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1882: C14 C17 C19 C39 C43 \nC47 C49 C62 C64 C66 C69 \nC70 C71 C72 C87 C90 C91 \nC94 C107 C112 C114 C117 C128 \nC130 C136 C138 C141 C150 C152 \nC154 C156 C158 C159 C172 C174 \nC175 C193 C198 C207 C208 C210 \nC211 C212 C213 C214 C222 C223 \nC225 C227 C228 C229 C231 C236 \nC238 C244 C255 C256 C258 C259 \nC261 C263 C264 C265 C267 C268 \nC273 C274 C276 C278 C279 C283 \nC284 C295 C300 C306 C308 C310 \nC311 C313 C316 C318 C322 C326 \nC333 C334 C335 C336 C337 C340 \nC343 C345 C346 C350 C353 C354 \nC355 C356 C361 C363 C365 C367 \nC369 C370 C371 C372 C373 C375 \nC381 C382 C384 C385 C388 C389 \nC390 C391 C392 C393 C395 C396 \nC397 C400 C406 C407 C408 C415 \nC419 C420 C423 C424 C426 C427 \nC434 C439 C445 C447 C449 C450 \nC453 C456 C457 C458 C462 C463 \nC464 C465 C466 C468 C470 C474 \nC475 C476 C478 C482 C483 C484 \nC486 C488 C491 C492 C493 C497 \nC503 C509 C510 C511 C512 C513 \nC516 C518 C520 C521 C522 C528 \nC529 C532 C536 C537 C538 C539 \nC541 C542 C543 C544 C545 C546 \nC549 C552 C555 C556 C558 C559 \nC560 C561 C562 C563 C564 C566 \nC568 C569 C570 C573 C575 C576 \nC578 C579 C581 C583 C586 C592 \nC600 C601 C605 C607 C611 C612 \nC613 C614 C616 C617 C619 C622 \nC624 C626 C627 C629 C630 C631 \nC633 C638 C640 C646 C648 C649 \nC650 C651 C654 C656 C658 C664 \nC665 C668 C671 C672 C673 C674 \nC677 C678 C679 C680 C682 C683 \nC686 C687 C688 C689 C695 C697 \nC698 C700 C701 C703 C704 C705 \nC707 C708 C709 C710 C711 C713 \nC714 C715 C716 C717 C718 C721 \nC728 C731 C736 C738 C741 C745 \nC747 C748 C750 C754 C756 C757 \nC759 C760 C761 C763 C764 C765 \nC767 C774 C775 C777 C778 C779 \nC787 C788 C790 C791 C792 C793 \nC795 C796 C799 C800 C803 C805 \nC806 C809 C817 C818 C823 C824 \nC825 C828 C833 C834 C837 C838 \nC839 C842 C845 C846 C849 C850 \nC852 C853 C854 C858 C861 C863 \nC865 C866 C869 C871 C872 C875 \nC877 C879 C880 C881 C882 C886 \nC889 C890 C894 C896 C912 C914 \nC918 C921 C922 C923 C924 C926 \nC927 C929 C930 C932 C935 C936 \nC937 C938 C940 C941 C942 C945 \nC947 C948 C949 C954 C956 C958 \nC959 C964 C966 C970 C974 C975 \nC976 C977 C978 C980 C982 C983 \nC985 C986 C987 C988 C991 C992 \nC995 C996 C997 C999 C1000 C1002 \nC1004 C1005 C1007 C1008 C1012 C1013 \nC1015 C1017 C1018 C1026 C1027 C1029 \nC1031 C1036 C1042 C1045 C1047 C1048 \nC1049 C1051 C1053 C1057 C1059 C1061 \nC1062 C1067 C1068 C1070 C1072 C1073 \nC1074 C1075 C1077 C1078 C1080 C1082 \nC1083 C1084 C1086 C1087 C1088 C1092 \nC1093 C1094 C1097 C1098 C1100 C1101 \nC1104 C1105 C1106 C1110 C1115 C1118 \nC1119 C1120 C1126 C1133 C1134 C1140 \nC1142 C1144 C1148 C1149 C1150 C1151 \nC1155 C1157 C1160 C1164 C1167 C1170 \nC1173 C1174 C1177 C1178 C1180 C1181 \nC1187 C1188 C1189 C1190 C1191 C1203 \nC1206 C1215 C1216 C1219 C1222 C1223 \nC1224 C1225 C1228 C1230 C1231 C1235 \nC1236 C1237 C1238 C1239 C1240 C1241 \nC1243 C1246 C1247 C1248 C1249 C1250 \nC1251 C1252 C1253 C1256 C1257 C1259 \nC1260 C1262 C1263 C1265 C1269 C1274 \nC1275 C1278 C1279 C1280 C1281 C1282 \nC1283 C1285 C1287 C1289 C1293 C1294 \nC1309 C1314 C1315 C1316 C1317 C1320 \nC1321 C1323 C1325 C1327 C1329 C1330 \nC1332 C1336 C1339 C1342 C1344 C1345 \nC1346 C1347 C1348 C1351 C1353 C1356 \nC1357 C1358 C1360 C1361 C1362 C1364 \nC1369 C1371 C1372 C1379 C1381 C1383 \nC1388 C1393 C1397 C1401 C1407 C1409 \nC1413 C1415 C1420 C1423 C1425 C1428 \nC1431 C1432 C1433 C1434 C1440 C1441 \nC1443 C1445 C1447 C1448 C1449 C1450 \nC1451 C1452 C1454 C1460 C1461 C1463 \nC1464 C1468 C1469 C1470 C1471 C1473 \nC1474 C1477 C1478 C1479 C1481 C1483 \nC1489 C1493 C1498 C1500 C1502 C1504 \nC1505 C1510 C1511 C1513 C1514 C1516 \nC1518 C1519 C1520 C1525 C1527 C1528 \nC1530 C1532 C1534 C1535 C1542 C1543 \nC1544 C1548 C1555 C1558 C1560 C1561 \nC1562 C1567 C1568 C1569 C1570 C1571 \nC1572 C1573 C1577 C1578 C1579 C1580 \nC1582 C1583 C1585 C1588 C1589 C1593 \nC1594 C1595 C1596 C1597 C1601 C1604 \nC1606 C1607 C1609 C1610 C1611 C1612 \nC1614 C1615 C1616 C1621 C1624 C1625 \nC1627 C1628 C1633 C1636 C1641 C1643 \nC1645 C1646 C1648 C1654 C1655 C1656 \nC1659 C1660 C1664 C1665 C1667 C1668 \nC1669 C1672 C1673 C1679 C1684 C1685 \nC1687 C1691 C1692 C1693 C1695 C1698 \nC1700 C1701 C1702 C1703 C1704 C1707 \nC1713 C1714 C1717 C1718 C1720 C1721 \nC1722 C1723 C1726 C1731 C1734 C1735 \nC1736 C1737 C1739 C1740 C1743 C1744 \nC1746 C1747 C1749 C1751 C1754 C1759 \nC1761 C1764 C1766 C1767 C1771 C1773 \nC1775 C1777 C1782 C1787 C1788 C1790 \nC1791 C1792 C1794 C1797 C1800 C1802 \nC1803 C1810 C1811 C1812 C1819 C1820 \nC1821 C1822 C1827 C1831 C1832 C1833 \nC1835 C1837 C1838 C1839 C1841 C1845 \nC1846 C1848 C1850 C1853 C1854 C1856 \nC1857 C1860 C1866 C1867 C1870 C1872 \nC1874 C1876 C1879 C1880 C1883 C1884 \nC1889 C1891 C1893 C1896 C1897 C1898 \nC1899 C1900 C1901 C1903 C1904 C1906 \nC1908 C1910 C1911 C1912 C1914 C1918 \nC1919 C1920 C1921 C1924 C1929 C1933 \nC1934 C1935 C1937 C1938 C1939 C1940 \nC1941 C1943 C1944 C1946 C1948 C1949 \nC1950 C1952 C1953 C1955 C1956 C1961 \nC1963 C1964 C1965 C1966 C1968 C1969 \nC1970 C1973 C1974 C1975 C1976 C1977 \nC1978 C1981 C1984 C1986 C1987 C1988 \nC1993 C1995 C1998 C2000 C2001 C2002 \nC2007 C2012 C2017 C2020 C2021 C2022 \nC2025 C2030 C2036 C2037 C2038 C2041 \nC2043 C2045 C2046 C2047 C2049 C2051 \nC2052 C2055 C2056 C2058 C2059 C2060 \nC2061 C2062 C2064 C2067 C2068 C2069 \nC2073 C2078 C2079 C2081 C2084 C2085 \nC2086 C2087 C2088 C2090 C2092 C2093 \nC2094 C2099 C2100 C2102 C2108 C2110 \nC2111 C2114 C2115 C2116 C2117 C2119 \nC2124 C2125 C2126 C2127 C2129 C2132 \nC2133 C2136 C2138 C2140 C2142 C2148 \nC2149 C2152 C2154 C2157 C2159 C2161 \nC2164 C2165 C2167 C2169 C2170 C2172 \nC2176 C2180 C2182 C2183 C2185 C2186 \nC2187 C2189 C2190 C2196 C2198 C2201 \nC2204 C2205 C2206 C2208 C2215 C2217 \nC2223 C2229 C2230 C2232 C2241 C2243 \nC2245 C2246 C2247 C2249 C2252 C2258 \nC2259 C2265 C2266 C2272 C2273 C2274 \nC2275 C2276 C2278 C2279 C2281 C2286 \nC2287 C2290 C2291 C2295 C2297 C2298 \nC2299 C2301 C2303 C2304 C2305 C2308 \nC2309 C2313 C2319 C2322 C2323 C2326 \nC2327 C2329 C2334 C2336 C2343 C2349 \nC2350 C2352 C2353 C2359 C2360 C2364 \nC2365 C2366 C2368 C2369 C2372 C2374 \nC2378 C2379 C2382 C2384 C2386 C2390 \nC2391 C2393 C2401 C2406 C2407 C2408 \nC2411 C2412 C2413 C2415 C2418 C2419 \nC2421 C2422 C2423 C2424 C2425 C2427 \nC2428 C2429 C2432 C2433 C2437 C2446 \nC2447 C2448 C2451 C2452 C2454 C2456 \nC2458 C2459 C2460 C2461 C2462 C2466 \nC2468 C2469 C2471 C2473 C2476 C2477 \nC2480 C2482 C2483 C2484 C2487 C2488 \nC2490 C2492 C2495 C2497 C2498 C2499 \nC2501 C2502 C2503 C2505 C2510 C2513 \nC2516 C2519 C2520 C2521 C2524 C2529 \nC2532 C2535 C2539 C2540 C2546 C2549 \nC2553 C2555 C2557 C2558 C2559 C2560 \nC2561 C2563 C2564 C2566 C2570 C2572 \nC2573 C2575 C2578 C2579 C2580 C2582 \nC2585 C2586 C2588 C2592 C2594 C2595 \nC2597 C2599 C2600 C2602 C2603 C2605 \nC2614 C2616 C2617 C2619 C2620 C2623 \nC2628 C2630 C2631 C2632 C2633 C2635 \nC2638 C2639 C2640 C2641 C2642 C2644 \nC2645 C2646 C2654 C2656 C2657 C2659 \nC2660 C2661 C2662 C2663 C2665 C2667 \nC2668 C2670 C2671 C2672 C2675 C2676 \nC2677 C2678 C2679 C2681 C2683 C2688 \nC2689 C2690 C2691 C2694 C2696 C2699 \nC2702 C2704 C2706 C2709 C2710 C2712 \nC2714 C2719 C2720 C2721 C2724 C2726 \nC2727 C2731 C2732 C2733 C2736 C2737 \nC2739 C2740 C2742 C2744 C2746 C2752 \nC2753 C2754 C2755 C2756 C2758 C2759 \nC2760 C2762 C2763 C2765 C2767 C2768 \nC2769 C2770 C2771 C2773 C2774 C2775 \nC2776 C2777 C2778 C2780 C2782 C2784 \nC2785 C2786 C2787 C2792 C2795 C2797 \nC2798 C2799 C2811 C2814 C2818 C2820 \nC2822 C2823 C2824 C2825 C2827 C2829 \nC2832 C2833 C2834 C2835 C2837 C2838 \nC2841 C2842 C2844 C2845 C2846 C2847 \nC2855 C2856 C2857 C2859 C2860 C2866 \nC2867 C2868 C2869 C2870 C2873 C2875 \nC2879 C2882 C2883 C2893 C2898 C2899 \nC2901 C2903 C2905 C2907 C2908 C2911 \nC2912 C2915 C2916 C2922 C2925 C2926 \nC2928 C2931 C2934 C2935 C2937 C2941 \nC2943 C2944 C2945 C2946 C2948 C2949 \nC2955 C2956 C2957 C2958 C2959 C2960 \nC2961 C2962 C2963 C2965 C2968 C2971 \nC2972 C2974 C2975 C2977 C2980 C2981 \nC2983 C2985 C2987 C2990 C2995 C2996 \nC2998 C2999 C3001 C3003 C3005 C3006 \nC3014 C3015 C3016 C3017 C3018 C3020 \nC3021 C3023 C3025 C3026 C3030 C3035 \nC3039 C3042 C3044 C3045 C3047 C3049 \nC3050 C3051 C3052 C3054 C3055 C3056 \nC3057 C3058 C3059 C3064 C3068 C3070 \nC3071 C3072 C3073 C3074 C3076 C3077 \nC3079 C3080 C3084 C3088 C3091 C3094 \nC3095 C3096 C3099 C3100 C3104 C3105 \nC3106 C3107 C3108 C3110 C3111 C3115 \nC3117 C3118 C3120 C3121 C3122 C3124 \nC3126 C3128 C3129 C3131 C3132 C3133 \nC3136 C3138 C3140 C3141 C3144 C3145 \nC3149 C3151 C3154 C3155 C3156 C3157 \nC3158 C3159 C3160 C3161 C3167 C3168 \nC3171 C3172 C3174 C3176 C3177 C3179 \nC3180 C3181 C3183 C3192 C3193 C3195 \nC3196 C3199 C3201 C3202 C3203 C3204 \nC3205 C3206 C3207 C3208 C3209 C3212 \nC3216 C3217 C3218 C3219 C3220 C3222 \nC3223 C3225 C3228 C3231 C3234 C3235 \nC3236 C3237 C3239 C3242 C3247 C3250 \nC3251 C3252 C3257 C3258 C3260 C3261 \nC3262 C3273 C3274 C3275 C3276 C3277 \nC3278 C3279 C3280 C3281 C3282 C3283 \nC3284 C3287 C3291 C3297 C3298 C3300 \nC3302 C3303 C3305 C3307 C3308 C3310 \nC3312 C3313 C3315 C3316 C3317 C3319 \nC3320 C3321 C3323 C3325 C3326 C3327 \nC3328 C3329 C3330 C3332 C3333 C3335 \nC3337 C3341 C3342 C3344 C3345 C3347 \nC3348 C3351 C3352 C3359 C3360 C3361 \nC3362 C3363 C3364 C3365 C3367 C3368 \nC3369 C3371 C3372 C3375 C3379 C3382 \nC3383 C3384 C3385 C3389 C3390 C3391 \nC3392 C3393 C3395 C3396 C3397 C3399 \nC3400 C3402 C3407 C3411 C3413 C3414 \nC3415 C3417 C3418 C3419 C3421 C3422 \nC3423 C3424 C3425 C3426 C3427 C3428 \nC3431 C3432 C3433 C3436 C3440 C3441 \nC3443 C3444 C3446 C3447 C3450 C3453 \nC3454 C3455 C3456 C3458 C3459 C3462 \nC3470 C3472 C3473 C3475 C3476 C3477 \nC3479 C3481 C3492 C3493 C3497 C3500 \nC3501 C3504 C3509 C3510 C3511 C3512 \nC3514 C3515 C3516 C3520 C3522 C3524 \nC3525 C3528 C3530 C3532 C3533 C3534 \nC3535 C3537 C3538 C3540 C3541 C3542 \nC3543 C3544 C3551 C3553 C3556 C3559 \nC3562 C3569 C3572 C3573 C3576 C3578 \nC3580 C3581 C3586 C3589</w:t>
      </w:r>
    </w:p>
    <w:p>
      <w:pPr>
        <w:pStyle w:val="PreformattedText"/>
        <w:bidi w:val="0"/>
        <w:spacing w:before="0" w:after="0"/>
        <w:jc w:val="left"/>
        <w:rPr/>
      </w:pPr>
      <w:r>
        <w:rPr/>
        <w:t xml:space="preserve"> </w:t>
      </w:r>
      <w:r>
        <w:rPr/>
        <w:t>C3591 C3594 \nC3595 C3596 C3598 C3604 C3606 C3608 \nC3610 C3611 C3612 C3613 C3614 C3615 \nC3616 C3617 C3619 C3620 C3624 C3625 \nC3626 C3627 C3631 C3632 C3633 C3635 \nC3640 C3642 C3650 C3651 C3652 C3654 \nC3656 C3658 C3664 C3667 C3668 C3670 \nC3671 C3673 C3676 C3680 C3683 C3686 \nC3688 C3689 C3690 C3695 C3697 C3699 \nC3702 C3706 C3708 C3711 C3716 C3718 \nC3721 C3724 C3726 C3727 C3728 C3730 \nC3731 C3732 C3733 C3734 C3735 C3736 \nC3738 C3739 C3740 C3741 C3742 C3743 \nC3745 C3746 C3747 C3748 C3749 C3751 \nC3752 C3755 C3759 C3763 C3764 C3766 \nC3773 C3774 C3777 C3778 C3780 C3781 \nC3784 C3787 C3788 C3789 C3791 C3792 \nC3800 C3801 C3802 C3804 C3805 C3807 \nC3810 C3811 C3814 C3815 C3816 C3817 \nC3818 C3819 C3820 C3821 C3824 C3825 \nC3827 C3829 C3832 C3833 C3835 C3836 \nC3837 C3838 C3841 C3842 C3843 C3846 \nC3854 C3857 C3858 C3859 C3860 C3862 \nC3864 C3867 C3869 C3871 C3872 C3880 \nC3881 C3882 C3883 C3884 C3889 C3890 \nC3891 C3892 C3895 C3897 C3898 C3900 \nC3901 C3902 C3903 C3904 C3905 C3908 \nC3910 C3912 C3913 C3914 C3915 C3916 \nC3917 C3919 C3922 C3924 C3925 C3930 \nC3931 C3933 C3938 C3940 C3941 C3942 \nC3943 C3946 C3947 C3948 C3949 C3950 \nC3952 C3957 C3958 C3960 C3961 C3963 \nC3967 C3969 C3974 C3976 C3977 C3981 \nC3985 C3986 C3988 C3989 C3990 C3992 \nC3995 C3996 C3997 C3998 C4001 C4003 \nC4005 C4007 C4010 C4011 C4012 C4014 \nC4016 C4017 C4020 C4021 C4022 C4023 \nC4024 C4025 C4028 C4031 C4032 C4034 \nC4036 C4040 C4041 C4043 C4047 C4048 \nC4051 C4052 C4053 C4054 C4058 C4059 \nC4060 C4064 C4065 C4068 C4070 C4078 \nC4079 C4081 C4082 C4084 C4085 C4087 \nC4090 C4093 C4094 C4098 C4099 C4100 \nC4101 C4104 C4106 C4107 C4109 C4110 \nC4111 C4112 C4113 C4114 C4115 \n25128: C14_=_C17( C14 C17 ) C14_=_C19( C14 C19 ) C14_=_C152( C14 C152 ) C14_=_C172( C14 C172 ) C14_=_C207( C14 C207 ) \nC14_=_C222( C14 C222 ) C14_=_C274( C14 C274 ) C14_=_C334( C14 C334 ) C14_=_C612( C14 C612 ) C14_=_C1802( C14 C1802 ) C14_=_C1803( C14 C1803 ) \nC14_=_C1810( C14 C1810 ) C14_=_C1811( C14 C1811 ) C14_=_C1812( C14 C1812 ) C14_=_C1819( C14 C1819 ) C17_=_C19( C17 C19 ) C17_=_C156( C17 C156 ) \nC17_=_C174( C17 C174 ) C17_=_C210( C17 C210 ) C17_=_C225( C17 C225 ) C17_=_C276( C17 C276 ) C17_=_C335( C17 C335 ) C17_=_C509( C17 C509 ) \nC17_=_C541( C17 C541 ) C17_=_C1937( C17 C1937 ) C17_=_C3115( C17 C3115 ) C17_=_C3117( C17 C3117 ) C17_=_C3118( C17 C3118 ) C17_=_C3120( C17 C3120 ) \nC19_=_C158( C19 C158 ) C19_=_C175( C19 C175 ) C19_=_C212( C19 C212 ) C19_=_C228( C19 C228 ) C19_=_C279( C19 C279 ) C19_=_C337( C19 C337 ) \nC19_=_C575( C19 C575 ) C19_=_C600( C19 C600 ) C19_=_C759( C19 C759 ) C19_=_C1643( C19 C1643 ) C19_=_C1788( C19 C1788 ) C19_=_C1964( C19 C1964 ) \nC19_=_C2832( C19 C2832 ) C19_=_C3104( C19 C3104 ) C19_=_C3695( C19 C3695 ) C19_=_C3697( C19 C3697 ) C39_=_C43( C39 C43 ) C39_=_C47( C39 C47 ) \nC39_=_C49( C39 C49 ) C39_=_C255( C39 C255 ) C39_=_C273( C39 C273 ) C39_=_C333( C39 C333 ) C39_=_C434( C39 C434 ) C39_=_C1053( C39 C1053 ) \nC39_=_C1293( C39 C1293 ) C39_=_C1588( C39 C1588 ) C39_=_C1736( C39 C1736 ) C39_=_C1737( C39 C1737 ) C39_=_C1739( C39 C1739 ) C39_=_C1740( C39 C1740 ) \nC39_=_C1743( C39 C1743 ) C39_=_C1744( C39 C1744 ) C39_=_C1746( C39 C1746 ) C39_=_C1747( C39 C1747 ) C39_=_C1749( C39 C1749 ) C39_=_C1751( C39 C1751 ) \nC39_=_C1754( C39 C1754 ) C43_=_C47( C43 C47 ) C43_=_C49( C43 C49 ) C43_=_C259( C43 C259 ) C43_=_C278( C43 C278 ) C43_=_C336( C43 C336 ) \nC43_=_C439( C43 C439 ) C43_=_C546( C43 C546 ) C43_=_C1260( C43 C1260 ) C43_=_C1595( C43 C1595 ) C43_=_C2460( C43 C2460 ) C43_=_C2681( C43 C2681 ) \nC43_=_C2759( C43 C2759 ) C43_=_C3017( C43 C3017 ) C43_=_C3616( C43 C3616 ) C43_=_C3617( C43 C3617 ) C43_=_C3619( C43 C3619 ) C43_=_C3620( C43 C3620 ) \nC43_=_C3624( C43 C3624 ) C43_=_C3625( C43 C3625 ) C47_=_C49( C47 C49 ) C47_=_C264( C47 C264 ) C47_=_C283( C47 C283 ) C47_=_C340( C47 C340 ) \nC47_=_C370( C47 C370 ) C47_=_C447( C47 C447 ) C47_=_C817( C47 C817 ) C47_=_C1469( C47 C1469 ) C47_=_C1601( C47 C1601 ) C47_=_C1707( C47 C1707 ) \nC47_=_C2185( C47 C2185 ) C47_=_C2981( C47 C2981 ) C47_=_C3095( C47 C3095 ) C47_=_C3151( C47 C3151 ) C47_=_C3192( C47 C3192 ) C47_=_C3297( C47 C3297 ) \nC47_=_C3384( C47 C3384 ) C47_=_C3611( C47 C3611 ) C47_=_C3688( C47 C3688 ) C47_=_C3815( C47 C3815 ) C47_=_C3922( C47 C3922 ) C47_=_C3969( C47 C3969 ) \nC47_=_C4032( C47 C4032 ) C47_=_C4043( C47 C4043 ) C47_=_C4065( C47 C4065 ) C47_=_C4078( C47 C4078 ) C49_=_C268( C49 C268 ) C49_=_C284( C49 C284 ) \nC49_=_C343( C49 C343 ) C49_=_C450( C49 C450 ) C49_=_C1604( C49 C1604 ) C49_=_C1628( C49 C1628 ) C49_=_C1754( C49 C1754 ) C49_=_C3059( C49 C3059 ) \nC49_=_C3426( C49 C3426 ) C49_=_C3462( C49 C3462 ) C49_=_C3625( C49 C3625 ) C49_=_C3807( C49 C3807 ) C49_=_C3924( C49 C3924 ) C49_=_C3960( C49 C3960 ) \nC49_=_C4078( C49 C4078 ) C62_=_C64( C62 C64 ) C62_=_C66( C62 C66 ) C62_=_C69( C62 C69 ) C62_=_C70( C62 C70 ) C62_=_C71( C62 C71 ) \nC62_=_C72( C62 C72 ) C62_=_C128( C62 C128 ) C62_=_C150( C62 C150 ) C62_=_C236( C62 C236 ) C62_=_C318( C62 C318 ) C62_=_C372( C62 C372 ) \nC62_=_C478( C62 C478 ) C62_=_C482( C62 C482 ) C62_=_C483( C62 C483 ) C62_=_C484( C62 C484 ) C62_=_C486( C62 C486 ) C62_=_C488( C62 C488 ) \nC62_=_C491( C62 C491 ) C62_=_C492( C62 C492 ) C62_=_C493( C62 C493 ) C62_=_C497( C62 C497 ) C64_=_C66( C64 C66 ) C64_=_C69( C64 C69 ) \nC64_=_C70( C64 C70 ) C64_=_C71( C64 C71 ) C64_=_C72( C64 C72 ) C64_=_C87( C64 C87 ) C64_=_C107( C64 C107 ) C64_=_C208( C64 C208 ) \nC64_=_C223( C64 C223 ) C64_=_C256( C64 C256 ) C64_=_C306( C64 C306 ) C64_=_C482( C64 C482 ) C64_=_C1518( C64 C1518 ) C64_=_C2115( C64 C2115 ) \nC64_=_C2116( C64 C2116 ) C64_=_C2117( C64 C2117 ) C64_=_C2119( C64 C2119 ) C64_=_C2124( C64 C2124 ) C64_=_C2125( C64 C2125 ) C64_=_C2126( C64 C2126 ) \nC64_=_C2127( C64 C2127 ) C66_=_C69( C66 C69 ) C66_=_C70( C66 C70 ) C66_=_C71( C66 C71 ) C66_=_C72( C66 C72 ) C66_=_C130( C66 C130 ) \nC66_=_C154( C66 C154 ) C66_=_C238( C66 C238 ) C66_=_C322( C66 C322 ) C66_=_C483( C66 C483 ) C66_=_C2466( C66 C2466 ) C66_=_C2468( C66 C2468 ) \nC66_=_C2469( C66 C2469 ) C66_=_C2471( C66 C2471 ) C66_=_C2473( C66 C2473 ) C66_=_C2476( C66 C2476 ) C66_=_C2477( C66 C2477 ) C66_=_C2480( C66 C2480 ) \nC69_=_C70( C69 C70 ) C69_=_C71( C69 C71 ) C69_=_C72( C69 C72 ) C69_=_C90( C69 C90 ) C69_=_C112( C69 C112 ) C69_=_C211( C69 C211 ) \nC69_=_C227( C69 C227 ) C69_=_C258( C69 C258 ) C69_=_C308( C69 C308 ) C69_=_C1461( C69 C1461 ) C69_=_C1616( C69 C1616 ) C69_=_C2273( C69 C2273 ) \nC69_=_C3177( C69 C3177 ) C69_=_C3218( C69 C3218 ) C69_=_C3428( C69 C3428 ) C69_=_C3604( C69 C3604 ) C69_=_C3606( C69 C3606 ) C69_=_C3608( C69 C3608 ) \nC70_=_C71( C70 C71 ) C70_=_C72( C70 C72 ) C70_=_C136( C70 C136 ) C70_=_C159( C70 C159 ) C70_=_C244( C70 C244 ) C70_=_C326( C70 C326 ) \nC70_=_C992( C70 C992 ) C70_=_C2360( C70 C2360 ) C70_=_C2427( C70 C2427 ) C70_=_C2473( C70 C2473 ) C70_=_C2578( C70 C2578 ) C70_=_C2833( C70 C2833 ) \nC70_=_C3196( C70 C3196 ) C70_=_C3207( C70 C3207 ) C70_=_C3504( C70 C3504 ) C70_=_C3650( C70 C3650 ) C70_=_C3721( C70 C3721 ) C71_=_C72( C71 C72 ) \nC71_=_C91( C71 C91 ) C71_=_C114( C71 C114 ) C71_=_C213( C71 C213 ) C71_=_C229( C71 C229 ) C71_=_C261( C71 C261 ) C71_=_C310( C71 C310 ) \nC71_=_C474( C71 C474 ) C71_=_C787( C71 C787 ) C71_=_C1188( C71 C1188 ) C71_=_C1583( C71 C1583 ) C71_=_C2291( C71 C2291 ) C71_=_C2837( C71 C2837 ) \nC71_=_C3573( C71 C3573 ) C71_=_C3667( C71 C3667 ) C71_=_C3820( C71 C3820 ) C71_=_C3880( C71 C3880 ) C71_=_C3914( C71 C3914 ) C71_=_C3915( C71 C3915 ) \nC71_=_C3916( C71 C3916 ) C71_=_C3917( C71 C3917 ) C71_=_C3919( C71 C3919 ) C72_=_C94( C72 C94 ) C72_=_C117( C72 C117 ) C72_=_C214( C72 C214 ) \nC72_=_C231( C72 C231 ) C72_=_C265( C72 C265 ) C72_=_C313( C72 C313 ) C72_=_C1379( C72 C1379 ) C72_=_C1879( C72 C1879 ) C72_=_C2126( C72 C2126 ) \nC72_=_C2165( C72 C2165 ) C72_=_C2243( C72 C2243 ) C72_=_C2499( C72 C2499 ) C72_=_C2905( C72 C2905 ) C72_=_C3118( C72 C3118 ) C72_=_C3393( C72 C3393 ) \nC72_=_C3608( C72 C3608 ) C72_=_C3633( C72 C3633 ) C72_=_C3733( C72 C3733 ) C72_=_C3916( C72 C3916 ) C72_=_C3988( C72 C3988 ) C72_=_C4087( C72 C4087 ) \nC87_=_C90( C87 C90 ) C87_=_C91( C87 C91 ) C87_=_C94( C87 C94 ) C87_=_C107( C87 C107 ) C87_=_C208( C87 C208 ) C87_=_C223( C87 C223 ) \nC87_=_C256( C87 C256 ) C87_=_C306( C87 C306 ) C87_=_C482( C87 C482 ) C87_=_C1518( C87 C1518 ) C87_=_C2115( C87 C2115 ) C87_=_C2116( C87 C2116 ) \nC87_=_C2117( C87 C2117 ) C87_=_C2119( C87 C2119 ) C87_=_C2124( C87 C2124 ) C87_=_C2125( C87 C2125 ) C87_=_C2126( C87 C2126 ) C87_=_C2127( C87 C2127 ) \nC90_=_C91( C90 C91 ) C90_=_C94( C90 C94 ) C90_=_C112( C90 C112 ) C90_=_C211( C90 C211 ) C90_=_C227( C90 C227 ) C90_=_C258( C90 C258 ) \nC90_=_C308( C90 C308 ) C90_=_C1461( C90 C1461 ) C90_=_C1616( C90 C1616 ) C90_=_C2273( C90 C2273 ) C90_=_C3177( C90 C3177 ) C90_=_C3218( C90 C3218 ) \nC90_=_C3428( C90 C3428 ) C90_=_C3604( C90 C3604 ) C90_=_C3606( C90 C3606 ) C90_=_C3608( C90 C3608 ) C91_=_C94( C91 C94 ) C91_=_C114( C91 C114 ) \nC91_=_C213( C91 C213 ) C91_=_C229( C91 C229 ) C91_=_C261( C91 C261 ) C91_=_C310( C91 C310 ) C91_=_C474( C91 C474 ) C91_=_C787( C91 C787 ) \nC91_=_C1188( C91 C1188 ) C91_=_C1583( C91 C1583 ) C91_=_C2291( C91 C2291 ) C91_=_C2837( C91 C2837 ) C91_=_C3573( C91 C3573 ) C91_=_C3667( C91 C3667 ) \nC91_=_C3820( C91 C3820 ) C91_=_C3880( C91 C3880 ) C91_=_C3914( C91 C3914 ) C91_=_C3915( C91 C3915 ) C91_=_C3916( C91 C3916 ) C91_=_C3917( C91 C3917 ) \nC91_=_C3919( C91 C3919 ) C94_=_C117( C94 C117 ) C94_=_C214( C94 C214 ) C94_=_C231( C94 C231 ) C94_=_C265( C94 C265 ) C94_=_C313( C94 C313 ) \nC94_=_C1379( C94 C1379 ) C94_=_C1879( C94 C1879 ) C94_=_C2126( C94 C2126 ) C94_=_C2165( C94 C2165 ) C94_=_C2243( C94 C2243 ) C94_=_C2499( C94 C2499 ) \nC94_=_C2905( C94 C2905 ) C94_=_C3118( C94 C3118 ) C94_=_C3393( C94 C3393 ) C94_=_C3608( C94 C3608 ) C94_=_C3633( C94 C3633 ) C94_=_C3733( C94 C3733 ) \nC94_=_C3916( C94 C3916 ) C94_=_C3988( C94 C3988 ) C94_=_C4087( C94 C4087 ) C107_=_C112( C107 C112 ) C107_=_C114( C107</w:t>
      </w:r>
    </w:p>
    <w:p>
      <w:pPr>
        <w:pStyle w:val="PreformattedText"/>
        <w:bidi w:val="0"/>
        <w:spacing w:before="0" w:after="0"/>
        <w:jc w:val="left"/>
        <w:rPr/>
      </w:pPr>
      <w:r>
        <w:rPr/>
        <w:t xml:space="preserve"> </w:t>
      </w:r>
      <w:r>
        <w:rPr/>
        <w:t>C114 ) C107_=_C117( C107 C117 ) \nC107_=_C208( C107 C208 ) C107_=_C223( C107 C223 ) C107_=_C256( C107 C256 ) C107_=_C306( C107 C306 ) C107_=_C482( C107 C482 ) C107_=_C1518( C107 C1518 ) \nC107_=_C2115( C107 C2115 ) C107_=_C2116( C107 C2116 ) C107_=_C2117( C107 C2117 ) C107_=_C2119( C107 C2119 ) C107_=_C2124( C107 C2124 ) C107_=_C2125( C107 C2125 ) \nC107_=_C2126( C107 C2126 ) C107_=_C2127( C107 C2127 ) C112_=_C114( C112 C114 ) C112_=_C117( C112 C117 ) C112_=_C211( C112 C211 ) C112_=_C227( C112 C227 ) \nC112_=_C258( C112 C258 ) C112_=_C308( C112 C308 ) C112_=_C1461( C112 C1461 ) C112_=_C1616( C112 C1616 ) C112_=_C2273( C112 C2273 ) C112_=_C3177( C112 C3177 ) \nC112_=_C3218( C112 C3218 ) C112_=_C3428( C112 C3428 ) C112_=_C3604( C112 C3604 ) C112_=_C3606( C112 C3606 ) C112_=_C3608( C112 C3608 ) C114_=_C117( C114 C117 ) \nC114_=_C213( C114 C213 ) C114_=_C229( C114 C229 ) C114_=_C261( C114 C261 ) C114_=_C310( C114 C310 ) C114_=_C474( C114 C474 ) C114_=_C787( C114 C787 ) \nC114_=_C1188( C114 C1188 ) C114_=_C1583( C114 C1583 ) C114_=_C2291( C114 C2291 ) C114_=_C2837( C114 C2837 ) C114_=_C3573( C114 C3573 ) C114_=_C3667( C114 C3667 ) \nC114_=_C3820( C114 C3820 ) C114_=_C3880( C114 C3880 ) C114_=_C3914( C114 C3914 ) C114_=_C3915( C114 C3915 ) C114_=_C3916( C114 C3916 ) C114_=_C3917( C114 C3917 ) \nC114_=_C3919( C114 C3919 ) C117_=_C214( C117 C214 ) C117_=_C231( C117 C231 ) C117_=_C265( C117 C265 ) C117_=_C313( C117 C313 ) C117_=_C1379( C117 C1379 ) \nC117_=_C1879( C117 C1879 ) C117_=_C2126( C117 C2126 ) C117_=_C2165( C117 C2165 ) C117_=_C2243( C117 C2243 ) C117_=_C2499( C117 C2499 ) C117_=_C2905( C117 C2905 ) \nC117_=_C3118( C117 C3118 ) C117_=_C3393( C117 C3393 ) C117_=_C3608( C117 C3608 ) C117_=_C3633( C117 C3633 ) C117_=_C3733( C117 C3733 ) C117_=_C3916( C117 C3916 ) \nC117_=_C3988( C117 C3988 ) C117_=_C4087( C117 C4087 ) C128_=_C130( C128 C130 ) C128_=_C136( C128 C136 ) C128_=_C138( C128 C138 ) C128_=_C141( C128 C141 ) \nC128_=_C150( C128 C150 ) C128_=_C236( C128 C236 ) C128_=_C318( C128 C318 ) C128_=_C372( C128 C372 ) C128_=_C478( C128 C478 ) C128_=_C482( C128 C482 ) \nC128_=_C483( C128 C483 ) C128_=_C484( C128 C484 ) C128_=_C486( C128 C486 ) C128_=_C488( C128 C488 ) C128_=_C491( C128 C491 ) C128_=_C492( C128 C492 ) \nC128_=_C493( C128 C493 ) C128_=_C497( C128 C497 ) C130_=_C136( C130 C136 ) C130_=_C138( C130 C138 ) C130_=_C141( C130 C141 ) C130_=_C154( C130 C154 ) \nC130_=_C238( C130 C238 ) C130_=_C322( C130 C322 ) C130_=_C483( C130 C483 ) C130_=_C2466( C130 C2466 ) C130_=_C2468( C130 C2468 ) C130_=_C2469( C130 C2469 ) \nC130_=_C2471( C130 C2471 ) C130_=_C2473( C130 C2473 ) C130_=_C2476( C130 C2476 ) C130_=_C2477( C130 C2477 ) C130_=_C2480( C130 C2480 ) C136_=_C138( C136 C138 ) \nC136_=_C141( C136 C141 ) C136_=_C159( C136 C159 ) C136_=_C244( C136 C244 ) C136_=_C326( C136 C326 ) C136_=_C992( C136 C992 ) C136_=_C2360( C136 C2360 ) \nC136_=_C2427( C136 C2427 ) C136_=_C2473( C136 C2473 ) C136_=_C2578( C136 C2578 ) C136_=_C2833( C136 C2833 ) C136_=_C3196( C136 C3196 ) C136_=_C3207( C136 C3207 ) \nC136_=_C3504( C136 C3504 ) C136_=_C3650( C136 C3650 ) C136_=_C3721( C136 C3721 ) C138_=_C141( C138 C141 ) C138_=_C193( C138 C193 ) C138_=_C263( C138 C263 ) \nC138_=_C295( C138 C295 ) C138_=_C311( C138 C311 ) C138_=_C445( C138 C445 ) C138_=_C1775( C138 C1775 ) C138_=_C2429( C138 C2429 ) C138_=_C2480( C138 C2480 ) \nC138_=_C2582( C138 C2582 ) C138_=_C2631( C138 C2631 ) C138_=_C2795( C138 C2795 ) C138_=_C3422( C138 C3422 ) C138_=_C3455( C138 C3455 ) C138_=_C3654( C138 C3654 ) \nC138_=_C3755( C138 C3755 ) C138_=_C3869( C138 C3869 ) C138_=_C4005( C138 C4005 ) C138_=_C4007( C138 C4007 ) C141_=_C198( C141 C198 ) C141_=_C267( C141 C267 ) \nC141_=_C300( C141 C300 ) C141_=_C316( C141 C316 ) C141_=_C449( C141 C449 ) C141_=_C475( C141 C475 ) C141_=_C790( C141 C790 ) C141_=_C1191( C141 C1191 ) \nC141_=_C2295( C141 C2295 ) C141_=_C2432( C141 C2432 ) C141_=_C3578( C141 C3578 ) C141_=_C3658( C141 C3658 ) C141_=_C3884( C141 C3884 ) C141_=_C4007( C141 C4007 ) \nC141_=_C4060( C141 C4060 ) C141_=_C4099( C141 C4099 ) C141_=_C4106( C141 C4106 ) C141_=_C4110( C141 C4110 ) C150_=_C152( C150 C152 ) C150_=_C154( C150 C154 ) \nC150_=_C156( C150 C156 ) C150_=_C158( C150 C158 ) C150_=_C159( C150 C159 ) C150_=_C236( C150 C236 ) C150_=_C318( C150 C318 ) C150_=_C372( C150 C372 ) \nC150_=_C478( C150 C478 ) C150_=_C482( C150 C482 ) C150_=_C483( C150 C483 ) C150_=_C484( C150 C484 ) C150_=_C486( C150 C486 ) C150_=_C488( C150 C488 ) \nC150_=_C491( C150 C491 ) C150_=_C492( C150 C492 ) C150_=_C493( C150 C493 ) C150_=_C497( C150 C497 ) C152_=_C154( C152 C154 ) C152_=_C156( C152 C156 ) \nC152_=_C158( C152 C158 ) C152_=_C159( C152 C159 ) C152_=_C172( C152 C172 ) C152_=_C207( C152 C207 ) C152_=_C222( C152 C222 ) C152_=_C274( C152 C274 ) \nC152_=_C334( C152 C334 ) C152_=_C612( C152 C612 ) C152_=_C1802( C152 C1802 ) C152_=_C1803( C152 C1803 ) C152_=_C1810( C152 C1810 ) C152_=_C1811( C152 C1811 ) \nC152_=_C1812( C152 C1812 ) C152_=_C1819( C152 C1819 ) C154_=_C156( C154 C156 ) C154_=_C158( C154 C158 ) C154_=_C159( C154 C159 ) C154_=_C238( C154 C238 ) \nC154_=_C322( C154 C322 ) C154_=_C483( C154 C483 ) C154_=_C2466( C154 C2466 ) C154_=_C2468( C154 C2468 ) C154_=_C2469( C154 C2469 ) C154_=_C2471( C154 C2471 ) \nC154_=_C2473( C154 C2473 ) C154_=_C2476( C154 C2476 ) C154_=_C2477( C154 C2477 ) C154_=_C2480( C154 C2480 ) C156_=_C158( C156 C158 ) C156_=_C159( C156 C159 ) \nC156_=_C174( C156 C174 ) C156_=_C210( C156 C210 ) C156_=_C225( C156 C225 ) C156_=_C276( C156 C276 ) C156_=_C335( C156 C335 ) C156_=_C509( C156 C509 ) \nC156_=_C541( C156 C541 ) C156_=_C1937( C156 C1937 ) C156_=_C3115( C156 C3115 ) C156_=_C3117( C156 C3117 ) C156_=_C3118( C156 C3118 ) C156_=_C3120( C156 C3120 ) \nC158_=_C159( C158 C159 ) C158_=_C175( C158 C175 ) C158_=_C212( C158 C212 ) C158_=_C228( C158 C228 ) C158_=_C279( C158 C279 ) C158_=_C337( C158 C337 ) \nC158_=_C575( C158 C575 ) C158_=_C600( C158 C600 ) C158_=_C759( C158 C759 ) C158_=_C1643( C158 C1643 ) C158_=_C1788( C158 C1788 ) C158_=_C1964( C158 C1964 ) \nC158_=_C2832( C158 C2832 ) C158_=_C3104( C158 C3104 ) C158_=_C3695( C158 C3695 ) C158_=_C3697( C158 C3697 ) C159_=_C244( C159 C244 ) C159_=_C326( C159 C326 ) \nC159_=_C992( C159 C992 ) C159_=_C2360( C159 C2360 ) C159_=_C2427( C159 C2427 ) C159_=_C2473( C159 C2473 ) C159_=_C2578( C159 C2578 ) C159_=_C2833( C159 C2833 ) \nC159_=_C3196( C159 C3196 ) C159_=_C3207( C159 C3207 ) C159_=_C3504( C159 C3504 ) C159_=_C3650( C159 C3650 ) C159_=_C3721( C159 C3721 ) C172_=_C174( C172 C174 ) \nC172_=_C175( C172 C175 ) C172_=_C207( C172 C207 ) C172_=_C222( C172 C222 ) C172_=_C274( C172 C274 ) C172_=_C334( C172 C334 ) C172_=_C612( C172 C612 ) \nC172_=_C1802( C172 C1802 ) C172_=_C1803( C172 C1803 ) C172_=_C1810( C172 C1810 ) C172_=_C1811( C172 C1811 ) C172_=_C1812( C172 C1812 ) C172_=_C1819( C172 C1819 ) \nC174_=_C175( C174 C175 ) C174_=_C210( C174 C210 ) C174_=_C225( C174 C225 ) C174_=_C276( C174 C276 ) C174_=_C335( C174 C335 ) C174_=_C509( C174 C509 ) \nC174_=_C541( C174 C541 ) C174_=_C1937( C174 C1937 ) C174_=_C3115( C174 C3115 ) C174_=_C3117( C174 C3117 ) C174_=_C3118( C174 C3118 ) C174_=_C3120( C174 C3120 ) \nC175_=_C212( C175 C212 ) C175_=_C228( C175 C228 ) C175_=_C279( C175 C279 ) C175_=_C337( C175 C337 ) C175_=_C575( C175 C575 ) C175_=_C600( C175 C600 ) \nC175_=_C759( C175 C759 ) C175_=_C1643( C175 C1643 ) C175_=_C1788( C175 C1788 ) C175_=_C1964( C175 C1964 ) C175_=_C2832( C175 C2832 ) C175_=_C3104( C175 C3104 ) \nC175_=_C3695( C175 C3695 ) C175_=_C3697( C175 C3697 ) C193_=_C198( C193 C198 ) C193_=_C263( C193 C263 ) C193_=_C295( C193 C295 ) C193_=_C311( C193 C311 ) \nC193_=_C445( C193 C445 ) C193_=_C1775( C193 C1775 ) C193_=_C2429( C193 C2429 ) C193_=_C2480( C193 C2480 ) C193_=_C2582( C193 C2582 ) C193_=_C2631( C193 C2631 ) \nC193_=_C2795( C193 C2795 ) C193_=_C3422( C193 C3422 ) C193_=_C3455( C193 C3455 ) C193_=_C3654( C193 C3654 ) C193_=_C3755( C193 C3755 ) C193_=_C3869( C193 C3869 ) \nC193_=_C4005( C193 C4005 ) C193_=_C4007( C193 C4007 ) C198_=_C267( C198 C267 ) C198_=_C300( C198 C300 ) C198_=_C316( C198 C316 ) C198_=_C449( C198 C449 ) \nC198_=_C475( C198 C475 ) C198_=_C790( C198 C790 ) C198_=_C1191( C198 C1191 ) C198_=_C2295( C198 C2295 ) C198_=_C2432( C198 C2432 ) C198_=_C3578( C198 C3578 ) \nC198_=_C3658( C198 C3658 ) C198_=_C3884( C198 C3884 ) C198_=_C4007( C198 C4007 ) C198_=_C4060( C198 C4060 ) C198_=_C4099( C198 C4099 ) C198_=_C4106( C198 C4106 ) \nC198_=_C4110( C198 C4110 ) C207_=_C208( C207 C208 ) C207_=_C210( C207 C210 ) C207_=_C211( C207 C211 ) C207_=_C212( C207 C212 ) C207_=_C213( C207 C213 ) \nC207_=_C214( C207 C214 ) C207_=_C222( C207 C222 ) C207_=_C274( C207 C274 ) C207_=_C334( C207 C334 ) C207_=_C612( C207 C612 ) C207_=_C1802( C207 C1802 ) \nC207_=_C1803( C207 C1803 ) C207_=_C1810( C207 C1810 ) C207_=_C1811( C207 C1811 ) C207_=_C1812( C207 C1812 ) C207_=_C1819( C207 C1819 ) C208_=_C210( C208 C210 ) \nC208_=_C211( C208 C211 ) C208_=_C212( C208 C212 ) C208_=_C213( C208 C213 ) C208_=_C214( C208 C214 ) C208_=_C223( C208 C223 ) C208_=_C256( C208 C256 ) \nC208_=_C306( C208 C306 ) C208_=_C482( C208 C482 ) C208_=_C1518( C208 C1518 ) C208_=_C2115( C208 C2115 ) C208_=_C2116( C208 C2116 ) C208_=_C2117( C208 C2117 ) \nC208_=_C2119( C208 C2119 ) C208_=_C2124( C208 C2124 ) C208_=_C2125( C208 C2125 ) C208_=_C2126( C208 C2126 ) C208_=_C2127( C208 C2127 ) C210_=_C211( C210 C211 ) \nC210_=_C212( C210 C212 ) C210_=_C213( C210 C213 ) C210_=_C214( C210 C214 ) C210_=_C225( C210 C225 ) C210_=_C276( C210 C276 ) C210_=_C335( C210 C335 ) \nC210_=_C509( C210 C509 ) C210_=_C541( C210 C541 ) C210_=_C1937( C210 C1937 ) C210_=_C3115( C210 C3115 ) C210_=_C3117( C210 C3117 ) C210_=_C3118( C210 C3118 ) \nC210_=_C3120( C210 C3120 ) C211_=_C212( C211 C212 ) C211_=_C213( C211 C213 ) C211_=_C214( C211 C214 ) C211_=_C227( C211 C227 ) C211_=_C258( C211 C258 ) \nC211_=_C308( C211 C308 ) C211_=_C1461( C211 C1461 ) C211_=_C1616( C211</w:t>
      </w:r>
    </w:p>
    <w:p>
      <w:pPr>
        <w:pStyle w:val="PreformattedText"/>
        <w:bidi w:val="0"/>
        <w:spacing w:before="0" w:after="0"/>
        <w:jc w:val="left"/>
        <w:rPr/>
      </w:pPr>
      <w:r>
        <w:rPr/>
        <w:t xml:space="preserve"> </w:t>
      </w:r>
      <w:r>
        <w:rPr/>
        <w:t>C1616 ) C211_=_C2273( C211 C2273 ) C211_=_C3177( C211 C3177 ) C211_=_C3218( C211 C3218 ) \nC211_=_C3428( C211 C3428 ) C211_=_C3604( C211 C3604 ) C211_=_C3606( C211 C3606 ) C211_=_C3608( C211 C3608 ) C212_=_C213( C212 C213 ) C212_=_C214( C212 C214 ) \nC212_=_C228( C212 C228 ) C212_=_C279( C212 C279 ) C212_=_C337( C212 C337 ) C212_=_C575( C212 C575 ) C212_=_C600( C212 C600 ) C212_=_C759( C212 C759 ) \nC212_=_C1643( C212 C1643 ) C212_=_C1788( C212 C1788 ) C212_=_C1964( C212 C1964 ) C212_=_C2832( C212 C2832 ) C212_=_C3104( C212 C3104 ) C212_=_C3695( C212 C3695 ) \nC212_=_C3697( C212 C3697 ) C213_=_C214( C213 C214 ) C213_=_C229( C213 C229 ) C213_=_C261( C213 C261 ) C213_=_C310( C213 C310 ) C213_=_C474( C213 C474 ) \nC213_=_C787( C213 C787 ) C213_=_C1188( C213 C1188 ) C213_=_C1583( C213 C1583 ) C213_=_C2291( C213 C2291 ) C213_=_C2837( C213 C2837 ) C213_=_C3573( C213 C3573 ) \nC213_=_C3667( C213 C3667 ) C213_=_C3820( C213 C3820 ) C213_=_C3880( C213 C3880 ) C213_=_C3914( C213 C3914 ) C213_=_C3915( C213 C3915 ) C213_=_C3916( C213 C3916 ) \nC213_=_C3917( C213 C3917 ) C213_=_C3919( C213 C3919 ) C214_=_C231( C214 C231 ) C214_=_C265( C214 C265 ) C214_=_C313( C214 C313 ) C214_=_C1379( C214 C1379 ) \nC214_=_C1879( C214 C1879 ) C214_=_C2126( C214 C2126 ) C214_=_C2165( C214 C2165 ) C214_=_C2243( C214 C2243 ) C214_=_C2499( C214 C2499 ) C214_=_C2905( C214 C2905 ) \nC214_=_C3118( C214 C3118 ) C214_=_C3393( C214 C3393 ) C214_=_C3608( C214 C3608 ) C214_=_C3633( C214 C3633 ) C214_=_C3733( C214 C3733 ) C214_=_C3916( C214 C3916 ) \nC214_=_C3988( C214 C3988 ) C214_=_C4087( C214 C4087 ) C222_=_C223( C222 C223 ) C222_=_C225( C222 C225 ) C222_=_C227( C222 C227 ) C222_=_C228( C222 C228 ) \nC222_=_C229( C222 C229 ) C222_=_C231( C222 C231 ) C222_=_C274( C222 C274 ) C222_=_C334( C222 C334 ) C222_=_C612( C222 C612 ) C222_=_C1802( C222 C1802 ) \nC222_=_C1803( C222 C1803 ) C222_=_C1810( C222 C1810 ) C222_=_C1811( C222 C1811 ) C222_=_C1812( C222 C1812 ) C222_=_C1819( C222 C1819 ) C223_=_C225( C223 C225 ) \nC223_=_C227( C223 C227 ) C223_=_C228( C223 C228 ) C223_=_C229( C223 C229 ) C223_=_C231( C223 C231 ) C223_=_C256( C223 C256 ) C223_=_C306( C223 C306 ) \nC223_=_C482( C223 C482 ) C223_=_C1518( C223 C1518 ) C223_=_C2115( C223 C2115 ) C223_=_C2116( C223 C2116 ) C223_=_C2117( C223 C2117 ) C223_=_C2119( C223 C2119 ) \nC223_=_C2124( C223 C2124 ) C223_=_C2125( C223 C2125 ) C223_=_C2126( C223 C2126 ) C223_=_C2127( C223 C2127 ) C225_=_C227( C225 C227 ) C225_=_C228( C225 C228 ) \nC225_=_C229( C225 C229 ) C225_=_C231( C225 C231 ) C225_=_C276( C225 C276 ) C225_=_C335( C225 C335 ) C225_=_C509( C225 C509 ) C225_=_C541( C225 C541 ) \nC225_=_C1937( C225 C1937 ) C225_=_C3115( C225 C3115 ) C225_=_C3117( C225 C3117 ) C225_=_C3118( C225 C3118 ) C225_=_C3120( C225 C3120 ) C227_=_C228( C227 C228 ) \nC227_=_C229( C227 C229 ) C227_=_C231( C227 C231 ) C227_=_C258( C227 C258 ) C227_=_C308( C227 C308 ) C227_=_C1461( C227 C1461 ) C227_=_C1616( C227 C1616 ) \nC227_=_C2273( C227 C2273 ) C227_=_C3177( C227 C3177 ) C227_=_C3218( C227 C3218 ) C227_=_C3428( C227 C3428 ) C227_=_C3604( C227 C3604 ) C227_=_C3606( C227 C3606 ) \nC227_=_C3608( C227 C3608 ) C228_=_C229( C228 C229 ) C228_=_C231( C228 C231 ) C228_=_C279( C228 C279 ) C228_=_C337( C228 C337 ) C228_=_C575( C228 C575 ) \nC228_=_C600( C228 C600 ) C228_=_C759( C228 C759 ) C228_=_C1643( C228 C1643 ) C228_=_C1788( C228 C1788 ) C228_=_C1964( C228 C1964 ) C228_=_C2832( C228 C2832 ) \nC228_=_C3104( C228 C3104 ) C228_=_C3695( C228 C3695 ) C228_=_C3697( C228 C3697 ) C229_=_C231( C229 C231 ) C229_=_C261( C229 C261 ) C229_=_C310( C229 C310 ) \nC229_=_C474( C229 C474 ) C229_=_C787( C229 C787 ) C229_=_C1188( C229 C1188 ) C229_=_C1583( C229 C1583 ) C229_=_C2291( C229 C2291 ) C229_=_C2837( C229 C2837 ) \nC229_=_C3573( C229 C3573 ) C229_=_C3667( C229 C3667 ) C229_=_C3820( C229 C3820 ) C229_=_C3880( C229 C3880 ) C229_=_C3914( C229 C3914 ) C229_=_C3915( C229 C3915 ) \nC229_=_C3916( C229 C3916 ) C229_=_C3917( C229 C3917 ) C229_=_C3919( C229 C3919 ) C231_=_C265( C231 C265 ) C231_=_C313( C231 C313 ) C231_=_C1379( C231 C1379 ) \nC231_=_C1879( C231 C1879 ) C231_=_C2126( C231 C2126 ) C231_=_C2165( C231 C2165 ) C231_=_C2243( C231 C2243 ) C231_=_C2499( C231 C2499 ) C231_=_C2905( C231 C2905 ) \nC231_=_C3118( C231 C3118 ) C231_=_C3393( C231 C3393 ) C231_=_C3608( C231 C3608 ) C231_=_C3633( C231 C3633 ) C231_=_C3733( C231 C3733 ) C231_=_C3916( C231 C3916 ) \nC231_=_C3988( C231 C3988 ) C231_=_C4087( C231 C4087 ) C236_=_C238( C236 C238 ) C236_=_C244( C236 C244 ) C236_=_C318( C236 C318 ) C236_=_C372( C236 C372 ) \nC236_=_C478( C236 C478 ) C236_=_C482( C236 C482 ) C236_=_C483( C236 C483 ) C236_=_C484( C236 C484 ) C236_=_C486( C236 C486 ) C236_=_C488( C236 C488 ) \nC236_=_C491( C236 C491 ) C236_=_C492( C236 C492 ) C236_=_C493( C236 C493 ) C236_=_C497( C236 C497 ) C238_=_C244( C238 C244 ) C238_=_C322( C238 C322 ) \nC238_=_C483( C238 C483 ) C238_=_C2466( C238 C2466 ) C238_=_C2468( C238 C2468 ) C238_=_C2469( C238 C2469 ) C238_=_C2471( C238 C2471 ) C238_=_C2473( C238 C2473 ) \nC238_=_C2476( C238 C2476 ) C238_=_C2477( C238 C2477 ) C238_=_C2480( C238 C2480 ) C244_=_C326( C244 C326 ) C244_=_C992( C244 C992 ) C244_=_C2360( C244 C2360 ) \nC244_=_C2427( C244 C2427 ) C244_=_C2473( C244 C2473 ) C244_=_C2578( C244 C2578 ) C244_=_C2833( C244 C2833 ) C244_=_C3196( C244 C3196 ) C244_=_C3207( C244 C3207 ) \nC244_=_C3504( C244 C3504 ) C244_=_C3650( C244 C3650 ) C244_=_C3721( C244 C3721 ) C255_=_C256( C255 C256 ) C255_=_C258( C255 C258 ) C255_=_C259( C255 C259 ) \nC255_=_C261( C255 C261 ) C255_=_C263( C255 C263 ) C255_=_C264( C255 C264 ) C255_=_C265( C255 C265 ) C255_=_C267( C255 C267 ) C255_=_C268( C255 C268 ) \nC255_=_C273( C255 C273 ) C255_=_C333( C255 C333 ) C255_=_C434( C255 C434 ) C255_=_C1053( C255 C1053 ) C255_=_C1293( C255 C1293 ) C255_=_C1588( C255 C1588 ) \nC255_=_C1736( C255 C1736 ) C255_=_C1737( C255 C1737 ) C255_=_C1739( C255 C1739 ) C255_=_C1740( C255 C1740 ) C255_=_C1743( C255 C1743 ) C255_=_C1744( C255 C1744 ) \nC255_=_C1746( C255 C1746 ) C255_=_C1747( C255 C1747 ) C255_=_C1749( C255 C1749 ) C255_=_C1751( C255 C1751 ) C255_=_C1754( C255 C1754 ) C256_=_C258( C256 C258 ) \nC256_=_C259( C256 C259 ) C256_=_C261( C256 C261 ) C256_=_C263( C256 C263 ) C256_=_C264( C256 C264 ) C256_=_C265( C256 C265 ) C256_=_C267( C256 C267 ) \nC256_=_C268( C256 C268 ) C256_=_C306( C256 C306 ) C256_=_C482( C256 C482 ) C256_=_C1518( C256 C1518 ) C256_=_C2115( C256 C2115 ) C256_=_C2116( C256 C2116 ) \nC256_=_C2117( C256 C2117 ) C256_=_C2119( C256 C2119 ) C256_=_C2124( C256 C2124 ) C256_=_C2125( C256 C2125 ) C256_=_C2126( C256 C2126 ) C256_=_C2127( C256 C2127 ) \nC258_=_C259( C258 C259 ) C258_=_C261( C258 C261 ) C258_=_C263( C258 C263 ) C258_=_C264( C258 C264 ) C258_=_C265( C258 C265 ) C258_=_C267( C258 C267 ) \nC258_=_C268( C258 C268 ) C258_=_C308( C258 C308 ) C258_=_C1461( C258 C1461 ) C258_=_C1616( C258 C1616 ) C258_=_C2273( C258 C2273 ) C258_=_C3177( C258 C3177 ) \nC258_=_C3218( C258 C3218 ) C258_=_C3428( C258 C3428 ) C258_=_C3604( C258 C3604 ) C258_=_C3606( C258 C3606 ) C258_=_C3608( C258 C3608 ) C259_=_C261( C259 C261 ) \nC259_=_C263( C259 C263 ) C259_=_C264( C259 C264 ) C259_=_C265( C259 C265 ) C259_=_C267( C259 C267 ) C259_=_C268( C259 C268 ) C259_=_C278( C259 C278 ) \nC259_=_C336( C259 C336 ) C259_=_C439( C259 C439 ) C259_=_C546( C259 C546 ) C259_=_C1260( C259 C1260 ) C259_=_C1595( C259 C1595 ) C259_=_C2460( C259 C2460 ) \nC259_=_C2681( C259 C2681 ) C259_=_C2759( C259 C2759 ) C259_=_C3017( C259 C3017 ) C259_=_C3616( C259 C3616 ) C259_=_C3617( C259 C3617 ) C259_=_C3619( C259 C3619 ) \nC259_=_C3620( C259 C3620 ) C259_=_C3624( C259 C3624 ) C259_=_C3625( C259 C3625 ) C261_=_C263( C261 C263 ) C261_=_C264( C261 C264 ) C261_=_C265( C261 C265 ) \nC261_=_C267( C261 C267 ) C261_=_C268( C261 C268 ) C261_=_C310( C261 C310 ) C261_=_C474( C261 C474 ) C261_=_C787( C261 C787 ) C261_=_C1188( C261 C1188 ) \nC261_=_C1583( C261 C1583 ) C261_=_C2291( C261 C2291 ) C261_=_C2837( C261 C2837 ) C261_=_C3573( C261 C3573 ) C261_=_C3667( C261 C3667 ) C261_=_C3820( C261 C3820 ) \nC261_=_C3880( C261 C3880 ) C261_=_C3914( C261 C3914 ) C261_=_C3915( C261 C3915 ) C261_=_C3916( C261 C3916 ) C261_=_C3917( C261 C3917 ) C261_=_C3919( C261 C3919 ) \nC263_=_C264( C263 C264 ) C263_=_C265( C263 C265 ) C263_=_C267( C263 C267 ) C263_=_C268( C263 C268 ) C263_=_C295( C263 C295 ) C263_=_C311( C263 C311 ) \nC263_=_C445( C263 C445 ) C263_=_C1775( C263 C1775 ) C263_=_C2429( C263 C2429 ) C263_=_C2480( C263 C2480 ) C263_=_C2582( C263 C2582 ) C263_=_C2631( C263 C2631 ) \nC263_=_C2795( C263 C2795 ) C263_=_C3422( C263 C3422 ) C263_=_C3455( C263 C3455 ) C263_=_C3654( C263 C3654 ) C263_=_C3755( C263 C3755 ) C263_=_C3869( C263 C3869 ) \nC263_=_C4005( C263 C4005 ) C263_=_C4007( C263 C4007 ) C264_=_C265( C264 C265 ) C264_=_C267( C264 C267 ) C264_=_C268( C264 C268 ) C264_=_C283( C264 C283 ) \nC264_=_C340( C264 C340 ) C264_=_C370( C264 C370 ) C264_=_C447( C264 C447 ) C264_=_C817( C264 C817 ) C264_=_C1469( C264 C1469 ) C264_=_C1601( C264 C1601 ) \nC264_=_C1707( C264 C1707 ) C264_=_C2185( C264 C2185 ) C264_=_C2981( C264 C2981 ) C264_=_C3095( C264 C3095 ) C264_=_C3151( C264 C3151 ) C264_=_C3192( C264 C3192 ) \nC264_=_C3297( C264 C3297 ) C264_=_C3384( C264 C3384 ) C264_=_C3611( C264 C3611 ) C264_=_C3688( C264 C3688 ) C264_=_C3815( C264 C3815 ) C264_=_C3922( C264 C3922 ) \nC264_=_C3969( C264 C3969 ) C264_=_C4032( C264 C4032 ) C264_=_C4043( C264 C4043 ) C264_=_C4065( C264 C4065 ) C264_=_C4078( C264 C4078 ) C265_=_C267( C265 C267 ) \nC265_=_C268( C265 C268 ) C265_=_C313( C265 C313 ) C265_=_C1379( C265 C1379 ) C265_=_C1879( C265 C1879 ) C265_=_C2126( C265 C2126 ) C265_=_C2165( C265 C2165 ) \nC265_=_C2243( C265 C2243 ) C265_=_C2499( C265 C2499 ) C265_=_C2905( C265 C2905 ) C265_=_C3118( C265 C3118 ) C265_=_C3393( C265 C3393 ) C265_=_C3608( C265 C3608 ) \nC265_=_C3633( C265 C3633 ) C265_=_C3733( C265 C3733 ) C265_=_C3916( C265 C3916 ) C265_=_C3988( C265</w:t>
      </w:r>
    </w:p>
    <w:p>
      <w:pPr>
        <w:pStyle w:val="PreformattedText"/>
        <w:bidi w:val="0"/>
        <w:spacing w:before="0" w:after="0"/>
        <w:jc w:val="left"/>
        <w:rPr/>
      </w:pPr>
      <w:r>
        <w:rPr/>
        <w:t xml:space="preserve"> </w:t>
      </w:r>
      <w:r>
        <w:rPr/>
        <w:t>C3988 ) C265_=_C4087( C265 C4087 ) C267_=_C268( C267 C268 ) \nC267_=_C300( C267 C300 ) C267_=_C316( C267 C316 ) C267_=_C449( C267 C449 ) C267_=_C475( C267 C475 ) C267_=_C790( C267 C790 ) C267_=_C1191( C267 C1191 ) \nC267_=_C2295( C267 C2295 ) C267_=_C2432( C267 C2432 ) C267_=_C3578( C267 C3578 ) C267_=_C3658( C267 C3658 ) C267_=_C3884( C267 C3884 ) C267_=_C4007( C267 C4007 ) \nC267_=_C4060( C267 C4060 ) C267_=_C4099( C267 C4099 ) C267_=_C4106( C267 C4106 ) C267_=_C4110( C267 C4110 ) C268_=_C284( C268 C284 ) C268_=_C343( C268 C343 ) \nC268_=_C450( C268 C450 ) C268_=_C1604( C268 C1604 ) C268_=_C1628( C268 C1628 ) C268_=_C1754( C268 C1754 ) C268_=_C3059( C268 C3059 ) C268_=_C3426( C268 C3426 ) \nC268_=_C3462( C268 C3462 ) C268_=_C3625( C268 C3625 ) C268_=_C3807( C268 C3807 ) C268_=_C3924( C268 C3924 ) C268_=_C3960( C268 C3960 ) C268_=_C4078( C268 C4078 ) \nC273_=_C274( C273 C274 ) C273_=_C276( C273 C276 ) C273_=_C278( C273 C278 ) C273_=_C279( C273 C279 ) C273_=_C283( C273 C283 ) C273_=_C284( C273 C284 ) \nC273_=_C333( C273 C333 ) C273_=_C434( C273 C434 ) C273_=_C1053( C273 C1053 ) C273_=_C1293( C273 C1293 ) C273_=_C1588( C273 C1588 ) C273_=_C1736( C273 C1736 ) \nC273_=_C1737( C273 C1737 ) C273_=_C1739( C273 C1739 ) C273_=_C1740( C273 C1740 ) C273_=_C1743( C273 C1743 ) C273_=_C1744( C273 C1744 ) C273_=_C1746( C273 C1746 ) \nC273_=_C1747( C273 C1747 ) C273_=_C1749( C273 C1749 ) C273_=_C1751( C273 C1751 ) C273_=_C1754( C273 C1754 ) C274_=_C276( C274 C276 ) C274_=_C278( C274 C278 ) \nC274_=_C279( C274 C279 ) C274_=_C283( C274 C283 ) C274_=_C284( C274 C284 ) C274_=_C334( C274 C334 ) C274_=_C612( C274 C612 ) C274_=_C1802( C274 C1802 ) \nC274_=_C1803( C274 C1803 ) C274_=_C1810( C274 C1810 ) C274_=_C1811( C274 C1811 ) C274_=_C1812( C274 C1812 ) C274_=_C1819( C274 C1819 ) C276_=_C278( C276 C278 ) \nC276_=_C279( C276 C279 ) C276_=_C283( C276 C283 ) C276_=_C284( C276 C284 ) C276_=_C335( C276 C335 ) C276_=_C509( C276 C509 ) C276_=_C541( C276 C541 ) \nC276_=_C1937( C276 C1937 ) C276_=_C3115( C276 C3115 ) C276_=_C3117( C276 C3117 ) C276_=_C3118( C276 C3118 ) C276_=_C3120( C276 C3120 ) C278_=_C279( C278 C279 ) \nC278_=_C283( C278 C283 ) C278_=_C284( C278 C284 ) C278_=_C336( C278 C336 ) C278_=_C439( C278 C439 ) C278_=_C546( C278 C546 ) C278_=_C1260( C278 C1260 ) \nC278_=_C1595( C278 C1595 ) C278_=_C2460( C278 C2460 ) C278_=_C2681( C278 C2681 ) C278_=_C2759( C278 C2759 ) C278_=_C3017( C278 C3017 ) C278_=_C3616( C278 C3616 ) \nC278_=_C3617( C278 C3617 ) C278_=_C3619( C278 C3619 ) C278_=_C3620( C278 C3620 ) C278_=_C3624( C278 C3624 ) C278_=_C3625( C278 C3625 ) C279_=_C283( C279 C283 ) \nC279_=_C284( C279 C284 ) C279_=_C337( C279 C337 ) C279_=_C575( C279 C575 ) C279_=_C600( C279 C600 ) C279_=_C759( C279 C759 ) C279_=_C1643( C279 C1643 ) \nC279_=_C1788( C279 C1788 ) C279_=_C1964( C279 C1964 ) C279_=_C2832( C279 C2832 ) C279_=_C3104( C279 C3104 ) C279_=_C3695( C279 C3695 ) C279_=_C3697( C279 C3697 ) \nC283_=_C284( C283 C284 ) C283_=_C340( C283 C340 ) C283_=_C370( C283 C370 ) C283_=_C447( C283 C447 ) C283_=_C817( C283 C817 ) C283_=_C1469( C283 C1469 ) \nC283_=_C1601( C283 C1601 ) C283_=_C1707( C283 C1707 ) C283_=_C2185( C283 C2185 ) C283_=_C2981( C283 C2981 ) C283_=_C3095( C283 C3095 ) C283_=_C3151( C283 C3151 ) \nC283_=_C3192( C283 C3192 ) C283_=_C3297( C283 C3297 ) C283_=_C3384( C283 C3384 ) C283_=_C3611( C283 C3611 ) C283_=_C3688( C283 C3688 ) C283_=_C3815( C283 C3815 ) \nC283_=_C3922( C283 C3922 ) C283_=_C3969( C283 C3969 ) C283_=_C4032( C283 C4032 ) C283_=_C4043( C283 C4043 ) C283_=_C4065( C283 C4065 ) C283_=_C4078( C283 C4078 ) \nC284_=_C343( C284 C343 ) C284_=_C450( C284 C450 ) C284_=_C1604( C284 C1604 ) C284_=_C1628( C284 C1628 ) C284_=_C1754( C284 C1754 ) C284_=_C3059( C284 C3059 ) \nC284_=_C3426( C284 C3426 ) C284_=_C3462( C284 C3462 ) C284_=_C3625( C284 C3625 ) C284_=_C3807( C284 C3807 ) C284_=_C3924( C284 C3924 ) C284_=_C3960( C284 C3960 ) \nC284_=_C4078( C284 C4078 ) C295_=_C300( C295 C300 ) C295_=_C311( C295 C311 ) C295_=_C445( C295 C445 ) C295_=_C1775( C295 C1775 ) C295_=_C2429( C295 C2429 ) \nC295_=_C2480( C295 C2480 ) C295_=_C2582( C295 C2582 ) C295_=_C2631( C295 C2631 ) C295_=_C2795( C295 C2795 ) C295_=_C3422( C295 C3422 ) C295_=_C3455( C295 C3455 ) \nC295_=_C3654( C295 C3654 ) C295_=_C3755( C295 C3755 ) C295_=_C3869( C295 C3869 ) C295_=_C4005( C295 C4005 ) C295_=_C4007( C295 C4007 ) C300_=_C316( C300 C316 ) \nC300_=_C449( C300 C449 ) C300_=_C475( C300 C475 ) C300_=_C790( C300 C790 ) C300_=_C1191( C300 C1191 ) C300_=_C2295( C300 C2295 ) C300_=_C2432( C300 C2432 ) \nC300_=_C3578( C300 C3578 ) C300_=_C3658( C300 C3658 ) C300_=_C3884( C300 C3884 ) C300_=_C4007( C300 C4007 ) C300_=_C4060( C300 C4060 ) C300_=_C4099( C300 C4099 ) \nC300_=_C4106( C300 C4106 ) C300_=_C4110( C300 C4110 ) C306_=_C308( C306 C308 ) C306_=_C310( C306 C310 ) C306_=_C311( C306 C311 ) C306_=_C313( C306 C313 ) \nC306_=_C316( C306 C316 ) C306_=_C482( C306 C482 ) C306_=_C1518( C306 C1518 ) C306_=_C2115( C306 C2115 ) C306_=_C2116( C306 C2116 ) C306_=_C2117( C306 C2117 ) \nC306_=_C2119( C306 C2119 ) C306_=_C2124( C306 C2124 ) C306_=_C2125( C306 C2125 ) C306_=_C2126( C306 C2126 ) C306_=_C2127( C306 C2127 ) C308_=_C310( C308 C310 ) \nC308_=_C311( C308 C311 ) C308_=_C313( C308 C313 ) C308_=_C316( C308 C316 ) C308_=_C1461( C308 C1461 ) C308_=_C1616( C308 C1616 ) C308_=_C2273( C308 C2273 ) \nC308_=_C3177( C308 C3177 ) C308_=_C3218( C308 C3218 ) C308_=_C3428( C308 C3428 ) C308_=_C3604( C308 C3604 ) C308_=_C3606( C308 C3606 ) C308_=_C3608( C308 C3608 ) \nC310_=_C311( C310 C311 ) C310_=_C313( C310 C313 ) C310_=_C316( C310 C316 ) C310_=_C474( C310 C474 ) C310_=_C787( C310 C787 ) C310_=_C1188( C310 C1188 ) \nC310_=_C1583( C310 C1583 ) C310_=_C2291( C310 C2291 ) C310_=_C2837( C310 C2837 ) C310_=_C3573( C310 C3573 ) C310_=_C3667( C310 C3667 ) C310_=_C3820( C310 C3820 ) \nC310_=_C3880( C310 C3880 ) C310_=_C3914( C310 C3914 ) C310_=_C3915( C310 C3915 ) C310_=_C3916( C310 C3916 ) C310_=_C3917( C310 C3917 ) C310_=_C3919( C310 C3919 ) \nC311_=_C313( C311 C313 ) C311_=_C316( C311 C316 ) C311_=_C445( C311 C445 ) C311_=_C1775( C311 C1775 ) C311_=_C2429( C311 C2429 ) C311_=_C2480( C311 C2480 ) \nC311_=_C2582( C311 C2582 ) C311_=_C2631( C311 C2631 ) C311_=_C2795( C311 C2795 ) C311_=_C3422( C311 C3422 ) C311_=_C3455( C311 C3455 ) C311_=_C3654( C311 C3654 ) \nC311_=_C3755( C311 C3755 ) C311_=_C3869( C311 C3869 ) C311_=_C4005( C311 C4005 ) C311_=_C4007( C311 C4007 ) C313_=_C316( C313 C316 ) C313_=_C1379( C313 C1379 ) \nC313_=_C1879( C313 C1879 ) C313_=_C2126( C313 C2126 ) C313_=_C2165( C313 C2165 ) C313_=_C2243( C313 C2243 ) C313_=_C2499( C313 C2499 ) C313_=_C2905( C313 C2905 ) \nC313_=_C3118( C313 C3118 ) C313_=_C3393( C313 C3393 ) C313_=_C3608( C313 C3608 ) C313_=_C3633( C313 C3633 ) C313_=_C3733( C313 C3733 ) C313_=_C3916( C313 C3916 ) \nC313_=_C3988( C313 C3988 ) C313_=_C4087( C313 C4087 ) C316_=_C449( C316 C449 ) C316_=_C475( C316 C475 ) C316_=_C790( C316 C790 ) C316_=_C1191( C316 C1191 ) \nC316_=_C2295( C316 C2295 ) C316_=_C2432( C316 C2432 ) C316_=_C3578( C316 C3578 ) C316_=_C3658( C316 C3658 ) C316_=_C3884( C316 C3884 ) C316_=_C4007( C316 C4007 ) \nC316_=_C4060( C316 C4060 ) C316_=_C4099( C316 C4099 ) C316_=_C4106( C316 C4106 ) C316_=_C4110( C316 C4110 ) C318_=_C322( C318 C322 ) C318_=_C326( C318 C326 ) \nC318_=_C372( C318 C372 ) C318_=_C478( C318 C478 ) C318_=_C482( C318 C482 ) C318_=_C483( C318 C483 ) C318_=_C484( C318 C484 ) C318_=_C486( C318 C486 ) \nC318_=_C488( C318 C488 ) C318_=_C491( C318 C491 ) C318_=_C492( C318 C492 ) C318_=_C493( C318 C493 ) C318_=_C497( C318 C497 ) C322_=_C326( C322 C326 ) \nC322_=_C483( C322 C483 ) C322_=_C2466( C322 C2466 ) C322_=_C2468( C322 C2468 ) C322_=_C2469( C322 C2469 ) C322_=_C2471( C322 C2471 ) C322_=_C2473( C322 C2473 ) \nC322_=_C2476( C322 C2476 ) C322_=_C2477( C322 C2477 ) C322_=_C2480( C322 C2480 ) C326_=_C992( C326 C992 ) C326_=_C2360( C326 C2360 ) C326_=_C2427( C326 C2427 ) \nC326_=_C2473( C326 C2473 ) C326_=_C2578( C326 C2578 ) C326_=_C2833( C326 C2833 ) C326_=_C3196( C326 C3196 ) C326_=_C3207( C326 C3207 ) C326_=_C3504( C326 C3504 ) \nC326_=_C3650( C326 C3650 ) C326_=_C3721( C326 C3721 ) C333_=_C334( C333 C334 ) C333_=_C335( C333 C335 ) C333_=_C336( C333 C336 ) C333_=_C337( C333 C337 ) \nC333_=_C340( C333 C340 ) C333_=_C343( C333 C343 ) C333_=_C434( C333 C434 ) C333_=_C1053( C333 C1053 ) C333_=_C1293( C333 C1293 ) C333_=_C1588( C333 C1588 ) \nC333_=_C1736( C333 C1736 ) C333_=_C1737( C333 C1737 ) C333_=_C1739( C333 C1739 ) C333_=_C1740( C333 C1740 ) C333_=_C1743( C333 C1743 ) C333_=_C1744( C333 C1744 ) \nC333_=_C1746( C333 C1746 ) C333_=_C1747( C333 C1747 ) C333_=_C1749( C333 C1749 ) C333_=_C1751( C333 C1751 ) C333_=_C1754( C333 C1754 ) C334_=_C335( C334 C335 ) \nC334_=_C336( C334 C336 ) C334_=_C337( C334 C337 ) C334_=_C340( C334 C340 ) C334_=_C343( C334 C343 ) C334_=_C612( C334 C612 ) C334_=_C1802( C334 C1802 ) \nC334_=_C1803( C334 C1803 ) C334_=_C1810( C334 C1810 ) C334_=_C1811( C334 C1811 ) C334_=_C1812( C334 C1812 ) C334_=_C1819( C334 C1819 ) C335_=_C336( C335 C336 ) \nC335_=_C337( C335 C337 ) C335_=_C340( C335 C340 ) C335_=_C343( C335 C343 ) C335_=_C509( C335 C509 ) C335_=_C541( C335 C541 ) C335_=_C1937( C335 C1937 ) \nC335_=_C3115( C335 C3115 ) C335_=_C3117( C335 C3117 ) C335_=_C3118( C335 C3118 ) C335_=_C3120( C335 C3120 ) C336_=_C337( C336 C337 ) C336_=_C340( C336 C340 ) \nC336_=_C343( C336 C343 ) C336_=_C439( C336 C439 ) C336_=_C546( C336 C546 ) C336_=_C1260( C336 C1260 ) C336_=_C1595( C336 C1595 ) C336_=_C2460( C336 C2460 ) \nC336_=_C2681( C336 C2681 ) C336_=_C2759( C336 C2759 ) C336_=_C3017( C336 C3017 ) C336_=_C3616( C336 C3616 ) C336_=_C3617( C336 C3617 ) C336_=_C3619( C336 C3619 ) \nC336_=_C3620( C336 C3620 ) C336_=_C3624( C336 C3624 ) C336_=_C3625( C336 C3625 ) C337_=_C340( C337 C340 ) C337_=_C343( C337 C343 ) C337_=_C575( C337 C575 ) \nC337_=_C600( C337 C600 ) C337_=_C759( C337 C759 ) C337_=_C1643( C337 C1643 )</w:t>
      </w:r>
    </w:p>
    <w:p>
      <w:pPr>
        <w:pStyle w:val="PreformattedText"/>
        <w:bidi w:val="0"/>
        <w:spacing w:before="0" w:after="0"/>
        <w:jc w:val="left"/>
        <w:rPr/>
      </w:pPr>
      <w:r>
        <w:rPr/>
        <w:t xml:space="preserve"> </w:t>
      </w:r>
      <w:r>
        <w:rPr/>
        <w:t>C337_=_C1788( C337 C1788 ) C337_=_C1964( C337 C1964 ) C337_=_C2832( C337 C2832 ) \nC337_=_C3104( C337 C3104 ) C337_=_C3695( C337 C3695 ) C337_=_C3697( C337 C3697 ) C340_=_C343( C340 C343 ) C340_=_C370( C340 C370 ) C340_=_C447( C340 C447 ) \nC340_=_C817( C340 C817 ) C340_=_C1469( C340 C1469 ) C340_=_C1601( C340 C1601 ) C340_=_C1707( C340 C1707 ) C340_=_C2185( C340 C2185 ) C340_=_C2981( C340 C2981 ) \nC340_=_C3095( C340 C3095 ) C340_=_C3151( C340 C3151 ) C340_=_C3192( C340 C3192 ) C340_=_C3297( C340 C3297 ) C340_=_C3384( C340 C3384 ) C340_=_C3611( C340 C3611 ) \nC340_=_C3688( C340 C3688 ) C340_=_C3815( C340 C3815 ) C340_=_C3922( C340 C3922 ) C340_=_C3969( C340 C3969 ) C340_=_C4032( C340 C4032 ) C340_=_C4043( C340 C4043 ) \nC340_=_C4065( C340 C4065 ) C340_=_C4078( C340 C4078 ) C343_=_C450( C343 C450 ) C343_=_C1604( C343 C1604 ) C343_=_C1628( C343 C1628 ) C343_=_C1754( C343 C1754 ) \nC343_=_C3059( C343 C3059 ) C343_=_C3426( C343 C3426 ) C343_=_C3462( C343 C3462 ) C343_=_C3625( C343 C3625 ) C343_=_C3807( C343 C3807 ) C343_=_C3924( C343 C3924 ) \nC343_=_C3960( C343 C3960 ) C343_=_C4078( C343 C4078 ) C345_=_C346( C345 C346 ) C345_=_C350( C345 C350 ) C345_=_C353( C345 C353 ) C345_=_C354( C345 C354 ) \nC345_=_C355( C345 C355 ) C345_=_C356( C345 C356 ) C345_=_C361( C345 C361 ) C345_=_C363( C345 C363 ) C345_=_C365( C345 C365 ) C345_=_C367( C345 C367 ) \nC345_=_C369( C345 C369 ) C345_=_C370( C345 C370 ) C345_=_C371( C345 C371 ) C345_=_C1104( C345 C1104 ) C345_=_C1105( C345 C1105 ) C345_=_C1106( C345 C1106 ) \nC345_=_C1110( C345 C1110 ) C345_=_C1115( C345 C1115 ) C345_=_C1118( C345 C1118 ) C345_=_C1119( C345 C1119 ) C345_=_C1120( C345 C1120 ) C346_=_C350( C346 C350 ) \nC346_=_C353( C346 C353 ) C346_=_C354( C346 C354 ) C346_=_C355( C346 C355 ) C346_=_C356( C346 C356 ) C346_=_C361( C346 C361 ) C346_=_C363( C346 C363 ) \nC346_=_C365( C346 C365 ) C346_=_C367( C346 C367 ) C346_=_C369( C346 C369 ) C346_=_C370( C346 C370 ) C346_=_C371( C346 C371 ) C346_=_C1542( C346 C1542 ) \nC346_=_C1543( C346 C1543 ) C346_=_C1544( C346 C1544 ) C346_=_C1548( C346 C1548 ) C346_=_C1555( C346 C1555 ) C346_=_C1558( C346 C1558 ) C346_=_C1560( C346 C1560 ) \nC346_=_C1561( C346 C1561 ) C346_=_C1562( C346 C1562 ) C350_=_C353( C350 C353 ) C350_=_C354( C350 C354 ) C350_=_C355( C350 C355 ) C350_=_C356( C350 C356 ) \nC350_=_C361( C350 C361 ) C350_=_C363( C350 C363 ) C350_=_C365( C350 C365 ) C350_=_C367( C350 C367 ) C350_=_C369( C350 C369 ) C350_=_C370( C350 C370 ) \nC350_=_C371( C350 C371 ) C350_=_C1106( C350 C1106 ) C350_=_C1544( C350 C1544 ) C350_=_C1845( C350 C1845 ) C350_=_C1933( C350 C1933 ) C350_=_C1952( C350 C1952 ) \nC350_=_C2078( C350 C2078 ) C350_=_C2079( C350 C2079 ) C350_=_C2081( C350 C2081 ) C350_=_C2084( C350 C2084 ) C350_=_C2085( C350 C2085 ) C350_=_C2086( C350 C2086 ) \nC350_=_C2087( C350 C2087 ) C350_=_C2088( C350 C2088 ) C350_=_C2090( C350 C2090 ) C350_=_C2092( C350 C2092 ) C350_=_C2093( C350 C2093 ) C350_=_C2094( C350 C2094 ) \nC353_=_C354( C353 C354 ) C353_=_C355( C353 C355 ) C353_=_C356( C353 C356 ) C353_=_C361( C353 C361 ) C353_=_C363( C353 C363 ) C353_=_C365( C353 C365 ) \nC353_=_C367( C353 C367 ) C353_=_C369( C353 C369 ) C353_=_C370( C353 C370 ) C353_=_C371( C353 C371 ) C353_=_C1848( C353 C1848 ) C353_=_C1956( C353 C1956 ) \nC353_=_C1995( C353 C1995 ) C353_=_C2037( C353 C2037 ) C353_=_C2079( C353 C2079 ) C353_=_C2189( C353 C2189 ) C353_=_C2372( C353 C2372 ) C353_=_C2374( C353 C2374 ) \nC353_=_C2378( C353 C2378 ) C353_=_C2379( C353 C2379 ) C353_=_C2382( C353 C2382 ) C353_=_C2384( C353 C2384 ) C354_=_C355( C354 C355 ) C354_=_C356( C354 C356 ) \nC354_=_C361( C354 C361 ) C354_=_C363( C354 C363 ) C354_=_C365( C354 C365 ) C354_=_C367( C354 C367 ) C354_=_C369( C354 C369 ) C354_=_C370( C354 C370 ) \nC354_=_C371( C354 C371 ) C354_=_C1850( C354 C1850 ) C354_=_C1934( C354 C1934 ) C354_=_C2081( C354 C2081 ) C354_=_C2524( C354 C2524 ) C354_=_C2529( C354 C2529 ) \nC354_=_C2532( C354 C2532 ) C354_=_C2535( C354 C2535 ) C355_=_C356( C355 C356 ) C355_=_C361( C355 C361 ) C355_=_C363( C355 C363 ) C355_=_C365( C355 C365 ) \nC355_=_C367( C355 C367 ) C355_=_C369( C355 C369 ) C355_=_C370( C355 C370 ) C355_=_C371( C355 C371 ) C355_=_C462( C355 C462 ) C355_=_C778( C355 C778 ) \nC355_=_C805( C355 C805 ) C355_=_C1180( C355 C1180 ) C355_=_C2169( C355 C2169 ) C355_=_C2279( C355 C2279 ) C355_=_C2638( C355 C2638 ) C355_=_C2639( C355 C2639 ) \nC355_=_C2640( C355 C2640 ) C355_=_C2641( C355 C2641 ) C355_=_C2642( C355 C2642 ) C355_=_C2644( C355 C2644 ) C355_=_C2645( C355 C2645 ) C355_=_C2646( C355 C2646 ) \nC355_=_C2654( C355 C2654 ) C356_=_C361( C356 C361 ) C356_=_C363( C356 C363 ) C356_=_C365( C356 C365 ) C356_=_C367( C356 C367 ) C356_=_C369( C356 C369 ) \nC356_=_C370( C356 C370 ) C356_=_C371( C356 C371 ) C356_=_C1853( C356 C1853 ) C356_=_C1935( C356 C1935 ) C356_=_C1974( C356 C1974 ) C356_=_C2084( C356 C2084 ) \nC356_=_C2676( C356 C2676 ) C356_=_C2866( C356 C2866 ) C356_=_C2867( C356 C2867 ) C356_=_C2868( C356 C2868 ) C356_=_C2869( C356 C2869 ) C356_=_C2870( C356 C2870 ) \nC356_=_C2873( C356 C2873 ) C356_=_C2875( C356 C2875 ) C361_=_C363( C361 C363 ) C361_=_C365( C361 C365 ) C361_=_C367( C361 C367 ) C361_=_C369( C361 C369 ) \nC361_=_C370( C361 C370 ) C361_=_C371( C361 C371 ) C361_=_C809( C361 C809 ) C361_=_C1236( C361 C1236 ) C361_=_C1441( C361 C1441 ) C361_=_C1963( C361 C1963 ) \nC361_=_C1976( C361 C1976 ) C361_=_C2088( C361 C2088 ) C361_=_C2196( C361 C2196 ) C361_=_C2985( C361 C2985 ) C361_=_C3014( C361 C3014 ) C361_=_C3217( C361 C3217 ) \nC361_=_C3310( C361 C3310 ) C361_=_C3312( C361 C3312 ) C361_=_C3313( C361 C3313 ) C361_=_C3315( C361 C3315 ) C361_=_C3316( C361 C3316 ) C363_=_C365( C363 C365 ) \nC363_=_C367( C363 C367 ) C363_=_C369( C363 C369 ) C363_=_C370( C363 C370 ) C363_=_C371( C363 C371 ) C363_=_C757( C363 C757 ) C363_=_C1856( C363 C1856 ) \nC363_=_C1941( C363 C1941 ) C363_=_C2090( C363 C2090 ) C363_=_C2679( C363 C2679 ) C363_=_C3520( C363 C3520 ) C363_=_C3522( C363 C3522 ) C363_=_C3524( C363 C3524 ) \nC363_=_C3525( C363 C3525 ) C363_=_C3528( C363 C3528 ) C363_=_C3530( C363 C3530 ) C365_=_C367( C365 C367 ) C365_=_C369( C365 C369 ) C365_=_C370( C365 C370 ) \nC365_=_C371( C365 C371 ) C365_=_C709( C365 C709 ) C365_=_C1118( C365 C1118 ) C365_=_C1555( C365 C1555 ) C365_=_C1860( C365 C1860 ) C365_=_C1943( C365 C1943 ) \nC365_=_C2510( C365 C2510 ) C365_=_C2529( C365 C2529 ) C365_=_C2866( C365 C2866 ) C365_=_C3157( C365 C3157 ) C365_=_C3520( C365 C3520 ) C367_=_C369( C367 C369 ) \nC367_=_C370( C367 C370 ) C367_=_C371( C367 C371 ) C367_=_C1067( C367 C1067 ) C367_=_C1684( C367 C1684 ) C367_=_C1966( C367 C1966 ) C367_=_C2092( C367 C2092 ) \nC367_=_C2198( C367 C2198 ) C367_=_C2411( C367 C2411 ) C367_=_C3020( C367 C3020 ) C367_=_C3035( C367 C3035 ) C367_=_C3219( C367 C3219 ) C367_=_C3702( C367 C3702 ) \nC367_=_C3724( C367 C3724 ) C367_=_C3854( C367 C3854 ) C367_=_C3857( C367 C3857 ) C367_=_C3858( C367 C3858 ) C367_=_C3859( C367 C3859 ) C367_=_C3860( C367 C3860 ) \nC369_=_C370( C369 C370 ) C369_=_C371( C369 C371 ) C369_=_C1968( C369 C1968 ) C369_=_C2094( C369 C2094 ) C369_=_C2201( C369 C2201 ) C369_=_C2706( C369 C2706 ) \nC369_=_C3025( C369 C3025 ) C369_=_C3223( C369 C3223 ) C369_=_C3284( C369 C3284 ) C369_=_C3402( C369 C3402 ) C369_=_C3908( C369 C3908 ) C369_=_C3950( C369 C3950 ) \nC369_=_C4040( C369 C4040 ) C370_=_C371( C370 C371 ) C370_=_C447( C370 C447 ) C370_=_C817( C370 C817 ) C370_=_C1469( C370 C1469 ) C370_=_C1601( C370 C1601 ) \nC370_=_C1707( C370 C1707 ) C370_=_C2185( C370 C2185 ) C370_=_C2981( C370 C2981 ) C370_=_C3095( C370 C3095 ) C370_=_C3151( C370 C3151 ) C370_=_C3192( C370 C3192 ) \nC370_=_C3297( C370 C3297 ) C370_=_C3384( C370 C3384 ) C370_=_C3611( C370 C3611 ) C370_=_C3688( C370 C3688 ) C370_=_C3815( C370 C3815 ) C370_=_C3922( C370 C3922 ) \nC370_=_C3969( C370 C3969 ) C370_=_C4032( C370 C4032 ) C370_=_C4043( C370 C4043 ) C370_=_C4065( C370 C4065 ) C370_=_C4078( C370 C4078 ) C371_=_C818( C371 C818 ) \nC371_=_C1904( C371 C1904 ) C371_=_C2186( C371 C2186 ) C371_=_C2670( C371 C2670 ) C371_=_C2965( C371 C2965 ) C371_=_C3110( C371 C3110 ) C371_=_C3193( C371 C3193 ) \nC371_=_C3298( C371 C3298 ) C371_=_C3360( C371 C3360 ) C371_=_C3385( C371 C3385 ) C371_=_C3612( C371 C3612 ) C371_=_C3640( C371 C3640 ) C371_=_C3670( C371 C3670 ) \nC371_=_C3689( C371 C3689 ) C371_=_C4104( C371 C4104 ) C372_=_C373( C372 C373 ) C372_=_C375( C372 C375 ) C372_=_C381( C372 C381 ) C372_=_C382( C372 C382 ) \nC372_=_C384( C372 C384 ) C372_=_C385( C372 C385 ) C372_=_C388( C372 C388 ) C372_=_C389( C372 C389 ) C372_=_C390( C372 C390 ) C372_=_C391( C372 C391 ) \nC372_=_C392( C372 C392 ) C372_=_C393( C372 C393 ) C372_=_C395( C372 C395 ) C372_=_C396( C372 C396 ) C372_=_C397( C372 C397 ) C372_=_C400( C372 C400 ) \nC372_=_C478( C372 C478 ) C372_=_C482( C372 C482 ) C372_=_C483( C372 C483 ) C372_=_C484( C372 C484 ) C372_=_C486( C372 C486 ) C372_=_C488( C372 C488 ) \nC372_=_C491( C372 C491 ) C372_=_C492( C372 C492 ) C372_=_C493( C372 C493 ) C372_=_C497( C372 C497 ) C373_=_C375( C373 C375 ) C373_=_C381( C373 C381 ) \nC373_=_C382( C373 C382 ) C373_=_C384( C373 C384 ) C373_=_C385( C373 C385 ) C373_=_C388( C373 C388 ) C373_=_C389( C373 C389 ) C373_=_C390( C373 C390 ) \nC373_=_C391( C373 C391 ) C373_=_C392( C373 C392 ) C373_=_C393( C373 C393 ) C373_=_C395( C373 C395 ) C373_=_C396( C373 C396 ) C373_=_C397( C373 C397 ) \nC373_=_C400( C373 C400 ) C373_=_C668( C373 C668 ) C373_=_C954( C373 C954 ) C373_=_C956( C373 C956 ) C373_=_C958( C373 C958 ) C373_=_C959( C373 C959 ) \nC373_=_C964( C373 C964 ) C373_=_C966( C373 C966 ) C373_=_C970( C373 C970 ) C373_=_C974( C373 C974 ) C373_=_C975( C373 C975 ) C375_=_C381( C375 C381 ) \nC375_=_C382( C375 C382 ) C375_=_C384( C375 C384 ) C375_=_C385( C375 C385 ) C375_=_C388( C375 C388 ) C375_=_C389( C375 C389 ) C375_=_C390( C375 C390 ) \nC375_=_C391( C375 C391 ) C375_=_C392( C375 C392 ) C375_=_C393( C375 C393 ) C375_=_C395( C375 C395 ) C375_=_C396( C375 C396 ) C375_=_C397( C375</w:t>
      </w:r>
    </w:p>
    <w:p>
      <w:pPr>
        <w:pStyle w:val="PreformattedText"/>
        <w:bidi w:val="0"/>
        <w:spacing w:before="0" w:after="0"/>
        <w:jc w:val="left"/>
        <w:rPr/>
      </w:pPr>
      <w:r>
        <w:rPr/>
        <w:t xml:space="preserve"> </w:t>
      </w:r>
      <w:r>
        <w:rPr/>
        <w:t>C397 ) \nC375_=_C400( C375 C400 ) C375_=_C978( C375 C978 ) C375_=_C1339( C375 C1339 ) C375_=_C1518( C375 C1518 ) C375_=_C1519( C375 C1519 ) C375_=_C1520( C375 C1520 ) \nC375_=_C1525( C375 C1525 ) C375_=_C1527( C375 C1527 ) C375_=_C1528( C375 C1528 ) C375_=_C1530( C375 C1530 ) C375_=_C1532( C375 C1532 ) C375_=_C1534( C375 C1534 ) \nC375_=_C1535( C375 C1535 ) C381_=_C382( C381 C382 ) C381_=_C384( C381 C384 ) C381_=_C385( C381 C385 ) C381_=_C388( C381 C388 ) C381_=_C389( C381 C389 ) \nC381_=_C390( C381 C390 ) C381_=_C391( C381 C391 ) C381_=_C392( C381 C392 ) C381_=_C393( C381 C393 ) C381_=_C395( C381 C395 ) C381_=_C396( C381 C396 ) \nC381_=_C397( C381 C397 ) C381_=_C400( C381 C400 ) C381_=_C959( C381 C959 ) C381_=_C2132( C381 C2132 ) C381_=_C2148( C381 C2148 ) C381_=_C2298( C381 C2298 ) \nC381_=_C2656( C381 C2656 ) C381_=_C2657( C381 C2657 ) C381_=_C2659( C381 C2659 ) C381_=_C2660( C381 C2660 ) C381_=_C2661( C381 C2661 ) C381_=_C2662( C381 C2662 ) \nC381_=_C2663( C381 C2663 ) C381_=_C2665( C381 C2665 ) C381_=_C2667( C381 C2667 ) C381_=_C2668( C381 C2668 ) C381_=_C2670( C381 C2670 ) C381_=_C2671( C381 C2671 ) \nC381_=_C2672( C381 C2672 ) C382_=_C384( C382 C384 ) C382_=_C385( C382 C385 ) C382_=_C388( C382 C388 ) C382_=_C389( C382 C389 ) C382_=_C390( C382 C390 ) \nC382_=_C391( C382 C391 ) C382_=_C392( C382 C392 ) C382_=_C393( C382 C393 ) C382_=_C395( C382 C395 ) C382_=_C396( C382 C396 ) C382_=_C397( C382 C397 ) \nC382_=_C400( C382 C400 ) C382_=_C1344( C382 C1344 ) C382_=_C1607( C382 C1607 ) C382_=_C2115( C382 C2115 ) C382_=_C2502( C382 C2502 ) C382_=_C2733( C382 C2733 ) \nC382_=_C2736( C382 C2736 ) C382_=_C2737( C382 C2737 ) C382_=_C2739( C382 C2739 ) C382_=_C2740( C382 C2740 ) C382_=_C2742( C382 C2742 ) C382_=_C2744( C382 C2744 ) \nC382_=_C2746( C382 C2746 ) C384_=_C385( C384 C385 ) C384_=_C388( C384 C388 ) C384_=_C389( C384 C389 ) C384_=_C390( C384 C390 ) C384_=_C391( C384 C391 ) \nC384_=_C392( C384 C392 ) C384_=_C393( C384 C393 ) C384_=_C395( C384 C395 ) C384_=_C396( C384 C396 ) C384_=_C397( C384 C397 ) C384_=_C400( C384 C400 ) \nC384_=_C488( C384 C488 ) C384_=_C1347( C384 C1347 ) C384_=_C1525( C384 C1525 ) C384_=_C1870( C384 C1870 ) C384_=_C2116( C384 C2116 ) C384_=_C2487( C384 C2487 ) \nC384_=_C2737( C384 C2737 ) C384_=_C3167( C384 C3167 ) C384_=_C3168( C384 C3168 ) C384_=_C3171( C384 C3171 ) C384_=_C3172( C384 C3172 ) C385_=_C388( C385 C388 ) \nC385_=_C389( C385 C389 ) C385_=_C390( C385 C390 ) C385_=_C391( C385 C391 ) C385_=_C392( C385 C392 ) C385_=_C393( C385 C393 ) C385_=_C395( C385 C395 ) \nC385_=_C396( C385 C396 ) C385_=_C397( C385 C397 ) C385_=_C400( C385 C400 ) C385_=_C689( C385 C689 ) C385_=_C1660( C385 C1660 ) C385_=_C1827( C385 C1827 ) \nC385_=_C2558( C385 C2558 ) C385_=_C2638( C385 C2638 ) C385_=_C3045( C385 C3045 ) C385_=_C3183( C385 C3183 ) C385_=_C3192( C385 C3192 ) C385_=_C3193( C385 C3193 ) \nC388_=_C389( C388 C389 ) C388_=_C390( C388 C390 ) C388_=_C391( C388 C391 ) C388_=_C392( C388 C392 ) C388_=_C393( C388 C393 ) C388_=_C395( C388 C395 ) \nC388_=_C396( C388 C396 ) C388_=_C397( C388 C397 ) C388_=_C400( C388 C400 ) C388_=_C570( C388 C570 ) C388_=_C1893( C388 C1893 ) C388_=_C2136( C388 C2136 ) \nC388_=_C2303( C388 C2303 ) C388_=_C2657( C388 C2657 ) C388_=_C2955( C388 C2955 ) C388_=_C2971( C388 C2971 ) C388_=_C3228( C388 C3228 ) C388_=_C3351( C388 C3351 ) \nC388_=_C3352( C388 C3352 ) C388_=_C3359( C388 C3359 ) C388_=_C3360( C388 C3360 ) C388_=_C3361( C388 C3361 ) C388_=_C3362( C388 C3362 ) C388_=_C3363( C388 C3363 ) \nC389_=_C390( C389 C390 ) C389_=_C391( C389 C391 ) C389_=_C392( C389 C392 ) C389_=_C393( C389 C393 ) C389_=_C395( C389 C395 ) C389_=_C396( C389 C396 ) \nC389_=_C397( C389 C397 ) C389_=_C400( C389 C400 ) C389_=_C491( C389 C491 ) C389_=_C573( C389 C573 ) C389_=_C1351( C389 C1351 ) C389_=_C1528( C389 C1528 ) \nC389_=_C2117( C389 C2117 ) C389_=_C2739( C389 C2739 ) C389_=_C2972( C389 C2972 ) C389_=_C3470( C389 C3470 ) C389_=_C3472( C389 C3472 ) C390_=_C391( C390 C391 ) \nC390_=_C392( C390 C392 ) C390_=_C393( C390 C393 ) C390_=_C395( C390 C395 ) C390_=_C396( C390 C396 ) C390_=_C397( C390 C397 ) C390_=_C400( C390 C400 ) \nC390_=_C493( C390 C493 ) C390_=_C938( C390 C938 ) C390_=_C1281( C390 C1281 ) C390_=_C1353( C390 C1353 ) C390_=_C1530( C390 C1530 ) C390_=_C1744( C390 C1744 ) \nC390_=_C1919( C390 C1919 ) C390_=_C2119( C390 C2119 ) C390_=_C2740( C390 C2740 ) C390_=_C3441( C390 C3441 ) C390_=_C3510( C390 C3510 ) C390_=_C3594( C390 C3594 ) \nC390_=_C3595( C390 C3595 ) C390_=_C3596( C390 C3596 ) C390_=_C3598( C390 C3598 ) C391_=_C392( C391 C392 ) C391_=_C393( C391 C393 ) C391_=_C395( C391 C395 ) \nC391_=_C396( C391 C396 ) C391_=_C397( C391 C397 ) C391_=_C400( C391 C400 ) C391_=_C714( C391 C714 ) C391_=_C1445( C391 C1445 ) C391_=_C1664( C391 C1664 ) \nC391_=_C1832( C391 C1832 ) C391_=_C2822( C391 C2822 ) C391_=_C3051( C391 C3051 ) C391_=_C3144( C391 C3144 ) C391_=_C3199( C391 C3199 ) C391_=_C3846( C391 C3846 ) \nC392_=_C393( C392 C393 ) C392_=_C395( C392 C395 ) C392_=_C396( C392 C396 ) C392_=_C397( C392 C397 ) C392_=_C400( C392 C400 ) C392_=_C579( C392 C579 ) \nC392_=_C1665( C392 C1665 ) C392_=_C1747( C392 C1747 ) C392_=_C1833( C392 C1833 ) C392_=_C2975( C392 C2975 ) C392_=_C3052( C392 C3052 ) C392_=_C3201( C392 C3201 ) \nC392_=_C3617( C392 C3617 ) C392_=_C3922( C392 C3922 ) C392_=_C3924( C392 C3924 ) C393_=_C395( C393 C395 ) C393_=_C396( C393 C396 ) C393_=_C397( C393 C397 ) \nC393_=_C400( C393 C400 ) C393_=_C581( C393 C581 ) C393_=_C1667( C393 C1667 ) C393_=_C1835( C393 C1835 ) C393_=_C2977( C393 C2977 ) C393_=_C3054( C393 C3054 ) \nC393_=_C3079( C393 C3079 ) C393_=_C3131( C393 C3131 ) C393_=_C3203( C393 C3203 ) C393_=_C3759( C393 C3759 ) C393_=_C3862( C393 C3862 ) C393_=_C4012( C393 C4012 ) \nC393_=_C4014( C393 C4014 ) C393_=_C4016( C393 C4016 ) C395_=_C396( C395 C396 ) C395_=_C397( C395 C397 ) C395_=_C400( C395 C400 ) C395_=_C1669( C395 C1669 ) \nC395_=_C1837( C395 C1837 ) C395_=_C3055( C395 C3055 ) C395_=_C3204( C395 C3204 ) C396_=_C397( C396 C397 ) C396_=_C400( C396 C400 ) C396_=_C1585( C396 C1585 ) \nC396_=_C2142( C396 C2142 ) C396_=_C2309( C396 C2309 ) C396_=_C2498( C396 C2498 ) C396_=_C2667( C396 C2667 ) C396_=_C3236( C396 C3236 ) C396_=_C3788( C396 C3788 ) \nC396_=_C3915( C396 C3915 ) C396_=_C3933( C396 C3933 ) C396_=_C4051( C396 C4051 ) C396_=_C4052( C396 C4052 ) C396_=_C4053( C396 C4053 ) C396_=_C4054( C396 C4054 ) \nC397_=_C400( C397 C400 ) C397_=_C1357( C397 C1357 ) C397_=_C1627( C397 C1627 ) C397_=_C2125( C397 C2125 ) C397_=_C2519( C397 C2519 ) C397_=_C3057( C397 C3057 ) \nC397_=_C3160( C397 C3160 ) C397_=_C3172( C397 C3172 ) C397_=_C3472( C397 C3472 ) C397_=_C3596( C397 C3596 ) C397_=_C3805( C397 C3805 ) C397_=_C3958( C397 C3958 ) \nC397_=_C4025( C397 C4025 ) C400_=_C1672( C400 C1672 ) C400_=_C1731( C400 C1731 ) C400_=_C1841( C400 C1841 ) C400_=_C2401( C400 C2401 ) C400_=_C2934( C400 C2934 ) \nC400_=_C3058( C400 C3058 ) C400_=_C3206( C400 C3206 ) C400_=_C3749( C400 C3749 ) C406_=_C407( C406 C407 ) C406_=_C408( C406 C408 ) C406_=_C415( C406 C415 ) \nC406_=_C419( C406 C419 ) C406_=_C420( C406 C420 ) C406_=_C423( C406 C423 ) C406_=_C424( C406 C424 ) C406_=_C426( C406 C426 ) C406_=_C427( C406 C427 ) \nC406_=_C672( C406 C672 ) C406_=_C1005( C406 C1005 ) C406_=_C1027( C406 C1027 ) C406_=_C1148( C406 C1148 ) C406_=_C1222( C406 C1222 ) C406_=_C1223( C406 C1223 ) \nC406_=_C1224( C406 C1224 ) C406_=_C1225( C406 C1225 ) C406_=_C1228( C406 C1228 ) C406_=_C1230( C406 C1230 ) C406_=_C1231( C406 C1231 ) C406_=_C1235( C406 C1235 ) \nC406_=_C1236( C406 C1236 ) C406_=_C1237( C406 C1237 ) C406_=_C1238( C406 C1238 ) C406_=_C1239( C406 C1239 ) C406_=_C1240( C406 C1240 ) C406_=_C1241( C406 C1241 ) \nC407_=_C408( C407 C408 ) C407_=_C415( C407 C415 ) C407_=_C419( C407 C419 ) C407_=_C420( C407 C420 ) C407_=_C423( C407 C423 ) C407_=_C424( C407 C424 ) \nC407_=_C426( C407 C426 ) C407_=_C427( C407 C427 ) C407_=_C1149( C407 C1149 ) C407_=_C1222( C407 C1222 ) C407_=_C1269( C407 C1269 ) C407_=_C1274( C407 C1274 ) \nC407_=_C1275( C407 C1275 ) C407_=_C1278( C407 C1278 ) C407_=_C1279( C407 C1279 ) C407_=_C1280( C407 C1280 ) C407_=_C1281( C407 C1281 ) C407_=_C1282( C407 C1282 ) \nC407_=_C1283( C407 C1283 ) C407_=_C1285( C407 C1285 ) C407_=_C1287( C407 C1287 ) C407_=_C1289( C407 C1289 ) C408_=_C415( C408 C415 ) C408_=_C419( C408 C419 ) \nC408_=_C420( C408 C420 ) C408_=_C423( C408 C423 ) C408_=_C424( C408 C424 ) C408_=_C426( C408 C426 ) C408_=_C427( C408 C427 ) C408_=_C976( C408 C976 ) \nC408_=_C1150( C408 C1150 ) C408_=_C1223( C408 C1223 ) C408_=_C1314( C408 C1314 ) C408_=_C1315( C408 C1315 ) C408_=_C1316( C408 C1316 ) C408_=_C1317( C408 C1317 ) \nC408_=_C1320( C408 C1320 ) C408_=_C1321( C408 C1321 ) C408_=_C1323( C408 C1323 ) C408_=_C1325( C408 C1325 ) C408_=_C1327( C408 C1327 ) C408_=_C1329( C408 C1329 ) \nC408_=_C1330( C408 C1330 ) C408_=_C1332( C408 C1332 ) C408_=_C1336( C408 C1336 ) C415_=_C419( C415 C419 ) C415_=_C420( C415 C420 ) C415_=_C423( C415 C423 ) \nC415_=_C424( C415 C424 ) C415_=_C426( C415 C426 ) C415_=_C427( C415 C427 ) C415_=_C539( C415 C539 ) C415_=_C649( C415 C649 ) C415_=_C704( C415 C704 ) \nC415_=_C985( C415 C985 ) C415_=_C1133( C415 C1133 ) C415_=_C1548( C415 C1548 ) C415_=_C1761( C415 C1761 ) C415_=_C2020( C415 C2020 ) C415_=_C2099( C415 C2099 ) \nC415_=_C2170( C415 C2170 ) C415_=_C2419( C415 C2419 ) C415_=_C2524( C415 C2524 ) C415_=_C2818( C415 C2818 ) C415_=_C2820( C415 C2820 ) C415_=_C2822( C415 C2822 ) \nC415_=_C2823( C415 C2823 ) C415_=_C2824( C415 C2824 ) C415_=_C2825( C415 C2825 ) C419_=_C420( C419 C420 ) C419_=_C423( C419 C423 ) C419_=_C424( C419 C424 ) \nC419_=_C426( C419 C426 ) C419_=_C427( C419 C427 ) C419_=_C708( C419 C708 ) C419_=_C1160( C419 C1160 ) C419_=_C1237( C419 C1237 ) C419_=_C1483( C419 C1483 ) \nC419_=_C1614( C419 C1614 ) C419_=_C3300( C419 C3300 ) C419_=_C3427( C419 C3427 ) C419_=_C3428( C419 C3428 ) C419_=_C3431( C419 C3431 ) C419_=_C3432( C419 C3432 ) \nC419_=_C3433( C419</w:t>
      </w:r>
    </w:p>
    <w:p>
      <w:pPr>
        <w:pStyle w:val="PreformattedText"/>
        <w:bidi w:val="0"/>
        <w:spacing w:before="0" w:after="0"/>
        <w:jc w:val="left"/>
        <w:rPr/>
      </w:pPr>
      <w:r>
        <w:rPr/>
        <w:t xml:space="preserve"> </w:t>
      </w:r>
      <w:r>
        <w:rPr/>
        <w:t>C3433 ) C419_=_C3436( C419 C3436 ) C420_=_C423( C420 C423 ) C420_=_C424( C420 C424 ) C420_=_C426( C420 C426 ) C420_=_C427( C420 C427 ) \nC420_=_C710( C420 C710 ) C420_=_C839( C420 C839 ) C420_=_C991( C420 C991 ) C420_=_C1876( C420 C1876 ) C420_=_C2379( C420 C2379 ) C420_=_C3247( C420 C3247 ) \nC420_=_C3407( C420 C3407 ) C420_=_C3711( C420 C3711 ) C420_=_C3716( C420 C3716 ) C420_=_C3718( C420 C3718 ) C423_=_C424( C423 C424 ) C423_=_C426( C423 C426 ) \nC423_=_C427( C423 C427 ) C423_=_C1167( C423 C1167 ) C423_=_C1239( C423 C1239 ) C423_=_C2161( C423 C2161 ) C423_=_C2497( C423 C2497 ) C423_=_C2838( C423 C2838 ) \nC423_=_C3305( C423 C3305 ) C423_=_C3668( C423 C3668 ) C423_=_C3726( C423 C3726 ) C423_=_C3787( C423 C3787 ) C423_=_C3821( C423 C3821 ) C423_=_C3892( C423 C3892 ) \nC423_=_C3914( C423 C3914 ) C423_=_C3930( C423 C3930 ) C423_=_C3931( C423 C3931 ) C423_=_C3933( C423 C3933 ) C424_=_C426( C424 C426 ) C424_=_C427( C424 C427 ) \nC424_=_C658( C424 C658 ) C424_=_C1534( C424 C1534 ) C424_=_C1558( C424 C1558 ) C424_=_C1773( C424 C1773 ) C424_=_C1924( C424 C1924 ) C424_=_C2108( C424 C2108 ) \nC424_=_C2535( C424 C2535 ) C424_=_C2665( C424 C2665 ) C424_=_C2823( C424 C2823 ) C424_=_C3212( C424 C3212 ) C424_=_C3481( C424 C3481 ) C424_=_C3930( C424 C3930 ) \nC424_=_C3985( C424 C3985 ) C424_=_C3986( C424 C3986 ) C424_=_C3988( C424 C3988 ) C424_=_C3989( C424 C3989 ) C424_=_C3990( C424 C3990 ) C426_=_C427( C426 C427 ) \nC426_=_C717( C426 C717 ) C426_=_C1170( C426 C1170 ) C426_=_C1241( C426 C1241 ) C426_=_C2012( C426 C2012 ) C426_=_C3307( C426 C3307 ) C426_=_C3446( C426 C3446 ) \nC426_=_C3515( C426 C3515 ) C426_=_C3576( C426 C3576 ) C426_=_C3598( C426 C3598 ) C426_=_C3871( C426 C3871 ) C426_=_C3897( C426 C3897 ) C426_=_C4017( C426 C4017 ) \nC426_=_C4068( C426 C4068 ) C426_=_C4079( C426 C4079 ) C427_=_C718( C427 C718 ) C427_=_C997( C427 C997 ) C427_=_C1751( C427 C1751 ) C427_=_C1880( C427 C1880 ) \nC427_=_C1929( C427 C1929 ) C427_=_C2384( C427 C2384 ) C427_=_C3252( C427 C3252 ) C427_=_C3413( C427 C3413 ) C427_=_C3789( C427 C3789 ) C427_=_C4058( C427 C4058 ) \nC427_=_C4090( C427 C4090 ) C434_=_C439( C434 C439 ) C434_=_C445( C434 C445 ) C434_=_C447( C434 C447 ) C434_=_C449( C434 C449 ) C434_=_C450( C434 C450 ) \nC434_=_C1053( C434 C1053 ) C434_=_C1293( C434 C1293 ) C434_=_C1588( C434 C1588 ) C434_=_C1736( C434 C1736 ) C434_=_C1737( C434 C1737 ) C434_=_C1739( C434 C1739 ) \nC434_=_C1740( C434 C1740 ) C434_=_C1743( C434 C1743 ) C434_=_C1744( C434 C1744 ) C434_=_C1746( C434 C1746 ) C434_=_C1747( C434 C1747 ) C434_=_C1749( C434 C1749 ) \nC434_=_C1751( C434 C1751 ) C434_=_C1754( C434 C1754 ) C439_=_C445( C439 C445 ) C439_=_C447( C439 C447 ) C439_=_C449( C439 C449 ) C439_=_C450( C439 C450 ) \nC439_=_C546( C439 C546 ) C439_=_C1260( C439 C1260 ) C439_=_C1595( C439 C1595 ) C439_=_C2460( C439 C2460 ) C439_=_C2681( C439 C2681 ) C439_=_C2759( C439 C2759 ) \nC439_=_C3017( C439 C3017 ) C439_=_C3616( C439 C3616 ) C439_=_C3617( C439 C3617 ) C439_=_C3619( C439 C3619 ) C439_=_C3620( C439 C3620 ) C439_=_C3624( C439 C3624 ) \nC439_=_C3625( C439 C3625 ) C445_=_C447( C445 C447 ) C445_=_C449( C445 C449 ) C445_=_C450( C445 C450 ) C445_=_C1775( C445 C1775 ) C445_=_C2429( C445 C2429 ) \nC445_=_C2480( C445 C2480 ) C445_=_C2582( C445 C2582 ) C445_=_C2631( C445 C2631 ) C445_=_C2795( C445 C2795 ) C445_=_C3422( C445 C3422 ) C445_=_C3455( C445 C3455 ) \nC445_=_C3654( C445 C3654 ) C445_=_C3755( C445 C3755 ) C445_=_C3869( C445 C3869 ) C445_=_C4005( C445 C4005 ) C445_=_C4007( C445 C4007 ) C447_=_C449( C447 C449 ) \nC447_=_C450( C447 C450 ) C447_=_C817( C447 C817 ) C447_=_C1469( C447 C1469 ) C447_=_C1601( C447 C1601 ) C447_=_C1707( C447 C1707 ) C447_=_C2185( C447 C2185 ) \nC447_=_C2981( C447 C2981 ) C447_=_C3095( C447 C3095 ) C447_=_C3151( C447 C3151 ) C447_=_C3192( C447 C3192 ) C447_=_C3297( C447 C3297 ) C447_=_C3384( C447 C3384 ) \nC447_=_C3611( C447 C3611 ) C447_=_C3688( C447 C3688 ) C447_=_C3815( C447 C3815 ) C447_=_C3922( C447 C3922 ) C447_=_C3969( C447 C3969 ) C447_=_C4032( C447 C4032 ) \nC447_=_C4043( C447 C4043 ) C447_=_C4065( C447 C4065 ) C447_=_C4078( C447 C4078 ) C449_=_C450( C449 C450 ) C449_=_C475( C449 C475 ) C449_=_C790( C449 C790 ) \nC449_=_C1191( C449 C1191 ) C449_=_C2295( C449 C2295 ) C449_=_C2432( C449 C2432 ) C449_=_C3578( C449 C3578 ) C449_=_C3658( C449 C3658 ) C449_=_C3884( C449 C3884 ) \nC449_=_C4007( C449 C4007 ) C449_=_C4060( C449 C4060 ) C449_=_C4099( C449 C4099 ) C449_=_C4106( C449 C4106 ) C449_=_C4110( C449 C4110 ) C450_=_C1604( C450 C1604 ) \nC450_=_C1628( C450 C1628 ) C450_=_C1754( C450 C1754 ) C450_=_C3059( C450 C3059 ) C450_=_C3426( C450 C3426 ) C450_=_C3462( C450 C3462 ) C450_=_C3625( C450 C3625 ) \nC450_=_C3807( C450 C3807 ) C450_=_C3924( C450 C3924 ) C450_=_C3960( C450 C3960 ) C450_=_C4078( C450 C4078 ) C453_=_C456( C453 C456 ) C453_=_C457( C453 C457 ) \nC453_=_C458( C453 C458 ) C453_=_C462( C453 C462 ) C453_=_C463( C453 C463 ) C453_=_C464( C453 C464 ) C453_=_C465( C453 C465 ) C453_=_C466( C453 C466 ) \nC453_=_C468( C453 C468 ) C453_=_C470( C453 C470 ) C453_=_C474( C453 C474 ) C453_=_C475( C453 C475 ) C453_=_C476( C453 C476 ) C453_=_C1075( C453 C1075 ) \nC453_=_C1077( C453 C1077 ) C453_=_C1078( C453 C1078 ) C453_=_C1080( C453 C1080 ) C453_=_C1082( C453 C1082 ) C453_=_C1083( C453 C1083 ) C453_=_C1084( C453 C1084 ) \nC453_=_C1086( C453 C1086 ) C453_=_C1087( C453 C1087 ) C453_=_C1088( C453 C1088 ) C453_=_C1092( C453 C1092 ) C453_=_C1093( C453 C1093 ) C453_=_C1094( C453 C1094 ) \nC453_=_C1097( C453 C1097 ) C453_=_C1098( C453 C1098 ) C453_=_C1100( C453 C1100 ) C453_=_C1101( C453 C1101 ) C456_=_C457( C456 C457 ) C456_=_C458( C456 C458 ) \nC456_=_C462( C456 C462 ) C456_=_C463( C456 C463 ) C456_=_C464( C456 C464 ) C456_=_C465( C456 C465 ) C456_=_C466( C456 C466 ) C456_=_C468( C456 C468 ) \nC456_=_C470( C456 C470 ) C456_=_C474( C456 C474 ) C456_=_C475( C456 C475 ) C456_=_C476( C456 C476 ) C456_=_C747( C456 C747 ) C456_=_C1078( C456 C1078 ) \nC456_=_C1243( C456 C1243 ) C456_=_C1567( C456 C1567 ) C456_=_C1568( C456 C1568 ) C456_=_C1569( C456 C1569 ) C456_=_C1570( C456 C1570 ) C456_=_C1571( C456 C1571 ) \nC456_=_C1572( C456 C1572 ) C456_=_C1573( C456 C1573 ) C456_=_C1577( C456 C1577 ) C456_=_C1578( C456 C1578 ) C456_=_C1579( C456 C1579 ) C456_=_C1580( C456 C1580 ) \nC456_=_C1582( C456 C1582 ) C456_=_C1583( C456 C1583 ) C456_=_C1585( C456 C1585 ) C457_=_C458( C457 C458 ) C457_=_C462( C457 C462 ) C457_=_C463( C457 C463 ) \nC457_=_C464( C457 C464 ) C457_=_C465( C457 C465 ) C457_=_C466( C457 C466 ) C457_=_C468( C457 C468 ) C457_=_C470( C457 C470 ) C457_=_C474( C457 C474 ) \nC457_=_C475( C457 C475 ) C457_=_C476( C457 C476 ) C457_=_C679( C457 C679 ) C457_=_C853( C457 C853 ) C457_=_C1013( C457 C1013 ) C457_=_C1083( C457 C1083 ) \nC457_=_C1177( C457 C1177 ) C457_=_C1246( C457 C1246 ) C457_=_C1473( C457 C1473 ) C457_=_C1606( C457 C1606 ) C457_=_C1655( C457 C1655 ) C457_=_C1955( C457 C1955 ) \nC457_=_C2265( C457 C2265 ) C457_=_C2266( C457 C2266 ) C457_=_C2272( C457 C2272 ) C457_=_C2273( C457 C2273 ) C457_=_C2274( C457 C2274 ) C457_=_C2275( C457 C2275 ) \nC457_=_C2276( C457 C2276 ) C458_=_C462( C458 C462 ) C458_=_C463( C458 C463 ) C458_=_C464( C458 C464 ) C458_=_C465( C458 C465 ) C458_=_C466( C458 C466 ) \nC458_=_C468( C458 C468 ) C458_=_C470( C458 C470 ) C458_=_C474( C458 C474 ) C458_=_C475( C458 C475 ) C458_=_C476( C458 C476 ) C458_=_C775( C458 C775 ) \nC458_=_C1084( C458 C1084 ) C458_=_C1178( C458 C1178 ) C458_=_C1247( C458 C1247 ) C458_=_C2278( C458 C2278 ) C458_=_C2279( C458 C2279 ) C458_=_C2281( C458 C2281 ) \nC458_=_C2286( C458 C2286 ) C458_=_C2287( C458 C2287 ) C458_=_C2290( C458 C2290 ) C458_=_C2291( C458 C2291 ) C458_=_C2295( C458 C2295 ) C458_=_C2297( C458 C2297 ) \nC462_=_C463( C462 C463 ) C462_=_C464( C462 C464 ) C462_=_C465( C462 C465 ) C462_=_C466( C462 C466 ) C462_=_C468( C462 C468 ) C462_=_C470( C462 C470 ) \nC462_=_C474( C462 C474 ) C462_=_C475( C462 C475 ) C462_=_C476( C462 C476 ) C462_=_C778( C462 C778 ) C462_=_C805( C462 C805 ) C462_=_C1180( C462 C1180 ) \nC462_=_C2169( C462 C2169 ) C462_=_C2279( C462 C2279 ) C462_=_C2638( C462 C2638 ) C462_=_C2639( C462 C2639 ) C462_=_C2640( C462 C2640 ) C462_=_C2641( C462 C2641 ) \nC462_=_C2642( C462 C2642 ) C462_=_C2644( C462 C2644 ) C462_=_C2645( C462 C2645 ) C462_=_C2646( C462 C2646 ) C462_=_C2654( C462 C2654 ) C463_=_C464( C463 C464 ) \nC463_=_C465( C463 C465 ) C463_=_C466( C463 C466 ) C463_=_C468( C463 C468 ) C463_=_C470( C463 C470 ) C463_=_C474( C463 C474 ) C463_=_C475( C463 C475 ) \nC463_=_C476( C463 C476 ) C463_=_C728( C463 C728 ) C463_=_C1110( C463 C1110 ) C463_=_C2319( C463 C2319 ) C463_=_C2336( C463 C2336 ) C463_=_C2539( C463 C2539 ) \nC463_=_C2710( C463 C2710 ) C463_=_C2767( C463 C2767 ) C463_=_C2768( C463 C2768 ) C463_=_C2769( C463 C2769 ) C463_=_C2770( C463 C2770 ) C463_=_C2771( C463 C2771 ) \nC463_=_C2773( C463 C2773 ) C463_=_C2774( C463 C2774 ) C463_=_C2775( C463 C2775 ) C463_=_C2776( C463 C2776 ) C463_=_C2777( C463 C2777 ) C463_=_C2778( C463 C2778 ) \nC463_=_C2780( C463 C2780 ) C464_=_C465( C464 C465 ) C464_=_C466( C464 C466 ) C464_=_C468( C464 C468 ) C464_=_C470( C464 C470 ) C464_=_C474( C464 C474 ) \nC464_=_C475( C464 C475 ) C464_=_C476( C464 C476 ) C464_=_C1251( C464 C1251 ) C464_=_C1573( C464 C1573 ) C464_=_C2266( C464 C2266 ) C464_=_C2281( C464 C2281 ) \nC464_=_C2844( C464 C2844 ) C464_=_C2845( C464 C2845 ) C464_=_C2846( C464 C2846 ) C464_=_C2847( C464 C2847 ) C464_=_C2855( C464 C2855 ) C464_=_C2856( C464 C2856 ) \nC464_=_C2857( C464 C2857 ) C464_=_C2859( C464 C2859 ) C464_=_C2860( C464 C2860 ) C465_=_C466( C465 C466 ) C465_=_C468( C465 C468 ) C465_=_C470( C465 C470 ) \nC465_=_C474( C465 C474 ) C465_=_C475( C465 C475 ) C465_=_C476( C465 C476 ) C465_=_C1086( C465 C1086 ) C465_=_C1252( C465 C1252 ) C465_=_C1764( C465 C1764 ) \nC465_=_C2468( C465 C2468 ) C465_=_C2572( C465 C2572 ) C465_=_C2619( C465 C2619 ) C465_=_C2844( C465 C2844 ) C465_=_C2955( C465 C2955 ) C465_=_C2956( C465</w:t>
      </w:r>
    </w:p>
    <w:p>
      <w:pPr>
        <w:pStyle w:val="PreformattedText"/>
        <w:bidi w:val="0"/>
        <w:spacing w:before="0" w:after="0"/>
        <w:jc w:val="left"/>
        <w:rPr/>
      </w:pPr>
      <w:r>
        <w:rPr/>
        <w:t xml:space="preserve"> </w:t>
      </w:r>
      <w:r>
        <w:rPr/>
        <w:t>C2956 ) \nC465_=_C2957( C465 C2957 ) C465_=_C2958( C465 C2958 ) C465_=_C2959( C465 C2959 ) C465_=_C2960( C465 C2960 ) C465_=_C2961( C465 C2961 ) C465_=_C2962( C465 C2962 ) \nC465_=_C2963( C465 C2963 ) C465_=_C2965( C465 C2965 ) C466_=_C468( C466 C468 ) C466_=_C470( C466 C470 ) C466_=_C474( C466 C474 ) C466_=_C475( C466 C475 ) \nC466_=_C476( C466 C476 ) C466_=_C1087( C466 C1087 ) C466_=_C1253( C466 C1253 ) C466_=_C1691( C466 C1691 ) C466_=_C2022( C466 C2022 ) C466_=_C2503( C466 C2503 ) \nC466_=_C2845( C466 C2845 ) C466_=_C2968( C466 C2968 ) C466_=_C2971( C466 C2971 ) C466_=_C2972( C466 C2972 ) C466_=_C2974( C466 C2974 ) C466_=_C2975( C466 C2975 ) \nC466_=_C2977( C466 C2977 ) C466_=_C2980( C466 C2980 ) C466_=_C2981( C466 C2981 ) C468_=_C470( C468 C470 ) C468_=_C474( C468 C474 ) C468_=_C475( C468 C475 ) \nC468_=_C476( C468 C476 ) C468_=_C651( C468 C651 ) C468_=_C779( C468 C779 ) C468_=_C1088( C468 C1088 ) C468_=_C1256( C468 C1256 ) C468_=_C1692( C468 C1692 ) \nC468_=_C1721( C468 C1721 ) C468_=_C2846( C468 C2846 ) C468_=_C3088( C468 C3088 ) C468_=_C3091( C468 C3091 ) C468_=_C3094( C468 C3094 ) C468_=_C3095( C468 C3095 ) \nC468_=_C3096( C468 C3096 ) C470_=_C474( C470 C474 ) C470_=_C475( C470 C475 ) C470_=_C476( C470 C476 ) C470_=_C731( C470 C731 ) C470_=_C936( C470 C936 ) \nC470_=_C1061( C470 C1061 ) C470_=_C1279( C470 C1279 ) C470_=_C2001( C470 C2001 ) C470_=_C2323( C470 C2323 ) C470_=_C2343( C470 C2343 ) C470_=_C2546( C470 C2546 ) \nC470_=_C2773( C470 C2773 ) C470_=_C3064( C470 C3064 ) C470_=_C3291( C470 C3291 ) C470_=_C3509( C470 C3509 ) C470_=_C3510( C470 C3510 ) C470_=_C3511( C470 C3511 ) \nC470_=_C3512( C470 C3512 ) C470_=_C3514( C470 C3514 ) C470_=_C3515( C470 C3515 ) C470_=_C3516( C470 C3516 ) C474_=_C475( C474 C475 ) C474_=_C476( C474 C476 ) \nC474_=_C787( C474 C787 ) C474_=_C1188( C474 C1188 ) C474_=_C1583( C474 C1583 ) C474_=_C2291( C474 C2291 ) C474_=_C2837( C474 C2837 ) C474_=_C3573( C474 C3573 ) \nC474_=_C3667( C474 C3667 ) C474_=_C3820( C474 C3820 ) C474_=_C3880( C474 C3880 ) C474_=_C3914( C474 C3914 ) C474_=_C3915( C474 C3915 ) C474_=_C3916( C474 C3916 ) \nC474_=_C3917( C474 C3917 ) C474_=_C3919( C474 C3919 ) C475_=_C476( C475 C476 ) C475_=_C790( C475 C790 ) C475_=_C1191( C475 C1191 ) C475_=_C2295( C475 C2295 ) \nC475_=_C2432( C475 C2432 ) C475_=_C3578( C475 C3578 ) C475_=_C3658( C475 C3658 ) C475_=_C3884( C475 C3884 ) C475_=_C4007( C475 C4007 ) C475_=_C4060( C475 C4060 ) \nC475_=_C4099( C475 C4099 ) C475_=_C4106( C475 C4106 ) C475_=_C4110( C475 C4110 ) C476_=_C664( C476 C664 ) C476_=_C792( C476 C792 ) C476_=_C1100( C476 C1100 ) \nC476_=_C1265( C476 C1265 ) C476_=_C1734( C476 C1734 ) C476_=_C2167( C476 C2167 ) C476_=_C2860( C476 C2860 ) C476_=_C3614( C476 C3614 ) C476_=_C3735( C476 C3735 ) \nC476_=_C3990( C476 C3990 ) C476_=_C3995( C476 C3995 ) C476_=_C4113( C476 C4113 ) C478_=_C482( C478 C482 ) C478_=_C483( C478 C483 ) C478_=_C484( C478 C484 ) \nC478_=_C486( C478 C486 ) C478_=_C488( C478 C488 ) C478_=_C491( C478 C491 ) C478_=_C492( C478 C492 ) C478_=_C493( C478 C493 ) C478_=_C497( C478 C497 ) \nC478_=_C875( C478 C875 ) C478_=_C1339( C478 C1339 ) C478_=_C1342( C478 C1342 ) C478_=_C1344( C478 C1344 ) C478_=_C1345( C478 C1345 ) C478_=_C1346( C478 C1346 ) \nC478_=_C1347( C478 C1347 ) C478_=_C1348( C478 C1348 ) C478_=_C1351( C478 C1351 ) C478_=_C1353( C478 C1353 ) C478_=_C1356( C478 C1356 ) C478_=_C1357( C478 C1357 ) \nC478_=_C1358( C478 C1358 ) C482_=_C483( C482 C483 ) C482_=_C484( C482 C484 ) C482_=_C486( C482 C486 ) C482_=_C488( C482 C488 ) C482_=_C491( C482 C491 ) \nC482_=_C492( C482 C492 ) C482_=_C493( C482 C493 ) C482_=_C497( C482 C497 ) C482_=_C1518( C482 C1518 ) C482_=_C2115( C482 C2115 ) C482_=_C2116( C482 C2116 ) \nC482_=_C2117( C482 C2117 ) C482_=_C2119( C482 C2119 ) C482_=_C2124( C482 C2124 ) C482_=_C2125( C482 C2125 ) C482_=_C2126( C482 C2126 ) C482_=_C2127( C482 C2127 ) \nC483_=_C484( C483 C484 ) C483_=_C486( C483 C486 ) C483_=_C488( C483 C488 ) C483_=_C491( C483 C491 ) C483_=_C492( C483 C492 ) C483_=_C493( C483 C493 ) \nC483_=_C497( C483 C497 ) C483_=_C2466( C483 C2466 ) C483_=_C2468( C483 C2468 ) C483_=_C2469( C483 C2469 ) C483_=_C2471( C483 C2471 ) C483_=_C2473( C483 C2473 ) \nC483_=_C2476( C483 C2476 ) C483_=_C2477( C483 C2477 ) C483_=_C2480( C483 C2480 ) C484_=_C486( C484 C486 ) C484_=_C488( C484 C488 ) C484_=_C491( C484 C491 ) \nC484_=_C492( C484 C492 ) C484_=_C493( C484 C493 ) C484_=_C497( C484 C497 ) C484_=_C1569( C484 C1569 ) C484_=_C1759( C484 C1759 ) C484_=_C2058( C484 C2058 ) \nC484_=_C2466( C484 C2466 ) C484_=_C2570( C484 C2570 ) C484_=_C2572( C484 C2572 ) C484_=_C2573( C484 C2573 ) C484_=_C2575( C484 C2575 ) C484_=_C2578( C484 C2578 ) \nC484_=_C2579( C484 C2579 ) C484_=_C2580( C484 C2580 ) C484_=_C2582( C484 C2582 ) C486_=_C488( C486 C488 ) C486_=_C491( C486 C491 ) C486_=_C492( C486 C492 ) \nC486_=_C493( C486 C493 ) C486_=_C497( C486 C497 ) C486_=_C1910( C486 C1910 ) C486_=_C2061( C486 C2061 ) C486_=_C2691( C486 C2691 ) C486_=_C2782( C486 C2782 ) \nC486_=_C2784( C486 C2784 ) C486_=_C2785( C486 C2785 ) C486_=_C2786( C486 C2786 ) C486_=_C2787( C486 C2787 ) C486_=_C2792( C486 C2792 ) C486_=_C2795( C486 C2795 ) \nC486_=_C2797( C486 C2797 ) C486_=_C2798( C486 C2798 ) C486_=_C2799( C486 C2799 ) C488_=_C491( C488 C491 ) C488_=_C492( C488 C492 ) C488_=_C493( C488 C493 ) \nC488_=_C497( C488 C497 ) C488_=_C1347( C488 C1347 ) C488_=_C1525( C488 C1525 ) C488_=_C1870( C488 C1870 ) C488_=_C2116( C488 C2116 ) C488_=_C2487( C488 C2487 ) \nC488_=_C2737( C488 C2737 ) C488_=_C3167( C488 C3167 ) C488_=_C3168( C488 C3168 ) C488_=_C3171( C488 C3171 ) C488_=_C3172( C488 C3172 ) C491_=_C492( C491 C492 ) \nC491_=_C493( C491 C493 ) C491_=_C497( C491 C497 ) C491_=_C573( C491 C573 ) C491_=_C1351( C491 C1351 ) C491_=_C1528( C491 C1528 ) C491_=_C2117( C491 C2117 ) \nC491_=_C2739( C491 C2739 ) C491_=_C2972( C491 C2972 ) C491_=_C3470( C491 C3470 ) C491_=_C3472( C491 C3472 ) C492_=_C493( C492 C493 ) C492_=_C497( C492 C497 ) \nC492_=_C2471( C492 C2471 ) C492_=_C3504( C492 C3504 ) C493_=_C497( C493 C497 ) C493_=_C938( C493 C938 ) C493_=_C1281( C493 C1281 ) C493_=_C1353( C493 C1353 ) \nC493_=_C1530( C493 C1530 ) C493_=_C1744( C493 C1744 ) C493_=_C1919( C493 C1919 ) C493_=_C2119( C493 C2119 ) C493_=_C2740( C493 C2740 ) C493_=_C3441( C493 C3441 ) \nC493_=_C3510( C493 C3510 ) C493_=_C3594( C493 C3594 ) C493_=_C3595( C493 C3595 ) C493_=_C3596( C493 C3596 ) C493_=_C3598( C493 C3598 ) C497_=_C1535( C497 C1535 ) \nC497_=_C1794( C497 C1794 ) C497_=_C2049( C497 C2049 ) C497_=_C2746( C497 C2746 ) C497_=_C3171( C497 C3171 ) C497_=_C3342( C497 C3342 ) C497_=_C3470( C497 C3470 ) \nC497_=_C3594( C497 C3594 ) C497_=_C3745( C497 C3745 ) C497_=_C3811( C497 C3811 ) C497_=_C3974( C497 C3974 ) C497_=_C4024( C497 C4024 ) C497_=_C4025( C497 C4025 ) \nC497_=_C4028( C497 C4028 ) C503_=_C509( C503 C509 ) C503_=_C510( C503 C510 ) C503_=_C511( C503 C511 ) C503_=_C512( C503 C512 ) C503_=_C513( C503 C513 ) \nC503_=_C516( C503 C516 ) C503_=_C518( C503 C518 ) C503_=_C520( C503 C520 ) C503_=_C521( C503 C521 ) C503_=_C522( C503 C522 ) C503_=_C529( C503 C529 ) \nC503_=_C796( C503 C796 ) C503_=_C1027( C503 C1027 ) C503_=_C1029( C503 C1029 ) C503_=_C1031( C503 C1031 ) C503_=_C1036( C503 C1036 ) C503_=_C1042( C503 C1042 ) \nC503_=_C1045( C503 C1045 ) C503_=_C1047( C503 C1047 ) C503_=_C1048( C503 C1048 ) C509_=_C510( C509 C510 ) C509_=_C511( C509 C511 ) C509_=_C512( C509 C512 ) \nC509_=_C513( C509 C513 ) C509_=_C516( C509 C516 ) C509_=_C518( C509 C518 ) C509_=_C520( C509 C520 ) C509_=_C521( C509 C521 ) C509_=_C522( C509 C522 ) \nC509_=_C541( C509 C541 ) C509_=_C1937( C509 C1937 ) C509_=_C3115( C509 C3115 ) C509_=_C3117( C509 C3117 ) C509_=_C3118( C509 C3118 ) C509_=_C3120( C509 C3120 ) \nC510_=_C511( C510 C511 ) C510_=_C512( C510 C512 ) C510_=_C513( C510 C513 ) C510_=_C516( C510 C516 ) C510_=_C518( C510 C518 ) C510_=_C520( C510 C520 ) \nC510_=_C521( C510 C521 ) C510_=_C522( C510 C522 ) C510_=_C543( C510 C543 ) C510_=_C890( C510 C890 ) C510_=_C1235( C510 C1235 ) C510_=_C1275( C510 C1275 ) \nC510_=_C1320( C510 C1320 ) C510_=_C1938( C510 C1938 ) C510_=_C2456( C510 C2456 ) C510_=_C3070( C510 C3070 ) C510_=_C3155( C510 C3155 ) C510_=_C3258( C510 C3258 ) \nC510_=_C3300( C510 C3300 ) C510_=_C3302( C510 C3302 ) C510_=_C3303( C510 C3303 ) C510_=_C3305( C510 C3305 ) C510_=_C3307( C510 C3307 ) C510_=_C3308( C510 C3308 ) \nC511_=_C512( C511 C512 ) C511_=_C513( C511 C513 ) C511_=_C516( C511 C516 ) C511_=_C518( C511 C518 ) C511_=_C520( C511 C520 ) C511_=_C521( C511 C521 ) \nC511_=_C522( C511 C522 ) C511_=_C544( C511 C544 ) C511_=_C756( C511 C756 ) C511_=_C1577( C511 C1577 ) C511_=_C1939( C511 C1939 ) C511_=_C2067( C511 C2067 ) \nC511_=_C2322( C511 C2322 ) C511_=_C2573( C511 C2573 ) C511_=_C2588( C511 C2588 ) C511_=_C2678( C511 C2678 ) C511_=_C3389( C511 C3389 ) C511_=_C3390( C511 C3390 ) \nC511_=_C3391( C511 C3391 ) C511_=_C3392( C511 C3392 ) C511_=_C3393( C511 C3393 ) C511_=_C3395( C511 C3395 ) C512_=_C513( C512 C513 ) C512_=_C516( C512 C516 ) \nC512_=_C518( C512 C518 ) C512_=_C520( C512 C520 ) C512_=_C521( C512 C521 ) C512_=_C522( C512 C522 ) C512_=_C707( C512 C707 ) C512_=_C966( C512 C966 ) \nC512_=_C1695( C512 C1695 ) C512_=_C1787( C512 C1787 ) C512_=_C2879( C512 C2879 ) C512_=_C2928( C512 C2928 ) C512_=_C3407( C512 C3407 ) C512_=_C3411( C512 C3411 ) \nC512_=_C3413( C512 C3413 ) C512_=_C3414( C512 C3414 ) C512_=_C3415( C512 C3415 ) C513_=_C516( C513 C516 ) C513_=_C518( C513 C518 ) C513_=_C520( C513 C520 ) \nC513_=_C521( C513 C521 ) C513_=_C522( C513 C522 ) C513_=_C1940( C513 C1940 ) C513_=_C2154( C513 C2154 ) C513_=_C2937( C513 C2937 ) C513_=_C3418( C513 C3418 ) \nC513_=_C3450( C513 C3450 ) C513_=_C3473( C513 C3473 ) C513_=_C3475( C513 C3475 ) C513_=_C3476( C513 C3476 ) C513_=_C3477( C513 C3477 ) C513_=_C3479( C513 C3479 ) \nC513_=_C3481( C513 C3481 ) C516_=_C518( C516 C518 ) C516_=_C520( C516 C520 ) C516_=_C521( C516 C521 ) C516_=_C522( C516 C522 ) C516_=_C1645(</w:t>
      </w:r>
    </w:p>
    <w:p>
      <w:pPr>
        <w:pStyle w:val="PreformattedText"/>
        <w:bidi w:val="0"/>
        <w:spacing w:before="0" w:after="0"/>
        <w:jc w:val="left"/>
        <w:rPr/>
      </w:pPr>
      <w:r>
        <w:rPr/>
        <w:t xml:space="preserve"> </w:t>
      </w:r>
      <w:r>
        <w:rPr/>
        <w:t>C516 C1645 ) \nC516_=_C1790( C516 C1790 ) C516_=_C1944( C516 C1944 ) C516_=_C2007( C516 C2007 ) C516_=_C2045( C516 C2045 ) C516_=_C2157( C516 C2157 ) C516_=_C2549( C516 C2549 ) \nC516_=_C2941( C516 C2941 ) C516_=_C3003( C516 C3003 ) C516_=_C3167( C516 C3167 ) C516_=_C3332( C516 C3332 ) C516_=_C3699( C516 C3699 ) C516_=_C3736( C516 C3736 ) \nC516_=_C3738( C516 C3738 ) C516_=_C3739( C516 C3739 ) C516_=_C3740( C516 C3740 ) C516_=_C3741( C516 C3741 ) C516_=_C3742( C516 C3742 ) C516_=_C3743( C516 C3743 ) \nC516_=_C3745( C516 C3745 ) C516_=_C3746( C516 C3746 ) C516_=_C3747( C516 C3747 ) C516_=_C3748( C516 C3748 ) C516_=_C3749( C516 C3749 ) C518_=_C520( C518 C520 ) \nC518_=_C521( C518 C521 ) C518_=_C522( C518 C522 ) C518_=_C1946( C518 C1946 ) C518_=_C2943( C518 C2943 ) C518_=_C3476( C518 C3476 ) C518_=_C3676( C518 C3676 ) \nC518_=_C3738( C518 C3738 ) C518_=_C3773( C518 C3773 ) C518_=_C3827( C518 C3827 ) C518_=_C3829( C518 C3829 ) C518_=_C3832( C518 C3832 ) C518_=_C3833( C518 C3833 ) \nC518_=_C3835( C518 C3835 ) C518_=_C3836( C518 C3836 ) C520_=_C521( C520 C521 ) C520_=_C522( C520 C522 ) C520_=_C630( C520 C630 ) C520_=_C1463( C520 C1463 ) \nC520_=_C1621( C520 C1621 ) C520_=_C1948( C520 C1948 ) C520_=_C2217( C520 C2217 ) C520_=_C2259( C520 C2259 ) C520_=_C2274( C520 C2274 ) C520_=_C2944( C520 C2944 ) \nC520_=_C3179( C520 C3179 ) C520_=_C3280( C520 C3280 ) C520_=_C3432( C520 C3432 ) C520_=_C3477( C520 C3477 ) C520_=_C3572( C520 C3572 ) C520_=_C3652( C520 C3652 ) \nC520_=_C3739( C520 C3739 ) C520_=_C3777( C520 C3777 ) C520_=_C3910( C520 C3910 ) C520_=_C3912( C520 C3912 ) C520_=_C3913( C520 C3913 ) C521_=_C522( C521 C522 ) \nC521_=_C1949( C521 C1949 ) C521_=_C2704( C521 C2704 ) C521_=_C2946( C521 C2946 ) C521_=_C3282( C521 C3282 ) C521_=_C3400( C521 C3400 ) C521_=_C3479( C521 C3479 ) \nC521_=_C3741( C521 C3741 ) C521_=_C3778( C521 C3778 ) C521_=_C3949( C521 C3949 ) C521_=_C3961( C521 C3961 ) C521_=_C3963( C521 C3963 ) C522_=_C607( C522 C607 ) \nC522_=_C716( C522 C716 ) C522_=_C1189( C522 C1189 ) C522_=_C1702( C522 C1702 ) C522_=_C1950( C522 C1950 ) C522_=_C2948( C522 C2948 ) C522_=_C3383( C522 C3383 ) \nC522_=_C3780( C522 C3780 ) C522_=_C3802( C522 C3802 ) C522_=_C3833( C522 C3833 ) C522_=_C3838( C522 C3838 ) C522_=_C3912( C522 C3912 ) C522_=_C3961( C522 C3961 ) \nC522_=_C4010( C522 C4010 ) C522_=_C4011( C522 C4011 ) C528_=_C529( C528 C529 ) C528_=_C532( C528 C532 ) C528_=_C536( C528 C536 ) C528_=_C537( C528 C537 ) \nC528_=_C538( C528 C538 ) C528_=_C539( C528 C539 ) C528_=_C541( C528 C541 ) C528_=_C542( C528 C542 ) C528_=_C543( C528 C543 ) C528_=_C544( C528 C544 ) \nC528_=_C545( C528 C545 ) C528_=_C546( C528 C546 ) C528_=_C549( C528 C549 ) C528_=_C552( C528 C552 ) C528_=_C556( C528 C556 ) C528_=_C695( C528 C695 ) \nC528_=_C697( C528 C697 ) C528_=_C698( C528 C698 ) C528_=_C700( C528 C700 ) C528_=_C701( C528 C701 ) C528_=_C703( C528 C703 ) C528_=_C704( C528 C704 ) \nC528_=_C705( C528 C705 ) C528_=_C707( C528 C707 ) C528_=_C708( C528 C708 ) C528_=_C709( C528 C709 ) C528_=_C710( C528 C710 ) C528_=_C711( C528 C711 ) \nC528_=_C713( C528 C713 ) C528_=_C714( C528 C714 ) C528_=_C715( C528 C715 ) C528_=_C716( C528 C716 ) C528_=_C717( C528 C717 ) C528_=_C718( C528 C718 ) \nC529_=_C532( C529 C532 ) C529_=_C536( C529 C536 ) C529_=_C537( C529 C537 ) C529_=_C538( C529 C538 ) C529_=_C539( C529 C539 ) C529_=_C541( C529 C541 ) \nC529_=_C542( C529 C542 ) C529_=_C543( C529 C543 ) C529_=_C544( C529 C544 ) C529_=_C545( C529 C545 ) C529_=_C546( C529 C546 ) C529_=_C549( C529 C549 ) \nC529_=_C552( C529 C552 ) C529_=_C796( C529 C796 ) C529_=_C1027( C529 C1027 ) C529_=_C1029( C529 C1029 ) C529_=_C1031( C529 C1031 ) C529_=_C1036( C529 C1036 ) \nC529_=_C1042( C529 C1042 ) C529_=_C1045( C529 C1045 ) C529_=_C1047( C529 C1047 ) C529_=_C1048( C529 C1048 ) C532_=_C536( C532 C536 ) C532_=_C537( C532 C537 ) \nC532_=_C538( C532 C538 ) C532_=_C539( C532 C539 ) C532_=_C541( C532 C541 ) C532_=_C542( C532 C542 ) C532_=_C543( C532 C543 ) C532_=_C544( C532 C544 ) \nC532_=_C545( C532 C545 ) C532_=_C546( C532 C546 ) C532_=_C549( C532 C549 ) C532_=_C552( C532 C552 ) C532_=_C698( C532 C698 ) C532_=_C800( C532 C800 ) \nC532_=_C977( C532 C977 ) C532_=_C1007( C532 C1007 ) C532_=_C1029( C532 C1029 ) C532_=_C1126( C532 C1126 ) C532_=_C1225( C532 C1225 ) C532_=_C1360( C532 C1360 ) \nC532_=_C1431( C532 C1431 ) C532_=_C1432( C532 C1432 ) C532_=_C1433( C532 C1433 ) C532_=_C1434( C532 C1434 ) C532_=_C1440( C532 C1440 ) C532_=_C1441( C532 C1441 ) \nC532_=_C1443( C532 C1443 ) C532_=_C1445( C532 C1445 ) C532_=_C1447( C532 C1447 ) C536_=_C537( C536 C537 ) C536_=_C538( C536 C538 ) C536_=_C539( C536 C539 ) \nC536_=_C541( C536 C541 ) C536_=_C542( C536 C542 ) C536_=_C543( C536 C543 ) C536_=_C544( C536 C544 ) C536_=_C545( C536 C545 ) C536_=_C546( C536 C546 ) \nC536_=_C549( C536 C549 ) C536_=_C552( C536 C552 ) C536_=_C880( C536 C880 ) C536_=_C1248( C536 C1248 ) C536_=_C1342( C536 C1342 ) C536_=_C1474( C536 C1474 ) \nC536_=_C2447( C536 C2447 ) C536_=_C2448( C536 C2448 ) C536_=_C2451( C536 C2451 ) C536_=_C2452( C536 C2452 ) C536_=_C2454( C536 C2454 ) C536_=_C2456( C536 C2456 ) \nC536_=_C2458( C536 C2458 ) C536_=_C2459( C536 C2459 ) C536_=_C2460( C536 C2460 ) C536_=_C2461( C536 C2461 ) C536_=_C2462( C536 C2462 ) C537_=_C538( C537 C538 ) \nC537_=_C539( C537 C539 ) C537_=_C541( C537 C541 ) C537_=_C542( C537 C542 ) C537_=_C543( C537 C543 ) C537_=_C544( C537 C544 ) C537_=_C545( C537 C545 ) \nC537_=_C546( C537 C546 ) C537_=_C549( C537 C549 ) C537_=_C552( C537 C552 ) C537_=_C1249( C537 C1249 ) C537_=_C1973( C537 C1973 ) C537_=_C2448( C537 C2448 ) \nC537_=_C2570( C537 C2570 ) C537_=_C2617( C537 C2617 ) C537_=_C2619( C537 C2619 ) C537_=_C2620( C537 C2620 ) C537_=_C2623( C537 C2623 ) C537_=_C2628( C537 C2628 ) \nC537_=_C2630( C537 C2630 ) C537_=_C2631( C537 C2631 ) C537_=_C2632( C537 C2632 ) C537_=_C2633( C537 C2633 ) C537_=_C2635( C537 C2635 ) C538_=_C539( C538 C539 ) \nC538_=_C541( C538 C541 ) C538_=_C542( C538 C542 ) C538_=_C543( C538 C543 ) C538_=_C544( C538 C544 ) C538_=_C545( C538 C545 ) C538_=_C546( C538 C546 ) \nC538_=_C549( C538 C549 ) C538_=_C552( C538 C552 ) C538_=_C1250( C538 C1250 ) C538_=_C1636( C538 C1636 ) C538_=_C2149( C538 C2149 ) C538_=_C2617( C538 C2617 ) \nC538_=_C2752( C538 C2752 ) C538_=_C2753( C538 C2753 ) C538_=_C2754( C538 C2754 ) C538_=_C2755( C538 C2755 ) C538_=_C2756( C538 C2756 ) C538_=_C2758( C538 C2758 ) \nC538_=_C2759( C538 C2759 ) C538_=_C2760( C538 C2760 ) C538_=_C2762( C538 C2762 ) C538_=_C2763( C538 C2763 ) C538_=_C2765( C538 C2765 ) C539_=_C541( C539 C541 ) \nC539_=_C542( C539 C542 ) C539_=_C543( C539 C543 ) C539_=_C544( C539 C544 ) C539_=_C545( C539 C545 ) C539_=_C546( C539 C546 ) C539_=_C549( C539 C549 ) \nC539_=_C552( C539 C552 ) C539_=_C649( C539 C649 ) C539_=_C704( C539 C704 ) C539_=_C985( C539 C985 ) C539_=_C1133( C539 C1133 ) C539_=_C1548( C539 C1548 ) \nC539_=_C1761( C539 C1761 ) C539_=_C2020( C539 C2020 ) C539_=_C2099( C539 C2099 ) C539_=_C2170( C539 C2170 ) C539_=_C2419( C539 C2419 ) C539_=_C2524( C539 C2524 ) \nC539_=_C2818( C539 C2818 ) C539_=_C2820( C539 C2820 ) C539_=_C2822( C539 C2822 ) C539_=_C2823( C539 C2823 ) C539_=_C2824( C539 C2824 ) C539_=_C2825( C539 C2825 ) \nC541_=_C542( C541 C542 ) C541_=_C543( C541 C543 ) C541_=_C544( C541 C544 ) C541_=_C545( C541 C545 ) C541_=_C546( C541 C546 ) C541_=_C549( C541 C549 ) \nC541_=_C552( C541 C552 ) C541_=_C1937( C541 C1937 ) C541_=_C3115( C541 C3115 ) C541_=_C3117( C541 C3117 ) C541_=_C3118( C541 C3118 ) C541_=_C3120( C541 C3120 ) \nC542_=_C543( C542 C543 ) C542_=_C544( C542 C544 ) C542_=_C545( C542 C545 ) C542_=_C546( C542 C546 ) C542_=_C549( C542 C549 ) C542_=_C552( C542 C552 ) \nC542_=_C705( C542 C705 ) C542_=_C1134( C542 C1134 ) C542_=_C1610( C542 C1610 ) C542_=_C1693( C542 C1693 ) C542_=_C2025( C542 C2025 ) C542_=_C2172( C542 C2172 ) \nC542_=_C3044( C542 C3044 ) C542_=_C3140( C542 C3140 ) C542_=_C3141( C542 C3141 ) C542_=_C3144( C542 C3144 ) C542_=_C3145( C542 C3145 ) C542_=_C3149( C542 C3149 ) \nC542_=_C3151( C542 C3151 ) C543_=_C544( C543 C544 ) C543_=_C545( C543 C545 ) C543_=_C546( C543 C546 ) C543_=_C549( C543 C549 ) C543_=_C552( C543 C552 ) \nC543_=_C890( C543 C890 ) C543_=_C1235( C543 C1235 ) C543_=_C1275( C543 C1275 ) C543_=_C1320( C543 C1320 ) C543_=_C1938( C543 C1938 ) C543_=_C2456( C543 C2456 ) \nC543_=_C3070( C543 C3070 ) C543_=_C3155( C543 C3155 ) C543_=_C3258( C543 C3258 ) C543_=_C3300( C543 C3300 ) C543_=_C3302( C543 C3302 ) C543_=_C3303( C543 C3303 ) \nC543_=_C3305( C543 C3305 ) C543_=_C3307( C543 C3307 ) C543_=_C3308( C543 C3308 ) C544_=_C545( C544 C545 ) C544_=_C546( C544 C546 ) C544_=_C549( C544 C549 ) \nC544_=_C552( C544 C552 ) C544_=_C756( C544 C756 ) C544_=_C1577( C544 C1577 ) C544_=_C1939( C544 C1939 ) C544_=_C2067( C544 C2067 ) C544_=_C2322( C544 C2322 ) \nC544_=_C2573( C544 C2573 ) C544_=_C2588( C544 C2588 ) C544_=_C2678( C544 C2678 ) C544_=_C3389( C544 C3389 ) C544_=_C3390( C544 C3390 ) C544_=_C3391( C544 C3391 ) \nC544_=_C3392( C544 C3392 ) C544_=_C3393( C544 C3393 ) C544_=_C3395( C544 C3395 ) C545_=_C546( C545 C546 ) C545_=_C549( C545 C549 ) C545_=_C552( C545 C552 ) \nC545_=_C1259( C545 C1259 ) C545_=_C1896( C545 C1896 ) C545_=_C2459( C545 C2459 ) C545_=_C2659( C545 C2659 ) C545_=_C2699( C545 C2699 ) C545_=_C2758( C545 C2758 ) \nC545_=_C2958( C545 C2958 ) C545_=_C3015( C545 C3015 ) C545_=_C3274( C545 C3274 ) C545_=_C3351( C545 C3351 ) C545_=_C3396( C545 C3396 ) C545_=_C3492( C545 C3492 ) \nC545_=_C3493( C545 C3493 ) C545_=_C3497( C545 C3497 ) C545_=_C3500( C545 C3500 ) C545_=_C3501( C545 C3501 ) C546_=_C549( C546 C549 ) C546_=_C552( C546 C552 ) \nC546_=_C1260( C546 C1260 ) C546_=_C1595( C546 C1595 ) C546_=_C2460( C546 C2460 ) C546_=_C2681( C546 C2681 ) C546_=_C2759( C546 C2759 ) C546_=_C3017( C546 C3017 ) \nC546_=_C3616( C546 C3616 ) C546_=_C3617( C546 C3617 ) C546_=_C3619( C546 C3619 ) C546_=_C3620( C546 C3620 ) C546_=_C3624( C546 C3624 ) C546_=_C3625( C546 C3625 ) \nC549_=_C552(</w:t>
      </w:r>
    </w:p>
    <w:p>
      <w:pPr>
        <w:pStyle w:val="PreformattedText"/>
        <w:bidi w:val="0"/>
        <w:spacing w:before="0" w:after="0"/>
        <w:jc w:val="left"/>
        <w:rPr/>
      </w:pPr>
      <w:r>
        <w:rPr/>
        <w:t xml:space="preserve"> </w:t>
      </w:r>
      <w:r>
        <w:rPr/>
        <w:t>C549 C552 ) C549_=_C713( C549 C713 ) C549_=_C1140( C549 C1140 ) C549_=_C2030( C549 C2030 ) C549_=_C2182( C549 C2182 ) C549_=_C2513( C549 C2513 ) \nC549_=_C2792( C549 C2792 ) C549_=_C3158( C549 C3158 ) C549_=_C3774( C549 C3774 ) C549_=_C3846( C549 C3846 ) C552_=_C1068( C552 C1068 ) C552_=_C1263( C552 C1263 ) \nC552_=_C2461( C552 C2461 ) C552_=_C2762( C552 C2762 ) C552_=_C2778( C552 C2778 ) C552_=_C3023( C552 C3023 ) C552_=_C3728( C552 C3728 ) C552_=_C3882( C552 C3882 ) \nC552_=_C3981( C552 C3981 ) C555_=_C556( C555 C556 ) C555_=_C558( C555 C558 ) C555_=_C559( C555 C559 ) C555_=_C560( C555 C560 ) C555_=_C561( C555 C561 ) \nC555_=_C562( C555 C562 ) C555_=_C563( C555 C563 ) C555_=_C564( C555 C564 ) C555_=_C566( C555 C566 ) C555_=_C568( C555 C568 ) C555_=_C569( C555 C569 ) \nC555_=_C570( C555 C570 ) C555_=_C573( C555 C573 ) C555_=_C575( C555 C575 ) C555_=_C576( C555 C576 ) C555_=_C578( C555 C578 ) C555_=_C579( C555 C579 ) \nC555_=_C581( C555 C581 ) C555_=_C583( C555 C583 ) C555_=_C586( C555 C586 ) C555_=_C592( C555 C592 ) C555_=_C600( C555 C600 ) C555_=_C601( C555 C601 ) \nC555_=_C605( C555 C605 ) C555_=_C607( C555 C607 ) C556_=_C558( C556 C558 ) C556_=_C559( C556 C559 ) C556_=_C560( C556 C560 ) C556_=_C561( C556 C561 ) \nC556_=_C562( C556 C562 ) C556_=_C563( C556 C563 ) C556_=_C564( C556 C564 ) C556_=_C566( C556 C566 ) C556_=_C568( C556 C568 ) C556_=_C569( C556 C569 ) \nC556_=_C570( C556 C570 ) C556_=_C573( C556 C573 ) C556_=_C575( C556 C575 ) C556_=_C576( C556 C576 ) C556_=_C578( C556 C578 ) C556_=_C579( C556 C579 ) \nC556_=_C581( C556 C581 ) C556_=_C695( C556 C695 ) C556_=_C697( C556 C697 ) C556_=_C698( C556 C698 ) C556_=_C700( C556 C700 ) C556_=_C701( C556 C701 ) \nC556_=_C703( C556 C703 ) C556_=_C704( C556 C704 ) C556_=_C705( C556 C705 ) C556_=_C707( C556 C707 ) C556_=_C708( C556 C708 ) C556_=_C709( C556 C709 ) \nC556_=_C710( C556 C710 ) C556_=_C711( C556 C711 ) C556_=_C713( C556 C713 ) C556_=_C714( C556 C714 ) C556_=_C715( C556 C715 ) C556_=_C716( C556 C716 ) \nC556_=_C717( C556 C717 ) C556_=_C718( C556 C718 ) C558_=_C559( C558 C559 ) C558_=_C560( C558 C560 ) C558_=_C561( C558 C561 ) C558_=_C562( C558 C562 ) \nC558_=_C563( C558 C563 ) C558_=_C564( C558 C564 ) C558_=_C566( C558 C566 ) C558_=_C568( C558 C568 ) C558_=_C569( C558 C569 ) C558_=_C570( C558 C570 ) \nC558_=_C573( C558 C573 ) C558_=_C575( C558 C575 ) C558_=_C576( C558 C576 ) C558_=_C578( C558 C578 ) C558_=_C579( C558 C579 ) C558_=_C581( C558 C581 ) \nC558_=_C586( C558 C586 ) C558_=_C799( C558 C799 ) C558_=_C1224( C558 C1224 ) C558_=_C1360( C558 C1360 ) C558_=_C1361( C558 C1361 ) C558_=_C1362( C558 C1362 ) \nC558_=_C1364( C558 C1364 ) C558_=_C1369( C558 C1369 ) C558_=_C1371( C558 C1371 ) C558_=_C1372( C558 C1372 ) C558_=_C1379( C558 C1379 ) C558_=_C1381( C558 C1381 ) \nC559_=_C560( C559 C560 ) C559_=_C561( C559 C561 ) C559_=_C562( C559 C562 ) C559_=_C563( C559 C563 ) C559_=_C564( C559 C564 ) C559_=_C566( C559 C566 ) \nC559_=_C568( C559 C568 ) C559_=_C569( C559 C569 ) C559_=_C570( C559 C570 ) C559_=_C573( C559 C573 ) C559_=_C575( C559 C575 ) C559_=_C576( C559 C576 ) \nC559_=_C578( C559 C578 ) C559_=_C579( C559 C579 ) C559_=_C581( C559 C581 ) C559_=_C1361( C559 C1361 ) C559_=_C1633( C559 C1633 ) C559_=_C1636( C559 C1636 ) \nC559_=_C1641( C559 C1641 ) C559_=_C1643( C559 C1643 ) C559_=_C1645( C559 C1645 ) C559_=_C1646( C559 C1646 ) C559_=_C1648( C559 C1648 ) C560_=_C561( C560 C561 ) \nC560_=_C562( C560 C562 ) C560_=_C563( C560 C563 ) C560_=_C564( C560 C564 ) C560_=_C566( C560 C566 ) C560_=_C568( C560 C568 ) C560_=_C569( C560 C569 ) \nC560_=_C570( C560 C570 ) C560_=_C573( C560 C573 ) C560_=_C575( C560 C575 ) C560_=_C576( C560 C576 ) C560_=_C578( C560 C578 ) C560_=_C579( C560 C579 ) \nC560_=_C581( C560 C581 ) C560_=_C1362( C560 C1362 ) C560_=_C1782( C560 C1782 ) C560_=_C1787( C560 C1787 ) C560_=_C1788( C560 C1788 ) C560_=_C1790( C560 C1790 ) \nC560_=_C1791( C560 C1791 ) C560_=_C1792( C560 C1792 ) C560_=_C1794( C560 C1794 ) C560_=_C1797( C560 C1797 ) C560_=_C1800( C560 C1800 ) C561_=_C562( C561 C562 ) \nC561_=_C563( C561 C563 ) C561_=_C564( C561 C564 ) C561_=_C566( C561 C566 ) C561_=_C568( C561 C568 ) C561_=_C569( C561 C569 ) C561_=_C570( C561 C570 ) \nC561_=_C573( C561 C573 ) C561_=_C575( C561 C575 ) C561_=_C576( C561 C576 ) C561_=_C578( C561 C578 ) C561_=_C579( C561 C579 ) C561_=_C581( C561 C581 ) \nC561_=_C677( C561 C677 ) C561_=_C852( C561 C852 ) C561_=_C1012( C561 C1012 ) C561_=_C1364( C561 C1364 ) C561_=_C1452( C561 C1452 ) C561_=_C1654( C561 C1654 ) \nC561_=_C1952( C561 C1952 ) C561_=_C1953( C561 C1953 ) C561_=_C1955( C561 C1955 ) C561_=_C1956( C561 C1956 ) C561_=_C1961( C561 C1961 ) C561_=_C1963( C561 C1963 ) \nC561_=_C1964( C561 C1964 ) C561_=_C1965( C561 C1965 ) C561_=_C1966( C561 C1966 ) C561_=_C1968( C561 C1968 ) C561_=_C1969( C561 C1969 ) C562_=_C563( C562 C563 ) \nC562_=_C564( C562 C564 ) C562_=_C566( C562 C566 ) C562_=_C568( C562 C568 ) C562_=_C569( C562 C569 ) C562_=_C570( C562 C570 ) C562_=_C573( C562 C573 ) \nC562_=_C575( C562 C575 ) C562_=_C576( C562 C576 ) C562_=_C578( C562 C578 ) C562_=_C579( C562 C579 ) C562_=_C581( C562 C581 ) C562_=_C700( C562 C700 ) \nC562_=_C1431( C562 C1431 ) C562_=_C1713( C562 C1713 ) C562_=_C2017( C562 C2017 ) C562_=_C2020( C562 C2020 ) C562_=_C2021( C562 C2021 ) C562_=_C2022( C562 C2022 ) \nC562_=_C2025( C562 C2025 ) C562_=_C2030( C562 C2030 ) C563_=_C564( C563 C564 ) C563_=_C566( C563 C566 ) C563_=_C568( C563 C568 ) C563_=_C569( C563 C569 ) \nC563_=_C570( C563 C570 ) C563_=_C573( C563 C573 ) C563_=_C575( C563 C575 ) C563_=_C576( C563 C576 ) C563_=_C578( C563 C578 ) C563_=_C579( C563 C579 ) \nC563_=_C581( C563 C581 ) C563_=_C592( C563 C592 ) C563_=_C1633( C563 C1633 ) C563_=_C1782( C563 C1782 ) C563_=_C1953( C563 C1953 ) C563_=_C1970( C563 C1970 ) \nC563_=_C2099( C563 C2099 ) C563_=_C2100( C563 C2100 ) C563_=_C2102( C563 C2102 ) C563_=_C2108( C563 C2108 ) C563_=_C2110( C563 C2110 ) C563_=_C2111( C563 C2111 ) \nC563_=_C2114( C563 C2114 ) C564_=_C566( C564 C566 ) C564_=_C568( C564 C568 ) C564_=_C569( C564 C569 ) C564_=_C570( C564 C570 ) C564_=_C573( C564 C573 ) \nC564_=_C575( C564 C575 ) C564_=_C576( C564 C576 ) C564_=_C578( C564 C578 ) C564_=_C579( C564 C579 ) C564_=_C581( C564 C581 ) C564_=_C617( C564 C617 ) \nC564_=_C828( C564 C828 ) C564_=_C2278( C564 C2278 ) C564_=_C2502( C564 C2502 ) C564_=_C2503( C564 C2503 ) C564_=_C2505( C564 C2505 ) C564_=_C2510( C564 C2510 ) \nC564_=_C2513( C564 C2513 ) C564_=_C2516( C564 C2516 ) C564_=_C2519( C564 C2519 ) C564_=_C2520( C564 C2520 ) C564_=_C2521( C564 C2521 ) C566_=_C568( C566 C568 ) \nC566_=_C569( C566 C569 ) C566_=_C570( C566 C570 ) C566_=_C573( C566 C573 ) C566_=_C575( C566 C575 ) C566_=_C576( C566 C576 ) C566_=_C578( C566 C578 ) \nC566_=_C579( C566 C579 ) C566_=_C581( C566 C581 ) C566_=_C1369( C566 C1369 ) C566_=_C1572( C566 C1572 ) C566_=_C2062( C566 C2062 ) C566_=_C2100( C566 C2100 ) \nC566_=_C2350( C566 C2350 ) C566_=_C2483( C566 C2483 ) C566_=_C2553( C566 C2553 ) C566_=_C2827( C566 C2827 ) C566_=_C2829( C566 C2829 ) C566_=_C2832( C566 C2832 ) \nC566_=_C2833( C566 C2833 ) C566_=_C2834( C566 C2834 ) C566_=_C2835( C566 C2835 ) C566_=_C2837( C566 C2837 ) C566_=_C2838( C566 C2838 ) C566_=_C2841( C566 C2841 ) \nC566_=_C2842( C566 C2842 ) C568_=_C569( C568 C569 ) C568_=_C570( C568 C570 ) C568_=_C573( C568 C573 ) C568_=_C575( C568 C575 ) C568_=_C576( C568 C576 ) \nC568_=_C578( C568 C578 ) C568_=_C579( C568 C579 ) C568_=_C581( C568 C581 ) C568_=_C2968( C568 C2968 ) C568_=_C3030( C568 C3030 ) C568_=_C3035( C568 C3035 ) \nC568_=_C3039( C568 C3039 ) C568_=_C3042( C568 C3042 ) C569_=_C570( C569 C570 ) C569_=_C573( C569 C573 ) C569_=_C575( C569 C575 ) C569_=_C576( C569 C576 ) \nC569_=_C578( C569 C578 ) C569_=_C579( C569 C579 ) C569_=_C581( C569 C581 ) C569_=_C1203( C569 C1203 ) C569_=_C1372( C569 C1372 ) C569_=_C1722( C569 C1722 ) \nC569_=_C1740( C569 C1740 ) C569_=_C1914( C569 C1914 ) C569_=_C2102( C569 C2102 ) C569_=_C2353( C569 C2353 ) C569_=_C2391( C569 C2391 ) C569_=_C3099( C569 C3099 ) \nC569_=_C3100( C569 C3100 ) C569_=_C3104( C569 C3104 ) C569_=_C3105( C569 C3105 ) C569_=_C3106( C569 C3106 ) C569_=_C3107( C569 C3107 ) C569_=_C3108( C569 C3108 ) \nC569_=_C3110( C569 C3110 ) C569_=_C3111( C569 C3111 ) C570_=_C573( C570 C573 ) C570_=_C575( C570 C575 ) C570_=_C576( C570 C576 ) C570_=_C578( C570 C578 ) \nC570_=_C579( C570 C579 ) C570_=_C581( C570 C581 ) C570_=_C1893( C570 C1893 ) C570_=_C2136( C570 C2136 ) C570_=_C2303( C570 C2303 ) C570_=_C2657( C570 C2657 ) \nC570_=_C2955( C570 C2955 ) C570_=_C2971( C570 C2971 ) C570_=_C3228( C570 C3228 ) C570_=_C3351( C570 C3351 ) C570_=_C3352( C570 C3352 ) C570_=_C3359( C570 C3359 ) \nC570_=_C3360( C570 C3360 ) C570_=_C3361( C570 C3361 ) C570_=_C3362( C570 C3362 ) C570_=_C3363( C570 C3363 ) C573_=_C575( C573 C575 ) C573_=_C576( C573 C576 ) \nC573_=_C578( C573 C578 ) C573_=_C579( C573 C579 ) C573_=_C581( C573 C581 ) C573_=_C1351( C573 C1351 ) C573_=_C1528( C573 C1528 ) C573_=_C2117( C573 C2117 ) \nC573_=_C2739( C573 C2739 ) C573_=_C2972( C573 C2972 ) C573_=_C3470( C573 C3470 ) C573_=_C3472( C573 C3472 ) C575_=_C576( C575 C576 ) C575_=_C578( C575 C578 ) \nC575_=_C579( C575 C579 ) C575_=_C581( C575 C581 ) C575_=_C600( C575 C600 ) C575_=_C759( C575 C759 ) C575_=_C1643( C575 C1643 ) C575_=_C1788( C575 C1788 ) \nC575_=_C1964( C575 C1964 ) C575_=_C2832( C575 C2832 ) C575_=_C3104( C575 C3104 ) C575_=_C3695( C575 C3695 ) C575_=_C3697( C575 C3697 ) C576_=_C578( C576 C578 ) \nC576_=_C579( C576 C579 ) C576_=_C581( C576 C581 ) C576_=_C601( C576 C601 ) C576_=_C1510( C576 C1510 ) C576_=_C1646( C576 C1646 ) C576_=_C1791( C576 C1791 ) \nC576_=_C1965( C576 C1965 ) C576_=_C2592( C576 C2592 ) C576_=_C2702( C576 C2702 ) C576_=_C2834( C576 C2834 ) C576_=_C3076( C576 C3076 ) C576_=_C3105( C576 C3105 ) \nC576_=_C3126( C576 C3126 ) C576_=_C3277( C576 C3277 ) C576_=_C3333( C576 C3333 ) C576_=_C3397( C576 C3397 ) C576_=_C3759( C576 C3759 ) C576_=_C3763( C576 C3763</w:t>
      </w:r>
    </w:p>
    <w:p>
      <w:pPr>
        <w:pStyle w:val="PreformattedText"/>
        <w:bidi w:val="0"/>
        <w:spacing w:before="0" w:after="0"/>
        <w:jc w:val="left"/>
        <w:rPr/>
      </w:pPr>
      <w:r>
        <w:rPr/>
        <w:t xml:space="preserve"> </w:t>
      </w:r>
      <w:r>
        <w:rPr/>
        <w:t>) \nC576_=_C3764( C576 C3764 ) C578_=_C579( C578 C579 ) C578_=_C581( C578 C581 ) C578_=_C1094( C578 C1094 ) C578_=_C2093( C578 C2093 ) C578_=_C2382( C578 C2382 ) \nC578_=_C2974( C578 C2974 ) C578_=_C3310( C578 C3310 ) C578_=_C3325( C578 C3325 ) C578_=_C3538( C578 C3538 ) C578_=_C3854( C578 C3854 ) C578_=_C3908( C578 C3908 ) \nC579_=_C581( C579 C581 ) C579_=_C1665( C579 C1665 ) C579_=_C1747( C579 C1747 ) C579_=_C1833( C579 C1833 ) C579_=_C2975( C579 C2975 ) C579_=_C3052( C579 C3052 ) \nC579_=_C3201( C579 C3201 ) C579_=_C3617( C579 C3617 ) C579_=_C3922( C579 C3922 ) C579_=_C3924( C579 C3924 ) C581_=_C1667( C581 C1667 ) C581_=_C1835( C581 C1835 ) \nC581_=_C2977( C581 C2977 ) C581_=_C3054( C581 C3054 ) C581_=_C3079( C581 C3079 ) C581_=_C3131( C581 C3131 ) C581_=_C3203( C581 C3203 ) C581_=_C3759( C581 C3759 ) \nC581_=_C3862( C581 C3862 ) C581_=_C4012( C581 C4012 ) C581_=_C4014( C581 C4014 ) C581_=_C4016( C581 C4016 ) C583_=_C586( C583 C586 ) C583_=_C592( C583 C592 ) \nC583_=_C600( C583 C600 ) C583_=_C601( C583 C601 ) C583_=_C605( C583 C605 ) C583_=_C607( C583 C607 ) C583_=_C695( C583 C695 ) C583_=_C927( C583 C927 ) \nC583_=_C929( C583 C929 ) C583_=_C930( C583 C930 ) C583_=_C932( C583 C932 ) C583_=_C935( C583 C935 ) C583_=_C936( C583 C936 ) C583_=_C937( C583 C937 ) \nC583_=_C938( C583 C938 ) C583_=_C940( C583 C940 ) C583_=_C941( C583 C941 ) C583_=_C942( C583 C942 ) C583_=_C945( C583 C945 ) C583_=_C947( C583 C947 ) \nC583_=_C948( C583 C948 ) C583_=_C949( C583 C949 ) C586_=_C592( C586 C592 ) C586_=_C600( C586 C600 ) C586_=_C601( C586 C601 ) C586_=_C605( C586 C605 ) \nC586_=_C607( C586 C607 ) C586_=_C799( C586 C799 ) C586_=_C1224( C586 C1224 ) C586_=_C1360( C586 C1360 ) C586_=_C1361( C586 C1361 ) C586_=_C1362( C586 C1362 ) \nC586_=_C1364( C586 C1364 ) C586_=_C1369( C586 C1369 ) C586_=_C1371( C586 C1371 ) C586_=_C1372( C586 C1372 ) C586_=_C1379( C586 C1379 ) C586_=_C1381( C586 C1381 ) \nC592_=_C600( C592 C600 ) C592_=_C601( C592 C601 ) C592_=_C605( C592 C605 ) C592_=_C607( C592 C607 ) C592_=_C1633( C592 C1633 ) C592_=_C1782( C592 C1782 ) \nC592_=_C1953( C592 C1953 ) C592_=_C1970( C592 C1970 ) C592_=_C2099( C592 C2099 ) C592_=_C2100( C592 C2100 ) C592_=_C2102( C592 C2102 ) C592_=_C2108( C592 C2108 ) \nC592_=_C2110( C592 C2110 ) C592_=_C2111( C592 C2111 ) C592_=_C2114( C592 C2114 ) C600_=_C601( C600 C601 ) C600_=_C605( C600 C605 ) C600_=_C607( C600 C607 ) \nC600_=_C759( C600 C759 ) C600_=_C1643( C600 C1643 ) C600_=_C1788( C600 C1788 ) C600_=_C1964( C600 C1964 ) C600_=_C2832( C600 C2832 ) C600_=_C3104( C600 C3104 ) \nC600_=_C3695( C600 C3695 ) C600_=_C3697( C600 C3697 ) C601_=_C605( C601 C605 ) C601_=_C607( C601 C607 ) C601_=_C1510( C601 C1510 ) C601_=_C1646( C601 C1646 ) \nC601_=_C1791( C601 C1791 ) C601_=_C1965( C601 C1965 ) C601_=_C2592( C601 C2592 ) C601_=_C2702( C601 C2702 ) C601_=_C2834( C601 C2834 ) C601_=_C3076( C601 C3076 ) \nC601_=_C3105( C601 C3105 ) C601_=_C3126( C601 C3126 ) C601_=_C3277( C601 C3277 ) C601_=_C3333( C601 C3333 ) C601_=_C3397( C601 C3397 ) C601_=_C3759( C601 C3759 ) \nC601_=_C3763( C601 C3763 ) C601_=_C3764( C601 C3764 ) C605_=_C607( C605 C607 ) C605_=_C715( C605 C715 ) C605_=_C1187( C605 C1187 ) C605_=_C1262( C605 C1262 ) \nC605_=_C1648( C605 C1648 ) C605_=_C1700( C605 C1700 ) C605_=_C2159( C605 C2159 ) C605_=_C3005( C605 C3005 ) C605_=_C3323( C605 C3323 ) C605_=_C3382( C605 C3382 ) \nC605_=_C3399( C605 C3399 ) C605_=_C3766( C605 C3766 ) C605_=_C3800( C605 C3800 ) C605_=_C3837( C605 C3837 ) C605_=_C3889( C605 C3889 ) C605_=_C3890( C605 C3890 ) \nC605_=_C3891( C605 C3891 ) C607_=_C716( C607 C716 ) C607_=_C1189( C607 C1189 ) C607_=_C1702( C607 C1702 ) C607_=_C1950( C607 C1950 ) C607_=_C2948( C607 C2948 ) \nC607_=_C3383( C607 C3383 ) C607_=_C3780( C607 C3780 ) C607_=_C3802( C607 C3802 ) C607_=_C3833( C607 C3833 ) C607_=_C3838( C607 C3838 ) C607_=_C3912( C607 C3912 ) \nC607_=_C3961( C607 C3961 ) C607_=_C4010( C607 C4010 ) C607_=_C4011( C607 C4011 ) C611_=_C612( C611 C612 ) C611_=_C613( C611 C613 ) C611_=_C614( C611 C614 ) \nC611_=_C616( C611 C616 ) C611_=_C617( C611 C617 ) C611_=_C619( C611 C619 ) C611_=_C622( C611 C622 ) C611_=_C624( C611 C624 ) C611_=_C626( C611 C626 ) \nC611_=_C627( C611 C627 ) C611_=_C629( C611 C629 ) C611_=_C630( C611 C630 ) C611_=_C631( C611 C631 ) C611_=_C633( C611 C633 ) C611_=_C1449( C611 C1449 ) \nC611_=_C1471( C611 C1471 ) C611_=_C1606( C611 C1606 ) C611_=_C1607( C611 C1607 ) C611_=_C1609( C611 C1609 ) C611_=_C1610( C611 C1610 ) C611_=_C1611( C611 C1611 ) \nC611_=_C1612( C611 C1612 ) C611_=_C1614( C611 C1614 ) C611_=_C1615( C611 C1615 ) C611_=_C1616( C611 C1616 ) C611_=_C1621( C611 C1621 ) C611_=_C1624( C611 C1624 ) \nC611_=_C1625( C611 C1625 ) C611_=_C1627( C611 C1627 ) C611_=_C1628( C611 C1628 ) C612_=_C613( C612 C613 ) C612_=_C614( C612 C614 ) C612_=_C616( C612 C616 ) \nC612_=_C617( C612 C617 ) C612_=_C619( C612 C619 ) C612_=_C622( C612 C622 ) C612_=_C624( C612 C624 ) C612_=_C626( C612 C626 ) C612_=_C627( C612 C627 ) \nC612_=_C629( C612 C629 ) C612_=_C630( C612 C630 ) C612_=_C631( C612 C631 ) C612_=_C633( C612 C633 ) C612_=_C1802( C612 C1802 ) C612_=_C1803( C612 C1803 ) \nC612_=_C1810( C612 C1810 ) C612_=_C1811( C612 C1811 ) C612_=_C1812( C612 C1812 ) C612_=_C1819( C612 C1819 ) C613_=_C614( C613 C614 ) C613_=_C616( C613 C616 ) \nC613_=_C617( C613 C617 ) C613_=_C619( C613 C619 ) C613_=_C622( C613 C622 ) C613_=_C624( C613 C624 ) C613_=_C626( C613 C626 ) C613_=_C627( C613 C627 ) \nC613_=_C629( C613 C629 ) C613_=_C630( C613 C630 ) C613_=_C631( C613 C631 ) C613_=_C633( C613 C633 ) C613_=_C1082( C613 C1082 ) C613_=_C1802( C613 C1802 ) \nC613_=_C2204( C613 C2204 ) C613_=_C2205( C613 C2205 ) C613_=_C2206( C613 C2206 ) C613_=_C2208( C613 C2208 ) C613_=_C2215( C613 C2215 ) C613_=_C2217( C613 C2217 ) \nC614_=_C616( C614 C616 ) C614_=_C617( C614 C617 ) C614_=_C619( C614 C619 ) C614_=_C622( C614 C622 ) C614_=_C624( C614 C624 ) C614_=_C626( C614 C626 ) \nC614_=_C627( C614 C627 ) C614_=_C629( C614 C629 ) C614_=_C630( C614 C630 ) C614_=_C631( C614 C631 ) C614_=_C633( C614 C633 ) C614_=_C1714( C614 C1714 ) \nC614_=_C1803( C614 C1803 ) C614_=_C2246( C614 C2246 ) C614_=_C2247( C614 C2247 ) C614_=_C2249( C614 C2249 ) C614_=_C2252( C614 C2252 ) C614_=_C2258( C614 C2258 ) \nC614_=_C2259( C614 C2259 ) C616_=_C617( C616 C617 ) C616_=_C619( C616 C619 ) C616_=_C622( C616 C622 ) C616_=_C624( C616 C624 ) C616_=_C626( C616 C626 ) \nC616_=_C627( C616 C627 ) C616_=_C629( C616 C629 ) C616_=_C630( C616 C630 ) C616_=_C631( C616 C631 ) C616_=_C633( C616 C633 ) C616_=_C803( C616 C803 ) \nC616_=_C956( C616 C956 ) C616_=_C1228( C616 C1228 ) C616_=_C1433( C616 C1433 ) C616_=_C2204( C616 C2204 ) C616_=_C2246( C616 C2246 ) C616_=_C2298( C616 C2298 ) \nC616_=_C2299( C616 C2299 ) C616_=_C2301( C616 C2301 ) C616_=_C2303( C616 C2303 ) C616_=_C2304( C616 C2304 ) C616_=_C2305( C616 C2305 ) C616_=_C2308( C616 C2308 ) \nC616_=_C2309( C616 C2309 ) C616_=_C2313( C616 C2313 ) C617_=_C619( C617 C619 ) C617_=_C622( C617 C622 ) C617_=_C624( C617 C624 ) C617_=_C626( C617 C626 ) \nC617_=_C627( C617 C627 ) C617_=_C629( C617 C629 ) C617_=_C630( C617 C630 ) C617_=_C631( C617 C631 ) C617_=_C633( C617 C633 ) C617_=_C828( C617 C828 ) \nC617_=_C2278( C617 C2278 ) C617_=_C2502( C617 C2502 ) C617_=_C2503( C617 C2503 ) C617_=_C2505( C617 C2505 ) C617_=_C2510( C617 C2510 ) C617_=_C2513( C617 C2513 ) \nC617_=_C2516( C617 C2516 ) C617_=_C2519( C617 C2519 ) C617_=_C2520( C617 C2520 ) C617_=_C2521( C617 C2521 ) C619_=_C622( C619 C622 ) C619_=_C624( C619 C624 ) \nC619_=_C626( C619 C626 ) C619_=_C627( C619 C627 ) C619_=_C629( C619 C629 ) C619_=_C630( C619 C630 ) C619_=_C631( C619 C631 ) C619_=_C633( C619 C633 ) \nC619_=_C1609( C619 C1609 ) C619_=_C1854( C619 C1854 ) C619_=_C1998( C619 C1998 ) C619_=_C2041( C619 C2041 ) C619_=_C2733( C619 C2733 ) C619_=_C3044( C619 C3044 ) \nC619_=_C3045( C619 C3045 ) C619_=_C3047( C619 C3047 ) C619_=_C3049( C619 C3049 ) C619_=_C3050( C619 C3050 ) C619_=_C3051( C619 C3051 ) C619_=_C3052( C619 C3052 ) \nC619_=_C3054( C619 C3054 ) C619_=_C3055( C619 C3055 ) C619_=_C3056( C619 C3056 ) C619_=_C3057( C619 C3057 ) C619_=_C3058( C619 C3058 ) C619_=_C3059( C619 C3059 ) \nC622_=_C624( C622 C624 ) C622_=_C626( C622 C626 ) C622_=_C627( C622 C627 ) C622_=_C629( C622 C629 ) C622_=_C630( C622 C630 ) C622_=_C631( C622 C631 ) \nC622_=_C633( C622 C633 ) C622_=_C687( C622 C687 ) C622_=_C1346( C622 C1346 ) C622_=_C1478( C622 C1478 ) C622_=_C2286( C622 C2286 ) C622_=_C2454( C622 C2454 ) \nC622_=_C2557( C622 C2557 ) C622_=_C2603( C622 C2603 ) C622_=_C2736( C622 C2736 ) C622_=_C3068( C622 C3068 ) C622_=_C3121( C622 C3121 ) C622_=_C3154( C622 C3154 ) \nC622_=_C3155( C622 C3155 ) C622_=_C3156( C622 C3156 ) C622_=_C3157( C622 C3157 ) C622_=_C3158( C622 C3158 ) C622_=_C3159( C622 C3159 ) C622_=_C3160( C622 C3160 ) \nC622_=_C3161( C622 C3161 ) C624_=_C626( C624 C626 ) C624_=_C627( C624 C627 ) C624_=_C629( C624 C629 ) C624_=_C630( C624 C630 ) C624_=_C631( C624 C631 ) \nC624_=_C633( C624 C633 ) C624_=_C937( C624 C937 ) C624_=_C1280( C624 C1280 ) C624_=_C1811( C624 C1811 ) C624_=_C2287( C624 C2287 ) C624_=_C2304( C624 C2304 ) \nC624_=_C2642( C624 C2642 ) C624_=_C3275( C624 C3275 ) C624_=_C3440( C624 C3440 ) C624_=_C3509( C624 C3509 ) C624_=_C3569( C624 C3569 ) C624_=_C3572( C624 C3572 ) \nC624_=_C3573( C624 C3573 ) C624_=_C3576( C624 C3576 ) C624_=_C3578( C624 C3578 ) C626_=_C627( C626 C627 ) C626_=_C629( C626 C629 ) C626_=_C630( C626 C630 ) \nC626_=_C631( C626 C631 ) C626_=_C633( C626 C633 ) C626_=_C1812( C626 C1812 ) C626_=_C2068( C626 C2068 ) C626_=_C2305( C626 C2305 ) C626_=_C2359( C626 C2359 ) \nC626_=_C2561( C626 C2561 ) C626_=_C2987( C626 C2987 ) C626_=_C3195( C626 C3195 ) C626_=_C3276( C626 C3276 ) C626_=_C3650( C626 C3650 ) C626_=_C3651( C626 C3651 ) \nC626_=_C3652( C626 C3652 ) C626_=_C3654( C626 C3654 ) C626_=_C3656( C626 C3656 ) C626_=_C3658( C626 C3658 ) C627_=_C629( C627 C629 ) C627_=_C630( C627 C630 ) \nC627_=_C631( C627 C631</w:t>
      </w:r>
    </w:p>
    <w:p>
      <w:pPr>
        <w:pStyle w:val="PreformattedText"/>
        <w:bidi w:val="0"/>
        <w:spacing w:before="0" w:after="0"/>
        <w:jc w:val="left"/>
        <w:rPr/>
      </w:pPr>
      <w:r>
        <w:rPr/>
        <w:t xml:space="preserve"> </w:t>
      </w:r>
      <w:r>
        <w:rPr/>
        <w:t>) C627_=_C633( C627 C633 ) C627_=_C940( C627 C940 ) C627_=_C2742( C627 C2742 ) C627_=_C3050( C627 C3050 ) C627_=_C3141( C627 C3141 ) \nC627_=_C3278( C627 C3278 ) C627_=_C3800( C627 C3800 ) C627_=_C3801( C627 C3801 ) C627_=_C3802( C627 C3802 ) C627_=_C3804( C627 C3804 ) C627_=_C3805( C627 C3805 ) \nC627_=_C3807( C627 C3807 ) C629_=_C630( C629 C630 ) C629_=_C631( C629 C631 ) C629_=_C633( C629 C633 ) C629_=_C1425( C629 C1425 ) C629_=_C1511( C629 C1511 ) \nC629_=_C2183( C629 C2183 ) C629_=_C2215( C629 C2215 ) C629_=_C2258( C629 C2258 ) C629_=_C2595( C629 C2595 ) C629_=_C3021( C629 C3021 ) C629_=_C3077( C629 C3077 ) \nC629_=_C3128( C629 C3128 ) C629_=_C3279( C629 C3279 ) C629_=_C3337( C629 C3337 ) C629_=_C3569( C629 C3569 ) C629_=_C3651( C629 C3651 ) C629_=_C3819( C629 C3819 ) \nC629_=_C3862( C629 C3862 ) C629_=_C3864( C629 C3864 ) C629_=_C3867( C629 C3867 ) C630_=_C631( C630 C631 ) C630_=_C633( C630 C633 ) C630_=_C1463( C630 C1463 ) \nC630_=_C1621( C630 C1621 ) C630_=_C1948( C630 C1948 ) C630_=_C2217( C630 C2217 ) C630_=_C2259( C630 C2259 ) C630_=_C2274( C630 C2274 ) C630_=_C2944( C630 C2944 ) \nC630_=_C3179( C630 C3179 ) C630_=_C3280( C630 C3280 ) C630_=_C3432( C630 C3432 ) C630_=_C3477( C630 C3477 ) C630_=_C3572( C630 C3572 ) C630_=_C3652( C630 C3652 ) \nC630_=_C3739( C630 C3739 ) C630_=_C3777( C630 C3777 ) C630_=_C3910( C630 C3910 ) C630_=_C3912( C630 C3912 ) C630_=_C3913( C630 C3913 ) C631_=_C633( C631 C633 ) \nC631_=_C1624( C631 C1624 ) C631_=_C2744( C631 C2744 ) C631_=_C2777( C631 C2777 ) C631_=_C3145( C631 C3145 ) C631_=_C3281( C631 C3281 ) C631_=_C3727( C631 C3727 ) \nC631_=_C3801( C631 C3801 ) C631_=_C3881( C631 C3881 ) C631_=_C3948( C631 C3948 ) C631_=_C3957( C631 C3957 ) C631_=_C3958( C631 C3958 ) C631_=_C3960( C631 C3960 ) \nC633_=_C1819( C633 C1819 ) C633_=_C2308( C633 C2308 ) C633_=_C2726( C633 C2726 ) C633_=_C2868( C633 C2868 ) C633_=_C3234( C633 C3234 ) C633_=_C3283( C633 C3283 ) \nC633_=_C3524( C633 C3524 ) C633_=_C3620( C633 C3620 ) C633_=_C3864( C633 C3864 ) C633_=_C3913( C633 C3913 ) C633_=_C4021( C633 C4021 ) C633_=_C4022( C633 C4022 ) \nC633_=_C4023( C633 C4023 ) C638_=_C640( C638 C640 ) C638_=_C646( C638 C646 ) C638_=_C648( C638 C648 ) C638_=_C649( C638 C649 ) C638_=_C650( C638 C650 ) \nC638_=_C651( C638 C651 ) C638_=_C654( C638 C654 ) C638_=_C656( C638 C656 ) C638_=_C658( C638 C658 ) C638_=_C664( C638 C664 ) C638_=_C665( C638 C665 ) \nC638_=_C774( C638 C774 ) C638_=_C775( C638 C775 ) C638_=_C777( C638 C777 ) C638_=_C778( C638 C778 ) C638_=_C779( C638 C779 ) C638_=_C787( C638 C787 ) \nC638_=_C788( C638 C788 ) C638_=_C790( C638 C790 ) C638_=_C791( C638 C791 ) C638_=_C792( C638 C792 ) C638_=_C793( C638 C793 ) C640_=_C646( C640 C646 ) \nC640_=_C648( C640 C648 ) C640_=_C649( C640 C649 ) C640_=_C650( C640 C650 ) C640_=_C651( C640 C651 ) C640_=_C654( C640 C654 ) C640_=_C656( C640 C656 ) \nC640_=_C658( C640 C658 ) C640_=_C664( C640 C664 ) C640_=_C665( C640 C665 ) C640_=_C1151( C640 C1151 ) C640_=_C1407( C640 C1407 ) C640_=_C1409( C640 C1409 ) \nC640_=_C1413( C640 C1413 ) C640_=_C1415( C640 C1415 ) C640_=_C1420( C640 C1420 ) C640_=_C1423( C640 C1423 ) C640_=_C1425( C640 C1425 ) C640_=_C1428( C640 C1428 ) \nC646_=_C648( C646 C648 ) C646_=_C649( C646 C649 ) C646_=_C650( C646 C650 ) C646_=_C651( C646 C651 ) C646_=_C654( C646 C654 ) C646_=_C656( C646 C656 ) \nC646_=_C658( C646 C658 ) C646_=_C664( C646 C664 ) C646_=_C665( C646 C665 ) C646_=_C701( C646 C701 ) C646_=_C1155( C646 C1155 ) C646_=_C1432( C646 C1432 ) \nC646_=_C2129( C646 C2129 ) C646_=_C2169( C646 C2169 ) C646_=_C2170( C646 C2170 ) C646_=_C2172( C646 C2172 ) C646_=_C2176( C646 C2176 ) C646_=_C2180( C646 C2180 ) \nC646_=_C2182( C646 C2182 ) C646_=_C2183( C646 C2183 ) C646_=_C2185( C646 C2185 ) C646_=_C2186( C646 C2186 ) C646_=_C2187( C646 C2187 ) C648_=_C649( C648 C649 ) \nC648_=_C650( C648 C650 ) C648_=_C651( C648 C651 ) C648_=_C654( C648 C654 ) C648_=_C656( C648 C656 ) C648_=_C658( C648 C658 ) C648_=_C664( C648 C664 ) \nC648_=_C665( C648 C665 ) C648_=_C683( C648 C683 ) C648_=_C777( C648 C777 ) C648_=_C958( C648 C958 ) C648_=_C1230( C648 C1230 ) C648_=_C1500( C648 C1500 ) \nC648_=_C1718( C648 C1718 ) C648_=_C2190( C648 C2190 ) C648_=_C2334( C648 C2334 ) C648_=_C2349( C648 C2349 ) C648_=_C2553( C648 C2553 ) C648_=_C2555( C648 C2555 ) \nC648_=_C2557( C648 C2557 ) C648_=_C2558( C648 C2558 ) C648_=_C2559( C648 C2559 ) C648_=_C2560( C648 C2560 ) C648_=_C2561( C648 C2561 ) C648_=_C2563( C648 C2563 ) \nC648_=_C2564( C648 C2564 ) C648_=_C2566( C648 C2566 ) C649_=_C650( C649 C650 ) C649_=_C651( C649 C651 ) C649_=_C654( C649 C654 ) C649_=_C656( C649 C656 ) \nC649_=_C658( C649 C658 ) C649_=_C664( C649 C664 ) C649_=_C665( C649 C665 ) C649_=_C704( C649 C704 ) C649_=_C985( C649 C985 ) C649_=_C1133( C649 C1133 ) \nC649_=_C1548( C649 C1548 ) C649_=_C1761( C649 C1761 ) C649_=_C2020( C649 C2020 ) C649_=_C2099( C649 C2099 ) C649_=_C2170( C649 C2170 ) C649_=_C2419( C649 C2419 ) \nC649_=_C2524( C649 C2524 ) C649_=_C2818( C649 C2818 ) C649_=_C2820( C649 C2820 ) C649_=_C2822( C649 C2822 ) C649_=_C2823( C649 C2823 ) C649_=_C2824( C649 C2824 ) \nC649_=_C2825( C649 C2825 ) C650_=_C651( C650 C651 ) C650_=_C654( C650 C654 ) C650_=_C656( C650 C656 ) C650_=_C658( C650 C658 ) C650_=_C664( C650 C664 ) \nC650_=_C665( C650 C665 ) C650_=_C1157( C650 C1157 ) C650_=_C2086( C650 C2086 ) C650_=_C2133( C650 C2133 ) C650_=_C2372( C650 C2372 ) C650_=_C2452( C650 C2452 ) \nC650_=_C2620( C650 C2620 ) C650_=_C2754( C650 C2754 ) C650_=_C3014( C650 C3014 ) C650_=_C3015( C650 C3015 ) C650_=_C3016( C650 C3016 ) C650_=_C3017( C650 C3017 ) \nC650_=_C3018( C650 C3018 ) C650_=_C3020( C650 C3020 ) C650_=_C3021( C650 C3021 ) C650_=_C3023( C650 C3023 ) C650_=_C3025( C650 C3025 ) C650_=_C3026( C650 C3026 ) \nC651_=_C654( C651 C654 ) C651_=_C656( C651 C656 ) C651_=_C658( C651 C658 ) C651_=_C664( C651 C664 ) C651_=_C665( C651 C665 ) C651_=_C779( C651 C779 ) \nC651_=_C1088( C651 C1088 ) C651_=_C1256( C651 C1256 ) C651_=_C1692( C651 C1692 ) C651_=_C1721( C651 C1721 ) C651_=_C2846( C651 C2846 ) C651_=_C3088( C651 C3088 ) \nC651_=_C3091( C651 C3091 ) C651_=_C3094( C651 C3094 ) C651_=_C3095( C651 C3095 ) C651_=_C3096( C651 C3096 ) C654_=_C656( C654 C656 ) C654_=_C658( C654 C658 ) \nC654_=_C664( C654 C664 ) C654_=_C665( C654 C665 ) C654_=_C837( C654 C837 ) C654_=_C1726( C654 C1726 ) C654_=_C1831( C654 C1831 ) C654_=_C2138( C654 C2138 ) \nC654_=_C2378( C654 C2378 ) C654_=_C2560( C654 C2560 ) C654_=_C2644( C654 C2644 ) C654_=_C3049( C654 C3049 ) C654_=_C3088( C654 C3088 ) C654_=_C3556( C654 C3556 ) \nC654_=_C3610( C654 C3610 ) C654_=_C3611( C654 C3611 ) C654_=_C3612( C654 C3612 ) C654_=_C3613( C654 C3613 ) C654_=_C3614( C654 C3614 ) C654_=_C3615( C654 C3615 ) \nC656_=_C658( C656 C658 ) C656_=_C664( C656 C664 ) C656_=_C665( C656 C665 ) C656_=_C1164( C656 C1164 ) C656_=_C1582( C656 C1582 ) C656_=_C2140( C656 C2140 ) \nC656_=_C2495( C656 C2495 ) C656_=_C3559( C656 C3559 ) C656_=_C3784( C656 C3784 ) C656_=_C3792( C656 C3792 ) C656_=_C3819( C656 C3819 ) C656_=_C3820( C656 C3820 ) \nC656_=_C3821( C656 C3821 ) C656_=_C3824( C656 C3824 ) C656_=_C3825( C656 C3825 ) C658_=_C664( C658 C664 ) C658_=_C665( C658 C665 ) C658_=_C1534( C658 C1534 ) \nC658_=_C1558( C658 C1558 ) C658_=_C1773( C658 C1773 ) C658_=_C1924( C658 C1924 ) C658_=_C2108( C658 C2108 ) C658_=_C2535( C658 C2535 ) C658_=_C2665( C658 C2665 ) \nC658_=_C2823( C658 C2823 ) C658_=_C3212( C658 C3212 ) C658_=_C3481( C658 C3481 ) C658_=_C3930( C658 C3930 ) C658_=_C3985( C658 C3985 ) C658_=_C3986( C658 C3986 ) \nC658_=_C3988( C658 C3988 ) C658_=_C3989( C658 C3989 ) C658_=_C3990( C658 C3990 ) C664_=_C665( C664 C665 ) C664_=_C792( C664 C792 ) C664_=_C1100( C664 C1100 ) \nC664_=_C1265( C664 C1265 ) C664_=_C1734( C664 C1734 ) C664_=_C2167( C664 C2167 ) C664_=_C2860( C664 C2860 ) C664_=_C3614( C664 C3614 ) C664_=_C3735( C664 C3735 ) \nC664_=_C3990( C664 C3990 ) C664_=_C3995( C664 C3995 ) C664_=_C4113( C664 C4113 ) C665_=_C793( C665 C793 ) C665_=_C999( C665 C999 ) C665_=_C1735( C665 C1735 ) \nC665_=_C2433( C665 C2433 ) C665_=_C2798( C665 C2798 ) C665_=_C3216( C665 C3216 ) C665_=_C3615( C665 C3615 ) C665_=_C3996( C665 C3996 ) C665_=_C4114( C665 C4114 ) \nC668_=_C671( C668 C671 ) C668_=_C672( C668 C672 ) C668_=_C673( C668 C673 ) C668_=_C674( C668 C674 ) C668_=_C677( C668 C677 ) C668_=_C678( C668 C678 ) \nC668_=_C679( C668 C679 ) C668_=_C680( C668 C680 ) C668_=_C682( C668 C682 ) C668_=_C683( C668 C683 ) C668_=_C686( C668 C686 ) C668_=_C687( C668 C687 ) \nC668_=_C688( C668 C688 ) C668_=_C689( C668 C689 ) C668_=_C954( C668 C954 ) C668_=_C956( C668 C956 ) C668_=_C958( C668 C958 ) C668_=_C959( C668 C959 ) \nC668_=_C964( C668 C964 ) C668_=_C966( C668 C966 ) C668_=_C970( C668 C970 ) C668_=_C974( C668 C974 ) C668_=_C975( C668 C975 ) C671_=_C672( C671 C672 ) \nC671_=_C673( C671 C673 ) C671_=_C674( C671 C674 ) C671_=_C677( C671 C677 ) C671_=_C678( C671 C678 ) C671_=_C679( C671 C679 ) C671_=_C680( C671 C680 ) \nC671_=_C682( C671 C682 ) C671_=_C683( C671 C683 ) C671_=_C686( C671 C686 ) C671_=_C687( C671 C687 ) C671_=_C688( C671 C688 ) C671_=_C689( C671 C689 ) \nC671_=_C849( C671 C849 ) C671_=_C927( C671 C927 ) C671_=_C1004( C671 C1004 ) C671_=_C1173( C671 C1173 ) C671_=_C1174( C671 C1174 ) C671_=_C1177( C671 C1177 ) \nC671_=_C1178( C671 C1178 ) C671_=_C1180( C671 C1180 ) C671_=_C1181( C671 C1181 ) C671_=_C1187( C671 C1187 ) C671_=_C1188( C671 C1188 ) C671_=_C1189( C671 C1189 ) \nC671_=_C1190( C671 C1190 ) C671_=_C1191( C671 C1191 ) C672_=_C673( C672 C673 ) C672_=_C674( C672 C674 ) C672_=_C677( C672 C677 ) C672_=_C678( C672 C678 ) \nC672_=_C679( C672 C679 ) C672_=_C680( C672 C680 ) C672_=_C682( C672 C682 ) C672_=_C683( C672 C683 ) C672_=_C686( C672 C686 ) C672_=_C687( C672 C687 ) \nC672_=_C688( C672 C688 ) C672_=_C689( C672 C689 ) C672_=_C1005( C672 C1005 ) C672_=_C1027( C672 C1027 ) C672_=_C1148( C672 C1148 ) C672_=_C1222( C672 C1222 ) \nC672_=_C1223( C672 C1223 ) C672_=_C1224( C672 C1224</w:t>
      </w:r>
    </w:p>
    <w:p>
      <w:pPr>
        <w:pStyle w:val="PreformattedText"/>
        <w:bidi w:val="0"/>
        <w:spacing w:before="0" w:after="0"/>
        <w:jc w:val="left"/>
        <w:rPr/>
      </w:pPr>
      <w:r>
        <w:rPr/>
        <w:t xml:space="preserve"> </w:t>
      </w:r>
      <w:r>
        <w:rPr/>
        <w:t>) C672_=_C1225( C672 C1225 ) C672_=_C1228( C672 C1228 ) C672_=_C1230( C672 C1230 ) C672_=_C1231( C672 C1231 ) \nC672_=_C1235( C672 C1235 ) C672_=_C1236( C672 C1236 ) C672_=_C1237( C672 C1237 ) C672_=_C1238( C672 C1238 ) C672_=_C1239( C672 C1239 ) C672_=_C1240( C672 C1240 ) \nC672_=_C1241( C672 C1241 ) C673_=_C674( C673 C674 ) C673_=_C677( C673 C677 ) C673_=_C678( C673 C678 ) C673_=_C679( C673 C679 ) C673_=_C680( C673 C680 ) \nC673_=_C682( C673 C682 ) C673_=_C683( C673 C683 ) C673_=_C686( C673 C686 ) C673_=_C687( C673 C687 ) C673_=_C688( C673 C688 ) C673_=_C689( C673 C689 ) \nC673_=_C850( C673 C850 ) C673_=_C1008( C673 C1008 ) C673_=_C1173( C673 C1173 ) C673_=_C1448( C673 C1448 ) C673_=_C1449( C673 C1449 ) C673_=_C1450( C673 C1450 ) \nC673_=_C1451( C673 C1451 ) C673_=_C1452( C673 C1452 ) C673_=_C1454( C673 C1454 ) C673_=_C1460( C673 C1460 ) C673_=_C1461( C673 C1461 ) C673_=_C1463( C673 C1463 ) \nC673_=_C1464( C673 C1464 ) C673_=_C1468( C673 C1468 ) C673_=_C1469( C673 C1469 ) C673_=_C1470( C673 C1470 ) C674_=_C677( C674 C677 ) C674_=_C678( C674 C678 ) \nC674_=_C679( C674 C679 ) C674_=_C680( C674 C680 ) C674_=_C682( C674 C682 ) C674_=_C683( C674 C683 ) C674_=_C686( C674 C686 ) C674_=_C687( C674 C687 ) \nC674_=_C688( C674 C688 ) C674_=_C689( C674 C689 ) C674_=_C1493( C674 C1493 ) C674_=_C1498( C674 C1498 ) C674_=_C1500( C674 C1500 ) C674_=_C1502( C674 C1502 ) \nC674_=_C1504( C674 C1504 ) C674_=_C1505( C674 C1505 ) C674_=_C1510( C674 C1510 ) C674_=_C1511( C674 C1511 ) C674_=_C1513( C674 C1513 ) C674_=_C1514( C674 C1514 ) \nC674_=_C1516( C674 C1516 ) C677_=_C678( C677 C678 ) C677_=_C679( C677 C679 ) C677_=_C680( C677 C680 ) C677_=_C682( C677 C682 ) C677_=_C683( C677 C683 ) \nC677_=_C686( C677 C686 ) C677_=_C687( C677 C687 ) C677_=_C688( C677 C688 ) C677_=_C689( C677 C689 ) C677_=_C852( C677 C852 ) C677_=_C1012( C677 C1012 ) \nC677_=_C1364( C677 C1364 ) C677_=_C1452( C677 C1452 ) C677_=_C1654( C677 C1654 ) C677_=_C1952( C677 C1952 ) C677_=_C1953( C677 C1953 ) C677_=_C1955( C677 C1955 ) \nC677_=_C1956( C677 C1956 ) C677_=_C1961( C677 C1961 ) C677_=_C1963( C677 C1963 ) C677_=_C1964( C677 C1964 ) C677_=_C1965( C677 C1965 ) C677_=_C1966( C677 C1966 ) \nC677_=_C1968( C677 C1968 ) C677_=_C1969( C677 C1969 ) C678_=_C679( C678 C679 ) C678_=_C680( C678 C680 ) C678_=_C682( C678 C682 ) C678_=_C683( C678 C683 ) \nC678_=_C686( C678 C686 ) C678_=_C687( C678 C687 ) C678_=_C688( C678 C688 ) C678_=_C689( C678 C689 ) C678_=_C2078( C678 C2078 ) C678_=_C2189( C678 C2189 ) \nC678_=_C2190( C678 C2190 ) C678_=_C2196( C678 C2196 ) C678_=_C2198( C678 C2198 ) C678_=_C2201( C678 C2201 ) C679_=_C680( C679 C680 ) C679_=_C682( C679 C682 ) \nC679_=_C683( C679 C683 ) C679_=_C686( C679 C686 ) C679_=_C687( C679 C687 ) C679_=_C688( C679 C688 ) C679_=_C689( C679 C689 ) C679_=_C853( C679 C853 ) \nC679_=_C1013( C679 C1013 ) C679_=_C1083( C679 C1083 ) C679_=_C1177( C679 C1177 ) C679_=_C1246( C679 C1246 ) C679_=_C1473( C679 C1473 ) C679_=_C1606( C679 C1606 ) \nC679_=_C1655( C679 C1655 ) C679_=_C1955( C679 C1955 ) C679_=_C2265( C679 C2265 ) C679_=_C2266( C679 C2266 ) C679_=_C2272( C679 C2272 ) C679_=_C2273( C679 C2273 ) \nC679_=_C2274( C679 C2274 ) C679_=_C2275( C679 C2275 ) C679_=_C2276( C679 C2276 ) C680_=_C682( C680 C682 ) C680_=_C683( C680 C683 ) C680_=_C686( C680 C686 ) \nC680_=_C687( C680 C687 ) C680_=_C688( C680 C688 ) C680_=_C689( C680 C689 ) C680_=_C2334( C680 C2334 ) C680_=_C2336( C680 C2336 ) C680_=_C2343( C680 C2343 ) \nC682_=_C683( C682 C683 ) C682_=_C686( C682 C686 ) C682_=_C687( C682 C687 ) C682_=_C688( C682 C688 ) C682_=_C689( C682 C689 ) C682_=_C854( C682 C854 ) \nC682_=_C1015( C682 C1015 ) C682_=_C1454( C682 C1454 ) C682_=_C1656( C682 C1656 ) C682_=_C2265( C682 C2265 ) C682_=_C2437( C682 C2437 ) C682_=_C2446( C682 C2446 ) \nC683_=_C686( C683 C686 ) C683_=_C687( C683 C687 ) C683_=_C688( C683 C688 ) C683_=_C689( C683 C689 ) C683_=_C777( C683 C777 ) C683_=_C958( C683 C958 ) \nC683_=_C1230( C683 C1230 ) C683_=_C1500( C683 C1500 ) C683_=_C1718( C683 C1718 ) C683_=_C2190( C683 C2190 ) C683_=_C2334( C683 C2334 ) C683_=_C2349( C683 C2349 ) \nC683_=_C2553( C683 C2553 ) C683_=_C2555( C683 C2555 ) C683_=_C2557( C683 C2557 ) C683_=_C2558( C683 C2558 ) C683_=_C2559( C683 C2559 ) C683_=_C2560( C683 C2560 ) \nC683_=_C2561( C683 C2561 ) C683_=_C2563( C683 C2563 ) C683_=_C2564( C683 C2564 ) C683_=_C2566( C683 C2566 ) C686_=_C687( C686 C687 ) C686_=_C688( C686 C688 ) \nC686_=_C689( C686 C689 ) C686_=_C1720( C686 C1720 ) C686_=_C2390( C686 C2390 ) C686_=_C2555( C686 C2555 ) C686_=_C2769( C686 C2769 ) C686_=_C2925( C686 C2925 ) \nC686_=_C3064( C686 C3064 ) C687_=_C688( C687 C688 ) C687_=_C689( C687 C689 ) C687_=_C1346( C687 C1346 ) C687_=_C1478( C687 C1478 ) C687_=_C2286( C687 C2286 ) \nC687_=_C2454( C687 C2454 ) C687_=_C2557( C687 C2557 ) C687_=_C2603( C687 C2603 ) C687_=_C2736( C687 C2736 ) C687_=_C3068( C687 C3068 ) C687_=_C3121( C687 C3121 ) \nC687_=_C3154( C687 C3154 ) C687_=_C3155( C687 C3155 ) C687_=_C3156( C687 C3156 ) C687_=_C3157( C687 C3157 ) C687_=_C3158( C687 C3158 ) C687_=_C3159( C687 C3159 ) \nC687_=_C3160( C687 C3160 ) C687_=_C3161( C687 C3161 ) C688_=_C689( C688 C689 ) C688_=_C858( C688 C858 ) C688_=_C988( C688 C988 ) C688_=_C1018( C688 C1018 ) \nC688_=_C1181( C688 C1181 ) C688_=_C1479( C688 C1479 ) C688_=_C1611( C688 C1611 ) C688_=_C1659( C688 C1659 ) C688_=_C1961( C688 C1961 ) C688_=_C2422( C688 C2422 ) \nC688_=_C2437( C688 C2437 ) C688_=_C3174( C688 C3174 ) C688_=_C3176( C688 C3176 ) C688_=_C3177( C688 C3177 ) C688_=_C3179( C688 C3179 ) C688_=_C3180( C688 C3180 ) \nC688_=_C3181( C688 C3181 ) C689_=_C1660( C689 C1660 ) C689_=_C1827( C689 C1827 ) C689_=_C2558( C689 C2558 ) C689_=_C2638( C689 C2638 ) C689_=_C3045( C689 C3045 ) \nC689_=_C3183( C689 C3183 ) C689_=_C3192( C689 C3192 ) C689_=_C3193( C689 C3193 ) C695_=_C697( C695 C697 ) C695_=_C698( C695 C698 ) C695_=_C700( C695 C700 ) \nC695_=_C701( C695 C701 ) C695_=_C703( C695 C703 ) C695_=_C704( C695 C704 ) C695_=_C705( C695 C705 ) C695_=_C707( C695 C707 ) C695_=_C708( C695 C708 ) \nC695_=_C709( C695 C709 ) C695_=_C710( C695 C710 ) C695_=_C711( C695 C711 ) C695_=_C713( C695 C713 ) C695_=_C714( C695 C714 ) C695_=_C715( C695 C715 ) \nC695_=_C716( C695 C716 ) C695_=_C717( C695 C717 ) C695_=_C718( C695 C718 ) C695_=_C927( C695 C927 ) C695_=_C929( C695 C929 ) C695_=_C930( C695 C930 ) \nC695_=_C932( C695 C932 ) C695_=_C935( C695 C935 ) C695_=_C936( C695 C936 ) C695_=_C937( C695 C937 ) C695_=_C938( C695 C938 ) C695_=_C940( C695 C940 ) \nC695_=_C941( C695 C941 ) C695_=_C942( C695 C942 ) C695_=_C945( C695 C945 ) C695_=_C947( C695 C947 ) C695_=_C948( C695 C948 ) C695_=_C949( C695 C949 ) \nC697_=_C698( C697 C698 ) C697_=_C700( C697 C700 ) C697_=_C701( C697 C701 ) C697_=_C703( C697 C703 ) C697_=_C704( C697 C704 ) C697_=_C705( C697 C705 ) \nC697_=_C707( C697 C707 ) C697_=_C708( C697 C708 ) C697_=_C709( C697 C709 ) C697_=_C710( C697 C710 ) C697_=_C711( C697 C711 ) C697_=_C713( C697 C713 ) \nC697_=_C714( C697 C714 ) C697_=_C715( C697 C715 ) C697_=_C716( C697 C716 ) C697_=_C717( C697 C717 ) C697_=_C718( C697 C718 ) C697_=_C1126( C697 C1126 ) \nC697_=_C1133( C697 C1133 ) C697_=_C1134( C697 C1134 ) C697_=_C1140( C697 C1140 ) C697_=_C1142( C697 C1142 ) C697_=_C1144( C697 C1144 ) C698_=_C700( C698 C700 ) \nC698_=_C701( C698 C701 ) C698_=_C703( C698 C703 ) C698_=_C704( C698 C704 ) C698_=_C705( C698 C705 ) C698_=_C707( C698 C707 ) C698_=_C708( C698 C708 ) \nC698_=_C709( C698 C709 ) C698_=_C710( C698 C710 ) C698_=_C711( C698 C711 ) C698_=_C713( C698 C713 ) C698_=_C714( C698 C714 ) C698_=_C715( C698 C715 ) \nC698_=_C716( C698 C716 ) C698_=_C717( C698 C717 ) C698_=_C718( C698 C718 ) C698_=_C800( C698 C800 ) C698_=_C977( C698 C977 ) C698_=_C1007( C698 C1007 ) \nC698_=_C1029( C698 C1029 ) C698_=_C1126( C698 C1126 ) C698_=_C1225( C698 C1225 ) C698_=_C1360( C698 C1360 ) C698_=_C1431( C698 C1431 ) C698_=_C1432( C698 C1432 ) \nC698_=_C1433( C698 C1433 ) C698_=_C1434( C698 C1434 ) C698_=_C1440( C698 C1440 ) C698_=_C1441( C698 C1441 ) C698_=_C1443( C698 C1443 ) C698_=_C1445( C698 C1445 ) \nC698_=_C1447( C698 C1447 ) C700_=_C701( C700 C701 ) C700_=_C703( C700 C703 ) C700_=_C704( C700 C704 ) C700_=_C705( C700 C705 ) C700_=_C707( C700 C707 ) \nC700_=_C708( C700 C708 ) C700_=_C709( C700 C709 ) C700_=_C710( C700 C710 ) C700_=_C711( C700 C711 ) C700_=_C713( C700 C713 ) C700_=_C714( C700 C714 ) \nC700_=_C715( C700 C715 ) C700_=_C716( C700 C716 ) C700_=_C717( C700 C717 ) C700_=_C718( C700 C718 ) C700_=_C1431( C700 C1431 ) C700_=_C1713( C700 C1713 ) \nC700_=_C2017( C700 C2017 ) C700_=_C2020( C700 C2020 ) C700_=_C2021( C700 C2021 ) C700_=_C2022( C700 C2022 ) C700_=_C2025( C700 C2025 ) C700_=_C2030( C700 C2030 ) \nC701_=_C703( C701 C703 ) C701_=_C704( C701 C704 ) C701_=_C705( C701 C705 ) C701_=_C707( C701 C707 ) C701_=_C708( C701 C708 ) C701_=_C709( C701 C709 ) \nC701_=_C710( C701 C710 ) C701_=_C711( C701 C711 ) C701_=_C713( C701 C713 ) C701_=_C714( C701 C714 ) C701_=_C715( C701 C715 ) C701_=_C716( C701 C716 ) \nC701_=_C717( C701 C717 ) C701_=_C718( C701 C718 ) C701_=_C1155( C701 C1155 ) C701_=_C1432( C701 C1432 ) C701_=_C2129( C701 C2129 ) C701_=_C2169( C701 C2169 ) \nC701_=_C2170( C701 C2170 ) C701_=_C2172( C701 C2172 ) C701_=_C2176( C701 C2176 ) C701_=_C2180( C701 C2180 ) C701_=_C2182( C701 C2182 ) C701_=_C2183( C701 C2183 ) \nC701_=_C2185( C701 C2185 ) C701_=_C2186( C701 C2186 ) C701_=_C2187( C701 C2187 ) C703_=_C704( C703 C704 ) C703_=_C705( C703 C705 ) C703_=_C707( C703 C707 ) \nC703_=_C708( C703 C708 ) C703_=_C709( C703 C709 ) C703_=_C710( C703 C710 ) C703_=_C711( C703 C711 ) C703_=_C713( C703 C713 ) C703_=_C714( C703 C714 ) \nC703_=_C715( C703 C715 ) C703_=_C716( C703 C716 ) C703_=_C717( C703 C717 ) C703_=_C718( C703 C718 ) C703_=_C983( C703 C983 ) C703_=_C2223( C703 C2223 ) \nC703_=_C2418( C703 C2418 ) C703_=_C2691( C703 C2691 ) C703_=_C2694( C703 C2694 ) C703_=_C2696( C703 C2696 ) C703_=_C2699( C703 C2699 ) C703_=_C2702( C703</w:t>
      </w:r>
    </w:p>
    <w:p>
      <w:pPr>
        <w:pStyle w:val="PreformattedText"/>
        <w:bidi w:val="0"/>
        <w:spacing w:before="0" w:after="0"/>
        <w:jc w:val="left"/>
        <w:rPr/>
      </w:pPr>
      <w:r>
        <w:rPr/>
        <w:t xml:space="preserve"> </w:t>
      </w:r>
      <w:r>
        <w:rPr/>
        <w:t>C2702 ) \nC703_=_C2704( C703 C2704 ) C703_=_C2706( C703 C2706 ) C703_=_C2709( C703 C2709 ) C704_=_C705( C704 C705 ) C704_=_C707( C704 C707 ) C704_=_C708( C704 C708 ) \nC704_=_C709( C704 C709 ) C704_=_C710( C704 C710 ) C704_=_C711( C704 C711 ) C704_=_C713( C704 C713 ) C704_=_C714( C704 C714 ) C704_=_C715( C704 C715 ) \nC704_=_C716( C704 C716 ) C704_=_C717( C704 C717 ) C704_=_C718( C704 C718 ) C704_=_C985( C704 C985 ) C704_=_C1133( C704 C1133 ) C704_=_C1548( C704 C1548 ) \nC704_=_C1761( C704 C1761 ) C704_=_C2020( C704 C2020 ) C704_=_C2099( C704 C2099 ) C704_=_C2170( C704 C2170 ) C704_=_C2419( C704 C2419 ) C704_=_C2524( C704 C2524 ) \nC704_=_C2818( C704 C2818 ) C704_=_C2820( C704 C2820 ) C704_=_C2822( C704 C2822 ) C704_=_C2823( C704 C2823 ) C704_=_C2824( C704 C2824 ) C704_=_C2825( C704 C2825 ) \nC705_=_C707( C705 C707 ) C705_=_C708( C705 C708 ) C705_=_C709( C705 C709 ) C705_=_C710( C705 C710 ) C705_=_C711( C705 C711 ) C705_=_C713( C705 C713 ) \nC705_=_C714( C705 C714 ) C705_=_C715( C705 C715 ) C705_=_C716( C705 C716 ) C705_=_C717( C705 C717 ) C705_=_C718( C705 C718 ) C705_=_C1134( C705 C1134 ) \nC705_=_C1610( C705 C1610 ) C705_=_C1693( C705 C1693 ) C705_=_C2025( C705 C2025 ) C705_=_C2172( C705 C2172 ) C705_=_C3044( C705 C3044 ) C705_=_C3140( C705 C3140 ) \nC705_=_C3141( C705 C3141 ) C705_=_C3144( C705 C3144 ) C705_=_C3145( C705 C3145 ) C705_=_C3149( C705 C3149 ) C705_=_C3151( C705 C3151 ) C707_=_C708( C707 C708 ) \nC707_=_C709( C707 C709 ) C707_=_C710( C707 C710 ) C707_=_C711( C707 C711 ) C707_=_C713( C707 C713 ) C707_=_C714( C707 C714 ) C707_=_C715( C707 C715 ) \nC707_=_C716( C707 C716 ) C707_=_C717( C707 C717 ) C707_=_C718( C707 C718 ) C707_=_C966( C707 C966 ) C707_=_C1695( C707 C1695 ) C707_=_C1787( C707 C1787 ) \nC707_=_C2879( C707 C2879 ) C707_=_C2928( C707 C2928 ) C707_=_C3407( C707 C3407 ) C707_=_C3411( C707 C3411 ) C707_=_C3413( C707 C3413 ) C707_=_C3414( C707 C3414 ) \nC707_=_C3415( C707 C3415 ) C708_=_C709( C708 C709 ) C708_=_C710( C708 C710 ) C708_=_C711( C708 C711 ) C708_=_C713( C708 C713 ) C708_=_C714( C708 C714 ) \nC708_=_C715( C708 C715 ) C708_=_C716( C708 C716 ) C708_=_C717( C708 C717 ) C708_=_C718( C708 C718 ) C708_=_C1160( C708 C1160 ) C708_=_C1237( C708 C1237 ) \nC708_=_C1483( C708 C1483 ) C708_=_C1614( C708 C1614 ) C708_=_C3300( C708 C3300 ) C708_=_C3427( C708 C3427 ) C708_=_C3428( C708 C3428 ) C708_=_C3431( C708 C3431 ) \nC708_=_C3432( C708 C3432 ) C708_=_C3433( C708 C3433 ) C708_=_C3436( C708 C3436 ) C709_=_C710( C709 C710 ) C709_=_C711( C709 C711 ) C709_=_C713( C709 C713 ) \nC709_=_C714( C709 C714 ) C709_=_C715( C709 C715 ) C709_=_C716( C709 C716 ) C709_=_C717( C709 C717 ) C709_=_C718( C709 C718 ) C709_=_C1118( C709 C1118 ) \nC709_=_C1555( C709 C1555 ) C709_=_C1860( C709 C1860 ) C709_=_C1943( C709 C1943 ) C709_=_C2510( C709 C2510 ) C709_=_C2529( C709 C2529 ) C709_=_C2866( C709 C2866 ) \nC709_=_C3157( C709 C3157 ) C709_=_C3520( C709 C3520 ) C710_=_C711( C710 C711 ) C710_=_C713( C710 C713 ) C710_=_C714( C710 C714 ) C710_=_C715( C710 C715 ) \nC710_=_C716( C710 C716 ) C710_=_C717( C710 C717 ) C710_=_C718( C710 C718 ) C710_=_C839( C710 C839 ) C710_=_C991( C710 C991 ) C710_=_C1876( C710 C1876 ) \nC710_=_C2379( C710 C2379 ) C710_=_C3247( C710 C3247 ) C710_=_C3407( C710 C3407 ) C710_=_C3711( C710 C3711 ) C710_=_C3716( C710 C3716 ) C710_=_C3718( C710 C3718 ) \nC711_=_C713( C711 C713 ) C711_=_C714( C711 C714 ) C711_=_C715( C711 C715 ) C711_=_C716( C711 C716 ) C711_=_C717( C711 C717 ) C711_=_C718( C711 C718 ) \nC711_=_C863( C711 C863 ) C711_=_C914( C711 C914 ) C711_=_C1443( C711 C1443 ) C711_=_C2820( C711 C2820 ) C711_=_C2899( C711 C2899 ) C711_=_C3140( C711 C3140 ) \nC711_=_C3475( C711 C3475 ) C711_=_C3535( C711 C3535 ) C711_=_C3736( C711 C3736 ) C711_=_C3773( C711 C3773 ) C711_=_C3774( C711 C3774 ) C711_=_C3777( C711 C3777 ) \nC711_=_C3778( C711 C3778 ) C711_=_C3780( C711 C3780 ) C711_=_C3781( C711 C3781 ) C713_=_C714( C713 C714 ) C713_=_C715( C713 C715 ) C713_=_C716( C713 C716 ) \nC713_=_C717( C713 C717 ) C713_=_C718( C713 C718 ) C713_=_C1140( C713 C1140 ) C713_=_C2030( C713 C2030 ) C713_=_C2182( C713 C2182 ) C713_=_C2513( C713 C2513 ) \nC713_=_C2792( C713 C2792 ) C713_=_C3158( C713 C3158 ) C713_=_C3774( C713 C3774 ) C713_=_C3846( C713 C3846 ) C714_=_C715( C714 C715 ) C714_=_C716( C714 C716 ) \nC714_=_C717( C714 C717 ) C714_=_C718( C714 C718 ) C714_=_C1445( C714 C1445 ) C714_=_C1664( C714 C1664 ) C714_=_C1832( C714 C1832 ) C714_=_C2822( C714 C2822 ) \nC714_=_C3051( C714 C3051 ) C714_=_C3144( C714 C3144 ) C714_=_C3199( C714 C3199 ) C714_=_C3846( C714 C3846 ) C715_=_C716( C715 C716 ) C715_=_C717( C715 C717 ) \nC715_=_C718( C715 C718 ) C715_=_C1187( C715 C1187 ) C715_=_C1262( C715 C1262 ) C715_=_C1648( C715 C1648 ) C715_=_C1700( C715 C1700 ) C715_=_C2159( C715 C2159 ) \nC715_=_C3005( C715 C3005 ) C715_=_C3323( C715 C3323 ) C715_=_C3382( C715 C3382 ) C715_=_C3399( C715 C3399 ) C715_=_C3766( C715 C3766 ) C715_=_C3800( C715 C3800 ) \nC715_=_C3837( C715 C3837 ) C715_=_C3889( C715 C3889 ) C715_=_C3890( C715 C3890 ) C715_=_C3891( C715 C3891 ) C716_=_C717( C716 C717 ) C716_=_C718( C716 C718 ) \nC716_=_C1189( C716 C1189 ) C716_=_C1702( C716 C1702 ) C716_=_C1950( C716 C1950 ) C716_=_C2948( C716 C2948 ) C716_=_C3383( C716 C3383 ) C716_=_C3780( C716 C3780 ) \nC716_=_C3802( C716 C3802 ) C716_=_C3833( C716 C3833 ) C716_=_C3838( C716 C3838 ) C716_=_C3912( C716 C3912 ) C716_=_C3961( C716 C3961 ) C716_=_C4010( C716 C4010 ) \nC716_=_C4011( C716 C4011 ) C717_=_C718( C717 C718 ) C717_=_C1170( C717 C1170 ) C717_=_C1241( C717 C1241 ) C717_=_C2012( C717 C2012 ) C717_=_C3307( C717 C3307 ) \nC717_=_C3446( C717 C3446 ) C717_=_C3515( C717 C3515 ) C717_=_C3576( C717 C3576 ) C717_=_C3598( C717 C3598 ) C717_=_C3871( C717 C3871 ) C717_=_C3897( C717 C3897 ) \nC717_=_C4017( C717 C4017 ) C717_=_C4068( C717 C4068 ) C717_=_C4079( C717 C4079 ) C718_=_C997( C718 C997 ) C718_=_C1751( C718 C1751 ) C718_=_C1880( C718 C1880 ) \nC718_=_C1929( C718 C1929 ) C718_=_C2384( C718 C2384 ) C718_=_C3252( C718 C3252 ) C718_=_C3413( C718 C3413 ) C718_=_C3789( C718 C3789 ) C718_=_C4058( C718 C4058 ) \nC718_=_C4090( C718 C4090 ) C721_=_C728( C721 C728 ) C721_=_C731( C721 C731 ) C721_=_C736( C721 C736 ) C721_=_C738( C721 C738 ) C721_=_C741( C721 C741 ) \nC721_=_C823( C721 C823 ) C721_=_C824( C721 C824 ) C721_=_C825( C721 C825 ) C721_=_C828( C721 C828 ) C721_=_C833( C721 C833 ) C721_=_C834( C721 C834 ) \nC721_=_C837( C721 C837 ) C721_=_C838( C721 C838 ) C721_=_C839( C721 C839 ) C721_=_C842( C721 C842 ) C721_=_C845( C721 C845 ) C721_=_C846( C721 C846 ) \nC728_=_C731( C728 C731 ) C728_=_C736( C728 C736 ) C728_=_C738( C728 C738 ) C728_=_C741( C728 C741 ) C728_=_C1110( C728 C1110 ) C728_=_C2319( C728 C2319 ) \nC728_=_C2336( C728 C2336 ) C728_=_C2539( C728 C2539 ) C728_=_C2710( C728 C2710 ) C728_=_C2767( C728 C2767 ) C728_=_C2768( C728 C2768 ) C728_=_C2769( C728 C2769 ) \nC728_=_C2770( C728 C2770 ) C728_=_C2771( C728 C2771 ) C728_=_C2773( C728 C2773 ) C728_=_C2774( C728 C2774 ) C728_=_C2775( C728 C2775 ) C728_=_C2776( C728 C2776 ) \nC728_=_C2777( C728 C2777 ) C728_=_C2778( C728 C2778 ) C728_=_C2780( C728 C2780 ) C731_=_C736( C731 C736 ) C731_=_C738( C731 C738 ) C731_=_C741( C731 C741 ) \nC731_=_C936( C731 C936 ) C731_=_C1061( C731 C1061 ) C731_=_C1279( C731 C1279 ) C731_=_C2001( C731 C2001 ) C731_=_C2323( C731 C2323 ) C731_=_C2343( C731 C2343 ) \nC731_=_C2546( C731 C2546 ) C731_=_C2773( C731 C2773 ) C731_=_C3064( C731 C3064 ) C731_=_C3291( C731 C3291 ) C731_=_C3509( C731 C3509 ) C731_=_C3510( C731 C3510 ) \nC731_=_C3511( C731 C3511 ) C731_=_C3512( C731 C3512 ) C731_=_C3514( C731 C3514 ) C731_=_C3515( C731 C3515 ) C731_=_C3516( C731 C3516 ) C736_=_C738( C736 C738 ) \nC736_=_C741( C736 C741 ) C736_=_C761( C736 C761 ) C736_=_C1142( C736 C1142 ) C736_=_C1597( C736 C1597 ) C736_=_C1901( C736 C1901 ) C736_=_C1981( C736 C1981 ) \nC736_=_C2327( C736 C2327 ) C736_=_C2412( C736 C2412 ) C736_=_C2428( C736 C2428 ) C736_=_C3006( C736 C3006 ) C736_=_C3129( C736 C3129 ) C736_=_C3367( C736 C3367 ) \nC736_=_C3898( C736 C3898 ) C736_=_C3900( C736 C3900 ) C736_=_C3901( C736 C3901 ) C736_=_C3902( C736 C3902 ) C736_=_C3903( C736 C3903 ) C736_=_C3904( C736 C3904 ) \nC736_=_C3905( C736 C3905 ) C738_=_C741( C738 C741 ) C738_=_C764( C738 C764 ) C738_=_C788( C738 C788 ) C738_=_C1144( C738 C1144 ) C738_=_C1984( C738 C1984 ) \nC738_=_C2329( C738 C2329 ) C738_=_C2564( C738 C2564 ) C738_=_C3091( C738 C3091 ) C738_=_C3368( C738 C3368 ) C738_=_C3610( C738 C3610 ) C738_=_C3925( C738 C3925 ) \nC738_=_C3992( C738 C3992 ) C738_=_C3995( C738 C3995 ) C738_=_C3996( C738 C3996 ) C738_=_C3997( C738 C3997 ) C741_=_C2521( C741 C2521 ) C741_=_C2825( C741 C2825 ) \nC741_=_C3111( C741 C3111 ) C741_=_C3553( C741 C3553 ) C741_=_C3690( C741 C3690 ) C741_=_C3718( C741 C3718 ) C741_=_C3989( C741 C3989 ) C741_=_C4048( C741 C4048 ) \nC741_=_C4111( C741 C4111 ) C741_=_C4112( C741 C4112 ) C745_=_C747( C745 C747 ) C745_=_C748( C745 C748 ) C745_=_C750( C745 C750 ) C745_=_C754( C745 C754 ) \nC745_=_C756( C745 C756 ) C745_=_C757( C745 C757 ) C745_=_C759( C745 C759 ) C745_=_C760( C745 C760 ) C745_=_C761( C745 C761 ) C745_=_C763( C745 C763 ) \nC745_=_C764( C745 C764 ) C745_=_C765( C745 C765 ) C745_=_C767( C745 C767 ) C745_=_C912( C745 C912 ) C745_=_C914( C745 C914 ) C745_=_C918( C745 C918 ) \nC745_=_C921( C745 C921 ) C745_=_C922( C745 C922 ) C745_=_C923( C745 C923 ) C745_=_C924( C745 C924 ) C745_=_C926( C745 C926 ) C747_=_C748( C747 C748 ) \nC747_=_C750( C747 C750 ) C747_=_C754( C747 C754 ) C747_=_C756( C747 C756 ) C747_=_C757( C747 C757 ) C747_=_C759( C747 C759 ) C747_=_C760( C747 C760 ) \nC747_=_C761( C747 C761 ) C747_=_C763( C747 C763 ) C747_=_C764( C747 C764 ) C747_=_C765( C747 C765 ) C747_=_C767( C747 C767 ) C747_=_C1078( C747 C1078 ) \nC747_=_C1243( C747 C1243 ) C747_=_C1567( C747 C1567 ) C747_=_C1568( C747 C1568 ) C747_=_C1569( C747 C1569 ) C747_=_C1570( C747 C1570 ) C747_=_C1571( C747 C1571 ) \nC747_=_C1572( C747 C1572</w:t>
      </w:r>
    </w:p>
    <w:p>
      <w:pPr>
        <w:pStyle w:val="PreformattedText"/>
        <w:bidi w:val="0"/>
        <w:spacing w:before="0" w:after="0"/>
        <w:jc w:val="left"/>
        <w:rPr/>
      </w:pPr>
      <w:r>
        <w:rPr/>
        <w:t xml:space="preserve"> </w:t>
      </w:r>
      <w:r>
        <w:rPr/>
        <w:t>) C747_=_C1573( C747 C1573 ) C747_=_C1577( C747 C1577 ) C747_=_C1578( C747 C1578 ) C747_=_C1579( C747 C1579 ) C747_=_C1580( C747 C1580 ) \nC747_=_C1582( C747 C1582 ) C747_=_C1583( C747 C1583 ) C747_=_C1585( C747 C1585 ) C748_=_C750( C748 C750 ) C748_=_C754( C748 C754 ) C748_=_C756( C748 C756 ) \nC748_=_C757( C748 C757 ) C748_=_C759( C748 C759 ) C748_=_C760( C748 C760 ) C748_=_C761( C748 C761 ) C748_=_C763( C748 C763 ) C748_=_C764( C748 C764 ) \nC748_=_C765( C748 C765 ) C748_=_C767( C748 C767 ) C748_=_C1174( C748 C1174 ) C748_=_C1450( C748 C1450 ) C748_=_C1654( C748 C1654 ) C748_=_C1655( C748 C1655 ) \nC748_=_C1656( C748 C1656 ) C748_=_C1659( C748 C1659 ) C748_=_C1660( C748 C1660 ) C748_=_C1664( C748 C1664 ) C748_=_C1665( C748 C1665 ) C748_=_C1667( C748 C1667 ) \nC748_=_C1668( C748 C1668 ) C748_=_C1669( C748 C1669 ) C748_=_C1672( C748 C1672 ) C748_=_C1673( C748 C1673 ) C750_=_C754( C750 C754 ) C750_=_C756( C750 C756 ) \nC750_=_C757( C750 C757 ) C750_=_C759( C750 C759 ) C750_=_C760( C750 C760 ) C750_=_C761( C750 C761 ) C750_=_C763( C750 C763 ) C750_=_C764( C750 C764 ) \nC750_=_C765( C750 C765 ) C750_=_C767( C750 C767 ) C750_=_C2055( C750 C2055 ) C750_=_C2056( C750 C2056 ) C750_=_C2058( C750 C2058 ) C750_=_C2059( C750 C2059 ) \nC750_=_C2060( C750 C2060 ) C750_=_C2061( C750 C2061 ) C750_=_C2062( C750 C2062 ) C750_=_C2064( C750 C2064 ) C750_=_C2067( C750 C2067 ) C750_=_C2068( C750 C2068 ) \nC750_=_C2069( C750 C2069 ) C750_=_C2073( C750 C2073 ) C754_=_C756( C754 C756 ) C754_=_C757( C754 C757 ) C754_=_C759( C754 C759 ) C754_=_C760( C754 C760 ) \nC754_=_C761( C754 C761 ) C754_=_C763( C754 C763 ) C754_=_C764( C754 C764 ) C754_=_C765( C754 C765 ) C754_=_C767( C754 C767 ) C754_=_C882( C754 C882 ) \nC754_=_C2447( C754 C2447 ) C754_=_C2602( C754 C2602 ) C754_=_C2603( C754 C2603 ) C754_=_C2605( C754 C2605 ) C754_=_C2614( C754 C2614 ) C754_=_C2616( C754 C2616 ) \nC756_=_C757( C756 C757 ) C756_=_C759( C756 C759 ) C756_=_C760( C756 C760 ) C756_=_C761( C756 C761 ) C756_=_C763( C756 C763 ) C756_=_C764( C756 C764 ) \nC756_=_C765( C756 C765 ) C756_=_C767( C756 C767 ) C756_=_C1577( C756 C1577 ) C756_=_C1939( C756 C1939 ) C756_=_C2067( C756 C2067 ) C756_=_C2322( C756 C2322 ) \nC756_=_C2573( C756 C2573 ) C756_=_C2588( C756 C2588 ) C756_=_C2678( C756 C2678 ) C756_=_C3389( C756 C3389 ) C756_=_C3390( C756 C3390 ) C756_=_C3391( C756 C3391 ) \nC756_=_C3392( C756 C3392 ) C756_=_C3393( C756 C3393 ) C756_=_C3395( C756 C3395 ) C757_=_C759( C757 C759 ) C757_=_C760( C757 C760 ) C757_=_C761( C757 C761 ) \nC757_=_C763( C757 C763 ) C757_=_C764( C757 C764 ) C757_=_C765( C757 C765 ) C757_=_C767( C757 C767 ) C757_=_C1856( C757 C1856 ) C757_=_C1941( C757 C1941 ) \nC757_=_C2090( C757 C2090 ) C757_=_C2679( C757 C2679 ) C757_=_C3520( C757 C3520 ) C757_=_C3522( C757 C3522 ) C757_=_C3524( C757 C3524 ) C757_=_C3525( C757 C3525 ) \nC757_=_C3528( C757 C3528 ) C757_=_C3530( C757 C3530 ) C759_=_C760( C759 C760 ) C759_=_C761( C759 C761 ) C759_=_C763( C759 C763 ) C759_=_C764( C759 C764 ) \nC759_=_C765( C759 C765 ) C759_=_C767( C759 C767 ) C759_=_C1643( C759 C1643 ) C759_=_C1788( C759 C1788 ) C759_=_C1964( C759 C1964 ) C759_=_C2832( C759 C2832 ) \nC759_=_C3104( C759 C3104 ) C759_=_C3695( C759 C3695 ) C759_=_C3697( C759 C3697 ) C760_=_C761( C760 C761 ) C760_=_C763( C760 C763 ) C760_=_C764( C760 C764 ) \nC760_=_C765( C760 C765 ) C760_=_C767( C760 C767 ) C760_=_C1698( C760 C1698 ) C760_=_C1792( C760 C1792 ) C760_=_C2046( C760 C2046 ) C760_=_C2326( C760 C2326 ) \nC760_=_C2580( C760 C2580 ) C760_=_C2594( C760 C2594 ) C760_=_C2683( C760 C2683 ) C760_=_C3335( C760 C3335 ) C760_=_C3391( C760 C3391 ) C760_=_C3686( C760 C3686 ) \nC760_=_C3810( C760 C3810 ) C760_=_C3811( C760 C3811 ) C760_=_C3814( C760 C3814 ) C760_=_C3815( C760 C3815 ) C760_=_C3816( C760 C3816 ) C760_=_C3817( C760 C3817 ) \nC760_=_C3818( C760 C3818 ) C761_=_C763( C761 C763 ) C761_=_C764( C761 C764 ) C761_=_C765( C761 C765 ) C761_=_C767( C761 C767 ) C761_=_C1142( C761 C1142 ) \nC761_=_C1597( C761 C1597 ) C761_=_C1901( C761 C1901 ) C761_=_C1981( C761 C1981 ) C761_=_C2327( C761 C2327 ) C761_=_C2412( C761 C2412 ) C761_=_C2428( C761 C2428 ) \nC761_=_C3006( C761 C3006 ) C761_=_C3129( C761 C3129 ) C761_=_C3367( C761 C3367 ) C761_=_C3898( C761 C3898 ) C761_=_C3900( C761 C3900 ) C761_=_C3901( C761 C3901 ) \nC761_=_C3902( C761 C3902 ) C761_=_C3903( C761 C3903 ) C761_=_C3904( C761 C3904 ) C761_=_C3905( C761 C3905 ) C763_=_C764( C763 C764 ) C763_=_C765( C763 C765 ) \nC763_=_C767( C763 C767 ) C763_=_C1327( C763 C1327 ) C763_=_C2047( C763 C2047 ) C763_=_C2883( C763 C2883 ) C763_=_C2945( C763 C2945 ) C763_=_C3938( C763 C3938 ) \nC763_=_C3940( C763 C3940 ) C763_=_C3941( C763 C3941 ) C763_=_C3942( C763 C3942 ) C763_=_C3943( C763 C3943 ) C763_=_C3946( C763 C3946 ) C763_=_C3947( C763 C3947 ) \nC764_=_C765( C764 C765 ) C764_=_C767( C764 C767 ) C764_=_C788( C764 C788 ) C764_=_C1144( C764 C1144 ) C764_=_C1984( C764 C1984 ) C764_=_C2329( C764 C2329 ) \nC764_=_C2564( C764 C2564 ) C764_=_C3091( C764 C3091 ) C764_=_C3368( C764 C3368 ) C764_=_C3610( C764 C3610 ) C764_=_C3925( C764 C3925 ) C764_=_C3992( C764 C3992 ) \nC764_=_C3995( C764 C3995 ) C764_=_C3996( C764 C3996 ) C764_=_C3997( C764 C3997 ) C765_=_C767( C765 C767 ) C765_=_C922( C765 C922 ) C765_=_C1668( C765 C1668 ) \nC765_=_C1703( C765 C1703 ) C765_=_C2164( C765 C2164 ) C765_=_C2614( C765 C2614 ) C765_=_C3525( C765 C3525 ) C765_=_C3695( C765 C3695 ) C765_=_C3731( C765 C3731 ) \nC765_=_C3940( C765 C3940 ) C765_=_C3986( C765 C3986 ) C765_=_C4031( C765 C4031 ) C765_=_C4032( C765 C4032 ) C765_=_C4034( C765 C4034 ) C765_=_C4036( C765 C4036 ) \nC767_=_C1074( C767 C1074 ) C767_=_C1428( C767 C1428 ) C767_=_C2187( C767 C2187 ) C767_=_C3026( C767 C3026 ) C767_=_C3825( C767 C3825 ) C767_=_C4034( C767 C4034 ) \nC767_=_C4107( C767 C4107 ) C774_=_C775( C774 C775 ) C774_=_C777( C774 C777 ) C774_=_C778( C774 C778 ) C774_=_C779( C774 C779 ) C774_=_C787( C774 C787 ) \nC774_=_C788( C774 C788 ) C774_=_C790( C774 C790 ) C774_=_C791( C774 C791 ) C774_=_C792( C774 C792 ) C774_=_C793( C774 C793 ) C774_=_C1407( C774 C1407 ) \nC774_=_C1493( C774 C1493 ) C774_=_C1713( C774 C1713 ) C774_=_C1714( C774 C1714 ) C774_=_C1717( C774 C1717 ) C774_=_C1718( C774 C1718 ) C774_=_C1720( C774 C1720 ) \nC774_=_C1721( C774 C1721 ) C774_=_C1722( C774 C1722 ) C774_=_C1723( C774 C1723 ) C774_=_C1726( C774 C1726 ) C774_=_C1731( C774 C1731 ) C774_=_C1734( C774 C1734 ) \nC774_=_C1735( C774 C1735 ) C775_=_C777( C775 C777 ) C775_=_C778( C775 C778 ) C775_=_C779( C775 C779 ) C775_=_C787( C775 C787 ) C775_=_C788( C775 C788 ) \nC775_=_C790( C775 C790 ) C775_=_C791( C775 C791 ) C775_=_C792( C775 C792 ) C775_=_C793( C775 C793 ) C775_=_C1084( C775 C1084 ) C775_=_C1178( C775 C1178 ) \nC775_=_C1247( C775 C1247 ) C775_=_C2278( C775 C2278 ) C775_=_C2279( C775 C2279 ) C775_=_C2281( C775 C2281 ) C775_=_C2286( C775 C2286 ) C775_=_C2287( C775 C2287 ) \nC775_=_C2290( C775 C2290 ) C775_=_C2291( C775 C2291 ) C775_=_C2295( C775 C2295 ) C775_=_C2297( C775 C2297 ) C777_=_C778( C777 C778 ) C777_=_C779( C777 C779 ) \nC777_=_C787( C777 C787 ) C777_=_C788( C777 C788 ) C777_=_C790( C777 C790 ) C777_=_C791( C777 C791 ) C777_=_C792( C777 C792 ) C777_=_C793( C777 C793 ) \nC777_=_C958( C777 C958 ) C777_=_C1230( C777 C1230 ) C777_=_C1500( C777 C1500 ) C777_=_C1718( C777 C1718 ) C777_=_C2190( C777 C2190 ) C777_=_C2334( C777 C2334 ) \nC777_=_C2349( C777 C2349 ) C777_=_C2553( C777 C2553 ) C777_=_C2555( C777 C2555 ) C777_=_C2557( C777 C2557 ) C777_=_C2558( C777 C2558 ) C777_=_C2559( C777 C2559 ) \nC777_=_C2560( C777 C2560 ) C777_=_C2561( C777 C2561 ) C777_=_C2563( C777 C2563 ) C777_=_C2564( C777 C2564 ) C777_=_C2566( C777 C2566 ) C778_=_C779( C778 C779 ) \nC778_=_C787( C778 C787 ) C778_=_C788( C778 C788 ) C778_=_C790( C778 C790 ) C778_=_C791( C778 C791 ) C778_=_C792( C778 C792 ) C778_=_C793( C778 C793 ) \nC778_=_C805( C778 C805 ) C778_=_C1180( C778 C1180 ) C778_=_C2169( C778 C2169 ) C778_=_C2279( C778 C2279 ) C778_=_C2638( C778 C2638 ) C778_=_C2639( C778 C2639 ) \nC778_=_C2640( C778 C2640 ) C778_=_C2641( C778 C2641 ) C778_=_C2642( C778 C2642 ) C778_=_C2644( C778 C2644 ) C778_=_C2645( C778 C2645 ) C778_=_C2646( C778 C2646 ) \nC778_=_C2654( C778 C2654 ) C779_=_C787( C779 C787 ) C779_=_C788( C779 C788 ) C779_=_C790( C779 C790 ) C779_=_C791( C779 C791 ) C779_=_C792( C779 C792 ) \nC779_=_C793( C779 C793 ) C779_=_C1088( C779 C1088 ) C779_=_C1256( C779 C1256 ) C779_=_C1692( C779 C1692 ) C779_=_C1721( C779 C1721 ) C779_=_C2846( C779 C2846 ) \nC779_=_C3088( C779 C3088 ) C779_=_C3091( C779 C3091 ) C779_=_C3094( C779 C3094 ) C779_=_C3095( C779 C3095 ) C779_=_C3096( C779 C3096 ) C787_=_C788( C787 C788 ) \nC787_=_C790( C787 C790 ) C787_=_C791( C787 C791 ) C787_=_C792( C787 C792 ) C787_=_C793( C787 C793 ) C787_=_C1188( C787 C1188 ) C787_=_C1583( C787 C1583 ) \nC787_=_C2291( C787 C2291 ) C787_=_C2837( C787 C2837 ) C787_=_C3573( C787 C3573 ) C787_=_C3667( C787 C3667 ) C787_=_C3820( C787 C3820 ) C787_=_C3880( C787 C3880 ) \nC787_=_C3914( C787 C3914 ) C787_=_C3915( C787 C3915 ) C787_=_C3916( C787 C3916 ) C787_=_C3917( C787 C3917 ) C787_=_C3919( C787 C3919 ) C788_=_C790( C788 C790 ) \nC788_=_C791( C788 C791 ) C788_=_C792( C788 C792 ) C788_=_C793( C788 C793 ) C788_=_C1144( C788 C1144 ) C788_=_C1984( C788 C1984 ) C788_=_C2329( C788 C2329 ) \nC788_=_C2564( C788 C2564 ) C788_=_C3091( C788 C3091 ) C788_=_C3368( C788 C3368 ) C788_=_C3610( C788 C3610 ) C788_=_C3925( C788 C3925 ) C788_=_C3992( C788 C3992 ) \nC788_=_C3995( C788 C3995 ) C788_=_C3996( C788 C3996 ) C788_=_C3997( C788 C3997 ) C790_=_C791( C790 C791 ) C790_=_C792( C790 C792 ) C790_=_C793( C790 C793 ) \nC790_=_C1191( C790 C1191 ) C790_=_C2295( C790 C2295 ) C790_=_C2432( C790 C2432 ) C790_=_C3578( C790 C3578 ) C790_=_C3658( C790 C3658 ) C790_=_C3884( C790 C3884 ) \nC790_=_C4007( C790 C4007 ) C790_=_C4060( C790 C4060 ) C790_=_C4099( C790 C4099 ) C790_=_C4106( C790 C4106 ) C790_=_C4110( C790 C4110 ) C791_=_C792( C791 C792 ) \nC791_=_C793(</w:t>
      </w:r>
    </w:p>
    <w:p>
      <w:pPr>
        <w:pStyle w:val="PreformattedText"/>
        <w:bidi w:val="0"/>
        <w:spacing w:before="0" w:after="0"/>
        <w:jc w:val="left"/>
        <w:rPr/>
      </w:pPr>
      <w:r>
        <w:rPr/>
        <w:t xml:space="preserve"> </w:t>
      </w:r>
      <w:r>
        <w:rPr/>
        <w:t>C791 C793 ) C791_=_C975( C791 C975 ) C791_=_C1988( C791 C1988 ) C791_=_C2566( C791 C2566 ) C791_=_C2672( C791 C2672 ) C791_=_C3096( C791 C3096 ) \nC791_=_C3362( C791 C3362 ) C791_=_C3613( C791 C3613 ) C791_=_C4054( C791 C4054 ) C791_=_C4081( C791 C4081 ) C791_=_C4084( C791 C4084 ) C791_=_C4113( C791 C4113 ) \nC791_=_C4114( C791 C4114 ) C791_=_C4115( C791 C4115 ) C792_=_C793( C792 C793 ) C792_=_C1100( C792 C1100 ) C792_=_C1265( C792 C1265 ) C792_=_C1734( C792 C1734 ) \nC792_=_C2167( C792 C2167 ) C792_=_C2860( C792 C2860 ) C792_=_C3614( C792 C3614 ) C792_=_C3735( C792 C3735 ) C792_=_C3990( C792 C3990 ) C792_=_C3995( C792 C3995 ) \nC792_=_C4113( C792 C4113 ) C793_=_C999( C793 C999 ) C793_=_C1735( C793 C1735 ) C793_=_C2433( C793 C2433 ) C793_=_C2798( C793 C2798 ) C793_=_C3216( C793 C3216 ) \nC793_=_C3615( C793 C3615 ) C793_=_C3996( C793 C3996 ) C793_=_C4114( C793 C4114 ) C795_=_C796( C795 C796 ) C795_=_C799( C795 C799 ) C795_=_C800( C795 C800 ) \nC795_=_C803( C795 C803 ) C795_=_C805( C795 C805 ) C795_=_C806( C795 C806 ) C795_=_C809( C795 C809 ) C795_=_C817( C795 C817 ) C795_=_C818( C795 C818 ) \nC795_=_C1002( C795 C1002 ) C795_=_C1004( C795 C1004 ) C795_=_C1005( C795 C1005 ) C795_=_C1007( C795 C1007 ) C795_=_C1008( C795 C1008 ) C795_=_C1012( C795 C1012 ) \nC795_=_C1013( C795 C1013 ) C795_=_C1015( C795 C1015 ) C795_=_C1017( C795 C1017 ) C795_=_C1018( C795 C1018 ) C795_=_C1026( C795 C1026 ) C796_=_C799( C796 C799 ) \nC796_=_C800( C796 C800 ) C796_=_C803( C796 C803 ) C796_=_C805( C796 C805 ) C796_=_C806( C796 C806 ) C796_=_C809( C796 C809 ) C796_=_C817( C796 C817 ) \nC796_=_C818( C796 C818 ) C796_=_C1027( C796 C1027 ) C796_=_C1029( C796 C1029 ) C796_=_C1031( C796 C1031 ) C796_=_C1036( C796 C1036 ) C796_=_C1042( C796 C1042 ) \nC796_=_C1045( C796 C1045 ) C796_=_C1047( C796 C1047 ) C796_=_C1048( C796 C1048 ) C799_=_C800( C799 C800 ) C799_=_C803( C799 C803 ) C799_=_C805( C799 C805 ) \nC799_=_C806( C799 C806 ) C799_=_C809( C799 C809 ) C799_=_C817( C799 C817 ) C799_=_C818( C799 C818 ) C799_=_C1224( C799 C1224 ) C799_=_C1360( C799 C1360 ) \nC799_=_C1361( C799 C1361 ) C799_=_C1362( C799 C1362 ) C799_=_C1364( C799 C1364 ) C799_=_C1369( C799 C1369 ) C799_=_C1371( C799 C1371 ) C799_=_C1372( C799 C1372 ) \nC799_=_C1379( C799 C1379 ) C799_=_C1381( C799 C1381 ) C800_=_C803( C800 C803 ) C800_=_C805( C800 C805 ) C800_=_C806( C800 C806 ) C800_=_C809( C800 C809 ) \nC800_=_C817( C800 C817 ) C800_=_C818( C800 C818 ) C800_=_C977( C800 C977 ) C800_=_C1007( C800 C1007 ) C800_=_C1029( C800 C1029 ) C800_=_C1126( C800 C1126 ) \nC800_=_C1225( C800 C1225 ) C800_=_C1360( C800 C1360 ) C800_=_C1431( C800 C1431 ) C800_=_C1432( C800 C1432 ) C800_=_C1433( C800 C1433 ) C800_=_C1434( C800 C1434 ) \nC800_=_C1440( C800 C1440 ) C800_=_C1441( C800 C1441 ) C800_=_C1443( C800 C1443 ) C800_=_C1445( C800 C1445 ) C800_=_C1447( C800 C1447 ) C803_=_C805( C803 C805 ) \nC803_=_C806( C803 C806 ) C803_=_C809( C803 C809 ) C803_=_C817( C803 C817 ) C803_=_C818( C803 C818 ) C803_=_C956( C803 C956 ) C803_=_C1228( C803 C1228 ) \nC803_=_C1433( C803 C1433 ) C803_=_C2204( C803 C2204 ) C803_=_C2246( C803 C2246 ) C803_=_C2298( C803 C2298 ) C803_=_C2299( C803 C2299 ) C803_=_C2301( C803 C2301 ) \nC803_=_C2303( C803 C2303 ) C803_=_C2304( C803 C2304 ) C803_=_C2305( C803 C2305 ) C803_=_C2308( C803 C2308 ) C803_=_C2309( C803 C2309 ) C803_=_C2313( C803 C2313 ) \nC805_=_C806( C805 C806 ) C805_=_C809( C805 C809 ) C805_=_C817( C805 C817 ) C805_=_C818( C805 C818 ) C805_=_C1180( C805 C1180 ) C805_=_C2169( C805 C2169 ) \nC805_=_C2279( C805 C2279 ) C805_=_C2638( C805 C2638 ) C805_=_C2639( C805 C2639 ) C805_=_C2640( C805 C2640 ) C805_=_C2641( C805 C2641 ) C805_=_C2642( C805 C2642 ) \nC805_=_C2644( C805 C2644 ) C805_=_C2645( C805 C2645 ) C805_=_C2646( C805 C2646 ) C805_=_C2654( C805 C2654 ) C806_=_C809( C806 C809 ) C806_=_C817( C806 C817 ) \nC806_=_C818( C806 C818 ) C806_=_C1017( C806 C1017 ) C806_=_C1036( C806 C1036 ) C806_=_C1231( C806 C1231 ) C806_=_C1371( C806 C1371 ) C806_=_C2299( C806 C2299 ) \nC806_=_C2352( C806 C2352 ) C806_=_C2782( C806 C2782 ) C806_=_C2827( C806 C2827 ) C806_=_C2983( C806 C2983 ) C806_=_C2985( C806 C2985 ) C806_=_C2987( C806 C2987 ) \nC806_=_C2990( C806 C2990 ) C806_=_C2995( C806 C2995 ) C809_=_C817( C809 C817 ) C809_=_C818( C809 C818 ) C809_=_C1236( C809 C1236 ) C809_=_C1441( C809 C1441 ) \nC809_=_C1963( C809 C1963 ) C809_=_C1976( C809 C1976 ) C809_=_C2088( C809 C2088 ) C809_=_C2196( C809 C2196 ) C809_=_C2985( C809 C2985 ) C809_=_C3014( C809 C3014 ) \nC809_=_C3217( C809 C3217 ) C809_=_C3310( C809 C3310 ) C809_=_C3312( C809 C3312 ) C809_=_C3313( C809 C3313 ) C809_=_C3315( C809 C3315 ) C809_=_C3316( C809 C3316 ) \nC817_=_C818( C817 C818 ) C817_=_C1469( C817 C1469 ) C817_=_C1601( C817 C1601 ) C817_=_C1707( C817 C1707 ) C817_=_C2185( C817 C2185 ) C817_=_C2981( C817 C2981 ) \nC817_=_C3095( C817 C3095 ) C817_=_C3151( C817 C3151 ) C817_=_C3192( C817 C3192 ) C817_=_C3297( C817 C3297 ) C817_=_C3384( C817 C3384 ) C817_=_C3611( C817 C3611 ) \nC817_=_C3688( C817 C3688 ) C817_=_C3815( C817 C3815 ) C817_=_C3922( C817 C3922 ) C817_=_C3969( C817 C3969 ) C817_=_C4032( C817 C4032 ) C817_=_C4043( C817 C4043 ) \nC817_=_C4065( C817 C4065 ) C817_=_C4078( C817 C4078 ) C818_=_C1904( C818 C1904 ) C818_=_C2186( C818 C2186 ) C818_=_C2670( C818 C2670 ) C818_=_C2965( C818 C2965 ) \nC818_=_C3110( C818 C3110 ) C818_=_C3193( C818 C3193 ) C818_=_C3298( C818 C3298 ) C818_=_C3360( C818 C3360 ) C818_=_C3385( C818 C3385 ) C818_=_C3612( C818 C3612 ) \nC818_=_C3640( C818 C3640 ) C818_=_C3670( C818 C3670 ) C818_=_C3689( C818 C3689 ) C818_=_C4104( C818 C4104 ) C823_=_C824( C823 C824 ) C823_=_C825( C823 C825 ) \nC823_=_C828( C823 C828 ) C823_=_C833( C823 C833 ) C823_=_C834( C823 C834 ) C823_=_C837( C823 C837 ) C823_=_C838( C823 C838 ) C823_=_C839( C823 C839 ) \nC823_=_C842( C823 C842 ) C823_=_C845( C823 C845 ) C823_=_C846( C823 C846 ) C823_=_C1104( C823 C1104 ) C823_=_C1542( C823 C1542 ) C823_=_C1820( C823 C1820 ) \nC823_=_C1845( C823 C1845 ) C823_=_C1846( C823 C1846 ) C823_=_C1848( C823 C1848 ) C823_=_C1850( C823 C1850 ) C823_=_C1853( C823 C1853 ) C823_=_C1854( C823 C1854 ) \nC823_=_C1856( C823 C1856 ) C823_=_C1857( C823 C1857 ) C823_=_C1860( C823 C1860 ) C824_=_C825( C824 C825 ) C824_=_C828( C824 C828 ) C824_=_C833( C824 C833 ) \nC824_=_C834( C824 C834 ) C824_=_C837( C824 C837 ) C824_=_C838( C824 C838 ) C824_=_C839( C824 C839 ) C824_=_C842( C824 C842 ) C824_=_C845( C824 C845 ) \nC824_=_C846( C824 C846 ) C824_=_C930( C824 C930 ) C824_=_C1269( C824 C1269 ) C824_=_C1821( C824 C1821 ) C824_=_C1993( C824 C1993 ) C824_=_C1995( C824 C1995 ) \nC824_=_C1998( C824 C1998 ) C824_=_C2000( C824 C2000 ) C824_=_C2001( C824 C2001 ) C824_=_C2002( C824 C2002 ) C824_=_C2007( C824 C2007 ) C824_=_C2012( C824 C2012 ) \nC825_=_C828( C825 C828 ) C825_=_C833( C825 C833 ) C825_=_C834( C825 C834 ) C825_=_C837( C825 C837 ) C825_=_C838( C825 C838 ) C825_=_C839( C825 C839 ) \nC825_=_C842( C825 C842 ) C825_=_C845( C825 C845 ) C825_=_C846( C825 C846 ) C825_=_C980( C825 C980 ) C825_=_C1314( C825 C1314 ) C825_=_C1822( C825 C1822 ) \nC825_=_C2036( C825 C2036 ) C825_=_C2037( C825 C2037 ) C825_=_C2038( C825 C2038 ) C825_=_C2041( C825 C2041 ) C825_=_C2043( C825 C2043 ) C825_=_C2045( C825 C2045 ) \nC825_=_C2046( C825 C2046 ) C825_=_C2047( C825 C2047 ) C825_=_C2049( C825 C2049 ) C825_=_C2051( C825 C2051 ) C825_=_C2052( C825 C2052 ) C828_=_C833( C828 C833 ) \nC828_=_C834( C828 C834 ) C828_=_C837( C828 C837 ) C828_=_C838( C828 C838 ) C828_=_C839( C828 C839 ) C828_=_C842( C828 C842 ) C828_=_C845( C828 C845 ) \nC828_=_C846( C828 C846 ) C828_=_C2278( C828 C2278 ) C828_=_C2502( C828 C2502 ) C828_=_C2503( C828 C2503 ) C828_=_C2505( C828 C2505 ) C828_=_C2510( C828 C2510 ) \nC828_=_C2513( C828 C2513 ) C828_=_C2516( C828 C2516 ) C828_=_C2519( C828 C2519 ) C828_=_C2520( C828 C2520 ) C828_=_C2521( C828 C2521 ) C833_=_C834( C833 C834 ) \nC833_=_C837( C833 C837 ) C833_=_C838( C833 C838 ) C833_=_C839( C833 C839 ) C833_=_C842( C833 C842 ) C833_=_C845( C833 C845 ) C833_=_C846( C833 C846 ) \nC833_=_C1115( C833 C1115 ) C833_=_C1206( C833 C1206 ) C833_=_C1594( C833 C1594 ) C833_=_C2407( C833 C2407 ) C833_=_C2424( C833 C2424 ) C833_=_C2640( C833 C2640 ) \nC833_=_C2786( C833 C2786 ) C833_=_C2893( C833 C2893 ) C833_=_C2912( C833 C2912 ) C833_=_C2999( C833 C2999 ) C833_=_C3364( C833 C3364 ) C833_=_C3365( C833 C3365 ) \nC833_=_C3367( C833 C3367 ) C833_=_C3368( C833 C3368 ) C833_=_C3369( C833 C3369 ) C833_=_C3371( C833 C3371 ) C833_=_C3372( C833 C3372 ) C833_=_C3375( C833 C3375 ) \nC834_=_C837( C834 C837 ) C834_=_C838( C834 C838 ) C834_=_C839( C834 C839 ) C834_=_C842( C834 C842 ) C834_=_C845( C834 C845 ) C834_=_C846( C834 C846 ) \nC834_=_C1743( C834 C1743 ) C834_=_C1918( C834 C1918 ) C834_=_C3551( C834 C3551 ) C834_=_C3553( C834 C3553 ) C837_=_C838( C837 C838 ) C837_=_C839( C837 C839 ) \nC837_=_C842( C837 C842 ) C837_=_C845( C837 C845 ) C837_=_C846( C837 C846 ) C837_=_C1726( C837 C1726 ) C837_=_C1831( C837 C1831 ) C837_=_C2138( C837 C2138 ) \nC837_=_C2378( C837 C2378 ) C837_=_C2560( C837 C2560 ) C837_=_C2644( C837 C2644 ) C837_=_C3049( C837 C3049 ) C837_=_C3088( C837 C3088 ) C837_=_C3556( C837 C3556 ) \nC837_=_C3610( C837 C3610 ) C837_=_C3611( C837 C3611 ) C837_=_C3612( C837 C3612 ) C837_=_C3613( C837 C3613 ) C837_=_C3614( C837 C3614 ) C837_=_C3615( C837 C3615 ) \nC838_=_C839( C838 C839 ) C838_=_C842( C838 C842 ) C838_=_C845( C838 C845 ) C838_=_C846( C838 C846 ) C838_=_C1579( C838 C1579 ) C838_=_C2069( C838 C2069 ) \nC838_=_C2645( C838 C2645 ) C838_=_C3390( C838 C3390 ) C838_=_C3686( C838 C3686 ) C838_=_C3688( C838 C3688 ) C838_=_C3689( C838 C3689 ) C838_=_C3690( C838 C3690 ) \nC839_=_C842( C839 C842 ) C839_=_C845( C839 C845 ) C839_=_C846( C839 C846 ) C839_=_C991( C839 C991 ) C839_=_C1876( C839 C1876 ) C839_=_C2379( C839 C2379 ) \nC839_=_C3247( C839 C3247 ) C839_=_C3407( C839 C3407 ) C839_=_C3711( C839 C3711 ) C839_=_C3716( C839 C3716 ) C839_=_C3718( C839 C3718 ) C842_=_C845(</w:t>
      </w:r>
    </w:p>
    <w:p>
      <w:pPr>
        <w:pStyle w:val="PreformattedText"/>
        <w:bidi w:val="0"/>
        <w:spacing w:before="0" w:after="0"/>
        <w:jc w:val="left"/>
        <w:rPr/>
      </w:pPr>
      <w:r>
        <w:rPr/>
        <w:t xml:space="preserve"> </w:t>
      </w:r>
      <w:r>
        <w:rPr/>
        <w:t>C842 C845 ) \nC842_=_C846( C842 C846 ) C842_=_C1215( C842 C1215 ) C842_=_C1560( C842 C1560 ) C842_=_C2365( C842 C2365 ) C842_=_C2855( C842 C2855 ) C842_=_C3235( C842 C3235 ) \nC842_=_C3326( C842 C3326 ) C842_=_C3857( C842 C3857 ) C842_=_C3900( C842 C3900 ) C842_=_C4047( C842 C4047 ) C842_=_C4048( C842 C4048 ) C845_=_C846( C845 C846 ) \nC845_=_C1101( C845 C1101 ) C845_=_C2297( C845 C2297 ) C845_=_C2654( C845 C2654 ) C845_=_C3330( C845 C3330 ) C845_=_C3544( C845 C3544 ) C845_=_C3919( C845 C3919 ) \nC845_=_C4110( C845 C4110 ) C845_=_C4111( C845 C4111 ) C846_=_C948( C846 C948 ) C846_=_C3890( C846 C3890 ) C846_=_C4010( C846 C4010 ) C846_=_C4112( C846 C4112 ) \nC849_=_C850( C849 C850 ) C849_=_C852( C849 C852 ) C849_=_C853( C849 C853 ) C849_=_C854( C849 C854 ) C849_=_C858( C849 C858 ) C849_=_C861( C849 C861 ) \nC849_=_C863( C849 C863 ) C849_=_C865( C849 C865 ) C849_=_C866( C849 C866 ) C849_=_C869( C849 C869 ) C849_=_C871( C849 C871 ) C849_=_C872( C849 C872 ) \nC849_=_C927( C849 C927 ) C849_=_C1004( C849 C1004 ) C849_=_C1173( C849 C1173 ) C849_=_C1174( C849 C1174 ) C849_=_C1177( C849 C1177 ) C849_=_C1178( C849 C1178 ) \nC849_=_C1180( C849 C1180 ) C849_=_C1181( C849 C1181 ) C849_=_C1187( C849 C1187 ) C849_=_C1188( C849 C1188 ) C849_=_C1189( C849 C1189 ) C849_=_C1190( C849 C1190 ) \nC849_=_C1191( C849 C1191 ) C850_=_C852( C850 C852 ) C850_=_C853( C850 C853 ) C850_=_C854( C850 C854 ) C850_=_C858( C850 C858 ) C850_=_C861( C850 C861 ) \nC850_=_C863( C850 C863 ) C850_=_C865( C850 C865 ) C850_=_C866( C850 C866 ) C850_=_C869( C850 C869 ) C850_=_C871( C850 C871 ) C850_=_C872( C850 C872 ) \nC850_=_C1008( C850 C1008 ) C850_=_C1173( C850 C1173 ) C850_=_C1448( C850 C1448 ) C850_=_C1449( C850 C1449 ) C850_=_C1450( C850 C1450 ) C850_=_C1451( C850 C1451 ) \nC850_=_C1452( C850 C1452 ) C850_=_C1454( C850 C1454 ) C850_=_C1460( C850 C1460 ) C850_=_C1461( C850 C1461 ) C850_=_C1463( C850 C1463 ) C850_=_C1464( C850 C1464 ) \nC850_=_C1468( C850 C1468 ) C850_=_C1469( C850 C1469 ) C850_=_C1470( C850 C1470 ) C852_=_C853( C852 C853 ) C852_=_C854( C852 C854 ) C852_=_C858( C852 C858 ) \nC852_=_C861( C852 C861 ) C852_=_C863( C852 C863 ) C852_=_C865( C852 C865 ) C852_=_C866( C852 C866 ) C852_=_C869( C852 C869 ) C852_=_C871( C852 C871 ) \nC852_=_C872( C852 C872 ) C852_=_C1012( C852 C1012 ) C852_=_C1364( C852 C1364 ) C852_=_C1452( C852 C1452 ) C852_=_C1654( C852 C1654 ) C852_=_C1952( C852 C1952 ) \nC852_=_C1953( C852 C1953 ) C852_=_C1955( C852 C1955 ) C852_=_C1956( C852 C1956 ) C852_=_C1961( C852 C1961 ) C852_=_C1963( C852 C1963 ) C852_=_C1964( C852 C1964 ) \nC852_=_C1965( C852 C1965 ) C852_=_C1966( C852 C1966 ) C852_=_C1968( C852 C1968 ) C852_=_C1969( C852 C1969 ) C853_=_C854( C853 C854 ) C853_=_C858( C853 C858 ) \nC853_=_C861( C853 C861 ) C853_=_C863( C853 C863 ) C853_=_C865( C853 C865 ) C853_=_C866( C853 C866 ) C853_=_C869( C853 C869 ) C853_=_C871( C853 C871 ) \nC853_=_C872( C853 C872 ) C853_=_C1013( C853 C1013 ) C853_=_C1083( C853 C1083 ) C853_=_C1177( C853 C1177 ) C853_=_C1246( C853 C1246 ) C853_=_C1473( C853 C1473 ) \nC853_=_C1606( C853 C1606 ) C853_=_C1655( C853 C1655 ) C853_=_C1955( C853 C1955 ) C853_=_C2265( C853 C2265 ) C853_=_C2266( C853 C2266 ) C853_=_C2272( C853 C2272 ) \nC853_=_C2273( C853 C2273 ) C853_=_C2274( C853 C2274 ) C853_=_C2275( C853 C2275 ) C853_=_C2276( C853 C2276 ) C854_=_C858( C854 C858 ) C854_=_C861( C854 C861 ) \nC854_=_C863( C854 C863 ) C854_=_C865( C854 C865 ) C854_=_C866( C854 C866 ) C854_=_C869( C854 C869 ) C854_=_C871( C854 C871 ) C854_=_C872( C854 C872 ) \nC854_=_C1015( C854 C1015 ) C854_=_C1454( C854 C1454 ) C854_=_C1656( C854 C1656 ) C854_=_C2265( C854 C2265 ) C854_=_C2437( C854 C2437 ) C854_=_C2446( C854 C2446 ) \nC858_=_C861( C858 C861 ) C858_=_C863( C858 C863 ) C858_=_C865( C858 C865 ) C858_=_C866( C858 C866 ) C858_=_C869( C858 C869 ) C858_=_C871( C858 C871 ) \nC858_=_C872( C858 C872 ) C858_=_C988( C858 C988 ) C858_=_C1018( C858 C1018 ) C858_=_C1181( C858 C1181 ) C858_=_C1479( C858 C1479 ) C858_=_C1611( C858 C1611 ) \nC858_=_C1659( C858 C1659 ) C858_=_C1961( C858 C1961 ) C858_=_C2422( C858 C2422 ) C858_=_C2437( C858 C2437 ) C858_=_C3174( C858 C3174 ) C858_=_C3176( C858 C3176 ) \nC858_=_C3177( C858 C3177 ) C858_=_C3179( C858 C3179 ) C858_=_C3180( C858 C3180 ) C858_=_C3181( C858 C3181 ) C861_=_C863( C861 C863 ) C861_=_C865( C861 C865 ) \nC861_=_C866( C861 C866 ) C861_=_C869( C861 C869 ) C861_=_C871( C861 C871 ) C861_=_C872( C861 C872 ) C861_=_C912( C861 C912 ) C861_=_C1746( C861 C1746 ) \nC861_=_C1920( C861 C1920 ) C861_=_C2898( C861 C2898 ) C861_=_C3534( C861 C3534 ) C861_=_C3676( C861 C3676 ) C861_=_C3680( C861 C3680 ) C861_=_C3683( C861 C3683 ) \nC863_=_C865( C863 C865 ) C863_=_C866( C863 C866 ) C863_=_C869( C863 C869 ) C863_=_C871( C863 C871 ) C863_=_C872( C863 C872 ) C863_=_C914( C863 C914 ) \nC863_=_C1443( C863 C1443 ) C863_=_C2820( C863 C2820 ) C863_=_C2899( C863 C2899 ) C863_=_C3140( C863 C3140 ) C863_=_C3475( C863 C3475 ) C863_=_C3535( C863 C3535 ) \nC863_=_C3736( C863 C3736 ) C863_=_C3773( C863 C3773 ) C863_=_C3774( C863 C3774 ) C863_=_C3777( C863 C3777 ) C863_=_C3778( C863 C3778 ) C863_=_C3780( C863 C3780 ) \nC863_=_C3781( C863 C3781 ) C865_=_C866( C865 C866 ) C865_=_C869( C865 C869 ) C865_=_C871( C865 C871 ) C865_=_C872( C865 C872 ) C865_=_C918( C865 C918 ) \nC865_=_C942( C865 C942 ) C865_=_C1282( C865 C1282 ) C865_=_C1771( C865 C1771 ) C865_=_C2476( C865 C2476 ) C865_=_C2628( C865 C2628 ) C865_=_C2901( C865 C2901 ) \nC865_=_C2963( C865 C2963 ) C865_=_C3443( C865 C3443 ) C865_=_C3453( C865 C3453 ) C865_=_C3512( C865 C3512 ) C865_=_C3537( C865 C3537 ) C865_=_C3751( C865 C3751 ) \nC865_=_C3827( C865 C3827 ) C865_=_C3869( C865 C3869 ) C865_=_C3871( C865 C3871 ) C865_=_C3872( C865 C3872 ) C866_=_C869( C866 C869 ) C866_=_C871( C866 C871 ) \nC866_=_C872( C866 C872 ) C866_=_C2073( C866 C2073 ) C866_=_C2364( C866 C2364 ) C866_=_C2477( C866 C2477 ) C866_=_C2532( C866 C2532 ) C866_=_C2563( C866 C2563 ) \nC866_=_C2990( C866 C2990 ) C866_=_C3202( C866 C3202 ) C866_=_C3562( C866 C3562 ) C866_=_C3721( C866 C3721 ) C866_=_C3752( C866 C3752 ) C866_=_C3829( C866 C3829 ) \nC866_=_C3948( C866 C3948 ) C866_=_C3949( C866 C3949 ) C866_=_C3950( C866 C3950 ) C866_=_C3952( C866 C3952 ) C869_=_C871( C869 C871 ) C869_=_C872( C869 C872 ) \nC869_=_C921( C869 C921 ) C869_=_C2462( C869 C2462 ) C869_=_C2630( C869 C2630 ) C869_=_C2763( C869 C2763 ) C869_=_C2903( C869 C2903 ) C869_=_C3497( C869 C3497 ) \nC869_=_C3541( C869 C3541 ) C869_=_C3619( C869 C3619 ) C869_=_C3743( C869 C3743 ) C869_=_C3832( C869 C3832 ) C869_=_C3981( C869 C3981 ) C869_=_C3998( C869 C3998 ) \nC871_=_C872( C871 C872 ) C871_=_C923( C871 C923 ) C871_=_C1219( C871 C1219 ) C871_=_C1562( C871 C1562 ) C871_=_C2369( C871 C2369 ) C871_=_C2520( C871 C2520 ) \nC871_=_C2859( C871 C2859 ) C871_=_C2907( C871 C2907 ) C871_=_C3161( C871 C3161 ) C871_=_C3239( C871 C3239 ) C871_=_C3328( C871 C3328 ) C871_=_C3542( C871 C3542 ) \nC871_=_C3683( C871 C3683 ) C871_=_C3781( C871 C3781 ) C871_=_C3835( C871 C3835 ) C871_=_C3860( C871 C3860 ) C871_=_C3872( C871 C3872 ) C871_=_C3903( C871 C3903 ) \nC871_=_C3998( C871 C3998 ) C871_=_C4047( C871 C4047 ) C871_=_C4070( C871 C4070 ) C871_=_C4094( C871 C4094 ) C872_=_C924( C872 C924 ) C872_=_C2908( C872 C2908 ) \nC872_=_C3414( C872 C3414 ) C872_=_C3543( C872 C3543 ) C872_=_C3836( C872 C3836 ) C872_=_C4094( C872 C4094 ) C875_=_C877( C875 C877 ) C875_=_C879( C875 C879 ) \nC875_=_C880( C875 C880 ) C875_=_C881( C875 C881 ) C875_=_C882( C875 C882 ) C875_=_C886( C875 C886 ) C875_=_C889( C875 C889 ) C875_=_C890( C875 C890 ) \nC875_=_C894( C875 C894 ) C875_=_C896( C875 C896 ) C875_=_C1339( C875 C1339 ) C875_=_C1342( C875 C1342 ) C875_=_C1344( C875 C1344 ) C875_=_C1345( C875 C1345 ) \nC875_=_C1346( C875 C1346 ) C875_=_C1347( C875 C1347 ) C875_=_C1348( C875 C1348 ) C875_=_C1351( C875 C1351 ) C875_=_C1353( C875 C1353 ) C875_=_C1356( C875 C1356 ) \nC875_=_C1357( C875 C1357 ) C875_=_C1358( C875 C1358 ) C877_=_C879( C877 C879 ) C877_=_C880( C877 C880 ) C877_=_C881( C877 C881 ) C877_=_C882( C877 C882 ) \nC877_=_C886( C877 C886 ) C877_=_C889( C877 C889 ) C877_=_C890( C877 C890 ) C877_=_C894( C877 C894 ) C877_=_C896( C877 C896 ) C877_=_C1051( C877 C1051 ) \nC877_=_C1448( C877 C1448 ) C877_=_C1471( C877 C1471 ) C877_=_C1473( C877 C1473 ) C877_=_C1474( C877 C1474 ) C877_=_C1477( C877 C1477 ) C877_=_C1478( C877 C1478 ) \nC877_=_C1479( C877 C1479 ) C877_=_C1481( C877 C1481 ) C877_=_C1483( C877 C1483 ) C877_=_C1489( C877 C1489 ) C879_=_C880( C879 C880 ) C879_=_C881( C879 C881 ) \nC879_=_C882( C879 C882 ) C879_=_C886( C879 C886 ) C879_=_C889( C879 C889 ) C879_=_C890( C879 C890 ) C879_=_C894( C879 C894 ) C879_=_C896( C879 C896 ) \nC879_=_C1383( C879 C1383 ) C879_=_C1866( C879 C1866 ) C879_=_C1867( C879 C1867 ) C879_=_C1870( C879 C1870 ) C879_=_C1872( C879 C1872 ) C879_=_C1874( C879 C1874 ) \nC879_=_C1876( C879 C1876 ) C879_=_C1879( C879 C1879 ) C879_=_C1880( C879 C1880 ) C880_=_C881( C880 C881 ) C880_=_C882( C880 C882 ) C880_=_C886( C880 C886 ) \nC880_=_C889( C880 C889 ) C880_=_C890( C880 C890 ) C880_=_C894( C880 C894 ) C880_=_C896( C880 C896 ) C880_=_C1248( C880 C1248 ) C880_=_C1342( C880 C1342 ) \nC880_=_C1474( C880 C1474 ) C880_=_C2447( C880 C2447 ) C880_=_C2448( C880 C2448 ) C880_=_C2451( C880 C2451 ) C880_=_C2452( C880 C2452 ) C880_=_C2454( C880 C2454 ) \nC880_=_C2456( C880 C2456 ) C880_=_C2458( C880 C2458 ) C880_=_C2459( C880 C2459 ) C880_=_C2460( C880 C2460 ) C880_=_C2461( C880 C2461 ) C880_=_C2462( C880 C2462 ) \nC881_=_C882( C881 C882 ) C881_=_C886( C881 C886 ) C881_=_C889( C881 C889 ) C881_=_C890( C881 C890 ) C881_=_C894( C881 C894 ) C881_=_C896( C881 C896 ) \nC881_=_C1388( C881 C1388 ) C881_=_C1568( C881 C1568 ) C881_=_C2482( C881 C2482 ) C881_=_C2483( C881 C2483 ) C881_=_C2484( C881 C2484 ) C881_=_C2487( C881 C2487 ) \nC881_=_C2488( C881 C2488 ) C881_=_C2490( C881 C2490 ) C881_=_C2492( C881 C2492 ) C881_=_C2495( C881 C2495 ) C881_=_C2497( C881 C2497 ) C881_=_C2498(</w:t>
      </w:r>
    </w:p>
    <w:p>
      <w:pPr>
        <w:pStyle w:val="PreformattedText"/>
        <w:bidi w:val="0"/>
        <w:spacing w:before="0" w:after="0"/>
        <w:jc w:val="left"/>
        <w:rPr/>
      </w:pPr>
      <w:r>
        <w:rPr/>
        <w:t xml:space="preserve"> </w:t>
      </w:r>
      <w:r>
        <w:rPr/>
        <w:t>C881 C2498 ) \nC881_=_C2499( C881 C2499 ) C881_=_C2501( C881 C2501 ) C882_=_C886( C882 C886 ) C882_=_C889( C882 C889 ) C882_=_C890( C882 C890 ) C882_=_C894( C882 C894 ) \nC882_=_C896( C882 C896 ) C882_=_C2447( C882 C2447 ) C882_=_C2602( C882 C2602 ) C882_=_C2603( C882 C2603 ) C882_=_C2605( C882 C2605 ) C882_=_C2614( C882 C2614 ) \nC882_=_C2616( C882 C2616 ) C886_=_C889( C886 C889 ) C886_=_C890( C886 C890 ) C886_=_C894( C886 C894 ) C886_=_C896( C886 C896 ) C886_=_C1345( C886 C1345 ) \nC886_=_C1477( C886 C1477 ) C886_=_C1504( C886 C1504 ) C886_=_C2585( C886 C2585 ) C886_=_C2602( C886 C2602 ) C886_=_C3068( C886 C3068 ) C886_=_C3070( C886 C3070 ) \nC886_=_C3071( C886 C3071 ) C886_=_C3072( C886 C3072 ) C886_=_C3073( C886 C3073 ) C886_=_C3074( C886 C3074 ) C886_=_C3076( C886 C3076 ) C886_=_C3077( C886 C3077 ) \nC886_=_C3079( C886 C3079 ) C886_=_C3080( C886 C3080 ) C886_=_C3084( C886 C3084 ) C889_=_C890( C889 C890 ) C889_=_C894( C889 C894 ) C889_=_C896( C889 C896 ) \nC889_=_C1348( C889 C1348 ) C889_=_C1481( C889 C1481 ) C889_=_C2605( C889 C2605 ) C889_=_C2784( C889 C2784 ) C889_=_C3154( C889 C3154 ) C889_=_C3258( C889 C3258 ) \nC889_=_C3260( C889 C3260 ) C889_=_C3261( C889 C3261 ) C889_=_C3262( C889 C3262 ) C890_=_C894( C890 C894 ) C890_=_C896( C890 C896 ) C890_=_C1235( C890 C1235 ) \nC890_=_C1275( C890 C1275 ) C890_=_C1320( C890 C1320 ) C890_=_C1938( C890 C1938 ) C890_=_C2456( C890 C2456 ) C890_=_C3070( C890 C3070 ) C890_=_C3155( C890 C3155 ) \nC890_=_C3258( C890 C3258 ) C890_=_C3300( C890 C3300 ) C890_=_C3302( C890 C3302 ) C890_=_C3303( C890 C3303 ) C890_=_C3305( C890 C3305 ) C890_=_C3307( C890 C3307 ) \nC890_=_C3308( C890 C3308 ) C894_=_C896( C894 C896 ) C894_=_C935( C894 C935 ) C894_=_C1278( C894 C1278 ) C894_=_C2000( C894 C2000 ) C894_=_C2458( C894 C2458 ) \nC894_=_C3073( C894 C3073 ) C894_=_C3099( C894 C3099 ) C894_=_C3156( C894 C3156 ) C894_=_C3261( C894 C3261 ) C894_=_C3440( C894 C3440 ) C894_=_C3441( C894 C3441 ) \nC894_=_C3443( C894 C3443 ) C894_=_C3444( C894 C3444 ) C894_=_C3446( C894 C3446 ) C894_=_C3447( C894 C3447 ) C896_=_C1401( C896 C1401 ) C896_=_C2579( C896 C2579 ) \nC896_=_C2811( C896 C2811 ) C896_=_C2882( C896 C2882 ) C896_=_C2962( C896 C2962 ) C896_=_C3168( C896 C3168 ) C896_=_C3379( C896 C3379 ) C896_=_C3419( C896 C3419 ) \nC896_=_C3751( C896 C3751 ) C896_=_C3752( C896 C3752 ) C896_=_C3755( C896 C3755 ) C912_=_C914( C912 C914 ) C912_=_C918( C912 C918 ) C912_=_C921( C912 C921 ) \nC912_=_C922( C912 C922 ) C912_=_C923( C912 C923 ) C912_=_C924( C912 C924 ) C912_=_C926( C912 C926 ) C912_=_C1746( C912 C1746 ) C912_=_C1920( C912 C1920 ) \nC912_=_C2898( C912 C2898 ) C912_=_C3534( C912 C3534 ) C912_=_C3676( C912 C3676 ) C912_=_C3680( C912 C3680 ) C912_=_C3683( C912 C3683 ) C914_=_C918( C914 C918 ) \nC914_=_C921( C914 C921 ) C914_=_C922( C914 C922 ) C914_=_C923( C914 C923 ) C914_=_C924( C914 C924 ) C914_=_C926( C914 C926 ) C914_=_C1443( C914 C1443 ) \nC914_=_C2820( C914 C2820 ) C914_=_C2899( C914 C2899 ) C914_=_C3140( C914 C3140 ) C914_=_C3475( C914 C3475 ) C914_=_C3535( C914 C3535 ) C914_=_C3736( C914 C3736 ) \nC914_=_C3773( C914 C3773 ) C914_=_C3774( C914 C3774 ) C914_=_C3777( C914 C3777 ) C914_=_C3778( C914 C3778 ) C914_=_C3780( C914 C3780 ) C914_=_C3781( C914 C3781 ) \nC918_=_C921( C918 C921 ) C918_=_C922( C918 C922 ) C918_=_C923( C918 C923 ) C918_=_C924( C918 C924 ) C918_=_C926( C918 C926 ) C918_=_C942( C918 C942 ) \nC918_=_C1282( C918 C1282 ) C918_=_C1771( C918 C1771 ) C918_=_C2476( C918 C2476 ) C918_=_C2628( C918 C2628 ) C918_=_C2901( C918 C2901 ) C918_=_C2963( C918 C2963 ) \nC918_=_C3443( C918 C3443 ) C918_=_C3453( C918 C3453 ) C918_=_C3512( C918 C3512 ) C918_=_C3537( C918 C3537 ) C918_=_C3751( C918 C3751 ) C918_=_C3827( C918 C3827 ) \nC918_=_C3869( C918 C3869 ) C918_=_C3871( C918 C3871 ) C918_=_C3872( C918 C3872 ) C921_=_C922( C921 C922 ) C921_=_C923( C921 C923 ) C921_=_C924( C921 C924 ) \nC921_=_C926( C921 C926 ) C921_=_C2462( C921 C2462 ) C921_=_C2630( C921 C2630 ) C921_=_C2763( C921 C2763 ) C921_=_C2903( C921 C2903 ) C921_=_C3497( C921 C3497 ) \nC921_=_C3541( C921 C3541 ) C921_=_C3619( C921 C3619 ) C921_=_C3743( C921 C3743 ) C921_=_C3832( C921 C3832 ) C921_=_C3981( C921 C3981 ) C921_=_C3998( C921 C3998 ) \nC922_=_C923( C922 C923 ) C922_=_C924( C922 C924 ) C922_=_C926( C922 C926 ) C922_=_C1668( C922 C1668 ) C922_=_C1703( C922 C1703 ) C922_=_C2164( C922 C2164 ) \nC922_=_C2614( C922 C2614 ) C922_=_C3525( C922 C3525 ) C922_=_C3695( C922 C3695 ) C922_=_C3731( C922 C3731 ) C922_=_C3940( C922 C3940 ) C922_=_C3986( C922 C3986 ) \nC922_=_C4031( C922 C4031 ) C922_=_C4032( C922 C4032 ) C922_=_C4034( C922 C4034 ) C922_=_C4036( C922 C4036 ) C923_=_C924( C923 C924 ) C923_=_C926( C923 C926 ) \nC923_=_C1219( C923 C1219 ) C923_=_C1562( C923 C1562 ) C923_=_C2369( C923 C2369 ) C923_=_C2520( C923 C2520 ) C923_=_C2859( C923 C2859 ) C923_=_C2907( C923 C2907 ) \nC923_=_C3161( C923 C3161 ) C923_=_C3239( C923 C3239 ) C923_=_C3328( C923 C3328 ) C923_=_C3542( C923 C3542 ) C923_=_C3683( C923 C3683 ) C923_=_C3781( C923 C3781 ) \nC923_=_C3835( C923 C3835 ) C923_=_C3860( C923 C3860 ) C923_=_C3872( C923 C3872 ) C923_=_C3903( C923 C3903 ) C923_=_C3998( C923 C3998 ) C923_=_C4047( C923 C4047 ) \nC923_=_C4070( C923 C4070 ) C923_=_C4094( C923 C4094 ) C924_=_C926( C924 C926 ) C924_=_C2908( C924 C2908 ) C924_=_C3414( C924 C3414 ) C924_=_C3543( C924 C3543 ) \nC924_=_C3836( C924 C3836 ) C924_=_C4094( C924 C4094 ) C926_=_C1048( C926 C1048 ) C926_=_C1673( C926 C1673 ) C926_=_C2114( C926 C2114 ) C926_=_C2616( C926 C2616 ) \nC926_=_C2635( C926 C2635 ) C926_=_C2875( C926 C2875 ) C926_=_C3120( C926 C3120 ) C926_=_C3257( C926 C3257 ) C926_=_C3308( C926 C3308 ) C926_=_C3316( C926 C3316 ) \nC926_=_C3395( C926 C3395 ) C926_=_C3530( C926 C3530 ) C926_=_C3697( C926 C3697 ) C926_=_C3947( C926 C3947 ) C926_=_C4036( C926 C4036 ) C926_=_C4082( C926 C4082 ) \nC926_=_C4085( C926 C4085 ) C926_=_C4107( C926 C4107 ) C926_=_C4115( C926 C4115 ) C927_=_C929( C927 C929 ) C927_=_C930( C927 C930 ) C927_=_C932( C927 C932 ) \nC927_=_C935( C927 C935 ) C927_=_C936( C927 C936 ) C927_=_C937( C927 C937 ) C927_=_C938( C927 C938 ) C927_=_C940( C927 C940 ) C927_=_C941( C927 C941 ) \nC927_=_C942( C927 C942 ) C927_=_C945( C927 C945 ) C927_=_C947( C927 C947 ) C927_=_C948( C927 C948 ) C927_=_C949( C927 C949 ) C927_=_C1004( C927 C1004 ) \nC927_=_C1173( C927 C1173 ) C927_=_C1174( C927 C1174 ) C927_=_C1177( C927 C1177 ) C927_=_C1178( C927 C1178 ) C927_=_C1180( C927 C1180 ) C927_=_C1181( C927 C1181 ) \nC927_=_C1187( C927 C1187 ) C927_=_C1188( C927 C1188 ) C927_=_C1189( C927 C1189 ) C927_=_C1190( C927 C1190 ) C927_=_C1191( C927 C1191 ) C929_=_C930( C929 C930 ) \nC929_=_C932( C929 C932 ) C929_=_C935( C929 C935 ) C929_=_C936( C929 C936 ) C929_=_C937( C929 C937 ) C929_=_C938( C929 C938 ) C929_=_C940( C929 C940 ) \nC929_=_C941( C929 C941 ) C929_=_C942( C929 C942 ) C929_=_C945( C929 C945 ) C929_=_C947( C929 C947 ) C929_=_C948( C929 C948 ) C929_=_C949( C929 C949 ) \nC929_=_C1451( C929 C1451 ) C929_=_C1691( C929 C1691 ) C929_=_C1692( C929 C1692 ) C929_=_C1693( C929 C1693 ) C929_=_C1695( C929 C1695 ) C929_=_C1698( C929 C1698 ) \nC929_=_C1700( C929 C1700 ) C929_=_C1701( C929 C1701 ) C929_=_C1702( C929 C1702 ) C929_=_C1703( C929 C1703 ) C929_=_C1704( C929 C1704 ) C929_=_C1707( C929 C1707 ) \nC930_=_C932( C930 C932 ) C930_=_C935( C930 C935 ) C930_=_C936( C930 C936 ) C930_=_C937( C930 C937 ) C930_=_C938( C930 C938 ) C930_=_C940( C930 C940 ) \nC930_=_C941( C930 C941 ) C930_=_C942( C930 C942 ) C930_=_C945( C930 C945 ) C930_=_C947( C930 C947 ) C930_=_C948( C930 C948 ) C930_=_C949( C930 C949 ) \nC930_=_C1269( C930 C1269 ) C930_=_C1821( C930 C1821 ) C930_=_C1993( C930 C1993 ) C930_=_C1995( C930 C1995 ) C930_=_C1998( C930 C1998 ) C930_=_C2000( C930 C2000 ) \nC930_=_C2001( C930 C2001 ) C930_=_C2002( C930 C2002 ) C930_=_C2007( C930 C2007 ) C930_=_C2012( C930 C2012 ) C932_=_C935( C932 C935 ) C932_=_C936( C932 C936 ) \nC932_=_C937( C932 C937 ) C932_=_C938( C932 C938 ) C932_=_C940( C932 C940 ) C932_=_C941( C932 C941 ) C932_=_C942( C932 C942 ) C932_=_C945( C932 C945 ) \nC932_=_C947( C932 C947 ) C932_=_C948( C932 C948 ) C932_=_C949( C932 C949 ) C932_=_C1872( C932 C1872 ) C932_=_C2488( C932 C2488 ) C932_=_C2641( C932 C2641 ) \nC932_=_C3379( C932 C3379 ) C932_=_C3382( C932 C3382 ) C932_=_C3383( C932 C3383 ) C932_=_C3384( C932 C3384 ) C932_=_C3385( C932 C3385 ) C935_=_C936( C935 C936 ) \nC935_=_C937( C935 C937 ) C935_=_C938( C935 C938 ) C935_=_C940( C935 C940 ) C935_=_C941( C935 C941 ) C935_=_C942( C935 C942 ) C935_=_C945( C935 C945 ) \nC935_=_C947( C935 C947 ) C935_=_C948( C935 C948 ) C935_=_C949( C935 C949 ) C935_=_C1278( C935 C1278 ) C935_=_C2000( C935 C2000 ) C935_=_C2458( C935 C2458 ) \nC935_=_C3073( C935 C3073 ) C935_=_C3099( C935 C3099 ) C935_=_C3156( C935 C3156 ) C935_=_C3261( C935 C3261 ) C935_=_C3440( C935 C3440 ) C935_=_C3441( C935 C3441 ) \nC935_=_C3443( C935 C3443 ) C935_=_C3444( C935 C3444 ) C935_=_C3446( C935 C3446 ) C935_=_C3447( C935 C3447 ) C936_=_C937( C936 C937 ) C936_=_C938( C936 C938 ) \nC936_=_C940( C936 C940 ) C936_=_C941( C936 C941 ) C936_=_C942( C936 C942 ) C936_=_C945( C936 C945 ) C936_=_C947( C936 C947 ) C936_=_C948( C936 C948 ) \nC936_=_C949( C936 C949 ) C936_=_C1061( C936 C1061 ) C936_=_C1279( C936 C1279 ) C936_=_C2001( C936 C2001 ) C936_=_C2323( C936 C2323 ) C936_=_C2343( C936 C2343 ) \nC936_=_C2546( C936 C2546 ) C936_=_C2773( C936 C2773 ) C936_=_C3064( C936 C3064 ) C936_=_C3291( C936 C3291 ) C936_=_C3509( C936 C3509 ) C936_=_C3510( C936 C3510 ) \nC936_=_C3511( C936 C3511 ) C936_=_C3512( C936 C3512 ) C936_=_C3514( C936 C3514 ) C936_=_C3515( C936 C3515 ) C936_=_C3516( C936 C3516 ) C937_=_C938( C937 C938 ) \nC937_=_C940( C937 C940 ) C937_=_C941( C937 C941 ) C937_=_C942( C937 C942 ) C937_=_C945( C937 C945 ) C937_=_C947( C937 C947 ) C937_=_C948( C937 C948 ) \nC937_=_C949( C937 C949 ) C937_=_C1280( C937 C1280 ) C937_=_C1811( C937 C1811 ) C937_=_C2287( C937 C2287 ) C937_=_C2304( C937</w:t>
      </w:r>
    </w:p>
    <w:p>
      <w:pPr>
        <w:pStyle w:val="PreformattedText"/>
        <w:bidi w:val="0"/>
        <w:spacing w:before="0" w:after="0"/>
        <w:jc w:val="left"/>
        <w:rPr/>
      </w:pPr>
      <w:r>
        <w:rPr/>
        <w:t xml:space="preserve"> </w:t>
      </w:r>
      <w:r>
        <w:rPr/>
        <w:t>C2304 ) C937_=_C2642( C937 C2642 ) \nC937_=_C3275( C937 C3275 ) C937_=_C3440( C937 C3440 ) C937_=_C3509( C937 C3509 ) C937_=_C3569( C937 C3569 ) C937_=_C3572( C937 C3572 ) C937_=_C3573( C937 C3573 ) \nC937_=_C3576( C937 C3576 ) C937_=_C3578( C937 C3578 ) C938_=_C940( C938 C940 ) C938_=_C941( C938 C941 ) C938_=_C942( C938 C942 ) C938_=_C945( C938 C945 ) \nC938_=_C947( C938 C947 ) C938_=_C948( C938 C948 ) C938_=_C949( C938 C949 ) C938_=_C1281( C938 C1281 ) C938_=_C1353( C938 C1353 ) C938_=_C1530( C938 C1530 ) \nC938_=_C1744( C938 C1744 ) C938_=_C1919( C938 C1919 ) C938_=_C2119( C938 C2119 ) C938_=_C2740( C938 C2740 ) C938_=_C3441( C938 C3441 ) C938_=_C3510( C938 C3510 ) \nC938_=_C3594( C938 C3594 ) C938_=_C3595( C938 C3595 ) C938_=_C3596( C938 C3596 ) C938_=_C3598( C938 C3598 ) C940_=_C941( C940 C941 ) C940_=_C942( C940 C942 ) \nC940_=_C945( C940 C945 ) C940_=_C947( C940 C947 ) C940_=_C948( C940 C948 ) C940_=_C949( C940 C949 ) C940_=_C2742( C940 C2742 ) C940_=_C3050( C940 C3050 ) \nC940_=_C3141( C940 C3141 ) C940_=_C3278( C940 C3278 ) C940_=_C3800( C940 C3800 ) C940_=_C3801( C940 C3801 ) C940_=_C3802( C940 C3802 ) C940_=_C3804( C940 C3804 ) \nC940_=_C3805( C940 C3805 ) C940_=_C3807( C940 C3807 ) C941_=_C942( C941 C942 ) C941_=_C945( C941 C945 ) C941_=_C947( C941 C947 ) C941_=_C948( C941 C948 ) \nC941_=_C949( C941 C949 ) C941_=_C2720( C941 C2720 ) C941_=_C2867( C941 C2867 ) C941_=_C3231( C941 C3231 ) C941_=_C3522( C941 C3522 ) C941_=_C3616( C941 C3616 ) \nC941_=_C3837( C941 C3837 ) C941_=_C3838( C941 C3838 ) C941_=_C3841( C941 C3841 ) C941_=_C3842( C941 C3842 ) C941_=_C3843( C941 C3843 ) C942_=_C945( C942 C945 ) \nC942_=_C947( C942 C947 ) C942_=_C948( C942 C948 ) C942_=_C949( C942 C949 ) C942_=_C1282( C942 C1282 ) C942_=_C1771( C942 C1771 ) C942_=_C2476( C942 C2476 ) \nC942_=_C2628( C942 C2628 ) C942_=_C2901( C942 C2901 ) C942_=_C2963( C942 C2963 ) C942_=_C3443( C942 C3443 ) C942_=_C3453( C942 C3453 ) C942_=_C3512( C942 C3512 ) \nC942_=_C3537( C942 C3537 ) C942_=_C3751( C942 C3751 ) C942_=_C3827( C942 C3827 ) C942_=_C3869( C942 C3869 ) C942_=_C3871( C942 C3871 ) C942_=_C3872( C942 C3872 ) \nC945_=_C947( C945 C947 ) C945_=_C948( C945 C948 ) C945_=_C949( C945 C949 ) C945_=_C1216( C945 C1216 ) C945_=_C1287( C945 C1287 ) C945_=_C1561( C945 C1561 ) \nC945_=_C2366( C945 C2366 ) C945_=_C2857( C945 C2857 ) C945_=_C3237( C945 C3237 ) C945_=_C3327( C945 C3327 ) C945_=_C3411( C945 C3411 ) C945_=_C3444( C945 C3444 ) \nC945_=_C3514( C945 C3514 ) C945_=_C3858( C945 C3858 ) C945_=_C3902( C945 C3902 ) C945_=_C4068( C945 C4068 ) C945_=_C4070( C945 C4070 ) C947_=_C948( C947 C948 ) \nC947_=_C949( C947 C949 ) C947_=_C1289( C947 C1289 ) C947_=_C3415( C947 C3415 ) C947_=_C3447( C947 C3447 ) C947_=_C3516( C947 C3516 ) C947_=_C4005( C947 C4005 ) \nC947_=_C4079( C947 C4079 ) C947_=_C4099( C947 C4099 ) C948_=_C949( C948 C949 ) C948_=_C3890( C948 C3890 ) C948_=_C4010( C948 C4010 ) C948_=_C4112( C948 C4112 ) \nC949_=_C1906( C949 C1906 ) C949_=_C3138( C949 C3138 ) C949_=_C3375( C949 C3375 ) C949_=_C3635( C949 C3635 ) C949_=_C3891( C949 C3891 ) C949_=_C3905( C949 C3905 ) \nC949_=_C4011( C949 C4011 ) C954_=_C956( C954 C956 ) C954_=_C958( C954 C958 ) C954_=_C959( C954 C959 ) C954_=_C964( C954 C964 ) C954_=_C966( C954 C966 ) \nC954_=_C970( C954 C970 ) C954_=_C974( C954 C974 ) C954_=_C975( C954 C975 ) C954_=_C1409( C954 C1409 ) C954_=_C1846( C954 C1846 ) C954_=_C1993( C954 C1993 ) \nC954_=_C2036( C954 C2036 ) C954_=_C2129( C954 C2129 ) C954_=_C2132( C954 C2132 ) C954_=_C2133( C954 C2133 ) C954_=_C2136( C954 C2136 ) C954_=_C2138( C954 C2138 ) \nC954_=_C2140( C954 C2140 ) C954_=_C2142( C954 C2142 ) C956_=_C958( C956 C958 ) C956_=_C959( C956 C959 ) C956_=_C964( C956 C964 ) C956_=_C966( C956 C966 ) \nC956_=_C970( C956 C970 ) C956_=_C974( C956 C974 ) C956_=_C975( C956 C975 ) C956_=_C1228( C956 C1228 ) C956_=_C1433( C956 C1433 ) C956_=_C2204( C956 C2204 ) \nC956_=_C2246( C956 C2246 ) C956_=_C2298( C956 C2298 ) C956_=_C2299( C956 C2299 ) C956_=_C2301( C956 C2301 ) C956_=_C2303( C956 C2303 ) C956_=_C2304( C956 C2304 ) \nC956_=_C2305( C956 C2305 ) C956_=_C2308( C956 C2308 ) C956_=_C2309( C956 C2309 ) C956_=_C2313( C956 C2313 ) C958_=_C959( C958 C959 ) C958_=_C964( C958 C964 ) \nC958_=_C966( C958 C966 ) C958_=_C970( C958 C970 ) C958_=_C974( C958 C974 ) C958_=_C975( C958 C975 ) C958_=_C1230( C958 C1230 ) C958_=_C1500( C958 C1500 ) \nC958_=_C1718( C958 C1718 ) C958_=_C2190( C958 C2190 ) C958_=_C2334( C958 C2334 ) C958_=_C2349( C958 C2349 ) C958_=_C2553( C958 C2553 ) C958_=_C2555( C958 C2555 ) \nC958_=_C2557( C958 C2557 ) C958_=_C2558( C958 C2558 ) C958_=_C2559( C958 C2559 ) C958_=_C2560( C958 C2560 ) C958_=_C2561( C958 C2561 ) C958_=_C2563( C958 C2563 ) \nC958_=_C2564( C958 C2564 ) C958_=_C2566( C958 C2566 ) C959_=_C964( C959 C964 ) C959_=_C966( C959 C966 ) C959_=_C970( C959 C970 ) C959_=_C974( C959 C974 ) \nC959_=_C975( C959 C975 ) C959_=_C2132( C959 C2132 ) C959_=_C2148( C959 C2148 ) C959_=_C2298( C959 C2298 ) C959_=_C2656( C959 C2656 ) C959_=_C2657( C959 C2657 ) \nC959_=_C2659( C959 C2659 ) C959_=_C2660( C959 C2660 ) C959_=_C2661( C959 C2661 ) C959_=_C2662( C959 C2662 ) C959_=_C2663( C959 C2663 ) C959_=_C2665( C959 C2665 ) \nC959_=_C2667( C959 C2667 ) C959_=_C2668( C959 C2668 ) C959_=_C2670( C959 C2670 ) C959_=_C2671( C959 C2671 ) C959_=_C2672( C959 C2672 ) C964_=_C966( C964 C966 ) \nC964_=_C970( C964 C970 ) C964_=_C974( C964 C974 ) C964_=_C975( C964 C975 ) C964_=_C2656( C964 C2656 ) C964_=_C2677( C964 C2677 ) C964_=_C3228( C964 C3228 ) \nC964_=_C3231( C964 C3231 ) C964_=_C3234( C964 C3234 ) C964_=_C3235( C964 C3235 ) C964_=_C3236( C964 C3236 ) C964_=_C3237( C964 C3237 ) C964_=_C3239( C964 C3239 ) \nC964_=_C3242( C964 C3242 ) C966_=_C970( C966 C970 ) C966_=_C974( C966 C974 ) C966_=_C975( C966 C975 ) C966_=_C1695( C966 C1695 ) C966_=_C1787( C966 C1787 ) \nC966_=_C2879( C966 C2879 ) C966_=_C2928( C966 C2928 ) C966_=_C3407( C966 C3407 ) C966_=_C3411( C966 C3411 ) C966_=_C3413( C966 C3413 ) C966_=_C3414( C966 C3414 ) \nC966_=_C3415( C966 C3415 ) C970_=_C974( C970 C974 ) C970_=_C975( C970 C975 ) C970_=_C2668( C970 C2668 ) C970_=_C3108( C970 C3108 ) C970_=_C3225( C970 C3225 ) \nC970_=_C3359( C970 C3359 ) C970_=_C4051( C970 C4051 ) C970_=_C4064( C970 C4064 ) C974_=_C975( C974 C975 ) C974_=_C1190( C974 C1190 ) C974_=_C1470( C974 C1470 ) \nC974_=_C1514( C974 C1514 ) C974_=_C1969( C974 C1969 ) C974_=_C2276( C974 C2276 ) C974_=_C2446( C974 C2446 ) C974_=_C2599( C974 C2599 ) C974_=_C2671( C974 C2671 ) \nC974_=_C3084( C974 C3084 ) C974_=_C3136( C974 C3136 ) C974_=_C3181( C974 C3181 ) C974_=_C3347( C974 C3347 ) C974_=_C3361( C974 C3361 ) C974_=_C4014( C974 C4014 ) \nC974_=_C4053( C974 C4053 ) C974_=_C4109( C974 C4109 ) C975_=_C1988( C975 C1988 ) C975_=_C2566( C975 C2566 ) C975_=_C2672( C975 C2672 ) C975_=_C3096( C975 C3096 ) \nC975_=_C3362( C975 C3362 ) C975_=_C3613( C975 C3613 ) C975_=_C4054( C975 C4054 ) C975_=_C4081( C975 C4081 ) C975_=_C4084( C975 C4084 ) C975_=_C4113( C975 C4113 ) \nC975_=_C4114( C975 C4114 ) C975_=_C4115( C975 C4115 ) C976_=_C977( C976 C977 ) C976_=_C978( C976 C978 ) C976_=_C980( C976 C980 ) C976_=_C982( C976 C982 ) \nC976_=_C983( C976 C983 ) C976_=_C985( C976 C985 ) C976_=_C986( C976 C986 ) C976_=_C987( C976 C987 ) C976_=_C988( C976 C988 ) C976_=_C991( C976 C991 ) \nC976_=_C992( C976 C992 ) C976_=_C995( C976 C995 ) C976_=_C996( C976 C996 ) C976_=_C997( C976 C997 ) C976_=_C999( C976 C999 ) C976_=_C1000( C976 C1000 ) \nC976_=_C1150( C976 C1150 ) C976_=_C1223( C976 C1223 ) C976_=_C1314( C976 C1314 ) C976_=_C1315( C976 C1315 ) C976_=_C1316( C976 C1316 ) C976_=_C1317( C976 C1317 ) \nC976_=_C1320( C976 C1320 ) C976_=_C1321( C976 C1321 ) C976_=_C1323( C976 C1323 ) C976_=_C1325( C976 C1325 ) C976_=_C1327( C976 C1327 ) C976_=_C1329( C976 C1329 ) \nC976_=_C1330( C976 C1330 ) C976_=_C1332( C976 C1332 ) C976_=_C1336( C976 C1336 ) C977_=_C978( C977 C978 ) C977_=_C980( C977 C980 ) C977_=_C982( C977 C982 ) \nC977_=_C983( C977 C983 ) C977_=_C985( C977 C985 ) C977_=_C986( C977 C986 ) C977_=_C987( C977 C987 ) C977_=_C988( C977 C988 ) C977_=_C991( C977 C991 ) \nC977_=_C992( C977 C992 ) C977_=_C995( C977 C995 ) C977_=_C996( C977 C996 ) C977_=_C997( C977 C997 ) C977_=_C999( C977 C999 ) C977_=_C1000( C977 C1000 ) \nC977_=_C1007( C977 C1007 ) C977_=_C1029( C977 C1029 ) C977_=_C1126( C977 C1126 ) C977_=_C1225( C977 C1225 ) C977_=_C1360( C977 C1360 ) C977_=_C1431( C977 C1431 ) \nC977_=_C1432( C977 C1432 ) C977_=_C1433( C977 C1433 ) C977_=_C1434( C977 C1434 ) C977_=_C1440( C977 C1440 ) C977_=_C1441( C977 C1441 ) C977_=_C1443( C977 C1443 ) \nC977_=_C1445( C977 C1445 ) C977_=_C1447( C977 C1447 ) C978_=_C980( C978 C980 ) C978_=_C982( C978 C982 ) C978_=_C983( C978 C983 ) C978_=_C985( C978 C985 ) \nC978_=_C986( C978 C986 ) C978_=_C987( C978 C987 ) C978_=_C988( C978 C988 ) C978_=_C991( C978 C991 ) C978_=_C992( C978 C992 ) C978_=_C995( C978 C995 ) \nC978_=_C996( C978 C996 ) C978_=_C997( C978 C997 ) C978_=_C999( C978 C999 ) C978_=_C1000( C978 C1000 ) C978_=_C1339( C978 C1339 ) C978_=_C1518( C978 C1518 ) \nC978_=_C1519( C978 C1519 ) C978_=_C1520( C978 C1520 ) C978_=_C1525( C978 C1525 ) C978_=_C1527( C978 C1527 ) C978_=_C1528( C978 C1528 ) C978_=_C1530( C978 C1530 ) \nC978_=_C1532( C978 C1532 ) C978_=_C1534( C978 C1534 ) C978_=_C1535( C978 C1535 ) C980_=_C982( C980 C982 ) C980_=_C983( C980 C983 ) C980_=_C985( C980 C985 ) \nC980_=_C986( C980 C986 ) C980_=_C987( C980 C987 ) C980_=_C988( C980 C988 ) C980_=_C991( C980 C991 ) C980_=_C992( C980 C992 ) C980_=_C995( C980 C995 ) \nC980_=_C996( C980 C996 ) C980_=_C997( C980 C997 ) C980_=_C999( C980 C999 ) C980_=_C1000( C980 C1000 ) C980_=_C1314( C980 C1314 ) C980_=_C1822( C980 C1822 ) \nC980_=_C2036( C980 C2036 ) C980_=_C2037( C980 C2037 ) C980_=_C2038( C980 C2038 ) C980_=_C2041( C980 C2041 ) C980_=_C2043( C980 C2043 ) C980_=_C2045( C980 C2045 ) \nC980_=_C2046( C980 C2046 ) C980_=_C2047( C980 C2047 ) C980_=_C2049( C980 C2049 ) C980_=_C2051(</w:t>
      </w:r>
    </w:p>
    <w:p>
      <w:pPr>
        <w:pStyle w:val="PreformattedText"/>
        <w:bidi w:val="0"/>
        <w:spacing w:before="0" w:after="0"/>
        <w:jc w:val="left"/>
        <w:rPr/>
      </w:pPr>
      <w:r>
        <w:rPr/>
        <w:t xml:space="preserve"> </w:t>
      </w:r>
      <w:r>
        <w:rPr/>
        <w:t>C980 C2051 ) C980_=_C2052( C980 C2052 ) C982_=_C983( C982 C983 ) \nC982_=_C985( C982 C985 ) C982_=_C986( C982 C986 ) C982_=_C987( C982 C987 ) C982_=_C988( C982 C988 ) C982_=_C991( C982 C991 ) C982_=_C992( C982 C992 ) \nC982_=_C995( C982 C995 ) C982_=_C996( C982 C996 ) C982_=_C997( C982 C997 ) C982_=_C999( C982 C999 ) C982_=_C1000( C982 C1000 ) C982_=_C1434( C982 C1434 ) \nC982_=_C1520( C982 C1520 ) C982_=_C1884( C982 C1884 ) C982_=_C2418( C982 C2418 ) C982_=_C2419( C982 C2419 ) C982_=_C2421( C982 C2421 ) C982_=_C2422( C982 C2422 ) \nC982_=_C2423( C982 C2423 ) C982_=_C2424( C982 C2424 ) C982_=_C2425( C982 C2425 ) C982_=_C2427( C982 C2427 ) C982_=_C2428( C982 C2428 ) C982_=_C2429( C982 C2429 ) \nC982_=_C2432( C982 C2432 ) C982_=_C2433( C982 C2433 ) C983_=_C985( C983 C985 ) C983_=_C986( C983 C986 ) C983_=_C987( C983 C987 ) C983_=_C988( C983 C988 ) \nC983_=_C991( C983 C991 ) C983_=_C992( C983 C992 ) C983_=_C995( C983 C995 ) C983_=_C996( C983 C996 ) C983_=_C997( C983 C997 ) C983_=_C999( C983 C999 ) \nC983_=_C1000( C983 C1000 ) C983_=_C2223( C983 C2223 ) C983_=_C2418( C983 C2418 ) C983_=_C2691( C983 C2691 ) C983_=_C2694( C983 C2694 ) C983_=_C2696( C983 C2696 ) \nC983_=_C2699( C983 C2699 ) C983_=_C2702( C983 C2702 ) C983_=_C2704( C983 C2704 ) C983_=_C2706( C983 C2706 ) C983_=_C2709( C983 C2709 ) C985_=_C986( C985 C986 ) \nC985_=_C987( C985 C987 ) C985_=_C988( C985 C988 ) C985_=_C991( C985 C991 ) C985_=_C992( C985 C992 ) C985_=_C995( C985 C995 ) C985_=_C996( C985 C996 ) \nC985_=_C997( C985 C997 ) C985_=_C999( C985 C999 ) C985_=_C1000( C985 C1000 ) C985_=_C1133( C985 C1133 ) C985_=_C1548( C985 C1548 ) C985_=_C1761( C985 C1761 ) \nC985_=_C2020( C985 C2020 ) C985_=_C2099( C985 C2099 ) C985_=_C2170( C985 C2170 ) C985_=_C2419( C985 C2419 ) C985_=_C2524( C985 C2524 ) C985_=_C2818( C985 C2818 ) \nC985_=_C2820( C985 C2820 ) C985_=_C2822( C985 C2822 ) C985_=_C2823( C985 C2823 ) C985_=_C2824( C985 C2824 ) C985_=_C2825( C985 C2825 ) C986_=_C987( C986 C987 ) \nC986_=_C988( C986 C988 ) C986_=_C991( C986 C991 ) C986_=_C992( C986 C992 ) C986_=_C995( C986 C995 ) C986_=_C996( C986 C996 ) C986_=_C997( C986 C997 ) \nC986_=_C999( C986 C999 ) C986_=_C1000( C986 C1000 ) C986_=_C1316( C986 C1316 ) C986_=_C1867( C986 C1867 ) C986_=_C2484( C986 C2484 ) C986_=_C2712( C986 C2712 ) \nC986_=_C2879( C986 C2879 ) C986_=_C2882( C986 C2882 ) C986_=_C2883( C986 C2883 ) C987_=_C988( C987 C988 ) C987_=_C991( C987 C991 ) C987_=_C992( C987 C992 ) \nC987_=_C995( C987 C995 ) C987_=_C996( C987 C996 ) C987_=_C997( C987 C997 ) C987_=_C999( C987 C999 ) C987_=_C1000( C987 C1000 ) C987_=_C1317( C987 C1317 ) \nC987_=_C1739( C987 C1739 ) C987_=_C1912( C987 C1912 ) C987_=_C2714( C987 C2714 ) C987_=_C2937( C987 C2937 ) C987_=_C2941( C987 C2941 ) C987_=_C2943( C987 C2943 ) \nC987_=_C2944( C987 C2944 ) C987_=_C2945( C987 C2945 ) C987_=_C2946( C987 C2946 ) C987_=_C2948( C987 C2948 ) C987_=_C2949( C987 C2949 ) C988_=_C991( C988 C991 ) \nC988_=_C992( C988 C992 ) C988_=_C995( C988 C995 ) C988_=_C996( C988 C996 ) C988_=_C997( C988 C997 ) C988_=_C999( C988 C999 ) C988_=_C1000( C988 C1000 ) \nC988_=_C1018( C988 C1018 ) C988_=_C1181( C988 C1181 ) C988_=_C1479( C988 C1479 ) C988_=_C1611( C988 C1611 ) C988_=_C1659( C988 C1659 ) C988_=_C1961( C988 C1961 ) \nC988_=_C2422( C988 C2422 ) C988_=_C2437( C988 C2437 ) C988_=_C3174( C988 C3174 ) C988_=_C3176( C988 C3176 ) C988_=_C3177( C988 C3177 ) C988_=_C3179( C988 C3179 ) \nC988_=_C3180( C988 C3180 ) C988_=_C3181( C988 C3181 ) C991_=_C992( C991 C992 ) C991_=_C995( C991 C995 ) C991_=_C996( C991 C996 ) C991_=_C997( C991 C997 ) \nC991_=_C999( C991 C999 ) C991_=_C1000( C991 C1000 ) C991_=_C1876( C991 C1876 ) C991_=_C2379( C991 C2379 ) C991_=_C3247( C991 C3247 ) C991_=_C3407( C991 C3407 ) \nC991_=_C3711( C991 C3711 ) C991_=_C3716( C991 C3716 ) C991_=_C3718( C991 C3718 ) C992_=_C995( C992 C995 ) C992_=_C996( C992 C996 ) C992_=_C997( C992 C997 ) \nC992_=_C999( C992 C999 ) C992_=_C1000( C992 C1000 ) C992_=_C2360( C992 C2360 ) C992_=_C2427( C992 C2427 ) C992_=_C2473( C992 C2473 ) C992_=_C2578( C992 C2578 ) \nC992_=_C2833( C992 C2833 ) C992_=_C3196( C992 C3196 ) C992_=_C3207( C992 C3207 ) C992_=_C3504( C992 C3504 ) C992_=_C3650( C992 C3650 ) C992_=_C3721( C992 C3721 ) \nC995_=_C996( C995 C996 ) C995_=_C997( C995 C997 ) C995_=_C999( C995 C999 ) C995_=_C1000( C995 C1000 ) C995_=_C1329( C995 C1329 ) C995_=_C2724( C995 C2724 ) \nC995_=_C3742( C995 C3742 ) C995_=_C3810( C995 C3810 ) C995_=_C3938( C995 C3938 ) C995_=_C3974( C995 C3974 ) C995_=_C3976( C995 C3976 ) C995_=_C3977( C995 C3977 ) \nC996_=_C997( C996 C997 ) C996_=_C999( C996 C999 ) C996_=_C1000( C996 C1000 ) C996_=_C1332( C996 C1332 ) C996_=_C1903( C996 C1903 ) C996_=_C2727( C996 C2727 ) \nC996_=_C3133( C996 C3133 ) C996_=_C3371( C996 C3371 ) C996_=_C3631( C996 C3631 ) C996_=_C3901( C996 C3901 ) C996_=_C3942( C996 C3942 ) C996_=_C3992( C996 C3992 ) \nC997_=_C999( C997 C999 ) C997_=_C1000( C997 C1000 ) C997_=_C1751( C997 C1751 ) C997_=_C1880( C997 C1880 ) C997_=_C1929( C997 C1929 ) C997_=_C2384( C997 C2384 ) \nC997_=_C3252( C997 C3252 ) C997_=_C3413( C997 C3413 ) C997_=_C3789( C997 C3789 ) C997_=_C4058( C997 C4058 ) C997_=_C4090( C997 C4090 ) C999_=_C1000( C999 C1000 ) \nC999_=_C1735( C999 C1735 ) C999_=_C2433( C999 C2433 ) C999_=_C2798( C999 C2798 ) C999_=_C3216( C999 C3216 ) C999_=_C3615( C999 C3615 ) C999_=_C3996( C999 C3996 ) \nC999_=_C4114( C999 C4114 ) C1000_=_C1336( C1000 C1336 ) C1000_=_C2245( C1000 C2245 ) C1000_=_C2709( C1000 C2709 ) C1000_=_C2732( C1000 C2732 ) C1000_=_C2799( C1000 C2799 ) \nC1000_=_C3287( C1000 C3287 ) C1000_=_C3500( C1000 C3500 ) C1000_=_C3763( C1000 C3763 ) C1000_=_C3904( C1000 C3904 ) C1000_=_C3946( C1000 C3946 ) C1000_=_C3963( C1000 C3963 ) \nC1000_=_C3997( C1000 C3997 ) C1000_=_C4040( C1000 C4040 ) C1002_=_C1004( C1002 C1004 ) C1002_=_C1005( C1002 C1005 ) C1002_=_C1007( C1002 C1007 ) C1002_=_C1008( C1002 C1008 ) \nC1002_=_C1012( C1002 C1012 ) C1002_=_C1013( C1002 C1013 ) C1002_=_C1015( C1002 C1015 ) C1002_=_C1017( C1002 C1017 ) C1002_=_C1018( C1002 C1018 ) C1002_=_C1026( C1002 C1026 ) \nC1002_=_C1049( C1002 C1049 ) C1002_=_C1051( C1002 C1051 ) C1002_=_C1053( C1002 C1053 ) C1002_=_C1057( C1002 C1057 ) C1002_=_C1059( C1002 C1059 ) C1002_=_C1061( C1002 C1061 ) \nC1002_=_C1062( C1002 C1062 ) C1002_=_C1067( C1002 C1067 ) C1002_=_C1068( C1002 C1068 ) C1002_=_C1070( C1002 C1070 ) C1002_=_C1072( C1002 C1072 ) C1002_=_C1073( C1002 C1073 ) \nC1002_=_C1074( C1002 C1074 ) C1004_=_C1005( C1004 C1005 ) C1004_=_C1007( C1004 C1007 ) C1004_=_C1008( C1004 C1008 ) C1004_=_C1012( C1004 C1012 ) C1004_=_C1013( C1004 C1013 ) \nC1004_=_C1015( C1004 C1015 ) C1004_=_C1017( C1004 C1017 ) C1004_=_C1018( C1004 C1018 ) C1004_=_C1026( C1004 C1026 ) C1004_=_C1173( C1004 C1173 ) C1004_=_C1174( C1004 C1174 ) \nC1004_=_C1177( C1004 C1177 ) C1004_=_C1178( C1004 C1178 ) C1004_=_C1180( C1004 C1180 ) C1004_=_C1181( C1004 C1181 ) C1004_=_C1187( C1004 C1187 ) C1004_=_C1188( C1004 C1188 ) \nC1004_=_C1189( C1004 C1189 ) C1004_=_C1190( C1004 C1190 ) C1004_=_C1191( C1004 C1191 ) C1005_=_C1007( C1005 C1007 ) C1005_=_C1008( C1005 C1008 ) C1005_=_C1012( C1005 C1012 ) \nC1005_=_C1013( C1005 C1013 ) C1005_=_C1015( C1005 C1015 ) C1005_=_C1017( C1005 C1017 ) C1005_=_C1018( C1005 C1018 ) C1005_=_C1026( C1005 C1026 ) C1005_=_C1027( C1005 C1027 ) \nC1005_=_C1148( C1005 C1148 ) C1005_=_C1222( C1005 C1222 ) C1005_=_C1223( C1005 C1223 ) C1005_=_C1224( C1005 C1224 ) C1005_=_C1225( C1005 C1225 ) C1005_=_C1228( C1005 C1228 ) \nC1005_=_C1230( C1005 C1230 ) C1005_=_C1231( C1005 C1231 ) C1005_=_C1235( C1005 C1235 ) C1005_=_C1236( C1005 C1236 ) C1005_=_C1237( C1005 C1237 ) C1005_=_C1238( C1005 C1238 ) \nC1005_=_C1239( C1005 C1239 ) C1005_=_C1240( C1005 C1240 ) C1005_=_C1241( C1005 C1241 ) C1007_=_C1008( C1007 C1008 ) C1007_=_C1012( C1007 C1012 ) C1007_=_C1013( C1007 C1013 ) \nC1007_=_C1015( C1007 C1015 ) C1007_=_C1017( C1007 C1017 ) C1007_=_C1018( C1007 C1018 ) C1007_=_C1026( C1007 C1026 ) C1007_=_C1029( C1007 C1029 ) C1007_=_C1126( C1007 C1126 ) \nC1007_=_C1225( C1007 C1225 ) C1007_=_C1360( C1007 C1360 ) C1007_=_C1431( C1007 C1431 ) C1007_=_C1432( C1007 C1432 ) C1007_=_C1433( C1007 C1433 ) C1007_=_C1434( C1007 C1434 ) \nC1007_=_C1440( C1007 C1440 ) C1007_=_C1441( C1007 C1441 ) C1007_=_C1443( C1007 C1443 ) C1007_=_C1445( C1007 C1445 ) C1007_=_C1447( C1007 C1447 ) C1008_=_C1012( C1008 C1012 ) \nC1008_=_C1013( C1008 C1013 ) C1008_=_C1015( C1008 C1015 ) C1008_=_C1017( C1008 C1017 ) C1008_=_C1018( C1008 C1018 ) C1008_=_C1026( C1008 C1026 ) C1008_=_C1173( C1008 C1173 ) \nC1008_=_C1448( C1008 C1448 ) C1008_=_C1449( C1008 C1449 ) C1008_=_C1450( C1008 C1450 ) C1008_=_C1451( C1008 C1451 ) C1008_=_C1452( C1008 C1452 ) C1008_=_C1454( C1008 C1454 ) \nC1008_=_C1460( C1008 C1460 ) C1008_=_C1461( C1008 C1461 ) C1008_=_C1463( C1008 C1463 ) C1008_=_C1464( C1008 C1464 ) C1008_=_C1468( C1008 C1468 ) C1008_=_C1469( C1008 C1469 ) \nC1008_=_C1470( C1008 C1470 ) C1012_=_C1013( C1012 C1013 ) C1012_=_C1015( C1012 C1015 ) C1012_=_C1017( C1012 C1017 ) C1012_=_C1018( C1012 C1018 ) C1012_=_C1026( C1012 C1026 ) \nC1012_=_C1364( C1012 C1364 ) C1012_=_C1452( C1012 C1452 ) C1012_=_C1654( C1012 C1654 ) C1012_=_C1952( C1012 C1952 ) C1012_=_C1953( C1012 C1953 ) C1012_=_C1955( C1012 C1955 ) \nC1012_=_C1956( C1012 C1956 ) C1012_=_C1961( C1012 C1961 ) C1012_=_C1963( C1012 C1963 ) C1012_=_C1964( C1012 C1964 ) C1012_=_C1965( C1012 C1965 ) C1012_=_C1966( C1012 C1966 ) \nC1012_=_C1968( C1012 C1968 ) C1012_=_C1969( C1012 C1969 ) C1013_=_C1015( C1013 C1015 ) C1013_=_C1017( C1013 C1017 ) C1013_=_C1018( C1013 C1018 ) C1013_=_C1026( C1013 C1026 ) \nC1013_=_C1083( C1013 C1083 ) C1013_=_C1177( C1013 C1177 ) C1013_=_C1246( C1013 C1246 ) C1013_=_C1473( C1013 C1473 ) C1013_=_C1606( C1013 C1606 ) C1013_=_C1655( C1013 C1655 ) \nC1013_=_C1955( C1013 C1955 ) C1013_=_C2265( C1013 C2265 ) C1013_=_C2266( C1013 C2266 ) C1013_=_C2272( C1013 C2272 ) C1013_=_C2273( C1013 C2273 ) C1013_=_C2274(</w:t>
      </w:r>
    </w:p>
    <w:p>
      <w:pPr>
        <w:pStyle w:val="PreformattedText"/>
        <w:bidi w:val="0"/>
        <w:spacing w:before="0" w:after="0"/>
        <w:jc w:val="left"/>
        <w:rPr/>
      </w:pPr>
      <w:r>
        <w:rPr/>
        <w:t xml:space="preserve"> </w:t>
      </w:r>
      <w:r>
        <w:rPr/>
        <w:t>C1013 C2274 ) \nC1013_=_C2275( C1013 C2275 ) C1013_=_C2276( C1013 C2276 ) C1015_=_C1017( C1015 C1017 ) C1015_=_C1018( C1015 C1018 ) C1015_=_C1026( C1015 C1026 ) C1015_=_C1454( C1015 C1454 ) \nC1015_=_C1656( C1015 C1656 ) C1015_=_C2265( C1015 C2265 ) C1015_=_C2437( C1015 C2437 ) C1015_=_C2446( C1015 C2446 ) C1017_=_C1018( C1017 C1018 ) C1017_=_C1026( C1017 C1026 ) \nC1017_=_C1036( C1017 C1036 ) C1017_=_C1231( C1017 C1231 ) C1017_=_C1371( C1017 C1371 ) C1017_=_C2299( C1017 C2299 ) C1017_=_C2352( C1017 C2352 ) C1017_=_C2782( C1017 C2782 ) \nC1017_=_C2827( C1017 C2827 ) C1017_=_C2983( C1017 C2983 ) C1017_=_C2985( C1017 C2985 ) C1017_=_C2987( C1017 C2987 ) C1017_=_C2990( C1017 C2990 ) C1017_=_C2995( C1017 C2995 ) \nC1018_=_C1026( C1018 C1026 ) C1018_=_C1181( C1018 C1181 ) C1018_=_C1479( C1018 C1479 ) C1018_=_C1611( C1018 C1611 ) C1018_=_C1659( C1018 C1659 ) C1018_=_C1961( C1018 C1961 ) \nC1018_=_C2422( C1018 C2422 ) C1018_=_C2437( C1018 C2437 ) C1018_=_C3174( C1018 C3174 ) C1018_=_C3176( C1018 C3176 ) C1018_=_C3177( C1018 C3177 ) C1018_=_C3179( C1018 C3179 ) \nC1018_=_C3180( C1018 C3180 ) C1018_=_C3181( C1018 C3181 ) C1026_=_C1047( C1026 C1047 ) C1026_=_C1381( C1026 C1381 ) C1026_=_C1447( C1026 C1447 ) C1026_=_C2313( C1026 C2313 ) \nC1026_=_C2765( C1026 C2765 ) C1026_=_C2995( C1026 C2995 ) C1026_=_C3315( C1026 C3315 ) C1026_=_C3329( C1026 C3329 ) C1026_=_C3889( C1026 C3889 ) C1027_=_C1029( C1027 C1029 ) \nC1027_=_C1031( C1027 C1031 ) C1027_=_C1036( C1027 C1036 ) C1027_=_C1042( C1027 C1042 ) C1027_=_C1045( C1027 C1045 ) C1027_=_C1047( C1027 C1047 ) C1027_=_C1048( C1027 C1048 ) \nC1027_=_C1148( C1027 C1148 ) C1027_=_C1222( C1027 C1222 ) C1027_=_C1223( C1027 C1223 ) C1027_=_C1224( C1027 C1224 ) C1027_=_C1225( C1027 C1225 ) C1027_=_C1228( C1027 C1228 ) \nC1027_=_C1230( C1027 C1230 ) C1027_=_C1231( C1027 C1231 ) C1027_=_C1235( C1027 C1235 ) C1027_=_C1236( C1027 C1236 ) C1027_=_C1237( C1027 C1237 ) C1027_=_C1238( C1027 C1238 ) \nC1027_=_C1239( C1027 C1239 ) C1027_=_C1240( C1027 C1240 ) C1027_=_C1241( C1027 C1241 ) C1029_=_C1031( C1029 C1031 ) C1029_=_C1036( C1029 C1036 ) C1029_=_C1042( C1029 C1042 ) \nC1029_=_C1045( C1029 C1045 ) C1029_=_C1047( C1029 C1047 ) C1029_=_C1048( C1029 C1048 ) C1029_=_C1126( C1029 C1126 ) C1029_=_C1225( C1029 C1225 ) C1029_=_C1360( C1029 C1360 ) \nC1029_=_C1431( C1029 C1431 ) C1029_=_C1432( C1029 C1432 ) C1029_=_C1433( C1029 C1433 ) C1029_=_C1434( C1029 C1434 ) C1029_=_C1440( C1029 C1440 ) C1029_=_C1441( C1029 C1441 ) \nC1029_=_C1443( C1029 C1443 ) C1029_=_C1445( C1029 C1445 ) C1029_=_C1447( C1029 C1447 ) C1031_=_C1036( C1031 C1036 ) C1031_=_C1042( C1031 C1042 ) C1031_=_C1045( C1031 C1045 ) \nC1031_=_C1047( C1031 C1047 ) C1031_=_C1048( C1031 C1048 ) C1031_=_C1105( C1031 C1105 ) C1031_=_C1543( C1031 C1543 ) C1031_=_C1933( C1031 C1933 ) C1031_=_C1934( C1031 C1934 ) \nC1031_=_C1935( C1031 C1935 ) C1031_=_C1937( C1031 C1937 ) C1031_=_C1938( C1031 C1938 ) C1031_=_C1939( C1031 C1939 ) C1031_=_C1940( C1031 C1940 ) C1031_=_C1941( C1031 C1941 ) \nC1031_=_C1943( C1031 C1943 ) C1031_=_C1944( C1031 C1944 ) C1031_=_C1946( C1031 C1946 ) C1031_=_C1948( C1031 C1948 ) C1031_=_C1949( C1031 C1949 ) C1031_=_C1950( C1031 C1950 ) \nC1036_=_C1042( C1036 C1042 ) C1036_=_C1045( C1036 C1045 ) C1036_=_C1047( C1036 C1047 ) C1036_=_C1048( C1036 C1048 ) C1036_=_C1231( C1036 C1231 ) C1036_=_C1371( C1036 C1371 ) \nC1036_=_C2299( C1036 C2299 ) C1036_=_C2352( C1036 C2352 ) C1036_=_C2782( C1036 C2782 ) C1036_=_C2827( C1036 C2827 ) C1036_=_C2983( C1036 C2983 ) C1036_=_C2985( C1036 C2985 ) \nC1036_=_C2987( C1036 C2987 ) C1036_=_C2990( C1036 C2990 ) C1036_=_C2995( C1036 C2995 ) C1042_=_C1045( C1042 C1045 ) C1042_=_C1047( C1042 C1047 ) C1042_=_C1048( C1042 C1048 ) \nC1042_=_C1899( C1042 C1899 ) C1042_=_C2661( C1042 C2661 ) C1042_=_C2960( C1042 C2960 ) C1042_=_C3115( C1042 C3115 ) C1042_=_C3302( C1042 C3302 ) C1042_=_C3389( C1042 C3389 ) \nC1042_=_C3492( C1042 C3492 ) C1042_=_C3580( C1042 C3580 ) C1042_=_C3640( C1042 C3640 ) C1042_=_C3642( C1042 C3642 ) C1045_=_C1047( C1045 C1047 ) C1045_=_C1048( C1045 C1048 ) \nC1045_=_C1120( C1045 C1120 ) C1045_=_C2290( C1045 C2290 ) C1045_=_C2646( C1045 C2646 ) C1045_=_C2721( C1045 C2721 ) C1045_=_C2776( C1045 C2776 ) C1045_=_C2916( C1045 C2916 ) \nC1045_=_C3117( C1045 C3117 ) C1045_=_C3209( C1045 C3209 ) C1045_=_C3303( C1045 C3303 ) C1045_=_C3392( C1045 C3392 ) C1045_=_C3880( C1045 C3880 ) C1045_=_C3881( C1045 C3881 ) \nC1045_=_C3882( C1045 C3882 ) C1045_=_C3883( C1045 C3883 ) C1045_=_C3884( C1045 C3884 ) C1047_=_C1048( C1047 C1048 ) C1047_=_C1381( C1047 C1381 ) C1047_=_C1447( C1047 C1447 ) \nC1047_=_C2313( C1047 C2313 ) C1047_=_C2765( C1047 C2765 ) C1047_=_C2995( C1047 C2995 ) C1047_=_C3315( C1047 C3315 ) C1047_=_C3329( C1047 C3329 ) C1047_=_C3889( C1047 C3889 ) \nC1048_=_C1673( C1048 C1673 ) C1048_=_C2114( C1048 C2114 ) C1048_=_C2616( C1048 C2616 ) C1048_=_C2635( C1048 C2635 ) C1048_=_C2875( C1048 C2875 ) C1048_=_C3120( C1048 C3120 ) \nC1048_=_C3257( C1048 C3257 ) C1048_=_C3308( C1048 C3308 ) C1048_=_C3316( C1048 C3316 ) C1048_=_C3395( C1048 C3395 ) C1048_=_C3530( C1048 C3530 ) C1048_=_C3697( C1048 C3697 ) \nC1048_=_C3947( C1048 C3947 ) C1048_=_C4036( C1048 C4036 ) C1048_=_C4082( C1048 C4082 ) C1048_=_C4085( C1048 C4085 ) C1048_=_C4107( C1048 C4107 ) C1048_=_C4115( C1048 C4115 ) \nC1049_=_C1051( C1049 C1051 ) C1049_=_C1053( C1049 C1053 ) C1049_=_C1057( C1049 C1057 ) C1049_=_C1059( C1049 C1059 ) C1049_=_C1061( C1049 C1061 ) C1049_=_C1062( C1049 C1062 ) \nC1049_=_C1067( C1049 C1067 ) C1049_=_C1068( C1049 C1068 ) C1049_=_C1070( C1049 C1070 ) C1049_=_C1072( C1049 C1072 ) C1049_=_C1073( C1049 C1073 ) C1049_=_C1074( C1049 C1074 ) \nC1049_=_C1148( C1049 C1148 ) C1049_=_C1149( C1049 C1149 ) C1049_=_C1150( C1049 C1150 ) C1049_=_C1151( C1049 C1151 ) C1049_=_C1155( C1049 C1155 ) C1049_=_C1157( C1049 C1157 ) \nC1049_=_C1160( C1049 C1160 ) C1049_=_C1164( C1049 C1164 ) C1049_=_C1167( C1049 C1167 ) C1049_=_C1170( C1049 C1170 ) C1051_=_C1053( C1051 C1053 ) C1051_=_C1057( C1051 C1057 ) \nC1051_=_C1059( C1051 C1059 ) C1051_=_C1061( C1051 C1061 ) C1051_=_C1062( C1051 C1062 ) C1051_=_C1067( C1051 C1067 ) C1051_=_C1068( C1051 C1068 ) C1051_=_C1070( C1051 C1070 ) \nC1051_=_C1072( C1051 C1072 ) C1051_=_C1073( C1051 C1073 ) C1051_=_C1074( C1051 C1074 ) C1051_=_C1448( C1051 C1448 ) C1051_=_C1471( C1051 C1471 ) C1051_=_C1473( C1051 C1473 ) \nC1051_=_C1474( C1051 C1474 ) C1051_=_C1477( C1051 C1477 ) C1051_=_C1478( C1051 C1478 ) C1051_=_C1479( C1051 C1479 ) C1051_=_C1481( C1051 C1481 ) C1051_=_C1483( C1051 C1483 ) \nC1051_=_C1489( C1051 C1489 ) C1053_=_C1057( C1053 C1057 ) C1053_=_C1059( C1053 C1059 ) C1053_=_C1061( C1053 C1061 ) C1053_=_C1062( C1053 C1062 ) C1053_=_C1067( C1053 C1067 ) \nC1053_=_C1068( C1053 C1068 ) C1053_=_C1070( C1053 C1070 ) C1053_=_C1072( C1053 C1072 ) C1053_=_C1073( C1053 C1073 ) C1053_=_C1074( C1053 C1074 ) C1053_=_C1293( C1053 C1293 ) \nC1053_=_C1588( C1053 C1588 ) C1053_=_C1736( C1053 C1736 ) C1053_=_C1737( C1053 C1737 ) C1053_=_C1739( C1053 C1739 ) C1053_=_C1740( C1053 C1740 ) C1053_=_C1743( C1053 C1743 ) \nC1053_=_C1744( C1053 C1744 ) C1053_=_C1746( C1053 C1746 ) C1053_=_C1747( C1053 C1747 ) C1053_=_C1749( C1053 C1749 ) C1053_=_C1751( C1053 C1751 ) C1053_=_C1754( C1053 C1754 ) \nC1057_=_C1059( C1057 C1059 ) C1057_=_C1061( C1057 C1061 ) C1057_=_C1062( C1057 C1062 ) C1057_=_C1067( C1057 C1067 ) C1057_=_C1068( C1057 C1068 ) C1057_=_C1070( C1057 C1070 ) \nC1057_=_C1072( C1057 C1072 ) C1057_=_C1073( C1057 C1073 ) C1057_=_C1074( C1057 C1074 ) C1057_=_C1274( C1057 C1274 ) C1057_=_C1415( C1057 C1415 ) C1057_=_C1502( C1057 C1502 ) \nC1057_=_C1889( C1057 C1889 ) C1057_=_C2021( C1057 C2021 ) C1057_=_C2085( C1057 C2085 ) C1057_=_C2249( C1057 C2249 ) C1057_=_C2451( C1057 C2451 ) C1057_=_C2540( C1057 C2540 ) \nC1057_=_C2752( C1057 C2752 ) C1057_=_C2768( C1057 C2768 ) C1057_=_C2925( C1057 C2925 ) C1057_=_C2926( C1057 C2926 ) C1057_=_C2928( C1057 C2928 ) C1057_=_C2931( C1057 C2931 ) \nC1057_=_C2934( C1057 C2934 ) C1057_=_C2935( C1057 C2935 ) C1059_=_C1061( C1059 C1061 ) C1059_=_C1062( C1059 C1062 ) C1059_=_C1067( C1059 C1067 ) C1059_=_C1068( C1059 C1068 ) \nC1059_=_C1070( C1059 C1070 ) C1059_=_C1072( C1059 C1072 ) C1059_=_C1073( C1059 C1073 ) C1059_=_C1074( C1059 C1074 ) C1059_=_C1975( C1059 C1975 ) C1059_=_C3247( C1059 C3247 ) \nC1059_=_C3250( C1059 C3250 ) C1059_=_C3251( C1059 C3251 ) C1059_=_C3252( C1059 C3252 ) C1059_=_C3257( C1059 C3257 ) C1061_=_C1062( C1061 C1062 ) C1061_=_C1067( C1061 C1067 ) \nC1061_=_C1068( C1061 C1068 ) C1061_=_C1070( C1061 C1070 ) C1061_=_C1072( C1061 C1072 ) C1061_=_C1073( C1061 C1073 ) C1061_=_C1074( C1061 C1074 ) C1061_=_C1279( C1061 C1279 ) \nC1061_=_C2001( C1061 C2001 ) C1061_=_C2323( C1061 C2323 ) C1061_=_C2343( C1061 C2343 ) C1061_=_C2546( C1061 C2546 ) C1061_=_C2773( C1061 C2773 ) C1061_=_C3064( C1061 C3064 ) \nC1061_=_C3291( C1061 C3291 ) C1061_=_C3509( C1061 C3509 ) C1061_=_C3510( C1061 C3510 ) C1061_=_C3511( C1061 C3511 ) C1061_=_C3512( C1061 C3512 ) C1061_=_C3514( C1061 C3514 ) \nC1061_=_C3515( C1061 C3515 ) C1061_=_C3516( C1061 C3516 ) C1062_=_C1067( C1062 C1067 ) C1062_=_C1068( C1062 C1068 ) C1062_=_C1070( C1062 C1070 ) C1062_=_C1072( C1062 C1072 ) \nC1062_=_C1073( C1062 C1073 ) C1062_=_C1074( C1062 C1074 ) C1062_=_C1596( C1062 C1596 ) C1062_=_C1679( C1062 C1679 ) C1062_=_C1898( C1062 C1898 ) C1062_=_C2408( C1062 C2408 ) \nC1062_=_C2425( C1062 C2425 ) C1062_=_C3001( C1062 C3001 ) C1062_=_C3030( C1062 C3030 ) C1062_=_C3124( C1062 C3124 ) C1062_=_C3365( C1062 C3365 ) C1062_=_C3626( C1062 C3626 ) \nC1062_=_C3627( C1062 C3627 ) C1062_=_C3631( C1062 C3631 ) C1062_=_C3632( C1062 C3632 ) C1062_=_C3633( C1062 C3633 ) C1062_=_C3635( C1062 C3635 ) C1067_=_C1068( C1067 C1068 ) \nC1067_=_C1070( C1067 C1070 ) C1067_=_C1072( C1067 C1072 ) C1067_=_C1073( C1067 C1073 ) C1067_=_C1074( C1067 C1074 ) C1067_=_C1684( C1067 C1684 ) C1067_=_C1966( C1067 C1966 ) \nC1067_=_C2092( C1067 C2092 )</w:t>
      </w:r>
    </w:p>
    <w:p>
      <w:pPr>
        <w:pStyle w:val="PreformattedText"/>
        <w:bidi w:val="0"/>
        <w:spacing w:before="0" w:after="0"/>
        <w:jc w:val="left"/>
        <w:rPr/>
      </w:pPr>
      <w:r>
        <w:rPr/>
        <w:t xml:space="preserve"> </w:t>
      </w:r>
      <w:r>
        <w:rPr/>
        <w:t>C1067_=_C2198( C1067 C2198 ) C1067_=_C2411( C1067 C2411 ) C1067_=_C3020( C1067 C3020 ) C1067_=_C3035( C1067 C3035 ) C1067_=_C3219( C1067 C3219 ) \nC1067_=_C3702( C1067 C3702 ) C1067_=_C3724( C1067 C3724 ) C1067_=_C3854( C1067 C3854 ) C1067_=_C3857( C1067 C3857 ) C1067_=_C3858( C1067 C3858 ) C1067_=_C3859( C1067 C3859 ) \nC1067_=_C3860( C1067 C3860 ) C1068_=_C1070( C1068 C1070 ) C1068_=_C1072( C1068 C1072 ) C1068_=_C1073( C1068 C1073 ) C1068_=_C1074( C1068 C1074 ) C1068_=_C1263( C1068 C1263 ) \nC1068_=_C2461( C1068 C2461 ) C1068_=_C2762( C1068 C2762 ) C1068_=_C2778( C1068 C2778 ) C1068_=_C3023( C1068 C3023 ) C1068_=_C3728( C1068 C3728 ) C1068_=_C3882( C1068 C3882 ) \nC1068_=_C3981( C1068 C3981 ) C1070_=_C1072( C1070 C1072 ) C1070_=_C1073( C1070 C1073 ) C1070_=_C1074( C1070 C1074 ) C1070_=_C1685( C1070 C1685 ) C1070_=_C2413( C1070 C2413 ) \nC1070_=_C3039( C1070 C3039 ) C1070_=_C3222( C1070 C3222 ) C1070_=_C3369( C1070 C3369 ) C1070_=_C3706( C1070 C3706 ) C1070_=_C3730( C1070 C3730 ) C1070_=_C4001( C1070 C4001 ) \nC1070_=_C4003( C1070 C4003 ) C1072_=_C1073( C1072 C1073 ) C1072_=_C1074( C1072 C1074 ) C1072_=_C1687( C1072 C1687 ) C1072_=_C1986( C1072 C1986 ) C1072_=_C2110( C1072 C2110 ) \nC1072_=_C2415( C1072 C2415 ) C1072_=_C2632( C1072 C2632 ) C1072_=_C2869( C1072 C2869 ) C1072_=_C3042( C1072 C3042 ) C1072_=_C3250( C1072 C3250 ) C1072_=_C3312( C1072 C3312 ) \nC1072_=_C3424( C1072 C3424 ) C1072_=_C3458( C1072 C3458 ) C1072_=_C3632( C1072 C3632 ) C1072_=_C3708( C1072 C3708 ) C1072_=_C3732( C1072 C3732 ) C1072_=_C3859( C1072 C3859 ) \nC1072_=_C4003( C1072 C4003 ) C1072_=_C4081( C1072 C4081 ) C1072_=_C4082( C1072 C4082 ) C1073_=_C1074( C1073 C1074 ) C1073_=_C1800( C1073 C1800 ) C1073_=_C2052( C1073 C2052 ) \nC1073_=_C2689( C1073 C2689 ) C1073_=_C3345( C1073 C3345 ) C1073_=_C3747( C1073 C3747 ) C1073_=_C3817( C1073 C3817 ) C1073_=_C3842( C1073 C3842 ) C1073_=_C3977( C1073 C3977 ) \nC1073_=_C4022( C1073 C4022 ) C1073_=_C4100( C1073 C4100 ) C1073_=_C4101( C1073 C4101 ) C1074_=_C1428( C1074 C1428 ) C1074_=_C2187( C1074 C2187 ) C1074_=_C3026( C1074 C3026 ) \nC1074_=_C3825( C1074 C3825 ) C1074_=_C4034( C1074 C4034 ) C1074_=_C4107( C1074 C4107 ) C1075_=_C1077( C1075 C1077 ) C1075_=_C1078( C1075 C1078 ) C1075_=_C1080( C1075 C1080 ) \nC1075_=_C1082( C1075 C1082 ) C1075_=_C1083( C1075 C1083 ) C1075_=_C1084( C1075 C1084 ) C1075_=_C1086( C1075 C1086 ) C1075_=_C1087( C1075 C1087 ) C1075_=_C1088( C1075 C1088 ) \nC1075_=_C1092( C1075 C1092 ) C1075_=_C1093( C1075 C1093 ) C1075_=_C1094( C1075 C1094 ) C1075_=_C1097( C1075 C1097 ) C1075_=_C1098( C1075 C1098 ) C1075_=_C1100( C1075 C1100 ) \nC1075_=_C1101( C1075 C1101 ) C1075_=_C1243( C1075 C1243 ) C1075_=_C1246( C1075 C1246 ) C1075_=_C1247( C1075 C1247 ) C1075_=_C1248( C1075 C1248 ) C1075_=_C1249( C1075 C1249 ) \nC1075_=_C1250( C1075 C1250 ) C1075_=_C1251( C1075 C1251 ) C1075_=_C1252( C1075 C1252 ) C1075_=_C1253( C1075 C1253 ) C1075_=_C1256( C1075 C1256 ) C1075_=_C1257( C1075 C1257 ) \nC1075_=_C1259( C1075 C1259 ) C1075_=_C1260( C1075 C1260 ) C1075_=_C1262( C1075 C1262 ) C1075_=_C1263( C1075 C1263 ) C1075_=_C1265( C1075 C1265 ) C1077_=_C1078( C1077 C1078 ) \nC1077_=_C1080( C1077 C1080 ) C1077_=_C1082( C1077 C1082 ) C1077_=_C1083( C1077 C1083 ) C1077_=_C1084( C1077 C1084 ) C1077_=_C1086( C1077 C1086 ) C1077_=_C1087( C1077 C1087 ) \nC1077_=_C1088( C1077 C1088 ) C1077_=_C1092( C1077 C1092 ) C1077_=_C1093( C1077 C1093 ) C1077_=_C1094( C1077 C1094 ) C1077_=_C1097( C1077 C1097 ) C1077_=_C1098( C1077 C1098 ) \nC1077_=_C1100( C1077 C1100 ) C1077_=_C1101( C1077 C1101 ) C1077_=_C1383( C1077 C1383 ) C1077_=_C1388( C1077 C1388 ) C1077_=_C1393( C1077 C1393 ) C1077_=_C1397( C1077 C1397 ) \nC1077_=_C1401( C1077 C1401 ) C1078_=_C1080( C1078 C1080 ) C1078_=_C1082( C1078 C1082 ) C1078_=_C1083( C1078 C1083 ) C1078_=_C1084( C1078 C1084 ) C1078_=_C1086( C1078 C1086 ) \nC1078_=_C1087( C1078 C1087 ) C1078_=_C1088( C1078 C1088 ) C1078_=_C1092( C1078 C1092 ) C1078_=_C1093( C1078 C1093 ) C1078_=_C1094( C1078 C1094 ) C1078_=_C1097( C1078 C1097 ) \nC1078_=_C1098( C1078 C1098 ) C1078_=_C1100( C1078 C1100 ) C1078_=_C1101( C1078 C1101 ) C1078_=_C1243( C1078 C1243 ) C1078_=_C1567( C1078 C1567 ) C1078_=_C1568( C1078 C1568 ) \nC1078_=_C1569( C1078 C1569 ) C1078_=_C1570( C1078 C1570 ) C1078_=_C1571( C1078 C1571 ) C1078_=_C1572( C1078 C1572 ) C1078_=_C1573( C1078 C1573 ) C1078_=_C1577( C1078 C1577 ) \nC1078_=_C1578( C1078 C1578 ) C1078_=_C1579( C1078 C1579 ) C1078_=_C1580( C1078 C1580 ) C1078_=_C1582( C1078 C1582 ) C1078_=_C1583( C1078 C1583 ) C1078_=_C1585( C1078 C1585 ) \nC1080_=_C1082( C1080 C1082 ) C1080_=_C1083( C1080 C1083 ) C1080_=_C1084( C1080 C1084 ) C1080_=_C1086( C1080 C1086 ) C1080_=_C1087( C1080 C1087 ) C1080_=_C1088( C1080 C1088 ) \nC1080_=_C1092( C1080 C1092 ) C1080_=_C1093( C1080 C1093 ) C1080_=_C1094( C1080 C1094 ) C1080_=_C1097( C1080 C1097 ) C1080_=_C1098( C1080 C1098 ) C1080_=_C1100( C1080 C1100 ) \nC1080_=_C1101( C1080 C1101 ) C1080_=_C1970( C1080 C1970 ) C1080_=_C1973( C1080 C1973 ) C1080_=_C1974( C1080 C1974 ) C1080_=_C1975( C1080 C1975 ) C1080_=_C1976( C1080 C1976 ) \nC1080_=_C1977( C1080 C1977 ) C1080_=_C1978( C1080 C1978 ) C1080_=_C1981( C1080 C1981 ) C1080_=_C1984( C1080 C1984 ) C1080_=_C1986( C1080 C1986 ) C1080_=_C1987( C1080 C1987 ) \nC1080_=_C1988( C1080 C1988 ) C1082_=_C1083( C1082 C1083 ) C1082_=_C1084( C1082 C1084 ) C1082_=_C1086( C1082 C1086 ) C1082_=_C1087( C1082 C1087 ) C1082_=_C1088( C1082 C1088 ) \nC1082_=_C1092( C1082 C1092 ) C1082_=_C1093( C1082 C1093 ) C1082_=_C1094( C1082 C1094 ) C1082_=_C1097( C1082 C1097 ) C1082_=_C1098( C1082 C1098 ) C1082_=_C1100( C1082 C1100 ) \nC1082_=_C1101( C1082 C1101 ) C1082_=_C1802( C1082 C1802 ) C1082_=_C2204( C1082 C2204 ) C1082_=_C2205( C1082 C2205 ) C1082_=_C2206( C1082 C2206 ) C1082_=_C2208( C1082 C2208 ) \nC1082_=_C2215( C1082 C2215 ) C1082_=_C2217( C1082 C2217 ) C1083_=_C1084( C1083 C1084 ) C1083_=_C1086( C1083 C1086 ) C1083_=_C1087( C1083 C1087 ) C1083_=_C1088( C1083 C1088 ) \nC1083_=_C1092( C1083 C1092 ) C1083_=_C1093( C1083 C1093 ) C1083_=_C1094( C1083 C1094 ) C1083_=_C1097( C1083 C1097 ) C1083_=_C1098( C1083 C1098 ) C1083_=_C1100( C1083 C1100 ) \nC1083_=_C1101( C1083 C1101 ) C1083_=_C1177( C1083 C1177 ) C1083_=_C1246( C1083 C1246 ) C1083_=_C1473( C1083 C1473 ) C1083_=_C1606( C1083 C1606 ) C1083_=_C1655( C1083 C1655 ) \nC1083_=_C1955( C1083 C1955 ) C1083_=_C2265( C1083 C2265 ) C1083_=_C2266( C1083 C2266 ) C1083_=_C2272( C1083 C2272 ) C1083_=_C2273( C1083 C2273 ) C1083_=_C2274( C1083 C2274 ) \nC1083_=_C2275( C1083 C2275 ) C1083_=_C2276( C1083 C2276 ) C1084_=_C1086( C1084 C1086 ) C1084_=_C1087( C1084 C1087 ) C1084_=_C1088( C1084 C1088 ) C1084_=_C1092( C1084 C1092 ) \nC1084_=_C1093( C1084 C1093 ) C1084_=_C1094( C1084 C1094 ) C1084_=_C1097( C1084 C1097 ) C1084_=_C1098( C1084 C1098 ) C1084_=_C1100( C1084 C1100 ) C1084_=_C1101( C1084 C1101 ) \nC1084_=_C1178( C1084 C1178 ) C1084_=_C1247( C1084 C1247 ) C1084_=_C2278( C1084 C2278 ) C1084_=_C2279( C1084 C2279 ) C1084_=_C2281( C1084 C2281 ) C1084_=_C2286( C1084 C2286 ) \nC1084_=_C2287( C1084 C2287 ) C1084_=_C2290( C1084 C2290 ) C1084_=_C2291( C1084 C2291 ) C1084_=_C2295( C1084 C2295 ) C1084_=_C2297( C1084 C2297 ) C1086_=_C1087( C1086 C1087 ) \nC1086_=_C1088( C1086 C1088 ) C1086_=_C1092( C1086 C1092 ) C1086_=_C1093( C1086 C1093 ) C1086_=_C1094( C1086 C1094 ) C1086_=_C1097( C1086 C1097 ) C1086_=_C1098( C1086 C1098 ) \nC1086_=_C1100( C1086 C1100 ) C1086_=_C1101( C1086 C1101 ) C1086_=_C1252( C1086 C1252 ) C1086_=_C1764( C1086 C1764 ) C1086_=_C2468( C1086 C2468 ) C1086_=_C2572( C1086 C2572 ) \nC1086_=_C2619( C1086 C2619 ) C1086_=_C2844( C1086 C2844 ) C1086_=_C2955( C1086 C2955 ) C1086_=_C2956( C1086 C2956 ) C1086_=_C2957( C1086 C2957 ) C1086_=_C2958( C1086 C2958 ) \nC1086_=_C2959( C1086 C2959 ) C1086_=_C2960( C1086 C2960 ) C1086_=_C2961( C1086 C2961 ) C1086_=_C2962( C1086 C2962 ) C1086_=_C2963( C1086 C2963 ) C1086_=_C2965( C1086 C2965 ) \nC1087_=_C1088( C1087 C1088 ) C1087_=_C1092( C1087 C1092 ) C1087_=_C1093( C1087 C1093 ) C1087_=_C1094( C1087 C1094 ) C1087_=_C1097( C1087 C1097 ) C1087_=_C1098( C1087 C1098 ) \nC1087_=_C1100( C1087 C1100 ) C1087_=_C1101( C1087 C1101 ) C1087_=_C1253( C1087 C1253 ) C1087_=_C1691( C1087 C1691 ) C1087_=_C2022( C1087 C2022 ) C1087_=_C2503( C1087 C2503 ) \nC1087_=_C2845( C1087 C2845 ) C1087_=_C2968( C1087 C2968 ) C1087_=_C2971( C1087 C2971 ) C1087_=_C2972( C1087 C2972 ) C1087_=_C2974( C1087 C2974 ) C1087_=_C2975( C1087 C2975 ) \nC1087_=_C2977( C1087 C2977 ) C1087_=_C2980( C1087 C2980 ) C1087_=_C2981( C1087 C2981 ) C1088_=_C1092( C1088 C1092 ) C1088_=_C1093( C1088 C1093 ) C1088_=_C1094( C1088 C1094 ) \nC1088_=_C1097( C1088 C1097 ) C1088_=_C1098( C1088 C1098 ) C1088_=_C1100( C1088 C1100 ) C1088_=_C1101( C1088 C1101 ) C1088_=_C1256( C1088 C1256 ) C1088_=_C1692( C1088 C1692 ) \nC1088_=_C1721( C1088 C1721 ) C1088_=_C2846( C1088 C2846 ) C1088_=_C3088( C1088 C3088 ) C1088_=_C3091( C1088 C3091 ) C1088_=_C3094( C1088 C3094 ) C1088_=_C3095( C1088 C3095 ) \nC1088_=_C3096( C1088 C3096 ) C1092_=_C1093( C1092 C1093 ) C1092_=_C1094( C1092 C1094 ) C1092_=_C1097( C1092 C1097 ) C1092_=_C1098( C1092 C1098 ) C1092_=_C1100( C1092 C1100 ) \nC1092_=_C1101( C1092 C1101 ) C1092_=_C2774( C1092 C2774 ) C1092_=_C3319( C1092 C3319 ) C1092_=_C3511( C1092 C3511 ) C1092_=_C3532( C1092 C3532 ) C1093_=_C1094( C1093 C1094 ) \nC1093_=_C1097( C1093 C1097 ) C1093_=_C1098( C1093 C1098 ) C1093_=_C1100( C1093 C1100 ) C1093_=_C1101( C1093 C1101 ) C1093_=_C1578( C1093 C1578 ) C1093_=_C1900( C1093 C1900 ) \nC1093_=_C2492( C1093 C2492 ) C1093_=_C2662( C1093 C2662 ) C1093_=_C2961( C1093 C2961 ) C1093_=_C3320( C1093 C3320 ) C1093_=_C3493( C1093 C3493 ) C1093_=_C3533( C1093 C3533 ) \nC1093_=_C3581( C1093 C3581 ) C1093_=_C3664( C1093 C3664 ) C1093_=_C3667( C1093 C3667 ) C1093_=_C3668( C1093 C3668 ) C1093_=_C3670( C1093 C3670 ) C1093_=_C3671( C1093 C3671 ) \nC1093_=_C3673( C1093 C3673 ) C1094_=_C1097( C1094 C1097 ) C1094_=_C1098(</w:t>
      </w:r>
    </w:p>
    <w:p>
      <w:pPr>
        <w:pStyle w:val="PreformattedText"/>
        <w:bidi w:val="0"/>
        <w:spacing w:before="0" w:after="0"/>
        <w:jc w:val="left"/>
        <w:rPr/>
      </w:pPr>
      <w:r>
        <w:rPr/>
        <w:t xml:space="preserve"> </w:t>
      </w:r>
      <w:r>
        <w:rPr/>
        <w:t>C1094 C1098 ) C1094_=_C1100( C1094 C1100 ) C1094_=_C1101( C1094 C1101 ) C1094_=_C2093( C1094 C2093 ) \nC1094_=_C2382( C1094 C2382 ) C1094_=_C2974( C1094 C2974 ) C1094_=_C3310( C1094 C3310 ) C1094_=_C3325( C1094 C3325 ) C1094_=_C3538( C1094 C3538 ) C1094_=_C3854( C1094 C3854 ) \nC1094_=_C3908( C1094 C3908 ) C1097_=_C1098( C1097 C1098 ) C1097_=_C1100( C1097 C1100 ) C1097_=_C1101( C1097 C1101 ) C1097_=_C1309( C1097 C1309 ) C1097_=_C1356( C1097 C1356 ) \nC1097_=_C1749( C1097 C1749 ) C1097_=_C1838( C1097 C1838 ) C1097_=_C2124( C1097 C2124 ) C1097_=_C2814( C1097 C2814 ) C1097_=_C2949( C1097 C2949 ) C1097_=_C3107( C1097 C3107 ) \nC1097_=_C3423( C1097 C3423 ) C1097_=_C3456( C1097 C3456 ) C1097_=_C3551( C1097 C3551 ) C1097_=_C3586( C1097 C3586 ) C1097_=_C3595( C1097 C3595 ) C1097_=_C3680( C1097 C3680 ) \nC1097_=_C3941( C1097 C3941 ) C1097_=_C4024( C1097 C4024 ) C1097_=_C4058( C1097 C4058 ) C1097_=_C4059( C1097 C4059 ) C1097_=_C4060( C1097 C4060 ) C1098_=_C1100( C1098 C1100 ) \nC1098_=_C1101( C1098 C1101 ) C1098_=_C1358( C1098 C1358 ) C1098_=_C1839( C1098 C1839 ) C1098_=_C2127( C1098 C2127 ) C1098_=_C3589( C1098 C3589 ) C1098_=_C3748( C1098 C3748 ) \nC1098_=_C3818( C1098 C3818 ) C1098_=_C3943( C1098 C3943 ) C1098_=_C4028( C1098 C4028 ) C1098_=_C4059( C1098 C4059 ) C1098_=_C4093( C1098 C4093 ) C1098_=_C4101( C1098 C4101 ) \nC1098_=_C4106( C1098 C4106 ) C1100_=_C1101( C1100 C1101 ) C1100_=_C1265( C1100 C1265 ) C1100_=_C1734( C1100 C1734 ) C1100_=_C2167( C1100 C2167 ) C1100_=_C2860( C1100 C2860 ) \nC1100_=_C3614( C1100 C3614 ) C1100_=_C3735( C1100 C3735 ) C1100_=_C3990( C1100 C3990 ) C1100_=_C3995( C1100 C3995 ) C1100_=_C4113( C1100 C4113 ) C1101_=_C2297( C1101 C2297 ) \nC1101_=_C2654( C1101 C2654 ) C1101_=_C3330( C1101 C3330 ) C1101_=_C3544( C1101 C3544 ) C1101_=_C3919( C1101 C3919 ) C1101_=_C4110( C1101 C4110 ) C1101_=_C4111( C1101 C4111 ) \nC1104_=_C1105( C1104 C1105 ) C1104_=_C1106( C1104 C1106 ) C1104_=_C1110( C1104 C1110 ) C1104_=_C1115( C1104 C1115 ) C1104_=_C1118( C1104 C1118 ) C1104_=_C1119( C1104 C1119 ) \nC1104_=_C1120( C1104 C1120 ) C1104_=_C1542( C1104 C1542 ) C1104_=_C1820( C1104 C1820 ) C1104_=_C1845( C1104 C1845 ) C1104_=_C1846( C1104 C1846 ) C1104_=_C1848( C1104 C1848 ) \nC1104_=_C1850( C1104 C1850 ) C1104_=_C1853( C1104 C1853 ) C1104_=_C1854( C1104 C1854 ) C1104_=_C1856( C1104 C1856 ) C1104_=_C1857( C1104 C1857 ) C1104_=_C1860( C1104 C1860 ) \nC1105_=_C1106( C1105 C1106 ) C1105_=_C1110( C1105 C1110 ) C1105_=_C1115( C1105 C1115 ) C1105_=_C1118( C1105 C1118 ) C1105_=_C1119( C1105 C1119 ) C1105_=_C1120( C1105 C1120 ) \nC1105_=_C1543( C1105 C1543 ) C1105_=_C1933( C1105 C1933 ) C1105_=_C1934( C1105 C1934 ) C1105_=_C1935( C1105 C1935 ) C1105_=_C1937( C1105 C1937 ) C1105_=_C1938( C1105 C1938 ) \nC1105_=_C1939( C1105 C1939 ) C1105_=_C1940( C1105 C1940 ) C1105_=_C1941( C1105 C1941 ) C1105_=_C1943( C1105 C1943 ) C1105_=_C1944( C1105 C1944 ) C1105_=_C1946( C1105 C1946 ) \nC1105_=_C1948( C1105 C1948 ) C1105_=_C1949( C1105 C1949 ) C1105_=_C1950( C1105 C1950 ) C1106_=_C1110( C1106 C1110 ) C1106_=_C1115( C1106 C1115 ) C1106_=_C1118( C1106 C1118 ) \nC1106_=_C1119( C1106 C1119 ) C1106_=_C1120( C1106 C1120 ) C1106_=_C1544( C1106 C1544 ) C1106_=_C1845( C1106 C1845 ) C1106_=_C1933( C1106 C1933 ) C1106_=_C1952( C1106 C1952 ) \nC1106_=_C2078( C1106 C2078 ) C1106_=_C2079( C1106 C2079 ) C1106_=_C2081( C1106 C2081 ) C1106_=_C2084( C1106 C2084 ) C1106_=_C2085( C1106 C2085 ) C1106_=_C2086( C1106 C2086 ) \nC1106_=_C2087( C1106 C2087 ) C1106_=_C2088( C1106 C2088 ) C1106_=_C2090( C1106 C2090 ) C1106_=_C2092( C1106 C2092 ) C1106_=_C2093( C1106 C2093 ) C1106_=_C2094( C1106 C2094 ) \nC1110_=_C1115( C1110 C1115 ) C1110_=_C1118( C1110 C1118 ) C1110_=_C1119( C1110 C1119 ) C1110_=_C1120( C1110 C1120 ) C1110_=_C2319( C1110 C2319 ) C1110_=_C2336( C1110 C2336 ) \nC1110_=_C2539( C1110 C2539 ) C1110_=_C2710( C1110 C2710 ) C1110_=_C2767( C1110 C2767 ) C1110_=_C2768( C1110 C2768 ) C1110_=_C2769( C1110 C2769 ) C1110_=_C2770( C1110 C2770 ) \nC1110_=_C2771( C1110 C2771 ) C1110_=_C2773( C1110 C2773 ) C1110_=_C2774( C1110 C2774 ) C1110_=_C2775( C1110 C2775 ) C1110_=_C2776( C1110 C2776 ) C1110_=_C2777( C1110 C2777 ) \nC1110_=_C2778( C1110 C2778 ) C1110_=_C2780( C1110 C2780 ) C1115_=_C1118( C1115 C1118 ) C1115_=_C1119( C1115 C1119 ) C1115_=_C1120( C1115 C1120 ) C1115_=_C1206( C1115 C1206 ) \nC1115_=_C1594( C1115 C1594 ) C1115_=_C2407( C1115 C2407 ) C1115_=_C2424( C1115 C2424 ) C1115_=_C2640( C1115 C2640 ) C1115_=_C2786( C1115 C2786 ) C1115_=_C2893( C1115 C2893 ) \nC1115_=_C2912( C1115 C2912 ) C1115_=_C2999( C1115 C2999 ) C1115_=_C3364( C1115 C3364 ) C1115_=_C3365( C1115 C3365 ) C1115_=_C3367( C1115 C3367 ) C1115_=_C3368( C1115 C3368 ) \nC1115_=_C3369( C1115 C3369 ) C1115_=_C3371( C1115 C3371 ) C1115_=_C3372( C1115 C3372 ) C1115_=_C3375( C1115 C3375 ) C1118_=_C1119( C1118 C1119 ) C1118_=_C1120( C1118 C1120 ) \nC1118_=_C1555( C1118 C1555 ) C1118_=_C1860( C1118 C1860 ) C1118_=_C1943( C1118 C1943 ) C1118_=_C2510( C1118 C2510 ) C1118_=_C2529( C1118 C2529 ) C1118_=_C2866( C1118 C2866 ) \nC1118_=_C3157( C1118 C3157 ) C1118_=_C3520( C1118 C3520 ) C1119_=_C1120( C1119 C1120 ) C1119_=_C1532( C1119 C1532 ) C1119_=_C1921( C1119 C1921 ) C1119_=_C2663( C1119 C2663 ) \nC1119_=_C2719( C1119 C2719 ) C1119_=_C2775( C1119 C2775 ) C1119_=_C2915( C1119 C2915 ) C1119_=_C3208( C1119 C3208 ) C1119_=_C3473( C1119 C3473 ) C1119_=_C3627( C1119 C3627 ) \nC1119_=_C3724( C1119 C3724 ) C1119_=_C3726( C1119 C3726 ) C1119_=_C3727( C1119 C3727 ) C1119_=_C3728( C1119 C3728 ) C1119_=_C3730( C1119 C3730 ) C1119_=_C3731( C1119 C3731 ) \nC1119_=_C3732( C1119 C3732 ) C1119_=_C3733( C1119 C3733 ) C1119_=_C3734( C1119 C3734 ) C1119_=_C3735( C1119 C3735 ) C1120_=_C2290( C1120 C2290 ) C1120_=_C2646( C1120 C2646 ) \nC1120_=_C2721( C1120 C2721 ) C1120_=_C2776( C1120 C2776 ) C1120_=_C2916( C1120 C2916 ) C1120_=_C3117( C1120 C3117 ) C1120_=_C3209( C1120 C3209 ) C1120_=_C3303( C1120 C3303 ) \nC1120_=_C3392( C1120 C3392 ) C1120_=_C3880( C1120 C3880 ) C1120_=_C3881( C1120 C3881 ) C1120_=_C3882( C1120 C3882 ) C1120_=_C3883( C1120 C3883 ) C1120_=_C3884( C1120 C3884 ) \nC1126_=_C1133( C1126 C1133 ) C1126_=_C1134( C1126 C1134 ) C1126_=_C1140( C1126 C1140 ) C1126_=_C1142( C1126 C1142 ) C1126_=_C1144( C1126 C1144 ) C1126_=_C1225( C1126 C1225 ) \nC1126_=_C1360( C1126 C1360 ) C1126_=_C1431( C1126 C1431 ) C1126_=_C1432( C1126 C1432 ) C1126_=_C1433( C1126 C1433 ) C1126_=_C1434( C1126 C1434 ) C1126_=_C1440( C1126 C1440 ) \nC1126_=_C1441( C1126 C1441 ) C1126_=_C1443( C1126 C1443 ) C1126_=_C1445( C1126 C1445 ) C1126_=_C1447( C1126 C1447 ) C1133_=_C1134( C1133 C1134 ) C1133_=_C1140( C1133 C1140 ) \nC1133_=_C1142( C1133 C1142 ) C1133_=_C1144( C1133 C1144 ) C1133_=_C1548( C1133 C1548 ) C1133_=_C1761( C1133 C1761 ) C1133_=_C2020( C1133 C2020 ) C1133_=_C2099( C1133 C2099 ) \nC1133_=_C2170( C1133 C2170 ) C1133_=_C2419( C1133 C2419 ) C1133_=_C2524( C1133 C2524 ) C1133_=_C2818( C1133 C2818 ) C1133_=_C2820( C1133 C2820 ) C1133_=_C2822( C1133 C2822 ) \nC1133_=_C2823( C1133 C2823 ) C1133_=_C2824( C1133 C2824 ) C1133_=_C2825( C1133 C2825 ) C1134_=_C1140( C1134 C1140 ) C1134_=_C1142( C1134 C1142 ) C1134_=_C1144( C1134 C1144 ) \nC1134_=_C1610( C1134 C1610 ) C1134_=_C1693( C1134 C1693 ) C1134_=_C2025( C1134 C2025 ) C1134_=_C2172( C1134 C2172 ) C1134_=_C3044( C1134 C3044 ) C1134_=_C3140( C1134 C3140 ) \nC1134_=_C3141( C1134 C3141 ) C1134_=_C3144( C1134 C3144 ) C1134_=_C3145( C1134 C3145 ) C1134_=_C3149( C1134 C3149 ) C1134_=_C3151( C1134 C3151 ) C1140_=_C1142( C1140 C1142 ) \nC1140_=_C1144( C1140 C1144 ) C1140_=_C2030( C1140 C2030 ) C1140_=_C2182( C1140 C2182 ) C1140_=_C2513( C1140 C2513 ) C1140_=_C2792( C1140 C2792 ) C1140_=_C3158( C1140 C3158 ) \nC1140_=_C3774( C1140 C3774 ) C1140_=_C3846( C1140 C3846 ) C1142_=_C1144( C1142 C1144 ) C1142_=_C1597( C1142 C1597 ) C1142_=_C1901( C1142 C1901 ) C1142_=_C1981( C1142 C1981 ) \nC1142_=_C2327( C1142 C2327 ) C1142_=_C2412( C1142 C2412 ) C1142_=_C2428( C1142 C2428 ) C1142_=_C3006( C1142 C3006 ) C1142_=_C3129( C1142 C3129 ) C1142_=_C3367( C1142 C3367 ) \nC1142_=_C3898( C1142 C3898 ) C1142_=_C3900( C1142 C3900 ) C1142_=_C3901( C1142 C3901 ) C1142_=_C3902( C1142 C3902 ) C1142_=_C3903( C1142 C3903 ) C1142_=_C3904( C1142 C3904 ) \nC1142_=_C3905( C1142 C3905 ) C1144_=_C1984( C1144 C1984 ) C1144_=_C2329( C1144 C2329 ) C1144_=_C2564( C1144 C2564 ) C1144_=_C3091( C1144 C3091 ) C1144_=_C3368( C1144 C3368 ) \nC1144_=_C3610( C1144 C3610 ) C1144_=_C3925( C1144 C3925 ) C1144_=_C3992( C1144 C3992 ) C1144_=_C3995( C1144 C3995 ) C1144_=_C3996( C1144 C3996 ) C1144_=_C3997( C1144 C3997 ) \nC1148_=_C1149( C1148 C1149 ) C1148_=_C1150( C1148 C1150 ) C1148_=_C1151( C1148 C1151 ) C1148_=_C1155( C1148 C1155 ) C1148_=_C1157( C1148 C1157 ) C1148_=_C1160( C1148 C1160 ) \nC1148_=_C1164( C1148 C1164 ) C1148_=_C1167( C1148 C1167 ) C1148_=_C1170( C1148 C1170 ) C1148_=_C1222( C1148 C1222 ) C1148_=_C1223( C1148 C1223 ) C1148_=_C1224( C1148 C1224 ) \nC1148_=_C1225( C1148 C1225 ) C1148_=_C1228( C1148 C1228 ) C1148_=_C1230( C1148 C1230 ) C1148_=_C1231( C1148 C1231 ) C1148_=_C1235( C1148 C1235 ) C1148_=_C1236( C1148 C1236 ) \nC1148_=_C1237( C1148 C1237 ) C1148_=_C1238( C1148 C1238 ) C1148_=_C1239( C1148 C1239 ) C1148_=_C1240( C1148 C1240 ) C1148_=_C1241( C1148 C1241 ) C1149_=_C1150( C1149 C1150 ) \nC1149_=_C1151( C1149 C1151 ) C1149_=_C1155( C1149 C1155 ) C1149_=_C1157( C1149 C1157 ) C1149_=_C1160( C1149 C1160 ) C1149_=_C1164( C1149 C1164 ) C1149_=_C1167( C1149 C1167 ) \nC1149_=_C1170( C1149 C1170 ) C1149_=_C1222( C1149 C1222 ) C1149_=_C1269( C1149 C1269 ) C1149_=_C1274( C1149 C1274 ) C1149_=_C1275( C1149 C1275 ) C1149_=_C1278( C1149 C1278 ) \nC1149_=_C1279( C1149 C1279 ) C1149_=_C1280( C1149 C1280 ) C1149_=_C1281( C1149 C1281 ) C1149_=_C1282( C1149 C1282 ) C1149_=_C1283( C1149 C1283 ) C1149_=_C1285( C1149 C1285 ) \nC1149_=_C1287( C1149 C1287 ) C1149_=_C1289( C1149 C1289 ) C1150_=_C1151( C1150 C1151 ) C1150_=_C1155( C1150 C1155 ) C1150_=_C1157(</w:t>
      </w:r>
    </w:p>
    <w:p>
      <w:pPr>
        <w:pStyle w:val="PreformattedText"/>
        <w:bidi w:val="0"/>
        <w:spacing w:before="0" w:after="0"/>
        <w:jc w:val="left"/>
        <w:rPr/>
      </w:pPr>
      <w:r>
        <w:rPr/>
        <w:t xml:space="preserve"> </w:t>
      </w:r>
      <w:r>
        <w:rPr/>
        <w:t>C1150 C1157 ) C1150_=_C1160( C1150 C1160 ) \nC1150_=_C1164( C1150 C1164 ) C1150_=_C1167( C1150 C1167 ) C1150_=_C1170( C1150 C1170 ) C1150_=_C1223( C1150 C1223 ) C1150_=_C1314( C1150 C1314 ) C1150_=_C1315( C1150 C1315 ) \nC1150_=_C1316( C1150 C1316 ) C1150_=_C1317( C1150 C1317 ) C1150_=_C1320( C1150 C1320 ) C1150_=_C1321( C1150 C1321 ) C1150_=_C1323( C1150 C1323 ) C1150_=_C1325( C1150 C1325 ) \nC1150_=_C1327( C1150 C1327 ) C1150_=_C1329( C1150 C1329 ) C1150_=_C1330( C1150 C1330 ) C1150_=_C1332( C1150 C1332 ) C1150_=_C1336( C1150 C1336 ) C1151_=_C1155( C1151 C1155 ) \nC1151_=_C1157( C1151 C1157 ) C1151_=_C1160( C1151 C1160 ) C1151_=_C1164( C1151 C1164 ) C1151_=_C1167( C1151 C1167 ) C1151_=_C1170( C1151 C1170 ) C1151_=_C1407( C1151 C1407 ) \nC1151_=_C1409( C1151 C1409 ) C1151_=_C1413( C1151 C1413 ) C1151_=_C1415( C1151 C1415 ) C1151_=_C1420( C1151 C1420 ) C1151_=_C1423( C1151 C1423 ) C1151_=_C1425( C1151 C1425 ) \nC1151_=_C1428( C1151 C1428 ) C1155_=_C1157( C1155 C1157 ) C1155_=_C1160( C1155 C1160 ) C1155_=_C1164( C1155 C1164 ) C1155_=_C1167( C1155 C1167 ) C1155_=_C1170( C1155 C1170 ) \nC1155_=_C1432( C1155 C1432 ) C1155_=_C2129( C1155 C2129 ) C1155_=_C2169( C1155 C2169 ) C1155_=_C2170( C1155 C2170 ) C1155_=_C2172( C1155 C2172 ) C1155_=_C2176( C1155 C2176 ) \nC1155_=_C2180( C1155 C2180 ) C1155_=_C2182( C1155 C2182 ) C1155_=_C2183( C1155 C2183 ) C1155_=_C2185( C1155 C2185 ) C1155_=_C2186( C1155 C2186 ) C1155_=_C2187( C1155 C2187 ) \nC1157_=_C1160( C1157 C1160 ) C1157_=_C1164( C1157 C1164 ) C1157_=_C1167( C1157 C1167 ) C1157_=_C1170( C1157 C1170 ) C1157_=_C2086( C1157 C2086 ) C1157_=_C2133( C1157 C2133 ) \nC1157_=_C2372( C1157 C2372 ) C1157_=_C2452( C1157 C2452 ) C1157_=_C2620( C1157 C2620 ) C1157_=_C2754( C1157 C2754 ) C1157_=_C3014( C1157 C3014 ) C1157_=_C3015( C1157 C3015 ) \nC1157_=_C3016( C1157 C3016 ) C1157_=_C3017( C1157 C3017 ) C1157_=_C3018( C1157 C3018 ) C1157_=_C3020( C1157 C3020 ) C1157_=_C3021( C1157 C3021 ) C1157_=_C3023( C1157 C3023 ) \nC1157_=_C3025( C1157 C3025 ) C1157_=_C3026( C1157 C3026 ) C1160_=_C1164( C1160 C1164 ) C1160_=_C1167( C1160 C1167 ) C1160_=_C1170( C1160 C1170 ) C1160_=_C1237( C1160 C1237 ) \nC1160_=_C1483( C1160 C1483 ) C1160_=_C1614( C1160 C1614 ) C1160_=_C3300( C1160 C3300 ) C1160_=_C3427( C1160 C3427 ) C1160_=_C3428( C1160 C3428 ) C1160_=_C3431( C1160 C3431 ) \nC1160_=_C3432( C1160 C3432 ) C1160_=_C3433( C1160 C3433 ) C1160_=_C3436( C1160 C3436 ) C1164_=_C1167( C1164 C1167 ) C1164_=_C1170( C1164 C1170 ) C1164_=_C1582( C1164 C1582 ) \nC1164_=_C2140( C1164 C2140 ) C1164_=_C2495( C1164 C2495 ) C1164_=_C3559( C1164 C3559 ) C1164_=_C3784( C1164 C3784 ) C1164_=_C3792( C1164 C3792 ) C1164_=_C3819( C1164 C3819 ) \nC1164_=_C3820( C1164 C3820 ) C1164_=_C3821( C1164 C3821 ) C1164_=_C3824( C1164 C3824 ) C1164_=_C3825( C1164 C3825 ) C1167_=_C1170( C1167 C1170 ) C1167_=_C1239( C1167 C1239 ) \nC1167_=_C2161( C1167 C2161 ) C1167_=_C2497( C1167 C2497 ) C1167_=_C2838( C1167 C2838 ) C1167_=_C3305( C1167 C3305 ) C1167_=_C3668( C1167 C3668 ) C1167_=_C3726( C1167 C3726 ) \nC1167_=_C3787( C1167 C3787 ) C1167_=_C3821( C1167 C3821 ) C1167_=_C3892( C1167 C3892 ) C1167_=_C3914( C1167 C3914 ) C1167_=_C3930( C1167 C3930 ) C1167_=_C3931( C1167 C3931 ) \nC1167_=_C3933( C1167 C3933 ) C1170_=_C1241( C1170 C1241 ) C1170_=_C2012( C1170 C2012 ) C1170_=_C3307( C1170 C3307 ) C1170_=_C3446( C1170 C3446 ) C1170_=_C3515( C1170 C3515 ) \nC1170_=_C3576( C1170 C3576 ) C1170_=_C3598( C1170 C3598 ) C1170_=_C3871( C1170 C3871 ) C1170_=_C3897( C1170 C3897 ) C1170_=_C4017( C1170 C4017 ) C1170_=_C4068( C1170 C4068 ) \nC1170_=_C4079( C1170 C4079 ) C1173_=_C1174( C1173 C1174 ) C1173_=_C1177( C1173 C1177 ) C1173_=_C1178( C1173 C1178 ) C1173_=_C1180( C1173 C1180 ) C1173_=_C1181( C1173 C1181 ) \nC1173_=_C1187( C1173 C1187 ) C1173_=_C1188( C1173 C1188 ) C1173_=_C1189( C1173 C1189 ) C1173_=_C1190( C1173 C1190 ) C1173_=_C1191( C1173 C1191 ) C1173_=_C1448( C1173 C1448 ) \nC1173_=_C1449( C1173 C1449 ) C1173_=_C1450( C1173 C1450 ) C1173_=_C1451( C1173 C1451 ) C1173_=_C1452( C1173 C1452 ) C1173_=_C1454( C1173 C1454 ) C1173_=_C1460( C1173 C1460 ) \nC1173_=_C1461( C1173 C1461 ) C1173_=_C1463( C1173 C1463 ) C1173_=_C1464( C1173 C1464 ) C1173_=_C1468( C1173 C1468 ) C1173_=_C1469( C1173 C1469 ) C1173_=_C1470( C1173 C1470 ) \nC1174_=_C1177( C1174 C1177 ) C1174_=_C1178( C1174 C1178 ) C1174_=_C1180( C1174 C1180 ) C1174_=_C1181( C1174 C1181 ) C1174_=_C1187( C1174 C1187 ) C1174_=_C1188( C1174 C1188 ) \nC1174_=_C1189( C1174 C1189 ) C1174_=_C1190( C1174 C1190 ) C1174_=_C1191( C1174 C1191 ) C1174_=_C1450( C1174 C1450 ) C1174_=_C1654( C1174 C1654 ) C1174_=_C1655( C1174 C1655 ) \nC1174_=_C1656( C1174 C1656 ) C1174_=_C1659( C1174 C1659 ) C1174_=_C1660( C1174 C1660 ) C1174_=_C1664( C1174 C1664 ) C1174_=_C1665( C1174 C1665 ) C1174_=_C1667( C1174 C1667 ) \nC1174_=_C1668( C1174 C1668 ) C1174_=_C1669( C1174 C1669 ) C1174_=_C1672( C1174 C1672 ) C1174_=_C1673( C1174 C1673 ) C1177_=_C1178( C1177 C1178 ) C1177_=_C1180( C1177 C1180 ) \nC1177_=_C1181( C1177 C1181 ) C1177_=_C1187( C1177 C1187 ) C1177_=_C1188( C1177 C1188 ) C1177_=_C1189( C1177 C1189 ) C1177_=_C1190( C1177 C1190 ) C1177_=_C1191( C1177 C1191 ) \nC1177_=_C1246( C1177 C1246 ) C1177_=_C1473( C1177 C1473 ) C1177_=_C1606( C1177 C1606 ) C1177_=_C1655( C1177 C1655 ) C1177_=_C1955( C1177 C1955 ) C1177_=_C2265( C1177 C2265 ) \nC1177_=_C2266( C1177 C2266 ) C1177_=_C2272( C1177 C2272 ) C1177_=_C2273( C1177 C2273 ) C1177_=_C2274( C1177 C2274 ) C1177_=_C2275( C1177 C2275 ) C1177_=_C2276( C1177 C2276 ) \nC1178_=_C1180( C1178 C1180 ) C1178_=_C1181( C1178 C1181 ) C1178_=_C1187( C1178 C1187 ) C1178_=_C1188( C1178 C1188 ) C1178_=_C1189( C1178 C1189 ) C1178_=_C1190( C1178 C1190 ) \nC1178_=_C1191( C1178 C1191 ) C1178_=_C1247( C1178 C1247 ) C1178_=_C2278( C1178 C2278 ) C1178_=_C2279( C1178 C2279 ) C1178_=_C2281( C1178 C2281 ) C1178_=_C2286( C1178 C2286 ) \nC1178_=_C2287( C1178 C2287 ) C1178_=_C2290( C1178 C2290 ) C1178_=_C2291( C1178 C2291 ) C1178_=_C2295( C1178 C2295 ) C1178_=_C2297( C1178 C2297 ) C1180_=_C1181( C1180 C1181 ) \nC1180_=_C1187( C1180 C1187 ) C1180_=_C1188( C1180 C1188 ) C1180_=_C1189( C1180 C1189 ) C1180_=_C1190( C1180 C1190 ) C1180_=_C1191( C1180 C1191 ) C1180_=_C2169( C1180 C2169 ) \nC1180_=_C2279( C1180 C2279 ) C1180_=_C2638( C1180 C2638 ) C1180_=_C2639( C1180 C2639 ) C1180_=_C2640( C1180 C2640 ) C1180_=_C2641( C1180 C2641 ) C1180_=_C2642( C1180 C2642 ) \nC1180_=_C2644( C1180 C2644 ) C1180_=_C2645( C1180 C2645 ) C1180_=_C2646( C1180 C2646 ) C1180_=_C2654( C1180 C2654 ) C1181_=_C1187( C1181 C1187 ) C1181_=_C1188( C1181 C1188 ) \nC1181_=_C1189( C1181 C1189 ) C1181_=_C1190( C1181 C1190 ) C1181_=_C1191( C1181 C1191 ) C1181_=_C1479( C1181 C1479 ) C1181_=_C1611( C1181 C1611 ) C1181_=_C1659( C1181 C1659 ) \nC1181_=_C1961( C1181 C1961 ) C1181_=_C2422( C1181 C2422 ) C1181_=_C2437( C1181 C2437 ) C1181_=_C3174( C1181 C3174 ) C1181_=_C3176( C1181 C3176 ) C1181_=_C3177( C1181 C3177 ) \nC1181_=_C3179( C1181 C3179 ) C1181_=_C3180( C1181 C3180 ) C1181_=_C3181( C1181 C3181 ) C1187_=_C1188( C1187 C1188 ) C1187_=_C1189( C1187 C1189 ) C1187_=_C1190( C1187 C1190 ) \nC1187_=_C1191( C1187 C1191 ) C1187_=_C1262( C1187 C1262 ) C1187_=_C1648( C1187 C1648 ) C1187_=_C1700( C1187 C1700 ) C1187_=_C2159( C1187 C2159 ) C1187_=_C3005( C1187 C3005 ) \nC1187_=_C3323( C1187 C3323 ) C1187_=_C3382( C1187 C3382 ) C1187_=_C3399( C1187 C3399 ) C1187_=_C3766( C1187 C3766 ) C1187_=_C3800( C1187 C3800 ) C1187_=_C3837( C1187 C3837 ) \nC1187_=_C3889( C1187 C3889 ) C1187_=_C3890( C1187 C3890 ) C1187_=_C3891( C1187 C3891 ) C1188_=_C1189( C1188 C1189 ) C1188_=_C1190( C1188 C1190 ) C1188_=_C1191( C1188 C1191 ) \nC1188_=_C1583( C1188 C1583 ) C1188_=_C2291( C1188 C2291 ) C1188_=_C2837( C1188 C2837 ) C1188_=_C3573( C1188 C3573 ) C1188_=_C3667( C1188 C3667 ) C1188_=_C3820( C1188 C3820 ) \nC1188_=_C3880( C1188 C3880 ) C1188_=_C3914( C1188 C3914 ) C1188_=_C3915( C1188 C3915 ) C1188_=_C3916( C1188 C3916 ) C1188_=_C3917( C1188 C3917 ) C1188_=_C3919( C1188 C3919 ) \nC1189_=_C1190( C1189 C1190 ) C1189_=_C1191( C1189 C1191 ) C1189_=_C1702( C1189 C1702 ) C1189_=_C1950( C1189 C1950 ) C1189_=_C2948( C1189 C2948 ) C1189_=_C3383( C1189 C3383 ) \nC1189_=_C3780( C1189 C3780 ) C1189_=_C3802( C1189 C3802 ) C1189_=_C3833( C1189 C3833 ) C1189_=_C3838( C1189 C3838 ) C1189_=_C3912( C1189 C3912 ) C1189_=_C3961( C1189 C3961 ) \nC1189_=_C4010( C1189 C4010 ) C1189_=_C4011( C1189 C4011 ) C1190_=_C1191( C1190 C1191 ) C1190_=_C1470( C1190 C1470 ) C1190_=_C1514( C1190 C1514 ) C1190_=_C1969( C1190 C1969 ) \nC1190_=_C2276( C1190 C2276 ) C1190_=_C2446( C1190 C2446 ) C1190_=_C2599( C1190 C2599 ) C1190_=_C2671( C1190 C2671 ) C1190_=_C3084( C1190 C3084 ) C1190_=_C3136( C1190 C3136 ) \nC1190_=_C3181( C1190 C3181 ) C1190_=_C3347( C1190 C3347 ) C1190_=_C3361( C1190 C3361 ) C1190_=_C4014( C1190 C4014 ) C1190_=_C4053( C1190 C4053 ) C1190_=_C4109( C1190 C4109 ) \nC1191_=_C2295( C1191 C2295 ) C1191_=_C2432( C1191 C2432 ) C1191_=_C3578( C1191 C3578 ) C1191_=_C3658( C1191 C3658 ) C1191_=_C3884( C1191 C3884 ) C1191_=_C4007( C1191 C4007 ) \nC1191_=_C4060( C1191 C4060 ) C1191_=_C4099( C1191 C4099 ) C1191_=_C4106( C1191 C4106 ) C1191_=_C4110( C1191 C4110 ) C1203_=_C1206( C1203 C1206 ) C1203_=_C1215( C1203 C1215 ) \nC1203_=_C1216( C1203 C1216 ) C1203_=_C1219( C1203 C1219 ) C1203_=_C1372( C1203 C1372 ) C1203_=_C1722( C1203 C1722 ) C1203_=_C1740( C1203 C1740 ) C1203_=_C1914( C1203 C1914 ) \nC1203_=_C2102( C1203 C2102 ) C1203_=_C2353( C1203 C2353 ) C1203_=_C2391( C1203 C2391 ) C1203_=_C3099( C1203 C3099 ) C1203_=_C3100( C1203 C3100 ) C1203_=_C3104( C1203 C3104 ) \nC1203_=_C3105( C1203 C3105 ) C1203_=_C3106( C1203 C3106 ) C1203_=_C3107( C1203 C3107 ) C1203_=_C3108( C1203 C3108 ) C1203_=_C3110( C1203 C3110 ) C1203_=_C3111( C1203 C3111 ) \nC1206_=_C1215( C1206 C1215 ) C1206_=_C1216( C1206 C1216 ) C1206_=_C1219( C1206 C1219 ) C1206_=_C1594( C1206 C1594 ) C1206_=_C2407( C1206 C2407 ) C1206_=_C2424( C1206 C2424 ) \nC1206_=_C2640(</w:t>
      </w:r>
    </w:p>
    <w:p>
      <w:pPr>
        <w:pStyle w:val="PreformattedText"/>
        <w:bidi w:val="0"/>
        <w:spacing w:before="0" w:after="0"/>
        <w:jc w:val="left"/>
        <w:rPr/>
      </w:pPr>
      <w:r>
        <w:rPr/>
        <w:t xml:space="preserve"> </w:t>
      </w:r>
      <w:r>
        <w:rPr/>
        <w:t>C1206 C2640 ) C1206_=_C2786( C1206 C2786 ) C1206_=_C2893( C1206 C2893 ) C1206_=_C2912( C1206 C2912 ) C1206_=_C2999( C1206 C2999 ) C1206_=_C3364( C1206 C3364 ) \nC1206_=_C3365( C1206 C3365 ) C1206_=_C3367( C1206 C3367 ) C1206_=_C3368( C1206 C3368 ) C1206_=_C3369( C1206 C3369 ) C1206_=_C3371( C1206 C3371 ) C1206_=_C3372( C1206 C3372 ) \nC1206_=_C3375( C1206 C3375 ) C1215_=_C1216( C1215 C1216 ) C1215_=_C1219( C1215 C1219 ) C1215_=_C1560( C1215 C1560 ) C1215_=_C2365( C1215 C2365 ) C1215_=_C2855( C1215 C2855 ) \nC1215_=_C3235( C1215 C3235 ) C1215_=_C3326( C1215 C3326 ) C1215_=_C3857( C1215 C3857 ) C1215_=_C3900( C1215 C3900 ) C1215_=_C4047( C1215 C4047 ) C1215_=_C4048( C1215 C4048 ) \nC1216_=_C1219( C1216 C1219 ) C1216_=_C1287( C1216 C1287 ) C1216_=_C1561( C1216 C1561 ) C1216_=_C2366( C1216 C2366 ) C1216_=_C2857( C1216 C2857 ) C1216_=_C3237( C1216 C3237 ) \nC1216_=_C3327( C1216 C3327 ) C1216_=_C3411( C1216 C3411 ) C1216_=_C3444( C1216 C3444 ) C1216_=_C3514( C1216 C3514 ) C1216_=_C3858( C1216 C3858 ) C1216_=_C3902( C1216 C3902 ) \nC1216_=_C4068( C1216 C4068 ) C1216_=_C4070( C1216 C4070 ) C1219_=_C1562( C1219 C1562 ) C1219_=_C2369( C1219 C2369 ) C1219_=_C2520( C1219 C2520 ) C1219_=_C2859( C1219 C2859 ) \nC1219_=_C2907( C1219 C2907 ) C1219_=_C3161( C1219 C3161 ) C1219_=_C3239( C1219 C3239 ) C1219_=_C3328( C1219 C3328 ) C1219_=_C3542( C1219 C3542 ) C1219_=_C3683( C1219 C3683 ) \nC1219_=_C3781( C1219 C3781 ) C1219_=_C3835( C1219 C3835 ) C1219_=_C3860( C1219 C3860 ) C1219_=_C3872( C1219 C3872 ) C1219_=_C3903( C1219 C3903 ) C1219_=_C3998( C1219 C3998 ) \nC1219_=_C4047( C1219 C4047 ) C1219_=_C4070( C1219 C4070 ) C1219_=_C4094( C1219 C4094 ) C1222_=_C1223( C1222 C1223 ) C1222_=_C1224( C1222 C1224 ) C1222_=_C1225( C1222 C1225 ) \nC1222_=_C1228( C1222 C1228 ) C1222_=_C1230( C1222 C1230 ) C1222_=_C1231( C1222 C1231 ) C1222_=_C1235( C1222 C1235 ) C1222_=_C1236( C1222 C1236 ) C1222_=_C1237( C1222 C1237 ) \nC1222_=_C1238( C1222 C1238 ) C1222_=_C1239( C1222 C1239 ) C1222_=_C1240( C1222 C1240 ) C1222_=_C1241( C1222 C1241 ) C1222_=_C1269( C1222 C1269 ) C1222_=_C1274( C1222 C1274 ) \nC1222_=_C1275( C1222 C1275 ) C1222_=_C1278( C1222 C1278 ) C1222_=_C1279( C1222 C1279 ) C1222_=_C1280( C1222 C1280 ) C1222_=_C1281( C1222 C1281 ) C1222_=_C1282( C1222 C1282 ) \nC1222_=_C1283( C1222 C1283 ) C1222_=_C1285( C1222 C1285 ) C1222_=_C1287( C1222 C1287 ) C1222_=_C1289( C1222 C1289 ) C1223_=_C1224( C1223 C1224 ) C1223_=_C1225( C1223 C1225 ) \nC1223_=_C1228( C1223 C1228 ) C1223_=_C1230( C1223 C1230 ) C1223_=_C1231( C1223 C1231 ) C1223_=_C1235( C1223 C1235 ) C1223_=_C1236( C1223 C1236 ) C1223_=_C1237( C1223 C1237 ) \nC1223_=_C1238( C1223 C1238 ) C1223_=_C1239( C1223 C1239 ) C1223_=_C1240( C1223 C1240 ) C1223_=_C1241( C1223 C1241 ) C1223_=_C1314( C1223 C1314 ) C1223_=_C1315( C1223 C1315 ) \nC1223_=_C1316( C1223 C1316 ) C1223_=_C1317( C1223 C1317 ) C1223_=_C1320( C1223 C1320 ) C1223_=_C1321( C1223 C1321 ) C1223_=_C1323( C1223 C1323 ) C1223_=_C1325( C1223 C1325 ) \nC1223_=_C1327( C1223 C1327 ) C1223_=_C1329( C1223 C1329 ) C1223_=_C1330( C1223 C1330 ) C1223_=_C1332( C1223 C1332 ) C1223_=_C1336( C1223 C1336 ) C1224_=_C1225( C1224 C1225 ) \nC1224_=_C1228( C1224 C1228 ) C1224_=_C1230( C1224 C1230 ) C1224_=_C1231( C1224 C1231 ) C1224_=_C1235( C1224 C1235 ) C1224_=_C1236( C1224 C1236 ) C1224_=_C1237( C1224 C1237 ) \nC1224_=_C1238( C1224 C1238 ) C1224_=_C1239( C1224 C1239 ) C1224_=_C1240( C1224 C1240 ) C1224_=_C1241( C1224 C1241 ) C1224_=_C1360( C1224 C1360 ) C1224_=_C1361( C1224 C1361 ) \nC1224_=_C1362( C1224 C1362 ) C1224_=_C1364( C1224 C1364 ) C1224_=_C1369( C1224 C1369 ) C1224_=_C1371( C1224 C1371 ) C1224_=_C1372( C1224 C1372 ) C1224_=_C1379( C1224 C1379 ) \nC1224_=_C1381( C1224 C1381 ) C1225_=_C1228( C1225 C1228 ) C1225_=_C1230( C1225 C1230 ) C1225_=_C1231( C1225 C1231 ) C1225_=_C1235( C1225 C1235 ) C1225_=_C1236( C1225 C1236 ) \nC1225_=_C1237( C1225 C1237 ) C1225_=_C1238( C1225 C1238 ) C1225_=_C1239( C1225 C1239 ) C1225_=_C1240( C1225 C1240 ) C1225_=_C1241( C1225 C1241 ) C1225_=_C1360( C1225 C1360 ) \nC1225_=_C1431( C1225 C1431 ) C1225_=_C1432( C1225 C1432 ) C1225_=_C1433( C1225 C1433 ) C1225_=_C1434( C1225 C1434 ) C1225_=_C1440( C1225 C1440 ) C1225_=_C1441( C1225 C1441 ) \nC1225_=_C1443( C1225 C1443 ) C1225_=_C1445( C1225 C1445 ) C1225_=_C1447( C1225 C1447 ) C1228_=_C1230( C1228 C1230 ) C1228_=_C1231( C1228 C1231 ) C1228_=_C1235( C1228 C1235 ) \nC1228_=_C1236( C1228 C1236 ) C1228_=_C1237( C1228 C1237 ) C1228_=_C1238( C1228 C1238 ) C1228_=_C1239( C1228 C1239 ) C1228_=_C1240( C1228 C1240 ) C1228_=_C1241( C1228 C1241 ) \nC1228_=_C1433( C1228 C1433 ) C1228_=_C2204( C1228 C2204 ) C1228_=_C2246( C1228 C2246 ) C1228_=_C2298( C1228 C2298 ) C1228_=_C2299( C1228 C2299 ) C1228_=_C2301( C1228 C2301 ) \nC1228_=_C2303( C1228 C2303 ) C1228_=_C2304( C1228 C2304 ) C1228_=_C2305( C1228 C2305 ) C1228_=_C2308( C1228 C2308 ) C1228_=_C2309( C1228 C2309 ) C1228_=_C2313( C1228 C2313 ) \nC1230_=_C1231( C1230 C1231 ) C1230_=_C1235( C1230 C1235 ) C1230_=_C1236( C1230 C1236 ) C1230_=_C1237( C1230 C1237 ) C1230_=_C1238( C1230 C1238 ) C1230_=_C1239( C1230 C1239 ) \nC1230_=_C1240( C1230 C1240 ) C1230_=_C1241( C1230 C1241 ) C1230_=_C1500( C1230 C1500 ) C1230_=_C1718( C1230 C1718 ) C1230_=_C2190( C1230 C2190 ) C1230_=_C2334( C1230 C2334 ) \nC1230_=_C2349( C1230 C2349 ) C1230_=_C2553( C1230 C2553 ) C1230_=_C2555( C1230 C2555 ) C1230_=_C2557( C1230 C2557 ) C1230_=_C2558( C1230 C2558 ) C1230_=_C2559( C1230 C2559 ) \nC1230_=_C2560( C1230 C2560 ) C1230_=_C2561( C1230 C2561 ) C1230_=_C2563( C1230 C2563 ) C1230_=_C2564( C1230 C2564 ) C1230_=_C2566( C1230 C2566 ) C1231_=_C1235( C1231 C1235 ) \nC1231_=_C1236( C1231 C1236 ) C1231_=_C1237( C1231 C1237 ) C1231_=_C1238( C1231 C1238 ) C1231_=_C1239( C1231 C1239 ) C1231_=_C1240( C1231 C1240 ) C1231_=_C1241( C1231 C1241 ) \nC1231_=_C1371( C1231 C1371 ) C1231_=_C2299( C1231 C2299 ) C1231_=_C2352( C1231 C2352 ) C1231_=_C2782( C1231 C2782 ) C1231_=_C2827( C1231 C2827 ) C1231_=_C2983( C1231 C2983 ) \nC1231_=_C2985( C1231 C2985 ) C1231_=_C2987( C1231 C2987 ) C1231_=_C2990( C1231 C2990 ) C1231_=_C2995( C1231 C2995 ) C1235_=_C1236( C1235 C1236 ) C1235_=_C1237( C1235 C1237 ) \nC1235_=_C1238( C1235 C1238 ) C1235_=_C1239( C1235 C1239 ) C1235_=_C1240( C1235 C1240 ) C1235_=_C1241( C1235 C1241 ) C1235_=_C1275( C1235 C1275 ) C1235_=_C1320( C1235 C1320 ) \nC1235_=_C1938( C1235 C1938 ) C1235_=_C2456( C1235 C2456 ) C1235_=_C3070( C1235 C3070 ) C1235_=_C3155( C1235 C3155 ) C1235_=_C3258( C1235 C3258 ) C1235_=_C3300( C1235 C3300 ) \nC1235_=_C3302( C1235 C3302 ) C1235_=_C3303( C1235 C3303 ) C1235_=_C3305( C1235 C3305 ) C1235_=_C3307( C1235 C3307 ) C1235_=_C3308( C1235 C3308 ) C1236_=_C1237( C1236 C1237 ) \nC1236_=_C1238( C1236 C1238 ) C1236_=_C1239( C1236 C1239 ) C1236_=_C1240( C1236 C1240 ) C1236_=_C1241( C1236 C1241 ) C1236_=_C1441( C1236 C1441 ) C1236_=_C1963( C1236 C1963 ) \nC1236_=_C1976( C1236 C1976 ) C1236_=_C2088( C1236 C2088 ) C1236_=_C2196( C1236 C2196 ) C1236_=_C2985( C1236 C2985 ) C1236_=_C3014( C1236 C3014 ) C1236_=_C3217( C1236 C3217 ) \nC1236_=_C3310( C1236 C3310 ) C1236_=_C3312( C1236 C3312 ) C1236_=_C3313( C1236 C3313 ) C1236_=_C3315( C1236 C3315 ) C1236_=_C3316( C1236 C3316 ) C1237_=_C1238( C1237 C1238 ) \nC1237_=_C1239( C1237 C1239 ) C1237_=_C1240( C1237 C1240 ) C1237_=_C1241( C1237 C1241 ) C1237_=_C1483( C1237 C1483 ) C1237_=_C1614( C1237 C1614 ) C1237_=_C3300( C1237 C3300 ) \nC1237_=_C3427( C1237 C3427 ) C1237_=_C3428( C1237 C3428 ) C1237_=_C3431( C1237 C3431 ) C1237_=_C3432( C1237 C3432 ) C1237_=_C3433( C1237 C3433 ) C1237_=_C3436( C1237 C3436 ) \nC1238_=_C1239( C1238 C1239 ) C1238_=_C1240( C1238 C1240 ) C1238_=_C1241( C1238 C1241 ) C1238_=_C1283( C1238 C1283 ) C1238_=_C1325( C1238 C1325 ) C1238_=_C3220( C1238 C3220 ) \nC1238_=_C3431( C1238 C3431 ) C1238_=_C3892( C1238 C3892 ) C1238_=_C3895( C1238 C3895 ) C1238_=_C3897( C1238 C3897 ) C1239_=_C1240( C1239 C1240 ) C1239_=_C1241( C1239 C1241 ) \nC1239_=_C2161( C1239 C2161 ) C1239_=_C2497( C1239 C2497 ) C1239_=_C2838( C1239 C2838 ) C1239_=_C3305( C1239 C3305 ) C1239_=_C3668( C1239 C3668 ) C1239_=_C3726( C1239 C3726 ) \nC1239_=_C3787( C1239 C3787 ) C1239_=_C3821( C1239 C3821 ) C1239_=_C3892( C1239 C3892 ) C1239_=_C3914( C1239 C3914 ) C1239_=_C3930( C1239 C3930 ) C1239_=_C3931( C1239 C3931 ) \nC1239_=_C3933( C1239 C3933 ) C1240_=_C1241( C1240 C1241 ) C1240_=_C1285( C1240 C1285 ) C1240_=_C1330( C1240 C1330 ) C1240_=_C1513( C1240 C1513 ) C1240_=_C2597( C1240 C2597 ) \nC1240_=_C2824( C1240 C2824 ) C1240_=_C3080( C1240 C3080 ) C1240_=_C3132( C1240 C3132 ) C1240_=_C3341( C1240 C3341 ) C1240_=_C3436( C1240 C3436 ) C1240_=_C3931( C1240 C3931 ) \nC1240_=_C3985( C1240 C3985 ) C1240_=_C4012( C1240 C4012 ) C1240_=_C4017( C1240 C4017 ) C1240_=_C4020( C1240 C4020 ) C1241_=_C2012( C1241 C2012 ) C1241_=_C3307( C1241 C3307 ) \nC1241_=_C3446( C1241 C3446 ) C1241_=_C3515( C1241 C3515 ) C1241_=_C3576( C1241 C3576 ) C1241_=_C3598( C1241 C3598 ) C1241_=_C3871( C1241 C3871 ) C1241_=_C3897( C1241 C3897 ) \nC1241_=_C4017( C1241 C4017 ) C1241_=_C4068( C1241 C4068 ) C1241_=_C4079( C1241 C4079 ) C1243_=_C1246( C1243 C1246 ) C1243_=_C1247( C1243 C1247 ) C1243_=_C1248( C1243 C1248 ) \nC1243_=_C1249( C1243 C1249 ) C1243_=_C1250( C1243 C1250 ) C1243_=_C1251( C1243 C1251 ) C1243_=_C1252( C1243 C1252 ) C1243_=_C1253( C1243 C1253 ) C1243_=_C1256( C1243 C1256 ) \nC1243_=_C1257( C1243 C1257 ) C1243_=_C1259( C1243 C1259 ) C1243_=_C1260( C1243 C1260 ) C1243_=_C1262( C1243 C1262 ) C1243_=_C1263( C1243 C1263 ) C1243_=_C1265( C1243 C1265 ) \nC1243_=_C1567( C1243 C1567 ) C1243_=_C1568( C1243 C1568 ) C1243_=_C1569( C1243 C1569 ) C1243_=_C1570( C1243 C1570 ) C1243_=_C1571( C1243 C1571 ) C1243_=_C1572( C1243 C1572 ) \nC1243_=_C1573( C1243 C1573 ) C1243_=_C1577( C1243 C1577 ) C1243_=_C1578( C1243 C1578 ) C1243_=_C1579( C1243 C1579 ) C1243_=_C1580( C1243 C1580 ) C1243_=_C1582( C1243 C1582 ) \nC1243_=_C1583( C1243 C1583 ) C1243_=_C1585( C1243 C1585 ) C1246_=_C1247(</w:t>
      </w:r>
    </w:p>
    <w:p>
      <w:pPr>
        <w:pStyle w:val="PreformattedText"/>
        <w:bidi w:val="0"/>
        <w:spacing w:before="0" w:after="0"/>
        <w:jc w:val="left"/>
        <w:rPr/>
      </w:pPr>
      <w:r>
        <w:rPr/>
        <w:t xml:space="preserve"> </w:t>
      </w:r>
      <w:r>
        <w:rPr/>
        <w:t>C1246 C1247 ) C1246_=_C1248( C1246 C1248 ) C1246_=_C1249( C1246 C1249 ) C1246_=_C1250( C1246 C1250 ) \nC1246_=_C1251( C1246 C1251 ) C1246_=_C1252( C1246 C1252 ) C1246_=_C1253( C1246 C1253 ) C1246_=_C1256( C1246 C1256 ) C1246_=_C1257( C1246 C1257 ) C1246_=_C1259( C1246 C1259 ) \nC1246_=_C1260( C1246 C1260 ) C1246_=_C1262( C1246 C1262 ) C1246_=_C1263( C1246 C1263 ) C1246_=_C1265( C1246 C1265 ) C1246_=_C1473( C1246 C1473 ) C1246_=_C1606( C1246 C1606 ) \nC1246_=_C1655( C1246 C1655 ) C1246_=_C1955( C1246 C1955 ) C1246_=_C2265( C1246 C2265 ) C1246_=_C2266( C1246 C2266 ) C1246_=_C2272( C1246 C2272 ) C1246_=_C2273( C1246 C2273 ) \nC1246_=_C2274( C1246 C2274 ) C1246_=_C2275( C1246 C2275 ) C1246_=_C2276( C1246 C2276 ) C1247_=_C1248( C1247 C1248 ) C1247_=_C1249( C1247 C1249 ) C1247_=_C1250( C1247 C1250 ) \nC1247_=_C1251( C1247 C1251 ) C1247_=_C1252( C1247 C1252 ) C1247_=_C1253( C1247 C1253 ) C1247_=_C1256( C1247 C1256 ) C1247_=_C1257( C1247 C1257 ) C1247_=_C1259( C1247 C1259 ) \nC1247_=_C1260( C1247 C1260 ) C1247_=_C1262( C1247 C1262 ) C1247_=_C1263( C1247 C1263 ) C1247_=_C1265( C1247 C1265 ) C1247_=_C2278( C1247 C2278 ) C1247_=_C2279( C1247 C2279 ) \nC1247_=_C2281( C1247 C2281 ) C1247_=_C2286( C1247 C2286 ) C1247_=_C2287( C1247 C2287 ) C1247_=_C2290( C1247 C2290 ) C1247_=_C2291( C1247 C2291 ) C1247_=_C2295( C1247 C2295 ) \nC1247_=_C2297( C1247 C2297 ) C1248_=_C1249( C1248 C1249 ) C1248_=_C1250( C1248 C1250 ) C1248_=_C1251( C1248 C1251 ) C1248_=_C1252( C1248 C1252 ) C1248_=_C1253( C1248 C1253 ) \nC1248_=_C1256( C1248 C1256 ) C1248_=_C1257( C1248 C1257 ) C1248_=_C1259( C1248 C1259 ) C1248_=_C1260( C1248 C1260 ) C1248_=_C1262( C1248 C1262 ) C1248_=_C1263( C1248 C1263 ) \nC1248_=_C1265( C1248 C1265 ) C1248_=_C1342( C1248 C1342 ) C1248_=_C1474( C1248 C1474 ) C1248_=_C2447( C1248 C2447 ) C1248_=_C2448( C1248 C2448 ) C1248_=_C2451( C1248 C2451 ) \nC1248_=_C2452( C1248 C2452 ) C1248_=_C2454( C1248 C2454 ) C1248_=_C2456( C1248 C2456 ) C1248_=_C2458( C1248 C2458 ) C1248_=_C2459( C1248 C2459 ) C1248_=_C2460( C1248 C2460 ) \nC1248_=_C2461( C1248 C2461 ) C1248_=_C2462( C1248 C2462 ) C1249_=_C1250( C1249 C1250 ) C1249_=_C1251( C1249 C1251 ) C1249_=_C1252( C1249 C1252 ) C1249_=_C1253( C1249 C1253 ) \nC1249_=_C1256( C1249 C1256 ) C1249_=_C1257( C1249 C1257 ) C1249_=_C1259( C1249 C1259 ) C1249_=_C1260( C1249 C1260 ) C1249_=_C1262( C1249 C1262 ) C1249_=_C1263( C1249 C1263 ) \nC1249_=_C1265( C1249 C1265 ) C1249_=_C1973( C1249 C1973 ) C1249_=_C2448( C1249 C2448 ) C1249_=_C2570( C1249 C2570 ) C1249_=_C2617( C1249 C2617 ) C1249_=_C2619( C1249 C2619 ) \nC1249_=_C2620( C1249 C2620 ) C1249_=_C2623( C1249 C2623 ) C1249_=_C2628( C1249 C2628 ) C1249_=_C2630( C1249 C2630 ) C1249_=_C2631( C1249 C2631 ) C1249_=_C2632( C1249 C2632 ) \nC1249_=_C2633( C1249 C2633 ) C1249_=_C2635( C1249 C2635 ) C1250_=_C1251( C1250 C1251 ) C1250_=_C1252( C1250 C1252 ) C1250_=_C1253( C1250 C1253 ) C1250_=_C1256( C1250 C1256 ) \nC1250_=_C1257( C1250 C1257 ) C1250_=_C1259( C1250 C1259 ) C1250_=_C1260( C1250 C1260 ) C1250_=_C1262( C1250 C1262 ) C1250_=_C1263( C1250 C1263 ) C1250_=_C1265( C1250 C1265 ) \nC1250_=_C1636( C1250 C1636 ) C1250_=_C2149( C1250 C2149 ) C1250_=_C2617( C1250 C2617 ) C1250_=_C2752( C1250 C2752 ) C1250_=_C2753( C1250 C2753 ) C1250_=_C2754( C1250 C2754 ) \nC1250_=_C2755( C1250 C2755 ) C1250_=_C2756( C1250 C2756 ) C1250_=_C2758( C1250 C2758 ) C1250_=_C2759( C1250 C2759 ) C1250_=_C2760( C1250 C2760 ) C1250_=_C2762( C1250 C2762 ) \nC1250_=_C2763( C1250 C2763 ) C1250_=_C2765( C1250 C2765 ) C1251_=_C1252( C1251 C1252 ) C1251_=_C1253( C1251 C1253 ) C1251_=_C1256( C1251 C1256 ) C1251_=_C1257( C1251 C1257 ) \nC1251_=_C1259( C1251 C1259 ) C1251_=_C1260( C1251 C1260 ) C1251_=_C1262( C1251 C1262 ) C1251_=_C1263( C1251 C1263 ) C1251_=_C1265( C1251 C1265 ) C1251_=_C1573( C1251 C1573 ) \nC1251_=_C2266( C1251 C2266 ) C1251_=_C2281( C1251 C2281 ) C1251_=_C2844( C1251 C2844 ) C1251_=_C2845( C1251 C2845 ) C1251_=_C2846( C1251 C2846 ) C1251_=_C2847( C1251 C2847 ) \nC1251_=_C2855( C1251 C2855 ) C1251_=_C2856( C1251 C2856 ) C1251_=_C2857( C1251 C2857 ) C1251_=_C2859( C1251 C2859 ) C1251_=_C2860( C1251 C2860 ) C1252_=_C1253( C1252 C1253 ) \nC1252_=_C1256( C1252 C1256 ) C1252_=_C1257( C1252 C1257 ) C1252_=_C1259( C1252 C1259 ) C1252_=_C1260( C1252 C1260 ) C1252_=_C1262( C1252 C1262 ) C1252_=_C1263( C1252 C1263 ) \nC1252_=_C1265( C1252 C1265 ) C1252_=_C1764( C1252 C1764 ) C1252_=_C2468( C1252 C2468 ) C1252_=_C2572( C1252 C2572 ) C1252_=_C2619( C1252 C2619 ) C1252_=_C2844( C1252 C2844 ) \nC1252_=_C2955( C1252 C2955 ) C1252_=_C2956( C1252 C2956 ) C1252_=_C2957( C1252 C2957 ) C1252_=_C2958( C1252 C2958 ) C1252_=_C2959( C1252 C2959 ) C1252_=_C2960( C1252 C2960 ) \nC1252_=_C2961( C1252 C2961 ) C1252_=_C2962( C1252 C2962 ) C1252_=_C2963( C1252 C2963 ) C1252_=_C2965( C1252 C2965 ) C1253_=_C1256( C1253 C1256 ) C1253_=_C1257( C1253 C1257 ) \nC1253_=_C1259( C1253 C1259 ) C1253_=_C1260( C1253 C1260 ) C1253_=_C1262( C1253 C1262 ) C1253_=_C1263( C1253 C1263 ) C1253_=_C1265( C1253 C1265 ) C1253_=_C1691( C1253 C1691 ) \nC1253_=_C2022( C1253 C2022 ) C1253_=_C2503( C1253 C2503 ) C1253_=_C2845( C1253 C2845 ) C1253_=_C2968( C1253 C2968 ) C1253_=_C2971( C1253 C2971 ) C1253_=_C2972( C1253 C2972 ) \nC1253_=_C2974( C1253 C2974 ) C1253_=_C2975( C1253 C2975 ) C1253_=_C2977( C1253 C2977 ) C1253_=_C2980( C1253 C2980 ) C1253_=_C2981( C1253 C2981 ) C1256_=_C1257( C1256 C1257 ) \nC1256_=_C1259( C1256 C1259 ) C1256_=_C1260( C1256 C1260 ) C1256_=_C1262( C1256 C1262 ) C1256_=_C1263( C1256 C1263 ) C1256_=_C1265( C1256 C1265 ) C1256_=_C1692( C1256 C1692 ) \nC1256_=_C1721( C1256 C1721 ) C1256_=_C2846( C1256 C2846 ) C1256_=_C3088( C1256 C3088 ) C1256_=_C3091( C1256 C3091 ) C1256_=_C3094( C1256 C3094 ) C1256_=_C3095( C1256 C3095 ) \nC1256_=_C3096( C1256 C3096 ) C1257_=_C1259( C1257 C1259 ) C1257_=_C1260( C1257 C1260 ) C1257_=_C1262( C1257 C1262 ) C1257_=_C1263( C1257 C1263 ) C1257_=_C1265( C1257 C1265 ) \nC1257_=_C1393( C1257 C1393 ) C1257_=_C1641( C1257 C1641 ) C1257_=_C1977( C1257 C1977 ) C1257_=_C2152( C1257 C2152 ) C1257_=_C2206( C1257 C2206 ) C1257_=_C2755( C1257 C2755 ) \nC1257_=_C2998( C1257 C2998 ) C1257_=_C3317( C1257 C3317 ) C1257_=_C3319( C1257 C3319 ) C1257_=_C3320( C1257 C3320 ) C1257_=_C3321( C1257 C3321 ) C1257_=_C3323( C1257 C3323 ) \nC1257_=_C3325( C1257 C3325 ) C1257_=_C3326( C1257 C3326 ) C1257_=_C3327( C1257 C3327 ) C1257_=_C3328( C1257 C3328 ) C1257_=_C3329( C1257 C3329 ) C1257_=_C3330( C1257 C3330 ) \nC1259_=_C1260( C1259 C1260 ) C1259_=_C1262( C1259 C1262 ) C1259_=_C1263( C1259 C1263 ) C1259_=_C1265( C1259 C1265 ) C1259_=_C1896( C1259 C1896 ) C1259_=_C2459( C1259 C2459 ) \nC1259_=_C2659( C1259 C2659 ) C1259_=_C2699( C1259 C2699 ) C1259_=_C2758( C1259 C2758 ) C1259_=_C2958( C1259 C2958 ) C1259_=_C3015( C1259 C3015 ) C1259_=_C3274( C1259 C3274 ) \nC1259_=_C3351( C1259 C3351 ) C1259_=_C3396( C1259 C3396 ) C1259_=_C3492( C1259 C3492 ) C1259_=_C3493( C1259 C3493 ) C1259_=_C3497( C1259 C3497 ) C1259_=_C3500( C1259 C3500 ) \nC1259_=_C3501( C1259 C3501 ) C1260_=_C1262( C1260 C1262 ) C1260_=_C1263( C1260 C1263 ) C1260_=_C1265( C1260 C1265 ) C1260_=_C1595( C1260 C1595 ) C1260_=_C2460( C1260 C2460 ) \nC1260_=_C2681( C1260 C2681 ) C1260_=_C2759( C1260 C2759 ) C1260_=_C3017( C1260 C3017 ) C1260_=_C3616( C1260 C3616 ) C1260_=_C3617( C1260 C3617 ) C1260_=_C3619( C1260 C3619 ) \nC1260_=_C3620( C1260 C3620 ) C1260_=_C3624( C1260 C3624 ) C1260_=_C3625( C1260 C3625 ) C1262_=_C1263( C1262 C1263 ) C1262_=_C1265( C1262 C1265 ) C1262_=_C1648( C1262 C1648 ) \nC1262_=_C1700( C1262 C1700 ) C1262_=_C2159( C1262 C2159 ) C1262_=_C3005( C1262 C3005 ) C1262_=_C3323( C1262 C3323 ) C1262_=_C3382( C1262 C3382 ) C1262_=_C3399( C1262 C3399 ) \nC1262_=_C3766( C1262 C3766 ) C1262_=_C3800( C1262 C3800 ) C1262_=_C3837( C1262 C3837 ) C1262_=_C3889( C1262 C3889 ) C1262_=_C3890( C1262 C3890 ) C1262_=_C3891( C1262 C3891 ) \nC1263_=_C1265( C1263 C1265 ) C1263_=_C2461( C1263 C2461 ) C1263_=_C2762( C1263 C2762 ) C1263_=_C2778( C1263 C2778 ) C1263_=_C3023( C1263 C3023 ) C1263_=_C3728( C1263 C3728 ) \nC1263_=_C3882( C1263 C3882 ) C1263_=_C3981( C1263 C3981 ) C1265_=_C1734( C1265 C1734 ) C1265_=_C2167( C1265 C2167 ) C1265_=_C2860( C1265 C2860 ) C1265_=_C3614( C1265 C3614 ) \nC1265_=_C3735( C1265 C3735 ) C1265_=_C3990( C1265 C3990 ) C1265_=_C3995( C1265 C3995 ) C1265_=_C4113( C1265 C4113 ) C1269_=_C1274( C1269 C1274 ) C1269_=_C1275( C1269 C1275 ) \nC1269_=_C1278( C1269 C1278 ) C1269_=_C1279( C1269 C1279 ) C1269_=_C1280( C1269 C1280 ) C1269_=_C1281( C1269 C1281 ) C1269_=_C1282( C1269 C1282 ) C1269_=_C1283( C1269 C1283 ) \nC1269_=_C1285( C1269 C1285 ) C1269_=_C1287( C1269 C1287 ) C1269_=_C1289( C1269 C1289 ) C1269_=_C1821( C1269 C1821 ) C1269_=_C1993( C1269 C1993 ) C1269_=_C1995( C1269 C1995 ) \nC1269_=_C1998( C1269 C1998 ) C1269_=_C2000( C1269 C2000 ) C1269_=_C2001( C1269 C2001 ) C1269_=_C2002( C1269 C2002 ) C1269_=_C2007( C1269 C2007 ) C1269_=_C2012( C1269 C2012 ) \nC1274_=_C1275( C1274 C1275 ) C1274_=_C1278( C1274 C1278 ) C1274_=_C1279( C1274 C1279 ) C1274_=_C1280( C1274 C1280 ) C1274_=_C1281( C1274 C1281 ) C1274_=_C1282( C1274 C1282 ) \nC1274_=_C1283( C1274 C1283 ) C1274_=_C1285( C1274 C1285 ) C1274_=_C1287( C1274 C1287 ) C1274_=_C1289( C1274 C1289 ) C1274_=_C1415( C1274 C1415 ) C1274_=_C1502( C1274 C1502 ) \nC1274_=_C1889( C1274 C1889 ) C1274_=_C2021( C1274 C2021 ) C1274_=_C2085( C1274 C2085 ) C1274_=_C2249( C1274 C2249 ) C1274_=_C2451( C1274 C2451 ) C1274_=_C2540( C1274 C2540 ) \nC1274_=_C2752( C1274 C2752 ) C1274_=_C2768( C1274 C2768 ) C1274_=_C2925( C1274 C2925 ) C1274_=_C2926( C1274 C2926 ) C1274_=_C2928( C1274 C2928 ) C1274_=_C2931( C1274 C2931 ) \nC1274_=_C2934( C1274 C2934 ) C1274_=_C2935( C1274 C2935 ) C1275_=_C1278( C1275 C1278 ) C1275_=_C1279( C1275 C1279 ) C1275_=_C1280( C1275 C1280 ) C1275_=_C1281( C1275 C1281 ) \nC1275_=_C1282( C1275 C1282 ) C1275_=_C1283( C1275 C1283 ) C1275_=_C1285( C1275 C1285 ) C1275_=_C1287( C1275 C1287 ) C1275_=_C1289(</w:t>
      </w:r>
    </w:p>
    <w:p>
      <w:pPr>
        <w:pStyle w:val="PreformattedText"/>
        <w:bidi w:val="0"/>
        <w:spacing w:before="0" w:after="0"/>
        <w:jc w:val="left"/>
        <w:rPr/>
      </w:pPr>
      <w:r>
        <w:rPr/>
        <w:t xml:space="preserve"> </w:t>
      </w:r>
      <w:r>
        <w:rPr/>
        <w:t>C1275 C1289 ) C1275_=_C1320( C1275 C1320 ) \nC1275_=_C1938( C1275 C1938 ) C1275_=_C2456( C1275 C2456 ) C1275_=_C3070( C1275 C3070 ) C1275_=_C3155( C1275 C3155 ) C1275_=_C3258( C1275 C3258 ) C1275_=_C3300( C1275 C3300 ) \nC1275_=_C3302( C1275 C3302 ) C1275_=_C3303( C1275 C3303 ) C1275_=_C3305( C1275 C3305 ) C1275_=_C3307( C1275 C3307 ) C1275_=_C3308( C1275 C3308 ) C1278_=_C1279( C1278 C1279 ) \nC1278_=_C1280( C1278 C1280 ) C1278_=_C1281( C1278 C1281 ) C1278_=_C1282( C1278 C1282 ) C1278_=_C1283( C1278 C1283 ) C1278_=_C1285( C1278 C1285 ) C1278_=_C1287( C1278 C1287 ) \nC1278_=_C1289( C1278 C1289 ) C1278_=_C2000( C1278 C2000 ) C1278_=_C2458( C1278 C2458 ) C1278_=_C3073( C1278 C3073 ) C1278_=_C3099( C1278 C3099 ) C1278_=_C3156( C1278 C3156 ) \nC1278_=_C3261( C1278 C3261 ) C1278_=_C3440( C1278 C3440 ) C1278_=_C3441( C1278 C3441 ) C1278_=_C3443( C1278 C3443 ) C1278_=_C3444( C1278 C3444 ) C1278_=_C3446( C1278 C3446 ) \nC1278_=_C3447( C1278 C3447 ) C1279_=_C1280( C1279 C1280 ) C1279_=_C1281( C1279 C1281 ) C1279_=_C1282( C1279 C1282 ) C1279_=_C1283( C1279 C1283 ) C1279_=_C1285( C1279 C1285 ) \nC1279_=_C1287( C1279 C1287 ) C1279_=_C1289( C1279 C1289 ) C1279_=_C2001( C1279 C2001 ) C1279_=_C2323( C1279 C2323 ) C1279_=_C2343( C1279 C2343 ) C1279_=_C2546( C1279 C2546 ) \nC1279_=_C2773( C1279 C2773 ) C1279_=_C3064( C1279 C3064 ) C1279_=_C3291( C1279 C3291 ) C1279_=_C3509( C1279 C3509 ) C1279_=_C3510( C1279 C3510 ) C1279_=_C3511( C1279 C3511 ) \nC1279_=_C3512( C1279 C3512 ) C1279_=_C3514( C1279 C3514 ) C1279_=_C3515( C1279 C3515 ) C1279_=_C3516( C1279 C3516 ) C1280_=_C1281( C1280 C1281 ) C1280_=_C1282( C1280 C1282 ) \nC1280_=_C1283( C1280 C1283 ) C1280_=_C1285( C1280 C1285 ) C1280_=_C1287( C1280 C1287 ) C1280_=_C1289( C1280 C1289 ) C1280_=_C1811( C1280 C1811 ) C1280_=_C2287( C1280 C2287 ) \nC1280_=_C2304( C1280 C2304 ) C1280_=_C2642( C1280 C2642 ) C1280_=_C3275( C1280 C3275 ) C1280_=_C3440( C1280 C3440 ) C1280_=_C3509( C1280 C3509 ) C1280_=_C3569( C1280 C3569 ) \nC1280_=_C3572( C1280 C3572 ) C1280_=_C3573( C1280 C3573 ) C1280_=_C3576( C1280 C3576 ) C1280_=_C3578( C1280 C3578 ) C1281_=_C1282( C1281 C1282 ) C1281_=_C1283( C1281 C1283 ) \nC1281_=_C1285( C1281 C1285 ) C1281_=_C1287( C1281 C1287 ) C1281_=_C1289( C1281 C1289 ) C1281_=_C1353( C1281 C1353 ) C1281_=_C1530( C1281 C1530 ) C1281_=_C1744( C1281 C1744 ) \nC1281_=_C1919( C1281 C1919 ) C1281_=_C2119( C1281 C2119 ) C1281_=_C2740( C1281 C2740 ) C1281_=_C3441( C1281 C3441 ) C1281_=_C3510( C1281 C3510 ) C1281_=_C3594( C1281 C3594 ) \nC1281_=_C3595( C1281 C3595 ) C1281_=_C3596( C1281 C3596 ) C1281_=_C3598( C1281 C3598 ) C1282_=_C1283( C1282 C1283 ) C1282_=_C1285( C1282 C1285 ) C1282_=_C1287( C1282 C1287 ) \nC1282_=_C1289( C1282 C1289 ) C1282_=_C1771( C1282 C1771 ) C1282_=_C2476( C1282 C2476 ) C1282_=_C2628( C1282 C2628 ) C1282_=_C2901( C1282 C2901 ) C1282_=_C2963( C1282 C2963 ) \nC1282_=_C3443( C1282 C3443 ) C1282_=_C3453( C1282 C3453 ) C1282_=_C3512( C1282 C3512 ) C1282_=_C3537( C1282 C3537 ) C1282_=_C3751( C1282 C3751 ) C1282_=_C3827( C1282 C3827 ) \nC1282_=_C3869( C1282 C3869 ) C1282_=_C3871( C1282 C3871 ) C1282_=_C3872( C1282 C3872 ) C1283_=_C1285( C1283 C1285 ) C1283_=_C1287( C1283 C1287 ) C1283_=_C1289( C1283 C1289 ) \nC1283_=_C1325( C1283 C1325 ) C1283_=_C3220( C1283 C3220 ) C1283_=_C3431( C1283 C3431 ) C1283_=_C3892( C1283 C3892 ) C1283_=_C3895( C1283 C3895 ) C1283_=_C3897( C1283 C3897 ) \nC1285_=_C1287( C1285 C1287 ) C1285_=_C1289( C1285 C1289 ) C1285_=_C1330( C1285 C1330 ) C1285_=_C1513( C1285 C1513 ) C1285_=_C2597( C1285 C2597 ) C1285_=_C2824( C1285 C2824 ) \nC1285_=_C3080( C1285 C3080 ) C1285_=_C3132( C1285 C3132 ) C1285_=_C3341( C1285 C3341 ) C1285_=_C3436( C1285 C3436 ) C1285_=_C3931( C1285 C3931 ) C1285_=_C3985( C1285 C3985 ) \nC1285_=_C4012( C1285 C4012 ) C1285_=_C4017( C1285 C4017 ) C1285_=_C4020( C1285 C4020 ) C1287_=_C1289( C1287 C1289 ) C1287_=_C1561( C1287 C1561 ) C1287_=_C2366( C1287 C2366 ) \nC1287_=_C2857( C1287 C2857 ) C1287_=_C3237( C1287 C3237 ) C1287_=_C3327( C1287 C3327 ) C1287_=_C3411( C1287 C3411 ) C1287_=_C3444( C1287 C3444 ) C1287_=_C3514( C1287 C3514 ) \nC1287_=_C3858( C1287 C3858 ) C1287_=_C3902( C1287 C3902 ) C1287_=_C4068( C1287 C4068 ) C1287_=_C4070( C1287 C4070 ) C1289_=_C3415( C1289 C3415 ) C1289_=_C3447( C1289 C3447 ) \nC1289_=_C3516( C1289 C3516 ) C1289_=_C4005( C1289 C4005 ) C1289_=_C4079( C1289 C4079 ) C1289_=_C4099( C1289 C4099 ) C1293_=_C1294( C1293 C1294 ) C1293_=_C1309( C1293 C1309 ) \nC1293_=_C1588( C1293 C1588 ) C1293_=_C1736( C1293 C1736 ) C1293_=_C1737( C1293 C1737 ) C1293_=_C1739( C1293 C1739 ) C1293_=_C1740( C1293 C1740 ) C1293_=_C1743( C1293 C1743 ) \nC1293_=_C1744( C1293 C1744 ) C1293_=_C1746( C1293 C1746 ) C1293_=_C1747( C1293 C1747 ) C1293_=_C1749( C1293 C1749 ) C1293_=_C1751( C1293 C1751 ) C1293_=_C1754( C1293 C1754 ) \nC1294_=_C1309( C1294 C1309 ) C1294_=_C1736( C1294 C1736 ) C1294_=_C1908( C1294 C1908 ) C1294_=_C1910( C1294 C1910 ) C1294_=_C1911( C1294 C1911 ) C1294_=_C1912( C1294 C1912 ) \nC1294_=_C1914( C1294 C1914 ) C1294_=_C1918( C1294 C1918 ) C1294_=_C1919( C1294 C1919 ) C1294_=_C1920( C1294 C1920 ) C1294_=_C1921( C1294 C1921 ) C1294_=_C1924( C1294 C1924 ) \nC1294_=_C1929( C1294 C1929 ) C1309_=_C1356( C1309 C1356 ) C1309_=_C1749( C1309 C1749 ) C1309_=_C1838( C1309 C1838 ) C1309_=_C2124( C1309 C2124 ) C1309_=_C2814( C1309 C2814 ) \nC1309_=_C2949( C1309 C2949 ) C1309_=_C3107( C1309 C3107 ) C1309_=_C3423( C1309 C3423 ) C1309_=_C3456( C1309 C3456 ) C1309_=_C3551( C1309 C3551 ) C1309_=_C3586( C1309 C3586 ) \nC1309_=_C3595( C1309 C3595 ) C1309_=_C3680( C1309 C3680 ) C1309_=_C3941( C1309 C3941 ) C1309_=_C4024( C1309 C4024 ) C1309_=_C4058( C1309 C4058 ) C1309_=_C4059( C1309 C4059 ) \nC1309_=_C4060( C1309 C4060 ) C1314_=_C1315( C1314 C1315 ) C1314_=_C1316( C1314 C1316 ) C1314_=_C1317( C1314 C1317 ) C1314_=_C1320( C1314 C1320 ) C1314_=_C1321( C1314 C1321 ) \nC1314_=_C1323( C1314 C1323 ) C1314_=_C1325( C1314 C1325 ) C1314_=_C1327( C1314 C1327 ) C1314_=_C1329( C1314 C1329 ) C1314_=_C1330( C1314 C1330 ) C1314_=_C1332( C1314 C1332 ) \nC1314_=_C1336( C1314 C1336 ) C1314_=_C1822( C1314 C1822 ) C1314_=_C2036( C1314 C2036 ) C1314_=_C2037( C1314 C2037 ) C1314_=_C2038( C1314 C2038 ) C1314_=_C2041( C1314 C2041 ) \nC1314_=_C2043( C1314 C2043 ) C1314_=_C2045( C1314 C2045 ) C1314_=_C2046( C1314 C2046 ) C1314_=_C2047( C1314 C2047 ) C1314_=_C2049( C1314 C2049 ) C1314_=_C2051( C1314 C2051 ) \nC1314_=_C2052( C1314 C2052 ) C1315_=_C1316( C1315 C1316 ) C1315_=_C1317( C1315 C1317 ) C1315_=_C1320( C1315 C1320 ) C1315_=_C1321( C1315 C1321 ) C1315_=_C1323( C1315 C1323 ) \nC1315_=_C1325( C1315 C1325 ) C1315_=_C1327( C1315 C1327 ) C1315_=_C1329( C1315 C1329 ) C1315_=_C1330( C1315 C1330 ) C1315_=_C1332( C1315 C1332 ) C1315_=_C1336( C1315 C1336 ) \nC1315_=_C2038( C1315 C2038 ) C1315_=_C2675( C1315 C2675 ) C1315_=_C2710( C1315 C2710 ) C1315_=_C2712( C1315 C2712 ) C1315_=_C2714( C1315 C2714 ) C1315_=_C2719( C1315 C2719 ) \nC1315_=_C2720( C1315 C2720 ) C1315_=_C2721( C1315 C2721 ) C1315_=_C2724( C1315 C2724 ) C1315_=_C2726( C1315 C2726 ) C1315_=_C2727( C1315 C2727 ) C1315_=_C2731( C1315 C2731 ) \nC1315_=_C2732( C1315 C2732 ) C1316_=_C1317( C1316 C1317 ) C1316_=_C1320( C1316 C1320 ) C1316_=_C1321( C1316 C1321 ) C1316_=_C1323( C1316 C1323 ) C1316_=_C1325( C1316 C1325 ) \nC1316_=_C1327( C1316 C1327 ) C1316_=_C1329( C1316 C1329 ) C1316_=_C1330( C1316 C1330 ) C1316_=_C1332( C1316 C1332 ) C1316_=_C1336( C1316 C1336 ) C1316_=_C1867( C1316 C1867 ) \nC1316_=_C2484( C1316 C2484 ) C1316_=_C2712( C1316 C2712 ) C1316_=_C2879( C1316 C2879 ) C1316_=_C2882( C1316 C2882 ) C1316_=_C2883( C1316 C2883 ) C1317_=_C1320( C1317 C1320 ) \nC1317_=_C1321( C1317 C1321 ) C1317_=_C1323( C1317 C1323 ) C1317_=_C1325( C1317 C1325 ) C1317_=_C1327( C1317 C1327 ) C1317_=_C1329( C1317 C1329 ) C1317_=_C1330( C1317 C1330 ) \nC1317_=_C1332( C1317 C1332 ) C1317_=_C1336( C1317 C1336 ) C1317_=_C1739( C1317 C1739 ) C1317_=_C1912( C1317 C1912 ) C1317_=_C2714( C1317 C2714 ) C1317_=_C2937( C1317 C2937 ) \nC1317_=_C2941( C1317 C2941 ) C1317_=_C2943( C1317 C2943 ) C1317_=_C2944( C1317 C2944 ) C1317_=_C2945( C1317 C2945 ) C1317_=_C2946( C1317 C2946 ) C1317_=_C2948( C1317 C2948 ) \nC1317_=_C2949( C1317 C2949 ) C1320_=_C1321( C1320 C1321 ) C1320_=_C1323( C1320 C1323 ) C1320_=_C1325( C1320 C1325 ) C1320_=_C1327( C1320 C1327 ) C1320_=_C1329( C1320 C1329 ) \nC1320_=_C1330( C1320 C1330 ) C1320_=_C1332( C1320 C1332 ) C1320_=_C1336( C1320 C1336 ) C1320_=_C1938( C1320 C1938 ) C1320_=_C2456( C1320 C2456 ) C1320_=_C3070( C1320 C3070 ) \nC1320_=_C3155( C1320 C3155 ) C1320_=_C3258( C1320 C3258 ) C1320_=_C3300( C1320 C3300 ) C1320_=_C3302( C1320 C3302 ) C1320_=_C3303( C1320 C3303 ) C1320_=_C3305( C1320 C3305 ) \nC1320_=_C3307( C1320 C3307 ) C1320_=_C3308( C1320 C3308 ) C1321_=_C1323( C1321 C1323 ) C1321_=_C1325( C1321 C1325 ) C1321_=_C1327( C1321 C1327 ) C1321_=_C1329( C1321 C1329 ) \nC1321_=_C1330( C1321 C1330 ) C1321_=_C1332( C1321 C1332 ) C1321_=_C1336( C1321 C1336 ) C1321_=_C1767( C1321 C1767 ) C1321_=_C1874( C1321 C1874 ) C1321_=_C2469( C1321 C2469 ) \nC1321_=_C2490( C1321 C2490 ) C1321_=_C2623( C1321 C2623 ) C1321_=_C2956( C1321 C2956 ) C1321_=_C3072( C1321 C3072 ) C1321_=_C3260( C1321 C3260 ) C1321_=_C3417( C1321 C3417 ) \nC1321_=_C3418( C1321 C3418 ) C1321_=_C3419( C1321 C3419 ) C1321_=_C3421( C1321 C3421 ) C1321_=_C3422( C1321 C3422 ) C1321_=_C3423( C1321 C3423 ) C1321_=_C3424( C1321 C3424 ) \nC1321_=_C3425( C1321 C3425 ) C1321_=_C3426( C1321 C3426 ) C1323_=_C1325( C1323 C1325 ) C1323_=_C1327( C1323 C1327 ) C1323_=_C1329( C1323 C1329 ) C1323_=_C1330( C1323 C1330 ) \nC1323_=_C1332( C1323 C1332 ) C1323_=_C1336( C1323 C1336 ) C1323_=_C2575( C1323 C2575 ) C1323_=_C2957( C1323 C2957 ) C1323_=_C3074( C1323 C3074 ) C1323_=_C3100( C1323 C3100 ) \nC1323_=_C3262( C1323 C3262 ) C1323_=_C3417( C1323 C3417 ) C1323_=_C3450( C1323 C3450 ) C1323_=_C3453( C1323 C3453 ) C1323_=_C3454( C1323 C3454 ) C1323_=_C3455( C1323 C3455 ) \nC1323_=_C3456(</w:t>
      </w:r>
    </w:p>
    <w:p>
      <w:pPr>
        <w:pStyle w:val="PreformattedText"/>
        <w:bidi w:val="0"/>
        <w:spacing w:before="0" w:after="0"/>
        <w:jc w:val="left"/>
        <w:rPr/>
      </w:pPr>
      <w:r>
        <w:rPr/>
        <w:t xml:space="preserve"> </w:t>
      </w:r>
      <w:r>
        <w:rPr/>
        <w:t>C1323 C3456 ) C1323_=_C3458( C1323 C3458 ) C1323_=_C3459( C1323 C3459 ) C1323_=_C3462( C1323 C3462 ) C1325_=_C1327( C1325 C1327 ) C1325_=_C1329( C1325 C1329 ) \nC1325_=_C1330( C1325 C1330 ) C1325_=_C1332( C1325 C1332 ) C1325_=_C1336( C1325 C1336 ) C1325_=_C3220( C1325 C3220 ) C1325_=_C3431( C1325 C3431 ) C1325_=_C3892( C1325 C3892 ) \nC1325_=_C3895( C1325 C3895 ) C1325_=_C3897( C1325 C3897 ) C1327_=_C1329( C1327 C1329 ) C1327_=_C1330( C1327 C1330 ) C1327_=_C1332( C1327 C1332 ) C1327_=_C1336( C1327 C1336 ) \nC1327_=_C2047( C1327 C2047 ) C1327_=_C2883( C1327 C2883 ) C1327_=_C2945( C1327 C2945 ) C1327_=_C3938( C1327 C3938 ) C1327_=_C3940( C1327 C3940 ) C1327_=_C3941( C1327 C3941 ) \nC1327_=_C3942( C1327 C3942 ) C1327_=_C3943( C1327 C3943 ) C1327_=_C3946( C1327 C3946 ) C1327_=_C3947( C1327 C3947 ) C1329_=_C1330( C1329 C1330 ) C1329_=_C1332( C1329 C1332 ) \nC1329_=_C1336( C1329 C1336 ) C1329_=_C2724( C1329 C2724 ) C1329_=_C3742( C1329 C3742 ) C1329_=_C3810( C1329 C3810 ) C1329_=_C3938( C1329 C3938 ) C1329_=_C3974( C1329 C3974 ) \nC1329_=_C3976( C1329 C3976 ) C1329_=_C3977( C1329 C3977 ) C1330_=_C1332( C1330 C1332 ) C1330_=_C1336( C1330 C1336 ) C1330_=_C1513( C1330 C1513 ) C1330_=_C2597( C1330 C2597 ) \nC1330_=_C2824( C1330 C2824 ) C1330_=_C3080( C1330 C3080 ) C1330_=_C3132( C1330 C3132 ) C1330_=_C3341( C1330 C3341 ) C1330_=_C3436( C1330 C3436 ) C1330_=_C3931( C1330 C3931 ) \nC1330_=_C3985( C1330 C3985 ) C1330_=_C4012( C1330 C4012 ) C1330_=_C4017( C1330 C4017 ) C1330_=_C4020( C1330 C4020 ) C1332_=_C1336( C1332 C1336 ) C1332_=_C1903( C1332 C1903 ) \nC1332_=_C2727( C1332 C2727 ) C1332_=_C3133( C1332 C3133 ) C1332_=_C3371( C1332 C3371 ) C1332_=_C3631( C1332 C3631 ) C1332_=_C3901( C1332 C3901 ) C1332_=_C3942( C1332 C3942 ) \nC1332_=_C3992( C1332 C3992 ) C1336_=_C2245( C1336 C2245 ) C1336_=_C2709( C1336 C2709 ) C1336_=_C2732( C1336 C2732 ) C1336_=_C2799( C1336 C2799 ) C1336_=_C3287( C1336 C3287 ) \nC1336_=_C3500( C1336 C3500 ) C1336_=_C3763( C1336 C3763 ) C1336_=_C3904( C1336 C3904 ) C1336_=_C3946( C1336 C3946 ) C1336_=_C3963( C1336 C3963 ) C1336_=_C3997( C1336 C3997 ) \nC1336_=_C4040( C1336 C4040 ) C1339_=_C1342( C1339 C1342 ) C1339_=_C1344( C1339 C1344 ) C1339_=_C1345( C1339 C1345 ) C1339_=_C1346( C1339 C1346 ) C1339_=_C1347( C1339 C1347 ) \nC1339_=_C1348( C1339 C1348 ) C1339_=_C1351( C1339 C1351 ) C1339_=_C1353( C1339 C1353 ) C1339_=_C1356( C1339 C1356 ) C1339_=_C1357( C1339 C1357 ) C1339_=_C1358( C1339 C1358 ) \nC1339_=_C1518( C1339 C1518 ) C1339_=_C1519( C1339 C1519 ) C1339_=_C1520( C1339 C1520 ) C1339_=_C1525( C1339 C1525 ) C1339_=_C1527( C1339 C1527 ) C1339_=_C1528( C1339 C1528 ) \nC1339_=_C1530( C1339 C1530 ) C1339_=_C1532( C1339 C1532 ) C1339_=_C1534( C1339 C1534 ) C1339_=_C1535( C1339 C1535 ) C1342_=_C1344( C1342 C1344 ) C1342_=_C1345( C1342 C1345 ) \nC1342_=_C1346( C1342 C1346 ) C1342_=_C1347( C1342 C1347 ) C1342_=_C1348( C1342 C1348 ) C1342_=_C1351( C1342 C1351 ) C1342_=_C1353( C1342 C1353 ) C1342_=_C1356( C1342 C1356 ) \nC1342_=_C1357( C1342 C1357 ) C1342_=_C1358( C1342 C1358 ) C1342_=_C1474( C1342 C1474 ) C1342_=_C2447( C1342 C2447 ) C1342_=_C2448( C1342 C2448 ) C1342_=_C2451( C1342 C2451 ) \nC1342_=_C2452( C1342 C2452 ) C1342_=_C2454( C1342 C2454 ) C1342_=_C2456( C1342 C2456 ) C1342_=_C2458( C1342 C2458 ) C1342_=_C2459( C1342 C2459 ) C1342_=_C2460( C1342 C2460 ) \nC1342_=_C2461( C1342 C2461 ) C1342_=_C2462( C1342 C2462 ) C1344_=_C1345( C1344 C1345 ) C1344_=_C1346( C1344 C1346 ) C1344_=_C1347( C1344 C1347 ) C1344_=_C1348( C1344 C1348 ) \nC1344_=_C1351( C1344 C1351 ) C1344_=_C1353( C1344 C1353 ) C1344_=_C1356( C1344 C1356 ) C1344_=_C1357( C1344 C1357 ) C1344_=_C1358( C1344 C1358 ) C1344_=_C1607( C1344 C1607 ) \nC1344_=_C2115( C1344 C2115 ) C1344_=_C2502( C1344 C2502 ) C1344_=_C2733( C1344 C2733 ) C1344_=_C2736( C1344 C2736 ) C1344_=_C2737( C1344 C2737 ) C1344_=_C2739( C1344 C2739 ) \nC1344_=_C2740( C1344 C2740 ) C1344_=_C2742( C1344 C2742 ) C1344_=_C2744( C1344 C2744 ) C1344_=_C2746( C1344 C2746 ) C1345_=_C1346( C1345 C1346 ) C1345_=_C1347( C1345 C1347 ) \nC1345_=_C1348( C1345 C1348 ) C1345_=_C1351( C1345 C1351 ) C1345_=_C1353( C1345 C1353 ) C1345_=_C1356( C1345 C1356 ) C1345_=_C1357( C1345 C1357 ) C1345_=_C1358( C1345 C1358 ) \nC1345_=_C1477( C1345 C1477 ) C1345_=_C1504( C1345 C1504 ) C1345_=_C2585( C1345 C2585 ) C1345_=_C2602( C1345 C2602 ) C1345_=_C3068( C1345 C3068 ) C1345_=_C3070( C1345 C3070 ) \nC1345_=_C3071( C1345 C3071 ) C1345_=_C3072( C1345 C3072 ) C1345_=_C3073( C1345 C3073 ) C1345_=_C3074( C1345 C3074 ) C1345_=_C3076( C1345 C3076 ) C1345_=_C3077( C1345 C3077 ) \nC1345_=_C3079( C1345 C3079 ) C1345_=_C3080( C1345 C3080 ) C1345_=_C3084( C1345 C3084 ) C1346_=_C1347( C1346 C1347 ) C1346_=_C1348( C1346 C1348 ) C1346_=_C1351( C1346 C1351 ) \nC1346_=_C1353( C1346 C1353 ) C1346_=_C1356( C1346 C1356 ) C1346_=_C1357( C1346 C1357 ) C1346_=_C1358( C1346 C1358 ) C1346_=_C1478( C1346 C1478 ) C1346_=_C2286( C1346 C2286 ) \nC1346_=_C2454( C1346 C2454 ) C1346_=_C2557( C1346 C2557 ) C1346_=_C2603( C1346 C2603 ) C1346_=_C2736( C1346 C2736 ) C1346_=_C3068( C1346 C3068 ) C1346_=_C3121( C1346 C3121 ) \nC1346_=_C3154( C1346 C3154 ) C1346_=_C3155( C1346 C3155 ) C1346_=_C3156( C1346 C3156 ) C1346_=_C3157( C1346 C3157 ) C1346_=_C3158( C1346 C3158 ) C1346_=_C3159( C1346 C3159 ) \nC1346_=_C3160( C1346 C3160 ) C1346_=_C3161( C1346 C3161 ) C1347_=_C1348( C1347 C1348 ) C1347_=_C1351( C1347 C1351 ) C1347_=_C1353( C1347 C1353 ) C1347_=_C1356( C1347 C1356 ) \nC1347_=_C1357( C1347 C1357 ) C1347_=_C1358( C1347 C1358 ) C1347_=_C1525( C1347 C1525 ) C1347_=_C1870( C1347 C1870 ) C1347_=_C2116( C1347 C2116 ) C1347_=_C2487( C1347 C2487 ) \nC1347_=_C2737( C1347 C2737 ) C1347_=_C3167( C1347 C3167 ) C1347_=_C3168( C1347 C3168 ) C1347_=_C3171( C1347 C3171 ) C1347_=_C3172( C1347 C3172 ) C1348_=_C1351( C1348 C1351 ) \nC1348_=_C1353( C1348 C1353 ) C1348_=_C1356( C1348 C1356 ) C1348_=_C1357( C1348 C1357 ) C1348_=_C1358( C1348 C1358 ) C1348_=_C1481( C1348 C1481 ) C1348_=_C2605( C1348 C2605 ) \nC1348_=_C2784( C1348 C2784 ) C1348_=_C3154( C1348 C3154 ) C1348_=_C3258( C1348 C3258 ) C1348_=_C3260( C1348 C3260 ) C1348_=_C3261( C1348 C3261 ) C1348_=_C3262( C1348 C3262 ) \nC1351_=_C1353( C1351 C1353 ) C1351_=_C1356( C1351 C1356 ) C1351_=_C1357( C1351 C1357 ) C1351_=_C1358( C1351 C1358 ) C1351_=_C1528( C1351 C1528 ) C1351_=_C2117( C1351 C2117 ) \nC1351_=_C2739( C1351 C2739 ) C1351_=_C2972( C1351 C2972 ) C1351_=_C3470( C1351 C3470 ) C1351_=_C3472( C1351 C3472 ) C1353_=_C1356( C1353 C1356 ) C1353_=_C1357( C1353 C1357 ) \nC1353_=_C1358( C1353 C1358 ) C1353_=_C1530( C1353 C1530 ) C1353_=_C1744( C1353 C1744 ) C1353_=_C1919( C1353 C1919 ) C1353_=_C2119( C1353 C2119 ) C1353_=_C2740( C1353 C2740 ) \nC1353_=_C3441( C1353 C3441 ) C1353_=_C3510( C1353 C3510 ) C1353_=_C3594( C1353 C3594 ) C1353_=_C3595( C1353 C3595 ) C1353_=_C3596( C1353 C3596 ) C1353_=_C3598( C1353 C3598 ) \nC1356_=_C1357( C1356 C1357 ) C1356_=_C1358( C1356 C1358 ) C1356_=_C1749( C1356 C1749 ) C1356_=_C1838( C1356 C1838 ) C1356_=_C2124( C1356 C2124 ) C1356_=_C2814( C1356 C2814 ) \nC1356_=_C2949( C1356 C2949 ) C1356_=_C3107( C1356 C3107 ) C1356_=_C3423( C1356 C3423 ) C1356_=_C3456( C1356 C3456 ) C1356_=_C3551( C1356 C3551 ) C1356_=_C3586( C1356 C3586 ) \nC1356_=_C3595( C1356 C3595 ) C1356_=_C3680( C1356 C3680 ) C1356_=_C3941( C1356 C3941 ) C1356_=_C4024( C1356 C4024 ) C1356_=_C4058( C1356 C4058 ) C1356_=_C4059( C1356 C4059 ) \nC1356_=_C4060( C1356 C4060 ) C1357_=_C1358( C1357 C1358 ) C1357_=_C1627( C1357 C1627 ) C1357_=_C2125( C1357 C2125 ) C1357_=_C2519( C1357 C2519 ) C1357_=_C3057( C1357 C3057 ) \nC1357_=_C3160( C1357 C3160 ) C1357_=_C3172( C1357 C3172 ) C1357_=_C3472( C1357 C3472 ) C1357_=_C3596( C1357 C3596 ) C1357_=_C3805( C1357 C3805 ) C1357_=_C3958( C1357 C3958 ) \nC1357_=_C4025( C1357 C4025 ) C1358_=_C1839( C1358 C1839 ) C1358_=_C2127( C1358 C2127 ) C1358_=_C3589( C1358 C3589 ) C1358_=_C3748( C1358 C3748 ) C1358_=_C3818( C1358 C3818 ) \nC1358_=_C3943( C1358 C3943 ) C1358_=_C4028( C1358 C4028 ) C1358_=_C4059( C1358 C4059 ) C1358_=_C4093( C1358 C4093 ) C1358_=_C4101( C1358 C4101 ) C1358_=_C4106( C1358 C4106 ) \nC1360_=_C1361( C1360 C1361 ) C1360_=_C1362( C1360 C1362 ) C1360_=_C1364( C1360 C1364 ) C1360_=_C1369( C1360 C1369 ) C1360_=_C1371( C1360 C1371 ) C1360_=_C1372( C1360 C1372 ) \nC1360_=_C1379( C1360 C1379 ) C1360_=_C1381( C1360 C1381 ) C1360_=_C1431( C1360 C1431 ) C1360_=_C1432( C1360 C1432 ) C1360_=_C1433( C1360 C1433 ) C1360_=_C1434( C1360 C1434 ) \nC1360_=_C1440( C1360 C1440 ) C1360_=_C1441( C1360 C1441 ) C1360_=_C1443( C1360 C1443 ) C1360_=_C1445( C1360 C1445 ) C1360_=_C1447( C1360 C1447 ) C1361_=_C1362( C1361 C1362 ) \nC1361_=_C1364( C1361 C1364 ) C1361_=_C1369( C1361 C1369 ) C1361_=_C1371( C1361 C1371 ) C1361_=_C1372( C1361 C1372 ) C1361_=_C1379( C1361 C1379 ) C1361_=_C1381( C1361 C1381 ) \nC1361_=_C1633( C1361 C1633 ) C1361_=_C1636( C1361 C1636 ) C1361_=_C1641( C1361 C1641 ) C1361_=_C1643( C1361 C1643 ) C1361_=_C1645( C1361 C1645 ) C1361_=_C1646( C1361 C1646 ) \nC1361_=_C1648( C1361 C1648 ) C1362_=_C1364( C1362 C1364 ) C1362_=_C1369( C1362 C1369 ) C1362_=_C1371( C1362 C1371 ) C1362_=_C1372( C1362 C1372 ) C1362_=_C1379( C1362 C1379 ) \nC1362_=_C1381( C1362 C1381 ) C1362_=_C1782( C1362 C1782 ) C1362_=_C1787( C1362 C1787 ) C1362_=_C1788( C1362 C1788 ) C1362_=_C1790( C1362 C1790 ) C1362_=_C1791( C1362 C1791 ) \nC1362_=_C1792( C1362 C1792 ) C1362_=_C1794( C1362 C1794 ) C1362_=_C1797( C1362 C1797 ) C1362_=_C1800( C1362 C1800 ) C1364_=_C1369( C1364 C1369 ) C1364_=_C1371( C1364 C1371 ) \nC1364_=_C1372( C1364 C1372 ) C1364_=_C1379( C1364 C1379 ) C1364_=_C1381( C1364 C1381 ) C1364_=_C1452( C1364 C1452 ) C1364_=_C1654( C1364 C1654 ) C1364_=_C1952( C1364 C1952 ) \nC1364_=_C1953( C1364 C1953 ) C1364_=_C1955( C1364 C1955 ) C1364_=_C1956( C1364 C1956 ) C1364_=_C1961( C1364 C1961 ) C1364_=_C1963( C1364 C1963 ) C1364_=_C1964( C1364 C1964 ) \nC1364_=_C1965( C1364 C1965 ) C1364_=_C1966( C1364 C1966 ) C1364_=_C1968(</w:t>
      </w:r>
    </w:p>
    <w:p>
      <w:pPr>
        <w:pStyle w:val="PreformattedText"/>
        <w:bidi w:val="0"/>
        <w:spacing w:before="0" w:after="0"/>
        <w:jc w:val="left"/>
        <w:rPr/>
      </w:pPr>
      <w:r>
        <w:rPr/>
        <w:t xml:space="preserve"> </w:t>
      </w:r>
      <w:r>
        <w:rPr/>
        <w:t>C1364 C1968 ) C1364_=_C1969( C1364 C1969 ) C1369_=_C1371( C1369 C1371 ) C1369_=_C1372( C1369 C1372 ) \nC1369_=_C1379( C1369 C1379 ) C1369_=_C1381( C1369 C1381 ) C1369_=_C1572( C1369 C1572 ) C1369_=_C2062( C1369 C2062 ) C1369_=_C2100( C1369 C2100 ) C1369_=_C2350( C1369 C2350 ) \nC1369_=_C2483( C1369 C2483 ) C1369_=_C2553( C1369 C2553 ) C1369_=_C2827( C1369 C2827 ) C1369_=_C2829( C1369 C2829 ) C1369_=_C2832( C1369 C2832 ) C1369_=_C2833( C1369 C2833 ) \nC1369_=_C2834( C1369 C2834 ) C1369_=_C2835( C1369 C2835 ) C1369_=_C2837( C1369 C2837 ) C1369_=_C2838( C1369 C2838 ) C1369_=_C2841( C1369 C2841 ) C1369_=_C2842( C1369 C2842 ) \nC1371_=_C1372( C1371 C1372 ) C1371_=_C1379( C1371 C1379 ) C1371_=_C1381( C1371 C1381 ) C1371_=_C2299( C1371 C2299 ) C1371_=_C2352( C1371 C2352 ) C1371_=_C2782( C1371 C2782 ) \nC1371_=_C2827( C1371 C2827 ) C1371_=_C2983( C1371 C2983 ) C1371_=_C2985( C1371 C2985 ) C1371_=_C2987( C1371 C2987 ) C1371_=_C2990( C1371 C2990 ) C1371_=_C2995( C1371 C2995 ) \nC1372_=_C1379( C1372 C1379 ) C1372_=_C1381( C1372 C1381 ) C1372_=_C1722( C1372 C1722 ) C1372_=_C1740( C1372 C1740 ) C1372_=_C1914( C1372 C1914 ) C1372_=_C2102( C1372 C2102 ) \nC1372_=_C2353( C1372 C2353 ) C1372_=_C2391( C1372 C2391 ) C1372_=_C3099( C1372 C3099 ) C1372_=_C3100( C1372 C3100 ) C1372_=_C3104( C1372 C3104 ) C1372_=_C3105( C1372 C3105 ) \nC1372_=_C3106( C1372 C3106 ) C1372_=_C3107( C1372 C3107 ) C1372_=_C3108( C1372 C3108 ) C1372_=_C3110( C1372 C3110 ) C1372_=_C3111( C1372 C3111 ) C1379_=_C1381( C1379 C1381 ) \nC1379_=_C1879( C1379 C1879 ) C1379_=_C2126( C1379 C2126 ) C1379_=_C2165( C1379 C2165 ) C1379_=_C2243( C1379 C2243 ) C1379_=_C2499( C1379 C2499 ) C1379_=_C2905( C1379 C2905 ) \nC1379_=_C3118( C1379 C3118 ) C1379_=_C3393( C1379 C3393 ) C1379_=_C3608( C1379 C3608 ) C1379_=_C3633( C1379 C3633 ) C1379_=_C3733( C1379 C3733 ) C1379_=_C3916( C1379 C3916 ) \nC1379_=_C3988( C1379 C3988 ) C1379_=_C4087( C1379 C4087 ) C1381_=_C1447( C1381 C1447 ) C1381_=_C2313( C1381 C2313 ) C1381_=_C2765( C1381 C2765 ) C1381_=_C2995( C1381 C2995 ) \nC1381_=_C3315( C1381 C3315 ) C1381_=_C3329( C1381 C3329 ) C1381_=_C3889( C1381 C3889 ) C1383_=_C1388( C1383 C1388 ) C1383_=_C1393( C1383 C1393 ) C1383_=_C1397( C1383 C1397 ) \nC1383_=_C1401( C1383 C1401 ) C1383_=_C1866( C1383 C1866 ) C1383_=_C1867( C1383 C1867 ) C1383_=_C1870( C1383 C1870 ) C1383_=_C1872( C1383 C1872 ) C1383_=_C1874( C1383 C1874 ) \nC1383_=_C1876( C1383 C1876 ) C1383_=_C1879( C1383 C1879 ) C1383_=_C1880( C1383 C1880 ) C1388_=_C1393( C1388 C1393 ) C1388_=_C1397( C1388 C1397 ) C1388_=_C1401( C1388 C1401 ) \nC1388_=_C1568( C1388 C1568 ) C1388_=_C2482( C1388 C2482 ) C1388_=_C2483( C1388 C2483 ) C1388_=_C2484( C1388 C2484 ) C1388_=_C2487( C1388 C2487 ) C1388_=_C2488( C1388 C2488 ) \nC1388_=_C2490( C1388 C2490 ) C1388_=_C2492( C1388 C2492 ) C1388_=_C2495( C1388 C2495 ) C1388_=_C2497( C1388 C2497 ) C1388_=_C2498( C1388 C2498 ) C1388_=_C2499( C1388 C2499 ) \nC1388_=_C2501( C1388 C2501 ) C1393_=_C1397( C1393 C1397 ) C1393_=_C1401( C1393 C1401 ) C1393_=_C1641( C1393 C1641 ) C1393_=_C1977( C1393 C1977 ) C1393_=_C2152( C1393 C2152 ) \nC1393_=_C2206( C1393 C2206 ) C1393_=_C2755( C1393 C2755 ) C1393_=_C2998( C1393 C2998 ) C1393_=_C3317( C1393 C3317 ) C1393_=_C3319( C1393 C3319 ) C1393_=_C3320( C1393 C3320 ) \nC1393_=_C3321( C1393 C3321 ) C1393_=_C3323( C1393 C3323 ) C1393_=_C3325( C1393 C3325 ) C1393_=_C3326( C1393 C3326 ) C1393_=_C3327( C1393 C3327 ) C1393_=_C3328( C1393 C3328 ) \nC1393_=_C3329( C1393 C3329 ) C1393_=_C3330( C1393 C3330 ) C1397_=_C1401( C1397 C1401 ) C1397_=_C1460( C1397 C1460 ) C1397_=_C1615( C1397 C1615 ) C1397_=_C1978( C1397 C1978 ) \nC1397_=_C2208( C1397 C2208 ) C1397_=_C2272( C1397 C2272 ) C1397_=_C3176( C1397 C3176 ) C1397_=_C3427( C1397 C3427 ) C1397_=_C3532( C1397 C3532 ) C1397_=_C3533( C1397 C3533 ) \nC1397_=_C3534( C1397 C3534 ) C1397_=_C3535( C1397 C3535 ) C1397_=_C3537( C1397 C3537 ) C1397_=_C3538( C1397 C3538 ) C1397_=_C3540( C1397 C3540 ) C1397_=_C3541( C1397 C3541 ) \nC1397_=_C3542( C1397 C3542 ) C1397_=_C3543( C1397 C3543 ) C1397_=_C3544( C1397 C3544 ) C1401_=_C2579( C1401 C2579 ) C1401_=_C2811( C1401 C2811 ) C1401_=_C2882( C1401 C2882 ) \nC1401_=_C2962( C1401 C2962 ) C1401_=_C3168( C1401 C3168 ) C1401_=_C3379( C1401 C3379 ) C1401_=_C3419( C1401 C3419 ) C1401_=_C3751( C1401 C3751 ) C1401_=_C3752( C1401 C3752 ) \nC1401_=_C3755( C1401 C3755 ) C1407_=_C1409( C1407 C1409 ) C1407_=_C1413( C1407 C1413 ) C1407_=_C1415( C1407 C1415 ) C1407_=_C1420( C1407 C1420 ) C1407_=_C1423( C1407 C1423 ) \nC1407_=_C1425( C1407 C1425 ) C1407_=_C1428( C1407 C1428 ) C1407_=_C1493( C1407 C1493 ) C1407_=_C1713( C1407 C1713 ) C1407_=_C1714( C1407 C1714 ) C1407_=_C1717( C1407 C1717 ) \nC1407_=_C1718( C1407 C1718 ) C1407_=_C1720( C1407 C1720 ) C1407_=_C1721( C1407 C1721 ) C1407_=_C1722( C1407 C1722 ) C1407_=_C1723( C1407 C1723 ) C1407_=_C1726( C1407 C1726 ) \nC1407_=_C1731( C1407 C1731 ) C1407_=_C1734( C1407 C1734 ) C1407_=_C1735( C1407 C1735 ) C1409_=_C1413( C1409 C1413 ) C1409_=_C1415( C1409 C1415 ) C1409_=_C1420( C1409 C1420 ) \nC1409_=_C1423( C1409 C1423 ) C1409_=_C1425( C1409 C1425 ) C1409_=_C1428( C1409 C1428 ) C1409_=_C1846( C1409 C1846 ) C1409_=_C1993( C1409 C1993 ) C1409_=_C2036( C1409 C2036 ) \nC1409_=_C2129( C1409 C2129 ) C1409_=_C2132( C1409 C2132 ) C1409_=_C2133( C1409 C2133 ) C1409_=_C2136( C1409 C2136 ) C1409_=_C2138( C1409 C2138 ) C1409_=_C2140( C1409 C2140 ) \nC1409_=_C2142( C1409 C2142 ) C1413_=_C1415( C1413 C1415 ) C1413_=_C1420( C1413 C1420 ) C1413_=_C1423( C1413 C1423 ) C1413_=_C1425( C1413 C1425 ) C1413_=_C1428( C1413 C1428 ) \nC1413_=_C1498( C1413 C1498 ) C1413_=_C2017( C1413 C2017 ) C1413_=_C2247( C1413 C2247 ) C1413_=_C2386( C1413 C2386 ) C1413_=_C2390( C1413 C2390 ) C1413_=_C2391( C1413 C2391 ) \nC1413_=_C2393( C1413 C2393 ) C1413_=_C2401( C1413 C2401 ) C1415_=_C1420( C1415 C1420 ) C1415_=_C1423( C1415 C1423 ) C1415_=_C1425( C1415 C1425 ) C1415_=_C1428( C1415 C1428 ) \nC1415_=_C1502( C1415 C1502 ) C1415_=_C1889( C1415 C1889 ) C1415_=_C2021( C1415 C2021 ) C1415_=_C2085( C1415 C2085 ) C1415_=_C2249( C1415 C2249 ) C1415_=_C2451( C1415 C2451 ) \nC1415_=_C2540( C1415 C2540 ) C1415_=_C2752( C1415 C2752 ) C1415_=_C2768( C1415 C2768 ) C1415_=_C2925( C1415 C2925 ) C1415_=_C2926( C1415 C2926 ) C1415_=_C2928( C1415 C2928 ) \nC1415_=_C2931( C1415 C2931 ) C1415_=_C2934( C1415 C2934 ) C1415_=_C2935( C1415 C2935 ) C1420_=_C1423( C1420 C1423 ) C1420_=_C1425( C1420 C1425 ) C1420_=_C1428( C1420 C1428 ) \nC1420_=_C1857( C1420 C1857 ) C1420_=_C2002( C1420 C2002 ) C1420_=_C2043( C1420 C2043 ) C1420_=_C2176( C1420 C2176 ) C1420_=_C3016( C1420 C3016 ) C1420_=_C3556( C1420 C3556 ) \nC1420_=_C3559( C1420 C3559 ) C1420_=_C3562( C1420 C3562 ) C1423_=_C1425( C1423 C1425 ) C1423_=_C1428( C1423 C1428 ) C1423_=_C2180( C1423 C2180 ) C1423_=_C3018( C1423 C3018 ) \nC1423_=_C3106( C1423 C3106 ) C1423_=_C3792( C1423 C3792 ) C1425_=_C1428( C1425 C1428 ) C1425_=_C1511( C1425 C1511 ) C1425_=_C2183( C1425 C2183 ) C1425_=_C2215( C1425 C2215 ) \nC1425_=_C2258( C1425 C2258 ) C1425_=_C2595( C1425 C2595 ) C1425_=_C3021( C1425 C3021 ) C1425_=_C3077( C1425 C3077 ) C1425_=_C3128( C1425 C3128 ) C1425_=_C3279( C1425 C3279 ) \nC1425_=_C3337( C1425 C3337 ) C1425_=_C3569( C1425 C3569 ) C1425_=_C3651( C1425 C3651 ) C1425_=_C3819( C1425 C3819 ) C1425_=_C3862( C1425 C3862 ) C1425_=_C3864( C1425 C3864 ) \nC1425_=_C3867( C1425 C3867 ) C1428_=_C2187( C1428 C2187 ) C1428_=_C3026( C1428 C3026 ) C1428_=_C3825( C1428 C3825 ) C1428_=_C4034( C1428 C4034 ) C1428_=_C4107( C1428 C4107 ) \nC1431_=_C1432( C1431 C1432 ) C1431_=_C1433( C1431 C1433 ) C1431_=_C1434( C1431 C1434 ) C1431_=_C1440( C1431 C1440 ) C1431_=_C1441( C1431 C1441 ) C1431_=_C1443( C1431 C1443 ) \nC1431_=_C1445( C1431 C1445 ) C1431_=_C1447( C1431 C1447 ) C1431_=_C1713( C1431 C1713 ) C1431_=_C2017( C1431 C2017 ) C1431_=_C2020( C1431 C2020 ) C1431_=_C2021( C1431 C2021 ) \nC1431_=_C2022( C1431 C2022 ) C1431_=_C2025( C1431 C2025 ) C1431_=_C2030( C1431 C2030 ) C1432_=_C1433( C1432 C1433 ) C1432_=_C1434( C1432 C1434 ) C1432_=_C1440( C1432 C1440 ) \nC1432_=_C1441( C1432 C1441 ) C1432_=_C1443( C1432 C1443 ) C1432_=_C1445( C1432 C1445 ) C1432_=_C1447( C1432 C1447 ) C1432_=_C2129( C1432 C2129 ) C1432_=_C2169( C1432 C2169 ) \nC1432_=_C2170( C1432 C2170 ) C1432_=_C2172( C1432 C2172 ) C1432_=_C2176( C1432 C2176 ) C1432_=_C2180( C1432 C2180 ) C1432_=_C2182( C1432 C2182 ) C1432_=_C2183( C1432 C2183 ) \nC1432_=_C2185( C1432 C2185 ) C1432_=_C2186( C1432 C2186 ) C1432_=_C2187( C1432 C2187 ) C1433_=_C1434( C1433 C1434 ) C1433_=_C1440( C1433 C1440 ) C1433_=_C1441( C1433 C1441 ) \nC1433_=_C1443( C1433 C1443 ) C1433_=_C1445( C1433 C1445 ) C1433_=_C1447( C1433 C1447 ) C1433_=_C2204( C1433 C2204 ) C1433_=_C2246( C1433 C2246 ) C1433_=_C2298( C1433 C2298 ) \nC1433_=_C2299( C1433 C2299 ) C1433_=_C2301( C1433 C2301 ) C1433_=_C2303( C1433 C2303 ) C1433_=_C2304( C1433 C2304 ) C1433_=_C2305( C1433 C2305 ) C1433_=_C2308( C1433 C2308 ) \nC1433_=_C2309( C1433 C2309 ) C1433_=_C2313( C1433 C2313 ) C1434_=_C1440( C1434 C1440 ) C1434_=_C1441( C1434 C1441 ) C1434_=_C1443( C1434 C1443 ) C1434_=_C1445( C1434 C1445 ) \nC1434_=_C1447( C1434 C1447 ) C1434_=_C1520( C1434 C1520 ) C1434_=_C1884( C1434 C1884 ) C1434_=_C2418( C1434 C2418 ) C1434_=_C2419( C1434 C2419 ) C1434_=_C2421( C1434 C2421 ) \nC1434_=_C2422( C1434 C2422 ) C1434_=_C2423( C1434 C2423 ) C1434_=_C2424( C1434 C2424 ) C1434_=_C2425( C1434 C2425 ) C1434_=_C2427( C1434 C2427 ) C1434_=_C2428( C1434 C2428 ) \nC1434_=_C2429( C1434 C2429 ) C1434_=_C2432( C1434 C2432 ) C1434_=_C2433( C1434 C2433 ) C1440_=_C1441( C1440 C1441 ) C1440_=_C1443( C1440 C1443 ) C1440_=_C1445( C1440 C1445 ) \nC1440_=_C1447( C1440 C1447 ) C1440_=_C1527( C1440 C1527 ) C1440_=_C2423( C1440 C2423 ) C1440_=_C2694( C1440 C2694 ) C1440_=_C2770( C1440 C2770 ) C1440_=_C2818( C1440 C2818 ) \nC1440_=_C3174( C1440 C3174 ) C1440_=_C3207( C1440 C3207 ) C1440_=_C3208( C1440 C3208 ) C1440_=_C3209( C1440 C3209 ) C1440_=_C3212(</w:t>
      </w:r>
    </w:p>
    <w:p>
      <w:pPr>
        <w:pStyle w:val="PreformattedText"/>
        <w:bidi w:val="0"/>
        <w:spacing w:before="0" w:after="0"/>
        <w:jc w:val="left"/>
        <w:rPr/>
      </w:pPr>
      <w:r>
        <w:rPr/>
        <w:t xml:space="preserve"> </w:t>
      </w:r>
      <w:r>
        <w:rPr/>
        <w:t>C1440 C3212 ) C1440_=_C3216( C1440 C3216 ) \nC1441_=_C1443( C1441 C1443 ) C1441_=_C1445( C1441 C1445 ) C1441_=_C1447( C1441 C1447 ) C1441_=_C1963( C1441 C1963 ) C1441_=_C1976( C1441 C1976 ) C1441_=_C2088( C1441 C2088 ) \nC1441_=_C2196( C1441 C2196 ) C1441_=_C2985( C1441 C2985 ) C1441_=_C3014( C1441 C3014 ) C1441_=_C3217( C1441 C3217 ) C1441_=_C3310( C1441 C3310 ) C1441_=_C3312( C1441 C3312 ) \nC1441_=_C3313( C1441 C3313 ) C1441_=_C3315( C1441 C3315 ) C1441_=_C3316( C1441 C3316 ) C1443_=_C1445( C1443 C1445 ) C1443_=_C1447( C1443 C1447 ) C1443_=_C2820( C1443 C2820 ) \nC1443_=_C2899( C1443 C2899 ) C1443_=_C3140( C1443 C3140 ) C1443_=_C3475( C1443 C3475 ) C1443_=_C3535( C1443 C3535 ) C1443_=_C3736( C1443 C3736 ) C1443_=_C3773( C1443 C3773 ) \nC1443_=_C3774( C1443 C3774 ) C1443_=_C3777( C1443 C3777 ) C1443_=_C3778( C1443 C3778 ) C1443_=_C3780( C1443 C3780 ) C1443_=_C3781( C1443 C3781 ) C1445_=_C1447( C1445 C1447 ) \nC1445_=_C1664( C1445 C1664 ) C1445_=_C1832( C1445 C1832 ) C1445_=_C2822( C1445 C2822 ) C1445_=_C3051( C1445 C3051 ) C1445_=_C3144( C1445 C3144 ) C1445_=_C3199( C1445 C3199 ) \nC1445_=_C3846( C1445 C3846 ) C1447_=_C2313( C1447 C2313 ) C1447_=_C2765( C1447 C2765 ) C1447_=_C2995( C1447 C2995 ) C1447_=_C3315( C1447 C3315 ) C1447_=_C3329( C1447 C3329 ) \nC1447_=_C3889( C1447 C3889 ) C1448_=_C1449( C1448 C1449 ) C1448_=_C1450( C1448 C1450 ) C1448_=_C1451( C1448 C1451 ) C1448_=_C1452( C1448 C1452 ) C1448_=_C1454( C1448 C1454 ) \nC1448_=_C1460( C1448 C1460 ) C1448_=_C1461( C1448 C1461 ) C1448_=_C1463( C1448 C1463 ) C1448_=_C1464( C1448 C1464 ) C1448_=_C1468( C1448 C1468 ) C1448_=_C1469( C1448 C1469 ) \nC1448_=_C1470( C1448 C1470 ) C1448_=_C1471( C1448 C1471 ) C1448_=_C1473( C1448 C1473 ) C1448_=_C1474( C1448 C1474 ) C1448_=_C1477( C1448 C1477 ) C1448_=_C1478( C1448 C1478 ) \nC1448_=_C1479( C1448 C1479 ) C1448_=_C1481( C1448 C1481 ) C1448_=_C1483( C1448 C1483 ) C1448_=_C1489( C1448 C1489 ) C1449_=_C1450( C1449 C1450 ) C1449_=_C1451( C1449 C1451 ) \nC1449_=_C1452( C1449 C1452 ) C1449_=_C1454( C1449 C1454 ) C1449_=_C1460( C1449 C1460 ) C1449_=_C1461( C1449 C1461 ) C1449_=_C1463( C1449 C1463 ) C1449_=_C1464( C1449 C1464 ) \nC1449_=_C1468( C1449 C1468 ) C1449_=_C1469( C1449 C1469 ) C1449_=_C1470( C1449 C1470 ) C1449_=_C1471( C1449 C1471 ) C1449_=_C1606( C1449 C1606 ) C1449_=_C1607( C1449 C1607 ) \nC1449_=_C1609( C1449 C1609 ) C1449_=_C1610( C1449 C1610 ) C1449_=_C1611( C1449 C1611 ) C1449_=_C1612( C1449 C1612 ) C1449_=_C1614( C1449 C1614 ) C1449_=_C1615( C1449 C1615 ) \nC1449_=_C1616( C1449 C1616 ) C1449_=_C1621( C1449 C1621 ) C1449_=_C1624( C1449 C1624 ) C1449_=_C1625( C1449 C1625 ) C1449_=_C1627( C1449 C1627 ) C1449_=_C1628( C1449 C1628 ) \nC1450_=_C1451( C1450 C1451 ) C1450_=_C1452( C1450 C1452 ) C1450_=_C1454( C1450 C1454 ) C1450_=_C1460( C1450 C1460 ) C1450_=_C1461( C1450 C1461 ) C1450_=_C1463( C1450 C1463 ) \nC1450_=_C1464( C1450 C1464 ) C1450_=_C1468( C1450 C1468 ) C1450_=_C1469( C1450 C1469 ) C1450_=_C1470( C1450 C1470 ) C1450_=_C1654( C1450 C1654 ) C1450_=_C1655( C1450 C1655 ) \nC1450_=_C1656( C1450 C1656 ) C1450_=_C1659( C1450 C1659 ) C1450_=_C1660( C1450 C1660 ) C1450_=_C1664( C1450 C1664 ) C1450_=_C1665( C1450 C1665 ) C1450_=_C1667( C1450 C1667 ) \nC1450_=_C1668( C1450 C1668 ) C1450_=_C1669( C1450 C1669 ) C1450_=_C1672( C1450 C1672 ) C1450_=_C1673( C1450 C1673 ) C1451_=_C1452( C1451 C1452 ) C1451_=_C1454( C1451 C1454 ) \nC1451_=_C1460( C1451 C1460 ) C1451_=_C1461( C1451 C1461 ) C1451_=_C1463( C1451 C1463 ) C1451_=_C1464( C1451 C1464 ) C1451_=_C1468( C1451 C1468 ) C1451_=_C1469( C1451 C1469 ) \nC1451_=_C1470( C1451 C1470 ) C1451_=_C1691( C1451 C1691 ) C1451_=_C1692( C1451 C1692 ) C1451_=_C1693( C1451 C1693 ) C1451_=_C1695( C1451 C1695 ) C1451_=_C1698( C1451 C1698 ) \nC1451_=_C1700( C1451 C1700 ) C1451_=_C1701( C1451 C1701 ) C1451_=_C1702( C1451 C1702 ) C1451_=_C1703( C1451 C1703 ) C1451_=_C1704( C1451 C1704 ) C1451_=_C1707( C1451 C1707 ) \nC1452_=_C1454( C1452 C1454 ) C1452_=_C1460( C1452 C1460 ) C1452_=_C1461( C1452 C1461 ) C1452_=_C1463( C1452 C1463 ) C1452_=_C1464( C1452 C1464 ) C1452_=_C1468( C1452 C1468 ) \nC1452_=_C1469( C1452 C1469 ) C1452_=_C1470( C1452 C1470 ) C1452_=_C1654( C1452 C1654 ) C1452_=_C1952( C1452 C1952 ) C1452_=_C1953( C1452 C1953 ) C1452_=_C1955( C1452 C1955 ) \nC1452_=_C1956( C1452 C1956 ) C1452_=_C1961( C1452 C1961 ) C1452_=_C1963( C1452 C1963 ) C1452_=_C1964( C1452 C1964 ) C1452_=_C1965( C1452 C1965 ) C1452_=_C1966( C1452 C1966 ) \nC1452_=_C1968( C1452 C1968 ) C1452_=_C1969( C1452 C1969 ) C1454_=_C1460( C1454 C1460 ) C1454_=_C1461( C1454 C1461 ) C1454_=_C1463( C1454 C1463 ) C1454_=_C1464( C1454 C1464 ) \nC1454_=_C1468( C1454 C1468 ) C1454_=_C1469( C1454 C1469 ) C1454_=_C1470( C1454 C1470 ) C1454_=_C1656( C1454 C1656 ) C1454_=_C2265( C1454 C2265 ) C1454_=_C2437( C1454 C2437 ) \nC1454_=_C2446( C1454 C2446 ) C1460_=_C1461( C1460 C1461 ) C1460_=_C1463( C1460 C1463 ) C1460_=_C1464( C1460 C1464 ) C1460_=_C1468( C1460 C1468 ) C1460_=_C1469( C1460 C1469 ) \nC1460_=_C1470( C1460 C1470 ) C1460_=_C1615( C1460 C1615 ) C1460_=_C1978( C1460 C1978 ) C1460_=_C2208( C1460 C2208 ) C1460_=_C2272( C1460 C2272 ) C1460_=_C3176( C1460 C3176 ) \nC1460_=_C3427( C1460 C3427 ) C1460_=_C3532( C1460 C3532 ) C1460_=_C3533( C1460 C3533 ) C1460_=_C3534( C1460 C3534 ) C1460_=_C3535( C1460 C3535 ) C1460_=_C3537( C1460 C3537 ) \nC1460_=_C3538( C1460 C3538 ) C1460_=_C3540( C1460 C3540 ) C1460_=_C3541( C1460 C3541 ) C1460_=_C3542( C1460 C3542 ) C1460_=_C3543( C1460 C3543 ) C1460_=_C3544( C1460 C3544 ) \nC1461_=_C1463( C1461 C1463 ) C1461_=_C1464( C1461 C1464 ) C1461_=_C1468( C1461 C1468 ) C1461_=_C1469( C1461 C1469 ) C1461_=_C1470( C1461 C1470 ) C1461_=_C1616( C1461 C1616 ) \nC1461_=_C2273( C1461 C2273 ) C1461_=_C3177( C1461 C3177 ) C1461_=_C3218( C1461 C3218 ) C1461_=_C3428( C1461 C3428 ) C1461_=_C3604( C1461 C3604 ) C1461_=_C3606( C1461 C3606 ) \nC1461_=_C3608( C1461 C3608 ) C1463_=_C1464( C1463 C1464 ) C1463_=_C1468( C1463 C1468 ) C1463_=_C1469( C1463 C1469 ) C1463_=_C1470( C1463 C1470 ) C1463_=_C1621( C1463 C1621 ) \nC1463_=_C1948( C1463 C1948 ) C1463_=_C2217( C1463 C2217 ) C1463_=_C2259( C1463 C2259 ) C1463_=_C2274( C1463 C2274 ) C1463_=_C2944( C1463 C2944 ) C1463_=_C3179( C1463 C3179 ) \nC1463_=_C3280( C1463 C3280 ) C1463_=_C3432( C1463 C3432 ) C1463_=_C3477( C1463 C3477 ) C1463_=_C3572( C1463 C3572 ) C1463_=_C3652( C1463 C3652 ) C1463_=_C3739( C1463 C3739 ) \nC1463_=_C3777( C1463 C3777 ) C1463_=_C3910( C1463 C3910 ) C1463_=_C3912( C1463 C3912 ) C1463_=_C3913( C1463 C3913 ) C1464_=_C1468( C1464 C1468 ) C1464_=_C1469( C1464 C1469 ) \nC1464_=_C1470( C1464 C1470 ) C1464_=_C1489( C1464 C1489 ) C1464_=_C2275( C1464 C2275 ) C1464_=_C3180( C1464 C3180 ) C1464_=_C3433( C1464 C3433 ) C1464_=_C3540( C1464 C3540 ) \nC1464_=_C3604( C1464 C3604 ) C1464_=_C3740( C1464 C3740 ) C1464_=_C3898( C1464 C3898 ) C1464_=_C3910( C1464 C3910 ) C1464_=_C3925( C1464 C3925 ) C1468_=_C1469( C1468 C1469 ) \nC1468_=_C1470( C1468 C1470 ) C1468_=_C1777( C1468 C1777 ) C1468_=_C2241( C1468 C2241 ) C1468_=_C2856( C1468 C2856 ) C1468_=_C2922( C1468 C2922 ) C1468_=_C2980( C1468 C2980 ) \nC1468_=_C3094( C1468 C3094 ) C1468_=_C3149( C1468 C3149 ) C1468_=_C3606( C1468 C3606 ) C1468_=_C3814( C1468 C3814 ) C1468_=_C3895( C1468 C3895 ) C1468_=_C3967( C1468 C3967 ) \nC1468_=_C4001( C1468 C4001 ) C1468_=_C4031( C1468 C4031 ) C1468_=_C4041( C1468 C4041 ) C1468_=_C4064( C1468 C4064 ) C1468_=_C4065( C1468 C4065 ) C1469_=_C1470( C1469 C1470 ) \nC1469_=_C1601( C1469 C1601 ) C1469_=_C1707( C1469 C1707 ) C1469_=_C2185( C1469 C2185 ) C1469_=_C2981( C1469 C2981 ) C1469_=_C3095( C1469 C3095 ) C1469_=_C3151( C1469 C3151 ) \nC1469_=_C3192( C1469 C3192 ) C1469_=_C3297( C1469 C3297 ) C1469_=_C3384( C1469 C3384 ) C1469_=_C3611( C1469 C3611 ) C1469_=_C3688( C1469 C3688 ) C1469_=_C3815( C1469 C3815 ) \nC1469_=_C3922( C1469 C3922 ) C1469_=_C3969( C1469 C3969 ) C1469_=_C4032( C1469 C4032 ) C1469_=_C4043( C1469 C4043 ) C1469_=_C4065( C1469 C4065 ) C1469_=_C4078( C1469 C4078 ) \nC1470_=_C1514( C1470 C1514 ) C1470_=_C1969( C1470 C1969 ) C1470_=_C2276( C1470 C2276 ) C1470_=_C2446( C1470 C2446 ) C1470_=_C2599( C1470 C2599 ) C1470_=_C2671( C1470 C2671 ) \nC1470_=_C3084( C1470 C3084 ) C1470_=_C3136( C1470 C3136 ) C1470_=_C3181( C1470 C3181 ) C1470_=_C3347( C1470 C3347 ) C1470_=_C3361( C1470 C3361 ) C1470_=_C4014( C1470 C4014 ) \nC1470_=_C4053( C1470 C4053 ) C1470_=_C4109( C1470 C4109 ) C1471_=_C1473( C1471 C1473 ) C1471_=_C1474( C1471 C1474 ) C1471_=_C1477( C1471 C1477 ) C1471_=_C1478( C1471 C1478 ) \nC1471_=_C1479( C1471 C1479 ) C1471_=_C1481( C1471 C1481 ) C1471_=_C1483( C1471 C1483 ) C1471_=_C1489( C1471 C1489 ) C1471_=_C1606( C1471 C1606 ) C1471_=_C1607( C1471 C1607 ) \nC1471_=_C1609( C1471 C1609 ) C1471_=_C1610( C1471 C1610 ) C1471_=_C1611( C1471 C1611 ) C1471_=_C1612( C1471 C1612 ) C1471_=_C1614( C1471 C1614 ) C1471_=_C1615( C1471 C1615 ) \nC1471_=_C1616( C1471 C1616 ) C1471_=_C1621( C1471 C1621 ) C1471_=_C1624( C1471 C1624 ) C1471_=_C1625( C1471 C1625 ) C1471_=_C1627( C1471 C1627 ) C1471_=_C1628( C1471 C1628 ) \nC1473_=_C1474( C1473 C1474 ) C1473_=_C1477( C1473 C1477 ) C1473_=_C1478( C1473 C1478 ) C1473_=_C1479( C1473 C1479 ) C1473_=_C1481( C1473 C1481 ) C1473_=_C1483( C1473 C1483 ) \nC1473_=_C1489( C1473 C1489 ) C1473_=_C1606( C1473 C1606 ) C1473_=_C1655( C1473 C1655 ) C1473_=_C1955( C1473 C1955 ) C1473_=_C2265( C1473 C2265 ) C1473_=_C2266( C1473 C2266 ) \nC1473_=_C2272( C1473 C2272 ) C1473_=_C2273( C1473 C2273 ) C1473_=_C2274( C1473 C2274 ) C1473_=_C2275( C1473 C2275 ) C1473_=_C2276( C1473 C2276 ) C1474_=_C1477( C1474 C1477 ) \nC1474_=_C1478( C1474 C1478 ) C1474_=_C1479( C1474 C1479 ) C1474_=_C1481( C1474 C1481 ) C1474_=_C1483( C1474 C1483 ) C1474_=_C1489( C1474 C1489 ) C1474_=_C2447( C1474 C2447 ) \nC1474_=_C2448( C1474 C2448 ) C1474_=_C2451( C1474 C2451 ) C1474_=_C2452( C1474 C2452 ) C1474_=_C2454( C1474 C2454 ) C1474_=_C2456( C1474 C2456 ) C1474_=_C2458( C1474 C2458 ) \nC1474_=_C2459(</w:t>
      </w:r>
    </w:p>
    <w:p>
      <w:pPr>
        <w:pStyle w:val="PreformattedText"/>
        <w:bidi w:val="0"/>
        <w:spacing w:before="0" w:after="0"/>
        <w:jc w:val="left"/>
        <w:rPr/>
      </w:pPr>
      <w:r>
        <w:rPr/>
        <w:t xml:space="preserve"> </w:t>
      </w:r>
      <w:r>
        <w:rPr/>
        <w:t>C1474 C2459 ) C1474_=_C2460( C1474 C2460 ) C1474_=_C2461( C1474 C2461 ) C1474_=_C2462( C1474 C2462 ) C1477_=_C1478( C1477 C1478 ) C1477_=_C1479( C1477 C1479 ) \nC1477_=_C1481( C1477 C1481 ) C1477_=_C1483( C1477 C1483 ) C1477_=_C1489( C1477 C1489 ) C1477_=_C1504( C1477 C1504 ) C1477_=_C2585( C1477 C2585 ) C1477_=_C2602( C1477 C2602 ) \nC1477_=_C3068( C1477 C3068 ) C1477_=_C3070( C1477 C3070 ) C1477_=_C3071( C1477 C3071 ) C1477_=_C3072( C1477 C3072 ) C1477_=_C3073( C1477 C3073 ) C1477_=_C3074( C1477 C3074 ) \nC1477_=_C3076( C1477 C3076 ) C1477_=_C3077( C1477 C3077 ) C1477_=_C3079( C1477 C3079 ) C1477_=_C3080( C1477 C3080 ) C1477_=_C3084( C1477 C3084 ) C1478_=_C1479( C1478 C1479 ) \nC1478_=_C1481( C1478 C1481 ) C1478_=_C1483( C1478 C1483 ) C1478_=_C1489( C1478 C1489 ) C1478_=_C2286( C1478 C2286 ) C1478_=_C2454( C1478 C2454 ) C1478_=_C2557( C1478 C2557 ) \nC1478_=_C2603( C1478 C2603 ) C1478_=_C2736( C1478 C2736 ) C1478_=_C3068( C1478 C3068 ) C1478_=_C3121( C1478 C3121 ) C1478_=_C3154( C1478 C3154 ) C1478_=_C3155( C1478 C3155 ) \nC1478_=_C3156( C1478 C3156 ) C1478_=_C3157( C1478 C3157 ) C1478_=_C3158( C1478 C3158 ) C1478_=_C3159( C1478 C3159 ) C1478_=_C3160( C1478 C3160 ) C1478_=_C3161( C1478 C3161 ) \nC1479_=_C1481( C1479 C1481 ) C1479_=_C1483( C1479 C1483 ) C1479_=_C1489( C1479 C1489 ) C1479_=_C1611( C1479 C1611 ) C1479_=_C1659( C1479 C1659 ) C1479_=_C1961( C1479 C1961 ) \nC1479_=_C2422( C1479 C2422 ) C1479_=_C2437( C1479 C2437 ) C1479_=_C3174( C1479 C3174 ) C1479_=_C3176( C1479 C3176 ) C1479_=_C3177( C1479 C3177 ) C1479_=_C3179( C1479 C3179 ) \nC1479_=_C3180( C1479 C3180 ) C1479_=_C3181( C1479 C3181 ) C1481_=_C1483( C1481 C1483 ) C1481_=_C1489( C1481 C1489 ) C1481_=_C2605( C1481 C2605 ) C1481_=_C2784( C1481 C2784 ) \nC1481_=_C3154( C1481 C3154 ) C1481_=_C3258( C1481 C3258 ) C1481_=_C3260( C1481 C3260 ) C1481_=_C3261( C1481 C3261 ) C1481_=_C3262( C1481 C3262 ) C1483_=_C1489( C1483 C1489 ) \nC1483_=_C1614( C1483 C1614 ) C1483_=_C3300( C1483 C3300 ) C1483_=_C3427( C1483 C3427 ) C1483_=_C3428( C1483 C3428 ) C1483_=_C3431( C1483 C3431 ) C1483_=_C3432( C1483 C3432 ) \nC1483_=_C3433( C1483 C3433 ) C1483_=_C3436( C1483 C3436 ) C1489_=_C2275( C1489 C2275 ) C1489_=_C3180( C1489 C3180 ) C1489_=_C3433( C1489 C3433 ) C1489_=_C3540( C1489 C3540 ) \nC1489_=_C3604( C1489 C3604 ) C1489_=_C3740( C1489 C3740 ) C1489_=_C3898( C1489 C3898 ) C1489_=_C3910( C1489 C3910 ) C1489_=_C3925( C1489 C3925 ) C1493_=_C1498( C1493 C1498 ) \nC1493_=_C1500( C1493 C1500 ) C1493_=_C1502( C1493 C1502 ) C1493_=_C1504( C1493 C1504 ) C1493_=_C1505( C1493 C1505 ) C1493_=_C1510( C1493 C1510 ) C1493_=_C1511( C1493 C1511 ) \nC1493_=_C1513( C1493 C1513 ) C1493_=_C1514( C1493 C1514 ) C1493_=_C1516( C1493 C1516 ) C1493_=_C1713( C1493 C1713 ) C1493_=_C1714( C1493 C1714 ) C1493_=_C1717( C1493 C1717 ) \nC1493_=_C1718( C1493 C1718 ) C1493_=_C1720( C1493 C1720 ) C1493_=_C1721( C1493 C1721 ) C1493_=_C1722( C1493 C1722 ) C1493_=_C1723( C1493 C1723 ) C1493_=_C1726( C1493 C1726 ) \nC1493_=_C1731( C1493 C1731 ) C1493_=_C1734( C1493 C1734 ) C1493_=_C1735( C1493 C1735 ) C1498_=_C1500( C1498 C1500 ) C1498_=_C1502( C1498 C1502 ) C1498_=_C1504( C1498 C1504 ) \nC1498_=_C1505( C1498 C1505 ) C1498_=_C1510( C1498 C1510 ) C1498_=_C1511( C1498 C1511 ) C1498_=_C1513( C1498 C1513 ) C1498_=_C1514( C1498 C1514 ) C1498_=_C1516( C1498 C1516 ) \nC1498_=_C2017( C1498 C2017 ) C1498_=_C2247( C1498 C2247 ) C1498_=_C2386( C1498 C2386 ) C1498_=_C2390( C1498 C2390 ) C1498_=_C2391( C1498 C2391 ) C1498_=_C2393( C1498 C2393 ) \nC1498_=_C2401( C1498 C2401 ) C1500_=_C1502( C1500 C1502 ) C1500_=_C1504( C1500 C1504 ) C1500_=_C1505( C1500 C1505 ) C1500_=_C1510( C1500 C1510 ) C1500_=_C1511( C1500 C1511 ) \nC1500_=_C1513( C1500 C1513 ) C1500_=_C1514( C1500 C1514 ) C1500_=_C1516( C1500 C1516 ) C1500_=_C1718( C1500 C1718 ) C1500_=_C2190( C1500 C2190 ) C1500_=_C2334( C1500 C2334 ) \nC1500_=_C2349( C1500 C2349 ) C1500_=_C2553( C1500 C2553 ) C1500_=_C2555( C1500 C2555 ) C1500_=_C2557( C1500 C2557 ) C1500_=_C2558( C1500 C2558 ) C1500_=_C2559( C1500 C2559 ) \nC1500_=_C2560( C1500 C2560 ) C1500_=_C2561( C1500 C2561 ) C1500_=_C2563( C1500 C2563 ) C1500_=_C2564( C1500 C2564 ) C1500_=_C2566( C1500 C2566 ) C1502_=_C1504( C1502 C1504 ) \nC1502_=_C1505( C1502 C1505 ) C1502_=_C1510( C1502 C1510 ) C1502_=_C1511( C1502 C1511 ) C1502_=_C1513( C1502 C1513 ) C1502_=_C1514( C1502 C1514 ) C1502_=_C1516( C1502 C1516 ) \nC1502_=_C1889( C1502 C1889 ) C1502_=_C2021( C1502 C2021 ) C1502_=_C2085( C1502 C2085 ) C1502_=_C2249( C1502 C2249 ) C1502_=_C2451( C1502 C2451 ) C1502_=_C2540( C1502 C2540 ) \nC1502_=_C2752( C1502 C2752 ) C1502_=_C2768( C1502 C2768 ) C1502_=_C2925( C1502 C2925 ) C1502_=_C2926( C1502 C2926 ) C1502_=_C2928( C1502 C2928 ) C1502_=_C2931( C1502 C2931 ) \nC1502_=_C2934( C1502 C2934 ) C1502_=_C2935( C1502 C2935 ) C1504_=_C1505( C1504 C1505 ) C1504_=_C1510( C1504 C1510 ) C1504_=_C1511( C1504 C1511 ) C1504_=_C1513( C1504 C1513 ) \nC1504_=_C1514( C1504 C1514 ) C1504_=_C1516( C1504 C1516 ) C1504_=_C2585( C1504 C2585 ) C1504_=_C2602( C1504 C2602 ) C1504_=_C3068( C1504 C3068 ) C1504_=_C3070( C1504 C3070 ) \nC1504_=_C3071( C1504 C3071 ) C1504_=_C3072( C1504 C3072 ) C1504_=_C3073( C1504 C3073 ) C1504_=_C3074( C1504 C3074 ) C1504_=_C3076( C1504 C3076 ) C1504_=_C3077( C1504 C3077 ) \nC1504_=_C3079( C1504 C3079 ) C1504_=_C3080( C1504 C3080 ) C1504_=_C3084( C1504 C3084 ) C1505_=_C1510( C1505 C1510 ) C1505_=_C1511( C1505 C1511 ) C1505_=_C1513( C1505 C1513 ) \nC1505_=_C1514( C1505 C1514 ) C1505_=_C1516( C1505 C1516 ) C1505_=_C1593( C1505 C1593 ) C1505_=_C2406( C1505 C2406 ) C1505_=_C2421( C1505 C2421 ) C1505_=_C2505( C1505 C2505 ) \nC1505_=_C2586( C1505 C2586 ) C1505_=_C2996( C1505 C2996 ) C1505_=_C3121( C1505 C3121 ) C1505_=_C3122( C1505 C3122 ) C1505_=_C3124( C1505 C3124 ) C1505_=_C3126( C1505 C3126 ) \nC1505_=_C3128( C1505 C3128 ) C1505_=_C3129( C1505 C3129 ) C1505_=_C3131( C1505 C3131 ) C1505_=_C3132( C1505 C3132 ) C1505_=_C3133( C1505 C3133 ) C1505_=_C3136( C1505 C3136 ) \nC1505_=_C3138( C1505 C3138 ) C1510_=_C1511( C1510 C1511 ) C1510_=_C1513( C1510 C1513 ) C1510_=_C1514( C1510 C1514 ) C1510_=_C1516( C1510 C1516 ) C1510_=_C1646( C1510 C1646 ) \nC1510_=_C1791( C1510 C1791 ) C1510_=_C1965( C1510 C1965 ) C1510_=_C2592( C1510 C2592 ) C1510_=_C2702( C1510 C2702 ) C1510_=_C2834( C1510 C2834 ) C1510_=_C3076( C1510 C3076 ) \nC1510_=_C3105( C1510 C3105 ) C1510_=_C3126( C1510 C3126 ) C1510_=_C3277( C1510 C3277 ) C1510_=_C3333( C1510 C3333 ) C1510_=_C3397( C1510 C3397 ) C1510_=_C3759( C1510 C3759 ) \nC1510_=_C3763( C1510 C3763 ) C1510_=_C3764( C1510 C3764 ) C1511_=_C1513( C1511 C1513 ) C1511_=_C1514( C1511 C1514 ) C1511_=_C1516( C1511 C1516 ) C1511_=_C2183( C1511 C2183 ) \nC1511_=_C2215( C1511 C2215 ) C1511_=_C2258( C1511 C2258 ) C1511_=_C2595( C1511 C2595 ) C1511_=_C3021( C1511 C3021 ) C1511_=_C3077( C1511 C3077 ) C1511_=_C3128( C1511 C3128 ) \nC1511_=_C3279( C1511 C3279 ) C1511_=_C3337( C1511 C3337 ) C1511_=_C3569( C1511 C3569 ) C1511_=_C3651( C1511 C3651 ) C1511_=_C3819( C1511 C3819 ) C1511_=_C3862( C1511 C3862 ) \nC1511_=_C3864( C1511 C3864 ) C1511_=_C3867( C1511 C3867 ) C1513_=_C1514( C1513 C1514 ) C1513_=_C1516( C1513 C1516 ) C1513_=_C2597( C1513 C2597 ) C1513_=_C2824( C1513 C2824 ) \nC1513_=_C3080( C1513 C3080 ) C1513_=_C3132( C1513 C3132 ) C1513_=_C3341( C1513 C3341 ) C1513_=_C3436( C1513 C3436 ) C1513_=_C3931( C1513 C3931 ) C1513_=_C3985( C1513 C3985 ) \nC1513_=_C4012( C1513 C4012 ) C1513_=_C4017( C1513 C4017 ) C1513_=_C4020( C1513 C4020 ) C1514_=_C1516( C1514 C1516 ) C1514_=_C1969( C1514 C1969 ) C1514_=_C2276( C1514 C2276 ) \nC1514_=_C2446( C1514 C2446 ) C1514_=_C2599( C1514 C2599 ) C1514_=_C2671( C1514 C2671 ) C1514_=_C3084( C1514 C3084 ) C1514_=_C3136( C1514 C3136 ) C1514_=_C3181( C1514 C3181 ) \nC1514_=_C3347( C1514 C3347 ) C1514_=_C3361( C1514 C3361 ) C1514_=_C4014( C1514 C4014 ) C1514_=_C4053( C1514 C4053 ) C1514_=_C4109( C1514 C4109 ) C1516_=_C2600( C1516 C2600 ) \nC1516_=_C2935( C1516 C2935 ) C1516_=_C3348( C1516 C3348 ) C1516_=_C3363( C1516 C3363 ) C1516_=_C3501( C1516 C3501 ) C1516_=_C3591( C1516 C3591 ) C1516_=_C3642( C1516 C3642 ) \nC1516_=_C3673( C1516 C3673 ) C1516_=_C3764( C1516 C3764 ) C1516_=_C3867( C1516 C3867 ) C1516_=_C4016( C1516 C4016 ) C1516_=_C4020( C1516 C4020 ) C1516_=_C4104( C1516 C4104 ) \nC1516_=_C4109( C1516 C4109 ) C1518_=_C1519( C1518 C1519 ) C1518_=_C1520( C1518 C1520 ) C1518_=_C1525( C1518 C1525 ) C1518_=_C1527( C1518 C1527 ) C1518_=_C1528( C1518 C1528 ) \nC1518_=_C1530( C1518 C1530 ) C1518_=_C1532( C1518 C1532 ) C1518_=_C1534( C1518 C1534 ) C1518_=_C1535( C1518 C1535 ) C1518_=_C2115( C1518 C2115 ) C1518_=_C2116( C1518 C2116 ) \nC1518_=_C2117( C1518 C2117 ) C1518_=_C2119( C1518 C2119 ) C1518_=_C2124( C1518 C2124 ) C1518_=_C2125( C1518 C2125 ) C1518_=_C2126( C1518 C2126 ) C1518_=_C2127( C1518 C2127 ) \nC1519_=_C1520( C1519 C1520 ) C1519_=_C1525( C1519 C1525 ) C1519_=_C1527( C1519 C1527 ) C1519_=_C1528( C1519 C1528 ) C1519_=_C1530( C1519 C1530 ) C1519_=_C1532( C1519 C1532 ) \nC1519_=_C1534( C1519 C1534 ) C1519_=_C1535( C1519 C1535 ) C1519_=_C1908( C1519 C1908 ) C1519_=_C2148( C1519 C2148 ) C1519_=_C2149( C1519 C2149 ) C1519_=_C2152( C1519 C2152 ) \nC1519_=_C2154( C1519 C2154 ) C1519_=_C2157( C1519 C2157 ) C1519_=_C2159( C1519 C2159 ) C1519_=_C2161( C1519 C2161 ) C1519_=_C2164( C1519 C2164 ) C1519_=_C2165( C1519 C2165 ) \nC1519_=_C2167( C1519 C2167 ) C1520_=_C1525( C1520 C1525 ) C1520_=_C1527( C1520 C1527 ) C1520_=_C1528( C1520 C1528 ) C1520_=_C1530( C1520 C1530 ) C1520_=_C1532( C1520 C1532 ) \nC1520_=_C1534( C1520 C1534 ) C1520_=_C1535( C1520 C1535 ) C1520_=_C1884( C1520 C1884 ) C1520_=_C2418( C1520 C2418 ) C1520_=_C2419( C1520 C2419 ) C1520_=_C2421( C1520 C2421 ) \nC1520_=_C2422( C1520 C2422 ) C1520_=_C2423( C1520 C2423 ) C1520_=_C2424( C1520 C2424 ) C1520_=_C2425( C1520 C2425 ) C1520_=_C2427( C1520 C2427 ) C1520_=_C2428( C1520 C2428 ) \nC1520_=_C2429( C1520 C2429 ) C1520_=_C2432( C1520 C2432 ) C1520_=_C2433(</w:t>
      </w:r>
    </w:p>
    <w:p>
      <w:pPr>
        <w:pStyle w:val="PreformattedText"/>
        <w:bidi w:val="0"/>
        <w:spacing w:before="0" w:after="0"/>
        <w:jc w:val="left"/>
        <w:rPr/>
      </w:pPr>
      <w:r>
        <w:rPr/>
        <w:t xml:space="preserve"> </w:t>
      </w:r>
      <w:r>
        <w:rPr/>
        <w:t>C1520 C2433 ) C1525_=_C1527( C1525 C1527 ) C1525_=_C1528( C1525 C1528 ) C1525_=_C1530( C1525 C1530 ) \nC1525_=_C1532( C1525 C1532 ) C1525_=_C1534( C1525 C1534 ) C1525_=_C1535( C1525 C1535 ) C1525_=_C1870( C1525 C1870 ) C1525_=_C2116( C1525 C2116 ) C1525_=_C2487( C1525 C2487 ) \nC1525_=_C2737( C1525 C2737 ) C1525_=_C3167( C1525 C3167 ) C1525_=_C3168( C1525 C3168 ) C1525_=_C3171( C1525 C3171 ) C1525_=_C3172( C1525 C3172 ) C1527_=_C1528( C1527 C1528 ) \nC1527_=_C1530( C1527 C1530 ) C1527_=_C1532( C1527 C1532 ) C1527_=_C1534( C1527 C1534 ) C1527_=_C1535( C1527 C1535 ) C1527_=_C2423( C1527 C2423 ) C1527_=_C2694( C1527 C2694 ) \nC1527_=_C2770( C1527 C2770 ) C1527_=_C2818( C1527 C2818 ) C1527_=_C3174( C1527 C3174 ) C1527_=_C3207( C1527 C3207 ) C1527_=_C3208( C1527 C3208 ) C1527_=_C3209( C1527 C3209 ) \nC1527_=_C3212( C1527 C3212 ) C1527_=_C3216( C1527 C3216 ) C1528_=_C1530( C1528 C1530 ) C1528_=_C1532( C1528 C1532 ) C1528_=_C1534( C1528 C1534 ) C1528_=_C1535( C1528 C1535 ) \nC1528_=_C2117( C1528 C2117 ) C1528_=_C2739( C1528 C2739 ) C1528_=_C2972( C1528 C2972 ) C1528_=_C3470( C1528 C3470 ) C1528_=_C3472( C1528 C3472 ) C1530_=_C1532( C1530 C1532 ) \nC1530_=_C1534( C1530 C1534 ) C1530_=_C1535( C1530 C1535 ) C1530_=_C1744( C1530 C1744 ) C1530_=_C1919( C1530 C1919 ) C1530_=_C2119( C1530 C2119 ) C1530_=_C2740( C1530 C2740 ) \nC1530_=_C3441( C1530 C3441 ) C1530_=_C3510( C1530 C3510 ) C1530_=_C3594( C1530 C3594 ) C1530_=_C3595( C1530 C3595 ) C1530_=_C3596( C1530 C3596 ) C1530_=_C3598( C1530 C3598 ) \nC1532_=_C1534( C1532 C1534 ) C1532_=_C1535( C1532 C1535 ) C1532_=_C1921( C1532 C1921 ) C1532_=_C2663( C1532 C2663 ) C1532_=_C2719( C1532 C2719 ) C1532_=_C2775( C1532 C2775 ) \nC1532_=_C2915( C1532 C2915 ) C1532_=_C3208( C1532 C3208 ) C1532_=_C3473( C1532 C3473 ) C1532_=_C3627( C1532 C3627 ) C1532_=_C3724( C1532 C3724 ) C1532_=_C3726( C1532 C3726 ) \nC1532_=_C3727( C1532 C3727 ) C1532_=_C3728( C1532 C3728 ) C1532_=_C3730( C1532 C3730 ) C1532_=_C3731( C1532 C3731 ) C1532_=_C3732( C1532 C3732 ) C1532_=_C3733( C1532 C3733 ) \nC1532_=_C3734( C1532 C3734 ) C1532_=_C3735( C1532 C3735 ) C1534_=_C1535( C1534 C1535 ) C1534_=_C1558( C1534 C1558 ) C1534_=_C1773( C1534 C1773 ) C1534_=_C1924( C1534 C1924 ) \nC1534_=_C2108( C1534 C2108 ) C1534_=_C2535( C1534 C2535 ) C1534_=_C2665( C1534 C2665 ) C1534_=_C2823( C1534 C2823 ) C1534_=_C3212( C1534 C3212 ) C1534_=_C3481( C1534 C3481 ) \nC1534_=_C3930( C1534 C3930 ) C1534_=_C3985( C1534 C3985 ) C1534_=_C3986( C1534 C3986 ) C1534_=_C3988( C1534 C3988 ) C1534_=_C3989( C1534 C3989 ) C1534_=_C3990( C1534 C3990 ) \nC1535_=_C1794( C1535 C1794 ) C1535_=_C2049( C1535 C2049 ) C1535_=_C2746( C1535 C2746 ) C1535_=_C3171( C1535 C3171 ) C1535_=_C3342( C1535 C3342 ) C1535_=_C3470( C1535 C3470 ) \nC1535_=_C3594( C1535 C3594 ) C1535_=_C3745( C1535 C3745 ) C1535_=_C3811( C1535 C3811 ) C1535_=_C3974( C1535 C3974 ) C1535_=_C4024( C1535 C4024 ) C1535_=_C4025( C1535 C4025 ) \nC1535_=_C4028( C1535 C4028 ) C1542_=_C1543( C1542 C1543 ) C1542_=_C1544( C1542 C1544 ) C1542_=_C1548( C1542 C1548 ) C1542_=_C1555( C1542 C1555 ) C1542_=_C1558( C1542 C1558 ) \nC1542_=_C1560( C1542 C1560 ) C1542_=_C1561( C1542 C1561 ) C1542_=_C1562( C1542 C1562 ) C1542_=_C1820( C1542 C1820 ) C1542_=_C1845( C1542 C1845 ) C1542_=_C1846( C1542 C1846 ) \nC1542_=_C1848( C1542 C1848 ) C1542_=_C1850( C1542 C1850 ) C1542_=_C1853( C1542 C1853 ) C1542_=_C1854( C1542 C1854 ) C1542_=_C1856( C1542 C1856 ) C1542_=_C1857( C1542 C1857 ) \nC1542_=_C1860( C1542 C1860 ) C1543_=_C1544( C1543 C1544 ) C1543_=_C1548( C1543 C1548 ) C1543_=_C1555( C1543 C1555 ) C1543_=_C1558( C1543 C1558 ) C1543_=_C1560( C1543 C1560 ) \nC1543_=_C1561( C1543 C1561 ) C1543_=_C1562( C1543 C1562 ) C1543_=_C1933( C1543 C1933 ) C1543_=_C1934( C1543 C1934 ) C1543_=_C1935( C1543 C1935 ) C1543_=_C1937( C1543 C1937 ) \nC1543_=_C1938( C1543 C1938 ) C1543_=_C1939( C1543 C1939 ) C1543_=_C1940( C1543 C1940 ) C1543_=_C1941( C1543 C1941 ) C1543_=_C1943( C1543 C1943 ) C1543_=_C1944( C1543 C1944 ) \nC1543_=_C1946( C1543 C1946 ) C1543_=_C1948( C1543 C1948 ) C1543_=_C1949( C1543 C1949 ) C1543_=_C1950( C1543 C1950 ) C1544_=_C1548( C1544 C1548 ) C1544_=_C1555( C1544 C1555 ) \nC1544_=_C1558( C1544 C1558 ) C1544_=_C1560( C1544 C1560 ) C1544_=_C1561( C1544 C1561 ) C1544_=_C1562( C1544 C1562 ) C1544_=_C1845( C1544 C1845 ) C1544_=_C1933( C1544 C1933 ) \nC1544_=_C1952( C1544 C1952 ) C1544_=_C2078( C1544 C2078 ) C1544_=_C2079( C1544 C2079 ) C1544_=_C2081( C1544 C2081 ) C1544_=_C2084( C1544 C2084 ) C1544_=_C2085( C1544 C2085 ) \nC1544_=_C2086( C1544 C2086 ) C1544_=_C2087( C1544 C2087 ) C1544_=_C2088( C1544 C2088 ) C1544_=_C2090( C1544 C2090 ) C1544_=_C2092( C1544 C2092 ) C1544_=_C2093( C1544 C2093 ) \nC1544_=_C2094( C1544 C2094 ) C1548_=_C1555( C1548 C1555 ) C1548_=_C1558( C1548 C1558 ) C1548_=_C1560( C1548 C1560 ) C1548_=_C1561( C1548 C1561 ) C1548_=_C1562( C1548 C1562 ) \nC1548_=_C1761( C1548 C1761 ) C1548_=_C2020( C1548 C2020 ) C1548_=_C2099( C1548 C2099 ) C1548_=_C2170( C1548 C2170 ) C1548_=_C2419( C1548 C2419 ) C1548_=_C2524( C1548 C2524 ) \nC1548_=_C2818( C1548 C2818 ) C1548_=_C2820( C1548 C2820 ) C1548_=_C2822( C1548 C2822 ) C1548_=_C2823( C1548 C2823 ) C1548_=_C2824( C1548 C2824 ) C1548_=_C2825( C1548 C2825 ) \nC1555_=_C1558( C1555 C1558 ) C1555_=_C1560( C1555 C1560 ) C1555_=_C1561( C1555 C1561 ) C1555_=_C1562( C1555 C1562 ) C1555_=_C1860( C1555 C1860 ) C1555_=_C1943( C1555 C1943 ) \nC1555_=_C2510( C1555 C2510 ) C1555_=_C2529( C1555 C2529 ) C1555_=_C2866( C1555 C2866 ) C1555_=_C3157( C1555 C3157 ) C1555_=_C3520( C1555 C3520 ) C1558_=_C1560( C1558 C1560 ) \nC1558_=_C1561( C1558 C1561 ) C1558_=_C1562( C1558 C1562 ) C1558_=_C1773( C1558 C1773 ) C1558_=_C1924( C1558 C1924 ) C1558_=_C2108( C1558 C2108 ) C1558_=_C2535( C1558 C2535 ) \nC1558_=_C2665( C1558 C2665 ) C1558_=_C2823( C1558 C2823 ) C1558_=_C3212( C1558 C3212 ) C1558_=_C3481( C1558 C3481 ) C1558_=_C3930( C1558 C3930 ) C1558_=_C3985( C1558 C3985 ) \nC1558_=_C3986( C1558 C3986 ) C1558_=_C3988( C1558 C3988 ) C1558_=_C3989( C1558 C3989 ) C1558_=_C3990( C1558 C3990 ) C1560_=_C1561( C1560 C1561 ) C1560_=_C1562( C1560 C1562 ) \nC1560_=_C2365( C1560 C2365 ) C1560_=_C2855( C1560 C2855 ) C1560_=_C3235( C1560 C3235 ) C1560_=_C3326( C1560 C3326 ) C1560_=_C3857( C1560 C3857 ) C1560_=_C3900( C1560 C3900 ) \nC1560_=_C4047( C1560 C4047 ) C1560_=_C4048( C1560 C4048 ) C1561_=_C1562( C1561 C1562 ) C1561_=_C2366( C1561 C2366 ) C1561_=_C2857( C1561 C2857 ) C1561_=_C3237( C1561 C3237 ) \nC1561_=_C3327( C1561 C3327 ) C1561_=_C3411( C1561 C3411 ) C1561_=_C3444( C1561 C3444 ) C1561_=_C3514( C1561 C3514 ) C1561_=_C3858( C1561 C3858 ) C1561_=_C3902( C1561 C3902 ) \nC1561_=_C4068( C1561 C4068 ) C1561_=_C4070( C1561 C4070 ) C1562_=_C2369( C1562 C2369 ) C1562_=_C2520( C1562 C2520 ) C1562_=_C2859( C1562 C2859 ) C1562_=_C2907( C1562 C2907 ) \nC1562_=_C3161( C1562 C3161 ) C1562_=_C3239( C1562 C3239 ) C1562_=_C3328( C1562 C3328 ) C1562_=_C3542( C1562 C3542 ) C1562_=_C3683( C1562 C3683 ) C1562_=_C3781( C1562 C3781 ) \nC1562_=_C3835( C1562 C3835 ) C1562_=_C3860( C1562 C3860 ) C1562_=_C3872( C1562 C3872 ) C1562_=_C3903( C1562 C3903 ) C1562_=_C3998( C1562 C3998 ) C1562_=_C4047( C1562 C4047 ) \nC1562_=_C4070( C1562 C4070 ) C1562_=_C4094( C1562 C4094 ) C1567_=_C1568( C1567 C1568 ) C1567_=_C1569( C1567 C1569 ) C1567_=_C1570( C1567 C1570 ) C1567_=_C1571( C1567 C1571 ) \nC1567_=_C1572( C1567 C1572 ) C1567_=_C1573( C1567 C1573 ) C1567_=_C1577( C1567 C1577 ) C1567_=_C1578( C1567 C1578 ) C1567_=_C1579( C1567 C1579 ) C1567_=_C1580( C1567 C1580 ) \nC1567_=_C1582( C1567 C1582 ) C1567_=_C1583( C1567 C1583 ) C1567_=_C1585( C1567 C1585 ) C1567_=_C2055( C1567 C2055 ) C1567_=_C2319( C1567 C2319 ) C1567_=_C2322( C1567 C2322 ) \nC1567_=_C2323( C1567 C2323 ) C1567_=_C2326( C1567 C2326 ) C1567_=_C2327( C1567 C2327 ) C1567_=_C2329( C1567 C2329 ) C1568_=_C1569( C1568 C1569 ) C1568_=_C1570( C1568 C1570 ) \nC1568_=_C1571( C1568 C1571 ) C1568_=_C1572( C1568 C1572 ) C1568_=_C1573( C1568 C1573 ) C1568_=_C1577( C1568 C1577 ) C1568_=_C1578( C1568 C1578 ) C1568_=_C1579( C1568 C1579 ) \nC1568_=_C1580( C1568 C1580 ) C1568_=_C1582( C1568 C1582 ) C1568_=_C1583( C1568 C1583 ) C1568_=_C1585( C1568 C1585 ) C1568_=_C2482( C1568 C2482 ) C1568_=_C2483( C1568 C2483 ) \nC1568_=_C2484( C1568 C2484 ) C1568_=_C2487( C1568 C2487 ) C1568_=_C2488( C1568 C2488 ) C1568_=_C2490( C1568 C2490 ) C1568_=_C2492( C1568 C2492 ) C1568_=_C2495( C1568 C2495 ) \nC1568_=_C2497( C1568 C2497 ) C1568_=_C2498( C1568 C2498 ) C1568_=_C2499( C1568 C2499 ) C1568_=_C2501( C1568 C2501 ) C1569_=_C1570( C1569 C1570 ) C1569_=_C1571( C1569 C1571 ) \nC1569_=_C1572( C1569 C1572 ) C1569_=_C1573( C1569 C1573 ) C1569_=_C1577( C1569 C1577 ) C1569_=_C1578( C1569 C1578 ) C1569_=_C1579( C1569 C1579 ) C1569_=_C1580( C1569 C1580 ) \nC1569_=_C1582( C1569 C1582 ) C1569_=_C1583( C1569 C1583 ) C1569_=_C1585( C1569 C1585 ) C1569_=_C1759( C1569 C1759 ) C1569_=_C2058( C1569 C2058 ) C1569_=_C2466( C1569 C2466 ) \nC1569_=_C2570( C1569 C2570 ) C1569_=_C2572( C1569 C2572 ) C1569_=_C2573( C1569 C2573 ) C1569_=_C2575( C1569 C2575 ) C1569_=_C2578( C1569 C2578 ) C1569_=_C2579( C1569 C2579 ) \nC1569_=_C2580( C1569 C2580 ) C1569_=_C2582( C1569 C2582 ) C1570_=_C1571( C1570 C1571 ) C1570_=_C1572( C1570 C1572 ) C1570_=_C1573( C1570 C1573 ) C1570_=_C1577( C1570 C1577 ) \nC1570_=_C1578( C1570 C1578 ) C1570_=_C1579( C1570 C1579 ) C1570_=_C1580( C1570 C1580 ) C1570_=_C1582( C1570 C1582 ) C1570_=_C1583( C1570 C1583 ) C1570_=_C1585( C1570 C1585 ) \nC1570_=_C2059( C1570 C2059 ) C1570_=_C2585( C1570 C2585 ) C1570_=_C2586( C1570 C2586 ) C1570_=_C2588( C1570 C2588 ) C1570_=_C2592( C1570 C2592 ) C1570_=_C2594( C1570 C2594 ) \nC1570_=_C2595( C1570 C2595 ) C1570_=_C2597( C1570 C2597 ) C1570_=_C2599( C1570 C2599 ) C1570_=_C2600( C1570 C2600 ) C1571_=_C1572( C1571 C1572 ) C1571_=_C1573( C1571 C1573 ) \nC1571_=_C1577( C1571 C1577 ) C1571_=_C1578( C1571 C1578 ) C1571_=_C1579( C1571 C1579 ) C1571_=_C1580( C1571 C1580 ) C1571_=_C1582(</w:t>
      </w:r>
    </w:p>
    <w:p>
      <w:pPr>
        <w:pStyle w:val="PreformattedText"/>
        <w:bidi w:val="0"/>
        <w:spacing w:before="0" w:after="0"/>
        <w:jc w:val="left"/>
        <w:rPr/>
      </w:pPr>
      <w:r>
        <w:rPr/>
        <w:t xml:space="preserve"> </w:t>
      </w:r>
      <w:r>
        <w:rPr/>
        <w:t>C1571 C1582 ) C1571_=_C1583( C1571 C1583 ) \nC1571_=_C1585( C1571 C1585 ) C1571_=_C2060( C1571 C2060 ) C1571_=_C2675( C1571 C2675 ) C1571_=_C2676( C1571 C2676 ) C1571_=_C2677( C1571 C2677 ) C1571_=_C2678( C1571 C2678 ) \nC1571_=_C2679( C1571 C2679 ) C1571_=_C2681( C1571 C2681 ) C1571_=_C2683( C1571 C2683 ) C1571_=_C2688( C1571 C2688 ) C1571_=_C2689( C1571 C2689 ) C1571_=_C2690( C1571 C2690 ) \nC1572_=_C1573( C1572 C1573 ) C1572_=_C1577( C1572 C1577 ) C1572_=_C1578( C1572 C1578 ) C1572_=_C1579( C1572 C1579 ) C1572_=_C1580( C1572 C1580 ) C1572_=_C1582( C1572 C1582 ) \nC1572_=_C1583( C1572 C1583 ) C1572_=_C1585( C1572 C1585 ) C1572_=_C2062( C1572 C2062 ) C1572_=_C2100( C1572 C2100 ) C1572_=_C2350( C1572 C2350 ) C1572_=_C2483( C1572 C2483 ) \nC1572_=_C2553( C1572 C2553 ) C1572_=_C2827( C1572 C2827 ) C1572_=_C2829( C1572 C2829 ) C1572_=_C2832( C1572 C2832 ) C1572_=_C2833( C1572 C2833 ) C1572_=_C2834( C1572 C2834 ) \nC1572_=_C2835( C1572 C2835 ) C1572_=_C2837( C1572 C2837 ) C1572_=_C2838( C1572 C2838 ) C1572_=_C2841( C1572 C2841 ) C1572_=_C2842( C1572 C2842 ) C1573_=_C1577( C1573 C1577 ) \nC1573_=_C1578( C1573 C1578 ) C1573_=_C1579( C1573 C1579 ) C1573_=_C1580( C1573 C1580 ) C1573_=_C1582( C1573 C1582 ) C1573_=_C1583( C1573 C1583 ) C1573_=_C1585( C1573 C1585 ) \nC1573_=_C2266( C1573 C2266 ) C1573_=_C2281( C1573 C2281 ) C1573_=_C2844( C1573 C2844 ) C1573_=_C2845( C1573 C2845 ) C1573_=_C2846( C1573 C2846 ) C1573_=_C2847( C1573 C2847 ) \nC1573_=_C2855( C1573 C2855 ) C1573_=_C2856( C1573 C2856 ) C1573_=_C2857( C1573 C2857 ) C1573_=_C2859( C1573 C2859 ) C1573_=_C2860( C1573 C2860 ) C1577_=_C1578( C1577 C1578 ) \nC1577_=_C1579( C1577 C1579 ) C1577_=_C1580( C1577 C1580 ) C1577_=_C1582( C1577 C1582 ) C1577_=_C1583( C1577 C1583 ) C1577_=_C1585( C1577 C1585 ) C1577_=_C1939( C1577 C1939 ) \nC1577_=_C2067( C1577 C2067 ) C1577_=_C2322( C1577 C2322 ) C1577_=_C2573( C1577 C2573 ) C1577_=_C2588( C1577 C2588 ) C1577_=_C2678( C1577 C2678 ) C1577_=_C3389( C1577 C3389 ) \nC1577_=_C3390( C1577 C3390 ) C1577_=_C3391( C1577 C3391 ) C1577_=_C3392( C1577 C3392 ) C1577_=_C3393( C1577 C3393 ) C1577_=_C3395( C1577 C3395 ) C1578_=_C1579( C1578 C1579 ) \nC1578_=_C1580( C1578 C1580 ) C1578_=_C1582( C1578 C1582 ) C1578_=_C1583( C1578 C1583 ) C1578_=_C1585( C1578 C1585 ) C1578_=_C1900( C1578 C1900 ) C1578_=_C2492( C1578 C2492 ) \nC1578_=_C2662( C1578 C2662 ) C1578_=_C2961( C1578 C2961 ) C1578_=_C3320( C1578 C3320 ) C1578_=_C3493( C1578 C3493 ) C1578_=_C3533( C1578 C3533 ) C1578_=_C3581( C1578 C3581 ) \nC1578_=_C3664( C1578 C3664 ) C1578_=_C3667( C1578 C3667 ) C1578_=_C3668( C1578 C3668 ) C1578_=_C3670( C1578 C3670 ) C1578_=_C3671( C1578 C3671 ) C1578_=_C3673( C1578 C3673 ) \nC1579_=_C1580( C1579 C1580 ) C1579_=_C1582( C1579 C1582 ) C1579_=_C1583( C1579 C1583 ) C1579_=_C1585( C1579 C1585 ) C1579_=_C2069( C1579 C2069 ) C1579_=_C2645( C1579 C2645 ) \nC1579_=_C3390( C1579 C3390 ) C1579_=_C3686( C1579 C3686 ) C1579_=_C3688( C1579 C3688 ) C1579_=_C3689( C1579 C3689 ) C1579_=_C3690( C1579 C3690 ) C1580_=_C1582( C1580 C1582 ) \nC1580_=_C1583( C1580 C1583 ) C1580_=_C1585( C1580 C1585 ) C1580_=_C2835( C1580 C2835 ) C1580_=_C3664( C1580 C3664 ) C1580_=_C3711( C1580 C3711 ) C1580_=_C3784( C1580 C3784 ) \nC1580_=_C3787( C1580 C3787 ) C1580_=_C3788( C1580 C3788 ) C1580_=_C3789( C1580 C3789 ) C1580_=_C3791( C1580 C3791 ) C1582_=_C1583( C1582 C1583 ) C1582_=_C1585( C1582 C1585 ) \nC1582_=_C2140( C1582 C2140 ) C1582_=_C2495( C1582 C2495 ) C1582_=_C3559( C1582 C3559 ) C1582_=_C3784( C1582 C3784 ) C1582_=_C3792( C1582 C3792 ) C1582_=_C3819( C1582 C3819 ) \nC1582_=_C3820( C1582 C3820 ) C1582_=_C3821( C1582 C3821 ) C1582_=_C3824( C1582 C3824 ) C1582_=_C3825( C1582 C3825 ) C1583_=_C1585( C1583 C1585 ) C1583_=_C2291( C1583 C2291 ) \nC1583_=_C2837( C1583 C2837 ) C1583_=_C3573( C1583 C3573 ) C1583_=_C3667( C1583 C3667 ) C1583_=_C3820( C1583 C3820 ) C1583_=_C3880( C1583 C3880 ) C1583_=_C3914( C1583 C3914 ) \nC1583_=_C3915( C1583 C3915 ) C1583_=_C3916( C1583 C3916 ) C1583_=_C3917( C1583 C3917 ) C1583_=_C3919( C1583 C3919 ) C1585_=_C2142( C1585 C2142 ) C1585_=_C2309( C1585 C2309 ) \nC1585_=_C2498( C1585 C2498 ) C1585_=_C2667( C1585 C2667 ) C1585_=_C3236( C1585 C3236 ) C1585_=_C3788( C1585 C3788 ) C1585_=_C3915( C1585 C3915 ) C1585_=_C3933( C1585 C3933 ) \nC1585_=_C4051( C1585 C4051 ) C1585_=_C4052( C1585 C4052 ) C1585_=_C4053( C1585 C4053 ) C1585_=_C4054( C1585 C4054 ) C1588_=_C1589( C1588 C1589 ) C1588_=_C1593( C1588 C1593 ) \nC1588_=_C1594( C1588 C1594 ) C1588_=_C1595( C1588 C1595 ) C1588_=_C1596( C1588 C1596 ) C1588_=_C1597( C1588 C1597 ) C1588_=_C1601( C1588 C1601 ) C1588_=_C1604( C1588 C1604 ) \nC1588_=_C1736( C1588 C1736 ) C1588_=_C1737( C1588 C1737 ) C1588_=_C1739( C1588 C1739 ) C1588_=_C1740( C1588 C1740 ) C1588_=_C1743( C1588 C1743 ) C1588_=_C1744( C1588 C1744 ) \nC1588_=_C1746( C1588 C1746 ) C1588_=_C1747( C1588 C1747 ) C1588_=_C1749( C1588 C1749 ) C1588_=_C1751( C1588 C1751 ) C1588_=_C1754( C1588 C1754 ) C1589_=_C1593( C1589 C1593 ) \nC1589_=_C1594( C1589 C1594 ) C1589_=_C1595( C1589 C1595 ) C1589_=_C1596( C1589 C1596 ) C1589_=_C1597( C1589 C1597 ) C1589_=_C1601( C1589 C1601 ) C1589_=_C1604( C1589 C1604 ) \nC1589_=_C1883( C1589 C1883 ) C1589_=_C1884( C1589 C1884 ) C1589_=_C1889( C1589 C1889 ) C1589_=_C1891( C1589 C1891 ) C1589_=_C1893( C1589 C1893 ) C1589_=_C1896( C1589 C1896 ) \nC1589_=_C1897( C1589 C1897 ) C1589_=_C1898( C1589 C1898 ) C1589_=_C1899( C1589 C1899 ) C1589_=_C1900( C1589 C1900 ) C1589_=_C1901( C1589 C1901 ) C1589_=_C1903( C1589 C1903 ) \nC1589_=_C1904( C1589 C1904 ) C1589_=_C1906( C1589 C1906 ) C1593_=_C1594( C1593 C1594 ) C1593_=_C1595( C1593 C1595 ) C1593_=_C1596( C1593 C1596 ) C1593_=_C1597( C1593 C1597 ) \nC1593_=_C1601( C1593 C1601 ) C1593_=_C1604( C1593 C1604 ) C1593_=_C2406( C1593 C2406 ) C1593_=_C2421( C1593 C2421 ) C1593_=_C2505( C1593 C2505 ) C1593_=_C2586( C1593 C2586 ) \nC1593_=_C2996( C1593 C2996 ) C1593_=_C3121( C1593 C3121 ) C1593_=_C3122( C1593 C3122 ) C1593_=_C3124( C1593 C3124 ) C1593_=_C3126( C1593 C3126 ) C1593_=_C3128( C1593 C3128 ) \nC1593_=_C3129( C1593 C3129 ) C1593_=_C3131( C1593 C3131 ) C1593_=_C3132( C1593 C3132 ) C1593_=_C3133( C1593 C3133 ) C1593_=_C3136( C1593 C3136 ) C1593_=_C3138( C1593 C3138 ) \nC1594_=_C1595( C1594 C1595 ) C1594_=_C1596( C1594 C1596 ) C1594_=_C1597( C1594 C1597 ) C1594_=_C1601( C1594 C1601 ) C1594_=_C1604( C1594 C1604 ) C1594_=_C2407( C1594 C2407 ) \nC1594_=_C2424( C1594 C2424 ) C1594_=_C2640( C1594 C2640 ) C1594_=_C2786( C1594 C2786 ) C1594_=_C2893( C1594 C2893 ) C1594_=_C2912( C1594 C2912 ) C1594_=_C2999( C1594 C2999 ) \nC1594_=_C3364( C1594 C3364 ) C1594_=_C3365( C1594 C3365 ) C1594_=_C3367( C1594 C3367 ) C1594_=_C3368( C1594 C3368 ) C1594_=_C3369( C1594 C3369 ) C1594_=_C3371( C1594 C3371 ) \nC1594_=_C3372( C1594 C3372 ) C1594_=_C3375( C1594 C3375 ) C1595_=_C1596( C1595 C1596 ) C1595_=_C1597( C1595 C1597 ) C1595_=_C1601( C1595 C1601 ) C1595_=_C1604( C1595 C1604 ) \nC1595_=_C2460( C1595 C2460 ) C1595_=_C2681( C1595 C2681 ) C1595_=_C2759( C1595 C2759 ) C1595_=_C3017( C1595 C3017 ) C1595_=_C3616( C1595 C3616 ) C1595_=_C3617( C1595 C3617 ) \nC1595_=_C3619( C1595 C3619 ) C1595_=_C3620( C1595 C3620 ) C1595_=_C3624( C1595 C3624 ) C1595_=_C3625( C1595 C3625 ) C1596_=_C1597( C1596 C1597 ) C1596_=_C1601( C1596 C1601 ) \nC1596_=_C1604( C1596 C1604 ) C1596_=_C1679( C1596 C1679 ) C1596_=_C1898( C1596 C1898 ) C1596_=_C2408( C1596 C2408 ) C1596_=_C2425( C1596 C2425 ) C1596_=_C3001( C1596 C3001 ) \nC1596_=_C3030( C1596 C3030 ) C1596_=_C3124( C1596 C3124 ) C1596_=_C3365( C1596 C3365 ) C1596_=_C3626( C1596 C3626 ) C1596_=_C3627( C1596 C3627 ) C1596_=_C3631( C1596 C3631 ) \nC1596_=_C3632( C1596 C3632 ) C1596_=_C3633( C1596 C3633 ) C1596_=_C3635( C1596 C3635 ) C1597_=_C1601( C1597 C1601 ) C1597_=_C1604( C1597 C1604 ) C1597_=_C1901( C1597 C1901 ) \nC1597_=_C1981( C1597 C1981 ) C1597_=_C2327( C1597 C2327 ) C1597_=_C2412( C1597 C2412 ) C1597_=_C2428( C1597 C2428 ) C1597_=_C3006( C1597 C3006 ) C1597_=_C3129( C1597 C3129 ) \nC1597_=_C3367( C1597 C3367 ) C1597_=_C3898( C1597 C3898 ) C1597_=_C3900( C1597 C3900 ) C1597_=_C3901( C1597 C3901 ) C1597_=_C3902( C1597 C3902 ) C1597_=_C3903( C1597 C3903 ) \nC1597_=_C3904( C1597 C3904 ) C1597_=_C3905( C1597 C3905 ) C1601_=_C1604( C1601 C1604 ) C1601_=_C1707( C1601 C1707 ) C1601_=_C2185( C1601 C2185 ) C1601_=_C2981( C1601 C2981 ) \nC1601_=_C3095( C1601 C3095 ) C1601_=_C3151( C1601 C3151 ) C1601_=_C3192( C1601 C3192 ) C1601_=_C3297( C1601 C3297 ) C1601_=_C3384( C1601 C3384 ) C1601_=_C3611( C1601 C3611 ) \nC1601_=_C3688( C1601 C3688 ) C1601_=_C3815( C1601 C3815 ) C1601_=_C3922( C1601 C3922 ) C1601_=_C3969( C1601 C3969 ) C1601_=_C4032( C1601 C4032 ) C1601_=_C4043( C1601 C4043 ) \nC1601_=_C4065( C1601 C4065 ) C1601_=_C4078( C1601 C4078 ) C1604_=_C1628( C1604 C1628 ) C1604_=_C1754( C1604 C1754 ) C1604_=_C3059( C1604 C3059 ) C1604_=_C3426( C1604 C3426 ) \nC1604_=_C3462( C1604 C3462 ) C1604_=_C3625( C1604 C3625 ) C1604_=_C3807( C1604 C3807 ) C1604_=_C3924( C1604 C3924 ) C1604_=_C3960( C1604 C3960 ) C1604_=_C4078( C1604 C4078 ) \nC1606_=_C1607( C1606 C1607 ) C1606_=_C1609( C1606 C1609 ) C1606_=_C1610( C1606 C1610 ) C1606_=_C1611( C1606 C1611 ) C1606_=_C1612( C1606 C1612 ) C1606_=_C1614( C1606 C1614 ) \nC1606_=_C1615( C1606 C1615 ) C1606_=_C1616( C1606 C1616 ) C1606_=_C1621( C1606 C1621 ) C1606_=_C1624( C1606 C1624 ) C1606_=_C1625( C1606 C1625 ) C1606_=_C1627( C1606 C1627 ) \nC1606_=_C1628( C1606 C1628 ) C1606_=_C1655( C1606 C1655 ) C1606_=_C1955( C1606 C1955 ) C1606_=_C2265( C1606 C2265 ) C1606_=_C2266( C1606 C2266 ) C1606_=_C2272( C1606 C2272 ) \nC1606_=_C2273( C1606 C2273 ) C1606_=_C2274( C1606 C2274 ) C1606_=_C2275( C1606 C2275 ) C1606_=_C2276( C1606 C2276 ) C1607_=_C1609( C1607 C1609 ) C1607_=_C1610( C1607 C1610 ) \nC1607_=_C1611( C1607 C1611 ) C1607_=_C1612( C1607 C1612 ) C1607_=_C1614( C1607 C1614 ) C1607_=_C1615( C1607 C1615 ) C1607_=_C1616( C1607 C1616 ) C1607_=_C1621( C1607 C1621 ) \nC1607_=_C1624(</w:t>
      </w:r>
    </w:p>
    <w:p>
      <w:pPr>
        <w:pStyle w:val="PreformattedText"/>
        <w:bidi w:val="0"/>
        <w:spacing w:before="0" w:after="0"/>
        <w:jc w:val="left"/>
        <w:rPr/>
      </w:pPr>
      <w:r>
        <w:rPr/>
        <w:t xml:space="preserve"> </w:t>
      </w:r>
      <w:r>
        <w:rPr/>
        <w:t>C1607 C1624 ) C1607_=_C1625( C1607 C1625 ) C1607_=_C1627( C1607 C1627 ) C1607_=_C1628( C1607 C1628 ) C1607_=_C2115( C1607 C2115 ) C1607_=_C2502( C1607 C2502 ) \nC1607_=_C2733( C1607 C2733 ) C1607_=_C2736( C1607 C2736 ) C1607_=_C2737( C1607 C2737 ) C1607_=_C2739( C1607 C2739 ) C1607_=_C2740( C1607 C2740 ) C1607_=_C2742( C1607 C2742 ) \nC1607_=_C2744( C1607 C2744 ) C1607_=_C2746( C1607 C2746 ) C1609_=_C1610( C1609 C1610 ) C1609_=_C1611( C1609 C1611 ) C1609_=_C1612( C1609 C1612 ) C1609_=_C1614( C1609 C1614 ) \nC1609_=_C1615( C1609 C1615 ) C1609_=_C1616( C1609 C1616 ) C1609_=_C1621( C1609 C1621 ) C1609_=_C1624( C1609 C1624 ) C1609_=_C1625( C1609 C1625 ) C1609_=_C1627( C1609 C1627 ) \nC1609_=_C1628( C1609 C1628 ) C1609_=_C1854( C1609 C1854 ) C1609_=_C1998( C1609 C1998 ) C1609_=_C2041( C1609 C2041 ) C1609_=_C2733( C1609 C2733 ) C1609_=_C3044( C1609 C3044 ) \nC1609_=_C3045( C1609 C3045 ) C1609_=_C3047( C1609 C3047 ) C1609_=_C3049( C1609 C3049 ) C1609_=_C3050( C1609 C3050 ) C1609_=_C3051( C1609 C3051 ) C1609_=_C3052( C1609 C3052 ) \nC1609_=_C3054( C1609 C3054 ) C1609_=_C3055( C1609 C3055 ) C1609_=_C3056( C1609 C3056 ) C1609_=_C3057( C1609 C3057 ) C1609_=_C3058( C1609 C3058 ) C1609_=_C3059( C1609 C3059 ) \nC1610_=_C1611( C1610 C1611 ) C1610_=_C1612( C1610 C1612 ) C1610_=_C1614( C1610 C1614 ) C1610_=_C1615( C1610 C1615 ) C1610_=_C1616( C1610 C1616 ) C1610_=_C1621( C1610 C1621 ) \nC1610_=_C1624( C1610 C1624 ) C1610_=_C1625( C1610 C1625 ) C1610_=_C1627( C1610 C1627 ) C1610_=_C1628( C1610 C1628 ) C1610_=_C1693( C1610 C1693 ) C1610_=_C2025( C1610 C2025 ) \nC1610_=_C2172( C1610 C2172 ) C1610_=_C3044( C1610 C3044 ) C1610_=_C3140( C1610 C3140 ) C1610_=_C3141( C1610 C3141 ) C1610_=_C3144( C1610 C3144 ) C1610_=_C3145( C1610 C3145 ) \nC1610_=_C3149( C1610 C3149 ) C1610_=_C3151( C1610 C3151 ) C1611_=_C1612( C1611 C1612 ) C1611_=_C1614( C1611 C1614 ) C1611_=_C1615( C1611 C1615 ) C1611_=_C1616( C1611 C1616 ) \nC1611_=_C1621( C1611 C1621 ) C1611_=_C1624( C1611 C1624 ) C1611_=_C1625( C1611 C1625 ) C1611_=_C1627( C1611 C1627 ) C1611_=_C1628( C1611 C1628 ) C1611_=_C1659( C1611 C1659 ) \nC1611_=_C1961( C1611 C1961 ) C1611_=_C2422( C1611 C2422 ) C1611_=_C2437( C1611 C2437 ) C1611_=_C3174( C1611 C3174 ) C1611_=_C3176( C1611 C3176 ) C1611_=_C3177( C1611 C3177 ) \nC1611_=_C3179( C1611 C3179 ) C1611_=_C3180( C1611 C3180 ) C1611_=_C3181( C1611 C3181 ) C1612_=_C1614( C1612 C1614 ) C1612_=_C1615( C1612 C1615 ) C1612_=_C1616( C1612 C1616 ) \nC1612_=_C1621( C1612 C1621 ) C1612_=_C1624( C1612 C1624 ) C1612_=_C1625( C1612 C1625 ) C1612_=_C1627( C1612 C1627 ) C1612_=_C1628( C1612 C1628 ) C1612_=_C1810( C1612 C1810 ) \nC1612_=_C2205( C1612 C2205 ) C1612_=_C2230( C1612 C2230 ) C1612_=_C2252( C1612 C2252 ) C1612_=_C2301( C1612 C2301 ) C1612_=_C2785( C1612 C2785 ) C1612_=_C3047( C1612 C3047 ) \nC1612_=_C3273( C1612 C3273 ) C1612_=_C3274( C1612 C3274 ) C1612_=_C3275( C1612 C3275 ) C1612_=_C3276( C1612 C3276 ) C1612_=_C3277( C1612 C3277 ) C1612_=_C3278( C1612 C3278 ) \nC1612_=_C3279( C1612 C3279 ) C1612_=_C3280( C1612 C3280 ) C1612_=_C3281( C1612 C3281 ) C1612_=_C3282( C1612 C3282 ) C1612_=_C3283( C1612 C3283 ) C1612_=_C3284( C1612 C3284 ) \nC1612_=_C3287( C1612 C3287 ) C1614_=_C1615( C1614 C1615 ) C1614_=_C1616( C1614 C1616 ) C1614_=_C1621( C1614 C1621 ) C1614_=_C1624( C1614 C1624 ) C1614_=_C1625( C1614 C1625 ) \nC1614_=_C1627( C1614 C1627 ) C1614_=_C1628( C1614 C1628 ) C1614_=_C3300( C1614 C3300 ) C1614_=_C3427( C1614 C3427 ) C1614_=_C3428( C1614 C3428 ) C1614_=_C3431( C1614 C3431 ) \nC1614_=_C3432( C1614 C3432 ) C1614_=_C3433( C1614 C3433 ) C1614_=_C3436( C1614 C3436 ) C1615_=_C1616( C1615 C1616 ) C1615_=_C1621( C1615 C1621 ) C1615_=_C1624( C1615 C1624 ) \nC1615_=_C1625( C1615 C1625 ) C1615_=_C1627( C1615 C1627 ) C1615_=_C1628( C1615 C1628 ) C1615_=_C1978( C1615 C1978 ) C1615_=_C2208( C1615 C2208 ) C1615_=_C2272( C1615 C2272 ) \nC1615_=_C3176( C1615 C3176 ) C1615_=_C3427( C1615 C3427 ) C1615_=_C3532( C1615 C3532 ) C1615_=_C3533( C1615 C3533 ) C1615_=_C3534( C1615 C3534 ) C1615_=_C3535( C1615 C3535 ) \nC1615_=_C3537( C1615 C3537 ) C1615_=_C3538( C1615 C3538 ) C1615_=_C3540( C1615 C3540 ) C1615_=_C3541( C1615 C3541 ) C1615_=_C3542( C1615 C3542 ) C1615_=_C3543( C1615 C3543 ) \nC1615_=_C3544( C1615 C3544 ) C1616_=_C1621( C1616 C1621 ) C1616_=_C1624( C1616 C1624 ) C1616_=_C1625( C1616 C1625 ) C1616_=_C1627( C1616 C1627 ) C1616_=_C1628( C1616 C1628 ) \nC1616_=_C2273( C1616 C2273 ) C1616_=_C3177( C1616 C3177 ) C1616_=_C3218( C1616 C3218 ) C1616_=_C3428( C1616 C3428 ) C1616_=_C3604( C1616 C3604 ) C1616_=_C3606( C1616 C3606 ) \nC1616_=_C3608( C1616 C3608 ) C1621_=_C1624( C1621 C1624 ) C1621_=_C1625( C1621 C1625 ) C1621_=_C1627( C1621 C1627 ) C1621_=_C1628( C1621 C1628 ) C1621_=_C1948( C1621 C1948 ) \nC1621_=_C2217( C1621 C2217 ) C1621_=_C2259( C1621 C2259 ) C1621_=_C2274( C1621 C2274 ) C1621_=_C2944( C1621 C2944 ) C1621_=_C3179( C1621 C3179 ) C1621_=_C3280( C1621 C3280 ) \nC1621_=_C3432( C1621 C3432 ) C1621_=_C3477( C1621 C3477 ) C1621_=_C3572( C1621 C3572 ) C1621_=_C3652( C1621 C3652 ) C1621_=_C3739( C1621 C3739 ) C1621_=_C3777( C1621 C3777 ) \nC1621_=_C3910( C1621 C3910 ) C1621_=_C3912( C1621 C3912 ) C1621_=_C3913( C1621 C3913 ) C1624_=_C1625( C1624 C1625 ) C1624_=_C1627( C1624 C1627 ) C1624_=_C1628( C1624 C1628 ) \nC1624_=_C2744( C1624 C2744 ) C1624_=_C2777( C1624 C2777 ) C1624_=_C3145( C1624 C3145 ) C1624_=_C3281( C1624 C3281 ) C1624_=_C3727( C1624 C3727 ) C1624_=_C3801( C1624 C3801 ) \nC1624_=_C3881( C1624 C3881 ) C1624_=_C3948( C1624 C3948 ) C1624_=_C3957( C1624 C3957 ) C1624_=_C3958( C1624 C3958 ) C1624_=_C3960( C1624 C3960 ) C1625_=_C1627( C1625 C1627 ) \nC1625_=_C1628( C1625 C1628 ) C1625_=_C1704( C1625 C1704 ) C1625_=_C2931( C1625 C2931 ) C1625_=_C3056( C1625 C3056 ) C1625_=_C3804( C1625 C3804 ) C1625_=_C3957( C1625 C3957 ) \nC1625_=_C4041( C1625 C4041 ) C1625_=_C4043( C1625 C4043 ) C1627_=_C1628( C1627 C1628 ) C1627_=_C2125( C1627 C2125 ) C1627_=_C2519( C1627 C2519 ) C1627_=_C3057( C1627 C3057 ) \nC1627_=_C3160( C1627 C3160 ) C1627_=_C3172( C1627 C3172 ) C1627_=_C3472( C1627 C3472 ) C1627_=_C3596( C1627 C3596 ) C1627_=_C3805( C1627 C3805 ) C1627_=_C3958( C1627 C3958 ) \nC1627_=_C4025( C1627 C4025 ) C1628_=_C1754( C1628 C1754 ) C1628_=_C3059( C1628 C3059 ) C1628_=_C3426( C1628 C3426 ) C1628_=_C3462( C1628 C3462 ) C1628_=_C3625( C1628 C3625 ) \nC1628_=_C3807( C1628 C3807 ) C1628_=_C3924( C1628 C3924 ) C1628_=_C3960( C1628 C3960 ) C1628_=_C4078( C1628 C4078 ) C1633_=_C1636( C1633 C1636 ) C1633_=_C1641( C1633 C1641 ) \nC1633_=_C1643( C1633 C1643 ) C1633_=_C1645( C1633 C1645 ) C1633_=_C1646( C1633 C1646 ) C1633_=_C1648( C1633 C1648 ) C1633_=_C1782( C1633 C1782 ) C1633_=_C1953( C1633 C1953 ) \nC1633_=_C1970( C1633 C1970 ) C1633_=_C2099( C1633 C2099 ) C1633_=_C2100( C1633 C2100 ) C1633_=_C2102( C1633 C2102 ) C1633_=_C2108( C1633 C2108 ) C1633_=_C2110( C1633 C2110 ) \nC1633_=_C2111( C1633 C2111 ) C1633_=_C2114( C1633 C2114 ) C1636_=_C1641( C1636 C1641 ) C1636_=_C1643( C1636 C1643 ) C1636_=_C1645( C1636 C1645 ) C1636_=_C1646( C1636 C1646 ) \nC1636_=_C1648( C1636 C1648 ) C1636_=_C2149( C1636 C2149 ) C1636_=_C2617( C1636 C2617 ) C1636_=_C2752( C1636 C2752 ) C1636_=_C2753( C1636 C2753 ) C1636_=_C2754( C1636 C2754 ) \nC1636_=_C2755( C1636 C2755 ) C1636_=_C2756( C1636 C2756 ) C1636_=_C2758( C1636 C2758 ) C1636_=_C2759( C1636 C2759 ) C1636_=_C2760( C1636 C2760 ) C1636_=_C2762( C1636 C2762 ) \nC1636_=_C2763( C1636 C2763 ) C1636_=_C2765( C1636 C2765 ) C1641_=_C1643( C1641 C1643 ) C1641_=_C1645( C1641 C1645 ) C1641_=_C1646( C1641 C1646 ) C1641_=_C1648( C1641 C1648 ) \nC1641_=_C1977( C1641 C1977 ) C1641_=_C2152( C1641 C2152 ) C1641_=_C2206( C1641 C2206 ) C1641_=_C2755( C1641 C2755 ) C1641_=_C2998( C1641 C2998 ) C1641_=_C3317( C1641 C3317 ) \nC1641_=_C3319( C1641 C3319 ) C1641_=_C3320( C1641 C3320 ) C1641_=_C3321( C1641 C3321 ) C1641_=_C3323( C1641 C3323 ) C1641_=_C3325( C1641 C3325 ) C1641_=_C3326( C1641 C3326 ) \nC1641_=_C3327( C1641 C3327 ) C1641_=_C3328( C1641 C3328 ) C1641_=_C3329( C1641 C3329 ) C1641_=_C3330( C1641 C3330 ) C1643_=_C1645( C1643 C1645 ) C1643_=_C1646( C1643 C1646 ) \nC1643_=_C1648( C1643 C1648 ) C1643_=_C1788( C1643 C1788 ) C1643_=_C1964( C1643 C1964 ) C1643_=_C2832( C1643 C2832 ) C1643_=_C3104( C1643 C3104 ) C1643_=_C3695( C1643 C3695 ) \nC1643_=_C3697( C1643 C3697 ) C1645_=_C1646( C1645 C1646 ) C1645_=_C1648( C1645 C1648 ) C1645_=_C1790( C1645 C1790 ) C1645_=_C1944( C1645 C1944 ) C1645_=_C2007( C1645 C2007 ) \nC1645_=_C2045( C1645 C2045 ) C1645_=_C2157( C1645 C2157 ) C1645_=_C2549( C1645 C2549 ) C1645_=_C2941( C1645 C2941 ) C1645_=_C3003( C1645 C3003 ) C1645_=_C3167( C1645 C3167 ) \nC1645_=_C3332( C1645 C3332 ) C1645_=_C3699( C1645 C3699 ) C1645_=_C3736( C1645 C3736 ) C1645_=_C3738( C1645 C3738 ) C1645_=_C3739( C1645 C3739 ) C1645_=_C3740( C1645 C3740 ) \nC1645_=_C3741( C1645 C3741 ) C1645_=_C3742( C1645 C3742 ) C1645_=_C3743( C1645 C3743 ) C1645_=_C3745( C1645 C3745 ) C1645_=_C3746( C1645 C3746 ) C1645_=_C3747( C1645 C3747 ) \nC1645_=_C3748( C1645 C3748 ) C1645_=_C3749( C1645 C3749 ) C1646_=_C1648( C1646 C1648 ) C1646_=_C1791( C1646 C1791 ) C1646_=_C1965( C1646 C1965 ) C1646_=_C2592( C1646 C2592 ) \nC1646_=_C2702( C1646 C2702 ) C1646_=_C2834( C1646 C2834 ) C1646_=_C3076( C1646 C3076 ) C1646_=_C3105( C1646 C3105 ) C1646_=_C3126( C1646 C3126 ) C1646_=_C3277( C1646 C3277 ) \nC1646_=_C3333( C1646 C3333 ) C1646_=_C3397( C1646 C3397 ) C1646_=_C3759( C1646 C3759 ) C1646_=_C3763( C1646 C3763 ) C1646_=_C3764( C1646 C3764 ) C1648_=_C1700( C1648 C1700 ) \nC1648_=_C2159( C1648 C2159 ) C1648_=_C3005( C1648 C3005 ) C1648_=_C3323( C1648 C3323 ) C1648_=_C3382( C1648 C3382 ) C1648_=_C3399( C1648 C3399 ) C1648_=_C3766( C1648 C3766 ) \nC1648_=_C3800( C1648 C3800 ) C1648_=_C3837( C1648 C3837 ) C1648_=_C3889( C1648 C3889 ) C1648_=_C3890( C1648 C3890 ) C1648_=_C3891( C1648 C3891 ) C1654_=_C1655( C1654 C1655 ) \nC1654_=_C1656( C1654 C1656 ) C1654_=_C1659( C1654 C1659 ) C1654_=_C1660(</w:t>
      </w:r>
    </w:p>
    <w:p>
      <w:pPr>
        <w:pStyle w:val="PreformattedText"/>
        <w:bidi w:val="0"/>
        <w:spacing w:before="0" w:after="0"/>
        <w:jc w:val="left"/>
        <w:rPr/>
      </w:pPr>
      <w:r>
        <w:rPr/>
        <w:t xml:space="preserve"> </w:t>
      </w:r>
      <w:r>
        <w:rPr/>
        <w:t>C1654 C1660 ) C1654_=_C1664( C1654 C1664 ) C1654_=_C1665( C1654 C1665 ) C1654_=_C1667( C1654 C1667 ) \nC1654_=_C1668( C1654 C1668 ) C1654_=_C1669( C1654 C1669 ) C1654_=_C1672( C1654 C1672 ) C1654_=_C1673( C1654 C1673 ) C1654_=_C1952( C1654 C1952 ) C1654_=_C1953( C1654 C1953 ) \nC1654_=_C1955( C1654 C1955 ) C1654_=_C1956( C1654 C1956 ) C1654_=_C1961( C1654 C1961 ) C1654_=_C1963( C1654 C1963 ) C1654_=_C1964( C1654 C1964 ) C1654_=_C1965( C1654 C1965 ) \nC1654_=_C1966( C1654 C1966 ) C1654_=_C1968( C1654 C1968 ) C1654_=_C1969( C1654 C1969 ) C1655_=_C1656( C1655 C1656 ) C1655_=_C1659( C1655 C1659 ) C1655_=_C1660( C1655 C1660 ) \nC1655_=_C1664( C1655 C1664 ) C1655_=_C1665( C1655 C1665 ) C1655_=_C1667( C1655 C1667 ) C1655_=_C1668( C1655 C1668 ) C1655_=_C1669( C1655 C1669 ) C1655_=_C1672( C1655 C1672 ) \nC1655_=_C1673( C1655 C1673 ) C1655_=_C1955( C1655 C1955 ) C1655_=_C2265( C1655 C2265 ) C1655_=_C2266( C1655 C2266 ) C1655_=_C2272( C1655 C2272 ) C1655_=_C2273( C1655 C2273 ) \nC1655_=_C2274( C1655 C2274 ) C1655_=_C2275( C1655 C2275 ) C1655_=_C2276( C1655 C2276 ) C1656_=_C1659( C1656 C1659 ) C1656_=_C1660( C1656 C1660 ) C1656_=_C1664( C1656 C1664 ) \nC1656_=_C1665( C1656 C1665 ) C1656_=_C1667( C1656 C1667 ) C1656_=_C1668( C1656 C1668 ) C1656_=_C1669( C1656 C1669 ) C1656_=_C1672( C1656 C1672 ) C1656_=_C1673( C1656 C1673 ) \nC1656_=_C2265( C1656 C2265 ) C1656_=_C2437( C1656 C2437 ) C1656_=_C2446( C1656 C2446 ) C1659_=_C1660( C1659 C1660 ) C1659_=_C1664( C1659 C1664 ) C1659_=_C1665( C1659 C1665 ) \nC1659_=_C1667( C1659 C1667 ) C1659_=_C1668( C1659 C1668 ) C1659_=_C1669( C1659 C1669 ) C1659_=_C1672( C1659 C1672 ) C1659_=_C1673( C1659 C1673 ) C1659_=_C1961( C1659 C1961 ) \nC1659_=_C2422( C1659 C2422 ) C1659_=_C2437( C1659 C2437 ) C1659_=_C3174( C1659 C3174 ) C1659_=_C3176( C1659 C3176 ) C1659_=_C3177( C1659 C3177 ) C1659_=_C3179( C1659 C3179 ) \nC1659_=_C3180( C1659 C3180 ) C1659_=_C3181( C1659 C3181 ) C1660_=_C1664( C1660 C1664 ) C1660_=_C1665( C1660 C1665 ) C1660_=_C1667( C1660 C1667 ) C1660_=_C1668( C1660 C1668 ) \nC1660_=_C1669( C1660 C1669 ) C1660_=_C1672( C1660 C1672 ) C1660_=_C1673( C1660 C1673 ) C1660_=_C1827( C1660 C1827 ) C1660_=_C2558( C1660 C2558 ) C1660_=_C2638( C1660 C2638 ) \nC1660_=_C3045( C1660 C3045 ) C1660_=_C3183( C1660 C3183 ) C1660_=_C3192( C1660 C3192 ) C1660_=_C3193( C1660 C3193 ) C1664_=_C1665( C1664 C1665 ) C1664_=_C1667( C1664 C1667 ) \nC1664_=_C1668( C1664 C1668 ) C1664_=_C1669( C1664 C1669 ) C1664_=_C1672( C1664 C1672 ) C1664_=_C1673( C1664 C1673 ) C1664_=_C1832( C1664 C1832 ) C1664_=_C2822( C1664 C2822 ) \nC1664_=_C3051( C1664 C3051 ) C1664_=_C3144( C1664 C3144 ) C1664_=_C3199( C1664 C3199 ) C1664_=_C3846( C1664 C3846 ) C1665_=_C1667( C1665 C1667 ) C1665_=_C1668( C1665 C1668 ) \nC1665_=_C1669( C1665 C1669 ) C1665_=_C1672( C1665 C1672 ) C1665_=_C1673( C1665 C1673 ) C1665_=_C1747( C1665 C1747 ) C1665_=_C1833( C1665 C1833 ) C1665_=_C2975( C1665 C2975 ) \nC1665_=_C3052( C1665 C3052 ) C1665_=_C3201( C1665 C3201 ) C1665_=_C3617( C1665 C3617 ) C1665_=_C3922( C1665 C3922 ) C1665_=_C3924( C1665 C3924 ) C1667_=_C1668( C1667 C1668 ) \nC1667_=_C1669( C1667 C1669 ) C1667_=_C1672( C1667 C1672 ) C1667_=_C1673( C1667 C1673 ) C1667_=_C1835( C1667 C1835 ) C1667_=_C2977( C1667 C2977 ) C1667_=_C3054( C1667 C3054 ) \nC1667_=_C3079( C1667 C3079 ) C1667_=_C3131( C1667 C3131 ) C1667_=_C3203( C1667 C3203 ) C1667_=_C3759( C1667 C3759 ) C1667_=_C3862( C1667 C3862 ) C1667_=_C4012( C1667 C4012 ) \nC1667_=_C4014( C1667 C4014 ) C1667_=_C4016( C1667 C4016 ) C1668_=_C1669( C1668 C1669 ) C1668_=_C1672( C1668 C1672 ) C1668_=_C1673( C1668 C1673 ) C1668_=_C1703( C1668 C1703 ) \nC1668_=_C2164( C1668 C2164 ) C1668_=_C2614( C1668 C2614 ) C1668_=_C3525( C1668 C3525 ) C1668_=_C3695( C1668 C3695 ) C1668_=_C3731( C1668 C3731 ) C1668_=_C3940( C1668 C3940 ) \nC1668_=_C3986( C1668 C3986 ) C1668_=_C4031( C1668 C4031 ) C1668_=_C4032( C1668 C4032 ) C1668_=_C4034( C1668 C4034 ) C1668_=_C4036( C1668 C4036 ) C1669_=_C1672( C1669 C1672 ) \nC1669_=_C1673( C1669 C1673 ) C1669_=_C1837( C1669 C1837 ) C1669_=_C3055( C1669 C3055 ) C1669_=_C3204( C1669 C3204 ) C1672_=_C1673( C1672 C1673 ) C1672_=_C1731( C1672 C1731 ) \nC1672_=_C1841( C1672 C1841 ) C1672_=_C2401( C1672 C2401 ) C1672_=_C2934( C1672 C2934 ) C1672_=_C3058( C1672 C3058 ) C1672_=_C3206( C1672 C3206 ) C1672_=_C3749( C1672 C3749 ) \nC1673_=_C2114( C1673 C2114 ) C1673_=_C2616( C1673 C2616 ) C1673_=_C2635( C1673 C2635 ) C1673_=_C2875( C1673 C2875 ) C1673_=_C3120( C1673 C3120 ) C1673_=_C3257( C1673 C3257 ) \nC1673_=_C3308( C1673 C3308 ) C1673_=_C3316( C1673 C3316 ) C1673_=_C3395( C1673 C3395 ) C1673_=_C3530( C1673 C3530 ) C1673_=_C3697( C1673 C3697 ) C1673_=_C3947( C1673 C3947 ) \nC1673_=_C4036( C1673 C4036 ) C1673_=_C4082( C1673 C4082 ) C1673_=_C4085( C1673 C4085 ) C1673_=_C4107( C1673 C4107 ) C1673_=_C4115( C1673 C4115 ) C1679_=_C1684( C1679 C1684 ) \nC1679_=_C1685( C1679 C1685 ) C1679_=_C1687( C1679 C1687 ) C1679_=_C1898( C1679 C1898 ) C1679_=_C2408( C1679 C2408 ) C1679_=_C2425( C1679 C2425 ) C1679_=_C3001( C1679 C3001 ) \nC1679_=_C3030( C1679 C3030 ) C1679_=_C3124( C1679 C3124 ) C1679_=_C3365( C1679 C3365 ) C1679_=_C3626( C1679 C3626 ) C1679_=_C3627( C1679 C3627 ) C1679_=_C3631( C1679 C3631 ) \nC1679_=_C3632( C1679 C3632 ) C1679_=_C3633( C1679 C3633 ) C1679_=_C3635( C1679 C3635 ) C1684_=_C1685( C1684 C1685 ) C1684_=_C1687( C1684 C1687 ) C1684_=_C1966( C1684 C1966 ) \nC1684_=_C2092( C1684 C2092 ) C1684_=_C2198( C1684 C2198 ) C1684_=_C2411( C1684 C2411 ) C1684_=_C3020( C1684 C3020 ) C1684_=_C3035( C1684 C3035 ) C1684_=_C3219( C1684 C3219 ) \nC1684_=_C3702( C1684 C3702 ) C1684_=_C3724( C1684 C3724 ) C1684_=_C3854( C1684 C3854 ) C1684_=_C3857( C1684 C3857 ) C1684_=_C3858( C1684 C3858 ) C1684_=_C3859( C1684 C3859 ) \nC1684_=_C3860( C1684 C3860 ) C1685_=_C1687( C1685 C1687 ) C1685_=_C2413( C1685 C2413 ) C1685_=_C3039( C1685 C3039 ) C1685_=_C3222( C1685 C3222 ) C1685_=_C3369( C1685 C3369 ) \nC1685_=_C3706( C1685 C3706 ) C1685_=_C3730( C1685 C3730 ) C1685_=_C4001( C1685 C4001 ) C1685_=_C4003( C1685 C4003 ) C1687_=_C1986( C1687 C1986 ) C1687_=_C2110( C1687 C2110 ) \nC1687_=_C2415( C1687 C2415 ) C1687_=_C2632( C1687 C2632 ) C1687_=_C2869( C1687 C2869 ) C1687_=_C3042( C1687 C3042 ) C1687_=_C3250( C1687 C3250 ) C1687_=_C3312( C1687 C3312 ) \nC1687_=_C3424( C1687 C3424 ) C1687_=_C3458( C1687 C3458 ) C1687_=_C3632( C1687 C3632 ) C1687_=_C3708( C1687 C3708 ) C1687_=_C3732( C1687 C3732 ) C1687_=_C3859( C1687 C3859 ) \nC1687_=_C4003( C1687 C4003 ) C1687_=_C4081( C1687 C4081 ) C1687_=_C4082( C1687 C4082 ) C1691_=_C1692( C1691 C1692 ) C1691_=_C1693( C1691 C1693 ) C1691_=_C1695( C1691 C1695 ) \nC1691_=_C1698( C1691 C1698 ) C1691_=_C1700( C1691 C1700 ) C1691_=_C1701( C1691 C1701 ) C1691_=_C1702( C1691 C1702 ) C1691_=_C1703( C1691 C1703 ) C1691_=_C1704( C1691 C1704 ) \nC1691_=_C1707( C1691 C1707 ) C1691_=_C2022( C1691 C2022 ) C1691_=_C2503( C1691 C2503 ) C1691_=_C2845( C1691 C2845 ) C1691_=_C2968( C1691 C2968 ) C1691_=_C2971( C1691 C2971 ) \nC1691_=_C2972( C1691 C2972 ) C1691_=_C2974( C1691 C2974 ) C1691_=_C2975( C1691 C2975 ) C1691_=_C2977( C1691 C2977 ) C1691_=_C2980( C1691 C2980 ) C1691_=_C2981( C1691 C2981 ) \nC1692_=_C1693( C1692 C1693 ) C1692_=_C1695( C1692 C1695 ) C1692_=_C1698( C1692 C1698 ) C1692_=_C1700( C1692 C1700 ) C1692_=_C1701( C1692 C1701 ) C1692_=_C1702( C1692 C1702 ) \nC1692_=_C1703( C1692 C1703 ) C1692_=_C1704( C1692 C1704 ) C1692_=_C1707( C1692 C1707 ) C1692_=_C1721( C1692 C1721 ) C1692_=_C2846( C1692 C2846 ) C1692_=_C3088( C1692 C3088 ) \nC1692_=_C3091( C1692 C3091 ) C1692_=_C3094( C1692 C3094 ) C1692_=_C3095( C1692 C3095 ) C1692_=_C3096( C1692 C3096 ) C1693_=_C1695( C1693 C1695 ) C1693_=_C1698( C1693 C1698 ) \nC1693_=_C1700( C1693 C1700 ) C1693_=_C1701( C1693 C1701 ) C1693_=_C1702( C1693 C1702 ) C1693_=_C1703( C1693 C1703 ) C1693_=_C1704( C1693 C1704 ) C1693_=_C1707( C1693 C1707 ) \nC1693_=_C2025( C1693 C2025 ) C1693_=_C2172( C1693 C2172 ) C1693_=_C3044( C1693 C3044 ) C1693_=_C3140( C1693 C3140 ) C1693_=_C3141( C1693 C3141 ) C1693_=_C3144( C1693 C3144 ) \nC1693_=_C3145( C1693 C3145 ) C1693_=_C3149( C1693 C3149 ) C1693_=_C3151( C1693 C3151 ) C1695_=_C1698( C1695 C1698 ) C1695_=_C1700( C1695 C1700 ) C1695_=_C1701( C1695 C1701 ) \nC1695_=_C1702( C1695 C1702 ) C1695_=_C1703( C1695 C1703 ) C1695_=_C1704( C1695 C1704 ) C1695_=_C1707( C1695 C1707 ) C1695_=_C1787( C1695 C1787 ) C1695_=_C2879( C1695 C2879 ) \nC1695_=_C2928( C1695 C2928 ) C1695_=_C3407( C1695 C3407 ) C1695_=_C3411( C1695 C3411 ) C1695_=_C3413( C1695 C3413 ) C1695_=_C3414( C1695 C3414 ) C1695_=_C3415( C1695 C3415 ) \nC1698_=_C1700( C1698 C1700 ) C1698_=_C1701( C1698 C1701 ) C1698_=_C1702( C1698 C1702 ) C1698_=_C1703( C1698 C1703 ) C1698_=_C1704( C1698 C1704 ) C1698_=_C1707( C1698 C1707 ) \nC1698_=_C1792( C1698 C1792 ) C1698_=_C2046( C1698 C2046 ) C1698_=_C2326( C1698 C2326 ) C1698_=_C2580( C1698 C2580 ) C1698_=_C2594( C1698 C2594 ) C1698_=_C2683( C1698 C2683 ) \nC1698_=_C3335( C1698 C3335 ) C1698_=_C3391( C1698 C3391 ) C1698_=_C3686( C1698 C3686 ) C1698_=_C3810( C1698 C3810 ) C1698_=_C3811( C1698 C3811 ) C1698_=_C3814( C1698 C3814 ) \nC1698_=_C3815( C1698 C3815 ) C1698_=_C3816( C1698 C3816 ) C1698_=_C3817( C1698 C3817 ) C1698_=_C3818( C1698 C3818 ) C1700_=_C1701( C1700 C1701 ) C1700_=_C1702( C1700 C1702 ) \nC1700_=_C1703( C1700 C1703 ) C1700_=_C1704( C1700 C1704 ) C1700_=_C1707( C1700 C1707 ) C1700_=_C2159( C1700 C2159 ) C1700_=_C3005( C1700 C3005 ) C1700_=_C3323( C1700 C3323 ) \nC1700_=_C3382( C1700 C3382 ) C1700_=_C3399( C1700 C3399 ) C1700_=_C3766( C1700 C3766 ) C1700_=_C3800( C1700 C3800 ) C1700_=_C3837( C1700 C3837 ) C1700_=_C3889( C1700 C3889 ) \nC1700_=_C3890( C1700 C3890 ) C1700_=_C3891( C1700 C3891 ) C1701_=_C1702( C1701 C1702 ) C1701_=_C1703( C1701 C1703 ) C1701_=_C1704( C1701 C1704 ) C1701_=_C1707( C1701 C1707 ) \nC1701_=_C2516( C1701 C2516 ) C1701_=_C3159( C1701 C3159 ) C1701_=_C3421( C1701 C3421 ) C1701_=_C3454( C1701 C3454 ) C1701_=_C3967(</w:t>
      </w:r>
    </w:p>
    <w:p>
      <w:pPr>
        <w:pStyle w:val="PreformattedText"/>
        <w:bidi w:val="0"/>
        <w:spacing w:before="0" w:after="0"/>
        <w:jc w:val="left"/>
        <w:rPr/>
      </w:pPr>
      <w:r>
        <w:rPr/>
        <w:t xml:space="preserve"> </w:t>
      </w:r>
      <w:r>
        <w:rPr/>
        <w:t>C1701 C3967 ) C1701_=_C3969( C1701 C3969 ) \nC1702_=_C1703( C1702 C1703 ) C1702_=_C1704( C1702 C1704 ) C1702_=_C1707( C1702 C1707 ) C1702_=_C1950( C1702 C1950 ) C1702_=_C2948( C1702 C2948 ) C1702_=_C3383( C1702 C3383 ) \nC1702_=_C3780( C1702 C3780 ) C1702_=_C3802( C1702 C3802 ) C1702_=_C3833( C1702 C3833 ) C1702_=_C3838( C1702 C3838 ) C1702_=_C3912( C1702 C3912 ) C1702_=_C3961( C1702 C3961 ) \nC1702_=_C4010( C1702 C4010 ) C1702_=_C4011( C1702 C4011 ) C1703_=_C1704( C1703 C1704 ) C1703_=_C1707( C1703 C1707 ) C1703_=_C2164( C1703 C2164 ) C1703_=_C2614( C1703 C2614 ) \nC1703_=_C3525( C1703 C3525 ) C1703_=_C3695( C1703 C3695 ) C1703_=_C3731( C1703 C3731 ) C1703_=_C3940( C1703 C3940 ) C1703_=_C3986( C1703 C3986 ) C1703_=_C4031( C1703 C4031 ) \nC1703_=_C4032( C1703 C4032 ) C1703_=_C4034( C1703 C4034 ) C1703_=_C4036( C1703 C4036 ) C1704_=_C1707( C1704 C1707 ) C1704_=_C2931( C1704 C2931 ) C1704_=_C3056( C1704 C3056 ) \nC1704_=_C3804( C1704 C3804 ) C1704_=_C3957( C1704 C3957 ) C1704_=_C4041( C1704 C4041 ) C1704_=_C4043( C1704 C4043 ) C1707_=_C2185( C1707 C2185 ) C1707_=_C2981( C1707 C2981 ) \nC1707_=_C3095( C1707 C3095 ) C1707_=_C3151( C1707 C3151 ) C1707_=_C3192( C1707 C3192 ) C1707_=_C3297( C1707 C3297 ) C1707_=_C3384( C1707 C3384 ) C1707_=_C3611( C1707 C3611 ) \nC1707_=_C3688( C1707 C3688 ) C1707_=_C3815( C1707 C3815 ) C1707_=_C3922( C1707 C3922 ) C1707_=_C3969( C1707 C3969 ) C1707_=_C4032( C1707 C4032 ) C1707_=_C4043( C1707 C4043 ) \nC1707_=_C4065( C1707 C4065 ) C1707_=_C4078( C1707 C4078 ) C1713_=_C1714( C1713 C1714 ) C1713_=_C1717( C1713 C1717 ) C1713_=_C1718( C1713 C1718 ) C1713_=_C1720( C1713 C1720 ) \nC1713_=_C1721( C1713 C1721 ) C1713_=_C1722( C1713 C1722 ) C1713_=_C1723( C1713 C1723 ) C1713_=_C1726( C1713 C1726 ) C1713_=_C1731( C1713 C1731 ) C1713_=_C1734( C1713 C1734 ) \nC1713_=_C1735( C1713 C1735 ) C1713_=_C2017( C1713 C2017 ) C1713_=_C2020( C1713 C2020 ) C1713_=_C2021( C1713 C2021 ) C1713_=_C2022( C1713 C2022 ) C1713_=_C2025( C1713 C2025 ) \nC1713_=_C2030( C1713 C2030 ) C1714_=_C1717( C1714 C1717 ) C1714_=_C1718( C1714 C1718 ) C1714_=_C1720( C1714 C1720 ) C1714_=_C1721( C1714 C1721 ) C1714_=_C1722( C1714 C1722 ) \nC1714_=_C1723( C1714 C1723 ) C1714_=_C1726( C1714 C1726 ) C1714_=_C1731( C1714 C1731 ) C1714_=_C1734( C1714 C1734 ) C1714_=_C1735( C1714 C1735 ) C1714_=_C1803( C1714 C1803 ) \nC1714_=_C2246( C1714 C2246 ) C1714_=_C2247( C1714 C2247 ) C1714_=_C2249( C1714 C2249 ) C1714_=_C2252( C1714 C2252 ) C1714_=_C2258( C1714 C2258 ) C1714_=_C2259( C1714 C2259 ) \nC1717_=_C1718( C1717 C1718 ) C1717_=_C1720( C1717 C1720 ) C1717_=_C1721( C1717 C1721 ) C1717_=_C1722( C1717 C1722 ) C1717_=_C1723( C1717 C1723 ) C1717_=_C1726( C1717 C1726 ) \nC1717_=_C1731( C1717 C1731 ) C1717_=_C1734( C1717 C1734 ) C1717_=_C1735( C1717 C1735 ) C1717_=_C2386( C1717 C2386 ) C1717_=_C2539( C1717 C2539 ) C1717_=_C2540( C1717 C2540 ) \nC1717_=_C2546( C1717 C2546 ) C1717_=_C2549( C1717 C2549 ) C1718_=_C1720( C1718 C1720 ) C1718_=_C1721( C1718 C1721 ) C1718_=_C1722( C1718 C1722 ) C1718_=_C1723( C1718 C1723 ) \nC1718_=_C1726( C1718 C1726 ) C1718_=_C1731( C1718 C1731 ) C1718_=_C1734( C1718 C1734 ) C1718_=_C1735( C1718 C1735 ) C1718_=_C2190( C1718 C2190 ) C1718_=_C2334( C1718 C2334 ) \nC1718_=_C2349( C1718 C2349 ) C1718_=_C2553( C1718 C2553 ) C1718_=_C2555( C1718 C2555 ) C1718_=_C2557( C1718 C2557 ) C1718_=_C2558( C1718 C2558 ) C1718_=_C2559( C1718 C2559 ) \nC1718_=_C2560( C1718 C2560 ) C1718_=_C2561( C1718 C2561 ) C1718_=_C2563( C1718 C2563 ) C1718_=_C2564( C1718 C2564 ) C1718_=_C2566( C1718 C2566 ) C1720_=_C1721( C1720 C1721 ) \nC1720_=_C1722( C1720 C1722 ) C1720_=_C1723( C1720 C1723 ) C1720_=_C1726( C1720 C1726 ) C1720_=_C1731( C1720 C1731 ) C1720_=_C1734( C1720 C1734 ) C1720_=_C1735( C1720 C1735 ) \nC1720_=_C2390( C1720 C2390 ) C1720_=_C2555( C1720 C2555 ) C1720_=_C2769( C1720 C2769 ) C1720_=_C2925( C1720 C2925 ) C1720_=_C3064( C1720 C3064 ) C1721_=_C1722( C1721 C1722 ) \nC1721_=_C1723( C1721 C1723 ) C1721_=_C1726( C1721 C1726 ) C1721_=_C1731( C1721 C1731 ) C1721_=_C1734( C1721 C1734 ) C1721_=_C1735( C1721 C1735 ) C1721_=_C2846( C1721 C2846 ) \nC1721_=_C3088( C1721 C3088 ) C1721_=_C3091( C1721 C3091 ) C1721_=_C3094( C1721 C3094 ) C1721_=_C3095( C1721 C3095 ) C1721_=_C3096( C1721 C3096 ) C1722_=_C1723( C1722 C1723 ) \nC1722_=_C1726( C1722 C1726 ) C1722_=_C1731( C1722 C1731 ) C1722_=_C1734( C1722 C1734 ) C1722_=_C1735( C1722 C1735 ) C1722_=_C1740( C1722 C1740 ) C1722_=_C1914( C1722 C1914 ) \nC1722_=_C2102( C1722 C2102 ) C1722_=_C2353( C1722 C2353 ) C1722_=_C2391( C1722 C2391 ) C1722_=_C3099( C1722 C3099 ) C1722_=_C3100( C1722 C3100 ) C1722_=_C3104( C1722 C3104 ) \nC1722_=_C3105( C1722 C3105 ) C1722_=_C3106( C1722 C3106 ) C1722_=_C3107( C1722 C3107 ) C1722_=_C3108( C1722 C3108 ) C1722_=_C3110( C1722 C3110 ) C1722_=_C3111( C1722 C3111 ) \nC1723_=_C1726( C1723 C1726 ) C1723_=_C1731( C1723 C1731 ) C1723_=_C1734( C1723 C1734 ) C1723_=_C1735( C1723 C1735 ) C1723_=_C1766( C1723 C1766 ) C1723_=_C2087( C1723 C2087 ) \nC1723_=_C2229( C1723 C2229 ) C1723_=_C2374( C1723 C2374 ) C1723_=_C2393( C1723 C2393 ) C1723_=_C2847( C1723 C2847 ) C1723_=_C2911( C1723 C2911 ) C1723_=_C2926( C1723 C2926 ) \nC1723_=_C3217( C1723 C3217 ) C1723_=_C3218( C1723 C3218 ) C1723_=_C3219( C1723 C3219 ) C1723_=_C3220( C1723 C3220 ) C1723_=_C3222( C1723 C3222 ) C1723_=_C3223( C1723 C3223 ) \nC1723_=_C3225( C1723 C3225 ) C1726_=_C1731( C1726 C1731 ) C1726_=_C1734( C1726 C1734 ) C1726_=_C1735( C1726 C1735 ) C1726_=_C1831( C1726 C1831 ) C1726_=_C2138( C1726 C2138 ) \nC1726_=_C2378( C1726 C2378 ) C1726_=_C2560( C1726 C2560 ) C1726_=_C2644( C1726 C2644 ) C1726_=_C3049( C1726 C3049 ) C1726_=_C3088( C1726 C3088 ) C1726_=_C3556( C1726 C3556 ) \nC1726_=_C3610( C1726 C3610 ) C1726_=_C3611( C1726 C3611 ) C1726_=_C3612( C1726 C3612 ) C1726_=_C3613( C1726 C3613 ) C1726_=_C3614( C1726 C3614 ) C1726_=_C3615( C1726 C3615 ) \nC1731_=_C1734( C1731 C1734 ) C1731_=_C1735( C1731 C1735 ) C1731_=_C1841( C1731 C1841 ) C1731_=_C2401( C1731 C2401 ) C1731_=_C2934( C1731 C2934 ) C1731_=_C3058( C1731 C3058 ) \nC1731_=_C3206( C1731 C3206 ) C1731_=_C3749( C1731 C3749 ) C1734_=_C1735( C1734 C1735 ) C1734_=_C2167( C1734 C2167 ) C1734_=_C2860( C1734 C2860 ) C1734_=_C3614( C1734 C3614 ) \nC1734_=_C3735( C1734 C3735 ) C1734_=_C3990( C1734 C3990 ) C1734_=_C3995( C1734 C3995 ) C1734_=_C4113( C1734 C4113 ) C1735_=_C2433( C1735 C2433 ) C1735_=_C2798( C1735 C2798 ) \nC1735_=_C3216( C1735 C3216 ) C1735_=_C3615( C1735 C3615 ) C1735_=_C3996( C1735 C3996 ) C1735_=_C4114( C1735 C4114 ) C1736_=_C1737( C1736 C1737 ) C1736_=_C1739( C1736 C1739 ) \nC1736_=_C1740( C1736 C1740 ) C1736_=_C1743( C1736 C1743 ) C1736_=_C1744( C1736 C1744 ) C1736_=_C1746( C1736 C1746 ) C1736_=_C1747( C1736 C1747 ) C1736_=_C1749( C1736 C1749 ) \nC1736_=_C1751( C1736 C1751 ) C1736_=_C1754( C1736 C1754 ) C1736_=_C1908( C1736 C1908 ) C1736_=_C1910( C1736 C1910 ) C1736_=_C1911( C1736 C1911 ) C1736_=_C1912( C1736 C1912 ) \nC1736_=_C1914( C1736 C1914 ) C1736_=_C1918( C1736 C1918 ) C1736_=_C1919( C1736 C1919 ) C1736_=_C1920( C1736 C1920 ) C1736_=_C1921( C1736 C1921 ) C1736_=_C1924( C1736 C1924 ) \nC1736_=_C1929( C1736 C1929 ) C1737_=_C1739( C1737 C1739 ) C1737_=_C1740( C1737 C1740 ) C1737_=_C1743( C1737 C1743 ) C1737_=_C1744( C1737 C1744 ) C1737_=_C1746( C1737 C1746 ) \nC1737_=_C1747( C1737 C1747 ) C1737_=_C1749( C1737 C1749 ) C1737_=_C1751( C1737 C1751 ) C1737_=_C1754( C1737 C1754 ) C1737_=_C1866( C1737 C1866 ) C1737_=_C1911( C1737 C1911 ) \nC1737_=_C2482( C1737 C2482 ) C1737_=_C2811( C1737 C2811 ) C1737_=_C2814( C1737 C2814 ) C1739_=_C1740( C1739 C1740 ) C1739_=_C1743( C1739 C1743 ) C1739_=_C1744( C1739 C1744 ) \nC1739_=_C1746( C1739 C1746 ) C1739_=_C1747( C1739 C1747 ) C1739_=_C1749( C1739 C1749 ) C1739_=_C1751( C1739 C1751 ) C1739_=_C1754( C1739 C1754 ) C1739_=_C1912( C1739 C1912 ) \nC1739_=_C2714( C1739 C2714 ) C1739_=_C2937( C1739 C2937 ) C1739_=_C2941( C1739 C2941 ) C1739_=_C2943( C1739 C2943 ) C1739_=_C2944( C1739 C2944 ) C1739_=_C2945( C1739 C2945 ) \nC1739_=_C2946( C1739 C2946 ) C1739_=_C2948( C1739 C2948 ) C1739_=_C2949( C1739 C2949 ) C1740_=_C1743( C1740 C1743 ) C1740_=_C1744( C1740 C1744 ) C1740_=_C1746( C1740 C1746 ) \nC1740_=_C1747( C1740 C1747 ) C1740_=_C1749( C1740 C1749 ) C1740_=_C1751( C1740 C1751 ) C1740_=_C1754( C1740 C1754 ) C1740_=_C1914( C1740 C1914 ) C1740_=_C2102( C1740 C2102 ) \nC1740_=_C2353( C1740 C2353 ) C1740_=_C2391( C1740 C2391 ) C1740_=_C3099( C1740 C3099 ) C1740_=_C3100( C1740 C3100 ) C1740_=_C3104( C1740 C3104 ) C1740_=_C3105( C1740 C3105 ) \nC1740_=_C3106( C1740 C3106 ) C1740_=_C3107( C1740 C3107 ) C1740_=_C3108( C1740 C3108 ) C1740_=_C3110( C1740 C3110 ) C1740_=_C3111( C1740 C3111 ) C1743_=_C1744( C1743 C1744 ) \nC1743_=_C1746( C1743 C1746 ) C1743_=_C1747( C1743 C1747 ) C1743_=_C1749( C1743 C1749 ) C1743_=_C1751( C1743 C1751 ) C1743_=_C1754( C1743 C1754 ) C1743_=_C1918( C1743 C1918 ) \nC1743_=_C3551( C1743 C3551 ) C1743_=_C3553( C1743 C3553 ) C1744_=_C1746( C1744 C1746 ) C1744_=_C1747( C1744 C1747 ) C1744_=_C1749( C1744 C1749 ) C1744_=_C1751( C1744 C1751 ) \nC1744_=_C1754( C1744 C1754 ) C1744_=_C1919( C1744 C1919 ) C1744_=_C2119( C1744 C2119 ) C1744_=_C2740( C1744 C2740 ) C1744_=_C3441( C1744 C3441 ) C1744_=_C3510( C1744 C3510 ) \nC1744_=_C3594( C1744 C3594 ) C1744_=_C3595( C1744 C3595 ) C1744_=_C3596( C1744 C3596 ) C1744_=_C3598( C1744 C3598 ) C1746_=_C1747( C1746 C1747 ) C1746_=_C1749( C1746 C1749 ) \nC1746_=_C1751( C1746 C1751 ) C1746_=_C1754( C1746 C1754 ) C1746_=_C1920( C1746 C1920 ) C1746_=_C2898( C1746 C2898 ) C1746_=_C3534( C1746 C3534 ) C1746_=_C3676( C1746 C3676 ) \nC1746_=_C3680( C1746 C3680 ) C1746_=_C3683( C1746 C3683 ) C1747_=_C1749( C1747 C1749 ) C1747_=_C1751( C1747 C1751 ) C1747_=_C1754( C1747 C1754 ) C1747_=_C1833( C1747 C1833 ) \nC1747_=_C2975( C1747 C2975 ) C1747_=_C3052( C1747 C3052 ) C1747_=_C3201( C1747 C3201 ) C1747_=_C3617( C1747 C3617 ) C1747_=_C3922( C1747 C3922 ) C1747_=_C3924( C1747 C3924 ) \nC1749_=_C1751(</w:t>
      </w:r>
    </w:p>
    <w:p>
      <w:pPr>
        <w:pStyle w:val="PreformattedText"/>
        <w:bidi w:val="0"/>
        <w:spacing w:before="0" w:after="0"/>
        <w:jc w:val="left"/>
        <w:rPr/>
      </w:pPr>
      <w:r>
        <w:rPr/>
        <w:t xml:space="preserve"> </w:t>
      </w:r>
      <w:r>
        <w:rPr/>
        <w:t>C1749 C1751 ) C1749_=_C1754( C1749 C1754 ) C1749_=_C1838( C1749 C1838 ) C1749_=_C2124( C1749 C2124 ) C1749_=_C2814( C1749 C2814 ) C1749_=_C2949( C1749 C2949 ) \nC1749_=_C3107( C1749 C3107 ) C1749_=_C3423( C1749 C3423 ) C1749_=_C3456( C1749 C3456 ) C1749_=_C3551( C1749 C3551 ) C1749_=_C3586( C1749 C3586 ) C1749_=_C3595( C1749 C3595 ) \nC1749_=_C3680( C1749 C3680 ) C1749_=_C3941( C1749 C3941 ) C1749_=_C4024( C1749 C4024 ) C1749_=_C4058( C1749 C4058 ) C1749_=_C4059( C1749 C4059 ) C1749_=_C4060( C1749 C4060 ) \nC1751_=_C1754( C1751 C1754 ) C1751_=_C1880( C1751 C1880 ) C1751_=_C1929( C1751 C1929 ) C1751_=_C2384( C1751 C2384 ) C1751_=_C3252( C1751 C3252 ) C1751_=_C3413( C1751 C3413 ) \nC1751_=_C3789( C1751 C3789 ) C1751_=_C4058( C1751 C4058 ) C1751_=_C4090( C1751 C4090 ) C1754_=_C3059( C1754 C3059 ) C1754_=_C3426( C1754 C3426 ) C1754_=_C3462( C1754 C3462 ) \nC1754_=_C3625( C1754 C3625 ) C1754_=_C3807( C1754 C3807 ) C1754_=_C3924( C1754 C3924 ) C1754_=_C3960( C1754 C3960 ) C1754_=_C4078( C1754 C4078 ) C1759_=_C1761( C1759 C1761 ) \nC1759_=_C1764( C1759 C1764 ) C1759_=_C1766( C1759 C1766 ) C1759_=_C1767( C1759 C1767 ) C1759_=_C1771( C1759 C1771 ) C1759_=_C1773( C1759 C1773 ) C1759_=_C1775( C1759 C1775 ) \nC1759_=_C1777( C1759 C1777 ) C1759_=_C2058( C1759 C2058 ) C1759_=_C2466( C1759 C2466 ) C1759_=_C2570( C1759 C2570 ) C1759_=_C2572( C1759 C2572 ) C1759_=_C2573( C1759 C2573 ) \nC1759_=_C2575( C1759 C2575 ) C1759_=_C2578( C1759 C2578 ) C1759_=_C2579( C1759 C2579 ) C1759_=_C2580( C1759 C2580 ) C1759_=_C2582( C1759 C2582 ) C1761_=_C1764( C1761 C1764 ) \nC1761_=_C1766( C1761 C1766 ) C1761_=_C1767( C1761 C1767 ) C1761_=_C1771( C1761 C1771 ) C1761_=_C1773( C1761 C1773 ) C1761_=_C1775( C1761 C1775 ) C1761_=_C1777( C1761 C1777 ) \nC1761_=_C2020( C1761 C2020 ) C1761_=_C2099( C1761 C2099 ) C1761_=_C2170( C1761 C2170 ) C1761_=_C2419( C1761 C2419 ) C1761_=_C2524( C1761 C2524 ) C1761_=_C2818( C1761 C2818 ) \nC1761_=_C2820( C1761 C2820 ) C1761_=_C2822( C1761 C2822 ) C1761_=_C2823( C1761 C2823 ) C1761_=_C2824( C1761 C2824 ) C1761_=_C2825( C1761 C2825 ) C1764_=_C1766( C1764 C1766 ) \nC1764_=_C1767( C1764 C1767 ) C1764_=_C1771( C1764 C1771 ) C1764_=_C1773( C1764 C1773 ) C1764_=_C1775( C1764 C1775 ) C1764_=_C1777( C1764 C1777 ) C1764_=_C2468( C1764 C2468 ) \nC1764_=_C2572( C1764 C2572 ) C1764_=_C2619( C1764 C2619 ) C1764_=_C2844( C1764 C2844 ) C1764_=_C2955( C1764 C2955 ) C1764_=_C2956( C1764 C2956 ) C1764_=_C2957( C1764 C2957 ) \nC1764_=_C2958( C1764 C2958 ) C1764_=_C2959( C1764 C2959 ) C1764_=_C2960( C1764 C2960 ) C1764_=_C2961( C1764 C2961 ) C1764_=_C2962( C1764 C2962 ) C1764_=_C2963( C1764 C2963 ) \nC1764_=_C2965( C1764 C2965 ) C1766_=_C1767( C1766 C1767 ) C1766_=_C1771( C1766 C1771 ) C1766_=_C1773( C1766 C1773 ) C1766_=_C1775( C1766 C1775 ) C1766_=_C1777( C1766 C1777 ) \nC1766_=_C2087( C1766 C2087 ) C1766_=_C2229( C1766 C2229 ) C1766_=_C2374( C1766 C2374 ) C1766_=_C2393( C1766 C2393 ) C1766_=_C2847( C1766 C2847 ) C1766_=_C2911( C1766 C2911 ) \nC1766_=_C2926( C1766 C2926 ) C1766_=_C3217( C1766 C3217 ) C1766_=_C3218( C1766 C3218 ) C1766_=_C3219( C1766 C3219 ) C1766_=_C3220( C1766 C3220 ) C1766_=_C3222( C1766 C3222 ) \nC1766_=_C3223( C1766 C3223 ) C1766_=_C3225( C1766 C3225 ) C1767_=_C1771( C1767 C1771 ) C1767_=_C1773( C1767 C1773 ) C1767_=_C1775( C1767 C1775 ) C1767_=_C1777( C1767 C1777 ) \nC1767_=_C1874( C1767 C1874 ) C1767_=_C2469( C1767 C2469 ) C1767_=_C2490( C1767 C2490 ) C1767_=_C2623( C1767 C2623 ) C1767_=_C2956( C1767 C2956 ) C1767_=_C3072( C1767 C3072 ) \nC1767_=_C3260( C1767 C3260 ) C1767_=_C3417( C1767 C3417 ) C1767_=_C3418( C1767 C3418 ) C1767_=_C3419( C1767 C3419 ) C1767_=_C3421( C1767 C3421 ) C1767_=_C3422( C1767 C3422 ) \nC1767_=_C3423( C1767 C3423 ) C1767_=_C3424( C1767 C3424 ) C1767_=_C3425( C1767 C3425 ) C1767_=_C3426( C1767 C3426 ) C1771_=_C1773( C1771 C1773 ) C1771_=_C1775( C1771 C1775 ) \nC1771_=_C1777( C1771 C1777 ) C1771_=_C2476( C1771 C2476 ) C1771_=_C2628( C1771 C2628 ) C1771_=_C2901( C1771 C2901 ) C1771_=_C2963( C1771 C2963 ) C1771_=_C3443( C1771 C3443 ) \nC1771_=_C3453( C1771 C3453 ) C1771_=_C3512( C1771 C3512 ) C1771_=_C3537( C1771 C3537 ) C1771_=_C3751( C1771 C3751 ) C1771_=_C3827( C1771 C3827 ) C1771_=_C3869( C1771 C3869 ) \nC1771_=_C3871( C1771 C3871 ) C1771_=_C3872( C1771 C3872 ) C1773_=_C1775( C1773 C1775 ) C1773_=_C1777( C1773 C1777 ) C1773_=_C1924( C1773 C1924 ) C1773_=_C2108( C1773 C2108 ) \nC1773_=_C2535( C1773 C2535 ) C1773_=_C2665( C1773 C2665 ) C1773_=_C2823( C1773 C2823 ) C1773_=_C3212( C1773 C3212 ) C1773_=_C3481( C1773 C3481 ) C1773_=_C3930( C1773 C3930 ) \nC1773_=_C3985( C1773 C3985 ) C1773_=_C3986( C1773 C3986 ) C1773_=_C3988( C1773 C3988 ) C1773_=_C3989( C1773 C3989 ) C1773_=_C3990( C1773 C3990 ) C1775_=_C1777( C1775 C1777 ) \nC1775_=_C2429( C1775 C2429 ) C1775_=_C2480( C1775 C2480 ) C1775_=_C2582( C1775 C2582 ) C1775_=_C2631( C1775 C2631 ) C1775_=_C2795( C1775 C2795 ) C1775_=_C3422( C1775 C3422 ) \nC1775_=_C3455( C1775 C3455 ) C1775_=_C3654( C1775 C3654 ) C1775_=_C3755( C1775 C3755 ) C1775_=_C3869( C1775 C3869 ) C1775_=_C4005( C1775 C4005 ) C1775_=_C4007( C1775 C4007 ) \nC1777_=_C2241( C1777 C2241 ) C1777_=_C2856( C1777 C2856 ) C1777_=_C2922( C1777 C2922 ) C1777_=_C2980( C1777 C2980 ) C1777_=_C3094( C1777 C3094 ) C1777_=_C3149( C1777 C3149 ) \nC1777_=_C3606( C1777 C3606 ) C1777_=_C3814( C1777 C3814 ) C1777_=_C3895( C1777 C3895 ) C1777_=_C3967( C1777 C3967 ) C1777_=_C4001( C1777 C4001 ) C1777_=_C4031( C1777 C4031 ) \nC1777_=_C4041( C1777 C4041 ) C1777_=_C4064( C1777 C4064 ) C1777_=_C4065( C1777 C4065 ) C1782_=_C1787( C1782 C1787 ) C1782_=_C1788( C1782 C1788 ) C1782_=_C1790( C1782 C1790 ) \nC1782_=_C1791( C1782 C1791 ) C1782_=_C1792( C1782 C1792 ) C1782_=_C1794( C1782 C1794 ) C1782_=_C1797( C1782 C1797 ) C1782_=_C1800( C1782 C1800 ) C1782_=_C1953( C1782 C1953 ) \nC1782_=_C1970( C1782 C1970 ) C1782_=_C2099( C1782 C2099 ) C1782_=_C2100( C1782 C2100 ) C1782_=_C2102( C1782 C2102 ) C1782_=_C2108( C1782 C2108 ) C1782_=_C2110( C1782 C2110 ) \nC1782_=_C2111( C1782 C2111 ) C1782_=_C2114( C1782 C2114 ) C1787_=_C1788( C1787 C1788 ) C1787_=_C1790( C1787 C1790 ) C1787_=_C1791( C1787 C1791 ) C1787_=_C1792( C1787 C1792 ) \nC1787_=_C1794( C1787 C1794 ) C1787_=_C1797( C1787 C1797 ) C1787_=_C1800( C1787 C1800 ) C1787_=_C2879( C1787 C2879 ) C1787_=_C2928( C1787 C2928 ) C1787_=_C3407( C1787 C3407 ) \nC1787_=_C3411( C1787 C3411 ) C1787_=_C3413( C1787 C3413 ) C1787_=_C3414( C1787 C3414 ) C1787_=_C3415( C1787 C3415 ) C1788_=_C1790( C1788 C1790 ) C1788_=_C1791( C1788 C1791 ) \nC1788_=_C1792( C1788 C1792 ) C1788_=_C1794( C1788 C1794 ) C1788_=_C1797( C1788 C1797 ) C1788_=_C1800( C1788 C1800 ) C1788_=_C1964( C1788 C1964 ) C1788_=_C2832( C1788 C2832 ) \nC1788_=_C3104( C1788 C3104 ) C1788_=_C3695( C1788 C3695 ) C1788_=_C3697( C1788 C3697 ) C1790_=_C1791( C1790 C1791 ) C1790_=_C1792( C1790 C1792 ) C1790_=_C1794( C1790 C1794 ) \nC1790_=_C1797( C1790 C1797 ) C1790_=_C1800( C1790 C1800 ) C1790_=_C1944( C1790 C1944 ) C1790_=_C2007( C1790 C2007 ) C1790_=_C2045( C1790 C2045 ) C1790_=_C2157( C1790 C2157 ) \nC1790_=_C2549( C1790 C2549 ) C1790_=_C2941( C1790 C2941 ) C1790_=_C3003( C1790 C3003 ) C1790_=_C3167( C1790 C3167 ) C1790_=_C3332( C1790 C3332 ) C1790_=_C3699( C1790 C3699 ) \nC1790_=_C3736( C1790 C3736 ) C1790_=_C3738( C1790 C3738 ) C1790_=_C3739( C1790 C3739 ) C1790_=_C3740( C1790 C3740 ) C1790_=_C3741( C1790 C3741 ) C1790_=_C3742( C1790 C3742 ) \nC1790_=_C3743( C1790 C3743 ) C1790_=_C3745( C1790 C3745 ) C1790_=_C3746( C1790 C3746 ) C1790_=_C3747( C1790 C3747 ) C1790_=_C3748( C1790 C3748 ) C1790_=_C3749( C1790 C3749 ) \nC1791_=_C1792( C1791 C1792 ) C1791_=_C1794( C1791 C1794 ) C1791_=_C1797( C1791 C1797 ) C1791_=_C1800( C1791 C1800 ) C1791_=_C1965( C1791 C1965 ) C1791_=_C2592( C1791 C2592 ) \nC1791_=_C2702( C1791 C2702 ) C1791_=_C2834( C1791 C2834 ) C1791_=_C3076( C1791 C3076 ) C1791_=_C3105( C1791 C3105 ) C1791_=_C3126( C1791 C3126 ) C1791_=_C3277( C1791 C3277 ) \nC1791_=_C3333( C1791 C3333 ) C1791_=_C3397( C1791 C3397 ) C1791_=_C3759( C1791 C3759 ) C1791_=_C3763( C1791 C3763 ) C1791_=_C3764( C1791 C3764 ) C1792_=_C1794( C1792 C1794 ) \nC1792_=_C1797( C1792 C1797 ) C1792_=_C1800( C1792 C1800 ) C1792_=_C2046( C1792 C2046 ) C1792_=_C2326( C1792 C2326 ) C1792_=_C2580( C1792 C2580 ) C1792_=_C2594( C1792 C2594 ) \nC1792_=_C2683( C1792 C2683 ) C1792_=_C3335( C1792 C3335 ) C1792_=_C3391( C1792 C3391 ) C1792_=_C3686( C1792 C3686 ) C1792_=_C3810( C1792 C3810 ) C1792_=_C3811( C1792 C3811 ) \nC1792_=_C3814( C1792 C3814 ) C1792_=_C3815( C1792 C3815 ) C1792_=_C3816( C1792 C3816 ) C1792_=_C3817( C1792 C3817 ) C1792_=_C3818( C1792 C3818 ) C1794_=_C1797( C1794 C1797 ) \nC1794_=_C1800( C1794 C1800 ) C1794_=_C2049( C1794 C2049 ) C1794_=_C2746( C1794 C2746 ) C1794_=_C3171( C1794 C3171 ) C1794_=_C3342( C1794 C3342 ) C1794_=_C3470( C1794 C3470 ) \nC1794_=_C3594( C1794 C3594 ) C1794_=_C3745( C1794 C3745 ) C1794_=_C3811( C1794 C3811 ) C1794_=_C3974( C1794 C3974 ) C1794_=_C4024( C1794 C4024 ) C1794_=_C4025( C1794 C4025 ) \nC1794_=_C4028( C1794 C4028 ) C1797_=_C1800( C1797 C1800 ) C1797_=_C2051( C1797 C2051 ) C1797_=_C2780( C1797 C2780 ) C1797_=_C3344( C1797 C3344 ) C1797_=_C3372( C1797 C3372 ) \nC1797_=_C3734( C1797 C3734 ) C1797_=_C3746( C1797 C3746 ) C1797_=_C3816( C1797 C3816 ) C1797_=_C3883( C1797 C3883 ) C1797_=_C3976( C1797 C3976 ) C1797_=_C4093( C1797 C4093 ) \nC1800_=_C2052( C1800 C2052 ) C1800_=_C2689( C1800 C2689 ) C1800_=_C3345( C1800 C3345 ) C1800_=_C3747( C1800 C3747 ) C1800_=_C3817( C1800 C3817 ) C1800_=_C3842( C1800 C3842 ) \nC1800_=_C3977( C1800 C3977 ) C1800_=_C4022( C1800 C4022 ) C1800_=_C4100( C1800 C4100 ) C1800_=_C4101( C1800 C4101 ) C1802_=_C1803( C1802 C1803 ) C1802_=_C1810( C1802 C1810 ) \nC1802_=_C1811( C1802 C1811 ) C1802_=_C1812( C1802 C1812 ) C1802_=_C1819( C1802 C1819 ) C1802_=_C2204( C1802 C2204 ) C1802_=_C2205( C1802 C2205 ) C1802_=_C2206( C1802 C2206 ) \nC1802_=_C2208( C1802 C2208 ) C1802_=_C2215( C1802 C2215 ) C1802_=_C2217(</w:t>
      </w:r>
    </w:p>
    <w:p>
      <w:pPr>
        <w:pStyle w:val="PreformattedText"/>
        <w:bidi w:val="0"/>
        <w:spacing w:before="0" w:after="0"/>
        <w:jc w:val="left"/>
        <w:rPr/>
      </w:pPr>
      <w:r>
        <w:rPr/>
        <w:t xml:space="preserve"> </w:t>
      </w:r>
      <w:r>
        <w:rPr/>
        <w:t>C1802 C2217 ) C1803_=_C1810( C1803 C1810 ) C1803_=_C1811( C1803 C1811 ) C1803_=_C1812( C1803 C1812 ) \nC1803_=_C1819( C1803 C1819 ) C1803_=_C2246( C1803 C2246 ) C1803_=_C2247( C1803 C2247 ) C1803_=_C2249( C1803 C2249 ) C1803_=_C2252( C1803 C2252 ) C1803_=_C2258( C1803 C2258 ) \nC1803_=_C2259( C1803 C2259 ) C1810_=_C1811( C1810 C1811 ) C1810_=_C1812( C1810 C1812 ) C1810_=_C1819( C1810 C1819 ) C1810_=_C2205( C1810 C2205 ) C1810_=_C2230( C1810 C2230 ) \nC1810_=_C2252( C1810 C2252 ) C1810_=_C2301( C1810 C2301 ) C1810_=_C2785( C1810 C2785 ) C1810_=_C3047( C1810 C3047 ) C1810_=_C3273( C1810 C3273 ) C1810_=_C3274( C1810 C3274 ) \nC1810_=_C3275( C1810 C3275 ) C1810_=_C3276( C1810 C3276 ) C1810_=_C3277( C1810 C3277 ) C1810_=_C3278( C1810 C3278 ) C1810_=_C3279( C1810 C3279 ) C1810_=_C3280( C1810 C3280 ) \nC1810_=_C3281( C1810 C3281 ) C1810_=_C3282( C1810 C3282 ) C1810_=_C3283( C1810 C3283 ) C1810_=_C3284( C1810 C3284 ) C1810_=_C3287( C1810 C3287 ) C1811_=_C1812( C1811 C1812 ) \nC1811_=_C1819( C1811 C1819 ) C1811_=_C2287( C1811 C2287 ) C1811_=_C2304( C1811 C2304 ) C1811_=_C2642( C1811 C2642 ) C1811_=_C3275( C1811 C3275 ) C1811_=_C3440( C1811 C3440 ) \nC1811_=_C3509( C1811 C3509 ) C1811_=_C3569( C1811 C3569 ) C1811_=_C3572( C1811 C3572 ) C1811_=_C3573( C1811 C3573 ) C1811_=_C3576( C1811 C3576 ) C1811_=_C3578( C1811 C3578 ) \nC1812_=_C1819( C1812 C1819 ) C1812_=_C2068( C1812 C2068 ) C1812_=_C2305( C1812 C2305 ) C1812_=_C2359( C1812 C2359 ) C1812_=_C2561( C1812 C2561 ) C1812_=_C2987( C1812 C2987 ) \nC1812_=_C3195( C1812 C3195 ) C1812_=_C3276( C1812 C3276 ) C1812_=_C3650( C1812 C3650 ) C1812_=_C3651( C1812 C3651 ) C1812_=_C3652( C1812 C3652 ) C1812_=_C3654( C1812 C3654 ) \nC1812_=_C3656( C1812 C3656 ) C1812_=_C3658( C1812 C3658 ) C1819_=_C2308( C1819 C2308 ) C1819_=_C2726( C1819 C2726 ) C1819_=_C2868( C1819 C2868 ) C1819_=_C3234( C1819 C3234 ) \nC1819_=_C3283( C1819 C3283 ) C1819_=_C3524( C1819 C3524 ) C1819_=_C3620( C1819 C3620 ) C1819_=_C3864( C1819 C3864 ) C1819_=_C3913( C1819 C3913 ) C1819_=_C4021( C1819 C4021 ) \nC1819_=_C4022( C1819 C4022 ) C1819_=_C4023( C1819 C4023 ) C1820_=_C1821( C1820 C1821 ) C1820_=_C1822( C1820 C1822 ) C1820_=_C1827( C1820 C1827 ) C1820_=_C1831( C1820 C1831 ) \nC1820_=_C1832( C1820 C1832 ) C1820_=_C1833( C1820 C1833 ) C1820_=_C1835( C1820 C1835 ) C1820_=_C1837( C1820 C1837 ) C1820_=_C1838( C1820 C1838 ) C1820_=_C1839( C1820 C1839 ) \nC1820_=_C1841( C1820 C1841 ) C1820_=_C1845( C1820 C1845 ) C1820_=_C1846( C1820 C1846 ) C1820_=_C1848( C1820 C1848 ) C1820_=_C1850( C1820 C1850 ) C1820_=_C1853( C1820 C1853 ) \nC1820_=_C1854( C1820 C1854 ) C1820_=_C1856( C1820 C1856 ) C1820_=_C1857( C1820 C1857 ) C1820_=_C1860( C1820 C1860 ) C1821_=_C1822( C1821 C1822 ) C1821_=_C1827( C1821 C1827 ) \nC1821_=_C1831( C1821 C1831 ) C1821_=_C1832( C1821 C1832 ) C1821_=_C1833( C1821 C1833 ) C1821_=_C1835( C1821 C1835 ) C1821_=_C1837( C1821 C1837 ) C1821_=_C1838( C1821 C1838 ) \nC1821_=_C1839( C1821 C1839 ) C1821_=_C1841( C1821 C1841 ) C1821_=_C1993( C1821 C1993 ) C1821_=_C1995( C1821 C1995 ) C1821_=_C1998( C1821 C1998 ) C1821_=_C2000( C1821 C2000 ) \nC1821_=_C2001( C1821 C2001 ) C1821_=_C2002( C1821 C2002 ) C1821_=_C2007( C1821 C2007 ) C1821_=_C2012( C1821 C2012 ) C1822_=_C1827( C1822 C1827 ) C1822_=_C1831( C1822 C1831 ) \nC1822_=_C1832( C1822 C1832 ) C1822_=_C1833( C1822 C1833 ) C1822_=_C1835( C1822 C1835 ) C1822_=_C1837( C1822 C1837 ) C1822_=_C1838( C1822 C1838 ) C1822_=_C1839( C1822 C1839 ) \nC1822_=_C1841( C1822 C1841 ) C1822_=_C2036( C1822 C2036 ) C1822_=_C2037( C1822 C2037 ) C1822_=_C2038( C1822 C2038 ) C1822_=_C2041( C1822 C2041 ) C1822_=_C2043( C1822 C2043 ) \nC1822_=_C2045( C1822 C2045 ) C1822_=_C2046( C1822 C2046 ) C1822_=_C2047( C1822 C2047 ) C1822_=_C2049( C1822 C2049 ) C1822_=_C2051( C1822 C2051 ) C1822_=_C2052( C1822 C2052 ) \nC1827_=_C1831( C1827 C1831 ) C1827_=_C1832( C1827 C1832 ) C1827_=_C1833( C1827 C1833 ) C1827_=_C1835( C1827 C1835 ) C1827_=_C1837( C1827 C1837 ) C1827_=_C1838( C1827 C1838 ) \nC1827_=_C1839( C1827 C1839 ) C1827_=_C1841( C1827 C1841 ) C1827_=_C2558( C1827 C2558 ) C1827_=_C2638( C1827 C2638 ) C1827_=_C3045( C1827 C3045 ) C1827_=_C3183( C1827 C3183 ) \nC1827_=_C3192( C1827 C3192 ) C1827_=_C3193( C1827 C3193 ) C1831_=_C1832( C1831 C1832 ) C1831_=_C1833( C1831 C1833 ) C1831_=_C1835( C1831 C1835 ) C1831_=_C1837( C1831 C1837 ) \nC1831_=_C1838( C1831 C1838 ) C1831_=_C1839( C1831 C1839 ) C1831_=_C1841( C1831 C1841 ) C1831_=_C2138( C1831 C2138 ) C1831_=_C2378( C1831 C2378 ) C1831_=_C2560( C1831 C2560 ) \nC1831_=_C2644( C1831 C2644 ) C1831_=_C3049( C1831 C3049 ) C1831_=_C3088( C1831 C3088 ) C1831_=_C3556( C1831 C3556 ) C1831_=_C3610( C1831 C3610 ) C1831_=_C3611( C1831 C3611 ) \nC1831_=_C3612( C1831 C3612 ) C1831_=_C3613( C1831 C3613 ) C1831_=_C3614( C1831 C3614 ) C1831_=_C3615( C1831 C3615 ) C1832_=_C1833( C1832 C1833 ) C1832_=_C1835( C1832 C1835 ) \nC1832_=_C1837( C1832 C1837 ) C1832_=_C1838( C1832 C1838 ) C1832_=_C1839( C1832 C1839 ) C1832_=_C1841( C1832 C1841 ) C1832_=_C2822( C1832 C2822 ) C1832_=_C3051( C1832 C3051 ) \nC1832_=_C3144( C1832 C3144 ) C1832_=_C3199( C1832 C3199 ) C1832_=_C3846( C1832 C3846 ) C1833_=_C1835( C1833 C1835 ) C1833_=_C1837( C1833 C1837 ) C1833_=_C1838( C1833 C1838 ) \nC1833_=_C1839( C1833 C1839 ) C1833_=_C1841( C1833 C1841 ) C1833_=_C2975( C1833 C2975 ) C1833_=_C3052( C1833 C3052 ) C1833_=_C3201( C1833 C3201 ) C1833_=_C3617( C1833 C3617 ) \nC1833_=_C3922( C1833 C3922 ) C1833_=_C3924( C1833 C3924 ) C1835_=_C1837( C1835 C1837 ) C1835_=_C1838( C1835 C1838 ) C1835_=_C1839( C1835 C1839 ) C1835_=_C1841( C1835 C1841 ) \nC1835_=_C2977( C1835 C2977 ) C1835_=_C3054( C1835 C3054 ) C1835_=_C3079( C1835 C3079 ) C1835_=_C3131( C1835 C3131 ) C1835_=_C3203( C1835 C3203 ) C1835_=_C3759( C1835 C3759 ) \nC1835_=_C3862( C1835 C3862 ) C1835_=_C4012( C1835 C4012 ) C1835_=_C4014( C1835 C4014 ) C1835_=_C4016( C1835 C4016 ) C1837_=_C1838( C1837 C1838 ) C1837_=_C1839( C1837 C1839 ) \nC1837_=_C1841( C1837 C1841 ) C1837_=_C3055( C1837 C3055 ) C1837_=_C3204( C1837 C3204 ) C1838_=_C1839( C1838 C1839 ) C1838_=_C1841( C1838 C1841 ) C1838_=_C2124( C1838 C2124 ) \nC1838_=_C2814( C1838 C2814 ) C1838_=_C2949( C1838 C2949 ) C1838_=_C3107( C1838 C3107 ) C1838_=_C3423( C1838 C3423 ) C1838_=_C3456( C1838 C3456 ) C1838_=_C3551( C1838 C3551 ) \nC1838_=_C3586( C1838 C3586 ) C1838_=_C3595( C1838 C3595 ) C1838_=_C3680( C1838 C3680 ) C1838_=_C3941( C1838 C3941 ) C1838_=_C4024( C1838 C4024 ) C1838_=_C4058( C1838 C4058 ) \nC1838_=_C4059( C1838 C4059 ) C1838_=_C4060( C1838 C4060 ) C1839_=_C1841( C1839 C1841 ) C1839_=_C2127( C1839 C2127 ) C1839_=_C3589( C1839 C3589 ) C1839_=_C3748( C1839 C3748 ) \nC1839_=_C3818( C1839 C3818 ) C1839_=_C3943( C1839 C3943 ) C1839_=_C4028( C1839 C4028 ) C1839_=_C4059( C1839 C4059 ) C1839_=_C4093( C1839 C4093 ) C1839_=_C4101( C1839 C4101 ) \nC1839_=_C4106( C1839 C4106 ) C1841_=_C2401( C1841 C2401 ) C1841_=_C2934( C1841 C2934 ) C1841_=_C3058( C1841 C3058 ) C1841_=_C3206( C1841 C3206 ) C1841_=_C3749( C1841 C3749 ) \nC1845_=_C1846( C1845 C1846 ) C1845_=_C1848( C1845 C1848 ) C1845_=_C1850( C1845 C1850 ) C1845_=_C1853( C1845 C1853 ) C1845_=_C1854( C1845 C1854 ) C1845_=_C1856( C1845 C1856 ) \nC1845_=_C1857( C1845 C1857 ) C1845_=_C1860( C1845 C1860 ) C1845_=_C1933( C1845 C1933 ) C1845_=_C1952( C1845 C1952 ) C1845_=_C2078( C1845 C2078 ) C1845_=_C2079( C1845 C2079 ) \nC1845_=_C2081( C1845 C2081 ) C1845_=_C2084( C1845 C2084 ) C1845_=_C2085( C1845 C2085 ) C1845_=_C2086( C1845 C2086 ) C1845_=_C2087( C1845 C2087 ) C1845_=_C2088( C1845 C2088 ) \nC1845_=_C2090( C1845 C2090 ) C1845_=_C2092( C1845 C2092 ) C1845_=_C2093( C1845 C2093 ) C1845_=_C2094( C1845 C2094 ) C1846_=_C1848( C1846 C1848 ) C1846_=_C1850( C1846 C1850 ) \nC1846_=_C1853( C1846 C1853 ) C1846_=_C1854( C1846 C1854 ) C1846_=_C1856( C1846 C1856 ) C1846_=_C1857( C1846 C1857 ) C1846_=_C1860( C1846 C1860 ) C1846_=_C1993( C1846 C1993 ) \nC1846_=_C2036( C1846 C2036 ) C1846_=_C2129( C1846 C2129 ) C1846_=_C2132( C1846 C2132 ) C1846_=_C2133( C1846 C2133 ) C1846_=_C2136( C1846 C2136 ) C1846_=_C2138( C1846 C2138 ) \nC1846_=_C2140( C1846 C2140 ) C1846_=_C2142( C1846 C2142 ) C1848_=_C1850( C1848 C1850 ) C1848_=_C1853( C1848 C1853 ) C1848_=_C1854( C1848 C1854 ) C1848_=_C1856( C1848 C1856 ) \nC1848_=_C1857( C1848 C1857 ) C1848_=_C1860( C1848 C1860 ) C1848_=_C1956( C1848 C1956 ) C1848_=_C1995( C1848 C1995 ) C1848_=_C2037( C1848 C2037 ) C1848_=_C2079( C1848 C2079 ) \nC1848_=_C2189( C1848 C2189 ) C1848_=_C2372( C1848 C2372 ) C1848_=_C2374( C1848 C2374 ) C1848_=_C2378( C1848 C2378 ) C1848_=_C2379( C1848 C2379 ) C1848_=_C2382( C1848 C2382 ) \nC1848_=_C2384( C1848 C2384 ) C1850_=_C1853( C1850 C1853 ) C1850_=_C1854( C1850 C1854 ) C1850_=_C1856( C1850 C1856 ) C1850_=_C1857( C1850 C1857 ) C1850_=_C1860( C1850 C1860 ) \nC1850_=_C1934( C1850 C1934 ) C1850_=_C2081( C1850 C2081 ) C1850_=_C2524( C1850 C2524 ) C1850_=_C2529( C1850 C2529 ) C1850_=_C2532( C1850 C2532 ) C1850_=_C2535( C1850 C2535 ) \nC1853_=_C1854( C1853 C1854 ) C1853_=_C1856( C1853 C1856 ) C1853_=_C1857( C1853 C1857 ) C1853_=_C1860( C1853 C1860 ) C1853_=_C1935( C1853 C1935 ) C1853_=_C1974( C1853 C1974 ) \nC1853_=_C2084( C1853 C2084 ) C1853_=_C2676( C1853 C2676 ) C1853_=_C2866( C1853 C2866 ) C1853_=_C2867( C1853 C2867 ) C1853_=_C2868( C1853 C2868 ) C1853_=_C2869( C1853 C2869 ) \nC1853_=_C2870( C1853 C2870 ) C1853_=_C2873( C1853 C2873 ) C1853_=_C2875( C1853 C2875 ) C1854_=_C1856( C1854 C1856 ) C1854_=_C1857( C1854 C1857 ) C1854_=_C1860( C1854 C1860 ) \nC1854_=_C1998( C1854 C1998 ) C1854_=_C2041( C1854 C2041 ) C1854_=_C2733( C1854 C2733 ) C1854_=_C3044( C1854 C3044 ) C1854_=_C3045( C1854 C3045 ) C1854_=_C3047( C1854 C3047 ) \nC1854_=_C3049( C1854 C3049 ) C1854_=_C3050( C1854 C3050 ) C1854_=_C3051( C1854 C3051 ) C1854_=_C3052( C1854 C3052 ) C1854_=_C3054( C1854 C3054 ) C1854_=_C3055( C1854 C3055 ) \nC1854_=_C3056( C1854 C3056 ) C1854_=_C3057( C1854 C3057 ) C1854_=_C3058( C1854 C3058 ) C1854_=_C3059( C1854 C3059 ) C1856_=_C1857(</w:t>
      </w:r>
    </w:p>
    <w:p>
      <w:pPr>
        <w:pStyle w:val="PreformattedText"/>
        <w:bidi w:val="0"/>
        <w:spacing w:before="0" w:after="0"/>
        <w:jc w:val="left"/>
        <w:rPr/>
      </w:pPr>
      <w:r>
        <w:rPr/>
        <w:t xml:space="preserve"> </w:t>
      </w:r>
      <w:r>
        <w:rPr/>
        <w:t>C1856 C1857 ) C1856_=_C1860( C1856 C1860 ) \nC1856_=_C1941( C1856 C1941 ) C1856_=_C2090( C1856 C2090 ) C1856_=_C2679( C1856 C2679 ) C1856_=_C3520( C1856 C3520 ) C1856_=_C3522( C1856 C3522 ) C1856_=_C3524( C1856 C3524 ) \nC1856_=_C3525( C1856 C3525 ) C1856_=_C3528( C1856 C3528 ) C1856_=_C3530( C1856 C3530 ) C1857_=_C1860( C1857 C1860 ) C1857_=_C2002( C1857 C2002 ) C1857_=_C2043( C1857 C2043 ) \nC1857_=_C2176( C1857 C2176 ) C1857_=_C3016( C1857 C3016 ) C1857_=_C3556( C1857 C3556 ) C1857_=_C3559( C1857 C3559 ) C1857_=_C3562( C1857 C3562 ) C1860_=_C1943( C1860 C1943 ) \nC1860_=_C2510( C1860 C2510 ) C1860_=_C2529( C1860 C2529 ) C1860_=_C2866( C1860 C2866 ) C1860_=_C3157( C1860 C3157 ) C1860_=_C3520( C1860 C3520 ) C1866_=_C1867( C1866 C1867 ) \nC1866_=_C1870( C1866 C1870 ) C1866_=_C1872( C1866 C1872 ) C1866_=_C1874( C1866 C1874 ) C1866_=_C1876( C1866 C1876 ) C1866_=_C1879( C1866 C1879 ) C1866_=_C1880( C1866 C1880 ) \nC1866_=_C1911( C1866 C1911 ) C1866_=_C2482( C1866 C2482 ) C1866_=_C2811( C1866 C2811 ) C1866_=_C2814( C1866 C2814 ) C1867_=_C1870( C1867 C1870 ) C1867_=_C1872( C1867 C1872 ) \nC1867_=_C1874( C1867 C1874 ) C1867_=_C1876( C1867 C1876 ) C1867_=_C1879( C1867 C1879 ) C1867_=_C1880( C1867 C1880 ) C1867_=_C2484( C1867 C2484 ) C1867_=_C2712( C1867 C2712 ) \nC1867_=_C2879( C1867 C2879 ) C1867_=_C2882( C1867 C2882 ) C1867_=_C2883( C1867 C2883 ) C1870_=_C1872( C1870 C1872 ) C1870_=_C1874( C1870 C1874 ) C1870_=_C1876( C1870 C1876 ) \nC1870_=_C1879( C1870 C1879 ) C1870_=_C1880( C1870 C1880 ) C1870_=_C2116( C1870 C2116 ) C1870_=_C2487( C1870 C2487 ) C1870_=_C2737( C1870 C2737 ) C1870_=_C3167( C1870 C3167 ) \nC1870_=_C3168( C1870 C3168 ) C1870_=_C3171( C1870 C3171 ) C1870_=_C3172( C1870 C3172 ) C1872_=_C1874( C1872 C1874 ) C1872_=_C1876( C1872 C1876 ) C1872_=_C1879( C1872 C1879 ) \nC1872_=_C1880( C1872 C1880 ) C1872_=_C2488( C1872 C2488 ) C1872_=_C2641( C1872 C2641 ) C1872_=_C3379( C1872 C3379 ) C1872_=_C3382( C1872 C3382 ) C1872_=_C3383( C1872 C3383 ) \nC1872_=_C3384( C1872 C3384 ) C1872_=_C3385( C1872 C3385 ) C1874_=_C1876( C1874 C1876 ) C1874_=_C1879( C1874 C1879 ) C1874_=_C1880( C1874 C1880 ) C1874_=_C2469( C1874 C2469 ) \nC1874_=_C2490( C1874 C2490 ) C1874_=_C2623( C1874 C2623 ) C1874_=_C2956( C1874 C2956 ) C1874_=_C3072( C1874 C3072 ) C1874_=_C3260( C1874 C3260 ) C1874_=_C3417( C1874 C3417 ) \nC1874_=_C3418( C1874 C3418 ) C1874_=_C3419( C1874 C3419 ) C1874_=_C3421( C1874 C3421 ) C1874_=_C3422( C1874 C3422 ) C1874_=_C3423( C1874 C3423 ) C1874_=_C3424( C1874 C3424 ) \nC1874_=_C3425( C1874 C3425 ) C1874_=_C3426( C1874 C3426 ) C1876_=_C1879( C1876 C1879 ) C1876_=_C1880( C1876 C1880 ) C1876_=_C2379( C1876 C2379 ) C1876_=_C3247( C1876 C3247 ) \nC1876_=_C3407( C1876 C3407 ) C1876_=_C3711( C1876 C3711 ) C1876_=_C3716( C1876 C3716 ) C1876_=_C3718( C1876 C3718 ) C1879_=_C1880( C1879 C1880 ) C1879_=_C2126( C1879 C2126 ) \nC1879_=_C2165( C1879 C2165 ) C1879_=_C2243( C1879 C2243 ) C1879_=_C2499( C1879 C2499 ) C1879_=_C2905( C1879 C2905 ) C1879_=_C3118( C1879 C3118 ) C1879_=_C3393( C1879 C3393 ) \nC1879_=_C3608( C1879 C3608 ) C1879_=_C3633( C1879 C3633 ) C1879_=_C3733( C1879 C3733 ) C1879_=_C3916( C1879 C3916 ) C1879_=_C3988( C1879 C3988 ) C1879_=_C4087( C1879 C4087 ) \nC1880_=_C1929( C1880 C1929 ) C1880_=_C2384( C1880 C2384 ) C1880_=_C3252( C1880 C3252 ) C1880_=_C3413( C1880 C3413 ) C1880_=_C3789( C1880 C3789 ) C1880_=_C4058( C1880 C4058 ) \nC1880_=_C4090( C1880 C4090 ) C1883_=_C1884( C1883 C1884 ) C1883_=_C1889( C1883 C1889 ) C1883_=_C1891( C1883 C1891 ) C1883_=_C1893( C1883 C1893 ) C1883_=_C1896( C1883 C1896 ) \nC1883_=_C1897( C1883 C1897 ) C1883_=_C1898( C1883 C1898 ) C1883_=_C1899( C1883 C1899 ) C1883_=_C1900( C1883 C1900 ) C1883_=_C1901( C1883 C1901 ) C1883_=_C1903( C1883 C1903 ) \nC1883_=_C1904( C1883 C1904 ) C1883_=_C1906( C1883 C1906 ) C1883_=_C2406( C1883 C2406 ) C1883_=_C2407( C1883 C2407 ) C1883_=_C2408( C1883 C2408 ) C1883_=_C2411( C1883 C2411 ) \nC1883_=_C2412( C1883 C2412 ) C1883_=_C2413( C1883 C2413 ) C1883_=_C2415( C1883 C2415 ) C1884_=_C1889( C1884 C1889 ) C1884_=_C1891( C1884 C1891 ) C1884_=_C1893( C1884 C1893 ) \nC1884_=_C1896( C1884 C1896 ) C1884_=_C1897( C1884 C1897 ) C1884_=_C1898( C1884 C1898 ) C1884_=_C1899( C1884 C1899 ) C1884_=_C1900( C1884 C1900 ) C1884_=_C1901( C1884 C1901 ) \nC1884_=_C1903( C1884 C1903 ) C1884_=_C1904( C1884 C1904 ) C1884_=_C1906( C1884 C1906 ) C1884_=_C2418( C1884 C2418 ) C1884_=_C2419( C1884 C2419 ) C1884_=_C2421( C1884 C2421 ) \nC1884_=_C2422( C1884 C2422 ) C1884_=_C2423( C1884 C2423 ) C1884_=_C2424( C1884 C2424 ) C1884_=_C2425( C1884 C2425 ) C1884_=_C2427( C1884 C2427 ) C1884_=_C2428( C1884 C2428 ) \nC1884_=_C2429( C1884 C2429 ) C1884_=_C2432( C1884 C2432 ) C1884_=_C2433( C1884 C2433 ) C1889_=_C1891( C1889 C1891 ) C1889_=_C1893( C1889 C1893 ) C1889_=_C1896( C1889 C1896 ) \nC1889_=_C1897( C1889 C1897 ) C1889_=_C1898( C1889 C1898 ) C1889_=_C1899( C1889 C1899 ) C1889_=_C1900( C1889 C1900 ) C1889_=_C1901( C1889 C1901 ) C1889_=_C1903( C1889 C1903 ) \nC1889_=_C1904( C1889 C1904 ) C1889_=_C1906( C1889 C1906 ) C1889_=_C2021( C1889 C2021 ) C1889_=_C2085( C1889 C2085 ) C1889_=_C2249( C1889 C2249 ) C1889_=_C2451( C1889 C2451 ) \nC1889_=_C2540( C1889 C2540 ) C1889_=_C2752( C1889 C2752 ) C1889_=_C2768( C1889 C2768 ) C1889_=_C2925( C1889 C2925 ) C1889_=_C2926( C1889 C2926 ) C1889_=_C2928( C1889 C2928 ) \nC1889_=_C2931( C1889 C2931 ) C1889_=_C2934( C1889 C2934 ) C1889_=_C2935( C1889 C2935 ) C1891_=_C1893( C1891 C1893 ) C1891_=_C1896( C1891 C1896 ) C1891_=_C1897( C1891 C1897 ) \nC1891_=_C1898( C1891 C1898 ) C1891_=_C1899( C1891 C1899 ) C1891_=_C1900( C1891 C1900 ) C1891_=_C1901( C1891 C1901 ) C1891_=_C1903( C1891 C1903 ) C1891_=_C1904( C1891 C1904 ) \nC1891_=_C1906( C1891 C1906 ) C1891_=_C2753( C1891 C2753 ) C1891_=_C2996( C1891 C2996 ) C1891_=_C2998( C1891 C2998 ) C1891_=_C2999( C1891 C2999 ) C1891_=_C3001( C1891 C3001 ) \nC1891_=_C3003( C1891 C3003 ) C1891_=_C3005( C1891 C3005 ) C1891_=_C3006( C1891 C3006 ) C1893_=_C1896( C1893 C1896 ) C1893_=_C1897( C1893 C1897 ) C1893_=_C1898( C1893 C1898 ) \nC1893_=_C1899( C1893 C1899 ) C1893_=_C1900( C1893 C1900 ) C1893_=_C1901( C1893 C1901 ) C1893_=_C1903( C1893 C1903 ) C1893_=_C1904( C1893 C1904 ) C1893_=_C1906( C1893 C1906 ) \nC1893_=_C2136( C1893 C2136 ) C1893_=_C2303( C1893 C2303 ) C1893_=_C2657( C1893 C2657 ) C1893_=_C2955( C1893 C2955 ) C1893_=_C2971( C1893 C2971 ) C1893_=_C3228( C1893 C3228 ) \nC1893_=_C3351( C1893 C3351 ) C1893_=_C3352( C1893 C3352 ) C1893_=_C3359( C1893 C3359 ) C1893_=_C3360( C1893 C3360 ) C1893_=_C3361( C1893 C3361 ) C1893_=_C3362( C1893 C3362 ) \nC1893_=_C3363( C1893 C3363 ) C1896_=_C1897( C1896 C1897 ) C1896_=_C1898( C1896 C1898 ) C1896_=_C1899( C1896 C1899 ) C1896_=_C1900( C1896 C1900 ) C1896_=_C1901( C1896 C1901 ) \nC1896_=_C1903( C1896 C1903 ) C1896_=_C1904( C1896 C1904 ) C1896_=_C1906( C1896 C1906 ) C1896_=_C2459( C1896 C2459 ) C1896_=_C2659( C1896 C2659 ) C1896_=_C2699( C1896 C2699 ) \nC1896_=_C2758( C1896 C2758 ) C1896_=_C2958( C1896 C2958 ) C1896_=_C3015( C1896 C3015 ) C1896_=_C3274( C1896 C3274 ) C1896_=_C3351( C1896 C3351 ) C1896_=_C3396( C1896 C3396 ) \nC1896_=_C3492( C1896 C3492 ) C1896_=_C3493( C1896 C3493 ) C1896_=_C3497( C1896 C3497 ) C1896_=_C3500( C1896 C3500 ) C1896_=_C3501( C1896 C3501 ) C1897_=_C1898( C1897 C1898 ) \nC1897_=_C1899( C1897 C1899 ) C1897_=_C1900( C1897 C1900 ) C1897_=_C1901( C1897 C1901 ) C1897_=_C1903( C1897 C1903 ) C1897_=_C1904( C1897 C1904 ) C1897_=_C1906( C1897 C1906 ) \nC1897_=_C2660( C1897 C2660 ) C1897_=_C2959( C1897 C2959 ) C1897_=_C3352( C1897 C3352 ) C1897_=_C3364( C1897 C3364 ) C1897_=_C3580( C1897 C3580 ) C1897_=_C3581( C1897 C3581 ) \nC1897_=_C3586( C1897 C3586 ) C1897_=_C3589( C1897 C3589 ) C1897_=_C3591( C1897 C3591 ) C1898_=_C1899( C1898 C1899 ) C1898_=_C1900( C1898 C1900 ) C1898_=_C1901( C1898 C1901 ) \nC1898_=_C1903( C1898 C1903 ) C1898_=_C1904( C1898 C1904 ) C1898_=_C1906( C1898 C1906 ) C1898_=_C2408( C1898 C2408 ) C1898_=_C2425( C1898 C2425 ) C1898_=_C3001( C1898 C3001 ) \nC1898_=_C3030( C1898 C3030 ) C1898_=_C3124( C1898 C3124 ) C1898_=_C3365( C1898 C3365 ) C1898_=_C3626( C1898 C3626 ) C1898_=_C3627( C1898 C3627 ) C1898_=_C3631( C1898 C3631 ) \nC1898_=_C3632( C1898 C3632 ) C1898_=_C3633( C1898 C3633 ) C1898_=_C3635( C1898 C3635 ) C1899_=_C1900( C1899 C1900 ) C1899_=_C1901( C1899 C1901 ) C1899_=_C1903( C1899 C1903 ) \nC1899_=_C1904( C1899 C1904 ) C1899_=_C1906( C1899 C1906 ) C1899_=_C2661( C1899 C2661 ) C1899_=_C2960( C1899 C2960 ) C1899_=_C3115( C1899 C3115 ) C1899_=_C3302( C1899 C3302 ) \nC1899_=_C3389( C1899 C3389 ) C1899_=_C3492( C1899 C3492 ) C1899_=_C3580( C1899 C3580 ) C1899_=_C3640( C1899 C3640 ) C1899_=_C3642( C1899 C3642 ) C1900_=_C1901( C1900 C1901 ) \nC1900_=_C1903( C1900 C1903 ) C1900_=_C1904( C1900 C1904 ) C1900_=_C1906( C1900 C1906 ) C1900_=_C2492( C1900 C2492 ) C1900_=_C2662( C1900 C2662 ) C1900_=_C2961( C1900 C2961 ) \nC1900_=_C3320( C1900 C3320 ) C1900_=_C3493( C1900 C3493 ) C1900_=_C3533( C1900 C3533 ) C1900_=_C3581( C1900 C3581 ) C1900_=_C3664( C1900 C3664 ) C1900_=_C3667( C1900 C3667 ) \nC1900_=_C3668( C1900 C3668 ) C1900_=_C3670( C1900 C3670 ) C1900_=_C3671( C1900 C3671 ) C1900_=_C3673( C1900 C3673 ) C1901_=_C1903( C1901 C1903 ) C1901_=_C1904( C1901 C1904 ) \nC1901_=_C1906( C1901 C1906 ) C1901_=_C1981( C1901 C1981 ) C1901_=_C2327( C1901 C2327 ) C1901_=_C2412( C1901 C2412 ) C1901_=_C2428( C1901 C2428 ) C1901_=_C3006( C1901 C3006 ) \nC1901_=_C3129( C1901 C3129 ) C1901_=_C3367( C1901 C3367 ) C1901_=_C3898( C1901 C3898 ) C1901_=_C3900( C1901 C3900 ) C1901_=_C3901( C1901 C3901 ) C1901_=_C3902( C1901 C3902 ) \nC1901_=_C3903( C1901 C3903 ) C1901_=_C3904( C1901 C3904 ) C1901_=_C3905( C1901 C3905 ) C1903_=_C1904( C1903 C1904 ) C1903_=_C1906( C1903 C1906 ) C1903_=_C2727( C1903 C2727 ) \nC1903_=_C3133( C1903 C3133 ) C1903_=_C3371( C1903 C3371 ) C1903_=_C3631( C1903 C3631 ) C1903_=_C3901( C1903 C3901 ) C1903_=_C3942( C1903 C3942 ) C1903_=_C3992( C1903 C3992 ) \nC1904_=_C1906(</w:t>
      </w:r>
    </w:p>
    <w:p>
      <w:pPr>
        <w:pStyle w:val="PreformattedText"/>
        <w:bidi w:val="0"/>
        <w:spacing w:before="0" w:after="0"/>
        <w:jc w:val="left"/>
        <w:rPr/>
      </w:pPr>
      <w:r>
        <w:rPr/>
        <w:t xml:space="preserve"> </w:t>
      </w:r>
      <w:r>
        <w:rPr/>
        <w:t>C1904 C1906 ) C1904_=_C2186( C1904 C2186 ) C1904_=_C2670( C1904 C2670 ) C1904_=_C2965( C1904 C2965 ) C1904_=_C3110( C1904 C3110 ) C1904_=_C3193( C1904 C3193 ) \nC1904_=_C3298( C1904 C3298 ) C1904_=_C3360( C1904 C3360 ) C1904_=_C3385( C1904 C3385 ) C1904_=_C3612( C1904 C3612 ) C1904_=_C3640( C1904 C3640 ) C1904_=_C3670( C1904 C3670 ) \nC1904_=_C3689( C1904 C3689 ) C1904_=_C4104( C1904 C4104 ) C1906_=_C3138( C1906 C3138 ) C1906_=_C3375( C1906 C3375 ) C1906_=_C3635( C1906 C3635 ) C1906_=_C3891( C1906 C3891 ) \nC1906_=_C3905( C1906 C3905 ) C1906_=_C4011( C1906 C4011 ) C1908_=_C1910( C1908 C1910 ) C1908_=_C1911( C1908 C1911 ) C1908_=_C1912( C1908 C1912 ) C1908_=_C1914( C1908 C1914 ) \nC1908_=_C1918( C1908 C1918 ) C1908_=_C1919( C1908 C1919 ) C1908_=_C1920( C1908 C1920 ) C1908_=_C1921( C1908 C1921 ) C1908_=_C1924( C1908 C1924 ) C1908_=_C1929( C1908 C1929 ) \nC1908_=_C2148( C1908 C2148 ) C1908_=_C2149( C1908 C2149 ) C1908_=_C2152( C1908 C2152 ) C1908_=_C2154( C1908 C2154 ) C1908_=_C2157( C1908 C2157 ) C1908_=_C2159( C1908 C2159 ) \nC1908_=_C2161( C1908 C2161 ) C1908_=_C2164( C1908 C2164 ) C1908_=_C2165( C1908 C2165 ) C1908_=_C2167( C1908 C2167 ) C1910_=_C1911( C1910 C1911 ) C1910_=_C1912( C1910 C1912 ) \nC1910_=_C1914( C1910 C1914 ) C1910_=_C1918( C1910 C1918 ) C1910_=_C1919( C1910 C1919 ) C1910_=_C1920( C1910 C1920 ) C1910_=_C1921( C1910 C1921 ) C1910_=_C1924( C1910 C1924 ) \nC1910_=_C1929( C1910 C1929 ) C1910_=_C2061( C1910 C2061 ) C1910_=_C2691( C1910 C2691 ) C1910_=_C2782( C1910 C2782 ) C1910_=_C2784( C1910 C2784 ) C1910_=_C2785( C1910 C2785 ) \nC1910_=_C2786( C1910 C2786 ) C1910_=_C2787( C1910 C2787 ) C1910_=_C2792( C1910 C2792 ) C1910_=_C2795( C1910 C2795 ) C1910_=_C2797( C1910 C2797 ) C1910_=_C2798( C1910 C2798 ) \nC1910_=_C2799( C1910 C2799 ) C1911_=_C1912( C1911 C1912 ) C1911_=_C1914( C1911 C1914 ) C1911_=_C1918( C1911 C1918 ) C1911_=_C1919( C1911 C1919 ) C1911_=_C1920( C1911 C1920 ) \nC1911_=_C1921( C1911 C1921 ) C1911_=_C1924( C1911 C1924 ) C1911_=_C1929( C1911 C1929 ) C1911_=_C2482( C1911 C2482 ) C1911_=_C2811( C1911 C2811 ) C1911_=_C2814( C1911 C2814 ) \nC1912_=_C1914( C1912 C1914 ) C1912_=_C1918( C1912 C1918 ) C1912_=_C1919( C1912 C1919 ) C1912_=_C1920( C1912 C1920 ) C1912_=_C1921( C1912 C1921 ) C1912_=_C1924( C1912 C1924 ) \nC1912_=_C1929( C1912 C1929 ) C1912_=_C2714( C1912 C2714 ) C1912_=_C2937( C1912 C2937 ) C1912_=_C2941( C1912 C2941 ) C1912_=_C2943( C1912 C2943 ) C1912_=_C2944( C1912 C2944 ) \nC1912_=_C2945( C1912 C2945 ) C1912_=_C2946( C1912 C2946 ) C1912_=_C2948( C1912 C2948 ) C1912_=_C2949( C1912 C2949 ) C1914_=_C1918( C1914 C1918 ) C1914_=_C1919( C1914 C1919 ) \nC1914_=_C1920( C1914 C1920 ) C1914_=_C1921( C1914 C1921 ) C1914_=_C1924( C1914 C1924 ) C1914_=_C1929( C1914 C1929 ) C1914_=_C2102( C1914 C2102 ) C1914_=_C2353( C1914 C2353 ) \nC1914_=_C2391( C1914 C2391 ) C1914_=_C3099( C1914 C3099 ) C1914_=_C3100( C1914 C3100 ) C1914_=_C3104( C1914 C3104 ) C1914_=_C3105( C1914 C3105 ) C1914_=_C3106( C1914 C3106 ) \nC1914_=_C3107( C1914 C3107 ) C1914_=_C3108( C1914 C3108 ) C1914_=_C3110( C1914 C3110 ) C1914_=_C3111( C1914 C3111 ) C1918_=_C1919( C1918 C1919 ) C1918_=_C1920( C1918 C1920 ) \nC1918_=_C1921( C1918 C1921 ) C1918_=_C1924( C1918 C1924 ) C1918_=_C1929( C1918 C1929 ) C1918_=_C3551( C1918 C3551 ) C1918_=_C3553( C1918 C3553 ) C1919_=_C1920( C1919 C1920 ) \nC1919_=_C1921( C1919 C1921 ) C1919_=_C1924( C1919 C1924 ) C1919_=_C1929( C1919 C1929 ) C1919_=_C2119( C1919 C2119 ) C1919_=_C2740( C1919 C2740 ) C1919_=_C3441( C1919 C3441 ) \nC1919_=_C3510( C1919 C3510 ) C1919_=_C3594( C1919 C3594 ) C1919_=_C3595( C1919 C3595 ) C1919_=_C3596( C1919 C3596 ) C1919_=_C3598( C1919 C3598 ) C1920_=_C1921( C1920 C1921 ) \nC1920_=_C1924( C1920 C1924 ) C1920_=_C1929( C1920 C1929 ) C1920_=_C2898( C1920 C2898 ) C1920_=_C3534( C1920 C3534 ) C1920_=_C3676( C1920 C3676 ) C1920_=_C3680( C1920 C3680 ) \nC1920_=_C3683( C1920 C3683 ) C1921_=_C1924( C1921 C1924 ) C1921_=_C1929( C1921 C1929 ) C1921_=_C2663( C1921 C2663 ) C1921_=_C2719( C1921 C2719 ) C1921_=_C2775( C1921 C2775 ) \nC1921_=_C2915( C1921 C2915 ) C1921_=_C3208( C1921 C3208 ) C1921_=_C3473( C1921 C3473 ) C1921_=_C3627( C1921 C3627 ) C1921_=_C3724( C1921 C3724 ) C1921_=_C3726( C1921 C3726 ) \nC1921_=_C3727( C1921 C3727 ) C1921_=_C3728( C1921 C3728 ) C1921_=_C3730( C1921 C3730 ) C1921_=_C3731( C1921 C3731 ) C1921_=_C3732( C1921 C3732 ) C1921_=_C3733( C1921 C3733 ) \nC1921_=_C3734( C1921 C3734 ) C1921_=_C3735( C1921 C3735 ) C1924_=_C1929( C1924 C1929 ) C1924_=_C2108( C1924 C2108 ) C1924_=_C2535( C1924 C2535 ) C1924_=_C2665( C1924 C2665 ) \nC1924_=_C2823( C1924 C2823 ) C1924_=_C3212( C1924 C3212 ) C1924_=_C3481( C1924 C3481 ) C1924_=_C3930( C1924 C3930 ) C1924_=_C3985( C1924 C3985 ) C1924_=_C3986( C1924 C3986 ) \nC1924_=_C3988( C1924 C3988 ) C1924_=_C3989( C1924 C3989 ) C1924_=_C3990( C1924 C3990 ) C1929_=_C2384( C1929 C2384 ) C1929_=_C3252( C1929 C3252 ) C1929_=_C3413( C1929 C3413 ) \nC1929_=_C3789( C1929 C3789 ) C1929_=_C4058( C1929 C4058 ) C1929_=_C4090( C1929 C4090 ) C1933_=_C1934( C1933 C1934 ) C1933_=_C1935( C1933 C1935 ) C1933_=_C1937( C1933 C1937 ) \nC1933_=_C1938( C1933 C1938 ) C1933_=_C1939( C1933 C1939 ) C1933_=_C1940( C1933 C1940 ) C1933_=_C1941( C1933 C1941 ) C1933_=_C1943( C1933 C1943 ) C1933_=_C1944( C1933 C1944 ) \nC1933_=_C1946( C1933 C1946 ) C1933_=_C1948( C1933 C1948 ) C1933_=_C1949( C1933 C1949 ) C1933_=_C1950( C1933 C1950 ) C1933_=_C1952( C1933 C1952 ) C1933_=_C2078( C1933 C2078 ) \nC1933_=_C2079( C1933 C2079 ) C1933_=_C2081( C1933 C2081 ) C1933_=_C2084( C1933 C2084 ) C1933_=_C2085( C1933 C2085 ) C1933_=_C2086( C1933 C2086 ) C1933_=_C2087( C1933 C2087 ) \nC1933_=_C2088( C1933 C2088 ) C1933_=_C2090( C1933 C2090 ) C1933_=_C2092( C1933 C2092 ) C1933_=_C2093( C1933 C2093 ) C1933_=_C2094( C1933 C2094 ) C1934_=_C1935( C1934 C1935 ) \nC1934_=_C1937( C1934 C1937 ) C1934_=_C1938( C1934 C1938 ) C1934_=_C1939( C1934 C1939 ) C1934_=_C1940( C1934 C1940 ) C1934_=_C1941( C1934 C1941 ) C1934_=_C1943( C1934 C1943 ) \nC1934_=_C1944( C1934 C1944 ) C1934_=_C1946( C1934 C1946 ) C1934_=_C1948( C1934 C1948 ) C1934_=_C1949( C1934 C1949 ) C1934_=_C1950( C1934 C1950 ) C1934_=_C2081( C1934 C2081 ) \nC1934_=_C2524( C1934 C2524 ) C1934_=_C2529( C1934 C2529 ) C1934_=_C2532( C1934 C2532 ) C1934_=_C2535( C1934 C2535 ) C1935_=_C1937( C1935 C1937 ) C1935_=_C1938( C1935 C1938 ) \nC1935_=_C1939( C1935 C1939 ) C1935_=_C1940( C1935 C1940 ) C1935_=_C1941( C1935 C1941 ) C1935_=_C1943( C1935 C1943 ) C1935_=_C1944( C1935 C1944 ) C1935_=_C1946( C1935 C1946 ) \nC1935_=_C1948( C1935 C1948 ) C1935_=_C1949( C1935 C1949 ) C1935_=_C1950( C1935 C1950 ) C1935_=_C1974( C1935 C1974 ) C1935_=_C2084( C1935 C2084 ) C1935_=_C2676( C1935 C2676 ) \nC1935_=_C2866( C1935 C2866 ) C1935_=_C2867( C1935 C2867 ) C1935_=_C2868( C1935 C2868 ) C1935_=_C2869( C1935 C2869 ) C1935_=_C2870( C1935 C2870 ) C1935_=_C2873( C1935 C2873 ) \nC1935_=_C2875( C1935 C2875 ) C1937_=_C1938( C1937 C1938 ) C1937_=_C1939( C1937 C1939 ) C1937_=_C1940( C1937 C1940 ) C1937_=_C1941( C1937 C1941 ) C1937_=_C1943( C1937 C1943 ) \nC1937_=_C1944( C1937 C1944 ) C1937_=_C1946( C1937 C1946 ) C1937_=_C1948( C1937 C1948 ) C1937_=_C1949( C1937 C1949 ) C1937_=_C1950( C1937 C1950 ) C1937_=_C3115( C1937 C3115 ) \nC1937_=_C3117( C1937 C3117 ) C1937_=_C3118( C1937 C3118 ) C1937_=_C3120( C1937 C3120 ) C1938_=_C1939( C1938 C1939 ) C1938_=_C1940( C1938 C1940 ) C1938_=_C1941( C1938 C1941 ) \nC1938_=_C1943( C1938 C1943 ) C1938_=_C1944( C1938 C1944 ) C1938_=_C1946( C1938 C1946 ) C1938_=_C1948( C1938 C1948 ) C1938_=_C1949( C1938 C1949 ) C1938_=_C1950( C1938 C1950 ) \nC1938_=_C2456( C1938 C2456 ) C1938_=_C3070( C1938 C3070 ) C1938_=_C3155( C1938 C3155 ) C1938_=_C3258( C1938 C3258 ) C1938_=_C3300( C1938 C3300 ) C1938_=_C3302( C1938 C3302 ) \nC1938_=_C3303( C1938 C3303 ) C1938_=_C3305( C1938 C3305 ) C1938_=_C3307( C1938 C3307 ) C1938_=_C3308( C1938 C3308 ) C1939_=_C1940( C1939 C1940 ) C1939_=_C1941( C1939 C1941 ) \nC1939_=_C1943( C1939 C1943 ) C1939_=_C1944( C1939 C1944 ) C1939_=_C1946( C1939 C1946 ) C1939_=_C1948( C1939 C1948 ) C1939_=_C1949( C1939 C1949 ) C1939_=_C1950( C1939 C1950 ) \nC1939_=_C2067( C1939 C2067 ) C1939_=_C2322( C1939 C2322 ) C1939_=_C2573( C1939 C2573 ) C1939_=_C2588( C1939 C2588 ) C1939_=_C2678( C1939 C2678 ) C1939_=_C3389( C1939 C3389 ) \nC1939_=_C3390( C1939 C3390 ) C1939_=_C3391( C1939 C3391 ) C1939_=_C3392( C1939 C3392 ) C1939_=_C3393( C1939 C3393 ) C1939_=_C3395( C1939 C3395 ) C1940_=_C1941( C1940 C1941 ) \nC1940_=_C1943( C1940 C1943 ) C1940_=_C1944( C1940 C1944 ) C1940_=_C1946( C1940 C1946 ) C1940_=_C1948( C1940 C1948 ) C1940_=_C1949( C1940 C1949 ) C1940_=_C1950( C1940 C1950 ) \nC1940_=_C2154( C1940 C2154 ) C1940_=_C2937( C1940 C2937 ) C1940_=_C3418( C1940 C3418 ) C1940_=_C3450( C1940 C3450 ) C1940_=_C3473( C1940 C3473 ) C1940_=_C3475( C1940 C3475 ) \nC1940_=_C3476( C1940 C3476 ) C1940_=_C3477( C1940 C3477 ) C1940_=_C3479( C1940 C3479 ) C1940_=_C3481( C1940 C3481 ) C1941_=_C1943( C1941 C1943 ) C1941_=_C1944( C1941 C1944 ) \nC1941_=_C1946( C1941 C1946 ) C1941_=_C1948( C1941 C1948 ) C1941_=_C1949( C1941 C1949 ) C1941_=_C1950( C1941 C1950 ) C1941_=_C2090( C1941 C2090 ) C1941_=_C2679( C1941 C2679 ) \nC1941_=_C3520( C1941 C3520 ) C1941_=_C3522( C1941 C3522 ) C1941_=_C3524( C1941 C3524 ) C1941_=_C3525( C1941 C3525 ) C1941_=_C3528( C1941 C3528 ) C1941_=_C3530( C1941 C3530 ) \nC1943_=_C1944( C1943 C1944 ) C1943_=_C1946( C1943 C1946 ) C1943_=_C1948( C1943 C1948 ) C1943_=_C1949( C1943 C1949 ) C1943_=_C1950( C1943 C1950 ) C1943_=_C2510( C1943 C2510 ) \nC1943_=_C2529( C1943 C2529 ) C1943_=_C2866( C1943 C2866 ) C1943_=_C3157( C1943 C3157 ) C1943_=_C3520( C1943 C3520 ) C1944_=_C1946( C1944 C1946 ) C1944_=_C1948( C1944 C1948 ) \nC1944_=_C1949( C1944 C1949 ) C1944_=_C1950( C1944 C1950 ) C1944_=_C2007( C1944 C2007 ) C1944_=_C2045( C1944 C2045 ) C1944_=_C2157( C1944 C2157 ) C1944_=_C2549( C1944 C2549 ) \nC1944_=_C2941( C1944 C2941 ) C1944_=_C3003( C1944 C3003 ) C1944_=_C3167(</w:t>
      </w:r>
    </w:p>
    <w:p>
      <w:pPr>
        <w:pStyle w:val="PreformattedText"/>
        <w:bidi w:val="0"/>
        <w:spacing w:before="0" w:after="0"/>
        <w:jc w:val="left"/>
        <w:rPr/>
      </w:pPr>
      <w:r>
        <w:rPr/>
        <w:t xml:space="preserve"> </w:t>
      </w:r>
      <w:r>
        <w:rPr/>
        <w:t>C1944 C3167 ) C1944_=_C3332( C1944 C3332 ) C1944_=_C3699( C1944 C3699 ) C1944_=_C3736( C1944 C3736 ) \nC1944_=_C3738( C1944 C3738 ) C1944_=_C3739( C1944 C3739 ) C1944_=_C3740( C1944 C3740 ) C1944_=_C3741( C1944 C3741 ) C1944_=_C3742( C1944 C3742 ) C1944_=_C3743( C1944 C3743 ) \nC1944_=_C3745( C1944 C3745 ) C1944_=_C3746( C1944 C3746 ) C1944_=_C3747( C1944 C3747 ) C1944_=_C3748( C1944 C3748 ) C1944_=_C3749( C1944 C3749 ) C1946_=_C1948( C1946 C1948 ) \nC1946_=_C1949( C1946 C1949 ) C1946_=_C1950( C1946 C1950 ) C1946_=_C2943( C1946 C2943 ) C1946_=_C3476( C1946 C3476 ) C1946_=_C3676( C1946 C3676 ) C1946_=_C3738( C1946 C3738 ) \nC1946_=_C3773( C1946 C3773 ) C1946_=_C3827( C1946 C3827 ) C1946_=_C3829( C1946 C3829 ) C1946_=_C3832( C1946 C3832 ) C1946_=_C3833( C1946 C3833 ) C1946_=_C3835( C1946 C3835 ) \nC1946_=_C3836( C1946 C3836 ) C1948_=_C1949( C1948 C1949 ) C1948_=_C1950( C1948 C1950 ) C1948_=_C2217( C1948 C2217 ) C1948_=_C2259( C1948 C2259 ) C1948_=_C2274( C1948 C2274 ) \nC1948_=_C2944( C1948 C2944 ) C1948_=_C3179( C1948 C3179 ) C1948_=_C3280( C1948 C3280 ) C1948_=_C3432( C1948 C3432 ) C1948_=_C3477( C1948 C3477 ) C1948_=_C3572( C1948 C3572 ) \nC1948_=_C3652( C1948 C3652 ) C1948_=_C3739( C1948 C3739 ) C1948_=_C3777( C1948 C3777 ) C1948_=_C3910( C1948 C3910 ) C1948_=_C3912( C1948 C3912 ) C1948_=_C3913( C1948 C3913 ) \nC1949_=_C1950( C1949 C1950 ) C1949_=_C2704( C1949 C2704 ) C1949_=_C2946( C1949 C2946 ) C1949_=_C3282( C1949 C3282 ) C1949_=_C3400( C1949 C3400 ) C1949_=_C3479( C1949 C3479 ) \nC1949_=_C3741( C1949 C3741 ) C1949_=_C3778( C1949 C3778 ) C1949_=_C3949( C1949 C3949 ) C1949_=_C3961( C1949 C3961 ) C1949_=_C3963( C1949 C3963 ) C1950_=_C2948( C1950 C2948 ) \nC1950_=_C3383( C1950 C3383 ) C1950_=_C3780( C1950 C3780 ) C1950_=_C3802( C1950 C3802 ) C1950_=_C3833( C1950 C3833 ) C1950_=_C3838( C1950 C3838 ) C1950_=_C3912( C1950 C3912 ) \nC1950_=_C3961( C1950 C3961 ) C1950_=_C4010( C1950 C4010 ) C1950_=_C4011( C1950 C4011 ) C1952_=_C1953( C1952 C1953 ) C1952_=_C1955( C1952 C1955 ) C1952_=_C1956( C1952 C1956 ) \nC1952_=_C1961( C1952 C1961 ) C1952_=_C1963( C1952 C1963 ) C1952_=_C1964( C1952 C1964 ) C1952_=_C1965( C1952 C1965 ) C1952_=_C1966( C1952 C1966 ) C1952_=_C1968( C1952 C1968 ) \nC1952_=_C1969( C1952 C1969 ) C1952_=_C2078( C1952 C2078 ) C1952_=_C2079( C1952 C2079 ) C1952_=_C2081( C1952 C2081 ) C1952_=_C2084( C1952 C2084 ) C1952_=_C2085( C1952 C2085 ) \nC1952_=_C2086( C1952 C2086 ) C1952_=_C2087( C1952 C2087 ) C1952_=_C2088( C1952 C2088 ) C1952_=_C2090( C1952 C2090 ) C1952_=_C2092( C1952 C2092 ) C1952_=_C2093( C1952 C2093 ) \nC1952_=_C2094( C1952 C2094 ) C1953_=_C1955( C1953 C1955 ) C1953_=_C1956( C1953 C1956 ) C1953_=_C1961( C1953 C1961 ) C1953_=_C1963( C1953 C1963 ) C1953_=_C1964( C1953 C1964 ) \nC1953_=_C1965( C1953 C1965 ) C1953_=_C1966( C1953 C1966 ) C1953_=_C1968( C1953 C1968 ) C1953_=_C1969( C1953 C1969 ) C1953_=_C1970( C1953 C1970 ) C1953_=_C2099( C1953 C2099 ) \nC1953_=_C2100( C1953 C2100 ) C1953_=_C2102( C1953 C2102 ) C1953_=_C2108( C1953 C2108 ) C1953_=_C2110( C1953 C2110 ) C1953_=_C2111( C1953 C2111 ) C1953_=_C2114( C1953 C2114 ) \nC1955_=_C1956( C1955 C1956 ) C1955_=_C1961( C1955 C1961 ) C1955_=_C1963( C1955 C1963 ) C1955_=_C1964( C1955 C1964 ) C1955_=_C1965( C1955 C1965 ) C1955_=_C1966( C1955 C1966 ) \nC1955_=_C1968( C1955 C1968 ) C1955_=_C1969( C1955 C1969 ) C1955_=_C2265( C1955 C2265 ) C1955_=_C2266( C1955 C2266 ) C1955_=_C2272( C1955 C2272 ) C1955_=_C2273( C1955 C2273 ) \nC1955_=_C2274( C1955 C2274 ) C1955_=_C2275( C1955 C2275 ) C1955_=_C2276( C1955 C2276 ) C1956_=_C1961( C1956 C1961 ) C1956_=_C1963( C1956 C1963 ) C1956_=_C1964( C1956 C1964 ) \nC1956_=_C1965( C1956 C1965 ) C1956_=_C1966( C1956 C1966 ) C1956_=_C1968( C1956 C1968 ) C1956_=_C1969( C1956 C1969 ) C1956_=_C1995( C1956 C1995 ) C1956_=_C2037( C1956 C2037 ) \nC1956_=_C2079( C1956 C2079 ) C1956_=_C2189( C1956 C2189 ) C1956_=_C2372( C1956 C2372 ) C1956_=_C2374( C1956 C2374 ) C1956_=_C2378( C1956 C2378 ) C1956_=_C2379( C1956 C2379 ) \nC1956_=_C2382( C1956 C2382 ) C1956_=_C2384( C1956 C2384 ) C1961_=_C1963( C1961 C1963 ) C1961_=_C1964( C1961 C1964 ) C1961_=_C1965( C1961 C1965 ) C1961_=_C1966( C1961 C1966 ) \nC1961_=_C1968( C1961 C1968 ) C1961_=_C1969( C1961 C1969 ) C1961_=_C2422( C1961 C2422 ) C1961_=_C2437( C1961 C2437 ) C1961_=_C3174( C1961 C3174 ) C1961_=_C3176( C1961 C3176 ) \nC1961_=_C3177( C1961 C3177 ) C1961_=_C3179( C1961 C3179 ) C1961_=_C3180( C1961 C3180 ) C1961_=_C3181( C1961 C3181 ) C1963_=_C1964( C1963 C1964 ) C1963_=_C1965( C1963 C1965 ) \nC1963_=_C1966( C1963 C1966 ) C1963_=_C1968( C1963 C1968 ) C1963_=_C1969( C1963 C1969 ) C1963_=_C1976( C1963 C1976 ) C1963_=_C2088( C1963 C2088 ) C1963_=_C2196( C1963 C2196 ) \nC1963_=_C2985( C1963 C2985 ) C1963_=_C3014( C1963 C3014 ) C1963_=_C3217( C1963 C3217 ) C1963_=_C3310( C1963 C3310 ) C1963_=_C3312( C1963 C3312 ) C1963_=_C3313( C1963 C3313 ) \nC1963_=_C3315( C1963 C3315 ) C1963_=_C3316( C1963 C3316 ) C1964_=_C1965( C1964 C1965 ) C1964_=_C1966( C1964 C1966 ) C1964_=_C1968( C1964 C1968 ) C1964_=_C1969( C1964 C1969 ) \nC1964_=_C2832( C1964 C2832 ) C1964_=_C3104( C1964 C3104 ) C1964_=_C3695( C1964 C3695 ) C1964_=_C3697( C1964 C3697 ) C1965_=_C1966( C1965 C1966 ) C1965_=_C1968( C1965 C1968 ) \nC1965_=_C1969( C1965 C1969 ) C1965_=_C2592( C1965 C2592 ) C1965_=_C2702( C1965 C2702 ) C1965_=_C2834( C1965 C2834 ) C1965_=_C3076( C1965 C3076 ) C1965_=_C3105( C1965 C3105 ) \nC1965_=_C3126( C1965 C3126 ) C1965_=_C3277( C1965 C3277 ) C1965_=_C3333( C1965 C3333 ) C1965_=_C3397( C1965 C3397 ) C1965_=_C3759( C1965 C3759 ) C1965_=_C3763( C1965 C3763 ) \nC1965_=_C3764( C1965 C3764 ) C1966_=_C1968( C1966 C1968 ) C1966_=_C1969( C1966 C1969 ) C1966_=_C2092( C1966 C2092 ) C1966_=_C2198( C1966 C2198 ) C1966_=_C2411( C1966 C2411 ) \nC1966_=_C3020( C1966 C3020 ) C1966_=_C3035( C1966 C3035 ) C1966_=_C3219( C1966 C3219 ) C1966_=_C3702( C1966 C3702 ) C1966_=_C3724( C1966 C3724 ) C1966_=_C3854( C1966 C3854 ) \nC1966_=_C3857( C1966 C3857 ) C1966_=_C3858( C1966 C3858 ) C1966_=_C3859( C1966 C3859 ) C1966_=_C3860( C1966 C3860 ) C1968_=_C1969( C1968 C1969 ) C1968_=_C2094( C1968 C2094 ) \nC1968_=_C2201( C1968 C2201 ) C1968_=_C2706( C1968 C2706 ) C1968_=_C3025( C1968 C3025 ) C1968_=_C3223( C1968 C3223 ) C1968_=_C3284( C1968 C3284 ) C1968_=_C3402( C1968 C3402 ) \nC1968_=_C3908( C1968 C3908 ) C1968_=_C3950( C1968 C3950 ) C1968_=_C4040( C1968 C4040 ) C1969_=_C2276( C1969 C2276 ) C1969_=_C2446( C1969 C2446 ) C1969_=_C2599( C1969 C2599 ) \nC1969_=_C2671( C1969 C2671 ) C1969_=_C3084( C1969 C3084 ) C1969_=_C3136( C1969 C3136 ) C1969_=_C3181( C1969 C3181 ) C1969_=_C3347( C1969 C3347 ) C1969_=_C3361( C1969 C3361 ) \nC1969_=_C4014( C1969 C4014 ) C1969_=_C4053( C1969 C4053 ) C1969_=_C4109( C1969 C4109 ) C1970_=_C1973( C1970 C1973 ) C1970_=_C1974( C1970 C1974 ) C1970_=_C1975( C1970 C1975 ) \nC1970_=_C1976( C1970 C1976 ) C1970_=_C1977( C1970 C1977 ) C1970_=_C1978( C1970 C1978 ) C1970_=_C1981( C1970 C1981 ) C1970_=_C1984( C1970 C1984 ) C1970_=_C1986( C1970 C1986 ) \nC1970_=_C1987( C1970 C1987 ) C1970_=_C1988( C1970 C1988 ) C1970_=_C2099( C1970 C2099 ) C1970_=_C2100( C1970 C2100 ) C1970_=_C2102( C1970 C2102 ) C1970_=_C2108( C1970 C2108 ) \nC1970_=_C2110( C1970 C2110 ) C1970_=_C2111( C1970 C2111 ) C1970_=_C2114( C1970 C2114 ) C1973_=_C1974( C1973 C1974 ) C1973_=_C1975( C1973 C1975 ) C1973_=_C1976( C1973 C1976 ) \nC1973_=_C1977( C1973 C1977 ) C1973_=_C1978( C1973 C1978 ) C1973_=_C1981( C1973 C1981 ) C1973_=_C1984( C1973 C1984 ) C1973_=_C1986( C1973 C1986 ) C1973_=_C1987( C1973 C1987 ) \nC1973_=_C1988( C1973 C1988 ) C1973_=_C2448( C1973 C2448 ) C1973_=_C2570( C1973 C2570 ) C1973_=_C2617( C1973 C2617 ) C1973_=_C2619( C1973 C2619 ) C1973_=_C2620( C1973 C2620 ) \nC1973_=_C2623( C1973 C2623 ) C1973_=_C2628( C1973 C2628 ) C1973_=_C2630( C1973 C2630 ) C1973_=_C2631( C1973 C2631 ) C1973_=_C2632( C1973 C2632 ) C1973_=_C2633( C1973 C2633 ) \nC1973_=_C2635( C1973 C2635 ) C1974_=_C1975( C1974 C1975 ) C1974_=_C1976( C1974 C1976 ) C1974_=_C1977( C1974 C1977 ) C1974_=_C1978( C1974 C1978 ) C1974_=_C1981( C1974 C1981 ) \nC1974_=_C1984( C1974 C1984 ) C1974_=_C1986( C1974 C1986 ) C1974_=_C1987( C1974 C1987 ) C1974_=_C1988( C1974 C1988 ) C1974_=_C2084( C1974 C2084 ) C1974_=_C2676( C1974 C2676 ) \nC1974_=_C2866( C1974 C2866 ) C1974_=_C2867( C1974 C2867 ) C1974_=_C2868( C1974 C2868 ) C1974_=_C2869( C1974 C2869 ) C1974_=_C2870( C1974 C2870 ) C1974_=_C2873( C1974 C2873 ) \nC1974_=_C2875( C1974 C2875 ) C1975_=_C1976( C1975 C1976 ) C1975_=_C1977( C1975 C1977 ) C1975_=_C1978( C1975 C1978 ) C1975_=_C1981( C1975 C1981 ) C1975_=_C1984( C1975 C1984 ) \nC1975_=_C1986( C1975 C1986 ) C1975_=_C1987( C1975 C1987 ) C1975_=_C1988( C1975 C1988 ) C1975_=_C3247( C1975 C3247 ) C1975_=_C3250( C1975 C3250 ) C1975_=_C3251( C1975 C3251 ) \nC1975_=_C3252( C1975 C3252 ) C1975_=_C3257( C1975 C3257 ) C1976_=_C1977( C1976 C1977 ) C1976_=_C1978( C1976 C1978 ) C1976_=_C1981( C1976 C1981 ) C1976_=_C1984( C1976 C1984 ) \nC1976_=_C1986( C1976 C1986 ) C1976_=_C1987( C1976 C1987 ) C1976_=_C1988( C1976 C1988 ) C1976_=_C2088( C1976 C2088 ) C1976_=_C2196( C1976 C2196 ) C1976_=_C2985( C1976 C2985 ) \nC1976_=_C3014( C1976 C3014 ) C1976_=_C3217( C1976 C3217 ) C1976_=_C3310( C1976 C3310 ) C1976_=_C3312( C1976 C3312 ) C1976_=_C3313( C1976 C3313 ) C1976_=_C3315( C1976 C3315 ) \nC1976_=_C3316( C1976 C3316 ) C1977_=_C1978( C1977 C1978 ) C1977_=_C1981( C1977 C1981 ) C1977_=_C1984( C1977 C1984 ) C1977_=_C1986( C1977 C1986 ) C1977_=_C1987( C1977 C1987 ) \nC1977_=_C1988( C1977 C1988 ) C1977_=_C2152( C1977 C2152 ) C1977_=_C2206( C1977 C2206 ) C1977_=_C2755( C1977 C2755 ) C1977_=_C2998( C1977 C2998 ) C1977_=_C3317( C1977 C3317 ) \nC1977_=_C3319( C1977 C3319 ) C1977_=_C3320( C1977 C3320 ) C1977_=_C3321( C1977 C3321 ) C1977_=_C3323( C1977 C3323 ) C1977_=_C3325( C1977 C3325 ) C1977_=_C3326( C1977 C3326 ) \nC1977_=_C3327( C1977 C3327 ) C1977_=_C3328( C1977 C3328 ) C1977_=_C3329( C1977 C3329 ) C1977_=_C3330( C1977 C3330 ) C1978_=_C1981(</w:t>
      </w:r>
    </w:p>
    <w:p>
      <w:pPr>
        <w:pStyle w:val="PreformattedText"/>
        <w:bidi w:val="0"/>
        <w:spacing w:before="0" w:after="0"/>
        <w:jc w:val="left"/>
        <w:rPr/>
      </w:pPr>
      <w:r>
        <w:rPr/>
        <w:t xml:space="preserve"> </w:t>
      </w:r>
      <w:r>
        <w:rPr/>
        <w:t>C1978 C1981 ) C1978_=_C1984( C1978 C1984 ) \nC1978_=_C1986( C1978 C1986 ) C1978_=_C1987( C1978 C1987 ) C1978_=_C1988( C1978 C1988 ) C1978_=_C2208( C1978 C2208 ) C1978_=_C2272( C1978 C2272 ) C1978_=_C3176( C1978 C3176 ) \nC1978_=_C3427( C1978 C3427 ) C1978_=_C3532( C1978 C3532 ) C1978_=_C3533( C1978 C3533 ) C1978_=_C3534( C1978 C3534 ) C1978_=_C3535( C1978 C3535 ) C1978_=_C3537( C1978 C3537 ) \nC1978_=_C3538( C1978 C3538 ) C1978_=_C3540( C1978 C3540 ) C1978_=_C3541( C1978 C3541 ) C1978_=_C3542( C1978 C3542 ) C1978_=_C3543( C1978 C3543 ) C1978_=_C3544( C1978 C3544 ) \nC1981_=_C1984( C1981 C1984 ) C1981_=_C1986( C1981 C1986 ) C1981_=_C1987( C1981 C1987 ) C1981_=_C1988( C1981 C1988 ) C1981_=_C2327( C1981 C2327 ) C1981_=_C2412( C1981 C2412 ) \nC1981_=_C2428( C1981 C2428 ) C1981_=_C3006( C1981 C3006 ) C1981_=_C3129( C1981 C3129 ) C1981_=_C3367( C1981 C3367 ) C1981_=_C3898( C1981 C3898 ) C1981_=_C3900( C1981 C3900 ) \nC1981_=_C3901( C1981 C3901 ) C1981_=_C3902( C1981 C3902 ) C1981_=_C3903( C1981 C3903 ) C1981_=_C3904( C1981 C3904 ) C1981_=_C3905( C1981 C3905 ) C1984_=_C1986( C1984 C1986 ) \nC1984_=_C1987( C1984 C1987 ) C1984_=_C1988( C1984 C1988 ) C1984_=_C2329( C1984 C2329 ) C1984_=_C2564( C1984 C2564 ) C1984_=_C3091( C1984 C3091 ) C1984_=_C3368( C1984 C3368 ) \nC1984_=_C3610( C1984 C3610 ) C1984_=_C3925( C1984 C3925 ) C1984_=_C3992( C1984 C3992 ) C1984_=_C3995( C1984 C3995 ) C1984_=_C3996( C1984 C3996 ) C1984_=_C3997( C1984 C3997 ) \nC1986_=_C1987( C1986 C1987 ) C1986_=_C1988( C1986 C1988 ) C1986_=_C2110( C1986 C2110 ) C1986_=_C2415( C1986 C2415 ) C1986_=_C2632( C1986 C2632 ) C1986_=_C2869( C1986 C2869 ) \nC1986_=_C3042( C1986 C3042 ) C1986_=_C3250( C1986 C3250 ) C1986_=_C3312( C1986 C3312 ) C1986_=_C3424( C1986 C3424 ) C1986_=_C3458( C1986 C3458 ) C1986_=_C3632( C1986 C3632 ) \nC1986_=_C3708( C1986 C3708 ) C1986_=_C3732( C1986 C3732 ) C1986_=_C3859( C1986 C3859 ) C1986_=_C4003( C1986 C4003 ) C1986_=_C4081( C1986 C4081 ) C1986_=_C4082( C1986 C4082 ) \nC1987_=_C1988( C1987 C1988 ) C1987_=_C2111( C1987 C2111 ) C1987_=_C2368( C1987 C2368 ) C1987_=_C2633( C1987 C2633 ) C1987_=_C2841( C1987 C2841 ) C1987_=_C2870( C1987 C2870 ) \nC1987_=_C3205( C1987 C3205 ) C1987_=_C3251( C1987 C3251 ) C1987_=_C3313( C1987 C3313 ) C1987_=_C3425( C1987 C3425 ) C1987_=_C3459( C1987 C3459 ) C1987_=_C3656( C1987 C3656 ) \nC1987_=_C3952( C1987 C3952 ) C1987_=_C4084( C1987 C4084 ) C1987_=_C4085( C1987 C4085 ) C1988_=_C2566( C1988 C2566 ) C1988_=_C2672( C1988 C2672 ) C1988_=_C3096( C1988 C3096 ) \nC1988_=_C3362( C1988 C3362 ) C1988_=_C3613( C1988 C3613 ) C1988_=_C4054( C1988 C4054 ) C1988_=_C4081( C1988 C4081 ) C1988_=_C4084( C1988 C4084 ) C1988_=_C4113( C1988 C4113 ) \nC1988_=_C4114( C1988 C4114 ) C1988_=_C4115( C1988 C4115 ) C1993_=_C1995( C1993 C1995 ) C1993_=_C1998( C1993 C1998 ) C1993_=_C2000( C1993 C2000 ) C1993_=_C2001( C1993 C2001 ) \nC1993_=_C2002( C1993 C2002 ) C1993_=_C2007( C1993 C2007 ) C1993_=_C2012( C1993 C2012 ) C1993_=_C2036( C1993 C2036 ) C1993_=_C2129( C1993 C2129 ) C1993_=_C2132( C1993 C2132 ) \nC1993_=_C2133( C1993 C2133 ) C1993_=_C2136( C1993 C2136 ) C1993_=_C2138( C1993 C2138 ) C1993_=_C2140( C1993 C2140 ) C1993_=_C2142( C1993 C2142 ) C1995_=_C1998( C1995 C1998 ) \nC1995_=_C2000( C1995 C2000 ) C1995_=_C2001( C1995 C2001 ) C1995_=_C2002( C1995 C2002 ) C1995_=_C2007( C1995 C2007 ) C1995_=_C2012( C1995 C2012 ) C1995_=_C2037( C1995 C2037 ) \nC1995_=_C2079( C1995 C2079 ) C1995_=_C2189( C1995 C2189 ) C1995_=_C2372( C1995 C2372 ) C1995_=_C2374( C1995 C2374 ) C1995_=_C2378( C1995 C2378 ) C1995_=_C2379( C1995 C2379 ) \nC1995_=_C2382( C1995 C2382 ) C1995_=_C2384( C1995 C2384 ) C1998_=_C2000( C1998 C2000 ) C1998_=_C2001( C1998 C2001 ) C1998_=_C2002( C1998 C2002 ) C1998_=_C2007( C1998 C2007 ) \nC1998_=_C2012( C1998 C2012 ) C1998_=_C2041( C1998 C2041 ) C1998_=_C2733( C1998 C2733 ) C1998_=_C3044( C1998 C3044 ) C1998_=_C3045( C1998 C3045 ) C1998_=_C3047( C1998 C3047 ) \nC1998_=_C3049( C1998 C3049 ) C1998_=_C3050( C1998 C3050 ) C1998_=_C3051( C1998 C3051 ) C1998_=_C3052( C1998 C3052 ) C1998_=_C3054( C1998 C3054 ) C1998_=_C3055( C1998 C3055 ) \nC1998_=_C3056( C1998 C3056 ) C1998_=_C3057( C1998 C3057 ) C1998_=_C3058( C1998 C3058 ) C1998_=_C3059( C1998 C3059 ) C2000_=_C2001( C2000 C2001 ) C2000_=_C2002( C2000 C2002 ) \nC2000_=_C2007( C2000 C2007 ) C2000_=_C2012( C2000 C2012 ) C2000_=_C2458( C2000 C2458 ) C2000_=_C3073( C2000 C3073 ) C2000_=_C3099( C2000 C3099 ) C2000_=_C3156( C2000 C3156 ) \nC2000_=_C3261( C2000 C3261 ) C2000_=_C3440( C2000 C3440 ) C2000_=_C3441( C2000 C3441 ) C2000_=_C3443( C2000 C3443 ) C2000_=_C3444( C2000 C3444 ) C2000_=_C3446( C2000 C3446 ) \nC2000_=_C3447( C2000 C3447 ) C2001_=_C2002( C2001 C2002 ) C2001_=_C2007( C2001 C2007 ) C2001_=_C2012( C2001 C2012 ) C2001_=_C2323( C2001 C2323 ) C2001_=_C2343( C2001 C2343 ) \nC2001_=_C2546( C2001 C2546 ) C2001_=_C2773( C2001 C2773 ) C2001_=_C3064( C2001 C3064 ) C2001_=_C3291( C2001 C3291 ) C2001_=_C3509( C2001 C3509 ) C2001_=_C3510( C2001 C3510 ) \nC2001_=_C3511( C2001 C3511 ) C2001_=_C3512( C2001 C3512 ) C2001_=_C3514( C2001 C3514 ) C2001_=_C3515( C2001 C3515 ) C2001_=_C3516( C2001 C3516 ) C2002_=_C2007( C2002 C2007 ) \nC2002_=_C2012( C2002 C2012 ) C2002_=_C2043( C2002 C2043 ) C2002_=_C2176( C2002 C2176 ) C2002_=_C3016( C2002 C3016 ) C2002_=_C3556( C2002 C3556 ) C2002_=_C3559( C2002 C3559 ) \nC2002_=_C3562( C2002 C3562 ) C2007_=_C2012( C2007 C2012 ) C2007_=_C2045( C2007 C2045 ) C2007_=_C2157( C2007 C2157 ) C2007_=_C2549( C2007 C2549 ) C2007_=_C2941( C2007 C2941 ) \nC2007_=_C3003( C2007 C3003 ) C2007_=_C3167( C2007 C3167 ) C2007_=_C3332( C2007 C3332 ) C2007_=_C3699( C2007 C3699 ) C2007_=_C3736( C2007 C3736 ) C2007_=_C3738( C2007 C3738 ) \nC2007_=_C3739( C2007 C3739 ) C2007_=_C3740( C2007 C3740 ) C2007_=_C3741( C2007 C3741 ) C2007_=_C3742( C2007 C3742 ) C2007_=_C3743( C2007 C3743 ) C2007_=_C3745( C2007 C3745 ) \nC2007_=_C3746( C2007 C3746 ) C2007_=_C3747( C2007 C3747 ) C2007_=_C3748( C2007 C3748 ) C2007_=_C3749( C2007 C3749 ) C2012_=_C3307( C2012 C3307 ) C2012_=_C3446( C2012 C3446 ) \nC2012_=_C3515( C2012 C3515 ) C2012_=_C3576( C2012 C3576 ) C2012_=_C3598( C2012 C3598 ) C2012_=_C3871( C2012 C3871 ) C2012_=_C3897( C2012 C3897 ) C2012_=_C4017( C2012 C4017 ) \nC2012_=_C4068( C2012 C4068 ) C2012_=_C4079( C2012 C4079 ) C2017_=_C2020( C2017 C2020 ) C2017_=_C2021( C2017 C2021 ) C2017_=_C2022( C2017 C2022 ) C2017_=_C2025( C2017 C2025 ) \nC2017_=_C2030( C2017 C2030 ) C2017_=_C2247( C2017 C2247 ) C2017_=_C2386( C2017 C2386 ) C2017_=_C2390( C2017 C2390 ) C2017_=_C2391( C2017 C2391 ) C2017_=_C2393( C2017 C2393 ) \nC2017_=_C2401( C2017 C2401 ) C2020_=_C2021( C2020 C2021 ) C2020_=_C2022( C2020 C2022 ) C2020_=_C2025( C2020 C2025 ) C2020_=_C2030( C2020 C2030 ) C2020_=_C2099( C2020 C2099 ) \nC2020_=_C2170( C2020 C2170 ) C2020_=_C2419( C2020 C2419 ) C2020_=_C2524( C2020 C2524 ) C2020_=_C2818( C2020 C2818 ) C2020_=_C2820( C2020 C2820 ) C2020_=_C2822( C2020 C2822 ) \nC2020_=_C2823( C2020 C2823 ) C2020_=_C2824( C2020 C2824 ) C2020_=_C2825( C2020 C2825 ) C2021_=_C2022( C2021 C2022 ) C2021_=_C2025( C2021 C2025 ) C2021_=_C2030( C2021 C2030 ) \nC2021_=_C2085( C2021 C2085 ) C2021_=_C2249( C2021 C2249 ) C2021_=_C2451( C2021 C2451 ) C2021_=_C2540( C2021 C2540 ) C2021_=_C2752( C2021 C2752 ) C2021_=_C2768( C2021 C2768 ) \nC2021_=_C2925( C2021 C2925 ) C2021_=_C2926( C2021 C2926 ) C2021_=_C2928( C2021 C2928 ) C2021_=_C2931( C2021 C2931 ) C2021_=_C2934( C2021 C2934 ) C2021_=_C2935( C2021 C2935 ) \nC2022_=_C2025( C2022 C2025 ) C2022_=_C2030( C2022 C2030 ) C2022_=_C2503( C2022 C2503 ) C2022_=_C2845( C2022 C2845 ) C2022_=_C2968( C2022 C2968 ) C2022_=_C2971( C2022 C2971 ) \nC2022_=_C2972( C2022 C2972 ) C2022_=_C2974( C2022 C2974 ) C2022_=_C2975( C2022 C2975 ) C2022_=_C2977( C2022 C2977 ) C2022_=_C2980( C2022 C2980 ) C2022_=_C2981( C2022 C2981 ) \nC2025_=_C2030( C2025 C2030 ) C2025_=_C2172( C2025 C2172 ) C2025_=_C3044( C2025 C3044 ) C2025_=_C3140( C2025 C3140 ) C2025_=_C3141( C2025 C3141 ) C2025_=_C3144( C2025 C3144 ) \nC2025_=_C3145( C2025 C3145 ) C2025_=_C3149( C2025 C3149 ) C2025_=_C3151( C2025 C3151 ) C2030_=_C2182( C2030 C2182 ) C2030_=_C2513( C2030 C2513 ) C2030_=_C2792( C2030 C2792 ) \nC2030_=_C3158( C2030 C3158 ) C2030_=_C3774( C2030 C3774 ) C2030_=_C3846( C2030 C3846 ) C2036_=_C2037( C2036 C2037 ) C2036_=_C2038( C2036 C2038 ) C2036_=_C2041( C2036 C2041 ) \nC2036_=_C2043( C2036 C2043 ) C2036_=_C2045( C2036 C2045 ) C2036_=_C2046( C2036 C2046 ) C2036_=_C2047( C2036 C2047 ) C2036_=_C2049( C2036 C2049 ) C2036_=_C2051( C2036 C2051 ) \nC2036_=_C2052( C2036 C2052 ) C2036_=_C2129( C2036 C2129 ) C2036_=_C2132( C2036 C2132 ) C2036_=_C2133( C2036 C2133 ) C2036_=_C2136( C2036 C2136 ) C2036_=_C2138( C2036 C2138 ) \nC2036_=_C2140( C2036 C2140 ) C2036_=_C2142( C2036 C2142 ) C2037_=_C2038( C2037 C2038 ) C2037_=_C2041( C2037 C2041 ) C2037_=_C2043( C2037 C2043 ) C2037_=_C2045( C2037 C2045 ) \nC2037_=_C2046( C2037 C2046 ) C2037_=_C2047( C2037 C2047 ) C2037_=_C2049( C2037 C2049 ) C2037_=_C2051( C2037 C2051 ) C2037_=_C2052( C2037 C2052 ) C2037_=_C2079( C2037 C2079 ) \nC2037_=_C2189( C2037 C2189 ) C2037_=_C2372( C2037 C2372 ) C2037_=_C2374( C2037 C2374 ) C2037_=_C2378( C2037 C2378 ) C2037_=_C2379( C2037 C2379 ) C2037_=_C2382( C2037 C2382 ) \nC2037_=_C2384( C2037 C2384 ) C2038_=_C2041( C2038 C2041 ) C2038_=_C2043( C2038 C2043 ) C2038_=_C2045( C2038 C2045 ) C2038_=_C2046( C2038 C2046 ) C2038_=_C2047( C2038 C2047 ) \nC2038_=_C2049( C2038 C2049 ) C2038_=_C2051( C2038 C2051 ) C2038_=_C2052( C2038 C2052 ) C2038_=_C2675( C2038 C2675 ) C2038_=_C2710( C2038 C2710 ) C2038_=_C2712( C2038 C2712 ) \nC2038_=_C2714( C2038 C2714 ) C2038_=_C2719( C2038 C2719 ) C2038_=_C2720( C2038 C2720 ) C2038_=_C2721( C2038 C2721 ) C2038_=_C2724( C2038 C2724 ) C2038_=_C2726( C2038 C2726 ) \nC2038_=_C2727( C2038 C2727 ) C2038_=_C2731( C2038 C2731 ) C2038_=_C2732( C2038 C2732 ) C2041_=_C2043( C2041 C2043 ) C2041_=_C2045( C2041 C2045 ) C2041_=_C2046( C2041 C2046 ) \nC2041_=_C2047(</w:t>
      </w:r>
    </w:p>
    <w:p>
      <w:pPr>
        <w:pStyle w:val="PreformattedText"/>
        <w:bidi w:val="0"/>
        <w:spacing w:before="0" w:after="0"/>
        <w:jc w:val="left"/>
        <w:rPr/>
      </w:pPr>
      <w:r>
        <w:rPr/>
        <w:t xml:space="preserve"> </w:t>
      </w:r>
      <w:r>
        <w:rPr/>
        <w:t>C2041 C2047 ) C2041_=_C2049( C2041 C2049 ) C2041_=_C2051( C2041 C2051 ) C2041_=_C2052( C2041 C2052 ) C2041_=_C2733( C2041 C2733 ) C2041_=_C3044( C2041 C3044 ) \nC2041_=_C3045( C2041 C3045 ) C2041_=_C3047( C2041 C3047 ) C2041_=_C3049( C2041 C3049 ) C2041_=_C3050( C2041 C3050 ) C2041_=_C3051( C2041 C3051 ) C2041_=_C3052( C2041 C3052 ) \nC2041_=_C3054( C2041 C3054 ) C2041_=_C3055( C2041 C3055 ) C2041_=_C3056( C2041 C3056 ) C2041_=_C3057( C2041 C3057 ) C2041_=_C3058( C2041 C3058 ) C2041_=_C3059( C2041 C3059 ) \nC2043_=_C2045( C2043 C2045 ) C2043_=_C2046( C2043 C2046 ) C2043_=_C2047( C2043 C2047 ) C2043_=_C2049( C2043 C2049 ) C2043_=_C2051( C2043 C2051 ) C2043_=_C2052( C2043 C2052 ) \nC2043_=_C2176( C2043 C2176 ) C2043_=_C3016( C2043 C3016 ) C2043_=_C3556( C2043 C3556 ) C2043_=_C3559( C2043 C3559 ) C2043_=_C3562( C2043 C3562 ) C2045_=_C2046( C2045 C2046 ) \nC2045_=_C2047( C2045 C2047 ) C2045_=_C2049( C2045 C2049 ) C2045_=_C2051( C2045 C2051 ) C2045_=_C2052( C2045 C2052 ) C2045_=_C2157( C2045 C2157 ) C2045_=_C2549( C2045 C2549 ) \nC2045_=_C2941( C2045 C2941 ) C2045_=_C3003( C2045 C3003 ) C2045_=_C3167( C2045 C3167 ) C2045_=_C3332( C2045 C3332 ) C2045_=_C3699( C2045 C3699 ) C2045_=_C3736( C2045 C3736 ) \nC2045_=_C3738( C2045 C3738 ) C2045_=_C3739( C2045 C3739 ) C2045_=_C3740( C2045 C3740 ) C2045_=_C3741( C2045 C3741 ) C2045_=_C3742( C2045 C3742 ) C2045_=_C3743( C2045 C3743 ) \nC2045_=_C3745( C2045 C3745 ) C2045_=_C3746( C2045 C3746 ) C2045_=_C3747( C2045 C3747 ) C2045_=_C3748( C2045 C3748 ) C2045_=_C3749( C2045 C3749 ) C2046_=_C2047( C2046 C2047 ) \nC2046_=_C2049( C2046 C2049 ) C2046_=_C2051( C2046 C2051 ) C2046_=_C2052( C2046 C2052 ) C2046_=_C2326( C2046 C2326 ) C2046_=_C2580( C2046 C2580 ) C2046_=_C2594( C2046 C2594 ) \nC2046_=_C2683( C2046 C2683 ) C2046_=_C3335( C2046 C3335 ) C2046_=_C3391( C2046 C3391 ) C2046_=_C3686( C2046 C3686 ) C2046_=_C3810( C2046 C3810 ) C2046_=_C3811( C2046 C3811 ) \nC2046_=_C3814( C2046 C3814 ) C2046_=_C3815( C2046 C3815 ) C2046_=_C3816( C2046 C3816 ) C2046_=_C3817( C2046 C3817 ) C2046_=_C3818( C2046 C3818 ) C2047_=_C2049( C2047 C2049 ) \nC2047_=_C2051( C2047 C2051 ) C2047_=_C2052( C2047 C2052 ) C2047_=_C2883( C2047 C2883 ) C2047_=_C2945( C2047 C2945 ) C2047_=_C3938( C2047 C3938 ) C2047_=_C3940( C2047 C3940 ) \nC2047_=_C3941( C2047 C3941 ) C2047_=_C3942( C2047 C3942 ) C2047_=_C3943( C2047 C3943 ) C2047_=_C3946( C2047 C3946 ) C2047_=_C3947( C2047 C3947 ) C2049_=_C2051( C2049 C2051 ) \nC2049_=_C2052( C2049 C2052 ) C2049_=_C2746( C2049 C2746 ) C2049_=_C3171( C2049 C3171 ) C2049_=_C3342( C2049 C3342 ) C2049_=_C3470( C2049 C3470 ) C2049_=_C3594( C2049 C3594 ) \nC2049_=_C3745( C2049 C3745 ) C2049_=_C3811( C2049 C3811 ) C2049_=_C3974( C2049 C3974 ) C2049_=_C4024( C2049 C4024 ) C2049_=_C4025( C2049 C4025 ) C2049_=_C4028( C2049 C4028 ) \nC2051_=_C2052( C2051 C2052 ) C2051_=_C2780( C2051 C2780 ) C2051_=_C3344( C2051 C3344 ) C2051_=_C3372( C2051 C3372 ) C2051_=_C3734( C2051 C3734 ) C2051_=_C3746( C2051 C3746 ) \nC2051_=_C3816( C2051 C3816 ) C2051_=_C3883( C2051 C3883 ) C2051_=_C3976( C2051 C3976 ) C2051_=_C4093( C2051 C4093 ) C2052_=_C2689( C2052 C2689 ) C2052_=_C3345( C2052 C3345 ) \nC2052_=_C3747( C2052 C3747 ) C2052_=_C3817( C2052 C3817 ) C2052_=_C3842( C2052 C3842 ) C2052_=_C3977( C2052 C3977 ) C2052_=_C4022( C2052 C4022 ) C2052_=_C4100( C2052 C4100 ) \nC2052_=_C4101( C2052 C4101 ) C2055_=_C2056( C2055 C2056 ) C2055_=_C2058( C2055 C2058 ) C2055_=_C2059( C2055 C2059 ) C2055_=_C2060( C2055 C2060 ) C2055_=_C2061( C2055 C2061 ) \nC2055_=_C2062( C2055 C2062 ) C2055_=_C2064( C2055 C2064 ) C2055_=_C2067( C2055 C2067 ) C2055_=_C2068( C2055 C2068 ) C2055_=_C2069( C2055 C2069 ) C2055_=_C2073( C2055 C2073 ) \nC2055_=_C2319( C2055 C2319 ) C2055_=_C2322( C2055 C2322 ) C2055_=_C2323( C2055 C2323 ) C2055_=_C2326( C2055 C2326 ) C2055_=_C2327( C2055 C2327 ) C2055_=_C2329( C2055 C2329 ) \nC2056_=_C2058( C2056 C2058 ) C2056_=_C2059( C2056 C2059 ) C2056_=_C2060( C2056 C2060 ) C2056_=_C2061( C2056 C2061 ) C2056_=_C2062( C2056 C2062 ) C2056_=_C2064( C2056 C2064 ) \nC2056_=_C2067( C2056 C2067 ) C2056_=_C2068( C2056 C2068 ) C2056_=_C2069( C2056 C2069 ) C2056_=_C2073( C2056 C2073 ) C2056_=_C2349( C2056 C2349 ) C2056_=_C2350( C2056 C2350 ) \nC2056_=_C2352( C2056 C2352 ) C2056_=_C2353( C2056 C2353 ) C2056_=_C2359( C2056 C2359 ) C2056_=_C2360( C2056 C2360 ) C2056_=_C2364( C2056 C2364 ) C2056_=_C2365( C2056 C2365 ) \nC2056_=_C2366( C2056 C2366 ) C2056_=_C2368( C2056 C2368 ) C2056_=_C2369( C2056 C2369 ) C2058_=_C2059( C2058 C2059 ) C2058_=_C2060( C2058 C2060 ) C2058_=_C2061( C2058 C2061 ) \nC2058_=_C2062( C2058 C2062 ) C2058_=_C2064( C2058 C2064 ) C2058_=_C2067( C2058 C2067 ) C2058_=_C2068( C2058 C2068 ) C2058_=_C2069( C2058 C2069 ) C2058_=_C2073( C2058 C2073 ) \nC2058_=_C2466( C2058 C2466 ) C2058_=_C2570( C2058 C2570 ) C2058_=_C2572( C2058 C2572 ) C2058_=_C2573( C2058 C2573 ) C2058_=_C2575( C2058 C2575 ) C2058_=_C2578( C2058 C2578 ) \nC2058_=_C2579( C2058 C2579 ) C2058_=_C2580( C2058 C2580 ) C2058_=_C2582( C2058 C2582 ) C2059_=_C2060( C2059 C2060 ) C2059_=_C2061( C2059 C2061 ) C2059_=_C2062( C2059 C2062 ) \nC2059_=_C2064( C2059 C2064 ) C2059_=_C2067( C2059 C2067 ) C2059_=_C2068( C2059 C2068 ) C2059_=_C2069( C2059 C2069 ) C2059_=_C2073( C2059 C2073 ) C2059_=_C2585( C2059 C2585 ) \nC2059_=_C2586( C2059 C2586 ) C2059_=_C2588( C2059 C2588 ) C2059_=_C2592( C2059 C2592 ) C2059_=_C2594( C2059 C2594 ) C2059_=_C2595( C2059 C2595 ) C2059_=_C2597( C2059 C2597 ) \nC2059_=_C2599( C2059 C2599 ) C2059_=_C2600( C2059 C2600 ) C2060_=_C2061( C2060 C2061 ) C2060_=_C2062( C2060 C2062 ) C2060_=_C2064( C2060 C2064 ) C2060_=_C2067( C2060 C2067 ) \nC2060_=_C2068( C2060 C2068 ) C2060_=_C2069( C2060 C2069 ) C2060_=_C2073( C2060 C2073 ) C2060_=_C2675( C2060 C2675 ) C2060_=_C2676( C2060 C2676 ) C2060_=_C2677( C2060 C2677 ) \nC2060_=_C2678( C2060 C2678 ) C2060_=_C2679( C2060 C2679 ) C2060_=_C2681( C2060 C2681 ) C2060_=_C2683( C2060 C2683 ) C2060_=_C2688( C2060 C2688 ) C2060_=_C2689( C2060 C2689 ) \nC2060_=_C2690( C2060 C2690 ) C2061_=_C2062( C2061 C2062 ) C2061_=_C2064( C2061 C2064 ) C2061_=_C2067( C2061 C2067 ) C2061_=_C2068( C2061 C2068 ) C2061_=_C2069( C2061 C2069 ) \nC2061_=_C2073( C2061 C2073 ) C2061_=_C2691( C2061 C2691 ) C2061_=_C2782( C2061 C2782 ) C2061_=_C2784( C2061 C2784 ) C2061_=_C2785( C2061 C2785 ) C2061_=_C2786( C2061 C2786 ) \nC2061_=_C2787( C2061 C2787 ) C2061_=_C2792( C2061 C2792 ) C2061_=_C2795( C2061 C2795 ) C2061_=_C2797( C2061 C2797 ) C2061_=_C2798( C2061 C2798 ) C2061_=_C2799( C2061 C2799 ) \nC2062_=_C2064( C2062 C2064 ) C2062_=_C2067( C2062 C2067 ) C2062_=_C2068( C2062 C2068 ) C2062_=_C2069( C2062 C2069 ) C2062_=_C2073( C2062 C2073 ) C2062_=_C2100( C2062 C2100 ) \nC2062_=_C2350( C2062 C2350 ) C2062_=_C2483( C2062 C2483 ) C2062_=_C2553( C2062 C2553 ) C2062_=_C2827( C2062 C2827 ) C2062_=_C2829( C2062 C2829 ) C2062_=_C2832( C2062 C2832 ) \nC2062_=_C2833( C2062 C2833 ) C2062_=_C2834( C2062 C2834 ) C2062_=_C2835( C2062 C2835 ) C2062_=_C2837( C2062 C2837 ) C2062_=_C2838( C2062 C2838 ) C2062_=_C2841( C2062 C2841 ) \nC2062_=_C2842( C2062 C2842 ) C2064_=_C2067( C2064 C2067 ) C2064_=_C2068( C2064 C2068 ) C2064_=_C2069( C2064 C2069 ) C2064_=_C2073( C2064 C2073 ) C2064_=_C2559( C2064 C2559 ) \nC2064_=_C2829( C2064 C2829 ) C2064_=_C2983( C2064 C2983 ) C2064_=_C3183( C2064 C3183 ) C2064_=_C3195( C2064 C3195 ) C2064_=_C3196( C2064 C3196 ) C2064_=_C3199( C2064 C3199 ) \nC2064_=_C3201( C2064 C3201 ) C2064_=_C3202( C2064 C3202 ) C2064_=_C3203( C2064 C3203 ) C2064_=_C3204( C2064 C3204 ) C2064_=_C3205( C2064 C3205 ) C2064_=_C3206( C2064 C3206 ) \nC2067_=_C2068( C2067 C2068 ) C2067_=_C2069( C2067 C2069 ) C2067_=_C2073( C2067 C2073 ) C2067_=_C2322( C2067 C2322 ) C2067_=_C2573( C2067 C2573 ) C2067_=_C2588( C2067 C2588 ) \nC2067_=_C2678( C2067 C2678 ) C2067_=_C3389( C2067 C3389 ) C2067_=_C3390( C2067 C3390 ) C2067_=_C3391( C2067 C3391 ) C2067_=_C3392( C2067 C3392 ) C2067_=_C3393( C2067 C3393 ) \nC2067_=_C3395( C2067 C3395 ) C2068_=_C2069( C2068 C2069 ) C2068_=_C2073( C2068 C2073 ) C2068_=_C2305( C2068 C2305 ) C2068_=_C2359( C2068 C2359 ) C2068_=_C2561( C2068 C2561 ) \nC2068_=_C2987( C2068 C2987 ) C2068_=_C3195( C2068 C3195 ) C2068_=_C3276( C2068 C3276 ) C2068_=_C3650( C2068 C3650 ) C2068_=_C3651( C2068 C3651 ) C2068_=_C3652( C2068 C3652 ) \nC2068_=_C3654( C2068 C3654 ) C2068_=_C3656( C2068 C3656 ) C2068_=_C3658( C2068 C3658 ) C2069_=_C2073( C2069 C2073 ) C2069_=_C2645( C2069 C2645 ) C2069_=_C3390( C2069 C3390 ) \nC2069_=_C3686( C2069 C3686 ) C2069_=_C3688( C2069 C3688 ) C2069_=_C3689( C2069 C3689 ) C2069_=_C3690( C2069 C3690 ) C2073_=_C2364( C2073 C2364 ) C2073_=_C2477( C2073 C2477 ) \nC2073_=_C2532( C2073 C2532 ) C2073_=_C2563( C2073 C2563 ) C2073_=_C2990( C2073 C2990 ) C2073_=_C3202( C2073 C3202 ) C2073_=_C3562( C2073 C3562 ) C2073_=_C3721( C2073 C3721 ) \nC2073_=_C3752( C2073 C3752 ) C2073_=_C3829( C2073 C3829 ) C2073_=_C3948( C2073 C3948 ) C2073_=_C3949( C2073 C3949 ) C2073_=_C3950( C2073 C3950 ) C2073_=_C3952( C2073 C3952 ) \nC2078_=_C2079( C2078 C2079 ) C2078_=_C2081( C2078 C2081 ) C2078_=_C2084( C2078 C2084 ) C2078_=_C2085( C2078 C2085 ) C2078_=_C2086( C2078 C2086 ) C2078_=_C2087( C2078 C2087 ) \nC2078_=_C2088( C2078 C2088 ) C2078_=_C2090( C2078 C2090 ) C2078_=_C2092( C2078 C2092 ) C2078_=_C2093( C2078 C2093 ) C2078_=_C2094( C2078 C2094 ) C2078_=_C2189( C2078 C2189 ) \nC2078_=_C2190( C2078 C2190 ) C2078_=_C2196( C2078 C2196 ) C2078_=_C2198( C2078 C2198 ) C2078_=_C2201( C2078 C2201 ) C2079_=_C2081( C2079 C2081 ) C2079_=_C2084( C2079 C2084 ) \nC2079_=_C2085( C2079 C2085 ) C2079_=_C2086( C2079 C2086 ) C2079_=_C2087( C2079 C2087 ) C2079_=_C2088( C2079 C2088 ) C2079_=_C2090( C2079 C2090 ) C2079_=_C2092( C2079 C2092 ) \nC2079_=_C2093( C2079 C2093 ) C2079_=_C2094( C2079 C2094 ) C2079_=_C2189( C2079 C2189 ) C2079_=_C2372( C2079 C2372 ) C2079_=_C2374( C2079 C2374 ) C2079_=_C2378( C2079 C2378 ) \nC2079_=_C2379( C2079 C2379 ) C2079_=_C2382( C2079 C2382 ) C2079_=_C2384(</w:t>
      </w:r>
    </w:p>
    <w:p>
      <w:pPr>
        <w:pStyle w:val="PreformattedText"/>
        <w:bidi w:val="0"/>
        <w:spacing w:before="0" w:after="0"/>
        <w:jc w:val="left"/>
        <w:rPr/>
      </w:pPr>
      <w:r>
        <w:rPr/>
        <w:t xml:space="preserve"> </w:t>
      </w:r>
      <w:r>
        <w:rPr/>
        <w:t>C2079 C2384 ) C2081_=_C2084( C2081 C2084 ) C2081_=_C2085( C2081 C2085 ) C2081_=_C2086( C2081 C2086 ) \nC2081_=_C2087( C2081 C2087 ) C2081_=_C2088( C2081 C2088 ) C2081_=_C2090( C2081 C2090 ) C2081_=_C2092( C2081 C2092 ) C2081_=_C2093( C2081 C2093 ) C2081_=_C2094( C2081 C2094 ) \nC2081_=_C2524( C2081 C2524 ) C2081_=_C2529( C2081 C2529 ) C2081_=_C2532( C2081 C2532 ) C2081_=_C2535( C2081 C2535 ) C2084_=_C2085( C2084 C2085 ) C2084_=_C2086( C2084 C2086 ) \nC2084_=_C2087( C2084 C2087 ) C2084_=_C2088( C2084 C2088 ) C2084_=_C2090( C2084 C2090 ) C2084_=_C2092( C2084 C2092 ) C2084_=_C2093( C2084 C2093 ) C2084_=_C2094( C2084 C2094 ) \nC2084_=_C2676( C2084 C2676 ) C2084_=_C2866( C2084 C2866 ) C2084_=_C2867( C2084 C2867 ) C2084_=_C2868( C2084 C2868 ) C2084_=_C2869( C2084 C2869 ) C2084_=_C2870( C2084 C2870 ) \nC2084_=_C2873( C2084 C2873 ) C2084_=_C2875( C2084 C2875 ) C2085_=_C2086( C2085 C2086 ) C2085_=_C2087( C2085 C2087 ) C2085_=_C2088( C2085 C2088 ) C2085_=_C2090( C2085 C2090 ) \nC2085_=_C2092( C2085 C2092 ) C2085_=_C2093( C2085 C2093 ) C2085_=_C2094( C2085 C2094 ) C2085_=_C2249( C2085 C2249 ) C2085_=_C2451( C2085 C2451 ) C2085_=_C2540( C2085 C2540 ) \nC2085_=_C2752( C2085 C2752 ) C2085_=_C2768( C2085 C2768 ) C2085_=_C2925( C2085 C2925 ) C2085_=_C2926( C2085 C2926 ) C2085_=_C2928( C2085 C2928 ) C2085_=_C2931( C2085 C2931 ) \nC2085_=_C2934( C2085 C2934 ) C2085_=_C2935( C2085 C2935 ) C2086_=_C2087( C2086 C2087 ) C2086_=_C2088( C2086 C2088 ) C2086_=_C2090( C2086 C2090 ) C2086_=_C2092( C2086 C2092 ) \nC2086_=_C2093( C2086 C2093 ) C2086_=_C2094( C2086 C2094 ) C2086_=_C2133( C2086 C2133 ) C2086_=_C2372( C2086 C2372 ) C2086_=_C2452( C2086 C2452 ) C2086_=_C2620( C2086 C2620 ) \nC2086_=_C2754( C2086 C2754 ) C2086_=_C3014( C2086 C3014 ) C2086_=_C3015( C2086 C3015 ) C2086_=_C3016( C2086 C3016 ) C2086_=_C3017( C2086 C3017 ) C2086_=_C3018( C2086 C3018 ) \nC2086_=_C3020( C2086 C3020 ) C2086_=_C3021( C2086 C3021 ) C2086_=_C3023( C2086 C3023 ) C2086_=_C3025( C2086 C3025 ) C2086_=_C3026( C2086 C3026 ) C2087_=_C2088( C2087 C2088 ) \nC2087_=_C2090( C2087 C2090 ) C2087_=_C2092( C2087 C2092 ) C2087_=_C2093( C2087 C2093 ) C2087_=_C2094( C2087 C2094 ) C2087_=_C2229( C2087 C2229 ) C2087_=_C2374( C2087 C2374 ) \nC2087_=_C2393( C2087 C2393 ) C2087_=_C2847( C2087 C2847 ) C2087_=_C2911( C2087 C2911 ) C2087_=_C2926( C2087 C2926 ) C2087_=_C3217( C2087 C3217 ) C2087_=_C3218( C2087 C3218 ) \nC2087_=_C3219( C2087 C3219 ) C2087_=_C3220( C2087 C3220 ) C2087_=_C3222( C2087 C3222 ) C2087_=_C3223( C2087 C3223 ) C2087_=_C3225( C2087 C3225 ) C2088_=_C2090( C2088 C2090 ) \nC2088_=_C2092( C2088 C2092 ) C2088_=_C2093( C2088 C2093 ) C2088_=_C2094( C2088 C2094 ) C2088_=_C2196( C2088 C2196 ) C2088_=_C2985( C2088 C2985 ) C2088_=_C3014( C2088 C3014 ) \nC2088_=_C3217( C2088 C3217 ) C2088_=_C3310( C2088 C3310 ) C2088_=_C3312( C2088 C3312 ) C2088_=_C3313( C2088 C3313 ) C2088_=_C3315( C2088 C3315 ) C2088_=_C3316( C2088 C3316 ) \nC2090_=_C2092( C2090 C2092 ) C2090_=_C2093( C2090 C2093 ) C2090_=_C2094( C2090 C2094 ) C2090_=_C2679( C2090 C2679 ) C2090_=_C3520( C2090 C3520 ) C2090_=_C3522( C2090 C3522 ) \nC2090_=_C3524( C2090 C3524 ) C2090_=_C3525( C2090 C3525 ) C2090_=_C3528( C2090 C3528 ) C2090_=_C3530( C2090 C3530 ) C2092_=_C2093( C2092 C2093 ) C2092_=_C2094( C2092 C2094 ) \nC2092_=_C2198( C2092 C2198 ) C2092_=_C2411( C2092 C2411 ) C2092_=_C3020( C2092 C3020 ) C2092_=_C3035( C2092 C3035 ) C2092_=_C3219( C2092 C3219 ) C2092_=_C3702( C2092 C3702 ) \nC2092_=_C3724( C2092 C3724 ) C2092_=_C3854( C2092 C3854 ) C2092_=_C3857( C2092 C3857 ) C2092_=_C3858( C2092 C3858 ) C2092_=_C3859( C2092 C3859 ) C2092_=_C3860( C2092 C3860 ) \nC2093_=_C2094( C2093 C2094 ) C2093_=_C2382( C2093 C2382 ) C2093_=_C2974( C2093 C2974 ) C2093_=_C3310( C2093 C3310 ) C2093_=_C3325( C2093 C3325 ) C2093_=_C3538( C2093 C3538 ) \nC2093_=_C3854( C2093 C3854 ) C2093_=_C3908( C2093 C3908 ) C2094_=_C2201( C2094 C2201 ) C2094_=_C2706( C2094 C2706 ) C2094_=_C3025( C2094 C3025 ) C2094_=_C3223( C2094 C3223 ) \nC2094_=_C3284( C2094 C3284 ) C2094_=_C3402( C2094 C3402 ) C2094_=_C3908( C2094 C3908 ) C2094_=_C3950( C2094 C3950 ) C2094_=_C4040( C2094 C4040 ) C2099_=_C2100( C2099 C2100 ) \nC2099_=_C2102( C2099 C2102 ) C2099_=_C2108( C2099 C2108 ) C2099_=_C2110( C2099 C2110 ) C2099_=_C2111( C2099 C2111 ) C2099_=_C2114( C2099 C2114 ) C2099_=_C2170( C2099 C2170 ) \nC2099_=_C2419( C2099 C2419 ) C2099_=_C2524( C2099 C2524 ) C2099_=_C2818( C2099 C2818 ) C2099_=_C2820( C2099 C2820 ) C2099_=_C2822( C2099 C2822 ) C2099_=_C2823( C2099 C2823 ) \nC2099_=_C2824( C2099 C2824 ) C2099_=_C2825( C2099 C2825 ) C2100_=_C2102( C2100 C2102 ) C2100_=_C2108( C2100 C2108 ) C2100_=_C2110( C2100 C2110 ) C2100_=_C2111( C2100 C2111 ) \nC2100_=_C2114( C2100 C2114 ) C2100_=_C2350( C2100 C2350 ) C2100_=_C2483( C2100 C2483 ) C2100_=_C2553( C2100 C2553 ) C2100_=_C2827( C2100 C2827 ) C2100_=_C2829( C2100 C2829 ) \nC2100_=_C2832( C2100 C2832 ) C2100_=_C2833( C2100 C2833 ) C2100_=_C2834( C2100 C2834 ) C2100_=_C2835( C2100 C2835 ) C2100_=_C2837( C2100 C2837 ) C2100_=_C2838( C2100 C2838 ) \nC2100_=_C2841( C2100 C2841 ) C2100_=_C2842( C2100 C2842 ) C2102_=_C2108( C2102 C2108 ) C2102_=_C2110( C2102 C2110 ) C2102_=_C2111( C2102 C2111 ) C2102_=_C2114( C2102 C2114 ) \nC2102_=_C2353( C2102 C2353 ) C2102_=_C2391( C2102 C2391 ) C2102_=_C3099( C2102 C3099 ) C2102_=_C3100( C2102 C3100 ) C2102_=_C3104( C2102 C3104 ) C2102_=_C3105( C2102 C3105 ) \nC2102_=_C3106( C2102 C3106 ) C2102_=_C3107( C2102 C3107 ) C2102_=_C3108( C2102 C3108 ) C2102_=_C3110( C2102 C3110 ) C2102_=_C3111( C2102 C3111 ) C2108_=_C2110( C2108 C2110 ) \nC2108_=_C2111( C2108 C2111 ) C2108_=_C2114( C2108 C2114 ) C2108_=_C2535( C2108 C2535 ) C2108_=_C2665( C2108 C2665 ) C2108_=_C2823( C2108 C2823 ) C2108_=_C3212( C2108 C3212 ) \nC2108_=_C3481( C2108 C3481 ) C2108_=_C3930( C2108 C3930 ) C2108_=_C3985( C2108 C3985 ) C2108_=_C3986( C2108 C3986 ) C2108_=_C3988( C2108 C3988 ) C2108_=_C3989( C2108 C3989 ) \nC2108_=_C3990( C2108 C3990 ) C2110_=_C2111( C2110 C2111 ) C2110_=_C2114( C2110 C2114 ) C2110_=_C2415( C2110 C2415 ) C2110_=_C2632( C2110 C2632 ) C2110_=_C2869( C2110 C2869 ) \nC2110_=_C3042( C2110 C3042 ) C2110_=_C3250( C2110 C3250 ) C2110_=_C3312( C2110 C3312 ) C2110_=_C3424( C2110 C3424 ) C2110_=_C3458( C2110 C3458 ) C2110_=_C3632( C2110 C3632 ) \nC2110_=_C3708( C2110 C3708 ) C2110_=_C3732( C2110 C3732 ) C2110_=_C3859( C2110 C3859 ) C2110_=_C4003( C2110 C4003 ) C2110_=_C4081( C2110 C4081 ) C2110_=_C4082( C2110 C4082 ) \nC2111_=_C2114( C2111 C2114 ) C2111_=_C2368( C2111 C2368 ) C2111_=_C2633( C2111 C2633 ) C2111_=_C2841( C2111 C2841 ) C2111_=_C2870( C2111 C2870 ) C2111_=_C3205( C2111 C3205 ) \nC2111_=_C3251( C2111 C3251 ) C2111_=_C3313( C2111 C3313 ) C2111_=_C3425( C2111 C3425 ) C2111_=_C3459( C2111 C3459 ) C2111_=_C3656( C2111 C3656 ) C2111_=_C3952( C2111 C3952 ) \nC2111_=_C4084( C2111 C4084 ) C2111_=_C4085( C2111 C4085 ) C2114_=_C2616( C2114 C2616 ) C2114_=_C2635( C2114 C2635 ) C2114_=_C2875( C2114 C2875 ) C2114_=_C3120( C2114 C3120 ) \nC2114_=_C3257( C2114 C3257 ) C2114_=_C3308( C2114 C3308 ) C2114_=_C3316( C2114 C3316 ) C2114_=_C3395( C2114 C3395 ) C2114_=_C3530( C2114 C3530 ) C2114_=_C3697( C2114 C3697 ) \nC2114_=_C3947( C2114 C3947 ) C2114_=_C4036( C2114 C4036 ) C2114_=_C4082( C2114 C4082 ) C2114_=_C4085( C2114 C4085 ) C2114_=_C4107( C2114 C4107 ) C2114_=_C4115( C2114 C4115 ) \nC2115_=_C2116( C2115 C2116 ) C2115_=_C2117( C2115 C2117 ) C2115_=_C2119( C2115 C2119 ) C2115_=_C2124( C2115 C2124 ) C2115_=_C2125( C2115 C2125 ) C2115_=_C2126( C2115 C2126 ) \nC2115_=_C2127( C2115 C2127 ) C2115_=_C2502( C2115 C2502 ) C2115_=_C2733( C2115 C2733 ) C2115_=_C2736( C2115 C2736 ) C2115_=_C2737( C2115 C2737 ) C2115_=_C2739( C2115 C2739 ) \nC2115_=_C2740( C2115 C2740 ) C2115_=_C2742( C2115 C2742 ) C2115_=_C2744( C2115 C2744 ) C2115_=_C2746( C2115 C2746 ) C2116_=_C2117( C2116 C2117 ) C2116_=_C2119( C2116 C2119 ) \nC2116_=_C2124( C2116 C2124 ) C2116_=_C2125( C2116 C2125 ) C2116_=_C2126( C2116 C2126 ) C2116_=_C2127( C2116 C2127 ) C2116_=_C2487( C2116 C2487 ) C2116_=_C2737( C2116 C2737 ) \nC2116_=_C3167( C2116 C3167 ) C2116_=_C3168( C2116 C3168 ) C2116_=_C3171( C2116 C3171 ) C2116_=_C3172( C2116 C3172 ) C2117_=_C2119( C2117 C2119 ) C2117_=_C2124( C2117 C2124 ) \nC2117_=_C2125( C2117 C2125 ) C2117_=_C2126( C2117 C2126 ) C2117_=_C2127( C2117 C2127 ) C2117_=_C2739( C2117 C2739 ) C2117_=_C2972( C2117 C2972 ) C2117_=_C3470( C2117 C3470 ) \nC2117_=_C3472( C2117 C3472 ) C2119_=_C2124( C2119 C2124 ) C2119_=_C2125( C2119 C2125 ) C2119_=_C2126( C2119 C2126 ) C2119_=_C2127( C2119 C2127 ) C2119_=_C2740( C2119 C2740 ) \nC2119_=_C3441( C2119 C3441 ) C2119_=_C3510( C2119 C3510 ) C2119_=_C3594( C2119 C3594 ) C2119_=_C3595( C2119 C3595 ) C2119_=_C3596( C2119 C3596 ) C2119_=_C3598( C2119 C3598 ) \nC2124_=_C2125( C2124 C2125 ) C2124_=_C2126( C2124 C2126 ) C2124_=_C2127( C2124 C2127 ) C2124_=_C2814( C2124 C2814 ) C2124_=_C2949( C2124 C2949 ) C2124_=_C3107( C2124 C3107 ) \nC2124_=_C3423( C2124 C3423 ) C2124_=_C3456( C2124 C3456 ) C2124_=_C3551( C2124 C3551 ) C2124_=_C3586( C2124 C3586 ) C2124_=_C3595( C2124 C3595 ) C2124_=_C3680( C2124 C3680 ) \nC2124_=_C3941( C2124 C3941 ) C2124_=_C4024( C2124 C4024 ) C2124_=_C4058( C2124 C4058 ) C2124_=_C4059( C2124 C4059 ) C2124_=_C4060( C2124 C4060 ) C2125_=_C2126( C2125 C2126 ) \nC2125_=_C2127( C2125 C2127 ) C2125_=_C2519( C2125 C2519 ) C2125_=_C3057( C2125 C3057 ) C2125_=_C3160( C2125 C3160 ) C2125_=_C3172( C2125 C3172 ) C2125_=_C3472( C2125 C3472 ) \nC2125_=_C3596( C2125 C3596 ) C2125_=_C3805( C2125 C3805 ) C2125_=_C3958( C2125 C3958 ) C2125_=_C4025( C2125 C4025 ) C2126_=_C2127( C2126 C2127 ) C2126_=_C2165( C2126 C2165 ) \nC2126_=_C2243( C2126 C2243 ) C2126_=_C2499( C2126 C2499 ) C2126_=_C2905( C2126 C2905 ) C2126_=_C3118( C2126 C3118 ) C2126_=_C3393( C2126 C3393 ) C2126_=_C3608( C2126 C3608 ) \nC2126_=_C3633( C2126 C3633 ) C2126_=_C3733( C2126 C3733 ) C2126_=_C3916( C2126 C3916 ) C2126_=_C3988( C2126 C3988 ) C2126_=_C4087(</w:t>
      </w:r>
    </w:p>
    <w:p>
      <w:pPr>
        <w:pStyle w:val="PreformattedText"/>
        <w:bidi w:val="0"/>
        <w:spacing w:before="0" w:after="0"/>
        <w:jc w:val="left"/>
        <w:rPr/>
      </w:pPr>
      <w:r>
        <w:rPr/>
        <w:t xml:space="preserve"> </w:t>
      </w:r>
      <w:r>
        <w:rPr/>
        <w:t>C2126 C4087 ) C2127_=_C3589( C2127 C3589 ) \nC2127_=_C3748( C2127 C3748 ) C2127_=_C3818( C2127 C3818 ) C2127_=_C3943( C2127 C3943 ) C2127_=_C4028( C2127 C4028 ) C2127_=_C4059( C2127 C4059 ) C2127_=_C4093( C2127 C4093 ) \nC2127_=_C4101( C2127 C4101 ) C2127_=_C4106( C2127 C4106 ) C2129_=_C2132( C2129 C2132 ) C2129_=_C2133( C2129 C2133 ) C2129_=_C2136( C2129 C2136 ) C2129_=_C2138( C2129 C2138 ) \nC2129_=_C2140( C2129 C2140 ) C2129_=_C2142( C2129 C2142 ) C2129_=_C2169( C2129 C2169 ) C2129_=_C2170( C2129 C2170 ) C2129_=_C2172( C2129 C2172 ) C2129_=_C2176( C2129 C2176 ) \nC2129_=_C2180( C2129 C2180 ) C2129_=_C2182( C2129 C2182 ) C2129_=_C2183( C2129 C2183 ) C2129_=_C2185( C2129 C2185 ) C2129_=_C2186( C2129 C2186 ) C2129_=_C2187( C2129 C2187 ) \nC2132_=_C2133( C2132 C2133 ) C2132_=_C2136( C2132 C2136 ) C2132_=_C2138( C2132 C2138 ) C2132_=_C2140( C2132 C2140 ) C2132_=_C2142( C2132 C2142 ) C2132_=_C2148( C2132 C2148 ) \nC2132_=_C2298( C2132 C2298 ) C2132_=_C2656( C2132 C2656 ) C2132_=_C2657( C2132 C2657 ) C2132_=_C2659( C2132 C2659 ) C2132_=_C2660( C2132 C2660 ) C2132_=_C2661( C2132 C2661 ) \nC2132_=_C2662( C2132 C2662 ) C2132_=_C2663( C2132 C2663 ) C2132_=_C2665( C2132 C2665 ) C2132_=_C2667( C2132 C2667 ) C2132_=_C2668( C2132 C2668 ) C2132_=_C2670( C2132 C2670 ) \nC2132_=_C2671( C2132 C2671 ) C2132_=_C2672( C2132 C2672 ) C2133_=_C2136( C2133 C2136 ) C2133_=_C2138( C2133 C2138 ) C2133_=_C2140( C2133 C2140 ) C2133_=_C2142( C2133 C2142 ) \nC2133_=_C2372( C2133 C2372 ) C2133_=_C2452( C2133 C2452 ) C2133_=_C2620( C2133 C2620 ) C2133_=_C2754( C2133 C2754 ) C2133_=_C3014( C2133 C3014 ) C2133_=_C3015( C2133 C3015 ) \nC2133_=_C3016( C2133 C3016 ) C2133_=_C3017( C2133 C3017 ) C2133_=_C3018( C2133 C3018 ) C2133_=_C3020( C2133 C3020 ) C2133_=_C3021( C2133 C3021 ) C2133_=_C3023( C2133 C3023 ) \nC2133_=_C3025( C2133 C3025 ) C2133_=_C3026( C2133 C3026 ) C2136_=_C2138( C2136 C2138 ) C2136_=_C2140( C2136 C2140 ) C2136_=_C2142( C2136 C2142 ) C2136_=_C2303( C2136 C2303 ) \nC2136_=_C2657( C2136 C2657 ) C2136_=_C2955( C2136 C2955 ) C2136_=_C2971( C2136 C2971 ) C2136_=_C3228( C2136 C3228 ) C2136_=_C3351( C2136 C3351 ) C2136_=_C3352( C2136 C3352 ) \nC2136_=_C3359( C2136 C3359 ) C2136_=_C3360( C2136 C3360 ) C2136_=_C3361( C2136 C3361 ) C2136_=_C3362( C2136 C3362 ) C2136_=_C3363( C2136 C3363 ) C2138_=_C2140( C2138 C2140 ) \nC2138_=_C2142( C2138 C2142 ) C2138_=_C2378( C2138 C2378 ) C2138_=_C2560( C2138 C2560 ) C2138_=_C2644( C2138 C2644 ) C2138_=_C3049( C2138 C3049 ) C2138_=_C3088( C2138 C3088 ) \nC2138_=_C3556( C2138 C3556 ) C2138_=_C3610( C2138 C3610 ) C2138_=_C3611( C2138 C3611 ) C2138_=_C3612( C2138 C3612 ) C2138_=_C3613( C2138 C3613 ) C2138_=_C3614( C2138 C3614 ) \nC2138_=_C3615( C2138 C3615 ) C2140_=_C2142( C2140 C2142 ) C2140_=_C2495( C2140 C2495 ) C2140_=_C3559( C2140 C3559 ) C2140_=_C3784( C2140 C3784 ) C2140_=_C3792( C2140 C3792 ) \nC2140_=_C3819( C2140 C3819 ) C2140_=_C3820( C2140 C3820 ) C2140_=_C3821( C2140 C3821 ) C2140_=_C3824( C2140 C3824 ) C2140_=_C3825( C2140 C3825 ) C2142_=_C2309( C2142 C2309 ) \nC2142_=_C2498( C2142 C2498 ) C2142_=_C2667( C2142 C2667 ) C2142_=_C3236( C2142 C3236 ) C2142_=_C3788( C2142 C3788 ) C2142_=_C3915( C2142 C3915 ) C2142_=_C3933( C2142 C3933 ) \nC2142_=_C4051( C2142 C4051 ) C2142_=_C4052( C2142 C4052 ) C2142_=_C4053( C2142 C4053 ) C2142_=_C4054( C2142 C4054 ) C2148_=_C2149( C2148 C2149 ) C2148_=_C2152( C2148 C2152 ) \nC2148_=_C2154( C2148 C2154 ) C2148_=_C2157( C2148 C2157 ) C2148_=_C2159( C2148 C2159 ) C2148_=_C2161( C2148 C2161 ) C2148_=_C2164( C2148 C2164 ) C2148_=_C2165( C2148 C2165 ) \nC2148_=_C2167( C2148 C2167 ) C2148_=_C2298( C2148 C2298 ) C2148_=_C2656( C2148 C2656 ) C2148_=_C2657( C2148 C2657 ) C2148_=_C2659( C2148 C2659 ) C2148_=_C2660( C2148 C2660 ) \nC2148_=_C2661( C2148 C2661 ) C2148_=_C2662( C2148 C2662 ) C2148_=_C2663( C2148 C2663 ) C2148_=_C2665( C2148 C2665 ) C2148_=_C2667( C2148 C2667 ) C2148_=_C2668( C2148 C2668 ) \nC2148_=_C2670( C2148 C2670 ) C2148_=_C2671( C2148 C2671 ) C2148_=_C2672( C2148 C2672 ) C2149_=_C2152( C2149 C2152 ) C2149_=_C2154( C2149 C2154 ) C2149_=_C2157( C2149 C2157 ) \nC2149_=_C2159( C2149 C2159 ) C2149_=_C2161( C2149 C2161 ) C2149_=_C2164( C2149 C2164 ) C2149_=_C2165( C2149 C2165 ) C2149_=_C2167( C2149 C2167 ) C2149_=_C2617( C2149 C2617 ) \nC2149_=_C2752( C2149 C2752 ) C2149_=_C2753( C2149 C2753 ) C2149_=_C2754( C2149 C2754 ) C2149_=_C2755( C2149 C2755 ) C2149_=_C2756( C2149 C2756 ) C2149_=_C2758( C2149 C2758 ) \nC2149_=_C2759( C2149 C2759 ) C2149_=_C2760( C2149 C2760 ) C2149_=_C2762( C2149 C2762 ) C2149_=_C2763( C2149 C2763 ) C2149_=_C2765( C2149 C2765 ) C2152_=_C2154( C2152 C2154 ) \nC2152_=_C2157( C2152 C2157 ) C2152_=_C2159( C2152 C2159 ) C2152_=_C2161( C2152 C2161 ) C2152_=_C2164( C2152 C2164 ) C2152_=_C2165( C2152 C2165 ) C2152_=_C2167( C2152 C2167 ) \nC2152_=_C2206( C2152 C2206 ) C2152_=_C2755( C2152 C2755 ) C2152_=_C2998( C2152 C2998 ) C2152_=_C3317( C2152 C3317 ) C2152_=_C3319( C2152 C3319 ) C2152_=_C3320( C2152 C3320 ) \nC2152_=_C3321( C2152 C3321 ) C2152_=_C3323( C2152 C3323 ) C2152_=_C3325( C2152 C3325 ) C2152_=_C3326( C2152 C3326 ) C2152_=_C3327( C2152 C3327 ) C2152_=_C3328( C2152 C3328 ) \nC2152_=_C3329( C2152 C3329 ) C2152_=_C3330( C2152 C3330 ) C2154_=_C2157( C2154 C2157 ) C2154_=_C2159( C2154 C2159 ) C2154_=_C2161( C2154 C2161 ) C2154_=_C2164( C2154 C2164 ) \nC2154_=_C2165( C2154 C2165 ) C2154_=_C2167( C2154 C2167 ) C2154_=_C2937( C2154 C2937 ) C2154_=_C3418( C2154 C3418 ) C2154_=_C3450( C2154 C3450 ) C2154_=_C3473( C2154 C3473 ) \nC2154_=_C3475( C2154 C3475 ) C2154_=_C3476( C2154 C3476 ) C2154_=_C3477( C2154 C3477 ) C2154_=_C3479( C2154 C3479 ) C2154_=_C3481( C2154 C3481 ) C2157_=_C2159( C2157 C2159 ) \nC2157_=_C2161( C2157 C2161 ) C2157_=_C2164( C2157 C2164 ) C2157_=_C2165( C2157 C2165 ) C2157_=_C2167( C2157 C2167 ) C2157_=_C2549( C2157 C2549 ) C2157_=_C2941( C2157 C2941 ) \nC2157_=_C3003( C2157 C3003 ) C2157_=_C3167( C2157 C3167 ) C2157_=_C3332( C2157 C3332 ) C2157_=_C3699( C2157 C3699 ) C2157_=_C3736( C2157 C3736 ) C2157_=_C3738( C2157 C3738 ) \nC2157_=_C3739( C2157 C3739 ) C2157_=_C3740( C2157 C3740 ) C2157_=_C3741( C2157 C3741 ) C2157_=_C3742( C2157 C3742 ) C2157_=_C3743( C2157 C3743 ) C2157_=_C3745( C2157 C3745 ) \nC2157_=_C3746( C2157 C3746 ) C2157_=_C3747( C2157 C3747 ) C2157_=_C3748( C2157 C3748 ) C2157_=_C3749( C2157 C3749 ) C2159_=_C2161( C2159 C2161 ) C2159_=_C2164( C2159 C2164 ) \nC2159_=_C2165( C2159 C2165 ) C2159_=_C2167( C2159 C2167 ) C2159_=_C3005( C2159 C3005 ) C2159_=_C3323( C2159 C3323 ) C2159_=_C3382( C2159 C3382 ) C2159_=_C3399( C2159 C3399 ) \nC2159_=_C3766( C2159 C3766 ) C2159_=_C3800( C2159 C3800 ) C2159_=_C3837( C2159 C3837 ) C2159_=_C3889( C2159 C3889 ) C2159_=_C3890( C2159 C3890 ) C2159_=_C3891( C2159 C3891 ) \nC2161_=_C2164( C2161 C2164 ) C2161_=_C2165( C2161 C2165 ) C2161_=_C2167( C2161 C2167 ) C2161_=_C2497( C2161 C2497 ) C2161_=_C2838( C2161 C2838 ) C2161_=_C3305( C2161 C3305 ) \nC2161_=_C3668( C2161 C3668 ) C2161_=_C3726( C2161 C3726 ) C2161_=_C3787( C2161 C3787 ) C2161_=_C3821( C2161 C3821 ) C2161_=_C3892( C2161 C3892 ) C2161_=_C3914( C2161 C3914 ) \nC2161_=_C3930( C2161 C3930 ) C2161_=_C3931( C2161 C3931 ) C2161_=_C3933( C2161 C3933 ) C2164_=_C2165( C2164 C2165 ) C2164_=_C2167( C2164 C2167 ) C2164_=_C2614( C2164 C2614 ) \nC2164_=_C3525( C2164 C3525 ) C2164_=_C3695( C2164 C3695 ) C2164_=_C3731( C2164 C3731 ) C2164_=_C3940( C2164 C3940 ) C2164_=_C3986( C2164 C3986 ) C2164_=_C4031( C2164 C4031 ) \nC2164_=_C4032( C2164 C4032 ) C2164_=_C4034( C2164 C4034 ) C2164_=_C4036( C2164 C4036 ) C2165_=_C2167( C2165 C2167 ) C2165_=_C2243( C2165 C2243 ) C2165_=_C2499( C2165 C2499 ) \nC2165_=_C2905( C2165 C2905 ) C2165_=_C3118( C2165 C3118 ) C2165_=_C3393( C2165 C3393 ) C2165_=_C3608( C2165 C3608 ) C2165_=_C3633( C2165 C3633 ) C2165_=_C3733( C2165 C3733 ) \nC2165_=_C3916( C2165 C3916 ) C2165_=_C3988( C2165 C3988 ) C2165_=_C4087( C2165 C4087 ) C2167_=_C2860( C2167 C2860 ) C2167_=_C3614( C2167 C3614 ) C2167_=_C3735( C2167 C3735 ) \nC2167_=_C3990( C2167 C3990 ) C2167_=_C3995( C2167 C3995 ) C2167_=_C4113( C2167 C4113 ) C2169_=_C2170( C2169 C2170 ) C2169_=_C2172( C2169 C2172 ) C2169_=_C2176( C2169 C2176 ) \nC2169_=_C2180( C2169 C2180 ) C2169_=_C2182( C2169 C2182 ) C2169_=_C2183( C2169 C2183 ) C2169_=_C2185( C2169 C2185 ) C2169_=_C2186( C2169 C2186 ) C2169_=_C2187( C2169 C2187 ) \nC2169_=_C2279( C2169 C2279 ) C2169_=_C2638( C2169 C2638 ) C2169_=_C2639( C2169 C2639 ) C2169_=_C2640( C2169 C2640 ) C2169_=_C2641( C2169 C2641 ) C2169_=_C2642( C2169 C2642 ) \nC2169_=_C2644( C2169 C2644 ) C2169_=_C2645( C2169 C2645 ) C2169_=_C2646( C2169 C2646 ) C2169_=_C2654( C2169 C2654 ) C2170_=_C2172( C2170 C2172 ) C2170_=_C2176( C2170 C2176 ) \nC2170_=_C2180( C2170 C2180 ) C2170_=_C2182( C2170 C2182 ) C2170_=_C2183( C2170 C2183 ) C2170_=_C2185( C2170 C2185 ) C2170_=_C2186( C2170 C2186 ) C2170_=_C2187( C2170 C2187 ) \nC2170_=_C2419( C2170 C2419 ) C2170_=_C2524( C2170 C2524 ) C2170_=_C2818( C2170 C2818 ) C2170_=_C2820( C2170 C2820 ) C2170_=_C2822( C2170 C2822 ) C2170_=_C2823( C2170 C2823 ) \nC2170_=_C2824( C2170 C2824 ) C2170_=_C2825( C2170 C2825 ) C2172_=_C2176( C2172 C2176 ) C2172_=_C2180( C2172 C2180 ) C2172_=_C2182( C2172 C2182 ) C2172_=_C2183( C2172 C2183 ) \nC2172_=_C2185( C2172 C2185 ) C2172_=_C2186( C2172 C2186 ) C2172_=_C2187( C2172 C2187 ) C2172_=_C3044( C2172 C3044 ) C2172_=_C3140( C2172 C3140 ) C2172_=_C3141( C2172 C3141 ) \nC2172_=_C3144( C2172 C3144 ) C2172_=_C3145( C2172 C3145 ) C2172_=_C3149( C2172 C3149 ) C2172_=_C3151( C2172 C3151 ) C2176_=_C2180( C2176 C2180 ) C2176_=_C2182( C2176 C2182 ) \nC2176_=_C2183( C2176 C2183 ) C2176_=_C2185( C2176 C2185 ) C2176_=_C2186( C2176 C2186 ) C2176_=_C2187( C2176 C2187 ) C2176_=_C3016( C2176 C3016 ) C2176_=_C3556( C2176 C3556 ) \nC2176_=_C3559( C2176 C3559 ) C2176_=_C3562( C2176 C3562 ) C2180_=_C2182( C2180 C2182 ) C2180_=_C2183( C2180 C2183 ) C2180_=_C2185( C2180 C2185 ) C2180_=_C2186( C2180 C2186 ) \nC2180_=_C2187(</w:t>
      </w:r>
    </w:p>
    <w:p>
      <w:pPr>
        <w:pStyle w:val="PreformattedText"/>
        <w:bidi w:val="0"/>
        <w:spacing w:before="0" w:after="0"/>
        <w:jc w:val="left"/>
        <w:rPr/>
      </w:pPr>
      <w:r>
        <w:rPr/>
        <w:t xml:space="preserve"> </w:t>
      </w:r>
      <w:r>
        <w:rPr/>
        <w:t>C2180 C2187 ) C2180_=_C3018( C2180 C3018 ) C2180_=_C3106( C2180 C3106 ) C2180_=_C3792( C2180 C3792 ) C2182_=_C2183( C2182 C2183 ) C2182_=_C2185( C2182 C2185 ) \nC2182_=_C2186( C2182 C2186 ) C2182_=_C2187( C2182 C2187 ) C2182_=_C2513( C2182 C2513 ) C2182_=_C2792( C2182 C2792 ) C2182_=_C3158( C2182 C3158 ) C2182_=_C3774( C2182 C3774 ) \nC2182_=_C3846( C2182 C3846 ) C2183_=_C2185( C2183 C2185 ) C2183_=_C2186( C2183 C2186 ) C2183_=_C2187( C2183 C2187 ) C2183_=_C2215( C2183 C2215 ) C2183_=_C2258( C2183 C2258 ) \nC2183_=_C2595( C2183 C2595 ) C2183_=_C3021( C2183 C3021 ) C2183_=_C3077( C2183 C3077 ) C2183_=_C3128( C2183 C3128 ) C2183_=_C3279( C2183 C3279 ) C2183_=_C3337( C2183 C3337 ) \nC2183_=_C3569( C2183 C3569 ) C2183_=_C3651( C2183 C3651 ) C2183_=_C3819( C2183 C3819 ) C2183_=_C3862( C2183 C3862 ) C2183_=_C3864( C2183 C3864 ) C2183_=_C3867( C2183 C3867 ) \nC2185_=_C2186( C2185 C2186 ) C2185_=_C2187( C2185 C2187 ) C2185_=_C2981( C2185 C2981 ) C2185_=_C3095( C2185 C3095 ) C2185_=_C3151( C2185 C3151 ) C2185_=_C3192( C2185 C3192 ) \nC2185_=_C3297( C2185 C3297 ) C2185_=_C3384( C2185 C3384 ) C2185_=_C3611( C2185 C3611 ) C2185_=_C3688( C2185 C3688 ) C2185_=_C3815( C2185 C3815 ) C2185_=_C3922( C2185 C3922 ) \nC2185_=_C3969( C2185 C3969 ) C2185_=_C4032( C2185 C4032 ) C2185_=_C4043( C2185 C4043 ) C2185_=_C4065( C2185 C4065 ) C2185_=_C4078( C2185 C4078 ) C2186_=_C2187( C2186 C2187 ) \nC2186_=_C2670( C2186 C2670 ) C2186_=_C2965( C2186 C2965 ) C2186_=_C3110( C2186 C3110 ) C2186_=_C3193( C2186 C3193 ) C2186_=_C3298( C2186 C3298 ) C2186_=_C3360( C2186 C3360 ) \nC2186_=_C3385( C2186 C3385 ) C2186_=_C3612( C2186 C3612 ) C2186_=_C3640( C2186 C3640 ) C2186_=_C3670( C2186 C3670 ) C2186_=_C3689( C2186 C3689 ) C2186_=_C4104( C2186 C4104 ) \nC2187_=_C3026( C2187 C3026 ) C2187_=_C3825( C2187 C3825 ) C2187_=_C4034( C2187 C4034 ) C2187_=_C4107( C2187 C4107 ) C2189_=_C2190( C2189 C2190 ) C2189_=_C2196( C2189 C2196 ) \nC2189_=_C2198( C2189 C2198 ) C2189_=_C2201( C2189 C2201 ) C2189_=_C2372( C2189 C2372 ) C2189_=_C2374( C2189 C2374 ) C2189_=_C2378( C2189 C2378 ) C2189_=_C2379( C2189 C2379 ) \nC2189_=_C2382( C2189 C2382 ) C2189_=_C2384( C2189 C2384 ) C2190_=_C2196( C2190 C2196 ) C2190_=_C2198( C2190 C2198 ) C2190_=_C2201( C2190 C2201 ) C2190_=_C2334( C2190 C2334 ) \nC2190_=_C2349( C2190 C2349 ) C2190_=_C2553( C2190 C2553 ) C2190_=_C2555( C2190 C2555 ) C2190_=_C2557( C2190 C2557 ) C2190_=_C2558( C2190 C2558 ) C2190_=_C2559( C2190 C2559 ) \nC2190_=_C2560( C2190 C2560 ) C2190_=_C2561( C2190 C2561 ) C2190_=_C2563( C2190 C2563 ) C2190_=_C2564( C2190 C2564 ) C2190_=_C2566( C2190 C2566 ) C2196_=_C2198( C2196 C2198 ) \nC2196_=_C2201( C2196 C2201 ) C2196_=_C2985( C2196 C2985 ) C2196_=_C3014( C2196 C3014 ) C2196_=_C3217( C2196 C3217 ) C2196_=_C3310( C2196 C3310 ) C2196_=_C3312( C2196 C3312 ) \nC2196_=_C3313( C2196 C3313 ) C2196_=_C3315( C2196 C3315 ) C2196_=_C3316( C2196 C3316 ) C2198_=_C2201( C2198 C2201 ) C2198_=_C2411( C2198 C2411 ) C2198_=_C3020( C2198 C3020 ) \nC2198_=_C3035( C2198 C3035 ) C2198_=_C3219( C2198 C3219 ) C2198_=_C3702( C2198 C3702 ) C2198_=_C3724( C2198 C3724 ) C2198_=_C3854( C2198 C3854 ) C2198_=_C3857( C2198 C3857 ) \nC2198_=_C3858( C2198 C3858 ) C2198_=_C3859( C2198 C3859 ) C2198_=_C3860( C2198 C3860 ) C2201_=_C2706( C2201 C2706 ) C2201_=_C3025( C2201 C3025 ) C2201_=_C3223( C2201 C3223 ) \nC2201_=_C3284( C2201 C3284 ) C2201_=_C3402( C2201 C3402 ) C2201_=_C3908( C2201 C3908 ) C2201_=_C3950( C2201 C3950 ) C2201_=_C4040( C2201 C4040 ) C2204_=_C2205( C2204 C2205 ) \nC2204_=_C2206( C2204 C2206 ) C2204_=_C2208( C2204 C2208 ) C2204_=_C2215( C2204 C2215 ) C2204_=_C2217( C2204 C2217 ) C2204_=_C2246( C2204 C2246 ) C2204_=_C2298( C2204 C2298 ) \nC2204_=_C2299( C2204 C2299 ) C2204_=_C2301( C2204 C2301 ) C2204_=_C2303( C2204 C2303 ) C2204_=_C2304( C2204 C2304 ) C2204_=_C2305( C2204 C2305 ) C2204_=_C2308( C2204 C2308 ) \nC2204_=_C2309( C2204 C2309 ) C2204_=_C2313( C2204 C2313 ) C2205_=_C2206( C2205 C2206 ) C2205_=_C2208( C2205 C2208 ) C2205_=_C2215( C2205 C2215 ) C2205_=_C2217( C2205 C2217 ) \nC2205_=_C2230( C2205 C2230 ) C2205_=_C2252( C2205 C2252 ) C2205_=_C2301( C2205 C2301 ) C2205_=_C2785( C2205 C2785 ) C2205_=_C3047( C2205 C3047 ) C2205_=_C3273( C2205 C3273 ) \nC2205_=_C3274( C2205 C3274 ) C2205_=_C3275( C2205 C3275 ) C2205_=_C3276( C2205 C3276 ) C2205_=_C3277( C2205 C3277 ) C2205_=_C3278( C2205 C3278 ) C2205_=_C3279( C2205 C3279 ) \nC2205_=_C3280( C2205 C3280 ) C2205_=_C3281( C2205 C3281 ) C2205_=_C3282( C2205 C3282 ) C2205_=_C3283( C2205 C3283 ) C2205_=_C3284( C2205 C3284 ) C2205_=_C3287( C2205 C3287 ) \nC2206_=_C2208( C2206 C2208 ) C2206_=_C2215( C2206 C2215 ) C2206_=_C2217( C2206 C2217 ) C2206_=_C2755( C2206 C2755 ) C2206_=_C2998( C2206 C2998 ) C2206_=_C3317( C2206 C3317 ) \nC2206_=_C3319( C2206 C3319 ) C2206_=_C3320( C2206 C3320 ) C2206_=_C3321( C2206 C3321 ) C2206_=_C3323( C2206 C3323 ) C2206_=_C3325( C2206 C3325 ) C2206_=_C3326( C2206 C3326 ) \nC2206_=_C3327( C2206 C3327 ) C2206_=_C3328( C2206 C3328 ) C2206_=_C3329( C2206 C3329 ) C2206_=_C3330( C2206 C3330 ) C2208_=_C2215( C2208 C2215 ) C2208_=_C2217( C2208 C2217 ) \nC2208_=_C2272( C2208 C2272 ) C2208_=_C3176( C2208 C3176 ) C2208_=_C3427( C2208 C3427 ) C2208_=_C3532( C2208 C3532 ) C2208_=_C3533( C2208 C3533 ) C2208_=_C3534( C2208 C3534 ) \nC2208_=_C3535( C2208 C3535 ) C2208_=_C3537( C2208 C3537 ) C2208_=_C3538( C2208 C3538 ) C2208_=_C3540( C2208 C3540 ) C2208_=_C3541( C2208 C3541 ) C2208_=_C3542( C2208 C3542 ) \nC2208_=_C3543( C2208 C3543 ) C2208_=_C3544( C2208 C3544 ) C2215_=_C2217( C2215 C2217 ) C2215_=_C2258( C2215 C2258 ) C2215_=_C2595( C2215 C2595 ) C2215_=_C3021( C2215 C3021 ) \nC2215_=_C3077( C2215 C3077 ) C2215_=_C3128( C2215 C3128 ) C2215_=_C3279( C2215 C3279 ) C2215_=_C3337( C2215 C3337 ) C2215_=_C3569( C2215 C3569 ) C2215_=_C3651( C2215 C3651 ) \nC2215_=_C3819( C2215 C3819 ) C2215_=_C3862( C2215 C3862 ) C2215_=_C3864( C2215 C3864 ) C2215_=_C3867( C2215 C3867 ) C2217_=_C2259( C2217 C2259 ) C2217_=_C2274( C2217 C2274 ) \nC2217_=_C2944( C2217 C2944 ) C2217_=_C3179( C2217 C3179 ) C2217_=_C3280( C2217 C3280 ) C2217_=_C3432( C2217 C3432 ) C2217_=_C3477( C2217 C3477 ) C2217_=_C3572( C2217 C3572 ) \nC2217_=_C3652( C2217 C3652 ) C2217_=_C3739( C2217 C3739 ) C2217_=_C3777( C2217 C3777 ) C2217_=_C3910( C2217 C3910 ) C2217_=_C3912( C2217 C3912 ) C2217_=_C3913( C2217 C3913 ) \nC2223_=_C2229( C2223 C2229 ) C2223_=_C2230( C2223 C2230 ) C2223_=_C2232( C2223 C2232 ) C2223_=_C2241( C2223 C2241 ) C2223_=_C2243( C2223 C2243 ) C2223_=_C2245( C2223 C2245 ) \nC2223_=_C2418( C2223 C2418 ) C2223_=_C2691( C2223 C2691 ) C2223_=_C2694( C2223 C2694 ) C2223_=_C2696( C2223 C2696 ) C2223_=_C2699( C2223 C2699 ) C2223_=_C2702( C2223 C2702 ) \nC2223_=_C2704( C2223 C2704 ) C2223_=_C2706( C2223 C2706 ) C2223_=_C2709( C2223 C2709 ) C2229_=_C2230( C2229 C2230 ) C2229_=_C2232( C2229 C2232 ) C2229_=_C2241( C2229 C2241 ) \nC2229_=_C2243( C2229 C2243 ) C2229_=_C2245( C2229 C2245 ) C2229_=_C2374( C2229 C2374 ) C2229_=_C2393( C2229 C2393 ) C2229_=_C2847( C2229 C2847 ) C2229_=_C2911( C2229 C2911 ) \nC2229_=_C2926( C2229 C2926 ) C2229_=_C3217( C2229 C3217 ) C2229_=_C3218( C2229 C3218 ) C2229_=_C3219( C2229 C3219 ) C2229_=_C3220( C2229 C3220 ) C2229_=_C3222( C2229 C3222 ) \nC2229_=_C3223( C2229 C3223 ) C2229_=_C3225( C2229 C3225 ) C2230_=_C2232( C2230 C2232 ) C2230_=_C2241( C2230 C2241 ) C2230_=_C2243( C2230 C2243 ) C2230_=_C2245( C2230 C2245 ) \nC2230_=_C2252( C2230 C2252 ) C2230_=_C2301( C2230 C2301 ) C2230_=_C2785( C2230 C2785 ) C2230_=_C3047( C2230 C3047 ) C2230_=_C3273( C2230 C3273 ) C2230_=_C3274( C2230 C3274 ) \nC2230_=_C3275( C2230 C3275 ) C2230_=_C3276( C2230 C3276 ) C2230_=_C3277( C2230 C3277 ) C2230_=_C3278( C2230 C3278 ) C2230_=_C3279( C2230 C3279 ) C2230_=_C3280( C2230 C3280 ) \nC2230_=_C3281( C2230 C3281 ) C2230_=_C3282( C2230 C3282 ) C2230_=_C3283( C2230 C3283 ) C2230_=_C3284( C2230 C3284 ) C2230_=_C3287( C2230 C3287 ) C2232_=_C2241( C2232 C2241 ) \nC2232_=_C2243( C2232 C2243 ) C2232_=_C2245( C2232 C2245 ) C2232_=_C2696( C2232 C2696 ) C2232_=_C2756( C2232 C2756 ) C2232_=_C2787( C2232 C2787 ) C2232_=_C3273( C2232 C3273 ) \nC2232_=_C3317( C2232 C3317 ) C2232_=_C3396( C2232 C3396 ) C2232_=_C3397( C2232 C3397 ) C2232_=_C3399( C2232 C3399 ) C2232_=_C3400( C2232 C3400 ) C2232_=_C3402( C2232 C3402 ) \nC2241_=_C2243( C2241 C2243 ) C2241_=_C2245( C2241 C2245 ) C2241_=_C2856( C2241 C2856 ) C2241_=_C2922( C2241 C2922 ) C2241_=_C2980( C2241 C2980 ) C2241_=_C3094( C2241 C3094 ) \nC2241_=_C3149( C2241 C3149 ) C2241_=_C3606( C2241 C3606 ) C2241_=_C3814( C2241 C3814 ) C2241_=_C3895( C2241 C3895 ) C2241_=_C3967( C2241 C3967 ) C2241_=_C4001( C2241 C4001 ) \nC2241_=_C4031( C2241 C4031 ) C2241_=_C4041( C2241 C4041 ) C2241_=_C4064( C2241 C4064 ) C2241_=_C4065( C2241 C4065 ) C2243_=_C2245( C2243 C2245 ) C2243_=_C2499( C2243 C2499 ) \nC2243_=_C2905( C2243 C2905 ) C2243_=_C3118( C2243 C3118 ) C2243_=_C3393( C2243 C3393 ) C2243_=_C3608( C2243 C3608 ) C2243_=_C3633( C2243 C3633 ) C2243_=_C3733( C2243 C3733 ) \nC2243_=_C3916( C2243 C3916 ) C2243_=_C3988( C2243 C3988 ) C2243_=_C4087( C2243 C4087 ) C2245_=_C2709( C2245 C2709 ) C2245_=_C2732( C2245 C2732 ) C2245_=_C2799( C2245 C2799 ) \nC2245_=_C3287( C2245 C3287 ) C2245_=_C3500( C2245 C3500 ) C2245_=_C3763( C2245 C3763 ) C2245_=_C3904( C2245 C3904 ) C2245_=_C3946( C2245 C3946 ) C2245_=_C3963( C2245 C3963 ) \nC2245_=_C3997( C2245 C3997 ) C2245_=_C4040( C2245 C4040 ) C2246_=_C2247( C2246 C2247 ) C2246_=_C2249( C2246 C2249 ) C2246_=_C2252( C2246 C2252 ) C2246_=_C2258( C2246 C2258 ) \nC2246_=_C2259( C2246 C2259 ) C2246_=_C2298( C2246 C2298 ) C2246_=_C2299( C2246 C2299 ) C2246_=_C2301( C2246 C2301 ) C2246_=_C2303( C2246 C2303 ) C2246_=_C2304( C2246 C2304 ) \nC2246_=_C2305( C2246 C2305 ) C2246_=_C2308( C2246 C2308 ) C2246_=_C2309( C2246 C2309 ) C2246_=_C2313( C2246 C2313 ) C2247_=_C2249( C2247 C2249 ) C2247_=_C2252( C2247 C2252 ) \nC2247_=_C2258( C2247 C2258 ) C2247_=_C2259( C2247 C2259 ) C2247_=_C2386(</w:t>
      </w:r>
    </w:p>
    <w:p>
      <w:pPr>
        <w:pStyle w:val="PreformattedText"/>
        <w:bidi w:val="0"/>
        <w:spacing w:before="0" w:after="0"/>
        <w:jc w:val="left"/>
        <w:rPr/>
      </w:pPr>
      <w:r>
        <w:rPr/>
        <w:t xml:space="preserve"> </w:t>
      </w:r>
      <w:r>
        <w:rPr/>
        <w:t>C2247 C2386 ) C2247_=_C2390( C2247 C2390 ) C2247_=_C2391( C2247 C2391 ) C2247_=_C2393( C2247 C2393 ) \nC2247_=_C2401( C2247 C2401 ) C2249_=_C2252( C2249 C2252 ) C2249_=_C2258( C2249 C2258 ) C2249_=_C2259( C2249 C2259 ) C2249_=_C2451( C2249 C2451 ) C2249_=_C2540( C2249 C2540 ) \nC2249_=_C2752( C2249 C2752 ) C2249_=_C2768( C2249 C2768 ) C2249_=_C2925( C2249 C2925 ) C2249_=_C2926( C2249 C2926 ) C2249_=_C2928( C2249 C2928 ) C2249_=_C2931( C2249 C2931 ) \nC2249_=_C2934( C2249 C2934 ) C2249_=_C2935( C2249 C2935 ) C2252_=_C2258( C2252 C2258 ) C2252_=_C2259( C2252 C2259 ) C2252_=_C2301( C2252 C2301 ) C2252_=_C2785( C2252 C2785 ) \nC2252_=_C3047( C2252 C3047 ) C2252_=_C3273( C2252 C3273 ) C2252_=_C3274( C2252 C3274 ) C2252_=_C3275( C2252 C3275 ) C2252_=_C3276( C2252 C3276 ) C2252_=_C3277( C2252 C3277 ) \nC2252_=_C3278( C2252 C3278 ) C2252_=_C3279( C2252 C3279 ) C2252_=_C3280( C2252 C3280 ) C2252_=_C3281( C2252 C3281 ) C2252_=_C3282( C2252 C3282 ) C2252_=_C3283( C2252 C3283 ) \nC2252_=_C3284( C2252 C3284 ) C2252_=_C3287( C2252 C3287 ) C2258_=_C2259( C2258 C2259 ) C2258_=_C2595( C2258 C2595 ) C2258_=_C3021( C2258 C3021 ) C2258_=_C3077( C2258 C3077 ) \nC2258_=_C3128( C2258 C3128 ) C2258_=_C3279( C2258 C3279 ) C2258_=_C3337( C2258 C3337 ) C2258_=_C3569( C2258 C3569 ) C2258_=_C3651( C2258 C3651 ) C2258_=_C3819( C2258 C3819 ) \nC2258_=_C3862( C2258 C3862 ) C2258_=_C3864( C2258 C3864 ) C2258_=_C3867( C2258 C3867 ) C2259_=_C2274( C2259 C2274 ) C2259_=_C2944( C2259 C2944 ) C2259_=_C3179( C2259 C3179 ) \nC2259_=_C3280( C2259 C3280 ) C2259_=_C3432( C2259 C3432 ) C2259_=_C3477( C2259 C3477 ) C2259_=_C3572( C2259 C3572 ) C2259_=_C3652( C2259 C3652 ) C2259_=_C3739( C2259 C3739 ) \nC2259_=_C3777( C2259 C3777 ) C2259_=_C3910( C2259 C3910 ) C2259_=_C3912( C2259 C3912 ) C2259_=_C3913( C2259 C3913 ) C2265_=_C2266( C2265 C2266 ) C2265_=_C2272( C2265 C2272 ) \nC2265_=_C2273( C2265 C2273 ) C2265_=_C2274( C2265 C2274 ) C2265_=_C2275( C2265 C2275 ) C2265_=_C2276( C2265 C2276 ) C2265_=_C2437( C2265 C2437 ) C2265_=_C2446( C2265 C2446 ) \nC2266_=_C2272( C2266 C2272 ) C2266_=_C2273( C2266 C2273 ) C2266_=_C2274( C2266 C2274 ) C2266_=_C2275( C2266 C2275 ) C2266_=_C2276( C2266 C2276 ) C2266_=_C2281( C2266 C2281 ) \nC2266_=_C2844( C2266 C2844 ) C2266_=_C2845( C2266 C2845 ) C2266_=_C2846( C2266 C2846 ) C2266_=_C2847( C2266 C2847 ) C2266_=_C2855( C2266 C2855 ) C2266_=_C2856( C2266 C2856 ) \nC2266_=_C2857( C2266 C2857 ) C2266_=_C2859( C2266 C2859 ) C2266_=_C2860( C2266 C2860 ) C2272_=_C2273( C2272 C2273 ) C2272_=_C2274( C2272 C2274 ) C2272_=_C2275( C2272 C2275 ) \nC2272_=_C2276( C2272 C2276 ) C2272_=_C3176( C2272 C3176 ) C2272_=_C3427( C2272 C3427 ) C2272_=_C3532( C2272 C3532 ) C2272_=_C3533( C2272 C3533 ) C2272_=_C3534( C2272 C3534 ) \nC2272_=_C3535( C2272 C3535 ) C2272_=_C3537( C2272 C3537 ) C2272_=_C3538( C2272 C3538 ) C2272_=_C3540( C2272 C3540 ) C2272_=_C3541( C2272 C3541 ) C2272_=_C3542( C2272 C3542 ) \nC2272_=_C3543( C2272 C3543 ) C2272_=_C3544( C2272 C3544 ) C2273_=_C2274( C2273 C2274 ) C2273_=_C2275( C2273 C2275 ) C2273_=_C2276( C2273 C2276 ) C2273_=_C3177( C2273 C3177 ) \nC2273_=_C3218( C2273 C3218 ) C2273_=_C3428( C2273 C3428 ) C2273_=_C3604( C2273 C3604 ) C2273_=_C3606( C2273 C3606 ) C2273_=_C3608( C2273 C3608 ) C2274_=_C2275( C2274 C2275 ) \nC2274_=_C2276( C2274 C2276 ) C2274_=_C2944( C2274 C2944 ) C2274_=_C3179( C2274 C3179 ) C2274_=_C3280( C2274 C3280 ) C2274_=_C3432( C2274 C3432 ) C2274_=_C3477( C2274 C3477 ) \nC2274_=_C3572( C2274 C3572 ) C2274_=_C3652( C2274 C3652 ) C2274_=_C3739( C2274 C3739 ) C2274_=_C3777( C2274 C3777 ) C2274_=_C3910( C2274 C3910 ) C2274_=_C3912( C2274 C3912 ) \nC2274_=_C3913( C2274 C3913 ) C2275_=_C2276( C2275 C2276 ) C2275_=_C3180( C2275 C3180 ) C2275_=_C3433( C2275 C3433 ) C2275_=_C3540( C2275 C3540 ) C2275_=_C3604( C2275 C3604 ) \nC2275_=_C3740( C2275 C3740 ) C2275_=_C3898( C2275 C3898 ) C2275_=_C3910( C2275 C3910 ) C2275_=_C3925( C2275 C3925 ) C2276_=_C2446( C2276 C2446 ) C2276_=_C2599( C2276 C2599 ) \nC2276_=_C2671( C2276 C2671 ) C2276_=_C3084( C2276 C3084 ) C2276_=_C3136( C2276 C3136 ) C2276_=_C3181( C2276 C3181 ) C2276_=_C3347( C2276 C3347 ) C2276_=_C3361( C2276 C3361 ) \nC2276_=_C4014( C2276 C4014 ) C2276_=_C4053( C2276 C4053 ) C2276_=_C4109( C2276 C4109 ) C2278_=_C2279( C2278 C2279 ) C2278_=_C2281( C2278 C2281 ) C2278_=_C2286( C2278 C2286 ) \nC2278_=_C2287( C2278 C2287 ) C2278_=_C2290( C2278 C2290 ) C2278_=_C2291( C2278 C2291 ) C2278_=_C2295( C2278 C2295 ) C2278_=_C2297( C2278 C2297 ) C2278_=_C2502( C2278 C2502 ) \nC2278_=_C2503( C2278 C2503 ) C2278_=_C2505( C2278 C2505 ) C2278_=_C2510( C2278 C2510 ) C2278_=_C2513( C2278 C2513 ) C2278_=_C2516( C2278 C2516 ) C2278_=_C2519( C2278 C2519 ) \nC2278_=_C2520( C2278 C2520 ) C2278_=_C2521( C2278 C2521 ) C2279_=_C2281( C2279 C2281 ) C2279_=_C2286( C2279 C2286 ) C2279_=_C2287( C2279 C2287 ) C2279_=_C2290( C2279 C2290 ) \nC2279_=_C2291( C2279 C2291 ) C2279_=_C2295( C2279 C2295 ) C2279_=_C2297( C2279 C2297 ) C2279_=_C2638( C2279 C2638 ) C2279_=_C2639( C2279 C2639 ) C2279_=_C2640( C2279 C2640 ) \nC2279_=_C2641( C2279 C2641 ) C2279_=_C2642( C2279 C2642 ) C2279_=_C2644( C2279 C2644 ) C2279_=_C2645( C2279 C2645 ) C2279_=_C2646( C2279 C2646 ) C2279_=_C2654( C2279 C2654 ) \nC2281_=_C2286( C2281 C2286 ) C2281_=_C2287( C2281 C2287 ) C2281_=_C2290( C2281 C2290 ) C2281_=_C2291( C2281 C2291 ) C2281_=_C2295( C2281 C2295 ) C2281_=_C2297( C2281 C2297 ) \nC2281_=_C2844( C2281 C2844 ) C2281_=_C2845( C2281 C2845 ) C2281_=_C2846( C2281 C2846 ) C2281_=_C2847( C2281 C2847 ) C2281_=_C2855( C2281 C2855 ) C2281_=_C2856( C2281 C2856 ) \nC2281_=_C2857( C2281 C2857 ) C2281_=_C2859( C2281 C2859 ) C2281_=_C2860( C2281 C2860 ) C2286_=_C2287( C2286 C2287 ) C2286_=_C2290( C2286 C2290 ) C2286_=_C2291( C2286 C2291 ) \nC2286_=_C2295( C2286 C2295 ) C2286_=_C2297( C2286 C2297 ) C2286_=_C2454( C2286 C2454 ) C2286_=_C2557( C2286 C2557 ) C2286_=_C2603( C2286 C2603 ) C2286_=_C2736( C2286 C2736 ) \nC2286_=_C3068( C2286 C3068 ) C2286_=_C3121( C2286 C3121 ) C2286_=_C3154( C2286 C3154 ) C2286_=_C3155( C2286 C3155 ) C2286_=_C3156( C2286 C3156 ) C2286_=_C3157( C2286 C3157 ) \nC2286_=_C3158( C2286 C3158 ) C2286_=_C3159( C2286 C3159 ) C2286_=_C3160( C2286 C3160 ) C2286_=_C3161( C2286 C3161 ) C2287_=_C2290( C2287 C2290 ) C2287_=_C2291( C2287 C2291 ) \nC2287_=_C2295( C2287 C2295 ) C2287_=_C2297( C2287 C2297 ) C2287_=_C2304( C2287 C2304 ) C2287_=_C2642( C2287 C2642 ) C2287_=_C3275( C2287 C3275 ) C2287_=_C3440( C2287 C3440 ) \nC2287_=_C3509( C2287 C3509 ) C2287_=_C3569( C2287 C3569 ) C2287_=_C3572( C2287 C3572 ) C2287_=_C3573( C2287 C3573 ) C2287_=_C3576( C2287 C3576 ) C2287_=_C3578( C2287 C3578 ) \nC2290_=_C2291( C2290 C2291 ) C2290_=_C2295( C2290 C2295 ) C2290_=_C2297( C2290 C2297 ) C2290_=_C2646( C2290 C2646 ) C2290_=_C2721( C2290 C2721 ) C2290_=_C2776( C2290 C2776 ) \nC2290_=_C2916( C2290 C2916 ) C2290_=_C3117( C2290 C3117 ) C2290_=_C3209( C2290 C3209 ) C2290_=_C3303( C2290 C3303 ) C2290_=_C3392( C2290 C3392 ) C2290_=_C3880( C2290 C3880 ) \nC2290_=_C3881( C2290 C3881 ) C2290_=_C3882( C2290 C3882 ) C2290_=_C3883( C2290 C3883 ) C2290_=_C3884( C2290 C3884 ) C2291_=_C2295( C2291 C2295 ) C2291_=_C2297( C2291 C2297 ) \nC2291_=_C2837( C2291 C2837 ) C2291_=_C3573( C2291 C3573 ) C2291_=_C3667( C2291 C3667 ) C2291_=_C3820( C2291 C3820 ) C2291_=_C3880( C2291 C3880 ) C2291_=_C3914( C2291 C3914 ) \nC2291_=_C3915( C2291 C3915 ) C2291_=_C3916( C2291 C3916 ) C2291_=_C3917( C2291 C3917 ) C2291_=_C3919( C2291 C3919 ) C2295_=_C2297( C2295 C2297 ) C2295_=_C2432( C2295 C2432 ) \nC2295_=_C3578( C2295 C3578 ) C2295_=_C3658( C2295 C3658 ) C2295_=_C3884( C2295 C3884 ) C2295_=_C4007( C2295 C4007 ) C2295_=_C4060( C2295 C4060 ) C2295_=_C4099( C2295 C4099 ) \nC2295_=_C4106( C2295 C4106 ) C2295_=_C4110( C2295 C4110 ) C2297_=_C2654( C2297 C2654 ) C2297_=_C3330( C2297 C3330 ) C2297_=_C3544( C2297 C3544 ) C2297_=_C3919( C2297 C3919 ) \nC2297_=_C4110( C2297 C4110 ) C2297_=_C4111( C2297 C4111 ) C2298_=_C2299( C2298 C2299 ) C2298_=_C2301( C2298 C2301 ) C2298_=_C2303( C2298 C2303 ) C2298_=_C2304( C2298 C2304 ) \nC2298_=_C2305( C2298 C2305 ) C2298_=_C2308( C2298 C2308 ) C2298_=_C2309( C2298 C2309 ) C2298_=_C2313( C2298 C2313 ) C2298_=_C2656( C2298 C2656 ) C2298_=_C2657( C2298 C2657 ) \nC2298_=_C2659( C2298 C2659 ) C2298_=_C2660( C2298 C2660 ) C2298_=_C2661( C2298 C2661 ) C2298_=_C2662( C2298 C2662 ) C2298_=_C2663( C2298 C2663 ) C2298_=_C2665( C2298 C2665 ) \nC2298_=_C2667( C2298 C2667 ) C2298_=_C2668( C2298 C2668 ) C2298_=_C2670( C2298 C2670 ) C2298_=_C2671( C2298 C2671 ) C2298_=_C2672( C2298 C2672 ) C2299_=_C2301( C2299 C2301 ) \nC2299_=_C2303( C2299 C2303 ) C2299_=_C2304( C2299 C2304 ) C2299_=_C2305( C2299 C2305 ) C2299_=_C2308( C2299 C2308 ) C2299_=_C2309( C2299 C2309 ) C2299_=_C2313( C2299 C2313 ) \nC2299_=_C2352( C2299 C2352 ) C2299_=_C2782( C2299 C2782 ) C2299_=_C2827( C2299 C2827 ) C2299_=_C2983( C2299 C2983 ) C2299_=_C2985( C2299 C2985 ) C2299_=_C2987( C2299 C2987 ) \nC2299_=_C2990( C2299 C2990 ) C2299_=_C2995( C2299 C2995 ) C2301_=_C2303( C2301 C2303 ) C2301_=_C2304( C2301 C2304 ) C2301_=_C2305( C2301 C2305 ) C2301_=_C2308( C2301 C2308 ) \nC2301_=_C2309( C2301 C2309 ) C2301_=_C2313( C2301 C2313 ) C2301_=_C2785( C2301 C2785 ) C2301_=_C3047( C2301 C3047 ) C2301_=_C3273( C2301 C3273 ) C2301_=_C3274( C2301 C3274 ) \nC2301_=_C3275( C2301 C3275 ) C2301_=_C3276( C2301 C3276 ) C2301_=_C3277( C2301 C3277 ) C2301_=_C3278( C2301 C3278 ) C2301_=_C3279( C2301 C3279 ) C2301_=_C3280( C2301 C3280 ) \nC2301_=_C3281( C2301 C3281 ) C2301_=_C3282( C2301 C3282 ) C2301_=_C3283( C2301 C3283 ) C2301_=_C3284( C2301 C3284 ) C2301_=_C3287( C2301 C3287 ) C2303_=_C2304( C2303 C2304 ) \nC2303_=_C2305( C2303 C2305 ) C2303_=_C2308( C2303 C2308 ) C2303_=_C2309( C2303 C2309 ) C2303_=_C2313( C2303 C2313 ) C2303_=_C2657( C2303 C2657 ) C2303_=_C2955( C2303 C2955 ) \nC2303_=_C2971( C2303 C2971 ) C2303_=_C3228( C2303 C3228 ) C2303_=_C3351( C2303 C3351 ) C2303_=_C3352( C2303 C3352 ) C2303_=_C3359(</w:t>
      </w:r>
    </w:p>
    <w:p>
      <w:pPr>
        <w:pStyle w:val="PreformattedText"/>
        <w:bidi w:val="0"/>
        <w:spacing w:before="0" w:after="0"/>
        <w:jc w:val="left"/>
        <w:rPr/>
      </w:pPr>
      <w:r>
        <w:rPr/>
        <w:t xml:space="preserve"> </w:t>
      </w:r>
      <w:r>
        <w:rPr/>
        <w:t>C2303 C3359 ) C2303_=_C3360( C2303 C3360 ) \nC2303_=_C3361( C2303 C3361 ) C2303_=_C3362( C2303 C3362 ) C2303_=_C3363( C2303 C3363 ) C2304_=_C2305( C2304 C2305 ) C2304_=_C2308( C2304 C2308 ) C2304_=_C2309( C2304 C2309 ) \nC2304_=_C2313( C2304 C2313 ) C2304_=_C2642( C2304 C2642 ) C2304_=_C3275( C2304 C3275 ) C2304_=_C3440( C2304 C3440 ) C2304_=_C3509( C2304 C3509 ) C2304_=_C3569( C2304 C3569 ) \nC2304_=_C3572( C2304 C3572 ) C2304_=_C3573( C2304 C3573 ) C2304_=_C3576( C2304 C3576 ) C2304_=_C3578( C2304 C3578 ) C2305_=_C2308( C2305 C2308 ) C2305_=_C2309( C2305 C2309 ) \nC2305_=_C2313( C2305 C2313 ) C2305_=_C2359( C2305 C2359 ) C2305_=_C2561( C2305 C2561 ) C2305_=_C2987( C2305 C2987 ) C2305_=_C3195( C2305 C3195 ) C2305_=_C3276( C2305 C3276 ) \nC2305_=_C3650( C2305 C3650 ) C2305_=_C3651( C2305 C3651 ) C2305_=_C3652( C2305 C3652 ) C2305_=_C3654( C2305 C3654 ) C2305_=_C3656( C2305 C3656 ) C2305_=_C3658( C2305 C3658 ) \nC2308_=_C2309( C2308 C2309 ) C2308_=_C2313( C2308 C2313 ) C2308_=_C2726( C2308 C2726 ) C2308_=_C2868( C2308 C2868 ) C2308_=_C3234( C2308 C3234 ) C2308_=_C3283( C2308 C3283 ) \nC2308_=_C3524( C2308 C3524 ) C2308_=_C3620( C2308 C3620 ) C2308_=_C3864( C2308 C3864 ) C2308_=_C3913( C2308 C3913 ) C2308_=_C4021( C2308 C4021 ) C2308_=_C4022( C2308 C4022 ) \nC2308_=_C4023( C2308 C4023 ) C2309_=_C2313( C2309 C2313 ) C2309_=_C2498( C2309 C2498 ) C2309_=_C2667( C2309 C2667 ) C2309_=_C3236( C2309 C3236 ) C2309_=_C3788( C2309 C3788 ) \nC2309_=_C3915( C2309 C3915 ) C2309_=_C3933( C2309 C3933 ) C2309_=_C4051( C2309 C4051 ) C2309_=_C4052( C2309 C4052 ) C2309_=_C4053( C2309 C4053 ) C2309_=_C4054( C2309 C4054 ) \nC2313_=_C2765( C2313 C2765 ) C2313_=_C2995( C2313 C2995 ) C2313_=_C3315( C2313 C3315 ) C2313_=_C3329( C2313 C3329 ) C2313_=_C3889( C2313 C3889 ) C2319_=_C2322( C2319 C2322 ) \nC2319_=_C2323( C2319 C2323 ) C2319_=_C2326( C2319 C2326 ) C2319_=_C2327( C2319 C2327 ) C2319_=_C2329( C2319 C2329 ) C2319_=_C2336( C2319 C2336 ) C2319_=_C2539( C2319 C2539 ) \nC2319_=_C2710( C2319 C2710 ) C2319_=_C2767( C2319 C2767 ) C2319_=_C2768( C2319 C2768 ) C2319_=_C2769( C2319 C2769 ) C2319_=_C2770( C2319 C2770 ) C2319_=_C2771( C2319 C2771 ) \nC2319_=_C2773( C2319 C2773 ) C2319_=_C2774( C2319 C2774 ) C2319_=_C2775( C2319 C2775 ) C2319_=_C2776( C2319 C2776 ) C2319_=_C2777( C2319 C2777 ) C2319_=_C2778( C2319 C2778 ) \nC2319_=_C2780( C2319 C2780 ) C2322_=_C2323( C2322 C2323 ) C2322_=_C2326( C2322 C2326 ) C2322_=_C2327( C2322 C2327 ) C2322_=_C2329( C2322 C2329 ) C2322_=_C2573( C2322 C2573 ) \nC2322_=_C2588( C2322 C2588 ) C2322_=_C2678( C2322 C2678 ) C2322_=_C3389( C2322 C3389 ) C2322_=_C3390( C2322 C3390 ) C2322_=_C3391( C2322 C3391 ) C2322_=_C3392( C2322 C3392 ) \nC2322_=_C3393( C2322 C3393 ) C2322_=_C3395( C2322 C3395 ) C2323_=_C2326( C2323 C2326 ) C2323_=_C2327( C2323 C2327 ) C2323_=_C2329( C2323 C2329 ) C2323_=_C2343( C2323 C2343 ) \nC2323_=_C2546( C2323 C2546 ) C2323_=_C2773( C2323 C2773 ) C2323_=_C3064( C2323 C3064 ) C2323_=_C3291( C2323 C3291 ) C2323_=_C3509( C2323 C3509 ) C2323_=_C3510( C2323 C3510 ) \nC2323_=_C3511( C2323 C3511 ) C2323_=_C3512( C2323 C3512 ) C2323_=_C3514( C2323 C3514 ) C2323_=_C3515( C2323 C3515 ) C2323_=_C3516( C2323 C3516 ) C2326_=_C2327( C2326 C2327 ) \nC2326_=_C2329( C2326 C2329 ) C2326_=_C2580( C2326 C2580 ) C2326_=_C2594( C2326 C2594 ) C2326_=_C2683( C2326 C2683 ) C2326_=_C3335( C2326 C3335 ) C2326_=_C3391( C2326 C3391 ) \nC2326_=_C3686( C2326 C3686 ) C2326_=_C3810( C2326 C3810 ) C2326_=_C3811( C2326 C3811 ) C2326_=_C3814( C2326 C3814 ) C2326_=_C3815( C2326 C3815 ) C2326_=_C3816( C2326 C3816 ) \nC2326_=_C3817( C2326 C3817 ) C2326_=_C3818( C2326 C3818 ) C2327_=_C2329( C2327 C2329 ) C2327_=_C2412( C2327 C2412 ) C2327_=_C2428( C2327 C2428 ) C2327_=_C3006( C2327 C3006 ) \nC2327_=_C3129( C2327 C3129 ) C2327_=_C3367( C2327 C3367 ) C2327_=_C3898( C2327 C3898 ) C2327_=_C3900( C2327 C3900 ) C2327_=_C3901( C2327 C3901 ) C2327_=_C3902( C2327 C3902 ) \nC2327_=_C3903( C2327 C3903 ) C2327_=_C3904( C2327 C3904 ) C2327_=_C3905( C2327 C3905 ) C2329_=_C2564( C2329 C2564 ) C2329_=_C3091( C2329 C3091 ) C2329_=_C3368( C2329 C3368 ) \nC2329_=_C3610( C2329 C3610 ) C2329_=_C3925( C2329 C3925 ) C2329_=_C3992( C2329 C3992 ) C2329_=_C3995( C2329 C3995 ) C2329_=_C3996( C2329 C3996 ) C2329_=_C3997( C2329 C3997 ) \nC2334_=_C2336( C2334 C2336 ) C2334_=_C2343( C2334 C2343 ) C2334_=_C2349( C2334 C2349 ) C2334_=_C2553( C2334 C2553 ) C2334_=_C2555( C2334 C2555 ) C2334_=_C2557( C2334 C2557 ) \nC2334_=_C2558( C2334 C2558 ) C2334_=_C2559( C2334 C2559 ) C2334_=_C2560( C2334 C2560 ) C2334_=_C2561( C2334 C2561 ) C2334_=_C2563( C2334 C2563 ) C2334_=_C2564( C2334 C2564 ) \nC2334_=_C2566( C2334 C2566 ) C2336_=_C2343( C2336 C2343 ) C2336_=_C2539( C2336 C2539 ) C2336_=_C2710( C2336 C2710 ) C2336_=_C2767( C2336 C2767 ) C2336_=_C2768( C2336 C2768 ) \nC2336_=_C2769( C2336 C2769 ) C2336_=_C2770( C2336 C2770 ) C2336_=_C2771( C2336 C2771 ) C2336_=_C2773( C2336 C2773 ) C2336_=_C2774( C2336 C2774 ) C2336_=_C2775( C2336 C2775 ) \nC2336_=_C2776( C2336 C2776 ) C2336_=_C2777( C2336 C2777 ) C2336_=_C2778( C2336 C2778 ) C2336_=_C2780( C2336 C2780 ) C2343_=_C2546( C2343 C2546 ) C2343_=_C2773( C2343 C2773 ) \nC2343_=_C3064( C2343 C3064 ) C2343_=_C3291( C2343 C3291 ) C2343_=_C3509( C2343 C3509 ) C2343_=_C3510( C2343 C3510 ) C2343_=_C3511( C2343 C3511 ) C2343_=_C3512( C2343 C3512 ) \nC2343_=_C3514( C2343 C3514 ) C2343_=_C3515( C2343 C3515 ) C2343_=_C3516( C2343 C3516 ) C2349_=_C2350( C2349 C2350 ) C2349_=_C2352( C2349 C2352 ) C2349_=_C2353( C2349 C2353 ) \nC2349_=_C2359( C2349 C2359 ) C2349_=_C2360( C2349 C2360 ) C2349_=_C2364( C2349 C2364 ) C2349_=_C2365( C2349 C2365 ) C2349_=_C2366( C2349 C2366 ) C2349_=_C2368( C2349 C2368 ) \nC2349_=_C2369( C2349 C2369 ) C2349_=_C2553( C2349 C2553 ) C2349_=_C2555( C2349 C2555 ) C2349_=_C2557( C2349 C2557 ) C2349_=_C2558( C2349 C2558 ) C2349_=_C2559( C2349 C2559 ) \nC2349_=_C2560( C2349 C2560 ) C2349_=_C2561( C2349 C2561 ) C2349_=_C2563( C2349 C2563 ) C2349_=_C2564( C2349 C2564 ) C2349_=_C2566( C2349 C2566 ) C2350_=_C2352( C2350 C2352 ) \nC2350_=_C2353( C2350 C2353 ) C2350_=_C2359( C2350 C2359 ) C2350_=_C2360( C2350 C2360 ) C2350_=_C2364( C2350 C2364 ) C2350_=_C2365( C2350 C2365 ) C2350_=_C2366( C2350 C2366 ) \nC2350_=_C2368( C2350 C2368 ) C2350_=_C2369( C2350 C2369 ) C2350_=_C2483( C2350 C2483 ) C2350_=_C2553( C2350 C2553 ) C2350_=_C2827( C2350 C2827 ) C2350_=_C2829( C2350 C2829 ) \nC2350_=_C2832( C2350 C2832 ) C2350_=_C2833( C2350 C2833 ) C2350_=_C2834( C2350 C2834 ) C2350_=_C2835( C2350 C2835 ) C2350_=_C2837( C2350 C2837 ) C2350_=_C2838( C2350 C2838 ) \nC2350_=_C2841( C2350 C2841 ) C2350_=_C2842( C2350 C2842 ) C2352_=_C2353( C2352 C2353 ) C2352_=_C2359( C2352 C2359 ) C2352_=_C2360( C2352 C2360 ) C2352_=_C2364( C2352 C2364 ) \nC2352_=_C2365( C2352 C2365 ) C2352_=_C2366( C2352 C2366 ) C2352_=_C2368( C2352 C2368 ) C2352_=_C2369( C2352 C2369 ) C2352_=_C2782( C2352 C2782 ) C2352_=_C2827( C2352 C2827 ) \nC2352_=_C2983( C2352 C2983 ) C2352_=_C2985( C2352 C2985 ) C2352_=_C2987( C2352 C2987 ) C2352_=_C2990( C2352 C2990 ) C2352_=_C2995( C2352 C2995 ) C2353_=_C2359( C2353 C2359 ) \nC2353_=_C2360( C2353 C2360 ) C2353_=_C2364( C2353 C2364 ) C2353_=_C2365( C2353 C2365 ) C2353_=_C2366( C2353 C2366 ) C2353_=_C2368( C2353 C2368 ) C2353_=_C2369( C2353 C2369 ) \nC2353_=_C2391( C2353 C2391 ) C2353_=_C3099( C2353 C3099 ) C2353_=_C3100( C2353 C3100 ) C2353_=_C3104( C2353 C3104 ) C2353_=_C3105( C2353 C3105 ) C2353_=_C3106( C2353 C3106 ) \nC2353_=_C3107( C2353 C3107 ) C2353_=_C3108( C2353 C3108 ) C2353_=_C3110( C2353 C3110 ) C2353_=_C3111( C2353 C3111 ) C2359_=_C2360( C2359 C2360 ) C2359_=_C2364( C2359 C2364 ) \nC2359_=_C2365( C2359 C2365 ) C2359_=_C2366( C2359 C2366 ) C2359_=_C2368( C2359 C2368 ) C2359_=_C2369( C2359 C2369 ) C2359_=_C2561( C2359 C2561 ) C2359_=_C2987( C2359 C2987 ) \nC2359_=_C3195( C2359 C3195 ) C2359_=_C3276( C2359 C3276 ) C2359_=_C3650( C2359 C3650 ) C2359_=_C3651( C2359 C3651 ) C2359_=_C3652( C2359 C3652 ) C2359_=_C3654( C2359 C3654 ) \nC2359_=_C3656( C2359 C3656 ) C2359_=_C3658( C2359 C3658 ) C2360_=_C2364( C2360 C2364 ) C2360_=_C2365( C2360 C2365 ) C2360_=_C2366( C2360 C2366 ) C2360_=_C2368( C2360 C2368 ) \nC2360_=_C2369( C2360 C2369 ) C2360_=_C2427( C2360 C2427 ) C2360_=_C2473( C2360 C2473 ) C2360_=_C2578( C2360 C2578 ) C2360_=_C2833( C2360 C2833 ) C2360_=_C3196( C2360 C3196 ) \nC2360_=_C3207( C2360 C3207 ) C2360_=_C3504( C2360 C3504 ) C2360_=_C3650( C2360 C3650 ) C2360_=_C3721( C2360 C3721 ) C2364_=_C2365( C2364 C2365 ) C2364_=_C2366( C2364 C2366 ) \nC2364_=_C2368( C2364 C2368 ) C2364_=_C2369( C2364 C2369 ) C2364_=_C2477( C2364 C2477 ) C2364_=_C2532( C2364 C2532 ) C2364_=_C2563( C2364 C2563 ) C2364_=_C2990( C2364 C2990 ) \nC2364_=_C3202( C2364 C3202 ) C2364_=_C3562( C2364 C3562 ) C2364_=_C3721( C2364 C3721 ) C2364_=_C3752( C2364 C3752 ) C2364_=_C3829( C2364 C3829 ) C2364_=_C3948( C2364 C3948 ) \nC2364_=_C3949( C2364 C3949 ) C2364_=_C3950( C2364 C3950 ) C2364_=_C3952( C2364 C3952 ) C2365_=_C2366( C2365 C2366 ) C2365_=_C2368( C2365 C2368 ) C2365_=_C2369( C2365 C2369 ) \nC2365_=_C2855( C2365 C2855 ) C2365_=_C3235( C2365 C3235 ) C2365_=_C3326( C2365 C3326 ) C2365_=_C3857( C2365 C3857 ) C2365_=_C3900( C2365 C3900 ) C2365_=_C4047( C2365 C4047 ) \nC2365_=_C4048( C2365 C4048 ) C2366_=_C2368( C2366 C2368 ) C2366_=_C2369( C2366 C2369 ) C2366_=_C2857( C2366 C2857 ) C2366_=_C3237( C2366 C3237 ) C2366_=_C3327( C2366 C3327 ) \nC2366_=_C3411( C2366 C3411 ) C2366_=_C3444( C2366 C3444 ) C2366_=_C3514( C2366 C3514 ) C2366_=_C3858( C2366 C3858 ) C2366_=_C3902( C2366 C3902 ) C2366_=_C4068( C2366 C4068 ) \nC2366_=_C4070( C2366 C4070 ) C2368_=_C2369( C2368 C2369 ) C2368_=_C2633( C2368 C2633 ) C2368_=_C2841( C2368 C2841 ) C2368_=_C2870( C2368 C2870 ) C2368_=_C3205( C2368 C3205 ) \nC2368_=_C3251( C2368 C3251 ) C2368_=_C3313( C2368 C3313 ) C2368_=_C3425( C2368 C3425 ) C2368_=_C3459( C2368 C3459 ) C2368_=_C3656( C2368 C3656 ) C2368_=_C3952( C2368 C3952 ) \nC2368_=_C4084(</w:t>
      </w:r>
    </w:p>
    <w:p>
      <w:pPr>
        <w:pStyle w:val="PreformattedText"/>
        <w:bidi w:val="0"/>
        <w:spacing w:before="0" w:after="0"/>
        <w:jc w:val="left"/>
        <w:rPr/>
      </w:pPr>
      <w:r>
        <w:rPr/>
        <w:t xml:space="preserve"> </w:t>
      </w:r>
      <w:r>
        <w:rPr/>
        <w:t>C2368 C4084 ) C2368_=_C4085( C2368 C4085 ) C2369_=_C2520( C2369 C2520 ) C2369_=_C2859( C2369 C2859 ) C2369_=_C2907( C2369 C2907 ) C2369_=_C3161( C2369 C3161 ) \nC2369_=_C3239( C2369 C3239 ) C2369_=_C3328( C2369 C3328 ) C2369_=_C3542( C2369 C3542 ) C2369_=_C3683( C2369 C3683 ) C2369_=_C3781( C2369 C3781 ) C2369_=_C3835( C2369 C3835 ) \nC2369_=_C3860( C2369 C3860 ) C2369_=_C3872( C2369 C3872 ) C2369_=_C3903( C2369 C3903 ) C2369_=_C3998( C2369 C3998 ) C2369_=_C4047( C2369 C4047 ) C2369_=_C4070( C2369 C4070 ) \nC2369_=_C4094( C2369 C4094 ) C2372_=_C2374( C2372 C2374 ) C2372_=_C2378( C2372 C2378 ) C2372_=_C2379( C2372 C2379 ) C2372_=_C2382( C2372 C2382 ) C2372_=_C2384( C2372 C2384 ) \nC2372_=_C2452( C2372 C2452 ) C2372_=_C2620( C2372 C2620 ) C2372_=_C2754( C2372 C2754 ) C2372_=_C3014( C2372 C3014 ) C2372_=_C3015( C2372 C3015 ) C2372_=_C3016( C2372 C3016 ) \nC2372_=_C3017( C2372 C3017 ) C2372_=_C3018( C2372 C3018 ) C2372_=_C3020( C2372 C3020 ) C2372_=_C3021( C2372 C3021 ) C2372_=_C3023( C2372 C3023 ) C2372_=_C3025( C2372 C3025 ) \nC2372_=_C3026( C2372 C3026 ) C2374_=_C2378( C2374 C2378 ) C2374_=_C2379( C2374 C2379 ) C2374_=_C2382( C2374 C2382 ) C2374_=_C2384( C2374 C2384 ) C2374_=_C2393( C2374 C2393 ) \nC2374_=_C2847( C2374 C2847 ) C2374_=_C2911( C2374 C2911 ) C2374_=_C2926( C2374 C2926 ) C2374_=_C3217( C2374 C3217 ) C2374_=_C3218( C2374 C3218 ) C2374_=_C3219( C2374 C3219 ) \nC2374_=_C3220( C2374 C3220 ) C2374_=_C3222( C2374 C3222 ) C2374_=_C3223( C2374 C3223 ) C2374_=_C3225( C2374 C3225 ) C2378_=_C2379( C2378 C2379 ) C2378_=_C2382( C2378 C2382 ) \nC2378_=_C2384( C2378 C2384 ) C2378_=_C2560( C2378 C2560 ) C2378_=_C2644( C2378 C2644 ) C2378_=_C3049( C2378 C3049 ) C2378_=_C3088( C2378 C3088 ) C2378_=_C3556( C2378 C3556 ) \nC2378_=_C3610( C2378 C3610 ) C2378_=_C3611( C2378 C3611 ) C2378_=_C3612( C2378 C3612 ) C2378_=_C3613( C2378 C3613 ) C2378_=_C3614( C2378 C3614 ) C2378_=_C3615( C2378 C3615 ) \nC2379_=_C2382( C2379 C2382 ) C2379_=_C2384( C2379 C2384 ) C2379_=_C3247( C2379 C3247 ) C2379_=_C3407( C2379 C3407 ) C2379_=_C3711( C2379 C3711 ) C2379_=_C3716( C2379 C3716 ) \nC2379_=_C3718( C2379 C3718 ) C2382_=_C2384( C2382 C2384 ) C2382_=_C2974( C2382 C2974 ) C2382_=_C3310( C2382 C3310 ) C2382_=_C3325( C2382 C3325 ) C2382_=_C3538( C2382 C3538 ) \nC2382_=_C3854( C2382 C3854 ) C2382_=_C3908( C2382 C3908 ) C2384_=_C3252( C2384 C3252 ) C2384_=_C3413( C2384 C3413 ) C2384_=_C3789( C2384 C3789 ) C2384_=_C4058( C2384 C4058 ) \nC2384_=_C4090( C2384 C4090 ) C2386_=_C2390( C2386 C2390 ) C2386_=_C2391( C2386 C2391 ) C2386_=_C2393( C2386 C2393 ) C2386_=_C2401( C2386 C2401 ) C2386_=_C2539( C2386 C2539 ) \nC2386_=_C2540( C2386 C2540 ) C2386_=_C2546( C2386 C2546 ) C2386_=_C2549( C2386 C2549 ) C2390_=_C2391( C2390 C2391 ) C2390_=_C2393( C2390 C2393 ) C2390_=_C2401( C2390 C2401 ) \nC2390_=_C2555( C2390 C2555 ) C2390_=_C2769( C2390 C2769 ) C2390_=_C2925( C2390 C2925 ) C2390_=_C3064( C2390 C3064 ) C2391_=_C2393( C2391 C2393 ) C2391_=_C2401( C2391 C2401 ) \nC2391_=_C3099( C2391 C3099 ) C2391_=_C3100( C2391 C3100 ) C2391_=_C3104( C2391 C3104 ) C2391_=_C3105( C2391 C3105 ) C2391_=_C3106( C2391 C3106 ) C2391_=_C3107( C2391 C3107 ) \nC2391_=_C3108( C2391 C3108 ) C2391_=_C3110( C2391 C3110 ) C2391_=_C3111( C2391 C3111 ) C2393_=_C2401( C2393 C2401 ) C2393_=_C2847( C2393 C2847 ) C2393_=_C2911( C2393 C2911 ) \nC2393_=_C2926( C2393 C2926 ) C2393_=_C3217( C2393 C3217 ) C2393_=_C3218( C2393 C3218 ) C2393_=_C3219( C2393 C3219 ) C2393_=_C3220( C2393 C3220 ) C2393_=_C3222( C2393 C3222 ) \nC2393_=_C3223( C2393 C3223 ) C2393_=_C3225( C2393 C3225 ) C2401_=_C2934( C2401 C2934 ) C2401_=_C3058( C2401 C3058 ) C2401_=_C3206( C2401 C3206 ) C2401_=_C3749( C2401 C3749 ) \nC2406_=_C2407( C2406 C2407 ) C2406_=_C2408( C2406 C2408 ) C2406_=_C2411( C2406 C2411 ) C2406_=_C2412( C2406 C2412 ) C2406_=_C2413( C2406 C2413 ) C2406_=_C2415( C2406 C2415 ) \nC2406_=_C2421( C2406 C2421 ) C2406_=_C2505( C2406 C2505 ) C2406_=_C2586( C2406 C2586 ) C2406_=_C2996( C2406 C2996 ) C2406_=_C3121( C2406 C3121 ) C2406_=_C3122( C2406 C3122 ) \nC2406_=_C3124( C2406 C3124 ) C2406_=_C3126( C2406 C3126 ) C2406_=_C3128( C2406 C3128 ) C2406_=_C3129( C2406 C3129 ) C2406_=_C3131( C2406 C3131 ) C2406_=_C3132( C2406 C3132 ) \nC2406_=_C3133( C2406 C3133 ) C2406_=_C3136( C2406 C3136 ) C2406_=_C3138( C2406 C3138 ) C2407_=_C2408( C2407 C2408 ) C2407_=_C2411( C2407 C2411 ) C2407_=_C2412( C2407 C2412 ) \nC2407_=_C2413( C2407 C2413 ) C2407_=_C2415( C2407 C2415 ) C2407_=_C2424( C2407 C2424 ) C2407_=_C2640( C2407 C2640 ) C2407_=_C2786( C2407 C2786 ) C2407_=_C2893( C2407 C2893 ) \nC2407_=_C2912( C2407 C2912 ) C2407_=_C2999( C2407 C2999 ) C2407_=_C3364( C2407 C3364 ) C2407_=_C3365( C2407 C3365 ) C2407_=_C3367( C2407 C3367 ) C2407_=_C3368( C2407 C3368 ) \nC2407_=_C3369( C2407 C3369 ) C2407_=_C3371( C2407 C3371 ) C2407_=_C3372( C2407 C3372 ) C2407_=_C3375( C2407 C3375 ) C2408_=_C2411( C2408 C2411 ) C2408_=_C2412( C2408 C2412 ) \nC2408_=_C2413( C2408 C2413 ) C2408_=_C2415( C2408 C2415 ) C2408_=_C2425( C2408 C2425 ) C2408_=_C3001( C2408 C3001 ) C2408_=_C3030( C2408 C3030 ) C2408_=_C3124( C2408 C3124 ) \nC2408_=_C3365( C2408 C3365 ) C2408_=_C3626( C2408 C3626 ) C2408_=_C3627( C2408 C3627 ) C2408_=_C3631( C2408 C3631 ) C2408_=_C3632( C2408 C3632 ) C2408_=_C3633( C2408 C3633 ) \nC2408_=_C3635( C2408 C3635 ) C2411_=_C2412( C2411 C2412 ) C2411_=_C2413( C2411 C2413 ) C2411_=_C2415( C2411 C2415 ) C2411_=_C3020( C2411 C3020 ) C2411_=_C3035( C2411 C3035 ) \nC2411_=_C3219( C2411 C3219 ) C2411_=_C3702( C2411 C3702 ) C2411_=_C3724( C2411 C3724 ) C2411_=_C3854( C2411 C3854 ) C2411_=_C3857( C2411 C3857 ) C2411_=_C3858( C2411 C3858 ) \nC2411_=_C3859( C2411 C3859 ) C2411_=_C3860( C2411 C3860 ) C2412_=_C2413( C2412 C2413 ) C2412_=_C2415( C2412 C2415 ) C2412_=_C2428( C2412 C2428 ) C2412_=_C3006( C2412 C3006 ) \nC2412_=_C3129( C2412 C3129 ) C2412_=_C3367( C2412 C3367 ) C2412_=_C3898( C2412 C3898 ) C2412_=_C3900( C2412 C3900 ) C2412_=_C3901( C2412 C3901 ) C2412_=_C3902( C2412 C3902 ) \nC2412_=_C3903( C2412 C3903 ) C2412_=_C3904( C2412 C3904 ) C2412_=_C3905( C2412 C3905 ) C2413_=_C2415( C2413 C2415 ) C2413_=_C3039( C2413 C3039 ) C2413_=_C3222( C2413 C3222 ) \nC2413_=_C3369( C2413 C3369 ) C2413_=_C3706( C2413 C3706 ) C2413_=_C3730( C2413 C3730 ) C2413_=_C4001( C2413 C4001 ) C2413_=_C4003( C2413 C4003 ) C2415_=_C2632( C2415 C2632 ) \nC2415_=_C2869( C2415 C2869 ) C2415_=_C3042( C2415 C3042 ) C2415_=_C3250( C2415 C3250 ) C2415_=_C3312( C2415 C3312 ) C2415_=_C3424( C2415 C3424 ) C2415_=_C3458( C2415 C3458 ) \nC2415_=_C3632( C2415 C3632 ) C2415_=_C3708( C2415 C3708 ) C2415_=_C3732( C2415 C3732 ) C2415_=_C3859( C2415 C3859 ) C2415_=_C4003( C2415 C4003 ) C2415_=_C4081( C2415 C4081 ) \nC2415_=_C4082( C2415 C4082 ) C2418_=_C2419( C2418 C2419 ) C2418_=_C2421( C2418 C2421 ) C2418_=_C2422( C2418 C2422 ) C2418_=_C2423( C2418 C2423 ) C2418_=_C2424( C2418 C2424 ) \nC2418_=_C2425( C2418 C2425 ) C2418_=_C2427( C2418 C2427 ) C2418_=_C2428( C2418 C2428 ) C2418_=_C2429( C2418 C2429 ) C2418_=_C2432( C2418 C2432 ) C2418_=_C2433( C2418 C2433 ) \nC2418_=_C2691( C2418 C2691 ) C2418_=_C2694( C2418 C2694 ) C2418_=_C2696( C2418 C2696 ) C2418_=_C2699( C2418 C2699 ) C2418_=_C2702( C2418 C2702 ) C2418_=_C2704( C2418 C2704 ) \nC2418_=_C2706( C2418 C2706 ) C2418_=_C2709( C2418 C2709 ) C2419_=_C2421( C2419 C2421 ) C2419_=_C2422( C2419 C2422 ) C2419_=_C2423( C2419 C2423 ) C2419_=_C2424( C2419 C2424 ) \nC2419_=_C2425( C2419 C2425 ) C2419_=_C2427( C2419 C2427 ) C2419_=_C2428( C2419 C2428 ) C2419_=_C2429( C2419 C2429 ) C2419_=_C2432( C2419 C2432 ) C2419_=_C2433( C2419 C2433 ) \nC2419_=_C2524( C2419 C2524 ) C2419_=_C2818( C2419 C2818 ) C2419_=_C2820( C2419 C2820 ) C2419_=_C2822( C2419 C2822 ) C2419_=_C2823( C2419 C2823 ) C2419_=_C2824( C2419 C2824 ) \nC2419_=_C2825( C2419 C2825 ) C2421_=_C2422( C2421 C2422 ) C2421_=_C2423( C2421 C2423 ) C2421_=_C2424( C2421 C2424 ) C2421_=_C2425( C2421 C2425 ) C2421_=_C2427( C2421 C2427 ) \nC2421_=_C2428( C2421 C2428 ) C2421_=_C2429( C2421 C2429 ) C2421_=_C2432( C2421 C2432 ) C2421_=_C2433( C2421 C2433 ) C2421_=_C2505( C2421 C2505 ) C2421_=_C2586( C2421 C2586 ) \nC2421_=_C2996( C2421 C2996 ) C2421_=_C3121( C2421 C3121 ) C2421_=_C3122( C2421 C3122 ) C2421_=_C3124( C2421 C3124 ) C2421_=_C3126( C2421 C3126 ) C2421_=_C3128( C2421 C3128 ) \nC2421_=_C3129( C2421 C3129 ) C2421_=_C3131( C2421 C3131 ) C2421_=_C3132( C2421 C3132 ) C2421_=_C3133( C2421 C3133 ) C2421_=_C3136( C2421 C3136 ) C2421_=_C3138( C2421 C3138 ) \nC2422_=_C2423( C2422 C2423 ) C2422_=_C2424( C2422 C2424 ) C2422_=_C2425( C2422 C2425 ) C2422_=_C2427( C2422 C2427 ) C2422_=_C2428( C2422 C2428 ) C2422_=_C2429( C2422 C2429 ) \nC2422_=_C2432( C2422 C2432 ) C2422_=_C2433( C2422 C2433 ) C2422_=_C2437( C2422 C2437 ) C2422_=_C3174( C2422 C3174 ) C2422_=_C3176( C2422 C3176 ) C2422_=_C3177( C2422 C3177 ) \nC2422_=_C3179( C2422 C3179 ) C2422_=_C3180( C2422 C3180 ) C2422_=_C3181( C2422 C3181 ) C2423_=_C2424( C2423 C2424 ) C2423_=_C2425( C2423 C2425 ) C2423_=_C2427( C2423 C2427 ) \nC2423_=_C2428( C2423 C2428 ) C2423_=_C2429( C2423 C2429 ) C2423_=_C2432( C2423 C2432 ) C2423_=_C2433( C2423 C2433 ) C2423_=_C2694( C2423 C2694 ) C2423_=_C2770( C2423 C2770 ) \nC2423_=_C2818( C2423 C2818 ) C2423_=_C3174( C2423 C3174 ) C2423_=_C3207( C2423 C3207 ) C2423_=_C3208( C2423 C3208 ) C2423_=_C3209( C2423 C3209 ) C2423_=_C3212( C2423 C3212 ) \nC2423_=_C3216( C2423 C3216 ) C2424_=_C2425( C2424 C2425 ) C2424_=_C2427( C2424 C2427 ) C2424_=_C2428( C2424 C2428 ) C2424_=_C2429( C2424 C2429 ) C2424_=_C2432( C2424 C2432 ) \nC2424_=_C2433( C2424 C2433 ) C2424_=_C2640( C2424 C2640 ) C2424_=_C2786( C2424 C2786 ) C2424_=_C2893( C2424 C2893 ) C2424_=_C2912( C2424 C2912 ) C2424_=_C2999( C2424 C2999 ) \nC2424_=_C3364( C2424 C3364 ) C2424_=_C3365( C2424 C3365 ) C2424_=_C3367( C2424 C3367 ) C2424_=_C3368( C2424 C3368 ) C2424_=_C3369( C2424 C3369 ) C2424_=_C3371( C2424 C3371 ) \nC2424_=_C3372( C2424 C3372 ) C2424_=_C3375( C2424 C3375 ) C2425_=_C2427(</w:t>
      </w:r>
    </w:p>
    <w:p>
      <w:pPr>
        <w:pStyle w:val="PreformattedText"/>
        <w:bidi w:val="0"/>
        <w:spacing w:before="0" w:after="0"/>
        <w:jc w:val="left"/>
        <w:rPr/>
      </w:pPr>
      <w:r>
        <w:rPr/>
        <w:t xml:space="preserve"> </w:t>
      </w:r>
      <w:r>
        <w:rPr/>
        <w:t>C2425 C2427 ) C2425_=_C2428( C2425 C2428 ) C2425_=_C2429( C2425 C2429 ) C2425_=_C2432( C2425 C2432 ) \nC2425_=_C2433( C2425 C2433 ) C2425_=_C3001( C2425 C3001 ) C2425_=_C3030( C2425 C3030 ) C2425_=_C3124( C2425 C3124 ) C2425_=_C3365( C2425 C3365 ) C2425_=_C3626( C2425 C3626 ) \nC2425_=_C3627( C2425 C3627 ) C2425_=_C3631( C2425 C3631 ) C2425_=_C3632( C2425 C3632 ) C2425_=_C3633( C2425 C3633 ) C2425_=_C3635( C2425 C3635 ) C2427_=_C2428( C2427 C2428 ) \nC2427_=_C2429( C2427 C2429 ) C2427_=_C2432( C2427 C2432 ) C2427_=_C2433( C2427 C2433 ) C2427_=_C2473( C2427 C2473 ) C2427_=_C2578( C2427 C2578 ) C2427_=_C2833( C2427 C2833 ) \nC2427_=_C3196( C2427 C3196 ) C2427_=_C3207( C2427 C3207 ) C2427_=_C3504( C2427 C3504 ) C2427_=_C3650( C2427 C3650 ) C2427_=_C3721( C2427 C3721 ) C2428_=_C2429( C2428 C2429 ) \nC2428_=_C2432( C2428 C2432 ) C2428_=_C2433( C2428 C2433 ) C2428_=_C3006( C2428 C3006 ) C2428_=_C3129( C2428 C3129 ) C2428_=_C3367( C2428 C3367 ) C2428_=_C3898( C2428 C3898 ) \nC2428_=_C3900( C2428 C3900 ) C2428_=_C3901( C2428 C3901 ) C2428_=_C3902( C2428 C3902 ) C2428_=_C3903( C2428 C3903 ) C2428_=_C3904( C2428 C3904 ) C2428_=_C3905( C2428 C3905 ) \nC2429_=_C2432( C2429 C2432 ) C2429_=_C2433( C2429 C2433 ) C2429_=_C2480( C2429 C2480 ) C2429_=_C2582( C2429 C2582 ) C2429_=_C2631( C2429 C2631 ) C2429_=_C2795( C2429 C2795 ) \nC2429_=_C3422( C2429 C3422 ) C2429_=_C3455( C2429 C3455 ) C2429_=_C3654( C2429 C3654 ) C2429_=_C3755( C2429 C3755 ) C2429_=_C3869( C2429 C3869 ) C2429_=_C4005( C2429 C4005 ) \nC2429_=_C4007( C2429 C4007 ) C2432_=_C2433( C2432 C2433 ) C2432_=_C3578( C2432 C3578 ) C2432_=_C3658( C2432 C3658 ) C2432_=_C3884( C2432 C3884 ) C2432_=_C4007( C2432 C4007 ) \nC2432_=_C4060( C2432 C4060 ) C2432_=_C4099( C2432 C4099 ) C2432_=_C4106( C2432 C4106 ) C2432_=_C4110( C2432 C4110 ) C2433_=_C2798( C2433 C2798 ) C2433_=_C3216( C2433 C3216 ) \nC2433_=_C3615( C2433 C3615 ) C2433_=_C3996( C2433 C3996 ) C2433_=_C4114( C2433 C4114 ) C2437_=_C2446( C2437 C2446 ) C2437_=_C3174( C2437 C3174 ) C2437_=_C3176( C2437 C3176 ) \nC2437_=_C3177( C2437 C3177 ) C2437_=_C3179( C2437 C3179 ) C2437_=_C3180( C2437 C3180 ) C2437_=_C3181( C2437 C3181 ) C2446_=_C2599( C2446 C2599 ) C2446_=_C2671( C2446 C2671 ) \nC2446_=_C3084( C2446 C3084 ) C2446_=_C3136( C2446 C3136 ) C2446_=_C3181( C2446 C3181 ) C2446_=_C3347( C2446 C3347 ) C2446_=_C3361( C2446 C3361 ) C2446_=_C4014( C2446 C4014 ) \nC2446_=_C4053( C2446 C4053 ) C2446_=_C4109( C2446 C4109 ) C2447_=_C2448( C2447 C2448 ) C2447_=_C2451( C2447 C2451 ) C2447_=_C2452( C2447 C2452 ) C2447_=_C2454( C2447 C2454 ) \nC2447_=_C2456( C2447 C2456 ) C2447_=_C2458( C2447 C2458 ) C2447_=_C2459( C2447 C2459 ) C2447_=_C2460( C2447 C2460 ) C2447_=_C2461( C2447 C2461 ) C2447_=_C2462( C2447 C2462 ) \nC2447_=_C2602( C2447 C2602 ) C2447_=_C2603( C2447 C2603 ) C2447_=_C2605( C2447 C2605 ) C2447_=_C2614( C2447 C2614 ) C2447_=_C2616( C2447 C2616 ) C2448_=_C2451( C2448 C2451 ) \nC2448_=_C2452( C2448 C2452 ) C2448_=_C2454( C2448 C2454 ) C2448_=_C2456( C2448 C2456 ) C2448_=_C2458( C2448 C2458 ) C2448_=_C2459( C2448 C2459 ) C2448_=_C2460( C2448 C2460 ) \nC2448_=_C2461( C2448 C2461 ) C2448_=_C2462( C2448 C2462 ) C2448_=_C2570( C2448 C2570 ) C2448_=_C2617( C2448 C2617 ) C2448_=_C2619( C2448 C2619 ) C2448_=_C2620( C2448 C2620 ) \nC2448_=_C2623( C2448 C2623 ) C2448_=_C2628( C2448 C2628 ) C2448_=_C2630( C2448 C2630 ) C2448_=_C2631( C2448 C2631 ) C2448_=_C2632( C2448 C2632 ) C2448_=_C2633( C2448 C2633 ) \nC2448_=_C2635( C2448 C2635 ) C2451_=_C2452( C2451 C2452 ) C2451_=_C2454( C2451 C2454 ) C2451_=_C2456( C2451 C2456 ) C2451_=_C2458( C2451 C2458 ) C2451_=_C2459( C2451 C2459 ) \nC2451_=_C2460( C2451 C2460 ) C2451_=_C2461( C2451 C2461 ) C2451_=_C2462( C2451 C2462 ) C2451_=_C2540( C2451 C2540 ) C2451_=_C2752( C2451 C2752 ) C2451_=_C2768( C2451 C2768 ) \nC2451_=_C2925( C2451 C2925 ) C2451_=_C2926( C2451 C2926 ) C2451_=_C2928( C2451 C2928 ) C2451_=_C2931( C2451 C2931 ) C2451_=_C2934( C2451 C2934 ) C2451_=_C2935( C2451 C2935 ) \nC2452_=_C2454( C2452 C2454 ) C2452_=_C2456( C2452 C2456 ) C2452_=_C2458( C2452 C2458 ) C2452_=_C2459( C2452 C2459 ) C2452_=_C2460( C2452 C2460 ) C2452_=_C2461( C2452 C2461 ) \nC2452_=_C2462( C2452 C2462 ) C2452_=_C2620( C2452 C2620 ) C2452_=_C2754( C2452 C2754 ) C2452_=_C3014( C2452 C3014 ) C2452_=_C3015( C2452 C3015 ) C2452_=_C3016( C2452 C3016 ) \nC2452_=_C3017( C2452 C3017 ) C2452_=_C3018( C2452 C3018 ) C2452_=_C3020( C2452 C3020 ) C2452_=_C3021( C2452 C3021 ) C2452_=_C3023( C2452 C3023 ) C2452_=_C3025( C2452 C3025 ) \nC2452_=_C3026( C2452 C3026 ) C2454_=_C2456( C2454 C2456 ) C2454_=_C2458( C2454 C2458 ) C2454_=_C2459( C2454 C2459 ) C2454_=_C2460( C2454 C2460 ) C2454_=_C2461( C2454 C2461 ) \nC2454_=_C2462( C2454 C2462 ) C2454_=_C2557( C2454 C2557 ) C2454_=_C2603( C2454 C2603 ) C2454_=_C2736( C2454 C2736 ) C2454_=_C3068( C2454 C3068 ) C2454_=_C3121( C2454 C3121 ) \nC2454_=_C3154( C2454 C3154 ) C2454_=_C3155( C2454 C3155 ) C2454_=_C3156( C2454 C3156 ) C2454_=_C3157( C2454 C3157 ) C2454_=_C3158( C2454 C3158 ) C2454_=_C3159( C2454 C3159 ) \nC2454_=_C3160( C2454 C3160 ) C2454_=_C3161( C2454 C3161 ) C2456_=_C2458( C2456 C2458 ) C2456_=_C2459( C2456 C2459 ) C2456_=_C2460( C2456 C2460 ) C2456_=_C2461( C2456 C2461 ) \nC2456_=_C2462( C2456 C2462 ) C2456_=_C3070( C2456 C3070 ) C2456_=_C3155( C2456 C3155 ) C2456_=_C3258( C2456 C3258 ) C2456_=_C3300( C2456 C3300 ) C2456_=_C3302( C2456 C3302 ) \nC2456_=_C3303( C2456 C3303 ) C2456_=_C3305( C2456 C3305 ) C2456_=_C3307( C2456 C3307 ) C2456_=_C3308( C2456 C3308 ) C2458_=_C2459( C2458 C2459 ) C2458_=_C2460( C2458 C2460 ) \nC2458_=_C2461( C2458 C2461 ) C2458_=_C2462( C2458 C2462 ) C2458_=_C3073( C2458 C3073 ) C2458_=_C3099( C2458 C3099 ) C2458_=_C3156( C2458 C3156 ) C2458_=_C3261( C2458 C3261 ) \nC2458_=_C3440( C2458 C3440 ) C2458_=_C3441( C2458 C3441 ) C2458_=_C3443( C2458 C3443 ) C2458_=_C3444( C2458 C3444 ) C2458_=_C3446( C2458 C3446 ) C2458_=_C3447( C2458 C3447 ) \nC2459_=_C2460( C2459 C2460 ) C2459_=_C2461( C2459 C2461 ) C2459_=_C2462( C2459 C2462 ) C2459_=_C2659( C2459 C2659 ) C2459_=_C2699( C2459 C2699 ) C2459_=_C2758( C2459 C2758 ) \nC2459_=_C2958( C2459 C2958 ) C2459_=_C3015( C2459 C3015 ) C2459_=_C3274( C2459 C3274 ) C2459_=_C3351( C2459 C3351 ) C2459_=_C3396( C2459 C3396 ) C2459_=_C3492( C2459 C3492 ) \nC2459_=_C3493( C2459 C3493 ) C2459_=_C3497( C2459 C3497 ) C2459_=_C3500( C2459 C3500 ) C2459_=_C3501( C2459 C3501 ) C2460_=_C2461( C2460 C2461 ) C2460_=_C2462( C2460 C2462 ) \nC2460_=_C2681( C2460 C2681 ) C2460_=_C2759( C2460 C2759 ) C2460_=_C3017( C2460 C3017 ) C2460_=_C3616( C2460 C3616 ) C2460_=_C3617( C2460 C3617 ) C2460_=_C3619( C2460 C3619 ) \nC2460_=_C3620( C2460 C3620 ) C2460_=_C3624( C2460 C3624 ) C2460_=_C3625( C2460 C3625 ) C2461_=_C2462( C2461 C2462 ) C2461_=_C2762( C2461 C2762 ) C2461_=_C2778( C2461 C2778 ) \nC2461_=_C3023( C2461 C3023 ) C2461_=_C3728( C2461 C3728 ) C2461_=_C3882( C2461 C3882 ) C2461_=_C3981( C2461 C3981 ) C2462_=_C2630( C2462 C2630 ) C2462_=_C2763( C2462 C2763 ) \nC2462_=_C2903( C2462 C2903 ) C2462_=_C3497( C2462 C3497 ) C2462_=_C3541( C2462 C3541 ) C2462_=_C3619( C2462 C3619 ) C2462_=_C3743( C2462 C3743 ) C2462_=_C3832( C2462 C3832 ) \nC2462_=_C3981( C2462 C3981 ) C2462_=_C3998( C2462 C3998 ) C2466_=_C2468( C2466 C2468 ) C2466_=_C2469( C2466 C2469 ) C2466_=_C2471( C2466 C2471 ) C2466_=_C2473( C2466 C2473 ) \nC2466_=_C2476( C2466 C2476 ) C2466_=_C2477( C2466 C2477 ) C2466_=_C2480( C2466 C2480 ) C2466_=_C2570( C2466 C2570 ) C2466_=_C2572( C2466 C2572 ) C2466_=_C2573( C2466 C2573 ) \nC2466_=_C2575( C2466 C2575 ) C2466_=_C2578( C2466 C2578 ) C2466_=_C2579( C2466 C2579 ) C2466_=_C2580( C2466 C2580 ) C2466_=_C2582( C2466 C2582 ) C2468_=_C2469( C2468 C2469 ) \nC2468_=_C2471( C2468 C2471 ) C2468_=_C2473( C2468 C2473 ) C2468_=_C2476( C2468 C2476 ) C2468_=_C2477( C2468 C2477 ) C2468_=_C2480( C2468 C2480 ) C2468_=_C2572( C2468 C2572 ) \nC2468_=_C2619( C2468 C2619 ) C2468_=_C2844( C2468 C2844 ) C2468_=_C2955( C2468 C2955 ) C2468_=_C2956( C2468 C2956 ) C2468_=_C2957( C2468 C2957 ) C2468_=_C2958( C2468 C2958 ) \nC2468_=_C2959( C2468 C2959 ) C2468_=_C2960( C2468 C2960 ) C2468_=_C2961( C2468 C2961 ) C2468_=_C2962( C2468 C2962 ) C2468_=_C2963( C2468 C2963 ) C2468_=_C2965( C2468 C2965 ) \nC2469_=_C2471( C2469 C2471 ) C2469_=_C2473( C2469 C2473 ) C2469_=_C2476( C2469 C2476 ) C2469_=_C2477( C2469 C2477 ) C2469_=_C2480( C2469 C2480 ) C2469_=_C2490( C2469 C2490 ) \nC2469_=_C2623( C2469 C2623 ) C2469_=_C2956( C2469 C2956 ) C2469_=_C3072( C2469 C3072 ) C2469_=_C3260( C2469 C3260 ) C2469_=_C3417( C2469 C3417 ) C2469_=_C3418( C2469 C3418 ) \nC2469_=_C3419( C2469 C3419 ) C2469_=_C3421( C2469 C3421 ) C2469_=_C3422( C2469 C3422 ) C2469_=_C3423( C2469 C3423 ) C2469_=_C3424( C2469 C3424 ) C2469_=_C3425( C2469 C3425 ) \nC2469_=_C3426( C2469 C3426 ) C2471_=_C2473( C2471 C2473 ) C2471_=_C2476( C2471 C2476 ) C2471_=_C2477( C2471 C2477 ) C2471_=_C2480( C2471 C2480 ) C2471_=_C3504( C2471 C3504 ) \nC2473_=_C2476( C2473 C2476 ) C2473_=_C2477( C2473 C2477 ) C2473_=_C2480( C2473 C2480 ) C2473_=_C2578( C2473 C2578 ) C2473_=_C2833( C2473 C2833 ) C2473_=_C3196( C2473 C3196 ) \nC2473_=_C3207( C2473 C3207 ) C2473_=_C3504( C2473 C3504 ) C2473_=_C3650( C2473 C3650 ) C2473_=_C3721( C2473 C3721 ) C2476_=_C2477( C2476 C2477 ) C2476_=_C2480( C2476 C2480 ) \nC2476_=_C2628( C2476 C2628 ) C2476_=_C2901( C2476 C2901 ) C2476_=_C2963( C2476 C2963 ) C2476_=_C3443( C2476 C3443 ) C2476_=_C3453( C2476 C3453 ) C2476_=_C3512( C2476 C3512 ) \nC2476_=_C3537( C2476 C3537 ) C2476_=_C3751( C2476 C3751 ) C2476_=_C3827( C2476 C3827 ) C2476_=_C3869( C2476 C3869 ) C2476_=_C3871( C2476 C3871 ) C2476_=_C3872( C2476 C3872 ) \nC2477_=_C2480( C2477 C2480 ) C2477_=_C2532( C2477 C2532 ) C2477_=_C2563( C2477 C2563 ) C2477_=_C2990( C2477 C2990 ) C2477_=_C3202( C2477 C3202 ) C2477_=_C3562( C2477 C3562 ) \nC2477_=_C3721( C2477 C3721 ) C2477_=_C3752( C2477 C3752 ) C2477_=_C3829( C2477 C3829 ) C2477_=_C3948( C2477 C3948 ) C2477_=_C3949(</w:t>
      </w:r>
    </w:p>
    <w:p>
      <w:pPr>
        <w:pStyle w:val="PreformattedText"/>
        <w:bidi w:val="0"/>
        <w:spacing w:before="0" w:after="0"/>
        <w:jc w:val="left"/>
        <w:rPr/>
      </w:pPr>
      <w:r>
        <w:rPr/>
        <w:t xml:space="preserve"> </w:t>
      </w:r>
      <w:r>
        <w:rPr/>
        <w:t>C2477 C3949 ) C2477_=_C3950( C2477 C3950 ) \nC2477_=_C3952( C2477 C3952 ) C2480_=_C2582( C2480 C2582 ) C2480_=_C2631( C2480 C2631 ) C2480_=_C2795( C2480 C2795 ) C2480_=_C3422( C2480 C3422 ) C2480_=_C3455( C2480 C3455 ) \nC2480_=_C3654( C2480 C3654 ) C2480_=_C3755( C2480 C3755 ) C2480_=_C3869( C2480 C3869 ) C2480_=_C4005( C2480 C4005 ) C2480_=_C4007( C2480 C4007 ) C2482_=_C2483( C2482 C2483 ) \nC2482_=_C2484( C2482 C2484 ) C2482_=_C2487( C2482 C2487 ) C2482_=_C2488( C2482 C2488 ) C2482_=_C2490( C2482 C2490 ) C2482_=_C2492( C2482 C2492 ) C2482_=_C2495( C2482 C2495 ) \nC2482_=_C2497( C2482 C2497 ) C2482_=_C2498( C2482 C2498 ) C2482_=_C2499( C2482 C2499 ) C2482_=_C2501( C2482 C2501 ) C2482_=_C2811( C2482 C2811 ) C2482_=_C2814( C2482 C2814 ) \nC2483_=_C2484( C2483 C2484 ) C2483_=_C2487( C2483 C2487 ) C2483_=_C2488( C2483 C2488 ) C2483_=_C2490( C2483 C2490 ) C2483_=_C2492( C2483 C2492 ) C2483_=_C2495( C2483 C2495 ) \nC2483_=_C2497( C2483 C2497 ) C2483_=_C2498( C2483 C2498 ) C2483_=_C2499( C2483 C2499 ) C2483_=_C2501( C2483 C2501 ) C2483_=_C2553( C2483 C2553 ) C2483_=_C2827( C2483 C2827 ) \nC2483_=_C2829( C2483 C2829 ) C2483_=_C2832( C2483 C2832 ) C2483_=_C2833( C2483 C2833 ) C2483_=_C2834( C2483 C2834 ) C2483_=_C2835( C2483 C2835 ) C2483_=_C2837( C2483 C2837 ) \nC2483_=_C2838( C2483 C2838 ) C2483_=_C2841( C2483 C2841 ) C2483_=_C2842( C2483 C2842 ) C2484_=_C2487( C2484 C2487 ) C2484_=_C2488( C2484 C2488 ) C2484_=_C2490( C2484 C2490 ) \nC2484_=_C2492( C2484 C2492 ) C2484_=_C2495( C2484 C2495 ) C2484_=_C2497( C2484 C2497 ) C2484_=_C2498( C2484 C2498 ) C2484_=_C2499( C2484 C2499 ) C2484_=_C2501( C2484 C2501 ) \nC2484_=_C2712( C2484 C2712 ) C2484_=_C2879( C2484 C2879 ) C2484_=_C2882( C2484 C2882 ) C2484_=_C2883( C2484 C2883 ) C2487_=_C2488( C2487 C2488 ) C2487_=_C2490( C2487 C2490 ) \nC2487_=_C2492( C2487 C2492 ) C2487_=_C2495( C2487 C2495 ) C2487_=_C2497( C2487 C2497 ) C2487_=_C2498( C2487 C2498 ) C2487_=_C2499( C2487 C2499 ) C2487_=_C2501( C2487 C2501 ) \nC2487_=_C2737( C2487 C2737 ) C2487_=_C3167( C2487 C3167 ) C2487_=_C3168( C2487 C3168 ) C2487_=_C3171( C2487 C3171 ) C2487_=_C3172( C2487 C3172 ) C2488_=_C2490( C2488 C2490 ) \nC2488_=_C2492( C2488 C2492 ) C2488_=_C2495( C2488 C2495 ) C2488_=_C2497( C2488 C2497 ) C2488_=_C2498( C2488 C2498 ) C2488_=_C2499( C2488 C2499 ) C2488_=_C2501( C2488 C2501 ) \nC2488_=_C2641( C2488 C2641 ) C2488_=_C3379( C2488 C3379 ) C2488_=_C3382( C2488 C3382 ) C2488_=_C3383( C2488 C3383 ) C2488_=_C3384( C2488 C3384 ) C2488_=_C3385( C2488 C3385 ) \nC2490_=_C2492( C2490 C2492 ) C2490_=_C2495( C2490 C2495 ) C2490_=_C2497( C2490 C2497 ) C2490_=_C2498( C2490 C2498 ) C2490_=_C2499( C2490 C2499 ) C2490_=_C2501( C2490 C2501 ) \nC2490_=_C2623( C2490 C2623 ) C2490_=_C2956( C2490 C2956 ) C2490_=_C3072( C2490 C3072 ) C2490_=_C3260( C2490 C3260 ) C2490_=_C3417( C2490 C3417 ) C2490_=_C3418( C2490 C3418 ) \nC2490_=_C3419( C2490 C3419 ) C2490_=_C3421( C2490 C3421 ) C2490_=_C3422( C2490 C3422 ) C2490_=_C3423( C2490 C3423 ) C2490_=_C3424( C2490 C3424 ) C2490_=_C3425( C2490 C3425 ) \nC2490_=_C3426( C2490 C3426 ) C2492_=_C2495( C2492 C2495 ) C2492_=_C2497( C2492 C2497 ) C2492_=_C2498( C2492 C2498 ) C2492_=_C2499( C2492 C2499 ) C2492_=_C2501( C2492 C2501 ) \nC2492_=_C2662( C2492 C2662 ) C2492_=_C2961( C2492 C2961 ) C2492_=_C3320( C2492 C3320 ) C2492_=_C3493( C2492 C3493 ) C2492_=_C3533( C2492 C3533 ) C2492_=_C3581( C2492 C3581 ) \nC2492_=_C3664( C2492 C3664 ) C2492_=_C3667( C2492 C3667 ) C2492_=_C3668( C2492 C3668 ) C2492_=_C3670( C2492 C3670 ) C2492_=_C3671( C2492 C3671 ) C2492_=_C3673( C2492 C3673 ) \nC2495_=_C2497( C2495 C2497 ) C2495_=_C2498( C2495 C2498 ) C2495_=_C2499( C2495 C2499 ) C2495_=_C2501( C2495 C2501 ) C2495_=_C3559( C2495 C3559 ) C2495_=_C3784( C2495 C3784 ) \nC2495_=_C3792( C2495 C3792 ) C2495_=_C3819( C2495 C3819 ) C2495_=_C3820( C2495 C3820 ) C2495_=_C3821( C2495 C3821 ) C2495_=_C3824( C2495 C3824 ) C2495_=_C3825( C2495 C3825 ) \nC2497_=_C2498( C2497 C2498 ) C2497_=_C2499( C2497 C2499 ) C2497_=_C2501( C2497 C2501 ) C2497_=_C2838( C2497 C2838 ) C2497_=_C3305( C2497 C3305 ) C2497_=_C3668( C2497 C3668 ) \nC2497_=_C3726( C2497 C3726 ) C2497_=_C3787( C2497 C3787 ) C2497_=_C3821( C2497 C3821 ) C2497_=_C3892( C2497 C3892 ) C2497_=_C3914( C2497 C3914 ) C2497_=_C3930( C2497 C3930 ) \nC2497_=_C3931( C2497 C3931 ) C2497_=_C3933( C2497 C3933 ) C2498_=_C2499( C2498 C2499 ) C2498_=_C2501( C2498 C2501 ) C2498_=_C2667( C2498 C2667 ) C2498_=_C3236( C2498 C3236 ) \nC2498_=_C3788( C2498 C3788 ) C2498_=_C3915( C2498 C3915 ) C2498_=_C3933( C2498 C3933 ) C2498_=_C4051( C2498 C4051 ) C2498_=_C4052( C2498 C4052 ) C2498_=_C4053( C2498 C4053 ) \nC2498_=_C4054( C2498 C4054 ) C2499_=_C2501( C2499 C2501 ) C2499_=_C2905( C2499 C2905 ) C2499_=_C3118( C2499 C3118 ) C2499_=_C3393( C2499 C3393 ) C2499_=_C3608( C2499 C3608 ) \nC2499_=_C3633( C2499 C3633 ) C2499_=_C3733( C2499 C3733 ) C2499_=_C3916( C2499 C3916 ) C2499_=_C3988( C2499 C3988 ) C2499_=_C4087( C2499 C4087 ) C2501_=_C2690( C2501 C2690 ) \nC2501_=_C2731( C2501 C2731 ) C2501_=_C2797( C2501 C2797 ) C2501_=_C2842( C2501 C2842 ) C2501_=_C2873( C2501 C2873 ) C2501_=_C3242( C2501 C3242 ) C2501_=_C3528( C2501 C3528 ) \nC2501_=_C3624( C2501 C3624 ) C2501_=_C3671( C2501 C3671 ) C2501_=_C3791( C2501 C3791 ) C2501_=_C3824( C2501 C3824 ) C2501_=_C3843( C2501 C3843 ) C2501_=_C3917( C2501 C3917 ) \nC2501_=_C4023( C2501 C4023 ) C2501_=_C4052( C2501 C4052 ) C2501_=_C4098( C2501 C4098 ) C2501_=_C4100( C2501 C4100 ) C2502_=_C2503( C2502 C2503 ) C2502_=_C2505( C2502 C2505 ) \nC2502_=_C2510( C2502 C2510 ) C2502_=_C2513( C2502 C2513 ) C2502_=_C2516( C2502 C2516 ) C2502_=_C2519( C2502 C2519 ) C2502_=_C2520( C2502 C2520 ) C2502_=_C2521( C2502 C2521 ) \nC2502_=_C2733( C2502 C2733 ) C2502_=_C2736( C2502 C2736 ) C2502_=_C2737( C2502 C2737 ) C2502_=_C2739( C2502 C2739 ) C2502_=_C2740( C2502 C2740 ) C2502_=_C2742( C2502 C2742 ) \nC2502_=_C2744( C2502 C2744 ) C2502_=_C2746( C2502 C2746 ) C2503_=_C2505( C2503 C2505 ) C2503_=_C2510( C2503 C2510 ) C2503_=_C2513( C2503 C2513 ) C2503_=_C2516( C2503 C2516 ) \nC2503_=_C2519( C2503 C2519 ) C2503_=_C2520( C2503 C2520 ) C2503_=_C2521( C2503 C2521 ) C2503_=_C2845( C2503 C2845 ) C2503_=_C2968( C2503 C2968 ) C2503_=_C2971( C2503 C2971 ) \nC2503_=_C2972( C2503 C2972 ) C2503_=_C2974( C2503 C2974 ) C2503_=_C2975( C2503 C2975 ) C2503_=_C2977( C2503 C2977 ) C2503_=_C2980( C2503 C2980 ) C2503_=_C2981( C2503 C2981 ) \nC2505_=_C2510( C2505 C2510 ) C2505_=_C2513( C2505 C2513 ) C2505_=_C2516( C2505 C2516 ) C2505_=_C2519( C2505 C2519 ) C2505_=_C2520( C2505 C2520 ) C2505_=_C2521( C2505 C2521 ) \nC2505_=_C2586( C2505 C2586 ) C2505_=_C2996( C2505 C2996 ) C2505_=_C3121( C2505 C3121 ) C2505_=_C3122( C2505 C3122 ) C2505_=_C3124( C2505 C3124 ) C2505_=_C3126( C2505 C3126 ) \nC2505_=_C3128( C2505 C3128 ) C2505_=_C3129( C2505 C3129 ) C2505_=_C3131( C2505 C3131 ) C2505_=_C3132( C2505 C3132 ) C2505_=_C3133( C2505 C3133 ) C2505_=_C3136( C2505 C3136 ) \nC2505_=_C3138( C2505 C3138 ) C2510_=_C2513( C2510 C2513 ) C2510_=_C2516( C2510 C2516 ) C2510_=_C2519( C2510 C2519 ) C2510_=_C2520( C2510 C2520 ) C2510_=_C2521( C2510 C2521 ) \nC2510_=_C2529( C2510 C2529 ) C2510_=_C2866( C2510 C2866 ) C2510_=_C3157( C2510 C3157 ) C2510_=_C3520( C2510 C3520 ) C2513_=_C2516( C2513 C2516 ) C2513_=_C2519( C2513 C2519 ) \nC2513_=_C2520( C2513 C2520 ) C2513_=_C2521( C2513 C2521 ) C2513_=_C2792( C2513 C2792 ) C2513_=_C3158( C2513 C3158 ) C2513_=_C3774( C2513 C3774 ) C2513_=_C3846( C2513 C3846 ) \nC2516_=_C2519( C2516 C2519 ) C2516_=_C2520( C2516 C2520 ) C2516_=_C2521( C2516 C2521 ) C2516_=_C3159( C2516 C3159 ) C2516_=_C3421( C2516 C3421 ) C2516_=_C3454( C2516 C3454 ) \nC2516_=_C3967( C2516 C3967 ) C2516_=_C3969( C2516 C3969 ) C2519_=_C2520( C2519 C2520 ) C2519_=_C2521( C2519 C2521 ) C2519_=_C3057( C2519 C3057 ) C2519_=_C3160( C2519 C3160 ) \nC2519_=_C3172( C2519 C3172 ) C2519_=_C3472( C2519 C3472 ) C2519_=_C3596( C2519 C3596 ) C2519_=_C3805( C2519 C3805 ) C2519_=_C3958( C2519 C3958 ) C2519_=_C4025( C2519 C4025 ) \nC2520_=_C2521( C2520 C2521 ) C2520_=_C2859( C2520 C2859 ) C2520_=_C2907( C2520 C2907 ) C2520_=_C3161( C2520 C3161 ) C2520_=_C3239( C2520 C3239 ) C2520_=_C3328( C2520 C3328 ) \nC2520_=_C3542( C2520 C3542 ) C2520_=_C3683( C2520 C3683 ) C2520_=_C3781( C2520 C3781 ) C2520_=_C3835( C2520 C3835 ) C2520_=_C3860( C2520 C3860 ) C2520_=_C3872( C2520 C3872 ) \nC2520_=_C3903( C2520 C3903 ) C2520_=_C3998( C2520 C3998 ) C2520_=_C4047( C2520 C4047 ) C2520_=_C4070( C2520 C4070 ) C2520_=_C4094( C2520 C4094 ) C2521_=_C2825( C2521 C2825 ) \nC2521_=_C3111( C2521 C3111 ) C2521_=_C3553( C2521 C3553 ) C2521_=_C3690( C2521 C3690 ) C2521_=_C3718( C2521 C3718 ) C2521_=_C3989( C2521 C3989 ) C2521_=_C4048( C2521 C4048 ) \nC2521_=_C4111( C2521 C4111 ) C2521_=_C4112( C2521 C4112 ) C2524_=_C2529( C2524 C2529 ) C2524_=_C2532( C2524 C2532 ) C2524_=_C2535( C2524 C2535 ) C2524_=_C2818( C2524 C2818 ) \nC2524_=_C2820( C2524 C2820 ) C2524_=_C2822( C2524 C2822 ) C2524_=_C2823( C2524 C2823 ) C2524_=_C2824( C2524 C2824 ) C2524_=_C2825( C2524 C2825 ) C2529_=_C2532( C2529 C2532 ) \nC2529_=_C2535( C2529 C2535 ) C2529_=_C2866( C2529 C2866 ) C2529_=_C3157( C2529 C3157 ) C2529_=_C3520( C2529 C3520 ) C2532_=_C2535( C2532 C2535 ) C2532_=_C2563( C2532 C2563 ) \nC2532_=_C2990( C2532 C2990 ) C2532_=_C3202( C2532 C3202 ) C2532_=_C3562( C2532 C3562 ) C2532_=_C3721( C2532 C3721 ) C2532_=_C3752( C2532 C3752 ) C2532_=_C3829( C2532 C3829 ) \nC2532_=_C3948( C2532 C3948 ) C2532_=_C3949( C2532 C3949 ) C2532_=_C3950( C2532 C3950 ) C2532_=_C3952( C2532 C3952 ) C2535_=_C2665( C2535 C2665 ) C2535_=_C2823( C2535 C2823 ) \nC2535_=_C3212( C2535 C3212 ) C2535_=_C3481( C2535 C3481 ) C2535_=_C3930( C2535 C3930 ) C2535_=_C3985( C2535 C3985 ) C2535_=_C3986( C2535 C3986 ) C2535_=_C3988( C2535 C3988 ) \nC2535_=_C3989( C2535 C3989 ) C2535_=_C3990( C2535 C3990 ) C2539_=_C2540( C2539 C2540 ) C2539_=_C2546( C2539 C2546 ) C2539_=_C2549( C2539 C2549 ) C2539_=_C2710( C2539 C2710 ) \nC2539_=_C2767(</w:t>
      </w:r>
    </w:p>
    <w:p>
      <w:pPr>
        <w:pStyle w:val="PreformattedText"/>
        <w:bidi w:val="0"/>
        <w:spacing w:before="0" w:after="0"/>
        <w:jc w:val="left"/>
        <w:rPr/>
      </w:pPr>
      <w:r>
        <w:rPr/>
        <w:t xml:space="preserve"> </w:t>
      </w:r>
      <w:r>
        <w:rPr/>
        <w:t>C2539 C2767 ) C2539_=_C2768( C2539 C2768 ) C2539_=_C2769( C2539 C2769 ) C2539_=_C2770( C2539 C2770 ) C2539_=_C2771( C2539 C2771 ) C2539_=_C2773( C2539 C2773 ) \nC2539_=_C2774( C2539 C2774 ) C2539_=_C2775( C2539 C2775 ) C2539_=_C2776( C2539 C2776 ) C2539_=_C2777( C2539 C2777 ) C2539_=_C2778( C2539 C2778 ) C2539_=_C2780( C2539 C2780 ) \nC2540_=_C2546( C2540 C2546 ) C2540_=_C2549( C2540 C2549 ) C2540_=_C2752( C2540 C2752 ) C2540_=_C2768( C2540 C2768 ) C2540_=_C2925( C2540 C2925 ) C2540_=_C2926( C2540 C2926 ) \nC2540_=_C2928( C2540 C2928 ) C2540_=_C2931( C2540 C2931 ) C2540_=_C2934( C2540 C2934 ) C2540_=_C2935( C2540 C2935 ) C2546_=_C2549( C2546 C2549 ) C2546_=_C2773( C2546 C2773 ) \nC2546_=_C3064( C2546 C3064 ) C2546_=_C3291( C2546 C3291 ) C2546_=_C3509( C2546 C3509 ) C2546_=_C3510( C2546 C3510 ) C2546_=_C3511( C2546 C3511 ) C2546_=_C3512( C2546 C3512 ) \nC2546_=_C3514( C2546 C3514 ) C2546_=_C3515( C2546 C3515 ) C2546_=_C3516( C2546 C3516 ) C2549_=_C2941( C2549 C2941 ) C2549_=_C3003( C2549 C3003 ) C2549_=_C3167( C2549 C3167 ) \nC2549_=_C3332( C2549 C3332 ) C2549_=_C3699( C2549 C3699 ) C2549_=_C3736( C2549 C3736 ) C2549_=_C3738( C2549 C3738 ) C2549_=_C3739( C2549 C3739 ) C2549_=_C3740( C2549 C3740 ) \nC2549_=_C3741( C2549 C3741 ) C2549_=_C3742( C2549 C3742 ) C2549_=_C3743( C2549 C3743 ) C2549_=_C3745( C2549 C3745 ) C2549_=_C3746( C2549 C3746 ) C2549_=_C3747( C2549 C3747 ) \nC2549_=_C3748( C2549 C3748 ) C2549_=_C3749( C2549 C3749 ) C2553_=_C2555( C2553 C2555 ) C2553_=_C2557( C2553 C2557 ) C2553_=_C2558( C2553 C2558 ) C2553_=_C2559( C2553 C2559 ) \nC2553_=_C2560( C2553 C2560 ) C2553_=_C2561( C2553 C2561 ) C2553_=_C2563( C2553 C2563 ) C2553_=_C2564( C2553 C2564 ) C2553_=_C2566( C2553 C2566 ) C2553_=_C2827( C2553 C2827 ) \nC2553_=_C2829( C2553 C2829 ) C2553_=_C2832( C2553 C2832 ) C2553_=_C2833( C2553 C2833 ) C2553_=_C2834( C2553 C2834 ) C2553_=_C2835( C2553 C2835 ) C2553_=_C2837( C2553 C2837 ) \nC2553_=_C2838( C2553 C2838 ) C2553_=_C2841( C2553 C2841 ) C2553_=_C2842( C2553 C2842 ) C2555_=_C2557( C2555 C2557 ) C2555_=_C2558( C2555 C2558 ) C2555_=_C2559( C2555 C2559 ) \nC2555_=_C2560( C2555 C2560 ) C2555_=_C2561( C2555 C2561 ) C2555_=_C2563( C2555 C2563 ) C2555_=_C2564( C2555 C2564 ) C2555_=_C2566( C2555 C2566 ) C2555_=_C2769( C2555 C2769 ) \nC2555_=_C2925( C2555 C2925 ) C2555_=_C3064( C2555 C3064 ) C2557_=_C2558( C2557 C2558 ) C2557_=_C2559( C2557 C2559 ) C2557_=_C2560( C2557 C2560 ) C2557_=_C2561( C2557 C2561 ) \nC2557_=_C2563( C2557 C2563 ) C2557_=_C2564( C2557 C2564 ) C2557_=_C2566( C2557 C2566 ) C2557_=_C2603( C2557 C2603 ) C2557_=_C2736( C2557 C2736 ) C2557_=_C3068( C2557 C3068 ) \nC2557_=_C3121( C2557 C3121 ) C2557_=_C3154( C2557 C3154 ) C2557_=_C3155( C2557 C3155 ) C2557_=_C3156( C2557 C3156 ) C2557_=_C3157( C2557 C3157 ) C2557_=_C3158( C2557 C3158 ) \nC2557_=_C3159( C2557 C3159 ) C2557_=_C3160( C2557 C3160 ) C2557_=_C3161( C2557 C3161 ) C2558_=_C2559( C2558 C2559 ) C2558_=_C2560( C2558 C2560 ) C2558_=_C2561( C2558 C2561 ) \nC2558_=_C2563( C2558 C2563 ) C2558_=_C2564( C2558 C2564 ) C2558_=_C2566( C2558 C2566 ) C2558_=_C2638( C2558 C2638 ) C2558_=_C3045( C2558 C3045 ) C2558_=_C3183( C2558 C3183 ) \nC2558_=_C3192( C2558 C3192 ) C2558_=_C3193( C2558 C3193 ) C2559_=_C2560( C2559 C2560 ) C2559_=_C2561( C2559 C2561 ) C2559_=_C2563( C2559 C2563 ) C2559_=_C2564( C2559 C2564 ) \nC2559_=_C2566( C2559 C2566 ) C2559_=_C2829( C2559 C2829 ) C2559_=_C2983( C2559 C2983 ) C2559_=_C3183( C2559 C3183 ) C2559_=_C3195( C2559 C3195 ) C2559_=_C3196( C2559 C3196 ) \nC2559_=_C3199( C2559 C3199 ) C2559_=_C3201( C2559 C3201 ) C2559_=_C3202( C2559 C3202 ) C2559_=_C3203( C2559 C3203 ) C2559_=_C3204( C2559 C3204 ) C2559_=_C3205( C2559 C3205 ) \nC2559_=_C3206( C2559 C3206 ) C2560_=_C2561( C2560 C2561 ) C2560_=_C2563( C2560 C2563 ) C2560_=_C2564( C2560 C2564 ) C2560_=_C2566( C2560 C2566 ) C2560_=_C2644( C2560 C2644 ) \nC2560_=_C3049( C2560 C3049 ) C2560_=_C3088( C2560 C3088 ) C2560_=_C3556( C2560 C3556 ) C2560_=_C3610( C2560 C3610 ) C2560_=_C3611( C2560 C3611 ) C2560_=_C3612( C2560 C3612 ) \nC2560_=_C3613( C2560 C3613 ) C2560_=_C3614( C2560 C3614 ) C2560_=_C3615( C2560 C3615 ) C2561_=_C2563( C2561 C2563 ) C2561_=_C2564( C2561 C2564 ) C2561_=_C2566( C2561 C2566 ) \nC2561_=_C2987( C2561 C2987 ) C2561_=_C3195( C2561 C3195 ) C2561_=_C3276( C2561 C3276 ) C2561_=_C3650( C2561 C3650 ) C2561_=_C3651( C2561 C3651 ) C2561_=_C3652( C2561 C3652 ) \nC2561_=_C3654( C2561 C3654 ) C2561_=_C3656( C2561 C3656 ) C2561_=_C3658( C2561 C3658 ) C2563_=_C2564( C2563 C2564 ) C2563_=_C2566( C2563 C2566 ) C2563_=_C2990( C2563 C2990 ) \nC2563_=_C3202( C2563 C3202 ) C2563_=_C3562( C2563 C3562 ) C2563_=_C3721( C2563 C3721 ) C2563_=_C3752( C2563 C3752 ) C2563_=_C3829( C2563 C3829 ) C2563_=_C3948( C2563 C3948 ) \nC2563_=_C3949( C2563 C3949 ) C2563_=_C3950( C2563 C3950 ) C2563_=_C3952( C2563 C3952 ) C2564_=_C2566( C2564 C2566 ) C2564_=_C3091( C2564 C3091 ) C2564_=_C3368( C2564 C3368 ) \nC2564_=_C3610( C2564 C3610 ) C2564_=_C3925( C2564 C3925 ) C2564_=_C3992( C2564 C3992 ) C2564_=_C3995( C2564 C3995 ) C2564_=_C3996( C2564 C3996 ) C2564_=_C3997( C2564 C3997 ) \nC2566_=_C2672( C2566 C2672 ) C2566_=_C3096( C2566 C3096 ) C2566_=_C3362( C2566 C3362 ) C2566_=_C3613( C2566 C3613 ) C2566_=_C4054( C2566 C4054 ) C2566_=_C4081( C2566 C4081 ) \nC2566_=_C4084( C2566 C4084 ) C2566_=_C4113( C2566 C4113 ) C2566_=_C4114( C2566 C4114 ) C2566_=_C4115( C2566 C4115 ) C2570_=_C2572( C2570 C2572 ) C2570_=_C2573( C2570 C2573 ) \nC2570_=_C2575( C2570 C2575 ) C2570_=_C2578( C2570 C2578 ) C2570_=_C2579( C2570 C2579 ) C2570_=_C2580( C2570 C2580 ) C2570_=_C2582( C2570 C2582 ) C2570_=_C2617( C2570 C2617 ) \nC2570_=_C2619( C2570 C2619 ) C2570_=_C2620( C2570 C2620 ) C2570_=_C2623( C2570 C2623 ) C2570_=_C2628( C2570 C2628 ) C2570_=_C2630( C2570 C2630 ) C2570_=_C2631( C2570 C2631 ) \nC2570_=_C2632( C2570 C2632 ) C2570_=_C2633( C2570 C2633 ) C2570_=_C2635( C2570 C2635 ) C2572_=_C2573( C2572 C2573 ) C2572_=_C2575( C2572 C2575 ) C2572_=_C2578( C2572 C2578 ) \nC2572_=_C2579( C2572 C2579 ) C2572_=_C2580( C2572 C2580 ) C2572_=_C2582( C2572 C2582 ) C2572_=_C2619( C2572 C2619 ) C2572_=_C2844( C2572 C2844 ) C2572_=_C2955( C2572 C2955 ) \nC2572_=_C2956( C2572 C2956 ) C2572_=_C2957( C2572 C2957 ) C2572_=_C2958( C2572 C2958 ) C2572_=_C2959( C2572 C2959 ) C2572_=_C2960( C2572 C2960 ) C2572_=_C2961( C2572 C2961 ) \nC2572_=_C2962( C2572 C2962 ) C2572_=_C2963( C2572 C2963 ) C2572_=_C2965( C2572 C2965 ) C2573_=_C2575( C2573 C2575 ) C2573_=_C2578( C2573 C2578 ) C2573_=_C2579( C2573 C2579 ) \nC2573_=_C2580( C2573 C2580 ) C2573_=_C2582( C2573 C2582 ) C2573_=_C2588( C2573 C2588 ) C2573_=_C2678( C2573 C2678 ) C2573_=_C3389( C2573 C3389 ) C2573_=_C3390( C2573 C3390 ) \nC2573_=_C3391( C2573 C3391 ) C2573_=_C3392( C2573 C3392 ) C2573_=_C3393( C2573 C3393 ) C2573_=_C3395( C2573 C3395 ) C2575_=_C2578( C2575 C2578 ) C2575_=_C2579( C2575 C2579 ) \nC2575_=_C2580( C2575 C2580 ) C2575_=_C2582( C2575 C2582 ) C2575_=_C2957( C2575 C2957 ) C2575_=_C3074( C2575 C3074 ) C2575_=_C3100( C2575 C3100 ) C2575_=_C3262( C2575 C3262 ) \nC2575_=_C3417( C2575 C3417 ) C2575_=_C3450( C2575 C3450 ) C2575_=_C3453( C2575 C3453 ) C2575_=_C3454( C2575 C3454 ) C2575_=_C3455( C2575 C3455 ) C2575_=_C3456( C2575 C3456 ) \nC2575_=_C3458( C2575 C3458 ) C2575_=_C3459( C2575 C3459 ) C2575_=_C3462( C2575 C3462 ) C2578_=_C2579( C2578 C2579 ) C2578_=_C2580( C2578 C2580 ) C2578_=_C2582( C2578 C2582 ) \nC2578_=_C2833( C2578 C2833 ) C2578_=_C3196( C2578 C3196 ) C2578_=_C3207( C2578 C3207 ) C2578_=_C3504( C2578 C3504 ) C2578_=_C3650( C2578 C3650 ) C2578_=_C3721( C2578 C3721 ) \nC2579_=_C2580( C2579 C2580 ) C2579_=_C2582( C2579 C2582 ) C2579_=_C2811( C2579 C2811 ) C2579_=_C2882( C2579 C2882 ) C2579_=_C2962( C2579 C2962 ) C2579_=_C3168( C2579 C3168 ) \nC2579_=_C3379( C2579 C3379 ) C2579_=_C3419( C2579 C3419 ) C2579_=_C3751( C2579 C3751 ) C2579_=_C3752( C2579 C3752 ) C2579_=_C3755( C2579 C3755 ) C2580_=_C2582( C2580 C2582 ) \nC2580_=_C2594( C2580 C2594 ) C2580_=_C2683( C2580 C2683 ) C2580_=_C3335( C2580 C3335 ) C2580_=_C3391( C2580 C3391 ) C2580_=_C3686( C2580 C3686 ) C2580_=_C3810( C2580 C3810 ) \nC2580_=_C3811( C2580 C3811 ) C2580_=_C3814( C2580 C3814 ) C2580_=_C3815( C2580 C3815 ) C2580_=_C3816( C2580 C3816 ) C2580_=_C3817( C2580 C3817 ) C2580_=_C3818( C2580 C3818 ) \nC2582_=_C2631( C2582 C2631 ) C2582_=_C2795( C2582 C2795 ) C2582_=_C3422( C2582 C3422 ) C2582_=_C3455( C2582 C3455 ) C2582_=_C3654( C2582 C3654 ) C2582_=_C3755( C2582 C3755 ) \nC2582_=_C3869( C2582 C3869 ) C2582_=_C4005( C2582 C4005 ) C2582_=_C4007( C2582 C4007 ) C2585_=_C2586( C2585 C2586 ) C2585_=_C2588( C2585 C2588 ) C2585_=_C2592( C2585 C2592 ) \nC2585_=_C2594( C2585 C2594 ) C2585_=_C2595( C2585 C2595 ) C2585_=_C2597( C2585 C2597 ) C2585_=_C2599( C2585 C2599 ) C2585_=_C2600( C2585 C2600 ) C2585_=_C2602( C2585 C2602 ) \nC2585_=_C3068( C2585 C3068 ) C2585_=_C3070( C2585 C3070 ) C2585_=_C3071( C2585 C3071 ) C2585_=_C3072( C2585 C3072 ) C2585_=_C3073( C2585 C3073 ) C2585_=_C3074( C2585 C3074 ) \nC2585_=_C3076( C2585 C3076 ) C2585_=_C3077( C2585 C3077 ) C2585_=_C3079( C2585 C3079 ) C2585_=_C3080( C2585 C3080 ) C2585_=_C3084( C2585 C3084 ) C2586_=_C2588( C2586 C2588 ) \nC2586_=_C2592( C2586 C2592 ) C2586_=_C2594( C2586 C2594 ) C2586_=_C2595( C2586 C2595 ) C2586_=_C2597( C2586 C2597 ) C2586_=_C2599( C2586 C2599 ) C2586_=_C2600( C2586 C2600 ) \nC2586_=_C2996( C2586 C2996 ) C2586_=_C3121( C2586 C3121 ) C2586_=_C3122( C2586 C3122 ) C2586_=_C3124( C2586 C3124 ) C2586_=_C3126( C2586 C3126 ) C2586_=_C3128( C2586 C3128 ) \nC2586_=_C3129( C2586 C3129 ) C2586_=_C3131( C2586 C3131 ) C2586_=_C3132( C2586 C3132 ) C2586_=_C3133( C2586 C3133 ) C2586_=_C3136( C2586 C3136 ) C2586_=_C3138( C2586 C3138 ) \nC2588_=_C2592( C2588 C2592 ) C2588_=_C2594( C2588 C2594 ) C2588_=_C2595( C2588 C2595 ) C2588_=_C2597( C2588 C2597 ) C2588_=_C2599( C2588 C2599 ) C2588_=_C2600( C2588 C2600 ) \nC2588_=_C2678( C2588 C2678 ) C2588_=_C3389( C2588 C3389 ) C2588_=_C3390(</w:t>
      </w:r>
    </w:p>
    <w:p>
      <w:pPr>
        <w:pStyle w:val="PreformattedText"/>
        <w:bidi w:val="0"/>
        <w:spacing w:before="0" w:after="0"/>
        <w:jc w:val="left"/>
        <w:rPr/>
      </w:pPr>
      <w:r>
        <w:rPr/>
        <w:t xml:space="preserve"> </w:t>
      </w:r>
      <w:r>
        <w:rPr/>
        <w:t>C2588 C3390 ) C2588_=_C3391( C2588 C3391 ) C2588_=_C3392( C2588 C3392 ) C2588_=_C3393( C2588 C3393 ) \nC2588_=_C3395( C2588 C3395 ) C2592_=_C2594( C2592 C2594 ) C2592_=_C2595( C2592 C2595 ) C2592_=_C2597( C2592 C2597 ) C2592_=_C2599( C2592 C2599 ) C2592_=_C2600( C2592 C2600 ) \nC2592_=_C2702( C2592 C2702 ) C2592_=_C2834( C2592 C2834 ) C2592_=_C3076( C2592 C3076 ) C2592_=_C3105( C2592 C3105 ) C2592_=_C3126( C2592 C3126 ) C2592_=_C3277( C2592 C3277 ) \nC2592_=_C3333( C2592 C3333 ) C2592_=_C3397( C2592 C3397 ) C2592_=_C3759( C2592 C3759 ) C2592_=_C3763( C2592 C3763 ) C2592_=_C3764( C2592 C3764 ) C2594_=_C2595( C2594 C2595 ) \nC2594_=_C2597( C2594 C2597 ) C2594_=_C2599( C2594 C2599 ) C2594_=_C2600( C2594 C2600 ) C2594_=_C2683( C2594 C2683 ) C2594_=_C3335( C2594 C3335 ) C2594_=_C3391( C2594 C3391 ) \nC2594_=_C3686( C2594 C3686 ) C2594_=_C3810( C2594 C3810 ) C2594_=_C3811( C2594 C3811 ) C2594_=_C3814( C2594 C3814 ) C2594_=_C3815( C2594 C3815 ) C2594_=_C3816( C2594 C3816 ) \nC2594_=_C3817( C2594 C3817 ) C2594_=_C3818( C2594 C3818 ) C2595_=_C2597( C2595 C2597 ) C2595_=_C2599( C2595 C2599 ) C2595_=_C2600( C2595 C2600 ) C2595_=_C3021( C2595 C3021 ) \nC2595_=_C3077( C2595 C3077 ) C2595_=_C3128( C2595 C3128 ) C2595_=_C3279( C2595 C3279 ) C2595_=_C3337( C2595 C3337 ) C2595_=_C3569( C2595 C3569 ) C2595_=_C3651( C2595 C3651 ) \nC2595_=_C3819( C2595 C3819 ) C2595_=_C3862( C2595 C3862 ) C2595_=_C3864( C2595 C3864 ) C2595_=_C3867( C2595 C3867 ) C2597_=_C2599( C2597 C2599 ) C2597_=_C2600( C2597 C2600 ) \nC2597_=_C2824( C2597 C2824 ) C2597_=_C3080( C2597 C3080 ) C2597_=_C3132( C2597 C3132 ) C2597_=_C3341( C2597 C3341 ) C2597_=_C3436( C2597 C3436 ) C2597_=_C3931( C2597 C3931 ) \nC2597_=_C3985( C2597 C3985 ) C2597_=_C4012( C2597 C4012 ) C2597_=_C4017( C2597 C4017 ) C2597_=_C4020( C2597 C4020 ) C2599_=_C2600( C2599 C2600 ) C2599_=_C2671( C2599 C2671 ) \nC2599_=_C3084( C2599 C3084 ) C2599_=_C3136( C2599 C3136 ) C2599_=_C3181( C2599 C3181 ) C2599_=_C3347( C2599 C3347 ) C2599_=_C3361( C2599 C3361 ) C2599_=_C4014( C2599 C4014 ) \nC2599_=_C4053( C2599 C4053 ) C2599_=_C4109( C2599 C4109 ) C2600_=_C2935( C2600 C2935 ) C2600_=_C3348( C2600 C3348 ) C2600_=_C3363( C2600 C3363 ) C2600_=_C3501( C2600 C3501 ) \nC2600_=_C3591( C2600 C3591 ) C2600_=_C3642( C2600 C3642 ) C2600_=_C3673( C2600 C3673 ) C2600_=_C3764( C2600 C3764 ) C2600_=_C3867( C2600 C3867 ) C2600_=_C4016( C2600 C4016 ) \nC2600_=_C4020( C2600 C4020 ) C2600_=_C4104( C2600 C4104 ) C2600_=_C4109( C2600 C4109 ) C2602_=_C2603( C2602 C2603 ) C2602_=_C2605( C2602 C2605 ) C2602_=_C2614( C2602 C2614 ) \nC2602_=_C2616( C2602 C2616 ) C2602_=_C3068( C2602 C3068 ) C2602_=_C3070( C2602 C3070 ) C2602_=_C3071( C2602 C3071 ) C2602_=_C3072( C2602 C3072 ) C2602_=_C3073( C2602 C3073 ) \nC2602_=_C3074( C2602 C3074 ) C2602_=_C3076( C2602 C3076 ) C2602_=_C3077( C2602 C3077 ) C2602_=_C3079( C2602 C3079 ) C2602_=_C3080( C2602 C3080 ) C2602_=_C3084( C2602 C3084 ) \nC2603_=_C2605( C2603 C2605 ) C2603_=_C2614( C2603 C2614 ) C2603_=_C2616( C2603 C2616 ) C2603_=_C2736( C2603 C2736 ) C2603_=_C3068( C2603 C3068 ) C2603_=_C3121( C2603 C3121 ) \nC2603_=_C3154( C2603 C3154 ) C2603_=_C3155( C2603 C3155 ) C2603_=_C3156( C2603 C3156 ) C2603_=_C3157( C2603 C3157 ) C2603_=_C3158( C2603 C3158 ) C2603_=_C3159( C2603 C3159 ) \nC2603_=_C3160( C2603 C3160 ) C2603_=_C3161( C2603 C3161 ) C2605_=_C2614( C2605 C2614 ) C2605_=_C2616( C2605 C2616 ) C2605_=_C2784( C2605 C2784 ) C2605_=_C3154( C2605 C3154 ) \nC2605_=_C3258( C2605 C3258 ) C2605_=_C3260( C2605 C3260 ) C2605_=_C3261( C2605 C3261 ) C2605_=_C3262( C2605 C3262 ) C2614_=_C2616( C2614 C2616 ) C2614_=_C3525( C2614 C3525 ) \nC2614_=_C3695( C2614 C3695 ) C2614_=_C3731( C2614 C3731 ) C2614_=_C3940( C2614 C3940 ) C2614_=_C3986( C2614 C3986 ) C2614_=_C4031( C2614 C4031 ) C2614_=_C4032( C2614 C4032 ) \nC2614_=_C4034( C2614 C4034 ) C2614_=_C4036( C2614 C4036 ) C2616_=_C2635( C2616 C2635 ) C2616_=_C2875( C2616 C2875 ) C2616_=_C3120( C2616 C3120 ) C2616_=_C3257( C2616 C3257 ) \nC2616_=_C3308( C2616 C3308 ) C2616_=_C3316( C2616 C3316 ) C2616_=_C3395( C2616 C3395 ) C2616_=_C3530( C2616 C3530 ) C2616_=_C3697( C2616 C3697 ) C2616_=_C3947( C2616 C3947 ) \nC2616_=_C4036( C2616 C4036 ) C2616_=_C4082( C2616 C4082 ) C2616_=_C4085( C2616 C4085 ) C2616_=_C4107( C2616 C4107 ) C2616_=_C4115( C2616 C4115 ) C2617_=_C2619( C2617 C2619 ) \nC2617_=_C2620( C2617 C2620 ) C2617_=_C2623( C2617 C2623 ) C2617_=_C2628( C2617 C2628 ) C2617_=_C2630( C2617 C2630 ) C2617_=_C2631( C2617 C2631 ) C2617_=_C2632( C2617 C2632 ) \nC2617_=_C2633( C2617 C2633 ) C2617_=_C2635( C2617 C2635 ) C2617_=_C2752( C2617 C2752 ) C2617_=_C2753( C2617 C2753 ) C2617_=_C2754( C2617 C2754 ) C2617_=_C2755( C2617 C2755 ) \nC2617_=_C2756( C2617 C2756 ) C2617_=_C2758( C2617 C2758 ) C2617_=_C2759( C2617 C2759 ) C2617_=_C2760( C2617 C2760 ) C2617_=_C2762( C2617 C2762 ) C2617_=_C2763( C2617 C2763 ) \nC2617_=_C2765( C2617 C2765 ) C2619_=_C2620( C2619 C2620 ) C2619_=_C2623( C2619 C2623 ) C2619_=_C2628( C2619 C2628 ) C2619_=_C2630( C2619 C2630 ) C2619_=_C2631( C2619 C2631 ) \nC2619_=_C2632( C2619 C2632 ) C2619_=_C2633( C2619 C2633 ) C2619_=_C2635( C2619 C2635 ) C2619_=_C2844( C2619 C2844 ) C2619_=_C2955( C2619 C2955 ) C2619_=_C2956( C2619 C2956 ) \nC2619_=_C2957( C2619 C2957 ) C2619_=_C2958( C2619 C2958 ) C2619_=_C2959( C2619 C2959 ) C2619_=_C2960( C2619 C2960 ) C2619_=_C2961( C2619 C2961 ) C2619_=_C2962( C2619 C2962 ) \nC2619_=_C2963( C2619 C2963 ) C2619_=_C2965( C2619 C2965 ) C2620_=_C2623( C2620 C2623 ) C2620_=_C2628( C2620 C2628 ) C2620_=_C2630( C2620 C2630 ) C2620_=_C2631( C2620 C2631 ) \nC2620_=_C2632( C2620 C2632 ) C2620_=_C2633( C2620 C2633 ) C2620_=_C2635( C2620 C2635 ) C2620_=_C2754( C2620 C2754 ) C2620_=_C3014( C2620 C3014 ) C2620_=_C3015( C2620 C3015 ) \nC2620_=_C3016( C2620 C3016 ) C2620_=_C3017( C2620 C3017 ) C2620_=_C3018( C2620 C3018 ) C2620_=_C3020( C2620 C3020 ) C2620_=_C3021( C2620 C3021 ) C2620_=_C3023( C2620 C3023 ) \nC2620_=_C3025( C2620 C3025 ) C2620_=_C3026( C2620 C3026 ) C2623_=_C2628( C2623 C2628 ) C2623_=_C2630( C2623 C2630 ) C2623_=_C2631( C2623 C2631 ) C2623_=_C2632( C2623 C2632 ) \nC2623_=_C2633( C2623 C2633 ) C2623_=_C2635( C2623 C2635 ) C2623_=_C2956( C2623 C2956 ) C2623_=_C3072( C2623 C3072 ) C2623_=_C3260( C2623 C3260 ) C2623_=_C3417( C2623 C3417 ) \nC2623_=_C3418( C2623 C3418 ) C2623_=_C3419( C2623 C3419 ) C2623_=_C3421( C2623 C3421 ) C2623_=_C3422( C2623 C3422 ) C2623_=_C3423( C2623 C3423 ) C2623_=_C3424( C2623 C3424 ) \nC2623_=_C3425( C2623 C3425 ) C2623_=_C3426( C2623 C3426 ) C2628_=_C2630( C2628 C2630 ) C2628_=_C2631( C2628 C2631 ) C2628_=_C2632( C2628 C2632 ) C2628_=_C2633( C2628 C2633 ) \nC2628_=_C2635( C2628 C2635 ) C2628_=_C2901( C2628 C2901 ) C2628_=_C2963( C2628 C2963 ) C2628_=_C3443( C2628 C3443 ) C2628_=_C3453( C2628 C3453 ) C2628_=_C3512( C2628 C3512 ) \nC2628_=_C3537( C2628 C3537 ) C2628_=_C3751( C2628 C3751 ) C2628_=_C3827( C2628 C3827 ) C2628_=_C3869( C2628 C3869 ) C2628_=_C3871( C2628 C3871 ) C2628_=_C3872( C2628 C3872 ) \nC2630_=_C2631( C2630 C2631 ) C2630_=_C2632( C2630 C2632 ) C2630_=_C2633( C2630 C2633 ) C2630_=_C2635( C2630 C2635 ) C2630_=_C2763( C2630 C2763 ) C2630_=_C2903( C2630 C2903 ) \nC2630_=_C3497( C2630 C3497 ) C2630_=_C3541( C2630 C3541 ) C2630_=_C3619( C2630 C3619 ) C2630_=_C3743( C2630 C3743 ) C2630_=_C3832( C2630 C3832 ) C2630_=_C3981( C2630 C3981 ) \nC2630_=_C3998( C2630 C3998 ) C2631_=_C2632( C2631 C2632 ) C2631_=_C2633( C2631 C2633 ) C2631_=_C2635( C2631 C2635 ) C2631_=_C2795( C2631 C2795 ) C2631_=_C3422( C2631 C3422 ) \nC2631_=_C3455( C2631 C3455 ) C2631_=_C3654( C2631 C3654 ) C2631_=_C3755( C2631 C3755 ) C2631_=_C3869( C2631 C3869 ) C2631_=_C4005( C2631 C4005 ) C2631_=_C4007( C2631 C4007 ) \nC2632_=_C2633( C2632 C2633 ) C2632_=_C2635( C2632 C2635 ) C2632_=_C2869( C2632 C2869 ) C2632_=_C3042( C2632 C3042 ) C2632_=_C3250( C2632 C3250 ) C2632_=_C3312( C2632 C3312 ) \nC2632_=_C3424( C2632 C3424 ) C2632_=_C3458( C2632 C3458 ) C2632_=_C3632( C2632 C3632 ) C2632_=_C3708( C2632 C3708 ) C2632_=_C3732( C2632 C3732 ) C2632_=_C3859( C2632 C3859 ) \nC2632_=_C4003( C2632 C4003 ) C2632_=_C4081( C2632 C4081 ) C2632_=_C4082( C2632 C4082 ) C2633_=_C2635( C2633 C2635 ) C2633_=_C2841( C2633 C2841 ) C2633_=_C2870( C2633 C2870 ) \nC2633_=_C3205( C2633 C3205 ) C2633_=_C3251( C2633 C3251 ) C2633_=_C3313( C2633 C3313 ) C2633_=_C3425( C2633 C3425 ) C2633_=_C3459( C2633 C3459 ) C2633_=_C3656( C2633 C3656 ) \nC2633_=_C3952( C2633 C3952 ) C2633_=_C4084( C2633 C4084 ) C2633_=_C4085( C2633 C4085 ) C2635_=_C2875( C2635 C2875 ) C2635_=_C3120( C2635 C3120 ) C2635_=_C3257( C2635 C3257 ) \nC2635_=_C3308( C2635 C3308 ) C2635_=_C3316( C2635 C3316 ) C2635_=_C3395( C2635 C3395 ) C2635_=_C3530( C2635 C3530 ) C2635_=_C3697( C2635 C3697 ) C2635_=_C3947( C2635 C3947 ) \nC2635_=_C4036( C2635 C4036 ) C2635_=_C4082( C2635 C4082 ) C2635_=_C4085( C2635 C4085 ) C2635_=_C4107( C2635 C4107 ) C2635_=_C4115( C2635 C4115 ) C2638_=_C2639( C2638 C2639 ) \nC2638_=_C2640( C2638 C2640 ) C2638_=_C2641( C2638 C2641 ) C2638_=_C2642( C2638 C2642 ) C2638_=_C2644( C2638 C2644 ) C2638_=_C2645( C2638 C2645 ) C2638_=_C2646( C2638 C2646 ) \nC2638_=_C2654( C2638 C2654 ) C2638_=_C3045( C2638 C3045 ) C2638_=_C3183( C2638 C3183 ) C2638_=_C3192( C2638 C3192 ) C2638_=_C3193( C2638 C3193 ) C2639_=_C2640( C2639 C2640 ) \nC2639_=_C2641( C2639 C2641 ) C2639_=_C2642( C2639 C2642 ) C2639_=_C2644( C2639 C2644 ) C2639_=_C2645( C2639 C2645 ) C2639_=_C2646( C2639 C2646 ) C2639_=_C2654( C2639 C2654 ) \nC2639_=_C2771( C2639 C2771 ) C2639_=_C3291( C2639 C3291 ) C2639_=_C3297( C2639 C3297 ) C2639_=_C3298( C2639 C3298 ) C2640_=_C2641( C2640 C2641 ) C2640_=_C2642( C2640 C2642 ) \nC2640_=_C2644( C2640 C2644 ) C2640_=_C2645( C2640 C2645 ) C2640_=_C2646( C2640 C2646 ) C2640_=_C2654( C2640 C2654 ) C2640_=_C2786( C2640 C2786 ) C2640_=_C2893( C2640 C2893 ) \nC2640_=_C2912( C2640 C2912 ) C2640_=_C2999( C2640 C2999 ) C2640_=_C3364( C2640 C3364 ) C2640_=_C3365( C2640 C3365 ) C2640_=_C3367(</w:t>
      </w:r>
    </w:p>
    <w:p>
      <w:pPr>
        <w:pStyle w:val="PreformattedText"/>
        <w:bidi w:val="0"/>
        <w:spacing w:before="0" w:after="0"/>
        <w:jc w:val="left"/>
        <w:rPr/>
      </w:pPr>
      <w:r>
        <w:rPr/>
        <w:t xml:space="preserve"> </w:t>
      </w:r>
      <w:r>
        <w:rPr/>
        <w:t>C2640 C3367 ) C2640_=_C3368( C2640 C3368 ) \nC2640_=_C3369( C2640 C3369 ) C2640_=_C3371( C2640 C3371 ) C2640_=_C3372( C2640 C3372 ) C2640_=_C3375( C2640 C3375 ) C2641_=_C2642( C2641 C2642 ) C2641_=_C2644( C2641 C2644 ) \nC2641_=_C2645( C2641 C2645 ) C2641_=_C2646( C2641 C2646 ) C2641_=_C2654( C2641 C2654 ) C2641_=_C3379( C2641 C3379 ) C2641_=_C3382( C2641 C3382 ) C2641_=_C3383( C2641 C3383 ) \nC2641_=_C3384( C2641 C3384 ) C2641_=_C3385( C2641 C3385 ) C2642_=_C2644( C2642 C2644 ) C2642_=_C2645( C2642 C2645 ) C2642_=_C2646( C2642 C2646 ) C2642_=_C2654( C2642 C2654 ) \nC2642_=_C3275( C2642 C3275 ) C2642_=_C3440( C2642 C3440 ) C2642_=_C3509( C2642 C3509 ) C2642_=_C3569( C2642 C3569 ) C2642_=_C3572( C2642 C3572 ) C2642_=_C3573( C2642 C3573 ) \nC2642_=_C3576( C2642 C3576 ) C2642_=_C3578( C2642 C3578 ) C2644_=_C2645( C2644 C2645 ) C2644_=_C2646( C2644 C2646 ) C2644_=_C2654( C2644 C2654 ) C2644_=_C3049( C2644 C3049 ) \nC2644_=_C3088( C2644 C3088 ) C2644_=_C3556( C2644 C3556 ) C2644_=_C3610( C2644 C3610 ) C2644_=_C3611( C2644 C3611 ) C2644_=_C3612( C2644 C3612 ) C2644_=_C3613( C2644 C3613 ) \nC2644_=_C3614( C2644 C3614 ) C2644_=_C3615( C2644 C3615 ) C2645_=_C2646( C2645 C2646 ) C2645_=_C2654( C2645 C2654 ) C2645_=_C3390( C2645 C3390 ) C2645_=_C3686( C2645 C3686 ) \nC2645_=_C3688( C2645 C3688 ) C2645_=_C3689( C2645 C3689 ) C2645_=_C3690( C2645 C3690 ) C2646_=_C2654( C2646 C2654 ) C2646_=_C2721( C2646 C2721 ) C2646_=_C2776( C2646 C2776 ) \nC2646_=_C2916( C2646 C2916 ) C2646_=_C3117( C2646 C3117 ) C2646_=_C3209( C2646 C3209 ) C2646_=_C3303( C2646 C3303 ) C2646_=_C3392( C2646 C3392 ) C2646_=_C3880( C2646 C3880 ) \nC2646_=_C3881( C2646 C3881 ) C2646_=_C3882( C2646 C3882 ) C2646_=_C3883( C2646 C3883 ) C2646_=_C3884( C2646 C3884 ) C2654_=_C3330( C2654 C3330 ) C2654_=_C3544( C2654 C3544 ) \nC2654_=_C3919( C2654 C3919 ) C2654_=_C4110( C2654 C4110 ) C2654_=_C4111( C2654 C4111 ) C2656_=_C2657( C2656 C2657 ) C2656_=_C2659( C2656 C2659 ) C2656_=_C2660( C2656 C2660 ) \nC2656_=_C2661( C2656 C2661 ) C2656_=_C2662( C2656 C2662 ) C2656_=_C2663( C2656 C2663 ) C2656_=_C2665( C2656 C2665 ) C2656_=_C2667( C2656 C2667 ) C2656_=_C2668( C2656 C2668 ) \nC2656_=_C2670( C2656 C2670 ) C2656_=_C2671( C2656 C2671 ) C2656_=_C2672( C2656 C2672 ) C2656_=_C2677( C2656 C2677 ) C2656_=_C3228( C2656 C3228 ) C2656_=_C3231( C2656 C3231 ) \nC2656_=_C3234( C2656 C3234 ) C2656_=_C3235( C2656 C3235 ) C2656_=_C3236( C2656 C3236 ) C2656_=_C3237( C2656 C3237 ) C2656_=_C3239( C2656 C3239 ) C2656_=_C3242( C2656 C3242 ) \nC2657_=_C2659( C2657 C2659 ) C2657_=_C2660( C2657 C2660 ) C2657_=_C2661( C2657 C2661 ) C2657_=_C2662( C2657 C2662 ) C2657_=_C2663( C2657 C2663 ) C2657_=_C2665( C2657 C2665 ) \nC2657_=_C2667( C2657 C2667 ) C2657_=_C2668( C2657 C2668 ) C2657_=_C2670( C2657 C2670 ) C2657_=_C2671( C2657 C2671 ) C2657_=_C2672( C2657 C2672 ) C2657_=_C2955( C2657 C2955 ) \nC2657_=_C2971( C2657 C2971 ) C2657_=_C3228( C2657 C3228 ) C2657_=_C3351( C2657 C3351 ) C2657_=_C3352( C2657 C3352 ) C2657_=_C3359( C2657 C3359 ) C2657_=_C3360( C2657 C3360 ) \nC2657_=_C3361( C2657 C3361 ) C2657_=_C3362( C2657 C3362 ) C2657_=_C3363( C2657 C3363 ) C2659_=_C2660( C2659 C2660 ) C2659_=_C2661( C2659 C2661 ) C2659_=_C2662( C2659 C2662 ) \nC2659_=_C2663( C2659 C2663 ) C2659_=_C2665( C2659 C2665 ) C2659_=_C2667( C2659 C2667 ) C2659_=_C2668( C2659 C2668 ) C2659_=_C2670( C2659 C2670 ) C2659_=_C2671( C2659 C2671 ) \nC2659_=_C2672( C2659 C2672 ) C2659_=_C2699( C2659 C2699 ) C2659_=_C2758( C2659 C2758 ) C2659_=_C2958( C2659 C2958 ) C2659_=_C3015( C2659 C3015 ) C2659_=_C3274( C2659 C3274 ) \nC2659_=_C3351( C2659 C3351 ) C2659_=_C3396( C2659 C3396 ) C2659_=_C3492( C2659 C3492 ) C2659_=_C3493( C2659 C3493 ) C2659_=_C3497( C2659 C3497 ) C2659_=_C3500( C2659 C3500 ) \nC2659_=_C3501( C2659 C3501 ) C2660_=_C2661( C2660 C2661 ) C2660_=_C2662( C2660 C2662 ) C2660_=_C2663( C2660 C2663 ) C2660_=_C2665( C2660 C2665 ) C2660_=_C2667( C2660 C2667 ) \nC2660_=_C2668( C2660 C2668 ) C2660_=_C2670( C2660 C2670 ) C2660_=_C2671( C2660 C2671 ) C2660_=_C2672( C2660 C2672 ) C2660_=_C2959( C2660 C2959 ) C2660_=_C3352( C2660 C3352 ) \nC2660_=_C3364( C2660 C3364 ) C2660_=_C3580( C2660 C3580 ) C2660_=_C3581( C2660 C3581 ) C2660_=_C3586( C2660 C3586 ) C2660_=_C3589( C2660 C3589 ) C2660_=_C3591( C2660 C3591 ) \nC2661_=_C2662( C2661 C2662 ) C2661_=_C2663( C2661 C2663 ) C2661_=_C2665( C2661 C2665 ) C2661_=_C2667( C2661 C2667 ) C2661_=_C2668( C2661 C2668 ) C2661_=_C2670( C2661 C2670 ) \nC2661_=_C2671( C2661 C2671 ) C2661_=_C2672( C2661 C2672 ) C2661_=_C2960( C2661 C2960 ) C2661_=_C3115( C2661 C3115 ) C2661_=_C3302( C2661 C3302 ) C2661_=_C3389( C2661 C3389 ) \nC2661_=_C3492( C2661 C3492 ) C2661_=_C3580( C2661 C3580 ) C2661_=_C3640( C2661 C3640 ) C2661_=_C3642( C2661 C3642 ) C2662_=_C2663( C2662 C2663 ) C2662_=_C2665( C2662 C2665 ) \nC2662_=_C2667( C2662 C2667 ) C2662_=_C2668( C2662 C2668 ) C2662_=_C2670( C2662 C2670 ) C2662_=_C2671( C2662 C2671 ) C2662_=_C2672( C2662 C2672 ) C2662_=_C2961( C2662 C2961 ) \nC2662_=_C3320( C2662 C3320 ) C2662_=_C3493( C2662 C3493 ) C2662_=_C3533( C2662 C3533 ) C2662_=_C3581( C2662 C3581 ) C2662_=_C3664( C2662 C3664 ) C2662_=_C3667( C2662 C3667 ) \nC2662_=_C3668( C2662 C3668 ) C2662_=_C3670( C2662 C3670 ) C2662_=_C3671( C2662 C3671 ) C2662_=_C3673( C2662 C3673 ) C2663_=_C2665( C2663 C2665 ) C2663_=_C2667( C2663 C2667 ) \nC2663_=_C2668( C2663 C2668 ) C2663_=_C2670( C2663 C2670 ) C2663_=_C2671( C2663 C2671 ) C2663_=_C2672( C2663 C2672 ) C2663_=_C2719( C2663 C2719 ) C2663_=_C2775( C2663 C2775 ) \nC2663_=_C2915( C2663 C2915 ) C2663_=_C3208( C2663 C3208 ) C2663_=_C3473( C2663 C3473 ) C2663_=_C3627( C2663 C3627 ) C2663_=_C3724( C2663 C3724 ) C2663_=_C3726( C2663 C3726 ) \nC2663_=_C3727( C2663 C3727 ) C2663_=_C3728( C2663 C3728 ) C2663_=_C3730( C2663 C3730 ) C2663_=_C3731( C2663 C3731 ) C2663_=_C3732( C2663 C3732 ) C2663_=_C3733( C2663 C3733 ) \nC2663_=_C3734( C2663 C3734 ) C2663_=_C3735( C2663 C3735 ) C2665_=_C2667( C2665 C2667 ) C2665_=_C2668( C2665 C2668 ) C2665_=_C2670( C2665 C2670 ) C2665_=_C2671( C2665 C2671 ) \nC2665_=_C2672( C2665 C2672 ) C2665_=_C2823( C2665 C2823 ) C2665_=_C3212( C2665 C3212 ) C2665_=_C3481( C2665 C3481 ) C2665_=_C3930( C2665 C3930 ) C2665_=_C3985( C2665 C3985 ) \nC2665_=_C3986( C2665 C3986 ) C2665_=_C3988( C2665 C3988 ) C2665_=_C3989( C2665 C3989 ) C2665_=_C3990( C2665 C3990 ) C2667_=_C2668( C2667 C2668 ) C2667_=_C2670( C2667 C2670 ) \nC2667_=_C2671( C2667 C2671 ) C2667_=_C2672( C2667 C2672 ) C2667_=_C3236( C2667 C3236 ) C2667_=_C3788( C2667 C3788 ) C2667_=_C3915( C2667 C3915 ) C2667_=_C3933( C2667 C3933 ) \nC2667_=_C4051( C2667 C4051 ) C2667_=_C4052( C2667 C4052 ) C2667_=_C4053( C2667 C4053 ) C2667_=_C4054( C2667 C4054 ) C2668_=_C2670( C2668 C2670 ) C2668_=_C2671( C2668 C2671 ) \nC2668_=_C2672( C2668 C2672 ) C2668_=_C3108( C2668 C3108 ) C2668_=_C3225( C2668 C3225 ) C2668_=_C3359( C2668 C3359 ) C2668_=_C4051( C2668 C4051 ) C2668_=_C4064( C2668 C4064 ) \nC2670_=_C2671( C2670 C2671 ) C2670_=_C2672( C2670 C2672 ) C2670_=_C2965( C2670 C2965 ) C2670_=_C3110( C2670 C3110 ) C2670_=_C3193( C2670 C3193 ) C2670_=_C3298( C2670 C3298 ) \nC2670_=_C3360( C2670 C3360 ) C2670_=_C3385( C2670 C3385 ) C2670_=_C3612( C2670 C3612 ) C2670_=_C3640( C2670 C3640 ) C2670_=_C3670( C2670 C3670 ) C2670_=_C3689( C2670 C3689 ) \nC2670_=_C4104( C2670 C4104 ) C2671_=_C2672( C2671 C2672 ) C2671_=_C3084( C2671 C3084 ) C2671_=_C3136( C2671 C3136 ) C2671_=_C3181( C2671 C3181 ) C2671_=_C3347( C2671 C3347 ) \nC2671_=_C3361( C2671 C3361 ) C2671_=_C4014( C2671 C4014 ) C2671_=_C4053( C2671 C4053 ) C2671_=_C4109( C2671 C4109 ) C2672_=_C3096( C2672 C3096 ) C2672_=_C3362( C2672 C3362 ) \nC2672_=_C3613( C2672 C3613 ) C2672_=_C4054( C2672 C4054 ) C2672_=_C4081( C2672 C4081 ) C2672_=_C4084( C2672 C4084 ) C2672_=_C4113( C2672 C4113 ) C2672_=_C4114( C2672 C4114 ) \nC2672_=_C4115( C2672 C4115 ) C2675_=_C2676( C2675 C2676 ) C2675_=_C2677( C2675 C2677 ) C2675_=_C2678( C2675 C2678 ) C2675_=_C2679( C2675 C2679 ) C2675_=_C2681( C2675 C2681 ) \nC2675_=_C2683( C2675 C2683 ) C2675_=_C2688( C2675 C2688 ) C2675_=_C2689( C2675 C2689 ) C2675_=_C2690( C2675 C2690 ) C2675_=_C2710( C2675 C2710 ) C2675_=_C2712( C2675 C2712 ) \nC2675_=_C2714( C2675 C2714 ) C2675_=_C2719( C2675 C2719 ) C2675_=_C2720( C2675 C2720 ) C2675_=_C2721( C2675 C2721 ) C2675_=_C2724( C2675 C2724 ) C2675_=_C2726( C2675 C2726 ) \nC2675_=_C2727( C2675 C2727 ) C2675_=_C2731( C2675 C2731 ) C2675_=_C2732( C2675 C2732 ) C2676_=_C2677( C2676 C2677 ) C2676_=_C2678( C2676 C2678 ) C2676_=_C2679( C2676 C2679 ) \nC2676_=_C2681( C2676 C2681 ) C2676_=_C2683( C2676 C2683 ) C2676_=_C2688( C2676 C2688 ) C2676_=_C2689( C2676 C2689 ) C2676_=_C2690( C2676 C2690 ) C2676_=_C2866( C2676 C2866 ) \nC2676_=_C2867( C2676 C2867 ) C2676_=_C2868( C2676 C2868 ) C2676_=_C2869( C2676 C2869 ) C2676_=_C2870( C2676 C2870 ) C2676_=_C2873( C2676 C2873 ) C2676_=_C2875( C2676 C2875 ) \nC2677_=_C2678( C2677 C2678 ) C2677_=_C2679( C2677 C2679 ) C2677_=_C2681( C2677 C2681 ) C2677_=_C2683( C2677 C2683 ) C2677_=_C2688( C2677 C2688 ) C2677_=_C2689( C2677 C2689 ) \nC2677_=_C2690( C2677 C2690 ) C2677_=_C3228( C2677 C3228 ) C2677_=_C3231( C2677 C3231 ) C2677_=_C3234( C2677 C3234 ) C2677_=_C3235( C2677 C3235 ) C2677_=_C3236( C2677 C3236 ) \nC2677_=_C3237( C2677 C3237 ) C2677_=_C3239( C2677 C3239 ) C2677_=_C3242( C2677 C3242 ) C2678_=_C2679( C2678 C2679 ) C2678_=_C2681( C2678 C2681 ) C2678_=_C2683( C2678 C2683 ) \nC2678_=_C2688( C2678 C2688 ) C2678_=_C2689( C2678 C2689 ) C2678_=_C2690( C2678 C2690 ) C2678_=_C3389( C2678 C3389 ) C2678_=_C3390( C2678 C3390 ) C2678_=_C3391( C2678 C3391 ) \nC2678_=_C3392( C2678 C3392 ) C2678_=_C3393( C2678 C3393 ) C2678_=_C3395( C2678 C3395 ) C2679_=_C2681( C2679 C2681 ) C2679_=_C2683( C2679 C2683 ) C2679_=_C2688( C2679 C2688 ) \nC2679_=_C2689( C2679 C2689 ) C2679_=_C2690( C2679 C2690 ) C2679_=_C3520( C2679 C3520 ) C2679_=_C3522( C2679 C3522 ) C2679_=_C3524( C2679 C3524 ) C2679_=_C3525( C2679 C3525 ) \nC2679_=_C3528(</w:t>
      </w:r>
    </w:p>
    <w:p>
      <w:pPr>
        <w:pStyle w:val="PreformattedText"/>
        <w:bidi w:val="0"/>
        <w:spacing w:before="0" w:after="0"/>
        <w:jc w:val="left"/>
        <w:rPr/>
      </w:pPr>
      <w:r>
        <w:rPr/>
        <w:t xml:space="preserve"> </w:t>
      </w:r>
      <w:r>
        <w:rPr/>
        <w:t>C2679 C3528 ) C2679_=_C3530( C2679 C3530 ) C2681_=_C2683( C2681 C2683 ) C2681_=_C2688( C2681 C2688 ) C2681_=_C2689( C2681 C2689 ) C2681_=_C2690( C2681 C2690 ) \nC2681_=_C2759( C2681 C2759 ) C2681_=_C3017( C2681 C3017 ) C2681_=_C3616( C2681 C3616 ) C2681_=_C3617( C2681 C3617 ) C2681_=_C3619( C2681 C3619 ) C2681_=_C3620( C2681 C3620 ) \nC2681_=_C3624( C2681 C3624 ) C2681_=_C3625( C2681 C3625 ) C2683_=_C2688( C2683 C2688 ) C2683_=_C2689( C2683 C2689 ) C2683_=_C2690( C2683 C2690 ) C2683_=_C3335( C2683 C3335 ) \nC2683_=_C3391( C2683 C3391 ) C2683_=_C3686( C2683 C3686 ) C2683_=_C3810( C2683 C3810 ) C2683_=_C3811( C2683 C3811 ) C2683_=_C3814( C2683 C3814 ) C2683_=_C3815( C2683 C3815 ) \nC2683_=_C3816( C2683 C3816 ) C2683_=_C3817( C2683 C3817 ) C2683_=_C3818( C2683 C3818 ) C2688_=_C2689( C2688 C2689 ) C2688_=_C2690( C2688 C2690 ) C2688_=_C3716( C2688 C3716 ) \nC2688_=_C3841( C2688 C3841 ) C2688_=_C4021( C2688 C4021 ) C2688_=_C4087( C2688 C4087 ) C2688_=_C4090( C2688 C4090 ) C2688_=_C4098( C2688 C4098 ) C2689_=_C2690( C2689 C2690 ) \nC2689_=_C3345( C2689 C3345 ) C2689_=_C3747( C2689 C3747 ) C2689_=_C3817( C2689 C3817 ) C2689_=_C3842( C2689 C3842 ) C2689_=_C3977( C2689 C3977 ) C2689_=_C4022( C2689 C4022 ) \nC2689_=_C4100( C2689 C4100 ) C2689_=_C4101( C2689 C4101 ) C2690_=_C2731( C2690 C2731 ) C2690_=_C2797( C2690 C2797 ) C2690_=_C2842( C2690 C2842 ) C2690_=_C2873( C2690 C2873 ) \nC2690_=_C3242( C2690 C3242 ) C2690_=_C3528( C2690 C3528 ) C2690_=_C3624( C2690 C3624 ) C2690_=_C3671( C2690 C3671 ) C2690_=_C3791( C2690 C3791 ) C2690_=_C3824( C2690 C3824 ) \nC2690_=_C3843( C2690 C3843 ) C2690_=_C3917( C2690 C3917 ) C2690_=_C4023( C2690 C4023 ) C2690_=_C4052( C2690 C4052 ) C2690_=_C4098( C2690 C4098 ) C2690_=_C4100( C2690 C4100 ) \nC2691_=_C2694( C2691 C2694 ) C2691_=_C2696( C2691 C2696 ) C2691_=_C2699( C2691 C2699 ) C2691_=_C2702( C2691 C2702 ) C2691_=_C2704( C2691 C2704 ) C2691_=_C2706( C2691 C2706 ) \nC2691_=_C2709( C2691 C2709 ) C2691_=_C2782( C2691 C2782 ) C2691_=_C2784( C2691 C2784 ) C2691_=_C2785( C2691 C2785 ) C2691_=_C2786( C2691 C2786 ) C2691_=_C2787( C2691 C2787 ) \nC2691_=_C2792( C2691 C2792 ) C2691_=_C2795( C2691 C2795 ) C2691_=_C2797( C2691 C2797 ) C2691_=_C2798( C2691 C2798 ) C2691_=_C2799( C2691 C2799 ) C2694_=_C2696( C2694 C2696 ) \nC2694_=_C2699( C2694 C2699 ) C2694_=_C2702( C2694 C2702 ) C2694_=_C2704( C2694 C2704 ) C2694_=_C2706( C2694 C2706 ) C2694_=_C2709( C2694 C2709 ) C2694_=_C2770( C2694 C2770 ) \nC2694_=_C2818( C2694 C2818 ) C2694_=_C3174( C2694 C3174 ) C2694_=_C3207( C2694 C3207 ) C2694_=_C3208( C2694 C3208 ) C2694_=_C3209( C2694 C3209 ) C2694_=_C3212( C2694 C3212 ) \nC2694_=_C3216( C2694 C3216 ) C2696_=_C2699( C2696 C2699 ) C2696_=_C2702( C2696 C2702 ) C2696_=_C2704( C2696 C2704 ) C2696_=_C2706( C2696 C2706 ) C2696_=_C2709( C2696 C2709 ) \nC2696_=_C2756( C2696 C2756 ) C2696_=_C2787( C2696 C2787 ) C2696_=_C3273( C2696 C3273 ) C2696_=_C3317( C2696 C3317 ) C2696_=_C3396( C2696 C3396 ) C2696_=_C3397( C2696 C3397 ) \nC2696_=_C3399( C2696 C3399 ) C2696_=_C3400( C2696 C3400 ) C2696_=_C3402( C2696 C3402 ) C2699_=_C2702( C2699 C2702 ) C2699_=_C2704( C2699 C2704 ) C2699_=_C2706( C2699 C2706 ) \nC2699_=_C2709( C2699 C2709 ) C2699_=_C2758( C2699 C2758 ) C2699_=_C2958( C2699 C2958 ) C2699_=_C3015( C2699 C3015 ) C2699_=_C3274( C2699 C3274 ) C2699_=_C3351( C2699 C3351 ) \nC2699_=_C3396( C2699 C3396 ) C2699_=_C3492( C2699 C3492 ) C2699_=_C3493( C2699 C3493 ) C2699_=_C3497( C2699 C3497 ) C2699_=_C3500( C2699 C3500 ) C2699_=_C3501( C2699 C3501 ) \nC2702_=_C2704( C2702 C2704 ) C2702_=_C2706( C2702 C2706 ) C2702_=_C2709( C2702 C2709 ) C2702_=_C2834( C2702 C2834 ) C2702_=_C3076( C2702 C3076 ) C2702_=_C3105( C2702 C3105 ) \nC2702_=_C3126( C2702 C3126 ) C2702_=_C3277( C2702 C3277 ) C2702_=_C3333( C2702 C3333 ) C2702_=_C3397( C2702 C3397 ) C2702_=_C3759( C2702 C3759 ) C2702_=_C3763( C2702 C3763 ) \nC2702_=_C3764( C2702 C3764 ) C2704_=_C2706( C2704 C2706 ) C2704_=_C2709( C2704 C2709 ) C2704_=_C2946( C2704 C2946 ) C2704_=_C3282( C2704 C3282 ) C2704_=_C3400( C2704 C3400 ) \nC2704_=_C3479( C2704 C3479 ) C2704_=_C3741( C2704 C3741 ) C2704_=_C3778( C2704 C3778 ) C2704_=_C3949( C2704 C3949 ) C2704_=_C3961( C2704 C3961 ) C2704_=_C3963( C2704 C3963 ) \nC2706_=_C2709( C2706 C2709 ) C2706_=_C3025( C2706 C3025 ) C2706_=_C3223( C2706 C3223 ) C2706_=_C3284( C2706 C3284 ) C2706_=_C3402( C2706 C3402 ) C2706_=_C3908( C2706 C3908 ) \nC2706_=_C3950( C2706 C3950 ) C2706_=_C4040( C2706 C4040 ) C2709_=_C2732( C2709 C2732 ) C2709_=_C2799( C2709 C2799 ) C2709_=_C3287( C2709 C3287 ) C2709_=_C3500( C2709 C3500 ) \nC2709_=_C3763( C2709 C3763 ) C2709_=_C3904( C2709 C3904 ) C2709_=_C3946( C2709 C3946 ) C2709_=_C3963( C2709 C3963 ) C2709_=_C3997( C2709 C3997 ) C2709_=_C4040( C2709 C4040 ) \nC2710_=_C2712( C2710 C2712 ) C2710_=_C2714( C2710 C2714 ) C2710_=_C2719( C2710 C2719 ) C2710_=_C2720( C2710 C2720 ) C2710_=_C2721( C2710 C2721 ) C2710_=_C2724( C2710 C2724 ) \nC2710_=_C2726( C2710 C2726 ) C2710_=_C2727( C2710 C2727 ) C2710_=_C2731( C2710 C2731 ) C2710_=_C2732( C2710 C2732 ) C2710_=_C2767( C2710 C2767 ) C2710_=_C2768( C2710 C2768 ) \nC2710_=_C2769( C2710 C2769 ) C2710_=_C2770( C2710 C2770 ) C2710_=_C2771( C2710 C2771 ) C2710_=_C2773( C2710 C2773 ) C2710_=_C2774( C2710 C2774 ) C2710_=_C2775( C2710 C2775 ) \nC2710_=_C2776( C2710 C2776 ) C2710_=_C2777( C2710 C2777 ) C2710_=_C2778( C2710 C2778 ) C2710_=_C2780( C2710 C2780 ) C2712_=_C2714( C2712 C2714 ) C2712_=_C2719( C2712 C2719 ) \nC2712_=_C2720( C2712 C2720 ) C2712_=_C2721( C2712 C2721 ) C2712_=_C2724( C2712 C2724 ) C2712_=_C2726( C2712 C2726 ) C2712_=_C2727( C2712 C2727 ) C2712_=_C2731( C2712 C2731 ) \nC2712_=_C2732( C2712 C2732 ) C2712_=_C2879( C2712 C2879 ) C2712_=_C2882( C2712 C2882 ) C2712_=_C2883( C2712 C2883 ) C2714_=_C2719( C2714 C2719 ) C2714_=_C2720( C2714 C2720 ) \nC2714_=_C2721( C2714 C2721 ) C2714_=_C2724( C2714 C2724 ) C2714_=_C2726( C2714 C2726 ) C2714_=_C2727( C2714 C2727 ) C2714_=_C2731( C2714 C2731 ) C2714_=_C2732( C2714 C2732 ) \nC2714_=_C2937( C2714 C2937 ) C2714_=_C2941( C2714 C2941 ) C2714_=_C2943( C2714 C2943 ) C2714_=_C2944( C2714 C2944 ) C2714_=_C2945( C2714 C2945 ) C2714_=_C2946( C2714 C2946 ) \nC2714_=_C2948( C2714 C2948 ) C2714_=_C2949( C2714 C2949 ) C2719_=_C2720( C2719 C2720 ) C2719_=_C2721( C2719 C2721 ) C2719_=_C2724( C2719 C2724 ) C2719_=_C2726( C2719 C2726 ) \nC2719_=_C2727( C2719 C2727 ) C2719_=_C2731( C2719 C2731 ) C2719_=_C2732( C2719 C2732 ) C2719_=_C2775( C2719 C2775 ) C2719_=_C2915( C2719 C2915 ) C2719_=_C3208( C2719 C3208 ) \nC2719_=_C3473( C2719 C3473 ) C2719_=_C3627( C2719 C3627 ) C2719_=_C3724( C2719 C3724 ) C2719_=_C3726( C2719 C3726 ) C2719_=_C3727( C2719 C3727 ) C2719_=_C3728( C2719 C3728 ) \nC2719_=_C3730( C2719 C3730 ) C2719_=_C3731( C2719 C3731 ) C2719_=_C3732( C2719 C3732 ) C2719_=_C3733( C2719 C3733 ) C2719_=_C3734( C2719 C3734 ) C2719_=_C3735( C2719 C3735 ) \nC2720_=_C2721( C2720 C2721 ) C2720_=_C2724( C2720 C2724 ) C2720_=_C2726( C2720 C2726 ) C2720_=_C2727( C2720 C2727 ) C2720_=_C2731( C2720 C2731 ) C2720_=_C2732( C2720 C2732 ) \nC2720_=_C2867( C2720 C2867 ) C2720_=_C3231( C2720 C3231 ) C2720_=_C3522( C2720 C3522 ) C2720_=_C3616( C2720 C3616 ) C2720_=_C3837( C2720 C3837 ) C2720_=_C3838( C2720 C3838 ) \nC2720_=_C3841( C2720 C3841 ) C2720_=_C3842( C2720 C3842 ) C2720_=_C3843( C2720 C3843 ) C2721_=_C2724( C2721 C2724 ) C2721_=_C2726( C2721 C2726 ) C2721_=_C2727( C2721 C2727 ) \nC2721_=_C2731( C2721 C2731 ) C2721_=_C2732( C2721 C2732 ) C2721_=_C2776( C2721 C2776 ) C2721_=_C2916( C2721 C2916 ) C2721_=_C3117( C2721 C3117 ) C2721_=_C3209( C2721 C3209 ) \nC2721_=_C3303( C2721 C3303 ) C2721_=_C3392( C2721 C3392 ) C2721_=_C3880( C2721 C3880 ) C2721_=_C3881( C2721 C3881 ) C2721_=_C3882( C2721 C3882 ) C2721_=_C3883( C2721 C3883 ) \nC2721_=_C3884( C2721 C3884 ) C2724_=_C2726( C2724 C2726 ) C2724_=_C2727( C2724 C2727 ) C2724_=_C2731( C2724 C2731 ) C2724_=_C2732( C2724 C2732 ) C2724_=_C3742( C2724 C3742 ) \nC2724_=_C3810( C2724 C3810 ) C2724_=_C3938( C2724 C3938 ) C2724_=_C3974( C2724 C3974 ) C2724_=_C3976( C2724 C3976 ) C2724_=_C3977( C2724 C3977 ) C2726_=_C2727( C2726 C2727 ) \nC2726_=_C2731( C2726 C2731 ) C2726_=_C2732( C2726 C2732 ) C2726_=_C2868( C2726 C2868 ) C2726_=_C3234( C2726 C3234 ) C2726_=_C3283( C2726 C3283 ) C2726_=_C3524( C2726 C3524 ) \nC2726_=_C3620( C2726 C3620 ) C2726_=_C3864( C2726 C3864 ) C2726_=_C3913( C2726 C3913 ) C2726_=_C4021( C2726 C4021 ) C2726_=_C4022( C2726 C4022 ) C2726_=_C4023( C2726 C4023 ) \nC2727_=_C2731( C2727 C2731 ) C2727_=_C2732( C2727 C2732 ) C2727_=_C3133( C2727 C3133 ) C2727_=_C3371( C2727 C3371 ) C2727_=_C3631( C2727 C3631 ) C2727_=_C3901( C2727 C3901 ) \nC2727_=_C3942( C2727 C3942 ) C2727_=_C3992( C2727 C3992 ) C2731_=_C2732( C2731 C2732 ) C2731_=_C2797( C2731 C2797 ) C2731_=_C2842( C2731 C2842 ) C2731_=_C2873( C2731 C2873 ) \nC2731_=_C3242( C2731 C3242 ) C2731_=_C3528( C2731 C3528 ) C2731_=_C3624( C2731 C3624 ) C2731_=_C3671( C2731 C3671 ) C2731_=_C3791( C2731 C3791 ) C2731_=_C3824( C2731 C3824 ) \nC2731_=_C3843( C2731 C3843 ) C2731_=_C3917( C2731 C3917 ) C2731_=_C4023( C2731 C4023 ) C2731_=_C4052( C2731 C4052 ) C2731_=_C4098( C2731 C4098 ) C2731_=_C4100( C2731 C4100 ) \nC2732_=_C2799( C2732 C2799 ) C2732_=_C3287( C2732 C3287 ) C2732_=_C3500( C2732 C3500 ) C2732_=_C3763( C2732 C3763 ) C2732_=_C3904( C2732 C3904 ) C2732_=_C3946( C2732 C3946 ) \nC2732_=_C3963( C2732 C3963 ) C2732_=_C3997( C2732 C3997 ) C2732_=_C4040( C2732 C4040 ) C2733_=_C2736( C2733 C2736 ) C2733_=_C2737( C2733 C2737 ) C2733_=_C2739( C2733 C2739 ) \nC2733_=_C2740( C2733 C2740 ) C2733_=_C2742( C2733 C2742 ) C2733_=_C2744( C2733 C2744 ) C2733_=_C2746( C2733 C2746 ) C2733_=_C3044( C2733 C3044 ) C2733_=_C3045( C2733 C3045 ) \nC2733_=_C3047( C2733 C3047 ) C2733_=_C3049( C2733 C3049 ) C2733_=_C3050( C2733 C3050 ) C2733_=_C3051( C2733 C3051 ) C2733_=_C3052( C2733 C3052 ) C2733_=_C3054( C2733 C3054 ) \nC2733_=_C3055( C2733 C3055 ) C2733_=_C3056( C2733 C3056 ) C2733_=_C3057(</w:t>
      </w:r>
    </w:p>
    <w:p>
      <w:pPr>
        <w:pStyle w:val="PreformattedText"/>
        <w:bidi w:val="0"/>
        <w:spacing w:before="0" w:after="0"/>
        <w:jc w:val="left"/>
        <w:rPr/>
      </w:pPr>
      <w:r>
        <w:rPr/>
        <w:t xml:space="preserve"> </w:t>
      </w:r>
      <w:r>
        <w:rPr/>
        <w:t>C2733 C3057 ) C2733_=_C3058( C2733 C3058 ) C2733_=_C3059( C2733 C3059 ) C2736_=_C2737( C2736 C2737 ) \nC2736_=_C2739( C2736 C2739 ) C2736_=_C2740( C2736 C2740 ) C2736_=_C2742( C2736 C2742 ) C2736_=_C2744( C2736 C2744 ) C2736_=_C2746( C2736 C2746 ) C2736_=_C3068( C2736 C3068 ) \nC2736_=_C3121( C2736 C3121 ) C2736_=_C3154( C2736 C3154 ) C2736_=_C3155( C2736 C3155 ) C2736_=_C3156( C2736 C3156 ) C2736_=_C3157( C2736 C3157 ) C2736_=_C3158( C2736 C3158 ) \nC2736_=_C3159( C2736 C3159 ) C2736_=_C3160( C2736 C3160 ) C2736_=_C3161( C2736 C3161 ) C2737_=_C2739( C2737 C2739 ) C2737_=_C2740( C2737 C2740 ) C2737_=_C2742( C2737 C2742 ) \nC2737_=_C2744( C2737 C2744 ) C2737_=_C2746( C2737 C2746 ) C2737_=_C3167( C2737 C3167 ) C2737_=_C3168( C2737 C3168 ) C2737_=_C3171( C2737 C3171 ) C2737_=_C3172( C2737 C3172 ) \nC2739_=_C2740( C2739 C2740 ) C2739_=_C2742( C2739 C2742 ) C2739_=_C2744( C2739 C2744 ) C2739_=_C2746( C2739 C2746 ) C2739_=_C2972( C2739 C2972 ) C2739_=_C3470( C2739 C3470 ) \nC2739_=_C3472( C2739 C3472 ) C2740_=_C2742( C2740 C2742 ) C2740_=_C2744( C2740 C2744 ) C2740_=_C2746( C2740 C2746 ) C2740_=_C3441( C2740 C3441 ) C2740_=_C3510( C2740 C3510 ) \nC2740_=_C3594( C2740 C3594 ) C2740_=_C3595( C2740 C3595 ) C2740_=_C3596( C2740 C3596 ) C2740_=_C3598( C2740 C3598 ) C2742_=_C2744( C2742 C2744 ) C2742_=_C2746( C2742 C2746 ) \nC2742_=_C3050( C2742 C3050 ) C2742_=_C3141( C2742 C3141 ) C2742_=_C3278( C2742 C3278 ) C2742_=_C3800( C2742 C3800 ) C2742_=_C3801( C2742 C3801 ) C2742_=_C3802( C2742 C3802 ) \nC2742_=_C3804( C2742 C3804 ) C2742_=_C3805( C2742 C3805 ) C2742_=_C3807( C2742 C3807 ) C2744_=_C2746( C2744 C2746 ) C2744_=_C2777( C2744 C2777 ) C2744_=_C3145( C2744 C3145 ) \nC2744_=_C3281( C2744 C3281 ) C2744_=_C3727( C2744 C3727 ) C2744_=_C3801( C2744 C3801 ) C2744_=_C3881( C2744 C3881 ) C2744_=_C3948( C2744 C3948 ) C2744_=_C3957( C2744 C3957 ) \nC2744_=_C3958( C2744 C3958 ) C2744_=_C3960( C2744 C3960 ) C2746_=_C3171( C2746 C3171 ) C2746_=_C3342( C2746 C3342 ) C2746_=_C3470( C2746 C3470 ) C2746_=_C3594( C2746 C3594 ) \nC2746_=_C3745( C2746 C3745 ) C2746_=_C3811( C2746 C3811 ) C2746_=_C3974( C2746 C3974 ) C2746_=_C4024( C2746 C4024 ) C2746_=_C4025( C2746 C4025 ) C2746_=_C4028( C2746 C4028 ) \nC2752_=_C2753( C2752 C2753 ) C2752_=_C2754( C2752 C2754 ) C2752_=_C2755( C2752 C2755 ) C2752_=_C2756( C2752 C2756 ) C2752_=_C2758( C2752 C2758 ) C2752_=_C2759( C2752 C2759 ) \nC2752_=_C2760( C2752 C2760 ) C2752_=_C2762( C2752 C2762 ) C2752_=_C2763( C2752 C2763 ) C2752_=_C2765( C2752 C2765 ) C2752_=_C2768( C2752 C2768 ) C2752_=_C2925( C2752 C2925 ) \nC2752_=_C2926( C2752 C2926 ) C2752_=_C2928( C2752 C2928 ) C2752_=_C2931( C2752 C2931 ) C2752_=_C2934( C2752 C2934 ) C2752_=_C2935( C2752 C2935 ) C2753_=_C2754( C2753 C2754 ) \nC2753_=_C2755( C2753 C2755 ) C2753_=_C2756( C2753 C2756 ) C2753_=_C2758( C2753 C2758 ) C2753_=_C2759( C2753 C2759 ) C2753_=_C2760( C2753 C2760 ) C2753_=_C2762( C2753 C2762 ) \nC2753_=_C2763( C2753 C2763 ) C2753_=_C2765( C2753 C2765 ) C2753_=_C2996( C2753 C2996 ) C2753_=_C2998( C2753 C2998 ) C2753_=_C2999( C2753 C2999 ) C2753_=_C3001( C2753 C3001 ) \nC2753_=_C3003( C2753 C3003 ) C2753_=_C3005( C2753 C3005 ) C2753_=_C3006( C2753 C3006 ) C2754_=_C2755( C2754 C2755 ) C2754_=_C2756( C2754 C2756 ) C2754_=_C2758( C2754 C2758 ) \nC2754_=_C2759( C2754 C2759 ) C2754_=_C2760( C2754 C2760 ) C2754_=_C2762( C2754 C2762 ) C2754_=_C2763( C2754 C2763 ) C2754_=_C2765( C2754 C2765 ) C2754_=_C3014( C2754 C3014 ) \nC2754_=_C3015( C2754 C3015 ) C2754_=_C3016( C2754 C3016 ) C2754_=_C3017( C2754 C3017 ) C2754_=_C3018( C2754 C3018 ) C2754_=_C3020( C2754 C3020 ) C2754_=_C3021( C2754 C3021 ) \nC2754_=_C3023( C2754 C3023 ) C2754_=_C3025( C2754 C3025 ) C2754_=_C3026( C2754 C3026 ) C2755_=_C2756( C2755 C2756 ) C2755_=_C2758( C2755 C2758 ) C2755_=_C2759( C2755 C2759 ) \nC2755_=_C2760( C2755 C2760 ) C2755_=_C2762( C2755 C2762 ) C2755_=_C2763( C2755 C2763 ) C2755_=_C2765( C2755 C2765 ) C2755_=_C2998( C2755 C2998 ) C2755_=_C3317( C2755 C3317 ) \nC2755_=_C3319( C2755 C3319 ) C2755_=_C3320( C2755 C3320 ) C2755_=_C3321( C2755 C3321 ) C2755_=_C3323( C2755 C3323 ) C2755_=_C3325( C2755 C3325 ) C2755_=_C3326( C2755 C3326 ) \nC2755_=_C3327( C2755 C3327 ) C2755_=_C3328( C2755 C3328 ) C2755_=_C3329( C2755 C3329 ) C2755_=_C3330( C2755 C3330 ) C2756_=_C2758( C2756 C2758 ) C2756_=_C2759( C2756 C2759 ) \nC2756_=_C2760( C2756 C2760 ) C2756_=_C2762( C2756 C2762 ) C2756_=_C2763( C2756 C2763 ) C2756_=_C2765( C2756 C2765 ) C2756_=_C2787( C2756 C2787 ) C2756_=_C3273( C2756 C3273 ) \nC2756_=_C3317( C2756 C3317 ) C2756_=_C3396( C2756 C3396 ) C2756_=_C3397( C2756 C3397 ) C2756_=_C3399( C2756 C3399 ) C2756_=_C3400( C2756 C3400 ) C2756_=_C3402( C2756 C3402 ) \nC2758_=_C2759( C2758 C2759 ) C2758_=_C2760( C2758 C2760 ) C2758_=_C2762( C2758 C2762 ) C2758_=_C2763( C2758 C2763 ) C2758_=_C2765( C2758 C2765 ) C2758_=_C2958( C2758 C2958 ) \nC2758_=_C3015( C2758 C3015 ) C2758_=_C3274( C2758 C3274 ) C2758_=_C3351( C2758 C3351 ) C2758_=_C3396( C2758 C3396 ) C2758_=_C3492( C2758 C3492 ) C2758_=_C3493( C2758 C3493 ) \nC2758_=_C3497( C2758 C3497 ) C2758_=_C3500( C2758 C3500 ) C2758_=_C3501( C2758 C3501 ) C2759_=_C2760( C2759 C2760 ) C2759_=_C2762( C2759 C2762 ) C2759_=_C2763( C2759 C2763 ) \nC2759_=_C2765( C2759 C2765 ) C2759_=_C3017( C2759 C3017 ) C2759_=_C3616( C2759 C3616 ) C2759_=_C3617( C2759 C3617 ) C2759_=_C3619( C2759 C3619 ) C2759_=_C3620( C2759 C3620 ) \nC2759_=_C3624( C2759 C3624 ) C2759_=_C3625( C2759 C3625 ) C2760_=_C2762( C2760 C2762 ) C2760_=_C2763( C2760 C2763 ) C2760_=_C2765( C2760 C2765 ) C2760_=_C3321( C2760 C3321 ) \nC2760_=_C3766( C2760 C3766 ) C2762_=_C2763( C2762 C2763 ) C2762_=_C2765( C2762 C2765 ) C2762_=_C2778( C2762 C2778 ) C2762_=_C3023( C2762 C3023 ) C2762_=_C3728( C2762 C3728 ) \nC2762_=_C3882( C2762 C3882 ) C2762_=_C3981( C2762 C3981 ) C2763_=_C2765( C2763 C2765 ) C2763_=_C2903( C2763 C2903 ) C2763_=_C3497( C2763 C3497 ) C2763_=_C3541( C2763 C3541 ) \nC2763_=_C3619( C2763 C3619 ) C2763_=_C3743( C2763 C3743 ) C2763_=_C3832( C2763 C3832 ) C2763_=_C3981( C2763 C3981 ) C2763_=_C3998( C2763 C3998 ) C2765_=_C2995( C2765 C2995 ) \nC2765_=_C3315( C2765 C3315 ) C2765_=_C3329( C2765 C3329 ) C2765_=_C3889( C2765 C3889 ) C2767_=_C2768( C2767 C2768 ) C2767_=_C2769( C2767 C2769 ) C2767_=_C2770( C2767 C2770 ) \nC2767_=_C2771( C2767 C2771 ) C2767_=_C2773( C2767 C2773 ) C2767_=_C2774( C2767 C2774 ) C2767_=_C2775( C2767 C2775 ) C2767_=_C2776( C2767 C2776 ) C2767_=_C2777( C2767 C2777 ) \nC2767_=_C2778( C2767 C2778 ) C2767_=_C2780( C2767 C2780 ) C2767_=_C2911( C2767 C2911 ) C2767_=_C2912( C2767 C2912 ) C2767_=_C2915( C2767 C2915 ) C2767_=_C2916( C2767 C2916 ) \nC2767_=_C2922( C2767 C2922 ) C2768_=_C2769( C2768 C2769 ) C2768_=_C2770( C2768 C2770 ) C2768_=_C2771( C2768 C2771 ) C2768_=_C2773( C2768 C2773 ) C2768_=_C2774( C2768 C2774 ) \nC2768_=_C2775( C2768 C2775 ) C2768_=_C2776( C2768 C2776 ) C2768_=_C2777( C2768 C2777 ) C2768_=_C2778( C2768 C2778 ) C2768_=_C2780( C2768 C2780 ) C2768_=_C2925( C2768 C2925 ) \nC2768_=_C2926( C2768 C2926 ) C2768_=_C2928( C2768 C2928 ) C2768_=_C2931( C2768 C2931 ) C2768_=_C2934( C2768 C2934 ) C2768_=_C2935( C2768 C2935 ) C2769_=_C2770( C2769 C2770 ) \nC2769_=_C2771( C2769 C2771 ) C2769_=_C2773( C2769 C2773 ) C2769_=_C2774( C2769 C2774 ) C2769_=_C2775( C2769 C2775 ) C2769_=_C2776( C2769 C2776 ) C2769_=_C2777( C2769 C2777 ) \nC2769_=_C2778( C2769 C2778 ) C2769_=_C2780( C2769 C2780 ) C2769_=_C2925( C2769 C2925 ) C2769_=_C3064( C2769 C3064 ) C2770_=_C2771( C2770 C2771 ) C2770_=_C2773( C2770 C2773 ) \nC2770_=_C2774( C2770 C2774 ) C2770_=_C2775( C2770 C2775 ) C2770_=_C2776( C2770 C2776 ) C2770_=_C2777( C2770 C2777 ) C2770_=_C2778( C2770 C2778 ) C2770_=_C2780( C2770 C2780 ) \nC2770_=_C2818( C2770 C2818 ) C2770_=_C3174( C2770 C3174 ) C2770_=_C3207( C2770 C3207 ) C2770_=_C3208( C2770 C3208 ) C2770_=_C3209( C2770 C3209 ) C2770_=_C3212( C2770 C3212 ) \nC2770_=_C3216( C2770 C3216 ) C2771_=_C2773( C2771 C2773 ) C2771_=_C2774( C2771 C2774 ) C2771_=_C2775( C2771 C2775 ) C2771_=_C2776( C2771 C2776 ) C2771_=_C2777( C2771 C2777 ) \nC2771_=_C2778( C2771 C2778 ) C2771_=_C2780( C2771 C2780 ) C2771_=_C3291( C2771 C3291 ) C2771_=_C3297( C2771 C3297 ) C2771_=_C3298( C2771 C3298 ) C2773_=_C2774( C2773 C2774 ) \nC2773_=_C2775( C2773 C2775 ) C2773_=_C2776( C2773 C2776 ) C2773_=_C2777( C2773 C2777 ) C2773_=_C2778( C2773 C2778 ) C2773_=_C2780( C2773 C2780 ) C2773_=_C3064( C2773 C3064 ) \nC2773_=_C3291( C2773 C3291 ) C2773_=_C3509( C2773 C3509 ) C2773_=_C3510( C2773 C3510 ) C2773_=_C3511( C2773 C3511 ) C2773_=_C3512( C2773 C3512 ) C2773_=_C3514( C2773 C3514 ) \nC2773_=_C3515( C2773 C3515 ) C2773_=_C3516( C2773 C3516 ) C2774_=_C2775( C2774 C2775 ) C2774_=_C2776( C2774 C2776 ) C2774_=_C2777( C2774 C2777 ) C2774_=_C2778( C2774 C2778 ) \nC2774_=_C2780( C2774 C2780 ) C2774_=_C3319( C2774 C3319 ) C2774_=_C3511( C2774 C3511 ) C2774_=_C3532( C2774 C3532 ) C2775_=_C2776( C2775 C2776 ) C2775_=_C2777( C2775 C2777 ) \nC2775_=_C2778( C2775 C2778 ) C2775_=_C2780( C2775 C2780 ) C2775_=_C2915( C2775 C2915 ) C2775_=_C3208( C2775 C3208 ) C2775_=_C3473( C2775 C3473 ) C2775_=_C3627( C2775 C3627 ) \nC2775_=_C3724( C2775 C3724 ) C2775_=_C3726( C2775 C3726 ) C2775_=_C3727( C2775 C3727 ) C2775_=_C3728( C2775 C3728 ) C2775_=_C3730( C2775 C3730 ) C2775_=_C3731( C2775 C3731 ) \nC2775_=_C3732( C2775 C3732 ) C2775_=_C3733( C2775 C3733 ) C2775_=_C3734( C2775 C3734 ) C2775_=_C3735( C2775 C3735 ) C2776_=_C2777( C2776 C2777 ) C2776_=_C2778( C2776 C2778 ) \nC2776_=_C2780( C2776 C2780 ) C2776_=_C2916( C2776 C2916 ) C2776_=_C3117( C2776 C3117 ) C2776_=_C3209( C2776 C3209 ) C2776_=_C3303( C2776 C3303 ) C2776_=_C3392( C2776 C3392 ) \nC2776_=_C3880( C2776 C3880 ) C2776_=_C3881( C2776 C3881 ) C2776_=_C3882( C2776 C3882 ) C2776_=_C3883( C2776 C3883 ) C2776_=_C3884( C2776 C3884 ) C2777_=_C2778( C2777 C2778 ) \nC2777_=_C2780( C2777 C2780 ) C2777_=_C3145( C2777 C3145 ) C2777_=_C3281( C2777 C3281 ) C2777_=_C3727( C2777 C3727 ) C2777_=_C3801(</w:t>
      </w:r>
    </w:p>
    <w:p>
      <w:pPr>
        <w:pStyle w:val="PreformattedText"/>
        <w:bidi w:val="0"/>
        <w:spacing w:before="0" w:after="0"/>
        <w:jc w:val="left"/>
        <w:rPr/>
      </w:pPr>
      <w:r>
        <w:rPr/>
        <w:t xml:space="preserve"> </w:t>
      </w:r>
      <w:r>
        <w:rPr/>
        <w:t>C2777 C3801 ) C2777_=_C3881( C2777 C3881 ) \nC2777_=_C3948( C2777 C3948 ) C2777_=_C3957( C2777 C3957 ) C2777_=_C3958( C2777 C3958 ) C2777_=_C3960( C2777 C3960 ) C2778_=_C2780( C2778 C2780 ) C2778_=_C3023( C2778 C3023 ) \nC2778_=_C3728( C2778 C3728 ) C2778_=_C3882( C2778 C3882 ) C2778_=_C3981( C2778 C3981 ) C2780_=_C3344( C2780 C3344 ) C2780_=_C3372( C2780 C3372 ) C2780_=_C3734( C2780 C3734 ) \nC2780_=_C3746( C2780 C3746 ) C2780_=_C3816( C2780 C3816 ) C2780_=_C3883( C2780 C3883 ) C2780_=_C3976( C2780 C3976 ) C2780_=_C4093( C2780 C4093 ) C2782_=_C2784( C2782 C2784 ) \nC2782_=_C2785( C2782 C2785 ) C2782_=_C2786( C2782 C2786 ) C2782_=_C2787( C2782 C2787 ) C2782_=_C2792( C2782 C2792 ) C2782_=_C2795( C2782 C2795 ) C2782_=_C2797( C2782 C2797 ) \nC2782_=_C2798( C2782 C2798 ) C2782_=_C2799( C2782 C2799 ) C2782_=_C2827( C2782 C2827 ) C2782_=_C2983( C2782 C2983 ) C2782_=_C2985( C2782 C2985 ) C2782_=_C2987( C2782 C2987 ) \nC2782_=_C2990( C2782 C2990 ) C2782_=_C2995( C2782 C2995 ) C2784_=_C2785( C2784 C2785 ) C2784_=_C2786( C2784 C2786 ) C2784_=_C2787( C2784 C2787 ) C2784_=_C2792( C2784 C2792 ) \nC2784_=_C2795( C2784 C2795 ) C2784_=_C2797( C2784 C2797 ) C2784_=_C2798( C2784 C2798 ) C2784_=_C2799( C2784 C2799 ) C2784_=_C3154( C2784 C3154 ) C2784_=_C3258( C2784 C3258 ) \nC2784_=_C3260( C2784 C3260 ) C2784_=_C3261( C2784 C3261 ) C2784_=_C3262( C2784 C3262 ) C2785_=_C2786( C2785 C2786 ) C2785_=_C2787( C2785 C2787 ) C2785_=_C2792( C2785 C2792 ) \nC2785_=_C2795( C2785 C2795 ) C2785_=_C2797( C2785 C2797 ) C2785_=_C2798( C2785 C2798 ) C2785_=_C2799( C2785 C2799 ) C2785_=_C3047( C2785 C3047 ) C2785_=_C3273( C2785 C3273 ) \nC2785_=_C3274( C2785 C3274 ) C2785_=_C3275( C2785 C3275 ) C2785_=_C3276( C2785 C3276 ) C2785_=_C3277( C2785 C3277 ) C2785_=_C3278( C2785 C3278 ) C2785_=_C3279( C2785 C3279 ) \nC2785_=_C3280( C2785 C3280 ) C2785_=_C3281( C2785 C3281 ) C2785_=_C3282( C2785 C3282 ) C2785_=_C3283( C2785 C3283 ) C2785_=_C3284( C2785 C3284 ) C2785_=_C3287( C2785 C3287 ) \nC2786_=_C2787( C2786 C2787 ) C2786_=_C2792( C2786 C2792 ) C2786_=_C2795( C2786 C2795 ) C2786_=_C2797( C2786 C2797 ) C2786_=_C2798( C2786 C2798 ) C2786_=_C2799( C2786 C2799 ) \nC2786_=_C2893( C2786 C2893 ) C2786_=_C2912( C2786 C2912 ) C2786_=_C2999( C2786 C2999 ) C2786_=_C3364( C2786 C3364 ) C2786_=_C3365( C2786 C3365 ) C2786_=_C3367( C2786 C3367 ) \nC2786_=_C3368( C2786 C3368 ) C2786_=_C3369( C2786 C3369 ) C2786_=_C3371( C2786 C3371 ) C2786_=_C3372( C2786 C3372 ) C2786_=_C3375( C2786 C3375 ) C2787_=_C2792( C2787 C2792 ) \nC2787_=_C2795( C2787 C2795 ) C2787_=_C2797( C2787 C2797 ) C2787_=_C2798( C2787 C2798 ) C2787_=_C2799( C2787 C2799 ) C2787_=_C3273( C2787 C3273 ) C2787_=_C3317( C2787 C3317 ) \nC2787_=_C3396( C2787 C3396 ) C2787_=_C3397( C2787 C3397 ) C2787_=_C3399( C2787 C3399 ) C2787_=_C3400( C2787 C3400 ) C2787_=_C3402( C2787 C3402 ) C2792_=_C2795( C2792 C2795 ) \nC2792_=_C2797( C2792 C2797 ) C2792_=_C2798( C2792 C2798 ) C2792_=_C2799( C2792 C2799 ) C2792_=_C3158( C2792 C3158 ) C2792_=_C3774( C2792 C3774 ) C2792_=_C3846( C2792 C3846 ) \nC2795_=_C2797( C2795 C2797 ) C2795_=_C2798( C2795 C2798 ) C2795_=_C2799( C2795 C2799 ) C2795_=_C3422( C2795 C3422 ) C2795_=_C3455( C2795 C3455 ) C2795_=_C3654( C2795 C3654 ) \nC2795_=_C3755( C2795 C3755 ) C2795_=_C3869( C2795 C3869 ) C2795_=_C4005( C2795 C4005 ) C2795_=_C4007( C2795 C4007 ) C2797_=_C2798( C2797 C2798 ) C2797_=_C2799( C2797 C2799 ) \nC2797_=_C2842( C2797 C2842 ) C2797_=_C2873( C2797 C2873 ) C2797_=_C3242( C2797 C3242 ) C2797_=_C3528( C2797 C3528 ) C2797_=_C3624( C2797 C3624 ) C2797_=_C3671( C2797 C3671 ) \nC2797_=_C3791( C2797 C3791 ) C2797_=_C3824( C2797 C3824 ) C2797_=_C3843( C2797 C3843 ) C2797_=_C3917( C2797 C3917 ) C2797_=_C4023( C2797 C4023 ) C2797_=_C4052( C2797 C4052 ) \nC2797_=_C4098( C2797 C4098 ) C2797_=_C4100( C2797 C4100 ) C2798_=_C2799( C2798 C2799 ) C2798_=_C3216( C2798 C3216 ) C2798_=_C3615( C2798 C3615 ) C2798_=_C3996( C2798 C3996 ) \nC2798_=_C4114( C2798 C4114 ) C2799_=_C3287( C2799 C3287 ) C2799_=_C3500( C2799 C3500 ) C2799_=_C3763( C2799 C3763 ) C2799_=_C3904( C2799 C3904 ) C2799_=_C3946( C2799 C3946 ) \nC2799_=_C3963( C2799 C3963 ) C2799_=_C3997( C2799 C3997 ) C2799_=_C4040( C2799 C4040 ) C2811_=_C2814( C2811 C2814 ) C2811_=_C2882( C2811 C2882 ) C2811_=_C2962( C2811 C2962 ) \nC2811_=_C3168( C2811 C3168 ) C2811_=_C3379( C2811 C3379 ) C2811_=_C3419( C2811 C3419 ) C2811_=_C3751( C2811 C3751 ) C2811_=_C3752( C2811 C3752 ) C2811_=_C3755( C2811 C3755 ) \nC2814_=_C2949( C2814 C2949 ) C2814_=_C3107( C2814 C3107 ) C2814_=_C3423( C2814 C3423 ) C2814_=_C3456( C2814 C3456 ) C2814_=_C3551( C2814 C3551 ) C2814_=_C3586( C2814 C3586 ) \nC2814_=_C3595( C2814 C3595 ) C2814_=_C3680( C2814 C3680 ) C2814_=_C3941( C2814 C3941 ) C2814_=_C4024( C2814 C4024 ) C2814_=_C4058( C2814 C4058 ) C2814_=_C4059( C2814 C4059 ) \nC2814_=_C4060( C2814 C4060 ) C2818_=_C2820( C2818 C2820 ) C2818_=_C2822( C2818 C2822 ) C2818_=_C2823( C2818 C2823 ) C2818_=_C2824( C2818 C2824 ) C2818_=_C2825( C2818 C2825 ) \nC2818_=_C3174( C2818 C3174 ) C2818_=_C3207( C2818 C3207 ) C2818_=_C3208( C2818 C3208 ) C2818_=_C3209( C2818 C3209 ) C2818_=_C3212( C2818 C3212 ) C2818_=_C3216( C2818 C3216 ) \nC2820_=_C2822( C2820 C2822 ) C2820_=_C2823( C2820 C2823 ) C2820_=_C2824( C2820 C2824 ) C2820_=_C2825( C2820 C2825 ) C2820_=_C2899( C2820 C2899 ) C2820_=_C3140( C2820 C3140 ) \nC2820_=_C3475( C2820 C3475 ) C2820_=_C3535( C2820 C3535 ) C2820_=_C3736( C2820 C3736 ) C2820_=_C3773( C2820 C3773 ) C2820_=_C3774( C2820 C3774 ) C2820_=_C3777( C2820 C3777 ) \nC2820_=_C3778( C2820 C3778 ) C2820_=_C3780( C2820 C3780 ) C2820_=_C3781( C2820 C3781 ) C2822_=_C2823( C2822 C2823 ) C2822_=_C2824( C2822 C2824 ) C2822_=_C2825( C2822 C2825 ) \nC2822_=_C3051( C2822 C3051 ) C2822_=_C3144( C2822 C3144 ) C2822_=_C3199( C2822 C3199 ) C2822_=_C3846( C2822 C3846 ) C2823_=_C2824( C2823 C2824 ) C2823_=_C2825( C2823 C2825 ) \nC2823_=_C3212( C2823 C3212 ) C2823_=_C3481( C2823 C3481 ) C2823_=_C3930( C2823 C3930 ) C2823_=_C3985( C2823 C3985 ) C2823_=_C3986( C2823 C3986 ) C2823_=_C3988( C2823 C3988 ) \nC2823_=_C3989( C2823 C3989 ) C2823_=_C3990( C2823 C3990 ) C2824_=_C2825( C2824 C2825 ) C2824_=_C3080( C2824 C3080 ) C2824_=_C3132( C2824 C3132 ) C2824_=_C3341( C2824 C3341 ) \nC2824_=_C3436( C2824 C3436 ) C2824_=_C3931( C2824 C3931 ) C2824_=_C3985( C2824 C3985 ) C2824_=_C4012( C2824 C4012 ) C2824_=_C4017( C2824 C4017 ) C2824_=_C4020( C2824 C4020 ) \nC2825_=_C3111( C2825 C3111 ) C2825_=_C3553( C2825 C3553 ) C2825_=_C3690( C2825 C3690 ) C2825_=_C3718( C2825 C3718 ) C2825_=_C3989( C2825 C3989 ) C2825_=_C4048( C2825 C4048 ) \nC2825_=_C4111( C2825 C4111 ) C2825_=_C4112( C2825 C4112 ) C2827_=_C2829( C2827 C2829 ) C2827_=_C2832( C2827 C2832 ) C2827_=_C2833( C2827 C2833 ) C2827_=_C2834( C2827 C2834 ) \nC2827_=_C2835( C2827 C2835 ) C2827_=_C2837( C2827 C2837 ) C2827_=_C2838( C2827 C2838 ) C2827_=_C2841( C2827 C2841 ) C2827_=_C2842( C2827 C2842 ) C2827_=_C2983( C2827 C2983 ) \nC2827_=_C2985( C2827 C2985 ) C2827_=_C2987( C2827 C2987 ) C2827_=_C2990( C2827 C2990 ) C2827_=_C2995( C2827 C2995 ) C2829_=_C2832( C2829 C2832 ) C2829_=_C2833( C2829 C2833 ) \nC2829_=_C2834( C2829 C2834 ) C2829_=_C2835( C2829 C2835 ) C2829_=_C2837( C2829 C2837 ) C2829_=_C2838( C2829 C2838 ) C2829_=_C2841( C2829 C2841 ) C2829_=_C2842( C2829 C2842 ) \nC2829_=_C2983( C2829 C2983 ) C2829_=_C3183( C2829 C3183 ) C2829_=_C3195( C2829 C3195 ) C2829_=_C3196( C2829 C3196 ) C2829_=_C3199( C2829 C3199 ) C2829_=_C3201( C2829 C3201 ) \nC2829_=_C3202( C2829 C3202 ) C2829_=_C3203( C2829 C3203 ) C2829_=_C3204( C2829 C3204 ) C2829_=_C3205( C2829 C3205 ) C2829_=_C3206( C2829 C3206 ) C2832_=_C2833( C2832 C2833 ) \nC2832_=_C2834( C2832 C2834 ) C2832_=_C2835( C2832 C2835 ) C2832_=_C2837( C2832 C2837 ) C2832_=_C2838( C2832 C2838 ) C2832_=_C2841( C2832 C2841 ) C2832_=_C2842( C2832 C2842 ) \nC2832_=_C3104( C2832 C3104 ) C2832_=_C3695( C2832 C3695 ) C2832_=_C3697( C2832 C3697 ) C2833_=_C2834( C2833 C2834 ) C2833_=_C2835( C2833 C2835 ) C2833_=_C2837( C2833 C2837 ) \nC2833_=_C2838( C2833 C2838 ) C2833_=_C2841( C2833 C2841 ) C2833_=_C2842( C2833 C2842 ) C2833_=_C3196( C2833 C3196 ) C2833_=_C3207( C2833 C3207 ) C2833_=_C3504( C2833 C3504 ) \nC2833_=_C3650( C2833 C3650 ) C2833_=_C3721( C2833 C3721 ) C2834_=_C2835( C2834 C2835 ) C2834_=_C2837( C2834 C2837 ) C2834_=_C2838( C2834 C2838 ) C2834_=_C2841( C2834 C2841 ) \nC2834_=_C2842( C2834 C2842 ) C2834_=_C3076( C2834 C3076 ) C2834_=_C3105( C2834 C3105 ) C2834_=_C3126( C2834 C3126 ) C2834_=_C3277( C2834 C3277 ) C2834_=_C3333( C2834 C3333 ) \nC2834_=_C3397( C2834 C3397 ) C2834_=_C3759( C2834 C3759 ) C2834_=_C3763( C2834 C3763 ) C2834_=_C3764( C2834 C3764 ) C2835_=_C2837( C2835 C2837 ) C2835_=_C2838( C2835 C2838 ) \nC2835_=_C2841( C2835 C2841 ) C2835_=_C2842( C2835 C2842 ) C2835_=_C3664( C2835 C3664 ) C2835_=_C3711( C2835 C3711 ) C2835_=_C3784( C2835 C3784 ) C2835_=_C3787( C2835 C3787 ) \nC2835_=_C3788( C2835 C3788 ) C2835_=_C3789( C2835 C3789 ) C2835_=_C3791( C2835 C3791 ) C2837_=_C2838( C2837 C2838 ) C2837_=_C2841( C2837 C2841 ) C2837_=_C2842( C2837 C2842 ) \nC2837_=_C3573( C2837 C3573 ) C2837_=_C3667( C2837 C3667 ) C2837_=_C3820( C2837 C3820 ) C2837_=_C3880( C2837 C3880 ) C2837_=_C3914( C2837 C3914 ) C2837_=_C3915( C2837 C3915 ) \nC2837_=_C3916( C2837 C3916 ) C2837_=_C3917( C2837 C3917 ) C2837_=_C3919( C2837 C3919 ) C2838_=_C2841( C2838 C2841 ) C2838_=_C2842( C2838 C2842 ) C2838_=_C3305( C2838 C3305 ) \nC2838_=_C3668( C2838 C3668 ) C2838_=_C3726( C2838 C3726 ) C2838_=_C3787( C2838 C3787 ) C2838_=_C3821( C2838 C3821 ) C2838_=_C3892( C2838 C3892 ) C2838_=_C3914( C2838 C3914 ) \nC2838_=_C3930( C2838 C3930 ) C2838_=_C3931( C2838 C3931 ) C2838_=_C3933( C2838 C3933 ) C2841_=_C2842( C2841 C2842 ) C2841_=_C2870( C2841 C2870 ) C2841_=_C3205( C2841 C3205 ) \nC2841_=_C3251( C2841 C3251 ) C2841_=_C3313( C2841 C3313 ) C2841_=_C3425( C2841 C3425 ) C2841_=_C3459( C2841 C3459 ) C2841_=_C3656( C2841 C3656 ) C2841_=_C3952( C2841 C3952 ) \nC2841_=_C4084(</w:t>
      </w:r>
    </w:p>
    <w:p>
      <w:pPr>
        <w:pStyle w:val="PreformattedText"/>
        <w:bidi w:val="0"/>
        <w:spacing w:before="0" w:after="0"/>
        <w:jc w:val="left"/>
        <w:rPr/>
      </w:pPr>
      <w:r>
        <w:rPr/>
        <w:t xml:space="preserve"> </w:t>
      </w:r>
      <w:r>
        <w:rPr/>
        <w:t>C2841 C4084 ) C2841_=_C4085( C2841 C4085 ) C2842_=_C2873( C2842 C2873 ) C2842_=_C3242( C2842 C3242 ) C2842_=_C3528( C2842 C3528 ) C2842_=_C3624( C2842 C3624 ) \nC2842_=_C3671( C2842 C3671 ) C2842_=_C3791( C2842 C3791 ) C2842_=_C3824( C2842 C3824 ) C2842_=_C3843( C2842 C3843 ) C2842_=_C3917( C2842 C3917 ) C2842_=_C4023( C2842 C4023 ) \nC2842_=_C4052( C2842 C4052 ) C2842_=_C4098( C2842 C4098 ) C2842_=_C4100( C2842 C4100 ) C2844_=_C2845( C2844 C2845 ) C2844_=_C2846( C2844 C2846 ) C2844_=_C2847( C2844 C2847 ) \nC2844_=_C2855( C2844 C2855 ) C2844_=_C2856( C2844 C2856 ) C2844_=_C2857( C2844 C2857 ) C2844_=_C2859( C2844 C2859 ) C2844_=_C2860( C2844 C2860 ) C2844_=_C2955( C2844 C2955 ) \nC2844_=_C2956( C2844 C2956 ) C2844_=_C2957( C2844 C2957 ) C2844_=_C2958( C2844 C2958 ) C2844_=_C2959( C2844 C2959 ) C2844_=_C2960( C2844 C2960 ) C2844_=_C2961( C2844 C2961 ) \nC2844_=_C2962( C2844 C2962 ) C2844_=_C2963( C2844 C2963 ) C2844_=_C2965( C2844 C2965 ) C2845_=_C2846( C2845 C2846 ) C2845_=_C2847( C2845 C2847 ) C2845_=_C2855( C2845 C2855 ) \nC2845_=_C2856( C2845 C2856 ) C2845_=_C2857( C2845 C2857 ) C2845_=_C2859( C2845 C2859 ) C2845_=_C2860( C2845 C2860 ) C2845_=_C2968( C2845 C2968 ) C2845_=_C2971( C2845 C2971 ) \nC2845_=_C2972( C2845 C2972 ) C2845_=_C2974( C2845 C2974 ) C2845_=_C2975( C2845 C2975 ) C2845_=_C2977( C2845 C2977 ) C2845_=_C2980( C2845 C2980 ) C2845_=_C2981( C2845 C2981 ) \nC2846_=_C2847( C2846 C2847 ) C2846_=_C2855( C2846 C2855 ) C2846_=_C2856( C2846 C2856 ) C2846_=_C2857( C2846 C2857 ) C2846_=_C2859( C2846 C2859 ) C2846_=_C2860( C2846 C2860 ) \nC2846_=_C3088( C2846 C3088 ) C2846_=_C3091( C2846 C3091 ) C2846_=_C3094( C2846 C3094 ) C2846_=_C3095( C2846 C3095 ) C2846_=_C3096( C2846 C3096 ) C2847_=_C2855( C2847 C2855 ) \nC2847_=_C2856( C2847 C2856 ) C2847_=_C2857( C2847 C2857 ) C2847_=_C2859( C2847 C2859 ) C2847_=_C2860( C2847 C2860 ) C2847_=_C2911( C2847 C2911 ) C2847_=_C2926( C2847 C2926 ) \nC2847_=_C3217( C2847 C3217 ) C2847_=_C3218( C2847 C3218 ) C2847_=_C3219( C2847 C3219 ) C2847_=_C3220( C2847 C3220 ) C2847_=_C3222( C2847 C3222 ) C2847_=_C3223( C2847 C3223 ) \nC2847_=_C3225( C2847 C3225 ) C2855_=_C2856( C2855 C2856 ) C2855_=_C2857( C2855 C2857 ) C2855_=_C2859( C2855 C2859 ) C2855_=_C2860( C2855 C2860 ) C2855_=_C3235( C2855 C3235 ) \nC2855_=_C3326( C2855 C3326 ) C2855_=_C3857( C2855 C3857 ) C2855_=_C3900( C2855 C3900 ) C2855_=_C4047( C2855 C4047 ) C2855_=_C4048( C2855 C4048 ) C2856_=_C2857( C2856 C2857 ) \nC2856_=_C2859( C2856 C2859 ) C2856_=_C2860( C2856 C2860 ) C2856_=_C2922( C2856 C2922 ) C2856_=_C2980( C2856 C2980 ) C2856_=_C3094( C2856 C3094 ) C2856_=_C3149( C2856 C3149 ) \nC2856_=_C3606( C2856 C3606 ) C2856_=_C3814( C2856 C3814 ) C2856_=_C3895( C2856 C3895 ) C2856_=_C3967( C2856 C3967 ) C2856_=_C4001( C2856 C4001 ) C2856_=_C4031( C2856 C4031 ) \nC2856_=_C4041( C2856 C4041 ) C2856_=_C4064( C2856 C4064 ) C2856_=_C4065( C2856 C4065 ) C2857_=_C2859( C2857 C2859 ) C2857_=_C2860( C2857 C2860 ) C2857_=_C3237( C2857 C3237 ) \nC2857_=_C3327( C2857 C3327 ) C2857_=_C3411( C2857 C3411 ) C2857_=_C3444( C2857 C3444 ) C2857_=_C3514( C2857 C3514 ) C2857_=_C3858( C2857 C3858 ) C2857_=_C3902( C2857 C3902 ) \nC2857_=_C4068( C2857 C4068 ) C2857_=_C4070( C2857 C4070 ) C2859_=_C2860( C2859 C2860 ) C2859_=_C2907( C2859 C2907 ) C2859_=_C3161( C2859 C3161 ) C2859_=_C3239( C2859 C3239 ) \nC2859_=_C3328( C2859 C3328 ) C2859_=_C3542( C2859 C3542 ) C2859_=_C3683( C2859 C3683 ) C2859_=_C3781( C2859 C3781 ) C2859_=_C3835( C2859 C3835 ) C2859_=_C3860( C2859 C3860 ) \nC2859_=_C3872( C2859 C3872 ) C2859_=_C3903( C2859 C3903 ) C2859_=_C3998( C2859 C3998 ) C2859_=_C4047( C2859 C4047 ) C2859_=_C4070( C2859 C4070 ) C2859_=_C4094( C2859 C4094 ) \nC2860_=_C3614( C2860 C3614 ) C2860_=_C3735( C2860 C3735 ) C2860_=_C3990( C2860 C3990 ) C2860_=_C3995( C2860 C3995 ) C2860_=_C4113( C2860 C4113 ) C2866_=_C2867( C2866 C2867 ) \nC2866_=_C2868( C2866 C2868 ) C2866_=_C2869( C2866 C2869 ) C2866_=_C2870( C2866 C2870 ) C2866_=_C2873( C2866 C2873 ) C2866_=_C2875( C2866 C2875 ) C2866_=_C3157( C2866 C3157 ) \nC2866_=_C3520( C2866 C3520 ) C2867_=_C2868( C2867 C2868 ) C2867_=_C2869( C2867 C2869 ) C2867_=_C2870( C2867 C2870 ) C2867_=_C2873( C2867 C2873 ) C2867_=_C2875( C2867 C2875 ) \nC2867_=_C3231( C2867 C3231 ) C2867_=_C3522( C2867 C3522 ) C2867_=_C3616( C2867 C3616 ) C2867_=_C3837( C2867 C3837 ) C2867_=_C3838( C2867 C3838 ) C2867_=_C3841( C2867 C3841 ) \nC2867_=_C3842( C2867 C3842 ) C2867_=_C3843( C2867 C3843 ) C2868_=_C2869( C2868 C2869 ) C2868_=_C2870( C2868 C2870 ) C2868_=_C2873( C2868 C2873 ) C2868_=_C2875( C2868 C2875 ) \nC2868_=_C3234( C2868 C3234 ) C2868_=_C3283( C2868 C3283 ) C2868_=_C3524( C2868 C3524 ) C2868_=_C3620( C2868 C3620 ) C2868_=_C3864( C2868 C3864 ) C2868_=_C3913( C2868 C3913 ) \nC2868_=_C4021( C2868 C4021 ) C2868_=_C4022( C2868 C4022 ) C2868_=_C4023( C2868 C4023 ) C2869_=_C2870( C2869 C2870 ) C2869_=_C2873( C2869 C2873 ) C2869_=_C2875( C2869 C2875 ) \nC2869_=_C3042( C2869 C3042 ) C2869_=_C3250( C2869 C3250 ) C2869_=_C3312( C2869 C3312 ) C2869_=_C3424( C2869 C3424 ) C2869_=_C3458( C2869 C3458 ) C2869_=_C3632( C2869 C3632 ) \nC2869_=_C3708( C2869 C3708 ) C2869_=_C3732( C2869 C3732 ) C2869_=_C3859( C2869 C3859 ) C2869_=_C4003( C2869 C4003 ) C2869_=_C4081( C2869 C4081 ) C2869_=_C4082( C2869 C4082 ) \nC2870_=_C2873( C2870 C2873 ) C2870_=_C2875( C2870 C2875 ) C2870_=_C3205( C2870 C3205 ) C2870_=_C3251( C2870 C3251 ) C2870_=_C3313( C2870 C3313 ) C2870_=_C3425( C2870 C3425 ) \nC2870_=_C3459( C2870 C3459 ) C2870_=_C3656( C2870 C3656 ) C2870_=_C3952( C2870 C3952 ) C2870_=_C4084( C2870 C4084 ) C2870_=_C4085( C2870 C4085 ) C2873_=_C2875( C2873 C2875 ) \nC2873_=_C3242( C2873 C3242 ) C2873_=_C3528( C2873 C3528 ) C2873_=_C3624( C2873 C3624 ) C2873_=_C3671( C2873 C3671 ) C2873_=_C3791( C2873 C3791 ) C2873_=_C3824( C2873 C3824 ) \nC2873_=_C3843( C2873 C3843 ) C2873_=_C3917( C2873 C3917 ) C2873_=_C4023( C2873 C4023 ) C2873_=_C4052( C2873 C4052 ) C2873_=_C4098( C2873 C4098 ) C2873_=_C4100( C2873 C4100 ) \nC2875_=_C3120( C2875 C3120 ) C2875_=_C3257( C2875 C3257 ) C2875_=_C3308( C2875 C3308 ) C2875_=_C3316( C2875 C3316 ) C2875_=_C3395( C2875 C3395 ) C2875_=_C3530( C2875 C3530 ) \nC2875_=_C3697( C2875 C3697 ) C2875_=_C3947( C2875 C3947 ) C2875_=_C4036( C2875 C4036 ) C2875_=_C4082( C2875 C4082 ) C2875_=_C4085( C2875 C4085 ) C2875_=_C4107( C2875 C4107 ) \nC2875_=_C4115( C2875 C4115 ) C2879_=_C2882( C2879 C2882 ) C2879_=_C2883( C2879 C2883 ) C2879_=_C2928( C2879 C2928 ) C2879_=_C3407( C2879 C3407 ) C2879_=_C3411( C2879 C3411 ) \nC2879_=_C3413( C2879 C3413 ) C2879_=_C3414( C2879 C3414 ) C2879_=_C3415( C2879 C3415 ) C2882_=_C2883( C2882 C2883 ) C2882_=_C2962( C2882 C2962 ) C2882_=_C3168( C2882 C3168 ) \nC2882_=_C3379( C2882 C3379 ) C2882_=_C3419( C2882 C3419 ) C2882_=_C3751( C2882 C3751 ) C2882_=_C3752( C2882 C3752 ) C2882_=_C3755( C2882 C3755 ) C2883_=_C2945( C2883 C2945 ) \nC2883_=_C3938( C2883 C3938 ) C2883_=_C3940( C2883 C3940 ) C2883_=_C3941( C2883 C3941 ) C2883_=_C3942( C2883 C3942 ) C2883_=_C3943( C2883 C3943 ) C2883_=_C3946( C2883 C3946 ) \nC2883_=_C3947( C2883 C3947 ) C2893_=_C2898( C2893 C2898 ) C2893_=_C2899( C2893 C2899 ) C2893_=_C2901( C2893 C2901 ) C2893_=_C2903( C2893 C2903 ) C2893_=_C2905( C2893 C2905 ) \nC2893_=_C2907( C2893 C2907 ) C2893_=_C2908( C2893 C2908 ) C2893_=_C2912( C2893 C2912 ) C2893_=_C2999( C2893 C2999 ) C2893_=_C3364( C2893 C3364 ) C2893_=_C3365( C2893 C3365 ) \nC2893_=_C3367( C2893 C3367 ) C2893_=_C3368( C2893 C3368 ) C2893_=_C3369( C2893 C3369 ) C2893_=_C3371( C2893 C3371 ) C2893_=_C3372( C2893 C3372 ) C2893_=_C3375( C2893 C3375 ) \nC2898_=_C2899( C2898 C2899 ) C2898_=_C2901( C2898 C2901 ) C2898_=_C2903( C2898 C2903 ) C2898_=_C2905( C2898 C2905 ) C2898_=_C2907( C2898 C2907 ) C2898_=_C2908( C2898 C2908 ) \nC2898_=_C3534( C2898 C3534 ) C2898_=_C3676( C2898 C3676 ) C2898_=_C3680( C2898 C3680 ) C2898_=_C3683( C2898 C3683 ) C2899_=_C2901( C2899 C2901 ) C2899_=_C2903( C2899 C2903 ) \nC2899_=_C2905( C2899 C2905 ) C2899_=_C2907( C2899 C2907 ) C2899_=_C2908( C2899 C2908 ) C2899_=_C3140( C2899 C3140 ) C2899_=_C3475( C2899 C3475 ) C2899_=_C3535( C2899 C3535 ) \nC2899_=_C3736( C2899 C3736 ) C2899_=_C3773( C2899 C3773 ) C2899_=_C3774( C2899 C3774 ) C2899_=_C3777( C2899 C3777 ) C2899_=_C3778( C2899 C3778 ) C2899_=_C3780( C2899 C3780 ) \nC2899_=_C3781( C2899 C3781 ) C2901_=_C2903( C2901 C2903 ) C2901_=_C2905( C2901 C2905 ) C2901_=_C2907( C2901 C2907 ) C2901_=_C2908( C2901 C2908 ) C2901_=_C2963( C2901 C2963 ) \nC2901_=_C3443( C2901 C3443 ) C2901_=_C3453( C2901 C3453 ) C2901_=_C3512( C2901 C3512 ) C2901_=_C3537( C2901 C3537 ) C2901_=_C3751( C2901 C3751 ) C2901_=_C3827( C2901 C3827 ) \nC2901_=_C3869( C2901 C3869 ) C2901_=_C3871( C2901 C3871 ) C2901_=_C3872( C2901 C3872 ) C2903_=_C2905( C2903 C2905 ) C2903_=_C2907( C2903 C2907 ) C2903_=_C2908( C2903 C2908 ) \nC2903_=_C3497( C2903 C3497 ) C2903_=_C3541( C2903 C3541 ) C2903_=_C3619( C2903 C3619 ) C2903_=_C3743( C2903 C3743 ) C2903_=_C3832( C2903 C3832 ) C2903_=_C3981( C2903 C3981 ) \nC2903_=_C3998( C2903 C3998 ) C2905_=_C2907( C2905 C2907 ) C2905_=_C2908( C2905 C2908 ) C2905_=_C3118( C2905 C3118 ) C2905_=_C3393( C2905 C3393 ) C2905_=_C3608( C2905 C3608 ) \nC2905_=_C3633( C2905 C3633 ) C2905_=_C3733( C2905 C3733 ) C2905_=_C3916( C2905 C3916 ) C2905_=_C3988( C2905 C3988 ) C2905_=_C4087( C2905 C4087 ) C2907_=_C2908( C2907 C2908 ) \nC2907_=_C3161( C2907 C3161 ) C2907_=_C3239( C2907 C3239 ) C2907_=_C3328( C2907 C3328 ) C2907_=_C3542( C2907 C3542 ) C2907_=_C3683( C2907 C3683 ) C2907_=_C3781( C2907 C3781 ) \nC2907_=_C3835( C2907 C3835 ) C2907_=_C3860( C2907 C3860 ) C2907_=_C3872( C2907 C3872 ) C2907_=_C3903( C2907 C3903 ) C2907_=_C3998( C2907 C3998 ) C2907_=_C4047( C2907 C4047 ) \nC2907_=_C4070( C2907 C4070 ) C2907_=_C4094( C2907 C4094 ) C2908_=_C3414( C2908 C3414 ) C2908_=_C3543( C2908 C3543 ) C2908_=_C3836( C2908 C3836 ) C2908_=_C4094( C2908 C4094 ) \nC2911_=_C2912( C2911 C2912 ) C2911_=_C2915( C2911 C2915 ) C2911_=_C2916(</w:t>
      </w:r>
    </w:p>
    <w:p>
      <w:pPr>
        <w:pStyle w:val="PreformattedText"/>
        <w:bidi w:val="0"/>
        <w:spacing w:before="0" w:after="0"/>
        <w:jc w:val="left"/>
        <w:rPr/>
      </w:pPr>
      <w:r>
        <w:rPr/>
        <w:t xml:space="preserve"> </w:t>
      </w:r>
      <w:r>
        <w:rPr/>
        <w:t>C2911 C2916 ) C2911_=_C2922( C2911 C2922 ) C2911_=_C2926( C2911 C2926 ) C2911_=_C3217( C2911 C3217 ) \nC2911_=_C3218( C2911 C3218 ) C2911_=_C3219( C2911 C3219 ) C2911_=_C3220( C2911 C3220 ) C2911_=_C3222( C2911 C3222 ) C2911_=_C3223( C2911 C3223 ) C2911_=_C3225( C2911 C3225 ) \nC2912_=_C2915( C2912 C2915 ) C2912_=_C2916( C2912 C2916 ) C2912_=_C2922( C2912 C2922 ) C2912_=_C2999( C2912 C2999 ) C2912_=_C3364( C2912 C3364 ) C2912_=_C3365( C2912 C3365 ) \nC2912_=_C3367( C2912 C3367 ) C2912_=_C3368( C2912 C3368 ) C2912_=_C3369( C2912 C3369 ) C2912_=_C3371( C2912 C3371 ) C2912_=_C3372( C2912 C3372 ) C2912_=_C3375( C2912 C3375 ) \nC2915_=_C2916( C2915 C2916 ) C2915_=_C2922( C2915 C2922 ) C2915_=_C3208( C2915 C3208 ) C2915_=_C3473( C2915 C3473 ) C2915_=_C3627( C2915 C3627 ) C2915_=_C3724( C2915 C3724 ) \nC2915_=_C3726( C2915 C3726 ) C2915_=_C3727( C2915 C3727 ) C2915_=_C3728( C2915 C3728 ) C2915_=_C3730( C2915 C3730 ) C2915_=_C3731( C2915 C3731 ) C2915_=_C3732( C2915 C3732 ) \nC2915_=_C3733( C2915 C3733 ) C2915_=_C3734( C2915 C3734 ) C2915_=_C3735( C2915 C3735 ) C2916_=_C2922( C2916 C2922 ) C2916_=_C3117( C2916 C3117 ) C2916_=_C3209( C2916 C3209 ) \nC2916_=_C3303( C2916 C3303 ) C2916_=_C3392( C2916 C3392 ) C2916_=_C3880( C2916 C3880 ) C2916_=_C3881( C2916 C3881 ) C2916_=_C3882( C2916 C3882 ) C2916_=_C3883( C2916 C3883 ) \nC2916_=_C3884( C2916 C3884 ) C2922_=_C2980( C2922 C2980 ) C2922_=_C3094( C2922 C3094 ) C2922_=_C3149( C2922 C3149 ) C2922_=_C3606( C2922 C3606 ) C2922_=_C3814( C2922 C3814 ) \nC2922_=_C3895( C2922 C3895 ) C2922_=_C3967( C2922 C3967 ) C2922_=_C4001( C2922 C4001 ) C2922_=_C4031( C2922 C4031 ) C2922_=_C4041( C2922 C4041 ) C2922_=_C4064( C2922 C4064 ) \nC2922_=_C4065( C2922 C4065 ) C2925_=_C2926( C2925 C2926 ) C2925_=_C2928( C2925 C2928 ) C2925_=_C2931( C2925 C2931 ) C2925_=_C2934( C2925 C2934 ) C2925_=_C2935( C2925 C2935 ) \nC2925_=_C3064( C2925 C3064 ) C2926_=_C2928( C2926 C2928 ) C2926_=_C2931( C2926 C2931 ) C2926_=_C2934( C2926 C2934 ) C2926_=_C2935( C2926 C2935 ) C2926_=_C3217( C2926 C3217 ) \nC2926_=_C3218( C2926 C3218 ) C2926_=_C3219( C2926 C3219 ) C2926_=_C3220( C2926 C3220 ) C2926_=_C3222( C2926 C3222 ) C2926_=_C3223( C2926 C3223 ) C2926_=_C3225( C2926 C3225 ) \nC2928_=_C2931( C2928 C2931 ) C2928_=_C2934( C2928 C2934 ) C2928_=_C2935( C2928 C2935 ) C2928_=_C3407( C2928 C3407 ) C2928_=_C3411( C2928 C3411 ) C2928_=_C3413( C2928 C3413 ) \nC2928_=_C3414( C2928 C3414 ) C2928_=_C3415( C2928 C3415 ) C2931_=_C2934( C2931 C2934 ) C2931_=_C2935( C2931 C2935 ) C2931_=_C3056( C2931 C3056 ) C2931_=_C3804( C2931 C3804 ) \nC2931_=_C3957( C2931 C3957 ) C2931_=_C4041( C2931 C4041 ) C2931_=_C4043( C2931 C4043 ) C2934_=_C2935( C2934 C2935 ) C2934_=_C3058( C2934 C3058 ) C2934_=_C3206( C2934 C3206 ) \nC2934_=_C3749( C2934 C3749 ) C2935_=_C3348( C2935 C3348 ) C2935_=_C3363( C2935 C3363 ) C2935_=_C3501( C2935 C3501 ) C2935_=_C3591( C2935 C3591 ) C2935_=_C3642( C2935 C3642 ) \nC2935_=_C3673( C2935 C3673 ) C2935_=_C3764( C2935 C3764 ) C2935_=_C3867( C2935 C3867 ) C2935_=_C4016( C2935 C4016 ) C2935_=_C4020( C2935 C4020 ) C2935_=_C4104( C2935 C4104 ) \nC2935_=_C4109( C2935 C4109 ) C2937_=_C2941( C2937 C2941 ) C2937_=_C2943( C2937 C2943 ) C2937_=_C2944( C2937 C2944 ) C2937_=_C2945( C2937 C2945 ) C2937_=_C2946( C2937 C2946 ) \nC2937_=_C2948( C2937 C2948 ) C2937_=_C2949( C2937 C2949 ) C2937_=_C3418( C2937 C3418 ) C2937_=_C3450( C2937 C3450 ) C2937_=_C3473( C2937 C3473 ) C2937_=_C3475( C2937 C3475 ) \nC2937_=_C3476( C2937 C3476 ) C2937_=_C3477( C2937 C3477 ) C2937_=_C3479( C2937 C3479 ) C2937_=_C3481( C2937 C3481 ) C2941_=_C2943( C2941 C2943 ) C2941_=_C2944( C2941 C2944 ) \nC2941_=_C2945( C2941 C2945 ) C2941_=_C2946( C2941 C2946 ) C2941_=_C2948( C2941 C2948 ) C2941_=_C2949( C2941 C2949 ) C2941_=_C3003( C2941 C3003 ) C2941_=_C3167( C2941 C3167 ) \nC2941_=_C3332( C2941 C3332 ) C2941_=_C3699( C2941 C3699 ) C2941_=_C3736( C2941 C3736 ) C2941_=_C3738( C2941 C3738 ) C2941_=_C3739( C2941 C3739 ) C2941_=_C3740( C2941 C3740 ) \nC2941_=_C3741( C2941 C3741 ) C2941_=_C3742( C2941 C3742 ) C2941_=_C3743( C2941 C3743 ) C2941_=_C3745( C2941 C3745 ) C2941_=_C3746( C2941 C3746 ) C2941_=_C3747( C2941 C3747 ) \nC2941_=_C3748( C2941 C3748 ) C2941_=_C3749( C2941 C3749 ) C2943_=_C2944( C2943 C2944 ) C2943_=_C2945( C2943 C2945 ) C2943_=_C2946( C2943 C2946 ) C2943_=_C2948( C2943 C2948 ) \nC2943_=_C2949( C2943 C2949 ) C2943_=_C3476( C2943 C3476 ) C2943_=_C3676( C2943 C3676 ) C2943_=_C3738( C2943 C3738 ) C2943_=_C3773( C2943 C3773 ) C2943_=_C3827( C2943 C3827 ) \nC2943_=_C3829( C2943 C3829 ) C2943_=_C3832( C2943 C3832 ) C2943_=_C3833( C2943 C3833 ) C2943_=_C3835( C2943 C3835 ) C2943_=_C3836( C2943 C3836 ) C2944_=_C2945( C2944 C2945 ) \nC2944_=_C2946( C2944 C2946 ) C2944_=_C2948( C2944 C2948 ) C2944_=_C2949( C2944 C2949 ) C2944_=_C3179( C2944 C3179 ) C2944_=_C3280( C2944 C3280 ) C2944_=_C3432( C2944 C3432 ) \nC2944_=_C3477( C2944 C3477 ) C2944_=_C3572( C2944 C3572 ) C2944_=_C3652( C2944 C3652 ) C2944_=_C3739( C2944 C3739 ) C2944_=_C3777( C2944 C3777 ) C2944_=_C3910( C2944 C3910 ) \nC2944_=_C3912( C2944 C3912 ) C2944_=_C3913( C2944 C3913 ) C2945_=_C2946( C2945 C2946 ) C2945_=_C2948( C2945 C2948 ) C2945_=_C2949( C2945 C2949 ) C2945_=_C3938( C2945 C3938 ) \nC2945_=_C3940( C2945 C3940 ) C2945_=_C3941( C2945 C3941 ) C2945_=_C3942( C2945 C3942 ) C2945_=_C3943( C2945 C3943 ) C2945_=_C3946( C2945 C3946 ) C2945_=_C3947( C2945 C3947 ) \nC2946_=_C2948( C2946 C2948 ) C2946_=_C2949( C2946 C2949 ) C2946_=_C3282( C2946 C3282 ) C2946_=_C3400( C2946 C3400 ) C2946_=_C3479( C2946 C3479 ) C2946_=_C3741( C2946 C3741 ) \nC2946_=_C3778( C2946 C3778 ) C2946_=_C3949( C2946 C3949 ) C2946_=_C3961( C2946 C3961 ) C2946_=_C3963( C2946 C3963 ) C2948_=_C2949( C2948 C2949 ) C2948_=_C3383( C2948 C3383 ) \nC2948_=_C3780( C2948 C3780 ) C2948_=_C3802( C2948 C3802 ) C2948_=_C3833( C2948 C3833 ) C2948_=_C3838( C2948 C3838 ) C2948_=_C3912( C2948 C3912 ) C2948_=_C3961( C2948 C3961 ) \nC2948_=_C4010( C2948 C4010 ) C2948_=_C4011( C2948 C4011 ) C2949_=_C3107( C2949 C3107 ) C2949_=_C3423( C2949 C3423 ) C2949_=_C3456( C2949 C3456 ) C2949_=_C3551( C2949 C3551 ) \nC2949_=_C3586( C2949 C3586 ) C2949_=_C3595( C2949 C3595 ) C2949_=_C3680( C2949 C3680 ) C2949_=_C3941( C2949 C3941 ) C2949_=_C4024( C2949 C4024 ) C2949_=_C4058( C2949 C4058 ) \nC2949_=_C4059( C2949 C4059 ) C2949_=_C4060( C2949 C4060 ) C2955_=_C2956( C2955 C2956 ) C2955_=_C2957( C2955 C2957 ) C2955_=_C2958( C2955 C2958 ) C2955_=_C2959( C2955 C2959 ) \nC2955_=_C2960( C2955 C2960 ) C2955_=_C2961( C2955 C2961 ) C2955_=_C2962( C2955 C2962 ) C2955_=_C2963( C2955 C2963 ) C2955_=_C2965( C2955 C2965 ) C2955_=_C2971( C2955 C2971 ) \nC2955_=_C3228( C2955 C3228 ) C2955_=_C3351( C2955 C3351 ) C2955_=_C3352( C2955 C3352 ) C2955_=_C3359( C2955 C3359 ) C2955_=_C3360( C2955 C3360 ) C2955_=_C3361( C2955 C3361 ) \nC2955_=_C3362( C2955 C3362 ) C2955_=_C3363( C2955 C3363 ) C2956_=_C2957( C2956 C2957 ) C2956_=_C2958( C2956 C2958 ) C2956_=_C2959( C2956 C2959 ) C2956_=_C2960( C2956 C2960 ) \nC2956_=_C2961( C2956 C2961 ) C2956_=_C2962( C2956 C2962 ) C2956_=_C2963( C2956 C2963 ) C2956_=_C2965( C2956 C2965 ) C2956_=_C3072( C2956 C3072 ) C2956_=_C3260( C2956 C3260 ) \nC2956_=_C3417( C2956 C3417 ) C2956_=_C3418( C2956 C3418 ) C2956_=_C3419( C2956 C3419 ) C2956_=_C3421( C2956 C3421 ) C2956_=_C3422( C2956 C3422 ) C2956_=_C3423( C2956 C3423 ) \nC2956_=_C3424( C2956 C3424 ) C2956_=_C3425( C2956 C3425 ) C2956_=_C3426( C2956 C3426 ) C2957_=_C2958( C2957 C2958 ) C2957_=_C2959( C2957 C2959 ) C2957_=_C2960( C2957 C2960 ) \nC2957_=_C2961( C2957 C2961 ) C2957_=_C2962( C2957 C2962 ) C2957_=_C2963( C2957 C2963 ) C2957_=_C2965( C2957 C2965 ) C2957_=_C3074( C2957 C3074 ) C2957_=_C3100( C2957 C3100 ) \nC2957_=_C3262( C2957 C3262 ) C2957_=_C3417( C2957 C3417 ) C2957_=_C3450( C2957 C3450 ) C2957_=_C3453( C2957 C3453 ) C2957_=_C3454( C2957 C3454 ) C2957_=_C3455( C2957 C3455 ) \nC2957_=_C3456( C2957 C3456 ) C2957_=_C3458( C2957 C3458 ) C2957_=_C3459( C2957 C3459 ) C2957_=_C3462( C2957 C3462 ) C2958_=_C2959( C2958 C2959 ) C2958_=_C2960( C2958 C2960 ) \nC2958_=_C2961( C2958 C2961 ) C2958_=_C2962( C2958 C2962 ) C2958_=_C2963( C2958 C2963 ) C2958_=_C2965( C2958 C2965 ) C2958_=_C3015( C2958 C3015 ) C2958_=_C3274( C2958 C3274 ) \nC2958_=_C3351( C2958 C3351 ) C2958_=_C3396( C2958 C3396 ) C2958_=_C3492( C2958 C3492 ) C2958_=_C3493( C2958 C3493 ) C2958_=_C3497( C2958 C3497 ) C2958_=_C3500( C2958 C3500 ) \nC2958_=_C3501( C2958 C3501 ) C2959_=_C2960( C2959 C2960 ) C2959_=_C2961( C2959 C2961 ) C2959_=_C2962( C2959 C2962 ) C2959_=_C2963( C2959 C2963 ) C2959_=_C2965( C2959 C2965 ) \nC2959_=_C3352( C2959 C3352 ) C2959_=_C3364( C2959 C3364 ) C2959_=_C3580( C2959 C3580 ) C2959_=_C3581( C2959 C3581 ) C2959_=_C3586( C2959 C3586 ) C2959_=_C3589( C2959 C3589 ) \nC2959_=_C3591( C2959 C3591 ) C2960_=_C2961( C2960 C2961 ) C2960_=_C2962( C2960 C2962 ) C2960_=_C2963( C2960 C2963 ) C2960_=_C2965( C2960 C2965 ) C2960_=_C3115( C2960 C3115 ) \nC2960_=_C3302( C2960 C3302 ) C2960_=_C3389( C2960 C3389 ) C2960_=_C3492( C2960 C3492 ) C2960_=_C3580( C2960 C3580 ) C2960_=_C3640( C2960 C3640 ) C2960_=_C3642( C2960 C3642 ) \nC2961_=_C2962( C2961 C2962 ) C2961_=_C2963( C2961 C2963 ) C2961_=_C2965( C2961 C2965 ) C2961_=_C3320( C2961 C3320 ) C2961_=_C3493( C2961 C3493 ) C2961_=_C3533( C2961 C3533 ) \nC2961_=_C3581( C2961 C3581 ) C2961_=_C3664( C2961 C3664 ) C2961_=_C3667( C2961 C3667 ) C2961_=_C3668( C2961 C3668 ) C2961_=_C3670( C2961 C3670 ) C2961_=_C3671( C2961 C3671 ) \nC2961_=_C3673( C2961 C3673 ) C2962_=_C2963( C2962 C2963 ) C2962_=_C2965( C2962 C2965 ) C2962_=_C3168( C2962 C3168 ) C2962_=_C3379( C2962 C3379 ) C2962_=_C3419( C2962 C3419 ) \nC2962_=_C3751( C2962 C3751 ) C2962_=_C3752( C2962 C3752 ) C2962_=_C3755( C2962 C3755 ) C2963_=_C2965( C2963 C2965 ) C2963_=_C3443( C2963 C3443 ) C2963_=_C3453( C2963 C3453 ) \nC2963_=_C3512( C2963 C3512 ) C2963_=_C3537( C2963 C3537 ) C2963_=_C3751( C2963 C3751 ) C2963_=_C3827( C2963 C3827 ) C2963_=_C3869(</w:t>
      </w:r>
    </w:p>
    <w:p>
      <w:pPr>
        <w:pStyle w:val="PreformattedText"/>
        <w:bidi w:val="0"/>
        <w:spacing w:before="0" w:after="0"/>
        <w:jc w:val="left"/>
        <w:rPr/>
      </w:pPr>
      <w:r>
        <w:rPr/>
        <w:t xml:space="preserve"> </w:t>
      </w:r>
      <w:r>
        <w:rPr/>
        <w:t>C2963 C3869 ) C2963_=_C3871( C2963 C3871 ) \nC2963_=_C3872( C2963 C3872 ) C2965_=_C3110( C2965 C3110 ) C2965_=_C3193( C2965 C3193 ) C2965_=_C3298( C2965 C3298 ) C2965_=_C3360( C2965 C3360 ) C2965_=_C3385( C2965 C3385 ) \nC2965_=_C3612( C2965 C3612 ) C2965_=_C3640( C2965 C3640 ) C2965_=_C3670( C2965 C3670 ) C2965_=_C3689( C2965 C3689 ) C2965_=_C4104( C2965 C4104 ) C2968_=_C2971( C2968 C2971 ) \nC2968_=_C2972( C2968 C2972 ) C2968_=_C2974( C2968 C2974 ) C2968_=_C2975( C2968 C2975 ) C2968_=_C2977( C2968 C2977 ) C2968_=_C2980( C2968 C2980 ) C2968_=_C2981( C2968 C2981 ) \nC2968_=_C3030( C2968 C3030 ) C2968_=_C3035( C2968 C3035 ) C2968_=_C3039( C2968 C3039 ) C2968_=_C3042( C2968 C3042 ) C2971_=_C2972( C2971 C2972 ) C2971_=_C2974( C2971 C2974 ) \nC2971_=_C2975( C2971 C2975 ) C2971_=_C2977( C2971 C2977 ) C2971_=_C2980( C2971 C2980 ) C2971_=_C2981( C2971 C2981 ) C2971_=_C3228( C2971 C3228 ) C2971_=_C3351( C2971 C3351 ) \nC2971_=_C3352( C2971 C3352 ) C2971_=_C3359( C2971 C3359 ) C2971_=_C3360( C2971 C3360 ) C2971_=_C3361( C2971 C3361 ) C2971_=_C3362( C2971 C3362 ) C2971_=_C3363( C2971 C3363 ) \nC2972_=_C2974( C2972 C2974 ) C2972_=_C2975( C2972 C2975 ) C2972_=_C2977( C2972 C2977 ) C2972_=_C2980( C2972 C2980 ) C2972_=_C2981( C2972 C2981 ) C2972_=_C3470( C2972 C3470 ) \nC2972_=_C3472( C2972 C3472 ) C2974_=_C2975( C2974 C2975 ) C2974_=_C2977( C2974 C2977 ) C2974_=_C2980( C2974 C2980 ) C2974_=_C2981( C2974 C2981 ) C2974_=_C3310( C2974 C3310 ) \nC2974_=_C3325( C2974 C3325 ) C2974_=_C3538( C2974 C3538 ) C2974_=_C3854( C2974 C3854 ) C2974_=_C3908( C2974 C3908 ) C2975_=_C2977( C2975 C2977 ) C2975_=_C2980( C2975 C2980 ) \nC2975_=_C2981( C2975 C2981 ) C2975_=_C3052( C2975 C3052 ) C2975_=_C3201( C2975 C3201 ) C2975_=_C3617( C2975 C3617 ) C2975_=_C3922( C2975 C3922 ) C2975_=_C3924( C2975 C3924 ) \nC2977_=_C2980( C2977 C2980 ) C2977_=_C2981( C2977 C2981 ) C2977_=_C3054( C2977 C3054 ) C2977_=_C3079( C2977 C3079 ) C2977_=_C3131( C2977 C3131 ) C2977_=_C3203( C2977 C3203 ) \nC2977_=_C3759( C2977 C3759 ) C2977_=_C3862( C2977 C3862 ) C2977_=_C4012( C2977 C4012 ) C2977_=_C4014( C2977 C4014 ) C2977_=_C4016( C2977 C4016 ) C2980_=_C2981( C2980 C2981 ) \nC2980_=_C3094( C2980 C3094 ) C2980_=_C3149( C2980 C3149 ) C2980_=_C3606( C2980 C3606 ) C2980_=_C3814( C2980 C3814 ) C2980_=_C3895( C2980 C3895 ) C2980_=_C3967( C2980 C3967 ) \nC2980_=_C4001( C2980 C4001 ) C2980_=_C4031( C2980 C4031 ) C2980_=_C4041( C2980 C4041 ) C2980_=_C4064( C2980 C4064 ) C2980_=_C4065( C2980 C4065 ) C2981_=_C3095( C2981 C3095 ) \nC2981_=_C3151( C2981 C3151 ) C2981_=_C3192( C2981 C3192 ) C2981_=_C3297( C2981 C3297 ) C2981_=_C3384( C2981 C3384 ) C2981_=_C3611( C2981 C3611 ) C2981_=_C3688( C2981 C3688 ) \nC2981_=_C3815( C2981 C3815 ) C2981_=_C3922( C2981 C3922 ) C2981_=_C3969( C2981 C3969 ) C2981_=_C4032( C2981 C4032 ) C2981_=_C4043( C2981 C4043 ) C2981_=_C4065( C2981 C4065 ) \nC2981_=_C4078( C2981 C4078 ) C2983_=_C2985( C2983 C2985 ) C2983_=_C2987( C2983 C2987 ) C2983_=_C2990( C2983 C2990 ) C2983_=_C2995( C2983 C2995 ) C2983_=_C3183( C2983 C3183 ) \nC2983_=_C3195( C2983 C3195 ) C2983_=_C3196( C2983 C3196 ) C2983_=_C3199( C2983 C3199 ) C2983_=_C3201( C2983 C3201 ) C2983_=_C3202( C2983 C3202 ) C2983_=_C3203( C2983 C3203 ) \nC2983_=_C3204( C2983 C3204 ) C2983_=_C3205( C2983 C3205 ) C2983_=_C3206( C2983 C3206 ) C2985_=_C2987( C2985 C2987 ) C2985_=_C2990( C2985 C2990 ) C2985_=_C2995( C2985 C2995 ) \nC2985_=_C3014( C2985 C3014 ) C2985_=_C3217( C2985 C3217 ) C2985_=_C3310( C2985 C3310 ) C2985_=_C3312( C2985 C3312 ) C2985_=_C3313( C2985 C3313 ) C2985_=_C3315( C2985 C3315 ) \nC2985_=_C3316( C2985 C3316 ) C2987_=_C2990( C2987 C2990 ) C2987_=_C2995( C2987 C2995 ) C2987_=_C3195( C2987 C3195 ) C2987_=_C3276( C2987 C3276 ) C2987_=_C3650( C2987 C3650 ) \nC2987_=_C3651( C2987 C3651 ) C2987_=_C3652( C2987 C3652 ) C2987_=_C3654( C2987 C3654 ) C2987_=_C3656( C2987 C3656 ) C2987_=_C3658( C2987 C3658 ) C2990_=_C2995( C2990 C2995 ) \nC2990_=_C3202( C2990 C3202 ) C2990_=_C3562( C2990 C3562 ) C2990_=_C3721( C2990 C3721 ) C2990_=_C3752( C2990 C3752 ) C2990_=_C3829( C2990 C3829 ) C2990_=_C3948( C2990 C3948 ) \nC2990_=_C3949( C2990 C3949 ) C2990_=_C3950( C2990 C3950 ) C2990_=_C3952( C2990 C3952 ) C2995_=_C3315( C2995 C3315 ) C2995_=_C3329( C2995 C3329 ) C2995_=_C3889( C2995 C3889 ) \nC2996_=_C2998( C2996 C2998 ) C2996_=_C2999( C2996 C2999 ) C2996_=_C3001( C2996 C3001 ) C2996_=_C3003( C2996 C3003 ) C2996_=_C3005( C2996 C3005 ) C2996_=_C3006( C2996 C3006 ) \nC2996_=_C3121( C2996 C3121 ) C2996_=_C3122( C2996 C3122 ) C2996_=_C3124( C2996 C3124 ) C2996_=_C3126( C2996 C3126 ) C2996_=_C3128( C2996 C3128 ) C2996_=_C3129( C2996 C3129 ) \nC2996_=_C3131( C2996 C3131 ) C2996_=_C3132( C2996 C3132 ) C2996_=_C3133( C2996 C3133 ) C2996_=_C3136( C2996 C3136 ) C2996_=_C3138( C2996 C3138 ) C2998_=_C2999( C2998 C2999 ) \nC2998_=_C3001( C2998 C3001 ) C2998_=_C3003( C2998 C3003 ) C2998_=_C3005( C2998 C3005 ) C2998_=_C3006( C2998 C3006 ) C2998_=_C3317( C2998 C3317 ) C2998_=_C3319( C2998 C3319 ) \nC2998_=_C3320( C2998 C3320 ) C2998_=_C3321( C2998 C3321 ) C2998_=_C3323( C2998 C3323 ) C2998_=_C3325( C2998 C3325 ) C2998_=_C3326( C2998 C3326 ) C2998_=_C3327( C2998 C3327 ) \nC2998_=_C3328( C2998 C3328 ) C2998_=_C3329( C2998 C3329 ) C2998_=_C3330( C2998 C3330 ) C2999_=_C3001( C2999 C3001 ) C2999_=_C3003( C2999 C3003 ) C2999_=_C3005( C2999 C3005 ) \nC2999_=_C3006( C2999 C3006 ) C2999_=_C3364( C2999 C3364 ) C2999_=_C3365( C2999 C3365 ) C2999_=_C3367( C2999 C3367 ) C2999_=_C3368( C2999 C3368 ) C2999_=_C3369( C2999 C3369 ) \nC2999_=_C3371( C2999 C3371 ) C2999_=_C3372( C2999 C3372 ) C2999_=_C3375( C2999 C3375 ) C3001_=_C3003( C3001 C3003 ) C3001_=_C3005( C3001 C3005 ) C3001_=_C3006( C3001 C3006 ) \nC3001_=_C3030( C3001 C3030 ) C3001_=_C3124( C3001 C3124 ) C3001_=_C3365( C3001 C3365 ) C3001_=_C3626( C3001 C3626 ) C3001_=_C3627( C3001 C3627 ) C3001_=_C3631( C3001 C3631 ) \nC3001_=_C3632( C3001 C3632 ) C3001_=_C3633( C3001 C3633 ) C3001_=_C3635( C3001 C3635 ) C3003_=_C3005( C3003 C3005 ) C3003_=_C3006( C3003 C3006 ) C3003_=_C3167( C3003 C3167 ) \nC3003_=_C3332( C3003 C3332 ) C3003_=_C3699( C3003 C3699 ) C3003_=_C3736( C3003 C3736 ) C3003_=_C3738( C3003 C3738 ) C3003_=_C3739( C3003 C3739 ) C3003_=_C3740( C3003 C3740 ) \nC3003_=_C3741( C3003 C3741 ) C3003_=_C3742( C3003 C3742 ) C3003_=_C3743( C3003 C3743 ) C3003_=_C3745( C3003 C3745 ) C3003_=_C3746( C3003 C3746 ) C3003_=_C3747( C3003 C3747 ) \nC3003_=_C3748( C3003 C3748 ) C3003_=_C3749( C3003 C3749 ) C3005_=_C3006( C3005 C3006 ) C3005_=_C3323( C3005 C3323 ) C3005_=_C3382( C3005 C3382 ) C3005_=_C3399( C3005 C3399 ) \nC3005_=_C3766( C3005 C3766 ) C3005_=_C3800( C3005 C3800 ) C3005_=_C3837( C3005 C3837 ) C3005_=_C3889( C3005 C3889 ) C3005_=_C3890( C3005 C3890 ) C3005_=_C3891( C3005 C3891 ) \nC3006_=_C3129( C3006 C3129 ) C3006_=_C3367( C3006 C3367 ) C3006_=_C3898( C3006 C3898 ) C3006_=_C3900( C3006 C3900 ) C3006_=_C3901( C3006 C3901 ) C3006_=_C3902( C3006 C3902 ) \nC3006_=_C3903( C3006 C3903 ) C3006_=_C3904( C3006 C3904 ) C3006_=_C3905( C3006 C3905 ) C3014_=_C3015( C3014 C3015 ) C3014_=_C3016( C3014 C3016 ) C3014_=_C3017( C3014 C3017 ) \nC3014_=_C3018( C3014 C3018 ) C3014_=_C3020( C3014 C3020 ) C3014_=_C3021( C3014 C3021 ) C3014_=_C3023( C3014 C3023 ) C3014_=_C3025( C3014 C3025 ) C3014_=_C3026( C3014 C3026 ) \nC3014_=_C3217( C3014 C3217 ) C3014_=_C3310( C3014 C3310 ) C3014_=_C3312( C3014 C3312 ) C3014_=_C3313( C3014 C3313 ) C3014_=_C3315( C3014 C3315 ) C3014_=_C3316( C3014 C3316 ) \nC3015_=_C3016( C3015 C3016 ) C3015_=_C3017( C3015 C3017 ) C3015_=_C3018( C3015 C3018 ) C3015_=_C3020( C3015 C3020 ) C3015_=_C3021( C3015 C3021 ) C3015_=_C3023( C3015 C3023 ) \nC3015_=_C3025( C3015 C3025 ) C3015_=_C3026( C3015 C3026 ) C3015_=_C3274( C3015 C3274 ) C3015_=_C3351( C3015 C3351 ) C3015_=_C3396( C3015 C3396 ) C3015_=_C3492( C3015 C3492 ) \nC3015_=_C3493( C3015 C3493 ) C3015_=_C3497( C3015 C3497 ) C3015_=_C3500( C3015 C3500 ) C3015_=_C3501( C3015 C3501 ) C3016_=_C3017( C3016 C3017 ) C3016_=_C3018( C3016 C3018 ) \nC3016_=_C3020( C3016 C3020 ) C3016_=_C3021( C3016 C3021 ) C3016_=_C3023( C3016 C3023 ) C3016_=_C3025( C3016 C3025 ) C3016_=_C3026( C3016 C3026 ) C3016_=_C3556( C3016 C3556 ) \nC3016_=_C3559( C3016 C3559 ) C3016_=_C3562( C3016 C3562 ) C3017_=_C3018( C3017 C3018 ) C3017_=_C3020( C3017 C3020 ) C3017_=_C3021( C3017 C3021 ) C3017_=_C3023( C3017 C3023 ) \nC3017_=_C3025( C3017 C3025 ) C3017_=_C3026( C3017 C3026 ) C3017_=_C3616( C3017 C3616 ) C3017_=_C3617( C3017 C3617 ) C3017_=_C3619( C3017 C3619 ) C3017_=_C3620( C3017 C3620 ) \nC3017_=_C3624( C3017 C3624 ) C3017_=_C3625( C3017 C3625 ) C3018_=_C3020( C3018 C3020 ) C3018_=_C3021( C3018 C3021 ) C3018_=_C3023( C3018 C3023 ) C3018_=_C3025( C3018 C3025 ) \nC3018_=_C3026( C3018 C3026 ) C3018_=_C3106( C3018 C3106 ) C3018_=_C3792( C3018 C3792 ) C3020_=_C3021( C3020 C3021 ) C3020_=_C3023( C3020 C3023 ) C3020_=_C3025( C3020 C3025 ) \nC3020_=_C3026( C3020 C3026 ) C3020_=_C3035( C3020 C3035 ) C3020_=_C3219( C3020 C3219 ) C3020_=_C3702( C3020 C3702 ) C3020_=_C3724( C3020 C3724 ) C3020_=_C3854( C3020 C3854 ) \nC3020_=_C3857( C3020 C3857 ) C3020_=_C3858( C3020 C3858 ) C3020_=_C3859( C3020 C3859 ) C3020_=_C3860( C3020 C3860 ) C3021_=_C3023( C3021 C3023 ) C3021_=_C3025( C3021 C3025 ) \nC3021_=_C3026( C3021 C3026 ) C3021_=_C3077( C3021 C3077 ) C3021_=_C3128( C3021 C3128 ) C3021_=_C3279( C3021 C3279 ) C3021_=_C3337( C3021 C3337 ) C3021_=_C3569( C3021 C3569 ) \nC3021_=_C3651( C3021 C3651 ) C3021_=_C3819( C3021 C3819 ) C3021_=_C3862( C3021 C3862 ) C3021_=_C3864( C3021 C3864 ) C3021_=_C3867( C3021 C3867 ) C3023_=_C3025( C3023 C3025 ) \nC3023_=_C3026( C3023 C3026 ) C3023_=_C3728( C3023 C3728 ) C3023_=_C3882( C3023 C3882 ) C3023_=_C3981( C3023 C3981 ) C3025_=_C3026( C3025 C3026 ) C3025_=_C3223( C3025 C3223 ) \nC3025_=_C3284( C3025 C3284 ) C3025_=_C3402( C3025 C3402 ) C3025_=_C3908( C3025 C3908 ) C3025_=_C3950( C3025 C3950 ) C3025_=_C4040( C3025 C4040 ) C3026_=_C3825( C3026 C3825 ) \nC3026_=_C4034(</w:t>
      </w:r>
    </w:p>
    <w:p>
      <w:pPr>
        <w:pStyle w:val="PreformattedText"/>
        <w:bidi w:val="0"/>
        <w:spacing w:before="0" w:after="0"/>
        <w:jc w:val="left"/>
        <w:rPr/>
      </w:pPr>
      <w:r>
        <w:rPr/>
        <w:t xml:space="preserve"> </w:t>
      </w:r>
      <w:r>
        <w:rPr/>
        <w:t>C3026 C4034 ) C3026_=_C4107( C3026 C4107 ) C3030_=_C3035( C3030 C3035 ) C3030_=_C3039( C3030 C3039 ) C3030_=_C3042( C3030 C3042 ) C3030_=_C3124( C3030 C3124 ) \nC3030_=_C3365( C3030 C3365 ) C3030_=_C3626( C3030 C3626 ) C3030_=_C3627( C3030 C3627 ) C3030_=_C3631( C3030 C3631 ) C3030_=_C3632( C3030 C3632 ) C3030_=_C3633( C3030 C3633 ) \nC3030_=_C3635( C3030 C3635 ) C3035_=_C3039( C3035 C3039 ) C3035_=_C3042( C3035 C3042 ) C3035_=_C3219( C3035 C3219 ) C3035_=_C3702( C3035 C3702 ) C3035_=_C3724( C3035 C3724 ) \nC3035_=_C3854( C3035 C3854 ) C3035_=_C3857( C3035 C3857 ) C3035_=_C3858( C3035 C3858 ) C3035_=_C3859( C3035 C3859 ) C3035_=_C3860( C3035 C3860 ) C3039_=_C3042( C3039 C3042 ) \nC3039_=_C3222( C3039 C3222 ) C3039_=_C3369( C3039 C3369 ) C3039_=_C3706( C3039 C3706 ) C3039_=_C3730( C3039 C3730 ) C3039_=_C4001( C3039 C4001 ) C3039_=_C4003( C3039 C4003 ) \nC3042_=_C3250( C3042 C3250 ) C3042_=_C3312( C3042 C3312 ) C3042_=_C3424( C3042 C3424 ) C3042_=_C3458( C3042 C3458 ) C3042_=_C3632( C3042 C3632 ) C3042_=_C3708( C3042 C3708 ) \nC3042_=_C3732( C3042 C3732 ) C3042_=_C3859( C3042 C3859 ) C3042_=_C4003( C3042 C4003 ) C3042_=_C4081( C3042 C4081 ) C3042_=_C4082( C3042 C4082 ) C3044_=_C3045( C3044 C3045 ) \nC3044_=_C3047( C3044 C3047 ) C3044_=_C3049( C3044 C3049 ) C3044_=_C3050( C3044 C3050 ) C3044_=_C3051( C3044 C3051 ) C3044_=_C3052( C3044 C3052 ) C3044_=_C3054( C3044 C3054 ) \nC3044_=_C3055( C3044 C3055 ) C3044_=_C3056( C3044 C3056 ) C3044_=_C3057( C3044 C3057 ) C3044_=_C3058( C3044 C3058 ) C3044_=_C3059( C3044 C3059 ) C3044_=_C3140( C3044 C3140 ) \nC3044_=_C3141( C3044 C3141 ) C3044_=_C3144( C3044 C3144 ) C3044_=_C3145( C3044 C3145 ) C3044_=_C3149( C3044 C3149 ) C3044_=_C3151( C3044 C3151 ) C3045_=_C3047( C3045 C3047 ) \nC3045_=_C3049( C3045 C3049 ) C3045_=_C3050( C3045 C3050 ) C3045_=_C3051( C3045 C3051 ) C3045_=_C3052( C3045 C3052 ) C3045_=_C3054( C3045 C3054 ) C3045_=_C3055( C3045 C3055 ) \nC3045_=_C3056( C3045 C3056 ) C3045_=_C3057( C3045 C3057 ) C3045_=_C3058( C3045 C3058 ) C3045_=_C3059( C3045 C3059 ) C3045_=_C3183( C3045 C3183 ) C3045_=_C3192( C3045 C3192 ) \nC3045_=_C3193( C3045 C3193 ) C3047_=_C3049( C3047 C3049 ) C3047_=_C3050( C3047 C3050 ) C3047_=_C3051( C3047 C3051 ) C3047_=_C3052( C3047 C3052 ) C3047_=_C3054( C3047 C3054 ) \nC3047_=_C3055( C3047 C3055 ) C3047_=_C3056( C3047 C3056 ) C3047_=_C3057( C3047 C3057 ) C3047_=_C3058( C3047 C3058 ) C3047_=_C3059( C3047 C3059 ) C3047_=_C3273( C3047 C3273 ) \nC3047_=_C3274( C3047 C3274 ) C3047_=_C3275( C3047 C3275 ) C3047_=_C3276( C3047 C3276 ) C3047_=_C3277( C3047 C3277 ) C3047_=_C3278( C3047 C3278 ) C3047_=_C3279( C3047 C3279 ) \nC3047_=_C3280( C3047 C3280 ) C3047_=_C3281( C3047 C3281 ) C3047_=_C3282( C3047 C3282 ) C3047_=_C3283( C3047 C3283 ) C3047_=_C3284( C3047 C3284 ) C3047_=_C3287( C3047 C3287 ) \nC3049_=_C3050( C3049 C3050 ) C3049_=_C3051( C3049 C3051 ) C3049_=_C3052( C3049 C3052 ) C3049_=_C3054( C3049 C3054 ) C3049_=_C3055( C3049 C3055 ) C3049_=_C3056( C3049 C3056 ) \nC3049_=_C3057( C3049 C3057 ) C3049_=_C3058( C3049 C3058 ) C3049_=_C3059( C3049 C3059 ) C3049_=_C3088( C3049 C3088 ) C3049_=_C3556( C3049 C3556 ) C3049_=_C3610( C3049 C3610 ) \nC3049_=_C3611( C3049 C3611 ) C3049_=_C3612( C3049 C3612 ) C3049_=_C3613( C3049 C3613 ) C3049_=_C3614( C3049 C3614 ) C3049_=_C3615( C3049 C3615 ) C3050_=_C3051( C3050 C3051 ) \nC3050_=_C3052( C3050 C3052 ) C3050_=_C3054( C3050 C3054 ) C3050_=_C3055( C3050 C3055 ) C3050_=_C3056( C3050 C3056 ) C3050_=_C3057( C3050 C3057 ) C3050_=_C3058( C3050 C3058 ) \nC3050_=_C3059( C3050 C3059 ) C3050_=_C3141( C3050 C3141 ) C3050_=_C3278( C3050 C3278 ) C3050_=_C3800( C3050 C3800 ) C3050_=_C3801( C3050 C3801 ) C3050_=_C3802( C3050 C3802 ) \nC3050_=_C3804( C3050 C3804 ) C3050_=_C3805( C3050 C3805 ) C3050_=_C3807( C3050 C3807 ) C3051_=_C3052( C3051 C3052 ) C3051_=_C3054( C3051 C3054 ) C3051_=_C3055( C3051 C3055 ) \nC3051_=_C3056( C3051 C3056 ) C3051_=_C3057( C3051 C3057 ) C3051_=_C3058( C3051 C3058 ) C3051_=_C3059( C3051 C3059 ) C3051_=_C3144( C3051 C3144 ) C3051_=_C3199( C3051 C3199 ) \nC3051_=_C3846( C3051 C3846 ) C3052_=_C3054( C3052 C3054 ) C3052_=_C3055( C3052 C3055 ) C3052_=_C3056( C3052 C3056 ) C3052_=_C3057( C3052 C3057 ) C3052_=_C3058( C3052 C3058 ) \nC3052_=_C3059( C3052 C3059 ) C3052_=_C3201( C3052 C3201 ) C3052_=_C3617( C3052 C3617 ) C3052_=_C3922( C3052 C3922 ) C3052_=_C3924( C3052 C3924 ) C3054_=_C3055( C3054 C3055 ) \nC3054_=_C3056( C3054 C3056 ) C3054_=_C3057( C3054 C3057 ) C3054_=_C3058( C3054 C3058 ) C3054_=_C3059( C3054 C3059 ) C3054_=_C3079( C3054 C3079 ) C3054_=_C3131( C3054 C3131 ) \nC3054_=_C3203( C3054 C3203 ) C3054_=_C3759( C3054 C3759 ) C3054_=_C3862( C3054 C3862 ) C3054_=_C4012( C3054 C4012 ) C3054_=_C4014( C3054 C4014 ) C3054_=_C4016( C3054 C4016 ) \nC3055_=_C3056( C3055 C3056 ) C3055_=_C3057( C3055 C3057 ) C3055_=_C3058( C3055 C3058 ) C3055_=_C3059( C3055 C3059 ) C3055_=_C3204( C3055 C3204 ) C3056_=_C3057( C3056 C3057 ) \nC3056_=_C3058( C3056 C3058 ) C3056_=_C3059( C3056 C3059 ) C3056_=_C3804( C3056 C3804 ) C3056_=_C3957( C3056 C3957 ) C3056_=_C4041( C3056 C4041 ) C3056_=_C4043( C3056 C4043 ) \nC3057_=_C3058( C3057 C3058 ) C3057_=_C3059( C3057 C3059 ) C3057_=_C3160( C3057 C3160 ) C3057_=_C3172( C3057 C3172 ) C3057_=_C3472( C3057 C3472 ) C3057_=_C3596( C3057 C3596 ) \nC3057_=_C3805( C3057 C3805 ) C3057_=_C3958( C3057 C3958 ) C3057_=_C4025( C3057 C4025 ) C3058_=_C3059( C3058 C3059 ) C3058_=_C3206( C3058 C3206 ) C3058_=_C3749( C3058 C3749 ) \nC3059_=_C3426( C3059 C3426 ) C3059_=_C3462( C3059 C3462 ) C3059_=_C3625( C3059 C3625 ) C3059_=_C3807( C3059 C3807 ) C3059_=_C3924( C3059 C3924 ) C3059_=_C3960( C3059 C3960 ) \nC3059_=_C4078( C3059 C4078 ) C3064_=_C3291( C3064 C3291 ) C3064_=_C3509( C3064 C3509 ) C3064_=_C3510( C3064 C3510 ) C3064_=_C3511( C3064 C3511 ) C3064_=_C3512( C3064 C3512 ) \nC3064_=_C3514( C3064 C3514 ) C3064_=_C3515( C3064 C3515 ) C3064_=_C3516( C3064 C3516 ) C3068_=_C3070( C3068 C3070 ) C3068_=_C3071( C3068 C3071 ) C3068_=_C3072( C3068 C3072 ) \nC3068_=_C3073( C3068 C3073 ) C3068_=_C3074( C3068 C3074 ) C3068_=_C3076( C3068 C3076 ) C3068_=_C3077( C3068 C3077 ) C3068_=_C3079( C3068 C3079 ) C3068_=_C3080( C3068 C3080 ) \nC3068_=_C3084( C3068 C3084 ) C3068_=_C3121( C3068 C3121 ) C3068_=_C3154( C3068 C3154 ) C3068_=_C3155( C3068 C3155 ) C3068_=_C3156( C3068 C3156 ) C3068_=_C3157( C3068 C3157 ) \nC3068_=_C3158( C3068 C3158 ) C3068_=_C3159( C3068 C3159 ) C3068_=_C3160( C3068 C3160 ) C3068_=_C3161( C3068 C3161 ) C3070_=_C3071( C3070 C3071 ) C3070_=_C3072( C3070 C3072 ) \nC3070_=_C3073( C3070 C3073 ) C3070_=_C3074( C3070 C3074 ) C3070_=_C3076( C3070 C3076 ) C3070_=_C3077( C3070 C3077 ) C3070_=_C3079( C3070 C3079 ) C3070_=_C3080( C3070 C3080 ) \nC3070_=_C3084( C3070 C3084 ) C3070_=_C3155( C3070 C3155 ) C3070_=_C3258( C3070 C3258 ) C3070_=_C3300( C3070 C3300 ) C3070_=_C3302( C3070 C3302 ) C3070_=_C3303( C3070 C3303 ) \nC3070_=_C3305( C3070 C3305 ) C3070_=_C3307( C3070 C3307 ) C3070_=_C3308( C3070 C3308 ) C3071_=_C3072( C3071 C3072 ) C3071_=_C3073( C3071 C3073 ) C3071_=_C3074( C3071 C3074 ) \nC3071_=_C3076( C3071 C3076 ) C3071_=_C3077( C3071 C3077 ) C3071_=_C3079( C3071 C3079 ) C3071_=_C3080( C3071 C3080 ) C3071_=_C3084( C3071 C3084 ) C3071_=_C3122( C3071 C3122 ) \nC3071_=_C3332( C3071 C3332 ) C3071_=_C3333( C3071 C3333 ) C3071_=_C3335( C3071 C3335 ) C3071_=_C3337( C3071 C3337 ) C3071_=_C3341( C3071 C3341 ) C3071_=_C3342( C3071 C3342 ) \nC3071_=_C3344( C3071 C3344 ) C3071_=_C3345( C3071 C3345 ) C3071_=_C3347( C3071 C3347 ) C3071_=_C3348( C3071 C3348 ) C3072_=_C3073( C3072 C3073 ) C3072_=_C3074( C3072 C3074 ) \nC3072_=_C3076( C3072 C3076 ) C3072_=_C3077( C3072 C3077 ) C3072_=_C3079( C3072 C3079 ) C3072_=_C3080( C3072 C3080 ) C3072_=_C3084( C3072 C3084 ) C3072_=_C3260( C3072 C3260 ) \nC3072_=_C3417( C3072 C3417 ) C3072_=_C3418( C3072 C3418 ) C3072_=_C3419( C3072 C3419 ) C3072_=_C3421( C3072 C3421 ) C3072_=_C3422( C3072 C3422 ) C3072_=_C3423( C3072 C3423 ) \nC3072_=_C3424( C3072 C3424 ) C3072_=_C3425( C3072 C3425 ) C3072_=_C3426( C3072 C3426 ) C3073_=_C3074( C3073 C3074 ) C3073_=_C3076( C3073 C3076 ) C3073_=_C3077( C3073 C3077 ) \nC3073_=_C3079( C3073 C3079 ) C3073_=_C3080( C3073 C3080 ) C3073_=_C3084( C3073 C3084 ) C3073_=_C3099( C3073 C3099 ) C3073_=_C3156( C3073 C3156 ) C3073_=_C3261( C3073 C3261 ) \nC3073_=_C3440( C3073 C3440 ) C3073_=_C3441( C3073 C3441 ) C3073_=_C3443( C3073 C3443 ) C3073_=_C3444( C3073 C3444 ) C3073_=_C3446( C3073 C3446 ) C3073_=_C3447( C3073 C3447 ) \nC3074_=_C3076( C3074 C3076 ) C3074_=_C3077( C3074 C3077 ) C3074_=_C3079( C3074 C3079 ) C3074_=_C3080( C3074 C3080 ) C3074_=_C3084( C3074 C3084 ) C3074_=_C3100( C3074 C3100 ) \nC3074_=_C3262( C3074 C3262 ) C3074_=_C3417( C3074 C3417 ) C3074_=_C3450( C3074 C3450 ) C3074_=_C3453( C3074 C3453 ) C3074_=_C3454( C3074 C3454 ) C3074_=_C3455( C3074 C3455 ) \nC3074_=_C3456( C3074 C3456 ) C3074_=_C3458( C3074 C3458 ) C3074_=_C3459( C3074 C3459 ) C3074_=_C3462( C3074 C3462 ) C3076_=_C3077( C3076 C3077 ) C3076_=_C3079( C3076 C3079 ) \nC3076_=_C3080( C3076 C3080 ) C3076_=_C3084( C3076 C3084 ) C3076_=_C3105( C3076 C3105 ) C3076_=_C3126( C3076 C3126 ) C3076_=_C3277( C3076 C3277 ) C3076_=_C3333( C3076 C3333 ) \nC3076_=_C3397( C3076 C3397 ) C3076_=_C3759( C3076 C3759 ) C3076_=_C3763( C3076 C3763 ) C3076_=_C3764( C3076 C3764 ) C3077_=_C3079( C3077 C3079 ) C3077_=_C3080( C3077 C3080 ) \nC3077_=_C3084( C3077 C3084 ) C3077_=_C3128( C3077 C3128 ) C3077_=_C3279( C3077 C3279 ) C3077_=_C3337( C3077 C3337 ) C3077_=_C3569( C3077 C3569 ) C3077_=_C3651( C3077 C3651 ) \nC3077_=_C3819( C3077 C3819 ) C3077_=_C3862( C3077 C3862 ) C3077_=_C3864( C3077 C3864 ) C3077_=_C3867( C3077 C3867 ) C3079_=_C3080( C3079 C3080 ) C3079_=_C3084( C3079 C3084 ) \nC3079_=_C3131( C3079 C3131 ) C3079_=_C3203( C3079 C3203 ) C3079_=_C3759( C3079 C3759 ) C3079_=_C3862( C3079 C3862 ) C3079_=_C4012( C3079 C4012 ) C3079_=_C4014( C3079 C4014 ) \nC3079_=_C4016( C3079 C4016 ) C3080_=_C3084( C3080 C3084 ) C3080_=_C3132(</w:t>
      </w:r>
    </w:p>
    <w:p>
      <w:pPr>
        <w:pStyle w:val="PreformattedText"/>
        <w:bidi w:val="0"/>
        <w:spacing w:before="0" w:after="0"/>
        <w:jc w:val="left"/>
        <w:rPr/>
      </w:pPr>
      <w:r>
        <w:rPr/>
        <w:t xml:space="preserve"> </w:t>
      </w:r>
      <w:r>
        <w:rPr/>
        <w:t>C3080 C3132 ) C3080_=_C3341( C3080 C3341 ) C3080_=_C3436( C3080 C3436 ) C3080_=_C3931( C3080 C3931 ) \nC3080_=_C3985( C3080 C3985 ) C3080_=_C4012( C3080 C4012 ) C3080_=_C4017( C3080 C4017 ) C3080_=_C4020( C3080 C4020 ) C3084_=_C3136( C3084 C3136 ) C3084_=_C3181( C3084 C3181 ) \nC3084_=_C3347( C3084 C3347 ) C3084_=_C3361( C3084 C3361 ) C3084_=_C4014( C3084 C4014 ) C3084_=_C4053( C3084 C4053 ) C3084_=_C4109( C3084 C4109 ) C3088_=_C3091( C3088 C3091 ) \nC3088_=_C3094( C3088 C3094 ) C3088_=_C3095( C3088 C3095 ) C3088_=_C3096( C3088 C3096 ) C3088_=_C3556( C3088 C3556 ) C3088_=_C3610( C3088 C3610 ) C3088_=_C3611( C3088 C3611 ) \nC3088_=_C3612( C3088 C3612 ) C3088_=_C3613( C3088 C3613 ) C3088_=_C3614( C3088 C3614 ) C3088_=_C3615( C3088 C3615 ) C3091_=_C3094( C3091 C3094 ) C3091_=_C3095( C3091 C3095 ) \nC3091_=_C3096( C3091 C3096 ) C3091_=_C3368( C3091 C3368 ) C3091_=_C3610( C3091 C3610 ) C3091_=_C3925( C3091 C3925 ) C3091_=_C3992( C3091 C3992 ) C3091_=_C3995( C3091 C3995 ) \nC3091_=_C3996( C3091 C3996 ) C3091_=_C3997( C3091 C3997 ) C3094_=_C3095( C3094 C3095 ) C3094_=_C3096( C3094 C3096 ) C3094_=_C3149( C3094 C3149 ) C3094_=_C3606( C3094 C3606 ) \nC3094_=_C3814( C3094 C3814 ) C3094_=_C3895( C3094 C3895 ) C3094_=_C3967( C3094 C3967 ) C3094_=_C4001( C3094 C4001 ) C3094_=_C4031( C3094 C4031 ) C3094_=_C4041( C3094 C4041 ) \nC3094_=_C4064( C3094 C4064 ) C3094_=_C4065( C3094 C4065 ) C3095_=_C3096( C3095 C3096 ) C3095_=_C3151( C3095 C3151 ) C3095_=_C3192( C3095 C3192 ) C3095_=_C3297( C3095 C3297 ) \nC3095_=_C3384( C3095 C3384 ) C3095_=_C3611( C3095 C3611 ) C3095_=_C3688( C3095 C3688 ) C3095_=_C3815( C3095 C3815 ) C3095_=_C3922( C3095 C3922 ) C3095_=_C3969( C3095 C3969 ) \nC3095_=_C4032( C3095 C4032 ) C3095_=_C4043( C3095 C4043 ) C3095_=_C4065( C3095 C4065 ) C3095_=_C4078( C3095 C4078 ) C3096_=_C3362( C3096 C3362 ) C3096_=_C3613( C3096 C3613 ) \nC3096_=_C4054( C3096 C4054 ) C3096_=_C4081( C3096 C4081 ) C3096_=_C4084( C3096 C4084 ) C3096_=_C4113( C3096 C4113 ) C3096_=_C4114( C3096 C4114 ) C3096_=_C4115( C3096 C4115 ) \nC3099_=_C3100( C3099 C3100 ) C3099_=_C3104( C3099 C3104 ) C3099_=_C3105( C3099 C3105 ) C3099_=_C3106( C3099 C3106 ) C3099_=_C3107( C3099 C3107 ) C3099_=_C3108( C3099 C3108 ) \nC3099_=_C3110( C3099 C3110 ) C3099_=_C3111( C3099 C3111 ) C3099_=_C3156( C3099 C3156 ) C3099_=_C3261( C3099 C3261 ) C3099_=_C3440( C3099 C3440 ) C3099_=_C3441( C3099 C3441 ) \nC3099_=_C3443( C3099 C3443 ) C3099_=_C3444( C3099 C3444 ) C3099_=_C3446( C3099 C3446 ) C3099_=_C3447( C3099 C3447 ) C3100_=_C3104( C3100 C3104 ) C3100_=_C3105( C3100 C3105 ) \nC3100_=_C3106( C3100 C3106 ) C3100_=_C3107( C3100 C3107 ) C3100_=_C3108( C3100 C3108 ) C3100_=_C3110( C3100 C3110 ) C3100_=_C3111( C3100 C3111 ) C3100_=_C3262( C3100 C3262 ) \nC3100_=_C3417( C3100 C3417 ) C3100_=_C3450( C3100 C3450 ) C3100_=_C3453( C3100 C3453 ) C3100_=_C3454( C3100 C3454 ) C3100_=_C3455( C3100 C3455 ) C3100_=_C3456( C3100 C3456 ) \nC3100_=_C3458( C3100 C3458 ) C3100_=_C3459( C3100 C3459 ) C3100_=_C3462( C3100 C3462 ) C3104_=_C3105( C3104 C3105 ) C3104_=_C3106( C3104 C3106 ) C3104_=_C3107( C3104 C3107 ) \nC3104_=_C3108( C3104 C3108 ) C3104_=_C3110( C3104 C3110 ) C3104_=_C3111( C3104 C3111 ) C3104_=_C3695( C3104 C3695 ) C3104_=_C3697( C3104 C3697 ) C3105_=_C3106( C3105 C3106 ) \nC3105_=_C3107( C3105 C3107 ) C3105_=_C3108( C3105 C3108 ) C3105_=_C3110( C3105 C3110 ) C3105_=_C3111( C3105 C3111 ) C3105_=_C3126( C3105 C3126 ) C3105_=_C3277( C3105 C3277 ) \nC3105_=_C3333( C3105 C3333 ) C3105_=_C3397( C3105 C3397 ) C3105_=_C3759( C3105 C3759 ) C3105_=_C3763( C3105 C3763 ) C3105_=_C3764( C3105 C3764 ) C3106_=_C3107( C3106 C3107 ) \nC3106_=_C3108( C3106 C3108 ) C3106_=_C3110( C3106 C3110 ) C3106_=_C3111( C3106 C3111 ) C3106_=_C3792( C3106 C3792 ) C3107_=_C3108( C3107 C3108 ) C3107_=_C3110( C3107 C3110 ) \nC3107_=_C3111( C3107 C3111 ) C3107_=_C3423( C3107 C3423 ) C3107_=_C3456( C3107 C3456 ) C3107_=_C3551( C3107 C3551 ) C3107_=_C3586( C3107 C3586 ) C3107_=_C3595( C3107 C3595 ) \nC3107_=_C3680( C3107 C3680 ) C3107_=_C3941( C3107 C3941 ) C3107_=_C4024( C3107 C4024 ) C3107_=_C4058( C3107 C4058 ) C3107_=_C4059( C3107 C4059 ) C3107_=_C4060( C3107 C4060 ) \nC3108_=_C3110( C3108 C3110 ) C3108_=_C3111( C3108 C3111 ) C3108_=_C3225( C3108 C3225 ) C3108_=_C3359( C3108 C3359 ) C3108_=_C4051( C3108 C4051 ) C3108_=_C4064( C3108 C4064 ) \nC3110_=_C3111( C3110 C3111 ) C3110_=_C3193( C3110 C3193 ) C3110_=_C3298( C3110 C3298 ) C3110_=_C3360( C3110 C3360 ) C3110_=_C3385( C3110 C3385 ) C3110_=_C3612( C3110 C3612 ) \nC3110_=_C3640( C3110 C3640 ) C3110_=_C3670( C3110 C3670 ) C3110_=_C3689( C3110 C3689 ) C3110_=_C4104( C3110 C4104 ) C3111_=_C3553( C3111 C3553 ) C3111_=_C3690( C3111 C3690 ) \nC3111_=_C3718( C3111 C3718 ) C3111_=_C3989( C3111 C3989 ) C3111_=_C4048( C3111 C4048 ) C3111_=_C4111( C3111 C4111 ) C3111_=_C4112( C3111 C4112 ) C3115_=_C3117( C3115 C3117 ) \nC3115_=_C3118( C3115 C3118 ) C3115_=_C3120( C3115 C3120 ) C3115_=_C3302( C3115 C3302 ) C3115_=_C3389( C3115 C3389 ) C3115_=_C3492( C3115 C3492 ) C3115_=_C3580( C3115 C3580 ) \nC3115_=_C3640( C3115 C3640 ) C3115_=_C3642( C3115 C3642 ) C3117_=_C3118( C3117 C3118 ) C3117_=_C3120( C3117 C3120 ) C3117_=_C3209( C3117 C3209 ) C3117_=_C3303( C3117 C3303 ) \nC3117_=_C3392( C3117 C3392 ) C3117_=_C3880( C3117 C3880 ) C3117_=_C3881( C3117 C3881 ) C3117_=_C3882( C3117 C3882 ) C3117_=_C3883( C3117 C3883 ) C3117_=_C3884( C3117 C3884 ) \nC3118_=_C3120( C3118 C3120 ) C3118_=_C3393( C3118 C3393 ) C3118_=_C3608( C3118 C3608 ) C3118_=_C3633( C3118 C3633 ) C3118_=_C3733( C3118 C3733 ) C3118_=_C3916( C3118 C3916 ) \nC3118_=_C3988( C3118 C3988 ) C3118_=_C4087( C3118 C4087 ) C3120_=_C3257( C3120 C3257 ) C3120_=_C3308( C3120 C3308 ) C3120_=_C3316( C3120 C3316 ) C3120_=_C3395( C3120 C3395 ) \nC3120_=_C3530( C3120 C3530 ) C3120_=_C3697( C3120 C3697 ) C3120_=_C3947( C3120 C3947 ) C3120_=_C4036( C3120 C4036 ) C3120_=_C4082( C3120 C4082 ) C3120_=_C4085( C3120 C4085 ) \nC3120_=_C4107( C3120 C4107 ) C3120_=_C4115( C3120 C4115 ) C3121_=_C3122( C3121 C3122 ) C3121_=_C3124( C3121 C3124 ) C3121_=_C3126( C3121 C3126 ) C3121_=_C3128( C3121 C3128 ) \nC3121_=_C3129( C3121 C3129 ) C3121_=_C3131( C3121 C3131 ) C3121_=_C3132( C3121 C3132 ) C3121_=_C3133( C3121 C3133 ) C3121_=_C3136( C3121 C3136 ) C3121_=_C3138( C3121 C3138 ) \nC3121_=_C3154( C3121 C3154 ) C3121_=_C3155( C3121 C3155 ) C3121_=_C3156( C3121 C3156 ) C3121_=_C3157( C3121 C3157 ) C3121_=_C3158( C3121 C3158 ) C3121_=_C3159( C3121 C3159 ) \nC3121_=_C3160( C3121 C3160 ) C3121_=_C3161( C3121 C3161 ) C3122_=_C3124( C3122 C3124 ) C3122_=_C3126( C3122 C3126 ) C3122_=_C3128( C3122 C3128 ) C3122_=_C3129( C3122 C3129 ) \nC3122_=_C3131( C3122 C3131 ) C3122_=_C3132( C3122 C3132 ) C3122_=_C3133( C3122 C3133 ) C3122_=_C3136( C3122 C3136 ) C3122_=_C3138( C3122 C3138 ) C3122_=_C3332( C3122 C3332 ) \nC3122_=_C3333( C3122 C3333 ) C3122_=_C3335( C3122 C3335 ) C3122_=_C3337( C3122 C3337 ) C3122_=_C3341( C3122 C3341 ) C3122_=_C3342( C3122 C3342 ) C3122_=_C3344( C3122 C3344 ) \nC3122_=_C3345( C3122 C3345 ) C3122_=_C3347( C3122 C3347 ) C3122_=_C3348( C3122 C3348 ) C3124_=_C3126( C3124 C3126 ) C3124_=_C3128( C3124 C3128 ) C3124_=_C3129( C3124 C3129 ) \nC3124_=_C3131( C3124 C3131 ) C3124_=_C3132( C3124 C3132 ) C3124_=_C3133( C3124 C3133 ) C3124_=_C3136( C3124 C3136 ) C3124_=_C3138( C3124 C3138 ) C3124_=_C3365( C3124 C3365 ) \nC3124_=_C3626( C3124 C3626 ) C3124_=_C3627( C3124 C3627 ) C3124_=_C3631( C3124 C3631 ) C3124_=_C3632( C3124 C3632 ) C3124_=_C3633( C3124 C3633 ) C3124_=_C3635( C3124 C3635 ) \nC3126_=_C3128( C3126 C3128 ) C3126_=_C3129( C3126 C3129 ) C3126_=_C3131( C3126 C3131 ) C3126_=_C3132( C3126 C3132 ) C3126_=_C3133( C3126 C3133 ) C3126_=_C3136( C3126 C3136 ) \nC3126_=_C3138( C3126 C3138 ) C3126_=_C3277( C3126 C3277 ) C3126_=_C3333( C3126 C3333 ) C3126_=_C3397( C3126 C3397 ) C3126_=_C3759( C3126 C3759 ) C3126_=_C3763( C3126 C3763 ) \nC3126_=_C3764( C3126 C3764 ) C3128_=_C3129( C3128 C3129 ) C3128_=_C3131( C3128 C3131 ) C3128_=_C3132( C3128 C3132 ) C3128_=_C3133( C3128 C3133 ) C3128_=_C3136( C3128 C3136 ) \nC3128_=_C3138( C3128 C3138 ) C3128_=_C3279( C3128 C3279 ) C3128_=_C3337( C3128 C3337 ) C3128_=_C3569( C3128 C3569 ) C3128_=_C3651( C3128 C3651 ) C3128_=_C3819( C3128 C3819 ) \nC3128_=_C3862( C3128 C3862 ) C3128_=_C3864( C3128 C3864 ) C3128_=_C3867( C3128 C3867 ) C3129_=_C3131( C3129 C3131 ) C3129_=_C3132( C3129 C3132 ) C3129_=_C3133( C3129 C3133 ) \nC3129_=_C3136( C3129 C3136 ) C3129_=_C3138( C3129 C3138 ) C3129_=_C3367( C3129 C3367 ) C3129_=_C3898( C3129 C3898 ) C3129_=_C3900( C3129 C3900 ) C3129_=_C3901( C3129 C3901 ) \nC3129_=_C3902( C3129 C3902 ) C3129_=_C3903( C3129 C3903 ) C3129_=_C3904( C3129 C3904 ) C3129_=_C3905( C3129 C3905 ) C3131_=_C3132( C3131 C3132 ) C3131_=_C3133( C3131 C3133 ) \nC3131_=_C3136( C3131 C3136 ) C3131_=_C3138( C3131 C3138 ) C3131_=_C3203( C3131 C3203 ) C3131_=_C3759( C3131 C3759 ) C3131_=_C3862( C3131 C3862 ) C3131_=_C4012( C3131 C4012 ) \nC3131_=_C4014( C3131 C4014 ) C3131_=_C4016( C3131 C4016 ) C3132_=_C3133( C3132 C3133 ) C3132_=_C3136( C3132 C3136 ) C3132_=_C3138( C3132 C3138 ) C3132_=_C3341( C3132 C3341 ) \nC3132_=_C3436( C3132 C3436 ) C3132_=_C3931( C3132 C3931 ) C3132_=_C3985( C3132 C3985 ) C3132_=_C4012( C3132 C4012 ) C3132_=_C4017( C3132 C4017 ) C3132_=_C4020( C3132 C4020 ) \nC3133_=_C3136( C3133 C3136 ) C3133_=_C3138( C3133 C3138 ) C3133_=_C3371( C3133 C3371 ) C3133_=_C3631( C3133 C3631 ) C3133_=_C3901( C3133 C3901 ) C3133_=_C3942( C3133 C3942 ) \nC3133_=_C3992( C3133 C3992 ) C3136_=_C3138( C3136 C3138 ) C3136_=_C3181( C3136 C3181 ) C3136_=_C3347( C3136 C3347 ) C3136_=_C3361( C3136 C3361 ) C3136_=_C4014( C3136 C4014 ) \nC3136_=_C4053( C3136 C4053 ) C3136_=_C4109( C3136 C4109 ) C3138_=_C3375( C3138 C3375 ) C3138_=_C3635( C3138 C3635 ) C3138_=_C3891( C3138 C3891 ) C3138_=_C3905( C3138 C3905 ) \nC3138_=_C4011( C3138 C4011 ) C3140_=_C3141( C3140 C3141 ) C3140_=_C3144( C3140 C3144 ) C3140_=_C3145( C3140 C3145 ) C3140_=_C3149(</w:t>
      </w:r>
    </w:p>
    <w:p>
      <w:pPr>
        <w:pStyle w:val="PreformattedText"/>
        <w:bidi w:val="0"/>
        <w:spacing w:before="0" w:after="0"/>
        <w:jc w:val="left"/>
        <w:rPr/>
      </w:pPr>
      <w:r>
        <w:rPr/>
        <w:t xml:space="preserve"> </w:t>
      </w:r>
      <w:r>
        <w:rPr/>
        <w:t>C3140 C3149 ) C3140_=_C3151( C3140 C3151 ) \nC3140_=_C3475( C3140 C3475 ) C3140_=_C3535( C3140 C3535 ) C3140_=_C3736( C3140 C3736 ) C3140_=_C3773( C3140 C3773 ) C3140_=_C3774( C3140 C3774 ) C3140_=_C3777( C3140 C3777 ) \nC3140_=_C3778( C3140 C3778 ) C3140_=_C3780( C3140 C3780 ) C3140_=_C3781( C3140 C3781 ) C3141_=_C3144( C3141 C3144 ) C3141_=_C3145( C3141 C3145 ) C3141_=_C3149( C3141 C3149 ) \nC3141_=_C3151( C3141 C3151 ) C3141_=_C3278( C3141 C3278 ) C3141_=_C3800( C3141 C3800 ) C3141_=_C3801( C3141 C3801 ) C3141_=_C3802( C3141 C3802 ) C3141_=_C3804( C3141 C3804 ) \nC3141_=_C3805( C3141 C3805 ) C3141_=_C3807( C3141 C3807 ) C3144_=_C3145( C3144 C3145 ) C3144_=_C3149( C3144 C3149 ) C3144_=_C3151( C3144 C3151 ) C3144_=_C3199( C3144 C3199 ) \nC3144_=_C3846( C3144 C3846 ) C3145_=_C3149( C3145 C3149 ) C3145_=_C3151( C3145 C3151 ) C3145_=_C3281( C3145 C3281 ) C3145_=_C3727( C3145 C3727 ) C3145_=_C3801( C3145 C3801 ) \nC3145_=_C3881( C3145 C3881 ) C3145_=_C3948( C3145 C3948 ) C3145_=_C3957( C3145 C3957 ) C3145_=_C3958( C3145 C3958 ) C3145_=_C3960( C3145 C3960 ) C3149_=_C3151( C3149 C3151 ) \nC3149_=_C3606( C3149 C3606 ) C3149_=_C3814( C3149 C3814 ) C3149_=_C3895( C3149 C3895 ) C3149_=_C3967( C3149 C3967 ) C3149_=_C4001( C3149 C4001 ) C3149_=_C4031( C3149 C4031 ) \nC3149_=_C4041( C3149 C4041 ) C3149_=_C4064( C3149 C4064 ) C3149_=_C4065( C3149 C4065 ) C3151_=_C3192( C3151 C3192 ) C3151_=_C3297( C3151 C3297 ) C3151_=_C3384( C3151 C3384 ) \nC3151_=_C3611( C3151 C3611 ) C3151_=_C3688( C3151 C3688 ) C3151_=_C3815( C3151 C3815 ) C3151_=_C3922( C3151 C3922 ) C3151_=_C3969( C3151 C3969 ) C3151_=_C4032( C3151 C4032 ) \nC3151_=_C4043( C3151 C4043 ) C3151_=_C4065( C3151 C4065 ) C3151_=_C4078( C3151 C4078 ) C3154_=_C3155( C3154 C3155 ) C3154_=_C3156( C3154 C3156 ) C3154_=_C3157( C3154 C3157 ) \nC3154_=_C3158( C3154 C3158 ) C3154_=_C3159( C3154 C3159 ) C3154_=_C3160( C3154 C3160 ) C3154_=_C3161( C3154 C3161 ) C3154_=_C3258( C3154 C3258 ) C3154_=_C3260( C3154 C3260 ) \nC3154_=_C3261( C3154 C3261 ) C3154_=_C3262( C3154 C3262 ) C3155_=_C3156( C3155 C3156 ) C3155_=_C3157( C3155 C3157 ) C3155_=_C3158( C3155 C3158 ) C3155_=_C3159( C3155 C3159 ) \nC3155_=_C3160( C3155 C3160 ) C3155_=_C3161( C3155 C3161 ) C3155_=_C3258( C3155 C3258 ) C3155_=_C3300( C3155 C3300 ) C3155_=_C3302( C3155 C3302 ) C3155_=_C3303( C3155 C3303 ) \nC3155_=_C3305( C3155 C3305 ) C3155_=_C3307( C3155 C3307 ) C3155_=_C3308( C3155 C3308 ) C3156_=_C3157( C3156 C3157 ) C3156_=_C3158( C3156 C3158 ) C3156_=_C3159( C3156 C3159 ) \nC3156_=_C3160( C3156 C3160 ) C3156_=_C3161( C3156 C3161 ) C3156_=_C3261( C3156 C3261 ) C3156_=_C3440( C3156 C3440 ) C3156_=_C3441( C3156 C3441 ) C3156_=_C3443( C3156 C3443 ) \nC3156_=_C3444( C3156 C3444 ) C3156_=_C3446( C3156 C3446 ) C3156_=_C3447( C3156 C3447 ) C3157_=_C3158( C3157 C3158 ) C3157_=_C3159( C3157 C3159 ) C3157_=_C3160( C3157 C3160 ) \nC3157_=_C3161( C3157 C3161 ) C3157_=_C3520( C3157 C3520 ) C3158_=_C3159( C3158 C3159 ) C3158_=_C3160( C3158 C3160 ) C3158_=_C3161( C3158 C3161 ) C3158_=_C3774( C3158 C3774 ) \nC3158_=_C3846( C3158 C3846 ) C3159_=_C3160( C3159 C3160 ) C3159_=_C3161( C3159 C3161 ) C3159_=_C3421( C3159 C3421 ) C3159_=_C3454( C3159 C3454 ) C3159_=_C3967( C3159 C3967 ) \nC3159_=_C3969( C3159 C3969 ) C3160_=_C3161( C3160 C3161 ) C3160_=_C3172( C3160 C3172 ) C3160_=_C3472( C3160 C3472 ) C3160_=_C3596( C3160 C3596 ) C3160_=_C3805( C3160 C3805 ) \nC3160_=_C3958( C3160 C3958 ) C3160_=_C4025( C3160 C4025 ) C3161_=_C3239( C3161 C3239 ) C3161_=_C3328( C3161 C3328 ) C3161_=_C3542( C3161 C3542 ) C3161_=_C3683( C3161 C3683 ) \nC3161_=_C3781( C3161 C3781 ) C3161_=_C3835( C3161 C3835 ) C3161_=_C3860( C3161 C3860 ) C3161_=_C3872( C3161 C3872 ) C3161_=_C3903( C3161 C3903 ) C3161_=_C3998( C3161 C3998 ) \nC3161_=_C4047( C3161 C4047 ) C3161_=_C4070( C3161 C4070 ) C3161_=_C4094( C3161 C4094 ) C3167_=_C3168( C3167 C3168 ) C3167_=_C3171( C3167 C3171 ) C3167_=_C3172( C3167 C3172 ) \nC3167_=_C3332( C3167 C3332 ) C3167_=_C3699( C3167 C3699 ) C3167_=_C3736( C3167 C3736 ) C3167_=_C3738( C3167 C3738 ) C3167_=_C3739( C3167 C3739 ) C3167_=_C3740( C3167 C3740 ) \nC3167_=_C3741( C3167 C3741 ) C3167_=_C3742( C3167 C3742 ) C3167_=_C3743( C3167 C3743 ) C3167_=_C3745( C3167 C3745 ) C3167_=_C3746( C3167 C3746 ) C3167_=_C3747( C3167 C3747 ) \nC3167_=_C3748( C3167 C3748 ) C3167_=_C3749( C3167 C3749 ) C3168_=_C3171( C3168 C3171 ) C3168_=_C3172( C3168 C3172 ) C3168_=_C3379( C3168 C3379 ) C3168_=_C3419( C3168 C3419 ) \nC3168_=_C3751( C3168 C3751 ) C3168_=_C3752( C3168 C3752 ) C3168_=_C3755( C3168 C3755 ) C3171_=_C3172( C3171 C3172 ) C3171_=_C3342( C3171 C3342 ) C3171_=_C3470( C3171 C3470 ) \nC3171_=_C3594( C3171 C3594 ) C3171_=_C3745( C3171 C3745 ) C3171_=_C3811( C3171 C3811 ) C3171_=_C3974( C3171 C3974 ) C3171_=_C4024( C3171 C4024 ) C3171_=_C4025( C3171 C4025 ) \nC3171_=_C4028( C3171 C4028 ) C3172_=_C3472( C3172 C3472 ) C3172_=_C3596( C3172 C3596 ) C3172_=_C3805( C3172 C3805 ) C3172_=_C3958( C3172 C3958 ) C3172_=_C4025( C3172 C4025 ) \nC3174_=_C3176( C3174 C3176 ) C3174_=_C3177( C3174 C3177 ) C3174_=_C3179( C3174 C3179 ) C3174_=_C3180( C3174 C3180 ) C3174_=_C3181( C3174 C3181 ) C3174_=_C3207( C3174 C3207 ) \nC3174_=_C3208( C3174 C3208 ) C3174_=_C3209( C3174 C3209 ) C3174_=_C3212( C3174 C3212 ) C3174_=_C3216( C3174 C3216 ) C3176_=_C3177( C3176 C3177 ) C3176_=_C3179( C3176 C3179 ) \nC3176_=_C3180( C3176 C3180 ) C3176_=_C3181( C3176 C3181 ) C3176_=_C3427( C3176 C3427 ) C3176_=_C3532( C3176 C3532 ) C3176_=_C3533( C3176 C3533 ) C3176_=_C3534( C3176 C3534 ) \nC3176_=_C3535( C3176 C3535 ) C3176_=_C3537( C3176 C3537 ) C3176_=_C3538( C3176 C3538 ) C3176_=_C3540( C3176 C3540 ) C3176_=_C3541( C3176 C3541 ) C3176_=_C3542( C3176 C3542 ) \nC3176_=_C3543( C3176 C3543 ) C3176_=_C3544( C3176 C3544 ) C3177_=_C3179( C3177 C3179 ) C3177_=_C3180( C3177 C3180 ) C3177_=_C3181( C3177 C3181 ) C3177_=_C3218( C3177 C3218 ) \nC3177_=_C3428( C3177 C3428 ) C3177_=_C3604( C3177 C3604 ) C3177_=_C3606( C3177 C3606 ) C3177_=_C3608( C3177 C3608 ) C3179_=_C3180( C3179 C3180 ) C3179_=_C3181( C3179 C3181 ) \nC3179_=_C3280( C3179 C3280 ) C3179_=_C3432( C3179 C3432 ) C3179_=_C3477( C3179 C3477 ) C3179_=_C3572( C3179 C3572 ) C3179_=_C3652( C3179 C3652 ) C3179_=_C3739( C3179 C3739 ) \nC3179_=_C3777( C3179 C3777 ) C3179_=_C3910( C3179 C3910 ) C3179_=_C3912( C3179 C3912 ) C3179_=_C3913( C3179 C3913 ) C3180_=_C3181( C3180 C3181 ) C3180_=_C3433( C3180 C3433 ) \nC3180_=_C3540( C3180 C3540 ) C3180_=_C3604( C3180 C3604 ) C3180_=_C3740( C3180 C3740 ) C3180_=_C3898( C3180 C3898 ) C3180_=_C3910( C3180 C3910 ) C3180_=_C3925( C3180 C3925 ) \nC3181_=_C3347( C3181 C3347 ) C3181_=_C3361( C3181 C3361 ) C3181_=_C4014( C3181 C4014 ) C3181_=_C4053( C3181 C4053 ) C3181_=_C4109( C3181 C4109 ) C3183_=_C3192( C3183 C3192 ) \nC3183_=_C3193( C3183 C3193 ) C3183_=_C3195( C3183 C3195 ) C3183_=_C3196( C3183 C3196 ) C3183_=_C3199( C3183 C3199 ) C3183_=_C3201( C3183 C3201 ) C3183_=_C3202( C3183 C3202 ) \nC3183_=_C3203( C3183 C3203 ) C3183_=_C3204( C3183 C3204 ) C3183_=_C3205( C3183 C3205 ) C3183_=_C3206( C3183 C3206 ) C3192_=_C3193( C3192 C3193 ) C3192_=_C3297( C3192 C3297 ) \nC3192_=_C3384( C3192 C3384 ) C3192_=_C3611( C3192 C3611 ) C3192_=_C3688( C3192 C3688 ) C3192_=_C3815( C3192 C3815 ) C3192_=_C3922( C3192 C3922 ) C3192_=_C3969( C3192 C3969 ) \nC3192_=_C4032( C3192 C4032 ) C3192_=_C4043( C3192 C4043 ) C3192_=_C4065( C3192 C4065 ) C3192_=_C4078( C3192 C4078 ) C3193_=_C3298( C3193 C3298 ) C3193_=_C3360( C3193 C3360 ) \nC3193_=_C3385( C3193 C3385 ) C3193_=_C3612( C3193 C3612 ) C3193_=_C3640( C3193 C3640 ) C3193_=_C3670( C3193 C3670 ) C3193_=_C3689( C3193 C3689 ) C3193_=_C4104( C3193 C4104 ) \nC3195_=_C3196( C3195 C3196 ) C3195_=_C3199( C3195 C3199 ) C3195_=_C3201( C3195 C3201 ) C3195_=_C3202( C3195 C3202 ) C3195_=_C3203( C3195 C3203 ) C3195_=_C3204( C3195 C3204 ) \nC3195_=_C3205( C3195 C3205 ) C3195_=_C3206( C3195 C3206 ) C3195_=_C3276( C3195 C3276 ) C3195_=_C3650( C3195 C3650 ) C3195_=_C3651( C3195 C3651 ) C3195_=_C3652( C3195 C3652 ) \nC3195_=_C3654( C3195 C3654 ) C3195_=_C3656( C3195 C3656 ) C3195_=_C3658( C3195 C3658 ) C3196_=_C3199( C3196 C3199 ) C3196_=_C3201( C3196 C3201 ) C3196_=_C3202( C3196 C3202 ) \nC3196_=_C3203( C3196 C3203 ) C3196_=_C3204( C3196 C3204 ) C3196_=_C3205( C3196 C3205 ) C3196_=_C3206( C3196 C3206 ) C3196_=_C3207( C3196 C3207 ) C3196_=_C3504( C3196 C3504 ) \nC3196_=_C3650( C3196 C3650 ) C3196_=_C3721( C3196 C3721 ) C3199_=_C3201( C3199 C3201 ) C3199_=_C3202( C3199 C3202 ) C3199_=_C3203( C3199 C3203 ) C3199_=_C3204( C3199 C3204 ) \nC3199_=_C3205( C3199 C3205 ) C3199_=_C3206( C3199 C3206 ) C3199_=_C3846( C3199 C3846 ) C3201_=_C3202( C3201 C3202 ) C3201_=_C3203( C3201 C3203 ) C3201_=_C3204( C3201 C3204 ) \nC3201_=_C3205( C3201 C3205 ) C3201_=_C3206( C3201 C3206 ) C3201_=_C3617( C3201 C3617 ) C3201_=_C3922( C3201 C3922 ) C3201_=_C3924( C3201 C3924 ) C3202_=_C3203( C3202 C3203 ) \nC3202_=_C3204( C3202 C3204 ) C3202_=_C3205( C3202 C3205 ) C3202_=_C3206( C3202 C3206 ) C3202_=_C3562( C3202 C3562 ) C3202_=_C3721( C3202 C3721 ) C3202_=_C3752( C3202 C3752 ) \nC3202_=_C3829( C3202 C3829 ) C3202_=_C3948( C3202 C3948 ) C3202_=_C3949( C3202 C3949 ) C3202_=_C3950( C3202 C3950 ) C3202_=_C3952( C3202 C3952 ) C3203_=_C3204( C3203 C3204 ) \nC3203_=_C3205( C3203 C3205 ) C3203_=_C3206( C3203 C3206 ) C3203_=_C3759( C3203 C3759 ) C3203_=_C3862( C3203 C3862 ) C3203_=_C4012( C3203 C4012 ) C3203_=_C4014( C3203 C4014 ) \nC3203_=_C4016( C3203 C4016 ) C3204_=_C3205( C3204 C3205 ) C3204_=_C3206( C3204 C3206 ) C3205_=_C3206( C3205 C3206 ) C3205_=_C3251( C3205 C3251 ) C3205_=_C3313( C3205 C3313 ) \nC3205_=_C3425( C3205 C3425 ) C3205_=_C3459( C3205 C3459 ) C3205_=_C3656( C3205 C3656 ) C3205_=_C3952( C3205 C3952 ) C3205_=_C4084( C3205 C4084 ) C3205_=_C4085( C3205 C4085 ) \nC3206_=_C3749( C3206 C3749 ) C3207_=_C3208( C3207 C3208 ) C3207_=_C3209( C3207 C3209 ) C3207_=_C3212( C3207 C3212 ) C3207_=_C3216( C3207 C3216 ) C3207_=_C3504( C3207 C3504 ) \nC3207_=_C3650(</w:t>
      </w:r>
    </w:p>
    <w:p>
      <w:pPr>
        <w:pStyle w:val="PreformattedText"/>
        <w:bidi w:val="0"/>
        <w:spacing w:before="0" w:after="0"/>
        <w:jc w:val="left"/>
        <w:rPr/>
      </w:pPr>
      <w:r>
        <w:rPr/>
        <w:t xml:space="preserve"> </w:t>
      </w:r>
      <w:r>
        <w:rPr/>
        <w:t>C3207 C3650 ) C3207_=_C3721( C3207 C3721 ) C3208_=_C3209( C3208 C3209 ) C3208_=_C3212( C3208 C3212 ) C3208_=_C3216( C3208 C3216 ) C3208_=_C3473( C3208 C3473 ) \nC3208_=_C3627( C3208 C3627 ) C3208_=_C3724( C3208 C3724 ) C3208_=_C3726( C3208 C3726 ) C3208_=_C3727( C3208 C3727 ) C3208_=_C3728( C3208 C3728 ) C3208_=_C3730( C3208 C3730 ) \nC3208_=_C3731( C3208 C3731 ) C3208_=_C3732( C3208 C3732 ) C3208_=_C3733( C3208 C3733 ) C3208_=_C3734( C3208 C3734 ) C3208_=_C3735( C3208 C3735 ) C3209_=_C3212( C3209 C3212 ) \nC3209_=_C3216( C3209 C3216 ) C3209_=_C3303( C3209 C3303 ) C3209_=_C3392( C3209 C3392 ) C3209_=_C3880( C3209 C3880 ) C3209_=_C3881( C3209 C3881 ) C3209_=_C3882( C3209 C3882 ) \nC3209_=_C3883( C3209 C3883 ) C3209_=_C3884( C3209 C3884 ) C3212_=_C3216( C3212 C3216 ) C3212_=_C3481( C3212 C3481 ) C3212_=_C3930( C3212 C3930 ) C3212_=_C3985( C3212 C3985 ) \nC3212_=_C3986( C3212 C3986 ) C3212_=_C3988( C3212 C3988 ) C3212_=_C3989( C3212 C3989 ) C3212_=_C3990( C3212 C3990 ) C3216_=_C3615( C3216 C3615 ) C3216_=_C3996( C3216 C3996 ) \nC3216_=_C4114( C3216 C4114 ) C3217_=_C3218( C3217 C3218 ) C3217_=_C3219( C3217 C3219 ) C3217_=_C3220( C3217 C3220 ) C3217_=_C3222( C3217 C3222 ) C3217_=_C3223( C3217 C3223 ) \nC3217_=_C3225( C3217 C3225 ) C3217_=_C3310( C3217 C3310 ) C3217_=_C3312( C3217 C3312 ) C3217_=_C3313( C3217 C3313 ) C3217_=_C3315( C3217 C3315 ) C3217_=_C3316( C3217 C3316 ) \nC3218_=_C3219( C3218 C3219 ) C3218_=_C3220( C3218 C3220 ) C3218_=_C3222( C3218 C3222 ) C3218_=_C3223( C3218 C3223 ) C3218_=_C3225( C3218 C3225 ) C3218_=_C3428( C3218 C3428 ) \nC3218_=_C3604( C3218 C3604 ) C3218_=_C3606( C3218 C3606 ) C3218_=_C3608( C3218 C3608 ) C3219_=_C3220( C3219 C3220 ) C3219_=_C3222( C3219 C3222 ) C3219_=_C3223( C3219 C3223 ) \nC3219_=_C3225( C3219 C3225 ) C3219_=_C3702( C3219 C3702 ) C3219_=_C3724( C3219 C3724 ) C3219_=_C3854( C3219 C3854 ) C3219_=_C3857( C3219 C3857 ) C3219_=_C3858( C3219 C3858 ) \nC3219_=_C3859( C3219 C3859 ) C3219_=_C3860( C3219 C3860 ) C3220_=_C3222( C3220 C3222 ) C3220_=_C3223( C3220 C3223 ) C3220_=_C3225( C3220 C3225 ) C3220_=_C3431( C3220 C3431 ) \nC3220_=_C3892( C3220 C3892 ) C3220_=_C3895( C3220 C3895 ) C3220_=_C3897( C3220 C3897 ) C3222_=_C3223( C3222 C3223 ) C3222_=_C3225( C3222 C3225 ) C3222_=_C3369( C3222 C3369 ) \nC3222_=_C3706( C3222 C3706 ) C3222_=_C3730( C3222 C3730 ) C3222_=_C4001( C3222 C4001 ) C3222_=_C4003( C3222 C4003 ) C3223_=_C3225( C3223 C3225 ) C3223_=_C3284( C3223 C3284 ) \nC3223_=_C3402( C3223 C3402 ) C3223_=_C3908( C3223 C3908 ) C3223_=_C3950( C3223 C3950 ) C3223_=_C4040( C3223 C4040 ) C3225_=_C3359( C3225 C3359 ) C3225_=_C4051( C3225 C4051 ) \nC3225_=_C4064( C3225 C4064 ) C3228_=_C3231( C3228 C3231 ) C3228_=_C3234( C3228 C3234 ) C3228_=_C3235( C3228 C3235 ) C3228_=_C3236( C3228 C3236 ) C3228_=_C3237( C3228 C3237 ) \nC3228_=_C3239( C3228 C3239 ) C3228_=_C3242( C3228 C3242 ) C3228_=_C3351( C3228 C3351 ) C3228_=_C3352( C3228 C3352 ) C3228_=_C3359( C3228 C3359 ) C3228_=_C3360( C3228 C3360 ) \nC3228_=_C3361( C3228 C3361 ) C3228_=_C3362( C3228 C3362 ) C3228_=_C3363( C3228 C3363 ) C3231_=_C3234( C3231 C3234 ) C3231_=_C3235( C3231 C3235 ) C3231_=_C3236( C3231 C3236 ) \nC3231_=_C3237( C3231 C3237 ) C3231_=_C3239( C3231 C3239 ) C3231_=_C3242( C3231 C3242 ) C3231_=_C3522( C3231 C3522 ) C3231_=_C3616( C3231 C3616 ) C3231_=_C3837( C3231 C3837 ) \nC3231_=_C3838( C3231 C3838 ) C3231_=_C3841( C3231 C3841 ) C3231_=_C3842( C3231 C3842 ) C3231_=_C3843( C3231 C3843 ) C3234_=_C3235( C3234 C3235 ) C3234_=_C3236( C3234 C3236 ) \nC3234_=_C3237( C3234 C3237 ) C3234_=_C3239( C3234 C3239 ) C3234_=_C3242( C3234 C3242 ) C3234_=_C3283( C3234 C3283 ) C3234_=_C3524( C3234 C3524 ) C3234_=_C3620( C3234 C3620 ) \nC3234_=_C3864( C3234 C3864 ) C3234_=_C3913( C3234 C3913 ) C3234_=_C4021( C3234 C4021 ) C3234_=_C4022( C3234 C4022 ) C3234_=_C4023( C3234 C4023 ) C3235_=_C3236( C3235 C3236 ) \nC3235_=_C3237( C3235 C3237 ) C3235_=_C3239( C3235 C3239 ) C3235_=_C3242( C3235 C3242 ) C3235_=_C3326( C3235 C3326 ) C3235_=_C3857( C3235 C3857 ) C3235_=_C3900( C3235 C3900 ) \nC3235_=_C4047( C3235 C4047 ) C3235_=_C4048( C3235 C4048 ) C3236_=_C3237( C3236 C3237 ) C3236_=_C3239( C3236 C3239 ) C3236_=_C3242( C3236 C3242 ) C3236_=_C3788( C3236 C3788 ) \nC3236_=_C3915( C3236 C3915 ) C3236_=_C3933( C3236 C3933 ) C3236_=_C4051( C3236 C4051 ) C3236_=_C4052( C3236 C4052 ) C3236_=_C4053( C3236 C4053 ) C3236_=_C4054( C3236 C4054 ) \nC3237_=_C3239( C3237 C3239 ) C3237_=_C3242( C3237 C3242 ) C3237_=_C3327( C3237 C3327 ) C3237_=_C3411( C3237 C3411 ) C3237_=_C3444( C3237 C3444 ) C3237_=_C3514( C3237 C3514 ) \nC3237_=_C3858( C3237 C3858 ) C3237_=_C3902( C3237 C3902 ) C3237_=_C4068( C3237 C4068 ) C3237_=_C4070( C3237 C4070 ) C3239_=_C3242( C3239 C3242 ) C3239_=_C3328( C3239 C3328 ) \nC3239_=_C3542( C3239 C3542 ) C3239_=_C3683( C3239 C3683 ) C3239_=_C3781( C3239 C3781 ) C3239_=_C3835( C3239 C3835 ) C3239_=_C3860( C3239 C3860 ) C3239_=_C3872( C3239 C3872 ) \nC3239_=_C3903( C3239 C3903 ) C3239_=_C3998( C3239 C3998 ) C3239_=_C4047( C3239 C4047 ) C3239_=_C4070( C3239 C4070 ) C3239_=_C4094( C3239 C4094 ) C3242_=_C3528( C3242 C3528 ) \nC3242_=_C3624( C3242 C3624 ) C3242_=_C3671( C3242 C3671 ) C3242_=_C3791( C3242 C3791 ) C3242_=_C3824( C3242 C3824 ) C3242_=_C3843( C3242 C3843 ) C3242_=_C3917( C3242 C3917 ) \nC3242_=_C4023( C3242 C4023 ) C3242_=_C4052( C3242 C4052 ) C3242_=_C4098( C3242 C4098 ) C3242_=_C4100( C3242 C4100 ) C3247_=_C3250( C3247 C3250 ) C3247_=_C3251( C3247 C3251 ) \nC3247_=_C3252( C3247 C3252 ) C3247_=_C3257( C3247 C3257 ) C3247_=_C3407( C3247 C3407 ) C3247_=_C3711( C3247 C3711 ) C3247_=_C3716( C3247 C3716 ) C3247_=_C3718( C3247 C3718 ) \nC3250_=_C3251( C3250 C3251 ) C3250_=_C3252( C3250 C3252 ) C3250_=_C3257( C3250 C3257 ) C3250_=_C3312( C3250 C3312 ) C3250_=_C3424( C3250 C3424 ) C3250_=_C3458( C3250 C3458 ) \nC3250_=_C3632( C3250 C3632 ) C3250_=_C3708( C3250 C3708 ) C3250_=_C3732( C3250 C3732 ) C3250_=_C3859( C3250 C3859 ) C3250_=_C4003( C3250 C4003 ) C3250_=_C4081( C3250 C4081 ) \nC3250_=_C4082( C3250 C4082 ) C3251_=_C3252( C3251 C3252 ) C3251_=_C3257( C3251 C3257 ) C3251_=_C3313( C3251 C3313 ) C3251_=_C3425( C3251 C3425 ) C3251_=_C3459( C3251 C3459 ) \nC3251_=_C3656( C3251 C3656 ) C3251_=_C3952( C3251 C3952 ) C3251_=_C4084( C3251 C4084 ) C3251_=_C4085( C3251 C4085 ) C3252_=_C3257( C3252 C3257 ) C3252_=_C3413( C3252 C3413 ) \nC3252_=_C3789( C3252 C3789 ) C3252_=_C4058( C3252 C4058 ) C3252_=_C4090( C3252 C4090 ) C3257_=_C3308( C3257 C3308 ) C3257_=_C3316( C3257 C3316 ) C3257_=_C3395( C3257 C3395 ) \nC3257_=_C3530( C3257 C3530 ) C3257_=_C3697( C3257 C3697 ) C3257_=_C3947( C3257 C3947 ) C3257_=_C4036( C3257 C4036 ) C3257_=_C4082( C3257 C4082 ) C3257_=_C4085( C3257 C4085 ) \nC3257_=_C4107( C3257 C4107 ) C3257_=_C4115( C3257 C4115 ) C3258_=_C3260( C3258 C3260 ) C3258_=_C3261( C3258 C3261 ) C3258_=_C3262( C3258 C3262 ) C3258_=_C3300( C3258 C3300 ) \nC3258_=_C3302( C3258 C3302 ) C3258_=_C3303( C3258 C3303 ) C3258_=_C3305( C3258 C3305 ) C3258_=_C3307( C3258 C3307 ) C3258_=_C3308( C3258 C3308 ) C3260_=_C3261( C3260 C3261 ) \nC3260_=_C3262( C3260 C3262 ) C3260_=_C3417( C3260 C3417 ) C3260_=_C3418( C3260 C3418 ) C3260_=_C3419( C3260 C3419 ) C3260_=_C3421( C3260 C3421 ) C3260_=_C3422( C3260 C3422 ) \nC3260_=_C3423( C3260 C3423 ) C3260_=_C3424( C3260 C3424 ) C3260_=_C3425( C3260 C3425 ) C3260_=_C3426( C3260 C3426 ) C3261_=_C3262( C3261 C3262 ) C3261_=_C3440( C3261 C3440 ) \nC3261_=_C3441( C3261 C3441 ) C3261_=_C3443( C3261 C3443 ) C3261_=_C3444( C3261 C3444 ) C3261_=_C3446( C3261 C3446 ) C3261_=_C3447( C3261 C3447 ) C3262_=_C3417( C3262 C3417 ) \nC3262_=_C3450( C3262 C3450 ) C3262_=_C3453( C3262 C3453 ) C3262_=_C3454( C3262 C3454 ) C3262_=_C3455( C3262 C3455 ) C3262_=_C3456( C3262 C3456 ) C3262_=_C3458( C3262 C3458 ) \nC3262_=_C3459( C3262 C3459 ) C3262_=_C3462( C3262 C3462 ) C3273_=_C3274( C3273 C3274 ) C3273_=_C3275( C3273 C3275 ) C3273_=_C3276( C3273 C3276 ) C3273_=_C3277( C3273 C3277 ) \nC3273_=_C3278( C3273 C3278 ) C3273_=_C3279( C3273 C3279 ) C3273_=_C3280( C3273 C3280 ) C3273_=_C3281( C3273 C3281 ) C3273_=_C3282( C3273 C3282 ) C3273_=_C3283( C3273 C3283 ) \nC3273_=_C3284( C3273 C3284 ) C3273_=_C3287( C3273 C3287 ) C3273_=_C3317( C3273 C3317 ) C3273_=_C3396( C3273 C3396 ) C3273_=_C3397( C3273 C3397 ) C3273_=_C3399( C3273 C3399 ) \nC3273_=_C3400( C3273 C3400 ) C3273_=_C3402( C3273 C3402 ) C3274_=_C3275( C3274 C3275 ) C3274_=_C3276( C3274 C3276 ) C3274_=_C3277( C3274 C3277 ) C3274_=_C3278( C3274 C3278 ) \nC3274_=_C3279( C3274 C3279 ) C3274_=_C3280( C3274 C3280 ) C3274_=_C3281( C3274 C3281 ) C3274_=_C3282( C3274 C3282 ) C3274_=_C3283( C3274 C3283 ) C3274_=_C3284( C3274 C3284 ) \nC3274_=_C3287( C3274 C3287 ) C3274_=_C3351( C3274 C3351 ) C3274_=_C3396( C3274 C3396 ) C3274_=_C3492( C3274 C3492 ) C3274_=_C3493( C3274 C3493 ) C3274_=_C3497( C3274 C3497 ) \nC3274_=_C3500( C3274 C3500 ) C3274_=_C3501( C3274 C3501 ) C3275_=_C3276( C3275 C3276 ) C3275_=_C3277( C3275 C3277 ) C3275_=_C3278( C3275 C3278 ) C3275_=_C3279( C3275 C3279 ) \nC3275_=_C3280( C3275 C3280 ) C3275_=_C3281( C3275 C3281 ) C3275_=_C3282( C3275 C3282 ) C3275_=_C3283( C3275 C3283 ) C3275_=_C3284( C3275 C3284 ) C3275_=_C3287( C3275 C3287 ) \nC3275_=_C3440( C3275 C3440 ) C3275_=_C3509( C3275 C3509 ) C3275_=_C3569( C3275 C3569 ) C3275_=_C3572( C3275 C3572 ) C3275_=_C3573( C3275 C3573 ) C3275_=_C3576( C3275 C3576 ) \nC3275_=_C3578( C3275 C3578 ) C3276_=_C3277( C3276 C3277 ) C3276_=_C3278( C3276 C3278 ) C3276_=_C3279( C3276 C3279 ) C3276_=_C3280( C3276 C3280 ) C3276_=_C3281( C3276 C3281 ) \nC3276_=_C3282( C3276 C3282 ) C3276_=_C3283( C3276 C3283 ) C3276_=_C3284( C3276 C3284 ) C3276_=_C3287( C3276 C3287 ) C3276_=_C3650( C3276 C3650 ) C3276_=_C3651( C3276 C3651 ) \nC3276_=_C3652( C3276 C3652 ) C3276_=_C3654( C3276 C3654 ) C3276_=_C3656( C3276 C3656 ) C3276_=_C3658( C3276 C3658 ) C3277_=_C3278( C3277 C3278 ) C3277_=_C3279( C3277 C3279 ) \nC3277_=_C3280( C3277 C3280 ) C3277_=_C3281( C3277 C3281 ) C3277_=_C3282(</w:t>
      </w:r>
    </w:p>
    <w:p>
      <w:pPr>
        <w:pStyle w:val="PreformattedText"/>
        <w:bidi w:val="0"/>
        <w:spacing w:before="0" w:after="0"/>
        <w:jc w:val="left"/>
        <w:rPr/>
      </w:pPr>
      <w:r>
        <w:rPr/>
        <w:t xml:space="preserve"> </w:t>
      </w:r>
      <w:r>
        <w:rPr/>
        <w:t>C3277 C3282 ) C3277_=_C3283( C3277 C3283 ) C3277_=_C3284( C3277 C3284 ) C3277_=_C3287( C3277 C3287 ) \nC3277_=_C3333( C3277 C3333 ) C3277_=_C3397( C3277 C3397 ) C3277_=_C3759( C3277 C3759 ) C3277_=_C3763( C3277 C3763 ) C3277_=_C3764( C3277 C3764 ) C3278_=_C3279( C3278 C3279 ) \nC3278_=_C3280( C3278 C3280 ) C3278_=_C3281( C3278 C3281 ) C3278_=_C3282( C3278 C3282 ) C3278_=_C3283( C3278 C3283 ) C3278_=_C3284( C3278 C3284 ) C3278_=_C3287( C3278 C3287 ) \nC3278_=_C3800( C3278 C3800 ) C3278_=_C3801( C3278 C3801 ) C3278_=_C3802( C3278 C3802 ) C3278_=_C3804( C3278 C3804 ) C3278_=_C3805( C3278 C3805 ) C3278_=_C3807( C3278 C3807 ) \nC3279_=_C3280( C3279 C3280 ) C3279_=_C3281( C3279 C3281 ) C3279_=_C3282( C3279 C3282 ) C3279_=_C3283( C3279 C3283 ) C3279_=_C3284( C3279 C3284 ) C3279_=_C3287( C3279 C3287 ) \nC3279_=_C3337( C3279 C3337 ) C3279_=_C3569( C3279 C3569 ) C3279_=_C3651( C3279 C3651 ) C3279_=_C3819( C3279 C3819 ) C3279_=_C3862( C3279 C3862 ) C3279_=_C3864( C3279 C3864 ) \nC3279_=_C3867( C3279 C3867 ) C3280_=_C3281( C3280 C3281 ) C3280_=_C3282( C3280 C3282 ) C3280_=_C3283( C3280 C3283 ) C3280_=_C3284( C3280 C3284 ) C3280_=_C3287( C3280 C3287 ) \nC3280_=_C3432( C3280 C3432 ) C3280_=_C3477( C3280 C3477 ) C3280_=_C3572( C3280 C3572 ) C3280_=_C3652( C3280 C3652 ) C3280_=_C3739( C3280 C3739 ) C3280_=_C3777( C3280 C3777 ) \nC3280_=_C3910( C3280 C3910 ) C3280_=_C3912( C3280 C3912 ) C3280_=_C3913( C3280 C3913 ) C3281_=_C3282( C3281 C3282 ) C3281_=_C3283( C3281 C3283 ) C3281_=_C3284( C3281 C3284 ) \nC3281_=_C3287( C3281 C3287 ) C3281_=_C3727( C3281 C3727 ) C3281_=_C3801( C3281 C3801 ) C3281_=_C3881( C3281 C3881 ) C3281_=_C3948( C3281 C3948 ) C3281_=_C3957( C3281 C3957 ) \nC3281_=_C3958( C3281 C3958 ) C3281_=_C3960( C3281 C3960 ) C3282_=_C3283( C3282 C3283 ) C3282_=_C3284( C3282 C3284 ) C3282_=_C3287( C3282 C3287 ) C3282_=_C3400( C3282 C3400 ) \nC3282_=_C3479( C3282 C3479 ) C3282_=_C3741( C3282 C3741 ) C3282_=_C3778( C3282 C3778 ) C3282_=_C3949( C3282 C3949 ) C3282_=_C3961( C3282 C3961 ) C3282_=_C3963( C3282 C3963 ) \nC3283_=_C3284( C3283 C3284 ) C3283_=_C3287( C3283 C3287 ) C3283_=_C3524( C3283 C3524 ) C3283_=_C3620( C3283 C3620 ) C3283_=_C3864( C3283 C3864 ) C3283_=_C3913( C3283 C3913 ) \nC3283_=_C4021( C3283 C4021 ) C3283_=_C4022( C3283 C4022 ) C3283_=_C4023( C3283 C4023 ) C3284_=_C3287( C3284 C3287 ) C3284_=_C3402( C3284 C3402 ) C3284_=_C3908( C3284 C3908 ) \nC3284_=_C3950( C3284 C3950 ) C3284_=_C4040( C3284 C4040 ) C3287_=_C3500( C3287 C3500 ) C3287_=_C3763( C3287 C3763 ) C3287_=_C3904( C3287 C3904 ) C3287_=_C3946( C3287 C3946 ) \nC3287_=_C3963( C3287 C3963 ) C3287_=_C3997( C3287 C3997 ) C3287_=_C4040( C3287 C4040 ) C3291_=_C3297( C3291 C3297 ) C3291_=_C3298( C3291 C3298 ) C3291_=_C3509( C3291 C3509 ) \nC3291_=_C3510( C3291 C3510 ) C3291_=_C3511( C3291 C3511 ) C3291_=_C3512( C3291 C3512 ) C3291_=_C3514( C3291 C3514 ) C3291_=_C3515( C3291 C3515 ) C3291_=_C3516( C3291 C3516 ) \nC3297_=_C3298( C3297 C3298 ) C3297_=_C3384( C3297 C3384 ) C3297_=_C3611( C3297 C3611 ) C3297_=_C3688( C3297 C3688 ) C3297_=_C3815( C3297 C3815 ) C3297_=_C3922( C3297 C3922 ) \nC3297_=_C3969( C3297 C3969 ) C3297_=_C4032( C3297 C4032 ) C3297_=_C4043( C3297 C4043 ) C3297_=_C4065( C3297 C4065 ) C3297_=_C4078( C3297 C4078 ) C3298_=_C3360( C3298 C3360 ) \nC3298_=_C3385( C3298 C3385 ) C3298_=_C3612( C3298 C3612 ) C3298_=_C3640( C3298 C3640 ) C3298_=_C3670( C3298 C3670 ) C3298_=_C3689( C3298 C3689 ) C3298_=_C4104( C3298 C4104 ) \nC3300_=_C3302( C3300 C3302 ) C3300_=_C3303( C3300 C3303 ) C3300_=_C3305( C3300 C3305 ) C3300_=_C3307( C3300 C3307 ) C3300_=_C3308( C3300 C3308 ) C3300_=_C3427( C3300 C3427 ) \nC3300_=_C3428( C3300 C3428 ) C3300_=_C3431( C3300 C3431 ) C3300_=_C3432( C3300 C3432 ) C3300_=_C3433( C3300 C3433 ) C3300_=_C3436( C3300 C3436 ) C3302_=_C3303( C3302 C3303 ) \nC3302_=_C3305( C3302 C3305 ) C3302_=_C3307( C3302 C3307 ) C3302_=_C3308( C3302 C3308 ) C3302_=_C3389( C3302 C3389 ) C3302_=_C3492( C3302 C3492 ) C3302_=_C3580( C3302 C3580 ) \nC3302_=_C3640( C3302 C3640 ) C3302_=_C3642( C3302 C3642 ) C3303_=_C3305( C3303 C3305 ) C3303_=_C3307( C3303 C3307 ) C3303_=_C3308( C3303 C3308 ) C3303_=_C3392( C3303 C3392 ) \nC3303_=_C3880( C3303 C3880 ) C3303_=_C3881( C3303 C3881 ) C3303_=_C3882( C3303 C3882 ) C3303_=_C3883( C3303 C3883 ) C3303_=_C3884( C3303 C3884 ) C3305_=_C3307( C3305 C3307 ) \nC3305_=_C3308( C3305 C3308 ) C3305_=_C3668( C3305 C3668 ) C3305_=_C3726( C3305 C3726 ) C3305_=_C3787( C3305 C3787 ) C3305_=_C3821( C3305 C3821 ) C3305_=_C3892( C3305 C3892 ) \nC3305_=_C3914( C3305 C3914 ) C3305_=_C3930( C3305 C3930 ) C3305_=_C3931( C3305 C3931 ) C3305_=_C3933( C3305 C3933 ) C3307_=_C3308( C3307 C3308 ) C3307_=_C3446( C3307 C3446 ) \nC3307_=_C3515( C3307 C3515 ) C3307_=_C3576( C3307 C3576 ) C3307_=_C3598( C3307 C3598 ) C3307_=_C3871( C3307 C3871 ) C3307_=_C3897( C3307 C3897 ) C3307_=_C4017( C3307 C4017 ) \nC3307_=_C4068( C3307 C4068 ) C3307_=_C4079( C3307 C4079 ) C3308_=_C3316( C3308 C3316 ) C3308_=_C3395( C3308 C3395 ) C3308_=_C3530( C3308 C3530 ) C3308_=_C3697( C3308 C3697 ) \nC3308_=_C3947( C3308 C3947 ) C3308_=_C4036( C3308 C4036 ) C3308_=_C4082( C3308 C4082 ) C3308_=_C4085( C3308 C4085 ) C3308_=_C4107( C3308 C4107 ) C3308_=_C4115( C3308 C4115 ) \nC3310_=_C3312( C3310 C3312 ) C3310_=_C3313( C3310 C3313 ) C3310_=_C3315( C3310 C3315 ) C3310_=_C3316( C3310 C3316 ) C3310_=_C3325( C3310 C3325 ) C3310_=_C3538( C3310 C3538 ) \nC3310_=_C3854( C3310 C3854 ) C3310_=_C3908( C3310 C3908 ) C3312_=_C3313( C3312 C3313 ) C3312_=_C3315( C3312 C3315 ) C3312_=_C3316( C3312 C3316 ) C3312_=_C3424( C3312 C3424 ) \nC3312_=_C3458( C3312 C3458 ) C3312_=_C3632( C3312 C3632 ) C3312_=_C3708( C3312 C3708 ) C3312_=_C3732( C3312 C3732 ) C3312_=_C3859( C3312 C3859 ) C3312_=_C4003( C3312 C4003 ) \nC3312_=_C4081( C3312 C4081 ) C3312_=_C4082( C3312 C4082 ) C3313_=_C3315( C3313 C3315 ) C3313_=_C3316( C3313 C3316 ) C3313_=_C3425( C3313 C3425 ) C3313_=_C3459( C3313 C3459 ) \nC3313_=_C3656( C3313 C3656 ) C3313_=_C3952( C3313 C3952 ) C3313_=_C4084( C3313 C4084 ) C3313_=_C4085( C3313 C4085 ) C3315_=_C3316( C3315 C3316 ) C3315_=_C3329( C3315 C3329 ) \nC3315_=_C3889( C3315 C3889 ) C3316_=_C3395( C3316 C3395 ) C3316_=_C3530( C3316 C3530 ) C3316_=_C3697( C3316 C3697 ) C3316_=_C3947( C3316 C3947 ) C3316_=_C4036( C3316 C4036 ) \nC3316_=_C4082( C3316 C4082 ) C3316_=_C4085( C3316 C4085 ) C3316_=_C4107( C3316 C4107 ) C3316_=_C4115( C3316 C4115 ) C3317_=_C3319( C3317 C3319 ) C3317_=_C3320( C3317 C3320 ) \nC3317_=_C3321( C3317 C3321 ) C3317_=_C3323( C3317 C3323 ) C3317_=_C3325( C3317 C3325 ) C3317_=_C3326( C3317 C3326 ) C3317_=_C3327( C3317 C3327 ) C3317_=_C3328( C3317 C3328 ) \nC3317_=_C3329( C3317 C3329 ) C3317_=_C3330( C3317 C3330 ) C3317_=_C3396( C3317 C3396 ) C3317_=_C3397( C3317 C3397 ) C3317_=_C3399( C3317 C3399 ) C3317_=_C3400( C3317 C3400 ) \nC3317_=_C3402( C3317 C3402 ) C3319_=_C3320( C3319 C3320 ) C3319_=_C3321( C3319 C3321 ) C3319_=_C3323( C3319 C3323 ) C3319_=_C3325( C3319 C3325 ) C3319_=_C3326( C3319 C3326 ) \nC3319_=_C3327( C3319 C3327 ) C3319_=_C3328( C3319 C3328 ) C3319_=_C3329( C3319 C3329 ) C3319_=_C3330( C3319 C3330 ) C3319_=_C3511( C3319 C3511 ) C3319_=_C3532( C3319 C3532 ) \nC3320_=_C3321( C3320 C3321 ) C3320_=_C3323( C3320 C3323 ) C3320_=_C3325( C3320 C3325 ) C3320_=_C3326( C3320 C3326 ) C3320_=_C3327( C3320 C3327 ) C3320_=_C3328( C3320 C3328 ) \nC3320_=_C3329( C3320 C3329 ) C3320_=_C3330( C3320 C3330 ) C3320_=_C3493( C3320 C3493 ) C3320_=_C3533( C3320 C3533 ) C3320_=_C3581( C3320 C3581 ) C3320_=_C3664( C3320 C3664 ) \nC3320_=_C3667( C3320 C3667 ) C3320_=_C3668( C3320 C3668 ) C3320_=_C3670( C3320 C3670 ) C3320_=_C3671( C3320 C3671 ) C3320_=_C3673( C3320 C3673 ) C3321_=_C3323( C3321 C3323 ) \nC3321_=_C3325( C3321 C3325 ) C3321_=_C3326( C3321 C3326 ) C3321_=_C3327( C3321 C3327 ) C3321_=_C3328( C3321 C3328 ) C3321_=_C3329( C3321 C3329 ) C3321_=_C3330( C3321 C3330 ) \nC3321_=_C3766( C3321 C3766 ) C3323_=_C3325( C3323 C3325 ) C3323_=_C3326( C3323 C3326 ) C3323_=_C3327( C3323 C3327 ) C3323_=_C3328( C3323 C3328 ) C3323_=_C3329( C3323 C3329 ) \nC3323_=_C3330( C3323 C3330 ) C3323_=_C3382( C3323 C3382 ) C3323_=_C3399( C3323 C3399 ) C3323_=_C3766( C3323 C3766 ) C3323_=_C3800( C3323 C3800 ) C3323_=_C3837( C3323 C3837 ) \nC3323_=_C3889( C3323 C3889 ) C3323_=_C3890( C3323 C3890 ) C3323_=_C3891( C3323 C3891 ) C3325_=_C3326( C3325 C3326 ) C3325_=_C3327( C3325 C3327 ) C3325_=_C3328( C3325 C3328 ) \nC3325_=_C3329( C3325 C3329 ) C3325_=_C3330( C3325 C3330 ) C3325_=_C3538( C3325 C3538 ) C3325_=_C3854( C3325 C3854 ) C3325_=_C3908( C3325 C3908 ) C3326_=_C3327( C3326 C3327 ) \nC3326_=_C3328( C3326 C3328 ) C3326_=_C3329( C3326 C3329 ) C3326_=_C3330( C3326 C3330 ) C3326_=_C3857( C3326 C3857 ) C3326_=_C3900( C3326 C3900 ) C3326_=_C4047( C3326 C4047 ) \nC3326_=_C4048( C3326 C4048 ) C3327_=_C3328( C3327 C3328 ) C3327_=_C3329( C3327 C3329 ) C3327_=_C3330( C3327 C3330 ) C3327_=_C3411( C3327 C3411 ) C3327_=_C3444( C3327 C3444 ) \nC3327_=_C3514( C3327 C3514 ) C3327_=_C3858( C3327 C3858 ) C3327_=_C3902( C3327 C3902 ) C3327_=_C4068( C3327 C4068 ) C3327_=_C4070( C3327 C4070 ) C3328_=_C3329( C3328 C3329 ) \nC3328_=_C3330( C3328 C3330 ) C3328_=_C3542( C3328 C3542 ) C3328_=_C3683( C3328 C3683 ) C3328_=_C3781( C3328 C3781 ) C3328_=_C3835( C3328 C3835 ) C3328_=_C3860( C3328 C3860 ) \nC3328_=_C3872( C3328 C3872 ) C3328_=_C3903( C3328 C3903 ) C3328_=_C3998( C3328 C3998 ) C3328_=_C4047( C3328 C4047 ) C3328_=_C4070( C3328 C4070 ) C3328_=_C4094( C3328 C4094 ) \nC3329_=_C3330( C3329 C3330 ) C3329_=_C3889( C3329 C3889 ) C3330_=_C3544( C3330 C3544 ) C3330_=_C3919( C3330 C3919 ) C3330_=_C4110( C3330 C4110 ) C3330_=_C4111( C3330 C4111 ) \nC3332_=_C3333( C3332 C3333 ) C3332_=_C3335( C3332 C3335 ) C3332_=_C3337( C3332 C3337 ) C3332_=_C3341( C3332 C3341 ) C3332_=_C3342( C3332 C3342 ) C3332_=_C3344( C3332 C3344 ) \nC3332_=_C3345( C3332 C3345 ) C3332_=_C3347( C3332 C3347 ) C3332_=_C3348( C3332 C3348 ) C3332_=_C3699( C3332 C3699 ) C3332_=_C3736(</w:t>
      </w:r>
    </w:p>
    <w:p>
      <w:pPr>
        <w:pStyle w:val="PreformattedText"/>
        <w:bidi w:val="0"/>
        <w:spacing w:before="0" w:after="0"/>
        <w:jc w:val="left"/>
        <w:rPr/>
      </w:pPr>
      <w:r>
        <w:rPr/>
        <w:t xml:space="preserve"> </w:t>
      </w:r>
      <w:r>
        <w:rPr/>
        <w:t>C3332 C3736 ) C3332_=_C3738( C3332 C3738 ) \nC3332_=_C3739( C3332 C3739 ) C3332_=_C3740( C3332 C3740 ) C3332_=_C3741( C3332 C3741 ) C3332_=_C3742( C3332 C3742 ) C3332_=_C3743( C3332 C3743 ) C3332_=_C3745( C3332 C3745 ) \nC3332_=_C3746( C3332 C3746 ) C3332_=_C3747( C3332 C3747 ) C3332_=_C3748( C3332 C3748 ) C3332_=_C3749( C3332 C3749 ) C3333_=_C3335( C3333 C3335 ) C3333_=_C3337( C3333 C3337 ) \nC3333_=_C3341( C3333 C3341 ) C3333_=_C3342( C3333 C3342 ) C3333_=_C3344( C3333 C3344 ) C3333_=_C3345( C3333 C3345 ) C3333_=_C3347( C3333 C3347 ) C3333_=_C3348( C3333 C3348 ) \nC3333_=_C3397( C3333 C3397 ) C3333_=_C3759( C3333 C3759 ) C3333_=_C3763( C3333 C3763 ) C3333_=_C3764( C3333 C3764 ) C3335_=_C3337( C3335 C3337 ) C3335_=_C3341( C3335 C3341 ) \nC3335_=_C3342( C3335 C3342 ) C3335_=_C3344( C3335 C3344 ) C3335_=_C3345( C3335 C3345 ) C3335_=_C3347( C3335 C3347 ) C3335_=_C3348( C3335 C3348 ) C3335_=_C3391( C3335 C3391 ) \nC3335_=_C3686( C3335 C3686 ) C3335_=_C3810( C3335 C3810 ) C3335_=_C3811( C3335 C3811 ) C3335_=_C3814( C3335 C3814 ) C3335_=_C3815( C3335 C3815 ) C3335_=_C3816( C3335 C3816 ) \nC3335_=_C3817( C3335 C3817 ) C3335_=_C3818( C3335 C3818 ) C3337_=_C3341( C3337 C3341 ) C3337_=_C3342( C3337 C3342 ) C3337_=_C3344( C3337 C3344 ) C3337_=_C3345( C3337 C3345 ) \nC3337_=_C3347( C3337 C3347 ) C3337_=_C3348( C3337 C3348 ) C3337_=_C3569( C3337 C3569 ) C3337_=_C3651( C3337 C3651 ) C3337_=_C3819( C3337 C3819 ) C3337_=_C3862( C3337 C3862 ) \nC3337_=_C3864( C3337 C3864 ) C3337_=_C3867( C3337 C3867 ) C3341_=_C3342( C3341 C3342 ) C3341_=_C3344( C3341 C3344 ) C3341_=_C3345( C3341 C3345 ) C3341_=_C3347( C3341 C3347 ) \nC3341_=_C3348( C3341 C3348 ) C3341_=_C3436( C3341 C3436 ) C3341_=_C3931( C3341 C3931 ) C3341_=_C3985( C3341 C3985 ) C3341_=_C4012( C3341 C4012 ) C3341_=_C4017( C3341 C4017 ) \nC3341_=_C4020( C3341 C4020 ) C3342_=_C3344( C3342 C3344 ) C3342_=_C3345( C3342 C3345 ) C3342_=_C3347( C3342 C3347 ) C3342_=_C3348( C3342 C3348 ) C3342_=_C3470( C3342 C3470 ) \nC3342_=_C3594( C3342 C3594 ) C3342_=_C3745( C3342 C3745 ) C3342_=_C3811( C3342 C3811 ) C3342_=_C3974( C3342 C3974 ) C3342_=_C4024( C3342 C4024 ) C3342_=_C4025( C3342 C4025 ) \nC3342_=_C4028( C3342 C4028 ) C3344_=_C3345( C3344 C3345 ) C3344_=_C3347( C3344 C3347 ) C3344_=_C3348( C3344 C3348 ) C3344_=_C3372( C3344 C3372 ) C3344_=_C3734( C3344 C3734 ) \nC3344_=_C3746( C3344 C3746 ) C3344_=_C3816( C3344 C3816 ) C3344_=_C3883( C3344 C3883 ) C3344_=_C3976( C3344 C3976 ) C3344_=_C4093( C3344 C4093 ) C3345_=_C3347( C3345 C3347 ) \nC3345_=_C3348( C3345 C3348 ) C3345_=_C3747( C3345 C3747 ) C3345_=_C3817( C3345 C3817 ) C3345_=_C3842( C3345 C3842 ) C3345_=_C3977( C3345 C3977 ) C3345_=_C4022( C3345 C4022 ) \nC3345_=_C4100( C3345 C4100 ) C3345_=_C4101( C3345 C4101 ) C3347_=_C3348( C3347 C3348 ) C3347_=_C3361( C3347 C3361 ) C3347_=_C4014( C3347 C4014 ) C3347_=_C4053( C3347 C4053 ) \nC3347_=_C4109( C3347 C4109 ) C3348_=_C3363( C3348 C3363 ) C3348_=_C3501( C3348 C3501 ) C3348_=_C3591( C3348 C3591 ) C3348_=_C3642( C3348 C3642 ) C3348_=_C3673( C3348 C3673 ) \nC3348_=_C3764( C3348 C3764 ) C3348_=_C3867( C3348 C3867 ) C3348_=_C4016( C3348 C4016 ) C3348_=_C4020( C3348 C4020 ) C3348_=_C4104( C3348 C4104 ) C3348_=_C4109( C3348 C4109 ) \nC3351_=_C3352( C3351 C3352 ) C3351_=_C3359( C3351 C3359 ) C3351_=_C3360( C3351 C3360 ) C3351_=_C3361( C3351 C3361 ) C3351_=_C3362( C3351 C3362 ) C3351_=_C3363( C3351 C3363 ) \nC3351_=_C3396( C3351 C3396 ) C3351_=_C3492( C3351 C3492 ) C3351_=_C3493( C3351 C3493 ) C3351_=_C3497( C3351 C3497 ) C3351_=_C3500( C3351 C3500 ) C3351_=_C3501( C3351 C3501 ) \nC3352_=_C3359( C3352 C3359 ) C3352_=_C3360( C3352 C3360 ) C3352_=_C3361( C3352 C3361 ) C3352_=_C3362( C3352 C3362 ) C3352_=_C3363( C3352 C3363 ) C3352_=_C3364( C3352 C3364 ) \nC3352_=_C3580( C3352 C3580 ) C3352_=_C3581( C3352 C3581 ) C3352_=_C3586( C3352 C3586 ) C3352_=_C3589( C3352 C3589 ) C3352_=_C3591( C3352 C3591 ) C3359_=_C3360( C3359 C3360 ) \nC3359_=_C3361( C3359 C3361 ) C3359_=_C3362( C3359 C3362 ) C3359_=_C3363( C3359 C3363 ) C3359_=_C4051( C3359 C4051 ) C3359_=_C4064( C3359 C4064 ) C3360_=_C3361( C3360 C3361 ) \nC3360_=_C3362( C3360 C3362 ) C3360_=_C3363( C3360 C3363 ) C3360_=_C3385( C3360 C3385 ) C3360_=_C3612( C3360 C3612 ) C3360_=_C3640( C3360 C3640 ) C3360_=_C3670( C3360 C3670 ) \nC3360_=_C3689( C3360 C3689 ) C3360_=_C4104( C3360 C4104 ) C3361_=_C3362( C3361 C3362 ) C3361_=_C3363( C3361 C3363 ) C3361_=_C4014( C3361 C4014 ) C3361_=_C4053( C3361 C4053 ) \nC3361_=_C4109( C3361 C4109 ) C3362_=_C3363( C3362 C3363 ) C3362_=_C3613( C3362 C3613 ) C3362_=_C4054( C3362 C4054 ) C3362_=_C4081( C3362 C4081 ) C3362_=_C4084( C3362 C4084 ) \nC3362_=_C4113( C3362 C4113 ) C3362_=_C4114( C3362 C4114 ) C3362_=_C4115( C3362 C4115 ) C3363_=_C3501( C3363 C3501 ) C3363_=_C3591( C3363 C3591 ) C3363_=_C3642( C3363 C3642 ) \nC3363_=_C3673( C3363 C3673 ) C3363_=_C3764( C3363 C3764 ) C3363_=_C3867( C3363 C3867 ) C3363_=_C4016( C3363 C4016 ) C3363_=_C4020( C3363 C4020 ) C3363_=_C4104( C3363 C4104 ) \nC3363_=_C4109( C3363 C4109 ) C3364_=_C3365( C3364 C3365 ) C3364_=_C3367( C3364 C3367 ) C3364_=_C3368( C3364 C3368 ) C3364_=_C3369( C3364 C3369 ) C3364_=_C3371( C3364 C3371 ) \nC3364_=_C3372( C3364 C3372 ) C3364_=_C3375( C3364 C3375 ) C3364_=_C3580( C3364 C3580 ) C3364_=_C3581( C3364 C3581 ) C3364_=_C3586( C3364 C3586 ) C3364_=_C3589( C3364 C3589 ) \nC3364_=_C3591( C3364 C3591 ) C3365_=_C3367( C3365 C3367 ) C3365_=_C3368( C3365 C3368 ) C3365_=_C3369( C3365 C3369 ) C3365_=_C3371( C3365 C3371 ) C3365_=_C3372( C3365 C3372 ) \nC3365_=_C3375( C3365 C3375 ) C3365_=_C3626( C3365 C3626 ) C3365_=_C3627( C3365 C3627 ) C3365_=_C3631( C3365 C3631 ) C3365_=_C3632( C3365 C3632 ) C3365_=_C3633( C3365 C3633 ) \nC3365_=_C3635( C3365 C3635 ) C3367_=_C3368( C3367 C3368 ) C3367_=_C3369( C3367 C3369 ) C3367_=_C3371( C3367 C3371 ) C3367_=_C3372( C3367 C3372 ) C3367_=_C3375( C3367 C3375 ) \nC3367_=_C3898( C3367 C3898 ) C3367_=_C3900( C3367 C3900 ) C3367_=_C3901( C3367 C3901 ) C3367_=_C3902( C3367 C3902 ) C3367_=_C3903( C3367 C3903 ) C3367_=_C3904( C3367 C3904 ) \nC3367_=_C3905( C3367 C3905 ) C3368_=_C3369( C3368 C3369 ) C3368_=_C3371( C3368 C3371 ) C3368_=_C3372( C3368 C3372 ) C3368_=_C3375( C3368 C3375 ) C3368_=_C3610( C3368 C3610 ) \nC3368_=_C3925( C3368 C3925 ) C3368_=_C3992( C3368 C3992 ) C3368_=_C3995( C3368 C3995 ) C3368_=_C3996( C3368 C3996 ) C3368_=_C3997( C3368 C3997 ) C3369_=_C3371( C3369 C3371 ) \nC3369_=_C3372( C3369 C3372 ) C3369_=_C3375( C3369 C3375 ) C3369_=_C3706( C3369 C3706 ) C3369_=_C3730( C3369 C3730 ) C3369_=_C4001( C3369 C4001 ) C3369_=_C4003( C3369 C4003 ) \nC3371_=_C3372( C3371 C3372 ) C3371_=_C3375( C3371 C3375 ) C3371_=_C3631( C3371 C3631 ) C3371_=_C3901( C3371 C3901 ) C3371_=_C3942( C3371 C3942 ) C3371_=_C3992( C3371 C3992 ) \nC3372_=_C3375( C3372 C3375 ) C3372_=_C3734( C3372 C3734 ) C3372_=_C3746( C3372 C3746 ) C3372_=_C3816( C3372 C3816 ) C3372_=_C3883( C3372 C3883 ) C3372_=_C3976( C3372 C3976 ) \nC3372_=_C4093( C3372 C4093 ) C3375_=_C3635( C3375 C3635 ) C3375_=_C3891( C3375 C3891 ) C3375_=_C3905( C3375 C3905 ) C3375_=_C4011( C3375 C4011 ) C3379_=_C3382( C3379 C3382 ) \nC3379_=_C3383( C3379 C3383 ) C3379_=_C3384( C3379 C3384 ) C3379_=_C3385( C3379 C3385 ) C3379_=_C3419( C3379 C3419 ) C3379_=_C3751( C3379 C3751 ) C3379_=_C3752( C3379 C3752 ) \nC3379_=_C3755( C3379 C3755 ) C3382_=_C3383( C3382 C3383 ) C3382_=_C3384( C3382 C3384 ) C3382_=_C3385( C3382 C3385 ) C3382_=_C3399( C3382 C3399 ) C3382_=_C3766( C3382 C3766 ) \nC3382_=_C3800( C3382 C3800 ) C3382_=_C3837( C3382 C3837 ) C3382_=_C3889( C3382 C3889 ) C3382_=_C3890( C3382 C3890 ) C3382_=_C3891( C3382 C3891 ) C3383_=_C3384( C3383 C3384 ) \nC3383_=_C3385( C3383 C3385 ) C3383_=_C3780( C3383 C3780 ) C3383_=_C3802( C3383 C3802 ) C3383_=_C3833( C3383 C3833 ) C3383_=_C3838( C3383 C3838 ) C3383_=_C3912( C3383 C3912 ) \nC3383_=_C3961( C3383 C3961 ) C3383_=_C4010( C3383 C4010 ) C3383_=_C4011( C3383 C4011 ) C3384_=_C3385( C3384 C3385 ) C3384_=_C3611( C3384 C3611 ) C3384_=_C3688( C3384 C3688 ) \nC3384_=_C3815( C3384 C3815 ) C3384_=_C3922( C3384 C3922 ) C3384_=_C3969( C3384 C3969 ) C3384_=_C4032( C3384 C4032 ) C3384_=_C4043( C3384 C4043 ) C3384_=_C4065( C3384 C4065 ) \nC3384_=_C4078( C3384 C4078 ) C3385_=_C3612( C3385 C3612 ) C3385_=_C3640( C3385 C3640 ) C3385_=_C3670( C3385 C3670 ) C3385_=_C3689( C3385 C3689 ) C3385_=_C4104( C3385 C4104 ) \nC3389_=_C3390( C3389 C3390 ) C3389_=_C3391( C3389 C3391 ) C3389_=_C3392( C3389 C3392 ) C3389_=_C3393( C3389 C3393 ) C3389_=_C3395( C3389 C3395 ) C3389_=_C3492( C3389 C3492 ) \nC3389_=_C3580( C3389 C3580 ) C3389_=_C3640( C3389 C3640 ) C3389_=_C3642( C3389 C3642 ) C3390_=_C3391( C3390 C3391 ) C3390_=_C3392( C3390 C3392 ) C3390_=_C3393( C3390 C3393 ) \nC3390_=_C3395( C3390 C3395 ) C3390_=_C3686( C3390 C3686 ) C3390_=_C3688( C3390 C3688 ) C3390_=_C3689( C3390 C3689 ) C3390_=_C3690( C3390 C3690 ) C3391_=_C3392( C3391 C3392 ) \nC3391_=_C3393( C3391 C3393 ) C3391_=_C3395( C3391 C3395 ) C3391_=_C3686( C3391 C3686 ) C3391_=_C3810( C3391 C3810 ) C3391_=_C3811( C3391 C3811 ) C3391_=_C3814( C3391 C3814 ) \nC3391_=_C3815( C3391 C3815 ) C3391_=_C3816( C3391 C3816 ) C3391_=_C3817( C3391 C3817 ) C3391_=_C3818( C3391 C3818 ) C3392_=_C3393( C3392 C3393 ) C3392_=_C3395( C3392 C3395 ) \nC3392_=_C3880( C3392 C3880 ) C3392_=_C3881( C3392 C3881 ) C3392_=_C3882( C3392 C3882 ) C3392_=_C3883( C3392 C3883 ) C3392_=_C3884( C3392 C3884 ) C3393_=_C3395( C3393 C3395 ) \nC3393_=_C3608( C3393 C3608 ) C3393_=_C3633( C3393 C3633 ) C3393_=_C3733( C3393 C3733 ) C3393_=_C3916( C3393 C3916 ) C3393_=_C3988( C3393 C3988 ) C3393_=_C4087( C3393 C4087 ) \nC3395_=_C3530( C3395 C3530 ) C3395_=_C3697( C3395 C3697 ) C3395_=_C3947( C3395 C3947 ) C3395_=_C4036( C3395 C4036 ) C3395_=_C4082( C3395 C4082 ) C3395_=_C4085( C3395 C4085 ) \nC3395_=_C4107( C3395 C4107 ) C3395_=_C4115( C3395 C4115 ) C3396_=_C3397( C3396 C3397 ) C3396_=_C3399( C3396 C3399 ) C3396_=_C3400( C3396 C3400 ) C3396_=_C3402( C3396 C3402 ) \nC3396_=_C3492(</w:t>
      </w:r>
    </w:p>
    <w:p>
      <w:pPr>
        <w:pStyle w:val="PreformattedText"/>
        <w:bidi w:val="0"/>
        <w:spacing w:before="0" w:after="0"/>
        <w:jc w:val="left"/>
        <w:rPr/>
      </w:pPr>
      <w:r>
        <w:rPr/>
        <w:t xml:space="preserve"> </w:t>
      </w:r>
      <w:r>
        <w:rPr/>
        <w:t>C3396 C3492 ) C3396_=_C3493( C3396 C3493 ) C3396_=_C3497( C3396 C3497 ) C3396_=_C3500( C3396 C3500 ) C3396_=_C3501( C3396 C3501 ) C3397_=_C3399( C3397 C3399 ) \nC3397_=_C3400( C3397 C3400 ) C3397_=_C3402( C3397 C3402 ) C3397_=_C3759( C3397 C3759 ) C3397_=_C3763( C3397 C3763 ) C3397_=_C3764( C3397 C3764 ) C3399_=_C3400( C3399 C3400 ) \nC3399_=_C3402( C3399 C3402 ) C3399_=_C3766( C3399 C3766 ) C3399_=_C3800( C3399 C3800 ) C3399_=_C3837( C3399 C3837 ) C3399_=_C3889( C3399 C3889 ) C3399_=_C3890( C3399 C3890 ) \nC3399_=_C3891( C3399 C3891 ) C3400_=_C3402( C3400 C3402 ) C3400_=_C3479( C3400 C3479 ) C3400_=_C3741( C3400 C3741 ) C3400_=_C3778( C3400 C3778 ) C3400_=_C3949( C3400 C3949 ) \nC3400_=_C3961( C3400 C3961 ) C3400_=_C3963( C3400 C3963 ) C3402_=_C3908( C3402 C3908 ) C3402_=_C3950( C3402 C3950 ) C3402_=_C4040( C3402 C4040 ) C3407_=_C3411( C3407 C3411 ) \nC3407_=_C3413( C3407 C3413 ) C3407_=_C3414( C3407 C3414 ) C3407_=_C3415( C3407 C3415 ) C3407_=_C3711( C3407 C3711 ) C3407_=_C3716( C3407 C3716 ) C3407_=_C3718( C3407 C3718 ) \nC3411_=_C3413( C3411 C3413 ) C3411_=_C3414( C3411 C3414 ) C3411_=_C3415( C3411 C3415 ) C3411_=_C3444( C3411 C3444 ) C3411_=_C3514( C3411 C3514 ) C3411_=_C3858( C3411 C3858 ) \nC3411_=_C3902( C3411 C3902 ) C3411_=_C4068( C3411 C4068 ) C3411_=_C4070( C3411 C4070 ) C3413_=_C3414( C3413 C3414 ) C3413_=_C3415( C3413 C3415 ) C3413_=_C3789( C3413 C3789 ) \nC3413_=_C4058( C3413 C4058 ) C3413_=_C4090( C3413 C4090 ) C3414_=_C3415( C3414 C3415 ) C3414_=_C3543( C3414 C3543 ) C3414_=_C3836( C3414 C3836 ) C3414_=_C4094( C3414 C4094 ) \nC3415_=_C3447( C3415 C3447 ) C3415_=_C3516( C3415 C3516 ) C3415_=_C4005( C3415 C4005 ) C3415_=_C4079( C3415 C4079 ) C3415_=_C4099( C3415 C4099 ) C3417_=_C3418( C3417 C3418 ) \nC3417_=_C3419( C3417 C3419 ) C3417_=_C3421( C3417 C3421 ) C3417_=_C3422( C3417 C3422 ) C3417_=_C3423( C3417 C3423 ) C3417_=_C3424( C3417 C3424 ) C3417_=_C3425( C3417 C3425 ) \nC3417_=_C3426( C3417 C3426 ) C3417_=_C3450( C3417 C3450 ) C3417_=_C3453( C3417 C3453 ) C3417_=_C3454( C3417 C3454 ) C3417_=_C3455( C3417 C3455 ) C3417_=_C3456( C3417 C3456 ) \nC3417_=_C3458( C3417 C3458 ) C3417_=_C3459( C3417 C3459 ) C3417_=_C3462( C3417 C3462 ) C3418_=_C3419( C3418 C3419 ) C3418_=_C3421( C3418 C3421 ) C3418_=_C3422( C3418 C3422 ) \nC3418_=_C3423( C3418 C3423 ) C3418_=_C3424( C3418 C3424 ) C3418_=_C3425( C3418 C3425 ) C3418_=_C3426( C3418 C3426 ) C3418_=_C3450( C3418 C3450 ) C3418_=_C3473( C3418 C3473 ) \nC3418_=_C3475( C3418 C3475 ) C3418_=_C3476( C3418 C3476 ) C3418_=_C3477( C3418 C3477 ) C3418_=_C3479( C3418 C3479 ) C3418_=_C3481( C3418 C3481 ) C3419_=_C3421( C3419 C3421 ) \nC3419_=_C3422( C3419 C3422 ) C3419_=_C3423( C3419 C3423 ) C3419_=_C3424( C3419 C3424 ) C3419_=_C3425( C3419 C3425 ) C3419_=_C3426( C3419 C3426 ) C3419_=_C3751( C3419 C3751 ) \nC3419_=_C3752( C3419 C3752 ) C3419_=_C3755( C3419 C3755 ) C3421_=_C3422( C3421 C3422 ) C3421_=_C3423( C3421 C3423 ) C3421_=_C3424( C3421 C3424 ) C3421_=_C3425( C3421 C3425 ) \nC3421_=_C3426( C3421 C3426 ) C3421_=_C3454( C3421 C3454 ) C3421_=_C3967( C3421 C3967 ) C3421_=_C3969( C3421 C3969 ) C3422_=_C3423( C3422 C3423 ) C3422_=_C3424( C3422 C3424 ) \nC3422_=_C3425( C3422 C3425 ) C3422_=_C3426( C3422 C3426 ) C3422_=_C3455( C3422 C3455 ) C3422_=_C3654( C3422 C3654 ) C3422_=_C3755( C3422 C3755 ) C3422_=_C3869( C3422 C3869 ) \nC3422_=_C4005( C3422 C4005 ) C3422_=_C4007( C3422 C4007 ) C3423_=_C3424( C3423 C3424 ) C3423_=_C3425( C3423 C3425 ) C3423_=_C3426( C3423 C3426 ) C3423_=_C3456( C3423 C3456 ) \nC3423_=_C3551( C3423 C3551 ) C3423_=_C3586( C3423 C3586 ) C3423_=_C3595( C3423 C3595 ) C3423_=_C3680( C3423 C3680 ) C3423_=_C3941( C3423 C3941 ) C3423_=_C4024( C3423 C4024 ) \nC3423_=_C4058( C3423 C4058 ) C3423_=_C4059( C3423 C4059 ) C3423_=_C4060( C3423 C4060 ) C3424_=_C3425( C3424 C3425 ) C3424_=_C3426( C3424 C3426 ) C3424_=_C3458( C3424 C3458 ) \nC3424_=_C3632( C3424 C3632 ) C3424_=_C3708( C3424 C3708 ) C3424_=_C3732( C3424 C3732 ) C3424_=_C3859( C3424 C3859 ) C3424_=_C4003( C3424 C4003 ) C3424_=_C4081( C3424 C4081 ) \nC3424_=_C4082( C3424 C4082 ) C3425_=_C3426( C3425 C3426 ) C3425_=_C3459( C3425 C3459 ) C3425_=_C3656( C3425 C3656 ) C3425_=_C3952( C3425 C3952 ) C3425_=_C4084( C3425 C4084 ) \nC3425_=_C4085( C3425 C4085 ) C3426_=_C3462( C3426 C3462 ) C3426_=_C3625( C3426 C3625 ) C3426_=_C3807( C3426 C3807 ) C3426_=_C3924( C3426 C3924 ) C3426_=_C3960( C3426 C3960 ) \nC3426_=_C4078( C3426 C4078 ) C3427_=_C3428( C3427 C3428 ) C3427_=_C3431( C3427 C3431 ) C3427_=_C3432( C3427 C3432 ) C3427_=_C3433( C3427 C3433 ) C3427_=_C3436( C3427 C3436 ) \nC3427_=_C3532( C3427 C3532 ) C3427_=_C3533( C3427 C3533 ) C3427_=_C3534( C3427 C3534 ) C3427_=_C3535( C3427 C3535 ) C3427_=_C3537( C3427 C3537 ) C3427_=_C3538( C3427 C3538 ) \nC3427_=_C3540( C3427 C3540 ) C3427_=_C3541( C3427 C3541 ) C3427_=_C3542( C3427 C3542 ) C3427_=_C3543( C3427 C3543 ) C3427_=_C3544( C3427 C3544 ) C3428_=_C3431( C3428 C3431 ) \nC3428_=_C3432( C3428 C3432 ) C3428_=_C3433( C3428 C3433 ) C3428_=_C3436( C3428 C3436 ) C3428_=_C3604( C3428 C3604 ) C3428_=_C3606( C3428 C3606 ) C3428_=_C3608( C3428 C3608 ) \nC3431_=_C3432( C3431 C3432 ) C3431_=_C3433( C3431 C3433 ) C3431_=_C3436( C3431 C3436 ) C3431_=_C3892( C3431 C3892 ) C3431_=_C3895( C3431 C3895 ) C3431_=_C3897( C3431 C3897 ) \nC3432_=_C3433( C3432 C3433 ) C3432_=_C3436( C3432 C3436 ) C3432_=_C3477( C3432 C3477 ) C3432_=_C3572( C3432 C3572 ) C3432_=_C3652( C3432 C3652 ) C3432_=_C3739( C3432 C3739 ) \nC3432_=_C3777( C3432 C3777 ) C3432_=_C3910( C3432 C3910 ) C3432_=_C3912( C3432 C3912 ) C3432_=_C3913( C3432 C3913 ) C3433_=_C3436( C3433 C3436 ) C3433_=_C3540( C3433 C3540 ) \nC3433_=_C3604( C3433 C3604 ) C3433_=_C3740( C3433 C3740 ) C3433_=_C3898( C3433 C3898 ) C3433_=_C3910( C3433 C3910 ) C3433_=_C3925( C3433 C3925 ) C3436_=_C3931( C3436 C3931 ) \nC3436_=_C3985( C3436 C3985 ) C3436_=_C4012( C3436 C4012 ) C3436_=_C4017( C3436 C4017 ) C3436_=_C4020( C3436 C4020 ) C3440_=_C3441( C3440 C3441 ) C3440_=_C3443( C3440 C3443 ) \nC3440_=_C3444( C3440 C3444 ) C3440_=_C3446( C3440 C3446 ) C3440_=_C3447( C3440 C3447 ) C3440_=_C3509( C3440 C3509 ) C3440_=_C3569( C3440 C3569 ) C3440_=_C3572( C3440 C3572 ) \nC3440_=_C3573( C3440 C3573 ) C3440_=_C3576( C3440 C3576 ) C3440_=_C3578( C3440 C3578 ) C3441_=_C3443( C3441 C3443 ) C3441_=_C3444( C3441 C3444 ) C3441_=_C3446( C3441 C3446 ) \nC3441_=_C3447( C3441 C3447 ) C3441_=_C3510( C3441 C3510 ) C3441_=_C3594( C3441 C3594 ) C3441_=_C3595( C3441 C3595 ) C3441_=_C3596( C3441 C3596 ) C3441_=_C3598( C3441 C3598 ) \nC3443_=_C3444( C3443 C3444 ) C3443_=_C3446( C3443 C3446 ) C3443_=_C3447( C3443 C3447 ) C3443_=_C3453( C3443 C3453 ) C3443_=_C3512( C3443 C3512 ) C3443_=_C3537( C3443 C3537 ) \nC3443_=_C3751( C3443 C3751 ) C3443_=_C3827( C3443 C3827 ) C3443_=_C3869( C3443 C3869 ) C3443_=_C3871( C3443 C3871 ) C3443_=_C3872( C3443 C3872 ) C3444_=_C3446( C3444 C3446 ) \nC3444_=_C3447( C3444 C3447 ) C3444_=_C3514( C3444 C3514 ) C3444_=_C3858( C3444 C3858 ) C3444_=_C3902( C3444 C3902 ) C3444_=_C4068( C3444 C4068 ) C3444_=_C4070( C3444 C4070 ) \nC3446_=_C3447( C3446 C3447 ) C3446_=_C3515( C3446 C3515 ) C3446_=_C3576( C3446 C3576 ) C3446_=_C3598( C3446 C3598 ) C3446_=_C3871( C3446 C3871 ) C3446_=_C3897( C3446 C3897 ) \nC3446_=_C4017( C3446 C4017 ) C3446_=_C4068( C3446 C4068 ) C3446_=_C4079( C3446 C4079 ) C3447_=_C3516( C3447 C3516 ) C3447_=_C4005( C3447 C4005 ) C3447_=_C4079( C3447 C4079 ) \nC3447_=_C4099( C3447 C4099 ) C3450_=_C3453( C3450 C3453 ) C3450_=_C3454( C3450 C3454 ) C3450_=_C3455( C3450 C3455 ) C3450_=_C3456( C3450 C3456 ) C3450_=_C3458( C3450 C3458 ) \nC3450_=_C3459( C3450 C3459 ) C3450_=_C3462( C3450 C3462 ) C3450_=_C3473( C3450 C3473 ) C3450_=_C3475( C3450 C3475 ) C3450_=_C3476( C3450 C3476 ) C3450_=_C3477( C3450 C3477 ) \nC3450_=_C3479( C3450 C3479 ) C3450_=_C3481( C3450 C3481 ) C3453_=_C3454( C3453 C3454 ) C3453_=_C3455( C3453 C3455 ) C3453_=_C3456( C3453 C3456 ) C3453_=_C3458( C3453 C3458 ) \nC3453_=_C3459( C3453 C3459 ) C3453_=_C3462( C3453 C3462 ) C3453_=_C3512( C3453 C3512 ) C3453_=_C3537( C3453 C3537 ) C3453_=_C3751( C3453 C3751 ) C3453_=_C3827( C3453 C3827 ) \nC3453_=_C3869( C3453 C3869 ) C3453_=_C3871( C3453 C3871 ) C3453_=_C3872( C3453 C3872 ) C3454_=_C3455( C3454 C3455 ) C3454_=_C3456( C3454 C3456 ) C3454_=_C3458( C3454 C3458 ) \nC3454_=_C3459( C3454 C3459 ) C3454_=_C3462( C3454 C3462 ) C3454_=_C3967( C3454 C3967 ) C3454_=_C3969( C3454 C3969 ) C3455_=_C3456( C3455 C3456 ) C3455_=_C3458( C3455 C3458 ) \nC3455_=_C3459( C3455 C3459 ) C3455_=_C3462( C3455 C3462 ) C3455_=_C3654( C3455 C3654 ) C3455_=_C3755( C3455 C3755 ) C3455_=_C3869( C3455 C3869 ) C3455_=_C4005( C3455 C4005 ) \nC3455_=_C4007( C3455 C4007 ) C3456_=_C3458( C3456 C3458 ) C3456_=_C3459( C3456 C3459 ) C3456_=_C3462( C3456 C3462 ) C3456_=_C3551( C3456 C3551 ) C3456_=_C3586( C3456 C3586 ) \nC3456_=_C3595( C3456 C3595 ) C3456_=_C3680( C3456 C3680 ) C3456_=_C3941( C3456 C3941 ) C3456_=_C4024( C3456 C4024 ) C3456_=_C4058( C3456 C4058 ) C3456_=_C4059( C3456 C4059 ) \nC3456_=_C4060( C3456 C4060 ) C3458_=_C3459( C3458 C3459 ) C3458_=_C3462( C3458 C3462 ) C3458_=_C3632( C3458 C3632 ) C3458_=_C3708( C3458 C3708 ) C3458_=_C3732( C3458 C3732 ) \nC3458_=_C3859( C3458 C3859 ) C3458_=_C4003( C3458 C4003 ) C3458_=_C4081( C3458 C4081 ) C3458_=_C4082( C3458 C4082 ) C3459_=_C3462( C3459 C3462 ) C3459_=_C3656( C3459 C3656 ) \nC3459_=_C3952( C3459 C3952 ) C3459_=_C4084( C3459 C4084 ) C3459_=_C4085( C3459 C4085 ) C3462_=_C3625( C3462 C3625 ) C3462_=_C3807( C3462 C3807 ) C3462_=_C3924( C3462 C3924 ) \nC3462_=_C3960( C3462 C3960 ) C3462_=_C4078( C3462 C4078 ) C3470_=_C3472( C3470 C3472 ) C3470_=_C3594( C3470 C3594 ) C3470_=_C3745( C3470 C3745 ) C3470_=_C3811( C3470 C3811 ) \nC3470_=_C3974( C3470 C3974 ) C3470_=_C4024( C3470 C4024 ) C3470_=_C4025( C3470 C4025 ) C3470_=_C4028( C3470 C4028 ) C3472_=_C3596( C3472 C3596 ) C3472_=_C3805( C3472 C3805 ) \nC3472_=_C3958( C3472 C3958 ) C3472_=_C4025( C3472 C4025 ) C3473_=_C3475(</w:t>
      </w:r>
    </w:p>
    <w:p>
      <w:pPr>
        <w:pStyle w:val="PreformattedText"/>
        <w:bidi w:val="0"/>
        <w:spacing w:before="0" w:after="0"/>
        <w:jc w:val="left"/>
        <w:rPr/>
      </w:pPr>
      <w:r>
        <w:rPr/>
        <w:t xml:space="preserve"> </w:t>
      </w:r>
      <w:r>
        <w:rPr/>
        <w:t>C3473 C3475 ) C3473_=_C3476( C3473 C3476 ) C3473_=_C3477( C3473 C3477 ) C3473_=_C3479( C3473 C3479 ) \nC3473_=_C3481( C3473 C3481 ) C3473_=_C3627( C3473 C3627 ) C3473_=_C3724( C3473 C3724 ) C3473_=_C3726( C3473 C3726 ) C3473_=_C3727( C3473 C3727 ) C3473_=_C3728( C3473 C3728 ) \nC3473_=_C3730( C3473 C3730 ) C3473_=_C3731( C3473 C3731 ) C3473_=_C3732( C3473 C3732 ) C3473_=_C3733( C3473 C3733 ) C3473_=_C3734( C3473 C3734 ) C3473_=_C3735( C3473 C3735 ) \nC3475_=_C3476( C3475 C3476 ) C3475_=_C3477( C3475 C3477 ) C3475_=_C3479( C3475 C3479 ) C3475_=_C3481( C3475 C3481 ) C3475_=_C3535( C3475 C3535 ) C3475_=_C3736( C3475 C3736 ) \nC3475_=_C3773( C3475 C3773 ) C3475_=_C3774( C3475 C3774 ) C3475_=_C3777( C3475 C3777 ) C3475_=_C3778( C3475 C3778 ) C3475_=_C3780( C3475 C3780 ) C3475_=_C3781( C3475 C3781 ) \nC3476_=_C3477( C3476 C3477 ) C3476_=_C3479( C3476 C3479 ) C3476_=_C3481( C3476 C3481 ) C3476_=_C3676( C3476 C3676 ) C3476_=_C3738( C3476 C3738 ) C3476_=_C3773( C3476 C3773 ) \nC3476_=_C3827( C3476 C3827 ) C3476_=_C3829( C3476 C3829 ) C3476_=_C3832( C3476 C3832 ) C3476_=_C3833( C3476 C3833 ) C3476_=_C3835( C3476 C3835 ) C3476_=_C3836( C3476 C3836 ) \nC3477_=_C3479( C3477 C3479 ) C3477_=_C3481( C3477 C3481 ) C3477_=_C3572( C3477 C3572 ) C3477_=_C3652( C3477 C3652 ) C3477_=_C3739( C3477 C3739 ) C3477_=_C3777( C3477 C3777 ) \nC3477_=_C3910( C3477 C3910 ) C3477_=_C3912( C3477 C3912 ) C3477_=_C3913( C3477 C3913 ) C3479_=_C3481( C3479 C3481 ) C3479_=_C3741( C3479 C3741 ) C3479_=_C3778( C3479 C3778 ) \nC3479_=_C3949( C3479 C3949 ) C3479_=_C3961( C3479 C3961 ) C3479_=_C3963( C3479 C3963 ) C3481_=_C3930( C3481 C3930 ) C3481_=_C3985( C3481 C3985 ) C3481_=_C3986( C3481 C3986 ) \nC3481_=_C3988( C3481 C3988 ) C3481_=_C3989( C3481 C3989 ) C3481_=_C3990( C3481 C3990 ) C3492_=_C3493( C3492 C3493 ) C3492_=_C3497( C3492 C3497 ) C3492_=_C3500( C3492 C3500 ) \nC3492_=_C3501( C3492 C3501 ) C3492_=_C3580( C3492 C3580 ) C3492_=_C3640( C3492 C3640 ) C3492_=_C3642( C3492 C3642 ) C3493_=_C3497( C3493 C3497 ) C3493_=_C3500( C3493 C3500 ) \nC3493_=_C3501( C3493 C3501 ) C3493_=_C3533( C3493 C3533 ) C3493_=_C3581( C3493 C3581 ) C3493_=_C3664( C3493 C3664 ) C3493_=_C3667( C3493 C3667 ) C3493_=_C3668( C3493 C3668 ) \nC3493_=_C3670( C3493 C3670 ) C3493_=_C3671( C3493 C3671 ) C3493_=_C3673( C3493 C3673 ) C3497_=_C3500( C3497 C3500 ) C3497_=_C3501( C3497 C3501 ) C3497_=_C3541( C3497 C3541 ) \nC3497_=_C3619( C3497 C3619 ) C3497_=_C3743( C3497 C3743 ) C3497_=_C3832( C3497 C3832 ) C3497_=_C3981( C3497 C3981 ) C3497_=_C3998( C3497 C3998 ) C3500_=_C3501( C3500 C3501 ) \nC3500_=_C3763( C3500 C3763 ) C3500_=_C3904( C3500 C3904 ) C3500_=_C3946( C3500 C3946 ) C3500_=_C3963( C3500 C3963 ) C3500_=_C3997( C3500 C3997 ) C3500_=_C4040( C3500 C4040 ) \nC3501_=_C3591( C3501 C3591 ) C3501_=_C3642( C3501 C3642 ) C3501_=_C3673( C3501 C3673 ) C3501_=_C3764( C3501 C3764 ) C3501_=_C3867( C3501 C3867 ) C3501_=_C4016( C3501 C4016 ) \nC3501_=_C4020( C3501 C4020 ) C3501_=_C4104( C3501 C4104 ) C3501_=_C4109( C3501 C4109 ) C3504_=_C3650( C3504 C3650 ) C3504_=_C3721( C3504 C3721 ) C3509_=_C3510( C3509 C3510 ) \nC3509_=_C3511( C3509 C3511 ) C3509_=_C3512( C3509 C3512 ) C3509_=_C3514( C3509 C3514 ) C3509_=_C3515( C3509 C3515 ) C3509_=_C3516( C3509 C3516 ) C3509_=_C3569( C3509 C3569 ) \nC3509_=_C3572( C3509 C3572 ) C3509_=_C3573( C3509 C3573 ) C3509_=_C3576( C3509 C3576 ) C3509_=_C3578( C3509 C3578 ) C3510_=_C3511( C3510 C3511 ) C3510_=_C3512( C3510 C3512 ) \nC3510_=_C3514( C3510 C3514 ) C3510_=_C3515( C3510 C3515 ) C3510_=_C3516( C3510 C3516 ) C3510_=_C3594( C3510 C3594 ) C3510_=_C3595( C3510 C3595 ) C3510_=_C3596( C3510 C3596 ) \nC3510_=_C3598( C3510 C3598 ) C3511_=_C3512( C3511 C3512 ) C3511_=_C3514( C3511 C3514 ) C3511_=_C3515( C3511 C3515 ) C3511_=_C3516( C3511 C3516 ) C3511_=_C3532( C3511 C3532 ) \nC3512_=_C3514( C3512 C3514 ) C3512_=_C3515( C3512 C3515 ) C3512_=_C3516( C3512 C3516 ) C3512_=_C3537( C3512 C3537 ) C3512_=_C3751( C3512 C3751 ) C3512_=_C3827( C3512 C3827 ) \nC3512_=_C3869( C3512 C3869 ) C3512_=_C3871( C3512 C3871 ) C3512_=_C3872( C3512 C3872 ) C3514_=_C3515( C3514 C3515 ) C3514_=_C3516( C3514 C3516 ) C3514_=_C3858( C3514 C3858 ) \nC3514_=_C3902( C3514 C3902 ) C3514_=_C4068( C3514 C4068 ) C3514_=_C4070( C3514 C4070 ) C3515_=_C3516( C3515 C3516 ) C3515_=_C3576( C3515 C3576 ) C3515_=_C3598( C3515 C3598 ) \nC3515_=_C3871( C3515 C3871 ) C3515_=_C3897( C3515 C3897 ) C3515_=_C4017( C3515 C4017 ) C3515_=_C4068( C3515 C4068 ) C3515_=_C4079( C3515 C4079 ) C3516_=_C4005( C3516 C4005 ) \nC3516_=_C4079( C3516 C4079 ) C3516_=_C4099( C3516 C4099 ) C3520_=_C3522( C3520 C3522 ) C3520_=_C3524( C3520 C3524 ) C3520_=_C3525( C3520 C3525 ) C3520_=_C3528( C3520 C3528 ) \nC3520_=_C3530( C3520 C3530 ) C3522_=_C3524( C3522 C3524 ) C3522_=_C3525( C3522 C3525 ) C3522_=_C3528( C3522 C3528 ) C3522_=_C3530( C3522 C3530 ) C3522_=_C3616( C3522 C3616 ) \nC3522_=_C3837( C3522 C3837 ) C3522_=_C3838( C3522 C3838 ) C3522_=_C3841( C3522 C3841 ) C3522_=_C3842( C3522 C3842 ) C3522_=_C3843( C3522 C3843 ) C3524_=_C3525( C3524 C3525 ) \nC3524_=_C3528( C3524 C3528 ) C3524_=_C3530( C3524 C3530 ) C3524_=_C3620( C3524 C3620 ) C3524_=_C3864( C3524 C3864 ) C3524_=_C3913( C3524 C3913 ) C3524_=_C4021( C3524 C4021 ) \nC3524_=_C4022( C3524 C4022 ) C3524_=_C4023( C3524 C4023 ) C3525_=_C3528( C3525 C3528 ) C3525_=_C3530( C3525 C3530 ) C3525_=_C3695( C3525 C3695 ) C3525_=_C3731( C3525 C3731 ) \nC3525_=_C3940( C3525 C3940 ) C3525_=_C3986( C3525 C3986 ) C3525_=_C4031( C3525 C4031 ) C3525_=_C4032( C3525 C4032 ) C3525_=_C4034( C3525 C4034 ) C3525_=_C4036( C3525 C4036 ) \nC3528_=_C3530( C3528 C3530 ) C3528_=_C3624( C3528 C3624 ) C3528_=_C3671( C3528 C3671 ) C3528_=_C3791( C3528 C3791 ) C3528_=_C3824( C3528 C3824 ) C3528_=_C3843( C3528 C3843 ) \nC3528_=_C3917( C3528 C3917 ) C3528_=_C4023( C3528 C4023 ) C3528_=_C4052( C3528 C4052 ) C3528_=_C4098( C3528 C4098 ) C3528_=_C4100( C3528 C4100 ) C3530_=_C3697( C3530 C3697 ) \nC3530_=_C3947( C3530 C3947 ) C3530_=_C4036( C3530 C4036 ) C3530_=_C4082( C3530 C4082 ) C3530_=_C4085( C3530 C4085 ) C3530_=_C4107( C3530 C4107 ) C3530_=_C4115( C3530 C4115 ) \nC3532_=_C3533( C3532 C3533 ) C3532_=_C3534( C3532 C3534 ) C3532_=_C3535( C3532 C3535 ) C3532_=_C3537( C3532 C3537 ) C3532_=_C3538( C3532 C3538 ) C3532_=_C3540( C3532 C3540 ) \nC3532_=_C3541( C3532 C3541 ) C3532_=_C3542( C3532 C3542 ) C3532_=_C3543( C3532 C3543 ) C3532_=_C3544( C3532 C3544 ) C3533_=_C3534( C3533 C3534 ) C3533_=_C3535( C3533 C3535 ) \nC3533_=_C3537( C3533 C3537 ) C3533_=_C3538( C3533 C3538 ) C3533_=_C3540( C3533 C3540 ) C3533_=_C3541( C3533 C3541 ) C3533_=_C3542( C3533 C3542 ) C3533_=_C3543( C3533 C3543 ) \nC3533_=_C3544( C3533 C3544 ) C3533_=_C3581( C3533 C3581 ) C3533_=_C3664( C3533 C3664 ) C3533_=_C3667( C3533 C3667 ) C3533_=_C3668( C3533 C3668 ) C3533_=_C3670( C3533 C3670 ) \nC3533_=_C3671( C3533 C3671 ) C3533_=_C3673( C3533 C3673 ) C3534_=_C3535( C3534 C3535 ) C3534_=_C3537( C3534 C3537 ) C3534_=_C3538( C3534 C3538 ) C3534_=_C3540( C3534 C3540 ) \nC3534_=_C3541( C3534 C3541 ) C3534_=_C3542( C3534 C3542 ) C3534_=_C3543( C3534 C3543 ) C3534_=_C3544( C3534 C3544 ) C3534_=_C3676( C3534 C3676 ) C3534_=_C3680( C3534 C3680 ) \nC3534_=_C3683( C3534 C3683 ) C3535_=_C3537( C3535 C3537 ) C3535_=_C3538( C3535 C3538 ) C3535_=_C3540( C3535 C3540 ) C3535_=_C3541( C3535 C3541 ) C3535_=_C3542( C3535 C3542 ) \nC3535_=_C3543( C3535 C3543 ) C3535_=_C3544( C3535 C3544 ) C3535_=_C3736( C3535 C3736 ) C3535_=_C3773( C3535 C3773 ) C3535_=_C3774( C3535 C3774 ) C3535_=_C3777( C3535 C3777 ) \nC3535_=_C3778( C3535 C3778 ) C3535_=_C3780( C3535 C3780 ) C3535_=_C3781( C3535 C3781 ) C3537_=_C3538( C3537 C3538 ) C3537_=_C3540( C3537 C3540 ) C3537_=_C3541( C3537 C3541 ) \nC3537_=_C3542( C3537 C3542 ) C3537_=_C3543( C3537 C3543 ) C3537_=_C3544( C3537 C3544 ) C3537_=_C3751( C3537 C3751 ) C3537_=_C3827( C3537 C3827 ) C3537_=_C3869( C3537 C3869 ) \nC3537_=_C3871( C3537 C3871 ) C3537_=_C3872( C3537 C3872 ) C3538_=_C3540( C3538 C3540 ) C3538_=_C3541( C3538 C3541 ) C3538_=_C3542( C3538 C3542 ) C3538_=_C3543( C3538 C3543 ) \nC3538_=_C3544( C3538 C3544 ) C3538_=_C3854( C3538 C3854 ) C3538_=_C3908( C3538 C3908 ) C3540_=_C3541( C3540 C3541 ) C3540_=_C3542( C3540 C3542 ) C3540_=_C3543( C3540 C3543 ) \nC3540_=_C3544( C3540 C3544 ) C3540_=_C3604( C3540 C3604 ) C3540_=_C3740( C3540 C3740 ) C3540_=_C3898( C3540 C3898 ) C3540_=_C3910( C3540 C3910 ) C3540_=_C3925( C3540 C3925 ) \nC3541_=_C3542( C3541 C3542 ) C3541_=_C3543( C3541 C3543 ) C3541_=_C3544( C3541 C3544 ) C3541_=_C3619( C3541 C3619 ) C3541_=_C3743( C3541 C3743 ) C3541_=_C3832( C3541 C3832 ) \nC3541_=_C3981( C3541 C3981 ) C3541_=_C3998( C3541 C3998 ) C3542_=_C3543( C3542 C3543 ) C3542_=_C3544( C3542 C3544 ) C3542_=_C3683( C3542 C3683 ) C3542_=_C3781( C3542 C3781 ) \nC3542_=_C3835( C3542 C3835 ) C3542_=_C3860( C3542 C3860 ) C3542_=_C3872( C3542 C3872 ) C3542_=_C3903( C3542 C3903 ) C3542_=_C3998( C3542 C3998 ) C3542_=_C4047( C3542 C4047 ) \nC3542_=_C4070( C3542 C4070 ) C3542_=_C4094( C3542 C4094 ) C3543_=_C3544( C3543 C3544 ) C3543_=_C3836( C3543 C3836 ) C3543_=_C4094( C3543 C4094 ) C3544_=_C3919( C3544 C3919 ) \nC3544_=_C4110( C3544 C4110 ) C3544_=_C4111( C3544 C4111 ) C3551_=_C3553( C3551 C3553 ) C3551_=_C3586( C3551 C3586 ) C3551_=_C3595( C3551 C3595 ) C3551_=_C3680( C3551 C3680 ) \nC3551_=_C3941( C3551 C3941 ) C3551_=_C4024( C3551 C4024 ) C3551_=_C4058( C3551 C4058 ) C3551_=_C4059( C3551 C4059 ) C3551_=_C4060( C3551 C4060 ) C3553_=_C3690( C3553 C3690 ) \nC3553_=_C3718( C3553 C3718 ) C3553_=_C3989( C3553 C3989 ) C3553_=_C4048( C3553 C4048 ) C3553_=_C4111( C3553 C4111 ) C3553_=_C4112( C3553 C4112 ) C3556_=_C3559( C3556 C3559 ) \nC3556_=_C3562( C3556 C3562 ) C3556_=_C3610( C3556 C3610 ) C3556_=_C3611( C3556 C3611 ) C3556_=_C3612( C3556 C3612 ) C3556_=_C3613( C3556 C3613 ) C3556_=_C3614( C3556 C3614 ) \nC3556_=_C3615( C3556 C3615 ) C3559_=_C3562( C3559 C3562 ) C3559_=_C3784( C3559 C3784 ) C3559_=_C3792( C3559 C3792 ) C3559_=_C3819(</w:t>
      </w:r>
    </w:p>
    <w:p>
      <w:pPr>
        <w:pStyle w:val="PreformattedText"/>
        <w:bidi w:val="0"/>
        <w:spacing w:before="0" w:after="0"/>
        <w:jc w:val="left"/>
        <w:rPr/>
      </w:pPr>
      <w:r>
        <w:rPr/>
        <w:t xml:space="preserve"> </w:t>
      </w:r>
      <w:r>
        <w:rPr/>
        <w:t>C3559 C3819 ) C3559_=_C3820( C3559 C3820 ) \nC3559_=_C3821( C3559 C3821 ) C3559_=_C3824( C3559 C3824 ) C3559_=_C3825( C3559 C3825 ) C3562_=_C3721( C3562 C3721 ) C3562_=_C3752( C3562 C3752 ) C3562_=_C3829( C3562 C3829 ) \nC3562_=_C3948( C3562 C3948 ) C3562_=_C3949( C3562 C3949 ) C3562_=_C3950( C3562 C3950 ) C3562_=_C3952( C3562 C3952 ) C3569_=_C3572( C3569 C3572 ) C3569_=_C3573( C3569 C3573 ) \nC3569_=_C3576( C3569 C3576 ) C3569_=_C3578( C3569 C3578 ) C3569_=_C3651( C3569 C3651 ) C3569_=_C3819( C3569 C3819 ) C3569_=_C3862( C3569 C3862 ) C3569_=_C3864( C3569 C3864 ) \nC3569_=_C3867( C3569 C3867 ) C3572_=_C3573( C3572 C3573 ) C3572_=_C3576( C3572 C3576 ) C3572_=_C3578( C3572 C3578 ) C3572_=_C3652( C3572 C3652 ) C3572_=_C3739( C3572 C3739 ) \nC3572_=_C3777( C3572 C3777 ) C3572_=_C3910( C3572 C3910 ) C3572_=_C3912( C3572 C3912 ) C3572_=_C3913( C3572 C3913 ) C3573_=_C3576( C3573 C3576 ) C3573_=_C3578( C3573 C3578 ) \nC3573_=_C3667( C3573 C3667 ) C3573_=_C3820( C3573 C3820 ) C3573_=_C3880( C3573 C3880 ) C3573_=_C3914( C3573 C3914 ) C3573_=_C3915( C3573 C3915 ) C3573_=_C3916( C3573 C3916 ) \nC3573_=_C3917( C3573 C3917 ) C3573_=_C3919( C3573 C3919 ) C3576_=_C3578( C3576 C3578 ) C3576_=_C3598( C3576 C3598 ) C3576_=_C3871( C3576 C3871 ) C3576_=_C3897( C3576 C3897 ) \nC3576_=_C4017( C3576 C4017 ) C3576_=_C4068( C3576 C4068 ) C3576_=_C4079( C3576 C4079 ) C3578_=_C3658( C3578 C3658 ) C3578_=_C3884( C3578 C3884 ) C3578_=_C4007( C3578 C4007 ) \nC3578_=_C4060( C3578 C4060 ) C3578_=_C4099( C3578 C4099 ) C3578_=_C4106( C3578 C4106 ) C3578_=_C4110( C3578 C4110 ) C3580_=_C3581( C3580 C3581 ) C3580_=_C3586( C3580 C3586 ) \nC3580_=_C3589( C3580 C3589 ) C3580_=_C3591( C3580 C3591 ) C3580_=_C3640( C3580 C3640 ) C3580_=_C3642( C3580 C3642 ) C3581_=_C3586( C3581 C3586 ) C3581_=_C3589( C3581 C3589 ) \nC3581_=_C3591( C3581 C3591 ) C3581_=_C3664( C3581 C3664 ) C3581_=_C3667( C3581 C3667 ) C3581_=_C3668( C3581 C3668 ) C3581_=_C3670( C3581 C3670 ) C3581_=_C3671( C3581 C3671 ) \nC3581_=_C3673( C3581 C3673 ) C3586_=_C3589( C3586 C3589 ) C3586_=_C3591( C3586 C3591 ) C3586_=_C3595( C3586 C3595 ) C3586_=_C3680( C3586 C3680 ) C3586_=_C3941( C3586 C3941 ) \nC3586_=_C4024( C3586 C4024 ) C3586_=_C4058( C3586 C4058 ) C3586_=_C4059( C3586 C4059 ) C3586_=_C4060( C3586 C4060 ) C3589_=_C3591( C3589 C3591 ) C3589_=_C3748( C3589 C3748 ) \nC3589_=_C3818( C3589 C3818 ) C3589_=_C3943( C3589 C3943 ) C3589_=_C4028( C3589 C4028 ) C3589_=_C4059( C3589 C4059 ) C3589_=_C4093( C3589 C4093 ) C3589_=_C4101( C3589 C4101 ) \nC3589_=_C4106( C3589 C4106 ) C3591_=_C3642( C3591 C3642 ) C3591_=_C3673( C3591 C3673 ) C3591_=_C3764( C3591 C3764 ) C3591_=_C3867( C3591 C3867 ) C3591_=_C4016( C3591 C4016 ) \nC3591_=_C4020( C3591 C4020 ) C3591_=_C4104( C3591 C4104 ) C3591_=_C4109( C3591 C4109 ) C3594_=_C3595( C3594 C3595 ) C3594_=_C3596( C3594 C3596 ) C3594_=_C3598( C3594 C3598 ) \nC3594_=_C3745( C3594 C3745 ) C3594_=_C3811( C3594 C3811 ) C3594_=_C3974( C3594 C3974 ) C3594_=_C4024( C3594 C4024 ) C3594_=_C4025( C3594 C4025 ) C3594_=_C4028( C3594 C4028 ) \nC3595_=_C3596( C3595 C3596 ) C3595_=_C3598( C3595 C3598 ) C3595_=_C3680( C3595 C3680 ) C3595_=_C3941( C3595 C3941 ) C3595_=_C4024( C3595 C4024 ) C3595_=_C4058( C3595 C4058 ) \nC3595_=_C4059( C3595 C4059 ) C3595_=_C4060( C3595 C4060 ) C3596_=_C3598( C3596 C3598 ) C3596_=_C3805( C3596 C3805 ) C3596_=_C3958( C3596 C3958 ) C3596_=_C4025( C3596 C4025 ) \nC3598_=_C3871( C3598 C3871 ) C3598_=_C3897( C3598 C3897 ) C3598_=_C4017( C3598 C4017 ) C3598_=_C4068( C3598 C4068 ) C3598_=_C4079( C3598 C4079 ) C3604_=_C3606( C3604 C3606 ) \nC3604_=_C3608( C3604 C3608 ) C3604_=_C3740( C3604 C3740 ) C3604_=_C3898( C3604 C3898 ) C3604_=_C3910( C3604 C3910 ) C3604_=_C3925( C3604 C3925 ) C3606_=_C3608( C3606 C3608 ) \nC3606_=_C3814( C3606 C3814 ) C3606_=_C3895( C3606 C3895 ) C3606_=_C3967( C3606 C3967 ) C3606_=_C4001( C3606 C4001 ) C3606_=_C4031( C3606 C4031 ) C3606_=_C4041( C3606 C4041 ) \nC3606_=_C4064( C3606 C4064 ) C3606_=_C4065( C3606 C4065 ) C3608_=_C3633( C3608 C3633 ) C3608_=_C3733( C3608 C3733 ) C3608_=_C3916( C3608 C3916 ) C3608_=_C3988( C3608 C3988 ) \nC3608_=_C4087( C3608 C4087 ) C3610_=_C3611( C3610 C3611 ) C3610_=_C3612( C3610 C3612 ) C3610_=_C3613( C3610 C3613 ) C3610_=_C3614( C3610 C3614 ) C3610_=_C3615( C3610 C3615 ) \nC3610_=_C3925( C3610 C3925 ) C3610_=_C3992( C3610 C3992 ) C3610_=_C3995( C3610 C3995 ) C3610_=_C3996( C3610 C3996 ) C3610_=_C3997( C3610 C3997 ) C3611_=_C3612( C3611 C3612 ) \nC3611_=_C3613( C3611 C3613 ) C3611_=_C3614( C3611 C3614 ) C3611_=_C3615( C3611 C3615 ) C3611_=_C3688( C3611 C3688 ) C3611_=_C3815( C3611 C3815 ) C3611_=_C3922( C3611 C3922 ) \nC3611_=_C3969( C3611 C3969 ) C3611_=_C4032( C3611 C4032 ) C3611_=_C4043( C3611 C4043 ) C3611_=_C4065( C3611 C4065 ) C3611_=_C4078( C3611 C4078 ) C3612_=_C3613( C3612 C3613 ) \nC3612_=_C3614( C3612 C3614 ) C3612_=_C3615( C3612 C3615 ) C3612_=_C3640( C3612 C3640 ) C3612_=_C3670( C3612 C3670 ) C3612_=_C3689( C3612 C3689 ) C3612_=_C4104( C3612 C4104 ) \nC3613_=_C3614( C3613 C3614 ) C3613_=_C3615( C3613 C3615 ) C3613_=_C4054( C3613 C4054 ) C3613_=_C4081( C3613 C4081 ) C3613_=_C4084( C3613 C4084 ) C3613_=_C4113( C3613 C4113 ) \nC3613_=_C4114( C3613 C4114 ) C3613_=_C4115( C3613 C4115 ) C3614_=_C3615( C3614 C3615 ) C3614_=_C3735( C3614 C3735 ) C3614_=_C3990( C3614 C3990 ) C3614_=_C3995( C3614 C3995 ) \nC3614_=_C4113( C3614 C4113 ) C3615_=_C3996( C3615 C3996 ) C3615_=_C4114( C3615 C4114 ) C3616_=_C3617( C3616 C3617 ) C3616_=_C3619( C3616 C3619 ) C3616_=_C3620( C3616 C3620 ) \nC3616_=_C3624( C3616 C3624 ) C3616_=_C3625( C3616 C3625 ) C3616_=_C3837( C3616 C3837 ) C3616_=_C3838( C3616 C3838 ) C3616_=_C3841( C3616 C3841 ) C3616_=_C3842( C3616 C3842 ) \nC3616_=_C3843( C3616 C3843 ) C3617_=_C3619( C3617 C3619 ) C3617_=_C3620( C3617 C3620 ) C3617_=_C3624( C3617 C3624 ) C3617_=_C3625( C3617 C3625 ) C3617_=_C3922( C3617 C3922 ) \nC3617_=_C3924( C3617 C3924 ) C3619_=_C3620( C3619 C3620 ) C3619_=_C3624( C3619 C3624 ) C3619_=_C3625( C3619 C3625 ) C3619_=_C3743( C3619 C3743 ) C3619_=_C3832( C3619 C3832 ) \nC3619_=_C3981( C3619 C3981 ) C3619_=_C3998( C3619 C3998 ) C3620_=_C3624( C3620 C3624 ) C3620_=_C3625( C3620 C3625 ) C3620_=_C3864( C3620 C3864 ) C3620_=_C3913( C3620 C3913 ) \nC3620_=_C4021( C3620 C4021 ) C3620_=_C4022( C3620 C4022 ) C3620_=_C4023( C3620 C4023 ) C3624_=_C3625( C3624 C3625 ) C3624_=_C3671( C3624 C3671 ) C3624_=_C3791( C3624 C3791 ) \nC3624_=_C3824( C3624 C3824 ) C3624_=_C3843( C3624 C3843 ) C3624_=_C3917( C3624 C3917 ) C3624_=_C4023( C3624 C4023 ) C3624_=_C4052( C3624 C4052 ) C3624_=_C4098( C3624 C4098 ) \nC3624_=_C4100( C3624 C4100 ) C3625_=_C3807( C3625 C3807 ) C3625_=_C3924( C3625 C3924 ) C3625_=_C3960( C3625 C3960 ) C3625_=_C4078( C3625 C4078 ) C3626_=_C3627( C3626 C3627 ) \nC3626_=_C3631( C3626 C3631 ) C3626_=_C3632( C3626 C3632 ) C3626_=_C3633( C3626 C3633 ) C3626_=_C3635( C3626 C3635 ) C3626_=_C3699( C3626 C3699 ) C3626_=_C3702( C3626 C3702 ) \nC3626_=_C3706( C3626 C3706 ) C3626_=_C3708( C3626 C3708 ) C3627_=_C3631( C3627 C3631 ) C3627_=_C3632( C3627 C3632 ) C3627_=_C3633( C3627 C3633 ) C3627_=_C3635( C3627 C3635 ) \nC3627_=_C3724( C3627 C3724 ) C3627_=_C3726( C3627 C3726 ) C3627_=_C3727( C3627 C3727 ) C3627_=_C3728( C3627 C3728 ) C3627_=_C3730( C3627 C3730 ) C3627_=_C3731( C3627 C3731 ) \nC3627_=_C3732( C3627 C3732 ) C3627_=_C3733( C3627 C3733 ) C3627_=_C3734( C3627 C3734 ) C3627_=_C3735( C3627 C3735 ) C3631_=_C3632( C3631 C3632 ) C3631_=_C3633( C3631 C3633 ) \nC3631_=_C3635( C3631 C3635 ) C3631_=_C3901( C3631 C3901 ) C3631_=_C3942( C3631 C3942 ) C3631_=_C3992( C3631 C3992 ) C3632_=_C3633( C3632 C3633 ) C3632_=_C3635( C3632 C3635 ) \nC3632_=_C3708( C3632 C3708 ) C3632_=_C3732( C3632 C3732 ) C3632_=_C3859( C3632 C3859 ) C3632_=_C4003( C3632 C4003 ) C3632_=_C4081( C3632 C4081 ) C3632_=_C4082( C3632 C4082 ) \nC3633_=_C3635( C3633 C3635 ) C3633_=_C3733( C3633 C3733 ) C3633_=_C3916( C3633 C3916 ) C3633_=_C3988( C3633 C3988 ) C3633_=_C4087( C3633 C4087 ) C3635_=_C3891( C3635 C3891 ) \nC3635_=_C3905( C3635 C3905 ) C3635_=_C4011( C3635 C4011 ) C3640_=_C3642( C3640 C3642 ) C3640_=_C3670( C3640 C3670 ) C3640_=_C3689( C3640 C3689 ) C3640_=_C4104( C3640 C4104 ) \nC3642_=_C3673( C3642 C3673 ) C3642_=_C3764( C3642 C3764 ) C3642_=_C3867( C3642 C3867 ) C3642_=_C4016( C3642 C4016 ) C3642_=_C4020( C3642 C4020 ) C3642_=_C4104( C3642 C4104 ) \nC3642_=_C4109( C3642 C4109 ) C3650_=_C3651( C3650 C3651 ) C3650_=_C3652( C3650 C3652 ) C3650_=_C3654( C3650 C3654 ) C3650_=_C3656( C3650 C3656 ) C3650_=_C3658( C3650 C3658 ) \nC3650_=_C3721( C3650 C3721 ) C3651_=_C3652( C3651 C3652 ) C3651_=_C3654( C3651 C3654 ) C3651_=_C3656( C3651 C3656 ) C3651_=_C3658( C3651 C3658 ) C3651_=_C3819( C3651 C3819 ) \nC3651_=_C3862( C3651 C3862 ) C3651_=_C3864( C3651 C3864 ) C3651_=_C3867( C3651 C3867 ) C3652_=_C3654( C3652 C3654 ) C3652_=_C3656( C3652 C3656 ) C3652_=_C3658( C3652 C3658 ) \nC3652_=_C3739( C3652 C3739 ) C3652_=_C3777( C3652 C3777 ) C3652_=_C3910( C3652 C3910 ) C3652_=_C3912( C3652 C3912 ) C3652_=_C3913( C3652 C3913 ) C3654_=_C3656( C3654 C3656 ) \nC3654_=_C3658( C3654 C3658 ) C3654_=_C3755( C3654 C3755 ) C3654_=_C3869( C3654 C3869 ) C3654_=_C4005( C3654 C4005 ) C3654_=_C4007( C3654 C4007 ) C3656_=_C3658( C3656 C3658 ) \nC3656_=_C3952( C3656 C3952 ) C3656_=_C4084( C3656 C4084 ) C3656_=_C4085( C3656 C4085 ) C3658_=_C3884( C3658 C3884 ) C3658_=_C4007( C3658 C4007 ) C3658_=_C4060( C3658 C4060 ) \nC3658_=_C4099( C3658 C4099 ) C3658_=_C4106( C3658 C4106 ) C3658_=_C4110( C3658 C4110 ) C3664_=_C3667( C3664 C3667 ) C3664_=_C3668( C3664 C3668 ) C3664_=_C3670( C3664 C3670 ) \nC3664_=_C3671( C3664 C3671 ) C3664_=_C3673( C3664 C3673 ) C3664_=_C3711( C3664 C3711 ) C3664_=_C3784( C3664 C3784 ) C3664_=_C3787( C3664 C3787 ) C3664_=_C3788( C3664 C3788 ) \nC3664_=_C3789( C3664 C3789 ) C3664_=_C3791( C3664 C3791 ) C3667_=_C3668( C3667 C3668 ) C3667_=_C3670( C3667 C3670 ) C3667_=_C3671( C3667 C3671 ) C3667_=_C3673( C3667 C3673 ) \nC3667_=_C3820(</w:t>
      </w:r>
    </w:p>
    <w:p>
      <w:pPr>
        <w:pStyle w:val="PreformattedText"/>
        <w:bidi w:val="0"/>
        <w:spacing w:before="0" w:after="0"/>
        <w:jc w:val="left"/>
        <w:rPr/>
      </w:pPr>
      <w:r>
        <w:rPr/>
        <w:t xml:space="preserve"> </w:t>
      </w:r>
      <w:r>
        <w:rPr/>
        <w:t>C3667 C3820 ) C3667_=_C3880( C3667 C3880 ) C3667_=_C3914( C3667 C3914 ) C3667_=_C3915( C3667 C3915 ) C3667_=_C3916( C3667 C3916 ) C3667_=_C3917( C3667 C3917 ) \nC3667_=_C3919( C3667 C3919 ) C3668_=_C3670( C3668 C3670 ) C3668_=_C3671( C3668 C3671 ) C3668_=_C3673( C3668 C3673 ) C3668_=_C3726( C3668 C3726 ) C3668_=_C3787( C3668 C3787 ) \nC3668_=_C3821( C3668 C3821 ) C3668_=_C3892( C3668 C3892 ) C3668_=_C3914( C3668 C3914 ) C3668_=_C3930( C3668 C3930 ) C3668_=_C3931( C3668 C3931 ) C3668_=_C3933( C3668 C3933 ) \nC3670_=_C3671( C3670 C3671 ) C3670_=_C3673( C3670 C3673 ) C3670_=_C3689( C3670 C3689 ) C3670_=_C4104( C3670 C4104 ) C3671_=_C3673( C3671 C3673 ) C3671_=_C3791( C3671 C3791 ) \nC3671_=_C3824( C3671 C3824 ) C3671_=_C3843( C3671 C3843 ) C3671_=_C3917( C3671 C3917 ) C3671_=_C4023( C3671 C4023 ) C3671_=_C4052( C3671 C4052 ) C3671_=_C4098( C3671 C4098 ) \nC3671_=_C4100( C3671 C4100 ) C3673_=_C3764( C3673 C3764 ) C3673_=_C3867( C3673 C3867 ) C3673_=_C4016( C3673 C4016 ) C3673_=_C4020( C3673 C4020 ) C3673_=_C4104( C3673 C4104 ) \nC3673_=_C4109( C3673 C4109 ) C3676_=_C3680( C3676 C3680 ) C3676_=_C3683( C3676 C3683 ) C3676_=_C3738( C3676 C3738 ) C3676_=_C3773( C3676 C3773 ) C3676_=_C3827( C3676 C3827 ) \nC3676_=_C3829( C3676 C3829 ) C3676_=_C3832( C3676 C3832 ) C3676_=_C3833( C3676 C3833 ) C3676_=_C3835( C3676 C3835 ) C3676_=_C3836( C3676 C3836 ) C3680_=_C3683( C3680 C3683 ) \nC3680_=_C3941( C3680 C3941 ) C3680_=_C4024( C3680 C4024 ) C3680_=_C4058( C3680 C4058 ) C3680_=_C4059( C3680 C4059 ) C3680_=_C4060( C3680 C4060 ) C3683_=_C3781( C3683 C3781 ) \nC3683_=_C3835( C3683 C3835 ) C3683_=_C3860( C3683 C3860 ) C3683_=_C3872( C3683 C3872 ) C3683_=_C3903( C3683 C3903 ) C3683_=_C3998( C3683 C3998 ) C3683_=_C4047( C3683 C4047 ) \nC3683_=_C4070( C3683 C4070 ) C3683_=_C4094( C3683 C4094 ) C3686_=_C3688( C3686 C3688 ) C3686_=_C3689( C3686 C3689 ) C3686_=_C3690( C3686 C3690 ) C3686_=_C3810( C3686 C3810 ) \nC3686_=_C3811( C3686 C3811 ) C3686_=_C3814( C3686 C3814 ) C3686_=_C3815( C3686 C3815 ) C3686_=_C3816( C3686 C3816 ) C3686_=_C3817( C3686 C3817 ) C3686_=_C3818( C3686 C3818 ) \nC3688_=_C3689( C3688 C3689 ) C3688_=_C3690( C3688 C3690 ) C3688_=_C3815( C3688 C3815 ) C3688_=_C3922( C3688 C3922 ) C3688_=_C3969( C3688 C3969 ) C3688_=_C4032( C3688 C4032 ) \nC3688_=_C4043( C3688 C4043 ) C3688_=_C4065( C3688 C4065 ) C3688_=_C4078( C3688 C4078 ) C3689_=_C3690( C3689 C3690 ) C3689_=_C4104( C3689 C4104 ) C3690_=_C3718( C3690 C3718 ) \nC3690_=_C3989( C3690 C3989 ) C3690_=_C4048( C3690 C4048 ) C3690_=_C4111( C3690 C4111 ) C3690_=_C4112( C3690 C4112 ) C3695_=_C3697( C3695 C3697 ) C3695_=_C3731( C3695 C3731 ) \nC3695_=_C3940( C3695 C3940 ) C3695_=_C3986( C3695 C3986 ) C3695_=_C4031( C3695 C4031 ) C3695_=_C4032( C3695 C4032 ) C3695_=_C4034( C3695 C4034 ) C3695_=_C4036( C3695 C4036 ) \nC3697_=_C3947( C3697 C3947 ) C3697_=_C4036( C3697 C4036 ) C3697_=_C4082( C3697 C4082 ) C3697_=_C4085( C3697 C4085 ) C3697_=_C4107( C3697 C4107 ) C3697_=_C4115( C3697 C4115 ) \nC3699_=_C3702( C3699 C3702 ) C3699_=_C3706( C3699 C3706 ) C3699_=_C3708( C3699 C3708 ) C3699_=_C3736( C3699 C3736 ) C3699_=_C3738( C3699 C3738 ) C3699_=_C3739( C3699 C3739 ) \nC3699_=_C3740( C3699 C3740 ) C3699_=_C3741( C3699 C3741 ) C3699_=_C3742( C3699 C3742 ) C3699_=_C3743( C3699 C3743 ) C3699_=_C3745( C3699 C3745 ) C3699_=_C3746( C3699 C3746 ) \nC3699_=_C3747( C3699 C3747 ) C3699_=_C3748( C3699 C3748 ) C3699_=_C3749( C3699 C3749 ) C3702_=_C3706( C3702 C3706 ) C3702_=_C3708( C3702 C3708 ) C3702_=_C3724( C3702 C3724 ) \nC3702_=_C3854( C3702 C3854 ) C3702_=_C3857( C3702 C3857 ) C3702_=_C3858( C3702 C3858 ) C3702_=_C3859( C3702 C3859 ) C3702_=_C3860( C3702 C3860 ) C3706_=_C3708( C3706 C3708 ) \nC3706_=_C3730( C3706 C3730 ) C3706_=_C4001( C3706 C4001 ) C3706_=_C4003( C3706 C4003 ) C3708_=_C3732( C3708 C3732 ) C3708_=_C3859( C3708 C3859 ) C3708_=_C4003( C3708 C4003 ) \nC3708_=_C4081( C3708 C4081 ) C3708_=_C4082( C3708 C4082 ) C3711_=_C3716( C3711 C3716 ) C3711_=_C3718( C3711 C3718 ) C3711_=_C3784( C3711 C3784 ) C3711_=_C3787( C3711 C3787 ) \nC3711_=_C3788( C3711 C3788 ) C3711_=_C3789( C3711 C3789 ) C3711_=_C3791( C3711 C3791 ) C3716_=_C3718( C3716 C3718 ) C3716_=_C3841( C3716 C3841 ) C3716_=_C4021( C3716 C4021 ) \nC3716_=_C4087( C3716 C4087 ) C3716_=_C4090( C3716 C4090 ) C3716_=_C4098( C3716 C4098 ) C3718_=_C3989( C3718 C3989 ) C3718_=_C4048( C3718 C4048 ) C3718_=_C4111( C3718 C4111 ) \nC3718_=_C4112( C3718 C4112 ) C3721_=_C3752( C3721 C3752 ) C3721_=_C3829( C3721 C3829 ) C3721_=_C3948( C3721 C3948 ) C3721_=_C3949( C3721 C3949 ) C3721_=_C3950( C3721 C3950 ) \nC3721_=_C3952( C3721 C3952 ) C3724_=_C3726( C3724 C3726 ) C3724_=_C3727( C3724 C3727 ) C3724_=_C3728( C3724 C3728 ) C3724_=_C3730( C3724 C3730 ) C3724_=_C3731( C3724 C3731 ) \nC3724_=_C3732( C3724 C3732 ) C3724_=_C3733( C3724 C3733 ) C3724_=_C3734( C3724 C3734 ) C3724_=_C3735( C3724 C3735 ) C3724_=_C3854( C3724 C3854 ) C3724_=_C3857( C3724 C3857 ) \nC3724_=_C3858( C3724 C3858 ) C3724_=_C3859( C3724 C3859 ) C3724_=_C3860( C3724 C3860 ) C3726_=_C3727( C3726 C3727 ) C3726_=_C3728( C3726 C3728 ) C3726_=_C3730( C3726 C3730 ) \nC3726_=_C3731( C3726 C3731 ) C3726_=_C3732( C3726 C3732 ) C3726_=_C3733( C3726 C3733 ) C3726_=_C3734( C3726 C3734 ) C3726_=_C3735( C3726 C3735 ) C3726_=_C3787( C3726 C3787 ) \nC3726_=_C3821( C3726 C3821 ) C3726_=_C3892( C3726 C3892 ) C3726_=_C3914( C3726 C3914 ) C3726_=_C3930( C3726 C3930 ) C3726_=_C3931( C3726 C3931 ) C3726_=_C3933( C3726 C3933 ) \nC3727_=_C3728( C3727 C3728 ) C3727_=_C3730( C3727 C3730 ) C3727_=_C3731( C3727 C3731 ) C3727_=_C3732( C3727 C3732 ) C3727_=_C3733( C3727 C3733 ) C3727_=_C3734( C3727 C3734 ) \nC3727_=_C3735( C3727 C3735 ) C3727_=_C3801( C3727 C3801 ) C3727_=_C3881( C3727 C3881 ) C3727_=_C3948( C3727 C3948 ) C3727_=_C3957( C3727 C3957 ) C3727_=_C3958( C3727 C3958 ) \nC3727_=_C3960( C3727 C3960 ) C3728_=_C3730( C3728 C3730 ) C3728_=_C3731( C3728 C3731 ) C3728_=_C3732( C3728 C3732 ) C3728_=_C3733( C3728 C3733 ) C3728_=_C3734( C3728 C3734 ) \nC3728_=_C3735( C3728 C3735 ) C3728_=_C3882( C3728 C3882 ) C3728_=_C3981( C3728 C3981 ) C3730_=_C3731( C3730 C3731 ) C3730_=_C3732( C3730 C3732 ) C3730_=_C3733( C3730 C3733 ) \nC3730_=_C3734( C3730 C3734 ) C3730_=_C3735( C3730 C3735 ) C3730_=_C4001( C3730 C4001 ) C3730_=_C4003( C3730 C4003 ) C3731_=_C3732( C3731 C3732 ) C3731_=_C3733( C3731 C3733 ) \nC3731_=_C3734( C3731 C3734 ) C3731_=_C3735( C3731 C3735 ) C3731_=_C3940( C3731 C3940 ) C3731_=_C3986( C3731 C3986 ) C3731_=_C4031( C3731 C4031 ) C3731_=_C4032( C3731 C4032 ) \nC3731_=_C4034( C3731 C4034 ) C3731_=_C4036( C3731 C4036 ) C3732_=_C3733( C3732 C3733 ) C3732_=_C3734( C3732 C3734 ) C3732_=_C3735( C3732 C3735 ) C3732_=_C3859( C3732 C3859 ) \nC3732_=_C4003( C3732 C4003 ) C3732_=_C4081( C3732 C4081 ) C3732_=_C4082( C3732 C4082 ) C3733_=_C3734( C3733 C3734 ) C3733_=_C3735( C3733 C3735 ) C3733_=_C3916( C3733 C3916 ) \nC3733_=_C3988( C3733 C3988 ) C3733_=_C4087( C3733 C4087 ) C3734_=_C3735( C3734 C3735 ) C3734_=_C3746( C3734 C3746 ) C3734_=_C3816( C3734 C3816 ) C3734_=_C3883( C3734 C3883 ) \nC3734_=_C3976( C3734 C3976 ) C3734_=_C4093( C3734 C4093 ) C3735_=_C3990( C3735 C3990 ) C3735_=_C3995( C3735 C3995 ) C3735_=_C4113( C3735 C4113 ) C3736_=_C3738( C3736 C3738 ) \nC3736_=_C3739( C3736 C3739 ) C3736_=_C3740( C3736 C3740 ) C3736_=_C3741( C3736 C3741 ) C3736_=_C3742( C3736 C3742 ) C3736_=_C3743( C3736 C3743 ) C3736_=_C3745( C3736 C3745 ) \nC3736_=_C3746( C3736 C3746 ) C3736_=_C3747( C3736 C3747 ) C3736_=_C3748( C3736 C3748 ) C3736_=_C3749( C3736 C3749 ) C3736_=_C3773( C3736 C3773 ) C3736_=_C3774( C3736 C3774 ) \nC3736_=_C3777( C3736 C3777 ) C3736_=_C3778( C3736 C3778 ) C3736_=_C3780( C3736 C3780 ) C3736_=_C3781( C3736 C3781 ) C3738_=_C3739( C3738 C3739 ) C3738_=_C3740( C3738 C3740 ) \nC3738_=_C3741( C3738 C3741 ) C3738_=_C3742( C3738 C3742 ) C3738_=_C3743( C3738 C3743 ) C3738_=_C3745( C3738 C3745 ) C3738_=_C3746( C3738 C3746 ) C3738_=_C3747( C3738 C3747 ) \nC3738_=_C3748( C3738 C3748 ) C3738_=_C3749( C3738 C3749 ) C3738_=_C3773( C3738 C3773 ) C3738_=_C3827( C3738 C3827 ) C3738_=_C3829( C3738 C3829 ) C3738_=_C3832( C3738 C3832 ) \nC3738_=_C3833( C3738 C3833 ) C3738_=_C3835( C3738 C3835 ) C3738_=_C3836( C3738 C3836 ) C3739_=_C3740( C3739 C3740 ) C3739_=_C3741( C3739 C3741 ) C3739_=_C3742( C3739 C3742 ) \nC3739_=_C3743( C3739 C3743 ) C3739_=_C3745( C3739 C3745 ) C3739_=_C3746( C3739 C3746 ) C3739_=_C3747( C3739 C3747 ) C3739_=_C3748( C3739 C3748 ) C3739_=_C3749( C3739 C3749 ) \nC3739_=_C3777( C3739 C3777 ) C3739_=_C3910( C3739 C3910 ) C3739_=_C3912( C3739 C3912 ) C3739_=_C3913( C3739 C3913 ) C3740_=_C3741( C3740 C3741 ) C3740_=_C3742( C3740 C3742 ) \nC3740_=_C3743( C3740 C3743 ) C3740_=_C3745( C3740 C3745 ) C3740_=_C3746( C3740 C3746 ) C3740_=_C3747( C3740 C3747 ) C3740_=_C3748( C3740 C3748 ) C3740_=_C3749( C3740 C3749 ) \nC3740_=_C3898( C3740 C3898 ) C3740_=_C3910( C3740 C3910 ) C3740_=_C3925( C3740 C3925 ) C3741_=_C3742( C3741 C3742 ) C3741_=_C3743( C3741 C3743 ) C3741_=_C3745( C3741 C3745 ) \nC3741_=_C3746( C3741 C3746 ) C3741_=_C3747( C3741 C3747 ) C3741_=_C3748( C3741 C3748 ) C3741_=_C3749( C3741 C3749 ) C3741_=_C3778( C3741 C3778 ) C3741_=_C3949( C3741 C3949 ) \nC3741_=_C3961( C3741 C3961 ) C3741_=_C3963( C3741 C3963 ) C3742_=_C3743( C3742 C3743 ) C3742_=_C3745( C3742 C3745 ) C3742_=_C3746( C3742 C3746 ) C3742_=_C3747( C3742 C3747 ) \nC3742_=_C3748( C3742 C3748 ) C3742_=_C3749( C3742 C3749 ) C3742_=_C3810( C3742 C3810 ) C3742_=_C3938( C3742 C3938 ) C3742_=_C3974( C3742 C3974 ) C3742_=_C3976( C3742 C3976 ) \nC3742_=_C3977( C3742 C3977 ) C3743_=_C3745( C3743 C3745 ) C3743_=_C3746( C3743 C3746 ) C3743_=_C3747( C3743 C3747 ) C3743_=_C3748( C3743 C3748 ) C3743_=_C3749( C3743 C3749 ) \nC3743_=_C3832( C3743 C3832 ) C3743_=_C3981( C3743 C3981 ) C3743_=_C3998( C3743 C3998 ) C3745_=_C3746( C3745 C3746 ) C3745_=_C3747( C3745 C3747 ) C3745_=_C3748( C3745 C3748 ) \nC3745_=_C3749( C3745 C3749 ) C3745_=_C3811( C3745 C3811 ) C3745_=_C3974(</w:t>
      </w:r>
    </w:p>
    <w:p>
      <w:pPr>
        <w:pStyle w:val="PreformattedText"/>
        <w:bidi w:val="0"/>
        <w:spacing w:before="0" w:after="0"/>
        <w:jc w:val="left"/>
        <w:rPr/>
      </w:pPr>
      <w:r>
        <w:rPr/>
        <w:t xml:space="preserve"> </w:t>
      </w:r>
      <w:r>
        <w:rPr/>
        <w:t>C3745 C3974 ) C3745_=_C4024( C3745 C4024 ) C3745_=_C4025( C3745 C4025 ) C3745_=_C4028( C3745 C4028 ) \nC3746_=_C3747( C3746 C3747 ) C3746_=_C3748( C3746 C3748 ) C3746_=_C3749( C3746 C3749 ) C3746_=_C3816( C3746 C3816 ) C3746_=_C3883( C3746 C3883 ) C3746_=_C3976( C3746 C3976 ) \nC3746_=_C4093( C3746 C4093 ) C3747_=_C3748( C3747 C3748 ) C3747_=_C3749( C3747 C3749 ) C3747_=_C3817( C3747 C3817 ) C3747_=_C3842( C3747 C3842 ) C3747_=_C3977( C3747 C3977 ) \nC3747_=_C4022( C3747 C4022 ) C3747_=_C4100( C3747 C4100 ) C3747_=_C4101( C3747 C4101 ) C3748_=_C3749( C3748 C3749 ) C3748_=_C3818( C3748 C3818 ) C3748_=_C3943( C3748 C3943 ) \nC3748_=_C4028( C3748 C4028 ) C3748_=_C4059( C3748 C4059 ) C3748_=_C4093( C3748 C4093 ) C3748_=_C4101( C3748 C4101 ) C3748_=_C4106( C3748 C4106 ) C3751_=_C3752( C3751 C3752 ) \nC3751_=_C3755( C3751 C3755 ) C3751_=_C3827( C3751 C3827 ) C3751_=_C3869( C3751 C3869 ) C3751_=_C3871( C3751 C3871 ) C3751_=_C3872( C3751 C3872 ) C3752_=_C3755( C3752 C3755 ) \nC3752_=_C3829( C3752 C3829 ) C3752_=_C3948( C3752 C3948 ) C3752_=_C3949( C3752 C3949 ) C3752_=_C3950( C3752 C3950 ) C3752_=_C3952( C3752 C3952 ) C3755_=_C3869( C3755 C3869 ) \nC3755_=_C4005( C3755 C4005 ) C3755_=_C4007( C3755 C4007 ) C3759_=_C3763( C3759 C3763 ) C3759_=_C3764( C3759 C3764 ) C3759_=_C3862( C3759 C3862 ) C3759_=_C4012( C3759 C4012 ) \nC3759_=_C4014( C3759 C4014 ) C3759_=_C4016( C3759 C4016 ) C3763_=_C3764( C3763 C3764 ) C3763_=_C3904( C3763 C3904 ) C3763_=_C3946( C3763 C3946 ) C3763_=_C3963( C3763 C3963 ) \nC3763_=_C3997( C3763 C3997 ) C3763_=_C4040( C3763 C4040 ) C3764_=_C3867( C3764 C3867 ) C3764_=_C4016( C3764 C4016 ) C3764_=_C4020( C3764 C4020 ) C3764_=_C4104( C3764 C4104 ) \nC3764_=_C4109( C3764 C4109 ) C3766_=_C3800( C3766 C3800 ) C3766_=_C3837( C3766 C3837 ) C3766_=_C3889( C3766 C3889 ) C3766_=_C3890( C3766 C3890 ) C3766_=_C3891( C3766 C3891 ) \nC3773_=_C3774( C3773 C3774 ) C3773_=_C3777( C3773 C3777 ) C3773_=_C3778( C3773 C3778 ) C3773_=_C3780( C3773 C3780 ) C3773_=_C3781( C3773 C3781 ) C3773_=_C3827( C3773 C3827 ) \nC3773_=_C3829( C3773 C3829 ) C3773_=_C3832( C3773 C3832 ) C3773_=_C3833( C3773 C3833 ) C3773_=_C3835( C3773 C3835 ) C3773_=_C3836( C3773 C3836 ) C3774_=_C3777( C3774 C3777 ) \nC3774_=_C3778( C3774 C3778 ) C3774_=_C3780( C3774 C3780 ) C3774_=_C3781( C3774 C3781 ) C3774_=_C3846( C3774 C3846 ) C3777_=_C3778( C3777 C3778 ) C3777_=_C3780( C3777 C3780 ) \nC3777_=_C3781( C3777 C3781 ) C3777_=_C3910( C3777 C3910 ) C3777_=_C3912( C3777 C3912 ) C3777_=_C3913( C3777 C3913 ) C3778_=_C3780( C3778 C3780 ) C3778_=_C3781( C3778 C3781 ) \nC3778_=_C3949( C3778 C3949 ) C3778_=_C3961( C3778 C3961 ) C3778_=_C3963( C3778 C3963 ) C3780_=_C3781( C3780 C3781 ) C3780_=_C3802( C3780 C3802 ) C3780_=_C3833( C3780 C3833 ) \nC3780_=_C3838( C3780 C3838 ) C3780_=_C3912( C3780 C3912 ) C3780_=_C3961( C3780 C3961 ) C3780_=_C4010( C3780 C4010 ) C3780_=_C4011( C3780 C4011 ) C3781_=_C3835( C3781 C3835 ) \nC3781_=_C3860( C3781 C3860 ) C3781_=_C3872( C3781 C3872 ) C3781_=_C3903( C3781 C3903 ) C3781_=_C3998( C3781 C3998 ) C3781_=_C4047( C3781 C4047 ) C3781_=_C4070( C3781 C4070 ) \nC3781_=_C4094( C3781 C4094 ) C3784_=_C3787( C3784 C3787 ) C3784_=_C3788( C3784 C3788 ) C3784_=_C3789( C3784 C3789 ) C3784_=_C3791( C3784 C3791 ) C3784_=_C3792( C3784 C3792 ) \nC3784_=_C3819( C3784 C3819 ) C3784_=_C3820( C3784 C3820 ) C3784_=_C3821( C3784 C3821 ) C3784_=_C3824( C3784 C3824 ) C3784_=_C3825( C3784 C3825 ) C3787_=_C3788( C3787 C3788 ) \nC3787_=_C3789( C3787 C3789 ) C3787_=_C3791( C3787 C3791 ) C3787_=_C3821( C3787 C3821 ) C3787_=_C3892( C3787 C3892 ) C3787_=_C3914( C3787 C3914 ) C3787_=_C3930( C3787 C3930 ) \nC3787_=_C3931( C3787 C3931 ) C3787_=_C3933( C3787 C3933 ) C3788_=_C3789( C3788 C3789 ) C3788_=_C3791( C3788 C3791 ) C3788_=_C3915( C3788 C3915 ) C3788_=_C3933( C3788 C3933 ) \nC3788_=_C4051( C3788 C4051 ) C3788_=_C4052( C3788 C4052 ) C3788_=_C4053( C3788 C4053 ) C3788_=_C4054( C3788 C4054 ) C3789_=_C3791( C3789 C3791 ) C3789_=_C4058( C3789 C4058 ) \nC3789_=_C4090( C3789 C4090 ) C3791_=_C3824( C3791 C3824 ) C3791_=_C3843( C3791 C3843 ) C3791_=_C3917( C3791 C3917 ) C3791_=_C4023( C3791 C4023 ) C3791_=_C4052( C3791 C4052 ) \nC3791_=_C4098( C3791 C4098 ) C3791_=_C4100( C3791 C4100 ) C3792_=_C3819( C3792 C3819 ) C3792_=_C3820( C3792 C3820 ) C3792_=_C3821( C3792 C3821 ) C3792_=_C3824( C3792 C3824 ) \nC3792_=_C3825( C3792 C3825 ) C3800_=_C3801( C3800 C3801 ) C3800_=_C3802( C3800 C3802 ) C3800_=_C3804( C3800 C3804 ) C3800_=_C3805( C3800 C3805 ) C3800_=_C3807( C3800 C3807 ) \nC3800_=_C3837( C3800 C3837 ) C3800_=_C3889( C3800 C3889 ) C3800_=_C3890( C3800 C3890 ) C3800_=_C3891( C3800 C3891 ) C3801_=_C3802( C3801 C3802 ) C3801_=_C3804( C3801 C3804 ) \nC3801_=_C3805( C3801 C3805 ) C3801_=_C3807( C3801 C3807 ) C3801_=_C3881( C3801 C3881 ) C3801_=_C3948( C3801 C3948 ) C3801_=_C3957( C3801 C3957 ) C3801_=_C3958( C3801 C3958 ) \nC3801_=_C3960( C3801 C3960 ) C3802_=_C3804( C3802 C3804 ) C3802_=_C3805( C3802 C3805 ) C3802_=_C3807( C3802 C3807 ) C3802_=_C3833( C3802 C3833 ) C3802_=_C3838( C3802 C3838 ) \nC3802_=_C3912( C3802 C3912 ) C3802_=_C3961( C3802 C3961 ) C3802_=_C4010( C3802 C4010 ) C3802_=_C4011( C3802 C4011 ) C3804_=_C3805( C3804 C3805 ) C3804_=_C3807( C3804 C3807 ) \nC3804_=_C3957( C3804 C3957 ) C3804_=_C4041( C3804 C4041 ) C3804_=_C4043( C3804 C4043 ) C3805_=_C3807( C3805 C3807 ) C3805_=_C3958( C3805 C3958 ) C3805_=_C4025( C3805 C4025 ) \nC3807_=_C3924( C3807 C3924 ) C3807_=_C3960( C3807 C3960 ) C3807_=_C4078( C3807 C4078 ) C3810_=_C3811( C3810 C3811 ) C3810_=_C3814( C3810 C3814 ) C3810_=_C3815( C3810 C3815 ) \nC3810_=_C3816( C3810 C3816 ) C3810_=_C3817( C3810 C3817 ) C3810_=_C3818( C3810 C3818 ) C3810_=_C3938( C3810 C3938 ) C3810_=_C3974( C3810 C3974 ) C3810_=_C3976( C3810 C3976 ) \nC3810_=_C3977( C3810 C3977 ) C3811_=_C3814( C3811 C3814 ) C3811_=_C3815( C3811 C3815 ) C3811_=_C3816( C3811 C3816 ) C3811_=_C3817( C3811 C3817 ) C3811_=_C3818( C3811 C3818 ) \nC3811_=_C3974( C3811 C3974 ) C3811_=_C4024( C3811 C4024 ) C3811_=_C4025( C3811 C4025 ) C3811_=_C4028( C3811 C4028 ) C3814_=_C3815( C3814 C3815 ) C3814_=_C3816( C3814 C3816 ) \nC3814_=_C3817( C3814 C3817 ) C3814_=_C3818( C3814 C3818 ) C3814_=_C3895( C3814 C3895 ) C3814_=_C3967( C3814 C3967 ) C3814_=_C4001( C3814 C4001 ) C3814_=_C4031( C3814 C4031 ) \nC3814_=_C4041( C3814 C4041 ) C3814_=_C4064( C3814 C4064 ) C3814_=_C4065( C3814 C4065 ) C3815_=_C3816( C3815 C3816 ) C3815_=_C3817( C3815 C3817 ) C3815_=_C3818( C3815 C3818 ) \nC3815_=_C3922( C3815 C3922 ) C3815_=_C3969( C3815 C3969 ) C3815_=_C4032( C3815 C4032 ) C3815_=_C4043( C3815 C4043 ) C3815_=_C4065( C3815 C4065 ) C3815_=_C4078( C3815 C4078 ) \nC3816_=_C3817( C3816 C3817 ) C3816_=_C3818( C3816 C3818 ) C3816_=_C3883( C3816 C3883 ) C3816_=_C3976( C3816 C3976 ) C3816_=_C4093( C3816 C4093 ) C3817_=_C3818( C3817 C3818 ) \nC3817_=_C3842( C3817 C3842 ) C3817_=_C3977( C3817 C3977 ) C3817_=_C4022( C3817 C4022 ) C3817_=_C4100( C3817 C4100 ) C3817_=_C4101( C3817 C4101 ) C3818_=_C3943( C3818 C3943 ) \nC3818_=_C4028( C3818 C4028 ) C3818_=_C4059( C3818 C4059 ) C3818_=_C4093( C3818 C4093 ) C3818_=_C4101( C3818 C4101 ) C3818_=_C4106( C3818 C4106 ) C3819_=_C3820( C3819 C3820 ) \nC3819_=_C3821( C3819 C3821 ) C3819_=_C3824( C3819 C3824 ) C3819_=_C3825( C3819 C3825 ) C3819_=_C3862( C3819 C3862 ) C3819_=_C3864( C3819 C3864 ) C3819_=_C3867( C3819 C3867 ) \nC3820_=_C3821( C3820 C3821 ) C3820_=_C3824( C3820 C3824 ) C3820_=_C3825( C3820 C3825 ) C3820_=_C3880( C3820 C3880 ) C3820_=_C3914( C3820 C3914 ) C3820_=_C3915( C3820 C3915 ) \nC3820_=_C3916( C3820 C3916 ) C3820_=_C3917( C3820 C3917 ) C3820_=_C3919( C3820 C3919 ) C3821_=_C3824( C3821 C3824 ) C3821_=_C3825( C3821 C3825 ) C3821_=_C3892( C3821 C3892 ) \nC3821_=_C3914( C3821 C3914 ) C3821_=_C3930( C3821 C3930 ) C3821_=_C3931( C3821 C3931 ) C3821_=_C3933( C3821 C3933 ) C3824_=_C3825( C3824 C3825 ) C3824_=_C3843( C3824 C3843 ) \nC3824_=_C3917( C3824 C3917 ) C3824_=_C4023( C3824 C4023 ) C3824_=_C4052( C3824 C4052 ) C3824_=_C4098( C3824 C4098 ) C3824_=_C4100( C3824 C4100 ) C3825_=_C4034( C3825 C4034 ) \nC3825_=_C4107( C3825 C4107 ) C3827_=_C3829( C3827 C3829 ) C3827_=_C3832( C3827 C3832 ) C3827_=_C3833( C3827 C3833 ) C3827_=_C3835( C3827 C3835 ) C3827_=_C3836( C3827 C3836 ) \nC3827_=_C3869( C3827 C3869 ) C3827_=_C3871( C3827 C3871 ) C3827_=_C3872( C3827 C3872 ) C3829_=_C3832( C3829 C3832 ) C3829_=_C3833( C3829 C3833 ) C3829_=_C3835( C3829 C3835 ) \nC3829_=_C3836( C3829 C3836 ) C3829_=_C3948( C3829 C3948 ) C3829_=_C3949( C3829 C3949 ) C3829_=_C3950( C3829 C3950 ) C3829_=_C3952( C3829 C3952 ) C3832_=_C3833( C3832 C3833 ) \nC3832_=_C3835( C3832 C3835 ) C3832_=_C3836( C3832 C3836 ) C3832_=_C3981( C3832 C3981 ) C3832_=_C3998( C3832 C3998 ) C3833_=_C3835( C3833 C3835 ) C3833_=_C3836( C3833 C3836 ) \nC3833_=_C3838( C3833 C3838 ) C3833_=_C3912( C3833 C3912 ) C3833_=_C3961( C3833 C3961 ) C3833_=_C4010( C3833 C4010 ) C3833_=_C4011( C3833 C4011 ) C3835_=_C3836( C3835 C3836 ) \nC3835_=_C3860( C3835 C3860 ) C3835_=_C3872( C3835 C3872 ) C3835_=_C3903( C3835 C3903 ) C3835_=_C3998( C3835 C3998 ) C3835_=_C4047( C3835 C4047 ) C3835_=_C4070( C3835 C4070 ) \nC3835_=_C4094( C3835 C4094 ) C3836_=_C4094( C3836 C4094 ) C3837_=_C3838( C3837 C3838 ) C3837_=_C3841( C3837 C3841 ) C3837_=_C3842( C3837 C3842 ) C3837_=_C3843( C3837 C3843 ) \nC3837_=_C3889( C3837 C3889 ) C3837_=_C3890( C3837 C3890 ) C3837_=_C3891( C3837 C3891 ) C3838_=_C3841( C3838 C3841 ) C3838_=_C3842( C3838 C3842 ) C3838_=_C3843( C3838 C3843 ) \nC3838_=_C3912( C3838 C3912 ) C3838_=_C3961( C3838 C3961 ) C3838_=_C4010( C3838 C4010 ) C3838_=_C4011( C3838 C4011 ) C3841_=_C3842( C3841 C3842 ) C3841_=_C3843( C3841 C3843 ) \nC3841_=_C4021( C3841 C4021 ) C3841_=_C4087( C3841 C4087 ) C3841_=_C4090( C3841 C4090 ) C3841_=_C4098( C3841 C4098 ) C3842_=_C3843( C3842 C3843 ) C3842_=_C3977( C3842 C3977 ) \nC3842_=_C4022( C3842 C4022 ) C3842_=_C4100( C3842 C4100 ) C3842_=_C4101( C3842 C4101 ) C3843_=_C3917( C3843 C3917 ) C3843_=_C4023(</w:t>
      </w:r>
    </w:p>
    <w:p>
      <w:pPr>
        <w:pStyle w:val="PreformattedText"/>
        <w:bidi w:val="0"/>
        <w:spacing w:before="0" w:after="0"/>
        <w:jc w:val="left"/>
        <w:rPr/>
      </w:pPr>
      <w:r>
        <w:rPr/>
        <w:t xml:space="preserve"> </w:t>
      </w:r>
      <w:r>
        <w:rPr/>
        <w:t>C3843 C4023 ) C3843_=_C4052( C3843 C4052 ) \nC3843_=_C4098( C3843 C4098 ) C3843_=_C4100( C3843 C4100 ) C3854_=_C3857( C3854 C3857 ) C3854_=_C3858( C3854 C3858 ) C3854_=_C3859( C3854 C3859 ) C3854_=_C3860( C3854 C3860 ) \nC3854_=_C3908( C3854 C3908 ) C3857_=_C3858( C3857 C3858 ) C3857_=_C3859( C3857 C3859 ) C3857_=_C3860( C3857 C3860 ) C3857_=_C3900( C3857 C3900 ) C3857_=_C4047( C3857 C4047 ) \nC3857_=_C4048( C3857 C4048 ) C3858_=_C3859( C3858 C3859 ) C3858_=_C3860( C3858 C3860 ) C3858_=_C3902( C3858 C3902 ) C3858_=_C4068( C3858 C4068 ) C3858_=_C4070( C3858 C4070 ) \nC3859_=_C3860( C3859 C3860 ) C3859_=_C4003( C3859 C4003 ) C3859_=_C4081( C3859 C4081 ) C3859_=_C4082( C3859 C4082 ) C3860_=_C3872( C3860 C3872 ) C3860_=_C3903( C3860 C3903 ) \nC3860_=_C3998( C3860 C3998 ) C3860_=_C4047( C3860 C4047 ) C3860_=_C4070( C3860 C4070 ) C3860_=_C4094( C3860 C4094 ) C3862_=_C3864( C3862 C3864 ) C3862_=_C3867( C3862 C3867 ) \nC3862_=_C4012( C3862 C4012 ) C3862_=_C4014( C3862 C4014 ) C3862_=_C4016( C3862 C4016 ) C3864_=_C3867( C3864 C3867 ) C3864_=_C3913( C3864 C3913 ) C3864_=_C4021( C3864 C4021 ) \nC3864_=_C4022( C3864 C4022 ) C3864_=_C4023( C3864 C4023 ) C3867_=_C4016( C3867 C4016 ) C3867_=_C4020( C3867 C4020 ) C3867_=_C4104( C3867 C4104 ) C3867_=_C4109( C3867 C4109 ) \nC3869_=_C3871( C3869 C3871 ) C3869_=_C3872( C3869 C3872 ) C3869_=_C4005( C3869 C4005 ) C3869_=_C4007( C3869 C4007 ) C3871_=_C3872( C3871 C3872 ) C3871_=_C3897( C3871 C3897 ) \nC3871_=_C4017( C3871 C4017 ) C3871_=_C4068( C3871 C4068 ) C3871_=_C4079( C3871 C4079 ) C3872_=_C3903( C3872 C3903 ) C3872_=_C3998( C3872 C3998 ) C3872_=_C4047( C3872 C4047 ) \nC3872_=_C4070( C3872 C4070 ) C3872_=_C4094( C3872 C4094 ) C3880_=_C3881( C3880 C3881 ) C3880_=_C3882( C3880 C3882 ) C3880_=_C3883( C3880 C3883 ) C3880_=_C3884( C3880 C3884 ) \nC3880_=_C3914( C3880 C3914 ) C3880_=_C3915( C3880 C3915 ) C3880_=_C3916( C3880 C3916 ) C3880_=_C3917( C3880 C3917 ) C3880_=_C3919( C3880 C3919 ) C3881_=_C3882( C3881 C3882 ) \nC3881_=_C3883( C3881 C3883 ) C3881_=_C3884( C3881 C3884 ) C3881_=_C3948( C3881 C3948 ) C3881_=_C3957( C3881 C3957 ) C3881_=_C3958( C3881 C3958 ) C3881_=_C3960( C3881 C3960 ) \nC3882_=_C3883( C3882 C3883 ) C3882_=_C3884( C3882 C3884 ) C3882_=_C3981( C3882 C3981 ) C3883_=_C3884( C3883 C3884 ) C3883_=_C3976( C3883 C3976 ) C3883_=_C4093( C3883 C4093 ) \nC3884_=_C4007( C3884 C4007 ) C3884_=_C4060( C3884 C4060 ) C3884_=_C4099( C3884 C4099 ) C3884_=_C4106( C3884 C4106 ) C3884_=_C4110( C3884 C4110 ) C3889_=_C3890( C3889 C3890 ) \nC3889_=_C3891( C3889 C3891 ) C3890_=_C3891( C3890 C3891 ) C3890_=_C4010( C3890 C4010 ) C3890_=_C4112( C3890 C4112 ) C3891_=_C3905( C3891 C3905 ) C3891_=_C4011( C3891 C4011 ) \nC3892_=_C3895( C3892 C3895 ) C3892_=_C3897( C3892 C3897 ) C3892_=_C3914( C3892 C3914 ) C3892_=_C3930( C3892 C3930 ) C3892_=_C3931( C3892 C3931 ) C3892_=_C3933( C3892 C3933 ) \nC3895_=_C3897( C3895 C3897 ) C3895_=_C3967( C3895 C3967 ) C3895_=_C4001( C3895 C4001 ) C3895_=_C4031( C3895 C4031 ) C3895_=_C4041( C3895 C4041 ) C3895_=_C4064( C3895 C4064 ) \nC3895_=_C4065( C3895 C4065 ) C3897_=_C4017( C3897 C4017 ) C3897_=_C4068( C3897 C4068 ) C3897_=_C4079( C3897 C4079 ) C3898_=_C3900( C3898 C3900 ) C3898_=_C3901( C3898 C3901 ) \nC3898_=_C3902( C3898 C3902 ) C3898_=_C3903( C3898 C3903 ) C3898_=_C3904( C3898 C3904 ) C3898_=_C3905( C3898 C3905 ) C3898_=_C3910( C3898 C3910 ) C3898_=_C3925( C3898 C3925 ) \nC3900_=_C3901( C3900 C3901 ) C3900_=_C3902( C3900 C3902 ) C3900_=_C3903( C3900 C3903 ) C3900_=_C3904( C3900 C3904 ) C3900_=_C3905( C3900 C3905 ) C3900_=_C4047( C3900 C4047 ) \nC3900_=_C4048( C3900 C4048 ) C3901_=_C3902( C3901 C3902 ) C3901_=_C3903( C3901 C3903 ) C3901_=_C3904( C3901 C3904 ) C3901_=_C3905( C3901 C3905 ) C3901_=_C3942( C3901 C3942 ) \nC3901_=_C3992( C3901 C3992 ) C3902_=_C3903( C3902 C3903 ) C3902_=_C3904( C3902 C3904 ) C3902_=_C3905( C3902 C3905 ) C3902_=_C4068( C3902 C4068 ) C3902_=_C4070( C3902 C4070 ) \nC3903_=_C3904( C3903 C3904 ) C3903_=_C3905( C3903 C3905 ) C3903_=_C3998( C3903 C3998 ) C3903_=_C4047( C3903 C4047 ) C3903_=_C4070( C3903 C4070 ) C3903_=_C4094( C3903 C4094 ) \nC3904_=_C3905( C3904 C3905 ) C3904_=_C3946( C3904 C3946 ) C3904_=_C3963( C3904 C3963 ) C3904_=_C3997( C3904 C3997 ) C3904_=_C4040( C3904 C4040 ) C3905_=_C4011( C3905 C4011 ) \nC3908_=_C3950( C3908 C3950 ) C3908_=_C4040( C3908 C4040 ) C3910_=_C3912( C3910 C3912 ) C3910_=_C3913( C3910 C3913 ) C3910_=_C3925( C3910 C3925 ) C3912_=_C3913( C3912 C3913 ) \nC3912_=_C3961( C3912 C3961 ) C3912_=_C4010( C3912 C4010 ) C3912_=_C4011( C3912 C4011 ) C3913_=_C4021( C3913 C4021 ) C3913_=_C4022( C3913 C4022 ) C3913_=_C4023( C3913 C4023 ) \nC3914_=_C3915( C3914 C3915 ) C3914_=_C3916( C3914 C3916 ) C3914_=_C3917( C3914 C3917 ) C3914_=_C3919( C3914 C3919 ) C3914_=_C3930( C3914 C3930 ) C3914_=_C3931( C3914 C3931 ) \nC3914_=_C3933( C3914 C3933 ) C3915_=_C3916( C3915 C3916 ) C3915_=_C3917( C3915 C3917 ) C3915_=_C3919( C3915 C3919 ) C3915_=_C3933( C3915 C3933 ) C3915_=_C4051( C3915 C4051 ) \nC3915_=_C4052( C3915 C4052 ) C3915_=_C4053( C3915 C4053 ) C3915_=_C4054( C3915 C4054 ) C3916_=_C3917( C3916 C3917 ) C3916_=_C3919( C3916 C3919 ) C3916_=_C3988( C3916 C3988 ) \nC3916_=_C4087( C3916 C4087 ) C3917_=_C3919( C3917 C3919 ) C3917_=_C4023( C3917 C4023 ) C3917_=_C4052( C3917 C4052 ) C3917_=_C4098( C3917 C4098 ) C3917_=_C4100( C3917 C4100 ) \nC3919_=_C4110( C3919 C4110 ) C3919_=_C4111( C3919 C4111 ) C3922_=_C3924( C3922 C3924 ) C3922_=_C3969( C3922 C3969 ) C3922_=_C4032( C3922 C4032 ) C3922_=_C4043( C3922 C4043 ) \nC3922_=_C4065( C3922 C4065 ) C3922_=_C4078( C3922 C4078 ) C3924_=_C3960( C3924 C3960 ) C3924_=_C4078( C3924 C4078 ) C3925_=_C3992( C3925 C3992 ) C3925_=_C3995( C3925 C3995 ) \nC3925_=_C3996( C3925 C3996 ) C3925_=_C3997( C3925 C3997 ) C3930_=_C3931( C3930 C3931 ) C3930_=_C3933( C3930 C3933 ) C3930_=_C3985( C3930 C3985 ) C3930_=_C3986( C3930 C3986 ) \nC3930_=_C3988( C3930 C3988 ) C3930_=_C3989( C3930 C3989 ) C3930_=_C3990( C3930 C3990 ) C3931_=_C3933( C3931 C3933 ) C3931_=_C3985( C3931 C3985 ) C3931_=_C4012( C3931 C4012 ) \nC3931_=_C4017( C3931 C4017 ) C3931_=_C4020( C3931 C4020 ) C3933_=_C4051( C3933 C4051 ) C3933_=_C4052( C3933 C4052 ) C3933_=_C4053( C3933 C4053 ) C3933_=_C4054( C3933 C4054 ) \nC3938_=_C3940( C3938 C3940 ) C3938_=_C3941( C3938 C3941 ) C3938_=_C3942( C3938 C3942 ) C3938_=_C3943( C3938 C3943 ) C3938_=_C3946( C3938 C3946 ) C3938_=_C3947( C3938 C3947 ) \nC3938_=_C3974( C3938 C3974 ) C3938_=_C3976( C3938 C3976 ) C3938_=_C3977( C3938 C3977 ) C3940_=_C3941( C3940 C3941 ) C3940_=_C3942( C3940 C3942 ) C3940_=_C3943( C3940 C3943 ) \nC3940_=_C3946( C3940 C3946 ) C3940_=_C3947( C3940 C3947 ) C3940_=_C3986( C3940 C3986 ) C3940_=_C4031( C3940 C4031 ) C3940_=_C4032( C3940 C4032 ) C3940_=_C4034( C3940 C4034 ) \nC3940_=_C4036( C3940 C4036 ) C3941_=_C3942( C3941 C3942 ) C3941_=_C3943( C3941 C3943 ) C3941_=_C3946( C3941 C3946 ) C3941_=_C3947( C3941 C3947 ) C3941_=_C4024( C3941 C4024 ) \nC3941_=_C4058( C3941 C4058 ) C3941_=_C4059( C3941 C4059 ) C3941_=_C4060( C3941 C4060 ) C3942_=_C3943( C3942 C3943 ) C3942_=_C3946( C3942 C3946 ) C3942_=_C3947( C3942 C3947 ) \nC3942_=_C3992( C3942 C3992 ) C3943_=_C3946( C3943 C3946 ) C3943_=_C3947( C3943 C3947 ) C3943_=_C4028( C3943 C4028 ) C3943_=_C4059( C3943 C4059 ) C3943_=_C4093( C3943 C4093 ) \nC3943_=_C4101( C3943 C4101 ) C3943_=_C4106( C3943 C4106 ) C3946_=_C3947( C3946 C3947 ) C3946_=_C3963( C3946 C3963 ) C3946_=_C3997( C3946 C3997 ) C3946_=_C4040( C3946 C4040 ) \nC3947_=_C4036( C3947 C4036 ) C3947_=_C4082( C3947 C4082 ) C3947_=_C4085( C3947 C4085 ) C3947_=_C4107( C3947 C4107 ) C3947_=_C4115( C3947 C4115 ) C3948_=_C3949( C3948 C3949 ) \nC3948_=_C3950( C3948 C3950 ) C3948_=_C3952( C3948 C3952 ) C3948_=_C3957( C3948 C3957 ) C3948_=_C3958( C3948 C3958 ) C3948_=_C3960( C3948 C3960 ) C3949_=_C3950( C3949 C3950 ) \nC3949_=_C3952( C3949 C3952 ) C3949_=_C3961( C3949 C3961 ) C3949_=_C3963( C3949 C3963 ) C3950_=_C3952( C3950 C3952 ) C3950_=_C4040( C3950 C4040 ) C3952_=_C4084( C3952 C4084 ) \nC3952_=_C4085( C3952 C4085 ) C3957_=_C3958( C3957 C3958 ) C3957_=_C3960( C3957 C3960 ) C3957_=_C4041( C3957 C4041 ) C3957_=_C4043( C3957 C4043 ) C3958_=_C3960( C3958 C3960 ) \nC3958_=_C4025( C3958 C4025 ) C3960_=_C4078( C3960 C4078 ) C3961_=_C3963( C3961 C3963 ) C3961_=_C4010( C3961 C4010 ) C3961_=_C4011( C3961 C4011 ) C3963_=_C3997( C3963 C3997 ) \nC3963_=_C4040( C3963 C4040 ) C3967_=_C3969( C3967 C3969 ) C3967_=_C4001( C3967 C4001 ) C3967_=_C4031( C3967 C4031 ) C3967_=_C4041( C3967 C4041 ) C3967_=_C4064( C3967 C4064 ) \nC3967_=_C4065( C3967 C4065 ) C3969_=_C4032( C3969 C4032 ) C3969_=_C4043( C3969 C4043 ) C3969_=_C4065( C3969 C4065 ) C3969_=_C4078( C3969 C4078 ) C3974_=_C3976( C3974 C3976 ) \nC3974_=_C3977( C3974 C3977 ) C3974_=_C4024( C3974 C4024 ) C3974_=_C4025( C3974 C4025 ) C3974_=_C4028( C3974 C4028 ) C3976_=_C3977( C3976 C3977 ) C3976_=_C4093( C3976 C4093 ) \nC3977_=_C4022( C3977 C4022 ) C3977_=_C4100( C3977 C4100 ) C3977_=_C4101( C3977 C4101 ) C3981_=_C3998( C3981 C3998 ) C3985_=_C3986( C3985 C3986 ) C3985_=_C3988( C3985 C3988 ) \nC3985_=_C3989( C3985 C3989 ) C3985_=_C3990( C3985 C3990 ) C3985_=_C4012( C3985 C4012 ) C3985_=_C4017( C3985 C4017 ) C3985_=_C4020( C3985 C4020 ) C3986_=_C3988( C3986 C3988 ) \nC3986_=_C3989( C3986 C3989 ) C3986_=_C3990( C3986 C3990 ) C3986_=_C4031( C3986 C4031 ) C3986_=_C4032( C3986 C4032 ) C3986_=_C4034( C3986 C4034 ) C3986_=_C4036( C3986 C4036 ) \nC3988_=_C3989( C3988 C3989 ) C3988_=_C3990( C3988 C3990 ) C3988_=_C4087( C3988 C4087 ) C3989_=_C3990( C3989 C3990 ) C3989_=_C4048( C3989 C4048 ) C3989_=_C4111( C3989 C4111 ) \nC3989_=_C4112( C3989 C4112 ) C3990_=_C3995( C3990 C3995 ) C3990_=_C4113( C3990 C4113 ) C3992_=_C3995( C3992 C3995 ) C3992_=_C3996( C3992 C3996 ) C3992_=_C3997( C3992 C3997 ) \nC3995_=_C3996( C3995 C3996 ) C3995_=_C3997( C3995 C3997 ) C3995_=_C4113( C3995 C4113 ) C3996_=_C3997( C3996 C3997 ) C3996_=_C4114( C3996 C4114 ) C3997_=_C4040( C3997 C4040 ) \nC3998_=_C4047(</w:t>
      </w:r>
    </w:p>
    <w:p>
      <w:pPr>
        <w:pStyle w:val="PreformattedText"/>
        <w:bidi w:val="0"/>
        <w:spacing w:before="0" w:after="0"/>
        <w:jc w:val="left"/>
        <w:rPr/>
      </w:pPr>
      <w:r>
        <w:rPr/>
        <w:t xml:space="preserve"> </w:t>
      </w:r>
      <w:r>
        <w:rPr/>
        <w:t>C3998 C4047 ) C3998_=_C4070( C3998 C4070 ) C3998_=_C4094( C3998 C4094 ) C4001_=_C4003( C4001 C4003 ) C4001_=_C4031( C4001 C4031 ) C4001_=_C4041( C4001 C4041 ) \nC4001_=_C4064( C4001 C4064 ) C4001_=_C4065( C4001 C4065 ) C4003_=_C4081( C4003 C4081 ) C4003_=_C4082( C4003 C4082 ) C4005_=_C4007( C4005 C4007 ) C4005_=_C4079( C4005 C4079 ) \nC4005_=_C4099( C4005 C4099 ) C4007_=_C4060( C4007 C4060 ) C4007_=_C4099( C4007 C4099 ) C4007_=_C4106( C4007 C4106 ) C4007_=_C4110( C4007 C4110 ) C4010_=_C4011( C4010 C4011 ) \nC4010_=_C4112( C4010 C4112 ) C4012_=_C4014( C4012 C4014 ) C4012_=_C4016( C4012 C4016 ) C4012_=_C4017( C4012 C4017 ) C4012_=_C4020( C4012 C4020 ) C4014_=_C4016( C4014 C4016 ) \nC4014_=_C4053( C4014 C4053 ) C4014_=_C4109( C4014 C4109 ) C4016_=_C4020( C4016 C4020 ) C4016_=_C4104( C4016 C4104 ) C4016_=_C4109( C4016 C4109 ) C4017_=_C4020( C4017 C4020 ) \nC4017_=_C4068( C4017 C4068 ) C4017_=_C4079( C4017 C4079 ) C4020_=_C4104( C4020 C4104 ) C4020_=_C4109( C4020 C4109 ) C4021_=_C4022( C4021 C4022 ) C4021_=_C4023( C4021 C4023 ) \nC4021_=_C4087( C4021 C4087 ) C4021_=_C4090( C4021 C4090 ) C4021_=_C4098( C4021 C4098 ) C4022_=_C4023( C4022 C4023 ) C4022_=_C4100( C4022 C4100 ) C4022_=_C4101( C4022 C4101 ) \nC4023_=_C4052( C4023 C4052 ) C4023_=_C4098( C4023 C4098 ) C4023_=_C4100( C4023 C4100 ) C4024_=_C4025( C4024 C4025 ) C4024_=_C4028( C4024 C4028 ) C4024_=_C4058( C4024 C4058 ) \nC4024_=_C4059( C4024 C4059 ) C4024_=_C4060( C4024 C4060 ) C4025_=_C4028( C4025 C4028 ) C4028_=_C4059( C4028 C4059 ) C4028_=_C4093( C4028 C4093 ) C4028_=_C4101( C4028 C4101 ) \nC4028_=_C4106( C4028 C4106 ) C4031_=_C4032( C4031 C4032 ) C4031_=_C4034( C4031 C4034 ) C4031_=_C4036( C4031 C4036 ) C4031_=_C4041( C4031 C4041 ) C4031_=_C4064( C4031 C4064 ) \nC4031_=_C4065( C4031 C4065 ) C4032_=_C4034( C4032 C4034 ) C4032_=_C4036( C4032 C4036 ) C4032_=_C4043( C4032 C4043 ) C4032_=_C4065( C4032 C4065 ) C4032_=_C4078( C4032 C4078 ) \nC4034_=_C4036( C4034 C4036 ) C4034_=_C4107( C4034 C4107 ) C4036_=_C4082( C4036 C4082 ) C4036_=_C4085( C4036 C4085 ) C4036_=_C4107( C4036 C4107 ) C4036_=_C4115( C4036 C4115 ) \nC4041_=_C4043( C4041 C4043 ) C4041_=_C4064( C4041 C4064 ) C4041_=_C4065( C4041 C4065 ) C4043_=_C4065( C4043 C4065 ) C4043_=_C4078( C4043 C4078 ) C4047_=_C4048( C4047 C4048 ) \nC4047_=_C4070( C4047 C4070 ) C4047_=_C4094( C4047 C4094 ) C4048_=_C4111( C4048 C4111 ) C4048_=_C4112( C4048 C4112 ) C4051_=_C4052( C4051 C4052 ) C4051_=_C4053( C4051 C4053 ) \nC4051_=_C4054( C4051 C4054 ) C4051_=_C4064( C4051 C4064 ) C4052_=_C4053( C4052 C4053 ) C4052_=_C4054( C4052 C4054 ) C4052_=_C4098( C4052 C4098 ) C4052_=_C4100( C4052 C4100 ) \nC4053_=_C4054( C4053 C4054 ) C4053_=_C4109( C4053 C4109 ) C4054_=_C4081( C4054 C4081 ) C4054_=_C4084( C4054 C4084 ) C4054_=_C4113( C4054 C4113 ) C4054_=_C4114( C4054 C4114 ) \nC4054_=_C4115( C4054 C4115 ) C4058_=_C4059( C4058 C4059 ) C4058_=_C4060( C4058 C4060 ) C4058_=_C4090( C4058 C4090 ) C4059_=_C4060( C4059 C4060 ) C4059_=_C4093( C4059 C4093 ) \nC4059_=_C4101( C4059 C4101 ) C4059_=_C4106( C4059 C4106 ) C4060_=_C4099( C4060 C4099 ) C4060_=_C4106( C4060 C4106 ) C4060_=_C4110( C4060 C4110 ) C4064_=_C4065( C4064 C4065 ) \nC4065_=_C4078( C4065 C4078 ) C4068_=_C4070( C4068 C4070 ) C4068_=_C4079( C4068 C4079 ) C4070_=_C4094( C4070 C4094 ) C4079_=_C4099( C4079 C4099 ) C4081_=_C4082( C4081 C4082 ) \nC4081_=_C4084( C4081 C4084 ) C4081_=_C4113( C4081 C4113 ) C4081_=_C4114( C4081 C4114 ) C4081_=_C4115( C4081 C4115 ) C4082_=_C4085( C4082 C4085 ) C4082_=_C4107( C4082 C4107 ) \nC4082_=_C4115( C4082 C4115 ) C4084_=_C4085( C4084 C4085 ) C4084_=_C4113( C4084 C4113 ) C4084_=_C4114( C4084 C4114 ) C4084_=_C4115( C4084 C4115 ) C4085_=_C4107( C4085 C4107 ) \nC4085_=_C4115( C4085 C4115 ) C4087_=_C4090( C4087 C4090 ) C4087_=_C4098( C4087 C4098 ) C4090_=_C4098( C4090 C4098 ) C4093_=_C4101( C4093 C4101 ) C4093_=_C4106( C4093 C4106 ) \nC4098_=_C4100( C4098 C4100 ) C4099_=_C4106( C4099 C4106 ) C4099_=_C4110( C4099 C4110 ) C4100_=_C4101( C4100 C4101 ) C4101_=_C4106( C4101 C4106 ) C4104_=_C4109( C4104 C4109 ) \nC4106_=_C4110( C4106 C4110 ) C4107_=_C4115( C4107 C4115 ) C4110_=_C4111( C4110 C4111 ) C4111_=_C4112( C4111 C4112 ) C4113_=_C4114( C4113 C4114 ) C4113_=_C4115( C4113 C4115 ) \nC4114_=_C4115( C4114 C4115 ) "]65[shape=box, label="id:65 level: 1\n1066: C49 C62 C70 C72 C94 \nC117 C128 C136 C138 C150 C159 \nC193 C214 C231 C236 C244 C263 \nC265 C268 C284 C295 C311 C313 \nC318 C326 C343 C350 C365 C372 \nC375 C381 C382 C397 C407 C408 \nC415 C419 C423 C426 C445 C450 \nC456 C457 C458 C463 C465 C466 \nC468 C476 C478 C482 C483 C484 \nC485 C486 C488 C489 C491 C492 \nC493 C497 C498 C512 C513 C516 \nC522 C532 C536 C538 C539 C542 \nC549 C555 C556 C558 C559 C560 \nC561 C562 C563 C564 C566 C567 \nC568 C569 C570 C573 C575 C576 \nC578 C579 C581 C583 C605 C607 \nC611 C612 C613 C614 C615 C616 \nC617 C619 C620 C622 C624 C626 \nC627 C628 C629 C630 C631 C633 \nC636 C648 C649 C651 C664 C665 \nC673 C679 C683 C688 C695 C698 \nC703 C704 C705 C707 C708 C709 \nC713 C715 C716 C717 C728 C747 \nC750 C760 C765 C775 C777 C779 \nC792 C793 C800 C806 C833 C850 \nC853 C858 C871 C880 C886 C889 \nC922 C923 C927 C929 C930 C932 \nC935 C936 C937 C938 C940 C941 \nC942 C945 C947 C948 C949 C958 \nC959 C966 C976 C977 C978 C983 \nC985 C988 C992 C999 C1007 C1008 \nC1013 C1017 C1018 C1029 C1036 C1072 \nC1078 C1083 C1084 C1086 C1087 C1088 \nC1097 C1100 C1106 C1110 C1115 C1118 \nC1126 C1133 C1134 C1140 C1149 C1150 \nC1160 C1167 C1170 C1173 C1177 C1178 \nC1181 C1187 C1189 C1206 C1219 C1222 \nC1223 C1225 C1230 C1231 C1237 C1239 \nC1241 C1243 C1246 C1247 C1248 C1250 \nC1252 C1253 C1256 C1262 C1265 C1269 \nC1274 C1275 C1278 C1279 C1280 C1281 \nC1282 C1283 C1284 C1285 C1287 C1289 \nC1294 C1309 C1314 C1315 C1316 C1317 \nC1320 C1321 C1323 C1324 C1325 C1326 \nC1327 C1329 C1330 C1332 C1336 C1339 \nC1342 C1344 C1345 C1348 C1356 C1357 \nC1360 C1371 C1379 C1431 C1432 C1433 \nC1434 C1435 C1438 C1440 C1441 C1443 \nC1445 C1447 C1448 C1449 C1450 C1451 \nC1452 C1454 C1457 C1459 C1460 C1461 \nC1463 C1464 C1465 C1467 C1468 C1469 \nC1470 C1473 C1474 C1477 C1479 C1481 \nC1483 C1500 C1504 C1505 C1516 C1518 \nC1519 C1520 C1522 C1523 C1525 C1527 \nC1528 C1530 C1532 C1534 C1535 C1537 \nC1544 C1548 C1555 C1562 C1567 C1568 \nC1569 C1570 C1571 C1572 C1573 C1577 \nC1578 C1579 C1580 C1582 C1583 C1585 \nC1589 C1593 C1594 C1604 C1606 C1607 \nC1610 C1611 C1612 C1614 C1625 C1627 \nC1628 C1636 C1645 C1648 C1655 C1659 \nC1668 C1687 C1691 C1692 C1693 C1695 \nC1698 C1700 C1701 C1702 C1703 C1704 \nC1718 C1721 C1734 C1735 C1736 C1749 \nC1754 C1761 C1764 C1775 C1787 C1790 \nC1792 C1810 C1838 C1845 C1860 C1879 \nC1883 C1884 C1886 C1889 C1890 C1891 \nC1892 C1893 C1894 C1896 C1897 C1898 \nC1899 C1900 C1901 C1903 C1904 C1906 \nC1908 C1910 C1911 C1912 C1914 C1915 \nC1918 C1919 C1920 C1921 C1924 C1927 \nC1929 C1933 C1940 C1943 C1944 C1950 \nC1952 C1955 C1961 C1986 C1987 C2007 \nC2012 C2020 C2022 C2025 C2030 C2045 \nC2046 C2055 C2056 C2058 C2059 C2060 \nC2061 C2062 C2064 C2065 C2067 C2068 \nC2069 C2073 C2075 C2078 C2079 C2081 \nC2084 C2085 C2086 C2087 C2088 C2090 \nC2092 C2093 C2094 C2099 C2110 C2111 \nC2115 C2124 C2125 C2126 C2132 C2148 \nC2149 C2154 C2157 C2159 C2161 C2164 \nC2165 C2167 C2170 C2172 C2182 C2190 \nC2205 C2223 C2230 C2243 C2252 C2265 \nC2266 C2271 C2272 C2273 C2274 C2275 \nC2276 C2278 C2279 C2280 C2281 C2286 \nC2287 C2288 C2290 C2291 C2292 C2293 \nC2295 C2297 C2298 C2299 C2301 C2319 \nC2326 C2334 C2336 C2349 C2352 C2360 \nC2368 C2369 C2406 C2407 C2415 C2418 \nC2419 C2421 C2422 C2424 C2427 C2429 \nC2433 C2437 C2447 C2448 C2451 C2452 \nC2454 C2456 C2458 C2459 C2460 C2461 \nC2462 C2468 C2473 C2480 C2497 C2499 \nC2501 C2502 C2503 C2505 C2510 C2513 \nC2516 C2519 C2520 C2524 C2529 C2539 \nC2549 C2553 C2555 C2557 C2558 C2559 \nC2560 C2561 C2563 C2564 C2565 C2566 \nC2572 C2578 C2580 C2582 C2585 C2586 \nC2594 C2600 C2602 C2605 C2614 C2617 \nC2619 C2631 C2632 C2633 C2640 C2656 \nC2657 C2659 C2660 C2661 C2662 C2663 \nC2665 C2667 C2668 C2670 C2671 C2672 \nC2674 C2683 C2690 C2691 C2692 C2693 \nC2694 C2696 C2699 C2701 C2702 C2704 \nC2706 C2708 C2709 C2710 C2731 C2733 \nC2734 C2736 C2737 C2739 C2740 C2742 \nC2743 C2744 C2746 C2749 C2752 C2753 \nC2754 C2755 C2756 C2758 C2759 C2760 \nC2762 C2763 C2765 C2767 C2768 C2769 \nC2770 C2771 C2773 C2774 C2775 C2776 \nC2777 C2778 C2780 C2782 C2784 C2785 \nC2786 C2792 C2795 C2797 C2798 C2814 \nC2816 C2818 C2820 C2822 C2823 C2824 \nC2825 C2827 C2833 C2838 C2841 C2842 \nC2844 C2845 C2846 C2859 C2860 C2866 \nC2869 C2870 C2873 C2879 C2893 C2905 \nC2907 C2912 C2928 C2931 C2935 C2937 \nC2941 C2948 C2949 C2955 C2956 C2957 \nC2958 C2959 C2960 C2961 C2962 C2963 \nC2965 C2967 C2968 C2970 C2971 C2972 \nC2974 C2975 C2976 C2977 C2979 C2980 \nC2981 C2983 C2984 C2985 C2987 C2990 \nC2992 C2995 C2996 C2999 C3003 C3005 \nC3042 C3044 C3047 C3056 C3057 C3059 \nC3067 C3068 C3070 C3071 C3072 C3073 \nC3074 C3075 C3076 C3077 C3079 C3080 \nC3084 C3087 C3088 C3090 C3091 C3093 \nC3094 C3095 C3096 C3107 C3118 C3121 \nC3122 C3124 C3125 C3126 C3128 C3129 \nC3130 C3131 C3132 C3133 C3134 C3136 \nC3137 C3138 C3140 C3141 C3142 C3143 \nC3144 C3145 C3147 C3149 C3151 C3154 \nC3157 C3158 C3159 C3160 C3161 C3167 \nC3172 C3174 C3175 C3176 C3177 C3179 \nC3180 C3181 C3196 C3205 C3207 C3216 \nC3239 C3242 C3250 C3251 C3258 C3259 \nC3260 C3261 C3262 C3263 C3264 C3266 \nC3270 C3271 C3273 C3274 C3275 C3276 \nC3277 C3278 C3279 C3280 C3281 C3282 \nC3283 C3284 C3287 C3300 C3305 C3307 \nC3312 C3313 C3323 C3328 C3332 C3335 \nC3348 C3363 C3364 C3365 C3367 C3368 \nC3369 C3371 C3372 C3375 C3382 C3383 \nC3391 C3393 C3399 C3407 C3411 C3413 \nC3414 C3415 C3418 C3421 C3422 C3423 \nC3424 C3425 C3426 C3427 C3428 C3431 \nC3432 C3433 C3434 C3436 C3446 C3450 \nC3454 C3455 C3456 C3458 C3459 C3462 \nC3472 C3473 C3475 C3476 C3477 C3479 \nC3480 C3481 C3482 C3484 C3485 C3486 \nC3489 C3501 C3504 C3515 C3520 C3525 \nC3528 C3542 C3551 C3576 C3586 C3591 \nC3595 C3596 C3598 C3608 C3614 C3615</w:t>
      </w:r>
    </w:p>
    <w:p>
      <w:pPr>
        <w:pStyle w:val="PreformattedText"/>
        <w:bidi w:val="0"/>
        <w:spacing w:before="0" w:after="0"/>
        <w:jc w:val="left"/>
        <w:rPr/>
      </w:pPr>
      <w:r>
        <w:rPr/>
        <w:t xml:space="preserve"> </w:t>
      </w:r>
      <w:r>
        <w:rPr/>
        <w:t>\nC3624 C3625 C3632 C3633 C3642 C3643 \nC3649 C3650 C3654 C3656 C3668 C3671 \nC3673 C3680 C3683 C3686 C3695 C3699 \nC3708 C3721 C3722 C3726 C3731 C3732 \nC3733 C3735 C3736 C3738 C3739 C3740 \nC3741 C3742 C3743 C3744 C3745 C3746 \nC3747 C3748 C3749 C3755 C3764 C3766 \nC3774 C3780 C3781 C3787 C3791 C3800 \nC3802 C3804 C3805 C3807 C3809 C3810 \nC3811 C3813 C3814 C3815 C3816 C3817 \nC3818 C3821 C3824 C3833 C3835 C3837 \nC3838 C3843 C3846 C3847 C3849 C3859 \nC3860 C3867 C3869 C3871 C3872 C3889 \nC3890 C3891 C3892 C3897 C3903 C3912 \nC3914 C3916 C3917 C3924 C3930 C3931 \nC3933 C3934 C3940 C3941 C3952 C3957 \nC3958 C3960 C3961 C3964 C3967 C3969 \nC3972 C3986 C3988 C3990 C3995 C3996 \nC3998 C4003 C4005 C4007 C4010 C4011 \nC4016 C4017 C4020 C4023 C4024 C4025 \nC4030 C4031 C4032 C4034 C4036 C4041 \nC4043 C4047 C4052 C4058 C4059 C4060 \nC4066 C4068 C4070 C4078 C4079 C4081 \nC4082 C4084 C4085 C4087 C4094 C4098 \nC4100 C4104 C4109 C4113 C4114 \n12874: C49_=_C268( C49 C268 ) C49_=_C284( C49 C284 ) C49_=_C343( C49 C343 ) C49_=_C450( C49 C450 ) C49_=_C1604( C49 C1604 ) \nC49_=_C1628( C49 C1628 ) C49_=_C1754( C49 C1754 ) C49_=_C3059( C49 C3059 ) C49_=_C3426( C49 C3426 ) C49_=_C3462( C49 C3462 ) C49_=_C3489( C49 C3489 ) \nC49_=_C3625( C49 C3625 ) C49_=_C3807( C49 C3807 ) C49_=_C3924( C49 C3924 ) C49_=_C3960( C49 C3960 ) C49_=_C4078( C49 C4078 ) C62_=_C70( C62 C70 ) \nC62_=_C72( C62 C72 ) C62_=_C128( C62 C128 ) C62_=_C150( C62 C150 ) C62_=_C236( C62 C236 ) C62_=_C318( C62 C318 ) C62_=_C372( C62 C372 ) \nC62_=_C478( C62 C478 ) C62_=_C482( C62 C482 ) C62_=_C483( C62 C483 ) C62_=_C484( C62 C484 ) C62_=_C485( C62 C485 ) C62_=_C486( C62 C486 ) \nC62_=_C488( C62 C488 ) C62_=_C489( C62 C489 ) C62_=_C491( C62 C491 ) C62_=_C492( C62 C492 ) C62_=_C493( C62 C493 ) C62_=_C497( C62 C497 ) \nC62_=_C498( C62 C498 ) C70_=_C72( C70 C72 ) C70_=_C136( C70 C136 ) C70_=_C159( C70 C159 ) C70_=_C244( C70 C244 ) C70_=_C326( C70 C326 ) \nC70_=_C992( C70 C992 ) C70_=_C2360( C70 C2360 ) C70_=_C2427( C70 C2427 ) C70_=_C2473( C70 C2473 ) C70_=_C2578( C70 C2578 ) C70_=_C2701( C70 C2701 ) \nC70_=_C2833( C70 C2833 ) C70_=_C3196( C70 C3196 ) C70_=_C3207( C70 C3207 ) C70_=_C3504( C70 C3504 ) C70_=_C3650( C70 C3650 ) C70_=_C3721( C70 C3721 ) \nC70_=_C3722( C70 C3722 ) C72_=_C94( C72 C94 ) C72_=_C117( C72 C117 ) C72_=_C214( C72 C214 ) C72_=_C231( C72 C231 ) C72_=_C265( C72 C265 ) \nC72_=_C313( C72 C313 ) C72_=_C1379( C72 C1379 ) C72_=_C1879( C72 C1879 ) C72_=_C2126( C72 C2126 ) C72_=_C2165( C72 C2165 ) C72_=_C2243( C72 C2243 ) \nC72_=_C2499( C72 C2499 ) C72_=_C2905( C72 C2905 ) C72_=_C3118( C72 C3118 ) C72_=_C3393( C72 C3393 ) C72_=_C3608( C72 C3608 ) C72_=_C3633( C72 C3633 ) \nC72_=_C3733( C72 C3733 ) C72_=_C3916( C72 C3916 ) C72_=_C3988( C72 C3988 ) C72_=_C4087( C72 C4087 ) C94_=_C117( C94 C117 ) C94_=_C214( C94 C214 ) \nC94_=_C231( C94 C231 ) C94_=_C265( C94 C265 ) C94_=_C313( C94 C313 ) C94_=_C1379( C94 C1379 ) C94_=_C1879( C94 C1879 ) C94_=_C2126( C94 C2126 ) \nC94_=_C2165( C94 C2165 ) C94_=_C2243( C94 C2243 ) C94_=_C2499( C94 C2499 ) C94_=_C2905( C94 C2905 ) C94_=_C3118( C94 C3118 ) C94_=_C3393( C94 C3393 ) \nC94_=_C3608( C94 C3608 ) C94_=_C3633( C94 C3633 ) C94_=_C3733( C94 C3733 ) C94_=_C3916( C94 C3916 ) C94_=_C3988( C94 C3988 ) C94_=_C4087( C94 C4087 ) \nC117_=_C214( C117 C214 ) C117_=_C231( C117 C231 ) C117_=_C265( C117 C265 ) C117_=_C313( C117 C313 ) C117_=_C1379( C117 C1379 ) C117_=_C1879( C117 C1879 ) \nC117_=_C2126( C117 C2126 ) C117_=_C2165( C117 C2165 ) C117_=_C2243( C117 C2243 ) C117_=_C2499( C117 C2499 ) C117_=_C2905( C117 C2905 ) C117_=_C3118( C117 C3118 ) \nC117_=_C3393( C117 C3393 ) C117_=_C3608( C117 C3608 ) C117_=_C3633( C117 C3633 ) C117_=_C3733( C117 C3733 ) C117_=_C3916( C117 C3916 ) C117_=_C3988( C117 C3988 ) \nC117_=_C4087( C117 C4087 ) C128_=_C136( C128 C136 ) C128_=_C138( C128 C138 ) C128_=_C150( C128 C150 ) C128_=_C236( C128 C236 ) C128_=_C318( C128 C318 ) \nC128_=_C372( C128 C372 ) C128_=_C478( C128 C478 ) C128_=_C482( C128 C482 ) C128_=_C483( C128 C483 ) C128_=_C484( C128 C484 ) C128_=_C485( C128 C485 ) \nC128_=_C486( C128 C486 ) C128_=_C488( C128 C488 ) C128_=_C489( C128 C489 ) C128_=_C491( C128 C491 ) C128_=_C492( C128 C492 ) C128_=_C493( C128 C493 ) \nC128_=_C497( C128 C497 ) C128_=_C498( C128 C498 ) C136_=_C138( C136 C138 ) C136_=_C159( C136 C159 ) C136_=_C244( C136 C244 ) C136_=_C326( C136 C326 ) \nC136_=_C992( C136 C992 ) C136_=_C2360( C136 C2360 ) C136_=_C2427( C136 C2427 ) C136_=_C2473( C136 C2473 ) C136_=_C2578( C136 C2578 ) C136_=_C2701( C136 C2701 ) \nC136_=_C2833( C136 C2833 ) C136_=_C3196( C136 C3196 ) C136_=_C3207( C136 C3207 ) C136_=_C3504( C136 C3504 ) C136_=_C3650( C136 C3650 ) C136_=_C3721( C136 C3721 ) \nC136_=_C3722( C136 C3722 ) C138_=_C193( C138 C193 ) C138_=_C263( C138 C263 ) C138_=_C295( C138 C295 ) C138_=_C311( C138 C311 ) C138_=_C445( C138 C445 ) \nC138_=_C1775( C138 C1775 ) C138_=_C2429( C138 C2429 ) C138_=_C2480( C138 C2480 ) C138_=_C2582( C138 C2582 ) C138_=_C2631( C138 C2631 ) C138_=_C2795( C138 C2795 ) \nC138_=_C3266( C138 C3266 ) C138_=_C3422( C138 C3422 ) C138_=_C3455( C138 C3455 ) C138_=_C3654( C138 C3654 ) C138_=_C3755( C138 C3755 ) C138_=_C3869( C138 C3869 ) \nC138_=_C4005( C138 C4005 ) C138_=_C4007( C138 C4007 ) C150_=_C159( C150 C159 ) C150_=_C236( C150 C236 ) C150_=_C318( C150 C318 ) C150_=_C372( C150 C372 ) \nC150_=_C478( C150 C478 ) C150_=_C482( C150 C482 ) C150_=_C483( C150 C483 ) C150_=_C484( C150 C484 ) C150_=_C485( C150 C485 ) C150_=_C486( C150 C486 ) \nC150_=_C488( C150 C488 ) C150_=_C489( C150 C489 ) C150_=_C491( C150 C491 ) C150_=_C492( C150 C492 ) C150_=_C493( C150 C493 ) C150_=_C497( C150 C497 ) \nC150_=_C498( C150 C498 ) C159_=_C244( C159 C244 ) C159_=_C326( C159 C326 ) C159_=_C992( C159 C992 ) C159_=_C2360( C159 C2360 ) C159_=_C2427( C159 C2427 ) \nC159_=_C2473( C159 C2473 ) C159_=_C2578( C159 C2578 ) C159_=_C2701( C159 C2701 ) C159_=_C2833( C159 C2833 ) C159_=_C3196( C159 C3196 ) C159_=_C3207( C159 C3207 ) \nC159_=_C3504( C159 C3504 ) C159_=_C3650( C159 C3650 ) C159_=_C3721( C159 C3721 ) C159_=_C3722( C159 C3722 ) C193_=_C263( C193 C263 ) C193_=_C295( C193 C295 ) \nC193_=_C311( C193 C311 ) C193_=_C445( C193 C445 ) C193_=_C1775( C193 C1775 ) C193_=_C2429( C193 C2429 ) C193_=_C2480( C193 C2480 ) C193_=_C2582( C193 C2582 ) \nC193_=_C2631( C193 C2631 ) C193_=_C2795( C193 C2795 ) C193_=_C3266( C193 C3266 ) C193_=_C3422( C193 C3422 ) C193_=_C3455( C193 C3455 ) C193_=_C3654( C193 C3654 ) \nC193_=_C3755( C193 C3755 ) C193_=_C3869( C193 C3869 ) C193_=_C4005( C193 C4005 ) C193_=_C4007( C193 C4007 ) C214_=_C231( C214 C231 ) C214_=_C265( C214 C265 ) \nC214_=_C313( C214 C313 ) C214_=_C1379( C214 C1379 ) C214_=_C1879( C214 C1879 ) C214_=_C2126( C214 C2126 ) C214_=_C2165( C214 C2165 ) C214_=_C2243( C214 C2243 ) \nC214_=_C2499( C214 C2499 ) C214_=_C2905( C214 C2905 ) C214_=_C3118( C214 C3118 ) C214_=_C3393( C214 C3393 ) C214_=_C3608( C214 C3608 ) C214_=_C3633( C214 C3633 ) \nC214_=_C3733( C214 C3733 ) C214_=_C3916( C214 C3916 ) C214_=_C3988( C214 C3988 ) C214_=_C4087( C214 C4087 ) C231_=_C265( C231 C265 ) C231_=_C313( C231 C313 ) \nC231_=_C1379( C231 C1379 ) C231_=_C1879( C231 C1879 ) C231_=_C2126( C231 C2126 ) C231_=_C2165( C231 C2165 ) C231_=_C2243( C231 C2243 ) C231_=_C2499( C231 C2499 ) \nC231_=_C2905( C231 C2905 ) C231_=_C3118( C231 C3118 ) C231_=_C3393( C231 C3393 ) C231_=_C3608( C231 C3608 ) C231_=_C3633( C231 C3633 ) C231_=_C3733( C231 C3733 ) \nC231_=_C3916( C231 C3916 ) C231_=_C3988( C231 C3988 ) C231_=_C4087( C231 C4087 ) C236_=_C244( C236 C244 ) C236_=_C318( C236 C318 ) C236_=_C372( C236 C372 ) \nC236_=_C478( C236 C478 ) C236_=_C482( C236 C482 ) C236_=_C483( C236 C483 ) C236_=_C484( C236 C484 ) C236_=_C485( C236 C485 ) C236_=_C486( C236 C486 ) \nC236_=_C488( C236 C488 ) C236_=_C489( C236 C489 ) C236_=_C491( C236 C491 ) C236_=_C492( C236 C492 ) C236_=_C493( C236 C493 ) C236_=_C497( C236 C497 ) \nC236_=_C498( C236 C498 ) C244_=_C326( C244 C326 ) C244_=_C992( C244 C992 ) C244_=_C2360( C244 C2360 ) C244_=_C2427( C244 C2427 ) C244_=_C2473( C244 C2473 ) \nC244_=_C2578( C244 C2578 ) C244_=_C2701( C244 C2701 ) C244_=_C2833( C244 C2833 ) C244_=_C3196( C244 C3196 ) C244_=_C3207( C244 C3207 ) C244_=_C3504( C244 C3504 ) \nC244_=_C3650( C244 C3650 ) C244_=_C3721( C244 C3721 ) C244_=_C3722( C244 C3722 ) C263_=_C265( C263 C265 ) C263_=_C268( C263 C268 ) C263_=_C295( C263 C295 ) \nC263_=_C311( C263 C311 ) C263_=_C445( C263 C445 ) C263_=_C1775( C263 C1775 ) C263_=_C2429( C263 C2429 ) C263_=_C2480( C263 C2480 ) C263_=_C2582( C263 C2582 ) \nC263_=_C2631( C263 C2631 ) C263_=_C2795( C263 C2795 ) C263_=_C3266( C263 C3266 ) C263_=_C3422( C263 C3422 ) C263_=_C3455( C263 C3455 ) C263_=_C3654( C263 C3654 ) \nC263_=_C3755( C263 C3755 ) C263_=_C3869( C263 C3869 ) C263_=_C4005( C263 C4005 ) C263_=_C4007( C263 C4007 ) C265_=_C268( C265 C268 ) C265_=_C313( C265 C313 ) \nC265_=_C1379( C265 C1379 ) C265_=_C1879( C265 C1879 ) C265_=_C2126( C265 C2126 ) C265_=_C2165( C265 C2165 ) C265_=_C2243( C265 C2243 ) C265_=_C2499( C265 C2499 ) \nC265_=_C2905( C265 C2905 ) C265_=_C3118( C265 C3118 ) C265_=_C3393( C265 C3393 ) C265_=_C3608( C265 C3608 ) C265_=_C3633( C265 C3633 ) C265_=_C3733( C265 C3733 ) \nC265_=_C3916( C265 C3916 ) C265_=_C3988( C265 C3988 ) C265_=_C4087( C265 C4087 ) C268_=_C284( C268 C284 ) C268_=_C343( C268 C343 ) C268_=_C450( C268 C450 ) \nC268_=_C1604( C268 C1604 ) C268_=_C1628( C268 C1628 ) C268_=_C1754( C268 C1754 ) C268_=_C3059( C268 C3059 ) C268_=_C3426( C268 C3426 ) C268_=_C3462( C268 C3462 ) \nC268_=_C3489( C268 C3489 ) C268_=_C3625( C268 C3625 ) C268_=_C3807( C268 C3807 ) C268_=_C3924( C268 C3924 ) C268_=_C3960( C268 C3960 ) C268_=_C4078( C268 C4078 ) \nC284_=_C343( C284 C343 ) C284_=_C450( C284 C450 ) C284_=_C1604( C284 C1604 ) C284_=_C1628( C284 C1628 ) C284_=_C1754( C284 C1754 ) C284_=_C3059( C284 C3059 ) \nC284_=_C3426( C284 C3426 ) C284_=_C3462( C284 C3462 ) C284_=_C3489( C284 C3489 ) C284_=_C3625(</w:t>
      </w:r>
    </w:p>
    <w:p>
      <w:pPr>
        <w:pStyle w:val="PreformattedText"/>
        <w:bidi w:val="0"/>
        <w:spacing w:before="0" w:after="0"/>
        <w:jc w:val="left"/>
        <w:rPr/>
      </w:pPr>
      <w:r>
        <w:rPr/>
        <w:t xml:space="preserve"> </w:t>
      </w:r>
      <w:r>
        <w:rPr/>
        <w:t>C284 C3625 ) C284_=_C3807( C284 C3807 ) C284_=_C3924( C284 C3924 ) \nC284_=_C3960( C284 C3960 ) C284_=_C4078( C284 C4078 ) C295_=_C311( C295 C311 ) C295_=_C445( C295 C445 ) C295_=_C1775( C295 C1775 ) C295_=_C2429( C295 C2429 ) \nC295_=_C2480( C295 C2480 ) C295_=_C2582( C295 C2582 ) C295_=_C2631( C295 C2631 ) C295_=_C2795( C295 C2795 ) C295_=_C3266( C295 C3266 ) C295_=_C3422( C295 C3422 ) \nC295_=_C3455( C295 C3455 ) C295_=_C3654( C295 C3654 ) C295_=_C3755( C295 C3755 ) C295_=_C3869( C295 C3869 ) C295_=_C4005( C295 C4005 ) C295_=_C4007( C295 C4007 ) \nC311_=_C313( C311 C313 ) C311_=_C445( C311 C445 ) C311_=_C1775( C311 C1775 ) C311_=_C2429( C311 C2429 ) C311_=_C2480( C311 C2480 ) C311_=_C2582( C311 C2582 ) \nC311_=_C2631( C311 C2631 ) C311_=_C2795( C311 C2795 ) C311_=_C3266( C311 C3266 ) C311_=_C3422( C311 C3422 ) C311_=_C3455( C311 C3455 ) C311_=_C3654( C311 C3654 ) \nC311_=_C3755( C311 C3755 ) C311_=_C3869( C311 C3869 ) C311_=_C4005( C311 C4005 ) C311_=_C4007( C311 C4007 ) C313_=_C1379( C313 C1379 ) C313_=_C1879( C313 C1879 ) \nC313_=_C2126( C313 C2126 ) C313_=_C2165( C313 C2165 ) C313_=_C2243( C313 C2243 ) C313_=_C2499( C313 C2499 ) C313_=_C2905( C313 C2905 ) C313_=_C3118( C313 C3118 ) \nC313_=_C3393( C313 C3393 ) C313_=_C3608( C313 C3608 ) C313_=_C3633( C313 C3633 ) C313_=_C3733( C313 C3733 ) C313_=_C3916( C313 C3916 ) C313_=_C3988( C313 C3988 ) \nC313_=_C4087( C313 C4087 ) C318_=_C326( C318 C326 ) C318_=_C372( C318 C372 ) C318_=_C478( C318 C478 ) C318_=_C482( C318 C482 ) C318_=_C483( C318 C483 ) \nC318_=_C484( C318 C484 ) C318_=_C485( C318 C485 ) C318_=_C486( C318 C486 ) C318_=_C488( C318 C488 ) C318_=_C489( C318 C489 ) C318_=_C491( C318 C491 ) \nC318_=_C492( C318 C492 ) C318_=_C493( C318 C493 ) C318_=_C497( C318 C497 ) C318_=_C498( C318 C498 ) C326_=_C992( C326 C992 ) C326_=_C2360( C326 C2360 ) \nC326_=_C2427( C326 C2427 ) C326_=_C2473( C326 C2473 ) C326_=_C2578( C326 C2578 ) C326_=_C2701( C326 C2701 ) C326_=_C2833( C326 C2833 ) C326_=_C3196( C326 C3196 ) \nC326_=_C3207( C326 C3207 ) C326_=_C3504( C326 C3504 ) C326_=_C3650( C326 C3650 ) C326_=_C3721( C326 C3721 ) C326_=_C3722( C326 C3722 ) C343_=_C450( C343 C450 ) \nC343_=_C1604( C343 C1604 ) C343_=_C1628( C343 C1628 ) C343_=_C1754( C343 C1754 ) C343_=_C3059( C343 C3059 ) C343_=_C3426( C343 C3426 ) C343_=_C3462( C343 C3462 ) \nC343_=_C3489( C343 C3489 ) C343_=_C3625( C343 C3625 ) C343_=_C3807( C343 C3807 ) C343_=_C3924( C343 C3924 ) C343_=_C3960( C343 C3960 ) C343_=_C4078( C343 C4078 ) \nC350_=_C365( C350 C365 ) C350_=_C1106( C350 C1106 ) C350_=_C1544( C350 C1544 ) C350_=_C1845( C350 C1845 ) C350_=_C1933( C350 C1933 ) C350_=_C1952( C350 C1952 ) \nC350_=_C2078( C350 C2078 ) C350_=_C2079( C350 C2079 ) C350_=_C2081( C350 C2081 ) C350_=_C2084( C350 C2084 ) C350_=_C2085( C350 C2085 ) C350_=_C2086( C350 C2086 ) \nC350_=_C2087( C350 C2087 ) C350_=_C2088( C350 C2088 ) C350_=_C2090( C350 C2090 ) C350_=_C2092( C350 C2092 ) C350_=_C2093( C350 C2093 ) C350_=_C2094( C350 C2094 ) \nC365_=_C709( C365 C709 ) C365_=_C1118( C365 C1118 ) C365_=_C1555( C365 C1555 ) C365_=_C1860( C365 C1860 ) C365_=_C1943( C365 C1943 ) C365_=_C2288( C365 C2288 ) \nC365_=_C2510( C365 C2510 ) C365_=_C2529( C365 C2529 ) C365_=_C2866( C365 C2866 ) C365_=_C3125( C365 C3125 ) C365_=_C3157( C365 C3157 ) C365_=_C3520( C365 C3520 ) \nC365_=_C3643( C365 C3643 ) C365_=_C3649( C365 C3649 ) C372_=_C375( C372 C375 ) C372_=_C381( C372 C381 ) C372_=_C382( C372 C382 ) C372_=_C397( C372 C397 ) \nC372_=_C478( C372 C478 ) C372_=_C482( C372 C482 ) C372_=_C483( C372 C483 ) C372_=_C484( C372 C484 ) C372_=_C485( C372 C485 ) C372_=_C486( C372 C486 ) \nC372_=_C488( C372 C488 ) C372_=_C489( C372 C489 ) C372_=_C491( C372 C491 ) C372_=_C492( C372 C492 ) C372_=_C493( C372 C493 ) C372_=_C497( C372 C497 ) \nC372_=_C498( C372 C498 ) C375_=_C381( C375 C381 ) C375_=_C382( C375 C382 ) C375_=_C397( C375 C397 ) C375_=_C978( C375 C978 ) C375_=_C1339( C375 C1339 ) \nC375_=_C1518( C375 C1518 ) C375_=_C1519( C375 C1519 ) C375_=_C1520( C375 C1520 ) C375_=_C1522( C375 C1522 ) C375_=_C1523( C375 C1523 ) C375_=_C1525( C375 C1525 ) \nC375_=_C1527( C375 C1527 ) C375_=_C1528( C375 C1528 ) C375_=_C1530( C375 C1530 ) C375_=_C1532( C375 C1532 ) C375_=_C1534( C375 C1534 ) C375_=_C1535( C375 C1535 ) \nC375_=_C1537( C375 C1537 ) C381_=_C382( C381 C382 ) C381_=_C397( C381 C397 ) C381_=_C959( C381 C959 ) C381_=_C1886( C381 C1886 ) C381_=_C2132( C381 C2132 ) \nC381_=_C2148( C381 C2148 ) C381_=_C2298( C381 C2298 ) C381_=_C2656( C381 C2656 ) C381_=_C2657( C381 C2657 ) C381_=_C2659( C381 C2659 ) C381_=_C2660( C381 C2660 ) \nC381_=_C2661( C381 C2661 ) C381_=_C2662( C381 C2662 ) C381_=_C2663( C381 C2663 ) C381_=_C2665( C381 C2665 ) C381_=_C2667( C381 C2667 ) C381_=_C2668( C381 C2668 ) \nC381_=_C2670( C381 C2670 ) C381_=_C2671( C381 C2671 ) C381_=_C2672( C381 C2672 ) C381_=_C2674( C381 C2674 ) C382_=_C397( C382 C397 ) C382_=_C485( C382 C485 ) \nC382_=_C1344( C382 C1344 ) C382_=_C1523( C382 C1523 ) C382_=_C1607( C382 C1607 ) C382_=_C2115( C382 C2115 ) C382_=_C2280( C382 C2280 ) C382_=_C2502( C382 C2502 ) \nC382_=_C2733( C382 C2733 ) C382_=_C2734( C382 C2734 ) C382_=_C2736( C382 C2736 ) C382_=_C2737( C382 C2737 ) C382_=_C2739( C382 C2739 ) C382_=_C2740( C382 C2740 ) \nC382_=_C2742( C382 C2742 ) C382_=_C2743( C382 C2743 ) C382_=_C2744( C382 C2744 ) C382_=_C2746( C382 C2746 ) C382_=_C2749( C382 C2749 ) C397_=_C498( C397 C498 ) \nC397_=_C1357( C397 C1357 ) C397_=_C1537( C397 C1537 ) C397_=_C1627( C397 C1627 ) C397_=_C2125( C397 C2125 ) C397_=_C2293( C397 C2293 ) C397_=_C2519( C397 C2519 ) \nC397_=_C3057( C397 C3057 ) C397_=_C3134( C397 C3134 ) C397_=_C3160( C397 C3160 ) C397_=_C3172( C397 C3172 ) C397_=_C3472( C397 C3472 ) C397_=_C3596( C397 C3596 ) \nC397_=_C3805( C397 C3805 ) C397_=_C3849( C397 C3849 ) C397_=_C3958( C397 C3958 ) C397_=_C4025( C397 C4025 ) C397_=_C4066( C397 C4066 ) C407_=_C408( C407 C408 ) \nC407_=_C415( C407 C415 ) C407_=_C419( C407 C419 ) C407_=_C423( C407 C423 ) C407_=_C426( C407 C426 ) C407_=_C1149( C407 C1149 ) C407_=_C1222( C407 C1222 ) \nC407_=_C1269( C407 C1269 ) C407_=_C1274( C407 C1274 ) C407_=_C1275( C407 C1275 ) C407_=_C1278( C407 C1278 ) C407_=_C1279( C407 C1279 ) C407_=_C1280( C407 C1280 ) \nC407_=_C1281( C407 C1281 ) C407_=_C1282( C407 C1282 ) C407_=_C1283( C407 C1283 ) C407_=_C1284( C407 C1284 ) C407_=_C1285( C407 C1285 ) C407_=_C1287( C407 C1287 ) \nC407_=_C1289( C407 C1289 ) C408_=_C415( C408 C415 ) C408_=_C419( C408 C419 ) C408_=_C423( C408 C423 ) C408_=_C426( C408 C426 ) C408_=_C976( C408 C976 ) \nC408_=_C1150( C408 C1150 ) C408_=_C1223( C408 C1223 ) C408_=_C1314( C408 C1314 ) C408_=_C1315( C408 C1315 ) C408_=_C1316( C408 C1316 ) C408_=_C1317( C408 C1317 ) \nC408_=_C1320( C408 C1320 ) C408_=_C1321( C408 C1321 ) C408_=_C1323( C408 C1323 ) C408_=_C1324( C408 C1324 ) C408_=_C1325( C408 C1325 ) C408_=_C1326( C408 C1326 ) \nC408_=_C1327( C408 C1327 ) C408_=_C1329( C408 C1329 ) C408_=_C1330( C408 C1330 ) C408_=_C1332( C408 C1332 ) C408_=_C1336( C408 C1336 ) C415_=_C419( C415 C419 ) \nC415_=_C423( C415 C423 ) C415_=_C426( C415 C426 ) C415_=_C539( C415 C539 ) C415_=_C649( C415 C649 ) C415_=_C704( C415 C704 ) C415_=_C985( C415 C985 ) \nC415_=_C1133( C415 C1133 ) C415_=_C1548( C415 C1548 ) C415_=_C1761( C415 C1761 ) C415_=_C2020( C415 C2020 ) C415_=_C2099( C415 C2099 ) C415_=_C2170( C415 C2170 ) \nC415_=_C2419( C415 C2419 ) C415_=_C2524( C415 C2524 ) C415_=_C2692( C415 C2692 ) C415_=_C2816( C415 C2816 ) C415_=_C2818( C415 C2818 ) C415_=_C2820( C415 C2820 ) \nC415_=_C2822( C415 C2822 ) C415_=_C2823( C415 C2823 ) C415_=_C2824( C415 C2824 ) C415_=_C2825( C415 C2825 ) C419_=_C423( C419 C423 ) C419_=_C426( C419 C426 ) \nC419_=_C708( C419 C708 ) C419_=_C1160( C419 C1160 ) C419_=_C1237( C419 C1237 ) C419_=_C1459( C419 C1459 ) C419_=_C1483( C419 C1483 ) C419_=_C1614( C419 C1614 ) \nC419_=_C2271( C419 C2271 ) C419_=_C3175( C419 C3175 ) C419_=_C3300( C419 C3300 ) C419_=_C3427( C419 C3427 ) C419_=_C3428( C419 C3428 ) C419_=_C3431( C419 C3431 ) \nC419_=_C3432( C419 C3432 ) C419_=_C3433( C419 C3433 ) C419_=_C3434( C419 C3434 ) C419_=_C3436( C419 C3436 ) C423_=_C426( C423 C426 ) C423_=_C1167( C423 C1167 ) \nC423_=_C1239( C423 C1239 ) C423_=_C1284( C423 C1284 ) C423_=_C1326( C423 C1326 ) C423_=_C2161( C423 C2161 ) C423_=_C2497( C423 C2497 ) C423_=_C2838( C423 C2838 ) \nC423_=_C3305( C423 C3305 ) C423_=_C3434( C423 C3434 ) C423_=_C3668( C423 C3668 ) C423_=_C3726( C423 C3726 ) C423_=_C3787( C423 C3787 ) C423_=_C3821( C423 C3821 ) \nC423_=_C3892( C423 C3892 ) C423_=_C3914( C423 C3914 ) C423_=_C3930( C423 C3930 ) C423_=_C3931( C423 C3931 ) C423_=_C3933( C423 C3933 ) C423_=_C3934( C423 C3934 ) \nC426_=_C717( C426 C717 ) C426_=_C1170( C426 C1170 ) C426_=_C1241( C426 C1241 ) C426_=_C2012( C426 C2012 ) C426_=_C3307( C426 C3307 ) C426_=_C3446( C426 C3446 ) \nC426_=_C3515( C426 C3515 ) C426_=_C3576( C426 C3576 ) C426_=_C3598( C426 C3598 ) C426_=_C3871( C426 C3871 ) C426_=_C3897( C426 C3897 ) C426_=_C3934( C426 C3934 ) \nC426_=_C4017( C426 C4017 ) C426_=_C4068( C426 C4068 ) C426_=_C4079( C426 C4079 ) C445_=_C450( C445 C450 ) C445_=_C1775( C445 C1775 ) C445_=_C2429( C445 C2429 ) \nC445_=_C2480( C445 C2480 ) C445_=_C2582( C445 C2582 ) C445_=_C2631( C445 C2631 ) C445_=_C2795( C445 C2795 ) C445_=_C3266( C445 C3266 ) C445_=_C3422( C445 C3422 ) \nC445_=_C3455( C445 C3455 ) C445_=_C3654( C445 C3654 ) C445_=_C3755( C445 C3755 ) C445_=_C3869( C445 C3869 ) C445_=_C4005( C445 C4005 ) C445_=_C4007( C445 C4007 ) \nC450_=_C1604( C450 C1604 ) C450_=_C1628( C450 C1628 ) C450_=_C1754( C450 C1754 ) C450_=_C3059( C450 C3059 ) C450_=_C3426( C450 C3426 ) C450_=_C3462( C450 C3462 ) \nC450_=_C3489( C450 C3489 ) C450_=_C3625( C450 C3625 ) C450_=_C3807( C450 C3807 ) C450_=_C3924( C450 C3924 ) C450_=_C3960( C450 C3960 ) C450_=_C4078( C450 C4078 ) \nC456_=_C457( C456 C457 ) C456_=_C458( C456 C458 ) C456_=_C463( C456 C463 ) C456_=_C465( C456 C465 ) C456_=_C466( C456 C466 ) C456_=_C468(</w:t>
      </w:r>
    </w:p>
    <w:p>
      <w:pPr>
        <w:pStyle w:val="PreformattedText"/>
        <w:bidi w:val="0"/>
        <w:spacing w:before="0" w:after="0"/>
        <w:jc w:val="left"/>
        <w:rPr/>
      </w:pPr>
      <w:r>
        <w:rPr/>
        <w:t xml:space="preserve"> </w:t>
      </w:r>
      <w:r>
        <w:rPr/>
        <w:t>C456 C468 ) \nC456_=_C476( C456 C476 ) C456_=_C747( C456 C747 ) C456_=_C1078( C456 C1078 ) C456_=_C1243( C456 C1243 ) C456_=_C1567( C456 C1567 ) C456_=_C1568( C456 C1568 ) \nC456_=_C1569( C456 C1569 ) C456_=_C1570( C456 C1570 ) C456_=_C1571( C456 C1571 ) C456_=_C1572( C456 C1572 ) C456_=_C1573( C456 C1573 ) C456_=_C1577( C456 C1577 ) \nC456_=_C1578( C456 C1578 ) C456_=_C1579( C456 C1579 ) C456_=_C1580( C456 C1580 ) C456_=_C1582( C456 C1582 ) C456_=_C1583( C456 C1583 ) C456_=_C1585( C456 C1585 ) \nC457_=_C458( C457 C458 ) C457_=_C463( C457 C463 ) C457_=_C465( C457 C465 ) C457_=_C466( C457 C466 ) C457_=_C468( C457 C468 ) C457_=_C476( C457 C476 ) \nC457_=_C679( C457 C679 ) C457_=_C853( C457 C853 ) C457_=_C1013( C457 C1013 ) C457_=_C1083( C457 C1083 ) C457_=_C1177( C457 C1177 ) C457_=_C1246( C457 C1246 ) \nC457_=_C1473( C457 C1473 ) C457_=_C1606( C457 C1606 ) C457_=_C1655( C457 C1655 ) C457_=_C1955( C457 C1955 ) C457_=_C2265( C457 C2265 ) C457_=_C2266( C457 C2266 ) \nC457_=_C2271( C457 C2271 ) C457_=_C2272( C457 C2272 ) C457_=_C2273( C457 C2273 ) C457_=_C2274( C457 C2274 ) C457_=_C2275( C457 C2275 ) C457_=_C2276( C457 C2276 ) \nC458_=_C463( C458 C463 ) C458_=_C465( C458 C465 ) C458_=_C466( C458 C466 ) C458_=_C468( C458 C468 ) C458_=_C476( C458 C476 ) C458_=_C615( C458 C615 ) \nC458_=_C775( C458 C775 ) C458_=_C1084( C458 C1084 ) C458_=_C1178( C458 C1178 ) C458_=_C1247( C458 C1247 ) C458_=_C2278( C458 C2278 ) C458_=_C2279( C458 C2279 ) \nC458_=_C2280( C458 C2280 ) C458_=_C2281( C458 C2281 ) C458_=_C2286( C458 C2286 ) C458_=_C2287( C458 C2287 ) C458_=_C2288( C458 C2288 ) C458_=_C2290( C458 C2290 ) \nC458_=_C2291( C458 C2291 ) C458_=_C2292( C458 C2292 ) C458_=_C2293( C458 C2293 ) C458_=_C2295( C458 C2295 ) C458_=_C2297( C458 C2297 ) C463_=_C465( C463 C465 ) \nC463_=_C466( C463 C466 ) C463_=_C468( C463 C468 ) C463_=_C476( C463 C476 ) C463_=_C728( C463 C728 ) C463_=_C1110( C463 C1110 ) C463_=_C2319( C463 C2319 ) \nC463_=_C2336( C463 C2336 ) C463_=_C2539( C463 C2539 ) C463_=_C2710( C463 C2710 ) C463_=_C2767( C463 C2767 ) C463_=_C2768( C463 C2768 ) C463_=_C2769( C463 C2769 ) \nC463_=_C2770( C463 C2770 ) C463_=_C2771( C463 C2771 ) C463_=_C2773( C463 C2773 ) C463_=_C2774( C463 C2774 ) C463_=_C2775( C463 C2775 ) C463_=_C2776( C463 C2776 ) \nC463_=_C2777( C463 C2777 ) C463_=_C2778( C463 C2778 ) C463_=_C2780( C463 C2780 ) C465_=_C466( C465 C466 ) C465_=_C468( C465 C468 ) C465_=_C476( C465 C476 ) \nC465_=_C1086( C465 C1086 ) C465_=_C1252( C465 C1252 ) C465_=_C1764( C465 C1764 ) C465_=_C1890( C465 C1890 ) C465_=_C2468( C465 C2468 ) C465_=_C2572( C465 C2572 ) \nC465_=_C2619( C465 C2619 ) C465_=_C2844( C465 C2844 ) C465_=_C2955( C465 C2955 ) C465_=_C2956( C465 C2956 ) C465_=_C2957( C465 C2957 ) C465_=_C2958( C465 C2958 ) \nC465_=_C2959( C465 C2959 ) C465_=_C2960( C465 C2960 ) C465_=_C2961( C465 C2961 ) C465_=_C2962( C465 C2962 ) C465_=_C2963( C465 C2963 ) C465_=_C2965( C465 C2965 ) \nC465_=_C2967( C465 C2967 ) C466_=_C468( C466 C468 ) C466_=_C476( C466 C476 ) C466_=_C567( C466 C567 ) C466_=_C1087( C466 C1087 ) C466_=_C1253( C466 C1253 ) \nC466_=_C1691( C466 C1691 ) C466_=_C2022( C466 C2022 ) C466_=_C2503( C466 C2503 ) C466_=_C2845( C466 C2845 ) C466_=_C2968( C466 C2968 ) C466_=_C2970( C466 C2970 ) \nC466_=_C2971( C466 C2971 ) C466_=_C2972( C466 C2972 ) C466_=_C2974( C466 C2974 ) C466_=_C2975( C466 C2975 ) C466_=_C2976( C466 C2976 ) C466_=_C2977( C466 C2977 ) \nC466_=_C2979( C466 C2979 ) C466_=_C2980( C466 C2980 ) C466_=_C2981( C466 C2981 ) C468_=_C476( C468 C476 ) C468_=_C651( C468 C651 ) C468_=_C779( C468 C779 ) \nC468_=_C1088( C468 C1088 ) C468_=_C1256( C468 C1256 ) C468_=_C1692( C468 C1692 ) C468_=_C1721( C468 C1721 ) C468_=_C2846( C468 C2846 ) C468_=_C3087( C468 C3087 ) \nC468_=_C3088( C468 C3088 ) C468_=_C3090( C468 C3090 ) C468_=_C3091( C468 C3091 ) C468_=_C3093( C468 C3093 ) C468_=_C3094( C468 C3094 ) C468_=_C3095( C468 C3095 ) \nC468_=_C3096( C468 C3096 ) C476_=_C664( C476 C664 ) C476_=_C792( C476 C792 ) C476_=_C1100( C476 C1100 ) C476_=_C1265( C476 C1265 ) C476_=_C1734( C476 C1734 ) \nC476_=_C2167( C476 C2167 ) C476_=_C2860( C476 C2860 ) C476_=_C3614( C476 C3614 ) C476_=_C3735( C476 C3735 ) C476_=_C3990( C476 C3990 ) C476_=_C3995( C476 C3995 ) \nC476_=_C4113( C476 C4113 ) C478_=_C482( C478 C482 ) C478_=_C483( C478 C483 ) C478_=_C484( C478 C484 ) C478_=_C485( C478 C485 ) C478_=_C486( C478 C486 ) \nC478_=_C488( C478 C488 ) C478_=_C489( C478 C489 ) C478_=_C491( C478 C491 ) C478_=_C492( C478 C492 ) C478_=_C493( C478 C493 ) C478_=_C497( C478 C497 ) \nC478_=_C498( C478 C498 ) C478_=_C1339( C478 C1339 ) C478_=_C1342( C478 C1342 ) C478_=_C1344( C478 C1344 ) C478_=_C1345( C478 C1345 ) C478_=_C1348( C478 C1348 ) \nC478_=_C1356( C478 C1356 ) C478_=_C1357( C478 C1357 ) C482_=_C483( C482 C483 ) C482_=_C484( C482 C484 ) C482_=_C485( C482 C485 ) C482_=_C486( C482 C486 ) \nC482_=_C488( C482 C488 ) C482_=_C489( C482 C489 ) C482_=_C491( C482 C491 ) C482_=_C492( C482 C492 ) C482_=_C493( C482 C493 ) C482_=_C497( C482 C497 ) \nC482_=_C498( C482 C498 ) C482_=_C1518( C482 C1518 ) C482_=_C2115( C482 C2115 ) C482_=_C2124( C482 C2124 ) C482_=_C2125( C482 C2125 ) C482_=_C2126( C482 C2126 ) \nC483_=_C484( C483 C484 ) C483_=_C485( C483 C485 ) C483_=_C486( C483 C486 ) C483_=_C488( C483 C488 ) C483_=_C489( C483 C489 ) C483_=_C491( C483 C491 ) \nC483_=_C492( C483 C492 ) C483_=_C493( C483 C493 ) C483_=_C497( C483 C497 ) C483_=_C498( C483 C498 ) C483_=_C2468( C483 C2468 ) C483_=_C2473( C483 C2473 ) \nC483_=_C2480( C483 C2480 ) C484_=_C485( C484 C485 ) C484_=_C486( C484 C486 ) C484_=_C488( C484 C488 ) C484_=_C489( C484 C489 ) C484_=_C491( C484 C491 ) \nC484_=_C492( C484 C492 ) C484_=_C493( C484 C493 ) C484_=_C497( C484 C497 ) C484_=_C498( C484 C498 ) C484_=_C1569( C484 C1569 ) C484_=_C2058( C484 C2058 ) \nC484_=_C2572( C484 C2572 ) C484_=_C2578( C484 C2578 ) C484_=_C2580( C484 C2580 ) C484_=_C2582( C484 C2582 ) C485_=_C486( C485 C486 ) C485_=_C488( C485 C488 ) \nC485_=_C489( C485 C489 ) C485_=_C491( C485 C491 ) C485_=_C492( C485 C492 ) C485_=_C493( C485 C493 ) C485_=_C497( C485 C497 ) C485_=_C498( C485 C498 ) \nC485_=_C1344( C485 C1344 ) C485_=_C1523( C485 C1523 ) C485_=_C1607( C485 C1607 ) C485_=_C2115( C485 C2115 ) C485_=_C2280( C485 C2280 ) C485_=_C2502( C485 C2502 ) \nC485_=_C2733( C485 C2733 ) C485_=_C2734( C485 C2734 ) C485_=_C2736( C485 C2736 ) C485_=_C2737( C485 C2737 ) C485_=_C2739( C485 C2739 ) C485_=_C2740( C485 C2740 ) \nC485_=_C2742( C485 C2742 ) C485_=_C2743( C485 C2743 ) C485_=_C2744( C485 C2744 ) C485_=_C2746( C485 C2746 ) C485_=_C2749( C485 C2749 ) C486_=_C488( C486 C488 ) \nC486_=_C489( C486 C489 ) C486_=_C491( C486 C491 ) C486_=_C492( C486 C492 ) C486_=_C493( C486 C493 ) C486_=_C497( C486 C497 ) C486_=_C498( C486 C498 ) \nC486_=_C1910( C486 C1910 ) C486_=_C2061( C486 C2061 ) C486_=_C2691( C486 C2691 ) C486_=_C2782( C486 C2782 ) C486_=_C2784( C486 C2784 ) C486_=_C2785( C486 C2785 ) \nC486_=_C2786( C486 C2786 ) C486_=_C2792( C486 C2792 ) C486_=_C2795( C486 C2795 ) C486_=_C2797( C486 C2797 ) C486_=_C2798( C486 C2798 ) C488_=_C489( C488 C489 ) \nC488_=_C491( C488 C491 ) C488_=_C492( C488 C492 ) C488_=_C493( C488 C493 ) C488_=_C497( C488 C497 ) C488_=_C498( C488 C498 ) C488_=_C1525( C488 C1525 ) \nC488_=_C2737( C488 C2737 ) C488_=_C3167( C488 C3167 ) C488_=_C3172( C488 C3172 ) C489_=_C491( C489 C491 ) C489_=_C492( C489 C492 ) C489_=_C493( C489 C493 ) \nC489_=_C497( C489 C497 ) C489_=_C498( C489 C498 ) C489_=_C889( C489 C889 ) C489_=_C1348( C489 C1348 ) C489_=_C1481( C489 C1481 ) C489_=_C1915( C489 C1915 ) \nC489_=_C2065( C489 C2065 ) C489_=_C2605( C489 C2605 ) C489_=_C2784( C489 C2784 ) C489_=_C2984( C489 C2984 ) C489_=_C3154( C489 C3154 ) C489_=_C3258( C489 C3258 ) \nC489_=_C3259( C489 C3259 ) C489_=_C3260( C489 C3260 ) C489_=_C3261( C489 C3261 ) C489_=_C3262( C489 C3262 ) C489_=_C3263( C489 C3263 ) C489_=_C3264( C489 C3264 ) \nC489_=_C3266( C489 C3266 ) C489_=_C3270( C489 C3270 ) C489_=_C3271( C489 C3271 ) C491_=_C492( C491 C492 ) C491_=_C493( C491 C493 ) C491_=_C497( C491 C497 ) \nC491_=_C498( C491 C498 ) C491_=_C573( C491 C573 ) C491_=_C1528( C491 C1528 ) C491_=_C2739( C491 C2739 ) C491_=_C2972( C491 C2972 ) C491_=_C3472( C491 C3472 ) \nC492_=_C493( C492 C493 ) C492_=_C497( C492 C497 ) C492_=_C498( C492 C498 ) C492_=_C3504( C492 C3504 ) C493_=_C497( C493 C497 ) C493_=_C498( C493 C498 ) \nC493_=_C938( C493 C938 ) C493_=_C1281( C493 C1281 ) C493_=_C1530( C493 C1530 ) C493_=_C1919( C493 C1919 ) C493_=_C2740( C493 C2740 ) C493_=_C3595( C493 C3595 ) \nC493_=_C3596( C493 C3596 ) C493_=_C3598( C493 C3598 ) C497_=_C498( C497 C498 ) C497_=_C1535( C497 C1535 ) C497_=_C2746( C497 C2746 ) C497_=_C3745( C497 C3745 ) \nC497_=_C3811( C497 C3811 ) C497_=_C4024( C497 C4024 ) C497_=_C4025( C497 C4025 ) C498_=_C1357( C498 C1357 ) C498_=_C1537( C498 C1537 ) C498_=_C1627( C498 C1627 ) \nC498_=_C2125( C498 C2125 ) C498_=_C2293( C498 C2293 ) C498_=_C2519( C498 C2519 ) C498_=_C3057( C498 C3057 ) C498_=_C3134( C498 C3134 ) C498_=_C3160( C498 C3160 ) \nC498_=_C3172( C498 C3172 ) C498_=_C3472( C498 C3472 ) C498_=_C3596( C498 C3596 ) C498_=_C3805( C498 C3805 ) C498_=_C3849( C498 C3849 ) C498_=_C3958( C498 C3958 ) \nC498_=_C4025( C498 C4025 ) C498_=_C4066( C498 C4066 ) C512_=_C513( C512 C513 ) C512_=_C516( C512 C516 ) C512_=_C522( C512 C522 ) C512_=_C707( C512 C707 ) \nC512_=_C966( C512 C966 ) C512_=_C1695( C512 C1695 ) C512_=_C1787( C512 C1787 ) C512_=_C2879( C512 C2879 ) C512_=_C2928( C512 C2928 ) C512_=_C3407( C512 C3407 ) \nC512_=_C3411( C512 C3411 ) C512_=_C3413( C512 C3413 ) C512_=_C3414( C512 C3414 ) C512_=_C3415( C512 C3415 ) C513_=_C516( C513 C516 ) C513_=_C522( C513 C522 ) \nC513_=_C1324( C513 C1324 ) C513_=_C1940( C513 C1940 ) C513_=_C2154( C513 C2154 ) C513_=_C2937( C513 C2937 ) C513_=_C3075( C513 C3075 ) C513_=_C3263( C513 C3263 ) \nC513_=_C3418( C513 C3418 ) C513_=_C3450( C513 C3450 ) C513_=_C3473( C513 C3473 ) C513_=_C3475( C513 C3475 ) C513_=_C3476( C513</w:t>
      </w:r>
    </w:p>
    <w:p>
      <w:pPr>
        <w:pStyle w:val="PreformattedText"/>
        <w:bidi w:val="0"/>
        <w:spacing w:before="0" w:after="0"/>
        <w:jc w:val="left"/>
        <w:rPr/>
      </w:pPr>
      <w:r>
        <w:rPr/>
        <w:t xml:space="preserve"> </w:t>
      </w:r>
      <w:r>
        <w:rPr/>
        <w:t>C3476 ) C513_=_C3477( C513 C3477 ) \nC513_=_C3479( C513 C3479 ) C513_=_C3480( C513 C3480 ) C513_=_C3481( C513 C3481 ) C513_=_C3482( C513 C3482 ) C513_=_C3484( C513 C3484 ) C513_=_C3485( C513 C3485 ) \nC513_=_C3486( C513 C3486 ) C513_=_C3489( C513 C3489 ) C516_=_C522( C516 C522 ) C516_=_C1645( C516 C1645 ) C516_=_C1790( C516 C1790 ) C516_=_C1944( C516 C1944 ) \nC516_=_C2007( C516 C2007 ) C516_=_C2045( C516 C2045 ) C516_=_C2157( C516 C2157 ) C516_=_C2549( C516 C2549 ) C516_=_C2941( C516 C2941 ) C516_=_C3003( C516 C3003 ) \nC516_=_C3167( C516 C3167 ) C516_=_C3332( C516 C3332 ) C516_=_C3699( C516 C3699 ) C516_=_C3736( C516 C3736 ) C516_=_C3738( C516 C3738 ) C516_=_C3739( C516 C3739 ) \nC516_=_C3740( C516 C3740 ) C516_=_C3741( C516 C3741 ) C516_=_C3742( C516 C3742 ) C516_=_C3743( C516 C3743 ) C516_=_C3744( C516 C3744 ) C516_=_C3745( C516 C3745 ) \nC516_=_C3746( C516 C3746 ) C516_=_C3747( C516 C3747 ) C516_=_C3748( C516 C3748 ) C516_=_C3749( C516 C3749 ) C522_=_C607( C522 C607 ) C522_=_C716( C522 C716 ) \nC522_=_C1189( C522 C1189 ) C522_=_C1702( C522 C1702 ) C522_=_C1950( C522 C1950 ) C522_=_C2948( C522 C2948 ) C522_=_C3383( C522 C3383 ) C522_=_C3482( C522 C3482 ) \nC522_=_C3744( C522 C3744 ) C522_=_C3780( C522 C3780 ) C522_=_C3802( C522 C3802 ) C522_=_C3833( C522 C3833 ) C522_=_C3838( C522 C3838 ) C522_=_C3912( C522 C3912 ) \nC522_=_C3961( C522 C3961 ) C522_=_C4010( C522 C4010 ) C522_=_C4011( C522 C4011 ) C532_=_C536( C532 C536 ) C532_=_C538( C532 C538 ) C532_=_C539( C532 C539 ) \nC532_=_C542( C532 C542 ) C532_=_C549( C532 C549 ) C532_=_C698( C532 C698 ) C532_=_C800( C532 C800 ) C532_=_C977( C532 C977 ) C532_=_C1007( C532 C1007 ) \nC532_=_C1029( C532 C1029 ) C532_=_C1126( C532 C1126 ) C532_=_C1225( C532 C1225 ) C532_=_C1360( C532 C1360 ) C532_=_C1431( C532 C1431 ) C532_=_C1432( C532 C1432 ) \nC532_=_C1433( C532 C1433 ) C532_=_C1434( C532 C1434 ) C532_=_C1435( C532 C1435 ) C532_=_C1438( C532 C1438 ) C532_=_C1440( C532 C1440 ) C532_=_C1441( C532 C1441 ) \nC532_=_C1443( C532 C1443 ) C532_=_C1445( C532 C1445 ) C532_=_C1447( C532 C1447 ) C536_=_C538( C536 C538 ) C536_=_C539( C536 C539 ) C536_=_C542( C536 C542 ) \nC536_=_C549( C536 C549 ) C536_=_C880( C536 C880 ) C536_=_C1248( C536 C1248 ) C536_=_C1342( C536 C1342 ) C536_=_C1474( C536 C1474 ) C536_=_C2447( C536 C2447 ) \nC536_=_C2448( C536 C2448 ) C536_=_C2451( C536 C2451 ) C536_=_C2452( C536 C2452 ) C536_=_C2454( C536 C2454 ) C536_=_C2456( C536 C2456 ) C536_=_C2458( C536 C2458 ) \nC536_=_C2459( C536 C2459 ) C536_=_C2460( C536 C2460 ) C536_=_C2461( C536 C2461 ) C536_=_C2462( C536 C2462 ) C538_=_C539( C538 C539 ) C538_=_C542( C538 C542 ) \nC538_=_C549( C538 C549 ) C538_=_C1250( C538 C1250 ) C538_=_C1636( C538 C1636 ) C538_=_C2149( C538 C2149 ) C538_=_C2617( C538 C2617 ) C538_=_C2752( C538 C2752 ) \nC538_=_C2753( C538 C2753 ) C538_=_C2754( C538 C2754 ) C538_=_C2755( C538 C2755 ) C538_=_C2756( C538 C2756 ) C538_=_C2758( C538 C2758 ) C538_=_C2759( C538 C2759 ) \nC538_=_C2760( C538 C2760 ) C538_=_C2762( C538 C2762 ) C538_=_C2763( C538 C2763 ) C538_=_C2765( C538 C2765 ) C539_=_C542( C539 C542 ) C539_=_C549( C539 C549 ) \nC539_=_C649( C539 C649 ) C539_=_C704( C539 C704 ) C539_=_C985( C539 C985 ) C539_=_C1133( C539 C1133 ) C539_=_C1548( C539 C1548 ) C539_=_C1761( C539 C1761 ) \nC539_=_C2020( C539 C2020 ) C539_=_C2099( C539 C2099 ) C539_=_C2170( C539 C2170 ) C539_=_C2419( C539 C2419 ) C539_=_C2524( C539 C2524 ) C539_=_C2692( C539 C2692 ) \nC539_=_C2816( C539 C2816 ) C539_=_C2818( C539 C2818 ) C539_=_C2820( C539 C2820 ) C539_=_C2822( C539 C2822 ) C539_=_C2823( C539 C2823 ) C539_=_C2824( C539 C2824 ) \nC539_=_C2825( C539 C2825 ) C542_=_C549( C542 C549 ) C542_=_C705( C542 C705 ) C542_=_C1134( C542 C1134 ) C542_=_C1438( C542 C1438 ) C542_=_C1457( C542 C1457 ) \nC542_=_C1610( C542 C1610 ) C542_=_C1693( C542 C1693 ) C542_=_C2025( C542 C2025 ) C542_=_C2172( C542 C2172 ) C542_=_C2816( C542 C2816 ) C542_=_C2970( C542 C2970 ) \nC542_=_C3044( C542 C3044 ) C542_=_C3087( C542 C3087 ) C542_=_C3140( C542 C3140 ) C542_=_C3141( C542 C3141 ) C542_=_C3142( C542 C3142 ) C542_=_C3143( C542 C3143 ) \nC542_=_C3144( C542 C3144 ) C542_=_C3145( C542 C3145 ) C542_=_C3147( C542 C3147 ) C542_=_C3149( C542 C3149 ) C542_=_C3151( C542 C3151 ) C549_=_C628( C549 C628 ) \nC549_=_C713( C549 C713 ) C549_=_C1140( C549 C1140 ) C549_=_C2030( C549 C2030 ) C549_=_C2182( C549 C2182 ) C549_=_C2513( C549 C2513 ) C549_=_C2743( C549 C2743 ) \nC549_=_C2792( C549 C2792 ) C549_=_C3143( C549 C3143 ) C549_=_C3158( C549 C3158 ) C549_=_C3264( C549 C3264 ) C549_=_C3643( C549 C3643 ) C549_=_C3774( C549 C3774 ) \nC549_=_C3846( C549 C3846 ) C549_=_C3847( C549 C3847 ) C549_=_C3849( C549 C3849 ) C555_=_C556( C555 C556 ) C555_=_C558( C555 C558 ) C555_=_C559( C555 C559 ) \nC555_=_C560( C555 C560 ) C555_=_C561( C555 C561 ) C555_=_C562( C555 C562 ) C555_=_C563( C555 C563 ) C555_=_C564( C555 C564 ) C555_=_C566( C555 C566 ) \nC555_=_C567( C555 C567 ) C555_=_C568( C555 C568 ) C555_=_C569( C555 C569 ) C555_=_C570( C555 C570 ) C555_=_C573( C555 C573 ) C555_=_C575( C555 C575 ) \nC555_=_C576( C555 C576 ) C555_=_C578( C555 C578 ) C555_=_C579( C555 C579 ) C555_=_C581( C555 C581 ) C555_=_C583( C555 C583 ) C555_=_C605( C555 C605 ) \nC555_=_C607( C555 C607 ) C556_=_C558( C556 C558 ) C556_=_C559( C556 C559 ) C556_=_C560( C556 C560 ) C556_=_C561( C556 C561 ) C556_=_C562( C556 C562 ) \nC556_=_C563( C556 C563 ) C556_=_C564( C556 C564 ) C556_=_C566( C556 C566 ) C556_=_C567( C556 C567 ) C556_=_C568( C556 C568 ) C556_=_C569( C556 C569 ) \nC556_=_C570( C556 C570 ) C556_=_C573( C556 C573 ) C556_=_C575( C556 C575 ) C556_=_C576( C556 C576 ) C556_=_C578( C556 C578 ) C556_=_C579( C556 C579 ) \nC556_=_C581( C556 C581 ) C556_=_C695( C556 C695 ) C556_=_C698( C556 C698 ) C556_=_C703( C556 C703 ) C556_=_C704( C556 C704 ) C556_=_C705( C556 C705 ) \nC556_=_C707( C556 C707 ) C556_=_C708( C556 C708 ) C556_=_C709( C556 C709 ) C556_=_C713( C556 C713 ) C556_=_C715( C556 C715 ) C556_=_C716( C556 C716 ) \nC556_=_C717( C556 C717 ) C558_=_C559( C558 C559 ) C558_=_C560( C558 C560 ) C558_=_C561( C558 C561 ) C558_=_C562( C558 C562 ) C558_=_C563( C558 C563 ) \nC558_=_C564( C558 C564 ) C558_=_C566( C558 C566 ) C558_=_C567( C558 C567 ) C558_=_C568( C558 C568 ) C558_=_C569( C558 C569 ) C558_=_C570( C558 C570 ) \nC558_=_C573( C558 C573 ) C558_=_C575( C558 C575 ) C558_=_C576( C558 C576 ) C558_=_C578( C558 C578 ) C558_=_C579( C558 C579 ) C558_=_C581( C558 C581 ) \nC558_=_C1360( C558 C1360 ) C558_=_C1371( C558 C1371 ) C558_=_C1379( C558 C1379 ) C559_=_C560( C559 C560 ) C559_=_C561( C559 C561 ) C559_=_C562( C559 C562 ) \nC559_=_C563( C559 C563 ) C559_=_C564( C559 C564 ) C559_=_C566( C559 C566 ) C559_=_C567( C559 C567 ) C559_=_C568( C559 C568 ) C559_=_C569( C559 C569 ) \nC559_=_C570( C559 C570 ) C559_=_C573( C559 C573 ) C559_=_C575( C559 C575 ) C559_=_C576( C559 C576 ) C559_=_C578( C559 C578 ) C559_=_C579( C559 C579 ) \nC559_=_C581( C559 C581 ) C559_=_C1636( C559 C1636 ) C559_=_C1645( C559 C1645 ) C559_=_C1648( C559 C1648 ) C560_=_C561( C560 C561 ) C560_=_C562( C560 C562 ) \nC560_=_C563( C560 C563 ) C560_=_C564( C560 C564 ) C560_=_C566( C560 C566 ) C560_=_C567( C560 C567 ) C560_=_C568( C560 C568 ) C560_=_C569( C560 C569 ) \nC560_=_C570( C560 C570 ) C560_=_C573( C560 C573 ) C560_=_C575( C560 C575 ) C560_=_C576( C560 C576 ) C560_=_C578( C560 C578 ) C560_=_C579( C560 C579 ) \nC560_=_C581( C560 C581 ) C560_=_C1787( C560 C1787 ) C560_=_C1790( C560 C1790 ) C560_=_C1792( C560 C1792 ) C561_=_C562( C561 C562 ) C561_=_C563( C561 C563 ) \nC561_=_C564( C561 C564 ) C561_=_C566( C561 C566 ) C561_=_C567( C561 C567 ) C561_=_C568( C561 C568 ) C561_=_C569( C561 C569 ) C561_=_C570( C561 C570 ) \nC561_=_C573( C561 C573 ) C561_=_C575( C561 C575 ) C561_=_C576( C561 C576 ) C561_=_C578( C561 C578 ) C561_=_C579( C561 C579 ) C561_=_C581( C561 C581 ) \nC561_=_C1452( C561 C1452 ) C561_=_C1952( C561 C1952 ) C561_=_C1955( C561 C1955 ) C561_=_C1961( C561 C1961 ) C562_=_C563( C562 C563 ) C562_=_C564( C562 C564 ) \nC562_=_C566( C562 C566 ) C562_=_C567( C562 C567 ) C562_=_C568( C562 C568 ) C562_=_C569( C562 C569 ) C562_=_C570( C562 C570 ) C562_=_C573( C562 C573 ) \nC562_=_C575( C562 C575 ) C562_=_C576( C562 C576 ) C562_=_C578( C562 C578 ) C562_=_C579( C562 C579 ) C562_=_C581( C562 C581 ) C562_=_C1431( C562 C1431 ) \nC562_=_C2020( C562 C2020 ) C562_=_C2022( C562 C2022 ) C562_=_C2025( C562 C2025 ) C562_=_C2030( C562 C2030 ) C563_=_C564( C563 C564 ) C563_=_C566( C563 C566 ) \nC563_=_C567( C563 C567 ) C563_=_C568( C563 C568 ) C563_=_C569( C563 C569 ) C563_=_C570( C563 C570 ) C563_=_C573( C563 C573 ) C563_=_C575( C563 C575 ) \nC563_=_C576( C563 C576 ) C563_=_C578( C563 C578 ) C563_=_C579( C563 C579 ) C563_=_C581( C563 C581 ) C563_=_C2099( C563 C2099 ) C563_=_C2110( C563 C2110 ) \nC563_=_C2111( C563 C2111 ) C564_=_C566( C564 C566 ) C564_=_C567( C564 C567 ) C564_=_C568( C564 C568 ) C564_=_C569( C564 C569 ) C564_=_C570( C564 C570 ) \nC564_=_C573( C564 C573 ) C564_=_C575( C564 C575 ) C564_=_C576( C564 C576 ) C564_=_C578( C564 C578 ) C564_=_C579( C564 C579 ) C564_=_C581( C564 C581 ) \nC564_=_C617( C564 C617 ) C564_=_C2278( C564 C2278 ) C564_=_C2502( C564 C2502 ) C564_=_C2503( C564 C2503 ) C564_=_C2505( C564 C2505 ) C564_=_C2510( C564 C2510 ) \nC564_=_C2513( C564 C2513 ) C564_=_C2516( C564 C2516 ) C564_=_C2519( C564 C2519 ) C564_=_C2520( C564 C2520 ) C566_=_C567( C566 C567 ) C566_=_C568( C566 C568 ) \nC566_=_C569( C566 C569 ) C566_=_C570( C566 C570 ) C566_=_C573( C566 C573 ) C566_=_C575( C566 C575 ) C566_=_C576( C566 C576 ) C566_=_C578( C566 C578 ) \nC566_=_C579( C566 C579 ) C566_=_C581( C566 C581 ) C566_=_C1572( C566 C1572 ) C566_=_C2062( C566 C2062 ) C566_=_C2553( C566 C2553 ) C566_=_C2827( C566 C2827 ) \nC566_=_C2833( C566 C2833 ) C566_=_C2838( C566 C2838 ) C566_=_C2841( C566 C2841 ) C566_=_C2842( C566 C2842 ) C567_=_C568( C567 C568 ) C567_=_C569( C567 C569 ) \nC567_=_C570( C567 C570 ) C567_=_C573( C567 C573 ) C567_=_C575( C567 C575 ) C567_=_C576(</w:t>
      </w:r>
    </w:p>
    <w:p>
      <w:pPr>
        <w:pStyle w:val="PreformattedText"/>
        <w:bidi w:val="0"/>
        <w:spacing w:before="0" w:after="0"/>
        <w:jc w:val="left"/>
        <w:rPr/>
      </w:pPr>
      <w:r>
        <w:rPr/>
        <w:t xml:space="preserve"> </w:t>
      </w:r>
      <w:r>
        <w:rPr/>
        <w:t>C567 C576 ) C567_=_C578( C567 C578 ) C567_=_C579( C567 C579 ) \nC567_=_C581( C567 C581 ) C567_=_C1087( C567 C1087 ) C567_=_C1253( C567 C1253 ) C567_=_C1691( C567 C1691 ) C567_=_C2022( C567 C2022 ) C567_=_C2503( C567 C2503 ) \nC567_=_C2845( C567 C2845 ) C567_=_C2968( C567 C2968 ) C567_=_C2970( C567 C2970 ) C567_=_C2971( C567 C2971 ) C567_=_C2972( C567 C2972 ) C567_=_C2974( C567 C2974 ) \nC567_=_C2975( C567 C2975 ) C567_=_C2976( C567 C2976 ) C567_=_C2977( C567 C2977 ) C567_=_C2979( C567 C2979 ) C567_=_C2980( C567 C2980 ) C567_=_C2981( C567 C2981 ) \nC568_=_C569( C568 C569 ) C568_=_C570( C568 C570 ) C568_=_C573( C568 C573 ) C568_=_C575( C568 C575 ) C568_=_C576( C568 C576 ) C568_=_C578( C568 C578 ) \nC568_=_C579( C568 C579 ) C568_=_C581( C568 C581 ) C568_=_C2968( C568 C2968 ) C568_=_C3042( C568 C3042 ) C569_=_C570( C569 C570 ) C569_=_C573( C569 C573 ) \nC569_=_C575( C569 C575 ) C569_=_C576( C569 C576 ) C569_=_C578( C569 C578 ) C569_=_C579( C569 C579 ) C569_=_C581( C569 C581 ) C569_=_C1914( C569 C1914 ) \nC569_=_C3107( C569 C3107 ) C570_=_C573( C570 C573 ) C570_=_C575( C570 C575 ) C570_=_C576( C570 C576 ) C570_=_C578( C570 C578 ) C570_=_C579( C570 C579 ) \nC570_=_C581( C570 C581 ) C570_=_C1893( C570 C1893 ) C570_=_C2657( C570 C2657 ) C570_=_C2955( C570 C2955 ) C570_=_C2971( C570 C2971 ) C570_=_C3363( C570 C3363 ) \nC573_=_C575( C573 C575 ) C573_=_C576( C573 C576 ) C573_=_C578( C573 C578 ) C573_=_C579( C573 C579 ) C573_=_C581( C573 C581 ) C573_=_C1528( C573 C1528 ) \nC573_=_C2739( C573 C2739 ) C573_=_C2972( C573 C2972 ) C573_=_C3472( C573 C3472 ) C575_=_C576( C575 C576 ) C575_=_C578( C575 C578 ) C575_=_C579( C575 C579 ) \nC575_=_C581( C575 C581 ) C575_=_C3695( C575 C3695 ) C576_=_C578( C576 C578 ) C576_=_C579( C576 C579 ) C576_=_C581( C576 C581 ) C576_=_C2702( C576 C2702 ) \nC576_=_C3076( C576 C3076 ) C576_=_C3126( C576 C3126 ) C576_=_C3277( C576 C3277 ) C576_=_C3764( C576 C3764 ) C578_=_C579( C578 C579 ) C578_=_C581( C578 C581 ) \nC578_=_C2093( C578 C2093 ) C578_=_C2974( C578 C2974 ) C579_=_C581( C579 C581 ) C579_=_C2975( C579 C2975 ) C579_=_C3924( C579 C3924 ) C581_=_C2977( C581 C2977 ) \nC581_=_C3079( C581 C3079 ) C581_=_C3131( C581 C3131 ) C581_=_C4016( C581 C4016 ) C583_=_C605( C583 C605 ) C583_=_C607( C583 C607 ) C583_=_C695( C583 C695 ) \nC583_=_C927( C583 C927 ) C583_=_C929( C583 C929 ) C583_=_C930( C583 C930 ) C583_=_C932( C583 C932 ) C583_=_C935( C583 C935 ) C583_=_C936( C583 C936 ) \nC583_=_C937( C583 C937 ) C583_=_C938( C583 C938 ) C583_=_C940( C583 C940 ) C583_=_C941( C583 C941 ) C583_=_C942( C583 C942 ) C583_=_C945( C583 C945 ) \nC583_=_C947( C583 C947 ) C583_=_C948( C583 C948 ) C583_=_C949( C583 C949 ) C605_=_C607( C605 C607 ) C605_=_C715( C605 C715 ) C605_=_C1187( C605 C1187 ) \nC605_=_C1262( C605 C1262 ) C605_=_C1648( C605 C1648 ) C605_=_C1700( C605 C1700 ) C605_=_C2159( C605 C2159 ) C605_=_C3005( C605 C3005 ) C605_=_C3323( C605 C3323 ) \nC605_=_C3382( C605 C3382 ) C605_=_C3399( C605 C3399 ) C605_=_C3766( C605 C3766 ) C605_=_C3800( C605 C3800 ) C605_=_C3837( C605 C3837 ) C605_=_C3889( C605 C3889 ) \nC605_=_C3890( C605 C3890 ) C605_=_C3891( C605 C3891 ) C607_=_C716( C607 C716 ) C607_=_C1189( C607 C1189 ) C607_=_C1702( C607 C1702 ) C607_=_C1950( C607 C1950 ) \nC607_=_C2948( C607 C2948 ) C607_=_C3383( C607 C3383 ) C607_=_C3482( C607 C3482 ) C607_=_C3744( C607 C3744 ) C607_=_C3780( C607 C3780 ) C607_=_C3802( C607 C3802 ) \nC607_=_C3833( C607 C3833 ) C607_=_C3838( C607 C3838 ) C607_=_C3912( C607 C3912 ) C607_=_C3961( C607 C3961 ) C607_=_C4010( C607 C4010 ) C607_=_C4011( C607 C4011 ) \nC611_=_C612( C611 C612 ) C611_=_C613( C611 C613 ) C611_=_C614( C611 C614 ) C611_=_C615( C611 C615 ) C611_=_C616( C611 C616 ) C611_=_C617( C611 C617 ) \nC611_=_C619( C611 C619 ) C611_=_C620( C611 C620 ) C611_=_C622( C611 C622 ) C611_=_C624( C611 C624 ) C611_=_C626( C611 C626 ) C611_=_C627( C611 C627 ) \nC611_=_C628( C611 C628 ) C611_=_C629( C611 C629 ) C611_=_C630( C611 C630 ) C611_=_C631( C611 C631 ) C611_=_C633( C611 C633 ) C611_=_C636( C611 C636 ) \nC611_=_C1449( C611 C1449 ) C611_=_C1606( C611 C1606 ) C611_=_C1607( C611 C1607 ) C611_=_C1610( C611 C1610 ) C611_=_C1611( C611 C1611 ) C611_=_C1612( C611 C1612 ) \nC611_=_C1614( C611 C1614 ) C611_=_C1625( C611 C1625 ) C611_=_C1627( C611 C1627 ) C611_=_C1628( C611 C1628 ) C612_=_C613( C612 C613 ) C612_=_C614( C612 C614 ) \nC612_=_C615( C612 C615 ) C612_=_C616( C612 C616 ) C612_=_C617( C612 C617 ) C612_=_C619( C612 C619 ) C612_=_C620( C612 C620 ) C612_=_C622( C612 C622 ) \nC612_=_C624( C612 C624 ) C612_=_C626( C612 C626 ) C612_=_C627( C612 C627 ) C612_=_C628( C612 C628 ) C612_=_C629( C612 C629 ) C612_=_C630( C612 C630 ) \nC612_=_C631( C612 C631 ) C612_=_C633( C612 C633 ) C612_=_C636( C612 C636 ) C612_=_C1810( C612 C1810 ) C613_=_C614( C613 C614 ) C613_=_C615( C613 C615 ) \nC613_=_C616( C613 C616 ) C613_=_C617( C613 C617 ) C613_=_C619( C613 C619 ) C613_=_C620( C613 C620 ) C613_=_C622( C613 C622 ) C613_=_C624( C613 C624 ) \nC613_=_C626( C613 C626 ) C613_=_C627( C613 C627 ) C613_=_C628( C613 C628 ) C613_=_C629( C613 C629 ) C613_=_C630( C613 C630 ) C613_=_C631( C613 C631 ) \nC613_=_C633( C613 C633 ) C613_=_C636( C613 C636 ) C613_=_C2205( C613 C2205 ) C614_=_C615( C614 C615 ) C614_=_C616( C614 C616 ) C614_=_C617( C614 C617 ) \nC614_=_C619( C614 C619 ) C614_=_C620( C614 C620 ) C614_=_C622( C614 C622 ) C614_=_C624( C614 C624 ) C614_=_C626( C614 C626 ) C614_=_C627( C614 C627 ) \nC614_=_C628( C614 C628 ) C614_=_C629( C614 C629 ) C614_=_C630( C614 C630 ) C614_=_C631( C614 C631 ) C614_=_C633( C614 C633 ) C614_=_C636( C614 C636 ) \nC614_=_C2252( C614 C2252 ) C615_=_C616( C615 C616 ) C615_=_C617( C615 C617 ) C615_=_C619( C615 C619 ) C615_=_C620( C615 C620 ) C615_=_C622( C615 C622 ) \nC615_=_C624( C615 C624 ) C615_=_C626( C615 C626 ) C615_=_C627( C615 C627 ) C615_=_C628( C615 C628 ) C615_=_C629( C615 C629 ) C615_=_C630( C615 C630 ) \nC615_=_C631( C615 C631 ) C615_=_C633( C615 C633 ) C615_=_C636( C615 C636 ) C615_=_C775( C615 C775 ) C615_=_C1084( C615 C1084 ) C615_=_C1178( C615 C1178 ) \nC615_=_C1247( C615 C1247 ) C615_=_C2278( C615 C2278 ) C615_=_C2279( C615 C2279 ) C615_=_C2280( C615 C2280 ) C615_=_C2281( C615 C2281 ) C615_=_C2286( C615 C2286 ) \nC615_=_C2287( C615 C2287 ) C615_=_C2288( C615 C2288 ) C615_=_C2290( C615 C2290 ) C615_=_C2291( C615 C2291 ) C615_=_C2292( C615 C2292 ) C615_=_C2293( C615 C2293 ) \nC615_=_C2295( C615 C2295 ) C615_=_C2297( C615 C2297 ) C616_=_C617( C616 C617 ) C616_=_C619( C616 C619 ) C616_=_C620( C616 C620 ) C616_=_C622( C616 C622 ) \nC616_=_C624( C616 C624 ) C616_=_C626( C616 C626 ) C616_=_C627( C616 C627 ) C616_=_C628( C616 C628 ) C616_=_C629( C616 C629 ) C616_=_C630( C616 C630 ) \nC616_=_C631( C616 C631 ) C616_=_C633( C616 C633 ) C616_=_C636( C616 C636 ) C616_=_C1433( C616 C1433 ) C616_=_C2298( C616 C2298 ) C616_=_C2299( C616 C2299 ) \nC616_=_C2301( C616 C2301 ) C617_=_C619( C617 C619 ) C617_=_C620( C617 C620 ) C617_=_C622( C617 C622 ) C617_=_C624( C617 C624 ) C617_=_C626( C617 C626 ) \nC617_=_C627( C617 C627 ) C617_=_C628( C617 C628 ) C617_=_C629( C617 C629 ) C617_=_C630( C617 C630 ) C617_=_C631( C617 C631 ) C617_=_C633( C617 C633 ) \nC617_=_C636( C617 C636 ) C617_=_C2278( C617 C2278 ) C617_=_C2502( C617 C2502 ) C617_=_C2503( C617 C2503 ) C617_=_C2505( C617 C2505 ) C617_=_C2510( C617 C2510 ) \nC617_=_C2513( C617 C2513 ) C617_=_C2516( C617 C2516 ) C617_=_C2519( C617 C2519 ) C617_=_C2520( C617 C2520 ) C619_=_C620( C619 C620 ) C619_=_C622( C619 C622 ) \nC619_=_C624( C619 C624 ) C619_=_C626( C619 C626 ) C619_=_C627( C619 C627 ) C619_=_C628( C619 C628 ) C619_=_C629( C619 C629 ) C619_=_C630( C619 C630 ) \nC619_=_C631( C619 C631 ) C619_=_C633( C619 C633 ) C619_=_C636( C619 C636 ) C619_=_C2733( C619 C2733 ) C619_=_C3044( C619 C3044 ) C619_=_C3047( C619 C3047 ) \nC619_=_C3056( C619 C3056 ) C619_=_C3057( C619 C3057 ) C619_=_C3059( C619 C3059 ) C620_=_C622( C620 C622 ) C620_=_C624( C620 C624 ) C620_=_C626( C620 C626 ) \nC620_=_C627( C620 C627 ) C620_=_C628( C620 C628 ) C620_=_C629( C620 C629 ) C620_=_C630( C620 C630 ) C620_=_C631( C620 C631 ) C620_=_C633( C620 C633 ) \nC620_=_C636( C620 C636 ) C620_=_C1505( C620 C1505 ) C620_=_C1593( C620 C1593 ) C620_=_C1892( C620 C1892 ) C620_=_C2406( C620 C2406 ) C620_=_C2421( C620 C2421 ) \nC620_=_C2505( C620 C2505 ) C620_=_C2586( C620 C2586 ) C620_=_C2734( C620 C2734 ) C620_=_C2996( C620 C2996 ) C620_=_C3067( C620 C3067 ) C620_=_C3121( C620 C3121 ) \nC620_=_C3122( C620 C3122 ) C620_=_C3124( C620 C3124 ) C620_=_C3125( C620 C3125 ) C620_=_C3126( C620 C3126 ) C620_=_C3128( C620 C3128 ) C620_=_C3129( C620 C3129 ) \nC620_=_C3130( C620 C3130 ) C620_=_C3131( C620 C3131 ) C620_=_C3132( C620 C3132 ) C620_=_C3133( C620 C3133 ) C620_=_C3134( C620 C3134 ) C620_=_C3136( C620 C3136 ) \nC620_=_C3137( C620 C3137 ) C620_=_C3138( C620 C3138 ) C622_=_C624( C622 C624 ) C622_=_C626( C622 C626 ) C622_=_C627( C622 C627 ) C622_=_C628( C622 C628 ) \nC622_=_C629( C622 C629 ) C622_=_C630( C622 C630 ) C622_=_C631( C622 C631 ) C622_=_C633( C622 C633 ) C622_=_C636( C622 C636 ) C622_=_C2286( C622 C2286 ) \nC622_=_C2454( C622 C2454 ) C622_=_C2557( C622 C2557 ) C622_=_C2736( C622 C2736 ) C622_=_C3068( C622 C3068 ) C622_=_C3121( C622 C3121 ) C622_=_C3154( C622 C3154 ) \nC622_=_C3157( C622 C3157 ) C622_=_C3158( C622 C3158 ) C622_=_C3159( C622 C3159 ) C622_=_C3160( C622 C3160 ) C622_=_C3161( C622 C3161 ) C624_=_C626( C624 C626 ) \nC624_=_C627( C624 C627 ) C624_=_C628( C624 C628 ) C624_=_C629( C624 C629 ) C624_=_C630( C624 C630 ) C624_=_C631( C624 C631 ) C624_=_C633( C624 C633 ) \nC624_=_C636( C624 C636 ) C624_=_C937( C624 C937 ) C624_=_C1280( C624 C1280 ) C624_=_C2287( C624 C2287 ) C624_=_C3275( C624 C3275 ) C624_=_C3576( C624 C3576 ) \nC626_=_C627( C626 C627 ) C626_=_C628( C626 C628 ) C626_=_C629( C626 C629 ) C626_=_C630( C626 C630 ) C626_=_C631( C626 C631 ) C626_=_C633( C626 C633 ) \nC626_=_C636( C626 C636 ) C626_=_C2068( C626 C2068 ) C626_=_C2561( C626 C2561 ) C626_=_C2987(</w:t>
      </w:r>
    </w:p>
    <w:p>
      <w:pPr>
        <w:pStyle w:val="PreformattedText"/>
        <w:bidi w:val="0"/>
        <w:spacing w:before="0" w:after="0"/>
        <w:jc w:val="left"/>
        <w:rPr/>
      </w:pPr>
      <w:r>
        <w:rPr/>
        <w:t xml:space="preserve"> </w:t>
      </w:r>
      <w:r>
        <w:rPr/>
        <w:t>C626 C2987 ) C626_=_C3276( C626 C3276 ) C626_=_C3650( C626 C3650 ) \nC626_=_C3654( C626 C3654 ) C626_=_C3656( C626 C3656 ) C627_=_C628( C627 C628 ) C627_=_C629( C627 C629 ) C627_=_C630( C627 C630 ) C627_=_C631( C627 C631 ) \nC627_=_C633( C627 C633 ) C627_=_C636( C627 C636 ) C627_=_C940( C627 C940 ) C627_=_C2742( C627 C2742 ) C627_=_C3141( C627 C3141 ) C627_=_C3278( C627 C3278 ) \nC627_=_C3800( C627 C3800 ) C627_=_C3802( C627 C3802 ) C627_=_C3804( C627 C3804 ) C627_=_C3805( C627 C3805 ) C627_=_C3807( C627 C3807 ) C628_=_C629( C628 C629 ) \nC628_=_C630( C628 C630 ) C628_=_C631( C628 C631 ) C628_=_C633( C628 C633 ) C628_=_C636( C628 C636 ) C628_=_C713( C628 C713 ) C628_=_C1140( C628 C1140 ) \nC628_=_C2030( C628 C2030 ) C628_=_C2182( C628 C2182 ) C628_=_C2513( C628 C2513 ) C628_=_C2743( C628 C2743 ) C628_=_C2792( C628 C2792 ) C628_=_C3143( C628 C3143 ) \nC628_=_C3158( C628 C3158 ) C628_=_C3264( C628 C3264 ) C628_=_C3643( C628 C3643 ) C628_=_C3774( C628 C3774 ) C628_=_C3846( C628 C3846 ) C628_=_C3847( C628 C3847 ) \nC628_=_C3849( C628 C3849 ) C629_=_C630( C629 C630 ) C629_=_C631( C629 C631 ) C629_=_C633( C629 C633 ) C629_=_C636( C629 C636 ) C629_=_C3077( C629 C3077 ) \nC629_=_C3128( C629 C3128 ) C629_=_C3279( C629 C3279 ) C629_=_C3867( C629 C3867 ) C630_=_C631( C630 C631 ) C630_=_C633( C630 C633 ) C630_=_C636( C630 C636 ) \nC630_=_C1463( C630 C1463 ) C630_=_C2274( C630 C2274 ) C630_=_C3179( C630 C3179 ) C630_=_C3280( C630 C3280 ) C630_=_C3432( C630 C3432 ) C630_=_C3477( C630 C3477 ) \nC630_=_C3739( C630 C3739 ) C630_=_C3912( C630 C3912 ) C631_=_C633( C631 C633 ) C631_=_C636( C631 C636 ) C631_=_C2744( C631 C2744 ) C631_=_C2777( C631 C2777 ) \nC631_=_C3145( C631 C3145 ) C631_=_C3281( C631 C3281 ) C631_=_C3957( C631 C3957 ) C631_=_C3958( C631 C3958 ) C631_=_C3960( C631 C3960 ) C633_=_C636( C633 C636 ) \nC633_=_C3283( C633 C3283 ) C633_=_C4023( C633 C4023 ) C636_=_C871( C636 C871 ) C636_=_C923( C636 C923 ) C636_=_C1219( C636 C1219 ) C636_=_C1562( C636 C1562 ) \nC636_=_C2369( C636 C2369 ) C636_=_C2520( C636 C2520 ) C636_=_C2749( C636 C2749 ) C636_=_C2859( C636 C2859 ) C636_=_C2907( C636 C2907 ) C636_=_C3161( C636 C3161 ) \nC636_=_C3239( C636 C3239 ) C636_=_C3328( C636 C3328 ) C636_=_C3542( C636 C3542 ) C636_=_C3649( C636 C3649 ) C636_=_C3683( C636 C3683 ) C636_=_C3781( C636 C3781 ) \nC636_=_C3835( C636 C3835 ) C636_=_C3860( C636 C3860 ) C636_=_C3872( C636 C3872 ) C636_=_C3903( C636 C3903 ) C636_=_C3972( C636 C3972 ) C636_=_C3998( C636 C3998 ) \nC636_=_C4047( C636 C4047 ) C636_=_C4066( C636 C4066 ) C636_=_C4070( C636 C4070 ) C636_=_C4094( C636 C4094 ) C648_=_C649( C648 C649 ) C648_=_C651( C648 C651 ) \nC648_=_C664( C648 C664 ) C648_=_C665( C648 C665 ) C648_=_C683( C648 C683 ) C648_=_C777( C648 C777 ) C648_=_C958( C648 C958 ) C648_=_C1230( C648 C1230 ) \nC648_=_C1500( C648 C1500 ) C648_=_C1718( C648 C1718 ) C648_=_C2190( C648 C2190 ) C648_=_C2334( C648 C2334 ) C648_=_C2349( C648 C2349 ) C648_=_C2553( C648 C2553 ) \nC648_=_C2555( C648 C2555 ) C648_=_C2557( C648 C2557 ) C648_=_C2558( C648 C2558 ) C648_=_C2559( C648 C2559 ) C648_=_C2560( C648 C2560 ) C648_=_C2561( C648 C2561 ) \nC648_=_C2563( C648 C2563 ) C648_=_C2564( C648 C2564 ) C648_=_C2565( C648 C2565 ) C648_=_C2566( C648 C2566 ) C649_=_C651( C649 C651 ) C649_=_C664( C649 C664 ) \nC649_=_C665( C649 C665 ) C649_=_C704( C649 C704 ) C649_=_C985( C649 C985 ) C649_=_C1133( C649 C1133 ) C649_=_C1548( C649 C1548 ) C649_=_C1761( C649 C1761 ) \nC649_=_C2020( C649 C2020 ) C649_=_C2099( C649 C2099 ) C649_=_C2170( C649 C2170 ) C649_=_C2419( C649 C2419 ) C649_=_C2524( C649 C2524 ) C649_=_C2692( C649 C2692 ) \nC649_=_C2816( C649 C2816 ) C649_=_C2818( C649 C2818 ) C649_=_C2820( C649 C2820 ) C649_=_C2822( C649 C2822 ) C649_=_C2823( C649 C2823 ) C649_=_C2824( C649 C2824 ) \nC649_=_C2825( C649 C2825 ) C651_=_C664( C651 C664 ) C651_=_C665( C651 C665 ) C651_=_C779( C651 C779 ) C651_=_C1088( C651 C1088 ) C651_=_C1256( C651 C1256 ) \nC651_=_C1692( C651 C1692 ) C651_=_C1721( C651 C1721 ) C651_=_C2846( C651 C2846 ) C651_=_C3087( C651 C3087 ) C651_=_C3088( C651 C3088 ) C651_=_C3090( C651 C3090 ) \nC651_=_C3091( C651 C3091 ) C651_=_C3093( C651 C3093 ) C651_=_C3094( C651 C3094 ) C651_=_C3095( C651 C3095 ) C651_=_C3096( C651 C3096 ) C664_=_C665( C664 C665 ) \nC664_=_C792( C664 C792 ) C664_=_C1100( C664 C1100 ) C664_=_C1265( C664 C1265 ) C664_=_C1734( C664 C1734 ) C664_=_C2167( C664 C2167 ) C664_=_C2860( C664 C2860 ) \nC664_=_C3614( C664 C3614 ) C664_=_C3735( C664 C3735 ) C664_=_C3990( C664 C3990 ) C664_=_C3995( C664 C3995 ) C664_=_C4113( C664 C4113 ) C665_=_C793( C665 C793 ) \nC665_=_C999( C665 C999 ) C665_=_C1735( C665 C1735 ) C665_=_C2433( C665 C2433 ) C665_=_C2708( C665 C2708 ) C665_=_C2798( C665 C2798 ) C665_=_C3216( C665 C3216 ) \nC665_=_C3271( C665 C3271 ) C665_=_C3615( C665 C3615 ) C665_=_C3996( C665 C3996 ) C665_=_C4114( C665 C4114 ) C673_=_C679( C673 C679 ) C673_=_C683( C673 C683 ) \nC673_=_C688( C673 C688 ) C673_=_C850( C673 C850 ) C673_=_C1008( C673 C1008 ) C673_=_C1173( C673 C1173 ) C673_=_C1448( C673 C1448 ) C673_=_C1449( C673 C1449 ) \nC673_=_C1450( C673 C1450 ) C673_=_C1451( C673 C1451 ) C673_=_C1452( C673 C1452 ) C673_=_C1454( C673 C1454 ) C673_=_C1457( C673 C1457 ) C673_=_C1459( C673 C1459 ) \nC673_=_C1460( C673 C1460 ) C673_=_C1461( C673 C1461 ) C673_=_C1463( C673 C1463 ) C673_=_C1464( C673 C1464 ) C673_=_C1465( C673 C1465 ) C673_=_C1467( C673 C1467 ) \nC673_=_C1468( C673 C1468 ) C673_=_C1469( C673 C1469 ) C673_=_C1470( C673 C1470 ) C679_=_C683( C679 C683 ) C679_=_C688( C679 C688 ) C679_=_C853( C679 C853 ) \nC679_=_C1013( C679 C1013 ) C679_=_C1083( C679 C1083 ) C679_=_C1177( C679 C1177 ) C679_=_C1246( C679 C1246 ) C679_=_C1473( C679 C1473 ) C679_=_C1606( C679 C1606 ) \nC679_=_C1655( C679 C1655 ) C679_=_C1955( C679 C1955 ) C679_=_C2265( C679 C2265 ) C679_=_C2266( C679 C2266 ) C679_=_C2271( C679 C2271 ) C679_=_C2272( C679 C2272 ) \nC679_=_C2273( C679 C2273 ) C679_=_C2274( C679 C2274 ) C679_=_C2275( C679 C2275 ) C679_=_C2276( C679 C2276 ) C683_=_C688( C683 C688 ) C683_=_C777( C683 C777 ) \nC683_=_C958( C683 C958 ) C683_=_C1230( C683 C1230 ) C683_=_C1500( C683 C1500 ) C683_=_C1718( C683 C1718 ) C683_=_C2190( C683 C2190 ) C683_=_C2334( C683 C2334 ) \nC683_=_C2349( C683 C2349 ) C683_=_C2553( C683 C2553 ) C683_=_C2555( C683 C2555 ) C683_=_C2557( C683 C2557 ) C683_=_C2558( C683 C2558 ) C683_=_C2559( C683 C2559 ) \nC683_=_C2560( C683 C2560 ) C683_=_C2561( C683 C2561 ) C683_=_C2563( C683 C2563 ) C683_=_C2564( C683 C2564 ) C683_=_C2565( C683 C2565 ) C683_=_C2566( C683 C2566 ) \nC688_=_C858( C688 C858 ) C688_=_C988( C688 C988 ) C688_=_C1018( C688 C1018 ) C688_=_C1181( C688 C1181 ) C688_=_C1479( C688 C1479 ) C688_=_C1611( C688 C1611 ) \nC688_=_C1659( C688 C1659 ) C688_=_C1961( C688 C1961 ) C688_=_C2422( C688 C2422 ) C688_=_C2437( C688 C2437 ) C688_=_C2693( C688 C2693 ) C688_=_C3174( C688 C3174 ) \nC688_=_C3175( C688 C3175 ) C688_=_C3176( C688 C3176 ) C688_=_C3177( C688 C3177 ) C688_=_C3179( C688 C3179 ) C688_=_C3180( C688 C3180 ) C688_=_C3181( C688 C3181 ) \nC695_=_C698( C695 C698 ) C695_=_C703( C695 C703 ) C695_=_C704( C695 C704 ) C695_=_C705( C695 C705 ) C695_=_C707( C695 C707 ) C695_=_C708( C695 C708 ) \nC695_=_C709( C695 C709 ) C695_=_C713( C695 C713 ) C695_=_C715( C695 C715 ) C695_=_C716( C695 C716 ) C695_=_C717( C695 C717 ) C695_=_C927( C695 C927 ) \nC695_=_C929( C695 C929 ) C695_=_C930( C695 C930 ) C695_=_C932( C695 C932 ) C695_=_C935( C695 C935 ) C695_=_C936( C695 C936 ) C695_=_C937( C695 C937 ) \nC695_=_C938( C695 C938 ) C695_=_C940( C695 C940 ) C695_=_C941( C695 C941 ) C695_=_C942( C695 C942 ) C695_=_C945( C695 C945 ) C695_=_C947( C695 C947 ) \nC695_=_C948( C695 C948 ) C695_=_C949( C695 C949 ) C698_=_C703( C698 C703 ) C698_=_C704( C698 C704 ) C698_=_C705( C698 C705 ) C698_=_C707( C698 C707 ) \nC698_=_C708( C698 C708 ) C698_=_C709( C698 C709 ) C698_=_C713( C698 C713 ) C698_=_C715( C698 C715 ) C698_=_C716( C698 C716 ) C698_=_C717( C698 C717 ) \nC698_=_C800( C698 C800 ) C698_=_C977( C698 C977 ) C698_=_C1007( C698 C1007 ) C698_=_C1029( C698 C1029 ) C698_=_C1126( C698 C1126 ) C698_=_C1225( C698 C1225 ) \nC698_=_C1360( C698 C1360 ) C698_=_C1431( C698 C1431 ) C698_=_C1432( C698 C1432 ) C698_=_C1433( C698 C1433 ) C698_=_C1434( C698 C1434 ) C698_=_C1435( C698 C1435 ) \nC698_=_C1438( C698 C1438 ) C698_=_C1440( C698 C1440 ) C698_=_C1441( C698 C1441 ) C698_=_C1443( C698 C1443 ) C698_=_C1445( C698 C1445 ) C698_=_C1447( C698 C1447 ) \nC703_=_C704( C703 C704 ) C703_=_C705( C703 C705 ) C703_=_C707( C703 C707 ) C703_=_C708( C703 C708 ) C703_=_C709( C703 C709 ) C703_=_C713( C703 C713 ) \nC703_=_C715( C703 C715 ) C703_=_C716( C703 C716 ) C703_=_C717( C703 C717 ) C703_=_C983( C703 C983 ) C703_=_C1435( C703 C1435 ) C703_=_C1522( C703 C1522 ) \nC703_=_C2223( C703 C2223 ) C703_=_C2418( C703 C2418 ) C703_=_C2691( C703 C2691 ) C703_=_C2692( C703 C2692 ) C703_=_C2693( C703 C2693 ) C703_=_C2694( C703 C2694 ) \nC703_=_C2696( C703 C2696 ) C703_=_C2699( C703 C2699 ) C703_=_C2701( C703 C2701 ) C703_=_C2702( C703 C2702 ) C703_=_C2704( C703 C2704 ) C703_=_C2706( C703 C2706 ) \nC703_=_C2708( C703 C2708 ) C703_=_C2709( C703 C2709 ) C704_=_C705( C704 C705 ) C704_=_C707( C704 C707 ) C704_=_C708( C704 C708 ) C704_=_C709( C704 C709 ) \nC704_=_C713( C704 C713 ) C704_=_C715( C704 C715 ) C704_=_C716( C704 C716 ) C704_=_C717( C704 C717 ) C704_=_C985( C704 C985 ) C704_=_C1133( C704 C1133 ) \nC704_=_C1548( C704 C1548 ) C704_=_C1761( C704 C1761 ) C704_=_C2020( C704 C2020 ) C704_=_C2099( C704 C2099 ) C704_=_C2170( C704 C2170 ) C704_=_C2419( C704 C2419 ) \nC704_=_C2524( C704 C2524 ) C704_=_C2692( C704 C2692 ) C704_=_C2816( C704 C2816 ) C704_=_C2818( C704 C2818 ) C704_=_C2820( C704 C2820 ) C704_=_C2822( C704 C2822 ) \nC704_=_C2823( C704 C2823 ) C704_=_C2824( C704 C2824 ) C704_=_C2825( C704 C2825 ) C705_=_C707( C705 C707 ) C705_=_C708( C705 C708 ) C705_=_C709( C705 C709 ) \nC705_=_C713( C705 C713 ) C705_=_C715( C705 C715 ) C705_=_C716(</w:t>
      </w:r>
    </w:p>
    <w:p>
      <w:pPr>
        <w:pStyle w:val="PreformattedText"/>
        <w:bidi w:val="0"/>
        <w:spacing w:before="0" w:after="0"/>
        <w:jc w:val="left"/>
        <w:rPr/>
      </w:pPr>
      <w:r>
        <w:rPr/>
        <w:t xml:space="preserve"> </w:t>
      </w:r>
      <w:r>
        <w:rPr/>
        <w:t>C705 C716 ) C705_=_C717( C705 C717 ) C705_=_C1134( C705 C1134 ) C705_=_C1438( C705 C1438 ) \nC705_=_C1457( C705 C1457 ) C705_=_C1610( C705 C1610 ) C705_=_C1693( C705 C1693 ) C705_=_C2025( C705 C2025 ) C705_=_C2172( C705 C2172 ) C705_=_C2816( C705 C2816 ) \nC705_=_C2970( C705 C2970 ) C705_=_C3044( C705 C3044 ) C705_=_C3087( C705 C3087 ) C705_=_C3140( C705 C3140 ) C705_=_C3141( C705 C3141 ) C705_=_C3142( C705 C3142 ) \nC705_=_C3143( C705 C3143 ) C705_=_C3144( C705 C3144 ) C705_=_C3145( C705 C3145 ) C705_=_C3147( C705 C3147 ) C705_=_C3149( C705 C3149 ) C705_=_C3151( C705 C3151 ) \nC707_=_C708( C707 C708 ) C707_=_C709( C707 C709 ) C707_=_C713( C707 C713 ) C707_=_C715( C707 C715 ) C707_=_C716( C707 C716 ) C707_=_C717( C707 C717 ) \nC707_=_C966( C707 C966 ) C707_=_C1695( C707 C1695 ) C707_=_C1787( C707 C1787 ) C707_=_C2879( C707 C2879 ) C707_=_C2928( C707 C2928 ) C707_=_C3407( C707 C3407 ) \nC707_=_C3411( C707 C3411 ) C707_=_C3413( C707 C3413 ) C707_=_C3414( C707 C3414 ) C707_=_C3415( C707 C3415 ) C708_=_C709( C708 C709 ) C708_=_C713( C708 C713 ) \nC708_=_C715( C708 C715 ) C708_=_C716( C708 C716 ) C708_=_C717( C708 C717 ) C708_=_C1160( C708 C1160 ) C708_=_C1237( C708 C1237 ) C708_=_C1459( C708 C1459 ) \nC708_=_C1483( C708 C1483 ) C708_=_C1614( C708 C1614 ) C708_=_C2271( C708 C2271 ) C708_=_C3175( C708 C3175 ) C708_=_C3300( C708 C3300 ) C708_=_C3427( C708 C3427 ) \nC708_=_C3428( C708 C3428 ) C708_=_C3431( C708 C3431 ) C708_=_C3432( C708 C3432 ) C708_=_C3433( C708 C3433 ) C708_=_C3434( C708 C3434 ) C708_=_C3436( C708 C3436 ) \nC709_=_C713( C709 C713 ) C709_=_C715( C709 C715 ) C709_=_C716( C709 C716 ) C709_=_C717( C709 C717 ) C709_=_C1118( C709 C1118 ) C709_=_C1555( C709 C1555 ) \nC709_=_C1860( C709 C1860 ) C709_=_C1943( C709 C1943 ) C709_=_C2288( C709 C2288 ) C709_=_C2510( C709 C2510 ) C709_=_C2529( C709 C2529 ) C709_=_C2866( C709 C2866 ) \nC709_=_C3125( C709 C3125 ) C709_=_C3157( C709 C3157 ) C709_=_C3520( C709 C3520 ) C709_=_C3643( C709 C3643 ) C709_=_C3649( C709 C3649 ) C713_=_C715( C713 C715 ) \nC713_=_C716( C713 C716 ) C713_=_C717( C713 C717 ) C713_=_C1140( C713 C1140 ) C713_=_C2030( C713 C2030 ) C713_=_C2182( C713 C2182 ) C713_=_C2513( C713 C2513 ) \nC713_=_C2743( C713 C2743 ) C713_=_C2792( C713 C2792 ) C713_=_C3143( C713 C3143 ) C713_=_C3158( C713 C3158 ) C713_=_C3264( C713 C3264 ) C713_=_C3643( C713 C3643 ) \nC713_=_C3774( C713 C3774 ) C713_=_C3846( C713 C3846 ) C713_=_C3847( C713 C3847 ) C713_=_C3849( C713 C3849 ) C715_=_C716( C715 C716 ) C715_=_C717( C715 C717 ) \nC715_=_C1187( C715 C1187 ) C715_=_C1262( C715 C1262 ) C715_=_C1648( C715 C1648 ) C715_=_C1700( C715 C1700 ) C715_=_C2159( C715 C2159 ) C715_=_C3005( C715 C3005 ) \nC715_=_C3323( C715 C3323 ) C715_=_C3382( C715 C3382 ) C715_=_C3399( C715 C3399 ) C715_=_C3766( C715 C3766 ) C715_=_C3800( C715 C3800 ) C715_=_C3837( C715 C3837 ) \nC715_=_C3889( C715 C3889 ) C715_=_C3890( C715 C3890 ) C715_=_C3891( C715 C3891 ) C716_=_C717( C716 C717 ) C716_=_C1189( C716 C1189 ) C716_=_C1702( C716 C1702 ) \nC716_=_C1950( C716 C1950 ) C716_=_C2948( C716 C2948 ) C716_=_C3383( C716 C3383 ) C716_=_C3482( C716 C3482 ) C716_=_C3744( C716 C3744 ) C716_=_C3780( C716 C3780 ) \nC716_=_C3802( C716 C3802 ) C716_=_C3833( C716 C3833 ) C716_=_C3838( C716 C3838 ) C716_=_C3912( C716 C3912 ) C716_=_C3961( C716 C3961 ) C716_=_C4010( C716 C4010 ) \nC716_=_C4011( C716 C4011 ) C717_=_C1170( C717 C1170 ) C717_=_C1241( C717 C1241 ) C717_=_C2012( C717 C2012 ) C717_=_C3307( C717 C3307 ) C717_=_C3446( C717 C3446 ) \nC717_=_C3515( C717 C3515 ) C717_=_C3576( C717 C3576 ) C717_=_C3598( C717 C3598 ) C717_=_C3871( C717 C3871 ) C717_=_C3897( C717 C3897 ) C717_=_C3934( C717 C3934 ) \nC717_=_C4017( C717 C4017 ) C717_=_C4068( C717 C4068 ) C717_=_C4079( C717 C4079 ) C728_=_C1110( C728 C1110 ) C728_=_C2319( C728 C2319 ) C728_=_C2336( C728 C2336 ) \nC728_=_C2539( C728 C2539 ) C728_=_C2710( C728 C2710 ) C728_=_C2767( C728 C2767 ) C728_=_C2768( C728 C2768 ) C728_=_C2769( C728 C2769 ) C728_=_C2770( C728 C2770 ) \nC728_=_C2771( C728 C2771 ) C728_=_C2773( C728 C2773 ) C728_=_C2774( C728 C2774 ) C728_=_C2775( C728 C2775 ) C728_=_C2776( C728 C2776 ) C728_=_C2777( C728 C2777 ) \nC728_=_C2778( C728 C2778 ) C728_=_C2780( C728 C2780 ) C747_=_C750( C747 C750 ) C747_=_C760( C747 C760 ) C747_=_C765( C747 C765 ) C747_=_C1078( C747 C1078 ) \nC747_=_C1243( C747 C1243 ) C747_=_C1567( C747 C1567 ) C747_=_C1568( C747 C1568 ) C747_=_C1569( C747 C1569 ) C747_=_C1570( C747 C1570 ) C747_=_C1571( C747 C1571 ) \nC747_=_C1572( C747 C1572 ) C747_=_C1573( C747 C1573 ) C747_=_C1577( C747 C1577 ) C747_=_C1578( C747 C1578 ) C747_=_C1579( C747 C1579 ) C747_=_C1580( C747 C1580 ) \nC747_=_C1582( C747 C1582 ) C747_=_C1583( C747 C1583 ) C747_=_C1585( C747 C1585 ) C750_=_C760( C750 C760 ) C750_=_C765( C750 C765 ) C750_=_C2055( C750 C2055 ) \nC750_=_C2056( C750 C2056 ) C750_=_C2058( C750 C2058 ) C750_=_C2059( C750 C2059 ) C750_=_C2060( C750 C2060 ) C750_=_C2061( C750 C2061 ) C750_=_C2062( C750 C2062 ) \nC750_=_C2064( C750 C2064 ) C750_=_C2065( C750 C2065 ) C750_=_C2067( C750 C2067 ) C750_=_C2068( C750 C2068 ) C750_=_C2069( C750 C2069 ) C750_=_C2073( C750 C2073 ) \nC750_=_C2075( C750 C2075 ) C760_=_C765( C760 C765 ) C760_=_C1698( C760 C1698 ) C760_=_C1792( C760 C1792 ) C760_=_C2046( C760 C2046 ) C760_=_C2326( C760 C2326 ) \nC760_=_C2580( C760 C2580 ) C760_=_C2594( C760 C2594 ) C760_=_C2683( C760 C2683 ) C760_=_C3142( C760 C3142 ) C760_=_C3335( C760 C3335 ) C760_=_C3391( C760 C3391 ) \nC760_=_C3686( C760 C3686 ) C760_=_C3809( C760 C3809 ) C760_=_C3810( C760 C3810 ) C760_=_C3811( C760 C3811 ) C760_=_C3813( C760 C3813 ) C760_=_C3814( C760 C3814 ) \nC760_=_C3815( C760 C3815 ) C760_=_C3816( C760 C3816 ) C760_=_C3817( C760 C3817 ) C760_=_C3818( C760 C3818 ) C765_=_C922( C765 C922 ) C765_=_C1668( C765 C1668 ) \nC765_=_C1703( C765 C1703 ) C765_=_C2164( C765 C2164 ) C765_=_C2614( C765 C2614 ) C765_=_C3147( C765 C3147 ) C765_=_C3525( C765 C3525 ) C765_=_C3695( C765 C3695 ) \nC765_=_C3731( C765 C3731 ) C765_=_C3940( C765 C3940 ) C765_=_C3964( C765 C3964 ) C765_=_C3986( C765 C3986 ) C765_=_C4030( C765 C4030 ) C765_=_C4031( C765 C4031 ) \nC765_=_C4032( C765 C4032 ) C765_=_C4034( C765 C4034 ) C765_=_C4036( C765 C4036 ) C775_=_C777( C775 C777 ) C775_=_C779( C775 C779 ) C775_=_C792( C775 C792 ) \nC775_=_C793( C775 C793 ) C775_=_C1084( C775 C1084 ) C775_=_C1178( C775 C1178 ) C775_=_C1247( C775 C1247 ) C775_=_C2278( C775 C2278 ) C775_=_C2279( C775 C2279 ) \nC775_=_C2280( C775 C2280 ) C775_=_C2281( C775 C2281 ) C775_=_C2286( C775 C2286 ) C775_=_C2287( C775 C2287 ) C775_=_C2288( C775 C2288 ) C775_=_C2290( C775 C2290 ) \nC775_=_C2291( C775 C2291 ) C775_=_C2292( C775 C2292 ) C775_=_C2293( C775 C2293 ) C775_=_C2295( C775 C2295 ) C775_=_C2297( C775 C2297 ) C777_=_C779( C777 C779 ) \nC777_=_C792( C777 C792 ) C777_=_C793( C777 C793 ) C777_=_C958( C777 C958 ) C777_=_C1230( C777 C1230 ) C777_=_C1500( C777 C1500 ) C777_=_C1718( C777 C1718 ) \nC777_=_C2190( C777 C2190 ) C777_=_C2334( C777 C2334 ) C777_=_C2349( C777 C2349 ) C777_=_C2553( C777 C2553 ) C777_=_C2555( C777 C2555 ) C777_=_C2557( C777 C2557 ) \nC777_=_C2558( C777 C2558 ) C777_=_C2559( C777 C2559 ) C777_=_C2560( C777 C2560 ) C777_=_C2561( C777 C2561 ) C777_=_C2563( C777 C2563 ) C777_=_C2564( C777 C2564 ) \nC777_=_C2565( C777 C2565 ) C777_=_C2566( C777 C2566 ) C779_=_C792( C779 C792 ) C779_=_C793( C779 C793 ) C779_=_C1088( C779 C1088 ) C779_=_C1256( C779 C1256 ) \nC779_=_C1692( C779 C1692 ) C779_=_C1721( C779 C1721 ) C779_=_C2846( C779 C2846 ) C779_=_C3087( C779 C3087 ) C779_=_C3088( C779 C3088 ) C779_=_C3090( C779 C3090 ) \nC779_=_C3091( C779 C3091 ) C779_=_C3093( C779 C3093 ) C779_=_C3094( C779 C3094 ) C779_=_C3095( C779 C3095 ) C779_=_C3096( C779 C3096 ) C792_=_C793( C792 C793 ) \nC792_=_C1100( C792 C1100 ) C792_=_C1265( C792 C1265 ) C792_=_C1734( C792 C1734 ) C792_=_C2167( C792 C2167 ) C792_=_C2860( C792 C2860 ) C792_=_C3614( C792 C3614 ) \nC792_=_C3735( C792 C3735 ) C792_=_C3990( C792 C3990 ) C792_=_C3995( C792 C3995 ) C792_=_C4113( C792 C4113 ) C793_=_C999( C793 C999 ) C793_=_C1735( C793 C1735 ) \nC793_=_C2433( C793 C2433 ) C793_=_C2708( C793 C2708 ) C793_=_C2798( C793 C2798 ) C793_=_C3216( C793 C3216 ) C793_=_C3271( C793 C3271 ) C793_=_C3615( C793 C3615 ) \nC793_=_C3996( C793 C3996 ) C793_=_C4114( C793 C4114 ) C800_=_C806( C800 C806 ) C800_=_C977( C800 C977 ) C800_=_C1007( C800 C1007 ) C800_=_C1029( C800 C1029 ) \nC800_=_C1126( C800 C1126 ) C800_=_C1225( C800 C1225 ) C800_=_C1360( C800 C1360 ) C800_=_C1431( C800 C1431 ) C800_=_C1432( C800 C1432 ) C800_=_C1433( C800 C1433 ) \nC800_=_C1434( C800 C1434 ) C800_=_C1435( C800 C1435 ) C800_=_C1438( C800 C1438 ) C800_=_C1440( C800 C1440 ) C800_=_C1441( C800 C1441 ) C800_=_C1443( C800 C1443 ) \nC800_=_C1445( C800 C1445 ) C800_=_C1447( C800 C1447 ) C806_=_C1017( C806 C1017 ) C806_=_C1036( C806 C1036 ) C806_=_C1231( C806 C1231 ) C806_=_C1371( C806 C1371 ) \nC806_=_C2299( C806 C2299 ) C806_=_C2352( C806 C2352 ) C806_=_C2782( C806 C2782 ) C806_=_C2827( C806 C2827 ) C806_=_C2983( C806 C2983 ) C806_=_C2984( C806 C2984 ) \nC806_=_C2985( C806 C2985 ) C806_=_C2987( C806 C2987 ) C806_=_C2990( C806 C2990 ) C806_=_C2992( C806 C2992 ) C806_=_C2995( C806 C2995 ) C833_=_C1115( C833 C1115 ) \nC833_=_C1206( C833 C1206 ) C833_=_C1594( C833 C1594 ) C833_=_C1894( C833 C1894 ) C833_=_C2407( C833 C2407 ) C833_=_C2424( C833 C2424 ) C833_=_C2640( C833 C2640 ) \nC833_=_C2786( C833 C2786 ) C833_=_C2893( C833 C2893 ) C833_=_C2912( C833 C2912 ) C833_=_C2999( C833 C2999 ) C833_=_C3259( C833 C3259 ) C833_=_C3364( C833 C3364 ) \nC833_=_C3365( C833 C3365 ) C833_=_C3367( C833 C3367 ) C833_=_C3368( C833 C3368 ) C833_=_C3369( C833 C3369 ) C833_=_C3371( C833 C3371 ) C833_=_C3372( C833 C3372 ) \nC833_=_C3375( C833 C3375 ) C850_=_C853( C850 C853 ) C850_=_C858( C850 C858 ) C850_=_C871( C850 C871 ) C850_=_C1008( C850 C1008 ) C850_=_C1173( C850 C1173 ) \nC850_=_C1448( C850 C1448 ) C850_=_C1449( C850 C1449 ) C850_=_C1450(</w:t>
      </w:r>
    </w:p>
    <w:p>
      <w:pPr>
        <w:pStyle w:val="PreformattedText"/>
        <w:bidi w:val="0"/>
        <w:spacing w:before="0" w:after="0"/>
        <w:jc w:val="left"/>
        <w:rPr/>
      </w:pPr>
      <w:r>
        <w:rPr/>
        <w:t xml:space="preserve"> </w:t>
      </w:r>
      <w:r>
        <w:rPr/>
        <w:t>C850 C1450 ) C850_=_C1451( C850 C1451 ) C850_=_C1452( C850 C1452 ) C850_=_C1454( C850 C1454 ) \nC850_=_C1457( C850 C1457 ) C850_=_C1459( C850 C1459 ) C850_=_C1460( C850 C1460 ) C850_=_C1461( C850 C1461 ) C850_=_C1463( C850 C1463 ) C850_=_C1464( C850 C1464 ) \nC850_=_C1465( C850 C1465 ) C850_=_C1467( C850 C1467 ) C850_=_C1468( C850 C1468 ) C850_=_C1469( C850 C1469 ) C850_=_C1470( C850 C1470 ) C853_=_C858( C853 C858 ) \nC853_=_C871( C853 C871 ) C853_=_C1013( C853 C1013 ) C853_=_C1083( C853 C1083 ) C853_=_C1177( C853 C1177 ) C853_=_C1246( C853 C1246 ) C853_=_C1473( C853 C1473 ) \nC853_=_C1606( C853 C1606 ) C853_=_C1655( C853 C1655 ) C853_=_C1955( C853 C1955 ) C853_=_C2265( C853 C2265 ) C853_=_C2266( C853 C2266 ) C853_=_C2271( C853 C2271 ) \nC853_=_C2272( C853 C2272 ) C853_=_C2273( C853 C2273 ) C853_=_C2274( C853 C2274 ) C853_=_C2275( C853 C2275 ) C853_=_C2276( C853 C2276 ) C858_=_C871( C858 C871 ) \nC858_=_C988( C858 C988 ) C858_=_C1018( C858 C1018 ) C858_=_C1181( C858 C1181 ) C858_=_C1479( C858 C1479 ) C858_=_C1611( C858 C1611 ) C858_=_C1659( C858 C1659 ) \nC858_=_C1961( C858 C1961 ) C858_=_C2422( C858 C2422 ) C858_=_C2437( C858 C2437 ) C858_=_C2693( C858 C2693 ) C858_=_C3174( C858 C3174 ) C858_=_C3175( C858 C3175 ) \nC858_=_C3176( C858 C3176 ) C858_=_C3177( C858 C3177 ) C858_=_C3179( C858 C3179 ) C858_=_C3180( C858 C3180 ) C858_=_C3181( C858 C3181 ) C871_=_C923( C871 C923 ) \nC871_=_C1219( C871 C1219 ) C871_=_C1562( C871 C1562 ) C871_=_C2369( C871 C2369 ) C871_=_C2520( C871 C2520 ) C871_=_C2749( C871 C2749 ) C871_=_C2859( C871 C2859 ) \nC871_=_C2907( C871 C2907 ) C871_=_C3161( C871 C3161 ) C871_=_C3239( C871 C3239 ) C871_=_C3328( C871 C3328 ) C871_=_C3542( C871 C3542 ) C871_=_C3649( C871 C3649 ) \nC871_=_C3683( C871 C3683 ) C871_=_C3781( C871 C3781 ) C871_=_C3835( C871 C3835 ) C871_=_C3860( C871 C3860 ) C871_=_C3872( C871 C3872 ) C871_=_C3903( C871 C3903 ) \nC871_=_C3972( C871 C3972 ) C871_=_C3998( C871 C3998 ) C871_=_C4047( C871 C4047 ) C871_=_C4066( C871 C4066 ) C871_=_C4070( C871 C4070 ) C871_=_C4094( C871 C4094 ) \nC880_=_C886( C880 C886 ) C880_=_C889( C880 C889 ) C880_=_C1248( C880 C1248 ) C880_=_C1342( C880 C1342 ) C880_=_C1474( C880 C1474 ) C880_=_C2447( C880 C2447 ) \nC880_=_C2448( C880 C2448 ) C880_=_C2451( C880 C2451 ) C880_=_C2452( C880 C2452 ) C880_=_C2454( C880 C2454 ) C880_=_C2456( C880 C2456 ) C880_=_C2458( C880 C2458 ) \nC880_=_C2459( C880 C2459 ) C880_=_C2460( C880 C2460 ) C880_=_C2461( C880 C2461 ) C880_=_C2462( C880 C2462 ) C886_=_C889( C886 C889 ) C886_=_C1345( C886 C1345 ) \nC886_=_C1477( C886 C1477 ) C886_=_C1504( C886 C1504 ) C886_=_C2585( C886 C2585 ) C886_=_C2602( C886 C2602 ) C886_=_C3067( C886 C3067 ) C886_=_C3068( C886 C3068 ) \nC886_=_C3070( C886 C3070 ) C886_=_C3071( C886 C3071 ) C886_=_C3072( C886 C3072 ) C886_=_C3073( C886 C3073 ) C886_=_C3074( C886 C3074 ) C886_=_C3075( C886 C3075 ) \nC886_=_C3076( C886 C3076 ) C886_=_C3077( C886 C3077 ) C886_=_C3079( C886 C3079 ) C886_=_C3080( C886 C3080 ) C886_=_C3084( C886 C3084 ) C889_=_C1348( C889 C1348 ) \nC889_=_C1481( C889 C1481 ) C889_=_C1915( C889 C1915 ) C889_=_C2065( C889 C2065 ) C889_=_C2605( C889 C2605 ) C889_=_C2784( C889 C2784 ) C889_=_C2984( C889 C2984 ) \nC889_=_C3154( C889 C3154 ) C889_=_C3258( C889 C3258 ) C889_=_C3259( C889 C3259 ) C889_=_C3260( C889 C3260 ) C889_=_C3261( C889 C3261 ) C889_=_C3262( C889 C3262 ) \nC889_=_C3263( C889 C3263 ) C889_=_C3264( C889 C3264 ) C889_=_C3266( C889 C3266 ) C889_=_C3270( C889 C3270 ) C889_=_C3271( C889 C3271 ) C922_=_C923( C922 C923 ) \nC922_=_C1668( C922 C1668 ) C922_=_C1703( C922 C1703 ) C922_=_C2164( C922 C2164 ) C922_=_C2614( C922 C2614 ) C922_=_C3147( C922 C3147 ) C922_=_C3525( C922 C3525 ) \nC922_=_C3695( C922 C3695 ) C922_=_C3731( C922 C3731 ) C922_=_C3940( C922 C3940 ) C922_=_C3964( C922 C3964 ) C922_=_C3986( C922 C3986 ) C922_=_C4030( C922 C4030 ) \nC922_=_C4031( C922 C4031 ) C922_=_C4032( C922 C4032 ) C922_=_C4034( C922 C4034 ) C922_=_C4036( C922 C4036 ) C923_=_C1219( C923 C1219 ) C923_=_C1562( C923 C1562 ) \nC923_=_C2369( C923 C2369 ) C923_=_C2520( C923 C2520 ) C923_=_C2749( C923 C2749 ) C923_=_C2859( C923 C2859 ) C923_=_C2907( C923 C2907 ) C923_=_C3161( C923 C3161 ) \nC923_=_C3239( C923 C3239 ) C923_=_C3328( C923 C3328 ) C923_=_C3542( C923 C3542 ) C923_=_C3649( C923 C3649 ) C923_=_C3683( C923 C3683 ) C923_=_C3781( C923 C3781 ) \nC923_=_C3835( C923 C3835 ) C923_=_C3860( C923 C3860 ) C923_=_C3872( C923 C3872 ) C923_=_C3903( C923 C3903 ) C923_=_C3972( C923 C3972 ) C923_=_C3998( C923 C3998 ) \nC923_=_C4047( C923 C4047 ) C923_=_C4066( C923 C4066 ) C923_=_C4070( C923 C4070 ) C923_=_C4094( C923 C4094 ) C927_=_C929( C927 C929 ) C927_=_C930( C927 C930 ) \nC927_=_C932( C927 C932 ) C927_=_C935( C927 C935 ) C927_=_C936( C927 C936 ) C927_=_C937( C927 C937 ) C927_=_C938( C927 C938 ) C927_=_C940( C927 C940 ) \nC927_=_C941( C927 C941 ) C927_=_C942( C927 C942 ) C927_=_C945( C927 C945 ) C927_=_C947( C927 C947 ) C927_=_C948( C927 C948 ) C927_=_C949( C927 C949 ) \nC927_=_C1173( C927 C1173 ) C927_=_C1177( C927 C1177 ) C927_=_C1178( C927 C1178 ) C927_=_C1181( C927 C1181 ) C927_=_C1187( C927 C1187 ) C927_=_C1189( C927 C1189 ) \nC929_=_C930( C929 C930 ) C929_=_C932( C929 C932 ) C929_=_C935( C929 C935 ) C929_=_C936( C929 C936 ) C929_=_C937( C929 C937 ) C929_=_C938( C929 C938 ) \nC929_=_C940( C929 C940 ) C929_=_C941( C929 C941 ) C929_=_C942( C929 C942 ) C929_=_C945( C929 C945 ) C929_=_C947( C929 C947 ) C929_=_C948( C929 C948 ) \nC929_=_C949( C929 C949 ) C929_=_C1451( C929 C1451 ) C929_=_C1691( C929 C1691 ) C929_=_C1692( C929 C1692 ) C929_=_C1693( C929 C1693 ) C929_=_C1695( C929 C1695 ) \nC929_=_C1698( C929 C1698 ) C929_=_C1700( C929 C1700 ) C929_=_C1701( C929 C1701 ) C929_=_C1702( C929 C1702 ) C929_=_C1703( C929 C1703 ) C929_=_C1704( C929 C1704 ) \nC930_=_C932( C930 C932 ) C930_=_C935( C930 C935 ) C930_=_C936( C930 C936 ) C930_=_C937( C930 C937 ) C930_=_C938( C930 C938 ) C930_=_C940( C930 C940 ) \nC930_=_C941( C930 C941 ) C930_=_C942( C930 C942 ) C930_=_C945( C930 C945 ) C930_=_C947( C930 C947 ) C930_=_C948( C930 C948 ) C930_=_C949( C930 C949 ) \nC930_=_C1269( C930 C1269 ) C930_=_C2007( C930 C2007 ) C930_=_C2012( C930 C2012 ) C932_=_C935( C932 C935 ) C932_=_C936( C932 C936 ) C932_=_C937( C932 C937 ) \nC932_=_C938( C932 C938 ) C932_=_C940( C932 C940 ) C932_=_C941( C932 C941 ) C932_=_C942( C932 C942 ) C932_=_C945( C932 C945 ) C932_=_C947( C932 C947 ) \nC932_=_C948( C932 C948 ) C932_=_C949( C932 C949 ) C932_=_C3382( C932 C3382 ) C932_=_C3383( C932 C3383 ) C935_=_C936( C935 C936 ) C935_=_C937( C935 C937 ) \nC935_=_C938( C935 C938 ) C935_=_C940( C935 C940 ) C935_=_C941( C935 C941 ) C935_=_C942( C935 C942 ) C935_=_C945( C935 C945 ) C935_=_C947( C935 C947 ) \nC935_=_C948( C935 C948 ) C935_=_C949( C935 C949 ) C935_=_C1278( C935 C1278 ) C935_=_C2458( C935 C2458 ) C935_=_C3073( C935 C3073 ) C935_=_C3261( C935 C3261 ) \nC935_=_C3446( C935 C3446 ) C936_=_C937( C936 C937 ) C936_=_C938( C936 C938 ) C936_=_C940( C936 C940 ) C936_=_C941( C936 C941 ) C936_=_C942( C936 C942 ) \nC936_=_C945( C936 C945 ) C936_=_C947( C936 C947 ) C936_=_C948( C936 C948 ) C936_=_C949( C936 C949 ) C936_=_C1279( C936 C1279 ) C936_=_C2773( C936 C2773 ) \nC936_=_C3515( C936 C3515 ) C937_=_C938( C937 C938 ) C937_=_C940( C937 C940 ) C937_=_C941( C937 C941 ) C937_=_C942( C937 C942 ) C937_=_C945( C937 C945 ) \nC937_=_C947( C937 C947 ) C937_=_C948( C937 C948 ) C937_=_C949( C937 C949 ) C937_=_C1280( C937 C1280 ) C937_=_C2287( C937 C2287 ) C937_=_C3275( C937 C3275 ) \nC937_=_C3576( C937 C3576 ) C938_=_C940( C938 C940 ) C938_=_C941( C938 C941 ) C938_=_C942( C938 C942 ) C938_=_C945( C938 C945 ) C938_=_C947( C938 C947 ) \nC938_=_C948( C938 C948 ) C938_=_C949( C938 C949 ) C938_=_C1281( C938 C1281 ) C938_=_C1530( C938 C1530 ) C938_=_C1919( C938 C1919 ) C938_=_C2740( C938 C2740 ) \nC938_=_C3595( C938 C3595 ) C938_=_C3596( C938 C3596 ) C938_=_C3598( C938 C3598 ) C940_=_C941( C940 C941 ) C940_=_C942( C940 C942 ) C940_=_C945( C940 C945 ) \nC940_=_C947( C940 C947 ) C940_=_C948( C940 C948 ) C940_=_C949( C940 C949 ) C940_=_C2742( C940 C2742 ) C940_=_C3141( C940 C3141 ) C940_=_C3278( C940 C3278 ) \nC940_=_C3800( C940 C3800 ) C940_=_C3802( C940 C3802 ) C940_=_C3804( C940 C3804 ) C940_=_C3805( C940 C3805 ) C940_=_C3807( C940 C3807 ) C941_=_C942( C941 C942 ) \nC941_=_C945( C941 C945 ) C941_=_C947( C941 C947 ) C941_=_C948( C941 C948 ) C941_=_C949( C941 C949 ) C941_=_C3837( C941 C3837 ) C941_=_C3838( C941 C3838 ) \nC941_=_C3843( C941 C3843 ) C942_=_C945( C942 C945 ) C942_=_C947( C942 C947 ) C942_=_C948( C942 C948 ) C942_=_C949( C942 C949 ) C942_=_C1282( C942 C1282 ) \nC942_=_C2963( C942 C2963 ) C942_=_C3869( C942 C3869 ) C942_=_C3871( C942 C3871 ) C942_=_C3872( C942 C3872 ) C945_=_C947( C945 C947 ) C945_=_C948( C945 C948 ) \nC945_=_C949( C945 C949 ) C945_=_C1287( C945 C1287 ) C945_=_C3411( C945 C3411 ) C945_=_C4068( C945 C4068 ) C945_=_C4070( C945 C4070 ) C947_=_C948( C947 C948 ) \nC947_=_C949( C947 C949 ) C947_=_C1289( C947 C1289 ) C947_=_C3415( C947 C3415 ) C947_=_C4005( C947 C4005 ) C947_=_C4079( C947 C4079 ) C948_=_C949( C948 C949 ) \nC948_=_C3890( C948 C3890 ) C948_=_C4010( C948 C4010 ) C949_=_C1906( C949 C1906 ) C949_=_C3138( C949 C3138 ) C949_=_C3375( C949 C3375 ) C949_=_C3891( C949 C3891 ) \nC949_=_C4011( C949 C4011 ) C958_=_C959( C958 C959 ) C958_=_C966( C958 C966 ) C958_=_C1230( C958 C1230 ) C958_=_C1500( C958 C1500 ) C958_=_C1718( C958 C1718 ) \nC958_=_C2190( C958 C2190 ) C958_=_C2334( C958 C2334 ) C958_=_C2349( C958 C2349 ) C958_=_C2553( C958 C2553 ) C958_=_C2555( C958 C2555 ) C958_=_C2557( C958 C2557 ) \nC958_=_C2558( C958 C2558 ) C958_=_C2559( C958 C2559 ) C958_=_C2560( C958 C2560 ) C958_=_C2561( C958 C2561 ) C958_=_C2563( C958 C2563 ) C958_=_C2564( C958 C2564 ) \nC958_=_C2565( C958 C2565 ) C958_=_C2566( C958 C2566 ) C959_=_C966( C959 C966 ) C959_=_C1886( C959 C1886 ) C959_=_C2132( C959 C2132 ) C959_=_C2148( C959 C2148 ) \nC959_=_C2298( C959 C2298 ) C959_=_C2656(</w:t>
      </w:r>
    </w:p>
    <w:p>
      <w:pPr>
        <w:pStyle w:val="PreformattedText"/>
        <w:bidi w:val="0"/>
        <w:spacing w:before="0" w:after="0"/>
        <w:jc w:val="left"/>
        <w:rPr/>
      </w:pPr>
      <w:r>
        <w:rPr/>
        <w:t xml:space="preserve"> </w:t>
      </w:r>
      <w:r>
        <w:rPr/>
        <w:t>C959 C2656 ) C959_=_C2657( C959 C2657 ) C959_=_C2659( C959 C2659 ) C959_=_C2660( C959 C2660 ) C959_=_C2661( C959 C2661 ) \nC959_=_C2662( C959 C2662 ) C959_=_C2663( C959 C2663 ) C959_=_C2665( C959 C2665 ) C959_=_C2667( C959 C2667 ) C959_=_C2668( C959 C2668 ) C959_=_C2670( C959 C2670 ) \nC959_=_C2671( C959 C2671 ) C959_=_C2672( C959 C2672 ) C959_=_C2674( C959 C2674 ) C966_=_C1695( C966 C1695 ) C966_=_C1787( C966 C1787 ) C966_=_C2879( C966 C2879 ) \nC966_=_C2928( C966 C2928 ) C966_=_C3407( C966 C3407 ) C966_=_C3411( C966 C3411 ) C966_=_C3413( C966 C3413 ) C966_=_C3414( C966 C3414 ) C966_=_C3415( C966 C3415 ) \nC976_=_C977( C976 C977 ) C976_=_C978( C976 C978 ) C976_=_C983( C976 C983 ) C976_=_C985( C976 C985 ) C976_=_C988( C976 C988 ) C976_=_C992( C976 C992 ) \nC976_=_C999( C976 C999 ) C976_=_C1150( C976 C1150 ) C976_=_C1223( C976 C1223 ) C976_=_C1314( C976 C1314 ) C976_=_C1315( C976 C1315 ) C976_=_C1316( C976 C1316 ) \nC976_=_C1317( C976 C1317 ) C976_=_C1320( C976 C1320 ) C976_=_C1321( C976 C1321 ) C976_=_C1323( C976 C1323 ) C976_=_C1324( C976 C1324 ) C976_=_C1325( C976 C1325 ) \nC976_=_C1326( C976 C1326 ) C976_=_C1327( C976 C1327 ) C976_=_C1329( C976 C1329 ) C976_=_C1330( C976 C1330 ) C976_=_C1332( C976 C1332 ) C976_=_C1336( C976 C1336 ) \nC977_=_C978( C977 C978 ) C977_=_C983( C977 C983 ) C977_=_C985( C977 C985 ) C977_=_C988( C977 C988 ) C977_=_C992( C977 C992 ) C977_=_C999( C977 C999 ) \nC977_=_C1007( C977 C1007 ) C977_=_C1029( C977 C1029 ) C977_=_C1126( C977 C1126 ) C977_=_C1225( C977 C1225 ) C977_=_C1360( C977 C1360 ) C977_=_C1431( C977 C1431 ) \nC977_=_C1432( C977 C1432 ) C977_=_C1433( C977 C1433 ) C977_=_C1434( C977 C1434 ) C977_=_C1435( C977 C1435 ) C977_=_C1438( C977 C1438 ) C977_=_C1440( C977 C1440 ) \nC977_=_C1441( C977 C1441 ) C977_=_C1443( C977 C1443 ) C977_=_C1445( C977 C1445 ) C977_=_C1447( C977 C1447 ) C978_=_C983( C978 C983 ) C978_=_C985( C978 C985 ) \nC978_=_C988( C978 C988 ) C978_=_C992( C978 C992 ) C978_=_C999( C978 C999 ) C978_=_C1339( C978 C1339 ) C978_=_C1518( C978 C1518 ) C978_=_C1519( C978 C1519 ) \nC978_=_C1520( C978 C1520 ) C978_=_C1522( C978 C1522 ) C978_=_C1523( C978 C1523 ) C978_=_C1525( C978 C1525 ) C978_=_C1527( C978 C1527 ) C978_=_C1528( C978 C1528 ) \nC978_=_C1530( C978 C1530 ) C978_=_C1532( C978 C1532 ) C978_=_C1534( C978 C1534 ) C978_=_C1535( C978 C1535 ) C978_=_C1537( C978 C1537 ) C983_=_C985( C983 C985 ) \nC983_=_C988( C983 C988 ) C983_=_C992( C983 C992 ) C983_=_C999( C983 C999 ) C983_=_C1435( C983 C1435 ) C983_=_C1522( C983 C1522 ) C983_=_C2223( C983 C2223 ) \nC983_=_C2418( C983 C2418 ) C983_=_C2691( C983 C2691 ) C983_=_C2692( C983 C2692 ) C983_=_C2693( C983 C2693 ) C983_=_C2694( C983 C2694 ) C983_=_C2696( C983 C2696 ) \nC983_=_C2699( C983 C2699 ) C983_=_C2701( C983 C2701 ) C983_=_C2702( C983 C2702 ) C983_=_C2704( C983 C2704 ) C983_=_C2706( C983 C2706 ) C983_=_C2708( C983 C2708 ) \nC983_=_C2709( C983 C2709 ) C985_=_C988( C985 C988 ) C985_=_C992( C985 C992 ) C985_=_C999( C985 C999 ) C985_=_C1133( C985 C1133 ) C985_=_C1548( C985 C1548 ) \nC985_=_C1761( C985 C1761 ) C985_=_C2020( C985 C2020 ) C985_=_C2099( C985 C2099 ) C985_=_C2170( C985 C2170 ) C985_=_C2419( C985 C2419 ) C985_=_C2524( C985 C2524 ) \nC985_=_C2692( C985 C2692 ) C985_=_C2816( C985 C2816 ) C985_=_C2818( C985 C2818 ) C985_=_C2820( C985 C2820 ) C985_=_C2822( C985 C2822 ) C985_=_C2823( C985 C2823 ) \nC985_=_C2824( C985 C2824 ) C985_=_C2825( C985 C2825 ) C988_=_C992( C988 C992 ) C988_=_C999( C988 C999 ) C988_=_C1018( C988 C1018 ) C988_=_C1181( C988 C1181 ) \nC988_=_C1479( C988 C1479 ) C988_=_C1611( C988 C1611 ) C988_=_C1659( C988 C1659 ) C988_=_C1961( C988 C1961 ) C988_=_C2422( C988 C2422 ) C988_=_C2437( C988 C2437 ) \nC988_=_C2693( C988 C2693 ) C988_=_C3174( C988 C3174 ) C988_=_C3175( C988 C3175 ) C988_=_C3176( C988 C3176 ) C988_=_C3177( C988 C3177 ) C988_=_C3179( C988 C3179 ) \nC988_=_C3180( C988 C3180 ) C988_=_C3181( C988 C3181 ) C992_=_C999( C992 C999 ) C992_=_C2360( C992 C2360 ) C992_=_C2427( C992 C2427 ) C992_=_C2473( C992 C2473 ) \nC992_=_C2578( C992 C2578 ) C992_=_C2701( C992 C2701 ) C992_=_C2833( C992 C2833 ) C992_=_C3196( C992 C3196 ) C992_=_C3207( C992 C3207 ) C992_=_C3504( C992 C3504 ) \nC992_=_C3650( C992 C3650 ) C992_=_C3721( C992 C3721 ) C992_=_C3722( C992 C3722 ) C999_=_C1735( C999 C1735 ) C999_=_C2433( C999 C2433 ) C999_=_C2708( C999 C2708 ) \nC999_=_C2798( C999 C2798 ) C999_=_C3216( C999 C3216 ) C999_=_C3271( C999 C3271 ) C999_=_C3615( C999 C3615 ) C999_=_C3996( C999 C3996 ) C999_=_C4114( C999 C4114 ) \nC1007_=_C1008( C1007 C1008 ) C1007_=_C1013( C1007 C1013 ) C1007_=_C1017( C1007 C1017 ) C1007_=_C1018( C1007 C1018 ) C1007_=_C1029( C1007 C1029 ) C1007_=_C1126( C1007 C1126 ) \nC1007_=_C1225( C1007 C1225 ) C1007_=_C1360( C1007 C1360 ) C1007_=_C1431( C1007 C1431 ) C1007_=_C1432( C1007 C1432 ) C1007_=_C1433( C1007 C1433 ) C1007_=_C1434( C1007 C1434 ) \nC1007_=_C1435( C1007 C1435 ) C1007_=_C1438( C1007 C1438 ) C1007_=_C1440( C1007 C1440 ) C1007_=_C1441( C1007 C1441 ) C1007_=_C1443( C1007 C1443 ) C1007_=_C1445( C1007 C1445 ) \nC1007_=_C1447( C1007 C1447 ) C1008_=_C1013( C1008 C1013 ) C1008_=_C1017( C1008 C1017 ) C1008_=_C1018( C1008 C1018 ) C1008_=_C1173( C1008 C1173 ) C1008_=_C1448( C1008 C1448 ) \nC1008_=_C1449( C1008 C1449 ) C1008_=_C1450( C1008 C1450 ) C1008_=_C1451( C1008 C1451 ) C1008_=_C1452( C1008 C1452 ) C1008_=_C1454( C1008 C1454 ) C1008_=_C1457( C1008 C1457 ) \nC1008_=_C1459( C1008 C1459 ) C1008_=_C1460( C1008 C1460 ) C1008_=_C1461( C1008 C1461 ) C1008_=_C1463( C1008 C1463 ) C1008_=_C1464( C1008 C1464 ) C1008_=_C1465( C1008 C1465 ) \nC1008_=_C1467( C1008 C1467 ) C1008_=_C1468( C1008 C1468 ) C1008_=_C1469( C1008 C1469 ) C1008_=_C1470( C1008 C1470 ) C1013_=_C1017( C1013 C1017 ) C1013_=_C1018( C1013 C1018 ) \nC1013_=_C1083( C1013 C1083 ) C1013_=_C1177( C1013 C1177 ) C1013_=_C1246( C1013 C1246 ) C1013_=_C1473( C1013 C1473 ) C1013_=_C1606( C1013 C1606 ) C1013_=_C1655( C1013 C1655 ) \nC1013_=_C1955( C1013 C1955 ) C1013_=_C2265( C1013 C2265 ) C1013_=_C2266( C1013 C2266 ) C1013_=_C2271( C1013 C2271 ) C1013_=_C2272( C1013 C2272 ) C1013_=_C2273( C1013 C2273 ) \nC1013_=_C2274( C1013 C2274 ) C1013_=_C2275( C1013 C2275 ) C1013_=_C2276( C1013 C2276 ) C1017_=_C1018( C1017 C1018 ) C1017_=_C1036( C1017 C1036 ) C1017_=_C1231( C1017 C1231 ) \nC1017_=_C1371( C1017 C1371 ) C1017_=_C2299( C1017 C2299 ) C1017_=_C2352( C1017 C2352 ) C1017_=_C2782( C1017 C2782 ) C1017_=_C2827( C1017 C2827 ) C1017_=_C2983( C1017 C2983 ) \nC1017_=_C2984( C1017 C2984 ) C1017_=_C2985( C1017 C2985 ) C1017_=_C2987( C1017 C2987 ) C1017_=_C2990( C1017 C2990 ) C1017_=_C2992( C1017 C2992 ) C1017_=_C2995( C1017 C2995 ) \nC1018_=_C1181( C1018 C1181 ) C1018_=_C1479( C1018 C1479 ) C1018_=_C1611( C1018 C1611 ) C1018_=_C1659( C1018 C1659 ) C1018_=_C1961( C1018 C1961 ) C1018_=_C2422( C1018 C2422 ) \nC1018_=_C2437( C1018 C2437 ) C1018_=_C2693( C1018 C2693 ) C1018_=_C3174( C1018 C3174 ) C1018_=_C3175( C1018 C3175 ) C1018_=_C3176( C1018 C3176 ) C1018_=_C3177( C1018 C3177 ) \nC1018_=_C3179( C1018 C3179 ) C1018_=_C3180( C1018 C3180 ) C1018_=_C3181( C1018 C3181 ) C1029_=_C1036( C1029 C1036 ) C1029_=_C1126( C1029 C1126 ) C1029_=_C1225( C1029 C1225 ) \nC1029_=_C1360( C1029 C1360 ) C1029_=_C1431( C1029 C1431 ) C1029_=_C1432( C1029 C1432 ) C1029_=_C1433( C1029 C1433 ) C1029_=_C1434( C1029 C1434 ) C1029_=_C1435( C1029 C1435 ) \nC1029_=_C1438( C1029 C1438 ) C1029_=_C1440( C1029 C1440 ) C1029_=_C1441( C1029 C1441 ) C1029_=_C1443( C1029 C1443 ) C1029_=_C1445( C1029 C1445 ) C1029_=_C1447( C1029 C1447 ) \nC1036_=_C1231( C1036 C1231 ) C1036_=_C1371( C1036 C1371 ) C1036_=_C2299( C1036 C2299 ) C1036_=_C2352( C1036 C2352 ) C1036_=_C2782( C1036 C2782 ) C1036_=_C2827( C1036 C2827 ) \nC1036_=_C2983( C1036 C2983 ) C1036_=_C2984( C1036 C2984 ) C1036_=_C2985( C1036 C2985 ) C1036_=_C2987( C1036 C2987 ) C1036_=_C2990( C1036 C2990 ) C1036_=_C2992( C1036 C2992 ) \nC1036_=_C2995( C1036 C2995 ) C1072_=_C1687( C1072 C1687 ) C1072_=_C1986( C1072 C1986 ) C1072_=_C2110( C1072 C2110 ) C1072_=_C2415( C1072 C2415 ) C1072_=_C2632( C1072 C2632 ) \nC1072_=_C2869( C1072 C2869 ) C1072_=_C3042( C1072 C3042 ) C1072_=_C3250( C1072 C3250 ) C1072_=_C3312( C1072 C3312 ) C1072_=_C3424( C1072 C3424 ) C1072_=_C3458( C1072 C3458 ) \nC1072_=_C3485( C1072 C3485 ) C1072_=_C3632( C1072 C3632 ) C1072_=_C3708( C1072 C3708 ) C1072_=_C3732( C1072 C3732 ) C1072_=_C3859( C1072 C3859 ) C1072_=_C4003( C1072 C4003 ) \nC1072_=_C4081( C1072 C4081 ) C1072_=_C4082( C1072 C4082 ) C1078_=_C1083( C1078 C1083 ) C1078_=_C1084( C1078 C1084 ) C1078_=_C1086( C1078 C1086 ) C1078_=_C1087( C1078 C1087 ) \nC1078_=_C1088( C1078 C1088 ) C1078_=_C1097( C1078 C1097 ) C1078_=_C1100( C1078 C1100 ) C1078_=_C1243( C1078 C1243 ) C1078_=_C1567( C1078 C1567 ) C1078_=_C1568( C1078 C1568 ) \nC1078_=_C1569( C1078 C1569 ) C1078_=_C1570( C1078 C1570 ) C1078_=_C1571( C1078 C1571 ) C1078_=_C1572( C1078 C1572 ) C1078_=_C1573( C1078 C1573 ) C1078_=_C1577( C1078 C1577 ) \nC1078_=_C1578( C1078 C1578 ) C1078_=_C1579( C1078 C1579 ) C1078_=_C1580( C1078 C1580 ) C1078_=_C1582( C1078 C1582 ) C1078_=_C1583( C1078 C1583 ) C1078_=_C1585( C1078 C1585 ) \nC1083_=_C1084( C1083 C1084 ) C1083_=_C1086( C1083 C1086 ) C1083_=_C1087( C1083 C1087 ) C1083_=_C1088( C1083 C1088 ) C1083_=_C1097( C1083 C1097 ) C1083_=_C1100( C1083 C1100 ) \nC1083_=_C1177( C1083 C1177 ) C1083_=_C1246( C1083 C1246 ) C1083_=_C1473( C1083 C1473 ) C1083_=_C1606( C1083 C1606 ) C1083_=_C1655( C1083 C1655 ) C1083_=_C1955( C1083 C1955 ) \nC1083_=_C2265( C1083 C2265 ) C1083_=_C2266( C1083 C2266 ) C1083_=_C2271( C1083 C2271 ) C1083_=_C2272( C1083 C2272 ) C1083_=_C2273( C1083 C2273 ) C1083_=_C2274( C1083 C2274 ) \nC1083_=_C2275( C1083 C2275 ) C1083_=_C2276( C1083 C2276 ) C1084_=_C1086( C1084 C1086 ) C1084_=_C1087( C1084 C1087 ) C1084_=_C1088( C1084 C1088 ) C1084_=_C1097( C1084 C1097 ) \nC1084_=_C1100( C1084 C1100 ) C1084_=_C1178( C1084 C1178 ) C1084_=_C1247( C1084 C1247 ) C1084_=_C2278( C1084 C2278 ) C1084_=_C2279(</w:t>
      </w:r>
    </w:p>
    <w:p>
      <w:pPr>
        <w:pStyle w:val="PreformattedText"/>
        <w:bidi w:val="0"/>
        <w:spacing w:before="0" w:after="0"/>
        <w:jc w:val="left"/>
        <w:rPr/>
      </w:pPr>
      <w:r>
        <w:rPr/>
        <w:t xml:space="preserve"> </w:t>
      </w:r>
      <w:r>
        <w:rPr/>
        <w:t>C1084 C2279 ) C1084_=_C2280( C1084 C2280 ) \nC1084_=_C2281( C1084 C2281 ) C1084_=_C2286( C1084 C2286 ) C1084_=_C2287( C1084 C2287 ) C1084_=_C2288( C1084 C2288 ) C1084_=_C2290( C1084 C2290 ) C1084_=_C2291( C1084 C2291 ) \nC1084_=_C2292( C1084 C2292 ) C1084_=_C2293( C1084 C2293 ) C1084_=_C2295( C1084 C2295 ) C1084_=_C2297( C1084 C2297 ) C1086_=_C1087( C1086 C1087 ) C1086_=_C1088( C1086 C1088 ) \nC1086_=_C1097( C1086 C1097 ) C1086_=_C1100( C1086 C1100 ) C1086_=_C1252( C1086 C1252 ) C1086_=_C1764( C1086 C1764 ) C1086_=_C1890( C1086 C1890 ) C1086_=_C2468( C1086 C2468 ) \nC1086_=_C2572( C1086 C2572 ) C1086_=_C2619( C1086 C2619 ) C1086_=_C2844( C1086 C2844 ) C1086_=_C2955( C1086 C2955 ) C1086_=_C2956( C1086 C2956 ) C1086_=_C2957( C1086 C2957 ) \nC1086_=_C2958( C1086 C2958 ) C1086_=_C2959( C1086 C2959 ) C1086_=_C2960( C1086 C2960 ) C1086_=_C2961( C1086 C2961 ) C1086_=_C2962( C1086 C2962 ) C1086_=_C2963( C1086 C2963 ) \nC1086_=_C2965( C1086 C2965 ) C1086_=_C2967( C1086 C2967 ) C1087_=_C1088( C1087 C1088 ) C1087_=_C1097( C1087 C1097 ) C1087_=_C1100( C1087 C1100 ) C1087_=_C1253( C1087 C1253 ) \nC1087_=_C1691( C1087 C1691 ) C1087_=_C2022( C1087 C2022 ) C1087_=_C2503( C1087 C2503 ) C1087_=_C2845( C1087 C2845 ) C1087_=_C2968( C1087 C2968 ) C1087_=_C2970( C1087 C2970 ) \nC1087_=_C2971( C1087 C2971 ) C1087_=_C2972( C1087 C2972 ) C1087_=_C2974( C1087 C2974 ) C1087_=_C2975( C1087 C2975 ) C1087_=_C2976( C1087 C2976 ) C1087_=_C2977( C1087 C2977 ) \nC1087_=_C2979( C1087 C2979 ) C1087_=_C2980( C1087 C2980 ) C1087_=_C2981( C1087 C2981 ) C1088_=_C1097( C1088 C1097 ) C1088_=_C1100( C1088 C1100 ) C1088_=_C1256( C1088 C1256 ) \nC1088_=_C1692( C1088 C1692 ) C1088_=_C1721( C1088 C1721 ) C1088_=_C2846( C1088 C2846 ) C1088_=_C3087( C1088 C3087 ) C1088_=_C3088( C1088 C3088 ) C1088_=_C3090( C1088 C3090 ) \nC1088_=_C3091( C1088 C3091 ) C1088_=_C3093( C1088 C3093 ) C1088_=_C3094( C1088 C3094 ) C1088_=_C3095( C1088 C3095 ) C1088_=_C3096( C1088 C3096 ) C1097_=_C1100( C1097 C1100 ) \nC1097_=_C1309( C1097 C1309 ) C1097_=_C1356( C1097 C1356 ) C1097_=_C1749( C1097 C1749 ) C1097_=_C1838( C1097 C1838 ) C1097_=_C1927( C1097 C1927 ) C1097_=_C2124( C1097 C2124 ) \nC1097_=_C2814( C1097 C2814 ) C1097_=_C2949( C1097 C2949 ) C1097_=_C3107( C1097 C3107 ) C1097_=_C3423( C1097 C3423 ) C1097_=_C3456( C1097 C3456 ) C1097_=_C3484( C1097 C3484 ) \nC1097_=_C3551( C1097 C3551 ) C1097_=_C3586( C1097 C3586 ) C1097_=_C3595( C1097 C3595 ) C1097_=_C3680( C1097 C3680 ) C1097_=_C3941( C1097 C3941 ) C1097_=_C4024( C1097 C4024 ) \nC1097_=_C4058( C1097 C4058 ) C1097_=_C4059( C1097 C4059 ) C1097_=_C4060( C1097 C4060 ) C1100_=_C1265( C1100 C1265 ) C1100_=_C1734( C1100 C1734 ) C1100_=_C2167( C1100 C2167 ) \nC1100_=_C2860( C1100 C2860 ) C1100_=_C3614( C1100 C3614 ) C1100_=_C3735( C1100 C3735 ) C1100_=_C3990( C1100 C3990 ) C1100_=_C3995( C1100 C3995 ) C1100_=_C4113( C1100 C4113 ) \nC1106_=_C1110( C1106 C1110 ) C1106_=_C1115( C1106 C1115 ) C1106_=_C1118( C1106 C1118 ) C1106_=_C1544( C1106 C1544 ) C1106_=_C1845( C1106 C1845 ) C1106_=_C1933( C1106 C1933 ) \nC1106_=_C1952( C1106 C1952 ) C1106_=_C2078( C1106 C2078 ) C1106_=_C2079( C1106 C2079 ) C1106_=_C2081( C1106 C2081 ) C1106_=_C2084( C1106 C2084 ) C1106_=_C2085( C1106 C2085 ) \nC1106_=_C2086( C1106 C2086 ) C1106_=_C2087( C1106 C2087 ) C1106_=_C2088( C1106 C2088 ) C1106_=_C2090( C1106 C2090 ) C1106_=_C2092( C1106 C2092 ) C1106_=_C2093( C1106 C2093 ) \nC1106_=_C2094( C1106 C2094 ) C1110_=_C1115( C1110 C1115 ) C1110_=_C1118( C1110 C1118 ) C1110_=_C2319( C1110 C2319 ) C1110_=_C2336( C1110 C2336 ) C1110_=_C2539( C1110 C2539 ) \nC1110_=_C2710( C1110 C2710 ) C1110_=_C2767( C1110 C2767 ) C1110_=_C2768( C1110 C2768 ) C1110_=_C2769( C1110 C2769 ) C1110_=_C2770( C1110 C2770 ) C1110_=_C2771( C1110 C2771 ) \nC1110_=_C2773( C1110 C2773 ) C1110_=_C2774( C1110 C2774 ) C1110_=_C2775( C1110 C2775 ) C1110_=_C2776( C1110 C2776 ) C1110_=_C2777( C1110 C2777 ) C1110_=_C2778( C1110 C2778 ) \nC1110_=_C2780( C1110 C2780 ) C1115_=_C1118( C1115 C1118 ) C1115_=_C1206( C1115 C1206 ) C1115_=_C1594( C1115 C1594 ) C1115_=_C1894( C1115 C1894 ) C1115_=_C2407( C1115 C2407 ) \nC1115_=_C2424( C1115 C2424 ) C1115_=_C2640( C1115 C2640 ) C1115_=_C2786( C1115 C2786 ) C1115_=_C2893( C1115 C2893 ) C1115_=_C2912( C1115 C2912 ) C1115_=_C2999( C1115 C2999 ) \nC1115_=_C3259( C1115 C3259 ) C1115_=_C3364( C1115 C3364 ) C1115_=_C3365( C1115 C3365 ) C1115_=_C3367( C1115 C3367 ) C1115_=_C3368( C1115 C3368 ) C1115_=_C3369( C1115 C3369 ) \nC1115_=_C3371( C1115 C3371 ) C1115_=_C3372( C1115 C3372 ) C1115_=_C3375( C1115 C3375 ) C1118_=_C1555( C1118 C1555 ) C1118_=_C1860( C1118 C1860 ) C1118_=_C1943( C1118 C1943 ) \nC1118_=_C2288( C1118 C2288 ) C1118_=_C2510( C1118 C2510 ) C1118_=_C2529( C1118 C2529 ) C1118_=_C2866( C1118 C2866 ) C1118_=_C3125( C1118 C3125 ) C1118_=_C3157( C1118 C3157 ) \nC1118_=_C3520( C1118 C3520 ) C1118_=_C3643( C1118 C3643 ) C1118_=_C3649( C1118 C3649 ) C1126_=_C1133( C1126 C1133 ) C1126_=_C1134( C1126 C1134 ) C1126_=_C1140( C1126 C1140 ) \nC1126_=_C1225( C1126 C1225 ) C1126_=_C1360( C1126 C1360 ) C1126_=_C1431( C1126 C1431 ) C1126_=_C1432( C1126 C1432 ) C1126_=_C1433( C1126 C1433 ) C1126_=_C1434( C1126 C1434 ) \nC1126_=_C1435( C1126 C1435 ) C1126_=_C1438( C1126 C1438 ) C1126_=_C1440( C1126 C1440 ) C1126_=_C1441( C1126 C1441 ) C1126_=_C1443( C1126 C1443 ) C1126_=_C1445( C1126 C1445 ) \nC1126_=_C1447( C1126 C1447 ) C1133_=_C1134( C1133 C1134 ) C1133_=_C1140( C1133 C1140 ) C1133_=_C1548( C1133 C1548 ) C1133_=_C1761( C1133 C1761 ) C1133_=_C2020( C1133 C2020 ) \nC1133_=_C2099( C1133 C2099 ) C1133_=_C2170( C1133 C2170 ) C1133_=_C2419( C1133 C2419 ) C1133_=_C2524( C1133 C2524 ) C1133_=_C2692( C1133 C2692 ) C1133_=_C2816( C1133 C2816 ) \nC1133_=_C2818( C1133 C2818 ) C1133_=_C2820( C1133 C2820 ) C1133_=_C2822( C1133 C2822 ) C1133_=_C2823( C1133 C2823 ) C1133_=_C2824( C1133 C2824 ) C1133_=_C2825( C1133 C2825 ) \nC1134_=_C1140( C1134 C1140 ) C1134_=_C1438( C1134 C1438 ) C1134_=_C1457( C1134 C1457 ) C1134_=_C1610( C1134 C1610 ) C1134_=_C1693( C1134 C1693 ) C1134_=_C2025( C1134 C2025 ) \nC1134_=_C2172( C1134 C2172 ) C1134_=_C2816( C1134 C2816 ) C1134_=_C2970( C1134 C2970 ) C1134_=_C3044( C1134 C3044 ) C1134_=_C3087( C1134 C3087 ) C1134_=_C3140( C1134 C3140 ) \nC1134_=_C3141( C1134 C3141 ) C1134_=_C3142( C1134 C3142 ) C1134_=_C3143( C1134 C3143 ) C1134_=_C3144( C1134 C3144 ) C1134_=_C3145( C1134 C3145 ) C1134_=_C3147( C1134 C3147 ) \nC1134_=_C3149( C1134 C3149 ) C1134_=_C3151( C1134 C3151 ) C1140_=_C2030( C1140 C2030 ) C1140_=_C2182( C1140 C2182 ) C1140_=_C2513( C1140 C2513 ) C1140_=_C2743( C1140 C2743 ) \nC1140_=_C2792( C1140 C2792 ) C1140_=_C3143( C1140 C3143 ) C1140_=_C3158( C1140 C3158 ) C1140_=_C3264( C1140 C3264 ) C1140_=_C3643( C1140 C3643 ) C1140_=_C3774( C1140 C3774 ) \nC1140_=_C3846( C1140 C3846 ) C1140_=_C3847( C1140 C3847 ) C1140_=_C3849( C1140 C3849 ) C1149_=_C1150( C1149 C1150 ) C1149_=_C1160( C1149 C1160 ) C1149_=_C1167( C1149 C1167 ) \nC1149_=_C1170( C1149 C1170 ) C1149_=_C1222( C1149 C1222 ) C1149_=_C1269( C1149 C1269 ) C1149_=_C1274( C1149 C1274 ) C1149_=_C1275( C1149 C1275 ) C1149_=_C1278( C1149 C1278 ) \nC1149_=_C1279( C1149 C1279 ) C1149_=_C1280( C1149 C1280 ) C1149_=_C1281( C1149 C1281 ) C1149_=_C1282( C1149 C1282 ) C1149_=_C1283( C1149 C1283 ) C1149_=_C1284( C1149 C1284 ) \nC1149_=_C1285( C1149 C1285 ) C1149_=_C1287( C1149 C1287 ) C1149_=_C1289( C1149 C1289 ) C1150_=_C1160( C1150 C1160 ) C1150_=_C1167( C1150 C1167 ) C1150_=_C1170( C1150 C1170 ) \nC1150_=_C1223( C1150 C1223 ) C1150_=_C1314( C1150 C1314 ) C1150_=_C1315( C1150 C1315 ) C1150_=_C1316( C1150 C1316 ) C1150_=_C1317( C1150 C1317 ) C1150_=_C1320( C1150 C1320 ) \nC1150_=_C1321( C1150 C1321 ) C1150_=_C1323( C1150 C1323 ) C1150_=_C1324( C1150 C1324 ) C1150_=_C1325( C1150 C1325 ) C1150_=_C1326( C1150 C1326 ) C1150_=_C1327( C1150 C1327 ) \nC1150_=_C1329( C1150 C1329 ) C1150_=_C1330( C1150 C1330 ) C1150_=_C1332( C1150 C1332 ) C1150_=_C1336( C1150 C1336 ) C1160_=_C1167( C1160 C1167 ) C1160_=_C1170( C1160 C1170 ) \nC1160_=_C1237( C1160 C1237 ) C1160_=_C1459( C1160 C1459 ) C1160_=_C1483( C1160 C1483 ) C1160_=_C1614( C1160 C1614 ) C1160_=_C2271( C1160 C2271 ) C1160_=_C3175( C1160 C3175 ) \nC1160_=_C3300( C1160 C3300 ) C1160_=_C3427( C1160 C3427 ) C1160_=_C3428( C1160 C3428 ) C1160_=_C3431( C1160 C3431 ) C1160_=_C3432( C1160 C3432 ) C1160_=_C3433( C1160 C3433 ) \nC1160_=_C3434( C1160 C3434 ) C1160_=_C3436( C1160 C3436 ) C1167_=_C1170( C1167 C1170 ) C1167_=_C1239( C1167 C1239 ) C1167_=_C1284( C1167 C1284 ) C1167_=_C1326( C1167 C1326 ) \nC1167_=_C2161( C1167 C2161 ) C1167_=_C2497( C1167 C2497 ) C1167_=_C2838( C1167 C2838 ) C1167_=_C3305( C1167 C3305 ) C1167_=_C3434( C1167 C3434 ) C1167_=_C3668( C1167 C3668 ) \nC1167_=_C3726( C1167 C3726 ) C1167_=_C3787( C1167 C3787 ) C1167_=_C3821( C1167 C3821 ) C1167_=_C3892( C1167 C3892 ) C1167_=_C3914( C1167 C3914 ) C1167_=_C3930( C1167 C3930 ) \nC1167_=_C3931( C1167 C3931 ) C1167_=_C3933( C1167 C3933 ) C1167_=_C3934( C1167 C3934 ) C1170_=_C1241( C1170 C1241 ) C1170_=_C2012( C1170 C2012 ) C1170_=_C3307( C1170 C3307 ) \nC1170_=_C3446( C1170 C3446 ) C1170_=_C3515( C1170 C3515 ) C1170_=_C3576( C1170 C3576 ) C1170_=_C3598( C1170 C3598 ) C1170_=_C3871( C1170 C3871 ) C1170_=_C3897( C1170 C3897 ) \nC1170_=_C3934( C1170 C3934 ) C1170_=_C4017( C1170 C4017 ) C1170_=_C4068( C1170 C4068 ) C1170_=_C4079( C1170 C4079 ) C1173_=_C1177( C1173 C1177 ) C1173_=_C1178( C1173 C1178 ) \nC1173_=_C1181( C1173 C1181 ) C1173_=_C1187( C1173 C1187 ) C1173_=_C1189( C1173 C1189 ) C1173_=_C1448( C1173 C1448 ) C1173_=_C1449( C1173 C1449 ) C1173_=_C1450( C1173 C1450 ) \nC1173_=_C1451( C1173 C1451 ) C1173_=_C1452( C1173 C1452 ) C1173_=_C1454( C1173 C1454 ) C1173_=_C1457( C1173 C1457 ) C1173_=_C1459( C1173 C1459 ) C1173_=_C1460( C1173 C1460 ) \nC1173_=_C1461( C1173 C1461 ) C1173_=_C1463( C1173 C1463 ) C1173_=_C1464( C1173 C1464 ) C1173_=_C1465( C1173 C1465 ) C1173_=_C1467( C1173 C1467 ) C1173_=_C1468( C1173 C1468 ) \nC1173_=_C1469(</w:t>
      </w:r>
    </w:p>
    <w:p>
      <w:pPr>
        <w:pStyle w:val="PreformattedText"/>
        <w:bidi w:val="0"/>
        <w:spacing w:before="0" w:after="0"/>
        <w:jc w:val="left"/>
        <w:rPr/>
      </w:pPr>
      <w:r>
        <w:rPr/>
        <w:t xml:space="preserve"> </w:t>
      </w:r>
      <w:r>
        <w:rPr/>
        <w:t>C1173 C1469 ) C1173_=_C1470( C1173 C1470 ) C1177_=_C1178( C1177 C1178 ) C1177_=_C1181( C1177 C1181 ) C1177_=_C1187( C1177 C1187 ) C1177_=_C1189( C1177 C1189 ) \nC1177_=_C1246( C1177 C1246 ) C1177_=_C1473( C1177 C1473 ) C1177_=_C1606( C1177 C1606 ) C1177_=_C1655( C1177 C1655 ) C1177_=_C1955( C1177 C1955 ) C1177_=_C2265( C1177 C2265 ) \nC1177_=_C2266( C1177 C2266 ) C1177_=_C2271( C1177 C2271 ) C1177_=_C2272( C1177 C2272 ) C1177_=_C2273( C1177 C2273 ) C1177_=_C2274( C1177 C2274 ) C1177_=_C2275( C1177 C2275 ) \nC1177_=_C2276( C1177 C2276 ) C1178_=_C1181( C1178 C1181 ) C1178_=_C1187( C1178 C1187 ) C1178_=_C1189( C1178 C1189 ) C1178_=_C1247( C1178 C1247 ) C1178_=_C2278( C1178 C2278 ) \nC1178_=_C2279( C1178 C2279 ) C1178_=_C2280( C1178 C2280 ) C1178_=_C2281( C1178 C2281 ) C1178_=_C2286( C1178 C2286 ) C1178_=_C2287( C1178 C2287 ) C1178_=_C2288( C1178 C2288 ) \nC1178_=_C2290( C1178 C2290 ) C1178_=_C2291( C1178 C2291 ) C1178_=_C2292( C1178 C2292 ) C1178_=_C2293( C1178 C2293 ) C1178_=_C2295( C1178 C2295 ) C1178_=_C2297( C1178 C2297 ) \nC1181_=_C1187( C1181 C1187 ) C1181_=_C1189( C1181 C1189 ) C1181_=_C1479( C1181 C1479 ) C1181_=_C1611( C1181 C1611 ) C1181_=_C1659( C1181 C1659 ) C1181_=_C1961( C1181 C1961 ) \nC1181_=_C2422( C1181 C2422 ) C1181_=_C2437( C1181 C2437 ) C1181_=_C2693( C1181 C2693 ) C1181_=_C3174( C1181 C3174 ) C1181_=_C3175( C1181 C3175 ) C1181_=_C3176( C1181 C3176 ) \nC1181_=_C3177( C1181 C3177 ) C1181_=_C3179( C1181 C3179 ) C1181_=_C3180( C1181 C3180 ) C1181_=_C3181( C1181 C3181 ) C1187_=_C1189( C1187 C1189 ) C1187_=_C1262( C1187 C1262 ) \nC1187_=_C1648( C1187 C1648 ) C1187_=_C1700( C1187 C1700 ) C1187_=_C2159( C1187 C2159 ) C1187_=_C3005( C1187 C3005 ) C1187_=_C3323( C1187 C3323 ) C1187_=_C3382( C1187 C3382 ) \nC1187_=_C3399( C1187 C3399 ) C1187_=_C3766( C1187 C3766 ) C1187_=_C3800( C1187 C3800 ) C1187_=_C3837( C1187 C3837 ) C1187_=_C3889( C1187 C3889 ) C1187_=_C3890( C1187 C3890 ) \nC1187_=_C3891( C1187 C3891 ) C1189_=_C1702( C1189 C1702 ) C1189_=_C1950( C1189 C1950 ) C1189_=_C2948( C1189 C2948 ) C1189_=_C3383( C1189 C3383 ) C1189_=_C3482( C1189 C3482 ) \nC1189_=_C3744( C1189 C3744 ) C1189_=_C3780( C1189 C3780 ) C1189_=_C3802( C1189 C3802 ) C1189_=_C3833( C1189 C3833 ) C1189_=_C3838( C1189 C3838 ) C1189_=_C3912( C1189 C3912 ) \nC1189_=_C3961( C1189 C3961 ) C1189_=_C4010( C1189 C4010 ) C1189_=_C4011( C1189 C4011 ) C1206_=_C1219( C1206 C1219 ) C1206_=_C1594( C1206 C1594 ) C1206_=_C1894( C1206 C1894 ) \nC1206_=_C2407( C1206 C2407 ) C1206_=_C2424( C1206 C2424 ) C1206_=_C2640( C1206 C2640 ) C1206_=_C2786( C1206 C2786 ) C1206_=_C2893( C1206 C2893 ) C1206_=_C2912( C1206 C2912 ) \nC1206_=_C2999( C1206 C2999 ) C1206_=_C3259( C1206 C3259 ) C1206_=_C3364( C1206 C3364 ) C1206_=_C3365( C1206 C3365 ) C1206_=_C3367( C1206 C3367 ) C1206_=_C3368( C1206 C3368 ) \nC1206_=_C3369( C1206 C3369 ) C1206_=_C3371( C1206 C3371 ) C1206_=_C3372( C1206 C3372 ) C1206_=_C3375( C1206 C3375 ) C1219_=_C1562( C1219 C1562 ) C1219_=_C2369( C1219 C2369 ) \nC1219_=_C2520( C1219 C2520 ) C1219_=_C2749( C1219 C2749 ) C1219_=_C2859( C1219 C2859 ) C1219_=_C2907( C1219 C2907 ) C1219_=_C3161( C1219 C3161 ) C1219_=_C3239( C1219 C3239 ) \nC1219_=_C3328( C1219 C3328 ) C1219_=_C3542( C1219 C3542 ) C1219_=_C3649( C1219 C3649 ) C1219_=_C3683( C1219 C3683 ) C1219_=_C3781( C1219 C3781 ) C1219_=_C3835( C1219 C3835 ) \nC1219_=_C3860( C1219 C3860 ) C1219_=_C3872( C1219 C3872 ) C1219_=_C3903( C1219 C3903 ) C1219_=_C3972( C1219 C3972 ) C1219_=_C3998( C1219 C3998 ) C1219_=_C4047( C1219 C4047 ) \nC1219_=_C4066( C1219 C4066 ) C1219_=_C4070( C1219 C4070 ) C1219_=_C4094( C1219 C4094 ) C1222_=_C1223( C1222 C1223 ) C1222_=_C1225( C1222 C1225 ) C1222_=_C1230( C1222 C1230 ) \nC1222_=_C1231( C1222 C1231 ) C1222_=_C1237( C1222 C1237 ) C1222_=_C1239( C1222 C1239 ) C1222_=_C1241( C1222 C1241 ) C1222_=_C1269( C1222 C1269 ) C1222_=_C1274( C1222 C1274 ) \nC1222_=_C1275( C1222 C1275 ) C1222_=_C1278( C1222 C1278 ) C1222_=_C1279( C1222 C1279 ) C1222_=_C1280( C1222 C1280 ) C1222_=_C1281( C1222 C1281 ) C1222_=_C1282( C1222 C1282 ) \nC1222_=_C1283( C1222 C1283 ) C1222_=_C1284( C1222 C1284 ) C1222_=_C1285( C1222 C1285 ) C1222_=_C1287( C1222 C1287 ) C1222_=_C1289( C1222 C1289 ) C1223_=_C1225( C1223 C1225 ) \nC1223_=_C1230( C1223 C1230 ) C1223_=_C1231( C1223 C1231 ) C1223_=_C1237( C1223 C1237 ) C1223_=_C1239( C1223 C1239 ) C1223_=_C1241( C1223 C1241 ) C1223_=_C1314( C1223 C1314 ) \nC1223_=_C1315( C1223 C1315 ) C1223_=_C1316( C1223 C1316 ) C1223_=_C1317( C1223 C1317 ) C1223_=_C1320( C1223 C1320 ) C1223_=_C1321( C1223 C1321 ) C1223_=_C1323( C1223 C1323 ) \nC1223_=_C1324( C1223 C1324 ) C1223_=_C1325( C1223 C1325 ) C1223_=_C1326( C1223 C1326 ) C1223_=_C1327( C1223 C1327 ) C1223_=_C1329( C1223 C1329 ) C1223_=_C1330( C1223 C1330 ) \nC1223_=_C1332( C1223 C1332 ) C1223_=_C1336( C1223 C1336 ) C1225_=_C1230( C1225 C1230 ) C1225_=_C1231( C1225 C1231 ) C1225_=_C1237( C1225 C1237 ) C1225_=_C1239( C1225 C1239 ) \nC1225_=_C1241( C1225 C1241 ) C1225_=_C1360( C1225 C1360 ) C1225_=_C1431( C1225 C1431 ) C1225_=_C1432( C1225 C1432 ) C1225_=_C1433( C1225 C1433 ) C1225_=_C1434( C1225 C1434 ) \nC1225_=_C1435( C1225 C1435 ) C1225_=_C1438( C1225 C1438 ) C1225_=_C1440( C1225 C1440 ) C1225_=_C1441( C1225 C1441 ) C1225_=_C1443( C1225 C1443 ) C1225_=_C1445( C1225 C1445 ) \nC1225_=_C1447( C1225 C1447 ) C1230_=_C1231( C1230 C1231 ) C1230_=_C1237( C1230 C1237 ) C1230_=_C1239( C1230 C1239 ) C1230_=_C1241( C1230 C1241 ) C1230_=_C1500( C1230 C1500 ) \nC1230_=_C1718( C1230 C1718 ) C1230_=_C2190( C1230 C2190 ) C1230_=_C2334( C1230 C2334 ) C1230_=_C2349( C1230 C2349 ) C1230_=_C2553( C1230 C2553 ) C1230_=_C2555( C1230 C2555 ) \nC1230_=_C2557( C1230 C2557 ) C1230_=_C2558( C1230 C2558 ) C1230_=_C2559( C1230 C2559 ) C1230_=_C2560( C1230 C2560 ) C1230_=_C2561( C1230 C2561 ) C1230_=_C2563( C1230 C2563 ) \nC1230_=_C2564( C1230 C2564 ) C1230_=_C2565( C1230 C2565 ) C1230_=_C2566( C1230 C2566 ) C1231_=_C1237( C1231 C1237 ) C1231_=_C1239( C1231 C1239 ) C1231_=_C1241( C1231 C1241 ) \nC1231_=_C1371( C1231 C1371 ) C1231_=_C2299( C1231 C2299 ) C1231_=_C2352( C1231 C2352 ) C1231_=_C2782( C1231 C2782 ) C1231_=_C2827( C1231 C2827 ) C1231_=_C2983( C1231 C2983 ) \nC1231_=_C2984( C1231 C2984 ) C1231_=_C2985( C1231 C2985 ) C1231_=_C2987( C1231 C2987 ) C1231_=_C2990( C1231 C2990 ) C1231_=_C2992( C1231 C2992 ) C1231_=_C2995( C1231 C2995 ) \nC1237_=_C1239( C1237 C1239 ) C1237_=_C1241( C1237 C1241 ) C1237_=_C1459( C1237 C1459 ) C1237_=_C1483( C1237 C1483 ) C1237_=_C1614( C1237 C1614 ) C1237_=_C2271( C1237 C2271 ) \nC1237_=_C3175( C1237 C3175 ) C1237_=_C3300( C1237 C3300 ) C1237_=_C3427( C1237 C3427 ) C1237_=_C3428( C1237 C3428 ) C1237_=_C3431( C1237 C3431 ) C1237_=_C3432( C1237 C3432 ) \nC1237_=_C3433( C1237 C3433 ) C1237_=_C3434( C1237 C3434 ) C1237_=_C3436( C1237 C3436 ) C1239_=_C1241( C1239 C1241 ) C1239_=_C1284( C1239 C1284 ) C1239_=_C1326( C1239 C1326 ) \nC1239_=_C2161( C1239 C2161 ) C1239_=_C2497( C1239 C2497 ) C1239_=_C2838( C1239 C2838 ) C1239_=_C3305( C1239 C3305 ) C1239_=_C3434( C1239 C3434 ) C1239_=_C3668( C1239 C3668 ) \nC1239_=_C3726( C1239 C3726 ) C1239_=_C3787( C1239 C3787 ) C1239_=_C3821( C1239 C3821 ) C1239_=_C3892( C1239 C3892 ) C1239_=_C3914( C1239 C3914 ) C1239_=_C3930( C1239 C3930 ) \nC1239_=_C3931( C1239 C3931 ) C1239_=_C3933( C1239 C3933 ) C1239_=_C3934( C1239 C3934 ) C1241_=_C2012( C1241 C2012 ) C1241_=_C3307( C1241 C3307 ) C1241_=_C3446( C1241 C3446 ) \nC1241_=_C3515( C1241 C3515 ) C1241_=_C3576( C1241 C3576 ) C1241_=_C3598( C1241 C3598 ) C1241_=_C3871( C1241 C3871 ) C1241_=_C3897( C1241 C3897 ) C1241_=_C3934( C1241 C3934 ) \nC1241_=_C4017( C1241 C4017 ) C1241_=_C4068( C1241 C4068 ) C1241_=_C4079( C1241 C4079 ) C1243_=_C1246( C1243 C1246 ) C1243_=_C1247( C1243 C1247 ) C1243_=_C1248( C1243 C1248 ) \nC1243_=_C1250( C1243 C1250 ) C1243_=_C1252( C1243 C1252 ) C1243_=_C1253( C1243 C1253 ) C1243_=_C1256( C1243 C1256 ) C1243_=_C1262( C1243 C1262 ) C1243_=_C1265( C1243 C1265 ) \nC1243_=_C1567( C1243 C1567 ) C1243_=_C1568( C1243 C1568 ) C1243_=_C1569( C1243 C1569 ) C1243_=_C1570( C1243 C1570 ) C1243_=_C1571( C1243 C1571 ) C1243_=_C1572( C1243 C1572 ) \nC1243_=_C1573( C1243 C1573 ) C1243_=_C1577( C1243 C1577 ) C1243_=_C1578( C1243 C1578 ) C1243_=_C1579( C1243 C1579 ) C1243_=_C1580( C1243 C1580 ) C1243_=_C1582( C1243 C1582 ) \nC1243_=_C1583( C1243 C1583 ) C1243_=_C1585( C1243 C1585 ) C1246_=_C1247( C1246 C1247 ) C1246_=_C1248( C1246 C1248 ) C1246_=_C1250( C1246 C1250 ) C1246_=_C1252( C1246 C1252 ) \nC1246_=_C1253( C1246 C1253 ) C1246_=_C1256( C1246 C1256 ) C1246_=_C1262( C1246 C1262 ) C1246_=_C1265( C1246 C1265 ) C1246_=_C1473( C1246 C1473 ) C1246_=_C1606( C1246 C1606 ) \nC1246_=_C1655( C1246 C1655 ) C1246_=_C1955( C1246 C1955 ) C1246_=_C2265( C1246 C2265 ) C1246_=_C2266( C1246 C2266 ) C1246_=_C2271( C1246 C2271 ) C1246_=_C2272( C1246 C2272 ) \nC1246_=_C2273( C1246 C2273 ) C1246_=_C2274( C1246 C2274 ) C1246_=_C2275( C1246 C2275 ) C1246_=_C2276( C1246 C2276 ) C1247_=_C1248( C1247 C1248 ) C1247_=_C1250( C1247 C1250 ) \nC1247_=_C1252( C1247 C1252 ) C1247_=_C1253( C1247 C1253 ) C1247_=_C1256( C1247 C1256 ) C1247_=_C1262( C1247 C1262 ) C1247_=_C1265( C1247 C1265 ) C1247_=_C2278( C1247 C2278 ) \nC1247_=_C2279( C1247 C2279 ) C1247_=_C2280( C1247 C2280 ) C1247_=_C2281( C1247 C2281 ) C1247_=_C2286( C1247 C2286 ) C1247_=_C2287( C1247 C2287 ) C1247_=_C2288( C1247 C2288 ) \nC1247_=_C2290( C1247 C2290 ) C1247_=_C2291( C1247 C2291 ) C1247_=_C2292( C1247 C2292 ) C1247_=_C2293( C1247 C2293 ) C1247_=_C2295( C1247 C2295 ) C1247_=_C2297( C1247 C2297 ) \nC1248_=_C1250( C1248 C1250 ) C1248_=_C1252( C1248 C1252 ) C1248_=_C1253( C1248 C1253 ) C1248_=_C1256( C1248 C1256 ) C1248_=_C1262( C1248 C1262 ) C1248_=_C1265( C1248 C1265 ) \nC1248_=_C1342( C1248 C1342 ) C1248_=_C1474( C1248 C1474 ) C1248_=_C2447( C1248 C2447 ) C1248_=_C2448( C1248 C2448 ) C1248_=_C2451( C1248 C2451 ) C1248_=_C2452( C1248 C2452 ) \nC1248_=_C2454( C1248 C2454 ) C1248_=_C2456( C1248 C2456 ) C1248_=_C2458(</w:t>
      </w:r>
    </w:p>
    <w:p>
      <w:pPr>
        <w:pStyle w:val="PreformattedText"/>
        <w:bidi w:val="0"/>
        <w:spacing w:before="0" w:after="0"/>
        <w:jc w:val="left"/>
        <w:rPr/>
      </w:pPr>
      <w:r>
        <w:rPr/>
        <w:t xml:space="preserve"> </w:t>
      </w:r>
      <w:r>
        <w:rPr/>
        <w:t>C1248 C2458 ) C1248_=_C2459( C1248 C2459 ) C1248_=_C2460( C1248 C2460 ) C1248_=_C2461( C1248 C2461 ) \nC1248_=_C2462( C1248 C2462 ) C1250_=_C1252( C1250 C1252 ) C1250_=_C1253( C1250 C1253 ) C1250_=_C1256( C1250 C1256 ) C1250_=_C1262( C1250 C1262 ) C1250_=_C1265( C1250 C1265 ) \nC1250_=_C1636( C1250 C1636 ) C1250_=_C2149( C1250 C2149 ) C1250_=_C2617( C1250 C2617 ) C1250_=_C2752( C1250 C2752 ) C1250_=_C2753( C1250 C2753 ) C1250_=_C2754( C1250 C2754 ) \nC1250_=_C2755( C1250 C2755 ) C1250_=_C2756( C1250 C2756 ) C1250_=_C2758( C1250 C2758 ) C1250_=_C2759( C1250 C2759 ) C1250_=_C2760( C1250 C2760 ) C1250_=_C2762( C1250 C2762 ) \nC1250_=_C2763( C1250 C2763 ) C1250_=_C2765( C1250 C2765 ) C1252_=_C1253( C1252 C1253 ) C1252_=_C1256( C1252 C1256 ) C1252_=_C1262( C1252 C1262 ) C1252_=_C1265( C1252 C1265 ) \nC1252_=_C1764( C1252 C1764 ) C1252_=_C1890( C1252 C1890 ) C1252_=_C2468( C1252 C2468 ) C1252_=_C2572( C1252 C2572 ) C1252_=_C2619( C1252 C2619 ) C1252_=_C2844( C1252 C2844 ) \nC1252_=_C2955( C1252 C2955 ) C1252_=_C2956( C1252 C2956 ) C1252_=_C2957( C1252 C2957 ) C1252_=_C2958( C1252 C2958 ) C1252_=_C2959( C1252 C2959 ) C1252_=_C2960( C1252 C2960 ) \nC1252_=_C2961( C1252 C2961 ) C1252_=_C2962( C1252 C2962 ) C1252_=_C2963( C1252 C2963 ) C1252_=_C2965( C1252 C2965 ) C1252_=_C2967( C1252 C2967 ) C1253_=_C1256( C1253 C1256 ) \nC1253_=_C1262( C1253 C1262 ) C1253_=_C1265( C1253 C1265 ) C1253_=_C1691( C1253 C1691 ) C1253_=_C2022( C1253 C2022 ) C1253_=_C2503( C1253 C2503 ) C1253_=_C2845( C1253 C2845 ) \nC1253_=_C2968( C1253 C2968 ) C1253_=_C2970( C1253 C2970 ) C1253_=_C2971( C1253 C2971 ) C1253_=_C2972( C1253 C2972 ) C1253_=_C2974( C1253 C2974 ) C1253_=_C2975( C1253 C2975 ) \nC1253_=_C2976( C1253 C2976 ) C1253_=_C2977( C1253 C2977 ) C1253_=_C2979( C1253 C2979 ) C1253_=_C2980( C1253 C2980 ) C1253_=_C2981( C1253 C2981 ) C1256_=_C1262( C1256 C1262 ) \nC1256_=_C1265( C1256 C1265 ) C1256_=_C1692( C1256 C1692 ) C1256_=_C1721( C1256 C1721 ) C1256_=_C2846( C1256 C2846 ) C1256_=_C3087( C1256 C3087 ) C1256_=_C3088( C1256 C3088 ) \nC1256_=_C3090( C1256 C3090 ) C1256_=_C3091( C1256 C3091 ) C1256_=_C3093( C1256 C3093 ) C1256_=_C3094( C1256 C3094 ) C1256_=_C3095( C1256 C3095 ) C1256_=_C3096( C1256 C3096 ) \nC1262_=_C1265( C1262 C1265 ) C1262_=_C1648( C1262 C1648 ) C1262_=_C1700( C1262 C1700 ) C1262_=_C2159( C1262 C2159 ) C1262_=_C3005( C1262 C3005 ) C1262_=_C3323( C1262 C3323 ) \nC1262_=_C3382( C1262 C3382 ) C1262_=_C3399( C1262 C3399 ) C1262_=_C3766( C1262 C3766 ) C1262_=_C3800( C1262 C3800 ) C1262_=_C3837( C1262 C3837 ) C1262_=_C3889( C1262 C3889 ) \nC1262_=_C3890( C1262 C3890 ) C1262_=_C3891( C1262 C3891 ) C1265_=_C1734( C1265 C1734 ) C1265_=_C2167( C1265 C2167 ) C1265_=_C2860( C1265 C2860 ) C1265_=_C3614( C1265 C3614 ) \nC1265_=_C3735( C1265 C3735 ) C1265_=_C3990( C1265 C3990 ) C1265_=_C3995( C1265 C3995 ) C1265_=_C4113( C1265 C4113 ) C1269_=_C1274( C1269 C1274 ) C1269_=_C1275( C1269 C1275 ) \nC1269_=_C1278( C1269 C1278 ) C1269_=_C1279( C1269 C1279 ) C1269_=_C1280( C1269 C1280 ) C1269_=_C1281( C1269 C1281 ) C1269_=_C1282( C1269 C1282 ) C1269_=_C1283( C1269 C1283 ) \nC1269_=_C1284( C1269 C1284 ) C1269_=_C1285( C1269 C1285 ) C1269_=_C1287( C1269 C1287 ) C1269_=_C1289( C1269 C1289 ) C1269_=_C2007( C1269 C2007 ) C1269_=_C2012( C1269 C2012 ) \nC1274_=_C1275( C1274 C1275 ) C1274_=_C1278( C1274 C1278 ) C1274_=_C1279( C1274 C1279 ) C1274_=_C1280( C1274 C1280 ) C1274_=_C1281( C1274 C1281 ) C1274_=_C1282( C1274 C1282 ) \nC1274_=_C1283( C1274 C1283 ) C1274_=_C1284( C1274 C1284 ) C1274_=_C1285( C1274 C1285 ) C1274_=_C1287( C1274 C1287 ) C1274_=_C1289( C1274 C1289 ) C1274_=_C1889( C1274 C1889 ) \nC1274_=_C2085( C1274 C2085 ) C1274_=_C2451( C1274 C2451 ) C1274_=_C2752( C1274 C2752 ) C1274_=_C2768( C1274 C2768 ) C1274_=_C2928( C1274 C2928 ) C1274_=_C2931( C1274 C2931 ) \nC1274_=_C2935( C1274 C2935 ) C1275_=_C1278( C1275 C1278 ) C1275_=_C1279( C1275 C1279 ) C1275_=_C1280( C1275 C1280 ) C1275_=_C1281( C1275 C1281 ) C1275_=_C1282( C1275 C1282 ) \nC1275_=_C1283( C1275 C1283 ) C1275_=_C1284( C1275 C1284 ) C1275_=_C1285( C1275 C1285 ) C1275_=_C1287( C1275 C1287 ) C1275_=_C1289( C1275 C1289 ) C1275_=_C1320( C1275 C1320 ) \nC1275_=_C2456( C1275 C2456 ) C1275_=_C3070( C1275 C3070 ) C1275_=_C3258( C1275 C3258 ) C1275_=_C3300( C1275 C3300 ) C1275_=_C3305( C1275 C3305 ) C1275_=_C3307( C1275 C3307 ) \nC1278_=_C1279( C1278 C1279 ) C1278_=_C1280( C1278 C1280 ) C1278_=_C1281( C1278 C1281 ) C1278_=_C1282( C1278 C1282 ) C1278_=_C1283( C1278 C1283 ) C1278_=_C1284( C1278 C1284 ) \nC1278_=_C1285( C1278 C1285 ) C1278_=_C1287( C1278 C1287 ) C1278_=_C1289( C1278 C1289 ) C1278_=_C2458( C1278 C2458 ) C1278_=_C3073( C1278 C3073 ) C1278_=_C3261( C1278 C3261 ) \nC1278_=_C3446( C1278 C3446 ) C1279_=_C1280( C1279 C1280 ) C1279_=_C1281( C1279 C1281 ) C1279_=_C1282( C1279 C1282 ) C1279_=_C1283( C1279 C1283 ) C1279_=_C1284( C1279 C1284 ) \nC1279_=_C1285( C1279 C1285 ) C1279_=_C1287( C1279 C1287 ) C1279_=_C1289( C1279 C1289 ) C1279_=_C2773( C1279 C2773 ) C1279_=_C3515( C1279 C3515 ) C1280_=_C1281( C1280 C1281 ) \nC1280_=_C1282( C1280 C1282 ) C1280_=_C1283( C1280 C1283 ) C1280_=_C1284( C1280 C1284 ) C1280_=_C1285( C1280 C1285 ) C1280_=_C1287( C1280 C1287 ) C1280_=_C1289( C1280 C1289 ) \nC1280_=_C2287( C1280 C2287 ) C1280_=_C3275( C1280 C3275 ) C1280_=_C3576( C1280 C3576 ) C1281_=_C1282( C1281 C1282 ) C1281_=_C1283( C1281 C1283 ) C1281_=_C1284( C1281 C1284 ) \nC1281_=_C1285( C1281 C1285 ) C1281_=_C1287( C1281 C1287 ) C1281_=_C1289( C1281 C1289 ) C1281_=_C1530( C1281 C1530 ) C1281_=_C1919( C1281 C1919 ) C1281_=_C2740( C1281 C2740 ) \nC1281_=_C3595( C1281 C3595 ) C1281_=_C3596( C1281 C3596 ) C1281_=_C3598( C1281 C3598 ) C1282_=_C1283( C1282 C1283 ) C1282_=_C1284( C1282 C1284 ) C1282_=_C1285( C1282 C1285 ) \nC1282_=_C1287( C1282 C1287 ) C1282_=_C1289( C1282 C1289 ) C1282_=_C2963( C1282 C2963 ) C1282_=_C3869( C1282 C3869 ) C1282_=_C3871( C1282 C3871 ) C1282_=_C3872( C1282 C3872 ) \nC1283_=_C1284( C1283 C1284 ) C1283_=_C1285( C1283 C1285 ) C1283_=_C1287( C1283 C1287 ) C1283_=_C1289( C1283 C1289 ) C1283_=_C1325( C1283 C1325 ) C1283_=_C3431( C1283 C3431 ) \nC1283_=_C3892( C1283 C3892 ) C1283_=_C3897( C1283 C3897 ) C1284_=_C1285( C1284 C1285 ) C1284_=_C1287( C1284 C1287 ) C1284_=_C1289( C1284 C1289 ) C1284_=_C1326( C1284 C1326 ) \nC1284_=_C2161( C1284 C2161 ) C1284_=_C2497( C1284 C2497 ) C1284_=_C2838( C1284 C2838 ) C1284_=_C3305( C1284 C3305 ) C1284_=_C3434( C1284 C3434 ) C1284_=_C3668( C1284 C3668 ) \nC1284_=_C3726( C1284 C3726 ) C1284_=_C3787( C1284 C3787 ) C1284_=_C3821( C1284 C3821 ) C1284_=_C3892( C1284 C3892 ) C1284_=_C3914( C1284 C3914 ) C1284_=_C3930( C1284 C3930 ) \nC1284_=_C3931( C1284 C3931 ) C1284_=_C3933( C1284 C3933 ) C1284_=_C3934( C1284 C3934 ) C1285_=_C1287( C1285 C1287 ) C1285_=_C1289( C1285 C1289 ) C1285_=_C1330( C1285 C1330 ) \nC1285_=_C2824( C1285 C2824 ) C1285_=_C3080( C1285 C3080 ) C1285_=_C3132( C1285 C3132 ) C1285_=_C3436( C1285 C3436 ) C1285_=_C3931( C1285 C3931 ) C1285_=_C4017( C1285 C4017 ) \nC1285_=_C4020( C1285 C4020 ) C1287_=_C1289( C1287 C1289 ) C1287_=_C3411( C1287 C3411 ) C1287_=_C4068( C1287 C4068 ) C1287_=_C4070( C1287 C4070 ) C1289_=_C3415( C1289 C3415 ) \nC1289_=_C4005( C1289 C4005 ) C1289_=_C4079( C1289 C4079 ) C1294_=_C1309( C1294 C1309 ) C1294_=_C1736( C1294 C1736 ) C1294_=_C1908( C1294 C1908 ) C1294_=_C1910( C1294 C1910 ) \nC1294_=_C1911( C1294 C1911 ) C1294_=_C1912( C1294 C1912 ) C1294_=_C1914( C1294 C1914 ) C1294_=_C1915( C1294 C1915 ) C1294_=_C1918( C1294 C1918 ) C1294_=_C1919( C1294 C1919 ) \nC1294_=_C1920( C1294 C1920 ) C1294_=_C1921( C1294 C1921 ) C1294_=_C1924( C1294 C1924 ) C1294_=_C1927( C1294 C1927 ) C1294_=_C1929( C1294 C1929 ) C1309_=_C1356( C1309 C1356 ) \nC1309_=_C1749( C1309 C1749 ) C1309_=_C1838( C1309 C1838 ) C1309_=_C1927( C1309 C1927 ) C1309_=_C2124( C1309 C2124 ) C1309_=_C2814( C1309 C2814 ) C1309_=_C2949( C1309 C2949 ) \nC1309_=_C3107( C1309 C3107 ) C1309_=_C3423( C1309 C3423 ) C1309_=_C3456( C1309 C3456 ) C1309_=_C3484( C1309 C3484 ) C1309_=_C3551( C1309 C3551 ) C1309_=_C3586( C1309 C3586 ) \nC1309_=_C3595( C1309 C3595 ) C1309_=_C3680( C1309 C3680 ) C1309_=_C3941( C1309 C3941 ) C1309_=_C4024( C1309 C4024 ) C1309_=_C4058( C1309 C4058 ) C1309_=_C4059( C1309 C4059 ) \nC1309_=_C4060( C1309 C4060 ) C1314_=_C1315( C1314 C1315 ) C1314_=_C1316( C1314 C1316 ) C1314_=_C1317( C1314 C1317 ) C1314_=_C1320( C1314 C1320 ) C1314_=_C1321( C1314 C1321 ) \nC1314_=_C1323( C1314 C1323 ) C1314_=_C1324( C1314 C1324 ) C1314_=_C1325( C1314 C1325 ) C1314_=_C1326( C1314 C1326 ) C1314_=_C1327( C1314 C1327 ) C1314_=_C1329( C1314 C1329 ) \nC1314_=_C1330( C1314 C1330 ) C1314_=_C1332( C1314 C1332 ) C1314_=_C1336( C1314 C1336 ) C1314_=_C2045( C1314 C2045 ) C1314_=_C2046( C1314 C2046 ) C1315_=_C1316( C1315 C1316 ) \nC1315_=_C1317( C1315 C1317 ) C1315_=_C1320( C1315 C1320 ) C1315_=_C1321( C1315 C1321 ) C1315_=_C1323( C1315 C1323 ) C1315_=_C1324( C1315 C1324 ) C1315_=_C1325( C1315 C1325 ) \nC1315_=_C1326( C1315 C1326 ) C1315_=_C1327( C1315 C1327 ) C1315_=_C1329( C1315 C1329 ) C1315_=_C1330( C1315 C1330 ) C1315_=_C1332( C1315 C1332 ) C1315_=_C1336( C1315 C1336 ) \nC1315_=_C2710( C1315 C2710 ) C1315_=_C2731( C1315 C2731 ) C1316_=_C1317( C1316 C1317 ) C1316_=_C1320( C1316 C1320 ) C1316_=_C1321( C1316 C1321 ) C1316_=_C1323( C1316 C1323 ) \nC1316_=_C1324( C1316 C1324 ) C1316_=_C1325( C1316 C1325 ) C1316_=_C1326( C1316 C1326 ) C1316_=_C1327( C1316 C1327 ) C1316_=_C1329( C1316 C1329 ) C1316_=_C1330( C1316 C1330 ) \nC1316_=_C1332( C1316 C1332 ) C1316_=_C1336( C1316 C1336 ) C1316_=_C2879( C1316 C2879 ) C1317_=_C1320( C1317 C1320 ) C1317_=_C1321( C1317 C1321 ) C1317_=_C1323( C1317 C1323 ) \nC1317_=_C1324( C1317 C1324 ) C1317_=_C1325( C1317 C1325 ) C1317_=_C1326( C1317 C1326 ) C1317_=_C1327( C1317 C1327 ) C1317_=_C1329( C1317 C1329 ) C1317_=_C1330( C1317 C1330 ) \nC1317_=_C1332( C1317 C1332 ) C1317_=_C1336( C1317 C1336 ) C1317_=_C1912( C1317 C1912 ) C1317_=_C2937( C1317 C2937 ) C1317_=_C2941(</w:t>
      </w:r>
    </w:p>
    <w:p>
      <w:pPr>
        <w:pStyle w:val="PreformattedText"/>
        <w:bidi w:val="0"/>
        <w:spacing w:before="0" w:after="0"/>
        <w:jc w:val="left"/>
        <w:rPr/>
      </w:pPr>
      <w:r>
        <w:rPr/>
        <w:t xml:space="preserve"> </w:t>
      </w:r>
      <w:r>
        <w:rPr/>
        <w:t>C1317 C2941 ) C1317_=_C2948( C1317 C2948 ) \nC1317_=_C2949( C1317 C2949 ) C1320_=_C1321( C1320 C1321 ) C1320_=_C1323( C1320 C1323 ) C1320_=_C1324( C1320 C1324 ) C1320_=_C1325( C1320 C1325 ) C1320_=_C1326( C1320 C1326 ) \nC1320_=_C1327( C1320 C1327 ) C1320_=_C1329( C1320 C1329 ) C1320_=_C1330( C1320 C1330 ) C1320_=_C1332( C1320 C1332 ) C1320_=_C1336( C1320 C1336 ) C1320_=_C2456( C1320 C2456 ) \nC1320_=_C3070( C1320 C3070 ) C1320_=_C3258( C1320 C3258 ) C1320_=_C3300( C1320 C3300 ) C1320_=_C3305( C1320 C3305 ) C1320_=_C3307( C1320 C3307 ) C1321_=_C1323( C1321 C1323 ) \nC1321_=_C1324( C1321 C1324 ) C1321_=_C1325( C1321 C1325 ) C1321_=_C1326( C1321 C1326 ) C1321_=_C1327( C1321 C1327 ) C1321_=_C1329( C1321 C1329 ) C1321_=_C1330( C1321 C1330 ) \nC1321_=_C1332( C1321 C1332 ) C1321_=_C1336( C1321 C1336 ) C1321_=_C2956( C1321 C2956 ) C1321_=_C3072( C1321 C3072 ) C1321_=_C3260( C1321 C3260 ) C1321_=_C3418( C1321 C3418 ) \nC1321_=_C3421( C1321 C3421 ) C1321_=_C3422( C1321 C3422 ) C1321_=_C3423( C1321 C3423 ) C1321_=_C3424( C1321 C3424 ) C1321_=_C3425( C1321 C3425 ) C1321_=_C3426( C1321 C3426 ) \nC1323_=_C1324( C1323 C1324 ) C1323_=_C1325( C1323 C1325 ) C1323_=_C1326( C1323 C1326 ) C1323_=_C1327( C1323 C1327 ) C1323_=_C1329( C1323 C1329 ) C1323_=_C1330( C1323 C1330 ) \nC1323_=_C1332( C1323 C1332 ) C1323_=_C1336( C1323 C1336 ) C1323_=_C2957( C1323 C2957 ) C1323_=_C3074( C1323 C3074 ) C1323_=_C3262( C1323 C3262 ) C1323_=_C3450( C1323 C3450 ) \nC1323_=_C3454( C1323 C3454 ) C1323_=_C3455( C1323 C3455 ) C1323_=_C3456( C1323 C3456 ) C1323_=_C3458( C1323 C3458 ) C1323_=_C3459( C1323 C3459 ) C1323_=_C3462( C1323 C3462 ) \nC1324_=_C1325( C1324 C1325 ) C1324_=_C1326( C1324 C1326 ) C1324_=_C1327( C1324 C1327 ) C1324_=_C1329( C1324 C1329 ) C1324_=_C1330( C1324 C1330 ) C1324_=_C1332( C1324 C1332 ) \nC1324_=_C1336( C1324 C1336 ) C1324_=_C1940( C1324 C1940 ) C1324_=_C2154( C1324 C2154 ) C1324_=_C2937( C1324 C2937 ) C1324_=_C3075( C1324 C3075 ) C1324_=_C3263( C1324 C3263 ) \nC1324_=_C3418( C1324 C3418 ) C1324_=_C3450( C1324 C3450 ) C1324_=_C3473( C1324 C3473 ) C1324_=_C3475( C1324 C3475 ) C1324_=_C3476( C1324 C3476 ) C1324_=_C3477( C1324 C3477 ) \nC1324_=_C3479( C1324 C3479 ) C1324_=_C3480( C1324 C3480 ) C1324_=_C3481( C1324 C3481 ) C1324_=_C3482( C1324 C3482 ) C1324_=_C3484( C1324 C3484 ) C1324_=_C3485( C1324 C3485 ) \nC1324_=_C3486( C1324 C3486 ) C1324_=_C3489( C1324 C3489 ) C1325_=_C1326( C1325 C1326 ) C1325_=_C1327( C1325 C1327 ) C1325_=_C1329( C1325 C1329 ) C1325_=_C1330( C1325 C1330 ) \nC1325_=_C1332( C1325 C1332 ) C1325_=_C1336( C1325 C1336 ) C1325_=_C3431( C1325 C3431 ) C1325_=_C3892( C1325 C3892 ) C1325_=_C3897( C1325 C3897 ) C1326_=_C1327( C1326 C1327 ) \nC1326_=_C1329( C1326 C1329 ) C1326_=_C1330( C1326 C1330 ) C1326_=_C1332( C1326 C1332 ) C1326_=_C1336( C1326 C1336 ) C1326_=_C2161( C1326 C2161 ) C1326_=_C2497( C1326 C2497 ) \nC1326_=_C2838( C1326 C2838 ) C1326_=_C3305( C1326 C3305 ) C1326_=_C3434( C1326 C3434 ) C1326_=_C3668( C1326 C3668 ) C1326_=_C3726( C1326 C3726 ) C1326_=_C3787( C1326 C3787 ) \nC1326_=_C3821( C1326 C3821 ) C1326_=_C3892( C1326 C3892 ) C1326_=_C3914( C1326 C3914 ) C1326_=_C3930( C1326 C3930 ) C1326_=_C3931( C1326 C3931 ) C1326_=_C3933( C1326 C3933 ) \nC1326_=_C3934( C1326 C3934 ) C1327_=_C1329( C1327 C1329 ) C1327_=_C1330( C1327 C1330 ) C1327_=_C1332( C1327 C1332 ) C1327_=_C1336( C1327 C1336 ) C1327_=_C3940( C1327 C3940 ) \nC1327_=_C3941( C1327 C3941 ) C1329_=_C1330( C1329 C1330 ) C1329_=_C1332( C1329 C1332 ) C1329_=_C1336( C1329 C1336 ) C1329_=_C3742( C1329 C3742 ) C1329_=_C3810( C1329 C3810 ) \nC1330_=_C1332( C1330 C1332 ) C1330_=_C1336( C1330 C1336 ) C1330_=_C2824( C1330 C2824 ) C1330_=_C3080( C1330 C3080 ) C1330_=_C3132( C1330 C3132 ) C1330_=_C3436( C1330 C3436 ) \nC1330_=_C3931( C1330 C3931 ) C1330_=_C4017( C1330 C4017 ) C1330_=_C4020( C1330 C4020 ) C1332_=_C1336( C1332 C1336 ) C1332_=_C1903( C1332 C1903 ) C1332_=_C3133( C1332 C3133 ) \nC1332_=_C3371( C1332 C3371 ) C1336_=_C2709( C1336 C2709 ) C1336_=_C3287( C1336 C3287 ) C1339_=_C1342( C1339 C1342 ) C1339_=_C1344( C1339 C1344 ) C1339_=_C1345( C1339 C1345 ) \nC1339_=_C1348( C1339 C1348 ) C1339_=_C1356( C1339 C1356 ) C1339_=_C1357( C1339 C1357 ) C1339_=_C1518( C1339 C1518 ) C1339_=_C1519( C1339 C1519 ) C1339_=_C1520( C1339 C1520 ) \nC1339_=_C1522( C1339 C1522 ) C1339_=_C1523( C1339 C1523 ) C1339_=_C1525( C1339 C1525 ) C1339_=_C1527( C1339 C1527 ) C1339_=_C1528( C1339 C1528 ) C1339_=_C1530( C1339 C1530 ) \nC1339_=_C1532( C1339 C1532 ) C1339_=_C1534( C1339 C1534 ) C1339_=_C1535( C1339 C1535 ) C1339_=_C1537( C1339 C1537 ) C1342_=_C1344( C1342 C1344 ) C1342_=_C1345( C1342 C1345 ) \nC1342_=_C1348( C1342 C1348 ) C1342_=_C1356( C1342 C1356 ) C1342_=_C1357( C1342 C1357 ) C1342_=_C1474( C1342 C1474 ) C1342_=_C2447( C1342 C2447 ) C1342_=_C2448( C1342 C2448 ) \nC1342_=_C2451( C1342 C2451 ) C1342_=_C2452( C1342 C2452 ) C1342_=_C2454( C1342 C2454 ) C1342_=_C2456( C1342 C2456 ) C1342_=_C2458( C1342 C2458 ) C1342_=_C2459( C1342 C2459 ) \nC1342_=_C2460( C1342 C2460 ) C1342_=_C2461( C1342 C2461 ) C1342_=_C2462( C1342 C2462 ) C1344_=_C1345( C1344 C1345 ) C1344_=_C1348( C1344 C1348 ) C1344_=_C1356( C1344 C1356 ) \nC1344_=_C1357( C1344 C1357 ) C1344_=_C1523( C1344 C1523 ) C1344_=_C1607( C1344 C1607 ) C1344_=_C2115( C1344 C2115 ) C1344_=_C2280( C1344 C2280 ) C1344_=_C2502( C1344 C2502 ) \nC1344_=_C2733( C1344 C2733 ) C1344_=_C2734( C1344 C2734 ) C1344_=_C2736( C1344 C2736 ) C1344_=_C2737( C1344 C2737 ) C1344_=_C2739( C1344 C2739 ) C1344_=_C2740( C1344 C2740 ) \nC1344_=_C2742( C1344 C2742 ) C1344_=_C2743( C1344 C2743 ) C1344_=_C2744( C1344 C2744 ) C1344_=_C2746( C1344 C2746 ) C1344_=_C2749( C1344 C2749 ) C1345_=_C1348( C1345 C1348 ) \nC1345_=_C1356( C1345 C1356 ) C1345_=_C1357( C1345 C1357 ) C1345_=_C1477( C1345 C1477 ) C1345_=_C1504( C1345 C1504 ) C1345_=_C2585( C1345 C2585 ) C1345_=_C2602( C1345 C2602 ) \nC1345_=_C3067( C1345 C3067 ) C1345_=_C3068( C1345 C3068 ) C1345_=_C3070( C1345 C3070 ) C1345_=_C3071( C1345 C3071 ) C1345_=_C3072( C1345 C3072 ) C1345_=_C3073( C1345 C3073 ) \nC1345_=_C3074( C1345 C3074 ) C1345_=_C3075( C1345 C3075 ) C1345_=_C3076( C1345 C3076 ) C1345_=_C3077( C1345 C3077 ) C1345_=_C3079( C1345 C3079 ) C1345_=_C3080( C1345 C3080 ) \nC1345_=_C3084( C1345 C3084 ) C1348_=_C1356( C1348 C1356 ) C1348_=_C1357( C1348 C1357 ) C1348_=_C1481( C1348 C1481 ) C1348_=_C1915( C1348 C1915 ) C1348_=_C2065( C1348 C2065 ) \nC1348_=_C2605( C1348 C2605 ) C1348_=_C2784( C1348 C2784 ) C1348_=_C2984( C1348 C2984 ) C1348_=_C3154( C1348 C3154 ) C1348_=_C3258( C1348 C3258 ) C1348_=_C3259( C1348 C3259 ) \nC1348_=_C3260( C1348 C3260 ) C1348_=_C3261( C1348 C3261 ) C1348_=_C3262( C1348 C3262 ) C1348_=_C3263( C1348 C3263 ) C1348_=_C3264( C1348 C3264 ) C1348_=_C3266( C1348 C3266 ) \nC1348_=_C3270( C1348 C3270 ) C1348_=_C3271( C1348 C3271 ) C1356_=_C1357( C1356 C1357 ) C1356_=_C1749( C1356 C1749 ) C1356_=_C1838( C1356 C1838 ) C1356_=_C1927( C1356 C1927 ) \nC1356_=_C2124( C1356 C2124 ) C1356_=_C2814( C1356 C2814 ) C1356_=_C2949( C1356 C2949 ) C1356_=_C3107( C1356 C3107 ) C1356_=_C3423( C1356 C3423 ) C1356_=_C3456( C1356 C3456 ) \nC1356_=_C3484( C1356 C3484 ) C1356_=_C3551( C1356 C3551 ) C1356_=_C3586( C1356 C3586 ) C1356_=_C3595( C1356 C3595 ) C1356_=_C3680( C1356 C3680 ) C1356_=_C3941( C1356 C3941 ) \nC1356_=_C4024( C1356 C4024 ) C1356_=_C4058( C1356 C4058 ) C1356_=_C4059( C1356 C4059 ) C1356_=_C4060( C1356 C4060 ) C1357_=_C1537( C1357 C1537 ) C1357_=_C1627( C1357 C1627 ) \nC1357_=_C2125( C1357 C2125 ) C1357_=_C2293( C1357 C2293 ) C1357_=_C2519( C1357 C2519 ) C1357_=_C3057( C1357 C3057 ) C1357_=_C3134( C1357 C3134 ) C1357_=_C3160( C1357 C3160 ) \nC1357_=_C3172( C1357 C3172 ) C1357_=_C3472( C1357 C3472 ) C1357_=_C3596( C1357 C3596 ) C1357_=_C3805( C1357 C3805 ) C1357_=_C3849( C1357 C3849 ) C1357_=_C3958( C1357 C3958 ) \nC1357_=_C4025( C1357 C4025 ) C1357_=_C4066( C1357 C4066 ) C1360_=_C1371( C1360 C1371 ) C1360_=_C1379( C1360 C1379 ) C1360_=_C1431( C1360 C1431 ) C1360_=_C1432( C1360 C1432 ) \nC1360_=_C1433( C1360 C1433 ) C1360_=_C1434( C1360 C1434 ) C1360_=_C1435( C1360 C1435 ) C1360_=_C1438( C1360 C1438 ) C1360_=_C1440( C1360 C1440 ) C1360_=_C1441( C1360 C1441 ) \nC1360_=_C1443( C1360 C1443 ) C1360_=_C1445( C1360 C1445 ) C1360_=_C1447( C1360 C1447 ) C1371_=_C1379( C1371 C1379 ) C1371_=_C2299( C1371 C2299 ) C1371_=_C2352( C1371 C2352 ) \nC1371_=_C2782( C1371 C2782 ) C1371_=_C2827( C1371 C2827 ) C1371_=_C2983( C1371 C2983 ) C1371_=_C2984( C1371 C2984 ) C1371_=_C2985( C1371 C2985 ) C1371_=_C2987( C1371 C2987 ) \nC1371_=_C2990( C1371 C2990 ) C1371_=_C2992( C1371 C2992 ) C1371_=_C2995( C1371 C2995 ) C1379_=_C1879( C1379 C1879 ) C1379_=_C2126( C1379 C2126 ) C1379_=_C2165( C1379 C2165 ) \nC1379_=_C2243( C1379 C2243 ) C1379_=_C2499( C1379 C2499 ) C1379_=_C2905( C1379 C2905 ) C1379_=_C3118( C1379 C3118 ) C1379_=_C3393( C1379 C3393 ) C1379_=_C3608( C1379 C3608 ) \nC1379_=_C3633( C1379 C3633 ) C1379_=_C3733( C1379 C3733 ) C1379_=_C3916( C1379 C3916 ) C1379_=_C3988( C1379 C3988 ) C1379_=_C4087( C1379 C4087 ) C1431_=_C1432( C1431 C1432 ) \nC1431_=_C1433( C1431 C1433 ) C1431_=_C1434( C1431 C1434 ) C1431_=_C1435( C1431 C1435 ) C1431_=_C1438( C1431 C1438 ) C1431_=_C1440( C1431 C1440 ) C1431_=_C1441( C1431 C1441 ) \nC1431_=_C1443( C1431 C1443 ) C1431_=_C1445( C1431 C1445 ) C1431_=_C1447( C1431 C1447 ) C1431_=_C2020( C1431 C2020 ) C1431_=_C2022( C1431 C2022 ) C1431_=_C2025( C1431 C2025 ) \nC1431_=_C2030( C1431 C2030 ) C1432_=_C1433( C1432 C1433 ) C1432_=_C1434( C1432 C1434 ) C1432_=_C1435( C1432 C1435 ) C1432_=_C1438( C1432 C1438 ) C1432_=_C1440( C1432 C1440 ) \nC1432_=_C1441( C1432 C1441 ) C1432_=_C1443( C1432 C1443 ) C1432_=_C1445( C1432 C1445 ) C1432_=_C1447( C1432 C1447 ) C1432_=_C2170( C1432 C2170 ) C1432_=_C2172( C1432 C2172 ) \nC1432_=_C2182( C1432 C2182 ) C1433_=_C1434( C1433 C1434 ) C1433_=_C1435( C1433 C1435 ) C1433_=_C1438( C1433 C1438 ) C1433_=_C1440( C1433 C1440 ) C1433_=_C1441( C1433 C1441 ) \nC1433_=_C1443(</w:t>
      </w:r>
    </w:p>
    <w:p>
      <w:pPr>
        <w:pStyle w:val="PreformattedText"/>
        <w:bidi w:val="0"/>
        <w:spacing w:before="0" w:after="0"/>
        <w:jc w:val="left"/>
        <w:rPr/>
      </w:pPr>
      <w:r>
        <w:rPr/>
        <w:t xml:space="preserve"> </w:t>
      </w:r>
      <w:r>
        <w:rPr/>
        <w:t>C1433 C1443 ) C1433_=_C1445( C1433 C1445 ) C1433_=_C1447( C1433 C1447 ) C1433_=_C2298( C1433 C2298 ) C1433_=_C2299( C1433 C2299 ) C1433_=_C2301( C1433 C2301 ) \nC1434_=_C1435( C1434 C1435 ) C1434_=_C1438( C1434 C1438 ) C1434_=_C1440( C1434 C1440 ) C1434_=_C1441( C1434 C1441 ) C1434_=_C1443( C1434 C1443 ) C1434_=_C1445( C1434 C1445 ) \nC1434_=_C1447( C1434 C1447 ) C1434_=_C1520( C1434 C1520 ) C1434_=_C1884( C1434 C1884 ) C1434_=_C2418( C1434 C2418 ) C1434_=_C2419( C1434 C2419 ) C1434_=_C2421( C1434 C2421 ) \nC1434_=_C2422( C1434 C2422 ) C1434_=_C2424( C1434 C2424 ) C1434_=_C2427( C1434 C2427 ) C1434_=_C2429( C1434 C2429 ) C1434_=_C2433( C1434 C2433 ) C1435_=_C1438( C1435 C1438 ) \nC1435_=_C1440( C1435 C1440 ) C1435_=_C1441( C1435 C1441 ) C1435_=_C1443( C1435 C1443 ) C1435_=_C1445( C1435 C1445 ) C1435_=_C1447( C1435 C1447 ) C1435_=_C1522( C1435 C1522 ) \nC1435_=_C2223( C1435 C2223 ) C1435_=_C2418( C1435 C2418 ) C1435_=_C2691( C1435 C2691 ) C1435_=_C2692( C1435 C2692 ) C1435_=_C2693( C1435 C2693 ) C1435_=_C2694( C1435 C2694 ) \nC1435_=_C2696( C1435 C2696 ) C1435_=_C2699( C1435 C2699 ) C1435_=_C2701( C1435 C2701 ) C1435_=_C2702( C1435 C2702 ) C1435_=_C2704( C1435 C2704 ) C1435_=_C2706( C1435 C2706 ) \nC1435_=_C2708( C1435 C2708 ) C1435_=_C2709( C1435 C2709 ) C1438_=_C1440( C1438 C1440 ) C1438_=_C1441( C1438 C1441 ) C1438_=_C1443( C1438 C1443 ) C1438_=_C1445( C1438 C1445 ) \nC1438_=_C1447( C1438 C1447 ) C1438_=_C1457( C1438 C1457 ) C1438_=_C1610( C1438 C1610 ) C1438_=_C1693( C1438 C1693 ) C1438_=_C2025( C1438 C2025 ) C1438_=_C2172( C1438 C2172 ) \nC1438_=_C2816( C1438 C2816 ) C1438_=_C2970( C1438 C2970 ) C1438_=_C3044( C1438 C3044 ) C1438_=_C3087( C1438 C3087 ) C1438_=_C3140( C1438 C3140 ) C1438_=_C3141( C1438 C3141 ) \nC1438_=_C3142( C1438 C3142 ) C1438_=_C3143( C1438 C3143 ) C1438_=_C3144( C1438 C3144 ) C1438_=_C3145( C1438 C3145 ) C1438_=_C3147( C1438 C3147 ) C1438_=_C3149( C1438 C3149 ) \nC1438_=_C3151( C1438 C3151 ) C1440_=_C1441( C1440 C1441 ) C1440_=_C1443( C1440 C1443 ) C1440_=_C1445( C1440 C1445 ) C1440_=_C1447( C1440 C1447 ) C1440_=_C1527( C1440 C1527 ) \nC1440_=_C2694( C1440 C2694 ) C1440_=_C2770( C1440 C2770 ) C1440_=_C2818( C1440 C2818 ) C1440_=_C3174( C1440 C3174 ) C1440_=_C3207( C1440 C3207 ) C1440_=_C3216( C1440 C3216 ) \nC1441_=_C1443( C1441 C1443 ) C1441_=_C1445( C1441 C1445 ) C1441_=_C1447( C1441 C1447 ) C1441_=_C2088( C1441 C2088 ) C1441_=_C2985( C1441 C2985 ) C1441_=_C3312( C1441 C3312 ) \nC1441_=_C3313( C1441 C3313 ) C1443_=_C1445( C1443 C1445 ) C1443_=_C1447( C1443 C1447 ) C1443_=_C2820( C1443 C2820 ) C1443_=_C3140( C1443 C3140 ) C1443_=_C3475( C1443 C3475 ) \nC1443_=_C3736( C1443 C3736 ) C1443_=_C3774( C1443 C3774 ) C1443_=_C3780( C1443 C3780 ) C1443_=_C3781( C1443 C3781 ) C1445_=_C1447( C1445 C1447 ) C1445_=_C2822( C1445 C2822 ) \nC1445_=_C3144( C1445 C3144 ) C1445_=_C3846( C1445 C3846 ) C1447_=_C2765( C1447 C2765 ) C1447_=_C2995( C1447 C2995 ) C1447_=_C3889( C1447 C3889 ) C1448_=_C1449( C1448 C1449 ) \nC1448_=_C1450( C1448 C1450 ) C1448_=_C1451( C1448 C1451 ) C1448_=_C1452( C1448 C1452 ) C1448_=_C1454( C1448 C1454 ) C1448_=_C1457( C1448 C1457 ) C1448_=_C1459( C1448 C1459 ) \nC1448_=_C1460( C1448 C1460 ) C1448_=_C1461( C1448 C1461 ) C1448_=_C1463( C1448 C1463 ) C1448_=_C1464( C1448 C1464 ) C1448_=_C1465( C1448 C1465 ) C1448_=_C1467( C1448 C1467 ) \nC1448_=_C1468( C1448 C1468 ) C1448_=_C1469( C1448 C1469 ) C1448_=_C1470( C1448 C1470 ) C1448_=_C1473( C1448 C1473 ) C1448_=_C1474( C1448 C1474 ) C1448_=_C1477( C1448 C1477 ) \nC1448_=_C1479( C1448 C1479 ) C1448_=_C1481( C1448 C1481 ) C1448_=_C1483( C1448 C1483 ) C1449_=_C1450( C1449 C1450 ) C1449_=_C1451( C1449 C1451 ) C1449_=_C1452( C1449 C1452 ) \nC1449_=_C1454( C1449 C1454 ) C1449_=_C1457( C1449 C1457 ) C1449_=_C1459( C1449 C1459 ) C1449_=_C1460( C1449 C1460 ) C1449_=_C1461( C1449 C1461 ) C1449_=_C1463( C1449 C1463 ) \nC1449_=_C1464( C1449 C1464 ) C1449_=_C1465( C1449 C1465 ) C1449_=_C1467( C1449 C1467 ) C1449_=_C1468( C1449 C1468 ) C1449_=_C1469( C1449 C1469 ) C1449_=_C1470( C1449 C1470 ) \nC1449_=_C1606( C1449 C1606 ) C1449_=_C1607( C1449 C1607 ) C1449_=_C1610( C1449 C1610 ) C1449_=_C1611( C1449 C1611 ) C1449_=_C1612( C1449 C1612 ) C1449_=_C1614( C1449 C1614 ) \nC1449_=_C1625( C1449 C1625 ) C1449_=_C1627( C1449 C1627 ) C1449_=_C1628( C1449 C1628 ) C1450_=_C1451( C1450 C1451 ) C1450_=_C1452( C1450 C1452 ) C1450_=_C1454( C1450 C1454 ) \nC1450_=_C1457( C1450 C1457 ) C1450_=_C1459( C1450 C1459 ) C1450_=_C1460( C1450 C1460 ) C1450_=_C1461( C1450 C1461 ) C1450_=_C1463( C1450 C1463 ) C1450_=_C1464( C1450 C1464 ) \nC1450_=_C1465( C1450 C1465 ) C1450_=_C1467( C1450 C1467 ) C1450_=_C1468( C1450 C1468 ) C1450_=_C1469( C1450 C1469 ) C1450_=_C1470( C1450 C1470 ) C1450_=_C1655( C1450 C1655 ) \nC1450_=_C1659( C1450 C1659 ) C1450_=_C1668( C1450 C1668 ) C1451_=_C1452( C1451 C1452 ) C1451_=_C1454( C1451 C1454 ) C1451_=_C1457( C1451 C1457 ) C1451_=_C1459( C1451 C1459 ) \nC1451_=_C1460( C1451 C1460 ) C1451_=_C1461( C1451 C1461 ) C1451_=_C1463( C1451 C1463 ) C1451_=_C1464( C1451 C1464 ) C1451_=_C1465( C1451 C1465 ) C1451_=_C1467( C1451 C1467 ) \nC1451_=_C1468( C1451 C1468 ) C1451_=_C1469( C1451 C1469 ) C1451_=_C1470( C1451 C1470 ) C1451_=_C1691( C1451 C1691 ) C1451_=_C1692( C1451 C1692 ) C1451_=_C1693( C1451 C1693 ) \nC1451_=_C1695( C1451 C1695 ) C1451_=_C1698( C1451 C1698 ) C1451_=_C1700( C1451 C1700 ) C1451_=_C1701( C1451 C1701 ) C1451_=_C1702( C1451 C1702 ) C1451_=_C1703( C1451 C1703 ) \nC1451_=_C1704( C1451 C1704 ) C1452_=_C1454( C1452 C1454 ) C1452_=_C1457( C1452 C1457 ) C1452_=_C1459( C1452 C1459 ) C1452_=_C1460( C1452 C1460 ) C1452_=_C1461( C1452 C1461 ) \nC1452_=_C1463( C1452 C1463 ) C1452_=_C1464( C1452 C1464 ) C1452_=_C1465( C1452 C1465 ) C1452_=_C1467( C1452 C1467 ) C1452_=_C1468( C1452 C1468 ) C1452_=_C1469( C1452 C1469 ) \nC1452_=_C1470( C1452 C1470 ) C1452_=_C1952( C1452 C1952 ) C1452_=_C1955( C1452 C1955 ) C1452_=_C1961( C1452 C1961 ) C1454_=_C1457( C1454 C1457 ) C1454_=_C1459( C1454 C1459 ) \nC1454_=_C1460( C1454 C1460 ) C1454_=_C1461( C1454 C1461 ) C1454_=_C1463( C1454 C1463 ) C1454_=_C1464( C1454 C1464 ) C1454_=_C1465( C1454 C1465 ) C1454_=_C1467( C1454 C1467 ) \nC1454_=_C1468( C1454 C1468 ) C1454_=_C1469( C1454 C1469 ) C1454_=_C1470( C1454 C1470 ) C1454_=_C2265( C1454 C2265 ) C1454_=_C2437( C1454 C2437 ) C1457_=_C1459( C1457 C1459 ) \nC1457_=_C1460( C1457 C1460 ) C1457_=_C1461( C1457 C1461 ) C1457_=_C1463( C1457 C1463 ) C1457_=_C1464( C1457 C1464 ) C1457_=_C1465( C1457 C1465 ) C1457_=_C1467( C1457 C1467 ) \nC1457_=_C1468( C1457 C1468 ) C1457_=_C1469( C1457 C1469 ) C1457_=_C1470( C1457 C1470 ) C1457_=_C1610( C1457 C1610 ) C1457_=_C1693( C1457 C1693 ) C1457_=_C2025( C1457 C2025 ) \nC1457_=_C2172( C1457 C2172 ) C1457_=_C2816( C1457 C2816 ) C1457_=_C2970( C1457 C2970 ) C1457_=_C3044( C1457 C3044 ) C1457_=_C3087( C1457 C3087 ) C1457_=_C3140( C1457 C3140 ) \nC1457_=_C3141( C1457 C3141 ) C1457_=_C3142( C1457 C3142 ) C1457_=_C3143( C1457 C3143 ) C1457_=_C3144( C1457 C3144 ) C1457_=_C3145( C1457 C3145 ) C1457_=_C3147( C1457 C3147 ) \nC1457_=_C3149( C1457 C3149 ) C1457_=_C3151( C1457 C3151 ) C1459_=_C1460( C1459 C1460 ) C1459_=_C1461( C1459 C1461 ) C1459_=_C1463( C1459 C1463 ) C1459_=_C1464( C1459 C1464 ) \nC1459_=_C1465( C1459 C1465 ) C1459_=_C1467( C1459 C1467 ) C1459_=_C1468( C1459 C1468 ) C1459_=_C1469( C1459 C1469 ) C1459_=_C1470( C1459 C1470 ) C1459_=_C1483( C1459 C1483 ) \nC1459_=_C1614( C1459 C1614 ) C1459_=_C2271( C1459 C2271 ) C1459_=_C3175( C1459 C3175 ) C1459_=_C3300( C1459 C3300 ) C1459_=_C3427( C1459 C3427 ) C1459_=_C3428( C1459 C3428 ) \nC1459_=_C3431( C1459 C3431 ) C1459_=_C3432( C1459 C3432 ) C1459_=_C3433( C1459 C3433 ) C1459_=_C3434( C1459 C3434 ) C1459_=_C3436( C1459 C3436 ) C1460_=_C1461( C1460 C1461 ) \nC1460_=_C1463( C1460 C1463 ) C1460_=_C1464( C1460 C1464 ) C1460_=_C1465( C1460 C1465 ) C1460_=_C1467( C1460 C1467 ) C1460_=_C1468( C1460 C1468 ) C1460_=_C1469( C1460 C1469 ) \nC1460_=_C1470( C1460 C1470 ) C1460_=_C2272( C1460 C2272 ) C1460_=_C3176( C1460 C3176 ) C1460_=_C3427( C1460 C3427 ) C1460_=_C3542( C1460 C3542 ) C1461_=_C1463( C1461 C1463 ) \nC1461_=_C1464( C1461 C1464 ) C1461_=_C1465( C1461 C1465 ) C1461_=_C1467( C1461 C1467 ) C1461_=_C1468( C1461 C1468 ) C1461_=_C1469( C1461 C1469 ) C1461_=_C1470( C1461 C1470 ) \nC1461_=_C2273( C1461 C2273 ) C1461_=_C3177( C1461 C3177 ) C1461_=_C3428( C1461 C3428 ) C1461_=_C3608( C1461 C3608 ) C1463_=_C1464( C1463 C1464 ) C1463_=_C1465( C1463 C1465 ) \nC1463_=_C1467( C1463 C1467 ) C1463_=_C1468( C1463 C1468 ) C1463_=_C1469( C1463 C1469 ) C1463_=_C1470( C1463 C1470 ) C1463_=_C2274( C1463 C2274 ) C1463_=_C3179( C1463 C3179 ) \nC1463_=_C3280( C1463 C3280 ) C1463_=_C3432( C1463 C3432 ) C1463_=_C3477( C1463 C3477 ) C1463_=_C3739( C1463 C3739 ) C1463_=_C3912( C1463 C3912 ) C1464_=_C1465( C1464 C1465 ) \nC1464_=_C1467( C1464 C1467 ) C1464_=_C1468( C1464 C1468 ) C1464_=_C1469( C1464 C1469 ) C1464_=_C1470( C1464 C1470 ) C1464_=_C2275( C1464 C2275 ) C1464_=_C3180( C1464 C3180 ) \nC1464_=_C3433( C1464 C3433 ) C1464_=_C3740( C1464 C3740 ) C1465_=_C1467( C1465 C1467 ) C1465_=_C1468( C1465 C1468 ) C1465_=_C1469( C1465 C1469 ) C1465_=_C1470( C1465 C1470 ) \nC1465_=_C1701( C1465 C1701 ) C1465_=_C2292( C1465 C2292 ) C1465_=_C2516( C1465 C2516 ) C1465_=_C2976( C1465 C2976 ) C1465_=_C3090( C1465 C3090 ) C1465_=_C3130( C1465 C3130 ) \nC1465_=_C3159( C1465 C3159 ) C1465_=_C3421( C1465 C3421 ) C1465_=_C3454( C1465 C3454 ) C1465_=_C3480( C1465 C3480 ) C1465_=_C3809( C1465 C3809 ) C1465_=_C3847( C1465 C3847 ) \nC1465_=_C3964( C1465 C3964 ) C1465_=_C3967( C1465 C3967 ) C1465_=_C3969( C1465 C3969 ) C1465_=_C3972( C1465 C3972 ) C1467_=_C1468( C1467 C1468 ) C1467_=_C1469( C1467 C1469 ) \nC1467_=_C1470( C1467 C1470 ) C1467_=_C1625( C1467 C1625 ) C1467_=_C1704( C1467 C1704 ) C1467_=_C2931( C1467 C2931 ) C1467_=_C2979( C1467 C2979 ) C1467_=_C3056( C1467 C3056 ) \nC1467_=_C3093( C1467 C3093 ) C1467_=_C3804( C1467 C3804 ) C1467_=_C3813(</w:t>
      </w:r>
    </w:p>
    <w:p>
      <w:pPr>
        <w:pStyle w:val="PreformattedText"/>
        <w:bidi w:val="0"/>
        <w:spacing w:before="0" w:after="0"/>
        <w:jc w:val="left"/>
        <w:rPr/>
      </w:pPr>
      <w:r>
        <w:rPr/>
        <w:t xml:space="preserve"> </w:t>
      </w:r>
      <w:r>
        <w:rPr/>
        <w:t>C1467 C3813 ) C1467_=_C3957( C1467 C3957 ) C1467_=_C4030( C1467 C4030 ) C1467_=_C4041( C1467 C4041 ) \nC1467_=_C4043( C1467 C4043 ) C1468_=_C1469( C1468 C1469 ) C1468_=_C1470( C1468 C1470 ) C1468_=_C2980( C1468 C2980 ) C1468_=_C3094( C1468 C3094 ) C1468_=_C3149( C1468 C3149 ) \nC1468_=_C3814( C1468 C3814 ) C1468_=_C3967( C1468 C3967 ) C1468_=_C4031( C1468 C4031 ) C1468_=_C4041( C1468 C4041 ) C1469_=_C1470( C1469 C1470 ) C1469_=_C2981( C1469 C2981 ) \nC1469_=_C3095( C1469 C3095 ) C1469_=_C3151( C1469 C3151 ) C1469_=_C3815( C1469 C3815 ) C1469_=_C3969( C1469 C3969 ) C1469_=_C4032( C1469 C4032 ) C1469_=_C4043( C1469 C4043 ) \nC1469_=_C4078( C1469 C4078 ) C1470_=_C2276( C1470 C2276 ) C1470_=_C2671( C1470 C2671 ) C1470_=_C3084( C1470 C3084 ) C1470_=_C3136( C1470 C3136 ) C1470_=_C3181( C1470 C3181 ) \nC1470_=_C4109( C1470 C4109 ) C1473_=_C1474( C1473 C1474 ) C1473_=_C1477( C1473 C1477 ) C1473_=_C1479( C1473 C1479 ) C1473_=_C1481( C1473 C1481 ) C1473_=_C1483( C1473 C1483 ) \nC1473_=_C1606( C1473 C1606 ) C1473_=_C1655( C1473 C1655 ) C1473_=_C1955( C1473 C1955 ) C1473_=_C2265( C1473 C2265 ) C1473_=_C2266( C1473 C2266 ) C1473_=_C2271( C1473 C2271 ) \nC1473_=_C2272( C1473 C2272 ) C1473_=_C2273( C1473 C2273 ) C1473_=_C2274( C1473 C2274 ) C1473_=_C2275( C1473 C2275 ) C1473_=_C2276( C1473 C2276 ) C1474_=_C1477( C1474 C1477 ) \nC1474_=_C1479( C1474 C1479 ) C1474_=_C1481( C1474 C1481 ) C1474_=_C1483( C1474 C1483 ) C1474_=_C2447( C1474 C2447 ) C1474_=_C2448( C1474 C2448 ) C1474_=_C2451( C1474 C2451 ) \nC1474_=_C2452( C1474 C2452 ) C1474_=_C2454( C1474 C2454 ) C1474_=_C2456( C1474 C2456 ) C1474_=_C2458( C1474 C2458 ) C1474_=_C2459( C1474 C2459 ) C1474_=_C2460( C1474 C2460 ) \nC1474_=_C2461( C1474 C2461 ) C1474_=_C2462( C1474 C2462 ) C1477_=_C1479( C1477 C1479 ) C1477_=_C1481( C1477 C1481 ) C1477_=_C1483( C1477 C1483 ) C1477_=_C1504( C1477 C1504 ) \nC1477_=_C2585( C1477 C2585 ) C1477_=_C2602( C1477 C2602 ) C1477_=_C3067( C1477 C3067 ) C1477_=_C3068( C1477 C3068 ) C1477_=_C3070( C1477 C3070 ) C1477_=_C3071( C1477 C3071 ) \nC1477_=_C3072( C1477 C3072 ) C1477_=_C3073( C1477 C3073 ) C1477_=_C3074( C1477 C3074 ) C1477_=_C3075( C1477 C3075 ) C1477_=_C3076( C1477 C3076 ) C1477_=_C3077( C1477 C3077 ) \nC1477_=_C3079( C1477 C3079 ) C1477_=_C3080( C1477 C3080 ) C1477_=_C3084( C1477 C3084 ) C1479_=_C1481( C1479 C1481 ) C1479_=_C1483( C1479 C1483 ) C1479_=_C1611( C1479 C1611 ) \nC1479_=_C1659( C1479 C1659 ) C1479_=_C1961( C1479 C1961 ) C1479_=_C2422( C1479 C2422 ) C1479_=_C2437( C1479 C2437 ) C1479_=_C2693( C1479 C2693 ) C1479_=_C3174( C1479 C3174 ) \nC1479_=_C3175( C1479 C3175 ) C1479_=_C3176( C1479 C3176 ) C1479_=_C3177( C1479 C3177 ) C1479_=_C3179( C1479 C3179 ) C1479_=_C3180( C1479 C3180 ) C1479_=_C3181( C1479 C3181 ) \nC1481_=_C1483( C1481 C1483 ) C1481_=_C1915( C1481 C1915 ) C1481_=_C2065( C1481 C2065 ) C1481_=_C2605( C1481 C2605 ) C1481_=_C2784( C1481 C2784 ) C1481_=_C2984( C1481 C2984 ) \nC1481_=_C3154( C1481 C3154 ) C1481_=_C3258( C1481 C3258 ) C1481_=_C3259( C1481 C3259 ) C1481_=_C3260( C1481 C3260 ) C1481_=_C3261( C1481 C3261 ) C1481_=_C3262( C1481 C3262 ) \nC1481_=_C3263( C1481 C3263 ) C1481_=_C3264( C1481 C3264 ) C1481_=_C3266( C1481 C3266 ) C1481_=_C3270( C1481 C3270 ) C1481_=_C3271( C1481 C3271 ) C1483_=_C1614( C1483 C1614 ) \nC1483_=_C2271( C1483 C2271 ) C1483_=_C3175( C1483 C3175 ) C1483_=_C3300( C1483 C3300 ) C1483_=_C3427( C1483 C3427 ) C1483_=_C3428( C1483 C3428 ) C1483_=_C3431( C1483 C3431 ) \nC1483_=_C3432( C1483 C3432 ) C1483_=_C3433( C1483 C3433 ) C1483_=_C3434( C1483 C3434 ) C1483_=_C3436( C1483 C3436 ) C1500_=_C1504( C1500 C1504 ) C1500_=_C1505( C1500 C1505 ) \nC1500_=_C1516( C1500 C1516 ) C1500_=_C1718( C1500 C1718 ) C1500_=_C2190( C1500 C2190 ) C1500_=_C2334( C1500 C2334 ) C1500_=_C2349( C1500 C2349 ) C1500_=_C2553( C1500 C2553 ) \nC1500_=_C2555( C1500 C2555 ) C1500_=_C2557( C1500 C2557 ) C1500_=_C2558( C1500 C2558 ) C1500_=_C2559( C1500 C2559 ) C1500_=_C2560( C1500 C2560 ) C1500_=_C2561( C1500 C2561 ) \nC1500_=_C2563( C1500 C2563 ) C1500_=_C2564( C1500 C2564 ) C1500_=_C2565( C1500 C2565 ) C1500_=_C2566( C1500 C2566 ) C1504_=_C1505( C1504 C1505 ) C1504_=_C1516( C1504 C1516 ) \nC1504_=_C2585( C1504 C2585 ) C1504_=_C2602( C1504 C2602 ) C1504_=_C3067( C1504 C3067 ) C1504_=_C3068( C1504 C3068 ) C1504_=_C3070( C1504 C3070 ) C1504_=_C3071( C1504 C3071 ) \nC1504_=_C3072( C1504 C3072 ) C1504_=_C3073( C1504 C3073 ) C1504_=_C3074( C1504 C3074 ) C1504_=_C3075( C1504 C3075 ) C1504_=_C3076( C1504 C3076 ) C1504_=_C3077( C1504 C3077 ) \nC1504_=_C3079( C1504 C3079 ) C1504_=_C3080( C1504 C3080 ) C1504_=_C3084( C1504 C3084 ) C1505_=_C1516( C1505 C1516 ) C1505_=_C1593( C1505 C1593 ) C1505_=_C1892( C1505 C1892 ) \nC1505_=_C2406( C1505 C2406 ) C1505_=_C2421( C1505 C2421 ) C1505_=_C2505( C1505 C2505 ) C1505_=_C2586( C1505 C2586 ) C1505_=_C2734( C1505 C2734 ) C1505_=_C2996( C1505 C2996 ) \nC1505_=_C3067( C1505 C3067 ) C1505_=_C3121( C1505 C3121 ) C1505_=_C3122( C1505 C3122 ) C1505_=_C3124( C1505 C3124 ) C1505_=_C3125( C1505 C3125 ) C1505_=_C3126( C1505 C3126 ) \nC1505_=_C3128( C1505 C3128 ) C1505_=_C3129( C1505 C3129 ) C1505_=_C3130( C1505 C3130 ) C1505_=_C3131( C1505 C3131 ) C1505_=_C3132( C1505 C3132 ) C1505_=_C3133( C1505 C3133 ) \nC1505_=_C3134( C1505 C3134 ) C1505_=_C3136( C1505 C3136 ) C1505_=_C3137( C1505 C3137 ) C1505_=_C3138( C1505 C3138 ) C1516_=_C2600( C1516 C2600 ) C1516_=_C2674( C1516 C2674 ) \nC1516_=_C2935( C1516 C2935 ) C1516_=_C2967( C1516 C2967 ) C1516_=_C3137( C1516 C3137 ) C1516_=_C3348( C1516 C3348 ) C1516_=_C3363( C1516 C3363 ) C1516_=_C3501( C1516 C3501 ) \nC1516_=_C3591( C1516 C3591 ) C1516_=_C3642( C1516 C3642 ) C1516_=_C3673( C1516 C3673 ) C1516_=_C3764( C1516 C3764 ) C1516_=_C3867( C1516 C3867 ) C1516_=_C4016( C1516 C4016 ) \nC1516_=_C4020( C1516 C4020 ) C1516_=_C4104( C1516 C4104 ) C1516_=_C4109( C1516 C4109 ) C1518_=_C1519( C1518 C1519 ) C1518_=_C1520( C1518 C1520 ) C1518_=_C1522( C1518 C1522 ) \nC1518_=_C1523( C1518 C1523 ) C1518_=_C1525( C1518 C1525 ) C1518_=_C1527( C1518 C1527 ) C1518_=_C1528( C1518 C1528 ) C1518_=_C1530( C1518 C1530 ) C1518_=_C1532( C1518 C1532 ) \nC1518_=_C1534( C1518 C1534 ) C1518_=_C1535( C1518 C1535 ) C1518_=_C1537( C1518 C1537 ) C1518_=_C2115( C1518 C2115 ) C1518_=_C2124( C1518 C2124 ) C1518_=_C2125( C1518 C2125 ) \nC1518_=_C2126( C1518 C2126 ) C1519_=_C1520( C1519 C1520 ) C1519_=_C1522( C1519 C1522 ) C1519_=_C1523( C1519 C1523 ) C1519_=_C1525( C1519 C1525 ) C1519_=_C1527( C1519 C1527 ) \nC1519_=_C1528( C1519 C1528 ) C1519_=_C1530( C1519 C1530 ) C1519_=_C1532( C1519 C1532 ) C1519_=_C1534( C1519 C1534 ) C1519_=_C1535( C1519 C1535 ) C1519_=_C1537( C1519 C1537 ) \nC1519_=_C1908( C1519 C1908 ) C1519_=_C2148( C1519 C2148 ) C1519_=_C2149( C1519 C2149 ) C1519_=_C2154( C1519 C2154 ) C1519_=_C2157( C1519 C2157 ) C1519_=_C2159( C1519 C2159 ) \nC1519_=_C2161( C1519 C2161 ) C1519_=_C2164( C1519 C2164 ) C1519_=_C2165( C1519 C2165 ) C1519_=_C2167( C1519 C2167 ) C1520_=_C1522( C1520 C1522 ) C1520_=_C1523( C1520 C1523 ) \nC1520_=_C1525( C1520 C1525 ) C1520_=_C1527( C1520 C1527 ) C1520_=_C1528( C1520 C1528 ) C1520_=_C1530( C1520 C1530 ) C1520_=_C1532( C1520 C1532 ) C1520_=_C1534( C1520 C1534 ) \nC1520_=_C1535( C1520 C1535 ) C1520_=_C1537( C1520 C1537 ) C1520_=_C1884( C1520 C1884 ) C1520_=_C2418( C1520 C2418 ) C1520_=_C2419( C1520 C2419 ) C1520_=_C2421( C1520 C2421 ) \nC1520_=_C2422( C1520 C2422 ) C1520_=_C2424( C1520 C2424 ) C1520_=_C2427( C1520 C2427 ) C1520_=_C2429( C1520 C2429 ) C1520_=_C2433( C1520 C2433 ) C1522_=_C1523( C1522 C1523 ) \nC1522_=_C1525( C1522 C1525 ) C1522_=_C1527( C1522 C1527 ) C1522_=_C1528( C1522 C1528 ) C1522_=_C1530( C1522 C1530 ) C1522_=_C1532( C1522 C1532 ) C1522_=_C1534( C1522 C1534 ) \nC1522_=_C1535( C1522 C1535 ) C1522_=_C1537( C1522 C1537 ) C1522_=_C2223( C1522 C2223 ) C1522_=_C2418( C1522 C2418 ) C1522_=_C2691( C1522 C2691 ) C1522_=_C2692( C1522 C2692 ) \nC1522_=_C2693( C1522 C2693 ) C1522_=_C2694( C1522 C2694 ) C1522_=_C2696( C1522 C2696 ) C1522_=_C2699( C1522 C2699 ) C1522_=_C2701( C1522 C2701 ) C1522_=_C2702( C1522 C2702 ) \nC1522_=_C2704( C1522 C2704 ) C1522_=_C2706( C1522 C2706 ) C1522_=_C2708( C1522 C2708 ) C1522_=_C2709( C1522 C2709 ) C1523_=_C1525( C1523 C1525 ) C1523_=_C1527( C1523 C1527 ) \nC1523_=_C1528( C1523 C1528 ) C1523_=_C1530( C1523 C1530 ) C1523_=_C1532( C1523 C1532 ) C1523_=_C1534( C1523 C1534 ) C1523_=_C1535( C1523 C1535 ) C1523_=_C1537( C1523 C1537 ) \nC1523_=_C1607( C1523 C1607 ) C1523_=_C2115( C1523 C2115 ) C1523_=_C2280( C1523 C2280 ) C1523_=_C2502( C1523 C2502 ) C1523_=_C2733( C1523 C2733 ) C1523_=_C2734( C1523 C2734 ) \nC1523_=_C2736( C1523 C2736 ) C1523_=_C2737( C1523 C2737 ) C1523_=_C2739( C1523 C2739 ) C1523_=_C2740( C1523 C2740 ) C1523_=_C2742( C1523 C2742 ) C1523_=_C2743( C1523 C2743 ) \nC1523_=_C2744( C1523 C2744 ) C1523_=_C2746( C1523 C2746 ) C1523_=_C2749( C1523 C2749 ) C1525_=_C1527( C1525 C1527 ) C1525_=_C1528( C1525 C1528 ) C1525_=_C1530( C1525 C1530 ) \nC1525_=_C1532( C1525 C1532 ) C1525_=_C1534( C1525 C1534 ) C1525_=_C1535( C1525 C1535 ) C1525_=_C1537( C1525 C1537 ) C1525_=_C2737( C1525 C2737 ) C1525_=_C3167( C1525 C3167 ) \nC1525_=_C3172( C1525 C3172 ) C1527_=_C1528( C1527 C1528 ) C1527_=_C1530( C1527 C1530 ) C1527_=_C1532( C1527 C1532 ) C1527_=_C1534( C1527 C1534 ) C1527_=_C1535( C1527 C1535 ) \nC1527_=_C1537( C1527 C1537 ) C1527_=_C2694( C1527 C2694 ) C1527_=_C2770( C1527 C2770 ) C1527_=_C2818( C1527 C2818 ) C1527_=_C3174( C1527 C3174 ) C1527_=_C3207( C1527 C3207 ) \nC1527_=_C3216( C1527 C3216 ) C1528_=_C1530( C1528 C1530 ) C1528_=_C1532( C1528 C1532 ) C1528_=_C1534( C1528 C1534 ) C1528_=_C1535( C1528 C1535 ) C1528_=_C1537( C1528 C1537 ) \nC1528_=_C2739( C1528 C2739 ) C1528_=_C2972( C1528 C2972 ) C1528_=_C3472( C1528 C3472 ) C1530_=_C1532( C1530 C1532 ) C1530_=_C1534( C1530 C1534 ) C1530_=_C1535( C1530 C1535 ) \nC1530_=_C1537( C1530 C1537 ) C1530_=_C1919( C1530 C1919 ) C1530_=_C2740( C1530 C2740 ) C1530_=_C3595( C1530 C3595 ) C1530_=_C3596(</w:t>
      </w:r>
    </w:p>
    <w:p>
      <w:pPr>
        <w:pStyle w:val="PreformattedText"/>
        <w:bidi w:val="0"/>
        <w:spacing w:before="0" w:after="0"/>
        <w:jc w:val="left"/>
        <w:rPr/>
      </w:pPr>
      <w:r>
        <w:rPr/>
        <w:t xml:space="preserve"> </w:t>
      </w:r>
      <w:r>
        <w:rPr/>
        <w:t>C1530 C3596 ) C1530_=_C3598( C1530 C3598 ) \nC1532_=_C1534( C1532 C1534 ) C1532_=_C1535( C1532 C1535 ) C1532_=_C1537( C1532 C1537 ) C1532_=_C1921( C1532 C1921 ) C1532_=_C2663( C1532 C2663 ) C1532_=_C2775( C1532 C2775 ) \nC1532_=_C3473( C1532 C3473 ) C1532_=_C3726( C1532 C3726 ) C1532_=_C3731( C1532 C3731 ) C1532_=_C3732( C1532 C3732 ) C1532_=_C3733( C1532 C3733 ) C1532_=_C3735( C1532 C3735 ) \nC1534_=_C1535( C1534 C1535 ) C1534_=_C1537( C1534 C1537 ) C1534_=_C1924( C1534 C1924 ) C1534_=_C2665( C1534 C2665 ) C1534_=_C2823( C1534 C2823 ) C1534_=_C3481( C1534 C3481 ) \nC1534_=_C3930( C1534 C3930 ) C1534_=_C3986( C1534 C3986 ) C1534_=_C3988( C1534 C3988 ) C1534_=_C3990( C1534 C3990 ) C1535_=_C1537( C1535 C1537 ) C1535_=_C2746( C1535 C2746 ) \nC1535_=_C3745( C1535 C3745 ) C1535_=_C3811( C1535 C3811 ) C1535_=_C4024( C1535 C4024 ) C1535_=_C4025( C1535 C4025 ) C1537_=_C1627( C1537 C1627 ) C1537_=_C2125( C1537 C2125 ) \nC1537_=_C2293( C1537 C2293 ) C1537_=_C2519( C1537 C2519 ) C1537_=_C3057( C1537 C3057 ) C1537_=_C3134( C1537 C3134 ) C1537_=_C3160( C1537 C3160 ) C1537_=_C3172( C1537 C3172 ) \nC1537_=_C3472( C1537 C3472 ) C1537_=_C3596( C1537 C3596 ) C1537_=_C3805( C1537 C3805 ) C1537_=_C3849( C1537 C3849 ) C1537_=_C3958( C1537 C3958 ) C1537_=_C4025( C1537 C4025 ) \nC1537_=_C4066( C1537 C4066 ) C1544_=_C1548( C1544 C1548 ) C1544_=_C1555( C1544 C1555 ) C1544_=_C1562( C1544 C1562 ) C1544_=_C1845( C1544 C1845 ) C1544_=_C1933( C1544 C1933 ) \nC1544_=_C1952( C1544 C1952 ) C1544_=_C2078( C1544 C2078 ) C1544_=_C2079( C1544 C2079 ) C1544_=_C2081( C1544 C2081 ) C1544_=_C2084( C1544 C2084 ) C1544_=_C2085( C1544 C2085 ) \nC1544_=_C2086( C1544 C2086 ) C1544_=_C2087( C1544 C2087 ) C1544_=_C2088( C1544 C2088 ) C1544_=_C2090( C1544 C2090 ) C1544_=_C2092( C1544 C2092 ) C1544_=_C2093( C1544 C2093 ) \nC1544_=_C2094( C1544 C2094 ) C1548_=_C1555( C1548 C1555 ) C1548_=_C1562( C1548 C1562 ) C1548_=_C1761( C1548 C1761 ) C1548_=_C2020( C1548 C2020 ) C1548_=_C2099( C1548 C2099 ) \nC1548_=_C2170( C1548 C2170 ) C1548_=_C2419( C1548 C2419 ) C1548_=_C2524( C1548 C2524 ) C1548_=_C2692( C1548 C2692 ) C1548_=_C2816( C1548 C2816 ) C1548_=_C2818( C1548 C2818 ) \nC1548_=_C2820( C1548 C2820 ) C1548_=_C2822( C1548 C2822 ) C1548_=_C2823( C1548 C2823 ) C1548_=_C2824( C1548 C2824 ) C1548_=_C2825( C1548 C2825 ) C1555_=_C1562( C1555 C1562 ) \nC1555_=_C1860( C1555 C1860 ) C1555_=_C1943( C1555 C1943 ) C1555_=_C2288( C1555 C2288 ) C1555_=_C2510( C1555 C2510 ) C1555_=_C2529( C1555 C2529 ) C1555_=_C2866( C1555 C2866 ) \nC1555_=_C3125( C1555 C3125 ) C1555_=_C3157( C1555 C3157 ) C1555_=_C3520( C1555 C3520 ) C1555_=_C3643( C1555 C3643 ) C1555_=_C3649( C1555 C3649 ) C1562_=_C2369( C1562 C2369 ) \nC1562_=_C2520( C1562 C2520 ) C1562_=_C2749( C1562 C2749 ) C1562_=_C2859( C1562 C2859 ) C1562_=_C2907( C1562 C2907 ) C1562_=_C3161( C1562 C3161 ) C1562_=_C3239( C1562 C3239 ) \nC1562_=_C3328( C1562 C3328 ) C1562_=_C3542( C1562 C3542 ) C1562_=_C3649( C1562 C3649 ) C1562_=_C3683( C1562 C3683 ) C1562_=_C3781( C1562 C3781 ) C1562_=_C3835( C1562 C3835 ) \nC1562_=_C3860( C1562 C3860 ) C1562_=_C3872( C1562 C3872 ) C1562_=_C3903( C1562 C3903 ) C1562_=_C3972( C1562 C3972 ) C1562_=_C3998( C1562 C3998 ) C1562_=_C4047( C1562 C4047 ) \nC1562_=_C4066( C1562 C4066 ) C1562_=_C4070( C1562 C4070 ) C1562_=_C4094( C1562 C4094 ) C1567_=_C1568( C1567 C1568 ) C1567_=_C1569( C1567 C1569 ) C1567_=_C1570( C1567 C1570 ) \nC1567_=_C1571( C1567 C1571 ) C1567_=_C1572( C1567 C1572 ) C1567_=_C1573( C1567 C1573 ) C1567_=_C1577( C1567 C1577 ) C1567_=_C1578( C1567 C1578 ) C1567_=_C1579( C1567 C1579 ) \nC1567_=_C1580( C1567 C1580 ) C1567_=_C1582( C1567 C1582 ) C1567_=_C1583( C1567 C1583 ) C1567_=_C1585( C1567 C1585 ) C1567_=_C2055( C1567 C2055 ) C1567_=_C2319( C1567 C2319 ) \nC1567_=_C2326( C1567 C2326 ) C1568_=_C1569( C1568 C1569 ) C1568_=_C1570( C1568 C1570 ) C1568_=_C1571( C1568 C1571 ) C1568_=_C1572( C1568 C1572 ) C1568_=_C1573( C1568 C1573 ) \nC1568_=_C1577( C1568 C1577 ) C1568_=_C1578( C1568 C1578 ) C1568_=_C1579( C1568 C1579 ) C1568_=_C1580( C1568 C1580 ) C1568_=_C1582( C1568 C1582 ) C1568_=_C1583( C1568 C1583 ) \nC1568_=_C1585( C1568 C1585 ) C1568_=_C2497( C1568 C2497 ) C1568_=_C2499( C1568 C2499 ) C1568_=_C2501( C1568 C2501 ) C1569_=_C1570( C1569 C1570 ) C1569_=_C1571( C1569 C1571 ) \nC1569_=_C1572( C1569 C1572 ) C1569_=_C1573( C1569 C1573 ) C1569_=_C1577( C1569 C1577 ) C1569_=_C1578( C1569 C1578 ) C1569_=_C1579( C1569 C1579 ) C1569_=_C1580( C1569 C1580 ) \nC1569_=_C1582( C1569 C1582 ) C1569_=_C1583( C1569 C1583 ) C1569_=_C1585( C1569 C1585 ) C1569_=_C2058( C1569 C2058 ) C1569_=_C2572( C1569 C2572 ) C1569_=_C2578( C1569 C2578 ) \nC1569_=_C2580( C1569 C2580 ) C1569_=_C2582( C1569 C2582 ) C1570_=_C1571( C1570 C1571 ) C1570_=_C1572( C1570 C1572 ) C1570_=_C1573( C1570 C1573 ) C1570_=_C1577( C1570 C1577 ) \nC1570_=_C1578( C1570 C1578 ) C1570_=_C1579( C1570 C1579 ) C1570_=_C1580( C1570 C1580 ) C1570_=_C1582( C1570 C1582 ) C1570_=_C1583( C1570 C1583 ) C1570_=_C1585( C1570 C1585 ) \nC1570_=_C2059( C1570 C2059 ) C1570_=_C2585( C1570 C2585 ) C1570_=_C2586( C1570 C2586 ) C1570_=_C2594( C1570 C2594 ) C1570_=_C2600( C1570 C2600 ) C1571_=_C1572( C1571 C1572 ) \nC1571_=_C1573( C1571 C1573 ) C1571_=_C1577( C1571 C1577 ) C1571_=_C1578( C1571 C1578 ) C1571_=_C1579( C1571 C1579 ) C1571_=_C1580( C1571 C1580 ) C1571_=_C1582( C1571 C1582 ) \nC1571_=_C1583( C1571 C1583 ) C1571_=_C1585( C1571 C1585 ) C1571_=_C2060( C1571 C2060 ) C1571_=_C2683( C1571 C2683 ) C1571_=_C2690( C1571 C2690 ) C1572_=_C1573( C1572 C1573 ) \nC1572_=_C1577( C1572 C1577 ) C1572_=_C1578( C1572 C1578 ) C1572_=_C1579( C1572 C1579 ) C1572_=_C1580( C1572 C1580 ) C1572_=_C1582( C1572 C1582 ) C1572_=_C1583( C1572 C1583 ) \nC1572_=_C1585( C1572 C1585 ) C1572_=_C2062( C1572 C2062 ) C1572_=_C2553( C1572 C2553 ) C1572_=_C2827( C1572 C2827 ) C1572_=_C2833( C1572 C2833 ) C1572_=_C2838( C1572 C2838 ) \nC1572_=_C2841( C1572 C2841 ) C1572_=_C2842( C1572 C2842 ) C1573_=_C1577( C1573 C1577 ) C1573_=_C1578( C1573 C1578 ) C1573_=_C1579( C1573 C1579 ) C1573_=_C1580( C1573 C1580 ) \nC1573_=_C1582( C1573 C1582 ) C1573_=_C1583( C1573 C1583 ) C1573_=_C1585( C1573 C1585 ) C1573_=_C2266( C1573 C2266 ) C1573_=_C2281( C1573 C2281 ) C1573_=_C2844( C1573 C2844 ) \nC1573_=_C2845( C1573 C2845 ) C1573_=_C2846( C1573 C2846 ) C1573_=_C2859( C1573 C2859 ) C1573_=_C2860( C1573 C2860 ) C1577_=_C1578( C1577 C1578 ) C1577_=_C1579( C1577 C1579 ) \nC1577_=_C1580( C1577 C1580 ) C1577_=_C1582( C1577 C1582 ) C1577_=_C1583( C1577 C1583 ) C1577_=_C1585( C1577 C1585 ) C1577_=_C2067( C1577 C2067 ) C1577_=_C3391( C1577 C3391 ) \nC1577_=_C3393( C1577 C3393 ) C1578_=_C1579( C1578 C1579 ) C1578_=_C1580( C1578 C1580 ) C1578_=_C1582( C1578 C1582 ) C1578_=_C1583( C1578 C1583 ) C1578_=_C1585( C1578 C1585 ) \nC1578_=_C1900( C1578 C1900 ) C1578_=_C2662( C1578 C2662 ) C1578_=_C2961( C1578 C2961 ) C1578_=_C3668( C1578 C3668 ) C1578_=_C3671( C1578 C3671 ) C1578_=_C3673( C1578 C3673 ) \nC1579_=_C1580( C1579 C1580 ) C1579_=_C1582( C1579 C1582 ) C1579_=_C1583( C1579 C1583 ) C1579_=_C1585( C1579 C1585 ) C1579_=_C2069( C1579 C2069 ) C1579_=_C3686( C1579 C3686 ) \nC1580_=_C1582( C1580 C1582 ) C1580_=_C1583( C1580 C1583 ) C1580_=_C1585( C1580 C1585 ) C1580_=_C3787( C1580 C3787 ) C1580_=_C3791( C1580 C3791 ) C1582_=_C1583( C1582 C1583 ) \nC1582_=_C1585( C1582 C1585 ) C1582_=_C3821( C1582 C3821 ) C1582_=_C3824( C1582 C3824 ) C1583_=_C1585( C1583 C1585 ) C1583_=_C2291( C1583 C2291 ) C1583_=_C3914( C1583 C3914 ) \nC1583_=_C3916( C1583 C3916 ) C1583_=_C3917( C1583 C3917 ) C1585_=_C2667( C1585 C2667 ) C1585_=_C3933( C1585 C3933 ) C1585_=_C4052( C1585 C4052 ) C1589_=_C1593( C1589 C1593 ) \nC1589_=_C1594( C1589 C1594 ) C1589_=_C1604( C1589 C1604 ) C1589_=_C1883( C1589 C1883 ) C1589_=_C1884( C1589 C1884 ) C1589_=_C1886( C1589 C1886 ) C1589_=_C1889( C1589 C1889 ) \nC1589_=_C1890( C1589 C1890 ) C1589_=_C1891( C1589 C1891 ) C1589_=_C1892( C1589 C1892 ) C1589_=_C1893( C1589 C1893 ) C1589_=_C1894( C1589 C1894 ) C1589_=_C1896( C1589 C1896 ) \nC1589_=_C1897( C1589 C1897 ) C1589_=_C1898( C1589 C1898 ) C1589_=_C1899( C1589 C1899 ) C1589_=_C1900( C1589 C1900 ) C1589_=_C1901( C1589 C1901 ) C1589_=_C1903( C1589 C1903 ) \nC1589_=_C1904( C1589 C1904 ) C1589_=_C1906( C1589 C1906 ) C1593_=_C1594( C1593 C1594 ) C1593_=_C1604( C1593 C1604 ) C1593_=_C1892( C1593 C1892 ) C1593_=_C2406( C1593 C2406 ) \nC1593_=_C2421( C1593 C2421 ) C1593_=_C2505( C1593 C2505 ) C1593_=_C2586( C1593 C2586 ) C1593_=_C2734( C1593 C2734 ) C1593_=_C2996( C1593 C2996 ) C1593_=_C3067( C1593 C3067 ) \nC1593_=_C3121( C1593 C3121 ) C1593_=_C3122( C1593 C3122 ) C1593_=_C3124( C1593 C3124 ) C1593_=_C3125( C1593 C3125 ) C1593_=_C3126( C1593 C3126 ) C1593_=_C3128( C1593 C3128 ) \nC1593_=_C3129( C1593 C3129 ) C1593_=_C3130( C1593 C3130 ) C1593_=_C3131( C1593 C3131 ) C1593_=_C3132( C1593 C3132 ) C1593_=_C3133( C1593 C3133 ) C1593_=_C3134( C1593 C3134 ) \nC1593_=_C3136( C1593 C3136 ) C1593_=_C3137( C1593 C3137 ) C1593_=_C3138( C1593 C3138 ) C1594_=_C1604( C1594 C1604 ) C1594_=_C1894( C1594 C1894 ) C1594_=_C2407( C1594 C2407 ) \nC1594_=_C2424( C1594 C2424 ) C1594_=_C2640( C1594 C2640 ) C1594_=_C2786( C1594 C2786 ) C1594_=_C2893( C1594 C2893 ) C1594_=_C2912( C1594 C2912 ) C1594_=_C2999( C1594 C2999 ) \nC1594_=_C3259( C1594 C3259 ) C1594_=_C3364( C1594 C3364 ) C1594_=_C3365( C1594 C3365 ) C1594_=_C3367( C1594 C3367 ) C1594_=_C3368( C1594 C3368 ) C1594_=_C3369( C1594 C3369 ) \nC1594_=_C3371( C1594 C3371 ) C1594_=_C3372( C1594 C3372 ) C1594_=_C3375( C1594 C3375 ) C1604_=_C1628( C1604 C1628 ) C1604_=_C1754( C1604 C1754 ) C1604_=_C3059( C1604 C3059 ) \nC1604_=_C3426( C1604 C3426 ) C1604_=_C3462( C1604 C3462 ) C1604_=_C3489( C1604 C3489 ) C1604_=_C3625( C1604 C3625 ) C1604_=_C3807( C1604 C3807 ) C1604_=_C3924( C1604 C3924 ) \nC1604_=_C3960( C1604 C3960 ) C1604_=_C4078( C1604 C4078 ) C1606_=_C1607( C1606 C1607 ) C1606_=_C1610( C1606 C1610 ) C1606_=_C1611( C1606 C1611 ) C1606_=_C1612( C1606 C1612 ) \nC1606_=_C1614(</w:t>
      </w:r>
    </w:p>
    <w:p>
      <w:pPr>
        <w:pStyle w:val="PreformattedText"/>
        <w:bidi w:val="0"/>
        <w:spacing w:before="0" w:after="0"/>
        <w:jc w:val="left"/>
        <w:rPr/>
      </w:pPr>
      <w:r>
        <w:rPr/>
        <w:t xml:space="preserve"> </w:t>
      </w:r>
      <w:r>
        <w:rPr/>
        <w:t>C1606 C1614 ) C1606_=_C1625( C1606 C1625 ) C1606_=_C1627( C1606 C1627 ) C1606_=_C1628( C1606 C1628 ) C1606_=_C1655( C1606 C1655 ) C1606_=_C1955( C1606 C1955 ) \nC1606_=_C2265( C1606 C2265 ) C1606_=_C2266( C1606 C2266 ) C1606_=_C2271( C1606 C2271 ) C1606_=_C2272( C1606 C2272 ) C1606_=_C2273( C1606 C2273 ) C1606_=_C2274( C1606 C2274 ) \nC1606_=_C2275( C1606 C2275 ) C1606_=_C2276( C1606 C2276 ) C1607_=_C1610( C1607 C1610 ) C1607_=_C1611( C1607 C1611 ) C1607_=_C1612( C1607 C1612 ) C1607_=_C1614( C1607 C1614 ) \nC1607_=_C1625( C1607 C1625 ) C1607_=_C1627( C1607 C1627 ) C1607_=_C1628( C1607 C1628 ) C1607_=_C2115( C1607 C2115 ) C1607_=_C2280( C1607 C2280 ) C1607_=_C2502( C1607 C2502 ) \nC1607_=_C2733( C1607 C2733 ) C1607_=_C2734( C1607 C2734 ) C1607_=_C2736( C1607 C2736 ) C1607_=_C2737( C1607 C2737 ) C1607_=_C2739( C1607 C2739 ) C1607_=_C2740( C1607 C2740 ) \nC1607_=_C2742( C1607 C2742 ) C1607_=_C2743( C1607 C2743 ) C1607_=_C2744( C1607 C2744 ) C1607_=_C2746( C1607 C2746 ) C1607_=_C2749( C1607 C2749 ) C1610_=_C1611( C1610 C1611 ) \nC1610_=_C1612( C1610 C1612 ) C1610_=_C1614( C1610 C1614 ) C1610_=_C1625( C1610 C1625 ) C1610_=_C1627( C1610 C1627 ) C1610_=_C1628( C1610 C1628 ) C1610_=_C1693( C1610 C1693 ) \nC1610_=_C2025( C1610 C2025 ) C1610_=_C2172( C1610 C2172 ) C1610_=_C2816( C1610 C2816 ) C1610_=_C2970( C1610 C2970 ) C1610_=_C3044( C1610 C3044 ) C1610_=_C3087( C1610 C3087 ) \nC1610_=_C3140( C1610 C3140 ) C1610_=_C3141( C1610 C3141 ) C1610_=_C3142( C1610 C3142 ) C1610_=_C3143( C1610 C3143 ) C1610_=_C3144( C1610 C3144 ) C1610_=_C3145( C1610 C3145 ) \nC1610_=_C3147( C1610 C3147 ) C1610_=_C3149( C1610 C3149 ) C1610_=_C3151( C1610 C3151 ) C1611_=_C1612( C1611 C1612 ) C1611_=_C1614( C1611 C1614 ) C1611_=_C1625( C1611 C1625 ) \nC1611_=_C1627( C1611 C1627 ) C1611_=_C1628( C1611 C1628 ) C1611_=_C1659( C1611 C1659 ) C1611_=_C1961( C1611 C1961 ) C1611_=_C2422( C1611 C2422 ) C1611_=_C2437( C1611 C2437 ) \nC1611_=_C2693( C1611 C2693 ) C1611_=_C3174( C1611 C3174 ) C1611_=_C3175( C1611 C3175 ) C1611_=_C3176( C1611 C3176 ) C1611_=_C3177( C1611 C3177 ) C1611_=_C3179( C1611 C3179 ) \nC1611_=_C3180( C1611 C3180 ) C1611_=_C3181( C1611 C3181 ) C1612_=_C1614( C1612 C1614 ) C1612_=_C1625( C1612 C1625 ) C1612_=_C1627( C1612 C1627 ) C1612_=_C1628( C1612 C1628 ) \nC1612_=_C1810( C1612 C1810 ) C1612_=_C2205( C1612 C2205 ) C1612_=_C2230( C1612 C2230 ) C1612_=_C2252( C1612 C2252 ) C1612_=_C2301( C1612 C2301 ) C1612_=_C2785( C1612 C2785 ) \nC1612_=_C3047( C1612 C3047 ) C1612_=_C3273( C1612 C3273 ) C1612_=_C3274( C1612 C3274 ) C1612_=_C3275( C1612 C3275 ) C1612_=_C3276( C1612 C3276 ) C1612_=_C3277( C1612 C3277 ) \nC1612_=_C3278( C1612 C3278 ) C1612_=_C3279( C1612 C3279 ) C1612_=_C3280( C1612 C3280 ) C1612_=_C3281( C1612 C3281 ) C1612_=_C3282( C1612 C3282 ) C1612_=_C3283( C1612 C3283 ) \nC1612_=_C3284( C1612 C3284 ) C1612_=_C3287( C1612 C3287 ) C1614_=_C1625( C1614 C1625 ) C1614_=_C1627( C1614 C1627 ) C1614_=_C1628( C1614 C1628 ) C1614_=_C2271( C1614 C2271 ) \nC1614_=_C3175( C1614 C3175 ) C1614_=_C3300( C1614 C3300 ) C1614_=_C3427( C1614 C3427 ) C1614_=_C3428( C1614 C3428 ) C1614_=_C3431( C1614 C3431 ) C1614_=_C3432( C1614 C3432 ) \nC1614_=_C3433( C1614 C3433 ) C1614_=_C3434( C1614 C3434 ) C1614_=_C3436( C1614 C3436 ) C1625_=_C1627( C1625 C1627 ) C1625_=_C1628( C1625 C1628 ) C1625_=_C1704( C1625 C1704 ) \nC1625_=_C2931( C1625 C2931 ) C1625_=_C2979( C1625 C2979 ) C1625_=_C3056( C1625 C3056 ) C1625_=_C3093( C1625 C3093 ) C1625_=_C3804( C1625 C3804 ) C1625_=_C3813( C1625 C3813 ) \nC1625_=_C3957( C1625 C3957 ) C1625_=_C4030( C1625 C4030 ) C1625_=_C4041( C1625 C4041 ) C1625_=_C4043( C1625 C4043 ) C1627_=_C1628( C1627 C1628 ) C1627_=_C2125( C1627 C2125 ) \nC1627_=_C2293( C1627 C2293 ) C1627_=_C2519( C1627 C2519 ) C1627_=_C3057( C1627 C3057 ) C1627_=_C3134( C1627 C3134 ) C1627_=_C3160( C1627 C3160 ) C1627_=_C3172( C1627 C3172 ) \nC1627_=_C3472( C1627 C3472 ) C1627_=_C3596( C1627 C3596 ) C1627_=_C3805( C1627 C3805 ) C1627_=_C3849( C1627 C3849 ) C1627_=_C3958( C1627 C3958 ) C1627_=_C4025( C1627 C4025 ) \nC1627_=_C4066( C1627 C4066 ) C1628_=_C1754( C1628 C1754 ) C1628_=_C3059( C1628 C3059 ) C1628_=_C3426( C1628 C3426 ) C1628_=_C3462( C1628 C3462 ) C1628_=_C3489( C1628 C3489 ) \nC1628_=_C3625( C1628 C3625 ) C1628_=_C3807( C1628 C3807 ) C1628_=_C3924( C1628 C3924 ) C1628_=_C3960( C1628 C3960 ) C1628_=_C4078( C1628 C4078 ) C1636_=_C1645( C1636 C1645 ) \nC1636_=_C1648( C1636 C1648 ) C1636_=_C2149( C1636 C2149 ) C1636_=_C2617( C1636 C2617 ) C1636_=_C2752( C1636 C2752 ) C1636_=_C2753( C1636 C2753 ) C1636_=_C2754( C1636 C2754 ) \nC1636_=_C2755( C1636 C2755 ) C1636_=_C2756( C1636 C2756 ) C1636_=_C2758( C1636 C2758 ) C1636_=_C2759( C1636 C2759 ) C1636_=_C2760( C1636 C2760 ) C1636_=_C2762( C1636 C2762 ) \nC1636_=_C2763( C1636 C2763 ) C1636_=_C2765( C1636 C2765 ) C1645_=_C1648( C1645 C1648 ) C1645_=_C1790( C1645 C1790 ) C1645_=_C1944( C1645 C1944 ) C1645_=_C2007( C1645 C2007 ) \nC1645_=_C2045( C1645 C2045 ) C1645_=_C2157( C1645 C2157 ) C1645_=_C2549( C1645 C2549 ) C1645_=_C2941( C1645 C2941 ) C1645_=_C3003( C1645 C3003 ) C1645_=_C3167( C1645 C3167 ) \nC1645_=_C3332( C1645 C3332 ) C1645_=_C3699( C1645 C3699 ) C1645_=_C3736( C1645 C3736 ) C1645_=_C3738( C1645 C3738 ) C1645_=_C3739( C1645 C3739 ) C1645_=_C3740( C1645 C3740 ) \nC1645_=_C3741( C1645 C3741 ) C1645_=_C3742( C1645 C3742 ) C1645_=_C3743( C1645 C3743 ) C1645_=_C3744( C1645 C3744 ) C1645_=_C3745( C1645 C3745 ) C1645_=_C3746( C1645 C3746 ) \nC1645_=_C3747( C1645 C3747 ) C1645_=_C3748( C1645 C3748 ) C1645_=_C3749( C1645 C3749 ) C1648_=_C1700( C1648 C1700 ) C1648_=_C2159( C1648 C2159 ) C1648_=_C3005( C1648 C3005 ) \nC1648_=_C3323( C1648 C3323 ) C1648_=_C3382( C1648 C3382 ) C1648_=_C3399( C1648 C3399 ) C1648_=_C3766( C1648 C3766 ) C1648_=_C3800( C1648 C3800 ) C1648_=_C3837( C1648 C3837 ) \nC1648_=_C3889( C1648 C3889 ) C1648_=_C3890( C1648 C3890 ) C1648_=_C3891( C1648 C3891 ) C1655_=_C1659( C1655 C1659 ) C1655_=_C1668( C1655 C1668 ) C1655_=_C1955( C1655 C1955 ) \nC1655_=_C2265( C1655 C2265 ) C1655_=_C2266( C1655 C2266 ) C1655_=_C2271( C1655 C2271 ) C1655_=_C2272( C1655 C2272 ) C1655_=_C2273( C1655 C2273 ) C1655_=_C2274( C1655 C2274 ) \nC1655_=_C2275( C1655 C2275 ) C1655_=_C2276( C1655 C2276 ) C1659_=_C1668( C1659 C1668 ) C1659_=_C1961( C1659 C1961 ) C1659_=_C2422( C1659 C2422 ) C1659_=_C2437( C1659 C2437 ) \nC1659_=_C2693( C1659 C2693 ) C1659_=_C3174( C1659 C3174 ) C1659_=_C3175( C1659 C3175 ) C1659_=_C3176( C1659 C3176 ) C1659_=_C3177( C1659 C3177 ) C1659_=_C3179( C1659 C3179 ) \nC1659_=_C3180( C1659 C3180 ) C1659_=_C3181( C1659 C3181 ) C1668_=_C1703( C1668 C1703 ) C1668_=_C2164( C1668 C2164 ) C1668_=_C2614( C1668 C2614 ) C1668_=_C3147( C1668 C3147 ) \nC1668_=_C3525( C1668 C3525 ) C1668_=_C3695( C1668 C3695 ) C1668_=_C3731( C1668 C3731 ) C1668_=_C3940( C1668 C3940 ) C1668_=_C3964( C1668 C3964 ) C1668_=_C3986( C1668 C3986 ) \nC1668_=_C4030( C1668 C4030 ) C1668_=_C4031( C1668 C4031 ) C1668_=_C4032( C1668 C4032 ) C1668_=_C4034( C1668 C4034 ) C1668_=_C4036( C1668 C4036 ) C1687_=_C1986( C1687 C1986 ) \nC1687_=_C2110( C1687 C2110 ) C1687_=_C2415( C1687 C2415 ) C1687_=_C2632( C1687 C2632 ) C1687_=_C2869( C1687 C2869 ) C1687_=_C3042( C1687 C3042 ) C1687_=_C3250( C1687 C3250 ) \nC1687_=_C3312( C1687 C3312 ) C1687_=_C3424( C1687 C3424 ) C1687_=_C3458( C1687 C3458 ) C1687_=_C3485( C1687 C3485 ) C1687_=_C3632( C1687 C3632 ) C1687_=_C3708( C1687 C3708 ) \nC1687_=_C3732( C1687 C3732 ) C1687_=_C3859( C1687 C3859 ) C1687_=_C4003( C1687 C4003 ) C1687_=_C4081( C1687 C4081 ) C1687_=_C4082( C1687 C4082 ) C1691_=_C1692( C1691 C1692 ) \nC1691_=_C1693( C1691 C1693 ) C1691_=_C1695( C1691 C1695 ) C1691_=_C1698( C1691 C1698 ) C1691_=_C1700( C1691 C1700 ) C1691_=_C1701( C1691 C1701 ) C1691_=_C1702( C1691 C1702 ) \nC1691_=_C1703( C1691 C1703 ) C1691_=_C1704( C1691 C1704 ) C1691_=_C2022( C1691 C2022 ) C1691_=_C2503( C1691 C2503 ) C1691_=_C2845( C1691 C2845 ) C1691_=_C2968( C1691 C2968 ) \nC1691_=_C2970( C1691 C2970 ) C1691_=_C2971( C1691 C2971 ) C1691_=_C2972( C1691 C2972 ) C1691_=_C2974( C1691 C2974 ) C1691_=_C2975( C1691 C2975 ) C1691_=_C2976( C1691 C2976 ) \nC1691_=_C2977( C1691 C2977 ) C1691_=_C2979( C1691 C2979 ) C1691_=_C2980( C1691 C2980 ) C1691_=_C2981( C1691 C2981 ) C1692_=_C1693( C1692 C1693 ) C1692_=_C1695( C1692 C1695 ) \nC1692_=_C1698( C1692 C1698 ) C1692_=_C1700( C1692 C1700 ) C1692_=_C1701( C1692 C1701 ) C1692_=_C1702( C1692 C1702 ) C1692_=_C1703( C1692 C1703 ) C1692_=_C1704( C1692 C1704 ) \nC1692_=_C1721( C1692 C1721 ) C1692_=_C2846( C1692 C2846 ) C1692_=_C3087( C1692 C3087 ) C1692_=_C3088( C1692 C3088 ) C1692_=_C3090( C1692 C3090 ) C1692_=_C3091( C1692 C3091 ) \nC1692_=_C3093( C1692 C3093 ) C1692_=_C3094( C1692 C3094 ) C1692_=_C3095( C1692 C3095 ) C1692_=_C3096( C1692 C3096 ) C1693_=_C1695( C1693 C1695 ) C1693_=_C1698( C1693 C1698 ) \nC1693_=_C1700( C1693 C1700 ) C1693_=_C1701( C1693 C1701 ) C1693_=_C1702( C1693 C1702 ) C1693_=_C1703( C1693 C1703 ) C1693_=_C1704( C1693 C1704 ) C1693_=_C2025( C1693 C2025 ) \nC1693_=_C2172( C1693 C2172 ) C1693_=_C2816( C1693 C2816 ) C1693_=_C2970( C1693 C2970 ) C1693_=_C3044( C1693 C3044 ) C1693_=_C3087( C1693 C3087 ) C1693_=_C3140( C1693 C3140 ) \nC1693_=_C3141( C1693 C3141 ) C1693_=_C3142( C1693 C3142 ) C1693_=_C3143( C1693 C3143 ) C1693_=_C3144( C1693 C3144 ) C1693_=_C3145( C1693 C3145 ) C1693_=_C3147( C1693 C3147 ) \nC1693_=_C3149( C1693 C3149 ) C1693_=_C3151( C1693 C3151 ) C1695_=_C1698( C1695 C1698 ) C1695_=_C1700( C1695 C1700 ) C1695_=_C1701( C1695 C1701 ) C1695_=_C1702( C1695 C1702 ) \nC1695_=_C1703( C1695 C1703 ) C1695_=_C1704( C1695 C1704 ) C1695_=_C1787( C1695 C1787 ) C1695_=_C2879( C1695 C2879 ) C1695_=_C2928( C1695 C2928 ) C1695_=_C3407( C1695 C3407 ) \nC1695_=_C3411( C1695 C3411 ) C1695_=_C3413( C1695 C3413 ) C1695_=_C3414( C1695 C3414 ) C1695_=_C3415( C1695 C3415 ) C1698_=_C1700( C1698 C1700 ) C1698_=_C1701( C1698 C1701 ) \nC1698_=_C1702( C1698 C1702 ) C1698_=_C1703( C1698 C1703 ) C1698_=_C1704(</w:t>
      </w:r>
    </w:p>
    <w:p>
      <w:pPr>
        <w:pStyle w:val="PreformattedText"/>
        <w:bidi w:val="0"/>
        <w:spacing w:before="0" w:after="0"/>
        <w:jc w:val="left"/>
        <w:rPr/>
      </w:pPr>
      <w:r>
        <w:rPr/>
        <w:t xml:space="preserve"> </w:t>
      </w:r>
      <w:r>
        <w:rPr/>
        <w:t>C1698 C1704 ) C1698_=_C1792( C1698 C1792 ) C1698_=_C2046( C1698 C2046 ) C1698_=_C2326( C1698 C2326 ) \nC1698_=_C2580( C1698 C2580 ) C1698_=_C2594( C1698 C2594 ) C1698_=_C2683( C1698 C2683 ) C1698_=_C3142( C1698 C3142 ) C1698_=_C3335( C1698 C3335 ) C1698_=_C3391( C1698 C3391 ) \nC1698_=_C3686( C1698 C3686 ) C1698_=_C3809( C1698 C3809 ) C1698_=_C3810( C1698 C3810 ) C1698_=_C3811( C1698 C3811 ) C1698_=_C3813( C1698 C3813 ) C1698_=_C3814( C1698 C3814 ) \nC1698_=_C3815( C1698 C3815 ) C1698_=_C3816( C1698 C3816 ) C1698_=_C3817( C1698 C3817 ) C1698_=_C3818( C1698 C3818 ) C1700_=_C1701( C1700 C1701 ) C1700_=_C1702( C1700 C1702 ) \nC1700_=_C1703( C1700 C1703 ) C1700_=_C1704( C1700 C1704 ) C1700_=_C2159( C1700 C2159 ) C1700_=_C3005( C1700 C3005 ) C1700_=_C3323( C1700 C3323 ) C1700_=_C3382( C1700 C3382 ) \nC1700_=_C3399( C1700 C3399 ) C1700_=_C3766( C1700 C3766 ) C1700_=_C3800( C1700 C3800 ) C1700_=_C3837( C1700 C3837 ) C1700_=_C3889( C1700 C3889 ) C1700_=_C3890( C1700 C3890 ) \nC1700_=_C3891( C1700 C3891 ) C1701_=_C1702( C1701 C1702 ) C1701_=_C1703( C1701 C1703 ) C1701_=_C1704( C1701 C1704 ) C1701_=_C2292( C1701 C2292 ) C1701_=_C2516( C1701 C2516 ) \nC1701_=_C2976( C1701 C2976 ) C1701_=_C3090( C1701 C3090 ) C1701_=_C3130( C1701 C3130 ) C1701_=_C3159( C1701 C3159 ) C1701_=_C3421( C1701 C3421 ) C1701_=_C3454( C1701 C3454 ) \nC1701_=_C3480( C1701 C3480 ) C1701_=_C3809( C1701 C3809 ) C1701_=_C3847( C1701 C3847 ) C1701_=_C3964( C1701 C3964 ) C1701_=_C3967( C1701 C3967 ) C1701_=_C3969( C1701 C3969 ) \nC1701_=_C3972( C1701 C3972 ) C1702_=_C1703( C1702 C1703 ) C1702_=_C1704( C1702 C1704 ) C1702_=_C1950( C1702 C1950 ) C1702_=_C2948( C1702 C2948 ) C1702_=_C3383( C1702 C3383 ) \nC1702_=_C3482( C1702 C3482 ) C1702_=_C3744( C1702 C3744 ) C1702_=_C3780( C1702 C3780 ) C1702_=_C3802( C1702 C3802 ) C1702_=_C3833( C1702 C3833 ) C1702_=_C3838( C1702 C3838 ) \nC1702_=_C3912( C1702 C3912 ) C1702_=_C3961( C1702 C3961 ) C1702_=_C4010( C1702 C4010 ) C1702_=_C4011( C1702 C4011 ) C1703_=_C1704( C1703 C1704 ) C1703_=_C2164( C1703 C2164 ) \nC1703_=_C2614( C1703 C2614 ) C1703_=_C3147( C1703 C3147 ) C1703_=_C3525( C1703 C3525 ) C1703_=_C3695( C1703 C3695 ) C1703_=_C3731( C1703 C3731 ) C1703_=_C3940( C1703 C3940 ) \nC1703_=_C3964( C1703 C3964 ) C1703_=_C3986( C1703 C3986 ) C1703_=_C4030( C1703 C4030 ) C1703_=_C4031( C1703 C4031 ) C1703_=_C4032( C1703 C4032 ) C1703_=_C4034( C1703 C4034 ) \nC1703_=_C4036( C1703 C4036 ) C1704_=_C2931( C1704 C2931 ) C1704_=_C2979( C1704 C2979 ) C1704_=_C3056( C1704 C3056 ) C1704_=_C3093( C1704 C3093 ) C1704_=_C3804( C1704 C3804 ) \nC1704_=_C3813( C1704 C3813 ) C1704_=_C3957( C1704 C3957 ) C1704_=_C4030( C1704 C4030 ) C1704_=_C4041( C1704 C4041 ) C1704_=_C4043( C1704 C4043 ) C1718_=_C1721( C1718 C1721 ) \nC1718_=_C1734( C1718 C1734 ) C1718_=_C1735( C1718 C1735 ) C1718_=_C2190( C1718 C2190 ) C1718_=_C2334( C1718 C2334 ) C1718_=_C2349( C1718 C2349 ) C1718_=_C2553( C1718 C2553 ) \nC1718_=_C2555( C1718 C2555 ) C1718_=_C2557( C1718 C2557 ) C1718_=_C2558( C1718 C2558 ) C1718_=_C2559( C1718 C2559 ) C1718_=_C2560( C1718 C2560 ) C1718_=_C2561( C1718 C2561 ) \nC1718_=_C2563( C1718 C2563 ) C1718_=_C2564( C1718 C2564 ) C1718_=_C2565( C1718 C2565 ) C1718_=_C2566( C1718 C2566 ) C1721_=_C1734( C1721 C1734 ) C1721_=_C1735( C1721 C1735 ) \nC1721_=_C2846( C1721 C2846 ) C1721_=_C3087( C1721 C3087 ) C1721_=_C3088( C1721 C3088 ) C1721_=_C3090( C1721 C3090 ) C1721_=_C3091( C1721 C3091 ) C1721_=_C3093( C1721 C3093 ) \nC1721_=_C3094( C1721 C3094 ) C1721_=_C3095( C1721 C3095 ) C1721_=_C3096( C1721 C3096 ) C1734_=_C1735( C1734 C1735 ) C1734_=_C2167( C1734 C2167 ) C1734_=_C2860( C1734 C2860 ) \nC1734_=_C3614( C1734 C3614 ) C1734_=_C3735( C1734 C3735 ) C1734_=_C3990( C1734 C3990 ) C1734_=_C3995( C1734 C3995 ) C1734_=_C4113( C1734 C4113 ) C1735_=_C2433( C1735 C2433 ) \nC1735_=_C2708( C1735 C2708 ) C1735_=_C2798( C1735 C2798 ) C1735_=_C3216( C1735 C3216 ) C1735_=_C3271( C1735 C3271 ) C1735_=_C3615( C1735 C3615 ) C1735_=_C3996( C1735 C3996 ) \nC1735_=_C4114( C1735 C4114 ) C1736_=_C1749( C1736 C1749 ) C1736_=_C1754( C1736 C1754 ) C1736_=_C1908( C1736 C1908 ) C1736_=_C1910( C1736 C1910 ) C1736_=_C1911( C1736 C1911 ) \nC1736_=_C1912( C1736 C1912 ) C1736_=_C1914( C1736 C1914 ) C1736_=_C1915( C1736 C1915 ) C1736_=_C1918( C1736 C1918 ) C1736_=_C1919( C1736 C1919 ) C1736_=_C1920( C1736 C1920 ) \nC1736_=_C1921( C1736 C1921 ) C1736_=_C1924( C1736 C1924 ) C1736_=_C1927( C1736 C1927 ) C1736_=_C1929( C1736 C1929 ) C1749_=_C1754( C1749 C1754 ) C1749_=_C1838( C1749 C1838 ) \nC1749_=_C1927( C1749 C1927 ) C1749_=_C2124( C1749 C2124 ) C1749_=_C2814( C1749 C2814 ) C1749_=_C2949( C1749 C2949 ) C1749_=_C3107( C1749 C3107 ) C1749_=_C3423( C1749 C3423 ) \nC1749_=_C3456( C1749 C3456 ) C1749_=_C3484( C1749 C3484 ) C1749_=_C3551( C1749 C3551 ) C1749_=_C3586( C1749 C3586 ) C1749_=_C3595( C1749 C3595 ) C1749_=_C3680( C1749 C3680 ) \nC1749_=_C3941( C1749 C3941 ) C1749_=_C4024( C1749 C4024 ) C1749_=_C4058( C1749 C4058 ) C1749_=_C4059( C1749 C4059 ) C1749_=_C4060( C1749 C4060 ) C1754_=_C3059( C1754 C3059 ) \nC1754_=_C3426( C1754 C3426 ) C1754_=_C3462( C1754 C3462 ) C1754_=_C3489( C1754 C3489 ) C1754_=_C3625( C1754 C3625 ) C1754_=_C3807( C1754 C3807 ) C1754_=_C3924( C1754 C3924 ) \nC1754_=_C3960( C1754 C3960 ) C1754_=_C4078( C1754 C4078 ) C1761_=_C1764( C1761 C1764 ) C1761_=_C1775( C1761 C1775 ) C1761_=_C2020( C1761 C2020 ) C1761_=_C2099( C1761 C2099 ) \nC1761_=_C2170( C1761 C2170 ) C1761_=_C2419( C1761 C2419 ) C1761_=_C2524( C1761 C2524 ) C1761_=_C2692( C1761 C2692 ) C1761_=_C2816( C1761 C2816 ) C1761_=_C2818( C1761 C2818 ) \nC1761_=_C2820( C1761 C2820 ) C1761_=_C2822( C1761 C2822 ) C1761_=_C2823( C1761 C2823 ) C1761_=_C2824( C1761 C2824 ) C1761_=_C2825( C1761 C2825 ) C1764_=_C1775( C1764 C1775 ) \nC1764_=_C1890( C1764 C1890 ) C1764_=_C2468( C1764 C2468 ) C1764_=_C2572( C1764 C2572 ) C1764_=_C2619( C1764 C2619 ) C1764_=_C2844( C1764 C2844 ) C1764_=_C2955( C1764 C2955 ) \nC1764_=_C2956( C1764 C2956 ) C1764_=_C2957( C1764 C2957 ) C1764_=_C2958( C1764 C2958 ) C1764_=_C2959( C1764 C2959 ) C1764_=_C2960( C1764 C2960 ) C1764_=_C2961( C1764 C2961 ) \nC1764_=_C2962( C1764 C2962 ) C1764_=_C2963( C1764 C2963 ) C1764_=_C2965( C1764 C2965 ) C1764_=_C2967( C1764 C2967 ) C1775_=_C2429( C1775 C2429 ) C1775_=_C2480( C1775 C2480 ) \nC1775_=_C2582( C1775 C2582 ) C1775_=_C2631( C1775 C2631 ) C1775_=_C2795( C1775 C2795 ) C1775_=_C3266( C1775 C3266 ) C1775_=_C3422( C1775 C3422 ) C1775_=_C3455( C1775 C3455 ) \nC1775_=_C3654( C1775 C3654 ) C1775_=_C3755( C1775 C3755 ) C1775_=_C3869( C1775 C3869 ) C1775_=_C4005( C1775 C4005 ) C1775_=_C4007( C1775 C4007 ) C1787_=_C1790( C1787 C1790 ) \nC1787_=_C1792( C1787 C1792 ) C1787_=_C2879( C1787 C2879 ) C1787_=_C2928( C1787 C2928 ) C1787_=_C3407( C1787 C3407 ) C1787_=_C3411( C1787 C3411 ) C1787_=_C3413( C1787 C3413 ) \nC1787_=_C3414( C1787 C3414 ) C1787_=_C3415( C1787 C3415 ) C1790_=_C1792( C1790 C1792 ) C1790_=_C1944( C1790 C1944 ) C1790_=_C2007( C1790 C2007 ) C1790_=_C2045( C1790 C2045 ) \nC1790_=_C2157( C1790 C2157 ) C1790_=_C2549( C1790 C2549 ) C1790_=_C2941( C1790 C2941 ) C1790_=_C3003( C1790 C3003 ) C1790_=_C3167( C1790 C3167 ) C1790_=_C3332( C1790 C3332 ) \nC1790_=_C3699( C1790 C3699 ) C1790_=_C3736( C1790 C3736 ) C1790_=_C3738( C1790 C3738 ) C1790_=_C3739( C1790 C3739 ) C1790_=_C3740( C1790 C3740 ) C1790_=_C3741( C1790 C3741 ) \nC1790_=_C3742( C1790 C3742 ) C1790_=_C3743( C1790 C3743 ) C1790_=_C3744( C1790 C3744 ) C1790_=_C3745( C1790 C3745 ) C1790_=_C3746( C1790 C3746 ) C1790_=_C3747( C1790 C3747 ) \nC1790_=_C3748( C1790 C3748 ) C1790_=_C3749( C1790 C3749 ) C1792_=_C2046( C1792 C2046 ) C1792_=_C2326( C1792 C2326 ) C1792_=_C2580( C1792 C2580 ) C1792_=_C2594( C1792 C2594 ) \nC1792_=_C2683( C1792 C2683 ) C1792_=_C3142( C1792 C3142 ) C1792_=_C3335( C1792 C3335 ) C1792_=_C3391( C1792 C3391 ) C1792_=_C3686( C1792 C3686 ) C1792_=_C3809( C1792 C3809 ) \nC1792_=_C3810( C1792 C3810 ) C1792_=_C3811( C1792 C3811 ) C1792_=_C3813( C1792 C3813 ) C1792_=_C3814( C1792 C3814 ) C1792_=_C3815( C1792 C3815 ) C1792_=_C3816( C1792 C3816 ) \nC1792_=_C3817( C1792 C3817 ) C1792_=_C3818( C1792 C3818 ) C1810_=_C2205( C1810 C2205 ) C1810_=_C2230( C1810 C2230 ) C1810_=_C2252( C1810 C2252 ) C1810_=_C2301( C1810 C2301 ) \nC1810_=_C2785( C1810 C2785 ) C1810_=_C3047( C1810 C3047 ) C1810_=_C3273( C1810 C3273 ) C1810_=_C3274( C1810 C3274 ) C1810_=_C3275( C1810 C3275 ) C1810_=_C3276( C1810 C3276 ) \nC1810_=_C3277( C1810 C3277 ) C1810_=_C3278( C1810 C3278 ) C1810_=_C3279( C1810 C3279 ) C1810_=_C3280( C1810 C3280 ) C1810_=_C3281( C1810 C3281 ) C1810_=_C3282( C1810 C3282 ) \nC1810_=_C3283( C1810 C3283 ) C1810_=_C3284( C1810 C3284 ) C1810_=_C3287( C1810 C3287 ) C1838_=_C1927( C1838 C1927 ) C1838_=_C2124( C1838 C2124 ) C1838_=_C2814( C1838 C2814 ) \nC1838_=_C2949( C1838 C2949 ) C1838_=_C3107( C1838 C3107 ) C1838_=_C3423( C1838 C3423 ) C1838_=_C3456( C1838 C3456 ) C1838_=_C3484( C1838 C3484 ) C1838_=_C3551( C1838 C3551 ) \nC1838_=_C3586( C1838 C3586 ) C1838_=_C3595( C1838 C3595 ) C1838_=_C3680( C1838 C3680 ) C1838_=_C3941( C1838 C3941 ) C1838_=_C4024( C1838 C4024 ) C1838_=_C4058( C1838 C4058 ) \nC1838_=_C4059( C1838 C4059 ) C1838_=_C4060( C1838 C4060 ) C1845_=_C1860( C1845 C1860 ) C1845_=_C1933( C1845 C1933 ) C1845_=_C1952( C1845 C1952 ) C1845_=_C2078( C1845 C2078 ) \nC1845_=_C2079( C1845 C2079 ) C1845_=_C2081( C1845 C2081 ) C1845_=_C2084( C1845 C2084 ) C1845_=_C2085( C1845 C2085 ) C1845_=_C2086( C1845 C2086 ) C1845_=_C2087( C1845 C2087 ) \nC1845_=_C2088( C1845 C2088 ) C1845_=_C2090( C1845 C2090 ) C1845_=_C2092( C1845 C2092 ) C1845_=_C2093( C1845 C2093 ) C1845_=_C2094( C1845 C2094 ) C1860_=_C1943( C1860 C1943 ) \nC1860_=_C2288( C1860 C2288 ) C1860_=_C2510( C1860 C2510 ) C1860_=_C2529( C1860 C2529 ) C1860_=_C2866( C1860 C2866 ) C1860_=_C3125( C1860 C3125 ) C1860_=_C3157( C1860 C3157 ) \nC1860_=_C3520( C1860 C3520 ) C1860_=_C3643( C1860 C3643 ) C1860_=_C3649( C1860 C3649 ) C1879_=_C2126( C1879 C2126 ) C1879_=_C2165(</w:t>
      </w:r>
    </w:p>
    <w:p>
      <w:pPr>
        <w:pStyle w:val="PreformattedText"/>
        <w:bidi w:val="0"/>
        <w:spacing w:before="0" w:after="0"/>
        <w:jc w:val="left"/>
        <w:rPr/>
      </w:pPr>
      <w:r>
        <w:rPr/>
        <w:t xml:space="preserve"> </w:t>
      </w:r>
      <w:r>
        <w:rPr/>
        <w:t>C1879 C2165 ) C1879_=_C2243( C1879 C2243 ) \nC1879_=_C2499( C1879 C2499 ) C1879_=_C2905( C1879 C2905 ) C1879_=_C3118( C1879 C3118 ) C1879_=_C3393( C1879 C3393 ) C1879_=_C3608( C1879 C3608 ) C1879_=_C3633( C1879 C3633 ) \nC1879_=_C3733( C1879 C3733 ) C1879_=_C3916( C1879 C3916 ) C1879_=_C3988( C1879 C3988 ) C1879_=_C4087( C1879 C4087 ) C1883_=_C1884( C1883 C1884 ) C1883_=_C1886( C1883 C1886 ) \nC1883_=_C1889( C1883 C1889 ) C1883_=_C1890( C1883 C1890 ) C1883_=_C1891( C1883 C1891 ) C1883_=_C1892( C1883 C1892 ) C1883_=_C1893( C1883 C1893 ) C1883_=_C1894( C1883 C1894 ) \nC1883_=_C1896( C1883 C1896 ) C1883_=_C1897( C1883 C1897 ) C1883_=_C1898( C1883 C1898 ) C1883_=_C1899( C1883 C1899 ) C1883_=_C1900( C1883 C1900 ) C1883_=_C1901( C1883 C1901 ) \nC1883_=_C1903( C1883 C1903 ) C1883_=_C1904( C1883 C1904 ) C1883_=_C1906( C1883 C1906 ) C1883_=_C2406( C1883 C2406 ) C1883_=_C2407( C1883 C2407 ) C1883_=_C2415( C1883 C2415 ) \nC1884_=_C1886( C1884 C1886 ) C1884_=_C1889( C1884 C1889 ) C1884_=_C1890( C1884 C1890 ) C1884_=_C1891( C1884 C1891 ) C1884_=_C1892( C1884 C1892 ) C1884_=_C1893( C1884 C1893 ) \nC1884_=_C1894( C1884 C1894 ) C1884_=_C1896( C1884 C1896 ) C1884_=_C1897( C1884 C1897 ) C1884_=_C1898( C1884 C1898 ) C1884_=_C1899( C1884 C1899 ) C1884_=_C1900( C1884 C1900 ) \nC1884_=_C1901( C1884 C1901 ) C1884_=_C1903( C1884 C1903 ) C1884_=_C1904( C1884 C1904 ) C1884_=_C1906( C1884 C1906 ) C1884_=_C2418( C1884 C2418 ) C1884_=_C2419( C1884 C2419 ) \nC1884_=_C2421( C1884 C2421 ) C1884_=_C2422( C1884 C2422 ) C1884_=_C2424( C1884 C2424 ) C1884_=_C2427( C1884 C2427 ) C1884_=_C2429( C1884 C2429 ) C1884_=_C2433( C1884 C2433 ) \nC1886_=_C1889( C1886 C1889 ) C1886_=_C1890( C1886 C1890 ) C1886_=_C1891( C1886 C1891 ) C1886_=_C1892( C1886 C1892 ) C1886_=_C1893( C1886 C1893 ) C1886_=_C1894( C1886 C1894 ) \nC1886_=_C1896( C1886 C1896 ) C1886_=_C1897( C1886 C1897 ) C1886_=_C1898( C1886 C1898 ) C1886_=_C1899( C1886 C1899 ) C1886_=_C1900( C1886 C1900 ) C1886_=_C1901( C1886 C1901 ) \nC1886_=_C1903( C1886 C1903 ) C1886_=_C1904( C1886 C1904 ) C1886_=_C1906( C1886 C1906 ) C1886_=_C2132( C1886 C2132 ) C1886_=_C2148( C1886 C2148 ) C1886_=_C2298( C1886 C2298 ) \nC1886_=_C2656( C1886 C2656 ) C1886_=_C2657( C1886 C2657 ) C1886_=_C2659( C1886 C2659 ) C1886_=_C2660( C1886 C2660 ) C1886_=_C2661( C1886 C2661 ) C1886_=_C2662( C1886 C2662 ) \nC1886_=_C2663( C1886 C2663 ) C1886_=_C2665( C1886 C2665 ) C1886_=_C2667( C1886 C2667 ) C1886_=_C2668( C1886 C2668 ) C1886_=_C2670( C1886 C2670 ) C1886_=_C2671( C1886 C2671 ) \nC1886_=_C2672( C1886 C2672 ) C1886_=_C2674( C1886 C2674 ) C1889_=_C1890( C1889 C1890 ) C1889_=_C1891( C1889 C1891 ) C1889_=_C1892( C1889 C1892 ) C1889_=_C1893( C1889 C1893 ) \nC1889_=_C1894( C1889 C1894 ) C1889_=_C1896( C1889 C1896 ) C1889_=_C1897( C1889 C1897 ) C1889_=_C1898( C1889 C1898 ) C1889_=_C1899( C1889 C1899 ) C1889_=_C1900( C1889 C1900 ) \nC1889_=_C1901( C1889 C1901 ) C1889_=_C1903( C1889 C1903 ) C1889_=_C1904( C1889 C1904 ) C1889_=_C1906( C1889 C1906 ) C1889_=_C2085( C1889 C2085 ) C1889_=_C2451( C1889 C2451 ) \nC1889_=_C2752( C1889 C2752 ) C1889_=_C2768( C1889 C2768 ) C1889_=_C2928( C1889 C2928 ) C1889_=_C2931( C1889 C2931 ) C1889_=_C2935( C1889 C2935 ) C1890_=_C1891( C1890 C1891 ) \nC1890_=_C1892( C1890 C1892 ) C1890_=_C1893( C1890 C1893 ) C1890_=_C1894( C1890 C1894 ) C1890_=_C1896( C1890 C1896 ) C1890_=_C1897( C1890 C1897 ) C1890_=_C1898( C1890 C1898 ) \nC1890_=_C1899( C1890 C1899 ) C1890_=_C1900( C1890 C1900 ) C1890_=_C1901( C1890 C1901 ) C1890_=_C1903( C1890 C1903 ) C1890_=_C1904( C1890 C1904 ) C1890_=_C1906( C1890 C1906 ) \nC1890_=_C2468( C1890 C2468 ) C1890_=_C2572( C1890 C2572 ) C1890_=_C2619( C1890 C2619 ) C1890_=_C2844( C1890 C2844 ) C1890_=_C2955( C1890 C2955 ) C1890_=_C2956( C1890 C2956 ) \nC1890_=_C2957( C1890 C2957 ) C1890_=_C2958( C1890 C2958 ) C1890_=_C2959( C1890 C2959 ) C1890_=_C2960( C1890 C2960 ) C1890_=_C2961( C1890 C2961 ) C1890_=_C2962( C1890 C2962 ) \nC1890_=_C2963( C1890 C2963 ) C1890_=_C2965( C1890 C2965 ) C1890_=_C2967( C1890 C2967 ) C1891_=_C1892( C1891 C1892 ) C1891_=_C1893( C1891 C1893 ) C1891_=_C1894( C1891 C1894 ) \nC1891_=_C1896( C1891 C1896 ) C1891_=_C1897( C1891 C1897 ) C1891_=_C1898( C1891 C1898 ) C1891_=_C1899( C1891 C1899 ) C1891_=_C1900( C1891 C1900 ) C1891_=_C1901( C1891 C1901 ) \nC1891_=_C1903( C1891 C1903 ) C1891_=_C1904( C1891 C1904 ) C1891_=_C1906( C1891 C1906 ) C1891_=_C2753( C1891 C2753 ) C1891_=_C2996( C1891 C2996 ) C1891_=_C2999( C1891 C2999 ) \nC1891_=_C3003( C1891 C3003 ) C1891_=_C3005( C1891 C3005 ) C1892_=_C1893( C1892 C1893 ) C1892_=_C1894( C1892 C1894 ) C1892_=_C1896( C1892 C1896 ) C1892_=_C1897( C1892 C1897 ) \nC1892_=_C1898( C1892 C1898 ) C1892_=_C1899( C1892 C1899 ) C1892_=_C1900( C1892 C1900 ) C1892_=_C1901( C1892 C1901 ) C1892_=_C1903( C1892 C1903 ) C1892_=_C1904( C1892 C1904 ) \nC1892_=_C1906( C1892 C1906 ) C1892_=_C2406( C1892 C2406 ) C1892_=_C2421( C1892 C2421 ) C1892_=_C2505( C1892 C2505 ) C1892_=_C2586( C1892 C2586 ) C1892_=_C2734( C1892 C2734 ) \nC1892_=_C2996( C1892 C2996 ) C1892_=_C3067( C1892 C3067 ) C1892_=_C3121( C1892 C3121 ) C1892_=_C3122( C1892 C3122 ) C1892_=_C3124( C1892 C3124 ) C1892_=_C3125( C1892 C3125 ) \nC1892_=_C3126( C1892 C3126 ) C1892_=_C3128( C1892 C3128 ) C1892_=_C3129( C1892 C3129 ) C1892_=_C3130( C1892 C3130 ) C1892_=_C3131( C1892 C3131 ) C1892_=_C3132( C1892 C3132 ) \nC1892_=_C3133( C1892 C3133 ) C1892_=_C3134( C1892 C3134 ) C1892_=_C3136( C1892 C3136 ) C1892_=_C3137( C1892 C3137 ) C1892_=_C3138( C1892 C3138 ) C1893_=_C1894( C1893 C1894 ) \nC1893_=_C1896( C1893 C1896 ) C1893_=_C1897( C1893 C1897 ) C1893_=_C1898( C1893 C1898 ) C1893_=_C1899( C1893 C1899 ) C1893_=_C1900( C1893 C1900 ) C1893_=_C1901( C1893 C1901 ) \nC1893_=_C1903( C1893 C1903 ) C1893_=_C1904( C1893 C1904 ) C1893_=_C1906( C1893 C1906 ) C1893_=_C2657( C1893 C2657 ) C1893_=_C2955( C1893 C2955 ) C1893_=_C2971( C1893 C2971 ) \nC1893_=_C3363( C1893 C3363 ) C1894_=_C1896( C1894 C1896 ) C1894_=_C1897( C1894 C1897 ) C1894_=_C1898( C1894 C1898 ) C1894_=_C1899( C1894 C1899 ) C1894_=_C1900( C1894 C1900 ) \nC1894_=_C1901( C1894 C1901 ) C1894_=_C1903( C1894 C1903 ) C1894_=_C1904( C1894 C1904 ) C1894_=_C1906( C1894 C1906 ) C1894_=_C2407( C1894 C2407 ) C1894_=_C2424( C1894 C2424 ) \nC1894_=_C2640( C1894 C2640 ) C1894_=_C2786( C1894 C2786 ) C1894_=_C2893( C1894 C2893 ) C1894_=_C2912( C1894 C2912 ) C1894_=_C2999( C1894 C2999 ) C1894_=_C3259( C1894 C3259 ) \nC1894_=_C3364( C1894 C3364 ) C1894_=_C3365( C1894 C3365 ) C1894_=_C3367( C1894 C3367 ) C1894_=_C3368( C1894 C3368 ) C1894_=_C3369( C1894 C3369 ) C1894_=_C3371( C1894 C3371 ) \nC1894_=_C3372( C1894 C3372 ) C1894_=_C3375( C1894 C3375 ) C1896_=_C1897( C1896 C1897 ) C1896_=_C1898( C1896 C1898 ) C1896_=_C1899( C1896 C1899 ) C1896_=_C1900( C1896 C1900 ) \nC1896_=_C1901( C1896 C1901 ) C1896_=_C1903( C1896 C1903 ) C1896_=_C1904( C1896 C1904 ) C1896_=_C1906( C1896 C1906 ) C1896_=_C2459( C1896 C2459 ) C1896_=_C2659( C1896 C2659 ) \nC1896_=_C2699( C1896 C2699 ) C1896_=_C2758( C1896 C2758 ) C1896_=_C2958( C1896 C2958 ) C1896_=_C3274( C1896 C3274 ) C1896_=_C3501( C1896 C3501 ) C1897_=_C1898( C1897 C1898 ) \nC1897_=_C1899( C1897 C1899 ) C1897_=_C1900( C1897 C1900 ) C1897_=_C1901( C1897 C1901 ) C1897_=_C1903( C1897 C1903 ) C1897_=_C1904( C1897 C1904 ) C1897_=_C1906( C1897 C1906 ) \nC1897_=_C2660( C1897 C2660 ) C1897_=_C2959( C1897 C2959 ) C1897_=_C3364( C1897 C3364 ) C1897_=_C3586( C1897 C3586 ) C1897_=_C3591( C1897 C3591 ) C1898_=_C1899( C1898 C1899 ) \nC1898_=_C1900( C1898 C1900 ) C1898_=_C1901( C1898 C1901 ) C1898_=_C1903( C1898 C1903 ) C1898_=_C1904( C1898 C1904 ) C1898_=_C1906( C1898 C1906 ) C1898_=_C3124( C1898 C3124 ) \nC1898_=_C3365( C1898 C3365 ) C1898_=_C3632( C1898 C3632 ) C1898_=_C3633( C1898 C3633 ) C1899_=_C1900( C1899 C1900 ) C1899_=_C1901( C1899 C1901 ) C1899_=_C1903( C1899 C1903 ) \nC1899_=_C1904( C1899 C1904 ) C1899_=_C1906( C1899 C1906 ) C1899_=_C2661( C1899 C2661 ) C1899_=_C2960( C1899 C2960 ) C1899_=_C3642( C1899 C3642 ) C1900_=_C1901( C1900 C1901 ) \nC1900_=_C1903( C1900 C1903 ) C1900_=_C1904( C1900 C1904 ) C1900_=_C1906( C1900 C1906 ) C1900_=_C2662( C1900 C2662 ) C1900_=_C2961( C1900 C2961 ) C1900_=_C3668( C1900 C3668 ) \nC1900_=_C3671( C1900 C3671 ) C1900_=_C3673( C1900 C3673 ) C1901_=_C1903( C1901 C1903 ) C1901_=_C1904( C1901 C1904 ) C1901_=_C1906( C1901 C1906 ) C1901_=_C3129( C1901 C3129 ) \nC1901_=_C3367( C1901 C3367 ) C1901_=_C3903( C1901 C3903 ) C1903_=_C1904( C1903 C1904 ) C1903_=_C1906( C1903 C1906 ) C1903_=_C3133( C1903 C3133 ) C1903_=_C3371( C1903 C3371 ) \nC1904_=_C1906( C1904 C1906 ) C1904_=_C2670( C1904 C2670 ) C1904_=_C2965( C1904 C2965 ) C1904_=_C4104( C1904 C4104 ) C1906_=_C3138( C1906 C3138 ) C1906_=_C3375( C1906 C3375 ) \nC1906_=_C3891( C1906 C3891 ) C1906_=_C4011( C1906 C4011 ) C1908_=_C1910( C1908 C1910 ) C1908_=_C1911( C1908 C1911 ) C1908_=_C1912( C1908 C1912 ) C1908_=_C1914( C1908 C1914 ) \nC1908_=_C1915( C1908 C1915 ) C1908_=_C1918( C1908 C1918 ) C1908_=_C1919( C1908 C1919 ) C1908_=_C1920( C1908 C1920 ) C1908_=_C1921( C1908 C1921 ) C1908_=_C1924( C1908 C1924 ) \nC1908_=_C1927( C1908 C1927 ) C1908_=_C1929( C1908 C1929 ) C1908_=_C2148( C1908 C2148 ) C1908_=_C2149( C1908 C2149 ) C1908_=_C2154( C1908 C2154 ) C1908_=_C2157( C1908 C2157 ) \nC1908_=_C2159( C1908 C2159 ) C1908_=_C2161( C1908 C2161 ) C1908_=_C2164( C1908 C2164 ) C1908_=_C2165( C1908 C2165 ) C1908_=_C2167( C1908 C2167 ) C1910_=_C1911( C1910 C1911 ) \nC1910_=_C1912( C1910 C1912 ) C1910_=_C1914( C1910 C1914 ) C1910_=_C1915( C1910 C1915 ) C1910_=_C1918( C1910 C1918 ) C1910_=_C1919( C1910 C1919 ) C1910_=_C1920( C1910 C1920 ) \nC1910_=_C1921( C1910 C1921 ) C1910_=_C1924( C1910 C1924 ) C1910_=_C1927( C1910 C1927 ) C1910_=_C1929( C1910 C1929 ) C1910_=_C2061( C1910 C2061 ) C1910_=_C2691( C1910 C2691 ) \nC1910_=_C2782( C1910 C2782 ) C1910_=_C2784( C1910 C2784 ) C1910_=_C2785( C1910 C2785 ) C1910_=_C2786( C1910 C2786 ) C1910_=_C2792( C1910 C2792 ) C1910_=_C2795( C1910 C2795 ) \nC1910_=_C2797(</w:t>
      </w:r>
    </w:p>
    <w:p>
      <w:pPr>
        <w:pStyle w:val="PreformattedText"/>
        <w:bidi w:val="0"/>
        <w:spacing w:before="0" w:after="0"/>
        <w:jc w:val="left"/>
        <w:rPr/>
      </w:pPr>
      <w:r>
        <w:rPr/>
        <w:t xml:space="preserve"> </w:t>
      </w:r>
      <w:r>
        <w:rPr/>
        <w:t>C1910 C2797 ) C1910_=_C2798( C1910 C2798 ) C1911_=_C1912( C1911 C1912 ) C1911_=_C1914( C1911 C1914 ) C1911_=_C1915( C1911 C1915 ) C1911_=_C1918( C1911 C1918 ) \nC1911_=_C1919( C1911 C1919 ) C1911_=_C1920( C1911 C1920 ) C1911_=_C1921( C1911 C1921 ) C1911_=_C1924( C1911 C1924 ) C1911_=_C1927( C1911 C1927 ) C1911_=_C1929( C1911 C1929 ) \nC1911_=_C2814( C1911 C2814 ) C1912_=_C1914( C1912 C1914 ) C1912_=_C1915( C1912 C1915 ) C1912_=_C1918( C1912 C1918 ) C1912_=_C1919( C1912 C1919 ) C1912_=_C1920( C1912 C1920 ) \nC1912_=_C1921( C1912 C1921 ) C1912_=_C1924( C1912 C1924 ) C1912_=_C1927( C1912 C1927 ) C1912_=_C1929( C1912 C1929 ) C1912_=_C2937( C1912 C2937 ) C1912_=_C2941( C1912 C2941 ) \nC1912_=_C2948( C1912 C2948 ) C1912_=_C2949( C1912 C2949 ) C1914_=_C1915( C1914 C1915 ) C1914_=_C1918( C1914 C1918 ) C1914_=_C1919( C1914 C1919 ) C1914_=_C1920( C1914 C1920 ) \nC1914_=_C1921( C1914 C1921 ) C1914_=_C1924( C1914 C1924 ) C1914_=_C1927( C1914 C1927 ) C1914_=_C1929( C1914 C1929 ) C1914_=_C3107( C1914 C3107 ) C1915_=_C1918( C1915 C1918 ) \nC1915_=_C1919( C1915 C1919 ) C1915_=_C1920( C1915 C1920 ) C1915_=_C1921( C1915 C1921 ) C1915_=_C1924( C1915 C1924 ) C1915_=_C1927( C1915 C1927 ) C1915_=_C1929( C1915 C1929 ) \nC1915_=_C2065( C1915 C2065 ) C1915_=_C2605( C1915 C2605 ) C1915_=_C2784( C1915 C2784 ) C1915_=_C2984( C1915 C2984 ) C1915_=_C3154( C1915 C3154 ) C1915_=_C3258( C1915 C3258 ) \nC1915_=_C3259( C1915 C3259 ) C1915_=_C3260( C1915 C3260 ) C1915_=_C3261( C1915 C3261 ) C1915_=_C3262( C1915 C3262 ) C1915_=_C3263( C1915 C3263 ) C1915_=_C3264( C1915 C3264 ) \nC1915_=_C3266( C1915 C3266 ) C1915_=_C3270( C1915 C3270 ) C1915_=_C3271( C1915 C3271 ) C1918_=_C1919( C1918 C1919 ) C1918_=_C1920( C1918 C1920 ) C1918_=_C1921( C1918 C1921 ) \nC1918_=_C1924( C1918 C1924 ) C1918_=_C1927( C1918 C1927 ) C1918_=_C1929( C1918 C1929 ) C1918_=_C3551( C1918 C3551 ) C1919_=_C1920( C1919 C1920 ) C1919_=_C1921( C1919 C1921 ) \nC1919_=_C1924( C1919 C1924 ) C1919_=_C1927( C1919 C1927 ) C1919_=_C1929( C1919 C1929 ) C1919_=_C2740( C1919 C2740 ) C1919_=_C3595( C1919 C3595 ) C1919_=_C3596( C1919 C3596 ) \nC1919_=_C3598( C1919 C3598 ) C1920_=_C1921( C1920 C1921 ) C1920_=_C1924( C1920 C1924 ) C1920_=_C1927( C1920 C1927 ) C1920_=_C1929( C1920 C1929 ) C1920_=_C3680( C1920 C3680 ) \nC1920_=_C3683( C1920 C3683 ) C1921_=_C1924( C1921 C1924 ) C1921_=_C1927( C1921 C1927 ) C1921_=_C1929( C1921 C1929 ) C1921_=_C2663( C1921 C2663 ) C1921_=_C2775( C1921 C2775 ) \nC1921_=_C3473( C1921 C3473 ) C1921_=_C3726( C1921 C3726 ) C1921_=_C3731( C1921 C3731 ) C1921_=_C3732( C1921 C3732 ) C1921_=_C3733( C1921 C3733 ) C1921_=_C3735( C1921 C3735 ) \nC1924_=_C1927( C1924 C1927 ) C1924_=_C1929( C1924 C1929 ) C1924_=_C2665( C1924 C2665 ) C1924_=_C2823( C1924 C2823 ) C1924_=_C3481( C1924 C3481 ) C1924_=_C3930( C1924 C3930 ) \nC1924_=_C3986( C1924 C3986 ) C1924_=_C3988( C1924 C3988 ) C1924_=_C3990( C1924 C3990 ) C1927_=_C1929( C1927 C1929 ) C1927_=_C2124( C1927 C2124 ) C1927_=_C2814( C1927 C2814 ) \nC1927_=_C2949( C1927 C2949 ) C1927_=_C3107( C1927 C3107 ) C1927_=_C3423( C1927 C3423 ) C1927_=_C3456( C1927 C3456 ) C1927_=_C3484( C1927 C3484 ) C1927_=_C3551( C1927 C3551 ) \nC1927_=_C3586( C1927 C3586 ) C1927_=_C3595( C1927 C3595 ) C1927_=_C3680( C1927 C3680 ) C1927_=_C3941( C1927 C3941 ) C1927_=_C4024( C1927 C4024 ) C1927_=_C4058( C1927 C4058 ) \nC1927_=_C4059( C1927 C4059 ) C1927_=_C4060( C1927 C4060 ) C1929_=_C3413( C1929 C3413 ) C1929_=_C4058( C1929 C4058 ) C1933_=_C1940( C1933 C1940 ) C1933_=_C1943( C1933 C1943 ) \nC1933_=_C1944( C1933 C1944 ) C1933_=_C1950( C1933 C1950 ) C1933_=_C1952( C1933 C1952 ) C1933_=_C2078( C1933 C2078 ) C1933_=_C2079( C1933 C2079 ) C1933_=_C2081( C1933 C2081 ) \nC1933_=_C2084( C1933 C2084 ) C1933_=_C2085( C1933 C2085 ) C1933_=_C2086( C1933 C2086 ) C1933_=_C2087( C1933 C2087 ) C1933_=_C2088( C1933 C2088 ) C1933_=_C2090( C1933 C2090 ) \nC1933_=_C2092( C1933 C2092 ) C1933_=_C2093( C1933 C2093 ) C1933_=_C2094( C1933 C2094 ) C1940_=_C1943( C1940 C1943 ) C1940_=_C1944( C1940 C1944 ) C1940_=_C1950( C1940 C1950 ) \nC1940_=_C2154( C1940 C2154 ) C1940_=_C2937( C1940 C2937 ) C1940_=_C3075( C1940 C3075 ) C1940_=_C3263( C1940 C3263 ) C1940_=_C3418( C1940 C3418 ) C1940_=_C3450( C1940 C3450 ) \nC1940_=_C3473( C1940 C3473 ) C1940_=_C3475( C1940 C3475 ) C1940_=_C3476( C1940 C3476 ) C1940_=_C3477( C1940 C3477 ) C1940_=_C3479( C1940 C3479 ) C1940_=_C3480( C1940 C3480 ) \nC1940_=_C3481( C1940 C3481 ) C1940_=_C3482( C1940 C3482 ) C1940_=_C3484( C1940 C3484 ) C1940_=_C3485( C1940 C3485 ) C1940_=_C3486( C1940 C3486 ) C1940_=_C3489( C1940 C3489 ) \nC1943_=_C1944( C1943 C1944 ) C1943_=_C1950( C1943 C1950 ) C1943_=_C2288( C1943 C2288 ) C1943_=_C2510( C1943 C2510 ) C1943_=_C2529( C1943 C2529 ) C1943_=_C2866( C1943 C2866 ) \nC1943_=_C3125( C1943 C3125 ) C1943_=_C3157( C1943 C3157 ) C1943_=_C3520( C1943 C3520 ) C1943_=_C3643( C1943 C3643 ) C1943_=_C3649( C1943 C3649 ) C1944_=_C1950( C1944 C1950 ) \nC1944_=_C2007( C1944 C2007 ) C1944_=_C2045( C1944 C2045 ) C1944_=_C2157( C1944 C2157 ) C1944_=_C2549( C1944 C2549 ) C1944_=_C2941( C1944 C2941 ) C1944_=_C3003( C1944 C3003 ) \nC1944_=_C3167( C1944 C3167 ) C1944_=_C3332( C1944 C3332 ) C1944_=_C3699( C1944 C3699 ) C1944_=_C3736( C1944 C3736 ) C1944_=_C3738( C1944 C3738 ) C1944_=_C3739( C1944 C3739 ) \nC1944_=_C3740( C1944 C3740 ) C1944_=_C3741( C1944 C3741 ) C1944_=_C3742( C1944 C3742 ) C1944_=_C3743( C1944 C3743 ) C1944_=_C3744( C1944 C3744 ) C1944_=_C3745( C1944 C3745 ) \nC1944_=_C3746( C1944 C3746 ) C1944_=_C3747( C1944 C3747 ) C1944_=_C3748( C1944 C3748 ) C1944_=_C3749( C1944 C3749 ) C1950_=_C2948( C1950 C2948 ) C1950_=_C3383( C1950 C3383 ) \nC1950_=_C3482( C1950 C3482 ) C1950_=_C3744( C1950 C3744 ) C1950_=_C3780( C1950 C3780 ) C1950_=_C3802( C1950 C3802 ) C1950_=_C3833( C1950 C3833 ) C1950_=_C3838( C1950 C3838 ) \nC1950_=_C3912( C1950 C3912 ) C1950_=_C3961( C1950 C3961 ) C1950_=_C4010( C1950 C4010 ) C1950_=_C4011( C1950 C4011 ) C1952_=_C1955( C1952 C1955 ) C1952_=_C1961( C1952 C1961 ) \nC1952_=_C2078( C1952 C2078 ) C1952_=_C2079( C1952 C2079 ) C1952_=_C2081( C1952 C2081 ) C1952_=_C2084( C1952 C2084 ) C1952_=_C2085( C1952 C2085 ) C1952_=_C2086( C1952 C2086 ) \nC1952_=_C2087( C1952 C2087 ) C1952_=_C2088( C1952 C2088 ) C1952_=_C2090( C1952 C2090 ) C1952_=_C2092( C1952 C2092 ) C1952_=_C2093( C1952 C2093 ) C1952_=_C2094( C1952 C2094 ) \nC1955_=_C1961( C1955 C1961 ) C1955_=_C2265( C1955 C2265 ) C1955_=_C2266( C1955 C2266 ) C1955_=_C2271( C1955 C2271 ) C1955_=_C2272( C1955 C2272 ) C1955_=_C2273( C1955 C2273 ) \nC1955_=_C2274( C1955 C2274 ) C1955_=_C2275( C1955 C2275 ) C1955_=_C2276( C1955 C2276 ) C1961_=_C2422( C1961 C2422 ) C1961_=_C2437( C1961 C2437 ) C1961_=_C2693( C1961 C2693 ) \nC1961_=_C3174( C1961 C3174 ) C1961_=_C3175( C1961 C3175 ) C1961_=_C3176( C1961 C3176 ) C1961_=_C3177( C1961 C3177 ) C1961_=_C3179( C1961 C3179 ) C1961_=_C3180( C1961 C3180 ) \nC1961_=_C3181( C1961 C3181 ) C1986_=_C1987( C1986 C1987 ) C1986_=_C2110( C1986 C2110 ) C1986_=_C2415( C1986 C2415 ) C1986_=_C2632( C1986 C2632 ) C1986_=_C2869( C1986 C2869 ) \nC1986_=_C3042( C1986 C3042 ) C1986_=_C3250( C1986 C3250 ) C1986_=_C3312( C1986 C3312 ) C1986_=_C3424( C1986 C3424 ) C1986_=_C3458( C1986 C3458 ) C1986_=_C3485( C1986 C3485 ) \nC1986_=_C3632( C1986 C3632 ) C1986_=_C3708( C1986 C3708 ) C1986_=_C3732( C1986 C3732 ) C1986_=_C3859( C1986 C3859 ) C1986_=_C4003( C1986 C4003 ) C1986_=_C4081( C1986 C4081 ) \nC1986_=_C4082( C1986 C4082 ) C1987_=_C2075( C1987 C2075 ) C1987_=_C2111( C1987 C2111 ) C1987_=_C2368( C1987 C2368 ) C1987_=_C2565( C1987 C2565 ) C1987_=_C2633( C1987 C2633 ) \nC1987_=_C2841( C1987 C2841 ) C1987_=_C2870( C1987 C2870 ) C1987_=_C2992( C1987 C2992 ) C1987_=_C3205( C1987 C3205 ) C1987_=_C3251( C1987 C3251 ) C1987_=_C3313( C1987 C3313 ) \nC1987_=_C3425( C1987 C3425 ) C1987_=_C3459( C1987 C3459 ) C1987_=_C3486( C1987 C3486 ) C1987_=_C3656( C1987 C3656 ) C1987_=_C3722( C1987 C3722 ) C1987_=_C3952( C1987 C3952 ) \nC1987_=_C4084( C1987 C4084 ) C1987_=_C4085( C1987 C4085 ) C2007_=_C2012( C2007 C2012 ) C2007_=_C2045( C2007 C2045 ) C2007_=_C2157( C2007 C2157 ) C2007_=_C2549( C2007 C2549 ) \nC2007_=_C2941( C2007 C2941 ) C2007_=_C3003( C2007 C3003 ) C2007_=_C3167( C2007 C3167 ) C2007_=_C3332( C2007 C3332 ) C2007_=_C3699( C2007 C3699 ) C2007_=_C3736( C2007 C3736 ) \nC2007_=_C3738( C2007 C3738 ) C2007_=_C3739( C2007 C3739 ) C2007_=_C3740( C2007 C3740 ) C2007_=_C3741( C2007 C3741 ) C2007_=_C3742( C2007 C3742 ) C2007_=_C3743( C2007 C3743 ) \nC2007_=_C3744( C2007 C3744 ) C2007_=_C3745( C2007 C3745 ) C2007_=_C3746( C2007 C3746 ) C2007_=_C3747( C2007 C3747 ) C2007_=_C3748( C2007 C3748 ) C2007_=_C3749( C2007 C3749 ) \nC2012_=_C3307( C2012 C3307 ) C2012_=_C3446( C2012 C3446 ) C2012_=_C3515( C2012 C3515 ) C2012_=_C3576( C2012 C3576 ) C2012_=_C3598( C2012 C3598 ) C2012_=_C3871( C2012 C3871 ) \nC2012_=_C3897( C2012 C3897 ) C2012_=_C3934( C2012 C3934 ) C2012_=_C4017( C2012 C4017 ) C2012_=_C4068( C2012 C4068 ) C2012_=_C4079( C2012 C4079 ) C2020_=_C2022( C2020 C2022 ) \nC2020_=_C2025( C2020 C2025 ) C2020_=_C2030( C2020 C2030 ) C2020_=_C2099( C2020 C2099 ) C2020_=_C2170( C2020 C2170 ) C2020_=_C2419( C2020 C2419 ) C2020_=_C2524( C2020 C2524 ) \nC2020_=_C2692( C2020 C2692 ) C2020_=_C2816( C2020 C2816 ) C2020_=_C2818( C2020 C2818 ) C2020_=_C2820( C2020 C2820 ) C2020_=_C2822( C2020 C2822 ) C2020_=_C2823( C2020 C2823 ) \nC2020_=_C2824( C2020 C2824 ) C2020_=_C2825( C2020 C2825 ) C2022_=_C2025( C2022 C2025 ) C2022_=_C2030( C2022 C2030 ) C2022_=_C2503( C2022 C2503 ) C2022_=_C2845( C2022 C2845 ) \nC2022_=_C2968( C2022 C2968 ) C2022_=_C2970( C2022 C2970 ) C2022_=_C2971( C2022 C2971 ) C2022_=_C2972( C2022 C2972 ) C2022_=_C2974( C2022 C2974 ) C2022_=_C2975( C2022 C2975 ) \nC2022_=_C2976( C2022 C2976 ) C2022_=_C2977( C2022 C2977 ) C2022_=_C2979( C2022 C2979 ) C2022_=_C2980( C2022 C2980 ) C2022_=_C2981( C2022 C2981 ) C2025_=_C2030( C2025 C2030 ) \nC2025_=_C2172( C2025 C2172 ) C2025_=_C2816( C2025 C2816 ) C2025_=_C2970(</w:t>
      </w:r>
    </w:p>
    <w:p>
      <w:pPr>
        <w:pStyle w:val="PreformattedText"/>
        <w:bidi w:val="0"/>
        <w:spacing w:before="0" w:after="0"/>
        <w:jc w:val="left"/>
        <w:rPr/>
      </w:pPr>
      <w:r>
        <w:rPr/>
        <w:t xml:space="preserve"> </w:t>
      </w:r>
      <w:r>
        <w:rPr/>
        <w:t>C2025 C2970 ) C2025_=_C3044( C2025 C3044 ) C2025_=_C3087( C2025 C3087 ) C2025_=_C3140( C2025 C3140 ) \nC2025_=_C3141( C2025 C3141 ) C2025_=_C3142( C2025 C3142 ) C2025_=_C3143( C2025 C3143 ) C2025_=_C3144( C2025 C3144 ) C2025_=_C3145( C2025 C3145 ) C2025_=_C3147( C2025 C3147 ) \nC2025_=_C3149( C2025 C3149 ) C2025_=_C3151( C2025 C3151 ) C2030_=_C2182( C2030 C2182 ) C2030_=_C2513( C2030 C2513 ) C2030_=_C2743( C2030 C2743 ) C2030_=_C2792( C2030 C2792 ) \nC2030_=_C3143( C2030 C3143 ) C2030_=_C3158( C2030 C3158 ) C2030_=_C3264( C2030 C3264 ) C2030_=_C3643( C2030 C3643 ) C2030_=_C3774( C2030 C3774 ) C2030_=_C3846( C2030 C3846 ) \nC2030_=_C3847( C2030 C3847 ) C2030_=_C3849( C2030 C3849 ) C2045_=_C2046( C2045 C2046 ) C2045_=_C2157( C2045 C2157 ) C2045_=_C2549( C2045 C2549 ) C2045_=_C2941( C2045 C2941 ) \nC2045_=_C3003( C2045 C3003 ) C2045_=_C3167( C2045 C3167 ) C2045_=_C3332( C2045 C3332 ) C2045_=_C3699( C2045 C3699 ) C2045_=_C3736( C2045 C3736 ) C2045_=_C3738( C2045 C3738 ) \nC2045_=_C3739( C2045 C3739 ) C2045_=_C3740( C2045 C3740 ) C2045_=_C3741( C2045 C3741 ) C2045_=_C3742( C2045 C3742 ) C2045_=_C3743( C2045 C3743 ) C2045_=_C3744( C2045 C3744 ) \nC2045_=_C3745( C2045 C3745 ) C2045_=_C3746( C2045 C3746 ) C2045_=_C3747( C2045 C3747 ) C2045_=_C3748( C2045 C3748 ) C2045_=_C3749( C2045 C3749 ) C2046_=_C2326( C2046 C2326 ) \nC2046_=_C2580( C2046 C2580 ) C2046_=_C2594( C2046 C2594 ) C2046_=_C2683( C2046 C2683 ) C2046_=_C3142( C2046 C3142 ) C2046_=_C3335( C2046 C3335 ) C2046_=_C3391( C2046 C3391 ) \nC2046_=_C3686( C2046 C3686 ) C2046_=_C3809( C2046 C3809 ) C2046_=_C3810( C2046 C3810 ) C2046_=_C3811( C2046 C3811 ) C2046_=_C3813( C2046 C3813 ) C2046_=_C3814( C2046 C3814 ) \nC2046_=_C3815( C2046 C3815 ) C2046_=_C3816( C2046 C3816 ) C2046_=_C3817( C2046 C3817 ) C2046_=_C3818( C2046 C3818 ) C2055_=_C2056( C2055 C2056 ) C2055_=_C2058( C2055 C2058 ) \nC2055_=_C2059( C2055 C2059 ) C2055_=_C2060( C2055 C2060 ) C2055_=_C2061( C2055 C2061 ) C2055_=_C2062( C2055 C2062 ) C2055_=_C2064( C2055 C2064 ) C2055_=_C2065( C2055 C2065 ) \nC2055_=_C2067( C2055 C2067 ) C2055_=_C2068( C2055 C2068 ) C2055_=_C2069( C2055 C2069 ) C2055_=_C2073( C2055 C2073 ) C2055_=_C2075( C2055 C2075 ) C2055_=_C2319( C2055 C2319 ) \nC2055_=_C2326( C2055 C2326 ) C2056_=_C2058( C2056 C2058 ) C2056_=_C2059( C2056 C2059 ) C2056_=_C2060( C2056 C2060 ) C2056_=_C2061( C2056 C2061 ) C2056_=_C2062( C2056 C2062 ) \nC2056_=_C2064( C2056 C2064 ) C2056_=_C2065( C2056 C2065 ) C2056_=_C2067( C2056 C2067 ) C2056_=_C2068( C2056 C2068 ) C2056_=_C2069( C2056 C2069 ) C2056_=_C2073( C2056 C2073 ) \nC2056_=_C2075( C2056 C2075 ) C2056_=_C2349( C2056 C2349 ) C2056_=_C2352( C2056 C2352 ) C2056_=_C2360( C2056 C2360 ) C2056_=_C2368( C2056 C2368 ) C2056_=_C2369( C2056 C2369 ) \nC2058_=_C2059( C2058 C2059 ) C2058_=_C2060( C2058 C2060 ) C2058_=_C2061( C2058 C2061 ) C2058_=_C2062( C2058 C2062 ) C2058_=_C2064( C2058 C2064 ) C2058_=_C2065( C2058 C2065 ) \nC2058_=_C2067( C2058 C2067 ) C2058_=_C2068( C2058 C2068 ) C2058_=_C2069( C2058 C2069 ) C2058_=_C2073( C2058 C2073 ) C2058_=_C2075( C2058 C2075 ) C2058_=_C2572( C2058 C2572 ) \nC2058_=_C2578( C2058 C2578 ) C2058_=_C2580( C2058 C2580 ) C2058_=_C2582( C2058 C2582 ) C2059_=_C2060( C2059 C2060 ) C2059_=_C2061( C2059 C2061 ) C2059_=_C2062( C2059 C2062 ) \nC2059_=_C2064( C2059 C2064 ) C2059_=_C2065( C2059 C2065 ) C2059_=_C2067( C2059 C2067 ) C2059_=_C2068( C2059 C2068 ) C2059_=_C2069( C2059 C2069 ) C2059_=_C2073( C2059 C2073 ) \nC2059_=_C2075( C2059 C2075 ) C2059_=_C2585( C2059 C2585 ) C2059_=_C2586( C2059 C2586 ) C2059_=_C2594( C2059 C2594 ) C2059_=_C2600( C2059 C2600 ) C2060_=_C2061( C2060 C2061 ) \nC2060_=_C2062( C2060 C2062 ) C2060_=_C2064( C2060 C2064 ) C2060_=_C2065( C2060 C2065 ) C2060_=_C2067( C2060 C2067 ) C2060_=_C2068( C2060 C2068 ) C2060_=_C2069( C2060 C2069 ) \nC2060_=_C2073( C2060 C2073 ) C2060_=_C2075( C2060 C2075 ) C2060_=_C2683( C2060 C2683 ) C2060_=_C2690( C2060 C2690 ) C2061_=_C2062( C2061 C2062 ) C2061_=_C2064( C2061 C2064 ) \nC2061_=_C2065( C2061 C2065 ) C2061_=_C2067( C2061 C2067 ) C2061_=_C2068( C2061 C2068 ) C2061_=_C2069( C2061 C2069 ) C2061_=_C2073( C2061 C2073 ) C2061_=_C2075( C2061 C2075 ) \nC2061_=_C2691( C2061 C2691 ) C2061_=_C2782( C2061 C2782 ) C2061_=_C2784( C2061 C2784 ) C2061_=_C2785( C2061 C2785 ) C2061_=_C2786( C2061 C2786 ) C2061_=_C2792( C2061 C2792 ) \nC2061_=_C2795( C2061 C2795 ) C2061_=_C2797( C2061 C2797 ) C2061_=_C2798( C2061 C2798 ) C2062_=_C2064( C2062 C2064 ) C2062_=_C2065( C2062 C2065 ) C2062_=_C2067( C2062 C2067 ) \nC2062_=_C2068( C2062 C2068 ) C2062_=_C2069( C2062 C2069 ) C2062_=_C2073( C2062 C2073 ) C2062_=_C2075( C2062 C2075 ) C2062_=_C2553( C2062 C2553 ) C2062_=_C2827( C2062 C2827 ) \nC2062_=_C2833( C2062 C2833 ) C2062_=_C2838( C2062 C2838 ) C2062_=_C2841( C2062 C2841 ) C2062_=_C2842( C2062 C2842 ) C2064_=_C2065( C2064 C2065 ) C2064_=_C2067( C2064 C2067 ) \nC2064_=_C2068( C2064 C2068 ) C2064_=_C2069( C2064 C2069 ) C2064_=_C2073( C2064 C2073 ) C2064_=_C2075( C2064 C2075 ) C2064_=_C2559( C2064 C2559 ) C2064_=_C2983( C2064 C2983 ) \nC2064_=_C3196( C2064 C3196 ) C2064_=_C3205( C2064 C3205 ) C2065_=_C2067( C2065 C2067 ) C2065_=_C2068( C2065 C2068 ) C2065_=_C2069( C2065 C2069 ) C2065_=_C2073( C2065 C2073 ) \nC2065_=_C2075( C2065 C2075 ) C2065_=_C2605( C2065 C2605 ) C2065_=_C2784( C2065 C2784 ) C2065_=_C2984( C2065 C2984 ) C2065_=_C3154( C2065 C3154 ) C2065_=_C3258( C2065 C3258 ) \nC2065_=_C3259( C2065 C3259 ) C2065_=_C3260( C2065 C3260 ) C2065_=_C3261( C2065 C3261 ) C2065_=_C3262( C2065 C3262 ) C2065_=_C3263( C2065 C3263 ) C2065_=_C3264( C2065 C3264 ) \nC2065_=_C3266( C2065 C3266 ) C2065_=_C3270( C2065 C3270 ) C2065_=_C3271( C2065 C3271 ) C2067_=_C2068( C2067 C2068 ) C2067_=_C2069( C2067 C2069 ) C2067_=_C2073( C2067 C2073 ) \nC2067_=_C2075( C2067 C2075 ) C2067_=_C3391( C2067 C3391 ) C2067_=_C3393( C2067 C3393 ) C2068_=_C2069( C2068 C2069 ) C2068_=_C2073( C2068 C2073 ) C2068_=_C2075( C2068 C2075 ) \nC2068_=_C2561( C2068 C2561 ) C2068_=_C2987( C2068 C2987 ) C2068_=_C3276( C2068 C3276 ) C2068_=_C3650( C2068 C3650 ) C2068_=_C3654( C2068 C3654 ) C2068_=_C3656( C2068 C3656 ) \nC2069_=_C2073( C2069 C2073 ) C2069_=_C2075( C2069 C2075 ) C2069_=_C3686( C2069 C3686 ) C2073_=_C2075( C2073 C2075 ) C2073_=_C2563( C2073 C2563 ) C2073_=_C2990( C2073 C2990 ) \nC2073_=_C3721( C2073 C3721 ) C2073_=_C3952( C2073 C3952 ) C2075_=_C2111( C2075 C2111 ) C2075_=_C2368( C2075 C2368 ) C2075_=_C2565( C2075 C2565 ) C2075_=_C2633( C2075 C2633 ) \nC2075_=_C2841( C2075 C2841 ) C2075_=_C2870( C2075 C2870 ) C2075_=_C2992( C2075 C2992 ) C2075_=_C3205( C2075 C3205 ) C2075_=_C3251( C2075 C3251 ) C2075_=_C3313( C2075 C3313 ) \nC2075_=_C3425( C2075 C3425 ) C2075_=_C3459( C2075 C3459 ) C2075_=_C3486( C2075 C3486 ) C2075_=_C3656( C2075 C3656 ) C2075_=_C3722( C2075 C3722 ) C2075_=_C3952( C2075 C3952 ) \nC2075_=_C4084( C2075 C4084 ) C2075_=_C4085( C2075 C4085 ) C2078_=_C2079( C2078 C2079 ) C2078_=_C2081( C2078 C2081 ) C2078_=_C2084( C2078 C2084 ) C2078_=_C2085( C2078 C2085 ) \nC2078_=_C2086( C2078 C2086 ) C2078_=_C2087( C2078 C2087 ) C2078_=_C2088( C2078 C2088 ) C2078_=_C2090( C2078 C2090 ) C2078_=_C2092( C2078 C2092 ) C2078_=_C2093( C2078 C2093 ) \nC2078_=_C2094( C2078 C2094 ) C2078_=_C2190( C2078 C2190 ) C2079_=_C2081( C2079 C2081 ) C2079_=_C2084( C2079 C2084 ) C2079_=_C2085( C2079 C2085 ) C2079_=_C2086( C2079 C2086 ) \nC2079_=_C2087( C2079 C2087 ) C2079_=_C2088( C2079 C2088 ) C2079_=_C2090( C2079 C2090 ) C2079_=_C2092( C2079 C2092 ) C2079_=_C2093( C2079 C2093 ) C2079_=_C2094( C2079 C2094 ) \nC2081_=_C2084( C2081 C2084 ) C2081_=_C2085( C2081 C2085 ) C2081_=_C2086( C2081 C2086 ) C2081_=_C2087( C2081 C2087 ) C2081_=_C2088( C2081 C2088 ) C2081_=_C2090( C2081 C2090 ) \nC2081_=_C2092( C2081 C2092 ) C2081_=_C2093( C2081 C2093 ) C2081_=_C2094( C2081 C2094 ) C2081_=_C2524( C2081 C2524 ) C2081_=_C2529( C2081 C2529 ) C2084_=_C2085( C2084 C2085 ) \nC2084_=_C2086( C2084 C2086 ) C2084_=_C2087( C2084 C2087 ) C2084_=_C2088( C2084 C2088 ) C2084_=_C2090( C2084 C2090 ) C2084_=_C2092( C2084 C2092 ) C2084_=_C2093( C2084 C2093 ) \nC2084_=_C2094( C2084 C2094 ) C2084_=_C2866( C2084 C2866 ) C2084_=_C2869( C2084 C2869 ) C2084_=_C2870( C2084 C2870 ) C2084_=_C2873( C2084 C2873 ) C2085_=_C2086( C2085 C2086 ) \nC2085_=_C2087( C2085 C2087 ) C2085_=_C2088( C2085 C2088 ) C2085_=_C2090( C2085 C2090 ) C2085_=_C2092( C2085 C2092 ) C2085_=_C2093( C2085 C2093 ) C2085_=_C2094( C2085 C2094 ) \nC2085_=_C2451( C2085 C2451 ) C2085_=_C2752( C2085 C2752 ) C2085_=_C2768( C2085 C2768 ) C2085_=_C2928( C2085 C2928 ) C2085_=_C2931( C2085 C2931 ) C2085_=_C2935( C2085 C2935 ) \nC2086_=_C2087( C2086 C2087 ) C2086_=_C2088( C2086 C2088 ) C2086_=_C2090( C2086 C2090 ) C2086_=_C2092( C2086 C2092 ) C2086_=_C2093( C2086 C2093 ) C2086_=_C2094( C2086 C2094 ) \nC2086_=_C2452( C2086 C2452 ) C2086_=_C2754( C2086 C2754 ) C2087_=_C2088( C2087 C2088 ) C2087_=_C2090( C2087 C2090 ) C2087_=_C2092( C2087 C2092 ) C2087_=_C2093( C2087 C2093 ) \nC2087_=_C2094( C2087 C2094 ) C2088_=_C2090( C2088 C2090 ) C2088_=_C2092( C2088 C2092 ) C2088_=_C2093( C2088 C2093 ) C2088_=_C2094( C2088 C2094 ) C2088_=_C2985( C2088 C2985 ) \nC2088_=_C3312( C2088 C3312 ) C2088_=_C3313( C2088 C3313 ) C2090_=_C2092( C2090 C2092 ) C2090_=_C2093( C2090 C2093 ) C2090_=_C2094( C2090 C2094 ) C2090_=_C3520( C2090 C3520 ) \nC2090_=_C3525( C2090 C3525 ) C2090_=_C3528( C2090 C3528 ) C2092_=_C2093( C2092 C2093 ) C2092_=_C2094( C2092 C2094 ) C2092_=_C3859( C2092 C3859 ) C2092_=_C3860( C2092 C3860 ) \nC2093_=_C2094( C2093 C2094 ) C2093_=_C2974( C2093 C2974 ) C2094_=_C2706( C2094 C2706 ) C2094_=_C3284( C2094 C3284 ) C2099_=_C2110( C2099 C2110 ) C2099_=_C2111( C2099 C2111 ) \nC2099_=_C2170( C2099 C2170 ) C2099_=_C2419( C2099 C2419 ) C2099_=_C2524( C2099 C2524 ) C2099_=_C2692( C2099 C2692 ) C2099_=_C2816( C2099 C2816 ) C2099_=_C2818( C2099 C2818 ) \nC2099_=_C2820( C2099 C2820 ) C2099_=_C2822( C2099 C2822 ) C2099_=_C2823( C2099 C2823 ) C2099_=_C2824( C2099 C2824 ) C2099_=_C2825(</w:t>
      </w:r>
    </w:p>
    <w:p>
      <w:pPr>
        <w:pStyle w:val="PreformattedText"/>
        <w:bidi w:val="0"/>
        <w:spacing w:before="0" w:after="0"/>
        <w:jc w:val="left"/>
        <w:rPr/>
      </w:pPr>
      <w:r>
        <w:rPr/>
        <w:t xml:space="preserve"> </w:t>
      </w:r>
      <w:r>
        <w:rPr/>
        <w:t>C2099 C2825 ) C2110_=_C2111( C2110 C2111 ) \nC2110_=_C2415( C2110 C2415 ) C2110_=_C2632( C2110 C2632 ) C2110_=_C2869( C2110 C2869 ) C2110_=_C3042( C2110 C3042 ) C2110_=_C3250( C2110 C3250 ) C2110_=_C3312( C2110 C3312 ) \nC2110_=_C3424( C2110 C3424 ) C2110_=_C3458( C2110 C3458 ) C2110_=_C3485( C2110 C3485 ) C2110_=_C3632( C2110 C3632 ) C2110_=_C3708( C2110 C3708 ) C2110_=_C3732( C2110 C3732 ) \nC2110_=_C3859( C2110 C3859 ) C2110_=_C4003( C2110 C4003 ) C2110_=_C4081( C2110 C4081 ) C2110_=_C4082( C2110 C4082 ) C2111_=_C2368( C2111 C2368 ) C2111_=_C2565( C2111 C2565 ) \nC2111_=_C2633( C2111 C2633 ) C2111_=_C2841( C2111 C2841 ) C2111_=_C2870( C2111 C2870 ) C2111_=_C2992( C2111 C2992 ) C2111_=_C3205( C2111 C3205 ) C2111_=_C3251( C2111 C3251 ) \nC2111_=_C3313( C2111 C3313 ) C2111_=_C3425( C2111 C3425 ) C2111_=_C3459( C2111 C3459 ) C2111_=_C3486( C2111 C3486 ) C2111_=_C3656( C2111 C3656 ) C2111_=_C3722( C2111 C3722 ) \nC2111_=_C3952( C2111 C3952 ) C2111_=_C4084( C2111 C4084 ) C2111_=_C4085( C2111 C4085 ) C2115_=_C2124( C2115 C2124 ) C2115_=_C2125( C2115 C2125 ) C2115_=_C2126( C2115 C2126 ) \nC2115_=_C2280( C2115 C2280 ) C2115_=_C2502( C2115 C2502 ) C2115_=_C2733( C2115 C2733 ) C2115_=_C2734( C2115 C2734 ) C2115_=_C2736( C2115 C2736 ) C2115_=_C2737( C2115 C2737 ) \nC2115_=_C2739( C2115 C2739 ) C2115_=_C2740( C2115 C2740 ) C2115_=_C2742( C2115 C2742 ) C2115_=_C2743( C2115 C2743 ) C2115_=_C2744( C2115 C2744 ) C2115_=_C2746( C2115 C2746 ) \nC2115_=_C2749( C2115 C2749 ) C2124_=_C2125( C2124 C2125 ) C2124_=_C2126( C2124 C2126 ) C2124_=_C2814( C2124 C2814 ) C2124_=_C2949( C2124 C2949 ) C2124_=_C3107( C2124 C3107 ) \nC2124_=_C3423( C2124 C3423 ) C2124_=_C3456( C2124 C3456 ) C2124_=_C3484( C2124 C3484 ) C2124_=_C3551( C2124 C3551 ) C2124_=_C3586( C2124 C3586 ) C2124_=_C3595( C2124 C3595 ) \nC2124_=_C3680( C2124 C3680 ) C2124_=_C3941( C2124 C3941 ) C2124_=_C4024( C2124 C4024 ) C2124_=_C4058( C2124 C4058 ) C2124_=_C4059( C2124 C4059 ) C2124_=_C4060( C2124 C4060 ) \nC2125_=_C2126( C2125 C2126 ) C2125_=_C2293( C2125 C2293 ) C2125_=_C2519( C2125 C2519 ) C2125_=_C3057( C2125 C3057 ) C2125_=_C3134( C2125 C3134 ) C2125_=_C3160( C2125 C3160 ) \nC2125_=_C3172( C2125 C3172 ) C2125_=_C3472( C2125 C3472 ) C2125_=_C3596( C2125 C3596 ) C2125_=_C3805( C2125 C3805 ) C2125_=_C3849( C2125 C3849 ) C2125_=_C3958( C2125 C3958 ) \nC2125_=_C4025( C2125 C4025 ) C2125_=_C4066( C2125 C4066 ) C2126_=_C2165( C2126 C2165 ) C2126_=_C2243( C2126 C2243 ) C2126_=_C2499( C2126 C2499 ) C2126_=_C2905( C2126 C2905 ) \nC2126_=_C3118( C2126 C3118 ) C2126_=_C3393( C2126 C3393 ) C2126_=_C3608( C2126 C3608 ) C2126_=_C3633( C2126 C3633 ) C2126_=_C3733( C2126 C3733 ) C2126_=_C3916( C2126 C3916 ) \nC2126_=_C3988( C2126 C3988 ) C2126_=_C4087( C2126 C4087 ) C2132_=_C2148( C2132 C2148 ) C2132_=_C2298( C2132 C2298 ) C2132_=_C2656( C2132 C2656 ) C2132_=_C2657( C2132 C2657 ) \nC2132_=_C2659( C2132 C2659 ) C2132_=_C2660( C2132 C2660 ) C2132_=_C2661( C2132 C2661 ) C2132_=_C2662( C2132 C2662 ) C2132_=_C2663( C2132 C2663 ) C2132_=_C2665( C2132 C2665 ) \nC2132_=_C2667( C2132 C2667 ) C2132_=_C2668( C2132 C2668 ) C2132_=_C2670( C2132 C2670 ) C2132_=_C2671( C2132 C2671 ) C2132_=_C2672( C2132 C2672 ) C2132_=_C2674( C2132 C2674 ) \nC2148_=_C2149( C2148 C2149 ) C2148_=_C2154( C2148 C2154 ) C2148_=_C2157( C2148 C2157 ) C2148_=_C2159( C2148 C2159 ) C2148_=_C2161( C2148 C2161 ) C2148_=_C2164( C2148 C2164 ) \nC2148_=_C2165( C2148 C2165 ) C2148_=_C2167( C2148 C2167 ) C2148_=_C2298( C2148 C2298 ) C2148_=_C2656( C2148 C2656 ) C2148_=_C2657( C2148 C2657 ) C2148_=_C2659( C2148 C2659 ) \nC2148_=_C2660( C2148 C2660 ) C2148_=_C2661( C2148 C2661 ) C2148_=_C2662( C2148 C2662 ) C2148_=_C2663( C2148 C2663 ) C2148_=_C2665( C2148 C2665 ) C2148_=_C2667( C2148 C2667 ) \nC2148_=_C2668( C2148 C2668 ) C2148_=_C2670( C2148 C2670 ) C2148_=_C2671( C2148 C2671 ) C2148_=_C2672( C2148 C2672 ) C2148_=_C2674( C2148 C2674 ) C2149_=_C2154( C2149 C2154 ) \nC2149_=_C2157( C2149 C2157 ) C2149_=_C2159( C2149 C2159 ) C2149_=_C2161( C2149 C2161 ) C2149_=_C2164( C2149 C2164 ) C2149_=_C2165( C2149 C2165 ) C2149_=_C2167( C2149 C2167 ) \nC2149_=_C2617( C2149 C2617 ) C2149_=_C2752( C2149 C2752 ) C2149_=_C2753( C2149 C2753 ) C2149_=_C2754( C2149 C2754 ) C2149_=_C2755( C2149 C2755 ) C2149_=_C2756( C2149 C2756 ) \nC2149_=_C2758( C2149 C2758 ) C2149_=_C2759( C2149 C2759 ) C2149_=_C2760( C2149 C2760 ) C2149_=_C2762( C2149 C2762 ) C2149_=_C2763( C2149 C2763 ) C2149_=_C2765( C2149 C2765 ) \nC2154_=_C2157( C2154 C2157 ) C2154_=_C2159( C2154 C2159 ) C2154_=_C2161( C2154 C2161 ) C2154_=_C2164( C2154 C2164 ) C2154_=_C2165( C2154 C2165 ) C2154_=_C2167( C2154 C2167 ) \nC2154_=_C2937( C2154 C2937 ) C2154_=_C3075( C2154 C3075 ) C2154_=_C3263( C2154 C3263 ) C2154_=_C3418( C2154 C3418 ) C2154_=_C3450( C2154 C3450 ) C2154_=_C3473( C2154 C3473 ) \nC2154_=_C3475( C2154 C3475 ) C2154_=_C3476( C2154 C3476 ) C2154_=_C3477( C2154 C3477 ) C2154_=_C3479( C2154 C3479 ) C2154_=_C3480( C2154 C3480 ) C2154_=_C3481( C2154 C3481 ) \nC2154_=_C3482( C2154 C3482 ) C2154_=_C3484( C2154 C3484 ) C2154_=_C3485( C2154 C3485 ) C2154_=_C3486( C2154 C3486 ) C2154_=_C3489( C2154 C3489 ) C2157_=_C2159( C2157 C2159 ) \nC2157_=_C2161( C2157 C2161 ) C2157_=_C2164( C2157 C2164 ) C2157_=_C2165( C2157 C2165 ) C2157_=_C2167( C2157 C2167 ) C2157_=_C2549( C2157 C2549 ) C2157_=_C2941( C2157 C2941 ) \nC2157_=_C3003( C2157 C3003 ) C2157_=_C3167( C2157 C3167 ) C2157_=_C3332( C2157 C3332 ) C2157_=_C3699( C2157 C3699 ) C2157_=_C3736( C2157 C3736 ) C2157_=_C3738( C2157 C3738 ) \nC2157_=_C3739( C2157 C3739 ) C2157_=_C3740( C2157 C3740 ) C2157_=_C3741( C2157 C3741 ) C2157_=_C3742( C2157 C3742 ) C2157_=_C3743( C2157 C3743 ) C2157_=_C3744( C2157 C3744 ) \nC2157_=_C3745( C2157 C3745 ) C2157_=_C3746( C2157 C3746 ) C2157_=_C3747( C2157 C3747 ) C2157_=_C3748( C2157 C3748 ) C2157_=_C3749( C2157 C3749 ) C2159_=_C2161( C2159 C2161 ) \nC2159_=_C2164( C2159 C2164 ) C2159_=_C2165( C2159 C2165 ) C2159_=_C2167( C2159 C2167 ) C2159_=_C3005( C2159 C3005 ) C2159_=_C3323( C2159 C3323 ) C2159_=_C3382( C2159 C3382 ) \nC2159_=_C3399( C2159 C3399 ) C2159_=_C3766( C2159 C3766 ) C2159_=_C3800( C2159 C3800 ) C2159_=_C3837( C2159 C3837 ) C2159_=_C3889( C2159 C3889 ) C2159_=_C3890( C2159 C3890 ) \nC2159_=_C3891( C2159 C3891 ) C2161_=_C2164( C2161 C2164 ) C2161_=_C2165( C2161 C2165 ) C2161_=_C2167( C2161 C2167 ) C2161_=_C2497( C2161 C2497 ) C2161_=_C2838( C2161 C2838 ) \nC2161_=_C3305( C2161 C3305 ) C2161_=_C3434( C2161 C3434 ) C2161_=_C3668( C2161 C3668 ) C2161_=_C3726( C2161 C3726 ) C2161_=_C3787( C2161 C3787 ) C2161_=_C3821( C2161 C3821 ) \nC2161_=_C3892( C2161 C3892 ) C2161_=_C3914( C2161 C3914 ) C2161_=_C3930( C2161 C3930 ) C2161_=_C3931( C2161 C3931 ) C2161_=_C3933( C2161 C3933 ) C2161_=_C3934( C2161 C3934 ) \nC2164_=_C2165( C2164 C2165 ) C2164_=_C2167( C2164 C2167 ) C2164_=_C2614( C2164 C2614 ) C2164_=_C3147( C2164 C3147 ) C2164_=_C3525( C2164 C3525 ) C2164_=_C3695( C2164 C3695 ) \nC2164_=_C3731( C2164 C3731 ) C2164_=_C3940( C2164 C3940 ) C2164_=_C3964( C2164 C3964 ) C2164_=_C3986( C2164 C3986 ) C2164_=_C4030( C2164 C4030 ) C2164_=_C4031( C2164 C4031 ) \nC2164_=_C4032( C2164 C4032 ) C2164_=_C4034( C2164 C4034 ) C2164_=_C4036( C2164 C4036 ) C2165_=_C2167( C2165 C2167 ) C2165_=_C2243( C2165 C2243 ) C2165_=_C2499( C2165 C2499 ) \nC2165_=_C2905( C2165 C2905 ) C2165_=_C3118( C2165 C3118 ) C2165_=_C3393( C2165 C3393 ) C2165_=_C3608( C2165 C3608 ) C2165_=_C3633( C2165 C3633 ) C2165_=_C3733( C2165 C3733 ) \nC2165_=_C3916( C2165 C3916 ) C2165_=_C3988( C2165 C3988 ) C2165_=_C4087( C2165 C4087 ) C2167_=_C2860( C2167 C2860 ) C2167_=_C3614( C2167 C3614 ) C2167_=_C3735( C2167 C3735 ) \nC2167_=_C3990( C2167 C3990 ) C2167_=_C3995( C2167 C3995 ) C2167_=_C4113( C2167 C4113 ) C2170_=_C2172( C2170 C2172 ) C2170_=_C2182( C2170 C2182 ) C2170_=_C2419( C2170 C2419 ) \nC2170_=_C2524( C2170 C2524 ) C2170_=_C2692( C2170 C2692 ) C2170_=_C2816( C2170 C2816 ) C2170_=_C2818( C2170 C2818 ) C2170_=_C2820( C2170 C2820 ) C2170_=_C2822( C2170 C2822 ) \nC2170_=_C2823( C2170 C2823 ) C2170_=_C2824( C2170 C2824 ) C2170_=_C2825( C2170 C2825 ) C2172_=_C2182( C2172 C2182 ) C2172_=_C2816( C2172 C2816 ) C2172_=_C2970( C2172 C2970 ) \nC2172_=_C3044( C2172 C3044 ) C2172_=_C3087( C2172 C3087 ) C2172_=_C3140( C2172 C3140 ) C2172_=_C3141( C2172 C3141 ) C2172_=_C3142( C2172 C3142 ) C2172_=_C3143( C2172 C3143 ) \nC2172_=_C3144( C2172 C3144 ) C2172_=_C3145( C2172 C3145 ) C2172_=_C3147( C2172 C3147 ) C2172_=_C3149( C2172 C3149 ) C2172_=_C3151( C2172 C3151 ) C2182_=_C2513( C2182 C2513 ) \nC2182_=_C2743( C2182 C2743 ) C2182_=_C2792( C2182 C2792 ) C2182_=_C3143( C2182 C3143 ) C2182_=_C3158( C2182 C3158 ) C2182_=_C3264( C2182 C3264 ) C2182_=_C3643( C2182 C3643 ) \nC2182_=_C3774( C2182 C3774 ) C2182_=_C3846( C2182 C3846 ) C2182_=_C3847( C2182 C3847 ) C2182_=_C3849( C2182 C3849 ) C2190_=_C2334( C2190 C2334 ) C2190_=_C2349( C2190 C2349 ) \nC2190_=_C2553( C2190 C2553 ) C2190_=_C2555( C2190 C2555 ) C2190_=_C2557( C2190 C2557 ) C2190_=_C2558( C2190 C2558 ) C2190_=_C2559( C2190 C2559 ) C2190_=_C2560( C2190 C2560 ) \nC2190_=_C2561( C2190 C2561 ) C2190_=_C2563( C2190 C2563 ) C2190_=_C2564( C2190 C2564 ) C2190_=_C2565( C2190 C2565 ) C2190_=_C2566( C2190 C2566 ) C2205_=_C2230( C2205 C2230 ) \nC2205_=_C2252( C2205 C2252 ) C2205_=_C2301( C2205 C2301 ) C2205_=_C2785( C2205 C2785 ) C2205_=_C3047( C2205 C3047 ) C2205_=_C3273( C2205 C3273 ) C2205_=_C3274( C2205 C3274 ) \nC2205_=_C3275( C2205 C3275 ) C2205_=_C3276( C2205 C3276 ) C2205_=_C3277( C2205 C3277 ) C2205_=_C3278( C2205 C3278 ) C2205_=_C3279( C2205 C3279 ) C2205_=_C3280( C2205 C3280 ) \nC2205_=_C3281( C2205 C3281 ) C2205_=_C3282( C2205 C3282 ) C2205_=_C3283( C2205 C3283 ) C2205_=_C3284( C2205 C3284 ) C2205_=_C3287( C2205 C3287 ) C2223_=_C2230( C2223 C2230 ) \nC2223_=_C2243( C2223 C2243 ) C2223_=_C2418( C2223 C2418 ) C2223_=_C2691( C2223 C2691 ) C2223_=_C2692( C2223 C2692 ) C2223_=_C2693( C2223 C2693 ) C2223_=_C2694( C2223 C2694 ) \nC2223_=_C2696(</w:t>
      </w:r>
    </w:p>
    <w:p>
      <w:pPr>
        <w:pStyle w:val="PreformattedText"/>
        <w:bidi w:val="0"/>
        <w:spacing w:before="0" w:after="0"/>
        <w:jc w:val="left"/>
        <w:rPr/>
      </w:pPr>
      <w:r>
        <w:rPr/>
        <w:t xml:space="preserve"> </w:t>
      </w:r>
      <w:r>
        <w:rPr/>
        <w:t>C2223 C2696 ) C2223_=_C2699( C2223 C2699 ) C2223_=_C2701( C2223 C2701 ) C2223_=_C2702( C2223 C2702 ) C2223_=_C2704( C2223 C2704 ) C2223_=_C2706( C2223 C2706 ) \nC2223_=_C2708( C2223 C2708 ) C2223_=_C2709( C2223 C2709 ) C2230_=_C2243( C2230 C2243 ) C2230_=_C2252( C2230 C2252 ) C2230_=_C2301( C2230 C2301 ) C2230_=_C2785( C2230 C2785 ) \nC2230_=_C3047( C2230 C3047 ) C2230_=_C3273( C2230 C3273 ) C2230_=_C3274( C2230 C3274 ) C2230_=_C3275( C2230 C3275 ) C2230_=_C3276( C2230 C3276 ) C2230_=_C3277( C2230 C3277 ) \nC2230_=_C3278( C2230 C3278 ) C2230_=_C3279( C2230 C3279 ) C2230_=_C3280( C2230 C3280 ) C2230_=_C3281( C2230 C3281 ) C2230_=_C3282( C2230 C3282 ) C2230_=_C3283( C2230 C3283 ) \nC2230_=_C3284( C2230 C3284 ) C2230_=_C3287( C2230 C3287 ) C2243_=_C2499( C2243 C2499 ) C2243_=_C2905( C2243 C2905 ) C2243_=_C3118( C2243 C3118 ) C2243_=_C3393( C2243 C3393 ) \nC2243_=_C3608( C2243 C3608 ) C2243_=_C3633( C2243 C3633 ) C2243_=_C3733( C2243 C3733 ) C2243_=_C3916( C2243 C3916 ) C2243_=_C3988( C2243 C3988 ) C2243_=_C4087( C2243 C4087 ) \nC2252_=_C2301( C2252 C2301 ) C2252_=_C2785( C2252 C2785 ) C2252_=_C3047( C2252 C3047 ) C2252_=_C3273( C2252 C3273 ) C2252_=_C3274( C2252 C3274 ) C2252_=_C3275( C2252 C3275 ) \nC2252_=_C3276( C2252 C3276 ) C2252_=_C3277( C2252 C3277 ) C2252_=_C3278( C2252 C3278 ) C2252_=_C3279( C2252 C3279 ) C2252_=_C3280( C2252 C3280 ) C2252_=_C3281( C2252 C3281 ) \nC2252_=_C3282( C2252 C3282 ) C2252_=_C3283( C2252 C3283 ) C2252_=_C3284( C2252 C3284 ) C2252_=_C3287( C2252 C3287 ) C2265_=_C2266( C2265 C2266 ) C2265_=_C2271( C2265 C2271 ) \nC2265_=_C2272( C2265 C2272 ) C2265_=_C2273( C2265 C2273 ) C2265_=_C2274( C2265 C2274 ) C2265_=_C2275( C2265 C2275 ) C2265_=_C2276( C2265 C2276 ) C2265_=_C2437( C2265 C2437 ) \nC2266_=_C2271( C2266 C2271 ) C2266_=_C2272( C2266 C2272 ) C2266_=_C2273( C2266 C2273 ) C2266_=_C2274( C2266 C2274 ) C2266_=_C2275( C2266 C2275 ) C2266_=_C2276( C2266 C2276 ) \nC2266_=_C2281( C2266 C2281 ) C2266_=_C2844( C2266 C2844 ) C2266_=_C2845( C2266 C2845 ) C2266_=_C2846( C2266 C2846 ) C2266_=_C2859( C2266 C2859 ) C2266_=_C2860( C2266 C2860 ) \nC2271_=_C2272( C2271 C2272 ) C2271_=_C2273( C2271 C2273 ) C2271_=_C2274( C2271 C2274 ) C2271_=_C2275( C2271 C2275 ) C2271_=_C2276( C2271 C2276 ) C2271_=_C3175( C2271 C3175 ) \nC2271_=_C3300( C2271 C3300 ) C2271_=_C3427( C2271 C3427 ) C2271_=_C3428( C2271 C3428 ) C2271_=_C3431( C2271 C3431 ) C2271_=_C3432( C2271 C3432 ) C2271_=_C3433( C2271 C3433 ) \nC2271_=_C3434( C2271 C3434 ) C2271_=_C3436( C2271 C3436 ) C2272_=_C2273( C2272 C2273 ) C2272_=_C2274( C2272 C2274 ) C2272_=_C2275( C2272 C2275 ) C2272_=_C2276( C2272 C2276 ) \nC2272_=_C3176( C2272 C3176 ) C2272_=_C3427( C2272 C3427 ) C2272_=_C3542( C2272 C3542 ) C2273_=_C2274( C2273 C2274 ) C2273_=_C2275( C2273 C2275 ) C2273_=_C2276( C2273 C2276 ) \nC2273_=_C3177( C2273 C3177 ) C2273_=_C3428( C2273 C3428 ) C2273_=_C3608( C2273 C3608 ) C2274_=_C2275( C2274 C2275 ) C2274_=_C2276( C2274 C2276 ) C2274_=_C3179( C2274 C3179 ) \nC2274_=_C3280( C2274 C3280 ) C2274_=_C3432( C2274 C3432 ) C2274_=_C3477( C2274 C3477 ) C2274_=_C3739( C2274 C3739 ) C2274_=_C3912( C2274 C3912 ) C2275_=_C2276( C2275 C2276 ) \nC2275_=_C3180( C2275 C3180 ) C2275_=_C3433( C2275 C3433 ) C2275_=_C3740( C2275 C3740 ) C2276_=_C2671( C2276 C2671 ) C2276_=_C3084( C2276 C3084 ) C2276_=_C3136( C2276 C3136 ) \nC2276_=_C3181( C2276 C3181 ) C2276_=_C4109( C2276 C4109 ) C2278_=_C2279( C2278 C2279 ) C2278_=_C2280( C2278 C2280 ) C2278_=_C2281( C2278 C2281 ) C2278_=_C2286( C2278 C2286 ) \nC2278_=_C2287( C2278 C2287 ) C2278_=_C2288( C2278 C2288 ) C2278_=_C2290( C2278 C2290 ) C2278_=_C2291( C2278 C2291 ) C2278_=_C2292( C2278 C2292 ) C2278_=_C2293( C2278 C2293 ) \nC2278_=_C2295( C2278 C2295 ) C2278_=_C2297( C2278 C2297 ) C2278_=_C2502( C2278 C2502 ) C2278_=_C2503( C2278 C2503 ) C2278_=_C2505( C2278 C2505 ) C2278_=_C2510( C2278 C2510 ) \nC2278_=_C2513( C2278 C2513 ) C2278_=_C2516( C2278 C2516 ) C2278_=_C2519( C2278 C2519 ) C2278_=_C2520( C2278 C2520 ) C2279_=_C2280( C2279 C2280 ) C2279_=_C2281( C2279 C2281 ) \nC2279_=_C2286( C2279 C2286 ) C2279_=_C2287( C2279 C2287 ) C2279_=_C2288( C2279 C2288 ) C2279_=_C2290( C2279 C2290 ) C2279_=_C2291( C2279 C2291 ) C2279_=_C2292( C2279 C2292 ) \nC2279_=_C2293( C2279 C2293 ) C2279_=_C2295( C2279 C2295 ) C2279_=_C2297( C2279 C2297 ) C2279_=_C2640( C2279 C2640 ) C2280_=_C2281( C2280 C2281 ) C2280_=_C2286( C2280 C2286 ) \nC2280_=_C2287( C2280 C2287 ) C2280_=_C2288( C2280 C2288 ) C2280_=_C2290( C2280 C2290 ) C2280_=_C2291( C2280 C2291 ) C2280_=_C2292( C2280 C2292 ) C2280_=_C2293( C2280 C2293 ) \nC2280_=_C2295( C2280 C2295 ) C2280_=_C2297( C2280 C2297 ) C2280_=_C2502( C2280 C2502 ) C2280_=_C2733( C2280 C2733 ) C2280_=_C2734( C2280 C2734 ) C2280_=_C2736( C2280 C2736 ) \nC2280_=_C2737( C2280 C2737 ) C2280_=_C2739( C2280 C2739 ) C2280_=_C2740( C2280 C2740 ) C2280_=_C2742( C2280 C2742 ) C2280_=_C2743( C2280 C2743 ) C2280_=_C2744( C2280 C2744 ) \nC2280_=_C2746( C2280 C2746 ) C2280_=_C2749( C2280 C2749 ) C2281_=_C2286( C2281 C2286 ) C2281_=_C2287( C2281 C2287 ) C2281_=_C2288( C2281 C2288 ) C2281_=_C2290( C2281 C2290 ) \nC2281_=_C2291( C2281 C2291 ) C2281_=_C2292( C2281 C2292 ) C2281_=_C2293( C2281 C2293 ) C2281_=_C2295( C2281 C2295 ) C2281_=_C2297( C2281 C2297 ) C2281_=_C2844( C2281 C2844 ) \nC2281_=_C2845( C2281 C2845 ) C2281_=_C2846( C2281 C2846 ) C2281_=_C2859( C2281 C2859 ) C2281_=_C2860( C2281 C2860 ) C2286_=_C2287( C2286 C2287 ) C2286_=_C2288( C2286 C2288 ) \nC2286_=_C2290( C2286 C2290 ) C2286_=_C2291( C2286 C2291 ) C2286_=_C2292( C2286 C2292 ) C2286_=_C2293( C2286 C2293 ) C2286_=_C2295( C2286 C2295 ) C2286_=_C2297( C2286 C2297 ) \nC2286_=_C2454( C2286 C2454 ) C2286_=_C2557( C2286 C2557 ) C2286_=_C2736( C2286 C2736 ) C2286_=_C3068( C2286 C3068 ) C2286_=_C3121( C2286 C3121 ) C2286_=_C3154( C2286 C3154 ) \nC2286_=_C3157( C2286 C3157 ) C2286_=_C3158( C2286 C3158 ) C2286_=_C3159( C2286 C3159 ) C2286_=_C3160( C2286 C3160 ) C2286_=_C3161( C2286 C3161 ) C2287_=_C2288( C2287 C2288 ) \nC2287_=_C2290( C2287 C2290 ) C2287_=_C2291( C2287 C2291 ) C2287_=_C2292( C2287 C2292 ) C2287_=_C2293( C2287 C2293 ) C2287_=_C2295( C2287 C2295 ) C2287_=_C2297( C2287 C2297 ) \nC2287_=_C3275( C2287 C3275 ) C2287_=_C3576( C2287 C3576 ) C2288_=_C2290( C2288 C2290 ) C2288_=_C2291( C2288 C2291 ) C2288_=_C2292( C2288 C2292 ) C2288_=_C2293( C2288 C2293 ) \nC2288_=_C2295( C2288 C2295 ) C2288_=_C2297( C2288 C2297 ) C2288_=_C2510( C2288 C2510 ) C2288_=_C2529( C2288 C2529 ) C2288_=_C2866( C2288 C2866 ) C2288_=_C3125( C2288 C3125 ) \nC2288_=_C3157( C2288 C3157 ) C2288_=_C3520( C2288 C3520 ) C2288_=_C3643( C2288 C3643 ) C2288_=_C3649( C2288 C3649 ) C2290_=_C2291( C2290 C2291 ) C2290_=_C2292( C2290 C2292 ) \nC2290_=_C2293( C2290 C2293 ) C2290_=_C2295( C2290 C2295 ) C2290_=_C2297( C2290 C2297 ) C2290_=_C2776( C2290 C2776 ) C2291_=_C2292( C2291 C2292 ) C2291_=_C2293( C2291 C2293 ) \nC2291_=_C2295( C2291 C2295 ) C2291_=_C2297( C2291 C2297 ) C2291_=_C3914( C2291 C3914 ) C2291_=_C3916( C2291 C3916 ) C2291_=_C3917( C2291 C3917 ) C2292_=_C2293( C2292 C2293 ) \nC2292_=_C2295( C2292 C2295 ) C2292_=_C2297( C2292 C2297 ) C2292_=_C2516( C2292 C2516 ) C2292_=_C2976( C2292 C2976 ) C2292_=_C3090( C2292 C3090 ) C2292_=_C3130( C2292 C3130 ) \nC2292_=_C3159( C2292 C3159 ) C2292_=_C3421( C2292 C3421 ) C2292_=_C3454( C2292 C3454 ) C2292_=_C3480( C2292 C3480 ) C2292_=_C3809( C2292 C3809 ) C2292_=_C3847( C2292 C3847 ) \nC2292_=_C3964( C2292 C3964 ) C2292_=_C3967( C2292 C3967 ) C2292_=_C3969( C2292 C3969 ) C2292_=_C3972( C2292 C3972 ) C2293_=_C2295( C2293 C2295 ) C2293_=_C2297( C2293 C2297 ) \nC2293_=_C2519( C2293 C2519 ) C2293_=_C3057( C2293 C3057 ) C2293_=_C3134( C2293 C3134 ) C2293_=_C3160( C2293 C3160 ) C2293_=_C3172( C2293 C3172 ) C2293_=_C3472( C2293 C3472 ) \nC2293_=_C3596( C2293 C3596 ) C2293_=_C3805( C2293 C3805 ) C2293_=_C3849( C2293 C3849 ) C2293_=_C3958( C2293 C3958 ) C2293_=_C4025( C2293 C4025 ) C2293_=_C4066( C2293 C4066 ) \nC2295_=_C2297( C2295 C2297 ) C2295_=_C4007( C2295 C4007 ) C2295_=_C4060( C2295 C4060 ) C2298_=_C2299( C2298 C2299 ) C2298_=_C2301( C2298 C2301 ) C2298_=_C2656( C2298 C2656 ) \nC2298_=_C2657( C2298 C2657 ) C2298_=_C2659( C2298 C2659 ) C2298_=_C2660( C2298 C2660 ) C2298_=_C2661( C2298 C2661 ) C2298_=_C2662( C2298 C2662 ) C2298_=_C2663( C2298 C2663 ) \nC2298_=_C2665( C2298 C2665 ) C2298_=_C2667( C2298 C2667 ) C2298_=_C2668( C2298 C2668 ) C2298_=_C2670( C2298 C2670 ) C2298_=_C2671( C2298 C2671 ) C2298_=_C2672( C2298 C2672 ) \nC2298_=_C2674( C2298 C2674 ) C2299_=_C2301( C2299 C2301 ) C2299_=_C2352( C2299 C2352 ) C2299_=_C2782( C2299 C2782 ) C2299_=_C2827( C2299 C2827 ) C2299_=_C2983( C2299 C2983 ) \nC2299_=_C2984( C2299 C2984 ) C2299_=_C2985( C2299 C2985 ) C2299_=_C2987( C2299 C2987 ) C2299_=_C2990( C2299 C2990 ) C2299_=_C2992( C2299 C2992 ) C2299_=_C2995( C2299 C2995 ) \nC2301_=_C2785( C2301 C2785 ) C2301_=_C3047( C2301 C3047 ) C2301_=_C3273( C2301 C3273 ) C2301_=_C3274( C2301 C3274 ) C2301_=_C3275( C2301 C3275 ) C2301_=_C3276( C2301 C3276 ) \nC2301_=_C3277( C2301 C3277 ) C2301_=_C3278( C2301 C3278 ) C2301_=_C3279( C2301 C3279 ) C2301_=_C3280( C2301 C3280 ) C2301_=_C3281( C2301 C3281 ) C2301_=_C3282( C2301 C3282 ) \nC2301_=_C3283( C2301 C3283 ) C2301_=_C3284( C2301 C3284 ) C2301_=_C3287( C2301 C3287 ) C2319_=_C2326( C2319 C2326 ) C2319_=_C2336( C2319 C2336 ) C2319_=_C2539( C2319 C2539 ) \nC2319_=_C2710( C2319 C2710 ) C2319_=_C2767( C2319 C2767 ) C2319_=_C2768( C2319 C2768 ) C2319_=_C2769( C2319 C2769 ) C2319_=_C2770( C2319 C2770 ) C2319_=_C2771( C2319 C2771 ) \nC2319_=_C2773( C2319 C2773 ) C2319_=_C2774( C2319 C2774 ) C2319_=_C2775( C2319 C2775 ) C2319_=_C2776( C2319 C2776 ) C2319_=_C2777( C2319 C2777 ) C2319_=_C2778( C2319 C2778 ) \nC2319_=_C2780( C2319 C2780 ) C2326_=_C2580( C2326 C2580 ) C2326_=_C2594( C2326 C2594 ) C2326_=_C2683( C2326 C2683 ) C2326_=_C3142( C2326 C3142 ) C2326_=_C3335( C2326 C3335 ) \nC2326_=_C3391( C2326 C3391 ) C2326_=_C3686( C2326 C3686 ) C2326_=_C3809(</w:t>
      </w:r>
    </w:p>
    <w:p>
      <w:pPr>
        <w:pStyle w:val="PreformattedText"/>
        <w:bidi w:val="0"/>
        <w:spacing w:before="0" w:after="0"/>
        <w:jc w:val="left"/>
        <w:rPr/>
      </w:pPr>
      <w:r>
        <w:rPr/>
        <w:t xml:space="preserve"> </w:t>
      </w:r>
      <w:r>
        <w:rPr/>
        <w:t>C2326 C3809 ) C2326_=_C3810( C2326 C3810 ) C2326_=_C3811( C2326 C3811 ) C2326_=_C3813( C2326 C3813 ) \nC2326_=_C3814( C2326 C3814 ) C2326_=_C3815( C2326 C3815 ) C2326_=_C3816( C2326 C3816 ) C2326_=_C3817( C2326 C3817 ) C2326_=_C3818( C2326 C3818 ) C2334_=_C2336( C2334 C2336 ) \nC2334_=_C2349( C2334 C2349 ) C2334_=_C2553( C2334 C2553 ) C2334_=_C2555( C2334 C2555 ) C2334_=_C2557( C2334 C2557 ) C2334_=_C2558( C2334 C2558 ) C2334_=_C2559( C2334 C2559 ) \nC2334_=_C2560( C2334 C2560 ) C2334_=_C2561( C2334 C2561 ) C2334_=_C2563( C2334 C2563 ) C2334_=_C2564( C2334 C2564 ) C2334_=_C2565( C2334 C2565 ) C2334_=_C2566( C2334 C2566 ) \nC2336_=_C2539( C2336 C2539 ) C2336_=_C2710( C2336 C2710 ) C2336_=_C2767( C2336 C2767 ) C2336_=_C2768( C2336 C2768 ) C2336_=_C2769( C2336 C2769 ) C2336_=_C2770( C2336 C2770 ) \nC2336_=_C2771( C2336 C2771 ) C2336_=_C2773( C2336 C2773 ) C2336_=_C2774( C2336 C2774 ) C2336_=_C2775( C2336 C2775 ) C2336_=_C2776( C2336 C2776 ) C2336_=_C2777( C2336 C2777 ) \nC2336_=_C2778( C2336 C2778 ) C2336_=_C2780( C2336 C2780 ) C2349_=_C2352( C2349 C2352 ) C2349_=_C2360( C2349 C2360 ) C2349_=_C2368( C2349 C2368 ) C2349_=_C2369( C2349 C2369 ) \nC2349_=_C2553( C2349 C2553 ) C2349_=_C2555( C2349 C2555 ) C2349_=_C2557( C2349 C2557 ) C2349_=_C2558( C2349 C2558 ) C2349_=_C2559( C2349 C2559 ) C2349_=_C2560( C2349 C2560 ) \nC2349_=_C2561( C2349 C2561 ) C2349_=_C2563( C2349 C2563 ) C2349_=_C2564( C2349 C2564 ) C2349_=_C2565( C2349 C2565 ) C2349_=_C2566( C2349 C2566 ) C2352_=_C2360( C2352 C2360 ) \nC2352_=_C2368( C2352 C2368 ) C2352_=_C2369( C2352 C2369 ) C2352_=_C2782( C2352 C2782 ) C2352_=_C2827( C2352 C2827 ) C2352_=_C2983( C2352 C2983 ) C2352_=_C2984( C2352 C2984 ) \nC2352_=_C2985( C2352 C2985 ) C2352_=_C2987( C2352 C2987 ) C2352_=_C2990( C2352 C2990 ) C2352_=_C2992( C2352 C2992 ) C2352_=_C2995( C2352 C2995 ) C2360_=_C2368( C2360 C2368 ) \nC2360_=_C2369( C2360 C2369 ) C2360_=_C2427( C2360 C2427 ) C2360_=_C2473( C2360 C2473 ) C2360_=_C2578( C2360 C2578 ) C2360_=_C2701( C2360 C2701 ) C2360_=_C2833( C2360 C2833 ) \nC2360_=_C3196( C2360 C3196 ) C2360_=_C3207( C2360 C3207 ) C2360_=_C3504( C2360 C3504 ) C2360_=_C3650( C2360 C3650 ) C2360_=_C3721( C2360 C3721 ) C2360_=_C3722( C2360 C3722 ) \nC2368_=_C2369( C2368 C2369 ) C2368_=_C2565( C2368 C2565 ) C2368_=_C2633( C2368 C2633 ) C2368_=_C2841( C2368 C2841 ) C2368_=_C2870( C2368 C2870 ) C2368_=_C2992( C2368 C2992 ) \nC2368_=_C3205( C2368 C3205 ) C2368_=_C3251( C2368 C3251 ) C2368_=_C3313( C2368 C3313 ) C2368_=_C3425( C2368 C3425 ) C2368_=_C3459( C2368 C3459 ) C2368_=_C3486( C2368 C3486 ) \nC2368_=_C3656( C2368 C3656 ) C2368_=_C3722( C2368 C3722 ) C2368_=_C3952( C2368 C3952 ) C2368_=_C4084( C2368 C4084 ) C2368_=_C4085( C2368 C4085 ) C2369_=_C2520( C2369 C2520 ) \nC2369_=_C2749( C2369 C2749 ) C2369_=_C2859( C2369 C2859 ) C2369_=_C2907( C2369 C2907 ) C2369_=_C3161( C2369 C3161 ) C2369_=_C3239( C2369 C3239 ) C2369_=_C3328( C2369 C3328 ) \nC2369_=_C3542( C2369 C3542 ) C2369_=_C3649( C2369 C3649 ) C2369_=_C3683( C2369 C3683 ) C2369_=_C3781( C2369 C3781 ) C2369_=_C3835( C2369 C3835 ) C2369_=_C3860( C2369 C3860 ) \nC2369_=_C3872( C2369 C3872 ) C2369_=_C3903( C2369 C3903 ) C2369_=_C3972( C2369 C3972 ) C2369_=_C3998( C2369 C3998 ) C2369_=_C4047( C2369 C4047 ) C2369_=_C4066( C2369 C4066 ) \nC2369_=_C4070( C2369 C4070 ) C2369_=_C4094( C2369 C4094 ) C2406_=_C2407( C2406 C2407 ) C2406_=_C2415( C2406 C2415 ) C2406_=_C2421( C2406 C2421 ) C2406_=_C2505( C2406 C2505 ) \nC2406_=_C2586( C2406 C2586 ) C2406_=_C2734( C2406 C2734 ) C2406_=_C2996( C2406 C2996 ) C2406_=_C3067( C2406 C3067 ) C2406_=_C3121( C2406 C3121 ) C2406_=_C3122( C2406 C3122 ) \nC2406_=_C3124( C2406 C3124 ) C2406_=_C3125( C2406 C3125 ) C2406_=_C3126( C2406 C3126 ) C2406_=_C3128( C2406 C3128 ) C2406_=_C3129( C2406 C3129 ) C2406_=_C3130( C2406 C3130 ) \nC2406_=_C3131( C2406 C3131 ) C2406_=_C3132( C2406 C3132 ) C2406_=_C3133( C2406 C3133 ) C2406_=_C3134( C2406 C3134 ) C2406_=_C3136( C2406 C3136 ) C2406_=_C3137( C2406 C3137 ) \nC2406_=_C3138( C2406 C3138 ) C2407_=_C2415( C2407 C2415 ) C2407_=_C2424( C2407 C2424 ) C2407_=_C2640( C2407 C2640 ) C2407_=_C2786( C2407 C2786 ) C2407_=_C2893( C2407 C2893 ) \nC2407_=_C2912( C2407 C2912 ) C2407_=_C2999( C2407 C2999 ) C2407_=_C3259( C2407 C3259 ) C2407_=_C3364( C2407 C3364 ) C2407_=_C3365( C2407 C3365 ) C2407_=_C3367( C2407 C3367 ) \nC2407_=_C3368( C2407 C3368 ) C2407_=_C3369( C2407 C3369 ) C2407_=_C3371( C2407 C3371 ) C2407_=_C3372( C2407 C3372 ) C2407_=_C3375( C2407 C3375 ) C2415_=_C2632( C2415 C2632 ) \nC2415_=_C2869( C2415 C2869 ) C2415_=_C3042( C2415 C3042 ) C2415_=_C3250( C2415 C3250 ) C2415_=_C3312( C2415 C3312 ) C2415_=_C3424( C2415 C3424 ) C2415_=_C3458( C2415 C3458 ) \nC2415_=_C3485( C2415 C3485 ) C2415_=_C3632( C2415 C3632 ) C2415_=_C3708( C2415 C3708 ) C2415_=_C3732( C2415 C3732 ) C2415_=_C3859( C2415 C3859 ) C2415_=_C4003( C2415 C4003 ) \nC2415_=_C4081( C2415 C4081 ) C2415_=_C4082( C2415 C4082 ) C2418_=_C2419( C2418 C2419 ) C2418_=_C2421( C2418 C2421 ) C2418_=_C2422( C2418 C2422 ) C2418_=_C2424( C2418 C2424 ) \nC2418_=_C2427( C2418 C2427 ) C2418_=_C2429( C2418 C2429 ) C2418_=_C2433( C2418 C2433 ) C2418_=_C2691( C2418 C2691 ) C2418_=_C2692( C2418 C2692 ) C2418_=_C2693( C2418 C2693 ) \nC2418_=_C2694( C2418 C2694 ) C2418_=_C2696( C2418 C2696 ) C2418_=_C2699( C2418 C2699 ) C2418_=_C2701( C2418 C2701 ) C2418_=_C2702( C2418 C2702 ) C2418_=_C2704( C2418 C2704 ) \nC2418_=_C2706( C2418 C2706 ) C2418_=_C2708( C2418 C2708 ) C2418_=_C2709( C2418 C2709 ) C2419_=_C2421( C2419 C2421 ) C2419_=_C2422( C2419 C2422 ) C2419_=_C2424( C2419 C2424 ) \nC2419_=_C2427( C2419 C2427 ) C2419_=_C2429( C2419 C2429 ) C2419_=_C2433( C2419 C2433 ) C2419_=_C2524( C2419 C2524 ) C2419_=_C2692( C2419 C2692 ) C2419_=_C2816( C2419 C2816 ) \nC2419_=_C2818( C2419 C2818 ) C2419_=_C2820( C2419 C2820 ) C2419_=_C2822( C2419 C2822 ) C2419_=_C2823( C2419 C2823 ) C2419_=_C2824( C2419 C2824 ) C2419_=_C2825( C2419 C2825 ) \nC2421_=_C2422( C2421 C2422 ) C2421_=_C2424( C2421 C2424 ) C2421_=_C2427( C2421 C2427 ) C2421_=_C2429( C2421 C2429 ) C2421_=_C2433( C2421 C2433 ) C2421_=_C2505( C2421 C2505 ) \nC2421_=_C2586( C2421 C2586 ) C2421_=_C2734( C2421 C2734 ) C2421_=_C2996( C2421 C2996 ) C2421_=_C3067( C2421 C3067 ) C2421_=_C3121( C2421 C3121 ) C2421_=_C3122( C2421 C3122 ) \nC2421_=_C3124( C2421 C3124 ) C2421_=_C3125( C2421 C3125 ) C2421_=_C3126( C2421 C3126 ) C2421_=_C3128( C2421 C3128 ) C2421_=_C3129( C2421 C3129 ) C2421_=_C3130( C2421 C3130 ) \nC2421_=_C3131( C2421 C3131 ) C2421_=_C3132( C2421 C3132 ) C2421_=_C3133( C2421 C3133 ) C2421_=_C3134( C2421 C3134 ) C2421_=_C3136( C2421 C3136 ) C2421_=_C3137( C2421 C3137 ) \nC2421_=_C3138( C2421 C3138 ) C2422_=_C2424( C2422 C2424 ) C2422_=_C2427( C2422 C2427 ) C2422_=_C2429( C2422 C2429 ) C2422_=_C2433( C2422 C2433 ) C2422_=_C2437( C2422 C2437 ) \nC2422_=_C2693( C2422 C2693 ) C2422_=_C3174( C2422 C3174 ) C2422_=_C3175( C2422 C3175 ) C2422_=_C3176( C2422 C3176 ) C2422_=_C3177( C2422 C3177 ) C2422_=_C3179( C2422 C3179 ) \nC2422_=_C3180( C2422 C3180 ) C2422_=_C3181( C2422 C3181 ) C2424_=_C2427( C2424 C2427 ) C2424_=_C2429( C2424 C2429 ) C2424_=_C2433( C2424 C2433 ) C2424_=_C2640( C2424 C2640 ) \nC2424_=_C2786( C2424 C2786 ) C2424_=_C2893( C2424 C2893 ) C2424_=_C2912( C2424 C2912 ) C2424_=_C2999( C2424 C2999 ) C2424_=_C3259( C2424 C3259 ) C2424_=_C3364( C2424 C3364 ) \nC2424_=_C3365( C2424 C3365 ) C2424_=_C3367( C2424 C3367 ) C2424_=_C3368( C2424 C3368 ) C2424_=_C3369( C2424 C3369 ) C2424_=_C3371( C2424 C3371 ) C2424_=_C3372( C2424 C3372 ) \nC2424_=_C3375( C2424 C3375 ) C2427_=_C2429( C2427 C2429 ) C2427_=_C2433( C2427 C2433 ) C2427_=_C2473( C2427 C2473 ) C2427_=_C2578( C2427 C2578 ) C2427_=_C2701( C2427 C2701 ) \nC2427_=_C2833( C2427 C2833 ) C2427_=_C3196( C2427 C3196 ) C2427_=_C3207( C2427 C3207 ) C2427_=_C3504( C2427 C3504 ) C2427_=_C3650( C2427 C3650 ) C2427_=_C3721( C2427 C3721 ) \nC2427_=_C3722( C2427 C3722 ) C2429_=_C2433( C2429 C2433 ) C2429_=_C2480( C2429 C2480 ) C2429_=_C2582( C2429 C2582 ) C2429_=_C2631( C2429 C2631 ) C2429_=_C2795( C2429 C2795 ) \nC2429_=_C3266( C2429 C3266 ) C2429_=_C3422( C2429 C3422 ) C2429_=_C3455( C2429 C3455 ) C2429_=_C3654( C2429 C3654 ) C2429_=_C3755( C2429 C3755 ) C2429_=_C3869( C2429 C3869 ) \nC2429_=_C4005( C2429 C4005 ) C2429_=_C4007( C2429 C4007 ) C2433_=_C2708( C2433 C2708 ) C2433_=_C2798( C2433 C2798 ) C2433_=_C3216( C2433 C3216 ) C2433_=_C3271( C2433 C3271 ) \nC2433_=_C3615( C2433 C3615 ) C2433_=_C3996( C2433 C3996 ) C2433_=_C4114( C2433 C4114 ) C2437_=_C2693( C2437 C2693 ) C2437_=_C3174( C2437 C3174 ) C2437_=_C3175( C2437 C3175 ) \nC2437_=_C3176( C2437 C3176 ) C2437_=_C3177( C2437 C3177 ) C2437_=_C3179( C2437 C3179 ) C2437_=_C3180( C2437 C3180 ) C2437_=_C3181( C2437 C3181 ) C2447_=_C2448( C2447 C2448 ) \nC2447_=_C2451( C2447 C2451 ) C2447_=_C2452( C2447 C2452 ) C2447_=_C2454( C2447 C2454 ) C2447_=_C2456( C2447 C2456 ) C2447_=_C2458( C2447 C2458 ) C2447_=_C2459( C2447 C2459 ) \nC2447_=_C2460( C2447 C2460 ) C2447_=_C2461( C2447 C2461 ) C2447_=_C2462( C2447 C2462 ) C2447_=_C2602( C2447 C2602 ) C2447_=_C2605( C2447 C2605 ) C2447_=_C2614( C2447 C2614 ) \nC2448_=_C2451( C2448 C2451 ) C2448_=_C2452( C2448 C2452 ) C2448_=_C2454( C2448 C2454 ) C2448_=_C2456( C2448 C2456 ) C2448_=_C2458( C2448 C2458 ) C2448_=_C2459( C2448 C2459 ) \nC2448_=_C2460( C2448 C2460 ) C2448_=_C2461( C2448 C2461 ) C2448_=_C2462( C2448 C2462 ) C2448_=_C2617( C2448 C2617 ) C2448_=_C2619( C2448 C2619 ) C2448_=_C2631( C2448 C2631 ) \nC2448_=_C2632( C2448 C2632 ) C2448_=_C2633( C2448 C2633 ) C2451_=_C2452( C2451 C2452 ) C2451_=_C2454( C2451 C2454 ) C2451_=_C2456( C2451 C2456 ) C2451_=_C2458( C2451 C2458 ) \nC2451_=_C2459( C2451 C2459 ) C2451_=_C2460( C2451 C2460 ) C2451_=_C2461( C2451 C2461 ) C2451_=_C2462( C2451 C2462 ) C2451_=_C2752( C2451 C2752 ) C2451_=_C2768( C2451 C2768 ) \nC2451_=_C2928( C2451 C2928 ) C2451_=_C2931( C2451 C2931 ) C2451_=_C2935( C2451 C2935 ) C2452_=_C2454( C2452 C2454 ) C2452_=_C2456(</w:t>
      </w:r>
    </w:p>
    <w:p>
      <w:pPr>
        <w:pStyle w:val="PreformattedText"/>
        <w:bidi w:val="0"/>
        <w:spacing w:before="0" w:after="0"/>
        <w:jc w:val="left"/>
        <w:rPr/>
      </w:pPr>
      <w:r>
        <w:rPr/>
        <w:t xml:space="preserve"> </w:t>
      </w:r>
      <w:r>
        <w:rPr/>
        <w:t>C2452 C2456 ) C2452_=_C2458( C2452 C2458 ) \nC2452_=_C2459( C2452 C2459 ) C2452_=_C2460( C2452 C2460 ) C2452_=_C2461( C2452 C2461 ) C2452_=_C2462( C2452 C2462 ) C2452_=_C2754( C2452 C2754 ) C2454_=_C2456( C2454 C2456 ) \nC2454_=_C2458( C2454 C2458 ) C2454_=_C2459( C2454 C2459 ) C2454_=_C2460( C2454 C2460 ) C2454_=_C2461( C2454 C2461 ) C2454_=_C2462( C2454 C2462 ) C2454_=_C2557( C2454 C2557 ) \nC2454_=_C2736( C2454 C2736 ) C2454_=_C3068( C2454 C3068 ) C2454_=_C3121( C2454 C3121 ) C2454_=_C3154( C2454 C3154 ) C2454_=_C3157( C2454 C3157 ) C2454_=_C3158( C2454 C3158 ) \nC2454_=_C3159( C2454 C3159 ) C2454_=_C3160( C2454 C3160 ) C2454_=_C3161( C2454 C3161 ) C2456_=_C2458( C2456 C2458 ) C2456_=_C2459( C2456 C2459 ) C2456_=_C2460( C2456 C2460 ) \nC2456_=_C2461( C2456 C2461 ) C2456_=_C2462( C2456 C2462 ) C2456_=_C3070( C2456 C3070 ) C2456_=_C3258( C2456 C3258 ) C2456_=_C3300( C2456 C3300 ) C2456_=_C3305( C2456 C3305 ) \nC2456_=_C3307( C2456 C3307 ) C2458_=_C2459( C2458 C2459 ) C2458_=_C2460( C2458 C2460 ) C2458_=_C2461( C2458 C2461 ) C2458_=_C2462( C2458 C2462 ) C2458_=_C3073( C2458 C3073 ) \nC2458_=_C3261( C2458 C3261 ) C2458_=_C3446( C2458 C3446 ) C2459_=_C2460( C2459 C2460 ) C2459_=_C2461( C2459 C2461 ) C2459_=_C2462( C2459 C2462 ) C2459_=_C2659( C2459 C2659 ) \nC2459_=_C2699( C2459 C2699 ) C2459_=_C2758( C2459 C2758 ) C2459_=_C2958( C2459 C2958 ) C2459_=_C3274( C2459 C3274 ) C2459_=_C3501( C2459 C3501 ) C2460_=_C2461( C2460 C2461 ) \nC2460_=_C2462( C2460 C2462 ) C2460_=_C2759( C2460 C2759 ) C2460_=_C3624( C2460 C3624 ) C2460_=_C3625( C2460 C3625 ) C2461_=_C2462( C2461 C2462 ) C2461_=_C2762( C2461 C2762 ) \nC2461_=_C2778( C2461 C2778 ) C2462_=_C2763( C2462 C2763 ) C2462_=_C3743( C2462 C3743 ) C2462_=_C3998( C2462 C3998 ) C2468_=_C2473( C2468 C2473 ) C2468_=_C2480( C2468 C2480 ) \nC2468_=_C2572( C2468 C2572 ) C2468_=_C2619( C2468 C2619 ) C2468_=_C2844( C2468 C2844 ) C2468_=_C2955( C2468 C2955 ) C2468_=_C2956( C2468 C2956 ) C2468_=_C2957( C2468 C2957 ) \nC2468_=_C2958( C2468 C2958 ) C2468_=_C2959( C2468 C2959 ) C2468_=_C2960( C2468 C2960 ) C2468_=_C2961( C2468 C2961 ) C2468_=_C2962( C2468 C2962 ) C2468_=_C2963( C2468 C2963 ) \nC2468_=_C2965( C2468 C2965 ) C2468_=_C2967( C2468 C2967 ) C2473_=_C2480( C2473 C2480 ) C2473_=_C2578( C2473 C2578 ) C2473_=_C2701( C2473 C2701 ) C2473_=_C2833( C2473 C2833 ) \nC2473_=_C3196( C2473 C3196 ) C2473_=_C3207( C2473 C3207 ) C2473_=_C3504( C2473 C3504 ) C2473_=_C3650( C2473 C3650 ) C2473_=_C3721( C2473 C3721 ) C2473_=_C3722( C2473 C3722 ) \nC2480_=_C2582( C2480 C2582 ) C2480_=_C2631( C2480 C2631 ) C2480_=_C2795( C2480 C2795 ) C2480_=_C3266( C2480 C3266 ) C2480_=_C3422( C2480 C3422 ) C2480_=_C3455( C2480 C3455 ) \nC2480_=_C3654( C2480 C3654 ) C2480_=_C3755( C2480 C3755 ) C2480_=_C3869( C2480 C3869 ) C2480_=_C4005( C2480 C4005 ) C2480_=_C4007( C2480 C4007 ) C2497_=_C2499( C2497 C2499 ) \nC2497_=_C2501( C2497 C2501 ) C2497_=_C2838( C2497 C2838 ) C2497_=_C3305( C2497 C3305 ) C2497_=_C3434( C2497 C3434 ) C2497_=_C3668( C2497 C3668 ) C2497_=_C3726( C2497 C3726 ) \nC2497_=_C3787( C2497 C3787 ) C2497_=_C3821( C2497 C3821 ) C2497_=_C3892( C2497 C3892 ) C2497_=_C3914( C2497 C3914 ) C2497_=_C3930( C2497 C3930 ) C2497_=_C3931( C2497 C3931 ) \nC2497_=_C3933( C2497 C3933 ) C2497_=_C3934( C2497 C3934 ) C2499_=_C2501( C2499 C2501 ) C2499_=_C2905( C2499 C2905 ) C2499_=_C3118( C2499 C3118 ) C2499_=_C3393( C2499 C3393 ) \nC2499_=_C3608( C2499 C3608 ) C2499_=_C3633( C2499 C3633 ) C2499_=_C3733( C2499 C3733 ) C2499_=_C3916( C2499 C3916 ) C2499_=_C3988( C2499 C3988 ) C2499_=_C4087( C2499 C4087 ) \nC2501_=_C2690( C2501 C2690 ) C2501_=_C2731( C2501 C2731 ) C2501_=_C2797( C2501 C2797 ) C2501_=_C2842( C2501 C2842 ) C2501_=_C2873( C2501 C2873 ) C2501_=_C3242( C2501 C3242 ) \nC2501_=_C3270( C2501 C3270 ) C2501_=_C3528( C2501 C3528 ) C2501_=_C3624( C2501 C3624 ) C2501_=_C3671( C2501 C3671 ) C2501_=_C3791( C2501 C3791 ) C2501_=_C3824( C2501 C3824 ) \nC2501_=_C3843( C2501 C3843 ) C2501_=_C3917( C2501 C3917 ) C2501_=_C4023( C2501 C4023 ) C2501_=_C4052( C2501 C4052 ) C2501_=_C4098( C2501 C4098 ) C2501_=_C4100( C2501 C4100 ) \nC2502_=_C2503( C2502 C2503 ) C2502_=_C2505( C2502 C2505 ) C2502_=_C2510( C2502 C2510 ) C2502_=_C2513( C2502 C2513 ) C2502_=_C2516( C2502 C2516 ) C2502_=_C2519( C2502 C2519 ) \nC2502_=_C2520( C2502 C2520 ) C2502_=_C2733( C2502 C2733 ) C2502_=_C2734( C2502 C2734 ) C2502_=_C2736( C2502 C2736 ) C2502_=_C2737( C2502 C2737 ) C2502_=_C2739( C2502 C2739 ) \nC2502_=_C2740( C2502 C2740 ) C2502_=_C2742( C2502 C2742 ) C2502_=_C2743( C2502 C2743 ) C2502_=_C2744( C2502 C2744 ) C2502_=_C2746( C2502 C2746 ) C2502_=_C2749( C2502 C2749 ) \nC2503_=_C2505( C2503 C2505 ) C2503_=_C2510( C2503 C2510 ) C2503_=_C2513( C2503 C2513 ) C2503_=_C2516( C2503 C2516 ) C2503_=_C2519( C2503 C2519 ) C2503_=_C2520( C2503 C2520 ) \nC2503_=_C2845( C2503 C2845 ) C2503_=_C2968( C2503 C2968 ) C2503_=_C2970( C2503 C2970 ) C2503_=_C2971( C2503 C2971 ) C2503_=_C2972( C2503 C2972 ) C2503_=_C2974( C2503 C2974 ) \nC2503_=_C2975( C2503 C2975 ) C2503_=_C2976( C2503 C2976 ) C2503_=_C2977( C2503 C2977 ) C2503_=_C2979( C2503 C2979 ) C2503_=_C2980( C2503 C2980 ) C2503_=_C2981( C2503 C2981 ) \nC2505_=_C2510( C2505 C2510 ) C2505_=_C2513( C2505 C2513 ) C2505_=_C2516( C2505 C2516 ) C2505_=_C2519( C2505 C2519 ) C2505_=_C2520( C2505 C2520 ) C2505_=_C2586( C2505 C2586 ) \nC2505_=_C2734( C2505 C2734 ) C2505_=_C2996( C2505 C2996 ) C2505_=_C3067( C2505 C3067 ) C2505_=_C3121( C2505 C3121 ) C2505_=_C3122( C2505 C3122 ) C2505_=_C3124( C2505 C3124 ) \nC2505_=_C3125( C2505 C3125 ) C2505_=_C3126( C2505 C3126 ) C2505_=_C3128( C2505 C3128 ) C2505_=_C3129( C2505 C3129 ) C2505_=_C3130( C2505 C3130 ) C2505_=_C3131( C2505 C3131 ) \nC2505_=_C3132( C2505 C3132 ) C2505_=_C3133( C2505 C3133 ) C2505_=_C3134( C2505 C3134 ) C2505_=_C3136( C2505 C3136 ) C2505_=_C3137( C2505 C3137 ) C2505_=_C3138( C2505 C3138 ) \nC2510_=_C2513( C2510 C2513 ) C2510_=_C2516( C2510 C2516 ) C2510_=_C2519( C2510 C2519 ) C2510_=_C2520( C2510 C2520 ) C2510_=_C2529( C2510 C2529 ) C2510_=_C2866( C2510 C2866 ) \nC2510_=_C3125( C2510 C3125 ) C2510_=_C3157( C2510 C3157 ) C2510_=_C3520( C2510 C3520 ) C2510_=_C3643( C2510 C3643 ) C2510_=_C3649( C2510 C3649 ) C2513_=_C2516( C2513 C2516 ) \nC2513_=_C2519( C2513 C2519 ) C2513_=_C2520( C2513 C2520 ) C2513_=_C2743( C2513 C2743 ) C2513_=_C2792( C2513 C2792 ) C2513_=_C3143( C2513 C3143 ) C2513_=_C3158( C2513 C3158 ) \nC2513_=_C3264( C2513 C3264 ) C2513_=_C3643( C2513 C3643 ) C2513_=_C3774( C2513 C3774 ) C2513_=_C3846( C2513 C3846 ) C2513_=_C3847( C2513 C3847 ) C2513_=_C3849( C2513 C3849 ) \nC2516_=_C2519( C2516 C2519 ) C2516_=_C2520( C2516 C2520 ) C2516_=_C2976( C2516 C2976 ) C2516_=_C3090( C2516 C3090 ) C2516_=_C3130( C2516 C3130 ) C2516_=_C3159( C2516 C3159 ) \nC2516_=_C3421( C2516 C3421 ) C2516_=_C3454( C2516 C3454 ) C2516_=_C3480( C2516 C3480 ) C2516_=_C3809( C2516 C3809 ) C2516_=_C3847( C2516 C3847 ) C2516_=_C3964( C2516 C3964 ) \nC2516_=_C3967( C2516 C3967 ) C2516_=_C3969( C2516 C3969 ) C2516_=_C3972( C2516 C3972 ) C2519_=_C2520( C2519 C2520 ) C2519_=_C3057( C2519 C3057 ) C2519_=_C3134( C2519 C3134 ) \nC2519_=_C3160( C2519 C3160 ) C2519_=_C3172( C2519 C3172 ) C2519_=_C3472( C2519 C3472 ) C2519_=_C3596( C2519 C3596 ) C2519_=_C3805( C2519 C3805 ) C2519_=_C3849( C2519 C3849 ) \nC2519_=_C3958( C2519 C3958 ) C2519_=_C4025( C2519 C4025 ) C2519_=_C4066( C2519 C4066 ) C2520_=_C2749( C2520 C2749 ) C2520_=_C2859( C2520 C2859 ) C2520_=_C2907( C2520 C2907 ) \nC2520_=_C3161( C2520 C3161 ) C2520_=_C3239( C2520 C3239 ) C2520_=_C3328( C2520 C3328 ) C2520_=_C3542( C2520 C3542 ) C2520_=_C3649( C2520 C3649 ) C2520_=_C3683( C2520 C3683 ) \nC2520_=_C3781( C2520 C3781 ) C2520_=_C3835( C2520 C3835 ) C2520_=_C3860( C2520 C3860 ) C2520_=_C3872( C2520 C3872 ) C2520_=_C3903( C2520 C3903 ) C2520_=_C3972( C2520 C3972 ) \nC2520_=_C3998( C2520 C3998 ) C2520_=_C4047( C2520 C4047 ) C2520_=_C4066( C2520 C4066 ) C2520_=_C4070( C2520 C4070 ) C2520_=_C4094( C2520 C4094 ) C2524_=_C2529( C2524 C2529 ) \nC2524_=_C2692( C2524 C2692 ) C2524_=_C2816( C2524 C2816 ) C2524_=_C2818( C2524 C2818 ) C2524_=_C2820( C2524 C2820 ) C2524_=_C2822( C2524 C2822 ) C2524_=_C2823( C2524 C2823 ) \nC2524_=_C2824( C2524 C2824 ) C2524_=_C2825( C2524 C2825 ) C2529_=_C2866( C2529 C2866 ) C2529_=_C3125( C2529 C3125 ) C2529_=_C3157( C2529 C3157 ) C2529_=_C3520( C2529 C3520 ) \nC2529_=_C3643( C2529 C3643 ) C2529_=_C3649( C2529 C3649 ) C2539_=_C2549( C2539 C2549 ) C2539_=_C2710( C2539 C2710 ) C2539_=_C2767( C2539 C2767 ) C2539_=_C2768( C2539 C2768 ) \nC2539_=_C2769( C2539 C2769 ) C2539_=_C2770( C2539 C2770 ) C2539_=_C2771( C2539 C2771 ) C2539_=_C2773( C2539 C2773 ) C2539_=_C2774( C2539 C2774 ) C2539_=_C2775( C2539 C2775 ) \nC2539_=_C2776( C2539 C2776 ) C2539_=_C2777( C2539 C2777 ) C2539_=_C2778( C2539 C2778 ) C2539_=_C2780( C2539 C2780 ) C2549_=_C2941( C2549 C2941 ) C2549_=_C3003( C2549 C3003 ) \nC2549_=_C3167( C2549 C3167 ) C2549_=_C3332( C2549 C3332 ) C2549_=_C3699( C2549 C3699 ) C2549_=_C3736( C2549 C3736 ) C2549_=_C3738( C2549 C3738 ) C2549_=_C3739( C2549 C3739 ) \nC2549_=_C3740( C2549 C3740 ) C2549_=_C3741( C2549 C3741 ) C2549_=_C3742( C2549 C3742 ) C2549_=_C3743( C2549 C3743 ) C2549_=_C3744( C2549 C3744 ) C2549_=_C3745( C2549 C3745 ) \nC2549_=_C3746( C2549 C3746 ) C2549_=_C3747( C2549 C3747 ) C2549_=_C3748( C2549 C3748 ) C2549_=_C3749( C2549 C3749 ) C2553_=_C2555( C2553 C2555 ) C2553_=_C2557( C2553 C2557 ) \nC2553_=_C2558( C2553 C2558 ) C2553_=_C2559( C2553 C2559 ) C2553_=_C2560( C2553 C2560 ) C2553_=_C2561( C2553 C2561 ) C2553_=_C2563( C2553 C2563 ) C2553_=_C2564( C2553 C2564 ) \nC2553_=_C2565( C2553 C2565 ) C2553_=_C2566( C2553 C2566 ) C2553_=_C2827( C2553 C2827 ) C2553_=_C2833( C2553 C2833 ) C2553_=_C2838( C2553 C2838 ) C2553_=_C2841( C2553 C2841 ) \nC2553_=_C2842( C2553 C2842 ) C2555_=_C2557( C2555 C2557 ) C2555_=_C2558( C2555 C2558 ) C2555_=_C2559( C2555 C2559 ) C2555_=_C2560( C2555 C2560 ) C2555_=_C2561( C2555 C2561 ) \nC2555_=_C2563(</w:t>
      </w:r>
    </w:p>
    <w:p>
      <w:pPr>
        <w:pStyle w:val="PreformattedText"/>
        <w:bidi w:val="0"/>
        <w:spacing w:before="0" w:after="0"/>
        <w:jc w:val="left"/>
        <w:rPr/>
      </w:pPr>
      <w:r>
        <w:rPr/>
        <w:t xml:space="preserve"> </w:t>
      </w:r>
      <w:r>
        <w:rPr/>
        <w:t>C2555 C2563 ) C2555_=_C2564( C2555 C2564 ) C2555_=_C2565( C2555 C2565 ) C2555_=_C2566( C2555 C2566 ) C2555_=_C2769( C2555 C2769 ) C2557_=_C2558( C2557 C2558 ) \nC2557_=_C2559( C2557 C2559 ) C2557_=_C2560( C2557 C2560 ) C2557_=_C2561( C2557 C2561 ) C2557_=_C2563( C2557 C2563 ) C2557_=_C2564( C2557 C2564 ) C2557_=_C2565( C2557 C2565 ) \nC2557_=_C2566( C2557 C2566 ) C2557_=_C2736( C2557 C2736 ) C2557_=_C3068( C2557 C3068 ) C2557_=_C3121( C2557 C3121 ) C2557_=_C3154( C2557 C3154 ) C2557_=_C3157( C2557 C3157 ) \nC2557_=_C3158( C2557 C3158 ) C2557_=_C3159( C2557 C3159 ) C2557_=_C3160( C2557 C3160 ) C2557_=_C3161( C2557 C3161 ) C2558_=_C2559( C2558 C2559 ) C2558_=_C2560( C2558 C2560 ) \nC2558_=_C2561( C2558 C2561 ) C2558_=_C2563( C2558 C2563 ) C2558_=_C2564( C2558 C2564 ) C2558_=_C2565( C2558 C2565 ) C2558_=_C2566( C2558 C2566 ) C2559_=_C2560( C2559 C2560 ) \nC2559_=_C2561( C2559 C2561 ) C2559_=_C2563( C2559 C2563 ) C2559_=_C2564( C2559 C2564 ) C2559_=_C2565( C2559 C2565 ) C2559_=_C2566( C2559 C2566 ) C2559_=_C2983( C2559 C2983 ) \nC2559_=_C3196( C2559 C3196 ) C2559_=_C3205( C2559 C3205 ) C2560_=_C2561( C2560 C2561 ) C2560_=_C2563( C2560 C2563 ) C2560_=_C2564( C2560 C2564 ) C2560_=_C2565( C2560 C2565 ) \nC2560_=_C2566( C2560 C2566 ) C2560_=_C3088( C2560 C3088 ) C2560_=_C3614( C2560 C3614 ) C2560_=_C3615( C2560 C3615 ) C2561_=_C2563( C2561 C2563 ) C2561_=_C2564( C2561 C2564 ) \nC2561_=_C2565( C2561 C2565 ) C2561_=_C2566( C2561 C2566 ) C2561_=_C2987( C2561 C2987 ) C2561_=_C3276( C2561 C3276 ) C2561_=_C3650( C2561 C3650 ) C2561_=_C3654( C2561 C3654 ) \nC2561_=_C3656( C2561 C3656 ) C2563_=_C2564( C2563 C2564 ) C2563_=_C2565( C2563 C2565 ) C2563_=_C2566( C2563 C2566 ) C2563_=_C2990( C2563 C2990 ) C2563_=_C3721( C2563 C3721 ) \nC2563_=_C3952( C2563 C3952 ) C2564_=_C2565( C2564 C2565 ) C2564_=_C2566( C2564 C2566 ) C2564_=_C3091( C2564 C3091 ) C2564_=_C3368( C2564 C3368 ) C2564_=_C3995( C2564 C3995 ) \nC2564_=_C3996( C2564 C3996 ) C2565_=_C2566( C2565 C2566 ) C2565_=_C2633( C2565 C2633 ) C2565_=_C2841( C2565 C2841 ) C2565_=_C2870( C2565 C2870 ) C2565_=_C2992( C2565 C2992 ) \nC2565_=_C3205( C2565 C3205 ) C2565_=_C3251( C2565 C3251 ) C2565_=_C3313( C2565 C3313 ) C2565_=_C3425( C2565 C3425 ) C2565_=_C3459( C2565 C3459 ) C2565_=_C3486( C2565 C3486 ) \nC2565_=_C3656( C2565 C3656 ) C2565_=_C3722( C2565 C3722 ) C2565_=_C3952( C2565 C3952 ) C2565_=_C4084( C2565 C4084 ) C2565_=_C4085( C2565 C4085 ) C2566_=_C2672( C2566 C2672 ) \nC2566_=_C3096( C2566 C3096 ) C2566_=_C4081( C2566 C4081 ) C2566_=_C4084( C2566 C4084 ) C2566_=_C4113( C2566 C4113 ) C2566_=_C4114( C2566 C4114 ) C2572_=_C2578( C2572 C2578 ) \nC2572_=_C2580( C2572 C2580 ) C2572_=_C2582( C2572 C2582 ) C2572_=_C2619( C2572 C2619 ) C2572_=_C2844( C2572 C2844 ) C2572_=_C2955( C2572 C2955 ) C2572_=_C2956( C2572 C2956 ) \nC2572_=_C2957( C2572 C2957 ) C2572_=_C2958( C2572 C2958 ) C2572_=_C2959( C2572 C2959 ) C2572_=_C2960( C2572 C2960 ) C2572_=_C2961( C2572 C2961 ) C2572_=_C2962( C2572 C2962 ) \nC2572_=_C2963( C2572 C2963 ) C2572_=_C2965( C2572 C2965 ) C2572_=_C2967( C2572 C2967 ) C2578_=_C2580( C2578 C2580 ) C2578_=_C2582( C2578 C2582 ) C2578_=_C2701( C2578 C2701 ) \nC2578_=_C2833( C2578 C2833 ) C2578_=_C3196( C2578 C3196 ) C2578_=_C3207( C2578 C3207 ) C2578_=_C3504( C2578 C3504 ) C2578_=_C3650( C2578 C3650 ) C2578_=_C3721( C2578 C3721 ) \nC2578_=_C3722( C2578 C3722 ) C2580_=_C2582( C2580 C2582 ) C2580_=_C2594( C2580 C2594 ) C2580_=_C2683( C2580 C2683 ) C2580_=_C3142( C2580 C3142 ) C2580_=_C3335( C2580 C3335 ) \nC2580_=_C3391( C2580 C3391 ) C2580_=_C3686( C2580 C3686 ) C2580_=_C3809( C2580 C3809 ) C2580_=_C3810( C2580 C3810 ) C2580_=_C3811( C2580 C3811 ) C2580_=_C3813( C2580 C3813 ) \nC2580_=_C3814( C2580 C3814 ) C2580_=_C3815( C2580 C3815 ) C2580_=_C3816( C2580 C3816 ) C2580_=_C3817( C2580 C3817 ) C2580_=_C3818( C2580 C3818 ) C2582_=_C2631( C2582 C2631 ) \nC2582_=_C2795( C2582 C2795 ) C2582_=_C3266( C2582 C3266 ) C2582_=_C3422( C2582 C3422 ) C2582_=_C3455( C2582 C3455 ) C2582_=_C3654( C2582 C3654 ) C2582_=_C3755( C2582 C3755 ) \nC2582_=_C3869( C2582 C3869 ) C2582_=_C4005( C2582 C4005 ) C2582_=_C4007( C2582 C4007 ) C2585_=_C2586( C2585 C2586 ) C2585_=_C2594( C2585 C2594 ) C2585_=_C2600( C2585 C2600 ) \nC2585_=_C2602( C2585 C2602 ) C2585_=_C3067( C2585 C3067 ) C2585_=_C3068( C2585 C3068 ) C2585_=_C3070( C2585 C3070 ) C2585_=_C3071( C2585 C3071 ) C2585_=_C3072( C2585 C3072 ) \nC2585_=_C3073( C2585 C3073 ) C2585_=_C3074( C2585 C3074 ) C2585_=_C3075( C2585 C3075 ) C2585_=_C3076( C2585 C3076 ) C2585_=_C3077( C2585 C3077 ) C2585_=_C3079( C2585 C3079 ) \nC2585_=_C3080( C2585 C3080 ) C2585_=_C3084( C2585 C3084 ) C2586_=_C2594( C2586 C2594 ) C2586_=_C2600( C2586 C2600 ) C2586_=_C2734( C2586 C2734 ) C2586_=_C2996( C2586 C2996 ) \nC2586_=_C3067( C2586 C3067 ) C2586_=_C3121( C2586 C3121 ) C2586_=_C3122( C2586 C3122 ) C2586_=_C3124( C2586 C3124 ) C2586_=_C3125( C2586 C3125 ) C2586_=_C3126( C2586 C3126 ) \nC2586_=_C3128( C2586 C3128 ) C2586_=_C3129( C2586 C3129 ) C2586_=_C3130( C2586 C3130 ) C2586_=_C3131( C2586 C3131 ) C2586_=_C3132( C2586 C3132 ) C2586_=_C3133( C2586 C3133 ) \nC2586_=_C3134( C2586 C3134 ) C2586_=_C3136( C2586 C3136 ) C2586_=_C3137( C2586 C3137 ) C2586_=_C3138( C2586 C3138 ) C2594_=_C2600( C2594 C2600 ) C2594_=_C2683( C2594 C2683 ) \nC2594_=_C3142( C2594 C3142 ) C2594_=_C3335( C2594 C3335 ) C2594_=_C3391( C2594 C3391 ) C2594_=_C3686( C2594 C3686 ) C2594_=_C3809( C2594 C3809 ) C2594_=_C3810( C2594 C3810 ) \nC2594_=_C3811( C2594 C3811 ) C2594_=_C3813( C2594 C3813 ) C2594_=_C3814( C2594 C3814 ) C2594_=_C3815( C2594 C3815 ) C2594_=_C3816( C2594 C3816 ) C2594_=_C3817( C2594 C3817 ) \nC2594_=_C3818( C2594 C3818 ) C2600_=_C2674( C2600 C2674 ) C2600_=_C2935( C2600 C2935 ) C2600_=_C2967( C2600 C2967 ) C2600_=_C3137( C2600 C3137 ) C2600_=_C3348( C2600 C3348 ) \nC2600_=_C3363( C2600 C3363 ) C2600_=_C3501( C2600 C3501 ) C2600_=_C3591( C2600 C3591 ) C2600_=_C3642( C2600 C3642 ) C2600_=_C3673( C2600 C3673 ) C2600_=_C3764( C2600 C3764 ) \nC2600_=_C3867( C2600 C3867 ) C2600_=_C4016( C2600 C4016 ) C2600_=_C4020( C2600 C4020 ) C2600_=_C4104( C2600 C4104 ) C2600_=_C4109( C2600 C4109 ) C2602_=_C2605( C2602 C2605 ) \nC2602_=_C2614( C2602 C2614 ) C2602_=_C3067( C2602 C3067 ) C2602_=_C3068( C2602 C3068 ) C2602_=_C3070( C2602 C3070 ) C2602_=_C3071( C2602 C3071 ) C2602_=_C3072( C2602 C3072 ) \nC2602_=_C3073( C2602 C3073 ) C2602_=_C3074( C2602 C3074 ) C2602_=_C3075( C2602 C3075 ) C2602_=_C3076( C2602 C3076 ) C2602_=_C3077( C2602 C3077 ) C2602_=_C3079( C2602 C3079 ) \nC2602_=_C3080( C2602 C3080 ) C2602_=_C3084( C2602 C3084 ) C2605_=_C2614( C2605 C2614 ) C2605_=_C2784( C2605 C2784 ) C2605_=_C2984( C2605 C2984 ) C2605_=_C3154( C2605 C3154 ) \nC2605_=_C3258( C2605 C3258 ) C2605_=_C3259( C2605 C3259 ) C2605_=_C3260( C2605 C3260 ) C2605_=_C3261( C2605 C3261 ) C2605_=_C3262( C2605 C3262 ) C2605_=_C3263( C2605 C3263 ) \nC2605_=_C3264( C2605 C3264 ) C2605_=_C3266( C2605 C3266 ) C2605_=_C3270( C2605 C3270 ) C2605_=_C3271( C2605 C3271 ) C2614_=_C3147( C2614 C3147 ) C2614_=_C3525( C2614 C3525 ) \nC2614_=_C3695( C2614 C3695 ) C2614_=_C3731( C2614 C3731 ) C2614_=_C3940( C2614 C3940 ) C2614_=_C3964( C2614 C3964 ) C2614_=_C3986( C2614 C3986 ) C2614_=_C4030( C2614 C4030 ) \nC2614_=_C4031( C2614 C4031 ) C2614_=_C4032( C2614 C4032 ) C2614_=_C4034( C2614 C4034 ) C2614_=_C4036( C2614 C4036 ) C2617_=_C2619( C2617 C2619 ) C2617_=_C2631( C2617 C2631 ) \nC2617_=_C2632( C2617 C2632 ) C2617_=_C2633( C2617 C2633 ) C2617_=_C2752( C2617 C2752 ) C2617_=_C2753( C2617 C2753 ) C2617_=_C2754( C2617 C2754 ) C2617_=_C2755( C2617 C2755 ) \nC2617_=_C2756( C2617 C2756 ) C2617_=_C2758( C2617 C2758 ) C2617_=_C2759( C2617 C2759 ) C2617_=_C2760( C2617 C2760 ) C2617_=_C2762( C2617 C2762 ) C2617_=_C2763( C2617 C2763 ) \nC2617_=_C2765( C2617 C2765 ) C2619_=_C2631( C2619 C2631 ) C2619_=_C2632( C2619 C2632 ) C2619_=_C2633( C2619 C2633 ) C2619_=_C2844( C2619 C2844 ) C2619_=_C2955( C2619 C2955 ) \nC2619_=_C2956( C2619 C2956 ) C2619_=_C2957( C2619 C2957 ) C2619_=_C2958( C2619 C2958 ) C2619_=_C2959( C2619 C2959 ) C2619_=_C2960( C2619 C2960 ) C2619_=_C2961( C2619 C2961 ) \nC2619_=_C2962( C2619 C2962 ) C2619_=_C2963( C2619 C2963 ) C2619_=_C2965( C2619 C2965 ) C2619_=_C2967( C2619 C2967 ) C2631_=_C2632( C2631 C2632 ) C2631_=_C2633( C2631 C2633 ) \nC2631_=_C2795( C2631 C2795 ) C2631_=_C3266( C2631 C3266 ) C2631_=_C3422( C2631 C3422 ) C2631_=_C3455( C2631 C3455 ) C2631_=_C3654( C2631 C3654 ) C2631_=_C3755( C2631 C3755 ) \nC2631_=_C3869( C2631 C3869 ) C2631_=_C4005( C2631 C4005 ) C2631_=_C4007( C2631 C4007 ) C2632_=_C2633( C2632 C2633 ) C2632_=_C2869( C2632 C2869 ) C2632_=_C3042( C2632 C3042 ) \nC2632_=_C3250( C2632 C3250 ) C2632_=_C3312( C2632 C3312 ) C2632_=_C3424( C2632 C3424 ) C2632_=_C3458( C2632 C3458 ) C2632_=_C3485( C2632 C3485 ) C2632_=_C3632( C2632 C3632 ) \nC2632_=_C3708( C2632 C3708 ) C2632_=_C3732( C2632 C3732 ) C2632_=_C3859( C2632 C3859 ) C2632_=_C4003( C2632 C4003 ) C2632_=_C4081( C2632 C4081 ) C2632_=_C4082( C2632 C4082 ) \nC2633_=_C2841( C2633 C2841 ) C2633_=_C2870( C2633 C2870 ) C2633_=_C2992( C2633 C2992 ) C2633_=_C3205( C2633 C3205 ) C2633_=_C3251( C2633 C3251 ) C2633_=_C3313( C2633 C3313 ) \nC2633_=_C3425( C2633 C3425 ) C2633_=_C3459( C2633 C3459 ) C2633_=_C3486( C2633 C3486 ) C2633_=_C3656( C2633 C3656 ) C2633_=_C3722( C2633 C3722 ) C2633_=_C3952( C2633 C3952 ) \nC2633_=_C4084( C2633 C4084 ) C2633_=_C4085( C2633 C4085 ) C2640_=_C2786( C2640 C2786 ) C2640_=_C2893( C2640 C2893 ) C2640_=_C2912( C2640 C2912 ) C2640_=_C2999( C2640 C2999 ) \nC2640_=_C3259( C2640 C3259 ) C2640_=_C3364( C2640 C3364 ) C2640_=_C3365( C2640 C3365 ) C2640_=_C3367( C2640 C3367 ) C2640_=_C3368( C2640 C3368 ) C2640_=_C3369( C2640 C3369 ) \nC2640_=_C3371( C2640 C3371 ) C2640_=_C3372( C2640 C3372 ) C2640_=_C3375( C2640 C3375 ) C2656_=_C2657( C2656 C2657 ) C2656_=_C2659( C2656 C2659 ) C2656_=_C2660( C2656 C2660 ) \nC2656_=_C2661( C2656 C2661 ) C2656_=_C2662( C2656 C2662 ) C2656_=_C2663(</w:t>
      </w:r>
    </w:p>
    <w:p>
      <w:pPr>
        <w:pStyle w:val="PreformattedText"/>
        <w:bidi w:val="0"/>
        <w:spacing w:before="0" w:after="0"/>
        <w:jc w:val="left"/>
        <w:rPr/>
      </w:pPr>
      <w:r>
        <w:rPr/>
        <w:t xml:space="preserve"> </w:t>
      </w:r>
      <w:r>
        <w:rPr/>
        <w:t>C2656 C2663 ) C2656_=_C2665( C2656 C2665 ) C2656_=_C2667( C2656 C2667 ) C2656_=_C2668( C2656 C2668 ) \nC2656_=_C2670( C2656 C2670 ) C2656_=_C2671( C2656 C2671 ) C2656_=_C2672( C2656 C2672 ) C2656_=_C2674( C2656 C2674 ) C2656_=_C3239( C2656 C3239 ) C2656_=_C3242( C2656 C3242 ) \nC2657_=_C2659( C2657 C2659 ) C2657_=_C2660( C2657 C2660 ) C2657_=_C2661( C2657 C2661 ) C2657_=_C2662( C2657 C2662 ) C2657_=_C2663( C2657 C2663 ) C2657_=_C2665( C2657 C2665 ) \nC2657_=_C2667( C2657 C2667 ) C2657_=_C2668( C2657 C2668 ) C2657_=_C2670( C2657 C2670 ) C2657_=_C2671( C2657 C2671 ) C2657_=_C2672( C2657 C2672 ) C2657_=_C2674( C2657 C2674 ) \nC2657_=_C2955( C2657 C2955 ) C2657_=_C2971( C2657 C2971 ) C2657_=_C3363( C2657 C3363 ) C2659_=_C2660( C2659 C2660 ) C2659_=_C2661( C2659 C2661 ) C2659_=_C2662( C2659 C2662 ) \nC2659_=_C2663( C2659 C2663 ) C2659_=_C2665( C2659 C2665 ) C2659_=_C2667( C2659 C2667 ) C2659_=_C2668( C2659 C2668 ) C2659_=_C2670( C2659 C2670 ) C2659_=_C2671( C2659 C2671 ) \nC2659_=_C2672( C2659 C2672 ) C2659_=_C2674( C2659 C2674 ) C2659_=_C2699( C2659 C2699 ) C2659_=_C2758( C2659 C2758 ) C2659_=_C2958( C2659 C2958 ) C2659_=_C3274( C2659 C3274 ) \nC2659_=_C3501( C2659 C3501 ) C2660_=_C2661( C2660 C2661 ) C2660_=_C2662( C2660 C2662 ) C2660_=_C2663( C2660 C2663 ) C2660_=_C2665( C2660 C2665 ) C2660_=_C2667( C2660 C2667 ) \nC2660_=_C2668( C2660 C2668 ) C2660_=_C2670( C2660 C2670 ) C2660_=_C2671( C2660 C2671 ) C2660_=_C2672( C2660 C2672 ) C2660_=_C2674( C2660 C2674 ) C2660_=_C2959( C2660 C2959 ) \nC2660_=_C3364( C2660 C3364 ) C2660_=_C3586( C2660 C3586 ) C2660_=_C3591( C2660 C3591 ) C2661_=_C2662( C2661 C2662 ) C2661_=_C2663( C2661 C2663 ) C2661_=_C2665( C2661 C2665 ) \nC2661_=_C2667( C2661 C2667 ) C2661_=_C2668( C2661 C2668 ) C2661_=_C2670( C2661 C2670 ) C2661_=_C2671( C2661 C2671 ) C2661_=_C2672( C2661 C2672 ) C2661_=_C2674( C2661 C2674 ) \nC2661_=_C2960( C2661 C2960 ) C2661_=_C3642( C2661 C3642 ) C2662_=_C2663( C2662 C2663 ) C2662_=_C2665( C2662 C2665 ) C2662_=_C2667( C2662 C2667 ) C2662_=_C2668( C2662 C2668 ) \nC2662_=_C2670( C2662 C2670 ) C2662_=_C2671( C2662 C2671 ) C2662_=_C2672( C2662 C2672 ) C2662_=_C2674( C2662 C2674 ) C2662_=_C2961( C2662 C2961 ) C2662_=_C3668( C2662 C3668 ) \nC2662_=_C3671( C2662 C3671 ) C2662_=_C3673( C2662 C3673 ) C2663_=_C2665( C2663 C2665 ) C2663_=_C2667( C2663 C2667 ) C2663_=_C2668( C2663 C2668 ) C2663_=_C2670( C2663 C2670 ) \nC2663_=_C2671( C2663 C2671 ) C2663_=_C2672( C2663 C2672 ) C2663_=_C2674( C2663 C2674 ) C2663_=_C2775( C2663 C2775 ) C2663_=_C3473( C2663 C3473 ) C2663_=_C3726( C2663 C3726 ) \nC2663_=_C3731( C2663 C3731 ) C2663_=_C3732( C2663 C3732 ) C2663_=_C3733( C2663 C3733 ) C2663_=_C3735( C2663 C3735 ) C2665_=_C2667( C2665 C2667 ) C2665_=_C2668( C2665 C2668 ) \nC2665_=_C2670( C2665 C2670 ) C2665_=_C2671( C2665 C2671 ) C2665_=_C2672( C2665 C2672 ) C2665_=_C2674( C2665 C2674 ) C2665_=_C2823( C2665 C2823 ) C2665_=_C3481( C2665 C3481 ) \nC2665_=_C3930( C2665 C3930 ) C2665_=_C3986( C2665 C3986 ) C2665_=_C3988( C2665 C3988 ) C2665_=_C3990( C2665 C3990 ) C2667_=_C2668( C2667 C2668 ) C2667_=_C2670( C2667 C2670 ) \nC2667_=_C2671( C2667 C2671 ) C2667_=_C2672( C2667 C2672 ) C2667_=_C2674( C2667 C2674 ) C2667_=_C3933( C2667 C3933 ) C2667_=_C4052( C2667 C4052 ) C2668_=_C2670( C2668 C2670 ) \nC2668_=_C2671( C2668 C2671 ) C2668_=_C2672( C2668 C2672 ) C2668_=_C2674( C2668 C2674 ) C2670_=_C2671( C2670 C2671 ) C2670_=_C2672( C2670 C2672 ) C2670_=_C2674( C2670 C2674 ) \nC2670_=_C2965( C2670 C2965 ) C2670_=_C4104( C2670 C4104 ) C2671_=_C2672( C2671 C2672 ) C2671_=_C2674( C2671 C2674 ) C2671_=_C3084( C2671 C3084 ) C2671_=_C3136( C2671 C3136 ) \nC2671_=_C3181( C2671 C3181 ) C2671_=_C4109( C2671 C4109 ) C2672_=_C2674( C2672 C2674 ) C2672_=_C3096( C2672 C3096 ) C2672_=_C4081( C2672 C4081 ) C2672_=_C4084( C2672 C4084 ) \nC2672_=_C4113( C2672 C4113 ) C2672_=_C4114( C2672 C4114 ) C2674_=_C2935( C2674 C2935 ) C2674_=_C2967( C2674 C2967 ) C2674_=_C3137( C2674 C3137 ) C2674_=_C3348( C2674 C3348 ) \nC2674_=_C3363( C2674 C3363 ) C2674_=_C3501( C2674 C3501 ) C2674_=_C3591( C2674 C3591 ) C2674_=_C3642( C2674 C3642 ) C2674_=_C3673( C2674 C3673 ) C2674_=_C3764( C2674 C3764 ) \nC2674_=_C3867( C2674 C3867 ) C2674_=_C4016( C2674 C4016 ) C2674_=_C4020( C2674 C4020 ) C2674_=_C4104( C2674 C4104 ) C2674_=_C4109( C2674 C4109 ) C2683_=_C2690( C2683 C2690 ) \nC2683_=_C3142( C2683 C3142 ) C2683_=_C3335( C2683 C3335 ) C2683_=_C3391( C2683 C3391 ) C2683_=_C3686( C2683 C3686 ) C2683_=_C3809( C2683 C3809 ) C2683_=_C3810( C2683 C3810 ) \nC2683_=_C3811( C2683 C3811 ) C2683_=_C3813( C2683 C3813 ) C2683_=_C3814( C2683 C3814 ) C2683_=_C3815( C2683 C3815 ) C2683_=_C3816( C2683 C3816 ) C2683_=_C3817( C2683 C3817 ) \nC2683_=_C3818( C2683 C3818 ) C2690_=_C2731( C2690 C2731 ) C2690_=_C2797( C2690 C2797 ) C2690_=_C2842( C2690 C2842 ) C2690_=_C2873( C2690 C2873 ) C2690_=_C3242( C2690 C3242 ) \nC2690_=_C3270( C2690 C3270 ) C2690_=_C3528( C2690 C3528 ) C2690_=_C3624( C2690 C3624 ) C2690_=_C3671( C2690 C3671 ) C2690_=_C3791( C2690 C3791 ) C2690_=_C3824( C2690 C3824 ) \nC2690_=_C3843( C2690 C3843 ) C2690_=_C3917( C2690 C3917 ) C2690_=_C4023( C2690 C4023 ) C2690_=_C4052( C2690 C4052 ) C2690_=_C4098( C2690 C4098 ) C2690_=_C4100( C2690 C4100 ) \nC2691_=_C2692( C2691 C2692 ) C2691_=_C2693( C2691 C2693 ) C2691_=_C2694( C2691 C2694 ) C2691_=_C2696( C2691 C2696 ) C2691_=_C2699( C2691 C2699 ) C2691_=_C2701( C2691 C2701 ) \nC2691_=_C2702( C2691 C2702 ) C2691_=_C2704( C2691 C2704 ) C2691_=_C2706( C2691 C2706 ) C2691_=_C2708( C2691 C2708 ) C2691_=_C2709( C2691 C2709 ) C2691_=_C2782( C2691 C2782 ) \nC2691_=_C2784( C2691 C2784 ) C2691_=_C2785( C2691 C2785 ) C2691_=_C2786( C2691 C2786 ) C2691_=_C2792( C2691 C2792 ) C2691_=_C2795( C2691 C2795 ) C2691_=_C2797( C2691 C2797 ) \nC2691_=_C2798( C2691 C2798 ) C2692_=_C2693( C2692 C2693 ) C2692_=_C2694( C2692 C2694 ) C2692_=_C2696( C2692 C2696 ) C2692_=_C2699( C2692 C2699 ) C2692_=_C2701( C2692 C2701 ) \nC2692_=_C2702( C2692 C2702 ) C2692_=_C2704( C2692 C2704 ) C2692_=_C2706( C2692 C2706 ) C2692_=_C2708( C2692 C2708 ) C2692_=_C2709( C2692 C2709 ) C2692_=_C2816( C2692 C2816 ) \nC2692_=_C2818( C2692 C2818 ) C2692_=_C2820( C2692 C2820 ) C2692_=_C2822( C2692 C2822 ) C2692_=_C2823( C2692 C2823 ) C2692_=_C2824( C2692 C2824 ) C2692_=_C2825( C2692 C2825 ) \nC2693_=_C2694( C2693 C2694 ) C2693_=_C2696( C2693 C2696 ) C2693_=_C2699( C2693 C2699 ) C2693_=_C2701( C2693 C2701 ) C2693_=_C2702( C2693 C2702 ) C2693_=_C2704( C2693 C2704 ) \nC2693_=_C2706( C2693 C2706 ) C2693_=_C2708( C2693 C2708 ) C2693_=_C2709( C2693 C2709 ) C2693_=_C3174( C2693 C3174 ) C2693_=_C3175( C2693 C3175 ) C2693_=_C3176( C2693 C3176 ) \nC2693_=_C3177( C2693 C3177 ) C2693_=_C3179( C2693 C3179 ) C2693_=_C3180( C2693 C3180 ) C2693_=_C3181( C2693 C3181 ) C2694_=_C2696( C2694 C2696 ) C2694_=_C2699( C2694 C2699 ) \nC2694_=_C2701( C2694 C2701 ) C2694_=_C2702( C2694 C2702 ) C2694_=_C2704( C2694 C2704 ) C2694_=_C2706( C2694 C2706 ) C2694_=_C2708( C2694 C2708 ) C2694_=_C2709( C2694 C2709 ) \nC2694_=_C2770( C2694 C2770 ) C2694_=_C2818( C2694 C2818 ) C2694_=_C3174( C2694 C3174 ) C2694_=_C3207( C2694 C3207 ) C2694_=_C3216( C2694 C3216 ) C2696_=_C2699( C2696 C2699 ) \nC2696_=_C2701( C2696 C2701 ) C2696_=_C2702( C2696 C2702 ) C2696_=_C2704( C2696 C2704 ) C2696_=_C2706( C2696 C2706 ) C2696_=_C2708( C2696 C2708 ) C2696_=_C2709( C2696 C2709 ) \nC2696_=_C2756( C2696 C2756 ) C2696_=_C3273( C2696 C3273 ) C2696_=_C3399( C2696 C3399 ) C2699_=_C2701( C2699 C2701 ) C2699_=_C2702( C2699 C2702 ) C2699_=_C2704( C2699 C2704 ) \nC2699_=_C2706( C2699 C2706 ) C2699_=_C2708( C2699 C2708 ) C2699_=_C2709( C2699 C2709 ) C2699_=_C2758( C2699 C2758 ) C2699_=_C2958( C2699 C2958 ) C2699_=_C3274( C2699 C3274 ) \nC2699_=_C3501( C2699 C3501 ) C2701_=_C2702( C2701 C2702 ) C2701_=_C2704( C2701 C2704 ) C2701_=_C2706( C2701 C2706 ) C2701_=_C2708( C2701 C2708 ) C2701_=_C2709( C2701 C2709 ) \nC2701_=_C2833( C2701 C2833 ) C2701_=_C3196( C2701 C3196 ) C2701_=_C3207( C2701 C3207 ) C2701_=_C3504( C2701 C3504 ) C2701_=_C3650( C2701 C3650 ) C2701_=_C3721( C2701 C3721 ) \nC2701_=_C3722( C2701 C3722 ) C2702_=_C2704( C2702 C2704 ) C2702_=_C2706( C2702 C2706 ) C2702_=_C2708( C2702 C2708 ) C2702_=_C2709( C2702 C2709 ) C2702_=_C3076( C2702 C3076 ) \nC2702_=_C3126( C2702 C3126 ) C2702_=_C3277( C2702 C3277 ) C2702_=_C3764( C2702 C3764 ) C2704_=_C2706( C2704 C2706 ) C2704_=_C2708( C2704 C2708 ) C2704_=_C2709( C2704 C2709 ) \nC2704_=_C3282( C2704 C3282 ) C2704_=_C3479( C2704 C3479 ) C2704_=_C3741( C2704 C3741 ) C2704_=_C3961( C2704 C3961 ) C2706_=_C2708( C2706 C2708 ) C2706_=_C2709( C2706 C2709 ) \nC2706_=_C3284( C2706 C3284 ) C2708_=_C2709( C2708 C2709 ) C2708_=_C2798( C2708 C2798 ) C2708_=_C3216( C2708 C3216 ) C2708_=_C3271( C2708 C3271 ) C2708_=_C3615( C2708 C3615 ) \nC2708_=_C3996( C2708 C3996 ) C2708_=_C4114( C2708 C4114 ) C2709_=_C3287( C2709 C3287 ) C2710_=_C2731( C2710 C2731 ) C2710_=_C2767( C2710 C2767 ) C2710_=_C2768( C2710 C2768 ) \nC2710_=_C2769( C2710 C2769 ) C2710_=_C2770( C2710 C2770 ) C2710_=_C2771( C2710 C2771 ) C2710_=_C2773( C2710 C2773 ) C2710_=_C2774( C2710 C2774 ) C2710_=_C2775( C2710 C2775 ) \nC2710_=_C2776( C2710 C2776 ) C2710_=_C2777( C2710 C2777 ) C2710_=_C2778( C2710 C2778 ) C2710_=_C2780( C2710 C2780 ) C2731_=_C2797( C2731 C2797 ) C2731_=_C2842( C2731 C2842 ) \nC2731_=_C2873( C2731 C2873 ) C2731_=_C3242( C2731 C3242 ) C2731_=_C3270( C2731 C3270 ) C2731_=_C3528( C2731 C3528 ) C2731_=_C3624( C2731 C3624 ) C2731_=_C3671( C2731 C3671 ) \nC2731_=_C3791( C2731 C3791 ) C2731_=_C3824( C2731 C3824 ) C2731_=_C3843( C2731 C3843 ) C2731_=_C3917( C2731 C3917 ) C2731_=_C4023( C2731 C4023 ) C2731_=_C4052( C2731 C4052 ) \nC2731_=_C4098( C2731 C4098 ) C2731_=_C4100( C2731 C4100 ) C2733_=_C2734( C2733 C2734 ) C2733_=_C2736( C2733 C2736 ) C2733_=_C2737( C2733 C2737 ) C2733_=_C2739( C2733 C2739 ) \nC2733_=_C2740( C2733 C2740 ) C2733_=_C2742( C2733 C2742 ) C2733_=_C2743( C2733 C2743 ) C2733_=_C2744( C2733 C2744 ) C2733_=_C2746(</w:t>
      </w:r>
    </w:p>
    <w:p>
      <w:pPr>
        <w:pStyle w:val="PreformattedText"/>
        <w:bidi w:val="0"/>
        <w:spacing w:before="0" w:after="0"/>
        <w:jc w:val="left"/>
        <w:rPr/>
      </w:pPr>
      <w:r>
        <w:rPr/>
        <w:t xml:space="preserve"> </w:t>
      </w:r>
      <w:r>
        <w:rPr/>
        <w:t>C2733 C2746 ) C2733_=_C2749( C2733 C2749 ) \nC2733_=_C3044( C2733 C3044 ) C2733_=_C3047( C2733 C3047 ) C2733_=_C3056( C2733 C3056 ) C2733_=_C3057( C2733 C3057 ) C2733_=_C3059( C2733 C3059 ) C2734_=_C2736( C2734 C2736 ) \nC2734_=_C2737( C2734 C2737 ) C2734_=_C2739( C2734 C2739 ) C2734_=_C2740( C2734 C2740 ) C2734_=_C2742( C2734 C2742 ) C2734_=_C2743( C2734 C2743 ) C2734_=_C2744( C2734 C2744 ) \nC2734_=_C2746( C2734 C2746 ) C2734_=_C2749( C2734 C2749 ) C2734_=_C2996( C2734 C2996 ) C2734_=_C3067( C2734 C3067 ) C2734_=_C3121( C2734 C3121 ) C2734_=_C3122( C2734 C3122 ) \nC2734_=_C3124( C2734 C3124 ) C2734_=_C3125( C2734 C3125 ) C2734_=_C3126( C2734 C3126 ) C2734_=_C3128( C2734 C3128 ) C2734_=_C3129( C2734 C3129 ) C2734_=_C3130( C2734 C3130 ) \nC2734_=_C3131( C2734 C3131 ) C2734_=_C3132( C2734 C3132 ) C2734_=_C3133( C2734 C3133 ) C2734_=_C3134( C2734 C3134 ) C2734_=_C3136( C2734 C3136 ) C2734_=_C3137( C2734 C3137 ) \nC2734_=_C3138( C2734 C3138 ) C2736_=_C2737( C2736 C2737 ) C2736_=_C2739( C2736 C2739 ) C2736_=_C2740( C2736 C2740 ) C2736_=_C2742( C2736 C2742 ) C2736_=_C2743( C2736 C2743 ) \nC2736_=_C2744( C2736 C2744 ) C2736_=_C2746( C2736 C2746 ) C2736_=_C2749( C2736 C2749 ) C2736_=_C3068( C2736 C3068 ) C2736_=_C3121( C2736 C3121 ) C2736_=_C3154( C2736 C3154 ) \nC2736_=_C3157( C2736 C3157 ) C2736_=_C3158( C2736 C3158 ) C2736_=_C3159( C2736 C3159 ) C2736_=_C3160( C2736 C3160 ) C2736_=_C3161( C2736 C3161 ) C2737_=_C2739( C2737 C2739 ) \nC2737_=_C2740( C2737 C2740 ) C2737_=_C2742( C2737 C2742 ) C2737_=_C2743( C2737 C2743 ) C2737_=_C2744( C2737 C2744 ) C2737_=_C2746( C2737 C2746 ) C2737_=_C2749( C2737 C2749 ) \nC2737_=_C3167( C2737 C3167 ) C2737_=_C3172( C2737 C3172 ) C2739_=_C2740( C2739 C2740 ) C2739_=_C2742( C2739 C2742 ) C2739_=_C2743( C2739 C2743 ) C2739_=_C2744( C2739 C2744 ) \nC2739_=_C2746( C2739 C2746 ) C2739_=_C2749( C2739 C2749 ) C2739_=_C2972( C2739 C2972 ) C2739_=_C3472( C2739 C3472 ) C2740_=_C2742( C2740 C2742 ) C2740_=_C2743( C2740 C2743 ) \nC2740_=_C2744( C2740 C2744 ) C2740_=_C2746( C2740 C2746 ) C2740_=_C2749( C2740 C2749 ) C2740_=_C3595( C2740 C3595 ) C2740_=_C3596( C2740 C3596 ) C2740_=_C3598( C2740 C3598 ) \nC2742_=_C2743( C2742 C2743 ) C2742_=_C2744( C2742 C2744 ) C2742_=_C2746( C2742 C2746 ) C2742_=_C2749( C2742 C2749 ) C2742_=_C3141( C2742 C3141 ) C2742_=_C3278( C2742 C3278 ) \nC2742_=_C3800( C2742 C3800 ) C2742_=_C3802( C2742 C3802 ) C2742_=_C3804( C2742 C3804 ) C2742_=_C3805( C2742 C3805 ) C2742_=_C3807( C2742 C3807 ) C2743_=_C2744( C2743 C2744 ) \nC2743_=_C2746( C2743 C2746 ) C2743_=_C2749( C2743 C2749 ) C2743_=_C2792( C2743 C2792 ) C2743_=_C3143( C2743 C3143 ) C2743_=_C3158( C2743 C3158 ) C2743_=_C3264( C2743 C3264 ) \nC2743_=_C3643( C2743 C3643 ) C2743_=_C3774( C2743 C3774 ) C2743_=_C3846( C2743 C3846 ) C2743_=_C3847( C2743 C3847 ) C2743_=_C3849( C2743 C3849 ) C2744_=_C2746( C2744 C2746 ) \nC2744_=_C2749( C2744 C2749 ) C2744_=_C2777( C2744 C2777 ) C2744_=_C3145( C2744 C3145 ) C2744_=_C3281( C2744 C3281 ) C2744_=_C3957( C2744 C3957 ) C2744_=_C3958( C2744 C3958 ) \nC2744_=_C3960( C2744 C3960 ) C2746_=_C2749( C2746 C2749 ) C2746_=_C3745( C2746 C3745 ) C2746_=_C3811( C2746 C3811 ) C2746_=_C4024( C2746 C4024 ) C2746_=_C4025( C2746 C4025 ) \nC2749_=_C2859( C2749 C2859 ) C2749_=_C2907( C2749 C2907 ) C2749_=_C3161( C2749 C3161 ) C2749_=_C3239( C2749 C3239 ) C2749_=_C3328( C2749 C3328 ) C2749_=_C3542( C2749 C3542 ) \nC2749_=_C3649( C2749 C3649 ) C2749_=_C3683( C2749 C3683 ) C2749_=_C3781( C2749 C3781 ) C2749_=_C3835( C2749 C3835 ) C2749_=_C3860( C2749 C3860 ) C2749_=_C3872( C2749 C3872 ) \nC2749_=_C3903( C2749 C3903 ) C2749_=_C3972( C2749 C3972 ) C2749_=_C3998( C2749 C3998 ) C2749_=_C4047( C2749 C4047 ) C2749_=_C4066( C2749 C4066 ) C2749_=_C4070( C2749 C4070 ) \nC2749_=_C4094( C2749 C4094 ) C2752_=_C2753( C2752 C2753 ) C2752_=_C2754( C2752 C2754 ) C2752_=_C2755( C2752 C2755 ) C2752_=_C2756( C2752 C2756 ) C2752_=_C2758( C2752 C2758 ) \nC2752_=_C2759( C2752 C2759 ) C2752_=_C2760( C2752 C2760 ) C2752_=_C2762( C2752 C2762 ) C2752_=_C2763( C2752 C2763 ) C2752_=_C2765( C2752 C2765 ) C2752_=_C2768( C2752 C2768 ) \nC2752_=_C2928( C2752 C2928 ) C2752_=_C2931( C2752 C2931 ) C2752_=_C2935( C2752 C2935 ) C2753_=_C2754( C2753 C2754 ) C2753_=_C2755( C2753 C2755 ) C2753_=_C2756( C2753 C2756 ) \nC2753_=_C2758( C2753 C2758 ) C2753_=_C2759( C2753 C2759 ) C2753_=_C2760( C2753 C2760 ) C2753_=_C2762( C2753 C2762 ) C2753_=_C2763( C2753 C2763 ) C2753_=_C2765( C2753 C2765 ) \nC2753_=_C2996( C2753 C2996 ) C2753_=_C2999( C2753 C2999 ) C2753_=_C3003( C2753 C3003 ) C2753_=_C3005( C2753 C3005 ) C2754_=_C2755( C2754 C2755 ) C2754_=_C2756( C2754 C2756 ) \nC2754_=_C2758( C2754 C2758 ) C2754_=_C2759( C2754 C2759 ) C2754_=_C2760( C2754 C2760 ) C2754_=_C2762( C2754 C2762 ) C2754_=_C2763( C2754 C2763 ) C2754_=_C2765( C2754 C2765 ) \nC2755_=_C2756( C2755 C2756 ) C2755_=_C2758( C2755 C2758 ) C2755_=_C2759( C2755 C2759 ) C2755_=_C2760( C2755 C2760 ) C2755_=_C2762( C2755 C2762 ) C2755_=_C2763( C2755 C2763 ) \nC2755_=_C2765( C2755 C2765 ) C2755_=_C3323( C2755 C3323 ) C2755_=_C3328( C2755 C3328 ) C2756_=_C2758( C2756 C2758 ) C2756_=_C2759( C2756 C2759 ) C2756_=_C2760( C2756 C2760 ) \nC2756_=_C2762( C2756 C2762 ) C2756_=_C2763( C2756 C2763 ) C2756_=_C2765( C2756 C2765 ) C2756_=_C3273( C2756 C3273 ) C2756_=_C3399( C2756 C3399 ) C2758_=_C2759( C2758 C2759 ) \nC2758_=_C2760( C2758 C2760 ) C2758_=_C2762( C2758 C2762 ) C2758_=_C2763( C2758 C2763 ) C2758_=_C2765( C2758 C2765 ) C2758_=_C2958( C2758 C2958 ) C2758_=_C3274( C2758 C3274 ) \nC2758_=_C3501( C2758 C3501 ) C2759_=_C2760( C2759 C2760 ) C2759_=_C2762( C2759 C2762 ) C2759_=_C2763( C2759 C2763 ) C2759_=_C2765( C2759 C2765 ) C2759_=_C3624( C2759 C3624 ) \nC2759_=_C3625( C2759 C3625 ) C2760_=_C2762( C2760 C2762 ) C2760_=_C2763( C2760 C2763 ) C2760_=_C2765( C2760 C2765 ) C2760_=_C3766( C2760 C3766 ) C2762_=_C2763( C2762 C2763 ) \nC2762_=_C2765( C2762 C2765 ) C2762_=_C2778( C2762 C2778 ) C2763_=_C2765( C2763 C2765 ) C2763_=_C3743( C2763 C3743 ) C2763_=_C3998( C2763 C3998 ) C2765_=_C2995( C2765 C2995 ) \nC2765_=_C3889( C2765 C3889 ) C2767_=_C2768( C2767 C2768 ) C2767_=_C2769( C2767 C2769 ) C2767_=_C2770( C2767 C2770 ) C2767_=_C2771( C2767 C2771 ) C2767_=_C2773( C2767 C2773 ) \nC2767_=_C2774( C2767 C2774 ) C2767_=_C2775( C2767 C2775 ) C2767_=_C2776( C2767 C2776 ) C2767_=_C2777( C2767 C2777 ) C2767_=_C2778( C2767 C2778 ) C2767_=_C2780( C2767 C2780 ) \nC2767_=_C2912( C2767 C2912 ) C2768_=_C2769( C2768 C2769 ) C2768_=_C2770( C2768 C2770 ) C2768_=_C2771( C2768 C2771 ) C2768_=_C2773( C2768 C2773 ) C2768_=_C2774( C2768 C2774 ) \nC2768_=_C2775( C2768 C2775 ) C2768_=_C2776( C2768 C2776 ) C2768_=_C2777( C2768 C2777 ) C2768_=_C2778( C2768 C2778 ) C2768_=_C2780( C2768 C2780 ) C2768_=_C2928( C2768 C2928 ) \nC2768_=_C2931( C2768 C2931 ) C2768_=_C2935( C2768 C2935 ) C2769_=_C2770( C2769 C2770 ) C2769_=_C2771( C2769 C2771 ) C2769_=_C2773( C2769 C2773 ) C2769_=_C2774( C2769 C2774 ) \nC2769_=_C2775( C2769 C2775 ) C2769_=_C2776( C2769 C2776 ) C2769_=_C2777( C2769 C2777 ) C2769_=_C2778( C2769 C2778 ) C2769_=_C2780( C2769 C2780 ) C2770_=_C2771( C2770 C2771 ) \nC2770_=_C2773( C2770 C2773 ) C2770_=_C2774( C2770 C2774 ) C2770_=_C2775( C2770 C2775 ) C2770_=_C2776( C2770 C2776 ) C2770_=_C2777( C2770 C2777 ) C2770_=_C2778( C2770 C2778 ) \nC2770_=_C2780( C2770 C2780 ) C2770_=_C2818( C2770 C2818 ) C2770_=_C3174( C2770 C3174 ) C2770_=_C3207( C2770 C3207 ) C2770_=_C3216( C2770 C3216 ) C2771_=_C2773( C2771 C2773 ) \nC2771_=_C2774( C2771 C2774 ) C2771_=_C2775( C2771 C2775 ) C2771_=_C2776( C2771 C2776 ) C2771_=_C2777( C2771 C2777 ) C2771_=_C2778( C2771 C2778 ) C2771_=_C2780( C2771 C2780 ) \nC2773_=_C2774( C2773 C2774 ) C2773_=_C2775( C2773 C2775 ) C2773_=_C2776( C2773 C2776 ) C2773_=_C2777( C2773 C2777 ) C2773_=_C2778( C2773 C2778 ) C2773_=_C2780( C2773 C2780 ) \nC2773_=_C3515( C2773 C3515 ) C2774_=_C2775( C2774 C2775 ) C2774_=_C2776( C2774 C2776 ) C2774_=_C2777( C2774 C2777 ) C2774_=_C2778( C2774 C2778 ) C2774_=_C2780( C2774 C2780 ) \nC2775_=_C2776( C2775 C2776 ) C2775_=_C2777( C2775 C2777 ) C2775_=_C2778( C2775 C2778 ) C2775_=_C2780( C2775 C2780 ) C2775_=_C3473( C2775 C3473 ) C2775_=_C3726( C2775 C3726 ) \nC2775_=_C3731( C2775 C3731 ) C2775_=_C3732( C2775 C3732 ) C2775_=_C3733( C2775 C3733 ) C2775_=_C3735( C2775 C3735 ) C2776_=_C2777( C2776 C2777 ) C2776_=_C2778( C2776 C2778 ) \nC2776_=_C2780( C2776 C2780 ) C2777_=_C2778( C2777 C2778 ) C2777_=_C2780( C2777 C2780 ) C2777_=_C3145( C2777 C3145 ) C2777_=_C3281( C2777 C3281 ) C2777_=_C3957( C2777 C3957 ) \nC2777_=_C3958( C2777 C3958 ) C2777_=_C3960( C2777 C3960 ) C2778_=_C2780( C2778 C2780 ) C2780_=_C3372( C2780 C3372 ) C2780_=_C3746( C2780 C3746 ) C2780_=_C3816( C2780 C3816 ) \nC2782_=_C2784( C2782 C2784 ) C2782_=_C2785( C2782 C2785 ) C2782_=_C2786( C2782 C2786 ) C2782_=_C2792( C2782 C2792 ) C2782_=_C2795( C2782 C2795 ) C2782_=_C2797( C2782 C2797 ) \nC2782_=_C2798( C2782 C2798 ) C2782_=_C2827( C2782 C2827 ) C2782_=_C2983( C2782 C2983 ) C2782_=_C2984( C2782 C2984 ) C2782_=_C2985( C2782 C2985 ) C2782_=_C2987( C2782 C2987 ) \nC2782_=_C2990( C2782 C2990 ) C2782_=_C2992( C2782 C2992 ) C2782_=_C2995( C2782 C2995 ) C2784_=_C2785( C2784 C2785 ) C2784_=_C2786( C2784 C2786 ) C2784_=_C2792( C2784 C2792 ) \nC2784_=_C2795( C2784 C2795 ) C2784_=_C2797( C2784 C2797 ) C2784_=_C2798( C2784 C2798 ) C2784_=_C2984( C2784 C2984 ) C2784_=_C3154( C2784 C3154 ) C2784_=_C3258( C2784 C3258 ) \nC2784_=_C3259( C2784 C3259 ) C2784_=_C3260( C2784 C3260 ) C2784_=_C3261( C2784 C3261 ) C2784_=_C3262( C2784 C3262 ) C2784_=_C3263( C2784 C3263 ) C2784_=_C3264( C2784 C3264 ) \nC2784_=_C3266( C2784 C3266 ) C2784_=_C3270( C2784 C3270 ) C2784_=_C3271( C2784 C3271 ) C2785_=_C2786( C2785 C2786 ) C2785_=_C2792( C2785 C2792 ) C2785_=_C2795( C2785 C2795 ) \nC2785_=_C2797( C2785 C2797 ) C2785_=_C2798( C2785 C2798 ) C2785_=_C3047( C2785 C3047 ) C2785_=_C3273( C2785 C3273 ) C2785_=_C3274( C2785 C3274 ) C2785_=_C3275( C2785 C3275 ) \nC2785_=_C3276(</w:t>
      </w:r>
    </w:p>
    <w:p>
      <w:pPr>
        <w:pStyle w:val="PreformattedText"/>
        <w:bidi w:val="0"/>
        <w:spacing w:before="0" w:after="0"/>
        <w:jc w:val="left"/>
        <w:rPr/>
      </w:pPr>
      <w:r>
        <w:rPr/>
        <w:t xml:space="preserve"> </w:t>
      </w:r>
      <w:r>
        <w:rPr/>
        <w:t>C2785 C3276 ) C2785_=_C3277( C2785 C3277 ) C2785_=_C3278( C2785 C3278 ) C2785_=_C3279( C2785 C3279 ) C2785_=_C3280( C2785 C3280 ) C2785_=_C3281( C2785 C3281 ) \nC2785_=_C3282( C2785 C3282 ) C2785_=_C3283( C2785 C3283 ) C2785_=_C3284( C2785 C3284 ) C2785_=_C3287( C2785 C3287 ) C2786_=_C2792( C2786 C2792 ) C2786_=_C2795( C2786 C2795 ) \nC2786_=_C2797( C2786 C2797 ) C2786_=_C2798( C2786 C2798 ) C2786_=_C2893( C2786 C2893 ) C2786_=_C2912( C2786 C2912 ) C2786_=_C2999( C2786 C2999 ) C2786_=_C3259( C2786 C3259 ) \nC2786_=_C3364( C2786 C3364 ) C2786_=_C3365( C2786 C3365 ) C2786_=_C3367( C2786 C3367 ) C2786_=_C3368( C2786 C3368 ) C2786_=_C3369( C2786 C3369 ) C2786_=_C3371( C2786 C3371 ) \nC2786_=_C3372( C2786 C3372 ) C2786_=_C3375( C2786 C3375 ) C2792_=_C2795( C2792 C2795 ) C2792_=_C2797( C2792 C2797 ) C2792_=_C2798( C2792 C2798 ) C2792_=_C3143( C2792 C3143 ) \nC2792_=_C3158( C2792 C3158 ) C2792_=_C3264( C2792 C3264 ) C2792_=_C3643( C2792 C3643 ) C2792_=_C3774( C2792 C3774 ) C2792_=_C3846( C2792 C3846 ) C2792_=_C3847( C2792 C3847 ) \nC2792_=_C3849( C2792 C3849 ) C2795_=_C2797( C2795 C2797 ) C2795_=_C2798( C2795 C2798 ) C2795_=_C3266( C2795 C3266 ) C2795_=_C3422( C2795 C3422 ) C2795_=_C3455( C2795 C3455 ) \nC2795_=_C3654( C2795 C3654 ) C2795_=_C3755( C2795 C3755 ) C2795_=_C3869( C2795 C3869 ) C2795_=_C4005( C2795 C4005 ) C2795_=_C4007( C2795 C4007 ) C2797_=_C2798( C2797 C2798 ) \nC2797_=_C2842( C2797 C2842 ) C2797_=_C2873( C2797 C2873 ) C2797_=_C3242( C2797 C3242 ) C2797_=_C3270( C2797 C3270 ) C2797_=_C3528( C2797 C3528 ) C2797_=_C3624( C2797 C3624 ) \nC2797_=_C3671( C2797 C3671 ) C2797_=_C3791( C2797 C3791 ) C2797_=_C3824( C2797 C3824 ) C2797_=_C3843( C2797 C3843 ) C2797_=_C3917( C2797 C3917 ) C2797_=_C4023( C2797 C4023 ) \nC2797_=_C4052( C2797 C4052 ) C2797_=_C4098( C2797 C4098 ) C2797_=_C4100( C2797 C4100 ) C2798_=_C3216( C2798 C3216 ) C2798_=_C3271( C2798 C3271 ) C2798_=_C3615( C2798 C3615 ) \nC2798_=_C3996( C2798 C3996 ) C2798_=_C4114( C2798 C4114 ) C2814_=_C2949( C2814 C2949 ) C2814_=_C3107( C2814 C3107 ) C2814_=_C3423( C2814 C3423 ) C2814_=_C3456( C2814 C3456 ) \nC2814_=_C3484( C2814 C3484 ) C2814_=_C3551( C2814 C3551 ) C2814_=_C3586( C2814 C3586 ) C2814_=_C3595( C2814 C3595 ) C2814_=_C3680( C2814 C3680 ) C2814_=_C3941( C2814 C3941 ) \nC2814_=_C4024( C2814 C4024 ) C2814_=_C4058( C2814 C4058 ) C2814_=_C4059( C2814 C4059 ) C2814_=_C4060( C2814 C4060 ) C2816_=_C2818( C2816 C2818 ) C2816_=_C2820( C2816 C2820 ) \nC2816_=_C2822( C2816 C2822 ) C2816_=_C2823( C2816 C2823 ) C2816_=_C2824( C2816 C2824 ) C2816_=_C2825( C2816 C2825 ) C2816_=_C2970( C2816 C2970 ) C2816_=_C3044( C2816 C3044 ) \nC2816_=_C3087( C2816 C3087 ) C2816_=_C3140( C2816 C3140 ) C2816_=_C3141( C2816 C3141 ) C2816_=_C3142( C2816 C3142 ) C2816_=_C3143( C2816 C3143 ) C2816_=_C3144( C2816 C3144 ) \nC2816_=_C3145( C2816 C3145 ) C2816_=_C3147( C2816 C3147 ) C2816_=_C3149( C2816 C3149 ) C2816_=_C3151( C2816 C3151 ) C2818_=_C2820( C2818 C2820 ) C2818_=_C2822( C2818 C2822 ) \nC2818_=_C2823( C2818 C2823 ) C2818_=_C2824( C2818 C2824 ) C2818_=_C2825( C2818 C2825 ) C2818_=_C3174( C2818 C3174 ) C2818_=_C3207( C2818 C3207 ) C2818_=_C3216( C2818 C3216 ) \nC2820_=_C2822( C2820 C2822 ) C2820_=_C2823( C2820 C2823 ) C2820_=_C2824( C2820 C2824 ) C2820_=_C2825( C2820 C2825 ) C2820_=_C3140( C2820 C3140 ) C2820_=_C3475( C2820 C3475 ) \nC2820_=_C3736( C2820 C3736 ) C2820_=_C3774( C2820 C3774 ) C2820_=_C3780( C2820 C3780 ) C2820_=_C3781( C2820 C3781 ) C2822_=_C2823( C2822 C2823 ) C2822_=_C2824( C2822 C2824 ) \nC2822_=_C2825( C2822 C2825 ) C2822_=_C3144( C2822 C3144 ) C2822_=_C3846( C2822 C3846 ) C2823_=_C2824( C2823 C2824 ) C2823_=_C2825( C2823 C2825 ) C2823_=_C3481( C2823 C3481 ) \nC2823_=_C3930( C2823 C3930 ) C2823_=_C3986( C2823 C3986 ) C2823_=_C3988( C2823 C3988 ) C2823_=_C3990( C2823 C3990 ) C2824_=_C2825( C2824 C2825 ) C2824_=_C3080( C2824 C3080 ) \nC2824_=_C3132( C2824 C3132 ) C2824_=_C3436( C2824 C3436 ) C2824_=_C3931( C2824 C3931 ) C2824_=_C4017( C2824 C4017 ) C2824_=_C4020( C2824 C4020 ) C2827_=_C2833( C2827 C2833 ) \nC2827_=_C2838( C2827 C2838 ) C2827_=_C2841( C2827 C2841 ) C2827_=_C2842( C2827 C2842 ) C2827_=_C2983( C2827 C2983 ) C2827_=_C2984( C2827 C2984 ) C2827_=_C2985( C2827 C2985 ) \nC2827_=_C2987( C2827 C2987 ) C2827_=_C2990( C2827 C2990 ) C2827_=_C2992( C2827 C2992 ) C2827_=_C2995( C2827 C2995 ) C2833_=_C2838( C2833 C2838 ) C2833_=_C2841( C2833 C2841 ) \nC2833_=_C2842( C2833 C2842 ) C2833_=_C3196( C2833 C3196 ) C2833_=_C3207( C2833 C3207 ) C2833_=_C3504( C2833 C3504 ) C2833_=_C3650( C2833 C3650 ) C2833_=_C3721( C2833 C3721 ) \nC2833_=_C3722( C2833 C3722 ) C2838_=_C2841( C2838 C2841 ) C2838_=_C2842( C2838 C2842 ) C2838_=_C3305( C2838 C3305 ) C2838_=_C3434( C2838 C3434 ) C2838_=_C3668( C2838 C3668 ) \nC2838_=_C3726( C2838 C3726 ) C2838_=_C3787( C2838 C3787 ) C2838_=_C3821( C2838 C3821 ) C2838_=_C3892( C2838 C3892 ) C2838_=_C3914( C2838 C3914 ) C2838_=_C3930( C2838 C3930 ) \nC2838_=_C3931( C2838 C3931 ) C2838_=_C3933( C2838 C3933 ) C2838_=_C3934( C2838 C3934 ) C2841_=_C2842( C2841 C2842 ) C2841_=_C2870( C2841 C2870 ) C2841_=_C2992( C2841 C2992 ) \nC2841_=_C3205( C2841 C3205 ) C2841_=_C3251( C2841 C3251 ) C2841_=_C3313( C2841 C3313 ) C2841_=_C3425( C2841 C3425 ) C2841_=_C3459( C2841 C3459 ) C2841_=_C3486( C2841 C3486 ) \nC2841_=_C3656( C2841 C3656 ) C2841_=_C3722( C2841 C3722 ) C2841_=_C3952( C2841 C3952 ) C2841_=_C4084( C2841 C4084 ) C2841_=_C4085( C2841 C4085 ) C2842_=_C2873( C2842 C2873 ) \nC2842_=_C3242( C2842 C3242 ) C2842_=_C3270( C2842 C3270 ) C2842_=_C3528( C2842 C3528 ) C2842_=_C3624( C2842 C3624 ) C2842_=_C3671( C2842 C3671 ) C2842_=_C3791( C2842 C3791 ) \nC2842_=_C3824( C2842 C3824 ) C2842_=_C3843( C2842 C3843 ) C2842_=_C3917( C2842 C3917 ) C2842_=_C4023( C2842 C4023 ) C2842_=_C4052( C2842 C4052 ) C2842_=_C4098( C2842 C4098 ) \nC2842_=_C4100( C2842 C4100 ) C2844_=_C2845( C2844 C2845 ) C2844_=_C2846( C2844 C2846 ) C2844_=_C2859( C2844 C2859 ) C2844_=_C2860( C2844 C2860 ) C2844_=_C2955( C2844 C2955 ) \nC2844_=_C2956( C2844 C2956 ) C2844_=_C2957( C2844 C2957 ) C2844_=_C2958( C2844 C2958 ) C2844_=_C2959( C2844 C2959 ) C2844_=_C2960( C2844 C2960 ) C2844_=_C2961( C2844 C2961 ) \nC2844_=_C2962( C2844 C2962 ) C2844_=_C2963( C2844 C2963 ) C2844_=_C2965( C2844 C2965 ) C2844_=_C2967( C2844 C2967 ) C2845_=_C2846( C2845 C2846 ) C2845_=_C2859( C2845 C2859 ) \nC2845_=_C2860( C2845 C2860 ) C2845_=_C2968( C2845 C2968 ) C2845_=_C2970( C2845 C2970 ) C2845_=_C2971( C2845 C2971 ) C2845_=_C2972( C2845 C2972 ) C2845_=_C2974( C2845 C2974 ) \nC2845_=_C2975( C2845 C2975 ) C2845_=_C2976( C2845 C2976 ) C2845_=_C2977( C2845 C2977 ) C2845_=_C2979( C2845 C2979 ) C2845_=_C2980( C2845 C2980 ) C2845_=_C2981( C2845 C2981 ) \nC2846_=_C2859( C2846 C2859 ) C2846_=_C2860( C2846 C2860 ) C2846_=_C3087( C2846 C3087 ) C2846_=_C3088( C2846 C3088 ) C2846_=_C3090( C2846 C3090 ) C2846_=_C3091( C2846 C3091 ) \nC2846_=_C3093( C2846 C3093 ) C2846_=_C3094( C2846 C3094 ) C2846_=_C3095( C2846 C3095 ) C2846_=_C3096( C2846 C3096 ) C2859_=_C2860( C2859 C2860 ) C2859_=_C2907( C2859 C2907 ) \nC2859_=_C3161( C2859 C3161 ) C2859_=_C3239( C2859 C3239 ) C2859_=_C3328( C2859 C3328 ) C2859_=_C3542( C2859 C3542 ) C2859_=_C3649( C2859 C3649 ) C2859_=_C3683( C2859 C3683 ) \nC2859_=_C3781( C2859 C3781 ) C2859_=_C3835( C2859 C3835 ) C2859_=_C3860( C2859 C3860 ) C2859_=_C3872( C2859 C3872 ) C2859_=_C3903( C2859 C3903 ) C2859_=_C3972( C2859 C3972 ) \nC2859_=_C3998( C2859 C3998 ) C2859_=_C4047( C2859 C4047 ) C2859_=_C4066( C2859 C4066 ) C2859_=_C4070( C2859 C4070 ) C2859_=_C4094( C2859 C4094 ) C2860_=_C3614( C2860 C3614 ) \nC2860_=_C3735( C2860 C3735 ) C2860_=_C3990( C2860 C3990 ) C2860_=_C3995( C2860 C3995 ) C2860_=_C4113( C2860 C4113 ) C2866_=_C2869( C2866 C2869 ) C2866_=_C2870( C2866 C2870 ) \nC2866_=_C2873( C2866 C2873 ) C2866_=_C3125( C2866 C3125 ) C2866_=_C3157( C2866 C3157 ) C2866_=_C3520( C2866 C3520 ) C2866_=_C3643( C2866 C3643 ) C2866_=_C3649( C2866 C3649 ) \nC2869_=_C2870( C2869 C2870 ) C2869_=_C2873( C2869 C2873 ) C2869_=_C3042( C2869 C3042 ) C2869_=_C3250( C2869 C3250 ) C2869_=_C3312( C2869 C3312 ) C2869_=_C3424( C2869 C3424 ) \nC2869_=_C3458( C2869 C3458 ) C2869_=_C3485( C2869 C3485 ) C2869_=_C3632( C2869 C3632 ) C2869_=_C3708( C2869 C3708 ) C2869_=_C3732( C2869 C3732 ) C2869_=_C3859( C2869 C3859 ) \nC2869_=_C4003( C2869 C4003 ) C2869_=_C4081( C2869 C4081 ) C2869_=_C4082( C2869 C4082 ) C2870_=_C2873( C2870 C2873 ) C2870_=_C2992( C2870 C2992 ) C2870_=_C3205( C2870 C3205 ) \nC2870_=_C3251( C2870 C3251 ) C2870_=_C3313( C2870 C3313 ) C2870_=_C3425( C2870 C3425 ) C2870_=_C3459( C2870 C3459 ) C2870_=_C3486( C2870 C3486 ) C2870_=_C3656( C2870 C3656 ) \nC2870_=_C3722( C2870 C3722 ) C2870_=_C3952( C2870 C3952 ) C2870_=_C4084( C2870 C4084 ) C2870_=_C4085( C2870 C4085 ) C2873_=_C3242( C2873 C3242 ) C2873_=_C3270( C2873 C3270 ) \nC2873_=_C3528( C2873 C3528 ) C2873_=_C3624( C2873 C3624 ) C2873_=_C3671( C2873 C3671 ) C2873_=_C3791( C2873 C3791 ) C2873_=_C3824( C2873 C3824 ) C2873_=_C3843( C2873 C3843 ) \nC2873_=_C3917( C2873 C3917 ) C2873_=_C4023( C2873 C4023 ) C2873_=_C4052( C2873 C4052 ) C2873_=_C4098( C2873 C4098 ) C2873_=_C4100( C2873 C4100 ) C2879_=_C2928( C2879 C2928 ) \nC2879_=_C3407( C2879 C3407 ) C2879_=_C3411( C2879 C3411 ) C2879_=_C3413( C2879 C3413 ) C2879_=_C3414( C2879 C3414 ) C2879_=_C3415( C2879 C3415 ) C2893_=_C2905( C2893 C2905 ) \nC2893_=_C2907( C2893 C2907 ) C2893_=_C2912( C2893 C2912 ) C2893_=_C2999( C2893 C2999 ) C2893_=_C3259( C2893 C3259 ) C2893_=_C3364( C2893 C3364 ) C2893_=_C3365( C2893 C3365 ) \nC2893_=_C3367( C2893 C3367 ) C2893_=_C3368( C2893 C3368 ) C2893_=_C3369( C2893 C3369 ) C2893_=_C3371( C2893 C3371 ) C2893_=_C3372( C2893 C3372 ) C2893_=_C3375( C2893 C3375 ) \nC2905_=_C2907( C2905 C2907 ) C2905_=_C3118( C2905 C3118 ) C2905_=_C3393( C2905 C3393 ) C2905_=_C3608( C2905 C3608 ) C2905_=_C3633( C2905 C3633 ) C2905_=_C3733( C2905 C3733 ) \nC2905_=_C3916( C2905 C3916 ) C2905_=_C3988( C2905 C3988 ) C2905_=_C4087(</w:t>
      </w:r>
    </w:p>
    <w:p>
      <w:pPr>
        <w:pStyle w:val="PreformattedText"/>
        <w:bidi w:val="0"/>
        <w:spacing w:before="0" w:after="0"/>
        <w:jc w:val="left"/>
        <w:rPr/>
      </w:pPr>
      <w:r>
        <w:rPr/>
        <w:t xml:space="preserve"> </w:t>
      </w:r>
      <w:r>
        <w:rPr/>
        <w:t>C2905 C4087 ) C2907_=_C3161( C2907 C3161 ) C2907_=_C3239( C2907 C3239 ) C2907_=_C3328( C2907 C3328 ) \nC2907_=_C3542( C2907 C3542 ) C2907_=_C3649( C2907 C3649 ) C2907_=_C3683( C2907 C3683 ) C2907_=_C3781( C2907 C3781 ) C2907_=_C3835( C2907 C3835 ) C2907_=_C3860( C2907 C3860 ) \nC2907_=_C3872( C2907 C3872 ) C2907_=_C3903( C2907 C3903 ) C2907_=_C3972( C2907 C3972 ) C2907_=_C3998( C2907 C3998 ) C2907_=_C4047( C2907 C4047 ) C2907_=_C4066( C2907 C4066 ) \nC2907_=_C4070( C2907 C4070 ) C2907_=_C4094( C2907 C4094 ) C2912_=_C2999( C2912 C2999 ) C2912_=_C3259( C2912 C3259 ) C2912_=_C3364( C2912 C3364 ) C2912_=_C3365( C2912 C3365 ) \nC2912_=_C3367( C2912 C3367 ) C2912_=_C3368( C2912 C3368 ) C2912_=_C3369( C2912 C3369 ) C2912_=_C3371( C2912 C3371 ) C2912_=_C3372( C2912 C3372 ) C2912_=_C3375( C2912 C3375 ) \nC2928_=_C2931( C2928 C2931 ) C2928_=_C2935( C2928 C2935 ) C2928_=_C3407( C2928 C3407 ) C2928_=_C3411( C2928 C3411 ) C2928_=_C3413( C2928 C3413 ) C2928_=_C3414( C2928 C3414 ) \nC2928_=_C3415( C2928 C3415 ) C2931_=_C2935( C2931 C2935 ) C2931_=_C2979( C2931 C2979 ) C2931_=_C3056( C2931 C3056 ) C2931_=_C3093( C2931 C3093 ) C2931_=_C3804( C2931 C3804 ) \nC2931_=_C3813( C2931 C3813 ) C2931_=_C3957( C2931 C3957 ) C2931_=_C4030( C2931 C4030 ) C2931_=_C4041( C2931 C4041 ) C2931_=_C4043( C2931 C4043 ) C2935_=_C2967( C2935 C2967 ) \nC2935_=_C3137( C2935 C3137 ) C2935_=_C3348( C2935 C3348 ) C2935_=_C3363( C2935 C3363 ) C2935_=_C3501( C2935 C3501 ) C2935_=_C3591( C2935 C3591 ) C2935_=_C3642( C2935 C3642 ) \nC2935_=_C3673( C2935 C3673 ) C2935_=_C3764( C2935 C3764 ) C2935_=_C3867( C2935 C3867 ) C2935_=_C4016( C2935 C4016 ) C2935_=_C4020( C2935 C4020 ) C2935_=_C4104( C2935 C4104 ) \nC2935_=_C4109( C2935 C4109 ) C2937_=_C2941( C2937 C2941 ) C2937_=_C2948( C2937 C2948 ) C2937_=_C2949( C2937 C2949 ) C2937_=_C3075( C2937 C3075 ) C2937_=_C3263( C2937 C3263 ) \nC2937_=_C3418( C2937 C3418 ) C2937_=_C3450( C2937 C3450 ) C2937_=_C3473( C2937 C3473 ) C2937_=_C3475( C2937 C3475 ) C2937_=_C3476( C2937 C3476 ) C2937_=_C3477( C2937 C3477 ) \nC2937_=_C3479( C2937 C3479 ) C2937_=_C3480( C2937 C3480 ) C2937_=_C3481( C2937 C3481 ) C2937_=_C3482( C2937 C3482 ) C2937_=_C3484( C2937 C3484 ) C2937_=_C3485( C2937 C3485 ) \nC2937_=_C3486( C2937 C3486 ) C2937_=_C3489( C2937 C3489 ) C2941_=_C2948( C2941 C2948 ) C2941_=_C2949( C2941 C2949 ) C2941_=_C3003( C2941 C3003 ) C2941_=_C3167( C2941 C3167 ) \nC2941_=_C3332( C2941 C3332 ) C2941_=_C3699( C2941 C3699 ) C2941_=_C3736( C2941 C3736 ) C2941_=_C3738( C2941 C3738 ) C2941_=_C3739( C2941 C3739 ) C2941_=_C3740( C2941 C3740 ) \nC2941_=_C3741( C2941 C3741 ) C2941_=_C3742( C2941 C3742 ) C2941_=_C3743( C2941 C3743 ) C2941_=_C3744( C2941 C3744 ) C2941_=_C3745( C2941 C3745 ) C2941_=_C3746( C2941 C3746 ) \nC2941_=_C3747( C2941 C3747 ) C2941_=_C3748( C2941 C3748 ) C2941_=_C3749( C2941 C3749 ) C2948_=_C2949( C2948 C2949 ) C2948_=_C3383( C2948 C3383 ) C2948_=_C3482( C2948 C3482 ) \nC2948_=_C3744( C2948 C3744 ) C2948_=_C3780( C2948 C3780 ) C2948_=_C3802( C2948 C3802 ) C2948_=_C3833( C2948 C3833 ) C2948_=_C3838( C2948 C3838 ) C2948_=_C3912( C2948 C3912 ) \nC2948_=_C3961( C2948 C3961 ) C2948_=_C4010( C2948 C4010 ) C2948_=_C4011( C2948 C4011 ) C2949_=_C3107( C2949 C3107 ) C2949_=_C3423( C2949 C3423 ) C2949_=_C3456( C2949 C3456 ) \nC2949_=_C3484( C2949 C3484 ) C2949_=_C3551( C2949 C3551 ) C2949_=_C3586( C2949 C3586 ) C2949_=_C3595( C2949 C3595 ) C2949_=_C3680( C2949 C3680 ) C2949_=_C3941( C2949 C3941 ) \nC2949_=_C4024( C2949 C4024 ) C2949_=_C4058( C2949 C4058 ) C2949_=_C4059( C2949 C4059 ) C2949_=_C4060( C2949 C4060 ) C2955_=_C2956( C2955 C2956 ) C2955_=_C2957( C2955 C2957 ) \nC2955_=_C2958( C2955 C2958 ) C2955_=_C2959( C2955 C2959 ) C2955_=_C2960( C2955 C2960 ) C2955_=_C2961( C2955 C2961 ) C2955_=_C2962( C2955 C2962 ) C2955_=_C2963( C2955 C2963 ) \nC2955_=_C2965( C2955 C2965 ) C2955_=_C2967( C2955 C2967 ) C2955_=_C2971( C2955 C2971 ) C2955_=_C3363( C2955 C3363 ) C2956_=_C2957( C2956 C2957 ) C2956_=_C2958( C2956 C2958 ) \nC2956_=_C2959( C2956 C2959 ) C2956_=_C2960( C2956 C2960 ) C2956_=_C2961( C2956 C2961 ) C2956_=_C2962( C2956 C2962 ) C2956_=_C2963( C2956 C2963 ) C2956_=_C2965( C2956 C2965 ) \nC2956_=_C2967( C2956 C2967 ) C2956_=_C3072( C2956 C3072 ) C2956_=_C3260( C2956 C3260 ) C2956_=_C3418( C2956 C3418 ) C2956_=_C3421( C2956 C3421 ) C2956_=_C3422( C2956 C3422 ) \nC2956_=_C3423( C2956 C3423 ) C2956_=_C3424( C2956 C3424 ) C2956_=_C3425( C2956 C3425 ) C2956_=_C3426( C2956 C3426 ) C2957_=_C2958( C2957 C2958 ) C2957_=_C2959( C2957 C2959 ) \nC2957_=_C2960( C2957 C2960 ) C2957_=_C2961( C2957 C2961 ) C2957_=_C2962( C2957 C2962 ) C2957_=_C2963( C2957 C2963 ) C2957_=_C2965( C2957 C2965 ) C2957_=_C2967( C2957 C2967 ) \nC2957_=_C3074( C2957 C3074 ) C2957_=_C3262( C2957 C3262 ) C2957_=_C3450( C2957 C3450 ) C2957_=_C3454( C2957 C3454 ) C2957_=_C3455( C2957 C3455 ) C2957_=_C3456( C2957 C3456 ) \nC2957_=_C3458( C2957 C3458 ) C2957_=_C3459( C2957 C3459 ) C2957_=_C3462( C2957 C3462 ) C2958_=_C2959( C2958 C2959 ) C2958_=_C2960( C2958 C2960 ) C2958_=_C2961( C2958 C2961 ) \nC2958_=_C2962( C2958 C2962 ) C2958_=_C2963( C2958 C2963 ) C2958_=_C2965( C2958 C2965 ) C2958_=_C2967( C2958 C2967 ) C2958_=_C3274( C2958 C3274 ) C2958_=_C3501( C2958 C3501 ) \nC2959_=_C2960( C2959 C2960 ) C2959_=_C2961( C2959 C2961 ) C2959_=_C2962( C2959 C2962 ) C2959_=_C2963( C2959 C2963 ) C2959_=_C2965( C2959 C2965 ) C2959_=_C2967( C2959 C2967 ) \nC2959_=_C3364( C2959 C3364 ) C2959_=_C3586( C2959 C3586 ) C2959_=_C3591( C2959 C3591 ) C2960_=_C2961( C2960 C2961 ) C2960_=_C2962( C2960 C2962 ) C2960_=_C2963( C2960 C2963 ) \nC2960_=_C2965( C2960 C2965 ) C2960_=_C2967( C2960 C2967 ) C2960_=_C3642( C2960 C3642 ) C2961_=_C2962( C2961 C2962 ) C2961_=_C2963( C2961 C2963 ) C2961_=_C2965( C2961 C2965 ) \nC2961_=_C2967( C2961 C2967 ) C2961_=_C3668( C2961 C3668 ) C2961_=_C3671( C2961 C3671 ) C2961_=_C3673( C2961 C3673 ) C2962_=_C2963( C2962 C2963 ) C2962_=_C2965( C2962 C2965 ) \nC2962_=_C2967( C2962 C2967 ) C2962_=_C3755( C2962 C3755 ) C2963_=_C2965( C2963 C2965 ) C2963_=_C2967( C2963 C2967 ) C2963_=_C3869( C2963 C3869 ) C2963_=_C3871( C2963 C3871 ) \nC2963_=_C3872( C2963 C3872 ) C2965_=_C2967( C2965 C2967 ) C2965_=_C4104( C2965 C4104 ) C2967_=_C3137( C2967 C3137 ) C2967_=_C3348( C2967 C3348 ) C2967_=_C3363( C2967 C3363 ) \nC2967_=_C3501( C2967 C3501 ) C2967_=_C3591( C2967 C3591 ) C2967_=_C3642( C2967 C3642 ) C2967_=_C3673( C2967 C3673 ) C2967_=_C3764( C2967 C3764 ) C2967_=_C3867( C2967 C3867 ) \nC2967_=_C4016( C2967 C4016 ) C2967_=_C4020( C2967 C4020 ) C2967_=_C4104( C2967 C4104 ) C2967_=_C4109( C2967 C4109 ) C2968_=_C2970( C2968 C2970 ) C2968_=_C2971( C2968 C2971 ) \nC2968_=_C2972( C2968 C2972 ) C2968_=_C2974( C2968 C2974 ) C2968_=_C2975( C2968 C2975 ) C2968_=_C2976( C2968 C2976 ) C2968_=_C2977( C2968 C2977 ) C2968_=_C2979( C2968 C2979 ) \nC2968_=_C2980( C2968 C2980 ) C2968_=_C2981( C2968 C2981 ) C2968_=_C3042( C2968 C3042 ) C2970_=_C2971( C2970 C2971 ) C2970_=_C2972( C2970 C2972 ) C2970_=_C2974( C2970 C2974 ) \nC2970_=_C2975( C2970 C2975 ) C2970_=_C2976( C2970 C2976 ) C2970_=_C2977( C2970 C2977 ) C2970_=_C2979( C2970 C2979 ) C2970_=_C2980( C2970 C2980 ) C2970_=_C2981( C2970 C2981 ) \nC2970_=_C3044( C2970 C3044 ) C2970_=_C3087( C2970 C3087 ) C2970_=_C3140( C2970 C3140 ) C2970_=_C3141( C2970 C3141 ) C2970_=_C3142( C2970 C3142 ) C2970_=_C3143( C2970 C3143 ) \nC2970_=_C3144( C2970 C3144 ) C2970_=_C3145( C2970 C3145 ) C2970_=_C3147( C2970 C3147 ) C2970_=_C3149( C2970 C3149 ) C2970_=_C3151( C2970 C3151 ) C2971_=_C2972( C2971 C2972 ) \nC2971_=_C2974( C2971 C2974 ) C2971_=_C2975( C2971 C2975 ) C2971_=_C2976( C2971 C2976 ) C2971_=_C2977( C2971 C2977 ) C2971_=_C2979( C2971 C2979 ) C2971_=_C2980( C2971 C2980 ) \nC2971_=_C2981( C2971 C2981 ) C2971_=_C3363( C2971 C3363 ) C2972_=_C2974( C2972 C2974 ) C2972_=_C2975( C2972 C2975 ) C2972_=_C2976( C2972 C2976 ) C2972_=_C2977( C2972 C2977 ) \nC2972_=_C2979( C2972 C2979 ) C2972_=_C2980( C2972 C2980 ) C2972_=_C2981( C2972 C2981 ) C2972_=_C3472( C2972 C3472 ) C2974_=_C2975( C2974 C2975 ) C2974_=_C2976( C2974 C2976 ) \nC2974_=_C2977( C2974 C2977 ) C2974_=_C2979( C2974 C2979 ) C2974_=_C2980( C2974 C2980 ) C2974_=_C2981( C2974 C2981 ) C2975_=_C2976( C2975 C2976 ) C2975_=_C2977( C2975 C2977 ) \nC2975_=_C2979( C2975 C2979 ) C2975_=_C2980( C2975 C2980 ) C2975_=_C2981( C2975 C2981 ) C2975_=_C3924( C2975 C3924 ) C2976_=_C2977( C2976 C2977 ) C2976_=_C2979( C2976 C2979 ) \nC2976_=_C2980( C2976 C2980 ) C2976_=_C2981( C2976 C2981 ) C2976_=_C3090( C2976 C3090 ) C2976_=_C3130( C2976 C3130 ) C2976_=_C3159( C2976 C3159 ) C2976_=_C3421( C2976 C3421 ) \nC2976_=_C3454( C2976 C3454 ) C2976_=_C3480( C2976 C3480 ) C2976_=_C3809( C2976 C3809 ) C2976_=_C3847( C2976 C3847 ) C2976_=_C3964( C2976 C3964 ) C2976_=_C3967( C2976 C3967 ) \nC2976_=_C3969( C2976 C3969 ) C2976_=_C3972( C2976 C3972 ) C2977_=_C2979( C2977 C2979 ) C2977_=_C2980( C2977 C2980 ) C2977_=_C2981( C2977 C2981 ) C2977_=_C3079( C2977 C3079 ) \nC2977_=_C3131( C2977 C3131 ) C2977_=_C4016( C2977 C4016 ) C2979_=_C2980( C2979 C2980 ) C2979_=_C2981( C2979 C2981 ) C2979_=_C3056( C2979 C3056 ) C2979_=_C3093( C2979 C3093 ) \nC2979_=_C3804( C2979 C3804 ) C2979_=_C3813( C2979 C3813 ) C2979_=_C3957( C2979 C3957 ) C2979_=_C4030( C2979 C4030 ) C2979_=_C4041( C2979 C4041 ) C2979_=_C4043( C2979 C4043 ) \nC2980_=_C2981( C2980 C2981 ) C2980_=_C3094( C2980 C3094 ) C2980_=_C3149( C2980 C3149 ) C2980_=_C3814( C2980 C3814 ) C2980_=_C3967( C2980 C3967 ) C2980_=_C4031( C2980 C4031 ) \nC2980_=_C4041( C2980 C4041 ) C2981_=_C3095( C2981 C3095 ) C2981_=_C3151( C2981 C3151 ) C2981_=_C3815( C2981 C3815 ) C2981_=_C3969( C2981 C3969 ) C2981_=_C4032( C2981 C4032 ) \nC2981_=_C4043( C2981 C4043 ) C2981_=_C4078( C2981 C4078 ) C2983_=_C2984( C2983 C2984 ) C2983_=_C2985( C2983 C2985 ) C2983_=_C2987( C2983 C2987 ) C2983_=_C2990( C2983 C2990 ) \nC2983_=_C2992( C2983 C2992 ) C2983_=_C2995( C2983 C2995 ) C2983_=_C3196( C2983 C3196 ) C2983_=_C3205( C2983 C3205 ) C2984_=_C2985(</w:t>
      </w:r>
    </w:p>
    <w:p>
      <w:pPr>
        <w:pStyle w:val="PreformattedText"/>
        <w:bidi w:val="0"/>
        <w:spacing w:before="0" w:after="0"/>
        <w:jc w:val="left"/>
        <w:rPr/>
      </w:pPr>
      <w:r>
        <w:rPr/>
        <w:t xml:space="preserve"> </w:t>
      </w:r>
      <w:r>
        <w:rPr/>
        <w:t>C2984 C2985 ) C2984_=_C2987( C2984 C2987 ) \nC2984_=_C2990( C2984 C2990 ) C2984_=_C2992( C2984 C2992 ) C2984_=_C2995( C2984 C2995 ) C2984_=_C3154( C2984 C3154 ) C2984_=_C3258( C2984 C3258 ) C2984_=_C3259( C2984 C3259 ) \nC2984_=_C3260( C2984 C3260 ) C2984_=_C3261( C2984 C3261 ) C2984_=_C3262( C2984 C3262 ) C2984_=_C3263( C2984 C3263 ) C2984_=_C3264( C2984 C3264 ) C2984_=_C3266( C2984 C3266 ) \nC2984_=_C3270( C2984 C3270 ) C2984_=_C3271( C2984 C3271 ) C2985_=_C2987( C2985 C2987 ) C2985_=_C2990( C2985 C2990 ) C2985_=_C2992( C2985 C2992 ) C2985_=_C2995( C2985 C2995 ) \nC2985_=_C3312( C2985 C3312 ) C2985_=_C3313( C2985 C3313 ) C2987_=_C2990( C2987 C2990 ) C2987_=_C2992( C2987 C2992 ) C2987_=_C2995( C2987 C2995 ) C2987_=_C3276( C2987 C3276 ) \nC2987_=_C3650( C2987 C3650 ) C2987_=_C3654( C2987 C3654 ) C2987_=_C3656( C2987 C3656 ) C2990_=_C2992( C2990 C2992 ) C2990_=_C2995( C2990 C2995 ) C2990_=_C3721( C2990 C3721 ) \nC2990_=_C3952( C2990 C3952 ) C2992_=_C2995( C2992 C2995 ) C2992_=_C3205( C2992 C3205 ) C2992_=_C3251( C2992 C3251 ) C2992_=_C3313( C2992 C3313 ) C2992_=_C3425( C2992 C3425 ) \nC2992_=_C3459( C2992 C3459 ) C2992_=_C3486( C2992 C3486 ) C2992_=_C3656( C2992 C3656 ) C2992_=_C3722( C2992 C3722 ) C2992_=_C3952( C2992 C3952 ) C2992_=_C4084( C2992 C4084 ) \nC2992_=_C4085( C2992 C4085 ) C2995_=_C3889( C2995 C3889 ) C2996_=_C2999( C2996 C2999 ) C2996_=_C3003( C2996 C3003 ) C2996_=_C3005( C2996 C3005 ) C2996_=_C3067( C2996 C3067 ) \nC2996_=_C3121( C2996 C3121 ) C2996_=_C3122( C2996 C3122 ) C2996_=_C3124( C2996 C3124 ) C2996_=_C3125( C2996 C3125 ) C2996_=_C3126( C2996 C3126 ) C2996_=_C3128( C2996 C3128 ) \nC2996_=_C3129( C2996 C3129 ) C2996_=_C3130( C2996 C3130 ) C2996_=_C3131( C2996 C3131 ) C2996_=_C3132( C2996 C3132 ) C2996_=_C3133( C2996 C3133 ) C2996_=_C3134( C2996 C3134 ) \nC2996_=_C3136( C2996 C3136 ) C2996_=_C3137( C2996 C3137 ) C2996_=_C3138( C2996 C3138 ) C2999_=_C3003( C2999 C3003 ) C2999_=_C3005( C2999 C3005 ) C2999_=_C3259( C2999 C3259 ) \nC2999_=_C3364( C2999 C3364 ) C2999_=_C3365( C2999 C3365 ) C2999_=_C3367( C2999 C3367 ) C2999_=_C3368( C2999 C3368 ) C2999_=_C3369( C2999 C3369 ) C2999_=_C3371( C2999 C3371 ) \nC2999_=_C3372( C2999 C3372 ) C2999_=_C3375( C2999 C3375 ) C3003_=_C3005( C3003 C3005 ) C3003_=_C3167( C3003 C3167 ) C3003_=_C3332( C3003 C3332 ) C3003_=_C3699( C3003 C3699 ) \nC3003_=_C3736( C3003 C3736 ) C3003_=_C3738( C3003 C3738 ) C3003_=_C3739( C3003 C3739 ) C3003_=_C3740( C3003 C3740 ) C3003_=_C3741( C3003 C3741 ) C3003_=_C3742( C3003 C3742 ) \nC3003_=_C3743( C3003 C3743 ) C3003_=_C3744( C3003 C3744 ) C3003_=_C3745( C3003 C3745 ) C3003_=_C3746( C3003 C3746 ) C3003_=_C3747( C3003 C3747 ) C3003_=_C3748( C3003 C3748 ) \nC3003_=_C3749( C3003 C3749 ) C3005_=_C3323( C3005 C3323 ) C3005_=_C3382( C3005 C3382 ) C3005_=_C3399( C3005 C3399 ) C3005_=_C3766( C3005 C3766 ) C3005_=_C3800( C3005 C3800 ) \nC3005_=_C3837( C3005 C3837 ) C3005_=_C3889( C3005 C3889 ) C3005_=_C3890( C3005 C3890 ) C3005_=_C3891( C3005 C3891 ) C3042_=_C3250( C3042 C3250 ) C3042_=_C3312( C3042 C3312 ) \nC3042_=_C3424( C3042 C3424 ) C3042_=_C3458( C3042 C3458 ) C3042_=_C3485( C3042 C3485 ) C3042_=_C3632( C3042 C3632 ) C3042_=_C3708( C3042 C3708 ) C3042_=_C3732( C3042 C3732 ) \nC3042_=_C3859( C3042 C3859 ) C3042_=_C4003( C3042 C4003 ) C3042_=_C4081( C3042 C4081 ) C3042_=_C4082( C3042 C4082 ) C3044_=_C3047( C3044 C3047 ) C3044_=_C3056( C3044 C3056 ) \nC3044_=_C3057( C3044 C3057 ) C3044_=_C3059( C3044 C3059 ) C3044_=_C3087( C3044 C3087 ) C3044_=_C3140( C3044 C3140 ) C3044_=_C3141( C3044 C3141 ) C3044_=_C3142( C3044 C3142 ) \nC3044_=_C3143( C3044 C3143 ) C3044_=_C3144( C3044 C3144 ) C3044_=_C3145( C3044 C3145 ) C3044_=_C3147( C3044 C3147 ) C3044_=_C3149( C3044 C3149 ) C3044_=_C3151( C3044 C3151 ) \nC3047_=_C3056( C3047 C3056 ) C3047_=_C3057( C3047 C3057 ) C3047_=_C3059( C3047 C3059 ) C3047_=_C3273( C3047 C3273 ) C3047_=_C3274( C3047 C3274 ) C3047_=_C3275( C3047 C3275 ) \nC3047_=_C3276( C3047 C3276 ) C3047_=_C3277( C3047 C3277 ) C3047_=_C3278( C3047 C3278 ) C3047_=_C3279( C3047 C3279 ) C3047_=_C3280( C3047 C3280 ) C3047_=_C3281( C3047 C3281 ) \nC3047_=_C3282( C3047 C3282 ) C3047_=_C3283( C3047 C3283 ) C3047_=_C3284( C3047 C3284 ) C3047_=_C3287( C3047 C3287 ) C3056_=_C3057( C3056 C3057 ) C3056_=_C3059( C3056 C3059 ) \nC3056_=_C3093( C3056 C3093 ) C3056_=_C3804( C3056 C3804 ) C3056_=_C3813( C3056 C3813 ) C3056_=_C3957( C3056 C3957 ) C3056_=_C4030( C3056 C4030 ) C3056_=_C4041( C3056 C4041 ) \nC3056_=_C4043( C3056 C4043 ) C3057_=_C3059( C3057 C3059 ) C3057_=_C3134( C3057 C3134 ) C3057_=_C3160( C3057 C3160 ) C3057_=_C3172( C3057 C3172 ) C3057_=_C3472( C3057 C3472 ) \nC3057_=_C3596( C3057 C3596 ) C3057_=_C3805( C3057 C3805 ) C3057_=_C3849( C3057 C3849 ) C3057_=_C3958( C3057 C3958 ) C3057_=_C4025( C3057 C4025 ) C3057_=_C4066( C3057 C4066 ) \nC3059_=_C3426( C3059 C3426 ) C3059_=_C3462( C3059 C3462 ) C3059_=_C3489( C3059 C3489 ) C3059_=_C3625( C3059 C3625 ) C3059_=_C3807( C3059 C3807 ) C3059_=_C3924( C3059 C3924 ) \nC3059_=_C3960( C3059 C3960 ) C3059_=_C4078( C3059 C4078 ) C3067_=_C3068( C3067 C3068 ) C3067_=_C3070( C3067 C3070 ) C3067_=_C3071( C3067 C3071 ) C3067_=_C3072( C3067 C3072 ) \nC3067_=_C3073( C3067 C3073 ) C3067_=_C3074( C3067 C3074 ) C3067_=_C3075( C3067 C3075 ) C3067_=_C3076( C3067 C3076 ) C3067_=_C3077( C3067 C3077 ) C3067_=_C3079( C3067 C3079 ) \nC3067_=_C3080( C3067 C3080 ) C3067_=_C3084( C3067 C3084 ) C3067_=_C3121( C3067 C3121 ) C3067_=_C3122( C3067 C3122 ) C3067_=_C3124( C3067 C3124 ) C3067_=_C3125( C3067 C3125 ) \nC3067_=_C3126( C3067 C3126 ) C3067_=_C3128( C3067 C3128 ) C3067_=_C3129( C3067 C3129 ) C3067_=_C3130( C3067 C3130 ) C3067_=_C3131( C3067 C3131 ) C3067_=_C3132( C3067 C3132 ) \nC3067_=_C3133( C3067 C3133 ) C3067_=_C3134( C3067 C3134 ) C3067_=_C3136( C3067 C3136 ) C3067_=_C3137( C3067 C3137 ) C3067_=_C3138( C3067 C3138 ) C3068_=_C3070( C3068 C3070 ) \nC3068_=_C3071( C3068 C3071 ) C3068_=_C3072( C3068 C3072 ) C3068_=_C3073( C3068 C3073 ) C3068_=_C3074( C3068 C3074 ) C3068_=_C3075( C3068 C3075 ) C3068_=_C3076( C3068 C3076 ) \nC3068_=_C3077( C3068 C3077 ) C3068_=_C3079( C3068 C3079 ) C3068_=_C3080( C3068 C3080 ) C3068_=_C3084( C3068 C3084 ) C3068_=_C3121( C3068 C3121 ) C3068_=_C3154( C3068 C3154 ) \nC3068_=_C3157( C3068 C3157 ) C3068_=_C3158( C3068 C3158 ) C3068_=_C3159( C3068 C3159 ) C3068_=_C3160( C3068 C3160 ) C3068_=_C3161( C3068 C3161 ) C3070_=_C3071( C3070 C3071 ) \nC3070_=_C3072( C3070 C3072 ) C3070_=_C3073( C3070 C3073 ) C3070_=_C3074( C3070 C3074 ) C3070_=_C3075( C3070 C3075 ) C3070_=_C3076( C3070 C3076 ) C3070_=_C3077( C3070 C3077 ) \nC3070_=_C3079( C3070 C3079 ) C3070_=_C3080( C3070 C3080 ) C3070_=_C3084( C3070 C3084 ) C3070_=_C3258( C3070 C3258 ) C3070_=_C3300( C3070 C3300 ) C3070_=_C3305( C3070 C3305 ) \nC3070_=_C3307( C3070 C3307 ) C3071_=_C3072( C3071 C3072 ) C3071_=_C3073( C3071 C3073 ) C3071_=_C3074( C3071 C3074 ) C3071_=_C3075( C3071 C3075 ) C3071_=_C3076( C3071 C3076 ) \nC3071_=_C3077( C3071 C3077 ) C3071_=_C3079( C3071 C3079 ) C3071_=_C3080( C3071 C3080 ) C3071_=_C3084( C3071 C3084 ) C3071_=_C3122( C3071 C3122 ) C3071_=_C3332( C3071 C3332 ) \nC3071_=_C3335( C3071 C3335 ) C3071_=_C3348( C3071 C3348 ) C3072_=_C3073( C3072 C3073 ) C3072_=_C3074( C3072 C3074 ) C3072_=_C3075( C3072 C3075 ) C3072_=_C3076( C3072 C3076 ) \nC3072_=_C3077( C3072 C3077 ) C3072_=_C3079( C3072 C3079 ) C3072_=_C3080( C3072 C3080 ) C3072_=_C3084( C3072 C3084 ) C3072_=_C3260( C3072 C3260 ) C3072_=_C3418( C3072 C3418 ) \nC3072_=_C3421( C3072 C3421 ) C3072_=_C3422( C3072 C3422 ) C3072_=_C3423( C3072 C3423 ) C3072_=_C3424( C3072 C3424 ) C3072_=_C3425( C3072 C3425 ) C3072_=_C3426( C3072 C3426 ) \nC3073_=_C3074( C3073 C3074 ) C3073_=_C3075( C3073 C3075 ) C3073_=_C3076( C3073 C3076 ) C3073_=_C3077( C3073 C3077 ) C3073_=_C3079( C3073 C3079 ) C3073_=_C3080( C3073 C3080 ) \nC3073_=_C3084( C3073 C3084 ) C3073_=_C3261( C3073 C3261 ) C3073_=_C3446( C3073 C3446 ) C3074_=_C3075( C3074 C3075 ) C3074_=_C3076( C3074 C3076 ) C3074_=_C3077( C3074 C3077 ) \nC3074_=_C3079( C3074 C3079 ) C3074_=_C3080( C3074 C3080 ) C3074_=_C3084( C3074 C3084 ) C3074_=_C3262( C3074 C3262 ) C3074_=_C3450( C3074 C3450 ) C3074_=_C3454( C3074 C3454 ) \nC3074_=_C3455( C3074 C3455 ) C3074_=_C3456( C3074 C3456 ) C3074_=_C3458( C3074 C3458 ) C3074_=_C3459( C3074 C3459 ) C3074_=_C3462( C3074 C3462 ) C3075_=_C3076( C3075 C3076 ) \nC3075_=_C3077( C3075 C3077 ) C3075_=_C3079( C3075 C3079 ) C3075_=_C3080( C3075 C3080 ) C3075_=_C3084( C3075 C3084 ) C3075_=_C3263( C3075 C3263 ) C3075_=_C3418( C3075 C3418 ) \nC3075_=_C3450( C3075 C3450 ) C3075_=_C3473( C3075 C3473 ) C3075_=_C3475( C3075 C3475 ) C3075_=_C3476( C3075 C3476 ) C3075_=_C3477( C3075 C3477 ) C3075_=_C3479( C3075 C3479 ) \nC3075_=_C3480( C3075 C3480 ) C3075_=_C3481( C3075 C3481 ) C3075_=_C3482( C3075 C3482 ) C3075_=_C3484( C3075 C3484 ) C3075_=_C3485( C3075 C3485 ) C3075_=_C3486( C3075 C3486 ) \nC3075_=_C3489( C3075 C3489 ) C3076_=_C3077( C3076 C3077 ) C3076_=_C3079( C3076 C3079 ) C3076_=_C3080( C3076 C3080 ) C3076_=_C3084( C3076 C3084 ) C3076_=_C3126( C3076 C3126 ) \nC3076_=_C3277( C3076 C3277 ) C3076_=_C3764( C3076 C3764 ) C3077_=_C3079( C3077 C3079 ) C3077_=_C3080( C3077 C3080 ) C3077_=_C3084( C3077 C3084 ) C3077_=_C3128( C3077 C3128 ) \nC3077_=_C3279( C3077 C3279 ) C3077_=_C3867( C3077 C3867 ) C3079_=_C3080( C3079 C3080 ) C3079_=_C3084( C3079 C3084 ) C3079_=_C3131( C3079 C3131 ) C3079_=_C4016( C3079 C4016 ) \nC3080_=_C3084( C3080 C3084 ) C3080_=_C3132( C3080 C3132 ) C3080_=_C3436( C3080 C3436 ) C3080_=_C3931( C3080 C3931 ) C3080_=_C4017( C3080 C4017 ) C3080_=_C4020( C3080 C4020 ) \nC3084_=_C3136( C3084 C3136 ) C3084_=_C3181( C3084 C3181 ) C3084_=_C4109( C3084 C4109 ) C3087_=_C3088( C3087 C3088 ) C3087_=_C3090( C3087 C3090 ) C3087_=_C3091( C3087 C3091 ) \nC3087_=_C3093( C3087 C3093 ) C3087_=_C3094( C3087 C3094 ) C3087_=_C3095( C3087 C3095 ) C3087_=_C3096( C3087 C3096 ) C3087_=_C3140( C3087 C3140 ) C3087_=_C3141( C3087 C3141 ) \nC3087_=_C3142(</w:t>
      </w:r>
    </w:p>
    <w:p>
      <w:pPr>
        <w:pStyle w:val="PreformattedText"/>
        <w:bidi w:val="0"/>
        <w:spacing w:before="0" w:after="0"/>
        <w:jc w:val="left"/>
        <w:rPr/>
      </w:pPr>
      <w:r>
        <w:rPr/>
        <w:t xml:space="preserve"> </w:t>
      </w:r>
      <w:r>
        <w:rPr/>
        <w:t>C3087 C3142 ) C3087_=_C3143( C3087 C3143 ) C3087_=_C3144( C3087 C3144 ) C3087_=_C3145( C3087 C3145 ) C3087_=_C3147( C3087 C3147 ) C3087_=_C3149( C3087 C3149 ) \nC3087_=_C3151( C3087 C3151 ) C3088_=_C3090( C3088 C3090 ) C3088_=_C3091( C3088 C3091 ) C3088_=_C3093( C3088 C3093 ) C3088_=_C3094( C3088 C3094 ) C3088_=_C3095( C3088 C3095 ) \nC3088_=_C3096( C3088 C3096 ) C3088_=_C3614( C3088 C3614 ) C3088_=_C3615( C3088 C3615 ) C3090_=_C3091( C3090 C3091 ) C3090_=_C3093( C3090 C3093 ) C3090_=_C3094( C3090 C3094 ) \nC3090_=_C3095( C3090 C3095 ) C3090_=_C3096( C3090 C3096 ) C3090_=_C3130( C3090 C3130 ) C3090_=_C3159( C3090 C3159 ) C3090_=_C3421( C3090 C3421 ) C3090_=_C3454( C3090 C3454 ) \nC3090_=_C3480( C3090 C3480 ) C3090_=_C3809( C3090 C3809 ) C3090_=_C3847( C3090 C3847 ) C3090_=_C3964( C3090 C3964 ) C3090_=_C3967( C3090 C3967 ) C3090_=_C3969( C3090 C3969 ) \nC3090_=_C3972( C3090 C3972 ) C3091_=_C3093( C3091 C3093 ) C3091_=_C3094( C3091 C3094 ) C3091_=_C3095( C3091 C3095 ) C3091_=_C3096( C3091 C3096 ) C3091_=_C3368( C3091 C3368 ) \nC3091_=_C3995( C3091 C3995 ) C3091_=_C3996( C3091 C3996 ) C3093_=_C3094( C3093 C3094 ) C3093_=_C3095( C3093 C3095 ) C3093_=_C3096( C3093 C3096 ) C3093_=_C3804( C3093 C3804 ) \nC3093_=_C3813( C3093 C3813 ) C3093_=_C3957( C3093 C3957 ) C3093_=_C4030( C3093 C4030 ) C3093_=_C4041( C3093 C4041 ) C3093_=_C4043( C3093 C4043 ) C3094_=_C3095( C3094 C3095 ) \nC3094_=_C3096( C3094 C3096 ) C3094_=_C3149( C3094 C3149 ) C3094_=_C3814( C3094 C3814 ) C3094_=_C3967( C3094 C3967 ) C3094_=_C4031( C3094 C4031 ) C3094_=_C4041( C3094 C4041 ) \nC3095_=_C3096( C3095 C3096 ) C3095_=_C3151( C3095 C3151 ) C3095_=_C3815( C3095 C3815 ) C3095_=_C3969( C3095 C3969 ) C3095_=_C4032( C3095 C4032 ) C3095_=_C4043( C3095 C4043 ) \nC3095_=_C4078( C3095 C4078 ) C3096_=_C4081( C3096 C4081 ) C3096_=_C4084( C3096 C4084 ) C3096_=_C4113( C3096 C4113 ) C3096_=_C4114( C3096 C4114 ) C3107_=_C3423( C3107 C3423 ) \nC3107_=_C3456( C3107 C3456 ) C3107_=_C3484( C3107 C3484 ) C3107_=_C3551( C3107 C3551 ) C3107_=_C3586( C3107 C3586 ) C3107_=_C3595( C3107 C3595 ) C3107_=_C3680( C3107 C3680 ) \nC3107_=_C3941( C3107 C3941 ) C3107_=_C4024( C3107 C4024 ) C3107_=_C4058( C3107 C4058 ) C3107_=_C4059( C3107 C4059 ) C3107_=_C4060( C3107 C4060 ) C3118_=_C3393( C3118 C3393 ) \nC3118_=_C3608( C3118 C3608 ) C3118_=_C3633( C3118 C3633 ) C3118_=_C3733( C3118 C3733 ) C3118_=_C3916( C3118 C3916 ) C3118_=_C3988( C3118 C3988 ) C3118_=_C4087( C3118 C4087 ) \nC3121_=_C3122( C3121 C3122 ) C3121_=_C3124( C3121 C3124 ) C3121_=_C3125( C3121 C3125 ) C3121_=_C3126( C3121 C3126 ) C3121_=_C3128( C3121 C3128 ) C3121_=_C3129( C3121 C3129 ) \nC3121_=_C3130( C3121 C3130 ) C3121_=_C3131( C3121 C3131 ) C3121_=_C3132( C3121 C3132 ) C3121_=_C3133( C3121 C3133 ) C3121_=_C3134( C3121 C3134 ) C3121_=_C3136( C3121 C3136 ) \nC3121_=_C3137( C3121 C3137 ) C3121_=_C3138( C3121 C3138 ) C3121_=_C3154( C3121 C3154 ) C3121_=_C3157( C3121 C3157 ) C3121_=_C3158( C3121 C3158 ) C3121_=_C3159( C3121 C3159 ) \nC3121_=_C3160( C3121 C3160 ) C3121_=_C3161( C3121 C3161 ) C3122_=_C3124( C3122 C3124 ) C3122_=_C3125( C3122 C3125 ) C3122_=_C3126( C3122 C3126 ) C3122_=_C3128( C3122 C3128 ) \nC3122_=_C3129( C3122 C3129 ) C3122_=_C3130( C3122 C3130 ) C3122_=_C3131( C3122 C3131 ) C3122_=_C3132( C3122 C3132 ) C3122_=_C3133( C3122 C3133 ) C3122_=_C3134( C3122 C3134 ) \nC3122_=_C3136( C3122 C3136 ) C3122_=_C3137( C3122 C3137 ) C3122_=_C3138( C3122 C3138 ) C3122_=_C3332( C3122 C3332 ) C3122_=_C3335( C3122 C3335 ) C3122_=_C3348( C3122 C3348 ) \nC3124_=_C3125( C3124 C3125 ) C3124_=_C3126( C3124 C3126 ) C3124_=_C3128( C3124 C3128 ) C3124_=_C3129( C3124 C3129 ) C3124_=_C3130( C3124 C3130 ) C3124_=_C3131( C3124 C3131 ) \nC3124_=_C3132( C3124 C3132 ) C3124_=_C3133( C3124 C3133 ) C3124_=_C3134( C3124 C3134 ) C3124_=_C3136( C3124 C3136 ) C3124_=_C3137( C3124 C3137 ) C3124_=_C3138( C3124 C3138 ) \nC3124_=_C3365( C3124 C3365 ) C3124_=_C3632( C3124 C3632 ) C3124_=_C3633( C3124 C3633 ) C3125_=_C3126( C3125 C3126 ) C3125_=_C3128( C3125 C3128 ) C3125_=_C3129( C3125 C3129 ) \nC3125_=_C3130( C3125 C3130 ) C3125_=_C3131( C3125 C3131 ) C3125_=_C3132( C3125 C3132 ) C3125_=_C3133( C3125 C3133 ) C3125_=_C3134( C3125 C3134 ) C3125_=_C3136( C3125 C3136 ) \nC3125_=_C3137( C3125 C3137 ) C3125_=_C3138( C3125 C3138 ) C3125_=_C3157( C3125 C3157 ) C3125_=_C3520( C3125 C3520 ) C3125_=_C3643( C3125 C3643 ) C3125_=_C3649( C3125 C3649 ) \nC3126_=_C3128( C3126 C3128 ) C3126_=_C3129( C3126 C3129 ) C3126_=_C3130( C3126 C3130 ) C3126_=_C3131( C3126 C3131 ) C3126_=_C3132( C3126 C3132 ) C3126_=_C3133( C3126 C3133 ) \nC3126_=_C3134( C3126 C3134 ) C3126_=_C3136( C3126 C3136 ) C3126_=_C3137( C3126 C3137 ) C3126_=_C3138( C3126 C3138 ) C3126_=_C3277( C3126 C3277 ) C3126_=_C3764( C3126 C3764 ) \nC3128_=_C3129( C3128 C3129 ) C3128_=_C3130( C3128 C3130 ) C3128_=_C3131( C3128 C3131 ) C3128_=_C3132( C3128 C3132 ) C3128_=_C3133( C3128 C3133 ) C3128_=_C3134( C3128 C3134 ) \nC3128_=_C3136( C3128 C3136 ) C3128_=_C3137( C3128 C3137 ) C3128_=_C3138( C3128 C3138 ) C3128_=_C3279( C3128 C3279 ) C3128_=_C3867( C3128 C3867 ) C3129_=_C3130( C3129 C3130 ) \nC3129_=_C3131( C3129 C3131 ) C3129_=_C3132( C3129 C3132 ) C3129_=_C3133( C3129 C3133 ) C3129_=_C3134( C3129 C3134 ) C3129_=_C3136( C3129 C3136 ) C3129_=_C3137( C3129 C3137 ) \nC3129_=_C3138( C3129 C3138 ) C3129_=_C3367( C3129 C3367 ) C3129_=_C3903( C3129 C3903 ) C3130_=_C3131( C3130 C3131 ) C3130_=_C3132( C3130 C3132 ) C3130_=_C3133( C3130 C3133 ) \nC3130_=_C3134( C3130 C3134 ) C3130_=_C3136( C3130 C3136 ) C3130_=_C3137( C3130 C3137 ) C3130_=_C3138( C3130 C3138 ) C3130_=_C3159( C3130 C3159 ) C3130_=_C3421( C3130 C3421 ) \nC3130_=_C3454( C3130 C3454 ) C3130_=_C3480( C3130 C3480 ) C3130_=_C3809( C3130 C3809 ) C3130_=_C3847( C3130 C3847 ) C3130_=_C3964( C3130 C3964 ) C3130_=_C3967( C3130 C3967 ) \nC3130_=_C3969( C3130 C3969 ) C3130_=_C3972( C3130 C3972 ) C3131_=_C3132( C3131 C3132 ) C3131_=_C3133( C3131 C3133 ) C3131_=_C3134( C3131 C3134 ) C3131_=_C3136( C3131 C3136 ) \nC3131_=_C3137( C3131 C3137 ) C3131_=_C3138( C3131 C3138 ) C3131_=_C4016( C3131 C4016 ) C3132_=_C3133( C3132 C3133 ) C3132_=_C3134( C3132 C3134 ) C3132_=_C3136( C3132 C3136 ) \nC3132_=_C3137( C3132 C3137 ) C3132_=_C3138( C3132 C3138 ) C3132_=_C3436( C3132 C3436 ) C3132_=_C3931( C3132 C3931 ) C3132_=_C4017( C3132 C4017 ) C3132_=_C4020( C3132 C4020 ) \nC3133_=_C3134( C3133 C3134 ) C3133_=_C3136( C3133 C3136 ) C3133_=_C3137( C3133 C3137 ) C3133_=_C3138( C3133 C3138 ) C3133_=_C3371( C3133 C3371 ) C3134_=_C3136( C3134 C3136 ) \nC3134_=_C3137( C3134 C3137 ) C3134_=_C3138( C3134 C3138 ) C3134_=_C3160( C3134 C3160 ) C3134_=_C3172( C3134 C3172 ) C3134_=_C3472( C3134 C3472 ) C3134_=_C3596( C3134 C3596 ) \nC3134_=_C3805( C3134 C3805 ) C3134_=_C3849( C3134 C3849 ) C3134_=_C3958( C3134 C3958 ) C3134_=_C4025( C3134 C4025 ) C3134_=_C4066( C3134 C4066 ) C3136_=_C3137( C3136 C3137 ) \nC3136_=_C3138( C3136 C3138 ) C3136_=_C3181( C3136 C3181 ) C3136_=_C4109( C3136 C4109 ) C3137_=_C3138( C3137 C3138 ) C3137_=_C3348( C3137 C3348 ) C3137_=_C3363( C3137 C3363 ) \nC3137_=_C3501( C3137 C3501 ) C3137_=_C3591( C3137 C3591 ) C3137_=_C3642( C3137 C3642 ) C3137_=_C3673( C3137 C3673 ) C3137_=_C3764( C3137 C3764 ) C3137_=_C3867( C3137 C3867 ) \nC3137_=_C4016( C3137 C4016 ) C3137_=_C4020( C3137 C4020 ) C3137_=_C4104( C3137 C4104 ) C3137_=_C4109( C3137 C4109 ) C3138_=_C3375( C3138 C3375 ) C3138_=_C3891( C3138 C3891 ) \nC3138_=_C4011( C3138 C4011 ) C3140_=_C3141( C3140 C3141 ) C3140_=_C3142( C3140 C3142 ) C3140_=_C3143( C3140 C3143 ) C3140_=_C3144( C3140 C3144 ) C3140_=_C3145( C3140 C3145 ) \nC3140_=_C3147( C3140 C3147 ) C3140_=_C3149( C3140 C3149 ) C3140_=_C3151( C3140 C3151 ) C3140_=_C3475( C3140 C3475 ) C3140_=_C3736( C3140 C3736 ) C3140_=_C3774( C3140 C3774 ) \nC3140_=_C3780( C3140 C3780 ) C3140_=_C3781( C3140 C3781 ) C3141_=_C3142( C3141 C3142 ) C3141_=_C3143( C3141 C3143 ) C3141_=_C3144( C3141 C3144 ) C3141_=_C3145( C3141 C3145 ) \nC3141_=_C3147( C3141 C3147 ) C3141_=_C3149( C3141 C3149 ) C3141_=_C3151( C3141 C3151 ) C3141_=_C3278( C3141 C3278 ) C3141_=_C3800( C3141 C3800 ) C3141_=_C3802( C3141 C3802 ) \nC3141_=_C3804( C3141 C3804 ) C3141_=_C3805( C3141 C3805 ) C3141_=_C3807( C3141 C3807 ) C3142_=_C3143( C3142 C3143 ) C3142_=_C3144( C3142 C3144 ) C3142_=_C3145( C3142 C3145 ) \nC3142_=_C3147( C3142 C3147 ) C3142_=_C3149( C3142 C3149 ) C3142_=_C3151( C3142 C3151 ) C3142_=_C3335( C3142 C3335 ) C3142_=_C3391( C3142 C3391 ) C3142_=_C3686( C3142 C3686 ) \nC3142_=_C3809( C3142 C3809 ) C3142_=_C3810( C3142 C3810 ) C3142_=_C3811( C3142 C3811 ) C3142_=_C3813( C3142 C3813 ) C3142_=_C3814( C3142 C3814 ) C3142_=_C3815( C3142 C3815 ) \nC3142_=_C3816( C3142 C3816 ) C3142_=_C3817( C3142 C3817 ) C3142_=_C3818( C3142 C3818 ) C3143_=_C3144( C3143 C3144 ) C3143_=_C3145( C3143 C3145 ) C3143_=_C3147( C3143 C3147 ) \nC3143_=_C3149( C3143 C3149 ) C3143_=_C3151( C3143 C3151 ) C3143_=_C3158( C3143 C3158 ) C3143_=_C3264( C3143 C3264 ) C3143_=_C3643( C3143 C3643 ) C3143_=_C3774( C3143 C3774 ) \nC3143_=_C3846( C3143 C3846 ) C3143_=_C3847( C3143 C3847 ) C3143_=_C3849( C3143 C3849 ) C3144_=_C3145( C3144 C3145 ) C3144_=_C3147( C3144 C3147 ) C3144_=_C3149( C3144 C3149 ) \nC3144_=_C3151( C3144 C3151 ) C3144_=_C3846( C3144 C3846 ) C3145_=_C3147( C3145 C3147 ) C3145_=_C3149( C3145 C3149 ) C3145_=_C3151( C3145 C3151 ) C3145_=_C3281( C3145 C3281 ) \nC3145_=_C3957( C3145 C3957 ) C3145_=_C3958( C3145 C3958 ) C3145_=_C3960( C3145 C3960 ) C3147_=_C3149( C3147 C3149 ) C3147_=_C3151( C3147 C3151 ) C3147_=_C3525( C3147 C3525 ) \nC3147_=_C3695( C3147 C3695 ) C3147_=_C3731( C3147 C3731 ) C3147_=_C3940( C3147 C3940 ) C3147_=_C3964( C3147 C3964 ) C3147_=_C3986( C3147 C3986 ) C3147_=_C4030( C3147 C4030 ) \nC3147_=_C4031( C3147 C4031 ) C3147_=_C4032( C3147 C4032 ) C3147_=_C4034( C3147 C4034 ) C3147_=_C4036( C3147 C4036 ) C3149_=_C3151( C3149 C3151 ) C3149_=_C3814( C3149 C3814 ) \nC3149_=_C3967( C3149 C3967 ) C3149_=_C4031( C3149 C4031 ) C3149_=_C4041(</w:t>
      </w:r>
    </w:p>
    <w:p>
      <w:pPr>
        <w:pStyle w:val="PreformattedText"/>
        <w:bidi w:val="0"/>
        <w:spacing w:before="0" w:after="0"/>
        <w:jc w:val="left"/>
        <w:rPr/>
      </w:pPr>
      <w:r>
        <w:rPr/>
        <w:t xml:space="preserve"> </w:t>
      </w:r>
      <w:r>
        <w:rPr/>
        <w:t>C3149 C4041 ) C3151_=_C3815( C3151 C3815 ) C3151_=_C3969( C3151 C3969 ) C3151_=_C4032( C3151 C4032 ) \nC3151_=_C4043( C3151 C4043 ) C3151_=_C4078( C3151 C4078 ) C3154_=_C3157( C3154 C3157 ) C3154_=_C3158( C3154 C3158 ) C3154_=_C3159( C3154 C3159 ) C3154_=_C3160( C3154 C3160 ) \nC3154_=_C3161( C3154 C3161 ) C3154_=_C3258( C3154 C3258 ) C3154_=_C3259( C3154 C3259 ) C3154_=_C3260( C3154 C3260 ) C3154_=_C3261( C3154 C3261 ) C3154_=_C3262( C3154 C3262 ) \nC3154_=_C3263( C3154 C3263 ) C3154_=_C3264( C3154 C3264 ) C3154_=_C3266( C3154 C3266 ) C3154_=_C3270( C3154 C3270 ) C3154_=_C3271( C3154 C3271 ) C3157_=_C3158( C3157 C3158 ) \nC3157_=_C3159( C3157 C3159 ) C3157_=_C3160( C3157 C3160 ) C3157_=_C3161( C3157 C3161 ) C3157_=_C3520( C3157 C3520 ) C3157_=_C3643( C3157 C3643 ) C3157_=_C3649( C3157 C3649 ) \nC3158_=_C3159( C3158 C3159 ) C3158_=_C3160( C3158 C3160 ) C3158_=_C3161( C3158 C3161 ) C3158_=_C3264( C3158 C3264 ) C3158_=_C3643( C3158 C3643 ) C3158_=_C3774( C3158 C3774 ) \nC3158_=_C3846( C3158 C3846 ) C3158_=_C3847( C3158 C3847 ) C3158_=_C3849( C3158 C3849 ) C3159_=_C3160( C3159 C3160 ) C3159_=_C3161( C3159 C3161 ) C3159_=_C3421( C3159 C3421 ) \nC3159_=_C3454( C3159 C3454 ) C3159_=_C3480( C3159 C3480 ) C3159_=_C3809( C3159 C3809 ) C3159_=_C3847( C3159 C3847 ) C3159_=_C3964( C3159 C3964 ) C3159_=_C3967( C3159 C3967 ) \nC3159_=_C3969( C3159 C3969 ) C3159_=_C3972( C3159 C3972 ) C3160_=_C3161( C3160 C3161 ) C3160_=_C3172( C3160 C3172 ) C3160_=_C3472( C3160 C3472 ) C3160_=_C3596( C3160 C3596 ) \nC3160_=_C3805( C3160 C3805 ) C3160_=_C3849( C3160 C3849 ) C3160_=_C3958( C3160 C3958 ) C3160_=_C4025( C3160 C4025 ) C3160_=_C4066( C3160 C4066 ) C3161_=_C3239( C3161 C3239 ) \nC3161_=_C3328( C3161 C3328 ) C3161_=_C3542( C3161 C3542 ) C3161_=_C3649( C3161 C3649 ) C3161_=_C3683( C3161 C3683 ) C3161_=_C3781( C3161 C3781 ) C3161_=_C3835( C3161 C3835 ) \nC3161_=_C3860( C3161 C3860 ) C3161_=_C3872( C3161 C3872 ) C3161_=_C3903( C3161 C3903 ) C3161_=_C3972( C3161 C3972 ) C3161_=_C3998( C3161 C3998 ) C3161_=_C4047( C3161 C4047 ) \nC3161_=_C4066( C3161 C4066 ) C3161_=_C4070( C3161 C4070 ) C3161_=_C4094( C3161 C4094 ) C3167_=_C3172( C3167 C3172 ) C3167_=_C3332( C3167 C3332 ) C3167_=_C3699( C3167 C3699 ) \nC3167_=_C3736( C3167 C3736 ) C3167_=_C3738( C3167 C3738 ) C3167_=_C3739( C3167 C3739 ) C3167_=_C3740( C3167 C3740 ) C3167_=_C3741( C3167 C3741 ) C3167_=_C3742( C3167 C3742 ) \nC3167_=_C3743( C3167 C3743 ) C3167_=_C3744( C3167 C3744 ) C3167_=_C3745( C3167 C3745 ) C3167_=_C3746( C3167 C3746 ) C3167_=_C3747( C3167 C3747 ) C3167_=_C3748( C3167 C3748 ) \nC3167_=_C3749( C3167 C3749 ) C3172_=_C3472( C3172 C3472 ) C3172_=_C3596( C3172 C3596 ) C3172_=_C3805( C3172 C3805 ) C3172_=_C3849( C3172 C3849 ) C3172_=_C3958( C3172 C3958 ) \nC3172_=_C4025( C3172 C4025 ) C3172_=_C4066( C3172 C4066 ) C3174_=_C3175( C3174 C3175 ) C3174_=_C3176( C3174 C3176 ) C3174_=_C3177( C3174 C3177 ) C3174_=_C3179( C3174 C3179 ) \nC3174_=_C3180( C3174 C3180 ) C3174_=_C3181( C3174 C3181 ) C3174_=_C3207( C3174 C3207 ) C3174_=_C3216( C3174 C3216 ) C3175_=_C3176( C3175 C3176 ) C3175_=_C3177( C3175 C3177 ) \nC3175_=_C3179( C3175 C3179 ) C3175_=_C3180( C3175 C3180 ) C3175_=_C3181( C3175 C3181 ) C3175_=_C3300( C3175 C3300 ) C3175_=_C3427( C3175 C3427 ) C3175_=_C3428( C3175 C3428 ) \nC3175_=_C3431( C3175 C3431 ) C3175_=_C3432( C3175 C3432 ) C3175_=_C3433( C3175 C3433 ) C3175_=_C3434( C3175 C3434 ) C3175_=_C3436( C3175 C3436 ) C3176_=_C3177( C3176 C3177 ) \nC3176_=_C3179( C3176 C3179 ) C3176_=_C3180( C3176 C3180 ) C3176_=_C3181( C3176 C3181 ) C3176_=_C3427( C3176 C3427 ) C3176_=_C3542( C3176 C3542 ) C3177_=_C3179( C3177 C3179 ) \nC3177_=_C3180( C3177 C3180 ) C3177_=_C3181( C3177 C3181 ) C3177_=_C3428( C3177 C3428 ) C3177_=_C3608( C3177 C3608 ) C3179_=_C3180( C3179 C3180 ) C3179_=_C3181( C3179 C3181 ) \nC3179_=_C3280( C3179 C3280 ) C3179_=_C3432( C3179 C3432 ) C3179_=_C3477( C3179 C3477 ) C3179_=_C3739( C3179 C3739 ) C3179_=_C3912( C3179 C3912 ) C3180_=_C3181( C3180 C3181 ) \nC3180_=_C3433( C3180 C3433 ) C3180_=_C3740( C3180 C3740 ) C3181_=_C4109( C3181 C4109 ) C3196_=_C3205( C3196 C3205 ) C3196_=_C3207( C3196 C3207 ) C3196_=_C3504( C3196 C3504 ) \nC3196_=_C3650( C3196 C3650 ) C3196_=_C3721( C3196 C3721 ) C3196_=_C3722( C3196 C3722 ) C3205_=_C3251( C3205 C3251 ) C3205_=_C3313( C3205 C3313 ) C3205_=_C3425( C3205 C3425 ) \nC3205_=_C3459( C3205 C3459 ) C3205_=_C3486( C3205 C3486 ) C3205_=_C3656( C3205 C3656 ) C3205_=_C3722( C3205 C3722 ) C3205_=_C3952( C3205 C3952 ) C3205_=_C4084( C3205 C4084 ) \nC3205_=_C4085( C3205 C4085 ) C3207_=_C3216( C3207 C3216 ) C3207_=_C3504( C3207 C3504 ) C3207_=_C3650( C3207 C3650 ) C3207_=_C3721( C3207 C3721 ) C3207_=_C3722( C3207 C3722 ) \nC3216_=_C3271( C3216 C3271 ) C3216_=_C3615( C3216 C3615 ) C3216_=_C3996( C3216 C3996 ) C3216_=_C4114( C3216 C4114 ) C3239_=_C3242( C3239 C3242 ) C3239_=_C3328( C3239 C3328 ) \nC3239_=_C3542( C3239 C3542 ) C3239_=_C3649( C3239 C3649 ) C3239_=_C3683( C3239 C3683 ) C3239_=_C3781( C3239 C3781 ) C3239_=_C3835( C3239 C3835 ) C3239_=_C3860( C3239 C3860 ) \nC3239_=_C3872( C3239 C3872 ) C3239_=_C3903( C3239 C3903 ) C3239_=_C3972( C3239 C3972 ) C3239_=_C3998( C3239 C3998 ) C3239_=_C4047( C3239 C4047 ) C3239_=_C4066( C3239 C4066 ) \nC3239_=_C4070( C3239 C4070 ) C3239_=_C4094( C3239 C4094 ) C3242_=_C3270( C3242 C3270 ) C3242_=_C3528( C3242 C3528 ) C3242_=_C3624( C3242 C3624 ) C3242_=_C3671( C3242 C3671 ) \nC3242_=_C3791( C3242 C3791 ) C3242_=_C3824( C3242 C3824 ) C3242_=_C3843( C3242 C3843 ) C3242_=_C3917( C3242 C3917 ) C3242_=_C4023( C3242 C4023 ) C3242_=_C4052( C3242 C4052 ) \nC3242_=_C4098( C3242 C4098 ) C3242_=_C4100( C3242 C4100 ) C3250_=_C3251( C3250 C3251 ) C3250_=_C3312( C3250 C3312 ) C3250_=_C3424( C3250 C3424 ) C3250_=_C3458( C3250 C3458 ) \nC3250_=_C3485( C3250 C3485 ) C3250_=_C3632( C3250 C3632 ) C3250_=_C3708( C3250 C3708 ) C3250_=_C3732( C3250 C3732 ) C3250_=_C3859( C3250 C3859 ) C3250_=_C4003( C3250 C4003 ) \nC3250_=_C4081( C3250 C4081 ) C3250_=_C4082( C3250 C4082 ) C3251_=_C3313( C3251 C3313 ) C3251_=_C3425( C3251 C3425 ) C3251_=_C3459( C3251 C3459 ) C3251_=_C3486( C3251 C3486 ) \nC3251_=_C3656( C3251 C3656 ) C3251_=_C3722( C3251 C3722 ) C3251_=_C3952( C3251 C3952 ) C3251_=_C4084( C3251 C4084 ) C3251_=_C4085( C3251 C4085 ) C3258_=_C3259( C3258 C3259 ) \nC3258_=_C3260( C3258 C3260 ) C3258_=_C3261( C3258 C3261 ) C3258_=_C3262( C3258 C3262 ) C3258_=_C3263( C3258 C3263 ) C3258_=_C3264( C3258 C3264 ) C3258_=_C3266( C3258 C3266 ) \nC3258_=_C3270( C3258 C3270 ) C3258_=_C3271( C3258 C3271 ) C3258_=_C3300( C3258 C3300 ) C3258_=_C3305( C3258 C3305 ) C3258_=_C3307( C3258 C3307 ) C3259_=_C3260( C3259 C3260 ) \nC3259_=_C3261( C3259 C3261 ) C3259_=_C3262( C3259 C3262 ) C3259_=_C3263( C3259 C3263 ) C3259_=_C3264( C3259 C3264 ) C3259_=_C3266( C3259 C3266 ) C3259_=_C3270( C3259 C3270 ) \nC3259_=_C3271( C3259 C3271 ) C3259_=_C3364( C3259 C3364 ) C3259_=_C3365( C3259 C3365 ) C3259_=_C3367( C3259 C3367 ) C3259_=_C3368( C3259 C3368 ) C3259_=_C3369( C3259 C3369 ) \nC3259_=_C3371( C3259 C3371 ) C3259_=_C3372( C3259 C3372 ) C3259_=_C3375( C3259 C3375 ) C3260_=_C3261( C3260 C3261 ) C3260_=_C3262( C3260 C3262 ) C3260_=_C3263( C3260 C3263 ) \nC3260_=_C3264( C3260 C3264 ) C3260_=_C3266( C3260 C3266 ) C3260_=_C3270( C3260 C3270 ) C3260_=_C3271( C3260 C3271 ) C3260_=_C3418( C3260 C3418 ) C3260_=_C3421( C3260 C3421 ) \nC3260_=_C3422( C3260 C3422 ) C3260_=_C3423( C3260 C3423 ) C3260_=_C3424( C3260 C3424 ) C3260_=_C3425( C3260 C3425 ) C3260_=_C3426( C3260 C3426 ) C3261_=_C3262( C3261 C3262 ) \nC3261_=_C3263( C3261 C3263 ) C3261_=_C3264( C3261 C3264 ) C3261_=_C3266( C3261 C3266 ) C3261_=_C3270( C3261 C3270 ) C3261_=_C3271( C3261 C3271 ) C3261_=_C3446( C3261 C3446 ) \nC3262_=_C3263( C3262 C3263 ) C3262_=_C3264( C3262 C3264 ) C3262_=_C3266( C3262 C3266 ) C3262_=_C3270( C3262 C3270 ) C3262_=_C3271( C3262 C3271 ) C3262_=_C3450( C3262 C3450 ) \nC3262_=_C3454( C3262 C3454 ) C3262_=_C3455( C3262 C3455 ) C3262_=_C3456( C3262 C3456 ) C3262_=_C3458( C3262 C3458 ) C3262_=_C3459( C3262 C3459 ) C3262_=_C3462( C3262 C3462 ) \nC3263_=_C3264( C3263 C3264 ) C3263_=_C3266( C3263 C3266 ) C3263_=_C3270( C3263 C3270 ) C3263_=_C3271( C3263 C3271 ) C3263_=_C3418( C3263 C3418 ) C3263_=_C3450( C3263 C3450 ) \nC3263_=_C3473( C3263 C3473 ) C3263_=_C3475( C3263 C3475 ) C3263_=_C3476( C3263 C3476 ) C3263_=_C3477( C3263 C3477 ) C3263_=_C3479( C3263 C3479 ) C3263_=_C3480( C3263 C3480 ) \nC3263_=_C3481( C3263 C3481 ) C3263_=_C3482( C3263 C3482 ) C3263_=_C3484( C3263 C3484 ) C3263_=_C3485( C3263 C3485 ) C3263_=_C3486( C3263 C3486 ) C3263_=_C3489( C3263 C3489 ) \nC3264_=_C3266( C3264 C3266 ) C3264_=_C3270( C3264 C3270 ) C3264_=_C3271( C3264 C3271 ) C3264_=_C3643( C3264 C3643 ) C3264_=_C3774( C3264 C3774 ) C3264_=_C3846( C3264 C3846 ) \nC3264_=_C3847( C3264 C3847 ) C3264_=_C3849( C3264 C3849 ) C3266_=_C3270( C3266 C3270 ) C3266_=_C3271( C3266 C3271 ) C3266_=_C3422( C3266 C3422 ) C3266_=_C3455( C3266 C3455 ) \nC3266_=_C3654( C3266 C3654 ) C3266_=_C3755( C3266 C3755 ) C3266_=_C3869( C3266 C3869 ) C3266_=_C4005( C3266 C4005 ) C3266_=_C4007( C3266 C4007 ) C3270_=_C3271( C3270 C3271 ) \nC3270_=_C3528( C3270 C3528 ) C3270_=_C3624( C3270 C3624 ) C3270_=_C3671( C3270 C3671 ) C3270_=_C3791( C3270 C3791 ) C3270_=_C3824( C3270 C3824 ) C3270_=_C3843( C3270 C3843 ) \nC3270_=_C3917( C3270 C3917 ) C3270_=_C4023( C3270 C4023 ) C3270_=_C4052( C3270 C4052 ) C3270_=_C4098( C3270 C4098 ) C3270_=_C4100( C3270 C4100 ) C3271_=_C3615( C3271 C3615 ) \nC3271_=_C3996( C3271 C3996 ) C3271_=_C4114( C3271 C4114 ) C3273_=_C3274( C3273 C3274 ) C3273_=_C3275( C3273 C3275 ) C3273_=_C3276( C3273 C3276 ) C3273_=_C3277( C3273 C3277 ) \nC3273_=_C3278( C3273 C3278 ) C3273_=_C3279( C3273 C3279 ) C3273_=_C3280( C3273 C3280 ) C3273_=_C3281( C3273 C3281 ) C3273_=_C3282( C3273 C3282 ) C3273_=_C3283( C3273 C3283 ) \nC3273_=_C3284( C3273 C3284 ) C3273_=_C3287( C3273 C3287 ) C3273_=_C3399( C3273 C3399 ) C3274_=_C3275( C3274 C3275 ) C3274_=_C3276(</w:t>
      </w:r>
    </w:p>
    <w:p>
      <w:pPr>
        <w:pStyle w:val="PreformattedText"/>
        <w:bidi w:val="0"/>
        <w:spacing w:before="0" w:after="0"/>
        <w:jc w:val="left"/>
        <w:rPr/>
      </w:pPr>
      <w:r>
        <w:rPr/>
        <w:t xml:space="preserve"> </w:t>
      </w:r>
      <w:r>
        <w:rPr/>
        <w:t>C3274 C3276 ) C3274_=_C3277( C3274 C3277 ) \nC3274_=_C3278( C3274 C3278 ) C3274_=_C3279( C3274 C3279 ) C3274_=_C3280( C3274 C3280 ) C3274_=_C3281( C3274 C3281 ) C3274_=_C3282( C3274 C3282 ) C3274_=_C3283( C3274 C3283 ) \nC3274_=_C3284( C3274 C3284 ) C3274_=_C3287( C3274 C3287 ) C3274_=_C3501( C3274 C3501 ) C3275_=_C3276( C3275 C3276 ) C3275_=_C3277( C3275 C3277 ) C3275_=_C3278( C3275 C3278 ) \nC3275_=_C3279( C3275 C3279 ) C3275_=_C3280( C3275 C3280 ) C3275_=_C3281( C3275 C3281 ) C3275_=_C3282( C3275 C3282 ) C3275_=_C3283( C3275 C3283 ) C3275_=_C3284( C3275 C3284 ) \nC3275_=_C3287( C3275 C3287 ) C3275_=_C3576( C3275 C3576 ) C3276_=_C3277( C3276 C3277 ) C3276_=_C3278( C3276 C3278 ) C3276_=_C3279( C3276 C3279 ) C3276_=_C3280( C3276 C3280 ) \nC3276_=_C3281( C3276 C3281 ) C3276_=_C3282( C3276 C3282 ) C3276_=_C3283( C3276 C3283 ) C3276_=_C3284( C3276 C3284 ) C3276_=_C3287( C3276 C3287 ) C3276_=_C3650( C3276 C3650 ) \nC3276_=_C3654( C3276 C3654 ) C3276_=_C3656( C3276 C3656 ) C3277_=_C3278( C3277 C3278 ) C3277_=_C3279( C3277 C3279 ) C3277_=_C3280( C3277 C3280 ) C3277_=_C3281( C3277 C3281 ) \nC3277_=_C3282( C3277 C3282 ) C3277_=_C3283( C3277 C3283 ) C3277_=_C3284( C3277 C3284 ) C3277_=_C3287( C3277 C3287 ) C3277_=_C3764( C3277 C3764 ) C3278_=_C3279( C3278 C3279 ) \nC3278_=_C3280( C3278 C3280 ) C3278_=_C3281( C3278 C3281 ) C3278_=_C3282( C3278 C3282 ) C3278_=_C3283( C3278 C3283 ) C3278_=_C3284( C3278 C3284 ) C3278_=_C3287( C3278 C3287 ) \nC3278_=_C3800( C3278 C3800 ) C3278_=_C3802( C3278 C3802 ) C3278_=_C3804( C3278 C3804 ) C3278_=_C3805( C3278 C3805 ) C3278_=_C3807( C3278 C3807 ) C3279_=_C3280( C3279 C3280 ) \nC3279_=_C3281( C3279 C3281 ) C3279_=_C3282( C3279 C3282 ) C3279_=_C3283( C3279 C3283 ) C3279_=_C3284( C3279 C3284 ) C3279_=_C3287( C3279 C3287 ) C3279_=_C3867( C3279 C3867 ) \nC3280_=_C3281( C3280 C3281 ) C3280_=_C3282( C3280 C3282 ) C3280_=_C3283( C3280 C3283 ) C3280_=_C3284( C3280 C3284 ) C3280_=_C3287( C3280 C3287 ) C3280_=_C3432( C3280 C3432 ) \nC3280_=_C3477( C3280 C3477 ) C3280_=_C3739( C3280 C3739 ) C3280_=_C3912( C3280 C3912 ) C3281_=_C3282( C3281 C3282 ) C3281_=_C3283( C3281 C3283 ) C3281_=_C3284( C3281 C3284 ) \nC3281_=_C3287( C3281 C3287 ) C3281_=_C3957( C3281 C3957 ) C3281_=_C3958( C3281 C3958 ) C3281_=_C3960( C3281 C3960 ) C3282_=_C3283( C3282 C3283 ) C3282_=_C3284( C3282 C3284 ) \nC3282_=_C3287( C3282 C3287 ) C3282_=_C3479( C3282 C3479 ) C3282_=_C3741( C3282 C3741 ) C3282_=_C3961( C3282 C3961 ) C3283_=_C3284( C3283 C3284 ) C3283_=_C3287( C3283 C3287 ) \nC3283_=_C4023( C3283 C4023 ) C3284_=_C3287( C3284 C3287 ) C3300_=_C3305( C3300 C3305 ) C3300_=_C3307( C3300 C3307 ) C3300_=_C3427( C3300 C3427 ) C3300_=_C3428( C3300 C3428 ) \nC3300_=_C3431( C3300 C3431 ) C3300_=_C3432( C3300 C3432 ) C3300_=_C3433( C3300 C3433 ) C3300_=_C3434( C3300 C3434 ) C3300_=_C3436( C3300 C3436 ) C3305_=_C3307( C3305 C3307 ) \nC3305_=_C3434( C3305 C3434 ) C3305_=_C3668( C3305 C3668 ) C3305_=_C3726( C3305 C3726 ) C3305_=_C3787( C3305 C3787 ) C3305_=_C3821( C3305 C3821 ) C3305_=_C3892( C3305 C3892 ) \nC3305_=_C3914( C3305 C3914 ) C3305_=_C3930( C3305 C3930 ) C3305_=_C3931( C3305 C3931 ) C3305_=_C3933( C3305 C3933 ) C3305_=_C3934( C3305 C3934 ) C3307_=_C3446( C3307 C3446 ) \nC3307_=_C3515( C3307 C3515 ) C3307_=_C3576( C3307 C3576 ) C3307_=_C3598( C3307 C3598 ) C3307_=_C3871( C3307 C3871 ) C3307_=_C3897( C3307 C3897 ) C3307_=_C3934( C3307 C3934 ) \nC3307_=_C4017( C3307 C4017 ) C3307_=_C4068( C3307 C4068 ) C3307_=_C4079( C3307 C4079 ) C3312_=_C3313( C3312 C3313 ) C3312_=_C3424( C3312 C3424 ) C3312_=_C3458( C3312 C3458 ) \nC3312_=_C3485( C3312 C3485 ) C3312_=_C3632( C3312 C3632 ) C3312_=_C3708( C3312 C3708 ) C3312_=_C3732( C3312 C3732 ) C3312_=_C3859( C3312 C3859 ) C3312_=_C4003( C3312 C4003 ) \nC3312_=_C4081( C3312 C4081 ) C3312_=_C4082( C3312 C4082 ) C3313_=_C3425( C3313 C3425 ) C3313_=_C3459( C3313 C3459 ) C3313_=_C3486( C3313 C3486 ) C3313_=_C3656( C3313 C3656 ) \nC3313_=_C3722( C3313 C3722 ) C3313_=_C3952( C3313 C3952 ) C3313_=_C4084( C3313 C4084 ) C3313_=_C4085( C3313 C4085 ) C3323_=_C3328( C3323 C3328 ) C3323_=_C3382( C3323 C3382 ) \nC3323_=_C3399( C3323 C3399 ) C3323_=_C3766( C3323 C3766 ) C3323_=_C3800( C3323 C3800 ) C3323_=_C3837( C3323 C3837 ) C3323_=_C3889( C3323 C3889 ) C3323_=_C3890( C3323 C3890 ) \nC3323_=_C3891( C3323 C3891 ) C3328_=_C3542( C3328 C3542 ) C3328_=_C3649( C3328 C3649 ) C3328_=_C3683( C3328 C3683 ) C3328_=_C3781( C3328 C3781 ) C3328_=_C3835( C3328 C3835 ) \nC3328_=_C3860( C3328 C3860 ) C3328_=_C3872( C3328 C3872 ) C3328_=_C3903( C3328 C3903 ) C3328_=_C3972( C3328 C3972 ) C3328_=_C3998( C3328 C3998 ) C3328_=_C4047( C3328 C4047 ) \nC3328_=_C4066( C3328 C4066 ) C3328_=_C4070( C3328 C4070 ) C3328_=_C4094( C3328 C4094 ) C3332_=_C3335( C3332 C3335 ) C3332_=_C3348( C3332 C3348 ) C3332_=_C3699( C3332 C3699 ) \nC3332_=_C3736( C3332 C3736 ) C3332_=_C3738( C3332 C3738 ) C3332_=_C3739( C3332 C3739 ) C3332_=_C3740( C3332 C3740 ) C3332_=_C3741( C3332 C3741 ) C3332_=_C3742( C3332 C3742 ) \nC3332_=_C3743( C3332 C3743 ) C3332_=_C3744( C3332 C3744 ) C3332_=_C3745( C3332 C3745 ) C3332_=_C3746( C3332 C3746 ) C3332_=_C3747( C3332 C3747 ) C3332_=_C3748( C3332 C3748 ) \nC3332_=_C3749( C3332 C3749 ) C3335_=_C3348( C3335 C3348 ) C3335_=_C3391( C3335 C3391 ) C3335_=_C3686( C3335 C3686 ) C3335_=_C3809( C3335 C3809 ) C3335_=_C3810( C3335 C3810 ) \nC3335_=_C3811( C3335 C3811 ) C3335_=_C3813( C3335 C3813 ) C3335_=_C3814( C3335 C3814 ) C3335_=_C3815( C3335 C3815 ) C3335_=_C3816( C3335 C3816 ) C3335_=_C3817( C3335 C3817 ) \nC3335_=_C3818( C3335 C3818 ) C3348_=_C3363( C3348 C3363 ) C3348_=_C3501( C3348 C3501 ) C3348_=_C3591( C3348 C3591 ) C3348_=_C3642( C3348 C3642 ) C3348_=_C3673( C3348 C3673 ) \nC3348_=_C3764( C3348 C3764 ) C3348_=_C3867( C3348 C3867 ) C3348_=_C4016( C3348 C4016 ) C3348_=_C4020( C3348 C4020 ) C3348_=_C4104( C3348 C4104 ) C3348_=_C4109( C3348 C4109 ) \nC3363_=_C3501( C3363 C3501 ) C3363_=_C3591( C3363 C3591 ) C3363_=_C3642( C3363 C3642 ) C3363_=_C3673( C3363 C3673 ) C3363_=_C3764( C3363 C3764 ) C3363_=_C3867( C3363 C3867 ) \nC3363_=_C4016( C3363 C4016 ) C3363_=_C4020( C3363 C4020 ) C3363_=_C4104( C3363 C4104 ) C3363_=_C4109( C3363 C4109 ) C3364_=_C3365( C3364 C3365 ) C3364_=_C3367( C3364 C3367 ) \nC3364_=_C3368( C3364 C3368 ) C3364_=_C3369( C3364 C3369 ) C3364_=_C3371( C3364 C3371 ) C3364_=_C3372( C3364 C3372 ) C3364_=_C3375( C3364 C3375 ) C3364_=_C3586( C3364 C3586 ) \nC3364_=_C3591( C3364 C3591 ) C3365_=_C3367( C3365 C3367 ) C3365_=_C3368( C3365 C3368 ) C3365_=_C3369( C3365 C3369 ) C3365_=_C3371( C3365 C3371 ) C3365_=_C3372( C3365 C3372 ) \nC3365_=_C3375( C3365 C3375 ) C3365_=_C3632( C3365 C3632 ) C3365_=_C3633( C3365 C3633 ) C3367_=_C3368( C3367 C3368 ) C3367_=_C3369( C3367 C3369 ) C3367_=_C3371( C3367 C3371 ) \nC3367_=_C3372( C3367 C3372 ) C3367_=_C3375( C3367 C3375 ) C3367_=_C3903( C3367 C3903 ) C3368_=_C3369( C3368 C3369 ) C3368_=_C3371( C3368 C3371 ) C3368_=_C3372( C3368 C3372 ) \nC3368_=_C3375( C3368 C3375 ) C3368_=_C3995( C3368 C3995 ) C3368_=_C3996( C3368 C3996 ) C3369_=_C3371( C3369 C3371 ) C3369_=_C3372( C3369 C3372 ) C3369_=_C3375( C3369 C3375 ) \nC3369_=_C4003( C3369 C4003 ) C3371_=_C3372( C3371 C3372 ) C3371_=_C3375( C3371 C3375 ) C3372_=_C3375( C3372 C3375 ) C3372_=_C3746( C3372 C3746 ) C3372_=_C3816( C3372 C3816 ) \nC3375_=_C3891( C3375 C3891 ) C3375_=_C4011( C3375 C4011 ) C3382_=_C3383( C3382 C3383 ) C3382_=_C3399( C3382 C3399 ) C3382_=_C3766( C3382 C3766 ) C3382_=_C3800( C3382 C3800 ) \nC3382_=_C3837( C3382 C3837 ) C3382_=_C3889( C3382 C3889 ) C3382_=_C3890( C3382 C3890 ) C3382_=_C3891( C3382 C3891 ) C3383_=_C3482( C3383 C3482 ) C3383_=_C3744( C3383 C3744 ) \nC3383_=_C3780( C3383 C3780 ) C3383_=_C3802( C3383 C3802 ) C3383_=_C3833( C3383 C3833 ) C3383_=_C3838( C3383 C3838 ) C3383_=_C3912( C3383 C3912 ) C3383_=_C3961( C3383 C3961 ) \nC3383_=_C4010( C3383 C4010 ) C3383_=_C4011( C3383 C4011 ) C3391_=_C3393( C3391 C3393 ) C3391_=_C3686( C3391 C3686 ) C3391_=_C3809( C3391 C3809 ) C3391_=_C3810( C3391 C3810 ) \nC3391_=_C3811( C3391 C3811 ) C3391_=_C3813( C3391 C3813 ) C3391_=_C3814( C3391 C3814 ) C3391_=_C3815( C3391 C3815 ) C3391_=_C3816( C3391 C3816 ) C3391_=_C3817( C3391 C3817 ) \nC3391_=_C3818( C3391 C3818 ) C3393_=_C3608( C3393 C3608 ) C3393_=_C3633( C3393 C3633 ) C3393_=_C3733( C3393 C3733 ) C3393_=_C3916( C3393 C3916 ) C3393_=_C3988( C3393 C3988 ) \nC3393_=_C4087( C3393 C4087 ) C3399_=_C3766( C3399 C3766 ) C3399_=_C3800( C3399 C3800 ) C3399_=_C3837( C3399 C3837 ) C3399_=_C3889( C3399 C3889 ) C3399_=_C3890( C3399 C3890 ) \nC3399_=_C3891( C3399 C3891 ) C3407_=_C3411( C3407 C3411 ) C3407_=_C3413( C3407 C3413 ) C3407_=_C3414( C3407 C3414 ) C3407_=_C3415( C3407 C3415 ) C3411_=_C3413( C3411 C3413 ) \nC3411_=_C3414( C3411 C3414 ) C3411_=_C3415( C3411 C3415 ) C3411_=_C4068( C3411 C4068 ) C3411_=_C4070( C3411 C4070 ) C3413_=_C3414( C3413 C3414 ) C3413_=_C3415( C3413 C3415 ) \nC3413_=_C4058( C3413 C4058 ) C3414_=_C3415( C3414 C3415 ) C3414_=_C4094( C3414 C4094 ) C3415_=_C4005( C3415 C4005 ) C3415_=_C4079( C3415 C4079 ) C3418_=_C3421( C3418 C3421 ) \nC3418_=_C3422( C3418 C3422 ) C3418_=_C3423( C3418 C3423 ) C3418_=_C3424( C3418 C3424 ) C3418_=_C3425( C3418 C3425 ) C3418_=_C3426( C3418 C3426 ) C3418_=_C3450( C3418 C3450 ) \nC3418_=_C3473( C3418 C3473 ) C3418_=_C3475( C3418 C3475 ) C3418_=_C3476( C3418 C3476 ) C3418_=_C3477( C3418 C3477 ) C3418_=_C3479( C3418 C3479 ) C3418_=_C3480( C3418 C3480 ) \nC3418_=_C3481( C3418 C3481 ) C3418_=_C3482( C3418 C3482 ) C3418_=_C3484( C3418 C3484 ) C3418_=_C3485( C3418 C3485 ) C3418_=_C3486( C3418 C3486 ) C3418_=_C3489( C3418 C3489 ) \nC3421_=_C3422( C3421 C3422 ) C3421_=_C3423( C3421 C3423 ) C3421_=_C3424( C3421 C3424 ) C3421_=_C3425( C3421 C3425 ) C3421_=_C3426( C3421 C3426 ) C3421_=_C3454( C3421 C3454 ) \nC3421_=_C3480( C3421 C3480 ) C3421_=_C3809( C3421 C3809 ) C3421_=_C3847( C3421 C3847 ) C3421_=_C3964( C3421 C3964 ) C3421_=_C3967( C3421 C3967 ) C3421_=_C3969( C3421 C3969 ) \nC3421_=_C3972(</w:t>
      </w:r>
    </w:p>
    <w:p>
      <w:pPr>
        <w:pStyle w:val="PreformattedText"/>
        <w:bidi w:val="0"/>
        <w:spacing w:before="0" w:after="0"/>
        <w:jc w:val="left"/>
        <w:rPr/>
      </w:pPr>
      <w:r>
        <w:rPr/>
        <w:t xml:space="preserve"> </w:t>
      </w:r>
      <w:r>
        <w:rPr/>
        <w:t>C3421 C3972 ) C3422_=_C3423( C3422 C3423 ) C3422_=_C3424( C3422 C3424 ) C3422_=_C3425( C3422 C3425 ) C3422_=_C3426( C3422 C3426 ) C3422_=_C3455( C3422 C3455 ) \nC3422_=_C3654( C3422 C3654 ) C3422_=_C3755( C3422 C3755 ) C3422_=_C3869( C3422 C3869 ) C3422_=_C4005( C3422 C4005 ) C3422_=_C4007( C3422 C4007 ) C3423_=_C3424( C3423 C3424 ) \nC3423_=_C3425( C3423 C3425 ) C3423_=_C3426( C3423 C3426 ) C3423_=_C3456( C3423 C3456 ) C3423_=_C3484( C3423 C3484 ) C3423_=_C3551( C3423 C3551 ) C3423_=_C3586( C3423 C3586 ) \nC3423_=_C3595( C3423 C3595 ) C3423_=_C3680( C3423 C3680 ) C3423_=_C3941( C3423 C3941 ) C3423_=_C4024( C3423 C4024 ) C3423_=_C4058( C3423 C4058 ) C3423_=_C4059( C3423 C4059 ) \nC3423_=_C4060( C3423 C4060 ) C3424_=_C3425( C3424 C3425 ) C3424_=_C3426( C3424 C3426 ) C3424_=_C3458( C3424 C3458 ) C3424_=_C3485( C3424 C3485 ) C3424_=_C3632( C3424 C3632 ) \nC3424_=_C3708( C3424 C3708 ) C3424_=_C3732( C3424 C3732 ) C3424_=_C3859( C3424 C3859 ) C3424_=_C4003( C3424 C4003 ) C3424_=_C4081( C3424 C4081 ) C3424_=_C4082( C3424 C4082 ) \nC3425_=_C3426( C3425 C3426 ) C3425_=_C3459( C3425 C3459 ) C3425_=_C3486( C3425 C3486 ) C3425_=_C3656( C3425 C3656 ) C3425_=_C3722( C3425 C3722 ) C3425_=_C3952( C3425 C3952 ) \nC3425_=_C4084( C3425 C4084 ) C3425_=_C4085( C3425 C4085 ) C3426_=_C3462( C3426 C3462 ) C3426_=_C3489( C3426 C3489 ) C3426_=_C3625( C3426 C3625 ) C3426_=_C3807( C3426 C3807 ) \nC3426_=_C3924( C3426 C3924 ) C3426_=_C3960( C3426 C3960 ) C3426_=_C4078( C3426 C4078 ) C3427_=_C3428( C3427 C3428 ) C3427_=_C3431( C3427 C3431 ) C3427_=_C3432( C3427 C3432 ) \nC3427_=_C3433( C3427 C3433 ) C3427_=_C3434( C3427 C3434 ) C3427_=_C3436( C3427 C3436 ) C3427_=_C3542( C3427 C3542 ) C3428_=_C3431( C3428 C3431 ) C3428_=_C3432( C3428 C3432 ) \nC3428_=_C3433( C3428 C3433 ) C3428_=_C3434( C3428 C3434 ) C3428_=_C3436( C3428 C3436 ) C3428_=_C3608( C3428 C3608 ) C3431_=_C3432( C3431 C3432 ) C3431_=_C3433( C3431 C3433 ) \nC3431_=_C3434( C3431 C3434 ) C3431_=_C3436( C3431 C3436 ) C3431_=_C3892( C3431 C3892 ) C3431_=_C3897( C3431 C3897 ) C3432_=_C3433( C3432 C3433 ) C3432_=_C3434( C3432 C3434 ) \nC3432_=_C3436( C3432 C3436 ) C3432_=_C3477( C3432 C3477 ) C3432_=_C3739( C3432 C3739 ) C3432_=_C3912( C3432 C3912 ) C3433_=_C3434( C3433 C3434 ) C3433_=_C3436( C3433 C3436 ) \nC3433_=_C3740( C3433 C3740 ) C3434_=_C3436( C3434 C3436 ) C3434_=_C3668( C3434 C3668 ) C3434_=_C3726( C3434 C3726 ) C3434_=_C3787( C3434 C3787 ) C3434_=_C3821( C3434 C3821 ) \nC3434_=_C3892( C3434 C3892 ) C3434_=_C3914( C3434 C3914 ) C3434_=_C3930( C3434 C3930 ) C3434_=_C3931( C3434 C3931 ) C3434_=_C3933( C3434 C3933 ) C3434_=_C3934( C3434 C3934 ) \nC3436_=_C3931( C3436 C3931 ) C3436_=_C4017( C3436 C4017 ) C3436_=_C4020( C3436 C4020 ) C3446_=_C3515( C3446 C3515 ) C3446_=_C3576( C3446 C3576 ) C3446_=_C3598( C3446 C3598 ) \nC3446_=_C3871( C3446 C3871 ) C3446_=_C3897( C3446 C3897 ) C3446_=_C3934( C3446 C3934 ) C3446_=_C4017( C3446 C4017 ) C3446_=_C4068( C3446 C4068 ) C3446_=_C4079( C3446 C4079 ) \nC3450_=_C3454( C3450 C3454 ) C3450_=_C3455( C3450 C3455 ) C3450_=_C3456( C3450 C3456 ) C3450_=_C3458( C3450 C3458 ) C3450_=_C3459( C3450 C3459 ) C3450_=_C3462( C3450 C3462 ) \nC3450_=_C3473( C3450 C3473 ) C3450_=_C3475( C3450 C3475 ) C3450_=_C3476( C3450 C3476 ) C3450_=_C3477( C3450 C3477 ) C3450_=_C3479( C3450 C3479 ) C3450_=_C3480( C3450 C3480 ) \nC3450_=_C3481( C3450 C3481 ) C3450_=_C3482( C3450 C3482 ) C3450_=_C3484( C3450 C3484 ) C3450_=_C3485( C3450 C3485 ) C3450_=_C3486( C3450 C3486 ) C3450_=_C3489( C3450 C3489 ) \nC3454_=_C3455( C3454 C3455 ) C3454_=_C3456( C3454 C3456 ) C3454_=_C3458( C3454 C3458 ) C3454_=_C3459( C3454 C3459 ) C3454_=_C3462( C3454 C3462 ) C3454_=_C3480( C3454 C3480 ) \nC3454_=_C3809( C3454 C3809 ) C3454_=_C3847( C3454 C3847 ) C3454_=_C3964( C3454 C3964 ) C3454_=_C3967( C3454 C3967 ) C3454_=_C3969( C3454 C3969 ) C3454_=_C3972( C3454 C3972 ) \nC3455_=_C3456( C3455 C3456 ) C3455_=_C3458( C3455 C3458 ) C3455_=_C3459( C3455 C3459 ) C3455_=_C3462( C3455 C3462 ) C3455_=_C3654( C3455 C3654 ) C3455_=_C3755( C3455 C3755 ) \nC3455_=_C3869( C3455 C3869 ) C3455_=_C4005( C3455 C4005 ) C3455_=_C4007( C3455 C4007 ) C3456_=_C3458( C3456 C3458 ) C3456_=_C3459( C3456 C3459 ) C3456_=_C3462( C3456 C3462 ) \nC3456_=_C3484( C3456 C3484 ) C3456_=_C3551( C3456 C3551 ) C3456_=_C3586( C3456 C3586 ) C3456_=_C3595( C3456 C3595 ) C3456_=_C3680( C3456 C3680 ) C3456_=_C3941( C3456 C3941 ) \nC3456_=_C4024( C3456 C4024 ) C3456_=_C4058( C3456 C4058 ) C3456_=_C4059( C3456 C4059 ) C3456_=_C4060( C3456 C4060 ) C3458_=_C3459( C3458 C3459 ) C3458_=_C3462( C3458 C3462 ) \nC3458_=_C3485( C3458 C3485 ) C3458_=_C3632( C3458 C3632 ) C3458_=_C3708( C3458 C3708 ) C3458_=_C3732( C3458 C3732 ) C3458_=_C3859( C3458 C3859 ) C3458_=_C4003( C3458 C4003 ) \nC3458_=_C4081( C3458 C4081 ) C3458_=_C4082( C3458 C4082 ) C3459_=_C3462( C3459 C3462 ) C3459_=_C3486( C3459 C3486 ) C3459_=_C3656( C3459 C3656 ) C3459_=_C3722( C3459 C3722 ) \nC3459_=_C3952( C3459 C3952 ) C3459_=_C4084( C3459 C4084 ) C3459_=_C4085( C3459 C4085 ) C3462_=_C3489( C3462 C3489 ) C3462_=_C3625( C3462 C3625 ) C3462_=_C3807( C3462 C3807 ) \nC3462_=_C3924( C3462 C3924 ) C3462_=_C3960( C3462 C3960 ) C3462_=_C4078( C3462 C4078 ) C3472_=_C3596( C3472 C3596 ) C3472_=_C3805( C3472 C3805 ) C3472_=_C3849( C3472 C3849 ) \nC3472_=_C3958( C3472 C3958 ) C3472_=_C4025( C3472 C4025 ) C3472_=_C4066( C3472 C4066 ) C3473_=_C3475( C3473 C3475 ) C3473_=_C3476( C3473 C3476 ) C3473_=_C3477( C3473 C3477 ) \nC3473_=_C3479( C3473 C3479 ) C3473_=_C3480( C3473 C3480 ) C3473_=_C3481( C3473 C3481 ) C3473_=_C3482( C3473 C3482 ) C3473_=_C3484( C3473 C3484 ) C3473_=_C3485( C3473 C3485 ) \nC3473_=_C3486( C3473 C3486 ) C3473_=_C3489( C3473 C3489 ) C3473_=_C3726( C3473 C3726 ) C3473_=_C3731( C3473 C3731 ) C3473_=_C3732( C3473 C3732 ) C3473_=_C3733( C3473 C3733 ) \nC3473_=_C3735( C3473 C3735 ) C3475_=_C3476( C3475 C3476 ) C3475_=_C3477( C3475 C3477 ) C3475_=_C3479( C3475 C3479 ) C3475_=_C3480( C3475 C3480 ) C3475_=_C3481( C3475 C3481 ) \nC3475_=_C3482( C3475 C3482 ) C3475_=_C3484( C3475 C3484 ) C3475_=_C3485( C3475 C3485 ) C3475_=_C3486( C3475 C3486 ) C3475_=_C3489( C3475 C3489 ) C3475_=_C3736( C3475 C3736 ) \nC3475_=_C3774( C3475 C3774 ) C3475_=_C3780( C3475 C3780 ) C3475_=_C3781( C3475 C3781 ) C3476_=_C3477( C3476 C3477 ) C3476_=_C3479( C3476 C3479 ) C3476_=_C3480( C3476 C3480 ) \nC3476_=_C3481( C3476 C3481 ) C3476_=_C3482( C3476 C3482 ) C3476_=_C3484( C3476 C3484 ) C3476_=_C3485( C3476 C3485 ) C3476_=_C3486( C3476 C3486 ) C3476_=_C3489( C3476 C3489 ) \nC3476_=_C3738( C3476 C3738 ) C3476_=_C3833( C3476 C3833 ) C3476_=_C3835( C3476 C3835 ) C3477_=_C3479( C3477 C3479 ) C3477_=_C3480( C3477 C3480 ) C3477_=_C3481( C3477 C3481 ) \nC3477_=_C3482( C3477 C3482 ) C3477_=_C3484( C3477 C3484 ) C3477_=_C3485( C3477 C3485 ) C3477_=_C3486( C3477 C3486 ) C3477_=_C3489( C3477 C3489 ) C3477_=_C3739( C3477 C3739 ) \nC3477_=_C3912( C3477 C3912 ) C3479_=_C3480( C3479 C3480 ) C3479_=_C3481( C3479 C3481 ) C3479_=_C3482( C3479 C3482 ) C3479_=_C3484( C3479 C3484 ) C3479_=_C3485( C3479 C3485 ) \nC3479_=_C3486( C3479 C3486 ) C3479_=_C3489( C3479 C3489 ) C3479_=_C3741( C3479 C3741 ) C3479_=_C3961( C3479 C3961 ) C3480_=_C3481( C3480 C3481 ) C3480_=_C3482( C3480 C3482 ) \nC3480_=_C3484( C3480 C3484 ) C3480_=_C3485( C3480 C3485 ) C3480_=_C3486( C3480 C3486 ) C3480_=_C3489( C3480 C3489 ) C3480_=_C3809( C3480 C3809 ) C3480_=_C3847( C3480 C3847 ) \nC3480_=_C3964( C3480 C3964 ) C3480_=_C3967( C3480 C3967 ) C3480_=_C3969( C3480 C3969 ) C3480_=_C3972( C3480 C3972 ) C3481_=_C3482( C3481 C3482 ) C3481_=_C3484( C3481 C3484 ) \nC3481_=_C3485( C3481 C3485 ) C3481_=_C3486( C3481 C3486 ) C3481_=_C3489( C3481 C3489 ) C3481_=_C3930( C3481 C3930 ) C3481_=_C3986( C3481 C3986 ) C3481_=_C3988( C3481 C3988 ) \nC3481_=_C3990( C3481 C3990 ) C3482_=_C3484( C3482 C3484 ) C3482_=_C3485( C3482 C3485 ) C3482_=_C3486( C3482 C3486 ) C3482_=_C3489( C3482 C3489 ) C3482_=_C3744( C3482 C3744 ) \nC3482_=_C3780( C3482 C3780 ) C3482_=_C3802( C3482 C3802 ) C3482_=_C3833( C3482 C3833 ) C3482_=_C3838( C3482 C3838 ) C3482_=_C3912( C3482 C3912 ) C3482_=_C3961( C3482 C3961 ) \nC3482_=_C4010( C3482 C4010 ) C3482_=_C4011( C3482 C4011 ) C3484_=_C3485( C3484 C3485 ) C3484_=_C3486( C3484 C3486 ) C3484_=_C3489( C3484 C3489 ) C3484_=_C3551( C3484 C3551 ) \nC3484_=_C3586( C3484 C3586 ) C3484_=_C3595( C3484 C3595 ) C3484_=_C3680( C3484 C3680 ) C3484_=_C3941( C3484 C3941 ) C3484_=_C4024( C3484 C4024 ) C3484_=_C4058( C3484 C4058 ) \nC3484_=_C4059( C3484 C4059 ) C3484_=_C4060( C3484 C4060 ) C3485_=_C3486( C3485 C3486 ) C3485_=_C3489( C3485 C3489 ) C3485_=_C3632( C3485 C3632 ) C3485_=_C3708( C3485 C3708 ) \nC3485_=_C3732( C3485 C3732 ) C3485_=_C3859( C3485 C3859 ) C3485_=_C4003( C3485 C4003 ) C3485_=_C4081( C3485 C4081 ) C3485_=_C4082( C3485 C4082 ) C3486_=_C3489( C3486 C3489 ) \nC3486_=_C3656( C3486 C3656 ) C3486_=_C3722( C3486 C3722 ) C3486_=_C3952( C3486 C3952 ) C3486_=_C4084( C3486 C4084 ) C3486_=_C4085( C3486 C4085 ) C3489_=_C3625( C3489 C3625 ) \nC3489_=_C3807( C3489 C3807 ) C3489_=_C3924( C3489 C3924 ) C3489_=_C3960( C3489 C3960 ) C3489_=_C4078( C3489 C4078 ) C3501_=_C3591( C3501 C3591 ) C3501_=_C3642( C3501 C3642 ) \nC3501_=_C3673( C3501 C3673 ) C3501_=_C3764( C3501 C3764 ) C3501_=_C3867( C3501 C3867 ) C3501_=_C4016( C3501 C4016 ) C3501_=_C4020( C3501 C4020 ) C3501_=_C4104( C3501 C4104 ) \nC3501_=_C4109( C3501 C4109 ) C3504_=_C3650( C3504 C3650 ) C3504_=_C3721( C3504 C3721 ) C3504_=_C3722( C3504 C3722 ) C3515_=_C3576( C3515 C3576 ) C3515_=_C3598( C3515 C3598 ) \nC3515_=_C3871( C3515 C3871 ) C3515_=_C3897( C3515 C3897 ) C3515_=_C3934( C3515 C3934 ) C3515_=_C4017( C3515 C4017 ) C3515_=_C4068( C3515 C4068 ) C3515_=_C4079( C3515 C4079 ) \nC3520_=_C3525( C3520 C3525 ) C3520_=_C3528( C3520 C3528 ) C3520_=_C3643( C3520 C3643 ) C3520_=_C3649( C3520 C3649 ) C3525_=_C3528( C3525 C3528 ) C3525_=_C3695( C3525 C3695 ) \nC3525_=_C3731( C3525 C3731 ) C3525_=_C3940( C3525 C3940 ) C3525_=_C3964(</w:t>
      </w:r>
    </w:p>
    <w:p>
      <w:pPr>
        <w:pStyle w:val="PreformattedText"/>
        <w:bidi w:val="0"/>
        <w:spacing w:before="0" w:after="0"/>
        <w:jc w:val="left"/>
        <w:rPr/>
      </w:pPr>
      <w:r>
        <w:rPr/>
        <w:t xml:space="preserve"> </w:t>
      </w:r>
      <w:r>
        <w:rPr/>
        <w:t>C3525 C3964 ) C3525_=_C3986( C3525 C3986 ) C3525_=_C4030( C3525 C4030 ) C3525_=_C4031( C3525 C4031 ) \nC3525_=_C4032( C3525 C4032 ) C3525_=_C4034( C3525 C4034 ) C3525_=_C4036( C3525 C4036 ) C3528_=_C3624( C3528 C3624 ) C3528_=_C3671( C3528 C3671 ) C3528_=_C3791( C3528 C3791 ) \nC3528_=_C3824( C3528 C3824 ) C3528_=_C3843( C3528 C3843 ) C3528_=_C3917( C3528 C3917 ) C3528_=_C4023( C3528 C4023 ) C3528_=_C4052( C3528 C4052 ) C3528_=_C4098( C3528 C4098 ) \nC3528_=_C4100( C3528 C4100 ) C3542_=_C3649( C3542 C3649 ) C3542_=_C3683( C3542 C3683 ) C3542_=_C3781( C3542 C3781 ) C3542_=_C3835( C3542 C3835 ) C3542_=_C3860( C3542 C3860 ) \nC3542_=_C3872( C3542 C3872 ) C3542_=_C3903( C3542 C3903 ) C3542_=_C3972( C3542 C3972 ) C3542_=_C3998( C3542 C3998 ) C3542_=_C4047( C3542 C4047 ) C3542_=_C4066( C3542 C4066 ) \nC3542_=_C4070( C3542 C4070 ) C3542_=_C4094( C3542 C4094 ) C3551_=_C3586( C3551 C3586 ) C3551_=_C3595( C3551 C3595 ) C3551_=_C3680( C3551 C3680 ) C3551_=_C3941( C3551 C3941 ) \nC3551_=_C4024( C3551 C4024 ) C3551_=_C4058( C3551 C4058 ) C3551_=_C4059( C3551 C4059 ) C3551_=_C4060( C3551 C4060 ) C3576_=_C3598( C3576 C3598 ) C3576_=_C3871( C3576 C3871 ) \nC3576_=_C3897( C3576 C3897 ) C3576_=_C3934( C3576 C3934 ) C3576_=_C4017( C3576 C4017 ) C3576_=_C4068( C3576 C4068 ) C3576_=_C4079( C3576 C4079 ) C3586_=_C3591( C3586 C3591 ) \nC3586_=_C3595( C3586 C3595 ) C3586_=_C3680( C3586 C3680 ) C3586_=_C3941( C3586 C3941 ) C3586_=_C4024( C3586 C4024 ) C3586_=_C4058( C3586 C4058 ) C3586_=_C4059( C3586 C4059 ) \nC3586_=_C4060( C3586 C4060 ) C3591_=_C3642( C3591 C3642 ) C3591_=_C3673( C3591 C3673 ) C3591_=_C3764( C3591 C3764 ) C3591_=_C3867( C3591 C3867 ) C3591_=_C4016( C3591 C4016 ) \nC3591_=_C4020( C3591 C4020 ) C3591_=_C4104( C3591 C4104 ) C3591_=_C4109( C3591 C4109 ) C3595_=_C3596( C3595 C3596 ) C3595_=_C3598( C3595 C3598 ) C3595_=_C3680( C3595 C3680 ) \nC3595_=_C3941( C3595 C3941 ) C3595_=_C4024( C3595 C4024 ) C3595_=_C4058( C3595 C4058 ) C3595_=_C4059( C3595 C4059 ) C3595_=_C4060( C3595 C4060 ) C3596_=_C3598( C3596 C3598 ) \nC3596_=_C3805( C3596 C3805 ) C3596_=_C3849( C3596 C3849 ) C3596_=_C3958( C3596 C3958 ) C3596_=_C4025( C3596 C4025 ) C3596_=_C4066( C3596 C4066 ) C3598_=_C3871( C3598 C3871 ) \nC3598_=_C3897( C3598 C3897 ) C3598_=_C3934( C3598 C3934 ) C3598_=_C4017( C3598 C4017 ) C3598_=_C4068( C3598 C4068 ) C3598_=_C4079( C3598 C4079 ) C3608_=_C3633( C3608 C3633 ) \nC3608_=_C3733( C3608 C3733 ) C3608_=_C3916( C3608 C3916 ) C3608_=_C3988( C3608 C3988 ) C3608_=_C4087( C3608 C4087 ) C3614_=_C3615( C3614 C3615 ) C3614_=_C3735( C3614 C3735 ) \nC3614_=_C3990( C3614 C3990 ) C3614_=_C3995( C3614 C3995 ) C3614_=_C4113( C3614 C4113 ) C3615_=_C3996( C3615 C3996 ) C3615_=_C4114( C3615 C4114 ) C3624_=_C3625( C3624 C3625 ) \nC3624_=_C3671( C3624 C3671 ) C3624_=_C3791( C3624 C3791 ) C3624_=_C3824( C3624 C3824 ) C3624_=_C3843( C3624 C3843 ) C3624_=_C3917( C3624 C3917 ) C3624_=_C4023( C3624 C4023 ) \nC3624_=_C4052( C3624 C4052 ) C3624_=_C4098( C3624 C4098 ) C3624_=_C4100( C3624 C4100 ) C3625_=_C3807( C3625 C3807 ) C3625_=_C3924( C3625 C3924 ) C3625_=_C3960( C3625 C3960 ) \nC3625_=_C4078( C3625 C4078 ) C3632_=_C3633( C3632 C3633 ) C3632_=_C3708( C3632 C3708 ) C3632_=_C3732( C3632 C3732 ) C3632_=_C3859( C3632 C3859 ) C3632_=_C4003( C3632 C4003 ) \nC3632_=_C4081( C3632 C4081 ) C3632_=_C4082( C3632 C4082 ) C3633_=_C3733( C3633 C3733 ) C3633_=_C3916( C3633 C3916 ) C3633_=_C3988( C3633 C3988 ) C3633_=_C4087( C3633 C4087 ) \nC3642_=_C3673( C3642 C3673 ) C3642_=_C3764( C3642 C3764 ) C3642_=_C3867( C3642 C3867 ) C3642_=_C4016( C3642 C4016 ) C3642_=_C4020( C3642 C4020 ) C3642_=_C4104( C3642 C4104 ) \nC3642_=_C4109( C3642 C4109 ) C3643_=_C3649( C3643 C3649 ) C3643_=_C3774( C3643 C3774 ) C3643_=_C3846( C3643 C3846 ) C3643_=_C3847( C3643 C3847 ) C3643_=_C3849( C3643 C3849 ) \nC3649_=_C3683( C3649 C3683 ) C3649_=_C3781( C3649 C3781 ) C3649_=_C3835( C3649 C3835 ) C3649_=_C3860( C3649 C3860 ) C3649_=_C3872( C3649 C3872 ) C3649_=_C3903( C3649 C3903 ) \nC3649_=_C3972( C3649 C3972 ) C3649_=_C3998( C3649 C3998 ) C3649_=_C4047( C3649 C4047 ) C3649_=_C4066( C3649 C4066 ) C3649_=_C4070( C3649 C4070 ) C3649_=_C4094( C3649 C4094 ) \nC3650_=_C3654( C3650 C3654 ) C3650_=_C3656( C3650 C3656 ) C3650_=_C3721( C3650 C3721 ) C3650_=_C3722( C3650 C3722 ) C3654_=_C3656( C3654 C3656 ) C3654_=_C3755( C3654 C3755 ) \nC3654_=_C3869( C3654 C3869 ) C3654_=_C4005( C3654 C4005 ) C3654_=_C4007( C3654 C4007 ) C3656_=_C3722( C3656 C3722 ) C3656_=_C3952( C3656 C3952 ) C3656_=_C4084( C3656 C4084 ) \nC3656_=_C4085( C3656 C4085 ) C3668_=_C3671( C3668 C3671 ) C3668_=_C3673( C3668 C3673 ) C3668_=_C3726( C3668 C3726 ) C3668_=_C3787( C3668 C3787 ) C3668_=_C3821( C3668 C3821 ) \nC3668_=_C3892( C3668 C3892 ) C3668_=_C3914( C3668 C3914 ) C3668_=_C3930( C3668 C3930 ) C3668_=_C3931( C3668 C3931 ) C3668_=_C3933( C3668 C3933 ) C3668_=_C3934( C3668 C3934 ) \nC3671_=_C3673( C3671 C3673 ) C3671_=_C3791( C3671 C3791 ) C3671_=_C3824( C3671 C3824 ) C3671_=_C3843( C3671 C3843 ) C3671_=_C3917( C3671 C3917 ) C3671_=_C4023( C3671 C4023 ) \nC3671_=_C4052( C3671 C4052 ) C3671_=_C4098( C3671 C4098 ) C3671_=_C4100( C3671 C4100 ) C3673_=_C3764( C3673 C3764 ) C3673_=_C3867( C3673 C3867 ) C3673_=_C4016( C3673 C4016 ) \nC3673_=_C4020( C3673 C4020 ) C3673_=_C4104( C3673 C4104 ) C3673_=_C4109( C3673 C4109 ) C3680_=_C3683( C3680 C3683 ) C3680_=_C3941( C3680 C3941 ) C3680_=_C4024( C3680 C4024 ) \nC3680_=_C4058( C3680 C4058 ) C3680_=_C4059( C3680 C4059 ) C3680_=_C4060( C3680 C4060 ) C3683_=_C3781( C3683 C3781 ) C3683_=_C3835( C3683 C3835 ) C3683_=_C3860( C3683 C3860 ) \nC3683_=_C3872( C3683 C3872 ) C3683_=_C3903( C3683 C3903 ) C3683_=_C3972( C3683 C3972 ) C3683_=_C3998( C3683 C3998 ) C3683_=_C4047( C3683 C4047 ) C3683_=_C4066( C3683 C4066 ) \nC3683_=_C4070( C3683 C4070 ) C3683_=_C4094( C3683 C4094 ) C3686_=_C3809( C3686 C3809 ) C3686_=_C3810( C3686 C3810 ) C3686_=_C3811( C3686 C3811 ) C3686_=_C3813( C3686 C3813 ) \nC3686_=_C3814( C3686 C3814 ) C3686_=_C3815( C3686 C3815 ) C3686_=_C3816( C3686 C3816 ) C3686_=_C3817( C3686 C3817 ) C3686_=_C3818( C3686 C3818 ) C3695_=_C3731( C3695 C3731 ) \nC3695_=_C3940( C3695 C3940 ) C3695_=_C3964( C3695 C3964 ) C3695_=_C3986( C3695 C3986 ) C3695_=_C4030( C3695 C4030 ) C3695_=_C4031( C3695 C4031 ) C3695_=_C4032( C3695 C4032 ) \nC3695_=_C4034( C3695 C4034 ) C3695_=_C4036( C3695 C4036 ) C3699_=_C3708( C3699 C3708 ) C3699_=_C3736( C3699 C3736 ) C3699_=_C3738( C3699 C3738 ) C3699_=_C3739( C3699 C3739 ) \nC3699_=_C3740( C3699 C3740 ) C3699_=_C3741( C3699 C3741 ) C3699_=_C3742( C3699 C3742 ) C3699_=_C3743( C3699 C3743 ) C3699_=_C3744( C3699 C3744 ) C3699_=_C3745( C3699 C3745 ) \nC3699_=_C3746( C3699 C3746 ) C3699_=_C3747( C3699 C3747 ) C3699_=_C3748( C3699 C3748 ) C3699_=_C3749( C3699 C3749 ) C3708_=_C3732( C3708 C3732 ) C3708_=_C3859( C3708 C3859 ) \nC3708_=_C4003( C3708 C4003 ) C3708_=_C4081( C3708 C4081 ) C3708_=_C4082( C3708 C4082 ) C3721_=_C3722( C3721 C3722 ) C3721_=_C3952( C3721 C3952 ) C3722_=_C3952( C3722 C3952 ) \nC3722_=_C4084( C3722 C4084 ) C3722_=_C4085( C3722 C4085 ) C3726_=_C3731( C3726 C3731 ) C3726_=_C3732( C3726 C3732 ) C3726_=_C3733( C3726 C3733 ) C3726_=_C3735( C3726 C3735 ) \nC3726_=_C3787( C3726 C3787 ) C3726_=_C3821( C3726 C3821 ) C3726_=_C3892( C3726 C3892 ) C3726_=_C3914( C3726 C3914 ) C3726_=_C3930( C3726 C3930 ) C3726_=_C3931( C3726 C3931 ) \nC3726_=_C3933( C3726 C3933 ) C3726_=_C3934( C3726 C3934 ) C3731_=_C3732( C3731 C3732 ) C3731_=_C3733( C3731 C3733 ) C3731_=_C3735( C3731 C3735 ) C3731_=_C3940( C3731 C3940 ) \nC3731_=_C3964( C3731 C3964 ) C3731_=_C3986( C3731 C3986 ) C3731_=_C4030( C3731 C4030 ) C3731_=_C4031( C3731 C4031 ) C3731_=_C4032( C3731 C4032 ) C3731_=_C4034( C3731 C4034 ) \nC3731_=_C4036( C3731 C4036 ) C3732_=_C3733( C3732 C3733 ) C3732_=_C3735( C3732 C3735 ) C3732_=_C3859( C3732 C3859 ) C3732_=_C4003( C3732 C4003 ) C3732_=_C4081( C3732 C4081 ) \nC3732_=_C4082( C3732 C4082 ) C3733_=_C3735( C3733 C3735 ) C3733_=_C3916( C3733 C3916 ) C3733_=_C3988( C3733 C3988 ) C3733_=_C4087( C3733 C4087 ) C3735_=_C3990( C3735 C3990 ) \nC3735_=_C3995( C3735 C3995 ) C3735_=_C4113( C3735 C4113 ) C3736_=_C3738( C3736 C3738 ) C3736_=_C3739( C3736 C3739 ) C3736_=_C3740( C3736 C3740 ) C3736_=_C3741( C3736 C3741 ) \nC3736_=_C3742( C3736 C3742 ) C3736_=_C3743( C3736 C3743 ) C3736_=_C3744( C3736 C3744 ) C3736_=_C3745( C3736 C3745 ) C3736_=_C3746( C3736 C3746 ) C3736_=_C3747( C3736 C3747 ) \nC3736_=_C3748( C3736 C3748 ) C3736_=_C3749( C3736 C3749 ) C3736_=_C3774( C3736 C3774 ) C3736_=_C3780( C3736 C3780 ) C3736_=_C3781( C3736 C3781 ) C3738_=_C3739( C3738 C3739 ) \nC3738_=_C3740( C3738 C3740 ) C3738_=_C3741( C3738 C3741 ) C3738_=_C3742( C3738 C3742 ) C3738_=_C3743( C3738 C3743 ) C3738_=_C3744( C3738 C3744 ) C3738_=_C3745( C3738 C3745 ) \nC3738_=_C3746( C3738 C3746 ) C3738_=_C3747( C3738 C3747 ) C3738_=_C3748( C3738 C3748 ) C3738_=_C3749( C3738 C3749 ) C3738_=_C3833( C3738 C3833 ) C3738_=_C3835( C3738 C3835 ) \nC3739_=_C3740( C3739 C3740 ) C3739_=_C3741( C3739 C3741 ) C3739_=_C3742( C3739 C3742 ) C3739_=_C3743( C3739 C3743 ) C3739_=_C3744( C3739 C3744 ) C3739_=_C3745( C3739 C3745 ) \nC3739_=_C3746( C3739 C3746 ) C3739_=_C3747( C3739 C3747 ) C3739_=_C3748( C3739 C3748 ) C3739_=_C3749( C3739 C3749 ) C3739_=_C3912( C3739 C3912 ) C3740_=_C3741( C3740 C3741 ) \nC3740_=_C3742( C3740 C3742 ) C3740_=_C3743( C3740 C3743 ) C3740_=_C3744( C3740 C3744 ) C3740_=_C3745( C3740 C3745 ) C3740_=_C3746( C3740 C3746 ) C3740_=_C3747( C3740 C3747 ) \nC3740_=_C3748( C3740 C3748 ) C3740_=_C3749( C3740 C3749 ) C3741_=_C3742( C3741 C3742 ) C3741_=_C3743( C3741 C3743 ) C3741_=_C3744( C3741 C3744 ) C3741_=_C3745( C3741 C3745 ) \nC3741_=_C3746( C3741 C3746 ) C3741_=_C3747( C3741 C3747 ) C3741_=_C3748( C3741 C3748 ) C3741_=_C3749( C3741 C3749 ) C3741_=_C3961( C3741 C3961 ) C3742_=_C3743( C3742 C3743 ) \nC3742_=_C3744( C3742 C3744 ) C3742_=_C3745( C3742 C3745 ) C3742_=_C3746( C3742 C3746 ) C3742_=_C3747( C3742 C3747 ) C3742_=_C3748(</w:t>
      </w:r>
    </w:p>
    <w:p>
      <w:pPr>
        <w:pStyle w:val="PreformattedText"/>
        <w:bidi w:val="0"/>
        <w:spacing w:before="0" w:after="0"/>
        <w:jc w:val="left"/>
        <w:rPr/>
      </w:pPr>
      <w:r>
        <w:rPr/>
        <w:t xml:space="preserve"> </w:t>
      </w:r>
      <w:r>
        <w:rPr/>
        <w:t>C3742 C3748 ) C3742_=_C3749( C3742 C3749 ) \nC3742_=_C3810( C3742 C3810 ) C3743_=_C3744( C3743 C3744 ) C3743_=_C3745( C3743 C3745 ) C3743_=_C3746( C3743 C3746 ) C3743_=_C3747( C3743 C3747 ) C3743_=_C3748( C3743 C3748 ) \nC3743_=_C3749( C3743 C3749 ) C3743_=_C3998( C3743 C3998 ) C3744_=_C3745( C3744 C3745 ) C3744_=_C3746( C3744 C3746 ) C3744_=_C3747( C3744 C3747 ) C3744_=_C3748( C3744 C3748 ) \nC3744_=_C3749( C3744 C3749 ) C3744_=_C3780( C3744 C3780 ) C3744_=_C3802( C3744 C3802 ) C3744_=_C3833( C3744 C3833 ) C3744_=_C3838( C3744 C3838 ) C3744_=_C3912( C3744 C3912 ) \nC3744_=_C3961( C3744 C3961 ) C3744_=_C4010( C3744 C4010 ) C3744_=_C4011( C3744 C4011 ) C3745_=_C3746( C3745 C3746 ) C3745_=_C3747( C3745 C3747 ) C3745_=_C3748( C3745 C3748 ) \nC3745_=_C3749( C3745 C3749 ) C3745_=_C3811( C3745 C3811 ) C3745_=_C4024( C3745 C4024 ) C3745_=_C4025( C3745 C4025 ) C3746_=_C3747( C3746 C3747 ) C3746_=_C3748( C3746 C3748 ) \nC3746_=_C3749( C3746 C3749 ) C3746_=_C3816( C3746 C3816 ) C3747_=_C3748( C3747 C3748 ) C3747_=_C3749( C3747 C3749 ) C3747_=_C3817( C3747 C3817 ) C3747_=_C4100( C3747 C4100 ) \nC3748_=_C3749( C3748 C3749 ) C3748_=_C3818( C3748 C3818 ) C3748_=_C4059( C3748 C4059 ) C3755_=_C3869( C3755 C3869 ) C3755_=_C4005( C3755 C4005 ) C3755_=_C4007( C3755 C4007 ) \nC3764_=_C3867( C3764 C3867 ) C3764_=_C4016( C3764 C4016 ) C3764_=_C4020( C3764 C4020 ) C3764_=_C4104( C3764 C4104 ) C3764_=_C4109( C3764 C4109 ) C3766_=_C3800( C3766 C3800 ) \nC3766_=_C3837( C3766 C3837 ) C3766_=_C3889( C3766 C3889 ) C3766_=_C3890( C3766 C3890 ) C3766_=_C3891( C3766 C3891 ) C3774_=_C3780( C3774 C3780 ) C3774_=_C3781( C3774 C3781 ) \nC3774_=_C3846( C3774 C3846 ) C3774_=_C3847( C3774 C3847 ) C3774_=_C3849( C3774 C3849 ) C3780_=_C3781( C3780 C3781 ) C3780_=_C3802( C3780 C3802 ) C3780_=_C3833( C3780 C3833 ) \nC3780_=_C3838( C3780 C3838 ) C3780_=_C3912( C3780 C3912 ) C3780_=_C3961( C3780 C3961 ) C3780_=_C4010( C3780 C4010 ) C3780_=_C4011( C3780 C4011 ) C3781_=_C3835( C3781 C3835 ) \nC3781_=_C3860( C3781 C3860 ) C3781_=_C3872( C3781 C3872 ) C3781_=_C3903( C3781 C3903 ) C3781_=_C3972( C3781 C3972 ) C3781_=_C3998( C3781 C3998 ) C3781_=_C4047( C3781 C4047 ) \nC3781_=_C4066( C3781 C4066 ) C3781_=_C4070( C3781 C4070 ) C3781_=_C4094( C3781 C4094 ) C3787_=_C3791( C3787 C3791 ) C3787_=_C3821( C3787 C3821 ) C3787_=_C3892( C3787 C3892 ) \nC3787_=_C3914( C3787 C3914 ) C3787_=_C3930( C3787 C3930 ) C3787_=_C3931( C3787 C3931 ) C3787_=_C3933( C3787 C3933 ) C3787_=_C3934( C3787 C3934 ) C3791_=_C3824( C3791 C3824 ) \nC3791_=_C3843( C3791 C3843 ) C3791_=_C3917( C3791 C3917 ) C3791_=_C4023( C3791 C4023 ) C3791_=_C4052( C3791 C4052 ) C3791_=_C4098( C3791 C4098 ) C3791_=_C4100( C3791 C4100 ) \nC3800_=_C3802( C3800 C3802 ) C3800_=_C3804( C3800 C3804 ) C3800_=_C3805( C3800 C3805 ) C3800_=_C3807( C3800 C3807 ) C3800_=_C3837( C3800 C3837 ) C3800_=_C3889( C3800 C3889 ) \nC3800_=_C3890( C3800 C3890 ) C3800_=_C3891( C3800 C3891 ) C3802_=_C3804( C3802 C3804 ) C3802_=_C3805( C3802 C3805 ) C3802_=_C3807( C3802 C3807 ) C3802_=_C3833( C3802 C3833 ) \nC3802_=_C3838( C3802 C3838 ) C3802_=_C3912( C3802 C3912 ) C3802_=_C3961( C3802 C3961 ) C3802_=_C4010( C3802 C4010 ) C3802_=_C4011( C3802 C4011 ) C3804_=_C3805( C3804 C3805 ) \nC3804_=_C3807( C3804 C3807 ) C3804_=_C3813( C3804 C3813 ) C3804_=_C3957( C3804 C3957 ) C3804_=_C4030( C3804 C4030 ) C3804_=_C4041( C3804 C4041 ) C3804_=_C4043( C3804 C4043 ) \nC3805_=_C3807( C3805 C3807 ) C3805_=_C3849( C3805 C3849 ) C3805_=_C3958( C3805 C3958 ) C3805_=_C4025( C3805 C4025 ) C3805_=_C4066( C3805 C4066 ) C3807_=_C3924( C3807 C3924 ) \nC3807_=_C3960( C3807 C3960 ) C3807_=_C4078( C3807 C4078 ) C3809_=_C3810( C3809 C3810 ) C3809_=_C3811( C3809 C3811 ) C3809_=_C3813( C3809 C3813 ) C3809_=_C3814( C3809 C3814 ) \nC3809_=_C3815( C3809 C3815 ) C3809_=_C3816( C3809 C3816 ) C3809_=_C3817( C3809 C3817 ) C3809_=_C3818( C3809 C3818 ) C3809_=_C3847( C3809 C3847 ) C3809_=_C3964( C3809 C3964 ) \nC3809_=_C3967( C3809 C3967 ) C3809_=_C3969( C3809 C3969 ) C3809_=_C3972( C3809 C3972 ) C3810_=_C3811( C3810 C3811 ) C3810_=_C3813( C3810 C3813 ) C3810_=_C3814( C3810 C3814 ) \nC3810_=_C3815( C3810 C3815 ) C3810_=_C3816( C3810 C3816 ) C3810_=_C3817( C3810 C3817 ) C3810_=_C3818( C3810 C3818 ) C3811_=_C3813( C3811 C3813 ) C3811_=_C3814( C3811 C3814 ) \nC3811_=_C3815( C3811 C3815 ) C3811_=_C3816( C3811 C3816 ) C3811_=_C3817( C3811 C3817 ) C3811_=_C3818( C3811 C3818 ) C3811_=_C4024( C3811 C4024 ) C3811_=_C4025( C3811 C4025 ) \nC3813_=_C3814( C3813 C3814 ) C3813_=_C3815( C3813 C3815 ) C3813_=_C3816( C3813 C3816 ) C3813_=_C3817( C3813 C3817 ) C3813_=_C3818( C3813 C3818 ) C3813_=_C3957( C3813 C3957 ) \nC3813_=_C4030( C3813 C4030 ) C3813_=_C4041( C3813 C4041 ) C3813_=_C4043( C3813 C4043 ) C3814_=_C3815( C3814 C3815 ) C3814_=_C3816( C3814 C3816 ) C3814_=_C3817( C3814 C3817 ) \nC3814_=_C3818( C3814 C3818 ) C3814_=_C3967( C3814 C3967 ) C3814_=_C4031( C3814 C4031 ) C3814_=_C4041( C3814 C4041 ) C3815_=_C3816( C3815 C3816 ) C3815_=_C3817( C3815 C3817 ) \nC3815_=_C3818( C3815 C3818 ) C3815_=_C3969( C3815 C3969 ) C3815_=_C4032( C3815 C4032 ) C3815_=_C4043( C3815 C4043 ) C3815_=_C4078( C3815 C4078 ) C3816_=_C3817( C3816 C3817 ) \nC3816_=_C3818( C3816 C3818 ) C3817_=_C3818( C3817 C3818 ) C3817_=_C4100( C3817 C4100 ) C3818_=_C4059( C3818 C4059 ) C3821_=_C3824( C3821 C3824 ) C3821_=_C3892( C3821 C3892 ) \nC3821_=_C3914( C3821 C3914 ) C3821_=_C3930( C3821 C3930 ) C3821_=_C3931( C3821 C3931 ) C3821_=_C3933( C3821 C3933 ) C3821_=_C3934( C3821 C3934 ) C3824_=_C3843( C3824 C3843 ) \nC3824_=_C3917( C3824 C3917 ) C3824_=_C4023( C3824 C4023 ) C3824_=_C4052( C3824 C4052 ) C3824_=_C4098( C3824 C4098 ) C3824_=_C4100( C3824 C4100 ) C3833_=_C3835( C3833 C3835 ) \nC3833_=_C3838( C3833 C3838 ) C3833_=_C3912( C3833 C3912 ) C3833_=_C3961( C3833 C3961 ) C3833_=_C4010( C3833 C4010 ) C3833_=_C4011( C3833 C4011 ) C3835_=_C3860( C3835 C3860 ) \nC3835_=_C3872( C3835 C3872 ) C3835_=_C3903( C3835 C3903 ) C3835_=_C3972( C3835 C3972 ) C3835_=_C3998( C3835 C3998 ) C3835_=_C4047( C3835 C4047 ) C3835_=_C4066( C3835 C4066 ) \nC3835_=_C4070( C3835 C4070 ) C3835_=_C4094( C3835 C4094 ) C3837_=_C3838( C3837 C3838 ) C3837_=_C3843( C3837 C3843 ) C3837_=_C3889( C3837 C3889 ) C3837_=_C3890( C3837 C3890 ) \nC3837_=_C3891( C3837 C3891 ) C3838_=_C3843( C3838 C3843 ) C3838_=_C3912( C3838 C3912 ) C3838_=_C3961( C3838 C3961 ) C3838_=_C4010( C3838 C4010 ) C3838_=_C4011( C3838 C4011 ) \nC3843_=_C3917( C3843 C3917 ) C3843_=_C4023( C3843 C4023 ) C3843_=_C4052( C3843 C4052 ) C3843_=_C4098( C3843 C4098 ) C3843_=_C4100( C3843 C4100 ) C3846_=_C3847( C3846 C3847 ) \nC3846_=_C3849( C3846 C3849 ) C3847_=_C3849( C3847 C3849 ) C3847_=_C3964( C3847 C3964 ) C3847_=_C3967( C3847 C3967 ) C3847_=_C3969( C3847 C3969 ) C3847_=_C3972( C3847 C3972 ) \nC3849_=_C3958( C3849 C3958 ) C3849_=_C4025( C3849 C4025 ) C3849_=_C4066( C3849 C4066 ) C3859_=_C3860( C3859 C3860 ) C3859_=_C4003( C3859 C4003 ) C3859_=_C4081( C3859 C4081 ) \nC3859_=_C4082( C3859 C4082 ) C3860_=_C3872( C3860 C3872 ) C3860_=_C3903( C3860 C3903 ) C3860_=_C3972( C3860 C3972 ) C3860_=_C3998( C3860 C3998 ) C3860_=_C4047( C3860 C4047 ) \nC3860_=_C4066( C3860 C4066 ) C3860_=_C4070( C3860 C4070 ) C3860_=_C4094( C3860 C4094 ) C3867_=_C4016( C3867 C4016 ) C3867_=_C4020( C3867 C4020 ) C3867_=_C4104( C3867 C4104 ) \nC3867_=_C4109( C3867 C4109 ) C3869_=_C3871( C3869 C3871 ) C3869_=_C3872( C3869 C3872 ) C3869_=_C4005( C3869 C4005 ) C3869_=_C4007( C3869 C4007 ) C3871_=_C3872( C3871 C3872 ) \nC3871_=_C3897( C3871 C3897 ) C3871_=_C3934( C3871 C3934 ) C3871_=_C4017( C3871 C4017 ) C3871_=_C4068( C3871 C4068 ) C3871_=_C4079( C3871 C4079 ) C3872_=_C3903( C3872 C3903 ) \nC3872_=_C3972( C3872 C3972 ) C3872_=_C3998( C3872 C3998 ) C3872_=_C4047( C3872 C4047 ) C3872_=_C4066( C3872 C4066 ) C3872_=_C4070( C3872 C4070 ) C3872_=_C4094( C3872 C4094 ) \nC3889_=_C3890( C3889 C3890 ) C3889_=_C3891( C3889 C3891 ) C3890_=_C3891( C3890 C3891 ) C3890_=_C4010( C3890 C4010 ) C3891_=_C4011( C3891 C4011 ) C3892_=_C3897( C3892 C3897 ) \nC3892_=_C3914( C3892 C3914 ) C3892_=_C3930( C3892 C3930 ) C3892_=_C3931( C3892 C3931 ) C3892_=_C3933( C3892 C3933 ) C3892_=_C3934( C3892 C3934 ) C3897_=_C3934( C3897 C3934 ) \nC3897_=_C4017( C3897 C4017 ) C3897_=_C4068( C3897 C4068 ) C3897_=_C4079( C3897 C4079 ) C3903_=_C3972( C3903 C3972 ) C3903_=_C3998( C3903 C3998 ) C3903_=_C4047( C3903 C4047 ) \nC3903_=_C4066( C3903 C4066 ) C3903_=_C4070( C3903 C4070 ) C3903_=_C4094( C3903 C4094 ) C3912_=_C3961( C3912 C3961 ) C3912_=_C4010( C3912 C4010 ) C3912_=_C4011( C3912 C4011 ) \nC3914_=_C3916( C3914 C3916 ) C3914_=_C3917( C3914 C3917 ) C3914_=_C3930( C3914 C3930 ) C3914_=_C3931( C3914 C3931 ) C3914_=_C3933( C3914 C3933 ) C3914_=_C3934( C3914 C3934 ) \nC3916_=_C3917( C3916 C3917 ) C3916_=_C3988( C3916 C3988 ) C3916_=_C4087( C3916 C4087 ) C3917_=_C4023( C3917 C4023 ) C3917_=_C4052( C3917 C4052 ) C3917_=_C4098( C3917 C4098 ) \nC3917_=_C4100( C3917 C4100 ) C3924_=_C3960( C3924 C3960 ) C3924_=_C4078( C3924 C4078 ) C3930_=_C3931( C3930 C3931 ) C3930_=_C3933( C3930 C3933 ) C3930_=_C3934( C3930 C3934 ) \nC3930_=_C3986( C3930 C3986 ) C3930_=_C3988( C3930 C3988 ) C3930_=_C3990( C3930 C3990 ) C3931_=_C3933( C3931 C3933 ) C3931_=_C3934( C3931 C3934 ) C3931_=_C4017( C3931 C4017 ) \nC3931_=_C4020( C3931 C4020 ) C3933_=_C3934( C3933 C3934 ) C3933_=_C4052( C3933 C4052 ) C3934_=_C4017( C3934 C4017 ) C3934_=_C4068( C3934 C4068 ) C3934_=_C4079( C3934 C4079 ) \nC3940_=_C3941( C3940 C3941 ) C3940_=_C3964( C3940 C3964 ) C3940_=_C3986( C3940 C3986 ) C3940_=_C4030( C3940 C4030 ) C3940_=_C4031( C3940 C4031 ) C3940_=_C4032( C3940 C4032 ) \nC3940_=_C4034( C3940 C4034 ) C3940_=_C4036( C3940 C4036 ) C3941_=_C4024( C3941 C4024 ) C3941_=_C4058( C3941 C4058 ) C3941_=_C4059( C3941 C4059 ) C3941_=_C4060( C3941 C4060 ) \nC3952_=_C4084( C3952 C4084 ) C3952_=_C4085( C3952 C4085 ) C3957_=_C3958( C3957 C3958 ) C3957_=_C3960( C3957 C3960 ) C3957_=_C4030( C3957 C4030 ) C3957_=_C4041( C3957 C4041 ) \nC3957_=_C4043(</w:t>
      </w:r>
    </w:p>
    <w:p>
      <w:pPr>
        <w:pStyle w:val="PreformattedText"/>
        <w:bidi w:val="0"/>
        <w:spacing w:before="0" w:after="0"/>
        <w:jc w:val="left"/>
        <w:rPr/>
      </w:pPr>
      <w:r>
        <w:rPr/>
        <w:t xml:space="preserve"> </w:t>
      </w:r>
      <w:r>
        <w:rPr/>
        <w:t>C3957 C4043 ) C3958_=_C3960( C3958 C3960 ) C3958_=_C4025( C3958 C4025 ) C3958_=_C4066( C3958 C4066 ) C3960_=_C4078( C3960 C4078 ) C3961_=_C4010( C3961 C4010 ) \nC3961_=_C4011( C3961 C4011 ) C3964_=_C3967( C3964 C3967 ) C3964_=_C3969( C3964 C3969 ) C3964_=_C3972( C3964 C3972 ) C3964_=_C3986( C3964 C3986 ) C3964_=_C4030( C3964 C4030 ) \nC3964_=_C4031( C3964 C4031 ) C3964_=_C4032( C3964 C4032 ) C3964_=_C4034( C3964 C4034 ) C3964_=_C4036( C3964 C4036 ) C3967_=_C3969( C3967 C3969 ) C3967_=_C3972( C3967 C3972 ) \nC3967_=_C4031( C3967 C4031 ) C3967_=_C4041( C3967 C4041 ) C3969_=_C3972( C3969 C3972 ) C3969_=_C4032( C3969 C4032 ) C3969_=_C4043( C3969 C4043 ) C3969_=_C4078( C3969 C4078 ) \nC3972_=_C3998( C3972 C3998 ) C3972_=_C4047( C3972 C4047 ) C3972_=_C4066( C3972 C4066 ) C3972_=_C4070( C3972 C4070 ) C3972_=_C4094( C3972 C4094 ) C3986_=_C3988( C3986 C3988 ) \nC3986_=_C3990( C3986 C3990 ) C3986_=_C4030( C3986 C4030 ) C3986_=_C4031( C3986 C4031 ) C3986_=_C4032( C3986 C4032 ) C3986_=_C4034( C3986 C4034 ) C3986_=_C4036( C3986 C4036 ) \nC3988_=_C3990( C3988 C3990 ) C3988_=_C4087( C3988 C4087 ) C3990_=_C3995( C3990 C3995 ) C3990_=_C4113( C3990 C4113 ) C3995_=_C3996( C3995 C3996 ) C3995_=_C4113( C3995 C4113 ) \nC3996_=_C4114( C3996 C4114 ) C3998_=_C4047( C3998 C4047 ) C3998_=_C4066( C3998 C4066 ) C3998_=_C4070( C3998 C4070 ) C3998_=_C4094( C3998 C4094 ) C4003_=_C4081( C4003 C4081 ) \nC4003_=_C4082( C4003 C4082 ) C4005_=_C4007( C4005 C4007 ) C4005_=_C4079( C4005 C4079 ) C4007_=_C4060( C4007 C4060 ) C4010_=_C4011( C4010 C4011 ) C4016_=_C4020( C4016 C4020 ) \nC4016_=_C4104( C4016 C4104 ) C4016_=_C4109( C4016 C4109 ) C4017_=_C4020( C4017 C4020 ) C4017_=_C4068( C4017 C4068 ) C4017_=_C4079( C4017 C4079 ) C4020_=_C4104( C4020 C4104 ) \nC4020_=_C4109( C4020 C4109 ) C4023_=_C4052( C4023 C4052 ) C4023_=_C4098( C4023 C4098 ) C4023_=_C4100( C4023 C4100 ) C4024_=_C4025( C4024 C4025 ) C4024_=_C4058( C4024 C4058 ) \nC4024_=_C4059( C4024 C4059 ) C4024_=_C4060( C4024 C4060 ) C4025_=_C4066( C4025 C4066 ) C4030_=_C4031( C4030 C4031 ) C4030_=_C4032( C4030 C4032 ) C4030_=_C4034( C4030 C4034 ) \nC4030_=_C4036( C4030 C4036 ) C4030_=_C4041( C4030 C4041 ) C4030_=_C4043( C4030 C4043 ) C4031_=_C4032( C4031 C4032 ) C4031_=_C4034( C4031 C4034 ) C4031_=_C4036( C4031 C4036 ) \nC4031_=_C4041( C4031 C4041 ) C4032_=_C4034( C4032 C4034 ) C4032_=_C4036( C4032 C4036 ) C4032_=_C4043( C4032 C4043 ) C4032_=_C4078( C4032 C4078 ) C4034_=_C4036( C4034 C4036 ) \nC4036_=_C4082( C4036 C4082 ) C4036_=_C4085( C4036 C4085 ) C4041_=_C4043( C4041 C4043 ) C4043_=_C4078( C4043 C4078 ) C4047_=_C4066( C4047 C4066 ) C4047_=_C4070( C4047 C4070 ) \nC4047_=_C4094( C4047 C4094 ) C4052_=_C4098( C4052 C4098 ) C4052_=_C4100( C4052 C4100 ) C4058_=_C4059( C4058 C4059 ) C4058_=_C4060( C4058 C4060 ) C4059_=_C4060( C4059 C4060 ) \nC4066_=_C4070( C4066 C4070 ) C4066_=_C4094( C4066 C4094 ) C4068_=_C4070( C4068 C4070 ) C4068_=_C4079( C4068 C4079 ) C4070_=_C4094( C4070 C4094 ) C4081_=_C4082( C4081 C4082 ) \nC4081_=_C4084( C4081 C4084 ) C4081_=_C4113( C4081 C4113 ) C4081_=_C4114( C4081 C4114 ) C4082_=_C4085( C4082 C4085 ) C4084_=_C4085( C4084 C4085 ) C4084_=_C4113( C4084 C4113 ) \nC4084_=_C4114( C4084 C4114 ) C4087_=_C4098( C4087 C4098 ) C4098_=_C4100( C4098 C4100 ) C4104_=_C4109( C4104 C4109 ) C4113_=_C4114( C4113 C4114 ) "];64-&gt;65[label="978: C49 C62 C70 C72 C94 \nC117 C128 C136 C138 C150 C159 \nC193 C214 C231 C236 C244 C263 \nC265 C268 C284 C295 C311 C313 \nC318 C326 C343 C350 C365 C372 \nC375 C381 C382 C397 C407 C408 \nC415 C419 C423 C426 C445 C450 \nC456 C457 C458 C463 C465 C466 \nC468 C476 C478 C482 C483 C484 \nC486 C488 C491 C492 C493 C497 \nC512 C513 C516 C522 C532 C536 \nC538 C539 C542 C549 C555 C556 \nC558 C559 C560 C561 C562 C563 \nC564 C566 C568 C569 C570 C573 \nC575 C576 C578 C579 C581 C583 \nC605 C607 C611 C612 C613 C614 \nC616 C617 C619 C622 C624 C626 \nC627 C629 C630 C631 C633 C648 \nC649 C651 C664 C665 C673 C679 \nC683 C688 C695 C698 C703 C704 \nC705 C707 C708 C709 C713 C715 \nC716 C717 C728 C747 C750 C760 \nC765 C775 C777 C779 C792 C793 \nC800 C806 C833 C850 C853 C858 \nC871 C880 C886 C889 C922 C923 \nC927 C929 C930 C932 C935 C936 \nC937 C938 C940 C941 C942 C945 \nC947 C948 C949 C958 C959 C966 \nC976 C977 C978 C983 C985 C988 \nC992 C999 C1007 C1008 C1013 C1017 \nC1018 C1029 C1036 C1072 C1078 C1083 \nC1084 C1086 C1087 C1088 C1097 C1100 \nC1106 C1110 C1115 C1118 C1126 C1133 \nC1134 C1140 C1149 C1150 C1160 C1167 \nC1170 C1173 C1177 C1178 C1181 C1187 \nC1189 C1206 C1219 C1222 C1223 C1225 \nC1230 C1231 C1237 C1239 C1241 C1243 \nC1246 C1247 C1248 C1250 C1252 C1253 \nC1256 C1262 C1265 C1269 C1274 C1275 \nC1278 C1279 C1280 C1281 C1282 C1283 \nC1285 C1287 C1289 C1294 C1309 C1314 \nC1315 C1316 C1317 C1320 C1321 C1323 \nC1325 C1327 C1329 C1330 C1332 C1336 \nC1339 C1342 C1344 C1345 C1348 C1356 \nC1357 C1360 C1371 C1379 C1431 C1432 \nC1433 C1434 C1440 C1441 C1443 C1445 \nC1447 C1448 C1449 C1450 C1451 C1452 \nC1454 C1460 C1461 C1463 C1464 C1468 \nC1469 C1470 C1473 C1474 C1477 C1479 \nC1481 C1483 C1500 C1504 C1505 C1516 \nC1518 C1519 C1520 C1525 C1527 C1528 \nC1530 C1532 C1534 C1535 C1544 C1548 \nC1555 C1562 C1567 C1568 C1569 C1570 \nC1571 C1572 C1573 C1577 C1578 C1579 \nC1580 C1582 C1583 C1585 C1589 C1593 \nC1594 C1604 C1606 C1607 C1610 C1611 \nC1612 C1614 C1625 C1627 C1628 C1636 \nC1645 C1648 C1655 C1659 C1668 C1687 \nC1691 C1692 C1693 C1695 C1698 C1700 \nC1701 C1702 C1703 C1704 C1718 C1721 \nC1734 C1735 C1736 C1749 C1754 C1761 \nC1764 C1775 C1787 C1790 C1792 C1810 \nC1838 C1845 C1860 C1879 C1883 C1884 \nC1889 C1891 C1893 C1896 C1897 C1898 \nC1899 C1900 C1901 C1903 C1904 C1906 \nC1908 C1910 C1911 C1912 C1914 C1918 \nC1919 C1920 C1921 C1924 C1929 C1933 \nC1940 C1943 C1944 C1950 C1952 C1955 \nC1961 C1986 C1987 C2007 C2012 C2020 \nC2022 C2025 C2030 C2045 C2046 C2055 \nC2056 C2058 C2059 C2060 C2061 C2062 \nC2064 C2067 C2068 C2069 C2073 C2078 \nC2079 C2081 C2084 C2085 C2086 C2087 \nC2088 C2090 C2092 C2093 C2094 C2099 \nC2110 C2111 C2115 C2124 C2125 C2126 \nC2132 C2148 C2149 C2154 C2157 C2159 \nC2161 C2164 C2165 C2167 C2170 C2172 \nC2182 C2190 C2205 C2223 C2230 C2243 \nC2252 C2265 C2266 C2272 C2273 C2274 \nC2275 C2276 C2278 C2279 C2281 C2286 \nC2287 C2290 C2291 C2295 C2297 C2298 \nC2299 C2301 C2319 C2326 C2334 C2336 \nC2349 C2352 C2360 C2368 C2369 C2406 \nC2407 C2415 C2418 C2419 C2421 C2422 \nC2424 C2427 C2429 C2433 C2437 C2447 \nC2448 C2451 C2452 C2454 C2456 C2458 \nC2459 C2460 C2461 C2462 C2468 C2473 \nC2480 C2497 C2499 C2501 C2502 C2503 \nC2505 C2510 C2513 C2516 C2519 C2520 \nC2524 C2529 C2539 C2549 C2553 C2555 \nC2557 C2558 C2559 C2560 C2561 C2563 \nC2564 C2566 C2572 C2578 C2580 C2582 \nC2585 C2586 C2594 C2600 C2602 C2605 \nC2614 C2617 C2619 C2631 C2632 C2633 \nC2640 C2656 C2657 C2659 C2660 C2661 \nC2662 C2663 C2665 C2667 C2668 C2670 \nC2671 C2672 C2683 C2690 C2691 C2694 \nC2696 C2699 C2702 C2704 C2706 C2709 \nC2710 C2731 C2733 C2736 C2737 C2739 \nC2740 C2742 C2744 C2746 C2752 C2753 \nC2754 C2755 C2756 C2758 C2759 C2760 \nC2762 C2763 C2765 C2767 C2768 C2769 \nC2770 C2771 C2773 C2774 C2775 C2776 \nC2777 C2778 C2780 C2782 C2784 C2785 \nC2786 C2792 C2795 C2797 C2798 C2814 \nC2818 C2820 C2822 C2823 C2824 C2825 \nC2827 C2833 C2838 C2841 C2842 C2844 \nC2845 C2846 C2859 C2860 C2866 C2869 \nC2870 C2873 C2879 C2893 C2905 C2907 \nC2912 C2928 C2931 C2935 C2937 C2941 \nC2948 C2949 C2955 C2956 C2957 C2958 \nC2959 C2960 C2961 C2962 C2963 C2965 \nC2968 C2971 C2972 C2974 C2975 C2977 \nC2980 C2981 C2983 C2985 C2987 C2990 \nC2995 C2996 C2999 C3003 C3005 C3042 \nC3044 C3047 C3056 C3057 C3059 C3068 \nC3070 C3071 C3072 C3073 C3074 C3076 \nC3077 C3079 C3080 C3084 C3088 C3091 \nC3094 C3095 C3096 C3107 C3118 C3121 \nC3122 C3124 C3126 C3128 C3129 C3131 \nC3132 C3133 C3136 C3138 C3140 C3141 \nC3144 C3145 C3149 C3151 C3154 C3157 \nC3158 C3159 C3160 C3161 C3167 C3172 \nC3174 C3176 C3177 C3179 C3180 C3181 \nC3196 C3205 C3207 C3216 C3239 C3242 \nC3250 C3251 C3258 C3260 C3261 C3262 \nC3273 C3274 C3275 C3276 C3277 C3278 \nC3279 C3280 C3281 C3282 C3283 C3284 \nC3287 C3300 C3305 C3307 C3312 C3313 \nC3323 C3328 C3332 C3335 C3348 C3363 \nC3364 C3365 C3367 C3368 C3369 C3371 \nC3372 C3375 C3382 C3383 C3391 C3393 \nC3399 C3407 C3411 C3413 C3414 C3415 \nC3418 C3421 C3422 C3423 C3424 C3425 \nC3426 C3427 C3428 C3431 C3432 C3433 \nC3436 C3446 C3450 C3454 C3455 C3456 \nC3458 C3459 C3462 C3472 C3473 C3475 \nC3476 C3477 C3479 C3481 C3501 C3504 \nC3515 C3520 C3525 C3528 C3542 C3551 \nC3576 C3586 C3591 C3595 C3596 C3598 \nC3608 C3614 C3615 C3624 C3625 C3632 \nC3633 C3642 C3650 C3654 C3656 C3668 \nC3671 C3673 C3680 C3683 C3686 C3695 \nC3699 C3708 C3721 C3726 C3731 C3732 \nC3733 C3735 C3736 C3738 C3739 C3740 \nC3741 C3742 C3743 C3745 C3746 C3747 \nC3748 C3749 C3755 C3764 C3766 C3774 \nC3780 C3781 C3787 C3791 C3800 C3802 \nC3804 C3805 C3807 C3810 C3811 C3814 \nC3815 C3816 C3817 C3818 C3821 C3824 \nC3833 C3835 C3837 C3838 C3843 C3846 \nC3859 C3860 C3867 C3869 C3871 C3872 \nC3889 C3890 C3891 C3892 C3897 C3903 \nC3912 C3914 C3916 C3917 C3924 C3930 \nC3931 C3933 C3940 C3941 C3952 C3957 \nC3958 C3960 C3961 C3967 C3969 C3986 \nC3988 C3990 C3995 C3996 C3998 C4003 \nC4005 C4007 C4010 C4011 C4016 C4017 \nC4020 C4023 C4024 C4025 C4031 C4032 \nC4034 C4036 C4041 C4043 C4047 C4052 \nC4058 C4059 C4060 C4068 C4070 C4078 \nC4079 C4081 C4082 C4084 C4085 C4087 \nC4094 C4098 C4100 C4104 C4109 C4113 \nC4114 \n10032: C49_=_C268 ,C49_=_C284 ,C49_=_C343 ,C49_=_C450 ,C49_=_C1604 ,\nC49_=_C1628 ,C49_=_C1754 ,C49_=_C3059 ,C49_=_C3426 ,C49_=_C3462 ,C49_=_C3625 ,\nC49_=_C3807 ,C49_=_C3924 ,C49_=_C3960 ,C49_=_C4078 ,C62_=_C70 ,C62_=_C72 ,\nC62_=_C128 ,C62_=_C150 ,C62_=_C236 ,C62_=_C318 ,C62_=_C372 ,C62_=_C478 ,\nC62_=_C482 ,C62_=_C483 ,C62_=_C484 ,C62_=_C486 ,C62_=_C488 ,C62_=_C491 ,\nC62_=_C492 ,C62_=_C493 ,C62_=_C497 ,C70_=_C72 ,C70_=_C136 ,C70_=_C159 ,\nC70_=_C244 ,C70_=_C326 ,C70_=_C992 ,C70_=_C2360 ,C70_=_C2427 ,C70_=_C2473 ,\nC70_=_C2578 ,C70_=_C2833 ,C70_=_C3196 ,C70_=_C3207</w:t>
      </w:r>
    </w:p>
    <w:p>
      <w:pPr>
        <w:pStyle w:val="PreformattedText"/>
        <w:bidi w:val="0"/>
        <w:spacing w:before="0" w:after="0"/>
        <w:jc w:val="left"/>
        <w:rPr/>
      </w:pPr>
      <w:r>
        <w:rPr/>
        <w:t xml:space="preserve"> </w:t>
      </w:r>
      <w:r>
        <w:rPr/>
        <w:t>,C70_=_C3504 ,C70_=_C3650 ,\nC70_=_C3721 ,C72_=_C94 ,C72_=_C117 ,C72_=_C214 ,C72_=_C231 ,C72_=_C265 ,\nC72_=_C313 ,C72_=_C1379 ,C72_=_C1879 ,C72_=_C2126 ,C72_=_C2165 ,C72_=_C2243 ,\nC72_=_C2499 ,C72_=_C2905 ,C72_=_C3118 ,C72_=_C3393 ,C72_=_C3608 ,C72_=_C3633 ,\nC72_=_C3733 ,C72_=_C3916 ,C72_=_C3988 ,C72_=_C4087 ,C94_=_C117 ,C94_=_C214 ,\nC94_=_C231 ,C94_=_C265 ,C94_=_C313 ,C94_=_C1379 ,C94_=_C1879 ,C94_=_C2126 ,\nC94_=_C2165 ,C94_=_C2243 ,C94_=_C2499 ,C94_=_C2905 ,C94_=_C3118 ,C94_=_C3393 ,\nC94_=_C3608 ,C94_=_C3633 ,C94_=_C3733 ,C94_=_C3916 ,C94_=_C3988 ,C94_=_C4087 ,\nC117_=_C214 ,C117_=_C231 ,C117_=_C265 ,C117_=_C313 ,C117_=_C1379 ,C117_=_C1879 ,\nC117_=_C2126 ,C117_=_C2165 ,C117_=_C2243 ,C117_=_C2499 ,C117_=_C2905 ,C117_=_C3118 ,\nC117_=_C3393 ,C117_=_C3608 ,C117_=_C3633 ,C117_=_C3733 ,C117_=_C3916 ,C117_=_C3988 ,\nC117_=_C4087 ,C128_=_C136 ,C128_=_C138 ,C128_=_C150 ,C128_=_C236 ,C128_=_C318 ,\nC128_=_C372 ,C128_=_C478 ,C128_=_C482 ,C128_=_C483 ,C128_=_C484 ,C128_=_C486 ,\nC128_=_C488 ,C128_=_C491 ,C128_=_C492 ,C128_=_C493 ,C128_=_C497 ,C136_=_C138 ,\nC136_=_C159 ,C136_=_C244 ,C136_=_C326 ,C136_=_C992 ,C136_=_C2360 ,C136_=_C2427 ,\nC136_=_C2473 ,C136_=_C2578 ,C136_=_C2833 ,C136_=_C3196 ,C136_=_C3207 ,C136_=_C3504 ,\nC136_=_C3650 ,C136_=_C3721 ,C138_=_C193 ,C138_=_C263 ,C138_=_C295 ,C138_=_C311 ,\nC138_=_C445 ,C138_=_C1775 ,C138_=_C2429 ,C138_=_C2480 ,C138_=_C2582 ,C138_=_C2631 ,\nC138_=_C2795 ,C138_=_C3422 ,C138_=_C3455 ,C138_=_C3654 ,C138_=_C3755 ,C138_=_C3869 ,\nC138_=_C4005 ,C138_=_C4007 ,C150_=_C159 ,C150_=_C236 ,C150_=_C318 ,C150_=_C372 ,\nC150_=_C478 ,C150_=_C482 ,C150_=_C483 ,C150_=_C484 ,C150_=_C486 ,C150_=_C488 ,\nC150_=_C491 ,C150_=_C492 ,C150_=_C493 ,C150_=_C497 ,C159_=_C244 ,C159_=_C326 ,\nC159_=_C992 ,C159_=_C2360 ,C159_=_C2427 ,C159_=_C2473 ,C159_=_C2578 ,C159_=_C2833 ,\nC159_=_C3196 ,C159_=_C3207 ,C159_=_C3504 ,C159_=_C3650 ,C159_=_C3721 ,C193_=_C263 ,\nC193_=_C295 ,C193_=_C311 ,C193_=_C445 ,C193_=_C1775 ,C193_=_C2429 ,C193_=_C2480 ,\nC193_=_C2582 ,C193_=_C2631 ,C193_=_C2795 ,C193_=_C3422 ,C193_=_C3455 ,C193_=_C3654 ,\nC193_=_C3755 ,C193_=_C3869 ,C193_=_C4005 ,C193_=_C4007 ,C214_=_C231 ,C214_=_C265 ,\nC214_=_C313 ,C214_=_C1379 ,C214_=_C1879 ,C214_=_C2126 ,C214_=_C2165 ,C214_=_C2243 ,\nC214_=_C2499 ,C214_=_C2905 ,C214_=_C3118 ,C214_=_C3393 ,C214_=_C3608 ,C214_=_C3633 ,\nC214_=_C3733 ,C214_=_C3916 ,C214_=_C3988 ,C214_=_C4087 ,C231_=_C265 ,C231_=_C313 ,\nC231_=_C1379 ,C231_=_C1879 ,C231_=_C2126 ,C231_=_C2165 ,C231_=_C2243 ,C231_=_C2499 ,\nC231_=_C2905 ,C231_=_C3118 ,C231_=_C3393 ,C231_=_C3608 ,C231_=_C3633 ,C231_=_C3733 ,\nC231_=_C3916 ,C231_=_C3988 ,C231_=_C4087 ,C236_=_C244 ,C236_=_C318 ,C236_=_C372 ,\nC236_=_C478 ,C236_=_C482 ,C236_=_C483 ,C236_=_C484 ,C236_=_C486 ,C236_=_C488 ,\nC236_=_C491 ,C236_=_C492 ,C236_=_C493 ,C236_=_C497 ,C244_=_C326 ,C244_=_C992 ,\nC244_=_C2360 ,C244_=_C2427 ,C244_=_C2473 ,C244_=_C2578 ,C244_=_C2833 ,C244_=_C3196 ,\nC244_=_C3207 ,C244_=_C3504 ,C244_=_C3650 ,C244_=_C3721 ,C263_=_C265 ,C263_=_C268 ,\nC263_=_C295 ,C263_=_C311 ,C263_=_C445 ,C263_=_C1775 ,C263_=_C2429 ,C263_=_C2480 ,\nC263_=_C2582 ,C263_=_C2631 ,C263_=_C2795 ,C263_=_C3422 ,C263_=_C3455 ,C263_=_C3654 ,\nC263_=_C3755 ,C263_=_C3869 ,C263_=_C4005 ,C263_=_C4007 ,C265_=_C268 ,C265_=_C313 ,\nC265_=_C1379 ,C265_=_C1879 ,C265_=_C2126 ,C265_=_C2165 ,C265_=_C2243 ,C265_=_C2499 ,\nC265_=_C2905 ,C265_=_C3118 ,C265_=_C3393 ,C265_=_C3608 ,C265_=_C3633 ,C265_=_C3733 ,\nC265_=_C3916 ,C265_=_C3988 ,C265_=_C4087 ,C268_=_C284 ,C268_=_C343 ,C268_=_C450 ,\nC268_=_C1604 ,C268_=_C1628 ,C268_=_C1754 ,C268_=_C3059 ,C268_=_C3426 ,C268_=_C3462 ,\nC268_=_C3625 ,C268_=_C3807 ,C268_=_C3924 ,C268_=_C3960 ,C268_=_C4078 ,C284_=_C343 ,\nC284_=_C450 ,C284_=_C1604 ,C284_=_C1628 ,C284_=_C1754 ,C284_=_C3059 ,C284_=_C3426 ,\nC284_=_C3462 ,C284_=_C3625 ,C284_=_C3807 ,C284_=_C3924 ,C284_=_C3960 ,C284_=_C4078 ,\nC295_=_C311 ,C295_=_C445 ,C295_=_C1775 ,C295_=_C2429 ,C295_=_C2480 ,C295_=_C2582 ,\nC295_=_C2631 ,C295_=_C2795 ,C295_=_C3422 ,C295_=_C3455 ,C295_=_C3654 ,C295_=_C3755 ,\nC295_=_C3869 ,C295_=_C4005 ,C295_=_C4007 ,C311_=_C313 ,C311_=_C445 ,C311_=_C1775 ,\nC311_=_C2429 ,C311_=_C2480 ,C311_=_C2582 ,C311_=_C2631 ,C311_=_C2795 ,C311_=_C3422 ,\nC311_=_C3455 ,C311_=_C3654 ,C311_=_C3755 ,C311_=_C3869 ,C311_=_C4005 ,C311_=_C4007 ,\nC313_=_C1379 ,C313_=_C1879 ,C313_=_C2126 ,C313_=_C2165 ,C313_=_C2243 ,C313_=_C2499 ,\nC313_=_C2905 ,C313_=_C3118 ,C313_=_C3393 ,C313_=_C3608 ,C313_=_C3633 ,C313_=_C3733 ,\nC313_=_C3916 ,C313_=_C3988 ,C313_=_C4087 ,C318_=_C326 ,C318_=_C372 ,C318_=_C478 ,\nC318_=_C482 ,C318_=_C483 ,C318_=_C484 ,C318_=_C486 ,C318_=_C488 ,C318_=_C491 ,\nC318_=_C492 ,C318_=_C493 ,C318_=_C497 ,C326_=_C992 ,C326_=_C2360 ,C326_=_C2427 ,\nC326_=_C2473 ,C326_=_C2578 ,C326_=_C2833 ,C326_=_C3196 ,C326_=_C3207 ,C326_=_C3504 ,\nC326_=_C3650 ,C326_=_C3721 ,C343_=_C450 ,C343_=_C1604 ,C343_=_C1628 ,C343_=_C1754 ,\nC343_=_C3059 ,C343_=_C3426 ,C343_=_C3462 ,C343_=_C3625 ,C343_=_C3807 ,C343_=_C3924 ,\nC343_=_C3960 ,C343_=_C4078 ,C350_=_C365 ,C350_=_C1106 ,C350_=_C1544 ,C350_=_C1845 ,\nC350_=_C1933 ,C350_=_C1952 ,C350_=_C2078 ,C350_=_C2079 ,C350_=_C2081 ,C350_=_C2084 ,\nC350_=_C2085 ,C350_=_C2086 ,C350_=_C2087 ,C350_=_C2088 ,C350_=_C2090 ,C350_=_C2092 ,\nC350_=_C2093 ,C350_=_C2094 ,C365_=_C709 ,C365_=_C1118 ,C365_=_C1555 ,C365_=_C1860 ,\nC365_=_C1943 ,C365_=_C2510 ,C365_=_C2529 ,C365_=_C2866 ,C365_=_C3157 ,C365_=_C3520 ,\nC372_=_C375 ,C372_=_C381 ,C372_=_C382 ,C372_=_C397 ,C372_=_C478 ,C372_=_C482 ,\nC372_=_C483 ,C372_=_C484 ,C372_=_C486 ,C372_=_C488 ,C372_=_C491 ,C372_=_C492 ,\nC372_=_C493 ,C372_=_C497 ,C375_=_C381 ,C375_=_C382 ,C375_=_C397 ,C375_=_C978 ,\nC375_=_C1339 ,C375_=_C1518 ,C375_=_C1519 ,C375_=_C1520 ,C375_=_C1525 ,C375_=_C1527 ,\nC375_=_C1528 ,C375_=_C1530 ,C375_=_C1532 ,C375_=_C1534 ,C375_=_C1535 ,C381_=_C382 ,\nC381_=_C397 ,C381_=_C959 ,C381_=_C2132 ,C381_=_C2148 ,C381_=_C2298 ,C381_=_C2656 ,\nC381_=_C2657 ,C381_=_C2659 ,C381_=_C2660 ,C381_=_C2661 ,C381_=_C2662 ,C381_=_C2663 ,\nC381_=_C2665 ,C381_=_C2667 ,C381_=_C2668 ,C381_=_C2670 ,C381_=_C2671 ,C381_=_C2672 ,\nC382_=_C397 ,C382_=_C1344 ,C382_=_C1607 ,C382_=_C2115 ,C382_=_C2502 ,C382_=_C2733 ,\nC382_=_C2736 ,C382_=_C2737 ,C382_=_C2739 ,C382_=_C2740 ,C382_=_C2742 ,C382_=_C2744 ,\nC382_=_C2746 ,C397_=_C1357 ,C397_=_C1627 ,C397_=_C2125 ,C397_=_C2519 ,C397_=_C3057 ,\nC397_=_C3160 ,C397_=_C3172 ,C397_=_C3472 ,C397_=_C3596 ,C397_=_C3805 ,C397_=_C3958 ,\nC397_=_C4025 ,C407_=_C408 ,C407_=_C415 ,C407_=_C419 ,C407_=_C423 ,C407_=_C426 ,\nC407_=_C1149 ,C407_=_C1222 ,C407_=_C1269 ,C407_=_C1274 ,C407_=_C1275 ,C407_=_C1278 ,\nC407_=_C1279 ,C407_=_C1280 ,C407_=_C1281 ,C407_=_C1282 ,C407_=_C1283 ,C407_=_C1285 ,\nC407_=_C1287 ,C407_=_C1289 ,C408_=_C415 ,C408_=_C419 ,C408_=_C423 ,C408_=_C426 ,\nC408_=_C976 ,C408_=_C1150 ,C408_=_C1223 ,C408_=_C1314 ,C408_=_C1315 ,C408_=_C1316 ,\nC408_=_C1317 ,C408_=_C1320 ,C408_=_C1321 ,C408_=_C1323 ,C408_=_C1325 ,C408_=_C1327 ,\nC408_=_C1329 ,C408_=_C1330 ,C408_=_C1332 ,C408_=_C1336 ,C415_=_C419 ,C415_=_C423 ,\nC415_=_C426 ,C415_=_C539 ,C415_=_C649 ,C415_=_C704 ,C415_=_C985 ,C415_=_C1133 ,\nC415_=_C1548 ,C415_=_C1761 ,C415_=_C2020 ,C415_=_C2099 ,C415_=_C2170 ,C415_=_C2419 ,\nC415_=_C2524 ,C415_=_C2818 ,C415_=_C2820 ,C415_=_C2822 ,C415_=_C2823 ,C415_=_C2824 ,\nC415_=_C2825 ,C419_=_C423 ,C419_=_C426 ,C419_=_C708 ,C419_=_C1160 ,C419_=_C1237 ,\nC419_=_C1483 ,C419_=_C1614 ,C419_=_C3300 ,C419_=_C3427 ,C419_=_C3428 ,C419_=_C3431 ,\nC419_=_C3432 ,C419_=_C3433 ,C419_=_C3436 ,C423_=_C426 ,C423_=_C1167 ,C423_=_C1239 ,\nC423_=_C2161 ,C423_=_C2497 ,C423_=_C2838 ,C423_=_C3305 ,C423_=_C3668 ,C423_=_C3726 ,\nC423_=_C3787 ,C423_=_C3821 ,C423_=_C3892 ,C423_=_C3914 ,C423_=_C3930 ,C423_=_C3931 ,\nC423_=_C3933 ,C426_=_C717 ,C426_=_C1170 ,C426_=_C1241 ,C426_=_C2012 ,C426_=_C3307 ,\nC426_=_C3446 ,C426_=_C3515 ,C426_=_C3576 ,C426_=_C3598 ,C426_=_C3871 ,C426_=_C3897 ,\nC426_=_C4017 ,C426_=_C4068 ,C426_=_C4079 ,C445_=_C450 ,C445_=_C1775 ,C445_=_C2429 ,\nC445_=_C2480 ,C445_=_C2582 ,C445_=_C2631 ,C445_=_C2795 ,C445_=_C3422 ,C445_=_C3455 ,\nC445_=_C3654 ,C445_=_C3755 ,C445_=_C3869 ,C445_=_C4005 ,C445_=_C4007 ,C450_=_C1604 ,\nC450_=_C1628 ,C450_=_C1754 ,C450_=_C3059 ,C450_=_C3426 ,C450_=_C3462 ,C450_=_C3625 ,\nC450_=_C3807 ,C450_=_C3924 ,C450_=_C3960 ,C450_=_C4078 ,C456_=_C457 ,C456_=_C458 ,\nC456_=_C463 ,C456_=_C465 ,C456_=_C466 ,C456_=_C468 ,C456_=_C476 ,C456_=_C747 ,\nC456_=_C1078 ,C456_=_C1243 ,C456_=_C1567 ,C456_=_C1568 ,C456_=_C1569 ,C456_=_C1570 ,\nC456_=_C1571 ,C456_=_C1572 ,C456_=_C1573 ,C456_=_C1577 ,C456_=_C1578 ,C456_=_C1579 ,\nC456_=_C1580 ,C456_=_C1582 ,C456_=_C1583 ,C456_=_C1585 ,C457_=_C458 ,C457_=_C463 ,\nC457_=_C465 ,C457_=_C466 ,C457_=_C468 ,C457_=_C476 ,C457_=_C679 ,C457_=_C853 ,\nC457_=_C1013 ,C457_=_C1083 ,C457_=_C1177 ,C457_=_C1246 ,C457_=_C1473 ,C457_=_C1606 ,\nC457_=_C1655 ,C457_=_C1955 ,C457_=_C2265 ,C457_=_C2266 ,C457_=_C2272 ,C457_=_C2273 ,\nC457_=_C2274 ,C457_=_C2275 ,C457_=_C2276 ,C458_=_C463 ,C458_=_C465 ,C458_=_C466 ,\nC458_=_C468 ,C458_=_C476 ,C458_=_C775 ,C458_=_C1084 ,C458_=_C1178 ,C458_=_C1247 ,\nC458_=_C2278 ,C458_=_C2279 ,C458_=_C2281 ,C458_=_C2286 ,C458_=_C2287 ,C458_=_C2290 ,\nC458_=_C2291 ,C458_=_C2295 ,C458_=_C2297 ,C463_=_C465 ,C463_=_C466 ,C463_=_C468 ,\nC463_=_C476 ,C463_=_C728 ,C463_=_C1110 ,C463_=_C2319 ,C463_=_C2336 ,C463_=_C2539 ,\nC463_=_C2710 ,C463_=_C2767 ,C463_=_C2768 ,C463_=_C2769 ,C463_=_C2770 ,C463_=_C2771 ,\nC463_=_C2773 ,C463_=_C2774 ,C463_=_C2775 ,C463_=_C2776 ,C463_=_C2777 ,C463_=_C2778 ,\nC463_=_C2780 ,C465_=_C466 ,C465_=_C468 ,C465_=_C476 ,C465_=_C1086 ,C465_=_C1252 ,\nC465_=_C1764 ,C465_=_C2468 ,C465_=_C2572 ,C465_=_C2619 ,C465_=_C2844 ,C465_=_C2955 ,\nC465_=_C2956 ,C465_=_C2957 ,C465_=_C2958 ,C465_=_C2959 ,C465_=_C2960 ,C465_=_C2961 ,\nC465_=_C2962 ,C465_=_C2963 ,C465_=_C2965 ,C466_=_C468 ,C466_=_C476 ,C466_=_C1087 ,\nC466_=_C1253 ,C466_=_C1691 ,C466_=_C2022 ,C466_=_C2503 ,C466_=_C2845 ,C466_=_C2968 ,\nC466_=_C2971 ,C466_=_C2972 ,C466_=_C2974 ,C466_=_C2975</w:t>
      </w:r>
    </w:p>
    <w:p>
      <w:pPr>
        <w:pStyle w:val="PreformattedText"/>
        <w:bidi w:val="0"/>
        <w:spacing w:before="0" w:after="0"/>
        <w:jc w:val="left"/>
        <w:rPr/>
      </w:pPr>
      <w:r>
        <w:rPr/>
        <w:t xml:space="preserve"> </w:t>
      </w:r>
      <w:r>
        <w:rPr/>
        <w:t>,C466_=_C2977 ,C466_=_C2980 ,\nC466_=_C2981 ,C468_=_C476 ,C468_=_C651 ,C468_=_C779 ,C468_=_C1088 ,C468_=_C1256 ,\nC468_=_C1692 ,C468_=_C1721 ,C468_=_C2846 ,C468_=_C3088 ,C468_=_C3091 ,C468_=_C3094 ,\nC468_=_C3095 ,C468_=_C3096 ,C476_=_C664 ,C476_=_C792 ,C476_=_C1100 ,C476_=_C1265 ,\nC476_=_C1734 ,C476_=_C2167 ,C476_=_C2860 ,C476_=_C3614 ,C476_=_C3735 ,C476_=_C3990 ,\nC476_=_C3995 ,C476_=_C4113 ,C478_=_C482 ,C478_=_C483 ,C478_=_C484 ,C478_=_C486 ,\nC478_=_C488 ,C478_=_C491 ,C478_=_C492 ,C478_=_C493 ,C478_=_C497 ,C478_=_C1339 ,\nC478_=_C1342 ,C478_=_C1344 ,C478_=_C1345 ,C478_=_C1348 ,C478_=_C1356 ,C478_=_C1357 ,\nC482_=_C483 ,C482_=_C484 ,C482_=_C486 ,C482_=_C488 ,C482_=_C491 ,C482_=_C492 ,\nC482_=_C493 ,C482_=_C497 ,C482_=_C1518 ,C482_=_C2115 ,C482_=_C2124 ,C482_=_C2125 ,\nC482_=_C2126 ,C483_=_C484 ,C483_=_C486 ,C483_=_C488 ,C483_=_C491 ,C483_=_C492 ,\nC483_=_C493 ,C483_=_C497 ,C483_=_C2468 ,C483_=_C2473 ,C483_=_C2480 ,C484_=_C486 ,\nC484_=_C488 ,C484_=_C491 ,C484_=_C492 ,C484_=_C493 ,C484_=_C497 ,C484_=_C1569 ,\nC484_=_C2058 ,C484_=_C2572 ,C484_=_C2578 ,C484_=_C2580 ,C484_=_C2582 ,C486_=_C488 ,\nC486_=_C491 ,C486_=_C492 ,C486_=_C493 ,C486_=_C497 ,C486_=_C1910 ,C486_=_C2061 ,\nC486_=_C2691 ,C486_=_C2782 ,C486_=_C2784 ,C486_=_C2785 ,C486_=_C2786 ,C486_=_C2792 ,\nC486_=_C2795 ,C486_=_C2797 ,C486_=_C2798 ,C488_=_C491 ,C488_=_C492 ,C488_=_C493 ,\nC488_=_C497 ,C488_=_C1525 ,C488_=_C2737 ,C488_=_C3167 ,C488_=_C3172 ,C491_=_C492 ,\nC491_=_C493 ,C491_=_C497 ,C491_=_C573 ,C491_=_C1528 ,C491_=_C2739 ,C491_=_C2972 ,\nC491_=_C3472 ,C492_=_C493 ,C492_=_C497 ,C492_=_C3504 ,C493_=_C497 ,C493_=_C938 ,\nC493_=_C1281 ,C493_=_C1530 ,C493_=_C1919 ,C493_=_C2740 ,C493_=_C3595 ,C493_=_C3596 ,\nC493_=_C3598 ,C497_=_C1535 ,C497_=_C2746 ,C497_=_C3745 ,C497_=_C3811 ,C497_=_C4024 ,\nC497_=_C4025 ,C512_=_C513 ,C512_=_C516 ,C512_=_C522 ,C512_=_C707 ,C512_=_C966 ,\nC512_=_C1695 ,C512_=_C1787 ,C512_=_C2879 ,C512_=_C2928 ,C512_=_C3407 ,C512_=_C3411 ,\nC512_=_C3413 ,C512_=_C3414 ,C512_=_C3415 ,C513_=_C516 ,C513_=_C522 ,C513_=_C1940 ,\nC513_=_C2154 ,C513_=_C2937 ,C513_=_C3418 ,C513_=_C3450 ,C513_=_C3473 ,C513_=_C3475 ,\nC513_=_C3476 ,C513_=_C3477 ,C513_=_C3479 ,C513_=_C3481 ,C516_=_C522 ,C516_=_C1645 ,\nC516_=_C1790 ,C516_=_C1944 ,C516_=_C2007 ,C516_=_C2045 ,C516_=_C2157 ,C516_=_C2549 ,\nC516_=_C2941 ,C516_=_C3003 ,C516_=_C3167 ,C516_=_C3332 ,C516_=_C3699 ,C516_=_C3736 ,\nC516_=_C3738 ,C516_=_C3739 ,C516_=_C3740 ,C516_=_C3741 ,C516_=_C3742 ,C516_=_C3743 ,\nC516_=_C3745 ,C516_=_C3746 ,C516_=_C3747 ,C516_=_C3748 ,C516_=_C3749 ,C522_=_C607 ,\nC522_=_C716 ,C522_=_C1189 ,C522_=_C1702 ,C522_=_C1950 ,C522_=_C2948 ,C522_=_C3383 ,\nC522_=_C3780 ,C522_=_C3802 ,C522_=_C3833 ,C522_=_C3838 ,C522_=_C3912 ,C522_=_C3961 ,\nC522_=_C4010 ,C522_=_C4011 ,C532_=_C536 ,C532_=_C538 ,C532_=_C539 ,C532_=_C542 ,\nC532_=_C549 ,C532_=_C698 ,C532_=_C800 ,C532_=_C977 ,C532_=_C1007 ,C532_=_C1029 ,\nC532_=_C1126 ,C532_=_C1225 ,C532_=_C1360 ,C532_=_C1431 ,C532_=_C1432 ,C532_=_C1433 ,\nC532_=_C1434 ,C532_=_C1440 ,C532_=_C1441 ,C532_=_C1443 ,C532_=_C1445 ,C532_=_C1447 ,\nC536_=_C538 ,C536_=_C539 ,C536_=_C542 ,C536_=_C549 ,C536_=_C880 ,C536_=_C1248 ,\nC536_=_C1342 ,C536_=_C1474 ,C536_=_C2447 ,C536_=_C2448 ,C536_=_C2451 ,C536_=_C2452 ,\nC536_=_C2454 ,C536_=_C2456 ,C536_=_C2458 ,C536_=_C2459 ,C536_=_C2460 ,C536_=_C2461 ,\nC536_=_C2462 ,C538_=_C539 ,C538_=_C542 ,C538_=_C549 ,C538_=_C1250 ,C538_=_C1636 ,\nC538_=_C2149 ,C538_=_C2617 ,C538_=_C2752 ,C538_=_C2753 ,C538_=_C2754 ,C538_=_C2755 ,\nC538_=_C2756 ,C538_=_C2758 ,C538_=_C2759 ,C538_=_C2760 ,C538_=_C2762 ,C538_=_C2763 ,\nC538_=_C2765 ,C539_=_C542 ,C539_=_C549 ,C539_=_C649 ,C539_=_C704 ,C539_=_C985 ,\nC539_=_C1133 ,C539_=_C1548 ,C539_=_C1761 ,C539_=_C2020 ,C539_=_C2099 ,C539_=_C2170 ,\nC539_=_C2419 ,C539_=_C2524 ,C539_=_C2818 ,C539_=_C2820 ,C539_=_C2822 ,C539_=_C2823 ,\nC539_=_C2824 ,C539_=_C2825 ,C542_=_C549 ,C542_=_C705 ,C542_=_C1134 ,C542_=_C1610 ,\nC542_=_C1693 ,C542_=_C2025 ,C542_=_C2172 ,C542_=_C3044 ,C542_=_C3140 ,C542_=_C3141 ,\nC542_=_C3144 ,C542_=_C3145 ,C542_=_C3149 ,C542_=_C3151 ,C549_=_C713 ,C549_=_C1140 ,\nC549_=_C2030 ,C549_=_C2182 ,C549_=_C2513 ,C549_=_C2792 ,C549_=_C3158 ,C549_=_C3774 ,\nC549_=_C3846 ,C555_=_C556 ,C555_=_C558 ,C555_=_C559 ,C555_=_C560 ,C555_=_C561 ,\nC555_=_C562 ,C555_=_C563 ,C555_=_C564 ,C555_=_C566 ,C555_=_C568 ,C555_=_C569 ,\nC555_=_C570 ,C555_=_C573 ,C555_=_C575 ,C555_=_C576 ,C555_=_C578 ,C555_=_C579 ,\nC555_=_C581 ,C555_=_C583 ,C555_=_C605 ,C555_=_C607 ,C556_=_C558 ,C556_=_C559 ,\nC556_=_C560 ,C556_=_C561 ,C556_=_C562 ,C556_=_C563 ,C556_=_C564 ,C556_=_C566 ,\nC556_=_C568 ,C556_=_C569 ,C556_=_C570 ,C556_=_C573 ,C556_=_C575 ,C556_=_C576 ,\nC556_=_C578 ,C556_=_C579 ,C556_=_C581 ,C556_=_C695 ,C556_=_C698 ,C556_=_C703 ,\nC556_=_C704 ,C556_=_C705 ,C556_=_C707 ,C556_=_C708 ,C556_=_C709 ,C556_=_C713 ,\nC556_=_C715 ,C556_=_C716 ,C556_=_C717 ,C558_=_C559 ,C558_=_C560 ,C558_=_C561 ,\nC558_=_C562 ,C558_=_C563 ,C558_=_C564 ,C558_=_C566 ,C558_=_C568 ,C558_=_C569 ,\nC558_=_C570 ,C558_=_C573 ,C558_=_C575 ,C558_=_C576 ,C558_=_C578 ,C558_=_C579 ,\nC558_=_C581 ,C558_=_C1360 ,C558_=_C1371 ,C558_=_C1379 ,C559_=_C560 ,C559_=_C561 ,\nC559_=_C562 ,C559_=_C563 ,C559_=_C564 ,C559_=_C566 ,C559_=_C568 ,C559_=_C569 ,\nC559_=_C570 ,C559_=_C573 ,C559_=_C575 ,C559_=_C576 ,C559_=_C578 ,C559_=_C579 ,\nC559_=_C581 ,C559_=_C1636 ,C559_=_C1645 ,C559_=_C1648 ,C560_=_C561 ,C560_=_C562 ,\nC560_=_C563 ,C560_=_C564 ,C560_=_C566 ,C560_=_C568 ,C560_=_C569 ,C560_=_C570 ,\nC560_=_C573 ,C560_=_C575 ,C560_=_C576 ,C560_=_C578 ,C560_=_C579 ,C560_=_C581 ,\nC560_=_C1787 ,C560_=_C1790 ,C560_=_C1792 ,C561_=_C562 ,C561_=_C563 ,C561_=_C564 ,\nC561_=_C566 ,C561_=_C568 ,C561_=_C569 ,C561_=_C570 ,C561_=_C573 ,C561_=_C575 ,\nC561_=_C576 ,C561_=_C578 ,C561_=_C579 ,C561_=_C581 ,C561_=_C1452 ,C561_=_C1952 ,\nC561_=_C1955 ,C561_=_C1961 ,C562_=_C563 ,C562_=_C564 ,C562_=_C566 ,C562_=_C568 ,\nC562_=_C569 ,C562_=_C570 ,C562_=_C573 ,C562_=_C575 ,C562_=_C576 ,C562_=_C578 ,\nC562_=_C579 ,C562_=_C581 ,C562_=_C1431 ,C562_=_C2020 ,C562_=_C2022 ,C562_=_C2025 ,\nC562_=_C2030 ,C563_=_C564 ,C563_=_C566 ,C563_=_C568 ,C563_=_C569 ,C563_=_C570 ,\nC563_=_C573 ,C563_=_C575 ,C563_=_C576 ,C563_=_C578 ,C563_=_C579 ,C563_=_C581 ,\nC563_=_C2099 ,C563_=_C2110 ,C563_=_C2111 ,C564_=_C566 ,C564_=_C568 ,C564_=_C569 ,\nC564_=_C570 ,C564_=_C573 ,C564_=_C575 ,C564_=_C576 ,C564_=_C578 ,C564_=_C579 ,\nC564_=_C581 ,C564_=_C617 ,C564_=_C2278 ,C564_=_C2502 ,C564_=_C2503 ,C564_=_C2505 ,\nC564_=_C2510 ,C564_=_C2513 ,C564_=_C2516 ,C564_=_C2519 ,C564_=_C2520 ,C566_=_C568 ,\nC566_=_C569 ,C566_=_C570 ,C566_=_C573 ,C566_=_C575 ,C566_=_C576 ,C566_=_C578 ,\nC566_=_C579 ,C566_=_C581 ,C566_=_C1572 ,C566_=_C2062 ,C566_=_C2553 ,C566_=_C2827 ,\nC566_=_C2833 ,C566_=_C2838 ,C566_=_C2841 ,C566_=_C2842 ,C568_=_C569 ,C568_=_C570 ,\nC568_=_C573 ,C568_=_C575 ,C568_=_C576 ,C568_=_C578 ,C568_=_C579 ,C568_=_C581 ,\nC568_=_C2968 ,C568_=_C3042 ,C569_=_C570 ,C569_=_C573 ,C569_=_C575 ,C569_=_C576 ,\nC569_=_C578 ,C569_=_C579 ,C569_=_C581 ,C569_=_C1914 ,C569_=_C3107 ,C570_=_C573 ,\nC570_=_C575 ,C570_=_C576 ,C570_=_C578 ,C570_=_C579 ,C570_=_C581 ,C570_=_C1893 ,\nC570_=_C2657 ,C570_=_C2955 ,C570_=_C2971 ,C570_=_C3363 ,C573_=_C575 ,C573_=_C576 ,\nC573_=_C578 ,C573_=_C579 ,C573_=_C581 ,C573_=_C1528 ,C573_=_C2739 ,C573_=_C2972 ,\nC573_=_C3472 ,C575_=_C576 ,C575_=_C578 ,C575_=_C579 ,C575_=_C581 ,C575_=_C3695 ,\nC576_=_C578 ,C576_=_C579 ,C576_=_C581 ,C576_=_C2702 ,C576_=_C3076 ,C576_=_C3126 ,\nC576_=_C3277 ,C576_=_C3764 ,C578_=_C579 ,C578_=_C581 ,C578_=_C2093 ,C578_=_C2974 ,\nC579_=_C581 ,C579_=_C2975 ,C579_=_C3924 ,C581_=_C2977 ,C581_=_C3079 ,C581_=_C3131 ,\nC581_=_C4016 ,C583_=_C605 ,C583_=_C607 ,C583_=_C695 ,C583_=_C927 ,C583_=_C929 ,\nC583_=_C930 ,C583_=_C932 ,C583_=_C935 ,C583_=_C936 ,C583_=_C937 ,C583_=_C938 ,\nC583_=_C940 ,C583_=_C941 ,C583_=_C942 ,C583_=_C945 ,C583_=_C947 ,C583_=_C948 ,\nC583_=_C949 ,C605_=_C607 ,C605_=_C715 ,C605_=_C1187 ,C605_=_C1262 ,C605_=_C1648 ,\nC605_=_C1700 ,C605_=_C2159 ,C605_=_C3005 ,C605_=_C3323 ,C605_=_C3382 ,C605_=_C3399 ,\nC605_=_C3766 ,C605_=_C3800 ,C605_=_C3837 ,C605_=_C3889 ,C605_=_C3890 ,C605_=_C3891 ,\nC607_=_C716 ,C607_=_C1189 ,C607_=_C1702 ,C607_=_C1950 ,C607_=_C2948 ,C607_=_C3383 ,\nC607_=_C3780 ,C607_=_C3802 ,C607_=_C3833 ,C607_=_C3838 ,C607_=_C3912 ,C607_=_C3961 ,\nC607_=_C4010 ,C607_=_C4011 ,C611_=_C612 ,C611_=_C613 ,C611_=_C614 ,C611_=_C616 ,\nC611_=_C617 ,C611_=_C619 ,C611_=_C622 ,C611_=_C624 ,C611_=_C626 ,C611_=_C627 ,\nC611_=_C629 ,C611_=_C630 ,C611_=_C631 ,C611_=_C633 ,C611_=_C1449 ,C611_=_C1606 ,\nC611_=_C1607 ,C611_=_C1610 ,C611_=_C1611 ,C611_=_C1612 ,C611_=_C1614 ,C611_=_C1625 ,\nC611_=_C1627 ,C611_=_C1628 ,C612_=_C613 ,C612_=_C614 ,C612_=_C616 ,C612_=_C617 ,\nC612_=_C619 ,C612_=_C622 ,C612_=_C624 ,C612_=_C626 ,C612_=_C627 ,C612_=_C629 ,\nC612_=_C630 ,C612_=_C631 ,C612_=_C633 ,C612_=_C1810 ,C613_=_C614 ,C613_=_C616 ,\nC613_=_C617 ,C613_=_C619 ,C613_=_C622 ,C613_=_C624 ,C613_=_C626 ,C613_=_C627 ,\nC613_=_C629 ,C613_=_C630 ,C613_=_C631 ,C613_=_C633 ,C613_=_C2205 ,C614_=_C616 ,\nC614_=_C617 ,C614_=_C619 ,C614_=_C622 ,C614_=_C624 ,C614_=_C626 ,C614_=_C627 ,\nC614_=_C629 ,C614_=_C630 ,C614_=_C631 ,C614_=_C633 ,C614_=_C2252 ,C616_=_C617 ,\nC616_=_C619 ,C616_=_C622 ,C616_=_C624 ,C616_=_C626 ,C616_=_C627 ,C616_=_C629 ,\nC616_=_C630 ,C616_=_C631 ,C616_=_C633 ,C616_=_C1433 ,C616_=_C2298 ,C616_=_C2299 ,\nC616_=_C2301 ,C617_=_C619 ,C617_=_C622 ,C617_=_C624 ,C617_=_C626 ,C617_=_C627 ,\nC617_=_C629 ,C617_=_C630 ,C617_=_C631 ,C617_=_C633 ,C617_=_C2278 ,C617_=_C2502 ,\nC617_=_C2503 ,C617_=_C2505 ,C617_=_C2510 ,C617_=_C2513 ,C617_=_C2516 ,C617_=_C2519 ,\nC617_=_C2520 ,C619_=_C622 ,C619_=_C624 ,C619_=_C626 ,C619_=_C627 ,C619_=_C629 ,\nC619_=_C630 ,C619_=_C631 ,C619_=_C633 ,C619_=_C2733 ,C619_=_C3044 ,C619_=_C3047 ,\nC619_=_C3056 ,C619_=_C3057 ,C619_=_C3059 ,C622_=_C624 ,C622_=_C626 ,C622_=_C627 ,\nC622_=_C629 ,C622_=_C630 ,C622_=_C631 ,C622_=_C633 ,C622_=_C2286 ,C622_=_C2454 ,\nC622_=_C2557</w:t>
      </w:r>
    </w:p>
    <w:p>
      <w:pPr>
        <w:pStyle w:val="PreformattedText"/>
        <w:bidi w:val="0"/>
        <w:spacing w:before="0" w:after="0"/>
        <w:jc w:val="left"/>
        <w:rPr/>
      </w:pPr>
      <w:r>
        <w:rPr/>
        <w:t xml:space="preserve"> </w:t>
      </w:r>
      <w:r>
        <w:rPr/>
        <w:t>,C622_=_C2736 ,C622_=_C3068 ,C622_=_C3121 ,C622_=_C3154 ,C622_=_C3157 ,\nC622_=_C3158 ,C622_=_C3159 ,C622_=_C3160 ,C622_=_C3161 ,C624_=_C626 ,C624_=_C627 ,\nC624_=_C629 ,C624_=_C630 ,C624_=_C631 ,C624_=_C633 ,C624_=_C937 ,C624_=_C1280 ,\nC624_=_C2287 ,C624_=_C3275 ,C624_=_C3576 ,C626_=_C627 ,C626_=_C629 ,C626_=_C630 ,\nC626_=_C631 ,C626_=_C633 ,C626_=_C2068 ,C626_=_C2561 ,C626_=_C2987 ,C626_=_C3276 ,\nC626_=_C3650 ,C626_=_C3654 ,C626_=_C3656 ,C627_=_C629 ,C627_=_C630 ,C627_=_C631 ,\nC627_=_C633 ,C627_=_C940 ,C627_=_C2742 ,C627_=_C3141 ,C627_=_C3278 ,C627_=_C3800 ,\nC627_=_C3802 ,C627_=_C3804 ,C627_=_C3805 ,C627_=_C3807 ,C629_=_C630 ,C629_=_C631 ,\nC629_=_C633 ,C629_=_C3077 ,C629_=_C3128 ,C629_=_C3279 ,C629_=_C3867 ,C630_=_C631 ,\nC630_=_C633 ,C630_=_C1463 ,C630_=_C2274 ,C630_=_C3179 ,C630_=_C3280 ,C630_=_C3432 ,\nC630_=_C3477 ,C630_=_C3739 ,C630_=_C3912 ,C631_=_C633 ,C631_=_C2744 ,C631_=_C2777 ,\nC631_=_C3145 ,C631_=_C3281 ,C631_=_C3957 ,C631_=_C3958 ,C631_=_C3960 ,C633_=_C3283 ,\nC633_=_C4023 ,C648_=_C649 ,C648_=_C651 ,C648_=_C664 ,C648_=_C665 ,C648_=_C683 ,\nC648_=_C777 ,C648_=_C958 ,C648_=_C1230 ,C648_=_C1500 ,C648_=_C1718 ,C648_=_C2190 ,\nC648_=_C2334 ,C648_=_C2349 ,C648_=_C2553 ,C648_=_C2555 ,C648_=_C2557 ,C648_=_C2558 ,\nC648_=_C2559 ,C648_=_C2560 ,C648_=_C2561 ,C648_=_C2563 ,C648_=_C2564 ,C648_=_C2566 ,\nC649_=_C651 ,C649_=_C664 ,C649_=_C665 ,C649_=_C704 ,C649_=_C985 ,C649_=_C1133 ,\nC649_=_C1548 ,C649_=_C1761 ,C649_=_C2020 ,C649_=_C2099 ,C649_=_C2170 ,C649_=_C2419 ,\nC649_=_C2524 ,C649_=_C2818 ,C649_=_C2820 ,C649_=_C2822 ,C649_=_C2823 ,C649_=_C2824 ,\nC649_=_C2825 ,C651_=_C664 ,C651_=_C665 ,C651_=_C779 ,C651_=_C1088 ,C651_=_C1256 ,\nC651_=_C1692 ,C651_=_C1721 ,C651_=_C2846 ,C651_=_C3088 ,C651_=_C3091 ,C651_=_C3094 ,\nC651_=_C3095 ,C651_=_C3096 ,C664_=_C665 ,C664_=_C792 ,C664_=_C1100 ,C664_=_C1265 ,\nC664_=_C1734 ,C664_=_C2167 ,C664_=_C2860 ,C664_=_C3614 ,C664_=_C3735 ,C664_=_C3990 ,\nC664_=_C3995 ,C664_=_C4113 ,C665_=_C793 ,C665_=_C999 ,C665_=_C1735 ,C665_=_C2433 ,\nC665_=_C2798 ,C665_=_C3216 ,C665_=_C3615 ,C665_=_C3996 ,C665_=_C4114 ,C673_=_C679 ,\nC673_=_C683 ,C673_=_C688 ,C673_=_C850 ,C673_=_C1008 ,C673_=_C1173 ,C673_=_C1448 ,\nC673_=_C1449 ,C673_=_C1450 ,C673_=_C1451 ,C673_=_C1452 ,C673_=_C1454 ,C673_=_C1460 ,\nC673_=_C1461 ,C673_=_C1463 ,C673_=_C1464 ,C673_=_C1468 ,C673_=_C1469 ,C673_=_C1470 ,\nC679_=_C683 ,C679_=_C688 ,C679_=_C853 ,C679_=_C1013 ,C679_=_C1083 ,C679_=_C1177 ,\nC679_=_C1246 ,C679_=_C1473 ,C679_=_C1606 ,C679_=_C1655 ,C679_=_C1955 ,C679_=_C2265 ,\nC679_=_C2266 ,C679_=_C2272 ,C679_=_C2273 ,C679_=_C2274 ,C679_=_C2275 ,C679_=_C2276 ,\nC683_=_C688 ,C683_=_C777 ,C683_=_C958 ,C683_=_C1230 ,C683_=_C1500 ,C683_=_C1718 ,\nC683_=_C2190 ,C683_=_C2334 ,C683_=_C2349 ,C683_=_C2553 ,C683_=_C2555 ,C683_=_C2557 ,\nC683_=_C2558 ,C683_=_C2559 ,C683_=_C2560 ,C683_=_C2561 ,C683_=_C2563 ,C683_=_C2564 ,\nC683_=_C2566 ,C688_=_C858 ,C688_=_C988 ,C688_=_C1018 ,C688_=_C1181 ,C688_=_C1479 ,\nC688_=_C1611 ,C688_=_C1659 ,C688_=_C1961 ,C688_=_C2422 ,C688_=_C2437 ,C688_=_C3174 ,\nC688_=_C3176 ,C688_=_C3177 ,C688_=_C3179 ,C688_=_C3180 ,C688_=_C3181 ,C695_=_C698 ,\nC695_=_C703 ,C695_=_C704 ,C695_=_C705 ,C695_=_C707 ,C695_=_C708 ,C695_=_C709 ,\nC695_=_C713 ,C695_=_C715 ,C695_=_C716 ,C695_=_C717 ,C695_=_C927 ,C695_=_C929 ,\nC695_=_C930 ,C695_=_C932 ,C695_=_C935 ,C695_=_C936 ,C695_=_C937 ,C695_=_C938 ,\nC695_=_C940 ,C695_=_C941 ,C695_=_C942 ,C695_=_C945 ,C695_=_C947 ,C695_=_C948 ,\nC695_=_C949 ,C698_=_C703 ,C698_=_C704 ,C698_=_C705 ,C698_=_C707 ,C698_=_C708 ,\nC698_=_C709 ,C698_=_C713 ,C698_=_C715 ,C698_=_C716 ,C698_=_C717 ,C698_=_C800 ,\nC698_=_C977 ,C698_=_C1007 ,C698_=_C1029 ,C698_=_C1126 ,C698_=_C1225 ,C698_=_C1360 ,\nC698_=_C1431 ,C698_=_C1432 ,C698_=_C1433 ,C698_=_C1434 ,C698_=_C1440 ,C698_=_C1441 ,\nC698_=_C1443 ,C698_=_C1445 ,C698_=_C1447 ,C703_=_C704 ,C703_=_C705 ,C703_=_C707 ,\nC703_=_C708 ,C703_=_C709 ,C703_=_C713 ,C703_=_C715 ,C703_=_C716 ,C703_=_C717 ,\nC703_=_C983 ,C703_=_C2223 ,C703_=_C2418 ,C703_=_C2691 ,C703_=_C2694 ,C703_=_C2696 ,\nC703_=_C2699 ,C703_=_C2702 ,C703_=_C2704 ,C703_=_C2706 ,C703_=_C2709 ,C704_=_C705 ,\nC704_=_C707 ,C704_=_C708 ,C704_=_C709 ,C704_=_C713 ,C704_=_C715 ,C704_=_C716 ,\nC704_=_C717 ,C704_=_C985 ,C704_=_C1133 ,C704_=_C1548 ,C704_=_C1761 ,C704_=_C2020 ,\nC704_=_C2099 ,C704_=_C2170 ,C704_=_C2419 ,C704_=_C2524 ,C704_=_C2818 ,C704_=_C2820 ,\nC704_=_C2822 ,C704_=_C2823 ,C704_=_C2824 ,C704_=_C2825 ,C705_=_C707 ,C705_=_C708 ,\nC705_=_C709 ,C705_=_C713 ,C705_=_C715 ,C705_=_C716 ,C705_=_C717 ,C705_=_C1134 ,\nC705_=_C1610 ,C705_=_C1693 ,C705_=_C2025 ,C705_=_C2172 ,C705_=_C3044 ,C705_=_C3140 ,\nC705_=_C3141 ,C705_=_C3144 ,C705_=_C3145 ,C705_=_C3149 ,C705_=_C3151 ,C707_=_C708 ,\nC707_=_C709 ,C707_=_C713 ,C707_=_C715 ,C707_=_C716 ,C707_=_C717 ,C707_=_C966 ,\nC707_=_C1695 ,C707_=_C1787 ,C707_=_C2879 ,C707_=_C2928 ,C707_=_C3407 ,C707_=_C3411 ,\nC707_=_C3413 ,C707_=_C3414 ,C707_=_C3415 ,C708_=_C709 ,C708_=_C713 ,C708_=_C715 ,\nC708_=_C716 ,C708_=_C717 ,C708_=_C1160 ,C708_=_C1237 ,C708_=_C1483 ,C708_=_C1614 ,\nC708_=_C3300 ,C708_=_C3427 ,C708_=_C3428 ,C708_=_C3431 ,C708_=_C3432 ,C708_=_C3433 ,\nC708_=_C3436 ,C709_=_C713 ,C709_=_C715 ,C709_=_C716 ,C709_=_C717 ,C709_=_C1118 ,\nC709_=_C1555 ,C709_=_C1860 ,C709_=_C1943 ,C709_=_C2510 ,C709_=_C2529 ,C709_=_C2866 ,\nC709_=_C3157 ,C709_=_C3520 ,C713_=_C715 ,C713_=_C716 ,C713_=_C717 ,C713_=_C1140 ,\nC713_=_C2030 ,C713_=_C2182 ,C713_=_C2513 ,C713_=_C2792 ,C713_=_C3158 ,C713_=_C3774 ,\nC713_=_C3846 ,C715_=_C716 ,C715_=_C717 ,C715_=_C1187 ,C715_=_C1262 ,C715_=_C1648 ,\nC715_=_C1700 ,C715_=_C2159 ,C715_=_C3005 ,C715_=_C3323 ,C715_=_C3382 ,C715_=_C3399 ,\nC715_=_C3766 ,C715_=_C3800 ,C715_=_C3837 ,C715_=_C3889 ,C715_=_C3890 ,C715_=_C3891 ,\nC716_=_C717 ,C716_=_C1189 ,C716_=_C1702 ,C716_=_C1950 ,C716_=_C2948 ,C716_=_C3383 ,\nC716_=_C3780 ,C716_=_C3802 ,C716_=_C3833 ,C716_=_C3838 ,C716_=_C3912 ,C716_=_C3961 ,\nC716_=_C4010 ,C716_=_C4011 ,C717_=_C1170 ,C717_=_C1241 ,C717_=_C2012 ,C717_=_C3307 ,\nC717_=_C3446 ,C717_=_C3515 ,C717_=_C3576 ,C717_=_C3598 ,C717_=_C3871 ,C717_=_C3897 ,\nC717_=_C4017 ,C717_=_C4068 ,C717_=_C4079 ,C728_=_C1110 ,C728_=_C2319 ,C728_=_C2336 ,\nC728_=_C2539 ,C728_=_C2710 ,C728_=_C2767 ,C728_=_C2768 ,C728_=_C2769 ,C728_=_C2770 ,\nC728_=_C2771 ,C728_=_C2773 ,C728_=_C2774 ,C728_=_C2775 ,C728_=_C2776 ,C728_=_C2777 ,\nC728_=_C2778 ,C728_=_C2780 ,C747_=_C750 ,C747_=_C760 ,C747_=_C765 ,C747_=_C1078 ,\nC747_=_C1243 ,C747_=_C1567 ,C747_=_C1568 ,C747_=_C1569 ,C747_=_C1570 ,C747_=_C1571 ,\nC747_=_C1572 ,C747_=_C1573 ,C747_=_C1577 ,C747_=_C1578 ,C747_=_C1579 ,C747_=_C1580 ,\nC747_=_C1582 ,C747_=_C1583 ,C747_=_C1585 ,C750_=_C760 ,C750_=_C765 ,C750_=_C2055 ,\nC750_=_C2056 ,C750_=_C2058 ,C750_=_C2059 ,C750_=_C2060 ,C750_=_C2061 ,C750_=_C2062 ,\nC750_=_C2064 ,C750_=_C2067 ,C750_=_C2068 ,C750_=_C2069 ,C750_=_C2073 ,C760_=_C765 ,\nC760_=_C1698 ,C760_=_C1792 ,C760_=_C2046 ,C760_=_C2326 ,C760_=_C2580 ,C760_=_C2594 ,\nC760_=_C2683 ,C760_=_C3335 ,C760_=_C3391 ,C760_=_C3686 ,C760_=_C3810 ,C760_=_C3811 ,\nC760_=_C3814 ,C760_=_C3815 ,C760_=_C3816 ,C760_=_C3817 ,C760_=_C3818 ,C765_=_C922 ,\nC765_=_C1668 ,C765_=_C1703 ,C765_=_C2164 ,C765_=_C2614 ,C765_=_C3525 ,C765_=_C3695 ,\nC765_=_C3731 ,C765_=_C3940 ,C765_=_C3986 ,C765_=_C4031 ,C765_=_C4032 ,C765_=_C4034 ,\nC765_=_C4036 ,C775_=_C777 ,C775_=_C779 ,C775_=_C792 ,C775_=_C793 ,C775_=_C1084 ,\nC775_=_C1178 ,C775_=_C1247 ,C775_=_C2278 ,C775_=_C2279 ,C775_=_C2281 ,C775_=_C2286 ,\nC775_=_C2287 ,C775_=_C2290 ,C775_=_C2291 ,C775_=_C2295 ,C775_=_C2297 ,C777_=_C779 ,\nC777_=_C792 ,C777_=_C793 ,C777_=_C958 ,C777_=_C1230 ,C777_=_C1500 ,C777_=_C1718 ,\nC777_=_C2190 ,C777_=_C2334 ,C777_=_C2349 ,C777_=_C2553 ,C777_=_C2555 ,C777_=_C2557 ,\nC777_=_C2558 ,C777_=_C2559 ,C777_=_C2560 ,C777_=_C2561 ,C777_=_C2563 ,C777_=_C2564 ,\nC777_=_C2566 ,C779_=_C792 ,C779_=_C793 ,C779_=_C1088 ,C779_=_C1256 ,C779_=_C1692 ,\nC779_=_C1721 ,C779_=_C2846 ,C779_=_C3088 ,C779_=_C3091 ,C779_=_C3094 ,C779_=_C3095 ,\nC779_=_C3096 ,C792_=_C793 ,C792_=_C1100 ,C792_=_C1265 ,C792_=_C1734 ,C792_=_C2167 ,\nC792_=_C2860 ,C792_=_C3614 ,C792_=_C3735 ,C792_=_C3990 ,C792_=_C3995 ,C792_=_C4113 ,\nC793_=_C999 ,C793_=_C1735 ,C793_=_C2433 ,C793_=_C2798 ,C793_=_C3216 ,C793_=_C3615 ,\nC793_=_C3996 ,C793_=_C4114 ,C800_=_C806 ,C800_=_C977 ,C800_=_C1007 ,C800_=_C1029 ,\nC800_=_C1126 ,C800_=_C1225 ,C800_=_C1360 ,C800_=_C1431 ,C800_=_C1432 ,C800_=_C1433 ,\nC800_=_C1434 ,C800_=_C1440 ,C800_=_C1441 ,C800_=_C1443 ,C800_=_C1445 ,C800_=_C1447 ,\nC806_=_C1017 ,C806_=_C1036 ,C806_=_C1231 ,C806_=_C1371 ,C806_=_C2299 ,C806_=_C2352 ,\nC806_=_C2782 ,C806_=_C2827 ,C806_=_C2983 ,C806_=_C2985 ,C806_=_C2987 ,C806_=_C2990 ,\nC806_=_C2995 ,C833_=_C1115 ,C833_=_C1206 ,C833_=_C1594 ,C833_=_C2407 ,C833_=_C2424 ,\nC833_=_C2640 ,C833_=_C2786 ,C833_=_C2893 ,C833_=_C2912 ,C833_=_C2999 ,C833_=_C3364 ,\nC833_=_C3365 ,C833_=_C3367 ,C833_=_C3368 ,C833_=_C3369 ,C833_=_C3371 ,C833_=_C3372 ,\nC833_=_C3375 ,C850_=_C853 ,C850_=_C858 ,C850_=_C871 ,C850_=_C1008 ,C850_=_C1173 ,\nC850_=_C1448 ,C850_=_C1449 ,C850_=_C1450 ,C850_=_C1451 ,C850_=_C1452 ,C850_=_C1454 ,\nC850_=_C1460 ,C850_=_C1461 ,C850_=_C1463 ,C850_=_C1464 ,C850_=_C1468 ,C850_=_C1469 ,\nC850_=_C1470 ,C853_=_C858 ,C853_=_C871 ,C853_=_C1013 ,C853_=_C1083 ,C853_=_C1177 ,\nC853_=_C1246 ,C853_=_C1473 ,C853_=_C1606 ,C853_=_C1655 ,C853_=_C1955 ,C853_=_C2265 ,\nC853_=_C2266 ,C853_=_C2272 ,C853_=_C2273 ,C853_=_C2274 ,C853_=_C2275 ,C853_=_C2276 ,\nC858_=_C871 ,C858_=_C988 ,C858_=_C1018 ,C858_=_C1181 ,C858_=_C1479 ,C858_=_C1611 ,\nC858_=_C1659 ,C858_=_C1961 ,C858_=_C2422 ,C858_=_C2437 ,C858_=_C3174 ,C858_=_C3176 ,\nC858_=_C3177 ,C858_=_C3179 ,C858_=_C3180 ,C858_=_C3181 ,C871_=_C923 ,C871_=_C1219 ,\nC871_=_C1562 ,C871_=_C2369 ,C871_=_C2520 ,C871_=_C2859 ,C871_=_C2907 ,C871_=_C3161 ,\nC871_=_C3239 ,C871_=_C3328 ,C871_=_C3542 ,C871_=_C3683 ,C871_=_C3781 ,C871_=_C3835 ,\nC871_=_C3860 ,C871_=_C3872 ,C871_=_C3903 ,C871_=_C3998 ,C871_=_C4047 ,C871_=_C4070 ,\nC871_=_C4094 ,C880_=_C886</w:t>
      </w:r>
    </w:p>
    <w:p>
      <w:pPr>
        <w:pStyle w:val="PreformattedText"/>
        <w:bidi w:val="0"/>
        <w:spacing w:before="0" w:after="0"/>
        <w:jc w:val="left"/>
        <w:rPr/>
      </w:pPr>
      <w:r>
        <w:rPr/>
        <w:t xml:space="preserve"> </w:t>
      </w:r>
      <w:r>
        <w:rPr/>
        <w:t>,C880_=_C889 ,C880_=_C1248 ,C880_=_C1342 ,C880_=_C1474 ,\nC880_=_C2447 ,C880_=_C2448 ,C880_=_C2451 ,C880_=_C2452 ,C880_=_C2454 ,C880_=_C2456 ,\nC880_=_C2458 ,C880_=_C2459 ,C880_=_C2460 ,C880_=_C2461 ,C880_=_C2462 ,C886_=_C889 ,\nC886_=_C1345 ,C886_=_C1477 ,C886_=_C1504 ,C886_=_C2585 ,C886_=_C2602 ,C886_=_C3068 ,\nC886_=_C3070 ,C886_=_C3071 ,C886_=_C3072 ,C886_=_C3073 ,C886_=_C3074 ,C886_=_C3076 ,\nC886_=_C3077 ,C886_=_C3079 ,C886_=_C3080 ,C886_=_C3084 ,C889_=_C1348 ,C889_=_C1481 ,\nC889_=_C2605 ,C889_=_C2784 ,C889_=_C3154 ,C889_=_C3258 ,C889_=_C3260 ,C889_=_C3261 ,\nC889_=_C3262 ,C922_=_C923 ,C922_=_C1668 ,C922_=_C1703 ,C922_=_C2164 ,C922_=_C2614 ,\nC922_=_C3525 ,C922_=_C3695 ,C922_=_C3731 ,C922_=_C3940 ,C922_=_C3986 ,C922_=_C4031 ,\nC922_=_C4032 ,C922_=_C4034 ,C922_=_C4036 ,C923_=_C1219 ,C923_=_C1562 ,C923_=_C2369 ,\nC923_=_C2520 ,C923_=_C2859 ,C923_=_C2907 ,C923_=_C3161 ,C923_=_C3239 ,C923_=_C3328 ,\nC923_=_C3542 ,C923_=_C3683 ,C923_=_C3781 ,C923_=_C3835 ,C923_=_C3860 ,C923_=_C3872 ,\nC923_=_C3903 ,C923_=_C3998 ,C923_=_C4047 ,C923_=_C4070 ,C923_=_C4094 ,C927_=_C929 ,\nC927_=_C930 ,C927_=_C932 ,C927_=_C935 ,C927_=_C936 ,C927_=_C937 ,C927_=_C938 ,\nC927_=_C940 ,C927_=_C941 ,C927_=_C942 ,C927_=_C945 ,C927_=_C947 ,C927_=_C948 ,\nC927_=_C949 ,C927_=_C1173 ,C927_=_C1177 ,C927_=_C1178 ,C927_=_C1181 ,C927_=_C1187 ,\nC927_=_C1189 ,C929_=_C930 ,C929_=_C932 ,C929_=_C935 ,C929_=_C936 ,C929_=_C937 ,\nC929_=_C938 ,C929_=_C940 ,C929_=_C941 ,C929_=_C942 ,C929_=_C945 ,C929_=_C947 ,\nC929_=_C948 ,C929_=_C949 ,C929_=_C1451 ,C929_=_C1691 ,C929_=_C1692 ,C929_=_C1693 ,\nC929_=_C1695 ,C929_=_C1698 ,C929_=_C1700 ,C929_=_C1701 ,C929_=_C1702 ,C929_=_C1703 ,\nC929_=_C1704 ,C930_=_C932 ,C930_=_C935 ,C930_=_C936 ,C930_=_C937 ,C930_=_C938 ,\nC930_=_C940 ,C930_=_C941 ,C930_=_C942 ,C930_=_C945 ,C930_=_C947 ,C930_=_C948 ,\nC930_=_C949 ,C930_=_C1269 ,C930_=_C2007 ,C930_=_C2012 ,C932_=_C935 ,C932_=_C936 ,\nC932_=_C937 ,C932_=_C938 ,C932_=_C940 ,C932_=_C941 ,C932_=_C942 ,C932_=_C945 ,\nC932_=_C947 ,C932_=_C948 ,C932_=_C949 ,C932_=_C3382 ,C932_=_C3383 ,C935_=_C936 ,\nC935_=_C937 ,C935_=_C938 ,C935_=_C940 ,C935_=_C941 ,C935_=_C942 ,C935_=_C945 ,\nC935_=_C947 ,C935_=_C948 ,C935_=_C949 ,C935_=_C1278 ,C935_=_C2458 ,C935_=_C3073 ,\nC935_=_C3261 ,C935_=_C3446 ,C936_=_C937 ,C936_=_C938 ,C936_=_C940 ,C936_=_C941 ,\nC936_=_C942 ,C936_=_C945 ,C936_=_C947 ,C936_=_C948 ,C936_=_C949 ,C936_=_C1279 ,\nC936_=_C2773 ,C936_=_C3515 ,C937_=_C938 ,C937_=_C940 ,C937_=_C941 ,C937_=_C942 ,\nC937_=_C945 ,C937_=_C947 ,C937_=_C948 ,C937_=_C949 ,C937_=_C1280 ,C937_=_C2287 ,\nC937_=_C3275 ,C937_=_C3576 ,C938_=_C940 ,C938_=_C941 ,C938_=_C942 ,C938_=_C945 ,\nC938_=_C947 ,C938_=_C948 ,C938_=_C949 ,C938_=_C1281 ,C938_=_C1530 ,C938_=_C1919 ,\nC938_=_C2740 ,C938_=_C3595 ,C938_=_C3596 ,C938_=_C3598 ,C940_=_C941 ,C940_=_C942 ,\nC940_=_C945 ,C940_=_C947 ,C940_=_C948 ,C940_=_C949 ,C940_=_C2742 ,C940_=_C3141 ,\nC940_=_C3278 ,C940_=_C3800 ,C940_=_C3802 ,C940_=_C3804 ,C940_=_C3805 ,C940_=_C3807 ,\nC941_=_C942 ,C941_=_C945 ,C941_=_C947 ,C941_=_C948 ,C941_=_C949 ,C941_=_C3837 ,\nC941_=_C3838 ,C941_=_C3843 ,C942_=_C945 ,C942_=_C947 ,C942_=_C948 ,C942_=_C949 ,\nC942_=_C1282 ,C942_=_C2963 ,C942_=_C3869 ,C942_=_C3871 ,C942_=_C3872 ,C945_=_C947 ,\nC945_=_C948 ,C945_=_C949 ,C945_=_C1287 ,C945_=_C3411 ,C945_=_C4068 ,C945_=_C4070 ,\nC947_=_C948 ,C947_=_C949 ,C947_=_C1289 ,C947_=_C3415 ,C947_=_C4005 ,C947_=_C4079 ,\nC948_=_C949 ,C948_=_C3890 ,C948_=_C4010 ,C949_=_C1906 ,C949_=_C3138 ,C949_=_C3375 ,\nC949_=_C3891 ,C949_=_C4011 ,C958_=_C959 ,C958_=_C966 ,C958_=_C1230 ,C958_=_C1500 ,\nC958_=_C1718 ,C958_=_C2190 ,C958_=_C2334 ,C958_=_C2349 ,C958_=_C2553 ,C958_=_C2555 ,\nC958_=_C2557 ,C958_=_C2558 ,C958_=_C2559 ,C958_=_C2560 ,C958_=_C2561 ,C958_=_C2563 ,\nC958_=_C2564 ,C958_=_C2566 ,C959_=_C966 ,C959_=_C2132 ,C959_=_C2148 ,C959_=_C2298 ,\nC959_=_C2656 ,C959_=_C2657 ,C959_=_C2659 ,C959_=_C2660 ,C959_=_C2661 ,C959_=_C2662 ,\nC959_=_C2663 ,C959_=_C2665 ,C959_=_C2667 ,C959_=_C2668 ,C959_=_C2670 ,C959_=_C2671 ,\nC959_=_C2672 ,C966_=_C1695 ,C966_=_C1787 ,C966_=_C2879 ,C966_=_C2928 ,C966_=_C3407 ,\nC966_=_C3411 ,C966_=_C3413 ,C966_=_C3414 ,C966_=_C3415 ,C976_=_C977 ,C976_=_C978 ,\nC976_=_C983 ,C976_=_C985 ,C976_=_C988 ,C976_=_C992 ,C976_=_C999 ,C976_=_C1150 ,\nC976_=_C1223 ,C976_=_C1314 ,C976_=_C1315 ,C976_=_C1316 ,C976_=_C1317 ,C976_=_C1320 ,\nC976_=_C1321 ,C976_=_C1323 ,C976_=_C1325 ,C976_=_C1327 ,C976_=_C1329 ,C976_=_C1330 ,\nC976_=_C1332 ,C976_=_C1336 ,C977_=_C978 ,C977_=_C983 ,C977_=_C985 ,C977_=_C988 ,\nC977_=_C992 ,C977_=_C999 ,C977_=_C1007 ,C977_=_C1029 ,C977_=_C1126 ,C977_=_C1225 ,\nC977_=_C1360 ,C977_=_C1431 ,C977_=_C1432 ,C977_=_C1433 ,C977_=_C1434 ,C977_=_C1440 ,\nC977_=_C1441 ,C977_=_C1443 ,C977_=_C1445 ,C977_=_C1447 ,C978_=_C983 ,C978_=_C985 ,\nC978_=_C988 ,C978_=_C992 ,C978_=_C999 ,C978_=_C1339 ,C978_=_C1518 ,C978_=_C1519 ,\nC978_=_C1520 ,C978_=_C1525 ,C978_=_C1527 ,C978_=_C1528 ,C978_=_C1530 ,C978_=_C1532 ,\nC978_=_C1534 ,C978_=_C1535 ,C983_=_C985 ,C983_=_C988 ,C983_=_C992 ,C983_=_C999 ,\nC983_=_C2223 ,C983_=_C2418 ,C983_=_C2691 ,C983_=_C2694 ,C983_=_C2696 ,C983_=_C2699 ,\nC983_=_C2702 ,C983_=_C2704 ,C983_=_C2706 ,C983_=_C2709 ,C985_=_C988 ,C985_=_C992 ,\nC985_=_C999 ,C985_=_C1133 ,C985_=_C1548 ,C985_=_C1761 ,C985_=_C2020 ,C985_=_C2099 ,\nC985_=_C2170 ,C985_=_C2419 ,C985_=_C2524 ,C985_=_C2818 ,C985_=_C2820 ,C985_=_C2822 ,\nC985_=_C2823 ,C985_=_C2824 ,C985_=_C2825 ,C988_=_C992 ,C988_=_C999 ,C988_=_C1018 ,\nC988_=_C1181 ,C988_=_C1479 ,C988_=_C1611 ,C988_=_C1659 ,C988_=_C1961 ,C988_=_C2422 ,\nC988_=_C2437 ,C988_=_C3174 ,C988_=_C3176 ,C988_=_C3177 ,C988_=_C3179 ,C988_=_C3180 ,\nC988_=_C3181 ,C992_=_C999 ,C992_=_C2360 ,C992_=_C2427 ,C992_=_C2473 ,C992_=_C2578 ,\nC992_=_C2833 ,C992_=_C3196 ,C992_=_C3207 ,C992_=_C3504 ,C992_=_C3650 ,C992_=_C3721 ,\nC999_=_C1735 ,C999_=_C2433 ,C999_=_C2798 ,C999_=_C3216 ,C999_=_C3615 ,C999_=_C3996 ,\nC999_=_C4114 ,C1007_=_C1008 ,C1007_=_C1013 ,C1007_=_C1017 ,C1007_=_C1018 ,C1007_=_C1029 ,\nC1007_=_C1126 ,C1007_=_C1225 ,C1007_=_C1360 ,C1007_=_C1431 ,C1007_=_C1432 ,C1007_=_C1433 ,\nC1007_=_C1434 ,C1007_=_C1440 ,C1007_=_C1441 ,C1007_=_C1443 ,C1007_=_C1445 ,C1007_=_C1447 ,\nC1008_=_C1013 ,C1008_=_C1017 ,C1008_=_C1018 ,C1008_=_C1173 ,C1008_=_C1448 ,C1008_=_C1449 ,\nC1008_=_C1450 ,C1008_=_C1451 ,C1008_=_C1452 ,C1008_=_C1454 ,C1008_=_C1460 ,C1008_=_C1461 ,\nC1008_=_C1463 ,C1008_=_C1464 ,C1008_=_C1468 ,C1008_=_C1469 ,C1008_=_C1470 ,C1013_=_C1017 ,\nC1013_=_C1018 ,C1013_=_C1083 ,C1013_=_C1177 ,C1013_=_C1246 ,C1013_=_C1473 ,C1013_=_C1606 ,\nC1013_=_C1655 ,C1013_=_C1955 ,C1013_=_C2265 ,C1013_=_C2266 ,C1013_=_C2272 ,C1013_=_C2273 ,\nC1013_=_C2274 ,C1013_=_C2275 ,C1013_=_C2276 ,C1017_=_C1018 ,C1017_=_C1036 ,C1017_=_C1231 ,\nC1017_=_C1371 ,C1017_=_C2299 ,C1017_=_C2352 ,C1017_=_C2782 ,C1017_=_C2827 ,C1017_=_C2983 ,\nC1017_=_C2985 ,C1017_=_C2987 ,C1017_=_C2990 ,C1017_=_C2995 ,C1018_=_C1181 ,C1018_=_C1479 ,\nC1018_=_C1611 ,C1018_=_C1659 ,C1018_=_C1961 ,C1018_=_C2422 ,C1018_=_C2437 ,C1018_=_C3174 ,\nC1018_=_C3176 ,C1018_=_C3177 ,C1018_=_C3179 ,C1018_=_C3180 ,C1018_=_C3181 ,C1029_=_C1036 ,\nC1029_=_C1126 ,C1029_=_C1225 ,C1029_=_C1360 ,C1029_=_C1431 ,C1029_=_C1432 ,C1029_=_C1433 ,\nC1029_=_C1434 ,C1029_=_C1440 ,C1029_=_C1441 ,C1029_=_C1443 ,C1029_=_C1445 ,C1029_=_C1447 ,\nC1036_=_C1231 ,C1036_=_C1371 ,C1036_=_C2299 ,C1036_=_C2352 ,C1036_=_C2782 ,C1036_=_C2827 ,\nC1036_=_C2983 ,C1036_=_C2985 ,C1036_=_C2987 ,C1036_=_C2990 ,C1036_=_C2995 ,C1072_=_C1687 ,\nC1072_=_C1986 ,C1072_=_C2110 ,C1072_=_C2415 ,C1072_=_C2632 ,C1072_=_C2869 ,C1072_=_C3042 ,\nC1072_=_C3250 ,C1072_=_C3312 ,C1072_=_C3424 ,C1072_=_C3458 ,C1072_=_C3632 ,C1072_=_C3708 ,\nC1072_=_C3732 ,C1072_=_C3859 ,C1072_=_C4003 ,C1072_=_C4081 ,C1072_=_C4082 ,C1078_=_C1083 ,\nC1078_=_C1084 ,C1078_=_C1086 ,C1078_=_C1087 ,C1078_=_C1088 ,C1078_=_C1097 ,C1078_=_C1100 ,\nC1078_=_C1243 ,C1078_=_C1567 ,C1078_=_C1568 ,C1078_=_C1569 ,C1078_=_C1570 ,C1078_=_C1571 ,\nC1078_=_C1572 ,C1078_=_C1573 ,C1078_=_C1577 ,C1078_=_C1578 ,C1078_=_C1579 ,C1078_=_C1580 ,\nC1078_=_C1582 ,C1078_=_C1583 ,C1078_=_C1585 ,C1083_=_C1084 ,C1083_=_C1086 ,C1083_=_C1087 ,\nC1083_=_C1088 ,C1083_=_C1097 ,C1083_=_C1100 ,C1083_=_C1177 ,C1083_=_C1246 ,C1083_=_C1473 ,\nC1083_=_C1606 ,C1083_=_C1655 ,C1083_=_C1955 ,C1083_=_C2265 ,C1083_=_C2266 ,C1083_=_C2272 ,\nC1083_=_C2273 ,C1083_=_C2274 ,C1083_=_C2275 ,C1083_=_C2276 ,C1084_=_C1086 ,C1084_=_C1087 ,\nC1084_=_C1088 ,C1084_=_C1097 ,C1084_=_C1100 ,C1084_=_C1178 ,C1084_=_C1247 ,C1084_=_C2278 ,\nC1084_=_C2279 ,C1084_=_C2281 ,C1084_=_C2286 ,C1084_=_C2287 ,C1084_=_C2290 ,C1084_=_C2291 ,\nC1084_=_C2295 ,C1084_=_C2297 ,C1086_=_C1087 ,C1086_=_C1088 ,C1086_=_C1097 ,C1086_=_C1100 ,\nC1086_=_C1252 ,C1086_=_C1764 ,C1086_=_C2468 ,C1086_=_C2572 ,C1086_=_C2619 ,C1086_=_C2844 ,\nC1086_=_C2955 ,C1086_=_C2956 ,C1086_=_C2957 ,C1086_=_C2958 ,C1086_=_C2959 ,C1086_=_C2960 ,\nC1086_=_C2961 ,C1086_=_C2962 ,C1086_=_C2963 ,C1086_=_C2965 ,C1087_=_C1088 ,C1087_=_C1097 ,\nC1087_=_C1100 ,C1087_=_C1253 ,C1087_=_C1691 ,C1087_=_C2022 ,C1087_=_C2503 ,C1087_=_C2845 ,\nC1087_=_C2968 ,C1087_=_C2971 ,C1087_=_C2972 ,C1087_=_C2974 ,C1087_=_C2975 ,C1087_=_C2977 ,\nC1087_=_C2980 ,C1087_=_C2981 ,C1088_=_C1097 ,C1088_=_C1100 ,C1088_=_C1256 ,C1088_=_C1692 ,\nC1088_=_C1721 ,C1088_=_C2846 ,C1088_=_C3088 ,C1088_=_C3091 ,C1088_=_C3094 ,C1088_=_C3095 ,\nC1088_=_C3096 ,C1097_=_C1100 ,C1097_=_C1309 ,C1097_=_C1356 ,C1097_=_C1749 ,C1097_=_C1838 ,\nC1097_=_C2124 ,C1097_=_C2814 ,C1097_=_C2949 ,C1097_=_C3107 ,C1097_=_C3423 ,C1097_=_C3456 ,\nC1097_=_C3551 ,C1097_=_C3586 ,C1097_=_C3595 ,C1097_=_C3680 ,C1097_=_C3941 ,C1097_=_C4024 ,\nC1097_=_C4058 ,C1097_=_C4059 ,C1097_=_C4060 ,C1100_=_C1265 ,C1100_=_C1734 ,C1100_=_C2167 ,\nC1100_=_C2860 ,C1100_=_C3614 ,C1100_=_C3735 ,C1100_=_C3990 ,C1100_=_C3995 ,C1100_=_C4113 ,\nC1106_=_C1110 ,C1106_=_C1115 ,C1106_=_C1118 ,C1106_=_C1544 ,C1106_=_C1845 ,C1106_=_C1933 ,\nC1106_=_C1952 ,C1106_=_C2078 ,C1106_=_C2079 ,C1106_=_C2081 ,C1106_=_C2084 ,C1106_=_C2085 ,\nC1106_=_C2086</w:t>
      </w:r>
    </w:p>
    <w:p>
      <w:pPr>
        <w:pStyle w:val="PreformattedText"/>
        <w:bidi w:val="0"/>
        <w:spacing w:before="0" w:after="0"/>
        <w:jc w:val="left"/>
        <w:rPr/>
      </w:pPr>
      <w:r>
        <w:rPr/>
        <w:t xml:space="preserve"> </w:t>
      </w:r>
      <w:r>
        <w:rPr/>
        <w:t>,C1106_=_C2087 ,C1106_=_C2088 ,C1106_=_C2090 ,C1106_=_C2092 ,C1106_=_C2093 ,\nC1106_=_C2094 ,C1110_=_C1115 ,C1110_=_C1118 ,C1110_=_C2319 ,C1110_=_C2336 ,C1110_=_C2539 ,\nC1110_=_C2710 ,C1110_=_C2767 ,C1110_=_C2768 ,C1110_=_C2769 ,C1110_=_C2770 ,C1110_=_C2771 ,\nC1110_=_C2773 ,C1110_=_C2774 ,C1110_=_C2775 ,C1110_=_C2776 ,C1110_=_C2777 ,C1110_=_C2778 ,\nC1110_=_C2780 ,C1115_=_C1118 ,C1115_=_C1206 ,C1115_=_C1594 ,C1115_=_C2407 ,C1115_=_C2424 ,\nC1115_=_C2640 ,C1115_=_C2786 ,C1115_=_C2893 ,C1115_=_C2912 ,C1115_=_C2999 ,C1115_=_C3364 ,\nC1115_=_C3365 ,C1115_=_C3367 ,C1115_=_C3368 ,C1115_=_C3369 ,C1115_=_C3371 ,C1115_=_C3372 ,\nC1115_=_C3375 ,C1118_=_C1555 ,C1118_=_C1860 ,C1118_=_C1943 ,C1118_=_C2510 ,C1118_=_C2529 ,\nC1118_=_C2866 ,C1118_=_C3157 ,C1118_=_C3520 ,C1126_=_C1133 ,C1126_=_C1134 ,C1126_=_C1140 ,\nC1126_=_C1225 ,C1126_=_C1360 ,C1126_=_C1431 ,C1126_=_C1432 ,C1126_=_C1433 ,C1126_=_C1434 ,\nC1126_=_C1440 ,C1126_=_C1441 ,C1126_=_C1443 ,C1126_=_C1445 ,C1126_=_C1447 ,C1133_=_C1134 ,\nC1133_=_C1140 ,C1133_=_C1548 ,C1133_=_C1761 ,C1133_=_C2020 ,C1133_=_C2099 ,C1133_=_C2170 ,\nC1133_=_C2419 ,C1133_=_C2524 ,C1133_=_C2818 ,C1133_=_C2820 ,C1133_=_C2822 ,C1133_=_C2823 ,\nC1133_=_C2824 ,C1133_=_C2825 ,C1134_=_C1140 ,C1134_=_C1610 ,C1134_=_C1693 ,C1134_=_C2025 ,\nC1134_=_C2172 ,C1134_=_C3044 ,C1134_=_C3140 ,C1134_=_C3141 ,C1134_=_C3144 ,C1134_=_C3145 ,\nC1134_=_C3149 ,C1134_=_C3151 ,C1140_=_C2030 ,C1140_=_C2182 ,C1140_=_C2513 ,C1140_=_C2792 ,\nC1140_=_C3158 ,C1140_=_C3774 ,C1140_=_C3846 ,C1149_=_C1150 ,C1149_=_C1160 ,C1149_=_C1167 ,\nC1149_=_C1170 ,C1149_=_C1222 ,C1149_=_C1269 ,C1149_=_C1274 ,C1149_=_C1275 ,C1149_=_C1278 ,\nC1149_=_C1279 ,C1149_=_C1280 ,C1149_=_C1281 ,C1149_=_C1282 ,C1149_=_C1283 ,C1149_=_C1285 ,\nC1149_=_C1287 ,C1149_=_C1289 ,C1150_=_C1160 ,C1150_=_C1167 ,C1150_=_C1170 ,C1150_=_C1223 ,\nC1150_=_C1314 ,C1150_=_C1315 ,C1150_=_C1316 ,C1150_=_C1317 ,C1150_=_C1320 ,C1150_=_C1321 ,\nC1150_=_C1323 ,C1150_=_C1325 ,C1150_=_C1327 ,C1150_=_C1329 ,C1150_=_C1330 ,C1150_=_C1332 ,\nC1150_=_C1336 ,C1160_=_C1167 ,C1160_=_C1170 ,C1160_=_C1237 ,C1160_=_C1483 ,C1160_=_C1614 ,\nC1160_=_C3300 ,C1160_=_C3427 ,C1160_=_C3428 ,C1160_=_C3431 ,C1160_=_C3432 ,C1160_=_C3433 ,\nC1160_=_C3436 ,C1167_=_C1170 ,C1167_=_C1239 ,C1167_=_C2161 ,C1167_=_C2497 ,C1167_=_C2838 ,\nC1167_=_C3305 ,C1167_=_C3668 ,C1167_=_C3726 ,C1167_=_C3787 ,C1167_=_C3821 ,C1167_=_C3892 ,\nC1167_=_C3914 ,C1167_=_C3930 ,C1167_=_C3931 ,C1167_=_C3933 ,C1170_=_C1241 ,C1170_=_C2012 ,\nC1170_=_C3307 ,C1170_=_C3446 ,C1170_=_C3515 ,C1170_=_C3576 ,C1170_=_C3598 ,C1170_=_C3871 ,\nC1170_=_C3897 ,C1170_=_C4017 ,C1170_=_C4068 ,C1170_=_C4079 ,C1173_=_C1177 ,C1173_=_C1178 ,\nC1173_=_C1181 ,C1173_=_C1187 ,C1173_=_C1189 ,C1173_=_C1448 ,C1173_=_C1449 ,C1173_=_C1450 ,\nC1173_=_C1451 ,C1173_=_C1452 ,C1173_=_C1454 ,C1173_=_C1460 ,C1173_=_C1461 ,C1173_=_C1463 ,\nC1173_=_C1464 ,C1173_=_C1468 ,C1173_=_C1469 ,C1173_=_C1470 ,C1177_=_C1178 ,C1177_=_C1181 ,\nC1177_=_C1187 ,C1177_=_C1189 ,C1177_=_C1246 ,C1177_=_C1473 ,C1177_=_C1606 ,C1177_=_C1655 ,\nC1177_=_C1955 ,C1177_=_C2265 ,C1177_=_C2266 ,C1177_=_C2272 ,C1177_=_C2273 ,C1177_=_C2274 ,\nC1177_=_C2275 ,C1177_=_C2276 ,C1178_=_C1181 ,C1178_=_C1187 ,C1178_=_C1189 ,C1178_=_C1247 ,\nC1178_=_C2278 ,C1178_=_C2279 ,C1178_=_C2281 ,C1178_=_C2286 ,C1178_=_C2287 ,C1178_=_C2290 ,\nC1178_=_C2291 ,C1178_=_C2295 ,C1178_=_C2297 ,C1181_=_C1187 ,C1181_=_C1189 ,C1181_=_C1479 ,\nC1181_=_C1611 ,C1181_=_C1659 ,C1181_=_C1961 ,C1181_=_C2422 ,C1181_=_C2437 ,C1181_=_C3174 ,\nC1181_=_C3176 ,C1181_=_C3177 ,C1181_=_C3179 ,C1181_=_C3180 ,C1181_=_C3181 ,C1187_=_C1189 ,\nC1187_=_C1262 ,C1187_=_C1648 ,C1187_=_C1700 ,C1187_=_C2159 ,C1187_=_C3005 ,C1187_=_C3323 ,\nC1187_=_C3382 ,C1187_=_C3399 ,C1187_=_C3766 ,C1187_=_C3800 ,C1187_=_C3837 ,C1187_=_C3889 ,\nC1187_=_C3890 ,C1187_=_C3891 ,C1189_=_C1702 ,C1189_=_C1950 ,C1189_=_C2948 ,C1189_=_C3383 ,\nC1189_=_C3780 ,C1189_=_C3802 ,C1189_=_C3833 ,C1189_=_C3838 ,C1189_=_C3912 ,C1189_=_C3961 ,\nC1189_=_C4010 ,C1189_=_C4011 ,C1206_=_C1219 ,C1206_=_C1594 ,C1206_=_C2407 ,C1206_=_C2424 ,\nC1206_=_C2640 ,C1206_=_C2786 ,C1206_=_C2893 ,C1206_=_C2912 ,C1206_=_C2999 ,C1206_=_C3364 ,\nC1206_=_C3365 ,C1206_=_C3367 ,C1206_=_C3368 ,C1206_=_C3369 ,C1206_=_C3371 ,C1206_=_C3372 ,\nC1206_=_C3375 ,C1219_=_C1562 ,C1219_=_C2369 ,C1219_=_C2520 ,C1219_=_C2859 ,C1219_=_C2907 ,\nC1219_=_C3161 ,C1219_=_C3239 ,C1219_=_C3328 ,C1219_=_C3542 ,C1219_=_C3683 ,C1219_=_C3781 ,\nC1219_=_C3835 ,C1219_=_C3860 ,C1219_=_C3872 ,C1219_=_C3903 ,C1219_=_C3998 ,C1219_=_C4047 ,\nC1219_=_C4070 ,C1219_=_C4094 ,C1222_=_C1223 ,C1222_=_C1225 ,C1222_=_C1230 ,C1222_=_C1231 ,\nC1222_=_C1237 ,C1222_=_C1239 ,C1222_=_C1241 ,C1222_=_C1269 ,C1222_=_C1274 ,C1222_=_C1275 ,\nC1222_=_C1278 ,C1222_=_C1279 ,C1222_=_C1280 ,C1222_=_C1281 ,C1222_=_C1282 ,C1222_=_C1283 ,\nC1222_=_C1285 ,C1222_=_C1287 ,C1222_=_C1289 ,C1223_=_C1225 ,C1223_=_C1230 ,C1223_=_C1231 ,\nC1223_=_C1237 ,C1223_=_C1239 ,C1223_=_C1241 ,C1223_=_C1314 ,C1223_=_C1315 ,C1223_=_C1316 ,\nC1223_=_C1317 ,C1223_=_C1320 ,C1223_=_C1321 ,C1223_=_C1323 ,C1223_=_C1325 ,C1223_=_C1327 ,\nC1223_=_C1329 ,C1223_=_C1330 ,C1223_=_C1332 ,C1223_=_C1336 ,C1225_=_C1230 ,C1225_=_C1231 ,\nC1225_=_C1237 ,C1225_=_C1239 ,C1225_=_C1241 ,C1225_=_C1360 ,C1225_=_C1431 ,C1225_=_C1432 ,\nC1225_=_C1433 ,C1225_=_C1434 ,C1225_=_C1440 ,C1225_=_C1441 ,C1225_=_C1443 ,C1225_=_C1445 ,\nC1225_=_C1447 ,C1230_=_C1231 ,C1230_=_C1237 ,C1230_=_C1239 ,C1230_=_C1241 ,C1230_=_C1500 ,\nC1230_=_C1718 ,C1230_=_C2190 ,C1230_=_C2334 ,C1230_=_C2349 ,C1230_=_C2553 ,C1230_=_C2555 ,\nC1230_=_C2557 ,C1230_=_C2558 ,C1230_=_C2559 ,C1230_=_C2560 ,C1230_=_C2561 ,C1230_=_C2563 ,\nC1230_=_C2564 ,C1230_=_C2566 ,C1231_=_C1237 ,C1231_=_C1239 ,C1231_=_C1241 ,C1231_=_C1371 ,\nC1231_=_C2299 ,C1231_=_C2352 ,C1231_=_C2782 ,C1231_=_C2827 ,C1231_=_C2983 ,C1231_=_C2985 ,\nC1231_=_C2987 ,C1231_=_C2990 ,C1231_=_C2995 ,C1237_=_C1239 ,C1237_=_C1241 ,C1237_=_C1483 ,\nC1237_=_C1614 ,C1237_=_C3300 ,C1237_=_C3427 ,C1237_=_C3428 ,C1237_=_C3431 ,C1237_=_C3432 ,\nC1237_=_C3433 ,C1237_=_C3436 ,C1239_=_C1241 ,C1239_=_C2161 ,C1239_=_C2497 ,C1239_=_C2838 ,\nC1239_=_C3305 ,C1239_=_C3668 ,C1239_=_C3726 ,C1239_=_C3787 ,C1239_=_C3821 ,C1239_=_C3892 ,\nC1239_=_C3914 ,C1239_=_C3930 ,C1239_=_C3931 ,C1239_=_C3933 ,C1241_=_C2012 ,C1241_=_C3307 ,\nC1241_=_C3446 ,C1241_=_C3515 ,C1241_=_C3576 ,C1241_=_C3598 ,C1241_=_C3871 ,C1241_=_C3897 ,\nC1241_=_C4017 ,C1241_=_C4068 ,C1241_=_C4079 ,C1243_=_C1246 ,C1243_=_C1247 ,C1243_=_C1248 ,\nC1243_=_C1250 ,C1243_=_C1252 ,C1243_=_C1253 ,C1243_=_C1256 ,C1243_=_C1262 ,C1243_=_C1265 ,\nC1243_=_C1567 ,C1243_=_C1568 ,C1243_=_C1569 ,C1243_=_C1570 ,C1243_=_C1571 ,C1243_=_C1572 ,\nC1243_=_C1573 ,C1243_=_C1577 ,C1243_=_C1578 ,C1243_=_C1579 ,C1243_=_C1580 ,C1243_=_C1582 ,\nC1243_=_C1583 ,C1243_=_C1585 ,C1246_=_C1247 ,C1246_=_C1248 ,C1246_=_C1250 ,C1246_=_C1252 ,\nC1246_=_C1253 ,C1246_=_C1256 ,C1246_=_C1262 ,C1246_=_C1265 ,C1246_=_C1473 ,C1246_=_C1606 ,\nC1246_=_C1655 ,C1246_=_C1955 ,C1246_=_C2265 ,C1246_=_C2266 ,C1246_=_C2272 ,C1246_=_C2273 ,\nC1246_=_C2274 ,C1246_=_C2275 ,C1246_=_C2276 ,C1247_=_C1248 ,C1247_=_C1250 ,C1247_=_C1252 ,\nC1247_=_C1253 ,C1247_=_C1256 ,C1247_=_C1262 ,C1247_=_C1265 ,C1247_=_C2278 ,C1247_=_C2279 ,\nC1247_=_C2281 ,C1247_=_C2286 ,C1247_=_C2287 ,C1247_=_C2290 ,C1247_=_C2291 ,C1247_=_C2295 ,\nC1247_=_C2297 ,C1248_=_C1250 ,C1248_=_C1252 ,C1248_=_C1253 ,C1248_=_C1256 ,C1248_=_C1262 ,\nC1248_=_C1265 ,C1248_=_C1342 ,C1248_=_C1474 ,C1248_=_C2447 ,C1248_=_C2448 ,C1248_=_C2451 ,\nC1248_=_C2452 ,C1248_=_C2454 ,C1248_=_C2456 ,C1248_=_C2458 ,C1248_=_C2459 ,C1248_=_C2460 ,\nC1248_=_C2461 ,C1248_=_C2462 ,C1250_=_C1252 ,C1250_=_C1253 ,C1250_=_C1256 ,C1250_=_C1262 ,\nC1250_=_C1265 ,C1250_=_C1636 ,C1250_=_C2149 ,C1250_=_C2617 ,C1250_=_C2752 ,C1250_=_C2753 ,\nC1250_=_C2754 ,C1250_=_C2755 ,C1250_=_C2756 ,C1250_=_C2758 ,C1250_=_C2759 ,C1250_=_C2760 ,\nC1250_=_C2762 ,C1250_=_C2763 ,C1250_=_C2765 ,C1252_=_C1253 ,C1252_=_C1256 ,C1252_=_C1262 ,\nC1252_=_C1265 ,C1252_=_C1764 ,C1252_=_C2468 ,C1252_=_C2572 ,C1252_=_C2619 ,C1252_=_C2844 ,\nC1252_=_C2955 ,C1252_=_C2956 ,C1252_=_C2957 ,C1252_=_C2958 ,C1252_=_C2959 ,C1252_=_C2960 ,\nC1252_=_C2961 ,C1252_=_C2962 ,C1252_=_C2963 ,C1252_=_C2965 ,C1253_=_C1256 ,C1253_=_C1262 ,\nC1253_=_C1265 ,C1253_=_C1691 ,C1253_=_C2022 ,C1253_=_C2503 ,C1253_=_C2845 ,C1253_=_C2968 ,\nC1253_=_C2971 ,C1253_=_C2972 ,C1253_=_C2974 ,C1253_=_C2975 ,C1253_=_C2977 ,C1253_=_C2980 ,\nC1253_=_C2981 ,C1256_=_C1262 ,C1256_=_C1265 ,C1256_=_C1692 ,C1256_=_C1721 ,C1256_=_C2846 ,\nC1256_=_C3088 ,C1256_=_C3091 ,C1256_=_C3094 ,C1256_=_C3095 ,C1256_=_C3096 ,C1262_=_C1265 ,\nC1262_=_C1648 ,C1262_=_C1700 ,C1262_=_C2159 ,C1262_=_C3005 ,C1262_=_C3323 ,C1262_=_C3382 ,\nC1262_=_C3399 ,C1262_=_C3766 ,C1262_=_C3800 ,C1262_=_C3837 ,C1262_=_C3889 ,C1262_=_C3890 ,\nC1262_=_C3891 ,C1265_=_C1734 ,C1265_=_C2167 ,C1265_=_C2860 ,C1265_=_C3614 ,C1265_=_C3735 ,\nC1265_=_C3990 ,C1265_=_C3995 ,C1265_=_C4113 ,C1269_=_C1274 ,C1269_=_C1275 ,C1269_=_C1278 ,\nC1269_=_C1279 ,C1269_=_C1280 ,C1269_=_C1281 ,C1269_=_C1282 ,C1269_=_C1283 ,C1269_=_C1285 ,\nC1269_=_C1287 ,C1269_=_C1289 ,C1269_=_C2007 ,C1269_=_C2012 ,C1274_=_C1275 ,C1274_=_C1278 ,\nC1274_=_C1279 ,C1274_=_C1280 ,C1274_=_C1281 ,C1274_=_C1282 ,C1274_=_C1283 ,C1274_=_C1285 ,\nC1274_=_C1287 ,C1274_=_C1289 ,C1274_=_C1889 ,C1274_=_C2085 ,C1274_=_C2451 ,C1274_=_C2752 ,\nC1274_=_C2768 ,C1274_=_C2928 ,C1274_=_C2931 ,C1274_=_C2935 ,C1275_=_C1278 ,C1275_=_C1279 ,\nC1275_=_C1280 ,C1275_=_C1281 ,C1275_=_C1282 ,C1275_=_C1283 ,C1275_=_C1285 ,C1275_=_C1287 ,\nC1275_=_C1289 ,C1275_=_C1320 ,C1275_=_C2456 ,C1275_=_C3070 ,C1275_=_C3258 ,C1275_=_C3300 ,\nC1275_=_C3305 ,C1275_=_C3307 ,C1278_=_C1279 ,C1278_=_C1280 ,C1278_=_C1281 ,C1278_=_C1282 ,\nC1278_=_C1283 ,C1278_=_C1285 ,C1278_=_C1287 ,C1278_=_C1289 ,C1278_=_C2458 ,C1278_=_C3073 ,\nC1278_=_C3261 ,C1278_=_C3446 ,C1279_=_C1280 ,C1279_=_C1281 ,C1279_=_C1282 ,C1279_=_C1283 ,\nC1279_=_C1285 ,C1279_=_C1287 ,C1279_=_C1289 ,C1279_=_C2773 ,C1279_=_C3515</w:t>
      </w:r>
    </w:p>
    <w:p>
      <w:pPr>
        <w:pStyle w:val="PreformattedText"/>
        <w:bidi w:val="0"/>
        <w:spacing w:before="0" w:after="0"/>
        <w:jc w:val="left"/>
        <w:rPr/>
      </w:pPr>
      <w:r>
        <w:rPr/>
        <w:t xml:space="preserve"> </w:t>
      </w:r>
      <w:r>
        <w:rPr/>
        <w:t>,C1280_=_C1281 ,\nC1280_=_C1282 ,C1280_=_C1283 ,C1280_=_C1285 ,C1280_=_C1287 ,C1280_=_C1289 ,C1280_=_C2287 ,\nC1280_=_C3275 ,C1280_=_C3576 ,C1281_=_C1282 ,C1281_=_C1283 ,C1281_=_C1285 ,C1281_=_C1287 ,\nC1281_=_C1289 ,C1281_=_C1530 ,C1281_=_C1919 ,C1281_=_C2740 ,C1281_=_C3595 ,C1281_=_C3596 ,\nC1281_=_C3598 ,C1282_=_C1283 ,C1282_=_C1285 ,C1282_=_C1287 ,C1282_=_C1289 ,C1282_=_C2963 ,\nC1282_=_C3869 ,C1282_=_C3871 ,C1282_=_C3872 ,C1283_=_C1285 ,C1283_=_C1287 ,C1283_=_C1289 ,\nC1283_=_C1325 ,C1283_=_C3431 ,C1283_=_C3892 ,C1283_=_C3897 ,C1285_=_C1287 ,C1285_=_C1289 ,\nC1285_=_C1330 ,C1285_=_C2824 ,C1285_=_C3080 ,C1285_=_C3132 ,C1285_=_C3436 ,C1285_=_C3931 ,\nC1285_=_C4017 ,C1285_=_C4020 ,C1287_=_C1289 ,C1287_=_C3411 ,C1287_=_C4068 ,C1287_=_C4070 ,\nC1289_=_C3415 ,C1289_=_C4005 ,C1289_=_C4079 ,C1294_=_C1309 ,C1294_=_C1736 ,C1294_=_C1908 ,\nC1294_=_C1910 ,C1294_=_C1911 ,C1294_=_C1912 ,C1294_=_C1914 ,C1294_=_C1918 ,C1294_=_C1919 ,\nC1294_=_C1920 ,C1294_=_C1921 ,C1294_=_C1924 ,C1294_=_C1929 ,C1309_=_C1356 ,C1309_=_C1749 ,\nC1309_=_C1838 ,C1309_=_C2124 ,C1309_=_C2814 ,C1309_=_C2949 ,C1309_=_C3107 ,C1309_=_C3423 ,\nC1309_=_C3456 ,C1309_=_C3551 ,C1309_=_C3586 ,C1309_=_C3595 ,C1309_=_C3680 ,C1309_=_C3941 ,\nC1309_=_C4024 ,C1309_=_C4058 ,C1309_=_C4059 ,C1309_=_C4060 ,C1314_=_C1315 ,C1314_=_C1316 ,\nC1314_=_C1317 ,C1314_=_C1320 ,C1314_=_C1321 ,C1314_=_C1323 ,C1314_=_C1325 ,C1314_=_C1327 ,\nC1314_=_C1329 ,C1314_=_C1330 ,C1314_=_C1332 ,C1314_=_C1336 ,C1314_=_C2045 ,C1314_=_C2046 ,\nC1315_=_C1316 ,C1315_=_C1317 ,C1315_=_C1320 ,C1315_=_C1321 ,C1315_=_C1323 ,C1315_=_C1325 ,\nC1315_=_C1327 ,C1315_=_C1329 ,C1315_=_C1330 ,C1315_=_C1332 ,C1315_=_C1336 ,C1315_=_C2710 ,\nC1315_=_C2731 ,C1316_=_C1317 ,C1316_=_C1320 ,C1316_=_C1321 ,C1316_=_C1323 ,C1316_=_C1325 ,\nC1316_=_C1327 ,C1316_=_C1329 ,C1316_=_C1330 ,C1316_=_C1332 ,C1316_=_C1336 ,C1316_=_C2879 ,\nC1317_=_C1320 ,C1317_=_C1321 ,C1317_=_C1323 ,C1317_=_C1325 ,C1317_=_C1327 ,C1317_=_C1329 ,\nC1317_=_C1330 ,C1317_=_C1332 ,C1317_=_C1336 ,C1317_=_C1912 ,C1317_=_C2937 ,C1317_=_C2941 ,\nC1317_=_C2948 ,C1317_=_C2949 ,C1320_=_C1321 ,C1320_=_C1323 ,C1320_=_C1325 ,C1320_=_C1327 ,\nC1320_=_C1329 ,C1320_=_C1330 ,C1320_=_C1332 ,C1320_=_C1336 ,C1320_=_C2456 ,C1320_=_C3070 ,\nC1320_=_C3258 ,C1320_=_C3300 ,C1320_=_C3305 ,C1320_=_C3307 ,C1321_=_C1323 ,C1321_=_C1325 ,\nC1321_=_C1327 ,C1321_=_C1329 ,C1321_=_C1330 ,C1321_=_C1332 ,C1321_=_C1336 ,C1321_=_C2956 ,\nC1321_=_C3072 ,C1321_=_C3260 ,C1321_=_C3418 ,C1321_=_C3421 ,C1321_=_C3422 ,C1321_=_C3423 ,\nC1321_=_C3424 ,C1321_=_C3425 ,C1321_=_C3426 ,C1323_=_C1325 ,C1323_=_C1327 ,C1323_=_C1329 ,\nC1323_=_C1330 ,C1323_=_C1332 ,C1323_=_C1336 ,C1323_=_C2957 ,C1323_=_C3074 ,C1323_=_C3262 ,\nC1323_=_C3450 ,C1323_=_C3454 ,C1323_=_C3455 ,C1323_=_C3456 ,C1323_=_C3458 ,C1323_=_C3459 ,\nC1323_=_C3462 ,C1325_=_C1327 ,C1325_=_C1329 ,C1325_=_C1330 ,C1325_=_C1332 ,C1325_=_C1336 ,\nC1325_=_C3431 ,C1325_=_C3892 ,C1325_=_C3897 ,C1327_=_C1329 ,C1327_=_C1330 ,C1327_=_C1332 ,\nC1327_=_C1336 ,C1327_=_C3940 ,C1327_=_C3941 ,C1329_=_C1330 ,C1329_=_C1332 ,C1329_=_C1336 ,\nC1329_=_C3742 ,C1329_=_C3810 ,C1330_=_C1332 ,C1330_=_C1336 ,C1330_=_C2824 ,C1330_=_C3080 ,\nC1330_=_C3132 ,C1330_=_C3436 ,C1330_=_C3931 ,C1330_=_C4017 ,C1330_=_C4020 ,C1332_=_C1336 ,\nC1332_=_C1903 ,C1332_=_C3133 ,C1332_=_C3371 ,C1336_=_C2709 ,C1336_=_C3287 ,C1339_=_C1342 ,\nC1339_=_C1344 ,C1339_=_C1345 ,C1339_=_C1348 ,C1339_=_C1356 ,C1339_=_C1357 ,C1339_=_C1518 ,\nC1339_=_C1519 ,C1339_=_C1520 ,C1339_=_C1525 ,C1339_=_C1527 ,C1339_=_C1528 ,C1339_=_C1530 ,\nC1339_=_C1532 ,C1339_=_C1534 ,C1339_=_C1535 ,C1342_=_C1344 ,C1342_=_C1345 ,C1342_=_C1348 ,\nC1342_=_C1356 ,C1342_=_C1357 ,C1342_=_C1474 ,C1342_=_C2447 ,C1342_=_C2448 ,C1342_=_C2451 ,\nC1342_=_C2452 ,C1342_=_C2454 ,C1342_=_C2456 ,C1342_=_C2458 ,C1342_=_C2459 ,C1342_=_C2460 ,\nC1342_=_C2461 ,C1342_=_C2462 ,C1344_=_C1345 ,C1344_=_C1348 ,C1344_=_C1356 ,C1344_=_C1357 ,\nC1344_=_C1607 ,C1344_=_C2115 ,C1344_=_C2502 ,C1344_=_C2733 ,C1344_=_C2736 ,C1344_=_C2737 ,\nC1344_=_C2739 ,C1344_=_C2740 ,C1344_=_C2742 ,C1344_=_C2744 ,C1344_=_C2746 ,C1345_=_C1348 ,\nC1345_=_C1356 ,C1345_=_C1357 ,C1345_=_C1477 ,C1345_=_C1504 ,C1345_=_C2585 ,C1345_=_C2602 ,\nC1345_=_C3068 ,C1345_=_C3070 ,C1345_=_C3071 ,C1345_=_C3072 ,C1345_=_C3073 ,C1345_=_C3074 ,\nC1345_=_C3076 ,C1345_=_C3077 ,C1345_=_C3079 ,C1345_=_C3080 ,C1345_=_C3084 ,C1348_=_C1356 ,\nC1348_=_C1357 ,C1348_=_C1481 ,C1348_=_C2605 ,C1348_=_C2784 ,C1348_=_C3154 ,C1348_=_C3258 ,\nC1348_=_C3260 ,C1348_=_C3261 ,C1348_=_C3262 ,C1356_=_C1357 ,C1356_=_C1749 ,C1356_=_C1838 ,\nC1356_=_C2124 ,C1356_=_C2814 ,C1356_=_C2949 ,C1356_=_C3107 ,C1356_=_C3423 ,C1356_=_C3456 ,\nC1356_=_C3551 ,C1356_=_C3586 ,C1356_=_C3595 ,C1356_=_C3680 ,C1356_=_C3941 ,C1356_=_C4024 ,\nC1356_=_C4058 ,C1356_=_C4059 ,C1356_=_C4060 ,C1357_=_C1627 ,C1357_=_C2125 ,C1357_=_C2519 ,\nC1357_=_C3057 ,C1357_=_C3160 ,C1357_=_C3172 ,C1357_=_C3472 ,C1357_=_C3596 ,C1357_=_C3805 ,\nC1357_=_C3958 ,C1357_=_C4025 ,C1360_=_C1371 ,C1360_=_C1379 ,C1360_=_C1431 ,C1360_=_C1432 ,\nC1360_=_C1433 ,C1360_=_C1434 ,C1360_=_C1440 ,C1360_=_C1441 ,C1360_=_C1443 ,C1360_=_C1445 ,\nC1360_=_C1447 ,C1371_=_C1379 ,C1371_=_C2299 ,C1371_=_C2352 ,C1371_=_C2782 ,C1371_=_C2827 ,\nC1371_=_C2983 ,C1371_=_C2985 ,C1371_=_C2987 ,C1371_=_C2990 ,C1371_=_C2995 ,C1379_=_C1879 ,\nC1379_=_C2126 ,C1379_=_C2165 ,C1379_=_C2243 ,C1379_=_C2499 ,C1379_=_C2905 ,C1379_=_C3118 ,\nC1379_=_C3393 ,C1379_=_C3608 ,C1379_=_C3633 ,C1379_=_C3733 ,C1379_=_C3916 ,C1379_=_C3988 ,\nC1379_=_C4087 ,C1431_=_C1432 ,C1431_=_C1433 ,C1431_=_C1434 ,C1431_=_C1440 ,C1431_=_C1441 ,\nC1431_=_C1443 ,C1431_=_C1445 ,C1431_=_C1447 ,C1431_=_C2020 ,C1431_=_C2022 ,C1431_=_C2025 ,\nC1431_=_C2030 ,C1432_=_C1433 ,C1432_=_C1434 ,C1432_=_C1440 ,C1432_=_C1441 ,C1432_=_C1443 ,\nC1432_=_C1445 ,C1432_=_C1447 ,C1432_=_C2170 ,C1432_=_C2172 ,C1432_=_C2182 ,C1433_=_C1434 ,\nC1433_=_C1440 ,C1433_=_C1441 ,C1433_=_C1443 ,C1433_=_C1445 ,C1433_=_C1447 ,C1433_=_C2298 ,\nC1433_=_C2299 ,C1433_=_C2301 ,C1434_=_C1440 ,C1434_=_C1441 ,C1434_=_C1443 ,C1434_=_C1445 ,\nC1434_=_C1447 ,C1434_=_C1520 ,C1434_=_C1884 ,C1434_=_C2418 ,C1434_=_C2419 ,C1434_=_C2421 ,\nC1434_=_C2422 ,C1434_=_C2424 ,C1434_=_C2427 ,C1434_=_C2429 ,C1434_=_C2433 ,C1440_=_C1441 ,\nC1440_=_C1443 ,C1440_=_C1445 ,C1440_=_C1447 ,C1440_=_C1527 ,C1440_=_C2694 ,C1440_=_C2770 ,\nC1440_=_C2818 ,C1440_=_C3174 ,C1440_=_C3207 ,C1440_=_C3216 ,C1441_=_C1443 ,C1441_=_C1445 ,\nC1441_=_C1447 ,C1441_=_C2088 ,C1441_=_C2985 ,C1441_=_C3312 ,C1441_=_C3313 ,C1443_=_C1445 ,\nC1443_=_C1447 ,C1443_=_C2820 ,C1443_=_C3140 ,C1443_=_C3475 ,C1443_=_C3736 ,C1443_=_C3774 ,\nC1443_=_C3780 ,C1443_=_C3781 ,C1445_=_C1447 ,C1445_=_C2822 ,C1445_=_C3144 ,C1445_=_C3846 ,\nC1447_=_C2765 ,C1447_=_C2995 ,C1447_=_C3889 ,C1448_=_C1449 ,C1448_=_C1450 ,C1448_=_C1451 ,\nC1448_=_C1452 ,C1448_=_C1454 ,C1448_=_C1460 ,C1448_=_C1461 ,C1448_=_C1463 ,C1448_=_C1464 ,\nC1448_=_C1468 ,C1448_=_C1469 ,C1448_=_C1470 ,C1448_=_C1473 ,C1448_=_C1474 ,C1448_=_C1477 ,\nC1448_=_C1479 ,C1448_=_C1481 ,C1448_=_C1483 ,C1449_=_C1450 ,C1449_=_C1451 ,C1449_=_C1452 ,\nC1449_=_C1454 ,C1449_=_C1460 ,C1449_=_C1461 ,C1449_=_C1463 ,C1449_=_C1464 ,C1449_=_C1468 ,\nC1449_=_C1469 ,C1449_=_C1470 ,C1449_=_C1606 ,C1449_=_C1607 ,C1449_=_C1610 ,C1449_=_C1611 ,\nC1449_=_C1612 ,C1449_=_C1614 ,C1449_=_C1625 ,C1449_=_C1627 ,C1449_=_C1628 ,C1450_=_C1451 ,\nC1450_=_C1452 ,C1450_=_C1454 ,C1450_=_C1460 ,C1450_=_C1461 ,C1450_=_C1463 ,C1450_=_C1464 ,\nC1450_=_C1468 ,C1450_=_C1469 ,C1450_=_C1470 ,C1450_=_C1655 ,C1450_=_C1659 ,C1450_=_C1668 ,\nC1451_=_C1452 ,C1451_=_C1454 ,C1451_=_C1460 ,C1451_=_C1461 ,C1451_=_C1463 ,C1451_=_C1464 ,\nC1451_=_C1468 ,C1451_=_C1469 ,C1451_=_C1470 ,C1451_=_C1691 ,C1451_=_C1692 ,C1451_=_C1693 ,\nC1451_=_C1695 ,C1451_=_C1698 ,C1451_=_C1700 ,C1451_=_C1701 ,C1451_=_C1702 ,C1451_=_C1703 ,\nC1451_=_C1704 ,C1452_=_C1454 ,C1452_=_C1460 ,C1452_=_C1461 ,C1452_=_C1463 ,C1452_=_C1464 ,\nC1452_=_C1468 ,C1452_=_C1469 ,C1452_=_C1470 ,C1452_=_C1952 ,C1452_=_C1955 ,C1452_=_C1961 ,\nC1454_=_C1460 ,C1454_=_C1461 ,C1454_=_C1463 ,C1454_=_C1464 ,C1454_=_C1468 ,C1454_=_C1469 ,\nC1454_=_C1470 ,C1454_=_C2265 ,C1454_=_C2437 ,C1460_=_C1461 ,C1460_=_C1463 ,C1460_=_C1464 ,\nC1460_=_C1468 ,C1460_=_C1469 ,C1460_=_C1470 ,C1460_=_C2272 ,C1460_=_C3176 ,C1460_=_C3427 ,\nC1460_=_C3542 ,C1461_=_C1463 ,C1461_=_C1464 ,C1461_=_C1468 ,C1461_=_C1469 ,C1461_=_C1470 ,\nC1461_=_C2273 ,C1461_=_C3177 ,C1461_=_C3428 ,C1461_=_C3608 ,C1463_=_C1464 ,C1463_=_C1468 ,\nC1463_=_C1469 ,C1463_=_C1470 ,C1463_=_C2274 ,C1463_=_C3179 ,C1463_=_C3280 ,C1463_=_C3432 ,\nC1463_=_C3477 ,C1463_=_C3739 ,C1463_=_C3912 ,C1464_=_C1468 ,C1464_=_C1469 ,C1464_=_C1470 ,\nC1464_=_C2275 ,C1464_=_C3180 ,C1464_=_C3433 ,C1464_=_C3740 ,C1468_=_C1469 ,C1468_=_C1470 ,\nC1468_=_C2980 ,C1468_=_C3094 ,C1468_=_C3149 ,C1468_=_C3814 ,C1468_=_C3967 ,C1468_=_C4031 ,\nC1468_=_C4041 ,C1469_=_C1470 ,C1469_=_C2981 ,C1469_=_C3095 ,C1469_=_C3151 ,C1469_=_C3815 ,\nC1469_=_C3969 ,C1469_=_C4032 ,C1469_=_C4043 ,C1469_=_C4078 ,C1470_=_C2276 ,C1470_=_C2671 ,\nC1470_=_C3084 ,C1470_=_C3136 ,C1470_=_C3181 ,C1470_=_C4109 ,C1473_=_C1474 ,C1473_=_C1477 ,\nC1473_=_C1479 ,C1473_=_C1481 ,C1473_=_C1483 ,C1473_=_C1606 ,C1473_=_C1655 ,C1473_=_C1955 ,\nC1473_=_C2265 ,C1473_=_C2266 ,C1473_=_C2272 ,C1473_=_C2273 ,C1473_=_C2274 ,C1473_=_C2275 ,\nC1473_=_C2276 ,C1474_=_C1477 ,C1474_=_C1479 ,C1474_=_C1481 ,C1474_=_C1483 ,C1474_=_C2447 ,\nC1474_=_C2448 ,C1474_=_C2451 ,C1474_=_C2452 ,C1474_=_C2454 ,C1474_=_C2456 ,C1474_=_C2458 ,\nC1474_=_C2459 ,C1474_=_C2460 ,C1474_=_C2461 ,C1474_=_C2462 ,C1477_=_C1479 ,C1477_=_C1481 ,\nC1477_=_C1483 ,C1477_=_C1504 ,C1477_=_C2585 ,C1477_=_C2602 ,C1477_=_C3068 ,C1477_=_C3070 ,\nC1477_=_C3071 ,C1477_=_C3072 ,C1477_=_C3073 ,C1477_=_C3074 ,C1477_=_C3076 ,C1477_=_C3077 ,\nC1477_=_C3079 ,C1477_=_C3080 ,C1477_=_C3084 ,C1479_=_C1481 ,C1479_=_C1483 ,C1479_=_C1611 ,\nC1479_=_C1659 ,C1479_=_C1961 ,C1479_=_C2422 ,C1479_=_C2437 ,C1479_=_C3174 ,C1479_=_C3176 ,\nC1479_=_C3177 ,C1479_=_C3179 ,C1479_=_C3180</w:t>
      </w:r>
    </w:p>
    <w:p>
      <w:pPr>
        <w:pStyle w:val="PreformattedText"/>
        <w:bidi w:val="0"/>
        <w:spacing w:before="0" w:after="0"/>
        <w:jc w:val="left"/>
        <w:rPr/>
      </w:pPr>
      <w:r>
        <w:rPr/>
        <w:t xml:space="preserve"> </w:t>
      </w:r>
      <w:r>
        <w:rPr/>
        <w:t>,C1479_=_C3181 ,C1481_=_C1483 ,C1481_=_C2605 ,\nC1481_=_C2784 ,C1481_=_C3154 ,C1481_=_C3258 ,C1481_=_C3260 ,C1481_=_C3261 ,C1481_=_C3262 ,\nC1483_=_C1614 ,C1483_=_C3300 ,C1483_=_C3427 ,C1483_=_C3428 ,C1483_=_C3431 ,C1483_=_C3432 ,\nC1483_=_C3433 ,C1483_=_C3436 ,C1500_=_C1504 ,C1500_=_C1505 ,C1500_=_C1516 ,C1500_=_C1718 ,\nC1500_=_C2190 ,C1500_=_C2334 ,C1500_=_C2349 ,C1500_=_C2553 ,C1500_=_C2555 ,C1500_=_C2557 ,\nC1500_=_C2558 ,C1500_=_C2559 ,C1500_=_C2560 ,C1500_=_C2561 ,C1500_=_C2563 ,C1500_=_C2564 ,\nC1500_=_C2566 ,C1504_=_C1505 ,C1504_=_C1516 ,C1504_=_C2585 ,C1504_=_C2602 ,C1504_=_C3068 ,\nC1504_=_C3070 ,C1504_=_C3071 ,C1504_=_C3072 ,C1504_=_C3073 ,C1504_=_C3074 ,C1504_=_C3076 ,\nC1504_=_C3077 ,C1504_=_C3079 ,C1504_=_C3080 ,C1504_=_C3084 ,C1505_=_C1516 ,C1505_=_C1593 ,\nC1505_=_C2406 ,C1505_=_C2421 ,C1505_=_C2505 ,C1505_=_C2586 ,C1505_=_C2996 ,C1505_=_C3121 ,\nC1505_=_C3122 ,C1505_=_C3124 ,C1505_=_C3126 ,C1505_=_C3128 ,C1505_=_C3129 ,C1505_=_C3131 ,\nC1505_=_C3132 ,C1505_=_C3133 ,C1505_=_C3136 ,C1505_=_C3138 ,C1516_=_C2600 ,C1516_=_C2935 ,\nC1516_=_C3348 ,C1516_=_C3363 ,C1516_=_C3501 ,C1516_=_C3591 ,C1516_=_C3642 ,C1516_=_C3673 ,\nC1516_=_C3764 ,C1516_=_C3867 ,C1516_=_C4016 ,C1516_=_C4020 ,C1516_=_C4104 ,C1516_=_C4109 ,\nC1518_=_C1519 ,C1518_=_C1520 ,C1518_=_C1525 ,C1518_=_C1527 ,C1518_=_C1528 ,C1518_=_C1530 ,\nC1518_=_C1532 ,C1518_=_C1534 ,C1518_=_C1535 ,C1518_=_C2115 ,C1518_=_C2124 ,C1518_=_C2125 ,\nC1518_=_C2126 ,C1519_=_C1520 ,C1519_=_C1525 ,C1519_=_C1527 ,C1519_=_C1528 ,C1519_=_C1530 ,\nC1519_=_C1532 ,C1519_=_C1534 ,C1519_=_C1535 ,C1519_=_C1908 ,C1519_=_C2148 ,C1519_=_C2149 ,\nC1519_=_C2154 ,C1519_=_C2157 ,C1519_=_C2159 ,C1519_=_C2161 ,C1519_=_C2164 ,C1519_=_C2165 ,\nC1519_=_C2167 ,C1520_=_C1525 ,C1520_=_C1527 ,C1520_=_C1528 ,C1520_=_C1530 ,C1520_=_C1532 ,\nC1520_=_C1534 ,C1520_=_C1535 ,C1520_=_C1884 ,C1520_=_C2418 ,C1520_=_C2419 ,C1520_=_C2421 ,\nC1520_=_C2422 ,C1520_=_C2424 ,C1520_=_C2427 ,C1520_=_C2429 ,C1520_=_C2433 ,C1525_=_C1527 ,\nC1525_=_C1528 ,C1525_=_C1530 ,C1525_=_C1532 ,C1525_=_C1534 ,C1525_=_C1535 ,C1525_=_C2737 ,\nC1525_=_C3167 ,C1525_=_C3172 ,C1527_=_C1528 ,C1527_=_C1530 ,C1527_=_C1532 ,C1527_=_C1534 ,\nC1527_=_C1535 ,C1527_=_C2694 ,C1527_=_C2770 ,C1527_=_C2818 ,C1527_=_C3174 ,C1527_=_C3207 ,\nC1527_=_C3216 ,C1528_=_C1530 ,C1528_=_C1532 ,C1528_=_C1534 ,C1528_=_C1535 ,C1528_=_C2739 ,\nC1528_=_C2972 ,C1528_=_C3472 ,C1530_=_C1532 ,C1530_=_C1534 ,C1530_=_C1535 ,C1530_=_C1919 ,\nC1530_=_C2740 ,C1530_=_C3595 ,C1530_=_C3596 ,C1530_=_C3598 ,C1532_=_C1534 ,C1532_=_C1535 ,\nC1532_=_C1921 ,C1532_=_C2663 ,C1532_=_C2775 ,C1532_=_C3473 ,C1532_=_C3726 ,C1532_=_C3731 ,\nC1532_=_C3732 ,C1532_=_C3733 ,C1532_=_C3735 ,C1534_=_C1535 ,C1534_=_C1924 ,C1534_=_C2665 ,\nC1534_=_C2823 ,C1534_=_C3481 ,C1534_=_C3930 ,C1534_=_C3986 ,C1534_=_C3988 ,C1534_=_C3990 ,\nC1535_=_C2746 ,C1535_=_C3745 ,C1535_=_C3811 ,C1535_=_C4024 ,C1535_=_C4025 ,C1544_=_C1548 ,\nC1544_=_C1555 ,C1544_=_C1562 ,C1544_=_C1845 ,C1544_=_C1933 ,C1544_=_C1952 ,C1544_=_C2078 ,\nC1544_=_C2079 ,C1544_=_C2081 ,C1544_=_C2084 ,C1544_=_C2085 ,C1544_=_C2086 ,C1544_=_C2087 ,\nC1544_=_C2088 ,C1544_=_C2090 ,C1544_=_C2092 ,C1544_=_C2093 ,C1544_=_C2094 ,C1548_=_C1555 ,\nC1548_=_C1562 ,C1548_=_C1761 ,C1548_=_C2020 ,C1548_=_C2099 ,C1548_=_C2170 ,C1548_=_C2419 ,\nC1548_=_C2524 ,C1548_=_C2818 ,C1548_=_C2820 ,C1548_=_C2822 ,C1548_=_C2823 ,C1548_=_C2824 ,\nC1548_=_C2825 ,C1555_=_C1562 ,C1555_=_C1860 ,C1555_=_C1943 ,C1555_=_C2510 ,C1555_=_C2529 ,\nC1555_=_C2866 ,C1555_=_C3157 ,C1555_=_C3520 ,C1562_=_C2369 ,C1562_=_C2520 ,C1562_=_C2859 ,\nC1562_=_C2907 ,C1562_=_C3161 ,C1562_=_C3239 ,C1562_=_C3328 ,C1562_=_C3542 ,C1562_=_C3683 ,\nC1562_=_C3781 ,C1562_=_C3835 ,C1562_=_C3860 ,C1562_=_C3872 ,C1562_=_C3903 ,C1562_=_C3998 ,\nC1562_=_C4047 ,C1562_=_C4070 ,C1562_=_C4094 ,C1567_=_C1568 ,C1567_=_C1569 ,C1567_=_C1570 ,\nC1567_=_C1571 ,C1567_=_C1572 ,C1567_=_C1573 ,C1567_=_C1577 ,C1567_=_C1578 ,C1567_=_C1579 ,\nC1567_=_C1580 ,C1567_=_C1582 ,C1567_=_C1583 ,C1567_=_C1585 ,C1567_=_C2055 ,C1567_=_C2319 ,\nC1567_=_C2326 ,C1568_=_C1569 ,C1568_=_C1570 ,C1568_=_C1571 ,C1568_=_C1572 ,C1568_=_C1573 ,\nC1568_=_C1577 ,C1568_=_C1578 ,C1568_=_C1579 ,C1568_=_C1580 ,C1568_=_C1582 ,C1568_=_C1583 ,\nC1568_=_C1585 ,C1568_=_C2497 ,C1568_=_C2499 ,C1568_=_C2501 ,C1569_=_C1570 ,C1569_=_C1571 ,\nC1569_=_C1572 ,C1569_=_C1573 ,C1569_=_C1577 ,C1569_=_C1578 ,C1569_=_C1579 ,C1569_=_C1580 ,\nC1569_=_C1582 ,C1569_=_C1583 ,C1569_=_C1585 ,C1569_=_C2058 ,C1569_=_C2572 ,C1569_=_C2578 ,\nC1569_=_C2580 ,C1569_=_C2582 ,C1570_=_C1571 ,C1570_=_C1572 ,C1570_=_C1573 ,C1570_=_C1577 ,\nC1570_=_C1578 ,C1570_=_C1579 ,C1570_=_C1580 ,C1570_=_C1582 ,C1570_=_C1583 ,C1570_=_C1585 ,\nC1570_=_C2059 ,C1570_=_C2585 ,C1570_=_C2586 ,C1570_=_C2594 ,C1570_=_C2600 ,C1571_=_C1572 ,\nC1571_=_C1573 ,C1571_=_C1577 ,C1571_=_C1578 ,C1571_=_C1579 ,C1571_=_C1580 ,C1571_=_C1582 ,\nC1571_=_C1583 ,C1571_=_C1585 ,C1571_=_C2060 ,C1571_=_C2683 ,C1571_=_C2690 ,C1572_=_C1573 ,\nC1572_=_C1577 ,C1572_=_C1578 ,C1572_=_C1579 ,C1572_=_C1580 ,C1572_=_C1582 ,C1572_=_C1583 ,\nC1572_=_C1585 ,C1572_=_C2062 ,C1572_=_C2553 ,C1572_=_C2827 ,C1572_=_C2833 ,C1572_=_C2838 ,\nC1572_=_C2841 ,C1572_=_C2842 ,C1573_=_C1577 ,C1573_=_C1578 ,C1573_=_C1579 ,C1573_=_C1580 ,\nC1573_=_C1582 ,C1573_=_C1583 ,C1573_=_C1585 ,C1573_=_C2266 ,C1573_=_C2281 ,C1573_=_C2844 ,\nC1573_=_C2845 ,C1573_=_C2846 ,C1573_=_C2859 ,C1573_=_C2860 ,C1577_=_C1578 ,C1577_=_C1579 ,\nC1577_=_C1580 ,C1577_=_C1582 ,C1577_=_C1583 ,C1577_=_C1585 ,C1577_=_C2067 ,C1577_=_C3391 ,\nC1577_=_C3393 ,C1578_=_C1579 ,C1578_=_C1580 ,C1578_=_C1582 ,C1578_=_C1583 ,C1578_=_C1585 ,\nC1578_=_C1900 ,C1578_=_C2662 ,C1578_=_C2961 ,C1578_=_C3668 ,C1578_=_C3671 ,C1578_=_C3673 ,\nC1579_=_C1580 ,C1579_=_C1582 ,C1579_=_C1583 ,C1579_=_C1585 ,C1579_=_C2069 ,C1579_=_C3686 ,\nC1580_=_C1582 ,C1580_=_C1583 ,C1580_=_C1585 ,C1580_=_C3787 ,C1580_=_C3791 ,C1582_=_C1583 ,\nC1582_=_C1585 ,C1582_=_C3821 ,C1582_=_C3824 ,C1583_=_C1585 ,C1583_=_C2291 ,C1583_=_C3914 ,\nC1583_=_C3916 ,C1583_=_C3917 ,C1585_=_C2667 ,C1585_=_C3933 ,C1585_=_C4052 ,C1589_=_C1593 ,\nC1589_=_C1594 ,C1589_=_C1604 ,C1589_=_C1883 ,C1589_=_C1884 ,C1589_=_C1889 ,C1589_=_C1891 ,\nC1589_=_C1893 ,C1589_=_C1896 ,C1589_=_C1897 ,C1589_=_C1898 ,C1589_=_C1899 ,C1589_=_C1900 ,\nC1589_=_C1901 ,C1589_=_C1903 ,C1589_=_C1904 ,C1589_=_C1906 ,C1593_=_C1594 ,C1593_=_C1604 ,\nC1593_=_C2406 ,C1593_=_C2421 ,C1593_=_C2505 ,C1593_=_C2586 ,C1593_=_C2996 ,C1593_=_C3121 ,\nC1593_=_C3122 ,C1593_=_C3124 ,C1593_=_C3126 ,C1593_=_C3128 ,C1593_=_C3129 ,C1593_=_C3131 ,\nC1593_=_C3132 ,C1593_=_C3133 ,C1593_=_C3136 ,C1593_=_C3138 ,C1594_=_C1604 ,C1594_=_C2407 ,\nC1594_=_C2424 ,C1594_=_C2640 ,C1594_=_C2786 ,C1594_=_C2893 ,C1594_=_C2912 ,C1594_=_C2999 ,\nC1594_=_C3364 ,C1594_=_C3365 ,C1594_=_C3367 ,C1594_=_C3368 ,C1594_=_C3369 ,C1594_=_C3371 ,\nC1594_=_C3372 ,C1594_=_C3375 ,C1604_=_C1628 ,C1604_=_C1754 ,C1604_=_C3059 ,C1604_=_C3426 ,\nC1604_=_C3462 ,C1604_=_C3625 ,C1604_=_C3807 ,C1604_=_C3924 ,C1604_=_C3960 ,C1604_=_C4078 ,\nC1606_=_C1607 ,C1606_=_C1610 ,C1606_=_C1611 ,C1606_=_C1612 ,C1606_=_C1614 ,C1606_=_C1625 ,\nC1606_=_C1627 ,C1606_=_C1628 ,C1606_=_C1655 ,C1606_=_C1955 ,C1606_=_C2265 ,C1606_=_C2266 ,\nC1606_=_C2272 ,C1606_=_C2273 ,C1606_=_C2274 ,C1606_=_C2275 ,C1606_=_C2276 ,C1607_=_C1610 ,\nC1607_=_C1611 ,C1607_=_C1612 ,C1607_=_C1614 ,C1607_=_C1625 ,C1607_=_C1627 ,C1607_=_C1628 ,\nC1607_=_C2115 ,C1607_=_C2502 ,C1607_=_C2733 ,C1607_=_C2736 ,C1607_=_C2737 ,C1607_=_C2739 ,\nC1607_=_C2740 ,C1607_=_C2742 ,C1607_=_C2744 ,C1607_=_C2746 ,C1610_=_C1611 ,C1610_=_C1612 ,\nC1610_=_C1614 ,C1610_=_C1625 ,C1610_=_C1627 ,C1610_=_C1628 ,C1610_=_C1693 ,C1610_=_C2025 ,\nC1610_=_C2172 ,C1610_=_C3044 ,C1610_=_C3140 ,C1610_=_C3141 ,C1610_=_C3144 ,C1610_=_C3145 ,\nC1610_=_C3149 ,C1610_=_C3151 ,C1611_=_C1612 ,C1611_=_C1614 ,C1611_=_C1625 ,C1611_=_C1627 ,\nC1611_=_C1628 ,C1611_=_C1659 ,C1611_=_C1961 ,C1611_=_C2422 ,C1611_=_C2437 ,C1611_=_C3174 ,\nC1611_=_C3176 ,C1611_=_C3177 ,C1611_=_C3179 ,C1611_=_C3180 ,C1611_=_C3181 ,C1612_=_C1614 ,\nC1612_=_C1625 ,C1612_=_C1627 ,C1612_=_C1628 ,C1612_=_C1810 ,C1612_=_C2205 ,C1612_=_C2230 ,\nC1612_=_C2252 ,C1612_=_C2301 ,C1612_=_C2785 ,C1612_=_C3047 ,C1612_=_C3273 ,C1612_=_C3274 ,\nC1612_=_C3275 ,C1612_=_C3276 ,C1612_=_C3277 ,C1612_=_C3278 ,C1612_=_C3279 ,C1612_=_C3280 ,\nC1612_=_C3281 ,C1612_=_C3282 ,C1612_=_C3283 ,C1612_=_C3284 ,C1612_=_C3287 ,C1614_=_C1625 ,\nC1614_=_C1627 ,C1614_=_C1628 ,C1614_=_C3300 ,C1614_=_C3427 ,C1614_=_C3428 ,C1614_=_C3431 ,\nC1614_=_C3432 ,C1614_=_C3433 ,C1614_=_C3436 ,C1625_=_C1627 ,C1625_=_C1628 ,C1625_=_C1704 ,\nC1625_=_C2931 ,C1625_=_C3056 ,C1625_=_C3804 ,C1625_=_C3957 ,C1625_=_C4041 ,C1625_=_C4043 ,\nC1627_=_C1628 ,C1627_=_C2125 ,C1627_=_C2519 ,C1627_=_C3057 ,C1627_=_C3160 ,C1627_=_C3172 ,\nC1627_=_C3472 ,C1627_=_C3596 ,C1627_=_C3805 ,C1627_=_C3958 ,C1627_=_C4025 ,C1628_=_C1754 ,\nC1628_=_C3059 ,C1628_=_C3426 ,C1628_=_C3462 ,C1628_=_C3625 ,C1628_=_C3807 ,C1628_=_C3924 ,\nC1628_=_C3960 ,C1628_=_C4078 ,C1636_=_C1645 ,C1636_=_C1648 ,C1636_=_C2149 ,C1636_=_C2617 ,\nC1636_=_C2752 ,C1636_=_C2753 ,C1636_=_C2754 ,C1636_=_C2755 ,C1636_=_C2756 ,C1636_=_C2758 ,\nC1636_=_C2759 ,C1636_=_C2760 ,C1636_=_C2762 ,C1636_=_C2763 ,C1636_=_C2765 ,C1645_=_C1648 ,\nC1645_=_C1790 ,C1645_=_C1944 ,C1645_=_C2007 ,C1645_=_C2045 ,C1645_=_C2157 ,C1645_=_C2549 ,\nC1645_=_C2941 ,C1645_=_C3003 ,C1645_=_C3167 ,C1645_=_C3332 ,C1645_=_C3699 ,C1645_=_C3736 ,\nC1645_=_C3738 ,C1645_=_C3739 ,C1645_=_C3740 ,C1645_=_C3741 ,C1645_=_C3742 ,C1645_=_C3743 ,\nC1645_=_C3745 ,C1645_=_C3746 ,C1645_=_C3747 ,C1645_=_C3748 ,C1645_=_C3749 ,C1648_=_C1700 ,\nC1648_=_C2159 ,C1648_=_C3005 ,C1648_=_C3323 ,C1648_=_C3382 ,C1648_=_C3399 ,C1648_=_C3766 ,\nC1648_=_C3800 ,C1648_=_C3837 ,C1648_=_C3889 ,C1648_=_C3890 ,C1648_=_C3891 ,C1655_=_C1659 ,\nC1655_=_C1668 ,C1655_=_C1955 ,C1655_=_C2265 ,C1655_=_C2266 ,C1655_=_C2272 ,C1655_=_C2273 ,\nC1655_=_C2274 ,C1655_=_C2275 ,C1655_=_C2276 ,C1659_=_C1668 ,C1659_=_C1961 ,C1659_=_C2422 ,\nC1659_=_C2437</w:t>
      </w:r>
    </w:p>
    <w:p>
      <w:pPr>
        <w:pStyle w:val="PreformattedText"/>
        <w:bidi w:val="0"/>
        <w:spacing w:before="0" w:after="0"/>
        <w:jc w:val="left"/>
        <w:rPr/>
      </w:pPr>
      <w:r>
        <w:rPr/>
        <w:t xml:space="preserve"> </w:t>
      </w:r>
      <w:r>
        <w:rPr/>
        <w:t>,C1659_=_C3174 ,C1659_=_C3176 ,C1659_=_C3177 ,C1659_=_C3179 ,C1659_=_C3180 ,\nC1659_=_C3181 ,C1668_=_C1703 ,C1668_=_C2164 ,C1668_=_C2614 ,C1668_=_C3525 ,C1668_=_C3695 ,\nC1668_=_C3731 ,C1668_=_C3940 ,C1668_=_C3986 ,C1668_=_C4031 ,C1668_=_C4032 ,C1668_=_C4034 ,\nC1668_=_C4036 ,C1687_=_C1986 ,C1687_=_C2110 ,C1687_=_C2415 ,C1687_=_C2632 ,C1687_=_C2869 ,\nC1687_=_C3042 ,C1687_=_C3250 ,C1687_=_C3312 ,C1687_=_C3424 ,C1687_=_C3458 ,C1687_=_C3632 ,\nC1687_=_C3708 ,C1687_=_C3732 ,C1687_=_C3859 ,C1687_=_C4003 ,C1687_=_C4081 ,C1687_=_C4082 ,\nC1691_=_C1692 ,C1691_=_C1693 ,C1691_=_C1695 ,C1691_=_C1698 ,C1691_=_C1700 ,C1691_=_C1701 ,\nC1691_=_C1702 ,C1691_=_C1703 ,C1691_=_C1704 ,C1691_=_C2022 ,C1691_=_C2503 ,C1691_=_C2845 ,\nC1691_=_C2968 ,C1691_=_C2971 ,C1691_=_C2972 ,C1691_=_C2974 ,C1691_=_C2975 ,C1691_=_C2977 ,\nC1691_=_C2980 ,C1691_=_C2981 ,C1692_=_C1693 ,C1692_=_C1695 ,C1692_=_C1698 ,C1692_=_C1700 ,\nC1692_=_C1701 ,C1692_=_C1702 ,C1692_=_C1703 ,C1692_=_C1704 ,C1692_=_C1721 ,C1692_=_C2846 ,\nC1692_=_C3088 ,C1692_=_C3091 ,C1692_=_C3094 ,C1692_=_C3095 ,C1692_=_C3096 ,C1693_=_C1695 ,\nC1693_=_C1698 ,C1693_=_C1700 ,C1693_=_C1701 ,C1693_=_C1702 ,C1693_=_C1703 ,C1693_=_C1704 ,\nC1693_=_C2025 ,C1693_=_C2172 ,C1693_=_C3044 ,C1693_=_C3140 ,C1693_=_C3141 ,C1693_=_C3144 ,\nC1693_=_C3145 ,C1693_=_C3149 ,C1693_=_C3151 ,C1695_=_C1698 ,C1695_=_C1700 ,C1695_=_C1701 ,\nC1695_=_C1702 ,C1695_=_C1703 ,C1695_=_C1704 ,C1695_=_C1787 ,C1695_=_C2879 ,C1695_=_C2928 ,\nC1695_=_C3407 ,C1695_=_C3411 ,C1695_=_C3413 ,C1695_=_C3414 ,C1695_=_C3415 ,C1698_=_C1700 ,\nC1698_=_C1701 ,C1698_=_C1702 ,C1698_=_C1703 ,C1698_=_C1704 ,C1698_=_C1792 ,C1698_=_C2046 ,\nC1698_=_C2326 ,C1698_=_C2580 ,C1698_=_C2594 ,C1698_=_C2683 ,C1698_=_C3335 ,C1698_=_C3391 ,\nC1698_=_C3686 ,C1698_=_C3810 ,C1698_=_C3811 ,C1698_=_C3814 ,C1698_=_C3815 ,C1698_=_C3816 ,\nC1698_=_C3817 ,C1698_=_C3818 ,C1700_=_C1701 ,C1700_=_C1702 ,C1700_=_C1703 ,C1700_=_C1704 ,\nC1700_=_C2159 ,C1700_=_C3005 ,C1700_=_C3323 ,C1700_=_C3382 ,C1700_=_C3399 ,C1700_=_C3766 ,\nC1700_=_C3800 ,C1700_=_C3837 ,C1700_=_C3889 ,C1700_=_C3890 ,C1700_=_C3891 ,C1701_=_C1702 ,\nC1701_=_C1703 ,C1701_=_C1704 ,C1701_=_C2516 ,C1701_=_C3159 ,C1701_=_C3421 ,C1701_=_C3454 ,\nC1701_=_C3967 ,C1701_=_C3969 ,C1702_=_C1703 ,C1702_=_C1704 ,C1702_=_C1950 ,C1702_=_C2948 ,\nC1702_=_C3383 ,C1702_=_C3780 ,C1702_=_C3802 ,C1702_=_C3833 ,C1702_=_C3838 ,C1702_=_C3912 ,\nC1702_=_C3961 ,C1702_=_C4010 ,C1702_=_C4011 ,C1703_=_C1704 ,C1703_=_C2164 ,C1703_=_C2614 ,\nC1703_=_C3525 ,C1703_=_C3695 ,C1703_=_C3731 ,C1703_=_C3940 ,C1703_=_C3986 ,C1703_=_C4031 ,\nC1703_=_C4032 ,C1703_=_C4034 ,C1703_=_C4036 ,C1704_=_C2931 ,C1704_=_C3056 ,C1704_=_C3804 ,\nC1704_=_C3957 ,C1704_=_C4041 ,C1704_=_C4043 ,C1718_=_C1721 ,C1718_=_C1734 ,C1718_=_C1735 ,\nC1718_=_C2190 ,C1718_=_C2334 ,C1718_=_C2349 ,C1718_=_C2553 ,C1718_=_C2555 ,C1718_=_C2557 ,\nC1718_=_C2558 ,C1718_=_C2559 ,C1718_=_C2560 ,C1718_=_C2561 ,C1718_=_C2563 ,C1718_=_C2564 ,\nC1718_=_C2566 ,C1721_=_C1734 ,C1721_=_C1735 ,C1721_=_C2846 ,C1721_=_C3088 ,C1721_=_C3091 ,\nC1721_=_C3094 ,C1721_=_C3095 ,C1721_=_C3096 ,C1734_=_C1735 ,C1734_=_C2167 ,C1734_=_C2860 ,\nC1734_=_C3614 ,C1734_=_C3735 ,C1734_=_C3990 ,C1734_=_C3995 ,C1734_=_C4113 ,C1735_=_C2433 ,\nC1735_=_C2798 ,C1735_=_C3216 ,C1735_=_C3615 ,C1735_=_C3996 ,C1735_=_C4114 ,C1736_=_C1749 ,\nC1736_=_C1754 ,C1736_=_C1908 ,C1736_=_C1910 ,C1736_=_C1911 ,C1736_=_C1912 ,C1736_=_C1914 ,\nC1736_=_C1918 ,C1736_=_C1919 ,C1736_=_C1920 ,C1736_=_C1921 ,C1736_=_C1924 ,C1736_=_C1929 ,\nC1749_=_C1754 ,C1749_=_C1838 ,C1749_=_C2124 ,C1749_=_C2814 ,C1749_=_C2949 ,C1749_=_C3107 ,\nC1749_=_C3423 ,C1749_=_C3456 ,C1749_=_C3551 ,C1749_=_C3586 ,C1749_=_C3595 ,C1749_=_C3680 ,\nC1749_=_C3941 ,C1749_=_C4024 ,C1749_=_C4058 ,C1749_=_C4059 ,C1749_=_C4060 ,C1754_=_C3059 ,\nC1754_=_C3426 ,C1754_=_C3462 ,C1754_=_C3625 ,C1754_=_C3807 ,C1754_=_C3924 ,C1754_=_C3960 ,\nC1754_=_C4078 ,C1761_=_C1764 ,C1761_=_C1775 ,C1761_=_C2020 ,C1761_=_C2099 ,C1761_=_C2170 ,\nC1761_=_C2419 ,C1761_=_C2524 ,C1761_=_C2818 ,C1761_=_C2820 ,C1761_=_C2822 ,C1761_=_C2823 ,\nC1761_=_C2824 ,C1761_=_C2825 ,C1764_=_C1775 ,C1764_=_C2468 ,C1764_=_C2572 ,C1764_=_C2619 ,\nC1764_=_C2844 ,C1764_=_C2955 ,C1764_=_C2956 ,C1764_=_C2957 ,C1764_=_C2958 ,C1764_=_C2959 ,\nC1764_=_C2960 ,C1764_=_C2961 ,C1764_=_C2962 ,C1764_=_C2963 ,C1764_=_C2965 ,C1775_=_C2429 ,\nC1775_=_C2480 ,C1775_=_C2582 ,C1775_=_C2631 ,C1775_=_C2795 ,C1775_=_C3422 ,C1775_=_C3455 ,\nC1775_=_C3654 ,C1775_=_C3755 ,C1775_=_C3869 ,C1775_=_C4005 ,C1775_=_C4007 ,C1787_=_C1790 ,\nC1787_=_C1792 ,C1787_=_C2879 ,C1787_=_C2928 ,C1787_=_C3407 ,C1787_=_C3411 ,C1787_=_C3413 ,\nC1787_=_C3414 ,C1787_=_C3415 ,C1790_=_C1792 ,C1790_=_C1944 ,C1790_=_C2007 ,C1790_=_C2045 ,\nC1790_=_C2157 ,C1790_=_C2549 ,C1790_=_C2941 ,C1790_=_C3003 ,C1790_=_C3167 ,C1790_=_C3332 ,\nC1790_=_C3699 ,C1790_=_C3736 ,C1790_=_C3738 ,C1790_=_C3739 ,C1790_=_C3740 ,C1790_=_C3741 ,\nC1790_=_C3742 ,C1790_=_C3743 ,C1790_=_C3745 ,C1790_=_C3746 ,C1790_=_C3747 ,C1790_=_C3748 ,\nC1790_=_C3749 ,C1792_=_C2046 ,C1792_=_C2326 ,C1792_=_C2580 ,C1792_=_C2594 ,C1792_=_C2683 ,\nC1792_=_C3335 ,C1792_=_C3391 ,C1792_=_C3686 ,C1792_=_C3810 ,C1792_=_C3811 ,C1792_=_C3814 ,\nC1792_=_C3815 ,C1792_=_C3816 ,C1792_=_C3817 ,C1792_=_C3818 ,C1810_=_C2205 ,C1810_=_C2230 ,\nC1810_=_C2252 ,C1810_=_C2301 ,C1810_=_C2785 ,C1810_=_C3047 ,C1810_=_C3273 ,C1810_=_C3274 ,\nC1810_=_C3275 ,C1810_=_C3276 ,C1810_=_C3277 ,C1810_=_C3278 ,C1810_=_C3279 ,C1810_=_C3280 ,\nC1810_=_C3281 ,C1810_=_C3282 ,C1810_=_C3283 ,C1810_=_C3284 ,C1810_=_C3287 ,C1838_=_C2124 ,\nC1838_=_C2814 ,C1838_=_C2949 ,C1838_=_C3107 ,C1838_=_C3423 ,C1838_=_C3456 ,C1838_=_C3551 ,\nC1838_=_C3586 ,C1838_=_C3595 ,C1838_=_C3680 ,C1838_=_C3941 ,C1838_=_C4024 ,C1838_=_C4058 ,\nC1838_=_C4059 ,C1838_=_C4060 ,C1845_=_C1860 ,C1845_=_C1933 ,C1845_=_C1952 ,C1845_=_C2078 ,\nC1845_=_C2079 ,C1845_=_C2081 ,C1845_=_C2084 ,C1845_=_C2085 ,C1845_=_C2086 ,C1845_=_C2087 ,\nC1845_=_C2088 ,C1845_=_C2090 ,C1845_=_C2092 ,C1845_=_C2093 ,C1845_=_C2094 ,C1860_=_C1943 ,\nC1860_=_C2510 ,C1860_=_C2529 ,C1860_=_C2866 ,C1860_=_C3157 ,C1860_=_C3520 ,C1879_=_C2126 ,\nC1879_=_C2165 ,C1879_=_C2243 ,C1879_=_C2499 ,C1879_=_C2905 ,C1879_=_C3118 ,C1879_=_C3393 ,\nC1879_=_C3608 ,C1879_=_C3633 ,C1879_=_C3733 ,C1879_=_C3916 ,C1879_=_C3988 ,C1879_=_C4087 ,\nC1883_=_C1884 ,C1883_=_C1889 ,C1883_=_C1891 ,C1883_=_C1893 ,C1883_=_C1896 ,C1883_=_C1897 ,\nC1883_=_C1898 ,C1883_=_C1899 ,C1883_=_C1900 ,C1883_=_C1901 ,C1883_=_C1903 ,C1883_=_C1904 ,\nC1883_=_C1906 ,C1883_=_C2406 ,C1883_=_C2407 ,C1883_=_C2415 ,C1884_=_C1889 ,C1884_=_C1891 ,\nC1884_=_C1893 ,C1884_=_C1896 ,C1884_=_C1897 ,C1884_=_C1898 ,C1884_=_C1899 ,C1884_=_C1900 ,\nC1884_=_C1901 ,C1884_=_C1903 ,C1884_=_C1904 ,C1884_=_C1906 ,C1884_=_C2418 ,C1884_=_C2419 ,\nC1884_=_C2421 ,C1884_=_C2422 ,C1884_=_C2424 ,C1884_=_C2427 ,C1884_=_C2429 ,C1884_=_C2433 ,\nC1889_=_C1891 ,C1889_=_C1893 ,C1889_=_C1896 ,C1889_=_C1897 ,C1889_=_C1898 ,C1889_=_C1899 ,\nC1889_=_C1900 ,C1889_=_C1901 ,C1889_=_C1903 ,C1889_=_C1904 ,C1889_=_C1906 ,C1889_=_C2085 ,\nC1889_=_C2451 ,C1889_=_C2752 ,C1889_=_C2768 ,C1889_=_C2928 ,C1889_=_C2931 ,C1889_=_C2935 ,\nC1891_=_C1893 ,C1891_=_C1896 ,C1891_=_C1897 ,C1891_=_C1898 ,C1891_=_C1899 ,C1891_=_C1900 ,\nC1891_=_C1901 ,C1891_=_C1903 ,C1891_=_C1904 ,C1891_=_C1906 ,C1891_=_C2753 ,C1891_=_C2996 ,\nC1891_=_C2999 ,C1891_=_C3003 ,C1891_=_C3005 ,C1893_=_C1896 ,C1893_=_C1897 ,C1893_=_C1898 ,\nC1893_=_C1899 ,C1893_=_C1900 ,C1893_=_C1901 ,C1893_=_C1903 ,C1893_=_C1904 ,C1893_=_C1906 ,\nC1893_=_C2657 ,C1893_=_C2955 ,C1893_=_C2971 ,C1893_=_C3363 ,C1896_=_C1897 ,C1896_=_C1898 ,\nC1896_=_C1899 ,C1896_=_C1900 ,C1896_=_C1901 ,C1896_=_C1903 ,C1896_=_C1904 ,C1896_=_C1906 ,\nC1896_=_C2459 ,C1896_=_C2659 ,C1896_=_C2699 ,C1896_=_C2758 ,C1896_=_C2958 ,C1896_=_C3274 ,\nC1896_=_C3501 ,C1897_=_C1898 ,C1897_=_C1899 ,C1897_=_C1900 ,C1897_=_C1901 ,C1897_=_C1903 ,\nC1897_=_C1904 ,C1897_=_C1906 ,C1897_=_C2660 ,C1897_=_C2959 ,C1897_=_C3364 ,C1897_=_C3586 ,\nC1897_=_C3591 ,C1898_=_C1899 ,C1898_=_C1900 ,C1898_=_C1901 ,C1898_=_C1903 ,C1898_=_C1904 ,\nC1898_=_C1906 ,C1898_=_C3124 ,C1898_=_C3365 ,C1898_=_C3632 ,C1898_=_C3633 ,C1899_=_C1900 ,\nC1899_=_C1901 ,C1899_=_C1903 ,C1899_=_C1904 ,C1899_=_C1906 ,C1899_=_C2661 ,C1899_=_C2960 ,\nC1899_=_C3642 ,C1900_=_C1901 ,C1900_=_C1903 ,C1900_=_C1904 ,C1900_=_C1906 ,C1900_=_C2662 ,\nC1900_=_C2961 ,C1900_=_C3668 ,C1900_=_C3671 ,C1900_=_C3673 ,C1901_=_C1903 ,C1901_=_C1904 ,\nC1901_=_C1906 ,C1901_=_C3129 ,C1901_=_C3367 ,C1901_=_C3903 ,C1903_=_C1904 ,C1903_=_C1906 ,\nC1903_=_C3133 ,C1903_=_C3371 ,C1904_=_C1906 ,C1904_=_C2670 ,C1904_=_C2965 ,C1904_=_C4104 ,\nC1906_=_C3138 ,C1906_=_C3375 ,C1906_=_C3891 ,C1906_=_C4011 ,C1908_=_C1910 ,C1908_=_C1911 ,\nC1908_=_C1912 ,C1908_=_C1914 ,C1908_=_C1918 ,C1908_=_C1919 ,C1908_=_C1920 ,C1908_=_C1921 ,\nC1908_=_C1924 ,C1908_=_C1929 ,C1908_=_C2148 ,C1908_=_C2149 ,C1908_=_C2154 ,C1908_=_C2157 ,\nC1908_=_C2159 ,C1908_=_C2161 ,C1908_=_C2164 ,C1908_=_C2165 ,C1908_=_C2167 ,C1910_=_C1911 ,\nC1910_=_C1912 ,C1910_=_C1914 ,C1910_=_C1918 ,C1910_=_C1919 ,C1910_=_C1920 ,C1910_=_C1921 ,\nC1910_=_C1924 ,C1910_=_C1929 ,C1910_=_C2061 ,C1910_=_C2691 ,C1910_=_C2782 ,C1910_=_C2784 ,\nC1910_=_C2785 ,C1910_=_C2786 ,C1910_=_C2792 ,C1910_=_C2795 ,C1910_=_C2797 ,C1910_=_C2798 ,\nC1911_=_C1912 ,C1911_=_C1914 ,C1911_=_C1918 ,C1911_=_C1919 ,C1911_=_C1920 ,C1911_=_C1921 ,\nC1911_=_C1924 ,C1911_=_C1929 ,C1911_=_C2814 ,C1912_=_C1914 ,C1912_=_C1918 ,C1912_=_C1919 ,\nC1912_=_C1920 ,C1912_=_C1921 ,C1912_=_C1924 ,C1912_=_C1929 ,C1912_=_C2937 ,C1912_=_C2941 ,\nC1912_=_C2948 ,C1912_=_C2949 ,C1914_=_C1918 ,C1914_=_C1919 ,C1914_=_C1920 ,C1914_=_C1921 ,\nC1914_=_C1924 ,C1914_=_C1929 ,C1914_=_C3107 ,C1918_=_C1919 ,C1918_=_C1920 ,C1918_=_C1921 ,\nC1918_=_C1924 ,C1918_=_C1929 ,C1918_=_C3551 ,C1919_=_C1920 ,C1919_=_C1921 ,C1919_=_C1924 ,\nC1919_=_C1929 ,C1919_=_C2740 ,C1919_=_C3595 ,C1919_=_C3596 ,C1919_=_C3598 ,C1920_=_C1921 ,\nC1920_=_C1924 ,C1920_=_C1929 ,C1920_=_C3680 ,C1920_=_C3683 ,C1921_=_C1924</w:t>
      </w:r>
    </w:p>
    <w:p>
      <w:pPr>
        <w:pStyle w:val="PreformattedText"/>
        <w:bidi w:val="0"/>
        <w:spacing w:before="0" w:after="0"/>
        <w:jc w:val="left"/>
        <w:rPr/>
      </w:pPr>
      <w:r>
        <w:rPr/>
        <w:t xml:space="preserve"> </w:t>
      </w:r>
      <w:r>
        <w:rPr/>
        <w:t>,C1921_=_C1929 ,\nC1921_=_C2663 ,C1921_=_C2775 ,C1921_=_C3473 ,C1921_=_C3726 ,C1921_=_C3731 ,C1921_=_C3732 ,\nC1921_=_C3733 ,C1921_=_C3735 ,C1924_=_C1929 ,C1924_=_C2665 ,C1924_=_C2823 ,C1924_=_C3481 ,\nC1924_=_C3930 ,C1924_=_C3986 ,C1924_=_C3988 ,C1924_=_C3990 ,C1929_=_C3413 ,C1929_=_C4058 ,\nC1933_=_C1940 ,C1933_=_C1943 ,C1933_=_C1944 ,C1933_=_C1950 ,C1933_=_C1952 ,C1933_=_C2078 ,\nC1933_=_C2079 ,C1933_=_C2081 ,C1933_=_C2084 ,C1933_=_C2085 ,C1933_=_C2086 ,C1933_=_C2087 ,\nC1933_=_C2088 ,C1933_=_C2090 ,C1933_=_C2092 ,C1933_=_C2093 ,C1933_=_C2094 ,C1940_=_C1943 ,\nC1940_=_C1944 ,C1940_=_C1950 ,C1940_=_C2154 ,C1940_=_C2937 ,C1940_=_C3418 ,C1940_=_C3450 ,\nC1940_=_C3473 ,C1940_=_C3475 ,C1940_=_C3476 ,C1940_=_C3477 ,C1940_=_C3479 ,C1940_=_C3481 ,\nC1943_=_C1944 ,C1943_=_C1950 ,C1943_=_C2510 ,C1943_=_C2529 ,C1943_=_C2866 ,C1943_=_C3157 ,\nC1943_=_C3520 ,C1944_=_C1950 ,C1944_=_C2007 ,C1944_=_C2045 ,C1944_=_C2157 ,C1944_=_C2549 ,\nC1944_=_C2941 ,C1944_=_C3003 ,C1944_=_C3167 ,C1944_=_C3332 ,C1944_=_C3699 ,C1944_=_C3736 ,\nC1944_=_C3738 ,C1944_=_C3739 ,C1944_=_C3740 ,C1944_=_C3741 ,C1944_=_C3742 ,C1944_=_C3743 ,\nC1944_=_C3745 ,C1944_=_C3746 ,C1944_=_C3747 ,C1944_=_C3748 ,C1944_=_C3749 ,C1950_=_C2948 ,\nC1950_=_C3383 ,C1950_=_C3780 ,C1950_=_C3802 ,C1950_=_C3833 ,C1950_=_C3838 ,C1950_=_C3912 ,\nC1950_=_C3961 ,C1950_=_C4010 ,C1950_=_C4011 ,C1952_=_C1955 ,C1952_=_C1961 ,C1952_=_C2078 ,\nC1952_=_C2079 ,C1952_=_C2081 ,C1952_=_C2084 ,C1952_=_C2085 ,C1952_=_C2086 ,C1952_=_C2087 ,\nC1952_=_C2088 ,C1952_=_C2090 ,C1952_=_C2092 ,C1952_=_C2093 ,C1952_=_C2094 ,C1955_=_C1961 ,\nC1955_=_C2265 ,C1955_=_C2266 ,C1955_=_C2272 ,C1955_=_C2273 ,C1955_=_C2274 ,C1955_=_C2275 ,\nC1955_=_C2276 ,C1961_=_C2422 ,C1961_=_C2437 ,C1961_=_C3174 ,C1961_=_C3176 ,C1961_=_C3177 ,\nC1961_=_C3179 ,C1961_=_C3180 ,C1961_=_C3181 ,C1986_=_C1987 ,C1986_=_C2110 ,C1986_=_C2415 ,\nC1986_=_C2632 ,C1986_=_C2869 ,C1986_=_C3042 ,C1986_=_C3250 ,C1986_=_C3312 ,C1986_=_C3424 ,\nC1986_=_C3458 ,C1986_=_C3632 ,C1986_=_C3708 ,C1986_=_C3732 ,C1986_=_C3859 ,C1986_=_C4003 ,\nC1986_=_C4081 ,C1986_=_C4082 ,C1987_=_C2111 ,C1987_=_C2368 ,C1987_=_C2633 ,C1987_=_C2841 ,\nC1987_=_C2870 ,C1987_=_C3205 ,C1987_=_C3251 ,C1987_=_C3313 ,C1987_=_C3425 ,C1987_=_C3459 ,\nC1987_=_C3656 ,C1987_=_C3952 ,C1987_=_C4084 ,C1987_=_C4085 ,C2007_=_C2012 ,C2007_=_C2045 ,\nC2007_=_C2157 ,C2007_=_C2549 ,C2007_=_C2941 ,C2007_=_C3003 ,C2007_=_C3167 ,C2007_=_C3332 ,\nC2007_=_C3699 ,C2007_=_C3736 ,C2007_=_C3738 ,C2007_=_C3739 ,C2007_=_C3740 ,C2007_=_C3741 ,\nC2007_=_C3742 ,C2007_=_C3743 ,C2007_=_C3745 ,C2007_=_C3746 ,C2007_=_C3747 ,C2007_=_C3748 ,\nC2007_=_C3749 ,C2012_=_C3307 ,C2012_=_C3446 ,C2012_=_C3515 ,C2012_=_C3576 ,C2012_=_C3598 ,\nC2012_=_C3871 ,C2012_=_C3897 ,C2012_=_C4017 ,C2012_=_C4068 ,C2012_=_C4079 ,C2020_=_C2022 ,\nC2020_=_C2025 ,C2020_=_C2030 ,C2020_=_C2099 ,C2020_=_C2170 ,C2020_=_C2419 ,C2020_=_C2524 ,\nC2020_=_C2818 ,C2020_=_C2820 ,C2020_=_C2822 ,C2020_=_C2823 ,C2020_=_C2824 ,C2020_=_C2825 ,\nC2022_=_C2025 ,C2022_=_C2030 ,C2022_=_C2503 ,C2022_=_C2845 ,C2022_=_C2968 ,C2022_=_C2971 ,\nC2022_=_C2972 ,C2022_=_C2974 ,C2022_=_C2975 ,C2022_=_C2977 ,C2022_=_C2980 ,C2022_=_C2981 ,\nC2025_=_C2030 ,C2025_=_C2172 ,C2025_=_C3044 ,C2025_=_C3140 ,C2025_=_C3141 ,C2025_=_C3144 ,\nC2025_=_C3145 ,C2025_=_C3149 ,C2025_=_C3151 ,C2030_=_C2182 ,C2030_=_C2513 ,C2030_=_C2792 ,\nC2030_=_C3158 ,C2030_=_C3774 ,C2030_=_C3846 ,C2045_=_C2046 ,C2045_=_C2157 ,C2045_=_C2549 ,\nC2045_=_C2941 ,C2045_=_C3003 ,C2045_=_C3167 ,C2045_=_C3332 ,C2045_=_C3699 ,C2045_=_C3736 ,\nC2045_=_C3738 ,C2045_=_C3739 ,C2045_=_C3740 ,C2045_=_C3741 ,C2045_=_C3742 ,C2045_=_C3743 ,\nC2045_=_C3745 ,C2045_=_C3746 ,C2045_=_C3747 ,C2045_=_C3748 ,C2045_=_C3749 ,C2046_=_C2326 ,\nC2046_=_C2580 ,C2046_=_C2594 ,C2046_=_C2683 ,C2046_=_C3335 ,C2046_=_C3391 ,C2046_=_C3686 ,\nC2046_=_C3810 ,C2046_=_C3811 ,C2046_=_C3814 ,C2046_=_C3815 ,C2046_=_C3816 ,C2046_=_C3817 ,\nC2046_=_C3818 ,C2055_=_C2056 ,C2055_=_C2058 ,C2055_=_C2059 ,C2055_=_C2060 ,C2055_=_C2061 ,\nC2055_=_C2062 ,C2055_=_C2064 ,C2055_=_C2067 ,C2055_=_C2068 ,C2055_=_C2069 ,C2055_=_C2073 ,\nC2055_=_C2319 ,C2055_=_C2326 ,C2056_=_C2058 ,C2056_=_C2059 ,C2056_=_C2060 ,C2056_=_C2061 ,\nC2056_=_C2062 ,C2056_=_C2064 ,C2056_=_C2067 ,C2056_=_C2068 ,C2056_=_C2069 ,C2056_=_C2073 ,\nC2056_=_C2349 ,C2056_=_C2352 ,C2056_=_C2360 ,C2056_=_C2368 ,C2056_=_C2369 ,C2058_=_C2059 ,\nC2058_=_C2060 ,C2058_=_C2061 ,C2058_=_C2062 ,C2058_=_C2064 ,C2058_=_C2067 ,C2058_=_C2068 ,\nC2058_=_C2069 ,C2058_=_C2073 ,C2058_=_C2572 ,C2058_=_C2578 ,C2058_=_C2580 ,C2058_=_C2582 ,\nC2059_=_C2060 ,C2059_=_C2061 ,C2059_=_C2062 ,C2059_=_C2064 ,C2059_=_C2067 ,C2059_=_C2068 ,\nC2059_=_C2069 ,C2059_=_C2073 ,C2059_=_C2585 ,C2059_=_C2586 ,C2059_=_C2594 ,C2059_=_C2600 ,\nC2060_=_C2061 ,C2060_=_C2062 ,C2060_=_C2064 ,C2060_=_C2067 ,C2060_=_C2068 ,C2060_=_C2069 ,\nC2060_=_C2073 ,C2060_=_C2683 ,C2060_=_C2690 ,C2061_=_C2062 ,C2061_=_C2064 ,C2061_=_C2067 ,\nC2061_=_C2068 ,C2061_=_C2069 ,C2061_=_C2073 ,C2061_=_C2691 ,C2061_=_C2782 ,C2061_=_C2784 ,\nC2061_=_C2785 ,C2061_=_C2786 ,C2061_=_C2792 ,C2061_=_C2795 ,C2061_=_C2797 ,C2061_=_C2798 ,\nC2062_=_C2064 ,C2062_=_C2067 ,C2062_=_C2068 ,C2062_=_C2069 ,C2062_=_C2073 ,C2062_=_C2553 ,\nC2062_=_C2827 ,C2062_=_C2833 ,C2062_=_C2838 ,C2062_=_C2841 ,C2062_=_C2842 ,C2064_=_C2067 ,\nC2064_=_C2068 ,C2064_=_C2069 ,C2064_=_C2073 ,C2064_=_C2559 ,C2064_=_C2983 ,C2064_=_C3196 ,\nC2064_=_C3205 ,C2067_=_C2068 ,C2067_=_C2069 ,C2067_=_C2073 ,C2067_=_C3391 ,C2067_=_C3393 ,\nC2068_=_C2069 ,C2068_=_C2073 ,C2068_=_C2561 ,C2068_=_C2987 ,C2068_=_C3276 ,C2068_=_C3650 ,\nC2068_=_C3654 ,C2068_=_C3656 ,C2069_=_C2073 ,C2069_=_C3686 ,C2073_=_C2563 ,C2073_=_C2990 ,\nC2073_=_C3721 ,C2073_=_C3952 ,C2078_=_C2079 ,C2078_=_C2081 ,C2078_=_C2084 ,C2078_=_C2085 ,\nC2078_=_C2086 ,C2078_=_C2087 ,C2078_=_C2088 ,C2078_=_C2090 ,C2078_=_C2092 ,C2078_=_C2093 ,\nC2078_=_C2094 ,C2078_=_C2190 ,C2079_=_C2081 ,C2079_=_C2084 ,C2079_=_C2085 ,C2079_=_C2086 ,\nC2079_=_C2087 ,C2079_=_C2088 ,C2079_=_C2090 ,C2079_=_C2092 ,C2079_=_C2093 ,C2079_=_C2094 ,\nC2081_=_C2084 ,C2081_=_C2085 ,C2081_=_C2086 ,C2081_=_C2087 ,C2081_=_C2088 ,C2081_=_C2090 ,\nC2081_=_C2092 ,C2081_=_C2093 ,C2081_=_C2094 ,C2081_=_C2524 ,C2081_=_C2529 ,C2084_=_C2085 ,\nC2084_=_C2086 ,C2084_=_C2087 ,C2084_=_C2088 ,C2084_=_C2090 ,C2084_=_C2092 ,C2084_=_C2093 ,\nC2084_=_C2094 ,C2084_=_C2866 ,C2084_=_C2869 ,C2084_=_C2870 ,C2084_=_C2873 ,C2085_=_C2086 ,\nC2085_=_C2087 ,C2085_=_C2088 ,C2085_=_C2090 ,C2085_=_C2092 ,C2085_=_C2093 ,C2085_=_C2094 ,\nC2085_=_C2451 ,C2085_=_C2752 ,C2085_=_C2768 ,C2085_=_C2928 ,C2085_=_C2931 ,C2085_=_C2935 ,\nC2086_=_C2087 ,C2086_=_C2088 ,C2086_=_C2090 ,C2086_=_C2092 ,C2086_=_C2093 ,C2086_=_C2094 ,\nC2086_=_C2452 ,C2086_=_C2754 ,C2087_=_C2088 ,C2087_=_C2090 ,C2087_=_C2092 ,C2087_=_C2093 ,\nC2087_=_C2094 ,C2088_=_C2090 ,C2088_=_C2092 ,C2088_=_C2093 ,C2088_=_C2094 ,C2088_=_C2985 ,\nC2088_=_C3312 ,C2088_=_C3313 ,C2090_=_C2092 ,C2090_=_C2093 ,C2090_=_C2094 ,C2090_=_C3520 ,\nC2090_=_C3525 ,C2090_=_C3528 ,C2092_=_C2093 ,C2092_=_C2094 ,C2092_=_C3859 ,C2092_=_C3860 ,\nC2093_=_C2094 ,C2093_=_C2974 ,C2094_=_C2706 ,C2094_=_C3284 ,C2099_=_C2110 ,C2099_=_C2111 ,\nC2099_=_C2170 ,C2099_=_C2419 ,C2099_=_C2524 ,C2099_=_C2818 ,C2099_=_C2820 ,C2099_=_C2822 ,\nC2099_=_C2823 ,C2099_=_C2824 ,C2099_=_C2825 ,C2110_=_C2111 ,C2110_=_C2415 ,C2110_=_C2632 ,\nC2110_=_C2869 ,C2110_=_C3042 ,C2110_=_C3250 ,C2110_=_C3312 ,C2110_=_C3424 ,C2110_=_C3458 ,\nC2110_=_C3632 ,C2110_=_C3708 ,C2110_=_C3732 ,C2110_=_C3859 ,C2110_=_C4003 ,C2110_=_C4081 ,\nC2110_=_C4082 ,C2111_=_C2368 ,C2111_=_C2633 ,C2111_=_C2841 ,C2111_=_C2870 ,C2111_=_C3205 ,\nC2111_=_C3251 ,C2111_=_C3313 ,C2111_=_C3425 ,C2111_=_C3459 ,C2111_=_C3656 ,C2111_=_C3952 ,\nC2111_=_C4084 ,C2111_=_C4085 ,C2115_=_C2124 ,C2115_=_C2125 ,C2115_=_C2126 ,C2115_=_C2502 ,\nC2115_=_C2733 ,C2115_=_C2736 ,C2115_=_C2737 ,C2115_=_C2739 ,C2115_=_C2740 ,C2115_=_C2742 ,\nC2115_=_C2744 ,C2115_=_C2746 ,C2124_=_C2125 ,C2124_=_C2126 ,C2124_=_C2814 ,C2124_=_C2949 ,\nC2124_=_C3107 ,C2124_=_C3423 ,C2124_=_C3456 ,C2124_=_C3551 ,C2124_=_C3586 ,C2124_=_C3595 ,\nC2124_=_C3680 ,C2124_=_C3941 ,C2124_=_C4024 ,C2124_=_C4058 ,C2124_=_C4059 ,C2124_=_C4060 ,\nC2125_=_C2126 ,C2125_=_C2519 ,C2125_=_C3057 ,C2125_=_C3160 ,C2125_=_C3172 ,C2125_=_C3472 ,\nC2125_=_C3596 ,C2125_=_C3805 ,C2125_=_C3958 ,C2125_=_C4025 ,C2126_=_C2165 ,C2126_=_C2243 ,\nC2126_=_C2499 ,C2126_=_C2905 ,C2126_=_C3118 ,C2126_=_C3393 ,C2126_=_C3608 ,C2126_=_C3633 ,\nC2126_=_C3733 ,C2126_=_C3916 ,C2126_=_C3988 ,C2126_=_C4087 ,C2132_=_C2148 ,C2132_=_C2298 ,\nC2132_=_C2656 ,C2132_=_C2657 ,C2132_=_C2659 ,C2132_=_C2660 ,C2132_=_C2661 ,C2132_=_C2662 ,\nC2132_=_C2663 ,C2132_=_C2665 ,C2132_=_C2667 ,C2132_=_C2668 ,C2132_=_C2670 ,C2132_=_C2671 ,\nC2132_=_C2672 ,C2148_=_C2149 ,C2148_=_C2154 ,C2148_=_C2157 ,C2148_=_C2159 ,C2148_=_C2161 ,\nC2148_=_C2164 ,C2148_=_C2165 ,C2148_=_C2167 ,C2148_=_C2298 ,C2148_=_C2656 ,C2148_=_C2657 ,\nC2148_=_C2659 ,C2148_=_C2660 ,C2148_=_C2661 ,C2148_=_C2662 ,C2148_=_C2663 ,C2148_=_C2665 ,\nC2148_=_C2667 ,C2148_=_C2668 ,C2148_=_C2670 ,C2148_=_C2671 ,C2148_=_C2672 ,C2149_=_C2154 ,\nC2149_=_C2157 ,C2149_=_C2159 ,C2149_=_C2161 ,C2149_=_C2164 ,C2149_=_C2165 ,C2149_=_C2167 ,\nC2149_=_C2617 ,C2149_=_C2752 ,C2149_=_C2753 ,C2149_=_C2754 ,C2149_=_C2755 ,C2149_=_C2756 ,\nC2149_=_C2758 ,C2149_=_C2759 ,C2149_=_C2760 ,C2149_=_C2762 ,C2149_=_C2763 ,C2149_=_C2765 ,\nC2154_=_C2157 ,C2154_=_C2159 ,C2154_=_C2161 ,C2154_=_C2164 ,C2154_=_C2165 ,C2154_=_C2167 ,\nC2154_=_C2937 ,C2154_=_C3418 ,C2154_=_C3450 ,C2154_=_C3473 ,C2154_=_C3475 ,C2154_=_C3476 ,\nC2154_=_C3477 ,C2154_=_C3479 ,C2154_=_C3481 ,C2157_=_C2159 ,C2157_=_C2161 ,C2157_=_C2164 ,\nC2157_=_C2165 ,C2157_=_C2167 ,C2157_=_C2549 ,C2157_=_C2941 ,C2157_=_C3003 ,C2157_=_C3167 ,\nC2157_=_C3332 ,C2157_=_C3699 ,C2157_=_C3736 ,C2157_=_C3738 ,C2157_=_C3739 ,C2157_=_C3740 ,\nC2157_=_C3741 ,C2157_=_C3742 ,C2157_=_C3743 ,C2157_=_C3745 ,C2157_=_C3746 ,C2157_=_C3747 ,\nC2157_=_C3748 ,C2157_=_C3749 ,C2159_=_C2161</w:t>
      </w:r>
    </w:p>
    <w:p>
      <w:pPr>
        <w:pStyle w:val="PreformattedText"/>
        <w:bidi w:val="0"/>
        <w:spacing w:before="0" w:after="0"/>
        <w:jc w:val="left"/>
        <w:rPr/>
      </w:pPr>
      <w:r>
        <w:rPr/>
        <w:t xml:space="preserve"> </w:t>
      </w:r>
      <w:r>
        <w:rPr/>
        <w:t>,C2159_=_C2164 ,C2159_=_C2165 ,C2159_=_C2167 ,\nC2159_=_C3005 ,C2159_=_C3323 ,C2159_=_C3382 ,C2159_=_C3399 ,C2159_=_C3766 ,C2159_=_C3800 ,\nC2159_=_C3837 ,C2159_=_C3889 ,C2159_=_C3890 ,C2159_=_C3891 ,C2161_=_C2164 ,C2161_=_C2165 ,\nC2161_=_C2167 ,C2161_=_C2497 ,C2161_=_C2838 ,C2161_=_C3305 ,C2161_=_C3668 ,C2161_=_C3726 ,\nC2161_=_C3787 ,C2161_=_C3821 ,C2161_=_C3892 ,C2161_=_C3914 ,C2161_=_C3930 ,C2161_=_C3931 ,\nC2161_=_C3933 ,C2164_=_C2165 ,C2164_=_C2167 ,C2164_=_C2614 ,C2164_=_C3525 ,C2164_=_C3695 ,\nC2164_=_C3731 ,C2164_=_C3940 ,C2164_=_C3986 ,C2164_=_C4031 ,C2164_=_C4032 ,C2164_=_C4034 ,\nC2164_=_C4036 ,C2165_=_C2167 ,C2165_=_C2243 ,C2165_=_C2499 ,C2165_=_C2905 ,C2165_=_C3118 ,\nC2165_=_C3393 ,C2165_=_C3608 ,C2165_=_C3633 ,C2165_=_C3733 ,C2165_=_C3916 ,C2165_=_C3988 ,\nC2165_=_C4087 ,C2167_=_C2860 ,C2167_=_C3614 ,C2167_=_C3735 ,C2167_=_C3990 ,C2167_=_C3995 ,\nC2167_=_C4113 ,C2170_=_C2172 ,C2170_=_C2182 ,C2170_=_C2419 ,C2170_=_C2524 ,C2170_=_C2818 ,\nC2170_=_C2820 ,C2170_=_C2822 ,C2170_=_C2823 ,C2170_=_C2824 ,C2170_=_C2825 ,C2172_=_C2182 ,\nC2172_=_C3044 ,C2172_=_C3140 ,C2172_=_C3141 ,C2172_=_C3144 ,C2172_=_C3145 ,C2172_=_C3149 ,\nC2172_=_C3151 ,C2182_=_C2513 ,C2182_=_C2792 ,C2182_=_C3158 ,C2182_=_C3774 ,C2182_=_C3846 ,\nC2190_=_C2334 ,C2190_=_C2349 ,C2190_=_C2553 ,C2190_=_C2555 ,C2190_=_C2557 ,C2190_=_C2558 ,\nC2190_=_C2559 ,C2190_=_C2560 ,C2190_=_C2561 ,C2190_=_C2563 ,C2190_=_C2564 ,C2190_=_C2566 ,\nC2205_=_C2230 ,C2205_=_C2252 ,C2205_=_C2301 ,C2205_=_C2785 ,C2205_=_C3047 ,C2205_=_C3273 ,\nC2205_=_C3274 ,C2205_=_C3275 ,C2205_=_C3276 ,C2205_=_C3277 ,C2205_=_C3278 ,C2205_=_C3279 ,\nC2205_=_C3280 ,C2205_=_C3281 ,C2205_=_C3282 ,C2205_=_C3283 ,C2205_=_C3284 ,C2205_=_C3287 ,\nC2223_=_C2230 ,C2223_=_C2243 ,C2223_=_C2418 ,C2223_=_C2691 ,C2223_=_C2694 ,C2223_=_C2696 ,\nC2223_=_C2699 ,C2223_=_C2702 ,C2223_=_C2704 ,C2223_=_C2706 ,C2223_=_C2709 ,C2230_=_C2243 ,\nC2230_=_C2252 ,C2230_=_C2301 ,C2230_=_C2785 ,C2230_=_C3047 ,C2230_=_C3273 ,C2230_=_C3274 ,\nC2230_=_C3275 ,C2230_=_C3276 ,C2230_=_C3277 ,C2230_=_C3278 ,C2230_=_C3279 ,C2230_=_C3280 ,\nC2230_=_C3281 ,C2230_=_C3282 ,C2230_=_C3283 ,C2230_=_C3284 ,C2230_=_C3287 ,C2243_=_C2499 ,\nC2243_=_C2905 ,C2243_=_C3118 ,C2243_=_C3393 ,C2243_=_C3608 ,C2243_=_C3633 ,C2243_=_C3733 ,\nC2243_=_C3916 ,C2243_=_C3988 ,C2243_=_C4087 ,C2252_=_C2301 ,C2252_=_C2785 ,C2252_=_C3047 ,\nC2252_=_C3273 ,C2252_=_C3274 ,C2252_=_C3275 ,C2252_=_C3276 ,C2252_=_C3277 ,C2252_=_C3278 ,\nC2252_=_C3279 ,C2252_=_C3280 ,C2252_=_C3281 ,C2252_=_C3282 ,C2252_=_C3283 ,C2252_=_C3284 ,\nC2252_=_C3287 ,C2265_=_C2266 ,C2265_=_C2272 ,C2265_=_C2273 ,C2265_=_C2274 ,C2265_=_C2275 ,\nC2265_=_C2276 ,C2265_=_C2437 ,C2266_=_C2272 ,C2266_=_C2273 ,C2266_=_C2274 ,C2266_=_C2275 ,\nC2266_=_C2276 ,C2266_=_C2281 ,C2266_=_C2844 ,C2266_=_C2845 ,C2266_=_C2846 ,C2266_=_C2859 ,\nC2266_=_C2860 ,C2272_=_C2273 ,C2272_=_C2274 ,C2272_=_C2275 ,C2272_=_C2276 ,C2272_=_C3176 ,\nC2272_=_C3427 ,C2272_=_C3542 ,C2273_=_C2274 ,C2273_=_C2275 ,C2273_=_C2276 ,C2273_=_C3177 ,\nC2273_=_C3428 ,C2273_=_C3608 ,C2274_=_C2275 ,C2274_=_C2276 ,C2274_=_C3179 ,C2274_=_C3280 ,\nC2274_=_C3432 ,C2274_=_C3477 ,C2274_=_C3739 ,C2274_=_C3912 ,C2275_=_C2276 ,C2275_=_C3180 ,\nC2275_=_C3433 ,C2275_=_C3740 ,C2276_=_C2671 ,C2276_=_C3084 ,C2276_=_C3136 ,C2276_=_C3181 ,\nC2276_=_C4109 ,C2278_=_C2279 ,C2278_=_C2281 ,C2278_=_C2286 ,C2278_=_C2287 ,C2278_=_C2290 ,\nC2278_=_C2291 ,C2278_=_C2295 ,C2278_=_C2297 ,C2278_=_C2502 ,C2278_=_C2503 ,C2278_=_C2505 ,\nC2278_=_C2510 ,C2278_=_C2513 ,C2278_=_C2516 ,C2278_=_C2519 ,C2278_=_C2520 ,C2279_=_C2281 ,\nC2279_=_C2286 ,C2279_=_C2287 ,C2279_=_C2290 ,C2279_=_C2291 ,C2279_=_C2295 ,C2279_=_C2297 ,\nC2279_=_C2640 ,C2281_=_C2286 ,C2281_=_C2287 ,C2281_=_C2290 ,C2281_=_C2291 ,C2281_=_C2295 ,\nC2281_=_C2297 ,C2281_=_C2844 ,C2281_=_C2845 ,C2281_=_C2846 ,C2281_=_C2859 ,C2281_=_C2860 ,\nC2286_=_C2287 ,C2286_=_C2290 ,C2286_=_C2291 ,C2286_=_C2295 ,C2286_=_C2297 ,C2286_=_C2454 ,\nC2286_=_C2557 ,C2286_=_C2736 ,C2286_=_C3068 ,C2286_=_C3121 ,C2286_=_C3154 ,C2286_=_C3157 ,\nC2286_=_C3158 ,C2286_=_C3159 ,C2286_=_C3160 ,C2286_=_C3161 ,C2287_=_C2290 ,C2287_=_C2291 ,\nC2287_=_C2295 ,C2287_=_C2297 ,C2287_=_C3275 ,C2287_=_C3576 ,C2290_=_C2291 ,C2290_=_C2295 ,\nC2290_=_C2297 ,C2290_=_C2776 ,C2291_=_C2295 ,C2291_=_C2297 ,C2291_=_C3914 ,C2291_=_C3916 ,\nC2291_=_C3917 ,C2295_=_C2297 ,C2295_=_C4007 ,C2295_=_C4060 ,C2298_=_C2299 ,C2298_=_C2301 ,\nC2298_=_C2656 ,C2298_=_C2657 ,C2298_=_C2659 ,C2298_=_C2660 ,C2298_=_C2661 ,C2298_=_C2662 ,\nC2298_=_C2663 ,C2298_=_C2665 ,C2298_=_C2667 ,C2298_=_C2668 ,C2298_=_C2670 ,C2298_=_C2671 ,\nC2298_=_C2672 ,C2299_=_C2301 ,C2299_=_C2352 ,C2299_=_C2782 ,C2299_=_C2827 ,C2299_=_C2983 ,\nC2299_=_C2985 ,C2299_=_C2987 ,C2299_=_C2990 ,C2299_=_C2995 ,C2301_=_C2785 ,C2301_=_C3047 ,\nC2301_=_C3273 ,C2301_=_C3274 ,C2301_=_C3275 ,C2301_=_C3276 ,C2301_=_C3277 ,C2301_=_C3278 ,\nC2301_=_C3279 ,C2301_=_C3280 ,C2301_=_C3281 ,C2301_=_C3282 ,C2301_=_C3283 ,C2301_=_C3284 ,\nC2301_=_C3287 ,C2319_=_C2326 ,C2319_=_C2336 ,C2319_=_C2539 ,C2319_=_C2710 ,C2319_=_C2767 ,\nC2319_=_C2768 ,C2319_=_C2769 ,C2319_=_C2770 ,C2319_=_C2771 ,C2319_=_C2773 ,C2319_=_C2774 ,\nC2319_=_C2775 ,C2319_=_C2776 ,C2319_=_C2777 ,C2319_=_C2778 ,C2319_=_C2780 ,C2326_=_C2580 ,\nC2326_=_C2594 ,C2326_=_C2683 ,C2326_=_C3335 ,C2326_=_C3391 ,C2326_=_C3686 ,C2326_=_C3810 ,\nC2326_=_C3811 ,C2326_=_C3814 ,C2326_=_C3815 ,C2326_=_C3816 ,C2326_=_C3817 ,C2326_=_C3818 ,\nC2334_=_C2336 ,C2334_=_C2349 ,C2334_=_C2553 ,C2334_=_C2555 ,C2334_=_C2557 ,C2334_=_C2558 ,\nC2334_=_C2559 ,C2334_=_C2560 ,C2334_=_C2561 ,C2334_=_C2563 ,C2334_=_C2564 ,C2334_=_C2566 ,\nC2336_=_C2539 ,C2336_=_C2710 ,C2336_=_C2767 ,C2336_=_C2768 ,C2336_=_C2769 ,C2336_=_C2770 ,\nC2336_=_C2771 ,C2336_=_C2773 ,C2336_=_C2774 ,C2336_=_C2775 ,C2336_=_C2776 ,C2336_=_C2777 ,\nC2336_=_C2778 ,C2336_=_C2780 ,C2349_=_C2352 ,C2349_=_C2360 ,C2349_=_C2368 ,C2349_=_C2369 ,\nC2349_=_C2553 ,C2349_=_C2555 ,C2349_=_C2557 ,C2349_=_C2558 ,C2349_=_C2559 ,C2349_=_C2560 ,\nC2349_=_C2561 ,C2349_=_C2563 ,C2349_=_C2564 ,C2349_=_C2566 ,C2352_=_C2360 ,C2352_=_C2368 ,\nC2352_=_C2369 ,C2352_=_C2782 ,C2352_=_C2827 ,C2352_=_C2983 ,C2352_=_C2985 ,C2352_=_C2987 ,\nC2352_=_C2990 ,C2352_=_C2995 ,C2360_=_C2368 ,C2360_=_C2369 ,C2360_=_C2427 ,C2360_=_C2473 ,\nC2360_=_C2578 ,C2360_=_C2833 ,C2360_=_C3196 ,C2360_=_C3207 ,C2360_=_C3504 ,C2360_=_C3650 ,\nC2360_=_C3721 ,C2368_=_C2369 ,C2368_=_C2633 ,C2368_=_C2841 ,C2368_=_C2870 ,C2368_=_C3205 ,\nC2368_=_C3251 ,C2368_=_C3313 ,C2368_=_C3425 ,C2368_=_C3459 ,C2368_=_C3656 ,C2368_=_C3952 ,\nC2368_=_C4084 ,C2368_=_C4085 ,C2369_=_C2520 ,C2369_=_C2859 ,C2369_=_C2907 ,C2369_=_C3161 ,\nC2369_=_C3239 ,C2369_=_C3328 ,C2369_=_C3542 ,C2369_=_C3683 ,C2369_=_C3781 ,C2369_=_C3835 ,\nC2369_=_C3860 ,C2369_=_C3872 ,C2369_=_C3903 ,C2369_=_C3998 ,C2369_=_C4047 ,C2369_=_C4070 ,\nC2369_=_C4094 ,C2406_=_C2407 ,C2406_=_C2415 ,C2406_=_C2421 ,C2406_=_C2505 ,C2406_=_C2586 ,\nC2406_=_C2996 ,C2406_=_C3121 ,C2406_=_C3122 ,C2406_=_C3124 ,C2406_=_C3126 ,C2406_=_C3128 ,\nC2406_=_C3129 ,C2406_=_C3131 ,C2406_=_C3132 ,C2406_=_C3133 ,C2406_=_C3136 ,C2406_=_C3138 ,\nC2407_=_C2415 ,C2407_=_C2424 ,C2407_=_C2640 ,C2407_=_C2786 ,C2407_=_C2893 ,C2407_=_C2912 ,\nC2407_=_C2999 ,C2407_=_C3364 ,C2407_=_C3365 ,C2407_=_C3367 ,C2407_=_C3368 ,C2407_=_C3369 ,\nC2407_=_C3371 ,C2407_=_C3372 ,C2407_=_C3375 ,C2415_=_C2632 ,C2415_=_C2869 ,C2415_=_C3042 ,\nC2415_=_C3250 ,C2415_=_C3312 ,C2415_=_C3424 ,C2415_=_C3458 ,C2415_=_C3632 ,C2415_=_C3708 ,\nC2415_=_C3732 ,C2415_=_C3859 ,C2415_=_C4003 ,C2415_=_C4081 ,C2415_=_C4082 ,C2418_=_C2419 ,\nC2418_=_C2421 ,C2418_=_C2422 ,C2418_=_C2424 ,C2418_=_C2427 ,C2418_=_C2429 ,C2418_=_C2433 ,\nC2418_=_C2691 ,C2418_=_C2694 ,C2418_=_C2696 ,C2418_=_C2699 ,C2418_=_C2702 ,C2418_=_C2704 ,\nC2418_=_C2706 ,C2418_=_C2709 ,C2419_=_C2421 ,C2419_=_C2422 ,C2419_=_C2424 ,C2419_=_C2427 ,\nC2419_=_C2429 ,C2419_=_C2433 ,C2419_=_C2524 ,C2419_=_C2818 ,C2419_=_C2820 ,C2419_=_C2822 ,\nC2419_=_C2823 ,C2419_=_C2824 ,C2419_=_C2825 ,C2421_=_C2422 ,C2421_=_C2424 ,C2421_=_C2427 ,\nC2421_=_C2429 ,C2421_=_C2433 ,C2421_=_C2505 ,C2421_=_C2586 ,C2421_=_C2996 ,C2421_=_C3121 ,\nC2421_=_C3122 ,C2421_=_C3124 ,C2421_=_C3126 ,C2421_=_C3128 ,C2421_=_C3129 ,C2421_=_C3131 ,\nC2421_=_C3132 ,C2421_=_C3133 ,C2421_=_C3136 ,C2421_=_C3138 ,C2422_=_C2424 ,C2422_=_C2427 ,\nC2422_=_C2429 ,C2422_=_C2433 ,C2422_=_C2437 ,C2422_=_C3174 ,C2422_=_C3176 ,C2422_=_C3177 ,\nC2422_=_C3179 ,C2422_=_C3180 ,C2422_=_C3181 ,C2424_=_C2427 ,C2424_=_C2429 ,C2424_=_C2433 ,\nC2424_=_C2640 ,C2424_=_C2786 ,C2424_=_C2893 ,C2424_=_C2912 ,C2424_=_C2999 ,C2424_=_C3364 ,\nC2424_=_C3365 ,C2424_=_C3367 ,C2424_=_C3368 ,C2424_=_C3369 ,C2424_=_C3371 ,C2424_=_C3372 ,\nC2424_=_C3375 ,C2427_=_C2429 ,C2427_=_C2433 ,C2427_=_C2473 ,C2427_=_C2578 ,C2427_=_C2833 ,\nC2427_=_C3196 ,C2427_=_C3207 ,C2427_=_C3504 ,C2427_=_C3650 ,C2427_=_C3721 ,C2429_=_C2433 ,\nC2429_=_C2480 ,C2429_=_C2582 ,C2429_=_C2631 ,C2429_=_C2795 ,C2429_=_C3422 ,C2429_=_C3455 ,\nC2429_=_C3654 ,C2429_=_C3755 ,C2429_=_C3869 ,C2429_=_C4005 ,C2429_=_C4007 ,C2433_=_C2798 ,\nC2433_=_C3216 ,C2433_=_C3615 ,C2433_=_C3996 ,C2433_=_C4114 ,C2437_=_C3174 ,C2437_=_C3176 ,\nC2437_=_C3177 ,C2437_=_C3179 ,C2437_=_C3180 ,C2437_=_C3181 ,C2447_=_C2448 ,C2447_=_C2451 ,\nC2447_=_C2452 ,C2447_=_C2454 ,C2447_=_C2456 ,C2447_=_C2458 ,C2447_=_C2459 ,C2447_=_C2460 ,\nC2447_=_C2461 ,C2447_=_C2462 ,C2447_=_C2602 ,C2447_=_C2605 ,C2447_=_C2614 ,C2448_=_C2451 ,\nC2448_=_C2452 ,C2448_=_C2454 ,C2448_=_C2456 ,C2448_=_C2458 ,C2448_=_C2459 ,C2448_=_C2460 ,\nC2448_=_C2461 ,C2448_=_C2462 ,C2448_=_C2617 ,C2448_=_C2619 ,C2448_=_C2631 ,C2448_=_C2632 ,\nC2448_=_C2633 ,C2451_=_C2452 ,C2451_=_C2454 ,C2451_=_C2456 ,C2451_=_C2458 ,C2451_=_C2459 ,\nC2451_=_C2460 ,C2451_=_C2461 ,C2451_=_C2462 ,C2451_=_C2752 ,C2451_=_C2768 ,C2451_=_C2928 ,\nC2451_=_C2931 ,C2451_=_C2935 ,C2452_=_C2454 ,C2452_=_C2456 ,C2452_=_C2458 ,C2452_=_C2459 ,\nC2452_=_C2460 ,C2452_=_C2461 ,C2452_=_C2462 ,C2452_=_C2754 ,C2454_=_C2456 ,C2454_=_C2458 ,\nC2454_=_C2459</w:t>
      </w:r>
    </w:p>
    <w:p>
      <w:pPr>
        <w:pStyle w:val="PreformattedText"/>
        <w:bidi w:val="0"/>
        <w:spacing w:before="0" w:after="0"/>
        <w:jc w:val="left"/>
        <w:rPr/>
      </w:pPr>
      <w:r>
        <w:rPr/>
        <w:t xml:space="preserve"> </w:t>
      </w:r>
      <w:r>
        <w:rPr/>
        <w:t>,C2454_=_C2460 ,C2454_=_C2461 ,C2454_=_C2462 ,C2454_=_C2557 ,C2454_=_C2736 ,\nC2454_=_C3068 ,C2454_=_C3121 ,C2454_=_C3154 ,C2454_=_C3157 ,C2454_=_C3158 ,C2454_=_C3159 ,\nC2454_=_C3160 ,C2454_=_C3161 ,C2456_=_C2458 ,C2456_=_C2459 ,C2456_=_C2460 ,C2456_=_C2461 ,\nC2456_=_C2462 ,C2456_=_C3070 ,C2456_=_C3258 ,C2456_=_C3300 ,C2456_=_C3305 ,C2456_=_C3307 ,\nC2458_=_C2459 ,C2458_=_C2460 ,C2458_=_C2461 ,C2458_=_C2462 ,C2458_=_C3073 ,C2458_=_C3261 ,\nC2458_=_C3446 ,C2459_=_C2460 ,C2459_=_C2461 ,C2459_=_C2462 ,C2459_=_C2659 ,C2459_=_C2699 ,\nC2459_=_C2758 ,C2459_=_C2958 ,C2459_=_C3274 ,C2459_=_C3501 ,C2460_=_C2461 ,C2460_=_C2462 ,\nC2460_=_C2759 ,C2460_=_C3624 ,C2460_=_C3625 ,C2461_=_C2462 ,C2461_=_C2762 ,C2461_=_C2778 ,\nC2462_=_C2763 ,C2462_=_C3743 ,C2462_=_C3998 ,C2468_=_C2473 ,C2468_=_C2480 ,C2468_=_C2572 ,\nC2468_=_C2619 ,C2468_=_C2844 ,C2468_=_C2955 ,C2468_=_C2956 ,C2468_=_C2957 ,C2468_=_C2958 ,\nC2468_=_C2959 ,C2468_=_C2960 ,C2468_=_C2961 ,C2468_=_C2962 ,C2468_=_C2963 ,C2468_=_C2965 ,\nC2473_=_C2480 ,C2473_=_C2578 ,C2473_=_C2833 ,C2473_=_C3196 ,C2473_=_C3207 ,C2473_=_C3504 ,\nC2473_=_C3650 ,C2473_=_C3721 ,C2480_=_C2582 ,C2480_=_C2631 ,C2480_=_C2795 ,C2480_=_C3422 ,\nC2480_=_C3455 ,C2480_=_C3654 ,C2480_=_C3755 ,C2480_=_C3869 ,C2480_=_C4005 ,C2480_=_C4007 ,\nC2497_=_C2499 ,C2497_=_C2501 ,C2497_=_C2838 ,C2497_=_C3305 ,C2497_=_C3668 ,C2497_=_C3726 ,\nC2497_=_C3787 ,C2497_=_C3821 ,C2497_=_C3892 ,C2497_=_C3914 ,C2497_=_C3930 ,C2497_=_C3931 ,\nC2497_=_C3933 ,C2499_=_C2501 ,C2499_=_C2905 ,C2499_=_C3118 ,C2499_=_C3393 ,C2499_=_C3608 ,\nC2499_=_C3633 ,C2499_=_C3733 ,C2499_=_C3916 ,C2499_=_C3988 ,C2499_=_C4087 ,C2501_=_C2690 ,\nC2501_=_C2731 ,C2501_=_C2797 ,C2501_=_C2842 ,C2501_=_C2873 ,C2501_=_C3242 ,C2501_=_C3528 ,\nC2501_=_C3624 ,C2501_=_C3671 ,C2501_=_C3791 ,C2501_=_C3824 ,C2501_=_C3843 ,C2501_=_C3917 ,\nC2501_=_C4023 ,C2501_=_C4052 ,C2501_=_C4098 ,C2501_=_C4100 ,C2502_=_C2503 ,C2502_=_C2505 ,\nC2502_=_C2510 ,C2502_=_C2513 ,C2502_=_C2516 ,C2502_=_C2519 ,C2502_=_C2520 ,C2502_=_C2733 ,\nC2502_=_C2736 ,C2502_=_C2737 ,C2502_=_C2739 ,C2502_=_C2740 ,C2502_=_C2742 ,C2502_=_C2744 ,\nC2502_=_C2746 ,C2503_=_C2505 ,C2503_=_C2510 ,C2503_=_C2513 ,C2503_=_C2516 ,C2503_=_C2519 ,\nC2503_=_C2520 ,C2503_=_C2845 ,C2503_=_C2968 ,C2503_=_C2971 ,C2503_=_C2972 ,C2503_=_C2974 ,\nC2503_=_C2975 ,C2503_=_C2977 ,C2503_=_C2980 ,C2503_=_C2981 ,C2505_=_C2510 ,C2505_=_C2513 ,\nC2505_=_C2516 ,C2505_=_C2519 ,C2505_=_C2520 ,C2505_=_C2586 ,C2505_=_C2996 ,C2505_=_C3121 ,\nC2505_=_C3122 ,C2505_=_C3124 ,C2505_=_C3126 ,C2505_=_C3128 ,C2505_=_C3129 ,C2505_=_C3131 ,\nC2505_=_C3132 ,C2505_=_C3133 ,C2505_=_C3136 ,C2505_=_C3138 ,C2510_=_C2513 ,C2510_=_C2516 ,\nC2510_=_C2519 ,C2510_=_C2520 ,C2510_=_C2529 ,C2510_=_C2866 ,C2510_=_C3157 ,C2510_=_C3520 ,\nC2513_=_C2516 ,C2513_=_C2519 ,C2513_=_C2520 ,C2513_=_C2792 ,C2513_=_C3158 ,C2513_=_C3774 ,\nC2513_=_C3846 ,C2516_=_C2519 ,C2516_=_C2520 ,C2516_=_C3159 ,C2516_=_C3421 ,C2516_=_C3454 ,\nC2516_=_C3967 ,C2516_=_C3969 ,C2519_=_C2520 ,C2519_=_C3057 ,C2519_=_C3160 ,C2519_=_C3172 ,\nC2519_=_C3472 ,C2519_=_C3596 ,C2519_=_C3805 ,C2519_=_C3958 ,C2519_=_C4025 ,C2520_=_C2859 ,\nC2520_=_C2907 ,C2520_=_C3161 ,C2520_=_C3239 ,C2520_=_C3328 ,C2520_=_C3542 ,C2520_=_C3683 ,\nC2520_=_C3781 ,C2520_=_C3835 ,C2520_=_C3860 ,C2520_=_C3872 ,C2520_=_C3903 ,C2520_=_C3998 ,\nC2520_=_C4047 ,C2520_=_C4070 ,C2520_=_C4094 ,C2524_=_C2529 ,C2524_=_C2818 ,C2524_=_C2820 ,\nC2524_=_C2822 ,C2524_=_C2823 ,C2524_=_C2824 ,C2524_=_C2825 ,C2529_=_C2866 ,C2529_=_C3157 ,\nC2529_=_C3520 ,C2539_=_C2549 ,C2539_=_C2710 ,C2539_=_C2767 ,C2539_=_C2768 ,C2539_=_C2769 ,\nC2539_=_C2770 ,C2539_=_C2771 ,C2539_=_C2773 ,C2539_=_C2774 ,C2539_=_C2775 ,C2539_=_C2776 ,\nC2539_=_C2777 ,C2539_=_C2778 ,C2539_=_C2780 ,C2549_=_C2941 ,C2549_=_C3003 ,C2549_=_C3167 ,\nC2549_=_C3332 ,C2549_=_C3699 ,C2549_=_C3736 ,C2549_=_C3738 ,C2549_=_C3739 ,C2549_=_C3740 ,\nC2549_=_C3741 ,C2549_=_C3742 ,C2549_=_C3743 ,C2549_=_C3745 ,C2549_=_C3746 ,C2549_=_C3747 ,\nC2549_=_C3748 ,C2549_=_C3749 ,C2553_=_C2555 ,C2553_=_C2557 ,C2553_=_C2558 ,C2553_=_C2559 ,\nC2553_=_C2560 ,C2553_=_C2561 ,C2553_=_C2563 ,C2553_=_C2564 ,C2553_=_C2566 ,C2553_=_C2827 ,\nC2553_=_C2833 ,C2553_=_C2838 ,C2553_=_C2841 ,C2553_=_C2842 ,C2555_=_C2557 ,C2555_=_C2558 ,\nC2555_=_C2559 ,C2555_=_C2560 ,C2555_=_C2561 ,C2555_=_C2563 ,C2555_=_C2564 ,C2555_=_C2566 ,\nC2555_=_C2769 ,C2557_=_C2558 ,C2557_=_C2559 ,C2557_=_C2560 ,C2557_=_C2561 ,C2557_=_C2563 ,\nC2557_=_C2564 ,C2557_=_C2566 ,C2557_=_C2736 ,C2557_=_C3068 ,C2557_=_C3121 ,C2557_=_C3154 ,\nC2557_=_C3157 ,C2557_=_C3158 ,C2557_=_C3159 ,C2557_=_C3160 ,C2557_=_C3161 ,C2558_=_C2559 ,\nC2558_=_C2560 ,C2558_=_C2561 ,C2558_=_C2563 ,C2558_=_C2564 ,C2558_=_C2566 ,C2559_=_C2560 ,\nC2559_=_C2561 ,C2559_=_C2563 ,C2559_=_C2564 ,C2559_=_C2566 ,C2559_=_C2983 ,C2559_=_C3196 ,\nC2559_=_C3205 ,C2560_=_C2561 ,C2560_=_C2563 ,C2560_=_C2564 ,C2560_=_C2566 ,C2560_=_C3088 ,\nC2560_=_C3614 ,C2560_=_C3615 ,C2561_=_C2563 ,C2561_=_C2564 ,C2561_=_C2566 ,C2561_=_C2987 ,\nC2561_=_C3276 ,C2561_=_C3650 ,C2561_=_C3654 ,C2561_=_C3656 ,C2563_=_C2564 ,C2563_=_C2566 ,\nC2563_=_C2990 ,C2563_=_C3721 ,C2563_=_C3952 ,C2564_=_C2566 ,C2564_=_C3091 ,C2564_=_C3368 ,\nC2564_=_C3995 ,C2564_=_C3996 ,C2566_=_C2672 ,C2566_=_C3096 ,C2566_=_C4081 ,C2566_=_C4084 ,\nC2566_=_C4113 ,C2566_=_C4114 ,C2572_=_C2578 ,C2572_=_C2580 ,C2572_=_C2582 ,C2572_=_C2619 ,\nC2572_=_C2844 ,C2572_=_C2955 ,C2572_=_C2956 ,C2572_=_C2957 ,C2572_=_C2958 ,C2572_=_C2959 ,\nC2572_=_C2960 ,C2572_=_C2961 ,C2572_=_C2962 ,C2572_=_C2963 ,C2572_=_C2965 ,C2578_=_C2580 ,\nC2578_=_C2582 ,C2578_=_C2833 ,C2578_=_C3196 ,C2578_=_C3207 ,C2578_=_C3504 ,C2578_=_C3650 ,\nC2578_=_C3721 ,C2580_=_C2582 ,C2580_=_C2594 ,C2580_=_C2683 ,C2580_=_C3335 ,C2580_=_C3391 ,\nC2580_=_C3686 ,C2580_=_C3810 ,C2580_=_C3811 ,C2580_=_C3814 ,C2580_=_C3815 ,C2580_=_C3816 ,\nC2580_=_C3817 ,C2580_=_C3818 ,C2582_=_C2631 ,C2582_=_C2795 ,C2582_=_C3422 ,C2582_=_C3455 ,\nC2582_=_C3654 ,C2582_=_C3755 ,C2582_=_C3869 ,C2582_=_C4005 ,C2582_=_C4007 ,C2585_=_C2586 ,\nC2585_=_C2594 ,C2585_=_C2600 ,C2585_=_C2602 ,C2585_=_C3068 ,C2585_=_C3070 ,C2585_=_C3071 ,\nC2585_=_C3072 ,C2585_=_C3073 ,C2585_=_C3074 ,C2585_=_C3076 ,C2585_=_C3077 ,C2585_=_C3079 ,\nC2585_=_C3080 ,C2585_=_C3084 ,C2586_=_C2594 ,C2586_=_C2600 ,C2586_=_C2996 ,C2586_=_C3121 ,\nC2586_=_C3122 ,C2586_=_C3124 ,C2586_=_C3126 ,C2586_=_C3128 ,C2586_=_C3129 ,C2586_=_C3131 ,\nC2586_=_C3132 ,C2586_=_C3133 ,C2586_=_C3136 ,C2586_=_C3138 ,C2594_=_C2600 ,C2594_=_C2683 ,\nC2594_=_C3335 ,C2594_=_C3391 ,C2594_=_C3686 ,C2594_=_C3810 ,C2594_=_C3811 ,C2594_=_C3814 ,\nC2594_=_C3815 ,C2594_=_C3816 ,C2594_=_C3817 ,C2594_=_C3818 ,C2600_=_C2935 ,C2600_=_C3348 ,\nC2600_=_C3363 ,C2600_=_C3501 ,C2600_=_C3591 ,C2600_=_C3642 ,C2600_=_C3673 ,C2600_=_C3764 ,\nC2600_=_C3867 ,C2600_=_C4016 ,C2600_=_C4020 ,C2600_=_C4104 ,C2600_=_C4109 ,C2602_=_C2605 ,\nC2602_=_C2614 ,C2602_=_C3068 ,C2602_=_C3070 ,C2602_=_C3071 ,C2602_=_C3072 ,C2602_=_C3073 ,\nC2602_=_C3074 ,C2602_=_C3076 ,C2602_=_C3077 ,C2602_=_C3079 ,C2602_=_C3080 ,C2602_=_C3084 ,\nC2605_=_C2614 ,C2605_=_C2784 ,C2605_=_C3154 ,C2605_=_C3258 ,C2605_=_C3260 ,C2605_=_C3261 ,\nC2605_=_C3262 ,C2614_=_C3525 ,C2614_=_C3695 ,C2614_=_C3731 ,C2614_=_C3940 ,C2614_=_C3986 ,\nC2614_=_C4031 ,C2614_=_C4032 ,C2614_=_C4034 ,C2614_=_C4036 ,C2617_=_C2619 ,C2617_=_C2631 ,\nC2617_=_C2632 ,C2617_=_C2633 ,C2617_=_C2752 ,C2617_=_C2753 ,C2617_=_C2754 ,C2617_=_C2755 ,\nC2617_=_C2756 ,C2617_=_C2758 ,C2617_=_C2759 ,C2617_=_C2760 ,C2617_=_C2762 ,C2617_=_C2763 ,\nC2617_=_C2765 ,C2619_=_C2631 ,C2619_=_C2632 ,C2619_=_C2633 ,C2619_=_C2844 ,C2619_=_C2955 ,\nC2619_=_C2956 ,C2619_=_C2957 ,C2619_=_C2958 ,C2619_=_C2959 ,C2619_=_C2960 ,C2619_=_C2961 ,\nC2619_=_C2962 ,C2619_=_C2963 ,C2619_=_C2965 ,C2631_=_C2632 ,C2631_=_C2633 ,C2631_=_C2795 ,\nC2631_=_C3422 ,C2631_=_C3455 ,C2631_=_C3654 ,C2631_=_C3755 ,C2631_=_C3869 ,C2631_=_C4005 ,\nC2631_=_C4007 ,C2632_=_C2633 ,C2632_=_C2869 ,C2632_=_C3042 ,C2632_=_C3250 ,C2632_=_C3312 ,\nC2632_=_C3424 ,C2632_=_C3458 ,C2632_=_C3632 ,C2632_=_C3708 ,C2632_=_C3732 ,C2632_=_C3859 ,\nC2632_=_C4003 ,C2632_=_C4081 ,C2632_=_C4082 ,C2633_=_C2841 ,C2633_=_C2870 ,C2633_=_C3205 ,\nC2633_=_C3251 ,C2633_=_C3313 ,C2633_=_C3425 ,C2633_=_C3459 ,C2633_=_C3656 ,C2633_=_C3952 ,\nC2633_=_C4084 ,C2633_=_C4085 ,C2640_=_C2786 ,C2640_=_C2893 ,C2640_=_C2912 ,C2640_=_C2999 ,\nC2640_=_C3364 ,C2640_=_C3365 ,C2640_=_C3367 ,C2640_=_C3368 ,C2640_=_C3369 ,C2640_=_C3371 ,\nC2640_=_C3372 ,C2640_=_C3375 ,C2656_=_C2657 ,C2656_=_C2659 ,C2656_=_C2660 ,C2656_=_C2661 ,\nC2656_=_C2662 ,C2656_=_C2663 ,C2656_=_C2665 ,C2656_=_C2667 ,C2656_=_C2668 ,C2656_=_C2670 ,\nC2656_=_C2671 ,C2656_=_C2672 ,C2656_=_C3239 ,C2656_=_C3242 ,C2657_=_C2659 ,C2657_=_C2660 ,\nC2657_=_C2661 ,C2657_=_C2662 ,C2657_=_C2663 ,C2657_=_C2665 ,C2657_=_C2667 ,C2657_=_C2668 ,\nC2657_=_C2670 ,C2657_=_C2671 ,C2657_=_C2672 ,C2657_=_C2955 ,C2657_=_C2971 ,C2657_=_C3363 ,\nC2659_=_C2660 ,C2659_=_C2661 ,C2659_=_C2662 ,C2659_=_C2663 ,C2659_=_C2665 ,C2659_=_C2667 ,\nC2659_=_C2668 ,C2659_=_C2670 ,C2659_=_C2671 ,C2659_=_C2672 ,C2659_=_C2699 ,C2659_=_C2758 ,\nC2659_=_C2958 ,C2659_=_C3274 ,C2659_=_C3501 ,C2660_=_C2661 ,C2660_=_C2662 ,C2660_=_C2663 ,\nC2660_=_C2665 ,C2660_=_C2667 ,C2660_=_C2668 ,C2660_=_C2670 ,C2660_=_C2671 ,C2660_=_C2672 ,\nC2660_=_C2959 ,C2660_=_C3364 ,C2660_=_C3586 ,C2660_=_C3591 ,C2661_=_C2662 ,C2661_=_C2663 ,\nC2661_=_C2665 ,C2661_=_C2667 ,C2661_=_C2668 ,C2661_=_C2670 ,C2661_=_C2671 ,C2661_=_C2672 ,\nC2661_=_C2960 ,C2661_=_C3642 ,C2662_=_C2663 ,C2662_=_C2665 ,C2662_=_C2667 ,C2662_=_C2668 ,\nC2662_=_C2670 ,C2662_=_C2671 ,C2662_=_C2672 ,C2662_=_C2961 ,C2662_=_C3668 ,C2662_=_C3671 ,\nC2662_=_C3673 ,C2663_=_C2665 ,C2663_=_C2667 ,C2663_=_C2668 ,C2663_=_C2670 ,C2663_=_C2671 ,\nC2663_=_C2672 ,C2663_=_C2775 ,C2663_=_C3473 ,C2663_=_C3726 ,C2663_=_C3731 ,C2663_=_C3732 ,\nC2663_=_C3733 ,C2663_=_C3735 ,C2665_=_C2667 ,C2665_=_C2668 ,C2665_=_C2670 ,C2665_=_C2671 ,\nC2665_=_C2672 ,C2665_=_C2823 ,C2665_=_C3481 ,C2665_=_C3930 ,C2665_=_C3986</w:t>
      </w:r>
    </w:p>
    <w:p>
      <w:pPr>
        <w:pStyle w:val="PreformattedText"/>
        <w:bidi w:val="0"/>
        <w:spacing w:before="0" w:after="0"/>
        <w:jc w:val="left"/>
        <w:rPr/>
      </w:pPr>
      <w:r>
        <w:rPr/>
        <w:t xml:space="preserve"> </w:t>
      </w:r>
      <w:r>
        <w:rPr/>
        <w:t>,C2665_=_C3988 ,\nC2665_=_C3990 ,C2667_=_C2668 ,C2667_=_C2670 ,C2667_=_C2671 ,C2667_=_C2672 ,C2667_=_C3933 ,\nC2667_=_C4052 ,C2668_=_C2670 ,C2668_=_C2671 ,C2668_=_C2672 ,C2670_=_C2671 ,C2670_=_C2672 ,\nC2670_=_C2965 ,C2670_=_C4104 ,C2671_=_C2672 ,C2671_=_C3084 ,C2671_=_C3136 ,C2671_=_C3181 ,\nC2671_=_C4109 ,C2672_=_C3096 ,C2672_=_C4081 ,C2672_=_C4084 ,C2672_=_C4113 ,C2672_=_C4114 ,\nC2683_=_C2690 ,C2683_=_C3335 ,C2683_=_C3391 ,C2683_=_C3686 ,C2683_=_C3810 ,C2683_=_C3811 ,\nC2683_=_C3814 ,C2683_=_C3815 ,C2683_=_C3816 ,C2683_=_C3817 ,C2683_=_C3818 ,C2690_=_C2731 ,\nC2690_=_C2797 ,C2690_=_C2842 ,C2690_=_C2873 ,C2690_=_C3242 ,C2690_=_C3528 ,C2690_=_C3624 ,\nC2690_=_C3671 ,C2690_=_C3791 ,C2690_=_C3824 ,C2690_=_C3843 ,C2690_=_C3917 ,C2690_=_C4023 ,\nC2690_=_C4052 ,C2690_=_C4098 ,C2690_=_C4100 ,C2691_=_C2694 ,C2691_=_C2696 ,C2691_=_C2699 ,\nC2691_=_C2702 ,C2691_=_C2704 ,C2691_=_C2706 ,C2691_=_C2709 ,C2691_=_C2782 ,C2691_=_C2784 ,\nC2691_=_C2785 ,C2691_=_C2786 ,C2691_=_C2792 ,C2691_=_C2795 ,C2691_=_C2797 ,C2691_=_C2798 ,\nC2694_=_C2696 ,C2694_=_C2699 ,C2694_=_C2702 ,C2694_=_C2704 ,C2694_=_C2706 ,C2694_=_C2709 ,\nC2694_=_C2770 ,C2694_=_C2818 ,C2694_=_C3174 ,C2694_=_C3207 ,C2694_=_C3216 ,C2696_=_C2699 ,\nC2696_=_C2702 ,C2696_=_C2704 ,C2696_=_C2706 ,C2696_=_C2709 ,C2696_=_C2756 ,C2696_=_C3273 ,\nC2696_=_C3399 ,C2699_=_C2702 ,C2699_=_C2704 ,C2699_=_C2706 ,C2699_=_C2709 ,C2699_=_C2758 ,\nC2699_=_C2958 ,C2699_=_C3274 ,C2699_=_C3501 ,C2702_=_C2704 ,C2702_=_C2706 ,C2702_=_C2709 ,\nC2702_=_C3076 ,C2702_=_C3126 ,C2702_=_C3277 ,C2702_=_C3764 ,C2704_=_C2706 ,C2704_=_C2709 ,\nC2704_=_C3282 ,C2704_=_C3479 ,C2704_=_C3741 ,C2704_=_C3961 ,C2706_=_C2709 ,C2706_=_C3284 ,\nC2709_=_C3287 ,C2710_=_C2731 ,C2710_=_C2767 ,C2710_=_C2768 ,C2710_=_C2769 ,C2710_=_C2770 ,\nC2710_=_C2771 ,C2710_=_C2773 ,C2710_=_C2774 ,C2710_=_C2775 ,C2710_=_C2776 ,C2710_=_C2777 ,\nC2710_=_C2778 ,C2710_=_C2780 ,C2731_=_C2797 ,C2731_=_C2842 ,C2731_=_C2873 ,C2731_=_C3242 ,\nC2731_=_C3528 ,C2731_=_C3624 ,C2731_=_C3671 ,C2731_=_C3791 ,C2731_=_C3824 ,C2731_=_C3843 ,\nC2731_=_C3917 ,C2731_=_C4023 ,C2731_=_C4052 ,C2731_=_C4098 ,C2731_=_C4100 ,C2733_=_C2736 ,\nC2733_=_C2737 ,C2733_=_C2739 ,C2733_=_C2740 ,C2733_=_C2742 ,C2733_=_C2744 ,C2733_=_C2746 ,\nC2733_=_C3044 ,C2733_=_C3047 ,C2733_=_C3056 ,C2733_=_C3057 ,C2733_=_C3059 ,C2736_=_C2737 ,\nC2736_=_C2739 ,C2736_=_C2740 ,C2736_=_C2742 ,C2736_=_C2744 ,C2736_=_C2746 ,C2736_=_C3068 ,\nC2736_=_C3121 ,C2736_=_C3154 ,C2736_=_C3157 ,C2736_=_C3158 ,C2736_=_C3159 ,C2736_=_C3160 ,\nC2736_=_C3161 ,C2737_=_C2739 ,C2737_=_C2740 ,C2737_=_C2742 ,C2737_=_C2744 ,C2737_=_C2746 ,\nC2737_=_C3167 ,C2737_=_C3172 ,C2739_=_C2740 ,C2739_=_C2742 ,C2739_=_C2744 ,C2739_=_C2746 ,\nC2739_=_C2972 ,C2739_=_C3472 ,C2740_=_C2742 ,C2740_=_C2744 ,C2740_=_C2746 ,C2740_=_C3595 ,\nC2740_=_C3596 ,C2740_=_C3598 ,C2742_=_C2744 ,C2742_=_C2746 ,C2742_=_C3141 ,C2742_=_C3278 ,\nC2742_=_C3800 ,C2742_=_C3802 ,C2742_=_C3804 ,C2742_=_C3805 ,C2742_=_C3807 ,C2744_=_C2746 ,\nC2744_=_C2777 ,C2744_=_C3145 ,C2744_=_C3281 ,C2744_=_C3957 ,C2744_=_C3958 ,C2744_=_C3960 ,\nC2746_=_C3745 ,C2746_=_C3811 ,C2746_=_C4024 ,C2746_=_C4025 ,C2752_=_C2753 ,C2752_=_C2754 ,\nC2752_=_C2755 ,C2752_=_C2756 ,C2752_=_C2758 ,C2752_=_C2759 ,C2752_=_C2760 ,C2752_=_C2762 ,\nC2752_=_C2763 ,C2752_=_C2765 ,C2752_=_C2768 ,C2752_=_C2928 ,C2752_=_C2931 ,C2752_=_C2935 ,\nC2753_=_C2754 ,C2753_=_C2755 ,C2753_=_C2756 ,C2753_=_C2758 ,C2753_=_C2759 ,C2753_=_C2760 ,\nC2753_=_C2762 ,C2753_=_C2763 ,C2753_=_C2765 ,C2753_=_C2996 ,C2753_=_C2999 ,C2753_=_C3003 ,\nC2753_=_C3005 ,C2754_=_C2755 ,C2754_=_C2756 ,C2754_=_C2758 ,C2754_=_C2759 ,C2754_=_C2760 ,\nC2754_=_C2762 ,C2754_=_C2763 ,C2754_=_C2765 ,C2755_=_C2756 ,C2755_=_C2758 ,C2755_=_C2759 ,\nC2755_=_C2760 ,C2755_=_C2762 ,C2755_=_C2763 ,C2755_=_C2765 ,C2755_=_C3323 ,C2755_=_C3328 ,\nC2756_=_C2758 ,C2756_=_C2759 ,C2756_=_C2760 ,C2756_=_C2762 ,C2756_=_C2763 ,C2756_=_C2765 ,\nC2756_=_C3273 ,C2756_=_C3399 ,C2758_=_C2759 ,C2758_=_C2760 ,C2758_=_C2762 ,C2758_=_C2763 ,\nC2758_=_C2765 ,C2758_=_C2958 ,C2758_=_C3274 ,C2758_=_C3501 ,C2759_=_C2760 ,C2759_=_C2762 ,\nC2759_=_C2763 ,C2759_=_C2765 ,C2759_=_C3624 ,C2759_=_C3625 ,C2760_=_C2762 ,C2760_=_C2763 ,\nC2760_=_C2765 ,C2760_=_C3766 ,C2762_=_C2763 ,C2762_=_C2765 ,C2762_=_C2778 ,C2763_=_C2765 ,\nC2763_=_C3743 ,C2763_=_C3998 ,C2765_=_C2995 ,C2765_=_C3889 ,C2767_=_C2768 ,C2767_=_C2769 ,\nC2767_=_C2770 ,C2767_=_C2771 ,C2767_=_C2773 ,C2767_=_C2774 ,C2767_=_C2775 ,C2767_=_C2776 ,\nC2767_=_C2777 ,C2767_=_C2778 ,C2767_=_C2780 ,C2767_=_C2912 ,C2768_=_C2769 ,C2768_=_C2770 ,\nC2768_=_C2771 ,C2768_=_C2773 ,C2768_=_C2774 ,C2768_=_C2775 ,C2768_=_C2776 ,C2768_=_C2777 ,\nC2768_=_C2778 ,C2768_=_C2780 ,C2768_=_C2928 ,C2768_=_C2931 ,C2768_=_C2935 ,C2769_=_C2770 ,\nC2769_=_C2771 ,C2769_=_C2773 ,C2769_=_C2774 ,C2769_=_C2775 ,C2769_=_C2776 ,C2769_=_C2777 ,\nC2769_=_C2778 ,C2769_=_C2780 ,C2770_=_C2771 ,C2770_=_C2773 ,C2770_=_C2774 ,C2770_=_C2775 ,\nC2770_=_C2776 ,C2770_=_C2777 ,C2770_=_C2778 ,C2770_=_C2780 ,C2770_=_C2818 ,C2770_=_C3174 ,\nC2770_=_C3207 ,C2770_=_C3216 ,C2771_=_C2773 ,C2771_=_C2774 ,C2771_=_C2775 ,C2771_=_C2776 ,\nC2771_=_C2777 ,C2771_=_C2778 ,C2771_=_C2780 ,C2773_=_C2774 ,C2773_=_C2775 ,C2773_=_C2776 ,\nC2773_=_C2777 ,C2773_=_C2778 ,C2773_=_C2780 ,C2773_=_C3515 ,C2774_=_C2775 ,C2774_=_C2776 ,\nC2774_=_C2777 ,C2774_=_C2778 ,C2774_=_C2780 ,C2775_=_C2776 ,C2775_=_C2777 ,C2775_=_C2778 ,\nC2775_=_C2780 ,C2775_=_C3473 ,C2775_=_C3726 ,C2775_=_C3731 ,C2775_=_C3732 ,C2775_=_C3733 ,\nC2775_=_C3735 ,C2776_=_C2777 ,C2776_=_C2778 ,C2776_=_C2780 ,C2777_=_C2778 ,C2777_=_C2780 ,\nC2777_=_C3145 ,C2777_=_C3281 ,C2777_=_C3957 ,C2777_=_C3958 ,C2777_=_C3960 ,C2778_=_C2780 ,\nC2780_=_C3372 ,C2780_=_C3746 ,C2780_=_C3816 ,C2782_=_C2784 ,C2782_=_C2785 ,C2782_=_C2786 ,\nC2782_=_C2792 ,C2782_=_C2795 ,C2782_=_C2797 ,C2782_=_C2798 ,C2782_=_C2827 ,C2782_=_C2983 ,\nC2782_=_C2985 ,C2782_=_C2987 ,C2782_=_C2990 ,C2782_=_C2995 ,C2784_=_C2785 ,C2784_=_C2786 ,\nC2784_=_C2792 ,C2784_=_C2795 ,C2784_=_C2797 ,C2784_=_C2798 ,C2784_=_C3154 ,C2784_=_C3258 ,\nC2784_=_C3260 ,C2784_=_C3261 ,C2784_=_C3262 ,C2785_=_C2786 ,C2785_=_C2792 ,C2785_=_C2795 ,\nC2785_=_C2797 ,C2785_=_C2798 ,C2785_=_C3047 ,C2785_=_C3273 ,C2785_=_C3274 ,C2785_=_C3275 ,\nC2785_=_C3276 ,C2785_=_C3277 ,C2785_=_C3278 ,C2785_=_C3279 ,C2785_=_C3280 ,C2785_=_C3281 ,\nC2785_=_C3282 ,C2785_=_C3283 ,C2785_=_C3284 ,C2785_=_C3287 ,C2786_=_C2792 ,C2786_=_C2795 ,\nC2786_=_C2797 ,C2786_=_C2798 ,C2786_=_C2893 ,C2786_=_C2912 ,C2786_=_C2999 ,C2786_=_C3364 ,\nC2786_=_C3365 ,C2786_=_C3367 ,C2786_=_C3368 ,C2786_=_C3369 ,C2786_=_C3371 ,C2786_=_C3372 ,\nC2786_=_C3375 ,C2792_=_C2795 ,C2792_=_C2797 ,C2792_=_C2798 ,C2792_=_C3158 ,C2792_=_C3774 ,\nC2792_=_C3846 ,C2795_=_C2797 ,C2795_=_C2798 ,C2795_=_C3422 ,C2795_=_C3455 ,C2795_=_C3654 ,\nC2795_=_C3755 ,C2795_=_C3869 ,C2795_=_C4005 ,C2795_=_C4007 ,C2797_=_C2798 ,C2797_=_C2842 ,\nC2797_=_C2873 ,C2797_=_C3242 ,C2797_=_C3528 ,C2797_=_C3624 ,C2797_=_C3671 ,C2797_=_C3791 ,\nC2797_=_C3824 ,C2797_=_C3843 ,C2797_=_C3917 ,C2797_=_C4023 ,C2797_=_C4052 ,C2797_=_C4098 ,\nC2797_=_C4100 ,C2798_=_C3216 ,C2798_=_C3615 ,C2798_=_C3996 ,C2798_=_C4114 ,C2814_=_C2949 ,\nC2814_=_C3107 ,C2814_=_C3423 ,C2814_=_C3456 ,C2814_=_C3551 ,C2814_=_C3586 ,C2814_=_C3595 ,\nC2814_=_C3680 ,C2814_=_C3941 ,C2814_=_C4024 ,C2814_=_C4058 ,C2814_=_C4059 ,C2814_=_C4060 ,\nC2818_=_C2820 ,C2818_=_C2822 ,C2818_=_C2823 ,C2818_=_C2824 ,C2818_=_C2825 ,C2818_=_C3174 ,\nC2818_=_C3207 ,C2818_=_C3216 ,C2820_=_C2822 ,C2820_=_C2823 ,C2820_=_C2824 ,C2820_=_C2825 ,\nC2820_=_C3140 ,C2820_=_C3475 ,C2820_=_C3736 ,C2820_=_C3774 ,C2820_=_C3780 ,C2820_=_C3781 ,\nC2822_=_C2823 ,C2822_=_C2824 ,C2822_=_C2825 ,C2822_=_C3144 ,C2822_=_C3846 ,C2823_=_C2824 ,\nC2823_=_C2825 ,C2823_=_C3481 ,C2823_=_C3930 ,C2823_=_C3986 ,C2823_=_C3988 ,C2823_=_C3990 ,\nC2824_=_C2825 ,C2824_=_C3080 ,C2824_=_C3132 ,C2824_=_C3436 ,C2824_=_C3931 ,C2824_=_C4017 ,\nC2824_=_C4020 ,C2827_=_C2833 ,C2827_=_C2838 ,C2827_=_C2841 ,C2827_=_C2842 ,C2827_=_C2983 ,\nC2827_=_C2985 ,C2827_=_C2987 ,C2827_=_C2990 ,C2827_=_C2995 ,C2833_=_C2838 ,C2833_=_C2841 ,\nC2833_=_C2842 ,C2833_=_C3196 ,C2833_=_C3207 ,C2833_=_C3504 ,C2833_=_C3650 ,C2833_=_C3721 ,\nC2838_=_C2841 ,C2838_=_C2842 ,C2838_=_C3305 ,C2838_=_C3668 ,C2838_=_C3726 ,C2838_=_C3787 ,\nC2838_=_C3821 ,C2838_=_C3892 ,C2838_=_C3914 ,C2838_=_C3930 ,C2838_=_C3931 ,C2838_=_C3933 ,\nC2841_=_C2842 ,C2841_=_C2870 ,C2841_=_C3205 ,C2841_=_C3251 ,C2841_=_C3313 ,C2841_=_C3425 ,\nC2841_=_C3459 ,C2841_=_C3656 ,C2841_=_C3952 ,C2841_=_C4084 ,C2841_=_C4085 ,C2842_=_C2873 ,\nC2842_=_C3242 ,C2842_=_C3528 ,C2842_=_C3624 ,C2842_=_C3671 ,C2842_=_C3791 ,C2842_=_C3824 ,\nC2842_=_C3843 ,C2842_=_C3917 ,C2842_=_C4023 ,C2842_=_C4052 ,C2842_=_C4098 ,C2842_=_C4100 ,\nC2844_=_C2845 ,C2844_=_C2846 ,C2844_=_C2859 ,C2844_=_C2860 ,C2844_=_C2955 ,C2844_=_C2956 ,\nC2844_=_C2957 ,C2844_=_C2958 ,C2844_=_C2959 ,C2844_=_C2960 ,C2844_=_C2961 ,C2844_=_C2962 ,\nC2844_=_C2963 ,C2844_=_C2965 ,C2845_=_C2846 ,C2845_=_C2859 ,C2845_=_C2860 ,C2845_=_C2968 ,\nC2845_=_C2971 ,C2845_=_C2972 ,C2845_=_C2974 ,C2845_=_C2975 ,C2845_=_C2977 ,C2845_=_C2980 ,\nC2845_=_C2981 ,C2846_=_C2859 ,C2846_=_C2860 ,C2846_=_C3088 ,C2846_=_C3091 ,C2846_=_C3094 ,\nC2846_=_C3095 ,C2846_=_C3096 ,C2859_=_C2860 ,C2859_=_C2907 ,C2859_=_C3161 ,C2859_=_C3239 ,\nC2859_=_C3328 ,C2859_=_C3542 ,C2859_=_C3683 ,C2859_=_C3781 ,C2859_=_C3835 ,C2859_=_C3860 ,\nC2859_=_C3872 ,C2859_=_C3903 ,C2859_=_C3998 ,C2859_=_C4047 ,C2859_=_C4070 ,C2859_=_C4094 ,\nC2860_=_C3614 ,C2860_=_C3735 ,C2860_=_C3990 ,C2860_=_C3995 ,C2860_=_C4113 ,C2866_=_C2869 ,\nC2866_=_C2870 ,C2866_=_C2873 ,C2866_=_C3157 ,C2866_=_C3520 ,C2869_=_C2870 ,C2869_=_C2873 ,\nC2869_=_C3042 ,C2869_=_C3250 ,C2869_=_C3312 ,C2869_=_C3424 ,C2869_=_C3458 ,C2869_=_C3632 ,\nC2869_=_C3708 ,C2869_=_C3732 ,C2869_=_C3859 ,C2869_=_C4003 ,C2869_=_C4081 ,C2869_=_C4082 ,\nC2870_=_C2873 ,C2870_=_C3205 ,C2870_=_C3251 ,C2870_=_C3313 ,C2870_=_C3425 ,C2870_=_C3459 ,\nC2870_=_C3656 ,C2870_=_C3952 ,C2870_=_C4084</w:t>
      </w:r>
    </w:p>
    <w:p>
      <w:pPr>
        <w:pStyle w:val="PreformattedText"/>
        <w:bidi w:val="0"/>
        <w:spacing w:before="0" w:after="0"/>
        <w:jc w:val="left"/>
        <w:rPr/>
      </w:pPr>
      <w:r>
        <w:rPr/>
        <w:t xml:space="preserve"> </w:t>
      </w:r>
      <w:r>
        <w:rPr/>
        <w:t>,C2870_=_C4085 ,C2873_=_C3242 ,C2873_=_C3528 ,\nC2873_=_C3624 ,C2873_=_C3671 ,C2873_=_C3791 ,C2873_=_C3824 ,C2873_=_C3843 ,C2873_=_C3917 ,\nC2873_=_C4023 ,C2873_=_C4052 ,C2873_=_C4098 ,C2873_=_C4100 ,C2879_=_C2928 ,C2879_=_C3407 ,\nC2879_=_C3411 ,C2879_=_C3413 ,C2879_=_C3414 ,C2879_=_C3415 ,C2893_=_C2905 ,C2893_=_C2907 ,\nC2893_=_C2912 ,C2893_=_C2999 ,C2893_=_C3364 ,C2893_=_C3365 ,C2893_=_C3367 ,C2893_=_C3368 ,\nC2893_=_C3369 ,C2893_=_C3371 ,C2893_=_C3372 ,C2893_=_C3375 ,C2905_=_C2907 ,C2905_=_C3118 ,\nC2905_=_C3393 ,C2905_=_C3608 ,C2905_=_C3633 ,C2905_=_C3733 ,C2905_=_C3916 ,C2905_=_C3988 ,\nC2905_=_C4087 ,C2907_=_C3161 ,C2907_=_C3239 ,C2907_=_C3328 ,C2907_=_C3542 ,C2907_=_C3683 ,\nC2907_=_C3781 ,C2907_=_C3835 ,C2907_=_C3860 ,C2907_=_C3872 ,C2907_=_C3903 ,C2907_=_C3998 ,\nC2907_=_C4047 ,C2907_=_C4070 ,C2907_=_C4094 ,C2912_=_C2999 ,C2912_=_C3364 ,C2912_=_C3365 ,\nC2912_=_C3367 ,C2912_=_C3368 ,C2912_=_C3369 ,C2912_=_C3371 ,C2912_=_C3372 ,C2912_=_C3375 ,\nC2928_=_C2931 ,C2928_=_C2935 ,C2928_=_C3407 ,C2928_=_C3411 ,C2928_=_C3413 ,C2928_=_C3414 ,\nC2928_=_C3415 ,C2931_=_C2935 ,C2931_=_C3056 ,C2931_=_C3804 ,C2931_=_C3957 ,C2931_=_C4041 ,\nC2931_=_C4043 ,C2935_=_C3348 ,C2935_=_C3363 ,C2935_=_C3501 ,C2935_=_C3591 ,C2935_=_C3642 ,\nC2935_=_C3673 ,C2935_=_C3764 ,C2935_=_C3867 ,C2935_=_C4016 ,C2935_=_C4020 ,C2935_=_C4104 ,\nC2935_=_C4109 ,C2937_=_C2941 ,C2937_=_C2948 ,C2937_=_C2949 ,C2937_=_C3418 ,C2937_=_C3450 ,\nC2937_=_C3473 ,C2937_=_C3475 ,C2937_=_C3476 ,C2937_=_C3477 ,C2937_=_C3479 ,C2937_=_C3481 ,\nC2941_=_C2948 ,C2941_=_C2949 ,C2941_=_C3003 ,C2941_=_C3167 ,C2941_=_C3332 ,C2941_=_C3699 ,\nC2941_=_C3736 ,C2941_=_C3738 ,C2941_=_C3739 ,C2941_=_C3740 ,C2941_=_C3741 ,C2941_=_C3742 ,\nC2941_=_C3743 ,C2941_=_C3745 ,C2941_=_C3746 ,C2941_=_C3747 ,C2941_=_C3748 ,C2941_=_C3749 ,\nC2948_=_C2949 ,C2948_=_C3383 ,C2948_=_C3780 ,C2948_=_C3802 ,C2948_=_C3833 ,C2948_=_C3838 ,\nC2948_=_C3912 ,C2948_=_C3961 ,C2948_=_C4010 ,C2948_=_C4011 ,C2949_=_C3107 ,C2949_=_C3423 ,\nC2949_=_C3456 ,C2949_=_C3551 ,C2949_=_C3586 ,C2949_=_C3595 ,C2949_=_C3680 ,C2949_=_C3941 ,\nC2949_=_C4024 ,C2949_=_C4058 ,C2949_=_C4059 ,C2949_=_C4060 ,C2955_=_C2956 ,C2955_=_C2957 ,\nC2955_=_C2958 ,C2955_=_C2959 ,C2955_=_C2960 ,C2955_=_C2961 ,C2955_=_C2962 ,C2955_=_C2963 ,\nC2955_=_C2965 ,C2955_=_C2971 ,C2955_=_C3363 ,C2956_=_C2957 ,C2956_=_C2958 ,C2956_=_C2959 ,\nC2956_=_C2960 ,C2956_=_C2961 ,C2956_=_C2962 ,C2956_=_C2963 ,C2956_=_C2965 ,C2956_=_C3072 ,\nC2956_=_C3260 ,C2956_=_C3418 ,C2956_=_C3421 ,C2956_=_C3422 ,C2956_=_C3423 ,C2956_=_C3424 ,\nC2956_=_C3425 ,C2956_=_C3426 ,C2957_=_C2958 ,C2957_=_C2959 ,C2957_=_C2960 ,C2957_=_C2961 ,\nC2957_=_C2962 ,C2957_=_C2963 ,C2957_=_C2965 ,C2957_=_C3074 ,C2957_=_C3262 ,C2957_=_C3450 ,\nC2957_=_C3454 ,C2957_=_C3455 ,C2957_=_C3456 ,C2957_=_C3458 ,C2957_=_C3459 ,C2957_=_C3462 ,\nC2958_=_C2959 ,C2958_=_C2960 ,C2958_=_C2961 ,C2958_=_C2962 ,C2958_=_C2963 ,C2958_=_C2965 ,\nC2958_=_C3274 ,C2958_=_C3501 ,C2959_=_C2960 ,C2959_=_C2961 ,C2959_=_C2962 ,C2959_=_C2963 ,\nC2959_=_C2965 ,C2959_=_C3364 ,C2959_=_C3586 ,C2959_=_C3591 ,C2960_=_C2961 ,C2960_=_C2962 ,\nC2960_=_C2963 ,C2960_=_C2965 ,C2960_=_C3642 ,C2961_=_C2962 ,C2961_=_C2963 ,C2961_=_C2965 ,\nC2961_=_C3668 ,C2961_=_C3671 ,C2961_=_C3673 ,C2962_=_C2963 ,C2962_=_C2965 ,C2962_=_C3755 ,\nC2963_=_C2965 ,C2963_=_C3869 ,C2963_=_C3871 ,C2963_=_C3872 ,C2965_=_C4104 ,C2968_=_C2971 ,\nC2968_=_C2972 ,C2968_=_C2974 ,C2968_=_C2975 ,C2968_=_C2977 ,C2968_=_C2980 ,C2968_=_C2981 ,\nC2968_=_C3042 ,C2971_=_C2972 ,C2971_=_C2974 ,C2971_=_C2975 ,C2971_=_C2977 ,C2971_=_C2980 ,\nC2971_=_C2981 ,C2971_=_C3363 ,C2972_=_C2974 ,C2972_=_C2975 ,C2972_=_C2977 ,C2972_=_C2980 ,\nC2972_=_C2981 ,C2972_=_C3472 ,C2974_=_C2975 ,C2974_=_C2977 ,C2974_=_C2980 ,C2974_=_C2981 ,\nC2975_=_C2977 ,C2975_=_C2980 ,C2975_=_C2981 ,C2975_=_C3924 ,C2977_=_C2980 ,C2977_=_C2981 ,\nC2977_=_C3079 ,C2977_=_C3131 ,C2977_=_C4016 ,C2980_=_C2981 ,C2980_=_C3094 ,C2980_=_C3149 ,\nC2980_=_C3814 ,C2980_=_C3967 ,C2980_=_C4031 ,C2980_=_C4041 ,C2981_=_C3095 ,C2981_=_C3151 ,\nC2981_=_C3815 ,C2981_=_C3969 ,C2981_=_C4032 ,C2981_=_C4043 ,C2981_=_C4078 ,C2983_=_C2985 ,\nC2983_=_C2987 ,C2983_=_C2990 ,C2983_=_C2995 ,C2983_=_C3196 ,C2983_=_C3205 ,C2985_=_C2987 ,\nC2985_=_C2990 ,C2985_=_C2995 ,C2985_=_C3312 ,C2985_=_C3313 ,C2987_=_C2990 ,C2987_=_C2995 ,\nC2987_=_C3276 ,C2987_=_C3650 ,C2987_=_C3654 ,C2987_=_C3656 ,C2990_=_C2995 ,C2990_=_C3721 ,\nC2990_=_C3952 ,C2995_=_C3889 ,C2996_=_C2999 ,C2996_=_C3003 ,C2996_=_C3005 ,C2996_=_C3121 ,\nC2996_=_C3122 ,C2996_=_C3124 ,C2996_=_C3126 ,C2996_=_C3128 ,C2996_=_C3129 ,C2996_=_C3131 ,\nC2996_=_C3132 ,C2996_=_C3133 ,C2996_=_C3136 ,C2996_=_C3138 ,C2999_=_C3003 ,C2999_=_C3005 ,\nC2999_=_C3364 ,C2999_=_C3365 ,C2999_=_C3367 ,C2999_=_C3368 ,C2999_=_C3369 ,C2999_=_C3371 ,\nC2999_=_C3372 ,C2999_=_C3375 ,C3003_=_C3005 ,C3003_=_C3167 ,C3003_=_C3332 ,C3003_=_C3699 ,\nC3003_=_C3736 ,C3003_=_C3738 ,C3003_=_C3739 ,C3003_=_C3740 ,C3003_=_C3741 ,C3003_=_C3742 ,\nC3003_=_C3743 ,C3003_=_C3745 ,C3003_=_C3746 ,C3003_=_C3747 ,C3003_=_C3748 ,C3003_=_C3749 ,\nC3005_=_C3323 ,C3005_=_C3382 ,C3005_=_C3399 ,C3005_=_C3766 ,C3005_=_C3800 ,C3005_=_C3837 ,\nC3005_=_C3889 ,C3005_=_C3890 ,C3005_=_C3891 ,C3042_=_C3250 ,C3042_=_C3312 ,C3042_=_C3424 ,\nC3042_=_C3458 ,C3042_=_C3632 ,C3042_=_C3708 ,C3042_=_C3732 ,C3042_=_C3859 ,C3042_=_C4003 ,\nC3042_=_C4081 ,C3042_=_C4082 ,C3044_=_C3047 ,C3044_=_C3056 ,C3044_=_C3057 ,C3044_=_C3059 ,\nC3044_=_C3140 ,C3044_=_C3141 ,C3044_=_C3144 ,C3044_=_C3145 ,C3044_=_C3149 ,C3044_=_C3151 ,\nC3047_=_C3056 ,C3047_=_C3057 ,C3047_=_C3059 ,C3047_=_C3273 ,C3047_=_C3274 ,C3047_=_C3275 ,\nC3047_=_C3276 ,C3047_=_C3277 ,C3047_=_C3278 ,C3047_=_C3279 ,C3047_=_C3280 ,C3047_=_C3281 ,\nC3047_=_C3282 ,C3047_=_C3283 ,C3047_=_C3284 ,C3047_=_C3287 ,C3056_=_C3057 ,C3056_=_C3059 ,\nC3056_=_C3804 ,C3056_=_C3957 ,C3056_=_C4041 ,C3056_=_C4043 ,C3057_=_C3059 ,C3057_=_C3160 ,\nC3057_=_C3172 ,C3057_=_C3472 ,C3057_=_C3596 ,C3057_=_C3805 ,C3057_=_C3958 ,C3057_=_C4025 ,\nC3059_=_C3426 ,C3059_=_C3462 ,C3059_=_C3625 ,C3059_=_C3807 ,C3059_=_C3924 ,C3059_=_C3960 ,\nC3059_=_C4078 ,C3068_=_C3070 ,C3068_=_C3071 ,C3068_=_C3072 ,C3068_=_C3073 ,C3068_=_C3074 ,\nC3068_=_C3076 ,C3068_=_C3077 ,C3068_=_C3079 ,C3068_=_C3080 ,C3068_=_C3084 ,C3068_=_C3121 ,\nC3068_=_C3154 ,C3068_=_C3157 ,C3068_=_C3158 ,C3068_=_C3159 ,C3068_=_C3160 ,C3068_=_C3161 ,\nC3070_=_C3071 ,C3070_=_C3072 ,C3070_=_C3073 ,C3070_=_C3074 ,C3070_=_C3076 ,C3070_=_C3077 ,\nC3070_=_C3079 ,C3070_=_C3080 ,C3070_=_C3084 ,C3070_=_C3258 ,C3070_=_C3300 ,C3070_=_C3305 ,\nC3070_=_C3307 ,C3071_=_C3072 ,C3071_=_C3073 ,C3071_=_C3074 ,C3071_=_C3076 ,C3071_=_C3077 ,\nC3071_=_C3079 ,C3071_=_C3080 ,C3071_=_C3084 ,C3071_=_C3122 ,C3071_=_C3332 ,C3071_=_C3335 ,\nC3071_=_C3348 ,C3072_=_C3073 ,C3072_=_C3074 ,C3072_=_C3076 ,C3072_=_C3077 ,C3072_=_C3079 ,\nC3072_=_C3080 ,C3072_=_C3084 ,C3072_=_C3260 ,C3072_=_C3418 ,C3072_=_C3421 ,C3072_=_C3422 ,\nC3072_=_C3423 ,C3072_=_C3424 ,C3072_=_C3425 ,C3072_=_C3426 ,C3073_=_C3074 ,C3073_=_C3076 ,\nC3073_=_C3077 ,C3073_=_C3079 ,C3073_=_C3080 ,C3073_=_C3084 ,C3073_=_C3261 ,C3073_=_C3446 ,\nC3074_=_C3076 ,C3074_=_C3077 ,C3074_=_C3079 ,C3074_=_C3080 ,C3074_=_C3084 ,C3074_=_C3262 ,\nC3074_=_C3450 ,C3074_=_C3454 ,C3074_=_C3455 ,C3074_=_C3456 ,C3074_=_C3458 ,C3074_=_C3459 ,\nC3074_=_C3462 ,C3076_=_C3077 ,C3076_=_C3079 ,C3076_=_C3080 ,C3076_=_C3084 ,C3076_=_C3126 ,\nC3076_=_C3277 ,C3076_=_C3764 ,C3077_=_C3079 ,C3077_=_C3080 ,C3077_=_C3084 ,C3077_=_C3128 ,\nC3077_=_C3279 ,C3077_=_C3867 ,C3079_=_C3080 ,C3079_=_C3084 ,C3079_=_C3131 ,C3079_=_C4016 ,\nC3080_=_C3084 ,C3080_=_C3132 ,C3080_=_C3436 ,C3080_=_C3931 ,C3080_=_C4017 ,C3080_=_C4020 ,\nC3084_=_C3136 ,C3084_=_C3181 ,C3084_=_C4109 ,C3088_=_C3091 ,C3088_=_C3094 ,C3088_=_C3095 ,\nC3088_=_C3096 ,C3088_=_C3614 ,C3088_=_C3615 ,C3091_=_C3094 ,C3091_=_C3095 ,C3091_=_C3096 ,\nC3091_=_C3368 ,C3091_=_C3995 ,C3091_=_C3996 ,C3094_=_C3095 ,C3094_=_C3096 ,C3094_=_C3149 ,\nC3094_=_C3814 ,C3094_=_C3967 ,C3094_=_C4031 ,C3094_=_C4041 ,C3095_=_C3096 ,C3095_=_C3151 ,\nC3095_=_C3815 ,C3095_=_C3969 ,C3095_=_C4032 ,C3095_=_C4043 ,C3095_=_C4078 ,C3096_=_C4081 ,\nC3096_=_C4084 ,C3096_=_C4113 ,C3096_=_C4114 ,C3107_=_C3423 ,C3107_=_C3456 ,C3107_=_C3551 ,\nC3107_=_C3586 ,C3107_=_C3595 ,C3107_=_C3680 ,C3107_=_C3941 ,C3107_=_C4024 ,C3107_=_C4058 ,\nC3107_=_C4059 ,C3107_=_C4060 ,C3118_=_C3393 ,C3118_=_C3608 ,C3118_=_C3633 ,C3118_=_C3733 ,\nC3118_=_C3916 ,C3118_=_C3988 ,C3118_=_C4087 ,C3121_=_C3122 ,C3121_=_C3124 ,C3121_=_C3126 ,\nC3121_=_C3128 ,C3121_=_C3129 ,C3121_=_C3131 ,C3121_=_C3132 ,C3121_=_C3133 ,C3121_=_C3136 ,\nC3121_=_C3138 ,C3121_=_C3154 ,C3121_=_C3157 ,C3121_=_C3158 ,C3121_=_C3159 ,C3121_=_C3160 ,\nC3121_=_C3161 ,C3122_=_C3124 ,C3122_=_C3126 ,C3122_=_C3128 ,C3122_=_C3129 ,C3122_=_C3131 ,\nC3122_=_C3132 ,C3122_=_C3133 ,C3122_=_C3136 ,C3122_=_C3138 ,C3122_=_C3332 ,C3122_=_C3335 ,\nC3122_=_C3348 ,C3124_=_C3126 ,C3124_=_C3128 ,C3124_=_C3129 ,C3124_=_C3131 ,C3124_=_C3132 ,\nC3124_=_C3133 ,C3124_=_C3136 ,C3124_=_C3138 ,C3124_=_C3365 ,C3124_=_C3632 ,C3124_=_C3633 ,\nC3126_=_C3128 ,C3126_=_C3129 ,C3126_=_C3131 ,C3126_=_C3132 ,C3126_=_C3133 ,C3126_=_C3136 ,\nC3126_=_C3138 ,C3126_=_C3277 ,C3126_=_C3764 ,C3128_=_C3129 ,C3128_=_C3131 ,C3128_=_C3132 ,\nC3128_=_C3133 ,C3128_=_C3136 ,C3128_=_C3138 ,C3128_=_C3279 ,C3128_=_C3867 ,C3129_=_C3131 ,\nC3129_=_C3132 ,C3129_=_C3133 ,C3129_=_C3136 ,C3129_=_C3138 ,C3129_=_C3367 ,C3129_=_C3903 ,\nC3131_=_C3132 ,C3131_=_C3133 ,C3131_=_C3136 ,C3131_=_C3138 ,C3131_=_C4016 ,C3132_=_C3133 ,\nC3132_=_C3136 ,C3132_=_C3138 ,C3132_=_C3436 ,C3132_=_C3931 ,C3132_=_C4017 ,C3132_=_C4020 ,\nC3133_=_C3136 ,C3133_=_C3138 ,C3133_=_C3371 ,C3136_=_C3138 ,C3136_=_C3181 ,C3136_=_C4109 ,\nC3138_=_C3375 ,C3138_=_C3891 ,C3138_=_C4011 ,C3140_=_C3141 ,C3140_=_C3144 ,C3140_=_C3145 ,\nC3140_=_C3149 ,C3140_=_C3151 ,C3140_=_C3475 ,C3140_=_C3736 ,C3140_=_C3774 ,C3140_=_C3780 ,\nC3140_=_C3781 ,C3141_=_C3144 ,C3141_=_C3145 ,C3141_=_C3149 ,C3141_=_C3151 ,C3141_=_C3278 ,\nC3141_=_C3800</w:t>
      </w:r>
    </w:p>
    <w:p>
      <w:pPr>
        <w:pStyle w:val="PreformattedText"/>
        <w:bidi w:val="0"/>
        <w:spacing w:before="0" w:after="0"/>
        <w:jc w:val="left"/>
        <w:rPr/>
      </w:pPr>
      <w:r>
        <w:rPr/>
        <w:t xml:space="preserve"> </w:t>
      </w:r>
      <w:r>
        <w:rPr/>
        <w:t>,C3141_=_C3802 ,C3141_=_C3804 ,C3141_=_C3805 ,C3141_=_C3807 ,C3144_=_C3145 ,\nC3144_=_C3149 ,C3144_=_C3151 ,C3144_=_C3846 ,C3145_=_C3149 ,C3145_=_C3151 ,C3145_=_C3281 ,\nC3145_=_C3957 ,C3145_=_C3958 ,C3145_=_C3960 ,C3149_=_C3151 ,C3149_=_C3814 ,C3149_=_C3967 ,\nC3149_=_C4031 ,C3149_=_C4041 ,C3151_=_C3815 ,C3151_=_C3969 ,C3151_=_C4032 ,C3151_=_C4043 ,\nC3151_=_C4078 ,C3154_=_C3157 ,C3154_=_C3158 ,C3154_=_C3159 ,C3154_=_C3160 ,C3154_=_C3161 ,\nC3154_=_C3258 ,C3154_=_C3260 ,C3154_=_C3261 ,C3154_=_C3262 ,C3157_=_C3158 ,C3157_=_C3159 ,\nC3157_=_C3160 ,C3157_=_C3161 ,C3157_=_C3520 ,C3158_=_C3159 ,C3158_=_C3160 ,C3158_=_C3161 ,\nC3158_=_C3774 ,C3158_=_C3846 ,C3159_=_C3160 ,C3159_=_C3161 ,C3159_=_C3421 ,C3159_=_C3454 ,\nC3159_=_C3967 ,C3159_=_C3969 ,C3160_=_C3161 ,C3160_=_C3172 ,C3160_=_C3472 ,C3160_=_C3596 ,\nC3160_=_C3805 ,C3160_=_C3958 ,C3160_=_C4025 ,C3161_=_C3239 ,C3161_=_C3328 ,C3161_=_C3542 ,\nC3161_=_C3683 ,C3161_=_C3781 ,C3161_=_C3835 ,C3161_=_C3860 ,C3161_=_C3872 ,C3161_=_C3903 ,\nC3161_=_C3998 ,C3161_=_C4047 ,C3161_=_C4070 ,C3161_=_C4094 ,C3167_=_C3172 ,C3167_=_C3332 ,\nC3167_=_C3699 ,C3167_=_C3736 ,C3167_=_C3738 ,C3167_=_C3739 ,C3167_=_C3740 ,C3167_=_C3741 ,\nC3167_=_C3742 ,C3167_=_C3743 ,C3167_=_C3745 ,C3167_=_C3746 ,C3167_=_C3747 ,C3167_=_C3748 ,\nC3167_=_C3749 ,C3172_=_C3472 ,C3172_=_C3596 ,C3172_=_C3805 ,C3172_=_C3958 ,C3172_=_C4025 ,\nC3174_=_C3176 ,C3174_=_C3177 ,C3174_=_C3179 ,C3174_=_C3180 ,C3174_=_C3181 ,C3174_=_C3207 ,\nC3174_=_C3216 ,C3176_=_C3177 ,C3176_=_C3179 ,C3176_=_C3180 ,C3176_=_C3181 ,C3176_=_C3427 ,\nC3176_=_C3542 ,C3177_=_C3179 ,C3177_=_C3180 ,C3177_=_C3181 ,C3177_=_C3428 ,C3177_=_C3608 ,\nC3179_=_C3180 ,C3179_=_C3181 ,C3179_=_C3280 ,C3179_=_C3432 ,C3179_=_C3477 ,C3179_=_C3739 ,\nC3179_=_C3912 ,C3180_=_C3181 ,C3180_=_C3433 ,C3180_=_C3740 ,C3181_=_C4109 ,C3196_=_C3205 ,\nC3196_=_C3207 ,C3196_=_C3504 ,C3196_=_C3650 ,C3196_=_C3721 ,C3205_=_C3251 ,C3205_=_C3313 ,\nC3205_=_C3425 ,C3205_=_C3459 ,C3205_=_C3656 ,C3205_=_C3952 ,C3205_=_C4084 ,C3205_=_C4085 ,\nC3207_=_C3216 ,C3207_=_C3504 ,C3207_=_C3650 ,C3207_=_C3721 ,C3216_=_C3615 ,C3216_=_C3996 ,\nC3216_=_C4114 ,C3239_=_C3242 ,C3239_=_C3328 ,C3239_=_C3542 ,C3239_=_C3683 ,C3239_=_C3781 ,\nC3239_=_C3835 ,C3239_=_C3860 ,C3239_=_C3872 ,C3239_=_C3903 ,C3239_=_C3998 ,C3239_=_C4047 ,\nC3239_=_C4070 ,C3239_=_C4094 ,C3242_=_C3528 ,C3242_=_C3624 ,C3242_=_C3671 ,C3242_=_C3791 ,\nC3242_=_C3824 ,C3242_=_C3843 ,C3242_=_C3917 ,C3242_=_C4023 ,C3242_=_C4052 ,C3242_=_C4098 ,\nC3242_=_C4100 ,C3250_=_C3251 ,C3250_=_C3312 ,C3250_=_C3424 ,C3250_=_C3458 ,C3250_=_C3632 ,\nC3250_=_C3708 ,C3250_=_C3732 ,C3250_=_C3859 ,C3250_=_C4003 ,C3250_=_C4081 ,C3250_=_C4082 ,\nC3251_=_C3313 ,C3251_=_C3425 ,C3251_=_C3459 ,C3251_=_C3656 ,C3251_=_C3952 ,C3251_=_C4084 ,\nC3251_=_C4085 ,C3258_=_C3260 ,C3258_=_C3261 ,C3258_=_C3262 ,C3258_=_C3300 ,C3258_=_C3305 ,\nC3258_=_C3307 ,C3260_=_C3261 ,C3260_=_C3262 ,C3260_=_C3418 ,C3260_=_C3421 ,C3260_=_C3422 ,\nC3260_=_C3423 ,C3260_=_C3424 ,C3260_=_C3425 ,C3260_=_C3426 ,C3261_=_C3262 ,C3261_=_C3446 ,\nC3262_=_C3450 ,C3262_=_C3454 ,C3262_=_C3455 ,C3262_=_C3456 ,C3262_=_C3458 ,C3262_=_C3459 ,\nC3262_=_C3462 ,C3273_=_C3274 ,C3273_=_C3275 ,C3273_=_C3276 ,C3273_=_C3277 ,C3273_=_C3278 ,\nC3273_=_C3279 ,C3273_=_C3280 ,C3273_=_C3281 ,C3273_=_C3282 ,C3273_=_C3283 ,C3273_=_C3284 ,\nC3273_=_C3287 ,C3273_=_C3399 ,C3274_=_C3275 ,C3274_=_C3276 ,C3274_=_C3277 ,C3274_=_C3278 ,\nC3274_=_C3279 ,C3274_=_C3280 ,C3274_=_C3281 ,C3274_=_C3282 ,C3274_=_C3283 ,C3274_=_C3284 ,\nC3274_=_C3287 ,C3274_=_C3501 ,C3275_=_C3276 ,C3275_=_C3277 ,C3275_=_C3278 ,C3275_=_C3279 ,\nC3275_=_C3280 ,C3275_=_C3281 ,C3275_=_C3282 ,C3275_=_C3283 ,C3275_=_C3284 ,C3275_=_C3287 ,\nC3275_=_C3576 ,C3276_=_C3277 ,C3276_=_C3278 ,C3276_=_C3279 ,C3276_=_C3280 ,C3276_=_C3281 ,\nC3276_=_C3282 ,C3276_=_C3283 ,C3276_=_C3284 ,C3276_=_C3287 ,C3276_=_C3650 ,C3276_=_C3654 ,\nC3276_=_C3656 ,C3277_=_C3278 ,C3277_=_C3279 ,C3277_=_C3280 ,C3277_=_C3281 ,C3277_=_C3282 ,\nC3277_=_C3283 ,C3277_=_C3284 ,C3277_=_C3287 ,C3277_=_C3764 ,C3278_=_C3279 ,C3278_=_C3280 ,\nC3278_=_C3281 ,C3278_=_C3282 ,C3278_=_C3283 ,C3278_=_C3284 ,C3278_=_C3287 ,C3278_=_C3800 ,\nC3278_=_C3802 ,C3278_=_C3804 ,C3278_=_C3805 ,C3278_=_C3807 ,C3279_=_C3280 ,C3279_=_C3281 ,\nC3279_=_C3282 ,C3279_=_C3283 ,C3279_=_C3284 ,C3279_=_C3287 ,C3279_=_C3867 ,C3280_=_C3281 ,\nC3280_=_C3282 ,C3280_=_C3283 ,C3280_=_C3284 ,C3280_=_C3287 ,C3280_=_C3432 ,C3280_=_C3477 ,\nC3280_=_C3739 ,C3280_=_C3912 ,C3281_=_C3282 ,C3281_=_C3283 ,C3281_=_C3284 ,C3281_=_C3287 ,\nC3281_=_C3957 ,C3281_=_C3958 ,C3281_=_C3960 ,C3282_=_C3283 ,C3282_=_C3284 ,C3282_=_C3287 ,\nC3282_=_C3479 ,C3282_=_C3741 ,C3282_=_C3961 ,C3283_=_C3284 ,C3283_=_C3287 ,C3283_=_C4023 ,\nC3284_=_C3287 ,C3300_=_C3305 ,C3300_=_C3307 ,C3300_=_C3427 ,C3300_=_C3428 ,C3300_=_C3431 ,\nC3300_=_C3432 ,C3300_=_C3433 ,C3300_=_C3436 ,C3305_=_C3307 ,C3305_=_C3668 ,C3305_=_C3726 ,\nC3305_=_C3787 ,C3305_=_C3821 ,C3305_=_C3892 ,C3305_=_C3914 ,C3305_=_C3930 ,C3305_=_C3931 ,\nC3305_=_C3933 ,C3307_=_C3446 ,C3307_=_C3515 ,C3307_=_C3576 ,C3307_=_C3598 ,C3307_=_C3871 ,\nC3307_=_C3897 ,C3307_=_C4017 ,C3307_=_C4068 ,C3307_=_C4079 ,C3312_=_C3313 ,C3312_=_C3424 ,\nC3312_=_C3458 ,C3312_=_C3632 ,C3312_=_C3708 ,C3312_=_C3732 ,C3312_=_C3859 ,C3312_=_C4003 ,\nC3312_=_C4081 ,C3312_=_C4082 ,C3313_=_C3425 ,C3313_=_C3459 ,C3313_=_C3656 ,C3313_=_C3952 ,\nC3313_=_C4084 ,C3313_=_C4085 ,C3323_=_C3328 ,C3323_=_C3382 ,C3323_=_C3399 ,C3323_=_C3766 ,\nC3323_=_C3800 ,C3323_=_C3837 ,C3323_=_C3889 ,C3323_=_C3890 ,C3323_=_C3891 ,C3328_=_C3542 ,\nC3328_=_C3683 ,C3328_=_C3781 ,C3328_=_C3835 ,C3328_=_C3860 ,C3328_=_C3872 ,C3328_=_C3903 ,\nC3328_=_C3998 ,C3328_=_C4047 ,C3328_=_C4070 ,C3328_=_C4094 ,C3332_=_C3335 ,C3332_=_C3348 ,\nC3332_=_C3699 ,C3332_=_C3736 ,C3332_=_C3738 ,C3332_=_C3739 ,C3332_=_C3740 ,C3332_=_C3741 ,\nC3332_=_C3742 ,C3332_=_C3743 ,C3332_=_C3745 ,C3332_=_C3746 ,C3332_=_C3747 ,C3332_=_C3748 ,\nC3332_=_C3749 ,C3335_=_C3348 ,C3335_=_C3391 ,C3335_=_C3686 ,C3335_=_C3810 ,C3335_=_C3811 ,\nC3335_=_C3814 ,C3335_=_C3815 ,C3335_=_C3816 ,C3335_=_C3817 ,C3335_=_C3818 ,C3348_=_C3363 ,\nC3348_=_C3501 ,C3348_=_C3591 ,C3348_=_C3642 ,C3348_=_C3673 ,C3348_=_C3764 ,C3348_=_C3867 ,\nC3348_=_C4016 ,C3348_=_C4020 ,C3348_=_C4104 ,C3348_=_C4109 ,C3363_=_C3501 ,C3363_=_C3591 ,\nC3363_=_C3642 ,C3363_=_C3673 ,C3363_=_C3764 ,C3363_=_C3867 ,C3363_=_C4016 ,C3363_=_C4020 ,\nC3363_=_C4104 ,C3363_=_C4109 ,C3364_=_C3365 ,C3364_=_C3367 ,C3364_=_C3368 ,C3364_=_C3369 ,\nC3364_=_C3371 ,C3364_=_C3372 ,C3364_=_C3375 ,C3364_=_C3586 ,C3364_=_C3591 ,C3365_=_C3367 ,\nC3365_=_C3368 ,C3365_=_C3369 ,C3365_=_C3371 ,C3365_=_C3372 ,C3365_=_C3375 ,C3365_=_C3632 ,\nC3365_=_C3633 ,C3367_=_C3368 ,C3367_=_C3369 ,C3367_=_C3371 ,C3367_=_C3372 ,C3367_=_C3375 ,\nC3367_=_C3903 ,C3368_=_C3369 ,C3368_=_C3371 ,C3368_=_C3372 ,C3368_=_C3375 ,C3368_=_C3995 ,\nC3368_=_C3996 ,C3369_=_C3371 ,C3369_=_C3372 ,C3369_=_C3375 ,C3369_=_C4003 ,C3371_=_C3372 ,\nC3371_=_C3375 ,C3372_=_C3375 ,C3372_=_C3746 ,C3372_=_C3816 ,C3375_=_C3891 ,C3375_=_C4011 ,\nC3382_=_C3383 ,C3382_=_C3399 ,C3382_=_C3766 ,C3382_=_C3800 ,C3382_=_C3837 ,C3382_=_C3889 ,\nC3382_=_C3890 ,C3382_=_C3891 ,C3383_=_C3780 ,C3383_=_C3802 ,C3383_=_C3833 ,C3383_=_C3838 ,\nC3383_=_C3912 ,C3383_=_C3961 ,C3383_=_C4010 ,C3383_=_C4011 ,C3391_=_C3393 ,C3391_=_C3686 ,\nC3391_=_C3810 ,C3391_=_C3811 ,C3391_=_C3814 ,C3391_=_C3815 ,C3391_=_C3816 ,C3391_=_C3817 ,\nC3391_=_C3818 ,C3393_=_C3608 ,C3393_=_C3633 ,C3393_=_C3733 ,C3393_=_C3916 ,C3393_=_C3988 ,\nC3393_=_C4087 ,C3399_=_C3766 ,C3399_=_C3800 ,C3399_=_C3837 ,C3399_=_C3889 ,C3399_=_C3890 ,\nC3399_=_C3891 ,C3407_=_C3411 ,C3407_=_C3413 ,C3407_=_C3414 ,C3407_=_C3415 ,C3411_=_C3413 ,\nC3411_=_C3414 ,C3411_=_C3415 ,C3411_=_C4068 ,C3411_=_C4070 ,C3413_=_C3414 ,C3413_=_C3415 ,\nC3413_=_C4058 ,C3414_=_C3415 ,C3414_=_C4094 ,C3415_=_C4005 ,C3415_=_C4079 ,C3418_=_C3421 ,\nC3418_=_C3422 ,C3418_=_C3423 ,C3418_=_C3424 ,C3418_=_C3425 ,C3418_=_C3426 ,C3418_=_C3450 ,\nC3418_=_C3473 ,C3418_=_C3475 ,C3418_=_C3476 ,C3418_=_C3477 ,C3418_=_C3479 ,C3418_=_C3481 ,\nC3421_=_C3422 ,C3421_=_C3423 ,C3421_=_C3424 ,C3421_=_C3425 ,C3421_=_C3426 ,C3421_=_C3454 ,\nC3421_=_C3967 ,C3421_=_C3969 ,C3422_=_C3423 ,C3422_=_C3424 ,C3422_=_C3425 ,C3422_=_C3426 ,\nC3422_=_C3455 ,C3422_=_C3654 ,C3422_=_C3755 ,C3422_=_C3869 ,C3422_=_C4005 ,C3422_=_C4007 ,\nC3423_=_C3424 ,C3423_=_C3425 ,C3423_=_C3426 ,C3423_=_C3456 ,C3423_=_C3551 ,C3423_=_C3586 ,\nC3423_=_C3595 ,C3423_=_C3680 ,C3423_=_C3941 ,C3423_=_C4024 ,C3423_=_C4058 ,C3423_=_C4059 ,\nC3423_=_C4060 ,C3424_=_C3425 ,C3424_=_C3426 ,C3424_=_C3458 ,C3424_=_C3632 ,C3424_=_C3708 ,\nC3424_=_C3732 ,C3424_=_C3859 ,C3424_=_C4003 ,C3424_=_C4081 ,C3424_=_C4082 ,C3425_=_C3426 ,\nC3425_=_C3459 ,C3425_=_C3656 ,C3425_=_C3952 ,C3425_=_C4084 ,C3425_=_C4085 ,C3426_=_C3462 ,\nC3426_=_C3625 ,C3426_=_C3807 ,C3426_=_C3924 ,C3426_=_C3960 ,C3426_=_C4078 ,C3427_=_C3428 ,\nC3427_=_C3431 ,C3427_=_C3432 ,C3427_=_C3433 ,C3427_=_C3436 ,C3427_=_C3542 ,C3428_=_C3431 ,\nC3428_=_C3432 ,C3428_=_C3433 ,C3428_=_C3436 ,C3428_=_C3608 ,C3431_=_C3432 ,C3431_=_C3433 ,\nC3431_=_C3436 ,C3431_=_C3892 ,C3431_=_C3897 ,C3432_=_C3433 ,C3432_=_C3436 ,C3432_=_C3477 ,\nC3432_=_C3739 ,C3432_=_C3912 ,C3433_=_C3436 ,C3433_=_C3740 ,C3436_=_C3931 ,C3436_=_C4017 ,\nC3436_=_C4020 ,C3446_=_C3515 ,C3446_=_C3576 ,C3446_=_C3598 ,C3446_=_C3871 ,C3446_=_C3897 ,\nC3446_=_C4017 ,C3446_=_C4068 ,C3446_=_C4079 ,C3450_=_C3454 ,C3450_=_C3455 ,C3450_=_C3456 ,\nC3450_=_C3458 ,C3450_=_C3459 ,C3450_=_C3462 ,C3450_=_C3473 ,C3450_=_C3475 ,C3450_=_C3476 ,\nC3450_=_C3477 ,C3450_=_C3479 ,C3450_=_C3481 ,C3454_=_C3455 ,C3454_=_C3456 ,C3454_=_C3458 ,\nC3454_=_C3459 ,C3454_=_C3462 ,C3454_=_C3967 ,C3454_=_C3969 ,C3455_=_C3456 ,C3455_=_C3458 ,\nC3455_=_C3459 ,C3455_=_C3462 ,C3455_=_C3654 ,C3455_=_C3755 ,C3455_=_C3869 ,C3455_=_C4005 ,\nC3455_=_C4007 ,C3456_=_C3458 ,C3456_=_C3459 ,C3456_=_C3462 ,C3456_=_C3551 ,C3456_=_C3586 ,\nC3456_=_C3595 ,C3456_=_C3680 ,C3456_=_C3941 ,C3456_=_C4024 ,C3456_=_C4058</w:t>
      </w:r>
    </w:p>
    <w:p>
      <w:pPr>
        <w:pStyle w:val="PreformattedText"/>
        <w:bidi w:val="0"/>
        <w:spacing w:before="0" w:after="0"/>
        <w:jc w:val="left"/>
        <w:rPr/>
      </w:pPr>
      <w:r>
        <w:rPr/>
        <w:t xml:space="preserve"> </w:t>
      </w:r>
      <w:r>
        <w:rPr/>
        <w:t>,C3456_=_C4059 ,\nC3456_=_C4060 ,C3458_=_C3459 ,C3458_=_C3462 ,C3458_=_C3632 ,C3458_=_C3708 ,C3458_=_C3732 ,\nC3458_=_C3859 ,C3458_=_C4003 ,C3458_=_C4081 ,C3458_=_C4082 ,C3459_=_C3462 ,C3459_=_C3656 ,\nC3459_=_C3952 ,C3459_=_C4084 ,C3459_=_C4085 ,C3462_=_C3625 ,C3462_=_C3807 ,C3462_=_C3924 ,\nC3462_=_C3960 ,C3462_=_C4078 ,C3472_=_C3596 ,C3472_=_C3805 ,C3472_=_C3958 ,C3472_=_C4025 ,\nC3473_=_C3475 ,C3473_=_C3476 ,C3473_=_C3477 ,C3473_=_C3479 ,C3473_=_C3481 ,C3473_=_C3726 ,\nC3473_=_C3731 ,C3473_=_C3732 ,C3473_=_C3733 ,C3473_=_C3735 ,C3475_=_C3476 ,C3475_=_C3477 ,\nC3475_=_C3479 ,C3475_=_C3481 ,C3475_=_C3736 ,C3475_=_C3774 ,C3475_=_C3780 ,C3475_=_C3781 ,\nC3476_=_C3477 ,C3476_=_C3479 ,C3476_=_C3481 ,C3476_=_C3738 ,C3476_=_C3833 ,C3476_=_C3835 ,\nC3477_=_C3479 ,C3477_=_C3481 ,C3477_=_C3739 ,C3477_=_C3912 ,C3479_=_C3481 ,C3479_=_C3741 ,\nC3479_=_C3961 ,C3481_=_C3930 ,C3481_=_C3986 ,C3481_=_C3988 ,C3481_=_C3990 ,C3501_=_C3591 ,\nC3501_=_C3642 ,C3501_=_C3673 ,C3501_=_C3764 ,C3501_=_C3867 ,C3501_=_C4016 ,C3501_=_C4020 ,\nC3501_=_C4104 ,C3501_=_C4109 ,C3504_=_C3650 ,C3504_=_C3721 ,C3515_=_C3576 ,C3515_=_C3598 ,\nC3515_=_C3871 ,C3515_=_C3897 ,C3515_=_C4017 ,C3515_=_C4068 ,C3515_=_C4079 ,C3520_=_C3525 ,\nC3520_=_C3528 ,C3525_=_C3528 ,C3525_=_C3695 ,C3525_=_C3731 ,C3525_=_C3940 ,C3525_=_C3986 ,\nC3525_=_C4031 ,C3525_=_C4032 ,C3525_=_C4034 ,C3525_=_C4036 ,C3528_=_C3624 ,C3528_=_C3671 ,\nC3528_=_C3791 ,C3528_=_C3824 ,C3528_=_C3843 ,C3528_=_C3917 ,C3528_=_C4023 ,C3528_=_C4052 ,\nC3528_=_C4098 ,C3528_=_C4100 ,C3542_=_C3683 ,C3542_=_C3781 ,C3542_=_C3835 ,C3542_=_C3860 ,\nC3542_=_C3872 ,C3542_=_C3903 ,C3542_=_C3998 ,C3542_=_C4047 ,C3542_=_C4070 ,C3542_=_C4094 ,\nC3551_=_C3586 ,C3551_=_C3595 ,C3551_=_C3680 ,C3551_=_C3941 ,C3551_=_C4024 ,C3551_=_C4058 ,\nC3551_=_C4059 ,C3551_=_C4060 ,C3576_=_C3598 ,C3576_=_C3871 ,C3576_=_C3897 ,C3576_=_C4017 ,\nC3576_=_C4068 ,C3576_=_C4079 ,C3586_=_C3591 ,C3586_=_C3595 ,C3586_=_C3680 ,C3586_=_C3941 ,\nC3586_=_C4024 ,C3586_=_C4058 ,C3586_=_C4059 ,C3586_=_C4060 ,C3591_=_C3642 ,C3591_=_C3673 ,\nC3591_=_C3764 ,C3591_=_C3867 ,C3591_=_C4016 ,C3591_=_C4020 ,C3591_=_C4104 ,C3591_=_C4109 ,\nC3595_=_C3596 ,C3595_=_C3598 ,C3595_=_C3680 ,C3595_=_C3941 ,C3595_=_C4024 ,C3595_=_C4058 ,\nC3595_=_C4059 ,C3595_=_C4060 ,C3596_=_C3598 ,C3596_=_C3805 ,C3596_=_C3958 ,C3596_=_C4025 ,\nC3598_=_C3871 ,C3598_=_C3897 ,C3598_=_C4017 ,C3598_=_C4068 ,C3598_=_C4079 ,C3608_=_C3633 ,\nC3608_=_C3733 ,C3608_=_C3916 ,C3608_=_C3988 ,C3608_=_C4087 ,C3614_=_C3615 ,C3614_=_C3735 ,\nC3614_=_C3990 ,C3614_=_C3995 ,C3614_=_C4113 ,C3615_=_C3996 ,C3615_=_C4114 ,C3624_=_C3625 ,\nC3624_=_C3671 ,C3624_=_C3791 ,C3624_=_C3824 ,C3624_=_C3843 ,C3624_=_C3917 ,C3624_=_C4023 ,\nC3624_=_C4052 ,C3624_=_C4098 ,C3624_=_C4100 ,C3625_=_C3807 ,C3625_=_C3924 ,C3625_=_C3960 ,\nC3625_=_C4078 ,C3632_=_C3633 ,C3632_=_C3708 ,C3632_=_C3732 ,C3632_=_C3859 ,C3632_=_C4003 ,\nC3632_=_C4081 ,C3632_=_C4082 ,C3633_=_C3733 ,C3633_=_C3916 ,C3633_=_C3988 ,C3633_=_C4087 ,\nC3642_=_C3673 ,C3642_=_C3764 ,C3642_=_C3867 ,C3642_=_C4016 ,C3642_=_C4020 ,C3642_=_C4104 ,\nC3642_=_C4109 ,C3650_=_C3654 ,C3650_=_C3656 ,C3650_=_C3721 ,C3654_=_C3656 ,C3654_=_C3755 ,\nC3654_=_C3869 ,C3654_=_C4005 ,C3654_=_C4007 ,C3656_=_C3952 ,C3656_=_C4084 ,C3656_=_C4085 ,\nC3668_=_C3671 ,C3668_=_C3673 ,C3668_=_C3726 ,C3668_=_C3787 ,C3668_=_C3821 ,C3668_=_C3892 ,\nC3668_=_C3914 ,C3668_=_C3930 ,C3668_=_C3931 ,C3668_=_C3933 ,C3671_=_C3673 ,C3671_=_C3791 ,\nC3671_=_C3824 ,C3671_=_C3843 ,C3671_=_C3917 ,C3671_=_C4023 ,C3671_=_C4052 ,C3671_=_C4098 ,\nC3671_=_C4100 ,C3673_=_C3764 ,C3673_=_C3867 ,C3673_=_C4016 ,C3673_=_C4020 ,C3673_=_C4104 ,\nC3673_=_C4109 ,C3680_=_C3683 ,C3680_=_C3941 ,C3680_=_C4024 ,C3680_=_C4058 ,C3680_=_C4059 ,\nC3680_=_C4060 ,C3683_=_C3781 ,C3683_=_C3835 ,C3683_=_C3860 ,C3683_=_C3872 ,C3683_=_C3903 ,\nC3683_=_C3998 ,C3683_=_C4047 ,C3683_=_C4070 ,C3683_=_C4094 ,C3686_=_C3810 ,C3686_=_C3811 ,\nC3686_=_C3814 ,C3686_=_C3815 ,C3686_=_C3816 ,C3686_=_C3817 ,C3686_=_C3818 ,C3695_=_C3731 ,\nC3695_=_C3940 ,C3695_=_C3986 ,C3695_=_C4031 ,C3695_=_C4032 ,C3695_=_C4034 ,C3695_=_C4036 ,\nC3699_=_C3708 ,C3699_=_C3736 ,C3699_=_C3738 ,C3699_=_C3739 ,C3699_=_C3740 ,C3699_=_C3741 ,\nC3699_=_C3742 ,C3699_=_C3743 ,C3699_=_C3745 ,C3699_=_C3746 ,C3699_=_C3747 ,C3699_=_C3748 ,\nC3699_=_C3749 ,C3708_=_C3732 ,C3708_=_C3859 ,C3708_=_C4003 ,C3708_=_C4081 ,C3708_=_C4082 ,\nC3721_=_C3952 ,C3726_=_C3731 ,C3726_=_C3732 ,C3726_=_C3733 ,C3726_=_C3735 ,C3726_=_C3787 ,\nC3726_=_C3821 ,C3726_=_C3892 ,C3726_=_C3914 ,C3726_=_C3930 ,C3726_=_C3931 ,C3726_=_C3933 ,\nC3731_=_C3732 ,C3731_=_C3733 ,C3731_=_C3735 ,C3731_=_C3940 ,C3731_=_C3986 ,C3731_=_C4031 ,\nC3731_=_C4032 ,C3731_=_C4034 ,C3731_=_C4036 ,C3732_=_C3733 ,C3732_=_C3735 ,C3732_=_C3859 ,\nC3732_=_C4003 ,C3732_=_C4081 ,C3732_=_C4082 ,C3733_=_C3735 ,C3733_=_C3916 ,C3733_=_C3988 ,\nC3733_=_C4087 ,C3735_=_C3990 ,C3735_=_C3995 ,C3735_=_C4113 ,C3736_=_C3738 ,C3736_=_C3739 ,\nC3736_=_C3740 ,C3736_=_C3741 ,C3736_=_C3742 ,C3736_=_C3743 ,C3736_=_C3745 ,C3736_=_C3746 ,\nC3736_=_C3747 ,C3736_=_C3748 ,C3736_=_C3749 ,C3736_=_C3774 ,C3736_=_C3780 ,C3736_=_C3781 ,\nC3738_=_C3739 ,C3738_=_C3740 ,C3738_=_C3741 ,C3738_=_C3742 ,C3738_=_C3743 ,C3738_=_C3745 ,\nC3738_=_C3746 ,C3738_=_C3747 ,C3738_=_C3748 ,C3738_=_C3749 ,C3738_=_C3833 ,C3738_=_C3835 ,\nC3739_=_C3740 ,C3739_=_C3741 ,C3739_=_C3742 ,C3739_=_C3743 ,C3739_=_C3745 ,C3739_=_C3746 ,\nC3739_=_C3747 ,C3739_=_C3748 ,C3739_=_C3749 ,C3739_=_C3912 ,C3740_=_C3741 ,C3740_=_C3742 ,\nC3740_=_C3743 ,C3740_=_C3745 ,C3740_=_C3746 ,C3740_=_C3747 ,C3740_=_C3748 ,C3740_=_C3749 ,\nC3741_=_C3742 ,C3741_=_C3743 ,C3741_=_C3745 ,C3741_=_C3746 ,C3741_=_C3747 ,C3741_=_C3748 ,\nC3741_=_C3749 ,C3741_=_C3961 ,C3742_=_C3743 ,C3742_=_C3745 ,C3742_=_C3746 ,C3742_=_C3747 ,\nC3742_=_C3748 ,C3742_=_C3749 ,C3742_=_C3810 ,C3743_=_C3745 ,C3743_=_C3746 ,C3743_=_C3747 ,\nC3743_=_C3748 ,C3743_=_C3749 ,C3743_=_C3998 ,C3745_=_C3746 ,C3745_=_C3747 ,C3745_=_C3748 ,\nC3745_=_C3749 ,C3745_=_C3811 ,C3745_=_C4024 ,C3745_=_C4025 ,C3746_=_C3747 ,C3746_=_C3748 ,\nC3746_=_C3749 ,C3746_=_C3816 ,C3747_=_C3748 ,C3747_=_C3749 ,C3747_=_C3817 ,C3747_=_C4100 ,\nC3748_=_C3749 ,C3748_=_C3818 ,C3748_=_C4059 ,C3755_=_C3869 ,C3755_=_C4005 ,C3755_=_C4007 ,\nC3764_=_C3867 ,C3764_=_C4016 ,C3764_=_C4020 ,C3764_=_C4104 ,C3764_=_C4109 ,C3766_=_C3800 ,\nC3766_=_C3837 ,C3766_=_C3889 ,C3766_=_C3890 ,C3766_=_C3891 ,C3774_=_C3780 ,C3774_=_C3781 ,\nC3774_=_C3846 ,C3780_=_C3781 ,C3780_=_C3802 ,C3780_=_C3833 ,C3780_=_C3838 ,C3780_=_C3912 ,\nC3780_=_C3961 ,C3780_=_C4010 ,C3780_=_C4011 ,C3781_=_C3835 ,C3781_=_C3860 ,C3781_=_C3872 ,\nC3781_=_C3903 ,C3781_=_C3998 ,C3781_=_C4047 ,C3781_=_C4070 ,C3781_=_C4094 ,C3787_=_C3791 ,\nC3787_=_C3821 ,C3787_=_C3892 ,C3787_=_C3914 ,C3787_=_C3930 ,C3787_=_C3931 ,C3787_=_C3933 ,\nC3791_=_C3824 ,C3791_=_C3843 ,C3791_=_C3917 ,C3791_=_C4023 ,C3791_=_C4052 ,C3791_=_C4098 ,\nC3791_=_C4100 ,C3800_=_C3802 ,C3800_=_C3804 ,C3800_=_C3805 ,C3800_=_C3807 ,C3800_=_C3837 ,\nC3800_=_C3889 ,C3800_=_C3890 ,C3800_=_C3891 ,C3802_=_C3804 ,C3802_=_C3805 ,C3802_=_C3807 ,\nC3802_=_C3833 ,C3802_=_C3838 ,C3802_=_C3912 ,C3802_=_C3961 ,C3802_=_C4010 ,C3802_=_C4011 ,\nC3804_=_C3805 ,C3804_=_C3807 ,C3804_=_C3957 ,C3804_=_C4041 ,C3804_=_C4043 ,C3805_=_C3807 ,\nC3805_=_C3958 ,C3805_=_C4025 ,C3807_=_C3924 ,C3807_=_C3960 ,C3807_=_C4078 ,C3810_=_C3811 ,\nC3810_=_C3814 ,C3810_=_C3815 ,C3810_=_C3816 ,C3810_=_C3817 ,C3810_=_C3818 ,C3811_=_C3814 ,\nC3811_=_C3815 ,C3811_=_C3816 ,C3811_=_C3817 ,C3811_=_C3818 ,C3811_=_C4024 ,C3811_=_C4025 ,\nC3814_=_C3815 ,C3814_=_C3816 ,C3814_=_C3817 ,C3814_=_C3818 ,C3814_=_C3967 ,C3814_=_C4031 ,\nC3814_=_C4041 ,C3815_=_C3816 ,C3815_=_C3817 ,C3815_=_C3818 ,C3815_=_C3969 ,C3815_=_C4032 ,\nC3815_=_C4043 ,C3815_=_C4078 ,C3816_=_C3817 ,C3816_=_C3818 ,C3817_=_C3818 ,C3817_=_C4100 ,\nC3818_=_C4059 ,C3821_=_C3824 ,C3821_=_C3892 ,C3821_=_C3914 ,C3821_=_C3930 ,C3821_=_C3931 ,\nC3821_=_C3933 ,C3824_=_C3843 ,C3824_=_C3917 ,C3824_=_C4023 ,C3824_=_C4052 ,C3824_=_C4098 ,\nC3824_=_C4100 ,C3833_=_C3835 ,C3833_=_C3838 ,C3833_=_C3912 ,C3833_=_C3961 ,C3833_=_C4010 ,\nC3833_=_C4011 ,C3835_=_C3860 ,C3835_=_C3872 ,C3835_=_C3903 ,C3835_=_C3998 ,C3835_=_C4047 ,\nC3835_=_C4070 ,C3835_=_C4094 ,C3837_=_C3838 ,C3837_=_C3843 ,C3837_=_C3889 ,C3837_=_C3890 ,\nC3837_=_C3891 ,C3838_=_C3843 ,C3838_=_C3912 ,C3838_=_C3961 ,C3838_=_C4010 ,C3838_=_C4011 ,\nC3843_=_C3917 ,C3843_=_C4023 ,C3843_=_C4052 ,C3843_=_C4098 ,C3843_=_C4100 ,C3859_=_C3860 ,\nC3859_=_C4003 ,C3859_=_C4081 ,C3859_=_C4082 ,C3860_=_C3872 ,C3860_=_C3903 ,C3860_=_C3998 ,\nC3860_=_C4047 ,C3860_=_C4070 ,C3860_=_C4094 ,C3867_=_C4016 ,C3867_=_C4020 ,C3867_=_C4104 ,\nC3867_=_C4109 ,C3869_=_C3871 ,C3869_=_C3872 ,C3869_=_C4005 ,C3869_=_C4007 ,C3871_=_C3872 ,\nC3871_=_C3897 ,C3871_=_C4017 ,C3871_=_C4068 ,C3871_=_C4079 ,C3872_=_C3903 ,C3872_=_C3998 ,\nC3872_=_C4047 ,C3872_=_C4070 ,C3872_=_C4094 ,C3889_=_C3890 ,C3889_=_C3891 ,C3890_=_C3891 ,\nC3890_=_C4010 ,C3891_=_C4011 ,C3892_=_C3897 ,C3892_=_C3914 ,C3892_=_C3930 ,C3892_=_C3931 ,\nC3892_=_C3933 ,C3897_=_C4017 ,C3897_=_C4068 ,C3897_=_C4079 ,C3903_=_C3998 ,C3903_=_C4047 ,\nC3903_=_C4070 ,C3903_=_C4094 ,C3912_=_C3961 ,C3912_=_C4010 ,C3912_=_C4011 ,C3914_=_C3916 ,\nC3914_=_C3917 ,C3914_=_C3930 ,C3914_=_C3931 ,C3914_=_C3933 ,C3916_=_C3917 ,C3916_=_C3988 ,\nC3916_=_C4087 ,C3917_=_C4023 ,C3917_=_C4052 ,C3917_=_C4098 ,C3917_=_C4100 ,C3924_=_C3960 ,\nC3924_=_C4078 ,C3930_=_C3931 ,C3930_=_C3933 ,C3930_=_C3986 ,C3930_=_C3988 ,C3930_=_C3990 ,\nC3931_=_C3933 ,C3931_=_C4017 ,C3931_=_C4020 ,C3933_=_C4052 ,C3940_=_C3941 ,C3940_=_C3986 ,\nC3940_=_C4031 ,C3940_=_C4032 ,C3940_=_C4034 ,C3940_=_C4036 ,C3941_=_C4024 ,C3941_=_C4058 ,\nC3941_=_C4059 ,C3941_=_C4060 ,C3952_=_C4084 ,C3952_=_C4085 ,C3957_=_C3958 ,C3957_=_C3960 ,\nC3957_=_C4041 ,C3957_=_C4043 ,C3958_=_C3960 ,C3958_=_C4025 ,C3960_=_C4078 ,C3961_=_C4010 ,\nC3961_=_C4011 ,C3967_=_C3969 ,C3967_=_C4031 ,C3967_=_C4041 ,C3969_=_C4032 ,C3969_=_C4043 ,\nC3969_=_C4078 ,C3986_=_C3988 ,C3986_=_C3990</w:t>
      </w:r>
    </w:p>
    <w:p>
      <w:pPr>
        <w:pStyle w:val="PreformattedText"/>
        <w:bidi w:val="0"/>
        <w:spacing w:before="0" w:after="0"/>
        <w:jc w:val="left"/>
        <w:rPr/>
      </w:pPr>
      <w:r>
        <w:rPr/>
        <w:t xml:space="preserve"> </w:t>
      </w:r>
      <w:r>
        <w:rPr/>
        <w:t>,C3986_=_C4031 ,C3986_=_C4032 ,C3986_=_C4034 ,\nC3986_=_C4036 ,C3988_=_C3990 ,C3988_=_C4087 ,C3990_=_C3995 ,C3990_=_C4113 ,C3995_=_C3996 ,\nC3995_=_C4113 ,C3996_=_C4114 ,C3998_=_C4047 ,C3998_=_C4070 ,C3998_=_C4094 ,C4003_=_C4081 ,\nC4003_=_C4082 ,C4005_=_C4007 ,C4005_=_C4079 ,C4007_=_C4060 ,C4010_=_C4011 ,C4016_=_C4020 ,\nC4016_=_C4104 ,C4016_=_C4109 ,C4017_=_C4020 ,C4017_=_C4068 ,C4017_=_C4079 ,C4020_=_C4104 ,\nC4020_=_C4109 ,C4023_=_C4052 ,C4023_=_C4098 ,C4023_=_C4100 ,C4024_=_C4025 ,C4024_=_C4058 ,\nC4024_=_C4059 ,C4024_=_C4060 ,C4031_=_C4032 ,C4031_=_C4034 ,C4031_=_C4036 ,C4031_=_C4041 ,\nC4032_=_C4034 ,C4032_=_C4036 ,C4032_=_C4043 ,C4032_=_C4078 ,C4034_=_C4036 ,C4036_=_C4082 ,\nC4036_=_C4085 ,C4041_=_C4043 ,C4043_=_C4078 ,C4047_=_C4070 ,C4047_=_C4094 ,C4052_=_C4098 ,\nC4052_=_C4100 ,C4058_=_C4059 ,C4058_=_C4060 ,C4059_=_C4060 ,C4068_=_C4070 ,C4068_=_C4079 ,\nC4070_=_C4094 ,C4081_=_C4082 ,C4081_=_C4084 ,C4081_=_C4113 ,C4081_=_C4114 ,C4082_=_C4085 ,\nC4084_=_C4085 ,C4084_=_C4113 ,C4084_=_C4114 ,C4087_=_C4098 ,C4098_=_C4100 ,C4104_=_C4109 ,\nC4113_=_C4114 ,"];66[shape=box, label="id:66 level: 1\n1550: C14 C17 C19 C39 C43 \nC47 C64 C66 C69 C71 C87 \nC90 C91 C107 C112 C114 C130 \nC141 C152 C154 C156 C158 C172 \nC174 C175 C198 C207 C208 C210 \nC211 C212 C213 C222 C223 C225 \nC227 C228 C229 C238 C255 C256 \nC258 C259 C261 C264 C267 C273 \nC274 C276 C278 C279 C283 C300 \nC306 C308 C310 C316 C322 C333 \nC334 C335 C336 C337 C340 C345 \nC346 C353 C354 C355 C356 C361 \nC363 C367 C369 C370 C371 C372 \nC373 C375 C379 C381 C382 C383 \nC384 C385 C388 C389 C390 C391 \nC392 C393 C395 C396 C397 C398 \nC400 C401 C406 C407 C408 C415 \nC418 C419 C420 C422 C423 C424 \nC425 C426 C427 C434 C439 C447 \nC449 C453 C462 C464 C470 C474 \nC475 C478 C482 C483 C486 C497 \nC503 C509 C510 C511 C518 C520 \nC521 C528 C529 C537 C541 C543 \nC544 C545 C546 C552 C556 C558 \nC563 C575 C576 C586 C592 C600 \nC601 C612 C616 C619 C629 C630 \nC631 C638 C640 C646 C648 C649 \nC650 C651 C654 C655 C656 C657 \nC658 C660 C664 C665 C668 C669 \nC671 C672 C673 C674 C677 C678 \nC679 C680 C681 C682 C683 C686 \nC687 C688 C689 C691 C695 C697 \nC698 C700 C701 C703 C704 C705 \nC707 C708 C709 C710 C711 C713 \nC714 C715 C716 C717 C718 C721 \nC731 C736 C738 C741 C745 C748 \nC754 C756 C757 C759 C761 C763 \nC764 C767 C774 C778 C787 C788 \nC790 C791 C795 C796 C799 C803 \nC805 C809 C817 C818 C822 C823 \nC824 C825 C828 C833 C834 C836 \nC837 C838 C839 C842 C845 C846 \nC848 C849 C850 C852 C853 C854 \nC855 C856 C857 C858 C860 C861 \nC862 C863 C864 C865 C866 C867 \nC868 C869 C870 C871 C872 C875 \nC877 C879 C881 C882 C890 C894 \nC896 C905 C908 C910 C912 C913 \nC914 C915 C917 C918 C921 C922 \nC923 C924 C925 C926 C935 C936 \nC954 C956 C964 C970 C974 C975 \nC976 C977 C978 C980 C982 C983 \nC985 C986 C987 C988 C991 C992 \nC994 C995 C996 C997 C999 C1000 \nC1001 C1002 C1004 C1005 C1007 C1008 \nC1010 C1012 C1013 C1014 C1015 C1017 \nC1018 C1025 C1026 C1027 C1028 C1029 \nC1031 C1033 C1036 C1037 C1040 C1041 \nC1042 C1043 C1045 C1047 C1048 C1049 \nC1051 C1053 C1057 C1059 C1061 C1062 \nC1067 C1068 C1070 C1073 C1074 C1075 \nC1077 C1078 C1080 C1082 C1083 C1084 \nC1086 C1087 C1088 C1092 C1093 C1094 \nC1097 C1098 C1100 C1101 C1104 C1105 \nC1106 C1110 C1115 C1117 C1118 C1119 \nC1120 C1142 C1144 C1148 C1149 C1150 \nC1151 C1155 C1157 C1159 C1160 C1163 \nC1164 C1165 C1166 C1167 C1169 C1170 \nC1174 C1180 C1188 C1190 C1191 C1200 \nC1203 C1204 C1205 C1206 C1207 C1209 \nC1210 C1211 C1212 C1215 C1216 C1219 \nC1224 C1228 C1235 C1236 C1238 C1240 \nC1249 C1251 C1257 C1259 C1260 C1263 \nC1274 C1275 C1278 C1279 C1283 C1285 \nC1293 C1315 C1320 C1323 C1325 C1327 \nC1330 C1338 C1339 C1342 C1344 C1345 \nC1346 C1347 C1348 C1351 C1353 C1356 \nC1357 C1358 C1360 C1361 C1362 C1364 \nC1367 C1369 C1371 C1372 C1378 C1379 \nC1381 C1383 C1388 C1393 C1397 C1401 \nC1407 C1409 C1413 C1415 C1420 C1423 \nC1425 C1428 C1433 C1440 C1441 C1448 \nC1450 C1460 C1461 C1463 C1469 C1470 \nC1471 C1473 C1474 C1475 C1477 C1478 \nC1479 C1481 C1482 C1483 C1484 C1486 \nC1487 C1488 C1489 C1493 C1498 C1502 \nC1510 C1511 C1513 C1514 C1518 C1527 \nC1535 C1542 C1543 C1544 C1548 C1549 \nC1552 C1553 C1555 C1556 C1557 C1558 \nC1559 C1560 C1561 C1562 C1568 C1573 \nC1577 C1580 C1583 C1588 C1595 C1596 \nC1597 C1601 C1609 C1615 C1616 C1621 \nC1624 C1633 C1641 C1643 C1646 C1654 \nC1655 C1656 C1658 C1659 C1660 C1662 \nC1663 C1664 C1665 C1667 C1668 C1669 \nC1670 C1672 C1673 C1679 C1684 C1685 \nC1707 C1713 C1714 C1717 C1718 C1720 \nC1721 C1722 C1723 C1724 C1726 C1727 \nC1731 C1734 C1735 C1736 C1737 C1739 \nC1740 C1743 C1744 C1746 C1747 C1749 \nC1751 C1754 C1759 C1761 C1762 C1764 \nC1766 C1767 C1769 C1771 C1772 C1773 \nC1775 C1776 C1777 C1782 C1788 C1791 \nC1794 C1797 C1800 C1802 C1803 C1805 \nC1808 C1810 C1811 C1812 C1813 C1814 \nC1819 C1820 C1821 C1822 C1824 C1825 \nC1826 C1827 C1829 C1831 C1832 C1833 \nC1835 C1837 C1838 C1839 C1841 C1846 \nC1848 C1850 C1853 C1854 C1856 C1857 \nC1866 C1867 C1870 C1872 C1874 C1876 \nC1879 C1880 C1889 C1896 C1897 C1898 \nC1901 C1904 C1910 C1934 C1935 C1937 \nC1938 C1939 C1941 C1946 C1948 C1949 \nC1953 C1956 C1963 C1964 C1965 C1966 \nC1968 C1969 C1970 C1973 C1974 C1975 \nC1976 C1977 C1978 C1981 C1984 C1988 \nC1993 C1995 C1998 C2000 C2001 C2002 \nC2017 C2021 C2036 C2037 C2038 C2041 \nC2043 C2047 C2049 C2051 C2052 C2056 \nC2061 C2064 C2067 C2079 C2081 C2084 \nC2085 C2088 C2090 C2092 C2094 C2099 \nC2100 C2102 C2107 C2108 C2109 C2110 \nC2111 C2114 C2115 C2116 C2117 C2119 \nC2124 C2125 C2126 C2127 C2129 C2130 \nC2132 C2133 C2135 C2136 C2138 C2139 \nC2140 C2141 C2142 C2145 C2152 C2169 \nC2176 C2180 C2183 C2185 C2186 C2187 \nC2189 C2196 C2198 C2201 C2204 C2206 \nC2208 C2215 C2217 C2223 C2224 C2225 \nC2229 C2230 C2232 C2234 C2236 C2237 \nC2241 C2243 C2245 C2246 C2247 C2249 \nC2258 C2259 C2266 C2272 C2273 C2274 \nC2276 C2279 C2281 C2291 C2295 C2298 \nC2299 C2301 C2302 C2303 C2304 C2305 \nC2308 C2309 C2310 C2312 C2313 C2322 \nC2323 C2327 C2329 C2343 C2349 C2350 \nC2351 C2352 C2353 C2354 C2355 C2356 \nC2357 C2359 C2360 C2361 C2362 C2363 \nC2364 C2365 C2366 C2368 C2369 C2372 \nC2374 C2378 C2379 C2381 C2382 C2384 \nC2386 C2387 C2388 C2390 C2391 C2392 \nC2393 C2394 C2397 C2398 C2401 C2408 \nC2411 C2412 C2413 C2423 C2425 C2428 \nC2432 C2446 C2447 C2448 C2451 C2456 \nC2458 C2459 C2460 C2461 C2466 C2468 \nC2469 C2471 C2473 C2476 C2477 C2480 \nC2482 C2483 C2484 C2487 C2488 C2490 \nC2492 C2495 C2496 C2497 C2498 C2499 \nC2501 C2521 C2524 C2529 C2532 C2535 \nC2536 C2540 C2546 C2559 C2564 C2566 \nC2570 C2573 C2575 C2579 C2588 C2592 \nC2595 C2597 C2599 C2602 C2603 C2605 \nC2608 C2609 C2610 C2614 C2615 C2616 \nC2617 C2619 C2620 C2623 C2628 C2630 \nC2631 C2632 C2633 C2635 C2638 C2639 \nC2640 C2641 C2642 C2643 C2644 C2645 \nC2646 C2647 C2653 C2654 C2656 C2659 \nC2660 C2668 C2670 C2671 C2672 C2675 \nC2676 C2677 C2678 C2679 C2681 C2688 \nC2689 C2691 C2694 C2699 C2702 C2704 \nC2706 C2710 C2712 C2714 C2716 C2719 \nC2720 C2721 C2722 C2724 C2726 C2727 \nC2731 C2732 C2733 C2744 C2746 C2752 \nC2755 C2758 C2759 C2762 C2767 C2768 \nC2770 C2773 C2777 C2778 C2780 C2782 \nC2784 C2785 C2786 C2787 C2788 C2790 \nC2792 C2794 C2795 C2796 C2797 C2798 \nC2799 C2811 C2818 C2824 C2825 C2829 \nC2832 C2834 C2835 C2837 C2843 C2844 \nC2845 C2846 C2847 C2854 C2855 C2856 \nC2857 C2858 C2859 C2860 C2861 C2866 \nC2867 C2868 C2869 C2870 C2873 C2875 \nC2882 C2883 C2893 C2895 C2896 C2898 \nC2899 C2901 C2903 C2905 C2907 C2908 \nC2911 C2912 C2913 C2914 C2915 C2916 \nC2917 C2922 C2925 C2926 C2928 C2931 \nC2934 C2935 C2943 C2944 C2945 C2946 \nC2957 C2958 C2959 C2962 C2965 C2981 \nC2983 C2985 C2998 C3001 C3006 C3014 \nC3015 C3016 C3017 C3018 C3020 C3021 \nC3023 C3025 C3026 C3030 C3035 C3039 \nC3044 C3045 C3046 C3047 C3049 C3050 \nC3051 C3052 C3054 C3055 C3056 C3057 \nC3058 C3059 C3064 C3070 C3073 C3074 \nC3076 C3077 C3080 C3084 C3091 C3095 \nC3096 C3099 C3100 C3104 C3105 C3106 \nC3108 C3110 C3111 C3112 C3115 C3117 \nC3118 C3120 C3124 C3126 C3128 C3129 \nC3132 C3136 C3145 C3151 C3155 C3156 \nC3168 C3171 C3174 C3176 C3177 C3179 \nC3181 C3183 C3192 C3193 C3195 C3196 \nC3197 C3199 C3201 C3202 C3203 C3204 \nC3205 C3206 C3207 C3208 C3209 C3212 \nC3213 C3216 C3217 C3218 C3219 C3220 \nC3222 C3223 C3225 C3228 C3229 C3230 \nC3231 C3234 C3235 C3236 C3237 C3238 \nC3239 C3240 C3241 C3242 C3244 C3247 \nC3250 C3251 C3252 C3257 C3258 C3261 \nC3262 C3274 C3277 C3279 C3280 C3281 \nC3282 C3284 C3291 C3297 C3298 C3299 \nC3300 C3302 C3303 C3305 C3307 C3308 \nC3309 C3310 C3312 C3313 C3315 C3316 \nC3317 C3319 C3320 C3321 C3323 C3325 \nC3326 C3327 C3328 C3329 C3330 C3333 \nC3337 C3341 C3342 C3344 C3345 C3347 \nC3351 C3352 C3359 C3360 C3361 C3362 \nC3364 C3365 C3367 C3368 C3369 C3372 \nC3379 C3384 C3385 C3389 C3390 C3391 \nC3392 C3393 C3395 C3396 C3397 C3400 \nC3402 C3417 C3419 C3427 C3428 C3431 \nC3432 C3436 C3438 C3439 C3440 C3441 \nC3443 C3444 C3445 C3446 C3447 C3448 \nC3449 C3450 C3452 C3453 C3454 C3455 \nC3456 C3458 C3459 C3462 C3470 C3476 \nC3477 C3479 C3490 C3492 C3493 C3494 \nC3497 C3500 C3501 C3509 C3510 C3511 \nC3512 C3514 C3515 C3516 C3520 C3522 \nC3523 C3524 C3525 C3528 C3530 C3532 \nC3533 C3534 C3535 C3536 C3537 C3538 \nC3540 C3541 C3542 C3543 C3544 C3553 \nC3556 C3558 C3559 C3561 C3562 C3569 \nC3572 C3573 C3578 C3580 C3581 C3583 \nC3584 C3586 C3587 C3588 C3589 C3591 \nC3594 C3604 C3605 C3606 C3607 C3608 \nC3610 C3611 C3612 C3613 C3616 C3617 \nC3619 C3620 C3624 C3625 C3626 C3627 \nC3628 C3629 C3631 C3632 C3633 C3635 \nC3640 C3651 C3652 C3658 C3664 C3667 \nC3670 C3676 C3688 C3689 C3690 C3693 \nC3694 C3695 C3697 C3702 C3706 C3711 \nC3716 C3718 C3724 C3727 C3728 C3730 \nC3734 C3738 C3739 C3741 C3745 C3746 \nC3747 C3751 C3752 C3755 C3758 C3759 \nC3761 C3763 C3764 C3773 C3777 C3778 \nC3783 C3784 C3785 C3786 C3787 C3788 \nC3789 C3791 C3792 C3795 C3796 C3797 \nC3798 C3801 C3811 C3815 C3816 C3817 \nC3819 C3820 C3825 C3827 C3828 C3829 \nC3832 C3833 C3835 C3836 C3841 C3842 \nC3854 C3855 C3856 C3857 C3858 C3859 \nC3860</w:t>
      </w:r>
    </w:p>
    <w:p>
      <w:pPr>
        <w:pStyle w:val="PreformattedText"/>
        <w:bidi w:val="0"/>
        <w:spacing w:before="0" w:after="0"/>
        <w:jc w:val="left"/>
        <w:rPr/>
      </w:pPr>
      <w:r>
        <w:rPr/>
        <w:t xml:space="preserve"> </w:t>
      </w:r>
      <w:r>
        <w:rPr/>
        <w:t>C3862 C3864 C3865 C3867 C3880 \nC3881 C3882 C3883 C3884 C3892 C3893 \nC3895 C3896 C3897 C3898 C3899 C3900 \nC3901 C3902 C3903 C3904 C3905 C3908 \nC3910 C3911 C3912 C3913 C3914 C3915 \nC3916 C3917 C3919 C3922 C3925 C3931 \nC3938 C3940 C3941 C3942 C3943 C3944 \nC3946 C3947 C3948 C3949 C3950 C3957 \nC3958 C3960 C3961 C3963 C3969 C3974 \nC3976 C3977 C3981 C3985 C3989 C3992 \nC3995 C3996 C3997 C4001 C4003 C4007 \nC4012 C4014 C4017 C4019 C4020 C4021 \nC4022 C4024 C4025 C4026 C4027 C4028 \nC4032 C4034 C4040 C4043 C4048 C4051 \nC4053 C4054 C4060 C4064 C4065 C4074 \nC4078 C4081 C4084 C4087 C4090 C4093 \nC4098 C4099 C4100 C4101 C4104 C4106 \nC4107 C4108 C4109 C4110 C4111 C4112 \nC4113 C4114 C4115 \n20292: C14_=_C17( C14 C17 ) C14_=_C19( C14 C19 ) C14_=_C152( C14 C152 ) C14_=_C172( C14 C172 ) C14_=_C207( C14 C207 ) \nC14_=_C222( C14 C222 ) C14_=_C274( C14 C274 ) C14_=_C334( C14 C334 ) C14_=_C612( C14 C612 ) C14_=_C1802( C14 C1802 ) C14_=_C1803( C14 C1803 ) \nC14_=_C1805( C14 C1805 ) C14_=_C1808( C14 C1808 ) C14_=_C1810( C14 C1810 ) C14_=_C1811( C14 C1811 ) C14_=_C1812( C14 C1812 ) C14_=_C1813( C14 C1813 ) \nC14_=_C1814( C14 C1814 ) C14_=_C1819( C14 C1819 ) C17_=_C19( C17 C19 ) C17_=_C156( C17 C156 ) C17_=_C174( C17 C174 ) C17_=_C210( C17 C210 ) \nC17_=_C225( C17 C225 ) C17_=_C276( C17 C276 ) C17_=_C335( C17 C335 ) C17_=_C509( C17 C509 ) C17_=_C541( C17 C541 ) C17_=_C1037( C17 C1037 ) \nC17_=_C1808( C17 C1808 ) C17_=_C1937( C17 C1937 ) C17_=_C3112( C17 C3112 ) C17_=_C3115( C17 C3115 ) C17_=_C3117( C17 C3117 ) C17_=_C3118( C17 C3118 ) \nC17_=_C3120( C17 C3120 ) C19_=_C158( C19 C158 ) C19_=_C175( C19 C175 ) C19_=_C212( C19 C212 ) C19_=_C228( C19 C228 ) C19_=_C279( C19 C279 ) \nC19_=_C337( C19 C337 ) C19_=_C575( C19 C575 ) C19_=_C600( C19 C600 ) C19_=_C759( C19 C759 ) C19_=_C913( C19 C913 ) C19_=_C1643( C19 C1643 ) \nC19_=_C1663( C19 C1663 ) C19_=_C1788( C19 C1788 ) C19_=_C1813( C19 C1813 ) C19_=_C1964( C19 C1964 ) C19_=_C2609( C19 C2609 ) C19_=_C2832( C19 C2832 ) \nC19_=_C3104( C19 C3104 ) C19_=_C3693( C19 C3693 ) C19_=_C3694( C19 C3694 ) C19_=_C3695( C19 C3695 ) C19_=_C3697( C19 C3697 ) C39_=_C43( C39 C43 ) \nC39_=_C47( C39 C47 ) C39_=_C255( C39 C255 ) C39_=_C273( C39 C273 ) C39_=_C333( C39 C333 ) C39_=_C434( C39 C434 ) C39_=_C1053( C39 C1053 ) \nC39_=_C1293( C39 C1293 ) C39_=_C1588( C39 C1588 ) C39_=_C1736( C39 C1736 ) C39_=_C1737( C39 C1737 ) C39_=_C1739( C39 C1739 ) C39_=_C1740( C39 C1740 ) \nC39_=_C1743( C39 C1743 ) C39_=_C1744( C39 C1744 ) C39_=_C1746( C39 C1746 ) C39_=_C1747( C39 C1747 ) C39_=_C1749( C39 C1749 ) C39_=_C1751( C39 C1751 ) \nC39_=_C1754( C39 C1754 ) C43_=_C47( C43 C47 ) C43_=_C259( C43 C259 ) C43_=_C278( C43 C278 ) C43_=_C336( C43 C336 ) C43_=_C439( C43 C439 ) \nC43_=_C546( C43 C546 ) C43_=_C1260( C43 C1260 ) C43_=_C1595( C43 C1595 ) C43_=_C2460( C43 C2460 ) C43_=_C2681( C43 C2681 ) C43_=_C2759( C43 C2759 ) \nC43_=_C3017( C43 C3017 ) C43_=_C3230( C43 C3230 ) C43_=_C3616( C43 C3616 ) C43_=_C3617( C43 C3617 ) C43_=_C3619( C43 C3619 ) C43_=_C3620( C43 C3620 ) \nC43_=_C3624( C43 C3624 ) C43_=_C3625( C43 C3625 ) C47_=_C264( C47 C264 ) C47_=_C283( C47 C283 ) C47_=_C340( C47 C340 ) C47_=_C370( C47 C370 ) \nC47_=_C447( C47 C447 ) C47_=_C817( C47 C817 ) C47_=_C1469( C47 C1469 ) C47_=_C1601( C47 C1601 ) C47_=_C1707( C47 C1707 ) C47_=_C2185( C47 C2185 ) \nC47_=_C2981( C47 C2981 ) C47_=_C3095( C47 C3095 ) C47_=_C3151( C47 C3151 ) C47_=_C3192( C47 C3192 ) C47_=_C3297( C47 C3297 ) C47_=_C3384( C47 C3384 ) \nC47_=_C3611( C47 C3611 ) C47_=_C3688( C47 C3688 ) C47_=_C3815( C47 C3815 ) C47_=_C3922( C47 C3922 ) C47_=_C3969( C47 C3969 ) C47_=_C4032( C47 C4032 ) \nC47_=_C4043( C47 C4043 ) C47_=_C4065( C47 C4065 ) C47_=_C4078( C47 C4078 ) C64_=_C66( C64 C66 ) C64_=_C69( C64 C69 ) C64_=_C71( C64 C71 ) \nC64_=_C87( C64 C87 ) C64_=_C107( C64 C107 ) C64_=_C208( C64 C208 ) C64_=_C223( C64 C223 ) C64_=_C256( C64 C256 ) C64_=_C306( C64 C306 ) \nC64_=_C482( C64 C482 ) C64_=_C1518( C64 C1518 ) C64_=_C2115( C64 C2115 ) C64_=_C2116( C64 C2116 ) C64_=_C2117( C64 C2117 ) C64_=_C2119( C64 C2119 ) \nC64_=_C2124( C64 C2124 ) C64_=_C2125( C64 C2125 ) C64_=_C2126( C64 C2126 ) C64_=_C2127( C64 C2127 ) C66_=_C69( C66 C69 ) C66_=_C71( C66 C71 ) \nC66_=_C130( C66 C130 ) C66_=_C154( C66 C154 ) C66_=_C238( C66 C238 ) C66_=_C322( C66 C322 ) C66_=_C483( C66 C483 ) C66_=_C855( C66 C855 ) \nC66_=_C2466( C66 C2466 ) C66_=_C2468( C66 C2468 ) C66_=_C2469( C66 C2469 ) C66_=_C2471( C66 C2471 ) C66_=_C2473( C66 C2473 ) C66_=_C2476( C66 C2476 ) \nC66_=_C2477( C66 C2477 ) C66_=_C2480( C66 C2480 ) C69_=_C71( C69 C71 ) C69_=_C90( C69 C90 ) C69_=_C112( C69 C112 ) C69_=_C211( C69 C211 ) \nC69_=_C227( C69 C227 ) C69_=_C258( C69 C258 ) C69_=_C308( C69 C308 ) C69_=_C1461( C69 C1461 ) C69_=_C1487( C69 C1487 ) C69_=_C1616( C69 C1616 ) \nC69_=_C1769( C69 C1769 ) C69_=_C2234( C69 C2234 ) C69_=_C2273( C69 C2273 ) C69_=_C2914( C69 C2914 ) C69_=_C3177( C69 C3177 ) C69_=_C3218( C69 C3218 ) \nC69_=_C3428( C69 C3428 ) C69_=_C3604( C69 C3604 ) C69_=_C3605( C69 C3605 ) C69_=_C3606( C69 C3606 ) C69_=_C3607( C69 C3607 ) C69_=_C3608( C69 C3608 ) \nC71_=_C91( C71 C91 ) C71_=_C114( C71 C114 ) C71_=_C213( C71 C213 ) C71_=_C229( C71 C229 ) C71_=_C261( C71 C261 ) C71_=_C310( C71 C310 ) \nC71_=_C474( C71 C474 ) C71_=_C787( C71 C787 ) C71_=_C1188( C71 C1188 ) C71_=_C1583( C71 C1583 ) C71_=_C2291( C71 C2291 ) C71_=_C2496( C71 C2496 ) \nC71_=_C2647( C71 C2647 ) C71_=_C2837( C71 C2837 ) C71_=_C3573( C71 C3573 ) C71_=_C3667( C71 C3667 ) C71_=_C3786( C71 C3786 ) C71_=_C3820( C71 C3820 ) \nC71_=_C3880( C71 C3880 ) C71_=_C3914( C71 C3914 ) C71_=_C3915( C71 C3915 ) C71_=_C3916( C71 C3916 ) C71_=_C3917( C71 C3917 ) C71_=_C3919( C71 C3919 ) \nC87_=_C90( C87 C90 ) C87_=_C91( C87 C91 ) C87_=_C107( C87 C107 ) C87_=_C208( C87 C208 ) C87_=_C223( C87 C223 ) C87_=_C256( C87 C256 ) \nC87_=_C306( C87 C306 ) C87_=_C482( C87 C482 ) C87_=_C1518( C87 C1518 ) C87_=_C2115( C87 C2115 ) C87_=_C2116( C87 C2116 ) C87_=_C2117( C87 C2117 ) \nC87_=_C2119( C87 C2119 ) C87_=_C2124( C87 C2124 ) C87_=_C2125( C87 C2125 ) C87_=_C2126( C87 C2126 ) C87_=_C2127( C87 C2127 ) C90_=_C91( C90 C91 ) \nC90_=_C112( C90 C112 ) C90_=_C211( C90 C211 ) C90_=_C227( C90 C227 ) C90_=_C258( C90 C258 ) C90_=_C308( C90 C308 ) C90_=_C1461( C90 C1461 ) \nC90_=_C1487( C90 C1487 ) C90_=_C1616( C90 C1616 ) C90_=_C1769( C90 C1769 ) C90_=_C2234( C90 C2234 ) C90_=_C2273( C90 C2273 ) C90_=_C2914( C90 C2914 ) \nC90_=_C3177( C90 C3177 ) C90_=_C3218( C90 C3218 ) C90_=_C3428( C90 C3428 ) C90_=_C3604( C90 C3604 ) C90_=_C3605( C90 C3605 ) C90_=_C3606( C90 C3606 ) \nC90_=_C3607( C90 C3607 ) C90_=_C3608( C90 C3608 ) C91_=_C114( C91 C114 ) C91_=_C213( C91 C213 ) C91_=_C229( C91 C229 ) C91_=_C261( C91 C261 ) \nC91_=_C310( C91 C310 ) C91_=_C474( C91 C474 ) C91_=_C787( C91 C787 ) C91_=_C1188( C91 C1188 ) C91_=_C1583( C91 C1583 ) C91_=_C2291( C91 C2291 ) \nC91_=_C2496( C91 C2496 ) C91_=_C2647( C91 C2647 ) C91_=_C2837( C91 C2837 ) C91_=_C3573( C91 C3573 ) C91_=_C3667( C91 C3667 ) C91_=_C3786( C91 C3786 ) \nC91_=_C3820( C91 C3820 ) C91_=_C3880( C91 C3880 ) C91_=_C3914( C91 C3914 ) C91_=_C3915( C91 C3915 ) C91_=_C3916( C91 C3916 ) C91_=_C3917( C91 C3917 ) \nC91_=_C3919( C91 C3919 ) C107_=_C112( C107 C112 ) C107_=_C114( C107 C114 ) C107_=_C208( C107 C208 ) C107_=_C223( C107 C223 ) C107_=_C256( C107 C256 ) \nC107_=_C306( C107 C306 ) C107_=_C482( C107 C482 ) C107_=_C1518( C107 C1518 ) C107_=_C2115( C107 C2115 ) C107_=_C2116( C107 C2116 ) C107_=_C2117( C107 C2117 ) \nC107_=_C2119( C107 C2119 ) C107_=_C2124( C107 C2124 ) C107_=_C2125( C107 C2125 ) C107_=_C2126( C107 C2126 ) C107_=_C2127( C107 C2127 ) C112_=_C114( C112 C114 ) \nC112_=_C211( C112 C211 ) C112_=_C227( C112 C227 ) C112_=_C258( C112 C258 ) C112_=_C308( C112 C308 ) C112_=_C1461( C112 C1461 ) C112_=_C1487( C112 C1487 ) \nC112_=_C1616( C112 C1616 ) C112_=_C1769( C112 C1769 ) C112_=_C2234( C112 C2234 ) C112_=_C2273( C112 C2273 ) C112_=_C2914( C112 C2914 ) C112_=_C3177( C112 C3177 ) \nC112_=_C3218( C112 C3218 ) C112_=_C3428( C112 C3428 ) C112_=_C3604( C112 C3604 ) C112_=_C3605( C112 C3605 ) C112_=_C3606( C112 C3606 ) C112_=_C3607( C112 C3607 ) \nC112_=_C3608( C112 C3608 ) C114_=_C213( C114 C213 ) C114_=_C229( C114 C229 ) C114_=_C261( C114 C261 ) C114_=_C310( C114 C310 ) C114_=_C474( C114 C474 ) \nC114_=_C787( C114 C787 ) C114_=_C1188( C114 C1188 ) C114_=_C1583( C114 C1583 ) C114_=_C2291( C114 C2291 ) C114_=_C2496( C114 C2496 ) C114_=_C2647( C114 C2647 ) \nC114_=_C2837( C114 C2837 ) C114_=_C3573( C114 C3573 ) C114_=_C3667( C114 C3667 ) C114_=_C3786( C114 C3786 ) C114_=_C3820( C114 C3820 ) C114_=_C3880( C114 C3880 ) \nC114_=_C3914( C114 C3914 ) C114_=_C3915( C114 C3915 ) C114_=_C3916( C114 C3916 ) C114_=_C3917( C114 C3917 ) C114_=_C3919( C114 C3919 ) C130_=_C141( C130 C141 ) \nC130_=_C154( C130 C154 ) C130_=_C238( C130 C238 ) C130_=_C322( C130 C322 ) C130_=_C483( C130 C483 ) C130_=_C855( C130 C855 ) C130_=_C2466( C130 C2466 ) \nC130_=_C2468( C130 C2468 ) C130_=_C2469( C130 C2469 ) C130_=_C2471( C130 C2471 ) C130_=_C2473( C130 C2473 ) C130_=_C2476( C130 C2476 ) C130_=_C2477( C130 C2477 ) \nC130_=_C2480( C130 C2480 ) C141_=_C198( C141 C198 ) C141_=_C267( C141 C267 ) C141_=_C300( C141 C300 ) C141_=_C316( C141 C316 ) C141_=_C449( C141 C449 ) \nC141_=_C475( C141 C475 ) C141_=_C790( C141 C790 ) C141_=_C1191( C141 C1191 ) C141_=_C2295( C141 C2295 ) C141_=_C2432( C141 C2432 ) C141_=_C2653( C141 C2653 ) \nC141_=_C3578( C141 C3578 ) C141_=_C3658( C141 C3658 ) C141_=_C3884( C141 C3884 ) C141_=_C4007( C141 C4007 ) C141_=_C4060( C141 C4060 ) C141_=_C4099( C141 C4099 ) \nC141_=_C4106( C141 C4106 ) C141_=_C4110( C141 C4110 ) C152_=_C154( C152 C154 ) C152_=_C156( C152 C156 ) C152_=_C158( C152 C158 ) C152_=_C172( C152 C172 ) \nC152_=_C207( C152 C207 ) C152_=_C222( C152 C222 ) C152_=_C274( C152 C274 ) C152_=_C334( C152 C334 ) C152_=_C612( C152 C612 ) C152_=_C1802( C152 C1802 ) \nC152_=_C1803( C152 C1803 ) C152_=_C1805( C152 C1805 ) C152_=_C1808(</w:t>
      </w:r>
    </w:p>
    <w:p>
      <w:pPr>
        <w:pStyle w:val="PreformattedText"/>
        <w:bidi w:val="0"/>
        <w:spacing w:before="0" w:after="0"/>
        <w:jc w:val="left"/>
        <w:rPr/>
      </w:pPr>
      <w:r>
        <w:rPr/>
        <w:t xml:space="preserve"> </w:t>
      </w:r>
      <w:r>
        <w:rPr/>
        <w:t>C152 C1808 ) C152_=_C1810( C152 C1810 ) C152_=_C1811( C152 C1811 ) C152_=_C1812( C152 C1812 ) \nC152_=_C1813( C152 C1813 ) C152_=_C1814( C152 C1814 ) C152_=_C1819( C152 C1819 ) C154_=_C156( C154 C156 ) C154_=_C158( C154 C158 ) C154_=_C238( C154 C238 ) \nC154_=_C322( C154 C322 ) C154_=_C483( C154 C483 ) C154_=_C855( C154 C855 ) C154_=_C2466( C154 C2466 ) C154_=_C2468( C154 C2468 ) C154_=_C2469( C154 C2469 ) \nC154_=_C2471( C154 C2471 ) C154_=_C2473( C154 C2473 ) C154_=_C2476( C154 C2476 ) C154_=_C2477( C154 C2477 ) C154_=_C2480( C154 C2480 ) C156_=_C158( C156 C158 ) \nC156_=_C174( C156 C174 ) C156_=_C210( C156 C210 ) C156_=_C225( C156 C225 ) C156_=_C276( C156 C276 ) C156_=_C335( C156 C335 ) C156_=_C509( C156 C509 ) \nC156_=_C541( C156 C541 ) C156_=_C1037( C156 C1037 ) C156_=_C1808( C156 C1808 ) C156_=_C1937( C156 C1937 ) C156_=_C3112( C156 C3112 ) C156_=_C3115( C156 C3115 ) \nC156_=_C3117( C156 C3117 ) C156_=_C3118( C156 C3118 ) C156_=_C3120( C156 C3120 ) C158_=_C175( C158 C175 ) C158_=_C212( C158 C212 ) C158_=_C228( C158 C228 ) \nC158_=_C279( C158 C279 ) C158_=_C337( C158 C337 ) C158_=_C575( C158 C575 ) C158_=_C600( C158 C600 ) C158_=_C759( C158 C759 ) C158_=_C913( C158 C913 ) \nC158_=_C1643( C158 C1643 ) C158_=_C1663( C158 C1663 ) C158_=_C1788( C158 C1788 ) C158_=_C1813( C158 C1813 ) C158_=_C1964( C158 C1964 ) C158_=_C2609( C158 C2609 ) \nC158_=_C2832( C158 C2832 ) C158_=_C3104( C158 C3104 ) C158_=_C3693( C158 C3693 ) C158_=_C3694( C158 C3694 ) C158_=_C3695( C158 C3695 ) C158_=_C3697( C158 C3697 ) \nC172_=_C174( C172 C174 ) C172_=_C175( C172 C175 ) C172_=_C207( C172 C207 ) C172_=_C222( C172 C222 ) C172_=_C274( C172 C274 ) C172_=_C334( C172 C334 ) \nC172_=_C612( C172 C612 ) C172_=_C1802( C172 C1802 ) C172_=_C1803( C172 C1803 ) C172_=_C1805( C172 C1805 ) C172_=_C1808( C172 C1808 ) C172_=_C1810( C172 C1810 ) \nC172_=_C1811( C172 C1811 ) C172_=_C1812( C172 C1812 ) C172_=_C1813( C172 C1813 ) C172_=_C1814( C172 C1814 ) C172_=_C1819( C172 C1819 ) C174_=_C175( C174 C175 ) \nC174_=_C210( C174 C210 ) C174_=_C225( C174 C225 ) C174_=_C276( C174 C276 ) C174_=_C335( C174 C335 ) C174_=_C509( C174 C509 ) C174_=_C541( C174 C541 ) \nC174_=_C1037( C174 C1037 ) C174_=_C1808( C174 C1808 ) C174_=_C1937( C174 C1937 ) C174_=_C3112( C174 C3112 ) C174_=_C3115( C174 C3115 ) C174_=_C3117( C174 C3117 ) \nC174_=_C3118( C174 C3118 ) C174_=_C3120( C174 C3120 ) C175_=_C212( C175 C212 ) C175_=_C228( C175 C228 ) C175_=_C279( C175 C279 ) C175_=_C337( C175 C337 ) \nC175_=_C575( C175 C575 ) C175_=_C600( C175 C600 ) C175_=_C759( C175 C759 ) C175_=_C913( C175 C913 ) C175_=_C1643( C175 C1643 ) C175_=_C1663( C175 C1663 ) \nC175_=_C1788( C175 C1788 ) C175_=_C1813( C175 C1813 ) C175_=_C1964( C175 C1964 ) C175_=_C2609( C175 C2609 ) C175_=_C2832( C175 C2832 ) C175_=_C3104( C175 C3104 ) \nC175_=_C3693( C175 C3693 ) C175_=_C3694( C175 C3694 ) C175_=_C3695( C175 C3695 ) C175_=_C3697( C175 C3697 ) C198_=_C267( C198 C267 ) C198_=_C300( C198 C300 ) \nC198_=_C316( C198 C316 ) C198_=_C449( C198 C449 ) C198_=_C475( C198 C475 ) C198_=_C790( C198 C790 ) C198_=_C1191( C198 C1191 ) C198_=_C2295( C198 C2295 ) \nC198_=_C2432( C198 C2432 ) C198_=_C2653( C198 C2653 ) C198_=_C3578( C198 C3578 ) C198_=_C3658( C198 C3658 ) C198_=_C3884( C198 C3884 ) C198_=_C4007( C198 C4007 ) \nC198_=_C4060( C198 C4060 ) C198_=_C4099( C198 C4099 ) C198_=_C4106( C198 C4106 ) C198_=_C4110( C198 C4110 ) C207_=_C208( C207 C208 ) C207_=_C210( C207 C210 ) \nC207_=_C211( C207 C211 ) C207_=_C212( C207 C212 ) C207_=_C213( C207 C213 ) C207_=_C222( C207 C222 ) C207_=_C274( C207 C274 ) C207_=_C334( C207 C334 ) \nC207_=_C612( C207 C612 ) C207_=_C1802( C207 C1802 ) C207_=_C1803( C207 C1803 ) C207_=_C1805( C207 C1805 ) C207_=_C1808( C207 C1808 ) C207_=_C1810( C207 C1810 ) \nC207_=_C1811( C207 C1811 ) C207_=_C1812( C207 C1812 ) C207_=_C1813( C207 C1813 ) C207_=_C1814( C207 C1814 ) C207_=_C1819( C207 C1819 ) C208_=_C210( C208 C210 ) \nC208_=_C211( C208 C211 ) C208_=_C212( C208 C212 ) C208_=_C213( C208 C213 ) C208_=_C223( C208 C223 ) C208_=_C256( C208 C256 ) C208_=_C306( C208 C306 ) \nC208_=_C482( C208 C482 ) C208_=_C1518( C208 C1518 ) C208_=_C2115( C208 C2115 ) C208_=_C2116( C208 C2116 ) C208_=_C2117( C208 C2117 ) C208_=_C2119( C208 C2119 ) \nC208_=_C2124( C208 C2124 ) C208_=_C2125( C208 C2125 ) C208_=_C2126( C208 C2126 ) C208_=_C2127( C208 C2127 ) C210_=_C211( C210 C211 ) C210_=_C212( C210 C212 ) \nC210_=_C213( C210 C213 ) C210_=_C225( C210 C225 ) C210_=_C276( C210 C276 ) C210_=_C335( C210 C335 ) C210_=_C509( C210 C509 ) C210_=_C541( C210 C541 ) \nC210_=_C1037( C210 C1037 ) C210_=_C1808( C210 C1808 ) C210_=_C1937( C210 C1937 ) C210_=_C3112( C210 C3112 ) C210_=_C3115( C210 C3115 ) C210_=_C3117( C210 C3117 ) \nC210_=_C3118( C210 C3118 ) C210_=_C3120( C210 C3120 ) C211_=_C212( C211 C212 ) C211_=_C213( C211 C213 ) C211_=_C227( C211 C227 ) C211_=_C258( C211 C258 ) \nC211_=_C308( C211 C308 ) C211_=_C1461( C211 C1461 ) C211_=_C1487( C211 C1487 ) C211_=_C1616( C211 C1616 ) C211_=_C1769( C211 C1769 ) C211_=_C2234( C211 C2234 ) \nC211_=_C2273( C211 C2273 ) C211_=_C2914( C211 C2914 ) C211_=_C3177( C211 C3177 ) C211_=_C3218( C211 C3218 ) C211_=_C3428( C211 C3428 ) C211_=_C3604( C211 C3604 ) \nC211_=_C3605( C211 C3605 ) C211_=_C3606( C211 C3606 ) C211_=_C3607( C211 C3607 ) C211_=_C3608( C211 C3608 ) C212_=_C213( C212 C213 ) C212_=_C228( C212 C228 ) \nC212_=_C279( C212 C279 ) C212_=_C337( C212 C337 ) C212_=_C575( C212 C575 ) C212_=_C600( C212 C600 ) C212_=_C759( C212 C759 ) C212_=_C913( C212 C913 ) \nC212_=_C1643( C212 C1643 ) C212_=_C1663( C212 C1663 ) C212_=_C1788( C212 C1788 ) C212_=_C1813( C212 C1813 ) C212_=_C1964( C212 C1964 ) C212_=_C2609( C212 C2609 ) \nC212_=_C2832( C212 C2832 ) C212_=_C3104( C212 C3104 ) C212_=_C3693( C212 C3693 ) C212_=_C3694( C212 C3694 ) C212_=_C3695( C212 C3695 ) C212_=_C3697( C212 C3697 ) \nC213_=_C229( C213 C229 ) C213_=_C261( C213 C261 ) C213_=_C310( C213 C310 ) C213_=_C474( C213 C474 ) C213_=_C787( C213 C787 ) C213_=_C1188( C213 C1188 ) \nC213_=_C1583( C213 C1583 ) C213_=_C2291( C213 C2291 ) C213_=_C2496( C213 C2496 ) C213_=_C2647( C213 C2647 ) C213_=_C2837( C213 C2837 ) C213_=_C3573( C213 C3573 ) \nC213_=_C3667( C213 C3667 ) C213_=_C3786( C213 C3786 ) C213_=_C3820( C213 C3820 ) C213_=_C3880( C213 C3880 ) C213_=_C3914( C213 C3914 ) C213_=_C3915( C213 C3915 ) \nC213_=_C3916( C213 C3916 ) C213_=_C3917( C213 C3917 ) C213_=_C3919( C213 C3919 ) C222_=_C223( C222 C223 ) C222_=_C225( C222 C225 ) C222_=_C227( C222 C227 ) \nC222_=_C228( C222 C228 ) C222_=_C229( C222 C229 ) C222_=_C274( C222 C274 ) C222_=_C334( C222 C334 ) C222_=_C612( C222 C612 ) C222_=_C1802( C222 C1802 ) \nC222_=_C1803( C222 C1803 ) C222_=_C1805( C222 C1805 ) C222_=_C1808( C222 C1808 ) C222_=_C1810( C222 C1810 ) C222_=_C1811( C222 C1811 ) C222_=_C1812( C222 C1812 ) \nC222_=_C1813( C222 C1813 ) C222_=_C1814( C222 C1814 ) C222_=_C1819( C222 C1819 ) C223_=_C225( C223 C225 ) C223_=_C227( C223 C227 ) C223_=_C228( C223 C228 ) \nC223_=_C229( C223 C229 ) C223_=_C256( C223 C256 ) C223_=_C306( C223 C306 ) C223_=_C482( C223 C482 ) C223_=_C1518( C223 C1518 ) C223_=_C2115( C223 C2115 ) \nC223_=_C2116( C223 C2116 ) C223_=_C2117( C223 C2117 ) C223_=_C2119( C223 C2119 ) C223_=_C2124( C223 C2124 ) C223_=_C2125( C223 C2125 ) C223_=_C2126( C223 C2126 ) \nC223_=_C2127( C223 C2127 ) C225_=_C227( C225 C227 ) C225_=_C228( C225 C228 ) C225_=_C229( C225 C229 ) C225_=_C276( C225 C276 ) C225_=_C335( C225 C335 ) \nC225_=_C509( C225 C509 ) C225_=_C541( C225 C541 ) C225_=_C1037( C225 C1037 ) C225_=_C1808( C225 C1808 ) C225_=_C1937( C225 C1937 ) C225_=_C3112( C225 C3112 ) \nC225_=_C3115( C225 C3115 ) C225_=_C3117( C225 C3117 ) C225_=_C3118( C225 C3118 ) C225_=_C3120( C225 C3120 ) C227_=_C228( C227 C228 ) C227_=_C229( C227 C229 ) \nC227_=_C258( C227 C258 ) C227_=_C308( C227 C308 ) C227_=_C1461( C227 C1461 ) C227_=_C1487( C227 C1487 ) C227_=_C1616( C227 C1616 ) C227_=_C1769( C227 C1769 ) \nC227_=_C2234( C227 C2234 ) C227_=_C2273( C227 C2273 ) C227_=_C2914( C227 C2914 ) C227_=_C3177( C227 C3177 ) C227_=_C3218( C227 C3218 ) C227_=_C3428( C227 C3428 ) \nC227_=_C3604( C227 C3604 ) C227_=_C3605( C227 C3605 ) C227_=_C3606( C227 C3606 ) C227_=_C3607( C227 C3607 ) C227_=_C3608( C227 C3608 ) C228_=_C229( C228 C229 ) \nC228_=_C279( C228 C279 ) C228_=_C337( C228 C337 ) C228_=_C575( C228 C575 ) C228_=_C600( C228 C600 ) C228_=_C759( C228 C759 ) C228_=_C913( C228 C913 ) \nC228_=_C1643( C228 C1643 ) C228_=_C1663( C228 C1663 ) C228_=_C1788( C228 C1788 ) C228_=_C1813( C228 C1813 ) C228_=_C1964( C228 C1964 ) C228_=_C2609( C228 C2609 ) \nC228_=_C2832( C228 C2832 ) C228_=_C3104( C228 C3104 ) C228_=_C3693( C228 C3693 ) C228_=_C3694( C228 C3694 ) C228_=_C3695( C228 C3695 ) C228_=_C3697( C228 C3697 ) \nC229_=_C261( C229 C261 ) C229_=_C310( C229 C310 ) C229_=_C474( C229 C474 ) C229_=_C787( C229 C787 ) C229_=_C1188( C229 C1188 ) C229_=_C1583( C229 C1583 ) \nC229_=_C2291( C229 C2291 ) C229_=_C2496( C229 C2496 ) C229_=_C2647( C229 C2647 ) C229_=_C2837( C229 C2837 ) C229_=_C3573( C229 C3573 ) C229_=_C3667( C229 C3667 ) \nC229_=_C3786( C229 C3786 ) C229_=_C3820( C229 C3820 ) C229_=_C3880( C229 C3880 ) C229_=_C3914( C229 C3914 ) C229_=_C3915( C229 C3915 ) C229_=_C3916( C229 C3916 ) \nC229_=_C3917( C229 C3917 ) C229_=_C3919( C229 C3919 ) C238_=_C322( C238 C322 ) C238_=_C483( C238 C483 ) C238_=_C855( C238 C855 ) C238_=_C2466( C238 C2466 ) \nC238_=_C2468( C238 C2468 ) C238_=_C2469( C238 C2469 ) C238_=_C2471( C238 C2471 ) C238_=_C2473( C238 C2473 ) C238_=_C2476( C238 C2476 ) C238_=_C2477( C238 C2477 ) \nC238_=_C2480( C238 C2480 ) C255_=_C256( C255 C256 ) C255_=_C258( C255 C258 ) C255_=_C259( C255 C259 ) C255_=_C261( C255 C261 ) C255_=_C264( C255 C264 ) \nC255_=_C267( C255 C267 ) C255_=_C273( C255 C273 ) C255_=_C333( C255 C333 ) C255_=_C434( C255 C434 ) C255_=_C1053( C255 C1053 ) C255_=_C1293( C255 C1293 ) \nC255_=_C1588( C255 C1588 ) C255_=_C1736( C255 C1736 ) C255_=_C1737( C255 C1737 ) C255_=_C1739(</w:t>
      </w:r>
    </w:p>
    <w:p>
      <w:pPr>
        <w:pStyle w:val="PreformattedText"/>
        <w:bidi w:val="0"/>
        <w:spacing w:before="0" w:after="0"/>
        <w:jc w:val="left"/>
        <w:rPr/>
      </w:pPr>
      <w:r>
        <w:rPr/>
        <w:t xml:space="preserve"> </w:t>
      </w:r>
      <w:r>
        <w:rPr/>
        <w:t>C255 C1739 ) C255_=_C1740( C255 C1740 ) C255_=_C1743( C255 C1743 ) \nC255_=_C1744( C255 C1744 ) C255_=_C1746( C255 C1746 ) C255_=_C1747( C255 C1747 ) C255_=_C1749( C255 C1749 ) C255_=_C1751( C255 C1751 ) C255_=_C1754( C255 C1754 ) \nC256_=_C258( C256 C258 ) C256_=_C259( C256 C259 ) C256_=_C261( C256 C261 ) C256_=_C264( C256 C264 ) C256_=_C267( C256 C267 ) C256_=_C306( C256 C306 ) \nC256_=_C482( C256 C482 ) C256_=_C1518( C256 C1518 ) C256_=_C2115( C256 C2115 ) C256_=_C2116( C256 C2116 ) C256_=_C2117( C256 C2117 ) C256_=_C2119( C256 C2119 ) \nC256_=_C2124( C256 C2124 ) C256_=_C2125( C256 C2125 ) C256_=_C2126( C256 C2126 ) C256_=_C2127( C256 C2127 ) C258_=_C259( C258 C259 ) C258_=_C261( C258 C261 ) \nC258_=_C264( C258 C264 ) C258_=_C267( C258 C267 ) C258_=_C308( C258 C308 ) C258_=_C1461( C258 C1461 ) C258_=_C1487( C258 C1487 ) C258_=_C1616( C258 C1616 ) \nC258_=_C1769( C258 C1769 ) C258_=_C2234( C258 C2234 ) C258_=_C2273( C258 C2273 ) C258_=_C2914( C258 C2914 ) C258_=_C3177( C258 C3177 ) C258_=_C3218( C258 C3218 ) \nC258_=_C3428( C258 C3428 ) C258_=_C3604( C258 C3604 ) C258_=_C3605( C258 C3605 ) C258_=_C3606( C258 C3606 ) C258_=_C3607( C258 C3607 ) C258_=_C3608( C258 C3608 ) \nC259_=_C261( C259 C261 ) C259_=_C264( C259 C264 ) C259_=_C267( C259 C267 ) C259_=_C278( C259 C278 ) C259_=_C336( C259 C336 ) C259_=_C439( C259 C439 ) \nC259_=_C546( C259 C546 ) C259_=_C1260( C259 C1260 ) C259_=_C1595( C259 C1595 ) C259_=_C2460( C259 C2460 ) C259_=_C2681( C259 C2681 ) C259_=_C2759( C259 C2759 ) \nC259_=_C3017( C259 C3017 ) C259_=_C3230( C259 C3230 ) C259_=_C3616( C259 C3616 ) C259_=_C3617( C259 C3617 ) C259_=_C3619( C259 C3619 ) C259_=_C3620( C259 C3620 ) \nC259_=_C3624( C259 C3624 ) C259_=_C3625( C259 C3625 ) C261_=_C264( C261 C264 ) C261_=_C267( C261 C267 ) C261_=_C310( C261 C310 ) C261_=_C474( C261 C474 ) \nC261_=_C787( C261 C787 ) C261_=_C1188( C261 C1188 ) C261_=_C1583( C261 C1583 ) C261_=_C2291( C261 C2291 ) C261_=_C2496( C261 C2496 ) C261_=_C2647( C261 C2647 ) \nC261_=_C2837( C261 C2837 ) C261_=_C3573( C261 C3573 ) C261_=_C3667( C261 C3667 ) C261_=_C3786( C261 C3786 ) C261_=_C3820( C261 C3820 ) C261_=_C3880( C261 C3880 ) \nC261_=_C3914( C261 C3914 ) C261_=_C3915( C261 C3915 ) C261_=_C3916( C261 C3916 ) C261_=_C3917( C261 C3917 ) C261_=_C3919( C261 C3919 ) C264_=_C267( C264 C267 ) \nC264_=_C283( C264 C283 ) C264_=_C340( C264 C340 ) C264_=_C370( C264 C370 ) C264_=_C447( C264 C447 ) C264_=_C817( C264 C817 ) C264_=_C1469( C264 C1469 ) \nC264_=_C1601( C264 C1601 ) C264_=_C1707( C264 C1707 ) C264_=_C2185( C264 C2185 ) C264_=_C2981( C264 C2981 ) C264_=_C3095( C264 C3095 ) C264_=_C3151( C264 C3151 ) \nC264_=_C3192( C264 C3192 ) C264_=_C3297( C264 C3297 ) C264_=_C3384( C264 C3384 ) C264_=_C3611( C264 C3611 ) C264_=_C3688( C264 C3688 ) C264_=_C3815( C264 C3815 ) \nC264_=_C3922( C264 C3922 ) C264_=_C3969( C264 C3969 ) C264_=_C4032( C264 C4032 ) C264_=_C4043( C264 C4043 ) C264_=_C4065( C264 C4065 ) C264_=_C4078( C264 C4078 ) \nC267_=_C300( C267 C300 ) C267_=_C316( C267 C316 ) C267_=_C449( C267 C449 ) C267_=_C475( C267 C475 ) C267_=_C790( C267 C790 ) C267_=_C1191( C267 C1191 ) \nC267_=_C2295( C267 C2295 ) C267_=_C2432( C267 C2432 ) C267_=_C2653( C267 C2653 ) C267_=_C3578( C267 C3578 ) C267_=_C3658( C267 C3658 ) C267_=_C3884( C267 C3884 ) \nC267_=_C4007( C267 C4007 ) C267_=_C4060( C267 C4060 ) C267_=_C4099( C267 C4099 ) C267_=_C4106( C267 C4106 ) C267_=_C4110( C267 C4110 ) C273_=_C274( C273 C274 ) \nC273_=_C276( C273 C276 ) C273_=_C278( C273 C278 ) C273_=_C279( C273 C279 ) C273_=_C283( C273 C283 ) C273_=_C333( C273 C333 ) C273_=_C434( C273 C434 ) \nC273_=_C1053( C273 C1053 ) C273_=_C1293( C273 C1293 ) C273_=_C1588( C273 C1588 ) C273_=_C1736( C273 C1736 ) C273_=_C1737( C273 C1737 ) C273_=_C1739( C273 C1739 ) \nC273_=_C1740( C273 C1740 ) C273_=_C1743( C273 C1743 ) C273_=_C1744( C273 C1744 ) C273_=_C1746( C273 C1746 ) C273_=_C1747( C273 C1747 ) C273_=_C1749( C273 C1749 ) \nC273_=_C1751( C273 C1751 ) C273_=_C1754( C273 C1754 ) C274_=_C276( C274 C276 ) C274_=_C278( C274 C278 ) C274_=_C279( C274 C279 ) C274_=_C283( C274 C283 ) \nC274_=_C334( C274 C334 ) C274_=_C612( C274 C612 ) C274_=_C1802( C274 C1802 ) C274_=_C1803( C274 C1803 ) C274_=_C1805( C274 C1805 ) C274_=_C1808( C274 C1808 ) \nC274_=_C1810( C274 C1810 ) C274_=_C1811( C274 C1811 ) C274_=_C1812( C274 C1812 ) C274_=_C1813( C274 C1813 ) C274_=_C1814( C274 C1814 ) C274_=_C1819( C274 C1819 ) \nC276_=_C278( C276 C278 ) C276_=_C279( C276 C279 ) C276_=_C283( C276 C283 ) C276_=_C335( C276 C335 ) C276_=_C509( C276 C509 ) C276_=_C541( C276 C541 ) \nC276_=_C1037( C276 C1037 ) C276_=_C1808( C276 C1808 ) C276_=_C1937( C276 C1937 ) C276_=_C3112( C276 C3112 ) C276_=_C3115( C276 C3115 ) C276_=_C3117( C276 C3117 ) \nC276_=_C3118( C276 C3118 ) C276_=_C3120( C276 C3120 ) C278_=_C279( C278 C279 ) C278_=_C283( C278 C283 ) C278_=_C336( C278 C336 ) C278_=_C439( C278 C439 ) \nC278_=_C546( C278 C546 ) C278_=_C1260( C278 C1260 ) C278_=_C1595( C278 C1595 ) C278_=_C2460( C278 C2460 ) C278_=_C2681( C278 C2681 ) C278_=_C2759( C278 C2759 ) \nC278_=_C3017( C278 C3017 ) C278_=_C3230( C278 C3230 ) C278_=_C3616( C278 C3616 ) C278_=_C3617( C278 C3617 ) C278_=_C3619( C278 C3619 ) C278_=_C3620( C278 C3620 ) \nC278_=_C3624( C278 C3624 ) C278_=_C3625( C278 C3625 ) C279_=_C283( C279 C283 ) C279_=_C337( C279 C337 ) C279_=_C575( C279 C575 ) C279_=_C600( C279 C600 ) \nC279_=_C759( C279 C759 ) C279_=_C913( C279 C913 ) C279_=_C1643( C279 C1643 ) C279_=_C1663( C279 C1663 ) C279_=_C1788( C279 C1788 ) C279_=_C1813( C279 C1813 ) \nC279_=_C1964( C279 C1964 ) C279_=_C2609( C279 C2609 ) C279_=_C2832( C279 C2832 ) C279_=_C3104( C279 C3104 ) C279_=_C3693( C279 C3693 ) C279_=_C3694( C279 C3694 ) \nC279_=_C3695( C279 C3695 ) C279_=_C3697( C279 C3697 ) C283_=_C340( C283 C340 ) C283_=_C370( C283 C370 ) C283_=_C447( C283 C447 ) C283_=_C817( C283 C817 ) \nC283_=_C1469( C283 C1469 ) C283_=_C1601( C283 C1601 ) C283_=_C1707( C283 C1707 ) C283_=_C2185( C283 C2185 ) C283_=_C2981( C283 C2981 ) C283_=_C3095( C283 C3095 ) \nC283_=_C3151( C283 C3151 ) C283_=_C3192( C283 C3192 ) C283_=_C3297( C283 C3297 ) C283_=_C3384( C283 C3384 ) C283_=_C3611( C283 C3611 ) C283_=_C3688( C283 C3688 ) \nC283_=_C3815( C283 C3815 ) C283_=_C3922( C283 C3922 ) C283_=_C3969( C283 C3969 ) C283_=_C4032( C283 C4032 ) C283_=_C4043( C283 C4043 ) C283_=_C4065( C283 C4065 ) \nC283_=_C4078( C283 C4078 ) C300_=_C316( C300 C316 ) C300_=_C449( C300 C449 ) C300_=_C475( C300 C475 ) C300_=_C790( C300 C790 ) C300_=_C1191( C300 C1191 ) \nC300_=_C2295( C300 C2295 ) C300_=_C2432( C300 C2432 ) C300_=_C2653( C300 C2653 ) C300_=_C3578( C300 C3578 ) C300_=_C3658( C300 C3658 ) C300_=_C3884( C300 C3884 ) \nC300_=_C4007( C300 C4007 ) C300_=_C4060( C300 C4060 ) C300_=_C4099( C300 C4099 ) C300_=_C4106( C300 C4106 ) C300_=_C4110( C300 C4110 ) C306_=_C308( C306 C308 ) \nC306_=_C310( C306 C310 ) C306_=_C316( C306 C316 ) C306_=_C482( C306 C482 ) C306_=_C1518( C306 C1518 ) C306_=_C2115( C306 C2115 ) C306_=_C2116( C306 C2116 ) \nC306_=_C2117( C306 C2117 ) C306_=_C2119( C306 C2119 ) C306_=_C2124( C306 C2124 ) C306_=_C2125( C306 C2125 ) C306_=_C2126( C306 C2126 ) C306_=_C2127( C306 C2127 ) \nC308_=_C310( C308 C310 ) C308_=_C316( C308 C316 ) C308_=_C1461( C308 C1461 ) C308_=_C1487( C308 C1487 ) C308_=_C1616( C308 C1616 ) C308_=_C1769( C308 C1769 ) \nC308_=_C2234( C308 C2234 ) C308_=_C2273( C308 C2273 ) C308_=_C2914( C308 C2914 ) C308_=_C3177( C308 C3177 ) C308_=_C3218( C308 C3218 ) C308_=_C3428( C308 C3428 ) \nC308_=_C3604( C308 C3604 ) C308_=_C3605( C308 C3605 ) C308_=_C3606( C308 C3606 ) C308_=_C3607( C308 C3607 ) C308_=_C3608( C308 C3608 ) C310_=_C316( C310 C316 ) \nC310_=_C474( C310 C474 ) C310_=_C787( C310 C787 ) C310_=_C1188( C310 C1188 ) C310_=_C1583( C310 C1583 ) C310_=_C2291( C310 C2291 ) C310_=_C2496( C310 C2496 ) \nC310_=_C2647( C310 C2647 ) C310_=_C2837( C310 C2837 ) C310_=_C3573( C310 C3573 ) C310_=_C3667( C310 C3667 ) C310_=_C3786( C310 C3786 ) C310_=_C3820( C310 C3820 ) \nC310_=_C3880( C310 C3880 ) C310_=_C3914( C310 C3914 ) C310_=_C3915( C310 C3915 ) C310_=_C3916( C310 C3916 ) C310_=_C3917( C310 C3917 ) C310_=_C3919( C310 C3919 ) \nC316_=_C449( C316 C449 ) C316_=_C475( C316 C475 ) C316_=_C790( C316 C790 ) C316_=_C1191( C316 C1191 ) C316_=_C2295( C316 C2295 ) C316_=_C2432( C316 C2432 ) \nC316_=_C2653( C316 C2653 ) C316_=_C3578( C316 C3578 ) C316_=_C3658( C316 C3658 ) C316_=_C3884( C316 C3884 ) C316_=_C4007( C316 C4007 ) C316_=_C4060( C316 C4060 ) \nC316_=_C4099( C316 C4099 ) C316_=_C4106( C316 C4106 ) C316_=_C4110( C316 C4110 ) C322_=_C483( C322 C483 ) C322_=_C855( C322 C855 ) C322_=_C2466( C322 C2466 ) \nC322_=_C2468( C322 C2468 ) C322_=_C2469( C322 C2469 ) C322_=_C2471( C322 C2471 ) C322_=_C2473( C322 C2473 ) C322_=_C2476( C322 C2476 ) C322_=_C2477( C322 C2477 ) \nC322_=_C2480( C322 C2480 ) C333_=_C334( C333 C334 ) C333_=_C335( C333 C335 ) C333_=_C336( C333 C336 ) C333_=_C337( C333 C337 ) C333_=_C340( C333 C340 ) \nC333_=_C434( C333 C434 ) C333_=_C1053( C333 C1053 ) C333_=_C1293( C333 C1293 ) C333_=_C1588( C333 C1588 ) C333_=_C1736( C333 C1736 ) C333_=_C1737( C333 C1737 ) \nC333_=_C1739( C333 C1739 ) C333_=_C1740( C333 C1740 ) C333_=_C1743( C333 C1743 ) C333_=_C1744( C333 C1744 ) C333_=_C1746( C333 C1746 ) C333_=_C1747( C333 C1747 ) \nC333_=_C1749( C333 C1749 ) C333_=_C1751( C333 C1751 ) C333_=_C1754( C333 C1754 ) C334_=_C335( C334 C335 ) C334_=_C336( C334 C336 ) C334_=_C337( C334 C337 ) \nC334_=_C340( C334 C340 ) C334_=_C612( C334 C612 ) C334_=_C1802( C334 C1802 ) C334_=_C1803( C334 C1803 ) C334_=_C1805( C334 C1805 ) C334_=_C1808( C334 C1808 ) \nC334_=_C1810( C334 C1810 ) C334_=_C1811( C334 C1811 ) C334_=_C1812( C334 C1812 ) C334_=_C1813( C334 C1813 ) C334_=_C1814( C334 C1814 ) C334_=_C1819( C334 C1819 ) \nC335_=_C336( C335 C336 ) C335_=_C337( C335 C337 ) C335_=_C340( C335 C340 ) C335_=_C509( C335 C509 ) C335_=_C541( C335 C541 ) C335_=_C1037( C335 C1037 ) \nC335_=_C1808( C335 C1808 ) C335_=_C1937(</w:t>
      </w:r>
    </w:p>
    <w:p>
      <w:pPr>
        <w:pStyle w:val="PreformattedText"/>
        <w:bidi w:val="0"/>
        <w:spacing w:before="0" w:after="0"/>
        <w:jc w:val="left"/>
        <w:rPr/>
      </w:pPr>
      <w:r>
        <w:rPr/>
        <w:t xml:space="preserve"> </w:t>
      </w:r>
      <w:r>
        <w:rPr/>
        <w:t>C335 C1937 ) C335_=_C3112( C335 C3112 ) C335_=_C3115( C335 C3115 ) C335_=_C3117( C335 C3117 ) C335_=_C3118( C335 C3118 ) \nC335_=_C3120( C335 C3120 ) C336_=_C337( C336 C337 ) C336_=_C340( C336 C340 ) C336_=_C439( C336 C439 ) C336_=_C546( C336 C546 ) C336_=_C1260( C336 C1260 ) \nC336_=_C1595( C336 C1595 ) C336_=_C2460( C336 C2460 ) C336_=_C2681( C336 C2681 ) C336_=_C2759( C336 C2759 ) C336_=_C3017( C336 C3017 ) C336_=_C3230( C336 C3230 ) \nC336_=_C3616( C336 C3616 ) C336_=_C3617( C336 C3617 ) C336_=_C3619( C336 C3619 ) C336_=_C3620( C336 C3620 ) C336_=_C3624( C336 C3624 ) C336_=_C3625( C336 C3625 ) \nC337_=_C340( C337 C340 ) C337_=_C575( C337 C575 ) C337_=_C600( C337 C600 ) C337_=_C759( C337 C759 ) C337_=_C913( C337 C913 ) C337_=_C1643( C337 C1643 ) \nC337_=_C1663( C337 C1663 ) C337_=_C1788( C337 C1788 ) C337_=_C1813( C337 C1813 ) C337_=_C1964( C337 C1964 ) C337_=_C2609( C337 C2609 ) C337_=_C2832( C337 C2832 ) \nC337_=_C3104( C337 C3104 ) C337_=_C3693( C337 C3693 ) C337_=_C3694( C337 C3694 ) C337_=_C3695( C337 C3695 ) C337_=_C3697( C337 C3697 ) C340_=_C370( C340 C370 ) \nC340_=_C447( C340 C447 ) C340_=_C817( C340 C817 ) C340_=_C1469( C340 C1469 ) C340_=_C1601( C340 C1601 ) C340_=_C1707( C340 C1707 ) C340_=_C2185( C340 C2185 ) \nC340_=_C2981( C340 C2981 ) C340_=_C3095( C340 C3095 ) C340_=_C3151( C340 C3151 ) C340_=_C3192( C340 C3192 ) C340_=_C3297( C340 C3297 ) C340_=_C3384( C340 C3384 ) \nC340_=_C3611( C340 C3611 ) C340_=_C3688( C340 C3688 ) C340_=_C3815( C340 C3815 ) C340_=_C3922( C340 C3922 ) C340_=_C3969( C340 C3969 ) C340_=_C4032( C340 C4032 ) \nC340_=_C4043( C340 C4043 ) C340_=_C4065( C340 C4065 ) C340_=_C4078( C340 C4078 ) C345_=_C346( C345 C346 ) C345_=_C353( C345 C353 ) C345_=_C354( C345 C354 ) \nC345_=_C355( C345 C355 ) C345_=_C356( C345 C356 ) C345_=_C361( C345 C361 ) C345_=_C363( C345 C363 ) C345_=_C367( C345 C367 ) C345_=_C369( C345 C369 ) \nC345_=_C370( C345 C370 ) C345_=_C371( C345 C371 ) C345_=_C1104( C345 C1104 ) C345_=_C1105( C345 C1105 ) C345_=_C1106( C345 C1106 ) C345_=_C1110( C345 C1110 ) \nC345_=_C1115( C345 C1115 ) C345_=_C1117( C345 C1117 ) C345_=_C1118( C345 C1118 ) C345_=_C1119( C345 C1119 ) C345_=_C1120( C345 C1120 ) C346_=_C353( C346 C353 ) \nC346_=_C354( C346 C354 ) C346_=_C355( C346 C355 ) C346_=_C356( C346 C356 ) C346_=_C361( C346 C361 ) C346_=_C363( C346 C363 ) C346_=_C367( C346 C367 ) \nC346_=_C369( C346 C369 ) C346_=_C370( C346 C370 ) C346_=_C371( C346 C371 ) C346_=_C1542( C346 C1542 ) C346_=_C1543( C346 C1543 ) C346_=_C1544( C346 C1544 ) \nC346_=_C1548( C346 C1548 ) C346_=_C1549( C346 C1549 ) C346_=_C1552( C346 C1552 ) C346_=_C1553( C346 C1553 ) C346_=_C1555( C346 C1555 ) C346_=_C1556( C346 C1556 ) \nC346_=_C1557( C346 C1557 ) C346_=_C1558( C346 C1558 ) C346_=_C1559( C346 C1559 ) C346_=_C1560( C346 C1560 ) C346_=_C1561( C346 C1561 ) C346_=_C1562( C346 C1562 ) \nC353_=_C354( C353 C354 ) C353_=_C355( C353 C355 ) C353_=_C356( C353 C356 ) C353_=_C361( C353 C361 ) C353_=_C363( C353 C363 ) C353_=_C367( C353 C367 ) \nC353_=_C369( C353 C369 ) C353_=_C370( C353 C370 ) C353_=_C371( C353 C371 ) C353_=_C1825( C353 C1825 ) C353_=_C1848( C353 C1848 ) C353_=_C1956( C353 C1956 ) \nC353_=_C1995( C353 C1995 ) C353_=_C2037( C353 C2037 ) C353_=_C2079( C353 C2079 ) C353_=_C2189( C353 C2189 ) C353_=_C2372( C353 C2372 ) C353_=_C2374( C353 C2374 ) \nC353_=_C2378( C353 C2378 ) C353_=_C2379( C353 C2379 ) C353_=_C2381( C353 C2381 ) C353_=_C2382( C353 C2382 ) C353_=_C2384( C353 C2384 ) C354_=_C355( C354 C355 ) \nC354_=_C356( C354 C356 ) C354_=_C361( C354 C361 ) C354_=_C363( C354 C363 ) C354_=_C367( C354 C367 ) C354_=_C369( C354 C369 ) C354_=_C370( C354 C370 ) \nC354_=_C371( C354 C371 ) C354_=_C856( C354 C856 ) C354_=_C1850( C354 C1850 ) C354_=_C1934( C354 C1934 ) C354_=_C2081( C354 C2081 ) C354_=_C2524( C354 C2524 ) \nC354_=_C2529( C354 C2529 ) C354_=_C2532( C354 C2532 ) C354_=_C2535( C354 C2535 ) C354_=_C2536( C354 C2536 ) C355_=_C356( C355 C356 ) C355_=_C361( C355 C361 ) \nC355_=_C363( C355 C363 ) C355_=_C367( C355 C367 ) C355_=_C369( C355 C369 ) C355_=_C370( C355 C370 ) C355_=_C371( C355 C371 ) C355_=_C462( C355 C462 ) \nC355_=_C778( C355 C778 ) C355_=_C805( C355 C805 ) C355_=_C1180( C355 C1180 ) C355_=_C2169( C355 C2169 ) C355_=_C2279( C355 C2279 ) C355_=_C2638( C355 C2638 ) \nC355_=_C2639( C355 C2639 ) C355_=_C2640( C355 C2640 ) C355_=_C2641( C355 C2641 ) C355_=_C2642( C355 C2642 ) C355_=_C2643( C355 C2643 ) C355_=_C2644( C355 C2644 ) \nC355_=_C2645( C355 C2645 ) C355_=_C2646( C355 C2646 ) C355_=_C2647( C355 C2647 ) C355_=_C2653( C355 C2653 ) C355_=_C2654( C355 C2654 ) C356_=_C361( C356 C361 ) \nC356_=_C363( C356 C363 ) C356_=_C367( C356 C367 ) C356_=_C369( C356 C369 ) C356_=_C370( C356 C370 ) C356_=_C371( C356 C371 ) C356_=_C1853( C356 C1853 ) \nC356_=_C1935( C356 C1935 ) C356_=_C1974( C356 C1974 ) C356_=_C2084( C356 C2084 ) C356_=_C2676( C356 C2676 ) C356_=_C2861( C356 C2861 ) C356_=_C2866( C356 C2866 ) \nC356_=_C2867( C356 C2867 ) C356_=_C2868( C356 C2868 ) C356_=_C2869( C356 C2869 ) C356_=_C2870( C356 C2870 ) C356_=_C2873( C356 C2873 ) C356_=_C2875( C356 C2875 ) \nC361_=_C363( C361 C363 ) C361_=_C367( C361 C367 ) C361_=_C369( C361 C369 ) C361_=_C370( C361 C370 ) C361_=_C371( C361 C371 ) C361_=_C809( C361 C809 ) \nC361_=_C1040( C361 C1040 ) C361_=_C1236( C361 C1236 ) C361_=_C1441( C361 C1441 ) C361_=_C1963( C361 C1963 ) C361_=_C1976( C361 C1976 ) C361_=_C2088( C361 C2088 ) \nC361_=_C2196( C361 C2196 ) C361_=_C2302( C361 C2302 ) C361_=_C2985( C361 C2985 ) C361_=_C3014( C361 C3014 ) C361_=_C3217( C361 C3217 ) C361_=_C3309( C361 C3309 ) \nC361_=_C3310( C361 C3310 ) C361_=_C3312( C361 C3312 ) C361_=_C3313( C361 C3313 ) C361_=_C3315( C361 C3315 ) C361_=_C3316( C361 C3316 ) C363_=_C367( C363 C367 ) \nC363_=_C369( C363 C369 ) C363_=_C370( C363 C370 ) C363_=_C371( C363 C371 ) C363_=_C757( C363 C757 ) C363_=_C910( C363 C910 ) C363_=_C1662( C363 C1662 ) \nC363_=_C1856( C363 C1856 ) C363_=_C1941( C363 C1941 ) C363_=_C2090( C363 C2090 ) C363_=_C2608( C363 C2608 ) C363_=_C2679( C363 C2679 ) C363_=_C3229( C363 C3229 ) \nC363_=_C3520( C363 C3520 ) C363_=_C3522( C363 C3522 ) C363_=_C3523( C363 C3523 ) C363_=_C3524( C363 C3524 ) C363_=_C3525( C363 C3525 ) C363_=_C3528( C363 C3528 ) \nC363_=_C3530( C363 C3530 ) C367_=_C369( C367 C369 ) C367_=_C370( C367 C370 ) C367_=_C371( C367 C371 ) C367_=_C1067( C367 C1067 ) C367_=_C1211( C367 C1211 ) \nC367_=_C1556( C367 C1556 ) C367_=_C1684( C367 C1684 ) C367_=_C1966( C367 C1966 ) C367_=_C2092( C367 C2092 ) C367_=_C2198( C367 C2198 ) C367_=_C2362( C367 C2362 ) \nC367_=_C2381( C367 C2381 ) C367_=_C2411( C367 C2411 ) C367_=_C3020( C367 C3020 ) C367_=_C3035( C367 C3035 ) C367_=_C3219( C367 C3219 ) C367_=_C3309( C367 C3309 ) \nC367_=_C3628( C367 C3628 ) C367_=_C3702( C367 C3702 ) C367_=_C3724( C367 C3724 ) C367_=_C3854( C367 C3854 ) C367_=_C3855( C367 C3855 ) C367_=_C3856( C367 C3856 ) \nC367_=_C3857( C367 C3857 ) C367_=_C3858( C367 C3858 ) C367_=_C3859( C367 C3859 ) C367_=_C3860( C367 C3860 ) C369_=_C370( C369 C370 ) C369_=_C371( C369 C371 ) \nC369_=_C870( C369 C870 ) C369_=_C1968( C369 C1968 ) C369_=_C2094( C369 C2094 ) C369_=_C2201( C369 C2201 ) C369_=_C2706( C369 C2706 ) C369_=_C2796( C369 C2796 ) \nC369_=_C3025( C369 C3025 ) C369_=_C3223( C369 C3223 ) C369_=_C3284( C369 C3284 ) C369_=_C3402( C369 C3402 ) C369_=_C3761( C369 C3761 ) C369_=_C3856( C369 C3856 ) \nC369_=_C3908( C369 C3908 ) C369_=_C3950( C369 C3950 ) C369_=_C4040( C369 C4040 ) C370_=_C371( C370 C371 ) C370_=_C447( C370 C447 ) C370_=_C817( C370 C817 ) \nC370_=_C1469( C370 C1469 ) C370_=_C1601( C370 C1601 ) C370_=_C1707( C370 C1707 ) C370_=_C2185( C370 C2185 ) C370_=_C2981( C370 C2981 ) C370_=_C3095( C370 C3095 ) \nC370_=_C3151( C370 C3151 ) C370_=_C3192( C370 C3192 ) C370_=_C3297( C370 C3297 ) C370_=_C3384( C370 C3384 ) C370_=_C3611( C370 C3611 ) C370_=_C3688( C370 C3688 ) \nC370_=_C3815( C370 C3815 ) C370_=_C3922( C370 C3922 ) C370_=_C3969( C370 C3969 ) C370_=_C4032( C370 C4032 ) C370_=_C4043( C370 C4043 ) C370_=_C4065( C370 C4065 ) \nC370_=_C4078( C370 C4078 ) C371_=_C818( C371 C818 ) C371_=_C1904( C371 C1904 ) C371_=_C2186( C371 C2186 ) C371_=_C2670( C371 C2670 ) C371_=_C2965( C371 C2965 ) \nC371_=_C3110( C371 C3110 ) C371_=_C3193( C371 C3193 ) C371_=_C3298( C371 C3298 ) C371_=_C3360( C371 C3360 ) C371_=_C3385( C371 C3385 ) C371_=_C3448( C371 C3448 ) \nC371_=_C3588( C371 C3588 ) C371_=_C3612( C371 C3612 ) C371_=_C3640( C371 C3640 ) C371_=_C3670( C371 C3670 ) C371_=_C3689( C371 C3689 ) C371_=_C3796( C371 C3796 ) \nC371_=_C4104( C371 C4104 ) C372_=_C373( C372 C373 ) C372_=_C375( C372 C375 ) C372_=_C379( C372 C379 ) C372_=_C381( C372 C381 ) C372_=_C382( C372 C382 ) \nC372_=_C383( C372 C383 ) C372_=_C384( C372 C384 ) C372_=_C385( C372 C385 ) C372_=_C388( C372 C388 ) C372_=_C389( C372 C389 ) C372_=_C390( C372 C390 ) \nC372_=_C391( C372 C391 ) C372_=_C392( C372 C392 ) C372_=_C393( C372 C393 ) C372_=_C395( C372 C395 ) C372_=_C396( C372 C396 ) C372_=_C397( C372 C397 ) \nC372_=_C398( C372 C398 ) C372_=_C400( C372 C400 ) C372_=_C401( C372 C401 ) C372_=_C478( C372 C478 ) C372_=_C482( C372 C482 ) C372_=_C483( C372 C483 ) \nC372_=_C486( C372 C486 ) C372_=_C497( C372 C497 ) C373_=_C375( C373 C375 ) C373_=_C379( C373 C379 ) C373_=_C381( C373 C381 ) C373_=_C382( C373 C382 ) \nC373_=_C383( C373 C383 ) C373_=_C384( C373 C384 ) C373_=_C385( C373 C385 ) C373_=_C388( C373 C388 ) C373_=_C389( C373 C389 ) C373_=_C390( C373 C390 ) \nC373_=_C391( C373 C391 ) C373_=_C392( C373 C392 ) C373_=_C393( C373 C393 ) C373_=_C395( C373 C395 ) C373_=_C396( C373 C396 ) C373_=_C397( C373 C397 ) \nC373_=_C398( C373 C398 ) C373_=_C400( C373 C400 ) C373_=_C401( C373 C401 ) C373_=_C668( C373 C668 ) C373_=_C954( C373 C954 ) C373_=_C956( C373 C956 ) \nC373_=_C964( C373 C964 ) C373_=_C970( C373 C970 ) C373_=_C974( C373 C974 ) C373_=_C975( C373 C975 ) C375_=_C379( C375 C379 ) C375_=_C381( C375 C381 ) \nC375_=_C382( C375 C382 ) C375_=_C383( C375 C383 ) C375_=_C384(</w:t>
      </w:r>
    </w:p>
    <w:p>
      <w:pPr>
        <w:pStyle w:val="PreformattedText"/>
        <w:bidi w:val="0"/>
        <w:spacing w:before="0" w:after="0"/>
        <w:jc w:val="left"/>
        <w:rPr/>
      </w:pPr>
      <w:r>
        <w:rPr/>
        <w:t xml:space="preserve"> </w:t>
      </w:r>
      <w:r>
        <w:rPr/>
        <w:t>C375 C384 ) C375_=_C385( C375 C385 ) C375_=_C388( C375 C388 ) C375_=_C389( C375 C389 ) \nC375_=_C390( C375 C390 ) C375_=_C391( C375 C391 ) C375_=_C392( C375 C392 ) C375_=_C393( C375 C393 ) C375_=_C395( C375 C395 ) C375_=_C396( C375 C396 ) \nC375_=_C397( C375 C397 ) C375_=_C398( C375 C398 ) C375_=_C400( C375 C400 ) C375_=_C401( C375 C401 ) C375_=_C978( C375 C978 ) C375_=_C1339( C375 C1339 ) \nC375_=_C1518( C375 C1518 ) C375_=_C1527( C375 C1527 ) C375_=_C1535( C375 C1535 ) C379_=_C381( C379 C381 ) C379_=_C382( C379 C382 ) C379_=_C383( C379 C383 ) \nC379_=_C384( C379 C384 ) C379_=_C385( C379 C385 ) C379_=_C388( C379 C388 ) C379_=_C389( C379 C389 ) C379_=_C390( C379 C390 ) C379_=_C391( C379 C391 ) \nC379_=_C392( C379 C392 ) C379_=_C393( C379 C393 ) C379_=_C395( C379 C395 ) C379_=_C396( C379 C396 ) C379_=_C397( C379 C397 ) C379_=_C398( C379 C398 ) \nC379_=_C400( C379 C400 ) C379_=_C401( C379 C401 ) C379_=_C954( C379 C954 ) C379_=_C1409( C379 C1409 ) C379_=_C1824( C379 C1824 ) C379_=_C1846( C379 C1846 ) \nC379_=_C1993( C379 C1993 ) C379_=_C2036( C379 C2036 ) C379_=_C2129( C379 C2129 ) C379_=_C2130( C379 C2130 ) C379_=_C2132( C379 C2132 ) C379_=_C2133( C379 C2133 ) \nC379_=_C2135( C379 C2135 ) C379_=_C2136( C379 C2136 ) C379_=_C2138( C379 C2138 ) C379_=_C2139( C379 C2139 ) C379_=_C2140( C379 C2140 ) C379_=_C2141( C379 C2141 ) \nC379_=_C2142( C379 C2142 ) C379_=_C2145( C379 C2145 ) C381_=_C382( C381 C382 ) C381_=_C383( C381 C383 ) C381_=_C384( C381 C384 ) C381_=_C385( C381 C385 ) \nC381_=_C388( C381 C388 ) C381_=_C389( C381 C389 ) C381_=_C390( C381 C390 ) C381_=_C391( C381 C391 ) C381_=_C392( C381 C392 ) C381_=_C393( C381 C393 ) \nC381_=_C395( C381 C395 ) C381_=_C396( C381 C396 ) C381_=_C397( C381 C397 ) C381_=_C398( C381 C398 ) C381_=_C400( C381 C400 ) C381_=_C401( C381 C401 ) \nC381_=_C2132( C381 C2132 ) C381_=_C2298( C381 C2298 ) C381_=_C2656( C381 C2656 ) C381_=_C2659( C381 C2659 ) C381_=_C2660( C381 C2660 ) C381_=_C2668( C381 C2668 ) \nC381_=_C2670( C381 C2670 ) C381_=_C2671( C381 C2671 ) C381_=_C2672( C381 C2672 ) C382_=_C383( C382 C383 ) C382_=_C384( C382 C384 ) C382_=_C385( C382 C385 ) \nC382_=_C388( C382 C388 ) C382_=_C389( C382 C389 ) C382_=_C390( C382 C390 ) C382_=_C391( C382 C391 ) C382_=_C392( C382 C392 ) C382_=_C393( C382 C393 ) \nC382_=_C395( C382 C395 ) C382_=_C396( C382 C396 ) C382_=_C397( C382 C397 ) C382_=_C398( C382 C398 ) C382_=_C400( C382 C400 ) C382_=_C401( C382 C401 ) \nC382_=_C1344( C382 C1344 ) C382_=_C2115( C382 C2115 ) C382_=_C2733( C382 C2733 ) C382_=_C2744( C382 C2744 ) C382_=_C2746( C382 C2746 ) C383_=_C384( C383 C384 ) \nC383_=_C385( C383 C385 ) C383_=_C388( C383 C388 ) C383_=_C389( C383 C389 ) C383_=_C390( C383 C390 ) C383_=_C391( C383 C391 ) C383_=_C392( C383 C392 ) \nC383_=_C393( C383 C393 ) C383_=_C395( C383 C395 ) C383_=_C396( C383 C396 ) C383_=_C397( C383 C397 ) C383_=_C398( C383 C398 ) C383_=_C400( C383 C400 ) \nC383_=_C401( C383 C401 ) C383_=_C619( C383 C619 ) C383_=_C1609( C383 C1609 ) C383_=_C1658( C383 C1658 ) C383_=_C1826( C383 C1826 ) C383_=_C1854( C383 C1854 ) \nC383_=_C1998( C383 C1998 ) C383_=_C2041( C383 C2041 ) C383_=_C2733( C383 C2733 ) C383_=_C3044( C383 C3044 ) C383_=_C3045( C383 C3045 ) C383_=_C3046( C383 C3046 ) \nC383_=_C3047( C383 C3047 ) C383_=_C3049( C383 C3049 ) C383_=_C3050( C383 C3050 ) C383_=_C3051( C383 C3051 ) C383_=_C3052( C383 C3052 ) C383_=_C3054( C383 C3054 ) \nC383_=_C3055( C383 C3055 ) C383_=_C3056( C383 C3056 ) C383_=_C3057( C383 C3057 ) C383_=_C3058( C383 C3058 ) C383_=_C3059( C383 C3059 ) C384_=_C385( C384 C385 ) \nC384_=_C388( C384 C388 ) C384_=_C389( C384 C389 ) C384_=_C390( C384 C390 ) C384_=_C391( C384 C391 ) C384_=_C392( C384 C392 ) C384_=_C393( C384 C393 ) \nC384_=_C395( C384 C395 ) C384_=_C396( C384 C396 ) C384_=_C397( C384 C397 ) C384_=_C398( C384 C398 ) C384_=_C400( C384 C400 ) C384_=_C401( C384 C401 ) \nC384_=_C1347( C384 C1347 ) C384_=_C1870( C384 C1870 ) C384_=_C2116( C384 C2116 ) C384_=_C2487( C384 C2487 ) C384_=_C3168( C384 C3168 ) C384_=_C3171( C384 C3171 ) \nC385_=_C388( C385 C388 ) C385_=_C389( C385 C389 ) C385_=_C390( C385 C390 ) C385_=_C391( C385 C391 ) C385_=_C392( C385 C392 ) C385_=_C393( C385 C393 ) \nC385_=_C395( C385 C395 ) C385_=_C396( C385 C396 ) C385_=_C397( C385 C397 ) C385_=_C398( C385 C398 ) C385_=_C400( C385 C400 ) C385_=_C401( C385 C401 ) \nC385_=_C689( C385 C689 ) C385_=_C1660( C385 C1660 ) C385_=_C1827( C385 C1827 ) C385_=_C2638( C385 C2638 ) C385_=_C3045( C385 C3045 ) C385_=_C3183( C385 C3183 ) \nC385_=_C3192( C385 C3192 ) C385_=_C3193( C385 C3193 ) C388_=_C389( C388 C389 ) C388_=_C390( C388 C390 ) C388_=_C391( C388 C391 ) C388_=_C392( C388 C392 ) \nC388_=_C393( C388 C393 ) C388_=_C395( C388 C395 ) C388_=_C396( C388 C396 ) C388_=_C397( C388 C397 ) C388_=_C398( C388 C398 ) C388_=_C400( C388 C400 ) \nC388_=_C401( C388 C401 ) C388_=_C2136( C388 C2136 ) C388_=_C2303( C388 C2303 ) C388_=_C3228( C388 C3228 ) C388_=_C3351( C388 C3351 ) C388_=_C3352( C388 C3352 ) \nC388_=_C3359( C388 C3359 ) C388_=_C3360( C388 C3360 ) C388_=_C3361( C388 C3361 ) C388_=_C3362( C388 C3362 ) C389_=_C390( C389 C390 ) C389_=_C391( C389 C391 ) \nC389_=_C392( C389 C392 ) C389_=_C393( C389 C393 ) C389_=_C395( C389 C395 ) C389_=_C396( C389 C396 ) C389_=_C397( C389 C397 ) C389_=_C398( C389 C398 ) \nC389_=_C400( C389 C400 ) C389_=_C401( C389 C401 ) C389_=_C1351( C389 C1351 ) C389_=_C2117( C389 C2117 ) C389_=_C3470( C389 C3470 ) C390_=_C391( C390 C391 ) \nC390_=_C392( C390 C392 ) C390_=_C393( C390 C393 ) C390_=_C395( C390 C395 ) C390_=_C396( C390 C396 ) C390_=_C397( C390 C397 ) C390_=_C398( C390 C398 ) \nC390_=_C400( C390 C400 ) C390_=_C401( C390 C401 ) C390_=_C1353( C390 C1353 ) C390_=_C1744( C390 C1744 ) C390_=_C2119( C390 C2119 ) C390_=_C3441( C390 C3441 ) \nC390_=_C3510( C390 C3510 ) C390_=_C3594( C390 C3594 ) C391_=_C392( C391 C392 ) C391_=_C393( C391 C393 ) C391_=_C395( C391 C395 ) C391_=_C396( C391 C396 ) \nC391_=_C397( C391 C397 ) C391_=_C398( C391 C398 ) C391_=_C400( C391 C400 ) C391_=_C401( C391 C401 ) C391_=_C714( C391 C714 ) C391_=_C1664( C391 C1664 ) \nC391_=_C1832( C391 C1832 ) C391_=_C3051( C391 C3051 ) C391_=_C3199( C391 C3199 ) C392_=_C393( C392 C393 ) C392_=_C395( C392 C395 ) C392_=_C396( C392 C396 ) \nC392_=_C397( C392 C397 ) C392_=_C398( C392 C398 ) C392_=_C400( C392 C400 ) C392_=_C401( C392 C401 ) C392_=_C1665( C392 C1665 ) C392_=_C1747( C392 C1747 ) \nC392_=_C1833( C392 C1833 ) C392_=_C3052( C392 C3052 ) C392_=_C3201( C392 C3201 ) C392_=_C3617( C392 C3617 ) C392_=_C3922( C392 C3922 ) C393_=_C395( C393 C395 ) \nC393_=_C396( C393 C396 ) C393_=_C397( C393 C397 ) C393_=_C398( C393 C398 ) C393_=_C400( C393 C400 ) C393_=_C401( C393 C401 ) C393_=_C1667( C393 C1667 ) \nC393_=_C1835( C393 C1835 ) C393_=_C3054( C393 C3054 ) C393_=_C3203( C393 C3203 ) C393_=_C3759( C393 C3759 ) C393_=_C3862( C393 C3862 ) C393_=_C4012( C393 C4012 ) \nC393_=_C4014( C393 C4014 ) C395_=_C396( C395 C396 ) C395_=_C397( C395 C397 ) C395_=_C398( C395 C398 ) C395_=_C400( C395 C400 ) C395_=_C401( C395 C401 ) \nC395_=_C1669( C395 C1669 ) C395_=_C1837( C395 C1837 ) C395_=_C3055( C395 C3055 ) C395_=_C3204( C395 C3204 ) C396_=_C397( C396 C397 ) C396_=_C398( C396 C398 ) \nC396_=_C400( C396 C400 ) C396_=_C401( C396 C401 ) C396_=_C2142( C396 C2142 ) C396_=_C2309( C396 C2309 ) C396_=_C2498( C396 C2498 ) C396_=_C3236( C396 C3236 ) \nC396_=_C3788( C396 C3788 ) C396_=_C3915( C396 C3915 ) C396_=_C4051( C396 C4051 ) C396_=_C4053( C396 C4053 ) C396_=_C4054( C396 C4054 ) C397_=_C398( C397 C398 ) \nC397_=_C400( C397 C400 ) C397_=_C401( C397 C401 ) C397_=_C1357( C397 C1357 ) C397_=_C2125( C397 C2125 ) C397_=_C3057( C397 C3057 ) C397_=_C3958( C397 C3958 ) \nC397_=_C4025( C397 C4025 ) C398_=_C400( C398 C400 ) C398_=_C401( C398 C401 ) C398_=_C970( C398 C970 ) C398_=_C2310( C398 C2310 ) C398_=_C2668( C398 C2668 ) \nC398_=_C2858( C398 C2858 ) C398_=_C3108( C398 C3108 ) C398_=_C3225( C398 C3225 ) C398_=_C3238( C398 C3238 ) C398_=_C3359( C398 C3359 ) C398_=_C3445( C398 C3445 ) \nC398_=_C3607( C398 C3607 ) C398_=_C3795( C398 C3795 ) C398_=_C3896( C398 C3896 ) C398_=_C4051( C398 C4051 ) C398_=_C4064( C398 C4064 ) C398_=_C4074( C398 C4074 ) \nC400_=_C401( C400 C401 ) C400_=_C1672( C400 C1672 ) C400_=_C1731( C400 C1731 ) C400_=_C1841( C400 C1841 ) C400_=_C2401( C400 C2401 ) C400_=_C2934( C400 C2934 ) \nC400_=_C3058( C400 C3058 ) C400_=_C3206( C400 C3206 ) C401_=_C791( C401 C791 ) C401_=_C975( C401 C975 ) C401_=_C1988( C401 C1988 ) C401_=_C2312( C401 C2312 ) \nC401_=_C2566( C401 C2566 ) C401_=_C2672( C401 C2672 ) C401_=_C3096( C401 C3096 ) C401_=_C3244( C401 C3244 ) C401_=_C3362( C401 C3362 ) C401_=_C3613( C401 C3613 ) \nC401_=_C4054( C401 C4054 ) C401_=_C4081( C401 C4081 ) C401_=_C4084( C401 C4084 ) C401_=_C4108( C401 C4108 ) C401_=_C4113( C401 C4113 ) C401_=_C4114( C401 C4114 ) \nC401_=_C4115( C401 C4115 ) C406_=_C407( C406 C407 ) C406_=_C408( C406 C408 ) C406_=_C415( C406 C415 ) C406_=_C418( C406 C418 ) C406_=_C419( C406 C419 ) \nC406_=_C420( C406 C420 ) C406_=_C422( C406 C422 ) C406_=_C423( C406 C423 ) C406_=_C424( C406 C424 ) C406_=_C425( C406 C425 ) C406_=_C426( C406 C426 ) \nC406_=_C427( C406 C427 ) C406_=_C672( C406 C672 ) C406_=_C1005( C406 C1005 ) C406_=_C1027( C406 C1027 ) C406_=_C1148( C406 C1148 ) C406_=_C1224( C406 C1224 ) \nC406_=_C1228( C406 C1228 ) C406_=_C1235( C406 C1235 ) C406_=_C1236( C406 C1236 ) C406_=_C1238( C406 C1238 ) C406_=_C1240( C406 C1240 ) C407_=_C408( C407 C408 ) \nC407_=_C415( C407 C415 ) C407_=_C418( C407 C418 ) C407_=_C419( C407 C419 ) C407_=_C420( C407 C420 ) C407_=_C422( C407 C422 ) C407_=_C423( C407 C423 ) \nC407_=_C424( C407 C424 ) C407_=_C425( C407 C425 ) C407_=_C426( C407 C426 ) C407_=_C427( C407 C427 ) C407_=_C1149( C407 C1149 ) C407_=_C1274( C407 C1274 ) \nC407_=_C1275( C407 C1275 ) C407_=_C1278( C407 C1278 ) C407_=_C1279( C407 C1279 ) C407_=_C1283( C407 C1283 ) C407_=_C1285( C407 C1285 ) C408_=_C415( C408 C415 ) \nC408_=_C418( C408 C418 ) C408_=_C419(</w:t>
      </w:r>
    </w:p>
    <w:p>
      <w:pPr>
        <w:pStyle w:val="PreformattedText"/>
        <w:bidi w:val="0"/>
        <w:spacing w:before="0" w:after="0"/>
        <w:jc w:val="left"/>
        <w:rPr/>
      </w:pPr>
      <w:r>
        <w:rPr/>
        <w:t xml:space="preserve"> </w:t>
      </w:r>
      <w:r>
        <w:rPr/>
        <w:t>C408 C419 ) C408_=_C420( C408 C420 ) C408_=_C422( C408 C422 ) C408_=_C423( C408 C423 ) C408_=_C424( C408 C424 ) \nC408_=_C425( C408 C425 ) C408_=_C426( C408 C426 ) C408_=_C427( C408 C427 ) C408_=_C976( C408 C976 ) C408_=_C1150( C408 C1150 ) C408_=_C1315( C408 C1315 ) \nC408_=_C1320( C408 C1320 ) C408_=_C1323( C408 C1323 ) C408_=_C1325( C408 C1325 ) C408_=_C1327( C408 C1327 ) C408_=_C1330( C408 C1330 ) C415_=_C418( C415 C418 ) \nC415_=_C419( C415 C419 ) C415_=_C420( C415 C420 ) C415_=_C422( C415 C422 ) C415_=_C423( C415 C423 ) C415_=_C424( C415 C424 ) C415_=_C425( C415 C425 ) \nC415_=_C426( C415 C426 ) C415_=_C427( C415 C427 ) C415_=_C649( C415 C649 ) C415_=_C704( C415 C704 ) C415_=_C985( C415 C985 ) C415_=_C1548( C415 C1548 ) \nC415_=_C1761( C415 C1761 ) C415_=_C2099( C415 C2099 ) C415_=_C2524( C415 C2524 ) C415_=_C2818( C415 C2818 ) C415_=_C2824( C415 C2824 ) C415_=_C2825( C415 C2825 ) \nC418_=_C419( C418 C419 ) C418_=_C420( C418 C420 ) C418_=_C422( C418 C422 ) C418_=_C423( C418 C423 ) C418_=_C424( C418 C424 ) C418_=_C425( C418 C425 ) \nC418_=_C426( C418 C426 ) C418_=_C427( C418 C427 ) C418_=_C510( C418 C510 ) C418_=_C543( C418 C543 ) C418_=_C890( C418 C890 ) C418_=_C1159( C418 C1159 ) \nC418_=_C1235( C418 C1235 ) C418_=_C1275( C418 C1275 ) C418_=_C1320( C418 C1320 ) C418_=_C1482( C418 C1482 ) C418_=_C1938( C418 C1938 ) C418_=_C2456( C418 C2456 ) \nC418_=_C3070( C418 C3070 ) C418_=_C3112( C418 C3112 ) C418_=_C3155( C418 C3155 ) C418_=_C3258( C418 C3258 ) C418_=_C3299( C418 C3299 ) C418_=_C3300( C418 C3300 ) \nC418_=_C3302( C418 C3302 ) C418_=_C3303( C418 C3303 ) C418_=_C3305( C418 C3305 ) C418_=_C3307( C418 C3307 ) C418_=_C3308( C418 C3308 ) C419_=_C420( C419 C420 ) \nC419_=_C422( C419 C422 ) C419_=_C423( C419 C423 ) C419_=_C424( C419 C424 ) C419_=_C425( C419 C425 ) C419_=_C426( C419 C426 ) C419_=_C427( C419 C427 ) \nC419_=_C708( C419 C708 ) C419_=_C1160( C419 C1160 ) C419_=_C1483( C419 C1483 ) C419_=_C3300( C419 C3300 ) C419_=_C3427( C419 C3427 ) C419_=_C3428( C419 C3428 ) \nC419_=_C3431( C419 C3431 ) C419_=_C3432( C419 C3432 ) C419_=_C3436( C419 C3436 ) C420_=_C422( C420 C422 ) C420_=_C423( C420 C423 ) C420_=_C424( C420 C424 ) \nC420_=_C425( C420 C425 ) C420_=_C426( C420 C426 ) C420_=_C427( C420 C427 ) C420_=_C710( C420 C710 ) C420_=_C839( C420 C839 ) C420_=_C991( C420 C991 ) \nC420_=_C1876( C420 C1876 ) C420_=_C2379( C420 C2379 ) C420_=_C3247( C420 C3247 ) C420_=_C3711( C420 C3711 ) C420_=_C3716( C420 C3716 ) C420_=_C3718( C420 C3718 ) \nC422_=_C423( C422 C423 ) C422_=_C424( C422 C424 ) C422_=_C425( C422 C425 ) C422_=_C426( C422 C426 ) C422_=_C427( C422 C427 ) C422_=_C1166( C422 C1166 ) \nC422_=_C1238( C422 C1238 ) C422_=_C1283( C422 C1283 ) C422_=_C1325( C422 C1325 ) C422_=_C1772( C422 C1772 ) C422_=_C2237( C422 C2237 ) C422_=_C2398( C422 C2398 ) \nC422_=_C2917( C422 C2917 ) C422_=_C3220( C422 C3220 ) C422_=_C3431( C422 C3431 ) C422_=_C3785( C422 C3785 ) C422_=_C3892( C422 C3892 ) C422_=_C3893( C422 C3893 ) \nC422_=_C3895( C422 C3895 ) C422_=_C3896( C422 C3896 ) C422_=_C3897( C422 C3897 ) C423_=_C424( C423 C424 ) C423_=_C425( C423 C425 ) C423_=_C426( C423 C426 ) \nC423_=_C427( C423 C427 ) C423_=_C1167( C423 C1167 ) C423_=_C2497( C423 C2497 ) C423_=_C3305( C423 C3305 ) C423_=_C3787( C423 C3787 ) C423_=_C3892( C423 C3892 ) \nC423_=_C3914( C423 C3914 ) C423_=_C3931( C423 C3931 ) C424_=_C425( C424 C425 ) C424_=_C426( C424 C426 ) C424_=_C427( C424 C427 ) C424_=_C658( C424 C658 ) \nC424_=_C1558( C424 C1558 ) C424_=_C1773( C424 C1773 ) C424_=_C2108( C424 C2108 ) C424_=_C2535( C424 C2535 ) C424_=_C3212( C424 C3212 ) C424_=_C3985( C424 C3985 ) \nC424_=_C3989( C424 C3989 ) C425_=_C426( C425 C426 ) C425_=_C427( C425 C427 ) C425_=_C660( C425 C660 ) C425_=_C1169( C425 C1169 ) C425_=_C1240( C425 C1240 ) \nC425_=_C1285( C425 C1285 ) C425_=_C1330( C425 C1330 ) C425_=_C1513( C425 C1513 ) C425_=_C1559( C425 C1559 ) C425_=_C1776( C425 C1776 ) C425_=_C2109( C425 C2109 ) \nC425_=_C2536( C425 C2536 ) C425_=_C2597( C425 C2597 ) C425_=_C2824( C425 C2824 ) C425_=_C3080( C425 C3080 ) C425_=_C3132( C425 C3132 ) C425_=_C3213( C425 C3213 ) \nC425_=_C3341( C425 C3341 ) C425_=_C3436( C425 C3436 ) C425_=_C3931( C425 C3931 ) C425_=_C3985( C425 C3985 ) C425_=_C4012( C425 C4012 ) C425_=_C4017( C425 C4017 ) \nC425_=_C4019( C425 C4019 ) C425_=_C4020( C425 C4020 ) C426_=_C427( C426 C427 ) C426_=_C717( C426 C717 ) C426_=_C1170( C426 C1170 ) C426_=_C3307( C426 C3307 ) \nC426_=_C3446( C426 C3446 ) C426_=_C3515( C426 C3515 ) C426_=_C3897( C426 C3897 ) C426_=_C4017( C426 C4017 ) C427_=_C718( C427 C718 ) C427_=_C997( C427 C997 ) \nC427_=_C1751( C427 C1751 ) C427_=_C1880( C427 C1880 ) C427_=_C2384( C427 C2384 ) C427_=_C3252( C427 C3252 ) C427_=_C3789( C427 C3789 ) C427_=_C4090( C427 C4090 ) \nC434_=_C439( C434 C439 ) C434_=_C447( C434 C447 ) C434_=_C449( C434 C449 ) C434_=_C1053( C434 C1053 ) C434_=_C1293( C434 C1293 ) C434_=_C1588( C434 C1588 ) \nC434_=_C1736( C434 C1736 ) C434_=_C1737( C434 C1737 ) C434_=_C1739( C434 C1739 ) C434_=_C1740( C434 C1740 ) C434_=_C1743( C434 C1743 ) C434_=_C1744( C434 C1744 ) \nC434_=_C1746( C434 C1746 ) C434_=_C1747( C434 C1747 ) C434_=_C1749( C434 C1749 ) C434_=_C1751( C434 C1751 ) C434_=_C1754( C434 C1754 ) C439_=_C447( C439 C447 ) \nC439_=_C449( C439 C449 ) C439_=_C546( C439 C546 ) C439_=_C1260( C439 C1260 ) C439_=_C1595( C439 C1595 ) C439_=_C2460( C439 C2460 ) C439_=_C2681( C439 C2681 ) \nC439_=_C2759( C439 C2759 ) C439_=_C3017( C439 C3017 ) C439_=_C3230( C439 C3230 ) C439_=_C3616( C439 C3616 ) C439_=_C3617( C439 C3617 ) C439_=_C3619( C439 C3619 ) \nC439_=_C3620( C439 C3620 ) C439_=_C3624( C439 C3624 ) C439_=_C3625( C439 C3625 ) C447_=_C449( C447 C449 ) C447_=_C817( C447 C817 ) C447_=_C1469( C447 C1469 ) \nC447_=_C1601( C447 C1601 ) C447_=_C1707( C447 C1707 ) C447_=_C2185( C447 C2185 ) C447_=_C2981( C447 C2981 ) C447_=_C3095( C447 C3095 ) C447_=_C3151( C447 C3151 ) \nC447_=_C3192( C447 C3192 ) C447_=_C3297( C447 C3297 ) C447_=_C3384( C447 C3384 ) C447_=_C3611( C447 C3611 ) C447_=_C3688( C447 C3688 ) C447_=_C3815( C447 C3815 ) \nC447_=_C3922( C447 C3922 ) C447_=_C3969( C447 C3969 ) C447_=_C4032( C447 C4032 ) C447_=_C4043( C447 C4043 ) C447_=_C4065( C447 C4065 ) C447_=_C4078( C447 C4078 ) \nC449_=_C475( C449 C475 ) C449_=_C790( C449 C790 ) C449_=_C1191( C449 C1191 ) C449_=_C2295( C449 C2295 ) C449_=_C2432( C449 C2432 ) C449_=_C2653( C449 C2653 ) \nC449_=_C3578( C449 C3578 ) C449_=_C3658( C449 C3658 ) C449_=_C3884( C449 C3884 ) C449_=_C4007( C449 C4007 ) C449_=_C4060( C449 C4060 ) C449_=_C4099( C449 C4099 ) \nC449_=_C4106( C449 C4106 ) C449_=_C4110( C449 C4110 ) C453_=_C462( C453 C462 ) C453_=_C464( C453 C464 ) C453_=_C470( C453 C470 ) C453_=_C474( C453 C474 ) \nC453_=_C475( C453 C475 ) C453_=_C1075( C453 C1075 ) C453_=_C1077( C453 C1077 ) C453_=_C1078( C453 C1078 ) C453_=_C1080( C453 C1080 ) C453_=_C1082( C453 C1082 ) \nC453_=_C1083( C453 C1083 ) C453_=_C1084( C453 C1084 ) C453_=_C1086( C453 C1086 ) C453_=_C1087( C453 C1087 ) C453_=_C1088( C453 C1088 ) C453_=_C1092( C453 C1092 ) \nC453_=_C1093( C453 C1093 ) C453_=_C1094( C453 C1094 ) C453_=_C1097( C453 C1097 ) C453_=_C1098( C453 C1098 ) C453_=_C1100( C453 C1100 ) C453_=_C1101( C453 C1101 ) \nC462_=_C464( C462 C464 ) C462_=_C470( C462 C470 ) C462_=_C474( C462 C474 ) C462_=_C475( C462 C475 ) C462_=_C778( C462 C778 ) C462_=_C805( C462 C805 ) \nC462_=_C1180( C462 C1180 ) C462_=_C2169( C462 C2169 ) C462_=_C2279( C462 C2279 ) C462_=_C2638( C462 C2638 ) C462_=_C2639( C462 C2639 ) C462_=_C2640( C462 C2640 ) \nC462_=_C2641( C462 C2641 ) C462_=_C2642( C462 C2642 ) C462_=_C2643( C462 C2643 ) C462_=_C2644( C462 C2644 ) C462_=_C2645( C462 C2645 ) C462_=_C2646( C462 C2646 ) \nC462_=_C2647( C462 C2647 ) C462_=_C2653( C462 C2653 ) C462_=_C2654( C462 C2654 ) C464_=_C470( C464 C470 ) C464_=_C474( C464 C474 ) C464_=_C475( C464 C475 ) \nC464_=_C1200( C464 C1200 ) C464_=_C1251( C464 C1251 ) C464_=_C1549( C464 C1549 ) C464_=_C1573( C464 C1573 ) C464_=_C1762( C464 C1762 ) C464_=_C2225( C464 C2225 ) \nC464_=_C2266( C464 C2266 ) C464_=_C2281( C464 C2281 ) C464_=_C2351( C464 C2351 ) C464_=_C2843( C464 C2843 ) C464_=_C2844( C464 C2844 ) C464_=_C2845( C464 C2845 ) \nC464_=_C2846( C464 C2846 ) C464_=_C2847( C464 C2847 ) C464_=_C2854( C464 C2854 ) C464_=_C2855( C464 C2855 ) C464_=_C2856( C464 C2856 ) C464_=_C2857( C464 C2857 ) \nC464_=_C2858( C464 C2858 ) C464_=_C2859( C464 C2859 ) C464_=_C2860( C464 C2860 ) C470_=_C474( C470 C474 ) C470_=_C475( C470 C475 ) C470_=_C731( C470 C731 ) \nC470_=_C936( C470 C936 ) C470_=_C1061( C470 C1061 ) C470_=_C1279( C470 C1279 ) C470_=_C2001( C470 C2001 ) C470_=_C2323( C470 C2323 ) C470_=_C2343( C470 C2343 ) \nC470_=_C2546( C470 C2546 ) C470_=_C2773( C470 C2773 ) C470_=_C3064( C470 C3064 ) C470_=_C3291( C470 C3291 ) C470_=_C3439( C470 C3439 ) C470_=_C3509( C470 C3509 ) \nC470_=_C3510( C470 C3510 ) C470_=_C3511( C470 C3511 ) C470_=_C3512( C470 C3512 ) C470_=_C3514( C470 C3514 ) C470_=_C3515( C470 C3515 ) C470_=_C3516( C470 C3516 ) \nC474_=_C475( C474 C475 ) C474_=_C787( C474 C787 ) C474_=_C1188( C474 C1188 ) C474_=_C1583( C474 C1583 ) C474_=_C2291( C474 C2291 ) C474_=_C2496( C474 C2496 ) \nC474_=_C2647( C474 C2647 ) C474_=_C2837( C474 C2837 ) C474_=_C3573( C474 C3573 ) C474_=_C3667( C474 C3667 ) C474_=_C3786( C474 C3786 ) C474_=_C3820( C474 C3820 ) \nC474_=_C3880( C474 C3880 ) C474_=_C3914( C474 C3914 ) C474_=_C3915( C474 C3915 ) C474_=_C3916( C474 C3916 ) C474_=_C3917( C474 C3917 ) C474_=_C3919( C474 C3919 ) \nC475_=_C790( C475 C790 ) C475_=_C1191( C475 C1191 ) C475_=_C2295( C475 C2295 ) C475_=_C2432( C475 C2432 ) C475_=_C2653( C475 C2653 ) C475_=_C3578( C475 C3578 ) \nC475_=_C3658( C475 C3658 ) C475_=_C3884( C475 C3884 ) C475_=_C4007( C475 C4007 ) C475_=_C4060( C475 C4060 ) C475_=_C4099( C475 C4099 ) C475_=_C4106( C475 C4106 ) \nC475_=_C4110( C475 C4110 ) C478_=_C482( C478 C482 ) C478_=_C483( C478 C483 ) C478_=_C486( C478 C486 ) C478_=_C497( C478 C497 ) C478_=_C875(</w:t>
      </w:r>
    </w:p>
    <w:p>
      <w:pPr>
        <w:pStyle w:val="PreformattedText"/>
        <w:bidi w:val="0"/>
        <w:spacing w:before="0" w:after="0"/>
        <w:jc w:val="left"/>
        <w:rPr/>
      </w:pPr>
      <w:r>
        <w:rPr/>
        <w:t xml:space="preserve"> </w:t>
      </w:r>
      <w:r>
        <w:rPr/>
        <w:t>C478 C875 ) \nC478_=_C1338( C478 C1338 ) C478_=_C1339( C478 C1339 ) C478_=_C1342( C478 C1342 ) C478_=_C1344( C478 C1344 ) C478_=_C1345( C478 C1345 ) C478_=_C1346( C478 C1346 ) \nC478_=_C1347( C478 C1347 ) C478_=_C1348( C478 C1348 ) C478_=_C1351( C478 C1351 ) C478_=_C1353( C478 C1353 ) C478_=_C1356( C478 C1356 ) C478_=_C1357( C478 C1357 ) \nC478_=_C1358( C478 C1358 ) C482_=_C483( C482 C483 ) C482_=_C486( C482 C486 ) C482_=_C497( C482 C497 ) C482_=_C1518( C482 C1518 ) C482_=_C2115( C482 C2115 ) \nC482_=_C2116( C482 C2116 ) C482_=_C2117( C482 C2117 ) C482_=_C2119( C482 C2119 ) C482_=_C2124( C482 C2124 ) C482_=_C2125( C482 C2125 ) C482_=_C2126( C482 C2126 ) \nC482_=_C2127( C482 C2127 ) C483_=_C486( C483 C486 ) C483_=_C497( C483 C497 ) C483_=_C855( C483 C855 ) C483_=_C2466( C483 C2466 ) C483_=_C2468( C483 C2468 ) \nC483_=_C2469( C483 C2469 ) C483_=_C2471( C483 C2471 ) C483_=_C2473( C483 C2473 ) C483_=_C2476( C483 C2476 ) C483_=_C2477( C483 C2477 ) C483_=_C2480( C483 C2480 ) \nC486_=_C497( C486 C497 ) C486_=_C1910( C486 C1910 ) C486_=_C2061( C486 C2061 ) C486_=_C2224( C486 C2224 ) C486_=_C2388( C486 C2388 ) C486_=_C2691( C486 C2691 ) \nC486_=_C2782( C486 C2782 ) C486_=_C2784( C486 C2784 ) C486_=_C2785( C486 C2785 ) C486_=_C2786( C486 C2786 ) C486_=_C2787( C486 C2787 ) C486_=_C2788( C486 C2788 ) \nC486_=_C2790( C486 C2790 ) C486_=_C2792( C486 C2792 ) C486_=_C2794( C486 C2794 ) C486_=_C2795( C486 C2795 ) C486_=_C2796( C486 C2796 ) C486_=_C2797( C486 C2797 ) \nC486_=_C2798( C486 C2798 ) C486_=_C2799( C486 C2799 ) C497_=_C1535( C497 C1535 ) C497_=_C1794( C497 C1794 ) C497_=_C2049( C497 C2049 ) C497_=_C2746( C497 C2746 ) \nC497_=_C3171( C497 C3171 ) C497_=_C3342( C497 C3342 ) C497_=_C3470( C497 C3470 ) C497_=_C3594( C497 C3594 ) C497_=_C3745( C497 C3745 ) C497_=_C3811( C497 C3811 ) \nC497_=_C3974( C497 C3974 ) C497_=_C4024( C497 C4024 ) C497_=_C4025( C497 C4025 ) C497_=_C4026( C497 C4026 ) C497_=_C4027( C497 C4027 ) C497_=_C4028( C497 C4028 ) \nC503_=_C509( C503 C509 ) C503_=_C510( C503 C510 ) C503_=_C511( C503 C511 ) C503_=_C518( C503 C518 ) C503_=_C520( C503 C520 ) C503_=_C521( C503 C521 ) \nC503_=_C529( C503 C529 ) C503_=_C796( C503 C796 ) C503_=_C1001( C503 C1001 ) C503_=_C1027( C503 C1027 ) C503_=_C1028( C503 C1028 ) C503_=_C1029( C503 C1029 ) \nC503_=_C1031( C503 C1031 ) C503_=_C1033( C503 C1033 ) C503_=_C1036( C503 C1036 ) C503_=_C1037( C503 C1037 ) C503_=_C1040( C503 C1040 ) C503_=_C1041( C503 C1041 ) \nC503_=_C1042( C503 C1042 ) C503_=_C1043( C503 C1043 ) C503_=_C1045( C503 C1045 ) C503_=_C1047( C503 C1047 ) C503_=_C1048( C503 C1048 ) C509_=_C510( C509 C510 ) \nC509_=_C511( C509 C511 ) C509_=_C518( C509 C518 ) C509_=_C520( C509 C520 ) C509_=_C521( C509 C521 ) C509_=_C541( C509 C541 ) C509_=_C1037( C509 C1037 ) \nC509_=_C1808( C509 C1808 ) C509_=_C1937( C509 C1937 ) C509_=_C3112( C509 C3112 ) C509_=_C3115( C509 C3115 ) C509_=_C3117( C509 C3117 ) C509_=_C3118( C509 C3118 ) \nC509_=_C3120( C509 C3120 ) C510_=_C511( C510 C511 ) C510_=_C518( C510 C518 ) C510_=_C520( C510 C520 ) C510_=_C521( C510 C521 ) C510_=_C543( C510 C543 ) \nC510_=_C890( C510 C890 ) C510_=_C1159( C510 C1159 ) C510_=_C1235( C510 C1235 ) C510_=_C1275( C510 C1275 ) C510_=_C1320( C510 C1320 ) C510_=_C1482( C510 C1482 ) \nC510_=_C1938( C510 C1938 ) C510_=_C2456( C510 C2456 ) C510_=_C3070( C510 C3070 ) C510_=_C3112( C510 C3112 ) C510_=_C3155( C510 C3155 ) C510_=_C3258( C510 C3258 ) \nC510_=_C3299( C510 C3299 ) C510_=_C3300( C510 C3300 ) C510_=_C3302( C510 C3302 ) C510_=_C3303( C510 C3303 ) C510_=_C3305( C510 C3305 ) C510_=_C3307( C510 C3307 ) \nC510_=_C3308( C510 C3308 ) C511_=_C518( C511 C518 ) C511_=_C520( C511 C520 ) C511_=_C521( C511 C521 ) C511_=_C544( C511 C544 ) C511_=_C756( C511 C756 ) \nC511_=_C1041( C511 C1041 ) C511_=_C1577( C511 C1577 ) C511_=_C1939( C511 C1939 ) C511_=_C2067( C511 C2067 ) C511_=_C2322( C511 C2322 ) C511_=_C2573( C511 C2573 ) \nC511_=_C2588( C511 C2588 ) C511_=_C2678( C511 C2678 ) C511_=_C3299( C511 C3299 ) C511_=_C3389( C511 C3389 ) C511_=_C3390( C511 C3390 ) C511_=_C3391( C511 C3391 ) \nC511_=_C3392( C511 C3392 ) C511_=_C3393( C511 C3393 ) C511_=_C3395( C511 C3395 ) C518_=_C520( C518 C520 ) C518_=_C521( C518 C521 ) C518_=_C864( C518 C864 ) \nC518_=_C917( C518 C917 ) C518_=_C1946( C518 C1946 ) C518_=_C2943( C518 C2943 ) C518_=_C3476( C518 C3476 ) C518_=_C3536( C518 C3536 ) C518_=_C3676( C518 C3676 ) \nC518_=_C3738( C518 C3738 ) C518_=_C3773( C518 C3773 ) C518_=_C3827( C518 C3827 ) C518_=_C3828( C518 C3828 ) C518_=_C3829( C518 C3829 ) C518_=_C3832( C518 C3832 ) \nC518_=_C3833( C518 C3833 ) C518_=_C3835( C518 C3835 ) C518_=_C3836( C518 C3836 ) C520_=_C521( C520 C521 ) C520_=_C630( C520 C630 ) C520_=_C1463( C520 C1463 ) \nC520_=_C1488( C520 C1488 ) C520_=_C1621( C520 C1621 ) C520_=_C1948( C520 C1948 ) C520_=_C2217( C520 C2217 ) C520_=_C2259( C520 C2259 ) C520_=_C2274( C520 C2274 ) \nC520_=_C2944( C520 C2944 ) C520_=_C3179( C520 C3179 ) C520_=_C3280( C520 C3280 ) C520_=_C3432( C520 C3432 ) C520_=_C3477( C520 C3477 ) C520_=_C3572( C520 C3572 ) \nC520_=_C3652( C520 C3652 ) C520_=_C3739( C520 C3739 ) C520_=_C3777( C520 C3777 ) C520_=_C3828( C520 C3828 ) C520_=_C3910( C520 C3910 ) C520_=_C3911( C520 C3911 ) \nC520_=_C3912( C520 C3912 ) C520_=_C3913( C520 C3913 ) C521_=_C868( C521 C868 ) C521_=_C1949( C521 C1949 ) C521_=_C2704( C521 C2704 ) C521_=_C2794( C521 C2794 ) \nC521_=_C2946( C521 C2946 ) C521_=_C3282( C521 C3282 ) C521_=_C3400( C521 C3400 ) C521_=_C3479( C521 C3479 ) C521_=_C3741( C521 C3741 ) C521_=_C3758( C521 C3758 ) \nC521_=_C3778( C521 C3778 ) C521_=_C3911( C521 C3911 ) C521_=_C3949( C521 C3949 ) C521_=_C3961( C521 C3961 ) C521_=_C3963( C521 C3963 ) C528_=_C529( C528 C529 ) \nC528_=_C537( C528 C537 ) C528_=_C541( C528 C541 ) C528_=_C543( C528 C543 ) C528_=_C544( C528 C544 ) C528_=_C545( C528 C545 ) C528_=_C546( C528 C546 ) \nC528_=_C552( C528 C552 ) C528_=_C556( C528 C556 ) C528_=_C695( C528 C695 ) C528_=_C697( C528 C697 ) C528_=_C698( C528 C698 ) C528_=_C700( C528 C700 ) \nC528_=_C701( C528 C701 ) C528_=_C703( C528 C703 ) C528_=_C704( C528 C704 ) C528_=_C705( C528 C705 ) C528_=_C707( C528 C707 ) C528_=_C708( C528 C708 ) \nC528_=_C709( C528 C709 ) C528_=_C710( C528 C710 ) C528_=_C711( C528 C711 ) C528_=_C713( C528 C713 ) C528_=_C714( C528 C714 ) C528_=_C715( C528 C715 ) \nC528_=_C716( C528 C716 ) C528_=_C717( C528 C717 ) C528_=_C718( C528 C718 ) C529_=_C537( C529 C537 ) C529_=_C541( C529 C541 ) C529_=_C543( C529 C543 ) \nC529_=_C544( C529 C544 ) C529_=_C545( C529 C545 ) C529_=_C546( C529 C546 ) C529_=_C552( C529 C552 ) C529_=_C796( C529 C796 ) C529_=_C1001( C529 C1001 ) \nC529_=_C1027( C529 C1027 ) C529_=_C1028( C529 C1028 ) C529_=_C1029( C529 C1029 ) C529_=_C1031( C529 C1031 ) C529_=_C1033( C529 C1033 ) C529_=_C1036( C529 C1036 ) \nC529_=_C1037( C529 C1037 ) C529_=_C1040( C529 C1040 ) C529_=_C1041( C529 C1041 ) C529_=_C1042( C529 C1042 ) C529_=_C1043( C529 C1043 ) C529_=_C1045( C529 C1045 ) \nC529_=_C1047( C529 C1047 ) C529_=_C1048( C529 C1048 ) C537_=_C541( C537 C541 ) C537_=_C543( C537 C543 ) C537_=_C544( C537 C544 ) C537_=_C545( C537 C545 ) \nC537_=_C546( C537 C546 ) C537_=_C552( C537 C552 ) C537_=_C1249( C537 C1249 ) C537_=_C1973( C537 C1973 ) C537_=_C2448( C537 C2448 ) C537_=_C2570( C537 C2570 ) \nC537_=_C2617( C537 C2617 ) C537_=_C2619( C537 C2619 ) C537_=_C2620( C537 C2620 ) C537_=_C2623( C537 C2623 ) C537_=_C2628( C537 C2628 ) C537_=_C2630( C537 C2630 ) \nC537_=_C2631( C537 C2631 ) C537_=_C2632( C537 C2632 ) C537_=_C2633( C537 C2633 ) C537_=_C2635( C537 C2635 ) C541_=_C543( C541 C543 ) C541_=_C544( C541 C544 ) \nC541_=_C545( C541 C545 ) C541_=_C546( C541 C546 ) C541_=_C552( C541 C552 ) C541_=_C1037( C541 C1037 ) C541_=_C1808( C541 C1808 ) C541_=_C1937( C541 C1937 ) \nC541_=_C3112( C541 C3112 ) C541_=_C3115( C541 C3115 ) C541_=_C3117( C541 C3117 ) C541_=_C3118( C541 C3118 ) C541_=_C3120( C541 C3120 ) C543_=_C544( C543 C544 ) \nC543_=_C545( C543 C545 ) C543_=_C546( C543 C546 ) C543_=_C552( C543 C552 ) C543_=_C890( C543 C890 ) C543_=_C1159( C543 C1159 ) C543_=_C1235( C543 C1235 ) \nC543_=_C1275( C543 C1275 ) C543_=_C1320( C543 C1320 ) C543_=_C1482( C543 C1482 ) C543_=_C1938( C543 C1938 ) C543_=_C2456( C543 C2456 ) C543_=_C3070( C543 C3070 ) \nC543_=_C3112( C543 C3112 ) C543_=_C3155( C543 C3155 ) C543_=_C3258( C543 C3258 ) C543_=_C3299( C543 C3299 ) C543_=_C3300( C543 C3300 ) C543_=_C3302( C543 C3302 ) \nC543_=_C3303( C543 C3303 ) C543_=_C3305( C543 C3305 ) C543_=_C3307( C543 C3307 ) C543_=_C3308( C543 C3308 ) C544_=_C545( C544 C545 ) C544_=_C546( C544 C546 ) \nC544_=_C552( C544 C552 ) C544_=_C756( C544 C756 ) C544_=_C1041( C544 C1041 ) C544_=_C1577( C544 C1577 ) C544_=_C1939( C544 C1939 ) C544_=_C2067( C544 C2067 ) \nC544_=_C2322( C544 C2322 ) C544_=_C2573( C544 C2573 ) C544_=_C2588( C544 C2588 ) C544_=_C2678( C544 C2678 ) C544_=_C3299( C544 C3299 ) C544_=_C3389( C544 C3389 ) \nC544_=_C3390( C544 C3390 ) C544_=_C3391( C544 C3391 ) C544_=_C3392( C544 C3392 ) C544_=_C3393( C544 C3393 ) C544_=_C3395( C544 C3395 ) C545_=_C546( C545 C546 ) \nC545_=_C552( C545 C552 ) C545_=_C1259( C545 C1259 ) C545_=_C1896( C545 C1896 ) C545_=_C2459( C545 C2459 ) C545_=_C2659( C545 C2659 ) C545_=_C2699( C545 C2699 ) \nC545_=_C2758( C545 C2758 ) C545_=_C2788( C545 C2788 ) C545_=_C2958( C545 C2958 ) C545_=_C3015( C545 C3015 ) C545_=_C3274( C545 C3274 ) C545_=_C3351( C545 C3351 ) \nC545_=_C3396( C545 C3396 ) C545_=_C3490( C545 C3490 ) C545_=_C3492( C545 C3492 ) C545_=_C3493( C545 C3493 ) C545_=_C3494( C545 C3494 ) C545_=_C3497( C545 C3497 ) \nC545_=_C3500( C545 C3500 ) C545_=_C3501( C545 C3501 ) C546_=_C552( C546 C552 ) C546_=_C1260( C546 C1260 ) C546_=_C1595( C546 C1595 ) C546_=_C2460( C546 C2460 ) \nC546_=_C2681( C546 C2681 ) C546_=_C2759( C546 C2759 ) C546_=_C3017( C546 C3017 ) C546_=_C3230( C546 C3230 ) C546_=_C3616( C546 C3616 ) C546_=_C3617( C546 C3617 ) \nC546_=_C3619( C546 C3619 ) C546_=_C3620( C546 C3620 ) C546_=_C3624( C546 C3624</w:t>
      </w:r>
    </w:p>
    <w:p>
      <w:pPr>
        <w:pStyle w:val="PreformattedText"/>
        <w:bidi w:val="0"/>
        <w:spacing w:before="0" w:after="0"/>
        <w:jc w:val="left"/>
        <w:rPr/>
      </w:pPr>
      <w:r>
        <w:rPr/>
        <w:t xml:space="preserve"> </w:t>
      </w:r>
      <w:r>
        <w:rPr/>
        <w:t>) C546_=_C3625( C546 C3625 ) C552_=_C1068( C552 C1068 ) C552_=_C1263( C552 C1263 ) \nC552_=_C2461( C552 C2461 ) C552_=_C2762( C552 C2762 ) C552_=_C2778( C552 C2778 ) C552_=_C3023( C552 C3023 ) C552_=_C3728( C552 C3728 ) C552_=_C3882( C552 C3882 ) \nC552_=_C3981( C552 C3981 ) C556_=_C558( C556 C558 ) C556_=_C563( C556 C563 ) C556_=_C575( C556 C575 ) C556_=_C576( C556 C576 ) C556_=_C695( C556 C695 ) \nC556_=_C697( C556 C697 ) C556_=_C698( C556 C698 ) C556_=_C700( C556 C700 ) C556_=_C701( C556 C701 ) C556_=_C703( C556 C703 ) C556_=_C704( C556 C704 ) \nC556_=_C705( C556 C705 ) C556_=_C707( C556 C707 ) C556_=_C708( C556 C708 ) C556_=_C709( C556 C709 ) C556_=_C710( C556 C710 ) C556_=_C711( C556 C711 ) \nC556_=_C713( C556 C713 ) C556_=_C714( C556 C714 ) C556_=_C715( C556 C715 ) C556_=_C716( C556 C716 ) C556_=_C717( C556 C717 ) C556_=_C718( C556 C718 ) \nC558_=_C563( C558 C563 ) C558_=_C575( C558 C575 ) C558_=_C576( C558 C576 ) C558_=_C586( C558 C586 ) C558_=_C799( C558 C799 ) C558_=_C1028( C558 C1028 ) \nC558_=_C1224( C558 C1224 ) C558_=_C1360( C558 C1360 ) C558_=_C1361( C558 C1361 ) C558_=_C1362( C558 C1362 ) C558_=_C1364( C558 C1364 ) C558_=_C1367( C558 C1367 ) \nC558_=_C1369( C558 C1369 ) C558_=_C1371( C558 C1371 ) C558_=_C1372( C558 C1372 ) C558_=_C1378( C558 C1378 ) C558_=_C1379( C558 C1379 ) C558_=_C1381( C558 C1381 ) \nC563_=_C575( C563 C575 ) C563_=_C576( C563 C576 ) C563_=_C592( C563 C592 ) C563_=_C1633( C563 C1633 ) C563_=_C1782( C563 C1782 ) C563_=_C1953( C563 C1953 ) \nC563_=_C1970( C563 C1970 ) C563_=_C2099( C563 C2099 ) C563_=_C2100( C563 C2100 ) C563_=_C2102( C563 C2102 ) C563_=_C2107( C563 C2107 ) C563_=_C2108( C563 C2108 ) \nC563_=_C2109( C563 C2109 ) C563_=_C2110( C563 C2110 ) C563_=_C2111( C563 C2111 ) C563_=_C2114( C563 C2114 ) C575_=_C576( C575 C576 ) C575_=_C600( C575 C600 ) \nC575_=_C759( C575 C759 ) C575_=_C913( C575 C913 ) C575_=_C1643( C575 C1643 ) C575_=_C1663( C575 C1663 ) C575_=_C1788( C575 C1788 ) C575_=_C1813( C575 C1813 ) \nC575_=_C1964( C575 C1964 ) C575_=_C2609( C575 C2609 ) C575_=_C2832( C575 C2832 ) C575_=_C3104( C575 C3104 ) C575_=_C3693( C575 C3693 ) C575_=_C3694( C575 C3694 ) \nC575_=_C3695( C575 C3695 ) C575_=_C3697( C575 C3697 ) C576_=_C601( C576 C601 ) C576_=_C1378( C576 C1378 ) C576_=_C1510( C576 C1510 ) C576_=_C1646( C576 C1646 ) \nC576_=_C1791( C576 C1791 ) C576_=_C1965( C576 C1965 ) C576_=_C2107( C576 C2107 ) C576_=_C2236( C576 C2236 ) C576_=_C2592( C576 C2592 ) C576_=_C2702( C576 C2702 ) \nC576_=_C2834( C576 C2834 ) C576_=_C3076( C576 C3076 ) C576_=_C3105( C576 C3105 ) C576_=_C3126( C576 C3126 ) C576_=_C3277( C576 C3277 ) C576_=_C3333( C576 C3333 ) \nC576_=_C3397( C576 C3397 ) C576_=_C3494( C576 C3494 ) C576_=_C3693( C576 C3693 ) C576_=_C3758( C576 C3758 ) C576_=_C3759( C576 C3759 ) C576_=_C3761( C576 C3761 ) \nC576_=_C3763( C576 C3763 ) C576_=_C3764( C576 C3764 ) C586_=_C592( C586 C592 ) C586_=_C600( C586 C600 ) C586_=_C601( C586 C601 ) C586_=_C799( C586 C799 ) \nC586_=_C1028( C586 C1028 ) C586_=_C1224( C586 C1224 ) C586_=_C1360( C586 C1360 ) C586_=_C1361( C586 C1361 ) C586_=_C1362( C586 C1362 ) C586_=_C1364( C586 C1364 ) \nC586_=_C1367( C586 C1367 ) C586_=_C1369( C586 C1369 ) C586_=_C1371( C586 C1371 ) C586_=_C1372( C586 C1372 ) C586_=_C1378( C586 C1378 ) C586_=_C1379( C586 C1379 ) \nC586_=_C1381( C586 C1381 ) C592_=_C600( C592 C600 ) C592_=_C601( C592 C601 ) C592_=_C1633( C592 C1633 ) C592_=_C1782( C592 C1782 ) C592_=_C1953( C592 C1953 ) \nC592_=_C1970( C592 C1970 ) C592_=_C2099( C592 C2099 ) C592_=_C2100( C592 C2100 ) C592_=_C2102( C592 C2102 ) C592_=_C2107( C592 C2107 ) C592_=_C2108( C592 C2108 ) \nC592_=_C2109( C592 C2109 ) C592_=_C2110( C592 C2110 ) C592_=_C2111( C592 C2111 ) C592_=_C2114( C592 C2114 ) C600_=_C601( C600 C601 ) C600_=_C759( C600 C759 ) \nC600_=_C913( C600 C913 ) C600_=_C1643( C600 C1643 ) C600_=_C1663( C600 C1663 ) C600_=_C1788( C600 C1788 ) C600_=_C1813( C600 C1813 ) C600_=_C1964( C600 C1964 ) \nC600_=_C2609( C600 C2609 ) C600_=_C2832( C600 C2832 ) C600_=_C3104( C600 C3104 ) C600_=_C3693( C600 C3693 ) C600_=_C3694( C600 C3694 ) C600_=_C3695( C600 C3695 ) \nC600_=_C3697( C600 C3697 ) C601_=_C1378( C601 C1378 ) C601_=_C1510( C601 C1510 ) C601_=_C1646( C601 C1646 ) C601_=_C1791( C601 C1791 ) C601_=_C1965( C601 C1965 ) \nC601_=_C2107( C601 C2107 ) C601_=_C2236( C601 C2236 ) C601_=_C2592( C601 C2592 ) C601_=_C2702( C601 C2702 ) C601_=_C2834( C601 C2834 ) C601_=_C3076( C601 C3076 ) \nC601_=_C3105( C601 C3105 ) C601_=_C3126( C601 C3126 ) C601_=_C3277( C601 C3277 ) C601_=_C3333( C601 C3333 ) C601_=_C3397( C601 C3397 ) C601_=_C3494( C601 C3494 ) \nC601_=_C3693( C601 C3693 ) C601_=_C3758( C601 C3758 ) C601_=_C3759( C601 C3759 ) C601_=_C3761( C601 C3761 ) C601_=_C3763( C601 C3763 ) C601_=_C3764( C601 C3764 ) \nC612_=_C616( C612 C616 ) C612_=_C619( C612 C619 ) C612_=_C629( C612 C629 ) C612_=_C630( C612 C630 ) C612_=_C631( C612 C631 ) C612_=_C1802( C612 C1802 ) \nC612_=_C1803( C612 C1803 ) C612_=_C1805( C612 C1805 ) C612_=_C1808( C612 C1808 ) C612_=_C1810( C612 C1810 ) C612_=_C1811( C612 C1811 ) C612_=_C1812( C612 C1812 ) \nC612_=_C1813( C612 C1813 ) C612_=_C1814( C612 C1814 ) C612_=_C1819( C612 C1819 ) C616_=_C619( C616 C619 ) C616_=_C629( C616 C629 ) C616_=_C630( C616 C630 ) \nC616_=_C631( C616 C631 ) C616_=_C803( C616 C803 ) C616_=_C956( C616 C956 ) C616_=_C1014( C616 C1014 ) C616_=_C1228( C616 C1228 ) C616_=_C1367( C616 C1367 ) \nC616_=_C1433( C616 C1433 ) C616_=_C2130( C616 C2130 ) C616_=_C2204( C616 C2204 ) C616_=_C2246( C616 C2246 ) C616_=_C2298( C616 C2298 ) C616_=_C2299( C616 C2299 ) \nC616_=_C2301( C616 C2301 ) C616_=_C2302( C616 C2302 ) C616_=_C2303( C616 C2303 ) C616_=_C2304( C616 C2304 ) C616_=_C2305( C616 C2305 ) C616_=_C2308( C616 C2308 ) \nC616_=_C2309( C616 C2309 ) C616_=_C2310( C616 C2310 ) C616_=_C2312( C616 C2312 ) C616_=_C2313( C616 C2313 ) C619_=_C629( C619 C629 ) C619_=_C630( C619 C630 ) \nC619_=_C631( C619 C631 ) C619_=_C1609( C619 C1609 ) C619_=_C1658( C619 C1658 ) C619_=_C1826( C619 C1826 ) C619_=_C1854( C619 C1854 ) C619_=_C1998( C619 C1998 ) \nC619_=_C2041( C619 C2041 ) C619_=_C2733( C619 C2733 ) C619_=_C3044( C619 C3044 ) C619_=_C3045( C619 C3045 ) C619_=_C3046( C619 C3046 ) C619_=_C3047( C619 C3047 ) \nC619_=_C3049( C619 C3049 ) C619_=_C3050( C619 C3050 ) C619_=_C3051( C619 C3051 ) C619_=_C3052( C619 C3052 ) C619_=_C3054( C619 C3054 ) C619_=_C3055( C619 C3055 ) \nC619_=_C3056( C619 C3056 ) C619_=_C3057( C619 C3057 ) C619_=_C3058( C619 C3058 ) C619_=_C3059( C619 C3059 ) C629_=_C630( C629 C630 ) C629_=_C631( C629 C631 ) \nC629_=_C657( C629 C657 ) C629_=_C1165( C629 C1165 ) C629_=_C1425( C629 C1425 ) C629_=_C1511( C629 C1511 ) C629_=_C2141( C629 C2141 ) C629_=_C2183( C629 C2183 ) \nC629_=_C2215( C629 C2215 ) C629_=_C2258( C629 C2258 ) C629_=_C2595( C629 C2595 ) C629_=_C3021( C629 C3021 ) C629_=_C3077( C629 C3077 ) C629_=_C3128( C629 C3128 ) \nC629_=_C3279( C629 C3279 ) C629_=_C3337( C629 C3337 ) C629_=_C3561( C629 C3561 ) C629_=_C3569( C629 C3569 ) C629_=_C3651( C629 C3651 ) C629_=_C3819( C629 C3819 ) \nC629_=_C3862( C629 C3862 ) C629_=_C3864( C629 C3864 ) C629_=_C3865( C629 C3865 ) C629_=_C3867( C629 C3867 ) C630_=_C631( C630 C631 ) C630_=_C1463( C630 C1463 ) \nC630_=_C1488( C630 C1488 ) C630_=_C1621( C630 C1621 ) C630_=_C1948( C630 C1948 ) C630_=_C2217( C630 C2217 ) C630_=_C2259( C630 C2259 ) C630_=_C2274( C630 C2274 ) \nC630_=_C2944( C630 C2944 ) C630_=_C3179( C630 C3179 ) C630_=_C3280( C630 C3280 ) C630_=_C3432( C630 C3432 ) C630_=_C3477( C630 C3477 ) C630_=_C3572( C630 C3572 ) \nC630_=_C3652( C630 C3652 ) C630_=_C3739( C630 C3739 ) C630_=_C3777( C630 C3777 ) C630_=_C3828( C630 C3828 ) C630_=_C3910( C630 C3910 ) C630_=_C3911( C630 C3911 ) \nC630_=_C3912( C630 C3912 ) C630_=_C3913( C630 C3913 ) C631_=_C867( C631 C867 ) C631_=_C1624( C631 C1624 ) C631_=_C2744( C631 C2744 ) C631_=_C2777( C631 C2777 ) \nC631_=_C3145( C631 C3145 ) C631_=_C3281( C631 C3281 ) C631_=_C3727( C631 C3727 ) C631_=_C3801( C631 C3801 ) C631_=_C3881( C631 C3881 ) C631_=_C3948( C631 C3948 ) \nC631_=_C3957( C631 C3957 ) C631_=_C3958( C631 C3958 ) C631_=_C3960( C631 C3960 ) C638_=_C640( C638 C640 ) C638_=_C646( C638 C646 ) C638_=_C648( C638 C648 ) \nC638_=_C649( C638 C649 ) C638_=_C650( C638 C650 ) C638_=_C651( C638 C651 ) C638_=_C654( C638 C654 ) C638_=_C655( C638 C655 ) C638_=_C656( C638 C656 ) \nC638_=_C657( C638 C657 ) C638_=_C658( C638 C658 ) C638_=_C660( C638 C660 ) C638_=_C664( C638 C664 ) C638_=_C665( C638 C665 ) C638_=_C774( C638 C774 ) \nC638_=_C778( C638 C778 ) C638_=_C787( C638 C787 ) C638_=_C788( C638 C788 ) C638_=_C790( C638 C790 ) C638_=_C791( C638 C791 ) C640_=_C646( C640 C646 ) \nC640_=_C648( C640 C648 ) C640_=_C649( C640 C649 ) C640_=_C650( C640 C650 ) C640_=_C651( C640 C651 ) C640_=_C654( C640 C654 ) C640_=_C655( C640 C655 ) \nC640_=_C656( C640 C656 ) C640_=_C657( C640 C657 ) C640_=_C658( C640 C658 ) C640_=_C660( C640 C660 ) C640_=_C664( C640 C664 ) C640_=_C665( C640 C665 ) \nC640_=_C1151( C640 C1151 ) C640_=_C1407( C640 C1407 ) C640_=_C1409( C640 C1409 ) C640_=_C1413( C640 C1413 ) C640_=_C1415( C640 C1415 ) C640_=_C1420( C640 C1420 ) \nC640_=_C1423( C640 C1423 ) C640_=_C1425( C640 C1425 ) C640_=_C1428( C640 C1428 ) C646_=_C648( C646 C648 ) C646_=_C649( C646 C649 ) C646_=_C650( C646 C650 ) \nC646_=_C651( C646 C651 ) C646_=_C654( C646 C654 ) C646_=_C655( C646 C655 ) C646_=_C656( C646 C656 ) C646_=_C657( C646 C657 ) C646_=_C658( C646 C658 ) \nC646_=_C660( C646 C660 ) C646_=_C664( C646 C664 ) C646_=_C665( C646 C665 ) C646_=_C701( C646 C701 ) C646_=_C1155( C646 C1155 ) C646_=_C2129( C646 C2129 ) \nC646_=_C2169( C646 C2169 ) C646_=_C2176( C646 C2176 ) C646_=_C2180( C646 C2180 ) C646_=_C2183( C646 C2183 ) C646_=_C2185( C646 C2185 ) C646_=_C2186( C646 C2186 ) \nC646_=_C2187( C646 C2187 ) C648_=_C649( C648 C649 ) C648_=_C650( C648 C650 ) C648_=_C651( C648 C651 ) C648_=_C654( C648 C654 ) C648_=_C655( C648 C655 ) \nC648_=_C656( C648 C656 ) C648_=_C657( C648</w:t>
      </w:r>
    </w:p>
    <w:p>
      <w:pPr>
        <w:pStyle w:val="PreformattedText"/>
        <w:bidi w:val="0"/>
        <w:spacing w:before="0" w:after="0"/>
        <w:jc w:val="left"/>
        <w:rPr/>
      </w:pPr>
      <w:r>
        <w:rPr/>
        <w:t xml:space="preserve"> </w:t>
      </w:r>
      <w:r>
        <w:rPr/>
        <w:t>C657 ) C648_=_C658( C648 C658 ) C648_=_C660( C648 C660 ) C648_=_C664( C648 C664 ) C648_=_C665( C648 C665 ) \nC648_=_C683( C648 C683 ) C648_=_C1718( C648 C1718 ) C648_=_C2349( C648 C2349 ) C648_=_C2559( C648 C2559 ) C648_=_C2564( C648 C2564 ) C648_=_C2566( C648 C2566 ) \nC649_=_C650( C649 C650 ) C649_=_C651( C649 C651 ) C649_=_C654( C649 C654 ) C649_=_C655( C649 C655 ) C649_=_C656( C649 C656 ) C649_=_C657( C649 C657 ) \nC649_=_C658( C649 C658 ) C649_=_C660( C649 C660 ) C649_=_C664( C649 C664 ) C649_=_C665( C649 C665 ) C649_=_C704( C649 C704 ) C649_=_C985( C649 C985 ) \nC649_=_C1548( C649 C1548 ) C649_=_C1761( C649 C1761 ) C649_=_C2099( C649 C2099 ) C649_=_C2524( C649 C2524 ) C649_=_C2818( C649 C2818 ) C649_=_C2824( C649 C2824 ) \nC649_=_C2825( C649 C2825 ) C650_=_C651( C650 C651 ) C650_=_C654( C650 C654 ) C650_=_C655( C650 C655 ) C650_=_C656( C650 C656 ) C650_=_C657( C650 C657 ) \nC650_=_C658( C650 C658 ) C650_=_C660( C650 C660 ) C650_=_C664( C650 C664 ) C650_=_C665( C650 C665 ) C650_=_C1157( C650 C1157 ) C650_=_C2133( C650 C2133 ) \nC650_=_C2372( C650 C2372 ) C650_=_C2620( C650 C2620 ) C650_=_C3014( C650 C3014 ) C650_=_C3015( C650 C3015 ) C650_=_C3016( C650 C3016 ) C650_=_C3017( C650 C3017 ) \nC650_=_C3018( C650 C3018 ) C650_=_C3020( C650 C3020 ) C650_=_C3021( C650 C3021 ) C650_=_C3023( C650 C3023 ) C650_=_C3025( C650 C3025 ) C650_=_C3026( C650 C3026 ) \nC651_=_C654( C651 C654 ) C651_=_C655( C651 C655 ) C651_=_C656( C651 C656 ) C651_=_C657( C651 C657 ) C651_=_C658( C651 C658 ) C651_=_C660( C651 C660 ) \nC651_=_C664( C651 C664 ) C651_=_C665( C651 C665 ) C651_=_C1088( C651 C1088 ) C651_=_C1721( C651 C1721 ) C651_=_C2846( C651 C2846 ) C651_=_C3091( C651 C3091 ) \nC651_=_C3095( C651 C3095 ) C651_=_C3096( C651 C3096 ) C654_=_C655( C654 C655 ) C654_=_C656( C654 C656 ) C654_=_C657( C654 C657 ) C654_=_C658( C654 C658 ) \nC654_=_C660( C654 C660 ) C654_=_C664( C654 C664 ) C654_=_C665( C654 C665 ) C654_=_C837( C654 C837 ) C654_=_C1726( C654 C1726 ) C654_=_C1831( C654 C1831 ) \nC654_=_C2138( C654 C2138 ) C654_=_C2378( C654 C2378 ) C654_=_C2644( C654 C2644 ) C654_=_C3049( C654 C3049 ) C654_=_C3556( C654 C3556 ) C654_=_C3610( C654 C3610 ) \nC654_=_C3611( C654 C3611 ) C654_=_C3612( C654 C3612 ) C654_=_C3613( C654 C3613 ) C655_=_C656( C655 C656 ) C655_=_C657( C655 C657 ) C655_=_C658( C655 C658 ) \nC655_=_C660( C655 C660 ) C655_=_C664( C655 C664 ) C655_=_C665( C655 C665 ) C655_=_C1163( C655 C1163 ) C655_=_C1210( C655 C1210 ) C655_=_C1423( C655 C1423 ) \nC655_=_C1727( C655 C1727 ) C655_=_C2139( C655 C2139 ) C655_=_C2180( C655 C2180 ) C655_=_C2361( C655 C2361 ) C655_=_C2397( C655 C2397 ) C655_=_C3018( C655 C3018 ) \nC655_=_C3106( C655 C3106 ) C655_=_C3452( C655 C3452 ) C655_=_C3558( C655 C3558 ) C655_=_C3783( C655 C3783 ) C655_=_C3792( C655 C3792 ) C655_=_C3795( C655 C3795 ) \nC655_=_C3796( C655 C3796 ) C655_=_C3797( C655 C3797 ) C655_=_C3798( C655 C3798 ) C656_=_C657( C656 C657 ) C656_=_C658( C656 C658 ) C656_=_C660( C656 C660 ) \nC656_=_C664( C656 C664 ) C656_=_C665( C656 C665 ) C656_=_C1164( C656 C1164 ) C656_=_C2140( C656 C2140 ) C656_=_C2495( C656 C2495 ) C656_=_C3559( C656 C3559 ) \nC656_=_C3784( C656 C3784 ) C656_=_C3792( C656 C3792 ) C656_=_C3819( C656 C3819 ) C656_=_C3820( C656 C3820 ) C656_=_C3825( C656 C3825 ) C657_=_C658( C657 C658 ) \nC657_=_C660( C657 C660 ) C657_=_C664( C657 C664 ) C657_=_C665( C657 C665 ) C657_=_C1165( C657 C1165 ) C657_=_C1425( C657 C1425 ) C657_=_C1511( C657 C1511 ) \nC657_=_C2141( C657 C2141 ) C657_=_C2183( C657 C2183 ) C657_=_C2215( C657 C2215 ) C657_=_C2258( C657 C2258 ) C657_=_C2595( C657 C2595 ) C657_=_C3021( C657 C3021 ) \nC657_=_C3077( C657 C3077 ) C657_=_C3128( C657 C3128 ) C657_=_C3279( C657 C3279 ) C657_=_C3337( C657 C3337 ) C657_=_C3561( C657 C3561 ) C657_=_C3569( C657 C3569 ) \nC657_=_C3651( C657 C3651 ) C657_=_C3819( C657 C3819 ) C657_=_C3862( C657 C3862 ) C657_=_C3864( C657 C3864 ) C657_=_C3865( C657 C3865 ) C657_=_C3867( C657 C3867 ) \nC658_=_C660( C658 C660 ) C658_=_C664( C658 C664 ) C658_=_C665( C658 C665 ) C658_=_C1558( C658 C1558 ) C658_=_C1773( C658 C1773 ) C658_=_C2108( C658 C2108 ) \nC658_=_C2535( C658 C2535 ) C658_=_C3212( C658 C3212 ) C658_=_C3985( C658 C3985 ) C658_=_C3989( C658 C3989 ) C660_=_C664( C660 C664 ) C660_=_C665( C660 C665 ) \nC660_=_C1169( C660 C1169 ) C660_=_C1240( C660 C1240 ) C660_=_C1285( C660 C1285 ) C660_=_C1330( C660 C1330 ) C660_=_C1513( C660 C1513 ) C660_=_C1559( C660 C1559 ) \nC660_=_C1776( C660 C1776 ) C660_=_C2109( C660 C2109 ) C660_=_C2536( C660 C2536 ) C660_=_C2597( C660 C2597 ) C660_=_C2824( C660 C2824 ) C660_=_C3080( C660 C3080 ) \nC660_=_C3132( C660 C3132 ) C660_=_C3213( C660 C3213 ) C660_=_C3341( C660 C3341 ) C660_=_C3436( C660 C3436 ) C660_=_C3931( C660 C3931 ) C660_=_C3985( C660 C3985 ) \nC660_=_C4012( C660 C4012 ) C660_=_C4017( C660 C4017 ) C660_=_C4019( C660 C4019 ) C660_=_C4020( C660 C4020 ) C664_=_C665( C664 C665 ) C664_=_C1100( C664 C1100 ) \nC664_=_C1734( C664 C1734 ) C664_=_C2860( C664 C2860 ) C664_=_C3995( C664 C3995 ) C664_=_C4113( C664 C4113 ) C665_=_C999( C665 C999 ) C665_=_C1735( C665 C1735 ) \nC665_=_C2798( C665 C2798 ) C665_=_C3216( C665 C3216 ) C665_=_C3996( C665 C3996 ) C665_=_C4114( C665 C4114 ) C668_=_C669( C668 C669 ) C668_=_C671( C668 C671 ) \nC668_=_C672( C668 C672 ) C668_=_C673( C668 C673 ) C668_=_C674( C668 C674 ) C668_=_C677( C668 C677 ) C668_=_C678( C668 C678 ) C668_=_C679( C668 C679 ) \nC668_=_C680( C668 C680 ) C668_=_C681( C668 C681 ) C668_=_C682( C668 C682 ) C668_=_C683( C668 C683 ) C668_=_C686( C668 C686 ) C668_=_C687( C668 C687 ) \nC668_=_C688( C668 C688 ) C668_=_C689( C668 C689 ) C668_=_C691( C668 C691 ) C668_=_C954( C668 C954 ) C668_=_C956( C668 C956 ) C668_=_C964( C668 C964 ) \nC668_=_C970( C668 C970 ) C668_=_C974( C668 C974 ) C668_=_C975( C668 C975 ) C669_=_C671( C669 C671 ) C669_=_C672( C669 C672 ) C669_=_C673( C669 C673 ) \nC669_=_C674( C669 C674 ) C669_=_C677( C669 C677 ) C669_=_C678( C669 C678 ) C669_=_C679( C669 C679 ) C669_=_C680( C669 C680 ) C669_=_C681( C669 C681 ) \nC669_=_C682( C669 C682 ) C669_=_C683( C669 C683 ) C669_=_C686( C669 C686 ) C669_=_C687( C669 C687 ) C669_=_C688( C669 C688 ) C669_=_C689( C669 C689 ) \nC669_=_C691( C669 C691 ) C669_=_C795( C669 C795 ) C669_=_C848( C669 C848 ) C669_=_C1001( C669 C1001 ) C669_=_C1002( C669 C1002 ) C669_=_C1004( C669 C1004 ) \nC669_=_C1005( C669 C1005 ) C669_=_C1007( C669 C1007 ) C669_=_C1008( C669 C1008 ) C669_=_C1010( C669 C1010 ) C669_=_C1012( C669 C1012 ) C669_=_C1013( C669 C1013 ) \nC669_=_C1014( C669 C1014 ) C669_=_C1015( C669 C1015 ) C669_=_C1017( C669 C1017 ) C669_=_C1018( C669 C1018 ) C669_=_C1025( C669 C1025 ) C669_=_C1026( C669 C1026 ) \nC671_=_C672( C671 C672 ) C671_=_C673( C671 C673 ) C671_=_C674( C671 C674 ) C671_=_C677( C671 C677 ) C671_=_C678( C671 C678 ) C671_=_C679( C671 C679 ) \nC671_=_C680( C671 C680 ) C671_=_C681( C671 C681 ) C671_=_C682( C671 C682 ) C671_=_C683( C671 C683 ) C671_=_C686( C671 C686 ) C671_=_C687( C671 C687 ) \nC671_=_C688( C671 C688 ) C671_=_C689( C671 C689 ) C671_=_C691( C671 C691 ) C671_=_C849( C671 C849 ) C671_=_C1004( C671 C1004 ) C671_=_C1174( C671 C1174 ) \nC671_=_C1180( C671 C1180 ) C671_=_C1188( C671 C1188 ) C671_=_C1190( C671 C1190 ) C671_=_C1191( C671 C1191 ) C672_=_C673( C672 C673 ) C672_=_C674( C672 C674 ) \nC672_=_C677( C672 C677 ) C672_=_C678( C672 C678 ) C672_=_C679( C672 C679 ) C672_=_C680( C672 C680 ) C672_=_C681( C672 C681 ) C672_=_C682( C672 C682 ) \nC672_=_C683( C672 C683 ) C672_=_C686( C672 C686 ) C672_=_C687( C672 C687 ) C672_=_C688( C672 C688 ) C672_=_C689( C672 C689 ) C672_=_C691( C672 C691 ) \nC672_=_C1005( C672 C1005 ) C672_=_C1027( C672 C1027 ) C672_=_C1148( C672 C1148 ) C672_=_C1224( C672 C1224 ) C672_=_C1228( C672 C1228 ) C672_=_C1235( C672 C1235 ) \nC672_=_C1236( C672 C1236 ) C672_=_C1238( C672 C1238 ) C672_=_C1240( C672 C1240 ) C673_=_C674( C673 C674 ) C673_=_C677( C673 C677 ) C673_=_C678( C673 C678 ) \nC673_=_C679( C673 C679 ) C673_=_C680( C673 C680 ) C673_=_C681( C673 C681 ) C673_=_C682( C673 C682 ) C673_=_C683( C673 C683 ) C673_=_C686( C673 C686 ) \nC673_=_C687( C673 C687 ) C673_=_C688( C673 C688 ) C673_=_C689( C673 C689 ) C673_=_C691( C673 C691 ) C673_=_C850( C673 C850 ) C673_=_C1008( C673 C1008 ) \nC673_=_C1448( C673 C1448 ) C673_=_C1450( C673 C1450 ) C673_=_C1460( C673 C1460 ) C673_=_C1461( C673 C1461 ) C673_=_C1463( C673 C1463 ) C673_=_C1469( C673 C1469 ) \nC673_=_C1470( C673 C1470 ) C674_=_C677( C674 C677 ) C674_=_C678( C674 C678 ) C674_=_C679( C674 C679 ) C674_=_C680( C674 C680 ) C674_=_C681( C674 C681 ) \nC674_=_C682( C674 C682 ) C674_=_C683( C674 C683 ) C674_=_C686( C674 C686 ) C674_=_C687( C674 C687 ) C674_=_C688( C674 C688 ) C674_=_C689( C674 C689 ) \nC674_=_C691( C674 C691 ) C674_=_C1493( C674 C1493 ) C674_=_C1498( C674 C1498 ) C674_=_C1502( C674 C1502 ) C674_=_C1510( C674 C1510 ) C674_=_C1511( C674 C1511 ) \nC674_=_C1513( C674 C1513 ) C674_=_C1514( C674 C1514 ) C677_=_C678( C677 C678 ) C677_=_C679( C677 C679 ) C677_=_C680( C677 C680 ) C677_=_C681( C677 C681 ) \nC677_=_C682( C677 C682 ) C677_=_C683( C677 C683 ) C677_=_C686( C677 C686 ) C677_=_C687( C677 C687 ) C677_=_C688( C677 C688 ) C677_=_C689( C677 C689 ) \nC677_=_C691( C677 C691 ) C677_=_C852( C677 C852 ) C677_=_C1012( C677 C1012 ) C677_=_C1364( C677 C1364 ) C677_=_C1654( C677 C1654 ) C677_=_C1953( C677 C1953 ) \nC677_=_C1956( C677 C1956 ) C677_=_C1963( C677 C1963 ) C677_=_C1964( C677 C1964 ) C677_=_C1965( C677 C1965 ) C677_=_C1966( C677 C1966 ) C677_=_C1968( C677 C1968 ) \nC677_=_C1969( C677 C1969 ) C678_=_C679( C678 C679 ) C678_=_C680( C678 C680 ) C678_=_C681( C678 C681 ) C678_=_C682( C678 C682 ) C678_=_C683( C678 C683 ) \nC678_=_C686( C678 C686 ) C678_=_C687( C678 C687 ) C678_=_C688( C678 C688 ) C678_=_C689( C678 C689 ) C678_=_C691( C678 C691 ) C678_=_C2189( C678 C2189 ) \nC678_=_C2196( C678 C2196 ) C678_=_C2198( C678 C2198 ) C678_=_C2201( C678 C2201 ) C679_=_C680( C679 C680 ) C679_=_C681( C679 C681 ) C679_=_C682( C679</w:t>
      </w:r>
    </w:p>
    <w:p>
      <w:pPr>
        <w:pStyle w:val="PreformattedText"/>
        <w:bidi w:val="0"/>
        <w:spacing w:before="0" w:after="0"/>
        <w:jc w:val="left"/>
        <w:rPr/>
      </w:pPr>
      <w:r>
        <w:rPr/>
        <w:t xml:space="preserve"> </w:t>
      </w:r>
      <w:r>
        <w:rPr/>
        <w:t>C682 ) \nC679_=_C683( C679 C683 ) C679_=_C686( C679 C686 ) C679_=_C687( C679 C687 ) C679_=_C688( C679 C688 ) C679_=_C689( C679 C689 ) C679_=_C691( C679 C691 ) \nC679_=_C853( C679 C853 ) C679_=_C1013( C679 C1013 ) C679_=_C1083( C679 C1083 ) C679_=_C1473( C679 C1473 ) C679_=_C1655( C679 C1655 ) C679_=_C2266( C679 C2266 ) \nC679_=_C2272( C679 C2272 ) C679_=_C2273( C679 C2273 ) C679_=_C2274( C679 C2274 ) C679_=_C2276( C679 C2276 ) C680_=_C681( C680 C681 ) C680_=_C682( C680 C682 ) \nC680_=_C683( C680 C683 ) C680_=_C686( C680 C686 ) C680_=_C687( C680 C687 ) C680_=_C688( C680 C688 ) C680_=_C689( C680 C689 ) C680_=_C691( C680 C691 ) \nC680_=_C2343( C680 C2343 ) C681_=_C682( C681 C682 ) C681_=_C683( C681 C683 ) C681_=_C686( C681 C686 ) C681_=_C687( C681 C687 ) C681_=_C688( C681 C688 ) \nC681_=_C689( C681 C689 ) C681_=_C691( C681 C691 ) C681_=_C905( C681 C905 ) C681_=_C1033( C681 C1033 ) C681_=_C1413( C681 C1413 ) C681_=_C1498( C681 C1498 ) \nC681_=_C1805( C681 C1805 ) C681_=_C2017( C681 C2017 ) C681_=_C2247( C681 C2247 ) C681_=_C2386( C681 C2386 ) C681_=_C2387( C681 C2387 ) C681_=_C2388( C681 C2388 ) \nC681_=_C2390( C681 C2390 ) C681_=_C2391( C681 C2391 ) C681_=_C2392( C681 C2392 ) C681_=_C2393( C681 C2393 ) C681_=_C2394( C681 C2394 ) C681_=_C2397( C681 C2397 ) \nC681_=_C2398( C681 C2398 ) C681_=_C2401( C681 C2401 ) C682_=_C683( C682 C683 ) C682_=_C686( C682 C686 ) C682_=_C687( C682 C687 ) C682_=_C688( C682 C688 ) \nC682_=_C689( C682 C689 ) C682_=_C691( C682 C691 ) C682_=_C854( C682 C854 ) C682_=_C1015( C682 C1015 ) C682_=_C1656( C682 C1656 ) C682_=_C2446( C682 C2446 ) \nC683_=_C686( C683 C686 ) C683_=_C687( C683 C687 ) C683_=_C688( C683 C688 ) C683_=_C689( C683 C689 ) C683_=_C691( C683 C691 ) C683_=_C1718( C683 C1718 ) \nC683_=_C2349( C683 C2349 ) C683_=_C2559( C683 C2559 ) C683_=_C2564( C683 C2564 ) C683_=_C2566( C683 C2566 ) C686_=_C687( C686 C687 ) C686_=_C688( C686 C688 ) \nC686_=_C689( C686 C689 ) C686_=_C691( C686 C691 ) C686_=_C1720( C686 C1720 ) C686_=_C2390( C686 C2390 ) C686_=_C2925( C686 C2925 ) C686_=_C3064( C686 C3064 ) \nC687_=_C688( C687 C688 ) C687_=_C689( C687 C689 ) C687_=_C691( C687 C691 ) C687_=_C1346( C687 C1346 ) C687_=_C1478( C687 C1478 ) C687_=_C2603( C687 C2603 ) \nC687_=_C3155( C687 C3155 ) C687_=_C3156( C687 C3156 ) C688_=_C689( C688 C689 ) C688_=_C691( C688 C691 ) C688_=_C858( C688 C858 ) C688_=_C988( C688 C988 ) \nC688_=_C1018( C688 C1018 ) C688_=_C1479( C688 C1479 ) C688_=_C1659( C688 C1659 ) C688_=_C3174( C688 C3174 ) C688_=_C3176( C688 C3176 ) C688_=_C3177( C688 C3177 ) \nC688_=_C3179( C688 C3179 ) C688_=_C3181( C688 C3181 ) C689_=_C691( C689 C691 ) C689_=_C1660( C689 C1660 ) C689_=_C1827( C689 C1827 ) C689_=_C2638( C689 C2638 ) \nC689_=_C3045( C689 C3045 ) C689_=_C3183( C689 C3183 ) C689_=_C3192( C689 C3192 ) C689_=_C3193( C689 C3193 ) C691_=_C915( C691 C915 ) C691_=_C1043( C691 C1043 ) \nC691_=_C1580( C691 C1580 ) C691_=_C1814( C691 C1814 ) C691_=_C2610( C691 C2610 ) C691_=_C2790( C691 C2790 ) C691_=_C2835( C691 C2835 ) C691_=_C3197( C691 C3197 ) \nC691_=_C3664( C691 C3664 ) C691_=_C3711( C691 C3711 ) C691_=_C3783( C691 C3783 ) C691_=_C3784( C691 C3784 ) C691_=_C3785( C691 C3785 ) C691_=_C3786( C691 C3786 ) \nC691_=_C3787( C691 C3787 ) C691_=_C3788( C691 C3788 ) C691_=_C3789( C691 C3789 ) C691_=_C3791( C691 C3791 ) C695_=_C697( C695 C697 ) C695_=_C698( C695 C698 ) \nC695_=_C700( C695 C700 ) C695_=_C701( C695 C701 ) C695_=_C703( C695 C703 ) C695_=_C704( C695 C704 ) C695_=_C705( C695 C705 ) C695_=_C707( C695 C707 ) \nC695_=_C708( C695 C708 ) C695_=_C709( C695 C709 ) C695_=_C710( C695 C710 ) C695_=_C711( C695 C711 ) C695_=_C713( C695 C713 ) C695_=_C714( C695 C714 ) \nC695_=_C715( C695 C715 ) C695_=_C716( C695 C716 ) C695_=_C717( C695 C717 ) C695_=_C718( C695 C718 ) C695_=_C935( C695 C935 ) C695_=_C936( C695 C936 ) \nC697_=_C698( C697 C698 ) C697_=_C700( C697 C700 ) C697_=_C701( C697 C701 ) C697_=_C703( C697 C703 ) C697_=_C704( C697 C704 ) C697_=_C705( C697 C705 ) \nC697_=_C707( C697 C707 ) C697_=_C708( C697 C708 ) C697_=_C709( C697 C709 ) C697_=_C710( C697 C710 ) C697_=_C711( C697 C711 ) C697_=_C713( C697 C713 ) \nC697_=_C714( C697 C714 ) C697_=_C715( C697 C715 ) C697_=_C716( C697 C716 ) C697_=_C717( C697 C717 ) C697_=_C718( C697 C718 ) C697_=_C1142( C697 C1142 ) \nC697_=_C1144( C697 C1144 ) C698_=_C700( C698 C700 ) C698_=_C701( C698 C701 ) C698_=_C703( C698 C703 ) C698_=_C704( C698 C704 ) C698_=_C705( C698 C705 ) \nC698_=_C707( C698 C707 ) C698_=_C708( C698 C708 ) C698_=_C709( C698 C709 ) C698_=_C710( C698 C710 ) C698_=_C711( C698 C711 ) C698_=_C713( C698 C713 ) \nC698_=_C714( C698 C714 ) C698_=_C715( C698 C715 ) C698_=_C716( C698 C716 ) C698_=_C717( C698 C717 ) C698_=_C718( C698 C718 ) C698_=_C977( C698 C977 ) \nC698_=_C1007( C698 C1007 ) C698_=_C1029( C698 C1029 ) C698_=_C1360( C698 C1360 ) C698_=_C1433( C698 C1433 ) C698_=_C1440( C698 C1440 ) C698_=_C1441( C698 C1441 ) \nC700_=_C701( C700 C701 ) C700_=_C703( C700 C703 ) C700_=_C704( C700 C704 ) C700_=_C705( C700 C705 ) C700_=_C707( C700 C707 ) C700_=_C708( C700 C708 ) \nC700_=_C709( C700 C709 ) C700_=_C710( C700 C710 ) C700_=_C711( C700 C711 ) C700_=_C713( C700 C713 ) C700_=_C714( C700 C714 ) C700_=_C715( C700 C715 ) \nC700_=_C716( C700 C716 ) C700_=_C717( C700 C717 ) C700_=_C718( C700 C718 ) C700_=_C1713( C700 C1713 ) C700_=_C2017( C700 C2017 ) C700_=_C2021( C700 C2021 ) \nC701_=_C703( C701 C703 ) C701_=_C704( C701 C704 ) C701_=_C705( C701 C705 ) C701_=_C707( C701 C707 ) C701_=_C708( C701 C708 ) C701_=_C709( C701 C709 ) \nC701_=_C710( C701 C710 ) C701_=_C711( C701 C711 ) C701_=_C713( C701 C713 ) C701_=_C714( C701 C714 ) C701_=_C715( C701 C715 ) C701_=_C716( C701 C716 ) \nC701_=_C717( C701 C717 ) C701_=_C718( C701 C718 ) C701_=_C1155( C701 C1155 ) C701_=_C2129( C701 C2129 ) C701_=_C2169( C701 C2169 ) C701_=_C2176( C701 C2176 ) \nC701_=_C2180( C701 C2180 ) C701_=_C2183( C701 C2183 ) C701_=_C2185( C701 C2185 ) C701_=_C2186( C701 C2186 ) C701_=_C2187( C701 C2187 ) C703_=_C704( C703 C704 ) \nC703_=_C705( C703 C705 ) C703_=_C707( C703 C707 ) C703_=_C708( C703 C708 ) C703_=_C709( C703 C709 ) C703_=_C710( C703 C710 ) C703_=_C711( C703 C711 ) \nC703_=_C713( C703 C713 ) C703_=_C714( C703 C714 ) C703_=_C715( C703 C715 ) C703_=_C716( C703 C716 ) C703_=_C717( C703 C717 ) C703_=_C718( C703 C718 ) \nC703_=_C983( C703 C983 ) C703_=_C2223( C703 C2223 ) C703_=_C2691( C703 C2691 ) C703_=_C2694( C703 C2694 ) C703_=_C2699( C703 C2699 ) C703_=_C2702( C703 C2702 ) \nC703_=_C2704( C703 C2704 ) C703_=_C2706( C703 C2706 ) C704_=_C705( C704 C705 ) C704_=_C707( C704 C707 ) C704_=_C708( C704 C708 ) C704_=_C709( C704 C709 ) \nC704_=_C710( C704 C710 ) C704_=_C711( C704 C711 ) C704_=_C713( C704 C713 ) C704_=_C714( C704 C714 ) C704_=_C715( C704 C715 ) C704_=_C716( C704 C716 ) \nC704_=_C717( C704 C717 ) C704_=_C718( C704 C718 ) C704_=_C985( C704 C985 ) C704_=_C1548( C704 C1548 ) C704_=_C1761( C704 C1761 ) C704_=_C2099( C704 C2099 ) \nC704_=_C2524( C704 C2524 ) C704_=_C2818( C704 C2818 ) C704_=_C2824( C704 C2824 ) C704_=_C2825( C704 C2825 ) C705_=_C707( C705 C707 ) C705_=_C708( C705 C708 ) \nC705_=_C709( C705 C709 ) C705_=_C710( C705 C710 ) C705_=_C711( C705 C711 ) C705_=_C713( C705 C713 ) C705_=_C714( C705 C714 ) C705_=_C715( C705 C715 ) \nC705_=_C716( C705 C716 ) C705_=_C717( C705 C717 ) C705_=_C718( C705 C718 ) C705_=_C3044( C705 C3044 ) C705_=_C3145( C705 C3145 ) C705_=_C3151( C705 C3151 ) \nC707_=_C708( C707 C708 ) C707_=_C709( C707 C709 ) C707_=_C710( C707 C710 ) C707_=_C711( C707 C711 ) C707_=_C713( C707 C713 ) C707_=_C714( C707 C714 ) \nC707_=_C715( C707 C715 ) C707_=_C716( C707 C716 ) C707_=_C717( C707 C717 ) C707_=_C718( C707 C718 ) C707_=_C2928( C707 C2928 ) C708_=_C709( C708 C709 ) \nC708_=_C710( C708 C710 ) C708_=_C711( C708 C711 ) C708_=_C713( C708 C713 ) C708_=_C714( C708 C714 ) C708_=_C715( C708 C715 ) C708_=_C716( C708 C716 ) \nC708_=_C717( C708 C717 ) C708_=_C718( C708 C718 ) C708_=_C1160( C708 C1160 ) C708_=_C1483( C708 C1483 ) C708_=_C3300( C708 C3300 ) C708_=_C3427( C708 C3427 ) \nC708_=_C3428( C708 C3428 ) C708_=_C3431( C708 C3431 ) C708_=_C3432( C708 C3432 ) C708_=_C3436( C708 C3436 ) C709_=_C710( C709 C710 ) C709_=_C711( C709 C711 ) \nC709_=_C713( C709 C713 ) C709_=_C714( C709 C714 ) C709_=_C715( C709 C715 ) C709_=_C716( C709 C716 ) C709_=_C717( C709 C717 ) C709_=_C718( C709 C718 ) \nC709_=_C1118( C709 C1118 ) C709_=_C1555( C709 C1555 ) C709_=_C2529( C709 C2529 ) C709_=_C2866( C709 C2866 ) C709_=_C3520( C709 C3520 ) C710_=_C711( C710 C711 ) \nC710_=_C713( C710 C713 ) C710_=_C714( C710 C714 ) C710_=_C715( C710 C715 ) C710_=_C716( C710 C716 ) C710_=_C717( C710 C717 ) C710_=_C718( C710 C718 ) \nC710_=_C839( C710 C839 ) C710_=_C991( C710 C991 ) C710_=_C1876( C710 C1876 ) C710_=_C2379( C710 C2379 ) C710_=_C3247( C710 C3247 ) C710_=_C3711( C710 C3711 ) \nC710_=_C3716( C710 C3716 ) C710_=_C3718( C710 C3718 ) C711_=_C713( C711 C713 ) C711_=_C714( C711 C714 ) C711_=_C715( C711 C715 ) C711_=_C716( C711 C716 ) \nC711_=_C717( C711 C717 ) C711_=_C718( C711 C718 ) C711_=_C863( C711 C863 ) C711_=_C914( C711 C914 ) C711_=_C2899( C711 C2899 ) C711_=_C3535( C711 C3535 ) \nC711_=_C3773( C711 C3773 ) C711_=_C3777( C711 C3777 ) C711_=_C3778( C711 C3778 ) C713_=_C714( C713 C714 ) C713_=_C715( C713 C715 ) C713_=_C716( C713 C716 ) \nC713_=_C717( C713 C717 ) C713_=_C718( C713 C718 ) C713_=_C2792( C713 C2792 ) C714_=_C715( C714 C715 ) C714_=_C716( C714 C716 ) C714_=_C717( C714 C717 ) \nC714_=_C718( C714 C718 ) C714_=_C1664( C714 C1664 ) C714_=_C1832( C714 C1832 ) C714_=_C3051( C714 C3051 ) C714_=_C3199( C714 C3199 ) C715_=_C716( C715 C716 ) \nC715_=_C717( C715 C717 ) C715_=_C718( C715 C718 ) C715_=_C3323( C715 C3323 ) C716_=_C717( C716 C717 ) C716_=_C718( C716 C718 ) C716_=_C3833( C716 C3833 ) \nC716_=_C3912( C716 C3912 ) C716_=_C3961( C716 C3961 ) C717_=_C718( C717 C718 ) C717_=_C1170( C717 C1170 ) C717_=_C3307( C717 C3307 ) C717_=_C3446( C717 C3446 ) \nC717_=_C3515( C717</w:t>
      </w:r>
    </w:p>
    <w:p>
      <w:pPr>
        <w:pStyle w:val="PreformattedText"/>
        <w:bidi w:val="0"/>
        <w:spacing w:before="0" w:after="0"/>
        <w:jc w:val="left"/>
        <w:rPr/>
      </w:pPr>
      <w:r>
        <w:rPr/>
        <w:t xml:space="preserve"> </w:t>
      </w:r>
      <w:r>
        <w:rPr/>
        <w:t>C3515 ) C717_=_C3897( C717 C3897 ) C717_=_C4017( C717 C4017 ) C718_=_C997( C718 C997 ) C718_=_C1751( C718 C1751 ) C718_=_C1880( C718 C1880 ) \nC718_=_C2384( C718 C2384 ) C718_=_C3252( C718 C3252 ) C718_=_C3789( C718 C3789 ) C718_=_C4090( C718 C4090 ) C721_=_C731( C721 C731 ) C721_=_C736( C721 C736 ) \nC721_=_C738( C721 C738 ) C721_=_C741( C721 C741 ) C721_=_C822( C721 C822 ) C721_=_C823( C721 C823 ) C721_=_C824( C721 C824 ) C721_=_C825( C721 C825 ) \nC721_=_C828( C721 C828 ) C721_=_C833( C721 C833 ) C721_=_C834( C721 C834 ) C721_=_C836( C721 C836 ) C721_=_C837( C721 C837 ) C721_=_C838( C721 C838 ) \nC721_=_C839( C721 C839 ) C721_=_C842( C721 C842 ) C721_=_C845( C721 C845 ) C721_=_C846( C721 C846 ) C731_=_C736( C731 C736 ) C731_=_C738( C731 C738 ) \nC731_=_C741( C731 C741 ) C731_=_C936( C731 C936 ) C731_=_C1061( C731 C1061 ) C731_=_C1279( C731 C1279 ) C731_=_C2001( C731 C2001 ) C731_=_C2323( C731 C2323 ) \nC731_=_C2343( C731 C2343 ) C731_=_C2546( C731 C2546 ) C731_=_C2773( C731 C2773 ) C731_=_C3064( C731 C3064 ) C731_=_C3291( C731 C3291 ) C731_=_C3439( C731 C3439 ) \nC731_=_C3509( C731 C3509 ) C731_=_C3510( C731 C3510 ) C731_=_C3511( C731 C3511 ) C731_=_C3512( C731 C3512 ) C731_=_C3514( C731 C3514 ) C731_=_C3515( C731 C3515 ) \nC731_=_C3516( C731 C3516 ) C736_=_C738( C736 C738 ) C736_=_C741( C736 C741 ) C736_=_C761( C736 C761 ) C736_=_C1142( C736 C1142 ) C736_=_C1212( C736 C1212 ) \nC736_=_C1557( C736 C1557 ) C736_=_C1597( C736 C1597 ) C736_=_C1901( C736 C1901 ) C736_=_C1981( C736 C1981 ) C736_=_C2327( C736 C2327 ) C736_=_C2363( C736 C2363 ) \nC736_=_C2412( C736 C2412 ) C736_=_C2428( C736 C2428 ) C736_=_C3006( C736 C3006 ) C736_=_C3129( C736 C3129 ) C736_=_C3367( C736 C3367 ) C736_=_C3629( C736 C3629 ) \nC736_=_C3898( C736 C3898 ) C736_=_C3899( C736 C3899 ) C736_=_C3900( C736 C3900 ) C736_=_C3901( C736 C3901 ) C736_=_C3902( C736 C3902 ) C736_=_C3903( C736 C3903 ) \nC736_=_C3904( C736 C3904 ) C736_=_C3905( C736 C3905 ) C738_=_C741( C738 C741 ) C738_=_C764( C738 C764 ) C738_=_C788( C738 C788 ) C738_=_C1144( C738 C1144 ) \nC738_=_C1984( C738 C1984 ) C738_=_C2329( C738 C2329 ) C738_=_C2564( C738 C2564 ) C738_=_C3091( C738 C3091 ) C738_=_C3368( C738 C3368 ) C738_=_C3583( C738 C3583 ) \nC738_=_C3610( C738 C3610 ) C738_=_C3899( C738 C3899 ) C738_=_C3925( C738 C3925 ) C738_=_C3992( C738 C3992 ) C738_=_C3995( C738 C3995 ) C738_=_C3996( C738 C3996 ) \nC738_=_C3997( C738 C3997 ) C741_=_C2521( C741 C2521 ) C741_=_C2825( C741 C2825 ) C741_=_C3111( C741 C3111 ) C741_=_C3449( C741 C3449 ) C741_=_C3553( C741 C3553 ) \nC741_=_C3690( C741 C3690 ) C741_=_C3718( C741 C3718 ) C741_=_C3798( C741 C3798 ) C741_=_C3989( C741 C3989 ) C741_=_C4019( C741 C4019 ) C741_=_C4048( C741 C4048 ) \nC741_=_C4111( C741 C4111 ) C741_=_C4112( C741 C4112 ) C745_=_C748( C745 C748 ) C745_=_C754( C745 C754 ) C745_=_C756( C745 C756 ) C745_=_C757( C745 C757 ) \nC745_=_C759( C745 C759 ) C745_=_C761( C745 C761 ) C745_=_C763( C745 C763 ) C745_=_C764( C745 C764 ) C745_=_C767( C745 C767 ) C745_=_C905( C745 C905 ) \nC745_=_C908( C745 C908 ) C745_=_C910( C745 C910 ) C745_=_C912( C745 C912 ) C745_=_C913( C745 C913 ) C745_=_C914( C745 C914 ) C745_=_C915( C745 C915 ) \nC745_=_C917( C745 C917 ) C745_=_C918( C745 C918 ) C745_=_C921( C745 C921 ) C745_=_C922( C745 C922 ) C745_=_C923( C745 C923 ) C745_=_C924( C745 C924 ) \nC745_=_C925( C745 C925 ) C745_=_C926( C745 C926 ) C748_=_C754( C748 C754 ) C748_=_C756( C748 C756 ) C748_=_C757( C748 C757 ) C748_=_C759( C748 C759 ) \nC748_=_C761( C748 C761 ) C748_=_C763( C748 C763 ) C748_=_C764( C748 C764 ) C748_=_C767( C748 C767 ) C748_=_C1010( C748 C1010 ) C748_=_C1174( C748 C1174 ) \nC748_=_C1450( C748 C1450 ) C748_=_C1654( C748 C1654 ) C748_=_C1655( C748 C1655 ) C748_=_C1656( C748 C1656 ) C748_=_C1658( C748 C1658 ) C748_=_C1659( C748 C1659 ) \nC748_=_C1660( C748 C1660 ) C748_=_C1662( C748 C1662 ) C748_=_C1663( C748 C1663 ) C748_=_C1664( C748 C1664 ) C748_=_C1665( C748 C1665 ) C748_=_C1667( C748 C1667 ) \nC748_=_C1668( C748 C1668 ) C748_=_C1669( C748 C1669 ) C748_=_C1670( C748 C1670 ) C748_=_C1672( C748 C1672 ) C748_=_C1673( C748 C1673 ) C754_=_C756( C754 C756 ) \nC754_=_C757( C754 C757 ) C754_=_C759( C754 C759 ) C754_=_C761( C754 C761 ) C754_=_C763( C754 C763 ) C754_=_C764( C754 C764 ) C754_=_C767( C754 C767 ) \nC754_=_C882( C754 C882 ) C754_=_C1475( C754 C1475 ) C754_=_C2387( C754 C2387 ) C754_=_C2447( C754 C2447 ) C754_=_C2602( C754 C2602 ) C754_=_C2603( C754 C2603 ) \nC754_=_C2605( C754 C2605 ) C754_=_C2608( C754 C2608 ) C754_=_C2609( C754 C2609 ) C754_=_C2610( C754 C2610 ) C754_=_C2614( C754 C2614 ) C754_=_C2615( C754 C2615 ) \nC754_=_C2616( C754 C2616 ) C756_=_C757( C756 C757 ) C756_=_C759( C756 C759 ) C756_=_C761( C756 C761 ) C756_=_C763( C756 C763 ) C756_=_C764( C756 C764 ) \nC756_=_C767( C756 C767 ) C756_=_C1041( C756 C1041 ) C756_=_C1577( C756 C1577 ) C756_=_C1939( C756 C1939 ) C756_=_C2067( C756 C2067 ) C756_=_C2322( C756 C2322 ) \nC756_=_C2573( C756 C2573 ) C756_=_C2588( C756 C2588 ) C756_=_C2678( C756 C2678 ) C756_=_C3299( C756 C3299 ) C756_=_C3389( C756 C3389 ) C756_=_C3390( C756 C3390 ) \nC756_=_C3391( C756 C3391 ) C756_=_C3392( C756 C3392 ) C756_=_C3393( C756 C3393 ) C756_=_C3395( C756 C3395 ) C757_=_C759( C757 C759 ) C757_=_C761( C757 C761 ) \nC757_=_C763( C757 C763 ) C757_=_C764( C757 C764 ) C757_=_C767( C757 C767 ) C757_=_C910( C757 C910 ) C757_=_C1662( C757 C1662 ) C757_=_C1856( C757 C1856 ) \nC757_=_C1941( C757 C1941 ) C757_=_C2090( C757 C2090 ) C757_=_C2608( C757 C2608 ) C757_=_C2679( C757 C2679 ) C757_=_C3229( C757 C3229 ) C757_=_C3520( C757 C3520 ) \nC757_=_C3522( C757 C3522 ) C757_=_C3523( C757 C3523 ) C757_=_C3524( C757 C3524 ) C757_=_C3525( C757 C3525 ) C757_=_C3528( C757 C3528 ) C757_=_C3530( C757 C3530 ) \nC759_=_C761( C759 C761 ) C759_=_C763( C759 C763 ) C759_=_C764( C759 C764 ) C759_=_C767( C759 C767 ) C759_=_C913( C759 C913 ) C759_=_C1643( C759 C1643 ) \nC759_=_C1663( C759 C1663 ) C759_=_C1788( C759 C1788 ) C759_=_C1813( C759 C1813 ) C759_=_C1964( C759 C1964 ) C759_=_C2609( C759 C2609 ) C759_=_C2832( C759 C2832 ) \nC759_=_C3104( C759 C3104 ) C759_=_C3693( C759 C3693 ) C759_=_C3694( C759 C3694 ) C759_=_C3695( C759 C3695 ) C759_=_C3697( C759 C3697 ) C761_=_C763( C761 C763 ) \nC761_=_C764( C761 C764 ) C761_=_C767( C761 C767 ) C761_=_C1142( C761 C1142 ) C761_=_C1212( C761 C1212 ) C761_=_C1557( C761 C1557 ) C761_=_C1597( C761 C1597 ) \nC761_=_C1901( C761 C1901 ) C761_=_C1981( C761 C1981 ) C761_=_C2327( C761 C2327 ) C761_=_C2363( C761 C2363 ) C761_=_C2412( C761 C2412 ) C761_=_C2428( C761 C2428 ) \nC761_=_C3006( C761 C3006 ) C761_=_C3129( C761 C3129 ) C761_=_C3367( C761 C3367 ) C761_=_C3629( C761 C3629 ) C761_=_C3898( C761 C3898 ) C761_=_C3899( C761 C3899 ) \nC761_=_C3900( C761 C3900 ) C761_=_C3901( C761 C3901 ) C761_=_C3902( C761 C3902 ) C761_=_C3903( C761 C3903 ) C761_=_C3904( C761 C3904 ) C761_=_C3905( C761 C3905 ) \nC763_=_C764( C763 C764 ) C763_=_C767( C763 C767 ) C763_=_C994( C763 C994 ) C763_=_C1327( C763 C1327 ) C763_=_C2047( C763 C2047 ) C763_=_C2722( C763 C2722 ) \nC763_=_C2883( C763 C2883 ) C763_=_C2945( C763 C2945 ) C763_=_C3523( C763 C3523 ) C763_=_C3694( C763 C3694 ) C763_=_C3938( C763 C3938 ) C763_=_C3940( C763 C3940 ) \nC763_=_C3941( C763 C3941 ) C763_=_C3942( C763 C3942 ) C763_=_C3943( C763 C3943 ) C763_=_C3944( C763 C3944 ) C763_=_C3946( C763 C3946 ) C763_=_C3947( C763 C3947 ) \nC764_=_C767( C764 C767 ) C764_=_C788( C764 C788 ) C764_=_C1144( C764 C1144 ) C764_=_C1984( C764 C1984 ) C764_=_C2329( C764 C2329 ) C764_=_C2564( C764 C2564 ) \nC764_=_C3091( C764 C3091 ) C764_=_C3368( C764 C3368 ) C764_=_C3583( C764 C3583 ) C764_=_C3610( C764 C3610 ) C764_=_C3899( C764 C3899 ) C764_=_C3925( C764 C3925 ) \nC764_=_C3992( C764 C3992 ) C764_=_C3995( C764 C3995 ) C764_=_C3996( C764 C3996 ) C764_=_C3997( C764 C3997 ) C767_=_C925( C767 C925 ) C767_=_C1074( C767 C1074 ) \nC767_=_C1428( C767 C1428 ) C767_=_C1670( C767 C1670 ) C767_=_C2187( C767 C2187 ) C767_=_C2615( C767 C2615 ) C767_=_C3026( C767 C3026 ) C767_=_C3797( C767 C3797 ) \nC767_=_C3825( C767 C3825 ) C767_=_C3865( C767 C3865 ) C767_=_C3944( C767 C3944 ) C767_=_C4034( C767 C4034 ) C767_=_C4107( C767 C4107 ) C774_=_C778( C774 C778 ) \nC774_=_C787( C774 C787 ) C774_=_C788( C774 C788 ) C774_=_C790( C774 C790 ) C774_=_C791( C774 C791 ) C774_=_C1407( C774 C1407 ) C774_=_C1493( C774 C1493 ) \nC774_=_C1713( C774 C1713 ) C774_=_C1714( C774 C1714 ) C774_=_C1717( C774 C1717 ) C774_=_C1718( C774 C1718 ) C774_=_C1720( C774 C1720 ) C774_=_C1721( C774 C1721 ) \nC774_=_C1722( C774 C1722 ) C774_=_C1723( C774 C1723 ) C774_=_C1724( C774 C1724 ) C774_=_C1726( C774 C1726 ) C774_=_C1727( C774 C1727 ) C774_=_C1731( C774 C1731 ) \nC774_=_C1734( C774 C1734 ) C774_=_C1735( C774 C1735 ) C778_=_C787( C778 C787 ) C778_=_C788( C778 C788 ) C778_=_C790( C778 C790 ) C778_=_C791( C778 C791 ) \nC778_=_C805( C778 C805 ) C778_=_C1180( C778 C1180 ) C778_=_C2169( C778 C2169 ) C778_=_C2279( C778 C2279 ) C778_=_C2638( C778 C2638 ) C778_=_C2639( C778 C2639 ) \nC778_=_C2640( C778 C2640 ) C778_=_C2641( C778 C2641 ) C778_=_C2642( C778 C2642 ) C778_=_C2643( C778 C2643 ) C778_=_C2644( C778 C2644 ) C778_=_C2645( C778 C2645 ) \nC778_=_C2646( C778 C2646 ) C778_=_C2647( C778 C2647 ) C778_=_C2653( C778 C2653 ) C778_=_C2654( C778 C2654 ) C787_=_C788( C787 C788 ) C787_=_C790( C787 C790 ) \nC787_=_C791( C787 C791 ) C787_=_C1188( C787 C1188 ) C787_=_C1583( C787 C1583 ) C787_=_C2291( C787 C2291 ) C787_=_C2496( C787 C2496 ) C787_=_C2647( C787 C2647 ) \nC787_=_C2837( C787 C2837 ) C787_=_C3573( C787 C3573 ) C787_=_C3667( C787 C3667 ) C787_=_C3786( C787 C3786 ) C787_=_C3820( C787 C3820 ) C787_=_C3880( C787 C3880 ) \nC787_=_C3914( C787 C3914 ) C787_=_C3915( C787 C3915 ) C787_=_C3916( C787 C3916 ) C787_=_C3917( C787 C3917 ) C787_=_C3919( C787 C3919 ) C788_=_C790( C788 C790 ) \nC788_=_C791( C788 C791 ) C788_=_C1144( C788 C1144 ) C788_=_C1984( C788 C1984 ) C788_=_C2329( C788 C2329 ) C788_=_C2564( C788 C2564 )</w:t>
      </w:r>
    </w:p>
    <w:p>
      <w:pPr>
        <w:pStyle w:val="PreformattedText"/>
        <w:bidi w:val="0"/>
        <w:spacing w:before="0" w:after="0"/>
        <w:jc w:val="left"/>
        <w:rPr/>
      </w:pPr>
      <w:r>
        <w:rPr/>
        <w:t xml:space="preserve"> </w:t>
      </w:r>
      <w:r>
        <w:rPr/>
        <w:t>C788_=_C3091( C788 C3091 ) \nC788_=_C3368( C788 C3368 ) C788_=_C3583( C788 C3583 ) C788_=_C3610( C788 C3610 ) C788_=_C3899( C788 C3899 ) C788_=_C3925( C788 C3925 ) C788_=_C3992( C788 C3992 ) \nC788_=_C3995( C788 C3995 ) C788_=_C3996( C788 C3996 ) C788_=_C3997( C788 C3997 ) C790_=_C791( C790 C791 ) C790_=_C1191( C790 C1191 ) C790_=_C2295( C790 C2295 ) \nC790_=_C2432( C790 C2432 ) C790_=_C2653( C790 C2653 ) C790_=_C3578( C790 C3578 ) C790_=_C3658( C790 C3658 ) C790_=_C3884( C790 C3884 ) C790_=_C4007( C790 C4007 ) \nC790_=_C4060( C790 C4060 ) C790_=_C4099( C790 C4099 ) C790_=_C4106( C790 C4106 ) C790_=_C4110( C790 C4110 ) C791_=_C975( C791 C975 ) C791_=_C1988( C791 C1988 ) \nC791_=_C2312( C791 C2312 ) C791_=_C2566( C791 C2566 ) C791_=_C2672( C791 C2672 ) C791_=_C3096( C791 C3096 ) C791_=_C3244( C791 C3244 ) C791_=_C3362( C791 C3362 ) \nC791_=_C3613( C791 C3613 ) C791_=_C4054( C791 C4054 ) C791_=_C4081( C791 C4081 ) C791_=_C4084( C791 C4084 ) C791_=_C4108( C791 C4108 ) C791_=_C4113( C791 C4113 ) \nC791_=_C4114( C791 C4114 ) C791_=_C4115( C791 C4115 ) C795_=_C796( C795 C796 ) C795_=_C799( C795 C799 ) C795_=_C803( C795 C803 ) C795_=_C805( C795 C805 ) \nC795_=_C809( C795 C809 ) C795_=_C817( C795 C817 ) C795_=_C818( C795 C818 ) C795_=_C848( C795 C848 ) C795_=_C1001( C795 C1001 ) C795_=_C1002( C795 C1002 ) \nC795_=_C1004( C795 C1004 ) C795_=_C1005( C795 C1005 ) C795_=_C1007( C795 C1007 ) C795_=_C1008( C795 C1008 ) C795_=_C1010( C795 C1010 ) C795_=_C1012( C795 C1012 ) \nC795_=_C1013( C795 C1013 ) C795_=_C1014( C795 C1014 ) C795_=_C1015( C795 C1015 ) C795_=_C1017( C795 C1017 ) C795_=_C1018( C795 C1018 ) C795_=_C1025( C795 C1025 ) \nC795_=_C1026( C795 C1026 ) C796_=_C799( C796 C799 ) C796_=_C803( C796 C803 ) C796_=_C805( C796 C805 ) C796_=_C809( C796 C809 ) C796_=_C817( C796 C817 ) \nC796_=_C818( C796 C818 ) C796_=_C1001( C796 C1001 ) C796_=_C1027( C796 C1027 ) C796_=_C1028( C796 C1028 ) C796_=_C1029( C796 C1029 ) C796_=_C1031( C796 C1031 ) \nC796_=_C1033( C796 C1033 ) C796_=_C1036( C796 C1036 ) C796_=_C1037( C796 C1037 ) C796_=_C1040( C796 C1040 ) C796_=_C1041( C796 C1041 ) C796_=_C1042( C796 C1042 ) \nC796_=_C1043( C796 C1043 ) C796_=_C1045( C796 C1045 ) C796_=_C1047( C796 C1047 ) C796_=_C1048( C796 C1048 ) C799_=_C803( C799 C803 ) C799_=_C805( C799 C805 ) \nC799_=_C809( C799 C809 ) C799_=_C817( C799 C817 ) C799_=_C818( C799 C818 ) C799_=_C1028( C799 C1028 ) C799_=_C1224( C799 C1224 ) C799_=_C1360( C799 C1360 ) \nC799_=_C1361( C799 C1361 ) C799_=_C1362( C799 C1362 ) C799_=_C1364( C799 C1364 ) C799_=_C1367( C799 C1367 ) C799_=_C1369( C799 C1369 ) C799_=_C1371( C799 C1371 ) \nC799_=_C1372( C799 C1372 ) C799_=_C1378( C799 C1378 ) C799_=_C1379( C799 C1379 ) C799_=_C1381( C799 C1381 ) C803_=_C805( C803 C805 ) C803_=_C809( C803 C809 ) \nC803_=_C817( C803 C817 ) C803_=_C818( C803 C818 ) C803_=_C956( C803 C956 ) C803_=_C1014( C803 C1014 ) C803_=_C1228( C803 C1228 ) C803_=_C1367( C803 C1367 ) \nC803_=_C1433( C803 C1433 ) C803_=_C2130( C803 C2130 ) C803_=_C2204( C803 C2204 ) C803_=_C2246( C803 C2246 ) C803_=_C2298( C803 C2298 ) C803_=_C2299( C803 C2299 ) \nC803_=_C2301( C803 C2301 ) C803_=_C2302( C803 C2302 ) C803_=_C2303( C803 C2303 ) C803_=_C2304( C803 C2304 ) C803_=_C2305( C803 C2305 ) C803_=_C2308( C803 C2308 ) \nC803_=_C2309( C803 C2309 ) C803_=_C2310( C803 C2310 ) C803_=_C2312( C803 C2312 ) C803_=_C2313( C803 C2313 ) C805_=_C809( C805 C809 ) C805_=_C817( C805 C817 ) \nC805_=_C818( C805 C818 ) C805_=_C1180( C805 C1180 ) C805_=_C2169( C805 C2169 ) C805_=_C2279( C805 C2279 ) C805_=_C2638( C805 C2638 ) C805_=_C2639( C805 C2639 ) \nC805_=_C2640( C805 C2640 ) C805_=_C2641( C805 C2641 ) C805_=_C2642( C805 C2642 ) C805_=_C2643( C805 C2643 ) C805_=_C2644( C805 C2644 ) C805_=_C2645( C805 C2645 ) \nC805_=_C2646( C805 C2646 ) C805_=_C2647( C805 C2647 ) C805_=_C2653( C805 C2653 ) C805_=_C2654( C805 C2654 ) C809_=_C817( C809 C817 ) C809_=_C818( C809 C818 ) \nC809_=_C1040( C809 C1040 ) C809_=_C1236( C809 C1236 ) C809_=_C1441( C809 C1441 ) C809_=_C1963( C809 C1963 ) C809_=_C1976( C809 C1976 ) C809_=_C2088( C809 C2088 ) \nC809_=_C2196( C809 C2196 ) C809_=_C2302( C809 C2302 ) C809_=_C2985( C809 C2985 ) C809_=_C3014( C809 C3014 ) C809_=_C3217( C809 C3217 ) C809_=_C3309( C809 C3309 ) \nC809_=_C3310( C809 C3310 ) C809_=_C3312( C809 C3312 ) C809_=_C3313( C809 C3313 ) C809_=_C3315( C809 C3315 ) C809_=_C3316( C809 C3316 ) C817_=_C818( C817 C818 ) \nC817_=_C1469( C817 C1469 ) C817_=_C1601( C817 C1601 ) C817_=_C1707( C817 C1707 ) C817_=_C2185( C817 C2185 ) C817_=_C2981( C817 C2981 ) C817_=_C3095( C817 C3095 ) \nC817_=_C3151( C817 C3151 ) C817_=_C3192( C817 C3192 ) C817_=_C3297( C817 C3297 ) C817_=_C3384( C817 C3384 ) C817_=_C3611( C817 C3611 ) C817_=_C3688( C817 C3688 ) \nC817_=_C3815( C817 C3815 ) C817_=_C3922( C817 C3922 ) C817_=_C3969( C817 C3969 ) C817_=_C4032( C817 C4032 ) C817_=_C4043( C817 C4043 ) C817_=_C4065( C817 C4065 ) \nC817_=_C4078( C817 C4078 ) C818_=_C1904( C818 C1904 ) C818_=_C2186( C818 C2186 ) C818_=_C2670( C818 C2670 ) C818_=_C2965( C818 C2965 ) C818_=_C3110( C818 C3110 ) \nC818_=_C3193( C818 C3193 ) C818_=_C3298( C818 C3298 ) C818_=_C3360( C818 C3360 ) C818_=_C3385( C818 C3385 ) C818_=_C3448( C818 C3448 ) C818_=_C3588( C818 C3588 ) \nC818_=_C3612( C818 C3612 ) C818_=_C3640( C818 C3640 ) C818_=_C3670( C818 C3670 ) C818_=_C3689( C818 C3689 ) C818_=_C3796( C818 C3796 ) C818_=_C4104( C818 C4104 ) \nC822_=_C823( C822 C823 ) C822_=_C824( C822 C824 ) C822_=_C825( C822 C825 ) C822_=_C828( C822 C828 ) C822_=_C833( C822 C833 ) C822_=_C834( C822 C834 ) \nC822_=_C836( C822 C836 ) C822_=_C837( C822 C837 ) C822_=_C838( C822 C838 ) C822_=_C839( C822 C839 ) C822_=_C842( C822 C842 ) C822_=_C845( C822 C845 ) \nC822_=_C846( C822 C846 ) C822_=_C1820( C822 C1820 ) C822_=_C1821( C822 C1821 ) C822_=_C1822( C822 C1822 ) C822_=_C1824( C822 C1824 ) C822_=_C1825( C822 C1825 ) \nC822_=_C1826( C822 C1826 ) C822_=_C1827( C822 C1827 ) C822_=_C1829( C822 C1829 ) C822_=_C1831( C822 C1831 ) C822_=_C1832( C822 C1832 ) C822_=_C1833( C822 C1833 ) \nC822_=_C1835( C822 C1835 ) C822_=_C1837( C822 C1837 ) C822_=_C1838( C822 C1838 ) C822_=_C1839( C822 C1839 ) C822_=_C1841( C822 C1841 ) C823_=_C824( C823 C824 ) \nC823_=_C825( C823 C825 ) C823_=_C828( C823 C828 ) C823_=_C833( C823 C833 ) C823_=_C834( C823 C834 ) C823_=_C836( C823 C836 ) C823_=_C837( C823 C837 ) \nC823_=_C838( C823 C838 ) C823_=_C839( C823 C839 ) C823_=_C842( C823 C842 ) C823_=_C845( C823 C845 ) C823_=_C846( C823 C846 ) C823_=_C1104( C823 C1104 ) \nC823_=_C1542( C823 C1542 ) C823_=_C1820( C823 C1820 ) C823_=_C1846( C823 C1846 ) C823_=_C1848( C823 C1848 ) C823_=_C1850( C823 C1850 ) C823_=_C1853( C823 C1853 ) \nC823_=_C1854( C823 C1854 ) C823_=_C1856( C823 C1856 ) C823_=_C1857( C823 C1857 ) C824_=_C825( C824 C825 ) C824_=_C828( C824 C828 ) C824_=_C833( C824 C833 ) \nC824_=_C834( C824 C834 ) C824_=_C836( C824 C836 ) C824_=_C837( C824 C837 ) C824_=_C838( C824 C838 ) C824_=_C839( C824 C839 ) C824_=_C842( C824 C842 ) \nC824_=_C845( C824 C845 ) C824_=_C846( C824 C846 ) C824_=_C1821( C824 C1821 ) C824_=_C1993( C824 C1993 ) C824_=_C1995( C824 C1995 ) C824_=_C1998( C824 C1998 ) \nC824_=_C2000( C824 C2000 ) C824_=_C2001( C824 C2001 ) C824_=_C2002( C824 C2002 ) C825_=_C828( C825 C828 ) C825_=_C833( C825 C833 ) C825_=_C834( C825 C834 ) \nC825_=_C836( C825 C836 ) C825_=_C837( C825 C837 ) C825_=_C838( C825 C838 ) C825_=_C839( C825 C839 ) C825_=_C842( C825 C842 ) C825_=_C845( C825 C845 ) \nC825_=_C846( C825 C846 ) C825_=_C980( C825 C980 ) C825_=_C1822( C825 C1822 ) C825_=_C2036( C825 C2036 ) C825_=_C2037( C825 C2037 ) C825_=_C2038( C825 C2038 ) \nC825_=_C2041( C825 C2041 ) C825_=_C2043( C825 C2043 ) C825_=_C2047( C825 C2047 ) C825_=_C2049( C825 C2049 ) C825_=_C2051( C825 C2051 ) C825_=_C2052( C825 C2052 ) \nC828_=_C833( C828 C833 ) C828_=_C834( C828 C834 ) C828_=_C836( C828 C836 ) C828_=_C837( C828 C837 ) C828_=_C838( C828 C838 ) C828_=_C839( C828 C839 ) \nC828_=_C842( C828 C842 ) C828_=_C845( C828 C845 ) C828_=_C846( C828 C846 ) C828_=_C2521( C828 C2521 ) C833_=_C834( C833 C834 ) C833_=_C836( C833 C836 ) \nC833_=_C837( C833 C837 ) C833_=_C838( C833 C838 ) C833_=_C839( C833 C839 ) C833_=_C842( C833 C842 ) C833_=_C845( C833 C845 ) C833_=_C846( C833 C846 ) \nC833_=_C1115( C833 C1115 ) C833_=_C1206( C833 C1206 ) C833_=_C2640( C833 C2640 ) C833_=_C2786( C833 C2786 ) C833_=_C2893( C833 C2893 ) C833_=_C2912( C833 C2912 ) \nC833_=_C3364( C833 C3364 ) C833_=_C3365( C833 C3365 ) C833_=_C3367( C833 C3367 ) C833_=_C3368( C833 C3368 ) C833_=_C3369( C833 C3369 ) C833_=_C3372( C833 C3372 ) \nC834_=_C836( C834 C836 ) C834_=_C837( C834 C837 ) C834_=_C838( C834 C838 ) C834_=_C839( C834 C839 ) C834_=_C842( C834 C842 ) C834_=_C845( C834 C845 ) \nC834_=_C846( C834 C846 ) C834_=_C1743( C834 C1743 ) C834_=_C3553( C834 C3553 ) C836_=_C837( C836 C837 ) C836_=_C838( C836 C838 ) C836_=_C839( C836 C839 ) \nC836_=_C842( C836 C842 ) C836_=_C845( C836 C845 ) C836_=_C846( C836 C846 ) C836_=_C1117( C836 C1117 ) C836_=_C1209( C836 C1209 ) C836_=_C1897( C836 C1897 ) \nC836_=_C2643( C836 C2643 ) C836_=_C2660( C836 C2660 ) C836_=_C2896( C836 C2896 ) C836_=_C2913( C836 C2913 ) C836_=_C2959( C836 C2959 ) C836_=_C3352( C836 C3352 ) \nC836_=_C3364( C836 C3364 ) C836_=_C3490( C836 C3490 ) C836_=_C3580( C836 C3580 ) C836_=_C3581( C836 C3581 ) C836_=_C3583( C836 C3583 ) C836_=_C3584( C836 C3584 ) \nC836_=_C3586( C836 C3586 ) C836_=_C3587( C836 C3587 ) C836_=_C3588( C836 C3588 ) C836_=_C3589( C836 C3589 ) C836_=_C3591( C836 C3591 ) C837_=_C838( C837 C838 ) \nC837_=_C839( C837 C839 ) C837_=_C842( C837 C842 ) C837_=_C845( C837 C845 ) C837_=_C846( C837 C846 ) C837_=_C1726( C837 C1726 ) C837_=_C1831( C837 C1831 ) \nC837_=_C2138( C837 C2138 ) C837_=_C2378( C837 C2378 ) C837_=_C2644( C837 C2644 ) C837_=_C3049( C837 C3049 ) C837_=_C3556( C837 C3556 ) C837_=_C3610( C837 C3610 ) \nC837_=_C3611( C837 C3611 ) C837_=_C3612( C837 C3612 ) C837_=_C3613( C837 C3613 ) C838_=_C839( C838</w:t>
      </w:r>
    </w:p>
    <w:p>
      <w:pPr>
        <w:pStyle w:val="PreformattedText"/>
        <w:bidi w:val="0"/>
        <w:spacing w:before="0" w:after="0"/>
        <w:jc w:val="left"/>
        <w:rPr/>
      </w:pPr>
      <w:r>
        <w:rPr/>
        <w:t xml:space="preserve"> </w:t>
      </w:r>
      <w:r>
        <w:rPr/>
        <w:t>C839 ) C838_=_C842( C838 C842 ) C838_=_C845( C838 C845 ) \nC838_=_C846( C838 C846 ) C838_=_C2645( C838 C2645 ) C838_=_C3390( C838 C3390 ) C838_=_C3688( C838 C3688 ) C838_=_C3689( C838 C3689 ) C838_=_C3690( C838 C3690 ) \nC839_=_C842( C839 C842 ) C839_=_C845( C839 C845 ) C839_=_C846( C839 C846 ) C839_=_C991( C839 C991 ) C839_=_C1876( C839 C1876 ) C839_=_C2379( C839 C2379 ) \nC839_=_C3247( C839 C3247 ) C839_=_C3711( C839 C3711 ) C839_=_C3716( C839 C3716 ) C839_=_C3718( C839 C3718 ) C842_=_C845( C842 C845 ) C842_=_C846( C842 C846 ) \nC842_=_C1215( C842 C1215 ) C842_=_C1560( C842 C1560 ) C842_=_C2365( C842 C2365 ) C842_=_C2855( C842 C2855 ) C842_=_C3235( C842 C3235 ) C842_=_C3326( C842 C3326 ) \nC842_=_C3857( C842 C3857 ) C842_=_C3900( C842 C3900 ) C842_=_C4048( C842 C4048 ) C845_=_C846( C845 C846 ) C845_=_C1101( C845 C1101 ) C845_=_C2654( C845 C2654 ) \nC845_=_C3330( C845 C3330 ) C845_=_C3544( C845 C3544 ) C845_=_C3919( C845 C3919 ) C845_=_C4110( C845 C4110 ) C845_=_C4111( C845 C4111 ) C846_=_C4112( C846 C4112 ) \nC848_=_C849( C848 C849 ) C848_=_C850( C848 C850 ) C848_=_C852( C848 C852 ) C848_=_C853( C848 C853 ) C848_=_C854( C848 C854 ) C848_=_C855( C848 C855 ) \nC848_=_C856( C848 C856 ) C848_=_C857( C848 C857 ) C848_=_C858( C848 C858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1001( C848 C1001 ) C848_=_C1002( C848 C1002 ) \nC848_=_C1004( C848 C1004 ) C848_=_C1005( C848 C1005 ) C848_=_C1007( C848 C1007 ) C848_=_C1008( C848 C1008 ) C848_=_C1010( C848 C1010 ) C848_=_C1012( C848 C1012 ) \nC848_=_C1013( C848 C1013 ) C848_=_C1014( C848 C1014 ) C848_=_C1015( C848 C1015 ) C848_=_C1017( C848 C1017 ) C848_=_C1018( C848 C1018 ) C848_=_C1025( C848 C1025 ) \nC848_=_C1026( C848 C1026 ) C849_=_C850( C849 C850 ) C849_=_C852( C849 C852 ) C849_=_C853( C849 C853 ) C849_=_C854( C849 C854 ) C849_=_C855( C849 C855 ) \nC849_=_C856( C849 C856 ) C849_=_C857( C849 C857 ) C849_=_C858( C849 C858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1004( C849 C1004 ) C849_=_C1174( C849 C1174 ) \nC849_=_C1180( C849 C1180 ) C849_=_C1188( C849 C1188 ) C849_=_C1190( C849 C1190 ) C849_=_C1191( C849 C1191 ) C850_=_C852( C850 C852 ) C850_=_C853( C850 C853 ) \nC850_=_C854( C850 C854 ) C850_=_C855( C850 C855 ) C850_=_C856( C850 C856 ) C850_=_C857( C850 C857 ) C850_=_C858( C850 C858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0_=_C1008( C850 C1008 ) C850_=_C1448( C850 C1448 ) C850_=_C1450( C850 C1450 ) C850_=_C1460( C850 C1460 ) C850_=_C1461( C850 C1461 ) C850_=_C1463( C850 C1463 ) \nC850_=_C1469( C850 C1469 ) C850_=_C1470( C850 C1470 ) C852_=_C853( C852 C853 ) C852_=_C854( C852 C854 ) C852_=_C855( C852 C855 ) C852_=_C856( C852 C856 ) \nC852_=_C857( C852 C857 ) C852_=_C858( C852 C858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1012( C852 C1012 ) C852_=_C1364( C852 C1364 ) C852_=_C1654( C852 C1654 ) \nC852_=_C1953( C852 C1953 ) C852_=_C1956( C852 C1956 ) C852_=_C1963( C852 C1963 ) C852_=_C1964( C852 C1964 ) C852_=_C1965( C852 C1965 ) C852_=_C1966( C852 C1966 ) \nC852_=_C1968( C852 C1968 ) C852_=_C1969( C852 C1969 ) C853_=_C854( C853 C854 ) C853_=_C855( C853 C855 ) C853_=_C856( C853 C856 ) C853_=_C857( C853 C857 ) \nC853_=_C858( C853 C858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1013( C853 C1013 ) C853_=_C1083( C853 C1083 ) C853_=_C1473( C853 C1473 ) C853_=_C1655( C853 C1655 ) \nC853_=_C2266( C853 C2266 ) C853_=_C2272( C853 C2272 ) C853_=_C2273( C853 C2273 ) C853_=_C2274( C853 C2274 ) C853_=_C2276( C853 C2276 ) C854_=_C855( C854 C855 ) \nC854_=_C856( C854 C856 ) C854_=_C857( C854 C857 ) C854_=_C858( C854 C858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1015( C854 C1015 ) C854_=_C1656( C854 C1656 ) \nC854_=_C2446( C854 C2446 ) C855_=_C856( C855 C856 ) C855_=_C857( C855 C857 ) C855_=_C858( C855 C858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2466( C855 C2466 ) \nC855_=_C2468( C855 C2468 ) C855_=_C2469( C855 C2469 ) C855_=_C2471( C855 C2471 ) C855_=_C2473( C855 C2473 ) C855_=_C2476( C855 C2476 ) C855_=_C2477( C855 C2477 ) \nC855_=_C2480( C855 C2480 ) C856_=_C857( C856 C857 ) C856_=_C858( C856 C858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1850( C856 C1850 ) C856_=_C1934( C856 C1934 ) \nC856_=_C2081( C856 C2081 ) C856_=_C2524( C856 C2524 ) C856_=_C2529( C856 C2529 ) C856_=_C2532( C856 C2532 ) C856_=_C2535( C856 C2535 ) C856_=_C2536( C856 C2536 ) \nC857_=_C858( C857 C858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908( C857 C908 ) C857_=_C2893( C857 C2893 ) C857_=_C2895( C857 C2895 ) C857_=_C2896( C857 C2896 ) \nC857_=_C2898( C857 C2898 ) C857_=_C2899( C857 C2899 ) C857_=_C2901( C857 C2901 ) C857_=_C2903( C857 C2903 ) C857_=_C2905( C857 C2905 ) C857_=_C2907( C857 C2907 ) \nC857_=_C2908( C857 C2908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988( C858 C988 ) C858_=_C1018( C858 C1018 ) C858_=_C1479( C858 C1479 ) C858_=_C1659( C858 C1659 ) \nC858_=_C3174( C858 C3174 ) C858_=_C3176( C858 C3176 ) C858_=_C3177( C858 C3177 ) C858_=_C3179( C858 C3179 ) C858_=_C3181( C858 C3181 ) C860_=_C861( C860 C861 ) \nC860_=_C862( C860 C862 ) C860_=_C863( C860 C863 ) C860_=_C864( C860 C864 ) C860_=_C865( C860 C865 ) C860_=_C866( C860 C866 ) C860_=_C867( C860 C867 ) \nC860_=_C868( C860 C868 ) C860_=_C869( C860 C869 ) C860_=_C870( C860 C870 ) C860_=_C871( C860 C871 ) C860_=_C872( C860 C872 ) C860_=_C1420( C860 C1420 ) \nC860_=_C1829( C860 C1829 ) C860_=_C1857( C860 C1857 ) C860_=_C2002( C860 C2002 ) C860_=_C2043( C860 C2043 ) C860_=_C2176( C860 C2176 ) C860_=_C3016( C860 C3016 ) \nC860_=_C3556( C860 C3556 ) C860_=_C3558( C860 C3558 ) C860_=_C3559( C860 C3559 ) C860_=_C3561( C860 C3561 ) C860_=_C3562( C860 C3562 ) C861_=_C862( C861 C862 ) \nC861_=_C863( C861 C863 ) C861_=_C864( C861 C864 ) C861_=_C865( C861 C865 ) C861_=_C866( C861 C866 ) C861_=_C867( C861 C867 ) C861_=_C868( C861 C868 ) \nC861_=_C869( C861 C869 ) C861_=_C870( C861 C870 ) C861_=_C871( C861 C871 ) C861_=_C872( C861 C872 ) C861_=_C912( C861 C912 ) C861_=_C1746( C861 C1746 ) \nC861_=_C2898( C861 C2898 ) C861_=_C3534( C861 C3534 ) C861_=_C3676( C861 C3676 ) C862_=_C863( C862 C863 ) C862_=_C864( C862 C864 ) C862_=_C865( C862 C865 ) \nC862_=_C866( C862 C866 ) C862_=_C867( C862 C867 ) C862_=_C868( C862 C868 ) C862_=_C869( C862 C869 ) C862_=_C870( C862 C870 ) C862_=_C871( C862 C871 ) \nC862_=_C872( C862 C872 ) C862_=_C896( C862 C896 ) C862_=_C1401( C862 C1401 ) C862_=_C2579( C862 C2579 ) C862_=_C2811( C862 C2811 ) C862_=_C2882( C862 C2882 ) \nC862_=_C2962( C862 C2962 ) C862_=_C3168( C862 C3168 ) C862_=_C3379( C862 C3379 ) C862_=_C3419( C862 C3419 ) C862_=_C3751( C862 C3751 ) C862_=_C3752( C862 C3752 ) \nC862_=_C3755( C862 C3755 ) C863_=_C864( C863 C864 ) C863_=_C865( C863 C865 ) C863_=_C866( C863 C866 ) C863_=_C867( C863 C867 ) C863_=_C868( C863 C868 ) \nC863_=_C869( C863 C869 ) C863_=_C870( C863 C870 ) C863_=_C871( C863 C871 ) C863_=_C872( C863 C872 ) C863_=_C914( C863 C914 ) C863_=_C2899( C863 C2899 ) \nC863_=_C3535( C863 C3535 ) C863_=_C3773( C863 C3773 ) C863_=_C3777( C863 C3777 ) C863_=_C3778( C863 C3778 ) C864_=_C865( C864 C865 )</w:t>
      </w:r>
    </w:p>
    <w:p>
      <w:pPr>
        <w:pStyle w:val="PreformattedText"/>
        <w:bidi w:val="0"/>
        <w:spacing w:before="0" w:after="0"/>
        <w:jc w:val="left"/>
        <w:rPr/>
      </w:pPr>
      <w:r>
        <w:rPr/>
        <w:t xml:space="preserve"> </w:t>
      </w:r>
      <w:r>
        <w:rPr/>
        <w:t>C864_=_C866( C864 C866 ) \nC864_=_C867( C864 C867 ) C864_=_C868( C864 C868 ) C864_=_C869( C864 C869 ) C864_=_C870( C864 C870 ) C864_=_C871( C864 C871 ) C864_=_C872( C864 C872 ) \nC864_=_C917( C864 C917 ) C864_=_C1946( C864 C1946 ) C864_=_C2943( C864 C2943 ) C864_=_C3476( C864 C3476 ) C864_=_C3536( C864 C3536 ) C864_=_C3676( C864 C3676 ) \nC864_=_C3738( C864 C3738 ) C864_=_C3773( C864 C3773 ) C864_=_C3827( C864 C3827 ) C864_=_C3828( C864 C3828 ) C864_=_C3829( C864 C3829 ) C864_=_C3832( C864 C3832 ) \nC864_=_C3833( C864 C3833 ) C864_=_C3835( C864 C3835 ) C864_=_C3836( C864 C3836 ) C865_=_C866( C865 C866 ) C865_=_C867( C865 C867 ) C865_=_C868( C865 C868 ) \nC865_=_C869( C865 C869 ) C865_=_C870( C865 C870 ) C865_=_C871( C865 C871 ) C865_=_C872( C865 C872 ) C865_=_C918( C865 C918 ) C865_=_C1771( C865 C1771 ) \nC865_=_C2476( C865 C2476 ) C865_=_C2628( C865 C2628 ) C865_=_C2901( C865 C2901 ) C865_=_C3443( C865 C3443 ) C865_=_C3453( C865 C3453 ) C865_=_C3512( C865 C3512 ) \nC865_=_C3537( C865 C3537 ) C865_=_C3751( C865 C3751 ) C865_=_C3827( C865 C3827 ) C866_=_C867( C866 C867 ) C866_=_C868( C866 C868 ) C866_=_C869( C866 C869 ) \nC866_=_C870( C866 C870 ) C866_=_C871( C866 C871 ) C866_=_C872( C866 C872 ) C866_=_C2364( C866 C2364 ) C866_=_C2477( C866 C2477 ) C866_=_C2532( C866 C2532 ) \nC866_=_C3202( C866 C3202 ) C866_=_C3562( C866 C3562 ) C866_=_C3752( C866 C3752 ) C866_=_C3829( C866 C3829 ) C866_=_C3948( C866 C3948 ) C866_=_C3949( C866 C3949 ) \nC866_=_C3950( C866 C3950 ) C867_=_C868( C867 C868 ) C867_=_C869( C867 C869 ) C867_=_C870( C867 C870 ) C867_=_C871( C867 C871 ) C867_=_C872( C867 C872 ) \nC867_=_C1624( C867 C1624 ) C867_=_C2744( C867 C2744 ) C867_=_C2777( C867 C2777 ) C867_=_C3145( C867 C3145 ) C867_=_C3281( C867 C3281 ) C867_=_C3727( C867 C3727 ) \nC867_=_C3801( C867 C3801 ) C867_=_C3881( C867 C3881 ) C867_=_C3948( C867 C3948 ) C867_=_C3957( C867 C3957 ) C867_=_C3958( C867 C3958 ) C867_=_C3960( C867 C3960 ) \nC868_=_C869( C868 C869 ) C868_=_C870( C868 C870 ) C868_=_C871( C868 C871 ) C868_=_C872( C868 C872 ) C868_=_C1949( C868 C1949 ) C868_=_C2704( C868 C2704 ) \nC868_=_C2794( C868 C2794 ) C868_=_C2946( C868 C2946 ) C868_=_C3282( C868 C3282 ) C868_=_C3400( C868 C3400 ) C868_=_C3479( C868 C3479 ) C868_=_C3741( C868 C3741 ) \nC868_=_C3758( C868 C3758 ) C868_=_C3778( C868 C3778 ) C868_=_C3911( C868 C3911 ) C868_=_C3949( C868 C3949 ) C868_=_C3961( C868 C3961 ) C868_=_C3963( C868 C3963 ) \nC869_=_C870( C869 C870 ) C869_=_C871( C869 C871 ) C869_=_C872( C869 C872 ) C869_=_C921( C869 C921 ) C869_=_C2630( C869 C2630 ) C869_=_C2903( C869 C2903 ) \nC869_=_C3497( C869 C3497 ) C869_=_C3541( C869 C3541 ) C869_=_C3619( C869 C3619 ) C869_=_C3832( C869 C3832 ) C869_=_C3981( C869 C3981 ) C870_=_C871( C870 C871 ) \nC870_=_C872( C870 C872 ) C870_=_C1968( C870 C1968 ) C870_=_C2094( C870 C2094 ) C870_=_C2201( C870 C2201 ) C870_=_C2706( C870 C2706 ) C870_=_C2796( C870 C2796 ) \nC870_=_C3025( C870 C3025 ) C870_=_C3223( C870 C3223 ) C870_=_C3284( C870 C3284 ) C870_=_C3402( C870 C3402 ) C870_=_C3761( C870 C3761 ) C870_=_C3856( C870 C3856 ) \nC870_=_C3908( C870 C3908 ) C870_=_C3950( C870 C3950 ) C870_=_C4040( C870 C4040 ) C871_=_C872( C871 C872 ) C871_=_C923( C871 C923 ) C871_=_C1219( C871 C1219 ) \nC871_=_C1562( C871 C1562 ) C871_=_C2369( C871 C2369 ) C871_=_C2859( C871 C2859 ) C871_=_C2907( C871 C2907 ) C871_=_C3239( C871 C3239 ) C871_=_C3328( C871 C3328 ) \nC871_=_C3542( C871 C3542 ) C871_=_C3835( C871 C3835 ) C871_=_C3860( C871 C3860 ) C871_=_C3903( C871 C3903 ) C872_=_C924( C872 C924 ) C872_=_C2908( C872 C2908 ) \nC872_=_C3543( C872 C3543 ) C872_=_C3836( C872 C3836 ) C875_=_C877( C875 C877 ) C875_=_C879( C875 C879 ) C875_=_C881( C875 C881 ) C875_=_C882( C875 C882 ) \nC875_=_C890( C875 C890 ) C875_=_C894( C875 C894 ) C875_=_C896( C875 C896 ) C875_=_C1338( C875 C1338 ) C875_=_C1339( C875 C1339 ) C875_=_C1342( C875 C1342 ) \nC875_=_C1344( C875 C1344 ) C875_=_C1345( C875 C1345 ) C875_=_C1346( C875 C1346 ) C875_=_C1347( C875 C1347 ) C875_=_C1348( C875 C1348 ) C875_=_C1351( C875 C1351 ) \nC875_=_C1353( C875 C1353 ) C875_=_C1356( C875 C1356 ) C875_=_C1357( C875 C1357 ) C875_=_C1358( C875 C1358 ) C877_=_C879( C877 C879 ) C877_=_C881( C877 C881 ) \nC877_=_C882( C877 C882 ) C877_=_C890( C877 C890 ) C877_=_C894( C877 C894 ) C877_=_C896( C877 C896 ) C877_=_C1051( C877 C1051 ) C877_=_C1338( C877 C1338 ) \nC877_=_C1448( C877 C1448 ) C877_=_C1471( C877 C1471 ) C877_=_C1473( C877 C1473 ) C877_=_C1474( C877 C1474 ) C877_=_C1475( C877 C1475 ) C877_=_C1477( C877 C1477 ) \nC877_=_C1478( C877 C1478 ) C877_=_C1479( C877 C1479 ) C877_=_C1481( C877 C1481 ) C877_=_C1482( C877 C1482 ) C877_=_C1483( C877 C1483 ) C877_=_C1484( C877 C1484 ) \nC877_=_C1486( C877 C1486 ) C877_=_C1487( C877 C1487 ) C877_=_C1488( C877 C1488 ) C877_=_C1489( C877 C1489 ) C879_=_C881( C879 C881 ) C879_=_C882( C879 C882 ) \nC879_=_C890( C879 C890 ) C879_=_C894( C879 C894 ) C879_=_C896( C879 C896 ) C879_=_C1383( C879 C1383 ) C879_=_C1866( C879 C1866 ) C879_=_C1867( C879 C1867 ) \nC879_=_C1870( C879 C1870 ) C879_=_C1872( C879 C1872 ) C879_=_C1874( C879 C1874 ) C879_=_C1876( C879 C1876 ) C879_=_C1879( C879 C1879 ) C879_=_C1880( C879 C1880 ) \nC881_=_C882( C881 C882 ) C881_=_C890( C881 C890 ) C881_=_C894( C881 C894 ) C881_=_C896( C881 C896 ) C881_=_C1388( C881 C1388 ) C881_=_C1568( C881 C1568 ) \nC881_=_C2482( C881 C2482 ) C881_=_C2483( C881 C2483 ) C881_=_C2484( C881 C2484 ) C881_=_C2487( C881 C2487 ) C881_=_C2488( C881 C2488 ) C881_=_C2490( C881 C2490 ) \nC881_=_C2492( C881 C2492 ) C881_=_C2495( C881 C2495 ) C881_=_C2496( C881 C2496 ) C881_=_C2497( C881 C2497 ) C881_=_C2498( C881 C2498 ) C881_=_C2499( C881 C2499 ) \nC881_=_C2501( C881 C2501 ) C882_=_C890( C882 C890 ) C882_=_C894( C882 C894 ) C882_=_C896( C882 C896 ) C882_=_C1475( C882 C1475 ) C882_=_C2387( C882 C2387 ) \nC882_=_C2447( C882 C2447 ) C882_=_C2602( C882 C2602 ) C882_=_C2603( C882 C2603 ) C882_=_C2605( C882 C2605 ) C882_=_C2608( C882 C2608 ) C882_=_C2609( C882 C2609 ) \nC882_=_C2610( C882 C2610 ) C882_=_C2614( C882 C2614 ) C882_=_C2615( C882 C2615 ) C882_=_C2616( C882 C2616 ) C890_=_C894( C890 C894 ) C890_=_C896( C890 C896 ) \nC890_=_C1159( C890 C1159 ) C890_=_C1235( C890 C1235 ) C890_=_C1275( C890 C1275 ) C890_=_C1320( C890 C1320 ) C890_=_C1482( C890 C1482 ) C890_=_C1938( C890 C1938 ) \nC890_=_C2456( C890 C2456 ) C890_=_C3070( C890 C3070 ) C890_=_C3112( C890 C3112 ) C890_=_C3155( C890 C3155 ) C890_=_C3258( C890 C3258 ) C890_=_C3299( C890 C3299 ) \nC890_=_C3300( C890 C3300 ) C890_=_C3302( C890 C3302 ) C890_=_C3303( C890 C3303 ) C890_=_C3305( C890 C3305 ) C890_=_C3307( C890 C3307 ) C890_=_C3308( C890 C3308 ) \nC894_=_C896( C894 C896 ) C894_=_C935( C894 C935 ) C894_=_C1207( C894 C1207 ) C894_=_C1278( C894 C1278 ) C894_=_C1484( C894 C1484 ) C894_=_C1724( C894 C1724 ) \nC894_=_C2000( C894 C2000 ) C894_=_C2357( C894 C2357 ) C894_=_C2394( C894 C2394 ) C894_=_C2458( C894 C2458 ) C894_=_C3073( C894 C3073 ) C894_=_C3099( C894 C3099 ) \nC894_=_C3156( C894 C3156 ) C894_=_C3261( C894 C3261 ) C894_=_C3438( C894 C3438 ) C894_=_C3439( C894 C3439 ) C894_=_C3440( C894 C3440 ) C894_=_C3441( C894 C3441 ) \nC894_=_C3443( C894 C3443 ) C894_=_C3444( C894 C3444 ) C894_=_C3445( C894 C3445 ) C894_=_C3446( C894 C3446 ) C894_=_C3447( C894 C3447 ) C894_=_C3448( C894 C3448 ) \nC894_=_C3449( C894 C3449 ) C896_=_C1401( C896 C1401 ) C896_=_C2579( C896 C2579 ) C896_=_C2811( C896 C2811 ) C896_=_C2882( C896 C2882 ) C896_=_C2962( C896 C2962 ) \nC896_=_C3168( C896 C3168 ) C896_=_C3379( C896 C3379 ) C896_=_C3419( C896 C3419 ) C896_=_C3751( C896 C3751 ) C896_=_C3752( C896 C3752 ) C896_=_C3755( C896 C3755 ) \nC905_=_C908( C905 C908 ) C905_=_C910( C905 C910 ) C905_=_C912( C905 C912 ) C905_=_C913( C905 C913 ) C905_=_C914( C905 C914 ) C905_=_C915( C905 C915 ) \nC905_=_C917( C905 C917 ) C905_=_C918( C905 C918 ) C905_=_C921( C905 C921 ) C905_=_C922( C905 C922 ) C905_=_C923( C905 C923 ) C905_=_C924( C905 C924 ) \nC905_=_C925( C905 C925 ) C905_=_C926( C905 C926 ) C905_=_C1033( C905 C1033 ) C905_=_C1413( C905 C1413 ) C905_=_C1498( C905 C1498 ) C905_=_C1805( C905 C1805 ) \nC905_=_C2017( C905 C2017 ) C905_=_C2247( C905 C2247 ) C905_=_C2386( C905 C2386 ) C905_=_C2387( C905 C2387 ) C905_=_C2388( C905 C2388 ) C905_=_C2390( C905 C2390 ) \nC905_=_C2391( C905 C2391 ) C905_=_C2392( C905 C2392 ) C905_=_C2393( C905 C2393 ) C905_=_C2394( C905 C2394 ) C905_=_C2397( C905 C2397 ) C905_=_C2398( C905 C2398 ) \nC905_=_C2401( C905 C2401 ) C908_=_C910( C908 C910 ) C908_=_C912( C908 C912 ) C908_=_C913( C908 C913 ) C908_=_C914( C908 C914 ) C908_=_C915( C908 C915 ) \nC908_=_C917( C908 C917 ) C908_=_C918( C908 C918 ) C908_=_C921( C908 C921 ) C908_=_C922( C908 C922 ) C908_=_C923( C908 C923 ) C908_=_C924( C908 C924 ) \nC908_=_C925( C908 C925 ) C908_=_C926( C908 C926 ) C908_=_C2893( C908 C2893 ) C908_=_C2895( C908 C2895 ) C908_=_C2896( C908 C2896 ) C908_=_C2898( C908 C2898 ) \nC908_=_C2899( C908 C2899 ) C908_=_C2901( C908 C2901 ) C908_=_C2903( C908 C2903 ) C908_=_C2905( C908 C2905 ) C908_=_C2907( C908 C2907 ) C908_=_C2908( C908 C2908 ) \nC910_=_C912( C910 C912 ) C910_=_C913( C910 C913 ) C910_=_C914( C910 C914 ) C910_=_C915( C910 C915 ) C910_=_C917( C910 C917 ) C910_=_C918( C910 C918 ) \nC910_=_C921( C910 C921 ) C910_=_C922( C910 C922 ) C910_=_C923( C910 C923 ) C910_=_C924( C910 C924 ) C910_=_C925( C910 C925 ) C910_=_C926( C910 C926 ) \nC910_=_C1662( C910 C1662 ) C910_=_C1856( C910 C1856 ) C910_=_C1941( C910 C1941 ) C910_=_C2090( C910 C2090 ) C910_=_C2608( C910 C2608 ) C910_=_C2679( C910 C2679 ) \nC910_=_C3229( C910 C3229 ) C910_=_C3520( C910 C3520 ) C910_=_C3522( C910 C3522 ) C910_=_C3523( C910 C3523 ) C910_=_C3524( C910 C3524 ) C910_=_C3525( C910 C3525 ) \nC910_=_C3528( C910 C3528 ) C910_=_C3530( C910 C3530 ) C912_=_C913( C912 C913 ) C912_=_C914( C912 C914 ) C912_=_C915( C912 C915 ) C912_=_C917( C912 C917 ) \nC912_=_C918( C912 C918 ) C912_=_C921( C912 C921 ) C912_=_C922( C912 C922 ) C912_=_C923( C912</w:t>
      </w:r>
    </w:p>
    <w:p>
      <w:pPr>
        <w:pStyle w:val="PreformattedText"/>
        <w:bidi w:val="0"/>
        <w:spacing w:before="0" w:after="0"/>
        <w:jc w:val="left"/>
        <w:rPr/>
      </w:pPr>
      <w:r>
        <w:rPr/>
        <w:t xml:space="preserve"> </w:t>
      </w:r>
      <w:r>
        <w:rPr/>
        <w:t>C923 ) C912_=_C924( C912 C924 ) C912_=_C925( C912 C925 ) \nC912_=_C926( C912 C926 ) C912_=_C1746( C912 C1746 ) C912_=_C2898( C912 C2898 ) C912_=_C3534( C912 C3534 ) C912_=_C3676( C912 C3676 ) C913_=_C914( C913 C914 ) \nC913_=_C915( C913 C915 ) C913_=_C917( C913 C917 ) C913_=_C918( C913 C918 ) C913_=_C921( C913 C921 ) C913_=_C922( C913 C922 ) C913_=_C923( C913 C923 ) \nC913_=_C924( C913 C924 ) C913_=_C925( C913 C925 ) C913_=_C926( C913 C926 ) C913_=_C1643( C913 C1643 ) C913_=_C1663( C913 C1663 ) C913_=_C1788( C913 C1788 ) \nC913_=_C1813( C913 C1813 ) C913_=_C1964( C913 C1964 ) C913_=_C2609( C913 C2609 ) C913_=_C2832( C913 C2832 ) C913_=_C3104( C913 C3104 ) C913_=_C3693( C913 C3693 ) \nC913_=_C3694( C913 C3694 ) C913_=_C3695( C913 C3695 ) C913_=_C3697( C913 C3697 ) C914_=_C915( C914 C915 ) C914_=_C917( C914 C917 ) C914_=_C918( C914 C918 ) \nC914_=_C921( C914 C921 ) C914_=_C922( C914 C922 ) C914_=_C923( C914 C923 ) C914_=_C924( C914 C924 ) C914_=_C925( C914 C925 ) C914_=_C926( C914 C926 ) \nC914_=_C2899( C914 C2899 ) C914_=_C3535( C914 C3535 ) C914_=_C3773( C914 C3773 ) C914_=_C3777( C914 C3777 ) C914_=_C3778( C914 C3778 ) C915_=_C917( C915 C917 ) \nC915_=_C918( C915 C918 ) C915_=_C921( C915 C921 ) C915_=_C922( C915 C922 ) C915_=_C923( C915 C923 ) C915_=_C924( C915 C924 ) C915_=_C925( C915 C925 ) \nC915_=_C926( C915 C926 ) C915_=_C1043( C915 C1043 ) C915_=_C1580( C915 C1580 ) C915_=_C1814( C915 C1814 ) C915_=_C2610( C915 C2610 ) C915_=_C2790( C915 C2790 ) \nC915_=_C2835( C915 C2835 ) C915_=_C3197( C915 C3197 ) C915_=_C3664( C915 C3664 ) C915_=_C3711( C915 C3711 ) C915_=_C3783( C915 C3783 ) C915_=_C3784( C915 C3784 ) \nC915_=_C3785( C915 C3785 ) C915_=_C3786( C915 C3786 ) C915_=_C3787( C915 C3787 ) C915_=_C3788( C915 C3788 ) C915_=_C3789( C915 C3789 ) C915_=_C3791( C915 C3791 ) \nC917_=_C918( C917 C918 ) C917_=_C921( C917 C921 ) C917_=_C922( C917 C922 ) C917_=_C923( C917 C923 ) C917_=_C924( C917 C924 ) C917_=_C925( C917 C925 ) \nC917_=_C926( C917 C926 ) C917_=_C1946( C917 C1946 ) C917_=_C2943( C917 C2943 ) C917_=_C3476( C917 C3476 ) C917_=_C3536( C917 C3536 ) C917_=_C3676( C917 C3676 ) \nC917_=_C3738( C917 C3738 ) C917_=_C3773( C917 C3773 ) C917_=_C3827( C917 C3827 ) C917_=_C3828( C917 C3828 ) C917_=_C3829( C917 C3829 ) C917_=_C3832( C917 C3832 ) \nC917_=_C3833( C917 C3833 ) C917_=_C3835( C917 C3835 ) C917_=_C3836( C917 C3836 ) C918_=_C921( C918 C921 ) C918_=_C922( C918 C922 ) C918_=_C923( C918 C923 ) \nC918_=_C924( C918 C924 ) C918_=_C925( C918 C925 ) C918_=_C926( C918 C926 ) C918_=_C1771( C918 C1771 ) C918_=_C2476( C918 C2476 ) C918_=_C2628( C918 C2628 ) \nC918_=_C2901( C918 C2901 ) C918_=_C3443( C918 C3443 ) C918_=_C3453( C918 C3453 ) C918_=_C3512( C918 C3512 ) C918_=_C3537( C918 C3537 ) C918_=_C3751( C918 C3751 ) \nC918_=_C3827( C918 C3827 ) C921_=_C922( C921 C922 ) C921_=_C923( C921 C923 ) C921_=_C924( C921 C924 ) C921_=_C925( C921 C925 ) C921_=_C926( C921 C926 ) \nC921_=_C2630( C921 C2630 ) C921_=_C2903( C921 C2903 ) C921_=_C3497( C921 C3497 ) C921_=_C3541( C921 C3541 ) C921_=_C3619( C921 C3619 ) C921_=_C3832( C921 C3832 ) \nC921_=_C3981( C921 C3981 ) C922_=_C923( C922 C923 ) C922_=_C924( C922 C924 ) C922_=_C925( C922 C925 ) C922_=_C926( C922 C926 ) C922_=_C1668( C922 C1668 ) \nC922_=_C2614( C922 C2614 ) C922_=_C3525( C922 C3525 ) C922_=_C3695( C922 C3695 ) C922_=_C3940( C922 C3940 ) C922_=_C4032( C922 C4032 ) C922_=_C4034( C922 C4034 ) \nC923_=_C924( C923 C924 ) C923_=_C925( C923 C925 ) C923_=_C926( C923 C926 ) C923_=_C1219( C923 C1219 ) C923_=_C1562( C923 C1562 ) C923_=_C2369( C923 C2369 ) \nC923_=_C2859( C923 C2859 ) C923_=_C2907( C923 C2907 ) C923_=_C3239( C923 C3239 ) C923_=_C3328( C923 C3328 ) C923_=_C3542( C923 C3542 ) C923_=_C3835( C923 C3835 ) \nC923_=_C3860( C923 C3860 ) C923_=_C3903( C923 C3903 ) C924_=_C925( C924 C925 ) C924_=_C926( C924 C926 ) C924_=_C2908( C924 C2908 ) C924_=_C3543( C924 C3543 ) \nC924_=_C3836( C924 C3836 ) C925_=_C926( C925 C926 ) C925_=_C1074( C925 C1074 ) C925_=_C1428( C925 C1428 ) C925_=_C1670( C925 C1670 ) C925_=_C2187( C925 C2187 ) \nC925_=_C2615( C925 C2615 ) C925_=_C3026( C925 C3026 ) C925_=_C3797( C925 C3797 ) C925_=_C3825( C925 C3825 ) C925_=_C3865( C925 C3865 ) C925_=_C3944( C925 C3944 ) \nC925_=_C4034( C925 C4034 ) C925_=_C4107( C925 C4107 ) C926_=_C1048( C926 C1048 ) C926_=_C1673( C926 C1673 ) C926_=_C2114( C926 C2114 ) C926_=_C2616( C926 C2616 ) \nC926_=_C2635( C926 C2635 ) C926_=_C2875( C926 C2875 ) C926_=_C3120( C926 C3120 ) C926_=_C3257( C926 C3257 ) C926_=_C3308( C926 C3308 ) C926_=_C3316( C926 C3316 ) \nC926_=_C3395( C926 C3395 ) C926_=_C3530( C926 C3530 ) C926_=_C3697( C926 C3697 ) C926_=_C3947( C926 C3947 ) C926_=_C4107( C926 C4107 ) C926_=_C4115( C926 C4115 ) \nC935_=_C936( C935 C936 ) C935_=_C1207( C935 C1207 ) C935_=_C1278( C935 C1278 ) C935_=_C1484( C935 C1484 ) C935_=_C1724( C935 C1724 ) C935_=_C2000( C935 C2000 ) \nC935_=_C2357( C935 C2357 ) C935_=_C2394( C935 C2394 ) C935_=_C2458( C935 C2458 ) C935_=_C3073( C935 C3073 ) C935_=_C3099( C935 C3099 ) C935_=_C3156( C935 C3156 ) \nC935_=_C3261( C935 C3261 ) C935_=_C3438( C935 C3438 ) C935_=_C3439( C935 C3439 ) C935_=_C3440( C935 C3440 ) C935_=_C3441( C935 C3441 ) C935_=_C3443( C935 C3443 ) \nC935_=_C3444( C935 C3444 ) C935_=_C3445( C935 C3445 ) C935_=_C3446( C935 C3446 ) C935_=_C3447( C935 C3447 ) C935_=_C3448( C935 C3448 ) C935_=_C3449( C935 C3449 ) \nC936_=_C1061( C936 C1061 ) C936_=_C1279( C936 C1279 ) C936_=_C2001( C936 C2001 ) C936_=_C2323( C936 C2323 ) C936_=_C2343( C936 C2343 ) C936_=_C2546( C936 C2546 ) \nC936_=_C2773( C936 C2773 ) C936_=_C3064( C936 C3064 ) C936_=_C3291( C936 C3291 ) C936_=_C3439( C936 C3439 ) C936_=_C3509( C936 C3509 ) C936_=_C3510( C936 C3510 ) \nC936_=_C3511( C936 C3511 ) C936_=_C3512( C936 C3512 ) C936_=_C3514( C936 C3514 ) C936_=_C3515( C936 C3515 ) C936_=_C3516( C936 C3516 ) C954_=_C956( C954 C956 ) \nC954_=_C964( C954 C964 ) C954_=_C970( C954 C970 ) C954_=_C974( C954 C974 ) C954_=_C975( C954 C975 ) C954_=_C1409( C954 C1409 ) C954_=_C1824( C954 C1824 ) \nC954_=_C1846( C954 C1846 ) C954_=_C1993( C954 C1993 ) C954_=_C2036( C954 C2036 ) C954_=_C2129( C954 C2129 ) C954_=_C2130( C954 C2130 ) C954_=_C2132( C954 C2132 ) \nC954_=_C2133( C954 C2133 ) C954_=_C2135( C954 C2135 ) C954_=_C2136( C954 C2136 ) C954_=_C2138( C954 C2138 ) C954_=_C2139( C954 C2139 ) C954_=_C2140( C954 C2140 ) \nC954_=_C2141( C954 C2141 ) C954_=_C2142( C954 C2142 ) C954_=_C2145( C954 C2145 ) C956_=_C964( C956 C964 ) C956_=_C970( C956 C970 ) C956_=_C974( C956 C974 ) \nC956_=_C975( C956 C975 ) C956_=_C1014( C956 C1014 ) C956_=_C1228( C956 C1228 ) C956_=_C1367( C956 C1367 ) C956_=_C1433( C956 C1433 ) C956_=_C2130( C956 C2130 ) \nC956_=_C2204( C956 C2204 ) C956_=_C2246( C956 C2246 ) C956_=_C2298( C956 C2298 ) C956_=_C2299( C956 C2299 ) C956_=_C2301( C956 C2301 ) C956_=_C2302( C956 C2302 ) \nC956_=_C2303( C956 C2303 ) C956_=_C2304( C956 C2304 ) C956_=_C2305( C956 C2305 ) C956_=_C2308( C956 C2308 ) C956_=_C2309( C956 C2309 ) C956_=_C2310( C956 C2310 ) \nC956_=_C2312( C956 C2312 ) C956_=_C2313( C956 C2313 ) C964_=_C970( C964 C970 ) C964_=_C974( C964 C974 ) C964_=_C975( C964 C975 ) C964_=_C1204( C964 C1204 ) \nC964_=_C1552( C964 C1552 ) C964_=_C2135( C964 C2135 ) C964_=_C2355( C964 C2355 ) C964_=_C2656( C964 C2656 ) C964_=_C2677( C964 C2677 ) C964_=_C2716( C964 C2716 ) \nC964_=_C2861( C964 C2861 ) C964_=_C3228( C964 C3228 ) C964_=_C3229( C964 C3229 ) C964_=_C3230( C964 C3230 ) C964_=_C3231( C964 C3231 ) C964_=_C3234( C964 C3234 ) \nC964_=_C3235( C964 C3235 ) C964_=_C3236( C964 C3236 ) C964_=_C3237( C964 C3237 ) C964_=_C3238( C964 C3238 ) C964_=_C3239( C964 C3239 ) C964_=_C3240( C964 C3240 ) \nC964_=_C3241( C964 C3241 ) C964_=_C3242( C964 C3242 ) C964_=_C3244( C964 C3244 ) C970_=_C974( C970 C974 ) C970_=_C975( C970 C975 ) C970_=_C2310( C970 C2310 ) \nC970_=_C2668( C970 C2668 ) C970_=_C2858( C970 C2858 ) C970_=_C3108( C970 C3108 ) C970_=_C3225( C970 C3225 ) C970_=_C3238( C970 C3238 ) C970_=_C3359( C970 C3359 ) \nC970_=_C3445( C970 C3445 ) C970_=_C3607( C970 C3607 ) C970_=_C3795( C970 C3795 ) C970_=_C3896( C970 C3896 ) C970_=_C4051( C970 C4051 ) C970_=_C4064( C970 C4064 ) \nC970_=_C4074( C970 C4074 ) C974_=_C975( C974 C975 ) C974_=_C1025( C974 C1025 ) C974_=_C1190( C974 C1190 ) C974_=_C1470( C974 C1470 ) C974_=_C1514( C974 C1514 ) \nC974_=_C1969( C974 C1969 ) C974_=_C2145( C974 C2145 ) C974_=_C2276( C974 C2276 ) C974_=_C2446( C974 C2446 ) C974_=_C2599( C974 C2599 ) C974_=_C2671( C974 C2671 ) \nC974_=_C3084( C974 C3084 ) C974_=_C3136( C974 C3136 ) C974_=_C3181( C974 C3181 ) C974_=_C3347( C974 C3347 ) C974_=_C3361( C974 C3361 ) C974_=_C4014( C974 C4014 ) \nC974_=_C4053( C974 C4053 ) C974_=_C4074( C974 C4074 ) C974_=_C4108( C974 C4108 ) C974_=_C4109( C974 C4109 ) C975_=_C1988( C975 C1988 ) C975_=_C2312( C975 C2312 ) \nC975_=_C2566( C975 C2566 ) C975_=_C2672( C975 C2672 ) C975_=_C3096( C975 C3096 ) C975_=_C3244( C975 C3244 ) C975_=_C3362( C975 C3362 ) C975_=_C3613( C975 C3613 ) \nC975_=_C4054( C975 C4054 ) C975_=_C4081( C975 C4081 ) C975_=_C4084( C975 C4084 ) C975_=_C4108( C975 C4108 ) C975_=_C4113( C975 C4113 ) C975_=_C4114( C975 C4114 ) \nC975_=_C4115( C975 C4115 ) C976_=_C977( C976 C977 ) C976_=_C978( C976 C978 ) C976_=_C980( C976 C980 ) C976_=_C982( C976 C982 ) C976_=_C983( C976 C983 ) \nC976_=_C985( C976 C985 ) C976_=_C986( C976 C986 ) C976_=_C987( C976 C987 ) C976_=_C988( C976 C988 ) C976_=_C991( C976 C991 ) C976_=_C992( C976 C992 ) \nC976_=_C994( C976 C994 ) C976_=_C995( C976 C995 ) C976_=_C996( C976 C996 ) C976_=_C997( C976 C997 ) C976_=_C999( C976 C999 ) C976_=_C1000( C976 C1000 ) \nC976_=_C1150( C976 C1150 ) C976_=_C1315( C976 C1315 ) C976_=_C1320( C976 C1320 ) C976_=_C1323( C976 C1323 ) C976_=_C1325( C976 C1325 ) C976_=_C1327( C976 C1327 ) \nC976_=_C1330( C976 C1330 ) C977_=_C978( C977 C978 ) C977_=_C980( C977 C980 ) C977_=_C982( C977 C982 ) C977_=_C983( C977 C983 ) C977_=_C985( C977 C985 ) \nC977_=_C986( C977 C986</w:t>
      </w:r>
    </w:p>
    <w:p>
      <w:pPr>
        <w:pStyle w:val="PreformattedText"/>
        <w:bidi w:val="0"/>
        <w:spacing w:before="0" w:after="0"/>
        <w:jc w:val="left"/>
        <w:rPr/>
      </w:pPr>
      <w:r>
        <w:rPr/>
        <w:t xml:space="preserve"> </w:t>
      </w:r>
      <w:r>
        <w:rPr/>
        <w:t>) C977_=_C987( C977 C987 ) C977_=_C988( C977 C988 ) C977_=_C991( C977 C991 ) C977_=_C992( C977 C992 ) C977_=_C994( C977 C994 ) \nC977_=_C995( C977 C995 ) C977_=_C996( C977 C996 ) C977_=_C997( C977 C997 ) C977_=_C999( C977 C999 ) C977_=_C1000( C977 C1000 ) C977_=_C1007( C977 C1007 ) \nC977_=_C1029( C977 C1029 ) C977_=_C1360( C977 C1360 ) C977_=_C1433( C977 C1433 ) C977_=_C1440( C977 C1440 ) C977_=_C1441( C977 C1441 ) C978_=_C980( C978 C980 ) \nC978_=_C982( C978 C982 ) C978_=_C983( C978 C983 ) C978_=_C985( C978 C985 ) C978_=_C986( C978 C986 ) C978_=_C987( C978 C987 ) C978_=_C988( C978 C988 ) \nC978_=_C991( C978 C991 ) C978_=_C992( C978 C992 ) C978_=_C994( C978 C994 ) C978_=_C995( C978 C995 ) C978_=_C996( C978 C996 ) C978_=_C997( C978 C997 ) \nC978_=_C999( C978 C999 ) C978_=_C1000( C978 C1000 ) C978_=_C1339( C978 C1339 ) C978_=_C1518( C978 C1518 ) C978_=_C1527( C978 C1527 ) C978_=_C1535( C978 C1535 ) \nC980_=_C982( C980 C982 ) C980_=_C983( C980 C983 ) C980_=_C985( C980 C985 ) C980_=_C986( C980 C986 ) C980_=_C987( C980 C987 ) C980_=_C988( C980 C988 ) \nC980_=_C991( C980 C991 ) C980_=_C992( C980 C992 ) C980_=_C994( C980 C994 ) C980_=_C995( C980 C995 ) C980_=_C996( C980 C996 ) C980_=_C997( C980 C997 ) \nC980_=_C999( C980 C999 ) C980_=_C1000( C980 C1000 ) C980_=_C1822( C980 C1822 ) C980_=_C2036( C980 C2036 ) C980_=_C2037( C980 C2037 ) C980_=_C2038( C980 C2038 ) \nC980_=_C2041( C980 C2041 ) C980_=_C2043( C980 C2043 ) C980_=_C2047( C980 C2047 ) C980_=_C2049( C980 C2049 ) C980_=_C2051( C980 C2051 ) C980_=_C2052( C980 C2052 ) \nC982_=_C983( C982 C983 ) C982_=_C985( C982 C985 ) C982_=_C986( C982 C986 ) C982_=_C987( C982 C987 ) C982_=_C988( C982 C988 ) C982_=_C991( C982 C991 ) \nC982_=_C992( C982 C992 ) C982_=_C994( C982 C994 ) C982_=_C995( C982 C995 ) C982_=_C996( C982 C996 ) C982_=_C997( C982 C997 ) C982_=_C999( C982 C999 ) \nC982_=_C1000( C982 C1000 ) C982_=_C2423( C982 C2423 ) C982_=_C2425( C982 C2425 ) C982_=_C2428( C982 C2428 ) C982_=_C2432( C982 C2432 ) C983_=_C985( C983 C985 ) \nC983_=_C986( C983 C986 ) C983_=_C987( C983 C987 ) C983_=_C988( C983 C988 ) C983_=_C991( C983 C991 ) C983_=_C992( C983 C992 ) C983_=_C994( C983 C994 ) \nC983_=_C995( C983 C995 ) C983_=_C996( C983 C996 ) C983_=_C997( C983 C997 ) C983_=_C999( C983 C999 ) C983_=_C1000( C983 C1000 ) C983_=_C2223( C983 C2223 ) \nC983_=_C2691( C983 C2691 ) C983_=_C2694( C983 C2694 ) C983_=_C2699( C983 C2699 ) C983_=_C2702( C983 C2702 ) C983_=_C2704( C983 C2704 ) C983_=_C2706( C983 C2706 ) \nC985_=_C986( C985 C986 ) C985_=_C987( C985 C987 ) C985_=_C988( C985 C988 ) C985_=_C991( C985 C991 ) C985_=_C992( C985 C992 ) C985_=_C994( C985 C994 ) \nC985_=_C995( C985 C995 ) C985_=_C996( C985 C996 ) C985_=_C997( C985 C997 ) C985_=_C999( C985 C999 ) C985_=_C1000( C985 C1000 ) C985_=_C1548( C985 C1548 ) \nC985_=_C1761( C985 C1761 ) C985_=_C2099( C985 C2099 ) C985_=_C2524( C985 C2524 ) C985_=_C2818( C985 C2818 ) C985_=_C2824( C985 C2824 ) C985_=_C2825( C985 C2825 ) \nC986_=_C987( C986 C987 ) C986_=_C988( C986 C988 ) C986_=_C991( C986 C991 ) C986_=_C992( C986 C992 ) C986_=_C994( C986 C994 ) C986_=_C995( C986 C995 ) \nC986_=_C996( C986 C996 ) C986_=_C997( C986 C997 ) C986_=_C999( C986 C999 ) C986_=_C1000( C986 C1000 ) C986_=_C1867( C986 C1867 ) C986_=_C2484( C986 C2484 ) \nC986_=_C2712( C986 C2712 ) C986_=_C2882( C986 C2882 ) C986_=_C2883( C986 C2883 ) C987_=_C988( C987 C988 ) C987_=_C991( C987 C991 ) C987_=_C992( C987 C992 ) \nC987_=_C994( C987 C994 ) C987_=_C995( C987 C995 ) C987_=_C996( C987 C996 ) C987_=_C997( C987 C997 ) C987_=_C999( C987 C999 ) C987_=_C1000( C987 C1000 ) \nC987_=_C1739( C987 C1739 ) C987_=_C2714( C987 C2714 ) C987_=_C2943( C987 C2943 ) C987_=_C2944( C987 C2944 ) C987_=_C2945( C987 C2945 ) C987_=_C2946( C987 C2946 ) \nC988_=_C991( C988 C991 ) C988_=_C992( C988 C992 ) C988_=_C994( C988 C994 ) C988_=_C995( C988 C995 ) C988_=_C996( C988 C996 ) C988_=_C997( C988 C997 ) \nC988_=_C999( C988 C999 ) C988_=_C1000( C988 C1000 ) C988_=_C1018( C988 C1018 ) C988_=_C1479( C988 C1479 ) C988_=_C1659( C988 C1659 ) C988_=_C3174( C988 C3174 ) \nC988_=_C3176( C988 C3176 ) C988_=_C3177( C988 C3177 ) C988_=_C3179( C988 C3179 ) C988_=_C3181( C988 C3181 ) C991_=_C992( C991 C992 ) C991_=_C994( C991 C994 ) \nC991_=_C995( C991 C995 ) C991_=_C996( C991 C996 ) C991_=_C997( C991 C997 ) C991_=_C999( C991 C999 ) C991_=_C1000( C991 C1000 ) C991_=_C1876( C991 C1876 ) \nC991_=_C2379( C991 C2379 ) C991_=_C3247( C991 C3247 ) C991_=_C3711( C991 C3711 ) C991_=_C3716( C991 C3716 ) C991_=_C3718( C991 C3718 ) C992_=_C994( C992 C994 ) \nC992_=_C995( C992 C995 ) C992_=_C996( C992 C996 ) C992_=_C997( C992 C997 ) C992_=_C999( C992 C999 ) C992_=_C1000( C992 C1000 ) C992_=_C2360( C992 C2360 ) \nC992_=_C2473( C992 C2473 ) C992_=_C3196( C992 C3196 ) C992_=_C3207( C992 C3207 ) C994_=_C995( C994 C995 ) C994_=_C996( C994 C996 ) C994_=_C997( C994 C997 ) \nC994_=_C999( C994 C999 ) C994_=_C1000( C994 C1000 ) C994_=_C1327( C994 C1327 ) C994_=_C2047( C994 C2047 ) C994_=_C2722( C994 C2722 ) C994_=_C2883( C994 C2883 ) \nC994_=_C2945( C994 C2945 ) C994_=_C3523( C994 C3523 ) C994_=_C3694( C994 C3694 ) C994_=_C3938( C994 C3938 ) C994_=_C3940( C994 C3940 ) C994_=_C3941( C994 C3941 ) \nC994_=_C3942( C994 C3942 ) C994_=_C3943( C994 C3943 ) C994_=_C3944( C994 C3944 ) C994_=_C3946( C994 C3946 ) C994_=_C3947( C994 C3947 ) C995_=_C996( C995 C996 ) \nC995_=_C997( C995 C997 ) C995_=_C999( C995 C999 ) C995_=_C1000( C995 C1000 ) C995_=_C2724( C995 C2724 ) C995_=_C3938( C995 C3938 ) C995_=_C3974( C995 C3974 ) \nC995_=_C3976( C995 C3976 ) C995_=_C3977( C995 C3977 ) C996_=_C997( C996 C997 ) C996_=_C999( C996 C999 ) C996_=_C1000( C996 C1000 ) C996_=_C2727( C996 C2727 ) \nC996_=_C3631( C996 C3631 ) C996_=_C3901( C996 C3901 ) C996_=_C3942( C996 C3942 ) C996_=_C3992( C996 C3992 ) C997_=_C999( C997 C999 ) C997_=_C1000( C997 C1000 ) \nC997_=_C1751( C997 C1751 ) C997_=_C1880( C997 C1880 ) C997_=_C2384( C997 C2384 ) C997_=_C3252( C997 C3252 ) C997_=_C3789( C997 C3789 ) C997_=_C4090( C997 C4090 ) \nC999_=_C1000( C999 C1000 ) C999_=_C1735( C999 C1735 ) C999_=_C2798( C999 C2798 ) C999_=_C3216( C999 C3216 ) C999_=_C3996( C999 C3996 ) C999_=_C4114( C999 C4114 ) \nC1000_=_C2245( C1000 C2245 ) C1000_=_C2732( C1000 C2732 ) C1000_=_C2799( C1000 C2799 ) C1000_=_C3500( C1000 C3500 ) C1000_=_C3763( C1000 C3763 ) C1000_=_C3904( C1000 C3904 ) \nC1000_=_C3946( C1000 C3946 ) C1000_=_C3963( C1000 C3963 ) C1000_=_C3997( C1000 C3997 ) C1000_=_C4040( C1000 C4040 ) C1001_=_C1002( C1001 C1002 ) C1001_=_C1004( C1001 C1004 ) \nC1001_=_C1005( C1001 C1005 ) C1001_=_C1007( C1001 C1007 ) C1001_=_C1008( C1001 C1008 ) C1001_=_C1010( C1001 C1010 ) C1001_=_C1012( C1001 C1012 ) C1001_=_C1013( C1001 C1013 ) \nC1001_=_C1014( C1001 C1014 ) C1001_=_C1015( C1001 C1015 ) C1001_=_C1017( C1001 C1017 ) C1001_=_C1018( C1001 C1018 ) C1001_=_C1025( C1001 C1025 ) C1001_=_C1026( C1001 C1026 ) \nC1001_=_C1027( C1001 C1027 ) C1001_=_C1028( C1001 C1028 ) C1001_=_C1029( C1001 C1029 ) C1001_=_C1031( C1001 C1031 ) C1001_=_C1033( C1001 C1033 ) C1001_=_C1036( C1001 C1036 ) \nC1001_=_C1037( C1001 C1037 ) C1001_=_C1040( C1001 C1040 ) C1001_=_C1041( C1001 C1041 ) C1001_=_C1042( C1001 C1042 ) C1001_=_C1043( C1001 C1043 ) C1001_=_C1045( C1001 C1045 ) \nC1001_=_C1047( C1001 C1047 ) C1001_=_C1048( C1001 C1048 ) C1002_=_C1004( C1002 C1004 ) C1002_=_C1005( C1002 C1005 ) C1002_=_C1007( C1002 C1007 ) C1002_=_C1008( C1002 C1008 ) \nC1002_=_C1010( C1002 C1010 ) C1002_=_C1012( C1002 C1012 ) C1002_=_C1013( C1002 C1013 ) C1002_=_C1014( C1002 C1014 ) C1002_=_C1015( C1002 C1015 ) C1002_=_C1017( C1002 C1017 ) \nC1002_=_C1018( C1002 C1018 ) C1002_=_C1025( C1002 C1025 ) C1002_=_C1026( C1002 C1026 ) C1002_=_C1049( C1002 C1049 ) C1002_=_C1051( C1002 C1051 ) C1002_=_C1053( C1002 C1053 ) \nC1002_=_C1057( C1002 C1057 ) C1002_=_C1059( C1002 C1059 ) C1002_=_C1061( C1002 C1061 ) C1002_=_C1062( C1002 C1062 ) C1002_=_C1067( C1002 C1067 ) C1002_=_C1068( C1002 C1068 ) \nC1002_=_C1070( C1002 C1070 ) C1002_=_C1073( C1002 C1073 ) C1002_=_C1074( C1002 C1074 ) C1004_=_C1005( C1004 C1005 ) C1004_=_C1007( C1004 C1007 ) C1004_=_C1008( C1004 C1008 ) \nC1004_=_C1010( C1004 C1010 ) C1004_=_C1012( C1004 C1012 ) C1004_=_C1013( C1004 C1013 ) C1004_=_C1014( C1004 C1014 ) C1004_=_C1015( C1004 C1015 ) C1004_=_C1017( C1004 C1017 ) \nC1004_=_C1018( C1004 C1018 ) C1004_=_C1025( C1004 C1025 ) C1004_=_C1026( C1004 C1026 ) C1004_=_C1174( C1004 C1174 ) C1004_=_C1180( C1004 C1180 ) C1004_=_C1188( C1004 C1188 ) \nC1004_=_C1190( C1004 C1190 ) C1004_=_C1191( C1004 C1191 ) C1005_=_C1007( C1005 C1007 ) C1005_=_C1008( C1005 C1008 ) C1005_=_C1010( C1005 C1010 ) C1005_=_C1012( C1005 C1012 ) \nC1005_=_C1013( C1005 C1013 ) C1005_=_C1014( C1005 C1014 ) C1005_=_C1015( C1005 C1015 ) C1005_=_C1017( C1005 C1017 ) C1005_=_C1018( C1005 C1018 ) C1005_=_C1025( C1005 C1025 ) \nC1005_=_C1026( C1005 C1026 ) C1005_=_C1027( C1005 C1027 ) C1005_=_C1148( C1005 C1148 ) C1005_=_C1224( C1005 C1224 ) C1005_=_C1228( C1005 C1228 ) C1005_=_C1235( C1005 C1235 ) \nC1005_=_C1236( C1005 C1236 ) C1005_=_C1238( C1005 C1238 ) C1005_=_C1240( C1005 C1240 ) C1007_=_C1008( C1007 C1008 ) C1007_=_C1010( C1007 C1010 ) C1007_=_C1012( C1007 C1012 ) \nC1007_=_C1013( C1007 C1013 ) C1007_=_C1014( C1007 C1014 ) C1007_=_C1015( C1007 C1015 ) C1007_=_C1017( C1007 C1017 ) C1007_=_C1018( C1007 C1018 ) C1007_=_C1025( C1007 C1025 ) \nC1007_=_C1026( C1007 C1026 ) C1007_=_C1029( C1007 C1029 ) C1007_=_C1360( C1007 C1360 ) C1007_=_C1433( C1007 C1433 ) C1007_=_C1440( C1007 C1440 ) C1007_=_C1441( C1007 C1441 ) \nC1008_=_C1010( C1008 C1010 ) C1008_=_C1012( C1008 C1012 ) C1008_=_C1013( C1008 C1013 ) C1008_=_C1014( C1008 C1014 ) C1008_=_C1015( C1008 C1015 ) C1008_=_C1017( C1008 C1017 ) \nC1008_=_C1018( C1008 C1018 ) C1008_=_C1025( C1008 C1025 ) C1008_=_C1026( C1008 C1026 ) C1008_=_C1448( C1008 C1448 ) C1008_=_C1450( C1008 C1450 ) C1008_=_C1460( C1008 C1460 ) \nC1008_=_C1461( C1008 C1461 ) C1008_=_C1463( C1008 C1463 ) C1008_=_C1469(</w:t>
      </w:r>
    </w:p>
    <w:p>
      <w:pPr>
        <w:pStyle w:val="PreformattedText"/>
        <w:bidi w:val="0"/>
        <w:spacing w:before="0" w:after="0"/>
        <w:jc w:val="left"/>
        <w:rPr/>
      </w:pPr>
      <w:r>
        <w:rPr/>
        <w:t xml:space="preserve"> </w:t>
      </w:r>
      <w:r>
        <w:rPr/>
        <w:t>C1008 C1469 ) C1008_=_C1470( C1008 C1470 ) C1010_=_C1012( C1010 C1012 ) C1010_=_C1013( C1010 C1013 ) \nC1010_=_C1014( C1010 C1014 ) C1010_=_C1015( C1010 C1015 ) C1010_=_C1017( C1010 C1017 ) C1010_=_C1018( C1010 C1018 ) C1010_=_C1025( C1010 C1025 ) C1010_=_C1026( C1010 C1026 ) \nC1010_=_C1174( C1010 C1174 ) C1010_=_C1450( C1010 C1450 ) C1010_=_C1654( C1010 C1654 ) C1010_=_C1655( C1010 C1655 ) C1010_=_C1656( C1010 C1656 ) C1010_=_C1658( C1010 C1658 ) \nC1010_=_C1659( C1010 C1659 ) C1010_=_C1660( C1010 C1660 ) C1010_=_C1662( C1010 C1662 ) C1010_=_C1663( C1010 C1663 ) C1010_=_C1664( C1010 C1664 ) C1010_=_C1665( C1010 C1665 ) \nC1010_=_C1667( C1010 C1667 ) C1010_=_C1668( C1010 C1668 ) C1010_=_C1669( C1010 C1669 ) C1010_=_C1670( C1010 C1670 ) C1010_=_C1672( C1010 C1672 ) C1010_=_C1673( C1010 C1673 ) \nC1012_=_C1013( C1012 C1013 ) C1012_=_C1014( C1012 C1014 ) C1012_=_C1015( C1012 C1015 ) C1012_=_C1017( C1012 C1017 ) C1012_=_C1018( C1012 C1018 ) C1012_=_C1025( C1012 C1025 ) \nC1012_=_C1026( C1012 C1026 ) C1012_=_C1364( C1012 C1364 ) C1012_=_C1654( C1012 C1654 ) C1012_=_C1953( C1012 C1953 ) C1012_=_C1956( C1012 C1956 ) C1012_=_C1963( C1012 C1963 ) \nC1012_=_C1964( C1012 C1964 ) C1012_=_C1965( C1012 C1965 ) C1012_=_C1966( C1012 C1966 ) C1012_=_C1968( C1012 C1968 ) C1012_=_C1969( C1012 C1969 ) C1013_=_C1014( C1013 C1014 ) \nC1013_=_C1015( C1013 C1015 ) C1013_=_C1017( C1013 C1017 ) C1013_=_C1018( C1013 C1018 ) C1013_=_C1025( C1013 C1025 ) C1013_=_C1026( C1013 C1026 ) C1013_=_C1083( C1013 C1083 ) \nC1013_=_C1473( C1013 C1473 ) C1013_=_C1655( C1013 C1655 ) C1013_=_C2266( C1013 C2266 ) C1013_=_C2272( C1013 C2272 ) C1013_=_C2273( C1013 C2273 ) C1013_=_C2274( C1013 C2274 ) \nC1013_=_C2276( C1013 C2276 ) C1014_=_C1015( C1014 C1015 ) C1014_=_C1017( C1014 C1017 ) C1014_=_C1018( C1014 C1018 ) C1014_=_C1025( C1014 C1025 ) C1014_=_C1026( C1014 C1026 ) \nC1014_=_C1228( C1014 C1228 ) C1014_=_C1367( C1014 C1367 ) C1014_=_C1433( C1014 C1433 ) C1014_=_C2130( C1014 C2130 ) C1014_=_C2204( C1014 C2204 ) C1014_=_C2246( C1014 C2246 ) \nC1014_=_C2298( C1014 C2298 ) C1014_=_C2299( C1014 C2299 ) C1014_=_C2301( C1014 C2301 ) C1014_=_C2302( C1014 C2302 ) C1014_=_C2303( C1014 C2303 ) C1014_=_C2304( C1014 C2304 ) \nC1014_=_C2305( C1014 C2305 ) C1014_=_C2308( C1014 C2308 ) C1014_=_C2309( C1014 C2309 ) C1014_=_C2310( C1014 C2310 ) C1014_=_C2312( C1014 C2312 ) C1014_=_C2313( C1014 C2313 ) \nC1015_=_C1017( C1015 C1017 ) C1015_=_C1018( C1015 C1018 ) C1015_=_C1025( C1015 C1025 ) C1015_=_C1026( C1015 C1026 ) C1015_=_C1656( C1015 C1656 ) C1015_=_C2446( C1015 C2446 ) \nC1017_=_C1018( C1017 C1018 ) C1017_=_C1025( C1017 C1025 ) C1017_=_C1026( C1017 C1026 ) C1017_=_C1036( C1017 C1036 ) C1017_=_C1371( C1017 C1371 ) C1017_=_C2299( C1017 C2299 ) \nC1017_=_C2352( C1017 C2352 ) C1017_=_C2782( C1017 C2782 ) C1017_=_C2983( C1017 C2983 ) C1017_=_C2985( C1017 C2985 ) C1018_=_C1025( C1018 C1025 ) C1018_=_C1026( C1018 C1026 ) \nC1018_=_C1479( C1018 C1479 ) C1018_=_C1659( C1018 C1659 ) C1018_=_C3174( C1018 C3174 ) C1018_=_C3176( C1018 C3176 ) C1018_=_C3177( C1018 C3177 ) C1018_=_C3179( C1018 C3179 ) \nC1018_=_C3181( C1018 C3181 ) C1025_=_C1026( C1025 C1026 ) C1025_=_C1190( C1025 C1190 ) C1025_=_C1470( C1025 C1470 ) C1025_=_C1514( C1025 C1514 ) C1025_=_C1969( C1025 C1969 ) \nC1025_=_C2145( C1025 C2145 ) C1025_=_C2276( C1025 C2276 ) C1025_=_C2446( C1025 C2446 ) C1025_=_C2599( C1025 C2599 ) C1025_=_C2671( C1025 C2671 ) C1025_=_C3084( C1025 C3084 ) \nC1025_=_C3136( C1025 C3136 ) C1025_=_C3181( C1025 C3181 ) C1025_=_C3347( C1025 C3347 ) C1025_=_C3361( C1025 C3361 ) C1025_=_C4014( C1025 C4014 ) C1025_=_C4053( C1025 C4053 ) \nC1025_=_C4074( C1025 C4074 ) C1025_=_C4108( C1025 C4108 ) C1025_=_C4109( C1025 C4109 ) C1026_=_C1047( C1026 C1047 ) C1026_=_C1381( C1026 C1381 ) C1026_=_C2313( C1026 C2313 ) \nC1026_=_C3315( C1026 C3315 ) C1026_=_C3329( C1026 C3329 ) C1027_=_C1028( C1027 C1028 ) C1027_=_C1029( C1027 C1029 ) C1027_=_C1031( C1027 C1031 ) C1027_=_C1033( C1027 C1033 ) \nC1027_=_C1036( C1027 C1036 ) C1027_=_C1037( C1027 C1037 ) C1027_=_C1040( C1027 C1040 ) C1027_=_C1041( C1027 C1041 ) C1027_=_C1042( C1027 C1042 ) C1027_=_C1043( C1027 C1043 ) \nC1027_=_C1045( C1027 C1045 ) C1027_=_C1047( C1027 C1047 ) C1027_=_C1048( C1027 C1048 ) C1027_=_C1148( C1027 C1148 ) C1027_=_C1224( C1027 C1224 ) C1027_=_C1228( C1027 C1228 ) \nC1027_=_C1235( C1027 C1235 ) C1027_=_C1236( C1027 C1236 ) C1027_=_C1238( C1027 C1238 ) C1027_=_C1240( C1027 C1240 ) C1028_=_C1029( C1028 C1029 ) C1028_=_C1031( C1028 C1031 ) \nC1028_=_C1033( C1028 C1033 ) C1028_=_C1036( C1028 C1036 ) C1028_=_C1037( C1028 C1037 ) C1028_=_C1040( C1028 C1040 ) C1028_=_C1041( C1028 C1041 ) C1028_=_C1042( C1028 C1042 ) \nC1028_=_C1043( C1028 C1043 ) C1028_=_C1045( C1028 C1045 ) C1028_=_C1047( C1028 C1047 ) C1028_=_C1048( C1028 C1048 ) C1028_=_C1224( C1028 C1224 ) C1028_=_C1360( C1028 C1360 ) \nC1028_=_C1361( C1028 C1361 ) C1028_=_C1362( C1028 C1362 ) C1028_=_C1364( C1028 C1364 ) C1028_=_C1367( C1028 C1367 ) C1028_=_C1369( C1028 C1369 ) C1028_=_C1371( C1028 C1371 ) \nC1028_=_C1372( C1028 C1372 ) C1028_=_C1378( C1028 C1378 ) C1028_=_C1379( C1028 C1379 ) C1028_=_C1381( C1028 C1381 ) C1029_=_C1031( C1029 C1031 ) C1029_=_C1033( C1029 C1033 ) \nC1029_=_C1036( C1029 C1036 ) C1029_=_C1037( C1029 C1037 ) C1029_=_C1040( C1029 C1040 ) C1029_=_C1041( C1029 C1041 ) C1029_=_C1042( C1029 C1042 ) C1029_=_C1043( C1029 C1043 ) \nC1029_=_C1045( C1029 C1045 ) C1029_=_C1047( C1029 C1047 ) C1029_=_C1048( C1029 C1048 ) C1029_=_C1360( C1029 C1360 ) C1029_=_C1433( C1029 C1433 ) C1029_=_C1440( C1029 C1440 ) \nC1029_=_C1441( C1029 C1441 ) C1031_=_C1033( C1031 C1033 ) C1031_=_C1036( C1031 C1036 ) C1031_=_C1037( C1031 C1037 ) C1031_=_C1040( C1031 C1040 ) C1031_=_C1041( C1031 C1041 ) \nC1031_=_C1042( C1031 C1042 ) C1031_=_C1043( C1031 C1043 ) C1031_=_C1045( C1031 C1045 ) C1031_=_C1047( C1031 C1047 ) C1031_=_C1048( C1031 C1048 ) C1031_=_C1105( C1031 C1105 ) \nC1031_=_C1543( C1031 C1543 ) C1031_=_C1934( C1031 C1934 ) C1031_=_C1935( C1031 C1935 ) C1031_=_C1937( C1031 C1937 ) C1031_=_C1938( C1031 C1938 ) C1031_=_C1939( C1031 C1939 ) \nC1031_=_C1941( C1031 C1941 ) C1031_=_C1946( C1031 C1946 ) C1031_=_C1948( C1031 C1948 ) C1031_=_C1949( C1031 C1949 ) C1033_=_C1036( C1033 C1036 ) C1033_=_C1037( C1033 C1037 ) \nC1033_=_C1040( C1033 C1040 ) C1033_=_C1041( C1033 C1041 ) C1033_=_C1042( C1033 C1042 ) C1033_=_C1043( C1033 C1043 ) C1033_=_C1045( C1033 C1045 ) C1033_=_C1047( C1033 C1047 ) \nC1033_=_C1048( C1033 C1048 ) C1033_=_C1413( C1033 C1413 ) C1033_=_C1498( C1033 C1498 ) C1033_=_C1805( C1033 C1805 ) C1033_=_C2017( C1033 C2017 ) C1033_=_C2247( C1033 C2247 ) \nC1033_=_C2386( C1033 C2386 ) C1033_=_C2387( C1033 C2387 ) C1033_=_C2388( C1033 C2388 ) C1033_=_C2390( C1033 C2390 ) C1033_=_C2391( C1033 C2391 ) C1033_=_C2392( C1033 C2392 ) \nC1033_=_C2393( C1033 C2393 ) C1033_=_C2394( C1033 C2394 ) C1033_=_C2397( C1033 C2397 ) C1033_=_C2398( C1033 C2398 ) C1033_=_C2401( C1033 C2401 ) C1036_=_C1037( C1036 C1037 ) \nC1036_=_C1040( C1036 C1040 ) C1036_=_C1041( C1036 C1041 ) C1036_=_C1042( C1036 C1042 ) C1036_=_C1043( C1036 C1043 ) C1036_=_C1045( C1036 C1045 ) C1036_=_C1047( C1036 C1047 ) \nC1036_=_C1048( C1036 C1048 ) C1036_=_C1371( C1036 C1371 ) C1036_=_C2299( C1036 C2299 ) C1036_=_C2352( C1036 C2352 ) C1036_=_C2782( C1036 C2782 ) C1036_=_C2983( C1036 C2983 ) \nC1036_=_C2985( C1036 C2985 ) C1037_=_C1040( C1037 C1040 ) C1037_=_C1041( C1037 C1041 ) C1037_=_C1042( C1037 C1042 ) C1037_=_C1043( C1037 C1043 ) C1037_=_C1045( C1037 C1045 ) \nC1037_=_C1047( C1037 C1047 ) C1037_=_C1048( C1037 C1048 ) C1037_=_C1808( C1037 C1808 ) C1037_=_C1937( C1037 C1937 ) C1037_=_C3112( C1037 C3112 ) C1037_=_C3115( C1037 C3115 ) \nC1037_=_C3117( C1037 C3117 ) C1037_=_C3118( C1037 C3118 ) C1037_=_C3120( C1037 C3120 ) C1040_=_C1041( C1040 C1041 ) C1040_=_C1042( C1040 C1042 ) C1040_=_C1043( C1040 C1043 ) \nC1040_=_C1045( C1040 C1045 ) C1040_=_C1047( C1040 C1047 ) C1040_=_C1048( C1040 C1048 ) C1040_=_C1236( C1040 C1236 ) C1040_=_C1441( C1040 C1441 ) C1040_=_C1963( C1040 C1963 ) \nC1040_=_C1976( C1040 C1976 ) C1040_=_C2088( C1040 C2088 ) C1040_=_C2196( C1040 C2196 ) C1040_=_C2302( C1040 C2302 ) C1040_=_C2985( C1040 C2985 ) C1040_=_C3014( C1040 C3014 ) \nC1040_=_C3217( C1040 C3217 ) C1040_=_C3309( C1040 C3309 ) C1040_=_C3310( C1040 C3310 ) C1040_=_C3312( C1040 C3312 ) C1040_=_C3313( C1040 C3313 ) C1040_=_C3315( C1040 C3315 ) \nC1040_=_C3316( C1040 C3316 ) C1041_=_C1042( C1041 C1042 ) C1041_=_C1043( C1041 C1043 ) C1041_=_C1045( C1041 C1045 ) C1041_=_C1047( C1041 C1047 ) C1041_=_C1048( C1041 C1048 ) \nC1041_=_C1577( C1041 C1577 ) C1041_=_C1939( C1041 C1939 ) C1041_=_C2067( C1041 C2067 ) C1041_=_C2322( C1041 C2322 ) C1041_=_C2573( C1041 C2573 ) C1041_=_C2588( C1041 C2588 ) \nC1041_=_C2678( C1041 C2678 ) C1041_=_C3299( C1041 C3299 ) C1041_=_C3389( C1041 C3389 ) C1041_=_C3390( C1041 C3390 ) C1041_=_C3391( C1041 C3391 ) C1041_=_C3392( C1041 C3392 ) \nC1041_=_C3393( C1041 C3393 ) C1041_=_C3395( C1041 C3395 ) C1042_=_C1043( C1042 C1043 ) C1042_=_C1045( C1042 C1045 ) C1042_=_C1047( C1042 C1047 ) C1042_=_C1048( C1042 C1048 ) \nC1042_=_C3115( C1042 C3115 ) C1042_=_C3302( C1042 C3302 ) C1042_=_C3389( C1042 C3389 ) C1042_=_C3492( C1042 C3492 ) C1042_=_C3580( C1042 C3580 ) C1042_=_C3640( C1042 C3640 ) \nC1043_=_C1045( C1043 C1045 ) C1043_=_C1047( C1043 C1047 ) C1043_=_C1048( C1043 C1048 ) C1043_=_C1580( C1043 C1580 ) C1043_=_C1814( C1043 C1814 ) C1043_=_C2610( C1043 C2610 ) \nC1043_=_C2790( C1043 C2790 ) C1043_=_C2835( C1043 C2835 ) C1043_=_C3197( C1043 C3197 ) C1043_=_C3664( C1043 C3664 ) C1043_=_C3711( C1043 C3711 ) C1043_=_C3783( C1043 C3783 ) \nC1043_=_C3784( C1043 C3784 ) C1043_=_C3785( C1043 C3785 ) C1043_=_C3786( C1043 C3786 ) C1043_=_C3787( C1043 C3787 ) C1043_=_C3788( C1043 C3788 ) C1043_=_C3789( C1043 C3789 ) \nC1043_=_C3791( C1043 C3791 ) C1045_=_C1047( C1045 C1047 ) C1045_=_C1048( C1045 C1048 ) C1045_=_C1120( C1045 C1120 ) C1045_=_C2646(</w:t>
      </w:r>
    </w:p>
    <w:p>
      <w:pPr>
        <w:pStyle w:val="PreformattedText"/>
        <w:bidi w:val="0"/>
        <w:spacing w:before="0" w:after="0"/>
        <w:jc w:val="left"/>
        <w:rPr/>
      </w:pPr>
      <w:r>
        <w:rPr/>
        <w:t xml:space="preserve"> </w:t>
      </w:r>
      <w:r>
        <w:rPr/>
        <w:t>C1045 C2646 ) C1045_=_C2721( C1045 C2721 ) \nC1045_=_C2916( C1045 C2916 ) C1045_=_C3117( C1045 C3117 ) C1045_=_C3209( C1045 C3209 ) C1045_=_C3303( C1045 C3303 ) C1045_=_C3392( C1045 C3392 ) C1045_=_C3880( C1045 C3880 ) \nC1045_=_C3881( C1045 C3881 ) C1045_=_C3882( C1045 C3882 ) C1045_=_C3883( C1045 C3883 ) C1045_=_C3884( C1045 C3884 ) C1047_=_C1048( C1047 C1048 ) C1047_=_C1381( C1047 C1381 ) \nC1047_=_C2313( C1047 C2313 ) C1047_=_C3315( C1047 C3315 ) C1047_=_C3329( C1047 C3329 ) C1048_=_C1673( C1048 C1673 ) C1048_=_C2114( C1048 C2114 ) C1048_=_C2616( C1048 C2616 ) \nC1048_=_C2635( C1048 C2635 ) C1048_=_C2875( C1048 C2875 ) C1048_=_C3120( C1048 C3120 ) C1048_=_C3257( C1048 C3257 ) C1048_=_C3308( C1048 C3308 ) C1048_=_C3316( C1048 C3316 ) \nC1048_=_C3395( C1048 C3395 ) C1048_=_C3530( C1048 C3530 ) C1048_=_C3697( C1048 C3697 ) C1048_=_C3947( C1048 C3947 ) C1048_=_C4107( C1048 C4107 ) C1048_=_C4115( C1048 C4115 ) \nC1049_=_C1051( C1049 C1051 ) C1049_=_C1053( C1049 C1053 ) C1049_=_C1057( C1049 C1057 ) C1049_=_C1059( C1049 C1059 ) C1049_=_C1061( C1049 C1061 ) C1049_=_C1062( C1049 C1062 ) \nC1049_=_C1067( C1049 C1067 ) C1049_=_C1068( C1049 C1068 ) C1049_=_C1070( C1049 C1070 ) C1049_=_C1073( C1049 C1073 ) C1049_=_C1074( C1049 C1074 ) C1049_=_C1148( C1049 C1148 ) \nC1049_=_C1149( C1049 C1149 ) C1049_=_C1150( C1049 C1150 ) C1049_=_C1151( C1049 C1151 ) C1049_=_C1155( C1049 C1155 ) C1049_=_C1157( C1049 C1157 ) C1049_=_C1159( C1049 C1159 ) \nC1049_=_C1160( C1049 C1160 ) C1049_=_C1163( C1049 C1163 ) C1049_=_C1164( C1049 C1164 ) C1049_=_C1165( C1049 C1165 ) C1049_=_C1166( C1049 C1166 ) C1049_=_C1167( C1049 C1167 ) \nC1049_=_C1169( C1049 C1169 ) C1049_=_C1170( C1049 C1170 ) C1051_=_C1053( C1051 C1053 ) C1051_=_C1057( C1051 C1057 ) C1051_=_C1059( C1051 C1059 ) C1051_=_C1061( C1051 C1061 ) \nC1051_=_C1062( C1051 C1062 ) C1051_=_C1067( C1051 C1067 ) C1051_=_C1068( C1051 C1068 ) C1051_=_C1070( C1051 C1070 ) C1051_=_C1073( C1051 C1073 ) C1051_=_C1074( C1051 C1074 ) \nC1051_=_C1338( C1051 C1338 ) C1051_=_C1448( C1051 C1448 ) C1051_=_C1471( C1051 C1471 ) C1051_=_C1473( C1051 C1473 ) C1051_=_C1474( C1051 C1474 ) C1051_=_C1475( C1051 C1475 ) \nC1051_=_C1477( C1051 C1477 ) C1051_=_C1478( C1051 C1478 ) C1051_=_C1479( C1051 C1479 ) C1051_=_C1481( C1051 C1481 ) C1051_=_C1482( C1051 C1482 ) C1051_=_C1483( C1051 C1483 ) \nC1051_=_C1484( C1051 C1484 ) C1051_=_C1486( C1051 C1486 ) C1051_=_C1487( C1051 C1487 ) C1051_=_C1488( C1051 C1488 ) C1051_=_C1489( C1051 C1489 ) C1053_=_C1057( C1053 C1057 ) \nC1053_=_C1059( C1053 C1059 ) C1053_=_C1061( C1053 C1061 ) C1053_=_C1062( C1053 C1062 ) C1053_=_C1067( C1053 C1067 ) C1053_=_C1068( C1053 C1068 ) C1053_=_C1070( C1053 C1070 ) \nC1053_=_C1073( C1053 C1073 ) C1053_=_C1074( C1053 C1074 ) C1053_=_C1293( C1053 C1293 ) C1053_=_C1588( C1053 C1588 ) C1053_=_C1736( C1053 C1736 ) C1053_=_C1737( C1053 C1737 ) \nC1053_=_C1739( C1053 C1739 ) C1053_=_C1740( C1053 C1740 ) C1053_=_C1743( C1053 C1743 ) C1053_=_C1744( C1053 C1744 ) C1053_=_C1746( C1053 C1746 ) C1053_=_C1747( C1053 C1747 ) \nC1053_=_C1749( C1053 C1749 ) C1053_=_C1751( C1053 C1751 ) C1053_=_C1754( C1053 C1754 ) C1057_=_C1059( C1057 C1059 ) C1057_=_C1061( C1057 C1061 ) C1057_=_C1062( C1057 C1062 ) \nC1057_=_C1067( C1057 C1067 ) C1057_=_C1068( C1057 C1068 ) C1057_=_C1070( C1057 C1070 ) C1057_=_C1073( C1057 C1073 ) C1057_=_C1074( C1057 C1074 ) C1057_=_C1274( C1057 C1274 ) \nC1057_=_C1415( C1057 C1415 ) C1057_=_C1502( C1057 C1502 ) C1057_=_C1889( C1057 C1889 ) C1057_=_C2021( C1057 C2021 ) C1057_=_C2085( C1057 C2085 ) C1057_=_C2249( C1057 C2249 ) \nC1057_=_C2451( C1057 C2451 ) C1057_=_C2540( C1057 C2540 ) C1057_=_C2752( C1057 C2752 ) C1057_=_C2768( C1057 C2768 ) C1057_=_C2925( C1057 C2925 ) C1057_=_C2926( C1057 C2926 ) \nC1057_=_C2928( C1057 C2928 ) C1057_=_C2931( C1057 C2931 ) C1057_=_C2934( C1057 C2934 ) C1057_=_C2935( C1057 C2935 ) C1059_=_C1061( C1059 C1061 ) C1059_=_C1062( C1059 C1062 ) \nC1059_=_C1067( C1059 C1067 ) C1059_=_C1068( C1059 C1068 ) C1059_=_C1070( C1059 C1070 ) C1059_=_C1073( C1059 C1073 ) C1059_=_C1074( C1059 C1074 ) C1059_=_C1975( C1059 C1975 ) \nC1059_=_C3247( C1059 C3247 ) C1059_=_C3250( C1059 C3250 ) C1059_=_C3251( C1059 C3251 ) C1059_=_C3252( C1059 C3252 ) C1059_=_C3257( C1059 C3257 ) C1061_=_C1062( C1061 C1062 ) \nC1061_=_C1067( C1061 C1067 ) C1061_=_C1068( C1061 C1068 ) C1061_=_C1070( C1061 C1070 ) C1061_=_C1073( C1061 C1073 ) C1061_=_C1074( C1061 C1074 ) C1061_=_C1279( C1061 C1279 ) \nC1061_=_C2001( C1061 C2001 ) C1061_=_C2323( C1061 C2323 ) C1061_=_C2343( C1061 C2343 ) C1061_=_C2546( C1061 C2546 ) C1061_=_C2773( C1061 C2773 ) C1061_=_C3064( C1061 C3064 ) \nC1061_=_C3291( C1061 C3291 ) C1061_=_C3439( C1061 C3439 ) C1061_=_C3509( C1061 C3509 ) C1061_=_C3510( C1061 C3510 ) C1061_=_C3511( C1061 C3511 ) C1061_=_C3512( C1061 C3512 ) \nC1061_=_C3514( C1061 C3514 ) C1061_=_C3515( C1061 C3515 ) C1061_=_C3516( C1061 C3516 ) C1062_=_C1067( C1062 C1067 ) C1062_=_C1068( C1062 C1068 ) C1062_=_C1070( C1062 C1070 ) \nC1062_=_C1073( C1062 C1073 ) C1062_=_C1074( C1062 C1074 ) C1062_=_C1596( C1062 C1596 ) C1062_=_C1679( C1062 C1679 ) C1062_=_C1898( C1062 C1898 ) C1062_=_C2408( C1062 C2408 ) \nC1062_=_C2425( C1062 C2425 ) C1062_=_C3001( C1062 C3001 ) C1062_=_C3030( C1062 C3030 ) C1062_=_C3124( C1062 C3124 ) C1062_=_C3365( C1062 C3365 ) C1062_=_C3626( C1062 C3626 ) \nC1062_=_C3627( C1062 C3627 ) C1062_=_C3628( C1062 C3628 ) C1062_=_C3629( C1062 C3629 ) C1062_=_C3631( C1062 C3631 ) C1062_=_C3632( C1062 C3632 ) C1062_=_C3633( C1062 C3633 ) \nC1062_=_C3635( C1062 C3635 ) C1067_=_C1068( C1067 C1068 ) C1067_=_C1070( C1067 C1070 ) C1067_=_C1073( C1067 C1073 ) C1067_=_C1074( C1067 C1074 ) C1067_=_C1211( C1067 C1211 ) \nC1067_=_C1556( C1067 C1556 ) C1067_=_C1684( C1067 C1684 ) C1067_=_C1966( C1067 C1966 ) C1067_=_C2092( C1067 C2092 ) C1067_=_C2198( C1067 C2198 ) C1067_=_C2362( C1067 C2362 ) \nC1067_=_C2381( C1067 C2381 ) C1067_=_C2411( C1067 C2411 ) C1067_=_C3020( C1067 C3020 ) C1067_=_C3035( C1067 C3035 ) C1067_=_C3219( C1067 C3219 ) C1067_=_C3309( C1067 C3309 ) \nC1067_=_C3628( C1067 C3628 ) C1067_=_C3702( C1067 C3702 ) C1067_=_C3724( C1067 C3724 ) C1067_=_C3854( C1067 C3854 ) C1067_=_C3855( C1067 C3855 ) C1067_=_C3856( C1067 C3856 ) \nC1067_=_C3857( C1067 C3857 ) C1067_=_C3858( C1067 C3858 ) C1067_=_C3859( C1067 C3859 ) C1067_=_C3860( C1067 C3860 ) C1068_=_C1070( C1068 C1070 ) C1068_=_C1073( C1068 C1073 ) \nC1068_=_C1074( C1068 C1074 ) C1068_=_C1263( C1068 C1263 ) C1068_=_C2461( C1068 C2461 ) C1068_=_C2762( C1068 C2762 ) C1068_=_C2778( C1068 C2778 ) C1068_=_C3023( C1068 C3023 ) \nC1068_=_C3728( C1068 C3728 ) C1068_=_C3882( C1068 C3882 ) C1068_=_C3981( C1068 C3981 ) C1070_=_C1073( C1070 C1073 ) C1070_=_C1074( C1070 C1074 ) C1070_=_C1685( C1070 C1685 ) \nC1070_=_C2413( C1070 C2413 ) C1070_=_C2854( C1070 C2854 ) C1070_=_C3039( C1070 C3039 ) C1070_=_C3222( C1070 C3222 ) C1070_=_C3369( C1070 C3369 ) C1070_=_C3584( C1070 C3584 ) \nC1070_=_C3605( C1070 C3605 ) C1070_=_C3706( C1070 C3706 ) C1070_=_C3730( C1070 C3730 ) C1070_=_C3855( C1070 C3855 ) C1070_=_C3893( C1070 C3893 ) C1070_=_C4001( C1070 C4001 ) \nC1070_=_C4003( C1070 C4003 ) C1073_=_C1074( C1073 C1074 ) C1073_=_C1800( C1073 C1800 ) C1073_=_C2052( C1073 C2052 ) C1073_=_C2689( C1073 C2689 ) C1073_=_C3241( C1073 C3241 ) \nC1073_=_C3345( C1073 C3345 ) C1073_=_C3747( C1073 C3747 ) C1073_=_C3817( C1073 C3817 ) C1073_=_C3842( C1073 C3842 ) C1073_=_C3977( C1073 C3977 ) C1073_=_C4022( C1073 C4022 ) \nC1073_=_C4027( C1073 C4027 ) C1073_=_C4100( C1073 C4100 ) C1073_=_C4101( C1073 C4101 ) C1074_=_C1428( C1074 C1428 ) C1074_=_C1670( C1074 C1670 ) C1074_=_C2187( C1074 C2187 ) \nC1074_=_C2615( C1074 C2615 ) C1074_=_C3026( C1074 C3026 ) C1074_=_C3797( C1074 C3797 ) C1074_=_C3825( C1074 C3825 ) C1074_=_C3865( C1074 C3865 ) C1074_=_C3944( C1074 C3944 ) \nC1074_=_C4034( C1074 C4034 ) C1074_=_C4107( C1074 C4107 ) C1075_=_C1077( C1075 C1077 ) C1075_=_C1078( C1075 C1078 ) C1075_=_C1080( C1075 C1080 ) C1075_=_C1082( C1075 C1082 ) \nC1075_=_C1083( C1075 C1083 ) C1075_=_C1084( C1075 C1084 ) C1075_=_C1086( C1075 C1086 ) C1075_=_C1087( C1075 C1087 ) C1075_=_C1088( C1075 C1088 ) C1075_=_C1092( C1075 C1092 ) \nC1075_=_C1093( C1075 C1093 ) C1075_=_C1094( C1075 C1094 ) C1075_=_C1097( C1075 C1097 ) C1075_=_C1098( C1075 C1098 ) C1075_=_C1100( C1075 C1100 ) C1075_=_C1101( C1075 C1101 ) \nC1075_=_C1249( C1075 C1249 ) C1075_=_C1251( C1075 C1251 ) C1075_=_C1257( C1075 C1257 ) C1075_=_C1259( C1075 C1259 ) C1075_=_C1260( C1075 C1260 ) C1075_=_C1263( C1075 C1263 ) \nC1077_=_C1078( C1077 C1078 ) C1077_=_C1080( C1077 C1080 ) C1077_=_C1082( C1077 C1082 ) C1077_=_C1083( C1077 C1083 ) C1077_=_C1084( C1077 C1084 ) C1077_=_C1086( C1077 C1086 ) \nC1077_=_C1087( C1077 C1087 ) C1077_=_C1088( C1077 C1088 ) C1077_=_C1092( C1077 C1092 ) C1077_=_C1093( C1077 C1093 ) C1077_=_C1094( C1077 C1094 ) C1077_=_C1097( C1077 C1097 ) \nC1077_=_C1098( C1077 C1098 ) C1077_=_C1100( C1077 C1100 ) C1077_=_C1101( C1077 C1101 ) C1077_=_C1383( C1077 C1383 ) C1077_=_C1388( C1077 C1388 ) C1077_=_C1393( C1077 C1393 ) \nC1077_=_C1397( C1077 C1397 ) C1077_=_C1401( C1077 C1401 ) C1078_=_C1080( C1078 C1080 ) C1078_=_C1082( C1078 C1082 ) C1078_=_C1083( C1078 C1083 ) C1078_=_C1084( C1078 C1084 ) \nC1078_=_C1086( C1078 C1086 ) C1078_=_C1087( C1078 C1087 ) C1078_=_C1088( C1078 C1088 ) C1078_=_C1092( C1078 C1092 ) C1078_=_C1093( C1078 C1093 ) C1078_=_C1094( C1078 C1094 ) \nC1078_=_C1097( C1078 C1097 ) C1078_=_C1098( C1078 C1098 ) C1078_=_C1100( C1078 C1100 ) C1078_=_C1101( C1078 C1101 ) C1078_=_C1568( C1078 C1568 ) C1078_=_C1573( C1078 C1573 ) \nC1078_=_C1577( C1078 C1577 ) C1078_=_C1580( C1078 C1580 ) C1078_=_C1583( C1078 C1583 ) C1080_=_C1082( C1080 C1082 ) C1080_=_C1083( C1080 C1083 ) C1080_=_C1084( C1080 C1084 ) \nC1080_=_C1086( C1080 C1086 ) C1080_=_C1087( C1080 C1087 ) C1080_=_C1088( C1080 C1088 ) C1080_=_C1092( C1080 C1092 ) C1080_=_C1093( C1080 C1093 ) C1080_=_C1094( C1080 C1094 ) \nC1080_=_C1097(</w:t>
      </w:r>
    </w:p>
    <w:p>
      <w:pPr>
        <w:pStyle w:val="PreformattedText"/>
        <w:bidi w:val="0"/>
        <w:spacing w:before="0" w:after="0"/>
        <w:jc w:val="left"/>
        <w:rPr/>
      </w:pPr>
      <w:r>
        <w:rPr/>
        <w:t xml:space="preserve"> </w:t>
      </w:r>
      <w:r>
        <w:rPr/>
        <w:t>C1080 C1097 ) C1080_=_C1098( C1080 C1098 ) C1080_=_C1100( C1080 C1100 ) C1080_=_C1101( C1080 C1101 ) C1080_=_C1970( C1080 C1970 ) C1080_=_C1973( C1080 C1973 ) \nC1080_=_C1974( C1080 C1974 ) C1080_=_C1975( C1080 C1975 ) C1080_=_C1976( C1080 C1976 ) C1080_=_C1977( C1080 C1977 ) C1080_=_C1978( C1080 C1978 ) C1080_=_C1981( C1080 C1981 ) \nC1080_=_C1984( C1080 C1984 ) C1080_=_C1988( C1080 C1988 ) C1082_=_C1083( C1082 C1083 ) C1082_=_C1084( C1082 C1084 ) C1082_=_C1086( C1082 C1086 ) C1082_=_C1087( C1082 C1087 ) \nC1082_=_C1088( C1082 C1088 ) C1082_=_C1092( C1082 C1092 ) C1082_=_C1093( C1082 C1093 ) C1082_=_C1094( C1082 C1094 ) C1082_=_C1097( C1082 C1097 ) C1082_=_C1098( C1082 C1098 ) \nC1082_=_C1100( C1082 C1100 ) C1082_=_C1101( C1082 C1101 ) C1082_=_C1802( C1082 C1802 ) C1082_=_C2204( C1082 C2204 ) C1082_=_C2206( C1082 C2206 ) C1082_=_C2208( C1082 C2208 ) \nC1082_=_C2215( C1082 C2215 ) C1082_=_C2217( C1082 C2217 ) C1083_=_C1084( C1083 C1084 ) C1083_=_C1086( C1083 C1086 ) C1083_=_C1087( C1083 C1087 ) C1083_=_C1088( C1083 C1088 ) \nC1083_=_C1092( C1083 C1092 ) C1083_=_C1093( C1083 C1093 ) C1083_=_C1094( C1083 C1094 ) C1083_=_C1097( C1083 C1097 ) C1083_=_C1098( C1083 C1098 ) C1083_=_C1100( C1083 C1100 ) \nC1083_=_C1101( C1083 C1101 ) C1083_=_C1473( C1083 C1473 ) C1083_=_C1655( C1083 C1655 ) C1083_=_C2266( C1083 C2266 ) C1083_=_C2272( C1083 C2272 ) C1083_=_C2273( C1083 C2273 ) \nC1083_=_C2274( C1083 C2274 ) C1083_=_C2276( C1083 C2276 ) C1084_=_C1086( C1084 C1086 ) C1084_=_C1087( C1084 C1087 ) C1084_=_C1088( C1084 C1088 ) C1084_=_C1092( C1084 C1092 ) \nC1084_=_C1093( C1084 C1093 ) C1084_=_C1094( C1084 C1094 ) C1084_=_C1097( C1084 C1097 ) C1084_=_C1098( C1084 C1098 ) C1084_=_C1100( C1084 C1100 ) C1084_=_C1101( C1084 C1101 ) \nC1084_=_C2279( C1084 C2279 ) C1084_=_C2281( C1084 C2281 ) C1084_=_C2291( C1084 C2291 ) C1084_=_C2295( C1084 C2295 ) C1086_=_C1087( C1086 C1087 ) C1086_=_C1088( C1086 C1088 ) \nC1086_=_C1092( C1086 C1092 ) C1086_=_C1093( C1086 C1093 ) C1086_=_C1094( C1086 C1094 ) C1086_=_C1097( C1086 C1097 ) C1086_=_C1098( C1086 C1098 ) C1086_=_C1100( C1086 C1100 ) \nC1086_=_C1101( C1086 C1101 ) C1086_=_C1764( C1086 C1764 ) C1086_=_C2468( C1086 C2468 ) C1086_=_C2619( C1086 C2619 ) C1086_=_C2844( C1086 C2844 ) C1086_=_C2957( C1086 C2957 ) \nC1086_=_C2958( C1086 C2958 ) C1086_=_C2959( C1086 C2959 ) C1086_=_C2962( C1086 C2962 ) C1086_=_C2965( C1086 C2965 ) C1087_=_C1088( C1087 C1088 ) C1087_=_C1092( C1087 C1092 ) \nC1087_=_C1093( C1087 C1093 ) C1087_=_C1094( C1087 C1094 ) C1087_=_C1097( C1087 C1097 ) C1087_=_C1098( C1087 C1098 ) C1087_=_C1100( C1087 C1100 ) C1087_=_C1101( C1087 C1101 ) \nC1087_=_C2845( C1087 C2845 ) C1087_=_C2981( C1087 C2981 ) C1088_=_C1092( C1088 C1092 ) C1088_=_C1093( C1088 C1093 ) C1088_=_C1094( C1088 C1094 ) C1088_=_C1097( C1088 C1097 ) \nC1088_=_C1098( C1088 C1098 ) C1088_=_C1100( C1088 C1100 ) C1088_=_C1101( C1088 C1101 ) C1088_=_C1721( C1088 C1721 ) C1088_=_C2846( C1088 C2846 ) C1088_=_C3091( C1088 C3091 ) \nC1088_=_C3095( C1088 C3095 ) C1088_=_C3096( C1088 C3096 ) C1092_=_C1093( C1092 C1093 ) C1092_=_C1094( C1092 C1094 ) C1092_=_C1097( C1092 C1097 ) C1092_=_C1098( C1092 C1098 ) \nC1092_=_C1100( C1092 C1100 ) C1092_=_C1101( C1092 C1101 ) C1092_=_C3319( C1092 C3319 ) C1092_=_C3511( C1092 C3511 ) C1092_=_C3532( C1092 C3532 ) C1093_=_C1094( C1093 C1094 ) \nC1093_=_C1097( C1093 C1097 ) C1093_=_C1098( C1093 C1098 ) C1093_=_C1100( C1093 C1100 ) C1093_=_C1101( C1093 C1101 ) C1093_=_C2492( C1093 C2492 ) C1093_=_C3320( C1093 C3320 ) \nC1093_=_C3493( C1093 C3493 ) C1093_=_C3533( C1093 C3533 ) C1093_=_C3581( C1093 C3581 ) C1093_=_C3664( C1093 C3664 ) C1093_=_C3667( C1093 C3667 ) C1093_=_C3670( C1093 C3670 ) \nC1094_=_C1097( C1094 C1097 ) C1094_=_C1098( C1094 C1098 ) C1094_=_C1100( C1094 C1100 ) C1094_=_C1101( C1094 C1101 ) C1094_=_C2382( C1094 C2382 ) C1094_=_C3310( C1094 C3310 ) \nC1094_=_C3325( C1094 C3325 ) C1094_=_C3538( C1094 C3538 ) C1094_=_C3854( C1094 C3854 ) C1094_=_C3908( C1094 C3908 ) C1097_=_C1098( C1097 C1098 ) C1097_=_C1100( C1097 C1100 ) \nC1097_=_C1101( C1097 C1101 ) C1097_=_C1356( C1097 C1356 ) C1097_=_C1749( C1097 C1749 ) C1097_=_C1838( C1097 C1838 ) C1097_=_C2124( C1097 C2124 ) C1097_=_C3456( C1097 C3456 ) \nC1097_=_C3586( C1097 C3586 ) C1097_=_C3941( C1097 C3941 ) C1097_=_C4024( C1097 C4024 ) C1097_=_C4060( C1097 C4060 ) C1098_=_C1100( C1098 C1100 ) C1098_=_C1101( C1098 C1101 ) \nC1098_=_C1358( C1098 C1358 ) C1098_=_C1839( C1098 C1839 ) C1098_=_C2127( C1098 C2127 ) C1098_=_C3589( C1098 C3589 ) C1098_=_C3943( C1098 C3943 ) C1098_=_C4028( C1098 C4028 ) \nC1098_=_C4093( C1098 C4093 ) C1098_=_C4101( C1098 C4101 ) C1098_=_C4106( C1098 C4106 ) C1100_=_C1101( C1100 C1101 ) C1100_=_C1734( C1100 C1734 ) C1100_=_C2860( C1100 C2860 ) \nC1100_=_C3995( C1100 C3995 ) C1100_=_C4113( C1100 C4113 ) C1101_=_C2654( C1101 C2654 ) C1101_=_C3330( C1101 C3330 ) C1101_=_C3544( C1101 C3544 ) C1101_=_C3919( C1101 C3919 ) \nC1101_=_C4110( C1101 C4110 ) C1101_=_C4111( C1101 C4111 ) C1104_=_C1105( C1104 C1105 ) C1104_=_C1106( C1104 C1106 ) C1104_=_C1110( C1104 C1110 ) C1104_=_C1115( C1104 C1115 ) \nC1104_=_C1117( C1104 C1117 ) C1104_=_C1118( C1104 C1118 ) C1104_=_C1119( C1104 C1119 ) C1104_=_C1120( C1104 C1120 ) C1104_=_C1542( C1104 C1542 ) C1104_=_C1820( C1104 C1820 ) \nC1104_=_C1846( C1104 C1846 ) C1104_=_C1848( C1104 C1848 ) C1104_=_C1850( C1104 C1850 ) C1104_=_C1853( C1104 C1853 ) C1104_=_C1854( C1104 C1854 ) C1104_=_C1856( C1104 C1856 ) \nC1104_=_C1857( C1104 C1857 ) C1105_=_C1106( C1105 C1106 ) C1105_=_C1110( C1105 C1110 ) C1105_=_C1115( C1105 C1115 ) C1105_=_C1117( C1105 C1117 ) C1105_=_C1118( C1105 C1118 ) \nC1105_=_C1119( C1105 C1119 ) C1105_=_C1120( C1105 C1120 ) C1105_=_C1543( C1105 C1543 ) C1105_=_C1934( C1105 C1934 ) C1105_=_C1935( C1105 C1935 ) C1105_=_C1937( C1105 C1937 ) \nC1105_=_C1938( C1105 C1938 ) C1105_=_C1939( C1105 C1939 ) C1105_=_C1941( C1105 C1941 ) C1105_=_C1946( C1105 C1946 ) C1105_=_C1948( C1105 C1948 ) C1105_=_C1949( C1105 C1949 ) \nC1106_=_C1110( C1106 C1110 ) C1106_=_C1115( C1106 C1115 ) C1106_=_C1117( C1106 C1117 ) C1106_=_C1118( C1106 C1118 ) C1106_=_C1119( C1106 C1119 ) C1106_=_C1120( C1106 C1120 ) \nC1106_=_C1544( C1106 C1544 ) C1106_=_C2079( C1106 C2079 ) C1106_=_C2081( C1106 C2081 ) C1106_=_C2084( C1106 C2084 ) C1106_=_C2085( C1106 C2085 ) C1106_=_C2088( C1106 C2088 ) \nC1106_=_C2090( C1106 C2090 ) C1106_=_C2092( C1106 C2092 ) C1106_=_C2094( C1106 C2094 ) C1110_=_C1115( C1110 C1115 ) C1110_=_C1117( C1110 C1117 ) C1110_=_C1118( C1110 C1118 ) \nC1110_=_C1119( C1110 C1119 ) C1110_=_C1120( C1110 C1120 ) C1110_=_C2710( C1110 C2710 ) C1110_=_C2767( C1110 C2767 ) C1110_=_C2768( C1110 C2768 ) C1110_=_C2770( C1110 C2770 ) \nC1110_=_C2773( C1110 C2773 ) C1110_=_C2777( C1110 C2777 ) C1110_=_C2778( C1110 C2778 ) C1110_=_C2780( C1110 C2780 ) C1115_=_C1117( C1115 C1117 ) C1115_=_C1118( C1115 C1118 ) \nC1115_=_C1119( C1115 C1119 ) C1115_=_C1120( C1115 C1120 ) C1115_=_C1206( C1115 C1206 ) C1115_=_C2640( C1115 C2640 ) C1115_=_C2786( C1115 C2786 ) C1115_=_C2893( C1115 C2893 ) \nC1115_=_C2912( C1115 C2912 ) C1115_=_C3364( C1115 C3364 ) C1115_=_C3365( C1115 C3365 ) C1115_=_C3367( C1115 C3367 ) C1115_=_C3368( C1115 C3368 ) C1115_=_C3369( C1115 C3369 ) \nC1115_=_C3372( C1115 C3372 ) C1117_=_C1118( C1117 C1118 ) C1117_=_C1119( C1117 C1119 ) C1117_=_C1120( C1117 C1120 ) C1117_=_C1209( C1117 C1209 ) C1117_=_C1897( C1117 C1897 ) \nC1117_=_C2643( C1117 C2643 ) C1117_=_C2660( C1117 C2660 ) C1117_=_C2896( C1117 C2896 ) C1117_=_C2913( C1117 C2913 ) C1117_=_C2959( C1117 C2959 ) C1117_=_C3352( C1117 C3352 ) \nC1117_=_C3364( C1117 C3364 ) C1117_=_C3490( C1117 C3490 ) C1117_=_C3580( C1117 C3580 ) C1117_=_C3581( C1117 C3581 ) C1117_=_C3583( C1117 C3583 ) C1117_=_C3584( C1117 C3584 ) \nC1117_=_C3586( C1117 C3586 ) C1117_=_C3587( C1117 C3587 ) C1117_=_C3588( C1117 C3588 ) C1117_=_C3589( C1117 C3589 ) C1117_=_C3591( C1117 C3591 ) C1118_=_C1119( C1118 C1119 ) \nC1118_=_C1120( C1118 C1120 ) C1118_=_C1555( C1118 C1555 ) C1118_=_C2529( C1118 C2529 ) C1118_=_C2866( C1118 C2866 ) C1118_=_C3520( C1118 C3520 ) C1119_=_C1120( C1119 C1120 ) \nC1119_=_C2719( C1119 C2719 ) C1119_=_C2915( C1119 C2915 ) C1119_=_C3208( C1119 C3208 ) C1119_=_C3627( C1119 C3627 ) C1119_=_C3724( C1119 C3724 ) C1119_=_C3727( C1119 C3727 ) \nC1119_=_C3728( C1119 C3728 ) C1119_=_C3730( C1119 C3730 ) C1119_=_C3734( C1119 C3734 ) C1120_=_C2646( C1120 C2646 ) C1120_=_C2721( C1120 C2721 ) C1120_=_C2916( C1120 C2916 ) \nC1120_=_C3117( C1120 C3117 ) C1120_=_C3209( C1120 C3209 ) C1120_=_C3303( C1120 C3303 ) C1120_=_C3392( C1120 C3392 ) C1120_=_C3880( C1120 C3880 ) C1120_=_C3881( C1120 C3881 ) \nC1120_=_C3882( C1120 C3882 ) C1120_=_C3883( C1120 C3883 ) C1120_=_C3884( C1120 C3884 ) C1142_=_C1144( C1142 C1144 ) C1142_=_C1212( C1142 C1212 ) C1142_=_C1557( C1142 C1557 ) \nC1142_=_C1597( C1142 C1597 ) C1142_=_C1901( C1142 C1901 ) C1142_=_C1981( C1142 C1981 ) C1142_=_C2327( C1142 C2327 ) C1142_=_C2363( C1142 C2363 ) C1142_=_C2412( C1142 C2412 ) \nC1142_=_C2428( C1142 C2428 ) C1142_=_C3006( C1142 C3006 ) C1142_=_C3129( C1142 C3129 ) C1142_=_C3367( C1142 C3367 ) C1142_=_C3629( C1142 C3629 ) C1142_=_C3898( C1142 C3898 ) \nC1142_=_C3899( C1142 C3899 ) C1142_=_C3900( C1142 C3900 ) C1142_=_C3901( C1142 C3901 ) C1142_=_C3902( C1142 C3902 ) C1142_=_C3903( C1142 C3903 ) C1142_=_C3904( C1142 C3904 ) \nC1142_=_C3905( C1142 C3905 ) C1144_=_C1984( C1144 C1984 ) C1144_=_C2329( C1144 C2329 ) C1144_=_C2564( C1144 C2564 ) C1144_=_C3091( C1144 C3091 ) C1144_=_C3368( C1144 C3368 ) \nC1144_=_C3583( C1144 C3583 ) C1144_=_C3610( C1144 C3610 ) C1144_=_C3899( C1144 C3899 ) C1144_=_C3925( C1144 C3925 ) C1144_=_C3992( C1144 C3992 ) C1144_=_C3995( C1144 C3995 ) \nC1144_=_C3996( C1144 C3996 ) C1144_=_C3997( C1144 C3997 ) C1148_=_C1149( C1148 C1149 ) C1148_=_C1150( C1148 C1150 ) C1148_=_C1151( C1148 C1151 ) C1148_=_C1155( C1148 C1155 ) \nC1148_=_C1157( C1148 C1157 ) C1148_=_C1159( C1148 C1159 ) C1148_=_C1160(</w:t>
      </w:r>
    </w:p>
    <w:p>
      <w:pPr>
        <w:pStyle w:val="PreformattedText"/>
        <w:bidi w:val="0"/>
        <w:spacing w:before="0" w:after="0"/>
        <w:jc w:val="left"/>
        <w:rPr/>
      </w:pPr>
      <w:r>
        <w:rPr/>
        <w:t xml:space="preserve"> </w:t>
      </w:r>
      <w:r>
        <w:rPr/>
        <w:t>C1148 C1160 ) C1148_=_C1163( C1148 C1163 ) C1148_=_C1164( C1148 C1164 ) C1148_=_C1165( C1148 C1165 ) \nC1148_=_C1166( C1148 C1166 ) C1148_=_C1167( C1148 C1167 ) C1148_=_C1169( C1148 C1169 ) C1148_=_C1170( C1148 C1170 ) C1148_=_C1224( C1148 C1224 ) C1148_=_C1228( C1148 C1228 ) \nC1148_=_C1235( C1148 C1235 ) C1148_=_C1236( C1148 C1236 ) C1148_=_C1238( C1148 C1238 ) C1148_=_C1240( C1148 C1240 ) C1149_=_C1150( C1149 C1150 ) C1149_=_C1151( C1149 C1151 ) \nC1149_=_C1155( C1149 C1155 ) C1149_=_C1157( C1149 C1157 ) C1149_=_C1159( C1149 C1159 ) C1149_=_C1160( C1149 C1160 ) C1149_=_C1163( C1149 C1163 ) C1149_=_C1164( C1149 C1164 ) \nC1149_=_C1165( C1149 C1165 ) C1149_=_C1166( C1149 C1166 ) C1149_=_C1167( C1149 C1167 ) C1149_=_C1169( C1149 C1169 ) C1149_=_C1170( C1149 C1170 ) C1149_=_C1274( C1149 C1274 ) \nC1149_=_C1275( C1149 C1275 ) C1149_=_C1278( C1149 C1278 ) C1149_=_C1279( C1149 C1279 ) C1149_=_C1283( C1149 C1283 ) C1149_=_C1285( C1149 C1285 ) C1150_=_C1151( C1150 C1151 ) \nC1150_=_C1155( C1150 C1155 ) C1150_=_C1157( C1150 C1157 ) C1150_=_C1159( C1150 C1159 ) C1150_=_C1160( C1150 C1160 ) C1150_=_C1163( C1150 C1163 ) C1150_=_C1164( C1150 C1164 ) \nC1150_=_C1165( C1150 C1165 ) C1150_=_C1166( C1150 C1166 ) C1150_=_C1167( C1150 C1167 ) C1150_=_C1169( C1150 C1169 ) C1150_=_C1170( C1150 C1170 ) C1150_=_C1315( C1150 C1315 ) \nC1150_=_C1320( C1150 C1320 ) C1150_=_C1323( C1150 C1323 ) C1150_=_C1325( C1150 C1325 ) C1150_=_C1327( C1150 C1327 ) C1150_=_C1330( C1150 C1330 ) C1151_=_C1155( C1151 C1155 ) \nC1151_=_C1157( C1151 C1157 ) C1151_=_C1159( C1151 C1159 ) C1151_=_C1160( C1151 C1160 ) C1151_=_C1163( C1151 C1163 ) C1151_=_C1164( C1151 C1164 ) C1151_=_C1165( C1151 C1165 ) \nC1151_=_C1166( C1151 C1166 ) C1151_=_C1167( C1151 C1167 ) C1151_=_C1169( C1151 C1169 ) C1151_=_C1170( C1151 C1170 ) C1151_=_C1407( C1151 C1407 ) C1151_=_C1409( C1151 C1409 ) \nC1151_=_C1413( C1151 C1413 ) C1151_=_C1415( C1151 C1415 ) C1151_=_C1420( C1151 C1420 ) C1151_=_C1423( C1151 C1423 ) C1151_=_C1425( C1151 C1425 ) C1151_=_C1428( C1151 C1428 ) \nC1155_=_C1157( C1155 C1157 ) C1155_=_C1159( C1155 C1159 ) C1155_=_C1160( C1155 C1160 ) C1155_=_C1163( C1155 C1163 ) C1155_=_C1164( C1155 C1164 ) C1155_=_C1165( C1155 C1165 ) \nC1155_=_C1166( C1155 C1166 ) C1155_=_C1167( C1155 C1167 ) C1155_=_C1169( C1155 C1169 ) C1155_=_C1170( C1155 C1170 ) C1155_=_C2129( C1155 C2129 ) C1155_=_C2169( C1155 C2169 ) \nC1155_=_C2176( C1155 C2176 ) C1155_=_C2180( C1155 C2180 ) C1155_=_C2183( C1155 C2183 ) C1155_=_C2185( C1155 C2185 ) C1155_=_C2186( C1155 C2186 ) C1155_=_C2187( C1155 C2187 ) \nC1157_=_C1159( C1157 C1159 ) C1157_=_C1160( C1157 C1160 ) C1157_=_C1163( C1157 C1163 ) C1157_=_C1164( C1157 C1164 ) C1157_=_C1165( C1157 C1165 ) C1157_=_C1166( C1157 C1166 ) \nC1157_=_C1167( C1157 C1167 ) C1157_=_C1169( C1157 C1169 ) C1157_=_C1170( C1157 C1170 ) C1157_=_C2133( C1157 C2133 ) C1157_=_C2372( C1157 C2372 ) C1157_=_C2620( C1157 C2620 ) \nC1157_=_C3014( C1157 C3014 ) C1157_=_C3015( C1157 C3015 ) C1157_=_C3016( C1157 C3016 ) C1157_=_C3017( C1157 C3017 ) C1157_=_C3018( C1157 C3018 ) C1157_=_C3020( C1157 C3020 ) \nC1157_=_C3021( C1157 C3021 ) C1157_=_C3023( C1157 C3023 ) C1157_=_C3025( C1157 C3025 ) C1157_=_C3026( C1157 C3026 ) C1159_=_C1160( C1159 C1160 ) C1159_=_C1163( C1159 C1163 ) \nC1159_=_C1164( C1159 C1164 ) C1159_=_C1165( C1159 C1165 ) C1159_=_C1166( C1159 C1166 ) C1159_=_C1167( C1159 C1167 ) C1159_=_C1169( C1159 C1169 ) C1159_=_C1170( C1159 C1170 ) \nC1159_=_C1235( C1159 C1235 ) C1159_=_C1275( C1159 C1275 ) C1159_=_C1320( C1159 C1320 ) C1159_=_C1482( C1159 C1482 ) C1159_=_C1938( C1159 C1938 ) C1159_=_C2456( C1159 C2456 ) \nC1159_=_C3070( C1159 C3070 ) C1159_=_C3112( C1159 C3112 ) C1159_=_C3155( C1159 C3155 ) C1159_=_C3258( C1159 C3258 ) C1159_=_C3299( C1159 C3299 ) C1159_=_C3300( C1159 C3300 ) \nC1159_=_C3302( C1159 C3302 ) C1159_=_C3303( C1159 C3303 ) C1159_=_C3305( C1159 C3305 ) C1159_=_C3307( C1159 C3307 ) C1159_=_C3308( C1159 C3308 ) C1160_=_C1163( C1160 C1163 ) \nC1160_=_C1164( C1160 C1164 ) C1160_=_C1165( C1160 C1165 ) C1160_=_C1166( C1160 C1166 ) C1160_=_C1167( C1160 C1167 ) C1160_=_C1169( C1160 C1169 ) C1160_=_C1170( C1160 C1170 ) \nC1160_=_C1483( C1160 C1483 ) C1160_=_C3300( C1160 C3300 ) C1160_=_C3427( C1160 C3427 ) C1160_=_C3428( C1160 C3428 ) C1160_=_C3431( C1160 C3431 ) C1160_=_C3432( C1160 C3432 ) \nC1160_=_C3436( C1160 C3436 ) C1163_=_C1164( C1163 C1164 ) C1163_=_C1165( C1163 C1165 ) C1163_=_C1166( C1163 C1166 ) C1163_=_C1167( C1163 C1167 ) C1163_=_C1169( C1163 C1169 ) \nC1163_=_C1170( C1163 C1170 ) C1163_=_C1210( C1163 C1210 ) C1163_=_C1423( C1163 C1423 ) C1163_=_C1727( C1163 C1727 ) C1163_=_C2139( C1163 C2139 ) C1163_=_C2180( C1163 C2180 ) \nC1163_=_C2361( C1163 C2361 ) C1163_=_C2397( C1163 C2397 ) C1163_=_C3018( C1163 C3018 ) C1163_=_C3106( C1163 C3106 ) C1163_=_C3452( C1163 C3452 ) C1163_=_C3558( C1163 C3558 ) \nC1163_=_C3783( C1163 C3783 ) C1163_=_C3792( C1163 C3792 ) C1163_=_C3795( C1163 C3795 ) C1163_=_C3796( C1163 C3796 ) C1163_=_C3797( C1163 C3797 ) C1163_=_C3798( C1163 C3798 ) \nC1164_=_C1165( C1164 C1165 ) C1164_=_C1166( C1164 C1166 ) C1164_=_C1167( C1164 C1167 ) C1164_=_C1169( C1164 C1169 ) C1164_=_C1170( C1164 C1170 ) C1164_=_C2140( C1164 C2140 ) \nC1164_=_C2495( C1164 C2495 ) C1164_=_C3559( C1164 C3559 ) C1164_=_C3784( C1164 C3784 ) C1164_=_C3792( C1164 C3792 ) C1164_=_C3819( C1164 C3819 ) C1164_=_C3820( C1164 C3820 ) \nC1164_=_C3825( C1164 C3825 ) C1165_=_C1166( C1165 C1166 ) C1165_=_C1167( C1165 C1167 ) C1165_=_C1169( C1165 C1169 ) C1165_=_C1170( C1165 C1170 ) C1165_=_C1425( C1165 C1425 ) \nC1165_=_C1511( C1165 C1511 ) C1165_=_C2141( C1165 C2141 ) C1165_=_C2183( C1165 C2183 ) C1165_=_C2215( C1165 C2215 ) C1165_=_C2258( C1165 C2258 ) C1165_=_C2595( C1165 C2595 ) \nC1165_=_C3021( C1165 C3021 ) C1165_=_C3077( C1165 C3077 ) C1165_=_C3128( C1165 C3128 ) C1165_=_C3279( C1165 C3279 ) C1165_=_C3337( C1165 C3337 ) C1165_=_C3561( C1165 C3561 ) \nC1165_=_C3569( C1165 C3569 ) C1165_=_C3651( C1165 C3651 ) C1165_=_C3819( C1165 C3819 ) C1165_=_C3862( C1165 C3862 ) C1165_=_C3864( C1165 C3864 ) C1165_=_C3865( C1165 C3865 ) \nC1165_=_C3867( C1165 C3867 ) C1166_=_C1167( C1166 C1167 ) C1166_=_C1169( C1166 C1169 ) C1166_=_C1170( C1166 C1170 ) C1166_=_C1238( C1166 C1238 ) C1166_=_C1283( C1166 C1283 ) \nC1166_=_C1325( C1166 C1325 ) C1166_=_C1772( C1166 C1772 ) C1166_=_C2237( C1166 C2237 ) C1166_=_C2398( C1166 C2398 ) C1166_=_C2917( C1166 C2917 ) C1166_=_C3220( C1166 C3220 ) \nC1166_=_C3431( C1166 C3431 ) C1166_=_C3785( C1166 C3785 ) C1166_=_C3892( C1166 C3892 ) C1166_=_C3893( C1166 C3893 ) C1166_=_C3895( C1166 C3895 ) C1166_=_C3896( C1166 C3896 ) \nC1166_=_C3897( C1166 C3897 ) C1167_=_C1169( C1167 C1169 ) C1167_=_C1170( C1167 C1170 ) C1167_=_C2497( C1167 C2497 ) C1167_=_C3305( C1167 C3305 ) C1167_=_C3787( C1167 C3787 ) \nC1167_=_C3892( C1167 C3892 ) C1167_=_C3914( C1167 C3914 ) C1167_=_C3931( C1167 C3931 ) C1169_=_C1170( C1169 C1170 ) C1169_=_C1240( C1169 C1240 ) C1169_=_C1285( C1169 C1285 ) \nC1169_=_C1330( C1169 C1330 ) C1169_=_C1513( C1169 C1513 ) C1169_=_C1559( C1169 C1559 ) C1169_=_C1776( C1169 C1776 ) C1169_=_C2109( C1169 C2109 ) C1169_=_C2536( C1169 C2536 ) \nC1169_=_C2597( C1169 C2597 ) C1169_=_C2824( C1169 C2824 ) C1169_=_C3080( C1169 C3080 ) C1169_=_C3132( C1169 C3132 ) C1169_=_C3213( C1169 C3213 ) C1169_=_C3341( C1169 C3341 ) \nC1169_=_C3436( C1169 C3436 ) C1169_=_C3931( C1169 C3931 ) C1169_=_C3985( C1169 C3985 ) C1169_=_C4012( C1169 C4012 ) C1169_=_C4017( C1169 C4017 ) C1169_=_C4019( C1169 C4019 ) \nC1169_=_C4020( C1169 C4020 ) C1170_=_C3307( C1170 C3307 ) C1170_=_C3446( C1170 C3446 ) C1170_=_C3515( C1170 C3515 ) C1170_=_C3897( C1170 C3897 ) C1170_=_C4017( C1170 C4017 ) \nC1174_=_C1180( C1174 C1180 ) C1174_=_C1188( C1174 C1188 ) C1174_=_C1190( C1174 C1190 ) C1174_=_C1191( C1174 C1191 ) C1174_=_C1450( C1174 C1450 ) C1174_=_C1654( C1174 C1654 ) \nC1174_=_C1655( C1174 C1655 ) C1174_=_C1656( C1174 C1656 ) C1174_=_C1658( C1174 C1658 ) C1174_=_C1659( C1174 C1659 ) C1174_=_C1660( C1174 C1660 ) C1174_=_C1662( C1174 C1662 ) \nC1174_=_C1663( C1174 C1663 ) C1174_=_C1664( C1174 C1664 ) C1174_=_C1665( C1174 C1665 ) C1174_=_C1667( C1174 C1667 ) C1174_=_C1668( C1174 C1668 ) C1174_=_C1669( C1174 C1669 ) \nC1174_=_C1670( C1174 C1670 ) C1174_=_C1672( C1174 C1672 ) C1174_=_C1673( C1174 C1673 ) C1180_=_C1188( C1180 C1188 ) C1180_=_C1190( C1180 C1190 ) C1180_=_C1191( C1180 C1191 ) \nC1180_=_C2169( C1180 C2169 ) C1180_=_C2279( C1180 C2279 ) C1180_=_C2638( C1180 C2638 ) C1180_=_C2639( C1180 C2639 ) C1180_=_C2640( C1180 C2640 ) C1180_=_C2641( C1180 C2641 ) \nC1180_=_C2642( C1180 C2642 ) C1180_=_C2643( C1180 C2643 ) C1180_=_C2644( C1180 C2644 ) C1180_=_C2645( C1180 C2645 ) C1180_=_C2646( C1180 C2646 ) C1180_=_C2647( C1180 C2647 ) \nC1180_=_C2653( C1180 C2653 ) C1180_=_C2654( C1180 C2654 ) C1188_=_C1190( C1188 C1190 ) C1188_=_C1191( C1188 C1191 ) C1188_=_C1583( C1188 C1583 ) C1188_=_C2291( C1188 C2291 ) \nC1188_=_C2496( C1188 C2496 ) C1188_=_C2647( C1188 C2647 ) C1188_=_C2837( C1188 C2837 ) C1188_=_C3573( C1188 C3573 ) C1188_=_C3667( C1188 C3667 ) C1188_=_C3786( C1188 C3786 ) \nC1188_=_C3820( C1188 C3820 ) C1188_=_C3880( C1188 C3880 ) C1188_=_C3914( C1188 C3914 ) C1188_=_C3915( C1188 C3915 ) C1188_=_C3916( C1188 C3916 ) C1188_=_C3917( C1188 C3917 ) \nC1188_=_C3919( C1188 C3919 ) C1190_=_C1191( C1190 C1191 ) C1190_=_C1470( C1190 C1470 ) C1190_=_C1514( C1190 C1514 ) C1190_=_C1969( C1190 C1969 ) C1190_=_C2145( C1190 C2145 ) \nC1190_=_C2276( C1190 C2276 ) C1190_=_C2446( C1190 C2446 ) C1190_=_C2599( C1190 C2599 ) C1190_=_C2671( C1190 C2671 ) C1190_=_C3084( C1190 C3084 ) C1190_=_C3136( C1190 C3136 ) \nC1190_=_C3181( C1190 C3181 ) C1190_=_C3347( C1190 C3347 ) C1190_=_C3361( C1190 C3361 ) C1190_=_C4014( C1190 C4014 ) C1190_=_C4053( C1190 C4053 ) C1190_=_C4074( C1190 C4074 ) \nC1190_=_C4108( C1190 C4108 ) C1190_=_C4109( C1190 C4109 ) C1191_=_C2295( C1191 C2295 ) C1191_=_C2432( C1191 C2432 ) C1191_=_C2653(</w:t>
      </w:r>
    </w:p>
    <w:p>
      <w:pPr>
        <w:pStyle w:val="PreformattedText"/>
        <w:bidi w:val="0"/>
        <w:spacing w:before="0" w:after="0"/>
        <w:jc w:val="left"/>
        <w:rPr/>
      </w:pPr>
      <w:r>
        <w:rPr/>
        <w:t xml:space="preserve"> </w:t>
      </w:r>
      <w:r>
        <w:rPr/>
        <w:t>C1191 C2653 ) C1191_=_C3578( C1191 C3578 ) \nC1191_=_C3658( C1191 C3658 ) C1191_=_C3884( C1191 C3884 ) C1191_=_C4007( C1191 C4007 ) C1191_=_C4060( C1191 C4060 ) C1191_=_C4099( C1191 C4099 ) C1191_=_C4106( C1191 C4106 ) \nC1191_=_C4110( C1191 C4110 ) C1200_=_C1203( C1200 C1203 ) C1200_=_C1204( C1200 C1204 ) C1200_=_C1205( C1200 C1205 ) C1200_=_C1206( C1200 C1206 ) C1200_=_C1207( C1200 C1207 ) \nC1200_=_C1209( C1200 C1209 ) C1200_=_C1210( C1200 C1210 ) C1200_=_C1211( C1200 C1211 ) C1200_=_C1212( C1200 C1212 ) C1200_=_C1215( C1200 C1215 ) C1200_=_C1216( C1200 C1216 ) \nC1200_=_C1219( C1200 C1219 ) C1200_=_C1251( C1200 C1251 ) C1200_=_C1549( C1200 C1549 ) C1200_=_C1573( C1200 C1573 ) C1200_=_C1762( C1200 C1762 ) C1200_=_C2225( C1200 C2225 ) \nC1200_=_C2266( C1200 C2266 ) C1200_=_C2281( C1200 C2281 ) C1200_=_C2351( C1200 C2351 ) C1200_=_C2843( C1200 C2843 ) C1200_=_C2844( C1200 C2844 ) C1200_=_C2845( C1200 C2845 ) \nC1200_=_C2846( C1200 C2846 ) C1200_=_C2847( C1200 C2847 ) C1200_=_C2854( C1200 C2854 ) C1200_=_C2855( C1200 C2855 ) C1200_=_C2856( C1200 C2856 ) C1200_=_C2857( C1200 C2857 ) \nC1200_=_C2858( C1200 C2858 ) C1200_=_C2859( C1200 C2859 ) C1200_=_C2860( C1200 C2860 ) C1203_=_C1204( C1203 C1204 ) C1203_=_C1205( C1203 C1205 ) C1203_=_C1206( C1203 C1206 ) \nC1203_=_C1207( C1203 C1207 ) C1203_=_C1209( C1203 C1209 ) C1203_=_C1210( C1203 C1210 ) C1203_=_C1211( C1203 C1211 ) C1203_=_C1212( C1203 C1212 ) C1203_=_C1215( C1203 C1215 ) \nC1203_=_C1216( C1203 C1216 ) C1203_=_C1219( C1203 C1219 ) C1203_=_C1372( C1203 C1372 ) C1203_=_C1722( C1203 C1722 ) C1203_=_C1740( C1203 C1740 ) C1203_=_C2102( C1203 C2102 ) \nC1203_=_C2353( C1203 C2353 ) C1203_=_C2391( C1203 C2391 ) C1203_=_C3099( C1203 C3099 ) C1203_=_C3100( C1203 C3100 ) C1203_=_C3104( C1203 C3104 ) C1203_=_C3105( C1203 C3105 ) \nC1203_=_C3106( C1203 C3106 ) C1203_=_C3108( C1203 C3108 ) C1203_=_C3110( C1203 C3110 ) C1203_=_C3111( C1203 C3111 ) C1204_=_C1205( C1204 C1205 ) C1204_=_C1206( C1204 C1206 ) \nC1204_=_C1207( C1204 C1207 ) C1204_=_C1209( C1204 C1209 ) C1204_=_C1210( C1204 C1210 ) C1204_=_C1211( C1204 C1211 ) C1204_=_C1212( C1204 C1212 ) C1204_=_C1215( C1204 C1215 ) \nC1204_=_C1216( C1204 C1216 ) C1204_=_C1219( C1204 C1219 ) C1204_=_C1552( C1204 C1552 ) C1204_=_C2135( C1204 C2135 ) C1204_=_C2355( C1204 C2355 ) C1204_=_C2656( C1204 C2656 ) \nC1204_=_C2677( C1204 C2677 ) C1204_=_C2716( C1204 C2716 ) C1204_=_C2861( C1204 C2861 ) C1204_=_C3228( C1204 C3228 ) C1204_=_C3229( C1204 C3229 ) C1204_=_C3230( C1204 C3230 ) \nC1204_=_C3231( C1204 C3231 ) C1204_=_C3234( C1204 C3234 ) C1204_=_C3235( C1204 C3235 ) C1204_=_C3236( C1204 C3236 ) C1204_=_C3237( C1204 C3237 ) C1204_=_C3238( C1204 C3238 ) \nC1204_=_C3239( C1204 C3239 ) C1204_=_C3240( C1204 C3240 ) C1204_=_C3241( C1204 C3241 ) C1204_=_C3242( C1204 C3242 ) C1204_=_C3244( C1204 C3244 ) C1205_=_C1206( C1205 C1206 ) \nC1205_=_C1207( C1205 C1207 ) C1205_=_C1209( C1205 C1209 ) C1205_=_C1210( C1205 C1210 ) C1205_=_C1211( C1205 C1211 ) C1205_=_C1212( C1205 C1212 ) C1205_=_C1215( C1205 C1215 ) \nC1205_=_C1216( C1205 C1216 ) C1205_=_C1219( C1205 C1219 ) C1205_=_C1257( C1205 C1257 ) C1205_=_C1393( C1205 C1393 ) C1205_=_C1553( C1205 C1553 ) C1205_=_C1641( C1205 C1641 ) \nC1205_=_C1977( C1205 C1977 ) C1205_=_C2152( C1205 C2152 ) C1205_=_C2206( C1205 C2206 ) C1205_=_C2356( C1205 C2356 ) C1205_=_C2755( C1205 C2755 ) C1205_=_C2998( C1205 C2998 ) \nC1205_=_C3317( C1205 C3317 ) C1205_=_C3319( C1205 C3319 ) C1205_=_C3320( C1205 C3320 ) C1205_=_C3321( C1205 C3321 ) C1205_=_C3323( C1205 C3323 ) C1205_=_C3325( C1205 C3325 ) \nC1205_=_C3326( C1205 C3326 ) C1205_=_C3327( C1205 C3327 ) C1205_=_C3328( C1205 C3328 ) C1205_=_C3329( C1205 C3329 ) C1205_=_C3330( C1205 C3330 ) C1206_=_C1207( C1206 C1207 ) \nC1206_=_C1209( C1206 C1209 ) C1206_=_C1210( C1206 C1210 ) C1206_=_C1211( C1206 C1211 ) C1206_=_C1212( C1206 C1212 ) C1206_=_C1215( C1206 C1215 ) C1206_=_C1216( C1206 C1216 ) \nC1206_=_C1219( C1206 C1219 ) C1206_=_C2640( C1206 C2640 ) C1206_=_C2786( C1206 C2786 ) C1206_=_C2893( C1206 C2893 ) C1206_=_C2912( C1206 C2912 ) C1206_=_C3364( C1206 C3364 ) \nC1206_=_C3365( C1206 C3365 ) C1206_=_C3367( C1206 C3367 ) C1206_=_C3368( C1206 C3368 ) C1206_=_C3369( C1206 C3369 ) C1206_=_C3372( C1206 C3372 ) C1207_=_C1209( C1207 C1209 ) \nC1207_=_C1210( C1207 C1210 ) C1207_=_C1211( C1207 C1211 ) C1207_=_C1212( C1207 C1212 ) C1207_=_C1215( C1207 C1215 ) C1207_=_C1216( C1207 C1216 ) C1207_=_C1219( C1207 C1219 ) \nC1207_=_C1278( C1207 C1278 ) C1207_=_C1484( C1207 C1484 ) C1207_=_C1724( C1207 C1724 ) C1207_=_C2000( C1207 C2000 ) C1207_=_C2357( C1207 C2357 ) C1207_=_C2394( C1207 C2394 ) \nC1207_=_C2458( C1207 C2458 ) C1207_=_C3073( C1207 C3073 ) C1207_=_C3099( C1207 C3099 ) C1207_=_C3156( C1207 C3156 ) C1207_=_C3261( C1207 C3261 ) C1207_=_C3438( C1207 C3438 ) \nC1207_=_C3439( C1207 C3439 ) C1207_=_C3440( C1207 C3440 ) C1207_=_C3441( C1207 C3441 ) C1207_=_C3443( C1207 C3443 ) C1207_=_C3444( C1207 C3444 ) C1207_=_C3445( C1207 C3445 ) \nC1207_=_C3446( C1207 C3446 ) C1207_=_C3447( C1207 C3447 ) C1207_=_C3448( C1207 C3448 ) C1207_=_C3449( C1207 C3449 ) C1209_=_C1210( C1209 C1210 ) C1209_=_C1211( C1209 C1211 ) \nC1209_=_C1212( C1209 C1212 ) C1209_=_C1215( C1209 C1215 ) C1209_=_C1216( C1209 C1216 ) C1209_=_C1219( C1209 C1219 ) C1209_=_C1897( C1209 C1897 ) C1209_=_C2643( C1209 C2643 ) \nC1209_=_C2660( C1209 C2660 ) C1209_=_C2896( C1209 C2896 ) C1209_=_C2913( C1209 C2913 ) C1209_=_C2959( C1209 C2959 ) C1209_=_C3352( C1209 C3352 ) C1209_=_C3364( C1209 C3364 ) \nC1209_=_C3490( C1209 C3490 ) C1209_=_C3580( C1209 C3580 ) C1209_=_C3581( C1209 C3581 ) C1209_=_C3583( C1209 C3583 ) C1209_=_C3584( C1209 C3584 ) C1209_=_C3586( C1209 C3586 ) \nC1209_=_C3587( C1209 C3587 ) C1209_=_C3588( C1209 C3588 ) C1209_=_C3589( C1209 C3589 ) C1209_=_C3591( C1209 C3591 ) C1210_=_C1211( C1210 C1211 ) C1210_=_C1212( C1210 C1212 ) \nC1210_=_C1215( C1210 C1215 ) C1210_=_C1216( C1210 C1216 ) C1210_=_C1219( C1210 C1219 ) C1210_=_C1423( C1210 C1423 ) C1210_=_C1727( C1210 C1727 ) C1210_=_C2139( C1210 C2139 ) \nC1210_=_C2180( C1210 C2180 ) C1210_=_C2361( C1210 C2361 ) C1210_=_C2397( C1210 C2397 ) C1210_=_C3018( C1210 C3018 ) C1210_=_C3106( C1210 C3106 ) C1210_=_C3452( C1210 C3452 ) \nC1210_=_C3558( C1210 C3558 ) C1210_=_C3783( C1210 C3783 ) C1210_=_C3792( C1210 C3792 ) C1210_=_C3795( C1210 C3795 ) C1210_=_C3796( C1210 C3796 ) C1210_=_C3797( C1210 C3797 ) \nC1210_=_C3798( C1210 C3798 ) C1211_=_C1212( C1211 C1212 ) C1211_=_C1215( C1211 C1215 ) C1211_=_C1216( C1211 C1216 ) C1211_=_C1219( C1211 C1219 ) C1211_=_C1556( C1211 C1556 ) \nC1211_=_C1684( C1211 C1684 ) C1211_=_C1966( C1211 C1966 ) C1211_=_C2092( C1211 C2092 ) C1211_=_C2198( C1211 C2198 ) C1211_=_C2362( C1211 C2362 ) C1211_=_C2381( C1211 C2381 ) \nC1211_=_C2411( C1211 C2411 ) C1211_=_C3020( C1211 C3020 ) C1211_=_C3035( C1211 C3035 ) C1211_=_C3219( C1211 C3219 ) C1211_=_C3309( C1211 C3309 ) C1211_=_C3628( C1211 C3628 ) \nC1211_=_C3702( C1211 C3702 ) C1211_=_C3724( C1211 C3724 ) C1211_=_C3854( C1211 C3854 ) C1211_=_C3855( C1211 C3855 ) C1211_=_C3856( C1211 C3856 ) C1211_=_C3857( C1211 C3857 ) \nC1211_=_C3858( C1211 C3858 ) C1211_=_C3859( C1211 C3859 ) C1211_=_C3860( C1211 C3860 ) C1212_=_C1215( C1212 C1215 ) C1212_=_C1216( C1212 C1216 ) C1212_=_C1219( C1212 C1219 ) \nC1212_=_C1557( C1212 C1557 ) C1212_=_C1597( C1212 C1597 ) C1212_=_C1901( C1212 C1901 ) C1212_=_C1981( C1212 C1981 ) C1212_=_C2327( C1212 C2327 ) C1212_=_C2363( C1212 C2363 ) \nC1212_=_C2412( C1212 C2412 ) C1212_=_C2428( C1212 C2428 ) C1212_=_C3006( C1212 C3006 ) C1212_=_C3129( C1212 C3129 ) C1212_=_C3367( C1212 C3367 ) C1212_=_C3629( C1212 C3629 ) \nC1212_=_C3898( C1212 C3898 ) C1212_=_C3899( C1212 C3899 ) C1212_=_C3900( C1212 C3900 ) C1212_=_C3901( C1212 C3901 ) C1212_=_C3902( C1212 C3902 ) C1212_=_C3903( C1212 C3903 ) \nC1212_=_C3904( C1212 C3904 ) C1212_=_C3905( C1212 C3905 ) C1215_=_C1216( C1215 C1216 ) C1215_=_C1219( C1215 C1219 ) C1215_=_C1560( C1215 C1560 ) C1215_=_C2365( C1215 C2365 ) \nC1215_=_C2855( C1215 C2855 ) C1215_=_C3235( C1215 C3235 ) C1215_=_C3326( C1215 C3326 ) C1215_=_C3857( C1215 C3857 ) C1215_=_C3900( C1215 C3900 ) C1215_=_C4048( C1215 C4048 ) \nC1216_=_C1219( C1216 C1219 ) C1216_=_C1561( C1216 C1561 ) C1216_=_C2366( C1216 C2366 ) C1216_=_C2857( C1216 C2857 ) C1216_=_C3237( C1216 C3237 ) C1216_=_C3327( C1216 C3327 ) \nC1216_=_C3444( C1216 C3444 ) C1216_=_C3514( C1216 C3514 ) C1216_=_C3858( C1216 C3858 ) C1216_=_C3902( C1216 C3902 ) C1219_=_C1562( C1219 C1562 ) C1219_=_C2369( C1219 C2369 ) \nC1219_=_C2859( C1219 C2859 ) C1219_=_C2907( C1219 C2907 ) C1219_=_C3239( C1219 C3239 ) C1219_=_C3328( C1219 C3328 ) C1219_=_C3542( C1219 C3542 ) C1219_=_C3835( C1219 C3835 ) \nC1219_=_C3860( C1219 C3860 ) C1219_=_C3903( C1219 C3903 ) C1224_=_C1228( C1224 C1228 ) C1224_=_C1235( C1224 C1235 ) C1224_=_C1236( C1224 C1236 ) C1224_=_C1238( C1224 C1238 ) \nC1224_=_C1240( C1224 C1240 ) C1224_=_C1360( C1224 C1360 ) C1224_=_C1361( C1224 C1361 ) C1224_=_C1362( C1224 C1362 ) C1224_=_C1364( C1224 C1364 ) C1224_=_C1367( C1224 C1367 ) \nC1224_=_C1369( C1224 C1369 ) C1224_=_C1371( C1224 C1371 ) C1224_=_C1372( C1224 C1372 ) C1224_=_C1378( C1224 C1378 ) C1224_=_C1379( C1224 C1379 ) C1224_=_C1381( C1224 C1381 ) \nC1228_=_C1235( C1228 C1235 ) C1228_=_C1236( C1228 C1236 ) C1228_=_C1238( C1228 C1238 ) C1228_=_C1240( C1228 C1240 ) C1228_=_C1367( C1228 C1367 ) C1228_=_C1433( C1228 C1433 ) \nC1228_=_C2130( C1228 C2130 ) C1228_=_C2204( C1228 C2204 ) C1228_=_C2246( C1228 C2246 ) C1228_=_C2298( C1228 C2298 ) C1228_=_C2299( C1228 C2299 ) C1228_=_C2301( C1228 C2301 ) \nC1228_=_C2302( C1228 C2302 ) C1228_=_C2303( C1228 C2303 ) C1228_=_C2304( C1228 C2304 ) C1228_=_C2305( C1228 C2305 ) C1228_=_C2308( C1228 C2308 ) C1228_=_C2309( C1228 C2309 ) \nC1228_=_C2310( C1228 C2310 ) C1228_=_C2312( C1228 C2312 ) C1228_=_C2313( C1228 C2313 ) C1235_=_C1236( C1235 C1236 ) C1235_=_C1238( C1235 C1238 ) C1235_=_C1240( C1235 C1240 ) \nC1235_=_C1275(</w:t>
      </w:r>
    </w:p>
    <w:p>
      <w:pPr>
        <w:pStyle w:val="PreformattedText"/>
        <w:bidi w:val="0"/>
        <w:spacing w:before="0" w:after="0"/>
        <w:jc w:val="left"/>
        <w:rPr/>
      </w:pPr>
      <w:r>
        <w:rPr/>
        <w:t xml:space="preserve"> </w:t>
      </w:r>
      <w:r>
        <w:rPr/>
        <w:t>C1235 C1275 ) C1235_=_C1320( C1235 C1320 ) C1235_=_C1482( C1235 C1482 ) C1235_=_C1938( C1235 C1938 ) C1235_=_C2456( C1235 C2456 ) C1235_=_C3070( C1235 C3070 ) \nC1235_=_C3112( C1235 C3112 ) C1235_=_C3155( C1235 C3155 ) C1235_=_C3258( C1235 C3258 ) C1235_=_C3299( C1235 C3299 ) C1235_=_C3300( C1235 C3300 ) C1235_=_C3302( C1235 C3302 ) \nC1235_=_C3303( C1235 C3303 ) C1235_=_C3305( C1235 C3305 ) C1235_=_C3307( C1235 C3307 ) C1235_=_C3308( C1235 C3308 ) C1236_=_C1238( C1236 C1238 ) C1236_=_C1240( C1236 C1240 ) \nC1236_=_C1441( C1236 C1441 ) C1236_=_C1963( C1236 C1963 ) C1236_=_C1976( C1236 C1976 ) C1236_=_C2088( C1236 C2088 ) C1236_=_C2196( C1236 C2196 ) C1236_=_C2302( C1236 C2302 ) \nC1236_=_C2985( C1236 C2985 ) C1236_=_C3014( C1236 C3014 ) C1236_=_C3217( C1236 C3217 ) C1236_=_C3309( C1236 C3309 ) C1236_=_C3310( C1236 C3310 ) C1236_=_C3312( C1236 C3312 ) \nC1236_=_C3313( C1236 C3313 ) C1236_=_C3315( C1236 C3315 ) C1236_=_C3316( C1236 C3316 ) C1238_=_C1240( C1238 C1240 ) C1238_=_C1283( C1238 C1283 ) C1238_=_C1325( C1238 C1325 ) \nC1238_=_C1772( C1238 C1772 ) C1238_=_C2237( C1238 C2237 ) C1238_=_C2398( C1238 C2398 ) C1238_=_C2917( C1238 C2917 ) C1238_=_C3220( C1238 C3220 ) C1238_=_C3431( C1238 C3431 ) \nC1238_=_C3785( C1238 C3785 ) C1238_=_C3892( C1238 C3892 ) C1238_=_C3893( C1238 C3893 ) C1238_=_C3895( C1238 C3895 ) C1238_=_C3896( C1238 C3896 ) C1238_=_C3897( C1238 C3897 ) \nC1240_=_C1285( C1240 C1285 ) C1240_=_C1330( C1240 C1330 ) C1240_=_C1513( C1240 C1513 ) C1240_=_C1559( C1240 C1559 ) C1240_=_C1776( C1240 C1776 ) C1240_=_C2109( C1240 C2109 ) \nC1240_=_C2536( C1240 C2536 ) C1240_=_C2597( C1240 C2597 ) C1240_=_C2824( C1240 C2824 ) C1240_=_C3080( C1240 C3080 ) C1240_=_C3132( C1240 C3132 ) C1240_=_C3213( C1240 C3213 ) \nC1240_=_C3341( C1240 C3341 ) C1240_=_C3436( C1240 C3436 ) C1240_=_C3931( C1240 C3931 ) C1240_=_C3985( C1240 C3985 ) C1240_=_C4012( C1240 C4012 ) C1240_=_C4017( C1240 C4017 ) \nC1240_=_C4019( C1240 C4019 ) C1240_=_C4020( C1240 C4020 ) C1249_=_C1251( C1249 C1251 ) C1249_=_C1257( C1249 C1257 ) C1249_=_C1259( C1249 C1259 ) C1249_=_C1260( C1249 C1260 ) \nC1249_=_C1263( C1249 C1263 ) C1249_=_C1973( C1249 C1973 ) C1249_=_C2448( C1249 C2448 ) C1249_=_C2570( C1249 C2570 ) C1249_=_C2617( C1249 C2617 ) C1249_=_C2619( C1249 C2619 ) \nC1249_=_C2620( C1249 C2620 ) C1249_=_C2623( C1249 C2623 ) C1249_=_C2628( C1249 C2628 ) C1249_=_C2630( C1249 C2630 ) C1249_=_C2631( C1249 C2631 ) C1249_=_C2632( C1249 C2632 ) \nC1249_=_C2633( C1249 C2633 ) C1249_=_C2635( C1249 C2635 ) C1251_=_C1257( C1251 C1257 ) C1251_=_C1259( C1251 C1259 ) C1251_=_C1260( C1251 C1260 ) C1251_=_C1263( C1251 C1263 ) \nC1251_=_C1549( C1251 C1549 ) C1251_=_C1573( C1251 C1573 ) C1251_=_C1762( C1251 C1762 ) C1251_=_C2225( C1251 C2225 ) C1251_=_C2266( C1251 C2266 ) C1251_=_C2281( C1251 C2281 ) \nC1251_=_C2351( C1251 C2351 ) C1251_=_C2843( C1251 C2843 ) C1251_=_C2844( C1251 C2844 ) C1251_=_C2845( C1251 C2845 ) C1251_=_C2846( C1251 C2846 ) C1251_=_C2847( C1251 C2847 ) \nC1251_=_C2854( C1251 C2854 ) C1251_=_C2855( C1251 C2855 ) C1251_=_C2856( C1251 C2856 ) C1251_=_C2857( C1251 C2857 ) C1251_=_C2858( C1251 C2858 ) C1251_=_C2859( C1251 C2859 ) \nC1251_=_C2860( C1251 C2860 ) C1257_=_C1259( C1257 C1259 ) C1257_=_C1260( C1257 C1260 ) C1257_=_C1263( C1257 C1263 ) C1257_=_C1393( C1257 C1393 ) C1257_=_C1553( C1257 C1553 ) \nC1257_=_C1641( C1257 C1641 ) C1257_=_C1977( C1257 C1977 ) C1257_=_C2152( C1257 C2152 ) C1257_=_C2206( C1257 C2206 ) C1257_=_C2356( C1257 C2356 ) C1257_=_C2755( C1257 C2755 ) \nC1257_=_C2998( C1257 C2998 ) C1257_=_C3317( C1257 C3317 ) C1257_=_C3319( C1257 C3319 ) C1257_=_C3320( C1257 C3320 ) C1257_=_C3321( C1257 C3321 ) C1257_=_C3323( C1257 C3323 ) \nC1257_=_C3325( C1257 C3325 ) C1257_=_C3326( C1257 C3326 ) C1257_=_C3327( C1257 C3327 ) C1257_=_C3328( C1257 C3328 ) C1257_=_C3329( C1257 C3329 ) C1257_=_C3330( C1257 C3330 ) \nC1259_=_C1260( C1259 C1260 ) C1259_=_C1263( C1259 C1263 ) C1259_=_C1896( C1259 C1896 ) C1259_=_C2459( C1259 C2459 ) C1259_=_C2659( C1259 C2659 ) C1259_=_C2699( C1259 C2699 ) \nC1259_=_C2758( C1259 C2758 ) C1259_=_C2788( C1259 C2788 ) C1259_=_C2958( C1259 C2958 ) C1259_=_C3015( C1259 C3015 ) C1259_=_C3274( C1259 C3274 ) C1259_=_C3351( C1259 C3351 ) \nC1259_=_C3396( C1259 C3396 ) C1259_=_C3490( C1259 C3490 ) C1259_=_C3492( C1259 C3492 ) C1259_=_C3493( C1259 C3493 ) C1259_=_C3494( C1259 C3494 ) C1259_=_C3497( C1259 C3497 ) \nC1259_=_C3500( C1259 C3500 ) C1259_=_C3501( C1259 C3501 ) C1260_=_C1263( C1260 C1263 ) C1260_=_C1595( C1260 C1595 ) C1260_=_C2460( C1260 C2460 ) C1260_=_C2681( C1260 C2681 ) \nC1260_=_C2759( C1260 C2759 ) C1260_=_C3017( C1260 C3017 ) C1260_=_C3230( C1260 C3230 ) C1260_=_C3616( C1260 C3616 ) C1260_=_C3617( C1260 C3617 ) C1260_=_C3619( C1260 C3619 ) \nC1260_=_C3620( C1260 C3620 ) C1260_=_C3624( C1260 C3624 ) C1260_=_C3625( C1260 C3625 ) C1263_=_C2461( C1263 C2461 ) C1263_=_C2762( C1263 C2762 ) C1263_=_C2778( C1263 C2778 ) \nC1263_=_C3023( C1263 C3023 ) C1263_=_C3728( C1263 C3728 ) C1263_=_C3882( C1263 C3882 ) C1263_=_C3981( C1263 C3981 ) C1274_=_C1275( C1274 C1275 ) C1274_=_C1278( C1274 C1278 ) \nC1274_=_C1279( C1274 C1279 ) C1274_=_C1283( C1274 C1283 ) C1274_=_C1285( C1274 C1285 ) C1274_=_C1415( C1274 C1415 ) C1274_=_C1502( C1274 C1502 ) C1274_=_C1889( C1274 C1889 ) \nC1274_=_C2021( C1274 C2021 ) C1274_=_C2085( C1274 C2085 ) C1274_=_C2249( C1274 C2249 ) C1274_=_C2451( C1274 C2451 ) C1274_=_C2540( C1274 C2540 ) C1274_=_C2752( C1274 C2752 ) \nC1274_=_C2768( C1274 C2768 ) C1274_=_C2925( C1274 C2925 ) C1274_=_C2926( C1274 C2926 ) C1274_=_C2928( C1274 C2928 ) C1274_=_C2931( C1274 C2931 ) C1274_=_C2934( C1274 C2934 ) \nC1274_=_C2935( C1274 C2935 ) C1275_=_C1278( C1275 C1278 ) C1275_=_C1279( C1275 C1279 ) C1275_=_C1283( C1275 C1283 ) C1275_=_C1285( C1275 C1285 ) C1275_=_C1320( C1275 C1320 ) \nC1275_=_C1482( C1275 C1482 ) C1275_=_C1938( C1275 C1938 ) C1275_=_C2456( C1275 C2456 ) C1275_=_C3070( C1275 C3070 ) C1275_=_C3112( C1275 C3112 ) C1275_=_C3155( C1275 C3155 ) \nC1275_=_C3258( C1275 C3258 ) C1275_=_C3299( C1275 C3299 ) C1275_=_C3300( C1275 C3300 ) C1275_=_C3302( C1275 C3302 ) C1275_=_C3303( C1275 C3303 ) C1275_=_C3305( C1275 C3305 ) \nC1275_=_C3307( C1275 C3307 ) C1275_=_C3308( C1275 C3308 ) C1278_=_C1279( C1278 C1279 ) C1278_=_C1283( C1278 C1283 ) C1278_=_C1285( C1278 C1285 ) C1278_=_C1484( C1278 C1484 ) \nC1278_=_C1724( C1278 C1724 ) C1278_=_C2000( C1278 C2000 ) C1278_=_C2357( C1278 C2357 ) C1278_=_C2394( C1278 C2394 ) C1278_=_C2458( C1278 C2458 ) C1278_=_C3073( C1278 C3073 ) \nC1278_=_C3099( C1278 C3099 ) C1278_=_C3156( C1278 C3156 ) C1278_=_C3261( C1278 C3261 ) C1278_=_C3438( C1278 C3438 ) C1278_=_C3439( C1278 C3439 ) C1278_=_C3440( C1278 C3440 ) \nC1278_=_C3441( C1278 C3441 ) C1278_=_C3443( C1278 C3443 ) C1278_=_C3444( C1278 C3444 ) C1278_=_C3445( C1278 C3445 ) C1278_=_C3446( C1278 C3446 ) C1278_=_C3447( C1278 C3447 ) \nC1278_=_C3448( C1278 C3448 ) C1278_=_C3449( C1278 C3449 ) C1279_=_C1283( C1279 C1283 ) C1279_=_C1285( C1279 C1285 ) C1279_=_C2001( C1279 C2001 ) C1279_=_C2323( C1279 C2323 ) \nC1279_=_C2343( C1279 C2343 ) C1279_=_C2546( C1279 C2546 ) C1279_=_C2773( C1279 C2773 ) C1279_=_C3064( C1279 C3064 ) C1279_=_C3291( C1279 C3291 ) C1279_=_C3439( C1279 C3439 ) \nC1279_=_C3509( C1279 C3509 ) C1279_=_C3510( C1279 C3510 ) C1279_=_C3511( C1279 C3511 ) C1279_=_C3512( C1279 C3512 ) C1279_=_C3514( C1279 C3514 ) C1279_=_C3515( C1279 C3515 ) \nC1279_=_C3516( C1279 C3516 ) C1283_=_C1285( C1283 C1285 ) C1283_=_C1325( C1283 C1325 ) C1283_=_C1772( C1283 C1772 ) C1283_=_C2237( C1283 C2237 ) C1283_=_C2398( C1283 C2398 ) \nC1283_=_C2917( C1283 C2917 ) C1283_=_C3220( C1283 C3220 ) C1283_=_C3431( C1283 C3431 ) C1283_=_C3785( C1283 C3785 ) C1283_=_C3892( C1283 C3892 ) C1283_=_C3893( C1283 C3893 ) \nC1283_=_C3895( C1283 C3895 ) C1283_=_C3896( C1283 C3896 ) C1283_=_C3897( C1283 C3897 ) C1285_=_C1330( C1285 C1330 ) C1285_=_C1513( C1285 C1513 ) C1285_=_C1559( C1285 C1559 ) \nC1285_=_C1776( C1285 C1776 ) C1285_=_C2109( C1285 C2109 ) C1285_=_C2536( C1285 C2536 ) C1285_=_C2597( C1285 C2597 ) C1285_=_C2824( C1285 C2824 ) C1285_=_C3080( C1285 C3080 ) \nC1285_=_C3132( C1285 C3132 ) C1285_=_C3213( C1285 C3213 ) C1285_=_C3341( C1285 C3341 ) C1285_=_C3436( C1285 C3436 ) C1285_=_C3931( C1285 C3931 ) C1285_=_C3985( C1285 C3985 ) \nC1285_=_C4012( C1285 C4012 ) C1285_=_C4017( C1285 C4017 ) C1285_=_C4019( C1285 C4019 ) C1285_=_C4020( C1285 C4020 ) C1293_=_C1588( C1293 C1588 ) C1293_=_C1736( C1293 C1736 ) \nC1293_=_C1737( C1293 C1737 ) C1293_=_C1739( C1293 C1739 ) C1293_=_C1740( C1293 C1740 ) C1293_=_C1743( C1293 C1743 ) C1293_=_C1744( C1293 C1744 ) C1293_=_C1746( C1293 C1746 ) \nC1293_=_C1747( C1293 C1747 ) C1293_=_C1749( C1293 C1749 ) C1293_=_C1751( C1293 C1751 ) C1293_=_C1754( C1293 C1754 ) C1315_=_C1320( C1315 C1320 ) C1315_=_C1323( C1315 C1323 ) \nC1315_=_C1325( C1315 C1325 ) C1315_=_C1327( C1315 C1327 ) C1315_=_C1330( C1315 C1330 ) C1315_=_C2038( C1315 C2038 ) C1315_=_C2675( C1315 C2675 ) C1315_=_C2710( C1315 C2710 ) \nC1315_=_C2712( C1315 C2712 ) C1315_=_C2714( C1315 C2714 ) C1315_=_C2716( C1315 C2716 ) C1315_=_C2719( C1315 C2719 ) C1315_=_C2720( C1315 C2720 ) C1315_=_C2721( C1315 C2721 ) \nC1315_=_C2722( C1315 C2722 ) C1315_=_C2724( C1315 C2724 ) C1315_=_C2726( C1315 C2726 ) C1315_=_C2727( C1315 C2727 ) C1315_=_C2731( C1315 C2731 ) C1315_=_C2732( C1315 C2732 ) \nC1320_=_C1323( C1320 C1323 ) C1320_=_C1325( C1320 C1325 ) C1320_=_C1327( C1320 C1327 ) C1320_=_C1330( C1320 C1330 ) C1320_=_C1482( C1320 C1482 ) C1320_=_C1938( C1320 C1938 ) \nC1320_=_C2456( C1320 C2456 ) C1320_=_C3070( C1320 C3070 ) C1320_=_C3112( C1320 C3112 ) C1320_=_C3155( C1320 C3155 ) C1320_=_C3258( C1320 C3258 ) C1320_=_C3299( C1320 C3299 ) \nC1320_=_C3300( C1320 C3300 ) C1320_=_C3302( C1320 C3302 ) C1320_=_C3303( C1320 C3303 ) C1320_=_C3305( C1320 C3305 ) C1320_=_C3307( C1320 C3307 ) C1320_=_C3308( C1320 C3308 ) \nC1323_=_C1325( C1323 C1325 ) C1323_=_C1327( C1323 C1327 ) C1323_=_C1330(</w:t>
      </w:r>
    </w:p>
    <w:p>
      <w:pPr>
        <w:pStyle w:val="PreformattedText"/>
        <w:bidi w:val="0"/>
        <w:spacing w:before="0" w:after="0"/>
        <w:jc w:val="left"/>
        <w:rPr/>
      </w:pPr>
      <w:r>
        <w:rPr/>
        <w:t xml:space="preserve"> </w:t>
      </w:r>
      <w:r>
        <w:rPr/>
        <w:t>C1323 C1330 ) C1323_=_C2575( C1323 C2575 ) C1323_=_C2957( C1323 C2957 ) C1323_=_C3074( C1323 C3074 ) \nC1323_=_C3100( C1323 C3100 ) C1323_=_C3262( C1323 C3262 ) C1323_=_C3417( C1323 C3417 ) C1323_=_C3438( C1323 C3438 ) C1323_=_C3450( C1323 C3450 ) C1323_=_C3452( C1323 C3452 ) \nC1323_=_C3453( C1323 C3453 ) C1323_=_C3454( C1323 C3454 ) C1323_=_C3455( C1323 C3455 ) C1323_=_C3456( C1323 C3456 ) C1323_=_C3458( C1323 C3458 ) C1323_=_C3459( C1323 C3459 ) \nC1323_=_C3462( C1323 C3462 ) C1325_=_C1327( C1325 C1327 ) C1325_=_C1330( C1325 C1330 ) C1325_=_C1772( C1325 C1772 ) C1325_=_C2237( C1325 C2237 ) C1325_=_C2398( C1325 C2398 ) \nC1325_=_C2917( C1325 C2917 ) C1325_=_C3220( C1325 C3220 ) C1325_=_C3431( C1325 C3431 ) C1325_=_C3785( C1325 C3785 ) C1325_=_C3892( C1325 C3892 ) C1325_=_C3893( C1325 C3893 ) \nC1325_=_C3895( C1325 C3895 ) C1325_=_C3896( C1325 C3896 ) C1325_=_C3897( C1325 C3897 ) C1327_=_C1330( C1327 C1330 ) C1327_=_C2047( C1327 C2047 ) C1327_=_C2722( C1327 C2722 ) \nC1327_=_C2883( C1327 C2883 ) C1327_=_C2945( C1327 C2945 ) C1327_=_C3523( C1327 C3523 ) C1327_=_C3694( C1327 C3694 ) C1327_=_C3938( C1327 C3938 ) C1327_=_C3940( C1327 C3940 ) \nC1327_=_C3941( C1327 C3941 ) C1327_=_C3942( C1327 C3942 ) C1327_=_C3943( C1327 C3943 ) C1327_=_C3944( C1327 C3944 ) C1327_=_C3946( C1327 C3946 ) C1327_=_C3947( C1327 C3947 ) \nC1330_=_C1513( C1330 C1513 ) C1330_=_C1559( C1330 C1559 ) C1330_=_C1776( C1330 C1776 ) C1330_=_C2109( C1330 C2109 ) C1330_=_C2536( C1330 C2536 ) C1330_=_C2597( C1330 C2597 ) \nC1330_=_C2824( C1330 C2824 ) C1330_=_C3080( C1330 C3080 ) C1330_=_C3132( C1330 C3132 ) C1330_=_C3213( C1330 C3213 ) C1330_=_C3341( C1330 C3341 ) C1330_=_C3436( C1330 C3436 ) \nC1330_=_C3931( C1330 C3931 ) C1330_=_C3985( C1330 C3985 ) C1330_=_C4012( C1330 C4012 ) C1330_=_C4017( C1330 C4017 ) C1330_=_C4019( C1330 C4019 ) C1330_=_C4020( C1330 C4020 ) \nC1338_=_C1339( C1338 C1339 ) C1338_=_C1342( C1338 C1342 ) C1338_=_C1344( C1338 C1344 ) C1338_=_C1345( C1338 C1345 ) C1338_=_C1346( C1338 C1346 ) C1338_=_C1347( C1338 C1347 ) \nC1338_=_C1348( C1338 C1348 ) C1338_=_C1351( C1338 C1351 ) C1338_=_C1353( C1338 C1353 ) C1338_=_C1356( C1338 C1356 ) C1338_=_C1357( C1338 C1357 ) C1338_=_C1358( C1338 C1358 ) \nC1338_=_C1448( C1338 C1448 ) C1338_=_C1471( C1338 C1471 ) C1338_=_C1473( C1338 C1473 ) C1338_=_C1474( C1338 C1474 ) C1338_=_C1475( C1338 C1475 ) C1338_=_C1477( C1338 C1477 ) \nC1338_=_C1478( C1338 C1478 ) C1338_=_C1479( C1338 C1479 ) C1338_=_C1481( C1338 C1481 ) C1338_=_C1482( C1338 C1482 ) C1338_=_C1483( C1338 C1483 ) C1338_=_C1484( C1338 C1484 ) \nC1338_=_C1486( C1338 C1486 ) C1338_=_C1487( C1338 C1487 ) C1338_=_C1488( C1338 C1488 ) C1338_=_C1489( C1338 C1489 ) C1339_=_C1342( C1339 C1342 ) C1339_=_C1344( C1339 C1344 ) \nC1339_=_C1345( C1339 C1345 ) C1339_=_C1346( C1339 C1346 ) C1339_=_C1347( C1339 C1347 ) C1339_=_C1348( C1339 C1348 ) C1339_=_C1351( C1339 C1351 ) C1339_=_C1353( C1339 C1353 ) \nC1339_=_C1356( C1339 C1356 ) C1339_=_C1357( C1339 C1357 ) C1339_=_C1358( C1339 C1358 ) C1339_=_C1518( C1339 C1518 ) C1339_=_C1527( C1339 C1527 ) C1339_=_C1535( C1339 C1535 ) \nC1342_=_C1344( C1342 C1344 ) C1342_=_C1345( C1342 C1345 ) C1342_=_C1346( C1342 C1346 ) C1342_=_C1347( C1342 C1347 ) C1342_=_C1348( C1342 C1348 ) C1342_=_C1351( C1342 C1351 ) \nC1342_=_C1353( C1342 C1353 ) C1342_=_C1356( C1342 C1356 ) C1342_=_C1357( C1342 C1357 ) C1342_=_C1358( C1342 C1358 ) C1342_=_C1474( C1342 C1474 ) C1342_=_C2447( C1342 C2447 ) \nC1342_=_C2448( C1342 C2448 ) C1342_=_C2451( C1342 C2451 ) C1342_=_C2456( C1342 C2456 ) C1342_=_C2458( C1342 C2458 ) C1342_=_C2459( C1342 C2459 ) C1342_=_C2460( C1342 C2460 ) \nC1342_=_C2461( C1342 C2461 ) C1344_=_C1345( C1344 C1345 ) C1344_=_C1346( C1344 C1346 ) C1344_=_C1347( C1344 C1347 ) C1344_=_C1348( C1344 C1348 ) C1344_=_C1351( C1344 C1351 ) \nC1344_=_C1353( C1344 C1353 ) C1344_=_C1356( C1344 C1356 ) C1344_=_C1357( C1344 C1357 ) C1344_=_C1358( C1344 C1358 ) C1344_=_C2115( C1344 C2115 ) C1344_=_C2733( C1344 C2733 ) \nC1344_=_C2744( C1344 C2744 ) C1344_=_C2746( C1344 C2746 ) C1345_=_C1346( C1345 C1346 ) C1345_=_C1347( C1345 C1347 ) C1345_=_C1348( C1345 C1348 ) C1345_=_C1351( C1345 C1351 ) \nC1345_=_C1353( C1345 C1353 ) C1345_=_C1356( C1345 C1356 ) C1345_=_C1357( C1345 C1357 ) C1345_=_C1358( C1345 C1358 ) C1345_=_C1477( C1345 C1477 ) C1345_=_C2602( C1345 C2602 ) \nC1345_=_C3070( C1345 C3070 ) C1345_=_C3073( C1345 C3073 ) C1345_=_C3074( C1345 C3074 ) C1345_=_C3076( C1345 C3076 ) C1345_=_C3077( C1345 C3077 ) C1345_=_C3080( C1345 C3080 ) \nC1345_=_C3084( C1345 C3084 ) C1346_=_C1347( C1346 C1347 ) C1346_=_C1348( C1346 C1348 ) C1346_=_C1351( C1346 C1351 ) C1346_=_C1353( C1346 C1353 ) C1346_=_C1356( C1346 C1356 ) \nC1346_=_C1357( C1346 C1357 ) C1346_=_C1358( C1346 C1358 ) C1346_=_C1478( C1346 C1478 ) C1346_=_C2603( C1346 C2603 ) C1346_=_C3155( C1346 C3155 ) C1346_=_C3156( C1346 C3156 ) \nC1347_=_C1348( C1347 C1348 ) C1347_=_C1351( C1347 C1351 ) C1347_=_C1353( C1347 C1353 ) C1347_=_C1356( C1347 C1356 ) C1347_=_C1357( C1347 C1357 ) C1347_=_C1358( C1347 C1358 ) \nC1347_=_C1870( C1347 C1870 ) C1347_=_C2116( C1347 C2116 ) C1347_=_C2487( C1347 C2487 ) C1347_=_C3168( C1347 C3168 ) C1347_=_C3171( C1347 C3171 ) C1348_=_C1351( C1348 C1351 ) \nC1348_=_C1353( C1348 C1353 ) C1348_=_C1356( C1348 C1356 ) C1348_=_C1357( C1348 C1357 ) C1348_=_C1358( C1348 C1358 ) C1348_=_C1481( C1348 C1481 ) C1348_=_C2605( C1348 C2605 ) \nC1348_=_C2784( C1348 C2784 ) C1348_=_C3258( C1348 C3258 ) C1348_=_C3261( C1348 C3261 ) C1348_=_C3262( C1348 C3262 ) C1351_=_C1353( C1351 C1353 ) C1351_=_C1356( C1351 C1356 ) \nC1351_=_C1357( C1351 C1357 ) C1351_=_C1358( C1351 C1358 ) C1351_=_C2117( C1351 C2117 ) C1351_=_C3470( C1351 C3470 ) C1353_=_C1356( C1353 C1356 ) C1353_=_C1357( C1353 C1357 ) \nC1353_=_C1358( C1353 C1358 ) C1353_=_C1744( C1353 C1744 ) C1353_=_C2119( C1353 C2119 ) C1353_=_C3441( C1353 C3441 ) C1353_=_C3510( C1353 C3510 ) C1353_=_C3594( C1353 C3594 ) \nC1356_=_C1357( C1356 C1357 ) C1356_=_C1358( C1356 C1358 ) C1356_=_C1749( C1356 C1749 ) C1356_=_C1838( C1356 C1838 ) C1356_=_C2124( C1356 C2124 ) C1356_=_C3456( C1356 C3456 ) \nC1356_=_C3586( C1356 C3586 ) C1356_=_C3941( C1356 C3941 ) C1356_=_C4024( C1356 C4024 ) C1356_=_C4060( C1356 C4060 ) C1357_=_C1358( C1357 C1358 ) C1357_=_C2125( C1357 C2125 ) \nC1357_=_C3057( C1357 C3057 ) C1357_=_C3958( C1357 C3958 ) C1357_=_C4025( C1357 C4025 ) C1358_=_C1839( C1358 C1839 ) C1358_=_C2127( C1358 C2127 ) C1358_=_C3589( C1358 C3589 ) \nC1358_=_C3943( C1358 C3943 ) C1358_=_C4028( C1358 C4028 ) C1358_=_C4093( C1358 C4093 ) C1358_=_C4101( C1358 C4101 ) C1358_=_C4106( C1358 C4106 ) C1360_=_C1361( C1360 C1361 ) \nC1360_=_C1362( C1360 C1362 ) C1360_=_C1364( C1360 C1364 ) C1360_=_C1367( C1360 C1367 ) C1360_=_C1369( C1360 C1369 ) C1360_=_C1371( C1360 C1371 ) C1360_=_C1372( C1360 C1372 ) \nC1360_=_C1378( C1360 C1378 ) C1360_=_C1379( C1360 C1379 ) C1360_=_C1381( C1360 C1381 ) C1360_=_C1433( C1360 C1433 ) C1360_=_C1440( C1360 C1440 ) C1360_=_C1441( C1360 C1441 ) \nC1361_=_C1362( C1361 C1362 ) C1361_=_C1364( C1361 C1364 ) C1361_=_C1367( C1361 C1367 ) C1361_=_C1369( C1361 C1369 ) C1361_=_C1371( C1361 C1371 ) C1361_=_C1372( C1361 C1372 ) \nC1361_=_C1378( C1361 C1378 ) C1361_=_C1379( C1361 C1379 ) C1361_=_C1381( C1361 C1381 ) C1361_=_C1633( C1361 C1633 ) C1361_=_C1641( C1361 C1641 ) C1361_=_C1643( C1361 C1643 ) \nC1361_=_C1646( C1361 C1646 ) C1362_=_C1364( C1362 C1364 ) C1362_=_C1367( C1362 C1367 ) C1362_=_C1369( C1362 C1369 ) C1362_=_C1371( C1362 C1371 ) C1362_=_C1372( C1362 C1372 ) \nC1362_=_C1378( C1362 C1378 ) C1362_=_C1379( C1362 C1379 ) C1362_=_C1381( C1362 C1381 ) C1362_=_C1782( C1362 C1782 ) C1362_=_C1788( C1362 C1788 ) C1362_=_C1791( C1362 C1791 ) \nC1362_=_C1794( C1362 C1794 ) C1362_=_C1797( C1362 C1797 ) C1362_=_C1800( C1362 C1800 ) C1364_=_C1367( C1364 C1367 ) C1364_=_C1369( C1364 C1369 ) C1364_=_C1371( C1364 C1371 ) \nC1364_=_C1372( C1364 C1372 ) C1364_=_C1378( C1364 C1378 ) C1364_=_C1379( C1364 C1379 ) C1364_=_C1381( C1364 C1381 ) C1364_=_C1654( C1364 C1654 ) C1364_=_C1953( C1364 C1953 ) \nC1364_=_C1956( C1364 C1956 ) C1364_=_C1963( C1364 C1963 ) C1364_=_C1964( C1364 C1964 ) C1364_=_C1965( C1364 C1965 ) C1364_=_C1966( C1364 C1966 ) C1364_=_C1968( C1364 C1968 ) \nC1364_=_C1969( C1364 C1969 ) C1367_=_C1369( C1367 C1369 ) C1367_=_C1371( C1367 C1371 ) C1367_=_C1372( C1367 C1372 ) C1367_=_C1378( C1367 C1378 ) C1367_=_C1379( C1367 C1379 ) \nC1367_=_C1381( C1367 C1381 ) C1367_=_C1433( C1367 C1433 ) C1367_=_C2130( C1367 C2130 ) C1367_=_C2204( C1367 C2204 ) C1367_=_C2246( C1367 C2246 ) C1367_=_C2298( C1367 C2298 ) \nC1367_=_C2299( C1367 C2299 ) C1367_=_C2301( C1367 C2301 ) C1367_=_C2302( C1367 C2302 ) C1367_=_C2303( C1367 C2303 ) C1367_=_C2304( C1367 C2304 ) C1367_=_C2305( C1367 C2305 ) \nC1367_=_C2308( C1367 C2308 ) C1367_=_C2309( C1367 C2309 ) C1367_=_C2310( C1367 C2310 ) C1367_=_C2312( C1367 C2312 ) C1367_=_C2313( C1367 C2313 ) C1369_=_C1371( C1369 C1371 ) \nC1369_=_C1372( C1369 C1372 ) C1369_=_C1378( C1369 C1378 ) C1369_=_C1379( C1369 C1379 ) C1369_=_C1381( C1369 C1381 ) C1369_=_C2100( C1369 C2100 ) C1369_=_C2350( C1369 C2350 ) \nC1369_=_C2483( C1369 C2483 ) C1369_=_C2829( C1369 C2829 ) C1369_=_C2832( C1369 C2832 ) C1369_=_C2834( C1369 C2834 ) C1369_=_C2835( C1369 C2835 ) C1369_=_C2837( C1369 C2837 ) \nC1371_=_C1372( C1371 C1372 ) C1371_=_C1378( C1371 C1378 ) C1371_=_C1379( C1371 C1379 ) C1371_=_C1381( C1371 C1381 ) C1371_=_C2299( C1371 C2299 ) C1371_=_C2352( C1371 C2352 ) \nC1371_=_C2782( C1371 C2782 ) C1371_=_C2983( C1371 C2983 ) C1371_=_C2985( C1371 C2985 ) C1372_=_C1378( C1372 C1378 ) C1372_=_C1379( C1372 C1379 ) C1372_=_C1381( C1372 C1381 ) \nC1372_=_C1722( C1372 C1722 ) C1372_=_C1740( C1372 C1740 ) C1372_=_C2102( C1372 C2102 ) C1372_=_C2353( C1372 C2353 ) C1372_=_C2391( C1372 C2391 ) C1372_=_C3099( C1372 C3099 ) \nC1372_=_C3100( C1372 C3100 ) C1372_=_C3104( C1372 C3104 ) C1372_=_C3105( C1372 C3105 ) C1372_=_C3106( C1372 C3106 ) C1372_=_C3108(</w:t>
      </w:r>
    </w:p>
    <w:p>
      <w:pPr>
        <w:pStyle w:val="PreformattedText"/>
        <w:bidi w:val="0"/>
        <w:spacing w:before="0" w:after="0"/>
        <w:jc w:val="left"/>
        <w:rPr/>
      </w:pPr>
      <w:r>
        <w:rPr/>
        <w:t xml:space="preserve"> </w:t>
      </w:r>
      <w:r>
        <w:rPr/>
        <w:t>C1372 C3108 ) C1372_=_C3110( C1372 C3110 ) \nC1372_=_C3111( C1372 C3111 ) C1378_=_C1379( C1378 C1379 ) C1378_=_C1381( C1378 C1381 ) C1378_=_C1510( C1378 C1510 ) C1378_=_C1646( C1378 C1646 ) C1378_=_C1791( C1378 C1791 ) \nC1378_=_C1965( C1378 C1965 ) C1378_=_C2107( C1378 C2107 ) C1378_=_C2236( C1378 C2236 ) C1378_=_C2592( C1378 C2592 ) C1378_=_C2702( C1378 C2702 ) C1378_=_C2834( C1378 C2834 ) \nC1378_=_C3076( C1378 C3076 ) C1378_=_C3105( C1378 C3105 ) C1378_=_C3126( C1378 C3126 ) C1378_=_C3277( C1378 C3277 ) C1378_=_C3333( C1378 C3333 ) C1378_=_C3397( C1378 C3397 ) \nC1378_=_C3494( C1378 C3494 ) C1378_=_C3693( C1378 C3693 ) C1378_=_C3758( C1378 C3758 ) C1378_=_C3759( C1378 C3759 ) C1378_=_C3761( C1378 C3761 ) C1378_=_C3763( C1378 C3763 ) \nC1378_=_C3764( C1378 C3764 ) C1379_=_C1381( C1379 C1381 ) C1379_=_C1879( C1379 C1879 ) C1379_=_C2126( C1379 C2126 ) C1379_=_C2243( C1379 C2243 ) C1379_=_C2499( C1379 C2499 ) \nC1379_=_C2905( C1379 C2905 ) C1379_=_C3118( C1379 C3118 ) C1379_=_C3393( C1379 C3393 ) C1379_=_C3608( C1379 C3608 ) C1379_=_C3633( C1379 C3633 ) C1379_=_C3916( C1379 C3916 ) \nC1379_=_C4087( C1379 C4087 ) C1381_=_C2313( C1381 C2313 ) C1381_=_C3315( C1381 C3315 ) C1381_=_C3329( C1381 C3329 ) C1383_=_C1388( C1383 C1388 ) C1383_=_C1393( C1383 C1393 ) \nC1383_=_C1397( C1383 C1397 ) C1383_=_C1401( C1383 C1401 ) C1383_=_C1866( C1383 C1866 ) C1383_=_C1867( C1383 C1867 ) C1383_=_C1870( C1383 C1870 ) C1383_=_C1872( C1383 C1872 ) \nC1383_=_C1874( C1383 C1874 ) C1383_=_C1876( C1383 C1876 ) C1383_=_C1879( C1383 C1879 ) C1383_=_C1880( C1383 C1880 ) C1388_=_C1393( C1388 C1393 ) C1388_=_C1397( C1388 C1397 ) \nC1388_=_C1401( C1388 C1401 ) C1388_=_C1568( C1388 C1568 ) C1388_=_C2482( C1388 C2482 ) C1388_=_C2483( C1388 C2483 ) C1388_=_C2484( C1388 C2484 ) C1388_=_C2487( C1388 C2487 ) \nC1388_=_C2488( C1388 C2488 ) C1388_=_C2490( C1388 C2490 ) C1388_=_C2492( C1388 C2492 ) C1388_=_C2495( C1388 C2495 ) C1388_=_C2496( C1388 C2496 ) C1388_=_C2497( C1388 C2497 ) \nC1388_=_C2498( C1388 C2498 ) C1388_=_C2499( C1388 C2499 ) C1388_=_C2501( C1388 C2501 ) C1393_=_C1397( C1393 C1397 ) C1393_=_C1401( C1393 C1401 ) C1393_=_C1553( C1393 C1553 ) \nC1393_=_C1641( C1393 C1641 ) C1393_=_C1977( C1393 C1977 ) C1393_=_C2152( C1393 C2152 ) C1393_=_C2206( C1393 C2206 ) C1393_=_C2356( C1393 C2356 ) C1393_=_C2755( C1393 C2755 ) \nC1393_=_C2998( C1393 C2998 ) C1393_=_C3317( C1393 C3317 ) C1393_=_C3319( C1393 C3319 ) C1393_=_C3320( C1393 C3320 ) C1393_=_C3321( C1393 C3321 ) C1393_=_C3323( C1393 C3323 ) \nC1393_=_C3325( C1393 C3325 ) C1393_=_C3326( C1393 C3326 ) C1393_=_C3327( C1393 C3327 ) C1393_=_C3328( C1393 C3328 ) C1393_=_C3329( C1393 C3329 ) C1393_=_C3330( C1393 C3330 ) \nC1397_=_C1401( C1397 C1401 ) C1397_=_C1460( C1397 C1460 ) C1397_=_C1486( C1397 C1486 ) C1397_=_C1615( C1397 C1615 ) C1397_=_C1978( C1397 C1978 ) C1397_=_C2208( C1397 C2208 ) \nC1397_=_C2272( C1397 C2272 ) C1397_=_C2895( C1397 C2895 ) C1397_=_C3176( C1397 C3176 ) C1397_=_C3427( C1397 C3427 ) C1397_=_C3532( C1397 C3532 ) C1397_=_C3533( C1397 C3533 ) \nC1397_=_C3534( C1397 C3534 ) C1397_=_C3535( C1397 C3535 ) C1397_=_C3536( C1397 C3536 ) C1397_=_C3537( C1397 C3537 ) C1397_=_C3538( C1397 C3538 ) C1397_=_C3540( C1397 C3540 ) \nC1397_=_C3541( C1397 C3541 ) C1397_=_C3542( C1397 C3542 ) C1397_=_C3543( C1397 C3543 ) C1397_=_C3544( C1397 C3544 ) C1401_=_C2579( C1401 C2579 ) C1401_=_C2811( C1401 C2811 ) \nC1401_=_C2882( C1401 C2882 ) C1401_=_C2962( C1401 C2962 ) C1401_=_C3168( C1401 C3168 ) C1401_=_C3379( C1401 C3379 ) C1401_=_C3419( C1401 C3419 ) C1401_=_C3751( C1401 C3751 ) \nC1401_=_C3752( C1401 C3752 ) C1401_=_C3755( C1401 C3755 ) C1407_=_C1409( C1407 C1409 ) C1407_=_C1413( C1407 C1413 ) C1407_=_C1415( C1407 C1415 ) C1407_=_C1420( C1407 C1420 ) \nC1407_=_C1423( C1407 C1423 ) C1407_=_C1425( C1407 C1425 ) C1407_=_C1428( C1407 C1428 ) C1407_=_C1493( C1407 C1493 ) C1407_=_C1713( C1407 C1713 ) C1407_=_C1714( C1407 C1714 ) \nC1407_=_C1717( C1407 C1717 ) C1407_=_C1718( C1407 C1718 ) C1407_=_C1720( C1407 C1720 ) C1407_=_C1721( C1407 C1721 ) C1407_=_C1722( C1407 C1722 ) C1407_=_C1723( C1407 C1723 ) \nC1407_=_C1724( C1407 C1724 ) C1407_=_C1726( C1407 C1726 ) C1407_=_C1727( C1407 C1727 ) C1407_=_C1731( C1407 C1731 ) C1407_=_C1734( C1407 C1734 ) C1407_=_C1735( C1407 C1735 ) \nC1409_=_C1413( C1409 C1413 ) C1409_=_C1415( C1409 C1415 ) C1409_=_C1420( C1409 C1420 ) C1409_=_C1423( C1409 C1423 ) C1409_=_C1425( C1409 C1425 ) C1409_=_C1428( C1409 C1428 ) \nC1409_=_C1824( C1409 C1824 ) C1409_=_C1846( C1409 C1846 ) C1409_=_C1993( C1409 C1993 ) C1409_=_C2036( C1409 C2036 ) C1409_=_C2129( C1409 C2129 ) C1409_=_C2130( C1409 C2130 ) \nC1409_=_C2132( C1409 C2132 ) C1409_=_C2133( C1409 C2133 ) C1409_=_C2135( C1409 C2135 ) C1409_=_C2136( C1409 C2136 ) C1409_=_C2138( C1409 C2138 ) C1409_=_C2139( C1409 C2139 ) \nC1409_=_C2140( C1409 C2140 ) C1409_=_C2141( C1409 C2141 ) C1409_=_C2142( C1409 C2142 ) C1409_=_C2145( C1409 C2145 ) C1413_=_C1415( C1413 C1415 ) C1413_=_C1420( C1413 C1420 ) \nC1413_=_C1423( C1413 C1423 ) C1413_=_C1425( C1413 C1425 ) C1413_=_C1428( C1413 C1428 ) C1413_=_C1498( C1413 C1498 ) C1413_=_C1805( C1413 C1805 ) C1413_=_C2017( C1413 C2017 ) \nC1413_=_C2247( C1413 C2247 ) C1413_=_C2386( C1413 C2386 ) C1413_=_C2387( C1413 C2387 ) C1413_=_C2388( C1413 C2388 ) C1413_=_C2390( C1413 C2390 ) C1413_=_C2391( C1413 C2391 ) \nC1413_=_C2392( C1413 C2392 ) C1413_=_C2393( C1413 C2393 ) C1413_=_C2394( C1413 C2394 ) C1413_=_C2397( C1413 C2397 ) C1413_=_C2398( C1413 C2398 ) C1413_=_C2401( C1413 C2401 ) \nC1415_=_C1420( C1415 C1420 ) C1415_=_C1423( C1415 C1423 ) C1415_=_C1425( C1415 C1425 ) C1415_=_C1428( C1415 C1428 ) C1415_=_C1502( C1415 C1502 ) C1415_=_C1889( C1415 C1889 ) \nC1415_=_C2021( C1415 C2021 ) C1415_=_C2085( C1415 C2085 ) C1415_=_C2249( C1415 C2249 ) C1415_=_C2451( C1415 C2451 ) C1415_=_C2540( C1415 C2540 ) C1415_=_C2752( C1415 C2752 ) \nC1415_=_C2768( C1415 C2768 ) C1415_=_C2925( C1415 C2925 ) C1415_=_C2926( C1415 C2926 ) C1415_=_C2928( C1415 C2928 ) C1415_=_C2931( C1415 C2931 ) C1415_=_C2934( C1415 C2934 ) \nC1415_=_C2935( C1415 C2935 ) C1420_=_C1423( C1420 C1423 ) C1420_=_C1425( C1420 C1425 ) C1420_=_C1428( C1420 C1428 ) C1420_=_C1829( C1420 C1829 ) C1420_=_C1857( C1420 C1857 ) \nC1420_=_C2002( C1420 C2002 ) C1420_=_C2043( C1420 C2043 ) C1420_=_C2176( C1420 C2176 ) C1420_=_C3016( C1420 C3016 ) C1420_=_C3556( C1420 C3556 ) C1420_=_C3558( C1420 C3558 ) \nC1420_=_C3559( C1420 C3559 ) C1420_=_C3561( C1420 C3561 ) C1420_=_C3562( C1420 C3562 ) C1423_=_C1425( C1423 C1425 ) C1423_=_C1428( C1423 C1428 ) C1423_=_C1727( C1423 C1727 ) \nC1423_=_C2139( C1423 C2139 ) C1423_=_C2180( C1423 C2180 ) C1423_=_C2361( C1423 C2361 ) C1423_=_C2397( C1423 C2397 ) C1423_=_C3018( C1423 C3018 ) C1423_=_C3106( C1423 C3106 ) \nC1423_=_C3452( C1423 C3452 ) C1423_=_C3558( C1423 C3558 ) C1423_=_C3783( C1423 C3783 ) C1423_=_C3792( C1423 C3792 ) C1423_=_C3795( C1423 C3795 ) C1423_=_C3796( C1423 C3796 ) \nC1423_=_C3797( C1423 C3797 ) C1423_=_C3798( C1423 C3798 ) C1425_=_C1428( C1425 C1428 ) C1425_=_C1511( C1425 C1511 ) C1425_=_C2141( C1425 C2141 ) C1425_=_C2183( C1425 C2183 ) \nC1425_=_C2215( C1425 C2215 ) C1425_=_C2258( C1425 C2258 ) C1425_=_C2595( C1425 C2595 ) C1425_=_C3021( C1425 C3021 ) C1425_=_C3077( C1425 C3077 ) C1425_=_C3128( C1425 C3128 ) \nC1425_=_C3279( C1425 C3279 ) C1425_=_C3337( C1425 C3337 ) C1425_=_C3561( C1425 C3561 ) C1425_=_C3569( C1425 C3569 ) C1425_=_C3651( C1425 C3651 ) C1425_=_C3819( C1425 C3819 ) \nC1425_=_C3862( C1425 C3862 ) C1425_=_C3864( C1425 C3864 ) C1425_=_C3865( C1425 C3865 ) C1425_=_C3867( C1425 C3867 ) C1428_=_C1670( C1428 C1670 ) C1428_=_C2187( C1428 C2187 ) \nC1428_=_C2615( C1428 C2615 ) C1428_=_C3026( C1428 C3026 ) C1428_=_C3797( C1428 C3797 ) C1428_=_C3825( C1428 C3825 ) C1428_=_C3865( C1428 C3865 ) C1428_=_C3944( C1428 C3944 ) \nC1428_=_C4034( C1428 C4034 ) C1428_=_C4107( C1428 C4107 ) C1433_=_C1440( C1433 C1440 ) C1433_=_C1441( C1433 C1441 ) C1433_=_C2130( C1433 C2130 ) C1433_=_C2204( C1433 C2204 ) \nC1433_=_C2246( C1433 C2246 ) C1433_=_C2298( C1433 C2298 ) C1433_=_C2299( C1433 C2299 ) C1433_=_C2301( C1433 C2301 ) C1433_=_C2302( C1433 C2302 ) C1433_=_C2303( C1433 C2303 ) \nC1433_=_C2304( C1433 C2304 ) C1433_=_C2305( C1433 C2305 ) C1433_=_C2308( C1433 C2308 ) C1433_=_C2309( C1433 C2309 ) C1433_=_C2310( C1433 C2310 ) C1433_=_C2312( C1433 C2312 ) \nC1433_=_C2313( C1433 C2313 ) C1440_=_C1441( C1440 C1441 ) C1440_=_C1527( C1440 C1527 ) C1440_=_C2423( C1440 C2423 ) C1440_=_C2694( C1440 C2694 ) C1440_=_C2770( C1440 C2770 ) \nC1440_=_C2818( C1440 C2818 ) C1440_=_C3174( C1440 C3174 ) C1440_=_C3207( C1440 C3207 ) C1440_=_C3208( C1440 C3208 ) C1440_=_C3209( C1440 C3209 ) C1440_=_C3212( C1440 C3212 ) \nC1440_=_C3213( C1440 C3213 ) C1440_=_C3216( C1440 C3216 ) C1441_=_C1963( C1441 C1963 ) C1441_=_C1976( C1441 C1976 ) C1441_=_C2088( C1441 C2088 ) C1441_=_C2196( C1441 C2196 ) \nC1441_=_C2302( C1441 C2302 ) C1441_=_C2985( C1441 C2985 ) C1441_=_C3014( C1441 C3014 ) C1441_=_C3217( C1441 C3217 ) C1441_=_C3309( C1441 C3309 ) C1441_=_C3310( C1441 C3310 ) \nC1441_=_C3312( C1441 C3312 ) C1441_=_C3313( C1441 C3313 ) C1441_=_C3315( C1441 C3315 ) C1441_=_C3316( C1441 C3316 ) C1448_=_C1450( C1448 C1450 ) C1448_=_C1460( C1448 C1460 ) \nC1448_=_C1461( C1448 C1461 ) C1448_=_C1463( C1448 C1463 ) C1448_=_C1469( C1448 C1469 ) C1448_=_C1470( C1448 C1470 ) C1448_=_C1471( C1448 C1471 ) C1448_=_C1473( C1448 C1473 ) \nC1448_=_C1474( C1448 C1474 ) C1448_=_C1475( C1448 C1475 ) C1448_=_C1477( C1448 C1477 ) C1448_=_C1478( C1448 C1478 ) C1448_=_C1479( C1448 C1479 ) C1448_=_C1481( C1448 C1481 ) \nC1448_=_C1482( C1448 C1482 ) C1448_=_C1483( C1448 C1483 ) C1448_=_C1484( C1448 C1484 ) C1448_=_C1486( C1448 C1486 ) C1448_=_C1487( C1448 C1487 ) C1448_=_C1488( C1448 C1488 ) \nC1448_=_C1489( C1448 C1489 ) C1450_=_C1460( C1450 C1460 ) C1450_=_C1461( C1450 C1461 ) C1450_=_C1463( C1450 C1463 ) C1450_=_C1469( C1450 C1469 ) C1450_=_C1470( C1450 C1470 ) \nC1450_=_C1654(</w:t>
      </w:r>
    </w:p>
    <w:p>
      <w:pPr>
        <w:pStyle w:val="PreformattedText"/>
        <w:bidi w:val="0"/>
        <w:spacing w:before="0" w:after="0"/>
        <w:jc w:val="left"/>
        <w:rPr/>
      </w:pPr>
      <w:r>
        <w:rPr/>
        <w:t xml:space="preserve"> </w:t>
      </w:r>
      <w:r>
        <w:rPr/>
        <w:t>C1450 C1654 ) C1450_=_C1655( C1450 C1655 ) C1450_=_C1656( C1450 C1656 ) C1450_=_C1658( C1450 C1658 ) C1450_=_C1659( C1450 C1659 ) C1450_=_C1660( C1450 C1660 ) \nC1450_=_C1662( C1450 C1662 ) C1450_=_C1663( C1450 C1663 ) C1450_=_C1664( C1450 C1664 ) C1450_=_C1665( C1450 C1665 ) C1450_=_C1667( C1450 C1667 ) C1450_=_C1668( C1450 C1668 ) \nC1450_=_C1669( C1450 C1669 ) C1450_=_C1670( C1450 C1670 ) C1450_=_C1672( C1450 C1672 ) C1450_=_C1673( C1450 C1673 ) C1460_=_C1461( C1460 C1461 ) C1460_=_C1463( C1460 C1463 ) \nC1460_=_C1469( C1460 C1469 ) C1460_=_C1470( C1460 C1470 ) C1460_=_C1486( C1460 C1486 ) C1460_=_C1615( C1460 C1615 ) C1460_=_C1978( C1460 C1978 ) C1460_=_C2208( C1460 C2208 ) \nC1460_=_C2272( C1460 C2272 ) C1460_=_C2895( C1460 C2895 ) C1460_=_C3176( C1460 C3176 ) C1460_=_C3427( C1460 C3427 ) C1460_=_C3532( C1460 C3532 ) C1460_=_C3533( C1460 C3533 ) \nC1460_=_C3534( C1460 C3534 ) C1460_=_C3535( C1460 C3535 ) C1460_=_C3536( C1460 C3536 ) C1460_=_C3537( C1460 C3537 ) C1460_=_C3538( C1460 C3538 ) C1460_=_C3540( C1460 C3540 ) \nC1460_=_C3541( C1460 C3541 ) C1460_=_C3542( C1460 C3542 ) C1460_=_C3543( C1460 C3543 ) C1460_=_C3544( C1460 C3544 ) C1461_=_C1463( C1461 C1463 ) C1461_=_C1469( C1461 C1469 ) \nC1461_=_C1470( C1461 C1470 ) C1461_=_C1487( C1461 C1487 ) C1461_=_C1616( C1461 C1616 ) C1461_=_C1769( C1461 C1769 ) C1461_=_C2234( C1461 C2234 ) C1461_=_C2273( C1461 C2273 ) \nC1461_=_C2914( C1461 C2914 ) C1461_=_C3177( C1461 C3177 ) C1461_=_C3218( C1461 C3218 ) C1461_=_C3428( C1461 C3428 ) C1461_=_C3604( C1461 C3604 ) C1461_=_C3605( C1461 C3605 ) \nC1461_=_C3606( C1461 C3606 ) C1461_=_C3607( C1461 C3607 ) C1461_=_C3608( C1461 C3608 ) C1463_=_C1469( C1463 C1469 ) C1463_=_C1470( C1463 C1470 ) C1463_=_C1488( C1463 C1488 ) \nC1463_=_C1621( C1463 C1621 ) C1463_=_C1948( C1463 C1948 ) C1463_=_C2217( C1463 C2217 ) C1463_=_C2259( C1463 C2259 ) C1463_=_C2274( C1463 C2274 ) C1463_=_C2944( C1463 C2944 ) \nC1463_=_C3179( C1463 C3179 ) C1463_=_C3280( C1463 C3280 ) C1463_=_C3432( C1463 C3432 ) C1463_=_C3477( C1463 C3477 ) C1463_=_C3572( C1463 C3572 ) C1463_=_C3652( C1463 C3652 ) \nC1463_=_C3739( C1463 C3739 ) C1463_=_C3777( C1463 C3777 ) C1463_=_C3828( C1463 C3828 ) C1463_=_C3910( C1463 C3910 ) C1463_=_C3911( C1463 C3911 ) C1463_=_C3912( C1463 C3912 ) \nC1463_=_C3913( C1463 C3913 ) C1469_=_C1470( C1469 C1470 ) C1469_=_C1601( C1469 C1601 ) C1469_=_C1707( C1469 C1707 ) C1469_=_C2185( C1469 C2185 ) C1469_=_C2981( C1469 C2981 ) \nC1469_=_C3095( C1469 C3095 ) C1469_=_C3151( C1469 C3151 ) C1469_=_C3192( C1469 C3192 ) C1469_=_C3297( C1469 C3297 ) C1469_=_C3384( C1469 C3384 ) C1469_=_C3611( C1469 C3611 ) \nC1469_=_C3688( C1469 C3688 ) C1469_=_C3815( C1469 C3815 ) C1469_=_C3922( C1469 C3922 ) C1469_=_C3969( C1469 C3969 ) C1469_=_C4032( C1469 C4032 ) C1469_=_C4043( C1469 C4043 ) \nC1469_=_C4065( C1469 C4065 ) C1469_=_C4078( C1469 C4078 ) C1470_=_C1514( C1470 C1514 ) C1470_=_C1969( C1470 C1969 ) C1470_=_C2145( C1470 C2145 ) C1470_=_C2276( C1470 C2276 ) \nC1470_=_C2446( C1470 C2446 ) C1470_=_C2599( C1470 C2599 ) C1470_=_C2671( C1470 C2671 ) C1470_=_C3084( C1470 C3084 ) C1470_=_C3136( C1470 C3136 ) C1470_=_C3181( C1470 C3181 ) \nC1470_=_C3347( C1470 C3347 ) C1470_=_C3361( C1470 C3361 ) C1470_=_C4014( C1470 C4014 ) C1470_=_C4053( C1470 C4053 ) C1470_=_C4074( C1470 C4074 ) C1470_=_C4108( C1470 C4108 ) \nC1470_=_C4109( C1470 C4109 ) C1471_=_C1473( C1471 C1473 ) C1471_=_C1474( C1471 C1474 ) C1471_=_C1475( C1471 C1475 ) C1471_=_C1477( C1471 C1477 ) C1471_=_C1478( C1471 C1478 ) \nC1471_=_C1479( C1471 C1479 ) C1471_=_C1481( C1471 C1481 ) C1471_=_C1482( C1471 C1482 ) C1471_=_C1483( C1471 C1483 ) C1471_=_C1484( C1471 C1484 ) C1471_=_C1486( C1471 C1486 ) \nC1471_=_C1487( C1471 C1487 ) C1471_=_C1488( C1471 C1488 ) C1471_=_C1489( C1471 C1489 ) C1471_=_C1609( C1471 C1609 ) C1471_=_C1615( C1471 C1615 ) C1471_=_C1616( C1471 C1616 ) \nC1471_=_C1621( C1471 C1621 ) C1471_=_C1624( C1471 C1624 ) C1473_=_C1474( C1473 C1474 ) C1473_=_C1475( C1473 C1475 ) C1473_=_C1477( C1473 C1477 ) C1473_=_C1478( C1473 C1478 ) \nC1473_=_C1479( C1473 C1479 ) C1473_=_C1481( C1473 C1481 ) C1473_=_C1482( C1473 C1482 ) C1473_=_C1483( C1473 C1483 ) C1473_=_C1484( C1473 C1484 ) C1473_=_C1486( C1473 C1486 ) \nC1473_=_C1487( C1473 C1487 ) C1473_=_C1488( C1473 C1488 ) C1473_=_C1489( C1473 C1489 ) C1473_=_C1655( C1473 C1655 ) C1473_=_C2266( C1473 C2266 ) C1473_=_C2272( C1473 C2272 ) \nC1473_=_C2273( C1473 C2273 ) C1473_=_C2274( C1473 C2274 ) C1473_=_C2276( C1473 C2276 ) C1474_=_C1475( C1474 C1475 ) C1474_=_C1477( C1474 C1477 ) C1474_=_C1478( C1474 C1478 ) \nC1474_=_C1479( C1474 C1479 ) C1474_=_C1481( C1474 C1481 ) C1474_=_C1482( C1474 C1482 ) C1474_=_C1483( C1474 C1483 ) C1474_=_C1484( C1474 C1484 ) C1474_=_C1486( C1474 C1486 ) \nC1474_=_C1487( C1474 C1487 ) C1474_=_C1488( C1474 C1488 ) C1474_=_C1489( C1474 C1489 ) C1474_=_C2447( C1474 C2447 ) C1474_=_C2448( C1474 C2448 ) C1474_=_C2451( C1474 C2451 ) \nC1474_=_C2456( C1474 C2456 ) C1474_=_C2458( C1474 C2458 ) C1474_=_C2459( C1474 C2459 ) C1474_=_C2460( C1474 C2460 ) C1474_=_C2461( C1474 C2461 ) C1475_=_C1477( C1475 C1477 ) \nC1475_=_C1478( C1475 C1478 ) C1475_=_C1479( C1475 C1479 ) C1475_=_C1481( C1475 C1481 ) C1475_=_C1482( C1475 C1482 ) C1475_=_C1483( C1475 C1483 ) C1475_=_C1484( C1475 C1484 ) \nC1475_=_C1486( C1475 C1486 ) C1475_=_C1487( C1475 C1487 ) C1475_=_C1488( C1475 C1488 ) C1475_=_C1489( C1475 C1489 ) C1475_=_C2387( C1475 C2387 ) C1475_=_C2447( C1475 C2447 ) \nC1475_=_C2602( C1475 C2602 ) C1475_=_C2603( C1475 C2603 ) C1475_=_C2605( C1475 C2605 ) C1475_=_C2608( C1475 C2608 ) C1475_=_C2609( C1475 C2609 ) C1475_=_C2610( C1475 C2610 ) \nC1475_=_C2614( C1475 C2614 ) C1475_=_C2615( C1475 C2615 ) C1475_=_C2616( C1475 C2616 ) C1477_=_C1478( C1477 C1478 ) C1477_=_C1479( C1477 C1479 ) C1477_=_C1481( C1477 C1481 ) \nC1477_=_C1482( C1477 C1482 ) C1477_=_C1483( C1477 C1483 ) C1477_=_C1484( C1477 C1484 ) C1477_=_C1486( C1477 C1486 ) C1477_=_C1487( C1477 C1487 ) C1477_=_C1488( C1477 C1488 ) \nC1477_=_C1489( C1477 C1489 ) C1477_=_C2602( C1477 C2602 ) C1477_=_C3070( C1477 C3070 ) C1477_=_C3073( C1477 C3073 ) C1477_=_C3074( C1477 C3074 ) C1477_=_C3076( C1477 C3076 ) \nC1477_=_C3077( C1477 C3077 ) C1477_=_C3080( C1477 C3080 ) C1477_=_C3084( C1477 C3084 ) C1478_=_C1479( C1478 C1479 ) C1478_=_C1481( C1478 C1481 ) C1478_=_C1482( C1478 C1482 ) \nC1478_=_C1483( C1478 C1483 ) C1478_=_C1484( C1478 C1484 ) C1478_=_C1486( C1478 C1486 ) C1478_=_C1487( C1478 C1487 ) C1478_=_C1488( C1478 C1488 ) C1478_=_C1489( C1478 C1489 ) \nC1478_=_C2603( C1478 C2603 ) C1478_=_C3155( C1478 C3155 ) C1478_=_C3156( C1478 C3156 ) C1479_=_C1481( C1479 C1481 ) C1479_=_C1482( C1479 C1482 ) C1479_=_C1483( C1479 C1483 ) \nC1479_=_C1484( C1479 C1484 ) C1479_=_C1486( C1479 C1486 ) C1479_=_C1487( C1479 C1487 ) C1479_=_C1488( C1479 C1488 ) C1479_=_C1489( C1479 C1489 ) C1479_=_C1659( C1479 C1659 ) \nC1479_=_C3174( C1479 C3174 ) C1479_=_C3176( C1479 C3176 ) C1479_=_C3177( C1479 C3177 ) C1479_=_C3179( C1479 C3179 ) C1479_=_C3181( C1479 C3181 ) C1481_=_C1482( C1481 C1482 ) \nC1481_=_C1483( C1481 C1483 ) C1481_=_C1484( C1481 C1484 ) C1481_=_C1486( C1481 C1486 ) C1481_=_C1487( C1481 C1487 ) C1481_=_C1488( C1481 C1488 ) C1481_=_C1489( C1481 C1489 ) \nC1481_=_C2605( C1481 C2605 ) C1481_=_C2784( C1481 C2784 ) C1481_=_C3258( C1481 C3258 ) C1481_=_C3261( C1481 C3261 ) C1481_=_C3262( C1481 C3262 ) C1482_=_C1483( C1482 C1483 ) \nC1482_=_C1484( C1482 C1484 ) C1482_=_C1486( C1482 C1486 ) C1482_=_C1487( C1482 C1487 ) C1482_=_C1488( C1482 C1488 ) C1482_=_C1489( C1482 C1489 ) C1482_=_C1938( C1482 C1938 ) \nC1482_=_C2456( C1482 C2456 ) C1482_=_C3070( C1482 C3070 ) C1482_=_C3112( C1482 C3112 ) C1482_=_C3155( C1482 C3155 ) C1482_=_C3258( C1482 C3258 ) C1482_=_C3299( C1482 C3299 ) \nC1482_=_C3300( C1482 C3300 ) C1482_=_C3302( C1482 C3302 ) C1482_=_C3303( C1482 C3303 ) C1482_=_C3305( C1482 C3305 ) C1482_=_C3307( C1482 C3307 ) C1482_=_C3308( C1482 C3308 ) \nC1483_=_C1484( C1483 C1484 ) C1483_=_C1486( C1483 C1486 ) C1483_=_C1487( C1483 C1487 ) C1483_=_C1488( C1483 C1488 ) C1483_=_C1489( C1483 C1489 ) C1483_=_C3300( C1483 C3300 ) \nC1483_=_C3427( C1483 C3427 ) C1483_=_C3428( C1483 C3428 ) C1483_=_C3431( C1483 C3431 ) C1483_=_C3432( C1483 C3432 ) C1483_=_C3436( C1483 C3436 ) C1484_=_C1486( C1484 C1486 ) \nC1484_=_C1487( C1484 C1487 ) C1484_=_C1488( C1484 C1488 ) C1484_=_C1489( C1484 C1489 ) C1484_=_C1724( C1484 C1724 ) C1484_=_C2000( C1484 C2000 ) C1484_=_C2357( C1484 C2357 ) \nC1484_=_C2394( C1484 C2394 ) C1484_=_C2458( C1484 C2458 ) C1484_=_C3073( C1484 C3073 ) C1484_=_C3099( C1484 C3099 ) C1484_=_C3156( C1484 C3156 ) C1484_=_C3261( C1484 C3261 ) \nC1484_=_C3438( C1484 C3438 ) C1484_=_C3439( C1484 C3439 ) C1484_=_C3440( C1484 C3440 ) C1484_=_C3441( C1484 C3441 ) C1484_=_C3443( C1484 C3443 ) C1484_=_C3444( C1484 C3444 ) \nC1484_=_C3445( C1484 C3445 ) C1484_=_C3446( C1484 C3446 ) C1484_=_C3447( C1484 C3447 ) C1484_=_C3448( C1484 C3448 ) C1484_=_C3449( C1484 C3449 ) C1486_=_C1487( C1486 C1487 ) \nC1486_=_C1488( C1486 C1488 ) C1486_=_C1489( C1486 C1489 ) C1486_=_C1615( C1486 C1615 ) C1486_=_C1978( C1486 C1978 ) C1486_=_C2208( C1486 C2208 ) C1486_=_C2272( C1486 C2272 ) \nC1486_=_C2895( C1486 C2895 ) C1486_=_C3176( C1486 C3176 ) C1486_=_C3427( C1486 C3427 ) C1486_=_C3532( C1486 C3532 ) C1486_=_C3533( C1486 C3533 ) C1486_=_C3534( C1486 C3534 ) \nC1486_=_C3535( C1486 C3535 ) C1486_=_C3536( C1486 C3536 ) C1486_=_C3537( C1486 C3537 ) C1486_=_C3538( C1486 C3538 ) C1486_=_C3540( C1486 C3540 ) C1486_=_C3541( C1486 C3541 ) \nC1486_=_C3542( C1486 C3542 ) C1486_=_C3543( C1486 C3543 ) C1486_=_C3544( C1486 C3544 ) C1487_=_C1488( C1487 C1488 ) C1487_=_C1489( C1487 C1489 ) C1487_=_C1616( C1487 C1616 ) \nC1487_=_C1769( C1487 C1769 ) C1487_=_C2234( C1487 C2234 ) C1487_=_C2273( C1487 C2273 ) C1487_=_C2914( C1487 C2914 ) C1487_=_C3177( C1487 C3177 ) C1487_=_C3218( C1487 C3218 ) \nC1487_=_C3428( C1487 C3428 ) C1487_=_C3604( C1487 C3604 ) C1487_=_C3605(</w:t>
      </w:r>
    </w:p>
    <w:p>
      <w:pPr>
        <w:pStyle w:val="PreformattedText"/>
        <w:bidi w:val="0"/>
        <w:spacing w:before="0" w:after="0"/>
        <w:jc w:val="left"/>
        <w:rPr/>
      </w:pPr>
      <w:r>
        <w:rPr/>
        <w:t xml:space="preserve"> </w:t>
      </w:r>
      <w:r>
        <w:rPr/>
        <w:t>C1487 C3605 ) C1487_=_C3606( C1487 C3606 ) C1487_=_C3607( C1487 C3607 ) C1487_=_C3608( C1487 C3608 ) \nC1488_=_C1489( C1488 C1489 ) C1488_=_C1621( C1488 C1621 ) C1488_=_C1948( C1488 C1948 ) C1488_=_C2217( C1488 C2217 ) C1488_=_C2259( C1488 C2259 ) C1488_=_C2274( C1488 C2274 ) \nC1488_=_C2944( C1488 C2944 ) C1488_=_C3179( C1488 C3179 ) C1488_=_C3280( C1488 C3280 ) C1488_=_C3432( C1488 C3432 ) C1488_=_C3477( C1488 C3477 ) C1488_=_C3572( C1488 C3572 ) \nC1488_=_C3652( C1488 C3652 ) C1488_=_C3739( C1488 C3739 ) C1488_=_C3777( C1488 C3777 ) C1488_=_C3828( C1488 C3828 ) C1488_=_C3910( C1488 C3910 ) C1488_=_C3911( C1488 C3911 ) \nC1488_=_C3912( C1488 C3912 ) C1488_=_C3913( C1488 C3913 ) C1489_=_C3540( C1489 C3540 ) C1489_=_C3604( C1489 C3604 ) C1489_=_C3898( C1489 C3898 ) C1489_=_C3910( C1489 C3910 ) \nC1489_=_C3925( C1489 C3925 ) C1493_=_C1498( C1493 C1498 ) C1493_=_C1502( C1493 C1502 ) C1493_=_C1510( C1493 C1510 ) C1493_=_C1511( C1493 C1511 ) C1493_=_C1513( C1493 C1513 ) \nC1493_=_C1514( C1493 C1514 ) C1493_=_C1713( C1493 C1713 ) C1493_=_C1714( C1493 C1714 ) C1493_=_C1717( C1493 C1717 ) C1493_=_C1718( C1493 C1718 ) C1493_=_C1720( C1493 C1720 ) \nC1493_=_C1721( C1493 C1721 ) C1493_=_C1722( C1493 C1722 ) C1493_=_C1723( C1493 C1723 ) C1493_=_C1724( C1493 C1724 ) C1493_=_C1726( C1493 C1726 ) C1493_=_C1727( C1493 C1727 ) \nC1493_=_C1731( C1493 C1731 ) C1493_=_C1734( C1493 C1734 ) C1493_=_C1735( C1493 C1735 ) C1498_=_C1502( C1498 C1502 ) C1498_=_C1510( C1498 C1510 ) C1498_=_C1511( C1498 C1511 ) \nC1498_=_C1513( C1498 C1513 ) C1498_=_C1514( C1498 C1514 ) C1498_=_C1805( C1498 C1805 ) C1498_=_C2017( C1498 C2017 ) C1498_=_C2247( C1498 C2247 ) C1498_=_C2386( C1498 C2386 ) \nC1498_=_C2387( C1498 C2387 ) C1498_=_C2388( C1498 C2388 ) C1498_=_C2390( C1498 C2390 ) C1498_=_C2391( C1498 C2391 ) C1498_=_C2392( C1498 C2392 ) C1498_=_C2393( C1498 C2393 ) \nC1498_=_C2394( C1498 C2394 ) C1498_=_C2397( C1498 C2397 ) C1498_=_C2398( C1498 C2398 ) C1498_=_C2401( C1498 C2401 ) C1502_=_C1510( C1502 C1510 ) C1502_=_C1511( C1502 C1511 ) \nC1502_=_C1513( C1502 C1513 ) C1502_=_C1514( C1502 C1514 ) C1502_=_C1889( C1502 C1889 ) C1502_=_C2021( C1502 C2021 ) C1502_=_C2085( C1502 C2085 ) C1502_=_C2249( C1502 C2249 ) \nC1502_=_C2451( C1502 C2451 ) C1502_=_C2540( C1502 C2540 ) C1502_=_C2752( C1502 C2752 ) C1502_=_C2768( C1502 C2768 ) C1502_=_C2925( C1502 C2925 ) C1502_=_C2926( C1502 C2926 ) \nC1502_=_C2928( C1502 C2928 ) C1502_=_C2931( C1502 C2931 ) C1502_=_C2934( C1502 C2934 ) C1502_=_C2935( C1502 C2935 ) C1510_=_C1511( C1510 C1511 ) C1510_=_C1513( C1510 C1513 ) \nC1510_=_C1514( C1510 C1514 ) C1510_=_C1646( C1510 C1646 ) C1510_=_C1791( C1510 C1791 ) C1510_=_C1965( C1510 C1965 ) C1510_=_C2107( C1510 C2107 ) C1510_=_C2236( C1510 C2236 ) \nC1510_=_C2592( C1510 C2592 ) C1510_=_C2702( C1510 C2702 ) C1510_=_C2834( C1510 C2834 ) C1510_=_C3076( C1510 C3076 ) C1510_=_C3105( C1510 C3105 ) C1510_=_C3126( C1510 C3126 ) \nC1510_=_C3277( C1510 C3277 ) C1510_=_C3333( C1510 C3333 ) C1510_=_C3397( C1510 C3397 ) C1510_=_C3494( C1510 C3494 ) C1510_=_C3693( C1510 C3693 ) C1510_=_C3758( C1510 C3758 ) \nC1510_=_C3759( C1510 C3759 ) C1510_=_C3761( C1510 C3761 ) C1510_=_C3763( C1510 C3763 ) C1510_=_C3764( C1510 C3764 ) C1511_=_C1513( C1511 C1513 ) C1511_=_C1514( C1511 C1514 ) \nC1511_=_C2141( C1511 C2141 ) C1511_=_C2183( C1511 C2183 ) C1511_=_C2215( C1511 C2215 ) C1511_=_C2258( C1511 C2258 ) C1511_=_C2595( C1511 C2595 ) C1511_=_C3021( C1511 C3021 ) \nC1511_=_C3077( C1511 C3077 ) C1511_=_C3128( C1511 C3128 ) C1511_=_C3279( C1511 C3279 ) C1511_=_C3337( C1511 C3337 ) C1511_=_C3561( C1511 C3561 ) C1511_=_C3569( C1511 C3569 ) \nC1511_=_C3651( C1511 C3651 ) C1511_=_C3819( C1511 C3819 ) C1511_=_C3862( C1511 C3862 ) C1511_=_C3864( C1511 C3864 ) C1511_=_C3865( C1511 C3865 ) C1511_=_C3867( C1511 C3867 ) \nC1513_=_C1514( C1513 C1514 ) C1513_=_C1559( C1513 C1559 ) C1513_=_C1776( C1513 C1776 ) C1513_=_C2109( C1513 C2109 ) C1513_=_C2536( C1513 C2536 ) C1513_=_C2597( C1513 C2597 ) \nC1513_=_C2824( C1513 C2824 ) C1513_=_C3080( C1513 C3080 ) C1513_=_C3132( C1513 C3132 ) C1513_=_C3213( C1513 C3213 ) C1513_=_C3341( C1513 C3341 ) C1513_=_C3436( C1513 C3436 ) \nC1513_=_C3931( C1513 C3931 ) C1513_=_C3985( C1513 C3985 ) C1513_=_C4012( C1513 C4012 ) C1513_=_C4017( C1513 C4017 ) C1513_=_C4019( C1513 C4019 ) C1513_=_C4020( C1513 C4020 ) \nC1514_=_C1969( C1514 C1969 ) C1514_=_C2145( C1514 C2145 ) C1514_=_C2276( C1514 C2276 ) C1514_=_C2446( C1514 C2446 ) C1514_=_C2599( C1514 C2599 ) C1514_=_C2671( C1514 C2671 ) \nC1514_=_C3084( C1514 C3084 ) C1514_=_C3136( C1514 C3136 ) C1514_=_C3181( C1514 C3181 ) C1514_=_C3347( C1514 C3347 ) C1514_=_C3361( C1514 C3361 ) C1514_=_C4014( C1514 C4014 ) \nC1514_=_C4053( C1514 C4053 ) C1514_=_C4074( C1514 C4074 ) C1514_=_C4108( C1514 C4108 ) C1514_=_C4109( C1514 C4109 ) C1518_=_C1527( C1518 C1527 ) C1518_=_C1535( C1518 C1535 ) \nC1518_=_C2115( C1518 C2115 ) C1518_=_C2116( C1518 C2116 ) C1518_=_C2117( C1518 C2117 ) C1518_=_C2119( C1518 C2119 ) C1518_=_C2124( C1518 C2124 ) C1518_=_C2125( C1518 C2125 ) \nC1518_=_C2126( C1518 C2126 ) C1518_=_C2127( C1518 C2127 ) C1527_=_C1535( C1527 C1535 ) C1527_=_C2423( C1527 C2423 ) C1527_=_C2694( C1527 C2694 ) C1527_=_C2770( C1527 C2770 ) \nC1527_=_C2818( C1527 C2818 ) C1527_=_C3174( C1527 C3174 ) C1527_=_C3207( C1527 C3207 ) C1527_=_C3208( C1527 C3208 ) C1527_=_C3209( C1527 C3209 ) C1527_=_C3212( C1527 C3212 ) \nC1527_=_C3213( C1527 C3213 ) C1527_=_C3216( C1527 C3216 ) C1535_=_C1794( C1535 C1794 ) C1535_=_C2049( C1535 C2049 ) C1535_=_C2746( C1535 C2746 ) C1535_=_C3171( C1535 C3171 ) \nC1535_=_C3342( C1535 C3342 ) C1535_=_C3470( C1535 C3470 ) C1535_=_C3594( C1535 C3594 ) C1535_=_C3745( C1535 C3745 ) C1535_=_C3811( C1535 C3811 ) C1535_=_C3974( C1535 C3974 ) \nC1535_=_C4024( C1535 C4024 ) C1535_=_C4025( C1535 C4025 ) C1535_=_C4026( C1535 C4026 ) C1535_=_C4027( C1535 C4027 ) C1535_=_C4028( C1535 C4028 ) C1542_=_C1543( C1542 C1543 ) \nC1542_=_C1544( C1542 C1544 ) C1542_=_C1548( C1542 C1548 ) C1542_=_C1549( C1542 C1549 ) C1542_=_C1552( C1542 C1552 ) C1542_=_C1553( C1542 C1553 ) C1542_=_C1555( C1542 C1555 ) \nC1542_=_C1556( C1542 C1556 ) C1542_=_C1557( C1542 C1557 ) C1542_=_C1558( C1542 C1558 ) C1542_=_C1559( C1542 C1559 ) C1542_=_C1560( C1542 C1560 ) C1542_=_C1561( C1542 C1561 ) \nC1542_=_C1562( C1542 C1562 ) C1542_=_C1820( C1542 C1820 ) C1542_=_C1846( C1542 C1846 ) C1542_=_C1848( C1542 C1848 ) C1542_=_C1850( C1542 C1850 ) C1542_=_C1853( C1542 C1853 ) \nC1542_=_C1854( C1542 C1854 ) C1542_=_C1856( C1542 C1856 ) C1542_=_C1857( C1542 C1857 ) C1543_=_C1544( C1543 C1544 ) C1543_=_C1548( C1543 C1548 ) C1543_=_C1549( C1543 C1549 ) \nC1543_=_C1552( C1543 C1552 ) C1543_=_C1553( C1543 C1553 ) C1543_=_C1555( C1543 C1555 ) C1543_=_C1556( C1543 C1556 ) C1543_=_C1557( C1543 C1557 ) C1543_=_C1558( C1543 C1558 ) \nC1543_=_C1559( C1543 C1559 ) C1543_=_C1560( C1543 C1560 ) C1543_=_C1561( C1543 C1561 ) C1543_=_C1562( C1543 C1562 ) C1543_=_C1934( C1543 C1934 ) C1543_=_C1935( C1543 C1935 ) \nC1543_=_C1937( C1543 C1937 ) C1543_=_C1938( C1543 C1938 ) C1543_=_C1939( C1543 C1939 ) C1543_=_C1941( C1543 C1941 ) C1543_=_C1946( C1543 C1946 ) C1543_=_C1948( C1543 C1948 ) \nC1543_=_C1949( C1543 C1949 ) C1544_=_C1548( C1544 C1548 ) C1544_=_C1549( C1544 C1549 ) C1544_=_C1552( C1544 C1552 ) C1544_=_C1553( C1544 C1553 ) C1544_=_C1555( C1544 C1555 ) \nC1544_=_C1556( C1544 C1556 ) C1544_=_C1557( C1544 C1557 ) C1544_=_C1558( C1544 C1558 ) C1544_=_C1559( C1544 C1559 ) C1544_=_C1560( C1544 C1560 ) C1544_=_C1561( C1544 C1561 ) \nC1544_=_C1562( C1544 C1562 ) C1544_=_C2079( C1544 C2079 ) C1544_=_C2081( C1544 C2081 ) C1544_=_C2084( C1544 C2084 ) C1544_=_C2085( C1544 C2085 ) C1544_=_C2088( C1544 C2088 ) \nC1544_=_C2090( C1544 C2090 ) C1544_=_C2092( C1544 C2092 ) C1544_=_C2094( C1544 C2094 ) C1548_=_C1549( C1548 C1549 ) C1548_=_C1552( C1548 C1552 ) C1548_=_C1553( C1548 C1553 ) \nC1548_=_C1555( C1548 C1555 ) C1548_=_C1556( C1548 C1556 ) C1548_=_C1557( C1548 C1557 ) C1548_=_C1558( C1548 C1558 ) C1548_=_C1559( C1548 C1559 ) C1548_=_C1560( C1548 C1560 ) \nC1548_=_C1561( C1548 C1561 ) C1548_=_C1562( C1548 C1562 ) C1548_=_C1761( C1548 C1761 ) C1548_=_C2099( C1548 C2099 ) C1548_=_C2524( C1548 C2524 ) C1548_=_C2818( C1548 C2818 ) \nC1548_=_C2824( C1548 C2824 ) C1548_=_C2825( C1548 C2825 ) C1549_=_C1552( C1549 C1552 ) C1549_=_C1553( C1549 C1553 ) C1549_=_C1555( C1549 C1555 ) C1549_=_C1556( C1549 C1556 ) \nC1549_=_C1557( C1549 C1557 ) C1549_=_C1558( C1549 C1558 ) C1549_=_C1559( C1549 C1559 ) C1549_=_C1560( C1549 C1560 ) C1549_=_C1561( C1549 C1561 ) C1549_=_C1562( C1549 C1562 ) \nC1549_=_C1573( C1549 C1573 ) C1549_=_C1762( C1549 C1762 ) C1549_=_C2225( C1549 C2225 ) C1549_=_C2266( C1549 C2266 ) C1549_=_C2281( C1549 C2281 ) C1549_=_C2351( C1549 C2351 ) \nC1549_=_C2843( C1549 C2843 ) C1549_=_C2844( C1549 C2844 ) C1549_=_C2845( C1549 C2845 ) C1549_=_C2846( C1549 C2846 ) C1549_=_C2847( C1549 C2847 ) C1549_=_C2854( C1549 C2854 ) \nC1549_=_C2855( C1549 C2855 ) C1549_=_C2856( C1549 C2856 ) C1549_=_C2857( C1549 C2857 ) C1549_=_C2858( C1549 C2858 ) C1549_=_C2859( C1549 C2859 ) C1549_=_C2860( C1549 C2860 ) \nC1552_=_C1553( C1552 C1553 ) C1552_=_C1555( C1552 C1555 ) C1552_=_C1556( C1552 C1556 ) C1552_=_C1557( C1552 C1557 ) C1552_=_C1558( C1552 C1558 ) C1552_=_C1559( C1552 C1559 ) \nC1552_=_C1560( C1552 C1560 ) C1552_=_C1561( C1552 C1561 ) C1552_=_C1562( C1552 C1562 ) C1552_=_C2135( C1552 C2135 ) C1552_=_C2355( C1552 C2355 ) C1552_=_C2656( C1552 C2656 ) \nC1552_=_C2677( C1552 C2677 ) C1552_=_C2716( C1552 C2716 ) C1552_=_C2861( C1552 C2861 ) C1552_=_C3228( C1552 C3228 ) C1552_=_C3229( C1552 C3229 ) C1552_=_C3230( C1552 C3230 ) \nC1552_=_C3231( C1552 C3231 ) C1552_=_C3234( C1552 C3234 ) C1552_=_C3235( C1552 C3235 ) C1552_=_C3236( C1552 C3236 ) C1552_=_C3237( C1552 C3237 ) C1552_=_C3238( C1552 C3238 ) \nC1552_=_C3239( C1552 C3239 ) C1552_=_C3240( C1552 C3240 ) C1552_=_C3241( C1552 C3241 ) C1552_=_C3242( C1552 C3242 ) C1552_=_C3244(</w:t>
      </w:r>
    </w:p>
    <w:p>
      <w:pPr>
        <w:pStyle w:val="PreformattedText"/>
        <w:bidi w:val="0"/>
        <w:spacing w:before="0" w:after="0"/>
        <w:jc w:val="left"/>
        <w:rPr/>
      </w:pPr>
      <w:r>
        <w:rPr/>
        <w:t xml:space="preserve"> </w:t>
      </w:r>
      <w:r>
        <w:rPr/>
        <w:t>C1552 C3244 ) C1553_=_C1555( C1553 C1555 ) \nC1553_=_C1556( C1553 C1556 ) C1553_=_C1557( C1553 C1557 ) C1553_=_C1558( C1553 C1558 ) C1553_=_C1559( C1553 C1559 ) C1553_=_C1560( C1553 C1560 ) C1553_=_C1561( C1553 C1561 ) \nC1553_=_C1562( C1553 C1562 ) C1553_=_C1641( C1553 C1641 ) C1553_=_C1977( C1553 C1977 ) C1553_=_C2152( C1553 C2152 ) C1553_=_C2206( C1553 C2206 ) C1553_=_C2356( C1553 C2356 ) \nC1553_=_C2755( C1553 C2755 ) C1553_=_C2998( C1553 C2998 ) C1553_=_C3317( C1553 C3317 ) C1553_=_C3319( C1553 C3319 ) C1553_=_C3320( C1553 C3320 ) C1553_=_C3321( C1553 C3321 ) \nC1553_=_C3323( C1553 C3323 ) C1553_=_C3325( C1553 C3325 ) C1553_=_C3326( C1553 C3326 ) C1553_=_C3327( C1553 C3327 ) C1553_=_C3328( C1553 C3328 ) C1553_=_C3329( C1553 C3329 ) \nC1553_=_C3330( C1553 C3330 ) C1555_=_C1556( C1555 C1556 ) C1555_=_C1557( C1555 C1557 ) C1555_=_C1558( C1555 C1558 ) C1555_=_C1559( C1555 C1559 ) C1555_=_C1560( C1555 C1560 ) \nC1555_=_C1561( C1555 C1561 ) C1555_=_C1562( C1555 C1562 ) C1555_=_C2529( C1555 C2529 ) C1555_=_C2866( C1555 C2866 ) C1555_=_C3520( C1555 C3520 ) C1556_=_C1557( C1556 C1557 ) \nC1556_=_C1558( C1556 C1558 ) C1556_=_C1559( C1556 C1559 ) C1556_=_C1560( C1556 C1560 ) C1556_=_C1561( C1556 C1561 ) C1556_=_C1562( C1556 C1562 ) C1556_=_C1684( C1556 C1684 ) \nC1556_=_C1966( C1556 C1966 ) C1556_=_C2092( C1556 C2092 ) C1556_=_C2198( C1556 C2198 ) C1556_=_C2362( C1556 C2362 ) C1556_=_C2381( C1556 C2381 ) C1556_=_C2411( C1556 C2411 ) \nC1556_=_C3020( C1556 C3020 ) C1556_=_C3035( C1556 C3035 ) C1556_=_C3219( C1556 C3219 ) C1556_=_C3309( C1556 C3309 ) C1556_=_C3628( C1556 C3628 ) C1556_=_C3702( C1556 C3702 ) \nC1556_=_C3724( C1556 C3724 ) C1556_=_C3854( C1556 C3854 ) C1556_=_C3855( C1556 C3855 ) C1556_=_C3856( C1556 C3856 ) C1556_=_C3857( C1556 C3857 ) C1556_=_C3858( C1556 C3858 ) \nC1556_=_C3859( C1556 C3859 ) C1556_=_C3860( C1556 C3860 ) C1557_=_C1558( C1557 C1558 ) C1557_=_C1559( C1557 C1559 ) C1557_=_C1560( C1557 C1560 ) C1557_=_C1561( C1557 C1561 ) \nC1557_=_C1562( C1557 C1562 ) C1557_=_C1597( C1557 C1597 ) C1557_=_C1901( C1557 C1901 ) C1557_=_C1981( C1557 C1981 ) C1557_=_C2327( C1557 C2327 ) C1557_=_C2363( C1557 C2363 ) \nC1557_=_C2412( C1557 C2412 ) C1557_=_C2428( C1557 C2428 ) C1557_=_C3006( C1557 C3006 ) C1557_=_C3129( C1557 C3129 ) C1557_=_C3367( C1557 C3367 ) C1557_=_C3629( C1557 C3629 ) \nC1557_=_C3898( C1557 C3898 ) C1557_=_C3899( C1557 C3899 ) C1557_=_C3900( C1557 C3900 ) C1557_=_C3901( C1557 C3901 ) C1557_=_C3902( C1557 C3902 ) C1557_=_C3903( C1557 C3903 ) \nC1557_=_C3904( C1557 C3904 ) C1557_=_C3905( C1557 C3905 ) C1558_=_C1559( C1558 C1559 ) C1558_=_C1560( C1558 C1560 ) C1558_=_C1561( C1558 C1561 ) C1558_=_C1562( C1558 C1562 ) \nC1558_=_C1773( C1558 C1773 ) C1558_=_C2108( C1558 C2108 ) C1558_=_C2535( C1558 C2535 ) C1558_=_C3212( C1558 C3212 ) C1558_=_C3985( C1558 C3985 ) C1558_=_C3989( C1558 C3989 ) \nC1559_=_C1560( C1559 C1560 ) C1559_=_C1561( C1559 C1561 ) C1559_=_C1562( C1559 C1562 ) C1559_=_C1776( C1559 C1776 ) C1559_=_C2109( C1559 C2109 ) C1559_=_C2536( C1559 C2536 ) \nC1559_=_C2597( C1559 C2597 ) C1559_=_C2824( C1559 C2824 ) C1559_=_C3080( C1559 C3080 ) C1559_=_C3132( C1559 C3132 ) C1559_=_C3213( C1559 C3213 ) C1559_=_C3341( C1559 C3341 ) \nC1559_=_C3436( C1559 C3436 ) C1559_=_C3931( C1559 C3931 ) C1559_=_C3985( C1559 C3985 ) C1559_=_C4012( C1559 C4012 ) C1559_=_C4017( C1559 C4017 ) C1559_=_C4019( C1559 C4019 ) \nC1559_=_C4020( C1559 C4020 ) C1560_=_C1561( C1560 C1561 ) C1560_=_C1562( C1560 C1562 ) C1560_=_C2365( C1560 C2365 ) C1560_=_C2855( C1560 C2855 ) C1560_=_C3235( C1560 C3235 ) \nC1560_=_C3326( C1560 C3326 ) C1560_=_C3857( C1560 C3857 ) C1560_=_C3900( C1560 C3900 ) C1560_=_C4048( C1560 C4048 ) C1561_=_C1562( C1561 C1562 ) C1561_=_C2366( C1561 C2366 ) \nC1561_=_C2857( C1561 C2857 ) C1561_=_C3237( C1561 C3237 ) C1561_=_C3327( C1561 C3327 ) C1561_=_C3444( C1561 C3444 ) C1561_=_C3514( C1561 C3514 ) C1561_=_C3858( C1561 C3858 ) \nC1561_=_C3902( C1561 C3902 ) C1562_=_C2369( C1562 C2369 ) C1562_=_C2859( C1562 C2859 ) C1562_=_C2907( C1562 C2907 ) C1562_=_C3239( C1562 C3239 ) C1562_=_C3328( C1562 C3328 ) \nC1562_=_C3542( C1562 C3542 ) C1562_=_C3835( C1562 C3835 ) C1562_=_C3860( C1562 C3860 ) C1562_=_C3903( C1562 C3903 ) C1568_=_C1573( C1568 C1573 ) C1568_=_C1577( C1568 C1577 ) \nC1568_=_C1580( C1568 C1580 ) C1568_=_C1583( C1568 C1583 ) C1568_=_C2482( C1568 C2482 ) C1568_=_C2483( C1568 C2483 ) C1568_=_C2484( C1568 C2484 ) C1568_=_C2487( C1568 C2487 ) \nC1568_=_C2488( C1568 C2488 ) C1568_=_C2490( C1568 C2490 ) C1568_=_C2492( C1568 C2492 ) C1568_=_C2495( C1568 C2495 ) C1568_=_C2496( C1568 C2496 ) C1568_=_C2497( C1568 C2497 ) \nC1568_=_C2498( C1568 C2498 ) C1568_=_C2499( C1568 C2499 ) C1568_=_C2501( C1568 C2501 ) C1573_=_C1577( C1573 C1577 ) C1573_=_C1580( C1573 C1580 ) C1573_=_C1583( C1573 C1583 ) \nC1573_=_C1762( C1573 C1762 ) C1573_=_C2225( C1573 C2225 ) C1573_=_C2266( C1573 C2266 ) C1573_=_C2281( C1573 C2281 ) C1573_=_C2351( C1573 C2351 ) C1573_=_C2843( C1573 C2843 ) \nC1573_=_C2844( C1573 C2844 ) C1573_=_C2845( C1573 C2845 ) C1573_=_C2846( C1573 C2846 ) C1573_=_C2847( C1573 C2847 ) C1573_=_C2854( C1573 C2854 ) C1573_=_C2855( C1573 C2855 ) \nC1573_=_C2856( C1573 C2856 ) C1573_=_C2857( C1573 C2857 ) C1573_=_C2858( C1573 C2858 ) C1573_=_C2859( C1573 C2859 ) C1573_=_C2860( C1573 C2860 ) C1577_=_C1580( C1577 C1580 ) \nC1577_=_C1583( C1577 C1583 ) C1577_=_C1939( C1577 C1939 ) C1577_=_C2067( C1577 C2067 ) C1577_=_C2322( C1577 C2322 ) C1577_=_C2573( C1577 C2573 ) C1577_=_C2588( C1577 C2588 ) \nC1577_=_C2678( C1577 C2678 ) C1577_=_C3299( C1577 C3299 ) C1577_=_C3389( C1577 C3389 ) C1577_=_C3390( C1577 C3390 ) C1577_=_C3391( C1577 C3391 ) C1577_=_C3392( C1577 C3392 ) \nC1577_=_C3393( C1577 C3393 ) C1577_=_C3395( C1577 C3395 ) C1580_=_C1583( C1580 C1583 ) C1580_=_C1814( C1580 C1814 ) C1580_=_C2610( C1580 C2610 ) C1580_=_C2790( C1580 C2790 ) \nC1580_=_C2835( C1580 C2835 ) C1580_=_C3197( C1580 C3197 ) C1580_=_C3664( C1580 C3664 ) C1580_=_C3711( C1580 C3711 ) C1580_=_C3783( C1580 C3783 ) C1580_=_C3784( C1580 C3784 ) \nC1580_=_C3785( C1580 C3785 ) C1580_=_C3786( C1580 C3786 ) C1580_=_C3787( C1580 C3787 ) C1580_=_C3788( C1580 C3788 ) C1580_=_C3789( C1580 C3789 ) C1580_=_C3791( C1580 C3791 ) \nC1583_=_C2291( C1583 C2291 ) C1583_=_C2496( C1583 C2496 ) C1583_=_C2647( C1583 C2647 ) C1583_=_C2837( C1583 C2837 ) C1583_=_C3573( C1583 C3573 ) C1583_=_C3667( C1583 C3667 ) \nC1583_=_C3786( C1583 C3786 ) C1583_=_C3820( C1583 C3820 ) C1583_=_C3880( C1583 C3880 ) C1583_=_C3914( C1583 C3914 ) C1583_=_C3915( C1583 C3915 ) C1583_=_C3916( C1583 C3916 ) \nC1583_=_C3917( C1583 C3917 ) C1583_=_C3919( C1583 C3919 ) C1588_=_C1595( C1588 C1595 ) C1588_=_C1596( C1588 C1596 ) C1588_=_C1597( C1588 C1597 ) C1588_=_C1601( C1588 C1601 ) \nC1588_=_C1736( C1588 C1736 ) C1588_=_C1737( C1588 C1737 ) C1588_=_C1739( C1588 C1739 ) C1588_=_C1740( C1588 C1740 ) C1588_=_C1743( C1588 C1743 ) C1588_=_C1744( C1588 C1744 ) \nC1588_=_C1746( C1588 C1746 ) C1588_=_C1747( C1588 C1747 ) C1588_=_C1749( C1588 C1749 ) C1588_=_C1751( C1588 C1751 ) C1588_=_C1754( C1588 C1754 ) C1595_=_C1596( C1595 C1596 ) \nC1595_=_C1597( C1595 C1597 ) C1595_=_C1601( C1595 C1601 ) C1595_=_C2460( C1595 C2460 ) C1595_=_C2681( C1595 C2681 ) C1595_=_C2759( C1595 C2759 ) C1595_=_C3017( C1595 C3017 ) \nC1595_=_C3230( C1595 C3230 ) C1595_=_C3616( C1595 C3616 ) C1595_=_C3617( C1595 C3617 ) C1595_=_C3619( C1595 C3619 ) C1595_=_C3620( C1595 C3620 ) C1595_=_C3624( C1595 C3624 ) \nC1595_=_C3625( C1595 C3625 ) C1596_=_C1597( C1596 C1597 ) C1596_=_C1601( C1596 C1601 ) C1596_=_C1679( C1596 C1679 ) C1596_=_C1898( C1596 C1898 ) C1596_=_C2408( C1596 C2408 ) \nC1596_=_C2425( C1596 C2425 ) C1596_=_C3001( C1596 C3001 ) C1596_=_C3030( C1596 C3030 ) C1596_=_C3124( C1596 C3124 ) C1596_=_C3365( C1596 C3365 ) C1596_=_C3626( C1596 C3626 ) \nC1596_=_C3627( C1596 C3627 ) C1596_=_C3628( C1596 C3628 ) C1596_=_C3629( C1596 C3629 ) C1596_=_C3631( C1596 C3631 ) C1596_=_C3632( C1596 C3632 ) C1596_=_C3633( C1596 C3633 ) \nC1596_=_C3635( C1596 C3635 ) C1597_=_C1601( C1597 C1601 ) C1597_=_C1901( C1597 C1901 ) C1597_=_C1981( C1597 C1981 ) C1597_=_C2327( C1597 C2327 ) C1597_=_C2363( C1597 C2363 ) \nC1597_=_C2412( C1597 C2412 ) C1597_=_C2428( C1597 C2428 ) C1597_=_C3006( C1597 C3006 ) C1597_=_C3129( C1597 C3129 ) C1597_=_C3367( C1597 C3367 ) C1597_=_C3629( C1597 C3629 ) \nC1597_=_C3898( C1597 C3898 ) C1597_=_C3899( C1597 C3899 ) C1597_=_C3900( C1597 C3900 ) C1597_=_C3901( C1597 C3901 ) C1597_=_C3902( C1597 C3902 ) C1597_=_C3903( C1597 C3903 ) \nC1597_=_C3904( C1597 C3904 ) C1597_=_C3905( C1597 C3905 ) C1601_=_C1707( C1601 C1707 ) C1601_=_C2185( C1601 C2185 ) C1601_=_C2981( C1601 C2981 ) C1601_=_C3095( C1601 C3095 ) \nC1601_=_C3151( C1601 C3151 ) C1601_=_C3192( C1601 C3192 ) C1601_=_C3297( C1601 C3297 ) C1601_=_C3384( C1601 C3384 ) C1601_=_C3611( C1601 C3611 ) C1601_=_C3688( C1601 C3688 ) \nC1601_=_C3815( C1601 C3815 ) C1601_=_C3922( C1601 C3922 ) C1601_=_C3969( C1601 C3969 ) C1601_=_C4032( C1601 C4032 ) C1601_=_C4043( C1601 C4043 ) C1601_=_C4065( C1601 C4065 ) \nC1601_=_C4078( C1601 C4078 ) C1609_=_C1615( C1609 C1615 ) C1609_=_C1616( C1609 C1616 ) C1609_=_C1621( C1609 C1621 ) C1609_=_C1624( C1609 C1624 ) C1609_=_C1658( C1609 C1658 ) \nC1609_=_C1826( C1609 C1826 ) C1609_=_C1854( C1609 C1854 ) C1609_=_C1998( C1609 C1998 ) C1609_=_C2041( C1609 C2041 ) C1609_=_C2733( C1609 C2733 ) C1609_=_C3044( C1609 C3044 ) \nC1609_=_C3045( C1609 C3045 ) C1609_=_C3046( C1609 C3046 ) C1609_=_C3047( C1609 C3047 ) C1609_=_C3049( C1609 C3049 ) C1609_=_C3050( C1609 C3050 ) C1609_=_C3051( C1609 C3051 ) \nC1609_=_C3052( C1609 C3052 ) C1609_=_C3054( C1609 C3054 ) C1609_=_C3055( C1609 C3055 ) C1609_=_C3056( C1609 C3056 ) C1609_=_C3057( C1609 C3057 ) C1609_=_C3058( C1609 C3058 ) \nC1609_=_C3059( C1609 C3059 ) C1615_=_C1616( C1615 C1616 ) C1615_=_C1621( C1615 C1621 ) C1615_=_C1624( C1615 C1624 ) C1615_=_C1978( C1615 C1978 ) C1615_=_C2208( C1615 C2208 ) \nC1615_=_C2272(</w:t>
      </w:r>
    </w:p>
    <w:p>
      <w:pPr>
        <w:pStyle w:val="PreformattedText"/>
        <w:bidi w:val="0"/>
        <w:spacing w:before="0" w:after="0"/>
        <w:jc w:val="left"/>
        <w:rPr/>
      </w:pPr>
      <w:r>
        <w:rPr/>
        <w:t xml:space="preserve"> </w:t>
      </w:r>
      <w:r>
        <w:rPr/>
        <w:t>C1615 C2272 ) C1615_=_C2895( C1615 C2895 ) C1615_=_C3176( C1615 C3176 ) C1615_=_C3427( C1615 C3427 ) C1615_=_C3532( C1615 C3532 ) C1615_=_C3533( C1615 C3533 ) \nC1615_=_C3534( C1615 C3534 ) C1615_=_C3535( C1615 C3535 ) C1615_=_C3536( C1615 C3536 ) C1615_=_C3537( C1615 C3537 ) C1615_=_C3538( C1615 C3538 ) C1615_=_C3540( C1615 C3540 ) \nC1615_=_C3541( C1615 C3541 ) C1615_=_C3542( C1615 C3542 ) C1615_=_C3543( C1615 C3543 ) C1615_=_C3544( C1615 C3544 ) C1616_=_C1621( C1616 C1621 ) C1616_=_C1624( C1616 C1624 ) \nC1616_=_C1769( C1616 C1769 ) C1616_=_C2234( C1616 C2234 ) C1616_=_C2273( C1616 C2273 ) C1616_=_C2914( C1616 C2914 ) C1616_=_C3177( C1616 C3177 ) C1616_=_C3218( C1616 C3218 ) \nC1616_=_C3428( C1616 C3428 ) C1616_=_C3604( C1616 C3604 ) C1616_=_C3605( C1616 C3605 ) C1616_=_C3606( C1616 C3606 ) C1616_=_C3607( C1616 C3607 ) C1616_=_C3608( C1616 C3608 ) \nC1621_=_C1624( C1621 C1624 ) C1621_=_C1948( C1621 C1948 ) C1621_=_C2217( C1621 C2217 ) C1621_=_C2259( C1621 C2259 ) C1621_=_C2274( C1621 C2274 ) C1621_=_C2944( C1621 C2944 ) \nC1621_=_C3179( C1621 C3179 ) C1621_=_C3280( C1621 C3280 ) C1621_=_C3432( C1621 C3432 ) C1621_=_C3477( C1621 C3477 ) C1621_=_C3572( C1621 C3572 ) C1621_=_C3652( C1621 C3652 ) \nC1621_=_C3739( C1621 C3739 ) C1621_=_C3777( C1621 C3777 ) C1621_=_C3828( C1621 C3828 ) C1621_=_C3910( C1621 C3910 ) C1621_=_C3911( C1621 C3911 ) C1621_=_C3912( C1621 C3912 ) \nC1621_=_C3913( C1621 C3913 ) C1624_=_C2744( C1624 C2744 ) C1624_=_C2777( C1624 C2777 ) C1624_=_C3145( C1624 C3145 ) C1624_=_C3281( C1624 C3281 ) C1624_=_C3727( C1624 C3727 ) \nC1624_=_C3801( C1624 C3801 ) C1624_=_C3881( C1624 C3881 ) C1624_=_C3948( C1624 C3948 ) C1624_=_C3957( C1624 C3957 ) C1624_=_C3958( C1624 C3958 ) C1624_=_C3960( C1624 C3960 ) \nC1633_=_C1641( C1633 C1641 ) C1633_=_C1643( C1633 C1643 ) C1633_=_C1646( C1633 C1646 ) C1633_=_C1782( C1633 C1782 ) C1633_=_C1953( C1633 C1953 ) C1633_=_C1970( C1633 C1970 ) \nC1633_=_C2099( C1633 C2099 ) C1633_=_C2100( C1633 C2100 ) C1633_=_C2102( C1633 C2102 ) C1633_=_C2107( C1633 C2107 ) C1633_=_C2108( C1633 C2108 ) C1633_=_C2109( C1633 C2109 ) \nC1633_=_C2110( C1633 C2110 ) C1633_=_C2111( C1633 C2111 ) C1633_=_C2114( C1633 C2114 ) C1641_=_C1643( C1641 C1643 ) C1641_=_C1646( C1641 C1646 ) C1641_=_C1977( C1641 C1977 ) \nC1641_=_C2152( C1641 C2152 ) C1641_=_C2206( C1641 C2206 ) C1641_=_C2356( C1641 C2356 ) C1641_=_C2755( C1641 C2755 ) C1641_=_C2998( C1641 C2998 ) C1641_=_C3317( C1641 C3317 ) \nC1641_=_C3319( C1641 C3319 ) C1641_=_C3320( C1641 C3320 ) C1641_=_C3321( C1641 C3321 ) C1641_=_C3323( C1641 C3323 ) C1641_=_C3325( C1641 C3325 ) C1641_=_C3326( C1641 C3326 ) \nC1641_=_C3327( C1641 C3327 ) C1641_=_C3328( C1641 C3328 ) C1641_=_C3329( C1641 C3329 ) C1641_=_C3330( C1641 C3330 ) C1643_=_C1646( C1643 C1646 ) C1643_=_C1663( C1643 C1663 ) \nC1643_=_C1788( C1643 C1788 ) C1643_=_C1813( C1643 C1813 ) C1643_=_C1964( C1643 C1964 ) C1643_=_C2609( C1643 C2609 ) C1643_=_C2832( C1643 C2832 ) C1643_=_C3104( C1643 C3104 ) \nC1643_=_C3693( C1643 C3693 ) C1643_=_C3694( C1643 C3694 ) C1643_=_C3695( C1643 C3695 ) C1643_=_C3697( C1643 C3697 ) C1646_=_C1791( C1646 C1791 ) C1646_=_C1965( C1646 C1965 ) \nC1646_=_C2107( C1646 C2107 ) C1646_=_C2236( C1646 C2236 ) C1646_=_C2592( C1646 C2592 ) C1646_=_C2702( C1646 C2702 ) C1646_=_C2834( C1646 C2834 ) C1646_=_C3076( C1646 C3076 ) \nC1646_=_C3105( C1646 C3105 ) C1646_=_C3126( C1646 C3126 ) C1646_=_C3277( C1646 C3277 ) C1646_=_C3333( C1646 C3333 ) C1646_=_C3397( C1646 C3397 ) C1646_=_C3494( C1646 C3494 ) \nC1646_=_C3693( C1646 C3693 ) C1646_=_C3758( C1646 C3758 ) C1646_=_C3759( C1646 C3759 ) C1646_=_C3761( C1646 C3761 ) C1646_=_C3763( C1646 C3763 ) C1646_=_C3764( C1646 C3764 ) \nC1654_=_C1655( C1654 C1655 ) C1654_=_C1656( C1654 C1656 ) C1654_=_C1658( C1654 C1658 ) C1654_=_C1659( C1654 C1659 ) C1654_=_C1660( C1654 C1660 ) C1654_=_C1662( C1654 C1662 ) \nC1654_=_C1663( C1654 C1663 ) C1654_=_C1664( C1654 C1664 ) C1654_=_C1665( C1654 C1665 ) C1654_=_C1667( C1654 C1667 ) C1654_=_C1668( C1654 C1668 ) C1654_=_C1669( C1654 C1669 ) \nC1654_=_C1670( C1654 C1670 ) C1654_=_C1672( C1654 C1672 ) C1654_=_C1673( C1654 C1673 ) C1654_=_C1953( C1654 C1953 ) C1654_=_C1956( C1654 C1956 ) C1654_=_C1963( C1654 C1963 ) \nC1654_=_C1964( C1654 C1964 ) C1654_=_C1965( C1654 C1965 ) C1654_=_C1966( C1654 C1966 ) C1654_=_C1968( C1654 C1968 ) C1654_=_C1969( C1654 C1969 ) C1655_=_C1656( C1655 C1656 ) \nC1655_=_C1658( C1655 C1658 ) C1655_=_C1659( C1655 C1659 ) C1655_=_C1660( C1655 C1660 ) C1655_=_C1662( C1655 C1662 ) C1655_=_C1663( C1655 C1663 ) C1655_=_C1664( C1655 C1664 ) \nC1655_=_C1665( C1655 C1665 ) C1655_=_C1667( C1655 C1667 ) C1655_=_C1668( C1655 C1668 ) C1655_=_C1669( C1655 C1669 ) C1655_=_C1670( C1655 C1670 ) C1655_=_C1672( C1655 C1672 ) \nC1655_=_C1673( C1655 C1673 ) C1655_=_C2266( C1655 C2266 ) C1655_=_C2272( C1655 C2272 ) C1655_=_C2273( C1655 C2273 ) C1655_=_C2274( C1655 C2274 ) C1655_=_C2276( C1655 C2276 ) \nC1656_=_C1658( C1656 C1658 ) C1656_=_C1659( C1656 C1659 ) C1656_=_C1660( C1656 C1660 ) C1656_=_C1662( C1656 C1662 ) C1656_=_C1663( C1656 C1663 ) C1656_=_C1664( C1656 C1664 ) \nC1656_=_C1665( C1656 C1665 ) C1656_=_C1667( C1656 C1667 ) C1656_=_C1668( C1656 C1668 ) C1656_=_C1669( C1656 C1669 ) C1656_=_C1670( C1656 C1670 ) C1656_=_C1672( C1656 C1672 ) \nC1656_=_C1673( C1656 C1673 ) C1656_=_C2446( C1656 C2446 ) C1658_=_C1659( C1658 C1659 ) C1658_=_C1660( C1658 C1660 ) C1658_=_C1662( C1658 C1662 ) C1658_=_C1663( C1658 C1663 ) \nC1658_=_C1664( C1658 C1664 ) C1658_=_C1665( C1658 C1665 ) C1658_=_C1667( C1658 C1667 ) C1658_=_C1668( C1658 C1668 ) C1658_=_C1669( C1658 C1669 ) C1658_=_C1670( C1658 C1670 ) \nC1658_=_C1672( C1658 C1672 ) C1658_=_C1673( C1658 C1673 ) C1658_=_C1826( C1658 C1826 ) C1658_=_C1854( C1658 C1854 ) C1658_=_C1998( C1658 C1998 ) C1658_=_C2041( C1658 C2041 ) \nC1658_=_C2733( C1658 C2733 ) C1658_=_C3044( C1658 C3044 ) C1658_=_C3045( C1658 C3045 ) C1658_=_C3046( C1658 C3046 ) C1658_=_C3047( C1658 C3047 ) C1658_=_C3049( C1658 C3049 ) \nC1658_=_C3050( C1658 C3050 ) C1658_=_C3051( C1658 C3051 ) C1658_=_C3052( C1658 C3052 ) C1658_=_C3054( C1658 C3054 ) C1658_=_C3055( C1658 C3055 ) C1658_=_C3056( C1658 C3056 ) \nC1658_=_C3057( C1658 C3057 ) C1658_=_C3058( C1658 C3058 ) C1658_=_C3059( C1658 C3059 ) C1659_=_C1660( C1659 C1660 ) C1659_=_C1662( C1659 C1662 ) C1659_=_C1663( C1659 C1663 ) \nC1659_=_C1664( C1659 C1664 ) C1659_=_C1665( C1659 C1665 ) C1659_=_C1667( C1659 C1667 ) C1659_=_C1668( C1659 C1668 ) C1659_=_C1669( C1659 C1669 ) C1659_=_C1670( C1659 C1670 ) \nC1659_=_C1672( C1659 C1672 ) C1659_=_C1673( C1659 C1673 ) C1659_=_C3174( C1659 C3174 ) C1659_=_C3176( C1659 C3176 ) C1659_=_C3177( C1659 C3177 ) C1659_=_C3179( C1659 C3179 ) \nC1659_=_C3181( C1659 C3181 ) C1660_=_C1662( C1660 C1662 ) C1660_=_C1663( C1660 C1663 ) C1660_=_C1664( C1660 C1664 ) C1660_=_C1665( C1660 C1665 ) C1660_=_C1667( C1660 C1667 ) \nC1660_=_C1668( C1660 C1668 ) C1660_=_C1669( C1660 C1669 ) C1660_=_C1670( C1660 C1670 ) C1660_=_C1672( C1660 C1672 ) C1660_=_C1673( C1660 C1673 ) C1660_=_C1827( C1660 C1827 ) \nC1660_=_C2638( C1660 C2638 ) C1660_=_C3045( C1660 C3045 ) C1660_=_C3183( C1660 C3183 ) C1660_=_C3192( C1660 C3192 ) C1660_=_C3193( C1660 C3193 ) C1662_=_C1663( C1662 C1663 ) \nC1662_=_C1664( C1662 C1664 ) C1662_=_C1665( C1662 C1665 ) C1662_=_C1667( C1662 C1667 ) C1662_=_C1668( C1662 C1668 ) C1662_=_C1669( C1662 C1669 ) C1662_=_C1670( C1662 C1670 ) \nC1662_=_C1672( C1662 C1672 ) C1662_=_C1673( C1662 C1673 ) C1662_=_C1856( C1662 C1856 ) C1662_=_C1941( C1662 C1941 ) C1662_=_C2090( C1662 C2090 ) C1662_=_C2608( C1662 C2608 ) \nC1662_=_C2679( C1662 C2679 ) C1662_=_C3229( C1662 C3229 ) C1662_=_C3520( C1662 C3520 ) C1662_=_C3522( C1662 C3522 ) C1662_=_C3523( C1662 C3523 ) C1662_=_C3524( C1662 C3524 ) \nC1662_=_C3525( C1662 C3525 ) C1662_=_C3528( C1662 C3528 ) C1662_=_C3530( C1662 C3530 ) C1663_=_C1664( C1663 C1664 ) C1663_=_C1665( C1663 C1665 ) C1663_=_C1667( C1663 C1667 ) \nC1663_=_C1668( C1663 C1668 ) C1663_=_C1669( C1663 C1669 ) C1663_=_C1670( C1663 C1670 ) C1663_=_C1672( C1663 C1672 ) C1663_=_C1673( C1663 C1673 ) C1663_=_C1788( C1663 C1788 ) \nC1663_=_C1813( C1663 C1813 ) C1663_=_C1964( C1663 C1964 ) C1663_=_C2609( C1663 C2609 ) C1663_=_C2832( C1663 C2832 ) C1663_=_C3104( C1663 C3104 ) C1663_=_C3693( C1663 C3693 ) \nC1663_=_C3694( C1663 C3694 ) C1663_=_C3695( C1663 C3695 ) C1663_=_C3697( C1663 C3697 ) C1664_=_C1665( C1664 C1665 ) C1664_=_C1667( C1664 C1667 ) C1664_=_C1668( C1664 C1668 ) \nC1664_=_C1669( C1664 C1669 ) C1664_=_C1670( C1664 C1670 ) C1664_=_C1672( C1664 C1672 ) C1664_=_C1673( C1664 C1673 ) C1664_=_C1832( C1664 C1832 ) C1664_=_C3051( C1664 C3051 ) \nC1664_=_C3199( C1664 C3199 ) C1665_=_C1667( C1665 C1667 ) C1665_=_C1668( C1665 C1668 ) C1665_=_C1669( C1665 C1669 ) C1665_=_C1670( C1665 C1670 ) C1665_=_C1672( C1665 C1672 ) \nC1665_=_C1673( C1665 C1673 ) C1665_=_C1747( C1665 C1747 ) C1665_=_C1833( C1665 C1833 ) C1665_=_C3052( C1665 C3052 ) C1665_=_C3201( C1665 C3201 ) C1665_=_C3617( C1665 C3617 ) \nC1665_=_C3922( C1665 C3922 ) C1667_=_C1668( C1667 C1668 ) C1667_=_C1669( C1667 C1669 ) C1667_=_C1670( C1667 C1670 ) C1667_=_C1672( C1667 C1672 ) C1667_=_C1673( C1667 C1673 ) \nC1667_=_C1835( C1667 C1835 ) C1667_=_C3054( C1667 C3054 ) C1667_=_C3203( C1667 C3203 ) C1667_=_C3759( C1667 C3759 ) C1667_=_C3862( C1667 C3862 ) C1667_=_C4012( C1667 C4012 ) \nC1667_=_C4014( C1667 C4014 ) C1668_=_C1669( C1668 C1669 ) C1668_=_C1670( C1668 C1670 ) C1668_=_C1672( C1668 C1672 ) C1668_=_C1673( C1668 C1673 ) C1668_=_C2614( C1668 C2614 ) \nC1668_=_C3525( C1668 C3525 ) C1668_=_C3695( C1668 C3695 ) C1668_=_C3940( C1668 C3940 ) C1668_=_C4032( C1668 C4032 ) C1668_=_C4034( C1668 C4034 ) C1669_=_C1670( C1669 C1670 ) \nC1669_=_C1672( C1669 C1672 ) C1669_=_C1673( C1669 C1673 ) C1669_=_C1837( C1669 C1837 ) C1669_=_C3055( C1669 C3055 ) C1669_=_C3204( C1669 C3204 ) C1670_=_C1672( C1670 C1672 ) \nC1670_=_C1673( C1670 C1673 ) C1670_=_C2187( C1670 C2187 ) C1670_=_C2615(</w:t>
      </w:r>
    </w:p>
    <w:p>
      <w:pPr>
        <w:pStyle w:val="PreformattedText"/>
        <w:bidi w:val="0"/>
        <w:spacing w:before="0" w:after="0"/>
        <w:jc w:val="left"/>
        <w:rPr/>
      </w:pPr>
      <w:r>
        <w:rPr/>
        <w:t xml:space="preserve"> </w:t>
      </w:r>
      <w:r>
        <w:rPr/>
        <w:t>C1670 C2615 ) C1670_=_C3026( C1670 C3026 ) C1670_=_C3797( C1670 C3797 ) C1670_=_C3825( C1670 C3825 ) \nC1670_=_C3865( C1670 C3865 ) C1670_=_C3944( C1670 C3944 ) C1670_=_C4034( C1670 C4034 ) C1670_=_C4107( C1670 C4107 ) C1672_=_C1673( C1672 C1673 ) C1672_=_C1731( C1672 C1731 ) \nC1672_=_C1841( C1672 C1841 ) C1672_=_C2401( C1672 C2401 ) C1672_=_C2934( C1672 C2934 ) C1672_=_C3058( C1672 C3058 ) C1672_=_C3206( C1672 C3206 ) C1673_=_C2114( C1673 C2114 ) \nC1673_=_C2616( C1673 C2616 ) C1673_=_C2635( C1673 C2635 ) C1673_=_C2875( C1673 C2875 ) C1673_=_C3120( C1673 C3120 ) C1673_=_C3257( C1673 C3257 ) C1673_=_C3308( C1673 C3308 ) \nC1673_=_C3316( C1673 C3316 ) C1673_=_C3395( C1673 C3395 ) C1673_=_C3530( C1673 C3530 ) C1673_=_C3697( C1673 C3697 ) C1673_=_C3947( C1673 C3947 ) C1673_=_C4107( C1673 C4107 ) \nC1673_=_C4115( C1673 C4115 ) C1679_=_C1684( C1679 C1684 ) C1679_=_C1685( C1679 C1685 ) C1679_=_C1898( C1679 C1898 ) C1679_=_C2408( C1679 C2408 ) C1679_=_C2425( C1679 C2425 ) \nC1679_=_C3001( C1679 C3001 ) C1679_=_C3030( C1679 C3030 ) C1679_=_C3124( C1679 C3124 ) C1679_=_C3365( C1679 C3365 ) C1679_=_C3626( C1679 C3626 ) C1679_=_C3627( C1679 C3627 ) \nC1679_=_C3628( C1679 C3628 ) C1679_=_C3629( C1679 C3629 ) C1679_=_C3631( C1679 C3631 ) C1679_=_C3632( C1679 C3632 ) C1679_=_C3633( C1679 C3633 ) C1679_=_C3635( C1679 C3635 ) \nC1684_=_C1685( C1684 C1685 ) C1684_=_C1966( C1684 C1966 ) C1684_=_C2092( C1684 C2092 ) C1684_=_C2198( C1684 C2198 ) C1684_=_C2362( C1684 C2362 ) C1684_=_C2381( C1684 C2381 ) \nC1684_=_C2411( C1684 C2411 ) C1684_=_C3020( C1684 C3020 ) C1684_=_C3035( C1684 C3035 ) C1684_=_C3219( C1684 C3219 ) C1684_=_C3309( C1684 C3309 ) C1684_=_C3628( C1684 C3628 ) \nC1684_=_C3702( C1684 C3702 ) C1684_=_C3724( C1684 C3724 ) C1684_=_C3854( C1684 C3854 ) C1684_=_C3855( C1684 C3855 ) C1684_=_C3856( C1684 C3856 ) C1684_=_C3857( C1684 C3857 ) \nC1684_=_C3858( C1684 C3858 ) C1684_=_C3859( C1684 C3859 ) C1684_=_C3860( C1684 C3860 ) C1685_=_C2413( C1685 C2413 ) C1685_=_C2854( C1685 C2854 ) C1685_=_C3039( C1685 C3039 ) \nC1685_=_C3222( C1685 C3222 ) C1685_=_C3369( C1685 C3369 ) C1685_=_C3584( C1685 C3584 ) C1685_=_C3605( C1685 C3605 ) C1685_=_C3706( C1685 C3706 ) C1685_=_C3730( C1685 C3730 ) \nC1685_=_C3855( C1685 C3855 ) C1685_=_C3893( C1685 C3893 ) C1685_=_C4001( C1685 C4001 ) C1685_=_C4003( C1685 C4003 ) C1707_=_C2185( C1707 C2185 ) C1707_=_C2981( C1707 C2981 ) \nC1707_=_C3095( C1707 C3095 ) C1707_=_C3151( C1707 C3151 ) C1707_=_C3192( C1707 C3192 ) C1707_=_C3297( C1707 C3297 ) C1707_=_C3384( C1707 C3384 ) C1707_=_C3611( C1707 C3611 ) \nC1707_=_C3688( C1707 C3688 ) C1707_=_C3815( C1707 C3815 ) C1707_=_C3922( C1707 C3922 ) C1707_=_C3969( C1707 C3969 ) C1707_=_C4032( C1707 C4032 ) C1707_=_C4043( C1707 C4043 ) \nC1707_=_C4065( C1707 C4065 ) C1707_=_C4078( C1707 C4078 ) C1713_=_C1714( C1713 C1714 ) C1713_=_C1717( C1713 C1717 ) C1713_=_C1718( C1713 C1718 ) C1713_=_C1720( C1713 C1720 ) \nC1713_=_C1721( C1713 C1721 ) C1713_=_C1722( C1713 C1722 ) C1713_=_C1723( C1713 C1723 ) C1713_=_C1724( C1713 C1724 ) C1713_=_C1726( C1713 C1726 ) C1713_=_C1727( C1713 C1727 ) \nC1713_=_C1731( C1713 C1731 ) C1713_=_C1734( C1713 C1734 ) C1713_=_C1735( C1713 C1735 ) C1713_=_C2017( C1713 C2017 ) C1713_=_C2021( C1713 C2021 ) C1714_=_C1717( C1714 C1717 ) \nC1714_=_C1718( C1714 C1718 ) C1714_=_C1720( C1714 C1720 ) C1714_=_C1721( C1714 C1721 ) C1714_=_C1722( C1714 C1722 ) C1714_=_C1723( C1714 C1723 ) C1714_=_C1724( C1714 C1724 ) \nC1714_=_C1726( C1714 C1726 ) C1714_=_C1727( C1714 C1727 ) C1714_=_C1731( C1714 C1731 ) C1714_=_C1734( C1714 C1734 ) C1714_=_C1735( C1714 C1735 ) C1714_=_C1803( C1714 C1803 ) \nC1714_=_C2246( C1714 C2246 ) C1714_=_C2247( C1714 C2247 ) C1714_=_C2249( C1714 C2249 ) C1714_=_C2258( C1714 C2258 ) C1714_=_C2259( C1714 C2259 ) C1717_=_C1718( C1717 C1718 ) \nC1717_=_C1720( C1717 C1720 ) C1717_=_C1721( C1717 C1721 ) C1717_=_C1722( C1717 C1722 ) C1717_=_C1723( C1717 C1723 ) C1717_=_C1724( C1717 C1724 ) C1717_=_C1726( C1717 C1726 ) \nC1717_=_C1727( C1717 C1727 ) C1717_=_C1731( C1717 C1731 ) C1717_=_C1734( C1717 C1734 ) C1717_=_C1735( C1717 C1735 ) C1717_=_C2386( C1717 C2386 ) C1717_=_C2540( C1717 C2540 ) \nC1717_=_C2546( C1717 C2546 ) C1718_=_C1720( C1718 C1720 ) C1718_=_C1721( C1718 C1721 ) C1718_=_C1722( C1718 C1722 ) C1718_=_C1723( C1718 C1723 ) C1718_=_C1724( C1718 C1724 ) \nC1718_=_C1726( C1718 C1726 ) C1718_=_C1727( C1718 C1727 ) C1718_=_C1731( C1718 C1731 ) C1718_=_C1734( C1718 C1734 ) C1718_=_C1735( C1718 C1735 ) C1718_=_C2349( C1718 C2349 ) \nC1718_=_C2559( C1718 C2559 ) C1718_=_C2564( C1718 C2564 ) C1718_=_C2566( C1718 C2566 ) C1720_=_C1721( C1720 C1721 ) C1720_=_C1722( C1720 C1722 ) C1720_=_C1723( C1720 C1723 ) \nC1720_=_C1724( C1720 C1724 ) C1720_=_C1726( C1720 C1726 ) C1720_=_C1727( C1720 C1727 ) C1720_=_C1731( C1720 C1731 ) C1720_=_C1734( C1720 C1734 ) C1720_=_C1735( C1720 C1735 ) \nC1720_=_C2390( C1720 C2390 ) C1720_=_C2925( C1720 C2925 ) C1720_=_C3064( C1720 C3064 ) C1721_=_C1722( C1721 C1722 ) C1721_=_C1723( C1721 C1723 ) C1721_=_C1724( C1721 C1724 ) \nC1721_=_C1726( C1721 C1726 ) C1721_=_C1727( C1721 C1727 ) C1721_=_C1731( C1721 C1731 ) C1721_=_C1734( C1721 C1734 ) C1721_=_C1735( C1721 C1735 ) C1721_=_C2846( C1721 C2846 ) \nC1721_=_C3091( C1721 C3091 ) C1721_=_C3095( C1721 C3095 ) C1721_=_C3096( C1721 C3096 ) C1722_=_C1723( C1722 C1723 ) C1722_=_C1724( C1722 C1724 ) C1722_=_C1726( C1722 C1726 ) \nC1722_=_C1727( C1722 C1727 ) C1722_=_C1731( C1722 C1731 ) C1722_=_C1734( C1722 C1734 ) C1722_=_C1735( C1722 C1735 ) C1722_=_C1740( C1722 C1740 ) C1722_=_C2102( C1722 C2102 ) \nC1722_=_C2353( C1722 C2353 ) C1722_=_C2391( C1722 C2391 ) C1722_=_C3099( C1722 C3099 ) C1722_=_C3100( C1722 C3100 ) C1722_=_C3104( C1722 C3104 ) C1722_=_C3105( C1722 C3105 ) \nC1722_=_C3106( C1722 C3106 ) C1722_=_C3108( C1722 C3108 ) C1722_=_C3110( C1722 C3110 ) C1722_=_C3111( C1722 C3111 ) C1723_=_C1724( C1723 C1724 ) C1723_=_C1726( C1723 C1726 ) \nC1723_=_C1727( C1723 C1727 ) C1723_=_C1731( C1723 C1731 ) C1723_=_C1734( C1723 C1734 ) C1723_=_C1735( C1723 C1735 ) C1723_=_C1766( C1723 C1766 ) C1723_=_C2229( C1723 C2229 ) \nC1723_=_C2374( C1723 C2374 ) C1723_=_C2393( C1723 C2393 ) C1723_=_C2847( C1723 C2847 ) C1723_=_C2911( C1723 C2911 ) C1723_=_C2926( C1723 C2926 ) C1723_=_C3217( C1723 C3217 ) \nC1723_=_C3218( C1723 C3218 ) C1723_=_C3219( C1723 C3219 ) C1723_=_C3220( C1723 C3220 ) C1723_=_C3222( C1723 C3222 ) C1723_=_C3223( C1723 C3223 ) C1723_=_C3225( C1723 C3225 ) \nC1724_=_C1726( C1724 C1726 ) C1724_=_C1727( C1724 C1727 ) C1724_=_C1731( C1724 C1731 ) C1724_=_C1734( C1724 C1734 ) C1724_=_C1735( C1724 C1735 ) C1724_=_C2000( C1724 C2000 ) \nC1724_=_C2357( C1724 C2357 ) C1724_=_C2394( C1724 C2394 ) C1724_=_C2458( C1724 C2458 ) C1724_=_C3073( C1724 C3073 ) C1724_=_C3099( C1724 C3099 ) C1724_=_C3156( C1724 C3156 ) \nC1724_=_C3261( C1724 C3261 ) C1724_=_C3438( C1724 C3438 ) C1724_=_C3439( C1724 C3439 ) C1724_=_C3440( C1724 C3440 ) C1724_=_C3441( C1724 C3441 ) C1724_=_C3443( C1724 C3443 ) \nC1724_=_C3444( C1724 C3444 ) C1724_=_C3445( C1724 C3445 ) C1724_=_C3446( C1724 C3446 ) C1724_=_C3447( C1724 C3447 ) C1724_=_C3448( C1724 C3448 ) C1724_=_C3449( C1724 C3449 ) \nC1726_=_C1727( C1726 C1727 ) C1726_=_C1731( C1726 C1731 ) C1726_=_C1734( C1726 C1734 ) C1726_=_C1735( C1726 C1735 ) C1726_=_C1831( C1726 C1831 ) C1726_=_C2138( C1726 C2138 ) \nC1726_=_C2378( C1726 C2378 ) C1726_=_C2644( C1726 C2644 ) C1726_=_C3049( C1726 C3049 ) C1726_=_C3556( C1726 C3556 ) C1726_=_C3610( C1726 C3610 ) C1726_=_C3611( C1726 C3611 ) \nC1726_=_C3612( C1726 C3612 ) C1726_=_C3613( C1726 C3613 ) C1727_=_C1731( C1727 C1731 ) C1727_=_C1734( C1727 C1734 ) C1727_=_C1735( C1727 C1735 ) C1727_=_C2139( C1727 C2139 ) \nC1727_=_C2180( C1727 C2180 ) C1727_=_C2361( C1727 C2361 ) C1727_=_C2397( C1727 C2397 ) C1727_=_C3018( C1727 C3018 ) C1727_=_C3106( C1727 C3106 ) C1727_=_C3452( C1727 C3452 ) \nC1727_=_C3558( C1727 C3558 ) C1727_=_C3783( C1727 C3783 ) C1727_=_C3792( C1727 C3792 ) C1727_=_C3795( C1727 C3795 ) C1727_=_C3796( C1727 C3796 ) C1727_=_C3797( C1727 C3797 ) \nC1727_=_C3798( C1727 C3798 ) C1731_=_C1734( C1731 C1734 ) C1731_=_C1735( C1731 C1735 ) C1731_=_C1841( C1731 C1841 ) C1731_=_C2401( C1731 C2401 ) C1731_=_C2934( C1731 C2934 ) \nC1731_=_C3058( C1731 C3058 ) C1731_=_C3206( C1731 C3206 ) C1734_=_C1735( C1734 C1735 ) C1734_=_C2860( C1734 C2860 ) C1734_=_C3995( C1734 C3995 ) C1734_=_C4113( C1734 C4113 ) \nC1735_=_C2798( C1735 C2798 ) C1735_=_C3216( C1735 C3216 ) C1735_=_C3996( C1735 C3996 ) C1735_=_C4114( C1735 C4114 ) C1736_=_C1737( C1736 C1737 ) C1736_=_C1739( C1736 C1739 ) \nC1736_=_C1740( C1736 C1740 ) C1736_=_C1743( C1736 C1743 ) C1736_=_C1744( C1736 C1744 ) C1736_=_C1746( C1736 C1746 ) C1736_=_C1747( C1736 C1747 ) C1736_=_C1749( C1736 C1749 ) \nC1736_=_C1751( C1736 C1751 ) C1736_=_C1754( C1736 C1754 ) C1736_=_C1910( C1736 C1910 ) C1737_=_C1739( C1737 C1739 ) C1737_=_C1740( C1737 C1740 ) C1737_=_C1743( C1737 C1743 ) \nC1737_=_C1744( C1737 C1744 ) C1737_=_C1746( C1737 C1746 ) C1737_=_C1747( C1737 C1747 ) C1737_=_C1749( C1737 C1749 ) C1737_=_C1751( C1737 C1751 ) C1737_=_C1754( C1737 C1754 ) \nC1737_=_C1866( C1737 C1866 ) C1737_=_C2482( C1737 C2482 ) C1737_=_C2811( C1737 C2811 ) C1739_=_C1740( C1739 C1740 ) C1739_=_C1743( C1739 C1743 ) C1739_=_C1744( C1739 C1744 ) \nC1739_=_C1746( C1739 C1746 ) C1739_=_C1747( C1739 C1747 ) C1739_=_C1749( C1739 C1749 ) C1739_=_C1751( C1739 C1751 ) C1739_=_C1754( C1739 C1754 ) C1739_=_C2714( C1739 C2714 ) \nC1739_=_C2943( C1739 C2943 ) C1739_=_C2944( C1739 C2944 ) C1739_=_C2945( C1739 C2945 ) C1739_=_C2946( C1739 C2946 ) C1740_=_C1743( C1740 C1743 ) C1740_=_C1744( C1740 C1744 ) \nC1740_=_C1746( C1740 C1746 ) C1740_=_C1747( C1740 C1747 ) C1740_=_C1749( C1740 C1749 ) C1740_=_C1751( C1740 C1751 ) C1740_=_C1754( C1740 C1754 ) C1740_=_C2102( C1740 C2102 ) \nC1740_=_C2353( C1740 C2353 ) C1740_=_C2391( C1740 C2391 ) C1740_=_C3099( C1740 C3099 ) C1740_=_C3100( C1740 C3100 ) C1740_=_C3104(</w:t>
      </w:r>
    </w:p>
    <w:p>
      <w:pPr>
        <w:pStyle w:val="PreformattedText"/>
        <w:bidi w:val="0"/>
        <w:spacing w:before="0" w:after="0"/>
        <w:jc w:val="left"/>
        <w:rPr/>
      </w:pPr>
      <w:r>
        <w:rPr/>
        <w:t xml:space="preserve"> </w:t>
      </w:r>
      <w:r>
        <w:rPr/>
        <w:t>C1740 C3104 ) C1740_=_C3105( C1740 C3105 ) \nC1740_=_C3106( C1740 C3106 ) C1740_=_C3108( C1740 C3108 ) C1740_=_C3110( C1740 C3110 ) C1740_=_C3111( C1740 C3111 ) C1743_=_C1744( C1743 C1744 ) C1743_=_C1746( C1743 C1746 ) \nC1743_=_C1747( C1743 C1747 ) C1743_=_C1749( C1743 C1749 ) C1743_=_C1751( C1743 C1751 ) C1743_=_C1754( C1743 C1754 ) C1743_=_C3553( C1743 C3553 ) C1744_=_C1746( C1744 C1746 ) \nC1744_=_C1747( C1744 C1747 ) C1744_=_C1749( C1744 C1749 ) C1744_=_C1751( C1744 C1751 ) C1744_=_C1754( C1744 C1754 ) C1744_=_C2119( C1744 C2119 ) C1744_=_C3441( C1744 C3441 ) \nC1744_=_C3510( C1744 C3510 ) C1744_=_C3594( C1744 C3594 ) C1746_=_C1747( C1746 C1747 ) C1746_=_C1749( C1746 C1749 ) C1746_=_C1751( C1746 C1751 ) C1746_=_C1754( C1746 C1754 ) \nC1746_=_C2898( C1746 C2898 ) C1746_=_C3534( C1746 C3534 ) C1746_=_C3676( C1746 C3676 ) C1747_=_C1749( C1747 C1749 ) C1747_=_C1751( C1747 C1751 ) C1747_=_C1754( C1747 C1754 ) \nC1747_=_C1833( C1747 C1833 ) C1747_=_C3052( C1747 C3052 ) C1747_=_C3201( C1747 C3201 ) C1747_=_C3617( C1747 C3617 ) C1747_=_C3922( C1747 C3922 ) C1749_=_C1751( C1749 C1751 ) \nC1749_=_C1754( C1749 C1754 ) C1749_=_C1838( C1749 C1838 ) C1749_=_C2124( C1749 C2124 ) C1749_=_C3456( C1749 C3456 ) C1749_=_C3586( C1749 C3586 ) C1749_=_C3941( C1749 C3941 ) \nC1749_=_C4024( C1749 C4024 ) C1749_=_C4060( C1749 C4060 ) C1751_=_C1754( C1751 C1754 ) C1751_=_C1880( C1751 C1880 ) C1751_=_C2384( C1751 C2384 ) C1751_=_C3252( C1751 C3252 ) \nC1751_=_C3789( C1751 C3789 ) C1751_=_C4090( C1751 C4090 ) C1754_=_C3059( C1754 C3059 ) C1754_=_C3462( C1754 C3462 ) C1754_=_C3625( C1754 C3625 ) C1754_=_C3960( C1754 C3960 ) \nC1754_=_C4078( C1754 C4078 ) C1759_=_C1761( C1759 C1761 ) C1759_=_C1762( C1759 C1762 ) C1759_=_C1764( C1759 C1764 ) C1759_=_C1766( C1759 C1766 ) C1759_=_C1767( C1759 C1767 ) \nC1759_=_C1769( C1759 C1769 ) C1759_=_C1771( C1759 C1771 ) C1759_=_C1772( C1759 C1772 ) C1759_=_C1773( C1759 C1773 ) C1759_=_C1775( C1759 C1775 ) C1759_=_C1776( C1759 C1776 ) \nC1759_=_C1777( C1759 C1777 ) C1759_=_C2466( C1759 C2466 ) C1759_=_C2570( C1759 C2570 ) C1759_=_C2573( C1759 C2573 ) C1759_=_C2575( C1759 C2575 ) C1759_=_C2579( C1759 C2579 ) \nC1761_=_C1762( C1761 C1762 ) C1761_=_C1764( C1761 C1764 ) C1761_=_C1766( C1761 C1766 ) C1761_=_C1767( C1761 C1767 ) C1761_=_C1769( C1761 C1769 ) C1761_=_C1771( C1761 C1771 ) \nC1761_=_C1772( C1761 C1772 ) C1761_=_C1773( C1761 C1773 ) C1761_=_C1775( C1761 C1775 ) C1761_=_C1776( C1761 C1776 ) C1761_=_C1777( C1761 C1777 ) C1761_=_C2099( C1761 C2099 ) \nC1761_=_C2524( C1761 C2524 ) C1761_=_C2818( C1761 C2818 ) C1761_=_C2824( C1761 C2824 ) C1761_=_C2825( C1761 C2825 ) C1762_=_C1764( C1762 C1764 ) C1762_=_C1766( C1762 C1766 ) \nC1762_=_C1767( C1762 C1767 ) C1762_=_C1769( C1762 C1769 ) C1762_=_C1771( C1762 C1771 ) C1762_=_C1772( C1762 C1772 ) C1762_=_C1773( C1762 C1773 ) C1762_=_C1775( C1762 C1775 ) \nC1762_=_C1776( C1762 C1776 ) C1762_=_C1777( C1762 C1777 ) C1762_=_C2225( C1762 C2225 ) C1762_=_C2266( C1762 C2266 ) C1762_=_C2281( C1762 C2281 ) C1762_=_C2351( C1762 C2351 ) \nC1762_=_C2843( C1762 C2843 ) C1762_=_C2844( C1762 C2844 ) C1762_=_C2845( C1762 C2845 ) C1762_=_C2846( C1762 C2846 ) C1762_=_C2847( C1762 C2847 ) C1762_=_C2854( C1762 C2854 ) \nC1762_=_C2855( C1762 C2855 ) C1762_=_C2856( C1762 C2856 ) C1762_=_C2857( C1762 C2857 ) C1762_=_C2858( C1762 C2858 ) C1762_=_C2859( C1762 C2859 ) C1762_=_C2860( C1762 C2860 ) \nC1764_=_C1766( C1764 C1766 ) C1764_=_C1767( C1764 C1767 ) C1764_=_C1769( C1764 C1769 ) C1764_=_C1771( C1764 C1771 ) C1764_=_C1772( C1764 C1772 ) C1764_=_C1773( C1764 C1773 ) \nC1764_=_C1775( C1764 C1775 ) C1764_=_C1776( C1764 C1776 ) C1764_=_C1777( C1764 C1777 ) C1764_=_C2468( C1764 C2468 ) C1764_=_C2619( C1764 C2619 ) C1764_=_C2844( C1764 C2844 ) \nC1764_=_C2957( C1764 C2957 ) C1764_=_C2958( C1764 C2958 ) C1764_=_C2959( C1764 C2959 ) C1764_=_C2962( C1764 C2962 ) C1764_=_C2965( C1764 C2965 ) C1766_=_C1767( C1766 C1767 ) \nC1766_=_C1769( C1766 C1769 ) C1766_=_C1771( C1766 C1771 ) C1766_=_C1772( C1766 C1772 ) C1766_=_C1773( C1766 C1773 ) C1766_=_C1775( C1766 C1775 ) C1766_=_C1776( C1766 C1776 ) \nC1766_=_C1777( C1766 C1777 ) C1766_=_C2229( C1766 C2229 ) C1766_=_C2374( C1766 C2374 ) C1766_=_C2393( C1766 C2393 ) C1766_=_C2847( C1766 C2847 ) C1766_=_C2911( C1766 C2911 ) \nC1766_=_C2926( C1766 C2926 ) C1766_=_C3217( C1766 C3217 ) C1766_=_C3218( C1766 C3218 ) C1766_=_C3219( C1766 C3219 ) C1766_=_C3220( C1766 C3220 ) C1766_=_C3222( C1766 C3222 ) \nC1766_=_C3223( C1766 C3223 ) C1766_=_C3225( C1766 C3225 ) C1767_=_C1769( C1767 C1769 ) C1767_=_C1771( C1767 C1771 ) C1767_=_C1772( C1767 C1772 ) C1767_=_C1773( C1767 C1773 ) \nC1767_=_C1775( C1767 C1775 ) C1767_=_C1776( C1767 C1776 ) C1767_=_C1777( C1767 C1777 ) C1767_=_C1874( C1767 C1874 ) C1767_=_C2469( C1767 C2469 ) C1767_=_C2490( C1767 C2490 ) \nC1767_=_C2623( C1767 C2623 ) C1767_=_C3417( C1767 C3417 ) C1767_=_C3419( C1767 C3419 ) C1769_=_C1771( C1769 C1771 ) C1769_=_C1772( C1769 C1772 ) C1769_=_C1773( C1769 C1773 ) \nC1769_=_C1775( C1769 C1775 ) C1769_=_C1776( C1769 C1776 ) C1769_=_C1777( C1769 C1777 ) C1769_=_C2234( C1769 C2234 ) C1769_=_C2273( C1769 C2273 ) C1769_=_C2914( C1769 C2914 ) \nC1769_=_C3177( C1769 C3177 ) C1769_=_C3218( C1769 C3218 ) C1769_=_C3428( C1769 C3428 ) C1769_=_C3604( C1769 C3604 ) C1769_=_C3605( C1769 C3605 ) C1769_=_C3606( C1769 C3606 ) \nC1769_=_C3607( C1769 C3607 ) C1769_=_C3608( C1769 C3608 ) C1771_=_C1772( C1771 C1772 ) C1771_=_C1773( C1771 C1773 ) C1771_=_C1775( C1771 C1775 ) C1771_=_C1776( C1771 C1776 ) \nC1771_=_C1777( C1771 C1777 ) C1771_=_C2476( C1771 C2476 ) C1771_=_C2628( C1771 C2628 ) C1771_=_C2901( C1771 C2901 ) C1771_=_C3443( C1771 C3443 ) C1771_=_C3453( C1771 C3453 ) \nC1771_=_C3512( C1771 C3512 ) C1771_=_C3537( C1771 C3537 ) C1771_=_C3751( C1771 C3751 ) C1771_=_C3827( C1771 C3827 ) C1772_=_C1773( C1772 C1773 ) C1772_=_C1775( C1772 C1775 ) \nC1772_=_C1776( C1772 C1776 ) C1772_=_C1777( C1772 C1777 ) C1772_=_C2237( C1772 C2237 ) C1772_=_C2398( C1772 C2398 ) C1772_=_C2917( C1772 C2917 ) C1772_=_C3220( C1772 C3220 ) \nC1772_=_C3431( C1772 C3431 ) C1772_=_C3785( C1772 C3785 ) C1772_=_C3892( C1772 C3892 ) C1772_=_C3893( C1772 C3893 ) C1772_=_C3895( C1772 C3895 ) C1772_=_C3896( C1772 C3896 ) \nC1772_=_C3897( C1772 C3897 ) C1773_=_C1775( C1773 C1775 ) C1773_=_C1776( C1773 C1776 ) C1773_=_C1777( C1773 C1777 ) C1773_=_C2108( C1773 C2108 ) C1773_=_C2535( C1773 C2535 ) \nC1773_=_C3212( C1773 C3212 ) C1773_=_C3985( C1773 C3985 ) C1773_=_C3989( C1773 C3989 ) C1775_=_C1776( C1775 C1776 ) C1775_=_C1777( C1775 C1777 ) C1775_=_C2480( C1775 C2480 ) \nC1775_=_C2631( C1775 C2631 ) C1775_=_C2795( C1775 C2795 ) C1775_=_C3455( C1775 C3455 ) C1775_=_C3755( C1775 C3755 ) C1775_=_C4007( C1775 C4007 ) C1776_=_C1777( C1776 C1777 ) \nC1776_=_C2109( C1776 C2109 ) C1776_=_C2536( C1776 C2536 ) C1776_=_C2597( C1776 C2597 ) C1776_=_C2824( C1776 C2824 ) C1776_=_C3080( C1776 C3080 ) C1776_=_C3132( C1776 C3132 ) \nC1776_=_C3213( C1776 C3213 ) C1776_=_C3341( C1776 C3341 ) C1776_=_C3436( C1776 C3436 ) C1776_=_C3931( C1776 C3931 ) C1776_=_C3985( C1776 C3985 ) C1776_=_C4012( C1776 C4012 ) \nC1776_=_C4017( C1776 C4017 ) C1776_=_C4019( C1776 C4019 ) C1776_=_C4020( C1776 C4020 ) C1777_=_C2241( C1777 C2241 ) C1777_=_C2856( C1777 C2856 ) C1777_=_C2922( C1777 C2922 ) \nC1777_=_C3606( C1777 C3606 ) C1777_=_C3895( C1777 C3895 ) C1777_=_C4001( C1777 C4001 ) C1777_=_C4064( C1777 C4064 ) C1777_=_C4065( C1777 C4065 ) C1782_=_C1788( C1782 C1788 ) \nC1782_=_C1791( C1782 C1791 ) C1782_=_C1794( C1782 C1794 ) C1782_=_C1797( C1782 C1797 ) C1782_=_C1800( C1782 C1800 ) C1782_=_C1953( C1782 C1953 ) C1782_=_C1970( C1782 C1970 ) \nC1782_=_C2099( C1782 C2099 ) C1782_=_C2100( C1782 C2100 ) C1782_=_C2102( C1782 C2102 ) C1782_=_C2107( C1782 C2107 ) C1782_=_C2108( C1782 C2108 ) C1782_=_C2109( C1782 C2109 ) \nC1782_=_C2110( C1782 C2110 ) C1782_=_C2111( C1782 C2111 ) C1782_=_C2114( C1782 C2114 ) C1788_=_C1791( C1788 C1791 ) C1788_=_C1794( C1788 C1794 ) C1788_=_C1797( C1788 C1797 ) \nC1788_=_C1800( C1788 C1800 ) C1788_=_C1813( C1788 C1813 ) C1788_=_C1964( C1788 C1964 ) C1788_=_C2609( C1788 C2609 ) C1788_=_C2832( C1788 C2832 ) C1788_=_C3104( C1788 C3104 ) \nC1788_=_C3693( C1788 C3693 ) C1788_=_C3694( C1788 C3694 ) C1788_=_C3695( C1788 C3695 ) C1788_=_C3697( C1788 C3697 ) C1791_=_C1794( C1791 C1794 ) C1791_=_C1797( C1791 C1797 ) \nC1791_=_C1800( C1791 C1800 ) C1791_=_C1965( C1791 C1965 ) C1791_=_C2107( C1791 C2107 ) C1791_=_C2236( C1791 C2236 ) C1791_=_C2592( C1791 C2592 ) C1791_=_C2702( C1791 C2702 ) \nC1791_=_C2834( C1791 C2834 ) C1791_=_C3076( C1791 C3076 ) C1791_=_C3105( C1791 C3105 ) C1791_=_C3126( C1791 C3126 ) C1791_=_C3277( C1791 C3277 ) C1791_=_C3333( C1791 C3333 ) \nC1791_=_C3397( C1791 C3397 ) C1791_=_C3494( C1791 C3494 ) C1791_=_C3693( C1791 C3693 ) C1791_=_C3758( C1791 C3758 ) C1791_=_C3759( C1791 C3759 ) C1791_=_C3761( C1791 C3761 ) \nC1791_=_C3763( C1791 C3763 ) C1791_=_C3764( C1791 C3764 ) C1794_=_C1797( C1794 C1797 ) C1794_=_C1800( C1794 C1800 ) C1794_=_C2049( C1794 C2049 ) C1794_=_C2746( C1794 C2746 ) \nC1794_=_C3171( C1794 C3171 ) C1794_=_C3342( C1794 C3342 ) C1794_=_C3470( C1794 C3470 ) C1794_=_C3594( C1794 C3594 ) C1794_=_C3745( C1794 C3745 ) C1794_=_C3811( C1794 C3811 ) \nC1794_=_C3974( C1794 C3974 ) C1794_=_C4024( C1794 C4024 ) C1794_=_C4025( C1794 C4025 ) C1794_=_C4026( C1794 C4026 ) C1794_=_C4027( C1794 C4027 ) C1794_=_C4028( C1794 C4028 ) \nC1797_=_C1800( C1797 C1800 ) C1797_=_C2051( C1797 C2051 ) C1797_=_C2780( C1797 C2780 ) C1797_=_C3344( C1797 C3344 ) C1797_=_C3372( C1797 C3372 ) C1797_=_C3587( C1797 C3587 ) \nC1797_=_C3734( C1797 C3734 ) C1797_=_C3746( C1797 C3746 ) C1797_=_C3816( C1797 C3816 ) C1797_=_C3883( C1797 C3883 ) C1797_=_C3976( C1797 C3976 ) C1797_=_C4026( C1797 C4026 ) \nC1797_=_C4093( C1797 C4093 ) C1800_=_C2052( C1800 C2052 ) C1800_=_C2689( C1800 C2689 ) C1800_=_C3241( C1800 C3241 ) C1800_=_C3345( C1800 C3345 ) C1800_=_C3747( C1800 C3747 ) \nC1800_=_C3817(</w:t>
      </w:r>
    </w:p>
    <w:p>
      <w:pPr>
        <w:pStyle w:val="PreformattedText"/>
        <w:bidi w:val="0"/>
        <w:spacing w:before="0" w:after="0"/>
        <w:jc w:val="left"/>
        <w:rPr/>
      </w:pPr>
      <w:r>
        <w:rPr/>
        <w:t xml:space="preserve"> </w:t>
      </w:r>
      <w:r>
        <w:rPr/>
        <w:t>C1800 C3817 ) C1800_=_C3842( C1800 C3842 ) C1800_=_C3977( C1800 C3977 ) C1800_=_C4022( C1800 C4022 ) C1800_=_C4027( C1800 C4027 ) C1800_=_C4100( C1800 C4100 ) \nC1800_=_C4101( C1800 C4101 ) C1802_=_C1803( C1802 C1803 ) C1802_=_C1805( C1802 C1805 ) C1802_=_C1808( C1802 C1808 ) C1802_=_C1810( C1802 C1810 ) C1802_=_C1811( C1802 C1811 ) \nC1802_=_C1812( C1802 C1812 ) C1802_=_C1813( C1802 C1813 ) C1802_=_C1814( C1802 C1814 ) C1802_=_C1819( C1802 C1819 ) C1802_=_C2204( C1802 C2204 ) C1802_=_C2206( C1802 C2206 ) \nC1802_=_C2208( C1802 C2208 ) C1802_=_C2215( C1802 C2215 ) C1802_=_C2217( C1802 C2217 ) C1803_=_C1805( C1803 C1805 ) C1803_=_C1808( C1803 C1808 ) C1803_=_C1810( C1803 C1810 ) \nC1803_=_C1811( C1803 C1811 ) C1803_=_C1812( C1803 C1812 ) C1803_=_C1813( C1803 C1813 ) C1803_=_C1814( C1803 C1814 ) C1803_=_C1819( C1803 C1819 ) C1803_=_C2246( C1803 C2246 ) \nC1803_=_C2247( C1803 C2247 ) C1803_=_C2249( C1803 C2249 ) C1803_=_C2258( C1803 C2258 ) C1803_=_C2259( C1803 C2259 ) C1805_=_C1808( C1805 C1808 ) C1805_=_C1810( C1805 C1810 ) \nC1805_=_C1811( C1805 C1811 ) C1805_=_C1812( C1805 C1812 ) C1805_=_C1813( C1805 C1813 ) C1805_=_C1814( C1805 C1814 ) C1805_=_C1819( C1805 C1819 ) C1805_=_C2017( C1805 C2017 ) \nC1805_=_C2247( C1805 C2247 ) C1805_=_C2386( C1805 C2386 ) C1805_=_C2387( C1805 C2387 ) C1805_=_C2388( C1805 C2388 ) C1805_=_C2390( C1805 C2390 ) C1805_=_C2391( C1805 C2391 ) \nC1805_=_C2392( C1805 C2392 ) C1805_=_C2393( C1805 C2393 ) C1805_=_C2394( C1805 C2394 ) C1805_=_C2397( C1805 C2397 ) C1805_=_C2398( C1805 C2398 ) C1805_=_C2401( C1805 C2401 ) \nC1808_=_C1810( C1808 C1810 ) C1808_=_C1811( C1808 C1811 ) C1808_=_C1812( C1808 C1812 ) C1808_=_C1813( C1808 C1813 ) C1808_=_C1814( C1808 C1814 ) C1808_=_C1819( C1808 C1819 ) \nC1808_=_C1937( C1808 C1937 ) C1808_=_C3112( C1808 C3112 ) C1808_=_C3115( C1808 C3115 ) C1808_=_C3117( C1808 C3117 ) C1808_=_C3118( C1808 C3118 ) C1808_=_C3120( C1808 C3120 ) \nC1810_=_C1811( C1810 C1811 ) C1810_=_C1812( C1810 C1812 ) C1810_=_C1813( C1810 C1813 ) C1810_=_C1814( C1810 C1814 ) C1810_=_C1819( C1810 C1819 ) C1810_=_C2230( C1810 C2230 ) \nC1810_=_C2301( C1810 C2301 ) C1810_=_C2785( C1810 C2785 ) C1810_=_C3047( C1810 C3047 ) C1810_=_C3274( C1810 C3274 ) C1810_=_C3277( C1810 C3277 ) C1810_=_C3279( C1810 C3279 ) \nC1810_=_C3280( C1810 C3280 ) C1810_=_C3281( C1810 C3281 ) C1810_=_C3282( C1810 C3282 ) C1810_=_C3284( C1810 C3284 ) C1811_=_C1812( C1811 C1812 ) C1811_=_C1813( C1811 C1813 ) \nC1811_=_C1814( C1811 C1814 ) C1811_=_C1819( C1811 C1819 ) C1811_=_C2304( C1811 C2304 ) C1811_=_C2642( C1811 C2642 ) C1811_=_C3440( C1811 C3440 ) C1811_=_C3509( C1811 C3509 ) \nC1811_=_C3569( C1811 C3569 ) C1811_=_C3572( C1811 C3572 ) C1811_=_C3573( C1811 C3573 ) C1811_=_C3578( C1811 C3578 ) C1812_=_C1813( C1812 C1813 ) C1812_=_C1814( C1812 C1814 ) \nC1812_=_C1819( C1812 C1819 ) C1812_=_C2305( C1812 C2305 ) C1812_=_C2359( C1812 C2359 ) C1812_=_C3195( C1812 C3195 ) C1812_=_C3651( C1812 C3651 ) C1812_=_C3652( C1812 C3652 ) \nC1812_=_C3658( C1812 C3658 ) C1813_=_C1814( C1813 C1814 ) C1813_=_C1819( C1813 C1819 ) C1813_=_C1964( C1813 C1964 ) C1813_=_C2609( C1813 C2609 ) C1813_=_C2832( C1813 C2832 ) \nC1813_=_C3104( C1813 C3104 ) C1813_=_C3693( C1813 C3693 ) C1813_=_C3694( C1813 C3694 ) C1813_=_C3695( C1813 C3695 ) C1813_=_C3697( C1813 C3697 ) C1814_=_C1819( C1814 C1819 ) \nC1814_=_C2610( C1814 C2610 ) C1814_=_C2790( C1814 C2790 ) C1814_=_C2835( C1814 C2835 ) C1814_=_C3197( C1814 C3197 ) C1814_=_C3664( C1814 C3664 ) C1814_=_C3711( C1814 C3711 ) \nC1814_=_C3783( C1814 C3783 ) C1814_=_C3784( C1814 C3784 ) C1814_=_C3785( C1814 C3785 ) C1814_=_C3786( C1814 C3786 ) C1814_=_C3787( C1814 C3787 ) C1814_=_C3788( C1814 C3788 ) \nC1814_=_C3789( C1814 C3789 ) C1814_=_C3791( C1814 C3791 ) C1819_=_C2308( C1819 C2308 ) C1819_=_C2726( C1819 C2726 ) C1819_=_C2868( C1819 C2868 ) C1819_=_C3234( C1819 C3234 ) \nC1819_=_C3524( C1819 C3524 ) C1819_=_C3620( C1819 C3620 ) C1819_=_C3864( C1819 C3864 ) C1819_=_C3913( C1819 C3913 ) C1819_=_C4021( C1819 C4021 ) C1819_=_C4022( C1819 C4022 ) \nC1820_=_C1821( C1820 C1821 ) C1820_=_C1822( C1820 C1822 ) C1820_=_C1824( C1820 C1824 ) C1820_=_C1825( C1820 C1825 ) C1820_=_C1826( C1820 C1826 ) C1820_=_C1827( C1820 C1827 ) \nC1820_=_C1829( C1820 C1829 ) C1820_=_C1831( C1820 C1831 ) C1820_=_C1832( C1820 C1832 ) C1820_=_C1833( C1820 C1833 ) C1820_=_C1835( C1820 C1835 ) C1820_=_C1837( C1820 C1837 ) \nC1820_=_C1838( C1820 C1838 ) C1820_=_C1839( C1820 C1839 ) C1820_=_C1841( C1820 C1841 ) C1820_=_C1846( C1820 C1846 ) C1820_=_C1848( C1820 C1848 ) C1820_=_C1850( C1820 C1850 ) \nC1820_=_C1853( C1820 C1853 ) C1820_=_C1854( C1820 C1854 ) C1820_=_C1856( C1820 C1856 ) C1820_=_C1857( C1820 C1857 ) C1821_=_C1822( C1821 C1822 ) C1821_=_C1824( C1821 C1824 ) \nC1821_=_C1825( C1821 C1825 ) C1821_=_C1826( C1821 C1826 ) C1821_=_C1827( C1821 C1827 ) C1821_=_C1829( C1821 C1829 ) C1821_=_C1831( C1821 C1831 ) C1821_=_C1832( C1821 C1832 ) \nC1821_=_C1833( C1821 C1833 ) C1821_=_C1835( C1821 C1835 ) C1821_=_C1837( C1821 C1837 ) C1821_=_C1838( C1821 C1838 ) C1821_=_C1839( C1821 C1839 ) C1821_=_C1841( C1821 C1841 ) \nC1821_=_C1993( C1821 C1993 ) C1821_=_C1995( C1821 C1995 ) C1821_=_C1998( C1821 C1998 ) C1821_=_C2000( C1821 C2000 ) C1821_=_C2001( C1821 C2001 ) C1821_=_C2002( C1821 C2002 ) \nC1822_=_C1824( C1822 C1824 ) C1822_=_C1825( C1822 C1825 ) C1822_=_C1826( C1822 C1826 ) C1822_=_C1827( C1822 C1827 ) C1822_=_C1829( C1822 C1829 ) C1822_=_C1831( C1822 C1831 ) \nC1822_=_C1832( C1822 C1832 ) C1822_=_C1833( C1822 C1833 ) C1822_=_C1835( C1822 C1835 ) C1822_=_C1837( C1822 C1837 ) C1822_=_C1838( C1822 C1838 ) C1822_=_C1839( C1822 C1839 ) \nC1822_=_C1841( C1822 C1841 ) C1822_=_C2036( C1822 C2036 ) C1822_=_C2037( C1822 C2037 ) C1822_=_C2038( C1822 C2038 ) C1822_=_C2041( C1822 C2041 ) C1822_=_C2043( C1822 C2043 ) \nC1822_=_C2047( C1822 C2047 ) C1822_=_C2049( C1822 C2049 ) C1822_=_C2051( C1822 C2051 ) C1822_=_C2052( C1822 C2052 ) C1824_=_C1825( C1824 C1825 ) C1824_=_C1826( C1824 C1826 ) \nC1824_=_C1827( C1824 C1827 ) C1824_=_C1829( C1824 C1829 ) C1824_=_C1831( C1824 C1831 ) C1824_=_C1832( C1824 C1832 ) C1824_=_C1833( C1824 C1833 ) C1824_=_C1835( C1824 C1835 ) \nC1824_=_C1837( C1824 C1837 ) C1824_=_C1838( C1824 C1838 ) C1824_=_C1839( C1824 C1839 ) C1824_=_C1841( C1824 C1841 ) C1824_=_C1846( C1824 C1846 ) C1824_=_C1993( C1824 C1993 ) \nC1824_=_C2036( C1824 C2036 ) C1824_=_C2129( C1824 C2129 ) C1824_=_C2130( C1824 C2130 ) C1824_=_C2132( C1824 C2132 ) C1824_=_C2133( C1824 C2133 ) C1824_=_C2135( C1824 C2135 ) \nC1824_=_C2136( C1824 C2136 ) C1824_=_C2138( C1824 C2138 ) C1824_=_C2139( C1824 C2139 ) C1824_=_C2140( C1824 C2140 ) C1824_=_C2141( C1824 C2141 ) C1824_=_C2142( C1824 C2142 ) \nC1824_=_C2145( C1824 C2145 ) C1825_=_C1826( C1825 C1826 ) C1825_=_C1827( C1825 C1827 ) C1825_=_C1829( C1825 C1829 ) C1825_=_C1831( C1825 C1831 ) C1825_=_C1832( C1825 C1832 ) \nC1825_=_C1833( C1825 C1833 ) C1825_=_C1835( C1825 C1835 ) C1825_=_C1837( C1825 C1837 ) C1825_=_C1838( C1825 C1838 ) C1825_=_C1839( C1825 C1839 ) C1825_=_C1841( C1825 C1841 ) \nC1825_=_C1848( C1825 C1848 ) C1825_=_C1956( C1825 C1956 ) C1825_=_C1995( C1825 C1995 ) C1825_=_C2037( C1825 C2037 ) C1825_=_C2079( C1825 C2079 ) C1825_=_C2189( C1825 C2189 ) \nC1825_=_C2372( C1825 C2372 ) C1825_=_C2374( C1825 C2374 ) C1825_=_C2378( C1825 C2378 ) C1825_=_C2379( C1825 C2379 ) C1825_=_C2381( C1825 C2381 ) C1825_=_C2382( C1825 C2382 ) \nC1825_=_C2384( C1825 C2384 ) C1826_=_C1827( C1826 C1827 ) C1826_=_C1829( C1826 C1829 ) C1826_=_C1831( C1826 C1831 ) C1826_=_C1832( C1826 C1832 ) C1826_=_C1833( C1826 C1833 ) \nC1826_=_C1835( C1826 C1835 ) C1826_=_C1837( C1826 C1837 ) C1826_=_C1838( C1826 C1838 ) C1826_=_C1839( C1826 C1839 ) C1826_=_C1841( C1826 C1841 ) C1826_=_C1854( C1826 C1854 ) \nC1826_=_C1998( C1826 C1998 ) C1826_=_C2041( C1826 C2041 ) C1826_=_C2733( C1826 C2733 ) C1826_=_C3044( C1826 C3044 ) C1826_=_C3045( C1826 C3045 ) C1826_=_C3046( C1826 C3046 ) \nC1826_=_C3047( C1826 C3047 ) C1826_=_C3049( C1826 C3049 ) C1826_=_C3050( C1826 C3050 ) C1826_=_C3051( C1826 C3051 ) C1826_=_C3052( C1826 C3052 ) C1826_=_C3054( C1826 C3054 ) \nC1826_=_C3055( C1826 C3055 ) C1826_=_C3056( C1826 C3056 ) C1826_=_C3057( C1826 C3057 ) C1826_=_C3058( C1826 C3058 ) C1826_=_C3059( C1826 C3059 ) C1827_=_C1829( C1827 C1829 ) \nC1827_=_C1831( C1827 C1831 ) C1827_=_C1832( C1827 C1832 ) C1827_=_C1833( C1827 C1833 ) C1827_=_C1835( C1827 C1835 ) C1827_=_C1837( C1827 C1837 ) C1827_=_C1838( C1827 C1838 ) \nC1827_=_C1839( C1827 C1839 ) C1827_=_C1841( C1827 C1841 ) C1827_=_C2638( C1827 C2638 ) C1827_=_C3045( C1827 C3045 ) C1827_=_C3183( C1827 C3183 ) C1827_=_C3192( C1827 C3192 ) \nC1827_=_C3193( C1827 C3193 ) C1829_=_C1831( C1829 C1831 ) C1829_=_C1832( C1829 C1832 ) C1829_=_C1833( C1829 C1833 ) C1829_=_C1835( C1829 C1835 ) C1829_=_C1837( C1829 C1837 ) \nC1829_=_C1838( C1829 C1838 ) C1829_=_C1839( C1829 C1839 ) C1829_=_C1841( C1829 C1841 ) C1829_=_C1857( C1829 C1857 ) C1829_=_C2002( C1829 C2002 ) C1829_=_C2043( C1829 C2043 ) \nC1829_=_C2176( C1829 C2176 ) C1829_=_C3016( C1829 C3016 ) C1829_=_C3556( C1829 C3556 ) C1829_=_C3558( C1829 C3558 ) C1829_=_C3559( C1829 C3559 ) C1829_=_C3561( C1829 C3561 ) \nC1829_=_C3562( C1829 C3562 ) C1831_=_C1832( C1831 C1832 ) C1831_=_C1833( C1831 C1833 ) C1831_=_C1835( C1831 C1835 ) C1831_=_C1837( C1831 C1837 ) C1831_=_C1838( C1831 C1838 ) \nC1831_=_C1839( C1831 C1839 ) C1831_=_C1841( C1831 C1841 ) C1831_=_C2138( C1831 C2138 ) C1831_=_C2378( C1831 C2378 ) C1831_=_C2644( C1831 C2644 ) C1831_=_C3049( C1831 C3049 ) \nC1831_=_C3556( C1831 C3556 ) C1831_=_C3610( C1831 C3610 ) C1831_=_C3611( C1831 C3611 ) C1831_=_C3612( C1831 C3612 ) C1831_=_C3613( C1831 C3613 ) C1832_=_C1833( C1832 C1833 ) \nC1832_=_C1835( C1832 C1835 ) C1832_=_C1837( C1832 C1837 ) C1832_=_C1838( C1832 C1838 ) C1832_=_C1839( C1832 C1839 ) C1832_=_C1841( C1832 C1841 ) C1832_=_C3051( C1832 C3051 ) \nC1832_=_C3199( C1832 C3199 ) C1833_=_C1835( C1833 C1835 ) C1833_=_C1837(</w:t>
      </w:r>
    </w:p>
    <w:p>
      <w:pPr>
        <w:pStyle w:val="PreformattedText"/>
        <w:bidi w:val="0"/>
        <w:spacing w:before="0" w:after="0"/>
        <w:jc w:val="left"/>
        <w:rPr/>
      </w:pPr>
      <w:r>
        <w:rPr/>
        <w:t xml:space="preserve"> </w:t>
      </w:r>
      <w:r>
        <w:rPr/>
        <w:t>C1833 C1837 ) C1833_=_C1838( C1833 C1838 ) C1833_=_C1839( C1833 C1839 ) C1833_=_C1841( C1833 C1841 ) \nC1833_=_C3052( C1833 C3052 ) C1833_=_C3201( C1833 C3201 ) C1833_=_C3617( C1833 C3617 ) C1833_=_C3922( C1833 C3922 ) C1835_=_C1837( C1835 C1837 ) C1835_=_C1838( C1835 C1838 ) \nC1835_=_C1839( C1835 C1839 ) C1835_=_C1841( C1835 C1841 ) C1835_=_C3054( C1835 C3054 ) C1835_=_C3203( C1835 C3203 ) C1835_=_C3759( C1835 C3759 ) C1835_=_C3862( C1835 C3862 ) \nC1835_=_C4012( C1835 C4012 ) C1835_=_C4014( C1835 C4014 ) C1837_=_C1838( C1837 C1838 ) C1837_=_C1839( C1837 C1839 ) C1837_=_C1841( C1837 C1841 ) C1837_=_C3055( C1837 C3055 ) \nC1837_=_C3204( C1837 C3204 ) C1838_=_C1839( C1838 C1839 ) C1838_=_C1841( C1838 C1841 ) C1838_=_C2124( C1838 C2124 ) C1838_=_C3456( C1838 C3456 ) C1838_=_C3586( C1838 C3586 ) \nC1838_=_C3941( C1838 C3941 ) C1838_=_C4024( C1838 C4024 ) C1838_=_C4060( C1838 C4060 ) C1839_=_C1841( C1839 C1841 ) C1839_=_C2127( C1839 C2127 ) C1839_=_C3589( C1839 C3589 ) \nC1839_=_C3943( C1839 C3943 ) C1839_=_C4028( C1839 C4028 ) C1839_=_C4093( C1839 C4093 ) C1839_=_C4101( C1839 C4101 ) C1839_=_C4106( C1839 C4106 ) C1841_=_C2401( C1841 C2401 ) \nC1841_=_C2934( C1841 C2934 ) C1841_=_C3058( C1841 C3058 ) C1841_=_C3206( C1841 C3206 ) C1846_=_C1848( C1846 C1848 ) C1846_=_C1850( C1846 C1850 ) C1846_=_C1853( C1846 C1853 ) \nC1846_=_C1854( C1846 C1854 ) C1846_=_C1856( C1846 C1856 ) C1846_=_C1857( C1846 C1857 ) C1846_=_C1993( C1846 C1993 ) C1846_=_C2036( C1846 C2036 ) C1846_=_C2129( C1846 C2129 ) \nC1846_=_C2130( C1846 C2130 ) C1846_=_C2132( C1846 C2132 ) C1846_=_C2133( C1846 C2133 ) C1846_=_C2135( C1846 C2135 ) C1846_=_C2136( C1846 C2136 ) C1846_=_C2138( C1846 C2138 ) \nC1846_=_C2139( C1846 C2139 ) C1846_=_C2140( C1846 C2140 ) C1846_=_C2141( C1846 C2141 ) C1846_=_C2142( C1846 C2142 ) C1846_=_C2145( C1846 C2145 ) C1848_=_C1850( C1848 C1850 ) \nC1848_=_C1853( C1848 C1853 ) C1848_=_C1854( C1848 C1854 ) C1848_=_C1856( C1848 C1856 ) C1848_=_C1857( C1848 C1857 ) C1848_=_C1956( C1848 C1956 ) C1848_=_C1995( C1848 C1995 ) \nC1848_=_C2037( C1848 C2037 ) C1848_=_C2079( C1848 C2079 ) C1848_=_C2189( C1848 C2189 ) C1848_=_C2372( C1848 C2372 ) C1848_=_C2374( C1848 C2374 ) C1848_=_C2378( C1848 C2378 ) \nC1848_=_C2379( C1848 C2379 ) C1848_=_C2381( C1848 C2381 ) C1848_=_C2382( C1848 C2382 ) C1848_=_C2384( C1848 C2384 ) C1850_=_C1853( C1850 C1853 ) C1850_=_C1854( C1850 C1854 ) \nC1850_=_C1856( C1850 C1856 ) C1850_=_C1857( C1850 C1857 ) C1850_=_C1934( C1850 C1934 ) C1850_=_C2081( C1850 C2081 ) C1850_=_C2524( C1850 C2524 ) C1850_=_C2529( C1850 C2529 ) \nC1850_=_C2532( C1850 C2532 ) C1850_=_C2535( C1850 C2535 ) C1850_=_C2536( C1850 C2536 ) C1853_=_C1854( C1853 C1854 ) C1853_=_C1856( C1853 C1856 ) C1853_=_C1857( C1853 C1857 ) \nC1853_=_C1935( C1853 C1935 ) C1853_=_C1974( C1853 C1974 ) C1853_=_C2084( C1853 C2084 ) C1853_=_C2676( C1853 C2676 ) C1853_=_C2861( C1853 C2861 ) C1853_=_C2866( C1853 C2866 ) \nC1853_=_C2867( C1853 C2867 ) C1853_=_C2868( C1853 C2868 ) C1853_=_C2869( C1853 C2869 ) C1853_=_C2870( C1853 C2870 ) C1853_=_C2873( C1853 C2873 ) C1853_=_C2875( C1853 C2875 ) \nC1854_=_C1856( C1854 C1856 ) C1854_=_C1857( C1854 C1857 ) C1854_=_C1998( C1854 C1998 ) C1854_=_C2041( C1854 C2041 ) C1854_=_C2733( C1854 C2733 ) C1854_=_C3044( C1854 C3044 ) \nC1854_=_C3045( C1854 C3045 ) C1854_=_C3046( C1854 C3046 ) C1854_=_C3047( C1854 C3047 ) C1854_=_C3049( C1854 C3049 ) C1854_=_C3050( C1854 C3050 ) C1854_=_C3051( C1854 C3051 ) \nC1854_=_C3052( C1854 C3052 ) C1854_=_C3054( C1854 C3054 ) C1854_=_C3055( C1854 C3055 ) C1854_=_C3056( C1854 C3056 ) C1854_=_C3057( C1854 C3057 ) C1854_=_C3058( C1854 C3058 ) \nC1854_=_C3059( C1854 C3059 ) C1856_=_C1857( C1856 C1857 ) C1856_=_C1941( C1856 C1941 ) C1856_=_C2090( C1856 C2090 ) C1856_=_C2608( C1856 C2608 ) C1856_=_C2679( C1856 C2679 ) \nC1856_=_C3229( C1856 C3229 ) C1856_=_C3520( C1856 C3520 ) C1856_=_C3522( C1856 C3522 ) C1856_=_C3523( C1856 C3523 ) C1856_=_C3524( C1856 C3524 ) C1856_=_C3525( C1856 C3525 ) \nC1856_=_C3528( C1856 C3528 ) C1856_=_C3530( C1856 C3530 ) C1857_=_C2002( C1857 C2002 ) C1857_=_C2043( C1857 C2043 ) C1857_=_C2176( C1857 C2176 ) C1857_=_C3016( C1857 C3016 ) \nC1857_=_C3556( C1857 C3556 ) C1857_=_C3558( C1857 C3558 ) C1857_=_C3559( C1857 C3559 ) C1857_=_C3561( C1857 C3561 ) C1857_=_C3562( C1857 C3562 ) C1866_=_C1867( C1866 C1867 ) \nC1866_=_C1870( C1866 C1870 ) C1866_=_C1872( C1866 C1872 ) C1866_=_C1874( C1866 C1874 ) C1866_=_C1876( C1866 C1876 ) C1866_=_C1879( C1866 C1879 ) C1866_=_C1880( C1866 C1880 ) \nC1866_=_C2482( C1866 C2482 ) C1866_=_C2811( C1866 C2811 ) C1867_=_C1870( C1867 C1870 ) C1867_=_C1872( C1867 C1872 ) C1867_=_C1874( C1867 C1874 ) C1867_=_C1876( C1867 C1876 ) \nC1867_=_C1879( C1867 C1879 ) C1867_=_C1880( C1867 C1880 ) C1867_=_C2484( C1867 C2484 ) C1867_=_C2712( C1867 C2712 ) C1867_=_C2882( C1867 C2882 ) C1867_=_C2883( C1867 C2883 ) \nC1870_=_C1872( C1870 C1872 ) C1870_=_C1874( C1870 C1874 ) C1870_=_C1876( C1870 C1876 ) C1870_=_C1879( C1870 C1879 ) C1870_=_C1880( C1870 C1880 ) C1870_=_C2116( C1870 C2116 ) \nC1870_=_C2487( C1870 C2487 ) C1870_=_C3168( C1870 C3168 ) C1870_=_C3171( C1870 C3171 ) C1872_=_C1874( C1872 C1874 ) C1872_=_C1876( C1872 C1876 ) C1872_=_C1879( C1872 C1879 ) \nC1872_=_C1880( C1872 C1880 ) C1872_=_C2488( C1872 C2488 ) C1872_=_C2641( C1872 C2641 ) C1872_=_C3379( C1872 C3379 ) C1872_=_C3384( C1872 C3384 ) C1872_=_C3385( C1872 C3385 ) \nC1874_=_C1876( C1874 C1876 ) C1874_=_C1879( C1874 C1879 ) C1874_=_C1880( C1874 C1880 ) C1874_=_C2469( C1874 C2469 ) C1874_=_C2490( C1874 C2490 ) C1874_=_C2623( C1874 C2623 ) \nC1874_=_C3417( C1874 C3417 ) C1874_=_C3419( C1874 C3419 ) C1876_=_C1879( C1876 C1879 ) C1876_=_C1880( C1876 C1880 ) C1876_=_C2379( C1876 C2379 ) C1876_=_C3247( C1876 C3247 ) \nC1876_=_C3711( C1876 C3711 ) C1876_=_C3716( C1876 C3716 ) C1876_=_C3718( C1876 C3718 ) C1879_=_C1880( C1879 C1880 ) C1879_=_C2126( C1879 C2126 ) C1879_=_C2243( C1879 C2243 ) \nC1879_=_C2499( C1879 C2499 ) C1879_=_C2905( C1879 C2905 ) C1879_=_C3118( C1879 C3118 ) C1879_=_C3393( C1879 C3393 ) C1879_=_C3608( C1879 C3608 ) C1879_=_C3633( C1879 C3633 ) \nC1879_=_C3916( C1879 C3916 ) C1879_=_C4087( C1879 C4087 ) C1880_=_C2384( C1880 C2384 ) C1880_=_C3252( C1880 C3252 ) C1880_=_C3789( C1880 C3789 ) C1880_=_C4090( C1880 C4090 ) \nC1889_=_C1896( C1889 C1896 ) C1889_=_C1897( C1889 C1897 ) C1889_=_C1898( C1889 C1898 ) C1889_=_C1901( C1889 C1901 ) C1889_=_C1904( C1889 C1904 ) C1889_=_C2021( C1889 C2021 ) \nC1889_=_C2085( C1889 C2085 ) C1889_=_C2249( C1889 C2249 ) C1889_=_C2451( C1889 C2451 ) C1889_=_C2540( C1889 C2540 ) C1889_=_C2752( C1889 C2752 ) C1889_=_C2768( C1889 C2768 ) \nC1889_=_C2925( C1889 C2925 ) C1889_=_C2926( C1889 C2926 ) C1889_=_C2928( C1889 C2928 ) C1889_=_C2931( C1889 C2931 ) C1889_=_C2934( C1889 C2934 ) C1889_=_C2935( C1889 C2935 ) \nC1896_=_C1897( C1896 C1897 ) C1896_=_C1898( C1896 C1898 ) C1896_=_C1901( C1896 C1901 ) C1896_=_C1904( C1896 C1904 ) C1896_=_C2459( C1896 C2459 ) C1896_=_C2659( C1896 C2659 ) \nC1896_=_C2699( C1896 C2699 ) C1896_=_C2758( C1896 C2758 ) C1896_=_C2788( C1896 C2788 ) C1896_=_C2958( C1896 C2958 ) C1896_=_C3015( C1896 C3015 ) C1896_=_C3274( C1896 C3274 ) \nC1896_=_C3351( C1896 C3351 ) C1896_=_C3396( C1896 C3396 ) C1896_=_C3490( C1896 C3490 ) C1896_=_C3492( C1896 C3492 ) C1896_=_C3493( C1896 C3493 ) C1896_=_C3494( C1896 C3494 ) \nC1896_=_C3497( C1896 C3497 ) C1896_=_C3500( C1896 C3500 ) C1896_=_C3501( C1896 C3501 ) C1897_=_C1898( C1897 C1898 ) C1897_=_C1901( C1897 C1901 ) C1897_=_C1904( C1897 C1904 ) \nC1897_=_C2643( C1897 C2643 ) C1897_=_C2660( C1897 C2660 ) C1897_=_C2896( C1897 C2896 ) C1897_=_C2913( C1897 C2913 ) C1897_=_C2959( C1897 C2959 ) C1897_=_C3352( C1897 C3352 ) \nC1897_=_C3364( C1897 C3364 ) C1897_=_C3490( C1897 C3490 ) C1897_=_C3580( C1897 C3580 ) C1897_=_C3581( C1897 C3581 ) C1897_=_C3583( C1897 C3583 ) C1897_=_C3584( C1897 C3584 ) \nC1897_=_C3586( C1897 C3586 ) C1897_=_C3587( C1897 C3587 ) C1897_=_C3588( C1897 C3588 ) C1897_=_C3589( C1897 C3589 ) C1897_=_C3591( C1897 C3591 ) C1898_=_C1901( C1898 C1901 ) \nC1898_=_C1904( C1898 C1904 ) C1898_=_C2408( C1898 C2408 ) C1898_=_C2425( C1898 C2425 ) C1898_=_C3001( C1898 C3001 ) C1898_=_C3030( C1898 C3030 ) C1898_=_C3124( C1898 C3124 ) \nC1898_=_C3365( C1898 C3365 ) C1898_=_C3626( C1898 C3626 ) C1898_=_C3627( C1898 C3627 ) C1898_=_C3628( C1898 C3628 ) C1898_=_C3629( C1898 C3629 ) C1898_=_C3631( C1898 C3631 ) \nC1898_=_C3632( C1898 C3632 ) C1898_=_C3633( C1898 C3633 ) C1898_=_C3635( C1898 C3635 ) C1901_=_C1904( C1901 C1904 ) C1901_=_C1981( C1901 C1981 ) C1901_=_C2327( C1901 C2327 ) \nC1901_=_C2363( C1901 C2363 ) C1901_=_C2412( C1901 C2412 ) C1901_=_C2428( C1901 C2428 ) C1901_=_C3006( C1901 C3006 ) C1901_=_C3129( C1901 C3129 ) C1901_=_C3367( C1901 C3367 ) \nC1901_=_C3629( C1901 C3629 ) C1901_=_C3898( C1901 C3898 ) C1901_=_C3899( C1901 C3899 ) C1901_=_C3900( C1901 C3900 ) C1901_=_C3901( C1901 C3901 ) C1901_=_C3902( C1901 C3902 ) \nC1901_=_C3903( C1901 C3903 ) C1901_=_C3904( C1901 C3904 ) C1901_=_C3905( C1901 C3905 ) C1904_=_C2186( C1904 C2186 ) C1904_=_C2670( C1904 C2670 ) C1904_=_C2965( C1904 C2965 ) \nC1904_=_C3110( C1904 C3110 ) C1904_=_C3193( C1904 C3193 ) C1904_=_C3298( C1904 C3298 ) C1904_=_C3360( C1904 C3360 ) C1904_=_C3385( C1904 C3385 ) C1904_=_C3448( C1904 C3448 ) \nC1904_=_C3588( C1904 C3588 ) C1904_=_C3612( C1904 C3612 ) C1904_=_C3640( C1904 C3640 ) C1904_=_C3670( C1904 C3670 ) C1904_=_C3689( C1904 C3689 ) C1904_=_C3796( C1904 C3796 ) \nC1904_=_C4104( C1904 C4104 ) C1910_=_C2061( C1910 C2061 ) C1910_=_C2224( C1910 C2224 ) C1910_=_C2388( C1910 C2388 ) C1910_=_C2691( C1910 C2691 ) C1910_=_C2782( C1910 C2782 ) \nC1910_=_C2784( C1910 C2784 ) C1910_=_C2785( C1910 C2785 ) C1910_=_C2786( C1910 C2786 ) C1910_=_C2787( C1910 C2787 ) C1910_=_C2788( C1910 C2788 ) C1910_=_C2790( C1910 C2790 ) \nC1910_=_C2792( C1910 C2792 ) C1910_=_C2794( C1910 C2794 ) C1910_=_C2795( C1910 C2795 ) C1910_=_C2796( C1910 C2796 ) C1910_=_C2797(</w:t>
      </w:r>
    </w:p>
    <w:p>
      <w:pPr>
        <w:pStyle w:val="PreformattedText"/>
        <w:bidi w:val="0"/>
        <w:spacing w:before="0" w:after="0"/>
        <w:jc w:val="left"/>
        <w:rPr/>
      </w:pPr>
      <w:r>
        <w:rPr/>
        <w:t xml:space="preserve"> </w:t>
      </w:r>
      <w:r>
        <w:rPr/>
        <w:t>C1910 C2797 ) C1910_=_C2798( C1910 C2798 ) \nC1910_=_C2799( C1910 C2799 ) C1934_=_C1935( C1934 C1935 ) C1934_=_C1937( C1934 C1937 ) C1934_=_C1938( C1934 C1938 ) C1934_=_C1939( C1934 C1939 ) C1934_=_C1941( C1934 C1941 ) \nC1934_=_C1946( C1934 C1946 ) C1934_=_C1948( C1934 C1948 ) C1934_=_C1949( C1934 C1949 ) C1934_=_C2081( C1934 C2081 ) C1934_=_C2524( C1934 C2524 ) C1934_=_C2529( C1934 C2529 ) \nC1934_=_C2532( C1934 C2532 ) C1934_=_C2535( C1934 C2535 ) C1934_=_C2536( C1934 C2536 ) C1935_=_C1937( C1935 C1937 ) C1935_=_C1938( C1935 C1938 ) C1935_=_C1939( C1935 C1939 ) \nC1935_=_C1941( C1935 C1941 ) C1935_=_C1946( C1935 C1946 ) C1935_=_C1948( C1935 C1948 ) C1935_=_C1949( C1935 C1949 ) C1935_=_C1974( C1935 C1974 ) C1935_=_C2084( C1935 C2084 ) \nC1935_=_C2676( C1935 C2676 ) C1935_=_C2861( C1935 C2861 ) C1935_=_C2866( C1935 C2866 ) C1935_=_C2867( C1935 C2867 ) C1935_=_C2868( C1935 C2868 ) C1935_=_C2869( C1935 C2869 ) \nC1935_=_C2870( C1935 C2870 ) C1935_=_C2873( C1935 C2873 ) C1935_=_C2875( C1935 C2875 ) C1937_=_C1938( C1937 C1938 ) C1937_=_C1939( C1937 C1939 ) C1937_=_C1941( C1937 C1941 ) \nC1937_=_C1946( C1937 C1946 ) C1937_=_C1948( C1937 C1948 ) C1937_=_C1949( C1937 C1949 ) C1937_=_C3112( C1937 C3112 ) C1937_=_C3115( C1937 C3115 ) C1937_=_C3117( C1937 C3117 ) \nC1937_=_C3118( C1937 C3118 ) C1937_=_C3120( C1937 C3120 ) C1938_=_C1939( C1938 C1939 ) C1938_=_C1941( C1938 C1941 ) C1938_=_C1946( C1938 C1946 ) C1938_=_C1948( C1938 C1948 ) \nC1938_=_C1949( C1938 C1949 ) C1938_=_C2456( C1938 C2456 ) C1938_=_C3070( C1938 C3070 ) C1938_=_C3112( C1938 C3112 ) C1938_=_C3155( C1938 C3155 ) C1938_=_C3258( C1938 C3258 ) \nC1938_=_C3299( C1938 C3299 ) C1938_=_C3300( C1938 C3300 ) C1938_=_C3302( C1938 C3302 ) C1938_=_C3303( C1938 C3303 ) C1938_=_C3305( C1938 C3305 ) C1938_=_C3307( C1938 C3307 ) \nC1938_=_C3308( C1938 C3308 ) C1939_=_C1941( C1939 C1941 ) C1939_=_C1946( C1939 C1946 ) C1939_=_C1948( C1939 C1948 ) C1939_=_C1949( C1939 C1949 ) C1939_=_C2067( C1939 C2067 ) \nC1939_=_C2322( C1939 C2322 ) C1939_=_C2573( C1939 C2573 ) C1939_=_C2588( C1939 C2588 ) C1939_=_C2678( C1939 C2678 ) C1939_=_C3299( C1939 C3299 ) C1939_=_C3389( C1939 C3389 ) \nC1939_=_C3390( C1939 C3390 ) C1939_=_C3391( C1939 C3391 ) C1939_=_C3392( C1939 C3392 ) C1939_=_C3393( C1939 C3393 ) C1939_=_C3395( C1939 C3395 ) C1941_=_C1946( C1941 C1946 ) \nC1941_=_C1948( C1941 C1948 ) C1941_=_C1949( C1941 C1949 ) C1941_=_C2090( C1941 C2090 ) C1941_=_C2608( C1941 C2608 ) C1941_=_C2679( C1941 C2679 ) C1941_=_C3229( C1941 C3229 ) \nC1941_=_C3520( C1941 C3520 ) C1941_=_C3522( C1941 C3522 ) C1941_=_C3523( C1941 C3523 ) C1941_=_C3524( C1941 C3524 ) C1941_=_C3525( C1941 C3525 ) C1941_=_C3528( C1941 C3528 ) \nC1941_=_C3530( C1941 C3530 ) C1946_=_C1948( C1946 C1948 ) C1946_=_C1949( C1946 C1949 ) C1946_=_C2943( C1946 C2943 ) C1946_=_C3476( C1946 C3476 ) C1946_=_C3536( C1946 C3536 ) \nC1946_=_C3676( C1946 C3676 ) C1946_=_C3738( C1946 C3738 ) C1946_=_C3773( C1946 C3773 ) C1946_=_C3827( C1946 C3827 ) C1946_=_C3828( C1946 C3828 ) C1946_=_C3829( C1946 C3829 ) \nC1946_=_C3832( C1946 C3832 ) C1946_=_C3833( C1946 C3833 ) C1946_=_C3835( C1946 C3835 ) C1946_=_C3836( C1946 C3836 ) C1948_=_C1949( C1948 C1949 ) C1948_=_C2217( C1948 C2217 ) \nC1948_=_C2259( C1948 C2259 ) C1948_=_C2274( C1948 C2274 ) C1948_=_C2944( C1948 C2944 ) C1948_=_C3179( C1948 C3179 ) C1948_=_C3280( C1948 C3280 ) C1948_=_C3432( C1948 C3432 ) \nC1948_=_C3477( C1948 C3477 ) C1948_=_C3572( C1948 C3572 ) C1948_=_C3652( C1948 C3652 ) C1948_=_C3739( C1948 C3739 ) C1948_=_C3777( C1948 C3777 ) C1948_=_C3828( C1948 C3828 ) \nC1948_=_C3910( C1948 C3910 ) C1948_=_C3911( C1948 C3911 ) C1948_=_C3912( C1948 C3912 ) C1948_=_C3913( C1948 C3913 ) C1949_=_C2704( C1949 C2704 ) C1949_=_C2794( C1949 C2794 ) \nC1949_=_C2946( C1949 C2946 ) C1949_=_C3282( C1949 C3282 ) C1949_=_C3400( C1949 C3400 ) C1949_=_C3479( C1949 C3479 ) C1949_=_C3741( C1949 C3741 ) C1949_=_C3758( C1949 C3758 ) \nC1949_=_C3778( C1949 C3778 ) C1949_=_C3911( C1949 C3911 ) C1949_=_C3949( C1949 C3949 ) C1949_=_C3961( C1949 C3961 ) C1949_=_C3963( C1949 C3963 ) C1953_=_C1956( C1953 C1956 ) \nC1953_=_C1963( C1953 C1963 ) C1953_=_C1964( C1953 C1964 ) C1953_=_C1965( C1953 C1965 ) C1953_=_C1966( C1953 C1966 ) C1953_=_C1968( C1953 C1968 ) C1953_=_C1969( C1953 C1969 ) \nC1953_=_C1970( C1953 C1970 ) C1953_=_C2099( C1953 C2099 ) C1953_=_C2100( C1953 C2100 ) C1953_=_C2102( C1953 C2102 ) C1953_=_C2107( C1953 C2107 ) C1953_=_C2108( C1953 C2108 ) \nC1953_=_C2109( C1953 C2109 ) C1953_=_C2110( C1953 C2110 ) C1953_=_C2111( C1953 C2111 ) C1953_=_C2114( C1953 C2114 ) C1956_=_C1963( C1956 C1963 ) C1956_=_C1964( C1956 C1964 ) \nC1956_=_C1965( C1956 C1965 ) C1956_=_C1966( C1956 C1966 ) C1956_=_C1968( C1956 C1968 ) C1956_=_C1969( C1956 C1969 ) C1956_=_C1995( C1956 C1995 ) C1956_=_C2037( C1956 C2037 ) \nC1956_=_C2079( C1956 C2079 ) C1956_=_C2189( C1956 C2189 ) C1956_=_C2372( C1956 C2372 ) C1956_=_C2374( C1956 C2374 ) C1956_=_C2378( C1956 C2378 ) C1956_=_C2379( C1956 C2379 ) \nC1956_=_C2381( C1956 C2381 ) C1956_=_C2382( C1956 C2382 ) C1956_=_C2384( C1956 C2384 ) C1963_=_C1964( C1963 C1964 ) C1963_=_C1965( C1963 C1965 ) C1963_=_C1966( C1963 C1966 ) \nC1963_=_C1968( C1963 C1968 ) C1963_=_C1969( C1963 C1969 ) C1963_=_C1976( C1963 C1976 ) C1963_=_C2088( C1963 C2088 ) C1963_=_C2196( C1963 C2196 ) C1963_=_C2302( C1963 C2302 ) \nC1963_=_C2985( C1963 C2985 ) C1963_=_C3014( C1963 C3014 ) C1963_=_C3217( C1963 C3217 ) C1963_=_C3309( C1963 C3309 ) C1963_=_C3310( C1963 C3310 ) C1963_=_C3312( C1963 C3312 ) \nC1963_=_C3313( C1963 C3313 ) C1963_=_C3315( C1963 C3315 ) C1963_=_C3316( C1963 C3316 ) C1964_=_C1965( C1964 C1965 ) C1964_=_C1966( C1964 C1966 ) C1964_=_C1968( C1964 C1968 ) \nC1964_=_C1969( C1964 C1969 ) C1964_=_C2609( C1964 C2609 ) C1964_=_C2832( C1964 C2832 ) C1964_=_C3104( C1964 C3104 ) C1964_=_C3693( C1964 C3693 ) C1964_=_C3694( C1964 C3694 ) \nC1964_=_C3695( C1964 C3695 ) C1964_=_C3697( C1964 C3697 ) C1965_=_C1966( C1965 C1966 ) C1965_=_C1968( C1965 C1968 ) C1965_=_C1969( C1965 C1969 ) C1965_=_C2107( C1965 C2107 ) \nC1965_=_C2236( C1965 C2236 ) C1965_=_C2592( C1965 C2592 ) C1965_=_C2702( C1965 C2702 ) C1965_=_C2834( C1965 C2834 ) C1965_=_C3076( C1965 C3076 ) C1965_=_C3105( C1965 C3105 ) \nC1965_=_C3126( C1965 C3126 ) C1965_=_C3277( C1965 C3277 ) C1965_=_C3333( C1965 C3333 ) C1965_=_C3397( C1965 C3397 ) C1965_=_C3494( C1965 C3494 ) C1965_=_C3693( C1965 C3693 ) \nC1965_=_C3758( C1965 C3758 ) C1965_=_C3759( C1965 C3759 ) C1965_=_C3761( C1965 C3761 ) C1965_=_C3763( C1965 C3763 ) C1965_=_C3764( C1965 C3764 ) C1966_=_C1968( C1966 C1968 ) \nC1966_=_C1969( C1966 C1969 ) C1966_=_C2092( C1966 C2092 ) C1966_=_C2198( C1966 C2198 ) C1966_=_C2362( C1966 C2362 ) C1966_=_C2381( C1966 C2381 ) C1966_=_C2411( C1966 C2411 ) \nC1966_=_C3020( C1966 C3020 ) C1966_=_C3035( C1966 C3035 ) C1966_=_C3219( C1966 C3219 ) C1966_=_C3309( C1966 C3309 ) C1966_=_C3628( C1966 C3628 ) C1966_=_C3702( C1966 C3702 ) \nC1966_=_C3724( C1966 C3724 ) C1966_=_C3854( C1966 C3854 ) C1966_=_C3855( C1966 C3855 ) C1966_=_C3856( C1966 C3856 ) C1966_=_C3857( C1966 C3857 ) C1966_=_C3858( C1966 C3858 ) \nC1966_=_C3859( C1966 C3859 ) C1966_=_C3860( C1966 C3860 ) C1968_=_C1969( C1968 C1969 ) C1968_=_C2094( C1968 C2094 ) C1968_=_C2201( C1968 C2201 ) C1968_=_C2706( C1968 C2706 ) \nC1968_=_C2796( C1968 C2796 ) C1968_=_C3025( C1968 C3025 ) C1968_=_C3223( C1968 C3223 ) C1968_=_C3284( C1968 C3284 ) C1968_=_C3402( C1968 C3402 ) C1968_=_C3761( C1968 C3761 ) \nC1968_=_C3856( C1968 C3856 ) C1968_=_C3908( C1968 C3908 ) C1968_=_C3950( C1968 C3950 ) C1968_=_C4040( C1968 C4040 ) C1969_=_C2145( C1969 C2145 ) C1969_=_C2276( C1969 C2276 ) \nC1969_=_C2446( C1969 C2446 ) C1969_=_C2599( C1969 C2599 ) C1969_=_C2671( C1969 C2671 ) C1969_=_C3084( C1969 C3084 ) C1969_=_C3136( C1969 C3136 ) C1969_=_C3181( C1969 C3181 ) \nC1969_=_C3347( C1969 C3347 ) C1969_=_C3361( C1969 C3361 ) C1969_=_C4014( C1969 C4014 ) C1969_=_C4053( C1969 C4053 ) C1969_=_C4074( C1969 C4074 ) C1969_=_C4108( C1969 C4108 ) \nC1969_=_C4109( C1969 C4109 ) C1970_=_C1973( C1970 C1973 ) C1970_=_C1974( C1970 C1974 ) C1970_=_C1975( C1970 C1975 ) C1970_=_C1976( C1970 C1976 ) C1970_=_C1977( C1970 C1977 ) \nC1970_=_C1978( C1970 C1978 ) C1970_=_C1981( C1970 C1981 ) C1970_=_C1984( C1970 C1984 ) C1970_=_C1988( C1970 C1988 ) C1970_=_C2099( C1970 C2099 ) C1970_=_C2100( C1970 C2100 ) \nC1970_=_C2102( C1970 C2102 ) C1970_=_C2107( C1970 C2107 ) C1970_=_C2108( C1970 C2108 ) C1970_=_C2109( C1970 C2109 ) C1970_=_C2110( C1970 C2110 ) C1970_=_C2111( C1970 C2111 ) \nC1970_=_C2114( C1970 C2114 ) C1973_=_C1974( C1973 C1974 ) C1973_=_C1975( C1973 C1975 ) C1973_=_C1976( C1973 C1976 ) C1973_=_C1977( C1973 C1977 ) C1973_=_C1978( C1973 C1978 ) \nC1973_=_C1981( C1973 C1981 ) C1973_=_C1984( C1973 C1984 ) C1973_=_C1988( C1973 C1988 ) C1973_=_C2448( C1973 C2448 ) C1973_=_C2570( C1973 C2570 ) C1973_=_C2617( C1973 C2617 ) \nC1973_=_C2619( C1973 C2619 ) C1973_=_C2620( C1973 C2620 ) C1973_=_C2623( C1973 C2623 ) C1973_=_C2628( C1973 C2628 ) C1973_=_C2630( C1973 C2630 ) C1973_=_C2631( C1973 C2631 ) \nC1973_=_C2632( C1973 C2632 ) C1973_=_C2633( C1973 C2633 ) C1973_=_C2635( C1973 C2635 ) C1974_=_C1975( C1974 C1975 ) C1974_=_C1976( C1974 C1976 ) C1974_=_C1977( C1974 C1977 ) \nC1974_=_C1978( C1974 C1978 ) C1974_=_C1981( C1974 C1981 ) C1974_=_C1984( C1974 C1984 ) C1974_=_C1988( C1974 C1988 ) C1974_=_C2084( C1974 C2084 ) C1974_=_C2676( C1974 C2676 ) \nC1974_=_C2861( C1974 C2861 ) C1974_=_C2866( C1974 C2866 ) C1974_=_C2867( C1974 C2867 ) C1974_=_C2868( C1974 C2868 ) C1974_=_C2869( C1974 C2869 ) C1974_=_C2870( C1974 C2870 ) \nC1974_=_C2873( C1974 C2873 ) C1974_=_C2875( C1974 C2875 ) C1975_=_C1976( C1975 C1976 ) C1975_=_C1977( C1975 C1977 ) C1975_=_C1978( C1975 C1978 ) C1975_=_C1981( C1975 C1981 ) \nC1975_=_C1984( C1975 C1984 ) C1975_=_C1988( C1975 C1988 ) C1975_=_C3247( C1975 C3247 ) C1975_=_C3250( C1975 C3250 ) C1975_=_C3251( C1975 C3251 ) C1975_=_C3252( C1975 C3252 ) \nC1975_=_C3257(</w:t>
      </w:r>
    </w:p>
    <w:p>
      <w:pPr>
        <w:pStyle w:val="PreformattedText"/>
        <w:bidi w:val="0"/>
        <w:spacing w:before="0" w:after="0"/>
        <w:jc w:val="left"/>
        <w:rPr/>
      </w:pPr>
      <w:r>
        <w:rPr/>
        <w:t xml:space="preserve"> </w:t>
      </w:r>
      <w:r>
        <w:rPr/>
        <w:t>C1975 C3257 ) C1976_=_C1977( C1976 C1977 ) C1976_=_C1978( C1976 C1978 ) C1976_=_C1981( C1976 C1981 ) C1976_=_C1984( C1976 C1984 ) C1976_=_C1988( C1976 C1988 ) \nC1976_=_C2088( C1976 C2088 ) C1976_=_C2196( C1976 C2196 ) C1976_=_C2302( C1976 C2302 ) C1976_=_C2985( C1976 C2985 ) C1976_=_C3014( C1976 C3014 ) C1976_=_C3217( C1976 C3217 ) \nC1976_=_C3309( C1976 C3309 ) C1976_=_C3310( C1976 C3310 ) C1976_=_C3312( C1976 C3312 ) C1976_=_C3313( C1976 C3313 ) C1976_=_C3315( C1976 C3315 ) C1976_=_C3316( C1976 C3316 ) \nC1977_=_C1978( C1977 C1978 ) C1977_=_C1981( C1977 C1981 ) C1977_=_C1984( C1977 C1984 ) C1977_=_C1988( C1977 C1988 ) C1977_=_C2152( C1977 C2152 ) C1977_=_C2206( C1977 C2206 ) \nC1977_=_C2356( C1977 C2356 ) C1977_=_C2755( C1977 C2755 ) C1977_=_C2998( C1977 C2998 ) C1977_=_C3317( C1977 C3317 ) C1977_=_C3319( C1977 C3319 ) C1977_=_C3320( C1977 C3320 ) \nC1977_=_C3321( C1977 C3321 ) C1977_=_C3323( C1977 C3323 ) C1977_=_C3325( C1977 C3325 ) C1977_=_C3326( C1977 C3326 ) C1977_=_C3327( C1977 C3327 ) C1977_=_C3328( C1977 C3328 ) \nC1977_=_C3329( C1977 C3329 ) C1977_=_C3330( C1977 C3330 ) C1978_=_C1981( C1978 C1981 ) C1978_=_C1984( C1978 C1984 ) C1978_=_C1988( C1978 C1988 ) C1978_=_C2208( C1978 C2208 ) \nC1978_=_C2272( C1978 C2272 ) C1978_=_C2895( C1978 C2895 ) C1978_=_C3176( C1978 C3176 ) C1978_=_C3427( C1978 C3427 ) C1978_=_C3532( C1978 C3532 ) C1978_=_C3533( C1978 C3533 ) \nC1978_=_C3534( C1978 C3534 ) C1978_=_C3535( C1978 C3535 ) C1978_=_C3536( C1978 C3536 ) C1978_=_C3537( C1978 C3537 ) C1978_=_C3538( C1978 C3538 ) C1978_=_C3540( C1978 C3540 ) \nC1978_=_C3541( C1978 C3541 ) C1978_=_C3542( C1978 C3542 ) C1978_=_C3543( C1978 C3543 ) C1978_=_C3544( C1978 C3544 ) C1981_=_C1984( C1981 C1984 ) C1981_=_C1988( C1981 C1988 ) \nC1981_=_C2327( C1981 C2327 ) C1981_=_C2363( C1981 C2363 ) C1981_=_C2412( C1981 C2412 ) C1981_=_C2428( C1981 C2428 ) C1981_=_C3006( C1981 C3006 ) C1981_=_C3129( C1981 C3129 ) \nC1981_=_C3367( C1981 C3367 ) C1981_=_C3629( C1981 C3629 ) C1981_=_C3898( C1981 C3898 ) C1981_=_C3899( C1981 C3899 ) C1981_=_C3900( C1981 C3900 ) C1981_=_C3901( C1981 C3901 ) \nC1981_=_C3902( C1981 C3902 ) C1981_=_C3903( C1981 C3903 ) C1981_=_C3904( C1981 C3904 ) C1981_=_C3905( C1981 C3905 ) C1984_=_C1988( C1984 C1988 ) C1984_=_C2329( C1984 C2329 ) \nC1984_=_C2564( C1984 C2564 ) C1984_=_C3091( C1984 C3091 ) C1984_=_C3368( C1984 C3368 ) C1984_=_C3583( C1984 C3583 ) C1984_=_C3610( C1984 C3610 ) C1984_=_C3899( C1984 C3899 ) \nC1984_=_C3925( C1984 C3925 ) C1984_=_C3992( C1984 C3992 ) C1984_=_C3995( C1984 C3995 ) C1984_=_C3996( C1984 C3996 ) C1984_=_C3997( C1984 C3997 ) C1988_=_C2312( C1988 C2312 ) \nC1988_=_C2566( C1988 C2566 ) C1988_=_C2672( C1988 C2672 ) C1988_=_C3096( C1988 C3096 ) C1988_=_C3244( C1988 C3244 ) C1988_=_C3362( C1988 C3362 ) C1988_=_C3613( C1988 C3613 ) \nC1988_=_C4054( C1988 C4054 ) C1988_=_C4081( C1988 C4081 ) C1988_=_C4084( C1988 C4084 ) C1988_=_C4108( C1988 C4108 ) C1988_=_C4113( C1988 C4113 ) C1988_=_C4114( C1988 C4114 ) \nC1988_=_C4115( C1988 C4115 ) C1993_=_C1995( C1993 C1995 ) C1993_=_C1998( C1993 C1998 ) C1993_=_C2000( C1993 C2000 ) C1993_=_C2001( C1993 C2001 ) C1993_=_C2002( C1993 C2002 ) \nC1993_=_C2036( C1993 C2036 ) C1993_=_C2129( C1993 C2129 ) C1993_=_C2130( C1993 C2130 ) C1993_=_C2132( C1993 C2132 ) C1993_=_C2133( C1993 C2133 ) C1993_=_C2135( C1993 C2135 ) \nC1993_=_C2136( C1993 C2136 ) C1993_=_C2138( C1993 C2138 ) C1993_=_C2139( C1993 C2139 ) C1993_=_C2140( C1993 C2140 ) C1993_=_C2141( C1993 C2141 ) C1993_=_C2142( C1993 C2142 ) \nC1993_=_C2145( C1993 C2145 ) C1995_=_C1998( C1995 C1998 ) C1995_=_C2000( C1995 C2000 ) C1995_=_C2001( C1995 C2001 ) C1995_=_C2002( C1995 C2002 ) C1995_=_C2037( C1995 C2037 ) \nC1995_=_C2079( C1995 C2079 ) C1995_=_C2189( C1995 C2189 ) C1995_=_C2372( C1995 C2372 ) C1995_=_C2374( C1995 C2374 ) C1995_=_C2378( C1995 C2378 ) C1995_=_C2379( C1995 C2379 ) \nC1995_=_C2381( C1995 C2381 ) C1995_=_C2382( C1995 C2382 ) C1995_=_C2384( C1995 C2384 ) C1998_=_C2000( C1998 C2000 ) C1998_=_C2001( C1998 C2001 ) C1998_=_C2002( C1998 C2002 ) \nC1998_=_C2041( C1998 C2041 ) C1998_=_C2733( C1998 C2733 ) C1998_=_C3044( C1998 C3044 ) C1998_=_C3045( C1998 C3045 ) C1998_=_C3046( C1998 C3046 ) C1998_=_C3047( C1998 C3047 ) \nC1998_=_C3049( C1998 C3049 ) C1998_=_C3050( C1998 C3050 ) C1998_=_C3051( C1998 C3051 ) C1998_=_C3052( C1998 C3052 ) C1998_=_C3054( C1998 C3054 ) C1998_=_C3055( C1998 C3055 ) \nC1998_=_C3056( C1998 C3056 ) C1998_=_C3057( C1998 C3057 ) C1998_=_C3058( C1998 C3058 ) C1998_=_C3059( C1998 C3059 ) C2000_=_C2001( C2000 C2001 ) C2000_=_C2002( C2000 C2002 ) \nC2000_=_C2357( C2000 C2357 ) C2000_=_C2394( C2000 C2394 ) C2000_=_C2458( C2000 C2458 ) C2000_=_C3073( C2000 C3073 ) C2000_=_C3099( C2000 C3099 ) C2000_=_C3156( C2000 C3156 ) \nC2000_=_C3261( C2000 C3261 ) C2000_=_C3438( C2000 C3438 ) C2000_=_C3439( C2000 C3439 ) C2000_=_C3440( C2000 C3440 ) C2000_=_C3441( C2000 C3441 ) C2000_=_C3443( C2000 C3443 ) \nC2000_=_C3444( C2000 C3444 ) C2000_=_C3445( C2000 C3445 ) C2000_=_C3446( C2000 C3446 ) C2000_=_C3447( C2000 C3447 ) C2000_=_C3448( C2000 C3448 ) C2000_=_C3449( C2000 C3449 ) \nC2001_=_C2002( C2001 C2002 ) C2001_=_C2323( C2001 C2323 ) C2001_=_C2343( C2001 C2343 ) C2001_=_C2546( C2001 C2546 ) C2001_=_C2773( C2001 C2773 ) C2001_=_C3064( C2001 C3064 ) \nC2001_=_C3291( C2001 C3291 ) C2001_=_C3439( C2001 C3439 ) C2001_=_C3509( C2001 C3509 ) C2001_=_C3510( C2001 C3510 ) C2001_=_C3511( C2001 C3511 ) C2001_=_C3512( C2001 C3512 ) \nC2001_=_C3514( C2001 C3514 ) C2001_=_C3515( C2001 C3515 ) C2001_=_C3516( C2001 C3516 ) C2002_=_C2043( C2002 C2043 ) C2002_=_C2176( C2002 C2176 ) C2002_=_C3016( C2002 C3016 ) \nC2002_=_C3556( C2002 C3556 ) C2002_=_C3558( C2002 C3558 ) C2002_=_C3559( C2002 C3559 ) C2002_=_C3561( C2002 C3561 ) C2002_=_C3562( C2002 C3562 ) C2017_=_C2021( C2017 C2021 ) \nC2017_=_C2247( C2017 C2247 ) C2017_=_C2386( C2017 C2386 ) C2017_=_C2387( C2017 C2387 ) C2017_=_C2388( C2017 C2388 ) C2017_=_C2390( C2017 C2390 ) C2017_=_C2391( C2017 C2391 ) \nC2017_=_C2392( C2017 C2392 ) C2017_=_C2393( C2017 C2393 ) C2017_=_C2394( C2017 C2394 ) C2017_=_C2397( C2017 C2397 ) C2017_=_C2398( C2017 C2398 ) C2017_=_C2401( C2017 C2401 ) \nC2021_=_C2085( C2021 C2085 ) C2021_=_C2249( C2021 C2249 ) C2021_=_C2451( C2021 C2451 ) C2021_=_C2540( C2021 C2540 ) C2021_=_C2752( C2021 C2752 ) C2021_=_C2768( C2021 C2768 ) \nC2021_=_C2925( C2021 C2925 ) C2021_=_C2926( C2021 C2926 ) C2021_=_C2928( C2021 C2928 ) C2021_=_C2931( C2021 C2931 ) C2021_=_C2934( C2021 C2934 ) C2021_=_C2935( C2021 C2935 ) \nC2036_=_C2037( C2036 C2037 ) C2036_=_C2038( C2036 C2038 ) C2036_=_C2041( C2036 C2041 ) C2036_=_C2043( C2036 C2043 ) C2036_=_C2047( C2036 C2047 ) C2036_=_C2049( C2036 C2049 ) \nC2036_=_C2051( C2036 C2051 ) C2036_=_C2052( C2036 C2052 ) C2036_=_C2129( C2036 C2129 ) C2036_=_C2130( C2036 C2130 ) C2036_=_C2132( C2036 C2132 ) C2036_=_C2133( C2036 C2133 ) \nC2036_=_C2135( C2036 C2135 ) C2036_=_C2136( C2036 C2136 ) C2036_=_C2138( C2036 C2138 ) C2036_=_C2139( C2036 C2139 ) C2036_=_C2140( C2036 C2140 ) C2036_=_C2141( C2036 C2141 ) \nC2036_=_C2142( C2036 C2142 ) C2036_=_C2145( C2036 C2145 ) C2037_=_C2038( C2037 C2038 ) C2037_=_C2041( C2037 C2041 ) C2037_=_C2043( C2037 C2043 ) C2037_=_C2047( C2037 C2047 ) \nC2037_=_C2049( C2037 C2049 ) C2037_=_C2051( C2037 C2051 ) C2037_=_C2052( C2037 C2052 ) C2037_=_C2079( C2037 C2079 ) C2037_=_C2189( C2037 C2189 ) C2037_=_C2372( C2037 C2372 ) \nC2037_=_C2374( C2037 C2374 ) C2037_=_C2378( C2037 C2378 ) C2037_=_C2379( C2037 C2379 ) C2037_=_C2381( C2037 C2381 ) C2037_=_C2382( C2037 C2382 ) C2037_=_C2384( C2037 C2384 ) \nC2038_=_C2041( C2038 C2041 ) C2038_=_C2043( C2038 C2043 ) C2038_=_C2047( C2038 C2047 ) C2038_=_C2049( C2038 C2049 ) C2038_=_C2051( C2038 C2051 ) C2038_=_C2052( C2038 C2052 ) \nC2038_=_C2675( C2038 C2675 ) C2038_=_C2710( C2038 C2710 ) C2038_=_C2712( C2038 C2712 ) C2038_=_C2714( C2038 C2714 ) C2038_=_C2716( C2038 C2716 ) C2038_=_C2719( C2038 C2719 ) \nC2038_=_C2720( C2038 C2720 ) C2038_=_C2721( C2038 C2721 ) C2038_=_C2722( C2038 C2722 ) C2038_=_C2724( C2038 C2724 ) C2038_=_C2726( C2038 C2726 ) C2038_=_C2727( C2038 C2727 ) \nC2038_=_C2731( C2038 C2731 ) C2038_=_C2732( C2038 C2732 ) C2041_=_C2043( C2041 C2043 ) C2041_=_C2047( C2041 C2047 ) C2041_=_C2049( C2041 C2049 ) C2041_=_C2051( C2041 C2051 ) \nC2041_=_C2052( C2041 C2052 ) C2041_=_C2733( C2041 C2733 ) C2041_=_C3044( C2041 C3044 ) C2041_=_C3045( C2041 C3045 ) C2041_=_C3046( C2041 C3046 ) C2041_=_C3047( C2041 C3047 ) \nC2041_=_C3049( C2041 C3049 ) C2041_=_C3050( C2041 C3050 ) C2041_=_C3051( C2041 C3051 ) C2041_=_C3052( C2041 C3052 ) C2041_=_C3054( C2041 C3054 ) C2041_=_C3055( C2041 C3055 ) \nC2041_=_C3056( C2041 C3056 ) C2041_=_C3057( C2041 C3057 ) C2041_=_C3058( C2041 C3058 ) C2041_=_C3059( C2041 C3059 ) C2043_=_C2047( C2043 C2047 ) C2043_=_C2049( C2043 C2049 ) \nC2043_=_C2051( C2043 C2051 ) C2043_=_C2052( C2043 C2052 ) C2043_=_C2176( C2043 C2176 ) C2043_=_C3016( C2043 C3016 ) C2043_=_C3556( C2043 C3556 ) C2043_=_C3558( C2043 C3558 ) \nC2043_=_C3559( C2043 C3559 ) C2043_=_C3561( C2043 C3561 ) C2043_=_C3562( C2043 C3562 ) C2047_=_C2049( C2047 C2049 ) C2047_=_C2051( C2047 C2051 ) C2047_=_C2052( C2047 C2052 ) \nC2047_=_C2722( C2047 C2722 ) C2047_=_C2883( C2047 C2883 ) C2047_=_C2945( C2047 C2945 ) C2047_=_C3523( C2047 C3523 ) C2047_=_C3694( C2047 C3694 ) C2047_=_C3938( C2047 C3938 ) \nC2047_=_C3940( C2047 C3940 ) C2047_=_C3941( C2047 C3941 ) C2047_=_C3942( C2047 C3942 ) C2047_=_C3943( C2047 C3943 ) C2047_=_C3944( C2047 C3944 ) C2047_=_C3946( C2047 C3946 ) \nC2047_=_C3947( C2047 C3947 ) C2049_=_C2051( C2049 C2051 ) C2049_=_C2052( C2049 C2052 ) C2049_=_C2746( C2049 C2746 ) C2049_=_C3171( C2049 C3171 ) C2049_=_C3342( C2049 C3342 ) \nC2049_=_C3470( C2049 C3470 ) C2049_=_C3594( C2049 C3594 ) C2049_=_C3745( C2049 C3745 ) C2049_=_C3811( C2049 C3811 ) C2049_=_C3974( C2049 C3974 ) C2049_=_C4024( C2049 C4024 ) \nC2049_=_C4025( C2049 C4025 ) C2049_=_C4026( C2049 C4026 ) C2049_=_C4027(</w:t>
      </w:r>
    </w:p>
    <w:p>
      <w:pPr>
        <w:pStyle w:val="PreformattedText"/>
        <w:bidi w:val="0"/>
        <w:spacing w:before="0" w:after="0"/>
        <w:jc w:val="left"/>
        <w:rPr/>
      </w:pPr>
      <w:r>
        <w:rPr/>
        <w:t xml:space="preserve"> </w:t>
      </w:r>
      <w:r>
        <w:rPr/>
        <w:t>C2049 C4027 ) C2049_=_C4028( C2049 C4028 ) C2051_=_C2052( C2051 C2052 ) C2051_=_C2780( C2051 C2780 ) \nC2051_=_C3344( C2051 C3344 ) C2051_=_C3372( C2051 C3372 ) C2051_=_C3587( C2051 C3587 ) C2051_=_C3734( C2051 C3734 ) C2051_=_C3746( C2051 C3746 ) C2051_=_C3816( C2051 C3816 ) \nC2051_=_C3883( C2051 C3883 ) C2051_=_C3976( C2051 C3976 ) C2051_=_C4026( C2051 C4026 ) C2051_=_C4093( C2051 C4093 ) C2052_=_C2689( C2052 C2689 ) C2052_=_C3241( C2052 C3241 ) \nC2052_=_C3345( C2052 C3345 ) C2052_=_C3747( C2052 C3747 ) C2052_=_C3817( C2052 C3817 ) C2052_=_C3842( C2052 C3842 ) C2052_=_C3977( C2052 C3977 ) C2052_=_C4022( C2052 C4022 ) \nC2052_=_C4027( C2052 C4027 ) C2052_=_C4100( C2052 C4100 ) C2052_=_C4101( C2052 C4101 ) C2056_=_C2061( C2056 C2061 ) C2056_=_C2064( C2056 C2064 ) C2056_=_C2067( C2056 C2067 ) \nC2056_=_C2349( C2056 C2349 ) C2056_=_C2350( C2056 C2350 ) C2056_=_C2351( C2056 C2351 ) C2056_=_C2352( C2056 C2352 ) C2056_=_C2353( C2056 C2353 ) C2056_=_C2354( C2056 C2354 ) \nC2056_=_C2355( C2056 C2355 ) C2056_=_C2356( C2056 C2356 ) C2056_=_C2357( C2056 C2357 ) C2056_=_C2359( C2056 C2359 ) C2056_=_C2360( C2056 C2360 ) C2056_=_C2361( C2056 C2361 ) \nC2056_=_C2362( C2056 C2362 ) C2056_=_C2363( C2056 C2363 ) C2056_=_C2364( C2056 C2364 ) C2056_=_C2365( C2056 C2365 ) C2056_=_C2366( C2056 C2366 ) C2056_=_C2368( C2056 C2368 ) \nC2056_=_C2369( C2056 C2369 ) C2061_=_C2064( C2061 C2064 ) C2061_=_C2067( C2061 C2067 ) C2061_=_C2224( C2061 C2224 ) C2061_=_C2388( C2061 C2388 ) C2061_=_C2691( C2061 C2691 ) \nC2061_=_C2782( C2061 C2782 ) C2061_=_C2784( C2061 C2784 ) C2061_=_C2785( C2061 C2785 ) C2061_=_C2786( C2061 C2786 ) C2061_=_C2787( C2061 C2787 ) C2061_=_C2788( C2061 C2788 ) \nC2061_=_C2790( C2061 C2790 ) C2061_=_C2792( C2061 C2792 ) C2061_=_C2794( C2061 C2794 ) C2061_=_C2795( C2061 C2795 ) C2061_=_C2796( C2061 C2796 ) C2061_=_C2797( C2061 C2797 ) \nC2061_=_C2798( C2061 C2798 ) C2061_=_C2799( C2061 C2799 ) C2064_=_C2067( C2064 C2067 ) C2064_=_C2354( C2064 C2354 ) C2064_=_C2392( C2064 C2392 ) C2064_=_C2559( C2064 C2559 ) \nC2064_=_C2829( C2064 C2829 ) C2064_=_C2983( C2064 C2983 ) C2064_=_C3046( C2064 C3046 ) C2064_=_C3183( C2064 C3183 ) C2064_=_C3195( C2064 C3195 ) C2064_=_C3196( C2064 C3196 ) \nC2064_=_C3197( C2064 C3197 ) C2064_=_C3199( C2064 C3199 ) C2064_=_C3201( C2064 C3201 ) C2064_=_C3202( C2064 C3202 ) C2064_=_C3203( C2064 C3203 ) C2064_=_C3204( C2064 C3204 ) \nC2064_=_C3205( C2064 C3205 ) C2064_=_C3206( C2064 C3206 ) C2067_=_C2322( C2067 C2322 ) C2067_=_C2573( C2067 C2573 ) C2067_=_C2588( C2067 C2588 ) C2067_=_C2678( C2067 C2678 ) \nC2067_=_C3299( C2067 C3299 ) C2067_=_C3389( C2067 C3389 ) C2067_=_C3390( C2067 C3390 ) C2067_=_C3391( C2067 C3391 ) C2067_=_C3392( C2067 C3392 ) C2067_=_C3393( C2067 C3393 ) \nC2067_=_C3395( C2067 C3395 ) C2079_=_C2081( C2079 C2081 ) C2079_=_C2084( C2079 C2084 ) C2079_=_C2085( C2079 C2085 ) C2079_=_C2088( C2079 C2088 ) C2079_=_C2090( C2079 C2090 ) \nC2079_=_C2092( C2079 C2092 ) C2079_=_C2094( C2079 C2094 ) C2079_=_C2189( C2079 C2189 ) C2079_=_C2372( C2079 C2372 ) C2079_=_C2374( C2079 C2374 ) C2079_=_C2378( C2079 C2378 ) \nC2079_=_C2379( C2079 C2379 ) C2079_=_C2381( C2079 C2381 ) C2079_=_C2382( C2079 C2382 ) C2079_=_C2384( C2079 C2384 ) C2081_=_C2084( C2081 C2084 ) C2081_=_C2085( C2081 C2085 ) \nC2081_=_C2088( C2081 C2088 ) C2081_=_C2090( C2081 C2090 ) C2081_=_C2092( C2081 C2092 ) C2081_=_C2094( C2081 C2094 ) C2081_=_C2524( C2081 C2524 ) C2081_=_C2529( C2081 C2529 ) \nC2081_=_C2532( C2081 C2532 ) C2081_=_C2535( C2081 C2535 ) C2081_=_C2536( C2081 C2536 ) C2084_=_C2085( C2084 C2085 ) C2084_=_C2088( C2084 C2088 ) C2084_=_C2090( C2084 C2090 ) \nC2084_=_C2092( C2084 C2092 ) C2084_=_C2094( C2084 C2094 ) C2084_=_C2676( C2084 C2676 ) C2084_=_C2861( C2084 C2861 ) C2084_=_C2866( C2084 C2866 ) C2084_=_C2867( C2084 C2867 ) \nC2084_=_C2868( C2084 C2868 ) C2084_=_C2869( C2084 C2869 ) C2084_=_C2870( C2084 C2870 ) C2084_=_C2873( C2084 C2873 ) C2084_=_C2875( C2084 C2875 ) C2085_=_C2088( C2085 C2088 ) \nC2085_=_C2090( C2085 C2090 ) C2085_=_C2092( C2085 C2092 ) C2085_=_C2094( C2085 C2094 ) C2085_=_C2249( C2085 C2249 ) C2085_=_C2451( C2085 C2451 ) C2085_=_C2540( C2085 C2540 ) \nC2085_=_C2752( C2085 C2752 ) C2085_=_C2768( C2085 C2768 ) C2085_=_C2925( C2085 C2925 ) C2085_=_C2926( C2085 C2926 ) C2085_=_C2928( C2085 C2928 ) C2085_=_C2931( C2085 C2931 ) \nC2085_=_C2934( C2085 C2934 ) C2085_=_C2935( C2085 C2935 ) C2088_=_C2090( C2088 C2090 ) C2088_=_C2092( C2088 C2092 ) C2088_=_C2094( C2088 C2094 ) C2088_=_C2196( C2088 C2196 ) \nC2088_=_C2302( C2088 C2302 ) C2088_=_C2985( C2088 C2985 ) C2088_=_C3014( C2088 C3014 ) C2088_=_C3217( C2088 C3217 ) C2088_=_C3309( C2088 C3309 ) C2088_=_C3310( C2088 C3310 ) \nC2088_=_C3312( C2088 C3312 ) C2088_=_C3313( C2088 C3313 ) C2088_=_C3315( C2088 C3315 ) C2088_=_C3316( C2088 C3316 ) C2090_=_C2092( C2090 C2092 ) C2090_=_C2094( C2090 C2094 ) \nC2090_=_C2608( C2090 C2608 ) C2090_=_C2679( C2090 C2679 ) C2090_=_C3229( C2090 C3229 ) C2090_=_C3520( C2090 C3520 ) C2090_=_C3522( C2090 C3522 ) C2090_=_C3523( C2090 C3523 ) \nC2090_=_C3524( C2090 C3524 ) C2090_=_C3525( C2090 C3525 ) C2090_=_C3528( C2090 C3528 ) C2090_=_C3530( C2090 C3530 ) C2092_=_C2094( C2092 C2094 ) C2092_=_C2198( C2092 C2198 ) \nC2092_=_C2362( C2092 C2362 ) C2092_=_C2381( C2092 C2381 ) C2092_=_C2411( C2092 C2411 ) C2092_=_C3020( C2092 C3020 ) C2092_=_C3035( C2092 C3035 ) C2092_=_C3219( C2092 C3219 ) \nC2092_=_C3309( C2092 C3309 ) C2092_=_C3628( C2092 C3628 ) C2092_=_C3702( C2092 C3702 ) C2092_=_C3724( C2092 C3724 ) C2092_=_C3854( C2092 C3854 ) C2092_=_C3855( C2092 C3855 ) \nC2092_=_C3856( C2092 C3856 ) C2092_=_C3857( C2092 C3857 ) C2092_=_C3858( C2092 C3858 ) C2092_=_C3859( C2092 C3859 ) C2092_=_C3860( C2092 C3860 ) C2094_=_C2201( C2094 C2201 ) \nC2094_=_C2706( C2094 C2706 ) C2094_=_C2796( C2094 C2796 ) C2094_=_C3025( C2094 C3025 ) C2094_=_C3223( C2094 C3223 ) C2094_=_C3284( C2094 C3284 ) C2094_=_C3402( C2094 C3402 ) \nC2094_=_C3761( C2094 C3761 ) C2094_=_C3856( C2094 C3856 ) C2094_=_C3908( C2094 C3908 ) C2094_=_C3950( C2094 C3950 ) C2094_=_C4040( C2094 C4040 ) C2099_=_C2100( C2099 C2100 ) \nC2099_=_C2102( C2099 C2102 ) C2099_=_C2107( C2099 C2107 ) C2099_=_C2108( C2099 C2108 ) C2099_=_C2109( C2099 C2109 ) C2099_=_C2110( C2099 C2110 ) C2099_=_C2111( C2099 C2111 ) \nC2099_=_C2114( C2099 C2114 ) C2099_=_C2524( C2099 C2524 ) C2099_=_C2818( C2099 C2818 ) C2099_=_C2824( C2099 C2824 ) C2099_=_C2825( C2099 C2825 ) C2100_=_C2102( C2100 C2102 ) \nC2100_=_C2107( C2100 C2107 ) C2100_=_C2108( C2100 C2108 ) C2100_=_C2109( C2100 C2109 ) C2100_=_C2110( C2100 C2110 ) C2100_=_C2111( C2100 C2111 ) C2100_=_C2114( C2100 C2114 ) \nC2100_=_C2350( C2100 C2350 ) C2100_=_C2483( C2100 C2483 ) C2100_=_C2829( C2100 C2829 ) C2100_=_C2832( C2100 C2832 ) C2100_=_C2834( C2100 C2834 ) C2100_=_C2835( C2100 C2835 ) \nC2100_=_C2837( C2100 C2837 ) C2102_=_C2107( C2102 C2107 ) C2102_=_C2108( C2102 C2108 ) C2102_=_C2109( C2102 C2109 ) C2102_=_C2110( C2102 C2110 ) C2102_=_C2111( C2102 C2111 ) \nC2102_=_C2114( C2102 C2114 ) C2102_=_C2353( C2102 C2353 ) C2102_=_C2391( C2102 C2391 ) C2102_=_C3099( C2102 C3099 ) C2102_=_C3100( C2102 C3100 ) C2102_=_C3104( C2102 C3104 ) \nC2102_=_C3105( C2102 C3105 ) C2102_=_C3106( C2102 C3106 ) C2102_=_C3108( C2102 C3108 ) C2102_=_C3110( C2102 C3110 ) C2102_=_C3111( C2102 C3111 ) C2107_=_C2108( C2107 C2108 ) \nC2107_=_C2109( C2107 C2109 ) C2107_=_C2110( C2107 C2110 ) C2107_=_C2111( C2107 C2111 ) C2107_=_C2114( C2107 C2114 ) C2107_=_C2236( C2107 C2236 ) C2107_=_C2592( C2107 C2592 ) \nC2107_=_C2702( C2107 C2702 ) C2107_=_C2834( C2107 C2834 ) C2107_=_C3076( C2107 C3076 ) C2107_=_C3105( C2107 C3105 ) C2107_=_C3126( C2107 C3126 ) C2107_=_C3277( C2107 C3277 ) \nC2107_=_C3333( C2107 C3333 ) C2107_=_C3397( C2107 C3397 ) C2107_=_C3494( C2107 C3494 ) C2107_=_C3693( C2107 C3693 ) C2107_=_C3758( C2107 C3758 ) C2107_=_C3759( C2107 C3759 ) \nC2107_=_C3761( C2107 C3761 ) C2107_=_C3763( C2107 C3763 ) C2107_=_C3764( C2107 C3764 ) C2108_=_C2109( C2108 C2109 ) C2108_=_C2110( C2108 C2110 ) C2108_=_C2111( C2108 C2111 ) \nC2108_=_C2114( C2108 C2114 ) C2108_=_C2535( C2108 C2535 ) C2108_=_C3212( C2108 C3212 ) C2108_=_C3985( C2108 C3985 ) C2108_=_C3989( C2108 C3989 ) C2109_=_C2110( C2109 C2110 ) \nC2109_=_C2111( C2109 C2111 ) C2109_=_C2114( C2109 C2114 ) C2109_=_C2536( C2109 C2536 ) C2109_=_C2597( C2109 C2597 ) C2109_=_C2824( C2109 C2824 ) C2109_=_C3080( C2109 C3080 ) \nC2109_=_C3132( C2109 C3132 ) C2109_=_C3213( C2109 C3213 ) C2109_=_C3341( C2109 C3341 ) C2109_=_C3436( C2109 C3436 ) C2109_=_C3931( C2109 C3931 ) C2109_=_C3985( C2109 C3985 ) \nC2109_=_C4012( C2109 C4012 ) C2109_=_C4017( C2109 C4017 ) C2109_=_C4019( C2109 C4019 ) C2109_=_C4020( C2109 C4020 ) C2110_=_C2111( C2110 C2111 ) C2110_=_C2114( C2110 C2114 ) \nC2110_=_C2632( C2110 C2632 ) C2110_=_C2869( C2110 C2869 ) C2110_=_C3250( C2110 C3250 ) C2110_=_C3312( C2110 C3312 ) C2110_=_C3458( C2110 C3458 ) C2110_=_C3632( C2110 C3632 ) \nC2110_=_C3859( C2110 C3859 ) C2110_=_C4003( C2110 C4003 ) C2110_=_C4081( C2110 C4081 ) C2111_=_C2114( C2111 C2114 ) C2111_=_C2368( C2111 C2368 ) C2111_=_C2633( C2111 C2633 ) \nC2111_=_C2870( C2111 C2870 ) C2111_=_C3205( C2111 C3205 ) C2111_=_C3251( C2111 C3251 ) C2111_=_C3313( C2111 C3313 ) C2111_=_C3459( C2111 C3459 ) C2111_=_C4084( C2111 C4084 ) \nC2114_=_C2616( C2114 C2616 ) C2114_=_C2635( C2114 C2635 ) C2114_=_C2875( C2114 C2875 ) C2114_=_C3120( C2114 C3120 ) C2114_=_C3257( C2114 C3257 ) C2114_=_C3308( C2114 C3308 ) \nC2114_=_C3316( C2114 C3316 ) C2114_=_C3395( C2114 C3395 ) C2114_=_C3530( C2114 C3530 ) C2114_=_C3697( C2114 C3697 ) C2114_=_C3947( C2114 C3947 ) C2114_=_C4107( C2114 C4107 ) \nC2114_=_C4115( C2114 C4115 ) C2115_=_C2116( C2115 C2116 ) C2115_=_C2117( C2115 C2117 ) C2115_=_C2119( C2115 C2119 ) C2115_=_C2124( C2115 C2124 ) C2115_=_C2125( C2115 C2125 ) \nC2115_=_C2126( C2115 C2126 ) C2115_=_C2127( C2115 C2127 ) C2115_=_C2733( C2115 C2733 ) C2115_=_C2744( C2115 C2744 ) C2115_=_C2746(</w:t>
      </w:r>
    </w:p>
    <w:p>
      <w:pPr>
        <w:pStyle w:val="PreformattedText"/>
        <w:bidi w:val="0"/>
        <w:spacing w:before="0" w:after="0"/>
        <w:jc w:val="left"/>
        <w:rPr/>
      </w:pPr>
      <w:r>
        <w:rPr/>
        <w:t xml:space="preserve"> </w:t>
      </w:r>
      <w:r>
        <w:rPr/>
        <w:t>C2115 C2746 ) C2116_=_C2117( C2116 C2117 ) \nC2116_=_C2119( C2116 C2119 ) C2116_=_C2124( C2116 C2124 ) C2116_=_C2125( C2116 C2125 ) C2116_=_C2126( C2116 C2126 ) C2116_=_C2127( C2116 C2127 ) C2116_=_C2487( C2116 C2487 ) \nC2116_=_C3168( C2116 C3168 ) C2116_=_C3171( C2116 C3171 ) C2117_=_C2119( C2117 C2119 ) C2117_=_C2124( C2117 C2124 ) C2117_=_C2125( C2117 C2125 ) C2117_=_C2126( C2117 C2126 ) \nC2117_=_C2127( C2117 C2127 ) C2117_=_C3470( C2117 C3470 ) C2119_=_C2124( C2119 C2124 ) C2119_=_C2125( C2119 C2125 ) C2119_=_C2126( C2119 C2126 ) C2119_=_C2127( C2119 C2127 ) \nC2119_=_C3441( C2119 C3441 ) C2119_=_C3510( C2119 C3510 ) C2119_=_C3594( C2119 C3594 ) C2124_=_C2125( C2124 C2125 ) C2124_=_C2126( C2124 C2126 ) C2124_=_C2127( C2124 C2127 ) \nC2124_=_C3456( C2124 C3456 ) C2124_=_C3586( C2124 C3586 ) C2124_=_C3941( C2124 C3941 ) C2124_=_C4024( C2124 C4024 ) C2124_=_C4060( C2124 C4060 ) C2125_=_C2126( C2125 C2126 ) \nC2125_=_C2127( C2125 C2127 ) C2125_=_C3057( C2125 C3057 ) C2125_=_C3958( C2125 C3958 ) C2125_=_C4025( C2125 C4025 ) C2126_=_C2127( C2126 C2127 ) C2126_=_C2243( C2126 C2243 ) \nC2126_=_C2499( C2126 C2499 ) C2126_=_C2905( C2126 C2905 ) C2126_=_C3118( C2126 C3118 ) C2126_=_C3393( C2126 C3393 ) C2126_=_C3608( C2126 C3608 ) C2126_=_C3633( C2126 C3633 ) \nC2126_=_C3916( C2126 C3916 ) C2126_=_C4087( C2126 C4087 ) C2127_=_C3589( C2127 C3589 ) C2127_=_C3943( C2127 C3943 ) C2127_=_C4028( C2127 C4028 ) C2127_=_C4093( C2127 C4093 ) \nC2127_=_C4101( C2127 C4101 ) C2127_=_C4106( C2127 C4106 ) C2129_=_C2130( C2129 C2130 ) C2129_=_C2132( C2129 C2132 ) C2129_=_C2133( C2129 C2133 ) C2129_=_C2135( C2129 C2135 ) \nC2129_=_C2136( C2129 C2136 ) C2129_=_C2138( C2129 C2138 ) C2129_=_C2139( C2129 C2139 ) C2129_=_C2140( C2129 C2140 ) C2129_=_C2141( C2129 C2141 ) C2129_=_C2142( C2129 C2142 ) \nC2129_=_C2145( C2129 C2145 ) C2129_=_C2169( C2129 C2169 ) C2129_=_C2176( C2129 C2176 ) C2129_=_C2180( C2129 C2180 ) C2129_=_C2183( C2129 C2183 ) C2129_=_C2185( C2129 C2185 ) \nC2129_=_C2186( C2129 C2186 ) C2129_=_C2187( C2129 C2187 ) C2130_=_C2132( C2130 C2132 ) C2130_=_C2133( C2130 C2133 ) C2130_=_C2135( C2130 C2135 ) C2130_=_C2136( C2130 C2136 ) \nC2130_=_C2138( C2130 C2138 ) C2130_=_C2139( C2130 C2139 ) C2130_=_C2140( C2130 C2140 ) C2130_=_C2141( C2130 C2141 ) C2130_=_C2142( C2130 C2142 ) C2130_=_C2145( C2130 C2145 ) \nC2130_=_C2204( C2130 C2204 ) C2130_=_C2246( C2130 C2246 ) C2130_=_C2298( C2130 C2298 ) C2130_=_C2299( C2130 C2299 ) C2130_=_C2301( C2130 C2301 ) C2130_=_C2302( C2130 C2302 ) \nC2130_=_C2303( C2130 C2303 ) C2130_=_C2304( C2130 C2304 ) C2130_=_C2305( C2130 C2305 ) C2130_=_C2308( C2130 C2308 ) C2130_=_C2309( C2130 C2309 ) C2130_=_C2310( C2130 C2310 ) \nC2130_=_C2312( C2130 C2312 ) C2130_=_C2313( C2130 C2313 ) C2132_=_C2133( C2132 C2133 ) C2132_=_C2135( C2132 C2135 ) C2132_=_C2136( C2132 C2136 ) C2132_=_C2138( C2132 C2138 ) \nC2132_=_C2139( C2132 C2139 ) C2132_=_C2140( C2132 C2140 ) C2132_=_C2141( C2132 C2141 ) C2132_=_C2142( C2132 C2142 ) C2132_=_C2145( C2132 C2145 ) C2132_=_C2298( C2132 C2298 ) \nC2132_=_C2656( C2132 C2656 ) C2132_=_C2659( C2132 C2659 ) C2132_=_C2660( C2132 C2660 ) C2132_=_C2668( C2132 C2668 ) C2132_=_C2670( C2132 C2670 ) C2132_=_C2671( C2132 C2671 ) \nC2132_=_C2672( C2132 C2672 ) C2133_=_C2135( C2133 C2135 ) C2133_=_C2136( C2133 C2136 ) C2133_=_C2138( C2133 C2138 ) C2133_=_C2139( C2133 C2139 ) C2133_=_C2140( C2133 C2140 ) \nC2133_=_C2141( C2133 C2141 ) C2133_=_C2142( C2133 C2142 ) C2133_=_C2145( C2133 C2145 ) C2133_=_C2372( C2133 C2372 ) C2133_=_C2620( C2133 C2620 ) C2133_=_C3014( C2133 C3014 ) \nC2133_=_C3015( C2133 C3015 ) C2133_=_C3016( C2133 C3016 ) C2133_=_C3017( C2133 C3017 ) C2133_=_C3018( C2133 C3018 ) C2133_=_C3020( C2133 C3020 ) C2133_=_C3021( C2133 C3021 ) \nC2133_=_C3023( C2133 C3023 ) C2133_=_C3025( C2133 C3025 ) C2133_=_C3026( C2133 C3026 ) C2135_=_C2136( C2135 C2136 ) C2135_=_C2138( C2135 C2138 ) C2135_=_C2139( C2135 C2139 ) \nC2135_=_C2140( C2135 C2140 ) C2135_=_C2141( C2135 C2141 ) C2135_=_C2142( C2135 C2142 ) C2135_=_C2145( C2135 C2145 ) C2135_=_C2355( C2135 C2355 ) C2135_=_C2656( C2135 C2656 ) \nC2135_=_C2677( C2135 C2677 ) C2135_=_C2716( C2135 C2716 ) C2135_=_C2861( C2135 C2861 ) C2135_=_C3228( C2135 C3228 ) C2135_=_C3229( C2135 C3229 ) C2135_=_C3230( C2135 C3230 ) \nC2135_=_C3231( C2135 C3231 ) C2135_=_C3234( C2135 C3234 ) C2135_=_C3235( C2135 C3235 ) C2135_=_C3236( C2135 C3236 ) C2135_=_C3237( C2135 C3237 ) C2135_=_C3238( C2135 C3238 ) \nC2135_=_C3239( C2135 C3239 ) C2135_=_C3240( C2135 C3240 ) C2135_=_C3241( C2135 C3241 ) C2135_=_C3242( C2135 C3242 ) C2135_=_C3244( C2135 C3244 ) C2136_=_C2138( C2136 C2138 ) \nC2136_=_C2139( C2136 C2139 ) C2136_=_C2140( C2136 C2140 ) C2136_=_C2141( C2136 C2141 ) C2136_=_C2142( C2136 C2142 ) C2136_=_C2145( C2136 C2145 ) C2136_=_C2303( C2136 C2303 ) \nC2136_=_C3228( C2136 C3228 ) C2136_=_C3351( C2136 C3351 ) C2136_=_C3352( C2136 C3352 ) C2136_=_C3359( C2136 C3359 ) C2136_=_C3360( C2136 C3360 ) C2136_=_C3361( C2136 C3361 ) \nC2136_=_C3362( C2136 C3362 ) C2138_=_C2139( C2138 C2139 ) C2138_=_C2140( C2138 C2140 ) C2138_=_C2141( C2138 C2141 ) C2138_=_C2142( C2138 C2142 ) C2138_=_C2145( C2138 C2145 ) \nC2138_=_C2378( C2138 C2378 ) C2138_=_C2644( C2138 C2644 ) C2138_=_C3049( C2138 C3049 ) C2138_=_C3556( C2138 C3556 ) C2138_=_C3610( C2138 C3610 ) C2138_=_C3611( C2138 C3611 ) \nC2138_=_C3612( C2138 C3612 ) C2138_=_C3613( C2138 C3613 ) C2139_=_C2140( C2139 C2140 ) C2139_=_C2141( C2139 C2141 ) C2139_=_C2142( C2139 C2142 ) C2139_=_C2145( C2139 C2145 ) \nC2139_=_C2180( C2139 C2180 ) C2139_=_C2361( C2139 C2361 ) C2139_=_C2397( C2139 C2397 ) C2139_=_C3018( C2139 C3018 ) C2139_=_C3106( C2139 C3106 ) C2139_=_C3452( C2139 C3452 ) \nC2139_=_C3558( C2139 C3558 ) C2139_=_C3783( C2139 C3783 ) C2139_=_C3792( C2139 C3792 ) C2139_=_C3795( C2139 C3795 ) C2139_=_C3796( C2139 C3796 ) C2139_=_C3797( C2139 C3797 ) \nC2139_=_C3798( C2139 C3798 ) C2140_=_C2141( C2140 C2141 ) C2140_=_C2142( C2140 C2142 ) C2140_=_C2145( C2140 C2145 ) C2140_=_C2495( C2140 C2495 ) C2140_=_C3559( C2140 C3559 ) \nC2140_=_C3784( C2140 C3784 ) C2140_=_C3792( C2140 C3792 ) C2140_=_C3819( C2140 C3819 ) C2140_=_C3820( C2140 C3820 ) C2140_=_C3825( C2140 C3825 ) C2141_=_C2142( C2141 C2142 ) \nC2141_=_C2145( C2141 C2145 ) C2141_=_C2183( C2141 C2183 ) C2141_=_C2215( C2141 C2215 ) C2141_=_C2258( C2141 C2258 ) C2141_=_C2595( C2141 C2595 ) C2141_=_C3021( C2141 C3021 ) \nC2141_=_C3077( C2141 C3077 ) C2141_=_C3128( C2141 C3128 ) C2141_=_C3279( C2141 C3279 ) C2141_=_C3337( C2141 C3337 ) C2141_=_C3561( C2141 C3561 ) C2141_=_C3569( C2141 C3569 ) \nC2141_=_C3651( C2141 C3651 ) C2141_=_C3819( C2141 C3819 ) C2141_=_C3862( C2141 C3862 ) C2141_=_C3864( C2141 C3864 ) C2141_=_C3865( C2141 C3865 ) C2141_=_C3867( C2141 C3867 ) \nC2142_=_C2145( C2142 C2145 ) C2142_=_C2309( C2142 C2309 ) C2142_=_C2498( C2142 C2498 ) C2142_=_C3236( C2142 C3236 ) C2142_=_C3788( C2142 C3788 ) C2142_=_C3915( C2142 C3915 ) \nC2142_=_C4051( C2142 C4051 ) C2142_=_C4053( C2142 C4053 ) C2142_=_C4054( C2142 C4054 ) C2145_=_C2276( C2145 C2276 ) C2145_=_C2446( C2145 C2446 ) C2145_=_C2599( C2145 C2599 ) \nC2145_=_C2671( C2145 C2671 ) C2145_=_C3084( C2145 C3084 ) C2145_=_C3136( C2145 C3136 ) C2145_=_C3181( C2145 C3181 ) C2145_=_C3347( C2145 C3347 ) C2145_=_C3361( C2145 C3361 ) \nC2145_=_C4014( C2145 C4014 ) C2145_=_C4053( C2145 C4053 ) C2145_=_C4074( C2145 C4074 ) C2145_=_C4108( C2145 C4108 ) C2145_=_C4109( C2145 C4109 ) C2152_=_C2206( C2152 C2206 ) \nC2152_=_C2356( C2152 C2356 ) C2152_=_C2755( C2152 C2755 ) C2152_=_C2998( C2152 C2998 ) C2152_=_C3317( C2152 C3317 ) C2152_=_C3319( C2152 C3319 ) C2152_=_C3320( C2152 C3320 ) \nC2152_=_C3321( C2152 C3321 ) C2152_=_C3323( C2152 C3323 ) C2152_=_C3325( C2152 C3325 ) C2152_=_C3326( C2152 C3326 ) C2152_=_C3327( C2152 C3327 ) C2152_=_C3328( C2152 C3328 ) \nC2152_=_C3329( C2152 C3329 ) C2152_=_C3330( C2152 C3330 ) C2169_=_C2176( C2169 C2176 ) C2169_=_C2180( C2169 C2180 ) C2169_=_C2183( C2169 C2183 ) C2169_=_C2185( C2169 C2185 ) \nC2169_=_C2186( C2169 C2186 ) C2169_=_C2187( C2169 C2187 ) C2169_=_C2279( C2169 C2279 ) C2169_=_C2638( C2169 C2638 ) C2169_=_C2639( C2169 C2639 ) C2169_=_C2640( C2169 C2640 ) \nC2169_=_C2641( C2169 C2641 ) C2169_=_C2642( C2169 C2642 ) C2169_=_C2643( C2169 C2643 ) C2169_=_C2644( C2169 C2644 ) C2169_=_C2645( C2169 C2645 ) C2169_=_C2646( C2169 C2646 ) \nC2169_=_C2647( C2169 C2647 ) C2169_=_C2653( C2169 C2653 ) C2169_=_C2654( C2169 C2654 ) C2176_=_C2180( C2176 C2180 ) C2176_=_C2183( C2176 C2183 ) C2176_=_C2185( C2176 C2185 ) \nC2176_=_C2186( C2176 C2186 ) C2176_=_C2187( C2176 C2187 ) C2176_=_C3016( C2176 C3016 ) C2176_=_C3556( C2176 C3556 ) C2176_=_C3558( C2176 C3558 ) C2176_=_C3559( C2176 C3559 ) \nC2176_=_C3561( C2176 C3561 ) C2176_=_C3562( C2176 C3562 ) C2180_=_C2183( C2180 C2183 ) C2180_=_C2185( C2180 C2185 ) C2180_=_C2186( C2180 C2186 ) C2180_=_C2187( C2180 C2187 ) \nC2180_=_C2361( C2180 C2361 ) C2180_=_C2397( C2180 C2397 ) C2180_=_C3018( C2180 C3018 ) C2180_=_C3106( C2180 C3106 ) C2180_=_C3452( C2180 C3452 ) C2180_=_C3558( C2180 C3558 ) \nC2180_=_C3783( C2180 C3783 ) C2180_=_C3792( C2180 C3792 ) C2180_=_C3795( C2180 C3795 ) C2180_=_C3796( C2180 C3796 ) C2180_=_C3797( C2180 C3797 ) C2180_=_C3798( C2180 C3798 ) \nC2183_=_C2185( C2183 C2185 ) C2183_=_C2186( C2183 C2186 ) C2183_=_C2187( C2183 C2187 ) C2183_=_C2215( C2183 C2215 ) C2183_=_C2258( C2183 C2258 ) C2183_=_C2595( C2183 C2595 ) \nC2183_=_C3021( C2183 C3021 ) C2183_=_C3077( C2183 C3077 ) C2183_=_C3128( C2183 C3128 ) C2183_=_C3279( C2183 C3279 ) C2183_=_C3337( C2183 C3337 ) C2183_=_C3561( C2183 C3561 ) \nC2183_=_C3569( C2183 C3569 ) C2183_=_C3651( C2183 C3651 ) C2183_=_C3819( C2183 C3819 ) C2183_=_C3862( C2183 C3862 ) C2183_=_C3864( C2183 C3864 ) C2183_=_C3865( C2183 C3865 ) \nC2183_=_C3867( C2183 C3867 ) C2185_=_C2186( C2185 C2186 ) C2185_=_C2187( C2185 C2187 ) C2185_=_C2981( C2185 C2981 ) C2185_=_C3095( C2185 C3095 ) C2185_=_C3151( C2185 C3151 ) \nC2185_=_C3192(</w:t>
      </w:r>
    </w:p>
    <w:p>
      <w:pPr>
        <w:pStyle w:val="PreformattedText"/>
        <w:bidi w:val="0"/>
        <w:spacing w:before="0" w:after="0"/>
        <w:jc w:val="left"/>
        <w:rPr/>
      </w:pPr>
      <w:r>
        <w:rPr/>
        <w:t xml:space="preserve"> </w:t>
      </w:r>
      <w:r>
        <w:rPr/>
        <w:t>C2185 C3192 ) C2185_=_C3297( C2185 C3297 ) C2185_=_C3384( C2185 C3384 ) C2185_=_C3611( C2185 C3611 ) C2185_=_C3688( C2185 C3688 ) C2185_=_C3815( C2185 C3815 ) \nC2185_=_C3922( C2185 C3922 ) C2185_=_C3969( C2185 C3969 ) C2185_=_C4032( C2185 C4032 ) C2185_=_C4043( C2185 C4043 ) C2185_=_C4065( C2185 C4065 ) C2185_=_C4078( C2185 C4078 ) \nC2186_=_C2187( C2186 C2187 ) C2186_=_C2670( C2186 C2670 ) C2186_=_C2965( C2186 C2965 ) C2186_=_C3110( C2186 C3110 ) C2186_=_C3193( C2186 C3193 ) C2186_=_C3298( C2186 C3298 ) \nC2186_=_C3360( C2186 C3360 ) C2186_=_C3385( C2186 C3385 ) C2186_=_C3448( C2186 C3448 ) C2186_=_C3588( C2186 C3588 ) C2186_=_C3612( C2186 C3612 ) C2186_=_C3640( C2186 C3640 ) \nC2186_=_C3670( C2186 C3670 ) C2186_=_C3689( C2186 C3689 ) C2186_=_C3796( C2186 C3796 ) C2186_=_C4104( C2186 C4104 ) C2187_=_C2615( C2187 C2615 ) C2187_=_C3026( C2187 C3026 ) \nC2187_=_C3797( C2187 C3797 ) C2187_=_C3825( C2187 C3825 ) C2187_=_C3865( C2187 C3865 ) C2187_=_C3944( C2187 C3944 ) C2187_=_C4034( C2187 C4034 ) C2187_=_C4107( C2187 C4107 ) \nC2189_=_C2196( C2189 C2196 ) C2189_=_C2198( C2189 C2198 ) C2189_=_C2201( C2189 C2201 ) C2189_=_C2372( C2189 C2372 ) C2189_=_C2374( C2189 C2374 ) C2189_=_C2378( C2189 C2378 ) \nC2189_=_C2379( C2189 C2379 ) C2189_=_C2381( C2189 C2381 ) C2189_=_C2382( C2189 C2382 ) C2189_=_C2384( C2189 C2384 ) C2196_=_C2198( C2196 C2198 ) C2196_=_C2201( C2196 C2201 ) \nC2196_=_C2302( C2196 C2302 ) C2196_=_C2985( C2196 C2985 ) C2196_=_C3014( C2196 C3014 ) C2196_=_C3217( C2196 C3217 ) C2196_=_C3309( C2196 C3309 ) C2196_=_C3310( C2196 C3310 ) \nC2196_=_C3312( C2196 C3312 ) C2196_=_C3313( C2196 C3313 ) C2196_=_C3315( C2196 C3315 ) C2196_=_C3316( C2196 C3316 ) C2198_=_C2201( C2198 C2201 ) C2198_=_C2362( C2198 C2362 ) \nC2198_=_C2381( C2198 C2381 ) C2198_=_C2411( C2198 C2411 ) C2198_=_C3020( C2198 C3020 ) C2198_=_C3035( C2198 C3035 ) C2198_=_C3219( C2198 C3219 ) C2198_=_C3309( C2198 C3309 ) \nC2198_=_C3628( C2198 C3628 ) C2198_=_C3702( C2198 C3702 ) C2198_=_C3724( C2198 C3724 ) C2198_=_C3854( C2198 C3854 ) C2198_=_C3855( C2198 C3855 ) C2198_=_C3856( C2198 C3856 ) \nC2198_=_C3857( C2198 C3857 ) C2198_=_C3858( C2198 C3858 ) C2198_=_C3859( C2198 C3859 ) C2198_=_C3860( C2198 C3860 ) C2201_=_C2706( C2201 C2706 ) C2201_=_C2796( C2201 C2796 ) \nC2201_=_C3025( C2201 C3025 ) C2201_=_C3223( C2201 C3223 ) C2201_=_C3284( C2201 C3284 ) C2201_=_C3402( C2201 C3402 ) C2201_=_C3761( C2201 C3761 ) C2201_=_C3856( C2201 C3856 ) \nC2201_=_C3908( C2201 C3908 ) C2201_=_C3950( C2201 C3950 ) C2201_=_C4040( C2201 C4040 ) C2204_=_C2206( C2204 C2206 ) C2204_=_C2208( C2204 C2208 ) C2204_=_C2215( C2204 C2215 ) \nC2204_=_C2217( C2204 C2217 ) C2204_=_C2246( C2204 C2246 ) C2204_=_C2298( C2204 C2298 ) C2204_=_C2299( C2204 C2299 ) C2204_=_C2301( C2204 C2301 ) C2204_=_C2302( C2204 C2302 ) \nC2204_=_C2303( C2204 C2303 ) C2204_=_C2304( C2204 C2304 ) C2204_=_C2305( C2204 C2305 ) C2204_=_C2308( C2204 C2308 ) C2204_=_C2309( C2204 C2309 ) C2204_=_C2310( C2204 C2310 ) \nC2204_=_C2312( C2204 C2312 ) C2204_=_C2313( C2204 C2313 ) C2206_=_C2208( C2206 C2208 ) C2206_=_C2215( C2206 C2215 ) C2206_=_C2217( C2206 C2217 ) C2206_=_C2356( C2206 C2356 ) \nC2206_=_C2755( C2206 C2755 ) C2206_=_C2998( C2206 C2998 ) C2206_=_C3317( C2206 C3317 ) C2206_=_C3319( C2206 C3319 ) C2206_=_C3320( C2206 C3320 ) C2206_=_C3321( C2206 C3321 ) \nC2206_=_C3323( C2206 C3323 ) C2206_=_C3325( C2206 C3325 ) C2206_=_C3326( C2206 C3326 ) C2206_=_C3327( C2206 C3327 ) C2206_=_C3328( C2206 C3328 ) C2206_=_C3329( C2206 C3329 ) \nC2206_=_C3330( C2206 C3330 ) C2208_=_C2215( C2208 C2215 ) C2208_=_C2217( C2208 C2217 ) C2208_=_C2272( C2208 C2272 ) C2208_=_C2895( C2208 C2895 ) C2208_=_C3176( C2208 C3176 ) \nC2208_=_C3427( C2208 C3427 ) C2208_=_C3532( C2208 C3532 ) C2208_=_C3533( C2208 C3533 ) C2208_=_C3534( C2208 C3534 ) C2208_=_C3535( C2208 C3535 ) C2208_=_C3536( C2208 C3536 ) \nC2208_=_C3537( C2208 C3537 ) C2208_=_C3538( C2208 C3538 ) C2208_=_C3540( C2208 C3540 ) C2208_=_C3541( C2208 C3541 ) C2208_=_C3542( C2208 C3542 ) C2208_=_C3543( C2208 C3543 ) \nC2208_=_C3544( C2208 C3544 ) C2215_=_C2217( C2215 C2217 ) C2215_=_C2258( C2215 C2258 ) C2215_=_C2595( C2215 C2595 ) C2215_=_C3021( C2215 C3021 ) C2215_=_C3077( C2215 C3077 ) \nC2215_=_C3128( C2215 C3128 ) C2215_=_C3279( C2215 C3279 ) C2215_=_C3337( C2215 C3337 ) C2215_=_C3561( C2215 C3561 ) C2215_=_C3569( C2215 C3569 ) C2215_=_C3651( C2215 C3651 ) \nC2215_=_C3819( C2215 C3819 ) C2215_=_C3862( C2215 C3862 ) C2215_=_C3864( C2215 C3864 ) C2215_=_C3865( C2215 C3865 ) C2215_=_C3867( C2215 C3867 ) C2217_=_C2259( C2217 C2259 ) \nC2217_=_C2274( C2217 C2274 ) C2217_=_C2944( C2217 C2944 ) C2217_=_C3179( C2217 C3179 ) C2217_=_C3280( C2217 C3280 ) C2217_=_C3432( C2217 C3432 ) C2217_=_C3477( C2217 C3477 ) \nC2217_=_C3572( C2217 C3572 ) C2217_=_C3652( C2217 C3652 ) C2217_=_C3739( C2217 C3739 ) C2217_=_C3777( C2217 C3777 ) C2217_=_C3828( C2217 C3828 ) C2217_=_C3910( C2217 C3910 ) \nC2217_=_C3911( C2217 C3911 ) C2217_=_C3912( C2217 C3912 ) C2217_=_C3913( C2217 C3913 ) C2223_=_C2224( C2223 C2224 ) C2223_=_C2225( C2223 C2225 ) C2223_=_C2229( C2223 C2229 ) \nC2223_=_C2230( C2223 C2230 ) C2223_=_C2232( C2223 C2232 ) C2223_=_C2234( C2223 C2234 ) C2223_=_C2236( C2223 C2236 ) C2223_=_C2237( C2223 C2237 ) C2223_=_C2241( C2223 C2241 ) \nC2223_=_C2243( C2223 C2243 ) C2223_=_C2245( C2223 C2245 ) C2223_=_C2691( C2223 C2691 ) C2223_=_C2694( C2223 C2694 ) C2223_=_C2699( C2223 C2699 ) C2223_=_C2702( C2223 C2702 ) \nC2223_=_C2704( C2223 C2704 ) C2223_=_C2706( C2223 C2706 ) C2224_=_C2225( C2224 C2225 ) C2224_=_C2229( C2224 C2229 ) C2224_=_C2230( C2224 C2230 ) C2224_=_C2232( C2224 C2232 ) \nC2224_=_C2234( C2224 C2234 ) C2224_=_C2236( C2224 C2236 ) C2224_=_C2237( C2224 C2237 ) C2224_=_C2241( C2224 C2241 ) C2224_=_C2243( C2224 C2243 ) C2224_=_C2245( C2224 C2245 ) \nC2224_=_C2388( C2224 C2388 ) C2224_=_C2691( C2224 C2691 ) C2224_=_C2782( C2224 C2782 ) C2224_=_C2784( C2224 C2784 ) C2224_=_C2785( C2224 C2785 ) C2224_=_C2786( C2224 C2786 ) \nC2224_=_C2787( C2224 C2787 ) C2224_=_C2788( C2224 C2788 ) C2224_=_C2790( C2224 C2790 ) C2224_=_C2792( C2224 C2792 ) C2224_=_C2794( C2224 C2794 ) C2224_=_C2795( C2224 C2795 ) \nC2224_=_C2796( C2224 C2796 ) C2224_=_C2797( C2224 C2797 ) C2224_=_C2798( C2224 C2798 ) C2224_=_C2799( C2224 C2799 ) C2225_=_C2229( C2225 C2229 ) C2225_=_C2230( C2225 C2230 ) \nC2225_=_C2232( C2225 C2232 ) C2225_=_C2234( C2225 C2234 ) C2225_=_C2236( C2225 C2236 ) C2225_=_C2237( C2225 C2237 ) C2225_=_C2241( C2225 C2241 ) C2225_=_C2243( C2225 C2243 ) \nC2225_=_C2245( C2225 C2245 ) C2225_=_C2266( C2225 C2266 ) C2225_=_C2281( C2225 C2281 ) C2225_=_C2351( C2225 C2351 ) C2225_=_C2843( C2225 C2843 ) C2225_=_C2844( C2225 C2844 ) \nC2225_=_C2845( C2225 C2845 ) C2225_=_C2846( C2225 C2846 ) C2225_=_C2847( C2225 C2847 ) C2225_=_C2854( C2225 C2854 ) C2225_=_C2855( C2225 C2855 ) C2225_=_C2856( C2225 C2856 ) \nC2225_=_C2857( C2225 C2857 ) C2225_=_C2858( C2225 C2858 ) C2225_=_C2859( C2225 C2859 ) C2225_=_C2860( C2225 C2860 ) C2229_=_C2230( C2229 C2230 ) C2229_=_C2232( C2229 C2232 ) \nC2229_=_C2234( C2229 C2234 ) C2229_=_C2236( C2229 C2236 ) C2229_=_C2237( C2229 C2237 ) C2229_=_C2241( C2229 C2241 ) C2229_=_C2243( C2229 C2243 ) C2229_=_C2245( C2229 C2245 ) \nC2229_=_C2374( C2229 C2374 ) C2229_=_C2393( C2229 C2393 ) C2229_=_C2847( C2229 C2847 ) C2229_=_C2911( C2229 C2911 ) C2229_=_C2926( C2229 C2926 ) C2229_=_C3217( C2229 C3217 ) \nC2229_=_C3218( C2229 C3218 ) C2229_=_C3219( C2229 C3219 ) C2229_=_C3220( C2229 C3220 ) C2229_=_C3222( C2229 C3222 ) C2229_=_C3223( C2229 C3223 ) C2229_=_C3225( C2229 C3225 ) \nC2230_=_C2232( C2230 C2232 ) C2230_=_C2234( C2230 C2234 ) C2230_=_C2236( C2230 C2236 ) C2230_=_C2237( C2230 C2237 ) C2230_=_C2241( C2230 C2241 ) C2230_=_C2243( C2230 C2243 ) \nC2230_=_C2245( C2230 C2245 ) C2230_=_C2301( C2230 C2301 ) C2230_=_C2785( C2230 C2785 ) C2230_=_C3047( C2230 C3047 ) C2230_=_C3274( C2230 C3274 ) C2230_=_C3277( C2230 C3277 ) \nC2230_=_C3279( C2230 C3279 ) C2230_=_C3280( C2230 C3280 ) C2230_=_C3281( C2230 C3281 ) C2230_=_C3282( C2230 C3282 ) C2230_=_C3284( C2230 C3284 ) C2232_=_C2234( C2232 C2234 ) \nC2232_=_C2236( C2232 C2236 ) C2232_=_C2237( C2232 C2237 ) C2232_=_C2241( C2232 C2241 ) C2232_=_C2243( C2232 C2243 ) C2232_=_C2245( C2232 C2245 ) C2232_=_C2787( C2232 C2787 ) \nC2232_=_C3317( C2232 C3317 ) C2232_=_C3396( C2232 C3396 ) C2232_=_C3397( C2232 C3397 ) C2232_=_C3400( C2232 C3400 ) C2232_=_C3402( C2232 C3402 ) C2234_=_C2236( C2234 C2236 ) \nC2234_=_C2237( C2234 C2237 ) C2234_=_C2241( C2234 C2241 ) C2234_=_C2243( C2234 C2243 ) C2234_=_C2245( C2234 C2245 ) C2234_=_C2273( C2234 C2273 ) C2234_=_C2914( C2234 C2914 ) \nC2234_=_C3177( C2234 C3177 ) C2234_=_C3218( C2234 C3218 ) C2234_=_C3428( C2234 C3428 ) C2234_=_C3604( C2234 C3604 ) C2234_=_C3605( C2234 C3605 ) C2234_=_C3606( C2234 C3606 ) \nC2234_=_C3607( C2234 C3607 ) C2234_=_C3608( C2234 C3608 ) C2236_=_C2237( C2236 C2237 ) C2236_=_C2241( C2236 C2241 ) C2236_=_C2243( C2236 C2243 ) C2236_=_C2245( C2236 C2245 ) \nC2236_=_C2592( C2236 C2592 ) C2236_=_C2702( C2236 C2702 ) C2236_=_C2834( C2236 C2834 ) C2236_=_C3076( C2236 C3076 ) C2236_=_C3105( C2236 C3105 ) C2236_=_C3126( C2236 C3126 ) \nC2236_=_C3277( C2236 C3277 ) C2236_=_C3333( C2236 C3333 ) C2236_=_C3397( C2236 C3397 ) C2236_=_C3494( C2236 C3494 ) C2236_=_C3693( C2236 C3693 ) C2236_=_C3758( C2236 C3758 ) \nC2236_=_C3759( C2236 C3759 ) C2236_=_C3761( C2236 C3761 ) C2236_=_C3763( C2236 C3763 ) C2236_=_C3764( C2236 C3764 ) C2237_=_C2241( C2237 C2241 ) C2237_=_C2243( C2237 C2243 ) \nC2237_=_C2245( C2237 C2245 ) C2237_=_C2398( C2237 C2398 ) C2237_=_C2917( C2237 C2917 ) C2237_=_C3220( C2237 C3220 ) C2237_=_C3431( C2237 C3431 ) C2237_=_C3785( C2237 C3785 ) \nC2237_=_C3892( C2237 C3892 ) C2237_=_C3893( C2237 C3893 ) C2237_=_C3895( C2237 C3895 ) C2237_=_C3896( C2237 C3896 ) C2237_=_C3897( C2237 C3897 ) C2241_=_C2243( C2241 C2243 ) \nC2241_=_C2245( C2241 C2245 ) C2241_=_C2856( C2241 C2856 ) C2241_=_C2922(</w:t>
      </w:r>
    </w:p>
    <w:p>
      <w:pPr>
        <w:pStyle w:val="PreformattedText"/>
        <w:bidi w:val="0"/>
        <w:spacing w:before="0" w:after="0"/>
        <w:jc w:val="left"/>
        <w:rPr/>
      </w:pPr>
      <w:r>
        <w:rPr/>
        <w:t xml:space="preserve"> </w:t>
      </w:r>
      <w:r>
        <w:rPr/>
        <w:t>C2241 C2922 ) C2241_=_C3606( C2241 C3606 ) C2241_=_C3895( C2241 C3895 ) C2241_=_C4001( C2241 C4001 ) \nC2241_=_C4064( C2241 C4064 ) C2241_=_C4065( C2241 C4065 ) C2243_=_C2245( C2243 C2245 ) C2243_=_C2499( C2243 C2499 ) C2243_=_C2905( C2243 C2905 ) C2243_=_C3118( C2243 C3118 ) \nC2243_=_C3393( C2243 C3393 ) C2243_=_C3608( C2243 C3608 ) C2243_=_C3633( C2243 C3633 ) C2243_=_C3916( C2243 C3916 ) C2243_=_C4087( C2243 C4087 ) C2245_=_C2732( C2245 C2732 ) \nC2245_=_C2799( C2245 C2799 ) C2245_=_C3500( C2245 C3500 ) C2245_=_C3763( C2245 C3763 ) C2245_=_C3904( C2245 C3904 ) C2245_=_C3946( C2245 C3946 ) C2245_=_C3963( C2245 C3963 ) \nC2245_=_C3997( C2245 C3997 ) C2245_=_C4040( C2245 C4040 ) C2246_=_C2247( C2246 C2247 ) C2246_=_C2249( C2246 C2249 ) C2246_=_C2258( C2246 C2258 ) C2246_=_C2259( C2246 C2259 ) \nC2246_=_C2298( C2246 C2298 ) C2246_=_C2299( C2246 C2299 ) C2246_=_C2301( C2246 C2301 ) C2246_=_C2302( C2246 C2302 ) C2246_=_C2303( C2246 C2303 ) C2246_=_C2304( C2246 C2304 ) \nC2246_=_C2305( C2246 C2305 ) C2246_=_C2308( C2246 C2308 ) C2246_=_C2309( C2246 C2309 ) C2246_=_C2310( C2246 C2310 ) C2246_=_C2312( C2246 C2312 ) C2246_=_C2313( C2246 C2313 ) \nC2247_=_C2249( C2247 C2249 ) C2247_=_C2258( C2247 C2258 ) C2247_=_C2259( C2247 C2259 ) C2247_=_C2386( C2247 C2386 ) C2247_=_C2387( C2247 C2387 ) C2247_=_C2388( C2247 C2388 ) \nC2247_=_C2390( C2247 C2390 ) C2247_=_C2391( C2247 C2391 ) C2247_=_C2392( C2247 C2392 ) C2247_=_C2393( C2247 C2393 ) C2247_=_C2394( C2247 C2394 ) C2247_=_C2397( C2247 C2397 ) \nC2247_=_C2398( C2247 C2398 ) C2247_=_C2401( C2247 C2401 ) C2249_=_C2258( C2249 C2258 ) C2249_=_C2259( C2249 C2259 ) C2249_=_C2451( C2249 C2451 ) C2249_=_C2540( C2249 C2540 ) \nC2249_=_C2752( C2249 C2752 ) C2249_=_C2768( C2249 C2768 ) C2249_=_C2925( C2249 C2925 ) C2249_=_C2926( C2249 C2926 ) C2249_=_C2928( C2249 C2928 ) C2249_=_C2931( C2249 C2931 ) \nC2249_=_C2934( C2249 C2934 ) C2249_=_C2935( C2249 C2935 ) C2258_=_C2259( C2258 C2259 ) C2258_=_C2595( C2258 C2595 ) C2258_=_C3021( C2258 C3021 ) C2258_=_C3077( C2258 C3077 ) \nC2258_=_C3128( C2258 C3128 ) C2258_=_C3279( C2258 C3279 ) C2258_=_C3337( C2258 C3337 ) C2258_=_C3561( C2258 C3561 ) C2258_=_C3569( C2258 C3569 ) C2258_=_C3651( C2258 C3651 ) \nC2258_=_C3819( C2258 C3819 ) C2258_=_C3862( C2258 C3862 ) C2258_=_C3864( C2258 C3864 ) C2258_=_C3865( C2258 C3865 ) C2258_=_C3867( C2258 C3867 ) C2259_=_C2274( C2259 C2274 ) \nC2259_=_C2944( C2259 C2944 ) C2259_=_C3179( C2259 C3179 ) C2259_=_C3280( C2259 C3280 ) C2259_=_C3432( C2259 C3432 ) C2259_=_C3477( C2259 C3477 ) C2259_=_C3572( C2259 C3572 ) \nC2259_=_C3652( C2259 C3652 ) C2259_=_C3739( C2259 C3739 ) C2259_=_C3777( C2259 C3777 ) C2259_=_C3828( C2259 C3828 ) C2259_=_C3910( C2259 C3910 ) C2259_=_C3911( C2259 C3911 ) \nC2259_=_C3912( C2259 C3912 ) C2259_=_C3913( C2259 C3913 ) C2266_=_C2272( C2266 C2272 ) C2266_=_C2273( C2266 C2273 ) C2266_=_C2274( C2266 C2274 ) C2266_=_C2276( C2266 C2276 ) \nC2266_=_C2281( C2266 C2281 ) C2266_=_C2351( C2266 C2351 ) C2266_=_C2843( C2266 C2843 ) C2266_=_C2844( C2266 C2844 ) C2266_=_C2845( C2266 C2845 ) C2266_=_C2846( C2266 C2846 ) \nC2266_=_C2847( C2266 C2847 ) C2266_=_C2854( C2266 C2854 ) C2266_=_C2855( C2266 C2855 ) C2266_=_C2856( C2266 C2856 ) C2266_=_C2857( C2266 C2857 ) C2266_=_C2858( C2266 C2858 ) \nC2266_=_C2859( C2266 C2859 ) C2266_=_C2860( C2266 C2860 ) C2272_=_C2273( C2272 C2273 ) C2272_=_C2274( C2272 C2274 ) C2272_=_C2276( C2272 C2276 ) C2272_=_C2895( C2272 C2895 ) \nC2272_=_C3176( C2272 C3176 ) C2272_=_C3427( C2272 C3427 ) C2272_=_C3532( C2272 C3532 ) C2272_=_C3533( C2272 C3533 ) C2272_=_C3534( C2272 C3534 ) C2272_=_C3535( C2272 C3535 ) \nC2272_=_C3536( C2272 C3536 ) C2272_=_C3537( C2272 C3537 ) C2272_=_C3538( C2272 C3538 ) C2272_=_C3540( C2272 C3540 ) C2272_=_C3541( C2272 C3541 ) C2272_=_C3542( C2272 C3542 ) \nC2272_=_C3543( C2272 C3543 ) C2272_=_C3544( C2272 C3544 ) C2273_=_C2274( C2273 C2274 ) C2273_=_C2276( C2273 C2276 ) C2273_=_C2914( C2273 C2914 ) C2273_=_C3177( C2273 C3177 ) \nC2273_=_C3218( C2273 C3218 ) C2273_=_C3428( C2273 C3428 ) C2273_=_C3604( C2273 C3604 ) C2273_=_C3605( C2273 C3605 ) C2273_=_C3606( C2273 C3606 ) C2273_=_C3607( C2273 C3607 ) \nC2273_=_C3608( C2273 C3608 ) C2274_=_C2276( C2274 C2276 ) C2274_=_C2944( C2274 C2944 ) C2274_=_C3179( C2274 C3179 ) C2274_=_C3280( C2274 C3280 ) C2274_=_C3432( C2274 C3432 ) \nC2274_=_C3477( C2274 C3477 ) C2274_=_C3572( C2274 C3572 ) C2274_=_C3652( C2274 C3652 ) C2274_=_C3739( C2274 C3739 ) C2274_=_C3777( C2274 C3777 ) C2274_=_C3828( C2274 C3828 ) \nC2274_=_C3910( C2274 C3910 ) C2274_=_C3911( C2274 C3911 ) C2274_=_C3912( C2274 C3912 ) C2274_=_C3913( C2274 C3913 ) C2276_=_C2446( C2276 C2446 ) C2276_=_C2599( C2276 C2599 ) \nC2276_=_C2671( C2276 C2671 ) C2276_=_C3084( C2276 C3084 ) C2276_=_C3136( C2276 C3136 ) C2276_=_C3181( C2276 C3181 ) C2276_=_C3347( C2276 C3347 ) C2276_=_C3361( C2276 C3361 ) \nC2276_=_C4014( C2276 C4014 ) C2276_=_C4053( C2276 C4053 ) C2276_=_C4074( C2276 C4074 ) C2276_=_C4108( C2276 C4108 ) C2276_=_C4109( C2276 C4109 ) C2279_=_C2281( C2279 C2281 ) \nC2279_=_C2291( C2279 C2291 ) C2279_=_C2295( C2279 C2295 ) C2279_=_C2638( C2279 C2638 ) C2279_=_C2639( C2279 C2639 ) C2279_=_C2640( C2279 C2640 ) C2279_=_C2641( C2279 C2641 ) \nC2279_=_C2642( C2279 C2642 ) C2279_=_C2643( C2279 C2643 ) C2279_=_C2644( C2279 C2644 ) C2279_=_C2645( C2279 C2645 ) C2279_=_C2646( C2279 C2646 ) C2279_=_C2647( C2279 C2647 ) \nC2279_=_C2653( C2279 C2653 ) C2279_=_C2654( C2279 C2654 ) C2281_=_C2291( C2281 C2291 ) C2281_=_C2295( C2281 C2295 ) C2281_=_C2351( C2281 C2351 ) C2281_=_C2843( C2281 C2843 ) \nC2281_=_C2844( C2281 C2844 ) C2281_=_C2845( C2281 C2845 ) C2281_=_C2846( C2281 C2846 ) C2281_=_C2847( C2281 C2847 ) C2281_=_C2854( C2281 C2854 ) C2281_=_C2855( C2281 C2855 ) \nC2281_=_C2856( C2281 C2856 ) C2281_=_C2857( C2281 C2857 ) C2281_=_C2858( C2281 C2858 ) C2281_=_C2859( C2281 C2859 ) C2281_=_C2860( C2281 C2860 ) C2291_=_C2295( C2291 C2295 ) \nC2291_=_C2496( C2291 C2496 ) C2291_=_C2647( C2291 C2647 ) C2291_=_C2837( C2291 C2837 ) C2291_=_C3573( C2291 C3573 ) C2291_=_C3667( C2291 C3667 ) C2291_=_C3786( C2291 C3786 ) \nC2291_=_C3820( C2291 C3820 ) C2291_=_C3880( C2291 C3880 ) C2291_=_C3914( C2291 C3914 ) C2291_=_C3915( C2291 C3915 ) C2291_=_C3916( C2291 C3916 ) C2291_=_C3917( C2291 C3917 ) \nC2291_=_C3919( C2291 C3919 ) C2295_=_C2432( C2295 C2432 ) C2295_=_C2653( C2295 C2653 ) C2295_=_C3578( C2295 C3578 ) C2295_=_C3658( C2295 C3658 ) C2295_=_C3884( C2295 C3884 ) \nC2295_=_C4007( C2295 C4007 ) C2295_=_C4060( C2295 C4060 ) C2295_=_C4099( C2295 C4099 ) C2295_=_C4106( C2295 C4106 ) C2295_=_C4110( C2295 C4110 ) C2298_=_C2299( C2298 C2299 ) \nC2298_=_C2301( C2298 C2301 ) C2298_=_C2302( C2298 C2302 ) C2298_=_C2303( C2298 C2303 ) C2298_=_C2304( C2298 C2304 ) C2298_=_C2305( C2298 C2305 ) C2298_=_C2308( C2298 C2308 ) \nC2298_=_C2309( C2298 C2309 ) C2298_=_C2310( C2298 C2310 ) C2298_=_C2312( C2298 C2312 ) C2298_=_C2313( C2298 C2313 ) C2298_=_C2656( C2298 C2656 ) C2298_=_C2659( C2298 C2659 ) \nC2298_=_C2660( C2298 C2660 ) C2298_=_C2668( C2298 C2668 ) C2298_=_C2670( C2298 C2670 ) C2298_=_C2671( C2298 C2671 ) C2298_=_C2672( C2298 C2672 ) C2299_=_C2301( C2299 C2301 ) \nC2299_=_C2302( C2299 C2302 ) C2299_=_C2303( C2299 C2303 ) C2299_=_C2304( C2299 C2304 ) C2299_=_C2305( C2299 C2305 ) C2299_=_C2308( C2299 C2308 ) C2299_=_C2309( C2299 C2309 ) \nC2299_=_C2310( C2299 C2310 ) C2299_=_C2312( C2299 C2312 ) C2299_=_C2313( C2299 C2313 ) C2299_=_C2352( C2299 C2352 ) C2299_=_C2782( C2299 C2782 ) C2299_=_C2983( C2299 C2983 ) \nC2299_=_C2985( C2299 C2985 ) C2301_=_C2302( C2301 C2302 ) C2301_=_C2303( C2301 C2303 ) C2301_=_C2304( C2301 C2304 ) C2301_=_C2305( C2301 C2305 ) C2301_=_C2308( C2301 C2308 ) \nC2301_=_C2309( C2301 C2309 ) C2301_=_C2310( C2301 C2310 ) C2301_=_C2312( C2301 C2312 ) C2301_=_C2313( C2301 C2313 ) C2301_=_C2785( C2301 C2785 ) C2301_=_C3047( C2301 C3047 ) \nC2301_=_C3274( C2301 C3274 ) C2301_=_C3277( C2301 C3277 ) C2301_=_C3279( C2301 C3279 ) C2301_=_C3280( C2301 C3280 ) C2301_=_C3281( C2301 C3281 ) C2301_=_C3282( C2301 C3282 ) \nC2301_=_C3284( C2301 C3284 ) C2302_=_C2303( C2302 C2303 ) C2302_=_C2304( C2302 C2304 ) C2302_=_C2305( C2302 C2305 ) C2302_=_C2308( C2302 C2308 ) C2302_=_C2309( C2302 C2309 ) \nC2302_=_C2310( C2302 C2310 ) C2302_=_C2312( C2302 C2312 ) C2302_=_C2313( C2302 C2313 ) C2302_=_C2985( C2302 C2985 ) C2302_=_C3014( C2302 C3014 ) C2302_=_C3217( C2302 C3217 ) \nC2302_=_C3309( C2302 C3309 ) C2302_=_C3310( C2302 C3310 ) C2302_=_C3312( C2302 C3312 ) C2302_=_C3313( C2302 C3313 ) C2302_=_C3315( C2302 C3315 ) C2302_=_C3316( C2302 C3316 ) \nC2303_=_C2304( C2303 C2304 ) C2303_=_C2305( C2303 C2305 ) C2303_=_C2308( C2303 C2308 ) C2303_=_C2309( C2303 C2309 ) C2303_=_C2310( C2303 C2310 ) C2303_=_C2312( C2303 C2312 ) \nC2303_=_C2313( C2303 C2313 ) C2303_=_C3228( C2303 C3228 ) C2303_=_C3351( C2303 C3351 ) C2303_=_C3352( C2303 C3352 ) C2303_=_C3359( C2303 C3359 ) C2303_=_C3360( C2303 C3360 ) \nC2303_=_C3361( C2303 C3361 ) C2303_=_C3362( C2303 C3362 ) C2304_=_C2305( C2304 C2305 ) C2304_=_C2308( C2304 C2308 ) C2304_=_C2309( C2304 C2309 ) C2304_=_C2310( C2304 C2310 ) \nC2304_=_C2312( C2304 C2312 ) C2304_=_C2313( C2304 C2313 ) C2304_=_C2642( C2304 C2642 ) C2304_=_C3440( C2304 C3440 ) C2304_=_C3509( C2304 C3509 ) C2304_=_C3569( C2304 C3569 ) \nC2304_=_C3572( C2304 C3572 ) C2304_=_C3573( C2304 C3573 ) C2304_=_C3578( C2304 C3578 ) C2305_=_C2308( C2305 C2308 ) C2305_=_C2309( C2305 C2309 ) C2305_=_C2310( C2305 C2310 ) \nC2305_=_C2312( C2305 C2312 ) C2305_=_C2313( C2305 C2313 ) C2305_=_C2359( C2305 C2359 ) C2305_=_C3195( C2305 C3195 ) C2305_=_C3651( C2305 C3651 ) C2305_=_C3652( C2305 C3652 ) \nC2305_=_C3658( C2305 C3658 ) C2308_=_C2309( C2308 C2309 ) C2308_=_C2310( C2308 C2310 ) C2308_=_C2312( C2308 C2312 ) C2308_=_C2313( C2308 C2313 ) C2308_=_C2726( C2308 C2726 ) \nC2308_=_C2868( C2308 C2868 ) C2308_=_C3234( C2308 C3234 ) C2308_=_C3524( C2308 C3524 ) C2308_=_C3620( C2308 C3620 ) C2308_=_C3864(</w:t>
      </w:r>
    </w:p>
    <w:p>
      <w:pPr>
        <w:pStyle w:val="PreformattedText"/>
        <w:bidi w:val="0"/>
        <w:spacing w:before="0" w:after="0"/>
        <w:jc w:val="left"/>
        <w:rPr/>
      </w:pPr>
      <w:r>
        <w:rPr/>
        <w:t xml:space="preserve"> </w:t>
      </w:r>
      <w:r>
        <w:rPr/>
        <w:t>C2308 C3864 ) C2308_=_C3913( C2308 C3913 ) \nC2308_=_C4021( C2308 C4021 ) C2308_=_C4022( C2308 C4022 ) C2309_=_C2310( C2309 C2310 ) C2309_=_C2312( C2309 C2312 ) C2309_=_C2313( C2309 C2313 ) C2309_=_C2498( C2309 C2498 ) \nC2309_=_C3236( C2309 C3236 ) C2309_=_C3788( C2309 C3788 ) C2309_=_C3915( C2309 C3915 ) C2309_=_C4051( C2309 C4051 ) C2309_=_C4053( C2309 C4053 ) C2309_=_C4054( C2309 C4054 ) \nC2310_=_C2312( C2310 C2312 ) C2310_=_C2313( C2310 C2313 ) C2310_=_C2668( C2310 C2668 ) C2310_=_C2858( C2310 C2858 ) C2310_=_C3108( C2310 C3108 ) C2310_=_C3225( C2310 C3225 ) \nC2310_=_C3238( C2310 C3238 ) C2310_=_C3359( C2310 C3359 ) C2310_=_C3445( C2310 C3445 ) C2310_=_C3607( C2310 C3607 ) C2310_=_C3795( C2310 C3795 ) C2310_=_C3896( C2310 C3896 ) \nC2310_=_C4051( C2310 C4051 ) C2310_=_C4064( C2310 C4064 ) C2310_=_C4074( C2310 C4074 ) C2312_=_C2313( C2312 C2313 ) C2312_=_C2566( C2312 C2566 ) C2312_=_C2672( C2312 C2672 ) \nC2312_=_C3096( C2312 C3096 ) C2312_=_C3244( C2312 C3244 ) C2312_=_C3362( C2312 C3362 ) C2312_=_C3613( C2312 C3613 ) C2312_=_C4054( C2312 C4054 ) C2312_=_C4081( C2312 C4081 ) \nC2312_=_C4084( C2312 C4084 ) C2312_=_C4108( C2312 C4108 ) C2312_=_C4113( C2312 C4113 ) C2312_=_C4114( C2312 C4114 ) C2312_=_C4115( C2312 C4115 ) C2313_=_C3315( C2313 C3315 ) \nC2313_=_C3329( C2313 C3329 ) C2322_=_C2323( C2322 C2323 ) C2322_=_C2327( C2322 C2327 ) C2322_=_C2329( C2322 C2329 ) C2322_=_C2573( C2322 C2573 ) C2322_=_C2588( C2322 C2588 ) \nC2322_=_C2678( C2322 C2678 ) C2322_=_C3299( C2322 C3299 ) C2322_=_C3389( C2322 C3389 ) C2322_=_C3390( C2322 C3390 ) C2322_=_C3391( C2322 C3391 ) C2322_=_C3392( C2322 C3392 ) \nC2322_=_C3393( C2322 C3393 ) C2322_=_C3395( C2322 C3395 ) C2323_=_C2327( C2323 C2327 ) C2323_=_C2329( C2323 C2329 ) C2323_=_C2343( C2323 C2343 ) C2323_=_C2546( C2323 C2546 ) \nC2323_=_C2773( C2323 C2773 ) C2323_=_C3064( C2323 C3064 ) C2323_=_C3291( C2323 C3291 ) C2323_=_C3439( C2323 C3439 ) C2323_=_C3509( C2323 C3509 ) C2323_=_C3510( C2323 C3510 ) \nC2323_=_C3511( C2323 C3511 ) C2323_=_C3512( C2323 C3512 ) C2323_=_C3514( C2323 C3514 ) C2323_=_C3515( C2323 C3515 ) C2323_=_C3516( C2323 C3516 ) C2327_=_C2329( C2327 C2329 ) \nC2327_=_C2363( C2327 C2363 ) C2327_=_C2412( C2327 C2412 ) C2327_=_C2428( C2327 C2428 ) C2327_=_C3006( C2327 C3006 ) C2327_=_C3129( C2327 C3129 ) C2327_=_C3367( C2327 C3367 ) \nC2327_=_C3629( C2327 C3629 ) C2327_=_C3898( C2327 C3898 ) C2327_=_C3899( C2327 C3899 ) C2327_=_C3900( C2327 C3900 ) C2327_=_C3901( C2327 C3901 ) C2327_=_C3902( C2327 C3902 ) \nC2327_=_C3903( C2327 C3903 ) C2327_=_C3904( C2327 C3904 ) C2327_=_C3905( C2327 C3905 ) C2329_=_C2564( C2329 C2564 ) C2329_=_C3091( C2329 C3091 ) C2329_=_C3368( C2329 C3368 ) \nC2329_=_C3583( C2329 C3583 ) C2329_=_C3610( C2329 C3610 ) C2329_=_C3899( C2329 C3899 ) C2329_=_C3925( C2329 C3925 ) C2329_=_C3992( C2329 C3992 ) C2329_=_C3995( C2329 C3995 ) \nC2329_=_C3996( C2329 C3996 ) C2329_=_C3997( C2329 C3997 ) C2343_=_C2546( C2343 C2546 ) C2343_=_C2773( C2343 C2773 ) C2343_=_C3064( C2343 C3064 ) C2343_=_C3291( C2343 C3291 ) \nC2343_=_C3439( C2343 C3439 ) C2343_=_C3509( C2343 C3509 ) C2343_=_C3510( C2343 C3510 ) C2343_=_C3511( C2343 C3511 ) C2343_=_C3512( C2343 C3512 ) C2343_=_C3514( C2343 C3514 ) \nC2343_=_C3515( C2343 C3515 ) C2343_=_C3516( C2343 C3516 ) C2349_=_C2350( C2349 C2350 ) C2349_=_C2351( C2349 C2351 ) C2349_=_C2352( C2349 C2352 ) C2349_=_C2353( C2349 C2353 ) \nC2349_=_C2354( C2349 C2354 ) C2349_=_C2355( C2349 C2355 ) C2349_=_C2356( C2349 C2356 ) C2349_=_C2357( C2349 C2357 ) C2349_=_C2359( C2349 C2359 ) C2349_=_C2360( C2349 C2360 ) \nC2349_=_C2361( C2349 C2361 ) C2349_=_C2362( C2349 C2362 ) C2349_=_C2363( C2349 C2363 ) C2349_=_C2364( C2349 C2364 ) C2349_=_C2365( C2349 C2365 ) C2349_=_C2366( C2349 C2366 ) \nC2349_=_C2368( C2349 C2368 ) C2349_=_C2369( C2349 C2369 ) C2349_=_C2559( C2349 C2559 ) C2349_=_C2564( C2349 C2564 ) C2349_=_C2566( C2349 C2566 ) C2350_=_C2351( C2350 C2351 ) \nC2350_=_C2352( C2350 C2352 ) C2350_=_C2353( C2350 C2353 ) C2350_=_C2354( C2350 C2354 ) C2350_=_C2355( C2350 C2355 ) C2350_=_C2356( C2350 C2356 ) C2350_=_C2357( C2350 C2357 ) \nC2350_=_C2359( C2350 C2359 ) C2350_=_C2360( C2350 C2360 ) C2350_=_C2361( C2350 C2361 ) C2350_=_C2362( C2350 C2362 ) C2350_=_C2363( C2350 C2363 ) C2350_=_C2364( C2350 C2364 ) \nC2350_=_C2365( C2350 C2365 ) C2350_=_C2366( C2350 C2366 ) C2350_=_C2368( C2350 C2368 ) C2350_=_C2369( C2350 C2369 ) C2350_=_C2483( C2350 C2483 ) C2350_=_C2829( C2350 C2829 ) \nC2350_=_C2832( C2350 C2832 ) C2350_=_C2834( C2350 C2834 ) C2350_=_C2835( C2350 C2835 ) C2350_=_C2837( C2350 C2837 ) C2351_=_C2352( C2351 C2352 ) C2351_=_C2353( C2351 C2353 ) \nC2351_=_C2354( C2351 C2354 ) C2351_=_C2355( C2351 C2355 ) C2351_=_C2356( C2351 C2356 ) C2351_=_C2357( C2351 C2357 ) C2351_=_C2359( C2351 C2359 ) C2351_=_C2360( C2351 C2360 ) \nC2351_=_C2361( C2351 C2361 ) C2351_=_C2362( C2351 C2362 ) C2351_=_C2363( C2351 C2363 ) C2351_=_C2364( C2351 C2364 ) C2351_=_C2365( C2351 C2365 ) C2351_=_C2366( C2351 C2366 ) \nC2351_=_C2368( C2351 C2368 ) C2351_=_C2369( C2351 C2369 ) C2351_=_C2843( C2351 C2843 ) C2351_=_C2844( C2351 C2844 ) C2351_=_C2845( C2351 C2845 ) C2351_=_C2846( C2351 C2846 ) \nC2351_=_C2847( C2351 C2847 ) C2351_=_C2854( C2351 C2854 ) C2351_=_C2855( C2351 C2855 ) C2351_=_C2856( C2351 C2856 ) C2351_=_C2857( C2351 C2857 ) C2351_=_C2858( C2351 C2858 ) \nC2351_=_C2859( C2351 C2859 ) C2351_=_C2860( C2351 C2860 ) C2352_=_C2353( C2352 C2353 ) C2352_=_C2354( C2352 C2354 ) C2352_=_C2355( C2352 C2355 ) C2352_=_C2356( C2352 C2356 ) \nC2352_=_C2357( C2352 C2357 ) C2352_=_C2359( C2352 C2359 ) C2352_=_C2360( C2352 C2360 ) C2352_=_C2361( C2352 C2361 ) C2352_=_C2362( C2352 C2362 ) C2352_=_C2363( C2352 C2363 ) \nC2352_=_C2364( C2352 C2364 ) C2352_=_C2365( C2352 C2365 ) C2352_=_C2366( C2352 C2366 ) C2352_=_C2368( C2352 C2368 ) C2352_=_C2369( C2352 C2369 ) C2352_=_C2782( C2352 C2782 ) \nC2352_=_C2983( C2352 C2983 ) C2352_=_C2985( C2352 C2985 ) C2353_=_C2354( C2353 C2354 ) C2353_=_C2355( C2353 C2355 ) C2353_=_C2356( C2353 C2356 ) C2353_=_C2357( C2353 C2357 ) \nC2353_=_C2359( C2353 C2359 ) C2353_=_C2360( C2353 C2360 ) C2353_=_C2361( C2353 C2361 ) C2353_=_C2362( C2353 C2362 ) C2353_=_C2363( C2353 C2363 ) C2353_=_C2364( C2353 C2364 ) \nC2353_=_C2365( C2353 C2365 ) C2353_=_C2366( C2353 C2366 ) C2353_=_C2368( C2353 C2368 ) C2353_=_C2369( C2353 C2369 ) C2353_=_C2391( C2353 C2391 ) C2353_=_C3099( C2353 C3099 ) \nC2353_=_C3100( C2353 C3100 ) C2353_=_C3104( C2353 C3104 ) C2353_=_C3105( C2353 C3105 ) C2353_=_C3106( C2353 C3106 ) C2353_=_C3108( C2353 C3108 ) C2353_=_C3110( C2353 C3110 ) \nC2353_=_C3111( C2353 C3111 ) C2354_=_C2355( C2354 C2355 ) C2354_=_C2356( C2354 C2356 ) C2354_=_C2357( C2354 C2357 ) C2354_=_C2359( C2354 C2359 ) C2354_=_C2360( C2354 C2360 ) \nC2354_=_C2361( C2354 C2361 ) C2354_=_C2362( C2354 C2362 ) C2354_=_C2363( C2354 C2363 ) C2354_=_C2364( C2354 C2364 ) C2354_=_C2365( C2354 C2365 ) C2354_=_C2366( C2354 C2366 ) \nC2354_=_C2368( C2354 C2368 ) C2354_=_C2369( C2354 C2369 ) C2354_=_C2392( C2354 C2392 ) C2354_=_C2559( C2354 C2559 ) C2354_=_C2829( C2354 C2829 ) C2354_=_C2983( C2354 C2983 ) \nC2354_=_C3046( C2354 C3046 ) C2354_=_C3183( C2354 C3183 ) C2354_=_C3195( C2354 C3195 ) C2354_=_C3196( C2354 C3196 ) C2354_=_C3197( C2354 C3197 ) C2354_=_C3199( C2354 C3199 ) \nC2354_=_C3201( C2354 C3201 ) C2354_=_C3202( C2354 C3202 ) C2354_=_C3203( C2354 C3203 ) C2354_=_C3204( C2354 C3204 ) C2354_=_C3205( C2354 C3205 ) C2354_=_C3206( C2354 C3206 ) \nC2355_=_C2356( C2355 C2356 ) C2355_=_C2357( C2355 C2357 ) C2355_=_C2359( C2355 C2359 ) C2355_=_C2360( C2355 C2360 ) C2355_=_C2361( C2355 C2361 ) C2355_=_C2362( C2355 C2362 ) \nC2355_=_C2363( C2355 C2363 ) C2355_=_C2364( C2355 C2364 ) C2355_=_C2365( C2355 C2365 ) C2355_=_C2366( C2355 C2366 ) C2355_=_C2368( C2355 C2368 ) C2355_=_C2369( C2355 C2369 ) \nC2355_=_C2656( C2355 C2656 ) C2355_=_C2677( C2355 C2677 ) C2355_=_C2716( C2355 C2716 ) C2355_=_C2861( C2355 C2861 ) C2355_=_C3228( C2355 C3228 ) C2355_=_C3229( C2355 C3229 ) \nC2355_=_C3230( C2355 C3230 ) C2355_=_C3231( C2355 C3231 ) C2355_=_C3234( C2355 C3234 ) C2355_=_C3235( C2355 C3235 ) C2355_=_C3236( C2355 C3236 ) C2355_=_C3237( C2355 C3237 ) \nC2355_=_C3238( C2355 C3238 ) C2355_=_C3239( C2355 C3239 ) C2355_=_C3240( C2355 C3240 ) C2355_=_C3241( C2355 C3241 ) C2355_=_C3242( C2355 C3242 ) C2355_=_C3244( C2355 C3244 ) \nC2356_=_C2357( C2356 C2357 ) C2356_=_C2359( C2356 C2359 ) C2356_=_C2360( C2356 C2360 ) C2356_=_C2361( C2356 C2361 ) C2356_=_C2362( C2356 C2362 ) C2356_=_C2363( C2356 C2363 ) \nC2356_=_C2364( C2356 C2364 ) C2356_=_C2365( C2356 C2365 ) C2356_=_C2366( C2356 C2366 ) C2356_=_C2368( C2356 C2368 ) C2356_=_C2369( C2356 C2369 ) C2356_=_C2755( C2356 C2755 ) \nC2356_=_C2998( C2356 C2998 ) C2356_=_C3317( C2356 C3317 ) C2356_=_C3319( C2356 C3319 ) C2356_=_C3320( C2356 C3320 ) C2356_=_C3321( C2356 C3321 ) C2356_=_C3323( C2356 C3323 ) \nC2356_=_C3325( C2356 C3325 ) C2356_=_C3326( C2356 C3326 ) C2356_=_C3327( C2356 C3327 ) C2356_=_C3328( C2356 C3328 ) C2356_=_C3329( C2356 C3329 ) C2356_=_C3330( C2356 C3330 ) \nC2357_=_C2359( C2357 C2359 ) C2357_=_C2360( C2357 C2360 ) C2357_=_C2361( C2357 C2361 ) C2357_=_C2362( C2357 C2362 ) C2357_=_C2363( C2357 C2363 ) C2357_=_C2364( C2357 C2364 ) \nC2357_=_C2365( C2357 C2365 ) C2357_=_C2366( C2357 C2366 ) C2357_=_C2368( C2357 C2368 ) C2357_=_C2369( C2357 C2369 ) C2357_=_C2394( C2357 C2394 ) C2357_=_C2458( C2357 C2458 ) \nC2357_=_C3073( C2357 C3073 ) C2357_=_C3099( C2357 C3099 ) C2357_=_C3156( C2357 C3156 ) C2357_=_C3261( C2357 C3261 ) C2357_=_C3438( C2357 C3438 ) C2357_=_C3439( C2357 C3439 ) \nC2357_=_C3440( C2357 C3440 ) C2357_=_C3441( C2357 C3441 ) C2357_=_C3443( C2357 C3443 ) C2357_=_C3444( C2357 C3444 ) C2357_=_C3445( C2357 C3445 ) C2357_=_C3446( C2357 C3446 ) \nC2357_=_C3447( C2357 C3447 ) C2357_=_C3448( C2357 C3448 ) C2357_=_C3449( C2357 C3449 ) C2359_=_C2360( C2359 C2360 ) C2359_=_C2361( C2359 C2361 ) C2359_=_C2362( C2359 C2362 ) \nC2359_=_C2363(</w:t>
      </w:r>
    </w:p>
    <w:p>
      <w:pPr>
        <w:pStyle w:val="PreformattedText"/>
        <w:bidi w:val="0"/>
        <w:spacing w:before="0" w:after="0"/>
        <w:jc w:val="left"/>
        <w:rPr/>
      </w:pPr>
      <w:r>
        <w:rPr/>
        <w:t xml:space="preserve"> </w:t>
      </w:r>
      <w:r>
        <w:rPr/>
        <w:t>C2359 C2363 ) C2359_=_C2364( C2359 C2364 ) C2359_=_C2365( C2359 C2365 ) C2359_=_C2366( C2359 C2366 ) C2359_=_C2368( C2359 C2368 ) C2359_=_C2369( C2359 C2369 ) \nC2359_=_C3195( C2359 C3195 ) C2359_=_C3651( C2359 C3651 ) C2359_=_C3652( C2359 C3652 ) C2359_=_C3658( C2359 C3658 ) C2360_=_C2361( C2360 C2361 ) C2360_=_C2362( C2360 C2362 ) \nC2360_=_C2363( C2360 C2363 ) C2360_=_C2364( C2360 C2364 ) C2360_=_C2365( C2360 C2365 ) C2360_=_C2366( C2360 C2366 ) C2360_=_C2368( C2360 C2368 ) C2360_=_C2369( C2360 C2369 ) \nC2360_=_C2473( C2360 C2473 ) C2360_=_C3196( C2360 C3196 ) C2360_=_C3207( C2360 C3207 ) C2361_=_C2362( C2361 C2362 ) C2361_=_C2363( C2361 C2363 ) C2361_=_C2364( C2361 C2364 ) \nC2361_=_C2365( C2361 C2365 ) C2361_=_C2366( C2361 C2366 ) C2361_=_C2368( C2361 C2368 ) C2361_=_C2369( C2361 C2369 ) C2361_=_C2397( C2361 C2397 ) C2361_=_C3018( C2361 C3018 ) \nC2361_=_C3106( C2361 C3106 ) C2361_=_C3452( C2361 C3452 ) C2361_=_C3558( C2361 C3558 ) C2361_=_C3783( C2361 C3783 ) C2361_=_C3792( C2361 C3792 ) C2361_=_C3795( C2361 C3795 ) \nC2361_=_C3796( C2361 C3796 ) C2361_=_C3797( C2361 C3797 ) C2361_=_C3798( C2361 C3798 ) C2362_=_C2363( C2362 C2363 ) C2362_=_C2364( C2362 C2364 ) C2362_=_C2365( C2362 C2365 ) \nC2362_=_C2366( C2362 C2366 ) C2362_=_C2368( C2362 C2368 ) C2362_=_C2369( C2362 C2369 ) C2362_=_C2381( C2362 C2381 ) C2362_=_C2411( C2362 C2411 ) C2362_=_C3020( C2362 C3020 ) \nC2362_=_C3035( C2362 C3035 ) C2362_=_C3219( C2362 C3219 ) C2362_=_C3309( C2362 C3309 ) C2362_=_C3628( C2362 C3628 ) C2362_=_C3702( C2362 C3702 ) C2362_=_C3724( C2362 C3724 ) \nC2362_=_C3854( C2362 C3854 ) C2362_=_C3855( C2362 C3855 ) C2362_=_C3856( C2362 C3856 ) C2362_=_C3857( C2362 C3857 ) C2362_=_C3858( C2362 C3858 ) C2362_=_C3859( C2362 C3859 ) \nC2362_=_C3860( C2362 C3860 ) C2363_=_C2364( C2363 C2364 ) C2363_=_C2365( C2363 C2365 ) C2363_=_C2366( C2363 C2366 ) C2363_=_C2368( C2363 C2368 ) C2363_=_C2369( C2363 C2369 ) \nC2363_=_C2412( C2363 C2412 ) C2363_=_C2428( C2363 C2428 ) C2363_=_C3006( C2363 C3006 ) C2363_=_C3129( C2363 C3129 ) C2363_=_C3367( C2363 C3367 ) C2363_=_C3629( C2363 C3629 ) \nC2363_=_C3898( C2363 C3898 ) C2363_=_C3899( C2363 C3899 ) C2363_=_C3900( C2363 C3900 ) C2363_=_C3901( C2363 C3901 ) C2363_=_C3902( C2363 C3902 ) C2363_=_C3903( C2363 C3903 ) \nC2363_=_C3904( C2363 C3904 ) C2363_=_C3905( C2363 C3905 ) C2364_=_C2365( C2364 C2365 ) C2364_=_C2366( C2364 C2366 ) C2364_=_C2368( C2364 C2368 ) C2364_=_C2369( C2364 C2369 ) \nC2364_=_C2477( C2364 C2477 ) C2364_=_C2532( C2364 C2532 ) C2364_=_C3202( C2364 C3202 ) C2364_=_C3562( C2364 C3562 ) C2364_=_C3752( C2364 C3752 ) C2364_=_C3829( C2364 C3829 ) \nC2364_=_C3948( C2364 C3948 ) C2364_=_C3949( C2364 C3949 ) C2364_=_C3950( C2364 C3950 ) C2365_=_C2366( C2365 C2366 ) C2365_=_C2368( C2365 C2368 ) C2365_=_C2369( C2365 C2369 ) \nC2365_=_C2855( C2365 C2855 ) C2365_=_C3235( C2365 C3235 ) C2365_=_C3326( C2365 C3326 ) C2365_=_C3857( C2365 C3857 ) C2365_=_C3900( C2365 C3900 ) C2365_=_C4048( C2365 C4048 ) \nC2366_=_C2368( C2366 C2368 ) C2366_=_C2369( C2366 C2369 ) C2366_=_C2857( C2366 C2857 ) C2366_=_C3237( C2366 C3237 ) C2366_=_C3327( C2366 C3327 ) C2366_=_C3444( C2366 C3444 ) \nC2366_=_C3514( C2366 C3514 ) C2366_=_C3858( C2366 C3858 ) C2366_=_C3902( C2366 C3902 ) C2368_=_C2369( C2368 C2369 ) C2368_=_C2633( C2368 C2633 ) C2368_=_C2870( C2368 C2870 ) \nC2368_=_C3205( C2368 C3205 ) C2368_=_C3251( C2368 C3251 ) C2368_=_C3313( C2368 C3313 ) C2368_=_C3459( C2368 C3459 ) C2368_=_C4084( C2368 C4084 ) C2369_=_C2859( C2369 C2859 ) \nC2369_=_C2907( C2369 C2907 ) C2369_=_C3239( C2369 C3239 ) C2369_=_C3328( C2369 C3328 ) C2369_=_C3542( C2369 C3542 ) C2369_=_C3835( C2369 C3835 ) C2369_=_C3860( C2369 C3860 ) \nC2369_=_C3903( C2369 C3903 ) C2372_=_C2374( C2372 C2374 ) C2372_=_C2378( C2372 C2378 ) C2372_=_C2379( C2372 C2379 ) C2372_=_C2381( C2372 C2381 ) C2372_=_C2382( C2372 C2382 ) \nC2372_=_C2384( C2372 C2384 ) C2372_=_C2620( C2372 C2620 ) C2372_=_C3014( C2372 C3014 ) C2372_=_C3015( C2372 C3015 ) C2372_=_C3016( C2372 C3016 ) C2372_=_C3017( C2372 C3017 ) \nC2372_=_C3018( C2372 C3018 ) C2372_=_C3020( C2372 C3020 ) C2372_=_C3021( C2372 C3021 ) C2372_=_C3023( C2372 C3023 ) C2372_=_C3025( C2372 C3025 ) C2372_=_C3026( C2372 C3026 ) \nC2374_=_C2378( C2374 C2378 ) C2374_=_C2379( C2374 C2379 ) C2374_=_C2381( C2374 C2381 ) C2374_=_C2382( C2374 C2382 ) C2374_=_C2384( C2374 C2384 ) C2374_=_C2393( C2374 C2393 ) \nC2374_=_C2847( C2374 C2847 ) C2374_=_C2911( C2374 C2911 ) C2374_=_C2926( C2374 C2926 ) C2374_=_C3217( C2374 C3217 ) C2374_=_C3218( C2374 C3218 ) C2374_=_C3219( C2374 C3219 ) \nC2374_=_C3220( C2374 C3220 ) C2374_=_C3222( C2374 C3222 ) C2374_=_C3223( C2374 C3223 ) C2374_=_C3225( C2374 C3225 ) C2378_=_C2379( C2378 C2379 ) C2378_=_C2381( C2378 C2381 ) \nC2378_=_C2382( C2378 C2382 ) C2378_=_C2384( C2378 C2384 ) C2378_=_C2644( C2378 C2644 ) C2378_=_C3049( C2378 C3049 ) C2378_=_C3556( C2378 C3556 ) C2378_=_C3610( C2378 C3610 ) \nC2378_=_C3611( C2378 C3611 ) C2378_=_C3612( C2378 C3612 ) C2378_=_C3613( C2378 C3613 ) C2379_=_C2381( C2379 C2381 ) C2379_=_C2382( C2379 C2382 ) C2379_=_C2384( C2379 C2384 ) \nC2379_=_C3247( C2379 C3247 ) C2379_=_C3711( C2379 C3711 ) C2379_=_C3716( C2379 C3716 ) C2379_=_C3718( C2379 C3718 ) C2381_=_C2382( C2381 C2382 ) C2381_=_C2384( C2381 C2384 ) \nC2381_=_C2411( C2381 C2411 ) C2381_=_C3020( C2381 C3020 ) C2381_=_C3035( C2381 C3035 ) C2381_=_C3219( C2381 C3219 ) C2381_=_C3309( C2381 C3309 ) C2381_=_C3628( C2381 C3628 ) \nC2381_=_C3702( C2381 C3702 ) C2381_=_C3724( C2381 C3724 ) C2381_=_C3854( C2381 C3854 ) C2381_=_C3855( C2381 C3855 ) C2381_=_C3856( C2381 C3856 ) C2381_=_C3857( C2381 C3857 ) \nC2381_=_C3858( C2381 C3858 ) C2381_=_C3859( C2381 C3859 ) C2381_=_C3860( C2381 C3860 ) C2382_=_C2384( C2382 C2384 ) C2382_=_C3310( C2382 C3310 ) C2382_=_C3325( C2382 C3325 ) \nC2382_=_C3538( C2382 C3538 ) C2382_=_C3854( C2382 C3854 ) C2382_=_C3908( C2382 C3908 ) C2384_=_C3252( C2384 C3252 ) C2384_=_C3789( C2384 C3789 ) C2384_=_C4090( C2384 C4090 ) \nC2386_=_C2387( C2386 C2387 ) C2386_=_C2388( C2386 C2388 ) C2386_=_C2390( C2386 C2390 ) C2386_=_C2391( C2386 C2391 ) C2386_=_C2392( C2386 C2392 ) C2386_=_C2393( C2386 C2393 ) \nC2386_=_C2394( C2386 C2394 ) C2386_=_C2397( C2386 C2397 ) C2386_=_C2398( C2386 C2398 ) C2386_=_C2401( C2386 C2401 ) C2386_=_C2540( C2386 C2540 ) C2386_=_C2546( C2386 C2546 ) \nC2387_=_C2388( C2387 C2388 ) C2387_=_C2390( C2387 C2390 ) C2387_=_C2391( C2387 C2391 ) C2387_=_C2392( C2387 C2392 ) C2387_=_C2393( C2387 C2393 ) C2387_=_C2394( C2387 C2394 ) \nC2387_=_C2397( C2387 C2397 ) C2387_=_C2398( C2387 C2398 ) C2387_=_C2401( C2387 C2401 ) C2387_=_C2447( C2387 C2447 ) C2387_=_C2602( C2387 C2602 ) C2387_=_C2603( C2387 C2603 ) \nC2387_=_C2605( C2387 C2605 ) C2387_=_C2608( C2387 C2608 ) C2387_=_C2609( C2387 C2609 ) C2387_=_C2610( C2387 C2610 ) C2387_=_C2614( C2387 C2614 ) C2387_=_C2615( C2387 C2615 ) \nC2387_=_C2616( C2387 C2616 ) C2388_=_C2390( C2388 C2390 ) C2388_=_C2391( C2388 C2391 ) C2388_=_C2392( C2388 C2392 ) C2388_=_C2393( C2388 C2393 ) C2388_=_C2394( C2388 C2394 ) \nC2388_=_C2397( C2388 C2397 ) C2388_=_C2398( C2388 C2398 ) C2388_=_C2401( C2388 C2401 ) C2388_=_C2691( C2388 C2691 ) C2388_=_C2782( C2388 C2782 ) C2388_=_C2784( C2388 C2784 ) \nC2388_=_C2785( C2388 C2785 ) C2388_=_C2786( C2388 C2786 ) C2388_=_C2787( C2388 C2787 ) C2388_=_C2788( C2388 C2788 ) C2388_=_C2790( C2388 C2790 ) C2388_=_C2792( C2388 C2792 ) \nC2388_=_C2794( C2388 C2794 ) C2388_=_C2795( C2388 C2795 ) C2388_=_C2796( C2388 C2796 ) C2388_=_C2797( C2388 C2797 ) C2388_=_C2798( C2388 C2798 ) C2388_=_C2799( C2388 C2799 ) \nC2390_=_C2391( C2390 C2391 ) C2390_=_C2392( C2390 C2392 ) C2390_=_C2393( C2390 C2393 ) C2390_=_C2394( C2390 C2394 ) C2390_=_C2397( C2390 C2397 ) C2390_=_C2398( C2390 C2398 ) \nC2390_=_C2401( C2390 C2401 ) C2390_=_C2925( C2390 C2925 ) C2390_=_C3064( C2390 C3064 ) C2391_=_C2392( C2391 C2392 ) C2391_=_C2393( C2391 C2393 ) C2391_=_C2394( C2391 C2394 ) \nC2391_=_C2397( C2391 C2397 ) C2391_=_C2398( C2391 C2398 ) C2391_=_C2401( C2391 C2401 ) C2391_=_C3099( C2391 C3099 ) C2391_=_C3100( C2391 C3100 ) C2391_=_C3104( C2391 C3104 ) \nC2391_=_C3105( C2391 C3105 ) C2391_=_C3106( C2391 C3106 ) C2391_=_C3108( C2391 C3108 ) C2391_=_C3110( C2391 C3110 ) C2391_=_C3111( C2391 C3111 ) C2392_=_C2393( C2392 C2393 ) \nC2392_=_C2394( C2392 C2394 ) C2392_=_C2397( C2392 C2397 ) C2392_=_C2398( C2392 C2398 ) C2392_=_C2401( C2392 C2401 ) C2392_=_C2559( C2392 C2559 ) C2392_=_C2829( C2392 C2829 ) \nC2392_=_C2983( C2392 C2983 ) C2392_=_C3046( C2392 C3046 ) C2392_=_C3183( C2392 C3183 ) C2392_=_C3195( C2392 C3195 ) C2392_=_C3196( C2392 C3196 ) C2392_=_C3197( C2392 C3197 ) \nC2392_=_C3199( C2392 C3199 ) C2392_=_C3201( C2392 C3201 ) C2392_=_C3202( C2392 C3202 ) C2392_=_C3203( C2392 C3203 ) C2392_=_C3204( C2392 C3204 ) C2392_=_C3205( C2392 C3205 ) \nC2392_=_C3206( C2392 C3206 ) C2393_=_C2394( C2393 C2394 ) C2393_=_C2397( C2393 C2397 ) C2393_=_C2398( C2393 C2398 ) C2393_=_C2401( C2393 C2401 ) C2393_=_C2847( C2393 C2847 ) \nC2393_=_C2911( C2393 C2911 ) C2393_=_C2926( C2393 C2926 ) C2393_=_C3217( C2393 C3217 ) C2393_=_C3218( C2393 C3218 ) C2393_=_C3219( C2393 C3219 ) C2393_=_C3220( C2393 C3220 ) \nC2393_=_C3222( C2393 C3222 ) C2393_=_C3223( C2393 C3223 ) C2393_=_C3225( C2393 C3225 ) C2394_=_C2397( C2394 C2397 ) C2394_=_C2398( C2394 C2398 ) C2394_=_C2401( C2394 C2401 ) \nC2394_=_C2458( C2394 C2458 ) C2394_=_C3073( C2394 C3073 ) C2394_=_C3099( C2394 C3099 ) C2394_=_C3156( C2394 C3156 ) C2394_=_C3261( C2394 C3261 ) C2394_=_C3438( C2394 C3438 ) \nC2394_=_C3439( C2394 C3439 ) C2394_=_C3440( C2394 C3440 ) C2394_=_C3441( C2394 C3441 ) C2394_=_C3443( C2394 C3443 ) C2394_=_C3444( C2394 C3444 ) C2394_=_C3445( C2394 C3445 ) \nC2394_=_C3446( C2394 C3446 ) C2394_=_C3447( C2394 C3447 ) C2394_=_C3448( C2394 C3448 ) C2394_=_C3449( C2394 C3449 ) C2397_=_C2398( C2397 C2398 ) C2397_=_C2401( C2397 C2401 ) \nC2397_=_C3018( C2397 C3018 ) C2397_=_C3106( C2397 C3106 ) C2397_=_C3452(</w:t>
      </w:r>
    </w:p>
    <w:p>
      <w:pPr>
        <w:pStyle w:val="PreformattedText"/>
        <w:bidi w:val="0"/>
        <w:spacing w:before="0" w:after="0"/>
        <w:jc w:val="left"/>
        <w:rPr/>
      </w:pPr>
      <w:r>
        <w:rPr/>
        <w:t xml:space="preserve"> </w:t>
      </w:r>
      <w:r>
        <w:rPr/>
        <w:t>C2397 C3452 ) C2397_=_C3558( C2397 C3558 ) C2397_=_C3783( C2397 C3783 ) C2397_=_C3792( C2397 C3792 ) \nC2397_=_C3795( C2397 C3795 ) C2397_=_C3796( C2397 C3796 ) C2397_=_C3797( C2397 C3797 ) C2397_=_C3798( C2397 C3798 ) C2398_=_C2401( C2398 C2401 ) C2398_=_C2917( C2398 C2917 ) \nC2398_=_C3220( C2398 C3220 ) C2398_=_C3431( C2398 C3431 ) C2398_=_C3785( C2398 C3785 ) C2398_=_C3892( C2398 C3892 ) C2398_=_C3893( C2398 C3893 ) C2398_=_C3895( C2398 C3895 ) \nC2398_=_C3896( C2398 C3896 ) C2398_=_C3897( C2398 C3897 ) C2401_=_C2934( C2401 C2934 ) C2401_=_C3058( C2401 C3058 ) C2401_=_C3206( C2401 C3206 ) C2408_=_C2411( C2408 C2411 ) \nC2408_=_C2412( C2408 C2412 ) C2408_=_C2413( C2408 C2413 ) C2408_=_C2425( C2408 C2425 ) C2408_=_C3001( C2408 C3001 ) C2408_=_C3030( C2408 C3030 ) C2408_=_C3124( C2408 C3124 ) \nC2408_=_C3365( C2408 C3365 ) C2408_=_C3626( C2408 C3626 ) C2408_=_C3627( C2408 C3627 ) C2408_=_C3628( C2408 C3628 ) C2408_=_C3629( C2408 C3629 ) C2408_=_C3631( C2408 C3631 ) \nC2408_=_C3632( C2408 C3632 ) C2408_=_C3633( C2408 C3633 ) C2408_=_C3635( C2408 C3635 ) C2411_=_C2412( C2411 C2412 ) C2411_=_C2413( C2411 C2413 ) C2411_=_C3020( C2411 C3020 ) \nC2411_=_C3035( C2411 C3035 ) C2411_=_C3219( C2411 C3219 ) C2411_=_C3309( C2411 C3309 ) C2411_=_C3628( C2411 C3628 ) C2411_=_C3702( C2411 C3702 ) C2411_=_C3724( C2411 C3724 ) \nC2411_=_C3854( C2411 C3854 ) C2411_=_C3855( C2411 C3855 ) C2411_=_C3856( C2411 C3856 ) C2411_=_C3857( C2411 C3857 ) C2411_=_C3858( C2411 C3858 ) C2411_=_C3859( C2411 C3859 ) \nC2411_=_C3860( C2411 C3860 ) C2412_=_C2413( C2412 C2413 ) C2412_=_C2428( C2412 C2428 ) C2412_=_C3006( C2412 C3006 ) C2412_=_C3129( C2412 C3129 ) C2412_=_C3367( C2412 C3367 ) \nC2412_=_C3629( C2412 C3629 ) C2412_=_C3898( C2412 C3898 ) C2412_=_C3899( C2412 C3899 ) C2412_=_C3900( C2412 C3900 ) C2412_=_C3901( C2412 C3901 ) C2412_=_C3902( C2412 C3902 ) \nC2412_=_C3903( C2412 C3903 ) C2412_=_C3904( C2412 C3904 ) C2412_=_C3905( C2412 C3905 ) C2413_=_C2854( C2413 C2854 ) C2413_=_C3039( C2413 C3039 ) C2413_=_C3222( C2413 C3222 ) \nC2413_=_C3369( C2413 C3369 ) C2413_=_C3584( C2413 C3584 ) C2413_=_C3605( C2413 C3605 ) C2413_=_C3706( C2413 C3706 ) C2413_=_C3730( C2413 C3730 ) C2413_=_C3855( C2413 C3855 ) \nC2413_=_C3893( C2413 C3893 ) C2413_=_C4001( C2413 C4001 ) C2413_=_C4003( C2413 C4003 ) C2423_=_C2425( C2423 C2425 ) C2423_=_C2428( C2423 C2428 ) C2423_=_C2432( C2423 C2432 ) \nC2423_=_C2694( C2423 C2694 ) C2423_=_C2770( C2423 C2770 ) C2423_=_C2818( C2423 C2818 ) C2423_=_C3174( C2423 C3174 ) C2423_=_C3207( C2423 C3207 ) C2423_=_C3208( C2423 C3208 ) \nC2423_=_C3209( C2423 C3209 ) C2423_=_C3212( C2423 C3212 ) C2423_=_C3213( C2423 C3213 ) C2423_=_C3216( C2423 C3216 ) C2425_=_C2428( C2425 C2428 ) C2425_=_C2432( C2425 C2432 ) \nC2425_=_C3001( C2425 C3001 ) C2425_=_C3030( C2425 C3030 ) C2425_=_C3124( C2425 C3124 ) C2425_=_C3365( C2425 C3365 ) C2425_=_C3626( C2425 C3626 ) C2425_=_C3627( C2425 C3627 ) \nC2425_=_C3628( C2425 C3628 ) C2425_=_C3629( C2425 C3629 ) C2425_=_C3631( C2425 C3631 ) C2425_=_C3632( C2425 C3632 ) C2425_=_C3633( C2425 C3633 ) C2425_=_C3635( C2425 C3635 ) \nC2428_=_C2432( C2428 C2432 ) C2428_=_C3006( C2428 C3006 ) C2428_=_C3129( C2428 C3129 ) C2428_=_C3367( C2428 C3367 ) C2428_=_C3629( C2428 C3629 ) C2428_=_C3898( C2428 C3898 ) \nC2428_=_C3899( C2428 C3899 ) C2428_=_C3900( C2428 C3900 ) C2428_=_C3901( C2428 C3901 ) C2428_=_C3902( C2428 C3902 ) C2428_=_C3903( C2428 C3903 ) C2428_=_C3904( C2428 C3904 ) \nC2428_=_C3905( C2428 C3905 ) C2432_=_C2653( C2432 C2653 ) C2432_=_C3578( C2432 C3578 ) C2432_=_C3658( C2432 C3658 ) C2432_=_C3884( C2432 C3884 ) C2432_=_C4007( C2432 C4007 ) \nC2432_=_C4060( C2432 C4060 ) C2432_=_C4099( C2432 C4099 ) C2432_=_C4106( C2432 C4106 ) C2432_=_C4110( C2432 C4110 ) C2446_=_C2599( C2446 C2599 ) C2446_=_C2671( C2446 C2671 ) \nC2446_=_C3084( C2446 C3084 ) C2446_=_C3136( C2446 C3136 ) C2446_=_C3181( C2446 C3181 ) C2446_=_C3347( C2446 C3347 ) C2446_=_C3361( C2446 C3361 ) C2446_=_C4014( C2446 C4014 ) \nC2446_=_C4053( C2446 C4053 ) C2446_=_C4074( C2446 C4074 ) C2446_=_C4108( C2446 C4108 ) C2446_=_C4109( C2446 C4109 ) C2447_=_C2448( C2447 C2448 ) C2447_=_C2451( C2447 C2451 ) \nC2447_=_C2456( C2447 C2456 ) C2447_=_C2458( C2447 C2458 ) C2447_=_C2459( C2447 C2459 ) C2447_=_C2460( C2447 C2460 ) C2447_=_C2461( C2447 C2461 ) C2447_=_C2602( C2447 C2602 ) \nC2447_=_C2603( C2447 C2603 ) C2447_=_C2605( C2447 C2605 ) C2447_=_C2608( C2447 C2608 ) C2447_=_C2609( C2447 C2609 ) C2447_=_C2610( C2447 C2610 ) C2447_=_C2614( C2447 C2614 ) \nC2447_=_C2615( C2447 C2615 ) C2447_=_C2616( C2447 C2616 ) C2448_=_C2451( C2448 C2451 ) C2448_=_C2456( C2448 C2456 ) C2448_=_C2458( C2448 C2458 ) C2448_=_C2459( C2448 C2459 ) \nC2448_=_C2460( C2448 C2460 ) C2448_=_C2461( C2448 C2461 ) C2448_=_C2570( C2448 C2570 ) C2448_=_C2617( C2448 C2617 ) C2448_=_C2619( C2448 C2619 ) C2448_=_C2620( C2448 C2620 ) \nC2448_=_C2623( C2448 C2623 ) C2448_=_C2628( C2448 C2628 ) C2448_=_C2630( C2448 C2630 ) C2448_=_C2631( C2448 C2631 ) C2448_=_C2632( C2448 C2632 ) C2448_=_C2633( C2448 C2633 ) \nC2448_=_C2635( C2448 C2635 ) C2451_=_C2456( C2451 C2456 ) C2451_=_C2458( C2451 C2458 ) C2451_=_C2459( C2451 C2459 ) C2451_=_C2460( C2451 C2460 ) C2451_=_C2461( C2451 C2461 ) \nC2451_=_C2540( C2451 C2540 ) C2451_=_C2752( C2451 C2752 ) C2451_=_C2768( C2451 C2768 ) C2451_=_C2925( C2451 C2925 ) C2451_=_C2926( C2451 C2926 ) C2451_=_C2928( C2451 C2928 ) \nC2451_=_C2931( C2451 C2931 ) C2451_=_C2934( C2451 C2934 ) C2451_=_C2935( C2451 C2935 ) C2456_=_C2458( C2456 C2458 ) C2456_=_C2459( C2456 C2459 ) C2456_=_C2460( C2456 C2460 ) \nC2456_=_C2461( C2456 C2461 ) C2456_=_C3070( C2456 C3070 ) C2456_=_C3112( C2456 C3112 ) C2456_=_C3155( C2456 C3155 ) C2456_=_C3258( C2456 C3258 ) C2456_=_C3299( C2456 C3299 ) \nC2456_=_C3300( C2456 C3300 ) C2456_=_C3302( C2456 C3302 ) C2456_=_C3303( C2456 C3303 ) C2456_=_C3305( C2456 C3305 ) C2456_=_C3307( C2456 C3307 ) C2456_=_C3308( C2456 C3308 ) \nC2458_=_C2459( C2458 C2459 ) C2458_=_C2460( C2458 C2460 ) C2458_=_C2461( C2458 C2461 ) C2458_=_C3073( C2458 C3073 ) C2458_=_C3099( C2458 C3099 ) C2458_=_C3156( C2458 C3156 ) \nC2458_=_C3261( C2458 C3261 ) C2458_=_C3438( C2458 C3438 ) C2458_=_C3439( C2458 C3439 ) C2458_=_C3440( C2458 C3440 ) C2458_=_C3441( C2458 C3441 ) C2458_=_C3443( C2458 C3443 ) \nC2458_=_C3444( C2458 C3444 ) C2458_=_C3445( C2458 C3445 ) C2458_=_C3446( C2458 C3446 ) C2458_=_C3447( C2458 C3447 ) C2458_=_C3448( C2458 C3448 ) C2458_=_C3449( C2458 C3449 ) \nC2459_=_C2460( C2459 C2460 ) C2459_=_C2461( C2459 C2461 ) C2459_=_C2659( C2459 C2659 ) C2459_=_C2699( C2459 C2699 ) C2459_=_C2758( C2459 C2758 ) C2459_=_C2788( C2459 C2788 ) \nC2459_=_C2958( C2459 C2958 ) C2459_=_C3015( C2459 C3015 ) C2459_=_C3274( C2459 C3274 ) C2459_=_C3351( C2459 C3351 ) C2459_=_C3396( C2459 C3396 ) C2459_=_C3490( C2459 C3490 ) \nC2459_=_C3492( C2459 C3492 ) C2459_=_C3493( C2459 C3493 ) C2459_=_C3494( C2459 C3494 ) C2459_=_C3497( C2459 C3497 ) C2459_=_C3500( C2459 C3500 ) C2459_=_C3501( C2459 C3501 ) \nC2460_=_C2461( C2460 C2461 ) C2460_=_C2681( C2460 C2681 ) C2460_=_C2759( C2460 C2759 ) C2460_=_C3017( C2460 C3017 ) C2460_=_C3230( C2460 C3230 ) C2460_=_C3616( C2460 C3616 ) \nC2460_=_C3617( C2460 C3617 ) C2460_=_C3619( C2460 C3619 ) C2460_=_C3620( C2460 C3620 ) C2460_=_C3624( C2460 C3624 ) C2460_=_C3625( C2460 C3625 ) C2461_=_C2762( C2461 C2762 ) \nC2461_=_C2778( C2461 C2778 ) C2461_=_C3023( C2461 C3023 ) C2461_=_C3728( C2461 C3728 ) C2461_=_C3882( C2461 C3882 ) C2461_=_C3981( C2461 C3981 ) C2466_=_C2468( C2466 C2468 ) \nC2466_=_C2469( C2466 C2469 ) C2466_=_C2471( C2466 C2471 ) C2466_=_C2473( C2466 C2473 ) C2466_=_C2476( C2466 C2476 ) C2466_=_C2477( C2466 C2477 ) C2466_=_C2480( C2466 C2480 ) \nC2466_=_C2570( C2466 C2570 ) C2466_=_C2573( C2466 C2573 ) C2466_=_C2575( C2466 C2575 ) C2466_=_C2579( C2466 C2579 ) C2468_=_C2469( C2468 C2469 ) C2468_=_C2471( C2468 C2471 ) \nC2468_=_C2473( C2468 C2473 ) C2468_=_C2476( C2468 C2476 ) C2468_=_C2477( C2468 C2477 ) C2468_=_C2480( C2468 C2480 ) C2468_=_C2619( C2468 C2619 ) C2468_=_C2844( C2468 C2844 ) \nC2468_=_C2957( C2468 C2957 ) C2468_=_C2958( C2468 C2958 ) C2468_=_C2959( C2468 C2959 ) C2468_=_C2962( C2468 C2962 ) C2468_=_C2965( C2468 C2965 ) C2469_=_C2471( C2469 C2471 ) \nC2469_=_C2473( C2469 C2473 ) C2469_=_C2476( C2469 C2476 ) C2469_=_C2477( C2469 C2477 ) C2469_=_C2480( C2469 C2480 ) C2469_=_C2490( C2469 C2490 ) C2469_=_C2623( C2469 C2623 ) \nC2469_=_C3417( C2469 C3417 ) C2469_=_C3419( C2469 C3419 ) C2471_=_C2473( C2471 C2473 ) C2471_=_C2476( C2471 C2476 ) C2471_=_C2477( C2471 C2477 ) C2471_=_C2480( C2471 C2480 ) \nC2473_=_C2476( C2473 C2476 ) C2473_=_C2477( C2473 C2477 ) C2473_=_C2480( C2473 C2480 ) C2473_=_C3196( C2473 C3196 ) C2473_=_C3207( C2473 C3207 ) C2476_=_C2477( C2476 C2477 ) \nC2476_=_C2480( C2476 C2480 ) C2476_=_C2628( C2476 C2628 ) C2476_=_C2901( C2476 C2901 ) C2476_=_C3443( C2476 C3443 ) C2476_=_C3453( C2476 C3453 ) C2476_=_C3512( C2476 C3512 ) \nC2476_=_C3537( C2476 C3537 ) C2476_=_C3751( C2476 C3751 ) C2476_=_C3827( C2476 C3827 ) C2477_=_C2480( C2477 C2480 ) C2477_=_C2532( C2477 C2532 ) C2477_=_C3202( C2477 C3202 ) \nC2477_=_C3562( C2477 C3562 ) C2477_=_C3752( C2477 C3752 ) C2477_=_C3829( C2477 C3829 ) C2477_=_C3948( C2477 C3948 ) C2477_=_C3949( C2477 C3949 ) C2477_=_C3950( C2477 C3950 ) \nC2480_=_C2631( C2480 C2631 ) C2480_=_C2795( C2480 C2795 ) C2480_=_C3455( C2480 C3455 ) C2480_=_C3755( C2480 C3755 ) C2480_=_C4007( C2480 C4007 ) C2482_=_C2483( C2482 C2483 ) \nC2482_=_C2484( C2482 C2484 ) C2482_=_C2487( C2482 C2487 ) C2482_=_C2488( C2482 C2488 ) C2482_=_C2490( C2482 C2490 ) C2482_=_C2492( C2482 C2492 ) C2482_=_C2495( C2482 C2495 ) \nC2482_=_C2496( C2482 C2496 ) C2482_=_C2497( C2482 C2497 ) C2482_=_C2498( C2482 C2498 ) C2482_=_C2499( C2482 C2499 ) C2482_=_C2501( C2482 C2501 ) C2482_=_C2811( C2482 C2811 ) \nC2483_=_C2484( C2483 C2484 ) C2483_=_C2487( C2483 C2487 ) C2483_=_C2488( C2483 C2488 ) C2483_=_C2490( C2483 C2490 ) C2483_=_C2492(</w:t>
      </w:r>
    </w:p>
    <w:p>
      <w:pPr>
        <w:pStyle w:val="PreformattedText"/>
        <w:bidi w:val="0"/>
        <w:spacing w:before="0" w:after="0"/>
        <w:jc w:val="left"/>
        <w:rPr/>
      </w:pPr>
      <w:r>
        <w:rPr/>
        <w:t xml:space="preserve"> </w:t>
      </w:r>
      <w:r>
        <w:rPr/>
        <w:t>C2483 C2492 ) C2483_=_C2495( C2483 C2495 ) \nC2483_=_C2496( C2483 C2496 ) C2483_=_C2497( C2483 C2497 ) C2483_=_C2498( C2483 C2498 ) C2483_=_C2499( C2483 C2499 ) C2483_=_C2501( C2483 C2501 ) C2483_=_C2829( C2483 C2829 ) \nC2483_=_C2832( C2483 C2832 ) C2483_=_C2834( C2483 C2834 ) C2483_=_C2835( C2483 C2835 ) C2483_=_C2837( C2483 C2837 ) C2484_=_C2487( C2484 C2487 ) C2484_=_C2488( C2484 C2488 ) \nC2484_=_C2490( C2484 C2490 ) C2484_=_C2492( C2484 C2492 ) C2484_=_C2495( C2484 C2495 ) C2484_=_C2496( C2484 C2496 ) C2484_=_C2497( C2484 C2497 ) C2484_=_C2498( C2484 C2498 ) \nC2484_=_C2499( C2484 C2499 ) C2484_=_C2501( C2484 C2501 ) C2484_=_C2712( C2484 C2712 ) C2484_=_C2882( C2484 C2882 ) C2484_=_C2883( C2484 C2883 ) C2487_=_C2488( C2487 C2488 ) \nC2487_=_C2490( C2487 C2490 ) C2487_=_C2492( C2487 C2492 ) C2487_=_C2495( C2487 C2495 ) C2487_=_C2496( C2487 C2496 ) C2487_=_C2497( C2487 C2497 ) C2487_=_C2498( C2487 C2498 ) \nC2487_=_C2499( C2487 C2499 ) C2487_=_C2501( C2487 C2501 ) C2487_=_C3168( C2487 C3168 ) C2487_=_C3171( C2487 C3171 ) C2488_=_C2490( C2488 C2490 ) C2488_=_C2492( C2488 C2492 ) \nC2488_=_C2495( C2488 C2495 ) C2488_=_C2496( C2488 C2496 ) C2488_=_C2497( C2488 C2497 ) C2488_=_C2498( C2488 C2498 ) C2488_=_C2499( C2488 C2499 ) C2488_=_C2501( C2488 C2501 ) \nC2488_=_C2641( C2488 C2641 ) C2488_=_C3379( C2488 C3379 ) C2488_=_C3384( C2488 C3384 ) C2488_=_C3385( C2488 C3385 ) C2490_=_C2492( C2490 C2492 ) C2490_=_C2495( C2490 C2495 ) \nC2490_=_C2496( C2490 C2496 ) C2490_=_C2497( C2490 C2497 ) C2490_=_C2498( C2490 C2498 ) C2490_=_C2499( C2490 C2499 ) C2490_=_C2501( C2490 C2501 ) C2490_=_C2623( C2490 C2623 ) \nC2490_=_C3417( C2490 C3417 ) C2490_=_C3419( C2490 C3419 ) C2492_=_C2495( C2492 C2495 ) C2492_=_C2496( C2492 C2496 ) C2492_=_C2497( C2492 C2497 ) C2492_=_C2498( C2492 C2498 ) \nC2492_=_C2499( C2492 C2499 ) C2492_=_C2501( C2492 C2501 ) C2492_=_C3320( C2492 C3320 ) C2492_=_C3493( C2492 C3493 ) C2492_=_C3533( C2492 C3533 ) C2492_=_C3581( C2492 C3581 ) \nC2492_=_C3664( C2492 C3664 ) C2492_=_C3667( C2492 C3667 ) C2492_=_C3670( C2492 C3670 ) C2495_=_C2496( C2495 C2496 ) C2495_=_C2497( C2495 C2497 ) C2495_=_C2498( C2495 C2498 ) \nC2495_=_C2499( C2495 C2499 ) C2495_=_C2501( C2495 C2501 ) C2495_=_C3559( C2495 C3559 ) C2495_=_C3784( C2495 C3784 ) C2495_=_C3792( C2495 C3792 ) C2495_=_C3819( C2495 C3819 ) \nC2495_=_C3820( C2495 C3820 ) C2495_=_C3825( C2495 C3825 ) C2496_=_C2497( C2496 C2497 ) C2496_=_C2498( C2496 C2498 ) C2496_=_C2499( C2496 C2499 ) C2496_=_C2501( C2496 C2501 ) \nC2496_=_C2647( C2496 C2647 ) C2496_=_C2837( C2496 C2837 ) C2496_=_C3573( C2496 C3573 ) C2496_=_C3667( C2496 C3667 ) C2496_=_C3786( C2496 C3786 ) C2496_=_C3820( C2496 C3820 ) \nC2496_=_C3880( C2496 C3880 ) C2496_=_C3914( C2496 C3914 ) C2496_=_C3915( C2496 C3915 ) C2496_=_C3916( C2496 C3916 ) C2496_=_C3917( C2496 C3917 ) C2496_=_C3919( C2496 C3919 ) \nC2497_=_C2498( C2497 C2498 ) C2497_=_C2499( C2497 C2499 ) C2497_=_C2501( C2497 C2501 ) C2497_=_C3305( C2497 C3305 ) C2497_=_C3787( C2497 C3787 ) C2497_=_C3892( C2497 C3892 ) \nC2497_=_C3914( C2497 C3914 ) C2497_=_C3931( C2497 C3931 ) C2498_=_C2499( C2498 C2499 ) C2498_=_C2501( C2498 C2501 ) C2498_=_C3236( C2498 C3236 ) C2498_=_C3788( C2498 C3788 ) \nC2498_=_C3915( C2498 C3915 ) C2498_=_C4051( C2498 C4051 ) C2498_=_C4053( C2498 C4053 ) C2498_=_C4054( C2498 C4054 ) C2499_=_C2501( C2499 C2501 ) C2499_=_C2905( C2499 C2905 ) \nC2499_=_C3118( C2499 C3118 ) C2499_=_C3393( C2499 C3393 ) C2499_=_C3608( C2499 C3608 ) C2499_=_C3633( C2499 C3633 ) C2499_=_C3916( C2499 C3916 ) C2499_=_C4087( C2499 C4087 ) \nC2501_=_C2731( C2501 C2731 ) C2501_=_C2797( C2501 C2797 ) C2501_=_C2873( C2501 C2873 ) C2501_=_C3242( C2501 C3242 ) C2501_=_C3528( C2501 C3528 ) C2501_=_C3624( C2501 C3624 ) \nC2501_=_C3791( C2501 C3791 ) C2501_=_C3917( C2501 C3917 ) C2501_=_C4098( C2501 C4098 ) C2501_=_C4100( C2501 C4100 ) C2521_=_C2825( C2521 C2825 ) C2521_=_C3111( C2521 C3111 ) \nC2521_=_C3449( C2521 C3449 ) C2521_=_C3553( C2521 C3553 ) C2521_=_C3690( C2521 C3690 ) C2521_=_C3718( C2521 C3718 ) C2521_=_C3798( C2521 C3798 ) C2521_=_C3989( C2521 C3989 ) \nC2521_=_C4019( C2521 C4019 ) C2521_=_C4048( C2521 C4048 ) C2521_=_C4111( C2521 C4111 ) C2521_=_C4112( C2521 C4112 ) C2524_=_C2529( C2524 C2529 ) C2524_=_C2532( C2524 C2532 ) \nC2524_=_C2535( C2524 C2535 ) C2524_=_C2536( C2524 C2536 ) C2524_=_C2818( C2524 C2818 ) C2524_=_C2824( C2524 C2824 ) C2524_=_C2825( C2524 C2825 ) C2529_=_C2532( C2529 C2532 ) \nC2529_=_C2535( C2529 C2535 ) C2529_=_C2536( C2529 C2536 ) C2529_=_C2866( C2529 C2866 ) C2529_=_C3520( C2529 C3520 ) C2532_=_C2535( C2532 C2535 ) C2532_=_C2536( C2532 C2536 ) \nC2532_=_C3202( C2532 C3202 ) C2532_=_C3562( C2532 C3562 ) C2532_=_C3752( C2532 C3752 ) C2532_=_C3829( C2532 C3829 ) C2532_=_C3948( C2532 C3948 ) C2532_=_C3949( C2532 C3949 ) \nC2532_=_C3950( C2532 C3950 ) C2535_=_C2536( C2535 C2536 ) C2535_=_C3212( C2535 C3212 ) C2535_=_C3985( C2535 C3985 ) C2535_=_C3989( C2535 C3989 ) C2536_=_C2597( C2536 C2597 ) \nC2536_=_C2824( C2536 C2824 ) C2536_=_C3080( C2536 C3080 ) C2536_=_C3132( C2536 C3132 ) C2536_=_C3213( C2536 C3213 ) C2536_=_C3341( C2536 C3341 ) C2536_=_C3436( C2536 C3436 ) \nC2536_=_C3931( C2536 C3931 ) C2536_=_C3985( C2536 C3985 ) C2536_=_C4012( C2536 C4012 ) C2536_=_C4017( C2536 C4017 ) C2536_=_C4019( C2536 C4019 ) C2536_=_C4020( C2536 C4020 ) \nC2540_=_C2546( C2540 C2546 ) C2540_=_C2752( C2540 C2752 ) C2540_=_C2768( C2540 C2768 ) C2540_=_C2925( C2540 C2925 ) C2540_=_C2926( C2540 C2926 ) C2540_=_C2928( C2540 C2928 ) \nC2540_=_C2931( C2540 C2931 ) C2540_=_C2934( C2540 C2934 ) C2540_=_C2935( C2540 C2935 ) C2546_=_C2773( C2546 C2773 ) C2546_=_C3064( C2546 C3064 ) C2546_=_C3291( C2546 C3291 ) \nC2546_=_C3439( C2546 C3439 ) C2546_=_C3509( C2546 C3509 ) C2546_=_C3510( C2546 C3510 ) C2546_=_C3511( C2546 C3511 ) C2546_=_C3512( C2546 C3512 ) C2546_=_C3514( C2546 C3514 ) \nC2546_=_C3515( C2546 C3515 ) C2546_=_C3516( C2546 C3516 ) C2559_=_C2564( C2559 C2564 ) C2559_=_C2566( C2559 C2566 ) C2559_=_C2829( C2559 C2829 ) C2559_=_C2983( C2559 C2983 ) \nC2559_=_C3046( C2559 C3046 ) C2559_=_C3183( C2559 C3183 ) C2559_=_C3195( C2559 C3195 ) C2559_=_C3196( C2559 C3196 ) C2559_=_C3197( C2559 C3197 ) C2559_=_C3199( C2559 C3199 ) \nC2559_=_C3201( C2559 C3201 ) C2559_=_C3202( C2559 C3202 ) C2559_=_C3203( C2559 C3203 ) C2559_=_C3204( C2559 C3204 ) C2559_=_C3205( C2559 C3205 ) C2559_=_C3206( C2559 C3206 ) \nC2564_=_C2566( C2564 C2566 ) C2564_=_C3091( C2564 C3091 ) C2564_=_C3368( C2564 C3368 ) C2564_=_C3583( C2564 C3583 ) C2564_=_C3610( C2564 C3610 ) C2564_=_C3899( C2564 C3899 ) \nC2564_=_C3925( C2564 C3925 ) C2564_=_C3992( C2564 C3992 ) C2564_=_C3995( C2564 C3995 ) C2564_=_C3996( C2564 C3996 ) C2564_=_C3997( C2564 C3997 ) C2566_=_C2672( C2566 C2672 ) \nC2566_=_C3096( C2566 C3096 ) C2566_=_C3244( C2566 C3244 ) C2566_=_C3362( C2566 C3362 ) C2566_=_C3613( C2566 C3613 ) C2566_=_C4054( C2566 C4054 ) C2566_=_C4081( C2566 C4081 ) \nC2566_=_C4084( C2566 C4084 ) C2566_=_C4108( C2566 C4108 ) C2566_=_C4113( C2566 C4113 ) C2566_=_C4114( C2566 C4114 ) C2566_=_C4115( C2566 C4115 ) C2570_=_C2573( C2570 C2573 ) \nC2570_=_C2575( C2570 C2575 ) C2570_=_C2579( C2570 C2579 ) C2570_=_C2617( C2570 C2617 ) C2570_=_C2619( C2570 C2619 ) C2570_=_C2620( C2570 C2620 ) C2570_=_C2623( C2570 C2623 ) \nC2570_=_C2628( C2570 C2628 ) C2570_=_C2630( C2570 C2630 ) C2570_=_C2631( C2570 C2631 ) C2570_=_C2632( C2570 C2632 ) C2570_=_C2633( C2570 C2633 ) C2570_=_C2635( C2570 C2635 ) \nC2573_=_C2575( C2573 C2575 ) C2573_=_C2579( C2573 C2579 ) C2573_=_C2588( C2573 C2588 ) C2573_=_C2678( C2573 C2678 ) C2573_=_C3299( C2573 C3299 ) C2573_=_C3389( C2573 C3389 ) \nC2573_=_C3390( C2573 C3390 ) C2573_=_C3391( C2573 C3391 ) C2573_=_C3392( C2573 C3392 ) C2573_=_C3393( C2573 C3393 ) C2573_=_C3395( C2573 C3395 ) C2575_=_C2579( C2575 C2579 ) \nC2575_=_C2957( C2575 C2957 ) C2575_=_C3074( C2575 C3074 ) C2575_=_C3100( C2575 C3100 ) C2575_=_C3262( C2575 C3262 ) C2575_=_C3417( C2575 C3417 ) C2575_=_C3438( C2575 C3438 ) \nC2575_=_C3450( C2575 C3450 ) C2575_=_C3452( C2575 C3452 ) C2575_=_C3453( C2575 C3453 ) C2575_=_C3454( C2575 C3454 ) C2575_=_C3455( C2575 C3455 ) C2575_=_C3456( C2575 C3456 ) \nC2575_=_C3458( C2575 C3458 ) C2575_=_C3459( C2575 C3459 ) C2575_=_C3462( C2575 C3462 ) C2579_=_C2811( C2579 C2811 ) C2579_=_C2882( C2579 C2882 ) C2579_=_C2962( C2579 C2962 ) \nC2579_=_C3168( C2579 C3168 ) C2579_=_C3379( C2579 C3379 ) C2579_=_C3419( C2579 C3419 ) C2579_=_C3751( C2579 C3751 ) C2579_=_C3752( C2579 C3752 ) C2579_=_C3755( C2579 C3755 ) \nC2588_=_C2592( C2588 C2592 ) C2588_=_C2595( C2588 C2595 ) C2588_=_C2597( C2588 C2597 ) C2588_=_C2599( C2588 C2599 ) C2588_=_C2678( C2588 C2678 ) C2588_=_C3299( C2588 C3299 ) \nC2588_=_C3389( C2588 C3389 ) C2588_=_C3390( C2588 C3390 ) C2588_=_C3391( C2588 C3391 ) C2588_=_C3392( C2588 C3392 ) C2588_=_C3393( C2588 C3393 ) C2588_=_C3395( C2588 C3395 ) \nC2592_=_C2595( C2592 C2595 ) C2592_=_C2597( C2592 C2597 ) C2592_=_C2599( C2592 C2599 ) C2592_=_C2702( C2592 C2702 ) C2592_=_C2834( C2592 C2834 ) C2592_=_C3076( C2592 C3076 ) \nC2592_=_C3105( C2592 C3105 ) C2592_=_C3126( C2592 C3126 ) C2592_=_C3277( C2592 C3277 ) C2592_=_C3333( C2592 C3333 ) C2592_=_C3397( C2592 C3397 ) C2592_=_C3494( C2592 C3494 ) \nC2592_=_C3693( C2592 C3693 ) C2592_=_C3758( C2592 C3758 ) C2592_=_C3759( C2592 C3759 ) C2592_=_C3761( C2592 C3761 ) C2592_=_C3763( C2592 C3763 ) C2592_=_C3764( C2592 C3764 ) \nC2595_=_C2597( C2595 C2597 ) C2595_=_C2599( C2595 C2599 ) C2595_=_C3021( C2595 C3021 ) C2595_=_C3077( C2595 C3077 ) C2595_=_C3128( C2595 C3128 ) C2595_=_C3279( C2595 C3279 ) \nC2595_=_C3337( C2595 C3337 ) C2595_=_C3561( C2595 C3561 ) C2595_=_C3569( C2595 C3569 ) C2595_=_C3651( C2595 C3651 ) C2595_=_C3819( C2595 C3819 ) C2595_=_C3862( C2595 C3862 ) \nC2595_=_C3864( C2595 C3864 ) C2595_=_C3865( C2595 C3865 ) C2595_=_C3867( C2595 C3867 ) C2597_=_C2599( C2597 C2599 ) C2597_=_C2824( C2597 C2824 ) C2597_=_C3080( C2597 C3080 ) \nC2597_=_C3132(</w:t>
      </w:r>
    </w:p>
    <w:p>
      <w:pPr>
        <w:pStyle w:val="PreformattedText"/>
        <w:bidi w:val="0"/>
        <w:spacing w:before="0" w:after="0"/>
        <w:jc w:val="left"/>
        <w:rPr/>
      </w:pPr>
      <w:r>
        <w:rPr/>
        <w:t xml:space="preserve"> </w:t>
      </w:r>
      <w:r>
        <w:rPr/>
        <w:t>C2597 C3132 ) C2597_=_C3213( C2597 C3213 ) C2597_=_C3341( C2597 C3341 ) C2597_=_C3436( C2597 C3436 ) C2597_=_C3931( C2597 C3931 ) C2597_=_C3985( C2597 C3985 ) \nC2597_=_C4012( C2597 C4012 ) C2597_=_C4017( C2597 C4017 ) C2597_=_C4019( C2597 C4019 ) C2597_=_C4020( C2597 C4020 ) C2599_=_C2671( C2599 C2671 ) C2599_=_C3084( C2599 C3084 ) \nC2599_=_C3136( C2599 C3136 ) C2599_=_C3181( C2599 C3181 ) C2599_=_C3347( C2599 C3347 ) C2599_=_C3361( C2599 C3361 ) C2599_=_C4014( C2599 C4014 ) C2599_=_C4053( C2599 C4053 ) \nC2599_=_C4074( C2599 C4074 ) C2599_=_C4108( C2599 C4108 ) C2599_=_C4109( C2599 C4109 ) C2602_=_C2603( C2602 C2603 ) C2602_=_C2605( C2602 C2605 ) C2602_=_C2608( C2602 C2608 ) \nC2602_=_C2609( C2602 C2609 ) C2602_=_C2610( C2602 C2610 ) C2602_=_C2614( C2602 C2614 ) C2602_=_C2615( C2602 C2615 ) C2602_=_C2616( C2602 C2616 ) C2602_=_C3070( C2602 C3070 ) \nC2602_=_C3073( C2602 C3073 ) C2602_=_C3074( C2602 C3074 ) C2602_=_C3076( C2602 C3076 ) C2602_=_C3077( C2602 C3077 ) C2602_=_C3080( C2602 C3080 ) C2602_=_C3084( C2602 C3084 ) \nC2603_=_C2605( C2603 C2605 ) C2603_=_C2608( C2603 C2608 ) C2603_=_C2609( C2603 C2609 ) C2603_=_C2610( C2603 C2610 ) C2603_=_C2614( C2603 C2614 ) C2603_=_C2615( C2603 C2615 ) \nC2603_=_C2616( C2603 C2616 ) C2603_=_C3155( C2603 C3155 ) C2603_=_C3156( C2603 C3156 ) C2605_=_C2608( C2605 C2608 ) C2605_=_C2609( C2605 C2609 ) C2605_=_C2610( C2605 C2610 ) \nC2605_=_C2614( C2605 C2614 ) C2605_=_C2615( C2605 C2615 ) C2605_=_C2616( C2605 C2616 ) C2605_=_C2784( C2605 C2784 ) C2605_=_C3258( C2605 C3258 ) C2605_=_C3261( C2605 C3261 ) \nC2605_=_C3262( C2605 C3262 ) C2608_=_C2609( C2608 C2609 ) C2608_=_C2610( C2608 C2610 ) C2608_=_C2614( C2608 C2614 ) C2608_=_C2615( C2608 C2615 ) C2608_=_C2616( C2608 C2616 ) \nC2608_=_C2679( C2608 C2679 ) C2608_=_C3229( C2608 C3229 ) C2608_=_C3520( C2608 C3520 ) C2608_=_C3522( C2608 C3522 ) C2608_=_C3523( C2608 C3523 ) C2608_=_C3524( C2608 C3524 ) \nC2608_=_C3525( C2608 C3525 ) C2608_=_C3528( C2608 C3528 ) C2608_=_C3530( C2608 C3530 ) C2609_=_C2610( C2609 C2610 ) C2609_=_C2614( C2609 C2614 ) C2609_=_C2615( C2609 C2615 ) \nC2609_=_C2616( C2609 C2616 ) C2609_=_C2832( C2609 C2832 ) C2609_=_C3104( C2609 C3104 ) C2609_=_C3693( C2609 C3693 ) C2609_=_C3694( C2609 C3694 ) C2609_=_C3695( C2609 C3695 ) \nC2609_=_C3697( C2609 C3697 ) C2610_=_C2614( C2610 C2614 ) C2610_=_C2615( C2610 C2615 ) C2610_=_C2616( C2610 C2616 ) C2610_=_C2790( C2610 C2790 ) C2610_=_C2835( C2610 C2835 ) \nC2610_=_C3197( C2610 C3197 ) C2610_=_C3664( C2610 C3664 ) C2610_=_C3711( C2610 C3711 ) C2610_=_C3783( C2610 C3783 ) C2610_=_C3784( C2610 C3784 ) C2610_=_C3785( C2610 C3785 ) \nC2610_=_C3786( C2610 C3786 ) C2610_=_C3787( C2610 C3787 ) C2610_=_C3788( C2610 C3788 ) C2610_=_C3789( C2610 C3789 ) C2610_=_C3791( C2610 C3791 ) C2614_=_C2615( C2614 C2615 ) \nC2614_=_C2616( C2614 C2616 ) C2614_=_C3525( C2614 C3525 ) C2614_=_C3695( C2614 C3695 ) C2614_=_C3940( C2614 C3940 ) C2614_=_C4032( C2614 C4032 ) C2614_=_C4034( C2614 C4034 ) \nC2615_=_C2616( C2615 C2616 ) C2615_=_C3026( C2615 C3026 ) C2615_=_C3797( C2615 C3797 ) C2615_=_C3825( C2615 C3825 ) C2615_=_C3865( C2615 C3865 ) C2615_=_C3944( C2615 C3944 ) \nC2615_=_C4034( C2615 C4034 ) C2615_=_C4107( C2615 C4107 ) C2616_=_C2635( C2616 C2635 ) C2616_=_C2875( C2616 C2875 ) C2616_=_C3120( C2616 C3120 ) C2616_=_C3257( C2616 C3257 ) \nC2616_=_C3308( C2616 C3308 ) C2616_=_C3316( C2616 C3316 ) C2616_=_C3395( C2616 C3395 ) C2616_=_C3530( C2616 C3530 ) C2616_=_C3697( C2616 C3697 ) C2616_=_C3947( C2616 C3947 ) \nC2616_=_C4107( C2616 C4107 ) C2616_=_C4115( C2616 C4115 ) C2617_=_C2619( C2617 C2619 ) C2617_=_C2620( C2617 C2620 ) C2617_=_C2623( C2617 C2623 ) C2617_=_C2628( C2617 C2628 ) \nC2617_=_C2630( C2617 C2630 ) C2617_=_C2631( C2617 C2631 ) C2617_=_C2632( C2617 C2632 ) C2617_=_C2633( C2617 C2633 ) C2617_=_C2635( C2617 C2635 ) C2617_=_C2752( C2617 C2752 ) \nC2617_=_C2755( C2617 C2755 ) C2617_=_C2758( C2617 C2758 ) C2617_=_C2759( C2617 C2759 ) C2617_=_C2762( C2617 C2762 ) C2619_=_C2620( C2619 C2620 ) C2619_=_C2623( C2619 C2623 ) \nC2619_=_C2628( C2619 C2628 ) C2619_=_C2630( C2619 C2630 ) C2619_=_C2631( C2619 C2631 ) C2619_=_C2632( C2619 C2632 ) C2619_=_C2633( C2619 C2633 ) C2619_=_C2635( C2619 C2635 ) \nC2619_=_C2844( C2619 C2844 ) C2619_=_C2957( C2619 C2957 ) C2619_=_C2958( C2619 C2958 ) C2619_=_C2959( C2619 C2959 ) C2619_=_C2962( C2619 C2962 ) C2619_=_C2965( C2619 C2965 ) \nC2620_=_C2623( C2620 C2623 ) C2620_=_C2628( C2620 C2628 ) C2620_=_C2630( C2620 C2630 ) C2620_=_C2631( C2620 C2631 ) C2620_=_C2632( C2620 C2632 ) C2620_=_C2633( C2620 C2633 ) \nC2620_=_C2635( C2620 C2635 ) C2620_=_C3014( C2620 C3014 ) C2620_=_C3015( C2620 C3015 ) C2620_=_C3016( C2620 C3016 ) C2620_=_C3017( C2620 C3017 ) C2620_=_C3018( C2620 C3018 ) \nC2620_=_C3020( C2620 C3020 ) C2620_=_C3021( C2620 C3021 ) C2620_=_C3023( C2620 C3023 ) C2620_=_C3025( C2620 C3025 ) C2620_=_C3026( C2620 C3026 ) C2623_=_C2628( C2623 C2628 ) \nC2623_=_C2630( C2623 C2630 ) C2623_=_C2631( C2623 C2631 ) C2623_=_C2632( C2623 C2632 ) C2623_=_C2633( C2623 C2633 ) C2623_=_C2635( C2623 C2635 ) C2623_=_C3417( C2623 C3417 ) \nC2623_=_C3419( C2623 C3419 ) C2628_=_C2630( C2628 C2630 ) C2628_=_C2631( C2628 C2631 ) C2628_=_C2632( C2628 C2632 ) C2628_=_C2633( C2628 C2633 ) C2628_=_C2635( C2628 C2635 ) \nC2628_=_C2901( C2628 C2901 ) C2628_=_C3443( C2628 C3443 ) C2628_=_C3453( C2628 C3453 ) C2628_=_C3512( C2628 C3512 ) C2628_=_C3537( C2628 C3537 ) C2628_=_C3751( C2628 C3751 ) \nC2628_=_C3827( C2628 C3827 ) C2630_=_C2631( C2630 C2631 ) C2630_=_C2632( C2630 C2632 ) C2630_=_C2633( C2630 C2633 ) C2630_=_C2635( C2630 C2635 ) C2630_=_C2903( C2630 C2903 ) \nC2630_=_C3497( C2630 C3497 ) C2630_=_C3541( C2630 C3541 ) C2630_=_C3619( C2630 C3619 ) C2630_=_C3832( C2630 C3832 ) C2630_=_C3981( C2630 C3981 ) C2631_=_C2632( C2631 C2632 ) \nC2631_=_C2633( C2631 C2633 ) C2631_=_C2635( C2631 C2635 ) C2631_=_C2795( C2631 C2795 ) C2631_=_C3455( C2631 C3455 ) C2631_=_C3755( C2631 C3755 ) C2631_=_C4007( C2631 C4007 ) \nC2632_=_C2633( C2632 C2633 ) C2632_=_C2635( C2632 C2635 ) C2632_=_C2869( C2632 C2869 ) C2632_=_C3250( C2632 C3250 ) C2632_=_C3312( C2632 C3312 ) C2632_=_C3458( C2632 C3458 ) \nC2632_=_C3632( C2632 C3632 ) C2632_=_C3859( C2632 C3859 ) C2632_=_C4003( C2632 C4003 ) C2632_=_C4081( C2632 C4081 ) C2633_=_C2635( C2633 C2635 ) C2633_=_C2870( C2633 C2870 ) \nC2633_=_C3205( C2633 C3205 ) C2633_=_C3251( C2633 C3251 ) C2633_=_C3313( C2633 C3313 ) C2633_=_C3459( C2633 C3459 ) C2633_=_C4084( C2633 C4084 ) C2635_=_C2875( C2635 C2875 ) \nC2635_=_C3120( C2635 C3120 ) C2635_=_C3257( C2635 C3257 ) C2635_=_C3308( C2635 C3308 ) C2635_=_C3316( C2635 C3316 ) C2635_=_C3395( C2635 C3395 ) C2635_=_C3530( C2635 C3530 ) \nC2635_=_C3697( C2635 C3697 ) C2635_=_C3947( C2635 C3947 ) C2635_=_C4107( C2635 C4107 ) C2635_=_C4115( C2635 C4115 ) C2638_=_C2639( C2638 C2639 ) C2638_=_C2640( C2638 C2640 ) \nC2638_=_C2641( C2638 C2641 ) C2638_=_C2642( C2638 C2642 ) C2638_=_C2643( C2638 C2643 ) C2638_=_C2644( C2638 C2644 ) C2638_=_C2645( C2638 C2645 ) C2638_=_C2646( C2638 C2646 ) \nC2638_=_C2647( C2638 C2647 ) C2638_=_C2653( C2638 C2653 ) C2638_=_C2654( C2638 C2654 ) C2638_=_C3045( C2638 C3045 ) C2638_=_C3183( C2638 C3183 ) C2638_=_C3192( C2638 C3192 ) \nC2638_=_C3193( C2638 C3193 ) C2639_=_C2640( C2639 C2640 ) C2639_=_C2641( C2639 C2641 ) C2639_=_C2642( C2639 C2642 ) C2639_=_C2643( C2639 C2643 ) C2639_=_C2644( C2639 C2644 ) \nC2639_=_C2645( C2639 C2645 ) C2639_=_C2646( C2639 C2646 ) C2639_=_C2647( C2639 C2647 ) C2639_=_C2653( C2639 C2653 ) C2639_=_C2654( C2639 C2654 ) C2639_=_C3291( C2639 C3291 ) \nC2639_=_C3297( C2639 C3297 ) C2639_=_C3298( C2639 C3298 ) C2640_=_C2641( C2640 C2641 ) C2640_=_C2642( C2640 C2642 ) C2640_=_C2643( C2640 C2643 ) C2640_=_C2644( C2640 C2644 ) \nC2640_=_C2645( C2640 C2645 ) C2640_=_C2646( C2640 C2646 ) C2640_=_C2647( C2640 C2647 ) C2640_=_C2653( C2640 C2653 ) C2640_=_C2654( C2640 C2654 ) C2640_=_C2786( C2640 C2786 ) \nC2640_=_C2893( C2640 C2893 ) C2640_=_C2912( C2640 C2912 ) C2640_=_C3364( C2640 C3364 ) C2640_=_C3365( C2640 C3365 ) C2640_=_C3367( C2640 C3367 ) C2640_=_C3368( C2640 C3368 ) \nC2640_=_C3369( C2640 C3369 ) C2640_=_C3372( C2640 C3372 ) C2641_=_C2642( C2641 C2642 ) C2641_=_C2643( C2641 C2643 ) C2641_=_C2644( C2641 C2644 ) C2641_=_C2645( C2641 C2645 ) \nC2641_=_C2646( C2641 C2646 ) C2641_=_C2647( C2641 C2647 ) C2641_=_C2653( C2641 C2653 ) C2641_=_C2654( C2641 C2654 ) C2641_=_C3379( C2641 C3379 ) C2641_=_C3384( C2641 C3384 ) \nC2641_=_C3385( C2641 C3385 ) C2642_=_C2643( C2642 C2643 ) C2642_=_C2644( C2642 C2644 ) C2642_=_C2645( C2642 C2645 ) C2642_=_C2646( C2642 C2646 ) C2642_=_C2647( C2642 C2647 ) \nC2642_=_C2653( C2642 C2653 ) C2642_=_C2654( C2642 C2654 ) C2642_=_C3440( C2642 C3440 ) C2642_=_C3509( C2642 C3509 ) C2642_=_C3569( C2642 C3569 ) C2642_=_C3572( C2642 C3572 ) \nC2642_=_C3573( C2642 C3573 ) C2642_=_C3578( C2642 C3578 ) C2643_=_C2644( C2643 C2644 ) C2643_=_C2645( C2643 C2645 ) C2643_=_C2646( C2643 C2646 ) C2643_=_C2647( C2643 C2647 ) \nC2643_=_C2653( C2643 C2653 ) C2643_=_C2654( C2643 C2654 ) C2643_=_C2660( C2643 C2660 ) C2643_=_C2896( C2643 C2896 ) C2643_=_C2913( C2643 C2913 ) C2643_=_C2959( C2643 C2959 ) \nC2643_=_C3352( C2643 C3352 ) C2643_=_C3364( C2643 C3364 ) C2643_=_C3490( C2643 C3490 ) C2643_=_C3580( C2643 C3580 ) C2643_=_C3581( C2643 C3581 ) C2643_=_C3583( C2643 C3583 ) \nC2643_=_C3584( C2643 C3584 ) C2643_=_C3586( C2643 C3586 ) C2643_=_C3587( C2643 C3587 ) C2643_=_C3588( C2643 C3588 ) C2643_=_C3589( C2643 C3589 ) C2643_=_C3591( C2643 C3591 ) \nC2644_=_C2645( C2644 C2645 ) C2644_=_C2646( C2644 C2646 ) C2644_=_C2647( C2644 C2647 ) C2644_=_C2653( C2644 C2653 ) C2644_=_C2654( C2644 C2654 ) C2644_=_C3049( C2644 C3049 ) \nC2644_=_C3556( C2644 C3556 ) C2644_=_C3610( C2644 C3610 ) C2644_=_C3611( C2644 C3611 ) C2644_=_C3612( C2644 C3612 ) C2644_=_C3613( C2644 C3613 ) C2645_=_C2646( C2645 C2646 ) \nC2645_=_C2647( C2645 C2647 ) C2645_=_C2653( C2645 C2653 ) C2645_=_C2654(</w:t>
      </w:r>
    </w:p>
    <w:p>
      <w:pPr>
        <w:pStyle w:val="PreformattedText"/>
        <w:bidi w:val="0"/>
        <w:spacing w:before="0" w:after="0"/>
        <w:jc w:val="left"/>
        <w:rPr/>
      </w:pPr>
      <w:r>
        <w:rPr/>
        <w:t xml:space="preserve"> </w:t>
      </w:r>
      <w:r>
        <w:rPr/>
        <w:t>C2645 C2654 ) C2645_=_C3390( C2645 C3390 ) C2645_=_C3688( C2645 C3688 ) C2645_=_C3689( C2645 C3689 ) \nC2645_=_C3690( C2645 C3690 ) C2646_=_C2647( C2646 C2647 ) C2646_=_C2653( C2646 C2653 ) C2646_=_C2654( C2646 C2654 ) C2646_=_C2721( C2646 C2721 ) C2646_=_C2916( C2646 C2916 ) \nC2646_=_C3117( C2646 C3117 ) C2646_=_C3209( C2646 C3209 ) C2646_=_C3303( C2646 C3303 ) C2646_=_C3392( C2646 C3392 ) C2646_=_C3880( C2646 C3880 ) C2646_=_C3881( C2646 C3881 ) \nC2646_=_C3882( C2646 C3882 ) C2646_=_C3883( C2646 C3883 ) C2646_=_C3884( C2646 C3884 ) C2647_=_C2653( C2647 C2653 ) C2647_=_C2654( C2647 C2654 ) C2647_=_C2837( C2647 C2837 ) \nC2647_=_C3573( C2647 C3573 ) C2647_=_C3667( C2647 C3667 ) C2647_=_C3786( C2647 C3786 ) C2647_=_C3820( C2647 C3820 ) C2647_=_C3880( C2647 C3880 ) C2647_=_C3914( C2647 C3914 ) \nC2647_=_C3915( C2647 C3915 ) C2647_=_C3916( C2647 C3916 ) C2647_=_C3917( C2647 C3917 ) C2647_=_C3919( C2647 C3919 ) C2653_=_C2654( C2653 C2654 ) C2653_=_C3578( C2653 C3578 ) \nC2653_=_C3658( C2653 C3658 ) C2653_=_C3884( C2653 C3884 ) C2653_=_C4007( C2653 C4007 ) C2653_=_C4060( C2653 C4060 ) C2653_=_C4099( C2653 C4099 ) C2653_=_C4106( C2653 C4106 ) \nC2653_=_C4110( C2653 C4110 ) C2654_=_C3330( C2654 C3330 ) C2654_=_C3544( C2654 C3544 ) C2654_=_C3919( C2654 C3919 ) C2654_=_C4110( C2654 C4110 ) C2654_=_C4111( C2654 C4111 ) \nC2656_=_C2659( C2656 C2659 ) C2656_=_C2660( C2656 C2660 ) C2656_=_C2668( C2656 C2668 ) C2656_=_C2670( C2656 C2670 ) C2656_=_C2671( C2656 C2671 ) C2656_=_C2672( C2656 C2672 ) \nC2656_=_C2677( C2656 C2677 ) C2656_=_C2716( C2656 C2716 ) C2656_=_C2861( C2656 C2861 ) C2656_=_C3228( C2656 C3228 ) C2656_=_C3229( C2656 C3229 ) C2656_=_C3230( C2656 C3230 ) \nC2656_=_C3231( C2656 C3231 ) C2656_=_C3234( C2656 C3234 ) C2656_=_C3235( C2656 C3235 ) C2656_=_C3236( C2656 C3236 ) C2656_=_C3237( C2656 C3237 ) C2656_=_C3238( C2656 C3238 ) \nC2656_=_C3239( C2656 C3239 ) C2656_=_C3240( C2656 C3240 ) C2656_=_C3241( C2656 C3241 ) C2656_=_C3242( C2656 C3242 ) C2656_=_C3244( C2656 C3244 ) C2659_=_C2660( C2659 C2660 ) \nC2659_=_C2668( C2659 C2668 ) C2659_=_C2670( C2659 C2670 ) C2659_=_C2671( C2659 C2671 ) C2659_=_C2672( C2659 C2672 ) C2659_=_C2699( C2659 C2699 ) C2659_=_C2758( C2659 C2758 ) \nC2659_=_C2788( C2659 C2788 ) C2659_=_C2958( C2659 C2958 ) C2659_=_C3015( C2659 C3015 ) C2659_=_C3274( C2659 C3274 ) C2659_=_C3351( C2659 C3351 ) C2659_=_C3396( C2659 C3396 ) \nC2659_=_C3490( C2659 C3490 ) C2659_=_C3492( C2659 C3492 ) C2659_=_C3493( C2659 C3493 ) C2659_=_C3494( C2659 C3494 ) C2659_=_C3497( C2659 C3497 ) C2659_=_C3500( C2659 C3500 ) \nC2659_=_C3501( C2659 C3501 ) C2660_=_C2668( C2660 C2668 ) C2660_=_C2670( C2660 C2670 ) C2660_=_C2671( C2660 C2671 ) C2660_=_C2672( C2660 C2672 ) C2660_=_C2896( C2660 C2896 ) \nC2660_=_C2913( C2660 C2913 ) C2660_=_C2959( C2660 C2959 ) C2660_=_C3352( C2660 C3352 ) C2660_=_C3364( C2660 C3364 ) C2660_=_C3490( C2660 C3490 ) C2660_=_C3580( C2660 C3580 ) \nC2660_=_C3581( C2660 C3581 ) C2660_=_C3583( C2660 C3583 ) C2660_=_C3584( C2660 C3584 ) C2660_=_C3586( C2660 C3586 ) C2660_=_C3587( C2660 C3587 ) C2660_=_C3588( C2660 C3588 ) \nC2660_=_C3589( C2660 C3589 ) C2660_=_C3591( C2660 C3591 ) C2668_=_C2670( C2668 C2670 ) C2668_=_C2671( C2668 C2671 ) C2668_=_C2672( C2668 C2672 ) C2668_=_C2858( C2668 C2858 ) \nC2668_=_C3108( C2668 C3108 ) C2668_=_C3225( C2668 C3225 ) C2668_=_C3238( C2668 C3238 ) C2668_=_C3359( C2668 C3359 ) C2668_=_C3445( C2668 C3445 ) C2668_=_C3607( C2668 C3607 ) \nC2668_=_C3795( C2668 C3795 ) C2668_=_C3896( C2668 C3896 ) C2668_=_C4051( C2668 C4051 ) C2668_=_C4064( C2668 C4064 ) C2668_=_C4074( C2668 C4074 ) C2670_=_C2671( C2670 C2671 ) \nC2670_=_C2672( C2670 C2672 ) C2670_=_C2965( C2670 C2965 ) C2670_=_C3110( C2670 C3110 ) C2670_=_C3193( C2670 C3193 ) C2670_=_C3298( C2670 C3298 ) C2670_=_C3360( C2670 C3360 ) \nC2670_=_C3385( C2670 C3385 ) C2670_=_C3448( C2670 C3448 ) C2670_=_C3588( C2670 C3588 ) C2670_=_C3612( C2670 C3612 ) C2670_=_C3640( C2670 C3640 ) C2670_=_C3670( C2670 C3670 ) \nC2670_=_C3689( C2670 C3689 ) C2670_=_C3796( C2670 C3796 ) C2670_=_C4104( C2670 C4104 ) C2671_=_C2672( C2671 C2672 ) C2671_=_C3084( C2671 C3084 ) C2671_=_C3136( C2671 C3136 ) \nC2671_=_C3181( C2671 C3181 ) C2671_=_C3347( C2671 C3347 ) C2671_=_C3361( C2671 C3361 ) C2671_=_C4014( C2671 C4014 ) C2671_=_C4053( C2671 C4053 ) C2671_=_C4074( C2671 C4074 ) \nC2671_=_C4108( C2671 C4108 ) C2671_=_C4109( C2671 C4109 ) C2672_=_C3096( C2672 C3096 ) C2672_=_C3244( C2672 C3244 ) C2672_=_C3362( C2672 C3362 ) C2672_=_C3613( C2672 C3613 ) \nC2672_=_C4054( C2672 C4054 ) C2672_=_C4081( C2672 C4081 ) C2672_=_C4084( C2672 C4084 ) C2672_=_C4108( C2672 C4108 ) C2672_=_C4113( C2672 C4113 ) C2672_=_C4114( C2672 C4114 ) \nC2672_=_C4115( C2672 C4115 ) C2675_=_C2676( C2675 C2676 ) C2675_=_C2677( C2675 C2677 ) C2675_=_C2678( C2675 C2678 ) C2675_=_C2679( C2675 C2679 ) C2675_=_C2681( C2675 C2681 ) \nC2675_=_C2688( C2675 C2688 ) C2675_=_C2689( C2675 C2689 ) C2675_=_C2710( C2675 C2710 ) C2675_=_C2712( C2675 C2712 ) C2675_=_C2714( C2675 C2714 ) C2675_=_C2716( C2675 C2716 ) \nC2675_=_C2719( C2675 C2719 ) C2675_=_C2720( C2675 C2720 ) C2675_=_C2721( C2675 C2721 ) C2675_=_C2722( C2675 C2722 ) C2675_=_C2724( C2675 C2724 ) C2675_=_C2726( C2675 C2726 ) \nC2675_=_C2727( C2675 C2727 ) C2675_=_C2731( C2675 C2731 ) C2675_=_C2732( C2675 C2732 ) C2676_=_C2677( C2676 C2677 ) C2676_=_C2678( C2676 C2678 ) C2676_=_C2679( C2676 C2679 ) \nC2676_=_C2681( C2676 C2681 ) C2676_=_C2688( C2676 C2688 ) C2676_=_C2689( C2676 C2689 ) C2676_=_C2861( C2676 C2861 ) C2676_=_C2866( C2676 C2866 ) C2676_=_C2867( C2676 C2867 ) \nC2676_=_C2868( C2676 C2868 ) C2676_=_C2869( C2676 C2869 ) C2676_=_C2870( C2676 C2870 ) C2676_=_C2873( C2676 C2873 ) C2676_=_C2875( C2676 C2875 ) C2677_=_C2678( C2677 C2678 ) \nC2677_=_C2679( C2677 C2679 ) C2677_=_C2681( C2677 C2681 ) C2677_=_C2688( C2677 C2688 ) C2677_=_C2689( C2677 C2689 ) C2677_=_C2716( C2677 C2716 ) C2677_=_C2861( C2677 C2861 ) \nC2677_=_C3228( C2677 C3228 ) C2677_=_C3229( C2677 C3229 ) C2677_=_C3230( C2677 C3230 ) C2677_=_C3231( C2677 C3231 ) C2677_=_C3234( C2677 C3234 ) C2677_=_C3235( C2677 C3235 ) \nC2677_=_C3236( C2677 C3236 ) C2677_=_C3237( C2677 C3237 ) C2677_=_C3238( C2677 C3238 ) C2677_=_C3239( C2677 C3239 ) C2677_=_C3240( C2677 C3240 ) C2677_=_C3241( C2677 C3241 ) \nC2677_=_C3242( C2677 C3242 ) C2677_=_C3244( C2677 C3244 ) C2678_=_C2679( C2678 C2679 ) C2678_=_C2681( C2678 C2681 ) C2678_=_C2688( C2678 C2688 ) C2678_=_C2689( C2678 C2689 ) \nC2678_=_C3299( C2678 C3299 ) C2678_=_C3389( C2678 C3389 ) C2678_=_C3390( C2678 C3390 ) C2678_=_C3391( C2678 C3391 ) C2678_=_C3392( C2678 C3392 ) C2678_=_C3393( C2678 C3393 ) \nC2678_=_C3395( C2678 C3395 ) C2679_=_C2681( C2679 C2681 ) C2679_=_C2688( C2679 C2688 ) C2679_=_C2689( C2679 C2689 ) C2679_=_C3229( C2679 C3229 ) C2679_=_C3520( C2679 C3520 ) \nC2679_=_C3522( C2679 C3522 ) C2679_=_C3523( C2679 C3523 ) C2679_=_C3524( C2679 C3524 ) C2679_=_C3525( C2679 C3525 ) C2679_=_C3528( C2679 C3528 ) C2679_=_C3530( C2679 C3530 ) \nC2681_=_C2688( C2681 C2688 ) C2681_=_C2689( C2681 C2689 ) C2681_=_C2759( C2681 C2759 ) C2681_=_C3017( C2681 C3017 ) C2681_=_C3230( C2681 C3230 ) C2681_=_C3616( C2681 C3616 ) \nC2681_=_C3617( C2681 C3617 ) C2681_=_C3619( C2681 C3619 ) C2681_=_C3620( C2681 C3620 ) C2681_=_C3624( C2681 C3624 ) C2681_=_C3625( C2681 C3625 ) C2688_=_C2689( C2688 C2689 ) \nC2688_=_C3240( C2688 C3240 ) C2688_=_C3716( C2688 C3716 ) C2688_=_C3841( C2688 C3841 ) C2688_=_C4021( C2688 C4021 ) C2688_=_C4087( C2688 C4087 ) C2688_=_C4090( C2688 C4090 ) \nC2688_=_C4098( C2688 C4098 ) C2689_=_C3241( C2689 C3241 ) C2689_=_C3345( C2689 C3345 ) C2689_=_C3747( C2689 C3747 ) C2689_=_C3817( C2689 C3817 ) C2689_=_C3842( C2689 C3842 ) \nC2689_=_C3977( C2689 C3977 ) C2689_=_C4022( C2689 C4022 ) C2689_=_C4027( C2689 C4027 ) C2689_=_C4100( C2689 C4100 ) C2689_=_C4101( C2689 C4101 ) C2691_=_C2694( C2691 C2694 ) \nC2691_=_C2699( C2691 C2699 ) C2691_=_C2702( C2691 C2702 ) C2691_=_C2704( C2691 C2704 ) C2691_=_C2706( C2691 C2706 ) C2691_=_C2782( C2691 C2782 ) C2691_=_C2784( C2691 C2784 ) \nC2691_=_C2785( C2691 C2785 ) C2691_=_C2786( C2691 C2786 ) C2691_=_C2787( C2691 C2787 ) C2691_=_C2788( C2691 C2788 ) C2691_=_C2790( C2691 C2790 ) C2691_=_C2792( C2691 C2792 ) \nC2691_=_C2794( C2691 C2794 ) C2691_=_C2795( C2691 C2795 ) C2691_=_C2796( C2691 C2796 ) C2691_=_C2797( C2691 C2797 ) C2691_=_C2798( C2691 C2798 ) C2691_=_C2799( C2691 C2799 ) \nC2694_=_C2699( C2694 C2699 ) C2694_=_C2702( C2694 C2702 ) C2694_=_C2704( C2694 C2704 ) C2694_=_C2706( C2694 C2706 ) C2694_=_C2770( C2694 C2770 ) C2694_=_C2818( C2694 C2818 ) \nC2694_=_C3174( C2694 C3174 ) C2694_=_C3207( C2694 C3207 ) C2694_=_C3208( C2694 C3208 ) C2694_=_C3209( C2694 C3209 ) C2694_=_C3212( C2694 C3212 ) C2694_=_C3213( C2694 C3213 ) \nC2694_=_C3216( C2694 C3216 ) C2699_=_C2702( C2699 C2702 ) C2699_=_C2704( C2699 C2704 ) C2699_=_C2706( C2699 C2706 ) C2699_=_C2758( C2699 C2758 ) C2699_=_C2788( C2699 C2788 ) \nC2699_=_C2958( C2699 C2958 ) C2699_=_C3015( C2699 C3015 ) C2699_=_C3274( C2699 C3274 ) C2699_=_C3351( C2699 C3351 ) C2699_=_C3396( C2699 C3396 ) C2699_=_C3490( C2699 C3490 ) \nC2699_=_C3492( C2699 C3492 ) C2699_=_C3493( C2699 C3493 ) C2699_=_C3494( C2699 C3494 ) C2699_=_C3497( C2699 C3497 ) C2699_=_C3500( C2699 C3500 ) C2699_=_C3501( C2699 C3501 ) \nC2702_=_C2704( C2702 C2704 ) C2702_=_C2706( C2702 C2706 ) C2702_=_C2834( C2702 C2834 ) C2702_=_C3076( C2702 C3076 ) C2702_=_C3105( C2702 C3105 ) C2702_=_C3126( C2702 C3126 ) \nC2702_=_C3277( C2702 C3277 ) C2702_=_C3333( C2702 C3333 ) C2702_=_C3397( C2702 C3397 ) C2702_=_C3494( C2702 C3494 ) C2702_=_C3693( C2702 C3693 ) C2702_=_C3758( C2702 C3758 ) \nC2702_=_C3759( C2702 C3759 ) C2702_=_C3761( C2702 C3761 ) C2702_=_C3763( C2702 C3763 ) C2702_=_C3764( C2702 C3764 ) C2704_=_C2706( C2704 C2706 ) C2704_=_C2794( C2704 C2794 ) \nC2704_=_C2946( C2704 C2946 ) C2704_=_C3282( C2704 C3282 ) C2704_=_C3400( C2704 C3400 ) C2704_=_C3479( C2704 C3479 ) C2704_=_C3741(</w:t>
      </w:r>
    </w:p>
    <w:p>
      <w:pPr>
        <w:pStyle w:val="PreformattedText"/>
        <w:bidi w:val="0"/>
        <w:spacing w:before="0" w:after="0"/>
        <w:jc w:val="left"/>
        <w:rPr/>
      </w:pPr>
      <w:r>
        <w:rPr/>
        <w:t xml:space="preserve"> </w:t>
      </w:r>
      <w:r>
        <w:rPr/>
        <w:t>C2704 C3741 ) C2704_=_C3758( C2704 C3758 ) \nC2704_=_C3778( C2704 C3778 ) C2704_=_C3911( C2704 C3911 ) C2704_=_C3949( C2704 C3949 ) C2704_=_C3961( C2704 C3961 ) C2704_=_C3963( C2704 C3963 ) C2706_=_C2796( C2706 C2796 ) \nC2706_=_C3025( C2706 C3025 ) C2706_=_C3223( C2706 C3223 ) C2706_=_C3284( C2706 C3284 ) C2706_=_C3402( C2706 C3402 ) C2706_=_C3761( C2706 C3761 ) C2706_=_C3856( C2706 C3856 ) \nC2706_=_C3908( C2706 C3908 ) C2706_=_C3950( C2706 C3950 ) C2706_=_C4040( C2706 C4040 ) C2710_=_C2712( C2710 C2712 ) C2710_=_C2714( C2710 C2714 ) C2710_=_C2716( C2710 C2716 ) \nC2710_=_C2719( C2710 C2719 ) C2710_=_C2720( C2710 C2720 ) C2710_=_C2721( C2710 C2721 ) C2710_=_C2722( C2710 C2722 ) C2710_=_C2724( C2710 C2724 ) C2710_=_C2726( C2710 C2726 ) \nC2710_=_C2727( C2710 C2727 ) C2710_=_C2731( C2710 C2731 ) C2710_=_C2732( C2710 C2732 ) C2710_=_C2767( C2710 C2767 ) C2710_=_C2768( C2710 C2768 ) C2710_=_C2770( C2710 C2770 ) \nC2710_=_C2773( C2710 C2773 ) C2710_=_C2777( C2710 C2777 ) C2710_=_C2778( C2710 C2778 ) C2710_=_C2780( C2710 C2780 ) C2712_=_C2714( C2712 C2714 ) C2712_=_C2716( C2712 C2716 ) \nC2712_=_C2719( C2712 C2719 ) C2712_=_C2720( C2712 C2720 ) C2712_=_C2721( C2712 C2721 ) C2712_=_C2722( C2712 C2722 ) C2712_=_C2724( C2712 C2724 ) C2712_=_C2726( C2712 C2726 ) \nC2712_=_C2727( C2712 C2727 ) C2712_=_C2731( C2712 C2731 ) C2712_=_C2732( C2712 C2732 ) C2712_=_C2882( C2712 C2882 ) C2712_=_C2883( C2712 C2883 ) C2714_=_C2716( C2714 C2716 ) \nC2714_=_C2719( C2714 C2719 ) C2714_=_C2720( C2714 C2720 ) C2714_=_C2721( C2714 C2721 ) C2714_=_C2722( C2714 C2722 ) C2714_=_C2724( C2714 C2724 ) C2714_=_C2726( C2714 C2726 ) \nC2714_=_C2727( C2714 C2727 ) C2714_=_C2731( C2714 C2731 ) C2714_=_C2732( C2714 C2732 ) C2714_=_C2943( C2714 C2943 ) C2714_=_C2944( C2714 C2944 ) C2714_=_C2945( C2714 C2945 ) \nC2714_=_C2946( C2714 C2946 ) C2716_=_C2719( C2716 C2719 ) C2716_=_C2720( C2716 C2720 ) C2716_=_C2721( C2716 C2721 ) C2716_=_C2722( C2716 C2722 ) C2716_=_C2724( C2716 C2724 ) \nC2716_=_C2726( C2716 C2726 ) C2716_=_C2727( C2716 C2727 ) C2716_=_C2731( C2716 C2731 ) C2716_=_C2732( C2716 C2732 ) C2716_=_C2861( C2716 C2861 ) C2716_=_C3228( C2716 C3228 ) \nC2716_=_C3229( C2716 C3229 ) C2716_=_C3230( C2716 C3230 ) C2716_=_C3231( C2716 C3231 ) C2716_=_C3234( C2716 C3234 ) C2716_=_C3235( C2716 C3235 ) C2716_=_C3236( C2716 C3236 ) \nC2716_=_C3237( C2716 C3237 ) C2716_=_C3238( C2716 C3238 ) C2716_=_C3239( C2716 C3239 ) C2716_=_C3240( C2716 C3240 ) C2716_=_C3241( C2716 C3241 ) C2716_=_C3242( C2716 C3242 ) \nC2716_=_C3244( C2716 C3244 ) C2719_=_C2720( C2719 C2720 ) C2719_=_C2721( C2719 C2721 ) C2719_=_C2722( C2719 C2722 ) C2719_=_C2724( C2719 C2724 ) C2719_=_C2726( C2719 C2726 ) \nC2719_=_C2727( C2719 C2727 ) C2719_=_C2731( C2719 C2731 ) C2719_=_C2732( C2719 C2732 ) C2719_=_C2915( C2719 C2915 ) C2719_=_C3208( C2719 C3208 ) C2719_=_C3627( C2719 C3627 ) \nC2719_=_C3724( C2719 C3724 ) C2719_=_C3727( C2719 C3727 ) C2719_=_C3728( C2719 C3728 ) C2719_=_C3730( C2719 C3730 ) C2719_=_C3734( C2719 C3734 ) C2720_=_C2721( C2720 C2721 ) \nC2720_=_C2722( C2720 C2722 ) C2720_=_C2724( C2720 C2724 ) C2720_=_C2726( C2720 C2726 ) C2720_=_C2727( C2720 C2727 ) C2720_=_C2731( C2720 C2731 ) C2720_=_C2732( C2720 C2732 ) \nC2720_=_C2867( C2720 C2867 ) C2720_=_C3231( C2720 C3231 ) C2720_=_C3522( C2720 C3522 ) C2720_=_C3616( C2720 C3616 ) C2720_=_C3841( C2720 C3841 ) C2720_=_C3842( C2720 C3842 ) \nC2721_=_C2722( C2721 C2722 ) C2721_=_C2724( C2721 C2724 ) C2721_=_C2726( C2721 C2726 ) C2721_=_C2727( C2721 C2727 ) C2721_=_C2731( C2721 C2731 ) C2721_=_C2732( C2721 C2732 ) \nC2721_=_C2916( C2721 C2916 ) C2721_=_C3117( C2721 C3117 ) C2721_=_C3209( C2721 C3209 ) C2721_=_C3303( C2721 C3303 ) C2721_=_C3392( C2721 C3392 ) C2721_=_C3880( C2721 C3880 ) \nC2721_=_C3881( C2721 C3881 ) C2721_=_C3882( C2721 C3882 ) C2721_=_C3883( C2721 C3883 ) C2721_=_C3884( C2721 C3884 ) C2722_=_C2724( C2722 C2724 ) C2722_=_C2726( C2722 C2726 ) \nC2722_=_C2727( C2722 C2727 ) C2722_=_C2731( C2722 C2731 ) C2722_=_C2732( C2722 C2732 ) C2722_=_C2883( C2722 C2883 ) C2722_=_C2945( C2722 C2945 ) C2722_=_C3523( C2722 C3523 ) \nC2722_=_C3694( C2722 C3694 ) C2722_=_C3938( C2722 C3938 ) C2722_=_C3940( C2722 C3940 ) C2722_=_C3941( C2722 C3941 ) C2722_=_C3942( C2722 C3942 ) C2722_=_C3943( C2722 C3943 ) \nC2722_=_C3944( C2722 C3944 ) C2722_=_C3946( C2722 C3946 ) C2722_=_C3947( C2722 C3947 ) C2724_=_C2726( C2724 C2726 ) C2724_=_C2727( C2724 C2727 ) C2724_=_C2731( C2724 C2731 ) \nC2724_=_C2732( C2724 C2732 ) C2724_=_C3938( C2724 C3938 ) C2724_=_C3974( C2724 C3974 ) C2724_=_C3976( C2724 C3976 ) C2724_=_C3977( C2724 C3977 ) C2726_=_C2727( C2726 C2727 ) \nC2726_=_C2731( C2726 C2731 ) C2726_=_C2732( C2726 C2732 ) C2726_=_C2868( C2726 C2868 ) C2726_=_C3234( C2726 C3234 ) C2726_=_C3524( C2726 C3524 ) C2726_=_C3620( C2726 C3620 ) \nC2726_=_C3864( C2726 C3864 ) C2726_=_C3913( C2726 C3913 ) C2726_=_C4021( C2726 C4021 ) C2726_=_C4022( C2726 C4022 ) C2727_=_C2731( C2727 C2731 ) C2727_=_C2732( C2727 C2732 ) \nC2727_=_C3631( C2727 C3631 ) C2727_=_C3901( C2727 C3901 ) C2727_=_C3942( C2727 C3942 ) C2727_=_C3992( C2727 C3992 ) C2731_=_C2732( C2731 C2732 ) C2731_=_C2797( C2731 C2797 ) \nC2731_=_C2873( C2731 C2873 ) C2731_=_C3242( C2731 C3242 ) C2731_=_C3528( C2731 C3528 ) C2731_=_C3624( C2731 C3624 ) C2731_=_C3791( C2731 C3791 ) C2731_=_C3917( C2731 C3917 ) \nC2731_=_C4098( C2731 C4098 ) C2731_=_C4100( C2731 C4100 ) C2732_=_C2799( C2732 C2799 ) C2732_=_C3500( C2732 C3500 ) C2732_=_C3763( C2732 C3763 ) C2732_=_C3904( C2732 C3904 ) \nC2732_=_C3946( C2732 C3946 ) C2732_=_C3963( C2732 C3963 ) C2732_=_C3997( C2732 C3997 ) C2732_=_C4040( C2732 C4040 ) C2733_=_C2744( C2733 C2744 ) C2733_=_C2746( C2733 C2746 ) \nC2733_=_C3044( C2733 C3044 ) C2733_=_C3045( C2733 C3045 ) C2733_=_C3046( C2733 C3046 ) C2733_=_C3047( C2733 C3047 ) C2733_=_C3049( C2733 C3049 ) C2733_=_C3050( C2733 C3050 ) \nC2733_=_C3051( C2733 C3051 ) C2733_=_C3052( C2733 C3052 ) C2733_=_C3054( C2733 C3054 ) C2733_=_C3055( C2733 C3055 ) C2733_=_C3056( C2733 C3056 ) C2733_=_C3057( C2733 C3057 ) \nC2733_=_C3058( C2733 C3058 ) C2733_=_C3059( C2733 C3059 ) C2744_=_C2746( C2744 C2746 ) C2744_=_C2777( C2744 C2777 ) C2744_=_C3145( C2744 C3145 ) C2744_=_C3281( C2744 C3281 ) \nC2744_=_C3727( C2744 C3727 ) C2744_=_C3801( C2744 C3801 ) C2744_=_C3881( C2744 C3881 ) C2744_=_C3948( C2744 C3948 ) C2744_=_C3957( C2744 C3957 ) C2744_=_C3958( C2744 C3958 ) \nC2744_=_C3960( C2744 C3960 ) C2746_=_C3171( C2746 C3171 ) C2746_=_C3342( C2746 C3342 ) C2746_=_C3470( C2746 C3470 ) C2746_=_C3594( C2746 C3594 ) C2746_=_C3745( C2746 C3745 ) \nC2746_=_C3811( C2746 C3811 ) C2746_=_C3974( C2746 C3974 ) C2746_=_C4024( C2746 C4024 ) C2746_=_C4025( C2746 C4025 ) C2746_=_C4026( C2746 C4026 ) C2746_=_C4027( C2746 C4027 ) \nC2746_=_C4028( C2746 C4028 ) C2752_=_C2755( C2752 C2755 ) C2752_=_C2758( C2752 C2758 ) C2752_=_C2759( C2752 C2759 ) C2752_=_C2762( C2752 C2762 ) C2752_=_C2768( C2752 C2768 ) \nC2752_=_C2925( C2752 C2925 ) C2752_=_C2926( C2752 C2926 ) C2752_=_C2928( C2752 C2928 ) C2752_=_C2931( C2752 C2931 ) C2752_=_C2934( C2752 C2934 ) C2752_=_C2935( C2752 C2935 ) \nC2755_=_C2758( C2755 C2758 ) C2755_=_C2759( C2755 C2759 ) C2755_=_C2762( C2755 C2762 ) C2755_=_C2998( C2755 C2998 ) C2755_=_C3317( C2755 C3317 ) C2755_=_C3319( C2755 C3319 ) \nC2755_=_C3320( C2755 C3320 ) C2755_=_C3321( C2755 C3321 ) C2755_=_C3323( C2755 C3323 ) C2755_=_C3325( C2755 C3325 ) C2755_=_C3326( C2755 C3326 ) C2755_=_C3327( C2755 C3327 ) \nC2755_=_C3328( C2755 C3328 ) C2755_=_C3329( C2755 C3329 ) C2755_=_C3330( C2755 C3330 ) C2758_=_C2759( C2758 C2759 ) C2758_=_C2762( C2758 C2762 ) C2758_=_C2788( C2758 C2788 ) \nC2758_=_C2958( C2758 C2958 ) C2758_=_C3015( C2758 C3015 ) C2758_=_C3274( C2758 C3274 ) C2758_=_C3351( C2758 C3351 ) C2758_=_C3396( C2758 C3396 ) C2758_=_C3490( C2758 C3490 ) \nC2758_=_C3492( C2758 C3492 ) C2758_=_C3493( C2758 C3493 ) C2758_=_C3494( C2758 C3494 ) C2758_=_C3497( C2758 C3497 ) C2758_=_C3500( C2758 C3500 ) C2758_=_C3501( C2758 C3501 ) \nC2759_=_C2762( C2759 C2762 ) C2759_=_C3017( C2759 C3017 ) C2759_=_C3230( C2759 C3230 ) C2759_=_C3616( C2759 C3616 ) C2759_=_C3617( C2759 C3617 ) C2759_=_C3619( C2759 C3619 ) \nC2759_=_C3620( C2759 C3620 ) C2759_=_C3624( C2759 C3624 ) C2759_=_C3625( C2759 C3625 ) C2762_=_C2778( C2762 C2778 ) C2762_=_C3023( C2762 C3023 ) C2762_=_C3728( C2762 C3728 ) \nC2762_=_C3882( C2762 C3882 ) C2762_=_C3981( C2762 C3981 ) C2767_=_C2768( C2767 C2768 ) C2767_=_C2770( C2767 C2770 ) C2767_=_C2773( C2767 C2773 ) C2767_=_C2777( C2767 C2777 ) \nC2767_=_C2778( C2767 C2778 ) C2767_=_C2780( C2767 C2780 ) C2767_=_C2843( C2767 C2843 ) C2767_=_C2911( C2767 C2911 ) C2767_=_C2912( C2767 C2912 ) C2767_=_C2913( C2767 C2913 ) \nC2767_=_C2914( C2767 C2914 ) C2767_=_C2915( C2767 C2915 ) C2767_=_C2916( C2767 C2916 ) C2767_=_C2917( C2767 C2917 ) C2767_=_C2922( C2767 C2922 ) C2768_=_C2770( C2768 C2770 ) \nC2768_=_C2773( C2768 C2773 ) C2768_=_C2777( C2768 C2777 ) C2768_=_C2778( C2768 C2778 ) C2768_=_C2780( C2768 C2780 ) C2768_=_C2925( C2768 C2925 ) C2768_=_C2926( C2768 C2926 ) \nC2768_=_C2928( C2768 C2928 ) C2768_=_C2931( C2768 C2931 ) C2768_=_C2934( C2768 C2934 ) C2768_=_C2935( C2768 C2935 ) C2770_=_C2773( C2770 C2773 ) C2770_=_C2777( C2770 C2777 ) \nC2770_=_C2778( C2770 C2778 ) C2770_=_C2780( C2770 C2780 ) C2770_=_C2818( C2770 C2818 ) C2770_=_C3174( C2770 C3174 ) C2770_=_C3207( C2770 C3207 ) C2770_=_C3208( C2770 C3208 ) \nC2770_=_C3209( C2770 C3209 ) C2770_=_C3212( C2770 C3212 ) C2770_=_C3213( C2770 C3213 ) C2770_=_C3216( C2770 C3216 ) C2773_=_C2777( C2773 C2777 ) C2773_=_C2778( C2773 C2778 ) \nC2773_=_C2780( C2773 C2780 ) C2773_=_C3064( C2773 C3064 ) C2773_=_C3291( C2773 C3291 ) C2773_=_C3439( C2773 C3439 ) C2773_=_C3509( C2773 C3509 ) C2773_=_C3510( C2773 C3510 ) \nC2773_=_C3511( C2773 C3511 ) C2773_=_C3512( C2773 C3512 ) C2773_=_C3514( C2773 C3514 ) C2773_=_C3515( C2773 C3515 ) C2773_=_C3516( C2773 C3516 ) C2777_=_C2778( C2777 C2778 ) \nC2777_=_C2780(</w:t>
      </w:r>
    </w:p>
    <w:p>
      <w:pPr>
        <w:pStyle w:val="PreformattedText"/>
        <w:bidi w:val="0"/>
        <w:spacing w:before="0" w:after="0"/>
        <w:jc w:val="left"/>
        <w:rPr/>
      </w:pPr>
      <w:r>
        <w:rPr/>
        <w:t xml:space="preserve"> </w:t>
      </w:r>
      <w:r>
        <w:rPr/>
        <w:t>C2777 C2780 ) C2777_=_C3145( C2777 C3145 ) C2777_=_C3281( C2777 C3281 ) C2777_=_C3727( C2777 C3727 ) C2777_=_C3801( C2777 C3801 ) C2777_=_C3881( C2777 C3881 ) \nC2777_=_C3948( C2777 C3948 ) C2777_=_C3957( C2777 C3957 ) C2777_=_C3958( C2777 C3958 ) C2777_=_C3960( C2777 C3960 ) C2778_=_C2780( C2778 C2780 ) C2778_=_C3023( C2778 C3023 ) \nC2778_=_C3728( C2778 C3728 ) C2778_=_C3882( C2778 C3882 ) C2778_=_C3981( C2778 C3981 ) C2780_=_C3344( C2780 C3344 ) C2780_=_C3372( C2780 C3372 ) C2780_=_C3587( C2780 C3587 ) \nC2780_=_C3734( C2780 C3734 ) C2780_=_C3746( C2780 C3746 ) C2780_=_C3816( C2780 C3816 ) C2780_=_C3883( C2780 C3883 ) C2780_=_C3976( C2780 C3976 ) C2780_=_C4026( C2780 C4026 ) \nC2780_=_C4093( C2780 C4093 ) C2782_=_C2784( C2782 C2784 ) C2782_=_C2785( C2782 C2785 ) C2782_=_C2786( C2782 C2786 ) C2782_=_C2787( C2782 C2787 ) C2782_=_C2788( C2782 C2788 ) \nC2782_=_C2790( C2782 C2790 ) C2782_=_C2792( C2782 C2792 ) C2782_=_C2794( C2782 C2794 ) C2782_=_C2795( C2782 C2795 ) C2782_=_C2796( C2782 C2796 ) C2782_=_C2797( C2782 C2797 ) \nC2782_=_C2798( C2782 C2798 ) C2782_=_C2799( C2782 C2799 ) C2782_=_C2983( C2782 C2983 ) C2782_=_C2985( C2782 C2985 ) C2784_=_C2785( C2784 C2785 ) C2784_=_C2786( C2784 C2786 ) \nC2784_=_C2787( C2784 C2787 ) C2784_=_C2788( C2784 C2788 ) C2784_=_C2790( C2784 C2790 ) C2784_=_C2792( C2784 C2792 ) C2784_=_C2794( C2784 C2794 ) C2784_=_C2795( C2784 C2795 ) \nC2784_=_C2796( C2784 C2796 ) C2784_=_C2797( C2784 C2797 ) C2784_=_C2798( C2784 C2798 ) C2784_=_C2799( C2784 C2799 ) C2784_=_C3258( C2784 C3258 ) C2784_=_C3261( C2784 C3261 ) \nC2784_=_C3262( C2784 C3262 ) C2785_=_C2786( C2785 C2786 ) C2785_=_C2787( C2785 C2787 ) C2785_=_C2788( C2785 C2788 ) C2785_=_C2790( C2785 C2790 ) C2785_=_C2792( C2785 C2792 ) \nC2785_=_C2794( C2785 C2794 ) C2785_=_C2795( C2785 C2795 ) C2785_=_C2796( C2785 C2796 ) C2785_=_C2797( C2785 C2797 ) C2785_=_C2798( C2785 C2798 ) C2785_=_C2799( C2785 C2799 ) \nC2785_=_C3047( C2785 C3047 ) C2785_=_C3274( C2785 C3274 ) C2785_=_C3277( C2785 C3277 ) C2785_=_C3279( C2785 C3279 ) C2785_=_C3280( C2785 C3280 ) C2785_=_C3281( C2785 C3281 ) \nC2785_=_C3282( C2785 C3282 ) C2785_=_C3284( C2785 C3284 ) C2786_=_C2787( C2786 C2787 ) C2786_=_C2788( C2786 C2788 ) C2786_=_C2790( C2786 C2790 ) C2786_=_C2792( C2786 C2792 ) \nC2786_=_C2794( C2786 C2794 ) C2786_=_C2795( C2786 C2795 ) C2786_=_C2796( C2786 C2796 ) C2786_=_C2797( C2786 C2797 ) C2786_=_C2798( C2786 C2798 ) C2786_=_C2799( C2786 C2799 ) \nC2786_=_C2893( C2786 C2893 ) C2786_=_C2912( C2786 C2912 ) C2786_=_C3364( C2786 C3364 ) C2786_=_C3365( C2786 C3365 ) C2786_=_C3367( C2786 C3367 ) C2786_=_C3368( C2786 C3368 ) \nC2786_=_C3369( C2786 C3369 ) C2786_=_C3372( C2786 C3372 ) C2787_=_C2788( C2787 C2788 ) C2787_=_C2790( C2787 C2790 ) C2787_=_C2792( C2787 C2792 ) C2787_=_C2794( C2787 C2794 ) \nC2787_=_C2795( C2787 C2795 ) C2787_=_C2796( C2787 C2796 ) C2787_=_C2797( C2787 C2797 ) C2787_=_C2798( C2787 C2798 ) C2787_=_C2799( C2787 C2799 ) C2787_=_C3317( C2787 C3317 ) \nC2787_=_C3396( C2787 C3396 ) C2787_=_C3397( C2787 C3397 ) C2787_=_C3400( C2787 C3400 ) C2787_=_C3402( C2787 C3402 ) C2788_=_C2790( C2788 C2790 ) C2788_=_C2792( C2788 C2792 ) \nC2788_=_C2794( C2788 C2794 ) C2788_=_C2795( C2788 C2795 ) C2788_=_C2796( C2788 C2796 ) C2788_=_C2797( C2788 C2797 ) C2788_=_C2798( C2788 C2798 ) C2788_=_C2799( C2788 C2799 ) \nC2788_=_C2958( C2788 C2958 ) C2788_=_C3015( C2788 C3015 ) C2788_=_C3274( C2788 C3274 ) C2788_=_C3351( C2788 C3351 ) C2788_=_C3396( C2788 C3396 ) C2788_=_C3490( C2788 C3490 ) \nC2788_=_C3492( C2788 C3492 ) C2788_=_C3493( C2788 C3493 ) C2788_=_C3494( C2788 C3494 ) C2788_=_C3497( C2788 C3497 ) C2788_=_C3500( C2788 C3500 ) C2788_=_C3501( C2788 C3501 ) \nC2790_=_C2792( C2790 C2792 ) C2790_=_C2794( C2790 C2794 ) C2790_=_C2795( C2790 C2795 ) C2790_=_C2796( C2790 C2796 ) C2790_=_C2797( C2790 C2797 ) C2790_=_C2798( C2790 C2798 ) \nC2790_=_C2799( C2790 C2799 ) C2790_=_C2835( C2790 C2835 ) C2790_=_C3197( C2790 C3197 ) C2790_=_C3664( C2790 C3664 ) C2790_=_C3711( C2790 C3711 ) C2790_=_C3783( C2790 C3783 ) \nC2790_=_C3784( C2790 C3784 ) C2790_=_C3785( C2790 C3785 ) C2790_=_C3786( C2790 C3786 ) C2790_=_C3787( C2790 C3787 ) C2790_=_C3788( C2790 C3788 ) C2790_=_C3789( C2790 C3789 ) \nC2790_=_C3791( C2790 C3791 ) C2792_=_C2794( C2792 C2794 ) C2792_=_C2795( C2792 C2795 ) C2792_=_C2796( C2792 C2796 ) C2792_=_C2797( C2792 C2797 ) C2792_=_C2798( C2792 C2798 ) \nC2792_=_C2799( C2792 C2799 ) C2794_=_C2795( C2794 C2795 ) C2794_=_C2796( C2794 C2796 ) C2794_=_C2797( C2794 C2797 ) C2794_=_C2798( C2794 C2798 ) C2794_=_C2799( C2794 C2799 ) \nC2794_=_C2946( C2794 C2946 ) C2794_=_C3282( C2794 C3282 ) C2794_=_C3400( C2794 C3400 ) C2794_=_C3479( C2794 C3479 ) C2794_=_C3741( C2794 C3741 ) C2794_=_C3758( C2794 C3758 ) \nC2794_=_C3778( C2794 C3778 ) C2794_=_C3911( C2794 C3911 ) C2794_=_C3949( C2794 C3949 ) C2794_=_C3961( C2794 C3961 ) C2794_=_C3963( C2794 C3963 ) C2795_=_C2796( C2795 C2796 ) \nC2795_=_C2797( C2795 C2797 ) C2795_=_C2798( C2795 C2798 ) C2795_=_C2799( C2795 C2799 ) C2795_=_C3455( C2795 C3455 ) C2795_=_C3755( C2795 C3755 ) C2795_=_C4007( C2795 C4007 ) \nC2796_=_C2797( C2796 C2797 ) C2796_=_C2798( C2796 C2798 ) C2796_=_C2799( C2796 C2799 ) C2796_=_C3025( C2796 C3025 ) C2796_=_C3223( C2796 C3223 ) C2796_=_C3284( C2796 C3284 ) \nC2796_=_C3402( C2796 C3402 ) C2796_=_C3761( C2796 C3761 ) C2796_=_C3856( C2796 C3856 ) C2796_=_C3908( C2796 C3908 ) C2796_=_C3950( C2796 C3950 ) C2796_=_C4040( C2796 C4040 ) \nC2797_=_C2798( C2797 C2798 ) C2797_=_C2799( C2797 C2799 ) C2797_=_C2873( C2797 C2873 ) C2797_=_C3242( C2797 C3242 ) C2797_=_C3528( C2797 C3528 ) C2797_=_C3624( C2797 C3624 ) \nC2797_=_C3791( C2797 C3791 ) C2797_=_C3917( C2797 C3917 ) C2797_=_C4098( C2797 C4098 ) C2797_=_C4100( C2797 C4100 ) C2798_=_C2799( C2798 C2799 ) C2798_=_C3216( C2798 C3216 ) \nC2798_=_C3996( C2798 C3996 ) C2798_=_C4114( C2798 C4114 ) C2799_=_C3500( C2799 C3500 ) C2799_=_C3763( C2799 C3763 ) C2799_=_C3904( C2799 C3904 ) C2799_=_C3946( C2799 C3946 ) \nC2799_=_C3963( C2799 C3963 ) C2799_=_C3997( C2799 C3997 ) C2799_=_C4040( C2799 C4040 ) C2811_=_C2882( C2811 C2882 ) C2811_=_C2962( C2811 C2962 ) C2811_=_C3168( C2811 C3168 ) \nC2811_=_C3379( C2811 C3379 ) C2811_=_C3419( C2811 C3419 ) C2811_=_C3751( C2811 C3751 ) C2811_=_C3752( C2811 C3752 ) C2811_=_C3755( C2811 C3755 ) C2818_=_C2824( C2818 C2824 ) \nC2818_=_C2825( C2818 C2825 ) C2818_=_C3174( C2818 C3174 ) C2818_=_C3207( C2818 C3207 ) C2818_=_C3208( C2818 C3208 ) C2818_=_C3209( C2818 C3209 ) C2818_=_C3212( C2818 C3212 ) \nC2818_=_C3213( C2818 C3213 ) C2818_=_C3216( C2818 C3216 ) C2824_=_C2825( C2824 C2825 ) C2824_=_C3080( C2824 C3080 ) C2824_=_C3132( C2824 C3132 ) C2824_=_C3213( C2824 C3213 ) \nC2824_=_C3341( C2824 C3341 ) C2824_=_C3436( C2824 C3436 ) C2824_=_C3931( C2824 C3931 ) C2824_=_C3985( C2824 C3985 ) C2824_=_C4012( C2824 C4012 ) C2824_=_C4017( C2824 C4017 ) \nC2824_=_C4019( C2824 C4019 ) C2824_=_C4020( C2824 C4020 ) C2825_=_C3111( C2825 C3111 ) C2825_=_C3449( C2825 C3449 ) C2825_=_C3553( C2825 C3553 ) C2825_=_C3690( C2825 C3690 ) \nC2825_=_C3718( C2825 C3718 ) C2825_=_C3798( C2825 C3798 ) C2825_=_C3989( C2825 C3989 ) C2825_=_C4019( C2825 C4019 ) C2825_=_C4048( C2825 C4048 ) C2825_=_C4111( C2825 C4111 ) \nC2825_=_C4112( C2825 C4112 ) C2829_=_C2832( C2829 C2832 ) C2829_=_C2834( C2829 C2834 ) C2829_=_C2835( C2829 C2835 ) C2829_=_C2837( C2829 C2837 ) C2829_=_C2983( C2829 C2983 ) \nC2829_=_C3046( C2829 C3046 ) C2829_=_C3183( C2829 C3183 ) C2829_=_C3195( C2829 C3195 ) C2829_=_C3196( C2829 C3196 ) C2829_=_C3197( C2829 C3197 ) C2829_=_C3199( C2829 C3199 ) \nC2829_=_C3201( C2829 C3201 ) C2829_=_C3202( C2829 C3202 ) C2829_=_C3203( C2829 C3203 ) C2829_=_C3204( C2829 C3204 ) C2829_=_C3205( C2829 C3205 ) C2829_=_C3206( C2829 C3206 ) \nC2832_=_C2834( C2832 C2834 ) C2832_=_C2835( C2832 C2835 ) C2832_=_C2837( C2832 C2837 ) C2832_=_C3104( C2832 C3104 ) C2832_=_C3693( C2832 C3693 ) C2832_=_C3694( C2832 C3694 ) \nC2832_=_C3695( C2832 C3695 ) C2832_=_C3697( C2832 C3697 ) C2834_=_C2835( C2834 C2835 ) C2834_=_C2837( C2834 C2837 ) C2834_=_C3076( C2834 C3076 ) C2834_=_C3105( C2834 C3105 ) \nC2834_=_C3126( C2834 C3126 ) C2834_=_C3277( C2834 C3277 ) C2834_=_C3333( C2834 C3333 ) C2834_=_C3397( C2834 C3397 ) C2834_=_C3494( C2834 C3494 ) C2834_=_C3693( C2834 C3693 ) \nC2834_=_C3758( C2834 C3758 ) C2834_=_C3759( C2834 C3759 ) C2834_=_C3761( C2834 C3761 ) C2834_=_C3763( C2834 C3763 ) C2834_=_C3764( C2834 C3764 ) C2835_=_C2837( C2835 C2837 ) \nC2835_=_C3197( C2835 C3197 ) C2835_=_C3664( C2835 C3664 ) C2835_=_C3711( C2835 C3711 ) C2835_=_C3783( C2835 C3783 ) C2835_=_C3784( C2835 C3784 ) C2835_=_C3785( C2835 C3785 ) \nC2835_=_C3786( C2835 C3786 ) C2835_=_C3787( C2835 C3787 ) C2835_=_C3788( C2835 C3788 ) C2835_=_C3789( C2835 C3789 ) C2835_=_C3791( C2835 C3791 ) C2837_=_C3573( C2837 C3573 ) \nC2837_=_C3667( C2837 C3667 ) C2837_=_C3786( C2837 C3786 ) C2837_=_C3820( C2837 C3820 ) C2837_=_C3880( C2837 C3880 ) C2837_=_C3914( C2837 C3914 ) C2837_=_C3915( C2837 C3915 ) \nC2837_=_C3916( C2837 C3916 ) C2837_=_C3917( C2837 C3917 ) C2837_=_C3919( C2837 C3919 ) C2843_=_C2844( C2843 C2844 ) C2843_=_C2845( C2843 C2845 ) C2843_=_C2846( C2843 C2846 ) \nC2843_=_C2847( C2843 C2847 ) C2843_=_C2854( C2843 C2854 ) C2843_=_C2855( C2843 C2855 ) C2843_=_C2856( C2843 C2856 ) C2843_=_C2857( C2843 C2857 ) C2843_=_C2858( C2843 C2858 ) \nC2843_=_C2859( C2843 C2859 ) C2843_=_C2860( C2843 C2860 ) C2843_=_C2911( C2843 C2911 ) C2843_=_C2912( C2843 C2912 ) C2843_=_C2913( C2843 C2913 ) C2843_=_C2914( C2843 C2914 ) \nC2843_=_C2915( C2843 C2915 ) C2843_=_C2916( C2843 C2916 ) C2843_=_C2917( C2843 C2917 ) C2843_=_C2922( C2843 C2922 ) C2844_=_C2845( C2844 C2845 ) C2844_=_C2846( C2844 C2846 ) \nC2844_=_C2847( C2844 C2847 ) C2844_=_C2854( C2844 C2854 ) C2844_=_C2855( C2844 C2855 ) C2844_=_C2856( C2844 C2856 ) C2844_=_C2857( C2844 C2857 ) C2844_=_C2858( C2844 C2858 ) \nC2844_=_C2859( C2844 C2859 ) C2844_=_C2860( C2844 C2860 ) C2844_=_C2957(</w:t>
      </w:r>
    </w:p>
    <w:p>
      <w:pPr>
        <w:pStyle w:val="PreformattedText"/>
        <w:bidi w:val="0"/>
        <w:spacing w:before="0" w:after="0"/>
        <w:jc w:val="left"/>
        <w:rPr/>
      </w:pPr>
      <w:r>
        <w:rPr/>
        <w:t xml:space="preserve"> </w:t>
      </w:r>
      <w:r>
        <w:rPr/>
        <w:t>C2844 C2957 ) C2844_=_C2958( C2844 C2958 ) C2844_=_C2959( C2844 C2959 ) C2844_=_C2962( C2844 C2962 ) \nC2844_=_C2965( C2844 C2965 ) C2845_=_C2846( C2845 C2846 ) C2845_=_C2847( C2845 C2847 ) C2845_=_C2854( C2845 C2854 ) C2845_=_C2855( C2845 C2855 ) C2845_=_C2856( C2845 C2856 ) \nC2845_=_C2857( C2845 C2857 ) C2845_=_C2858( C2845 C2858 ) C2845_=_C2859( C2845 C2859 ) C2845_=_C2860( C2845 C2860 ) C2845_=_C2981( C2845 C2981 ) C2846_=_C2847( C2846 C2847 ) \nC2846_=_C2854( C2846 C2854 ) C2846_=_C2855( C2846 C2855 ) C2846_=_C2856( C2846 C2856 ) C2846_=_C2857( C2846 C2857 ) C2846_=_C2858( C2846 C2858 ) C2846_=_C2859( C2846 C2859 ) \nC2846_=_C2860( C2846 C2860 ) C2846_=_C3091( C2846 C3091 ) C2846_=_C3095( C2846 C3095 ) C2846_=_C3096( C2846 C3096 ) C2847_=_C2854( C2847 C2854 ) C2847_=_C2855( C2847 C2855 ) \nC2847_=_C2856( C2847 C2856 ) C2847_=_C2857( C2847 C2857 ) C2847_=_C2858( C2847 C2858 ) C2847_=_C2859( C2847 C2859 ) C2847_=_C2860( C2847 C2860 ) C2847_=_C2911( C2847 C2911 ) \nC2847_=_C2926( C2847 C2926 ) C2847_=_C3217( C2847 C3217 ) C2847_=_C3218( C2847 C3218 ) C2847_=_C3219( C2847 C3219 ) C2847_=_C3220( C2847 C3220 ) C2847_=_C3222( C2847 C3222 ) \nC2847_=_C3223( C2847 C3223 ) C2847_=_C3225( C2847 C3225 ) C2854_=_C2855( C2854 C2855 ) C2854_=_C2856( C2854 C2856 ) C2854_=_C2857( C2854 C2857 ) C2854_=_C2858( C2854 C2858 ) \nC2854_=_C2859( C2854 C2859 ) C2854_=_C2860( C2854 C2860 ) C2854_=_C3039( C2854 C3039 ) C2854_=_C3222( C2854 C3222 ) C2854_=_C3369( C2854 C3369 ) C2854_=_C3584( C2854 C3584 ) \nC2854_=_C3605( C2854 C3605 ) C2854_=_C3706( C2854 C3706 ) C2854_=_C3730( C2854 C3730 ) C2854_=_C3855( C2854 C3855 ) C2854_=_C3893( C2854 C3893 ) C2854_=_C4001( C2854 C4001 ) \nC2854_=_C4003( C2854 C4003 ) C2855_=_C2856( C2855 C2856 ) C2855_=_C2857( C2855 C2857 ) C2855_=_C2858( C2855 C2858 ) C2855_=_C2859( C2855 C2859 ) C2855_=_C2860( C2855 C2860 ) \nC2855_=_C3235( C2855 C3235 ) C2855_=_C3326( C2855 C3326 ) C2855_=_C3857( C2855 C3857 ) C2855_=_C3900( C2855 C3900 ) C2855_=_C4048( C2855 C4048 ) C2856_=_C2857( C2856 C2857 ) \nC2856_=_C2858( C2856 C2858 ) C2856_=_C2859( C2856 C2859 ) C2856_=_C2860( C2856 C2860 ) C2856_=_C2922( C2856 C2922 ) C2856_=_C3606( C2856 C3606 ) C2856_=_C3895( C2856 C3895 ) \nC2856_=_C4001( C2856 C4001 ) C2856_=_C4064( C2856 C4064 ) C2856_=_C4065( C2856 C4065 ) C2857_=_C2858( C2857 C2858 ) C2857_=_C2859( C2857 C2859 ) C2857_=_C2860( C2857 C2860 ) \nC2857_=_C3237( C2857 C3237 ) C2857_=_C3327( C2857 C3327 ) C2857_=_C3444( C2857 C3444 ) C2857_=_C3514( C2857 C3514 ) C2857_=_C3858( C2857 C3858 ) C2857_=_C3902( C2857 C3902 ) \nC2858_=_C2859( C2858 C2859 ) C2858_=_C2860( C2858 C2860 ) C2858_=_C3108( C2858 C3108 ) C2858_=_C3225( C2858 C3225 ) C2858_=_C3238( C2858 C3238 ) C2858_=_C3359( C2858 C3359 ) \nC2858_=_C3445( C2858 C3445 ) C2858_=_C3607( C2858 C3607 ) C2858_=_C3795( C2858 C3795 ) C2858_=_C3896( C2858 C3896 ) C2858_=_C4051( C2858 C4051 ) C2858_=_C4064( C2858 C4064 ) \nC2858_=_C4074( C2858 C4074 ) C2859_=_C2860( C2859 C2860 ) C2859_=_C2907( C2859 C2907 ) C2859_=_C3239( C2859 C3239 ) C2859_=_C3328( C2859 C3328 ) C2859_=_C3542( C2859 C3542 ) \nC2859_=_C3835( C2859 C3835 ) C2859_=_C3860( C2859 C3860 ) C2859_=_C3903( C2859 C3903 ) C2860_=_C3995( C2860 C3995 ) C2860_=_C4113( C2860 C4113 ) C2861_=_C2866( C2861 C2866 ) \nC2861_=_C2867( C2861 C2867 ) C2861_=_C2868( C2861 C2868 ) C2861_=_C2869( C2861 C2869 ) C2861_=_C2870( C2861 C2870 ) C2861_=_C2873( C2861 C2873 ) C2861_=_C2875( C2861 C2875 ) \nC2861_=_C3228( C2861 C3228 ) C2861_=_C3229( C2861 C3229 ) C2861_=_C3230( C2861 C3230 ) C2861_=_C3231( C2861 C3231 ) C2861_=_C3234( C2861 C3234 ) C2861_=_C3235( C2861 C3235 ) \nC2861_=_C3236( C2861 C3236 ) C2861_=_C3237( C2861 C3237 ) C2861_=_C3238( C2861 C3238 ) C2861_=_C3239( C2861 C3239 ) C2861_=_C3240( C2861 C3240 ) C2861_=_C3241( C2861 C3241 ) \nC2861_=_C3242( C2861 C3242 ) C2861_=_C3244( C2861 C3244 ) C2866_=_C2867( C2866 C2867 ) C2866_=_C2868( C2866 C2868 ) C2866_=_C2869( C2866 C2869 ) C2866_=_C2870( C2866 C2870 ) \nC2866_=_C2873( C2866 C2873 ) C2866_=_C2875( C2866 C2875 ) C2866_=_C3520( C2866 C3520 ) C2867_=_C2868( C2867 C2868 ) C2867_=_C2869( C2867 C2869 ) C2867_=_C2870( C2867 C2870 ) \nC2867_=_C2873( C2867 C2873 ) C2867_=_C2875( C2867 C2875 ) C2867_=_C3231( C2867 C3231 ) C2867_=_C3522( C2867 C3522 ) C2867_=_C3616( C2867 C3616 ) C2867_=_C3841( C2867 C3841 ) \nC2867_=_C3842( C2867 C3842 ) C2868_=_C2869( C2868 C2869 ) C2868_=_C2870( C2868 C2870 ) C2868_=_C2873( C2868 C2873 ) C2868_=_C2875( C2868 C2875 ) C2868_=_C3234( C2868 C3234 ) \nC2868_=_C3524( C2868 C3524 ) C2868_=_C3620( C2868 C3620 ) C2868_=_C3864( C2868 C3864 ) C2868_=_C3913( C2868 C3913 ) C2868_=_C4021( C2868 C4021 ) C2868_=_C4022( C2868 C4022 ) \nC2869_=_C2870( C2869 C2870 ) C2869_=_C2873( C2869 C2873 ) C2869_=_C2875( C2869 C2875 ) C2869_=_C3250( C2869 C3250 ) C2869_=_C3312( C2869 C3312 ) C2869_=_C3458( C2869 C3458 ) \nC2869_=_C3632( C2869 C3632 ) C2869_=_C3859( C2869 C3859 ) C2869_=_C4003( C2869 C4003 ) C2869_=_C4081( C2869 C4081 ) C2870_=_C2873( C2870 C2873 ) C2870_=_C2875( C2870 C2875 ) \nC2870_=_C3205( C2870 C3205 ) C2870_=_C3251( C2870 C3251 ) C2870_=_C3313( C2870 C3313 ) C2870_=_C3459( C2870 C3459 ) C2870_=_C4084( C2870 C4084 ) C2873_=_C2875( C2873 C2875 ) \nC2873_=_C3242( C2873 C3242 ) C2873_=_C3528( C2873 C3528 ) C2873_=_C3624( C2873 C3624 ) C2873_=_C3791( C2873 C3791 ) C2873_=_C3917( C2873 C3917 ) C2873_=_C4098( C2873 C4098 ) \nC2873_=_C4100( C2873 C4100 ) C2875_=_C3120( C2875 C3120 ) C2875_=_C3257( C2875 C3257 ) C2875_=_C3308( C2875 C3308 ) C2875_=_C3316( C2875 C3316 ) C2875_=_C3395( C2875 C3395 ) \nC2875_=_C3530( C2875 C3530 ) C2875_=_C3697( C2875 C3697 ) C2875_=_C3947( C2875 C3947 ) C2875_=_C4107( C2875 C4107 ) C2875_=_C4115( C2875 C4115 ) C2882_=_C2883( C2882 C2883 ) \nC2882_=_C2962( C2882 C2962 ) C2882_=_C3168( C2882 C3168 ) C2882_=_C3379( C2882 C3379 ) C2882_=_C3419( C2882 C3419 ) C2882_=_C3751( C2882 C3751 ) C2882_=_C3752( C2882 C3752 ) \nC2882_=_C3755( C2882 C3755 ) C2883_=_C2945( C2883 C2945 ) C2883_=_C3523( C2883 C3523 ) C2883_=_C3694( C2883 C3694 ) C2883_=_C3938( C2883 C3938 ) C2883_=_C3940( C2883 C3940 ) \nC2883_=_C3941( C2883 C3941 ) C2883_=_C3942( C2883 C3942 ) C2883_=_C3943( C2883 C3943 ) C2883_=_C3944( C2883 C3944 ) C2883_=_C3946( C2883 C3946 ) C2883_=_C3947( C2883 C3947 ) \nC2893_=_C2895( C2893 C2895 ) C2893_=_C2896( C2893 C2896 ) C2893_=_C2898( C2893 C2898 ) C2893_=_C2899( C2893 C2899 ) C2893_=_C2901( C2893 C2901 ) C2893_=_C2903( C2893 C2903 ) \nC2893_=_C2905( C2893 C2905 ) C2893_=_C2907( C2893 C2907 ) C2893_=_C2908( C2893 C2908 ) C2893_=_C2912( C2893 C2912 ) C2893_=_C3364( C2893 C3364 ) C2893_=_C3365( C2893 C3365 ) \nC2893_=_C3367( C2893 C3367 ) C2893_=_C3368( C2893 C3368 ) C2893_=_C3369( C2893 C3369 ) C2893_=_C3372( C2893 C3372 ) C2895_=_C2896( C2895 C2896 ) C2895_=_C2898( C2895 C2898 ) \nC2895_=_C2899( C2895 C2899 ) C2895_=_C2901( C2895 C2901 ) C2895_=_C2903( C2895 C2903 ) C2895_=_C2905( C2895 C2905 ) C2895_=_C2907( C2895 C2907 ) C2895_=_C2908( C2895 C2908 ) \nC2895_=_C3176( C2895 C3176 ) C2895_=_C3427( C2895 C3427 ) C2895_=_C3532( C2895 C3532 ) C2895_=_C3533( C2895 C3533 ) C2895_=_C3534( C2895 C3534 ) C2895_=_C3535( C2895 C3535 ) \nC2895_=_C3536( C2895 C3536 ) C2895_=_C3537( C2895 C3537 ) C2895_=_C3538( C2895 C3538 ) C2895_=_C3540( C2895 C3540 ) C2895_=_C3541( C2895 C3541 ) C2895_=_C3542( C2895 C3542 ) \nC2895_=_C3543( C2895 C3543 ) C2895_=_C3544( C2895 C3544 ) C2896_=_C2898( C2896 C2898 ) C2896_=_C2899( C2896 C2899 ) C2896_=_C2901( C2896 C2901 ) C2896_=_C2903( C2896 C2903 ) \nC2896_=_C2905( C2896 C2905 ) C2896_=_C2907( C2896 C2907 ) C2896_=_C2908( C2896 C2908 ) C2896_=_C2913( C2896 C2913 ) C2896_=_C2959( C2896 C2959 ) C2896_=_C3352( C2896 C3352 ) \nC2896_=_C3364( C2896 C3364 ) C2896_=_C3490( C2896 C3490 ) C2896_=_C3580( C2896 C3580 ) C2896_=_C3581( C2896 C3581 ) C2896_=_C3583( C2896 C3583 ) C2896_=_C3584( C2896 C3584 ) \nC2896_=_C3586( C2896 C3586 ) C2896_=_C3587( C2896 C3587 ) C2896_=_C3588( C2896 C3588 ) C2896_=_C3589( C2896 C3589 ) C2896_=_C3591( C2896 C3591 ) C2898_=_C2899( C2898 C2899 ) \nC2898_=_C2901( C2898 C2901 ) C2898_=_C2903( C2898 C2903 ) C2898_=_C2905( C2898 C2905 ) C2898_=_C2907( C2898 C2907 ) C2898_=_C2908( C2898 C2908 ) C2898_=_C3534( C2898 C3534 ) \nC2898_=_C3676( C2898 C3676 ) C2899_=_C2901( C2899 C2901 ) C2899_=_C2903( C2899 C2903 ) C2899_=_C2905( C2899 C2905 ) C2899_=_C2907( C2899 C2907 ) C2899_=_C2908( C2899 C2908 ) \nC2899_=_C3535( C2899 C3535 ) C2899_=_C3773( C2899 C3773 ) C2899_=_C3777( C2899 C3777 ) C2899_=_C3778( C2899 C3778 ) C2901_=_C2903( C2901 C2903 ) C2901_=_C2905( C2901 C2905 ) \nC2901_=_C2907( C2901 C2907 ) C2901_=_C2908( C2901 C2908 ) C2901_=_C3443( C2901 C3443 ) C2901_=_C3453( C2901 C3453 ) C2901_=_C3512( C2901 C3512 ) C2901_=_C3537( C2901 C3537 ) \nC2901_=_C3751( C2901 C3751 ) C2901_=_C3827( C2901 C3827 ) C2903_=_C2905( C2903 C2905 ) C2903_=_C2907( C2903 C2907 ) C2903_=_C2908( C2903 C2908 ) C2903_=_C3497( C2903 C3497 ) \nC2903_=_C3541( C2903 C3541 ) C2903_=_C3619( C2903 C3619 ) C2903_=_C3832( C2903 C3832 ) C2903_=_C3981( C2903 C3981 ) C2905_=_C2907( C2905 C2907 ) C2905_=_C2908( C2905 C2908 ) \nC2905_=_C3118( C2905 C3118 ) C2905_=_C3393( C2905 C3393 ) C2905_=_C3608( C2905 C3608 ) C2905_=_C3633( C2905 C3633 ) C2905_=_C3916( C2905 C3916 ) C2905_=_C4087( C2905 C4087 ) \nC2907_=_C2908( C2907 C2908 ) C2907_=_C3239( C2907 C3239 ) C2907_=_C3328( C2907 C3328 ) C2907_=_C3542( C2907 C3542 ) C2907_=_C3835( C2907 C3835 ) C2907_=_C3860( C2907 C3860 ) \nC2907_=_C3903( C2907 C3903 ) C2908_=_C3543( C2908 C3543 ) C2908_=_C3836( C2908 C3836 ) C2911_=_C2912( C2911 C2912 ) C2911_=_C2913( C2911 C2913 ) C2911_=_C2914( C2911 C2914 ) \nC2911_=_C2915( C2911 C2915 ) C2911_=_C2916( C2911 C2916 ) C2911_=_C2917( C2911 C2917 ) C2911_=_C2922( C2911 C2922 ) C2911_=_C2926( C2911 C2926 ) C2911_=_C3217( C2911 C3217 ) \nC2911_=_C3218( C2911 C3218 ) C2911_=_C3219( C2911 C3219 ) C2911_=_C3220( C2911 C3220 ) C2911_=_C3222( C2911 C3222 ) C2911_=_C3223(</w:t>
      </w:r>
    </w:p>
    <w:p>
      <w:pPr>
        <w:pStyle w:val="PreformattedText"/>
        <w:bidi w:val="0"/>
        <w:spacing w:before="0" w:after="0"/>
        <w:jc w:val="left"/>
        <w:rPr/>
      </w:pPr>
      <w:r>
        <w:rPr/>
        <w:t xml:space="preserve"> </w:t>
      </w:r>
      <w:r>
        <w:rPr/>
        <w:t>C2911 C3223 ) C2911_=_C3225( C2911 C3225 ) \nC2912_=_C2913( C2912 C2913 ) C2912_=_C2914( C2912 C2914 ) C2912_=_C2915( C2912 C2915 ) C2912_=_C2916( C2912 C2916 ) C2912_=_C2917( C2912 C2917 ) C2912_=_C2922( C2912 C2922 ) \nC2912_=_C3364( C2912 C3364 ) C2912_=_C3365( C2912 C3365 ) C2912_=_C3367( C2912 C3367 ) C2912_=_C3368( C2912 C3368 ) C2912_=_C3369( C2912 C3369 ) C2912_=_C3372( C2912 C3372 ) \nC2913_=_C2914( C2913 C2914 ) C2913_=_C2915( C2913 C2915 ) C2913_=_C2916( C2913 C2916 ) C2913_=_C2917( C2913 C2917 ) C2913_=_C2922( C2913 C2922 ) C2913_=_C2959( C2913 C2959 ) \nC2913_=_C3352( C2913 C3352 ) C2913_=_C3364( C2913 C3364 ) C2913_=_C3490( C2913 C3490 ) C2913_=_C3580( C2913 C3580 ) C2913_=_C3581( C2913 C3581 ) C2913_=_C3583( C2913 C3583 ) \nC2913_=_C3584( C2913 C3584 ) C2913_=_C3586( C2913 C3586 ) C2913_=_C3587( C2913 C3587 ) C2913_=_C3588( C2913 C3588 ) C2913_=_C3589( C2913 C3589 ) C2913_=_C3591( C2913 C3591 ) \nC2914_=_C2915( C2914 C2915 ) C2914_=_C2916( C2914 C2916 ) C2914_=_C2917( C2914 C2917 ) C2914_=_C2922( C2914 C2922 ) C2914_=_C3177( C2914 C3177 ) C2914_=_C3218( C2914 C3218 ) \nC2914_=_C3428( C2914 C3428 ) C2914_=_C3604( C2914 C3604 ) C2914_=_C3605( C2914 C3605 ) C2914_=_C3606( C2914 C3606 ) C2914_=_C3607( C2914 C3607 ) C2914_=_C3608( C2914 C3608 ) \nC2915_=_C2916( C2915 C2916 ) C2915_=_C2917( C2915 C2917 ) C2915_=_C2922( C2915 C2922 ) C2915_=_C3208( C2915 C3208 ) C2915_=_C3627( C2915 C3627 ) C2915_=_C3724( C2915 C3724 ) \nC2915_=_C3727( C2915 C3727 ) C2915_=_C3728( C2915 C3728 ) C2915_=_C3730( C2915 C3730 ) C2915_=_C3734( C2915 C3734 ) C2916_=_C2917( C2916 C2917 ) C2916_=_C2922( C2916 C2922 ) \nC2916_=_C3117( C2916 C3117 ) C2916_=_C3209( C2916 C3209 ) C2916_=_C3303( C2916 C3303 ) C2916_=_C3392( C2916 C3392 ) C2916_=_C3880( C2916 C3880 ) C2916_=_C3881( C2916 C3881 ) \nC2916_=_C3882( C2916 C3882 ) C2916_=_C3883( C2916 C3883 ) C2916_=_C3884( C2916 C3884 ) C2917_=_C2922( C2917 C2922 ) C2917_=_C3220( C2917 C3220 ) C2917_=_C3431( C2917 C3431 ) \nC2917_=_C3785( C2917 C3785 ) C2917_=_C3892( C2917 C3892 ) C2917_=_C3893( C2917 C3893 ) C2917_=_C3895( C2917 C3895 ) C2917_=_C3896( C2917 C3896 ) C2917_=_C3897( C2917 C3897 ) \nC2922_=_C3606( C2922 C3606 ) C2922_=_C3895( C2922 C3895 ) C2922_=_C4001( C2922 C4001 ) C2922_=_C4064( C2922 C4064 ) C2922_=_C4065( C2922 C4065 ) C2925_=_C2926( C2925 C2926 ) \nC2925_=_C2928( C2925 C2928 ) C2925_=_C2931( C2925 C2931 ) C2925_=_C2934( C2925 C2934 ) C2925_=_C2935( C2925 C2935 ) C2925_=_C3064( C2925 C3064 ) C2926_=_C2928( C2926 C2928 ) \nC2926_=_C2931( C2926 C2931 ) C2926_=_C2934( C2926 C2934 ) C2926_=_C2935( C2926 C2935 ) C2926_=_C3217( C2926 C3217 ) C2926_=_C3218( C2926 C3218 ) C2926_=_C3219( C2926 C3219 ) \nC2926_=_C3220( C2926 C3220 ) C2926_=_C3222( C2926 C3222 ) C2926_=_C3223( C2926 C3223 ) C2926_=_C3225( C2926 C3225 ) C2928_=_C2931( C2928 C2931 ) C2928_=_C2934( C2928 C2934 ) \nC2928_=_C2935( C2928 C2935 ) C2931_=_C2934( C2931 C2934 ) C2931_=_C2935( C2931 C2935 ) C2931_=_C3056( C2931 C3056 ) C2931_=_C3957( C2931 C3957 ) C2931_=_C4043( C2931 C4043 ) \nC2934_=_C2935( C2934 C2935 ) C2934_=_C3058( C2934 C3058 ) C2934_=_C3206( C2934 C3206 ) C2935_=_C3501( C2935 C3501 ) C2935_=_C3591( C2935 C3591 ) C2935_=_C3764( C2935 C3764 ) \nC2935_=_C3867( C2935 C3867 ) C2935_=_C4020( C2935 C4020 ) C2935_=_C4104( C2935 C4104 ) C2935_=_C4109( C2935 C4109 ) C2943_=_C2944( C2943 C2944 ) C2943_=_C2945( C2943 C2945 ) \nC2943_=_C2946( C2943 C2946 ) C2943_=_C3476( C2943 C3476 ) C2943_=_C3536( C2943 C3536 ) C2943_=_C3676( C2943 C3676 ) C2943_=_C3738( C2943 C3738 ) C2943_=_C3773( C2943 C3773 ) \nC2943_=_C3827( C2943 C3827 ) C2943_=_C3828( C2943 C3828 ) C2943_=_C3829( C2943 C3829 ) C2943_=_C3832( C2943 C3832 ) C2943_=_C3833( C2943 C3833 ) C2943_=_C3835( C2943 C3835 ) \nC2943_=_C3836( C2943 C3836 ) C2944_=_C2945( C2944 C2945 ) C2944_=_C2946( C2944 C2946 ) C2944_=_C3179( C2944 C3179 ) C2944_=_C3280( C2944 C3280 ) C2944_=_C3432( C2944 C3432 ) \nC2944_=_C3477( C2944 C3477 ) C2944_=_C3572( C2944 C3572 ) C2944_=_C3652( C2944 C3652 ) C2944_=_C3739( C2944 C3739 ) C2944_=_C3777( C2944 C3777 ) C2944_=_C3828( C2944 C3828 ) \nC2944_=_C3910( C2944 C3910 ) C2944_=_C3911( C2944 C3911 ) C2944_=_C3912( C2944 C3912 ) C2944_=_C3913( C2944 C3913 ) C2945_=_C2946( C2945 C2946 ) C2945_=_C3523( C2945 C3523 ) \nC2945_=_C3694( C2945 C3694 ) C2945_=_C3938( C2945 C3938 ) C2945_=_C3940( C2945 C3940 ) C2945_=_C3941( C2945 C3941 ) C2945_=_C3942( C2945 C3942 ) C2945_=_C3943( C2945 C3943 ) \nC2945_=_C3944( C2945 C3944 ) C2945_=_C3946( C2945 C3946 ) C2945_=_C3947( C2945 C3947 ) C2946_=_C3282( C2946 C3282 ) C2946_=_C3400( C2946 C3400 ) C2946_=_C3479( C2946 C3479 ) \nC2946_=_C3741( C2946 C3741 ) C2946_=_C3758( C2946 C3758 ) C2946_=_C3778( C2946 C3778 ) C2946_=_C3911( C2946 C3911 ) C2946_=_C3949( C2946 C3949 ) C2946_=_C3961( C2946 C3961 ) \nC2946_=_C3963( C2946 C3963 ) C2957_=_C2958( C2957 C2958 ) C2957_=_C2959( C2957 C2959 ) C2957_=_C2962( C2957 C2962 ) C2957_=_C2965( C2957 C2965 ) C2957_=_C3074( C2957 C3074 ) \nC2957_=_C3100( C2957 C3100 ) C2957_=_C3262( C2957 C3262 ) C2957_=_C3417( C2957 C3417 ) C2957_=_C3438( C2957 C3438 ) C2957_=_C3450( C2957 C3450 ) C2957_=_C3452( C2957 C3452 ) \nC2957_=_C3453( C2957 C3453 ) C2957_=_C3454( C2957 C3454 ) C2957_=_C3455( C2957 C3455 ) C2957_=_C3456( C2957 C3456 ) C2957_=_C3458( C2957 C3458 ) C2957_=_C3459( C2957 C3459 ) \nC2957_=_C3462( C2957 C3462 ) C2958_=_C2959( C2958 C2959 ) C2958_=_C2962( C2958 C2962 ) C2958_=_C2965( C2958 C2965 ) C2958_=_C3015( C2958 C3015 ) C2958_=_C3274( C2958 C3274 ) \nC2958_=_C3351( C2958 C3351 ) C2958_=_C3396( C2958 C3396 ) C2958_=_C3490( C2958 C3490 ) C2958_=_C3492( C2958 C3492 ) C2958_=_C3493( C2958 C3493 ) C2958_=_C3494( C2958 C3494 ) \nC2958_=_C3497( C2958 C3497 ) C2958_=_C3500( C2958 C3500 ) C2958_=_C3501( C2958 C3501 ) C2959_=_C2962( C2959 C2962 ) C2959_=_C2965( C2959 C2965 ) C2959_=_C3352( C2959 C3352 ) \nC2959_=_C3364( C2959 C3364 ) C2959_=_C3490( C2959 C3490 ) C2959_=_C3580( C2959 C3580 ) C2959_=_C3581( C2959 C3581 ) C2959_=_C3583( C2959 C3583 ) C2959_=_C3584( C2959 C3584 ) \nC2959_=_C3586( C2959 C3586 ) C2959_=_C3587( C2959 C3587 ) C2959_=_C3588( C2959 C3588 ) C2959_=_C3589( C2959 C3589 ) C2959_=_C3591( C2959 C3591 ) C2962_=_C2965( C2962 C2965 ) \nC2962_=_C3168( C2962 C3168 ) C2962_=_C3379( C2962 C3379 ) C2962_=_C3419( C2962 C3419 ) C2962_=_C3751( C2962 C3751 ) C2962_=_C3752( C2962 C3752 ) C2962_=_C3755( C2962 C3755 ) \nC2965_=_C3110( C2965 C3110 ) C2965_=_C3193( C2965 C3193 ) C2965_=_C3298( C2965 C3298 ) C2965_=_C3360( C2965 C3360 ) C2965_=_C3385( C2965 C3385 ) C2965_=_C3448( C2965 C3448 ) \nC2965_=_C3588( C2965 C3588 ) C2965_=_C3612( C2965 C3612 ) C2965_=_C3640( C2965 C3640 ) C2965_=_C3670( C2965 C3670 ) C2965_=_C3689( C2965 C3689 ) C2965_=_C3796( C2965 C3796 ) \nC2965_=_C4104( C2965 C4104 ) C2981_=_C3095( C2981 C3095 ) C2981_=_C3151( C2981 C3151 ) C2981_=_C3192( C2981 C3192 ) C2981_=_C3297( C2981 C3297 ) C2981_=_C3384( C2981 C3384 ) \nC2981_=_C3611( C2981 C3611 ) C2981_=_C3688( C2981 C3688 ) C2981_=_C3815( C2981 C3815 ) C2981_=_C3922( C2981 C3922 ) C2981_=_C3969( C2981 C3969 ) C2981_=_C4032( C2981 C4032 ) \nC2981_=_C4043( C2981 C4043 ) C2981_=_C4065( C2981 C4065 ) C2981_=_C4078( C2981 C4078 ) C2983_=_C2985( C2983 C2985 ) C2983_=_C3046( C2983 C3046 ) C2983_=_C3183( C2983 C3183 ) \nC2983_=_C3195( C2983 C3195 ) C2983_=_C3196( C2983 C3196 ) C2983_=_C3197( C2983 C3197 ) C2983_=_C3199( C2983 C3199 ) C2983_=_C3201( C2983 C3201 ) C2983_=_C3202( C2983 C3202 ) \nC2983_=_C3203( C2983 C3203 ) C2983_=_C3204( C2983 C3204 ) C2983_=_C3205( C2983 C3205 ) C2983_=_C3206( C2983 C3206 ) C2985_=_C3014( C2985 C3014 ) C2985_=_C3217( C2985 C3217 ) \nC2985_=_C3309( C2985 C3309 ) C2985_=_C3310( C2985 C3310 ) C2985_=_C3312( C2985 C3312 ) C2985_=_C3313( C2985 C3313 ) C2985_=_C3315( C2985 C3315 ) C2985_=_C3316( C2985 C3316 ) \nC2998_=_C3001( C2998 C3001 ) C2998_=_C3006( C2998 C3006 ) C2998_=_C3317( C2998 C3317 ) C2998_=_C3319( C2998 C3319 ) C2998_=_C3320( C2998 C3320 ) C2998_=_C3321( C2998 C3321 ) \nC2998_=_C3323( C2998 C3323 ) C2998_=_C3325( C2998 C3325 ) C2998_=_C3326( C2998 C3326 ) C2998_=_C3327( C2998 C3327 ) C2998_=_C3328( C2998 C3328 ) C2998_=_C3329( C2998 C3329 ) \nC2998_=_C3330( C2998 C3330 ) C3001_=_C3006( C3001 C3006 ) C3001_=_C3030( C3001 C3030 ) C3001_=_C3124( C3001 C3124 ) C3001_=_C3365( C3001 C3365 ) C3001_=_C3626( C3001 C3626 ) \nC3001_=_C3627( C3001 C3627 ) C3001_=_C3628( C3001 C3628 ) C3001_=_C3629( C3001 C3629 ) C3001_=_C3631( C3001 C3631 ) C3001_=_C3632( C3001 C3632 ) C3001_=_C3633( C3001 C3633 ) \nC3001_=_C3635( C3001 C3635 ) C3006_=_C3129( C3006 C3129 ) C3006_=_C3367( C3006 C3367 ) C3006_=_C3629( C3006 C3629 ) C3006_=_C3898( C3006 C3898 ) C3006_=_C3899( C3006 C3899 ) \nC3006_=_C3900( C3006 C3900 ) C3006_=_C3901( C3006 C3901 ) C3006_=_C3902( C3006 C3902 ) C3006_=_C3903( C3006 C3903 ) C3006_=_C3904( C3006 C3904 ) C3006_=_C3905( C3006 C3905 ) \nC3014_=_C3015( C3014 C3015 ) C3014_=_C3016( C3014 C3016 ) C3014_=_C3017( C3014 C3017 ) C3014_=_C3018( C3014 C3018 ) C3014_=_C3020( C3014 C3020 ) C3014_=_C3021( C3014 C3021 ) \nC3014_=_C3023( C3014 C3023 ) C3014_=_C3025( C3014 C3025 ) C3014_=_C3026( C3014 C3026 ) C3014_=_C3217( C3014 C3217 ) C3014_=_C3309( C3014 C3309 ) C3014_=_C3310( C3014 C3310 ) \nC3014_=_C3312( C3014 C3312 ) C3014_=_C3313( C3014 C3313 ) C3014_=_C3315( C3014 C3315 ) C3014_=_C3316( C3014 C3316 ) C3015_=_C3016( C3015 C3016 ) C3015_=_C3017( C3015 C3017 ) \nC3015_=_C3018( C3015 C3018 ) C3015_=_C3020( C3015 C3020 ) C3015_=_C3021( C3015 C3021 ) C3015_=_C3023( C3015 C3023 ) C3015_=_C3025( C3015 C3025 ) C3015_=_C3026( C3015 C3026 ) \nC3015_=_C3274( C3015 C3274 ) C3015_=_C3351( C3015 C3351 ) C3015_=_C3396( C3015 C3396 ) C3015_=_C3490( C3015 C3490 ) C3015_=_C3492( C3015 C3492 ) C3015_=_C3493( C3015 C3493 ) \nC3015_=_C3494( C3015 C3494 ) C3015_=_C3497( C3015 C3497 ) C3015_=_C3500( C3015 C3500 ) C3015_=_C3501( C3015 C3501 ) C3016_=_C3017( C3016 C3017 ) C3016_=_C3018( C3016 C3018 ) \nC3016_=_C3020(</w:t>
      </w:r>
    </w:p>
    <w:p>
      <w:pPr>
        <w:pStyle w:val="PreformattedText"/>
        <w:bidi w:val="0"/>
        <w:spacing w:before="0" w:after="0"/>
        <w:jc w:val="left"/>
        <w:rPr/>
      </w:pPr>
      <w:r>
        <w:rPr/>
        <w:t xml:space="preserve"> </w:t>
      </w:r>
      <w:r>
        <w:rPr/>
        <w:t>C3016 C3020 ) C3016_=_C3021( C3016 C3021 ) C3016_=_C3023( C3016 C3023 ) C3016_=_C3025( C3016 C3025 ) C3016_=_C3026( C3016 C3026 ) C3016_=_C3556( C3016 C3556 ) \nC3016_=_C3558( C3016 C3558 ) C3016_=_C3559( C3016 C3559 ) C3016_=_C3561( C3016 C3561 ) C3016_=_C3562( C3016 C3562 ) C3017_=_C3018( C3017 C3018 ) C3017_=_C3020( C3017 C3020 ) \nC3017_=_C3021( C3017 C3021 ) C3017_=_C3023( C3017 C3023 ) C3017_=_C3025( C3017 C3025 ) C3017_=_C3026( C3017 C3026 ) C3017_=_C3230( C3017 C3230 ) C3017_=_C3616( C3017 C3616 ) \nC3017_=_C3617( C3017 C3617 ) C3017_=_C3619( C3017 C3619 ) C3017_=_C3620( C3017 C3620 ) C3017_=_C3624( C3017 C3624 ) C3017_=_C3625( C3017 C3625 ) C3018_=_C3020( C3018 C3020 ) \nC3018_=_C3021( C3018 C3021 ) C3018_=_C3023( C3018 C3023 ) C3018_=_C3025( C3018 C3025 ) C3018_=_C3026( C3018 C3026 ) C3018_=_C3106( C3018 C3106 ) C3018_=_C3452( C3018 C3452 ) \nC3018_=_C3558( C3018 C3558 ) C3018_=_C3783( C3018 C3783 ) C3018_=_C3792( C3018 C3792 ) C3018_=_C3795( C3018 C3795 ) C3018_=_C3796( C3018 C3796 ) C3018_=_C3797( C3018 C3797 ) \nC3018_=_C3798( C3018 C3798 ) C3020_=_C3021( C3020 C3021 ) C3020_=_C3023( C3020 C3023 ) C3020_=_C3025( C3020 C3025 ) C3020_=_C3026( C3020 C3026 ) C3020_=_C3035( C3020 C3035 ) \nC3020_=_C3219( C3020 C3219 ) C3020_=_C3309( C3020 C3309 ) C3020_=_C3628( C3020 C3628 ) C3020_=_C3702( C3020 C3702 ) C3020_=_C3724( C3020 C3724 ) C3020_=_C3854( C3020 C3854 ) \nC3020_=_C3855( C3020 C3855 ) C3020_=_C3856( C3020 C3856 ) C3020_=_C3857( C3020 C3857 ) C3020_=_C3858( C3020 C3858 ) C3020_=_C3859( C3020 C3859 ) C3020_=_C3860( C3020 C3860 ) \nC3021_=_C3023( C3021 C3023 ) C3021_=_C3025( C3021 C3025 ) C3021_=_C3026( C3021 C3026 ) C3021_=_C3077( C3021 C3077 ) C3021_=_C3128( C3021 C3128 ) C3021_=_C3279( C3021 C3279 ) \nC3021_=_C3337( C3021 C3337 ) C3021_=_C3561( C3021 C3561 ) C3021_=_C3569( C3021 C3569 ) C3021_=_C3651( C3021 C3651 ) C3021_=_C3819( C3021 C3819 ) C3021_=_C3862( C3021 C3862 ) \nC3021_=_C3864( C3021 C3864 ) C3021_=_C3865( C3021 C3865 ) C3021_=_C3867( C3021 C3867 ) C3023_=_C3025( C3023 C3025 ) C3023_=_C3026( C3023 C3026 ) C3023_=_C3728( C3023 C3728 ) \nC3023_=_C3882( C3023 C3882 ) C3023_=_C3981( C3023 C3981 ) C3025_=_C3026( C3025 C3026 ) C3025_=_C3223( C3025 C3223 ) C3025_=_C3284( C3025 C3284 ) C3025_=_C3402( C3025 C3402 ) \nC3025_=_C3761( C3025 C3761 ) C3025_=_C3856( C3025 C3856 ) C3025_=_C3908( C3025 C3908 ) C3025_=_C3950( C3025 C3950 ) C3025_=_C4040( C3025 C4040 ) C3026_=_C3797( C3026 C3797 ) \nC3026_=_C3825( C3026 C3825 ) C3026_=_C3865( C3026 C3865 ) C3026_=_C3944( C3026 C3944 ) C3026_=_C4034( C3026 C4034 ) C3026_=_C4107( C3026 C4107 ) C3030_=_C3035( C3030 C3035 ) \nC3030_=_C3039( C3030 C3039 ) C3030_=_C3124( C3030 C3124 ) C3030_=_C3365( C3030 C3365 ) C3030_=_C3626( C3030 C3626 ) C3030_=_C3627( C3030 C3627 ) C3030_=_C3628( C3030 C3628 ) \nC3030_=_C3629( C3030 C3629 ) C3030_=_C3631( C3030 C3631 ) C3030_=_C3632( C3030 C3632 ) C3030_=_C3633( C3030 C3633 ) C3030_=_C3635( C3030 C3635 ) C3035_=_C3039( C3035 C3039 ) \nC3035_=_C3219( C3035 C3219 ) C3035_=_C3309( C3035 C3309 ) C3035_=_C3628( C3035 C3628 ) C3035_=_C3702( C3035 C3702 ) C3035_=_C3724( C3035 C3724 ) C3035_=_C3854( C3035 C3854 ) \nC3035_=_C3855( C3035 C3855 ) C3035_=_C3856( C3035 C3856 ) C3035_=_C3857( C3035 C3857 ) C3035_=_C3858( C3035 C3858 ) C3035_=_C3859( C3035 C3859 ) C3035_=_C3860( C3035 C3860 ) \nC3039_=_C3222( C3039 C3222 ) C3039_=_C3369( C3039 C3369 ) C3039_=_C3584( C3039 C3584 ) C3039_=_C3605( C3039 C3605 ) C3039_=_C3706( C3039 C3706 ) C3039_=_C3730( C3039 C3730 ) \nC3039_=_C3855( C3039 C3855 ) C3039_=_C3893( C3039 C3893 ) C3039_=_C4001( C3039 C4001 ) C3039_=_C4003( C3039 C4003 ) C3044_=_C3045( C3044 C3045 ) C3044_=_C3046( C3044 C3046 ) \nC3044_=_C3047( C3044 C3047 ) C3044_=_C3049( C3044 C3049 ) C3044_=_C3050( C3044 C3050 ) C3044_=_C3051( C3044 C3051 ) C3044_=_C3052( C3044 C3052 ) C3044_=_C3054( C3044 C3054 ) \nC3044_=_C3055( C3044 C3055 ) C3044_=_C3056( C3044 C3056 ) C3044_=_C3057( C3044 C3057 ) C3044_=_C3058( C3044 C3058 ) C3044_=_C3059( C3044 C3059 ) C3044_=_C3145( C3044 C3145 ) \nC3044_=_C3151( C3044 C3151 ) C3045_=_C3046( C3045 C3046 ) C3045_=_C3047( C3045 C3047 ) C3045_=_C3049( C3045 C3049 ) C3045_=_C3050( C3045 C3050 ) C3045_=_C3051( C3045 C3051 ) \nC3045_=_C3052( C3045 C3052 ) C3045_=_C3054( C3045 C3054 ) C3045_=_C3055( C3045 C3055 ) C3045_=_C3056( C3045 C3056 ) C3045_=_C3057( C3045 C3057 ) C3045_=_C3058( C3045 C3058 ) \nC3045_=_C3059( C3045 C3059 ) C3045_=_C3183( C3045 C3183 ) C3045_=_C3192( C3045 C3192 ) C3045_=_C3193( C3045 C3193 ) C3046_=_C3047( C3046 C3047 ) C3046_=_C3049( C3046 C3049 ) \nC3046_=_C3050( C3046 C3050 ) C3046_=_C3051( C3046 C3051 ) C3046_=_C3052( C3046 C3052 ) C3046_=_C3054( C3046 C3054 ) C3046_=_C3055( C3046 C3055 ) C3046_=_C3056( C3046 C3056 ) \nC3046_=_C3057( C3046 C3057 ) C3046_=_C3058( C3046 C3058 ) C3046_=_C3059( C3046 C3059 ) C3046_=_C3183( C3046 C3183 ) C3046_=_C3195( C3046 C3195 ) C3046_=_C3196( C3046 C3196 ) \nC3046_=_C3197( C3046 C3197 ) C3046_=_C3199( C3046 C3199 ) C3046_=_C3201( C3046 C3201 ) C3046_=_C3202( C3046 C3202 ) C3046_=_C3203( C3046 C3203 ) C3046_=_C3204( C3046 C3204 ) \nC3046_=_C3205( C3046 C3205 ) C3046_=_C3206( C3046 C3206 ) C3047_=_C3049( C3047 C3049 ) C3047_=_C3050( C3047 C3050 ) C3047_=_C3051( C3047 C3051 ) C3047_=_C3052( C3047 C3052 ) \nC3047_=_C3054( C3047 C3054 ) C3047_=_C3055( C3047 C3055 ) C3047_=_C3056( C3047 C3056 ) C3047_=_C3057( C3047 C3057 ) C3047_=_C3058( C3047 C3058 ) C3047_=_C3059( C3047 C3059 ) \nC3047_=_C3274( C3047 C3274 ) C3047_=_C3277( C3047 C3277 ) C3047_=_C3279( C3047 C3279 ) C3047_=_C3280( C3047 C3280 ) C3047_=_C3281( C3047 C3281 ) C3047_=_C3282( C3047 C3282 ) \nC3047_=_C3284( C3047 C3284 ) C3049_=_C3050( C3049 C3050 ) C3049_=_C3051( C3049 C3051 ) C3049_=_C3052( C3049 C3052 ) C3049_=_C3054( C3049 C3054 ) C3049_=_C3055( C3049 C3055 ) \nC3049_=_C3056( C3049 C3056 ) C3049_=_C3057( C3049 C3057 ) C3049_=_C3058( C3049 C3058 ) C3049_=_C3059( C3049 C3059 ) C3049_=_C3556( C3049 C3556 ) C3049_=_C3610( C3049 C3610 ) \nC3049_=_C3611( C3049 C3611 ) C3049_=_C3612( C3049 C3612 ) C3049_=_C3613( C3049 C3613 ) C3050_=_C3051( C3050 C3051 ) C3050_=_C3052( C3050 C3052 ) C3050_=_C3054( C3050 C3054 ) \nC3050_=_C3055( C3050 C3055 ) C3050_=_C3056( C3050 C3056 ) C3050_=_C3057( C3050 C3057 ) C3050_=_C3058( C3050 C3058 ) C3050_=_C3059( C3050 C3059 ) C3050_=_C3801( C3050 C3801 ) \nC3051_=_C3052( C3051 C3052 ) C3051_=_C3054( C3051 C3054 ) C3051_=_C3055( C3051 C3055 ) C3051_=_C3056( C3051 C3056 ) C3051_=_C3057( C3051 C3057 ) C3051_=_C3058( C3051 C3058 ) \nC3051_=_C3059( C3051 C3059 ) C3051_=_C3199( C3051 C3199 ) C3052_=_C3054( C3052 C3054 ) C3052_=_C3055( C3052 C3055 ) C3052_=_C3056( C3052 C3056 ) C3052_=_C3057( C3052 C3057 ) \nC3052_=_C3058( C3052 C3058 ) C3052_=_C3059( C3052 C3059 ) C3052_=_C3201( C3052 C3201 ) C3052_=_C3617( C3052 C3617 ) C3052_=_C3922( C3052 C3922 ) C3054_=_C3055( C3054 C3055 ) \nC3054_=_C3056( C3054 C3056 ) C3054_=_C3057( C3054 C3057 ) C3054_=_C3058( C3054 C3058 ) C3054_=_C3059( C3054 C3059 ) C3054_=_C3203( C3054 C3203 ) C3054_=_C3759( C3054 C3759 ) \nC3054_=_C3862( C3054 C3862 ) C3054_=_C4012( C3054 C4012 ) C3054_=_C4014( C3054 C4014 ) C3055_=_C3056( C3055 C3056 ) C3055_=_C3057( C3055 C3057 ) C3055_=_C3058( C3055 C3058 ) \nC3055_=_C3059( C3055 C3059 ) C3055_=_C3204( C3055 C3204 ) C3056_=_C3057( C3056 C3057 ) C3056_=_C3058( C3056 C3058 ) C3056_=_C3059( C3056 C3059 ) C3056_=_C3957( C3056 C3957 ) \nC3056_=_C4043( C3056 C4043 ) C3057_=_C3058( C3057 C3058 ) C3057_=_C3059( C3057 C3059 ) C3057_=_C3958( C3057 C3958 ) C3057_=_C4025( C3057 C4025 ) C3058_=_C3059( C3058 C3059 ) \nC3058_=_C3206( C3058 C3206 ) C3059_=_C3462( C3059 C3462 ) C3059_=_C3625( C3059 C3625 ) C3059_=_C3960( C3059 C3960 ) C3059_=_C4078( C3059 C4078 ) C3064_=_C3291( C3064 C3291 ) \nC3064_=_C3439( C3064 C3439 ) C3064_=_C3509( C3064 C3509 ) C3064_=_C3510( C3064 C3510 ) C3064_=_C3511( C3064 C3511 ) C3064_=_C3512( C3064 C3512 ) C3064_=_C3514( C3064 C3514 ) \nC3064_=_C3515( C3064 C3515 ) C3064_=_C3516( C3064 C3516 ) C3070_=_C3073( C3070 C3073 ) C3070_=_C3074( C3070 C3074 ) C3070_=_C3076( C3070 C3076 ) C3070_=_C3077( C3070 C3077 ) \nC3070_=_C3080( C3070 C3080 ) C3070_=_C3084( C3070 C3084 ) C3070_=_C3112( C3070 C3112 ) C3070_=_C3155( C3070 C3155 ) C3070_=_C3258( C3070 C3258 ) C3070_=_C3299( C3070 C3299 ) \nC3070_=_C3300( C3070 C3300 ) C3070_=_C3302( C3070 C3302 ) C3070_=_C3303( C3070 C3303 ) C3070_=_C3305( C3070 C3305 ) C3070_=_C3307( C3070 C3307 ) C3070_=_C3308( C3070 C3308 ) \nC3073_=_C3074( C3073 C3074 ) C3073_=_C3076( C3073 C3076 ) C3073_=_C3077( C3073 C3077 ) C3073_=_C3080( C3073 C3080 ) C3073_=_C3084( C3073 C3084 ) C3073_=_C3099( C3073 C3099 ) \nC3073_=_C3156( C3073 C3156 ) C3073_=_C3261( C3073 C3261 ) C3073_=_C3438( C3073 C3438 ) C3073_=_C3439( C3073 C3439 ) C3073_=_C3440( C3073 C3440 ) C3073_=_C3441( C3073 C3441 ) \nC3073_=_C3443( C3073 C3443 ) C3073_=_C3444( C3073 C3444 ) C3073_=_C3445( C3073 C3445 ) C3073_=_C3446( C3073 C3446 ) C3073_=_C3447( C3073 C3447 ) C3073_=_C3448( C3073 C3448 ) \nC3073_=_C3449( C3073 C3449 ) C3074_=_C3076( C3074 C3076 ) C3074_=_C3077( C3074 C3077 ) C3074_=_C3080( C3074 C3080 ) C3074_=_C3084( C3074 C3084 ) C3074_=_C3100( C3074 C3100 ) \nC3074_=_C3262( C3074 C3262 ) C3074_=_C3417( C3074 C3417 ) C3074_=_C3438( C3074 C3438 ) C3074_=_C3450( C3074 C3450 ) C3074_=_C3452( C3074 C3452 ) C3074_=_C3453( C3074 C3453 ) \nC3074_=_C3454( C3074 C3454 ) C3074_=_C3455( C3074 C3455 ) C3074_=_C3456( C3074 C3456 ) C3074_=_C3458( C3074 C3458 ) C3074_=_C3459( C3074 C3459 ) C3074_=_C3462( C3074 C3462 ) \nC3076_=_C3077( C3076 C3077 ) C3076_=_C3080( C3076 C3080 ) C3076_=_C3084( C3076 C3084 ) C3076_=_C3105( C3076 C3105 ) C3076_=_C3126( C3076 C3126 ) C3076_=_C3277( C3076 C3277 ) \nC3076_=_C3333( C3076 C3333 ) C3076_=_C3397( C3076 C3397 ) C3076_=_C3494( C3076 C3494 ) C3076_=_C3693( C3076 C3693 ) C3076_=_C3758( C3076 C3758 ) C3076_=_C3759( C3076 C3759 ) \nC3076_=_C3761( C3076 C3761 ) C3076_=_C3763( C3076 C3763 ) C3076_=_C3764(</w:t>
      </w:r>
    </w:p>
    <w:p>
      <w:pPr>
        <w:pStyle w:val="PreformattedText"/>
        <w:bidi w:val="0"/>
        <w:spacing w:before="0" w:after="0"/>
        <w:jc w:val="left"/>
        <w:rPr/>
      </w:pPr>
      <w:r>
        <w:rPr/>
        <w:t xml:space="preserve"> </w:t>
      </w:r>
      <w:r>
        <w:rPr/>
        <w:t>C3076 C3764 ) C3077_=_C3080( C3077 C3080 ) C3077_=_C3084( C3077 C3084 ) C3077_=_C3128( C3077 C3128 ) \nC3077_=_C3279( C3077 C3279 ) C3077_=_C3337( C3077 C3337 ) C3077_=_C3561( C3077 C3561 ) C3077_=_C3569( C3077 C3569 ) C3077_=_C3651( C3077 C3651 ) C3077_=_C3819( C3077 C3819 ) \nC3077_=_C3862( C3077 C3862 ) C3077_=_C3864( C3077 C3864 ) C3077_=_C3865( C3077 C3865 ) C3077_=_C3867( C3077 C3867 ) C3080_=_C3084( C3080 C3084 ) C3080_=_C3132( C3080 C3132 ) \nC3080_=_C3213( C3080 C3213 ) C3080_=_C3341( C3080 C3341 ) C3080_=_C3436( C3080 C3436 ) C3080_=_C3931( C3080 C3931 ) C3080_=_C3985( C3080 C3985 ) C3080_=_C4012( C3080 C4012 ) \nC3080_=_C4017( C3080 C4017 ) C3080_=_C4019( C3080 C4019 ) C3080_=_C4020( C3080 C4020 ) C3084_=_C3136( C3084 C3136 ) C3084_=_C3181( C3084 C3181 ) C3084_=_C3347( C3084 C3347 ) \nC3084_=_C3361( C3084 C3361 ) C3084_=_C4014( C3084 C4014 ) C3084_=_C4053( C3084 C4053 ) C3084_=_C4074( C3084 C4074 ) C3084_=_C4108( C3084 C4108 ) C3084_=_C4109( C3084 C4109 ) \nC3091_=_C3095( C3091 C3095 ) C3091_=_C3096( C3091 C3096 ) C3091_=_C3368( C3091 C3368 ) C3091_=_C3583( C3091 C3583 ) C3091_=_C3610( C3091 C3610 ) C3091_=_C3899( C3091 C3899 ) \nC3091_=_C3925( C3091 C3925 ) C3091_=_C3992( C3091 C3992 ) C3091_=_C3995( C3091 C3995 ) C3091_=_C3996( C3091 C3996 ) C3091_=_C3997( C3091 C3997 ) C3095_=_C3096( C3095 C3096 ) \nC3095_=_C3151( C3095 C3151 ) C3095_=_C3192( C3095 C3192 ) C3095_=_C3297( C3095 C3297 ) C3095_=_C3384( C3095 C3384 ) C3095_=_C3611( C3095 C3611 ) C3095_=_C3688( C3095 C3688 ) \nC3095_=_C3815( C3095 C3815 ) C3095_=_C3922( C3095 C3922 ) C3095_=_C3969( C3095 C3969 ) C3095_=_C4032( C3095 C4032 ) C3095_=_C4043( C3095 C4043 ) C3095_=_C4065( C3095 C4065 ) \nC3095_=_C4078( C3095 C4078 ) C3096_=_C3244( C3096 C3244 ) C3096_=_C3362( C3096 C3362 ) C3096_=_C3613( C3096 C3613 ) C3096_=_C4054( C3096 C4054 ) C3096_=_C4081( C3096 C4081 ) \nC3096_=_C4084( C3096 C4084 ) C3096_=_C4108( C3096 C4108 ) C3096_=_C4113( C3096 C4113 ) C3096_=_C4114( C3096 C4114 ) C3096_=_C4115( C3096 C4115 ) C3099_=_C3100( C3099 C3100 ) \nC3099_=_C3104( C3099 C3104 ) C3099_=_C3105( C3099 C3105 ) C3099_=_C3106( C3099 C3106 ) C3099_=_C3108( C3099 C3108 ) C3099_=_C3110( C3099 C3110 ) C3099_=_C3111( C3099 C3111 ) \nC3099_=_C3156( C3099 C3156 ) C3099_=_C3261( C3099 C3261 ) C3099_=_C3438( C3099 C3438 ) C3099_=_C3439( C3099 C3439 ) C3099_=_C3440( C3099 C3440 ) C3099_=_C3441( C3099 C3441 ) \nC3099_=_C3443( C3099 C3443 ) C3099_=_C3444( C3099 C3444 ) C3099_=_C3445( C3099 C3445 ) C3099_=_C3446( C3099 C3446 ) C3099_=_C3447( C3099 C3447 ) C3099_=_C3448( C3099 C3448 ) \nC3099_=_C3449( C3099 C3449 ) C3100_=_C3104( C3100 C3104 ) C3100_=_C3105( C3100 C3105 ) C3100_=_C3106( C3100 C3106 ) C3100_=_C3108( C3100 C3108 ) C3100_=_C3110( C3100 C3110 ) \nC3100_=_C3111( C3100 C3111 ) C3100_=_C3262( C3100 C3262 ) C3100_=_C3417( C3100 C3417 ) C3100_=_C3438( C3100 C3438 ) C3100_=_C3450( C3100 C3450 ) C3100_=_C3452( C3100 C3452 ) \nC3100_=_C3453( C3100 C3453 ) C3100_=_C3454( C3100 C3454 ) C3100_=_C3455( C3100 C3455 ) C3100_=_C3456( C3100 C3456 ) C3100_=_C3458( C3100 C3458 ) C3100_=_C3459( C3100 C3459 ) \nC3100_=_C3462( C3100 C3462 ) C3104_=_C3105( C3104 C3105 ) C3104_=_C3106( C3104 C3106 ) C3104_=_C3108( C3104 C3108 ) C3104_=_C3110( C3104 C3110 ) C3104_=_C3111( C3104 C3111 ) \nC3104_=_C3693( C3104 C3693 ) C3104_=_C3694( C3104 C3694 ) C3104_=_C3695( C3104 C3695 ) C3104_=_C3697( C3104 C3697 ) C3105_=_C3106( C3105 C3106 ) C3105_=_C3108( C3105 C3108 ) \nC3105_=_C3110( C3105 C3110 ) C3105_=_C3111( C3105 C3111 ) C3105_=_C3126( C3105 C3126 ) C3105_=_C3277( C3105 C3277 ) C3105_=_C3333( C3105 C3333 ) C3105_=_C3397( C3105 C3397 ) \nC3105_=_C3494( C3105 C3494 ) C3105_=_C3693( C3105 C3693 ) C3105_=_C3758( C3105 C3758 ) C3105_=_C3759( C3105 C3759 ) C3105_=_C3761( C3105 C3761 ) C3105_=_C3763( C3105 C3763 ) \nC3105_=_C3764( C3105 C3764 ) C3106_=_C3108( C3106 C3108 ) C3106_=_C3110( C3106 C3110 ) C3106_=_C3111( C3106 C3111 ) C3106_=_C3452( C3106 C3452 ) C3106_=_C3558( C3106 C3558 ) \nC3106_=_C3783( C3106 C3783 ) C3106_=_C3792( C3106 C3792 ) C3106_=_C3795( C3106 C3795 ) C3106_=_C3796( C3106 C3796 ) C3106_=_C3797( C3106 C3797 ) C3106_=_C3798( C3106 C3798 ) \nC3108_=_C3110( C3108 C3110 ) C3108_=_C3111( C3108 C3111 ) C3108_=_C3225( C3108 C3225 ) C3108_=_C3238( C3108 C3238 ) C3108_=_C3359( C3108 C3359 ) C3108_=_C3445( C3108 C3445 ) \nC3108_=_C3607( C3108 C3607 ) C3108_=_C3795( C3108 C3795 ) C3108_=_C3896( C3108 C3896 ) C3108_=_C4051( C3108 C4051 ) C3108_=_C4064( C3108 C4064 ) C3108_=_C4074( C3108 C4074 ) \nC3110_=_C3111( C3110 C3111 ) C3110_=_C3193( C3110 C3193 ) C3110_=_C3298( C3110 C3298 ) C3110_=_C3360( C3110 C3360 ) C3110_=_C3385( C3110 C3385 ) C3110_=_C3448( C3110 C3448 ) \nC3110_=_C3588( C3110 C3588 ) C3110_=_C3612( C3110 C3612 ) C3110_=_C3640( C3110 C3640 ) C3110_=_C3670( C3110 C3670 ) C3110_=_C3689( C3110 C3689 ) C3110_=_C3796( C3110 C3796 ) \nC3110_=_C4104( C3110 C4104 ) C3111_=_C3449( C3111 C3449 ) C3111_=_C3553( C3111 C3553 ) C3111_=_C3690( C3111 C3690 ) C3111_=_C3718( C3111 C3718 ) C3111_=_C3798( C3111 C3798 ) \nC3111_=_C3989( C3111 C3989 ) C3111_=_C4019( C3111 C4019 ) C3111_=_C4048( C3111 C4048 ) C3111_=_C4111( C3111 C4111 ) C3111_=_C4112( C3111 C4112 ) C3112_=_C3115( C3112 C3115 ) \nC3112_=_C3117( C3112 C3117 ) C3112_=_C3118( C3112 C3118 ) C3112_=_C3120( C3112 C3120 ) C3112_=_C3155( C3112 C3155 ) C3112_=_C3258( C3112 C3258 ) C3112_=_C3299( C3112 C3299 ) \nC3112_=_C3300( C3112 C3300 ) C3112_=_C3302( C3112 C3302 ) C3112_=_C3303( C3112 C3303 ) C3112_=_C3305( C3112 C3305 ) C3112_=_C3307( C3112 C3307 ) C3112_=_C3308( C3112 C3308 ) \nC3115_=_C3117( C3115 C3117 ) C3115_=_C3118( C3115 C3118 ) C3115_=_C3120( C3115 C3120 ) C3115_=_C3302( C3115 C3302 ) C3115_=_C3389( C3115 C3389 ) C3115_=_C3492( C3115 C3492 ) \nC3115_=_C3580( C3115 C3580 ) C3115_=_C3640( C3115 C3640 ) C3117_=_C3118( C3117 C3118 ) C3117_=_C3120( C3117 C3120 ) C3117_=_C3209( C3117 C3209 ) C3117_=_C3303( C3117 C3303 ) \nC3117_=_C3392( C3117 C3392 ) C3117_=_C3880( C3117 C3880 ) C3117_=_C3881( C3117 C3881 ) C3117_=_C3882( C3117 C3882 ) C3117_=_C3883( C3117 C3883 ) C3117_=_C3884( C3117 C3884 ) \nC3118_=_C3120( C3118 C3120 ) C3118_=_C3393( C3118 C3393 ) C3118_=_C3608( C3118 C3608 ) C3118_=_C3633( C3118 C3633 ) C3118_=_C3916( C3118 C3916 ) C3118_=_C4087( C3118 C4087 ) \nC3120_=_C3257( C3120 C3257 ) C3120_=_C3308( C3120 C3308 ) C3120_=_C3316( C3120 C3316 ) C3120_=_C3395( C3120 C3395 ) C3120_=_C3530( C3120 C3530 ) C3120_=_C3697( C3120 C3697 ) \nC3120_=_C3947( C3120 C3947 ) C3120_=_C4107( C3120 C4107 ) C3120_=_C4115( C3120 C4115 ) C3124_=_C3126( C3124 C3126 ) C3124_=_C3128( C3124 C3128 ) C3124_=_C3129( C3124 C3129 ) \nC3124_=_C3132( C3124 C3132 ) C3124_=_C3136( C3124 C3136 ) C3124_=_C3365( C3124 C3365 ) C3124_=_C3626( C3124 C3626 ) C3124_=_C3627( C3124 C3627 ) C3124_=_C3628( C3124 C3628 ) \nC3124_=_C3629( C3124 C3629 ) C3124_=_C3631( C3124 C3631 ) C3124_=_C3632( C3124 C3632 ) C3124_=_C3633( C3124 C3633 ) C3124_=_C3635( C3124 C3635 ) C3126_=_C3128( C3126 C3128 ) \nC3126_=_C3129( C3126 C3129 ) C3126_=_C3132( C3126 C3132 ) C3126_=_C3136( C3126 C3136 ) C3126_=_C3277( C3126 C3277 ) C3126_=_C3333( C3126 C3333 ) C3126_=_C3397( C3126 C3397 ) \nC3126_=_C3494( C3126 C3494 ) C3126_=_C3693( C3126 C3693 ) C3126_=_C3758( C3126 C3758 ) C3126_=_C3759( C3126 C3759 ) C3126_=_C3761( C3126 C3761 ) C3126_=_C3763( C3126 C3763 ) \nC3126_=_C3764( C3126 C3764 ) C3128_=_C3129( C3128 C3129 ) C3128_=_C3132( C3128 C3132 ) C3128_=_C3136( C3128 C3136 ) C3128_=_C3279( C3128 C3279 ) C3128_=_C3337( C3128 C3337 ) \nC3128_=_C3561( C3128 C3561 ) C3128_=_C3569( C3128 C3569 ) C3128_=_C3651( C3128 C3651 ) C3128_=_C3819( C3128 C3819 ) C3128_=_C3862( C3128 C3862 ) C3128_=_C3864( C3128 C3864 ) \nC3128_=_C3865( C3128 C3865 ) C3128_=_C3867( C3128 C3867 ) C3129_=_C3132( C3129 C3132 ) C3129_=_C3136( C3129 C3136 ) C3129_=_C3367( C3129 C3367 ) C3129_=_C3629( C3129 C3629 ) \nC3129_=_C3898( C3129 C3898 ) C3129_=_C3899( C3129 C3899 ) C3129_=_C3900( C3129 C3900 ) C3129_=_C3901( C3129 C3901 ) C3129_=_C3902( C3129 C3902 ) C3129_=_C3903( C3129 C3903 ) \nC3129_=_C3904( C3129 C3904 ) C3129_=_C3905( C3129 C3905 ) C3132_=_C3136( C3132 C3136 ) C3132_=_C3213( C3132 C3213 ) C3132_=_C3341( C3132 C3341 ) C3132_=_C3436( C3132 C3436 ) \nC3132_=_C3931( C3132 C3931 ) C3132_=_C3985( C3132 C3985 ) C3132_=_C4012( C3132 C4012 ) C3132_=_C4017( C3132 C4017 ) C3132_=_C4019( C3132 C4019 ) C3132_=_C4020( C3132 C4020 ) \nC3136_=_C3181( C3136 C3181 ) C3136_=_C3347( C3136 C3347 ) C3136_=_C3361( C3136 C3361 ) C3136_=_C4014( C3136 C4014 ) C3136_=_C4053( C3136 C4053 ) C3136_=_C4074( C3136 C4074 ) \nC3136_=_C4108( C3136 C4108 ) C3136_=_C4109( C3136 C4109 ) C3145_=_C3151( C3145 C3151 ) C3145_=_C3281( C3145 C3281 ) C3145_=_C3727( C3145 C3727 ) C3145_=_C3801( C3145 C3801 ) \nC3145_=_C3881( C3145 C3881 ) C3145_=_C3948( C3145 C3948 ) C3145_=_C3957( C3145 C3957 ) C3145_=_C3958( C3145 C3958 ) C3145_=_C3960( C3145 C3960 ) C3151_=_C3192( C3151 C3192 ) \nC3151_=_C3297( C3151 C3297 ) C3151_=_C3384( C3151 C3384 ) C3151_=_C3611( C3151 C3611 ) C3151_=_C3688( C3151 C3688 ) C3151_=_C3815( C3151 C3815 ) C3151_=_C3922( C3151 C3922 ) \nC3151_=_C3969( C3151 C3969 ) C3151_=_C4032( C3151 C4032 ) C3151_=_C4043( C3151 C4043 ) C3151_=_C4065( C3151 C4065 ) C3151_=_C4078( C3151 C4078 ) C3155_=_C3156( C3155 C3156 ) \nC3155_=_C3258( C3155 C3258 ) C3155_=_C3299( C3155 C3299 ) C3155_=_C3300( C3155 C3300 ) C3155_=_C3302( C3155 C3302 ) C3155_=_C3303( C3155 C3303 ) C3155_=_C3305( C3155 C3305 ) \nC3155_=_C3307( C3155 C3307 ) C3155_=_C3308( C3155 C3308 ) C3156_=_C3261( C3156 C3261 ) C3156_=_C3438( C3156 C3438 ) C3156_=_C3439( C3156 C3439 ) C3156_=_C3440( C3156 C3440 ) \nC3156_=_C3441( C3156 C3441 ) C3156_=_C3443( C3156 C3443 ) C3156_=_C3444( C3156 C3444 ) C3156_=_C3445( C3156 C3445 ) C3156_=_C3446( C3156 C3446 ) C3156_=_C3447( C3156 C3447 ) \nC3156_=_C3448( C3156 C3448 ) C3156_=_C3449( C3156 C3449 ) C3168_=_C3171( C3168 C3171 ) C3168_=_C3379( C3168 C3379 ) C3168_=_C3419(</w:t>
      </w:r>
    </w:p>
    <w:p>
      <w:pPr>
        <w:pStyle w:val="PreformattedText"/>
        <w:bidi w:val="0"/>
        <w:spacing w:before="0" w:after="0"/>
        <w:jc w:val="left"/>
        <w:rPr/>
      </w:pPr>
      <w:r>
        <w:rPr/>
        <w:t xml:space="preserve"> </w:t>
      </w:r>
      <w:r>
        <w:rPr/>
        <w:t>C3168 C3419 ) C3168_=_C3751( C3168 C3751 ) \nC3168_=_C3752( C3168 C3752 ) C3168_=_C3755( C3168 C3755 ) C3171_=_C3342( C3171 C3342 ) C3171_=_C3470( C3171 C3470 ) C3171_=_C3594( C3171 C3594 ) C3171_=_C3745( C3171 C3745 ) \nC3171_=_C3811( C3171 C3811 ) C3171_=_C3974( C3171 C3974 ) C3171_=_C4024( C3171 C4024 ) C3171_=_C4025( C3171 C4025 ) C3171_=_C4026( C3171 C4026 ) C3171_=_C4027( C3171 C4027 ) \nC3171_=_C4028( C3171 C4028 ) C3174_=_C3176( C3174 C3176 ) C3174_=_C3177( C3174 C3177 ) C3174_=_C3179( C3174 C3179 ) C3174_=_C3181( C3174 C3181 ) C3174_=_C3207( C3174 C3207 ) \nC3174_=_C3208( C3174 C3208 ) C3174_=_C3209( C3174 C3209 ) C3174_=_C3212( C3174 C3212 ) C3174_=_C3213( C3174 C3213 ) C3174_=_C3216( C3174 C3216 ) C3176_=_C3177( C3176 C3177 ) \nC3176_=_C3179( C3176 C3179 ) C3176_=_C3181( C3176 C3181 ) C3176_=_C3427( C3176 C3427 ) C3176_=_C3532( C3176 C3532 ) C3176_=_C3533( C3176 C3533 ) C3176_=_C3534( C3176 C3534 ) \nC3176_=_C3535( C3176 C3535 ) C3176_=_C3536( C3176 C3536 ) C3176_=_C3537( C3176 C3537 ) C3176_=_C3538( C3176 C3538 ) C3176_=_C3540( C3176 C3540 ) C3176_=_C3541( C3176 C3541 ) \nC3176_=_C3542( C3176 C3542 ) C3176_=_C3543( C3176 C3543 ) C3176_=_C3544( C3176 C3544 ) C3177_=_C3179( C3177 C3179 ) C3177_=_C3181( C3177 C3181 ) C3177_=_C3218( C3177 C3218 ) \nC3177_=_C3428( C3177 C3428 ) C3177_=_C3604( C3177 C3604 ) C3177_=_C3605( C3177 C3605 ) C3177_=_C3606( C3177 C3606 ) C3177_=_C3607( C3177 C3607 ) C3177_=_C3608( C3177 C3608 ) \nC3179_=_C3181( C3179 C3181 ) C3179_=_C3280( C3179 C3280 ) C3179_=_C3432( C3179 C3432 ) C3179_=_C3477( C3179 C3477 ) C3179_=_C3572( C3179 C3572 ) C3179_=_C3652( C3179 C3652 ) \nC3179_=_C3739( C3179 C3739 ) C3179_=_C3777( C3179 C3777 ) C3179_=_C3828( C3179 C3828 ) C3179_=_C3910( C3179 C3910 ) C3179_=_C3911( C3179 C3911 ) C3179_=_C3912( C3179 C3912 ) \nC3179_=_C3913( C3179 C3913 ) C3181_=_C3347( C3181 C3347 ) C3181_=_C3361( C3181 C3361 ) C3181_=_C4014( C3181 C4014 ) C3181_=_C4053( C3181 C4053 ) C3181_=_C4074( C3181 C4074 ) \nC3181_=_C4108( C3181 C4108 ) C3181_=_C4109( C3181 C4109 ) C3183_=_C3192( C3183 C3192 ) C3183_=_C3193( C3183 C3193 ) C3183_=_C3195( C3183 C3195 ) C3183_=_C3196( C3183 C3196 ) \nC3183_=_C3197( C3183 C3197 ) C3183_=_C3199( C3183 C3199 ) C3183_=_C3201( C3183 C3201 ) C3183_=_C3202( C3183 C3202 ) C3183_=_C3203( C3183 C3203 ) C3183_=_C3204( C3183 C3204 ) \nC3183_=_C3205( C3183 C3205 ) C3183_=_C3206( C3183 C3206 ) C3192_=_C3193( C3192 C3193 ) C3192_=_C3297( C3192 C3297 ) C3192_=_C3384( C3192 C3384 ) C3192_=_C3611( C3192 C3611 ) \nC3192_=_C3688( C3192 C3688 ) C3192_=_C3815( C3192 C3815 ) C3192_=_C3922( C3192 C3922 ) C3192_=_C3969( C3192 C3969 ) C3192_=_C4032( C3192 C4032 ) C3192_=_C4043( C3192 C4043 ) \nC3192_=_C4065( C3192 C4065 ) C3192_=_C4078( C3192 C4078 ) C3193_=_C3298( C3193 C3298 ) C3193_=_C3360( C3193 C3360 ) C3193_=_C3385( C3193 C3385 ) C3193_=_C3448( C3193 C3448 ) \nC3193_=_C3588( C3193 C3588 ) C3193_=_C3612( C3193 C3612 ) C3193_=_C3640( C3193 C3640 ) C3193_=_C3670( C3193 C3670 ) C3193_=_C3689( C3193 C3689 ) C3193_=_C3796( C3193 C3796 ) \nC3193_=_C4104( C3193 C4104 ) C3195_=_C3196( C3195 C3196 ) C3195_=_C3197( C3195 C3197 ) C3195_=_C3199( C3195 C3199 ) C3195_=_C3201( C3195 C3201 ) C3195_=_C3202( C3195 C3202 ) \nC3195_=_C3203( C3195 C3203 ) C3195_=_C3204( C3195 C3204 ) C3195_=_C3205( C3195 C3205 ) C3195_=_C3206( C3195 C3206 ) C3195_=_C3651( C3195 C3651 ) C3195_=_C3652( C3195 C3652 ) \nC3195_=_C3658( C3195 C3658 ) C3196_=_C3197( C3196 C3197 ) C3196_=_C3199( C3196 C3199 ) C3196_=_C3201( C3196 C3201 ) C3196_=_C3202( C3196 C3202 ) C3196_=_C3203( C3196 C3203 ) \nC3196_=_C3204( C3196 C3204 ) C3196_=_C3205( C3196 C3205 ) C3196_=_C3206( C3196 C3206 ) C3196_=_C3207( C3196 C3207 ) C3197_=_C3199( C3197 C3199 ) C3197_=_C3201( C3197 C3201 ) \nC3197_=_C3202( C3197 C3202 ) C3197_=_C3203( C3197 C3203 ) C3197_=_C3204( C3197 C3204 ) C3197_=_C3205( C3197 C3205 ) C3197_=_C3206( C3197 C3206 ) C3197_=_C3664( C3197 C3664 ) \nC3197_=_C3711( C3197 C3711 ) C3197_=_C3783( C3197 C3783 ) C3197_=_C3784( C3197 C3784 ) C3197_=_C3785( C3197 C3785 ) C3197_=_C3786( C3197 C3786 ) C3197_=_C3787( C3197 C3787 ) \nC3197_=_C3788( C3197 C3788 ) C3197_=_C3789( C3197 C3789 ) C3197_=_C3791( C3197 C3791 ) C3199_=_C3201( C3199 C3201 ) C3199_=_C3202( C3199 C3202 ) C3199_=_C3203( C3199 C3203 ) \nC3199_=_C3204( C3199 C3204 ) C3199_=_C3205( C3199 C3205 ) C3199_=_C3206( C3199 C3206 ) C3201_=_C3202( C3201 C3202 ) C3201_=_C3203( C3201 C3203 ) C3201_=_C3204( C3201 C3204 ) \nC3201_=_C3205( C3201 C3205 ) C3201_=_C3206( C3201 C3206 ) C3201_=_C3617( C3201 C3617 ) C3201_=_C3922( C3201 C3922 ) C3202_=_C3203( C3202 C3203 ) C3202_=_C3204( C3202 C3204 ) \nC3202_=_C3205( C3202 C3205 ) C3202_=_C3206( C3202 C3206 ) C3202_=_C3562( C3202 C3562 ) C3202_=_C3752( C3202 C3752 ) C3202_=_C3829( C3202 C3829 ) C3202_=_C3948( C3202 C3948 ) \nC3202_=_C3949( C3202 C3949 ) C3202_=_C3950( C3202 C3950 ) C3203_=_C3204( C3203 C3204 ) C3203_=_C3205( C3203 C3205 ) C3203_=_C3206( C3203 C3206 ) C3203_=_C3759( C3203 C3759 ) \nC3203_=_C3862( C3203 C3862 ) C3203_=_C4012( C3203 C4012 ) C3203_=_C4014( C3203 C4014 ) C3204_=_C3205( C3204 C3205 ) C3204_=_C3206( C3204 C3206 ) C3205_=_C3206( C3205 C3206 ) \nC3205_=_C3251( C3205 C3251 ) C3205_=_C3313( C3205 C3313 ) C3205_=_C3459( C3205 C3459 ) C3205_=_C4084( C3205 C4084 ) C3207_=_C3208( C3207 C3208 ) C3207_=_C3209( C3207 C3209 ) \nC3207_=_C3212( C3207 C3212 ) C3207_=_C3213( C3207 C3213 ) C3207_=_C3216( C3207 C3216 ) C3208_=_C3209( C3208 C3209 ) C3208_=_C3212( C3208 C3212 ) C3208_=_C3213( C3208 C3213 ) \nC3208_=_C3216( C3208 C3216 ) C3208_=_C3627( C3208 C3627 ) C3208_=_C3724( C3208 C3724 ) C3208_=_C3727( C3208 C3727 ) C3208_=_C3728( C3208 C3728 ) C3208_=_C3730( C3208 C3730 ) \nC3208_=_C3734( C3208 C3734 ) C3209_=_C3212( C3209 C3212 ) C3209_=_C3213( C3209 C3213 ) C3209_=_C3216( C3209 C3216 ) C3209_=_C3303( C3209 C3303 ) C3209_=_C3392( C3209 C3392 ) \nC3209_=_C3880( C3209 C3880 ) C3209_=_C3881( C3209 C3881 ) C3209_=_C3882( C3209 C3882 ) C3209_=_C3883( C3209 C3883 ) C3209_=_C3884( C3209 C3884 ) C3212_=_C3213( C3212 C3213 ) \nC3212_=_C3216( C3212 C3216 ) C3212_=_C3985( C3212 C3985 ) C3212_=_C3989( C3212 C3989 ) C3213_=_C3216( C3213 C3216 ) C3213_=_C3341( C3213 C3341 ) C3213_=_C3436( C3213 C3436 ) \nC3213_=_C3931( C3213 C3931 ) C3213_=_C3985( C3213 C3985 ) C3213_=_C4012( C3213 C4012 ) C3213_=_C4017( C3213 C4017 ) C3213_=_C4019( C3213 C4019 ) C3213_=_C4020( C3213 C4020 ) \nC3216_=_C3996( C3216 C3996 ) C3216_=_C4114( C3216 C4114 ) C3217_=_C3218( C3217 C3218 ) C3217_=_C3219( C3217 C3219 ) C3217_=_C3220( C3217 C3220 ) C3217_=_C3222( C3217 C3222 ) \nC3217_=_C3223( C3217 C3223 ) C3217_=_C3225( C3217 C3225 ) C3217_=_C3309( C3217 C3309 ) C3217_=_C3310( C3217 C3310 ) C3217_=_C3312( C3217 C3312 ) C3217_=_C3313( C3217 C3313 ) \nC3217_=_C3315( C3217 C3315 ) C3217_=_C3316( C3217 C3316 ) C3218_=_C3219( C3218 C3219 ) C3218_=_C3220( C3218 C3220 ) C3218_=_C3222( C3218 C3222 ) C3218_=_C3223( C3218 C3223 ) \nC3218_=_C3225( C3218 C3225 ) C3218_=_C3428( C3218 C3428 ) C3218_=_C3604( C3218 C3604 ) C3218_=_C3605( C3218 C3605 ) C3218_=_C3606( C3218 C3606 ) C3218_=_C3607( C3218 C3607 ) \nC3218_=_C3608( C3218 C3608 ) C3219_=_C3220( C3219 C3220 ) C3219_=_C3222( C3219 C3222 ) C3219_=_C3223( C3219 C3223 ) C3219_=_C3225( C3219 C3225 ) C3219_=_C3309( C3219 C3309 ) \nC3219_=_C3628( C3219 C3628 ) C3219_=_C3702( C3219 C3702 ) C3219_=_C3724( C3219 C3724 ) C3219_=_C3854( C3219 C3854 ) C3219_=_C3855( C3219 C3855 ) C3219_=_C3856( C3219 C3856 ) \nC3219_=_C3857( C3219 C3857 ) C3219_=_C3858( C3219 C3858 ) C3219_=_C3859( C3219 C3859 ) C3219_=_C3860( C3219 C3860 ) C3220_=_C3222( C3220 C3222 ) C3220_=_C3223( C3220 C3223 ) \nC3220_=_C3225( C3220 C3225 ) C3220_=_C3431( C3220 C3431 ) C3220_=_C3785( C3220 C3785 ) C3220_=_C3892( C3220 C3892 ) C3220_=_C3893( C3220 C3893 ) C3220_=_C3895( C3220 C3895 ) \nC3220_=_C3896( C3220 C3896 ) C3220_=_C3897( C3220 C3897 ) C3222_=_C3223( C3222 C3223 ) C3222_=_C3225( C3222 C3225 ) C3222_=_C3369( C3222 C3369 ) C3222_=_C3584( C3222 C3584 ) \nC3222_=_C3605( C3222 C3605 ) C3222_=_C3706( C3222 C3706 ) C3222_=_C3730( C3222 C3730 ) C3222_=_C3855( C3222 C3855 ) C3222_=_C3893( C3222 C3893 ) C3222_=_C4001( C3222 C4001 ) \nC3222_=_C4003( C3222 C4003 ) C3223_=_C3225( C3223 C3225 ) C3223_=_C3284( C3223 C3284 ) C3223_=_C3402( C3223 C3402 ) C3223_=_C3761( C3223 C3761 ) C3223_=_C3856( C3223 C3856 ) \nC3223_=_C3908( C3223 C3908 ) C3223_=_C3950( C3223 C3950 ) C3223_=_C4040( C3223 C4040 ) C3225_=_C3238( C3225 C3238 ) C3225_=_C3359( C3225 C3359 ) C3225_=_C3445( C3225 C3445 ) \nC3225_=_C3607( C3225 C3607 ) C3225_=_C3795( C3225 C3795 ) C3225_=_C3896( C3225 C3896 ) C3225_=_C4051( C3225 C4051 ) C3225_=_C4064( C3225 C4064 ) C3225_=_C4074( C3225 C4074 ) \nC3228_=_C3229( C3228 C3229 ) C3228_=_C3230( C3228 C3230 ) C3228_=_C3231( C3228 C3231 ) C3228_=_C3234( C3228 C3234 ) C3228_=_C3235( C3228 C3235 ) C3228_=_C3236( C3228 C3236 ) \nC3228_=_C3237( C3228 C3237 ) C3228_=_C3238( C3228 C3238 ) C3228_=_C3239( C3228 C3239 ) C3228_=_C3240( C3228 C3240 ) C3228_=_C3241( C3228 C3241 ) C3228_=_C3242( C3228 C3242 ) \nC3228_=_C3244( C3228 C3244 ) C3228_=_C3351( C3228 C3351 ) C3228_=_C3352( C3228 C3352 ) C3228_=_C3359( C3228 C3359 ) C3228_=_C3360( C3228 C3360 ) C3228_=_C3361( C3228 C3361 ) \nC3228_=_C3362( C3228 C3362 ) C3229_=_C3230( C3229 C3230 ) C3229_=_C3231( C3229 C3231 ) C3229_=_C3234( C3229 C3234 ) C3229_=_C3235( C3229 C3235 ) C3229_=_C3236( C3229 C3236 ) \nC3229_=_C3237( C3229 C3237 ) C3229_=_C3238( C3229 C3238 ) C3229_=_C3239( C3229 C3239 ) C3229_=_C3240( C3229 C3240 ) C3229_=_C3241( C3229 C3241 ) C3229_=_C3242( C3229 C3242 ) \nC3229_=_C3244( C3229 C3244 ) C3229_=_C3520( C3229 C3520 ) C3229_=_C3522( C3229 C3522 ) C3229_=_C3523( C3229 C3523 ) C3229_=_C3524( C3229 C3524 ) C3229_=_C3525( C3229 C3525 ) \nC3229_=_C3528( C3229 C3528 ) C3229_=_C3530( C3229 C3530 ) C3230_=_C3231( C3230 C3231 ) C3230_=_C3234( C3230 C3234 ) C3230_=_C3235( C3230 C3235 ) C3230_=_C3236( C3230 C3236 ) \nC3230_=_C3237(</w:t>
      </w:r>
    </w:p>
    <w:p>
      <w:pPr>
        <w:pStyle w:val="PreformattedText"/>
        <w:bidi w:val="0"/>
        <w:spacing w:before="0" w:after="0"/>
        <w:jc w:val="left"/>
        <w:rPr/>
      </w:pPr>
      <w:r>
        <w:rPr/>
        <w:t xml:space="preserve"> </w:t>
      </w:r>
      <w:r>
        <w:rPr/>
        <w:t>C3230 C3237 ) C3230_=_C3238( C3230 C3238 ) C3230_=_C3239( C3230 C3239 ) C3230_=_C3240( C3230 C3240 ) C3230_=_C3241( C3230 C3241 ) C3230_=_C3242( C3230 C3242 ) \nC3230_=_C3244( C3230 C3244 ) C3230_=_C3616( C3230 C3616 ) C3230_=_C3617( C3230 C3617 ) C3230_=_C3619( C3230 C3619 ) C3230_=_C3620( C3230 C3620 ) C3230_=_C3624( C3230 C3624 ) \nC3230_=_C3625( C3230 C3625 ) C3231_=_C3234( C3231 C3234 ) C3231_=_C3235( C3231 C3235 ) C3231_=_C3236( C3231 C3236 ) C3231_=_C3237( C3231 C3237 ) C3231_=_C3238( C3231 C3238 ) \nC3231_=_C3239( C3231 C3239 ) C3231_=_C3240( C3231 C3240 ) C3231_=_C3241( C3231 C3241 ) C3231_=_C3242( C3231 C3242 ) C3231_=_C3244( C3231 C3244 ) C3231_=_C3522( C3231 C3522 ) \nC3231_=_C3616( C3231 C3616 ) C3231_=_C3841( C3231 C3841 ) C3231_=_C3842( C3231 C3842 ) C3234_=_C3235( C3234 C3235 ) C3234_=_C3236( C3234 C3236 ) C3234_=_C3237( C3234 C3237 ) \nC3234_=_C3238( C3234 C3238 ) C3234_=_C3239( C3234 C3239 ) C3234_=_C3240( C3234 C3240 ) C3234_=_C3241( C3234 C3241 ) C3234_=_C3242( C3234 C3242 ) C3234_=_C3244( C3234 C3244 ) \nC3234_=_C3524( C3234 C3524 ) C3234_=_C3620( C3234 C3620 ) C3234_=_C3864( C3234 C3864 ) C3234_=_C3913( C3234 C3913 ) C3234_=_C4021( C3234 C4021 ) C3234_=_C4022( C3234 C4022 ) \nC3235_=_C3236( C3235 C3236 ) C3235_=_C3237( C3235 C3237 ) C3235_=_C3238( C3235 C3238 ) C3235_=_C3239( C3235 C3239 ) C3235_=_C3240( C3235 C3240 ) C3235_=_C3241( C3235 C3241 ) \nC3235_=_C3242( C3235 C3242 ) C3235_=_C3244( C3235 C3244 ) C3235_=_C3326( C3235 C3326 ) C3235_=_C3857( C3235 C3857 ) C3235_=_C3900( C3235 C3900 ) C3235_=_C4048( C3235 C4048 ) \nC3236_=_C3237( C3236 C3237 ) C3236_=_C3238( C3236 C3238 ) C3236_=_C3239( C3236 C3239 ) C3236_=_C3240( C3236 C3240 ) C3236_=_C3241( C3236 C3241 ) C3236_=_C3242( C3236 C3242 ) \nC3236_=_C3244( C3236 C3244 ) C3236_=_C3788( C3236 C3788 ) C3236_=_C3915( C3236 C3915 ) C3236_=_C4051( C3236 C4051 ) C3236_=_C4053( C3236 C4053 ) C3236_=_C4054( C3236 C4054 ) \nC3237_=_C3238( C3237 C3238 ) C3237_=_C3239( C3237 C3239 ) C3237_=_C3240( C3237 C3240 ) C3237_=_C3241( C3237 C3241 ) C3237_=_C3242( C3237 C3242 ) C3237_=_C3244( C3237 C3244 ) \nC3237_=_C3327( C3237 C3327 ) C3237_=_C3444( C3237 C3444 ) C3237_=_C3514( C3237 C3514 ) C3237_=_C3858( C3237 C3858 ) C3237_=_C3902( C3237 C3902 ) C3238_=_C3239( C3238 C3239 ) \nC3238_=_C3240( C3238 C3240 ) C3238_=_C3241( C3238 C3241 ) C3238_=_C3242( C3238 C3242 ) C3238_=_C3244( C3238 C3244 ) C3238_=_C3359( C3238 C3359 ) C3238_=_C3445( C3238 C3445 ) \nC3238_=_C3607( C3238 C3607 ) C3238_=_C3795( C3238 C3795 ) C3238_=_C3896( C3238 C3896 ) C3238_=_C4051( C3238 C4051 ) C3238_=_C4064( C3238 C4064 ) C3238_=_C4074( C3238 C4074 ) \nC3239_=_C3240( C3239 C3240 ) C3239_=_C3241( C3239 C3241 ) C3239_=_C3242( C3239 C3242 ) C3239_=_C3244( C3239 C3244 ) C3239_=_C3328( C3239 C3328 ) C3239_=_C3542( C3239 C3542 ) \nC3239_=_C3835( C3239 C3835 ) C3239_=_C3860( C3239 C3860 ) C3239_=_C3903( C3239 C3903 ) C3240_=_C3241( C3240 C3241 ) C3240_=_C3242( C3240 C3242 ) C3240_=_C3244( C3240 C3244 ) \nC3240_=_C3716( C3240 C3716 ) C3240_=_C3841( C3240 C3841 ) C3240_=_C4021( C3240 C4021 ) C3240_=_C4087( C3240 C4087 ) C3240_=_C4090( C3240 C4090 ) C3240_=_C4098( C3240 C4098 ) \nC3241_=_C3242( C3241 C3242 ) C3241_=_C3244( C3241 C3244 ) C3241_=_C3345( C3241 C3345 ) C3241_=_C3747( C3241 C3747 ) C3241_=_C3817( C3241 C3817 ) C3241_=_C3842( C3241 C3842 ) \nC3241_=_C3977( C3241 C3977 ) C3241_=_C4022( C3241 C4022 ) C3241_=_C4027( C3241 C4027 ) C3241_=_C4100( C3241 C4100 ) C3241_=_C4101( C3241 C4101 ) C3242_=_C3244( C3242 C3244 ) \nC3242_=_C3528( C3242 C3528 ) C3242_=_C3624( C3242 C3624 ) C3242_=_C3791( C3242 C3791 ) C3242_=_C3917( C3242 C3917 ) C3242_=_C4098( C3242 C4098 ) C3242_=_C4100( C3242 C4100 ) \nC3244_=_C3362( C3244 C3362 ) C3244_=_C3613( C3244 C3613 ) C3244_=_C4054( C3244 C4054 ) C3244_=_C4081( C3244 C4081 ) C3244_=_C4084( C3244 C4084 ) C3244_=_C4108( C3244 C4108 ) \nC3244_=_C4113( C3244 C4113 ) C3244_=_C4114( C3244 C4114 ) C3244_=_C4115( C3244 C4115 ) C3247_=_C3250( C3247 C3250 ) C3247_=_C3251( C3247 C3251 ) C3247_=_C3252( C3247 C3252 ) \nC3247_=_C3257( C3247 C3257 ) C3247_=_C3711( C3247 C3711 ) C3247_=_C3716( C3247 C3716 ) C3247_=_C3718( C3247 C3718 ) C3250_=_C3251( C3250 C3251 ) C3250_=_C3252( C3250 C3252 ) \nC3250_=_C3257( C3250 C3257 ) C3250_=_C3312( C3250 C3312 ) C3250_=_C3458( C3250 C3458 ) C3250_=_C3632( C3250 C3632 ) C3250_=_C3859( C3250 C3859 ) C3250_=_C4003( C3250 C4003 ) \nC3250_=_C4081( C3250 C4081 ) C3251_=_C3252( C3251 C3252 ) C3251_=_C3257( C3251 C3257 ) C3251_=_C3313( C3251 C3313 ) C3251_=_C3459( C3251 C3459 ) C3251_=_C4084( C3251 C4084 ) \nC3252_=_C3257( C3252 C3257 ) C3252_=_C3789( C3252 C3789 ) C3252_=_C4090( C3252 C4090 ) C3257_=_C3308( C3257 C3308 ) C3257_=_C3316( C3257 C3316 ) C3257_=_C3395( C3257 C3395 ) \nC3257_=_C3530( C3257 C3530 ) C3257_=_C3697( C3257 C3697 ) C3257_=_C3947( C3257 C3947 ) C3257_=_C4107( C3257 C4107 ) C3257_=_C4115( C3257 C4115 ) C3258_=_C3261( C3258 C3261 ) \nC3258_=_C3262( C3258 C3262 ) C3258_=_C3299( C3258 C3299 ) C3258_=_C3300( C3258 C3300 ) C3258_=_C3302( C3258 C3302 ) C3258_=_C3303( C3258 C3303 ) C3258_=_C3305( C3258 C3305 ) \nC3258_=_C3307( C3258 C3307 ) C3258_=_C3308( C3258 C3308 ) C3261_=_C3262( C3261 C3262 ) C3261_=_C3438( C3261 C3438 ) C3261_=_C3439( C3261 C3439 ) C3261_=_C3440( C3261 C3440 ) \nC3261_=_C3441( C3261 C3441 ) C3261_=_C3443( C3261 C3443 ) C3261_=_C3444( C3261 C3444 ) C3261_=_C3445( C3261 C3445 ) C3261_=_C3446( C3261 C3446 ) C3261_=_C3447( C3261 C3447 ) \nC3261_=_C3448( C3261 C3448 ) C3261_=_C3449( C3261 C3449 ) C3262_=_C3417( C3262 C3417 ) C3262_=_C3438( C3262 C3438 ) C3262_=_C3450( C3262 C3450 ) C3262_=_C3452( C3262 C3452 ) \nC3262_=_C3453( C3262 C3453 ) C3262_=_C3454( C3262 C3454 ) C3262_=_C3455( C3262 C3455 ) C3262_=_C3456( C3262 C3456 ) C3262_=_C3458( C3262 C3458 ) C3262_=_C3459( C3262 C3459 ) \nC3262_=_C3462( C3262 C3462 ) C3274_=_C3277( C3274 C3277 ) C3274_=_C3279( C3274 C3279 ) C3274_=_C3280( C3274 C3280 ) C3274_=_C3281( C3274 C3281 ) C3274_=_C3282( C3274 C3282 ) \nC3274_=_C3284( C3274 C3284 ) C3274_=_C3351( C3274 C3351 ) C3274_=_C3396( C3274 C3396 ) C3274_=_C3490( C3274 C3490 ) C3274_=_C3492( C3274 C3492 ) C3274_=_C3493( C3274 C3493 ) \nC3274_=_C3494( C3274 C3494 ) C3274_=_C3497( C3274 C3497 ) C3274_=_C3500( C3274 C3500 ) C3274_=_C3501( C3274 C3501 ) C3277_=_C3279( C3277 C3279 ) C3277_=_C3280( C3277 C3280 ) \nC3277_=_C3281( C3277 C3281 ) C3277_=_C3282( C3277 C3282 ) C3277_=_C3284( C3277 C3284 ) C3277_=_C3333( C3277 C3333 ) C3277_=_C3397( C3277 C3397 ) C3277_=_C3494( C3277 C3494 ) \nC3277_=_C3693( C3277 C3693 ) C3277_=_C3758( C3277 C3758 ) C3277_=_C3759( C3277 C3759 ) C3277_=_C3761( C3277 C3761 ) C3277_=_C3763( C3277 C3763 ) C3277_=_C3764( C3277 C3764 ) \nC3279_=_C3280( C3279 C3280 ) C3279_=_C3281( C3279 C3281 ) C3279_=_C3282( C3279 C3282 ) C3279_=_C3284( C3279 C3284 ) C3279_=_C3337( C3279 C3337 ) C3279_=_C3561( C3279 C3561 ) \nC3279_=_C3569( C3279 C3569 ) C3279_=_C3651( C3279 C3651 ) C3279_=_C3819( C3279 C3819 ) C3279_=_C3862( C3279 C3862 ) C3279_=_C3864( C3279 C3864 ) C3279_=_C3865( C3279 C3865 ) \nC3279_=_C3867( C3279 C3867 ) C3280_=_C3281( C3280 C3281 ) C3280_=_C3282( C3280 C3282 ) C3280_=_C3284( C3280 C3284 ) C3280_=_C3432( C3280 C3432 ) C3280_=_C3477( C3280 C3477 ) \nC3280_=_C3572( C3280 C3572 ) C3280_=_C3652( C3280 C3652 ) C3280_=_C3739( C3280 C3739 ) C3280_=_C3777( C3280 C3777 ) C3280_=_C3828( C3280 C3828 ) C3280_=_C3910( C3280 C3910 ) \nC3280_=_C3911( C3280 C3911 ) C3280_=_C3912( C3280 C3912 ) C3280_=_C3913( C3280 C3913 ) C3281_=_C3282( C3281 C3282 ) C3281_=_C3284( C3281 C3284 ) C3281_=_C3727( C3281 C3727 ) \nC3281_=_C3801( C3281 C3801 ) C3281_=_C3881( C3281 C3881 ) C3281_=_C3948( C3281 C3948 ) C3281_=_C3957( C3281 C3957 ) C3281_=_C3958( C3281 C3958 ) C3281_=_C3960( C3281 C3960 ) \nC3282_=_C3284( C3282 C3284 ) C3282_=_C3400( C3282 C3400 ) C3282_=_C3479( C3282 C3479 ) C3282_=_C3741( C3282 C3741 ) C3282_=_C3758( C3282 C3758 ) C3282_=_C3778( C3282 C3778 ) \nC3282_=_C3911( C3282 C3911 ) C3282_=_C3949( C3282 C3949 ) C3282_=_C3961( C3282 C3961 ) C3282_=_C3963( C3282 C3963 ) C3284_=_C3402( C3284 C3402 ) C3284_=_C3761( C3284 C3761 ) \nC3284_=_C3856( C3284 C3856 ) C3284_=_C3908( C3284 C3908 ) C3284_=_C3950( C3284 C3950 ) C3284_=_C4040( C3284 C4040 ) C3291_=_C3297( C3291 C3297 ) C3291_=_C3298( C3291 C3298 ) \nC3291_=_C3439( C3291 C3439 ) C3291_=_C3509( C3291 C3509 ) C3291_=_C3510( C3291 C3510 ) C3291_=_C3511( C3291 C3511 ) C3291_=_C3512( C3291 C3512 ) C3291_=_C3514( C3291 C3514 ) \nC3291_=_C3515( C3291 C3515 ) C3291_=_C3516( C3291 C3516 ) C3297_=_C3298( C3297 C3298 ) C3297_=_C3384( C3297 C3384 ) C3297_=_C3611( C3297 C3611 ) C3297_=_C3688( C3297 C3688 ) \nC3297_=_C3815( C3297 C3815 ) C3297_=_C3922( C3297 C3922 ) C3297_=_C3969( C3297 C3969 ) C3297_=_C4032( C3297 C4032 ) C3297_=_C4043( C3297 C4043 ) C3297_=_C4065( C3297 C4065 ) \nC3297_=_C4078( C3297 C4078 ) C3298_=_C3360( C3298 C3360 ) C3298_=_C3385( C3298 C3385 ) C3298_=_C3448( C3298 C3448 ) C3298_=_C3588( C3298 C3588 ) C3298_=_C3612( C3298 C3612 ) \nC3298_=_C3640( C3298 C3640 ) C3298_=_C3670( C3298 C3670 ) C3298_=_C3689( C3298 C3689 ) C3298_=_C3796( C3298 C3796 ) C3298_=_C4104( C3298 C4104 ) C3299_=_C3300( C3299 C3300 ) \nC3299_=_C3302( C3299 C3302 ) C3299_=_C3303( C3299 C3303 ) C3299_=_C3305( C3299 C3305 ) C3299_=_C3307( C3299 C3307 ) C3299_=_C3308( C3299 C3308 ) C3299_=_C3389( C3299 C3389 ) \nC3299_=_C3390( C3299 C3390 ) C3299_=_C3391( C3299 C3391 ) C3299_=_C3392( C3299 C3392 ) C3299_=_C3393( C3299 C3393 ) C3299_=_C3395( C3299 C3395 ) C3300_=_C3302( C3300 C3302 ) \nC3300_=_C3303( C3300 C3303 ) C3300_=_C3305( C3300 C3305 ) C3300_=_C3307( C3300 C3307 ) C3300_=_C3308( C3300 C3308 ) C3300_=_C3427( C3300 C3427 ) C3300_=_C3428( C3300 C3428 ) \nC3300_=_C3431( C3300 C3431 ) C3300_=_C3432( C3300 C3432 ) C3300_=_C3436( C3300 C3436 ) C3302_=_C3303( C3302 C3303 ) C3302_=_C3305( C3302 C3305 ) C3302_=_C3307( C3302 C3307 ) \nC3302_=_C3308( C3302 C3308 ) C3302_=_C3389( C3302 C3389 ) C3302_=_C3492(</w:t>
      </w:r>
    </w:p>
    <w:p>
      <w:pPr>
        <w:pStyle w:val="PreformattedText"/>
        <w:bidi w:val="0"/>
        <w:spacing w:before="0" w:after="0"/>
        <w:jc w:val="left"/>
        <w:rPr/>
      </w:pPr>
      <w:r>
        <w:rPr/>
        <w:t xml:space="preserve"> </w:t>
      </w:r>
      <w:r>
        <w:rPr/>
        <w:t>C3302 C3492 ) C3302_=_C3580( C3302 C3580 ) C3302_=_C3640( C3302 C3640 ) C3303_=_C3305( C3303 C3305 ) \nC3303_=_C3307( C3303 C3307 ) C3303_=_C3308( C3303 C3308 ) C3303_=_C3392( C3303 C3392 ) C3303_=_C3880( C3303 C3880 ) C3303_=_C3881( C3303 C3881 ) C3303_=_C3882( C3303 C3882 ) \nC3303_=_C3883( C3303 C3883 ) C3303_=_C3884( C3303 C3884 ) C3305_=_C3307( C3305 C3307 ) C3305_=_C3308( C3305 C3308 ) C3305_=_C3787( C3305 C3787 ) C3305_=_C3892( C3305 C3892 ) \nC3305_=_C3914( C3305 C3914 ) C3305_=_C3931( C3305 C3931 ) C3307_=_C3308( C3307 C3308 ) C3307_=_C3446( C3307 C3446 ) C3307_=_C3515( C3307 C3515 ) C3307_=_C3897( C3307 C3897 ) \nC3307_=_C4017( C3307 C4017 ) C3308_=_C3316( C3308 C3316 ) C3308_=_C3395( C3308 C3395 ) C3308_=_C3530( C3308 C3530 ) C3308_=_C3697( C3308 C3697 ) C3308_=_C3947( C3308 C3947 ) \nC3308_=_C4107( C3308 C4107 ) C3308_=_C4115( C3308 C4115 ) C3309_=_C3310( C3309 C3310 ) C3309_=_C3312( C3309 C3312 ) C3309_=_C3313( C3309 C3313 ) C3309_=_C3315( C3309 C3315 ) \nC3309_=_C3316( C3309 C3316 ) C3309_=_C3628( C3309 C3628 ) C3309_=_C3702( C3309 C3702 ) C3309_=_C3724( C3309 C3724 ) C3309_=_C3854( C3309 C3854 ) C3309_=_C3855( C3309 C3855 ) \nC3309_=_C3856( C3309 C3856 ) C3309_=_C3857( C3309 C3857 ) C3309_=_C3858( C3309 C3858 ) C3309_=_C3859( C3309 C3859 ) C3309_=_C3860( C3309 C3860 ) C3310_=_C3312( C3310 C3312 ) \nC3310_=_C3313( C3310 C3313 ) C3310_=_C3315( C3310 C3315 ) C3310_=_C3316( C3310 C3316 ) C3310_=_C3325( C3310 C3325 ) C3310_=_C3538( C3310 C3538 ) C3310_=_C3854( C3310 C3854 ) \nC3310_=_C3908( C3310 C3908 ) C3312_=_C3313( C3312 C3313 ) C3312_=_C3315( C3312 C3315 ) C3312_=_C3316( C3312 C3316 ) C3312_=_C3458( C3312 C3458 ) C3312_=_C3632( C3312 C3632 ) \nC3312_=_C3859( C3312 C3859 ) C3312_=_C4003( C3312 C4003 ) C3312_=_C4081( C3312 C4081 ) C3313_=_C3315( C3313 C3315 ) C3313_=_C3316( C3313 C3316 ) C3313_=_C3459( C3313 C3459 ) \nC3313_=_C4084( C3313 C4084 ) C3315_=_C3316( C3315 C3316 ) C3315_=_C3329( C3315 C3329 ) C3316_=_C3395( C3316 C3395 ) C3316_=_C3530( C3316 C3530 ) C3316_=_C3697( C3316 C3697 ) \nC3316_=_C3947( C3316 C3947 ) C3316_=_C4107( C3316 C4107 ) C3316_=_C4115( C3316 C4115 ) C3317_=_C3319( C3317 C3319 ) C3317_=_C3320( C3317 C3320 ) C3317_=_C3321( C3317 C3321 ) \nC3317_=_C3323( C3317 C3323 ) C3317_=_C3325( C3317 C3325 ) C3317_=_C3326( C3317 C3326 ) C3317_=_C3327( C3317 C3327 ) C3317_=_C3328( C3317 C3328 ) C3317_=_C3329( C3317 C3329 ) \nC3317_=_C3330( C3317 C3330 ) C3317_=_C3396( C3317 C3396 ) C3317_=_C3397( C3317 C3397 ) C3317_=_C3400( C3317 C3400 ) C3317_=_C3402( C3317 C3402 ) C3319_=_C3320( C3319 C3320 ) \nC3319_=_C3321( C3319 C3321 ) C3319_=_C3323( C3319 C3323 ) C3319_=_C3325( C3319 C3325 ) C3319_=_C3326( C3319 C3326 ) C3319_=_C3327( C3319 C3327 ) C3319_=_C3328( C3319 C3328 ) \nC3319_=_C3329( C3319 C3329 ) C3319_=_C3330( C3319 C3330 ) C3319_=_C3511( C3319 C3511 ) C3319_=_C3532( C3319 C3532 ) C3320_=_C3321( C3320 C3321 ) C3320_=_C3323( C3320 C3323 ) \nC3320_=_C3325( C3320 C3325 ) C3320_=_C3326( C3320 C3326 ) C3320_=_C3327( C3320 C3327 ) C3320_=_C3328( C3320 C3328 ) C3320_=_C3329( C3320 C3329 ) C3320_=_C3330( C3320 C3330 ) \nC3320_=_C3493( C3320 C3493 ) C3320_=_C3533( C3320 C3533 ) C3320_=_C3581( C3320 C3581 ) C3320_=_C3664( C3320 C3664 ) C3320_=_C3667( C3320 C3667 ) C3320_=_C3670( C3320 C3670 ) \nC3321_=_C3323( C3321 C3323 ) C3321_=_C3325( C3321 C3325 ) C3321_=_C3326( C3321 C3326 ) C3321_=_C3327( C3321 C3327 ) C3321_=_C3328( C3321 C3328 ) C3321_=_C3329( C3321 C3329 ) \nC3321_=_C3330( C3321 C3330 ) C3323_=_C3325( C3323 C3325 ) C3323_=_C3326( C3323 C3326 ) C3323_=_C3327( C3323 C3327 ) C3323_=_C3328( C3323 C3328 ) C3323_=_C3329( C3323 C3329 ) \nC3323_=_C3330( C3323 C3330 ) C3325_=_C3326( C3325 C3326 ) C3325_=_C3327( C3325 C3327 ) C3325_=_C3328( C3325 C3328 ) C3325_=_C3329( C3325 C3329 ) C3325_=_C3330( C3325 C3330 ) \nC3325_=_C3538( C3325 C3538 ) C3325_=_C3854( C3325 C3854 ) C3325_=_C3908( C3325 C3908 ) C3326_=_C3327( C3326 C3327 ) C3326_=_C3328( C3326 C3328 ) C3326_=_C3329( C3326 C3329 ) \nC3326_=_C3330( C3326 C3330 ) C3326_=_C3857( C3326 C3857 ) C3326_=_C3900( C3326 C3900 ) C3326_=_C4048( C3326 C4048 ) C3327_=_C3328( C3327 C3328 ) C3327_=_C3329( C3327 C3329 ) \nC3327_=_C3330( C3327 C3330 ) C3327_=_C3444( C3327 C3444 ) C3327_=_C3514( C3327 C3514 ) C3327_=_C3858( C3327 C3858 ) C3327_=_C3902( C3327 C3902 ) C3328_=_C3329( C3328 C3329 ) \nC3328_=_C3330( C3328 C3330 ) C3328_=_C3542( C3328 C3542 ) C3328_=_C3835( C3328 C3835 ) C3328_=_C3860( C3328 C3860 ) C3328_=_C3903( C3328 C3903 ) C3329_=_C3330( C3329 C3330 ) \nC3330_=_C3544( C3330 C3544 ) C3330_=_C3919( C3330 C3919 ) C3330_=_C4110( C3330 C4110 ) C3330_=_C4111( C3330 C4111 ) C3333_=_C3337( C3333 C3337 ) C3333_=_C3341( C3333 C3341 ) \nC3333_=_C3342( C3333 C3342 ) C3333_=_C3344( C3333 C3344 ) C3333_=_C3345( C3333 C3345 ) C3333_=_C3347( C3333 C3347 ) C3333_=_C3397( C3333 C3397 ) C3333_=_C3494( C3333 C3494 ) \nC3333_=_C3693( C3333 C3693 ) C3333_=_C3758( C3333 C3758 ) C3333_=_C3759( C3333 C3759 ) C3333_=_C3761( C3333 C3761 ) C3333_=_C3763( C3333 C3763 ) C3333_=_C3764( C3333 C3764 ) \nC3337_=_C3341( C3337 C3341 ) C3337_=_C3342( C3337 C3342 ) C3337_=_C3344( C3337 C3344 ) C3337_=_C3345( C3337 C3345 ) C3337_=_C3347( C3337 C3347 ) C3337_=_C3561( C3337 C3561 ) \nC3337_=_C3569( C3337 C3569 ) C3337_=_C3651( C3337 C3651 ) C3337_=_C3819( C3337 C3819 ) C3337_=_C3862( C3337 C3862 ) C3337_=_C3864( C3337 C3864 ) C3337_=_C3865( C3337 C3865 ) \nC3337_=_C3867( C3337 C3867 ) C3341_=_C3342( C3341 C3342 ) C3341_=_C3344( C3341 C3344 ) C3341_=_C3345( C3341 C3345 ) C3341_=_C3347( C3341 C3347 ) C3341_=_C3436( C3341 C3436 ) \nC3341_=_C3931( C3341 C3931 ) C3341_=_C3985( C3341 C3985 ) C3341_=_C4012( C3341 C4012 ) C3341_=_C4017( C3341 C4017 ) C3341_=_C4019( C3341 C4019 ) C3341_=_C4020( C3341 C4020 ) \nC3342_=_C3344( C3342 C3344 ) C3342_=_C3345( C3342 C3345 ) C3342_=_C3347( C3342 C3347 ) C3342_=_C3470( C3342 C3470 ) C3342_=_C3594( C3342 C3594 ) C3342_=_C3745( C3342 C3745 ) \nC3342_=_C3811( C3342 C3811 ) C3342_=_C3974( C3342 C3974 ) C3342_=_C4024( C3342 C4024 ) C3342_=_C4025( C3342 C4025 ) C3342_=_C4026( C3342 C4026 ) C3342_=_C4027( C3342 C4027 ) \nC3342_=_C4028( C3342 C4028 ) C3344_=_C3345( C3344 C3345 ) C3344_=_C3347( C3344 C3347 ) C3344_=_C3372( C3344 C3372 ) C3344_=_C3587( C3344 C3587 ) C3344_=_C3734( C3344 C3734 ) \nC3344_=_C3746( C3344 C3746 ) C3344_=_C3816( C3344 C3816 ) C3344_=_C3883( C3344 C3883 ) C3344_=_C3976( C3344 C3976 ) C3344_=_C4026( C3344 C4026 ) C3344_=_C4093( C3344 C4093 ) \nC3345_=_C3347( C3345 C3347 ) C3345_=_C3747( C3345 C3747 ) C3345_=_C3817( C3345 C3817 ) C3345_=_C3842( C3345 C3842 ) C3345_=_C3977( C3345 C3977 ) C3345_=_C4022( C3345 C4022 ) \nC3345_=_C4027( C3345 C4027 ) C3345_=_C4100( C3345 C4100 ) C3345_=_C4101( C3345 C4101 ) C3347_=_C3361( C3347 C3361 ) C3347_=_C4014( C3347 C4014 ) C3347_=_C4053( C3347 C4053 ) \nC3347_=_C4074( C3347 C4074 ) C3347_=_C4108( C3347 C4108 ) C3347_=_C4109( C3347 C4109 ) C3351_=_C3352( C3351 C3352 ) C3351_=_C3359( C3351 C3359 ) C3351_=_C3360( C3351 C3360 ) \nC3351_=_C3361( C3351 C3361 ) C3351_=_C3362( C3351 C3362 ) C3351_=_C3396( C3351 C3396 ) C3351_=_C3490( C3351 C3490 ) C3351_=_C3492( C3351 C3492 ) C3351_=_C3493( C3351 C3493 ) \nC3351_=_C3494( C3351 C3494 ) C3351_=_C3497( C3351 C3497 ) C3351_=_C3500( C3351 C3500 ) C3351_=_C3501( C3351 C3501 ) C3352_=_C3359( C3352 C3359 ) C3352_=_C3360( C3352 C3360 ) \nC3352_=_C3361( C3352 C3361 ) C3352_=_C3362( C3352 C3362 ) C3352_=_C3364( C3352 C3364 ) C3352_=_C3490( C3352 C3490 ) C3352_=_C3580( C3352 C3580 ) C3352_=_C3581( C3352 C3581 ) \nC3352_=_C3583( C3352 C3583 ) C3352_=_C3584( C3352 C3584 ) C3352_=_C3586( C3352 C3586 ) C3352_=_C3587( C3352 C3587 ) C3352_=_C3588( C3352 C3588 ) C3352_=_C3589( C3352 C3589 ) \nC3352_=_C3591( C3352 C3591 ) C3359_=_C3360( C3359 C3360 ) C3359_=_C3361( C3359 C3361 ) C3359_=_C3362( C3359 C3362 ) C3359_=_C3445( C3359 C3445 ) C3359_=_C3607( C3359 C3607 ) \nC3359_=_C3795( C3359 C3795 ) C3359_=_C3896( C3359 C3896 ) C3359_=_C4051( C3359 C4051 ) C3359_=_C4064( C3359 C4064 ) C3359_=_C4074( C3359 C4074 ) C3360_=_C3361( C3360 C3361 ) \nC3360_=_C3362( C3360 C3362 ) C3360_=_C3385( C3360 C3385 ) C3360_=_C3448( C3360 C3448 ) C3360_=_C3588( C3360 C3588 ) C3360_=_C3612( C3360 C3612 ) C3360_=_C3640( C3360 C3640 ) \nC3360_=_C3670( C3360 C3670 ) C3360_=_C3689( C3360 C3689 ) C3360_=_C3796( C3360 C3796 ) C3360_=_C4104( C3360 C4104 ) C3361_=_C3362( C3361 C3362 ) C3361_=_C4014( C3361 C4014 ) \nC3361_=_C4053( C3361 C4053 ) C3361_=_C4074( C3361 C4074 ) C3361_=_C4108( C3361 C4108 ) C3361_=_C4109( C3361 C4109 ) C3362_=_C3613( C3362 C3613 ) C3362_=_C4054( C3362 C4054 ) \nC3362_=_C4081( C3362 C4081 ) C3362_=_C4084( C3362 C4084 ) C3362_=_C4108( C3362 C4108 ) C3362_=_C4113( C3362 C4113 ) C3362_=_C4114( C3362 C4114 ) C3362_=_C4115( C3362 C4115 ) \nC3364_=_C3365( C3364 C3365 ) C3364_=_C3367( C3364 C3367 ) C3364_=_C3368( C3364 C3368 ) C3364_=_C3369( C3364 C3369 ) C3364_=_C3372( C3364 C3372 ) C3364_=_C3490( C3364 C3490 ) \nC3364_=_C3580( C3364 C3580 ) C3364_=_C3581( C3364 C3581 ) C3364_=_C3583( C3364 C3583 ) C3364_=_C3584( C3364 C3584 ) C3364_=_C3586( C3364 C3586 ) C3364_=_C3587( C3364 C3587 ) \nC3364_=_C3588( C3364 C3588 ) C3364_=_C3589( C3364 C3589 ) C3364_=_C3591( C3364 C3591 ) C3365_=_C3367( C3365 C3367 ) C3365_=_C3368( C3365 C3368 ) C3365_=_C3369( C3365 C3369 ) \nC3365_=_C3372( C3365 C3372 ) C3365_=_C3626( C3365 C3626 ) C3365_=_C3627( C3365 C3627 ) C3365_=_C3628( C3365 C3628 ) C3365_=_C3629( C3365 C3629 ) C3365_=_C3631( C3365 C3631 ) \nC3365_=_C3632( C3365 C3632 ) C3365_=_C3633( C3365 C3633 ) C3365_=_C3635( C3365 C3635 ) C3367_=_C3368( C3367 C3368 ) C3367_=_C3369( C3367 C3369 ) C3367_=_C3372( C3367 C3372 ) \nC3367_=_C3629( C3367 C3629 ) C3367_=_C3898( C3367 C3898 ) C3367_=_C3899( C3367 C3899 ) C3367_=_C3900( C3367 C3900 ) C3367_=_C3901( C3367 C3901 ) C3367_=_C3902( C3367 C3902 ) \nC3367_=_C3903( C3367 C3903 ) C3367_=_C3904( C3367 C3904 ) C3367_=_C3905( C3367 C3905 ) C3368_=_C3369( C3368 C3369 ) C3368_=_C3372(</w:t>
      </w:r>
    </w:p>
    <w:p>
      <w:pPr>
        <w:pStyle w:val="PreformattedText"/>
        <w:bidi w:val="0"/>
        <w:spacing w:before="0" w:after="0"/>
        <w:jc w:val="left"/>
        <w:rPr/>
      </w:pPr>
      <w:r>
        <w:rPr/>
        <w:t xml:space="preserve"> </w:t>
      </w:r>
      <w:r>
        <w:rPr/>
        <w:t>C3368 C3372 ) C3368_=_C3583( C3368 C3583 ) \nC3368_=_C3610( C3368 C3610 ) C3368_=_C3899( C3368 C3899 ) C3368_=_C3925( C3368 C3925 ) C3368_=_C3992( C3368 C3992 ) C3368_=_C3995( C3368 C3995 ) C3368_=_C3996( C3368 C3996 ) \nC3368_=_C3997( C3368 C3997 ) C3369_=_C3372( C3369 C3372 ) C3369_=_C3584( C3369 C3584 ) C3369_=_C3605( C3369 C3605 ) C3369_=_C3706( C3369 C3706 ) C3369_=_C3730( C3369 C3730 ) \nC3369_=_C3855( C3369 C3855 ) C3369_=_C3893( C3369 C3893 ) C3369_=_C4001( C3369 C4001 ) C3369_=_C4003( C3369 C4003 ) C3372_=_C3587( C3372 C3587 ) C3372_=_C3734( C3372 C3734 ) \nC3372_=_C3746( C3372 C3746 ) C3372_=_C3816( C3372 C3816 ) C3372_=_C3883( C3372 C3883 ) C3372_=_C3976( C3372 C3976 ) C3372_=_C4026( C3372 C4026 ) C3372_=_C4093( C3372 C4093 ) \nC3379_=_C3384( C3379 C3384 ) C3379_=_C3385( C3379 C3385 ) C3379_=_C3419( C3379 C3419 ) C3379_=_C3751( C3379 C3751 ) C3379_=_C3752( C3379 C3752 ) C3379_=_C3755( C3379 C3755 ) \nC3384_=_C3385( C3384 C3385 ) C3384_=_C3611( C3384 C3611 ) C3384_=_C3688( C3384 C3688 ) C3384_=_C3815( C3384 C3815 ) C3384_=_C3922( C3384 C3922 ) C3384_=_C3969( C3384 C3969 ) \nC3384_=_C4032( C3384 C4032 ) C3384_=_C4043( C3384 C4043 ) C3384_=_C4065( C3384 C4065 ) C3384_=_C4078( C3384 C4078 ) C3385_=_C3448( C3385 C3448 ) C3385_=_C3588( C3385 C3588 ) \nC3385_=_C3612( C3385 C3612 ) C3385_=_C3640( C3385 C3640 ) C3385_=_C3670( C3385 C3670 ) C3385_=_C3689( C3385 C3689 ) C3385_=_C3796( C3385 C3796 ) C3385_=_C4104( C3385 C4104 ) \nC3389_=_C3390( C3389 C3390 ) C3389_=_C3391( C3389 C3391 ) C3389_=_C3392( C3389 C3392 ) C3389_=_C3393( C3389 C3393 ) C3389_=_C3395( C3389 C3395 ) C3389_=_C3492( C3389 C3492 ) \nC3389_=_C3580( C3389 C3580 ) C3389_=_C3640( C3389 C3640 ) C3390_=_C3391( C3390 C3391 ) C3390_=_C3392( C3390 C3392 ) C3390_=_C3393( C3390 C3393 ) C3390_=_C3395( C3390 C3395 ) \nC3390_=_C3688( C3390 C3688 ) C3390_=_C3689( C3390 C3689 ) C3390_=_C3690( C3390 C3690 ) C3391_=_C3392( C3391 C3392 ) C3391_=_C3393( C3391 C3393 ) C3391_=_C3395( C3391 C3395 ) \nC3391_=_C3811( C3391 C3811 ) C3391_=_C3815( C3391 C3815 ) C3391_=_C3816( C3391 C3816 ) C3391_=_C3817( C3391 C3817 ) C3392_=_C3393( C3392 C3393 ) C3392_=_C3395( C3392 C3395 ) \nC3392_=_C3880( C3392 C3880 ) C3392_=_C3881( C3392 C3881 ) C3392_=_C3882( C3392 C3882 ) C3392_=_C3883( C3392 C3883 ) C3392_=_C3884( C3392 C3884 ) C3393_=_C3395( C3393 C3395 ) \nC3393_=_C3608( C3393 C3608 ) C3393_=_C3633( C3393 C3633 ) C3393_=_C3916( C3393 C3916 ) C3393_=_C4087( C3393 C4087 ) C3395_=_C3530( C3395 C3530 ) C3395_=_C3697( C3395 C3697 ) \nC3395_=_C3947( C3395 C3947 ) C3395_=_C4107( C3395 C4107 ) C3395_=_C4115( C3395 C4115 ) C3396_=_C3397( C3396 C3397 ) C3396_=_C3400( C3396 C3400 ) C3396_=_C3402( C3396 C3402 ) \nC3396_=_C3490( C3396 C3490 ) C3396_=_C3492( C3396 C3492 ) C3396_=_C3493( C3396 C3493 ) C3396_=_C3494( C3396 C3494 ) C3396_=_C3497( C3396 C3497 ) C3396_=_C3500( C3396 C3500 ) \nC3396_=_C3501( C3396 C3501 ) C3397_=_C3400( C3397 C3400 ) C3397_=_C3402( C3397 C3402 ) C3397_=_C3494( C3397 C3494 ) C3397_=_C3693( C3397 C3693 ) C3397_=_C3758( C3397 C3758 ) \nC3397_=_C3759( C3397 C3759 ) C3397_=_C3761( C3397 C3761 ) C3397_=_C3763( C3397 C3763 ) C3397_=_C3764( C3397 C3764 ) C3400_=_C3402( C3400 C3402 ) C3400_=_C3479( C3400 C3479 ) \nC3400_=_C3741( C3400 C3741 ) C3400_=_C3758( C3400 C3758 ) C3400_=_C3778( C3400 C3778 ) C3400_=_C3911( C3400 C3911 ) C3400_=_C3949( C3400 C3949 ) C3400_=_C3961( C3400 C3961 ) \nC3400_=_C3963( C3400 C3963 ) C3402_=_C3761( C3402 C3761 ) C3402_=_C3856( C3402 C3856 ) C3402_=_C3908( C3402 C3908 ) C3402_=_C3950( C3402 C3950 ) C3402_=_C4040( C3402 C4040 ) \nC3417_=_C3419( C3417 C3419 ) C3417_=_C3438( C3417 C3438 ) C3417_=_C3450( C3417 C3450 ) C3417_=_C3452( C3417 C3452 ) C3417_=_C3453( C3417 C3453 ) C3417_=_C3454( C3417 C3454 ) \nC3417_=_C3455( C3417 C3455 ) C3417_=_C3456( C3417 C3456 ) C3417_=_C3458( C3417 C3458 ) C3417_=_C3459( C3417 C3459 ) C3417_=_C3462( C3417 C3462 ) C3419_=_C3751( C3419 C3751 ) \nC3419_=_C3752( C3419 C3752 ) C3419_=_C3755( C3419 C3755 ) C3427_=_C3428( C3427 C3428 ) C3427_=_C3431( C3427 C3431 ) C3427_=_C3432( C3427 C3432 ) C3427_=_C3436( C3427 C3436 ) \nC3427_=_C3532( C3427 C3532 ) C3427_=_C3533( C3427 C3533 ) C3427_=_C3534( C3427 C3534 ) C3427_=_C3535( C3427 C3535 ) C3427_=_C3536( C3427 C3536 ) C3427_=_C3537( C3427 C3537 ) \nC3427_=_C3538( C3427 C3538 ) C3427_=_C3540( C3427 C3540 ) C3427_=_C3541( C3427 C3541 ) C3427_=_C3542( C3427 C3542 ) C3427_=_C3543( C3427 C3543 ) C3427_=_C3544( C3427 C3544 ) \nC3428_=_C3431( C3428 C3431 ) C3428_=_C3432( C3428 C3432 ) C3428_=_C3436( C3428 C3436 ) C3428_=_C3604( C3428 C3604 ) C3428_=_C3605( C3428 C3605 ) C3428_=_C3606( C3428 C3606 ) \nC3428_=_C3607( C3428 C3607 ) C3428_=_C3608( C3428 C3608 ) C3431_=_C3432( C3431 C3432 ) C3431_=_C3436( C3431 C3436 ) C3431_=_C3785( C3431 C3785 ) C3431_=_C3892( C3431 C3892 ) \nC3431_=_C3893( C3431 C3893 ) C3431_=_C3895( C3431 C3895 ) C3431_=_C3896( C3431 C3896 ) C3431_=_C3897( C3431 C3897 ) C3432_=_C3436( C3432 C3436 ) C3432_=_C3477( C3432 C3477 ) \nC3432_=_C3572( C3432 C3572 ) C3432_=_C3652( C3432 C3652 ) C3432_=_C3739( C3432 C3739 ) C3432_=_C3777( C3432 C3777 ) C3432_=_C3828( C3432 C3828 ) C3432_=_C3910( C3432 C3910 ) \nC3432_=_C3911( C3432 C3911 ) C3432_=_C3912( C3432 C3912 ) C3432_=_C3913( C3432 C3913 ) C3436_=_C3931( C3436 C3931 ) C3436_=_C3985( C3436 C3985 ) C3436_=_C4012( C3436 C4012 ) \nC3436_=_C4017( C3436 C4017 ) C3436_=_C4019( C3436 C4019 ) C3436_=_C4020( C3436 C4020 ) C3438_=_C3439( C3438 C3439 ) C3438_=_C3440( C3438 C3440 ) C3438_=_C3441( C3438 C3441 ) \nC3438_=_C3443( C3438 C3443 ) C3438_=_C3444( C3438 C3444 ) C3438_=_C3445( C3438 C3445 ) C3438_=_C3446( C3438 C3446 ) C3438_=_C3447( C3438 C3447 ) C3438_=_C3448( C3438 C3448 ) \nC3438_=_C3449( C3438 C3449 ) C3438_=_C3450( C3438 C3450 ) C3438_=_C3452( C3438 C3452 ) C3438_=_C3453( C3438 C3453 ) C3438_=_C3454( C3438 C3454 ) C3438_=_C3455( C3438 C3455 ) \nC3438_=_C3456( C3438 C3456 ) C3438_=_C3458( C3438 C3458 ) C3438_=_C3459( C3438 C3459 ) C3438_=_C3462( C3438 C3462 ) C3439_=_C3440( C3439 C3440 ) C3439_=_C3441( C3439 C3441 ) \nC3439_=_C3443( C3439 C3443 ) C3439_=_C3444( C3439 C3444 ) C3439_=_C3445( C3439 C3445 ) C3439_=_C3446( C3439 C3446 ) C3439_=_C3447( C3439 C3447 ) C3439_=_C3448( C3439 C3448 ) \nC3439_=_C3449( C3439 C3449 ) C3439_=_C3509( C3439 C3509 ) C3439_=_C3510( C3439 C3510 ) C3439_=_C3511( C3439 C3511 ) C3439_=_C3512( C3439 C3512 ) C3439_=_C3514( C3439 C3514 ) \nC3439_=_C3515( C3439 C3515 ) C3439_=_C3516( C3439 C3516 ) C3440_=_C3441( C3440 C3441 ) C3440_=_C3443( C3440 C3443 ) C3440_=_C3444( C3440 C3444 ) C3440_=_C3445( C3440 C3445 ) \nC3440_=_C3446( C3440 C3446 ) C3440_=_C3447( C3440 C3447 ) C3440_=_C3448( C3440 C3448 ) C3440_=_C3449( C3440 C3449 ) C3440_=_C3509( C3440 C3509 ) C3440_=_C3569( C3440 C3569 ) \nC3440_=_C3572( C3440 C3572 ) C3440_=_C3573( C3440 C3573 ) C3440_=_C3578( C3440 C3578 ) C3441_=_C3443( C3441 C3443 ) C3441_=_C3444( C3441 C3444 ) C3441_=_C3445( C3441 C3445 ) \nC3441_=_C3446( C3441 C3446 ) C3441_=_C3447( C3441 C3447 ) C3441_=_C3448( C3441 C3448 ) C3441_=_C3449( C3441 C3449 ) C3441_=_C3510( C3441 C3510 ) C3441_=_C3594( C3441 C3594 ) \nC3443_=_C3444( C3443 C3444 ) C3443_=_C3445( C3443 C3445 ) C3443_=_C3446( C3443 C3446 ) C3443_=_C3447( C3443 C3447 ) C3443_=_C3448( C3443 C3448 ) C3443_=_C3449( C3443 C3449 ) \nC3443_=_C3453( C3443 C3453 ) C3443_=_C3512( C3443 C3512 ) C3443_=_C3537( C3443 C3537 ) C3443_=_C3751( C3443 C3751 ) C3443_=_C3827( C3443 C3827 ) C3444_=_C3445( C3444 C3445 ) \nC3444_=_C3446( C3444 C3446 ) C3444_=_C3447( C3444 C3447 ) C3444_=_C3448( C3444 C3448 ) C3444_=_C3449( C3444 C3449 ) C3444_=_C3514( C3444 C3514 ) C3444_=_C3858( C3444 C3858 ) \nC3444_=_C3902( C3444 C3902 ) C3445_=_C3446( C3445 C3446 ) C3445_=_C3447( C3445 C3447 ) C3445_=_C3448( C3445 C3448 ) C3445_=_C3449( C3445 C3449 ) C3445_=_C3607( C3445 C3607 ) \nC3445_=_C3795( C3445 C3795 ) C3445_=_C3896( C3445 C3896 ) C3445_=_C4051( C3445 C4051 ) C3445_=_C4064( C3445 C4064 ) C3445_=_C4074( C3445 C4074 ) C3446_=_C3447( C3446 C3447 ) \nC3446_=_C3448( C3446 C3448 ) C3446_=_C3449( C3446 C3449 ) C3446_=_C3515( C3446 C3515 ) C3446_=_C3897( C3446 C3897 ) C3446_=_C4017( C3446 C4017 ) C3447_=_C3448( C3447 C3448 ) \nC3447_=_C3449( C3447 C3449 ) C3447_=_C3516( C3447 C3516 ) C3447_=_C4099( C3447 C4099 ) C3448_=_C3449( C3448 C3449 ) C3448_=_C3588( C3448 C3588 ) C3448_=_C3612( C3448 C3612 ) \nC3448_=_C3640( C3448 C3640 ) C3448_=_C3670( C3448 C3670 ) C3448_=_C3689( C3448 C3689 ) C3448_=_C3796( C3448 C3796 ) C3448_=_C4104( C3448 C4104 ) C3449_=_C3553( C3449 C3553 ) \nC3449_=_C3690( C3449 C3690 ) C3449_=_C3718( C3449 C3718 ) C3449_=_C3798( C3449 C3798 ) C3449_=_C3989( C3449 C3989 ) C3449_=_C4019( C3449 C4019 ) C3449_=_C4048( C3449 C4048 ) \nC3449_=_C4111( C3449 C4111 ) C3449_=_C4112( C3449 C4112 ) C3450_=_C3452( C3450 C3452 ) C3450_=_C3453( C3450 C3453 ) C3450_=_C3454( C3450 C3454 ) C3450_=_C3455( C3450 C3455 ) \nC3450_=_C3456( C3450 C3456 ) C3450_=_C3458( C3450 C3458 ) C3450_=_C3459( C3450 C3459 ) C3450_=_C3462( C3450 C3462 ) C3450_=_C3476( C3450 C3476 ) C3450_=_C3477( C3450 C3477 ) \nC3450_=_C3479( C3450 C3479 ) C3452_=_C3453( C3452 C3453 ) C3452_=_C3454( C3452 C3454 ) C3452_=_C3455( C3452 C3455 ) C3452_=_C3456( C3452 C3456 ) C3452_=_C3458( C3452 C3458 ) \nC3452_=_C3459( C3452 C3459 ) C3452_=_C3462( C3452 C3462 ) C3452_=_C3558( C3452 C3558 ) C3452_=_C3783( C3452 C3783 ) C3452_=_C3792( C3452 C3792 ) C3452_=_C3795( C3452 C3795 ) \nC3452_=_C3796( C3452 C3796 ) C3452_=_C3797( C3452 C3797 ) C3452_=_C3798( C3452 C3798 ) C3453_=_C3454( C3453 C3454 ) C3453_=_C3455( C3453 C3455 ) C3453_=_C3456( C3453 C3456 ) \nC3453_=_C3458( C3453 C3458 ) C3453_=_C3459( C3453 C3459 ) C3453_=_C3462( C3453 C3462 ) C3453_=_C3512( C3453 C3512 ) C3453_=_C3537( C3453 C3537 ) C3453_=_C3751( C3453 C3751 ) \nC3453_=_C3827( C3453 C3827 ) C3454_=_C3455( C3454 C3455 ) C3454_=_C3456( C3454 C3456 ) C3454_=_C3458( C3454 C3458 ) C3454_=_C3459( C3454 C3459 ) C3454_=_C3462( C3454 C3462 ) \nC3454_=_C3969(</w:t>
      </w:r>
    </w:p>
    <w:p>
      <w:pPr>
        <w:pStyle w:val="PreformattedText"/>
        <w:bidi w:val="0"/>
        <w:spacing w:before="0" w:after="0"/>
        <w:jc w:val="left"/>
        <w:rPr/>
      </w:pPr>
      <w:r>
        <w:rPr/>
        <w:t xml:space="preserve"> </w:t>
      </w:r>
      <w:r>
        <w:rPr/>
        <w:t>C3454 C3969 ) C3455_=_C3456( C3455 C3456 ) C3455_=_C3458( C3455 C3458 ) C3455_=_C3459( C3455 C3459 ) C3455_=_C3462( C3455 C3462 ) C3455_=_C3755( C3455 C3755 ) \nC3455_=_C4007( C3455 C4007 ) C3456_=_C3458( C3456 C3458 ) C3456_=_C3459( C3456 C3459 ) C3456_=_C3462( C3456 C3462 ) C3456_=_C3586( C3456 C3586 ) C3456_=_C3941( C3456 C3941 ) \nC3456_=_C4024( C3456 C4024 ) C3456_=_C4060( C3456 C4060 ) C3458_=_C3459( C3458 C3459 ) C3458_=_C3462( C3458 C3462 ) C3458_=_C3632( C3458 C3632 ) C3458_=_C3859( C3458 C3859 ) \nC3458_=_C4003( C3458 C4003 ) C3458_=_C4081( C3458 C4081 ) C3459_=_C3462( C3459 C3462 ) C3459_=_C4084( C3459 C4084 ) C3462_=_C3625( C3462 C3625 ) C3462_=_C3960( C3462 C3960 ) \nC3462_=_C4078( C3462 C4078 ) C3470_=_C3594( C3470 C3594 ) C3470_=_C3745( C3470 C3745 ) C3470_=_C3811( C3470 C3811 ) C3470_=_C3974( C3470 C3974 ) C3470_=_C4024( C3470 C4024 ) \nC3470_=_C4025( C3470 C4025 ) C3470_=_C4026( C3470 C4026 ) C3470_=_C4027( C3470 C4027 ) C3470_=_C4028( C3470 C4028 ) C3476_=_C3477( C3476 C3477 ) C3476_=_C3479( C3476 C3479 ) \nC3476_=_C3536( C3476 C3536 ) C3476_=_C3676( C3476 C3676 ) C3476_=_C3738( C3476 C3738 ) C3476_=_C3773( C3476 C3773 ) C3476_=_C3827( C3476 C3827 ) C3476_=_C3828( C3476 C3828 ) \nC3476_=_C3829( C3476 C3829 ) C3476_=_C3832( C3476 C3832 ) C3476_=_C3833( C3476 C3833 ) C3476_=_C3835( C3476 C3835 ) C3476_=_C3836( C3476 C3836 ) C3477_=_C3479( C3477 C3479 ) \nC3477_=_C3572( C3477 C3572 ) C3477_=_C3652( C3477 C3652 ) C3477_=_C3739( C3477 C3739 ) C3477_=_C3777( C3477 C3777 ) C3477_=_C3828( C3477 C3828 ) C3477_=_C3910( C3477 C3910 ) \nC3477_=_C3911( C3477 C3911 ) C3477_=_C3912( C3477 C3912 ) C3477_=_C3913( C3477 C3913 ) C3479_=_C3741( C3479 C3741 ) C3479_=_C3758( C3479 C3758 ) C3479_=_C3778( C3479 C3778 ) \nC3479_=_C3911( C3479 C3911 ) C3479_=_C3949( C3479 C3949 ) C3479_=_C3961( C3479 C3961 ) C3479_=_C3963( C3479 C3963 ) C3490_=_C3492( C3490 C3492 ) C3490_=_C3493( C3490 C3493 ) \nC3490_=_C3494( C3490 C3494 ) C3490_=_C3497( C3490 C3497 ) C3490_=_C3500( C3490 C3500 ) C3490_=_C3501( C3490 C3501 ) C3490_=_C3580( C3490 C3580 ) C3490_=_C3581( C3490 C3581 ) \nC3490_=_C3583( C3490 C3583 ) C3490_=_C3584( C3490 C3584 ) C3490_=_C3586( C3490 C3586 ) C3490_=_C3587( C3490 C3587 ) C3490_=_C3588( C3490 C3588 ) C3490_=_C3589( C3490 C3589 ) \nC3490_=_C3591( C3490 C3591 ) C3492_=_C3493( C3492 C3493 ) C3492_=_C3494( C3492 C3494 ) C3492_=_C3497( C3492 C3497 ) C3492_=_C3500( C3492 C3500 ) C3492_=_C3501( C3492 C3501 ) \nC3492_=_C3580( C3492 C3580 ) C3492_=_C3640( C3492 C3640 ) C3493_=_C3494( C3493 C3494 ) C3493_=_C3497( C3493 C3497 ) C3493_=_C3500( C3493 C3500 ) C3493_=_C3501( C3493 C3501 ) \nC3493_=_C3533( C3493 C3533 ) C3493_=_C3581( C3493 C3581 ) C3493_=_C3664( C3493 C3664 ) C3493_=_C3667( C3493 C3667 ) C3493_=_C3670( C3493 C3670 ) C3494_=_C3497( C3494 C3497 ) \nC3494_=_C3500( C3494 C3500 ) C3494_=_C3501( C3494 C3501 ) C3494_=_C3693( C3494 C3693 ) C3494_=_C3758( C3494 C3758 ) C3494_=_C3759( C3494 C3759 ) C3494_=_C3761( C3494 C3761 ) \nC3494_=_C3763( C3494 C3763 ) C3494_=_C3764( C3494 C3764 ) C3497_=_C3500( C3497 C3500 ) C3497_=_C3501( C3497 C3501 ) C3497_=_C3541( C3497 C3541 ) C3497_=_C3619( C3497 C3619 ) \nC3497_=_C3832( C3497 C3832 ) C3497_=_C3981( C3497 C3981 ) C3500_=_C3501( C3500 C3501 ) C3500_=_C3763( C3500 C3763 ) C3500_=_C3904( C3500 C3904 ) C3500_=_C3946( C3500 C3946 ) \nC3500_=_C3963( C3500 C3963 ) C3500_=_C3997( C3500 C3997 ) C3500_=_C4040( C3500 C4040 ) C3501_=_C3591( C3501 C3591 ) C3501_=_C3764( C3501 C3764 ) C3501_=_C3867( C3501 C3867 ) \nC3501_=_C4020( C3501 C4020 ) C3501_=_C4104( C3501 C4104 ) C3501_=_C4109( C3501 C4109 ) C3509_=_C3510( C3509 C3510 ) C3509_=_C3511( C3509 C3511 ) C3509_=_C3512( C3509 C3512 ) \nC3509_=_C3514( C3509 C3514 ) C3509_=_C3515( C3509 C3515 ) C3509_=_C3516( C3509 C3516 ) C3509_=_C3569( C3509 C3569 ) C3509_=_C3572( C3509 C3572 ) C3509_=_C3573( C3509 C3573 ) \nC3509_=_C3578( C3509 C3578 ) C3510_=_C3511( C3510 C3511 ) C3510_=_C3512( C3510 C3512 ) C3510_=_C3514( C3510 C3514 ) C3510_=_C3515( C3510 C3515 ) C3510_=_C3516( C3510 C3516 ) \nC3510_=_C3594( C3510 C3594 ) C3511_=_C3512( C3511 C3512 ) C3511_=_C3514( C3511 C3514 ) C3511_=_C3515( C3511 C3515 ) C3511_=_C3516( C3511 C3516 ) C3511_=_C3532( C3511 C3532 ) \nC3512_=_C3514( C3512 C3514 ) C3512_=_C3515( C3512 C3515 ) C3512_=_C3516( C3512 C3516 ) C3512_=_C3537( C3512 C3537 ) C3512_=_C3751( C3512 C3751 ) C3512_=_C3827( C3512 C3827 ) \nC3514_=_C3515( C3514 C3515 ) C3514_=_C3516( C3514 C3516 ) C3514_=_C3858( C3514 C3858 ) C3514_=_C3902( C3514 C3902 ) C3515_=_C3516( C3515 C3516 ) C3515_=_C3897( C3515 C3897 ) \nC3515_=_C4017( C3515 C4017 ) C3516_=_C4099( C3516 C4099 ) C3520_=_C3522( C3520 C3522 ) C3520_=_C3523( C3520 C3523 ) C3520_=_C3524( C3520 C3524 ) C3520_=_C3525( C3520 C3525 ) \nC3520_=_C3528( C3520 C3528 ) C3520_=_C3530( C3520 C3530 ) C3522_=_C3523( C3522 C3523 ) C3522_=_C3524( C3522 C3524 ) C3522_=_C3525( C3522 C3525 ) C3522_=_C3528( C3522 C3528 ) \nC3522_=_C3530( C3522 C3530 ) C3522_=_C3616( C3522 C3616 ) C3522_=_C3841( C3522 C3841 ) C3522_=_C3842( C3522 C3842 ) C3523_=_C3524( C3523 C3524 ) C3523_=_C3525( C3523 C3525 ) \nC3523_=_C3528( C3523 C3528 ) C3523_=_C3530( C3523 C3530 ) C3523_=_C3694( C3523 C3694 ) C3523_=_C3938( C3523 C3938 ) C3523_=_C3940( C3523 C3940 ) C3523_=_C3941( C3523 C3941 ) \nC3523_=_C3942( C3523 C3942 ) C3523_=_C3943( C3523 C3943 ) C3523_=_C3944( C3523 C3944 ) C3523_=_C3946( C3523 C3946 ) C3523_=_C3947( C3523 C3947 ) C3524_=_C3525( C3524 C3525 ) \nC3524_=_C3528( C3524 C3528 ) C3524_=_C3530( C3524 C3530 ) C3524_=_C3620( C3524 C3620 ) C3524_=_C3864( C3524 C3864 ) C3524_=_C3913( C3524 C3913 ) C3524_=_C4021( C3524 C4021 ) \nC3524_=_C4022( C3524 C4022 ) C3525_=_C3528( C3525 C3528 ) C3525_=_C3530( C3525 C3530 ) C3525_=_C3695( C3525 C3695 ) C3525_=_C3940( C3525 C3940 ) C3525_=_C4032( C3525 C4032 ) \nC3525_=_C4034( C3525 C4034 ) C3528_=_C3530( C3528 C3530 ) C3528_=_C3624( C3528 C3624 ) C3528_=_C3791( C3528 C3791 ) C3528_=_C3917( C3528 C3917 ) C3528_=_C4098( C3528 C4098 ) \nC3528_=_C4100( C3528 C4100 ) C3530_=_C3697( C3530 C3697 ) C3530_=_C3947( C3530 C3947 ) C3530_=_C4107( C3530 C4107 ) C3530_=_C4115( C3530 C4115 ) C3532_=_C3533( C3532 C3533 ) \nC3532_=_C3534( C3532 C3534 ) C3532_=_C3535( C3532 C3535 ) C3532_=_C3536( C3532 C3536 ) C3532_=_C3537( C3532 C3537 ) C3532_=_C3538( C3532 C3538 ) C3532_=_C3540( C3532 C3540 ) \nC3532_=_C3541( C3532 C3541 ) C3532_=_C3542( C3532 C3542 ) C3532_=_C3543( C3532 C3543 ) C3532_=_C3544( C3532 C3544 ) C3533_=_C3534( C3533 C3534 ) C3533_=_C3535( C3533 C3535 ) \nC3533_=_C3536( C3533 C3536 ) C3533_=_C3537( C3533 C3537 ) C3533_=_C3538( C3533 C3538 ) C3533_=_C3540( C3533 C3540 ) C3533_=_C3541( C3533 C3541 ) C3533_=_C3542( C3533 C3542 ) \nC3533_=_C3543( C3533 C3543 ) C3533_=_C3544( C3533 C3544 ) C3533_=_C3581( C3533 C3581 ) C3533_=_C3664( C3533 C3664 ) C3533_=_C3667( C3533 C3667 ) C3533_=_C3670( C3533 C3670 ) \nC3534_=_C3535( C3534 C3535 ) C3534_=_C3536( C3534 C3536 ) C3534_=_C3537( C3534 C3537 ) C3534_=_C3538( C3534 C3538 ) C3534_=_C3540( C3534 C3540 ) C3534_=_C3541( C3534 C3541 ) \nC3534_=_C3542( C3534 C3542 ) C3534_=_C3543( C3534 C3543 ) C3534_=_C3544( C3534 C3544 ) C3534_=_C3676( C3534 C3676 ) C3535_=_C3536( C3535 C3536 ) C3535_=_C3537( C3535 C3537 ) \nC3535_=_C3538( C3535 C3538 ) C3535_=_C3540( C3535 C3540 ) C3535_=_C3541( C3535 C3541 ) C3535_=_C3542( C3535 C3542 ) C3535_=_C3543( C3535 C3543 ) C3535_=_C3544( C3535 C3544 ) \nC3535_=_C3773( C3535 C3773 ) C3535_=_C3777( C3535 C3777 ) C3535_=_C3778( C3535 C3778 ) C3536_=_C3537( C3536 C3537 ) C3536_=_C3538( C3536 C3538 ) C3536_=_C3540( C3536 C3540 ) \nC3536_=_C3541( C3536 C3541 ) C3536_=_C3542( C3536 C3542 ) C3536_=_C3543( C3536 C3543 ) C3536_=_C3544( C3536 C3544 ) C3536_=_C3676( C3536 C3676 ) C3536_=_C3738( C3536 C3738 ) \nC3536_=_C3773( C3536 C3773 ) C3536_=_C3827( C3536 C3827 ) C3536_=_C3828( C3536 C3828 ) C3536_=_C3829( C3536 C3829 ) C3536_=_C3832( C3536 C3832 ) C3536_=_C3833( C3536 C3833 ) \nC3536_=_C3835( C3536 C3835 ) C3536_=_C3836( C3536 C3836 ) C3537_=_C3538( C3537 C3538 ) C3537_=_C3540( C3537 C3540 ) C3537_=_C3541( C3537 C3541 ) C3537_=_C3542( C3537 C3542 ) \nC3537_=_C3543( C3537 C3543 ) C3537_=_C3544( C3537 C3544 ) C3537_=_C3751( C3537 C3751 ) C3537_=_C3827( C3537 C3827 ) C3538_=_C3540( C3538 C3540 ) C3538_=_C3541( C3538 C3541 ) \nC3538_=_C3542( C3538 C3542 ) C3538_=_C3543( C3538 C3543 ) C3538_=_C3544( C3538 C3544 ) C3538_=_C3854( C3538 C3854 ) C3538_=_C3908( C3538 C3908 ) C3540_=_C3541( C3540 C3541 ) \nC3540_=_C3542( C3540 C3542 ) C3540_=_C3543( C3540 C3543 ) C3540_=_C3544( C3540 C3544 ) C3540_=_C3604( C3540 C3604 ) C3540_=_C3898( C3540 C3898 ) C3540_=_C3910( C3540 C3910 ) \nC3540_=_C3925( C3540 C3925 ) C3541_=_C3542( C3541 C3542 ) C3541_=_C3543( C3541 C3543 ) C3541_=_C3544( C3541 C3544 ) C3541_=_C3619( C3541 C3619 ) C3541_=_C3832( C3541 C3832 ) \nC3541_=_C3981( C3541 C3981 ) C3542_=_C3543( C3542 C3543 ) C3542_=_C3544( C3542 C3544 ) C3542_=_C3835( C3542 C3835 ) C3542_=_C3860( C3542 C3860 ) C3542_=_C3903( C3542 C3903 ) \nC3543_=_C3544( C3543 C3544 ) C3543_=_C3836( C3543 C3836 ) C3544_=_C3919( C3544 C3919 ) C3544_=_C4110( C3544 C4110 ) C3544_=_C4111( C3544 C4111 ) C3553_=_C3690( C3553 C3690 ) \nC3553_=_C3718( C3553 C3718 ) C3553_=_C3798( C3553 C3798 ) C3553_=_C3989( C3553 C3989 ) C3553_=_C4019( C3553 C4019 ) C3553_=_C4048( C3553 C4048 ) C3553_=_C4111( C3553 C4111 ) \nC3553_=_C4112( C3553 C4112 ) C3556_=_C3558( C3556 C3558 ) C3556_=_C3559( C3556 C3559 ) C3556_=_C3561( C3556 C3561 ) C3556_=_C3562( C3556 C3562 ) C3556_=_C3610( C3556 C3610 ) \nC3556_=_C3611( C3556 C3611 ) C3556_=_C3612( C3556 C3612 ) C3556_=_C3613( C3556 C3613 ) C3558_=_C3559( C3558 C3559 ) C3558_=_C3561( C3558 C3561 ) C3558_=_C3562( C3558 C3562 ) \nC3558_=_C3783( C3558 C3783 ) C3558_=_C3792( C3558 C3792 ) C3558_=_C3795( C3558 C3795 ) C3558_=_C3796( C3558 C3796 ) C3558_=_C3797( C3558 C3797 ) C3558_=_C3798( C3558 C3798 ) \nC3559_=_C3561( C3559 C3561 ) C3559_=_C3562( C3559 C3562 ) C3559_=_C3784(</w:t>
      </w:r>
    </w:p>
    <w:p>
      <w:pPr>
        <w:pStyle w:val="PreformattedText"/>
        <w:bidi w:val="0"/>
        <w:spacing w:before="0" w:after="0"/>
        <w:jc w:val="left"/>
        <w:rPr/>
      </w:pPr>
      <w:r>
        <w:rPr/>
        <w:t xml:space="preserve"> </w:t>
      </w:r>
      <w:r>
        <w:rPr/>
        <w:t>C3559 C3784 ) C3559_=_C3792( C3559 C3792 ) C3559_=_C3819( C3559 C3819 ) C3559_=_C3820( C3559 C3820 ) \nC3559_=_C3825( C3559 C3825 ) C3561_=_C3562( C3561 C3562 ) C3561_=_C3569( C3561 C3569 ) C3561_=_C3651( C3561 C3651 ) C3561_=_C3819( C3561 C3819 ) C3561_=_C3862( C3561 C3862 ) \nC3561_=_C3864( C3561 C3864 ) C3561_=_C3865( C3561 C3865 ) C3561_=_C3867( C3561 C3867 ) C3562_=_C3752( C3562 C3752 ) C3562_=_C3829( C3562 C3829 ) C3562_=_C3948( C3562 C3948 ) \nC3562_=_C3949( C3562 C3949 ) C3562_=_C3950( C3562 C3950 ) C3569_=_C3572( C3569 C3572 ) C3569_=_C3573( C3569 C3573 ) C3569_=_C3578( C3569 C3578 ) C3569_=_C3651( C3569 C3651 ) \nC3569_=_C3819( C3569 C3819 ) C3569_=_C3862( C3569 C3862 ) C3569_=_C3864( C3569 C3864 ) C3569_=_C3865( C3569 C3865 ) C3569_=_C3867( C3569 C3867 ) C3572_=_C3573( C3572 C3573 ) \nC3572_=_C3578( C3572 C3578 ) C3572_=_C3652( C3572 C3652 ) C3572_=_C3739( C3572 C3739 ) C3572_=_C3777( C3572 C3777 ) C3572_=_C3828( C3572 C3828 ) C3572_=_C3910( C3572 C3910 ) \nC3572_=_C3911( C3572 C3911 ) C3572_=_C3912( C3572 C3912 ) C3572_=_C3913( C3572 C3913 ) C3573_=_C3578( C3573 C3578 ) C3573_=_C3667( C3573 C3667 ) C3573_=_C3786( C3573 C3786 ) \nC3573_=_C3820( C3573 C3820 ) C3573_=_C3880( C3573 C3880 ) C3573_=_C3914( C3573 C3914 ) C3573_=_C3915( C3573 C3915 ) C3573_=_C3916( C3573 C3916 ) C3573_=_C3917( C3573 C3917 ) \nC3573_=_C3919( C3573 C3919 ) C3578_=_C3658( C3578 C3658 ) C3578_=_C3884( C3578 C3884 ) C3578_=_C4007( C3578 C4007 ) C3578_=_C4060( C3578 C4060 ) C3578_=_C4099( C3578 C4099 ) \nC3578_=_C4106( C3578 C4106 ) C3578_=_C4110( C3578 C4110 ) C3580_=_C3581( C3580 C3581 ) C3580_=_C3583( C3580 C3583 ) C3580_=_C3584( C3580 C3584 ) C3580_=_C3586( C3580 C3586 ) \nC3580_=_C3587( C3580 C3587 ) C3580_=_C3588( C3580 C3588 ) C3580_=_C3589( C3580 C3589 ) C3580_=_C3591( C3580 C3591 ) C3580_=_C3640( C3580 C3640 ) C3581_=_C3583( C3581 C3583 ) \nC3581_=_C3584( C3581 C3584 ) C3581_=_C3586( C3581 C3586 ) C3581_=_C3587( C3581 C3587 ) C3581_=_C3588( C3581 C3588 ) C3581_=_C3589( C3581 C3589 ) C3581_=_C3591( C3581 C3591 ) \nC3581_=_C3664( C3581 C3664 ) C3581_=_C3667( C3581 C3667 ) C3581_=_C3670( C3581 C3670 ) C3583_=_C3584( C3583 C3584 ) C3583_=_C3586( C3583 C3586 ) C3583_=_C3587( C3583 C3587 ) \nC3583_=_C3588( C3583 C3588 ) C3583_=_C3589( C3583 C3589 ) C3583_=_C3591( C3583 C3591 ) C3583_=_C3610( C3583 C3610 ) C3583_=_C3899( C3583 C3899 ) C3583_=_C3925( C3583 C3925 ) \nC3583_=_C3992( C3583 C3992 ) C3583_=_C3995( C3583 C3995 ) C3583_=_C3996( C3583 C3996 ) C3583_=_C3997( C3583 C3997 ) C3584_=_C3586( C3584 C3586 ) C3584_=_C3587( C3584 C3587 ) \nC3584_=_C3588( C3584 C3588 ) C3584_=_C3589( C3584 C3589 ) C3584_=_C3591( C3584 C3591 ) C3584_=_C3605( C3584 C3605 ) C3584_=_C3706( C3584 C3706 ) C3584_=_C3730( C3584 C3730 ) \nC3584_=_C3855( C3584 C3855 ) C3584_=_C3893( C3584 C3893 ) C3584_=_C4001( C3584 C4001 ) C3584_=_C4003( C3584 C4003 ) C3586_=_C3587( C3586 C3587 ) C3586_=_C3588( C3586 C3588 ) \nC3586_=_C3589( C3586 C3589 ) C3586_=_C3591( C3586 C3591 ) C3586_=_C3941( C3586 C3941 ) C3586_=_C4024( C3586 C4024 ) C3586_=_C4060( C3586 C4060 ) C3587_=_C3588( C3587 C3588 ) \nC3587_=_C3589( C3587 C3589 ) C3587_=_C3591( C3587 C3591 ) C3587_=_C3734( C3587 C3734 ) C3587_=_C3746( C3587 C3746 ) C3587_=_C3816( C3587 C3816 ) C3587_=_C3883( C3587 C3883 ) \nC3587_=_C3976( C3587 C3976 ) C3587_=_C4026( C3587 C4026 ) C3587_=_C4093( C3587 C4093 ) C3588_=_C3589( C3588 C3589 ) C3588_=_C3591( C3588 C3591 ) C3588_=_C3612( C3588 C3612 ) \nC3588_=_C3640( C3588 C3640 ) C3588_=_C3670( C3588 C3670 ) C3588_=_C3689( C3588 C3689 ) C3588_=_C3796( C3588 C3796 ) C3588_=_C4104( C3588 C4104 ) C3589_=_C3591( C3589 C3591 ) \nC3589_=_C3943( C3589 C3943 ) C3589_=_C4028( C3589 C4028 ) C3589_=_C4093( C3589 C4093 ) C3589_=_C4101( C3589 C4101 ) C3589_=_C4106( C3589 C4106 ) C3591_=_C3764( C3591 C3764 ) \nC3591_=_C3867( C3591 C3867 ) C3591_=_C4020( C3591 C4020 ) C3591_=_C4104( C3591 C4104 ) C3591_=_C4109( C3591 C4109 ) C3594_=_C3745( C3594 C3745 ) C3594_=_C3811( C3594 C3811 ) \nC3594_=_C3974( C3594 C3974 ) C3594_=_C4024( C3594 C4024 ) C3594_=_C4025( C3594 C4025 ) C3594_=_C4026( C3594 C4026 ) C3594_=_C4027( C3594 C4027 ) C3594_=_C4028( C3594 C4028 ) \nC3604_=_C3605( C3604 C3605 ) C3604_=_C3606( C3604 C3606 ) C3604_=_C3607( C3604 C3607 ) C3604_=_C3608( C3604 C3608 ) C3604_=_C3898( C3604 C3898 ) C3604_=_C3910( C3604 C3910 ) \nC3604_=_C3925( C3604 C3925 ) C3605_=_C3606( C3605 C3606 ) C3605_=_C3607( C3605 C3607 ) C3605_=_C3608( C3605 C3608 ) C3605_=_C3706( C3605 C3706 ) C3605_=_C3730( C3605 C3730 ) \nC3605_=_C3855( C3605 C3855 ) C3605_=_C3893( C3605 C3893 ) C3605_=_C4001( C3605 C4001 ) C3605_=_C4003( C3605 C4003 ) C3606_=_C3607( C3606 C3607 ) C3606_=_C3608( C3606 C3608 ) \nC3606_=_C3895( C3606 C3895 ) C3606_=_C4001( C3606 C4001 ) C3606_=_C4064( C3606 C4064 ) C3606_=_C4065( C3606 C4065 ) C3607_=_C3608( C3607 C3608 ) C3607_=_C3795( C3607 C3795 ) \nC3607_=_C3896( C3607 C3896 ) C3607_=_C4051( C3607 C4051 ) C3607_=_C4064( C3607 C4064 ) C3607_=_C4074( C3607 C4074 ) C3608_=_C3633( C3608 C3633 ) C3608_=_C3916( C3608 C3916 ) \nC3608_=_C4087( C3608 C4087 ) C3610_=_C3611( C3610 C3611 ) C3610_=_C3612( C3610 C3612 ) C3610_=_C3613( C3610 C3613 ) C3610_=_C3899( C3610 C3899 ) C3610_=_C3925( C3610 C3925 ) \nC3610_=_C3992( C3610 C3992 ) C3610_=_C3995( C3610 C3995 ) C3610_=_C3996( C3610 C3996 ) C3610_=_C3997( C3610 C3997 ) C3611_=_C3612( C3611 C3612 ) C3611_=_C3613( C3611 C3613 ) \nC3611_=_C3688( C3611 C3688 ) C3611_=_C3815( C3611 C3815 ) C3611_=_C3922( C3611 C3922 ) C3611_=_C3969( C3611 C3969 ) C3611_=_C4032( C3611 C4032 ) C3611_=_C4043( C3611 C4043 ) \nC3611_=_C4065( C3611 C4065 ) C3611_=_C4078( C3611 C4078 ) C3612_=_C3613( C3612 C3613 ) C3612_=_C3640( C3612 C3640 ) C3612_=_C3670( C3612 C3670 ) C3612_=_C3689( C3612 C3689 ) \nC3612_=_C3796( C3612 C3796 ) C3612_=_C4104( C3612 C4104 ) C3613_=_C4054( C3613 C4054 ) C3613_=_C4081( C3613 C4081 ) C3613_=_C4084( C3613 C4084 ) C3613_=_C4108( C3613 C4108 ) \nC3613_=_C4113( C3613 C4113 ) C3613_=_C4114( C3613 C4114 ) C3613_=_C4115( C3613 C4115 ) C3616_=_C3617( C3616 C3617 ) C3616_=_C3619( C3616 C3619 ) C3616_=_C3620( C3616 C3620 ) \nC3616_=_C3624( C3616 C3624 ) C3616_=_C3625( C3616 C3625 ) C3616_=_C3841( C3616 C3841 ) C3616_=_C3842( C3616 C3842 ) C3617_=_C3619( C3617 C3619 ) C3617_=_C3620( C3617 C3620 ) \nC3617_=_C3624( C3617 C3624 ) C3617_=_C3625( C3617 C3625 ) C3617_=_C3922( C3617 C3922 ) C3619_=_C3620( C3619 C3620 ) C3619_=_C3624( C3619 C3624 ) C3619_=_C3625( C3619 C3625 ) \nC3619_=_C3832( C3619 C3832 ) C3619_=_C3981( C3619 C3981 ) C3620_=_C3624( C3620 C3624 ) C3620_=_C3625( C3620 C3625 ) C3620_=_C3864( C3620 C3864 ) C3620_=_C3913( C3620 C3913 ) \nC3620_=_C4021( C3620 C4021 ) C3620_=_C4022( C3620 C4022 ) C3624_=_C3625( C3624 C3625 ) C3624_=_C3791( C3624 C3791 ) C3624_=_C3917( C3624 C3917 ) C3624_=_C4098( C3624 C4098 ) \nC3624_=_C4100( C3624 C4100 ) C3625_=_C3960( C3625 C3960 ) C3625_=_C4078( C3625 C4078 ) C3626_=_C3627( C3626 C3627 ) C3626_=_C3628( C3626 C3628 ) C3626_=_C3629( C3626 C3629 ) \nC3626_=_C3631( C3626 C3631 ) C3626_=_C3632( C3626 C3632 ) C3626_=_C3633( C3626 C3633 ) C3626_=_C3635( C3626 C3635 ) C3626_=_C3702( C3626 C3702 ) C3626_=_C3706( C3626 C3706 ) \nC3627_=_C3628( C3627 C3628 ) C3627_=_C3629( C3627 C3629 ) C3627_=_C3631( C3627 C3631 ) C3627_=_C3632( C3627 C3632 ) C3627_=_C3633( C3627 C3633 ) C3627_=_C3635( C3627 C3635 ) \nC3627_=_C3724( C3627 C3724 ) C3627_=_C3727( C3627 C3727 ) C3627_=_C3728( C3627 C3728 ) C3627_=_C3730( C3627 C3730 ) C3627_=_C3734( C3627 C3734 ) C3628_=_C3629( C3628 C3629 ) \nC3628_=_C3631( C3628 C3631 ) C3628_=_C3632( C3628 C3632 ) C3628_=_C3633( C3628 C3633 ) C3628_=_C3635( C3628 C3635 ) C3628_=_C3702( C3628 C3702 ) C3628_=_C3724( C3628 C3724 ) \nC3628_=_C3854( C3628 C3854 ) C3628_=_C3855( C3628 C3855 ) C3628_=_C3856( C3628 C3856 ) C3628_=_C3857( C3628 C3857 ) C3628_=_C3858( C3628 C3858 ) C3628_=_C3859( C3628 C3859 ) \nC3628_=_C3860( C3628 C3860 ) C3629_=_C3631( C3629 C3631 ) C3629_=_C3632( C3629 C3632 ) C3629_=_C3633( C3629 C3633 ) C3629_=_C3635( C3629 C3635 ) C3629_=_C3898( C3629 C3898 ) \nC3629_=_C3899( C3629 C3899 ) C3629_=_C3900( C3629 C3900 ) C3629_=_C3901( C3629 C3901 ) C3629_=_C3902( C3629 C3902 ) C3629_=_C3903( C3629 C3903 ) C3629_=_C3904( C3629 C3904 ) \nC3629_=_C3905( C3629 C3905 ) C3631_=_C3632( C3631 C3632 ) C3631_=_C3633( C3631 C3633 ) C3631_=_C3635( C3631 C3635 ) C3631_=_C3901( C3631 C3901 ) C3631_=_C3942( C3631 C3942 ) \nC3631_=_C3992( C3631 C3992 ) C3632_=_C3633( C3632 C3633 ) C3632_=_C3635( C3632 C3635 ) C3632_=_C3859( C3632 C3859 ) C3632_=_C4003( C3632 C4003 ) C3632_=_C4081( C3632 C4081 ) \nC3633_=_C3635( C3633 C3635 ) C3633_=_C3916( C3633 C3916 ) C3633_=_C4087( C3633 C4087 ) C3635_=_C3905( C3635 C3905 ) C3640_=_C3670( C3640 C3670 ) C3640_=_C3689( C3640 C3689 ) \nC3640_=_C3796( C3640 C3796 ) C3640_=_C4104( C3640 C4104 ) C3651_=_C3652( C3651 C3652 ) C3651_=_C3658( C3651 C3658 ) C3651_=_C3819( C3651 C3819 ) C3651_=_C3862( C3651 C3862 ) \nC3651_=_C3864( C3651 C3864 ) C3651_=_C3865( C3651 C3865 ) C3651_=_C3867( C3651 C3867 ) C3652_=_C3658( C3652 C3658 ) C3652_=_C3739( C3652 C3739 ) C3652_=_C3777( C3652 C3777 ) \nC3652_=_C3828( C3652 C3828 ) C3652_=_C3910( C3652 C3910 ) C3652_=_C3911( C3652 C3911 ) C3652_=_C3912( C3652 C3912 ) C3652_=_C3913( C3652 C3913 ) C3658_=_C3884( C3658 C3884 ) \nC3658_=_C4007( C3658 C4007 ) C3658_=_C4060( C3658 C4060 ) C3658_=_C4099( C3658 C4099 ) C3658_=_C4106( C3658 C4106 ) C3658_=_C4110( C3658 C4110 ) C3664_=_C3667( C3664 C3667 ) \nC3664_=_C3670( C3664 C3670 ) C3664_=_C3711( C3664 C3711 ) C3664_=_C3783( C3664 C3783 ) C3664_=_C3784( C3664 C3784 ) C3664_=_C3785( C3664 C3785 ) C3664_=_C3786( C3664 C3786 ) \nC3664_=_C3787( C3664 C3787 ) C3664_=_C3788( C3664 C3788 ) C3664_=_C3789( C3664 C3789 ) C3664_=_C3791( C3664 C3791 ) C3667_=_C3670( C3667 C3670 ) C3667_=_C3786( C3667 C3786 ) \nC3667_=_C3820( C3667 C3820 ) C3667_=_C3880( C3667 C3880 ) C3667_=_C3914( C3667 C3914 ) C3667_=_C3915( C3667 C3915 ) C3667_=_C3916(</w:t>
      </w:r>
    </w:p>
    <w:p>
      <w:pPr>
        <w:pStyle w:val="PreformattedText"/>
        <w:bidi w:val="0"/>
        <w:spacing w:before="0" w:after="0"/>
        <w:jc w:val="left"/>
        <w:rPr/>
      </w:pPr>
      <w:r>
        <w:rPr/>
        <w:t xml:space="preserve"> </w:t>
      </w:r>
      <w:r>
        <w:rPr/>
        <w:t>C3667 C3916 ) C3667_=_C3917( C3667 C3917 ) \nC3667_=_C3919( C3667 C3919 ) C3670_=_C3689( C3670 C3689 ) C3670_=_C3796( C3670 C3796 ) C3670_=_C4104( C3670 C4104 ) C3676_=_C3738( C3676 C3738 ) C3676_=_C3773( C3676 C3773 ) \nC3676_=_C3827( C3676 C3827 ) C3676_=_C3828( C3676 C3828 ) C3676_=_C3829( C3676 C3829 ) C3676_=_C3832( C3676 C3832 ) C3676_=_C3833( C3676 C3833 ) C3676_=_C3835( C3676 C3835 ) \nC3676_=_C3836( C3676 C3836 ) C3688_=_C3689( C3688 C3689 ) C3688_=_C3690( C3688 C3690 ) C3688_=_C3815( C3688 C3815 ) C3688_=_C3922( C3688 C3922 ) C3688_=_C3969( C3688 C3969 ) \nC3688_=_C4032( C3688 C4032 ) C3688_=_C4043( C3688 C4043 ) C3688_=_C4065( C3688 C4065 ) C3688_=_C4078( C3688 C4078 ) C3689_=_C3690( C3689 C3690 ) C3689_=_C3796( C3689 C3796 ) \nC3689_=_C4104( C3689 C4104 ) C3690_=_C3718( C3690 C3718 ) C3690_=_C3798( C3690 C3798 ) C3690_=_C3989( C3690 C3989 ) C3690_=_C4019( C3690 C4019 ) C3690_=_C4048( C3690 C4048 ) \nC3690_=_C4111( C3690 C4111 ) C3690_=_C4112( C3690 C4112 ) C3693_=_C3694( C3693 C3694 ) C3693_=_C3695( C3693 C3695 ) C3693_=_C3697( C3693 C3697 ) C3693_=_C3758( C3693 C3758 ) \nC3693_=_C3759( C3693 C3759 ) C3693_=_C3761( C3693 C3761 ) C3693_=_C3763( C3693 C3763 ) C3693_=_C3764( C3693 C3764 ) C3694_=_C3695( C3694 C3695 ) C3694_=_C3697( C3694 C3697 ) \nC3694_=_C3938( C3694 C3938 ) C3694_=_C3940( C3694 C3940 ) C3694_=_C3941( C3694 C3941 ) C3694_=_C3942( C3694 C3942 ) C3694_=_C3943( C3694 C3943 ) C3694_=_C3944( C3694 C3944 ) \nC3694_=_C3946( C3694 C3946 ) C3694_=_C3947( C3694 C3947 ) C3695_=_C3697( C3695 C3697 ) C3695_=_C3940( C3695 C3940 ) C3695_=_C4032( C3695 C4032 ) C3695_=_C4034( C3695 C4034 ) \nC3697_=_C3947( C3697 C3947 ) C3697_=_C4107( C3697 C4107 ) C3697_=_C4115( C3697 C4115 ) C3702_=_C3706( C3702 C3706 ) C3702_=_C3724( C3702 C3724 ) C3702_=_C3854( C3702 C3854 ) \nC3702_=_C3855( C3702 C3855 ) C3702_=_C3856( C3702 C3856 ) C3702_=_C3857( C3702 C3857 ) C3702_=_C3858( C3702 C3858 ) C3702_=_C3859( C3702 C3859 ) C3702_=_C3860( C3702 C3860 ) \nC3706_=_C3730( C3706 C3730 ) C3706_=_C3855( C3706 C3855 ) C3706_=_C3893( C3706 C3893 ) C3706_=_C4001( C3706 C4001 ) C3706_=_C4003( C3706 C4003 ) C3711_=_C3716( C3711 C3716 ) \nC3711_=_C3718( C3711 C3718 ) C3711_=_C3783( C3711 C3783 ) C3711_=_C3784( C3711 C3784 ) C3711_=_C3785( C3711 C3785 ) C3711_=_C3786( C3711 C3786 ) C3711_=_C3787( C3711 C3787 ) \nC3711_=_C3788( C3711 C3788 ) C3711_=_C3789( C3711 C3789 ) C3711_=_C3791( C3711 C3791 ) C3716_=_C3718( C3716 C3718 ) C3716_=_C3841( C3716 C3841 ) C3716_=_C4021( C3716 C4021 ) \nC3716_=_C4087( C3716 C4087 ) C3716_=_C4090( C3716 C4090 ) C3716_=_C4098( C3716 C4098 ) C3718_=_C3798( C3718 C3798 ) C3718_=_C3989( C3718 C3989 ) C3718_=_C4019( C3718 C4019 ) \nC3718_=_C4048( C3718 C4048 ) C3718_=_C4111( C3718 C4111 ) C3718_=_C4112( C3718 C4112 ) C3724_=_C3727( C3724 C3727 ) C3724_=_C3728( C3724 C3728 ) C3724_=_C3730( C3724 C3730 ) \nC3724_=_C3734( C3724 C3734 ) C3724_=_C3854( C3724 C3854 ) C3724_=_C3855( C3724 C3855 ) C3724_=_C3856( C3724 C3856 ) C3724_=_C3857( C3724 C3857 ) C3724_=_C3858( C3724 C3858 ) \nC3724_=_C3859( C3724 C3859 ) C3724_=_C3860( C3724 C3860 ) C3727_=_C3728( C3727 C3728 ) C3727_=_C3730( C3727 C3730 ) C3727_=_C3734( C3727 C3734 ) C3727_=_C3801( C3727 C3801 ) \nC3727_=_C3881( C3727 C3881 ) C3727_=_C3948( C3727 C3948 ) C3727_=_C3957( C3727 C3957 ) C3727_=_C3958( C3727 C3958 ) C3727_=_C3960( C3727 C3960 ) C3728_=_C3730( C3728 C3730 ) \nC3728_=_C3734( C3728 C3734 ) C3728_=_C3882( C3728 C3882 ) C3728_=_C3981( C3728 C3981 ) C3730_=_C3734( C3730 C3734 ) C3730_=_C3855( C3730 C3855 ) C3730_=_C3893( C3730 C3893 ) \nC3730_=_C4001( C3730 C4001 ) C3730_=_C4003( C3730 C4003 ) C3734_=_C3746( C3734 C3746 ) C3734_=_C3816( C3734 C3816 ) C3734_=_C3883( C3734 C3883 ) C3734_=_C3976( C3734 C3976 ) \nC3734_=_C4026( C3734 C4026 ) C3734_=_C4093( C3734 C4093 ) C3738_=_C3739( C3738 C3739 ) C3738_=_C3741( C3738 C3741 ) C3738_=_C3745( C3738 C3745 ) C3738_=_C3746( C3738 C3746 ) \nC3738_=_C3747( C3738 C3747 ) C3738_=_C3773( C3738 C3773 ) C3738_=_C3827( C3738 C3827 ) C3738_=_C3828( C3738 C3828 ) C3738_=_C3829( C3738 C3829 ) C3738_=_C3832( C3738 C3832 ) \nC3738_=_C3833( C3738 C3833 ) C3738_=_C3835( C3738 C3835 ) C3738_=_C3836( C3738 C3836 ) C3739_=_C3741( C3739 C3741 ) C3739_=_C3745( C3739 C3745 ) C3739_=_C3746( C3739 C3746 ) \nC3739_=_C3747( C3739 C3747 ) C3739_=_C3777( C3739 C3777 ) C3739_=_C3828( C3739 C3828 ) C3739_=_C3910( C3739 C3910 ) C3739_=_C3911( C3739 C3911 ) C3739_=_C3912( C3739 C3912 ) \nC3739_=_C3913( C3739 C3913 ) C3741_=_C3745( C3741 C3745 ) C3741_=_C3746( C3741 C3746 ) C3741_=_C3747( C3741 C3747 ) C3741_=_C3758( C3741 C3758 ) C3741_=_C3778( C3741 C3778 ) \nC3741_=_C3911( C3741 C3911 ) C3741_=_C3949( C3741 C3949 ) C3741_=_C3961( C3741 C3961 ) C3741_=_C3963( C3741 C3963 ) C3745_=_C3746( C3745 C3746 ) C3745_=_C3747( C3745 C3747 ) \nC3745_=_C3811( C3745 C3811 ) C3745_=_C3974( C3745 C3974 ) C3745_=_C4024( C3745 C4024 ) C3745_=_C4025( C3745 C4025 ) C3745_=_C4026( C3745 C4026 ) C3745_=_C4027( C3745 C4027 ) \nC3745_=_C4028( C3745 C4028 ) C3746_=_C3747( C3746 C3747 ) C3746_=_C3816( C3746 C3816 ) C3746_=_C3883( C3746 C3883 ) C3746_=_C3976( C3746 C3976 ) C3746_=_C4026( C3746 C4026 ) \nC3746_=_C4093( C3746 C4093 ) C3747_=_C3817( C3747 C3817 ) C3747_=_C3842( C3747 C3842 ) C3747_=_C3977( C3747 C3977 ) C3747_=_C4022( C3747 C4022 ) C3747_=_C4027( C3747 C4027 ) \nC3747_=_C4100( C3747 C4100 ) C3747_=_C4101( C3747 C4101 ) C3751_=_C3752( C3751 C3752 ) C3751_=_C3755( C3751 C3755 ) C3751_=_C3827( C3751 C3827 ) C3752_=_C3755( C3752 C3755 ) \nC3752_=_C3829( C3752 C3829 ) C3752_=_C3948( C3752 C3948 ) C3752_=_C3949( C3752 C3949 ) C3752_=_C3950( C3752 C3950 ) C3755_=_C4007( C3755 C4007 ) C3758_=_C3759( C3758 C3759 ) \nC3758_=_C3761( C3758 C3761 ) C3758_=_C3763( C3758 C3763 ) C3758_=_C3764( C3758 C3764 ) C3758_=_C3778( C3758 C3778 ) C3758_=_C3911( C3758 C3911 ) C3758_=_C3949( C3758 C3949 ) \nC3758_=_C3961( C3758 C3961 ) C3758_=_C3963( C3758 C3963 ) C3759_=_C3761( C3759 C3761 ) C3759_=_C3763( C3759 C3763 ) C3759_=_C3764( C3759 C3764 ) C3759_=_C3862( C3759 C3862 ) \nC3759_=_C4012( C3759 C4012 ) C3759_=_C4014( C3759 C4014 ) C3761_=_C3763( C3761 C3763 ) C3761_=_C3764( C3761 C3764 ) C3761_=_C3856( C3761 C3856 ) C3761_=_C3908( C3761 C3908 ) \nC3761_=_C3950( C3761 C3950 ) C3761_=_C4040( C3761 C4040 ) C3763_=_C3764( C3763 C3764 ) C3763_=_C3904( C3763 C3904 ) C3763_=_C3946( C3763 C3946 ) C3763_=_C3963( C3763 C3963 ) \nC3763_=_C3997( C3763 C3997 ) C3763_=_C4040( C3763 C4040 ) C3764_=_C3867( C3764 C3867 ) C3764_=_C4020( C3764 C4020 ) C3764_=_C4104( C3764 C4104 ) C3764_=_C4109( C3764 C4109 ) \nC3773_=_C3777( C3773 C3777 ) C3773_=_C3778( C3773 C3778 ) C3773_=_C3827( C3773 C3827 ) C3773_=_C3828( C3773 C3828 ) C3773_=_C3829( C3773 C3829 ) C3773_=_C3832( C3773 C3832 ) \nC3773_=_C3833( C3773 C3833 ) C3773_=_C3835( C3773 C3835 ) C3773_=_C3836( C3773 C3836 ) C3777_=_C3778( C3777 C3778 ) C3777_=_C3828( C3777 C3828 ) C3777_=_C3910( C3777 C3910 ) \nC3777_=_C3911( C3777 C3911 ) C3777_=_C3912( C3777 C3912 ) C3777_=_C3913( C3777 C3913 ) C3778_=_C3911( C3778 C3911 ) C3778_=_C3949( C3778 C3949 ) C3778_=_C3961( C3778 C3961 ) \nC3778_=_C3963( C3778 C3963 ) C3783_=_C3784( C3783 C3784 ) C3783_=_C3785( C3783 C3785 ) C3783_=_C3786( C3783 C3786 ) C3783_=_C3787( C3783 C3787 ) C3783_=_C3788( C3783 C3788 ) \nC3783_=_C3789( C3783 C3789 ) C3783_=_C3791( C3783 C3791 ) C3783_=_C3792( C3783 C3792 ) C3783_=_C3795( C3783 C3795 ) C3783_=_C3796( C3783 C3796 ) C3783_=_C3797( C3783 C3797 ) \nC3783_=_C3798( C3783 C3798 ) C3784_=_C3785( C3784 C3785 ) C3784_=_C3786( C3784 C3786 ) C3784_=_C3787( C3784 C3787 ) C3784_=_C3788( C3784 C3788 ) C3784_=_C3789( C3784 C3789 ) \nC3784_=_C3791( C3784 C3791 ) C3784_=_C3792( C3784 C3792 ) C3784_=_C3819( C3784 C3819 ) C3784_=_C3820( C3784 C3820 ) C3784_=_C3825( C3784 C3825 ) C3785_=_C3786( C3785 C3786 ) \nC3785_=_C3787( C3785 C3787 ) C3785_=_C3788( C3785 C3788 ) C3785_=_C3789( C3785 C3789 ) C3785_=_C3791( C3785 C3791 ) C3785_=_C3892( C3785 C3892 ) C3785_=_C3893( C3785 C3893 ) \nC3785_=_C3895( C3785 C3895 ) C3785_=_C3896( C3785 C3896 ) C3785_=_C3897( C3785 C3897 ) C3786_=_C3787( C3786 C3787 ) C3786_=_C3788( C3786 C3788 ) C3786_=_C3789( C3786 C3789 ) \nC3786_=_C3791( C3786 C3791 ) C3786_=_C3820( C3786 C3820 ) C3786_=_C3880( C3786 C3880 ) C3786_=_C3914( C3786 C3914 ) C3786_=_C3915( C3786 C3915 ) C3786_=_C3916( C3786 C3916 ) \nC3786_=_C3917( C3786 C3917 ) C3786_=_C3919( C3786 C3919 ) C3787_=_C3788( C3787 C3788 ) C3787_=_C3789( C3787 C3789 ) C3787_=_C3791( C3787 C3791 ) C3787_=_C3892( C3787 C3892 ) \nC3787_=_C3914( C3787 C3914 ) C3787_=_C3931( C3787 C3931 ) C3788_=_C3789( C3788 C3789 ) C3788_=_C3791( C3788 C3791 ) C3788_=_C3915( C3788 C3915 ) C3788_=_C4051( C3788 C4051 ) \nC3788_=_C4053( C3788 C4053 ) C3788_=_C4054( C3788 C4054 ) C3789_=_C3791( C3789 C3791 ) C3789_=_C4090( C3789 C4090 ) C3791_=_C3917( C3791 C3917 ) C3791_=_C4098( C3791 C4098 ) \nC3791_=_C4100( C3791 C4100 ) C3792_=_C3795( C3792 C3795 ) C3792_=_C3796( C3792 C3796 ) C3792_=_C3797( C3792 C3797 ) C3792_=_C3798( C3792 C3798 ) C3792_=_C3819( C3792 C3819 ) \nC3792_=_C3820( C3792 C3820 ) C3792_=_C3825( C3792 C3825 ) C3795_=_C3796( C3795 C3796 ) C3795_=_C3797( C3795 C3797 ) C3795_=_C3798( C3795 C3798 ) C3795_=_C3896( C3795 C3896 ) \nC3795_=_C4051( C3795 C4051 ) C3795_=_C4064( C3795 C4064 ) C3795_=_C4074( C3795 C4074 ) C3796_=_C3797( C3796 C3797 ) C3796_=_C3798( C3796 C3798 ) C3796_=_C4104( C3796 C4104 ) \nC3797_=_C3798( C3797 C3798 ) C3797_=_C3825( C3797 C3825 ) C3797_=_C3865( C3797 C3865 ) C3797_=_C3944( C3797 C3944 ) C3797_=_C4034( C3797 C4034 ) C3797_=_C4107( C3797 C4107 ) \nC3798_=_C3989( C3798 C3989 ) C3798_=_C4019( C3798 C4019 ) C3798_=_C4048( C3798 C4048 ) C3798_=_C4111( C3798 C4111 ) C3798_=_C4112( C3798 C4112 ) C3801_=_C3881( C3801 C3881 ) \nC3801_=_C3948( C3801 C3948 ) C3801_=_C3957( C3801 C3957 ) C3801_=_C3958( C3801 C3958 ) C3801_=_C3960( C3801 C3960 ) C3811_=_C3815( C3811 C3815 ) C3811_=_C3816( C3811 C3816 ) \nC3811_=_C3817(</w:t>
      </w:r>
    </w:p>
    <w:p>
      <w:pPr>
        <w:pStyle w:val="PreformattedText"/>
        <w:bidi w:val="0"/>
        <w:spacing w:before="0" w:after="0"/>
        <w:jc w:val="left"/>
        <w:rPr/>
      </w:pPr>
      <w:r>
        <w:rPr/>
        <w:t xml:space="preserve"> </w:t>
      </w:r>
      <w:r>
        <w:rPr/>
        <w:t>C3811 C3817 ) C3811_=_C3974( C3811 C3974 ) C3811_=_C4024( C3811 C4024 ) C3811_=_C4025( C3811 C4025 ) C3811_=_C4026( C3811 C4026 ) C3811_=_C4027( C3811 C4027 ) \nC3811_=_C4028( C3811 C4028 ) C3815_=_C3816( C3815 C3816 ) C3815_=_C3817( C3815 C3817 ) C3815_=_C3922( C3815 C3922 ) C3815_=_C3969( C3815 C3969 ) C3815_=_C4032( C3815 C4032 ) \nC3815_=_C4043( C3815 C4043 ) C3815_=_C4065( C3815 C4065 ) C3815_=_C4078( C3815 C4078 ) C3816_=_C3817( C3816 C3817 ) C3816_=_C3883( C3816 C3883 ) C3816_=_C3976( C3816 C3976 ) \nC3816_=_C4026( C3816 C4026 ) C3816_=_C4093( C3816 C4093 ) C3817_=_C3842( C3817 C3842 ) C3817_=_C3977( C3817 C3977 ) C3817_=_C4022( C3817 C4022 ) C3817_=_C4027( C3817 C4027 ) \nC3817_=_C4100( C3817 C4100 ) C3817_=_C4101( C3817 C4101 ) C3819_=_C3820( C3819 C3820 ) C3819_=_C3825( C3819 C3825 ) C3819_=_C3862( C3819 C3862 ) C3819_=_C3864( C3819 C3864 ) \nC3819_=_C3865( C3819 C3865 ) C3819_=_C3867( C3819 C3867 ) C3820_=_C3825( C3820 C3825 ) C3820_=_C3880( C3820 C3880 ) C3820_=_C3914( C3820 C3914 ) C3820_=_C3915( C3820 C3915 ) \nC3820_=_C3916( C3820 C3916 ) C3820_=_C3917( C3820 C3917 ) C3820_=_C3919( C3820 C3919 ) C3825_=_C3865( C3825 C3865 ) C3825_=_C3944( C3825 C3944 ) C3825_=_C4034( C3825 C4034 ) \nC3825_=_C4107( C3825 C4107 ) C3827_=_C3828( C3827 C3828 ) C3827_=_C3829( C3827 C3829 ) C3827_=_C3832( C3827 C3832 ) C3827_=_C3833( C3827 C3833 ) C3827_=_C3835( C3827 C3835 ) \nC3827_=_C3836( C3827 C3836 ) C3828_=_C3829( C3828 C3829 ) C3828_=_C3832( C3828 C3832 ) C3828_=_C3833( C3828 C3833 ) C3828_=_C3835( C3828 C3835 ) C3828_=_C3836( C3828 C3836 ) \nC3828_=_C3910( C3828 C3910 ) C3828_=_C3911( C3828 C3911 ) C3828_=_C3912( C3828 C3912 ) C3828_=_C3913( C3828 C3913 ) C3829_=_C3832( C3829 C3832 ) C3829_=_C3833( C3829 C3833 ) \nC3829_=_C3835( C3829 C3835 ) C3829_=_C3836( C3829 C3836 ) C3829_=_C3948( C3829 C3948 ) C3829_=_C3949( C3829 C3949 ) C3829_=_C3950( C3829 C3950 ) C3832_=_C3833( C3832 C3833 ) \nC3832_=_C3835( C3832 C3835 ) C3832_=_C3836( C3832 C3836 ) C3832_=_C3981( C3832 C3981 ) C3833_=_C3835( C3833 C3835 ) C3833_=_C3836( C3833 C3836 ) C3833_=_C3912( C3833 C3912 ) \nC3833_=_C3961( C3833 C3961 ) C3835_=_C3836( C3835 C3836 ) C3835_=_C3860( C3835 C3860 ) C3835_=_C3903( C3835 C3903 ) C3841_=_C3842( C3841 C3842 ) C3841_=_C4021( C3841 C4021 ) \nC3841_=_C4087( C3841 C4087 ) C3841_=_C4090( C3841 C4090 ) C3841_=_C4098( C3841 C4098 ) C3842_=_C3977( C3842 C3977 ) C3842_=_C4022( C3842 C4022 ) C3842_=_C4027( C3842 C4027 ) \nC3842_=_C4100( C3842 C4100 ) C3842_=_C4101( C3842 C4101 ) C3854_=_C3855( C3854 C3855 ) C3854_=_C3856( C3854 C3856 ) C3854_=_C3857( C3854 C3857 ) C3854_=_C3858( C3854 C3858 ) \nC3854_=_C3859( C3854 C3859 ) C3854_=_C3860( C3854 C3860 ) C3854_=_C3908( C3854 C3908 ) C3855_=_C3856( C3855 C3856 ) C3855_=_C3857( C3855 C3857 ) C3855_=_C3858( C3855 C3858 ) \nC3855_=_C3859( C3855 C3859 ) C3855_=_C3860( C3855 C3860 ) C3855_=_C3893( C3855 C3893 ) C3855_=_C4001( C3855 C4001 ) C3855_=_C4003( C3855 C4003 ) C3856_=_C3857( C3856 C3857 ) \nC3856_=_C3858( C3856 C3858 ) C3856_=_C3859( C3856 C3859 ) C3856_=_C3860( C3856 C3860 ) C3856_=_C3908( C3856 C3908 ) C3856_=_C3950( C3856 C3950 ) C3856_=_C4040( C3856 C4040 ) \nC3857_=_C3858( C3857 C3858 ) C3857_=_C3859( C3857 C3859 ) C3857_=_C3860( C3857 C3860 ) C3857_=_C3900( C3857 C3900 ) C3857_=_C4048( C3857 C4048 ) C3858_=_C3859( C3858 C3859 ) \nC3858_=_C3860( C3858 C3860 ) C3858_=_C3902( C3858 C3902 ) C3859_=_C3860( C3859 C3860 ) C3859_=_C4003( C3859 C4003 ) C3859_=_C4081( C3859 C4081 ) C3860_=_C3903( C3860 C3903 ) \nC3862_=_C3864( C3862 C3864 ) C3862_=_C3865( C3862 C3865 ) C3862_=_C3867( C3862 C3867 ) C3862_=_C4012( C3862 C4012 ) C3862_=_C4014( C3862 C4014 ) C3864_=_C3865( C3864 C3865 ) \nC3864_=_C3867( C3864 C3867 ) C3864_=_C3913( C3864 C3913 ) C3864_=_C4021( C3864 C4021 ) C3864_=_C4022( C3864 C4022 ) C3865_=_C3867( C3865 C3867 ) C3865_=_C3944( C3865 C3944 ) \nC3865_=_C4034( C3865 C4034 ) C3865_=_C4107( C3865 C4107 ) C3867_=_C4020( C3867 C4020 ) C3867_=_C4104( C3867 C4104 ) C3867_=_C4109( C3867 C4109 ) C3880_=_C3881( C3880 C3881 ) \nC3880_=_C3882( C3880 C3882 ) C3880_=_C3883( C3880 C3883 ) C3880_=_C3884( C3880 C3884 ) C3880_=_C3914( C3880 C3914 ) C3880_=_C3915( C3880 C3915 ) C3880_=_C3916( C3880 C3916 ) \nC3880_=_C3917( C3880 C3917 ) C3880_=_C3919( C3880 C3919 ) C3881_=_C3882( C3881 C3882 ) C3881_=_C3883( C3881 C3883 ) C3881_=_C3884( C3881 C3884 ) C3881_=_C3948( C3881 C3948 ) \nC3881_=_C3957( C3881 C3957 ) C3881_=_C3958( C3881 C3958 ) C3881_=_C3960( C3881 C3960 ) C3882_=_C3883( C3882 C3883 ) C3882_=_C3884( C3882 C3884 ) C3882_=_C3981( C3882 C3981 ) \nC3883_=_C3884( C3883 C3884 ) C3883_=_C3976( C3883 C3976 ) C3883_=_C4026( C3883 C4026 ) C3883_=_C4093( C3883 C4093 ) C3884_=_C4007( C3884 C4007 ) C3884_=_C4060( C3884 C4060 ) \nC3884_=_C4099( C3884 C4099 ) C3884_=_C4106( C3884 C4106 ) C3884_=_C4110( C3884 C4110 ) C3892_=_C3893( C3892 C3893 ) C3892_=_C3895( C3892 C3895 ) C3892_=_C3896( C3892 C3896 ) \nC3892_=_C3897( C3892 C3897 ) C3892_=_C3914( C3892 C3914 ) C3892_=_C3931( C3892 C3931 ) C3893_=_C3895( C3893 C3895 ) C3893_=_C3896( C3893 C3896 ) C3893_=_C3897( C3893 C3897 ) \nC3893_=_C4001( C3893 C4001 ) C3893_=_C4003( C3893 C4003 ) C3895_=_C3896( C3895 C3896 ) C3895_=_C3897( C3895 C3897 ) C3895_=_C4001( C3895 C4001 ) C3895_=_C4064( C3895 C4064 ) \nC3895_=_C4065( C3895 C4065 ) C3896_=_C3897( C3896 C3897 ) C3896_=_C4051( C3896 C4051 ) C3896_=_C4064( C3896 C4064 ) C3896_=_C4074( C3896 C4074 ) C3897_=_C4017( C3897 C4017 ) \nC3898_=_C3899( C3898 C3899 ) C3898_=_C3900( C3898 C3900 ) C3898_=_C3901( C3898 C3901 ) C3898_=_C3902( C3898 C3902 ) C3898_=_C3903( C3898 C3903 ) C3898_=_C3904( C3898 C3904 ) \nC3898_=_C3905( C3898 C3905 ) C3898_=_C3910( C3898 C3910 ) C3898_=_C3925( C3898 C3925 ) C3899_=_C3900( C3899 C3900 ) C3899_=_C3901( C3899 C3901 ) C3899_=_C3902( C3899 C3902 ) \nC3899_=_C3903( C3899 C3903 ) C3899_=_C3904( C3899 C3904 ) C3899_=_C3905( C3899 C3905 ) C3899_=_C3925( C3899 C3925 ) C3899_=_C3992( C3899 C3992 ) C3899_=_C3995( C3899 C3995 ) \nC3899_=_C3996( C3899 C3996 ) C3899_=_C3997( C3899 C3997 ) C3900_=_C3901( C3900 C3901 ) C3900_=_C3902( C3900 C3902 ) C3900_=_C3903( C3900 C3903 ) C3900_=_C3904( C3900 C3904 ) \nC3900_=_C3905( C3900 C3905 ) C3900_=_C4048( C3900 C4048 ) C3901_=_C3902( C3901 C3902 ) C3901_=_C3903( C3901 C3903 ) C3901_=_C3904( C3901 C3904 ) C3901_=_C3905( C3901 C3905 ) \nC3901_=_C3942( C3901 C3942 ) C3901_=_C3992( C3901 C3992 ) C3902_=_C3903( C3902 C3903 ) C3902_=_C3904( C3902 C3904 ) C3902_=_C3905( C3902 C3905 ) C3903_=_C3904( C3903 C3904 ) \nC3903_=_C3905( C3903 C3905 ) C3904_=_C3905( C3904 C3905 ) C3904_=_C3946( C3904 C3946 ) C3904_=_C3963( C3904 C3963 ) C3904_=_C3997( C3904 C3997 ) C3904_=_C4040( C3904 C4040 ) \nC3908_=_C3950( C3908 C3950 ) C3908_=_C4040( C3908 C4040 ) C3910_=_C3911( C3910 C3911 ) C3910_=_C3912( C3910 C3912 ) C3910_=_C3913( C3910 C3913 ) C3910_=_C3925( C3910 C3925 ) \nC3911_=_C3912( C3911 C3912 ) C3911_=_C3913( C3911 C3913 ) C3911_=_C3949( C3911 C3949 ) C3911_=_C3961( C3911 C3961 ) C3911_=_C3963( C3911 C3963 ) C3912_=_C3913( C3912 C3913 ) \nC3912_=_C3961( C3912 C3961 ) C3913_=_C4021( C3913 C4021 ) C3913_=_C4022( C3913 C4022 ) C3914_=_C3915( C3914 C3915 ) C3914_=_C3916( C3914 C3916 ) C3914_=_C3917( C3914 C3917 ) \nC3914_=_C3919( C3914 C3919 ) C3914_=_C3931( C3914 C3931 ) C3915_=_C3916( C3915 C3916 ) C3915_=_C3917( C3915 C3917 ) C3915_=_C3919( C3915 C3919 ) C3915_=_C4051( C3915 C4051 ) \nC3915_=_C4053( C3915 C4053 ) C3915_=_C4054( C3915 C4054 ) C3916_=_C3917( C3916 C3917 ) C3916_=_C3919( C3916 C3919 ) C3916_=_C4087( C3916 C4087 ) C3917_=_C3919( C3917 C3919 ) \nC3917_=_C4098( C3917 C4098 ) C3917_=_C4100( C3917 C4100 ) C3919_=_C4110( C3919 C4110 ) C3919_=_C4111( C3919 C4111 ) C3922_=_C3969( C3922 C3969 ) C3922_=_C4032( C3922 C4032 ) \nC3922_=_C4043( C3922 C4043 ) C3922_=_C4065( C3922 C4065 ) C3922_=_C4078( C3922 C4078 ) C3925_=_C3992( C3925 C3992 ) C3925_=_C3995( C3925 C3995 ) C3925_=_C3996( C3925 C3996 ) \nC3925_=_C3997( C3925 C3997 ) C3931_=_C3985( C3931 C3985 ) C3931_=_C4012( C3931 C4012 ) C3931_=_C4017( C3931 C4017 ) C3931_=_C4019( C3931 C4019 ) C3931_=_C4020( C3931 C4020 ) \nC3938_=_C3940( C3938 C3940 ) C3938_=_C3941( C3938 C3941 ) C3938_=_C3942( C3938 C3942 ) C3938_=_C3943( C3938 C3943 ) C3938_=_C3944( C3938 C3944 ) C3938_=_C3946( C3938 C3946 ) \nC3938_=_C3947( C3938 C3947 ) C3938_=_C3974( C3938 C3974 ) C3938_=_C3976( C3938 C3976 ) C3938_=_C3977( C3938 C3977 ) C3940_=_C3941( C3940 C3941 ) C3940_=_C3942( C3940 C3942 ) \nC3940_=_C3943( C3940 C3943 ) C3940_=_C3944( C3940 C3944 ) C3940_=_C3946( C3940 C3946 ) C3940_=_C3947( C3940 C3947 ) C3940_=_C4032( C3940 C4032 ) C3940_=_C4034( C3940 C4034 ) \nC3941_=_C3942( C3941 C3942 ) C3941_=_C3943( C3941 C3943 ) C3941_=_C3944( C3941 C3944 ) C3941_=_C3946( C3941 C3946 ) C3941_=_C3947( C3941 C3947 ) C3941_=_C4024( C3941 C4024 ) \nC3941_=_C4060( C3941 C4060 ) C3942_=_C3943( C3942 C3943 ) C3942_=_C3944( C3942 C3944 ) C3942_=_C3946( C3942 C3946 ) C3942_=_C3947( C3942 C3947 ) C3942_=_C3992( C3942 C3992 ) \nC3943_=_C3944( C3943 C3944 ) C3943_=_C3946( C3943 C3946 ) C3943_=_C3947( C3943 C3947 ) C3943_=_C4028( C3943 C4028 ) C3943_=_C4093( C3943 C4093 ) C3943_=_C4101( C3943 C4101 ) \nC3943_=_C4106( C3943 C4106 ) C3944_=_C3946( C3944 C3946 ) C3944_=_C3947( C3944 C3947 ) C3944_=_C4034( C3944 C4034 ) C3944_=_C4107( C3944 C4107 ) C3946_=_C3947( C3946 C3947 ) \nC3946_=_C3963( C3946 C3963 ) C3946_=_C3997( C3946 C3997 ) C3946_=_C4040( C3946 C4040 ) C3947_=_C4107( C3947 C4107 ) C3947_=_C4115( C3947 C4115 ) C3948_=_C3949( C3948 C3949 ) \nC3948_=_C3950( C3948 C3950 ) C3948_=_C3957( C3948 C3957 ) C3948_=_C3958( C3948 C3958 ) C3948_=_C3960( C3948 C3960 ) C3949_=_C3950( C3949 C3950 ) C3949_=_C3961( C3949 C3961 ) \nC3949_=_C3963( C3949 C3963 ) C3950_=_C4040( C3950 C4040 ) C3957_=_C3958( C3957 C3958 ) C3957_=_C3960( C3957 C3960 ) C3957_=_C4043( C3957 C4043 ) C3958_=_C3960( C3958 C3960 ) \nC3958_=_C4025( C3958 C4025 ) C3960_=_C4078( C3960 C4078 ) C3961_=_C3963(</w:t>
      </w:r>
    </w:p>
    <w:p>
      <w:pPr>
        <w:pStyle w:val="PreformattedText"/>
        <w:bidi w:val="0"/>
        <w:spacing w:before="0" w:after="0"/>
        <w:jc w:val="left"/>
        <w:rPr/>
      </w:pPr>
      <w:r>
        <w:rPr/>
        <w:t xml:space="preserve"> </w:t>
      </w:r>
      <w:r>
        <w:rPr/>
        <w:t>C3961 C3963 ) C3963_=_C3997( C3963 C3997 ) C3963_=_C4040( C3963 C4040 ) C3969_=_C4032( C3969 C4032 ) \nC3969_=_C4043( C3969 C4043 ) C3969_=_C4065( C3969 C4065 ) C3969_=_C4078( C3969 C4078 ) C3974_=_C3976( C3974 C3976 ) C3974_=_C3977( C3974 C3977 ) C3974_=_C4024( C3974 C4024 ) \nC3974_=_C4025( C3974 C4025 ) C3974_=_C4026( C3974 C4026 ) C3974_=_C4027( C3974 C4027 ) C3974_=_C4028( C3974 C4028 ) C3976_=_C3977( C3976 C3977 ) C3976_=_C4026( C3976 C4026 ) \nC3976_=_C4093( C3976 C4093 ) C3977_=_C4022( C3977 C4022 ) C3977_=_C4027( C3977 C4027 ) C3977_=_C4100( C3977 C4100 ) C3977_=_C4101( C3977 C4101 ) C3985_=_C3989( C3985 C3989 ) \nC3985_=_C4012( C3985 C4012 ) C3985_=_C4017( C3985 C4017 ) C3985_=_C4019( C3985 C4019 ) C3985_=_C4020( C3985 C4020 ) C3989_=_C4019( C3989 C4019 ) C3989_=_C4048( C3989 C4048 ) \nC3989_=_C4111( C3989 C4111 ) C3989_=_C4112( C3989 C4112 ) C3992_=_C3995( C3992 C3995 ) C3992_=_C3996( C3992 C3996 ) C3992_=_C3997( C3992 C3997 ) C3995_=_C3996( C3995 C3996 ) \nC3995_=_C3997( C3995 C3997 ) C3995_=_C4113( C3995 C4113 ) C3996_=_C3997( C3996 C3997 ) C3996_=_C4114( C3996 C4114 ) C3997_=_C4040( C3997 C4040 ) C4001_=_C4003( C4001 C4003 ) \nC4001_=_C4064( C4001 C4064 ) C4001_=_C4065( C4001 C4065 ) C4003_=_C4081( C4003 C4081 ) C4007_=_C4060( C4007 C4060 ) C4007_=_C4099( C4007 C4099 ) C4007_=_C4106( C4007 C4106 ) \nC4007_=_C4110( C4007 C4110 ) C4012_=_C4014( C4012 C4014 ) C4012_=_C4017( C4012 C4017 ) C4012_=_C4019( C4012 C4019 ) C4012_=_C4020( C4012 C4020 ) C4014_=_C4053( C4014 C4053 ) \nC4014_=_C4074( C4014 C4074 ) C4014_=_C4108( C4014 C4108 ) C4014_=_C4109( C4014 C4109 ) C4017_=_C4019( C4017 C4019 ) C4017_=_C4020( C4017 C4020 ) C4019_=_C4020( C4019 C4020 ) \nC4019_=_C4048( C4019 C4048 ) C4019_=_C4111( C4019 C4111 ) C4019_=_C4112( C4019 C4112 ) C4020_=_C4104( C4020 C4104 ) C4020_=_C4109( C4020 C4109 ) C4021_=_C4022( C4021 C4022 ) \nC4021_=_C4087( C4021 C4087 ) C4021_=_C4090( C4021 C4090 ) C4021_=_C4098( C4021 C4098 ) C4022_=_C4027( C4022 C4027 ) C4022_=_C4100( C4022 C4100 ) C4022_=_C4101( C4022 C4101 ) \nC4024_=_C4025( C4024 C4025 ) C4024_=_C4026( C4024 C4026 ) C4024_=_C4027( C4024 C4027 ) C4024_=_C4028( C4024 C4028 ) C4024_=_C4060( C4024 C4060 ) C4025_=_C4026( C4025 C4026 ) \nC4025_=_C4027( C4025 C4027 ) C4025_=_C4028( C4025 C4028 ) C4026_=_C4027( C4026 C4027 ) C4026_=_C4028( C4026 C4028 ) C4026_=_C4093( C4026 C4093 ) C4027_=_C4028( C4027 C4028 ) \nC4027_=_C4100( C4027 C4100 ) C4027_=_C4101( C4027 C4101 ) C4028_=_C4093( C4028 C4093 ) C4028_=_C4101( C4028 C4101 ) C4028_=_C4106( C4028 C4106 ) C4032_=_C4034( C4032 C4034 ) \nC4032_=_C4043( C4032 C4043 ) C4032_=_C4065( C4032 C4065 ) C4032_=_C4078( C4032 C4078 ) C4034_=_C4107( C4034 C4107 ) C4043_=_C4065( C4043 C4065 ) C4043_=_C4078( C4043 C4078 ) \nC4048_=_C4111( C4048 C4111 ) C4048_=_C4112( C4048 C4112 ) C4051_=_C4053( C4051 C4053 ) C4051_=_C4054( C4051 C4054 ) C4051_=_C4064( C4051 C4064 ) C4051_=_C4074( C4051 C4074 ) \nC4053_=_C4054( C4053 C4054 ) C4053_=_C4074( C4053 C4074 ) C4053_=_C4108( C4053 C4108 ) C4053_=_C4109( C4053 C4109 ) C4054_=_C4081( C4054 C4081 ) C4054_=_C4084( C4054 C4084 ) \nC4054_=_C4108( C4054 C4108 ) C4054_=_C4113( C4054 C4113 ) C4054_=_C4114( C4054 C4114 ) C4054_=_C4115( C4054 C4115 ) C4060_=_C4099( C4060 C4099 ) C4060_=_C4106( C4060 C4106 ) \nC4060_=_C4110( C4060 C4110 ) C4064_=_C4065( C4064 C4065 ) C4064_=_C4074( C4064 C4074 ) C4065_=_C4078( C4065 C4078 ) C4074_=_C4108( C4074 C4108 ) C4074_=_C4109( C4074 C4109 ) \nC4081_=_C4084( C4081 C4084 ) C4081_=_C4108( C4081 C4108 ) C4081_=_C4113( C4081 C4113 ) C4081_=_C4114( C4081 C4114 ) C4081_=_C4115( C4081 C4115 ) C4084_=_C4108( C4084 C4108 ) \nC4084_=_C4113( C4084 C4113 ) C4084_=_C4114( C4084 C4114 ) C4084_=_C4115( C4084 C4115 ) C4087_=_C4090( C4087 C4090 ) C4087_=_C4098( C4087 C4098 ) C4090_=_C4098( C4090 C4098 ) \nC4093_=_C4101( C4093 C4101 ) C4093_=_C4106( C4093 C4106 ) C4098_=_C4100( C4098 C4100 ) C4099_=_C4106( C4099 C4106 ) C4099_=_C4110( C4099 C4110 ) C4100_=_C4101( C4100 C4101 ) \nC4101_=_C4106( C4101 C4106 ) C4104_=_C4109( C4104 C4109 ) C4106_=_C4110( C4106 C4110 ) C4107_=_C4115( C4107 C4115 ) C4108_=_C4109( C4108 C4109 ) C4108_=_C4113( C4108 C4113 ) \nC4108_=_C4114( C4108 C4114 ) C4108_=_C4115( C4108 C4115 ) C4110_=_C4111( C4110 C4111 ) C4111_=_C4112( C4111 C4112 ) C4113_=_C4114( C4113 C4114 ) C4113_=_C4115( C4113 C4115 ) \nC4114_=_C4115( C4114 C4115 ) "];64-&gt;66[label="1349: C14 C17 C19 C39 C43 \nC47 C64 C66 C69 C71 C87 \nC90 C91 C107 C112 C114 C130 \nC141 C152 C154 C156 C158 C172 \nC174 C175 C198 C207 C208 C210 \nC211 C212 C213 C222 C223 C225 \nC227 C228 C229 C238 C255 C256 \nC258 C259 C261 C264 C267 C273 \nC274 C276 C278 C279 C283 C300 \nC306 C308 C310 C316 C322 C333 \nC334 C335 C336 C337 C340 C345 \nC346 C353 C354 C355 C356 C361 \nC363 C367 C369 C370 C371 C372 \nC373 C375 C381 C382 C384 C385 \nC388 C389 C390 C391 C392 C393 \nC395 C396 C397 C400 C406 C407 \nC408 C415 C419 C420 C423 C424 \nC426 C427 C434 C439 C447 C449 \nC453 C462 C464 C470 C474 C475 \nC478 C482 C483 C486 C497 C503 \nC509 C510 C511 C518 C520 C521 \nC528 C529 C537 C541 C543 C544 \nC545 C546 C552 C556 C558 C563 \nC575 C576 C586 C592 C600 C601 \nC612 C616 C619 C629 C630 C631 \nC638 C640 C646 C648 C649 C650 \nC651 C654 C656 C658 C664 C665 \nC668 C671 C672 C673 C674 C677 \nC678 C679 C680 C682 C683 C686 \nC687 C688 C689 C695 C697 C698 \nC700 C701 C703 C704 C705 C707 \nC708 C709 C710 C711 C713 C714 \nC715 C716 C717 C718 C721 C731 \nC736 C738 C741 C745 C748 C754 \nC756 C757 C759 C761 C763 C764 \nC767 C774 C778 C787 C788 C790 \nC791 C795 C796 C799 C803 C805 \nC809 C817 C818 C823 C824 C825 \nC828 C833 C834 C837 C838 C839 \nC842 C845 C846 C849 C850 C852 \nC853 C854 C858 C861 C863 C865 \nC866 C869 C871 C872 C875 C877 \nC879 C881 C882 C890 C894 C896 \nC912 C914 C918 C921 C922 C923 \nC924 C926 C935 C936 C954 C956 \nC964 C970 C974 C975 C976 C977 \nC978 C980 C982 C983 C985 C986 \nC987 C988 C991 C992 C995 C996 \nC997 C999 C1000 C1002 C1004 C1005 \nC1007 C1008 C1012 C1013 C1015 C1017 \nC1018 C1026 C1027 C1029 C1031 C1036 \nC1042 C1045 C1047 C1048 C1049 C1051 \nC1053 C1057 C1059 C1061 C1062 C1067 \nC1068 C1070 C1073 C1074 C1075 C1077 \nC1078 C1080 C1082 C1083 C1084 C1086 \nC1087 C1088 C1092 C1093 C1094 C1097 \nC1098 C1100 C1101 C1104 C1105 C1106 \nC1110 C1115 C1118 C1119 C1120 C1142 \nC1144 C1148 C1149 C1150 C1151 C1155 \nC1157 C1160 C1164 C1167 C1170 C1174 \nC1180 C1188 C1190 C1191 C1203 C1206 \nC1215 C1216 C1219 C1224 C1228 C1235 \nC1236 C1238 C1240 C1249 C1251 C1257 \nC1259 C1260 C1263 C1274 C1275 C1278 \nC1279 C1283 C1285 C1293 C1315 C1320 \nC1323 C1325 C1327 C1330 C1339 C1342 \nC1344 C1345 C1346 C1347 C1348 C1351 \nC1353 C1356 C1357 C1358 C1360 C1361 \nC1362 C1364 C1369 C1371 C1372 C1379 \nC1381 C1383 C1388 C1393 C1397 C1401 \nC1407 C1409 C1413 C1415 C1420 C1423 \nC1425 C1428 C1433 C1440 C1441 C1448 \nC1450 C1460 C1461 C1463 C1469 C1470 \nC1471 C1473 C1474 C1477 C1478 C1479 \nC1481 C1483 C1489 C1493 C1498 C1502 \nC1510 C1511 C1513 C1514 C1518 C1527 \nC1535 C1542 C1543 C1544 C1548 C1555 \nC1558 C1560 C1561 C1562 C1568 C1573 \nC1577 C1580 C1583 C1588 C1595 C1596 \nC1597 C1601 C1609 C1615 C1616 C1621 \nC1624 C1633 C1641 C1643 C1646 C1654 \nC1655 C1656 C1659 C1660 C1664 C1665 \nC1667 C1668 C1669 C1672 C1673 C1679 \nC1684 C1685 C1707 C1713 C1714 C1717 \nC1718 C1720 C1721 C1722 C1723 C1726 \nC1731 C1734 C1735 C1736 C1737 C1739 \nC1740 C1743 C1744 C1746 C1747 C1749 \nC1751 C1754 C1759 C1761 C1764 C1766 \nC1767 C1771 C1773 C1775 C1777 C1782 \nC1788 C1791 C1794 C1797 C1800 C1802 \nC1803 C1810 C1811 C1812 C1819 C1820 \nC1821 C1822 C1827 C1831 C1832 C1833 \nC1835 C1837 C1838 C1839 C1841 C1846 \nC1848 C1850 C1853 C1854 C1856 C1857 \nC1866 C1867 C1870 C1872 C1874 C1876 \nC1879 C1880 C1889 C1896 C1897 C1898 \nC1901 C1904 C1910 C1934 C1935 C1937 \nC1938 C1939 C1941 C1946 C1948 C1949 \nC1953 C1956 C1963 C1964 C1965 C1966 \nC1968 C1969 C1970 C1973 C1974 C1975 \nC1976 C1977 C1978 C1981 C1984 C1988 \nC1993 C1995 C1998 C2000 C2001 C2002 \nC2017 C2021 C2036 C2037 C2038 C2041 \nC2043 C2047 C2049 C2051 C2052 C2056 \nC2061 C2064 C2067 C2079 C2081 C2084 \nC2085 C2088 C2090 C2092 C2094 C2099 \nC2100 C2102 C2108 C2110 C2111 C2114 \nC2115 C2116 C2117 C2119 C2124 C2125 \nC2126 C2127 C2129 C2132 C2133 C2136 \nC2138 C2140 C2142 C2152 C2169 C2176 \nC2180 C2183 C2185 C2186 C2187 C2189 \nC2196 C2198 C2201 C2204 C2206 C2208 \nC2215 C2217 C2223 C2229 C2230 C2232 \nC2241 C2243 C2245 C2246 C2247 C2249 \nC2258 C2259 C2266 C2272 C2273 C2274 \nC2276 C2279 C2281 C2291 C2295 C2298 \nC2299 C2301 C2303 C2304 C2305 C2308 \nC2309 C2313 C2322 C2323 C2327 C2329 \nC2343 C2349 C2350 C2352 C2353 C2359 \nC2360 C2364 C2365 C2366 C2368 C2369 \nC2372 C2374 C2378 C2379 C2382 C2384 \nC2386 C2390 C2391 C2393 C2401 C2408 \nC2411 C2412 C2413 C2423 C2425 C2428 \nC2432 C2446 C2447 C2448 C2451 C2456 \nC2458 C2459 C2460 C2461 C2466 C2468 \nC2469 C2471 C2473 C2476 C2477 C2480 \nC2482 C2483 C2484 C2487 C2488 C2490 \nC2492 C2495 C2497 C2498 C2499 C2501 \nC2521 C2524 C2529 C2532 C2535 C2540 \nC2546 C2559 C2564 C2566 C2570 C2573 \nC2575 C2579 C2588 C2592 C2595 C2597 \nC2599 C2602 C2603 C2605 C2614 C2616 \nC2617 C2619 C2620 C2623 C2628 C2630 \nC2631 C2632 C2633 C2635 C2638 C2639 \nC2640 C2641 C2642 C2644 C2645 C2646 \nC2654 C2656 C2659 C2660 C2668 C2670 \nC2671 C2672 C2675 C2676 C2677 C2678 \nC2679 C2681 C2688 C2689 C2691 C2694 \nC2699 C2702 C2704 C2706 C2710 C2712 \nC2714 C2719 C2720 C2721 C2724 C2726 \nC2727 C2731 C2732 C2733 C2744 C2746 \nC2752 C2755 C2758 C2759 C2762 C2767 \nC2768 C2770 C2773 C2777 C2778 C2780 \nC2782 C2784 C2785 C2786 C2787 C2792 \nC2795 C2797 C2798 C2799 C2811 C2818 \nC2824 C2825 C2829 C2832 C2834 C2835 \nC2837 C2844 C2845 C2846 C2847 C2855 \nC2856 C2857 C2859 C2860 C2866 C2867 \nC2868 C2869 C2870 C2873 C2875 C2882 \nC2883 C2893 C2898 C2899 C2901 C2903 \nC2905 C2907 C2908 C2911 C2912 C2915 \nC2916 C2922 C2925 C2926 C2928 C2931 \nC2934 C2935 C2943 C2944 C2945 C2946 \nC2957 C2958 C2959</w:t>
      </w:r>
    </w:p>
    <w:p>
      <w:pPr>
        <w:pStyle w:val="PreformattedText"/>
        <w:bidi w:val="0"/>
        <w:spacing w:before="0" w:after="0"/>
        <w:jc w:val="left"/>
        <w:rPr/>
      </w:pPr>
      <w:r>
        <w:rPr/>
        <w:t xml:space="preserve"> </w:t>
      </w:r>
      <w:r>
        <w:rPr/>
        <w:t>C2962 C2965 C2981 \nC2983 C2985 C2998 C3001 C3006 C3014 \nC3015 C3016 C3017 C3018 C3020 C3021 \nC3023 C3025 C3026 C3030 C3035 C3039 \nC3044 C3045 C3047 C3049 C3050 C3051 \nC3052 C3054 C3055 C3056 C3057 C3058 \nC3059 C3064 C3070 C3073 C3074 C3076 \nC3077 C3080 C3084 C3091 C3095 C3096 \nC3099 C3100 C3104 C3105 C3106 C3108 \nC3110 C3111 C3115 C3117 C3118 C3120 \nC3124 C3126 C3128 C3129 C3132 C3136 \nC3145 C3151 C3155 C3156 C3168 C3171 \nC3174 C3176 C3177 C3179 C3181 C3183 \nC3192 C3193 C3195 C3196 C3199 C3201 \nC3202 C3203 C3204 C3205 C3206 C3207 \nC3208 C3209 C3212 C3216 C3217 C3218 \nC3219 C3220 C3222 C3223 C3225 C3228 \nC3231 C3234 C3235 C3236 C3237 C3239 \nC3242 C3247 C3250 C3251 C3252 C3257 \nC3258 C3261 C3262 C3274 C3277 C3279 \nC3280 C3281 C3282 C3284 C3291 C3297 \nC3298 C3300 C3302 C3303 C3305 C3307 \nC3308 C3310 C3312 C3313 C3315 C3316 \nC3317 C3319 C3320 C3321 C3323 C3325 \nC3326 C3327 C3328 C3329 C3330 C3333 \nC3337 C3341 C3342 C3344 C3345 C3347 \nC3351 C3352 C3359 C3360 C3361 C3362 \nC3364 C3365 C3367 C3368 C3369 C3372 \nC3379 C3384 C3385 C3389 C3390 C3391 \nC3392 C3393 C3395 C3396 C3397 C3400 \nC3402 C3417 C3419 C3427 C3428 C3431 \nC3432 C3436 C3440 C3441 C3443 C3444 \nC3446 C3447 C3450 C3453 C3454 C3455 \nC3456 C3458 C3459 C3462 C3470 C3476 \nC3477 C3479 C3492 C3493 C3497 C3500 \nC3501 C3509 C3510 C3511 C3512 C3514 \nC3515 C3516 C3520 C3522 C3524 C3525 \nC3528 C3530 C3532 C3533 C3534 C3535 \nC3537 C3538 C3540 C3541 C3542 C3543 \nC3544 C3553 C3556 C3559 C3562 C3569 \nC3572 C3573 C3578 C3580 C3581 C3586 \nC3589 C3591 C3594 C3604 C3606 C3608 \nC3610 C3611 C3612 C3613 C3616 C3617 \nC3619 C3620 C3624 C3625 C3626 C3627 \nC3631 C3632 C3633 C3635 C3640 C3651 \nC3652 C3658 C3664 C3667 C3670 C3676 \nC3688 C3689 C3690 C3695 C3697 C3702 \nC3706 C3711 C3716 C3718 C3724 C3727 \nC3728 C3730 C3734 C3738 C3739 C3741 \nC3745 C3746 C3747 C3751 C3752 C3755 \nC3759 C3763 C3764 C3773 C3777 C3778 \nC3784 C3787 C3788 C3789 C3791 C3792 \nC3801 C3811 C3815 C3816 C3817 C3819 \nC3820 C3825 C3827 C3829 C3832 C3833 \nC3835 C3836 C3841 C3842 C3854 C3857 \nC3858 C3859 C3860 C3862 C3864 C3867 \nC3880 C3881 C3882 C3883 C3884 C3892 \nC3895 C3897 C3898 C3900 C3901 C3902 \nC3903 C3904 C3905 C3908 C3910 C3912 \nC3913 C3914 C3915 C3916 C3917 C3919 \nC3922 C3925 C3931 C3938 C3940 C3941 \nC3942 C3943 C3946 C3947 C3948 C3949 \nC3950 C3957 C3958 C3960 C3961 C3963 \nC3969 C3974 C3976 C3977 C3981 C3985 \nC3989 C3992 C3995 C3996 C3997 C4001 \nC4003 C4007 C4012 C4014 C4017 C4020 \nC4021 C4022 C4024 C4025 C4028 C4032 \nC4034 C4040 C4043 C4048 C4051 C4053 \nC4054 C4060 C4064 C4065 C4078 C4081 \nC4084 C4087 C4090 C4093 C4098 C4099 \nC4100 C4101 C4104 C4106 C4107 C4109 \nC4110 C4111 C4112 C4113 C4114 C4115 \n14241: C14_=_C17 ,C14_=_C19 ,C14_=_C152 ,C14_=_C172 ,C14_=_C207 ,\nC14_=_C222 ,C14_=_C274 ,C14_=_C334 ,C14_=_C612 ,C14_=_C1802 ,C14_=_C1803 ,\nC14_=_C1810 ,C14_=_C1811 ,C14_=_C1812 ,C14_=_C1819 ,C17_=_C19 ,C17_=_C156 ,\nC17_=_C174 ,C17_=_C210 ,C17_=_C225 ,C17_=_C276 ,C17_=_C335 ,C17_=_C509 ,\nC17_=_C541 ,C17_=_C1937 ,C17_=_C3115 ,C17_=_C3117 ,C17_=_C3118 ,C17_=_C3120 ,\nC19_=_C158 ,C19_=_C175 ,C19_=_C212 ,C19_=_C228 ,C19_=_C279 ,C19_=_C337 ,\nC19_=_C575 ,C19_=_C600 ,C19_=_C759 ,C19_=_C1643 ,C19_=_C1788 ,C19_=_C1964 ,\nC19_=_C2832 ,C19_=_C3104 ,C19_=_C3695 ,C19_=_C3697 ,C39_=_C43 ,C39_=_C47 ,\nC39_=_C255 ,C39_=_C273 ,C39_=_C333 ,C39_=_C434 ,C39_=_C1053 ,C39_=_C1293 ,\nC39_=_C1588 ,C39_=_C1736 ,C39_=_C1737 ,C39_=_C1739 ,C39_=_C1740 ,C39_=_C1743 ,\nC39_=_C1744 ,C39_=_C1746 ,C39_=_C1747 ,C39_=_C1749 ,C39_=_C1751 ,C39_=_C1754 ,\nC43_=_C47 ,C43_=_C259 ,C43_=_C278 ,C43_=_C336 ,C43_=_C439 ,C43_=_C546 ,\nC43_=_C1260 ,C43_=_C1595 ,C43_=_C2460 ,C43_=_C2681 ,C43_=_C2759 ,C43_=_C3017 ,\nC43_=_C3616 ,C43_=_C3617 ,C43_=_C3619 ,C43_=_C3620 ,C43_=_C3624 ,C43_=_C3625 ,\nC47_=_C264 ,C47_=_C283 ,C47_=_C340 ,C47_=_C370 ,C47_=_C447 ,C47_=_C817 ,\nC47_=_C1469 ,C47_=_C1601 ,C47_=_C1707 ,C47_=_C2185 ,C47_=_C2981 ,C47_=_C3095 ,\nC47_=_C3151 ,C47_=_C3192 ,C47_=_C3297 ,C47_=_C3384 ,C47_=_C3611 ,C47_=_C3688 ,\nC47_=_C3815 ,C47_=_C3922 ,C47_=_C3969 ,C47_=_C4032 ,C47_=_C4043 ,C47_=_C4065 ,\nC47_=_C4078 ,C64_=_C66 ,C64_=_C69 ,C64_=_C71 ,C64_=_C87 ,C64_=_C107 ,\nC64_=_C208 ,C64_=_C223 ,C64_=_C256 ,C64_=_C306 ,C64_=_C482 ,C64_=_C1518 ,\nC64_=_C2115 ,C64_=_C2116 ,C64_=_C2117 ,C64_=_C2119 ,C64_=_C2124 ,C64_=_C2125 ,\nC64_=_C2126 ,C64_=_C2127 ,C66_=_C69 ,C66_=_C71 ,C66_=_C130 ,C66_=_C154 ,\nC66_=_C238 ,C66_=_C322 ,C66_=_C483 ,C66_=_C2466 ,C66_=_C2468 ,C66_=_C2469 ,\nC66_=_C2471 ,C66_=_C2473 ,C66_=_C2476 ,C66_=_C2477 ,C66_=_C2480 ,C69_=_C71 ,\nC69_=_C90 ,C69_=_C112 ,C69_=_C211 ,C69_=_C227 ,C69_=_C258 ,C69_=_C308 ,\nC69_=_C1461 ,C69_=_C1616 ,C69_=_C2273 ,C69_=_C3177 ,C69_=_C3218 ,C69_=_C3428 ,\nC69_=_C3604 ,C69_=_C3606 ,C69_=_C3608 ,C71_=_C91 ,C71_=_C114 ,C71_=_C213 ,\nC71_=_C229 ,C71_=_C261 ,C71_=_C310 ,C71_=_C474 ,C71_=_C787 ,C71_=_C1188 ,\nC71_=_C1583 ,C71_=_C2291 ,C71_=_C2837 ,C71_=_C3573 ,C71_=_C3667 ,C71_=_C3820 ,\nC71_=_C3880 ,C71_=_C3914 ,C71_=_C3915 ,C71_=_C3916 ,C71_=_C3917 ,C71_=_C3919 ,\nC87_=_C90 ,C87_=_C91 ,C87_=_C107 ,C87_=_C208 ,C87_=_C223 ,C87_=_C256 ,\nC87_=_C306 ,C87_=_C482 ,C87_=_C1518 ,C87_=_C2115 ,C87_=_C2116 ,C87_=_C2117 ,\nC87_=_C2119 ,C87_=_C2124 ,C87_=_C2125 ,C87_=_C2126 ,C87_=_C2127 ,C90_=_C91 ,\nC90_=_C112 ,C90_=_C211 ,C90_=_C227 ,C90_=_C258 ,C90_=_C308 ,C90_=_C1461 ,\nC90_=_C1616 ,C90_=_C2273 ,C90_=_C3177 ,C90_=_C3218 ,C90_=_C3428 ,C90_=_C3604 ,\nC90_=_C3606 ,C90_=_C3608 ,C91_=_C114 ,C91_=_C213 ,C91_=_C229 ,C91_=_C261 ,\nC91_=_C310 ,C91_=_C474 ,C91_=_C787 ,C91_=_C1188 ,C91_=_C1583 ,C91_=_C2291 ,\nC91_=_C2837 ,C91_=_C3573 ,C91_=_C3667 ,C91_=_C3820 ,C91_=_C3880 ,C91_=_C3914 ,\nC91_=_C3915 ,C91_=_C3916 ,C91_=_C3917 ,C91_=_C3919 ,C107_=_C112 ,C107_=_C114 ,\nC107_=_C208 ,C107_=_C223 ,C107_=_C256 ,C107_=_C306 ,C107_=_C482 ,C107_=_C1518 ,\nC107_=_C2115 ,C107_=_C2116 ,C107_=_C2117 ,C107_=_C2119 ,C107_=_C2124 ,C107_=_C2125 ,\nC107_=_C2126 ,C107_=_C2127 ,C112_=_C114 ,C112_=_C211 ,C112_=_C227 ,C112_=_C258 ,\nC112_=_C308 ,C112_=_C1461 ,C112_=_C1616 ,C112_=_C2273 ,C112_=_C3177 ,C112_=_C3218 ,\nC112_=_C3428 ,C112_=_C3604 ,C112_=_C3606 ,C112_=_C3608 ,C114_=_C213 ,C114_=_C229 ,\nC114_=_C261 ,C114_=_C310 ,C114_=_C474 ,C114_=_C787 ,C114_=_C1188 ,C114_=_C1583 ,\nC114_=_C2291 ,C114_=_C2837 ,C114_=_C3573 ,C114_=_C3667 ,C114_=_C3820 ,C114_=_C3880 ,\nC114_=_C3914 ,C114_=_C3915 ,C114_=_C3916 ,C114_=_C3917 ,C114_=_C3919 ,C130_=_C141 ,\nC130_=_C154 ,C130_=_C238 ,C130_=_C322 ,C130_=_C483 ,C130_=_C2466 ,C130_=_C2468 ,\nC130_=_C2469 ,C130_=_C2471 ,C130_=_C2473 ,C130_=_C2476 ,C130_=_C2477 ,C130_=_C2480 ,\nC141_=_C198 ,C141_=_C267 ,C141_=_C300 ,C141_=_C316 ,C141_=_C449 ,C141_=_C475 ,\nC141_=_C790 ,C141_=_C1191 ,C141_=_C2295 ,C141_=_C2432 ,C141_=_C3578 ,C141_=_C3658 ,\nC141_=_C3884 ,C141_=_C4007 ,C141_=_C4060 ,C141_=_C4099 ,C141_=_C4106 ,C141_=_C4110 ,\nC152_=_C154 ,C152_=_C156 ,C152_=_C158 ,C152_=_C172 ,C152_=_C207 ,C152_=_C222 ,\nC152_=_C274 ,C152_=_C334 ,C152_=_C612 ,C152_=_C1802 ,C152_=_C1803 ,C152_=_C1810 ,\nC152_=_C1811 ,C152_=_C1812 ,C152_=_C1819 ,C154_=_C156 ,C154_=_C158 ,C154_=_C238 ,\nC154_=_C322 ,C154_=_C483 ,C154_=_C2466 ,C154_=_C2468 ,C154_=_C2469 ,C154_=_C2471 ,\nC154_=_C2473 ,C154_=_C2476 ,C154_=_C2477 ,C154_=_C2480 ,C156_=_C158 ,C156_=_C174 ,\nC156_=_C210 ,C156_=_C225 ,C156_=_C276 ,C156_=_C335 ,C156_=_C509 ,C156_=_C541 ,\nC156_=_C1937 ,C156_=_C3115 ,C156_=_C3117 ,C156_=_C3118 ,C156_=_C3120 ,C158_=_C175 ,\nC158_=_C212 ,C158_=_C228 ,C158_=_C279 ,C158_=_C337 ,C158_=_C575 ,C158_=_C600 ,\nC158_=_C759 ,C158_=_C1643 ,C158_=_C1788 ,C158_=_C1964 ,C158_=_C2832 ,C158_=_C3104 ,\nC158_=_C3695 ,C158_=_C3697 ,C172_=_C174 ,C172_=_C175 ,C172_=_C207 ,C172_=_C222 ,\nC172_=_C274 ,C172_=_C334 ,C172_=_C612 ,C172_=_C1802 ,C172_=_C1803 ,C172_=_C1810 ,\nC172_=_C1811 ,C172_=_C1812 ,C172_=_C1819 ,C174_=_C175 ,C174_=_C210 ,C174_=_C225 ,\nC174_=_C276 ,C174_=_C335 ,C174_=_C509 ,C174_=_C541 ,C174_=_C1937 ,C174_=_C3115 ,\nC174_=_C3117 ,C174_=_C3118 ,C174_=_C3120 ,C175_=_C212 ,C175_=_C228 ,C175_=_C279 ,\nC175_=_C337 ,C175_=_C575 ,C175_=_C600 ,C175_=_C759 ,C175_=_C1643 ,C175_=_C1788 ,\nC175_=_C1964 ,C175_=_C2832 ,C175_=_C3104 ,C175_=_C3695 ,C175_=_C3697 ,C198_=_C267 ,\nC198_=_C300 ,C198_=_C316 ,C198_=_C449 ,C198_=_C475 ,C198_=_C790 ,C198_=_C1191 ,\nC198_=_C2295 ,C198_=_C2432 ,C198_=_C3578 ,C198_=_C3658 ,C198_=_C3884 ,C198_=_C4007 ,\nC198_=_C4060 ,C198_=_C4099 ,C198_=_C4106 ,C198_=_C4110 ,C207_=_C208 ,C207_=_C210 ,\nC207_=_C211 ,C207_=_C212 ,C207_=_C213 ,C207_=_C222 ,C207_=_C274 ,C207_=_C334 ,\nC207_=_C612 ,C207_=_C1802 ,C207_=_C1803 ,C207_=_C1810 ,C207_=_C1811 ,C207_=_C1812 ,\nC207_=_C1819 ,C208_=_C210 ,C208_=_C211 ,C208_=_C212 ,C208_=_C213 ,C208_=_C223 ,\nC208_=_C256 ,C208_=_C306 ,C208_=_C482 ,C208_=_C1518 ,C208_=_C2115 ,C208_=_C2116 ,\nC208_=_C2117 ,C208_=_C2119 ,C208_=_C2124 ,C208_=_C2125 ,C208_=_C2126 ,C208_=_C2127 ,\nC210_=_C211 ,C210_=_C212 ,C210_=_C213 ,C210_=_C225 ,C210_=_C276 ,C210_=_C335 ,\nC210_=_C509 ,C210_=_C541 ,C210_=_C1937 ,C210_=_C3115 ,C210_=_C3117 ,C210_=_C3118 ,\nC210_=_C3120 ,C211_=_C212 ,C211_=_C213 ,C211_=_C227 ,C211_=_C258 ,C211_=_C308 ,\nC211_=_C1461 ,C211_=_C1616 ,C211_=_C2273 ,C211_=_C3177 ,C211_=_C3218 ,C211_=_C3428 ,\nC211_=_C3604 ,C211_=_C3606 ,C211_=_C3608 ,C212_=_C213 ,C212_=_C228 ,C212_=_C279 ,\nC212_=_C337 ,C212_=_C575 ,C212_=_C600 ,C212_=_C759 ,C212_=_C1643 ,C212_=_C1788 ,\nC212_=_C1964 ,C212_=_C2832 ,C212_=_C3104 ,C212_=_C3695 ,C212_=_C3697 ,C213_=_C229 ,\nC213_=_C261 ,C213_=_C310 ,C213_=_C474 ,C213_=_C787 ,C213_=_C1188 ,C213_=_C1583 ,\nC213_=_C2291 ,C213_=_C2837 ,C213_=_C3573 ,C213_=_C3667 ,C213_=_C3820 ,C213_=_C3880 ,\nC213_=_C3914 ,C213_=_C3915 ,C213_=_C3916 ,C213_=_C3917 ,C213_=_C3919 ,C222_=_C223 ,\nC222_=_C225 ,C222_=_C227 ,C222_=_C228 ,C222_=_C229 ,C222_=_C274 ,C222_=_C334 ,\nC222_=_C612 ,C222_=_C1802 ,C222_=_C1803 ,C222_=_C1810 ,C222_=_C1811 ,C222_=_C1812 ,\nC222_=_C1819 ,C223_=_C225 ,C223_=_C227 ,C223_=_C228 ,C223_=_C229 ,C223_=_C256 ,\nC223_=_C306 ,C223_=_C482</w:t>
      </w:r>
    </w:p>
    <w:p>
      <w:pPr>
        <w:pStyle w:val="PreformattedText"/>
        <w:bidi w:val="0"/>
        <w:spacing w:before="0" w:after="0"/>
        <w:jc w:val="left"/>
        <w:rPr/>
      </w:pPr>
      <w:r>
        <w:rPr/>
        <w:t xml:space="preserve"> </w:t>
      </w:r>
      <w:r>
        <w:rPr/>
        <w:t>,C223_=_C1518 ,C223_=_C2115 ,C223_=_C2116 ,C223_=_C2117 ,\nC223_=_C2119 ,C223_=_C2124 ,C223_=_C2125 ,C223_=_C2126 ,C223_=_C2127 ,C225_=_C227 ,\nC225_=_C228 ,C225_=_C229 ,C225_=_C276 ,C225_=_C335 ,C225_=_C509 ,C225_=_C541 ,\nC225_=_C1937 ,C225_=_C3115 ,C225_=_C3117 ,C225_=_C3118 ,C225_=_C3120 ,C227_=_C228 ,\nC227_=_C229 ,C227_=_C258 ,C227_=_C308 ,C227_=_C1461 ,C227_=_C1616 ,C227_=_C2273 ,\nC227_=_C3177 ,C227_=_C3218 ,C227_=_C3428 ,C227_=_C3604 ,C227_=_C3606 ,C227_=_C3608 ,\nC228_=_C229 ,C228_=_C279 ,C228_=_C337 ,C228_=_C575 ,C228_=_C600 ,C228_=_C759 ,\nC228_=_C1643 ,C228_=_C1788 ,C228_=_C1964 ,C228_=_C2832 ,C228_=_C3104 ,C228_=_C3695 ,\nC228_=_C3697 ,C229_=_C261 ,C229_=_C310 ,C229_=_C474 ,C229_=_C787 ,C229_=_C1188 ,\nC229_=_C1583 ,C229_=_C2291 ,C229_=_C2837 ,C229_=_C3573 ,C229_=_C3667 ,C229_=_C3820 ,\nC229_=_C3880 ,C229_=_C3914 ,C229_=_C3915 ,C229_=_C3916 ,C229_=_C3917 ,C229_=_C3919 ,\nC238_=_C322 ,C238_=_C483 ,C238_=_C2466 ,C238_=_C2468 ,C238_=_C2469 ,C238_=_C2471 ,\nC238_=_C2473 ,C238_=_C2476 ,C238_=_C2477 ,C238_=_C2480 ,C255_=_C256 ,C255_=_C258 ,\nC255_=_C259 ,C255_=_C261 ,C255_=_C264 ,C255_=_C267 ,C255_=_C273 ,C255_=_C333 ,\nC255_=_C434 ,C255_=_C1053 ,C255_=_C1293 ,C255_=_C1588 ,C255_=_C1736 ,C255_=_C1737 ,\nC255_=_C1739 ,C255_=_C1740 ,C255_=_C1743 ,C255_=_C1744 ,C255_=_C1746 ,C255_=_C1747 ,\nC255_=_C1749 ,C255_=_C1751 ,C255_=_C1754 ,C256_=_C258 ,C256_=_C259 ,C256_=_C261 ,\nC256_=_C264 ,C256_=_C267 ,C256_=_C306 ,C256_=_C482 ,C256_=_C1518 ,C256_=_C2115 ,\nC256_=_C2116 ,C256_=_C2117 ,C256_=_C2119 ,C256_=_C2124 ,C256_=_C2125 ,C256_=_C2126 ,\nC256_=_C2127 ,C258_=_C259 ,C258_=_C261 ,C258_=_C264 ,C258_=_C267 ,C258_=_C308 ,\nC258_=_C1461 ,C258_=_C1616 ,C258_=_C2273 ,C258_=_C3177 ,C258_=_C3218 ,C258_=_C3428 ,\nC258_=_C3604 ,C258_=_C3606 ,C258_=_C3608 ,C259_=_C261 ,C259_=_C264 ,C259_=_C267 ,\nC259_=_C278 ,C259_=_C336 ,C259_=_C439 ,C259_=_C546 ,C259_=_C1260 ,C259_=_C1595 ,\nC259_=_C2460 ,C259_=_C2681 ,C259_=_C2759 ,C259_=_C3017 ,C259_=_C3616 ,C259_=_C3617 ,\nC259_=_C3619 ,C259_=_C3620 ,C259_=_C3624 ,C259_=_C3625 ,C261_=_C264 ,C261_=_C267 ,\nC261_=_C310 ,C261_=_C474 ,C261_=_C787 ,C261_=_C1188 ,C261_=_C1583 ,C261_=_C2291 ,\nC261_=_C2837 ,C261_=_C3573 ,C261_=_C3667 ,C261_=_C3820 ,C261_=_C3880 ,C261_=_C3914 ,\nC261_=_C3915 ,C261_=_C3916 ,C261_=_C3917 ,C261_=_C3919 ,C264_=_C267 ,C264_=_C283 ,\nC264_=_C340 ,C264_=_C370 ,C264_=_C447 ,C264_=_C817 ,C264_=_C1469 ,C264_=_C1601 ,\nC264_=_C1707 ,C264_=_C2185 ,C264_=_C2981 ,C264_=_C3095 ,C264_=_C3151 ,C264_=_C3192 ,\nC264_=_C3297 ,C264_=_C3384 ,C264_=_C3611 ,C264_=_C3688 ,C264_=_C3815 ,C264_=_C3922 ,\nC264_=_C3969 ,C264_=_C4032 ,C264_=_C4043 ,C264_=_C4065 ,C264_=_C4078 ,C267_=_C300 ,\nC267_=_C316 ,C267_=_C449 ,C267_=_C475 ,C267_=_C790 ,C267_=_C1191 ,C267_=_C2295 ,\nC267_=_C2432 ,C267_=_C3578 ,C267_=_C3658 ,C267_=_C3884 ,C267_=_C4007 ,C267_=_C4060 ,\nC267_=_C4099 ,C267_=_C4106 ,C267_=_C4110 ,C273_=_C274 ,C273_=_C276 ,C273_=_C278 ,\nC273_=_C279 ,C273_=_C283 ,C273_=_C333 ,C273_=_C434 ,C273_=_C1053 ,C273_=_C1293 ,\nC273_=_C1588 ,C273_=_C1736 ,C273_=_C1737 ,C273_=_C1739 ,C273_=_C1740 ,C273_=_C1743 ,\nC273_=_C1744 ,C273_=_C1746 ,C273_=_C1747 ,C273_=_C1749 ,C273_=_C1751 ,C273_=_C1754 ,\nC274_=_C276 ,C274_=_C278 ,C274_=_C279 ,C274_=_C283 ,C274_=_C334 ,C274_=_C612 ,\nC274_=_C1802 ,C274_=_C1803 ,C274_=_C1810 ,C274_=_C1811 ,C274_=_C1812 ,C274_=_C1819 ,\nC276_=_C278 ,C276_=_C279 ,C276_=_C283 ,C276_=_C335 ,C276_=_C509 ,C276_=_C541 ,\nC276_=_C1937 ,C276_=_C3115 ,C276_=_C3117 ,C276_=_C3118 ,C276_=_C3120 ,C278_=_C279 ,\nC278_=_C283 ,C278_=_C336 ,C278_=_C439 ,C278_=_C546 ,C278_=_C1260 ,C278_=_C1595 ,\nC278_=_C2460 ,C278_=_C2681 ,C278_=_C2759 ,C278_=_C3017 ,C278_=_C3616 ,C278_=_C3617 ,\nC278_=_C3619 ,C278_=_C3620 ,C278_=_C3624 ,C278_=_C3625 ,C279_=_C283 ,C279_=_C337 ,\nC279_=_C575 ,C279_=_C600 ,C279_=_C759 ,C279_=_C1643 ,C279_=_C1788 ,C279_=_C1964 ,\nC279_=_C2832 ,C279_=_C3104 ,C279_=_C3695 ,C279_=_C3697 ,C283_=_C340 ,C283_=_C370 ,\nC283_=_C447 ,C283_=_C817 ,C283_=_C1469 ,C283_=_C1601 ,C283_=_C1707 ,C283_=_C2185 ,\nC283_=_C2981 ,C283_=_C3095 ,C283_=_C3151 ,C283_=_C3192 ,C283_=_C3297 ,C283_=_C3384 ,\nC283_=_C3611 ,C283_=_C3688 ,C283_=_C3815 ,C283_=_C3922 ,C283_=_C3969 ,C283_=_C4032 ,\nC283_=_C4043 ,C283_=_C4065 ,C283_=_C4078 ,C300_=_C316 ,C300_=_C449 ,C300_=_C475 ,\nC300_=_C790 ,C300_=_C1191 ,C300_=_C2295 ,C300_=_C2432 ,C300_=_C3578 ,C300_=_C3658 ,\nC300_=_C3884 ,C300_=_C4007 ,C300_=_C4060 ,C300_=_C4099 ,C300_=_C4106 ,C300_=_C4110 ,\nC306_=_C308 ,C306_=_C310 ,C306_=_C316 ,C306_=_C482 ,C306_=_C1518 ,C306_=_C2115 ,\nC306_=_C2116 ,C306_=_C2117 ,C306_=_C2119 ,C306_=_C2124 ,C306_=_C2125 ,C306_=_C2126 ,\nC306_=_C2127 ,C308_=_C310 ,C308_=_C316 ,C308_=_C1461 ,C308_=_C1616 ,C308_=_C2273 ,\nC308_=_C3177 ,C308_=_C3218 ,C308_=_C3428 ,C308_=_C3604 ,C308_=_C3606 ,C308_=_C3608 ,\nC310_=_C316 ,C310_=_C474 ,C310_=_C787 ,C310_=_C1188 ,C310_=_C1583 ,C310_=_C2291 ,\nC310_=_C2837 ,C310_=_C3573 ,C310_=_C3667 ,C310_=_C3820 ,C310_=_C3880 ,C310_=_C3914 ,\nC310_=_C3915 ,C310_=_C3916 ,C310_=_C3917 ,C310_=_C3919 ,C316_=_C449 ,C316_=_C475 ,\nC316_=_C790 ,C316_=_C1191 ,C316_=_C2295 ,C316_=_C2432 ,C316_=_C3578 ,C316_=_C3658 ,\nC316_=_C3884 ,C316_=_C4007 ,C316_=_C4060 ,C316_=_C4099 ,C316_=_C4106 ,C316_=_C4110 ,\nC322_=_C483 ,C322_=_C2466 ,C322_=_C2468 ,C322_=_C2469 ,C322_=_C2471 ,C322_=_C2473 ,\nC322_=_C2476 ,C322_=_C2477 ,C322_=_C2480 ,C333_=_C334 ,C333_=_C335 ,C333_=_C336 ,\nC333_=_C337 ,C333_=_C340 ,C333_=_C434 ,C333_=_C1053 ,C333_=_C1293 ,C333_=_C1588 ,\nC333_=_C1736 ,C333_=_C1737 ,C333_=_C1739 ,C333_=_C1740 ,C333_=_C1743 ,C333_=_C1744 ,\nC333_=_C1746 ,C333_=_C1747 ,C333_=_C1749 ,C333_=_C1751 ,C333_=_C1754 ,C334_=_C335 ,\nC334_=_C336 ,C334_=_C337 ,C334_=_C340 ,C334_=_C612 ,C334_=_C1802 ,C334_=_C1803 ,\nC334_=_C1810 ,C334_=_C1811 ,C334_=_C1812 ,C334_=_C1819 ,C335_=_C336 ,C335_=_C337 ,\nC335_=_C340 ,C335_=_C509 ,C335_=_C541 ,C335_=_C1937 ,C335_=_C3115 ,C335_=_C3117 ,\nC335_=_C3118 ,C335_=_C3120 ,C336_=_C337 ,C336_=_C340 ,C336_=_C439 ,C336_=_C546 ,\nC336_=_C1260 ,C336_=_C1595 ,C336_=_C2460 ,C336_=_C2681 ,C336_=_C2759 ,C336_=_C3017 ,\nC336_=_C3616 ,C336_=_C3617 ,C336_=_C3619 ,C336_=_C3620 ,C336_=_C3624 ,C336_=_C3625 ,\nC337_=_C340 ,C337_=_C575 ,C337_=_C600 ,C337_=_C759 ,C337_=_C1643 ,C337_=_C1788 ,\nC337_=_C1964 ,C337_=_C2832 ,C337_=_C3104 ,C337_=_C3695 ,C337_=_C3697 ,C340_=_C370 ,\nC340_=_C447 ,C340_=_C817 ,C340_=_C1469 ,C340_=_C1601 ,C340_=_C1707 ,C340_=_C2185 ,\nC340_=_C2981 ,C340_=_C3095 ,C340_=_C3151 ,C340_=_C3192 ,C340_=_C3297 ,C340_=_C3384 ,\nC340_=_C3611 ,C340_=_C3688 ,C340_=_C3815 ,C340_=_C3922 ,C340_=_C3969 ,C340_=_C4032 ,\nC340_=_C4043 ,C340_=_C4065 ,C340_=_C4078 ,C345_=_C346 ,C345_=_C353 ,C345_=_C354 ,\nC345_=_C355 ,C345_=_C356 ,C345_=_C361 ,C345_=_C363 ,C345_=_C367 ,C345_=_C369 ,\nC345_=_C370 ,C345_=_C371 ,C345_=_C1104 ,C345_=_C1105 ,C345_=_C1106 ,C345_=_C1110 ,\nC345_=_C1115 ,C345_=_C1118 ,C345_=_C1119 ,C345_=_C1120 ,C346_=_C353 ,C346_=_C354 ,\nC346_=_C355 ,C346_=_C356 ,C346_=_C361 ,C346_=_C363 ,C346_=_C367 ,C346_=_C369 ,\nC346_=_C370 ,C346_=_C371 ,C346_=_C1542 ,C346_=_C1543 ,C346_=_C1544 ,C346_=_C1548 ,\nC346_=_C1555 ,C346_=_C1558 ,C346_=_C1560 ,C346_=_C1561 ,C346_=_C1562 ,C353_=_C354 ,\nC353_=_C355 ,C353_=_C356 ,C353_=_C361 ,C353_=_C363 ,C353_=_C367 ,C353_=_C369 ,\nC353_=_C370 ,C353_=_C371 ,C353_=_C1848 ,C353_=_C1956 ,C353_=_C1995 ,C353_=_C2037 ,\nC353_=_C2079 ,C353_=_C2189 ,C353_=_C2372 ,C353_=_C2374 ,C353_=_C2378 ,C353_=_C2379 ,\nC353_=_C2382 ,C353_=_C2384 ,C354_=_C355 ,C354_=_C356 ,C354_=_C361 ,C354_=_C363 ,\nC354_=_C367 ,C354_=_C369 ,C354_=_C370 ,C354_=_C371 ,C354_=_C1850 ,C354_=_C1934 ,\nC354_=_C2081 ,C354_=_C2524 ,C354_=_C2529 ,C354_=_C2532 ,C354_=_C2535 ,C355_=_C356 ,\nC355_=_C361 ,C355_=_C363 ,C355_=_C367 ,C355_=_C369 ,C355_=_C370 ,C355_=_C371 ,\nC355_=_C462 ,C355_=_C778 ,C355_=_C805 ,C355_=_C1180 ,C355_=_C2169 ,C355_=_C2279 ,\nC355_=_C2638 ,C355_=_C2639 ,C355_=_C2640 ,C355_=_C2641 ,C355_=_C2642 ,C355_=_C2644 ,\nC355_=_C2645 ,C355_=_C2646 ,C355_=_C2654 ,C356_=_C361 ,C356_=_C363 ,C356_=_C367 ,\nC356_=_C369 ,C356_=_C370 ,C356_=_C371 ,C356_=_C1853 ,C356_=_C1935 ,C356_=_C1974 ,\nC356_=_C2084 ,C356_=_C2676 ,C356_=_C2866 ,C356_=_C2867 ,C356_=_C2868 ,C356_=_C2869 ,\nC356_=_C2870 ,C356_=_C2873 ,C356_=_C2875 ,C361_=_C363 ,C361_=_C367 ,C361_=_C369 ,\nC361_=_C370 ,C361_=_C371 ,C361_=_C809 ,C361_=_C1236 ,C361_=_C1441 ,C361_=_C1963 ,\nC361_=_C1976 ,C361_=_C2088 ,C361_=_C2196 ,C361_=_C2985 ,C361_=_C3014 ,C361_=_C3217 ,\nC361_=_C3310 ,C361_=_C3312 ,C361_=_C3313 ,C361_=_C3315 ,C361_=_C3316 ,C363_=_C367 ,\nC363_=_C369 ,C363_=_C370 ,C363_=_C371 ,C363_=_C757 ,C363_=_C1856 ,C363_=_C1941 ,\nC363_=_C2090 ,C363_=_C2679 ,C363_=_C3520 ,C363_=_C3522 ,C363_=_C3524 ,C363_=_C3525 ,\nC363_=_C3528 ,C363_=_C3530 ,C367_=_C369 ,C367_=_C370 ,C367_=_C371 ,C367_=_C1067 ,\nC367_=_C1684 ,C367_=_C1966 ,C367_=_C2092 ,C367_=_C2198 ,C367_=_C2411 ,C367_=_C3020 ,\nC367_=_C3035 ,C367_=_C3219 ,C367_=_C3702 ,C367_=_C3724 ,C367_=_C3854 ,C367_=_C3857 ,\nC367_=_C3858 ,C367_=_C3859 ,C367_=_C3860 ,C369_=_C370 ,C369_=_C371 ,C369_=_C1968 ,\nC369_=_C2094 ,C369_=_C2201 ,C369_=_C2706 ,C369_=_C3025 ,C369_=_C3223 ,C369_=_C3284 ,\nC369_=_C3402 ,C369_=_C3908 ,C369_=_C3950 ,C369_=_C4040 ,C370_=_C371 ,C370_=_C447 ,\nC370_=_C817 ,C370_=_C1469 ,C370_=_C1601 ,C370_=_C1707 ,C370_=_C2185 ,C370_=_C2981 ,\nC370_=_C3095 ,C370_=_C3151 ,C370_=_C3192 ,C370_=_C3297 ,C370_=_C3384 ,C370_=_C3611 ,\nC370_=_C3688 ,C370_=_C3815 ,C370_=_C3922 ,C370_=_C3969 ,C370_=_C4032 ,C370_=_C4043 ,\nC370_=_C4065 ,C370_=_C4078 ,C371_=_C818 ,C371_=_C1904 ,C371_=_C2186 ,C371_=_C2670 ,\nC371_=_C2965 ,C371_=_C3110 ,C371_=_C3193 ,C371_=_C3298 ,C371_=_C3360 ,C371_=_C3385 ,\nC371_=_C3612 ,C371_=_C3640 ,C371_=_C3670 ,C371_=_C3689 ,C371_=_C4104 ,C372_=_C373 ,\nC372_=_C375 ,C372_=_C381 ,C372_=_C382 ,C372_=_C384 ,C372_=_C385 ,C372_=_C388 ,\nC372_=_C389 ,C372_=_C390 ,C372_=_C391 ,C372_=_C392 ,C372_=_C393 ,C372_=_C395 ,\nC372_=_C396 ,C372_=_C397 ,C372_=_C400 ,C372_=_C478 ,C372_=_C482 ,C372_=_C483 ,\nC372_=_C486 ,C372_=_C497</w:t>
      </w:r>
    </w:p>
    <w:p>
      <w:pPr>
        <w:pStyle w:val="PreformattedText"/>
        <w:bidi w:val="0"/>
        <w:spacing w:before="0" w:after="0"/>
        <w:jc w:val="left"/>
        <w:rPr/>
      </w:pPr>
      <w:r>
        <w:rPr/>
        <w:t xml:space="preserve"> </w:t>
      </w:r>
      <w:r>
        <w:rPr/>
        <w:t>,C373_=_C375 ,C373_=_C381 ,C373_=_C382 ,C373_=_C384 ,\nC373_=_C385 ,C373_=_C388 ,C373_=_C389 ,C373_=_C390 ,C373_=_C391 ,C373_=_C392 ,\nC373_=_C393 ,C373_=_C395 ,C373_=_C396 ,C373_=_C397 ,C373_=_C400 ,C373_=_C668 ,\nC373_=_C954 ,C373_=_C956 ,C373_=_C964 ,C373_=_C970 ,C373_=_C974 ,C373_=_C975 ,\nC375_=_C381 ,C375_=_C382 ,C375_=_C384 ,C375_=_C385 ,C375_=_C388 ,C375_=_C389 ,\nC375_=_C390 ,C375_=_C391 ,C375_=_C392 ,C375_=_C393 ,C375_=_C395 ,C375_=_C396 ,\nC375_=_C397 ,C375_=_C400 ,C375_=_C978 ,C375_=_C1339 ,C375_=_C1518 ,C375_=_C1527 ,\nC375_=_C1535 ,C381_=_C382 ,C381_=_C384 ,C381_=_C385 ,C381_=_C388 ,C381_=_C389 ,\nC381_=_C390 ,C381_=_C391 ,C381_=_C392 ,C381_=_C393 ,C381_=_C395 ,C381_=_C396 ,\nC381_=_C397 ,C381_=_C400 ,C381_=_C2132 ,C381_=_C2298 ,C381_=_C2656 ,C381_=_C2659 ,\nC381_=_C2660 ,C381_=_C2668 ,C381_=_C2670 ,C381_=_C2671 ,C381_=_C2672 ,C382_=_C384 ,\nC382_=_C385 ,C382_=_C388 ,C382_=_C389 ,C382_=_C390 ,C382_=_C391 ,C382_=_C392 ,\nC382_=_C393 ,C382_=_C395 ,C382_=_C396 ,C382_=_C397 ,C382_=_C400 ,C382_=_C1344 ,\nC382_=_C2115 ,C382_=_C2733 ,C382_=_C2744 ,C382_=_C2746 ,C384_=_C385 ,C384_=_C388 ,\nC384_=_C389 ,C384_=_C390 ,C384_=_C391 ,C384_=_C392 ,C384_=_C393 ,C384_=_C395 ,\nC384_=_C396 ,C384_=_C397 ,C384_=_C400 ,C384_=_C1347 ,C384_=_C1870 ,C384_=_C2116 ,\nC384_=_C2487 ,C384_=_C3168 ,C384_=_C3171 ,C385_=_C388 ,C385_=_C389 ,C385_=_C390 ,\nC385_=_C391 ,C385_=_C392 ,C385_=_C393 ,C385_=_C395 ,C385_=_C396 ,C385_=_C397 ,\nC385_=_C400 ,C385_=_C689 ,C385_=_C1660 ,C385_=_C1827 ,C385_=_C2638 ,C385_=_C3045 ,\nC385_=_C3183 ,C385_=_C3192 ,C385_=_C3193 ,C388_=_C389 ,C388_=_C390 ,C388_=_C391 ,\nC388_=_C392 ,C388_=_C393 ,C388_=_C395 ,C388_=_C396 ,C388_=_C397 ,C388_=_C400 ,\nC388_=_C2136 ,C388_=_C2303 ,C388_=_C3228 ,C388_=_C3351 ,C388_=_C3352 ,C388_=_C3359 ,\nC388_=_C3360 ,C388_=_C3361 ,C388_=_C3362 ,C389_=_C390 ,C389_=_C391 ,C389_=_C392 ,\nC389_=_C393 ,C389_=_C395 ,C389_=_C396 ,C389_=_C397 ,C389_=_C400 ,C389_=_C1351 ,\nC389_=_C2117 ,C389_=_C3470 ,C390_=_C391 ,C390_=_C392 ,C390_=_C393 ,C390_=_C395 ,\nC390_=_C396 ,C390_=_C397 ,C390_=_C400 ,C390_=_C1353 ,C390_=_C1744 ,C390_=_C2119 ,\nC390_=_C3441 ,C390_=_C3510 ,C390_=_C3594 ,C391_=_C392 ,C391_=_C393 ,C391_=_C395 ,\nC391_=_C396 ,C391_=_C397 ,C391_=_C400 ,C391_=_C714 ,C391_=_C1664 ,C391_=_C1832 ,\nC391_=_C3051 ,C391_=_C3199 ,C392_=_C393 ,C392_=_C395 ,C392_=_C396 ,C392_=_C397 ,\nC392_=_C400 ,C392_=_C1665 ,C392_=_C1747 ,C392_=_C1833 ,C392_=_C3052 ,C392_=_C3201 ,\nC392_=_C3617 ,C392_=_C3922 ,C393_=_C395 ,C393_=_C396 ,C393_=_C397 ,C393_=_C400 ,\nC393_=_C1667 ,C393_=_C1835 ,C393_=_C3054 ,C393_=_C3203 ,C393_=_C3759 ,C393_=_C3862 ,\nC393_=_C4012 ,C393_=_C4014 ,C395_=_C396 ,C395_=_C397 ,C395_=_C400 ,C395_=_C1669 ,\nC395_=_C1837 ,C395_=_C3055 ,C395_=_C3204 ,C396_=_C397 ,C396_=_C400 ,C396_=_C2142 ,\nC396_=_C2309 ,C396_=_C2498 ,C396_=_C3236 ,C396_=_C3788 ,C396_=_C3915 ,C396_=_C4051 ,\nC396_=_C4053 ,C396_=_C4054 ,C397_=_C400 ,C397_=_C1357 ,C397_=_C2125 ,C397_=_C3057 ,\nC397_=_C3958 ,C397_=_C4025 ,C400_=_C1672 ,C400_=_C1731 ,C400_=_C1841 ,C400_=_C2401 ,\nC400_=_C2934 ,C400_=_C3058 ,C400_=_C3206 ,C406_=_C407 ,C406_=_C408 ,C406_=_C415 ,\nC406_=_C419 ,C406_=_C420 ,C406_=_C423 ,C406_=_C424 ,C406_=_C426 ,C406_=_C427 ,\nC406_=_C672 ,C406_=_C1005 ,C406_=_C1027 ,C406_=_C1148 ,C406_=_C1224 ,C406_=_C1228 ,\nC406_=_C1235 ,C406_=_C1236 ,C406_=_C1238 ,C406_=_C1240 ,C407_=_C408 ,C407_=_C415 ,\nC407_=_C419 ,C407_=_C420 ,C407_=_C423 ,C407_=_C424 ,C407_=_C426 ,C407_=_C427 ,\nC407_=_C1149 ,C407_=_C1274 ,C407_=_C1275 ,C407_=_C1278 ,C407_=_C1279 ,C407_=_C1283 ,\nC407_=_C1285 ,C408_=_C415 ,C408_=_C419 ,C408_=_C420 ,C408_=_C423 ,C408_=_C424 ,\nC408_=_C426 ,C408_=_C427 ,C408_=_C976 ,C408_=_C1150 ,C408_=_C1315 ,C408_=_C1320 ,\nC408_=_C1323 ,C408_=_C1325 ,C408_=_C1327 ,C408_=_C1330 ,C415_=_C419 ,C415_=_C420 ,\nC415_=_C423 ,C415_=_C424 ,C415_=_C426 ,C415_=_C427 ,C415_=_C649 ,C415_=_C704 ,\nC415_=_C985 ,C415_=_C1548 ,C415_=_C1761 ,C415_=_C2099 ,C415_=_C2524 ,C415_=_C2818 ,\nC415_=_C2824 ,C415_=_C2825 ,C419_=_C420 ,C419_=_C423 ,C419_=_C424 ,C419_=_C426 ,\nC419_=_C427 ,C419_=_C708 ,C419_=_C1160 ,C419_=_C1483 ,C419_=_C3300 ,C419_=_C3427 ,\nC419_=_C3428 ,C419_=_C3431 ,C419_=_C3432 ,C419_=_C3436 ,C420_=_C423 ,C420_=_C424 ,\nC420_=_C426 ,C420_=_C427 ,C420_=_C710 ,C420_=_C839 ,C420_=_C991 ,C420_=_C1876 ,\nC420_=_C2379 ,C420_=_C3247 ,C420_=_C3711 ,C420_=_C3716 ,C420_=_C3718 ,C423_=_C424 ,\nC423_=_C426 ,C423_=_C427 ,C423_=_C1167 ,C423_=_C2497 ,C423_=_C3305 ,C423_=_C3787 ,\nC423_=_C3892 ,C423_=_C3914 ,C423_=_C3931 ,C424_=_C426 ,C424_=_C427 ,C424_=_C658 ,\nC424_=_C1558 ,C424_=_C1773 ,C424_=_C2108 ,C424_=_C2535 ,C424_=_C3212 ,C424_=_C3985 ,\nC424_=_C3989 ,C426_=_C427 ,C426_=_C717 ,C426_=_C1170 ,C426_=_C3307 ,C426_=_C3446 ,\nC426_=_C3515 ,C426_=_C3897 ,C426_=_C4017 ,C427_=_C718 ,C427_=_C997 ,C427_=_C1751 ,\nC427_=_C1880 ,C427_=_C2384 ,C427_=_C3252 ,C427_=_C3789 ,C427_=_C4090 ,C434_=_C439 ,\nC434_=_C447 ,C434_=_C449 ,C434_=_C1053 ,C434_=_C1293 ,C434_=_C1588 ,C434_=_C1736 ,\nC434_=_C1737 ,C434_=_C1739 ,C434_=_C1740 ,C434_=_C1743 ,C434_=_C1744 ,C434_=_C1746 ,\nC434_=_C1747 ,C434_=_C1749 ,C434_=_C1751 ,C434_=_C1754 ,C439_=_C447 ,C439_=_C449 ,\nC439_=_C546 ,C439_=_C1260 ,C439_=_C1595 ,C439_=_C2460 ,C439_=_C2681 ,C439_=_C2759 ,\nC439_=_C3017 ,C439_=_C3616 ,C439_=_C3617 ,C439_=_C3619 ,C439_=_C3620 ,C439_=_C3624 ,\nC439_=_C3625 ,C447_=_C449 ,C447_=_C817 ,C447_=_C1469 ,C447_=_C1601 ,C447_=_C1707 ,\nC447_=_C2185 ,C447_=_C2981 ,C447_=_C3095 ,C447_=_C3151 ,C447_=_C3192 ,C447_=_C3297 ,\nC447_=_C3384 ,C447_=_C3611 ,C447_=_C3688 ,C447_=_C3815 ,C447_=_C3922 ,C447_=_C3969 ,\nC447_=_C4032 ,C447_=_C4043 ,C447_=_C4065 ,C447_=_C4078 ,C449_=_C475 ,C449_=_C790 ,\nC449_=_C1191 ,C449_=_C2295 ,C449_=_C2432 ,C449_=_C3578 ,C449_=_C3658 ,C449_=_C3884 ,\nC449_=_C4007 ,C449_=_C4060 ,C449_=_C4099 ,C449_=_C4106 ,C449_=_C4110 ,C453_=_C462 ,\nC453_=_C464 ,C453_=_C470 ,C453_=_C474 ,C453_=_C475 ,C453_=_C1075 ,C453_=_C1077 ,\nC453_=_C1078 ,C453_=_C1080 ,C453_=_C1082 ,C453_=_C1083 ,C453_=_C1084 ,C453_=_C1086 ,\nC453_=_C1087 ,C453_=_C1088 ,C453_=_C1092 ,C453_=_C1093 ,C453_=_C1094 ,C453_=_C1097 ,\nC453_=_C1098 ,C453_=_C1100 ,C453_=_C1101 ,C462_=_C464 ,C462_=_C470 ,C462_=_C474 ,\nC462_=_C475 ,C462_=_C778 ,C462_=_C805 ,C462_=_C1180 ,C462_=_C2169 ,C462_=_C2279 ,\nC462_=_C2638 ,C462_=_C2639 ,C462_=_C2640 ,C462_=_C2641 ,C462_=_C2642 ,C462_=_C2644 ,\nC462_=_C2645 ,C462_=_C2646 ,C462_=_C2654 ,C464_=_C470 ,C464_=_C474 ,C464_=_C475 ,\nC464_=_C1251 ,C464_=_C1573 ,C464_=_C2266 ,C464_=_C2281 ,C464_=_C2844 ,C464_=_C2845 ,\nC464_=_C2846 ,C464_=_C2847 ,C464_=_C2855 ,C464_=_C2856 ,C464_=_C2857 ,C464_=_C2859 ,\nC464_=_C2860 ,C470_=_C474 ,C470_=_C475 ,C470_=_C731 ,C470_=_C936 ,C470_=_C1061 ,\nC470_=_C1279 ,C470_=_C2001 ,C470_=_C2323 ,C470_=_C2343 ,C470_=_C2546 ,C470_=_C2773 ,\nC470_=_C3064 ,C470_=_C3291 ,C470_=_C3509 ,C470_=_C3510 ,C470_=_C3511 ,C470_=_C3512 ,\nC470_=_C3514 ,C470_=_C3515 ,C470_=_C3516 ,C474_=_C475 ,C474_=_C787 ,C474_=_C1188 ,\nC474_=_C1583 ,C474_=_C2291 ,C474_=_C2837 ,C474_=_C3573 ,C474_=_C3667 ,C474_=_C3820 ,\nC474_=_C3880 ,C474_=_C3914 ,C474_=_C3915 ,C474_=_C3916 ,C474_=_C3917 ,C474_=_C3919 ,\nC475_=_C790 ,C475_=_C1191 ,C475_=_C2295 ,C475_=_C2432 ,C475_=_C3578 ,C475_=_C3658 ,\nC475_=_C3884 ,C475_=_C4007 ,C475_=_C4060 ,C475_=_C4099 ,C475_=_C4106 ,C475_=_C4110 ,\nC478_=_C482 ,C478_=_C483 ,C478_=_C486 ,C478_=_C497 ,C478_=_C875 ,C478_=_C1339 ,\nC478_=_C1342 ,C478_=_C1344 ,C478_=_C1345 ,C478_=_C1346 ,C478_=_C1347 ,C478_=_C1348 ,\nC478_=_C1351 ,C478_=_C1353 ,C478_=_C1356 ,C478_=_C1357 ,C478_=_C1358 ,C482_=_C483 ,\nC482_=_C486 ,C482_=_C497 ,C482_=_C1518 ,C482_=_C2115 ,C482_=_C2116 ,C482_=_C2117 ,\nC482_=_C2119 ,C482_=_C2124 ,C482_=_C2125 ,C482_=_C2126 ,C482_=_C2127 ,C483_=_C486 ,\nC483_=_C497 ,C483_=_C2466 ,C483_=_C2468 ,C483_=_C2469 ,C483_=_C2471 ,C483_=_C2473 ,\nC483_=_C2476 ,C483_=_C2477 ,C483_=_C2480 ,C486_=_C497 ,C486_=_C1910 ,C486_=_C2061 ,\nC486_=_C2691 ,C486_=_C2782 ,C486_=_C2784 ,C486_=_C2785 ,C486_=_C2786 ,C486_=_C2787 ,\nC486_=_C2792 ,C486_=_C2795 ,C486_=_C2797 ,C486_=_C2798 ,C486_=_C2799 ,C497_=_C1535 ,\nC497_=_C1794 ,C497_=_C2049 ,C497_=_C2746 ,C497_=_C3171 ,C497_=_C3342 ,C497_=_C3470 ,\nC497_=_C3594 ,C497_=_C3745 ,C497_=_C3811 ,C497_=_C3974 ,C497_=_C4024 ,C497_=_C4025 ,\nC497_=_C4028 ,C503_=_C509 ,C503_=_C510 ,C503_=_C511 ,C503_=_C518 ,C503_=_C520 ,\nC503_=_C521 ,C503_=_C529 ,C503_=_C796 ,C503_=_C1027 ,C503_=_C1029 ,C503_=_C1031 ,\nC503_=_C1036 ,C503_=_C1042 ,C503_=_C1045 ,C503_=_C1047 ,C503_=_C1048 ,C509_=_C510 ,\nC509_=_C511 ,C509_=_C518 ,C509_=_C520 ,C509_=_C521 ,C509_=_C541 ,C509_=_C1937 ,\nC509_=_C3115 ,C509_=_C3117 ,C509_=_C3118 ,C509_=_C3120 ,C510_=_C511 ,C510_=_C518 ,\nC510_=_C520 ,C510_=_C521 ,C510_=_C543 ,C510_=_C890 ,C510_=_C1235 ,C510_=_C1275 ,\nC510_=_C1320 ,C510_=_C1938 ,C510_=_C2456 ,C510_=_C3070 ,C510_=_C3155 ,C510_=_C3258 ,\nC510_=_C3300 ,C510_=_C3302 ,C510_=_C3303 ,C510_=_C3305 ,C510_=_C3307 ,C510_=_C3308 ,\nC511_=_C518 ,C511_=_C520 ,C511_=_C521 ,C511_=_C544 ,C511_=_C756 ,C511_=_C1577 ,\nC511_=_C1939 ,C511_=_C2067 ,C511_=_C2322 ,C511_=_C2573 ,C511_=_C2588 ,C511_=_C2678 ,\nC511_=_C3389 ,C511_=_C3390 ,C511_=_C3391 ,C511_=_C3392 ,C511_=_C3393 ,C511_=_C3395 ,\nC518_=_C520 ,C518_=_C521 ,C518_=_C1946 ,C518_=_C2943 ,C518_=_C3476 ,C518_=_C3676 ,\nC518_=_C3738 ,C518_=_C3773 ,C518_=_C3827 ,C518_=_C3829 ,C518_=_C3832 ,C518_=_C3833 ,\nC518_=_C3835 ,C518_=_C3836 ,C520_=_C521 ,C520_=_C630 ,C520_=_C1463 ,C520_=_C1621 ,\nC520_=_C1948 ,C520_=_C2217 ,C520_=_C2259 ,C520_=_C2274 ,C520_=_C2944 ,C520_=_C3179 ,\nC520_=_C3280 ,C520_=_C3432 ,C520_=_C3477 ,C520_=_C3572 ,C520_=_C3652 ,C520_=_C3739 ,\nC520_=_C3777 ,C520_=_C3910 ,C520_=_C3912 ,C520_=_C3913 ,C521_=_C1949 ,C521_=_C2704 ,\nC521_=_C2946 ,C521_=_C3282 ,C521_=_C3400 ,C521_=_C3479 ,C521_=_C3741 ,C521_=_C3778 ,\nC521_=_C3949 ,C521_=_C3961 ,C521_=_C3963 ,C528_=_C529 ,C528_=_C537 ,C528_=_C541 ,\nC528_=_C543 ,C528_=_C544 ,C528_=_C545 ,C528_=_C546 ,C528_=_C552 ,C528_=_C556 ,\nC528_=_C695 ,C528_=_C697 ,C528_=_C698 ,C528_=_C700</w:t>
      </w:r>
    </w:p>
    <w:p>
      <w:pPr>
        <w:pStyle w:val="PreformattedText"/>
        <w:bidi w:val="0"/>
        <w:spacing w:before="0" w:after="0"/>
        <w:jc w:val="left"/>
        <w:rPr/>
      </w:pPr>
      <w:r>
        <w:rPr/>
        <w:t xml:space="preserve"> </w:t>
      </w:r>
      <w:r>
        <w:rPr/>
        <w:t>,C528_=_C701 ,C528_=_C703 ,\nC528_=_C704 ,C528_=_C705 ,C528_=_C707 ,C528_=_C708 ,C528_=_C709 ,C528_=_C710 ,\nC528_=_C711 ,C528_=_C713 ,C528_=_C714 ,C528_=_C715 ,C528_=_C716 ,C528_=_C717 ,\nC528_=_C718 ,C529_=_C537 ,C529_=_C541 ,C529_=_C543 ,C529_=_C544 ,C529_=_C545 ,\nC529_=_C546 ,C529_=_C552 ,C529_=_C796 ,C529_=_C1027 ,C529_=_C1029 ,C529_=_C1031 ,\nC529_=_C1036 ,C529_=_C1042 ,C529_=_C1045 ,C529_=_C1047 ,C529_=_C1048 ,C537_=_C541 ,\nC537_=_C543 ,C537_=_C544 ,C537_=_C545 ,C537_=_C546 ,C537_=_C552 ,C537_=_C1249 ,\nC537_=_C1973 ,C537_=_C2448 ,C537_=_C2570 ,C537_=_C2617 ,C537_=_C2619 ,C537_=_C2620 ,\nC537_=_C2623 ,C537_=_C2628 ,C537_=_C2630 ,C537_=_C2631 ,C537_=_C2632 ,C537_=_C2633 ,\nC537_=_C2635 ,C541_=_C543 ,C541_=_C544 ,C541_=_C545 ,C541_=_C546 ,C541_=_C552 ,\nC541_=_C1937 ,C541_=_C3115 ,C541_=_C3117 ,C541_=_C3118 ,C541_=_C3120 ,C543_=_C544 ,\nC543_=_C545 ,C543_=_C546 ,C543_=_C552 ,C543_=_C890 ,C543_=_C1235 ,C543_=_C1275 ,\nC543_=_C1320 ,C543_=_C1938 ,C543_=_C2456 ,C543_=_C3070 ,C543_=_C3155 ,C543_=_C3258 ,\nC543_=_C3300 ,C543_=_C3302 ,C543_=_C3303 ,C543_=_C3305 ,C543_=_C3307 ,C543_=_C3308 ,\nC544_=_C545 ,C544_=_C546 ,C544_=_C552 ,C544_=_C756 ,C544_=_C1577 ,C544_=_C1939 ,\nC544_=_C2067 ,C544_=_C2322 ,C544_=_C2573 ,C544_=_C2588 ,C544_=_C2678 ,C544_=_C3389 ,\nC544_=_C3390 ,C544_=_C3391 ,C544_=_C3392 ,C544_=_C3393 ,C544_=_C3395 ,C545_=_C546 ,\nC545_=_C552 ,C545_=_C1259 ,C545_=_C1896 ,C545_=_C2459 ,C545_=_C2659 ,C545_=_C2699 ,\nC545_=_C2758 ,C545_=_C2958 ,C545_=_C3015 ,C545_=_C3274 ,C545_=_C3351 ,C545_=_C3396 ,\nC545_=_C3492 ,C545_=_C3493 ,C545_=_C3497 ,C545_=_C3500 ,C545_=_C3501 ,C546_=_C552 ,\nC546_=_C1260 ,C546_=_C1595 ,C546_=_C2460 ,C546_=_C2681 ,C546_=_C2759 ,C546_=_C3017 ,\nC546_=_C3616 ,C546_=_C3617 ,C546_=_C3619 ,C546_=_C3620 ,C546_=_C3624 ,C546_=_C3625 ,\nC552_=_C1068 ,C552_=_C1263 ,C552_=_C2461 ,C552_=_C2762 ,C552_=_C2778 ,C552_=_C3023 ,\nC552_=_C3728 ,C552_=_C3882 ,C552_=_C3981 ,C556_=_C558 ,C556_=_C563 ,C556_=_C575 ,\nC556_=_C576 ,C556_=_C695 ,C556_=_C697 ,C556_=_C698 ,C556_=_C700 ,C556_=_C701 ,\nC556_=_C703 ,C556_=_C704 ,C556_=_C705 ,C556_=_C707 ,C556_=_C708 ,C556_=_C709 ,\nC556_=_C710 ,C556_=_C711 ,C556_=_C713 ,C556_=_C714 ,C556_=_C715 ,C556_=_C716 ,\nC556_=_C717 ,C556_=_C718 ,C558_=_C563 ,C558_=_C575 ,C558_=_C576 ,C558_=_C586 ,\nC558_=_C799 ,C558_=_C1224 ,C558_=_C1360 ,C558_=_C1361 ,C558_=_C1362 ,C558_=_C1364 ,\nC558_=_C1369 ,C558_=_C1371 ,C558_=_C1372 ,C558_=_C1379 ,C558_=_C1381 ,C563_=_C575 ,\nC563_=_C576 ,C563_=_C592 ,C563_=_C1633 ,C563_=_C1782 ,C563_=_C1953 ,C563_=_C1970 ,\nC563_=_C2099 ,C563_=_C2100 ,C563_=_C2102 ,C563_=_C2108 ,C563_=_C2110 ,C563_=_C2111 ,\nC563_=_C2114 ,C575_=_C576 ,C575_=_C600 ,C575_=_C759 ,C575_=_C1643 ,C575_=_C1788 ,\nC575_=_C1964 ,C575_=_C2832 ,C575_=_C3104 ,C575_=_C3695 ,C575_=_C3697 ,C576_=_C601 ,\nC576_=_C1510 ,C576_=_C1646 ,C576_=_C1791 ,C576_=_C1965 ,C576_=_C2592 ,C576_=_C2702 ,\nC576_=_C2834 ,C576_=_C3076 ,C576_=_C3105 ,C576_=_C3126 ,C576_=_C3277 ,C576_=_C3333 ,\nC576_=_C3397 ,C576_=_C3759 ,C576_=_C3763 ,C576_=_C3764 ,C586_=_C592 ,C586_=_C600 ,\nC586_=_C601 ,C586_=_C799 ,C586_=_C1224 ,C586_=_C1360 ,C586_=_C1361 ,C586_=_C1362 ,\nC586_=_C1364 ,C586_=_C1369 ,C586_=_C1371 ,C586_=_C1372 ,C586_=_C1379 ,C586_=_C1381 ,\nC592_=_C600 ,C592_=_C601 ,C592_=_C1633 ,C592_=_C1782 ,C592_=_C1953 ,C592_=_C1970 ,\nC592_=_C2099 ,C592_=_C2100 ,C592_=_C2102 ,C592_=_C2108 ,C592_=_C2110 ,C592_=_C2111 ,\nC592_=_C2114 ,C600_=_C601 ,C600_=_C759 ,C600_=_C1643 ,C600_=_C1788 ,C600_=_C1964 ,\nC600_=_C2832 ,C600_=_C3104 ,C600_=_C3695 ,C600_=_C3697 ,C601_=_C1510 ,C601_=_C1646 ,\nC601_=_C1791 ,C601_=_C1965 ,C601_=_C2592 ,C601_=_C2702 ,C601_=_C2834 ,C601_=_C3076 ,\nC601_=_C3105 ,C601_=_C3126 ,C601_=_C3277 ,C601_=_C3333 ,C601_=_C3397 ,C601_=_C3759 ,\nC601_=_C3763 ,C601_=_C3764 ,C612_=_C616 ,C612_=_C619 ,C612_=_C629 ,C612_=_C630 ,\nC612_=_C631 ,C612_=_C1802 ,C612_=_C1803 ,C612_=_C1810 ,C612_=_C1811 ,C612_=_C1812 ,\nC612_=_C1819 ,C616_=_C619 ,C616_=_C629 ,C616_=_C630 ,C616_=_C631 ,C616_=_C803 ,\nC616_=_C956 ,C616_=_C1228 ,C616_=_C1433 ,C616_=_C2204 ,C616_=_C2246 ,C616_=_C2298 ,\nC616_=_C2299 ,C616_=_C2301 ,C616_=_C2303 ,C616_=_C2304 ,C616_=_C2305 ,C616_=_C2308 ,\nC616_=_C2309 ,C616_=_C2313 ,C619_=_C629 ,C619_=_C630 ,C619_=_C631 ,C619_=_C1609 ,\nC619_=_C1854 ,C619_=_C1998 ,C619_=_C2041 ,C619_=_C2733 ,C619_=_C3044 ,C619_=_C3045 ,\nC619_=_C3047 ,C619_=_C3049 ,C619_=_C3050 ,C619_=_C3051 ,C619_=_C3052 ,C619_=_C3054 ,\nC619_=_C3055 ,C619_=_C3056 ,C619_=_C3057 ,C619_=_C3058 ,C619_=_C3059 ,C629_=_C630 ,\nC629_=_C631 ,C629_=_C1425 ,C629_=_C1511 ,C629_=_C2183 ,C629_=_C2215 ,C629_=_C2258 ,\nC629_=_C2595 ,C629_=_C3021 ,C629_=_C3077 ,C629_=_C3128 ,C629_=_C3279 ,C629_=_C3337 ,\nC629_=_C3569 ,C629_=_C3651 ,C629_=_C3819 ,C629_=_C3862 ,C629_=_C3864 ,C629_=_C3867 ,\nC630_=_C631 ,C630_=_C1463 ,C630_=_C1621 ,C630_=_C1948 ,C630_=_C2217 ,C630_=_C2259 ,\nC630_=_C2274 ,C630_=_C2944 ,C630_=_C3179 ,C630_=_C3280 ,C630_=_C3432 ,C630_=_C3477 ,\nC630_=_C3572 ,C630_=_C3652 ,C630_=_C3739 ,C630_=_C3777 ,C630_=_C3910 ,C630_=_C3912 ,\nC630_=_C3913 ,C631_=_C1624 ,C631_=_C2744 ,C631_=_C2777 ,C631_=_C3145 ,C631_=_C3281 ,\nC631_=_C3727 ,C631_=_C3801 ,C631_=_C3881 ,C631_=_C3948 ,C631_=_C3957 ,C631_=_C3958 ,\nC631_=_C3960 ,C638_=_C640 ,C638_=_C646 ,C638_=_C648 ,C638_=_C649 ,C638_=_C650 ,\nC638_=_C651 ,C638_=_C654 ,C638_=_C656 ,C638_=_C658 ,C638_=_C664 ,C638_=_C665 ,\nC638_=_C774 ,C638_=_C778 ,C638_=_C787 ,C638_=_C788 ,C638_=_C790 ,C638_=_C791 ,\nC640_=_C646 ,C640_=_C648 ,C640_=_C649 ,C640_=_C650 ,C640_=_C651 ,C640_=_C654 ,\nC640_=_C656 ,C640_=_C658 ,C640_=_C664 ,C640_=_C665 ,C640_=_C1151 ,C640_=_C1407 ,\nC640_=_C1409 ,C640_=_C1413 ,C640_=_C1415 ,C640_=_C1420 ,C640_=_C1423 ,C640_=_C1425 ,\nC640_=_C1428 ,C646_=_C648 ,C646_=_C649 ,C646_=_C650 ,C646_=_C651 ,C646_=_C654 ,\nC646_=_C656 ,C646_=_C658 ,C646_=_C664 ,C646_=_C665 ,C646_=_C701 ,C646_=_C1155 ,\nC646_=_C2129 ,C646_=_C2169 ,C646_=_C2176 ,C646_=_C2180 ,C646_=_C2183 ,C646_=_C2185 ,\nC646_=_C2186 ,C646_=_C2187 ,C648_=_C649 ,C648_=_C650 ,C648_=_C651 ,C648_=_C654 ,\nC648_=_C656 ,C648_=_C658 ,C648_=_C664 ,C648_=_C665 ,C648_=_C683 ,C648_=_C1718 ,\nC648_=_C2349 ,C648_=_C2559 ,C648_=_C2564 ,C648_=_C2566 ,C649_=_C650 ,C649_=_C651 ,\nC649_=_C654 ,C649_=_C656 ,C649_=_C658 ,C649_=_C664 ,C649_=_C665 ,C649_=_C704 ,\nC649_=_C985 ,C649_=_C1548 ,C649_=_C1761 ,C649_=_C2099 ,C649_=_C2524 ,C649_=_C2818 ,\nC649_=_C2824 ,C649_=_C2825 ,C650_=_C651 ,C650_=_C654 ,C650_=_C656 ,C650_=_C658 ,\nC650_=_C664 ,C650_=_C665 ,C650_=_C1157 ,C650_=_C2133 ,C650_=_C2372 ,C650_=_C2620 ,\nC650_=_C3014 ,C650_=_C3015 ,C650_=_C3016 ,C650_=_C3017 ,C650_=_C3018 ,C650_=_C3020 ,\nC650_=_C3021 ,C650_=_C3023 ,C650_=_C3025 ,C650_=_C3026 ,C651_=_C654 ,C651_=_C656 ,\nC651_=_C658 ,C651_=_C664 ,C651_=_C665 ,C651_=_C1088 ,C651_=_C1721 ,C651_=_C2846 ,\nC651_=_C3091 ,C651_=_C3095 ,C651_=_C3096 ,C654_=_C656 ,C654_=_C658 ,C654_=_C664 ,\nC654_=_C665 ,C654_=_C837 ,C654_=_C1726 ,C654_=_C1831 ,C654_=_C2138 ,C654_=_C2378 ,\nC654_=_C2644 ,C654_=_C3049 ,C654_=_C3556 ,C654_=_C3610 ,C654_=_C3611 ,C654_=_C3612 ,\nC654_=_C3613 ,C656_=_C658 ,C656_=_C664 ,C656_=_C665 ,C656_=_C1164 ,C656_=_C2140 ,\nC656_=_C2495 ,C656_=_C3559 ,C656_=_C3784 ,C656_=_C3792 ,C656_=_C3819 ,C656_=_C3820 ,\nC656_=_C3825 ,C658_=_C664 ,C658_=_C665 ,C658_=_C1558 ,C658_=_C1773 ,C658_=_C2108 ,\nC658_=_C2535 ,C658_=_C3212 ,C658_=_C3985 ,C658_=_C3989 ,C664_=_C665 ,C664_=_C1100 ,\nC664_=_C1734 ,C664_=_C2860 ,C664_=_C3995 ,C664_=_C4113 ,C665_=_C999 ,C665_=_C1735 ,\nC665_=_C2798 ,C665_=_C3216 ,C665_=_C3996 ,C665_=_C4114 ,C668_=_C671 ,C668_=_C672 ,\nC668_=_C673 ,C668_=_C674 ,C668_=_C677 ,C668_=_C678 ,C668_=_C679 ,C668_=_C680 ,\nC668_=_C682 ,C668_=_C683 ,C668_=_C686 ,C668_=_C687 ,C668_=_C688 ,C668_=_C689 ,\nC668_=_C954 ,C668_=_C956 ,C668_=_C964 ,C668_=_C970 ,C668_=_C974 ,C668_=_C975 ,\nC671_=_C672 ,C671_=_C673 ,C671_=_C674 ,C671_=_C677 ,C671_=_C678 ,C671_=_C679 ,\nC671_=_C680 ,C671_=_C682 ,C671_=_C683 ,C671_=_C686 ,C671_=_C687 ,C671_=_C688 ,\nC671_=_C689 ,C671_=_C849 ,C671_=_C1004 ,C671_=_C1174 ,C671_=_C1180 ,C671_=_C1188 ,\nC671_=_C1190 ,C671_=_C1191 ,C672_=_C673 ,C672_=_C674 ,C672_=_C677 ,C672_=_C678 ,\nC672_=_C679 ,C672_=_C680 ,C672_=_C682 ,C672_=_C683 ,C672_=_C686 ,C672_=_C687 ,\nC672_=_C688 ,C672_=_C689 ,C672_=_C1005 ,C672_=_C1027 ,C672_=_C1148 ,C672_=_C1224 ,\nC672_=_C1228 ,C672_=_C1235 ,C672_=_C1236 ,C672_=_C1238 ,C672_=_C1240 ,C673_=_C674 ,\nC673_=_C677 ,C673_=_C678 ,C673_=_C679 ,C673_=_C680 ,C673_=_C682 ,C673_=_C683 ,\nC673_=_C686 ,C673_=_C687 ,C673_=_C688 ,C673_=_C689 ,C673_=_C850 ,C673_=_C1008 ,\nC673_=_C1448 ,C673_=_C1450 ,C673_=_C1460 ,C673_=_C1461 ,C673_=_C1463 ,C673_=_C1469 ,\nC673_=_C1470 ,C674_=_C677 ,C674_=_C678 ,C674_=_C679 ,C674_=_C680 ,C674_=_C682 ,\nC674_=_C683 ,C674_=_C686 ,C674_=_C687 ,C674_=_C688 ,C674_=_C689 ,C674_=_C1493 ,\nC674_=_C1498 ,C674_=_C1502 ,C674_=_C1510 ,C674_=_C1511 ,C674_=_C1513 ,C674_=_C1514 ,\nC677_=_C678 ,C677_=_C679 ,C677_=_C680 ,C677_=_C682 ,C677_=_C683 ,C677_=_C686 ,\nC677_=_C687 ,C677_=_C688 ,C677_=_C689 ,C677_=_C852 ,C677_=_C1012 ,C677_=_C1364 ,\nC677_=_C1654 ,C677_=_C1953 ,C677_=_C1956 ,C677_=_C1963 ,C677_=_C1964 ,C677_=_C1965 ,\nC677_=_C1966 ,C677_=_C1968 ,C677_=_C1969 ,C678_=_C679 ,C678_=_C680 ,C678_=_C682 ,\nC678_=_C683 ,C678_=_C686 ,C678_=_C687 ,C678_=_C688 ,C678_=_C689 ,C678_=_C2189 ,\nC678_=_C2196 ,C678_=_C2198 ,C678_=_C2201 ,C679_=_C680 ,C679_=_C682 ,C679_=_C683 ,\nC679_=_C686 ,C679_=_C687 ,C679_=_C688 ,C679_=_C689 ,C679_=_C853 ,C679_=_C1013 ,\nC679_=_C1083 ,C679_=_C1473 ,C679_=_C1655 ,C679_=_C2266 ,C679_=_C2272 ,C679_=_C2273 ,\nC679_=_C2274 ,C679_=_C2276 ,C680_=_C682 ,C680_=_C683 ,C680_=_C686 ,C680_=_C687 ,\nC680_=_C688 ,C680_=_C689 ,C680_=_C2343 ,C682_=_C683 ,C682_=_C686 ,C682_=_C687 ,\nC682_=_C688 ,C682_=_C689 ,C682_=_C854 ,C682_=_C1015 ,C682_=_C1656 ,C682_=_C2446 ,\nC683_=_C686 ,C683_=_C687 ,C683_=_C688 ,C683_=_C689 ,C683_=_C1718 ,C683_=_C2349 ,\nC683_=_C2559 ,C683_=_C2564 ,C683_=_C2566 ,C686_=_C687 ,C686_=_C688 ,C686_=_C689 ,\nC686_=_C1720 ,C686_=_C2390</w:t>
      </w:r>
    </w:p>
    <w:p>
      <w:pPr>
        <w:pStyle w:val="PreformattedText"/>
        <w:bidi w:val="0"/>
        <w:spacing w:before="0" w:after="0"/>
        <w:jc w:val="left"/>
        <w:rPr/>
      </w:pPr>
      <w:r>
        <w:rPr/>
        <w:t xml:space="preserve"> </w:t>
      </w:r>
      <w:r>
        <w:rPr/>
        <w:t>,C686_=_C2925 ,C686_=_C3064 ,C687_=_C688 ,C687_=_C689 ,\nC687_=_C1346 ,C687_=_C1478 ,C687_=_C2603 ,C687_=_C3155 ,C687_=_C3156 ,C688_=_C689 ,\nC688_=_C858 ,C688_=_C988 ,C688_=_C1018 ,C688_=_C1479 ,C688_=_C1659 ,C688_=_C3174 ,\nC688_=_C3176 ,C688_=_C3177 ,C688_=_C3179 ,C688_=_C3181 ,C689_=_C1660 ,C689_=_C1827 ,\nC689_=_C2638 ,C689_=_C3045 ,C689_=_C3183 ,C689_=_C3192 ,C689_=_C3193 ,C695_=_C697 ,\nC695_=_C698 ,C695_=_C700 ,C695_=_C701 ,C695_=_C703 ,C695_=_C704 ,C695_=_C705 ,\nC695_=_C707 ,C695_=_C708 ,C695_=_C709 ,C695_=_C710 ,C695_=_C711 ,C695_=_C713 ,\nC695_=_C714 ,C695_=_C715 ,C695_=_C716 ,C695_=_C717 ,C695_=_C718 ,C695_=_C935 ,\nC695_=_C936 ,C697_=_C698 ,C697_=_C700 ,C697_=_C701 ,C697_=_C703 ,C697_=_C704 ,\nC697_=_C705 ,C697_=_C707 ,C697_=_C708 ,C697_=_C709 ,C697_=_C710 ,C697_=_C711 ,\nC697_=_C713 ,C697_=_C714 ,C697_=_C715 ,C697_=_C716 ,C697_=_C717 ,C697_=_C718 ,\nC697_=_C1142 ,C697_=_C1144 ,C698_=_C700 ,C698_=_C701 ,C698_=_C703 ,C698_=_C704 ,\nC698_=_C705 ,C698_=_C707 ,C698_=_C708 ,C698_=_C709 ,C698_=_C710 ,C698_=_C711 ,\nC698_=_C713 ,C698_=_C714 ,C698_=_C715 ,C698_=_C716 ,C698_=_C717 ,C698_=_C718 ,\nC698_=_C977 ,C698_=_C1007 ,C698_=_C1029 ,C698_=_C1360 ,C698_=_C1433 ,C698_=_C1440 ,\nC698_=_C1441 ,C700_=_C701 ,C700_=_C703 ,C700_=_C704 ,C700_=_C705 ,C700_=_C707 ,\nC700_=_C708 ,C700_=_C709 ,C700_=_C710 ,C700_=_C711 ,C700_=_C713 ,C700_=_C714 ,\nC700_=_C715 ,C700_=_C716 ,C700_=_C717 ,C700_=_C718 ,C700_=_C1713 ,C700_=_C2017 ,\nC700_=_C2021 ,C701_=_C703 ,C701_=_C704 ,C701_=_C705 ,C701_=_C707 ,C701_=_C708 ,\nC701_=_C709 ,C701_=_C710 ,C701_=_C711 ,C701_=_C713 ,C701_=_C714 ,C701_=_C715 ,\nC701_=_C716 ,C701_=_C717 ,C701_=_C718 ,C701_=_C1155 ,C701_=_C2129 ,C701_=_C2169 ,\nC701_=_C2176 ,C701_=_C2180 ,C701_=_C2183 ,C701_=_C2185 ,C701_=_C2186 ,C701_=_C2187 ,\nC703_=_C704 ,C703_=_C705 ,C703_=_C707 ,C703_=_C708 ,C703_=_C709 ,C703_=_C710 ,\nC703_=_C711 ,C703_=_C713 ,C703_=_C714 ,C703_=_C715 ,C703_=_C716 ,C703_=_C717 ,\nC703_=_C718 ,C703_=_C983 ,C703_=_C2223 ,C703_=_C2691 ,C703_=_C2694 ,C703_=_C2699 ,\nC703_=_C2702 ,C703_=_C2704 ,C703_=_C2706 ,C704_=_C705 ,C704_=_C707 ,C704_=_C708 ,\nC704_=_C709 ,C704_=_C710 ,C704_=_C711 ,C704_=_C713 ,C704_=_C714 ,C704_=_C715 ,\nC704_=_C716 ,C704_=_C717 ,C704_=_C718 ,C704_=_C985 ,C704_=_C1548 ,C704_=_C1761 ,\nC704_=_C2099 ,C704_=_C2524 ,C704_=_C2818 ,C704_=_C2824 ,C704_=_C2825 ,C705_=_C707 ,\nC705_=_C708 ,C705_=_C709 ,C705_=_C710 ,C705_=_C711 ,C705_=_C713 ,C705_=_C714 ,\nC705_=_C715 ,C705_=_C716 ,C705_=_C717 ,C705_=_C718 ,C705_=_C3044 ,C705_=_C3145 ,\nC705_=_C3151 ,C707_=_C708 ,C707_=_C709 ,C707_=_C710 ,C707_=_C711 ,C707_=_C713 ,\nC707_=_C714 ,C707_=_C715 ,C707_=_C716 ,C707_=_C717 ,C707_=_C718 ,C707_=_C2928 ,\nC708_=_C709 ,C708_=_C710 ,C708_=_C711 ,C708_=_C713 ,C708_=_C714 ,C708_=_C715 ,\nC708_=_C716 ,C708_=_C717 ,C708_=_C718 ,C708_=_C1160 ,C708_=_C1483 ,C708_=_C3300 ,\nC708_=_C3427 ,C708_=_C3428 ,C708_=_C3431 ,C708_=_C3432 ,C708_=_C3436 ,C709_=_C710 ,\nC709_=_C711 ,C709_=_C713 ,C709_=_C714 ,C709_=_C715 ,C709_=_C716 ,C709_=_C717 ,\nC709_=_C718 ,C709_=_C1118 ,C709_=_C1555 ,C709_=_C2529 ,C709_=_C2866 ,C709_=_C3520 ,\nC710_=_C711 ,C710_=_C713 ,C710_=_C714 ,C710_=_C715 ,C710_=_C716 ,C710_=_C717 ,\nC710_=_C718 ,C710_=_C839 ,C710_=_C991 ,C710_=_C1876 ,C710_=_C2379 ,C710_=_C3247 ,\nC710_=_C3711 ,C710_=_C3716 ,C710_=_C3718 ,C711_=_C713 ,C711_=_C714 ,C711_=_C715 ,\nC711_=_C716 ,C711_=_C717 ,C711_=_C718 ,C711_=_C863 ,C711_=_C914 ,C711_=_C2899 ,\nC711_=_C3535 ,C711_=_C3773 ,C711_=_C3777 ,C711_=_C3778 ,C713_=_C714 ,C713_=_C715 ,\nC713_=_C716 ,C713_=_C717 ,C713_=_C718 ,C713_=_C2792 ,C714_=_C715 ,C714_=_C716 ,\nC714_=_C717 ,C714_=_C718 ,C714_=_C1664 ,C714_=_C1832 ,C714_=_C3051 ,C714_=_C3199 ,\nC715_=_C716 ,C715_=_C717 ,C715_=_C718 ,C715_=_C3323 ,C716_=_C717 ,C716_=_C718 ,\nC716_=_C3833 ,C716_=_C3912 ,C716_=_C3961 ,C717_=_C718 ,C717_=_C1170 ,C717_=_C3307 ,\nC717_=_C3446 ,C717_=_C3515 ,C717_=_C3897 ,C717_=_C4017 ,C718_=_C997 ,C718_=_C1751 ,\nC718_=_C1880 ,C718_=_C2384 ,C718_=_C3252 ,C718_=_C3789 ,C718_=_C4090 ,C721_=_C731 ,\nC721_=_C736 ,C721_=_C738 ,C721_=_C741 ,C721_=_C823 ,C721_=_C824 ,C721_=_C825 ,\nC721_=_C828 ,C721_=_C833 ,C721_=_C834 ,C721_=_C837 ,C721_=_C838 ,C721_=_C839 ,\nC721_=_C842 ,C721_=_C845 ,C721_=_C846 ,C731_=_C736 ,C731_=_C738 ,C731_=_C741 ,\nC731_=_C936 ,C731_=_C1061 ,C731_=_C1279 ,C731_=_C2001 ,C731_=_C2323 ,C731_=_C2343 ,\nC731_=_C2546 ,C731_=_C2773 ,C731_=_C3064 ,C731_=_C3291 ,C731_=_C3509 ,C731_=_C3510 ,\nC731_=_C3511 ,C731_=_C3512 ,C731_=_C3514 ,C731_=_C3515 ,C731_=_C3516 ,C736_=_C738 ,\nC736_=_C741 ,C736_=_C761 ,C736_=_C1142 ,C736_=_C1597 ,C736_=_C1901 ,C736_=_C1981 ,\nC736_=_C2327 ,C736_=_C2412 ,C736_=_C2428 ,C736_=_C3006 ,C736_=_C3129 ,C736_=_C3367 ,\nC736_=_C3898 ,C736_=_C3900 ,C736_=_C3901 ,C736_=_C3902 ,C736_=_C3903 ,C736_=_C3904 ,\nC736_=_C3905 ,C738_=_C741 ,C738_=_C764 ,C738_=_C788 ,C738_=_C1144 ,C738_=_C1984 ,\nC738_=_C2329 ,C738_=_C2564 ,C738_=_C3091 ,C738_=_C3368 ,C738_=_C3610 ,C738_=_C3925 ,\nC738_=_C3992 ,C738_=_C3995 ,C738_=_C3996 ,C738_=_C3997 ,C741_=_C2521 ,C741_=_C2825 ,\nC741_=_C3111 ,C741_=_C3553 ,C741_=_C3690 ,C741_=_C3718 ,C741_=_C3989 ,C741_=_C4048 ,\nC741_=_C4111 ,C741_=_C4112 ,C745_=_C748 ,C745_=_C754 ,C745_=_C756 ,C745_=_C757 ,\nC745_=_C759 ,C745_=_C761 ,C745_=_C763 ,C745_=_C764 ,C745_=_C767 ,C745_=_C912 ,\nC745_=_C914 ,C745_=_C918 ,C745_=_C921 ,C745_=_C922 ,C745_=_C923 ,C745_=_C924 ,\nC745_=_C926 ,C748_=_C754 ,C748_=_C756 ,C748_=_C757 ,C748_=_C759 ,C748_=_C761 ,\nC748_=_C763 ,C748_=_C764 ,C748_=_C767 ,C748_=_C1174 ,C748_=_C1450 ,C748_=_C1654 ,\nC748_=_C1655 ,C748_=_C1656 ,C748_=_C1659 ,C748_=_C1660 ,C748_=_C1664 ,C748_=_C1665 ,\nC748_=_C1667 ,C748_=_C1668 ,C748_=_C1669 ,C748_=_C1672 ,C748_=_C1673 ,C754_=_C756 ,\nC754_=_C757 ,C754_=_C759 ,C754_=_C761 ,C754_=_C763 ,C754_=_C764 ,C754_=_C767 ,\nC754_=_C882 ,C754_=_C2447 ,C754_=_C2602 ,C754_=_C2603 ,C754_=_C2605 ,C754_=_C2614 ,\nC754_=_C2616 ,C756_=_C757 ,C756_=_C759 ,C756_=_C761 ,C756_=_C763 ,C756_=_C764 ,\nC756_=_C767 ,C756_=_C1577 ,C756_=_C1939 ,C756_=_C2067 ,C756_=_C2322 ,C756_=_C2573 ,\nC756_=_C2588 ,C756_=_C2678 ,C756_=_C3389 ,C756_=_C3390 ,C756_=_C3391 ,C756_=_C3392 ,\nC756_=_C3393 ,C756_=_C3395 ,C757_=_C759 ,C757_=_C761 ,C757_=_C763 ,C757_=_C764 ,\nC757_=_C767 ,C757_=_C1856 ,C757_=_C1941 ,C757_=_C2090 ,C757_=_C2679 ,C757_=_C3520 ,\nC757_=_C3522 ,C757_=_C3524 ,C757_=_C3525 ,C757_=_C3528 ,C757_=_C3530 ,C759_=_C761 ,\nC759_=_C763 ,C759_=_C764 ,C759_=_C767 ,C759_=_C1643 ,C759_=_C1788 ,C759_=_C1964 ,\nC759_=_C2832 ,C759_=_C3104 ,C759_=_C3695 ,C759_=_C3697 ,C761_=_C763 ,C761_=_C764 ,\nC761_=_C767 ,C761_=_C1142 ,C761_=_C1597 ,C761_=_C1901 ,C761_=_C1981 ,C761_=_C2327 ,\nC761_=_C2412 ,C761_=_C2428 ,C761_=_C3006 ,C761_=_C3129 ,C761_=_C3367 ,C761_=_C3898 ,\nC761_=_C3900 ,C761_=_C3901 ,C761_=_C3902 ,C761_=_C3903 ,C761_=_C3904 ,C761_=_C3905 ,\nC763_=_C764 ,C763_=_C767 ,C763_=_C1327 ,C763_=_C2047 ,C763_=_C2883 ,C763_=_C2945 ,\nC763_=_C3938 ,C763_=_C3940 ,C763_=_C3941 ,C763_=_C3942 ,C763_=_C3943 ,C763_=_C3946 ,\nC763_=_C3947 ,C764_=_C767 ,C764_=_C788 ,C764_=_C1144 ,C764_=_C1984 ,C764_=_C2329 ,\nC764_=_C2564 ,C764_=_C3091 ,C764_=_C3368 ,C764_=_C3610 ,C764_=_C3925 ,C764_=_C3992 ,\nC764_=_C3995 ,C764_=_C3996 ,C764_=_C3997 ,C767_=_C1074 ,C767_=_C1428 ,C767_=_C2187 ,\nC767_=_C3026 ,C767_=_C3825 ,C767_=_C4034 ,C767_=_C4107 ,C774_=_C778 ,C774_=_C787 ,\nC774_=_C788 ,C774_=_C790 ,C774_=_C791 ,C774_=_C1407 ,C774_=_C1493 ,C774_=_C1713 ,\nC774_=_C1714 ,C774_=_C1717 ,C774_=_C1718 ,C774_=_C1720 ,C774_=_C1721 ,C774_=_C1722 ,\nC774_=_C1723 ,C774_=_C1726 ,C774_=_C1731 ,C774_=_C1734 ,C774_=_C1735 ,C778_=_C787 ,\nC778_=_C788 ,C778_=_C790 ,C778_=_C791 ,C778_=_C805 ,C778_=_C1180 ,C778_=_C2169 ,\nC778_=_C2279 ,C778_=_C2638 ,C778_=_C2639 ,C778_=_C2640 ,C778_=_C2641 ,C778_=_C2642 ,\nC778_=_C2644 ,C778_=_C2645 ,C778_=_C2646 ,C778_=_C2654 ,C787_=_C788 ,C787_=_C790 ,\nC787_=_C791 ,C787_=_C1188 ,C787_=_C1583 ,C787_=_C2291 ,C787_=_C2837 ,C787_=_C3573 ,\nC787_=_C3667 ,C787_=_C3820 ,C787_=_C3880 ,C787_=_C3914 ,C787_=_C3915 ,C787_=_C3916 ,\nC787_=_C3917 ,C787_=_C3919 ,C788_=_C790 ,C788_=_C791 ,C788_=_C1144 ,C788_=_C1984 ,\nC788_=_C2329 ,C788_=_C2564 ,C788_=_C3091 ,C788_=_C3368 ,C788_=_C3610 ,C788_=_C3925 ,\nC788_=_C3992 ,C788_=_C3995 ,C788_=_C3996 ,C788_=_C3997 ,C790_=_C791 ,C790_=_C1191 ,\nC790_=_C2295 ,C790_=_C2432 ,C790_=_C3578 ,C790_=_C3658 ,C790_=_C3884 ,C790_=_C4007 ,\nC790_=_C4060 ,C790_=_C4099 ,C790_=_C4106 ,C790_=_C4110 ,C791_=_C975 ,C791_=_C1988 ,\nC791_=_C2566 ,C791_=_C2672 ,C791_=_C3096 ,C791_=_C3362 ,C791_=_C3613 ,C791_=_C4054 ,\nC791_=_C4081 ,C791_=_C4084 ,C791_=_C4113 ,C791_=_C4114 ,C791_=_C4115 ,C795_=_C796 ,\nC795_=_C799 ,C795_=_C803 ,C795_=_C805 ,C795_=_C809 ,C795_=_C817 ,C795_=_C818 ,\nC795_=_C1002 ,C795_=_C1004 ,C795_=_C1005 ,C795_=_C1007 ,C795_=_C1008 ,C795_=_C1012 ,\nC795_=_C1013 ,C795_=_C1015 ,C795_=_C1017 ,C795_=_C1018 ,C795_=_C1026 ,C796_=_C799 ,\nC796_=_C803 ,C796_=_C805 ,C796_=_C809 ,C796_=_C817 ,C796_=_C818 ,C796_=_C1027 ,\nC796_=_C1029 ,C796_=_C1031 ,C796_=_C1036 ,C796_=_C1042 ,C796_=_C1045 ,C796_=_C1047 ,\nC796_=_C1048 ,C799_=_C803 ,C799_=_C805 ,C799_=_C809 ,C799_=_C817 ,C799_=_C818 ,\nC799_=_C1224 ,C799_=_C1360 ,C799_=_C1361 ,C799_=_C1362 ,C799_=_C1364 ,C799_=_C1369 ,\nC799_=_C1371 ,C799_=_C1372 ,C799_=_C1379 ,C799_=_C1381 ,C803_=_C805 ,C803_=_C809 ,\nC803_=_C817 ,C803_=_C818 ,C803_=_C956 ,C803_=_C1228 ,C803_=_C1433 ,C803_=_C2204 ,\nC803_=_C2246 ,C803_=_C2298 ,C803_=_C2299 ,C803_=_C2301 ,C803_=_C2303 ,C803_=_C2304 ,\nC803_=_C2305 ,C803_=_C2308 ,C803_=_C2309 ,C803_=_C2313 ,C805_=_C809 ,C805_=_C817 ,\nC805_=_C818 ,C805_=_C1180 ,C805_=_C2169 ,C805_=_C2279 ,C805_=_C2638 ,C805_=_C2639 ,\nC805_=_C2640 ,C805_=_C2641 ,C805_=_C2642 ,C805_=_C2644 ,C805_=_C2645 ,C805_=_C2646 ,\nC805_=_C2654 ,C809_=_C817 ,C809_=_C818 ,C809_=_C1236 ,C809_=_C1441 ,C809_=_C1963 ,\nC809_=_C1976 ,C809_=_C2088 ,C809_=_C2196 ,C809_=_C2985 ,C809_=_C3014 ,C809_=_C3217 ,\nC809_=_C3310 ,C809_=_C3312 ,C809_=_C3313 ,C809_=_C3315 ,C809_=_C3316 ,C817_=_C818 ,\nC817_=_C1469</w:t>
      </w:r>
    </w:p>
    <w:p>
      <w:pPr>
        <w:pStyle w:val="PreformattedText"/>
        <w:bidi w:val="0"/>
        <w:spacing w:before="0" w:after="0"/>
        <w:jc w:val="left"/>
        <w:rPr/>
      </w:pPr>
      <w:r>
        <w:rPr/>
        <w:t xml:space="preserve"> </w:t>
      </w:r>
      <w:r>
        <w:rPr/>
        <w:t>,C817_=_C1601 ,C817_=_C1707 ,C817_=_C2185 ,C817_=_C2981 ,C817_=_C3095 ,\nC817_=_C3151 ,C817_=_C3192 ,C817_=_C3297 ,C817_=_C3384 ,C817_=_C3611 ,C817_=_C3688 ,\nC817_=_C3815 ,C817_=_C3922 ,C817_=_C3969 ,C817_=_C4032 ,C817_=_C4043 ,C817_=_C4065 ,\nC817_=_C4078 ,C818_=_C1904 ,C818_=_C2186 ,C818_=_C2670 ,C818_=_C2965 ,C818_=_C3110 ,\nC818_=_C3193 ,C818_=_C3298 ,C818_=_C3360 ,C818_=_C3385 ,C818_=_C3612 ,C818_=_C3640 ,\nC818_=_C3670 ,C818_=_C3689 ,C818_=_C4104 ,C823_=_C824 ,C823_=_C825 ,C823_=_C828 ,\nC823_=_C833 ,C823_=_C834 ,C823_=_C837 ,C823_=_C838 ,C823_=_C839 ,C823_=_C842 ,\nC823_=_C845 ,C823_=_C846 ,C823_=_C1104 ,C823_=_C1542 ,C823_=_C1820 ,C823_=_C1846 ,\nC823_=_C1848 ,C823_=_C1850 ,C823_=_C1853 ,C823_=_C1854 ,C823_=_C1856 ,C823_=_C1857 ,\nC824_=_C825 ,C824_=_C828 ,C824_=_C833 ,C824_=_C834 ,C824_=_C837 ,C824_=_C838 ,\nC824_=_C839 ,C824_=_C842 ,C824_=_C845 ,C824_=_C846 ,C824_=_C1821 ,C824_=_C1993 ,\nC824_=_C1995 ,C824_=_C1998 ,C824_=_C2000 ,C824_=_C2001 ,C824_=_C2002 ,C825_=_C828 ,\nC825_=_C833 ,C825_=_C834 ,C825_=_C837 ,C825_=_C838 ,C825_=_C839 ,C825_=_C842 ,\nC825_=_C845 ,C825_=_C846 ,C825_=_C980 ,C825_=_C1822 ,C825_=_C2036 ,C825_=_C2037 ,\nC825_=_C2038 ,C825_=_C2041 ,C825_=_C2043 ,C825_=_C2047 ,C825_=_C2049 ,C825_=_C2051 ,\nC825_=_C2052 ,C828_=_C833 ,C828_=_C834 ,C828_=_C837 ,C828_=_C838 ,C828_=_C839 ,\nC828_=_C842 ,C828_=_C845 ,C828_=_C846 ,C828_=_C2521 ,C833_=_C834 ,C833_=_C837 ,\nC833_=_C838 ,C833_=_C839 ,C833_=_C842 ,C833_=_C845 ,C833_=_C846 ,C833_=_C1115 ,\nC833_=_C1206 ,C833_=_C2640 ,C833_=_C2786 ,C833_=_C2893 ,C833_=_C2912 ,C833_=_C3364 ,\nC833_=_C3365 ,C833_=_C3367 ,C833_=_C3368 ,C833_=_C3369 ,C833_=_C3372 ,C834_=_C837 ,\nC834_=_C838 ,C834_=_C839 ,C834_=_C842 ,C834_=_C845 ,C834_=_C846 ,C834_=_C1743 ,\nC834_=_C3553 ,C837_=_C838 ,C837_=_C839 ,C837_=_C842 ,C837_=_C845 ,C837_=_C846 ,\nC837_=_C1726 ,C837_=_C1831 ,C837_=_C2138 ,C837_=_C2378 ,C837_=_C2644 ,C837_=_C3049 ,\nC837_=_C3556 ,C837_=_C3610 ,C837_=_C3611 ,C837_=_C3612 ,C837_=_C3613 ,C838_=_C839 ,\nC838_=_C842 ,C838_=_C845 ,C838_=_C846 ,C838_=_C2645 ,C838_=_C3390 ,C838_=_C3688 ,\nC838_=_C3689 ,C838_=_C3690 ,C839_=_C842 ,C839_=_C845 ,C839_=_C846 ,C839_=_C991 ,\nC839_=_C1876 ,C839_=_C2379 ,C839_=_C3247 ,C839_=_C3711 ,C839_=_C3716 ,C839_=_C3718 ,\nC842_=_C845 ,C842_=_C846 ,C842_=_C1215 ,C842_=_C1560 ,C842_=_C2365 ,C842_=_C2855 ,\nC842_=_C3235 ,C842_=_C3326 ,C842_=_C3857 ,C842_=_C3900 ,C842_=_C4048 ,C845_=_C846 ,\nC845_=_C1101 ,C845_=_C2654 ,C845_=_C3330 ,C845_=_C3544 ,C845_=_C3919 ,C845_=_C4110 ,\nC845_=_C4111 ,C846_=_C4112 ,C849_=_C850 ,C849_=_C852 ,C849_=_C853 ,C849_=_C854 ,\nC849_=_C858 ,C849_=_C861 ,C849_=_C863 ,C849_=_C865 ,C849_=_C866 ,C849_=_C869 ,\nC849_=_C871 ,C849_=_C872 ,C849_=_C1004 ,C849_=_C1174 ,C849_=_C1180 ,C849_=_C1188 ,\nC849_=_C1190 ,C849_=_C1191 ,C850_=_C852 ,C850_=_C853 ,C850_=_C854 ,C850_=_C858 ,\nC850_=_C861 ,C850_=_C863 ,C850_=_C865 ,C850_=_C866 ,C850_=_C869 ,C850_=_C871 ,\nC850_=_C872 ,C850_=_C1008 ,C850_=_C1448 ,C850_=_C1450 ,C850_=_C1460 ,C850_=_C1461 ,\nC850_=_C1463 ,C850_=_C1469 ,C850_=_C1470 ,C852_=_C853 ,C852_=_C854 ,C852_=_C858 ,\nC852_=_C861 ,C852_=_C863 ,C852_=_C865 ,C852_=_C866 ,C852_=_C869 ,C852_=_C871 ,\nC852_=_C872 ,C852_=_C1012 ,C852_=_C1364 ,C852_=_C1654 ,C852_=_C1953 ,C852_=_C1956 ,\nC852_=_C1963 ,C852_=_C1964 ,C852_=_C1965 ,C852_=_C1966 ,C852_=_C1968 ,C852_=_C1969 ,\nC853_=_C854 ,C853_=_C858 ,C853_=_C861 ,C853_=_C863 ,C853_=_C865 ,C853_=_C866 ,\nC853_=_C869 ,C853_=_C871 ,C853_=_C872 ,C853_=_C1013 ,C853_=_C1083 ,C853_=_C1473 ,\nC853_=_C1655 ,C853_=_C2266 ,C853_=_C2272 ,C853_=_C2273 ,C853_=_C2274 ,C853_=_C2276 ,\nC854_=_C858 ,C854_=_C861 ,C854_=_C863 ,C854_=_C865 ,C854_=_C866 ,C854_=_C869 ,\nC854_=_C871 ,C854_=_C872 ,C854_=_C1015 ,C854_=_C1656 ,C854_=_C2446 ,C858_=_C861 ,\nC858_=_C863 ,C858_=_C865 ,C858_=_C866 ,C858_=_C869 ,C858_=_C871 ,C858_=_C872 ,\nC858_=_C988 ,C858_=_C1018 ,C858_=_C1479 ,C858_=_C1659 ,C858_=_C3174 ,C858_=_C3176 ,\nC858_=_C3177 ,C858_=_C3179 ,C858_=_C3181 ,C861_=_C863 ,C861_=_C865 ,C861_=_C866 ,\nC861_=_C869 ,C861_=_C871 ,C861_=_C872 ,C861_=_C912 ,C861_=_C1746 ,C861_=_C2898 ,\nC861_=_C3534 ,C861_=_C3676 ,C863_=_C865 ,C863_=_C866 ,C863_=_C869 ,C863_=_C871 ,\nC863_=_C872 ,C863_=_C914 ,C863_=_C2899 ,C863_=_C3535 ,C863_=_C3773 ,C863_=_C3777 ,\nC863_=_C3778 ,C865_=_C866 ,C865_=_C869 ,C865_=_C871 ,C865_=_C872 ,C865_=_C918 ,\nC865_=_C1771 ,C865_=_C2476 ,C865_=_C2628 ,C865_=_C2901 ,C865_=_C3443 ,C865_=_C3453 ,\nC865_=_C3512 ,C865_=_C3537 ,C865_=_C3751 ,C865_=_C3827 ,C866_=_C869 ,C866_=_C871 ,\nC866_=_C872 ,C866_=_C2364 ,C866_=_C2477 ,C866_=_C2532 ,C866_=_C3202 ,C866_=_C3562 ,\nC866_=_C3752 ,C866_=_C3829 ,C866_=_C3948 ,C866_=_C3949 ,C866_=_C3950 ,C869_=_C871 ,\nC869_=_C872 ,C869_=_C921 ,C869_=_C2630 ,C869_=_C2903 ,C869_=_C3497 ,C869_=_C3541 ,\nC869_=_C3619 ,C869_=_C3832 ,C869_=_C3981 ,C871_=_C872 ,C871_=_C923 ,C871_=_C1219 ,\nC871_=_C1562 ,C871_=_C2369 ,C871_=_C2859 ,C871_=_C2907 ,C871_=_C3239 ,C871_=_C3328 ,\nC871_=_C3542 ,C871_=_C3835 ,C871_=_C3860 ,C871_=_C3903 ,C872_=_C924 ,C872_=_C2908 ,\nC872_=_C3543 ,C872_=_C3836 ,C875_=_C877 ,C875_=_C879 ,C875_=_C881 ,C875_=_C882 ,\nC875_=_C890 ,C875_=_C894 ,C875_=_C896 ,C875_=_C1339 ,C875_=_C1342 ,C875_=_C1344 ,\nC875_=_C1345 ,C875_=_C1346 ,C875_=_C1347 ,C875_=_C1348 ,C875_=_C1351 ,C875_=_C1353 ,\nC875_=_C1356 ,C875_=_C1357 ,C875_=_C1358 ,C877_=_C879 ,C877_=_C881 ,C877_=_C882 ,\nC877_=_C890 ,C877_=_C894 ,C877_=_C896 ,C877_=_C1051 ,C877_=_C1448 ,C877_=_C1471 ,\nC877_=_C1473 ,C877_=_C1474 ,C877_=_C1477 ,C877_=_C1478 ,C877_=_C1479 ,C877_=_C1481 ,\nC877_=_C1483 ,C877_=_C1489 ,C879_=_C881 ,C879_=_C882 ,C879_=_C890 ,C879_=_C894 ,\nC879_=_C896 ,C879_=_C1383 ,C879_=_C1866 ,C879_=_C1867 ,C879_=_C1870 ,C879_=_C1872 ,\nC879_=_C1874 ,C879_=_C1876 ,C879_=_C1879 ,C879_=_C1880 ,C881_=_C882 ,C881_=_C890 ,\nC881_=_C894 ,C881_=_C896 ,C881_=_C1388 ,C881_=_C1568 ,C881_=_C2482 ,C881_=_C2483 ,\nC881_=_C2484 ,C881_=_C2487 ,C881_=_C2488 ,C881_=_C2490 ,C881_=_C2492 ,C881_=_C2495 ,\nC881_=_C2497 ,C881_=_C2498 ,C881_=_C2499 ,C881_=_C2501 ,C882_=_C890 ,C882_=_C894 ,\nC882_=_C896 ,C882_=_C2447 ,C882_=_C2602 ,C882_=_C2603 ,C882_=_C2605 ,C882_=_C2614 ,\nC882_=_C2616 ,C890_=_C894 ,C890_=_C896 ,C890_=_C1235 ,C890_=_C1275 ,C890_=_C1320 ,\nC890_=_C1938 ,C890_=_C2456 ,C890_=_C3070 ,C890_=_C3155 ,C890_=_C3258 ,C890_=_C3300 ,\nC890_=_C3302 ,C890_=_C3303 ,C890_=_C3305 ,C890_=_C3307 ,C890_=_C3308 ,C894_=_C896 ,\nC894_=_C935 ,C894_=_C1278 ,C894_=_C2000 ,C894_=_C2458 ,C894_=_C3073 ,C894_=_C3099 ,\nC894_=_C3156 ,C894_=_C3261 ,C894_=_C3440 ,C894_=_C3441 ,C894_=_C3443 ,C894_=_C3444 ,\nC894_=_C3446 ,C894_=_C3447 ,C896_=_C1401 ,C896_=_C2579 ,C896_=_C2811 ,C896_=_C2882 ,\nC896_=_C2962 ,C896_=_C3168 ,C896_=_C3379 ,C896_=_C3419 ,C896_=_C3751 ,C896_=_C3752 ,\nC896_=_C3755 ,C912_=_C914 ,C912_=_C918 ,C912_=_C921 ,C912_=_C922 ,C912_=_C923 ,\nC912_=_C924 ,C912_=_C926 ,C912_=_C1746 ,C912_=_C2898 ,C912_=_C3534 ,C912_=_C3676 ,\nC914_=_C918 ,C914_=_C921 ,C914_=_C922 ,C914_=_C923 ,C914_=_C924 ,C914_=_C926 ,\nC914_=_C2899 ,C914_=_C3535 ,C914_=_C3773 ,C914_=_C3777 ,C914_=_C3778 ,C918_=_C921 ,\nC918_=_C922 ,C918_=_C923 ,C918_=_C924 ,C918_=_C926 ,C918_=_C1771 ,C918_=_C2476 ,\nC918_=_C2628 ,C918_=_C2901 ,C918_=_C3443 ,C918_=_C3453 ,C918_=_C3512 ,C918_=_C3537 ,\nC918_=_C3751 ,C918_=_C3827 ,C921_=_C922 ,C921_=_C923 ,C921_=_C924 ,C921_=_C926 ,\nC921_=_C2630 ,C921_=_C2903 ,C921_=_C3497 ,C921_=_C3541 ,C921_=_C3619 ,C921_=_C3832 ,\nC921_=_C3981 ,C922_=_C923 ,C922_=_C924 ,C922_=_C926 ,C922_=_C1668 ,C922_=_C2614 ,\nC922_=_C3525 ,C922_=_C3695 ,C922_=_C3940 ,C922_=_C4032 ,C922_=_C4034 ,C923_=_C924 ,\nC923_=_C926 ,C923_=_C1219 ,C923_=_C1562 ,C923_=_C2369 ,C923_=_C2859 ,C923_=_C2907 ,\nC923_=_C3239 ,C923_=_C3328 ,C923_=_C3542 ,C923_=_C3835 ,C923_=_C3860 ,C923_=_C3903 ,\nC924_=_C926 ,C924_=_C2908 ,C924_=_C3543 ,C924_=_C3836 ,C926_=_C1048 ,C926_=_C1673 ,\nC926_=_C2114 ,C926_=_C2616 ,C926_=_C2635 ,C926_=_C2875 ,C926_=_C3120 ,C926_=_C3257 ,\nC926_=_C3308 ,C926_=_C3316 ,C926_=_C3395 ,C926_=_C3530 ,C926_=_C3697 ,C926_=_C3947 ,\nC926_=_C4107 ,C926_=_C4115 ,C935_=_C936 ,C935_=_C1278 ,C935_=_C2000 ,C935_=_C2458 ,\nC935_=_C3073 ,C935_=_C3099 ,C935_=_C3156 ,C935_=_C3261 ,C935_=_C3440 ,C935_=_C3441 ,\nC935_=_C3443 ,C935_=_C3444 ,C935_=_C3446 ,C935_=_C3447 ,C936_=_C1061 ,C936_=_C1279 ,\nC936_=_C2001 ,C936_=_C2323 ,C936_=_C2343 ,C936_=_C2546 ,C936_=_C2773 ,C936_=_C3064 ,\nC936_=_C3291 ,C936_=_C3509 ,C936_=_C3510 ,C936_=_C3511 ,C936_=_C3512 ,C936_=_C3514 ,\nC936_=_C3515 ,C936_=_C3516 ,C954_=_C956 ,C954_=_C964 ,C954_=_C970 ,C954_=_C974 ,\nC954_=_C975 ,C954_=_C1409 ,C954_=_C1846 ,C954_=_C1993 ,C954_=_C2036 ,C954_=_C2129 ,\nC954_=_C2132 ,C954_=_C2133 ,C954_=_C2136 ,C954_=_C2138 ,C954_=_C2140 ,C954_=_C2142 ,\nC956_=_C964 ,C956_=_C970 ,C956_=_C974 ,C956_=_C975 ,C956_=_C1228 ,C956_=_C1433 ,\nC956_=_C2204 ,C956_=_C2246 ,C956_=_C2298 ,C956_=_C2299 ,C956_=_C2301 ,C956_=_C2303 ,\nC956_=_C2304 ,C956_=_C2305 ,C956_=_C2308 ,C956_=_C2309 ,C956_=_C2313 ,C964_=_C970 ,\nC964_=_C974 ,C964_=_C975 ,C964_=_C2656 ,C964_=_C2677 ,C964_=_C3228 ,C964_=_C3231 ,\nC964_=_C3234 ,C964_=_C3235 ,C964_=_C3236 ,C964_=_C3237 ,C964_=_C3239 ,C964_=_C3242 ,\nC970_=_C974 ,C970_=_C975 ,C970_=_C2668 ,C970_=_C3108 ,C970_=_C3225 ,C970_=_C3359 ,\nC970_=_C4051 ,C970_=_C4064 ,C974_=_C975 ,C974_=_C1190 ,C974_=_C1470 ,C974_=_C1514 ,\nC974_=_C1969 ,C974_=_C2276 ,C974_=_C2446 ,C974_=_C2599 ,C974_=_C2671 ,C974_=_C3084 ,\nC974_=_C3136 ,C974_=_C3181 ,C974_=_C3347 ,C974_=_C3361 ,C974_=_C4014 ,C974_=_C4053 ,\nC974_=_C4109 ,C975_=_C1988 ,C975_=_C2566 ,C975_=_C2672 ,C975_=_C3096 ,C975_=_C3362 ,\nC975_=_C3613 ,C975_=_C4054 ,C975_=_C4081 ,C975_=_C4084 ,C975_=_C4113 ,C975_=_C4114 ,\nC975_=_C4115 ,C976_=_C977 ,C976_=_C978 ,C976_=_C980 ,C976_=_C982 ,C976_=_C983 ,\nC976_=_C985 ,C976_=_C986 ,C976_=_C987 ,C976_=_C988 ,C976_=_C991 ,C976_=_C992 ,\nC976_=_C995 ,C976_=_C996 ,C976_=_C997 ,C976_=_C999 ,C976_=_C1000 ,C976_=_C1150 ,\nC976_=_C1315 ,C976_=_C1320 ,C976_=_C1323 ,C976_=_C1325 ,C976_=_C1327 ,C976_=_C1330 ,\nC977_=_C978</w:t>
      </w:r>
    </w:p>
    <w:p>
      <w:pPr>
        <w:pStyle w:val="PreformattedText"/>
        <w:bidi w:val="0"/>
        <w:spacing w:before="0" w:after="0"/>
        <w:jc w:val="left"/>
        <w:rPr/>
      </w:pPr>
      <w:r>
        <w:rPr/>
        <w:t xml:space="preserve"> </w:t>
      </w:r>
      <w:r>
        <w:rPr/>
        <w:t>,C977_=_C980 ,C977_=_C982 ,C977_=_C983 ,C977_=_C985 ,C977_=_C986 ,\nC977_=_C987 ,C977_=_C988 ,C977_=_C991 ,C977_=_C992 ,C977_=_C995 ,C977_=_C996 ,\nC977_=_C997 ,C977_=_C999 ,C977_=_C1000 ,C977_=_C1007 ,C977_=_C1029 ,C977_=_C1360 ,\nC977_=_C1433 ,C977_=_C1440 ,C977_=_C1441 ,C978_=_C980 ,C978_=_C982 ,C978_=_C983 ,\nC978_=_C985 ,C978_=_C986 ,C978_=_C987 ,C978_=_C988 ,C978_=_C991 ,C978_=_C992 ,\nC978_=_C995 ,C978_=_C996 ,C978_=_C997 ,C978_=_C999 ,C978_=_C1000 ,C978_=_C1339 ,\nC978_=_C1518 ,C978_=_C1527 ,C978_=_C1535 ,C980_=_C982 ,C980_=_C983 ,C980_=_C985 ,\nC980_=_C986 ,C980_=_C987 ,C980_=_C988 ,C980_=_C991 ,C980_=_C992 ,C980_=_C995 ,\nC980_=_C996 ,C980_=_C997 ,C980_=_C999 ,C980_=_C1000 ,C980_=_C1822 ,C980_=_C2036 ,\nC980_=_C2037 ,C980_=_C2038 ,C980_=_C2041 ,C980_=_C2043 ,C980_=_C2047 ,C980_=_C2049 ,\nC980_=_C2051 ,C980_=_C2052 ,C982_=_C983 ,C982_=_C985 ,C982_=_C986 ,C982_=_C987 ,\nC982_=_C988 ,C982_=_C991 ,C982_=_C992 ,C982_=_C995 ,C982_=_C996 ,C982_=_C997 ,\nC982_=_C999 ,C982_=_C1000 ,C982_=_C2423 ,C982_=_C2425 ,C982_=_C2428 ,C982_=_C2432 ,\nC983_=_C985 ,C983_=_C986 ,C983_=_C987 ,C983_=_C988 ,C983_=_C991 ,C983_=_C992 ,\nC983_=_C995 ,C983_=_C996 ,C983_=_C997 ,C983_=_C999 ,C983_=_C1000 ,C983_=_C2223 ,\nC983_=_C2691 ,C983_=_C2694 ,C983_=_C2699 ,C983_=_C2702 ,C983_=_C2704 ,C983_=_C2706 ,\nC985_=_C986 ,C985_=_C987 ,C985_=_C988 ,C985_=_C991 ,C985_=_C992 ,C985_=_C995 ,\nC985_=_C996 ,C985_=_C997 ,C985_=_C999 ,C985_=_C1000 ,C985_=_C1548 ,C985_=_C1761 ,\nC985_=_C2099 ,C985_=_C2524 ,C985_=_C2818 ,C985_=_C2824 ,C985_=_C2825 ,C986_=_C987 ,\nC986_=_C988 ,C986_=_C991 ,C986_=_C992 ,C986_=_C995 ,C986_=_C996 ,C986_=_C997 ,\nC986_=_C999 ,C986_=_C1000 ,C986_=_C1867 ,C986_=_C2484 ,C986_=_C2712 ,C986_=_C2882 ,\nC986_=_C2883 ,C987_=_C988 ,C987_=_C991 ,C987_=_C992 ,C987_=_C995 ,C987_=_C996 ,\nC987_=_C997 ,C987_=_C999 ,C987_=_C1000 ,C987_=_C1739 ,C987_=_C2714 ,C987_=_C2943 ,\nC987_=_C2944 ,C987_=_C2945 ,C987_=_C2946 ,C988_=_C991 ,C988_=_C992 ,C988_=_C995 ,\nC988_=_C996 ,C988_=_C997 ,C988_=_C999 ,C988_=_C1000 ,C988_=_C1018 ,C988_=_C1479 ,\nC988_=_C1659 ,C988_=_C3174 ,C988_=_C3176 ,C988_=_C3177 ,C988_=_C3179 ,C988_=_C3181 ,\nC991_=_C992 ,C991_=_C995 ,C991_=_C996 ,C991_=_C997 ,C991_=_C999 ,C991_=_C1000 ,\nC991_=_C1876 ,C991_=_C2379 ,C991_=_C3247 ,C991_=_C3711 ,C991_=_C3716 ,C991_=_C3718 ,\nC992_=_C995 ,C992_=_C996 ,C992_=_C997 ,C992_=_C999 ,C992_=_C1000 ,C992_=_C2360 ,\nC992_=_C2473 ,C992_=_C3196 ,C992_=_C3207 ,C995_=_C996 ,C995_=_C997 ,C995_=_C999 ,\nC995_=_C1000 ,C995_=_C2724 ,C995_=_C3938 ,C995_=_C3974 ,C995_=_C3976 ,C995_=_C3977 ,\nC996_=_C997 ,C996_=_C999 ,C996_=_C1000 ,C996_=_C2727 ,C996_=_C3631 ,C996_=_C3901 ,\nC996_=_C3942 ,C996_=_C3992 ,C997_=_C999 ,C997_=_C1000 ,C997_=_C1751 ,C997_=_C1880 ,\nC997_=_C2384 ,C997_=_C3252 ,C997_=_C3789 ,C997_=_C4090 ,C999_=_C1000 ,C999_=_C1735 ,\nC999_=_C2798 ,C999_=_C3216 ,C999_=_C3996 ,C999_=_C4114 ,C1000_=_C2245 ,C1000_=_C2732 ,\nC1000_=_C2799 ,C1000_=_C3500 ,C1000_=_C3763 ,C1000_=_C3904 ,C1000_=_C3946 ,C1000_=_C3963 ,\nC1000_=_C3997 ,C1000_=_C4040 ,C1002_=_C1004 ,C1002_=_C1005 ,C1002_=_C1007 ,C1002_=_C1008 ,\nC1002_=_C1012 ,C1002_=_C1013 ,C1002_=_C1015 ,C1002_=_C1017 ,C1002_=_C1018 ,C1002_=_C1026 ,\nC1002_=_C1049 ,C1002_=_C1051 ,C1002_=_C1053 ,C1002_=_C1057 ,C1002_=_C1059 ,C1002_=_C1061 ,\nC1002_=_C1062 ,C1002_=_C1067 ,C1002_=_C1068 ,C1002_=_C1070 ,C1002_=_C1073 ,C1002_=_C1074 ,\nC1004_=_C1005 ,C1004_=_C1007 ,C1004_=_C1008 ,C1004_=_C1012 ,C1004_=_C1013 ,C1004_=_C1015 ,\nC1004_=_C1017 ,C1004_=_C1018 ,C1004_=_C1026 ,C1004_=_C1174 ,C1004_=_C1180 ,C1004_=_C1188 ,\nC1004_=_C1190 ,C1004_=_C1191 ,C1005_=_C1007 ,C1005_=_C1008 ,C1005_=_C1012 ,C1005_=_C1013 ,\nC1005_=_C1015 ,C1005_=_C1017 ,C1005_=_C1018 ,C1005_=_C1026 ,C1005_=_C1027 ,C1005_=_C1148 ,\nC1005_=_C1224 ,C1005_=_C1228 ,C1005_=_C1235 ,C1005_=_C1236 ,C1005_=_C1238 ,C1005_=_C1240 ,\nC1007_=_C1008 ,C1007_=_C1012 ,C1007_=_C1013 ,C1007_=_C1015 ,C1007_=_C1017 ,C1007_=_C1018 ,\nC1007_=_C1026 ,C1007_=_C1029 ,C1007_=_C1360 ,C1007_=_C1433 ,C1007_=_C1440 ,C1007_=_C1441 ,\nC1008_=_C1012 ,C1008_=_C1013 ,C1008_=_C1015 ,C1008_=_C1017 ,C1008_=_C1018 ,C1008_=_C1026 ,\nC1008_=_C1448 ,C1008_=_C1450 ,C1008_=_C1460 ,C1008_=_C1461 ,C1008_=_C1463 ,C1008_=_C1469 ,\nC1008_=_C1470 ,C1012_=_C1013 ,C1012_=_C1015 ,C1012_=_C1017 ,C1012_=_C1018 ,C1012_=_C1026 ,\nC1012_=_C1364 ,C1012_=_C1654 ,C1012_=_C1953 ,C1012_=_C1956 ,C1012_=_C1963 ,C1012_=_C1964 ,\nC1012_=_C1965 ,C1012_=_C1966 ,C1012_=_C1968 ,C1012_=_C1969 ,C1013_=_C1015 ,C1013_=_C1017 ,\nC1013_=_C1018 ,C1013_=_C1026 ,C1013_=_C1083 ,C1013_=_C1473 ,C1013_=_C1655 ,C1013_=_C2266 ,\nC1013_=_C2272 ,C1013_=_C2273 ,C1013_=_C2274 ,C1013_=_C2276 ,C1015_=_C1017 ,C1015_=_C1018 ,\nC1015_=_C1026 ,C1015_=_C1656 ,C1015_=_C2446 ,C1017_=_C1018 ,C1017_=_C1026 ,C1017_=_C1036 ,\nC1017_=_C1371 ,C1017_=_C2299 ,C1017_=_C2352 ,C1017_=_C2782 ,C1017_=_C2983 ,C1017_=_C2985 ,\nC1018_=_C1026 ,C1018_=_C1479 ,C1018_=_C1659 ,C1018_=_C3174 ,C1018_=_C3176 ,C1018_=_C3177 ,\nC1018_=_C3179 ,C1018_=_C3181 ,C1026_=_C1047 ,C1026_=_C1381 ,C1026_=_C2313 ,C1026_=_C3315 ,\nC1026_=_C3329 ,C1027_=_C1029 ,C1027_=_C1031 ,C1027_=_C1036 ,C1027_=_C1042 ,C1027_=_C1045 ,\nC1027_=_C1047 ,C1027_=_C1048 ,C1027_=_C1148 ,C1027_=_C1224 ,C1027_=_C1228 ,C1027_=_C1235 ,\nC1027_=_C1236 ,C1027_=_C1238 ,C1027_=_C1240 ,C1029_=_C1031 ,C1029_=_C1036 ,C1029_=_C1042 ,\nC1029_=_C1045 ,C1029_=_C1047 ,C1029_=_C1048 ,C1029_=_C1360 ,C1029_=_C1433 ,C1029_=_C1440 ,\nC1029_=_C1441 ,C1031_=_C1036 ,C1031_=_C1042 ,C1031_=_C1045 ,C1031_=_C1047 ,C1031_=_C1048 ,\nC1031_=_C1105 ,C1031_=_C1543 ,C1031_=_C1934 ,C1031_=_C1935 ,C1031_=_C1937 ,C1031_=_C1938 ,\nC1031_=_C1939 ,C1031_=_C1941 ,C1031_=_C1946 ,C1031_=_C1948 ,C1031_=_C1949 ,C1036_=_C1042 ,\nC1036_=_C1045 ,C1036_=_C1047 ,C1036_=_C1048 ,C1036_=_C1371 ,C1036_=_C2299 ,C1036_=_C2352 ,\nC1036_=_C2782 ,C1036_=_C2983 ,C1036_=_C2985 ,C1042_=_C1045 ,C1042_=_C1047 ,C1042_=_C1048 ,\nC1042_=_C3115 ,C1042_=_C3302 ,C1042_=_C3389 ,C1042_=_C3492 ,C1042_=_C3580 ,C1042_=_C3640 ,\nC1045_=_C1047 ,C1045_=_C1048 ,C1045_=_C1120 ,C1045_=_C2646 ,C1045_=_C2721 ,C1045_=_C2916 ,\nC1045_=_C3117 ,C1045_=_C3209 ,C1045_=_C3303 ,C1045_=_C3392 ,C1045_=_C3880 ,C1045_=_C3881 ,\nC1045_=_C3882 ,C1045_=_C3883 ,C1045_=_C3884 ,C1047_=_C1048 ,C1047_=_C1381 ,C1047_=_C2313 ,\nC1047_=_C3315 ,C1047_=_C3329 ,C1048_=_C1673 ,C1048_=_C2114 ,C1048_=_C2616 ,C1048_=_C2635 ,\nC1048_=_C2875 ,C1048_=_C3120 ,C1048_=_C3257 ,C1048_=_C3308 ,C1048_=_C3316 ,C1048_=_C3395 ,\nC1048_=_C3530 ,C1048_=_C3697 ,C1048_=_C3947 ,C1048_=_C4107 ,C1048_=_C4115 ,C1049_=_C1051 ,\nC1049_=_C1053 ,C1049_=_C1057 ,C1049_=_C1059 ,C1049_=_C1061 ,C1049_=_C1062 ,C1049_=_C1067 ,\nC1049_=_C1068 ,C1049_=_C1070 ,C1049_=_C1073 ,C1049_=_C1074 ,C1049_=_C1148 ,C1049_=_C1149 ,\nC1049_=_C1150 ,C1049_=_C1151 ,C1049_=_C1155 ,C1049_=_C1157 ,C1049_=_C1160 ,C1049_=_C1164 ,\nC1049_=_C1167 ,C1049_=_C1170 ,C1051_=_C1053 ,C1051_=_C1057 ,C1051_=_C1059 ,C1051_=_C1061 ,\nC1051_=_C1062 ,C1051_=_C1067 ,C1051_=_C1068 ,C1051_=_C1070 ,C1051_=_C1073 ,C1051_=_C1074 ,\nC1051_=_C1448 ,C1051_=_C1471 ,C1051_=_C1473 ,C1051_=_C1474 ,C1051_=_C1477 ,C1051_=_C1478 ,\nC1051_=_C1479 ,C1051_=_C1481 ,C1051_=_C1483 ,C1051_=_C1489 ,C1053_=_C1057 ,C1053_=_C1059 ,\nC1053_=_C1061 ,C1053_=_C1062 ,C1053_=_C1067 ,C1053_=_C1068 ,C1053_=_C1070 ,C1053_=_C1073 ,\nC1053_=_C1074 ,C1053_=_C1293 ,C1053_=_C1588 ,C1053_=_C1736 ,C1053_=_C1737 ,C1053_=_C1739 ,\nC1053_=_C1740 ,C1053_=_C1743 ,C1053_=_C1744 ,C1053_=_C1746 ,C1053_=_C1747 ,C1053_=_C1749 ,\nC1053_=_C1751 ,C1053_=_C1754 ,C1057_=_C1059 ,C1057_=_C1061 ,C1057_=_C1062 ,C1057_=_C1067 ,\nC1057_=_C1068 ,C1057_=_C1070 ,C1057_=_C1073 ,C1057_=_C1074 ,C1057_=_C1274 ,C1057_=_C1415 ,\nC1057_=_C1502 ,C1057_=_C1889 ,C1057_=_C2021 ,C1057_=_C2085 ,C1057_=_C2249 ,C1057_=_C2451 ,\nC1057_=_C2540 ,C1057_=_C2752 ,C1057_=_C2768 ,C1057_=_C2925 ,C1057_=_C2926 ,C1057_=_C2928 ,\nC1057_=_C2931 ,C1057_=_C2934 ,C1057_=_C2935 ,C1059_=_C1061 ,C1059_=_C1062 ,C1059_=_C1067 ,\nC1059_=_C1068 ,C1059_=_C1070 ,C1059_=_C1073 ,C1059_=_C1074 ,C1059_=_C1975 ,C1059_=_C3247 ,\nC1059_=_C3250 ,C1059_=_C3251 ,C1059_=_C3252 ,C1059_=_C3257 ,C1061_=_C1062 ,C1061_=_C1067 ,\nC1061_=_C1068 ,C1061_=_C1070 ,C1061_=_C1073 ,C1061_=_C1074 ,C1061_=_C1279 ,C1061_=_C2001 ,\nC1061_=_C2323 ,C1061_=_C2343 ,C1061_=_C2546 ,C1061_=_C2773 ,C1061_=_C3064 ,C1061_=_C3291 ,\nC1061_=_C3509 ,C1061_=_C3510 ,C1061_=_C3511 ,C1061_=_C3512 ,C1061_=_C3514 ,C1061_=_C3515 ,\nC1061_=_C3516 ,C1062_=_C1067 ,C1062_=_C1068 ,C1062_=_C1070 ,C1062_=_C1073 ,C1062_=_C1074 ,\nC1062_=_C1596 ,C1062_=_C1679 ,C1062_=_C1898 ,C1062_=_C2408 ,C1062_=_C2425 ,C1062_=_C3001 ,\nC1062_=_C3030 ,C1062_=_C3124 ,C1062_=_C3365 ,C1062_=_C3626 ,C1062_=_C3627 ,C1062_=_C3631 ,\nC1062_=_C3632 ,C1062_=_C3633 ,C1062_=_C3635 ,C1067_=_C1068 ,C1067_=_C1070 ,C1067_=_C1073 ,\nC1067_=_C1074 ,C1067_=_C1684 ,C1067_=_C1966 ,C1067_=_C2092 ,C1067_=_C2198 ,C1067_=_C2411 ,\nC1067_=_C3020 ,C1067_=_C3035 ,C1067_=_C3219 ,C1067_=_C3702 ,C1067_=_C3724 ,C1067_=_C3854 ,\nC1067_=_C3857 ,C1067_=_C3858 ,C1067_=_C3859 ,C1067_=_C3860 ,C1068_=_C1070 ,C1068_=_C1073 ,\nC1068_=_C1074 ,C1068_=_C1263 ,C1068_=_C2461 ,C1068_=_C2762 ,C1068_=_C2778 ,C1068_=_C3023 ,\nC1068_=_C3728 ,C1068_=_C3882 ,C1068_=_C3981 ,C1070_=_C1073 ,C1070_=_C1074 ,C1070_=_C1685 ,\nC1070_=_C2413 ,C1070_=_C3039 ,C1070_=_C3222 ,C1070_=_C3369 ,C1070_=_C3706 ,C1070_=_C3730 ,\nC1070_=_C4001 ,C1070_=_C4003 ,C1073_=_C1074 ,C1073_=_C1800 ,C1073_=_C2052 ,C1073_=_C2689 ,\nC1073_=_C3345 ,C1073_=_C3747 ,C1073_=_C3817 ,C1073_=_C3842 ,C1073_=_C3977 ,C1073_=_C4022 ,\nC1073_=_C4100 ,C1073_=_C4101 ,C1074_=_C1428 ,C1074_=_C2187 ,C1074_=_C3026 ,C1074_=_C3825 ,\nC1074_=_C4034 ,C1074_=_C4107 ,C1075_=_C1077 ,C1075_=_C1078 ,C1075_=_C1080 ,C1075_=_C1082 ,\nC1075_=_C1083 ,C1075_=_C1084 ,C1075_=_C1086 ,C1075_=_C1087 ,C1075_=_C1088 ,C1075_=_C1092 ,\nC1075_=_C1093 ,C1075_=_C1094 ,C1075_=_C1097 ,C1075_=_C1098 ,C1075_=_C1100 ,C1075_=_C1101 ,\nC1075_=_C1249 ,C1075_=_C1251 ,C1075_=_C1257 ,C1075_=_C1259 ,C1075_=_C1260 ,C1075_=_C1263 ,\nC1077_=_C1078</w:t>
      </w:r>
    </w:p>
    <w:p>
      <w:pPr>
        <w:pStyle w:val="PreformattedText"/>
        <w:bidi w:val="0"/>
        <w:spacing w:before="0" w:after="0"/>
        <w:jc w:val="left"/>
        <w:rPr/>
      </w:pPr>
      <w:r>
        <w:rPr/>
        <w:t xml:space="preserve"> </w:t>
      </w:r>
      <w:r>
        <w:rPr/>
        <w:t>,C1077_=_C1080 ,C1077_=_C1082 ,C1077_=_C1083 ,C1077_=_C1084 ,C1077_=_C1086 ,\nC1077_=_C1087 ,C1077_=_C1088 ,C1077_=_C1092 ,C1077_=_C1093 ,C1077_=_C1094 ,C1077_=_C1097 ,\nC1077_=_C1098 ,C1077_=_C1100 ,C1077_=_C1101 ,C1077_=_C1383 ,C1077_=_C1388 ,C1077_=_C1393 ,\nC1077_=_C1397 ,C1077_=_C1401 ,C1078_=_C1080 ,C1078_=_C1082 ,C1078_=_C1083 ,C1078_=_C1084 ,\nC1078_=_C1086 ,C1078_=_C1087 ,C1078_=_C1088 ,C1078_=_C1092 ,C1078_=_C1093 ,C1078_=_C1094 ,\nC1078_=_C1097 ,C1078_=_C1098 ,C1078_=_C1100 ,C1078_=_C1101 ,C1078_=_C1568 ,C1078_=_C1573 ,\nC1078_=_C1577 ,C1078_=_C1580 ,C1078_=_C1583 ,C1080_=_C1082 ,C1080_=_C1083 ,C1080_=_C1084 ,\nC1080_=_C1086 ,C1080_=_C1087 ,C1080_=_C1088 ,C1080_=_C1092 ,C1080_=_C1093 ,C1080_=_C1094 ,\nC1080_=_C1097 ,C1080_=_C1098 ,C1080_=_C1100 ,C1080_=_C1101 ,C1080_=_C1970 ,C1080_=_C1973 ,\nC1080_=_C1974 ,C1080_=_C1975 ,C1080_=_C1976 ,C1080_=_C1977 ,C1080_=_C1978 ,C1080_=_C1981 ,\nC1080_=_C1984 ,C1080_=_C1988 ,C1082_=_C1083 ,C1082_=_C1084 ,C1082_=_C1086 ,C1082_=_C1087 ,\nC1082_=_C1088 ,C1082_=_C1092 ,C1082_=_C1093 ,C1082_=_C1094 ,C1082_=_C1097 ,C1082_=_C1098 ,\nC1082_=_C1100 ,C1082_=_C1101 ,C1082_=_C1802 ,C1082_=_C2204 ,C1082_=_C2206 ,C1082_=_C2208 ,\nC1082_=_C2215 ,C1082_=_C2217 ,C1083_=_C1084 ,C1083_=_C1086 ,C1083_=_C1087 ,C1083_=_C1088 ,\nC1083_=_C1092 ,C1083_=_C1093 ,C1083_=_C1094 ,C1083_=_C1097 ,C1083_=_C1098 ,C1083_=_C1100 ,\nC1083_=_C1101 ,C1083_=_C1473 ,C1083_=_C1655 ,C1083_=_C2266 ,C1083_=_C2272 ,C1083_=_C2273 ,\nC1083_=_C2274 ,C1083_=_C2276 ,C1084_=_C1086 ,C1084_=_C1087 ,C1084_=_C1088 ,C1084_=_C1092 ,\nC1084_=_C1093 ,C1084_=_C1094 ,C1084_=_C1097 ,C1084_=_C1098 ,C1084_=_C1100 ,C1084_=_C1101 ,\nC1084_=_C2279 ,C1084_=_C2281 ,C1084_=_C2291 ,C1084_=_C2295 ,C1086_=_C1087 ,C1086_=_C1088 ,\nC1086_=_C1092 ,C1086_=_C1093 ,C1086_=_C1094 ,C1086_=_C1097 ,C1086_=_C1098 ,C1086_=_C1100 ,\nC1086_=_C1101 ,C1086_=_C1764 ,C1086_=_C2468 ,C1086_=_C2619 ,C1086_=_C2844 ,C1086_=_C2957 ,\nC1086_=_C2958 ,C1086_=_C2959 ,C1086_=_C2962 ,C1086_=_C2965 ,C1087_=_C1088 ,C1087_=_C1092 ,\nC1087_=_C1093 ,C1087_=_C1094 ,C1087_=_C1097 ,C1087_=_C1098 ,C1087_=_C1100 ,C1087_=_C1101 ,\nC1087_=_C2845 ,C1087_=_C2981 ,C1088_=_C1092 ,C1088_=_C1093 ,C1088_=_C1094 ,C1088_=_C1097 ,\nC1088_=_C1098 ,C1088_=_C1100 ,C1088_=_C1101 ,C1088_=_C1721 ,C1088_=_C2846 ,C1088_=_C3091 ,\nC1088_=_C3095 ,C1088_=_C3096 ,C1092_=_C1093 ,C1092_=_C1094 ,C1092_=_C1097 ,C1092_=_C1098 ,\nC1092_=_C1100 ,C1092_=_C1101 ,C1092_=_C3319 ,C1092_=_C3511 ,C1092_=_C3532 ,C1093_=_C1094 ,\nC1093_=_C1097 ,C1093_=_C1098 ,C1093_=_C1100 ,C1093_=_C1101 ,C1093_=_C2492 ,C1093_=_C3320 ,\nC1093_=_C3493 ,C1093_=_C3533 ,C1093_=_C3581 ,C1093_=_C3664 ,C1093_=_C3667 ,C1093_=_C3670 ,\nC1094_=_C1097 ,C1094_=_C1098 ,C1094_=_C1100 ,C1094_=_C1101 ,C1094_=_C2382 ,C1094_=_C3310 ,\nC1094_=_C3325 ,C1094_=_C3538 ,C1094_=_C3854 ,C1094_=_C3908 ,C1097_=_C1098 ,C1097_=_C1100 ,\nC1097_=_C1101 ,C1097_=_C1356 ,C1097_=_C1749 ,C1097_=_C1838 ,C1097_=_C2124 ,C1097_=_C3456 ,\nC1097_=_C3586 ,C1097_=_C3941 ,C1097_=_C4024 ,C1097_=_C4060 ,C1098_=_C1100 ,C1098_=_C1101 ,\nC1098_=_C1358 ,C1098_=_C1839 ,C1098_=_C2127 ,C1098_=_C3589 ,C1098_=_C3943 ,C1098_=_C4028 ,\nC1098_=_C4093 ,C1098_=_C4101 ,C1098_=_C4106 ,C1100_=_C1101 ,C1100_=_C1734 ,C1100_=_C2860 ,\nC1100_=_C3995 ,C1100_=_C4113 ,C1101_=_C2654 ,C1101_=_C3330 ,C1101_=_C3544 ,C1101_=_C3919 ,\nC1101_=_C4110 ,C1101_=_C4111 ,C1104_=_C1105 ,C1104_=_C1106 ,C1104_=_C1110 ,C1104_=_C1115 ,\nC1104_=_C1118 ,C1104_=_C1119 ,C1104_=_C1120 ,C1104_=_C1542 ,C1104_=_C1820 ,C1104_=_C1846 ,\nC1104_=_C1848 ,C1104_=_C1850 ,C1104_=_C1853 ,C1104_=_C1854 ,C1104_=_C1856 ,C1104_=_C1857 ,\nC1105_=_C1106 ,C1105_=_C1110 ,C1105_=_C1115 ,C1105_=_C1118 ,C1105_=_C1119 ,C1105_=_C1120 ,\nC1105_=_C1543 ,C1105_=_C1934 ,C1105_=_C1935 ,C1105_=_C1937 ,C1105_=_C1938 ,C1105_=_C1939 ,\nC1105_=_C1941 ,C1105_=_C1946 ,C1105_=_C1948 ,C1105_=_C1949 ,C1106_=_C1110 ,C1106_=_C1115 ,\nC1106_=_C1118 ,C1106_=_C1119 ,C1106_=_C1120 ,C1106_=_C1544 ,C1106_=_C2079 ,C1106_=_C2081 ,\nC1106_=_C2084 ,C1106_=_C2085 ,C1106_=_C2088 ,C1106_=_C2090 ,C1106_=_C2092 ,C1106_=_C2094 ,\nC1110_=_C1115 ,C1110_=_C1118 ,C1110_=_C1119 ,C1110_=_C1120 ,C1110_=_C2710 ,C1110_=_C2767 ,\nC1110_=_C2768 ,C1110_=_C2770 ,C1110_=_C2773 ,C1110_=_C2777 ,C1110_=_C2778 ,C1110_=_C2780 ,\nC1115_=_C1118 ,C1115_=_C1119 ,C1115_=_C1120 ,C1115_=_C1206 ,C1115_=_C2640 ,C1115_=_C2786 ,\nC1115_=_C2893 ,C1115_=_C2912 ,C1115_=_C3364 ,C1115_=_C3365 ,C1115_=_C3367 ,C1115_=_C3368 ,\nC1115_=_C3369 ,C1115_=_C3372 ,C1118_=_C1119 ,C1118_=_C1120 ,C1118_=_C1555 ,C1118_=_C2529 ,\nC1118_=_C2866 ,C1118_=_C3520 ,C1119_=_C1120 ,C1119_=_C2719 ,C1119_=_C2915 ,C1119_=_C3208 ,\nC1119_=_C3627 ,C1119_=_C3724 ,C1119_=_C3727 ,C1119_=_C3728 ,C1119_=_C3730 ,C1119_=_C3734 ,\nC1120_=_C2646 ,C1120_=_C2721 ,C1120_=_C2916 ,C1120_=_C3117 ,C1120_=_C3209 ,C1120_=_C3303 ,\nC1120_=_C3392 ,C1120_=_C3880 ,C1120_=_C3881 ,C1120_=_C3882 ,C1120_=_C3883 ,C1120_=_C3884 ,\nC1142_=_C1144 ,C1142_=_C1597 ,C1142_=_C1901 ,C1142_=_C1981 ,C1142_=_C2327 ,C1142_=_C2412 ,\nC1142_=_C2428 ,C1142_=_C3006 ,C1142_=_C3129 ,C1142_=_C3367 ,C1142_=_C3898 ,C1142_=_C3900 ,\nC1142_=_C3901 ,C1142_=_C3902 ,C1142_=_C3903 ,C1142_=_C3904 ,C1142_=_C3905 ,C1144_=_C1984 ,\nC1144_=_C2329 ,C1144_=_C2564 ,C1144_=_C3091 ,C1144_=_C3368 ,C1144_=_C3610 ,C1144_=_C3925 ,\nC1144_=_C3992 ,C1144_=_C3995 ,C1144_=_C3996 ,C1144_=_C3997 ,C1148_=_C1149 ,C1148_=_C1150 ,\nC1148_=_C1151 ,C1148_=_C1155 ,C1148_=_C1157 ,C1148_=_C1160 ,C1148_=_C1164 ,C1148_=_C1167 ,\nC1148_=_C1170 ,C1148_=_C1224 ,C1148_=_C1228 ,C1148_=_C1235 ,C1148_=_C1236 ,C1148_=_C1238 ,\nC1148_=_C1240 ,C1149_=_C1150 ,C1149_=_C1151 ,C1149_=_C1155 ,C1149_=_C1157 ,C1149_=_C1160 ,\nC1149_=_C1164 ,C1149_=_C1167 ,C1149_=_C1170 ,C1149_=_C1274 ,C1149_=_C1275 ,C1149_=_C1278 ,\nC1149_=_C1279 ,C1149_=_C1283 ,C1149_=_C1285 ,C1150_=_C1151 ,C1150_=_C1155 ,C1150_=_C1157 ,\nC1150_=_C1160 ,C1150_=_C1164 ,C1150_=_C1167 ,C1150_=_C1170 ,C1150_=_C1315 ,C1150_=_C1320 ,\nC1150_=_C1323 ,C1150_=_C1325 ,C1150_=_C1327 ,C1150_=_C1330 ,C1151_=_C1155 ,C1151_=_C1157 ,\nC1151_=_C1160 ,C1151_=_C1164 ,C1151_=_C1167 ,C1151_=_C1170 ,C1151_=_C1407 ,C1151_=_C1409 ,\nC1151_=_C1413 ,C1151_=_C1415 ,C1151_=_C1420 ,C1151_=_C1423 ,C1151_=_C1425 ,C1151_=_C1428 ,\nC1155_=_C1157 ,C1155_=_C1160 ,C1155_=_C1164 ,C1155_=_C1167 ,C1155_=_C1170 ,C1155_=_C2129 ,\nC1155_=_C2169 ,C1155_=_C2176 ,C1155_=_C2180 ,C1155_=_C2183 ,C1155_=_C2185 ,C1155_=_C2186 ,\nC1155_=_C2187 ,C1157_=_C1160 ,C1157_=_C1164 ,C1157_=_C1167 ,C1157_=_C1170 ,C1157_=_C2133 ,\nC1157_=_C2372 ,C1157_=_C2620 ,C1157_=_C3014 ,C1157_=_C3015 ,C1157_=_C3016 ,C1157_=_C3017 ,\nC1157_=_C3018 ,C1157_=_C3020 ,C1157_=_C3021 ,C1157_=_C3023 ,C1157_=_C3025 ,C1157_=_C3026 ,\nC1160_=_C1164 ,C1160_=_C1167 ,C1160_=_C1170 ,C1160_=_C1483 ,C1160_=_C3300 ,C1160_=_C3427 ,\nC1160_=_C3428 ,C1160_=_C3431 ,C1160_=_C3432 ,C1160_=_C3436 ,C1164_=_C1167 ,C1164_=_C1170 ,\nC1164_=_C2140 ,C1164_=_C2495 ,C1164_=_C3559 ,C1164_=_C3784 ,C1164_=_C3792 ,C1164_=_C3819 ,\nC1164_=_C3820 ,C1164_=_C3825 ,C1167_=_C1170 ,C1167_=_C2497 ,C1167_=_C3305 ,C1167_=_C3787 ,\nC1167_=_C3892 ,C1167_=_C3914 ,C1167_=_C3931 ,C1170_=_C3307 ,C1170_=_C3446 ,C1170_=_C3515 ,\nC1170_=_C3897 ,C1170_=_C4017 ,C1174_=_C1180 ,C1174_=_C1188 ,C1174_=_C1190 ,C1174_=_C1191 ,\nC1174_=_C1450 ,C1174_=_C1654 ,C1174_=_C1655 ,C1174_=_C1656 ,C1174_=_C1659 ,C1174_=_C1660 ,\nC1174_=_C1664 ,C1174_=_C1665 ,C1174_=_C1667 ,C1174_=_C1668 ,C1174_=_C1669 ,C1174_=_C1672 ,\nC1174_=_C1673 ,C1180_=_C1188 ,C1180_=_C1190 ,C1180_=_C1191 ,C1180_=_C2169 ,C1180_=_C2279 ,\nC1180_=_C2638 ,C1180_=_C2639 ,C1180_=_C2640 ,C1180_=_C2641 ,C1180_=_C2642 ,C1180_=_C2644 ,\nC1180_=_C2645 ,C1180_=_C2646 ,C1180_=_C2654 ,C1188_=_C1190 ,C1188_=_C1191 ,C1188_=_C1583 ,\nC1188_=_C2291 ,C1188_=_C2837 ,C1188_=_C3573 ,C1188_=_C3667 ,C1188_=_C3820 ,C1188_=_C3880 ,\nC1188_=_C3914 ,C1188_=_C3915 ,C1188_=_C3916 ,C1188_=_C3917 ,C1188_=_C3919 ,C1190_=_C1191 ,\nC1190_=_C1470 ,C1190_=_C1514 ,C1190_=_C1969 ,C1190_=_C2276 ,C1190_=_C2446 ,C1190_=_C2599 ,\nC1190_=_C2671 ,C1190_=_C3084 ,C1190_=_C3136 ,C1190_=_C3181 ,C1190_=_C3347 ,C1190_=_C3361 ,\nC1190_=_C4014 ,C1190_=_C4053 ,C1190_=_C4109 ,C1191_=_C2295 ,C1191_=_C2432 ,C1191_=_C3578 ,\nC1191_=_C3658 ,C1191_=_C3884 ,C1191_=_C4007 ,C1191_=_C4060 ,C1191_=_C4099 ,C1191_=_C4106 ,\nC1191_=_C4110 ,C1203_=_C1206 ,C1203_=_C1215 ,C1203_=_C1216 ,C1203_=_C1219 ,C1203_=_C1372 ,\nC1203_=_C1722 ,C1203_=_C1740 ,C1203_=_C2102 ,C1203_=_C2353 ,C1203_=_C2391 ,C1203_=_C3099 ,\nC1203_=_C3100 ,C1203_=_C3104 ,C1203_=_C3105 ,C1203_=_C3106 ,C1203_=_C3108 ,C1203_=_C3110 ,\nC1203_=_C3111 ,C1206_=_C1215 ,C1206_=_C1216 ,C1206_=_C1219 ,C1206_=_C2640 ,C1206_=_C2786 ,\nC1206_=_C2893 ,C1206_=_C2912 ,C1206_=_C3364 ,C1206_=_C3365 ,C1206_=_C3367 ,C1206_=_C3368 ,\nC1206_=_C3369 ,C1206_=_C3372 ,C1215_=_C1216 ,C1215_=_C1219 ,C1215_=_C1560 ,C1215_=_C2365 ,\nC1215_=_C2855 ,C1215_=_C3235 ,C1215_=_C3326 ,C1215_=_C3857 ,C1215_=_C3900 ,C1215_=_C4048 ,\nC1216_=_C1219 ,C1216_=_C1561 ,C1216_=_C2366 ,C1216_=_C2857 ,C1216_=_C3237 ,C1216_=_C3327 ,\nC1216_=_C3444 ,C1216_=_C3514 ,C1216_=_C3858 ,C1216_=_C3902 ,C1219_=_C1562 ,C1219_=_C2369 ,\nC1219_=_C2859 ,C1219_=_C2907 ,C1219_=_C3239 ,C1219_=_C3328 ,C1219_=_C3542 ,C1219_=_C3835 ,\nC1219_=_C3860 ,C1219_=_C3903 ,C1224_=_C1228 ,C1224_=_C1235 ,C1224_=_C1236 ,C1224_=_C1238 ,\nC1224_=_C1240 ,C1224_=_C1360 ,C1224_=_C1361 ,C1224_=_C1362 ,C1224_=_C1364 ,C1224_=_C1369 ,\nC1224_=_C1371 ,C1224_=_C1372 ,C1224_=_C1379 ,C1224_=_C1381 ,C1228_=_C1235 ,C1228_=_C1236 ,\nC1228_=_C1238 ,C1228_=_C1240 ,C1228_=_C1433 ,C1228_=_C2204 ,C1228_=_C2246 ,C1228_=_C2298 ,\nC1228_=_C2299 ,C1228_=_C2301 ,C1228_=_C2303 ,C1228_=_C2304 ,C1228_=_C2305 ,C1228_=_C2308 ,\nC1228_=_C2309 ,C1228_=_C2313 ,C1235_=_C1236 ,C1235_=_C1238 ,C1235_=_C1240 ,C1235_=_C1275 ,\nC1235_=_C1320 ,C1235_=_C1938 ,C1235_=_C2456 ,C1235_=_C3070 ,C1235_=_C3155 ,C1235_=_C3258 ,\nC1235_=_C3300 ,C1235_=_C3302 ,C1235_=_C3303 ,C1235_=_C3305 ,C1235_=_C3307 ,C1235_=_C3308 ,\nC1236_=_C1238 ,C1236_=_C1240 ,C1236_=_C1441 ,C1236_=_C1963 ,C1236_=_C1976</w:t>
      </w:r>
    </w:p>
    <w:p>
      <w:pPr>
        <w:pStyle w:val="PreformattedText"/>
        <w:bidi w:val="0"/>
        <w:spacing w:before="0" w:after="0"/>
        <w:jc w:val="left"/>
        <w:rPr/>
      </w:pPr>
      <w:r>
        <w:rPr/>
        <w:t xml:space="preserve"> </w:t>
      </w:r>
      <w:r>
        <w:rPr/>
        <w:t>,C1236_=_C2088 ,\nC1236_=_C2196 ,C1236_=_C2985 ,C1236_=_C3014 ,C1236_=_C3217 ,C1236_=_C3310 ,C1236_=_C3312 ,\nC1236_=_C3313 ,C1236_=_C3315 ,C1236_=_C3316 ,C1238_=_C1240 ,C1238_=_C1283 ,C1238_=_C1325 ,\nC1238_=_C3220 ,C1238_=_C3431 ,C1238_=_C3892 ,C1238_=_C3895 ,C1238_=_C3897 ,C1240_=_C1285 ,\nC1240_=_C1330 ,C1240_=_C1513 ,C1240_=_C2597 ,C1240_=_C2824 ,C1240_=_C3080 ,C1240_=_C3132 ,\nC1240_=_C3341 ,C1240_=_C3436 ,C1240_=_C3931 ,C1240_=_C3985 ,C1240_=_C4012 ,C1240_=_C4017 ,\nC1240_=_C4020 ,C1249_=_C1251 ,C1249_=_C1257 ,C1249_=_C1259 ,C1249_=_C1260 ,C1249_=_C1263 ,\nC1249_=_C1973 ,C1249_=_C2448 ,C1249_=_C2570 ,C1249_=_C2617 ,C1249_=_C2619 ,C1249_=_C2620 ,\nC1249_=_C2623 ,C1249_=_C2628 ,C1249_=_C2630 ,C1249_=_C2631 ,C1249_=_C2632 ,C1249_=_C2633 ,\nC1249_=_C2635 ,C1251_=_C1257 ,C1251_=_C1259 ,C1251_=_C1260 ,C1251_=_C1263 ,C1251_=_C1573 ,\nC1251_=_C2266 ,C1251_=_C2281 ,C1251_=_C2844 ,C1251_=_C2845 ,C1251_=_C2846 ,C1251_=_C2847 ,\nC1251_=_C2855 ,C1251_=_C2856 ,C1251_=_C2857 ,C1251_=_C2859 ,C1251_=_C2860 ,C1257_=_C1259 ,\nC1257_=_C1260 ,C1257_=_C1263 ,C1257_=_C1393 ,C1257_=_C1641 ,C1257_=_C1977 ,C1257_=_C2152 ,\nC1257_=_C2206 ,C1257_=_C2755 ,C1257_=_C2998 ,C1257_=_C3317 ,C1257_=_C3319 ,C1257_=_C3320 ,\nC1257_=_C3321 ,C1257_=_C3323 ,C1257_=_C3325 ,C1257_=_C3326 ,C1257_=_C3327 ,C1257_=_C3328 ,\nC1257_=_C3329 ,C1257_=_C3330 ,C1259_=_C1260 ,C1259_=_C1263 ,C1259_=_C1896 ,C1259_=_C2459 ,\nC1259_=_C2659 ,C1259_=_C2699 ,C1259_=_C2758 ,C1259_=_C2958 ,C1259_=_C3015 ,C1259_=_C3274 ,\nC1259_=_C3351 ,C1259_=_C3396 ,C1259_=_C3492 ,C1259_=_C3493 ,C1259_=_C3497 ,C1259_=_C3500 ,\nC1259_=_C3501 ,C1260_=_C1263 ,C1260_=_C1595 ,C1260_=_C2460 ,C1260_=_C2681 ,C1260_=_C2759 ,\nC1260_=_C3017 ,C1260_=_C3616 ,C1260_=_C3617 ,C1260_=_C3619 ,C1260_=_C3620 ,C1260_=_C3624 ,\nC1260_=_C3625 ,C1263_=_C2461 ,C1263_=_C2762 ,C1263_=_C2778 ,C1263_=_C3023 ,C1263_=_C3728 ,\nC1263_=_C3882 ,C1263_=_C3981 ,C1274_=_C1275 ,C1274_=_C1278 ,C1274_=_C1279 ,C1274_=_C1283 ,\nC1274_=_C1285 ,C1274_=_C1415 ,C1274_=_C1502 ,C1274_=_C1889 ,C1274_=_C2021 ,C1274_=_C2085 ,\nC1274_=_C2249 ,C1274_=_C2451 ,C1274_=_C2540 ,C1274_=_C2752 ,C1274_=_C2768 ,C1274_=_C2925 ,\nC1274_=_C2926 ,C1274_=_C2928 ,C1274_=_C2931 ,C1274_=_C2934 ,C1274_=_C2935 ,C1275_=_C1278 ,\nC1275_=_C1279 ,C1275_=_C1283 ,C1275_=_C1285 ,C1275_=_C1320 ,C1275_=_C1938 ,C1275_=_C2456 ,\nC1275_=_C3070 ,C1275_=_C3155 ,C1275_=_C3258 ,C1275_=_C3300 ,C1275_=_C3302 ,C1275_=_C3303 ,\nC1275_=_C3305 ,C1275_=_C3307 ,C1275_=_C3308 ,C1278_=_C1279 ,C1278_=_C1283 ,C1278_=_C1285 ,\nC1278_=_C2000 ,C1278_=_C2458 ,C1278_=_C3073 ,C1278_=_C3099 ,C1278_=_C3156 ,C1278_=_C3261 ,\nC1278_=_C3440 ,C1278_=_C3441 ,C1278_=_C3443 ,C1278_=_C3444 ,C1278_=_C3446 ,C1278_=_C3447 ,\nC1279_=_C1283 ,C1279_=_C1285 ,C1279_=_C2001 ,C1279_=_C2323 ,C1279_=_C2343 ,C1279_=_C2546 ,\nC1279_=_C2773 ,C1279_=_C3064 ,C1279_=_C3291 ,C1279_=_C3509 ,C1279_=_C3510 ,C1279_=_C3511 ,\nC1279_=_C3512 ,C1279_=_C3514 ,C1279_=_C3515 ,C1279_=_C3516 ,C1283_=_C1285 ,C1283_=_C1325 ,\nC1283_=_C3220 ,C1283_=_C3431 ,C1283_=_C3892 ,C1283_=_C3895 ,C1283_=_C3897 ,C1285_=_C1330 ,\nC1285_=_C1513 ,C1285_=_C2597 ,C1285_=_C2824 ,C1285_=_C3080 ,C1285_=_C3132 ,C1285_=_C3341 ,\nC1285_=_C3436 ,C1285_=_C3931 ,C1285_=_C3985 ,C1285_=_C4012 ,C1285_=_C4017 ,C1285_=_C4020 ,\nC1293_=_C1588 ,C1293_=_C1736 ,C1293_=_C1737 ,C1293_=_C1739 ,C1293_=_C1740 ,C1293_=_C1743 ,\nC1293_=_C1744 ,C1293_=_C1746 ,C1293_=_C1747 ,C1293_=_C1749 ,C1293_=_C1751 ,C1293_=_C1754 ,\nC1315_=_C1320 ,C1315_=_C1323 ,C1315_=_C1325 ,C1315_=_C1327 ,C1315_=_C1330 ,C1315_=_C2038 ,\nC1315_=_C2675 ,C1315_=_C2710 ,C1315_=_C2712 ,C1315_=_C2714 ,C1315_=_C2719 ,C1315_=_C2720 ,\nC1315_=_C2721 ,C1315_=_C2724 ,C1315_=_C2726 ,C1315_=_C2727 ,C1315_=_C2731 ,C1315_=_C2732 ,\nC1320_=_C1323 ,C1320_=_C1325 ,C1320_=_C1327 ,C1320_=_C1330 ,C1320_=_C1938 ,C1320_=_C2456 ,\nC1320_=_C3070 ,C1320_=_C3155 ,C1320_=_C3258 ,C1320_=_C3300 ,C1320_=_C3302 ,C1320_=_C3303 ,\nC1320_=_C3305 ,C1320_=_C3307 ,C1320_=_C3308 ,C1323_=_C1325 ,C1323_=_C1327 ,C1323_=_C1330 ,\nC1323_=_C2575 ,C1323_=_C2957 ,C1323_=_C3074 ,C1323_=_C3100 ,C1323_=_C3262 ,C1323_=_C3417 ,\nC1323_=_C3450 ,C1323_=_C3453 ,C1323_=_C3454 ,C1323_=_C3455 ,C1323_=_C3456 ,C1323_=_C3458 ,\nC1323_=_C3459 ,C1323_=_C3462 ,C1325_=_C1327 ,C1325_=_C1330 ,C1325_=_C3220 ,C1325_=_C3431 ,\nC1325_=_C3892 ,C1325_=_C3895 ,C1325_=_C3897 ,C1327_=_C1330 ,C1327_=_C2047 ,C1327_=_C2883 ,\nC1327_=_C2945 ,C1327_=_C3938 ,C1327_=_C3940 ,C1327_=_C3941 ,C1327_=_C3942 ,C1327_=_C3943 ,\nC1327_=_C3946 ,C1327_=_C3947 ,C1330_=_C1513 ,C1330_=_C2597 ,C1330_=_C2824 ,C1330_=_C3080 ,\nC1330_=_C3132 ,C1330_=_C3341 ,C1330_=_C3436 ,C1330_=_C3931 ,C1330_=_C3985 ,C1330_=_C4012 ,\nC1330_=_C4017 ,C1330_=_C4020 ,C1339_=_C1342 ,C1339_=_C1344 ,C1339_=_C1345 ,C1339_=_C1346 ,\nC1339_=_C1347 ,C1339_=_C1348 ,C1339_=_C1351 ,C1339_=_C1353 ,C1339_=_C1356 ,C1339_=_C1357 ,\nC1339_=_C1358 ,C1339_=_C1518 ,C1339_=_C1527 ,C1339_=_C1535 ,C1342_=_C1344 ,C1342_=_C1345 ,\nC1342_=_C1346 ,C1342_=_C1347 ,C1342_=_C1348 ,C1342_=_C1351 ,C1342_=_C1353 ,C1342_=_C1356 ,\nC1342_=_C1357 ,C1342_=_C1358 ,C1342_=_C1474 ,C1342_=_C2447 ,C1342_=_C2448 ,C1342_=_C2451 ,\nC1342_=_C2456 ,C1342_=_C2458 ,C1342_=_C2459 ,C1342_=_C2460 ,C1342_=_C2461 ,C1344_=_C1345 ,\nC1344_=_C1346 ,C1344_=_C1347 ,C1344_=_C1348 ,C1344_=_C1351 ,C1344_=_C1353 ,C1344_=_C1356 ,\nC1344_=_C1357 ,C1344_=_C1358 ,C1344_=_C2115 ,C1344_=_C2733 ,C1344_=_C2744 ,C1344_=_C2746 ,\nC1345_=_C1346 ,C1345_=_C1347 ,C1345_=_C1348 ,C1345_=_C1351 ,C1345_=_C1353 ,C1345_=_C1356 ,\nC1345_=_C1357 ,C1345_=_C1358 ,C1345_=_C1477 ,C1345_=_C2602 ,C1345_=_C3070 ,C1345_=_C3073 ,\nC1345_=_C3074 ,C1345_=_C3076 ,C1345_=_C3077 ,C1345_=_C3080 ,C1345_=_C3084 ,C1346_=_C1347 ,\nC1346_=_C1348 ,C1346_=_C1351 ,C1346_=_C1353 ,C1346_=_C1356 ,C1346_=_C1357 ,C1346_=_C1358 ,\nC1346_=_C1478 ,C1346_=_C2603 ,C1346_=_C3155 ,C1346_=_C3156 ,C1347_=_C1348 ,C1347_=_C1351 ,\nC1347_=_C1353 ,C1347_=_C1356 ,C1347_=_C1357 ,C1347_=_C1358 ,C1347_=_C1870 ,C1347_=_C2116 ,\nC1347_=_C2487 ,C1347_=_C3168 ,C1347_=_C3171 ,C1348_=_C1351 ,C1348_=_C1353 ,C1348_=_C1356 ,\nC1348_=_C1357 ,C1348_=_C1358 ,C1348_=_C1481 ,C1348_=_C2605 ,C1348_=_C2784 ,C1348_=_C3258 ,\nC1348_=_C3261 ,C1348_=_C3262 ,C1351_=_C1353 ,C1351_=_C1356 ,C1351_=_C1357 ,C1351_=_C1358 ,\nC1351_=_C2117 ,C1351_=_C3470 ,C1353_=_C1356 ,C1353_=_C1357 ,C1353_=_C1358 ,C1353_=_C1744 ,\nC1353_=_C2119 ,C1353_=_C3441 ,C1353_=_C3510 ,C1353_=_C3594 ,C1356_=_C1357 ,C1356_=_C1358 ,\nC1356_=_C1749 ,C1356_=_C1838 ,C1356_=_C2124 ,C1356_=_C3456 ,C1356_=_C3586 ,C1356_=_C3941 ,\nC1356_=_C4024 ,C1356_=_C4060 ,C1357_=_C1358 ,C1357_=_C2125 ,C1357_=_C3057 ,C1357_=_C3958 ,\nC1357_=_C4025 ,C1358_=_C1839 ,C1358_=_C2127 ,C1358_=_C3589 ,C1358_=_C3943 ,C1358_=_C4028 ,\nC1358_=_C4093 ,C1358_=_C4101 ,C1358_=_C4106 ,C1360_=_C1361 ,C1360_=_C1362 ,C1360_=_C1364 ,\nC1360_=_C1369 ,C1360_=_C1371 ,C1360_=_C1372 ,C1360_=_C1379 ,C1360_=_C1381 ,C1360_=_C1433 ,\nC1360_=_C1440 ,C1360_=_C1441 ,C1361_=_C1362 ,C1361_=_C1364 ,C1361_=_C1369 ,C1361_=_C1371 ,\nC1361_=_C1372 ,C1361_=_C1379 ,C1361_=_C1381 ,C1361_=_C1633 ,C1361_=_C1641 ,C1361_=_C1643 ,\nC1361_=_C1646 ,C1362_=_C1364 ,C1362_=_C1369 ,C1362_=_C1371 ,C1362_=_C1372 ,C1362_=_C1379 ,\nC1362_=_C1381 ,C1362_=_C1782 ,C1362_=_C1788 ,C1362_=_C1791 ,C1362_=_C1794 ,C1362_=_C1797 ,\nC1362_=_C1800 ,C1364_=_C1369 ,C1364_=_C1371 ,C1364_=_C1372 ,C1364_=_C1379 ,C1364_=_C1381 ,\nC1364_=_C1654 ,C1364_=_C1953 ,C1364_=_C1956 ,C1364_=_C1963 ,C1364_=_C1964 ,C1364_=_C1965 ,\nC1364_=_C1966 ,C1364_=_C1968 ,C1364_=_C1969 ,C1369_=_C1371 ,C1369_=_C1372 ,C1369_=_C1379 ,\nC1369_=_C1381 ,C1369_=_C2100 ,C1369_=_C2350 ,C1369_=_C2483 ,C1369_=_C2829 ,C1369_=_C2832 ,\nC1369_=_C2834 ,C1369_=_C2835 ,C1369_=_C2837 ,C1371_=_C1372 ,C1371_=_C1379 ,C1371_=_C1381 ,\nC1371_=_C2299 ,C1371_=_C2352 ,C1371_=_C2782 ,C1371_=_C2983 ,C1371_=_C2985 ,C1372_=_C1379 ,\nC1372_=_C1381 ,C1372_=_C1722 ,C1372_=_C1740 ,C1372_=_C2102 ,C1372_=_C2353 ,C1372_=_C2391 ,\nC1372_=_C3099 ,C1372_=_C3100 ,C1372_=_C3104 ,C1372_=_C3105 ,C1372_=_C3106 ,C1372_=_C3108 ,\nC1372_=_C3110 ,C1372_=_C3111 ,C1379_=_C1381 ,C1379_=_C1879 ,C1379_=_C2126 ,C1379_=_C2243 ,\nC1379_=_C2499 ,C1379_=_C2905 ,C1379_=_C3118 ,C1379_=_C3393 ,C1379_=_C3608 ,C1379_=_C3633 ,\nC1379_=_C3916 ,C1379_=_C4087 ,C1381_=_C2313 ,C1381_=_C3315 ,C1381_=_C3329 ,C1383_=_C1388 ,\nC1383_=_C1393 ,C1383_=_C1397 ,C1383_=_C1401 ,C1383_=_C1866 ,C1383_=_C1867 ,C1383_=_C1870 ,\nC1383_=_C1872 ,C1383_=_C1874 ,C1383_=_C1876 ,C1383_=_C1879 ,C1383_=_C1880 ,C1388_=_C1393 ,\nC1388_=_C1397 ,C1388_=_C1401 ,C1388_=_C1568 ,C1388_=_C2482 ,C1388_=_C2483 ,C1388_=_C2484 ,\nC1388_=_C2487 ,C1388_=_C2488 ,C1388_=_C2490 ,C1388_=_C2492 ,C1388_=_C2495 ,C1388_=_C2497 ,\nC1388_=_C2498 ,C1388_=_C2499 ,C1388_=_C2501 ,C1393_=_C1397 ,C1393_=_C1401 ,C1393_=_C1641 ,\nC1393_=_C1977 ,C1393_=_C2152 ,C1393_=_C2206 ,C1393_=_C2755 ,C1393_=_C2998 ,C1393_=_C3317 ,\nC1393_=_C3319 ,C1393_=_C3320 ,C1393_=_C3321 ,C1393_=_C3323 ,C1393_=_C3325 ,C1393_=_C3326 ,\nC1393_=_C3327 ,C1393_=_C3328 ,C1393_=_C3329 ,C1393_=_C3330 ,C1397_=_C1401 ,C1397_=_C1460 ,\nC1397_=_C1615 ,C1397_=_C1978 ,C1397_=_C2208 ,C1397_=_C2272 ,C1397_=_C3176 ,C1397_=_C3427 ,\nC1397_=_C3532 ,C1397_=_C3533 ,C1397_=_C3534 ,C1397_=_C3535 ,C1397_=_C3537 ,C1397_=_C3538 ,\nC1397_=_C3540 ,C1397_=_C3541 ,C1397_=_C3542 ,C1397_=_C3543 ,C1397_=_C3544 ,C1401_=_C2579 ,\nC1401_=_C2811 ,C1401_=_C2882 ,C1401_=_C2962 ,C1401_=_C3168 ,C1401_=_C3379 ,C1401_=_C3419 ,\nC1401_=_C3751 ,C1401_=_C3752 ,C1401_=_C3755 ,C1407_=_C1409 ,C1407_=_C1413 ,C1407_=_C1415 ,\nC1407_=_C1420 ,C1407_=_C1423 ,C1407_=_C1425 ,C1407_=_C1428 ,C1407_=_C1493 ,C1407_=_C1713 ,\nC1407_=_C1714 ,C1407_=_C1717 ,C1407_=_C1718 ,C1407_=_C1720 ,C1407_=_C1721 ,C1407_=_C1722 ,\nC1407_=_C1723 ,C1407_=_C1726 ,C1407_=_C1731 ,C1407_=_C1734 ,C1407_=_C1735 ,C1409_=_C1413 ,\nC1409_=_C1415 ,C1409_=_C1420 ,C1409_=_C1423 ,C1409_=_C1425 ,C1409_=_C1428 ,C1409_=_C1846 ,\nC1409_=_C1993 ,C1409_=_C2036 ,C1409_=_C2129 ,C1409_=_C2132 ,C1409_=_C2133 ,C1409_=_C2136 ,\nC1409_=_C2138 ,C1409_=_C2140 ,C1409_=_C2142</w:t>
      </w:r>
    </w:p>
    <w:p>
      <w:pPr>
        <w:pStyle w:val="PreformattedText"/>
        <w:bidi w:val="0"/>
        <w:spacing w:before="0" w:after="0"/>
        <w:jc w:val="left"/>
        <w:rPr/>
      </w:pPr>
      <w:r>
        <w:rPr/>
        <w:t xml:space="preserve"> </w:t>
      </w:r>
      <w:r>
        <w:rPr/>
        <w:t>,C1413_=_C1415 ,C1413_=_C1420 ,C1413_=_C1423 ,\nC1413_=_C1425 ,C1413_=_C1428 ,C1413_=_C1498 ,C1413_=_C2017 ,C1413_=_C2247 ,C1413_=_C2386 ,\nC1413_=_C2390 ,C1413_=_C2391 ,C1413_=_C2393 ,C1413_=_C2401 ,C1415_=_C1420 ,C1415_=_C1423 ,\nC1415_=_C1425 ,C1415_=_C1428 ,C1415_=_C1502 ,C1415_=_C1889 ,C1415_=_C2021 ,C1415_=_C2085 ,\nC1415_=_C2249 ,C1415_=_C2451 ,C1415_=_C2540 ,C1415_=_C2752 ,C1415_=_C2768 ,C1415_=_C2925 ,\nC1415_=_C2926 ,C1415_=_C2928 ,C1415_=_C2931 ,C1415_=_C2934 ,C1415_=_C2935 ,C1420_=_C1423 ,\nC1420_=_C1425 ,C1420_=_C1428 ,C1420_=_C1857 ,C1420_=_C2002 ,C1420_=_C2043 ,C1420_=_C2176 ,\nC1420_=_C3016 ,C1420_=_C3556 ,C1420_=_C3559 ,C1420_=_C3562 ,C1423_=_C1425 ,C1423_=_C1428 ,\nC1423_=_C2180 ,C1423_=_C3018 ,C1423_=_C3106 ,C1423_=_C3792 ,C1425_=_C1428 ,C1425_=_C1511 ,\nC1425_=_C2183 ,C1425_=_C2215 ,C1425_=_C2258 ,C1425_=_C2595 ,C1425_=_C3021 ,C1425_=_C3077 ,\nC1425_=_C3128 ,C1425_=_C3279 ,C1425_=_C3337 ,C1425_=_C3569 ,C1425_=_C3651 ,C1425_=_C3819 ,\nC1425_=_C3862 ,C1425_=_C3864 ,C1425_=_C3867 ,C1428_=_C2187 ,C1428_=_C3026 ,C1428_=_C3825 ,\nC1428_=_C4034 ,C1428_=_C4107 ,C1433_=_C1440 ,C1433_=_C1441 ,C1433_=_C2204 ,C1433_=_C2246 ,\nC1433_=_C2298 ,C1433_=_C2299 ,C1433_=_C2301 ,C1433_=_C2303 ,C1433_=_C2304 ,C1433_=_C2305 ,\nC1433_=_C2308 ,C1433_=_C2309 ,C1433_=_C2313 ,C1440_=_C1441 ,C1440_=_C1527 ,C1440_=_C2423 ,\nC1440_=_C2694 ,C1440_=_C2770 ,C1440_=_C2818 ,C1440_=_C3174 ,C1440_=_C3207 ,C1440_=_C3208 ,\nC1440_=_C3209 ,C1440_=_C3212 ,C1440_=_C3216 ,C1441_=_C1963 ,C1441_=_C1976 ,C1441_=_C2088 ,\nC1441_=_C2196 ,C1441_=_C2985 ,C1441_=_C3014 ,C1441_=_C3217 ,C1441_=_C3310 ,C1441_=_C3312 ,\nC1441_=_C3313 ,C1441_=_C3315 ,C1441_=_C3316 ,C1448_=_C1450 ,C1448_=_C1460 ,C1448_=_C1461 ,\nC1448_=_C1463 ,C1448_=_C1469 ,C1448_=_C1470 ,C1448_=_C1471 ,C1448_=_C1473 ,C1448_=_C1474 ,\nC1448_=_C1477 ,C1448_=_C1478 ,C1448_=_C1479 ,C1448_=_C1481 ,C1448_=_C1483 ,C1448_=_C1489 ,\nC1450_=_C1460 ,C1450_=_C1461 ,C1450_=_C1463 ,C1450_=_C1469 ,C1450_=_C1470 ,C1450_=_C1654 ,\nC1450_=_C1655 ,C1450_=_C1656 ,C1450_=_C1659 ,C1450_=_C1660 ,C1450_=_C1664 ,C1450_=_C1665 ,\nC1450_=_C1667 ,C1450_=_C1668 ,C1450_=_C1669 ,C1450_=_C1672 ,C1450_=_C1673 ,C1460_=_C1461 ,\nC1460_=_C1463 ,C1460_=_C1469 ,C1460_=_C1470 ,C1460_=_C1615 ,C1460_=_C1978 ,C1460_=_C2208 ,\nC1460_=_C2272 ,C1460_=_C3176 ,C1460_=_C3427 ,C1460_=_C3532 ,C1460_=_C3533 ,C1460_=_C3534 ,\nC1460_=_C3535 ,C1460_=_C3537 ,C1460_=_C3538 ,C1460_=_C3540 ,C1460_=_C3541 ,C1460_=_C3542 ,\nC1460_=_C3543 ,C1460_=_C3544 ,C1461_=_C1463 ,C1461_=_C1469 ,C1461_=_C1470 ,C1461_=_C1616 ,\nC1461_=_C2273 ,C1461_=_C3177 ,C1461_=_C3218 ,C1461_=_C3428 ,C1461_=_C3604 ,C1461_=_C3606 ,\nC1461_=_C3608 ,C1463_=_C1469 ,C1463_=_C1470 ,C1463_=_C1621 ,C1463_=_C1948 ,C1463_=_C2217 ,\nC1463_=_C2259 ,C1463_=_C2274 ,C1463_=_C2944 ,C1463_=_C3179 ,C1463_=_C3280 ,C1463_=_C3432 ,\nC1463_=_C3477 ,C1463_=_C3572 ,C1463_=_C3652 ,C1463_=_C3739 ,C1463_=_C3777 ,C1463_=_C3910 ,\nC1463_=_C3912 ,C1463_=_C3913 ,C1469_=_C1470 ,C1469_=_C1601 ,C1469_=_C1707 ,C1469_=_C2185 ,\nC1469_=_C2981 ,C1469_=_C3095 ,C1469_=_C3151 ,C1469_=_C3192 ,C1469_=_C3297 ,C1469_=_C3384 ,\nC1469_=_C3611 ,C1469_=_C3688 ,C1469_=_C3815 ,C1469_=_C3922 ,C1469_=_C3969 ,C1469_=_C4032 ,\nC1469_=_C4043 ,C1469_=_C4065 ,C1469_=_C4078 ,C1470_=_C1514 ,C1470_=_C1969 ,C1470_=_C2276 ,\nC1470_=_C2446 ,C1470_=_C2599 ,C1470_=_C2671 ,C1470_=_C3084 ,C1470_=_C3136 ,C1470_=_C3181 ,\nC1470_=_C3347 ,C1470_=_C3361 ,C1470_=_C4014 ,C1470_=_C4053 ,C1470_=_C4109 ,C1471_=_C1473 ,\nC1471_=_C1474 ,C1471_=_C1477 ,C1471_=_C1478 ,C1471_=_C1479 ,C1471_=_C1481 ,C1471_=_C1483 ,\nC1471_=_C1489 ,C1471_=_C1609 ,C1471_=_C1615 ,C1471_=_C1616 ,C1471_=_C1621 ,C1471_=_C1624 ,\nC1473_=_C1474 ,C1473_=_C1477 ,C1473_=_C1478 ,C1473_=_C1479 ,C1473_=_C1481 ,C1473_=_C1483 ,\nC1473_=_C1489 ,C1473_=_C1655 ,C1473_=_C2266 ,C1473_=_C2272 ,C1473_=_C2273 ,C1473_=_C2274 ,\nC1473_=_C2276 ,C1474_=_C1477 ,C1474_=_C1478 ,C1474_=_C1479 ,C1474_=_C1481 ,C1474_=_C1483 ,\nC1474_=_C1489 ,C1474_=_C2447 ,C1474_=_C2448 ,C1474_=_C2451 ,C1474_=_C2456 ,C1474_=_C2458 ,\nC1474_=_C2459 ,C1474_=_C2460 ,C1474_=_C2461 ,C1477_=_C1478 ,C1477_=_C1479 ,C1477_=_C1481 ,\nC1477_=_C1483 ,C1477_=_C1489 ,C1477_=_C2602 ,C1477_=_C3070 ,C1477_=_C3073 ,C1477_=_C3074 ,\nC1477_=_C3076 ,C1477_=_C3077 ,C1477_=_C3080 ,C1477_=_C3084 ,C1478_=_C1479 ,C1478_=_C1481 ,\nC1478_=_C1483 ,C1478_=_C1489 ,C1478_=_C2603 ,C1478_=_C3155 ,C1478_=_C3156 ,C1479_=_C1481 ,\nC1479_=_C1483 ,C1479_=_C1489 ,C1479_=_C1659 ,C1479_=_C3174 ,C1479_=_C3176 ,C1479_=_C3177 ,\nC1479_=_C3179 ,C1479_=_C3181 ,C1481_=_C1483 ,C1481_=_C1489 ,C1481_=_C2605 ,C1481_=_C2784 ,\nC1481_=_C3258 ,C1481_=_C3261 ,C1481_=_C3262 ,C1483_=_C1489 ,C1483_=_C3300 ,C1483_=_C3427 ,\nC1483_=_C3428 ,C1483_=_C3431 ,C1483_=_C3432 ,C1483_=_C3436 ,C1489_=_C3540 ,C1489_=_C3604 ,\nC1489_=_C3898 ,C1489_=_C3910 ,C1489_=_C3925 ,C1493_=_C1498 ,C1493_=_C1502 ,C1493_=_C1510 ,\nC1493_=_C1511 ,C1493_=_C1513 ,C1493_=_C1514 ,C1493_=_C1713 ,C1493_=_C1714 ,C1493_=_C1717 ,\nC1493_=_C1718 ,C1493_=_C1720 ,C1493_=_C1721 ,C1493_=_C1722 ,C1493_=_C1723 ,C1493_=_C1726 ,\nC1493_=_C1731 ,C1493_=_C1734 ,C1493_=_C1735 ,C1498_=_C1502 ,C1498_=_C1510 ,C1498_=_C1511 ,\nC1498_=_C1513 ,C1498_=_C1514 ,C1498_=_C2017 ,C1498_=_C2247 ,C1498_=_C2386 ,C1498_=_C2390 ,\nC1498_=_C2391 ,C1498_=_C2393 ,C1498_=_C2401 ,C1502_=_C1510 ,C1502_=_C1511 ,C1502_=_C1513 ,\nC1502_=_C1514 ,C1502_=_C1889 ,C1502_=_C2021 ,C1502_=_C2085 ,C1502_=_C2249 ,C1502_=_C2451 ,\nC1502_=_C2540 ,C1502_=_C2752 ,C1502_=_C2768 ,C1502_=_C2925 ,C1502_=_C2926 ,C1502_=_C2928 ,\nC1502_=_C2931 ,C1502_=_C2934 ,C1502_=_C2935 ,C1510_=_C1511 ,C1510_=_C1513 ,C1510_=_C1514 ,\nC1510_=_C1646 ,C1510_=_C1791 ,C1510_=_C1965 ,C1510_=_C2592 ,C1510_=_C2702 ,C1510_=_C2834 ,\nC1510_=_C3076 ,C1510_=_C3105 ,C1510_=_C3126 ,C1510_=_C3277 ,C1510_=_C3333 ,C1510_=_C3397 ,\nC1510_=_C3759 ,C1510_=_C3763 ,C1510_=_C3764 ,C1511_=_C1513 ,C1511_=_C1514 ,C1511_=_C2183 ,\nC1511_=_C2215 ,C1511_=_C2258 ,C1511_=_C2595 ,C1511_=_C3021 ,C1511_=_C3077 ,C1511_=_C3128 ,\nC1511_=_C3279 ,C1511_=_C3337 ,C1511_=_C3569 ,C1511_=_C3651 ,C1511_=_C3819 ,C1511_=_C3862 ,\nC1511_=_C3864 ,C1511_=_C3867 ,C1513_=_C1514 ,C1513_=_C2597 ,C1513_=_C2824 ,C1513_=_C3080 ,\nC1513_=_C3132 ,C1513_=_C3341 ,C1513_=_C3436 ,C1513_=_C3931 ,C1513_=_C3985 ,C1513_=_C4012 ,\nC1513_=_C4017 ,C1513_=_C4020 ,C1514_=_C1969 ,C1514_=_C2276 ,C1514_=_C2446 ,C1514_=_C2599 ,\nC1514_=_C2671 ,C1514_=_C3084 ,C1514_=_C3136 ,C1514_=_C3181 ,C1514_=_C3347 ,C1514_=_C3361 ,\nC1514_=_C4014 ,C1514_=_C4053 ,C1514_=_C4109 ,C1518_=_C1527 ,C1518_=_C1535 ,C1518_=_C2115 ,\nC1518_=_C2116 ,C1518_=_C2117 ,C1518_=_C2119 ,C1518_=_C2124 ,C1518_=_C2125 ,C1518_=_C2126 ,\nC1518_=_C2127 ,C1527_=_C1535 ,C1527_=_C2423 ,C1527_=_C2694 ,C1527_=_C2770 ,C1527_=_C2818 ,\nC1527_=_C3174 ,C1527_=_C3207 ,C1527_=_C3208 ,C1527_=_C3209 ,C1527_=_C3212 ,C1527_=_C3216 ,\nC1535_=_C1794 ,C1535_=_C2049 ,C1535_=_C2746 ,C1535_=_C3171 ,C1535_=_C3342 ,C1535_=_C3470 ,\nC1535_=_C3594 ,C1535_=_C3745 ,C1535_=_C3811 ,C1535_=_C3974 ,C1535_=_C4024 ,C1535_=_C4025 ,\nC1535_=_C4028 ,C1542_=_C1543 ,C1542_=_C1544 ,C1542_=_C1548 ,C1542_=_C1555 ,C1542_=_C1558 ,\nC1542_=_C1560 ,C1542_=_C1561 ,C1542_=_C1562 ,C1542_=_C1820 ,C1542_=_C1846 ,C1542_=_C1848 ,\nC1542_=_C1850 ,C1542_=_C1853 ,C1542_=_C1854 ,C1542_=_C1856 ,C1542_=_C1857 ,C1543_=_C1544 ,\nC1543_=_C1548 ,C1543_=_C1555 ,C1543_=_C1558 ,C1543_=_C1560 ,C1543_=_C1561 ,C1543_=_C1562 ,\nC1543_=_C1934 ,C1543_=_C1935 ,C1543_=_C1937 ,C1543_=_C1938 ,C1543_=_C1939 ,C1543_=_C1941 ,\nC1543_=_C1946 ,C1543_=_C1948 ,C1543_=_C1949 ,C1544_=_C1548 ,C1544_=_C1555 ,C1544_=_C1558 ,\nC1544_=_C1560 ,C1544_=_C1561 ,C1544_=_C1562 ,C1544_=_C2079 ,C1544_=_C2081 ,C1544_=_C2084 ,\nC1544_=_C2085 ,C1544_=_C2088 ,C1544_=_C2090 ,C1544_=_C2092 ,C1544_=_C2094 ,C1548_=_C1555 ,\nC1548_=_C1558 ,C1548_=_C1560 ,C1548_=_C1561 ,C1548_=_C1562 ,C1548_=_C1761 ,C1548_=_C2099 ,\nC1548_=_C2524 ,C1548_=_C2818 ,C1548_=_C2824 ,C1548_=_C2825 ,C1555_=_C1558 ,C1555_=_C1560 ,\nC1555_=_C1561 ,C1555_=_C1562 ,C1555_=_C2529 ,C1555_=_C2866 ,C1555_=_C3520 ,C1558_=_C1560 ,\nC1558_=_C1561 ,C1558_=_C1562 ,C1558_=_C1773 ,C1558_=_C2108 ,C1558_=_C2535 ,C1558_=_C3212 ,\nC1558_=_C3985 ,C1558_=_C3989 ,C1560_=_C1561 ,C1560_=_C1562 ,C1560_=_C2365 ,C1560_=_C2855 ,\nC1560_=_C3235 ,C1560_=_C3326 ,C1560_=_C3857 ,C1560_=_C3900 ,C1560_=_C4048 ,C1561_=_C1562 ,\nC1561_=_C2366 ,C1561_=_C2857 ,C1561_=_C3237 ,C1561_=_C3327 ,C1561_=_C3444 ,C1561_=_C3514 ,\nC1561_=_C3858 ,C1561_=_C3902 ,C1562_=_C2369 ,C1562_=_C2859 ,C1562_=_C2907 ,C1562_=_C3239 ,\nC1562_=_C3328 ,C1562_=_C3542 ,C1562_=_C3835 ,C1562_=_C3860 ,C1562_=_C3903 ,C1568_=_C1573 ,\nC1568_=_C1577 ,C1568_=_C1580 ,C1568_=_C1583 ,C1568_=_C2482 ,C1568_=_C2483 ,C1568_=_C2484 ,\nC1568_=_C2487 ,C1568_=_C2488 ,C1568_=_C2490 ,C1568_=_C2492 ,C1568_=_C2495 ,C1568_=_C2497 ,\nC1568_=_C2498 ,C1568_=_C2499 ,C1568_=_C2501 ,C1573_=_C1577 ,C1573_=_C1580 ,C1573_=_C1583 ,\nC1573_=_C2266 ,C1573_=_C2281 ,C1573_=_C2844 ,C1573_=_C2845 ,C1573_=_C2846 ,C1573_=_C2847 ,\nC1573_=_C2855 ,C1573_=_C2856 ,C1573_=_C2857 ,C1573_=_C2859 ,C1573_=_C2860 ,C1577_=_C1580 ,\nC1577_=_C1583 ,C1577_=_C1939 ,C1577_=_C2067 ,C1577_=_C2322 ,C1577_=_C2573 ,C1577_=_C2588 ,\nC1577_=_C2678 ,C1577_=_C3389 ,C1577_=_C3390 ,C1577_=_C3391 ,C1577_=_C3392 ,C1577_=_C3393 ,\nC1577_=_C3395 ,C1580_=_C1583 ,C1580_=_C2835 ,C1580_=_C3664 ,C1580_=_C3711 ,C1580_=_C3784 ,\nC1580_=_C3787 ,C1580_=_C3788 ,C1580_=_C3789 ,C1580_=_C3791 ,C1583_=_C2291 ,C1583_=_C2837 ,\nC1583_=_C3573 ,C1583_=_C3667 ,C1583_=_C3820 ,C1583_=_C3880 ,C1583_=_C3914 ,C1583_=_C3915 ,\nC1583_=_C3916 ,C1583_=_C3917 ,C1583_=_C3919 ,C1588_=_C1595 ,C1588_=_C1596 ,C1588_=_C1597 ,\nC1588_=_C1601 ,C1588_=_C1736 ,C1588_=_C1737 ,C1588_=_C1739 ,C1588_=_C1740 ,C1588_=_C1743 ,\nC1588_=_C1744 ,C1588_=_C1746 ,C1588_=_C1747 ,C1588_=_C1749 ,C1588_=_C1751 ,C1588_=_C1754 ,\nC1595_=_C1596 ,C1595_=_C1597 ,C1595_=_C1601 ,C1595_=_C2460 ,C1595_=_C2681 ,C1595_=_C2759 ,\nC1595_=_C3017 ,C1595_=_C3616 ,C1595_=_C3617 ,C1595_=_C3619 ,C1595_=_C3620 ,C1595_=_C3624 ,\nC1595_=_C3625</w:t>
      </w:r>
    </w:p>
    <w:p>
      <w:pPr>
        <w:pStyle w:val="PreformattedText"/>
        <w:bidi w:val="0"/>
        <w:spacing w:before="0" w:after="0"/>
        <w:jc w:val="left"/>
        <w:rPr/>
      </w:pPr>
      <w:r>
        <w:rPr/>
        <w:t xml:space="preserve"> </w:t>
      </w:r>
      <w:r>
        <w:rPr/>
        <w:t>,C1596_=_C1597 ,C1596_=_C1601 ,C1596_=_C1679 ,C1596_=_C1898 ,C1596_=_C2408 ,\nC1596_=_C2425 ,C1596_=_C3001 ,C1596_=_C3030 ,C1596_=_C3124 ,C1596_=_C3365 ,C1596_=_C3626 ,\nC1596_=_C3627 ,C1596_=_C3631 ,C1596_=_C3632 ,C1596_=_C3633 ,C1596_=_C3635 ,C1597_=_C1601 ,\nC1597_=_C1901 ,C1597_=_C1981 ,C1597_=_C2327 ,C1597_=_C2412 ,C1597_=_C2428 ,C1597_=_C3006 ,\nC1597_=_C3129 ,C1597_=_C3367 ,C1597_=_C3898 ,C1597_=_C3900 ,C1597_=_C3901 ,C1597_=_C3902 ,\nC1597_=_C3903 ,C1597_=_C3904 ,C1597_=_C3905 ,C1601_=_C1707 ,C1601_=_C2185 ,C1601_=_C2981 ,\nC1601_=_C3095 ,C1601_=_C3151 ,C1601_=_C3192 ,C1601_=_C3297 ,C1601_=_C3384 ,C1601_=_C3611 ,\nC1601_=_C3688 ,C1601_=_C3815 ,C1601_=_C3922 ,C1601_=_C3969 ,C1601_=_C4032 ,C1601_=_C4043 ,\nC1601_=_C4065 ,C1601_=_C4078 ,C1609_=_C1615 ,C1609_=_C1616 ,C1609_=_C1621 ,C1609_=_C1624 ,\nC1609_=_C1854 ,C1609_=_C1998 ,C1609_=_C2041 ,C1609_=_C2733 ,C1609_=_C3044 ,C1609_=_C3045 ,\nC1609_=_C3047 ,C1609_=_C3049 ,C1609_=_C3050 ,C1609_=_C3051 ,C1609_=_C3052 ,C1609_=_C3054 ,\nC1609_=_C3055 ,C1609_=_C3056 ,C1609_=_C3057 ,C1609_=_C3058 ,C1609_=_C3059 ,C1615_=_C1616 ,\nC1615_=_C1621 ,C1615_=_C1624 ,C1615_=_C1978 ,C1615_=_C2208 ,C1615_=_C2272 ,C1615_=_C3176 ,\nC1615_=_C3427 ,C1615_=_C3532 ,C1615_=_C3533 ,C1615_=_C3534 ,C1615_=_C3535 ,C1615_=_C3537 ,\nC1615_=_C3538 ,C1615_=_C3540 ,C1615_=_C3541 ,C1615_=_C3542 ,C1615_=_C3543 ,C1615_=_C3544 ,\nC1616_=_C1621 ,C1616_=_C1624 ,C1616_=_C2273 ,C1616_=_C3177 ,C1616_=_C3218 ,C1616_=_C3428 ,\nC1616_=_C3604 ,C1616_=_C3606 ,C1616_=_C3608 ,C1621_=_C1624 ,C1621_=_C1948 ,C1621_=_C2217 ,\nC1621_=_C2259 ,C1621_=_C2274 ,C1621_=_C2944 ,C1621_=_C3179 ,C1621_=_C3280 ,C1621_=_C3432 ,\nC1621_=_C3477 ,C1621_=_C3572 ,C1621_=_C3652 ,C1621_=_C3739 ,C1621_=_C3777 ,C1621_=_C3910 ,\nC1621_=_C3912 ,C1621_=_C3913 ,C1624_=_C2744 ,C1624_=_C2777 ,C1624_=_C3145 ,C1624_=_C3281 ,\nC1624_=_C3727 ,C1624_=_C3801 ,C1624_=_C3881 ,C1624_=_C3948 ,C1624_=_C3957 ,C1624_=_C3958 ,\nC1624_=_C3960 ,C1633_=_C1641 ,C1633_=_C1643 ,C1633_=_C1646 ,C1633_=_C1782 ,C1633_=_C1953 ,\nC1633_=_C1970 ,C1633_=_C2099 ,C1633_=_C2100 ,C1633_=_C2102 ,C1633_=_C2108 ,C1633_=_C2110 ,\nC1633_=_C2111 ,C1633_=_C2114 ,C1641_=_C1643 ,C1641_=_C1646 ,C1641_=_C1977 ,C1641_=_C2152 ,\nC1641_=_C2206 ,C1641_=_C2755 ,C1641_=_C2998 ,C1641_=_C3317 ,C1641_=_C3319 ,C1641_=_C3320 ,\nC1641_=_C3321 ,C1641_=_C3323 ,C1641_=_C3325 ,C1641_=_C3326 ,C1641_=_C3327 ,C1641_=_C3328 ,\nC1641_=_C3329 ,C1641_=_C3330 ,C1643_=_C1646 ,C1643_=_C1788 ,C1643_=_C1964 ,C1643_=_C2832 ,\nC1643_=_C3104 ,C1643_=_C3695 ,C1643_=_C3697 ,C1646_=_C1791 ,C1646_=_C1965 ,C1646_=_C2592 ,\nC1646_=_C2702 ,C1646_=_C2834 ,C1646_=_C3076 ,C1646_=_C3105 ,C1646_=_C3126 ,C1646_=_C3277 ,\nC1646_=_C3333 ,C1646_=_C3397 ,C1646_=_C3759 ,C1646_=_C3763 ,C1646_=_C3764 ,C1654_=_C1655 ,\nC1654_=_C1656 ,C1654_=_C1659 ,C1654_=_C1660 ,C1654_=_C1664 ,C1654_=_C1665 ,C1654_=_C1667 ,\nC1654_=_C1668 ,C1654_=_C1669 ,C1654_=_C1672 ,C1654_=_C1673 ,C1654_=_C1953 ,C1654_=_C1956 ,\nC1654_=_C1963 ,C1654_=_C1964 ,C1654_=_C1965 ,C1654_=_C1966 ,C1654_=_C1968 ,C1654_=_C1969 ,\nC1655_=_C1656 ,C1655_=_C1659 ,C1655_=_C1660 ,C1655_=_C1664 ,C1655_=_C1665 ,C1655_=_C1667 ,\nC1655_=_C1668 ,C1655_=_C1669 ,C1655_=_C1672 ,C1655_=_C1673 ,C1655_=_C2266 ,C1655_=_C2272 ,\nC1655_=_C2273 ,C1655_=_C2274 ,C1655_=_C2276 ,C1656_=_C1659 ,C1656_=_C1660 ,C1656_=_C1664 ,\nC1656_=_C1665 ,C1656_=_C1667 ,C1656_=_C1668 ,C1656_=_C1669 ,C1656_=_C1672 ,C1656_=_C1673 ,\nC1656_=_C2446 ,C1659_=_C1660 ,C1659_=_C1664 ,C1659_=_C1665 ,C1659_=_C1667 ,C1659_=_C1668 ,\nC1659_=_C1669 ,C1659_=_C1672 ,C1659_=_C1673 ,C1659_=_C3174 ,C1659_=_C3176 ,C1659_=_C3177 ,\nC1659_=_C3179 ,C1659_=_C3181 ,C1660_=_C1664 ,C1660_=_C1665 ,C1660_=_C1667 ,C1660_=_C1668 ,\nC1660_=_C1669 ,C1660_=_C1672 ,C1660_=_C1673 ,C1660_=_C1827 ,C1660_=_C2638 ,C1660_=_C3045 ,\nC1660_=_C3183 ,C1660_=_C3192 ,C1660_=_C3193 ,C1664_=_C1665 ,C1664_=_C1667 ,C1664_=_C1668 ,\nC1664_=_C1669 ,C1664_=_C1672 ,C1664_=_C1673 ,C1664_=_C1832 ,C1664_=_C3051 ,C1664_=_C3199 ,\nC1665_=_C1667 ,C1665_=_C1668 ,C1665_=_C1669 ,C1665_=_C1672 ,C1665_=_C1673 ,C1665_=_C1747 ,\nC1665_=_C1833 ,C1665_=_C3052 ,C1665_=_C3201 ,C1665_=_C3617 ,C1665_=_C3922 ,C1667_=_C1668 ,\nC1667_=_C1669 ,C1667_=_C1672 ,C1667_=_C1673 ,C1667_=_C1835 ,C1667_=_C3054 ,C1667_=_C3203 ,\nC1667_=_C3759 ,C1667_=_C3862 ,C1667_=_C4012 ,C1667_=_C4014 ,C1668_=_C1669 ,C1668_=_C1672 ,\nC1668_=_C1673 ,C1668_=_C2614 ,C1668_=_C3525 ,C1668_=_C3695 ,C1668_=_C3940 ,C1668_=_C4032 ,\nC1668_=_C4034 ,C1669_=_C1672 ,C1669_=_C1673 ,C1669_=_C1837 ,C1669_=_C3055 ,C1669_=_C3204 ,\nC1672_=_C1673 ,C1672_=_C1731 ,C1672_=_C1841 ,C1672_=_C2401 ,C1672_=_C2934 ,C1672_=_C3058 ,\nC1672_=_C3206 ,C1673_=_C2114 ,C1673_=_C2616 ,C1673_=_C2635 ,C1673_=_C2875 ,C1673_=_C3120 ,\nC1673_=_C3257 ,C1673_=_C3308 ,C1673_=_C3316 ,C1673_=_C3395 ,C1673_=_C3530 ,C1673_=_C3697 ,\nC1673_=_C3947 ,C1673_=_C4107 ,C1673_=_C4115 ,C1679_=_C1684 ,C1679_=_C1685 ,C1679_=_C1898 ,\nC1679_=_C2408 ,C1679_=_C2425 ,C1679_=_C3001 ,C1679_=_C3030 ,C1679_=_C3124 ,C1679_=_C3365 ,\nC1679_=_C3626 ,C1679_=_C3627 ,C1679_=_C3631 ,C1679_=_C3632 ,C1679_=_C3633 ,C1679_=_C3635 ,\nC1684_=_C1685 ,C1684_=_C1966 ,C1684_=_C2092 ,C1684_=_C2198 ,C1684_=_C2411 ,C1684_=_C3020 ,\nC1684_=_C3035 ,C1684_=_C3219 ,C1684_=_C3702 ,C1684_=_C3724 ,C1684_=_C3854 ,C1684_=_C3857 ,\nC1684_=_C3858 ,C1684_=_C3859 ,C1684_=_C3860 ,C1685_=_C2413 ,C1685_=_C3039 ,C1685_=_C3222 ,\nC1685_=_C3369 ,C1685_=_C3706 ,C1685_=_C3730 ,C1685_=_C4001 ,C1685_=_C4003 ,C1707_=_C2185 ,\nC1707_=_C2981 ,C1707_=_C3095 ,C1707_=_C3151 ,C1707_=_C3192 ,C1707_=_C3297 ,C1707_=_C3384 ,\nC1707_=_C3611 ,C1707_=_C3688 ,C1707_=_C3815 ,C1707_=_C3922 ,C1707_=_C3969 ,C1707_=_C4032 ,\nC1707_=_C4043 ,C1707_=_C4065 ,C1707_=_C4078 ,C1713_=_C1714 ,C1713_=_C1717 ,C1713_=_C1718 ,\nC1713_=_C1720 ,C1713_=_C1721 ,C1713_=_C1722 ,C1713_=_C1723 ,C1713_=_C1726 ,C1713_=_C1731 ,\nC1713_=_C1734 ,C1713_=_C1735 ,C1713_=_C2017 ,C1713_=_C2021 ,C1714_=_C1717 ,C1714_=_C1718 ,\nC1714_=_C1720 ,C1714_=_C1721 ,C1714_=_C1722 ,C1714_=_C1723 ,C1714_=_C1726 ,C1714_=_C1731 ,\nC1714_=_C1734 ,C1714_=_C1735 ,C1714_=_C1803 ,C1714_=_C2246 ,C1714_=_C2247 ,C1714_=_C2249 ,\nC1714_=_C2258 ,C1714_=_C2259 ,C1717_=_C1718 ,C1717_=_C1720 ,C1717_=_C1721 ,C1717_=_C1722 ,\nC1717_=_C1723 ,C1717_=_C1726 ,C1717_=_C1731 ,C1717_=_C1734 ,C1717_=_C1735 ,C1717_=_C2386 ,\nC1717_=_C2540 ,C1717_=_C2546 ,C1718_=_C1720 ,C1718_=_C1721 ,C1718_=_C1722 ,C1718_=_C1723 ,\nC1718_=_C1726 ,C1718_=_C1731 ,C1718_=_C1734 ,C1718_=_C1735 ,C1718_=_C2349 ,C1718_=_C2559 ,\nC1718_=_C2564 ,C1718_=_C2566 ,C1720_=_C1721 ,C1720_=_C1722 ,C1720_=_C1723 ,C1720_=_C1726 ,\nC1720_=_C1731 ,C1720_=_C1734 ,C1720_=_C1735 ,C1720_=_C2390 ,C1720_=_C2925 ,C1720_=_C3064 ,\nC1721_=_C1722 ,C1721_=_C1723 ,C1721_=_C1726 ,C1721_=_C1731 ,C1721_=_C1734 ,C1721_=_C1735 ,\nC1721_=_C2846 ,C1721_=_C3091 ,C1721_=_C3095 ,C1721_=_C3096 ,C1722_=_C1723 ,C1722_=_C1726 ,\nC1722_=_C1731 ,C1722_=_C1734 ,C1722_=_C1735 ,C1722_=_C1740 ,C1722_=_C2102 ,C1722_=_C2353 ,\nC1722_=_C2391 ,C1722_=_C3099 ,C1722_=_C3100 ,C1722_=_C3104 ,C1722_=_C3105 ,C1722_=_C3106 ,\nC1722_=_C3108 ,C1722_=_C3110 ,C1722_=_C3111 ,C1723_=_C1726 ,C1723_=_C1731 ,C1723_=_C1734 ,\nC1723_=_C1735 ,C1723_=_C1766 ,C1723_=_C2229 ,C1723_=_C2374 ,C1723_=_C2393 ,C1723_=_C2847 ,\nC1723_=_C2911 ,C1723_=_C2926 ,C1723_=_C3217 ,C1723_=_C3218 ,C1723_=_C3219 ,C1723_=_C3220 ,\nC1723_=_C3222 ,C1723_=_C3223 ,C1723_=_C3225 ,C1726_=_C1731 ,C1726_=_C1734 ,C1726_=_C1735 ,\nC1726_=_C1831 ,C1726_=_C2138 ,C1726_=_C2378 ,C1726_=_C2644 ,C1726_=_C3049 ,C1726_=_C3556 ,\nC1726_=_C3610 ,C1726_=_C3611 ,C1726_=_C3612 ,C1726_=_C3613 ,C1731_=_C1734 ,C1731_=_C1735 ,\nC1731_=_C1841 ,C1731_=_C2401 ,C1731_=_C2934 ,C1731_=_C3058 ,C1731_=_C3206 ,C1734_=_C1735 ,\nC1734_=_C2860 ,C1734_=_C3995 ,C1734_=_C4113 ,C1735_=_C2798 ,C1735_=_C3216 ,C1735_=_C3996 ,\nC1735_=_C4114 ,C1736_=_C1737 ,C1736_=_C1739 ,C1736_=_C1740 ,C1736_=_C1743 ,C1736_=_C1744 ,\nC1736_=_C1746 ,C1736_=_C1747 ,C1736_=_C1749 ,C1736_=_C1751 ,C1736_=_C1754 ,C1736_=_C1910 ,\nC1737_=_C1739 ,C1737_=_C1740 ,C1737_=_C1743 ,C1737_=_C1744 ,C1737_=_C1746 ,C1737_=_C1747 ,\nC1737_=_C1749 ,C1737_=_C1751 ,C1737_=_C1754 ,C1737_=_C1866 ,C1737_=_C2482 ,C1737_=_C2811 ,\nC1739_=_C1740 ,C1739_=_C1743 ,C1739_=_C1744 ,C1739_=_C1746 ,C1739_=_C1747 ,C1739_=_C1749 ,\nC1739_=_C1751 ,C1739_=_C1754 ,C1739_=_C2714 ,C1739_=_C2943 ,C1739_=_C2944 ,C1739_=_C2945 ,\nC1739_=_C2946 ,C1740_=_C1743 ,C1740_=_C1744 ,C1740_=_C1746 ,C1740_=_C1747 ,C1740_=_C1749 ,\nC1740_=_C1751 ,C1740_=_C1754 ,C1740_=_C2102 ,C1740_=_C2353 ,C1740_=_C2391 ,C1740_=_C3099 ,\nC1740_=_C3100 ,C1740_=_C3104 ,C1740_=_C3105 ,C1740_=_C3106 ,C1740_=_C3108 ,C1740_=_C3110 ,\nC1740_=_C3111 ,C1743_=_C1744 ,C1743_=_C1746 ,C1743_=_C1747 ,C1743_=_C1749 ,C1743_=_C1751 ,\nC1743_=_C1754 ,C1743_=_C3553 ,C1744_=_C1746 ,C1744_=_C1747 ,C1744_=_C1749 ,C1744_=_C1751 ,\nC1744_=_C1754 ,C1744_=_C2119 ,C1744_=_C3441 ,C1744_=_C3510 ,C1744_=_C3594 ,C1746_=_C1747 ,\nC1746_=_C1749 ,C1746_=_C1751 ,C1746_=_C1754 ,C1746_=_C2898 ,C1746_=_C3534 ,C1746_=_C3676 ,\nC1747_=_C1749 ,C1747_=_C1751 ,C1747_=_C1754 ,C1747_=_C1833 ,C1747_=_C3052 ,C1747_=_C3201 ,\nC1747_=_C3617 ,C1747_=_C3922 ,C1749_=_C1751 ,C1749_=_C1754 ,C1749_=_C1838 ,C1749_=_C2124 ,\nC1749_=_C3456 ,C1749_=_C3586 ,C1749_=_C3941 ,C1749_=_C4024 ,C1749_=_C4060 ,C1751_=_C1754 ,\nC1751_=_C1880 ,C1751_=_C2384 ,C1751_=_C3252 ,C1751_=_C3789 ,C1751_=_C4090 ,C1754_=_C3059 ,\nC1754_=_C3462 ,C1754_=_C3625 ,C1754_=_C3960 ,C1754_=_C4078 ,C1759_=_C1761 ,C1759_=_C1764 ,\nC1759_=_C1766 ,C1759_=_C1767 ,C1759_=_C1771 ,C1759_=_C1773 ,C1759_=_C1775 ,C1759_=_C1777 ,\nC1759_=_C2466 ,C1759_=_C2570 ,C1759_=_C2573 ,C1759_=_C2575 ,C1759_=_C2579 ,C1761_=_C1764 ,\nC1761_=_C1766 ,C1761_=_C1767 ,C1761_=_C1771 ,C1761_=_C1773 ,C1761_=_C1775 ,C1761_=_C1777 ,\nC1761_=_C2099 ,C1761_=_C2524 ,C1761_=_C2818 ,C1761_=_C2824 ,C1761_=_C2825 ,C1764_=_C1766 ,\nC1764_=_C1767 ,C1764_=_C1771 ,C1764_=_C1773 ,C1764_=_C1775 ,C1764_=_C1777 ,C1764_=_C2468 ,\nC1764_=_C2619 ,C1764_=_C2844 ,C1764_=_C2957 ,C1764_=_C2958 ,C1764_=_C2959</w:t>
      </w:r>
    </w:p>
    <w:p>
      <w:pPr>
        <w:pStyle w:val="PreformattedText"/>
        <w:bidi w:val="0"/>
        <w:spacing w:before="0" w:after="0"/>
        <w:jc w:val="left"/>
        <w:rPr/>
      </w:pPr>
      <w:r>
        <w:rPr/>
        <w:t xml:space="preserve"> </w:t>
      </w:r>
      <w:r>
        <w:rPr/>
        <w:t>,C1764_=_C2962 ,\nC1764_=_C2965 ,C1766_=_C1767 ,C1766_=_C1771 ,C1766_=_C1773 ,C1766_=_C1775 ,C1766_=_C1777 ,\nC1766_=_C2229 ,C1766_=_C2374 ,C1766_=_C2393 ,C1766_=_C2847 ,C1766_=_C2911 ,C1766_=_C2926 ,\nC1766_=_C3217 ,C1766_=_C3218 ,C1766_=_C3219 ,C1766_=_C3220 ,C1766_=_C3222 ,C1766_=_C3223 ,\nC1766_=_C3225 ,C1767_=_C1771 ,C1767_=_C1773 ,C1767_=_C1775 ,C1767_=_C1777 ,C1767_=_C1874 ,\nC1767_=_C2469 ,C1767_=_C2490 ,C1767_=_C2623 ,C1767_=_C3417 ,C1767_=_C3419 ,C1771_=_C1773 ,\nC1771_=_C1775 ,C1771_=_C1777 ,C1771_=_C2476 ,C1771_=_C2628 ,C1771_=_C2901 ,C1771_=_C3443 ,\nC1771_=_C3453 ,C1771_=_C3512 ,C1771_=_C3537 ,C1771_=_C3751 ,C1771_=_C3827 ,C1773_=_C1775 ,\nC1773_=_C1777 ,C1773_=_C2108 ,C1773_=_C2535 ,C1773_=_C3212 ,C1773_=_C3985 ,C1773_=_C3989 ,\nC1775_=_C1777 ,C1775_=_C2480 ,C1775_=_C2631 ,C1775_=_C2795 ,C1775_=_C3455 ,C1775_=_C3755 ,\nC1775_=_C4007 ,C1777_=_C2241 ,C1777_=_C2856 ,C1777_=_C2922 ,C1777_=_C3606 ,C1777_=_C3895 ,\nC1777_=_C4001 ,C1777_=_C4064 ,C1777_=_C4065 ,C1782_=_C1788 ,C1782_=_C1791 ,C1782_=_C1794 ,\nC1782_=_C1797 ,C1782_=_C1800 ,C1782_=_C1953 ,C1782_=_C1970 ,C1782_=_C2099 ,C1782_=_C2100 ,\nC1782_=_C2102 ,C1782_=_C2108 ,C1782_=_C2110 ,C1782_=_C2111 ,C1782_=_C2114 ,C1788_=_C1791 ,\nC1788_=_C1794 ,C1788_=_C1797 ,C1788_=_C1800 ,C1788_=_C1964 ,C1788_=_C2832 ,C1788_=_C3104 ,\nC1788_=_C3695 ,C1788_=_C3697 ,C1791_=_C1794 ,C1791_=_C1797 ,C1791_=_C1800 ,C1791_=_C1965 ,\nC1791_=_C2592 ,C1791_=_C2702 ,C1791_=_C2834 ,C1791_=_C3076 ,C1791_=_C3105 ,C1791_=_C3126 ,\nC1791_=_C3277 ,C1791_=_C3333 ,C1791_=_C3397 ,C1791_=_C3759 ,C1791_=_C3763 ,C1791_=_C3764 ,\nC1794_=_C1797 ,C1794_=_C1800 ,C1794_=_C2049 ,C1794_=_C2746 ,C1794_=_C3171 ,C1794_=_C3342 ,\nC1794_=_C3470 ,C1794_=_C3594 ,C1794_=_C3745 ,C1794_=_C3811 ,C1794_=_C3974 ,C1794_=_C4024 ,\nC1794_=_C4025 ,C1794_=_C4028 ,C1797_=_C1800 ,C1797_=_C2051 ,C1797_=_C2780 ,C1797_=_C3344 ,\nC1797_=_C3372 ,C1797_=_C3734 ,C1797_=_C3746 ,C1797_=_C3816 ,C1797_=_C3883 ,C1797_=_C3976 ,\nC1797_=_C4093 ,C1800_=_C2052 ,C1800_=_C2689 ,C1800_=_C3345 ,C1800_=_C3747 ,C1800_=_C3817 ,\nC1800_=_C3842 ,C1800_=_C3977 ,C1800_=_C4022 ,C1800_=_C4100 ,C1800_=_C4101 ,C1802_=_C1803 ,\nC1802_=_C1810 ,C1802_=_C1811 ,C1802_=_C1812 ,C1802_=_C1819 ,C1802_=_C2204 ,C1802_=_C2206 ,\nC1802_=_C2208 ,C1802_=_C2215 ,C1802_=_C2217 ,C1803_=_C1810 ,C1803_=_C1811 ,C1803_=_C1812 ,\nC1803_=_C1819 ,C1803_=_C2246 ,C1803_=_C2247 ,C1803_=_C2249 ,C1803_=_C2258 ,C1803_=_C2259 ,\nC1810_=_C1811 ,C1810_=_C1812 ,C1810_=_C1819 ,C1810_=_C2230 ,C1810_=_C2301 ,C1810_=_C2785 ,\nC1810_=_C3047 ,C1810_=_C3274 ,C1810_=_C3277 ,C1810_=_C3279 ,C1810_=_C3280 ,C1810_=_C3281 ,\nC1810_=_C3282 ,C1810_=_C3284 ,C1811_=_C1812 ,C1811_=_C1819 ,C1811_=_C2304 ,C1811_=_C2642 ,\nC1811_=_C3440 ,C1811_=_C3509 ,C1811_=_C3569 ,C1811_=_C3572 ,C1811_=_C3573 ,C1811_=_C3578 ,\nC1812_=_C1819 ,C1812_=_C2305 ,C1812_=_C2359 ,C1812_=_C3195 ,C1812_=_C3651 ,C1812_=_C3652 ,\nC1812_=_C3658 ,C1819_=_C2308 ,C1819_=_C2726 ,C1819_=_C2868 ,C1819_=_C3234 ,C1819_=_C3524 ,\nC1819_=_C3620 ,C1819_=_C3864 ,C1819_=_C3913 ,C1819_=_C4021 ,C1819_=_C4022 ,C1820_=_C1821 ,\nC1820_=_C1822 ,C1820_=_C1827 ,C1820_=_C1831 ,C1820_=_C1832 ,C1820_=_C1833 ,C1820_=_C1835 ,\nC1820_=_C1837 ,C1820_=_C1838 ,C1820_=_C1839 ,C1820_=_C1841 ,C1820_=_C1846 ,C1820_=_C1848 ,\nC1820_=_C1850 ,C1820_=_C1853 ,C1820_=_C1854 ,C1820_=_C1856 ,C1820_=_C1857 ,C1821_=_C1822 ,\nC1821_=_C1827 ,C1821_=_C1831 ,C1821_=_C1832 ,C1821_=_C1833 ,C1821_=_C1835 ,C1821_=_C1837 ,\nC1821_=_C1838 ,C1821_=_C1839 ,C1821_=_C1841 ,C1821_=_C1993 ,C1821_=_C1995 ,C1821_=_C1998 ,\nC1821_=_C2000 ,C1821_=_C2001 ,C1821_=_C2002 ,C1822_=_C1827 ,C1822_=_C1831 ,C1822_=_C1832 ,\nC1822_=_C1833 ,C1822_=_C1835 ,C1822_=_C1837 ,C1822_=_C1838 ,C1822_=_C1839 ,C1822_=_C1841 ,\nC1822_=_C2036 ,C1822_=_C2037 ,C1822_=_C2038 ,C1822_=_C2041 ,C1822_=_C2043 ,C1822_=_C2047 ,\nC1822_=_C2049 ,C1822_=_C2051 ,C1822_=_C2052 ,C1827_=_C1831 ,C1827_=_C1832 ,C1827_=_C1833 ,\nC1827_=_C1835 ,C1827_=_C1837 ,C1827_=_C1838 ,C1827_=_C1839 ,C1827_=_C1841 ,C1827_=_C2638 ,\nC1827_=_C3045 ,C1827_=_C3183 ,C1827_=_C3192 ,C1827_=_C3193 ,C1831_=_C1832 ,C1831_=_C1833 ,\nC1831_=_C1835 ,C1831_=_C1837 ,C1831_=_C1838 ,C1831_=_C1839 ,C1831_=_C1841 ,C1831_=_C2138 ,\nC1831_=_C2378 ,C1831_=_C2644 ,C1831_=_C3049 ,C1831_=_C3556 ,C1831_=_C3610 ,C1831_=_C3611 ,\nC1831_=_C3612 ,C1831_=_C3613 ,C1832_=_C1833 ,C1832_=_C1835 ,C1832_=_C1837 ,C1832_=_C1838 ,\nC1832_=_C1839 ,C1832_=_C1841 ,C1832_=_C3051 ,C1832_=_C3199 ,C1833_=_C1835 ,C1833_=_C1837 ,\nC1833_=_C1838 ,C1833_=_C1839 ,C1833_=_C1841 ,C1833_=_C3052 ,C1833_=_C3201 ,C1833_=_C3617 ,\nC1833_=_C3922 ,C1835_=_C1837 ,C1835_=_C1838 ,C1835_=_C1839 ,C1835_=_C1841 ,C1835_=_C3054 ,\nC1835_=_C3203 ,C1835_=_C3759 ,C1835_=_C3862 ,C1835_=_C4012 ,C1835_=_C4014 ,C1837_=_C1838 ,\nC1837_=_C1839 ,C1837_=_C1841 ,C1837_=_C3055 ,C1837_=_C3204 ,C1838_=_C1839 ,C1838_=_C1841 ,\nC1838_=_C2124 ,C1838_=_C3456 ,C1838_=_C3586 ,C1838_=_C3941 ,C1838_=_C4024 ,C1838_=_C4060 ,\nC1839_=_C1841 ,C1839_=_C2127 ,C1839_=_C3589 ,C1839_=_C3943 ,C1839_=_C4028 ,C1839_=_C4093 ,\nC1839_=_C4101 ,C1839_=_C4106 ,C1841_=_C2401 ,C1841_=_C2934 ,C1841_=_C3058 ,C1841_=_C3206 ,\nC1846_=_C1848 ,C1846_=_C1850 ,C1846_=_C1853 ,C1846_=_C1854 ,C1846_=_C1856 ,C1846_=_C1857 ,\nC1846_=_C1993 ,C1846_=_C2036 ,C1846_=_C2129 ,C1846_=_C2132 ,C1846_=_C2133 ,C1846_=_C2136 ,\nC1846_=_C2138 ,C1846_=_C2140 ,C1846_=_C2142 ,C1848_=_C1850 ,C1848_=_C1853 ,C1848_=_C1854 ,\nC1848_=_C1856 ,C1848_=_C1857 ,C1848_=_C1956 ,C1848_=_C1995 ,C1848_=_C2037 ,C1848_=_C2079 ,\nC1848_=_C2189 ,C1848_=_C2372 ,C1848_=_C2374 ,C1848_=_C2378 ,C1848_=_C2379 ,C1848_=_C2382 ,\nC1848_=_C2384 ,C1850_=_C1853 ,C1850_=_C1854 ,C1850_=_C1856 ,C1850_=_C1857 ,C1850_=_C1934 ,\nC1850_=_C2081 ,C1850_=_C2524 ,C1850_=_C2529 ,C1850_=_C2532 ,C1850_=_C2535 ,C1853_=_C1854 ,\nC1853_=_C1856 ,C1853_=_C1857 ,C1853_=_C1935 ,C1853_=_C1974 ,C1853_=_C2084 ,C1853_=_C2676 ,\nC1853_=_C2866 ,C1853_=_C2867 ,C1853_=_C2868 ,C1853_=_C2869 ,C1853_=_C2870 ,C1853_=_C2873 ,\nC1853_=_C2875 ,C1854_=_C1856 ,C1854_=_C1857 ,C1854_=_C1998 ,C1854_=_C2041 ,C1854_=_C2733 ,\nC1854_=_C3044 ,C1854_=_C3045 ,C1854_=_C3047 ,C1854_=_C3049 ,C1854_=_C3050 ,C1854_=_C3051 ,\nC1854_=_C3052 ,C1854_=_C3054 ,C1854_=_C3055 ,C1854_=_C3056 ,C1854_=_C3057 ,C1854_=_C3058 ,\nC1854_=_C3059 ,C1856_=_C1857 ,C1856_=_C1941 ,C1856_=_C2090 ,C1856_=_C2679 ,C1856_=_C3520 ,\nC1856_=_C3522 ,C1856_=_C3524 ,C1856_=_C3525 ,C1856_=_C3528 ,C1856_=_C3530 ,C1857_=_C2002 ,\nC1857_=_C2043 ,C1857_=_C2176 ,C1857_=_C3016 ,C1857_=_C3556 ,C1857_=_C3559 ,C1857_=_C3562 ,\nC1866_=_C1867 ,C1866_=_C1870 ,C1866_=_C1872 ,C1866_=_C1874 ,C1866_=_C1876 ,C1866_=_C1879 ,\nC1866_=_C1880 ,C1866_=_C2482 ,C1866_=_C2811 ,C1867_=_C1870 ,C1867_=_C1872 ,C1867_=_C1874 ,\nC1867_=_C1876 ,C1867_=_C1879 ,C1867_=_C1880 ,C1867_=_C2484 ,C1867_=_C2712 ,C1867_=_C2882 ,\nC1867_=_C2883 ,C1870_=_C1872 ,C1870_=_C1874 ,C1870_=_C1876 ,C1870_=_C1879 ,C1870_=_C1880 ,\nC1870_=_C2116 ,C1870_=_C2487 ,C1870_=_C3168 ,C1870_=_C3171 ,C1872_=_C1874 ,C1872_=_C1876 ,\nC1872_=_C1879 ,C1872_=_C1880 ,C1872_=_C2488 ,C1872_=_C2641 ,C1872_=_C3379 ,C1872_=_C3384 ,\nC1872_=_C3385 ,C1874_=_C1876 ,C1874_=_C1879 ,C1874_=_C1880 ,C1874_=_C2469 ,C1874_=_C2490 ,\nC1874_=_C2623 ,C1874_=_C3417 ,C1874_=_C3419 ,C1876_=_C1879 ,C1876_=_C1880 ,C1876_=_C2379 ,\nC1876_=_C3247 ,C1876_=_C3711 ,C1876_=_C3716 ,C1876_=_C3718 ,C1879_=_C1880 ,C1879_=_C2126 ,\nC1879_=_C2243 ,C1879_=_C2499 ,C1879_=_C2905 ,C1879_=_C3118 ,C1879_=_C3393 ,C1879_=_C3608 ,\nC1879_=_C3633 ,C1879_=_C3916 ,C1879_=_C4087 ,C1880_=_C2384 ,C1880_=_C3252 ,C1880_=_C3789 ,\nC1880_=_C4090 ,C1889_=_C1896 ,C1889_=_C1897 ,C1889_=_C1898 ,C1889_=_C1901 ,C1889_=_C1904 ,\nC1889_=_C2021 ,C1889_=_C2085 ,C1889_=_C2249 ,C1889_=_C2451 ,C1889_=_C2540 ,C1889_=_C2752 ,\nC1889_=_C2768 ,C1889_=_C2925 ,C1889_=_C2926 ,C1889_=_C2928 ,C1889_=_C2931 ,C1889_=_C2934 ,\nC1889_=_C2935 ,C1896_=_C1897 ,C1896_=_C1898 ,C1896_=_C1901 ,C1896_=_C1904 ,C1896_=_C2459 ,\nC1896_=_C2659 ,C1896_=_C2699 ,C1896_=_C2758 ,C1896_=_C2958 ,C1896_=_C3015 ,C1896_=_C3274 ,\nC1896_=_C3351 ,C1896_=_C3396 ,C1896_=_C3492 ,C1896_=_C3493 ,C1896_=_C3497 ,C1896_=_C3500 ,\nC1896_=_C3501 ,C1897_=_C1898 ,C1897_=_C1901 ,C1897_=_C1904 ,C1897_=_C2660 ,C1897_=_C2959 ,\nC1897_=_C3352 ,C1897_=_C3364 ,C1897_=_C3580 ,C1897_=_C3581 ,C1897_=_C3586 ,C1897_=_C3589 ,\nC1897_=_C3591 ,C1898_=_C1901 ,C1898_=_C1904 ,C1898_=_C2408 ,C1898_=_C2425 ,C1898_=_C3001 ,\nC1898_=_C3030 ,C1898_=_C3124 ,C1898_=_C3365 ,C1898_=_C3626 ,C1898_=_C3627 ,C1898_=_C3631 ,\nC1898_=_C3632 ,C1898_=_C3633 ,C1898_=_C3635 ,C1901_=_C1904 ,C1901_=_C1981 ,C1901_=_C2327 ,\nC1901_=_C2412 ,C1901_=_C2428 ,C1901_=_C3006 ,C1901_=_C3129 ,C1901_=_C3367 ,C1901_=_C3898 ,\nC1901_=_C3900 ,C1901_=_C3901 ,C1901_=_C3902 ,C1901_=_C3903 ,C1901_=_C3904 ,C1901_=_C3905 ,\nC1904_=_C2186 ,C1904_=_C2670 ,C1904_=_C2965 ,C1904_=_C3110 ,C1904_=_C3193 ,C1904_=_C3298 ,\nC1904_=_C3360 ,C1904_=_C3385 ,C1904_=_C3612 ,C1904_=_C3640 ,C1904_=_C3670 ,C1904_=_C3689 ,\nC1904_=_C4104 ,C1910_=_C2061 ,C1910_=_C2691 ,C1910_=_C2782 ,C1910_=_C2784 ,C1910_=_C2785 ,\nC1910_=_C2786 ,C1910_=_C2787 ,C1910_=_C2792 ,C1910_=_C2795 ,C1910_=_C2797 ,C1910_=_C2798 ,\nC1910_=_C2799 ,C1934_=_C1935 ,C1934_=_C1937 ,C1934_=_C1938 ,C1934_=_C1939 ,C1934_=_C1941 ,\nC1934_=_C1946 ,C1934_=_C1948 ,C1934_=_C1949 ,C1934_=_C2081 ,C1934_=_C2524 ,C1934_=_C2529 ,\nC1934_=_C2532 ,C1934_=_C2535 ,C1935_=_C1937 ,C1935_=_C1938 ,C1935_=_C1939 ,C1935_=_C1941 ,\nC1935_=_C1946 ,C1935_=_C1948 ,C1935_=_C1949 ,C1935_=_C1974 ,C1935_=_C2084 ,C1935_=_C2676 ,\nC1935_=_C2866 ,C1935_=_C2867 ,C1935_=_C2868 ,C1935_=_C2869 ,C1935_=_C2870 ,C1935_=_C2873 ,\nC1935_=_C2875 ,C1937_=_C1938 ,C1937_=_C1939 ,C1937_=_C1941 ,C1937_=_C1946 ,C1937_=_C1948 ,\nC1937_=_C1949 ,C1937_=_C3115 ,C1937_=_C3117 ,C1937_=_C3118 ,C1937_=_C3120 ,C1938_=_C1939 ,\nC1938_=_C1941 ,C1938_=_C1946 ,C1938_=_C1948 ,C1938_=_C1949 ,C1938_=_C2456 ,C1938_=_C3070 ,\nC1938_=_C3155 ,C1938_=_C3258 ,C1938_=_C3300 ,C1938_=_C3302 ,C1938_=_C3303 ,C1938_=_C3305 ,\nC1938_=_C3307 ,C1938_=_C3308 ,C1939_=_C1941</w:t>
      </w:r>
    </w:p>
    <w:p>
      <w:pPr>
        <w:pStyle w:val="PreformattedText"/>
        <w:bidi w:val="0"/>
        <w:spacing w:before="0" w:after="0"/>
        <w:jc w:val="left"/>
        <w:rPr/>
      </w:pPr>
      <w:r>
        <w:rPr/>
        <w:t xml:space="preserve"> </w:t>
      </w:r>
      <w:r>
        <w:rPr/>
        <w:t>,C1939_=_C1946 ,C1939_=_C1948 ,C1939_=_C1949 ,\nC1939_=_C2067 ,C1939_=_C2322 ,C1939_=_C2573 ,C1939_=_C2588 ,C1939_=_C2678 ,C1939_=_C3389 ,\nC1939_=_C3390 ,C1939_=_C3391 ,C1939_=_C3392 ,C1939_=_C3393 ,C1939_=_C3395 ,C1941_=_C1946 ,\nC1941_=_C1948 ,C1941_=_C1949 ,C1941_=_C2090 ,C1941_=_C2679 ,C1941_=_C3520 ,C1941_=_C3522 ,\nC1941_=_C3524 ,C1941_=_C3525 ,C1941_=_C3528 ,C1941_=_C3530 ,C1946_=_C1948 ,C1946_=_C1949 ,\nC1946_=_C2943 ,C1946_=_C3476 ,C1946_=_C3676 ,C1946_=_C3738 ,C1946_=_C3773 ,C1946_=_C3827 ,\nC1946_=_C3829 ,C1946_=_C3832 ,C1946_=_C3833 ,C1946_=_C3835 ,C1946_=_C3836 ,C1948_=_C1949 ,\nC1948_=_C2217 ,C1948_=_C2259 ,C1948_=_C2274 ,C1948_=_C2944 ,C1948_=_C3179 ,C1948_=_C3280 ,\nC1948_=_C3432 ,C1948_=_C3477 ,C1948_=_C3572 ,C1948_=_C3652 ,C1948_=_C3739 ,C1948_=_C3777 ,\nC1948_=_C3910 ,C1948_=_C3912 ,C1948_=_C3913 ,C1949_=_C2704 ,C1949_=_C2946 ,C1949_=_C3282 ,\nC1949_=_C3400 ,C1949_=_C3479 ,C1949_=_C3741 ,C1949_=_C3778 ,C1949_=_C3949 ,C1949_=_C3961 ,\nC1949_=_C3963 ,C1953_=_C1956 ,C1953_=_C1963 ,C1953_=_C1964 ,C1953_=_C1965 ,C1953_=_C1966 ,\nC1953_=_C1968 ,C1953_=_C1969 ,C1953_=_C1970 ,C1953_=_C2099 ,C1953_=_C2100 ,C1953_=_C2102 ,\nC1953_=_C2108 ,C1953_=_C2110 ,C1953_=_C2111 ,C1953_=_C2114 ,C1956_=_C1963 ,C1956_=_C1964 ,\nC1956_=_C1965 ,C1956_=_C1966 ,C1956_=_C1968 ,C1956_=_C1969 ,C1956_=_C1995 ,C1956_=_C2037 ,\nC1956_=_C2079 ,C1956_=_C2189 ,C1956_=_C2372 ,C1956_=_C2374 ,C1956_=_C2378 ,C1956_=_C2379 ,\nC1956_=_C2382 ,C1956_=_C2384 ,C1963_=_C1964 ,C1963_=_C1965 ,C1963_=_C1966 ,C1963_=_C1968 ,\nC1963_=_C1969 ,C1963_=_C1976 ,C1963_=_C2088 ,C1963_=_C2196 ,C1963_=_C2985 ,C1963_=_C3014 ,\nC1963_=_C3217 ,C1963_=_C3310 ,C1963_=_C3312 ,C1963_=_C3313 ,C1963_=_C3315 ,C1963_=_C3316 ,\nC1964_=_C1965 ,C1964_=_C1966 ,C1964_=_C1968 ,C1964_=_C1969 ,C1964_=_C2832 ,C1964_=_C3104 ,\nC1964_=_C3695 ,C1964_=_C3697 ,C1965_=_C1966 ,C1965_=_C1968 ,C1965_=_C1969 ,C1965_=_C2592 ,\nC1965_=_C2702 ,C1965_=_C2834 ,C1965_=_C3076 ,C1965_=_C3105 ,C1965_=_C3126 ,C1965_=_C3277 ,\nC1965_=_C3333 ,C1965_=_C3397 ,C1965_=_C3759 ,C1965_=_C3763 ,C1965_=_C3764 ,C1966_=_C1968 ,\nC1966_=_C1969 ,C1966_=_C2092 ,C1966_=_C2198 ,C1966_=_C2411 ,C1966_=_C3020 ,C1966_=_C3035 ,\nC1966_=_C3219 ,C1966_=_C3702 ,C1966_=_C3724 ,C1966_=_C3854 ,C1966_=_C3857 ,C1966_=_C3858 ,\nC1966_=_C3859 ,C1966_=_C3860 ,C1968_=_C1969 ,C1968_=_C2094 ,C1968_=_C2201 ,C1968_=_C2706 ,\nC1968_=_C3025 ,C1968_=_C3223 ,C1968_=_C3284 ,C1968_=_C3402 ,C1968_=_C3908 ,C1968_=_C3950 ,\nC1968_=_C4040 ,C1969_=_C2276 ,C1969_=_C2446 ,C1969_=_C2599 ,C1969_=_C2671 ,C1969_=_C3084 ,\nC1969_=_C3136 ,C1969_=_C3181 ,C1969_=_C3347 ,C1969_=_C3361 ,C1969_=_C4014 ,C1969_=_C4053 ,\nC1969_=_C4109 ,C1970_=_C1973 ,C1970_=_C1974 ,C1970_=_C1975 ,C1970_=_C1976 ,C1970_=_C1977 ,\nC1970_=_C1978 ,C1970_=_C1981 ,C1970_=_C1984 ,C1970_=_C1988 ,C1970_=_C2099 ,C1970_=_C2100 ,\nC1970_=_C2102 ,C1970_=_C2108 ,C1970_=_C2110 ,C1970_=_C2111 ,C1970_=_C2114 ,C1973_=_C1974 ,\nC1973_=_C1975 ,C1973_=_C1976 ,C1973_=_C1977 ,C1973_=_C1978 ,C1973_=_C1981 ,C1973_=_C1984 ,\nC1973_=_C1988 ,C1973_=_C2448 ,C1973_=_C2570 ,C1973_=_C2617 ,C1973_=_C2619 ,C1973_=_C2620 ,\nC1973_=_C2623 ,C1973_=_C2628 ,C1973_=_C2630 ,C1973_=_C2631 ,C1973_=_C2632 ,C1973_=_C2633 ,\nC1973_=_C2635 ,C1974_=_C1975 ,C1974_=_C1976 ,C1974_=_C1977 ,C1974_=_C1978 ,C1974_=_C1981 ,\nC1974_=_C1984 ,C1974_=_C1988 ,C1974_=_C2084 ,C1974_=_C2676 ,C1974_=_C2866 ,C1974_=_C2867 ,\nC1974_=_C2868 ,C1974_=_C2869 ,C1974_=_C2870 ,C1974_=_C2873 ,C1974_=_C2875 ,C1975_=_C1976 ,\nC1975_=_C1977 ,C1975_=_C1978 ,C1975_=_C1981 ,C1975_=_C1984 ,C1975_=_C1988 ,C1975_=_C3247 ,\nC1975_=_C3250 ,C1975_=_C3251 ,C1975_=_C3252 ,C1975_=_C3257 ,C1976_=_C1977 ,C1976_=_C1978 ,\nC1976_=_C1981 ,C1976_=_C1984 ,C1976_=_C1988 ,C1976_=_C2088 ,C1976_=_C2196 ,C1976_=_C2985 ,\nC1976_=_C3014 ,C1976_=_C3217 ,C1976_=_C3310 ,C1976_=_C3312 ,C1976_=_C3313 ,C1976_=_C3315 ,\nC1976_=_C3316 ,C1977_=_C1978 ,C1977_=_C1981 ,C1977_=_C1984 ,C1977_=_C1988 ,C1977_=_C2152 ,\nC1977_=_C2206 ,C1977_=_C2755 ,C1977_=_C2998 ,C1977_=_C3317 ,C1977_=_C3319 ,C1977_=_C3320 ,\nC1977_=_C3321 ,C1977_=_C3323 ,C1977_=_C3325 ,C1977_=_C3326 ,C1977_=_C3327 ,C1977_=_C3328 ,\nC1977_=_C3329 ,C1977_=_C3330 ,C1978_=_C1981 ,C1978_=_C1984 ,C1978_=_C1988 ,C1978_=_C2208 ,\nC1978_=_C2272 ,C1978_=_C3176 ,C1978_=_C3427 ,C1978_=_C3532 ,C1978_=_C3533 ,C1978_=_C3534 ,\nC1978_=_C3535 ,C1978_=_C3537 ,C1978_=_C3538 ,C1978_=_C3540 ,C1978_=_C3541 ,C1978_=_C3542 ,\nC1978_=_C3543 ,C1978_=_C3544 ,C1981_=_C1984 ,C1981_=_C1988 ,C1981_=_C2327 ,C1981_=_C2412 ,\nC1981_=_C2428 ,C1981_=_C3006 ,C1981_=_C3129 ,C1981_=_C3367 ,C1981_=_C3898 ,C1981_=_C3900 ,\nC1981_=_C3901 ,C1981_=_C3902 ,C1981_=_C3903 ,C1981_=_C3904 ,C1981_=_C3905 ,C1984_=_C1988 ,\nC1984_=_C2329 ,C1984_=_C2564 ,C1984_=_C3091 ,C1984_=_C3368 ,C1984_=_C3610 ,C1984_=_C3925 ,\nC1984_=_C3992 ,C1984_=_C3995 ,C1984_=_C3996 ,C1984_=_C3997 ,C1988_=_C2566 ,C1988_=_C2672 ,\nC1988_=_C3096 ,C1988_=_C3362 ,C1988_=_C3613 ,C1988_=_C4054 ,C1988_=_C4081 ,C1988_=_C4084 ,\nC1988_=_C4113 ,C1988_=_C4114 ,C1988_=_C4115 ,C1993_=_C1995 ,C1993_=_C1998 ,C1993_=_C2000 ,\nC1993_=_C2001 ,C1993_=_C2002 ,C1993_=_C2036 ,C1993_=_C2129 ,C1993_=_C2132 ,C1993_=_C2133 ,\nC1993_=_C2136 ,C1993_=_C2138 ,C1993_=_C2140 ,C1993_=_C2142 ,C1995_=_C1998 ,C1995_=_C2000 ,\nC1995_=_C2001 ,C1995_=_C2002 ,C1995_=_C2037 ,C1995_=_C2079 ,C1995_=_C2189 ,C1995_=_C2372 ,\nC1995_=_C2374 ,C1995_=_C2378 ,C1995_=_C2379 ,C1995_=_C2382 ,C1995_=_C2384 ,C1998_=_C2000 ,\nC1998_=_C2001 ,C1998_=_C2002 ,C1998_=_C2041 ,C1998_=_C2733 ,C1998_=_C3044 ,C1998_=_C3045 ,\nC1998_=_C3047 ,C1998_=_C3049 ,C1998_=_C3050 ,C1998_=_C3051 ,C1998_=_C3052 ,C1998_=_C3054 ,\nC1998_=_C3055 ,C1998_=_C3056 ,C1998_=_C3057 ,C1998_=_C3058 ,C1998_=_C3059 ,C2000_=_C2001 ,\nC2000_=_C2002 ,C2000_=_C2458 ,C2000_=_C3073 ,C2000_=_C3099 ,C2000_=_C3156 ,C2000_=_C3261 ,\nC2000_=_C3440 ,C2000_=_C3441 ,C2000_=_C3443 ,C2000_=_C3444 ,C2000_=_C3446 ,C2000_=_C3447 ,\nC2001_=_C2002 ,C2001_=_C2323 ,C2001_=_C2343 ,C2001_=_C2546 ,C2001_=_C2773 ,C2001_=_C3064 ,\nC2001_=_C3291 ,C2001_=_C3509 ,C2001_=_C3510 ,C2001_=_C3511 ,C2001_=_C3512 ,C2001_=_C3514 ,\nC2001_=_C3515 ,C2001_=_C3516 ,C2002_=_C2043 ,C2002_=_C2176 ,C2002_=_C3016 ,C2002_=_C3556 ,\nC2002_=_C3559 ,C2002_=_C3562 ,C2017_=_C2021 ,C2017_=_C2247 ,C2017_=_C2386 ,C2017_=_C2390 ,\nC2017_=_C2391 ,C2017_=_C2393 ,C2017_=_C2401 ,C2021_=_C2085 ,C2021_=_C2249 ,C2021_=_C2451 ,\nC2021_=_C2540 ,C2021_=_C2752 ,C2021_=_C2768 ,C2021_=_C2925 ,C2021_=_C2926 ,C2021_=_C2928 ,\nC2021_=_C2931 ,C2021_=_C2934 ,C2021_=_C2935 ,C2036_=_C2037 ,C2036_=_C2038 ,C2036_=_C2041 ,\nC2036_=_C2043 ,C2036_=_C2047 ,C2036_=_C2049 ,C2036_=_C2051 ,C2036_=_C2052 ,C2036_=_C2129 ,\nC2036_=_C2132 ,C2036_=_C2133 ,C2036_=_C2136 ,C2036_=_C2138 ,C2036_=_C2140 ,C2036_=_C2142 ,\nC2037_=_C2038 ,C2037_=_C2041 ,C2037_=_C2043 ,C2037_=_C2047 ,C2037_=_C2049 ,C2037_=_C2051 ,\nC2037_=_C2052 ,C2037_=_C2079 ,C2037_=_C2189 ,C2037_=_C2372 ,C2037_=_C2374 ,C2037_=_C2378 ,\nC2037_=_C2379 ,C2037_=_C2382 ,C2037_=_C2384 ,C2038_=_C2041 ,C2038_=_C2043 ,C2038_=_C2047 ,\nC2038_=_C2049 ,C2038_=_C2051 ,C2038_=_C2052 ,C2038_=_C2675 ,C2038_=_C2710 ,C2038_=_C2712 ,\nC2038_=_C2714 ,C2038_=_C2719 ,C2038_=_C2720 ,C2038_=_C2721 ,C2038_=_C2724 ,C2038_=_C2726 ,\nC2038_=_C2727 ,C2038_=_C2731 ,C2038_=_C2732 ,C2041_=_C2043 ,C2041_=_C2047 ,C2041_=_C2049 ,\nC2041_=_C2051 ,C2041_=_C2052 ,C2041_=_C2733 ,C2041_=_C3044 ,C2041_=_C3045 ,C2041_=_C3047 ,\nC2041_=_C3049 ,C2041_=_C3050 ,C2041_=_C3051 ,C2041_=_C3052 ,C2041_=_C3054 ,C2041_=_C3055 ,\nC2041_=_C3056 ,C2041_=_C3057 ,C2041_=_C3058 ,C2041_=_C3059 ,C2043_=_C2047 ,C2043_=_C2049 ,\nC2043_=_C2051 ,C2043_=_C2052 ,C2043_=_C2176 ,C2043_=_C3016 ,C2043_=_C3556 ,C2043_=_C3559 ,\nC2043_=_C3562 ,C2047_=_C2049 ,C2047_=_C2051 ,C2047_=_C2052 ,C2047_=_C2883 ,C2047_=_C2945 ,\nC2047_=_C3938 ,C2047_=_C3940 ,C2047_=_C3941 ,C2047_=_C3942 ,C2047_=_C3943 ,C2047_=_C3946 ,\nC2047_=_C3947 ,C2049_=_C2051 ,C2049_=_C2052 ,C2049_=_C2746 ,C2049_=_C3171 ,C2049_=_C3342 ,\nC2049_=_C3470 ,C2049_=_C3594 ,C2049_=_C3745 ,C2049_=_C3811 ,C2049_=_C3974 ,C2049_=_C4024 ,\nC2049_=_C4025 ,C2049_=_C4028 ,C2051_=_C2052 ,C2051_=_C2780 ,C2051_=_C3344 ,C2051_=_C3372 ,\nC2051_=_C3734 ,C2051_=_C3746 ,C2051_=_C3816 ,C2051_=_C3883 ,C2051_=_C3976 ,C2051_=_C4093 ,\nC2052_=_C2689 ,C2052_=_C3345 ,C2052_=_C3747 ,C2052_=_C3817 ,C2052_=_C3842 ,C2052_=_C3977 ,\nC2052_=_C4022 ,C2052_=_C4100 ,C2052_=_C4101 ,C2056_=_C2061 ,C2056_=_C2064 ,C2056_=_C2067 ,\nC2056_=_C2349 ,C2056_=_C2350 ,C2056_=_C2352 ,C2056_=_C2353 ,C2056_=_C2359 ,C2056_=_C2360 ,\nC2056_=_C2364 ,C2056_=_C2365 ,C2056_=_C2366 ,C2056_=_C2368 ,C2056_=_C2369 ,C2061_=_C2064 ,\nC2061_=_C2067 ,C2061_=_C2691 ,C2061_=_C2782 ,C2061_=_C2784 ,C2061_=_C2785 ,C2061_=_C2786 ,\nC2061_=_C2787 ,C2061_=_C2792 ,C2061_=_C2795 ,C2061_=_C2797 ,C2061_=_C2798 ,C2061_=_C2799 ,\nC2064_=_C2067 ,C2064_=_C2559 ,C2064_=_C2829 ,C2064_=_C2983 ,C2064_=_C3183 ,C2064_=_C3195 ,\nC2064_=_C3196 ,C2064_=_C3199 ,C2064_=_C3201 ,C2064_=_C3202 ,C2064_=_C3203 ,C2064_=_C3204 ,\nC2064_=_C3205 ,C2064_=_C3206 ,C2067_=_C2322 ,C2067_=_C2573 ,C2067_=_C2588 ,C2067_=_C2678 ,\nC2067_=_C3389 ,C2067_=_C3390 ,C2067_=_C3391 ,C2067_=_C3392 ,C2067_=_C3393 ,C2067_=_C3395 ,\nC2079_=_C2081 ,C2079_=_C2084 ,C2079_=_C2085 ,C2079_=_C2088 ,C2079_=_C2090 ,C2079_=_C2092 ,\nC2079_=_C2094 ,C2079_=_C2189 ,C2079_=_C2372 ,C2079_=_C2374 ,C2079_=_C2378 ,C2079_=_C2379 ,\nC2079_=_C2382 ,C2079_=_C2384 ,C2081_=_C2084 ,C2081_=_C2085 ,C2081_=_C2088 ,C2081_=_C2090 ,\nC2081_=_C2092 ,C2081_=_C2094 ,C2081_=_C2524 ,C2081_=_C2529 ,C2081_=_C2532 ,C2081_=_C2535 ,\nC2084_=_C2085 ,C2084_=_C2088 ,C2084_=_C2090 ,C2084_=_C2092 ,C2084_=_C2094 ,C2084_=_C2676 ,\nC2084_=_C2866 ,C2084_=_C2867 ,C2084_=_C2868 ,C2084_=_C2869 ,C2084_=_C2870 ,C2084_=_C2873 ,\nC2084_=_C2875 ,C2085_=_C2088 ,C2085_=_C2090 ,C2085_=_C2092 ,C2085_=_C2094 ,C2085_=_C2249 ,\nC2085_=_C2451 ,C2085_=_C2540 ,C2085_=_C2752 ,C2085_=_C2768 ,C2085_=_C2925 ,C2085_=_C2926 ,\nC2085_=_C2928 ,C2085_=_C2931 ,C2085_=_C2934 ,C2085_=_C2935 ,C2088_=_C2090 ,C2088_=_C2092 ,\nC2088_=_C2094</w:t>
      </w:r>
    </w:p>
    <w:p>
      <w:pPr>
        <w:pStyle w:val="PreformattedText"/>
        <w:bidi w:val="0"/>
        <w:spacing w:before="0" w:after="0"/>
        <w:jc w:val="left"/>
        <w:rPr/>
      </w:pPr>
      <w:r>
        <w:rPr/>
        <w:t xml:space="preserve"> </w:t>
      </w:r>
      <w:r>
        <w:rPr/>
        <w:t>,C2088_=_C2196 ,C2088_=_C2985 ,C2088_=_C3014 ,C2088_=_C3217 ,C2088_=_C3310 ,\nC2088_=_C3312 ,C2088_=_C3313 ,C2088_=_C3315 ,C2088_=_C3316 ,C2090_=_C2092 ,C2090_=_C2094 ,\nC2090_=_C2679 ,C2090_=_C3520 ,C2090_=_C3522 ,C2090_=_C3524 ,C2090_=_C3525 ,C2090_=_C3528 ,\nC2090_=_C3530 ,C2092_=_C2094 ,C2092_=_C2198 ,C2092_=_C2411 ,C2092_=_C3020 ,C2092_=_C3035 ,\nC2092_=_C3219 ,C2092_=_C3702 ,C2092_=_C3724 ,C2092_=_C3854 ,C2092_=_C3857 ,C2092_=_C3858 ,\nC2092_=_C3859 ,C2092_=_C3860 ,C2094_=_C2201 ,C2094_=_C2706 ,C2094_=_C3025 ,C2094_=_C3223 ,\nC2094_=_C3284 ,C2094_=_C3402 ,C2094_=_C3908 ,C2094_=_C3950 ,C2094_=_C4040 ,C2099_=_C2100 ,\nC2099_=_C2102 ,C2099_=_C2108 ,C2099_=_C2110 ,C2099_=_C2111 ,C2099_=_C2114 ,C2099_=_C2524 ,\nC2099_=_C2818 ,C2099_=_C2824 ,C2099_=_C2825 ,C2100_=_C2102 ,C2100_=_C2108 ,C2100_=_C2110 ,\nC2100_=_C2111 ,C2100_=_C2114 ,C2100_=_C2350 ,C2100_=_C2483 ,C2100_=_C2829 ,C2100_=_C2832 ,\nC2100_=_C2834 ,C2100_=_C2835 ,C2100_=_C2837 ,C2102_=_C2108 ,C2102_=_C2110 ,C2102_=_C2111 ,\nC2102_=_C2114 ,C2102_=_C2353 ,C2102_=_C2391 ,C2102_=_C3099 ,C2102_=_C3100 ,C2102_=_C3104 ,\nC2102_=_C3105 ,C2102_=_C3106 ,C2102_=_C3108 ,C2102_=_C3110 ,C2102_=_C3111 ,C2108_=_C2110 ,\nC2108_=_C2111 ,C2108_=_C2114 ,C2108_=_C2535 ,C2108_=_C3212 ,C2108_=_C3985 ,C2108_=_C3989 ,\nC2110_=_C2111 ,C2110_=_C2114 ,C2110_=_C2632 ,C2110_=_C2869 ,C2110_=_C3250 ,C2110_=_C3312 ,\nC2110_=_C3458 ,C2110_=_C3632 ,C2110_=_C3859 ,C2110_=_C4003 ,C2110_=_C4081 ,C2111_=_C2114 ,\nC2111_=_C2368 ,C2111_=_C2633 ,C2111_=_C2870 ,C2111_=_C3205 ,C2111_=_C3251 ,C2111_=_C3313 ,\nC2111_=_C3459 ,C2111_=_C4084 ,C2114_=_C2616 ,C2114_=_C2635 ,C2114_=_C2875 ,C2114_=_C3120 ,\nC2114_=_C3257 ,C2114_=_C3308 ,C2114_=_C3316 ,C2114_=_C3395 ,C2114_=_C3530 ,C2114_=_C3697 ,\nC2114_=_C3947 ,C2114_=_C4107 ,C2114_=_C4115 ,C2115_=_C2116 ,C2115_=_C2117 ,C2115_=_C2119 ,\nC2115_=_C2124 ,C2115_=_C2125 ,C2115_=_C2126 ,C2115_=_C2127 ,C2115_=_C2733 ,C2115_=_C2744 ,\nC2115_=_C2746 ,C2116_=_C2117 ,C2116_=_C2119 ,C2116_=_C2124 ,C2116_=_C2125 ,C2116_=_C2126 ,\nC2116_=_C2127 ,C2116_=_C2487 ,C2116_=_C3168 ,C2116_=_C3171 ,C2117_=_C2119 ,C2117_=_C2124 ,\nC2117_=_C2125 ,C2117_=_C2126 ,C2117_=_C2127 ,C2117_=_C3470 ,C2119_=_C2124 ,C2119_=_C2125 ,\nC2119_=_C2126 ,C2119_=_C2127 ,C2119_=_C3441 ,C2119_=_C3510 ,C2119_=_C3594 ,C2124_=_C2125 ,\nC2124_=_C2126 ,C2124_=_C2127 ,C2124_=_C3456 ,C2124_=_C3586 ,C2124_=_C3941 ,C2124_=_C4024 ,\nC2124_=_C4060 ,C2125_=_C2126 ,C2125_=_C2127 ,C2125_=_C3057 ,C2125_=_C3958 ,C2125_=_C4025 ,\nC2126_=_C2127 ,C2126_=_C2243 ,C2126_=_C2499 ,C2126_=_C2905 ,C2126_=_C3118 ,C2126_=_C3393 ,\nC2126_=_C3608 ,C2126_=_C3633 ,C2126_=_C3916 ,C2126_=_C4087 ,C2127_=_C3589 ,C2127_=_C3943 ,\nC2127_=_C4028 ,C2127_=_C4093 ,C2127_=_C4101 ,C2127_=_C4106 ,C2129_=_C2132 ,C2129_=_C2133 ,\nC2129_=_C2136 ,C2129_=_C2138 ,C2129_=_C2140 ,C2129_=_C2142 ,C2129_=_C2169 ,C2129_=_C2176 ,\nC2129_=_C2180 ,C2129_=_C2183 ,C2129_=_C2185 ,C2129_=_C2186 ,C2129_=_C2187 ,C2132_=_C2133 ,\nC2132_=_C2136 ,C2132_=_C2138 ,C2132_=_C2140 ,C2132_=_C2142 ,C2132_=_C2298 ,C2132_=_C2656 ,\nC2132_=_C2659 ,C2132_=_C2660 ,C2132_=_C2668 ,C2132_=_C2670 ,C2132_=_C2671 ,C2132_=_C2672 ,\nC2133_=_C2136 ,C2133_=_C2138 ,C2133_=_C2140 ,C2133_=_C2142 ,C2133_=_C2372 ,C2133_=_C2620 ,\nC2133_=_C3014 ,C2133_=_C3015 ,C2133_=_C3016 ,C2133_=_C3017 ,C2133_=_C3018 ,C2133_=_C3020 ,\nC2133_=_C3021 ,C2133_=_C3023 ,C2133_=_C3025 ,C2133_=_C3026 ,C2136_=_C2138 ,C2136_=_C2140 ,\nC2136_=_C2142 ,C2136_=_C2303 ,C2136_=_C3228 ,C2136_=_C3351 ,C2136_=_C3352 ,C2136_=_C3359 ,\nC2136_=_C3360 ,C2136_=_C3361 ,C2136_=_C3362 ,C2138_=_C2140 ,C2138_=_C2142 ,C2138_=_C2378 ,\nC2138_=_C2644 ,C2138_=_C3049 ,C2138_=_C3556 ,C2138_=_C3610 ,C2138_=_C3611 ,C2138_=_C3612 ,\nC2138_=_C3613 ,C2140_=_C2142 ,C2140_=_C2495 ,C2140_=_C3559 ,C2140_=_C3784 ,C2140_=_C3792 ,\nC2140_=_C3819 ,C2140_=_C3820 ,C2140_=_C3825 ,C2142_=_C2309 ,C2142_=_C2498 ,C2142_=_C3236 ,\nC2142_=_C3788 ,C2142_=_C3915 ,C2142_=_C4051 ,C2142_=_C4053 ,C2142_=_C4054 ,C2152_=_C2206 ,\nC2152_=_C2755 ,C2152_=_C2998 ,C2152_=_C3317 ,C2152_=_C3319 ,C2152_=_C3320 ,C2152_=_C3321 ,\nC2152_=_C3323 ,C2152_=_C3325 ,C2152_=_C3326 ,C2152_=_C3327 ,C2152_=_C3328 ,C2152_=_C3329 ,\nC2152_=_C3330 ,C2169_=_C2176 ,C2169_=_C2180 ,C2169_=_C2183 ,C2169_=_C2185 ,C2169_=_C2186 ,\nC2169_=_C2187 ,C2169_=_C2279 ,C2169_=_C2638 ,C2169_=_C2639 ,C2169_=_C2640 ,C2169_=_C2641 ,\nC2169_=_C2642 ,C2169_=_C2644 ,C2169_=_C2645 ,C2169_=_C2646 ,C2169_=_C2654 ,C2176_=_C2180 ,\nC2176_=_C2183 ,C2176_=_C2185 ,C2176_=_C2186 ,C2176_=_C2187 ,C2176_=_C3016 ,C2176_=_C3556 ,\nC2176_=_C3559 ,C2176_=_C3562 ,C2180_=_C2183 ,C2180_=_C2185 ,C2180_=_C2186 ,C2180_=_C2187 ,\nC2180_=_C3018 ,C2180_=_C3106 ,C2180_=_C3792 ,C2183_=_C2185 ,C2183_=_C2186 ,C2183_=_C2187 ,\nC2183_=_C2215 ,C2183_=_C2258 ,C2183_=_C2595 ,C2183_=_C3021 ,C2183_=_C3077 ,C2183_=_C3128 ,\nC2183_=_C3279 ,C2183_=_C3337 ,C2183_=_C3569 ,C2183_=_C3651 ,C2183_=_C3819 ,C2183_=_C3862 ,\nC2183_=_C3864 ,C2183_=_C3867 ,C2185_=_C2186 ,C2185_=_C2187 ,C2185_=_C2981 ,C2185_=_C3095 ,\nC2185_=_C3151 ,C2185_=_C3192 ,C2185_=_C3297 ,C2185_=_C3384 ,C2185_=_C3611 ,C2185_=_C3688 ,\nC2185_=_C3815 ,C2185_=_C3922 ,C2185_=_C3969 ,C2185_=_C4032 ,C2185_=_C4043 ,C2185_=_C4065 ,\nC2185_=_C4078 ,C2186_=_C2187 ,C2186_=_C2670 ,C2186_=_C2965 ,C2186_=_C3110 ,C2186_=_C3193 ,\nC2186_=_C3298 ,C2186_=_C3360 ,C2186_=_C3385 ,C2186_=_C3612 ,C2186_=_C3640 ,C2186_=_C3670 ,\nC2186_=_C3689 ,C2186_=_C4104 ,C2187_=_C3026 ,C2187_=_C3825 ,C2187_=_C4034 ,C2187_=_C4107 ,\nC2189_=_C2196 ,C2189_=_C2198 ,C2189_=_C2201 ,C2189_=_C2372 ,C2189_=_C2374 ,C2189_=_C2378 ,\nC2189_=_C2379 ,C2189_=_C2382 ,C2189_=_C2384 ,C2196_=_C2198 ,C2196_=_C2201 ,C2196_=_C2985 ,\nC2196_=_C3014 ,C2196_=_C3217 ,C2196_=_C3310 ,C2196_=_C3312 ,C2196_=_C3313 ,C2196_=_C3315 ,\nC2196_=_C3316 ,C2198_=_C2201 ,C2198_=_C2411 ,C2198_=_C3020 ,C2198_=_C3035 ,C2198_=_C3219 ,\nC2198_=_C3702 ,C2198_=_C3724 ,C2198_=_C3854 ,C2198_=_C3857 ,C2198_=_C3858 ,C2198_=_C3859 ,\nC2198_=_C3860 ,C2201_=_C2706 ,C2201_=_C3025 ,C2201_=_C3223 ,C2201_=_C3284 ,C2201_=_C3402 ,\nC2201_=_C3908 ,C2201_=_C3950 ,C2201_=_C4040 ,C2204_=_C2206 ,C2204_=_C2208 ,C2204_=_C2215 ,\nC2204_=_C2217 ,C2204_=_C2246 ,C2204_=_C2298 ,C2204_=_C2299 ,C2204_=_C2301 ,C2204_=_C2303 ,\nC2204_=_C2304 ,C2204_=_C2305 ,C2204_=_C2308 ,C2204_=_C2309 ,C2204_=_C2313 ,C2206_=_C2208 ,\nC2206_=_C2215 ,C2206_=_C2217 ,C2206_=_C2755 ,C2206_=_C2998 ,C2206_=_C3317 ,C2206_=_C3319 ,\nC2206_=_C3320 ,C2206_=_C3321 ,C2206_=_C3323 ,C2206_=_C3325 ,C2206_=_C3326 ,C2206_=_C3327 ,\nC2206_=_C3328 ,C2206_=_C3329 ,C2206_=_C3330 ,C2208_=_C2215 ,C2208_=_C2217 ,C2208_=_C2272 ,\nC2208_=_C3176 ,C2208_=_C3427 ,C2208_=_C3532 ,C2208_=_C3533 ,C2208_=_C3534 ,C2208_=_C3535 ,\nC2208_=_C3537 ,C2208_=_C3538 ,C2208_=_C3540 ,C2208_=_C3541 ,C2208_=_C3542 ,C2208_=_C3543 ,\nC2208_=_C3544 ,C2215_=_C2217 ,C2215_=_C2258 ,C2215_=_C2595 ,C2215_=_C3021 ,C2215_=_C3077 ,\nC2215_=_C3128 ,C2215_=_C3279 ,C2215_=_C3337 ,C2215_=_C3569 ,C2215_=_C3651 ,C2215_=_C3819 ,\nC2215_=_C3862 ,C2215_=_C3864 ,C2215_=_C3867 ,C2217_=_C2259 ,C2217_=_C2274 ,C2217_=_C2944 ,\nC2217_=_C3179 ,C2217_=_C3280 ,C2217_=_C3432 ,C2217_=_C3477 ,C2217_=_C3572 ,C2217_=_C3652 ,\nC2217_=_C3739 ,C2217_=_C3777 ,C2217_=_C3910 ,C2217_=_C3912 ,C2217_=_C3913 ,C2223_=_C2229 ,\nC2223_=_C2230 ,C2223_=_C2232 ,C2223_=_C2241 ,C2223_=_C2243 ,C2223_=_C2245 ,C2223_=_C2691 ,\nC2223_=_C2694 ,C2223_=_C2699 ,C2223_=_C2702 ,C2223_=_C2704 ,C2223_=_C2706 ,C2229_=_C2230 ,\nC2229_=_C2232 ,C2229_=_C2241 ,C2229_=_C2243 ,C2229_=_C2245 ,C2229_=_C2374 ,C2229_=_C2393 ,\nC2229_=_C2847 ,C2229_=_C2911 ,C2229_=_C2926 ,C2229_=_C3217 ,C2229_=_C3218 ,C2229_=_C3219 ,\nC2229_=_C3220 ,C2229_=_C3222 ,C2229_=_C3223 ,C2229_=_C3225 ,C2230_=_C2232 ,C2230_=_C2241 ,\nC2230_=_C2243 ,C2230_=_C2245 ,C2230_=_C2301 ,C2230_=_C2785 ,C2230_=_C3047 ,C2230_=_C3274 ,\nC2230_=_C3277 ,C2230_=_C3279 ,C2230_=_C3280 ,C2230_=_C3281 ,C2230_=_C3282 ,C2230_=_C3284 ,\nC2232_=_C2241 ,C2232_=_C2243 ,C2232_=_C2245 ,C2232_=_C2787 ,C2232_=_C3317 ,C2232_=_C3396 ,\nC2232_=_C3397 ,C2232_=_C3400 ,C2232_=_C3402 ,C2241_=_C2243 ,C2241_=_C2245 ,C2241_=_C2856 ,\nC2241_=_C2922 ,C2241_=_C3606 ,C2241_=_C3895 ,C2241_=_C4001 ,C2241_=_C4064 ,C2241_=_C4065 ,\nC2243_=_C2245 ,C2243_=_C2499 ,C2243_=_C2905 ,C2243_=_C3118 ,C2243_=_C3393 ,C2243_=_C3608 ,\nC2243_=_C3633 ,C2243_=_C3916 ,C2243_=_C4087 ,C2245_=_C2732 ,C2245_=_C2799 ,C2245_=_C3500 ,\nC2245_=_C3763 ,C2245_=_C3904 ,C2245_=_C3946 ,C2245_=_C3963 ,C2245_=_C3997 ,C2245_=_C4040 ,\nC2246_=_C2247 ,C2246_=_C2249 ,C2246_=_C2258 ,C2246_=_C2259 ,C2246_=_C2298 ,C2246_=_C2299 ,\nC2246_=_C2301 ,C2246_=_C2303 ,C2246_=_C2304 ,C2246_=_C2305 ,C2246_=_C2308 ,C2246_=_C2309 ,\nC2246_=_C2313 ,C2247_=_C2249 ,C2247_=_C2258 ,C2247_=_C2259 ,C2247_=_C2386 ,C2247_=_C2390 ,\nC2247_=_C2391 ,C2247_=_C2393 ,C2247_=_C2401 ,C2249_=_C2258 ,C2249_=_C2259 ,C2249_=_C2451 ,\nC2249_=_C2540 ,C2249_=_C2752 ,C2249_=_C2768 ,C2249_=_C2925 ,C2249_=_C2926 ,C2249_=_C2928 ,\nC2249_=_C2931 ,C2249_=_C2934 ,C2249_=_C2935 ,C2258_=_C2259 ,C2258_=_C2595 ,C2258_=_C3021 ,\nC2258_=_C3077 ,C2258_=_C3128 ,C2258_=_C3279 ,C2258_=_C3337 ,C2258_=_C3569 ,C2258_=_C3651 ,\nC2258_=_C3819 ,C2258_=_C3862 ,C2258_=_C3864 ,C2258_=_C3867 ,C2259_=_C2274 ,C2259_=_C2944 ,\nC2259_=_C3179 ,C2259_=_C3280 ,C2259_=_C3432 ,C2259_=_C3477 ,C2259_=_C3572 ,C2259_=_C3652 ,\nC2259_=_C3739 ,C2259_=_C3777 ,C2259_=_C3910 ,C2259_=_C3912 ,C2259_=_C3913 ,C2266_=_C2272 ,\nC2266_=_C2273 ,C2266_=_C2274 ,C2266_=_C2276 ,C2266_=_C2281 ,C2266_=_C2844 ,C2266_=_C2845 ,\nC2266_=_C2846 ,C2266_=_C2847 ,C2266_=_C2855 ,C2266_=_C2856 ,C2266_=_C2857 ,C2266_=_C2859 ,\nC2266_=_C2860 ,C2272_=_C2273 ,C2272_=_C2274 ,C2272_=_C2276 ,C2272_=_C3176 ,C2272_=_C3427 ,\nC2272_=_C3532 ,C2272_=_C3533 ,C2272_=_C3534 ,C2272_=_C3535 ,C2272_=_C3537 ,C2272_=_C3538 ,\nC2272_=_C3540 ,C2272_=_C3541 ,C2272_=_C3542 ,C2272_=_C3543 ,C2272_=_C3544 ,C2273_=_C2274 ,\nC2273_=_C2276 ,C2273_=_C3177 ,C2273_=_C3218 ,C2273_=_C3428 ,C2273_=_C3604 ,C2273_=_C3606 ,\nC2273_=_C3608 ,C2274_=_C2276 ,C2274_=_C2944 ,C2274_=_C3179 ,C2274_=_C3280</w:t>
      </w:r>
    </w:p>
    <w:p>
      <w:pPr>
        <w:pStyle w:val="PreformattedText"/>
        <w:bidi w:val="0"/>
        <w:spacing w:before="0" w:after="0"/>
        <w:jc w:val="left"/>
        <w:rPr/>
      </w:pPr>
      <w:r>
        <w:rPr/>
        <w:t xml:space="preserve"> </w:t>
      </w:r>
      <w:r>
        <w:rPr/>
        <w:t>,C2274_=_C3432 ,\nC2274_=_C3477 ,C2274_=_C3572 ,C2274_=_C3652 ,C2274_=_C3739 ,C2274_=_C3777 ,C2274_=_C3910 ,\nC2274_=_C3912 ,C2274_=_C3913 ,C2276_=_C2446 ,C2276_=_C2599 ,C2276_=_C2671 ,C2276_=_C3084 ,\nC2276_=_C3136 ,C2276_=_C3181 ,C2276_=_C3347 ,C2276_=_C3361 ,C2276_=_C4014 ,C2276_=_C4053 ,\nC2276_=_C4109 ,C2279_=_C2281 ,C2279_=_C2291 ,C2279_=_C2295 ,C2279_=_C2638 ,C2279_=_C2639 ,\nC2279_=_C2640 ,C2279_=_C2641 ,C2279_=_C2642 ,C2279_=_C2644 ,C2279_=_C2645 ,C2279_=_C2646 ,\nC2279_=_C2654 ,C2281_=_C2291 ,C2281_=_C2295 ,C2281_=_C2844 ,C2281_=_C2845 ,C2281_=_C2846 ,\nC2281_=_C2847 ,C2281_=_C2855 ,C2281_=_C2856 ,C2281_=_C2857 ,C2281_=_C2859 ,C2281_=_C2860 ,\nC2291_=_C2295 ,C2291_=_C2837 ,C2291_=_C3573 ,C2291_=_C3667 ,C2291_=_C3820 ,C2291_=_C3880 ,\nC2291_=_C3914 ,C2291_=_C3915 ,C2291_=_C3916 ,C2291_=_C3917 ,C2291_=_C3919 ,C2295_=_C2432 ,\nC2295_=_C3578 ,C2295_=_C3658 ,C2295_=_C3884 ,C2295_=_C4007 ,C2295_=_C4060 ,C2295_=_C4099 ,\nC2295_=_C4106 ,C2295_=_C4110 ,C2298_=_C2299 ,C2298_=_C2301 ,C2298_=_C2303 ,C2298_=_C2304 ,\nC2298_=_C2305 ,C2298_=_C2308 ,C2298_=_C2309 ,C2298_=_C2313 ,C2298_=_C2656 ,C2298_=_C2659 ,\nC2298_=_C2660 ,C2298_=_C2668 ,C2298_=_C2670 ,C2298_=_C2671 ,C2298_=_C2672 ,C2299_=_C2301 ,\nC2299_=_C2303 ,C2299_=_C2304 ,C2299_=_C2305 ,C2299_=_C2308 ,C2299_=_C2309 ,C2299_=_C2313 ,\nC2299_=_C2352 ,C2299_=_C2782 ,C2299_=_C2983 ,C2299_=_C2985 ,C2301_=_C2303 ,C2301_=_C2304 ,\nC2301_=_C2305 ,C2301_=_C2308 ,C2301_=_C2309 ,C2301_=_C2313 ,C2301_=_C2785 ,C2301_=_C3047 ,\nC2301_=_C3274 ,C2301_=_C3277 ,C2301_=_C3279 ,C2301_=_C3280 ,C2301_=_C3281 ,C2301_=_C3282 ,\nC2301_=_C3284 ,C2303_=_C2304 ,C2303_=_C2305 ,C2303_=_C2308 ,C2303_=_C2309 ,C2303_=_C2313 ,\nC2303_=_C3228 ,C2303_=_C3351 ,C2303_=_C3352 ,C2303_=_C3359 ,C2303_=_C3360 ,C2303_=_C3361 ,\nC2303_=_C3362 ,C2304_=_C2305 ,C2304_=_C2308 ,C2304_=_C2309 ,C2304_=_C2313 ,C2304_=_C2642 ,\nC2304_=_C3440 ,C2304_=_C3509 ,C2304_=_C3569 ,C2304_=_C3572 ,C2304_=_C3573 ,C2304_=_C3578 ,\nC2305_=_C2308 ,C2305_=_C2309 ,C2305_=_C2313 ,C2305_=_C2359 ,C2305_=_C3195 ,C2305_=_C3651 ,\nC2305_=_C3652 ,C2305_=_C3658 ,C2308_=_C2309 ,C2308_=_C2313 ,C2308_=_C2726 ,C2308_=_C2868 ,\nC2308_=_C3234 ,C2308_=_C3524 ,C2308_=_C3620 ,C2308_=_C3864 ,C2308_=_C3913 ,C2308_=_C4021 ,\nC2308_=_C4022 ,C2309_=_C2313 ,C2309_=_C2498 ,C2309_=_C3236 ,C2309_=_C3788 ,C2309_=_C3915 ,\nC2309_=_C4051 ,C2309_=_C4053 ,C2309_=_C4054 ,C2313_=_C3315 ,C2313_=_C3329 ,C2322_=_C2323 ,\nC2322_=_C2327 ,C2322_=_C2329 ,C2322_=_C2573 ,C2322_=_C2588 ,C2322_=_C2678 ,C2322_=_C3389 ,\nC2322_=_C3390 ,C2322_=_C3391 ,C2322_=_C3392 ,C2322_=_C3393 ,C2322_=_C3395 ,C2323_=_C2327 ,\nC2323_=_C2329 ,C2323_=_C2343 ,C2323_=_C2546 ,C2323_=_C2773 ,C2323_=_C3064 ,C2323_=_C3291 ,\nC2323_=_C3509 ,C2323_=_C3510 ,C2323_=_C3511 ,C2323_=_C3512 ,C2323_=_C3514 ,C2323_=_C3515 ,\nC2323_=_C3516 ,C2327_=_C2329 ,C2327_=_C2412 ,C2327_=_C2428 ,C2327_=_C3006 ,C2327_=_C3129 ,\nC2327_=_C3367 ,C2327_=_C3898 ,C2327_=_C3900 ,C2327_=_C3901 ,C2327_=_C3902 ,C2327_=_C3903 ,\nC2327_=_C3904 ,C2327_=_C3905 ,C2329_=_C2564 ,C2329_=_C3091 ,C2329_=_C3368 ,C2329_=_C3610 ,\nC2329_=_C3925 ,C2329_=_C3992 ,C2329_=_C3995 ,C2329_=_C3996 ,C2329_=_C3997 ,C2343_=_C2546 ,\nC2343_=_C2773 ,C2343_=_C3064 ,C2343_=_C3291 ,C2343_=_C3509 ,C2343_=_C3510 ,C2343_=_C3511 ,\nC2343_=_C3512 ,C2343_=_C3514 ,C2343_=_C3515 ,C2343_=_C3516 ,C2349_=_C2350 ,C2349_=_C2352 ,\nC2349_=_C2353 ,C2349_=_C2359 ,C2349_=_C2360 ,C2349_=_C2364 ,C2349_=_C2365 ,C2349_=_C2366 ,\nC2349_=_C2368 ,C2349_=_C2369 ,C2349_=_C2559 ,C2349_=_C2564 ,C2349_=_C2566 ,C2350_=_C2352 ,\nC2350_=_C2353 ,C2350_=_C2359 ,C2350_=_C2360 ,C2350_=_C2364 ,C2350_=_C2365 ,C2350_=_C2366 ,\nC2350_=_C2368 ,C2350_=_C2369 ,C2350_=_C2483 ,C2350_=_C2829 ,C2350_=_C2832 ,C2350_=_C2834 ,\nC2350_=_C2835 ,C2350_=_C2837 ,C2352_=_C2353 ,C2352_=_C2359 ,C2352_=_C2360 ,C2352_=_C2364 ,\nC2352_=_C2365 ,C2352_=_C2366 ,C2352_=_C2368 ,C2352_=_C2369 ,C2352_=_C2782 ,C2352_=_C2983 ,\nC2352_=_C2985 ,C2353_=_C2359 ,C2353_=_C2360 ,C2353_=_C2364 ,C2353_=_C2365 ,C2353_=_C2366 ,\nC2353_=_C2368 ,C2353_=_C2369 ,C2353_=_C2391 ,C2353_=_C3099 ,C2353_=_C3100 ,C2353_=_C3104 ,\nC2353_=_C3105 ,C2353_=_C3106 ,C2353_=_C3108 ,C2353_=_C3110 ,C2353_=_C3111 ,C2359_=_C2360 ,\nC2359_=_C2364 ,C2359_=_C2365 ,C2359_=_C2366 ,C2359_=_C2368 ,C2359_=_C2369 ,C2359_=_C3195 ,\nC2359_=_C3651 ,C2359_=_C3652 ,C2359_=_C3658 ,C2360_=_C2364 ,C2360_=_C2365 ,C2360_=_C2366 ,\nC2360_=_C2368 ,C2360_=_C2369 ,C2360_=_C2473 ,C2360_=_C3196 ,C2360_=_C3207 ,C2364_=_C2365 ,\nC2364_=_C2366 ,C2364_=_C2368 ,C2364_=_C2369 ,C2364_=_C2477 ,C2364_=_C2532 ,C2364_=_C3202 ,\nC2364_=_C3562 ,C2364_=_C3752 ,C2364_=_C3829 ,C2364_=_C3948 ,C2364_=_C3949 ,C2364_=_C3950 ,\nC2365_=_C2366 ,C2365_=_C2368 ,C2365_=_C2369 ,C2365_=_C2855 ,C2365_=_C3235 ,C2365_=_C3326 ,\nC2365_=_C3857 ,C2365_=_C3900 ,C2365_=_C4048 ,C2366_=_C2368 ,C2366_=_C2369 ,C2366_=_C2857 ,\nC2366_=_C3237 ,C2366_=_C3327 ,C2366_=_C3444 ,C2366_=_C3514 ,C2366_=_C3858 ,C2366_=_C3902 ,\nC2368_=_C2369 ,C2368_=_C2633 ,C2368_=_C2870 ,C2368_=_C3205 ,C2368_=_C3251 ,C2368_=_C3313 ,\nC2368_=_C3459 ,C2368_=_C4084 ,C2369_=_C2859 ,C2369_=_C2907 ,C2369_=_C3239 ,C2369_=_C3328 ,\nC2369_=_C3542 ,C2369_=_C3835 ,C2369_=_C3860 ,C2369_=_C3903 ,C2372_=_C2374 ,C2372_=_C2378 ,\nC2372_=_C2379 ,C2372_=_C2382 ,C2372_=_C2384 ,C2372_=_C2620 ,C2372_=_C3014 ,C2372_=_C3015 ,\nC2372_=_C3016 ,C2372_=_C3017 ,C2372_=_C3018 ,C2372_=_C3020 ,C2372_=_C3021 ,C2372_=_C3023 ,\nC2372_=_C3025 ,C2372_=_C3026 ,C2374_=_C2378 ,C2374_=_C2379 ,C2374_=_C2382 ,C2374_=_C2384 ,\nC2374_=_C2393 ,C2374_=_C2847 ,C2374_=_C2911 ,C2374_=_C2926 ,C2374_=_C3217 ,C2374_=_C3218 ,\nC2374_=_C3219 ,C2374_=_C3220 ,C2374_=_C3222 ,C2374_=_C3223 ,C2374_=_C3225 ,C2378_=_C2379 ,\nC2378_=_C2382 ,C2378_=_C2384 ,C2378_=_C2644 ,C2378_=_C3049 ,C2378_=_C3556 ,C2378_=_C3610 ,\nC2378_=_C3611 ,C2378_=_C3612 ,C2378_=_C3613 ,C2379_=_C2382 ,C2379_=_C2384 ,C2379_=_C3247 ,\nC2379_=_C3711 ,C2379_=_C3716 ,C2379_=_C3718 ,C2382_=_C2384 ,C2382_=_C3310 ,C2382_=_C3325 ,\nC2382_=_C3538 ,C2382_=_C3854 ,C2382_=_C3908 ,C2384_=_C3252 ,C2384_=_C3789 ,C2384_=_C4090 ,\nC2386_=_C2390 ,C2386_=_C2391 ,C2386_=_C2393 ,C2386_=_C2401 ,C2386_=_C2540 ,C2386_=_C2546 ,\nC2390_=_C2391 ,C2390_=_C2393 ,C2390_=_C2401 ,C2390_=_C2925 ,C2390_=_C3064 ,C2391_=_C2393 ,\nC2391_=_C2401 ,C2391_=_C3099 ,C2391_=_C3100 ,C2391_=_C3104 ,C2391_=_C3105 ,C2391_=_C3106 ,\nC2391_=_C3108 ,C2391_=_C3110 ,C2391_=_C3111 ,C2393_=_C2401 ,C2393_=_C2847 ,C2393_=_C2911 ,\nC2393_=_C2926 ,C2393_=_C3217 ,C2393_=_C3218 ,C2393_=_C3219 ,C2393_=_C3220 ,C2393_=_C3222 ,\nC2393_=_C3223 ,C2393_=_C3225 ,C2401_=_C2934 ,C2401_=_C3058 ,C2401_=_C3206 ,C2408_=_C2411 ,\nC2408_=_C2412 ,C2408_=_C2413 ,C2408_=_C2425 ,C2408_=_C3001 ,C2408_=_C3030 ,C2408_=_C3124 ,\nC2408_=_C3365 ,C2408_=_C3626 ,C2408_=_C3627 ,C2408_=_C3631 ,C2408_=_C3632 ,C2408_=_C3633 ,\nC2408_=_C3635 ,C2411_=_C2412 ,C2411_=_C2413 ,C2411_=_C3020 ,C2411_=_C3035 ,C2411_=_C3219 ,\nC2411_=_C3702 ,C2411_=_C3724 ,C2411_=_C3854 ,C2411_=_C3857 ,C2411_=_C3858 ,C2411_=_C3859 ,\nC2411_=_C3860 ,C2412_=_C2413 ,C2412_=_C2428 ,C2412_=_C3006 ,C2412_=_C3129 ,C2412_=_C3367 ,\nC2412_=_C3898 ,C2412_=_C3900 ,C2412_=_C3901 ,C2412_=_C3902 ,C2412_=_C3903 ,C2412_=_C3904 ,\nC2412_=_C3905 ,C2413_=_C3039 ,C2413_=_C3222 ,C2413_=_C3369 ,C2413_=_C3706 ,C2413_=_C3730 ,\nC2413_=_C4001 ,C2413_=_C4003 ,C2423_=_C2425 ,C2423_=_C2428 ,C2423_=_C2432 ,C2423_=_C2694 ,\nC2423_=_C2770 ,C2423_=_C2818 ,C2423_=_C3174 ,C2423_=_C3207 ,C2423_=_C3208 ,C2423_=_C3209 ,\nC2423_=_C3212 ,C2423_=_C3216 ,C2425_=_C2428 ,C2425_=_C2432 ,C2425_=_C3001 ,C2425_=_C3030 ,\nC2425_=_C3124 ,C2425_=_C3365 ,C2425_=_C3626 ,C2425_=_C3627 ,C2425_=_C3631 ,C2425_=_C3632 ,\nC2425_=_C3633 ,C2425_=_C3635 ,C2428_=_C2432 ,C2428_=_C3006 ,C2428_=_C3129 ,C2428_=_C3367 ,\nC2428_=_C3898 ,C2428_=_C3900 ,C2428_=_C3901 ,C2428_=_C3902 ,C2428_=_C3903 ,C2428_=_C3904 ,\nC2428_=_C3905 ,C2432_=_C3578 ,C2432_=_C3658 ,C2432_=_C3884 ,C2432_=_C4007 ,C2432_=_C4060 ,\nC2432_=_C4099 ,C2432_=_C4106 ,C2432_=_C4110 ,C2446_=_C2599 ,C2446_=_C2671 ,C2446_=_C3084 ,\nC2446_=_C3136 ,C2446_=_C3181 ,C2446_=_C3347 ,C2446_=_C3361 ,C2446_=_C4014 ,C2446_=_C4053 ,\nC2446_=_C4109 ,C2447_=_C2448 ,C2447_=_C2451 ,C2447_=_C2456 ,C2447_=_C2458 ,C2447_=_C2459 ,\nC2447_=_C2460 ,C2447_=_C2461 ,C2447_=_C2602 ,C2447_=_C2603 ,C2447_=_C2605 ,C2447_=_C2614 ,\nC2447_=_C2616 ,C2448_=_C2451 ,C2448_=_C2456 ,C2448_=_C2458 ,C2448_=_C2459 ,C2448_=_C2460 ,\nC2448_=_C2461 ,C2448_=_C2570 ,C2448_=_C2617 ,C2448_=_C2619 ,C2448_=_C2620 ,C2448_=_C2623 ,\nC2448_=_C2628 ,C2448_=_C2630 ,C2448_=_C2631 ,C2448_=_C2632 ,C2448_=_C2633 ,C2448_=_C2635 ,\nC2451_=_C2456 ,C2451_=_C2458 ,C2451_=_C2459 ,C2451_=_C2460 ,C2451_=_C2461 ,C2451_=_C2540 ,\nC2451_=_C2752 ,C2451_=_C2768 ,C2451_=_C2925 ,C2451_=_C2926 ,C2451_=_C2928 ,C2451_=_C2931 ,\nC2451_=_C2934 ,C2451_=_C2935 ,C2456_=_C2458 ,C2456_=_C2459 ,C2456_=_C2460 ,C2456_=_C2461 ,\nC2456_=_C3070 ,C2456_=_C3155 ,C2456_=_C3258 ,C2456_=_C3300 ,C2456_=_C3302 ,C2456_=_C3303 ,\nC2456_=_C3305 ,C2456_=_C3307 ,C2456_=_C3308 ,C2458_=_C2459 ,C2458_=_C2460 ,C2458_=_C2461 ,\nC2458_=_C3073 ,C2458_=_C3099 ,C2458_=_C3156 ,C2458_=_C3261 ,C2458_=_C3440 ,C2458_=_C3441 ,\nC2458_=_C3443 ,C2458_=_C3444 ,C2458_=_C3446 ,C2458_=_C3447 ,C2459_=_C2460 ,C2459_=_C2461 ,\nC2459_=_C2659 ,C2459_=_C2699 ,C2459_=_C2758 ,C2459_=_C2958 ,C2459_=_C3015 ,C2459_=_C3274 ,\nC2459_=_C3351 ,C2459_=_C3396 ,C2459_=_C3492 ,C2459_=_C3493 ,C2459_=_C3497 ,C2459_=_C3500 ,\nC2459_=_C3501 ,C2460_=_C2461 ,C2460_=_C2681 ,C2460_=_C2759 ,C2460_=_C3017 ,C2460_=_C3616 ,\nC2460_=_C3617 ,C2460_=_C3619 ,C2460_=_C3620 ,C2460_=_C3624 ,C2460_=_C3625 ,C2461_=_C2762 ,\nC2461_=_C2778 ,C2461_=_C3023 ,C2461_=_C3728 ,C2461_=_C3882 ,C2461_=_C3981 ,C2466_=_C2468 ,\nC2466_=_C2469 ,C2466_=_C2471 ,C2466_=_C2473 ,C2466_=_C2476 ,C2466_=_C2477 ,C2466_=_C2480 ,\nC2466_=_C2570 ,C2466_=_C2573 ,C2466_=_C2575 ,C2466_=_C2579 ,C2468_=_C2469 ,C2468_=_C2471 ,\nC2468_=_C2473 ,C2468_=_C2476 ,C2468_=_C2477 ,C2468_=_C2480 ,C2468_=_C2619 ,C2468_=_C2844 ,\nC2468_=_C2957 ,C2468_=_C2958 ,C2468_=_C2959</w:t>
      </w:r>
    </w:p>
    <w:p>
      <w:pPr>
        <w:pStyle w:val="PreformattedText"/>
        <w:bidi w:val="0"/>
        <w:spacing w:before="0" w:after="0"/>
        <w:jc w:val="left"/>
        <w:rPr/>
      </w:pPr>
      <w:r>
        <w:rPr/>
        <w:t xml:space="preserve"> </w:t>
      </w:r>
      <w:r>
        <w:rPr/>
        <w:t>,C2468_=_C2962 ,C2468_=_C2965 ,C2469_=_C2471 ,\nC2469_=_C2473 ,C2469_=_C2476 ,C2469_=_C2477 ,C2469_=_C2480 ,C2469_=_C2490 ,C2469_=_C2623 ,\nC2469_=_C3417 ,C2469_=_C3419 ,C2471_=_C2473 ,C2471_=_C2476 ,C2471_=_C2477 ,C2471_=_C2480 ,\nC2473_=_C2476 ,C2473_=_C2477 ,C2473_=_C2480 ,C2473_=_C3196 ,C2473_=_C3207 ,C2476_=_C2477 ,\nC2476_=_C2480 ,C2476_=_C2628 ,C2476_=_C2901 ,C2476_=_C3443 ,C2476_=_C3453 ,C2476_=_C3512 ,\nC2476_=_C3537 ,C2476_=_C3751 ,C2476_=_C3827 ,C2477_=_C2480 ,C2477_=_C2532 ,C2477_=_C3202 ,\nC2477_=_C3562 ,C2477_=_C3752 ,C2477_=_C3829 ,C2477_=_C3948 ,C2477_=_C3949 ,C2477_=_C3950 ,\nC2480_=_C2631 ,C2480_=_C2795 ,C2480_=_C3455 ,C2480_=_C3755 ,C2480_=_C4007 ,C2482_=_C2483 ,\nC2482_=_C2484 ,C2482_=_C2487 ,C2482_=_C2488 ,C2482_=_C2490 ,C2482_=_C2492 ,C2482_=_C2495 ,\nC2482_=_C2497 ,C2482_=_C2498 ,C2482_=_C2499 ,C2482_=_C2501 ,C2482_=_C2811 ,C2483_=_C2484 ,\nC2483_=_C2487 ,C2483_=_C2488 ,C2483_=_C2490 ,C2483_=_C2492 ,C2483_=_C2495 ,C2483_=_C2497 ,\nC2483_=_C2498 ,C2483_=_C2499 ,C2483_=_C2501 ,C2483_=_C2829 ,C2483_=_C2832 ,C2483_=_C2834 ,\nC2483_=_C2835 ,C2483_=_C2837 ,C2484_=_C2487 ,C2484_=_C2488 ,C2484_=_C2490 ,C2484_=_C2492 ,\nC2484_=_C2495 ,C2484_=_C2497 ,C2484_=_C2498 ,C2484_=_C2499 ,C2484_=_C2501 ,C2484_=_C2712 ,\nC2484_=_C2882 ,C2484_=_C2883 ,C2487_=_C2488 ,C2487_=_C2490 ,C2487_=_C2492 ,C2487_=_C2495 ,\nC2487_=_C2497 ,C2487_=_C2498 ,C2487_=_C2499 ,C2487_=_C2501 ,C2487_=_C3168 ,C2487_=_C3171 ,\nC2488_=_C2490 ,C2488_=_C2492 ,C2488_=_C2495 ,C2488_=_C2497 ,C2488_=_C2498 ,C2488_=_C2499 ,\nC2488_=_C2501 ,C2488_=_C2641 ,C2488_=_C3379 ,C2488_=_C3384 ,C2488_=_C3385 ,C2490_=_C2492 ,\nC2490_=_C2495 ,C2490_=_C2497 ,C2490_=_C2498 ,C2490_=_C2499 ,C2490_=_C2501 ,C2490_=_C2623 ,\nC2490_=_C3417 ,C2490_=_C3419 ,C2492_=_C2495 ,C2492_=_C2497 ,C2492_=_C2498 ,C2492_=_C2499 ,\nC2492_=_C2501 ,C2492_=_C3320 ,C2492_=_C3493 ,C2492_=_C3533 ,C2492_=_C3581 ,C2492_=_C3664 ,\nC2492_=_C3667 ,C2492_=_C3670 ,C2495_=_C2497 ,C2495_=_C2498 ,C2495_=_C2499 ,C2495_=_C2501 ,\nC2495_=_C3559 ,C2495_=_C3784 ,C2495_=_C3792 ,C2495_=_C3819 ,C2495_=_C3820 ,C2495_=_C3825 ,\nC2497_=_C2498 ,C2497_=_C2499 ,C2497_=_C2501 ,C2497_=_C3305 ,C2497_=_C3787 ,C2497_=_C3892 ,\nC2497_=_C3914 ,C2497_=_C3931 ,C2498_=_C2499 ,C2498_=_C2501 ,C2498_=_C3236 ,C2498_=_C3788 ,\nC2498_=_C3915 ,C2498_=_C4051 ,C2498_=_C4053 ,C2498_=_C4054 ,C2499_=_C2501 ,C2499_=_C2905 ,\nC2499_=_C3118 ,C2499_=_C3393 ,C2499_=_C3608 ,C2499_=_C3633 ,C2499_=_C3916 ,C2499_=_C4087 ,\nC2501_=_C2731 ,C2501_=_C2797 ,C2501_=_C2873 ,C2501_=_C3242 ,C2501_=_C3528 ,C2501_=_C3624 ,\nC2501_=_C3791 ,C2501_=_C3917 ,C2501_=_C4098 ,C2501_=_C4100 ,C2521_=_C2825 ,C2521_=_C3111 ,\nC2521_=_C3553 ,C2521_=_C3690 ,C2521_=_C3718 ,C2521_=_C3989 ,C2521_=_C4048 ,C2521_=_C4111 ,\nC2521_=_C4112 ,C2524_=_C2529 ,C2524_=_C2532 ,C2524_=_C2535 ,C2524_=_C2818 ,C2524_=_C2824 ,\nC2524_=_C2825 ,C2529_=_C2532 ,C2529_=_C2535 ,C2529_=_C2866 ,C2529_=_C3520 ,C2532_=_C2535 ,\nC2532_=_C3202 ,C2532_=_C3562 ,C2532_=_C3752 ,C2532_=_C3829 ,C2532_=_C3948 ,C2532_=_C3949 ,\nC2532_=_C3950 ,C2535_=_C3212 ,C2535_=_C3985 ,C2535_=_C3989 ,C2540_=_C2546 ,C2540_=_C2752 ,\nC2540_=_C2768 ,C2540_=_C2925 ,C2540_=_C2926 ,C2540_=_C2928 ,C2540_=_C2931 ,C2540_=_C2934 ,\nC2540_=_C2935 ,C2546_=_C2773 ,C2546_=_C3064 ,C2546_=_C3291 ,C2546_=_C3509 ,C2546_=_C3510 ,\nC2546_=_C3511 ,C2546_=_C3512 ,C2546_=_C3514 ,C2546_=_C3515 ,C2546_=_C3516 ,C2559_=_C2564 ,\nC2559_=_C2566 ,C2559_=_C2829 ,C2559_=_C2983 ,C2559_=_C3183 ,C2559_=_C3195 ,C2559_=_C3196 ,\nC2559_=_C3199 ,C2559_=_C3201 ,C2559_=_C3202 ,C2559_=_C3203 ,C2559_=_C3204 ,C2559_=_C3205 ,\nC2559_=_C3206 ,C2564_=_C2566 ,C2564_=_C3091 ,C2564_=_C3368 ,C2564_=_C3610 ,C2564_=_C3925 ,\nC2564_=_C3992 ,C2564_=_C3995 ,C2564_=_C3996 ,C2564_=_C3997 ,C2566_=_C2672 ,C2566_=_C3096 ,\nC2566_=_C3362 ,C2566_=_C3613 ,C2566_=_C4054 ,C2566_=_C4081 ,C2566_=_C4084 ,C2566_=_C4113 ,\nC2566_=_C4114 ,C2566_=_C4115 ,C2570_=_C2573 ,C2570_=_C2575 ,C2570_=_C2579 ,C2570_=_C2617 ,\nC2570_=_C2619 ,C2570_=_C2620 ,C2570_=_C2623 ,C2570_=_C2628 ,C2570_=_C2630 ,C2570_=_C2631 ,\nC2570_=_C2632 ,C2570_=_C2633 ,C2570_=_C2635 ,C2573_=_C2575 ,C2573_=_C2579 ,C2573_=_C2588 ,\nC2573_=_C2678 ,C2573_=_C3389 ,C2573_=_C3390 ,C2573_=_C3391 ,C2573_=_C3392 ,C2573_=_C3393 ,\nC2573_=_C3395 ,C2575_=_C2579 ,C2575_=_C2957 ,C2575_=_C3074 ,C2575_=_C3100 ,C2575_=_C3262 ,\nC2575_=_C3417 ,C2575_=_C3450 ,C2575_=_C3453 ,C2575_=_C3454 ,C2575_=_C3455 ,C2575_=_C3456 ,\nC2575_=_C3458 ,C2575_=_C3459 ,C2575_=_C3462 ,C2579_=_C2811 ,C2579_=_C2882 ,C2579_=_C2962 ,\nC2579_=_C3168 ,C2579_=_C3379 ,C2579_=_C3419 ,C2579_=_C3751 ,C2579_=_C3752 ,C2579_=_C3755 ,\nC2588_=_C2592 ,C2588_=_C2595 ,C2588_=_C2597 ,C2588_=_C2599 ,C2588_=_C2678 ,C2588_=_C3389 ,\nC2588_=_C3390 ,C2588_=_C3391 ,C2588_=_C3392 ,C2588_=_C3393 ,C2588_=_C3395 ,C2592_=_C2595 ,\nC2592_=_C2597 ,C2592_=_C2599 ,C2592_=_C2702 ,C2592_=_C2834 ,C2592_=_C3076 ,C2592_=_C3105 ,\nC2592_=_C3126 ,C2592_=_C3277 ,C2592_=_C3333 ,C2592_=_C3397 ,C2592_=_C3759 ,C2592_=_C3763 ,\nC2592_=_C3764 ,C2595_=_C2597 ,C2595_=_C2599 ,C2595_=_C3021 ,C2595_=_C3077 ,C2595_=_C3128 ,\nC2595_=_C3279 ,C2595_=_C3337 ,C2595_=_C3569 ,C2595_=_C3651 ,C2595_=_C3819 ,C2595_=_C3862 ,\nC2595_=_C3864 ,C2595_=_C3867 ,C2597_=_C2599 ,C2597_=_C2824 ,C2597_=_C3080 ,C2597_=_C3132 ,\nC2597_=_C3341 ,C2597_=_C3436 ,C2597_=_C3931 ,C2597_=_C3985 ,C2597_=_C4012 ,C2597_=_C4017 ,\nC2597_=_C4020 ,C2599_=_C2671 ,C2599_=_C3084 ,C2599_=_C3136 ,C2599_=_C3181 ,C2599_=_C3347 ,\nC2599_=_C3361 ,C2599_=_C4014 ,C2599_=_C4053 ,C2599_=_C4109 ,C2602_=_C2603 ,C2602_=_C2605 ,\nC2602_=_C2614 ,C2602_=_C2616 ,C2602_=_C3070 ,C2602_=_C3073 ,C2602_=_C3074 ,C2602_=_C3076 ,\nC2602_=_C3077 ,C2602_=_C3080 ,C2602_=_C3084 ,C2603_=_C2605 ,C2603_=_C2614 ,C2603_=_C2616 ,\nC2603_=_C3155 ,C2603_=_C3156 ,C2605_=_C2614 ,C2605_=_C2616 ,C2605_=_C2784 ,C2605_=_C3258 ,\nC2605_=_C3261 ,C2605_=_C3262 ,C2614_=_C2616 ,C2614_=_C3525 ,C2614_=_C3695 ,C2614_=_C3940 ,\nC2614_=_C4032 ,C2614_=_C4034 ,C2616_=_C2635 ,C2616_=_C2875 ,C2616_=_C3120 ,C2616_=_C3257 ,\nC2616_=_C3308 ,C2616_=_C3316 ,C2616_=_C3395 ,C2616_=_C3530 ,C2616_=_C3697 ,C2616_=_C3947 ,\nC2616_=_C4107 ,C2616_=_C4115 ,C2617_=_C2619 ,C2617_=_C2620 ,C2617_=_C2623 ,C2617_=_C2628 ,\nC2617_=_C2630 ,C2617_=_C2631 ,C2617_=_C2632 ,C2617_=_C2633 ,C2617_=_C2635 ,C2617_=_C2752 ,\nC2617_=_C2755 ,C2617_=_C2758 ,C2617_=_C2759 ,C2617_=_C2762 ,C2619_=_C2620 ,C2619_=_C2623 ,\nC2619_=_C2628 ,C2619_=_C2630 ,C2619_=_C2631 ,C2619_=_C2632 ,C2619_=_C2633 ,C2619_=_C2635 ,\nC2619_=_C2844 ,C2619_=_C2957 ,C2619_=_C2958 ,C2619_=_C2959 ,C2619_=_C2962 ,C2619_=_C2965 ,\nC2620_=_C2623 ,C2620_=_C2628 ,C2620_=_C2630 ,C2620_=_C2631 ,C2620_=_C2632 ,C2620_=_C2633 ,\nC2620_=_C2635 ,C2620_=_C3014 ,C2620_=_C3015 ,C2620_=_C3016 ,C2620_=_C3017 ,C2620_=_C3018 ,\nC2620_=_C3020 ,C2620_=_C3021 ,C2620_=_C3023 ,C2620_=_C3025 ,C2620_=_C3026 ,C2623_=_C2628 ,\nC2623_=_C2630 ,C2623_=_C2631 ,C2623_=_C2632 ,C2623_=_C2633 ,C2623_=_C2635 ,C2623_=_C3417 ,\nC2623_=_C3419 ,C2628_=_C2630 ,C2628_=_C2631 ,C2628_=_C2632 ,C2628_=_C2633 ,C2628_=_C2635 ,\nC2628_=_C2901 ,C2628_=_C3443 ,C2628_=_C3453 ,C2628_=_C3512 ,C2628_=_C3537 ,C2628_=_C3751 ,\nC2628_=_C3827 ,C2630_=_C2631 ,C2630_=_C2632 ,C2630_=_C2633 ,C2630_=_C2635 ,C2630_=_C2903 ,\nC2630_=_C3497 ,C2630_=_C3541 ,C2630_=_C3619 ,C2630_=_C3832 ,C2630_=_C3981 ,C2631_=_C2632 ,\nC2631_=_C2633 ,C2631_=_C2635 ,C2631_=_C2795 ,C2631_=_C3455 ,C2631_=_C3755 ,C2631_=_C4007 ,\nC2632_=_C2633 ,C2632_=_C2635 ,C2632_=_C2869 ,C2632_=_C3250 ,C2632_=_C3312 ,C2632_=_C3458 ,\nC2632_=_C3632 ,C2632_=_C3859 ,C2632_=_C4003 ,C2632_=_C4081 ,C2633_=_C2635 ,C2633_=_C2870 ,\nC2633_=_C3205 ,C2633_=_C3251 ,C2633_=_C3313 ,C2633_=_C3459 ,C2633_=_C4084 ,C2635_=_C2875 ,\nC2635_=_C3120 ,C2635_=_C3257 ,C2635_=_C3308 ,C2635_=_C3316 ,C2635_=_C3395 ,C2635_=_C3530 ,\nC2635_=_C3697 ,C2635_=_C3947 ,C2635_=_C4107 ,C2635_=_C4115 ,C2638_=_C2639 ,C2638_=_C2640 ,\nC2638_=_C2641 ,C2638_=_C2642 ,C2638_=_C2644 ,C2638_=_C2645 ,C2638_=_C2646 ,C2638_=_C2654 ,\nC2638_=_C3045 ,C2638_=_C3183 ,C2638_=_C3192 ,C2638_=_C3193 ,C2639_=_C2640 ,C2639_=_C2641 ,\nC2639_=_C2642 ,C2639_=_C2644 ,C2639_=_C2645 ,C2639_=_C2646 ,C2639_=_C2654 ,C2639_=_C3291 ,\nC2639_=_C3297 ,C2639_=_C3298 ,C2640_=_C2641 ,C2640_=_C2642 ,C2640_=_C2644 ,C2640_=_C2645 ,\nC2640_=_C2646 ,C2640_=_C2654 ,C2640_=_C2786 ,C2640_=_C2893 ,C2640_=_C2912 ,C2640_=_C3364 ,\nC2640_=_C3365 ,C2640_=_C3367 ,C2640_=_C3368 ,C2640_=_C3369 ,C2640_=_C3372 ,C2641_=_C2642 ,\nC2641_=_C2644 ,C2641_=_C2645 ,C2641_=_C2646 ,C2641_=_C2654 ,C2641_=_C3379 ,C2641_=_C3384 ,\nC2641_=_C3385 ,C2642_=_C2644 ,C2642_=_C2645 ,C2642_=_C2646 ,C2642_=_C2654 ,C2642_=_C3440 ,\nC2642_=_C3509 ,C2642_=_C3569 ,C2642_=_C3572 ,C2642_=_C3573 ,C2642_=_C3578 ,C2644_=_C2645 ,\nC2644_=_C2646 ,C2644_=_C2654 ,C2644_=_C3049 ,C2644_=_C3556 ,C2644_=_C3610 ,C2644_=_C3611 ,\nC2644_=_C3612 ,C2644_=_C3613 ,C2645_=_C2646 ,C2645_=_C2654 ,C2645_=_C3390 ,C2645_=_C3688 ,\nC2645_=_C3689 ,C2645_=_C3690 ,C2646_=_C2654 ,C2646_=_C2721 ,C2646_=_C2916 ,C2646_=_C3117 ,\nC2646_=_C3209 ,C2646_=_C3303 ,C2646_=_C3392 ,C2646_=_C3880 ,C2646_=_C3881 ,C2646_=_C3882 ,\nC2646_=_C3883 ,C2646_=_C3884 ,C2654_=_C3330 ,C2654_=_C3544 ,C2654_=_C3919 ,C2654_=_C4110 ,\nC2654_=_C4111 ,C2656_=_C2659 ,C2656_=_C2660 ,C2656_=_C2668 ,C2656_=_C2670 ,C2656_=_C2671 ,\nC2656_=_C2672 ,C2656_=_C2677 ,C2656_=_C3228 ,C2656_=_C3231 ,C2656_=_C3234 ,C2656_=_C3235 ,\nC2656_=_C3236 ,C2656_=_C3237 ,C2656_=_C3239 ,C2656_=_C3242 ,C2659_=_C2660 ,C2659_=_C2668 ,\nC2659_=_C2670 ,C2659_=_C2671 ,C2659_=_C2672 ,C2659_=_C2699 ,C2659_=_C2758 ,C2659_=_C2958 ,\nC2659_=_C3015 ,C2659_=_C3274 ,C2659_=_C3351 ,C2659_=_C3396 ,C2659_=_C3492 ,C2659_=_C3493 ,\nC2659_=_C3497 ,C2659_=_C3500 ,C2659_=_C3501 ,C2660_=_C2668 ,C2660_=_C2670 ,C2660_=_C2671 ,\nC2660_=_C2672 ,C2660_=_C2959 ,C2660_=_C3352 ,C2660_=_C3364 ,C2660_=_C3580 ,C2660_=_C3581 ,\nC2660_=_C3586 ,C2660_=_C3589 ,C2660_=_C3591 ,C2668_=_C2670 ,C2668_=_C2671 ,C2668_=_C2672 ,\nC2668_=_C3108 ,C2668_=_C3225 ,C2668_=_C3359 ,C2668_=_C4051 ,C2668_=_C4064 ,C2670_=_C2671 ,\nC2670_=_C2672</w:t>
      </w:r>
    </w:p>
    <w:p>
      <w:pPr>
        <w:pStyle w:val="PreformattedText"/>
        <w:bidi w:val="0"/>
        <w:spacing w:before="0" w:after="0"/>
        <w:jc w:val="left"/>
        <w:rPr/>
      </w:pPr>
      <w:r>
        <w:rPr/>
        <w:t xml:space="preserve"> </w:t>
      </w:r>
      <w:r>
        <w:rPr/>
        <w:t>,C2670_=_C2965 ,C2670_=_C3110 ,C2670_=_C3193 ,C2670_=_C3298 ,C2670_=_C3360 ,\nC2670_=_C3385 ,C2670_=_C3612 ,C2670_=_C3640 ,C2670_=_C3670 ,C2670_=_C3689 ,C2670_=_C4104 ,\nC2671_=_C2672 ,C2671_=_C3084 ,C2671_=_C3136 ,C2671_=_C3181 ,C2671_=_C3347 ,C2671_=_C3361 ,\nC2671_=_C4014 ,C2671_=_C4053 ,C2671_=_C4109 ,C2672_=_C3096 ,C2672_=_C3362 ,C2672_=_C3613 ,\nC2672_=_C4054 ,C2672_=_C4081 ,C2672_=_C4084 ,C2672_=_C4113 ,C2672_=_C4114 ,C2672_=_C4115 ,\nC2675_=_C2676 ,C2675_=_C2677 ,C2675_=_C2678 ,C2675_=_C2679 ,C2675_=_C2681 ,C2675_=_C2688 ,\nC2675_=_C2689 ,C2675_=_C2710 ,C2675_=_C2712 ,C2675_=_C2714 ,C2675_=_C2719 ,C2675_=_C2720 ,\nC2675_=_C2721 ,C2675_=_C2724 ,C2675_=_C2726 ,C2675_=_C2727 ,C2675_=_C2731 ,C2675_=_C2732 ,\nC2676_=_C2677 ,C2676_=_C2678 ,C2676_=_C2679 ,C2676_=_C2681 ,C2676_=_C2688 ,C2676_=_C2689 ,\nC2676_=_C2866 ,C2676_=_C2867 ,C2676_=_C2868 ,C2676_=_C2869 ,C2676_=_C2870 ,C2676_=_C2873 ,\nC2676_=_C2875 ,C2677_=_C2678 ,C2677_=_C2679 ,C2677_=_C2681 ,C2677_=_C2688 ,C2677_=_C2689 ,\nC2677_=_C3228 ,C2677_=_C3231 ,C2677_=_C3234 ,C2677_=_C3235 ,C2677_=_C3236 ,C2677_=_C3237 ,\nC2677_=_C3239 ,C2677_=_C3242 ,C2678_=_C2679 ,C2678_=_C2681 ,C2678_=_C2688 ,C2678_=_C2689 ,\nC2678_=_C3389 ,C2678_=_C3390 ,C2678_=_C3391 ,C2678_=_C3392 ,C2678_=_C3393 ,C2678_=_C3395 ,\nC2679_=_C2681 ,C2679_=_C2688 ,C2679_=_C2689 ,C2679_=_C3520 ,C2679_=_C3522 ,C2679_=_C3524 ,\nC2679_=_C3525 ,C2679_=_C3528 ,C2679_=_C3530 ,C2681_=_C2688 ,C2681_=_C2689 ,C2681_=_C2759 ,\nC2681_=_C3017 ,C2681_=_C3616 ,C2681_=_C3617 ,C2681_=_C3619 ,C2681_=_C3620 ,C2681_=_C3624 ,\nC2681_=_C3625 ,C2688_=_C2689 ,C2688_=_C3716 ,C2688_=_C3841 ,C2688_=_C4021 ,C2688_=_C4087 ,\nC2688_=_C4090 ,C2688_=_C4098 ,C2689_=_C3345 ,C2689_=_C3747 ,C2689_=_C3817 ,C2689_=_C3842 ,\nC2689_=_C3977 ,C2689_=_C4022 ,C2689_=_C4100 ,C2689_=_C4101 ,C2691_=_C2694 ,C2691_=_C2699 ,\nC2691_=_C2702 ,C2691_=_C2704 ,C2691_=_C2706 ,C2691_=_C2782 ,C2691_=_C2784 ,C2691_=_C2785 ,\nC2691_=_C2786 ,C2691_=_C2787 ,C2691_=_C2792 ,C2691_=_C2795 ,C2691_=_C2797 ,C2691_=_C2798 ,\nC2691_=_C2799 ,C2694_=_C2699 ,C2694_=_C2702 ,C2694_=_C2704 ,C2694_=_C2706 ,C2694_=_C2770 ,\nC2694_=_C2818 ,C2694_=_C3174 ,C2694_=_C3207 ,C2694_=_C3208 ,C2694_=_C3209 ,C2694_=_C3212 ,\nC2694_=_C3216 ,C2699_=_C2702 ,C2699_=_C2704 ,C2699_=_C2706 ,C2699_=_C2758 ,C2699_=_C2958 ,\nC2699_=_C3015 ,C2699_=_C3274 ,C2699_=_C3351 ,C2699_=_C3396 ,C2699_=_C3492 ,C2699_=_C3493 ,\nC2699_=_C3497 ,C2699_=_C3500 ,C2699_=_C3501 ,C2702_=_C2704 ,C2702_=_C2706 ,C2702_=_C2834 ,\nC2702_=_C3076 ,C2702_=_C3105 ,C2702_=_C3126 ,C2702_=_C3277 ,C2702_=_C3333 ,C2702_=_C3397 ,\nC2702_=_C3759 ,C2702_=_C3763 ,C2702_=_C3764 ,C2704_=_C2706 ,C2704_=_C2946 ,C2704_=_C3282 ,\nC2704_=_C3400 ,C2704_=_C3479 ,C2704_=_C3741 ,C2704_=_C3778 ,C2704_=_C3949 ,C2704_=_C3961 ,\nC2704_=_C3963 ,C2706_=_C3025 ,C2706_=_C3223 ,C2706_=_C3284 ,C2706_=_C3402 ,C2706_=_C3908 ,\nC2706_=_C3950 ,C2706_=_C4040 ,C2710_=_C2712 ,C2710_=_C2714 ,C2710_=_C2719 ,C2710_=_C2720 ,\nC2710_=_C2721 ,C2710_=_C2724 ,C2710_=_C2726 ,C2710_=_C2727 ,C2710_=_C2731 ,C2710_=_C2732 ,\nC2710_=_C2767 ,C2710_=_C2768 ,C2710_=_C2770 ,C2710_=_C2773 ,C2710_=_C2777 ,C2710_=_C2778 ,\nC2710_=_C2780 ,C2712_=_C2714 ,C2712_=_C2719 ,C2712_=_C2720 ,C2712_=_C2721 ,C2712_=_C2724 ,\nC2712_=_C2726 ,C2712_=_C2727 ,C2712_=_C2731 ,C2712_=_C2732 ,C2712_=_C2882 ,C2712_=_C2883 ,\nC2714_=_C2719 ,C2714_=_C2720 ,C2714_=_C2721 ,C2714_=_C2724 ,C2714_=_C2726 ,C2714_=_C2727 ,\nC2714_=_C2731 ,C2714_=_C2732 ,C2714_=_C2943 ,C2714_=_C2944 ,C2714_=_C2945 ,C2714_=_C2946 ,\nC2719_=_C2720 ,C2719_=_C2721 ,C2719_=_C2724 ,C2719_=_C2726 ,C2719_=_C2727 ,C2719_=_C2731 ,\nC2719_=_C2732 ,C2719_=_C2915 ,C2719_=_C3208 ,C2719_=_C3627 ,C2719_=_C3724 ,C2719_=_C3727 ,\nC2719_=_C3728 ,C2719_=_C3730 ,C2719_=_C3734 ,C2720_=_C2721 ,C2720_=_C2724 ,C2720_=_C2726 ,\nC2720_=_C2727 ,C2720_=_C2731 ,C2720_=_C2732 ,C2720_=_C2867 ,C2720_=_C3231 ,C2720_=_C3522 ,\nC2720_=_C3616 ,C2720_=_C3841 ,C2720_=_C3842 ,C2721_=_C2724 ,C2721_=_C2726 ,C2721_=_C2727 ,\nC2721_=_C2731 ,C2721_=_C2732 ,C2721_=_C2916 ,C2721_=_C3117 ,C2721_=_C3209 ,C2721_=_C3303 ,\nC2721_=_C3392 ,C2721_=_C3880 ,C2721_=_C3881 ,C2721_=_C3882 ,C2721_=_C3883 ,C2721_=_C3884 ,\nC2724_=_C2726 ,C2724_=_C2727 ,C2724_=_C2731 ,C2724_=_C2732 ,C2724_=_C3938 ,C2724_=_C3974 ,\nC2724_=_C3976 ,C2724_=_C3977 ,C2726_=_C2727 ,C2726_=_C2731 ,C2726_=_C2732 ,C2726_=_C2868 ,\nC2726_=_C3234 ,C2726_=_C3524 ,C2726_=_C3620 ,C2726_=_C3864 ,C2726_=_C3913 ,C2726_=_C4021 ,\nC2726_=_C4022 ,C2727_=_C2731 ,C2727_=_C2732 ,C2727_=_C3631 ,C2727_=_C3901 ,C2727_=_C3942 ,\nC2727_=_C3992 ,C2731_=_C2732 ,C2731_=_C2797 ,C2731_=_C2873 ,C2731_=_C3242 ,C2731_=_C3528 ,\nC2731_=_C3624 ,C2731_=_C3791 ,C2731_=_C3917 ,C2731_=_C4098 ,C2731_=_C4100 ,C2732_=_C2799 ,\nC2732_=_C3500 ,C2732_=_C3763 ,C2732_=_C3904 ,C2732_=_C3946 ,C2732_=_C3963 ,C2732_=_C3997 ,\nC2732_=_C4040 ,C2733_=_C2744 ,C2733_=_C2746 ,C2733_=_C3044 ,C2733_=_C3045 ,C2733_=_C3047 ,\nC2733_=_C3049 ,C2733_=_C3050 ,C2733_=_C3051 ,C2733_=_C3052 ,C2733_=_C3054 ,C2733_=_C3055 ,\nC2733_=_C3056 ,C2733_=_C3057 ,C2733_=_C3058 ,C2733_=_C3059 ,C2744_=_C2746 ,C2744_=_C2777 ,\nC2744_=_C3145 ,C2744_=_C3281 ,C2744_=_C3727 ,C2744_=_C3801 ,C2744_=_C3881 ,C2744_=_C3948 ,\nC2744_=_C3957 ,C2744_=_C3958 ,C2744_=_C3960 ,C2746_=_C3171 ,C2746_=_C3342 ,C2746_=_C3470 ,\nC2746_=_C3594 ,C2746_=_C3745 ,C2746_=_C3811 ,C2746_=_C3974 ,C2746_=_C4024 ,C2746_=_C4025 ,\nC2746_=_C4028 ,C2752_=_C2755 ,C2752_=_C2758 ,C2752_=_C2759 ,C2752_=_C2762 ,C2752_=_C2768 ,\nC2752_=_C2925 ,C2752_=_C2926 ,C2752_=_C2928 ,C2752_=_C2931 ,C2752_=_C2934 ,C2752_=_C2935 ,\nC2755_=_C2758 ,C2755_=_C2759 ,C2755_=_C2762 ,C2755_=_C2998 ,C2755_=_C3317 ,C2755_=_C3319 ,\nC2755_=_C3320 ,C2755_=_C3321 ,C2755_=_C3323 ,C2755_=_C3325 ,C2755_=_C3326 ,C2755_=_C3327 ,\nC2755_=_C3328 ,C2755_=_C3329 ,C2755_=_C3330 ,C2758_=_C2759 ,C2758_=_C2762 ,C2758_=_C2958 ,\nC2758_=_C3015 ,C2758_=_C3274 ,C2758_=_C3351 ,C2758_=_C3396 ,C2758_=_C3492 ,C2758_=_C3493 ,\nC2758_=_C3497 ,C2758_=_C3500 ,C2758_=_C3501 ,C2759_=_C2762 ,C2759_=_C3017 ,C2759_=_C3616 ,\nC2759_=_C3617 ,C2759_=_C3619 ,C2759_=_C3620 ,C2759_=_C3624 ,C2759_=_C3625 ,C2762_=_C2778 ,\nC2762_=_C3023 ,C2762_=_C3728 ,C2762_=_C3882 ,C2762_=_C3981 ,C2767_=_C2768 ,C2767_=_C2770 ,\nC2767_=_C2773 ,C2767_=_C2777 ,C2767_=_C2778 ,C2767_=_C2780 ,C2767_=_C2911 ,C2767_=_C2912 ,\nC2767_=_C2915 ,C2767_=_C2916 ,C2767_=_C2922 ,C2768_=_C2770 ,C2768_=_C2773 ,C2768_=_C2777 ,\nC2768_=_C2778 ,C2768_=_C2780 ,C2768_=_C2925 ,C2768_=_C2926 ,C2768_=_C2928 ,C2768_=_C2931 ,\nC2768_=_C2934 ,C2768_=_C2935 ,C2770_=_C2773 ,C2770_=_C2777 ,C2770_=_C2778 ,C2770_=_C2780 ,\nC2770_=_C2818 ,C2770_=_C3174 ,C2770_=_C3207 ,C2770_=_C3208 ,C2770_=_C3209 ,C2770_=_C3212 ,\nC2770_=_C3216 ,C2773_=_C2777 ,C2773_=_C2778 ,C2773_=_C2780 ,C2773_=_C3064 ,C2773_=_C3291 ,\nC2773_=_C3509 ,C2773_=_C3510 ,C2773_=_C3511 ,C2773_=_C3512 ,C2773_=_C3514 ,C2773_=_C3515 ,\nC2773_=_C3516 ,C2777_=_C2778 ,C2777_=_C2780 ,C2777_=_C3145 ,C2777_=_C3281 ,C2777_=_C3727 ,\nC2777_=_C3801 ,C2777_=_C3881 ,C2777_=_C3948 ,C2777_=_C3957 ,C2777_=_C3958 ,C2777_=_C3960 ,\nC2778_=_C2780 ,C2778_=_C3023 ,C2778_=_C3728 ,C2778_=_C3882 ,C2778_=_C3981 ,C2780_=_C3344 ,\nC2780_=_C3372 ,C2780_=_C3734 ,C2780_=_C3746 ,C2780_=_C3816 ,C2780_=_C3883 ,C2780_=_C3976 ,\nC2780_=_C4093 ,C2782_=_C2784 ,C2782_=_C2785 ,C2782_=_C2786 ,C2782_=_C2787 ,C2782_=_C2792 ,\nC2782_=_C2795 ,C2782_=_C2797 ,C2782_=_C2798 ,C2782_=_C2799 ,C2782_=_C2983 ,C2782_=_C2985 ,\nC2784_=_C2785 ,C2784_=_C2786 ,C2784_=_C2787 ,C2784_=_C2792 ,C2784_=_C2795 ,C2784_=_C2797 ,\nC2784_=_C2798 ,C2784_=_C2799 ,C2784_=_C3258 ,C2784_=_C3261 ,C2784_=_C3262 ,C2785_=_C2786 ,\nC2785_=_C2787 ,C2785_=_C2792 ,C2785_=_C2795 ,C2785_=_C2797 ,C2785_=_C2798 ,C2785_=_C2799 ,\nC2785_=_C3047 ,C2785_=_C3274 ,C2785_=_C3277 ,C2785_=_C3279 ,C2785_=_C3280 ,C2785_=_C3281 ,\nC2785_=_C3282 ,C2785_=_C3284 ,C2786_=_C2787 ,C2786_=_C2792 ,C2786_=_C2795 ,C2786_=_C2797 ,\nC2786_=_C2798 ,C2786_=_C2799 ,C2786_=_C2893 ,C2786_=_C2912 ,C2786_=_C3364 ,C2786_=_C3365 ,\nC2786_=_C3367 ,C2786_=_C3368 ,C2786_=_C3369 ,C2786_=_C3372 ,C2787_=_C2792 ,C2787_=_C2795 ,\nC2787_=_C2797 ,C2787_=_C2798 ,C2787_=_C2799 ,C2787_=_C3317 ,C2787_=_C3396 ,C2787_=_C3397 ,\nC2787_=_C3400 ,C2787_=_C3402 ,C2792_=_C2795 ,C2792_=_C2797 ,C2792_=_C2798 ,C2792_=_C2799 ,\nC2795_=_C2797 ,C2795_=_C2798 ,C2795_=_C2799 ,C2795_=_C3455 ,C2795_=_C3755 ,C2795_=_C4007 ,\nC2797_=_C2798 ,C2797_=_C2799 ,C2797_=_C2873 ,C2797_=_C3242 ,C2797_=_C3528 ,C2797_=_C3624 ,\nC2797_=_C3791 ,C2797_=_C3917 ,C2797_=_C4098 ,C2797_=_C4100 ,C2798_=_C2799 ,C2798_=_C3216 ,\nC2798_=_C3996 ,C2798_=_C4114 ,C2799_=_C3500 ,C2799_=_C3763 ,C2799_=_C3904 ,C2799_=_C3946 ,\nC2799_=_C3963 ,C2799_=_C3997 ,C2799_=_C4040 ,C2811_=_C2882 ,C2811_=_C2962 ,C2811_=_C3168 ,\nC2811_=_C3379 ,C2811_=_C3419 ,C2811_=_C3751 ,C2811_=_C3752 ,C2811_=_C3755 ,C2818_=_C2824 ,\nC2818_=_C2825 ,C2818_=_C3174 ,C2818_=_C3207 ,C2818_=_C3208 ,C2818_=_C3209 ,C2818_=_C3212 ,\nC2818_=_C3216 ,C2824_=_C2825 ,C2824_=_C3080 ,C2824_=_C3132 ,C2824_=_C3341 ,C2824_=_C3436 ,\nC2824_=_C3931 ,C2824_=_C3985 ,C2824_=_C4012 ,C2824_=_C4017 ,C2824_=_C4020 ,C2825_=_C3111 ,\nC2825_=_C3553 ,C2825_=_C3690 ,C2825_=_C3718 ,C2825_=_C3989 ,C2825_=_C4048 ,C2825_=_C4111 ,\nC2825_=_C4112 ,C2829_=_C2832 ,C2829_=_C2834 ,C2829_=_C2835 ,C2829_=_C2837 ,C2829_=_C2983 ,\nC2829_=_C3183 ,C2829_=_C3195 ,C2829_=_C3196 ,C2829_=_C3199 ,C2829_=_C3201 ,C2829_=_C3202 ,\nC2829_=_C3203 ,C2829_=_C3204 ,C2829_=_C3205 ,C2829_=_C3206 ,C2832_=_C2834 ,C2832_=_C2835 ,\nC2832_=_C2837 ,C2832_=_C3104 ,C2832_=_C3695 ,C2832_=_C3697 ,C2834_=_C2835 ,C2834_=_C2837 ,\nC2834_=_C3076 ,C2834_=_C3105 ,C2834_=_C3126 ,C2834_=_C3277 ,C2834_=_C3333 ,C2834_=_C3397 ,\nC2834_=_C3759 ,C2834_=_C3763 ,C2834_=_C3764 ,C2835_=_C2837 ,C2835_=_C3664 ,C2835_=_C3711 ,\nC2835_=_C3784 ,C2835_=_C3787 ,C2835_=_C3788 ,C2835_=_C3789 ,C2835_=_C3791 ,C2837_=_C3573 ,\nC2837_=_C3667 ,C2837_=_C3820 ,C2837_=_C3880 ,C2837_=_C3914 ,C2837_=_C3915 ,C2837_=_C3916 ,\nC2837_=_C3917 ,C2837_=_C3919 ,C2844_=_C2845 ,C2844_=_C2846 ,C2844_=_C2847</w:t>
      </w:r>
    </w:p>
    <w:p>
      <w:pPr>
        <w:pStyle w:val="PreformattedText"/>
        <w:bidi w:val="0"/>
        <w:spacing w:before="0" w:after="0"/>
        <w:jc w:val="left"/>
        <w:rPr/>
      </w:pPr>
      <w:r>
        <w:rPr/>
        <w:t xml:space="preserve"> </w:t>
      </w:r>
      <w:r>
        <w:rPr/>
        <w:t>,C2844_=_C2855 ,\nC2844_=_C2856 ,C2844_=_C2857 ,C2844_=_C2859 ,C2844_=_C2860 ,C2844_=_C2957 ,C2844_=_C2958 ,\nC2844_=_C2959 ,C2844_=_C2962 ,C2844_=_C2965 ,C2845_=_C2846 ,C2845_=_C2847 ,C2845_=_C2855 ,\nC2845_=_C2856 ,C2845_=_C2857 ,C2845_=_C2859 ,C2845_=_C2860 ,C2845_=_C2981 ,C2846_=_C2847 ,\nC2846_=_C2855 ,C2846_=_C2856 ,C2846_=_C2857 ,C2846_=_C2859 ,C2846_=_C2860 ,C2846_=_C3091 ,\nC2846_=_C3095 ,C2846_=_C3096 ,C2847_=_C2855 ,C2847_=_C2856 ,C2847_=_C2857 ,C2847_=_C2859 ,\nC2847_=_C2860 ,C2847_=_C2911 ,C2847_=_C2926 ,C2847_=_C3217 ,C2847_=_C3218 ,C2847_=_C3219 ,\nC2847_=_C3220 ,C2847_=_C3222 ,C2847_=_C3223 ,C2847_=_C3225 ,C2855_=_C2856 ,C2855_=_C2857 ,\nC2855_=_C2859 ,C2855_=_C2860 ,C2855_=_C3235 ,C2855_=_C3326 ,C2855_=_C3857 ,C2855_=_C3900 ,\nC2855_=_C4048 ,C2856_=_C2857 ,C2856_=_C2859 ,C2856_=_C2860 ,C2856_=_C2922 ,C2856_=_C3606 ,\nC2856_=_C3895 ,C2856_=_C4001 ,C2856_=_C4064 ,C2856_=_C4065 ,C2857_=_C2859 ,C2857_=_C2860 ,\nC2857_=_C3237 ,C2857_=_C3327 ,C2857_=_C3444 ,C2857_=_C3514 ,C2857_=_C3858 ,C2857_=_C3902 ,\nC2859_=_C2860 ,C2859_=_C2907 ,C2859_=_C3239 ,C2859_=_C3328 ,C2859_=_C3542 ,C2859_=_C3835 ,\nC2859_=_C3860 ,C2859_=_C3903 ,C2860_=_C3995 ,C2860_=_C4113 ,C2866_=_C2867 ,C2866_=_C2868 ,\nC2866_=_C2869 ,C2866_=_C2870 ,C2866_=_C2873 ,C2866_=_C2875 ,C2866_=_C3520 ,C2867_=_C2868 ,\nC2867_=_C2869 ,C2867_=_C2870 ,C2867_=_C2873 ,C2867_=_C2875 ,C2867_=_C3231 ,C2867_=_C3522 ,\nC2867_=_C3616 ,C2867_=_C3841 ,C2867_=_C3842 ,C2868_=_C2869 ,C2868_=_C2870 ,C2868_=_C2873 ,\nC2868_=_C2875 ,C2868_=_C3234 ,C2868_=_C3524 ,C2868_=_C3620 ,C2868_=_C3864 ,C2868_=_C3913 ,\nC2868_=_C4021 ,C2868_=_C4022 ,C2869_=_C2870 ,C2869_=_C2873 ,C2869_=_C2875 ,C2869_=_C3250 ,\nC2869_=_C3312 ,C2869_=_C3458 ,C2869_=_C3632 ,C2869_=_C3859 ,C2869_=_C4003 ,C2869_=_C4081 ,\nC2870_=_C2873 ,C2870_=_C2875 ,C2870_=_C3205 ,C2870_=_C3251 ,C2870_=_C3313 ,C2870_=_C3459 ,\nC2870_=_C4084 ,C2873_=_C2875 ,C2873_=_C3242 ,C2873_=_C3528 ,C2873_=_C3624 ,C2873_=_C3791 ,\nC2873_=_C3917 ,C2873_=_C4098 ,C2873_=_C4100 ,C2875_=_C3120 ,C2875_=_C3257 ,C2875_=_C3308 ,\nC2875_=_C3316 ,C2875_=_C3395 ,C2875_=_C3530 ,C2875_=_C3697 ,C2875_=_C3947 ,C2875_=_C4107 ,\nC2875_=_C4115 ,C2882_=_C2883 ,C2882_=_C2962 ,C2882_=_C3168 ,C2882_=_C3379 ,C2882_=_C3419 ,\nC2882_=_C3751 ,C2882_=_C3752 ,C2882_=_C3755 ,C2883_=_C2945 ,C2883_=_C3938 ,C2883_=_C3940 ,\nC2883_=_C3941 ,C2883_=_C3942 ,C2883_=_C3943 ,C2883_=_C3946 ,C2883_=_C3947 ,C2893_=_C2898 ,\nC2893_=_C2899 ,C2893_=_C2901 ,C2893_=_C2903 ,C2893_=_C2905 ,C2893_=_C2907 ,C2893_=_C2908 ,\nC2893_=_C2912 ,C2893_=_C3364 ,C2893_=_C3365 ,C2893_=_C3367 ,C2893_=_C3368 ,C2893_=_C3369 ,\nC2893_=_C3372 ,C2898_=_C2899 ,C2898_=_C2901 ,C2898_=_C2903 ,C2898_=_C2905 ,C2898_=_C2907 ,\nC2898_=_C2908 ,C2898_=_C3534 ,C2898_=_C3676 ,C2899_=_C2901 ,C2899_=_C2903 ,C2899_=_C2905 ,\nC2899_=_C2907 ,C2899_=_C2908 ,C2899_=_C3535 ,C2899_=_C3773 ,C2899_=_C3777 ,C2899_=_C3778 ,\nC2901_=_C2903 ,C2901_=_C2905 ,C2901_=_C2907 ,C2901_=_C2908 ,C2901_=_C3443 ,C2901_=_C3453 ,\nC2901_=_C3512 ,C2901_=_C3537 ,C2901_=_C3751 ,C2901_=_C3827 ,C2903_=_C2905 ,C2903_=_C2907 ,\nC2903_=_C2908 ,C2903_=_C3497 ,C2903_=_C3541 ,C2903_=_C3619 ,C2903_=_C3832 ,C2903_=_C3981 ,\nC2905_=_C2907 ,C2905_=_C2908 ,C2905_=_C3118 ,C2905_=_C3393 ,C2905_=_C3608 ,C2905_=_C3633 ,\nC2905_=_C3916 ,C2905_=_C4087 ,C2907_=_C2908 ,C2907_=_C3239 ,C2907_=_C3328 ,C2907_=_C3542 ,\nC2907_=_C3835 ,C2907_=_C3860 ,C2907_=_C3903 ,C2908_=_C3543 ,C2908_=_C3836 ,C2911_=_C2912 ,\nC2911_=_C2915 ,C2911_=_C2916 ,C2911_=_C2922 ,C2911_=_C2926 ,C2911_=_C3217 ,C2911_=_C3218 ,\nC2911_=_C3219 ,C2911_=_C3220 ,C2911_=_C3222 ,C2911_=_C3223 ,C2911_=_C3225 ,C2912_=_C2915 ,\nC2912_=_C2916 ,C2912_=_C2922 ,C2912_=_C3364 ,C2912_=_C3365 ,C2912_=_C3367 ,C2912_=_C3368 ,\nC2912_=_C3369 ,C2912_=_C3372 ,C2915_=_C2916 ,C2915_=_C2922 ,C2915_=_C3208 ,C2915_=_C3627 ,\nC2915_=_C3724 ,C2915_=_C3727 ,C2915_=_C3728 ,C2915_=_C3730 ,C2915_=_C3734 ,C2916_=_C2922 ,\nC2916_=_C3117 ,C2916_=_C3209 ,C2916_=_C3303 ,C2916_=_C3392 ,C2916_=_C3880 ,C2916_=_C3881 ,\nC2916_=_C3882 ,C2916_=_C3883 ,C2916_=_C3884 ,C2922_=_C3606 ,C2922_=_C3895 ,C2922_=_C4001 ,\nC2922_=_C4064 ,C2922_=_C4065 ,C2925_=_C2926 ,C2925_=_C2928 ,C2925_=_C2931 ,C2925_=_C2934 ,\nC2925_=_C2935 ,C2925_=_C3064 ,C2926_=_C2928 ,C2926_=_C2931 ,C2926_=_C2934 ,C2926_=_C2935 ,\nC2926_=_C3217 ,C2926_=_C3218 ,C2926_=_C3219 ,C2926_=_C3220 ,C2926_=_C3222 ,C2926_=_C3223 ,\nC2926_=_C3225 ,C2928_=_C2931 ,C2928_=_C2934 ,C2928_=_C2935 ,C2931_=_C2934 ,C2931_=_C2935 ,\nC2931_=_C3056 ,C2931_=_C3957 ,C2931_=_C4043 ,C2934_=_C2935 ,C2934_=_C3058 ,C2934_=_C3206 ,\nC2935_=_C3501 ,C2935_=_C3591 ,C2935_=_C3764 ,C2935_=_C3867 ,C2935_=_C4020 ,C2935_=_C4104 ,\nC2935_=_C4109 ,C2943_=_C2944 ,C2943_=_C2945 ,C2943_=_C2946 ,C2943_=_C3476 ,C2943_=_C3676 ,\nC2943_=_C3738 ,C2943_=_C3773 ,C2943_=_C3827 ,C2943_=_C3829 ,C2943_=_C3832 ,C2943_=_C3833 ,\nC2943_=_C3835 ,C2943_=_C3836 ,C2944_=_C2945 ,C2944_=_C2946 ,C2944_=_C3179 ,C2944_=_C3280 ,\nC2944_=_C3432 ,C2944_=_C3477 ,C2944_=_C3572 ,C2944_=_C3652 ,C2944_=_C3739 ,C2944_=_C3777 ,\nC2944_=_C3910 ,C2944_=_C3912 ,C2944_=_C3913 ,C2945_=_C2946 ,C2945_=_C3938 ,C2945_=_C3940 ,\nC2945_=_C3941 ,C2945_=_C3942 ,C2945_=_C3943 ,C2945_=_C3946 ,C2945_=_C3947 ,C2946_=_C3282 ,\nC2946_=_C3400 ,C2946_=_C3479 ,C2946_=_C3741 ,C2946_=_C3778 ,C2946_=_C3949 ,C2946_=_C3961 ,\nC2946_=_C3963 ,C2957_=_C2958 ,C2957_=_C2959 ,C2957_=_C2962 ,C2957_=_C2965 ,C2957_=_C3074 ,\nC2957_=_C3100 ,C2957_=_C3262 ,C2957_=_C3417 ,C2957_=_C3450 ,C2957_=_C3453 ,C2957_=_C3454 ,\nC2957_=_C3455 ,C2957_=_C3456 ,C2957_=_C3458 ,C2957_=_C3459 ,C2957_=_C3462 ,C2958_=_C2959 ,\nC2958_=_C2962 ,C2958_=_C2965 ,C2958_=_C3015 ,C2958_=_C3274 ,C2958_=_C3351 ,C2958_=_C3396 ,\nC2958_=_C3492 ,C2958_=_C3493 ,C2958_=_C3497 ,C2958_=_C3500 ,C2958_=_C3501 ,C2959_=_C2962 ,\nC2959_=_C2965 ,C2959_=_C3352 ,C2959_=_C3364 ,C2959_=_C3580 ,C2959_=_C3581 ,C2959_=_C3586 ,\nC2959_=_C3589 ,C2959_=_C3591 ,C2962_=_C2965 ,C2962_=_C3168 ,C2962_=_C3379 ,C2962_=_C3419 ,\nC2962_=_C3751 ,C2962_=_C3752 ,C2962_=_C3755 ,C2965_=_C3110 ,C2965_=_C3193 ,C2965_=_C3298 ,\nC2965_=_C3360 ,C2965_=_C3385 ,C2965_=_C3612 ,C2965_=_C3640 ,C2965_=_C3670 ,C2965_=_C3689 ,\nC2965_=_C4104 ,C2981_=_C3095 ,C2981_=_C3151 ,C2981_=_C3192 ,C2981_=_C3297 ,C2981_=_C3384 ,\nC2981_=_C3611 ,C2981_=_C3688 ,C2981_=_C3815 ,C2981_=_C3922 ,C2981_=_C3969 ,C2981_=_C4032 ,\nC2981_=_C4043 ,C2981_=_C4065 ,C2981_=_C4078 ,C2983_=_C2985 ,C2983_=_C3183 ,C2983_=_C3195 ,\nC2983_=_C3196 ,C2983_=_C3199 ,C2983_=_C3201 ,C2983_=_C3202 ,C2983_=_C3203 ,C2983_=_C3204 ,\nC2983_=_C3205 ,C2983_=_C3206 ,C2985_=_C3014 ,C2985_=_C3217 ,C2985_=_C3310 ,C2985_=_C3312 ,\nC2985_=_C3313 ,C2985_=_C3315 ,C2985_=_C3316 ,C2998_=_C3001 ,C2998_=_C3006 ,C2998_=_C3317 ,\nC2998_=_C3319 ,C2998_=_C3320 ,C2998_=_C3321 ,C2998_=_C3323 ,C2998_=_C3325 ,C2998_=_C3326 ,\nC2998_=_C3327 ,C2998_=_C3328 ,C2998_=_C3329 ,C2998_=_C3330 ,C3001_=_C3006 ,C3001_=_C3030 ,\nC3001_=_C3124 ,C3001_=_C3365 ,C3001_=_C3626 ,C3001_=_C3627 ,C3001_=_C3631 ,C3001_=_C3632 ,\nC3001_=_C3633 ,C3001_=_C3635 ,C3006_=_C3129 ,C3006_=_C3367 ,C3006_=_C3898 ,C3006_=_C3900 ,\nC3006_=_C3901 ,C3006_=_C3902 ,C3006_=_C3903 ,C3006_=_C3904 ,C3006_=_C3905 ,C3014_=_C3015 ,\nC3014_=_C3016 ,C3014_=_C3017 ,C3014_=_C3018 ,C3014_=_C3020 ,C3014_=_C3021 ,C3014_=_C3023 ,\nC3014_=_C3025 ,C3014_=_C3026 ,C3014_=_C3217 ,C3014_=_C3310 ,C3014_=_C3312 ,C3014_=_C3313 ,\nC3014_=_C3315 ,C3014_=_C3316 ,C3015_=_C3016 ,C3015_=_C3017 ,C3015_=_C3018 ,C3015_=_C3020 ,\nC3015_=_C3021 ,C3015_=_C3023 ,C3015_=_C3025 ,C3015_=_C3026 ,C3015_=_C3274 ,C3015_=_C3351 ,\nC3015_=_C3396 ,C3015_=_C3492 ,C3015_=_C3493 ,C3015_=_C3497 ,C3015_=_C3500 ,C3015_=_C3501 ,\nC3016_=_C3017 ,C3016_=_C3018 ,C3016_=_C3020 ,C3016_=_C3021 ,C3016_=_C3023 ,C3016_=_C3025 ,\nC3016_=_C3026 ,C3016_=_C3556 ,C3016_=_C3559 ,C3016_=_C3562 ,C3017_=_C3018 ,C3017_=_C3020 ,\nC3017_=_C3021 ,C3017_=_C3023 ,C3017_=_C3025 ,C3017_=_C3026 ,C3017_=_C3616 ,C3017_=_C3617 ,\nC3017_=_C3619 ,C3017_=_C3620 ,C3017_=_C3624 ,C3017_=_C3625 ,C3018_=_C3020 ,C3018_=_C3021 ,\nC3018_=_C3023 ,C3018_=_C3025 ,C3018_=_C3026 ,C3018_=_C3106 ,C3018_=_C3792 ,C3020_=_C3021 ,\nC3020_=_C3023 ,C3020_=_C3025 ,C3020_=_C3026 ,C3020_=_C3035 ,C3020_=_C3219 ,C3020_=_C3702 ,\nC3020_=_C3724 ,C3020_=_C3854 ,C3020_=_C3857 ,C3020_=_C3858 ,C3020_=_C3859 ,C3020_=_C3860 ,\nC3021_=_C3023 ,C3021_=_C3025 ,C3021_=_C3026 ,C3021_=_C3077 ,C3021_=_C3128 ,C3021_=_C3279 ,\nC3021_=_C3337 ,C3021_=_C3569 ,C3021_=_C3651 ,C3021_=_C3819 ,C3021_=_C3862 ,C3021_=_C3864 ,\nC3021_=_C3867 ,C3023_=_C3025 ,C3023_=_C3026 ,C3023_=_C3728 ,C3023_=_C3882 ,C3023_=_C3981 ,\nC3025_=_C3026 ,C3025_=_C3223 ,C3025_=_C3284 ,C3025_=_C3402 ,C3025_=_C3908 ,C3025_=_C3950 ,\nC3025_=_C4040 ,C3026_=_C3825 ,C3026_=_C4034 ,C3026_=_C4107 ,C3030_=_C3035 ,C3030_=_C3039 ,\nC3030_=_C3124 ,C3030_=_C3365 ,C3030_=_C3626 ,C3030_=_C3627 ,C3030_=_C3631 ,C3030_=_C3632 ,\nC3030_=_C3633 ,C3030_=_C3635 ,C3035_=_C3039 ,C3035_=_C3219 ,C3035_=_C3702 ,C3035_=_C3724 ,\nC3035_=_C3854 ,C3035_=_C3857 ,C3035_=_C3858 ,C3035_=_C3859 ,C3035_=_C3860 ,C3039_=_C3222 ,\nC3039_=_C3369 ,C3039_=_C3706 ,C3039_=_C3730 ,C3039_=_C4001 ,C3039_=_C4003 ,C3044_=_C3045 ,\nC3044_=_C3047 ,C3044_=_C3049 ,C3044_=_C3050 ,C3044_=_C3051 ,C3044_=_C3052 ,C3044_=_C3054 ,\nC3044_=_C3055 ,C3044_=_C3056 ,C3044_=_C3057 ,C3044_=_C3058 ,C3044_=_C3059 ,C3044_=_C3145 ,\nC3044_=_C3151 ,C3045_=_C3047 ,C3045_=_C3049 ,C3045_=_C3050 ,C3045_=_C3051 ,C3045_=_C3052 ,\nC3045_=_C3054 ,C3045_=_C3055 ,C3045_=_C3056 ,C3045_=_C3057 ,C3045_=_C3058 ,C3045_=_C3059 ,\nC3045_=_C3183 ,C3045_=_C3192 ,C3045_=_C3193 ,C3047_=_C3049 ,C3047_=_C3050 ,C3047_=_C3051 ,\nC3047_=_C3052 ,C3047_=_C3054 ,C3047_=_C3055 ,C3047_=_C3056 ,C3047_=_C3057 ,C3047_=_C3058 ,\nC3047_=_C3059 ,C3047_=_C3274 ,C3047_=_C3277 ,C3047_=_C3279 ,C3047_=_C3280 ,C3047_=_C3281 ,\nC3047_=_C3282 ,C3047_=_C3284 ,C3049_=_C3050 ,C3049_=_C3051 ,C3049_=_C3052 ,C3049_=_C3054 ,\nC3049_=_C3055 ,C3049_=_C3056 ,C3049_=_C3057 ,C3049_=_C3058 ,C3049_=_C3059 ,C3049_=_C3556 ,\nC3049_=_C3610 ,C3049_=_C3611 ,C3049_=_C3612</w:t>
      </w:r>
    </w:p>
    <w:p>
      <w:pPr>
        <w:pStyle w:val="PreformattedText"/>
        <w:bidi w:val="0"/>
        <w:spacing w:before="0" w:after="0"/>
        <w:jc w:val="left"/>
        <w:rPr/>
      </w:pPr>
      <w:r>
        <w:rPr/>
        <w:t xml:space="preserve"> </w:t>
      </w:r>
      <w:r>
        <w:rPr/>
        <w:t>,C3049_=_C3613 ,C3050_=_C3051 ,C3050_=_C3052 ,\nC3050_=_C3054 ,C3050_=_C3055 ,C3050_=_C3056 ,C3050_=_C3057 ,C3050_=_C3058 ,C3050_=_C3059 ,\nC3050_=_C3801 ,C3051_=_C3052 ,C3051_=_C3054 ,C3051_=_C3055 ,C3051_=_C3056 ,C3051_=_C3057 ,\nC3051_=_C3058 ,C3051_=_C3059 ,C3051_=_C3199 ,C3052_=_C3054 ,C3052_=_C3055 ,C3052_=_C3056 ,\nC3052_=_C3057 ,C3052_=_C3058 ,C3052_=_C3059 ,C3052_=_C3201 ,C3052_=_C3617 ,C3052_=_C3922 ,\nC3054_=_C3055 ,C3054_=_C3056 ,C3054_=_C3057 ,C3054_=_C3058 ,C3054_=_C3059 ,C3054_=_C3203 ,\nC3054_=_C3759 ,C3054_=_C3862 ,C3054_=_C4012 ,C3054_=_C4014 ,C3055_=_C3056 ,C3055_=_C3057 ,\nC3055_=_C3058 ,C3055_=_C3059 ,C3055_=_C3204 ,C3056_=_C3057 ,C3056_=_C3058 ,C3056_=_C3059 ,\nC3056_=_C3957 ,C3056_=_C4043 ,C3057_=_C3058 ,C3057_=_C3059 ,C3057_=_C3958 ,C3057_=_C4025 ,\nC3058_=_C3059 ,C3058_=_C3206 ,C3059_=_C3462 ,C3059_=_C3625 ,C3059_=_C3960 ,C3059_=_C4078 ,\nC3064_=_C3291 ,C3064_=_C3509 ,C3064_=_C3510 ,C3064_=_C3511 ,C3064_=_C3512 ,C3064_=_C3514 ,\nC3064_=_C3515 ,C3064_=_C3516 ,C3070_=_C3073 ,C3070_=_C3074 ,C3070_=_C3076 ,C3070_=_C3077 ,\nC3070_=_C3080 ,C3070_=_C3084 ,C3070_=_C3155 ,C3070_=_C3258 ,C3070_=_C3300 ,C3070_=_C3302 ,\nC3070_=_C3303 ,C3070_=_C3305 ,C3070_=_C3307 ,C3070_=_C3308 ,C3073_=_C3074 ,C3073_=_C3076 ,\nC3073_=_C3077 ,C3073_=_C3080 ,C3073_=_C3084 ,C3073_=_C3099 ,C3073_=_C3156 ,C3073_=_C3261 ,\nC3073_=_C3440 ,C3073_=_C3441 ,C3073_=_C3443 ,C3073_=_C3444 ,C3073_=_C3446 ,C3073_=_C3447 ,\nC3074_=_C3076 ,C3074_=_C3077 ,C3074_=_C3080 ,C3074_=_C3084 ,C3074_=_C3100 ,C3074_=_C3262 ,\nC3074_=_C3417 ,C3074_=_C3450 ,C3074_=_C3453 ,C3074_=_C3454 ,C3074_=_C3455 ,C3074_=_C3456 ,\nC3074_=_C3458 ,C3074_=_C3459 ,C3074_=_C3462 ,C3076_=_C3077 ,C3076_=_C3080 ,C3076_=_C3084 ,\nC3076_=_C3105 ,C3076_=_C3126 ,C3076_=_C3277 ,C3076_=_C3333 ,C3076_=_C3397 ,C3076_=_C3759 ,\nC3076_=_C3763 ,C3076_=_C3764 ,C3077_=_C3080 ,C3077_=_C3084 ,C3077_=_C3128 ,C3077_=_C3279 ,\nC3077_=_C3337 ,C3077_=_C3569 ,C3077_=_C3651 ,C3077_=_C3819 ,C3077_=_C3862 ,C3077_=_C3864 ,\nC3077_=_C3867 ,C3080_=_C3084 ,C3080_=_C3132 ,C3080_=_C3341 ,C3080_=_C3436 ,C3080_=_C3931 ,\nC3080_=_C3985 ,C3080_=_C4012 ,C3080_=_C4017 ,C3080_=_C4020 ,C3084_=_C3136 ,C3084_=_C3181 ,\nC3084_=_C3347 ,C3084_=_C3361 ,C3084_=_C4014 ,C3084_=_C4053 ,C3084_=_C4109 ,C3091_=_C3095 ,\nC3091_=_C3096 ,C3091_=_C3368 ,C3091_=_C3610 ,C3091_=_C3925 ,C3091_=_C3992 ,C3091_=_C3995 ,\nC3091_=_C3996 ,C3091_=_C3997 ,C3095_=_C3096 ,C3095_=_C3151 ,C3095_=_C3192 ,C3095_=_C3297 ,\nC3095_=_C3384 ,C3095_=_C3611 ,C3095_=_C3688 ,C3095_=_C3815 ,C3095_=_C3922 ,C3095_=_C3969 ,\nC3095_=_C4032 ,C3095_=_C4043 ,C3095_=_C4065 ,C3095_=_C4078 ,C3096_=_C3362 ,C3096_=_C3613 ,\nC3096_=_C4054 ,C3096_=_C4081 ,C3096_=_C4084 ,C3096_=_C4113 ,C3096_=_C4114 ,C3096_=_C4115 ,\nC3099_=_C3100 ,C3099_=_C3104 ,C3099_=_C3105 ,C3099_=_C3106 ,C3099_=_C3108 ,C3099_=_C3110 ,\nC3099_=_C3111 ,C3099_=_C3156 ,C3099_=_C3261 ,C3099_=_C3440 ,C3099_=_C3441 ,C3099_=_C3443 ,\nC3099_=_C3444 ,C3099_=_C3446 ,C3099_=_C3447 ,C3100_=_C3104 ,C3100_=_C3105 ,C3100_=_C3106 ,\nC3100_=_C3108 ,C3100_=_C3110 ,C3100_=_C3111 ,C3100_=_C3262 ,C3100_=_C3417 ,C3100_=_C3450 ,\nC3100_=_C3453 ,C3100_=_C3454 ,C3100_=_C3455 ,C3100_=_C3456 ,C3100_=_C3458 ,C3100_=_C3459 ,\nC3100_=_C3462 ,C3104_=_C3105 ,C3104_=_C3106 ,C3104_=_C3108 ,C3104_=_C3110 ,C3104_=_C3111 ,\nC3104_=_C3695 ,C3104_=_C3697 ,C3105_=_C3106 ,C3105_=_C3108 ,C3105_=_C3110 ,C3105_=_C3111 ,\nC3105_=_C3126 ,C3105_=_C3277 ,C3105_=_C3333 ,C3105_=_C3397 ,C3105_=_C3759 ,C3105_=_C3763 ,\nC3105_=_C3764 ,C3106_=_C3108 ,C3106_=_C3110 ,C3106_=_C3111 ,C3106_=_C3792 ,C3108_=_C3110 ,\nC3108_=_C3111 ,C3108_=_C3225 ,C3108_=_C3359 ,C3108_=_C4051 ,C3108_=_C4064 ,C3110_=_C3111 ,\nC3110_=_C3193 ,C3110_=_C3298 ,C3110_=_C3360 ,C3110_=_C3385 ,C3110_=_C3612 ,C3110_=_C3640 ,\nC3110_=_C3670 ,C3110_=_C3689 ,C3110_=_C4104 ,C3111_=_C3553 ,C3111_=_C3690 ,C3111_=_C3718 ,\nC3111_=_C3989 ,C3111_=_C4048 ,C3111_=_C4111 ,C3111_=_C4112 ,C3115_=_C3117 ,C3115_=_C3118 ,\nC3115_=_C3120 ,C3115_=_C3302 ,C3115_=_C3389 ,C3115_=_C3492 ,C3115_=_C3580 ,C3115_=_C3640 ,\nC3117_=_C3118 ,C3117_=_C3120 ,C3117_=_C3209 ,C3117_=_C3303 ,C3117_=_C3392 ,C3117_=_C3880 ,\nC3117_=_C3881 ,C3117_=_C3882 ,C3117_=_C3883 ,C3117_=_C3884 ,C3118_=_C3120 ,C3118_=_C3393 ,\nC3118_=_C3608 ,C3118_=_C3633 ,C3118_=_C3916 ,C3118_=_C4087 ,C3120_=_C3257 ,C3120_=_C3308 ,\nC3120_=_C3316 ,C3120_=_C3395 ,C3120_=_C3530 ,C3120_=_C3697 ,C3120_=_C3947 ,C3120_=_C4107 ,\nC3120_=_C4115 ,C3124_=_C3126 ,C3124_=_C3128 ,C3124_=_C3129 ,C3124_=_C3132 ,C3124_=_C3136 ,\nC3124_=_C3365 ,C3124_=_C3626 ,C3124_=_C3627 ,C3124_=_C3631 ,C3124_=_C3632 ,C3124_=_C3633 ,\nC3124_=_C3635 ,C3126_=_C3128 ,C3126_=_C3129 ,C3126_=_C3132 ,C3126_=_C3136 ,C3126_=_C3277 ,\nC3126_=_C3333 ,C3126_=_C3397 ,C3126_=_C3759 ,C3126_=_C3763 ,C3126_=_C3764 ,C3128_=_C3129 ,\nC3128_=_C3132 ,C3128_=_C3136 ,C3128_=_C3279 ,C3128_=_C3337 ,C3128_=_C3569 ,C3128_=_C3651 ,\nC3128_=_C3819 ,C3128_=_C3862 ,C3128_=_C3864 ,C3128_=_C3867 ,C3129_=_C3132 ,C3129_=_C3136 ,\nC3129_=_C3367 ,C3129_=_C3898 ,C3129_=_C3900 ,C3129_=_C3901 ,C3129_=_C3902 ,C3129_=_C3903 ,\nC3129_=_C3904 ,C3129_=_C3905 ,C3132_=_C3136 ,C3132_=_C3341 ,C3132_=_C3436 ,C3132_=_C3931 ,\nC3132_=_C3985 ,C3132_=_C4012 ,C3132_=_C4017 ,C3132_=_C4020 ,C3136_=_C3181 ,C3136_=_C3347 ,\nC3136_=_C3361 ,C3136_=_C4014 ,C3136_=_C4053 ,C3136_=_C4109 ,C3145_=_C3151 ,C3145_=_C3281 ,\nC3145_=_C3727 ,C3145_=_C3801 ,C3145_=_C3881 ,C3145_=_C3948 ,C3145_=_C3957 ,C3145_=_C3958 ,\nC3145_=_C3960 ,C3151_=_C3192 ,C3151_=_C3297 ,C3151_=_C3384 ,C3151_=_C3611 ,C3151_=_C3688 ,\nC3151_=_C3815 ,C3151_=_C3922 ,C3151_=_C3969 ,C3151_=_C4032 ,C3151_=_C4043 ,C3151_=_C4065 ,\nC3151_=_C4078 ,C3155_=_C3156 ,C3155_=_C3258 ,C3155_=_C3300 ,C3155_=_C3302 ,C3155_=_C3303 ,\nC3155_=_C3305 ,C3155_=_C3307 ,C3155_=_C3308 ,C3156_=_C3261 ,C3156_=_C3440 ,C3156_=_C3441 ,\nC3156_=_C3443 ,C3156_=_C3444 ,C3156_=_C3446 ,C3156_=_C3447 ,C3168_=_C3171 ,C3168_=_C3379 ,\nC3168_=_C3419 ,C3168_=_C3751 ,C3168_=_C3752 ,C3168_=_C3755 ,C3171_=_C3342 ,C3171_=_C3470 ,\nC3171_=_C3594 ,C3171_=_C3745 ,C3171_=_C3811 ,C3171_=_C3974 ,C3171_=_C4024 ,C3171_=_C4025 ,\nC3171_=_C4028 ,C3174_=_C3176 ,C3174_=_C3177 ,C3174_=_C3179 ,C3174_=_C3181 ,C3174_=_C3207 ,\nC3174_=_C3208 ,C3174_=_C3209 ,C3174_=_C3212 ,C3174_=_C3216 ,C3176_=_C3177 ,C3176_=_C3179 ,\nC3176_=_C3181 ,C3176_=_C3427 ,C3176_=_C3532 ,C3176_=_C3533 ,C3176_=_C3534 ,C3176_=_C3535 ,\nC3176_=_C3537 ,C3176_=_C3538 ,C3176_=_C3540 ,C3176_=_C3541 ,C3176_=_C3542 ,C3176_=_C3543 ,\nC3176_=_C3544 ,C3177_=_C3179 ,C3177_=_C3181 ,C3177_=_C3218 ,C3177_=_C3428 ,C3177_=_C3604 ,\nC3177_=_C3606 ,C3177_=_C3608 ,C3179_=_C3181 ,C3179_=_C3280 ,C3179_=_C3432 ,C3179_=_C3477 ,\nC3179_=_C3572 ,C3179_=_C3652 ,C3179_=_C3739 ,C3179_=_C3777 ,C3179_=_C3910 ,C3179_=_C3912 ,\nC3179_=_C3913 ,C3181_=_C3347 ,C3181_=_C3361 ,C3181_=_C4014 ,C3181_=_C4053 ,C3181_=_C4109 ,\nC3183_=_C3192 ,C3183_=_C3193 ,C3183_=_C3195 ,C3183_=_C3196 ,C3183_=_C3199 ,C3183_=_C3201 ,\nC3183_=_C3202 ,C3183_=_C3203 ,C3183_=_C3204 ,C3183_=_C3205 ,C3183_=_C3206 ,C3192_=_C3193 ,\nC3192_=_C3297 ,C3192_=_C3384 ,C3192_=_C3611 ,C3192_=_C3688 ,C3192_=_C3815 ,C3192_=_C3922 ,\nC3192_=_C3969 ,C3192_=_C4032 ,C3192_=_C4043 ,C3192_=_C4065 ,C3192_=_C4078 ,C3193_=_C3298 ,\nC3193_=_C3360 ,C3193_=_C3385 ,C3193_=_C3612 ,C3193_=_C3640 ,C3193_=_C3670 ,C3193_=_C3689 ,\nC3193_=_C4104 ,C3195_=_C3196 ,C3195_=_C3199 ,C3195_=_C3201 ,C3195_=_C3202 ,C3195_=_C3203 ,\nC3195_=_C3204 ,C3195_=_C3205 ,C3195_=_C3206 ,C3195_=_C3651 ,C3195_=_C3652 ,C3195_=_C3658 ,\nC3196_=_C3199 ,C3196_=_C3201 ,C3196_=_C3202 ,C3196_=_C3203 ,C3196_=_C3204 ,C3196_=_C3205 ,\nC3196_=_C3206 ,C3196_=_C3207 ,C3199_=_C3201 ,C3199_=_C3202 ,C3199_=_C3203 ,C3199_=_C3204 ,\nC3199_=_C3205 ,C3199_=_C3206 ,C3201_=_C3202 ,C3201_=_C3203 ,C3201_=_C3204 ,C3201_=_C3205 ,\nC3201_=_C3206 ,C3201_=_C3617 ,C3201_=_C3922 ,C3202_=_C3203 ,C3202_=_C3204 ,C3202_=_C3205 ,\nC3202_=_C3206 ,C3202_=_C3562 ,C3202_=_C3752 ,C3202_=_C3829 ,C3202_=_C3948 ,C3202_=_C3949 ,\nC3202_=_C3950 ,C3203_=_C3204 ,C3203_=_C3205 ,C3203_=_C3206 ,C3203_=_C3759 ,C3203_=_C3862 ,\nC3203_=_C4012 ,C3203_=_C4014 ,C3204_=_C3205 ,C3204_=_C3206 ,C3205_=_C3206 ,C3205_=_C3251 ,\nC3205_=_C3313 ,C3205_=_C3459 ,C3205_=_C4084 ,C3207_=_C3208 ,C3207_=_C3209 ,C3207_=_C3212 ,\nC3207_=_C3216 ,C3208_=_C3209 ,C3208_=_C3212 ,C3208_=_C3216 ,C3208_=_C3627 ,C3208_=_C3724 ,\nC3208_=_C3727 ,C3208_=_C3728 ,C3208_=_C3730 ,C3208_=_C3734 ,C3209_=_C3212 ,C3209_=_C3216 ,\nC3209_=_C3303 ,C3209_=_C3392 ,C3209_=_C3880 ,C3209_=_C3881 ,C3209_=_C3882 ,C3209_=_C3883 ,\nC3209_=_C3884 ,C3212_=_C3216 ,C3212_=_C3985 ,C3212_=_C3989 ,C3216_=_C3996 ,C3216_=_C4114 ,\nC3217_=_C3218 ,C3217_=_C3219 ,C3217_=_C3220 ,C3217_=_C3222 ,C3217_=_C3223 ,C3217_=_C3225 ,\nC3217_=_C3310 ,C3217_=_C3312 ,C3217_=_C3313 ,C3217_=_C3315 ,C3217_=_C3316 ,C3218_=_C3219 ,\nC3218_=_C3220 ,C3218_=_C3222 ,C3218_=_C3223 ,C3218_=_C3225 ,C3218_=_C3428 ,C3218_=_C3604 ,\nC3218_=_C3606 ,C3218_=_C3608 ,C3219_=_C3220 ,C3219_=_C3222 ,C3219_=_C3223 ,C3219_=_C3225 ,\nC3219_=_C3702 ,C3219_=_C3724 ,C3219_=_C3854 ,C3219_=_C3857 ,C3219_=_C3858 ,C3219_=_C3859 ,\nC3219_=_C3860 ,C3220_=_C3222 ,C3220_=_C3223 ,C3220_=_C3225 ,C3220_=_C3431 ,C3220_=_C3892 ,\nC3220_=_C3895 ,C3220_=_C3897 ,C3222_=_C3223 ,C3222_=_C3225 ,C3222_=_C3369 ,C3222_=_C3706 ,\nC3222_=_C3730 ,C3222_=_C4001 ,C3222_=_C4003 ,C3223_=_C3225 ,C3223_=_C3284 ,C3223_=_C3402 ,\nC3223_=_C3908 ,C3223_=_C3950 ,C3223_=_C4040 ,C3225_=_C3359 ,C3225_=_C4051 ,C3225_=_C4064 ,\nC3228_=_C3231 ,C3228_=_C3234 ,C3228_=_C3235 ,C3228_=_C3236 ,C3228_=_C3237 ,C3228_=_C3239 ,\nC3228_=_C3242 ,C3228_=_C3351 ,C3228_=_C3352 ,C3228_=_C3359 ,C3228_=_C3360 ,C3228_=_C3361 ,\nC3228_=_C3362 ,C3231_=_C3234 ,C3231_=_C3235 ,C3231_=_C3236 ,C3231_=_C3237 ,C3231_=_C3239 ,\nC3231_=_C3242 ,C3231_=_C3522 ,C3231_=_C3616 ,C3231_=_C3841 ,C3231_=_C3842 ,C3234_=_C3235 ,\nC3234_=_C3236 ,C3234_=_C3237 ,C3234_=_C3239 ,C3234_=_C3242 ,C3234_=_C3524 ,C3234_=_C3620 ,\nC3234_=_C3864 ,C3234_=_C3913 ,C3234_=_C4021 ,C3234_=_C4022 ,C3235_=_C3236 ,C3235_=_C3237 ,\nC3235_=_C3239</w:t>
      </w:r>
    </w:p>
    <w:p>
      <w:pPr>
        <w:pStyle w:val="PreformattedText"/>
        <w:bidi w:val="0"/>
        <w:spacing w:before="0" w:after="0"/>
        <w:jc w:val="left"/>
        <w:rPr/>
      </w:pPr>
      <w:r>
        <w:rPr/>
        <w:t xml:space="preserve"> </w:t>
      </w:r>
      <w:r>
        <w:rPr/>
        <w:t>,C3235_=_C3242 ,C3235_=_C3326 ,C3235_=_C3857 ,C3235_=_C3900 ,C3235_=_C4048 ,\nC3236_=_C3237 ,C3236_=_C3239 ,C3236_=_C3242 ,C3236_=_C3788 ,C3236_=_C3915 ,C3236_=_C4051 ,\nC3236_=_C4053 ,C3236_=_C4054 ,C3237_=_C3239 ,C3237_=_C3242 ,C3237_=_C3327 ,C3237_=_C3444 ,\nC3237_=_C3514 ,C3237_=_C3858 ,C3237_=_C3902 ,C3239_=_C3242 ,C3239_=_C3328 ,C3239_=_C3542 ,\nC3239_=_C3835 ,C3239_=_C3860 ,C3239_=_C3903 ,C3242_=_C3528 ,C3242_=_C3624 ,C3242_=_C3791 ,\nC3242_=_C3917 ,C3242_=_C4098 ,C3242_=_C4100 ,C3247_=_C3250 ,C3247_=_C3251 ,C3247_=_C3252 ,\nC3247_=_C3257 ,C3247_=_C3711 ,C3247_=_C3716 ,C3247_=_C3718 ,C3250_=_C3251 ,C3250_=_C3252 ,\nC3250_=_C3257 ,C3250_=_C3312 ,C3250_=_C3458 ,C3250_=_C3632 ,C3250_=_C3859 ,C3250_=_C4003 ,\nC3250_=_C4081 ,C3251_=_C3252 ,C3251_=_C3257 ,C3251_=_C3313 ,C3251_=_C3459 ,C3251_=_C4084 ,\nC3252_=_C3257 ,C3252_=_C3789 ,C3252_=_C4090 ,C3257_=_C3308 ,C3257_=_C3316 ,C3257_=_C3395 ,\nC3257_=_C3530 ,C3257_=_C3697 ,C3257_=_C3947 ,C3257_=_C4107 ,C3257_=_C4115 ,C3258_=_C3261 ,\nC3258_=_C3262 ,C3258_=_C3300 ,C3258_=_C3302 ,C3258_=_C3303 ,C3258_=_C3305 ,C3258_=_C3307 ,\nC3258_=_C3308 ,C3261_=_C3262 ,C3261_=_C3440 ,C3261_=_C3441 ,C3261_=_C3443 ,C3261_=_C3444 ,\nC3261_=_C3446 ,C3261_=_C3447 ,C3262_=_C3417 ,C3262_=_C3450 ,C3262_=_C3453 ,C3262_=_C3454 ,\nC3262_=_C3455 ,C3262_=_C3456 ,C3262_=_C3458 ,C3262_=_C3459 ,C3262_=_C3462 ,C3274_=_C3277 ,\nC3274_=_C3279 ,C3274_=_C3280 ,C3274_=_C3281 ,C3274_=_C3282 ,C3274_=_C3284 ,C3274_=_C3351 ,\nC3274_=_C3396 ,C3274_=_C3492 ,C3274_=_C3493 ,C3274_=_C3497 ,C3274_=_C3500 ,C3274_=_C3501 ,\nC3277_=_C3279 ,C3277_=_C3280 ,C3277_=_C3281 ,C3277_=_C3282 ,C3277_=_C3284 ,C3277_=_C3333 ,\nC3277_=_C3397 ,C3277_=_C3759 ,C3277_=_C3763 ,C3277_=_C3764 ,C3279_=_C3280 ,C3279_=_C3281 ,\nC3279_=_C3282 ,C3279_=_C3284 ,C3279_=_C3337 ,C3279_=_C3569 ,C3279_=_C3651 ,C3279_=_C3819 ,\nC3279_=_C3862 ,C3279_=_C3864 ,C3279_=_C3867 ,C3280_=_C3281 ,C3280_=_C3282 ,C3280_=_C3284 ,\nC3280_=_C3432 ,C3280_=_C3477 ,C3280_=_C3572 ,C3280_=_C3652 ,C3280_=_C3739 ,C3280_=_C3777 ,\nC3280_=_C3910 ,C3280_=_C3912 ,C3280_=_C3913 ,C3281_=_C3282 ,C3281_=_C3284 ,C3281_=_C3727 ,\nC3281_=_C3801 ,C3281_=_C3881 ,C3281_=_C3948 ,C3281_=_C3957 ,C3281_=_C3958 ,C3281_=_C3960 ,\nC3282_=_C3284 ,C3282_=_C3400 ,C3282_=_C3479 ,C3282_=_C3741 ,C3282_=_C3778 ,C3282_=_C3949 ,\nC3282_=_C3961 ,C3282_=_C3963 ,C3284_=_C3402 ,C3284_=_C3908 ,C3284_=_C3950 ,C3284_=_C4040 ,\nC3291_=_C3297 ,C3291_=_C3298 ,C3291_=_C3509 ,C3291_=_C3510 ,C3291_=_C3511 ,C3291_=_C3512 ,\nC3291_=_C3514 ,C3291_=_C3515 ,C3291_=_C3516 ,C3297_=_C3298 ,C3297_=_C3384 ,C3297_=_C3611 ,\nC3297_=_C3688 ,C3297_=_C3815 ,C3297_=_C3922 ,C3297_=_C3969 ,C3297_=_C4032 ,C3297_=_C4043 ,\nC3297_=_C4065 ,C3297_=_C4078 ,C3298_=_C3360 ,C3298_=_C3385 ,C3298_=_C3612 ,C3298_=_C3640 ,\nC3298_=_C3670 ,C3298_=_C3689 ,C3298_=_C4104 ,C3300_=_C3302 ,C3300_=_C3303 ,C3300_=_C3305 ,\nC3300_=_C3307 ,C3300_=_C3308 ,C3300_=_C3427 ,C3300_=_C3428 ,C3300_=_C3431 ,C3300_=_C3432 ,\nC3300_=_C3436 ,C3302_=_C3303 ,C3302_=_C3305 ,C3302_=_C3307 ,C3302_=_C3308 ,C3302_=_C3389 ,\nC3302_=_C3492 ,C3302_=_C3580 ,C3302_=_C3640 ,C3303_=_C3305 ,C3303_=_C3307 ,C3303_=_C3308 ,\nC3303_=_C3392 ,C3303_=_C3880 ,C3303_=_C3881 ,C3303_=_C3882 ,C3303_=_C3883 ,C3303_=_C3884 ,\nC3305_=_C3307 ,C3305_=_C3308 ,C3305_=_C3787 ,C3305_=_C3892 ,C3305_=_C3914 ,C3305_=_C3931 ,\nC3307_=_C3308 ,C3307_=_C3446 ,C3307_=_C3515 ,C3307_=_C3897 ,C3307_=_C4017 ,C3308_=_C3316 ,\nC3308_=_C3395 ,C3308_=_C3530 ,C3308_=_C3697 ,C3308_=_C3947 ,C3308_=_C4107 ,C3308_=_C4115 ,\nC3310_=_C3312 ,C3310_=_C3313 ,C3310_=_C3315 ,C3310_=_C3316 ,C3310_=_C3325 ,C3310_=_C3538 ,\nC3310_=_C3854 ,C3310_=_C3908 ,C3312_=_C3313 ,C3312_=_C3315 ,C3312_=_C3316 ,C3312_=_C3458 ,\nC3312_=_C3632 ,C3312_=_C3859 ,C3312_=_C4003 ,C3312_=_C4081 ,C3313_=_C3315 ,C3313_=_C3316 ,\nC3313_=_C3459 ,C3313_=_C4084 ,C3315_=_C3316 ,C3315_=_C3329 ,C3316_=_C3395 ,C3316_=_C3530 ,\nC3316_=_C3697 ,C3316_=_C3947 ,C3316_=_C4107 ,C3316_=_C4115 ,C3317_=_C3319 ,C3317_=_C3320 ,\nC3317_=_C3321 ,C3317_=_C3323 ,C3317_=_C3325 ,C3317_=_C3326 ,C3317_=_C3327 ,C3317_=_C3328 ,\nC3317_=_C3329 ,C3317_=_C3330 ,C3317_=_C3396 ,C3317_=_C3397 ,C3317_=_C3400 ,C3317_=_C3402 ,\nC3319_=_C3320 ,C3319_=_C3321 ,C3319_=_C3323 ,C3319_=_C3325 ,C3319_=_C3326 ,C3319_=_C3327 ,\nC3319_=_C3328 ,C3319_=_C3329 ,C3319_=_C3330 ,C3319_=_C3511 ,C3319_=_C3532 ,C3320_=_C3321 ,\nC3320_=_C3323 ,C3320_=_C3325 ,C3320_=_C3326 ,C3320_=_C3327 ,C3320_=_C3328 ,C3320_=_C3329 ,\nC3320_=_C3330 ,C3320_=_C3493 ,C3320_=_C3533 ,C3320_=_C3581 ,C3320_=_C3664 ,C3320_=_C3667 ,\nC3320_=_C3670 ,C3321_=_C3323 ,C3321_=_C3325 ,C3321_=_C3326 ,C3321_=_C3327 ,C3321_=_C3328 ,\nC3321_=_C3329 ,C3321_=_C3330 ,C3323_=_C3325 ,C3323_=_C3326 ,C3323_=_C3327 ,C3323_=_C3328 ,\nC3323_=_C3329 ,C3323_=_C3330 ,C3325_=_C3326 ,C3325_=_C3327 ,C3325_=_C3328 ,C3325_=_C3329 ,\nC3325_=_C3330 ,C3325_=_C3538 ,C3325_=_C3854 ,C3325_=_C3908 ,C3326_=_C3327 ,C3326_=_C3328 ,\nC3326_=_C3329 ,C3326_=_C3330 ,C3326_=_C3857 ,C3326_=_C3900 ,C3326_=_C4048 ,C3327_=_C3328 ,\nC3327_=_C3329 ,C3327_=_C3330 ,C3327_=_C3444 ,C3327_=_C3514 ,C3327_=_C3858 ,C3327_=_C3902 ,\nC3328_=_C3329 ,C3328_=_C3330 ,C3328_=_C3542 ,C3328_=_C3835 ,C3328_=_C3860 ,C3328_=_C3903 ,\nC3329_=_C3330 ,C3330_=_C3544 ,C3330_=_C3919 ,C3330_=_C4110 ,C3330_=_C4111 ,C3333_=_C3337 ,\nC3333_=_C3341 ,C3333_=_C3342 ,C3333_=_C3344 ,C3333_=_C3345 ,C3333_=_C3347 ,C3333_=_C3397 ,\nC3333_=_C3759 ,C3333_=_C3763 ,C3333_=_C3764 ,C3337_=_C3341 ,C3337_=_C3342 ,C3337_=_C3344 ,\nC3337_=_C3345 ,C3337_=_C3347 ,C3337_=_C3569 ,C3337_=_C3651 ,C3337_=_C3819 ,C3337_=_C3862 ,\nC3337_=_C3864 ,C3337_=_C3867 ,C3341_=_C3342 ,C3341_=_C3344 ,C3341_=_C3345 ,C3341_=_C3347 ,\nC3341_=_C3436 ,C3341_=_C3931 ,C3341_=_C3985 ,C3341_=_C4012 ,C3341_=_C4017 ,C3341_=_C4020 ,\nC3342_=_C3344 ,C3342_=_C3345 ,C3342_=_C3347 ,C3342_=_C3470 ,C3342_=_C3594 ,C3342_=_C3745 ,\nC3342_=_C3811 ,C3342_=_C3974 ,C3342_=_C4024 ,C3342_=_C4025 ,C3342_=_C4028 ,C3344_=_C3345 ,\nC3344_=_C3347 ,C3344_=_C3372 ,C3344_=_C3734 ,C3344_=_C3746 ,C3344_=_C3816 ,C3344_=_C3883 ,\nC3344_=_C3976 ,C3344_=_C4093 ,C3345_=_C3347 ,C3345_=_C3747 ,C3345_=_C3817 ,C3345_=_C3842 ,\nC3345_=_C3977 ,C3345_=_C4022 ,C3345_=_C4100 ,C3345_=_C4101 ,C3347_=_C3361 ,C3347_=_C4014 ,\nC3347_=_C4053 ,C3347_=_C4109 ,C3351_=_C3352 ,C3351_=_C3359 ,C3351_=_C3360 ,C3351_=_C3361 ,\nC3351_=_C3362 ,C3351_=_C3396 ,C3351_=_C3492 ,C3351_=_C3493 ,C3351_=_C3497 ,C3351_=_C3500 ,\nC3351_=_C3501 ,C3352_=_C3359 ,C3352_=_C3360 ,C3352_=_C3361 ,C3352_=_C3362 ,C3352_=_C3364 ,\nC3352_=_C3580 ,C3352_=_C3581 ,C3352_=_C3586 ,C3352_=_C3589 ,C3352_=_C3591 ,C3359_=_C3360 ,\nC3359_=_C3361 ,C3359_=_C3362 ,C3359_=_C4051 ,C3359_=_C4064 ,C3360_=_C3361 ,C3360_=_C3362 ,\nC3360_=_C3385 ,C3360_=_C3612 ,C3360_=_C3640 ,C3360_=_C3670 ,C3360_=_C3689 ,C3360_=_C4104 ,\nC3361_=_C3362 ,C3361_=_C4014 ,C3361_=_C4053 ,C3361_=_C4109 ,C3362_=_C3613 ,C3362_=_C4054 ,\nC3362_=_C4081 ,C3362_=_C4084 ,C3362_=_C4113 ,C3362_=_C4114 ,C3362_=_C4115 ,C3364_=_C3365 ,\nC3364_=_C3367 ,C3364_=_C3368 ,C3364_=_C3369 ,C3364_=_C3372 ,C3364_=_C3580 ,C3364_=_C3581 ,\nC3364_=_C3586 ,C3364_=_C3589 ,C3364_=_C3591 ,C3365_=_C3367 ,C3365_=_C3368 ,C3365_=_C3369 ,\nC3365_=_C3372 ,C3365_=_C3626 ,C3365_=_C3627 ,C3365_=_C3631 ,C3365_=_C3632 ,C3365_=_C3633 ,\nC3365_=_C3635 ,C3367_=_C3368 ,C3367_=_C3369 ,C3367_=_C3372 ,C3367_=_C3898 ,C3367_=_C3900 ,\nC3367_=_C3901 ,C3367_=_C3902 ,C3367_=_C3903 ,C3367_=_C3904 ,C3367_=_C3905 ,C3368_=_C3369 ,\nC3368_=_C3372 ,C3368_=_C3610 ,C3368_=_C3925 ,C3368_=_C3992 ,C3368_=_C3995 ,C3368_=_C3996 ,\nC3368_=_C3997 ,C3369_=_C3372 ,C3369_=_C3706 ,C3369_=_C3730 ,C3369_=_C4001 ,C3369_=_C4003 ,\nC3372_=_C3734 ,C3372_=_C3746 ,C3372_=_C3816 ,C3372_=_C3883 ,C3372_=_C3976 ,C3372_=_C4093 ,\nC3379_=_C3384 ,C3379_=_C3385 ,C3379_=_C3419 ,C3379_=_C3751 ,C3379_=_C3752 ,C3379_=_C3755 ,\nC3384_=_C3385 ,C3384_=_C3611 ,C3384_=_C3688 ,C3384_=_C3815 ,C3384_=_C3922 ,C3384_=_C3969 ,\nC3384_=_C4032 ,C3384_=_C4043 ,C3384_=_C4065 ,C3384_=_C4078 ,C3385_=_C3612 ,C3385_=_C3640 ,\nC3385_=_C3670 ,C3385_=_C3689 ,C3385_=_C4104 ,C3389_=_C3390 ,C3389_=_C3391 ,C3389_=_C3392 ,\nC3389_=_C3393 ,C3389_=_C3395 ,C3389_=_C3492 ,C3389_=_C3580 ,C3389_=_C3640 ,C3390_=_C3391 ,\nC3390_=_C3392 ,C3390_=_C3393 ,C3390_=_C3395 ,C3390_=_C3688 ,C3390_=_C3689 ,C3390_=_C3690 ,\nC3391_=_C3392 ,C3391_=_C3393 ,C3391_=_C3395 ,C3391_=_C3811 ,C3391_=_C3815 ,C3391_=_C3816 ,\nC3391_=_C3817 ,C3392_=_C3393 ,C3392_=_C3395 ,C3392_=_C3880 ,C3392_=_C3881 ,C3392_=_C3882 ,\nC3392_=_C3883 ,C3392_=_C3884 ,C3393_=_C3395 ,C3393_=_C3608 ,C3393_=_C3633 ,C3393_=_C3916 ,\nC3393_=_C4087 ,C3395_=_C3530 ,C3395_=_C3697 ,C3395_=_C3947 ,C3395_=_C4107 ,C3395_=_C4115 ,\nC3396_=_C3397 ,C3396_=_C3400 ,C3396_=_C3402 ,C3396_=_C3492 ,C3396_=_C3493 ,C3396_=_C3497 ,\nC3396_=_C3500 ,C3396_=_C3501 ,C3397_=_C3400 ,C3397_=_C3402 ,C3397_=_C3759 ,C3397_=_C3763 ,\nC3397_=_C3764 ,C3400_=_C3402 ,C3400_=_C3479 ,C3400_=_C3741 ,C3400_=_C3778 ,C3400_=_C3949 ,\nC3400_=_C3961 ,C3400_=_C3963 ,C3402_=_C3908 ,C3402_=_C3950 ,C3402_=_C4040 ,C3417_=_C3419 ,\nC3417_=_C3450 ,C3417_=_C3453 ,C3417_=_C3454 ,C3417_=_C3455 ,C3417_=_C3456 ,C3417_=_C3458 ,\nC3417_=_C3459 ,C3417_=_C3462 ,C3419_=_C3751 ,C3419_=_C3752 ,C3419_=_C3755 ,C3427_=_C3428 ,\nC3427_=_C3431 ,C3427_=_C3432 ,C3427_=_C3436 ,C3427_=_C3532 ,C3427_=_C3533 ,C3427_=_C3534 ,\nC3427_=_C3535 ,C3427_=_C3537 ,C3427_=_C3538 ,C3427_=_C3540 ,C3427_=_C3541 ,C3427_=_C3542 ,\nC3427_=_C3543 ,C3427_=_C3544 ,C3428_=_C3431 ,C3428_=_C3432 ,C3428_=_C3436 ,C3428_=_C3604 ,\nC3428_=_C3606 ,C3428_=_C3608 ,C3431_=_C3432 ,C3431_=_C3436 ,C3431_=_C3892 ,C3431_=_C3895 ,\nC3431_=_C3897 ,C3432_=_C3436 ,C3432_=_C3477 ,C3432_=_C3572 ,C3432_=_C3652 ,C3432_=_C3739 ,\nC3432_=_C3777 ,C3432_=_C3910 ,C3432_=_C3912 ,C3432_=_C3913 ,C3436_=_C3931 ,C3436_=_C3985 ,\nC3436_=_C4012 ,C3436_=_C4017 ,C3436_=_C4020 ,C3440_=_C3441 ,C3440_=_C3443 ,C3440_=_C3444 ,\nC3440_=_C3446 ,C3440_=_C3447 ,C3440_=_C3509 ,C3440_=_C3569 ,C3440_=_C3572 ,C3440_=_C3573 ,\nC3440_=_C3578 ,C3441_=_C3443 ,C3441_=_C3444 ,C3441_=_C3446 ,C3441_=_C3447</w:t>
      </w:r>
    </w:p>
    <w:p>
      <w:pPr>
        <w:pStyle w:val="PreformattedText"/>
        <w:bidi w:val="0"/>
        <w:spacing w:before="0" w:after="0"/>
        <w:jc w:val="left"/>
        <w:rPr/>
      </w:pPr>
      <w:r>
        <w:rPr/>
        <w:t xml:space="preserve"> </w:t>
      </w:r>
      <w:r>
        <w:rPr/>
        <w:t>,C3441_=_C3510 ,\nC3441_=_C3594 ,C3443_=_C3444 ,C3443_=_C3446 ,C3443_=_C3447 ,C3443_=_C3453 ,C3443_=_C3512 ,\nC3443_=_C3537 ,C3443_=_C3751 ,C3443_=_C3827 ,C3444_=_C3446 ,C3444_=_C3447 ,C3444_=_C3514 ,\nC3444_=_C3858 ,C3444_=_C3902 ,C3446_=_C3447 ,C3446_=_C3515 ,C3446_=_C3897 ,C3446_=_C4017 ,\nC3447_=_C3516 ,C3447_=_C4099 ,C3450_=_C3453 ,C3450_=_C3454 ,C3450_=_C3455 ,C3450_=_C3456 ,\nC3450_=_C3458 ,C3450_=_C3459 ,C3450_=_C3462 ,C3450_=_C3476 ,C3450_=_C3477 ,C3450_=_C3479 ,\nC3453_=_C3454 ,C3453_=_C3455 ,C3453_=_C3456 ,C3453_=_C3458 ,C3453_=_C3459 ,C3453_=_C3462 ,\nC3453_=_C3512 ,C3453_=_C3537 ,C3453_=_C3751 ,C3453_=_C3827 ,C3454_=_C3455 ,C3454_=_C3456 ,\nC3454_=_C3458 ,C3454_=_C3459 ,C3454_=_C3462 ,C3454_=_C3969 ,C3455_=_C3456 ,C3455_=_C3458 ,\nC3455_=_C3459 ,C3455_=_C3462 ,C3455_=_C3755 ,C3455_=_C4007 ,C3456_=_C3458 ,C3456_=_C3459 ,\nC3456_=_C3462 ,C3456_=_C3586 ,C3456_=_C3941 ,C3456_=_C4024 ,C3456_=_C4060 ,C3458_=_C3459 ,\nC3458_=_C3462 ,C3458_=_C3632 ,C3458_=_C3859 ,C3458_=_C4003 ,C3458_=_C4081 ,C3459_=_C3462 ,\nC3459_=_C4084 ,C3462_=_C3625 ,C3462_=_C3960 ,C3462_=_C4078 ,C3470_=_C3594 ,C3470_=_C3745 ,\nC3470_=_C3811 ,C3470_=_C3974 ,C3470_=_C4024 ,C3470_=_C4025 ,C3470_=_C4028 ,C3476_=_C3477 ,\nC3476_=_C3479 ,C3476_=_C3676 ,C3476_=_C3738 ,C3476_=_C3773 ,C3476_=_C3827 ,C3476_=_C3829 ,\nC3476_=_C3832 ,C3476_=_C3833 ,C3476_=_C3835 ,C3476_=_C3836 ,C3477_=_C3479 ,C3477_=_C3572 ,\nC3477_=_C3652 ,C3477_=_C3739 ,C3477_=_C3777 ,C3477_=_C3910 ,C3477_=_C3912 ,C3477_=_C3913 ,\nC3479_=_C3741 ,C3479_=_C3778 ,C3479_=_C3949 ,C3479_=_C3961 ,C3479_=_C3963 ,C3492_=_C3493 ,\nC3492_=_C3497 ,C3492_=_C3500 ,C3492_=_C3501 ,C3492_=_C3580 ,C3492_=_C3640 ,C3493_=_C3497 ,\nC3493_=_C3500 ,C3493_=_C3501 ,C3493_=_C3533 ,C3493_=_C3581 ,C3493_=_C3664 ,C3493_=_C3667 ,\nC3493_=_C3670 ,C3497_=_C3500 ,C3497_=_C3501 ,C3497_=_C3541 ,C3497_=_C3619 ,C3497_=_C3832 ,\nC3497_=_C3981 ,C3500_=_C3501 ,C3500_=_C3763 ,C3500_=_C3904 ,C3500_=_C3946 ,C3500_=_C3963 ,\nC3500_=_C3997 ,C3500_=_C4040 ,C3501_=_C3591 ,C3501_=_C3764 ,C3501_=_C3867 ,C3501_=_C4020 ,\nC3501_=_C4104 ,C3501_=_C4109 ,C3509_=_C3510 ,C3509_=_C3511 ,C3509_=_C3512 ,C3509_=_C3514 ,\nC3509_=_C3515 ,C3509_=_C3516 ,C3509_=_C3569 ,C3509_=_C3572 ,C3509_=_C3573 ,C3509_=_C3578 ,\nC3510_=_C3511 ,C3510_=_C3512 ,C3510_=_C3514 ,C3510_=_C3515 ,C3510_=_C3516 ,C3510_=_C3594 ,\nC3511_=_C3512 ,C3511_=_C3514 ,C3511_=_C3515 ,C3511_=_C3516 ,C3511_=_C3532 ,C3512_=_C3514 ,\nC3512_=_C3515 ,C3512_=_C3516 ,C3512_=_C3537 ,C3512_=_C3751 ,C3512_=_C3827 ,C3514_=_C3515 ,\nC3514_=_C3516 ,C3514_=_C3858 ,C3514_=_C3902 ,C3515_=_C3516 ,C3515_=_C3897 ,C3515_=_C4017 ,\nC3516_=_C4099 ,C3520_=_C3522 ,C3520_=_C3524 ,C3520_=_C3525 ,C3520_=_C3528 ,C3520_=_C3530 ,\nC3522_=_C3524 ,C3522_=_C3525 ,C3522_=_C3528 ,C3522_=_C3530 ,C3522_=_C3616 ,C3522_=_C3841 ,\nC3522_=_C3842 ,C3524_=_C3525 ,C3524_=_C3528 ,C3524_=_C3530 ,C3524_=_C3620 ,C3524_=_C3864 ,\nC3524_=_C3913 ,C3524_=_C4021 ,C3524_=_C4022 ,C3525_=_C3528 ,C3525_=_C3530 ,C3525_=_C3695 ,\nC3525_=_C3940 ,C3525_=_C4032 ,C3525_=_C4034 ,C3528_=_C3530 ,C3528_=_C3624 ,C3528_=_C3791 ,\nC3528_=_C3917 ,C3528_=_C4098 ,C3528_=_C4100 ,C3530_=_C3697 ,C3530_=_C3947 ,C3530_=_C4107 ,\nC3530_=_C4115 ,C3532_=_C3533 ,C3532_=_C3534 ,C3532_=_C3535 ,C3532_=_C3537 ,C3532_=_C3538 ,\nC3532_=_C3540 ,C3532_=_C3541 ,C3532_=_C3542 ,C3532_=_C3543 ,C3532_=_C3544 ,C3533_=_C3534 ,\nC3533_=_C3535 ,C3533_=_C3537 ,C3533_=_C3538 ,C3533_=_C3540 ,C3533_=_C3541 ,C3533_=_C3542 ,\nC3533_=_C3543 ,C3533_=_C3544 ,C3533_=_C3581 ,C3533_=_C3664 ,C3533_=_C3667 ,C3533_=_C3670 ,\nC3534_=_C3535 ,C3534_=_C3537 ,C3534_=_C3538 ,C3534_=_C3540 ,C3534_=_C3541 ,C3534_=_C3542 ,\nC3534_=_C3543 ,C3534_=_C3544 ,C3534_=_C3676 ,C3535_=_C3537 ,C3535_=_C3538 ,C3535_=_C3540 ,\nC3535_=_C3541 ,C3535_=_C3542 ,C3535_=_C3543 ,C3535_=_C3544 ,C3535_=_C3773 ,C3535_=_C3777 ,\nC3535_=_C3778 ,C3537_=_C3538 ,C3537_=_C3540 ,C3537_=_C3541 ,C3537_=_C3542 ,C3537_=_C3543 ,\nC3537_=_C3544 ,C3537_=_C3751 ,C3537_=_C3827 ,C3538_=_C3540 ,C3538_=_C3541 ,C3538_=_C3542 ,\nC3538_=_C3543 ,C3538_=_C3544 ,C3538_=_C3854 ,C3538_=_C3908 ,C3540_=_C3541 ,C3540_=_C3542 ,\nC3540_=_C3543 ,C3540_=_C3544 ,C3540_=_C3604 ,C3540_=_C3898 ,C3540_=_C3910 ,C3540_=_C3925 ,\nC3541_=_C3542 ,C3541_=_C3543 ,C3541_=_C3544 ,C3541_=_C3619 ,C3541_=_C3832 ,C3541_=_C3981 ,\nC3542_=_C3543 ,C3542_=_C3544 ,C3542_=_C3835 ,C3542_=_C3860 ,C3542_=_C3903 ,C3543_=_C3544 ,\nC3543_=_C3836 ,C3544_=_C3919 ,C3544_=_C4110 ,C3544_=_C4111 ,C3553_=_C3690 ,C3553_=_C3718 ,\nC3553_=_C3989 ,C3553_=_C4048 ,C3553_=_C4111 ,C3553_=_C4112 ,C3556_=_C3559 ,C3556_=_C3562 ,\nC3556_=_C3610 ,C3556_=_C3611 ,C3556_=_C3612 ,C3556_=_C3613 ,C3559_=_C3562 ,C3559_=_C3784 ,\nC3559_=_C3792 ,C3559_=_C3819 ,C3559_=_C3820 ,C3559_=_C3825 ,C3562_=_C3752 ,C3562_=_C3829 ,\nC3562_=_C3948 ,C3562_=_C3949 ,C3562_=_C3950 ,C3569_=_C3572 ,C3569_=_C3573 ,C3569_=_C3578 ,\nC3569_=_C3651 ,C3569_=_C3819 ,C3569_=_C3862 ,C3569_=_C3864 ,C3569_=_C3867 ,C3572_=_C3573 ,\nC3572_=_C3578 ,C3572_=_C3652 ,C3572_=_C3739 ,C3572_=_C3777 ,C3572_=_C3910 ,C3572_=_C3912 ,\nC3572_=_C3913 ,C3573_=_C3578 ,C3573_=_C3667 ,C3573_=_C3820 ,C3573_=_C3880 ,C3573_=_C3914 ,\nC3573_=_C3915 ,C3573_=_C3916 ,C3573_=_C3917 ,C3573_=_C3919 ,C3578_=_C3658 ,C3578_=_C3884 ,\nC3578_=_C4007 ,C3578_=_C4060 ,C3578_=_C4099 ,C3578_=_C4106 ,C3578_=_C4110 ,C3580_=_C3581 ,\nC3580_=_C3586 ,C3580_=_C3589 ,C3580_=_C3591 ,C3580_=_C3640 ,C3581_=_C3586 ,C3581_=_C3589 ,\nC3581_=_C3591 ,C3581_=_C3664 ,C3581_=_C3667 ,C3581_=_C3670 ,C3586_=_C3589 ,C3586_=_C3591 ,\nC3586_=_C3941 ,C3586_=_C4024 ,C3586_=_C4060 ,C3589_=_C3591 ,C3589_=_C3943 ,C3589_=_C4028 ,\nC3589_=_C4093 ,C3589_=_C4101 ,C3589_=_C4106 ,C3591_=_C3764 ,C3591_=_C3867 ,C3591_=_C4020 ,\nC3591_=_C4104 ,C3591_=_C4109 ,C3594_=_C3745 ,C3594_=_C3811 ,C3594_=_C3974 ,C3594_=_C4024 ,\nC3594_=_C4025 ,C3594_=_C4028 ,C3604_=_C3606 ,C3604_=_C3608 ,C3604_=_C3898 ,C3604_=_C3910 ,\nC3604_=_C3925 ,C3606_=_C3608 ,C3606_=_C3895 ,C3606_=_C4001 ,C3606_=_C4064 ,C3606_=_C4065 ,\nC3608_=_C3633 ,C3608_=_C3916 ,C3608_=_C4087 ,C3610_=_C3611 ,C3610_=_C3612 ,C3610_=_C3613 ,\nC3610_=_C3925 ,C3610_=_C3992 ,C3610_=_C3995 ,C3610_=_C3996 ,C3610_=_C3997 ,C3611_=_C3612 ,\nC3611_=_C3613 ,C3611_=_C3688 ,C3611_=_C3815 ,C3611_=_C3922 ,C3611_=_C3969 ,C3611_=_C4032 ,\nC3611_=_C4043 ,C3611_=_C4065 ,C3611_=_C4078 ,C3612_=_C3613 ,C3612_=_C3640 ,C3612_=_C3670 ,\nC3612_=_C3689 ,C3612_=_C4104 ,C3613_=_C4054 ,C3613_=_C4081 ,C3613_=_C4084 ,C3613_=_C4113 ,\nC3613_=_C4114 ,C3613_=_C4115 ,C3616_=_C3617 ,C3616_=_C3619 ,C3616_=_C3620 ,C3616_=_C3624 ,\nC3616_=_C3625 ,C3616_=_C3841 ,C3616_=_C3842 ,C3617_=_C3619 ,C3617_=_C3620 ,C3617_=_C3624 ,\nC3617_=_C3625 ,C3617_=_C3922 ,C3619_=_C3620 ,C3619_=_C3624 ,C3619_=_C3625 ,C3619_=_C3832 ,\nC3619_=_C3981 ,C3620_=_C3624 ,C3620_=_C3625 ,C3620_=_C3864 ,C3620_=_C3913 ,C3620_=_C4021 ,\nC3620_=_C4022 ,C3624_=_C3625 ,C3624_=_C3791 ,C3624_=_C3917 ,C3624_=_C4098 ,C3624_=_C4100 ,\nC3625_=_C3960 ,C3625_=_C4078 ,C3626_=_C3627 ,C3626_=_C3631 ,C3626_=_C3632 ,C3626_=_C3633 ,\nC3626_=_C3635 ,C3626_=_C3702 ,C3626_=_C3706 ,C3627_=_C3631 ,C3627_=_C3632 ,C3627_=_C3633 ,\nC3627_=_C3635 ,C3627_=_C3724 ,C3627_=_C3727 ,C3627_=_C3728 ,C3627_=_C3730 ,C3627_=_C3734 ,\nC3631_=_C3632 ,C3631_=_C3633 ,C3631_=_C3635 ,C3631_=_C3901 ,C3631_=_C3942 ,C3631_=_C3992 ,\nC3632_=_C3633 ,C3632_=_C3635 ,C3632_=_C3859 ,C3632_=_C4003 ,C3632_=_C4081 ,C3633_=_C3635 ,\nC3633_=_C3916 ,C3633_=_C4087 ,C3635_=_C3905 ,C3640_=_C3670 ,C3640_=_C3689 ,C3640_=_C4104 ,\nC3651_=_C3652 ,C3651_=_C3658 ,C3651_=_C3819 ,C3651_=_C3862 ,C3651_=_C3864 ,C3651_=_C3867 ,\nC3652_=_C3658 ,C3652_=_C3739 ,C3652_=_C3777 ,C3652_=_C3910 ,C3652_=_C3912 ,C3652_=_C3913 ,\nC3658_=_C3884 ,C3658_=_C4007 ,C3658_=_C4060 ,C3658_=_C4099 ,C3658_=_C4106 ,C3658_=_C4110 ,\nC3664_=_C3667 ,C3664_=_C3670 ,C3664_=_C3711 ,C3664_=_C3784 ,C3664_=_C3787 ,C3664_=_C3788 ,\nC3664_=_C3789 ,C3664_=_C3791 ,C3667_=_C3670 ,C3667_=_C3820 ,C3667_=_C3880 ,C3667_=_C3914 ,\nC3667_=_C3915 ,C3667_=_C3916 ,C3667_=_C3917 ,C3667_=_C3919 ,C3670_=_C3689 ,C3670_=_C4104 ,\nC3676_=_C3738 ,C3676_=_C3773 ,C3676_=_C3827 ,C3676_=_C3829 ,C3676_=_C3832 ,C3676_=_C3833 ,\nC3676_=_C3835 ,C3676_=_C3836 ,C3688_=_C3689 ,C3688_=_C3690 ,C3688_=_C3815 ,C3688_=_C3922 ,\nC3688_=_C3969 ,C3688_=_C4032 ,C3688_=_C4043 ,C3688_=_C4065 ,C3688_=_C4078 ,C3689_=_C3690 ,\nC3689_=_C4104 ,C3690_=_C3718 ,C3690_=_C3989 ,C3690_=_C4048 ,C3690_=_C4111 ,C3690_=_C4112 ,\nC3695_=_C3697 ,C3695_=_C3940 ,C3695_=_C4032 ,C3695_=_C4034 ,C3697_=_C3947 ,C3697_=_C4107 ,\nC3697_=_C4115 ,C3702_=_C3706 ,C3702_=_C3724 ,C3702_=_C3854 ,C3702_=_C3857 ,C3702_=_C3858 ,\nC3702_=_C3859 ,C3702_=_C3860 ,C3706_=_C3730 ,C3706_=_C4001 ,C3706_=_C4003 ,C3711_=_C3716 ,\nC3711_=_C3718 ,C3711_=_C3784 ,C3711_=_C3787 ,C3711_=_C3788 ,C3711_=_C3789 ,C3711_=_C3791 ,\nC3716_=_C3718 ,C3716_=_C3841 ,C3716_=_C4021 ,C3716_=_C4087 ,C3716_=_C4090 ,C3716_=_C4098 ,\nC3718_=_C3989 ,C3718_=_C4048 ,C3718_=_C4111 ,C3718_=_C4112 ,C3724_=_C3727 ,C3724_=_C3728 ,\nC3724_=_C3730 ,C3724_=_C3734 ,C3724_=_C3854 ,C3724_=_C3857 ,C3724_=_C3858 ,C3724_=_C3859 ,\nC3724_=_C3860 ,C3727_=_C3728 ,C3727_=_C3730 ,C3727_=_C3734 ,C3727_=_C3801 ,C3727_=_C3881 ,\nC3727_=_C3948 ,C3727_=_C3957 ,C3727_=_C3958 ,C3727_=_C3960 ,C3728_=_C3730 ,C3728_=_C3734 ,\nC3728_=_C3882 ,C3728_=_C3981 ,C3730_=_C3734 ,C3730_=_C4001 ,C3730_=_C4003 ,C3734_=_C3746 ,\nC3734_=_C3816 ,C3734_=_C3883 ,C3734_=_C3976 ,C3734_=_C4093 ,C3738_=_C3739 ,C3738_=_C3741 ,\nC3738_=_C3745 ,C3738_=_C3746 ,C3738_=_C3747 ,C3738_=_C3773 ,C3738_=_C3827 ,C3738_=_C3829 ,\nC3738_=_C3832 ,C3738_=_C3833 ,C3738_=_C3835 ,C3738_=_C3836 ,C3739_=_C3741 ,C3739_=_C3745 ,\nC3739_=_C3746 ,C3739_=_C3747 ,C3739_=_C3777 ,C3739_=_C3910 ,C3739_=_C3912 ,C3739_=_C3913 ,\nC3741_=_C3745 ,C3741_=_C3746 ,C3741_=_C3747 ,C3741_=_C3778 ,C3741_=_C3949 ,C3741_=_C3961 ,\nC3741_=_C3963 ,C3745_=_C3746 ,C3745_=_C3747 ,C3745_=_C3811 ,C3745_=_C3974 ,C3745_=_C4024 ,\nC3745_=_C4025 ,C3745_=_C4028 ,C3746_=_C3747 ,C3746_=_C3816 ,C3746_=_C3883 ,C3746_=_C3976 ,\nC3746_=_C4093 ,C3747_=_C3817 ,C3747_=_C3842</w:t>
      </w:r>
    </w:p>
    <w:p>
      <w:pPr>
        <w:pStyle w:val="PreformattedText"/>
        <w:bidi w:val="0"/>
        <w:spacing w:before="0" w:after="0"/>
        <w:jc w:val="left"/>
        <w:rPr/>
      </w:pPr>
      <w:r>
        <w:rPr/>
        <w:t xml:space="preserve"> </w:t>
      </w:r>
      <w:r>
        <w:rPr/>
        <w:t>,C3747_=_C3977 ,C3747_=_C4022 ,C3747_=_C4100 ,\nC3747_=_C4101 ,C3751_=_C3752 ,C3751_=_C3755 ,C3751_=_C3827 ,C3752_=_C3755 ,C3752_=_C3829 ,\nC3752_=_C3948 ,C3752_=_C3949 ,C3752_=_C3950 ,C3755_=_C4007 ,C3759_=_C3763 ,C3759_=_C3764 ,\nC3759_=_C3862 ,C3759_=_C4012 ,C3759_=_C4014 ,C3763_=_C3764 ,C3763_=_C3904 ,C3763_=_C3946 ,\nC3763_=_C3963 ,C3763_=_C3997 ,C3763_=_C4040 ,C3764_=_C3867 ,C3764_=_C4020 ,C3764_=_C4104 ,\nC3764_=_C4109 ,C3773_=_C3777 ,C3773_=_C3778 ,C3773_=_C3827 ,C3773_=_C3829 ,C3773_=_C3832 ,\nC3773_=_C3833 ,C3773_=_C3835 ,C3773_=_C3836 ,C3777_=_C3778 ,C3777_=_C3910 ,C3777_=_C3912 ,\nC3777_=_C3913 ,C3778_=_C3949 ,C3778_=_C3961 ,C3778_=_C3963 ,C3784_=_C3787 ,C3784_=_C3788 ,\nC3784_=_C3789 ,C3784_=_C3791 ,C3784_=_C3792 ,C3784_=_C3819 ,C3784_=_C3820 ,C3784_=_C3825 ,\nC3787_=_C3788 ,C3787_=_C3789 ,C3787_=_C3791 ,C3787_=_C3892 ,C3787_=_C3914 ,C3787_=_C3931 ,\nC3788_=_C3789 ,C3788_=_C3791 ,C3788_=_C3915 ,C3788_=_C4051 ,C3788_=_C4053 ,C3788_=_C4054 ,\nC3789_=_C3791 ,C3789_=_C4090 ,C3791_=_C3917 ,C3791_=_C4098 ,C3791_=_C4100 ,C3792_=_C3819 ,\nC3792_=_C3820 ,C3792_=_C3825 ,C3801_=_C3881 ,C3801_=_C3948 ,C3801_=_C3957 ,C3801_=_C3958 ,\nC3801_=_C3960 ,C3811_=_C3815 ,C3811_=_C3816 ,C3811_=_C3817 ,C3811_=_C3974 ,C3811_=_C4024 ,\nC3811_=_C4025 ,C3811_=_C4028 ,C3815_=_C3816 ,C3815_=_C3817 ,C3815_=_C3922 ,C3815_=_C3969 ,\nC3815_=_C4032 ,C3815_=_C4043 ,C3815_=_C4065 ,C3815_=_C4078 ,C3816_=_C3817 ,C3816_=_C3883 ,\nC3816_=_C3976 ,C3816_=_C4093 ,C3817_=_C3842 ,C3817_=_C3977 ,C3817_=_C4022 ,C3817_=_C4100 ,\nC3817_=_C4101 ,C3819_=_C3820 ,C3819_=_C3825 ,C3819_=_C3862 ,C3819_=_C3864 ,C3819_=_C3867 ,\nC3820_=_C3825 ,C3820_=_C3880 ,C3820_=_C3914 ,C3820_=_C3915 ,C3820_=_C3916 ,C3820_=_C3917 ,\nC3820_=_C3919 ,C3825_=_C4034 ,C3825_=_C4107 ,C3827_=_C3829 ,C3827_=_C3832 ,C3827_=_C3833 ,\nC3827_=_C3835 ,C3827_=_C3836 ,C3829_=_C3832 ,C3829_=_C3833 ,C3829_=_C3835 ,C3829_=_C3836 ,\nC3829_=_C3948 ,C3829_=_C3949 ,C3829_=_C3950 ,C3832_=_C3833 ,C3832_=_C3835 ,C3832_=_C3836 ,\nC3832_=_C3981 ,C3833_=_C3835 ,C3833_=_C3836 ,C3833_=_C3912 ,C3833_=_C3961 ,C3835_=_C3836 ,\nC3835_=_C3860 ,C3835_=_C3903 ,C3841_=_C3842 ,C3841_=_C4021 ,C3841_=_C4087 ,C3841_=_C4090 ,\nC3841_=_C4098 ,C3842_=_C3977 ,C3842_=_C4022 ,C3842_=_C4100 ,C3842_=_C4101 ,C3854_=_C3857 ,\nC3854_=_C3858 ,C3854_=_C3859 ,C3854_=_C3860 ,C3854_=_C3908 ,C3857_=_C3858 ,C3857_=_C3859 ,\nC3857_=_C3860 ,C3857_=_C3900 ,C3857_=_C4048 ,C3858_=_C3859 ,C3858_=_C3860 ,C3858_=_C3902 ,\nC3859_=_C3860 ,C3859_=_C4003 ,C3859_=_C4081 ,C3860_=_C3903 ,C3862_=_C3864 ,C3862_=_C3867 ,\nC3862_=_C4012 ,C3862_=_C4014 ,C3864_=_C3867 ,C3864_=_C3913 ,C3864_=_C4021 ,C3864_=_C4022 ,\nC3867_=_C4020 ,C3867_=_C4104 ,C3867_=_C4109 ,C3880_=_C3881 ,C3880_=_C3882 ,C3880_=_C3883 ,\nC3880_=_C3884 ,C3880_=_C3914 ,C3880_=_C3915 ,C3880_=_C3916 ,C3880_=_C3917 ,C3880_=_C3919 ,\nC3881_=_C3882 ,C3881_=_C3883 ,C3881_=_C3884 ,C3881_=_C3948 ,C3881_=_C3957 ,C3881_=_C3958 ,\nC3881_=_C3960 ,C3882_=_C3883 ,C3882_=_C3884 ,C3882_=_C3981 ,C3883_=_C3884 ,C3883_=_C3976 ,\nC3883_=_C4093 ,C3884_=_C4007 ,C3884_=_C4060 ,C3884_=_C4099 ,C3884_=_C4106 ,C3884_=_C4110 ,\nC3892_=_C3895 ,C3892_=_C3897 ,C3892_=_C3914 ,C3892_=_C3931 ,C3895_=_C3897 ,C3895_=_C4001 ,\nC3895_=_C4064 ,C3895_=_C4065 ,C3897_=_C4017 ,C3898_=_C3900 ,C3898_=_C3901 ,C3898_=_C3902 ,\nC3898_=_C3903 ,C3898_=_C3904 ,C3898_=_C3905 ,C3898_=_C3910 ,C3898_=_C3925 ,C3900_=_C3901 ,\nC3900_=_C3902 ,C3900_=_C3903 ,C3900_=_C3904 ,C3900_=_C3905 ,C3900_=_C4048 ,C3901_=_C3902 ,\nC3901_=_C3903 ,C3901_=_C3904 ,C3901_=_C3905 ,C3901_=_C3942 ,C3901_=_C3992 ,C3902_=_C3903 ,\nC3902_=_C3904 ,C3902_=_C3905 ,C3903_=_C3904 ,C3903_=_C3905 ,C3904_=_C3905 ,C3904_=_C3946 ,\nC3904_=_C3963 ,C3904_=_C3997 ,C3904_=_C4040 ,C3908_=_C3950 ,C3908_=_C4040 ,C3910_=_C3912 ,\nC3910_=_C3913 ,C3910_=_C3925 ,C3912_=_C3913 ,C3912_=_C3961 ,C3913_=_C4021 ,C3913_=_C4022 ,\nC3914_=_C3915 ,C3914_=_C3916 ,C3914_=_C3917 ,C3914_=_C3919 ,C3914_=_C3931 ,C3915_=_C3916 ,\nC3915_=_C3917 ,C3915_=_C3919 ,C3915_=_C4051 ,C3915_=_C4053 ,C3915_=_C4054 ,C3916_=_C3917 ,\nC3916_=_C3919 ,C3916_=_C4087 ,C3917_=_C3919 ,C3917_=_C4098 ,C3917_=_C4100 ,C3919_=_C4110 ,\nC3919_=_C4111 ,C3922_=_C3969 ,C3922_=_C4032 ,C3922_=_C4043 ,C3922_=_C4065 ,C3922_=_C4078 ,\nC3925_=_C3992 ,C3925_=_C3995 ,C3925_=_C3996 ,C3925_=_C3997 ,C3931_=_C3985 ,C3931_=_C4012 ,\nC3931_=_C4017 ,C3931_=_C4020 ,C3938_=_C3940 ,C3938_=_C3941 ,C3938_=_C3942 ,C3938_=_C3943 ,\nC3938_=_C3946 ,C3938_=_C3947 ,C3938_=_C3974 ,C3938_=_C3976 ,C3938_=_C3977 ,C3940_=_C3941 ,\nC3940_=_C3942 ,C3940_=_C3943 ,C3940_=_C3946 ,C3940_=_C3947 ,C3940_=_C4032 ,C3940_=_C4034 ,\nC3941_=_C3942 ,C3941_=_C3943 ,C3941_=_C3946 ,C3941_=_C3947 ,C3941_=_C4024 ,C3941_=_C4060 ,\nC3942_=_C3943 ,C3942_=_C3946 ,C3942_=_C3947 ,C3942_=_C3992 ,C3943_=_C3946 ,C3943_=_C3947 ,\nC3943_=_C4028 ,C3943_=_C4093 ,C3943_=_C4101 ,C3943_=_C4106 ,C3946_=_C3947 ,C3946_=_C3963 ,\nC3946_=_C3997 ,C3946_=_C4040 ,C3947_=_C4107 ,C3947_=_C4115 ,C3948_=_C3949 ,C3948_=_C3950 ,\nC3948_=_C3957 ,C3948_=_C3958 ,C3948_=_C3960 ,C3949_=_C3950 ,C3949_=_C3961 ,C3949_=_C3963 ,\nC3950_=_C4040 ,C3957_=_C3958 ,C3957_=_C3960 ,C3957_=_C4043 ,C3958_=_C3960 ,C3958_=_C4025 ,\nC3960_=_C4078 ,C3961_=_C3963 ,C3963_=_C3997 ,C3963_=_C4040 ,C3969_=_C4032 ,C3969_=_C4043 ,\nC3969_=_C4065 ,C3969_=_C4078 ,C3974_=_C3976 ,C3974_=_C3977 ,C3974_=_C4024 ,C3974_=_C4025 ,\nC3974_=_C4028 ,C3976_=_C3977 ,C3976_=_C4093 ,C3977_=_C4022 ,C3977_=_C4100 ,C3977_=_C4101 ,\nC3985_=_C3989 ,C3985_=_C4012 ,C3985_=_C4017 ,C3985_=_C4020 ,C3989_=_C4048 ,C3989_=_C4111 ,\nC3989_=_C4112 ,C3992_=_C3995 ,C3992_=_C3996 ,C3992_=_C3997 ,C3995_=_C3996 ,C3995_=_C3997 ,\nC3995_=_C4113 ,C3996_=_C3997 ,C3996_=_C4114 ,C3997_=_C4040 ,C4001_=_C4003 ,C4001_=_C4064 ,\nC4001_=_C4065 ,C4003_=_C4081 ,C4007_=_C4060 ,C4007_=_C4099 ,C4007_=_C4106 ,C4007_=_C4110 ,\nC4012_=_C4014 ,C4012_=_C4017 ,C4012_=_C4020 ,C4014_=_C4053 ,C4014_=_C4109 ,C4017_=_C4020 ,\nC4020_=_C4104 ,C4020_=_C4109 ,C4021_=_C4022 ,C4021_=_C4087 ,C4021_=_C4090 ,C4021_=_C4098 ,\nC4022_=_C4100 ,C4022_=_C4101 ,C4024_=_C4025 ,C4024_=_C4028 ,C4024_=_C4060 ,C4025_=_C4028 ,\nC4028_=_C4093 ,C4028_=_C4101 ,C4028_=_C4106 ,C4032_=_C4034 ,C4032_=_C4043 ,C4032_=_C4065 ,\nC4032_=_C4078 ,C4034_=_C4107 ,C4043_=_C4065 ,C4043_=_C4078 ,C4048_=_C4111 ,C4048_=_C4112 ,\nC4051_=_C4053 ,C4051_=_C4054 ,C4051_=_C4064 ,C4053_=_C4054 ,C4053_=_C4109 ,C4054_=_C4081 ,\nC4054_=_C4084 ,C4054_=_C4113 ,C4054_=_C4114 ,C4054_=_C4115 ,C4060_=_C4099 ,C4060_=_C4106 ,\nC4060_=_C4110 ,C4064_=_C4065 ,C4065_=_C4078 ,C4081_=_C4084 ,C4081_=_C4113 ,C4081_=_C4114 ,\nC4081_=_C4115 ,C4084_=_C4113 ,C4084_=_C4114 ,C4084_=_C4115 ,C4087_=_C4090 ,C4087_=_C4098 ,\nC4090_=_C4098 ,C4093_=_C4101 ,C4093_=_C4106 ,C4098_=_C4100 ,C4099_=_C4106 ,C4099_=_C4110 ,\nC4100_=_C4101 ,C4101_=_C4106 ,C4104_=_C4109 ,C4106_=_C4110 ,C4107_=_C4115 ,C4110_=_C4111 ,\nC4111_=_C4112 ,C4113_=_C4114 ,C4113_=_C4115 ,C4114_=_C4115 ,"];67[shape=box, label="id:67 level: 1\n1780: C10 C14 C15 C17 C19 \nC32 C39 C41 C42 C43 C44 \nC45 C46 C47 C49 C62 C64 \nC66 C69 C70 C71 C72 C87 \nC88 C90 C91 C93 C94 C97 \nC103 C107 C108 C109 C111 C112 \nC113 C114 C116 C117 C123 C128 \nC130 C132 C134 C136 C137 C138 \nC139 C140 C141 C147 C150 C152 \nC154 C156 C158 C159 C164 C172 \nC174 C175 C176 C179 C193 C194 \nC196 C198 C199 C202 C207 C208 \nC210 C211 C212 C213 C214 C218 \nC222 C223 C224 C225 C227 C228 \nC229 C231 C233 C236 C237 C238 \nC240 C243 C244 C245 C247 C249 \nC255 C256 C258 C259 C261 C262 \nC263 C264 C265 C266 C267 C268 \nC269 C270 C271 C272 C273 C274 \nC276 C278 C279 C283 C284 C291 \nC292 C294 C295 C296 C297 C299 \nC300 C301 C306 C308 C310 C311 \nC312 C313 C315 C316 C317 C318 \nC320 C322 C326 C333 C334 C335 \nC336 C337 C338 C339 C340 C342 \nC343 C345 C346 C347 C350 C353 \nC354 C355 C356 C360 C361 C363 \nC365 C367 C369 C370 C371 C373 \nC384 C385 C388 C389 C390 C391 \nC392 C393 C395 C396 C400 C406 \nC420 C424 C427 C430 C431 C432 \nC434 C435 C436 C438 C439 C441 \nC443 C444 C445 C446 C447 C448 \nC449 C450 C451 C453 C455 C456 \nC457 C458 C459 C460 C461 C462 \nC463 C464 C465 C466 C467 C468 \nC469 C470 C472 C474 C475 C476 \nC484 C488 C491 C492 C493 C503 \nC509 C510 C511 C512 C513 C514 \nC516 C518 C520 C521 C522 C525 \nC527 C528 C529 C531 C532 C536 \nC537 C538 C539 C541 C542 C543 \nC544 C545 C546 C547 C549 C552 \nC553 C554 C555 C559 C560 C561 \nC562 C564 C566 C568 C569 C570 \nC573 C578 C579 C581 C583 C586 \nC588 C592 C595 C600 C601 C602 \nC605 C607 C610 C611 C613 C614 \nC617 C622 C624 C626 C627 C633 \nC638 C640 C646 C650 C654 C656 \nC658 C668 C671 C672 C674 C677 \nC678 C680 C682 C686 C687 C689 \nC697 C700 C701 C710 C711 C714 \nC718 C721 C722 C726 C728 C731 \nC732 C734 C735 C736 C738 C739 \nC741 C743 C744 C745 C746 C747 \nC748 C750 C754 C755 C756 C757 \nC758 C759 C760 C761 C763 C764 \nC765 C767 C773 C774 C775 C776 \nC777 C778 C779 C780 C781 C784 \nC787 C788 C790 C791 C792 C793 \nC795 C796 C799 C800 C801 C803 \nC804 C805 C806 C808 C809 C811 \nC813 C817 C818 C819 C823 C824 \nC825 C828 C834 C837 C838 C839 \nC842 C845 C846 C849 C852 C854 \nC861 C863 C865 C866 C869 C872 \nC875 C877 C879 C880 C881 C882 \nC884 C886 C887 C889 C890 C892 \nC894 C896 C912 C914 C918 C921 \nC924 C926 C927 C929 C930 C932 \nC937 C938 C940 C941 C942 C945 \nC947 C948 C949 C954 C956 C957 \nC958 C959 C961 C964 C966 C968 \nC970 C972 C974 C975 C980 C982 \nC986 C987 C991 C995 C996 C997 \nC1000 C1002 C1004 C1005 C1012 C1015 \nC1026 C1027 C1031 C1042 C1045 C1047 \nC1048 C1049 C1051 C1052 C1053 C1056 \nC1057 C1058 C1059 C1061 C1062 C1064 \nC1066 C1067 C1068 C1070 C1072 C1073 \nC1074 C1075 C1077 C1080 C1082 C1092 \nC1093 C1094 C1098 C1101 C1104 C1105 \nC1119 C1120 C1126 C1127 C1128 C1131 \nC1132 C1133 C1134 C1135 C1136 C1137 \nC1140 C1142 C1143 C1144 C1146 C1147 \nC1148 C1151 C1155 C1157 C1164 C1173 \nC1174 C1177 C1178 C1179 C1180 C1181 \nC1187 C1188 C1189 C1190 C1191 C1194 \nC1203 C1215 C1216 C1222 C1223 C1224 \nC1225 C1228 C1229 C1230 C1231 C1232 \nC1235 C1236 C1237 C1238 C1239 C1240 \nC1241 C1242 C1243 C1246</w:t>
      </w:r>
    </w:p>
    <w:p>
      <w:pPr>
        <w:pStyle w:val="PreformattedText"/>
        <w:bidi w:val="0"/>
        <w:spacing w:before="0" w:after="0"/>
        <w:jc w:val="left"/>
        <w:rPr/>
      </w:pPr>
      <w:r>
        <w:rPr/>
        <w:t xml:space="preserve"> </w:t>
      </w:r>
      <w:r>
        <w:rPr/>
        <w:t>C1247 C1248 \nC1249 C1250 C1251 C1252 C1253 C1255 \nC1256 C1257 C1259 C1260 C1262 C1263 \nC1265 C1269 C1280 C1281 C1282 C1287 \nC1289 C1293 C1294 C1296 C1298 C1300 \nC1301 C1302 C1307 C1309 C1310 C1312 \nC1314 C1316 C1317 C1321 C1329 C1332 \nC1336 C1346 C1347 C1351 C1353 C1358 \nC1361 C1362 C1364 C1369 C1372 C1381 \nC1383 C1385 C1388 C1391 C1393 C1394 \nC1397 C1400 C1401 C1402 C1403 C1404 \nC1405 C1407 C1409 C1413 C1414 C1415 \nC1417 C1420 C1422 C1423 C1424 C1425 \nC1428 C1429 C1431 C1432 C1434 C1443 \nC1445 C1447 C1449 C1451 C1452 C1454 \nC1464 C1468 C1471 C1478 C1489 C1493 \nC1497 C1498 C1499 C1500 C1501 C1502 \nC1503 C1504 C1505 C1509 C1510 C1511 \nC1513 C1514 C1515 C1516 C1519 C1520 \nC1525 C1528 C1530 C1532 C1534 C1542 \nC1543 C1558 C1560 C1561 C1567 C1569 \nC1570 C1571 C1572 C1578 C1579 C1582 \nC1585 C1588 C1589 C1593 C1594 C1595 \nC1596 C1597 C1598 C1599 C1601 C1603 \nC1604 C1606 C1607 C1609 C1610 C1611 \nC1612 C1614 C1615 C1616 C1619 C1621 \nC1624 C1625 C1627 C1628 C1630 C1631 \nC1633 C1636 C1639 C1641 C1643 C1645 \nC1646 C1648 C1654 C1656 C1660 C1664 \nC1665 C1667 C1669 C1672 C1673 C1679 \nC1682 C1683 C1684 C1685 C1686 C1687 \nC1691 C1692 C1693 C1695 C1698 C1700 \nC1701 C1702 C1703 C1704 C1707 C1709 \nC1712 C1713 C1714 C1717 C1720 C1722 \nC1723 C1726 C1731 C1737 C1739 C1740 \nC1743 C1744 C1746 C1747 C1751 C1759 \nC1766 C1767 C1771 C1773 C1777 C1781 \nC1782 C1783 C1786 C1787 C1788 C1790 \nC1791 C1792 C1793 C1794 C1797 C1798 \nC1800 C1801 C1802 C1803 C1811 C1812 \nC1819 C1820 C1821 C1822 C1827 C1831 \nC1832 C1833 C1835 C1837 C1839 C1841 \nC1842 C1845 C1846 C1848 C1850 C1853 \nC1854 C1856 C1857 C1858 C1860 C1861 \nC1862 C1866 C1867 C1870 C1872 C1874 \nC1876 C1880 C1883 C1884 C1891 C1893 \nC1899 C1900 C1903 C1906 C1908 C1911 \nC1912 C1914 C1918 C1919 C1920 C1921 \nC1924 C1929 C1933 C1934 C1935 C1937 \nC1938 C1939 C1940 C1941 C1942 C1943 \nC1944 C1946 C1948 C1949 C1950 C1951 \nC1952 C1953 C1955 C1956 C1957 C1958 \nC1961 C1963 C1964 C1965 C1966 C1968 \nC1969 C1970 C1971 C1973 C1974 C1975 \nC1976 C1977 C1978 C1980 C1981 C1982 \nC1984 C1986 C1987 C1988 C1991 C1993 \nC1995 C1998 C2000 C2001 C2002 C2003 \nC2004 C2005 C2007 C2008 C2011 C2012 \nC2013 C2017 C2019 C2020 C2021 C2022 \nC2023 C2024 C2025 C2030 C2035 C2036 \nC2037 C2038 C2039 C2040 C2041 C2043 \nC2044 C2045 C2046 C2047 C2049 C2051 \nC2052 C2055 C2058 C2059 C2060 C2062 \nC2068 C2069 C2073 C2078 C2086 C2087 \nC2093 C2100 C2102 C2108 C2114 C2116 \nC2117 C2119 C2127 C2129 C2133 C2136 \nC2138 C2140 C2142 C2148 C2149 C2152 \nC2154 C2156 C2157 C2159 C2161 C2162 \nC2164 C2165 C2167 C2169 C2170 C2172 \nC2174 C2176 C2180 C2181 C2182 C2183 \nC2185 C2186 C2187 C2188 C2189 C2190 \nC2192 C2196 C2197 C2198 C2200 C2201 \nC2202 C2204 C2205 C2206 C2208 C2210 \nC2211 C2214 C2215 C2217 C2229 C2232 \nC2241 C2245 C2246 C2247 C2248 C2249 \nC2250 C2252 C2255 C2257 C2258 C2259 \nC2263 C2265 C2275 C2278 C2286 C2287 \nC2290 C2297 C2303 C2304 C2305 C2308 \nC2309 C2313 C2318 C2319 C2322 C2323 \nC2325 C2326 C2327 C2329 C2334 C2336 \nC2339 C2340 C2343 C2346 C2347 C2350 \nC2353 C2359 C2364 C2365 C2366 C2372 \nC2374 C2378 C2379 C2382 C2384 C2386 \nC2390 C2391 C2393 C2401 C2406 C2407 \nC2408 C2410 C2411 C2412 C2413 C2415 \nC2418 C2419 C2421 C2422 C2423 C2424 \nC2425 C2427 C2428 C2429 C2431 C2432 \nC2433 C2437 C2442 C2443 C2444 C2445 \nC2446 C2452 C2454 C2462 C2466 C2469 \nC2471 C2476 C2477 C2482 C2483 C2484 \nC2487 C2488 C2490 C2492 C2495 C2498 \nC2502 C2503 C2504 C2505 C2510 C2513 \nC2516 C2519 C2520 C2521 C2532 C2535 \nC2539 C2540 C2544 C2546 C2549 C2553 \nC2555 C2557 C2558 C2560 C2561 C2563 \nC2570 C2571 C2572 C2573 C2575 C2577 \nC2578 C2579 C2580 C2581 C2582 C2583 \nC2585 C2586 C2588 C2591 C2592 C2593 \nC2594 C2595 C2596 C2597 C2598 C2599 \nC2600 C2603 C2616 C2620 C2623 C2628 \nC2630 C2635 C2638 C2639 C2641 C2642 \nC2644 C2645 C2646 C2654 C2657 C2661 \nC2662 C2663 C2665 C2667 C2675 C2676 \nC2677 C2678 C2679 C2681 C2683 C2688 \nC2689 C2690 C2696 C2709 C2712 C2714 \nC2719 C2720 C2721 C2724 C2726 C2727 \nC2732 C2736 C2737 C2739 C2740 C2742 \nC2753 C2754 C2756 C2760 C2763 C2765 \nC2769 C2771 C2774 C2775 C2776 C2787 \nC2799 C2800 C2801 C2802 C2804 C2807 \nC2808 C2810 C2811 C2812 C2813 C2814 \nC2815 C2820 C2822 C2823 C2827 C2828 \nC2829 C2831 C2832 C2833 C2834 C2835 \nC2837 C2838 C2841 C2842 C2847 C2855 \nC2856 C2857 C2867 C2868 C2875 C2877 \nC2879 C2880 C2882 C2883 C2884 C2885 \nC2888 C2890 C2898 C2899 C2901 C2903 \nC2908 C2911 C2915 C2916 C2922 C2925 \nC2926 C2934 C2937 C2941 C2943 C2944 \nC2945 C2946 C2947 C2948 C2949 C2950 \nC2952 C2955 C2956 C2960 C2961 C2963 \nC2968 C2971 C2972 C2974 C2975 C2977 \nC2980 C2987 C2990 C2995 C2996 C2998 \nC2999 C3001 C3003 C3005 C3006 C3014 \nC3015 C3016 C3017 C3018 C3019 C3020 \nC3021 C3023 C3024 C3025 C3026 C3028 \nC3029 C3030 C3032 C3035 C3036 C3037 \nC3039 C3040 C3042 C3045 C3049 C3050 \nC3051 C3052 C3054 C3055 C3058 C3060 \nC3061 C3062 C3064 C3068 C3071 C3072 \nC3079 C3088 C3094 C3099 C3100 C3104 \nC3105 C3106 C3107 C3108 C3110 C3111 \nC3115 C3117 C3120 C3121 C3122 C3131 \nC3133 C3138 C3140 C3141 C3144 C3149 \nC3154 C3155 C3156 C3157 C3158 C3159 \nC3160 C3161 C3162 C3164 C3165 C3167 \nC3168 C3171 C3172 C3180 C3183 C3184 \nC3192 C3193 C3194 C3195 C3199 C3201 \nC3202 C3203 C3204 C3206 C3208 C3209 \nC3212 C3217 C3218 C3219 C3220 C3222 \nC3223 C3225 C3226 C3228 C3231 C3234 \nC3235 C3236 C3237 C3247 C3252 C3257 \nC3260 C3273 C3275 C3276 C3278 C3283 \nC3287 C3289 C3291 C3292 C3294 C3295 \nC3296 C3297 C3298 C3302 C3303 C3308 \nC3310 C3315 C3316 C3317 C3319 C3320 \nC3321 C3325 C3326 C3327 C3329 C3330 \nC3332 C3333 C3335 C3337 C3340 C3341 \nC3342 C3344 C3345 C3347 C3348 C3351 \nC3352 C3353 C3358 C3359 C3360 C3361 \nC3362 C3363 C3371 C3375 C3376 C3379 \nC3382 C3383 C3384 C3385 C3387 C3389 \nC3390 C3392 C3395 C3396 C3397 C3399 \nC3400 C3402 C3407 C3411 C3413 C3414 \nC3415 C3417 C3418 C3419 C3420 C3421 \nC3422 C3423 C3424 C3425 C3426 C3433 \nC3440 C3441 C3443 C3444 C3447 C3453 \nC3465 C3470 C3472 C3473 C3475 C3481 \nC3492 C3493 C3497 C3500 C3504 C3505 \nC3506 C3507 C3508 C3509 C3510 C3511 \nC3512 C3514 C3516 C3522 C3524 C3530 \nC3532 C3533 C3534 C3535 C3537 C3538 \nC3540 C3541 C3543 C3544 C3551 C3553 \nC3556 C3559 C3562 C3568 C3569 C3572 \nC3573 C3576 C3578 C3580 C3581 C3589 \nC3594 C3595 C3596 C3598 C3604 C3606 \nC3610 C3611 C3612 C3613 C3614 C3615 \nC3616 C3617 C3619 C3620 C3626 C3627 \nC3631 C3635 C3636 C3637 C3638 C3639 \nC3640 C3642 C3650 C3651 C3652 C3654 \nC3655 C3656 C3657 C3658 C3659 C3660 \nC3661 C3662 C3663 C3664 C3665 C3667 \nC3668 C3669 C3670 C3671 C3673 C3674 \nC3676 C3679 C3680 C3683 C3684 C3686 \nC3688 C3689 C3690 C3697 C3698 C3699 \nC3702 C3706 C3708 C3711 C3715 C3716 \nC3718 C3721 C3724 C3726 C3727 C3728 \nC3730 C3731 C3732 C3733 C3734 C3735 \nC3736 C3740 C3742 C3743 C3748 C3749 \nC3751 C3752 C3759 C3763 C3766 C3768 \nC3770 C3773 C3774 C3777 C3778 C3779 \nC3780 C3781 C3782 C3784 C3788 C3789 \nC3792 C3800 C3801 C3802 C3804 C3805 \nC3807 C3808 C3810 C3814 C3818 C3819 \nC3820 C3821 C3824 C3825 C3827 C3829 \nC3832 C3836 C3837 C3838 C3841 C3842 \nC3843 C3845 C3846 C3854 C3857 C3858 \nC3862 C3864 C3868 C3869 C3871 C3872 \nC3873 C3879 C3880 C3881 C3882 C3883 \nC3884 C3885 C3889 C3890 C3891 C3895 \nC3898 C3900 C3901 C3902 C3904 C3905 \nC3908 C3910 C3913 C3915 C3919 C3922 \nC3923 C3924 C3925 C3930 C3933 C3938 \nC3942 C3943 C3946 C3947 C3948 C3949 \nC3950 C3952 C3963 C3967 C3974 C3976 \nC3977 C3981 C3985 C3986 C3988 C3989 \nC3990 C3992 C3997 C3998 C4001 C4005 \nC4010 C4011 C4012 C4014 C4015 C4016 \nC4021 C4022 C4023 C4028 C4031 C4036 \nC4037 C4038 C4040 C4041 C4047 C4048 \nC4051 C4052 C4053 C4054 C4058 C4059 \nC4064 C4065 C4068 C4070 C4071 C4079 \nC4082 C4085 C4089 C4090 C4093 C4094 \nC4095 C4096 C4099 C4101 C4106 C4107 \nC4110 C4111 C4112 C4115 C4118 \n23447: C10_=_C14( C10 C14 ) C10_=_C15( C10 C15 ) C10_=_C17( C10 C17 ) C10_=_C19( C10 C19 ) C10_=_C32( C10 C32 ) \nC10_=_C103( C10 C103 ) C10_=_C123( C10 C123 ) C10_=_C147( C10 C147 ) C10_=_C164( C10 C164 ) C10_=_C202( C10 C202 ) C10_=_C218( C10 C218 ) \nC10_=_C233( C10 C233 ) C10_=_C249( C10 C249 ) C10_=_C269( C10 C269 ) C10_=_C270( C10 C270 ) C10_=_C271( C10 C271 ) C10_=_C272( C10 C272 ) \nC10_=_C273( C10 C273 ) C10_=_C274( C10 C274 ) C10_=_C276( C10 C276 ) C10_=_C278( C10 C278 ) C10_=_C279( C10 C279 ) C10_=_C283( C10 C283 ) \nC10_=_C284( C10 C284 ) C14_=_C15( C14 C15 ) C14_=_C17( C14 C17 ) C14_=_C19( C14 C19 ) C14_=_C152( C14 C152 ) C14_=_C172( C14 C172 ) \nC14_=_C207( C14 C207 ) C14_=_C222( C14 C222 ) C14_=_C274( C14 C274 ) C14_=_C334( C14 C334 ) C14_=_C1802( C14 C1802 ) C14_=_C1803( C14 C1803 ) \nC14_=_C1811( C14 C1811 ) C14_=_C1812( C14 C1812 ) C14_=_C1819( C14 C1819 ) C15_=_C17( C15 C17 ) C15_=_C19( C15 C19 ) C15_=_C88( C15 C88 ) \nC15_=_C108( C15 C108 ) C15_=_C224( C15 C224 ) C15_=_C237( C15 C237 ) C15_=_C320( C15 C320 ) C15_=_C678( C15 C678 ) C15_=_C2078( C15 C2078 ) \nC15_=_C2188( C15 C2188 ) C15_=_C2189( C15 C2189 ) C15_=_C2190( C15 C2190 ) C15_=_C2192( C15 C2192 ) C15_=_C2196( C15 C2196 ) C15_=_C2197( C15 C2197 ) \nC15_=_C2198( C15 C2198 ) C15_=_C2200( C15 C2200 ) C15_=_C2201( C15 C2201 ) C15_=_C2202( C15 C2202 ) C17_=_C19( C17 C19 ) C17_=_C156( C17 C156 ) \nC17_=_C174( C17 C174 ) C17_=_C210( C17 C210 ) C17_=_C225( C17 C225 ) C17_=_C276( C17 C276 ) C17_=_C335( C17 C335 ) C17_=_C509( C17 C509 ) \nC17_=_C541( C17 C541 ) C17_=_C1937( C17 C1937 ) C17_=_C3115( C17 C3115 ) C17_=_C3117( C17 C3117 ) C17_=_C3120( C17 C3120 ) C19_=_C158( C19 C158 ) \nC19_=_C175( C19 C175 ) C19_=_C212( C19 C212 ) C19_=_C228( C19 C228 ) C19_=_C279( C19 C279 ) C19_=_C337( C19 C337 ) C19_=_C600( C19 C600 ) \nC19_=_C759( C19 C759 ) C19_=_C1643( C19 C1643 ) C19_=_C1788( C19 C1788 ) C19_=_C1964( C19 C1964 ) C19_=_C2832( C19 C2832 ) C19_=_C3104( C19 C3104 ) \nC19_=_C3697( C19 C3697 ) C32_=_C39( C32 C39 ) C32_=_C41( C32 C41 ) C32_=_C42( C32 C42 ) C32_=_C43( C32 C43 ) C32_=_C44( C32 C44 ) \nC32_=_C45( C32 C45 ) C32_=_C46( C32 C46</w:t>
      </w:r>
    </w:p>
    <w:p>
      <w:pPr>
        <w:pStyle w:val="PreformattedText"/>
        <w:bidi w:val="0"/>
        <w:spacing w:before="0" w:after="0"/>
        <w:jc w:val="left"/>
        <w:rPr/>
      </w:pPr>
      <w:r>
        <w:rPr/>
        <w:t xml:space="preserve"> </w:t>
      </w:r>
      <w:r>
        <w:rPr/>
        <w:t>) C32_=_C47( C32 C47 ) C32_=_C49( C32 C49 ) C32_=_C103( C32 C103 ) C32_=_C123( C32 C123 ) \nC32_=_C147( C32 C147 ) C32_=_C164( C32 C164 ) C32_=_C202( C32 C202 ) C32_=_C218( C32 C218 ) C32_=_C233( C32 C233 ) C32_=_C249( C32 C249 ) \nC32_=_C269( C32 C269 ) C32_=_C270( C32 C270 ) C32_=_C271( C32 C271 ) C32_=_C272( C32 C272 ) C32_=_C273( C32 C273 ) C32_=_C274( C32 C274 ) \nC32_=_C276( C32 C276 ) C32_=_C278( C32 C278 ) C32_=_C279( C32 C279 ) C32_=_C283( C32 C283 ) C32_=_C284( C32 C284 ) C39_=_C41( C39 C41 ) \nC39_=_C42( C39 C42 ) C39_=_C43( C39 C43 ) C39_=_C44( C39 C44 ) C39_=_C45( C39 C45 ) C39_=_C46( C39 C46 ) C39_=_C47( C39 C47 ) \nC39_=_C49( C39 C49 ) C39_=_C255( C39 C255 ) C39_=_C273( C39 C273 ) C39_=_C333( C39 C333 ) C39_=_C434( C39 C434 ) C39_=_C1053( C39 C1053 ) \nC39_=_C1293( C39 C1293 ) C39_=_C1588( C39 C1588 ) C39_=_C1737( C39 C1737 ) C39_=_C1739( C39 C1739 ) C39_=_C1740( C39 C1740 ) C39_=_C1743( C39 C1743 ) \nC39_=_C1744( C39 C1744 ) C39_=_C1746( C39 C1746 ) C39_=_C1747( C39 C1747 ) C39_=_C1751( C39 C1751 ) C41_=_C42( C41 C42 ) C41_=_C43( C41 C43 ) \nC41_=_C44( C41 C44 ) C41_=_C45( C41 C45 ) C41_=_C46( C41 C46 ) C41_=_C47( C41 C47 ) C41_=_C49( C41 C49 ) C41_=_C109( C41 C109 ) \nC41_=_C132( C41 C132 ) C41_=_C240( C41 C240 ) C41_=_C291( C41 C291 ) C41_=_C755( C41 C755 ) C41_=_C1571( C41 C1571 ) C41_=_C2060( C41 C2060 ) \nC41_=_C2318( C41 C2318 ) C41_=_C2571( C41 C2571 ) C41_=_C2583( C41 C2583 ) C41_=_C2675( C41 C2675 ) C41_=_C2676( C41 C2676 ) C41_=_C2677( C41 C2677 ) \nC41_=_C2678( C41 C2678 ) C41_=_C2679( C41 C2679 ) C41_=_C2681( C41 C2681 ) C41_=_C2683( C41 C2683 ) C41_=_C2688( C41 C2688 ) C41_=_C2689( C41 C2689 ) \nC41_=_C2690( C41 C2690 ) C42_=_C43( C42 C43 ) C42_=_C44( C42 C44 ) C42_=_C45( C42 C45 ) C42_=_C46( C42 C46 ) C42_=_C47( C42 C47 ) \nC42_=_C49( C42 C49 ) C42_=_C111( C42 C111 ) C42_=_C134( C42 C134 ) C42_=_C243( C42 C243 ) C42_=_C292( C42 C292 ) C42_=_C732( C42 C732 ) \nC42_=_C834( C42 C834 ) C42_=_C1300( C42 C1300 ) C42_=_C1743( C42 C1743 ) C42_=_C1918( C42 C1918 ) C42_=_C2807( C42 C2807 ) C42_=_C3551( C42 C3551 ) \nC42_=_C3553( C42 C3553 ) C43_=_C44( C43 C44 ) C43_=_C45( C43 C45 ) C43_=_C46( C43 C46 ) C43_=_C47( C43 C47 ) C43_=_C49( C43 C49 ) \nC43_=_C259( C43 C259 ) C43_=_C278( C43 C278 ) C43_=_C336( C43 C336 ) C43_=_C439( C43 C439 ) C43_=_C546( C43 C546 ) C43_=_C1260( C43 C1260 ) \nC43_=_C1595( C43 C1595 ) C43_=_C2681( C43 C2681 ) C43_=_C3017( C43 C3017 ) C43_=_C3616( C43 C3616 ) C43_=_C3617( C43 C3617 ) C43_=_C3619( C43 C3619 ) \nC43_=_C3620( C43 C3620 ) C44_=_C45( C44 C45 ) C44_=_C46( C44 C46 ) C44_=_C47( C44 C47 ) C44_=_C49( C44 C49 ) C44_=_C113( C44 C113 ) \nC44_=_C137( C44 C137 ) C44_=_C245( C44 C245 ) C44_=_C294( C44 C294 ) C44_=_C391( C44 C391 ) C44_=_C714( C44 C714 ) C44_=_C1445( C44 C1445 ) \nC44_=_C1664( C44 C1664 ) C44_=_C1832( C44 C1832 ) C44_=_C2822( C44 C2822 ) C44_=_C3051( C44 C3051 ) C44_=_C3144( C44 C3144 ) C44_=_C3199( C44 C3199 ) \nC44_=_C3846( C44 C3846 ) C44_=_C3879( C44 C3879 ) C45_=_C46( C45 C46 ) C45_=_C47( C45 C47 ) C45_=_C49( C45 C49 ) C45_=_C262( C45 C262 ) \nC45_=_C338( C45 C338 ) C45_=_C392( C45 C392 ) C45_=_C443( C45 C443 ) C45_=_C579( C45 C579 ) C45_=_C1598( C45 C1598 ) C45_=_C1665( C45 C1665 ) \nC45_=_C1747( C45 C1747 ) C45_=_C1833( C45 C1833 ) C45_=_C2975( C45 C2975 ) C45_=_C3037( C45 C3037 ) C45_=_C3052( C45 C3052 ) C45_=_C3201( C45 C3201 ) \nC45_=_C3617( C45 C3617 ) C45_=_C3922( C45 C3922 ) C45_=_C3923( C45 C3923 ) C45_=_C3924( C45 C3924 ) C46_=_C47( C46 C47 ) C46_=_C49( C46 C49 ) \nC46_=_C116( C46 C116 ) C46_=_C139( C46 C139 ) C46_=_C247( C46 C247 ) C46_=_C297( C46 C297 ) C46_=_C739( C46 C739 ) C46_=_C842( C46 C842 ) \nC46_=_C1215( C46 C1215 ) C46_=_C1560( C46 C1560 ) C46_=_C2365( C46 C2365 ) C46_=_C2855( C46 C2855 ) C46_=_C3235( C46 C3235 ) C46_=_C3326( C46 C3326 ) \nC46_=_C3857( C46 C3857 ) C46_=_C3900( C46 C3900 ) C46_=_C4047( C46 C4047 ) C46_=_C4048( C46 C4048 ) C47_=_C49( C47 C49 ) C47_=_C264( C47 C264 ) \nC47_=_C283( C47 C283 ) C47_=_C340( C47 C340 ) C47_=_C370( C47 C370 ) C47_=_C447( C47 C447 ) C47_=_C817( C47 C817 ) C47_=_C1601( C47 C1601 ) \nC47_=_C1707( C47 C1707 ) C47_=_C2185( C47 C2185 ) C47_=_C3192( C47 C3192 ) C47_=_C3297( C47 C3297 ) C47_=_C3384( C47 C3384 ) C47_=_C3611( C47 C3611 ) \nC47_=_C3688( C47 C3688 ) C47_=_C3922( C47 C3922 ) C47_=_C4065( C47 C4065 ) C49_=_C268( C49 C268 ) C49_=_C284( C49 C284 ) C49_=_C343( C49 C343 ) \nC49_=_C450( C49 C450 ) C49_=_C1604( C49 C1604 ) C49_=_C1628( C49 C1628 ) C49_=_C3426( C49 C3426 ) C49_=_C3807( C49 C3807 ) C49_=_C3924( C49 C3924 ) \nC62_=_C64( C62 C64 ) C62_=_C66( C62 C66 ) C62_=_C69( C62 C69 ) C62_=_C70( C62 C70 ) C62_=_C71( C62 C71 ) C62_=_C72( C62 C72 ) \nC62_=_C128( C62 C128 ) C62_=_C150( C62 C150 ) C62_=_C236( C62 C236 ) C62_=_C318( C62 C318 ) C62_=_C484( C62 C484 ) C62_=_C488( C62 C488 ) \nC62_=_C491( C62 C491 ) C62_=_C492( C62 C492 ) C62_=_C493( C62 C493 ) C64_=_C66( C64 C66 ) C64_=_C69( C64 C69 ) C64_=_C70( C64 C70 ) \nC64_=_C71( C64 C71 ) C64_=_C72( C64 C72 ) C64_=_C87( C64 C87 ) C64_=_C107( C64 C107 ) C64_=_C208( C64 C208 ) C64_=_C223( C64 C223 ) \nC64_=_C256( C64 C256 ) C64_=_C306( C64 C306 ) C64_=_C2116( C64 C2116 ) C64_=_C2117( C64 C2117 ) C64_=_C2119( C64 C2119 ) C64_=_C2127( C64 C2127 ) \nC66_=_C69( C66 C69 ) C66_=_C70( C66 C70 ) C66_=_C71( C66 C71 ) C66_=_C72( C66 C72 ) C66_=_C130( C66 C130 ) C66_=_C154( C66 C154 ) \nC66_=_C238( C66 C238 ) C66_=_C322( C66 C322 ) C66_=_C2466( C66 C2466 ) C66_=_C2469( C66 C2469 ) C66_=_C2471( C66 C2471 ) C66_=_C2476( C66 C2476 ) \nC66_=_C2477( C66 C2477 ) C69_=_C70( C69 C70 ) C69_=_C71( C69 C71 ) C69_=_C72( C69 C72 ) C69_=_C90( C69 C90 ) C69_=_C112( C69 C112 ) \nC69_=_C211( C69 C211 ) C69_=_C227( C69 C227 ) C69_=_C258( C69 C258 ) C69_=_C308( C69 C308 ) C69_=_C1616( C69 C1616 ) C69_=_C3218( C69 C3218 ) \nC69_=_C3604( C69 C3604 ) C69_=_C3606( C69 C3606 ) C70_=_C71( C70 C71 ) C70_=_C72( C70 C72 ) C70_=_C136( C70 C136 ) C70_=_C159( C70 C159 ) \nC70_=_C244( C70 C244 ) C70_=_C326( C70 C326 ) C70_=_C2427( C70 C2427 ) C70_=_C2578( C70 C2578 ) C70_=_C2833( C70 C2833 ) C70_=_C3504( C70 C3504 ) \nC70_=_C3650( C70 C3650 ) C70_=_C3721( C70 C3721 ) C71_=_C72( C71 C72 ) C71_=_C91( C71 C91 ) C71_=_C114( C71 C114 ) C71_=_C213( C71 C213 ) \nC71_=_C229( C71 C229 ) C71_=_C261( C71 C261 ) C71_=_C310( C71 C310 ) C71_=_C474( C71 C474 ) C71_=_C787( C71 C787 ) C71_=_C1188( C71 C1188 ) \nC71_=_C2837( C71 C2837 ) C71_=_C3573( C71 C3573 ) C71_=_C3667( C71 C3667 ) C71_=_C3820( C71 C3820 ) C71_=_C3880( C71 C3880 ) C71_=_C3915( C71 C3915 ) \nC71_=_C3919( C71 C3919 ) C72_=_C94( C72 C94 ) C72_=_C117( C72 C117 ) C72_=_C214( C72 C214 ) C72_=_C231( C72 C231 ) C72_=_C265( C72 C265 ) \nC72_=_C313( C72 C313 ) C72_=_C2165( C72 C2165 ) C72_=_C3733( C72 C3733 ) C72_=_C3988( C72 C3988 ) C87_=_C88( C87 C88 ) C87_=_C90( C87 C90 ) \nC87_=_C91( C87 C91 ) C87_=_C93( C87 C93 ) C87_=_C94( C87 C94 ) C87_=_C97( C87 C97 ) C87_=_C107( C87 C107 ) C87_=_C208( C87 C208 ) \nC87_=_C223( C87 C223 ) C87_=_C256( C87 C256 ) C87_=_C306( C87 C306 ) C87_=_C2116( C87 C2116 ) C87_=_C2117( C87 C2117 ) C87_=_C2119( C87 C2119 ) \nC87_=_C2127( C87 C2127 ) C88_=_C90( C88 C90 ) C88_=_C91( C88 C91 ) C88_=_C93( C88 C93 ) C88_=_C94( C88 C94 ) C88_=_C97( C88 C97 ) \nC88_=_C108( C88 C108 ) C88_=_C224( C88 C224 ) C88_=_C237( C88 C237 ) C88_=_C320( C88 C320 ) C88_=_C678( C88 C678 ) C88_=_C2078( C88 C2078 ) \nC88_=_C2188( C88 C2188 ) C88_=_C2189( C88 C2189 ) C88_=_C2190( C88 C2190 ) C88_=_C2192( C88 C2192 ) C88_=_C2196( C88 C2196 ) C88_=_C2197( C88 C2197 ) \nC88_=_C2198( C88 C2198 ) C88_=_C2200( C88 C2200 ) C88_=_C2201( C88 C2201 ) C88_=_C2202( C88 C2202 ) C90_=_C91( C90 C91 ) C90_=_C93( C90 C93 ) \nC90_=_C94( C90 C94 ) C90_=_C97( C90 C97 ) C90_=_C112( C90 C112 ) C90_=_C211( C90 C211 ) C90_=_C227( C90 C227 ) C90_=_C258( C90 C258 ) \nC90_=_C308( C90 C308 ) C90_=_C1616( C90 C1616 ) C90_=_C3218( C90 C3218 ) C90_=_C3604( C90 C3604 ) C90_=_C3606( C90 C3606 ) C91_=_C93( C91 C93 ) \nC91_=_C94( C91 C94 ) C91_=_C97( C91 C97 ) C91_=_C114( C91 C114 ) C91_=_C213( C91 C213 ) C91_=_C229( C91 C229 ) C91_=_C261( C91 C261 ) \nC91_=_C310( C91 C310 ) C91_=_C474( C91 C474 ) C91_=_C787( C91 C787 ) C91_=_C1188( C91 C1188 ) C91_=_C2837( C91 C2837 ) C91_=_C3573( C91 C3573 ) \nC91_=_C3667( C91 C3667 ) C91_=_C3820( C91 C3820 ) C91_=_C3880( C91 C3880 ) C91_=_C3915( C91 C3915 ) C91_=_C3919( C91 C3919 ) C93_=_C94( C93 C94 ) \nC93_=_C97( C93 C97 ) C93_=_C176( C93 C176 ) C93_=_C194( C93 C194 ) C93_=_C296( C93 C296 ) C93_=_C312( C93 C312 ) C93_=_C339( C93 C339 ) \nC93_=_C395( C93 C395 ) C93_=_C1307( C93 C1307 ) C93_=_C1599( C93 C1599 ) C93_=_C1669( C93 C1669 ) C93_=_C1686( C93 C1686 ) C93_=_C1837( C93 C1837 ) \nC93_=_C2445( C93 C2445 ) C93_=_C3055( C93 C3055 ) C93_=_C3204( C93 C3204 ) C93_=_C3296( C93 C3296 ) C93_=_C3508( C93 C3508 ) C93_=_C3662( C93 C3662 ) \nC93_=_C4037( C93 C4037 ) C93_=_C4038( C93 C4038 ) C94_=_C97( C94 C97 ) C94_=_C117( C94 C117 ) C94_=_C214( C94 C214 ) C94_=_C231( C94 C231 ) \nC94_=_C265( C94 C265 ) C94_=_C313( C94 C313 ) C94_=_C2165( C94 C2165 ) C94_=_C3733( C94 C3733 ) C94_=_C3988( C94 C3988 ) C97_=_C179( C97 C179 ) \nC97_=_C199( C97 C199 ) C97_=_C301( C97 C301 ) C97_=_C317( C97 C317 ) C97_=_C342( C97 C342 ) C97_=_C744( C97 C744 ) C97_=_C846( C97 C846 ) \nC97_=_C948( C97 C948 ) C97_=_C1312( C97 C1312 ) C97_=_C1603( C97 C1603 ) C97_=_C3890( C97 C3890 ) C97_=_C4010( C97 C4010 ) C97_=_C4096( C97 C4096 ) \nC97_=_C4112( C97 C4112 ) C97_=_C4118( C97 C4118 ) C103_=_C107( C103 C107 ) C103_=_C108( C103 C108 ) C103_=_C109( C103 C109 ) C103_=_C111( C103 C111 ) \nC103_=_C112( C103 C112 ) C103_=_C113( C103 C113 ) C103_=_C114( C103 C114 ) C103_=_C116( C103 C116 ) C103_=_C117( C103 C117 ) C103_=_C123( C103 C123 ) \nC103_=_C147( C103 C147 ) C103_=_C164( C103 C164 ) C103_=_C202( C103 C202 ) C103_=_C218( C103 C218 ) C103_=_C233( C103 C233 ) C103_=_C249( C103 C249 ) \nC103_=_C269( C103 C269 ) C103_=_C270( C103 C270 ) C103_=_C271( C103 C271 ) C103_=_C272(</w:t>
      </w:r>
    </w:p>
    <w:p>
      <w:pPr>
        <w:pStyle w:val="PreformattedText"/>
        <w:bidi w:val="0"/>
        <w:spacing w:before="0" w:after="0"/>
        <w:jc w:val="left"/>
        <w:rPr/>
      </w:pPr>
      <w:r>
        <w:rPr/>
        <w:t xml:space="preserve"> </w:t>
      </w:r>
      <w:r>
        <w:rPr/>
        <w:t>C103 C272 ) C103_=_C273( C103 C273 ) C103_=_C274( C103 C274 ) \nC103_=_C276( C103 C276 ) C103_=_C278( C103 C278 ) C103_=_C279( C103 C279 ) C103_=_C283( C103 C283 ) C103_=_C284( C103 C284 ) C107_=_C108( C107 C108 ) \nC107_=_C109( C107 C109 ) C107_=_C111( C107 C111 ) C107_=_C112( C107 C112 ) C107_=_C113( C107 C113 ) C107_=_C114( C107 C114 ) C107_=_C116( C107 C116 ) \nC107_=_C117( C107 C117 ) C107_=_C208( C107 C208 ) C107_=_C223( C107 C223 ) C107_=_C256( C107 C256 ) C107_=_C306( C107 C306 ) C107_=_C2116( C107 C2116 ) \nC107_=_C2117( C107 C2117 ) C107_=_C2119( C107 C2119 ) C107_=_C2127( C107 C2127 ) C108_=_C109( C108 C109 ) C108_=_C111( C108 C111 ) C108_=_C112( C108 C112 ) \nC108_=_C113( C108 C113 ) C108_=_C114( C108 C114 ) C108_=_C116( C108 C116 ) C108_=_C117( C108 C117 ) C108_=_C224( C108 C224 ) C108_=_C237( C108 C237 ) \nC108_=_C320( C108 C320 ) C108_=_C678( C108 C678 ) C108_=_C2078( C108 C2078 ) C108_=_C2188( C108 C2188 ) C108_=_C2189( C108 C2189 ) C108_=_C2190( C108 C2190 ) \nC108_=_C2192( C108 C2192 ) C108_=_C2196( C108 C2196 ) C108_=_C2197( C108 C2197 ) C108_=_C2198( C108 C2198 ) C108_=_C2200( C108 C2200 ) C108_=_C2201( C108 C2201 ) \nC108_=_C2202( C108 C2202 ) C109_=_C111( C109 C111 ) C109_=_C112( C109 C112 ) C109_=_C113( C109 C113 ) C109_=_C114( C109 C114 ) C109_=_C116( C109 C116 ) \nC109_=_C117( C109 C117 ) C109_=_C132( C109 C132 ) C109_=_C240( C109 C240 ) C109_=_C291( C109 C291 ) C109_=_C755( C109 C755 ) C109_=_C1571( C109 C1571 ) \nC109_=_C2060( C109 C2060 ) C109_=_C2318( C109 C2318 ) C109_=_C2571( C109 C2571 ) C109_=_C2583( C109 C2583 ) C109_=_C2675( C109 C2675 ) C109_=_C2676( C109 C2676 ) \nC109_=_C2677( C109 C2677 ) C109_=_C2678( C109 C2678 ) C109_=_C2679( C109 C2679 ) C109_=_C2681( C109 C2681 ) C109_=_C2683( C109 C2683 ) C109_=_C2688( C109 C2688 ) \nC109_=_C2689( C109 C2689 ) C109_=_C2690( C109 C2690 ) C111_=_C112( C111 C112 ) C111_=_C113( C111 C113 ) C111_=_C114( C111 C114 ) C111_=_C116( C111 C116 ) \nC111_=_C117( C111 C117 ) C111_=_C134( C111 C134 ) C111_=_C243( C111 C243 ) C111_=_C292( C111 C292 ) C111_=_C732( C111 C732 ) C111_=_C834( C111 C834 ) \nC111_=_C1300( C111 C1300 ) C111_=_C1743( C111 C1743 ) C111_=_C1918( C111 C1918 ) C111_=_C2807( C111 C2807 ) C111_=_C3551( C111 C3551 ) C111_=_C3553( C111 C3553 ) \nC112_=_C113( C112 C113 ) C112_=_C114( C112 C114 ) C112_=_C116( C112 C116 ) C112_=_C117( C112 C117 ) C112_=_C211( C112 C211 ) C112_=_C227( C112 C227 ) \nC112_=_C258( C112 C258 ) C112_=_C308( C112 C308 ) C112_=_C1616( C112 C1616 ) C112_=_C3218( C112 C3218 ) C112_=_C3604( C112 C3604 ) C112_=_C3606( C112 C3606 ) \nC113_=_C114( C113 C114 ) C113_=_C116( C113 C116 ) C113_=_C117( C113 C117 ) C113_=_C137( C113 C137 ) C113_=_C245( C113 C245 ) C113_=_C294( C113 C294 ) \nC113_=_C391( C113 C391 ) C113_=_C714( C113 C714 ) C113_=_C1445( C113 C1445 ) C113_=_C1664( C113 C1664 ) C113_=_C1832( C113 C1832 ) C113_=_C2822( C113 C2822 ) \nC113_=_C3051( C113 C3051 ) C113_=_C3144( C113 C3144 ) C113_=_C3199( C113 C3199 ) C113_=_C3846( C113 C3846 ) C113_=_C3879( C113 C3879 ) C114_=_C116( C114 C116 ) \nC114_=_C117( C114 C117 ) C114_=_C213( C114 C213 ) C114_=_C229( C114 C229 ) C114_=_C261( C114 C261 ) C114_=_C310( C114 C310 ) C114_=_C474( C114 C474 ) \nC114_=_C787( C114 C787 ) C114_=_C1188( C114 C1188 ) C114_=_C2837( C114 C2837 ) C114_=_C3573( C114 C3573 ) C114_=_C3667( C114 C3667 ) C114_=_C3820( C114 C3820 ) \nC114_=_C3880( C114 C3880 ) C114_=_C3915( C114 C3915 ) C114_=_C3919( C114 C3919 ) C116_=_C117( C116 C117 ) C116_=_C139( C116 C139 ) C116_=_C247( C116 C247 ) \nC116_=_C297( C116 C297 ) C116_=_C739( C116 C739 ) C116_=_C842( C116 C842 ) C116_=_C1215( C116 C1215 ) C116_=_C1560( C116 C1560 ) C116_=_C2365( C116 C2365 ) \nC116_=_C2855( C116 C2855 ) C116_=_C3235( C116 C3235 ) C116_=_C3326( C116 C3326 ) C116_=_C3857( C116 C3857 ) C116_=_C3900( C116 C3900 ) C116_=_C4047( C116 C4047 ) \nC116_=_C4048( C116 C4048 ) C117_=_C214( C117 C214 ) C117_=_C231( C117 C231 ) C117_=_C265( C117 C265 ) C117_=_C313( C117 C313 ) C117_=_C2165( C117 C2165 ) \nC117_=_C3733( C117 C3733 ) C117_=_C3988( C117 C3988 ) C123_=_C128( C123 C128 ) C123_=_C130( C123 C130 ) C123_=_C132( C123 C132 ) C123_=_C134( C123 C134 ) \nC123_=_C136( C123 C136 ) C123_=_C137( C123 C137 ) C123_=_C138( C123 C138 ) C123_=_C139( C123 C139 ) C123_=_C140( C123 C140 ) C123_=_C141( C123 C141 ) \nC123_=_C147( C123 C147 ) C123_=_C164( C123 C164 ) C123_=_C202( C123 C202 ) C123_=_C218( C123 C218 ) C123_=_C233( C123 C233 ) C123_=_C249( C123 C249 ) \nC123_=_C269( C123 C269 ) C123_=_C270( C123 C270 ) C123_=_C271( C123 C271 ) C123_=_C272( C123 C272 ) C123_=_C273( C123 C273 ) C123_=_C274( C123 C274 ) \nC123_=_C276( C123 C276 ) C123_=_C278( C123 C278 ) C123_=_C279( C123 C279 ) C123_=_C283( C123 C283 ) C123_=_C284( C123 C284 ) C128_=_C130( C128 C130 ) \nC128_=_C132( C128 C132 ) C128_=_C134( C128 C134 ) C128_=_C136( C128 C136 ) C128_=_C137( C128 C137 ) C128_=_C138( C128 C138 ) C128_=_C139( C128 C139 ) \nC128_=_C140( C128 C140 ) C128_=_C141( C128 C141 ) C128_=_C150( C128 C150 ) C128_=_C236( C128 C236 ) C128_=_C318( C128 C318 ) C128_=_C484( C128 C484 ) \nC128_=_C488( C128 C488 ) C128_=_C491( C128 C491 ) C128_=_C492( C128 C492 ) C128_=_C493( C128 C493 ) C130_=_C132( C130 C132 ) C130_=_C134( C130 C134 ) \nC130_=_C136( C130 C136 ) C130_=_C137( C130 C137 ) C130_=_C138( C130 C138 ) C130_=_C139( C130 C139 ) C130_=_C140( C130 C140 ) C130_=_C141( C130 C141 ) \nC130_=_C154( C130 C154 ) C130_=_C238( C130 C238 ) C130_=_C322( C130 C322 ) C130_=_C2466( C130 C2466 ) C130_=_C2469( C130 C2469 ) C130_=_C2471( C130 C2471 ) \nC130_=_C2476( C130 C2476 ) C130_=_C2477( C130 C2477 ) C132_=_C134( C132 C134 ) C132_=_C136( C132 C136 ) C132_=_C137( C132 C137 ) C132_=_C138( C132 C138 ) \nC132_=_C139( C132 C139 ) C132_=_C140( C132 C140 ) C132_=_C141( C132 C141 ) C132_=_C240( C132 C240 ) C132_=_C291( C132 C291 ) C132_=_C755( C132 C755 ) \nC132_=_C1571( C132 C1571 ) C132_=_C2060( C132 C2060 ) C132_=_C2318( C132 C2318 ) C132_=_C2571( C132 C2571 ) C132_=_C2583( C132 C2583 ) C132_=_C2675( C132 C2675 ) \nC132_=_C2676( C132 C2676 ) C132_=_C2677( C132 C2677 ) C132_=_C2678( C132 C2678 ) C132_=_C2679( C132 C2679 ) C132_=_C2681( C132 C2681 ) C132_=_C2683( C132 C2683 ) \nC132_=_C2688( C132 C2688 ) C132_=_C2689( C132 C2689 ) C132_=_C2690( C132 C2690 ) C134_=_C136( C134 C136 ) C134_=_C137( C134 C137 ) C134_=_C138( C134 C138 ) \nC134_=_C139( C134 C139 ) C134_=_C140( C134 C140 ) C134_=_C141( C134 C141 ) C134_=_C243( C134 C243 ) C134_=_C292( C134 C292 ) C134_=_C732( C134 C732 ) \nC134_=_C834( C134 C834 ) C134_=_C1300( C134 C1300 ) C134_=_C1743( C134 C1743 ) C134_=_C1918( C134 C1918 ) C134_=_C2807( C134 C2807 ) C134_=_C3551( C134 C3551 ) \nC134_=_C3553( C134 C3553 ) C136_=_C137( C136 C137 ) C136_=_C138( C136 C138 ) C136_=_C139( C136 C139 ) C136_=_C140( C136 C140 ) C136_=_C141( C136 C141 ) \nC136_=_C159( C136 C159 ) C136_=_C244( C136 C244 ) C136_=_C326( C136 C326 ) C136_=_C2427( C136 C2427 ) C136_=_C2578( C136 C2578 ) C136_=_C2833( C136 C2833 ) \nC136_=_C3504( C136 C3504 ) C136_=_C3650( C136 C3650 ) C136_=_C3721( C136 C3721 ) C137_=_C138( C137 C138 ) C137_=_C139( C137 C139 ) C137_=_C140( C137 C140 ) \nC137_=_C141( C137 C141 ) C137_=_C245( C137 C245 ) C137_=_C294( C137 C294 ) C137_=_C391( C137 C391 ) C137_=_C714( C137 C714 ) C137_=_C1445( C137 C1445 ) \nC137_=_C1664( C137 C1664 ) C137_=_C1832( C137 C1832 ) C137_=_C2822( C137 C2822 ) C137_=_C3051( C137 C3051 ) C137_=_C3144( C137 C3144 ) C137_=_C3199( C137 C3199 ) \nC137_=_C3846( C137 C3846 ) C137_=_C3879( C137 C3879 ) C138_=_C139( C138 C139 ) C138_=_C140( C138 C140 ) C138_=_C141( C138 C141 ) C138_=_C193( C138 C193 ) \nC138_=_C263( C138 C263 ) C138_=_C295( C138 C295 ) C138_=_C311( C138 C311 ) C138_=_C445( C138 C445 ) C138_=_C2429( C138 C2429 ) C138_=_C2582( C138 C2582 ) \nC138_=_C3422( C138 C3422 ) C138_=_C3654( C138 C3654 ) C138_=_C3869( C138 C3869 ) C138_=_C4005( C138 C4005 ) C139_=_C140( C139 C140 ) C139_=_C141( C139 C141 ) \nC139_=_C247( C139 C247 ) C139_=_C297( C139 C297 ) C139_=_C739( C139 C739 ) C139_=_C842( C139 C842 ) C139_=_C1215( C139 C1215 ) C139_=_C1560( C139 C1560 ) \nC139_=_C2365( C139 C2365 ) C139_=_C2855( C139 C2855 ) C139_=_C3235( C139 C3235 ) C139_=_C3326( C139 C3326 ) C139_=_C3857( C139 C3857 ) C139_=_C3900( C139 C3900 ) \nC139_=_C4047( C139 C4047 ) C139_=_C4048( C139 C4048 ) C140_=_C141( C140 C141 ) C140_=_C196( C140 C196 ) C140_=_C266( C140 C266 ) C140_=_C299( C140 C299 ) \nC140_=_C315( C140 C315 ) C140_=_C448( C140 C448 ) C140_=_C947( C140 C947 ) C140_=_C1289( C140 C1289 ) C140_=_C2013( C140 C2013 ) C140_=_C2431( C140 C2431 ) \nC140_=_C3415( C140 C3415 ) C140_=_C3447( C140 C3447 ) C140_=_C3516( C140 C3516 ) C140_=_C3657( C140 C3657 ) C140_=_C4005( C140 C4005 ) C140_=_C4079( C140 C4079 ) \nC140_=_C4095( C140 C4095 ) C140_=_C4099( C140 C4099 ) C141_=_C198( C141 C198 ) C141_=_C267( C141 C267 ) C141_=_C300( C141 C300 ) C141_=_C316( C141 C316 ) \nC141_=_C449( C141 C449 ) C141_=_C475( C141 C475 ) C141_=_C790( C141 C790 ) C141_=_C1191( C141 C1191 ) C141_=_C2432( C141 C2432 ) C141_=_C3578( C141 C3578 ) \nC141_=_C3658( C141 C3658 ) C141_=_C3884( C141 C3884 ) C141_=_C4099( C141 C4099 ) C141_=_C4106( C141 C4106 ) C141_=_C4110( C141 C4110 ) C147_=_C150( C147 C150 ) \nC147_=_C152( C147 C152 ) C147_=_C154( C147 C154 ) C147_=_C156( C147 C156 ) C147_=_C158( C147 C158 ) C147_=_C159( C147 C159 ) C147_=_C164( C147 C164 ) \nC147_=_C202( C147 C202 ) C147_=_C218( C147 C218 ) C147_=_C233( C147 C233 ) C147_=_C249( C147 C249 ) C147_=_C269( C147 C269 ) C147_=_C270( C147 C270 ) \nC147_=_C271( C147 C271 ) C147_=_C272( C147 C272 ) C147_=_C273( C147 C273 ) C147_=_C274( C147 C274 ) C147_=_C276( C147 C276 ) C147_=_C278( C147 C278 ) \nC147_=_C279( C147 C279 ) C147_=_C283( C147 C283 ) C147_=_C284( C147 C284 ) C150_=_C152( C150 C152 ) C150_=_C154( C150 C154 ) C150_=_C156( C150 C156 ) \nC150_=_C158( C150 C158 ) C150_=_C159( C150 C159 ) C150_=_C236( C150 C236 ) C150_=_C318( C150 C318 ) C150_=_C484( C150 C484</w:t>
      </w:r>
    </w:p>
    <w:p>
      <w:pPr>
        <w:pStyle w:val="PreformattedText"/>
        <w:bidi w:val="0"/>
        <w:spacing w:before="0" w:after="0"/>
        <w:jc w:val="left"/>
        <w:rPr/>
      </w:pPr>
      <w:r>
        <w:rPr/>
        <w:t xml:space="preserve"> </w:t>
      </w:r>
      <w:r>
        <w:rPr/>
        <w:t>) C150_=_C488( C150 C488 ) \nC150_=_C491( C150 C491 ) C150_=_C492( C150 C492 ) C150_=_C493( C150 C493 ) C152_=_C154( C152 C154 ) C152_=_C156( C152 C156 ) C152_=_C158( C152 C158 ) \nC152_=_C159( C152 C159 ) C152_=_C172( C152 C172 ) C152_=_C207( C152 C207 ) C152_=_C222( C152 C222 ) C152_=_C274( C152 C274 ) C152_=_C334( C152 C334 ) \nC152_=_C1802( C152 C1802 ) C152_=_C1803( C152 C1803 ) C152_=_C1811( C152 C1811 ) C152_=_C1812( C152 C1812 ) C152_=_C1819( C152 C1819 ) C154_=_C156( C154 C156 ) \nC154_=_C158( C154 C158 ) C154_=_C159( C154 C159 ) C154_=_C238( C154 C238 ) C154_=_C322( C154 C322 ) C154_=_C2466( C154 C2466 ) C154_=_C2469( C154 C2469 ) \nC154_=_C2471( C154 C2471 ) C154_=_C2476( C154 C2476 ) C154_=_C2477( C154 C2477 ) C156_=_C158( C156 C158 ) C156_=_C159( C156 C159 ) C156_=_C174( C156 C174 ) \nC156_=_C210( C156 C210 ) C156_=_C225( C156 C225 ) C156_=_C276( C156 C276 ) C156_=_C335( C156 C335 ) C156_=_C509( C156 C509 ) C156_=_C541( C156 C541 ) \nC156_=_C1937( C156 C1937 ) C156_=_C3115( C156 C3115 ) C156_=_C3117( C156 C3117 ) C156_=_C3120( C156 C3120 ) C158_=_C159( C158 C159 ) C158_=_C175( C158 C175 ) \nC158_=_C212( C158 C212 ) C158_=_C228( C158 C228 ) C158_=_C279( C158 C279 ) C158_=_C337( C158 C337 ) C158_=_C600( C158 C600 ) C158_=_C759( C158 C759 ) \nC158_=_C1643( C158 C1643 ) C158_=_C1788( C158 C1788 ) C158_=_C1964( C158 C1964 ) C158_=_C2832( C158 C2832 ) C158_=_C3104( C158 C3104 ) C158_=_C3697( C158 C3697 ) \nC159_=_C244( C159 C244 ) C159_=_C326( C159 C326 ) C159_=_C2427( C159 C2427 ) C159_=_C2578( C159 C2578 ) C159_=_C2833( C159 C2833 ) C159_=_C3504( C159 C3504 ) \nC159_=_C3650( C159 C3650 ) C159_=_C3721( C159 C3721 ) C164_=_C172( C164 C172 ) C164_=_C174( C164 C174 ) C164_=_C175( C164 C175 ) C164_=_C176( C164 C176 ) \nC164_=_C179( C164 C179 ) C164_=_C202( C164 C202 ) C164_=_C218( C164 C218 ) C164_=_C233( C164 C233 ) C164_=_C249( C164 C249 ) C164_=_C269( C164 C269 ) \nC164_=_C270( C164 C270 ) C164_=_C271( C164 C271 ) C164_=_C272( C164 C272 ) C164_=_C273( C164 C273 ) C164_=_C274( C164 C274 ) C164_=_C276( C164 C276 ) \nC164_=_C278( C164 C278 ) C164_=_C279( C164 C279 ) C164_=_C283( C164 C283 ) C164_=_C284( C164 C284 ) C172_=_C174( C172 C174 ) C172_=_C175( C172 C175 ) \nC172_=_C176( C172 C176 ) C172_=_C179( C172 C179 ) C172_=_C207( C172 C207 ) C172_=_C222( C172 C222 ) C172_=_C274( C172 C274 ) C172_=_C334( C172 C334 ) \nC172_=_C1802( C172 C1802 ) C172_=_C1803( C172 C1803 ) C172_=_C1811( C172 C1811 ) C172_=_C1812( C172 C1812 ) C172_=_C1819( C172 C1819 ) C174_=_C175( C174 C175 ) \nC174_=_C176( C174 C176 ) C174_=_C179( C174 C179 ) C174_=_C210( C174 C210 ) C174_=_C225( C174 C225 ) C174_=_C276( C174 C276 ) C174_=_C335( C174 C335 ) \nC174_=_C509( C174 C509 ) C174_=_C541( C174 C541 ) C174_=_C1937( C174 C1937 ) C174_=_C3115( C174 C3115 ) C174_=_C3117( C174 C3117 ) C174_=_C3120( C174 C3120 ) \nC175_=_C176( C175 C176 ) C175_=_C179( C175 C179 ) C175_=_C212( C175 C212 ) C175_=_C228( C175 C228 ) C175_=_C279( C175 C279 ) C175_=_C337( C175 C337 ) \nC175_=_C600( C175 C600 ) C175_=_C759( C175 C759 ) C175_=_C1643( C175 C1643 ) C175_=_C1788( C175 C1788 ) C175_=_C1964( C175 C1964 ) C175_=_C2832( C175 C2832 ) \nC175_=_C3104( C175 C3104 ) C175_=_C3697( C175 C3697 ) C176_=_C179( C176 C179 ) C176_=_C194( C176 C194 ) C176_=_C296( C176 C296 ) C176_=_C312( C176 C312 ) \nC176_=_C339( C176 C339 ) C176_=_C395( C176 C395 ) C176_=_C1307( C176 C1307 ) C176_=_C1599( C176 C1599 ) C176_=_C1669( C176 C1669 ) C176_=_C1686( C176 C1686 ) \nC176_=_C1837( C176 C1837 ) C176_=_C2445( C176 C2445 ) C176_=_C3055( C176 C3055 ) C176_=_C3204( C176 C3204 ) C176_=_C3296( C176 C3296 ) C176_=_C3508( C176 C3508 ) \nC176_=_C3662( C176 C3662 ) C176_=_C4037( C176 C4037 ) C176_=_C4038( C176 C4038 ) C179_=_C199( C179 C199 ) C179_=_C301( C179 C301 ) C179_=_C317( C179 C317 ) \nC179_=_C342( C179 C342 ) C179_=_C744( C179 C744 ) C179_=_C846( C179 C846 ) C179_=_C948( C179 C948 ) C179_=_C1312( C179 C1312 ) C179_=_C1603( C179 C1603 ) \nC179_=_C3890( C179 C3890 ) C179_=_C4010( C179 C4010 ) C179_=_C4096( C179 C4096 ) C179_=_C4112( C179 C4112 ) C179_=_C4118( C179 C4118 ) C193_=_C194( C193 C194 ) \nC193_=_C196( C193 C196 ) C193_=_C198( C193 C198 ) C193_=_C199( C193 C199 ) C193_=_C263( C193 C263 ) C193_=_C295( C193 C295 ) C193_=_C311( C193 C311 ) \nC193_=_C445( C193 C445 ) C193_=_C2429( C193 C2429 ) C193_=_C2582( C193 C2582 ) C193_=_C3422( C193 C3422 ) C193_=_C3654( C193 C3654 ) C193_=_C3869( C193 C3869 ) \nC193_=_C4005( C193 C4005 ) C194_=_C196( C194 C196 ) C194_=_C198( C194 C198 ) C194_=_C199( C194 C199 ) C194_=_C296( C194 C296 ) C194_=_C312( C194 C312 ) \nC194_=_C339( C194 C339 ) C194_=_C395( C194 C395 ) C194_=_C1307( C194 C1307 ) C194_=_C1599( C194 C1599 ) C194_=_C1669( C194 C1669 ) C194_=_C1686( C194 C1686 ) \nC194_=_C1837( C194 C1837 ) C194_=_C2445( C194 C2445 ) C194_=_C3055( C194 C3055 ) C194_=_C3204( C194 C3204 ) C194_=_C3296( C194 C3296 ) C194_=_C3508( C194 C3508 ) \nC194_=_C3662( C194 C3662 ) C194_=_C4037( C194 C4037 ) C194_=_C4038( C194 C4038 ) C196_=_C198( C196 C198 ) C196_=_C199( C196 C199 ) C196_=_C266( C196 C266 ) \nC196_=_C299( C196 C299 ) C196_=_C315( C196 C315 ) C196_=_C448( C196 C448 ) C196_=_C947( C196 C947 ) C196_=_C1289( C196 C1289 ) C196_=_C2013( C196 C2013 ) \nC196_=_C2431( C196 C2431 ) C196_=_C3415( C196 C3415 ) C196_=_C3447( C196 C3447 ) C196_=_C3516( C196 C3516 ) C196_=_C3657( C196 C3657 ) C196_=_C4005( C196 C4005 ) \nC196_=_C4079( C196 C4079 ) C196_=_C4095( C196 C4095 ) C196_=_C4099( C196 C4099 ) C198_=_C199( C198 C199 ) C198_=_C267( C198 C267 ) C198_=_C300( C198 C300 ) \nC198_=_C316( C198 C316 ) C198_=_C449( C198 C449 ) C198_=_C475( C198 C475 ) C198_=_C790( C198 C790 ) C198_=_C1191( C198 C1191 ) C198_=_C2432( C198 C2432 ) \nC198_=_C3578( C198 C3578 ) C198_=_C3658( C198 C3658 ) C198_=_C3884( C198 C3884 ) C198_=_C4099( C198 C4099 ) C198_=_C4106( C198 C4106 ) C198_=_C4110( C198 C4110 ) \nC199_=_C301( C199 C301 ) C199_=_C317( C199 C317 ) C199_=_C342( C199 C342 ) C199_=_C744( C199 C744 ) C199_=_C846( C199 C846 ) C199_=_C948( C199 C948 ) \nC199_=_C1312( C199 C1312 ) C199_=_C1603( C199 C1603 ) C199_=_C3890( C199 C3890 ) C199_=_C4010( C199 C4010 ) C199_=_C4096( C199 C4096 ) C199_=_C4112( C199 C4112 ) \nC199_=_C4118( C199 C4118 ) C202_=_C207( C202 C207 ) C202_=_C208( C202 C208 ) C202_=_C210( C202 C210 ) C202_=_C211( C202 C211 ) C202_=_C212( C202 C212 ) \nC202_=_C213( C202 C213 ) C202_=_C214( C202 C214 ) C202_=_C218( C202 C218 ) C202_=_C233( C202 C233 ) C202_=_C249( C202 C249 ) C202_=_C269( C202 C269 ) \nC202_=_C270( C202 C270 ) C202_=_C271( C202 C271 ) C202_=_C272( C202 C272 ) C202_=_C273( C202 C273 ) C202_=_C274( C202 C274 ) C202_=_C276( C202 C276 ) \nC202_=_C278( C202 C278 ) C202_=_C279( C202 C279 ) C202_=_C283( C202 C283 ) C202_=_C284( C202 C284 ) C207_=_C208( C207 C208 ) C207_=_C210( C207 C210 ) \nC207_=_C211( C207 C211 ) C207_=_C212( C207 C212 ) C207_=_C213( C207 C213 ) C207_=_C214( C207 C214 ) C207_=_C222( C207 C222 ) C207_=_C274( C207 C274 ) \nC207_=_C334( C207 C334 ) C207_=_C1802( C207 C1802 ) C207_=_C1803( C207 C1803 ) C207_=_C1811( C207 C1811 ) C207_=_C1812( C207 C1812 ) C207_=_C1819( C207 C1819 ) \nC208_=_C210( C208 C210 ) C208_=_C211( C208 C211 ) C208_=_C212( C208 C212 ) C208_=_C213( C208 C213 ) C208_=_C214( C208 C214 ) C208_=_C223( C208 C223 ) \nC208_=_C256( C208 C256 ) C208_=_C306( C208 C306 ) C208_=_C2116( C208 C2116 ) C208_=_C2117( C208 C2117 ) C208_=_C2119( C208 C2119 ) C208_=_C2127( C208 C2127 ) \nC210_=_C211( C210 C211 ) C210_=_C212( C210 C212 ) C210_=_C213( C210 C213 ) C210_=_C214( C210 C214 ) C210_=_C225( C210 C225 ) C210_=_C276( C210 C276 ) \nC210_=_C335( C210 C335 ) C210_=_C509( C210 C509 ) C210_=_C541( C210 C541 ) C210_=_C1937( C210 C1937 ) C210_=_C3115( C210 C3115 ) C210_=_C3117( C210 C3117 ) \nC210_=_C3120( C210 C3120 ) C211_=_C212( C211 C212 ) C211_=_C213( C211 C213 ) C211_=_C214( C211 C214 ) C211_=_C227( C211 C227 ) C211_=_C258( C211 C258 ) \nC211_=_C308( C211 C308 ) C211_=_C1616( C211 C1616 ) C211_=_C3218( C211 C3218 ) C211_=_C3604( C211 C3604 ) C211_=_C3606( C211 C3606 ) C212_=_C213( C212 C213 ) \nC212_=_C214( C212 C214 ) C212_=_C228( C212 C228 ) C212_=_C279( C212 C279 ) C212_=_C337( C212 C337 ) C212_=_C600( C212 C600 ) C212_=_C759( C212 C759 ) \nC212_=_C1643( C212 C1643 ) C212_=_C1788( C212 C1788 ) C212_=_C1964( C212 C1964 ) C212_=_C2832( C212 C2832 ) C212_=_C3104( C212 C3104 ) C212_=_C3697( C212 C3697 ) \nC213_=_C214( C213 C214 ) C213_=_C229( C213 C229 ) C213_=_C261( C213 C261 ) C213_=_C310( C213 C310 ) C213_=_C474( C213 C474 ) C213_=_C787( C213 C787 ) \nC213_=_C1188( C213 C1188 ) C213_=_C2837( C213 C2837 ) C213_=_C3573( C213 C3573 ) C213_=_C3667( C213 C3667 ) C213_=_C3820( C213 C3820 ) C213_=_C3880( C213 C3880 ) \nC213_=_C3915( C213 C3915 ) C213_=_C3919( C213 C3919 ) C214_=_C231( C214 C231 ) C214_=_C265( C214 C265 ) C214_=_C313( C214 C313 ) C214_=_C2165( C214 C2165 ) \nC214_=_C3733( C214 C3733 ) C214_=_C3988( C214 C3988 ) C218_=_C222( C218 C222 ) C218_=_C223( C218 C223 ) C218_=_C224( C218 C224 ) C218_=_C225( C218 C225 ) \nC218_=_C227( C218 C227 ) C218_=_C228( C218 C228 ) C218_=_C229( C218 C229 ) C218_=_C231( C218 C231 ) C218_=_C233( C218 C233 ) C218_=_C249( C218 C249 ) \nC218_=_C269( C218 C269 ) C218_=_C270( C218 C270 ) C218_=_C271( C218 C271 ) C218_=_C272( C218 C272 ) C218_=_C273( C218 C273 ) C218_=_C274( C218 C274 ) \nC218_=_C276( C218 C276 ) C218_=_C278( C218 C278 ) C218_=_C279( C218 C279 ) C218_=_C283( C218 C283 ) C218_=_C284( C218 C284 ) C222_=_C223( C222 C223 ) \nC222_=_C224( C222 C224 ) C222_=_C225( C222 C225 ) C222_=_C227( C222 C227 ) C222_=_C228( C222 C228 ) C222_=_C229( C222 C229 ) C222_=_C231( C222 C231 ) \nC222_=_C274( C222 C274 ) C222_=_C334( C222 C334 ) C222_=_C1802( C222 C1802 ) C222_=_C1803( C222 C1803 ) C222_=_C1811( C222 C1811 ) C222_=_C1812( C222 C1812 ) \nC222_=_C1819( C222 C1819 ) C223_=_C224( C223 C224 ) C223_=_C225( C223 C225 ) C223_=_C227( C223 C227 ) C223_=_C228( C223 C228 ) C223_=_C229( C223 C229 ) \nC223_=_C231(</w:t>
      </w:r>
    </w:p>
    <w:p>
      <w:pPr>
        <w:pStyle w:val="PreformattedText"/>
        <w:bidi w:val="0"/>
        <w:spacing w:before="0" w:after="0"/>
        <w:jc w:val="left"/>
        <w:rPr/>
      </w:pPr>
      <w:r>
        <w:rPr/>
        <w:t xml:space="preserve"> </w:t>
      </w:r>
      <w:r>
        <w:rPr/>
        <w:t>C223 C231 ) C223_=_C256( C223 C256 ) C223_=_C306( C223 C306 ) C223_=_C2116( C223 C2116 ) C223_=_C2117( C223 C2117 ) C223_=_C2119( C223 C2119 ) \nC223_=_C2127( C223 C2127 ) C224_=_C225( C224 C225 ) C224_=_C227( C224 C227 ) C224_=_C228( C224 C228 ) C224_=_C229( C224 C229 ) C224_=_C231( C224 C231 ) \nC224_=_C237( C224 C237 ) C224_=_C320( C224 C320 ) C224_=_C678( C224 C678 ) C224_=_C2078( C224 C2078 ) C224_=_C2188( C224 C2188 ) C224_=_C2189( C224 C2189 ) \nC224_=_C2190( C224 C2190 ) C224_=_C2192( C224 C2192 ) C224_=_C2196( C224 C2196 ) C224_=_C2197( C224 C2197 ) C224_=_C2198( C224 C2198 ) C224_=_C2200( C224 C2200 ) \nC224_=_C2201( C224 C2201 ) C224_=_C2202( C224 C2202 ) C225_=_C227( C225 C227 ) C225_=_C228( C225 C228 ) C225_=_C229( C225 C229 ) C225_=_C231( C225 C231 ) \nC225_=_C276( C225 C276 ) C225_=_C335( C225 C335 ) C225_=_C509( C225 C509 ) C225_=_C541( C225 C541 ) C225_=_C1937( C225 C1937 ) C225_=_C3115( C225 C3115 ) \nC225_=_C3117( C225 C3117 ) C225_=_C3120( C225 C3120 ) C227_=_C228( C227 C228 ) C227_=_C229( C227 C229 ) C227_=_C231( C227 C231 ) C227_=_C258( C227 C258 ) \nC227_=_C308( C227 C308 ) C227_=_C1616( C227 C1616 ) C227_=_C3218( C227 C3218 ) C227_=_C3604( C227 C3604 ) C227_=_C3606( C227 C3606 ) C228_=_C229( C228 C229 ) \nC228_=_C231( C228 C231 ) C228_=_C279( C228 C279 ) C228_=_C337( C228 C337 ) C228_=_C600( C228 C600 ) C228_=_C759( C228 C759 ) C228_=_C1643( C228 C1643 ) \nC228_=_C1788( C228 C1788 ) C228_=_C1964( C228 C1964 ) C228_=_C2832( C228 C2832 ) C228_=_C3104( C228 C3104 ) C228_=_C3697( C228 C3697 ) C229_=_C231( C229 C231 ) \nC229_=_C261( C229 C261 ) C229_=_C310( C229 C310 ) C229_=_C474( C229 C474 ) C229_=_C787( C229 C787 ) C229_=_C1188( C229 C1188 ) C229_=_C2837( C229 C2837 ) \nC229_=_C3573( C229 C3573 ) C229_=_C3667( C229 C3667 ) C229_=_C3820( C229 C3820 ) C229_=_C3880( C229 C3880 ) C229_=_C3915( C229 C3915 ) C229_=_C3919( C229 C3919 ) \nC231_=_C265( C231 C265 ) C231_=_C313( C231 C313 ) C231_=_C2165( C231 C2165 ) C231_=_C3733( C231 C3733 ) C231_=_C3988( C231 C3988 ) C233_=_C236( C233 C236 ) \nC233_=_C237( C233 C237 ) C233_=_C238( C233 C238 ) C233_=_C240( C233 C240 ) C233_=_C243( C233 C243 ) C233_=_C244( C233 C244 ) C233_=_C245( C233 C245 ) \nC233_=_C247( C233 C247 ) C233_=_C249( C233 C249 ) C233_=_C269( C233 C269 ) C233_=_C270( C233 C270 ) C233_=_C271( C233 C271 ) C233_=_C272( C233 C272 ) \nC233_=_C273( C233 C273 ) C233_=_C274( C233 C274 ) C233_=_C276( C233 C276 ) C233_=_C278( C233 C278 ) C233_=_C279( C233 C279 ) C233_=_C283( C233 C283 ) \nC233_=_C284( C233 C284 ) C236_=_C237( C236 C237 ) C236_=_C238( C236 C238 ) C236_=_C240( C236 C240 ) C236_=_C243( C236 C243 ) C236_=_C244( C236 C244 ) \nC236_=_C245( C236 C245 ) C236_=_C247( C236 C247 ) C236_=_C318( C236 C318 ) C236_=_C484( C236 C484 ) C236_=_C488( C236 C488 ) C236_=_C491( C236 C491 ) \nC236_=_C492( C236 C492 ) C236_=_C493( C236 C493 ) C237_=_C238( C237 C238 ) C237_=_C240( C237 C240 ) C237_=_C243( C237 C243 ) C237_=_C244( C237 C244 ) \nC237_=_C245( C237 C245 ) C237_=_C247( C237 C247 ) C237_=_C320( C237 C320 ) C237_=_C678( C237 C678 ) C237_=_C2078( C237 C2078 ) C237_=_C2188( C237 C2188 ) \nC237_=_C2189( C237 C2189 ) C237_=_C2190( C237 C2190 ) C237_=_C2192( C237 C2192 ) C237_=_C2196( C237 C2196 ) C237_=_C2197( C237 C2197 ) C237_=_C2198( C237 C2198 ) \nC237_=_C2200( C237 C2200 ) C237_=_C2201( C237 C2201 ) C237_=_C2202( C237 C2202 ) C238_=_C240( C238 C240 ) C238_=_C243( C238 C243 ) C238_=_C244( C238 C244 ) \nC238_=_C245( C238 C245 ) C238_=_C247( C238 C247 ) C238_=_C322( C238 C322 ) C238_=_C2466( C238 C2466 ) C238_=_C2469( C238 C2469 ) C238_=_C2471( C238 C2471 ) \nC238_=_C2476( C238 C2476 ) C238_=_C2477( C238 C2477 ) C240_=_C243( C240 C243 ) C240_=_C244( C240 C244 ) C240_=_C245( C240 C245 ) C240_=_C247( C240 C247 ) \nC240_=_C291( C240 C291 ) C240_=_C755( C240 C755 ) C240_=_C1571( C240 C1571 ) C240_=_C2060( C240 C2060 ) C240_=_C2318( C240 C2318 ) C240_=_C2571( C240 C2571 ) \nC240_=_C2583( C240 C2583 ) C240_=_C2675( C240 C2675 ) C240_=_C2676( C240 C2676 ) C240_=_C2677( C240 C2677 ) C240_=_C2678( C240 C2678 ) C240_=_C2679( C240 C2679 ) \nC240_=_C2681( C240 C2681 ) C240_=_C2683( C240 C2683 ) C240_=_C2688( C240 C2688 ) C240_=_C2689( C240 C2689 ) C240_=_C2690( C240 C2690 ) C243_=_C244( C243 C244 ) \nC243_=_C245( C243 C245 ) C243_=_C247( C243 C247 ) C243_=_C292( C243 C292 ) C243_=_C732( C243 C732 ) C243_=_C834( C243 C834 ) C243_=_C1300( C243 C1300 ) \nC243_=_C1743( C243 C1743 ) C243_=_C1918( C243 C1918 ) C243_=_C2807( C243 C2807 ) C243_=_C3551( C243 C3551 ) C243_=_C3553( C243 C3553 ) C244_=_C245( C244 C245 ) \nC244_=_C247( C244 C247 ) C244_=_C326( C244 C326 ) C244_=_C2427( C244 C2427 ) C244_=_C2578( C244 C2578 ) C244_=_C2833( C244 C2833 ) C244_=_C3504( C244 C3504 ) \nC244_=_C3650( C244 C3650 ) C244_=_C3721( C244 C3721 ) C245_=_C247( C245 C247 ) C245_=_C294( C245 C294 ) C245_=_C391( C245 C391 ) C245_=_C714( C245 C714 ) \nC245_=_C1445( C245 C1445 ) C245_=_C1664( C245 C1664 ) C245_=_C1832( C245 C1832 ) C245_=_C2822( C245 C2822 ) C245_=_C3051( C245 C3051 ) C245_=_C3144( C245 C3144 ) \nC245_=_C3199( C245 C3199 ) C245_=_C3846( C245 C3846 ) C245_=_C3879( C245 C3879 ) C247_=_C297( C247 C297 ) C247_=_C739( C247 C739 ) C247_=_C842( C247 C842 ) \nC247_=_C1215( C247 C1215 ) C247_=_C1560( C247 C1560 ) C247_=_C2365( C247 C2365 ) C247_=_C2855( C247 C2855 ) C247_=_C3235( C247 C3235 ) C247_=_C3326( C247 C3326 ) \nC247_=_C3857( C247 C3857 ) C247_=_C3900( C247 C3900 ) C247_=_C4047( C247 C4047 ) C247_=_C4048( C247 C4048 ) C249_=_C255( C249 C255 ) C249_=_C256( C249 C256 ) \nC249_=_C258( C249 C258 ) C249_=_C259( C249 C259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6( C249 C276 ) C249_=_C278( C249 C278 ) \nC249_=_C279( C249 C279 ) C249_=_C283( C249 C283 ) C249_=_C284( C249 C284 ) C255_=_C256( C255 C256 ) C255_=_C258( C255 C258 ) C255_=_C259( C255 C259 ) \nC255_=_C261( C255 C261 ) C255_=_C262( C255 C262 ) C255_=_C263( C255 C263 ) C255_=_C264( C255 C264 ) C255_=_C265( C255 C265 ) C255_=_C266( C255 C266 ) \nC255_=_C267( C255 C267 ) C255_=_C268( C255 C268 ) C255_=_C273( C255 C273 ) C255_=_C333( C255 C333 ) C255_=_C434( C255 C434 ) C255_=_C1053( C255 C1053 ) \nC255_=_C1293( C255 C1293 ) C255_=_C1588( C255 C1588 ) C255_=_C1737( C255 C1737 ) C255_=_C1739( C255 C1739 ) C255_=_C1740( C255 C1740 ) C255_=_C1743( C255 C1743 ) \nC255_=_C1744( C255 C1744 ) C255_=_C1746( C255 C1746 ) C255_=_C1747( C255 C1747 ) C255_=_C1751( C255 C1751 ) C256_=_C258( C256 C258 ) C256_=_C259( C256 C259 ) \nC256_=_C261( C256 C261 ) C256_=_C262( C256 C262 ) C256_=_C263( C256 C263 ) C256_=_C264( C256 C264 ) C256_=_C265( C256 C265 ) C256_=_C266( C256 C266 ) \nC256_=_C267( C256 C267 ) C256_=_C268( C256 C268 ) C256_=_C306( C256 C306 ) C256_=_C2116( C256 C2116 ) C256_=_C2117( C256 C2117 ) C256_=_C2119( C256 C2119 ) \nC256_=_C2127( C256 C2127 ) C258_=_C259( C258 C259 ) C258_=_C261( C258 C261 ) C258_=_C262( C258 C262 ) C258_=_C263( C258 C263 ) C258_=_C264( C258 C264 ) \nC258_=_C265( C258 C265 ) C258_=_C266( C258 C266 ) C258_=_C267( C258 C267 ) C258_=_C268( C258 C268 ) C258_=_C308( C258 C308 ) C258_=_C1616( C258 C1616 ) \nC258_=_C3218( C258 C3218 ) C258_=_C3604( C258 C3604 ) C258_=_C3606( C258 C3606 ) C259_=_C261( C259 C261 ) C259_=_C262( C259 C262 ) C259_=_C263( C259 C263 ) \nC259_=_C264( C259 C264 ) C259_=_C265( C259 C265 ) C259_=_C266( C259 C266 ) C259_=_C267( C259 C267 ) C259_=_C268( C259 C268 ) C259_=_C278( C259 C278 ) \nC259_=_C336( C259 C336 ) C259_=_C439( C259 C439 ) C259_=_C546( C259 C546 ) C259_=_C1260( C259 C1260 ) C259_=_C1595( C259 C1595 ) C259_=_C2681( C259 C2681 ) \nC259_=_C3017( C259 C3017 ) C259_=_C3616( C259 C3616 ) C259_=_C3617( C259 C3617 ) C259_=_C3619( C259 C3619 ) C259_=_C3620( C259 C3620 ) C261_=_C262( C261 C262 ) \nC261_=_C263( C261 C263 ) C261_=_C264( C261 C264 ) C261_=_C265( C261 C265 ) C261_=_C266( C261 C266 ) C261_=_C267( C261 C267 ) C261_=_C268( C261 C268 ) \nC261_=_C310( C261 C310 ) C261_=_C474( C261 C474 ) C261_=_C787( C261 C787 ) C261_=_C1188( C261 C1188 ) C261_=_C2837( C261 C2837 ) C261_=_C3573( C261 C3573 ) \nC261_=_C3667( C261 C3667 ) C261_=_C3820( C261 C3820 ) C261_=_C3880( C261 C3880 ) C261_=_C3915( C261 C3915 ) C261_=_C3919( C261 C3919 ) C262_=_C263( C262 C263 ) \nC262_=_C264( C262 C264 ) C262_=_C265( C262 C265 ) C262_=_C266( C262 C266 ) C262_=_C267( C262 C267 ) C262_=_C268( C262 C268 ) C262_=_C338( C262 C338 ) \nC262_=_C392( C262 C392 ) C262_=_C443( C262 C443 ) C262_=_C579( C262 C579 ) C262_=_C1598( C262 C1598 ) C262_=_C1665( C262 C1665 ) C262_=_C1747( C262 C1747 ) \nC262_=_C1833( C262 C1833 ) C262_=_C2975( C262 C2975 ) C262_=_C3037( C262 C3037 ) C262_=_C3052( C262 C3052 ) C262_=_C3201( C262 C3201 ) C262_=_C3617( C262 C3617 ) \nC262_=_C3922( C262 C3922 ) C262_=_C3923( C262 C3923 ) C262_=_C3924( C262 C3924 ) C263_=_C264( C263 C264 ) C263_=_C265( C263 C265 ) C263_=_C266( C263 C266 ) \nC263_=_C267( C263 C267 ) C263_=_C268( C263 C268 ) C263_=_C295( C263 C295 ) C263_=_C311( C263 C311 ) C263_=_C445( C263 C445 ) C263_=_C2429( C263 C2429 ) \nC263_=_C2582( C263 C2582 ) C263_=_C3422( C263 C3422 ) C263_=_C3654( C263 C3654 ) C263_=_C3869( C263 C3869 ) C263_=_C4005( C263 C4005 ) C264_=_C265( C264 C265 ) \nC264_=_C266( C264 C266 ) C264_=_C267( C264 C267 ) C264_=_C268( C264 C268 ) C264_=_C283( C264 C283 ) C264_=_C340( C264 C340 ) C264_=_C370( C264 C370 ) \nC264_=_C447( C264 C447 ) C264_=_C817( C264 C817 ) C264_=_C1601( C264 C1601 ) C264_=_C1707( C264 C1707 ) C264_=_C2185( C264 C2185 ) C264_=_C3192( C264 C3192 ) \nC264_=_C3297( C264 C3297 ) C264_=_C3384( C264 C3384 ) C264_=_C3611( C264 C3611 ) C264_=_C3688( C264 C3688 ) C264_=_C3922( C264 C3922 ) C264_=_C4065( C264 C4065 ) \nC265_=_C266(</w:t>
      </w:r>
    </w:p>
    <w:p>
      <w:pPr>
        <w:pStyle w:val="PreformattedText"/>
        <w:bidi w:val="0"/>
        <w:spacing w:before="0" w:after="0"/>
        <w:jc w:val="left"/>
        <w:rPr/>
      </w:pPr>
      <w:r>
        <w:rPr/>
        <w:t xml:space="preserve"> </w:t>
      </w:r>
      <w:r>
        <w:rPr/>
        <w:t>C265 C266 ) C265_=_C267( C265 C267 ) C265_=_C268( C265 C268 ) C265_=_C313( C265 C313 ) C265_=_C2165( C265 C2165 ) C265_=_C3733( C265 C3733 ) \nC265_=_C3988( C265 C3988 ) C266_=_C267( C266 C267 ) C266_=_C268( C266 C268 ) C266_=_C299( C266 C299 ) C266_=_C315( C266 C315 ) C266_=_C448( C266 C448 ) \nC266_=_C947( C266 C947 ) C266_=_C1289( C266 C1289 ) C266_=_C2013( C266 C2013 ) C266_=_C2431( C266 C2431 ) C266_=_C3415( C266 C3415 ) C266_=_C3447( C266 C3447 ) \nC266_=_C3516( C266 C3516 ) C266_=_C3657( C266 C3657 ) C266_=_C4005( C266 C4005 ) C266_=_C4079( C266 C4079 ) C266_=_C4095( C266 C4095 ) C266_=_C4099( C266 C4099 ) \nC267_=_C268( C267 C268 ) C267_=_C300( C267 C300 ) C267_=_C316( C267 C316 ) C267_=_C449( C267 C449 ) C267_=_C475( C267 C475 ) C267_=_C790( C267 C790 ) \nC267_=_C1191( C267 C1191 ) C267_=_C2432( C267 C2432 ) C267_=_C3578( C267 C3578 ) C267_=_C3658( C267 C3658 ) C267_=_C3884( C267 C3884 ) C267_=_C4099( C267 C4099 ) \nC267_=_C4106( C267 C4106 ) C267_=_C4110( C267 C4110 ) C268_=_C284( C268 C284 ) C268_=_C343( C268 C343 ) C268_=_C450( C268 C450 ) C268_=_C1604( C268 C1604 ) \nC268_=_C1628( C268 C1628 ) C268_=_C3426( C268 C3426 ) C268_=_C3807( C268 C3807 ) C268_=_C3924( C268 C3924 ) C269_=_C270( C269 C270 ) C269_=_C271( C269 C271 ) \nC269_=_C272( C269 C272 ) C269_=_C273( C269 C273 ) C269_=_C274( C269 C274 ) C269_=_C276( C269 C276 ) C269_=_C278( C269 C278 ) C269_=_C279( C269 C279 ) \nC269_=_C283( C269 C283 ) C269_=_C284( C269 C284 ) C269_=_C291( C269 C291 ) C269_=_C292( C269 C292 ) C269_=_C294( C269 C294 ) C269_=_C295( C269 C295 ) \nC269_=_C296( C269 C296 ) C269_=_C297( C269 C297 ) C269_=_C299( C269 C299 ) C269_=_C300( C269 C300 ) C269_=_C301( C269 C301 ) C270_=_C271( C270 C271 ) \nC270_=_C272( C270 C272 ) C270_=_C273( C270 C273 ) C270_=_C274( C270 C274 ) C270_=_C276( C270 C276 ) C270_=_C278( C270 C278 ) C270_=_C279( C270 C279 ) \nC270_=_C283( C270 C283 ) C270_=_C284( C270 C284 ) C270_=_C333( C270 C333 ) C270_=_C334( C270 C334 ) C270_=_C335( C270 C335 ) C270_=_C336( C270 C336 ) \nC270_=_C337( C270 C337 ) C270_=_C338( C270 C338 ) C270_=_C339( C270 C339 ) C270_=_C340( C270 C340 ) C270_=_C342( C270 C342 ) C270_=_C343( C270 C343 ) \nC271_=_C272( C271 C272 ) C271_=_C273( C271 C273 ) C271_=_C274( C271 C274 ) C271_=_C276( C271 C276 ) C271_=_C278( C271 C278 ) C271_=_C279( C271 C279 ) \nC271_=_C283( C271 C283 ) C271_=_C284( C271 C284 ) C271_=_C430( C271 C430 ) C271_=_C431( C271 C431 ) C271_=_C432( C271 C432 ) C271_=_C434( C271 C434 ) \nC271_=_C435( C271 C435 ) C271_=_C436( C271 C436 ) C271_=_C438( C271 C438 ) C271_=_C439( C271 C439 ) C271_=_C441( C271 C441 ) C271_=_C443( C271 C443 ) \nC271_=_C444( C271 C444 ) C271_=_C445( C271 C445 ) C271_=_C446( C271 C446 ) C271_=_C447( C271 C447 ) C271_=_C448( C271 C448 ) C271_=_C449( C271 C449 ) \nC271_=_C450( C271 C450 ) C272_=_C273( C272 C273 ) C272_=_C274( C272 C274 ) C272_=_C276( C272 C276 ) C272_=_C278( C272 C278 ) C272_=_C279( C272 C279 ) \nC272_=_C283( C272 C283 ) C272_=_C284( C272 C284 ) C272_=_C1588( C272 C1588 ) C272_=_C1589( C272 C1589 ) C272_=_C1593( C272 C1593 ) C272_=_C1594( C272 C1594 ) \nC272_=_C1595( C272 C1595 ) C272_=_C1596( C272 C1596 ) C272_=_C1597( C272 C1597 ) C272_=_C1598( C272 C1598 ) C272_=_C1599( C272 C1599 ) C272_=_C1601( C272 C1601 ) \nC272_=_C1603( C272 C1603 ) C272_=_C1604( C272 C1604 ) C273_=_C274( C273 C274 ) C273_=_C276( C273 C276 ) C273_=_C278( C273 C278 ) C273_=_C279( C273 C279 ) \nC273_=_C283( C273 C283 ) C273_=_C284( C273 C284 ) C273_=_C333( C273 C333 ) C273_=_C434( C273 C434 ) C273_=_C1053( C273 C1053 ) C273_=_C1293( C273 C1293 ) \nC273_=_C1588( C273 C1588 ) C273_=_C1737( C273 C1737 ) C273_=_C1739( C273 C1739 ) C273_=_C1740( C273 C1740 ) C273_=_C1743( C273 C1743 ) C273_=_C1744( C273 C1744 ) \nC273_=_C1746( C273 C1746 ) C273_=_C1747( C273 C1747 ) C273_=_C1751( C273 C1751 ) C274_=_C276( C274 C276 ) C274_=_C278( C274 C278 ) C274_=_C279( C274 C279 ) \nC274_=_C283( C274 C283 ) C274_=_C284( C274 C284 ) C274_=_C334( C274 C334 ) C274_=_C1802( C274 C1802 ) C274_=_C1803( C274 C1803 ) C274_=_C1811( C274 C1811 ) \nC274_=_C1812( C274 C1812 ) C274_=_C1819( C274 C1819 ) C276_=_C278( C276 C278 ) C276_=_C279( C276 C279 ) C276_=_C283( C276 C283 ) C276_=_C284( C276 C284 ) \nC276_=_C335( C276 C335 ) C276_=_C509( C276 C509 ) C276_=_C541( C276 C541 ) C276_=_C1937( C276 C1937 ) C276_=_C3115( C276 C3115 ) C276_=_C3117( C276 C3117 ) \nC276_=_C3120( C276 C3120 ) C278_=_C279( C278 C279 ) C278_=_C283( C278 C283 ) C278_=_C284( C278 C284 ) C278_=_C336( C278 C336 ) C278_=_C439( C278 C439 ) \nC278_=_C546( C278 C546 ) C278_=_C1260( C278 C1260 ) C278_=_C1595( C278 C1595 ) C278_=_C2681( C278 C2681 ) C278_=_C3017( C278 C3017 ) C278_=_C3616( C278 C3616 ) \nC278_=_C3617( C278 C3617 ) C278_=_C3619( C278 C3619 ) C278_=_C3620( C278 C3620 ) C279_=_C283( C279 C283 ) C279_=_C284( C279 C284 ) C279_=_C337( C279 C337 ) \nC279_=_C600( C279 C600 ) C279_=_C759( C279 C759 ) C279_=_C1643( C279 C1643 ) C279_=_C1788( C279 C1788 ) C279_=_C1964( C279 C1964 ) C279_=_C2832( C279 C2832 ) \nC279_=_C3104( C279 C3104 ) C279_=_C3697( C279 C3697 ) C283_=_C284( C283 C284 ) C283_=_C340( C283 C340 ) C283_=_C370( C283 C370 ) C283_=_C447( C283 C447 ) \nC283_=_C817( C283 C817 ) C283_=_C1601( C283 C1601 ) C283_=_C1707( C283 C1707 ) C283_=_C2185( C283 C2185 ) C283_=_C3192( C283 C3192 ) C283_=_C3297( C283 C3297 ) \nC283_=_C3384( C283 C3384 ) C283_=_C3611( C283 C3611 ) C283_=_C3688( C283 C3688 ) C283_=_C3922( C283 C3922 ) C283_=_C4065( C283 C4065 ) C284_=_C343( C284 C343 ) \nC284_=_C450( C284 C450 ) C284_=_C1604( C284 C1604 ) C284_=_C1628( C284 C1628 ) C284_=_C3426( C284 C3426 ) C284_=_C3807( C284 C3807 ) C284_=_C3924( C284 C3924 ) \nC291_=_C292( C291 C292 ) C291_=_C294( C291 C294 ) C291_=_C295( C291 C295 ) C291_=_C296( C291 C296 ) C291_=_C297( C291 C297 ) C291_=_C299( C291 C299 ) \nC291_=_C300( C291 C300 ) C291_=_C301( C291 C301 ) C291_=_C755( C291 C755 ) C291_=_C1571( C291 C1571 ) C291_=_C2060( C291 C2060 ) C291_=_C2318( C291 C2318 ) \nC291_=_C2571( C291 C2571 ) C291_=_C2583( C291 C2583 ) C291_=_C2675( C291 C2675 ) C291_=_C2676( C291 C2676 ) C291_=_C2677( C291 C2677 ) C291_=_C2678( C291 C2678 ) \nC291_=_C2679( C291 C2679 ) C291_=_C2681( C291 C2681 ) C291_=_C2683( C291 C2683 ) C291_=_C2688( C291 C2688 ) C291_=_C2689( C291 C2689 ) C291_=_C2690( C291 C2690 ) \nC292_=_C294( C292 C294 ) C292_=_C295( C292 C295 ) C292_=_C296( C292 C296 ) C292_=_C297( C292 C297 ) C292_=_C299( C292 C299 ) C292_=_C300( C292 C300 ) \nC292_=_C301( C292 C301 ) C292_=_C732( C292 C732 ) C292_=_C834( C292 C834 ) C292_=_C1300( C292 C1300 ) C292_=_C1743( C292 C1743 ) C292_=_C1918( C292 C1918 ) \nC292_=_C2807( C292 C2807 ) C292_=_C3551( C292 C3551 ) C292_=_C3553( C292 C3553 ) C294_=_C295( C294 C295 ) C294_=_C296( C294 C296 ) C294_=_C297( C294 C297 ) \nC294_=_C299( C294 C299 ) C294_=_C300( C294 C300 ) C294_=_C301( C294 C301 ) C294_=_C391( C294 C391 ) C294_=_C714( C294 C714 ) C294_=_C1445( C294 C1445 ) \nC294_=_C1664( C294 C1664 ) C294_=_C1832( C294 C1832 ) C294_=_C2822( C294 C2822 ) C294_=_C3051( C294 C3051 ) C294_=_C3144( C294 C3144 ) C294_=_C3199( C294 C3199 ) \nC294_=_C3846( C294 C3846 ) C294_=_C3879( C294 C3879 ) C295_=_C296( C295 C296 ) C295_=_C297( C295 C297 ) C295_=_C299( C295 C299 ) C295_=_C300( C295 C300 ) \nC295_=_C301( C295 C301 ) C295_=_C311( C295 C311 ) C295_=_C445( C295 C445 ) C295_=_C2429( C295 C2429 ) C295_=_C2582( C295 C2582 ) C295_=_C3422( C295 C3422 ) \nC295_=_C3654( C295 C3654 ) C295_=_C3869( C295 C3869 ) C295_=_C4005( C295 C4005 ) C296_=_C297( C296 C297 ) C296_=_C299( C296 C299 ) C296_=_C300( C296 C300 ) \nC296_=_C301( C296 C301 ) C296_=_C312( C296 C312 ) C296_=_C339( C296 C339 ) C296_=_C395( C296 C395 ) C296_=_C1307( C296 C1307 ) C296_=_C1599( C296 C1599 ) \nC296_=_C1669( C296 C1669 ) C296_=_C1686( C296 C1686 ) C296_=_C1837( C296 C1837 ) C296_=_C2445( C296 C2445 ) C296_=_C3055( C296 C3055 ) C296_=_C3204( C296 C3204 ) \nC296_=_C3296( C296 C3296 ) C296_=_C3508( C296 C3508 ) C296_=_C3662( C296 C3662 ) C296_=_C4037( C296 C4037 ) C296_=_C4038( C296 C4038 ) C297_=_C299( C297 C299 ) \nC297_=_C300( C297 C300 ) C297_=_C301( C297 C301 ) C297_=_C739( C297 C739 ) C297_=_C842( C297 C842 ) C297_=_C1215( C297 C1215 ) C297_=_C1560( C297 C1560 ) \nC297_=_C2365( C297 C2365 ) C297_=_C2855( C297 C2855 ) C297_=_C3235( C297 C3235 ) C297_=_C3326( C297 C3326 ) C297_=_C3857( C297 C3857 ) C297_=_C3900( C297 C3900 ) \nC297_=_C4047( C297 C4047 ) C297_=_C4048( C297 C4048 ) C299_=_C300( C299 C300 ) C299_=_C301( C299 C301 ) C299_=_C315( C299 C315 ) C299_=_C448( C299 C448 ) \nC299_=_C947( C299 C947 ) C299_=_C1289( C299 C1289 ) C299_=_C2013( C299 C2013 ) C299_=_C2431( C299 C2431 ) C299_=_C3415( C299 C3415 ) C299_=_C3447( C299 C3447 ) \nC299_=_C3516( C299 C3516 ) C299_=_C3657( C299 C3657 ) C299_=_C4005( C299 C4005 ) C299_=_C4079( C299 C4079 ) C299_=_C4095( C299 C4095 ) C299_=_C4099( C299 C4099 ) \nC300_=_C301( C300 C301 ) C300_=_C316( C300 C316 ) C300_=_C449( C300 C449 ) C300_=_C475( C300 C475 ) C300_=_C790( C300 C790 ) C300_=_C1191( C300 C1191 ) \nC300_=_C2432( C300 C2432 ) C300_=_C3578( C300 C3578 ) C300_=_C3658( C300 C3658 ) C300_=_C3884( C300 C3884 ) C300_=_C4099( C300 C4099 ) C300_=_C4106( C300 C4106 ) \nC300_=_C4110( C300 C4110 ) C301_=_C317( C301 C317 ) C301_=_C342( C301 C342 ) C301_=_C744( C301 C744 ) C301_=_C846( C301 C846 ) C301_=_C948( C301 C948 ) \nC301_=_C1312( C301 C1312 ) C301_=_C1603( C301 C1603 ) C301_=_C3890( C301 C3890 ) C301_=_C4010( C301 C4010 ) C301_=_C4096( C301 C4096 ) C301_=_C4112( C301 C4112 ) \nC301_=_C4118( C301 C4118 ) C306_=_C308( C306 C308 ) C306_=_C310( C306 C310 ) C306_=_C311( C306 C311 ) C306_=_C312( C306 C312 ) C306_=_C313( C306 C313 ) \nC306_=_C315( C306 C315 ) C306_=_C316( C306 C316 ) C306_=_C317( C306 C317 ) C306_=_C2116( C306 C2116 ) C306_=_C2117( C306 C2117 ) C306_=_C2119( C306 C2119 ) \nC306_=_C2127( C306 C2127 ) C308_=_C310( C308 C310 ) C308_=_C311( C308 C311 ) C308_=_C312( C308 C312 ) C308_=_C313( C308 C313 ) C308_=_C315(</w:t>
      </w:r>
    </w:p>
    <w:p>
      <w:pPr>
        <w:pStyle w:val="PreformattedText"/>
        <w:bidi w:val="0"/>
        <w:spacing w:before="0" w:after="0"/>
        <w:jc w:val="left"/>
        <w:rPr/>
      </w:pPr>
      <w:r>
        <w:rPr/>
        <w:t xml:space="preserve"> </w:t>
      </w:r>
      <w:r>
        <w:rPr/>
        <w:t>C308 C315 ) \nC308_=_C316( C308 C316 ) C308_=_C317( C308 C317 ) C308_=_C1616( C308 C1616 ) C308_=_C3218( C308 C3218 ) C308_=_C3604( C308 C3604 ) C308_=_C3606( C308 C3606 ) \nC310_=_C311( C310 C311 ) C310_=_C312( C310 C312 ) C310_=_C313( C310 C313 ) C310_=_C315( C310 C315 ) C310_=_C316( C310 C316 ) C310_=_C317( C310 C317 ) \nC310_=_C474( C310 C474 ) C310_=_C787( C310 C787 ) C310_=_C1188( C310 C1188 ) C310_=_C2837( C310 C2837 ) C310_=_C3573( C310 C3573 ) C310_=_C3667( C310 C3667 ) \nC310_=_C3820( C310 C3820 ) C310_=_C3880( C310 C3880 ) C310_=_C3915( C310 C3915 ) C310_=_C3919( C310 C3919 ) C311_=_C312( C311 C312 ) C311_=_C313( C311 C313 ) \nC311_=_C315( C311 C315 ) C311_=_C316( C311 C316 ) C311_=_C317( C311 C317 ) C311_=_C445( C311 C445 ) C311_=_C2429( C311 C2429 ) C311_=_C2582( C311 C2582 ) \nC311_=_C3422( C311 C3422 ) C311_=_C3654( C311 C3654 ) C311_=_C3869( C311 C3869 ) C311_=_C4005( C311 C4005 ) C312_=_C313( C312 C313 ) C312_=_C315( C312 C315 ) \nC312_=_C316( C312 C316 ) C312_=_C317( C312 C317 ) C312_=_C339( C312 C339 ) C312_=_C395( C312 C395 ) C312_=_C1307( C312 C1307 ) C312_=_C1599( C312 C1599 ) \nC312_=_C1669( C312 C1669 ) C312_=_C1686( C312 C1686 ) C312_=_C1837( C312 C1837 ) C312_=_C2445( C312 C2445 ) C312_=_C3055( C312 C3055 ) C312_=_C3204( C312 C3204 ) \nC312_=_C3296( C312 C3296 ) C312_=_C3508( C312 C3508 ) C312_=_C3662( C312 C3662 ) C312_=_C4037( C312 C4037 ) C312_=_C4038( C312 C4038 ) C313_=_C315( C313 C315 ) \nC313_=_C316( C313 C316 ) C313_=_C317( C313 C317 ) C313_=_C2165( C313 C2165 ) C313_=_C3733( C313 C3733 ) C313_=_C3988( C313 C3988 ) C315_=_C316( C315 C316 ) \nC315_=_C317( C315 C317 ) C315_=_C448( C315 C448 ) C315_=_C947( C315 C947 ) C315_=_C1289( C315 C1289 ) C315_=_C2013( C315 C2013 ) C315_=_C2431( C315 C2431 ) \nC315_=_C3415( C315 C3415 ) C315_=_C3447( C315 C3447 ) C315_=_C3516( C315 C3516 ) C315_=_C3657( C315 C3657 ) C315_=_C4005( C315 C4005 ) C315_=_C4079( C315 C4079 ) \nC315_=_C4095( C315 C4095 ) C315_=_C4099( C315 C4099 ) C316_=_C317( C316 C317 ) C316_=_C449( C316 C449 ) C316_=_C475( C316 C475 ) C316_=_C790( C316 C790 ) \nC316_=_C1191( C316 C1191 ) C316_=_C2432( C316 C2432 ) C316_=_C3578( C316 C3578 ) C316_=_C3658( C316 C3658 ) C316_=_C3884( C316 C3884 ) C316_=_C4099( C316 C4099 ) \nC316_=_C4106( C316 C4106 ) C316_=_C4110( C316 C4110 ) C317_=_C342( C317 C342 ) C317_=_C744( C317 C744 ) C317_=_C846( C317 C846 ) C317_=_C948( C317 C948 ) \nC317_=_C1312( C317 C1312 ) C317_=_C1603( C317 C1603 ) C317_=_C3890( C317 C3890 ) C317_=_C4010( C317 C4010 ) C317_=_C4096( C317 C4096 ) C317_=_C4112( C317 C4112 ) \nC317_=_C4118( C317 C4118 ) C318_=_C320( C318 C320 ) C318_=_C322( C318 C322 ) C318_=_C326( C318 C326 ) C318_=_C484( C318 C484 ) C318_=_C488( C318 C488 ) \nC318_=_C491( C318 C491 ) C318_=_C492( C318 C492 ) C318_=_C493( C318 C493 ) C320_=_C322( C320 C322 ) C320_=_C326( C320 C326 ) C320_=_C678( C320 C678 ) \nC320_=_C2078( C320 C2078 ) C320_=_C2188( C320 C2188 ) C320_=_C2189( C320 C2189 ) C320_=_C2190( C320 C2190 ) C320_=_C2192( C320 C2192 ) C320_=_C2196( C320 C2196 ) \nC320_=_C2197( C320 C2197 ) C320_=_C2198( C320 C2198 ) C320_=_C2200( C320 C2200 ) C320_=_C2201( C320 C2201 ) C320_=_C2202( C320 C2202 ) C322_=_C326( C322 C326 ) \nC322_=_C2466( C322 C2466 ) C322_=_C2469( C322 C2469 ) C322_=_C2471( C322 C2471 ) C322_=_C2476( C322 C2476 ) C322_=_C2477( C322 C2477 ) C326_=_C2427( C326 C2427 ) \nC326_=_C2578( C326 C2578 ) C326_=_C2833( C326 C2833 ) C326_=_C3504( C326 C3504 ) C326_=_C3650( C326 C3650 ) C326_=_C3721( C326 C3721 ) C333_=_C334( C333 C334 ) \nC333_=_C335( C333 C335 ) C333_=_C336( C333 C336 ) C333_=_C337( C333 C337 ) C333_=_C338( C333 C338 ) C333_=_C339( C333 C339 ) C333_=_C340( C333 C340 ) \nC333_=_C342( C333 C342 ) C333_=_C343( C333 C343 ) C333_=_C434( C333 C434 ) C333_=_C1053( C333 C1053 ) C333_=_C1293( C333 C1293 ) C333_=_C1588( C333 C1588 ) \nC333_=_C1737( C333 C1737 ) C333_=_C1739( C333 C1739 ) C333_=_C1740( C333 C1740 ) C333_=_C1743( C333 C1743 ) C333_=_C1744( C333 C1744 ) C333_=_C1746( C333 C1746 ) \nC333_=_C1747( C333 C1747 ) C333_=_C1751( C333 C1751 ) C334_=_C335( C334 C335 ) C334_=_C336( C334 C336 ) C334_=_C337( C334 C337 ) C334_=_C338( C334 C338 ) \nC334_=_C339( C334 C339 ) C334_=_C340( C334 C340 ) C334_=_C342( C334 C342 ) C334_=_C343( C334 C343 ) C334_=_C1802( C334 C1802 ) C334_=_C1803( C334 C1803 ) \nC334_=_C1811( C334 C1811 ) C334_=_C1812( C334 C1812 ) C334_=_C1819( C334 C1819 ) C335_=_C336( C335 C336 ) C335_=_C337( C335 C337 ) C335_=_C338( C335 C338 ) \nC335_=_C339( C335 C339 ) C335_=_C340( C335 C340 ) C335_=_C342( C335 C342 ) C335_=_C343( C335 C343 ) C335_=_C509( C335 C509 ) C335_=_C541( C335 C541 ) \nC335_=_C1937( C335 C1937 ) C335_=_C3115( C335 C3115 ) C335_=_C3117( C335 C3117 ) C335_=_C3120( C335 C3120 ) C336_=_C337( C336 C337 ) C336_=_C338( C336 C338 ) \nC336_=_C339( C336 C339 ) C336_=_C340( C336 C340 ) C336_=_C342( C336 C342 ) C336_=_C343( C336 C343 ) C336_=_C439( C336 C439 ) C336_=_C546( C336 C546 ) \nC336_=_C1260( C336 C1260 ) C336_=_C1595( C336 C1595 ) C336_=_C2681( C336 C2681 ) C336_=_C3017( C336 C3017 ) C336_=_C3616( C336 C3616 ) C336_=_C3617( C336 C3617 ) \nC336_=_C3619( C336 C3619 ) C336_=_C3620( C336 C3620 ) C337_=_C338( C337 C338 ) C337_=_C339( C337 C339 ) C337_=_C340( C337 C340 ) C337_=_C342( C337 C342 ) \nC337_=_C343( C337 C343 ) C337_=_C600( C337 C600 ) C337_=_C759( C337 C759 ) C337_=_C1643( C337 C1643 ) C337_=_C1788( C337 C1788 ) C337_=_C1964( C337 C1964 ) \nC337_=_C2832( C337 C2832 ) C337_=_C3104( C337 C3104 ) C337_=_C3697( C337 C3697 ) C338_=_C339( C338 C339 ) C338_=_C340( C338 C340 ) C338_=_C342( C338 C342 ) \nC338_=_C343( C338 C343 ) C338_=_C392( C338 C392 ) C338_=_C443( C338 C443 ) C338_=_C579( C338 C579 ) C338_=_C1598( C338 C1598 ) C338_=_C1665( C338 C1665 ) \nC338_=_C1747( C338 C1747 ) C338_=_C1833( C338 C1833 ) C338_=_C2975( C338 C2975 ) C338_=_C3037( C338 C3037 ) C338_=_C3052( C338 C3052 ) C338_=_C3201( C338 C3201 ) \nC338_=_C3617( C338 C3617 ) C338_=_C3922( C338 C3922 ) C338_=_C3923( C338 C3923 ) C338_=_C3924( C338 C3924 ) C339_=_C340( C339 C340 ) C339_=_C342( C339 C342 ) \nC339_=_C343( C339 C343 ) C339_=_C395( C339 C395 ) C339_=_C1307( C339 C1307 ) C339_=_C1599( C339 C1599 ) C339_=_C1669( C339 C1669 ) C339_=_C1686( C339 C1686 ) \nC339_=_C1837( C339 C1837 ) C339_=_C2445( C339 C2445 ) C339_=_C3055( C339 C3055 ) C339_=_C3204( C339 C3204 ) C339_=_C3296( C339 C3296 ) C339_=_C3508( C339 C3508 ) \nC339_=_C3662( C339 C3662 ) C339_=_C4037( C339 C4037 ) C339_=_C4038( C339 C4038 ) C340_=_C342( C340 C342 ) C340_=_C343( C340 C343 ) C340_=_C370( C340 C370 ) \nC340_=_C447( C340 C447 ) C340_=_C817( C340 C817 ) C340_=_C1601( C340 C1601 ) C340_=_C1707( C340 C1707 ) C340_=_C2185( C340 C2185 ) C340_=_C3192( C340 C3192 ) \nC340_=_C3297( C340 C3297 ) C340_=_C3384( C340 C3384 ) C340_=_C3611( C340 C3611 ) C340_=_C3688( C340 C3688 ) C340_=_C3922( C340 C3922 ) C340_=_C4065( C340 C4065 ) \nC342_=_C343( C342 C343 ) C342_=_C744( C342 C744 ) C342_=_C846( C342 C846 ) C342_=_C948( C342 C948 ) C342_=_C1312( C342 C1312 ) C342_=_C1603( C342 C1603 ) \nC342_=_C3890( C342 C3890 ) C342_=_C4010( C342 C4010 ) C342_=_C4096( C342 C4096 ) C342_=_C4112( C342 C4112 ) C342_=_C4118( C342 C4118 ) C343_=_C450( C343 C450 ) \nC343_=_C1604( C343 C1604 ) C343_=_C1628( C343 C1628 ) C343_=_C3426( C343 C3426 ) C343_=_C3807( C343 C3807 ) C343_=_C3924( C343 C3924 ) C345_=_C346( C345 C346 ) \nC345_=_C347( C345 C347 ) C345_=_C350( C345 C350 ) C345_=_C353( C345 C353 ) C345_=_C354( C345 C354 ) C345_=_C355( C345 C355 ) C345_=_C356( C345 C356 ) \nC345_=_C360( C345 C360 ) C345_=_C361( C345 C361 ) C345_=_C363( C345 C363 ) C345_=_C365( C345 C365 ) C345_=_C367( C345 C367 ) C345_=_C369( C345 C369 ) \nC345_=_C370( C345 C370 ) C345_=_C371( C345 C371 ) C345_=_C1104( C345 C1104 ) C345_=_C1105( C345 C1105 ) C345_=_C1119( C345 C1119 ) C345_=_C1120( C345 C1120 ) \nC346_=_C347( C346 C347 ) C346_=_C350( C346 C350 ) C346_=_C353( C346 C353 ) C346_=_C354( C346 C354 ) C346_=_C355( C346 C355 ) C346_=_C356( C346 C356 ) \nC346_=_C360( C346 C360 ) C346_=_C361( C346 C361 ) C346_=_C363( C346 C363 ) C346_=_C365( C346 C365 ) C346_=_C367( C346 C367 ) C346_=_C369( C346 C369 ) \nC346_=_C370( C346 C370 ) C346_=_C371( C346 C371 ) C346_=_C1542( C346 C1542 ) C346_=_C1543( C346 C1543 ) C346_=_C1558( C346 C1558 ) C346_=_C1560( C346 C1560 ) \nC346_=_C1561( C346 C1561 ) C347_=_C350( C347 C350 ) C347_=_C353( C347 C353 ) C347_=_C354( C347 C354 ) C347_=_C355( C347 C355 ) C347_=_C356( C347 C356 ) \nC347_=_C360( C347 C360 ) C347_=_C361( C347 C361 ) C347_=_C363( C347 C363 ) C347_=_C365( C347 C365 ) C347_=_C367( C347 C367 ) C347_=_C369( C347 C369 ) \nC347_=_C370( C347 C370 ) C347_=_C371( C347 C371 ) C347_=_C823( C347 C823 ) C347_=_C1104( C347 C1104 ) C347_=_C1542( C347 C1542 ) C347_=_C1820( C347 C1820 ) \nC347_=_C1842( C347 C1842 ) C347_=_C1845( C347 C1845 ) C347_=_C1846( C347 C1846 ) C347_=_C1848( C347 C1848 ) C347_=_C1850( C347 C1850 ) C347_=_C1853( C347 C1853 ) \nC347_=_C1854( C347 C1854 ) C347_=_C1856( C347 C1856 ) C347_=_C1857( C347 C1857 ) C347_=_C1858( C347 C1858 ) C347_=_C1860( C347 C1860 ) C347_=_C1861( C347 C1861 ) \nC347_=_C1862( C347 C1862 ) C350_=_C353( C350 C353 ) C350_=_C354( C350 C354 ) C350_=_C355( C350 C355 ) C350_=_C356( C350 C356 ) C350_=_C360( C350 C360 ) \nC350_=_C361( C350 C361 ) C350_=_C363( C350 C363 ) C350_=_C365( C350 C365 ) C350_=_C367( C350 C367 ) C350_=_C369( C350 C369 ) C350_=_C370( C350 C370 ) \nC350_=_C371( C350 C371 ) C350_=_C1845( C350 C1845 ) C350_=_C1933( C350 C1933 ) C350_=_C1952( C350 C1952 ) C350_=_C2078( C350 C2078 ) C350_=_C2086( C350 C2086 ) \nC350_=_C2087( C350 C2087 ) C350_=_C2093( C350 C2093 ) C353_=_C354( C353 C354 ) C353_=_C355( C353 C355 ) C353_=_C356( C353 C356 ) C353_=_C360( C353 C360 ) \nC353_=_C361( C353 C361 ) C353_=_C363( C353 C363 ) C353_=_C365( C353 C365 ) C353_=_C367( C353 C367 ) C353_=_C369( C353 C369 ) C353_=_C370( C353 C370 ) \nC353_=_C371( C353 C371 ) C353_=_C1848( C353 C1848 ) C353_=_C1956( C353 C1956</w:t>
      </w:r>
    </w:p>
    <w:p>
      <w:pPr>
        <w:pStyle w:val="PreformattedText"/>
        <w:bidi w:val="0"/>
        <w:spacing w:before="0" w:after="0"/>
        <w:jc w:val="left"/>
        <w:rPr/>
      </w:pPr>
      <w:r>
        <w:rPr/>
        <w:t xml:space="preserve"> </w:t>
      </w:r>
      <w:r>
        <w:rPr/>
        <w:t>) C353_=_C1995( C353 C1995 ) C353_=_C2037( C353 C2037 ) C353_=_C2189( C353 C2189 ) \nC353_=_C2372( C353 C2372 ) C353_=_C2374( C353 C2374 ) C353_=_C2378( C353 C2378 ) C353_=_C2379( C353 C2379 ) C353_=_C2382( C353 C2382 ) C353_=_C2384( C353 C2384 ) \nC354_=_C355( C354 C355 ) C354_=_C356( C354 C356 ) C354_=_C360( C354 C360 ) C354_=_C361( C354 C361 ) C354_=_C363( C354 C363 ) C354_=_C365( C354 C365 ) \nC354_=_C367( C354 C367 ) C354_=_C369( C354 C369 ) C354_=_C370( C354 C370 ) C354_=_C371( C354 C371 ) C354_=_C1850( C354 C1850 ) C354_=_C1934( C354 C1934 ) \nC354_=_C2532( C354 C2532 ) C354_=_C2535( C354 C2535 ) C355_=_C356( C355 C356 ) C355_=_C360( C355 C360 ) C355_=_C361( C355 C361 ) C355_=_C363( C355 C363 ) \nC355_=_C365( C355 C365 ) C355_=_C367( C355 C367 ) C355_=_C369( C355 C369 ) C355_=_C370( C355 C370 ) C355_=_C371( C355 C371 ) C355_=_C462( C355 C462 ) \nC355_=_C778( C355 C778 ) C355_=_C805( C355 C805 ) C355_=_C1180( C355 C1180 ) C355_=_C2169( C355 C2169 ) C355_=_C2638( C355 C2638 ) C355_=_C2639( C355 C2639 ) \nC355_=_C2641( C355 C2641 ) C355_=_C2642( C355 C2642 ) C355_=_C2644( C355 C2644 ) C355_=_C2645( C355 C2645 ) C355_=_C2646( C355 C2646 ) C355_=_C2654( C355 C2654 ) \nC356_=_C360( C356 C360 ) C356_=_C361( C356 C361 ) C356_=_C363( C356 C363 ) C356_=_C365( C356 C365 ) C356_=_C367( C356 C367 ) C356_=_C369( C356 C369 ) \nC356_=_C370( C356 C370 ) C356_=_C371( C356 C371 ) C356_=_C1853( C356 C1853 ) C356_=_C1935( C356 C1935 ) C356_=_C1974( C356 C1974 ) C356_=_C2676( C356 C2676 ) \nC356_=_C2867( C356 C2867 ) C356_=_C2868( C356 C2868 ) C356_=_C2875( C356 C2875 ) C360_=_C361( C360 C361 ) C360_=_C363( C360 C363 ) C360_=_C365( C360 C365 ) \nC360_=_C367( C360 C367 ) C360_=_C369( C360 C369 ) C360_=_C370( C360 C370 ) C360_=_C371( C360 C371 ) C360_=_C469( C360 C469 ) C360_=_C780( C360 C780 ) \nC360_=_C808( C360 C808 ) C360_=_C1135( C360 C1135 ) C360_=_C2174( C360 C2174 ) C360_=_C2639( C360 C2639 ) C360_=_C2771( C360 C2771 ) C360_=_C3184( C360 C3184 ) \nC360_=_C3289( C360 C3289 ) C360_=_C3291( C360 C3291 ) C360_=_C3292( C360 C3292 ) C360_=_C3294( C360 C3294 ) C360_=_C3295( C360 C3295 ) C360_=_C3296( C360 C3296 ) \nC360_=_C3297( C360 C3297 ) C360_=_C3298( C360 C3298 ) C361_=_C363( C361 C363 ) C361_=_C365( C361 C365 ) C361_=_C367( C361 C367 ) C361_=_C369( C361 C369 ) \nC361_=_C370( C361 C370 ) C361_=_C371( C361 C371 ) C361_=_C809( C361 C809 ) C361_=_C1236( C361 C1236 ) C361_=_C1963( C361 C1963 ) C361_=_C1976( C361 C1976 ) \nC361_=_C2196( C361 C2196 ) C361_=_C3014( C361 C3014 ) C361_=_C3217( C361 C3217 ) C361_=_C3310( C361 C3310 ) C361_=_C3315( C361 C3315 ) C361_=_C3316( C361 C3316 ) \nC363_=_C365( C363 C365 ) C363_=_C367( C363 C367 ) C363_=_C369( C363 C369 ) C363_=_C370( C363 C370 ) C363_=_C371( C363 C371 ) C363_=_C757( C363 C757 ) \nC363_=_C1856( C363 C1856 ) C363_=_C1941( C363 C1941 ) C363_=_C2679( C363 C2679 ) C363_=_C3522( C363 C3522 ) C363_=_C3524( C363 C3524 ) C363_=_C3530( C363 C3530 ) \nC365_=_C367( C365 C367 ) C365_=_C369( C365 C369 ) C365_=_C370( C365 C370 ) C365_=_C371( C365 C371 ) C365_=_C1860( C365 C1860 ) C365_=_C1943( C365 C1943 ) \nC365_=_C2510( C365 C2510 ) C365_=_C3157( C365 C3157 ) C367_=_C369( C367 C369 ) C367_=_C370( C367 C370 ) C367_=_C371( C367 C371 ) C367_=_C1067( C367 C1067 ) \nC367_=_C1684( C367 C1684 ) C367_=_C1966( C367 C1966 ) C367_=_C2198( C367 C2198 ) C367_=_C2411( C367 C2411 ) C367_=_C3020( C367 C3020 ) C367_=_C3035( C367 C3035 ) \nC367_=_C3219( C367 C3219 ) C367_=_C3702( C367 C3702 ) C367_=_C3724( C367 C3724 ) C367_=_C3854( C367 C3854 ) C367_=_C3857( C367 C3857 ) C367_=_C3858( C367 C3858 ) \nC369_=_C370( C369 C370 ) C369_=_C371( C369 C371 ) C369_=_C1968( C369 C1968 ) C369_=_C2201( C369 C2201 ) C369_=_C3025( C369 C3025 ) C369_=_C3223( C369 C3223 ) \nC369_=_C3402( C369 C3402 ) C369_=_C3908( C369 C3908 ) C369_=_C3950( C369 C3950 ) C369_=_C4040( C369 C4040 ) C370_=_C371( C370 C371 ) C370_=_C447( C370 C447 ) \nC370_=_C817( C370 C817 ) C370_=_C1601( C370 C1601 ) C370_=_C1707( C370 C1707 ) C370_=_C2185( C370 C2185 ) C370_=_C3192( C370 C3192 ) C370_=_C3297( C370 C3297 ) \nC370_=_C3384( C370 C3384 ) C370_=_C3611( C370 C3611 ) C370_=_C3688( C370 C3688 ) C370_=_C3922( C370 C3922 ) C370_=_C4065( C370 C4065 ) C371_=_C818( C371 C818 ) \nC371_=_C2186( C371 C2186 ) C371_=_C3110( C371 C3110 ) C371_=_C3193( C371 C3193 ) C371_=_C3298( C371 C3298 ) C371_=_C3360( C371 C3360 ) C371_=_C3385( C371 C3385 ) \nC371_=_C3612( C371 C3612 ) C371_=_C3640( C371 C3640 ) C371_=_C3670( C371 C3670 ) C371_=_C3689( C371 C3689 ) C373_=_C384( C373 C384 ) C373_=_C385( C373 C385 ) \nC373_=_C388( C373 C388 ) C373_=_C389( C373 C389 ) C373_=_C390( C373 C390 ) C373_=_C391( C373 C391 ) C373_=_C392( C373 C392 ) C373_=_C393( C373 C393 ) \nC373_=_C395( C373 C395 ) C373_=_C396( C373 C396 ) C373_=_C400( C373 C400 ) C373_=_C668( C373 C668 ) C373_=_C954( C373 C954 ) C373_=_C956( C373 C956 ) \nC373_=_C957( C373 C957 ) C373_=_C958( C373 C958 ) C373_=_C959( C373 C959 ) C373_=_C961( C373 C961 ) C373_=_C964( C373 C964 ) C373_=_C966( C373 C966 ) \nC373_=_C968( C373 C968 ) C373_=_C970( C373 C970 ) C373_=_C972( C373 C972 ) C373_=_C974( C373 C974 ) C373_=_C975( C373 C975 ) C384_=_C385( C384 C385 ) \nC384_=_C388( C384 C388 ) C384_=_C389( C384 C389 ) C384_=_C390( C384 C390 ) C384_=_C391( C384 C391 ) C384_=_C392( C384 C392 ) C384_=_C393( C384 C393 ) \nC384_=_C395( C384 C395 ) C384_=_C396( C384 C396 ) C384_=_C400( C384 C400 ) C384_=_C488( C384 C488 ) C384_=_C1347( C384 C1347 ) C384_=_C1525( C384 C1525 ) \nC384_=_C1870( C384 C1870 ) C384_=_C2116( C384 C2116 ) C384_=_C2487( C384 C2487 ) C384_=_C2737( C384 C2737 ) C384_=_C2877( C384 C2877 ) C384_=_C3162( C384 C3162 ) \nC384_=_C3164( C384 C3164 ) C384_=_C3165( C384 C3165 ) C384_=_C3167( C384 C3167 ) C384_=_C3168( C384 C3168 ) C384_=_C3171( C384 C3171 ) C384_=_C3172( C384 C3172 ) \nC385_=_C388( C385 C388 ) C385_=_C389( C385 C389 ) C385_=_C390( C385 C390 ) C385_=_C391( C385 C391 ) C385_=_C392( C385 C392 ) C385_=_C393( C385 C393 ) \nC385_=_C395( C385 C395 ) C385_=_C396( C385 C396 ) C385_=_C400( C385 C400 ) C385_=_C689( C385 C689 ) C385_=_C1660( C385 C1660 ) C385_=_C1827( C385 C1827 ) \nC385_=_C2340( C385 C2340 ) C385_=_C2558( C385 C2558 ) C385_=_C2638( C385 C2638 ) C385_=_C3045( C385 C3045 ) C385_=_C3061( C385 C3061 ) C385_=_C3183( C385 C3183 ) \nC385_=_C3184( C385 C3184 ) C385_=_C3192( C385 C3192 ) C385_=_C3193( C385 C3193 ) C385_=_C3194( C385 C3194 ) C388_=_C389( C388 C389 ) C388_=_C390( C388 C390 ) \nC388_=_C391( C388 C391 ) C388_=_C392( C388 C392 ) C388_=_C393( C388 C393 ) C388_=_C395( C388 C395 ) C388_=_C396( C388 C396 ) C388_=_C400( C388 C400 ) \nC388_=_C570( C388 C570 ) C388_=_C1893( C388 C1893 ) C388_=_C2136( C388 C2136 ) C388_=_C2303( C388 C2303 ) C388_=_C2657( C388 C2657 ) C388_=_C2955( C388 C2955 ) \nC388_=_C2971( C388 C2971 ) C388_=_C3028( C388 C3028 ) C388_=_C3228( C388 C3228 ) C388_=_C3351( C388 C3351 ) C388_=_C3352( C388 C3352 ) C388_=_C3353( C388 C3353 ) \nC388_=_C3358( C388 C3358 ) C388_=_C3359( C388 C3359 ) C388_=_C3360( C388 C3360 ) C388_=_C3361( C388 C3361 ) C388_=_C3362( C388 C3362 ) C388_=_C3363( C388 C3363 ) \nC389_=_C390( C389 C390 ) C389_=_C391( C389 C391 ) C389_=_C392( C389 C392 ) C389_=_C393( C389 C393 ) C389_=_C395( C389 C395 ) C389_=_C396( C389 C396 ) \nC389_=_C400( C389 C400 ) C389_=_C438( C389 C438 ) C389_=_C491( C389 C491 ) C389_=_C573( C389 C573 ) C389_=_C1351( C389 C1351 ) C389_=_C1528( C389 C1528 ) \nC389_=_C2117( C389 C2117 ) C389_=_C2739( C389 C2739 ) C389_=_C2972( C389 C2972 ) C389_=_C3029( C389 C3029 ) C389_=_C3164( C389 C3164 ) C389_=_C3465( C389 C3465 ) \nC389_=_C3470( C389 C3470 ) C389_=_C3472( C389 C3472 ) C390_=_C391( C390 C391 ) C390_=_C392( C390 C392 ) C390_=_C393( C390 C393 ) C390_=_C395( C390 C395 ) \nC390_=_C396( C390 C396 ) C390_=_C400( C390 C400 ) C390_=_C493( C390 C493 ) C390_=_C938( C390 C938 ) C390_=_C1281( C390 C1281 ) C390_=_C1301( C390 C1301 ) \nC390_=_C1353( C390 C1353 ) C390_=_C1530( C390 C1530 ) C390_=_C1744( C390 C1744 ) C390_=_C1919( C390 C1919 ) C390_=_C2004( C390 C2004 ) C390_=_C2119( C390 C2119 ) \nC390_=_C2740( C390 C2740 ) C390_=_C2808( C390 C2808 ) C390_=_C3165( C390 C3165 ) C390_=_C3441( C390 C3441 ) C390_=_C3510( C390 C3510 ) C390_=_C3594( C390 C3594 ) \nC390_=_C3595( C390 C3595 ) C390_=_C3596( C390 C3596 ) C390_=_C3598( C390 C3598 ) C391_=_C392( C391 C392 ) C391_=_C393( C391 C393 ) C391_=_C395( C391 C395 ) \nC391_=_C396( C391 C396 ) C391_=_C400( C391 C400 ) C391_=_C714( C391 C714 ) C391_=_C1445( C391 C1445 ) C391_=_C1664( C391 C1664 ) C391_=_C1832( C391 C1832 ) \nC391_=_C2822( C391 C2822 ) C391_=_C3051( C391 C3051 ) C391_=_C3144( C391 C3144 ) C391_=_C3199( C391 C3199 ) C391_=_C3846( C391 C3846 ) C391_=_C3879( C391 C3879 ) \nC392_=_C393( C392 C393 ) C392_=_C395( C392 C395 ) C392_=_C396( C392 C396 ) C392_=_C400( C392 C400 ) C392_=_C443( C392 C443 ) C392_=_C579( C392 C579 ) \nC392_=_C1598( C392 C1598 ) C392_=_C1665( C392 C1665 ) C392_=_C1747( C392 C1747 ) C392_=_C1833( C392 C1833 ) C392_=_C2975( C392 C2975 ) C392_=_C3037( C392 C3037 ) \nC392_=_C3052( C392 C3052 ) C392_=_C3201( C392 C3201 ) C392_=_C3617( C392 C3617 ) C392_=_C3922( C392 C3922 ) C392_=_C3923( C392 C3923 ) C392_=_C3924( C392 C3924 ) \nC393_=_C395( C393 C395 ) C393_=_C396( C393 C396 ) C393_=_C400( C393 C400 ) C393_=_C581( C393 C581 ) C393_=_C1667( C393 C1667 ) C393_=_C1835( C393 C1835 ) \nC393_=_C2596( C393 C2596 ) C393_=_C2977( C393 C2977 ) C393_=_C3040( C393 C3040 ) C393_=_C3054( C393 C3054 ) C393_=_C3079( C393 C3079 ) C393_=_C3131( C393 C3131 ) \nC393_=_C3203( C393 C3203 ) C393_=_C3340( C393 C3340 ) C393_=_C3759( C393 C3759 ) C393_=_C3862( C393 C3862 ) C393_=_C4012( C393 C4012 ) C393_=_C4014( C393 C4014 ) \nC393_=_C4015( C393 C4015 ) C393_=_C4016( C393 C4016 ) C395_=_C396( C395 C396 ) C395_=_C400( C395 C400 ) C395_=_C1307( C395 C1307 ) C395_=_C1599( C395 C1599 ) \nC395_=_C1669( C395 C1669 ) C395_=_C1686( C395 C1686 ) C395_=_C1837( C395 C1837 ) C395_=_C2445( C395 C2445 ) C395_=_C3055( C395</w:t>
      </w:r>
    </w:p>
    <w:p>
      <w:pPr>
        <w:pStyle w:val="PreformattedText"/>
        <w:bidi w:val="0"/>
        <w:spacing w:before="0" w:after="0"/>
        <w:jc w:val="left"/>
        <w:rPr/>
      </w:pPr>
      <w:r>
        <w:rPr/>
        <w:t xml:space="preserve"> </w:t>
      </w:r>
      <w:r>
        <w:rPr/>
        <w:t>C3055 ) C395_=_C3204( C395 C3204 ) \nC395_=_C3296( C395 C3296 ) C395_=_C3508( C395 C3508 ) C395_=_C3662( C395 C3662 ) C395_=_C4037( C395 C4037 ) C395_=_C4038( C395 C4038 ) C396_=_C400( C396 C400 ) \nC396_=_C968( C396 C968 ) C396_=_C1585( C396 C1585 ) C396_=_C2142( C396 C2142 ) C396_=_C2309( C396 C2309 ) C396_=_C2498( C396 C2498 ) C396_=_C2667( C396 C2667 ) \nC396_=_C3236( C396 C3236 ) C396_=_C3358( C396 C3358 ) C396_=_C3669( C396 C3669 ) C396_=_C3788( C396 C3788 ) C396_=_C3915( C396 C3915 ) C396_=_C3933( C396 C3933 ) \nC396_=_C4051( C396 C4051 ) C396_=_C4052( C396 C4052 ) C396_=_C4053( C396 C4053 ) C396_=_C4054( C396 C4054 ) C400_=_C1429( C400 C1429 ) C400_=_C1515( C400 C1515 ) \nC400_=_C1672( C400 C1672 ) C400_=_C1731( C400 C1731 ) C400_=_C1841( C400 C1841 ) C400_=_C2035( C400 C2035 ) C400_=_C2263( C400 C2263 ) C400_=_C2401( C400 C2401 ) \nC400_=_C2934( C400 C2934 ) C400_=_C3058( C400 C3058 ) C400_=_C3194( C400 C3194 ) C400_=_C3206( C400 C3206 ) C400_=_C3226( C400 C3226 ) C400_=_C3749( C400 C3749 ) \nC400_=_C3879( C400 C3879 ) C400_=_C3923( C400 C3923 ) C400_=_C4015( C400 C4015 ) C400_=_C4038( C400 C4038 ) C406_=_C420( C406 C420 ) C406_=_C424( C406 C424 ) \nC406_=_C427( C406 C427 ) C406_=_C672( C406 C672 ) C406_=_C1005( C406 C1005 ) C406_=_C1027( C406 C1027 ) C406_=_C1148( C406 C1148 ) C406_=_C1222( C406 C1222 ) \nC406_=_C1223( C406 C1223 ) C406_=_C1224( C406 C1224 ) C406_=_C1225( C406 C1225 ) C406_=_C1228( C406 C1228 ) C406_=_C1229( C406 C1229 ) C406_=_C1230( C406 C1230 ) \nC406_=_C1231( C406 C1231 ) C406_=_C1232( C406 C1232 ) C406_=_C1235( C406 C1235 ) C406_=_C1236( C406 C1236 ) C406_=_C1237( C406 C1237 ) C406_=_C1238( C406 C1238 ) \nC406_=_C1239( C406 C1239 ) C406_=_C1240( C406 C1240 ) C406_=_C1241( C406 C1241 ) C406_=_C1242( C406 C1242 ) C420_=_C424( C420 C424 ) C420_=_C427( C420 C427 ) \nC420_=_C710( C420 C710 ) C420_=_C735( C420 C735 ) C420_=_C839( C420 C839 ) C420_=_C991( C420 C991 ) C420_=_C1876( C420 C1876 ) C420_=_C2379( C420 C2379 ) \nC420_=_C3247( C420 C3247 ) C420_=_C3407( C420 C3407 ) C420_=_C3711( C420 C3711 ) C420_=_C3715( C420 C3715 ) C420_=_C3716( C420 C3716 ) C420_=_C3718( C420 C3718 ) \nC424_=_C427( C424 C427 ) C424_=_C444( C424 C444 ) C424_=_C658( C424 C658 ) C424_=_C1534( C424 C1534 ) C424_=_C1558( C424 C1558 ) C424_=_C1773( C424 C1773 ) \nC424_=_C1924( C424 C1924 ) C424_=_C2108( C424 C2108 ) C424_=_C2162( C424 C2162 ) C424_=_C2535( C424 C2535 ) C424_=_C2665( C424 C2665 ) C424_=_C2823( C424 C2823 ) \nC424_=_C3212( C424 C3212 ) C424_=_C3481( C424 C3481 ) C424_=_C3768( C424 C3768 ) C424_=_C3930( C424 C3930 ) C424_=_C3985( C424 C3985 ) C424_=_C3986( C424 C3986 ) \nC424_=_C3988( C424 C3988 ) C424_=_C3989( C424 C3989 ) C424_=_C3990( C424 C3990 ) C427_=_C718( C427 C718 ) C427_=_C997( C427 C997 ) C427_=_C1310( C427 C1310 ) \nC427_=_C1751( C427 C1751 ) C427_=_C1880( C427 C1880 ) C427_=_C1929( C427 C1929 ) C427_=_C2384( C427 C2384 ) C427_=_C2815( C427 C2815 ) C427_=_C3252( C427 C3252 ) \nC427_=_C3413( C427 C3413 ) C427_=_C3789( C427 C3789 ) C427_=_C4058( C427 C4058 ) C427_=_C4089( C427 C4089 ) C427_=_C4090( C427 C4090 ) C430_=_C431( C430 C431 ) \nC430_=_C432( C430 C432 ) C430_=_C434( C430 C434 ) C430_=_C435( C430 C435 ) C430_=_C436( C430 C436 ) C430_=_C438( C430 C438 ) C430_=_C439( C430 C439 ) \nC430_=_C441( C430 C441 ) C430_=_C443( C430 C443 ) C430_=_C444( C430 C444 ) C430_=_C445( C430 C445 ) C430_=_C446( C430 C446 ) C430_=_C447( C430 C447 ) \nC430_=_C448( C430 C448 ) C430_=_C449( C430 C449 ) C430_=_C450( C430 C450 ) C430_=_C555( C430 C555 ) C430_=_C583( C430 C583 ) C430_=_C586( C430 C586 ) \nC430_=_C588( C430 C588 ) C430_=_C592( C430 C592 ) C430_=_C595( C430 C595 ) C430_=_C600( C430 C600 ) C430_=_C601( C430 C601 ) C430_=_C602( C430 C602 ) \nC430_=_C605( C430 C605 ) C430_=_C607( C430 C607 ) C430_=_C610( C430 C610 ) C431_=_C432( C431 C432 ) C431_=_C434( C431 C434 ) C431_=_C435( C431 C435 ) \nC431_=_C436( C431 C436 ) C431_=_C438( C431 C438 ) C431_=_C439( C431 C439 ) C431_=_C441( C431 C441 ) C431_=_C443( C431 C443 ) C431_=_C444( C431 C444 ) \nC431_=_C445( C431 C445 ) C431_=_C446( C431 C446 ) C431_=_C447( C431 C447 ) C431_=_C448( C431 C448 ) C431_=_C449( C431 C449 ) C431_=_C450( C431 C450 ) \nC431_=_C1002( C431 C1002 ) C431_=_C1049( C431 C1049 ) C431_=_C1051( C431 C1051 ) C431_=_C1052( C431 C1052 ) C431_=_C1053( C431 C1053 ) C431_=_C1056( C431 C1056 ) \nC431_=_C1057( C431 C1057 ) C431_=_C1058( C431 C1058 ) C431_=_C1059( C431 C1059 ) C431_=_C1061( C431 C1061 ) C431_=_C1062( C431 C1062 ) C431_=_C1064( C431 C1064 ) \nC431_=_C1066( C431 C1066 ) C431_=_C1067( C431 C1067 ) C431_=_C1068( C431 C1068 ) C431_=_C1070( C431 C1070 ) C431_=_C1072( C431 C1072 ) C431_=_C1073( C431 C1073 ) \nC431_=_C1074( C431 C1074 ) C432_=_C434( C432 C434 ) C432_=_C435( C432 C435 ) C432_=_C436( C432 C436 ) C432_=_C438( C432 C438 ) C432_=_C439( C432 C439 ) \nC432_=_C441( C432 C441 ) C432_=_C443( C432 C443 ) C432_=_C444( C432 C444 ) C432_=_C445( C432 C445 ) C432_=_C446( C432 C446 ) C432_=_C447( C432 C447 ) \nC432_=_C448( C432 C448 ) C432_=_C449( C432 C449 ) C432_=_C450( C432 C450 ) C432_=_C640( C432 C640 ) C432_=_C1151( C432 C1151 ) C432_=_C1407( C432 C1407 ) \nC432_=_C1409( C432 C1409 ) C432_=_C1413( C432 C1413 ) C432_=_C1414( C432 C1414 ) C432_=_C1415( C432 C1415 ) C432_=_C1417( C432 C1417 ) C432_=_C1420( C432 C1420 ) \nC432_=_C1422( C432 C1422 ) C432_=_C1423( C432 C1423 ) C432_=_C1424( C432 C1424 ) C432_=_C1425( C432 C1425 ) C432_=_C1428( C432 C1428 ) C432_=_C1429( C432 C1429 ) \nC434_=_C435( C434 C435 ) C434_=_C436( C434 C436 ) C434_=_C438( C434 C438 ) C434_=_C439( C434 C439 ) C434_=_C441( C434 C441 ) C434_=_C443( C434 C443 ) \nC434_=_C444( C434 C444 ) C434_=_C445( C434 C445 ) C434_=_C446( C434 C446 ) C434_=_C447( C434 C447 ) C434_=_C448( C434 C448 ) C434_=_C449( C434 C449 ) \nC434_=_C450( C434 C450 ) C434_=_C1053( C434 C1053 ) C434_=_C1293( C434 C1293 ) C434_=_C1588( C434 C1588 ) C434_=_C1737( C434 C1737 ) C434_=_C1739( C434 C1739 ) \nC434_=_C1740( C434 C1740 ) C434_=_C1743( C434 C1743 ) C434_=_C1744( C434 C1744 ) C434_=_C1746( C434 C1746 ) C434_=_C1747( C434 C1747 ) C434_=_C1751( C434 C1751 ) \nC435_=_C436( C435 C436 ) C435_=_C438( C435 C438 ) C435_=_C439( C435 C439 ) C435_=_C441( C435 C441 ) C435_=_C443( C435 C443 ) C435_=_C444( C435 C444 ) \nC435_=_C445( C435 C445 ) C435_=_C446( C435 C446 ) C435_=_C447( C435 C447 ) C435_=_C448( C435 C448 ) C435_=_C449( C435 C449 ) C435_=_C450( C435 C450 ) \nC435_=_C613( C435 C613 ) C435_=_C1082( C435 C1082 ) C435_=_C1385( C435 C1385 ) C435_=_C1802( C435 C1802 ) C435_=_C1971( C435 C1971 ) C435_=_C2204( C435 C2204 ) \nC435_=_C2205( C435 C2205 ) C435_=_C2206( C435 C2206 ) C435_=_C2208( C435 C2208 ) C435_=_C2210( C435 C2210 ) C435_=_C2211( C435 C2211 ) C435_=_C2214( C435 C2214 ) \nC435_=_C2215( C435 C2215 ) C435_=_C2217( C435 C2217 ) C436_=_C438( C436 C438 ) C436_=_C439( C436 C439 ) C436_=_C441( C436 C441 ) C436_=_C443( C436 C443 ) \nC436_=_C444( C436 C444 ) C436_=_C445( C436 C445 ) C436_=_C446( C436 C446 ) C436_=_C447( C436 C447 ) C436_=_C448( C436 C448 ) C436_=_C449( C436 C449 ) \nC436_=_C450( C436 C450 ) C436_=_C614( C436 C614 ) C436_=_C1714( C436 C1714 ) C436_=_C1803( C436 C1803 ) C436_=_C2246( C436 C2246 ) C436_=_C2247( C436 C2247 ) \nC436_=_C2248( C436 C2248 ) C436_=_C2249( C436 C2249 ) C436_=_C2250( C436 C2250 ) C436_=_C2252( C436 C2252 ) C436_=_C2255( C436 C2255 ) C436_=_C2257( C436 C2257 ) \nC436_=_C2258( C436 C2258 ) C436_=_C2259( C436 C2259 ) C436_=_C2263( C436 C2263 ) C438_=_C439( C438 C439 ) C438_=_C441( C438 C441 ) C438_=_C443( C438 C443 ) \nC438_=_C444( C438 C444 ) C438_=_C445( C438 C445 ) C438_=_C446( C438 C446 ) C438_=_C447( C438 C447 ) C438_=_C448( C438 C448 ) C438_=_C449( C438 C449 ) \nC438_=_C450( C438 C450 ) C438_=_C491( C438 C491 ) C438_=_C573( C438 C573 ) C438_=_C1351( C438 C1351 ) C438_=_C1528( C438 C1528 ) C438_=_C2117( C438 C2117 ) \nC438_=_C2739( C438 C2739 ) C438_=_C2972( C438 C2972 ) C438_=_C3029( C438 C3029 ) C438_=_C3164( C438 C3164 ) C438_=_C3465( C438 C3465 ) C438_=_C3470( C438 C3470 ) \nC438_=_C3472( C438 C3472 ) C439_=_C441( C439 C441 ) C439_=_C443( C439 C443 ) C439_=_C444( C439 C444 ) C439_=_C445( C439 C445 ) C439_=_C446( C439 C446 ) \nC439_=_C447( C439 C447 ) C439_=_C448( C439 C448 ) C439_=_C449( C439 C449 ) C439_=_C450( C439 C450 ) C439_=_C546( C439 C546 ) C439_=_C1260( C439 C1260 ) \nC439_=_C1595( C439 C1595 ) C439_=_C2681( C439 C2681 ) C439_=_C3017( C439 C3017 ) C439_=_C3616( C439 C3616 ) C439_=_C3617( C439 C3617 ) C439_=_C3619( C439 C3619 ) \nC439_=_C3620( C439 C3620 ) C441_=_C443( C441 C443 ) C441_=_C444( C441 C444 ) C441_=_C445( C441 C445 ) C441_=_C446( C441 C446 ) C441_=_C447( C441 C447 ) \nC441_=_C448( C441 C448 ) C441_=_C449( C441 C449 ) C441_=_C450( C441 C450 ) C441_=_C861( C441 C861 ) C441_=_C912( C441 C912 ) C441_=_C1302( C441 C1302 ) \nC441_=_C1746( C441 C1746 ) C441_=_C1920( C441 C1920 ) C441_=_C2810( C441 C2810 ) C441_=_C2898( C441 C2898 ) C441_=_C3534( C441 C3534 ) C441_=_C3674( C441 C3674 ) \nC441_=_C3676( C441 C3676 ) C441_=_C3679( C441 C3679 ) C441_=_C3680( C441 C3680 ) C441_=_C3683( C441 C3683 ) C441_=_C3684( C441 C3684 ) C443_=_C444( C443 C444 ) \nC443_=_C445( C443 C445 ) C443_=_C446( C443 C446 ) C443_=_C447( C443 C447 ) C443_=_C448( C443 C448 ) C443_=_C449( C443 C449 ) C443_=_C450( C443 C450 ) \nC443_=_C579( C443 C579 ) C443_=_C1598( C443 C1598 ) C443_=_C1665( C443 C1665 ) C443_=_C1747( C443 C1747 ) C443_=_C1833( C443 C1833 ) C443_=_C2975( C443 C2975 ) \nC443_=_C3037( C443 C3037 ) C443_=_C3052( C443 C3052 ) C443_=_C3201( C443 C3201 ) C443_=_C3617( C443 C3617 ) C443_=_C3922( C443 C3922 ) C443_=_C3923( C443 C3923 ) \nC443_=_C3924( C443 C3924 ) C444_=_C445( C444 C445 ) C444_=_C446( C444 C446 ) C444_=_C447( C444 C447 ) C444_=_C448( C444 C448 ) C444_=_C449( C444 C449 ) \nC444_=_C450( C444 C450 ) C444_=_C658( C444 C658 ) C444_=_C1534( C444 C1534 ) C444_=_C1558( C444 C1558 ) C444_=_C1773( C444 C1773 ) C444_=_C1924( C444 C1924 ) \nC444_=_C2108( C444</w:t>
      </w:r>
    </w:p>
    <w:p>
      <w:pPr>
        <w:pStyle w:val="PreformattedText"/>
        <w:bidi w:val="0"/>
        <w:spacing w:before="0" w:after="0"/>
        <w:jc w:val="left"/>
        <w:rPr/>
      </w:pPr>
      <w:r>
        <w:rPr/>
        <w:t xml:space="preserve"> </w:t>
      </w:r>
      <w:r>
        <w:rPr/>
        <w:t>C2108 ) C444_=_C2162( C444 C2162 ) C444_=_C2535( C444 C2535 ) C444_=_C2665( C444 C2665 ) C444_=_C2823( C444 C2823 ) C444_=_C3212( C444 C3212 ) \nC444_=_C3481( C444 C3481 ) C444_=_C3768( C444 C3768 ) C444_=_C3930( C444 C3930 ) C444_=_C3985( C444 C3985 ) C444_=_C3986( C444 C3986 ) C444_=_C3988( C444 C3988 ) \nC444_=_C3989( C444 C3989 ) C444_=_C3990( C444 C3990 ) C445_=_C446( C445 C446 ) C445_=_C447( C445 C447 ) C445_=_C448( C445 C448 ) C445_=_C449( C445 C449 ) \nC445_=_C450( C445 C450 ) C445_=_C2429( C445 C2429 ) C445_=_C2582( C445 C2582 ) C445_=_C3422( C445 C3422 ) C445_=_C3654( C445 C3654 ) C445_=_C3869( C445 C3869 ) \nC445_=_C4005( C445 C4005 ) C446_=_C447( C446 C447 ) C446_=_C448( C446 C448 ) C446_=_C449( C446 C449 ) C446_=_C450( C446 C450 ) C446_=_C1468( C446 C1468 ) \nC446_=_C1777( C446 C1777 ) C446_=_C2241( C446 C2241 ) C446_=_C2856( C446 C2856 ) C446_=_C2922( C446 C2922 ) C446_=_C2980( C446 C2980 ) C446_=_C3094( C446 C3094 ) \nC446_=_C3149( C446 C3149 ) C446_=_C3606( C446 C3606 ) C446_=_C3770( C446 C3770 ) C446_=_C3814( C446 C3814 ) C446_=_C3895( C446 C3895 ) C446_=_C3967( C446 C3967 ) \nC446_=_C4001( C446 C4001 ) C446_=_C4031( C446 C4031 ) C446_=_C4041( C446 C4041 ) C446_=_C4064( C446 C4064 ) C446_=_C4065( C446 C4065 ) C447_=_C448( C447 C448 ) \nC447_=_C449( C447 C449 ) C447_=_C450( C447 C450 ) C447_=_C817( C447 C817 ) C447_=_C1601( C447 C1601 ) C447_=_C1707( C447 C1707 ) C447_=_C2185( C447 C2185 ) \nC447_=_C3192( C447 C3192 ) C447_=_C3297( C447 C3297 ) C447_=_C3384( C447 C3384 ) C447_=_C3611( C447 C3611 ) C447_=_C3688( C447 C3688 ) C447_=_C3922( C447 C3922 ) \nC447_=_C4065( C447 C4065 ) C448_=_C449( C448 C449 ) C448_=_C450( C448 C450 ) C448_=_C947( C448 C947 ) C448_=_C1289( C448 C1289 ) C448_=_C2013( C448 C2013 ) \nC448_=_C2431( C448 C2431 ) C448_=_C3415( C448 C3415 ) C448_=_C3447( C448 C3447 ) C448_=_C3516( C448 C3516 ) C448_=_C3657( C448 C3657 ) C448_=_C4005( C448 C4005 ) \nC448_=_C4079( C448 C4079 ) C448_=_C4095( C448 C4095 ) C448_=_C4099( C448 C4099 ) C449_=_C450( C449 C450 ) C449_=_C475( C449 C475 ) C449_=_C790( C449 C790 ) \nC449_=_C1191( C449 C1191 ) C449_=_C2432( C449 C2432 ) C449_=_C3578( C449 C3578 ) C449_=_C3658( C449 C3658 ) C449_=_C3884( C449 C3884 ) C449_=_C4099( C449 C4099 ) \nC449_=_C4106( C449 C4106 ) C449_=_C4110( C449 C4110 ) C450_=_C1604( C450 C1604 ) C450_=_C1628( C450 C1628 ) C450_=_C3426( C450 C3426 ) C450_=_C3807( C450 C3807 ) \nC450_=_C3924( C450 C3924 ) C451_=_C453( C451 C453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2( C451 C472 ) C451_=_C474( C451 C474 ) C451_=_C475( C451 C475 ) C451_=_C476( C451 C476 ) C451_=_C721( C451 C721 ) C451_=_C722( C451 C722 ) \nC451_=_C726( C451 C726 ) C451_=_C728( C451 C728 ) C451_=_C731( C451 C731 ) C451_=_C732( C451 C732 ) C451_=_C734( C451 C734 ) C451_=_C735( C451 C735 ) \nC451_=_C736( C451 C736 ) C451_=_C738( C451 C738 ) C451_=_C739( C451 C739 ) C451_=_C741( C451 C741 ) C451_=_C743( C451 C743 ) C451_=_C744( C451 C74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2( C453 C472 ) C453_=_C474( C453 C474 ) \nC453_=_C475( C453 C475 ) C453_=_C476( C453 C476 ) C453_=_C1075( C453 C1075 ) C453_=_C1077( C453 C1077 ) C453_=_C1080( C453 C1080 ) C453_=_C1082( C453 C1082 ) \nC453_=_C1092( C453 C1092 ) C453_=_C1093( C453 C1093 ) C453_=_C1094( C453 C1094 ) C453_=_C1098( C453 C1098 ) C453_=_C1101( C453 C1101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2( C455 C472 ) C455_=_C474( C455 C474 ) C455_=_C475( C455 C475 ) C455_=_C476( C455 C476 ) \nC455_=_C531( C455 C531 ) C455_=_C1075( C455 C1075 ) C455_=_C1243( C455 C1243 ) C455_=_C1246( C455 C1246 ) C455_=_C1247( C455 C1247 ) C455_=_C1248( C455 C1248 ) \nC455_=_C1249( C455 C1249 ) C455_=_C1250( C455 C1250 ) C455_=_C1251( C455 C1251 ) C455_=_C1252( C455 C1252 ) C455_=_C1253( C455 C1253 ) C455_=_C1255( C455 C1255 ) \nC455_=_C1256( C455 C1256 ) C455_=_C1257( C455 C1257 ) C455_=_C1259( C455 C1259 ) C455_=_C1260( C455 C1260 ) C455_=_C1262( C455 C1262 ) C455_=_C1263( C455 C1263 ) \nC455_=_C1265( C455 C1265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2( C456 C472 ) C456_=_C474( C456 C474 ) C456_=_C475( C456 C475 ) \nC456_=_C476( C456 C476 ) C456_=_C747( C456 C747 ) C456_=_C1243( C456 C1243 ) C456_=_C1567( C456 C1567 ) C456_=_C1569( C456 C1569 ) C456_=_C1570( C456 C1570 ) \nC456_=_C1571( C456 C1571 ) C456_=_C1572( C456 C1572 ) C456_=_C1578( C456 C1578 ) C456_=_C1579( C456 C1579 ) C456_=_C1582( C456 C1582 ) C456_=_C1585( C456 C1585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2( C457 C472 ) C457_=_C474( C457 C474 ) C457_=_C475( C457 C475 ) C457_=_C476( C457 C476 ) C457_=_C1177( C457 C1177 ) \nC457_=_C1246( C457 C1246 ) C457_=_C1606( C457 C1606 ) C457_=_C1955( C457 C1955 ) C457_=_C2265( C457 C2265 ) C457_=_C2275( C457 C2275 ) C458_=_C459( C458 C459 ) \nC458_=_C460( C458 C460 ) C458_=_C461( C458 C461 ) C458_=_C462( C458 C462 ) C458_=_C463( C458 C463 ) C458_=_C464( C458 C464 ) C458_=_C465( C458 C465 ) \nC458_=_C466( C458 C466 ) C458_=_C467( C458 C467 ) C458_=_C468( C458 C468 ) C458_=_C469( C458 C469 ) C458_=_C470( C458 C470 ) C458_=_C472( C458 C472 ) \nC458_=_C474( C458 C474 ) C458_=_C475( C458 C475 ) C458_=_C476( C458 C476 ) C458_=_C775( C458 C775 ) C458_=_C1178( C458 C1178 ) C458_=_C1247( C458 C1247 ) \nC458_=_C2278( C458 C2278 ) C458_=_C2286( C458 C2286 ) C458_=_C2287( C458 C2287 ) C458_=_C2290( C458 C2290 ) C458_=_C2297( C458 C2297 ) C459_=_C460( C459 C460 ) \nC459_=_C461( C459 C461 ) C459_=_C462( C459 C462 ) C459_=_C463( C459 C463 ) C459_=_C464( C459 C464 ) C459_=_C465( C459 C465 ) C459_=_C466( C459 C466 ) \nC459_=_C467( C459 C467 ) C459_=_C468( C459 C468 ) C459_=_C469( C459 C469 ) C459_=_C470( C459 C470 ) C459_=_C472( C459 C472 ) C459_=_C474( C459 C474 ) \nC459_=_C475( C459 C475 ) C459_=_C476( C459 C476 ) C459_=_C1131( C459 C1131 ) C459_=_C1567( C459 C1567 ) C459_=_C2055( C459 C2055 ) C459_=_C2318( C459 C2318 ) \nC459_=_C2319( C459 C2319 ) C459_=_C2322( C459 C2322 ) C459_=_C2323( C459 C2323 ) C459_=_C2325( C459 C2325 ) C459_=_C2326( C459 C2326 ) C459_=_C2327( C459 C2327 ) \nC459_=_C2329( C459 C2329 ) C460_=_C461( C460 C461 ) C460_=_C462( C460 C462 ) C460_=_C463( C460 C463 ) C460_=_C464( C460 C464 ) C460_=_C465( C460 C465 ) \nC460_=_C466( C460 C466 ) C460_=_C467( C460 C467 ) C460_=_C468( C460 C468 ) C460_=_C469( C460 C469 ) C460_=_C470( C460 C470 ) C460_=_C472( C460 C472 ) \nC460_=_C474( C460 C474 ) C460_=_C475( C460 C475 ) C460_=_C476( C460 C476 ) C460_=_C680( C460 C680 ) C460_=_C957( C460 C957 ) C460_=_C1229( C460 C1229 ) \nC460_=_C1497( C460 C1497 ) C460_=_C2188( C460 C2188 ) C460_=_C2334( C460 C2334 ) C460_=_C2336( C460 C2336 ) C460_=_C2339( C460 C2339 ) C460_=_C2340( C460 C2340 ) \nC460_=_C2343( C460 C2343 ) C460_=_C2346( C460 C2346 ) C460_=_C2347( C460 C2347 ) C461_=_C462( C461 C462 ) C461_=_C463( C461 C463 ) C461_=_C464( C461 C464 ) \nC461_=_C465( C461 C465 ) C461_=_C466( C461 C466 ) C461_=_C467( C461 C467 ) C461_=_C468( C461 C468 ) C461_=_C469( C461 C469 ) C461_=_C470( C461 C470 ) \nC461_=_C472( C461 C472 ) C461_=_C474( C461 C474 ) C461_=_C475( C461 C475 ) C461_=_C476( C461 C476 ) C461_=_C1414( C461 C1414 ) C461_=_C1499( C461 C1499 ) \nC461_=_C1717( C461 C1717 ) C461_=_C2019( C461 C2019 ) C461_=_C2248( C461 C2248 ) C461_=_C2386( C461 C2386 ) C461_=_C2539( C461 C2539 ) C461_=_C2540( C461 C2540 ) \nC461_=_C2544( C461 C2544 ) C461_=_C2546( C461 C2546 ) C461_=_C2549( C461 C2549 ) C462_=_C463( C462 C463 ) C462_=_C464( C462 C464 ) C462_=_C465( C462 C465 ) \nC462_=_C466( C462 C466 ) C462_=_C467( C462 C467 ) C462_=_C468( C462 C468 ) C462_=_C469( C462 C469 ) C462_=_C470( C462 C470 ) C462_=_C472( C462 C472 ) \nC462_=_C474( C462 C474 ) C462_=_C475( C462 C475 ) C462_=_C476( C462 C476 ) C462_=_C778( C462 C778 ) C462_=_C805( C462 C805 ) C462_=_C1180( C462 C1180 ) \nC462_=_C2169( C462 C2169 ) C462_=_C2638( C462 C2638 ) C462_=_C2639( C462 C2639 ) C462_=_C2641( C462 C2641 ) C462_=_C2642( C462 C2642 ) C462_=_C2644( C462 C2644 ) \nC462_=_C2645( C462 C2645 ) C462_=_C2646( C462 C2646 ) C462_=_C2654( C462 C2654 ) C463_=_C464( C463 C464 ) C463_=_C465( C463 C465 ) C463_=_C466( C463 C466 ) \nC463_=_C467( C463 C467 ) C463_=_C468( C463 C468 ) C463_=_C469( C463 C469 ) C463_=_C470( C463 C470 ) C463_=_C472( C463 C472 ) C463_=_C474( C463 C474 ) \nC463_=_C475( C463</w:t>
      </w:r>
    </w:p>
    <w:p>
      <w:pPr>
        <w:pStyle w:val="PreformattedText"/>
        <w:bidi w:val="0"/>
        <w:spacing w:before="0" w:after="0"/>
        <w:jc w:val="left"/>
        <w:rPr/>
      </w:pPr>
      <w:r>
        <w:rPr/>
        <w:t xml:space="preserve"> </w:t>
      </w:r>
      <w:r>
        <w:rPr/>
        <w:t>C475 ) C463_=_C476( C463 C476 ) C463_=_C728( C463 C728 ) C463_=_C2319( C463 C2319 ) C463_=_C2336( C463 C2336 ) C463_=_C2539( C463 C2539 ) \nC463_=_C2769( C463 C2769 ) C463_=_C2771( C463 C2771 ) C463_=_C2774( C463 C2774 ) C463_=_C2775( C463 C2775 ) C463_=_C2776( C463 C2776 ) C464_=_C465( C464 C465 ) \nC464_=_C466( C464 C466 ) C464_=_C467( C464 C467 ) C464_=_C468( C464 C468 ) C464_=_C469( C464 C469 ) C464_=_C470( C464 C470 ) C464_=_C472( C464 C472 ) \nC464_=_C474( C464 C474 ) C464_=_C475( C464 C475 ) C464_=_C476( C464 C476 ) C464_=_C1251( C464 C1251 ) C464_=_C2847( C464 C2847 ) C464_=_C2855( C464 C2855 ) \nC464_=_C2856( C464 C2856 ) C464_=_C2857( C464 C2857 ) C465_=_C466( C465 C466 ) C465_=_C467( C465 C467 ) C465_=_C468( C465 C468 ) C465_=_C469( C465 C469 ) \nC465_=_C470( C465 C470 ) C465_=_C472( C465 C472 ) C465_=_C474( C465 C474 ) C465_=_C475( C465 C475 ) C465_=_C476( C465 C476 ) C465_=_C1252( C465 C1252 ) \nC465_=_C2572( C465 C2572 ) C465_=_C2955( C465 C2955 ) C465_=_C2956( C465 C2956 ) C465_=_C2960( C465 C2960 ) C465_=_C2961( C465 C2961 ) C465_=_C2963( C465 C2963 ) \nC466_=_C467( C466 C467 ) C466_=_C468( C466 C468 ) C466_=_C469( C466 C469 ) C466_=_C470( C466 C470 ) C466_=_C472( C466 C472 ) C466_=_C474( C466 C474 ) \nC466_=_C475( C466 C475 ) C466_=_C476( C466 C476 ) C466_=_C1253( C466 C1253 ) C466_=_C1691( C466 C1691 ) C466_=_C2022( C466 C2022 ) C466_=_C2503( C466 C2503 ) \nC466_=_C2968( C466 C2968 ) C466_=_C2971( C466 C2971 ) C466_=_C2972( C466 C2972 ) C466_=_C2974( C466 C2974 ) C466_=_C2975( C466 C2975 ) C466_=_C2977( C466 C2977 ) \nC466_=_C2980( C466 C2980 ) C467_=_C468( C467 C468 ) C467_=_C469( C467 C469 ) C467_=_C470( C467 C470 ) C467_=_C472( C467 C472 ) C467_=_C474( C467 C474 ) \nC467_=_C475( C467 C475 ) C467_=_C476( C467 C476 ) C467_=_C686( C467 C686 ) C467_=_C961( C467 C961 ) C467_=_C1232( C467 C1232 ) C467_=_C1417( C467 C1417 ) \nC467_=_C1503( C467 C1503 ) C467_=_C1720( C467 C1720 ) C467_=_C2024( C467 C2024 ) C467_=_C2192( C467 C2192 ) C467_=_C2250( C467 C2250 ) C467_=_C2390( C467 C2390 ) \nC467_=_C2555( C467 C2555 ) C467_=_C2769( C467 C2769 ) C467_=_C2925( C467 C2925 ) C467_=_C3060( C467 C3060 ) C467_=_C3061( C467 C3061 ) C467_=_C3062( C467 C3062 ) \nC467_=_C3064( C467 C3064 ) C468_=_C469( C468 C469 ) C468_=_C470( C468 C470 ) C468_=_C472( C468 C472 ) C468_=_C474( C468 C474 ) C468_=_C475( C468 C475 ) \nC468_=_C476( C468 C476 ) C468_=_C779( C468 C779 ) C468_=_C1256( C468 C1256 ) C468_=_C1692( C468 C1692 ) C468_=_C3088( C468 C3088 ) C468_=_C3094( C468 C3094 ) \nC469_=_C470( C469 C470 ) C469_=_C472( C469 C472 ) C469_=_C474( C469 C474 ) C469_=_C475( C469 C475 ) C469_=_C476( C469 C476 ) C469_=_C780( C469 C780 ) \nC469_=_C808( C469 C808 ) C469_=_C1135( C469 C1135 ) C469_=_C2174( C469 C2174 ) C469_=_C2639( C469 C2639 ) C469_=_C2771( C469 C2771 ) C469_=_C3184( C469 C3184 ) \nC469_=_C3289( C469 C3289 ) C469_=_C3291( C469 C3291 ) C469_=_C3292( C469 C3292 ) C469_=_C3294( C469 C3294 ) C469_=_C3295( C469 C3295 ) C469_=_C3296( C469 C3296 ) \nC469_=_C3297( C469 C3297 ) C469_=_C3298( C469 C3298 ) C470_=_C472( C470 C472 ) C470_=_C474( C470 C474 ) C470_=_C475( C470 C475 ) C470_=_C476( C470 C476 ) \nC470_=_C731( C470 C731 ) C470_=_C1061( C470 C1061 ) C470_=_C2001( C470 C2001 ) C470_=_C2323( C470 C2323 ) C470_=_C2343( C470 C2343 ) C470_=_C2546( C470 C2546 ) \nC470_=_C3064( C470 C3064 ) C470_=_C3291( C470 C3291 ) C470_=_C3509( C470 C3509 ) C470_=_C3510( C470 C3510 ) C470_=_C3511( C470 C3511 ) C470_=_C3512( C470 C3512 ) \nC470_=_C3514( C470 C3514 ) C470_=_C3516( C470 C3516 ) C472_=_C474( C472 C474 ) C472_=_C475( C472 C475 ) C472_=_C476( C472 C476 ) C472_=_C784( C472 C784 ) \nC472_=_C813( C472 C813 ) C472_=_C1092( C472 C1092 ) C472_=_C1137( C472 C1137 ) C472_=_C2211( C472 C2211 ) C472_=_C2774( C472 C2774 ) C472_=_C3319( C472 C3319 ) \nC472_=_C3511( C472 C3511 ) C472_=_C3532( C472 C3532 ) C472_=_C3659( C472 C3659 ) C472_=_C3660( C472 C3660 ) C472_=_C3661( C472 C3661 ) C472_=_C3662( C472 C3662 ) \nC472_=_C3663( C472 C3663 ) C474_=_C475( C474 C475 ) C474_=_C476( C474 C476 ) C474_=_C787( C474 C787 ) C474_=_C1188( C474 C1188 ) C474_=_C2837( C474 C2837 ) \nC474_=_C3573( C474 C3573 ) C474_=_C3667( C474 C3667 ) C474_=_C3820( C474 C3820 ) C474_=_C3880( C474 C3880 ) C474_=_C3915( C474 C3915 ) C474_=_C3919( C474 C3919 ) \nC475_=_C476( C475 C476 ) C475_=_C790( C475 C790 ) C475_=_C1191( C475 C1191 ) C475_=_C2432( C475 C2432 ) C475_=_C3578( C475 C3578 ) C475_=_C3658( C475 C3658 ) \nC475_=_C3884( C475 C3884 ) C475_=_C4099( C475 C4099 ) C475_=_C4106( C475 C4106 ) C475_=_C4110( C475 C4110 ) C476_=_C792( C476 C792 ) C476_=_C1265( C476 C1265 ) \nC476_=_C2167( C476 C2167 ) C476_=_C3614( C476 C3614 ) C476_=_C3735( C476 C3735 ) C476_=_C3990( C476 C3990 ) C484_=_C488( C484 C488 ) C484_=_C491( C484 C491 ) \nC484_=_C492( C484 C492 ) C484_=_C493( C484 C493 ) C484_=_C1569( C484 C1569 ) C484_=_C1759( C484 C1759 ) C484_=_C2058( C484 C2058 ) C484_=_C2466( C484 C2466 ) \nC484_=_C2570( C484 C2570 ) C484_=_C2571( C484 C2571 ) C484_=_C2572( C484 C2572 ) C484_=_C2573( C484 C2573 ) C484_=_C2575( C484 C2575 ) C484_=_C2577( C484 C2577 ) \nC484_=_C2578( C484 C2578 ) C484_=_C2579( C484 C2579 ) C484_=_C2580( C484 C2580 ) C484_=_C2581( C484 C2581 ) C484_=_C2582( C484 C2582 ) C488_=_C491( C488 C491 ) \nC488_=_C492( C488 C492 ) C488_=_C493( C488 C493 ) C488_=_C1347( C488 C1347 ) C488_=_C1525( C488 C1525 ) C488_=_C1870( C488 C1870 ) C488_=_C2116( C488 C2116 ) \nC488_=_C2487( C488 C2487 ) C488_=_C2737( C488 C2737 ) C488_=_C2877( C488 C2877 ) C488_=_C3162( C488 C3162 ) C488_=_C3164( C488 C3164 ) C488_=_C3165( C488 C3165 ) \nC488_=_C3167( C488 C3167 ) C488_=_C3168( C488 C3168 ) C488_=_C3171( C488 C3171 ) C488_=_C3172( C488 C3172 ) C491_=_C492( C491 C492 ) C491_=_C493( C491 C493 ) \nC491_=_C573( C491 C573 ) C491_=_C1351( C491 C1351 ) C491_=_C1528( C491 C1528 ) C491_=_C2117( C491 C2117 ) C491_=_C2739( C491 C2739 ) C491_=_C2972( C491 C2972 ) \nC491_=_C3029( C491 C3029 ) C491_=_C3164( C491 C3164 ) C491_=_C3465( C491 C3465 ) C491_=_C3470( C491 C3470 ) C491_=_C3472( C491 C3472 ) C492_=_C493( C492 C493 ) \nC492_=_C781( C492 C781 ) C492_=_C811( C492 C811 ) C492_=_C1136( C492 C1136 ) C492_=_C2471( C492 C2471 ) C492_=_C3504( C492 C3504 ) C492_=_C3505( C492 C3505 ) \nC492_=_C3506( C492 C3506 ) C492_=_C3507( C492 C3507 ) C492_=_C3508( C492 C3508 ) C493_=_C938( C493 C938 ) C493_=_C1281( C493 C1281 ) C493_=_C1301( C493 C1301 ) \nC493_=_C1353( C493 C1353 ) C493_=_C1530( C493 C1530 ) C493_=_C1744( C493 C1744 ) C493_=_C1919( C493 C1919 ) C493_=_C2004( C493 C2004 ) C493_=_C2119( C493 C2119 ) \nC493_=_C2740( C493 C2740 ) C493_=_C2808( C493 C2808 ) C493_=_C3165( C493 C3165 ) C493_=_C3441( C493 C3441 ) C493_=_C3510( C493 C3510 ) C493_=_C3594( C493 C3594 ) \nC493_=_C3595( C493 C3595 ) C493_=_C3596( C493 C3596 ) C493_=_C3598( C493 C3598 ) C503_=_C509( C503 C509 ) C503_=_C510( C503 C510 ) C503_=_C511( C503 C511 ) \nC503_=_C512( C503 C512 ) C503_=_C513( C503 C513 ) C503_=_C514( C503 C514 ) C503_=_C516( C503 C516 ) C503_=_C518( C503 C518 ) C503_=_C520( C503 C520 ) \nC503_=_C521( C503 C521 ) C503_=_C522( C503 C522 ) C503_=_C525( C503 C525 ) C503_=_C527( C503 C527 ) C503_=_C529( C503 C529 ) C503_=_C796( C503 C796 ) \nC503_=_C1027( C503 C1027 ) C503_=_C1031( C503 C1031 ) C503_=_C1042( C503 C1042 ) C503_=_C1045( C503 C1045 ) C503_=_C1047( C503 C1047 ) C503_=_C1048( C503 C1048 ) \nC509_=_C510( C509 C510 ) C509_=_C511( C509 C511 ) C509_=_C512( C509 C512 ) C509_=_C513( C509 C513 ) C509_=_C514( C509 C514 ) C509_=_C516( C509 C516 ) \nC509_=_C518( C509 C518 ) C509_=_C520( C509 C520 ) C509_=_C521( C509 C521 ) C509_=_C522( C509 C522 ) C509_=_C525( C509 C525 ) C509_=_C527( C509 C527 ) \nC509_=_C541( C509 C541 ) C509_=_C1937( C509 C1937 ) C509_=_C3115( C509 C3115 ) C509_=_C3117( C509 C3117 ) C509_=_C3120( C509 C3120 ) C510_=_C511( C510 C511 ) \nC510_=_C512( C510 C512 ) C510_=_C513( C510 C513 ) C510_=_C514( C510 C514 ) C510_=_C516( C510 C516 ) C510_=_C518( C510 C518 ) C510_=_C520( C510 C520 ) \nC510_=_C521( C510 C521 ) C510_=_C522( C510 C522 ) C510_=_C525( C510 C525 ) C510_=_C527( C510 C527 ) C510_=_C543( C510 C543 ) C510_=_C890( C510 C890 ) \nC510_=_C1235( C510 C1235 ) C510_=_C1938( C510 C1938 ) C510_=_C3155( C510 C3155 ) C510_=_C3302( C510 C3302 ) C510_=_C3303( C510 C3303 ) C510_=_C3308( C510 C3308 ) \nC511_=_C512( C511 C512 ) C511_=_C513( C511 C513 ) C511_=_C514( C511 C514 ) C511_=_C516( C511 C516 ) C511_=_C518( C511 C518 ) C511_=_C520( C511 C520 ) \nC511_=_C521( C511 C521 ) C511_=_C522( C511 C522 ) C511_=_C525( C511 C525 ) C511_=_C527( C511 C527 ) C511_=_C544( C511 C544 ) C511_=_C756( C511 C756 ) \nC511_=_C1939( C511 C1939 ) C511_=_C2322( C511 C2322 ) C511_=_C2573( C511 C2573 ) C511_=_C2588( C511 C2588 ) C511_=_C2678( C511 C2678 ) C511_=_C3389( C511 C3389 ) \nC511_=_C3390( C511 C3390 ) C511_=_C3392( C511 C3392 ) C511_=_C3395( C511 C3395 ) C512_=_C513( C512 C513 ) C512_=_C514( C512 C514 ) C512_=_C516( C512 C516 ) \nC512_=_C518( C512 C518 ) C512_=_C520( C512 C520 ) C512_=_C521( C512 C521 ) C512_=_C522( C512 C522 ) C512_=_C525( C512 C525 ) C512_=_C527( C512 C527 ) \nC512_=_C966( C512 C966 ) C512_=_C1695( C512 C1695 ) C512_=_C1787( C512 C1787 ) C512_=_C2879( C512 C2879 ) C512_=_C3407( C512 C3407 ) C512_=_C3411( C512 C3411 ) \nC512_=_C3413( C512 C3413 ) C512_=_C3414( C512 C3414 ) C512_=_C3415( C512 C3415 ) C513_=_C514( C513 C514 ) C513_=_C516( C513 C516 ) C513_=_C518( C513 C518 ) \nC513_=_C520( C513 C520 ) C513_=_C521( C513 C521 ) C513_=_C522( C513 C522 ) C513_=_C525( C513 C525 ) C513_=_C527( C513 C527 ) C513_=_C1940( C513 C1940 ) \nC513_=_C2154( C513 C2154 ) C513_=_C2937( C513 C2937 ) C513_=_C3418( C513 C3418 ) C513_=_C3473( C513 C3473 ) C513_=_C3475( C513 C3475 ) C513_=_C3481( C513 C3481 ) \nC514_=_C516( C514 C516 ) C514_=_C518( C514 C518 ) C514_=_C520( C514 C520 ) C514_=_C521( C514 C521 ) C514_=_C522( C514 C522 ) C514_=_C525( C514 C525 ) \nC514_=_C527( C514 C527 ) C514_=_C547( C514 C547 ) C514_=_C1042( C514 C1042</w:t>
      </w:r>
    </w:p>
    <w:p>
      <w:pPr>
        <w:pStyle w:val="PreformattedText"/>
        <w:bidi w:val="0"/>
        <w:spacing w:before="0" w:after="0"/>
        <w:jc w:val="left"/>
        <w:rPr/>
      </w:pPr>
      <w:r>
        <w:rPr/>
        <w:t xml:space="preserve"> </w:t>
      </w:r>
      <w:r>
        <w:rPr/>
        <w:t>) C514_=_C1899( C514 C1899 ) C514_=_C1942( C514 C1942 ) C514_=_C2661( C514 C2661 ) \nC514_=_C2960( C514 C2960 ) C514_=_C3115( C514 C3115 ) C514_=_C3302( C514 C3302 ) C514_=_C3353( C514 C3353 ) C514_=_C3389( C514 C3389 ) C514_=_C3492( C514 C3492 ) \nC514_=_C3580( C514 C3580 ) C514_=_C3636( C514 C3636 ) C514_=_C3637( C514 C3637 ) C514_=_C3638( C514 C3638 ) C514_=_C3639( C514 C3639 ) C514_=_C3640( C514 C3640 ) \nC514_=_C3642( C514 C3642 ) C516_=_C518( C516 C518 ) C516_=_C520( C516 C520 ) C516_=_C521( C516 C521 ) C516_=_C522( C516 C522 ) C516_=_C525( C516 C525 ) \nC516_=_C527( C516 C527 ) C516_=_C1645( C516 C1645 ) C516_=_C1790( C516 C1790 ) C516_=_C1944( C516 C1944 ) C516_=_C2007( C516 C2007 ) C516_=_C2045( C516 C2045 ) \nC516_=_C2157( C516 C2157 ) C516_=_C2549( C516 C2549 ) C516_=_C2941( C516 C2941 ) C516_=_C3003( C516 C3003 ) C516_=_C3167( C516 C3167 ) C516_=_C3332( C516 C3332 ) \nC516_=_C3699( C516 C3699 ) C516_=_C3736( C516 C3736 ) C516_=_C3740( C516 C3740 ) C516_=_C3742( C516 C3742 ) C516_=_C3743( C516 C3743 ) C516_=_C3748( C516 C3748 ) \nC516_=_C3749( C516 C3749 ) C518_=_C520( C518 C520 ) C518_=_C521( C518 C521 ) C518_=_C522( C518 C522 ) C518_=_C525( C518 C525 ) C518_=_C527( C518 C527 ) \nC518_=_C1946( C518 C1946 ) C518_=_C2943( C518 C2943 ) C518_=_C3676( C518 C3676 ) C518_=_C3773( C518 C3773 ) C518_=_C3827( C518 C3827 ) C518_=_C3829( C518 C3829 ) \nC518_=_C3832( C518 C3832 ) C518_=_C3836( C518 C3836 ) C520_=_C521( C520 C521 ) C520_=_C522( C520 C522 ) C520_=_C525( C520 C525 ) C520_=_C527( C520 C527 ) \nC520_=_C1621( C520 C1621 ) C520_=_C1948( C520 C1948 ) C520_=_C2217( C520 C2217 ) C520_=_C2259( C520 C2259 ) C520_=_C2944( C520 C2944 ) C520_=_C3572( C520 C3572 ) \nC520_=_C3652( C520 C3652 ) C520_=_C3777( C520 C3777 ) C520_=_C3910( C520 C3910 ) C520_=_C3913( C520 C3913 ) C521_=_C522( C521 C522 ) C521_=_C525( C521 C525 ) \nC521_=_C527( C521 C527 ) C521_=_C1949( C521 C1949 ) C521_=_C2946( C521 C2946 ) C521_=_C3400( C521 C3400 ) C521_=_C3778( C521 C3778 ) C521_=_C3949( C521 C3949 ) \nC521_=_C3963( C521 C3963 ) C522_=_C525( C522 C525 ) C522_=_C527( C522 C527 ) C522_=_C607( C522 C607 ) C522_=_C1189( C522 C1189 ) C522_=_C1702( C522 C1702 ) \nC522_=_C1950( C522 C1950 ) C522_=_C2948( C522 C2948 ) C522_=_C3383( C522 C3383 ) C522_=_C3780( C522 C3780 ) C522_=_C3802( C522 C3802 ) C522_=_C3838( C522 C3838 ) \nC522_=_C4010( C522 C4010 ) C522_=_C4011( C522 C4011 ) C525_=_C527( C525 C527 ) C525_=_C872( C525 C872 ) C525_=_C924( C525 C924 ) C525_=_C972( C525 C972 ) \nC525_=_C1709( C525 C1709 ) C525_=_C1798( C525 C1798 ) C525_=_C2888( C525 C2888 ) C525_=_C2908( C525 C2908 ) C525_=_C3414( C525 C3414 ) C525_=_C3543( C525 C3543 ) \nC525_=_C3684( C525 C3684 ) C525_=_C3715( C525 C3715 ) C525_=_C3782( C525 C3782 ) C525_=_C3836( C525 C3836 ) C525_=_C3873( C525 C3873 ) C525_=_C4037( C525 C4037 ) \nC525_=_C4071( C525 C4071 ) C525_=_C4089( C525 C4089 ) C525_=_C4094( C525 C4094 ) C525_=_C4095( C525 C4095 ) C525_=_C4096( C525 C4096 ) C527_=_C554( C527 C554 ) \nC527_=_C926( C527 C926 ) C527_=_C1048( C527 C1048 ) C527_=_C1673( C527 C1673 ) C527_=_C1951( C527 C1951 ) C527_=_C2114( C527 C2114 ) C527_=_C2616( C527 C2616 ) \nC527_=_C2635( C527 C2635 ) C527_=_C2875( C527 C2875 ) C527_=_C3120( C527 C3120 ) C527_=_C3257( C527 C3257 ) C527_=_C3308( C527 C3308 ) C527_=_C3316( C527 C3316 ) \nC527_=_C3395( C527 C3395 ) C527_=_C3530( C527 C3530 ) C527_=_C3697( C527 C3697 ) C527_=_C3885( C527 C3885 ) C527_=_C3947( C527 C3947 ) C527_=_C4036( C527 C4036 ) \nC527_=_C4082( C527 C4082 ) C527_=_C4085( C527 C4085 ) C527_=_C4107( C527 C4107 ) C527_=_C4115( C527 C4115 ) C528_=_C529( C528 C529 ) C528_=_C531( C528 C531 ) \nC528_=_C532( C528 C532 ) C528_=_C536( C528 C536 ) C528_=_C537( C528 C537 ) C528_=_C538( C528 C538 ) C528_=_C539( C528 C539 ) C528_=_C541( C528 C541 ) \nC528_=_C542( C528 C542 ) C528_=_C543( C528 C543 ) C528_=_C544( C528 C544 ) C528_=_C545( C528 C545 ) C528_=_C546( C528 C546 ) C528_=_C547( C528 C547 ) \nC528_=_C549( C528 C549 ) C528_=_C552( C528 C552 ) C528_=_C553( C528 C553 ) C528_=_C554( C528 C554 ) C528_=_C697( C528 C697 ) C528_=_C700( C528 C700 ) \nC528_=_C701( C528 C701 ) C528_=_C710( C528 C710 ) C528_=_C711( C528 C711 ) C528_=_C714( C528 C714 ) C528_=_C718( C528 C718 ) C529_=_C531( C529 C531 ) \nC529_=_C532( C529 C532 ) C529_=_C536( C529 C536 ) C529_=_C537( C529 C537 ) C529_=_C538( C529 C538 ) C529_=_C539( C529 C539 ) C529_=_C541( C529 C541 ) \nC529_=_C542( C529 C542 ) C529_=_C543( C529 C543 ) C529_=_C544( C529 C544 ) C529_=_C545( C529 C545 ) C529_=_C546( C529 C546 ) C529_=_C547( C529 C547 ) \nC529_=_C549( C529 C549 ) C529_=_C552( C529 C552 ) C529_=_C553( C529 C553 ) C529_=_C554( C529 C554 ) C529_=_C796( C529 C796 ) C529_=_C1027( C529 C1027 ) \nC529_=_C1031( C529 C1031 ) C529_=_C1042( C529 C1042 ) C529_=_C1045( C529 C1045 ) C529_=_C1047( C529 C1047 ) C529_=_C1048( C529 C1048 ) C531_=_C532( C531 C532 ) \nC531_=_C536( C531 C536 ) C531_=_C537( C531 C537 ) C531_=_C538( C531 C538 ) C531_=_C539( C531 C539 ) C531_=_C541( C531 C541 ) C531_=_C542( C531 C542 ) \nC531_=_C543( C531 C543 ) C531_=_C544( C531 C544 ) C531_=_C545( C531 C545 ) C531_=_C546( C531 C546 ) C531_=_C547( C531 C547 ) C531_=_C549( C531 C549 ) \nC531_=_C552( C531 C552 ) C531_=_C553( C531 C553 ) C531_=_C554( C531 C554 ) C531_=_C1075( C531 C1075 ) C531_=_C1243( C531 C1243 ) C531_=_C1246( C531 C1246 ) \nC531_=_C1247( C531 C1247 ) C531_=_C1248( C531 C1248 ) C531_=_C1249( C531 C1249 ) C531_=_C1250( C531 C1250 ) C531_=_C1251( C531 C1251 ) C531_=_C1252( C531 C1252 ) \nC531_=_C1253( C531 C1253 ) C531_=_C1255( C531 C1255 ) C531_=_C1256( C531 C1256 ) C531_=_C1257( C531 C1257 ) C531_=_C1259( C531 C1259 ) C531_=_C1260( C531 C1260 ) \nC531_=_C1262( C531 C1262 ) C531_=_C1263( C531 C1263 ) C531_=_C1265( C531 C1265 ) C532_=_C536( C532 C536 ) C532_=_C537( C532 C537 ) C532_=_C538( C532 C538 ) \nC532_=_C539( C532 C539 ) C532_=_C541( C532 C541 ) C532_=_C542( C532 C542 ) C532_=_C543( C532 C543 ) C532_=_C544( C532 C544 ) C532_=_C545( C532 C545 ) \nC532_=_C546( C532 C546 ) C532_=_C547( C532 C547 ) C532_=_C549( C532 C549 ) C532_=_C552( C532 C552 ) C532_=_C553( C532 C553 ) C532_=_C554( C532 C554 ) \nC532_=_C800( C532 C800 ) C532_=_C1126( C532 C1126 ) C532_=_C1225( C532 C1225 ) C532_=_C1431( C532 C1431 ) C532_=_C1432( C532 C1432 ) C532_=_C1434( C532 C1434 ) \nC532_=_C1443( C532 C1443 ) C532_=_C1445( C532 C1445 ) C532_=_C1447( C532 C1447 ) C536_=_C537( C536 C537 ) C536_=_C538( C536 C538 ) C536_=_C539( C536 C539 ) \nC536_=_C541( C536 C541 ) C536_=_C542( C536 C542 ) C536_=_C543( C536 C543 ) C536_=_C544( C536 C544 ) C536_=_C545( C536 C545 ) C536_=_C546( C536 C546 ) \nC536_=_C547( C536 C547 ) C536_=_C549( C536 C549 ) C536_=_C552( C536 C552 ) C536_=_C553( C536 C553 ) C536_=_C554( C536 C554 ) C536_=_C880( C536 C880 ) \nC536_=_C1248( C536 C1248 ) C536_=_C2452( C536 C2452 ) C536_=_C2454( C536 C2454 ) C536_=_C2462( C536 C2462 ) C537_=_C538( C537 C538 ) C537_=_C539( C537 C539 ) \nC537_=_C541( C537 C541 ) C537_=_C542( C537 C542 ) C537_=_C543( C537 C543 ) C537_=_C544( C537 C544 ) C537_=_C545( C537 C545 ) C537_=_C546( C537 C546 ) \nC537_=_C547( C537 C547 ) C537_=_C549( C537 C549 ) C537_=_C552( C537 C552 ) C537_=_C553( C537 C553 ) C537_=_C554( C537 C554 ) C537_=_C1249( C537 C1249 ) \nC537_=_C1973( C537 C1973 ) C537_=_C2570( C537 C2570 ) C537_=_C2620( C537 C2620 ) C537_=_C2623( C537 C2623 ) C537_=_C2628( C537 C2628 ) C537_=_C2630( C537 C2630 ) \nC537_=_C2635( C537 C2635 ) C538_=_C539( C538 C539 ) C538_=_C541( C538 C541 ) C538_=_C542( C538 C542 ) C538_=_C543( C538 C543 ) C538_=_C544( C538 C544 ) \nC538_=_C545( C538 C545 ) C538_=_C546( C538 C546 ) C538_=_C547( C538 C547 ) C538_=_C549( C538 C549 ) C538_=_C552( C538 C552 ) C538_=_C553( C538 C553 ) \nC538_=_C554( C538 C554 ) C538_=_C1250( C538 C1250 ) C538_=_C1636( C538 C1636 ) C538_=_C2149( C538 C2149 ) C538_=_C2753( C538 C2753 ) C538_=_C2754( C538 C2754 ) \nC538_=_C2756( C538 C2756 ) C538_=_C2760( C538 C2760 ) C538_=_C2763( C538 C2763 ) C538_=_C2765( C538 C2765 ) C539_=_C541( C539 C541 ) C539_=_C542( C539 C542 ) \nC539_=_C543( C539 C543 ) C539_=_C544( C539 C544 ) C539_=_C545( C539 C545 ) C539_=_C546( C539 C546 ) C539_=_C547( C539 C547 ) C539_=_C549( C539 C549 ) \nC539_=_C552( C539 C552 ) C539_=_C553( C539 C553 ) C539_=_C554( C539 C554 ) C539_=_C1133( C539 C1133 ) C539_=_C2020( C539 C2020 ) C539_=_C2170( C539 C2170 ) \nC539_=_C2419( C539 C2419 ) C539_=_C2820( C539 C2820 ) C539_=_C2822( C539 C2822 ) C539_=_C2823( C539 C2823 ) C541_=_C542( C541 C542 ) C541_=_C543( C541 C543 ) \nC541_=_C544( C541 C544 ) C541_=_C545( C541 C545 ) C541_=_C546( C541 C546 ) C541_=_C547( C541 C547 ) C541_=_C549( C541 C549 ) C541_=_C552( C541 C552 ) \nC541_=_C553( C541 C553 ) C541_=_C554( C541 C554 ) C541_=_C1937( C541 C1937 ) C541_=_C3115( C541 C3115 ) C541_=_C3117( C541 C3117 ) C541_=_C3120( C541 C3120 ) \nC542_=_C543( C542 C543 ) C542_=_C544( C542 C544 ) C542_=_C545( C542 C545 ) C542_=_C546( C542 C546 ) C542_=_C547( C542 C547 ) C542_=_C549( C542 C549 ) \nC542_=_C552( C542 C552 ) C542_=_C553( C542 C553 ) C542_=_C554( C542 C554 ) C542_=_C1134( C542 C1134 ) C542_=_C1610( C542 C1610 ) C542_=_C1693( C542 C1693 ) \nC542_=_C2025( C542 C2025 ) C542_=_C2172( C542 C2172 ) C542_=_C3140( C542 C3140 ) C542_=_C3141( C542 C3141 ) C542_=_C3144( C542 C3144 ) C542_=_C3149( C542 C3149 ) \nC543_=_C544( C543 C544 ) C543_=_C545( C543 C545 ) C543_=_C546( C543 C546 ) C543_=_C547( C543 C547 ) C543_=_C549( C543 C549 ) C543_=_C552( C543 C552 ) \nC543_=_C553( C543 C553 ) C543_=_C554( C543 C554 ) C543_=_C890( C543 C890 ) C543_=_C1235( C543 C1235 ) C543_=_C1938( C543 C1938 ) C543_=_C3155( C543 C3155 ) \nC543_=_C3302( C543 C3302 ) C543_=_C3303( C543 C3303 ) C543_=_C3308( C543 C3308 ) C544_=_C545( C544 C545 ) C544_=_C546( C544 C546 ) C544_=_C547( C544 C547 ) \nC544_=_C549( C544 C549 ) C544_=_C552( C544 C552 ) C544_=_C553( C544 C553 ) C544_=_C554( C544 C554 ) C544_=_C756( C544 C756 ) C544_=_C1939( C544 C1939 ) \nC544_=_C2322( C544 C2322</w:t>
      </w:r>
    </w:p>
    <w:p>
      <w:pPr>
        <w:pStyle w:val="PreformattedText"/>
        <w:bidi w:val="0"/>
        <w:spacing w:before="0" w:after="0"/>
        <w:jc w:val="left"/>
        <w:rPr/>
      </w:pPr>
      <w:r>
        <w:rPr/>
        <w:t xml:space="preserve"> </w:t>
      </w:r>
      <w:r>
        <w:rPr/>
        <w:t>) C544_=_C2573( C544 C2573 ) C544_=_C2588( C544 C2588 ) C544_=_C2678( C544 C2678 ) C544_=_C3389( C544 C3389 ) C544_=_C3390( C544 C3390 ) \nC544_=_C3392( C544 C3392 ) C544_=_C3395( C544 C3395 ) C545_=_C546( C545 C546 ) C545_=_C547( C545 C547 ) C545_=_C549( C545 C549 ) C545_=_C552( C545 C552 ) \nC545_=_C553( C545 C553 ) C545_=_C554( C545 C554 ) C545_=_C1259( C545 C1259 ) C545_=_C3015( C545 C3015 ) C545_=_C3351( C545 C3351 ) C545_=_C3396( C545 C3396 ) \nC545_=_C3492( C545 C3492 ) C545_=_C3493( C545 C3493 ) C545_=_C3497( C545 C3497 ) C545_=_C3500( C545 C3500 ) C546_=_C547( C546 C547 ) C546_=_C549( C546 C549 ) \nC546_=_C552( C546 C552 ) C546_=_C553( C546 C553 ) C546_=_C554( C546 C554 ) C546_=_C1260( C546 C1260 ) C546_=_C1595( C546 C1595 ) C546_=_C2681( C546 C2681 ) \nC546_=_C3017( C546 C3017 ) C546_=_C3616( C546 C3616 ) C546_=_C3617( C546 C3617 ) C546_=_C3619( C546 C3619 ) C546_=_C3620( C546 C3620 ) C547_=_C549( C547 C549 ) \nC547_=_C552( C547 C552 ) C547_=_C553( C547 C553 ) C547_=_C554( C547 C554 ) C547_=_C1042( C547 C1042 ) C547_=_C1899( C547 C1899 ) C547_=_C1942( C547 C1942 ) \nC547_=_C2661( C547 C2661 ) C547_=_C2960( C547 C2960 ) C547_=_C3115( C547 C3115 ) C547_=_C3302( C547 C3302 ) C547_=_C3353( C547 C3353 ) C547_=_C3389( C547 C3389 ) \nC547_=_C3492( C547 C3492 ) C547_=_C3580( C547 C3580 ) C547_=_C3636( C547 C3636 ) C547_=_C3637( C547 C3637 ) C547_=_C3638( C547 C3638 ) C547_=_C3639( C547 C3639 ) \nC547_=_C3640( C547 C3640 ) C547_=_C3642( C547 C3642 ) C549_=_C552( C549 C552 ) C549_=_C553( C549 C553 ) C549_=_C554( C549 C554 ) C549_=_C1140( C549 C1140 ) \nC549_=_C2030( C549 C2030 ) C549_=_C2182( C549 C2182 ) C549_=_C2513( C549 C2513 ) C549_=_C3158( C549 C3158 ) C549_=_C3774( C549 C3774 ) C549_=_C3846( C549 C3846 ) \nC552_=_C553( C552 C553 ) C552_=_C554( C552 C554 ) C552_=_C1068( C552 C1068 ) C552_=_C1263( C552 C1263 ) C552_=_C3023( C552 C3023 ) C552_=_C3728( C552 C3728 ) \nC552_=_C3882( C552 C3882 ) C552_=_C3981( C552 C3981 ) C553_=_C554( C553 C554 ) C553_=_C869( C553 C869 ) C553_=_C921( C553 C921 ) C553_=_C2462( C553 C2462 ) \nC553_=_C2630( C553 C2630 ) C553_=_C2763( C553 C2763 ) C553_=_C2903( C553 C2903 ) C553_=_C3024( C553 C3024 ) C553_=_C3497( C553 C3497 ) C553_=_C3541( C553 C3541 ) \nC553_=_C3619( C553 C3619 ) C553_=_C3679( C553 C3679 ) C553_=_C3743( C553 C3743 ) C553_=_C3779( C553 C3779 ) C553_=_C3832( C553 C3832 ) C553_=_C3868( C553 C3868 ) \nC553_=_C3981( C553 C3981 ) C553_=_C3998( C553 C3998 ) C554_=_C926( C554 C926 ) C554_=_C1048( C554 C1048 ) C554_=_C1673( C554 C1673 ) C554_=_C1951( C554 C1951 ) \nC554_=_C2114( C554 C2114 ) C554_=_C2616( C554 C2616 ) C554_=_C2635( C554 C2635 ) C554_=_C2875( C554 C2875 ) C554_=_C3120( C554 C3120 ) C554_=_C3257( C554 C3257 ) \nC554_=_C3308( C554 C3308 ) C554_=_C3316( C554 C3316 ) C554_=_C3395( C554 C3395 ) C554_=_C3530( C554 C3530 ) C554_=_C3697( C554 C3697 ) C554_=_C3885( C554 C3885 ) \nC554_=_C3947( C554 C3947 ) C554_=_C4036( C554 C4036 ) C554_=_C4082( C554 C4082 ) C554_=_C4085( C554 C4085 ) C554_=_C4107( C554 C4107 ) C554_=_C4115( C554 C4115 ) \nC555_=_C559( C555 C559 ) C555_=_C560( C555 C560 ) C555_=_C561( C555 C561 ) C555_=_C562( C555 C562 ) C555_=_C564( C555 C564 ) C555_=_C566( C555 C566 ) \nC555_=_C568( C555 C568 ) C555_=_C569( C555 C569 ) C555_=_C570( C555 C570 ) C555_=_C573( C555 C573 ) C555_=_C578( C555 C578 ) C555_=_C579( C555 C579 ) \nC555_=_C581( C555 C581 ) C555_=_C583( C555 C583 ) C555_=_C586( C555 C586 ) C555_=_C588( C555 C588 ) C555_=_C592( C555 C592 ) C555_=_C595( C555 C595 ) \nC555_=_C600( C555 C600 ) C555_=_C601( C555 C601 ) C555_=_C602( C555 C602 ) C555_=_C605( C555 C605 ) C555_=_C607( C555 C607 ) C555_=_C610( C555 C610 ) \nC559_=_C560( C559 C560 ) C559_=_C561( C559 C561 ) C559_=_C562( C559 C562 ) C559_=_C564( C559 C564 ) C559_=_C566( C559 C566 ) C559_=_C568( C559 C568 ) \nC559_=_C569( C559 C569 ) C559_=_C570( C559 C570 ) C559_=_C573( C559 C573 ) C559_=_C578( C559 C578 ) C559_=_C579( C559 C579 ) C559_=_C581( C559 C581 ) \nC559_=_C588( C559 C588 ) C559_=_C1361( C559 C1361 ) C559_=_C1630( C559 C1630 ) C559_=_C1631( C559 C1631 ) C559_=_C1633( C559 C1633 ) C559_=_C1636( C559 C1636 ) \nC559_=_C1639( C559 C1639 ) C559_=_C1641( C559 C1641 ) C559_=_C1643( C559 C1643 ) C559_=_C1645( C559 C1645 ) C559_=_C1646( C559 C1646 ) C559_=_C1648( C559 C1648 ) \nC560_=_C561( C560 C561 ) C560_=_C562( C560 C562 ) C560_=_C564( C560 C564 ) C560_=_C566( C560 C566 ) C560_=_C568( C560 C568 ) C560_=_C569( C560 C569 ) \nC560_=_C570( C560 C570 ) C560_=_C573( C560 C573 ) C560_=_C578( C560 C578 ) C560_=_C579( C560 C579 ) C560_=_C581( C560 C581 ) C560_=_C1362( C560 C1362 ) \nC560_=_C1630( C560 C1630 ) C560_=_C1781( C560 C1781 ) C560_=_C1782( C560 C1782 ) C560_=_C1783( C560 C1783 ) C560_=_C1786( C560 C1786 ) C560_=_C1787( C560 C1787 ) \nC560_=_C1788( C560 C1788 ) C560_=_C1790( C560 C1790 ) C560_=_C1791( C560 C1791 ) C560_=_C1792( C560 C1792 ) C560_=_C1793( C560 C1793 ) C560_=_C1794( C560 C1794 ) \nC560_=_C1797( C560 C1797 ) C560_=_C1798( C560 C1798 ) C560_=_C1800( C560 C1800 ) C560_=_C1801( C560 C1801 ) C561_=_C562( C561 C562 ) C561_=_C564( C561 C564 ) \nC561_=_C566( C561 C566 ) C561_=_C568( C561 C568 ) C561_=_C569( C561 C569 ) C561_=_C570( C561 C570 ) C561_=_C573( C561 C573 ) C561_=_C578( C561 C578 ) \nC561_=_C579( C561 C579 ) C561_=_C581( C561 C581 ) C561_=_C677( C561 C677 ) C561_=_C852( C561 C852 ) C561_=_C1012( C561 C1012 ) C561_=_C1364( C561 C1364 ) \nC561_=_C1452( C561 C1452 ) C561_=_C1631( C561 C1631 ) C561_=_C1654( C561 C1654 ) C561_=_C1952( C561 C1952 ) C561_=_C1953( C561 C1953 ) C561_=_C1955( C561 C1955 ) \nC561_=_C1956( C561 C1956 ) C561_=_C1957( C561 C1957 ) C561_=_C1958( C561 C1958 ) C561_=_C1961( C561 C1961 ) C561_=_C1963( C561 C1963 ) C561_=_C1964( C561 C1964 ) \nC561_=_C1965( C561 C1965 ) C561_=_C1966( C561 C1966 ) C561_=_C1968( C561 C1968 ) C561_=_C1969( C561 C1969 ) C562_=_C564( C562 C564 ) C562_=_C566( C562 C566 ) \nC562_=_C568( C562 C568 ) C562_=_C569( C562 C569 ) C562_=_C570( C562 C570 ) C562_=_C573( C562 C573 ) C562_=_C578( C562 C578 ) C562_=_C579( C562 C579 ) \nC562_=_C581( C562 C581 ) C562_=_C700( C562 C700 ) C562_=_C1431( C562 C1431 ) C562_=_C1713( C562 C1713 ) C562_=_C2017( C562 C2017 ) C562_=_C2019( C562 C2019 ) \nC562_=_C2020( C562 C2020 ) C562_=_C2021( C562 C2021 ) C562_=_C2022( C562 C2022 ) C562_=_C2023( C562 C2023 ) C562_=_C2024( C562 C2024 ) C562_=_C2025( C562 C2025 ) \nC562_=_C2030( C562 C2030 ) C562_=_C2035( C562 C2035 ) C564_=_C566( C564 C566 ) C564_=_C568( C564 C568 ) C564_=_C569( C564 C569 ) C564_=_C570( C564 C570 ) \nC564_=_C573( C564 C573 ) C564_=_C578( C564 C578 ) C564_=_C579( C564 C579 ) C564_=_C581( C564 C581 ) C564_=_C617( C564 C617 ) C564_=_C726( C564 C726 ) \nC564_=_C828( C564 C828 ) C564_=_C2278( C564 C2278 ) C564_=_C2502( C564 C2502 ) C564_=_C2503( C564 C2503 ) C564_=_C2504( C564 C2504 ) C564_=_C2505( C564 C2505 ) \nC564_=_C2510( C564 C2510 ) C564_=_C2513( C564 C2513 ) C564_=_C2516( C564 C2516 ) C564_=_C2519( C564 C2519 ) C564_=_C2520( C564 C2520 ) C564_=_C2521( C564 C2521 ) \nC566_=_C568( C566 C568 ) C566_=_C569( C566 C569 ) C566_=_C570( C566 C570 ) C566_=_C573( C566 C573 ) C566_=_C578( C566 C578 ) C566_=_C579( C566 C579 ) \nC566_=_C581( C566 C581 ) C566_=_C595( C566 C595 ) C566_=_C1369( C566 C1369 ) C566_=_C1572( C566 C1572 ) C566_=_C1783( C566 C1783 ) C566_=_C1958( C566 C1958 ) \nC566_=_C2062( C566 C2062 ) C566_=_C2100( C566 C2100 ) C566_=_C2350( C566 C2350 ) C566_=_C2483( C566 C2483 ) C566_=_C2553( C566 C2553 ) C566_=_C2827( C566 C2827 ) \nC566_=_C2828( C566 C2828 ) C566_=_C2829( C566 C2829 ) C566_=_C2831( C566 C2831 ) C566_=_C2832( C566 C2832 ) C566_=_C2833( C566 C2833 ) C566_=_C2834( C566 C2834 ) \nC566_=_C2835( C566 C2835 ) C566_=_C2837( C566 C2837 ) C566_=_C2838( C566 C2838 ) C566_=_C2841( C566 C2841 ) C566_=_C2842( C566 C2842 ) C568_=_C569( C568 C569 ) \nC568_=_C570( C568 C570 ) C568_=_C573( C568 C573 ) C568_=_C578( C568 C578 ) C568_=_C579( C568 C579 ) C568_=_C581( C568 C581 ) C568_=_C1058( C568 C1058 ) \nC568_=_C2023( C568 C2023 ) C568_=_C2504( C568 C2504 ) C568_=_C2968( C568 C2968 ) C568_=_C3028( C568 C3028 ) C568_=_C3029( C568 C3029 ) C568_=_C3030( C568 C3030 ) \nC568_=_C3032( C568 C3032 ) C568_=_C3035( C568 C3035 ) C568_=_C3036( C568 C3036 ) C568_=_C3037( C568 C3037 ) C568_=_C3039( C568 C3039 ) C568_=_C3040( C568 C3040 ) \nC568_=_C3042( C568 C3042 ) C569_=_C570( C569 C570 ) C569_=_C573( C569 C573 ) C569_=_C578( C569 C578 ) C569_=_C579( C569 C579 ) C569_=_C581( C569 C581 ) \nC569_=_C1203( C569 C1203 ) C569_=_C1298( C569 C1298 ) C569_=_C1372( C569 C1372 ) C569_=_C1639( C569 C1639 ) C569_=_C1722( C569 C1722 ) C569_=_C1740( C569 C1740 ) \nC569_=_C1914( C569 C1914 ) C569_=_C2102( C569 C2102 ) C569_=_C2353( C569 C2353 ) C569_=_C2391( C569 C2391 ) C569_=_C2802( C569 C2802 ) C569_=_C2828( C569 C2828 ) \nC569_=_C3099( C569 C3099 ) C569_=_C3100( C569 C3100 ) C569_=_C3104( C569 C3104 ) C569_=_C3105( C569 C3105 ) C569_=_C3106( C569 C3106 ) C569_=_C3107( C569 C3107 ) \nC569_=_C3108( C569 C3108 ) C569_=_C3110( C569 C3110 ) C569_=_C3111( C569 C3111 ) C570_=_C573( C570 C573 ) C570_=_C578( C570 C578 ) C570_=_C579( C570 C579 ) \nC570_=_C581( C570 C581 ) C570_=_C1893( C570 C1893 ) C570_=_C2136( C570 C2136 ) C570_=_C2303( C570 C2303 ) C570_=_C2657( C570 C2657 ) C570_=_C2955( C570 C2955 ) \nC570_=_C2971( C570 C2971 ) C570_=_C3028( C570 C3028 ) C570_=_C3228( C570 C3228 ) C570_=_C3351( C570 C3351 ) C570_=_C3352( C570 C3352 ) C570_=_C3353( C570 C3353 ) \nC570_=_C3358( C570 C3358 ) C570_=_C3359( C570 C3359 ) C570_=_C3360( C570 C3360 ) C570_=_C3361( C570 C3361 ) C570_=_C3362( C570 C3362 ) C570_=_C3363( C570 C3363 ) \nC573_=_C578( C573 C578 ) C573_=_C579( C573 C579 ) C573_=_C581( C573 C581 ) C573_=_C1351( C573 C1351 ) C573_=_C1528( C573 C1528 ) C573_=_C2117( C573 C2117 ) \nC573_=_C2739( C573 C2739 ) C573_=_C2972( C573 C2972 ) C573_=_C3029( C573 C3029 ) C573_=_C3164( C573 C3164 ) C573_=_C3465( C573 C3465 ) C573_=_C3470( C573 C3470 ) \nC573_=_C3472( C573</w:t>
      </w:r>
    </w:p>
    <w:p>
      <w:pPr>
        <w:pStyle w:val="PreformattedText"/>
        <w:bidi w:val="0"/>
        <w:spacing w:before="0" w:after="0"/>
        <w:jc w:val="left"/>
        <w:rPr/>
      </w:pPr>
      <w:r>
        <w:rPr/>
        <w:t xml:space="preserve"> </w:t>
      </w:r>
      <w:r>
        <w:rPr/>
        <w:t>C3472 ) C578_=_C579( C578 C579 ) C578_=_C581( C578 C581 ) C578_=_C1094( C578 C1094 ) C578_=_C1403( C578 C1403 ) C578_=_C1982( C578 C1982 ) \nC578_=_C2093( C578 C2093 ) C578_=_C2382( C578 C2382 ) C578_=_C2974( C578 C2974 ) C578_=_C3036( C578 C3036 ) C578_=_C3310( C578 C3310 ) C578_=_C3325( C578 C3325 ) \nC578_=_C3538( C578 C3538 ) C578_=_C3661( C578 C3661 ) C578_=_C3854( C578 C3854 ) C578_=_C3908( C578 C3908 ) C579_=_C581( C579 C581 ) C579_=_C1598( C579 C1598 ) \nC579_=_C1665( C579 C1665 ) C579_=_C1747( C579 C1747 ) C579_=_C1833( C579 C1833 ) C579_=_C2975( C579 C2975 ) C579_=_C3037( C579 C3037 ) C579_=_C3052( C579 C3052 ) \nC579_=_C3201( C579 C3201 ) C579_=_C3617( C579 C3617 ) C579_=_C3922( C579 C3922 ) C579_=_C3923( C579 C3923 ) C579_=_C3924( C579 C3924 ) C581_=_C1667( C581 C1667 ) \nC581_=_C1835( C581 C1835 ) C581_=_C2596( C581 C2596 ) C581_=_C2977( C581 C2977 ) C581_=_C3040( C581 C3040 ) C581_=_C3054( C581 C3054 ) C581_=_C3079( C581 C3079 ) \nC581_=_C3131( C581 C3131 ) C581_=_C3203( C581 C3203 ) C581_=_C3340( C581 C3340 ) C581_=_C3759( C581 C3759 ) C581_=_C3862( C581 C3862 ) C581_=_C4012( C581 C4012 ) \nC581_=_C4014( C581 C4014 ) C581_=_C4015( C581 C4015 ) C581_=_C4016( C581 C4016 ) C583_=_C586( C583 C586 ) C583_=_C588( C583 C588 ) C583_=_C592( C583 C592 ) \nC583_=_C595( C583 C595 ) C583_=_C600( C583 C600 ) C583_=_C601( C583 C601 ) C583_=_C602( C583 C602 ) C583_=_C605( C583 C605 ) C583_=_C607( C583 C607 ) \nC583_=_C610( C583 C610 ) C583_=_C927( C583 C927 ) C583_=_C929( C583 C929 ) C583_=_C930( C583 C930 ) C583_=_C932( C583 C932 ) C583_=_C937( C583 C937 ) \nC583_=_C938( C583 C938 ) C583_=_C940( C583 C940 ) C583_=_C941( C583 C941 ) C583_=_C942( C583 C942 ) C583_=_C945( C583 C945 ) C583_=_C947( C583 C947 ) \nC583_=_C948( C583 C948 ) C583_=_C949( C583 C949 ) C586_=_C588( C586 C588 ) C586_=_C592( C586 C592 ) C586_=_C595( C586 C595 ) C586_=_C600( C586 C600 ) \nC586_=_C601( C586 C601 ) C586_=_C602( C586 C602 ) C586_=_C605( C586 C605 ) C586_=_C607( C586 C607 ) C586_=_C610( C586 C610 ) C586_=_C799( C586 C799 ) \nC586_=_C1224( C586 C1224 ) C586_=_C1361( C586 C1361 ) C586_=_C1362( C586 C1362 ) C586_=_C1364( C586 C1364 ) C586_=_C1369( C586 C1369 ) C586_=_C1372( C586 C1372 ) \nC586_=_C1381( C586 C1381 ) C588_=_C592( C588 C592 ) C588_=_C595( C588 C595 ) C588_=_C600( C588 C600 ) C588_=_C601( C588 C601 ) C588_=_C602( C588 C602 ) \nC588_=_C605( C588 C605 ) C588_=_C607( C588 C607 ) C588_=_C610( C588 C610 ) C588_=_C1361( C588 C1361 ) C588_=_C1630( C588 C1630 ) C588_=_C1631( C588 C1631 ) \nC588_=_C1633( C588 C1633 ) C588_=_C1636( C588 C1636 ) C588_=_C1639( C588 C1639 ) C588_=_C1641( C588 C1641 ) C588_=_C1643( C588 C1643 ) C588_=_C1645( C588 C1645 ) \nC588_=_C1646( C588 C1646 ) C588_=_C1648( C588 C1648 ) C592_=_C595( C592 C595 ) C592_=_C600( C592 C600 ) C592_=_C601( C592 C601 ) C592_=_C602( C592 C602 ) \nC592_=_C605( C592 C605 ) C592_=_C607( C592 C607 ) C592_=_C610( C592 C610 ) C592_=_C1633( C592 C1633 ) C592_=_C1782( C592 C1782 ) C592_=_C1953( C592 C1953 ) \nC592_=_C1970( C592 C1970 ) C592_=_C2100( C592 C2100 ) C592_=_C2102( C592 C2102 ) C592_=_C2108( C592 C2108 ) C592_=_C2114( C592 C2114 ) C595_=_C600( C595 C600 ) \nC595_=_C601( C595 C601 ) C595_=_C602( C595 C602 ) C595_=_C605( C595 C605 ) C595_=_C607( C595 C607 ) C595_=_C610( C595 C610 ) C595_=_C1369( C595 C1369 ) \nC595_=_C1572( C595 C1572 ) C595_=_C1783( C595 C1783 ) C595_=_C1958( C595 C1958 ) C595_=_C2062( C595 C2062 ) C595_=_C2100( C595 C2100 ) C595_=_C2350( C595 C2350 ) \nC595_=_C2483( C595 C2483 ) C595_=_C2553( C595 C2553 ) C595_=_C2827( C595 C2827 ) C595_=_C2828( C595 C2828 ) C595_=_C2829( C595 C2829 ) C595_=_C2831( C595 C2831 ) \nC595_=_C2832( C595 C2832 ) C595_=_C2833( C595 C2833 ) C595_=_C2834( C595 C2834 ) C595_=_C2835( C595 C2835 ) C595_=_C2837( C595 C2837 ) C595_=_C2838( C595 C2838 ) \nC595_=_C2841( C595 C2841 ) C595_=_C2842( C595 C2842 ) C600_=_C601( C600 C601 ) C600_=_C602( C600 C602 ) C600_=_C605( C600 C605 ) C600_=_C607( C600 C607 ) \nC600_=_C610( C600 C610 ) C600_=_C759( C600 C759 ) C600_=_C1643( C600 C1643 ) C600_=_C1788( C600 C1788 ) C600_=_C1964( C600 C1964 ) C600_=_C2832( C600 C2832 ) \nC600_=_C3104( C600 C3104 ) C600_=_C3697( C600 C3697 ) C601_=_C602( C601 C602 ) C601_=_C605( C601 C605 ) C601_=_C607( C601 C607 ) C601_=_C610( C601 C610 ) \nC601_=_C1510( C601 C1510 ) C601_=_C1646( C601 C1646 ) C601_=_C1791( C601 C1791 ) C601_=_C1965( C601 C1965 ) C601_=_C2592( C601 C2592 ) C601_=_C2834( C601 C2834 ) \nC601_=_C3105( C601 C3105 ) C601_=_C3333( C601 C3333 ) C601_=_C3397( C601 C3397 ) C601_=_C3759( C601 C3759 ) C601_=_C3763( C601 C3763 ) C602_=_C605( C602 C605 ) \nC602_=_C607( C602 C607 ) C602_=_C610( C602 C610 ) C602_=_C1066( C602 C1066 ) C602_=_C1422( C602 C1422 ) C602_=_C2214( C602 C2214 ) C602_=_C2257( C602 C2257 ) \nC602_=_C2760( C602 C2760 ) C602_=_C3321( C602 C3321 ) C602_=_C3465( C602 C3465 ) C602_=_C3674( C602 C3674 ) C602_=_C3766( C602 C3766 ) C602_=_C3768( C602 C3768 ) \nC602_=_C3770( C602 C3770 ) C605_=_C607( C605 C607 ) C605_=_C610( C605 C610 ) C605_=_C1187( C605 C1187 ) C605_=_C1262( C605 C1262 ) C605_=_C1648( C605 C1648 ) \nC605_=_C1700( C605 C1700 ) C605_=_C2159( C605 C2159 ) C605_=_C3005( C605 C3005 ) C605_=_C3382( C605 C3382 ) C605_=_C3399( C605 C3399 ) C605_=_C3766( C605 C3766 ) \nC605_=_C3800( C605 C3800 ) C605_=_C3837( C605 C3837 ) C605_=_C3889( C605 C3889 ) C605_=_C3890( C605 C3890 ) C605_=_C3891( C605 C3891 ) C607_=_C610( C607 C610 ) \nC607_=_C1189( C607 C1189 ) C607_=_C1702( C607 C1702 ) C607_=_C1950( C607 C1950 ) C607_=_C2948( C607 C2948 ) C607_=_C3383( C607 C3383 ) C607_=_C3780( C607 C3780 ) \nC607_=_C3802( C607 C3802 ) C607_=_C3838( C607 C3838 ) C607_=_C4010( C607 C4010 ) C607_=_C4011( C607 C4011 ) C610_=_C949( C610 C949 ) C610_=_C1194( C610 C1194 ) \nC610_=_C1712( C610 C1712 ) C610_=_C1906( C610 C1906 ) C610_=_C3138( C610 C3138 ) C610_=_C3375( C610 C3375 ) C610_=_C3387( C610 C3387 ) C610_=_C3635( C610 C3635 ) \nC610_=_C3808( C610 C3808 ) C610_=_C3845( C610 C3845 ) C610_=_C3891( C610 C3891 ) C610_=_C3905( C610 C3905 ) C610_=_C4011( C610 C4011 ) C610_=_C4118( C610 C4118 ) \nC611_=_C613( C611 C613 ) C611_=_C614( C611 C614 ) C611_=_C617( C611 C617 ) C611_=_C622( C611 C622 ) C611_=_C624( C611 C624 ) C611_=_C626( C611 C626 ) \nC611_=_C627( C611 C627 ) C611_=_C633( C611 C633 ) C611_=_C1449( C611 C1449 ) C611_=_C1471( C611 C1471 ) C611_=_C1606( C611 C1606 ) C611_=_C1607( C611 C1607 ) \nC611_=_C1609( C611 C1609 ) C611_=_C1610( C611 C1610 ) C611_=_C1611( C611 C1611 ) C611_=_C1612( C611 C1612 ) C611_=_C1614( C611 C1614 ) C611_=_C1615( C611 C1615 ) \nC611_=_C1616( C611 C1616 ) C611_=_C1619( C611 C1619 ) C611_=_C1621( C611 C1621 ) C611_=_C1624( C611 C1624 ) C611_=_C1625( C611 C1625 ) C611_=_C1627( C611 C1627 ) \nC611_=_C1628( C611 C1628 ) C613_=_C614( C613 C614 ) C613_=_C617( C613 C617 ) C613_=_C622( C613 C622 ) C613_=_C624( C613 C624 ) C613_=_C626( C613 C626 ) \nC613_=_C627( C613 C627 ) C613_=_C633( C613 C633 ) C613_=_C1082( C613 C1082 ) C613_=_C1385( C613 C1385 ) C613_=_C1802( C613 C1802 ) C613_=_C1971( C613 C1971 ) \nC613_=_C2204( C613 C2204 ) C613_=_C2205( C613 C2205 ) C613_=_C2206( C613 C2206 ) C613_=_C2208( C613 C2208 ) C613_=_C2210( C613 C2210 ) C613_=_C2211( C613 C2211 ) \nC613_=_C2214( C613 C2214 ) C613_=_C2215( C613 C2215 ) C613_=_C2217( C613 C2217 ) C614_=_C617( C614 C617 ) C614_=_C622( C614 C622 ) C614_=_C624( C614 C624 ) \nC614_=_C626( C614 C626 ) C614_=_C627( C614 C627 ) C614_=_C633( C614 C633 ) C614_=_C1714( C614 C1714 ) C614_=_C1803( C614 C1803 ) C614_=_C2246( C614 C2246 ) \nC614_=_C2247( C614 C2247 ) C614_=_C2248( C614 C2248 ) C614_=_C2249( C614 C2249 ) C614_=_C2250( C614 C2250 ) C614_=_C2252( C614 C2252 ) C614_=_C2255( C614 C2255 ) \nC614_=_C2257( C614 C2257 ) C614_=_C2258( C614 C2258 ) C614_=_C2259( C614 C2259 ) C614_=_C2263( C614 C2263 ) C617_=_C622( C617 C622 ) C617_=_C624( C617 C624 ) \nC617_=_C626( C617 C626 ) C617_=_C627( C617 C627 ) C617_=_C633( C617 C633 ) C617_=_C726( C617 C726 ) C617_=_C828( C617 C828 ) C617_=_C2278( C617 C2278 ) \nC617_=_C2502( C617 C2502 ) C617_=_C2503( C617 C2503 ) C617_=_C2504( C617 C2504 ) C617_=_C2505( C617 C2505 ) C617_=_C2510( C617 C2510 ) C617_=_C2513( C617 C2513 ) \nC617_=_C2516( C617 C2516 ) C617_=_C2519( C617 C2519 ) C617_=_C2520( C617 C2520 ) C617_=_C2521( C617 C2521 ) C622_=_C624( C622 C624 ) C622_=_C626( C622 C626 ) \nC622_=_C627( C622 C627 ) C622_=_C633( C622 C633 ) C622_=_C687( C622 C687 ) C622_=_C887( C622 C887 ) C622_=_C1346( C622 C1346 ) C622_=_C1478( C622 C1478 ) \nC622_=_C2286( C622 C2286 ) C622_=_C2339( C622 C2339 ) C622_=_C2454( C622 C2454 ) C622_=_C2557( C622 C2557 ) C622_=_C2603( C622 C2603 ) C622_=_C2736( C622 C2736 ) \nC622_=_C3060( C622 C3060 ) C622_=_C3068( C622 C3068 ) C622_=_C3121( C622 C3121 ) C622_=_C3154( C622 C3154 ) C622_=_C3155( C622 C3155 ) C622_=_C3156( C622 C3156 ) \nC622_=_C3157( C622 C3157 ) C622_=_C3158( C622 C3158 ) C622_=_C3159( C622 C3159 ) C622_=_C3160( C622 C3160 ) C622_=_C3161( C622 C3161 ) C624_=_C626( C624 C626 ) \nC624_=_C627( C624 C627 ) C624_=_C633( C624 C633 ) C624_=_C937( C624 C937 ) C624_=_C1280( C624 C1280 ) C624_=_C1811( C624 C1811 ) C624_=_C2003( C624 C2003 ) \nC624_=_C2287( C624 C2287 ) C624_=_C2304( C624 C2304 ) C624_=_C2642( C624 C2642 ) C624_=_C3275( C624 C3275 ) C624_=_C3440( C624 C3440 ) C624_=_C3509( C624 C3509 ) \nC624_=_C3568( C624 C3568 ) C624_=_C3569( C624 C3569 ) C624_=_C3572( C624 C3572 ) C624_=_C3573( C624 C3573 ) C624_=_C3576( C624 C3576 ) C624_=_C3578( C624 C3578 ) \nC626_=_C627( C626 C627 ) C626_=_C633( C626 C633 ) C626_=_C1812( C626 C1812 ) C626_=_C2068( C626 C2068 ) C626_=_C2210( C626 C2210 ) C626_=_C2255( C626 C2255 ) \nC626_=_C2305( C626 C2305 ) C626_=_C2359( C626 C2359 ) C626_=_C2561( C626 C2561 ) C626_=_C2987( C626 C2987 ) C626_=_C3195( C626 C3195 ) C626_=_C3276( C626 C3276 ) \nC626_=_C3568( C626 C3568 ) C626_=_C3650( C626 C3650 ) C626_=_C3651( C626 C3651 ) C626_=_C3652( C626 C3652 ) C626_=_C3654( C626 C3654 ) C626_=_C3655(</w:t>
      </w:r>
    </w:p>
    <w:p>
      <w:pPr>
        <w:pStyle w:val="PreformattedText"/>
        <w:bidi w:val="0"/>
        <w:spacing w:before="0" w:after="0"/>
        <w:jc w:val="left"/>
        <w:rPr/>
      </w:pPr>
      <w:r>
        <w:rPr/>
        <w:t xml:space="preserve"> </w:t>
      </w:r>
      <w:r>
        <w:rPr/>
        <w:t>C626 C3655 ) \nC626_=_C3656( C626 C3656 ) C626_=_C3657( C626 C3657 ) C626_=_C3658( C626 C3658 ) C627_=_C633( C627 C633 ) C627_=_C940( C627 C940 ) C627_=_C1402( C627 C1402 ) \nC627_=_C1619( C627 C1619 ) C627_=_C1861( C627 C1861 ) C627_=_C2346( C627 C2346 ) C627_=_C2442( C627 C2442 ) C627_=_C2593( C627 C2593 ) C627_=_C2742( C627 C2742 ) \nC627_=_C2812( C627 C2812 ) C627_=_C3050( C627 C3050 ) C627_=_C3141( C627 C3141 ) C627_=_C3278( C627 C3278 ) C627_=_C3505( C627 C3505 ) C627_=_C3637( C627 C3637 ) \nC627_=_C3800( C627 C3800 ) C627_=_C3801( C627 C3801 ) C627_=_C3802( C627 C3802 ) C627_=_C3804( C627 C3804 ) C627_=_C3805( C627 C3805 ) C627_=_C3807( C627 C3807 ) \nC627_=_C3808( C627 C3808 ) C633_=_C1404( C633 C1404 ) C633_=_C1819( C633 C1819 ) C633_=_C1862( C633 C1862 ) C633_=_C2308( C633 C2308 ) C633_=_C2347( C633 C2347 ) \nC633_=_C2444( C633 C2444 ) C633_=_C2598( C633 C2598 ) C633_=_C2726( C633 C2726 ) C633_=_C2813( C633 C2813 ) C633_=_C2868( C633 C2868 ) C633_=_C3234( C633 C3234 ) \nC633_=_C3283( C633 C3283 ) C633_=_C3507( C633 C3507 ) C633_=_C3524( C633 C3524 ) C633_=_C3620( C633 C3620 ) C633_=_C3639( C633 C3639 ) C633_=_C3655( C633 C3655 ) \nC633_=_C3864( C633 C3864 ) C633_=_C3913( C633 C3913 ) C633_=_C4021( C633 C4021 ) C633_=_C4022( C633 C4022 ) C633_=_C4023( C633 C4023 ) C638_=_C640( C638 C640 ) \nC638_=_C646( C638 C646 ) C638_=_C650( C638 C650 ) C638_=_C654( C638 C654 ) C638_=_C656( C638 C656 ) C638_=_C658( C638 C658 ) C638_=_C773( C638 C773 ) \nC638_=_C774( C638 C774 ) C638_=_C775( C638 C775 ) C638_=_C776( C638 C776 ) C638_=_C777( C638 C777 ) C638_=_C778( C638 C778 ) C638_=_C779( C638 C779 ) \nC638_=_C780( C638 C780 ) C638_=_C781( C638 C781 ) C638_=_C784( C638 C784 ) C638_=_C787( C638 C787 ) C638_=_C788( C638 C788 ) C638_=_C790( C638 C790 ) \nC638_=_C791( C638 C791 ) C638_=_C792( C638 C792 ) C638_=_C793( C638 C793 ) C640_=_C646( C640 C646 ) C640_=_C650( C640 C650 ) C640_=_C654( C640 C654 ) \nC640_=_C656( C640 C656 ) C640_=_C658( C640 C658 ) C640_=_C1151( C640 C1151 ) C640_=_C1407( C640 C1407 ) C640_=_C1409( C640 C1409 ) C640_=_C1413( C640 C1413 ) \nC640_=_C1414( C640 C1414 ) C640_=_C1415( C640 C1415 ) C640_=_C1417( C640 C1417 ) C640_=_C1420( C640 C1420 ) C640_=_C1422( C640 C1422 ) C640_=_C1423( C640 C1423 ) \nC640_=_C1424( C640 C1424 ) C640_=_C1425( C640 C1425 ) C640_=_C1428( C640 C1428 ) C640_=_C1429( C640 C1429 ) C646_=_C650( C646 C650 ) C646_=_C654( C646 C654 ) \nC646_=_C656( C646 C656 ) C646_=_C658( C646 C658 ) C646_=_C701( C646 C701 ) C646_=_C1155( C646 C1155 ) C646_=_C1432( C646 C1432 ) C646_=_C2129( C646 C2129 ) \nC646_=_C2169( C646 C2169 ) C646_=_C2170( C646 C2170 ) C646_=_C2172( C646 C2172 ) C646_=_C2174( C646 C2174 ) C646_=_C2176( C646 C2176 ) C646_=_C2180( C646 C2180 ) \nC646_=_C2181( C646 C2181 ) C646_=_C2182( C646 C2182 ) C646_=_C2183( C646 C2183 ) C646_=_C2185( C646 C2185 ) C646_=_C2186( C646 C2186 ) C646_=_C2187( C646 C2187 ) \nC650_=_C654( C650 C654 ) C650_=_C656( C650 C656 ) C650_=_C658( C650 C658 ) C650_=_C1157( C650 C1157 ) C650_=_C1255( C650 C1255 ) C650_=_C2086( C650 C2086 ) \nC650_=_C2133( C650 C2133 ) C650_=_C2372( C650 C2372 ) C650_=_C2452( C650 C2452 ) C650_=_C2620( C650 C2620 ) C650_=_C2754( C650 C2754 ) C650_=_C3014( C650 C3014 ) \nC650_=_C3015( C650 C3015 ) C650_=_C3016( C650 C3016 ) C650_=_C3017( C650 C3017 ) C650_=_C3018( C650 C3018 ) C650_=_C3019( C650 C3019 ) C650_=_C3020( C650 C3020 ) \nC650_=_C3021( C650 C3021 ) C650_=_C3023( C650 C3023 ) C650_=_C3024( C650 C3024 ) C650_=_C3025( C650 C3025 ) C650_=_C3026( C650 C3026 ) C654_=_C656( C654 C656 ) \nC654_=_C658( C654 C658 ) C654_=_C837( C654 C837 ) C654_=_C1726( C654 C1726 ) C654_=_C1831( C654 C1831 ) C654_=_C1858( C654 C1858 ) C654_=_C2005( C654 C2005 ) \nC654_=_C2044( C654 C2044 ) C654_=_C2138( C654 C2138 ) C654_=_C2378( C654 C2378 ) C654_=_C2560( C654 C2560 ) C654_=_C2644( C654 C2644 ) C654_=_C3049( C654 C3049 ) \nC654_=_C3088( C654 C3088 ) C654_=_C3292( C654 C3292 ) C654_=_C3556( C654 C3556 ) C654_=_C3610( C654 C3610 ) C654_=_C3611( C654 C3611 ) C654_=_C3612( C654 C3612 ) \nC654_=_C3613( C654 C3613 ) C654_=_C3614( C654 C3614 ) C654_=_C3615( C654 C3615 ) C656_=_C658( C656 C658 ) C656_=_C1164( C656 C1164 ) C656_=_C1424( C656 C1424 ) \nC656_=_C1582( C656 C1582 ) C656_=_C2140( C656 C2140 ) C656_=_C2181( C656 C2181 ) C656_=_C2495( C656 C2495 ) C656_=_C3019( C656 C3019 ) C656_=_C3559( C656 C3559 ) \nC656_=_C3665( C656 C3665 ) C656_=_C3784( C656 C3784 ) C656_=_C3792( C656 C3792 ) C656_=_C3819( C656 C3819 ) C656_=_C3820( C656 C3820 ) C656_=_C3821( C656 C3821 ) \nC656_=_C3824( C656 C3824 ) C656_=_C3825( C656 C3825 ) C658_=_C1534( C658 C1534 ) C658_=_C1558( C658 C1558 ) C658_=_C1773( C658 C1773 ) C658_=_C1924( C658 C1924 ) \nC658_=_C2108( C658 C2108 ) C658_=_C2162( C658 C2162 ) C658_=_C2535( C658 C2535 ) C658_=_C2665( C658 C2665 ) C658_=_C2823( C658 C2823 ) C658_=_C3212( C658 C3212 ) \nC658_=_C3481( C658 C3481 ) C658_=_C3768( C658 C3768 ) C658_=_C3930( C658 C3930 ) C658_=_C3985( C658 C3985 ) C658_=_C3986( C658 C3986 ) C658_=_C3988( C658 C3988 ) \nC658_=_C3989( C658 C3989 ) C658_=_C3990( C658 C3990 ) C668_=_C671( C668 C671 ) C668_=_C672( C668 C672 ) C668_=_C674( C668 C674 ) C668_=_C677( C668 C677 ) \nC668_=_C678( C668 C678 ) C668_=_C680( C668 C680 ) C668_=_C682( C668 C682 ) C668_=_C686( C668 C686 ) C668_=_C687( C668 C687 ) C668_=_C689( C668 C689 ) \nC668_=_C954( C668 C954 ) C668_=_C956( C668 C956 ) C668_=_C957( C668 C957 ) C668_=_C958( C668 C958 ) C668_=_C959( C668 C959 ) C668_=_C961( C668 C961 ) \nC668_=_C964( C668 C964 ) C668_=_C966( C668 C966 ) C668_=_C968( C668 C968 ) C668_=_C970( C668 C970 ) C668_=_C972( C668 C972 ) C668_=_C974( C668 C974 ) \nC668_=_C975( C668 C975 ) C671_=_C672( C671 C672 ) C671_=_C674( C671 C674 ) C671_=_C677( C671 C677 ) C671_=_C678( C671 C678 ) C671_=_C680( C671 C680 ) \nC671_=_C682( C671 C682 ) C671_=_C686( C671 C686 ) C671_=_C687( C671 C687 ) C671_=_C689( C671 C689 ) C671_=_C849( C671 C849 ) C671_=_C927( C671 C927 ) \nC671_=_C1004( C671 C1004 ) C671_=_C1173( C671 C1173 ) C671_=_C1174( C671 C1174 ) C671_=_C1177( C671 C1177 ) C671_=_C1178( C671 C1178 ) C671_=_C1179( C671 C1179 ) \nC671_=_C1180( C671 C1180 ) C671_=_C1181( C671 C1181 ) C671_=_C1187( C671 C1187 ) C671_=_C1188( C671 C1188 ) C671_=_C1189( C671 C1189 ) C671_=_C1190( C671 C1190 ) \nC671_=_C1191( C671 C1191 ) C671_=_C1194( C671 C1194 ) C672_=_C674( C672 C674 ) C672_=_C677( C672 C677 ) C672_=_C678( C672 C678 ) C672_=_C680( C672 C680 ) \nC672_=_C682( C672 C682 ) C672_=_C686( C672 C686 ) C672_=_C687( C672 C687 ) C672_=_C689( C672 C689 ) C672_=_C1005( C672 C1005 ) C672_=_C1027( C672 C1027 ) \nC672_=_C1148( C672 C1148 ) C672_=_C1222( C672 C1222 ) C672_=_C1223( C672 C1223 ) C672_=_C1224( C672 C1224 ) C672_=_C1225( C672 C1225 ) C672_=_C1228( C672 C1228 ) \nC672_=_C1229( C672 C1229 ) C672_=_C1230( C672 C1230 ) C672_=_C1231( C672 C1231 ) C672_=_C1232( C672 C1232 ) C672_=_C1235( C672 C1235 ) C672_=_C1236( C672 C1236 ) \nC672_=_C1237( C672 C1237 ) C672_=_C1238( C672 C1238 ) C672_=_C1239( C672 C1239 ) C672_=_C1240( C672 C1240 ) C672_=_C1241( C672 C1241 ) C672_=_C1242( C672 C1242 ) \nC674_=_C677( C674 C677 ) C674_=_C678( C674 C678 ) C674_=_C680( C674 C680 ) C674_=_C682( C674 C682 ) C674_=_C686( C674 C686 ) C674_=_C687( C674 C687 ) \nC674_=_C689( C674 C689 ) C674_=_C1493( C674 C1493 ) C674_=_C1497( C674 C1497 ) C674_=_C1498( C674 C1498 ) C674_=_C1499( C674 C1499 ) C674_=_C1500( C674 C1500 ) \nC674_=_C1501( C674 C1501 ) C674_=_C1502( C674 C1502 ) C674_=_C1503( C674 C1503 ) C674_=_C1504( C674 C1504 ) C674_=_C1505( C674 C1505 ) C674_=_C1509( C674 C1509 ) \nC674_=_C1510( C674 C1510 ) C674_=_C1511( C674 C1511 ) C674_=_C1513( C674 C1513 ) C674_=_C1514( C674 C1514 ) C674_=_C1515( C674 C1515 ) C674_=_C1516( C674 C1516 ) \nC677_=_C678( C677 C678 ) C677_=_C680( C677 C680 ) C677_=_C682( C677 C682 ) C677_=_C686( C677 C686 ) C677_=_C687( C677 C687 ) C677_=_C689( C677 C689 ) \nC677_=_C852( C677 C852 ) C677_=_C1012( C677 C1012 ) C677_=_C1364( C677 C1364 ) C677_=_C1452( C677 C1452 ) C677_=_C1631( C677 C1631 ) C677_=_C1654( C677 C1654 ) \nC677_=_C1952( C677 C1952 ) C677_=_C1953( C677 C1953 ) C677_=_C1955( C677 C1955 ) C677_=_C1956( C677 C1956 ) C677_=_C1957( C677 C1957 ) C677_=_C1958( C677 C1958 ) \nC677_=_C1961( C677 C1961 ) C677_=_C1963( C677 C1963 ) C677_=_C1964( C677 C1964 ) C677_=_C1965( C677 C1965 ) C677_=_C1966( C677 C1966 ) C677_=_C1968( C677 C1968 ) \nC677_=_C1969( C677 C1969 ) C678_=_C680( C678 C680 ) C678_=_C682( C678 C682 ) C678_=_C686( C678 C686 ) C678_=_C687( C678 C687 ) C678_=_C689( C678 C689 ) \nC678_=_C2078( C678 C2078 ) C678_=_C2188( C678 C2188 ) C678_=_C2189( C678 C2189 ) C678_=_C2190( C678 C2190 ) C678_=_C2192( C678 C2192 ) C678_=_C2196( C678 C2196 ) \nC678_=_C2197( C678 C2197 ) C678_=_C2198( C678 C2198 ) C678_=_C2200( C678 C2200 ) C678_=_C2201( C678 C2201 ) C678_=_C2202( C678 C2202 ) C680_=_C682( C680 C682 ) \nC680_=_C686( C680 C686 ) C680_=_C687( C680 C687 ) C680_=_C689( C680 C689 ) C680_=_C957( C680 C957 ) C680_=_C1229( C680 C1229 ) C680_=_C1497( C680 C1497 ) \nC680_=_C2188( C680 C2188 ) C680_=_C2334( C680 C2334 ) C680_=_C2336( C680 C2336 ) C680_=_C2339( C680 C2339 ) C680_=_C2340( C680 C2340 ) C680_=_C2343( C680 C2343 ) \nC680_=_C2346( C680 C2346 ) C680_=_C2347( C680 C2347 ) C682_=_C686( C682 C686 ) C682_=_C687( C682 C687 ) C682_=_C689( C682 C689 ) C682_=_C776( C682 C776 ) \nC682_=_C804( C682 C804 ) C682_=_C854( C682 C854 ) C682_=_C1015( C682 C1015 ) C682_=_C1132( C682 C1132 ) C682_=_C1179( C682 C1179 ) C682_=_C1454( C682 C1454 ) \nC682_=_C1656( C682 C1656 ) C682_=_C1957( C682 C1957 ) C682_=_C2265( C682 C2265 ) C682_=_C2437( C682 C2437 ) C682_=_C2442( C682 C2442 ) C682_=_C2443( C682 C2443 ) \nC682_=_C2444( C682 C2444 ) C682_=_C2445( C682 C2445 ) C682_=_C2446( C682 C2446 ) C686_=_C687( C686 C687 ) C686_=_C689( C686 C689 ) C686_=_C961( C686 C961 ) \nC686_=_C1232( C686 C1232 ) C686_=_C1417( C686 C1417 ) C686_=_C1503( C686 C1503 ) C686_=_C1720( C686 C1720 ) C686_=_C2024(</w:t>
      </w:r>
    </w:p>
    <w:p>
      <w:pPr>
        <w:pStyle w:val="PreformattedText"/>
        <w:bidi w:val="0"/>
        <w:spacing w:before="0" w:after="0"/>
        <w:jc w:val="left"/>
        <w:rPr/>
      </w:pPr>
      <w:r>
        <w:rPr/>
        <w:t xml:space="preserve"> </w:t>
      </w:r>
      <w:r>
        <w:rPr/>
        <w:t>C686 C2024 ) C686_=_C2192( C686 C2192 ) \nC686_=_C2250( C686 C2250 ) C686_=_C2390( C686 C2390 ) C686_=_C2555( C686 C2555 ) C686_=_C2769( C686 C2769 ) C686_=_C2925( C686 C2925 ) C686_=_C3060( C686 C3060 ) \nC686_=_C3061( C686 C3061 ) C686_=_C3062( C686 C3062 ) C686_=_C3064( C686 C3064 ) C687_=_C689( C687 C689 ) C687_=_C887( C687 C887 ) C687_=_C1346( C687 C1346 ) \nC687_=_C1478( C687 C1478 ) C687_=_C2286( C687 C2286 ) C687_=_C2339( C687 C2339 ) C687_=_C2454( C687 C2454 ) C687_=_C2557( C687 C2557 ) C687_=_C2603( C687 C2603 ) \nC687_=_C2736( C687 C2736 ) C687_=_C3060( C687 C3060 ) C687_=_C3068( C687 C3068 ) C687_=_C3121( C687 C3121 ) C687_=_C3154( C687 C3154 ) C687_=_C3155( C687 C3155 ) \nC687_=_C3156( C687 C3156 ) C687_=_C3157( C687 C3157 ) C687_=_C3158( C687 C3158 ) C687_=_C3159( C687 C3159 ) C687_=_C3160( C687 C3160 ) C687_=_C3161( C687 C3161 ) \nC689_=_C1660( C689 C1660 ) C689_=_C1827( C689 C1827 ) C689_=_C2340( C689 C2340 ) C689_=_C2558( C689 C2558 ) C689_=_C2638( C689 C2638 ) C689_=_C3045( C689 C3045 ) \nC689_=_C3061( C689 C3061 ) C689_=_C3183( C689 C3183 ) C689_=_C3184( C689 C3184 ) C689_=_C3192( C689 C3192 ) C689_=_C3193( C689 C3193 ) C689_=_C3194( C689 C3194 ) \nC697_=_C700( C697 C700 ) C697_=_C701( C697 C701 ) C697_=_C710( C697 C710 ) C697_=_C711( C697 C711 ) C697_=_C714( C697 C714 ) C697_=_C718( C697 C718 ) \nC697_=_C722( C697 C722 ) C697_=_C746( C697 C746 ) C697_=_C1126( C697 C1126 ) C697_=_C1127( C697 C1127 ) C697_=_C1128( C697 C1128 ) C697_=_C1131( C697 C1131 ) \nC697_=_C1132( C697 C1132 ) C697_=_C1133( C697 C1133 ) C697_=_C1134( C697 C1134 ) C697_=_C1135( C697 C1135 ) C697_=_C1136( C697 C1136 ) C697_=_C1137( C697 C1137 ) \nC697_=_C1140( C697 C1140 ) C697_=_C1142( C697 C1142 ) C697_=_C1143( C697 C1143 ) C697_=_C1144( C697 C1144 ) C697_=_C1146( C697 C1146 ) C697_=_C1147( C697 C1147 ) \nC700_=_C701( C700 C701 ) C700_=_C710( C700 C710 ) C700_=_C711( C700 C711 ) C700_=_C714( C700 C714 ) C700_=_C718( C700 C718 ) C700_=_C1431( C700 C1431 ) \nC700_=_C1713( C700 C1713 ) C700_=_C2017( C700 C2017 ) C700_=_C2019( C700 C2019 ) C700_=_C2020( C700 C2020 ) C700_=_C2021( C700 C2021 ) C700_=_C2022( C700 C2022 ) \nC700_=_C2023( C700 C2023 ) C700_=_C2024( C700 C2024 ) C700_=_C2025( C700 C2025 ) C700_=_C2030( C700 C2030 ) C700_=_C2035( C700 C2035 ) C701_=_C710( C701 C710 ) \nC701_=_C711( C701 C711 ) C701_=_C714( C701 C714 ) C701_=_C718( C701 C718 ) C701_=_C1155( C701 C1155 ) C701_=_C1432( C701 C1432 ) C701_=_C2129( C701 C2129 ) \nC701_=_C2169( C701 C2169 ) C701_=_C2170( C701 C2170 ) C701_=_C2172( C701 C2172 ) C701_=_C2174( C701 C2174 ) C701_=_C2176( C701 C2176 ) C701_=_C2180( C701 C2180 ) \nC701_=_C2181( C701 C2181 ) C701_=_C2182( C701 C2182 ) C701_=_C2183( C701 C2183 ) C701_=_C2185( C701 C2185 ) C701_=_C2186( C701 C2186 ) C701_=_C2187( C701 C2187 ) \nC710_=_C711( C710 C711 ) C710_=_C714( C710 C714 ) C710_=_C718( C710 C718 ) C710_=_C735( C710 C735 ) C710_=_C839( C710 C839 ) C710_=_C991( C710 C991 ) \nC710_=_C1876( C710 C1876 ) C710_=_C2379( C710 C2379 ) C710_=_C3247( C710 C3247 ) C710_=_C3407( C710 C3407 ) C710_=_C3711( C710 C3711 ) C710_=_C3715( C710 C3715 ) \nC710_=_C3716( C710 C3716 ) C710_=_C3718( C710 C3718 ) C711_=_C714( C711 C714 ) C711_=_C718( C711 C718 ) C711_=_C863( C711 C863 ) C711_=_C914( C711 C914 ) \nC711_=_C1443( C711 C1443 ) C711_=_C2820( C711 C2820 ) C711_=_C2899( C711 C2899 ) C711_=_C3140( C711 C3140 ) C711_=_C3475( C711 C3475 ) C711_=_C3535( C711 C3535 ) \nC711_=_C3736( C711 C3736 ) C711_=_C3773( C711 C3773 ) C711_=_C3774( C711 C3774 ) C711_=_C3777( C711 C3777 ) C711_=_C3778( C711 C3778 ) C711_=_C3779( C711 C3779 ) \nC711_=_C3780( C711 C3780 ) C711_=_C3781( C711 C3781 ) C711_=_C3782( C711 C3782 ) C714_=_C718( C714 C718 ) C714_=_C1445( C714 C1445 ) C714_=_C1664( C714 C1664 ) \nC714_=_C1832( C714 C1832 ) C714_=_C2822( C714 C2822 ) C714_=_C3051( C714 C3051 ) C714_=_C3144( C714 C3144 ) C714_=_C3199( C714 C3199 ) C714_=_C3846( C714 C3846 ) \nC714_=_C3879( C714 C3879 ) C718_=_C997( C718 C997 ) C718_=_C1310( C718 C1310 ) C718_=_C1751( C718 C1751 ) C718_=_C1880( C718 C1880 ) C718_=_C1929( C718 C1929 ) \nC718_=_C2384( C718 C2384 ) C718_=_C2815( C718 C2815 ) C718_=_C3252( C718 C3252 ) C718_=_C3413( C718 C3413 ) C718_=_C3789( C718 C3789 ) C718_=_C4058( C718 C4058 ) \nC718_=_C4089( C718 C4089 ) C718_=_C4090( C718 C4090 ) C721_=_C722( C721 C722 ) C721_=_C726( C721 C726 ) C721_=_C728( C721 C728 ) C721_=_C731( C721 C731 ) \nC721_=_C732( C721 C732 ) C721_=_C734( C721 C734 ) C721_=_C735( C721 C735 ) C721_=_C736( C721 C736 ) C721_=_C738( C721 C738 ) C721_=_C739( C721 C739 ) \nC721_=_C741( C721 C741 ) C721_=_C743( C721 C743 ) C721_=_C744( C721 C744 ) C721_=_C823( C721 C823 ) C721_=_C824( C721 C824 ) C721_=_C825( C721 C825 ) \nC721_=_C828( C721 C828 ) C721_=_C834( C721 C834 ) C721_=_C837( C721 C837 ) C721_=_C838( C721 C838 ) C721_=_C839( C721 C839 ) C721_=_C842( C721 C842 ) \nC721_=_C845( C721 C845 ) C721_=_C846( C721 C846 ) C722_=_C726( C722 C726 ) C722_=_C728( C722 C728 ) C722_=_C731( C722 C731 ) C722_=_C732( C722 C732 ) \nC722_=_C734( C722 C734 ) C722_=_C735( C722 C735 ) C722_=_C736( C722 C736 ) C722_=_C738( C722 C738 ) C722_=_C739( C722 C739 ) C722_=_C741( C722 C741 ) \nC722_=_C743( C722 C743 ) C722_=_C744( C722 C744 ) C722_=_C746( C722 C746 ) C722_=_C1126( C722 C1126 ) C722_=_C1127( C722 C1127 ) C722_=_C1128( C722 C1128 ) \nC722_=_C1131( C722 C1131 ) C722_=_C1132( C722 C1132 ) C722_=_C1133( C722 C1133 ) C722_=_C1134( C722 C1134 ) C722_=_C1135( C722 C1135 ) C722_=_C1136( C722 C1136 ) \nC722_=_C1137( C722 C1137 ) C722_=_C1140( C722 C1140 ) C722_=_C1142( C722 C1142 ) C722_=_C1143( C722 C1143 ) C722_=_C1144( C722 C1144 ) C722_=_C1146( C722 C1146 ) \nC722_=_C1147( C722 C1147 ) C726_=_C728( C726 C728 ) C726_=_C731( C726 C731 ) C726_=_C732( C726 C732 ) C726_=_C734( C726 C734 ) C726_=_C735( C726 C735 ) \nC726_=_C736( C726 C736 ) C726_=_C738( C726 C738 ) C726_=_C739( C726 C739 ) C726_=_C741( C726 C741 ) C726_=_C743( C726 C743 ) C726_=_C744( C726 C744 ) \nC726_=_C828( C726 C828 ) C726_=_C2278( C726 C2278 ) C726_=_C2502( C726 C2502 ) C726_=_C2503( C726 C2503 ) C726_=_C2504( C726 C2504 ) C726_=_C2505( C726 C2505 ) \nC726_=_C2510( C726 C2510 ) C726_=_C2513( C726 C2513 ) C726_=_C2516( C726 C2516 ) C726_=_C2519( C726 C2519 ) C726_=_C2520( C726 C2520 ) C726_=_C2521( C726 C2521 ) \nC728_=_C731( C728 C731 ) C728_=_C732( C728 C732 ) C728_=_C734( C728 C734 ) C728_=_C735( C728 C735 ) C728_=_C736( C728 C736 ) C728_=_C738( C728 C738 ) \nC728_=_C739( C728 C739 ) C728_=_C741( C728 C741 ) C728_=_C743( C728 C743 ) C728_=_C744( C728 C744 ) C728_=_C2319( C728 C2319 ) C728_=_C2336( C728 C2336 ) \nC728_=_C2539( C728 C2539 ) C728_=_C2769( C728 C2769 ) C728_=_C2771( C728 C2771 ) C728_=_C2774( C728 C2774 ) C728_=_C2775( C728 C2775 ) C728_=_C2776( C728 C2776 ) \nC731_=_C732( C731 C732 ) C731_=_C734( C731 C734 ) C731_=_C735( C731 C735 ) C731_=_C736( C731 C736 ) C731_=_C738( C731 C738 ) C731_=_C739( C731 C739 ) \nC731_=_C741( C731 C741 ) C731_=_C743( C731 C743 ) C731_=_C744( C731 C744 ) C731_=_C1061( C731 C1061 ) C731_=_C2001( C731 C2001 ) C731_=_C2323( C731 C2323 ) \nC731_=_C2343( C731 C2343 ) C731_=_C2546( C731 C2546 ) C731_=_C3064( C731 C3064 ) C731_=_C3291( C731 C3291 ) C731_=_C3509( C731 C3509 ) C731_=_C3510( C731 C3510 ) \nC731_=_C3511( C731 C3511 ) C731_=_C3512( C731 C3512 ) C731_=_C3514( C731 C3514 ) C731_=_C3516( C731 C3516 ) C732_=_C734( C732 C734 ) C732_=_C735( C732 C735 ) \nC732_=_C736( C732 C736 ) C732_=_C738( C732 C738 ) C732_=_C739( C732 C739 ) C732_=_C741( C732 C741 ) C732_=_C743( C732 C743 ) C732_=_C744( C732 C744 ) \nC732_=_C834( C732 C834 ) C732_=_C1300( C732 C1300 ) C732_=_C1743( C732 C1743 ) C732_=_C1918( C732 C1918 ) C732_=_C2807( C732 C2807 ) C732_=_C3551( C732 C3551 ) \nC732_=_C3553( C732 C3553 ) C734_=_C735( C734 C735 ) C734_=_C736( C734 C736 ) C734_=_C738( C734 C738 ) C734_=_C739( C734 C739 ) C734_=_C741( C734 C741 ) \nC734_=_C743( C734 C743 ) C734_=_C744( C734 C744 ) C734_=_C758( C734 C758 ) C734_=_C838( C734 C838 ) C734_=_C1579( C734 C1579 ) C734_=_C2069( C734 C2069 ) \nC734_=_C2325( C734 C2325 ) C734_=_C2577( C734 C2577 ) C734_=_C2591( C734 C2591 ) C734_=_C2645( C734 C2645 ) C734_=_C3294( C734 C3294 ) C734_=_C3390( C734 C3390 ) \nC734_=_C3686( C734 C3686 ) C734_=_C3688( C734 C3688 ) C734_=_C3689( C734 C3689 ) C734_=_C3690( C734 C3690 ) C735_=_C736( C735 C736 ) C735_=_C738( C735 C738 ) \nC735_=_C739( C735 C739 ) C735_=_C741( C735 C741 ) C735_=_C743( C735 C743 ) C735_=_C744( C735 C744 ) C735_=_C839( C735 C839 ) C735_=_C991( C735 C991 ) \nC735_=_C1876( C735 C1876 ) C735_=_C2379( C735 C2379 ) C735_=_C3247( C735 C3247 ) C735_=_C3407( C735 C3407 ) C735_=_C3711( C735 C3711 ) C735_=_C3715( C735 C3715 ) \nC735_=_C3716( C735 C3716 ) C735_=_C3718( C735 C3718 ) C736_=_C738( C736 C738 ) C736_=_C739( C736 C739 ) C736_=_C741( C736 C741 ) C736_=_C743( C736 C743 ) \nC736_=_C744( C736 C744 ) C736_=_C761( C736 C761 ) C736_=_C1142( C736 C1142 ) C736_=_C1597( C736 C1597 ) C736_=_C1981( C736 C1981 ) C736_=_C2327( C736 C2327 ) \nC736_=_C2412( C736 C2412 ) C736_=_C2428( C736 C2428 ) C736_=_C3006( C736 C3006 ) C736_=_C3898( C736 C3898 ) C736_=_C3900( C736 C3900 ) C736_=_C3901( C736 C3901 ) \nC736_=_C3902( C736 C3902 ) C736_=_C3904( C736 C3904 ) C736_=_C3905( C736 C3905 ) C738_=_C739( C738 C739 ) C738_=_C741( C738 C741 ) C738_=_C743( C738 C743 ) \nC738_=_C744( C738 C744 ) C738_=_C764( C738 C764 ) C738_=_C788( C738 C788 ) C738_=_C1144( C738 C1144 ) C738_=_C1984( C738 C1984 ) C738_=_C2329( C738 C2329 ) \nC738_=_C3610( C738 C3610 ) C738_=_C3925( C738 C3925 ) C738_=_C3992( C738 C3992 ) C738_=_C3997( C738 C3997 ) C739_=_C741( C739 C741 ) C739_=_C743( C739 C743 ) \nC739_=_C744( C739 C744 ) C739_=_C842( C739 C842 ) C739_=_C1215( C739 C1215 ) C739_=_C1560( C739 C1560 ) C739_=_C2365( C739 C2365 ) C739_=_C2855( C739 C2855 ) \nC739_=_C3235( C739 C3235 ) C739_=_C3326( C739 C3326 ) C739_=_C3857( C739 C3857 ) C739_=_C3900( C739 C3900 ) C739_=_C4047( C739 C4047 ) C739_=_C4048(</w:t>
      </w:r>
    </w:p>
    <w:p>
      <w:pPr>
        <w:pStyle w:val="PreformattedText"/>
        <w:bidi w:val="0"/>
        <w:spacing w:before="0" w:after="0"/>
        <w:jc w:val="left"/>
        <w:rPr/>
      </w:pPr>
      <w:r>
        <w:rPr/>
        <w:t xml:space="preserve"> </w:t>
      </w:r>
      <w:r>
        <w:rPr/>
        <w:t>C739 C4048 ) \nC741_=_C743( C741 C743 ) C741_=_C744( C741 C744 ) C741_=_C2521( C741 C2521 ) C741_=_C3111( C741 C3111 ) C741_=_C3553( C741 C3553 ) C741_=_C3690( C741 C3690 ) \nC741_=_C3718( C741 C3718 ) C741_=_C3989( C741 C3989 ) C741_=_C4048( C741 C4048 ) C741_=_C4111( C741 C4111 ) C741_=_C4112( C741 C4112 ) C743_=_C744( C743 C744 ) \nC743_=_C845( C743 C845 ) C743_=_C1101( C743 C1101 ) C743_=_C1405( C743 C1405 ) C743_=_C1991( C743 C1991 ) C743_=_C2297( C743 C2297 ) C743_=_C2654( C743 C2654 ) \nC743_=_C3330( C743 C3330 ) C743_=_C3544( C743 C3544 ) C743_=_C3663( C743 C3663 ) C743_=_C3919( C743 C3919 ) C743_=_C4110( C743 C4110 ) C743_=_C4111( C743 C4111 ) \nC744_=_C846( C744 C846 ) C744_=_C948( C744 C948 ) C744_=_C1312( C744 C1312 ) C744_=_C1603( C744 C1603 ) C744_=_C3890( C744 C3890 ) C744_=_C4010( C744 C4010 ) \nC744_=_C4096( C744 C4096 ) C744_=_C4112( C744 C4112 ) C744_=_C4118( C744 C4118 ) C745_=_C746( C745 C746 ) C745_=_C747( C745 C747 ) C745_=_C748( C745 C748 ) \nC745_=_C750( C745 C750 ) C745_=_C754( C745 C754 ) C745_=_C755( C745 C755 ) C745_=_C756( C745 C756 ) C745_=_C757( C745 C757 ) C745_=_C758( C745 C758 ) \nC745_=_C759( C745 C759 ) C745_=_C760( C745 C760 ) C745_=_C761( C745 C761 ) C745_=_C763( C745 C763 ) C745_=_C764( C745 C764 ) C745_=_C765( C745 C765 ) \nC745_=_C767( C745 C767 ) C745_=_C912( C745 C912 ) C745_=_C914( C745 C914 ) C745_=_C918( C745 C918 ) C745_=_C921( C745 C921 ) C745_=_C924( C745 C924 ) \nC745_=_C926( C745 C926 ) C746_=_C747( C746 C747 ) C746_=_C748( C746 C748 ) C746_=_C750( C746 C750 ) C746_=_C754( C746 C754 ) C746_=_C755( C746 C755 ) \nC746_=_C756( C746 C756 ) C746_=_C757( C746 C757 ) C746_=_C758( C746 C758 ) C746_=_C759( C746 C759 ) C746_=_C760( C746 C760 ) C746_=_C761( C746 C761 ) \nC746_=_C763( C746 C763 ) C746_=_C764( C746 C764 ) C746_=_C765( C746 C765 ) C746_=_C767( C746 C767 ) C746_=_C1126( C746 C1126 ) C746_=_C1127( C746 C1127 ) \nC746_=_C1128( C746 C1128 ) C746_=_C1131( C746 C1131 ) C746_=_C1132( C746 C1132 ) C746_=_C1133( C746 C1133 ) C746_=_C1134( C746 C1134 ) C746_=_C1135( C746 C1135 ) \nC746_=_C1136( C746 C1136 ) C746_=_C1137( C746 C1137 ) C746_=_C1140( C746 C1140 ) C746_=_C1142( C746 C1142 ) C746_=_C1143( C746 C1143 ) C746_=_C1144( C746 C1144 ) \nC746_=_C1146( C746 C1146 ) C746_=_C1147( C746 C1147 ) C747_=_C748( C747 C748 ) C747_=_C750( C747 C750 ) C747_=_C754( C747 C754 ) C747_=_C755( C747 C755 ) \nC747_=_C756( C747 C756 ) C747_=_C757( C747 C757 ) C747_=_C758( C747 C758 ) C747_=_C759( C747 C759 ) C747_=_C760( C747 C760 ) C747_=_C761( C747 C761 ) \nC747_=_C763( C747 C763 ) C747_=_C764( C747 C764 ) C747_=_C765( C747 C765 ) C747_=_C767( C747 C767 ) C747_=_C1243( C747 C1243 ) C747_=_C1567( C747 C1567 ) \nC747_=_C1569( C747 C1569 ) C747_=_C1570( C747 C1570 ) C747_=_C1571( C747 C1571 ) C747_=_C1572( C747 C1572 ) C747_=_C1578( C747 C1578 ) C747_=_C1579( C747 C1579 ) \nC747_=_C1582( C747 C1582 ) C747_=_C1585( C747 C1585 ) C748_=_C750( C748 C750 ) C748_=_C754( C748 C754 ) C748_=_C755( C748 C755 ) C748_=_C756( C748 C756 ) \nC748_=_C757( C748 C757 ) C748_=_C758( C748 C758 ) C748_=_C759( C748 C759 ) C748_=_C760( C748 C760 ) C748_=_C761( C748 C761 ) C748_=_C763( C748 C763 ) \nC748_=_C764( C748 C764 ) C748_=_C765( C748 C765 ) C748_=_C767( C748 C767 ) C748_=_C1174( C748 C1174 ) C748_=_C1654( C748 C1654 ) C748_=_C1656( C748 C1656 ) \nC748_=_C1660( C748 C1660 ) C748_=_C1664( C748 C1664 ) C748_=_C1665( C748 C1665 ) C748_=_C1667( C748 C1667 ) C748_=_C1669( C748 C1669 ) C748_=_C1672( C748 C1672 ) \nC748_=_C1673( C748 C1673 ) C750_=_C754( C750 C754 ) C750_=_C755( C750 C755 ) C750_=_C756( C750 C756 ) C750_=_C757( C750 C757 ) C750_=_C758( C750 C758 ) \nC750_=_C759( C750 C759 ) C750_=_C760( C750 C760 ) C750_=_C761( C750 C761 ) C750_=_C763( C750 C763 ) C750_=_C764( C750 C764 ) C750_=_C765( C750 C765 ) \nC750_=_C767( C750 C767 ) C750_=_C2055( C750 C2055 ) C750_=_C2058( C750 C2058 ) C750_=_C2059( C750 C2059 ) C750_=_C2060( C750 C2060 ) C750_=_C2062( C750 C2062 ) \nC750_=_C2068( C750 C2068 ) C750_=_C2069( C750 C2069 ) C750_=_C2073( C750 C2073 ) C754_=_C755( C754 C755 ) C754_=_C756( C754 C756 ) C754_=_C757( C754 C757 ) \nC754_=_C758( C754 C758 ) C754_=_C759( C754 C759 ) C754_=_C760( C754 C760 ) C754_=_C761( C754 C761 ) C754_=_C763( C754 C763 ) C754_=_C764( C754 C764 ) \nC754_=_C765( C754 C765 ) C754_=_C767( C754 C767 ) C754_=_C882( C754 C882 ) C754_=_C2603( C754 C2603 ) C754_=_C2616( C754 C2616 ) C755_=_C756( C755 C756 ) \nC755_=_C757( C755 C757 ) C755_=_C758( C755 C758 ) C755_=_C759( C755 C759 ) C755_=_C760( C755 C760 ) C755_=_C761( C755 C761 ) C755_=_C763( C755 C763 ) \nC755_=_C764( C755 C764 ) C755_=_C765( C755 C765 ) C755_=_C767( C755 C767 ) C755_=_C1571( C755 C1571 ) C755_=_C2060( C755 C2060 ) C755_=_C2318( C755 C2318 ) \nC755_=_C2571( C755 C2571 ) C755_=_C2583( C755 C2583 ) C755_=_C2675( C755 C2675 ) C755_=_C2676( C755 C2676 ) C755_=_C2677( C755 C2677 ) C755_=_C2678( C755 C2678 ) \nC755_=_C2679( C755 C2679 ) C755_=_C2681( C755 C2681 ) C755_=_C2683( C755 C2683 ) C755_=_C2688( C755 C2688 ) C755_=_C2689( C755 C2689 ) C755_=_C2690( C755 C2690 ) \nC756_=_C757( C756 C757 ) C756_=_C758( C756 C758 ) C756_=_C759( C756 C759 ) C756_=_C760( C756 C760 ) C756_=_C761( C756 C761 ) C756_=_C763( C756 C763 ) \nC756_=_C764( C756 C764 ) C756_=_C765( C756 C765 ) C756_=_C767( C756 C767 ) C756_=_C1939( C756 C1939 ) C756_=_C2322( C756 C2322 ) C756_=_C2573( C756 C2573 ) \nC756_=_C2588( C756 C2588 ) C756_=_C2678( C756 C2678 ) C756_=_C3389( C756 C3389 ) C756_=_C3390( C756 C3390 ) C756_=_C3392( C756 C3392 ) C756_=_C3395( C756 C3395 ) \nC757_=_C758( C757 C758 ) C757_=_C759( C757 C759 ) C757_=_C760( C757 C760 ) C757_=_C761( C757 C761 ) C757_=_C763( C757 C763 ) C757_=_C764( C757 C764 ) \nC757_=_C765( C757 C765 ) C757_=_C767( C757 C767 ) C757_=_C1856( C757 C1856 ) C757_=_C1941( C757 C1941 ) C757_=_C2679( C757 C2679 ) C757_=_C3522( C757 C3522 ) \nC757_=_C3524( C757 C3524 ) C757_=_C3530( C757 C3530 ) C758_=_C759( C758 C759 ) C758_=_C760( C758 C760 ) C758_=_C761( C758 C761 ) C758_=_C763( C758 C763 ) \nC758_=_C764( C758 C764 ) C758_=_C765( C758 C765 ) C758_=_C767( C758 C767 ) C758_=_C838( C758 C838 ) C758_=_C1579( C758 C1579 ) C758_=_C2069( C758 C2069 ) \nC758_=_C2325( C758 C2325 ) C758_=_C2577( C758 C2577 ) C758_=_C2591( C758 C2591 ) C758_=_C2645( C758 C2645 ) C758_=_C3294( C758 C3294 ) C758_=_C3390( C758 C3390 ) \nC758_=_C3686( C758 C3686 ) C758_=_C3688( C758 C3688 ) C758_=_C3689( C758 C3689 ) C758_=_C3690( C758 C3690 ) C759_=_C760( C759 C760 ) C759_=_C761( C759 C761 ) \nC759_=_C763( C759 C763 ) C759_=_C764( C759 C764 ) C759_=_C765( C759 C765 ) C759_=_C767( C759 C767 ) C759_=_C1643( C759 C1643 ) C759_=_C1788( C759 C1788 ) \nC759_=_C1964( C759 C1964 ) C759_=_C2832( C759 C2832 ) C759_=_C3104( C759 C3104 ) C759_=_C3697( C759 C3697 ) C760_=_C761( C760 C761 ) C760_=_C763( C760 C763 ) \nC760_=_C764( C760 C764 ) C760_=_C765( C760 C765 ) C760_=_C767( C760 C767 ) C760_=_C1698( C760 C1698 ) C760_=_C1792( C760 C1792 ) C760_=_C2046( C760 C2046 ) \nC760_=_C2326( C760 C2326 ) C760_=_C2580( C760 C2580 ) C760_=_C2594( C760 C2594 ) C760_=_C2683( C760 C2683 ) C760_=_C3335( C760 C3335 ) C760_=_C3686( C760 C3686 ) \nC760_=_C3810( C760 C3810 ) C760_=_C3814( C760 C3814 ) C760_=_C3818( C760 C3818 ) C761_=_C763( C761 C763 ) C761_=_C764( C761 C764 ) C761_=_C765( C761 C765 ) \nC761_=_C767( C761 C767 ) C761_=_C1142( C761 C1142 ) C761_=_C1597( C761 C1597 ) C761_=_C1981( C761 C1981 ) C761_=_C2327( C761 C2327 ) C761_=_C2412( C761 C2412 ) \nC761_=_C2428( C761 C2428 ) C761_=_C3006( C761 C3006 ) C761_=_C3898( C761 C3898 ) C761_=_C3900( C761 C3900 ) C761_=_C3901( C761 C3901 ) C761_=_C3902( C761 C3902 ) \nC761_=_C3904( C761 C3904 ) C761_=_C3905( C761 C3905 ) C763_=_C764( C763 C764 ) C763_=_C765( C763 C765 ) C763_=_C767( C763 C767 ) C763_=_C2047( C763 C2047 ) \nC763_=_C2883( C763 C2883 ) C763_=_C2945( C763 C2945 ) C763_=_C3938( C763 C3938 ) C763_=_C3942( C763 C3942 ) C763_=_C3943( C763 C3943 ) C763_=_C3946( C763 C3946 ) \nC763_=_C3947( C763 C3947 ) C764_=_C765( C764 C765 ) C764_=_C767( C764 C767 ) C764_=_C788( C764 C788 ) C764_=_C1144( C764 C1144 ) C764_=_C1984( C764 C1984 ) \nC764_=_C2329( C764 C2329 ) C764_=_C3610( C764 C3610 ) C764_=_C3925( C764 C3925 ) C764_=_C3992( C764 C3992 ) C764_=_C3997( C764 C3997 ) C765_=_C767( C765 C767 ) \nC765_=_C1703( C765 C1703 ) C765_=_C2164( C765 C2164 ) C765_=_C3731( C765 C3731 ) C765_=_C3986( C765 C3986 ) C765_=_C4031( C765 C4031 ) C765_=_C4036( C765 C4036 ) \nC767_=_C1074( C767 C1074 ) C767_=_C1428( C767 C1428 ) C767_=_C2187( C767 C2187 ) C767_=_C3026( C767 C3026 ) C767_=_C3825( C767 C3825 ) C767_=_C4107( C767 C4107 ) \nC773_=_C774( C773 C774 ) C773_=_C775( C773 C775 ) C773_=_C776( C773 C776 ) C773_=_C777( C773 C777 ) C773_=_C778( C773 C778 ) C773_=_C779( C773 C779 ) \nC773_=_C780( C773 C780 ) C773_=_C781( C773 C781 ) C773_=_C784( C773 C784 ) C773_=_C787( C773 C787 ) C773_=_C788( C773 C788 ) C773_=_C790( C773 C790 ) \nC773_=_C791( C773 C791 ) C773_=_C792( C773 C792 ) C773_=_C793( C773 C793 ) C773_=_C801( C773 C801 ) C773_=_C1052( C773 C1052 ) C773_=_C1127( C773 C1127 ) \nC773_=_C1679( C773 C1679 ) C773_=_C1682( C773 C1682 ) C773_=_C1683( C773 C1683 ) C773_=_C1684( C773 C1684 ) C773_=_C1685( C773 C1685 ) C773_=_C1686( C773 C1686 ) \nC773_=_C1687( C773 C1687 ) C774_=_C775( C774 C775 ) C774_=_C776( C774 C776 ) C774_=_C777( C774 C777 ) C774_=_C778( C774 C778 ) C774_=_C779( C774 C779 ) \nC774_=_C780( C774 C780 ) C774_=_C781( C774 C781 ) C774_=_C784( C774 C784 ) C774_=_C787( C774 C787 ) C774_=_C788( C774 C788 ) C774_=_C790( C774 C790 ) \nC774_=_C791( C774 C791 ) C774_=_C792( C774 C792 ) C774_=_C793( C774 C793 ) C774_=_C1407( C774 C1407 ) C774_=_C1493( C774 C1493 ) C774_=_C1713( C774 C1713 ) \nC774_=_C1714( C774 C1714 ) C774_=_C1717( C774 C1717 ) C774_=_C1720( C774 C1720 ) C774_=_C1722( C774 C1722 ) C774_=_C1723( C774 C1723 ) C774_=_C1726( C774 C1726 ) \nC774_=_C1731( C774 C1731 ) C775_=_C776( C775 C776 ) C775_=_C777( C775 C777 ) C775_=_C778(</w:t>
      </w:r>
    </w:p>
    <w:p>
      <w:pPr>
        <w:pStyle w:val="PreformattedText"/>
        <w:bidi w:val="0"/>
        <w:spacing w:before="0" w:after="0"/>
        <w:jc w:val="left"/>
        <w:rPr/>
      </w:pPr>
      <w:r>
        <w:rPr/>
        <w:t xml:space="preserve"> </w:t>
      </w:r>
      <w:r>
        <w:rPr/>
        <w:t>C775 C778 ) C775_=_C779( C775 C779 ) C775_=_C780( C775 C780 ) \nC775_=_C781( C775 C781 ) C775_=_C784( C775 C784 ) C775_=_C787( C775 C787 ) C775_=_C788( C775 C788 ) C775_=_C790( C775 C790 ) C775_=_C791( C775 C791 ) \nC775_=_C792( C775 C792 ) C775_=_C793( C775 C793 ) C775_=_C1178( C775 C1178 ) C775_=_C1247( C775 C1247 ) C775_=_C2278( C775 C2278 ) C775_=_C2286( C775 C2286 ) \nC775_=_C2287( C775 C2287 ) C775_=_C2290( C775 C2290 ) C775_=_C2297( C775 C2297 ) C776_=_C777( C776 C777 ) C776_=_C778( C776 C778 ) C776_=_C779( C776 C779 ) \nC776_=_C780( C776 C780 ) C776_=_C781( C776 C781 ) C776_=_C784( C776 C784 ) C776_=_C787( C776 C787 ) C776_=_C788( C776 C788 ) C776_=_C790( C776 C790 ) \nC776_=_C791( C776 C791 ) C776_=_C792( C776 C792 ) C776_=_C793( C776 C793 ) C776_=_C804( C776 C804 ) C776_=_C854( C776 C854 ) C776_=_C1015( C776 C1015 ) \nC776_=_C1132( C776 C1132 ) C776_=_C1179( C776 C1179 ) C776_=_C1454( C776 C1454 ) C776_=_C1656( C776 C1656 ) C776_=_C1957( C776 C1957 ) C776_=_C2265( C776 C2265 ) \nC776_=_C2437( C776 C2437 ) C776_=_C2442( C776 C2442 ) C776_=_C2443( C776 C2443 ) C776_=_C2444( C776 C2444 ) C776_=_C2445( C776 C2445 ) C776_=_C2446( C776 C2446 ) \nC777_=_C778( C777 C778 ) C777_=_C779( C777 C779 ) C777_=_C780( C777 C780 ) C777_=_C781( C777 C781 ) C777_=_C784( C777 C784 ) C777_=_C787( C777 C787 ) \nC777_=_C788( C777 C788 ) C777_=_C790( C777 C790 ) C777_=_C791( C777 C791 ) C777_=_C792( C777 C792 ) C777_=_C793( C777 C793 ) C777_=_C958( C777 C958 ) \nC777_=_C1230( C777 C1230 ) C777_=_C1500( C777 C1500 ) C777_=_C2190( C777 C2190 ) C777_=_C2334( C777 C2334 ) C777_=_C2553( C777 C2553 ) C777_=_C2555( C777 C2555 ) \nC777_=_C2557( C777 C2557 ) C777_=_C2558( C777 C2558 ) C777_=_C2560( C777 C2560 ) C777_=_C2561( C777 C2561 ) C777_=_C2563( C777 C2563 ) C778_=_C779( C778 C779 ) \nC778_=_C780( C778 C780 ) C778_=_C781( C778 C781 ) C778_=_C784( C778 C784 ) C778_=_C787( C778 C787 ) C778_=_C788( C778 C788 ) C778_=_C790( C778 C790 ) \nC778_=_C791( C778 C791 ) C778_=_C792( C778 C792 ) C778_=_C793( C778 C793 ) C778_=_C805( C778 C805 ) C778_=_C1180( C778 C1180 ) C778_=_C2169( C778 C2169 ) \nC778_=_C2638( C778 C2638 ) C778_=_C2639( C778 C2639 ) C778_=_C2641( C778 C2641 ) C778_=_C2642( C778 C2642 ) C778_=_C2644( C778 C2644 ) C778_=_C2645( C778 C2645 ) \nC778_=_C2646( C778 C2646 ) C778_=_C2654( C778 C2654 ) C779_=_C780( C779 C780 ) C779_=_C781( C779 C781 ) C779_=_C784( C779 C784 ) C779_=_C787( C779 C787 ) \nC779_=_C788( C779 C788 ) C779_=_C790( C779 C790 ) C779_=_C791( C779 C791 ) C779_=_C792( C779 C792 ) C779_=_C793( C779 C793 ) C779_=_C1256( C779 C1256 ) \nC779_=_C1692( C779 C1692 ) C779_=_C3088( C779 C3088 ) C779_=_C3094( C779 C3094 ) C780_=_C781( C780 C781 ) C780_=_C784( C780 C784 ) C780_=_C787( C780 C787 ) \nC780_=_C788( C780 C788 ) C780_=_C790( C780 C790 ) C780_=_C791( C780 C791 ) C780_=_C792( C780 C792 ) C780_=_C793( C780 C793 ) C780_=_C808( C780 C808 ) \nC780_=_C1135( C780 C1135 ) C780_=_C2174( C780 C2174 ) C780_=_C2639( C780 C2639 ) C780_=_C2771( C780 C2771 ) C780_=_C3184( C780 C3184 ) C780_=_C3289( C780 C3289 ) \nC780_=_C3291( C780 C3291 ) C780_=_C3292( C780 C3292 ) C780_=_C3294( C780 C3294 ) C780_=_C3295( C780 C3295 ) C780_=_C3296( C780 C3296 ) C780_=_C3297( C780 C3297 ) \nC780_=_C3298( C780 C3298 ) C781_=_C784( C781 C784 ) C781_=_C787( C781 C787 ) C781_=_C788( C781 C788 ) C781_=_C790( C781 C790 ) C781_=_C791( C781 C791 ) \nC781_=_C792( C781 C792 ) C781_=_C793( C781 C793 ) C781_=_C811( C781 C811 ) C781_=_C1136( C781 C1136 ) C781_=_C2471( C781 C2471 ) C781_=_C3504( C781 C3504 ) \nC781_=_C3505( C781 C3505 ) C781_=_C3506( C781 C3506 ) C781_=_C3507( C781 C3507 ) C781_=_C3508( C781 C3508 ) C784_=_C787( C784 C787 ) C784_=_C788( C784 C788 ) \nC784_=_C790( C784 C790 ) C784_=_C791( C784 C791 ) C784_=_C792( C784 C792 ) C784_=_C793( C784 C793 ) C784_=_C813( C784 C813 ) C784_=_C1092( C784 C1092 ) \nC784_=_C1137( C784 C1137 ) C784_=_C2211( C784 C2211 ) C784_=_C2774( C784 C2774 ) C784_=_C3319( C784 C3319 ) C784_=_C3511( C784 C3511 ) C784_=_C3532( C784 C3532 ) \nC784_=_C3659( C784 C3659 ) C784_=_C3660( C784 C3660 ) C784_=_C3661( C784 C3661 ) C784_=_C3662( C784 C3662 ) C784_=_C3663( C784 C3663 ) C787_=_C788( C787 C788 ) \nC787_=_C790( C787 C790 ) C787_=_C791( C787 C791 ) C787_=_C792( C787 C792 ) C787_=_C793( C787 C793 ) C787_=_C1188( C787 C1188 ) C787_=_C2837( C787 C2837 ) \nC787_=_C3573( C787 C3573 ) C787_=_C3667( C787 C3667 ) C787_=_C3820( C787 C3820 ) C787_=_C3880( C787 C3880 ) C787_=_C3915( C787 C3915 ) C787_=_C3919( C787 C3919 ) \nC788_=_C790( C788 C790 ) C788_=_C791( C788 C791 ) C788_=_C792( C788 C792 ) C788_=_C793( C788 C793 ) C788_=_C1144( C788 C1144 ) C788_=_C1984( C788 C1984 ) \nC788_=_C2329( C788 C2329 ) C788_=_C3610( C788 C3610 ) C788_=_C3925( C788 C3925 ) C788_=_C3992( C788 C3992 ) C788_=_C3997( C788 C3997 ) C790_=_C791( C790 C791 ) \nC790_=_C792( C790 C792 ) C790_=_C793( C790 C793 ) C790_=_C1191( C790 C1191 ) C790_=_C2432( C790 C2432 ) C790_=_C3578( C790 C3578 ) C790_=_C3658( C790 C3658 ) \nC790_=_C3884( C790 C3884 ) C790_=_C4099( C790 C4099 ) C790_=_C4106( C790 C4106 ) C790_=_C4110( C790 C4110 ) C791_=_C792( C791 C792 ) C791_=_C793( C791 C793 ) \nC791_=_C975( C791 C975 ) C791_=_C1988( C791 C1988 ) C791_=_C3362( C791 C3362 ) C791_=_C3613( C791 C3613 ) C791_=_C4054( C791 C4054 ) C791_=_C4115( C791 C4115 ) \nC792_=_C793( C792 C793 ) C792_=_C1265( C792 C1265 ) C792_=_C2167( C792 C2167 ) C792_=_C3614( C792 C3614 ) C792_=_C3735( C792 C3735 ) C792_=_C3990( C792 C3990 ) \nC793_=_C2433( C793 C2433 ) C793_=_C3615( C793 C3615 ) C795_=_C796( C795 C796 ) C795_=_C799( C795 C799 ) C795_=_C800( C795 C800 ) C795_=_C801( C795 C801 ) \nC795_=_C803( C795 C803 ) C795_=_C804( C795 C804 ) C795_=_C805( C795 C805 ) C795_=_C806( C795 C806 ) C795_=_C808( C795 C808 ) C795_=_C809( C795 C809 ) \nC795_=_C811( C795 C811 ) C795_=_C813( C795 C813 ) C795_=_C817( C795 C817 ) C795_=_C818( C795 C818 ) C795_=_C819( C795 C819 ) C795_=_C1002( C795 C1002 ) \nC795_=_C1004( C795 C1004 ) C795_=_C1005( C795 C1005 ) C795_=_C1012( C795 C1012 ) C795_=_C1015( C795 C1015 ) C795_=_C1026( C795 C1026 ) C796_=_C799( C796 C799 ) \nC796_=_C800( C796 C800 ) C796_=_C801( C796 C801 ) C796_=_C803( C796 C803 ) C796_=_C804( C796 C804 ) C796_=_C805( C796 C805 ) C796_=_C806( C796 C806 ) \nC796_=_C808( C796 C808 ) C796_=_C809( C796 C809 ) C796_=_C811( C796 C811 ) C796_=_C813( C796 C813 ) C796_=_C817( C796 C817 ) C796_=_C818( C796 C818 ) \nC796_=_C819( C796 C819 ) C796_=_C1027( C796 C1027 ) C796_=_C1031( C796 C1031 ) C796_=_C1042( C796 C1042 ) C796_=_C1045( C796 C1045 ) C796_=_C1047( C796 C1047 ) \nC796_=_C1048( C796 C1048 ) C799_=_C800( C799 C800 ) C799_=_C801( C799 C801 ) C799_=_C803( C799 C803 ) C799_=_C804( C799 C804 ) C799_=_C805( C799 C805 ) \nC799_=_C806( C799 C806 ) C799_=_C808( C799 C808 ) C799_=_C809( C799 C809 ) C799_=_C811( C799 C811 ) C799_=_C813( C799 C813 ) C799_=_C817( C799 C817 ) \nC799_=_C818( C799 C818 ) C799_=_C819( C799 C819 ) C799_=_C1224( C799 C1224 ) C799_=_C1361( C799 C1361 ) C799_=_C1362( C799 C1362 ) C799_=_C1364( C799 C1364 ) \nC799_=_C1369( C799 C1369 ) C799_=_C1372( C799 C1372 ) C799_=_C1381( C799 C1381 ) C800_=_C801( C800 C801 ) C800_=_C803( C800 C803 ) C800_=_C804( C800 C804 ) \nC800_=_C805( C800 C805 ) C800_=_C806( C800 C806 ) C800_=_C808( C800 C808 ) C800_=_C809( C800 C809 ) C800_=_C811( C800 C811 ) C800_=_C813( C800 C813 ) \nC800_=_C817( C800 C817 ) C800_=_C818( C800 C818 ) C800_=_C819( C800 C819 ) C800_=_C1126( C800 C1126 ) C800_=_C1225( C800 C1225 ) C800_=_C1431( C800 C1431 ) \nC800_=_C1432( C800 C1432 ) C800_=_C1434( C800 C1434 ) C800_=_C1443( C800 C1443 ) C800_=_C1445( C800 C1445 ) C800_=_C1447( C800 C1447 ) C801_=_C803( C801 C803 ) \nC801_=_C804( C801 C804 ) C801_=_C805( C801 C805 ) C801_=_C806( C801 C806 ) C801_=_C808( C801 C808 ) C801_=_C809( C801 C809 ) C801_=_C811( C801 C811 ) \nC801_=_C813( C801 C813 ) C801_=_C817( C801 C817 ) C801_=_C818( C801 C818 ) C801_=_C819( C801 C819 ) C801_=_C1052( C801 C1052 ) C801_=_C1127( C801 C1127 ) \nC801_=_C1679( C801 C1679 ) C801_=_C1682( C801 C1682 ) C801_=_C1683( C801 C1683 ) C801_=_C1684( C801 C1684 ) C801_=_C1685( C801 C1685 ) C801_=_C1686( C801 C1686 ) \nC801_=_C1687( C801 C1687 ) C803_=_C804( C803 C804 ) C803_=_C805( C803 C805 ) C803_=_C806( C803 C806 ) C803_=_C808( C803 C808 ) C803_=_C809( C803 C809 ) \nC803_=_C811( C803 C811 ) C803_=_C813( C803 C813 ) C803_=_C817( C803 C817 ) C803_=_C818( C803 C818 ) C803_=_C819( C803 C819 ) C803_=_C956( C803 C956 ) \nC803_=_C1228( C803 C1228 ) C803_=_C2204( C803 C2204 ) C803_=_C2246( C803 C2246 ) C803_=_C2303( C803 C2303 ) C803_=_C2304( C803 C2304 ) C803_=_C2305( C803 C2305 ) \nC803_=_C2308( C803 C2308 ) C803_=_C2309( C803 C2309 ) C803_=_C2313( C803 C2313 ) C804_=_C805( C804 C805 ) C804_=_C806( C804 C806 ) C804_=_C808( C804 C808 ) \nC804_=_C809( C804 C809 ) C804_=_C811( C804 C811 ) C804_=_C813( C804 C813 ) C804_=_C817( C804 C817 ) C804_=_C818( C804 C818 ) C804_=_C819( C804 C819 ) \nC804_=_C854( C804 C854 ) C804_=_C1015( C804 C1015 ) C804_=_C1132( C804 C1132 ) C804_=_C1179( C804 C1179 ) C804_=_C1454( C804 C1454 ) C804_=_C1656( C804 C1656 ) \nC804_=_C1957( C804 C1957 ) C804_=_C2265( C804 C2265 ) C804_=_C2437( C804 C2437 ) C804_=_C2442( C804 C2442 ) C804_=_C2443( C804 C2443 ) C804_=_C2444( C804 C2444 ) \nC804_=_C2445( C804 C2445 ) C804_=_C2446( C804 C2446 ) C805_=_C806( C805 C806 ) C805_=_C808( C805 C808 ) C805_=_C809( C805 C809 ) C805_=_C811( C805 C811 ) \nC805_=_C813( C805 C813 ) C805_=_C817( C805 C817 ) C805_=_C818( C805 C818 ) C805_=_C819( C805 C819 ) C805_=_C1180( C805 C1180 ) C805_=_C2169( C805 C2169 ) \nC805_=_C2638( C805 C2638 ) C805_=_C2639( C805 C2639 ) C805_=_C2641( C805 C2641 ) C805_=_C2642( C805 C2642 ) C805_=_C2644( C805 C2644 ) C805_=_C2645( C805 C2645 ) \nC805_=_C2646( C805 C2646 ) C805_=_C2654( C805 C2654 ) C806_=_C808( C806 C808 ) C806_=_C809( C806 C809 ) C806_=_C811( C806 C811 ) C806_=_C813( C806 C813 ) \nC806_=_C817( C806 C817 ) C806_=_C818( C806 C818 ) C806_=_C819(</w:t>
      </w:r>
    </w:p>
    <w:p>
      <w:pPr>
        <w:pStyle w:val="PreformattedText"/>
        <w:bidi w:val="0"/>
        <w:spacing w:before="0" w:after="0"/>
        <w:jc w:val="left"/>
        <w:rPr/>
      </w:pPr>
      <w:r>
        <w:rPr/>
        <w:t xml:space="preserve"> </w:t>
      </w:r>
      <w:r>
        <w:rPr/>
        <w:t>C806 C819 ) C806_=_C1231( C806 C1231 ) C806_=_C2827( C806 C2827 ) C806_=_C2987( C806 C2987 ) \nC806_=_C2990( C806 C2990 ) C806_=_C2995( C806 C2995 ) C808_=_C809( C808 C809 ) C808_=_C811( C808 C811 ) C808_=_C813( C808 C813 ) C808_=_C817( C808 C817 ) \nC808_=_C818( C808 C818 ) C808_=_C819( C808 C819 ) C808_=_C1135( C808 C1135 ) C808_=_C2174( C808 C2174 ) C808_=_C2639( C808 C2639 ) C808_=_C2771( C808 C2771 ) \nC808_=_C3184( C808 C3184 ) C808_=_C3289( C808 C3289 ) C808_=_C3291( C808 C3291 ) C808_=_C3292( C808 C3292 ) C808_=_C3294( C808 C3294 ) C808_=_C3295( C808 C3295 ) \nC808_=_C3296( C808 C3296 ) C808_=_C3297( C808 C3297 ) C808_=_C3298( C808 C3298 ) C809_=_C811( C809 C811 ) C809_=_C813( C809 C813 ) C809_=_C817( C809 C817 ) \nC809_=_C818( C809 C818 ) C809_=_C819( C809 C819 ) C809_=_C1236( C809 C1236 ) C809_=_C1963( C809 C1963 ) C809_=_C1976( C809 C1976 ) C809_=_C2196( C809 C2196 ) \nC809_=_C3014( C809 C3014 ) C809_=_C3217( C809 C3217 ) C809_=_C3310( C809 C3310 ) C809_=_C3315( C809 C3315 ) C809_=_C3316( C809 C3316 ) C811_=_C813( C811 C813 ) \nC811_=_C817( C811 C817 ) C811_=_C818( C811 C818 ) C811_=_C819( C811 C819 ) C811_=_C1136( C811 C1136 ) C811_=_C2471( C811 C2471 ) C811_=_C3504( C811 C3504 ) \nC811_=_C3505( C811 C3505 ) C811_=_C3506( C811 C3506 ) C811_=_C3507( C811 C3507 ) C811_=_C3508( C811 C3508 ) C813_=_C817( C813 C817 ) C813_=_C818( C813 C818 ) \nC813_=_C819( C813 C819 ) C813_=_C1092( C813 C1092 ) C813_=_C1137( C813 C1137 ) C813_=_C2211( C813 C2211 ) C813_=_C2774( C813 C2774 ) C813_=_C3319( C813 C3319 ) \nC813_=_C3511( C813 C3511 ) C813_=_C3532( C813 C3532 ) C813_=_C3659( C813 C3659 ) C813_=_C3660( C813 C3660 ) C813_=_C3661( C813 C3661 ) C813_=_C3662( C813 C3662 ) \nC813_=_C3663( C813 C3663 ) C817_=_C818( C817 C818 ) C817_=_C819( C817 C819 ) C817_=_C1601( C817 C1601 ) C817_=_C1707( C817 C1707 ) C817_=_C2185( C817 C2185 ) \nC817_=_C3192( C817 C3192 ) C817_=_C3297( C817 C3297 ) C817_=_C3384( C817 C3384 ) C817_=_C3611( C817 C3611 ) C817_=_C3688( C817 C3688 ) C817_=_C3922( C817 C3922 ) \nC817_=_C4065( C817 C4065 ) C818_=_C819( C818 C819 ) C818_=_C2186( C818 C2186 ) C818_=_C3110( C818 C3110 ) C818_=_C3193( C818 C3193 ) C818_=_C3298( C818 C3298 ) \nC818_=_C3360( C818 C3360 ) C818_=_C3385( C818 C3385 ) C818_=_C3612( C818 C3612 ) C818_=_C3640( C818 C3640 ) C818_=_C3670( C818 C3670 ) C818_=_C3689( C818 C3689 ) \nC819_=_C1026( C819 C1026 ) C819_=_C1047( C819 C1047 ) C819_=_C1242( C819 C1242 ) C819_=_C1381( C819 C1381 ) C819_=_C1447( C819 C1447 ) C819_=_C2202( C819 C2202 ) \nC819_=_C2313( C819 C2313 ) C819_=_C2765( C819 C2765 ) C819_=_C2995( C819 C2995 ) C819_=_C3315( C819 C3315 ) C819_=_C3329( C819 C3329 ) C819_=_C3889( C819 C3889 ) \nC823_=_C824( C823 C824 ) C823_=_C825( C823 C825 ) C823_=_C828( C823 C828 ) C823_=_C834( C823 C834 ) C823_=_C837( C823 C837 ) C823_=_C838( C823 C838 ) \nC823_=_C839( C823 C839 ) C823_=_C842( C823 C842 ) C823_=_C845( C823 C845 ) C823_=_C846( C823 C846 ) C823_=_C1104( C823 C1104 ) C823_=_C1542( C823 C1542 ) \nC823_=_C1820( C823 C1820 ) C823_=_C1842( C823 C1842 ) C823_=_C1845( C823 C1845 ) C823_=_C1846( C823 C1846 ) C823_=_C1848( C823 C1848 ) C823_=_C1850( C823 C1850 ) \nC823_=_C1853( C823 C1853 ) C823_=_C1854( C823 C1854 ) C823_=_C1856( C823 C1856 ) C823_=_C1857( C823 C1857 ) C823_=_C1858( C823 C1858 ) C823_=_C1860( C823 C1860 ) \nC823_=_C1861( C823 C1861 ) C823_=_C1862( C823 C1862 ) C824_=_C825( C824 C825 ) C824_=_C828( C824 C828 ) C824_=_C834( C824 C834 ) C824_=_C837( C824 C837 ) \nC824_=_C838( C824 C838 ) C824_=_C839( C824 C839 ) C824_=_C842( C824 C842 ) C824_=_C845( C824 C845 ) C824_=_C846( C824 C846 ) C824_=_C930( C824 C930 ) \nC824_=_C1269( C824 C1269 ) C824_=_C1821( C824 C1821 ) C824_=_C1993( C824 C1993 ) C824_=_C1995( C824 C1995 ) C824_=_C1998( C824 C1998 ) C824_=_C2000( C824 C2000 ) \nC824_=_C2001( C824 C2001 ) C824_=_C2002( C824 C2002 ) C824_=_C2003( C824 C2003 ) C824_=_C2004( C824 C2004 ) C824_=_C2005( C824 C2005 ) C824_=_C2007( C824 C2007 ) \nC824_=_C2008( C824 C2008 ) C824_=_C2011( C824 C2011 ) C824_=_C2012( C824 C2012 ) C824_=_C2013( C824 C2013 ) C825_=_C828( C825 C828 ) C825_=_C834( C825 C834 ) \nC825_=_C837( C825 C837 ) C825_=_C838( C825 C838 ) C825_=_C839( C825 C839 ) C825_=_C842( C825 C842 ) C825_=_C845( C825 C845 ) C825_=_C846( C825 C846 ) \nC825_=_C980( C825 C980 ) C825_=_C1314( C825 C1314 ) C825_=_C1781( C825 C1781 ) C825_=_C1822( C825 C1822 ) C825_=_C2036( C825 C2036 ) C825_=_C2037( C825 C2037 ) \nC825_=_C2038( C825 C2038 ) C825_=_C2039( C825 C2039 ) C825_=_C2040( C825 C2040 ) C825_=_C2041( C825 C2041 ) C825_=_C2043( C825 C2043 ) C825_=_C2044( C825 C2044 ) \nC825_=_C2045( C825 C2045 ) C825_=_C2046( C825 C2046 ) C825_=_C2047( C825 C2047 ) C825_=_C2049( C825 C2049 ) C825_=_C2051( C825 C2051 ) C825_=_C2052( C825 C2052 ) \nC828_=_C834( C828 C834 ) C828_=_C837( C828 C837 ) C828_=_C838( C828 C838 ) C828_=_C839( C828 C839 ) C828_=_C842( C828 C842 ) C828_=_C845( C828 C845 ) \nC828_=_C846( C828 C846 ) C828_=_C2278( C828 C2278 ) C828_=_C2502( C828 C2502 ) C828_=_C2503( C828 C2503 ) C828_=_C2504( C828 C2504 ) C828_=_C2505( C828 C2505 ) \nC828_=_C2510( C828 C2510 ) C828_=_C2513( C828 C2513 ) C828_=_C2516( C828 C2516 ) C828_=_C2519( C828 C2519 ) C828_=_C2520( C828 C2520 ) C828_=_C2521( C828 C2521 ) \nC834_=_C837( C834 C837 ) C834_=_C838( C834 C838 ) C834_=_C839( C834 C839 ) C834_=_C842( C834 C842 ) C834_=_C845( C834 C845 ) C834_=_C846( C834 C846 ) \nC834_=_C1300( C834 C1300 ) C834_=_C1743( C834 C1743 ) C834_=_C1918( C834 C1918 ) C834_=_C2807( C834 C2807 ) C834_=_C3551( C834 C3551 ) C834_=_C3553( C834 C3553 ) \nC837_=_C838( C837 C838 ) C837_=_C839( C837 C839 ) C837_=_C842( C837 C842 ) C837_=_C845( C837 C845 ) C837_=_C846( C837 C846 ) C837_=_C1726( C837 C1726 ) \nC837_=_C1831( C837 C1831 ) C837_=_C1858( C837 C1858 ) C837_=_C2005( C837 C2005 ) C837_=_C2044( C837 C2044 ) C837_=_C2138( C837 C2138 ) C837_=_C2378( C837 C2378 ) \nC837_=_C2560( C837 C2560 ) C837_=_C2644( C837 C2644 ) C837_=_C3049( C837 C3049 ) C837_=_C3088( C837 C3088 ) C837_=_C3292( C837 C3292 ) C837_=_C3556( C837 C3556 ) \nC837_=_C3610( C837 C3610 ) C837_=_C3611( C837 C3611 ) C837_=_C3612( C837 C3612 ) C837_=_C3613( C837 C3613 ) C837_=_C3614( C837 C3614 ) C837_=_C3615( C837 C3615 ) \nC838_=_C839( C838 C839 ) C838_=_C842( C838 C842 ) C838_=_C845( C838 C845 ) C838_=_C846( C838 C846 ) C838_=_C1579( C838 C1579 ) C838_=_C2069( C838 C2069 ) \nC838_=_C2325( C838 C2325 ) C838_=_C2577( C838 C2577 ) C838_=_C2591( C838 C2591 ) C838_=_C2645( C838 C2645 ) C838_=_C3294( C838 C3294 ) C838_=_C3390( C838 C3390 ) \nC838_=_C3686( C838 C3686 ) C838_=_C3688( C838 C3688 ) C838_=_C3689( C838 C3689 ) C838_=_C3690( C838 C3690 ) C839_=_C842( C839 C842 ) C839_=_C845( C839 C845 ) \nC839_=_C846( C839 C846 ) C839_=_C991( C839 C991 ) C839_=_C1876( C839 C1876 ) C839_=_C2379( C839 C2379 ) C839_=_C3247( C839 C3247 ) C839_=_C3407( C839 C3407 ) \nC839_=_C3711( C839 C3711 ) C839_=_C3715( C839 C3715 ) C839_=_C3716( C839 C3716 ) C839_=_C3718( C839 C3718 ) C842_=_C845( C842 C845 ) C842_=_C846( C842 C846 ) \nC842_=_C1215( C842 C1215 ) C842_=_C1560( C842 C1560 ) C842_=_C2365( C842 C2365 ) C842_=_C2855( C842 C2855 ) C842_=_C3235( C842 C3235 ) C842_=_C3326( C842 C3326 ) \nC842_=_C3857( C842 C3857 ) C842_=_C3900( C842 C3900 ) C842_=_C4047( C842 C4047 ) C842_=_C4048( C842 C4048 ) C845_=_C846( C845 C846 ) C845_=_C1101( C845 C1101 ) \nC845_=_C1405( C845 C1405 ) C845_=_C1991( C845 C1991 ) C845_=_C2297( C845 C2297 ) C845_=_C2654( C845 C2654 ) C845_=_C3330( C845 C3330 ) C845_=_C3544( C845 C3544 ) \nC845_=_C3663( C845 C3663 ) C845_=_C3919( C845 C3919 ) C845_=_C4110( C845 C4110 ) C845_=_C4111( C845 C4111 ) C846_=_C948( C846 C948 ) C846_=_C1312( C846 C1312 ) \nC846_=_C1603( C846 C1603 ) C846_=_C3890( C846 C3890 ) C846_=_C4010( C846 C4010 ) C846_=_C4096( C846 C4096 ) C846_=_C4112( C846 C4112 ) C846_=_C4118( C846 C4118 ) \nC849_=_C852( C849 C852 ) C849_=_C854( C849 C854 ) C849_=_C861( C849 C861 ) C849_=_C863( C849 C863 ) C849_=_C865( C849 C865 ) C849_=_C866( C849 C866 ) \nC849_=_C869( C849 C869 ) C849_=_C872( C849 C872 ) C849_=_C927( C849 C927 ) C849_=_C1004( C849 C1004 ) C849_=_C1173( C849 C1173 ) C849_=_C1174( C849 C1174 ) \nC849_=_C1177( C849 C1177 ) C849_=_C1178( C849 C1178 ) C849_=_C1179( C849 C1179 ) C849_=_C1180( C849 C1180 ) C849_=_C1181( C849 C1181 ) C849_=_C1187( C849 C1187 ) \nC849_=_C1188( C849 C1188 ) C849_=_C1189( C849 C1189 ) C849_=_C1190( C849 C1190 ) C849_=_C1191( C849 C1191 ) C849_=_C1194( C849 C1194 ) C852_=_C854( C852 C854 ) \nC852_=_C861( C852 C861 ) C852_=_C863( C852 C863 ) C852_=_C865( C852 C865 ) C852_=_C866( C852 C866 ) C852_=_C869( C852 C869 ) C852_=_C872( C852 C872 ) \nC852_=_C1012( C852 C1012 ) C852_=_C1364( C852 C1364 ) C852_=_C1452( C852 C1452 ) C852_=_C1631( C852 C1631 ) C852_=_C1654( C852 C1654 ) C852_=_C1952( C852 C1952 ) \nC852_=_C1953( C852 C1953 ) C852_=_C1955( C852 C1955 ) C852_=_C1956( C852 C1956 ) C852_=_C1957( C852 C1957 ) C852_=_C1958( C852 C1958 ) C852_=_C1961( C852 C1961 ) \nC852_=_C1963( C852 C1963 ) C852_=_C1964( C852 C1964 ) C852_=_C1965( C852 C1965 ) C852_=_C1966( C852 C1966 ) C852_=_C1968( C852 C1968 ) C852_=_C1969( C852 C1969 ) \nC854_=_C861( C854 C861 ) C854_=_C863( C854 C863 ) C854_=_C865( C854 C865 ) C854_=_C866( C854 C866 ) C854_=_C869( C854 C869 ) C854_=_C872( C854 C872 ) \nC854_=_C1015( C854 C1015 ) C854_=_C1132( C854 C1132 ) C854_=_C1179( C854 C1179 ) C854_=_C1454( C854 C1454 ) C854_=_C1656( C854 C1656 ) C854_=_C1957( C854 C1957 ) \nC854_=_C2265( C854 C2265 ) C854_=_C2437( C854 C2437 ) C854_=_C2442( C854 C2442 ) C854_=_C2443( C854 C2443 ) C854_=_C2444( C854 C2444 ) C854_=_C2445( C854 C2445 ) \nC854_=_C2446( C854 C2446 ) C861_=_C863( C861 C863 ) C861_=_C865( C861 C865 ) C861_=_C866( C861 C866 ) C861_=_C869( C861 C869 ) C861_=_C872( C861 C872 ) \nC861_=_C912( C861 C912 ) C861_=_C1302( C861 C1302 ) C861_=_C1746( C861 C1746 ) C861_=_C1920( C861 C1920 ) C861_=_C2810( C861 C2810 ) C861_=_C2898( C861 C2898 ) \nC861_=_C3534( C861</w:t>
      </w:r>
    </w:p>
    <w:p>
      <w:pPr>
        <w:pStyle w:val="PreformattedText"/>
        <w:bidi w:val="0"/>
        <w:spacing w:before="0" w:after="0"/>
        <w:jc w:val="left"/>
        <w:rPr/>
      </w:pPr>
      <w:r>
        <w:rPr/>
        <w:t xml:space="preserve"> </w:t>
      </w:r>
      <w:r>
        <w:rPr/>
        <w:t>C3534 ) C861_=_C3674( C861 C3674 ) C861_=_C3676( C861 C3676 ) C861_=_C3679( C861 C3679 ) C861_=_C3680( C861 C3680 ) C861_=_C3683( C861 C3683 ) \nC861_=_C3684( C861 C3684 ) C863_=_C865( C863 C865 ) C863_=_C866( C863 C866 ) C863_=_C869( C863 C869 ) C863_=_C872( C863 C872 ) C863_=_C914( C863 C914 ) \nC863_=_C1443( C863 C1443 ) C863_=_C2820( C863 C2820 ) C863_=_C2899( C863 C2899 ) C863_=_C3140( C863 C3140 ) C863_=_C3475( C863 C3475 ) C863_=_C3535( C863 C3535 ) \nC863_=_C3736( C863 C3736 ) C863_=_C3773( C863 C3773 ) C863_=_C3774( C863 C3774 ) C863_=_C3777( C863 C3777 ) C863_=_C3778( C863 C3778 ) C863_=_C3779( C863 C3779 ) \nC863_=_C3780( C863 C3780 ) C863_=_C3781( C863 C3781 ) C863_=_C3782( C863 C3782 ) C865_=_C866( C865 C866 ) C865_=_C869( C865 C869 ) C865_=_C872( C865 C872 ) \nC865_=_C918( C865 C918 ) C865_=_C942( C865 C942 ) C865_=_C1282( C865 C1282 ) C865_=_C1771( C865 C1771 ) C865_=_C2008( C865 C2008 ) C865_=_C2476( C865 C2476 ) \nC865_=_C2581( C865 C2581 ) C865_=_C2628( C865 C2628 ) C865_=_C2901( C865 C2901 ) C865_=_C2963( C865 C2963 ) C865_=_C3420( C865 C3420 ) C865_=_C3443( C865 C3443 ) \nC865_=_C3453( C865 C3453 ) C865_=_C3512( C865 C3512 ) C865_=_C3537( C865 C3537 ) C865_=_C3751( C865 C3751 ) C865_=_C3827( C865 C3827 ) C865_=_C3868( C865 C3868 ) \nC865_=_C3869( C865 C3869 ) C865_=_C3871( C865 C3871 ) C865_=_C3872( C865 C3872 ) C865_=_C3873( C865 C3873 ) C866_=_C869( C866 C869 ) C866_=_C872( C866 C872 ) \nC866_=_C2073( C866 C2073 ) C866_=_C2364( C866 C2364 ) C866_=_C2477( C866 C2477 ) C866_=_C2532( C866 C2532 ) C866_=_C2563( C866 C2563 ) C866_=_C2990( C866 C2990 ) \nC866_=_C3202( C866 C3202 ) C866_=_C3562( C866 C3562 ) C866_=_C3721( C866 C3721 ) C866_=_C3752( C866 C3752 ) C866_=_C3829( C866 C3829 ) C866_=_C3948( C866 C3948 ) \nC866_=_C3949( C866 C3949 ) C866_=_C3950( C866 C3950 ) C866_=_C3952( C866 C3952 ) C869_=_C872( C869 C872 ) C869_=_C921( C869 C921 ) C869_=_C2462( C869 C2462 ) \nC869_=_C2630( C869 C2630 ) C869_=_C2763( C869 C2763 ) C869_=_C2903( C869 C2903 ) C869_=_C3024( C869 C3024 ) C869_=_C3497( C869 C3497 ) C869_=_C3541( C869 C3541 ) \nC869_=_C3619( C869 C3619 ) C869_=_C3679( C869 C3679 ) C869_=_C3743( C869 C3743 ) C869_=_C3779( C869 C3779 ) C869_=_C3832( C869 C3832 ) C869_=_C3868( C869 C3868 ) \nC869_=_C3981( C869 C3981 ) C869_=_C3998( C869 C3998 ) C872_=_C924( C872 C924 ) C872_=_C972( C872 C972 ) C872_=_C1709( C872 C1709 ) C872_=_C1798( C872 C1798 ) \nC872_=_C2888( C872 C2888 ) C872_=_C2908( C872 C2908 ) C872_=_C3414( C872 C3414 ) C872_=_C3543( C872 C3543 ) C872_=_C3684( C872 C3684 ) C872_=_C3715( C872 C3715 ) \nC872_=_C3782( C872 C3782 ) C872_=_C3836( C872 C3836 ) C872_=_C3873( C872 C3873 ) C872_=_C4037( C872 C4037 ) C872_=_C4071( C872 C4071 ) C872_=_C4089( C872 C4089 ) \nC872_=_C4094( C872 C4094 ) C872_=_C4095( C872 C4095 ) C872_=_C4096( C872 C4096 ) C875_=_C877( C875 C877 ) C875_=_C879( C875 C879 ) C875_=_C880( C875 C880 ) \nC875_=_C881( C875 C881 ) C875_=_C882( C875 C882 ) C875_=_C884( C875 C884 ) C875_=_C886( C875 C886 ) C875_=_C887( C875 C887 ) C875_=_C889( C875 C889 ) \nC875_=_C890( C875 C890 ) C875_=_C892( C875 C892 ) C875_=_C894( C875 C894 ) C875_=_C896( C875 C896 ) C875_=_C1346( C875 C1346 ) C875_=_C1347( C875 C1347 ) \nC875_=_C1351( C875 C1351 ) C875_=_C1353( C875 C1353 ) C875_=_C1358( C875 C1358 ) C877_=_C879( C877 C879 ) C877_=_C880( C877 C880 ) C877_=_C881( C877 C881 ) \nC877_=_C882( C877 C882 ) C877_=_C884( C877 C884 ) C877_=_C886( C877 C886 ) C877_=_C887( C877 C887 ) C877_=_C889( C877 C889 ) C877_=_C890( C877 C890 ) \nC877_=_C892( C877 C892 ) C877_=_C894( C877 C894 ) C877_=_C896( C877 C896 ) C877_=_C1051( C877 C1051 ) C877_=_C1471( C877 C1471 ) C877_=_C1478( C877 C1478 ) \nC877_=_C1489( C877 C1489 ) C879_=_C880( C879 C880 ) C879_=_C881( C879 C881 ) C879_=_C882( C879 C882 ) C879_=_C884( C879 C884 ) C879_=_C886( C879 C886 ) \nC879_=_C887( C879 C887 ) C879_=_C889( C879 C889 ) C879_=_C890( C879 C890 ) C879_=_C892( C879 C892 ) C879_=_C894( C879 C894 ) C879_=_C896( C879 C896 ) \nC879_=_C1383( C879 C1383 ) C879_=_C1866( C879 C1866 ) C879_=_C1867( C879 C1867 ) C879_=_C1870( C879 C1870 ) C879_=_C1872( C879 C1872 ) C879_=_C1874( C879 C1874 ) \nC879_=_C1876( C879 C1876 ) C879_=_C1880( C879 C1880 ) C880_=_C881( C880 C881 ) C880_=_C882( C880 C882 ) C880_=_C884( C880 C884 ) C880_=_C886( C880 C886 ) \nC880_=_C887( C880 C887 ) C880_=_C889( C880 C889 ) C880_=_C890( C880 C890 ) C880_=_C892( C880 C892 ) C880_=_C894( C880 C894 ) C880_=_C896( C880 C896 ) \nC880_=_C1248( C880 C1248 ) C880_=_C2452( C880 C2452 ) C880_=_C2454( C880 C2454 ) C880_=_C2462( C880 C2462 ) C881_=_C882( C881 C882 ) C881_=_C884( C881 C884 ) \nC881_=_C886( C881 C886 ) C881_=_C887( C881 C887 ) C881_=_C889( C881 C889 ) C881_=_C890( C881 C890 ) C881_=_C892( C881 C892 ) C881_=_C894( C881 C894 ) \nC881_=_C896( C881 C896 ) C881_=_C1388( C881 C1388 ) C881_=_C2482( C881 C2482 ) C881_=_C2483( C881 C2483 ) C881_=_C2484( C881 C2484 ) C881_=_C2487( C881 C2487 ) \nC881_=_C2488( C881 C2488 ) C881_=_C2490( C881 C2490 ) C881_=_C2492( C881 C2492 ) C881_=_C2495( C881 C2495 ) C881_=_C2498( C881 C2498 ) C882_=_C884( C882 C884 ) \nC882_=_C886( C882 C886 ) C882_=_C887( C882 C887 ) C882_=_C889( C882 C889 ) C882_=_C890( C882 C890 ) C882_=_C892( C882 C892 ) C882_=_C894( C882 C894 ) \nC882_=_C896( C882 C896 ) C882_=_C2603( C882 C2603 ) C882_=_C2616( C882 C2616 ) C884_=_C886( C884 C886 ) C884_=_C887( C884 C887 ) C884_=_C889( C884 C889 ) \nC884_=_C890( C884 C890 ) C884_=_C892( C884 C892 ) C884_=_C894( C884 C894 ) C884_=_C896( C884 C896 ) C884_=_C986( C884 C986 ) C884_=_C1316( C884 C1316 ) \nC884_=_C1391( C884 C1391 ) C884_=_C1867( C884 C1867 ) C884_=_C2039( C884 C2039 ) C884_=_C2484( C884 C2484 ) C884_=_C2712( C884 C2712 ) C884_=_C2800( C884 C2800 ) \nC884_=_C2877( C884 C2877 ) C884_=_C2879( C884 C2879 ) C884_=_C2880( C884 C2880 ) C884_=_C2882( C884 C2882 ) C884_=_C2883( C884 C2883 ) C884_=_C2884( C884 C2884 ) \nC884_=_C2885( C884 C2885 ) C884_=_C2888( C884 C2888 ) C884_=_C2890( C884 C2890 ) C886_=_C887( C886 C887 ) C886_=_C889( C886 C889 ) C886_=_C890( C886 C890 ) \nC886_=_C892( C886 C892 ) C886_=_C894( C886 C894 ) C886_=_C896( C886 C896 ) C886_=_C1504( C886 C1504 ) C886_=_C2585( C886 C2585 ) C886_=_C3068( C886 C3068 ) \nC886_=_C3071( C886 C3071 ) C886_=_C3072( C886 C3072 ) C886_=_C3079( C886 C3079 ) C887_=_C889( C887 C889 ) C887_=_C890( C887 C890 ) C887_=_C892( C887 C892 ) \nC887_=_C894( C887 C894 ) C887_=_C896( C887 C896 ) C887_=_C1346( C887 C1346 ) C887_=_C1478( C887 C1478 ) C887_=_C2286( C887 C2286 ) C887_=_C2339( C887 C2339 ) \nC887_=_C2454( C887 C2454 ) C887_=_C2557( C887 C2557 ) C887_=_C2603( C887 C2603 ) C887_=_C2736( C887 C2736 ) C887_=_C3060( C887 C3060 ) C887_=_C3068( C887 C3068 ) \nC887_=_C3121( C887 C3121 ) C887_=_C3154( C887 C3154 ) C887_=_C3155( C887 C3155 ) C887_=_C3156( C887 C3156 ) C887_=_C3157( C887 C3157 ) C887_=_C3158( C887 C3158 ) \nC887_=_C3159( C887 C3159 ) C887_=_C3160( C887 C3160 ) C887_=_C3161( C887 C3161 ) C889_=_C890( C889 C890 ) C889_=_C892( C889 C892 ) C889_=_C894( C889 C894 ) \nC889_=_C896( C889 C896 ) C889_=_C3154( C889 C3154 ) C889_=_C3260( C889 C3260 ) C890_=_C892( C890 C892 ) C890_=_C894( C890 C894 ) C890_=_C896( C890 C896 ) \nC890_=_C1235( C890 C1235 ) C890_=_C1938( C890 C1938 ) C890_=_C3155( C890 C3155 ) C890_=_C3302( C890 C3302 ) C890_=_C3303( C890 C3303 ) C890_=_C3308( C890 C3308 ) \nC892_=_C894( C892 C894 ) C892_=_C896( C892 C896 ) C892_=_C932( C892 C932 ) C892_=_C1394( C892 C1394 ) C892_=_C1872( C892 C1872 ) C892_=_C2488( C892 C2488 ) \nC892_=_C2641( C892 C2641 ) C892_=_C2804( C892 C2804 ) C892_=_C3162( C892 C3162 ) C892_=_C3289( C892 C3289 ) C892_=_C3376( C892 C3376 ) C892_=_C3379( C892 C3379 ) \nC892_=_C3382( C892 C3382 ) C892_=_C3383( C892 C3383 ) C892_=_C3384( C892 C3384 ) C892_=_C3385( C892 C3385 ) C892_=_C3387( C892 C3387 ) C894_=_C896( C894 C896 ) \nC894_=_C2000( C894 C2000 ) C894_=_C3099( C894 C3099 ) C894_=_C3156( C894 C3156 ) C894_=_C3440( C894 C3440 ) C894_=_C3441( C894 C3441 ) C894_=_C3443( C894 C3443 ) \nC894_=_C3444( C894 C3444 ) C894_=_C3447( C894 C3447 ) C896_=_C1401( C896 C1401 ) C896_=_C2579( C896 C2579 ) C896_=_C2811( C896 C2811 ) C896_=_C2882( C896 C2882 ) \nC896_=_C3168( C896 C3168 ) C896_=_C3379( C896 C3379 ) C896_=_C3419( C896 C3419 ) C896_=_C3751( C896 C3751 ) C896_=_C3752( C896 C3752 ) C912_=_C914( C912 C914 ) \nC912_=_C918( C912 C918 ) C912_=_C921( C912 C921 ) C912_=_C924( C912 C924 ) C912_=_C926( C912 C926 ) C912_=_C1302( C912 C1302 ) C912_=_C1746( C912 C1746 ) \nC912_=_C1920( C912 C1920 ) C912_=_C2810( C912 C2810 ) C912_=_C2898( C912 C2898 ) C912_=_C3534( C912 C3534 ) C912_=_C3674( C912 C3674 ) C912_=_C3676( C912 C3676 ) \nC912_=_C3679( C912 C3679 ) C912_=_C3680( C912 C3680 ) C912_=_C3683( C912 C3683 ) C912_=_C3684( C912 C3684 ) C914_=_C918( C914 C918 ) C914_=_C921( C914 C921 ) \nC914_=_C924( C914 C924 ) C914_=_C926( C914 C926 ) C914_=_C1443( C914 C1443 ) C914_=_C2820( C914 C2820 ) C914_=_C2899( C914 C2899 ) C914_=_C3140( C914 C3140 ) \nC914_=_C3475( C914 C3475 ) C914_=_C3535( C914 C3535 ) C914_=_C3736( C914 C3736 ) C914_=_C3773( C914 C3773 ) C914_=_C3774( C914 C3774 ) C914_=_C3777( C914 C3777 ) \nC914_=_C3778( C914 C3778 ) C914_=_C3779( C914 C3779 ) C914_=_C3780( C914 C3780 ) C914_=_C3781( C914 C3781 ) C914_=_C3782( C914 C3782 ) C918_=_C921( C918 C921 ) \nC918_=_C924( C918 C924 ) C918_=_C926( C918 C926 ) C918_=_C942( C918 C942 ) C918_=_C1282( C918 C1282 ) C918_=_C1771( C918 C1771 ) C918_=_C2008( C918 C2008 ) \nC918_=_C2476( C918 C2476 ) C918_=_C2581( C918 C2581 ) C918_=_C2628( C918 C2628 ) C918_=_C2901( C918 C2901 ) C918_=_C2963( C918 C2963 ) C918_=_C3420( C918 C3420 ) \nC918_=_C3443( C918 C3443 ) C918_=_C3453( C918 C3453 ) C918_=_C3512( C918 C3512 ) C918_=_C3537( C918 C3537 ) C918_=_C3751( C918 C3751 ) C918_=_C3827( C918 C3827 ) \nC918_=_C3868( C918 C3868 ) C918_=_C3869( C918 C3869 ) C918_=_C3871( C918 C3871 ) C918_=_C3872( C918 C3872 ) C918_=_C3873( C918 C3873 ) C921_=_C924( C921 C924 )</w:t>
      </w:r>
    </w:p>
    <w:p>
      <w:pPr>
        <w:pStyle w:val="PreformattedText"/>
        <w:bidi w:val="0"/>
        <w:spacing w:before="0" w:after="0"/>
        <w:jc w:val="left"/>
        <w:rPr/>
      </w:pPr>
      <w:r>
        <w:rPr/>
        <w:t xml:space="preserve"> </w:t>
      </w:r>
      <w:r>
        <w:rPr/>
        <w:t>\nC921_=_C926( C921 C926 ) C921_=_C2462( C921 C2462 ) C921_=_C2630( C921 C2630 ) C921_=_C2763( C921 C2763 ) C921_=_C2903( C921 C2903 ) C921_=_C3024( C921 C3024 ) \nC921_=_C3497( C921 C3497 ) C921_=_C3541( C921 C3541 ) C921_=_C3619( C921 C3619 ) C921_=_C3679( C921 C3679 ) C921_=_C3743( C921 C3743 ) C921_=_C3779( C921 C3779 ) \nC921_=_C3832( C921 C3832 ) C921_=_C3868( C921 C3868 ) C921_=_C3981( C921 C3981 ) C921_=_C3998( C921 C3998 ) C924_=_C926( C924 C926 ) C924_=_C972( C924 C972 ) \nC924_=_C1709( C924 C1709 ) C924_=_C1798( C924 C1798 ) C924_=_C2888( C924 C2888 ) C924_=_C2908( C924 C2908 ) C924_=_C3414( C924 C3414 ) C924_=_C3543( C924 C3543 ) \nC924_=_C3684( C924 C3684 ) C924_=_C3715( C924 C3715 ) C924_=_C3782( C924 C3782 ) C924_=_C3836( C924 C3836 ) C924_=_C3873( C924 C3873 ) C924_=_C4037( C924 C4037 ) \nC924_=_C4071( C924 C4071 ) C924_=_C4089( C924 C4089 ) C924_=_C4094( C924 C4094 ) C924_=_C4095( C924 C4095 ) C924_=_C4096( C924 C4096 ) C926_=_C1048( C926 C1048 ) \nC926_=_C1673( C926 C1673 ) C926_=_C1951( C926 C1951 ) C926_=_C2114( C926 C2114 ) C926_=_C2616( C926 C2616 ) C926_=_C2635( C926 C2635 ) C926_=_C2875( C926 C2875 ) \nC926_=_C3120( C926 C3120 ) C926_=_C3257( C926 C3257 ) C926_=_C3308( C926 C3308 ) C926_=_C3316( C926 C3316 ) C926_=_C3395( C926 C3395 ) C926_=_C3530( C926 C3530 ) \nC926_=_C3697( C926 C3697 ) C926_=_C3885( C926 C3885 ) C926_=_C3947( C926 C3947 ) C926_=_C4036( C926 C4036 ) C926_=_C4082( C926 C4082 ) C926_=_C4085( C926 C4085 ) \nC926_=_C4107( C926 C4107 ) C926_=_C4115( C926 C4115 ) C927_=_C929( C927 C929 ) C927_=_C930( C927 C930 ) C927_=_C932( C927 C932 ) C927_=_C937( C927 C937 ) \nC927_=_C938( C927 C938 ) C927_=_C940( C927 C940 ) C927_=_C941( C927 C941 ) C927_=_C942( C927 C942 ) C927_=_C945( C927 C945 ) C927_=_C947( C927 C947 ) \nC927_=_C948( C927 C948 ) C927_=_C949( C927 C949 ) C927_=_C1004( C927 C1004 ) C927_=_C1173( C927 C1173 ) C927_=_C1174( C927 C1174 ) C927_=_C1177( C927 C1177 ) \nC927_=_C1178( C927 C1178 ) C927_=_C1179( C927 C1179 ) C927_=_C1180( C927 C1180 ) C927_=_C1181( C927 C1181 ) C927_=_C1187( C927 C1187 ) C927_=_C1188( C927 C1188 ) \nC927_=_C1189( C927 C1189 ) C927_=_C1190( C927 C1190 ) C927_=_C1191( C927 C1191 ) C927_=_C1194( C927 C1194 ) C929_=_C930( C929 C930 ) C929_=_C932( C929 C932 ) \nC929_=_C937( C929 C937 ) C929_=_C938( C929 C938 ) C929_=_C940( C929 C940 ) C929_=_C941( C929 C941 ) C929_=_C942( C929 C942 ) C929_=_C945( C929 C945 ) \nC929_=_C947( C929 C947 ) C929_=_C948( C929 C948 ) C929_=_C949( C929 C949 ) C929_=_C1451( C929 C1451 ) C929_=_C1691( C929 C1691 ) C929_=_C1692( C929 C1692 ) \nC929_=_C1693( C929 C1693 ) C929_=_C1695( C929 C1695 ) C929_=_C1698( C929 C1698 ) C929_=_C1700( C929 C1700 ) C929_=_C1701( C929 C1701 ) C929_=_C1702( C929 C1702 ) \nC929_=_C1703( C929 C1703 ) C929_=_C1704( C929 C1704 ) C929_=_C1707( C929 C1707 ) C929_=_C1709( C929 C1709 ) C929_=_C1712( C929 C1712 ) C930_=_C932( C930 C932 ) \nC930_=_C937( C930 C937 ) C930_=_C938( C930 C938 ) C930_=_C940( C930 C940 ) C930_=_C941( C930 C941 ) C930_=_C942( C930 C942 ) C930_=_C945( C930 C945 ) \nC930_=_C947( C930 C947 ) C930_=_C948( C930 C948 ) C930_=_C949( C930 C949 ) C930_=_C1269( C930 C1269 ) C930_=_C1821( C930 C1821 ) C930_=_C1993( C930 C1993 ) \nC930_=_C1995( C930 C1995 ) C930_=_C1998( C930 C1998 ) C930_=_C2000( C930 C2000 ) C930_=_C2001( C930 C2001 ) C930_=_C2002( C930 C2002 ) C930_=_C2003( C930 C2003 ) \nC930_=_C2004( C930 C2004 ) C930_=_C2005( C930 C2005 ) C930_=_C2007( C930 C2007 ) C930_=_C2008( C930 C2008 ) C930_=_C2011( C930 C2011 ) C930_=_C2012( C930 C2012 ) \nC930_=_C2013( C930 C2013 ) C932_=_C937( C932 C937 ) C932_=_C938( C932 C938 ) C932_=_C940( C932 C940 ) C932_=_C941( C932 C941 ) C932_=_C942( C932 C942 ) \nC932_=_C945( C932 C945 ) C932_=_C947( C932 C947 ) C932_=_C948( C932 C948 ) C932_=_C949( C932 C949 ) C932_=_C1394( C932 C1394 ) C932_=_C1872( C932 C1872 ) \nC932_=_C2488( C932 C2488 ) C932_=_C2641( C932 C2641 ) C932_=_C2804( C932 C2804 ) C932_=_C3162( C932 C3162 ) C932_=_C3289( C932 C3289 ) C932_=_C3376( C932 C3376 ) \nC932_=_C3379( C932 C3379 ) C932_=_C3382( C932 C3382 ) C932_=_C3383( C932 C3383 ) C932_=_C3384( C932 C3384 ) C932_=_C3385( C932 C3385 ) C932_=_C3387( C932 C3387 ) \nC937_=_C938( C937 C938 ) C937_=_C940( C937 C940 ) C937_=_C941( C937 C941 ) C937_=_C942( C937 C942 ) C937_=_C945( C937 C945 ) C937_=_C947( C937 C947 ) \nC937_=_C948( C937 C948 ) C937_=_C949( C937 C949 ) C937_=_C1280( C937 C1280 ) C937_=_C1811( C937 C1811 ) C937_=_C2003( C937 C2003 ) C937_=_C2287( C937 C2287 ) \nC937_=_C2304( C937 C2304 ) C937_=_C2642( C937 C2642 ) C937_=_C3275( C937 C3275 ) C937_=_C3440( C937 C3440 ) C937_=_C3509( C937 C3509 ) C937_=_C3568( C937 C3568 ) \nC937_=_C3569( C937 C3569 ) C937_=_C3572( C937 C3572 ) C937_=_C3573( C937 C3573 ) C937_=_C3576( C937 C3576 ) C937_=_C3578( C937 C3578 ) C938_=_C940( C938 C940 ) \nC938_=_C941( C938 C941 ) C938_=_C942( C938 C942 ) C938_=_C945( C938 C945 ) C938_=_C947( C938 C947 ) C938_=_C948( C938 C948 ) C938_=_C949( C938 C949 ) \nC938_=_C1281( C938 C1281 ) C938_=_C1301( C938 C1301 ) C938_=_C1353( C938 C1353 ) C938_=_C1530( C938 C1530 ) C938_=_C1744( C938 C1744 ) C938_=_C1919( C938 C1919 ) \nC938_=_C2004( C938 C2004 ) C938_=_C2119( C938 C2119 ) C938_=_C2740( C938 C2740 ) C938_=_C2808( C938 C2808 ) C938_=_C3165( C938 C3165 ) C938_=_C3441( C938 C3441 ) \nC938_=_C3510( C938 C3510 ) C938_=_C3594( C938 C3594 ) C938_=_C3595( C938 C3595 ) C938_=_C3596( C938 C3596 ) C938_=_C3598( C938 C3598 ) C940_=_C941( C940 C941 ) \nC940_=_C942( C940 C942 ) C940_=_C945( C940 C945 ) C940_=_C947( C940 C947 ) C940_=_C948( C940 C948 ) C940_=_C949( C940 C949 ) C940_=_C1402( C940 C1402 ) \nC940_=_C1619( C940 C1619 ) C940_=_C1861( C940 C1861 ) C940_=_C2346( C940 C2346 ) C940_=_C2442( C940 C2442 ) C940_=_C2593( C940 C2593 ) C940_=_C2742( C940 C2742 ) \nC940_=_C2812( C940 C2812 ) C940_=_C3050( C940 C3050 ) C940_=_C3141( C940 C3141 ) C940_=_C3278( C940 C3278 ) C940_=_C3505( C940 C3505 ) C940_=_C3637( C940 C3637 ) \nC940_=_C3800( C940 C3800 ) C940_=_C3801( C940 C3801 ) C940_=_C3802( C940 C3802 ) C940_=_C3804( C940 C3804 ) C940_=_C3805( C940 C3805 ) C940_=_C3807( C940 C3807 ) \nC940_=_C3808( C940 C3808 ) C941_=_C942( C941 C942 ) C941_=_C945( C941 C945 ) C941_=_C947( C941 C947 ) C941_=_C948( C941 C948 ) C941_=_C949( C941 C949 ) \nC941_=_C1683( C941 C1683 ) C941_=_C2443( C941 C2443 ) C941_=_C2720( C941 C2720 ) C941_=_C2867( C941 C2867 ) C941_=_C3231( C941 C3231 ) C941_=_C3295( C941 C3295 ) \nC941_=_C3506( C941 C3506 ) C941_=_C3522( C941 C3522 ) C941_=_C3616( C941 C3616 ) C941_=_C3660( C941 C3660 ) C941_=_C3837( C941 C3837 ) C941_=_C3838( C941 C3838 ) \nC941_=_C3841( C941 C3841 ) C941_=_C3842( C941 C3842 ) C941_=_C3843( C941 C3843 ) C941_=_C3845( C941 C3845 ) C942_=_C945( C942 C945 ) C942_=_C947( C942 C947 ) \nC942_=_C948( C942 C948 ) C942_=_C949( C942 C949 ) C942_=_C1282( C942 C1282 ) C942_=_C1771( C942 C1771 ) C942_=_C2008( C942 C2008 ) C942_=_C2476( C942 C2476 ) \nC942_=_C2581( C942 C2581 ) C942_=_C2628( C942 C2628 ) C942_=_C2901( C942 C2901 ) C942_=_C2963( C942 C2963 ) C942_=_C3420( C942 C3420 ) C942_=_C3443( C942 C3443 ) \nC942_=_C3453( C942 C3453 ) C942_=_C3512( C942 C3512 ) C942_=_C3537( C942 C3537 ) C942_=_C3751( C942 C3751 ) C942_=_C3827( C942 C3827 ) C942_=_C3868( C942 C3868 ) \nC942_=_C3869( C942 C3869 ) C942_=_C3871( C942 C3871 ) C942_=_C3872( C942 C3872 ) C942_=_C3873( C942 C3873 ) C945_=_C947( C945 C947 ) C945_=_C948( C945 C948 ) \nC945_=_C949( C945 C949 ) C945_=_C1216( C945 C1216 ) C945_=_C1287( C945 C1287 ) C945_=_C1561( C945 C1561 ) C945_=_C2011( C945 C2011 ) C945_=_C2366( C945 C2366 ) \nC945_=_C2857( C945 C2857 ) C945_=_C3237( C945 C3237 ) C945_=_C3327( C945 C3327 ) C945_=_C3411( C945 C3411 ) C945_=_C3444( C945 C3444 ) C945_=_C3514( C945 C3514 ) \nC945_=_C3858( C945 C3858 ) C945_=_C3902( C945 C3902 ) C945_=_C4068( C945 C4068 ) C945_=_C4070( C945 C4070 ) C945_=_C4071( C945 C4071 ) C947_=_C948( C947 C948 ) \nC947_=_C949( C947 C949 ) C947_=_C1289( C947 C1289 ) C947_=_C2013( C947 C2013 ) C947_=_C2431( C947 C2431 ) C947_=_C3415( C947 C3415 ) C947_=_C3447( C947 C3447 ) \nC947_=_C3516( C947 C3516 ) C947_=_C3657( C947 C3657 ) C947_=_C4005( C947 C4005 ) C947_=_C4079( C947 C4079 ) C947_=_C4095( C947 C4095 ) C947_=_C4099( C947 C4099 ) \nC948_=_C949( C948 C949 ) C948_=_C1312( C948 C1312 ) C948_=_C1603( C948 C1603 ) C948_=_C3890( C948 C3890 ) C948_=_C4010( C948 C4010 ) C948_=_C4096( C948 C4096 ) \nC948_=_C4112( C948 C4112 ) C948_=_C4118( C948 C4118 ) C949_=_C1194( C949 C1194 ) C949_=_C1712( C949 C1712 ) C949_=_C1906( C949 C1906 ) C949_=_C3138( C949 C3138 ) \nC949_=_C3375( C949 C3375 ) C949_=_C3387( C949 C3387 ) C949_=_C3635( C949 C3635 ) C949_=_C3808( C949 C3808 ) C949_=_C3845( C949 C3845 ) C949_=_C3891( C949 C3891 ) \nC949_=_C3905( C949 C3905 ) C949_=_C4011( C949 C4011 ) C949_=_C4118( C949 C4118 ) C954_=_C956( C954 C956 ) C954_=_C957( C954 C957 ) C954_=_C958( C954 C958 ) \nC954_=_C959( C954 C959 ) C954_=_C961( C954 C961 ) C954_=_C964( C954 C964 ) C954_=_C966( C954 C966 ) C954_=_C968( C954 C968 ) C954_=_C970( C954 C970 ) \nC954_=_C972( C954 C972 ) C954_=_C974( C954 C974 ) C954_=_C975( C954 C975 ) C954_=_C1409( C954 C1409 ) C954_=_C1846( C954 C1846 ) C954_=_C1993( C954 C1993 ) \nC954_=_C2036( C954 C2036 ) C954_=_C2129( C954 C2129 ) C954_=_C2133( C954 C2133 ) C954_=_C2136( C954 C2136 ) C954_=_C2138( C954 C2138 ) C954_=_C2140( C954 C2140 ) \nC954_=_C2142( C954 C2142 ) C956_=_C957( C956 C957 ) C956_=_C958( C956 C958 ) C956_=_C959( C956 C959 ) C956_=_C961( C956 C961 ) C956_=_C964( C956 C964 ) \nC956_=_C966( C956 C966 ) C956_=_C968( C956 C968 ) C956_=_C970( C956 C970 ) C956_=_C972( C956 C972 ) C956_=_C974( C956 C974 ) C956_=_C975( C956 C975 ) \nC956_=_C1228( C956 C1228 ) C956_=_C2204( C956 C2204 ) C956_=_C2246( C956 C2246 ) C956_=_C2303( C956 C2303 ) C956_=_C2304( C956 C2304 ) C956_=_C2305( C956 C2305 ) \nC956_=_C2308( C956 C2308 ) C956_=_C2309( C956 C2309 ) C956_=_C2313( C956 C2313 ) C957_=_C958( C957 C958</w:t>
      </w:r>
    </w:p>
    <w:p>
      <w:pPr>
        <w:pStyle w:val="PreformattedText"/>
        <w:bidi w:val="0"/>
        <w:spacing w:before="0" w:after="0"/>
        <w:jc w:val="left"/>
        <w:rPr/>
      </w:pPr>
      <w:r>
        <w:rPr/>
        <w:t xml:space="preserve"> </w:t>
      </w:r>
      <w:r>
        <w:rPr/>
        <w:t>) C957_=_C959( C957 C959 ) C957_=_C961( C957 C961 ) \nC957_=_C964( C957 C964 ) C957_=_C966( C957 C966 ) C957_=_C968( C957 C968 ) C957_=_C970( C957 C970 ) C957_=_C972( C957 C972 ) C957_=_C974( C957 C974 ) \nC957_=_C975( C957 C975 ) C957_=_C1229( C957 C1229 ) C957_=_C1497( C957 C1497 ) C957_=_C2188( C957 C2188 ) C957_=_C2334( C957 C2334 ) C957_=_C2336( C957 C2336 ) \nC957_=_C2339( C957 C2339 ) C957_=_C2340( C957 C2340 ) C957_=_C2343( C957 C2343 ) C957_=_C2346( C957 C2346 ) C957_=_C2347( C957 C2347 ) C958_=_C959( C958 C959 ) \nC958_=_C961( C958 C961 ) C958_=_C964( C958 C964 ) C958_=_C966( C958 C966 ) C958_=_C968( C958 C968 ) C958_=_C970( C958 C970 ) C958_=_C972( C958 C972 ) \nC958_=_C974( C958 C974 ) C958_=_C975( C958 C975 ) C958_=_C1230( C958 C1230 ) C958_=_C1500( C958 C1500 ) C958_=_C2190( C958 C2190 ) C958_=_C2334( C958 C2334 ) \nC958_=_C2553( C958 C2553 ) C958_=_C2555( C958 C2555 ) C958_=_C2557( C958 C2557 ) C958_=_C2558( C958 C2558 ) C958_=_C2560( C958 C2560 ) C958_=_C2561( C958 C2561 ) \nC958_=_C2563( C958 C2563 ) C959_=_C961( C959 C961 ) C959_=_C964( C959 C964 ) C959_=_C966( C959 C966 ) C959_=_C968( C959 C968 ) C959_=_C970( C959 C970 ) \nC959_=_C972( C959 C972 ) C959_=_C974( C959 C974 ) C959_=_C975( C959 C975 ) C959_=_C2148( C959 C2148 ) C959_=_C2657( C959 C2657 ) C959_=_C2661( C959 C2661 ) \nC959_=_C2662( C959 C2662 ) C959_=_C2663( C959 C2663 ) C959_=_C2665( C959 C2665 ) C959_=_C2667( C959 C2667 ) C961_=_C964( C961 C964 ) C961_=_C966( C961 C966 ) \nC961_=_C968( C961 C968 ) C961_=_C970( C961 C970 ) C961_=_C972( C961 C972 ) C961_=_C974( C961 C974 ) C961_=_C975( C961 C975 ) C961_=_C1232( C961 C1232 ) \nC961_=_C1417( C961 C1417 ) C961_=_C1503( C961 C1503 ) C961_=_C1720( C961 C1720 ) C961_=_C2024( C961 C2024 ) C961_=_C2192( C961 C2192 ) C961_=_C2250( C961 C2250 ) \nC961_=_C2390( C961 C2390 ) C961_=_C2555( C961 C2555 ) C961_=_C2769( C961 C2769 ) C961_=_C2925( C961 C2925 ) C961_=_C3060( C961 C3060 ) C961_=_C3061( C961 C3061 ) \nC961_=_C3062( C961 C3062 ) C961_=_C3064( C961 C3064 ) C964_=_C966( C964 C966 ) C964_=_C968( C964 C968 ) C964_=_C970( C964 C970 ) C964_=_C972( C964 C972 ) \nC964_=_C974( C964 C974 ) C964_=_C975( C964 C975 ) C964_=_C2677( C964 C2677 ) C964_=_C3228( C964 C3228 ) C964_=_C3231( C964 C3231 ) C964_=_C3234( C964 C3234 ) \nC964_=_C3235( C964 C3235 ) C964_=_C3236( C964 C3236 ) C964_=_C3237( C964 C3237 ) C966_=_C968( C966 C968 ) C966_=_C970( C966 C970 ) C966_=_C972( C966 C972 ) \nC966_=_C974( C966 C974 ) C966_=_C975( C966 C975 ) C966_=_C1695( C966 C1695 ) C966_=_C1787( C966 C1787 ) C966_=_C2879( C966 C2879 ) C966_=_C3407( C966 C3407 ) \nC966_=_C3411( C966 C3411 ) C966_=_C3413( C966 C3413 ) C966_=_C3414( C966 C3414 ) C966_=_C3415( C966 C3415 ) C968_=_C970( C968 C970 ) C968_=_C972( C968 C972 ) \nC968_=_C974( C968 C974 ) C968_=_C975( C968 C975 ) C968_=_C1585( C968 C1585 ) C968_=_C2142( C968 C2142 ) C968_=_C2309( C968 C2309 ) C968_=_C2498( C968 C2498 ) \nC968_=_C2667( C968 C2667 ) C968_=_C3236( C968 C3236 ) C968_=_C3358( C968 C3358 ) C968_=_C3669( C968 C3669 ) C968_=_C3788( C968 C3788 ) C968_=_C3915( C968 C3915 ) \nC968_=_C3933( C968 C3933 ) C968_=_C4051( C968 C4051 ) C968_=_C4052( C968 C4052 ) C968_=_C4053( C968 C4053 ) C968_=_C4054( C968 C4054 ) C970_=_C972( C970 C972 ) \nC970_=_C974( C970 C974 ) C970_=_C975( C970 C975 ) C970_=_C3108( C970 C3108 ) C970_=_C3225( C970 C3225 ) C970_=_C3359( C970 C3359 ) C970_=_C4051( C970 C4051 ) \nC970_=_C4064( C970 C4064 ) C972_=_C974( C972 C974 ) C972_=_C975( C972 C975 ) C972_=_C1709( C972 C1709 ) C972_=_C1798( C972 C1798 ) C972_=_C2888( C972 C2888 ) \nC972_=_C2908( C972 C2908 ) C972_=_C3414( C972 C3414 ) C972_=_C3543( C972 C3543 ) C972_=_C3684( C972 C3684 ) C972_=_C3715( C972 C3715 ) C972_=_C3782( C972 C3782 ) \nC972_=_C3836( C972 C3836 ) C972_=_C3873( C972 C3873 ) C972_=_C4037( C972 C4037 ) C972_=_C4071( C972 C4071 ) C972_=_C4089( C972 C4089 ) C972_=_C4094( C972 C4094 ) \nC972_=_C4095( C972 C4095 ) C972_=_C4096( C972 C4096 ) C974_=_C975( C974 C975 ) C974_=_C1190( C974 C1190 ) C974_=_C1514( C974 C1514 ) C974_=_C1969( C974 C1969 ) \nC974_=_C2446( C974 C2446 ) C974_=_C2599( C974 C2599 ) C974_=_C3347( C974 C3347 ) C974_=_C3361( C974 C3361 ) C974_=_C4014( C974 C4014 ) C974_=_C4053( C974 C4053 ) \nC975_=_C1988( C975 C1988 ) C975_=_C3362( C975 C3362 ) C975_=_C3613( C975 C3613 ) C975_=_C4054( C975 C4054 ) C975_=_C4115( C975 C4115 ) C980_=_C982( C980 C982 ) \nC980_=_C986( C980 C986 ) C980_=_C987( C980 C987 ) C980_=_C991( C980 C991 ) C980_=_C995( C980 C995 ) C980_=_C996( C980 C996 ) C980_=_C997( C980 C997 ) \nC980_=_C1000( C980 C1000 ) C980_=_C1314( C980 C1314 ) C980_=_C1781( C980 C1781 ) C980_=_C1822( C980 C1822 ) C980_=_C2036( C980 C2036 ) C980_=_C2037( C980 C2037 ) \nC980_=_C2038( C980 C2038 ) C980_=_C2039( C980 C2039 ) C980_=_C2040( C980 C2040 ) C980_=_C2041( C980 C2041 ) C980_=_C2043( C980 C2043 ) C980_=_C2044( C980 C2044 ) \nC980_=_C2045( C980 C2045 ) C980_=_C2046( C980 C2046 ) C980_=_C2047( C980 C2047 ) C980_=_C2049( C980 C2049 ) C980_=_C2051( C980 C2051 ) C980_=_C2052( C980 C2052 ) \nC982_=_C986( C982 C986 ) C982_=_C987( C982 C987 ) C982_=_C991( C982 C991 ) C982_=_C995( C982 C995 ) C982_=_C996( C982 C996 ) C982_=_C997( C982 C997 ) \nC982_=_C1000( C982 C1000 ) C982_=_C1434( C982 C1434 ) C982_=_C1520( C982 C1520 ) C982_=_C1884( C982 C1884 ) C982_=_C2418( C982 C2418 ) C982_=_C2419( C982 C2419 ) \nC982_=_C2421( C982 C2421 ) C982_=_C2422( C982 C2422 ) C982_=_C2423( C982 C2423 ) C982_=_C2424( C982 C2424 ) C982_=_C2425( C982 C2425 ) C982_=_C2427( C982 C2427 ) \nC982_=_C2428( C982 C2428 ) C982_=_C2429( C982 C2429 ) C982_=_C2431( C982 C2431 ) C982_=_C2432( C982 C2432 ) C982_=_C2433( C982 C2433 ) C986_=_C987( C986 C987 ) \nC986_=_C991( C986 C991 ) C986_=_C995( C986 C995 ) C986_=_C996( C986 C996 ) C986_=_C997( C986 C997 ) C986_=_C1000( C986 C1000 ) C986_=_C1316( C986 C1316 ) \nC986_=_C1391( C986 C1391 ) C986_=_C1867( C986 C1867 ) C986_=_C2039( C986 C2039 ) C986_=_C2484( C986 C2484 ) C986_=_C2712( C986 C2712 ) C986_=_C2800( C986 C2800 ) \nC986_=_C2877( C986 C2877 ) C986_=_C2879( C986 C2879 ) C986_=_C2880( C986 C2880 ) C986_=_C2882( C986 C2882 ) C986_=_C2883( C986 C2883 ) C986_=_C2884( C986 C2884 ) \nC986_=_C2885( C986 C2885 ) C986_=_C2888( C986 C2888 ) C986_=_C2890( C986 C2890 ) C987_=_C991( C987 C991 ) C987_=_C995( C987 C995 ) C987_=_C996( C987 C996 ) \nC987_=_C997( C987 C997 ) C987_=_C1000( C987 C1000 ) C987_=_C1296( C987 C1296 ) C987_=_C1317( C987 C1317 ) C987_=_C1739( C987 C1739 ) C987_=_C1912( C987 C1912 ) \nC987_=_C2040( C987 C2040 ) C987_=_C2714( C987 C2714 ) C987_=_C2801( C987 C2801 ) C987_=_C2937( C987 C2937 ) C987_=_C2941( C987 C2941 ) C987_=_C2943( C987 C2943 ) \nC987_=_C2944( C987 C2944 ) C987_=_C2945( C987 C2945 ) C987_=_C2946( C987 C2946 ) C987_=_C2947( C987 C2947 ) C987_=_C2948( C987 C2948 ) C987_=_C2949( C987 C2949 ) \nC987_=_C2950( C987 C2950 ) C987_=_C2952( C987 C2952 ) C991_=_C995( C991 C995 ) C991_=_C996( C991 C996 ) C991_=_C997( C991 C997 ) C991_=_C1000( C991 C1000 ) \nC991_=_C1876( C991 C1876 ) C991_=_C2379( C991 C2379 ) C991_=_C3247( C991 C3247 ) C991_=_C3407( C991 C3407 ) C991_=_C3711( C991 C3711 ) C991_=_C3715( C991 C3715 ) \nC991_=_C3716( C991 C3716 ) C991_=_C3718( C991 C3718 ) C995_=_C996( C995 C996 ) C995_=_C997( C995 C997 ) C995_=_C1000( C995 C1000 ) C995_=_C1329( C995 C1329 ) \nC995_=_C1793( C995 C1793 ) C995_=_C2200( C995 C2200 ) C995_=_C2724( C995 C2724 ) C995_=_C2884( C995 C2884 ) C995_=_C2947( C995 C2947 ) C995_=_C3742( C995 C3742 ) \nC995_=_C3810( C995 C3810 ) C995_=_C3938( C995 C3938 ) C995_=_C3974( C995 C3974 ) C995_=_C3976( C995 C3976 ) C995_=_C3977( C995 C3977 ) C996_=_C997( C996 C997 ) \nC996_=_C1000( C996 C1000 ) C996_=_C1146( C996 C1146 ) C996_=_C1332( C996 C1332 ) C996_=_C1903( C996 C1903 ) C996_=_C2727( C996 C2727 ) C996_=_C2885( C996 C2885 ) \nC996_=_C2950( C996 C2950 ) C996_=_C3133( C996 C3133 ) C996_=_C3371( C996 C3371 ) C996_=_C3631( C996 C3631 ) C996_=_C3901( C996 C3901 ) C996_=_C3942( C996 C3942 ) \nC996_=_C3992( C996 C3992 ) C997_=_C1000( C997 C1000 ) C997_=_C1310( C997 C1310 ) C997_=_C1751( C997 C1751 ) C997_=_C1880( C997 C1880 ) C997_=_C1929( C997 C1929 ) \nC997_=_C2384( C997 C2384 ) C997_=_C2815( C997 C2815 ) C997_=_C3252( C997 C3252 ) C997_=_C3413( C997 C3413 ) C997_=_C3789( C997 C3789 ) C997_=_C4058( C997 C4058 ) \nC997_=_C4089( C997 C4089 ) C997_=_C4090( C997 C4090 ) C1000_=_C1147( C1000 C1147 ) C1000_=_C1336( C1000 C1336 ) C1000_=_C2245( C1000 C2245 ) C1000_=_C2709( C1000 C2709 ) \nC1000_=_C2732( C1000 C2732 ) C1000_=_C2799( C1000 C2799 ) C1000_=_C2890( C1000 C2890 ) C1000_=_C2952( C1000 C2952 ) C1000_=_C3287( C1000 C3287 ) C1000_=_C3500( C1000 C3500 ) \nC1000_=_C3763( C1000 C3763 ) C1000_=_C3904( C1000 C3904 ) C1000_=_C3946( C1000 C3946 ) C1000_=_C3963( C1000 C3963 ) C1000_=_C3997( C1000 C3997 ) C1000_=_C4040( C1000 C4040 ) \nC1002_=_C1004( C1002 C1004 ) C1002_=_C1005( C1002 C1005 ) C1002_=_C1012( C1002 C1012 ) C1002_=_C1015( C1002 C1015 ) C1002_=_C1026( C1002 C1026 ) C1002_=_C1049( C1002 C1049 ) \nC1002_=_C1051( C1002 C1051 ) C1002_=_C1052( C1002 C1052 ) C1002_=_C1053( C1002 C1053 ) C1002_=_C1056( C1002 C1056 ) C1002_=_C1057( C1002 C1057 ) C1002_=_C1058( C1002 C1058 ) \nC1002_=_C1059( C1002 C1059 ) C1002_=_C1061( C1002 C1061 ) C1002_=_C1062( C1002 C1062 ) C1002_=_C1064( C1002 C1064 ) C1002_=_C1066( C1002 C1066 ) C1002_=_C1067( C1002 C1067 ) \nC1002_=_C1068( C1002 C1068 ) C1002_=_C1070( C1002 C1070 ) C1002_=_C1072( C1002 C1072 ) C1002_=_C1073( C1002 C1073 ) C1002_=_C1074( C1002 C1074 ) C1004_=_C1005( C1004 C1005 ) \nC1004_=_C1012( C1004 C1012 ) C1004_=_C1015( C1004 C1015 ) C1004_=_C1026( C1004 C1026 ) C1004_=_C1173( C1004 C1173 ) C1004_=_C1174( C1004 C1174 ) C1004_=_C1177( C1004 C1177 ) \nC1004_=_C1178( C1004 C1178 ) C1004_=_C1179( C1004 C1179 ) C1004_=_C1180( C1004 C1180 ) C1004_=_C1181( C1004 C1181 ) C1004_=_C1187( C1004 C1187 ) C1004_=_C1188( C1004 C1188 ) \nC1004_=_C1189( C1004 C1189 ) C1004_=_C1190( C1004 C1190 ) C1004_=_C1191(</w:t>
      </w:r>
    </w:p>
    <w:p>
      <w:pPr>
        <w:pStyle w:val="PreformattedText"/>
        <w:bidi w:val="0"/>
        <w:spacing w:before="0" w:after="0"/>
        <w:jc w:val="left"/>
        <w:rPr/>
      </w:pPr>
      <w:r>
        <w:rPr/>
        <w:t xml:space="preserve"> </w:t>
      </w:r>
      <w:r>
        <w:rPr/>
        <w:t>C1004 C1191 ) C1004_=_C1194( C1004 C1194 ) C1005_=_C1012( C1005 C1012 ) C1005_=_C1015( C1005 C1015 ) \nC1005_=_C1026( C1005 C1026 ) C1005_=_C1027( C1005 C1027 ) C1005_=_C1148( C1005 C1148 ) C1005_=_C1222( C1005 C1222 ) C1005_=_C1223( C1005 C1223 ) C1005_=_C1224( C1005 C1224 ) \nC1005_=_C1225( C1005 C1225 ) C1005_=_C1228( C1005 C1228 ) C1005_=_C1229( C1005 C1229 ) C1005_=_C1230( C1005 C1230 ) C1005_=_C1231( C1005 C1231 ) C1005_=_C1232( C1005 C1232 ) \nC1005_=_C1235( C1005 C1235 ) C1005_=_C1236( C1005 C1236 ) C1005_=_C1237( C1005 C1237 ) C1005_=_C1238( C1005 C1238 ) C1005_=_C1239( C1005 C1239 ) C1005_=_C1240( C1005 C1240 ) \nC1005_=_C1241( C1005 C1241 ) C1005_=_C1242( C1005 C1242 ) C1012_=_C1015( C1012 C1015 ) C1012_=_C1026( C1012 C1026 ) C1012_=_C1364( C1012 C1364 ) C1012_=_C1452( C1012 C1452 ) \nC1012_=_C1631( C1012 C1631 ) C1012_=_C1654( C1012 C1654 ) C1012_=_C1952( C1012 C1952 ) C1012_=_C1953( C1012 C1953 ) C1012_=_C1955( C1012 C1955 ) C1012_=_C1956( C1012 C1956 ) \nC1012_=_C1957( C1012 C1957 ) C1012_=_C1958( C1012 C1958 ) C1012_=_C1961( C1012 C1961 ) C1012_=_C1963( C1012 C1963 ) C1012_=_C1964( C1012 C1964 ) C1012_=_C1965( C1012 C1965 ) \nC1012_=_C1966( C1012 C1966 ) C1012_=_C1968( C1012 C1968 ) C1012_=_C1969( C1012 C1969 ) C1015_=_C1026( C1015 C1026 ) C1015_=_C1132( C1015 C1132 ) C1015_=_C1179( C1015 C1179 ) \nC1015_=_C1454( C1015 C1454 ) C1015_=_C1656( C1015 C1656 ) C1015_=_C1957( C1015 C1957 ) C1015_=_C2265( C1015 C2265 ) C1015_=_C2437( C1015 C2437 ) C1015_=_C2442( C1015 C2442 ) \nC1015_=_C2443( C1015 C2443 ) C1015_=_C2444( C1015 C2444 ) C1015_=_C2445( C1015 C2445 ) C1015_=_C2446( C1015 C2446 ) C1026_=_C1047( C1026 C1047 ) C1026_=_C1242( C1026 C1242 ) \nC1026_=_C1381( C1026 C1381 ) C1026_=_C1447( C1026 C1447 ) C1026_=_C2202( C1026 C2202 ) C1026_=_C2313( C1026 C2313 ) C1026_=_C2765( C1026 C2765 ) C1026_=_C2995( C1026 C2995 ) \nC1026_=_C3315( C1026 C3315 ) C1026_=_C3329( C1026 C3329 ) C1026_=_C3889( C1026 C3889 ) C1027_=_C1031( C1027 C1031 ) C1027_=_C1042( C1027 C1042 ) C1027_=_C1045( C1027 C1045 ) \nC1027_=_C1047( C1027 C1047 ) C1027_=_C1048( C1027 C1048 ) C1027_=_C1148( C1027 C1148 ) C1027_=_C1222( C1027 C1222 ) C1027_=_C1223( C1027 C1223 ) C1027_=_C1224( C1027 C1224 ) \nC1027_=_C1225( C1027 C1225 ) C1027_=_C1228( C1027 C1228 ) C1027_=_C1229( C1027 C1229 ) C1027_=_C1230( C1027 C1230 ) C1027_=_C1231( C1027 C1231 ) C1027_=_C1232( C1027 C1232 ) \nC1027_=_C1235( C1027 C1235 ) C1027_=_C1236( C1027 C1236 ) C1027_=_C1237( C1027 C1237 ) C1027_=_C1238( C1027 C1238 ) C1027_=_C1239( C1027 C1239 ) C1027_=_C1240( C1027 C1240 ) \nC1027_=_C1241( C1027 C1241 ) C1027_=_C1242( C1027 C1242 ) C1031_=_C1042( C1031 C1042 ) C1031_=_C1045( C1031 C1045 ) C1031_=_C1047( C1031 C1047 ) C1031_=_C1048( C1031 C1048 ) \nC1031_=_C1105( C1031 C1105 ) C1031_=_C1543( C1031 C1543 ) C1031_=_C1842( C1031 C1842 ) C1031_=_C1933( C1031 C1933 ) C1031_=_C1934( C1031 C1934 ) C1031_=_C1935( C1031 C1935 ) \nC1031_=_C1937( C1031 C1937 ) C1031_=_C1938( C1031 C1938 ) C1031_=_C1939( C1031 C1939 ) C1031_=_C1940( C1031 C1940 ) C1031_=_C1941( C1031 C1941 ) C1031_=_C1942( C1031 C1942 ) \nC1031_=_C1943( C1031 C1943 ) C1031_=_C1944( C1031 C1944 ) C1031_=_C1946( C1031 C1946 ) C1031_=_C1948( C1031 C1948 ) C1031_=_C1949( C1031 C1949 ) C1031_=_C1950( C1031 C1950 ) \nC1031_=_C1951( C1031 C1951 ) C1042_=_C1045( C1042 C1045 ) C1042_=_C1047( C1042 C1047 ) C1042_=_C1048( C1042 C1048 ) C1042_=_C1899( C1042 C1899 ) C1042_=_C1942( C1042 C1942 ) \nC1042_=_C2661( C1042 C2661 ) C1042_=_C2960( C1042 C2960 ) C1042_=_C3115( C1042 C3115 ) C1042_=_C3302( C1042 C3302 ) C1042_=_C3353( C1042 C3353 ) C1042_=_C3389( C1042 C3389 ) \nC1042_=_C3492( C1042 C3492 ) C1042_=_C3580( C1042 C3580 ) C1042_=_C3636( C1042 C3636 ) C1042_=_C3637( C1042 C3637 ) C1042_=_C3638( C1042 C3638 ) C1042_=_C3639( C1042 C3639 ) \nC1042_=_C3640( C1042 C3640 ) C1042_=_C3642( C1042 C3642 ) C1045_=_C1047( C1045 C1047 ) C1045_=_C1048( C1045 C1048 ) C1045_=_C1120( C1045 C1120 ) C1045_=_C2290( C1045 C2290 ) \nC1045_=_C2646( C1045 C2646 ) C1045_=_C2721( C1045 C2721 ) C1045_=_C2776( C1045 C2776 ) C1045_=_C2916( C1045 C2916 ) C1045_=_C3117( C1045 C3117 ) C1045_=_C3209( C1045 C3209 ) \nC1045_=_C3303( C1045 C3303 ) C1045_=_C3392( C1045 C3392 ) C1045_=_C3638( C1045 C3638 ) C1045_=_C3880( C1045 C3880 ) C1045_=_C3881( C1045 C3881 ) C1045_=_C3882( C1045 C3882 ) \nC1045_=_C3883( C1045 C3883 ) C1045_=_C3884( C1045 C3884 ) C1045_=_C3885( C1045 C3885 ) C1047_=_C1048( C1047 C1048 ) C1047_=_C1242( C1047 C1242 ) C1047_=_C1381( C1047 C1381 ) \nC1047_=_C1447( C1047 C1447 ) C1047_=_C2202( C1047 C2202 ) C1047_=_C2313( C1047 C2313 ) C1047_=_C2765( C1047 C2765 ) C1047_=_C2995( C1047 C2995 ) C1047_=_C3315( C1047 C3315 ) \nC1047_=_C3329( C1047 C3329 ) C1047_=_C3889( C1047 C3889 ) C1048_=_C1673( C1048 C1673 ) C1048_=_C1951( C1048 C1951 ) C1048_=_C2114( C1048 C2114 ) C1048_=_C2616( C1048 C2616 ) \nC1048_=_C2635( C1048 C2635 ) C1048_=_C2875( C1048 C2875 ) C1048_=_C3120( C1048 C3120 ) C1048_=_C3257( C1048 C3257 ) C1048_=_C3308( C1048 C3308 ) C1048_=_C3316( C1048 C3316 ) \nC1048_=_C3395( C1048 C3395 ) C1048_=_C3530( C1048 C3530 ) C1048_=_C3697( C1048 C3697 ) C1048_=_C3885( C1048 C3885 ) C1048_=_C3947( C1048 C3947 ) C1048_=_C4036( C1048 C4036 ) \nC1048_=_C4082( C1048 C4082 ) C1048_=_C4085( C1048 C4085 ) C1048_=_C4107( C1048 C4107 ) C1048_=_C4115( C1048 C4115 ) C1049_=_C1051( C1049 C1051 ) C1049_=_C1052( C1049 C1052 ) \nC1049_=_C1053( C1049 C1053 ) C1049_=_C1056( C1049 C1056 ) C1049_=_C1057( C1049 C1057 ) C1049_=_C1058( C1049 C1058 ) C1049_=_C1059( C1049 C1059 ) C1049_=_C1061( C1049 C1061 ) \nC1049_=_C1062( C1049 C1062 ) C1049_=_C1064( C1049 C1064 ) C1049_=_C1066( C1049 C1066 ) C1049_=_C1067( C1049 C1067 ) C1049_=_C1068( C1049 C1068 ) C1049_=_C1070( C1049 C1070 ) \nC1049_=_C1072( C1049 C1072 ) C1049_=_C1073( C1049 C1073 ) C1049_=_C1074( C1049 C1074 ) C1049_=_C1148( C1049 C1148 ) C1049_=_C1151( C1049 C1151 ) C1049_=_C1155( C1049 C1155 ) \nC1049_=_C1157( C1049 C1157 ) C1049_=_C1164( C1049 C1164 ) C1051_=_C1052( C1051 C1052 ) C1051_=_C1053( C1051 C1053 ) C1051_=_C1056( C1051 C1056 ) C1051_=_C1057( C1051 C1057 ) \nC1051_=_C1058( C1051 C1058 ) C1051_=_C1059( C1051 C1059 ) C1051_=_C1061( C1051 C1061 ) C1051_=_C1062( C1051 C1062 ) C1051_=_C1064( C1051 C1064 ) C1051_=_C1066( C1051 C1066 ) \nC1051_=_C1067( C1051 C1067 ) C1051_=_C1068( C1051 C1068 ) C1051_=_C1070( C1051 C1070 ) C1051_=_C1072( C1051 C1072 ) C1051_=_C1073( C1051 C1073 ) C1051_=_C1074( C1051 C1074 ) \nC1051_=_C1471( C1051 C1471 ) C1051_=_C1478( C1051 C1478 ) C1051_=_C1489( C1051 C1489 ) C1052_=_C1053( C1052 C1053 ) C1052_=_C1056( C1052 C1056 ) C1052_=_C1057( C1052 C1057 ) \nC1052_=_C1058( C1052 C1058 ) C1052_=_C1059( C1052 C1059 ) C1052_=_C1061( C1052 C1061 ) C1052_=_C1062( C1052 C1062 ) C1052_=_C1064( C1052 C1064 ) C1052_=_C1066( C1052 C1066 ) \nC1052_=_C1067( C1052 C1067 ) C1052_=_C1068( C1052 C1068 ) C1052_=_C1070( C1052 C1070 ) C1052_=_C1072( C1052 C1072 ) C1052_=_C1073( C1052 C1073 ) C1052_=_C1074( C1052 C1074 ) \nC1052_=_C1127( C1052 C1127 ) C1052_=_C1679( C1052 C1679 ) C1052_=_C1682( C1052 C1682 ) C1052_=_C1683( C1052 C1683 ) C1052_=_C1684( C1052 C1684 ) C1052_=_C1685( C1052 C1685 ) \nC1052_=_C1686( C1052 C1686 ) C1052_=_C1687( C1052 C1687 ) C1053_=_C1056( C1053 C1056 ) C1053_=_C1057( C1053 C1057 ) C1053_=_C1058( C1053 C1058 ) C1053_=_C1059( C1053 C1059 ) \nC1053_=_C1061( C1053 C1061 ) C1053_=_C1062( C1053 C1062 ) C1053_=_C1064( C1053 C1064 ) C1053_=_C1066( C1053 C1066 ) C1053_=_C1067( C1053 C1067 ) C1053_=_C1068( C1053 C1068 ) \nC1053_=_C1070( C1053 C1070 ) C1053_=_C1072( C1053 C1072 ) C1053_=_C1073( C1053 C1073 ) C1053_=_C1074( C1053 C1074 ) C1053_=_C1293( C1053 C1293 ) C1053_=_C1588( C1053 C1588 ) \nC1053_=_C1737( C1053 C1737 ) C1053_=_C1739( C1053 C1739 ) C1053_=_C1740( C1053 C1740 ) C1053_=_C1743( C1053 C1743 ) C1053_=_C1744( C1053 C1744 ) C1053_=_C1746( C1053 C1746 ) \nC1053_=_C1747( C1053 C1747 ) C1053_=_C1751( C1053 C1751 ) C1056_=_C1057( C1056 C1057 ) C1056_=_C1058( C1056 C1058 ) C1056_=_C1059( C1056 C1059 ) C1056_=_C1061( C1056 C1061 ) \nC1056_=_C1062( C1056 C1062 ) C1056_=_C1064( C1056 C1064 ) C1056_=_C1066( C1056 C1066 ) C1056_=_C1067( C1056 C1067 ) C1056_=_C1068( C1056 C1068 ) C1056_=_C1070( C1056 C1070 ) \nC1056_=_C1072( C1056 C1072 ) C1056_=_C1073( C1056 C1073 ) C1056_=_C1074( C1056 C1074 ) C1056_=_C1883( C1056 C1883 ) C1056_=_C2406( C1056 C2406 ) C1056_=_C2407( C1056 C2407 ) \nC1056_=_C2408( C1056 C2408 ) C1056_=_C2410( C1056 C2410 ) C1056_=_C2411( C1056 C2411 ) C1056_=_C2412( C1056 C2412 ) C1056_=_C2413( C1056 C2413 ) C1056_=_C2415( C1056 C2415 ) \nC1057_=_C1058( C1057 C1058 ) C1057_=_C1059( C1057 C1059 ) C1057_=_C1061( C1057 C1061 ) C1057_=_C1062( C1057 C1062 ) C1057_=_C1064( C1057 C1064 ) C1057_=_C1066( C1057 C1066 ) \nC1057_=_C1067( C1057 C1067 ) C1057_=_C1068( C1057 C1068 ) C1057_=_C1070( C1057 C1070 ) C1057_=_C1072( C1057 C1072 ) C1057_=_C1073( C1057 C1073 ) C1057_=_C1074( C1057 C1074 ) \nC1057_=_C1415( C1057 C1415 ) C1057_=_C1502( C1057 C1502 ) C1057_=_C2021( C1057 C2021 ) C1057_=_C2249( C1057 C2249 ) C1057_=_C2540( C1057 C2540 ) C1057_=_C2925( C1057 C2925 ) \nC1057_=_C2926( C1057 C2926 ) C1057_=_C2934( C1057 C2934 ) C1058_=_C1059( C1058 C1059 ) C1058_=_C1061( C1058 C1061 ) C1058_=_C1062( C1058 C1062 ) C1058_=_C1064( C1058 C1064 ) \nC1058_=_C1066( C1058 C1066 ) C1058_=_C1067( C1058 C1067 ) C1058_=_C1068( C1058 C1068 ) C1058_=_C1070( C1058 C1070 ) C1058_=_C1072( C1058 C1072 ) C1058_=_C1073( C1058 C1073 ) \nC1058_=_C1074( C1058 C1074 ) C1058_=_C2023( C1058 C2023 ) C1058_=_C2504( C1058 C2504 ) C1058_=_C2968( C1058 C2968 ) C1058_=_C3028( C1058 C3028 ) C1058_=_C3029( C1058 C3029 ) \nC1058_=_C3030( C1058 C3030 ) C1058_=_C3032( C1058 C3032 ) C1058_=_C3035( C1058 C3035 ) C1058_=_C3036( C1058 C3036 ) C1058_=_C3037( C1058 C3037 ) C1058_=_C3039( C1058 C3039 ) \nC1058_=_C3040( C1058 C3040 ) C1058_=_C3042( C1058 C3042 ) C1059_=_C1061( C1059 C1061 ) C1059_=_C1062( C1059 C1062 ) C1059_=_C1064(</w:t>
      </w:r>
    </w:p>
    <w:p>
      <w:pPr>
        <w:pStyle w:val="PreformattedText"/>
        <w:bidi w:val="0"/>
        <w:spacing w:before="0" w:after="0"/>
        <w:jc w:val="left"/>
        <w:rPr/>
      </w:pPr>
      <w:r>
        <w:rPr/>
        <w:t xml:space="preserve"> </w:t>
      </w:r>
      <w:r>
        <w:rPr/>
        <w:t>C1059 C1064 ) C1059_=_C1066( C1059 C1066 ) \nC1059_=_C1067( C1059 C1067 ) C1059_=_C1068( C1059 C1068 ) C1059_=_C1070( C1059 C1070 ) C1059_=_C1072( C1059 C1072 ) C1059_=_C1073( C1059 C1073 ) C1059_=_C1074( C1059 C1074 ) \nC1059_=_C1975( C1059 C1975 ) C1059_=_C3247( C1059 C3247 ) C1059_=_C3252( C1059 C3252 ) C1059_=_C3257( C1059 C3257 ) C1061_=_C1062( C1061 C1062 ) C1061_=_C1064( C1061 C1064 ) \nC1061_=_C1066( C1061 C1066 ) C1061_=_C1067( C1061 C1067 ) C1061_=_C1068( C1061 C1068 ) C1061_=_C1070( C1061 C1070 ) C1061_=_C1072( C1061 C1072 ) C1061_=_C1073( C1061 C1073 ) \nC1061_=_C1074( C1061 C1074 ) C1061_=_C2001( C1061 C2001 ) C1061_=_C2323( C1061 C2323 ) C1061_=_C2343( C1061 C2343 ) C1061_=_C2546( C1061 C2546 ) C1061_=_C3064( C1061 C3064 ) \nC1061_=_C3291( C1061 C3291 ) C1061_=_C3509( C1061 C3509 ) C1061_=_C3510( C1061 C3510 ) C1061_=_C3511( C1061 C3511 ) C1061_=_C3512( C1061 C3512 ) C1061_=_C3514( C1061 C3514 ) \nC1061_=_C3516( C1061 C3516 ) C1062_=_C1064( C1062 C1064 ) C1062_=_C1066( C1062 C1066 ) C1062_=_C1067( C1062 C1067 ) C1062_=_C1068( C1062 C1068 ) C1062_=_C1070( C1062 C1070 ) \nC1062_=_C1072( C1062 C1072 ) C1062_=_C1073( C1062 C1073 ) C1062_=_C1074( C1062 C1074 ) C1062_=_C1596( C1062 C1596 ) C1062_=_C1679( C1062 C1679 ) C1062_=_C2408( C1062 C2408 ) \nC1062_=_C2425( C1062 C2425 ) C1062_=_C3001( C1062 C3001 ) C1062_=_C3030( C1062 C3030 ) C1062_=_C3626( C1062 C3626 ) C1062_=_C3627( C1062 C3627 ) C1062_=_C3631( C1062 C3631 ) \nC1062_=_C3635( C1062 C3635 ) C1064_=_C1066( C1064 C1066 ) C1064_=_C1067( C1064 C1067 ) C1064_=_C1068( C1064 C1068 ) C1064_=_C1070( C1064 C1070 ) C1064_=_C1072( C1064 C1072 ) \nC1064_=_C1073( C1064 C1073 ) C1064_=_C1074( C1064 C1074 ) C1064_=_C3626( C1064 C3626 ) C1064_=_C3698( C1064 C3698 ) C1064_=_C3699( C1064 C3699 ) C1064_=_C3702( C1064 C3702 ) \nC1064_=_C3706( C1064 C3706 ) C1064_=_C3708( C1064 C3708 ) C1066_=_C1067( C1066 C1067 ) C1066_=_C1068( C1066 C1068 ) C1066_=_C1070( C1066 C1070 ) C1066_=_C1072( C1066 C1072 ) \nC1066_=_C1073( C1066 C1073 ) C1066_=_C1074( C1066 C1074 ) C1066_=_C1422( C1066 C1422 ) C1066_=_C2214( C1066 C2214 ) C1066_=_C2257( C1066 C2257 ) C1066_=_C2760( C1066 C2760 ) \nC1066_=_C3321( C1066 C3321 ) C1066_=_C3465( C1066 C3465 ) C1066_=_C3674( C1066 C3674 ) C1066_=_C3766( C1066 C3766 ) C1066_=_C3768( C1066 C3768 ) C1066_=_C3770( C1066 C3770 ) \nC1067_=_C1068( C1067 C1068 ) C1067_=_C1070( C1067 C1070 ) C1067_=_C1072( C1067 C1072 ) C1067_=_C1073( C1067 C1073 ) C1067_=_C1074( C1067 C1074 ) C1067_=_C1684( C1067 C1684 ) \nC1067_=_C1966( C1067 C1966 ) C1067_=_C2198( C1067 C2198 ) C1067_=_C2411( C1067 C2411 ) C1067_=_C3020( C1067 C3020 ) C1067_=_C3035( C1067 C3035 ) C1067_=_C3219( C1067 C3219 ) \nC1067_=_C3702( C1067 C3702 ) C1067_=_C3724( C1067 C3724 ) C1067_=_C3854( C1067 C3854 ) C1067_=_C3857( C1067 C3857 ) C1067_=_C3858( C1067 C3858 ) C1068_=_C1070( C1068 C1070 ) \nC1068_=_C1072( C1068 C1072 ) C1068_=_C1073( C1068 C1073 ) C1068_=_C1074( C1068 C1074 ) C1068_=_C1263( C1068 C1263 ) C1068_=_C3023( C1068 C3023 ) C1068_=_C3728( C1068 C3728 ) \nC1068_=_C3882( C1068 C3882 ) C1068_=_C3981( C1068 C3981 ) C1070_=_C1072( C1070 C1072 ) C1070_=_C1073( C1070 C1073 ) C1070_=_C1074( C1070 C1074 ) C1070_=_C1685( C1070 C1685 ) \nC1070_=_C2413( C1070 C2413 ) C1070_=_C3039( C1070 C3039 ) C1070_=_C3222( C1070 C3222 ) C1070_=_C3706( C1070 C3706 ) C1070_=_C3730( C1070 C3730 ) C1070_=_C4001( C1070 C4001 ) \nC1072_=_C1073( C1072 C1073 ) C1072_=_C1074( C1072 C1074 ) C1072_=_C1687( C1072 C1687 ) C1072_=_C1986( C1072 C1986 ) C1072_=_C2415( C1072 C2415 ) C1072_=_C3042( C1072 C3042 ) \nC1072_=_C3424( C1072 C3424 ) C1072_=_C3708( C1072 C3708 ) C1072_=_C3732( C1072 C3732 ) C1072_=_C4082( C1072 C4082 ) C1073_=_C1074( C1073 C1074 ) C1073_=_C1800( C1073 C1800 ) \nC1073_=_C2052( C1073 C2052 ) C1073_=_C2689( C1073 C2689 ) C1073_=_C3345( C1073 C3345 ) C1073_=_C3842( C1073 C3842 ) C1073_=_C3977( C1073 C3977 ) C1073_=_C4022( C1073 C4022 ) \nC1073_=_C4101( C1073 C4101 ) C1074_=_C1428( C1074 C1428 ) C1074_=_C2187( C1074 C2187 ) C1074_=_C3026( C1074 C3026 ) C1074_=_C3825( C1074 C3825 ) C1074_=_C4107( C1074 C4107 ) \nC1075_=_C1077( C1075 C1077 ) C1075_=_C1080( C1075 C1080 ) C1075_=_C1082( C1075 C1082 ) C1075_=_C1092( C1075 C1092 ) C1075_=_C1093( C1075 C1093 ) C1075_=_C1094( C1075 C1094 ) \nC1075_=_C1098( C1075 C1098 ) C1075_=_C1101( C1075 C1101 ) C1075_=_C1243( C1075 C1243 ) C1075_=_C1246( C1075 C1246 ) C1075_=_C1247( C1075 C1247 ) C1075_=_C1248( C1075 C1248 ) \nC1075_=_C1249( C1075 C1249 ) C1075_=_C1250( C1075 C1250 ) C1075_=_C1251( C1075 C1251 ) C1075_=_C1252( C1075 C1252 ) C1075_=_C1253( C1075 C1253 ) C1075_=_C1255( C1075 C1255 ) \nC1075_=_C1256( C1075 C1256 ) C1075_=_C1257( C1075 C1257 ) C1075_=_C1259( C1075 C1259 ) C1075_=_C1260( C1075 C1260 ) C1075_=_C1262( C1075 C1262 ) C1075_=_C1263( C1075 C1263 ) \nC1075_=_C1265( C1075 C1265 ) C1077_=_C1080( C1077 C1080 ) C1077_=_C1082( C1077 C1082 ) C1077_=_C1092( C1077 C1092 ) C1077_=_C1093( C1077 C1093 ) C1077_=_C1094( C1077 C1094 ) \nC1077_=_C1098( C1077 C1098 ) C1077_=_C1101( C1077 C1101 ) C1077_=_C1383( C1077 C1383 ) C1077_=_C1385( C1077 C1385 ) C1077_=_C1388( C1077 C1388 ) C1077_=_C1391( C1077 C1391 ) \nC1077_=_C1393( C1077 C1393 ) C1077_=_C1394( C1077 C1394 ) C1077_=_C1397( C1077 C1397 ) C1077_=_C1400( C1077 C1400 ) C1077_=_C1401( C1077 C1401 ) C1077_=_C1402( C1077 C1402 ) \nC1077_=_C1403( C1077 C1403 ) C1077_=_C1404( C1077 C1404 ) C1077_=_C1405( C1077 C1405 ) C1080_=_C1082( C1080 C1082 ) C1080_=_C1092( C1080 C1092 ) C1080_=_C1093( C1080 C1093 ) \nC1080_=_C1094( C1080 C1094 ) C1080_=_C1098( C1080 C1098 ) C1080_=_C1101( C1080 C1101 ) C1080_=_C1128( C1080 C1128 ) C1080_=_C1970( C1080 C1970 ) C1080_=_C1971( C1080 C1971 ) \nC1080_=_C1973( C1080 C1973 ) C1080_=_C1974( C1080 C1974 ) C1080_=_C1975( C1080 C1975 ) C1080_=_C1976( C1080 C1976 ) C1080_=_C1977( C1080 C1977 ) C1080_=_C1978( C1080 C1978 ) \nC1080_=_C1980( C1080 C1980 ) C1080_=_C1981( C1080 C1981 ) C1080_=_C1982( C1080 C1982 ) C1080_=_C1984( C1080 C1984 ) C1080_=_C1986( C1080 C1986 ) C1080_=_C1987( C1080 C1987 ) \nC1080_=_C1988( C1080 C1988 ) C1080_=_C1991( C1080 C1991 ) C1082_=_C1092( C1082 C1092 ) C1082_=_C1093( C1082 C1093 ) C1082_=_C1094( C1082 C1094 ) C1082_=_C1098( C1082 C1098 ) \nC1082_=_C1101( C1082 C1101 ) C1082_=_C1385( C1082 C1385 ) C1082_=_C1802( C1082 C1802 ) C1082_=_C1971( C1082 C1971 ) C1082_=_C2204( C1082 C2204 ) C1082_=_C2205( C1082 C2205 ) \nC1082_=_C2206( C1082 C2206 ) C1082_=_C2208( C1082 C2208 ) C1082_=_C2210( C1082 C2210 ) C1082_=_C2211( C1082 C2211 ) C1082_=_C2214( C1082 C2214 ) C1082_=_C2215( C1082 C2215 ) \nC1082_=_C2217( C1082 C2217 ) C1092_=_C1093( C1092 C1093 ) C1092_=_C1094( C1092 C1094 ) C1092_=_C1098( C1092 C1098 ) C1092_=_C1101( C1092 C1101 ) C1092_=_C1137( C1092 C1137 ) \nC1092_=_C2211( C1092 C2211 ) C1092_=_C2774( C1092 C2774 ) C1092_=_C3319( C1092 C3319 ) C1092_=_C3511( C1092 C3511 ) C1092_=_C3532( C1092 C3532 ) C1092_=_C3659( C1092 C3659 ) \nC1092_=_C3660( C1092 C3660 ) C1092_=_C3661( C1092 C3661 ) C1092_=_C3662( C1092 C3662 ) C1092_=_C3663( C1092 C3663 ) C1093_=_C1094( C1093 C1094 ) C1093_=_C1098( C1093 C1098 ) \nC1093_=_C1101( C1093 C1101 ) C1093_=_C1400( C1093 C1400 ) C1093_=_C1578( C1093 C1578 ) C1093_=_C1900( C1093 C1900 ) C1093_=_C1980( C1093 C1980 ) C1093_=_C2492( C1093 C2492 ) \nC1093_=_C2662( C1093 C2662 ) C1093_=_C2831( C1093 C2831 ) C1093_=_C2961( C1093 C2961 ) C1093_=_C3320( C1093 C3320 ) C1093_=_C3493( C1093 C3493 ) C1093_=_C3533( C1093 C3533 ) \nC1093_=_C3581( C1093 C3581 ) C1093_=_C3636( C1093 C3636 ) C1093_=_C3659( C1093 C3659 ) C1093_=_C3664( C1093 C3664 ) C1093_=_C3665( C1093 C3665 ) C1093_=_C3667( C1093 C3667 ) \nC1093_=_C3668( C1093 C3668 ) C1093_=_C3669( C1093 C3669 ) C1093_=_C3670( C1093 C3670 ) C1093_=_C3671( C1093 C3671 ) C1093_=_C3673( C1093 C3673 ) C1094_=_C1098( C1094 C1098 ) \nC1094_=_C1101( C1094 C1101 ) C1094_=_C1403( C1094 C1403 ) C1094_=_C1982( C1094 C1982 ) C1094_=_C2093( C1094 C2093 ) C1094_=_C2382( C1094 C2382 ) C1094_=_C2974( C1094 C2974 ) \nC1094_=_C3036( C1094 C3036 ) C1094_=_C3310( C1094 C3310 ) C1094_=_C3325( C1094 C3325 ) C1094_=_C3538( C1094 C3538 ) C1094_=_C3661( C1094 C3661 ) C1094_=_C3854( C1094 C3854 ) \nC1094_=_C3908( C1094 C3908 ) C1098_=_C1101( C1098 C1101 ) C1098_=_C1358( C1098 C1358 ) C1098_=_C1801( C1098 C1801 ) C1098_=_C1839( C1098 C1839 ) C1098_=_C2127( C1098 C2127 ) \nC1098_=_C3589( C1098 C3589 ) C1098_=_C3748( C1098 C3748 ) C1098_=_C3818( C1098 C3818 ) C1098_=_C3943( C1098 C3943 ) C1098_=_C4028( C1098 C4028 ) C1098_=_C4059( C1098 C4059 ) \nC1098_=_C4093( C1098 C4093 ) C1098_=_C4101( C1098 C4101 ) C1098_=_C4106( C1098 C4106 ) C1101_=_C1405( C1101 C1405 ) C1101_=_C1991( C1101 C1991 ) C1101_=_C2297( C1101 C2297 ) \nC1101_=_C2654( C1101 C2654 ) C1101_=_C3330( C1101 C3330 ) C1101_=_C3544( C1101 C3544 ) C1101_=_C3663( C1101 C3663 ) C1101_=_C3919( C1101 C3919 ) C1101_=_C4110( C1101 C4110 ) \nC1101_=_C4111( C1101 C4111 ) C1104_=_C1105( C1104 C1105 ) C1104_=_C1119( C1104 C1119 ) C1104_=_C1120( C1104 C1120 ) C1104_=_C1542( C1104 C1542 ) C1104_=_C1820( C1104 C1820 ) \nC1104_=_C1842( C1104 C1842 ) C1104_=_C1845( C1104 C1845 ) C1104_=_C1846( C1104 C1846 ) C1104_=_C1848( C1104 C1848 ) C1104_=_C1850( C1104 C1850 ) C1104_=_C1853( C1104 C1853 ) \nC1104_=_C1854( C1104 C1854 ) C1104_=_C1856( C1104 C1856 ) C1104_=_C1857( C1104 C1857 ) C1104_=_C1858( C1104 C1858 ) C1104_=_C1860( C1104 C1860 ) C1104_=_C1861( C1104 C1861 ) \nC1104_=_C1862( C1104 C1862 ) C1105_=_C1119( C1105 C1119 ) C1105_=_C1120( C1105 C1120 ) C1105_=_C1543( C1105 C1543 ) C1105_=_C1842( C1105 C1842 ) C1105_=_C1933( C1105 C1933 ) \nC1105_=_C1934( C1105 C1934 ) C1105_=_C1935( C1105 C1935 ) C1105_=_C1937( C1105 C1937 ) C1105_=_C1938( C1105 C1938 ) C1105_=_C1939( C1105 C1939 ) C1105_=_C1940( C1105 C1940 ) \nC1105_=_C1941( C1105 C1941 ) C1105_=_C1942( C1105 C1942 ) C1105_=_C1943( C1105 C1943 ) C1105_=_C1944( C1105 C1944 ) C1105_=_C1946( C1105 C1946 ) C1105_=_C1948( C1105 C1948 ) \nC1105_=_C1949(</w:t>
      </w:r>
    </w:p>
    <w:p>
      <w:pPr>
        <w:pStyle w:val="PreformattedText"/>
        <w:bidi w:val="0"/>
        <w:spacing w:before="0" w:after="0"/>
        <w:jc w:val="left"/>
        <w:rPr/>
      </w:pPr>
      <w:r>
        <w:rPr/>
        <w:t xml:space="preserve"> </w:t>
      </w:r>
      <w:r>
        <w:rPr/>
        <w:t>C1105 C1949 ) C1105_=_C1950( C1105 C1950 ) C1105_=_C1951( C1105 C1951 ) C1119_=_C1120( C1119 C1120 ) C1119_=_C1532( C1119 C1532 ) C1119_=_C1682( C1119 C1682 ) \nC1119_=_C1921( C1119 C1921 ) C1119_=_C2156( C1119 C2156 ) C1119_=_C2410( C1119 C2410 ) C1119_=_C2663( C1119 C2663 ) C1119_=_C2719( C1119 C2719 ) C1119_=_C2775( C1119 C2775 ) \nC1119_=_C2915( C1119 C2915 ) C1119_=_C3032( C1119 C3032 ) C1119_=_C3208( C1119 C3208 ) C1119_=_C3473( C1119 C3473 ) C1119_=_C3627( C1119 C3627 ) C1119_=_C3698( C1119 C3698 ) \nC1119_=_C3724( C1119 C3724 ) C1119_=_C3726( C1119 C3726 ) C1119_=_C3727( C1119 C3727 ) C1119_=_C3728( C1119 C3728 ) C1119_=_C3730( C1119 C3730 ) C1119_=_C3731( C1119 C3731 ) \nC1119_=_C3732( C1119 C3732 ) C1119_=_C3733( C1119 C3733 ) C1119_=_C3734( C1119 C3734 ) C1119_=_C3735( C1119 C3735 ) C1120_=_C2290( C1120 C2290 ) C1120_=_C2646( C1120 C2646 ) \nC1120_=_C2721( C1120 C2721 ) C1120_=_C2776( C1120 C2776 ) C1120_=_C2916( C1120 C2916 ) C1120_=_C3117( C1120 C3117 ) C1120_=_C3209( C1120 C3209 ) C1120_=_C3303( C1120 C3303 ) \nC1120_=_C3392( C1120 C3392 ) C1120_=_C3638( C1120 C3638 ) C1120_=_C3880( C1120 C3880 ) C1120_=_C3881( C1120 C3881 ) C1120_=_C3882( C1120 C3882 ) C1120_=_C3883( C1120 C3883 ) \nC1120_=_C3884( C1120 C3884 ) C1120_=_C3885( C1120 C3885 ) C1126_=_C1127( C1126 C1127 ) C1126_=_C1128( C1126 C1128 ) C1126_=_C1131( C1126 C1131 ) C1126_=_C1132( C1126 C1132 ) \nC1126_=_C1133( C1126 C1133 ) C1126_=_C1134( C1126 C1134 ) C1126_=_C1135( C1126 C1135 ) C1126_=_C1136( C1126 C1136 ) C1126_=_C1137( C1126 C1137 ) C1126_=_C1140( C1126 C1140 ) \nC1126_=_C1142( C1126 C1142 ) C1126_=_C1143( C1126 C1143 ) C1126_=_C1144( C1126 C1144 ) C1126_=_C1146( C1126 C1146 ) C1126_=_C1147( C1126 C1147 ) C1126_=_C1225( C1126 C1225 ) \nC1126_=_C1431( C1126 C1431 ) C1126_=_C1432( C1126 C1432 ) C1126_=_C1434( C1126 C1434 ) C1126_=_C1443( C1126 C1443 ) C1126_=_C1445( C1126 C1445 ) C1126_=_C1447( C1126 C1447 ) \nC1127_=_C1128( C1127 C1128 ) C1127_=_C1131( C1127 C1131 ) C1127_=_C1132( C1127 C1132 ) C1127_=_C1133( C1127 C1133 ) C1127_=_C1134( C1127 C1134 ) C1127_=_C1135( C1127 C1135 ) \nC1127_=_C1136( C1127 C1136 ) C1127_=_C1137( C1127 C1137 ) C1127_=_C1140( C1127 C1140 ) C1127_=_C1142( C1127 C1142 ) C1127_=_C1143( C1127 C1143 ) C1127_=_C1144( C1127 C1144 ) \nC1127_=_C1146( C1127 C1146 ) C1127_=_C1147( C1127 C1147 ) C1127_=_C1679( C1127 C1679 ) C1127_=_C1682( C1127 C1682 ) C1127_=_C1683( C1127 C1683 ) C1127_=_C1684( C1127 C1684 ) \nC1127_=_C1685( C1127 C1685 ) C1127_=_C1686( C1127 C1686 ) C1127_=_C1687( C1127 C1687 ) C1128_=_C1131( C1128 C1131 ) C1128_=_C1132( C1128 C1132 ) C1128_=_C1133( C1128 C1133 ) \nC1128_=_C1134( C1128 C1134 ) C1128_=_C1135( C1128 C1135 ) C1128_=_C1136( C1128 C1136 ) C1128_=_C1137( C1128 C1137 ) C1128_=_C1140( C1128 C1140 ) C1128_=_C1142( C1128 C1142 ) \nC1128_=_C1143( C1128 C1143 ) C1128_=_C1144( C1128 C1144 ) C1128_=_C1146( C1128 C1146 ) C1128_=_C1147( C1128 C1147 ) C1128_=_C1970( C1128 C1970 ) C1128_=_C1971( C1128 C1971 ) \nC1128_=_C1973( C1128 C1973 ) C1128_=_C1974( C1128 C1974 ) C1128_=_C1975( C1128 C1975 ) C1128_=_C1976( C1128 C1976 ) C1128_=_C1977( C1128 C1977 ) C1128_=_C1978( C1128 C1978 ) \nC1128_=_C1980( C1128 C1980 ) C1128_=_C1981( C1128 C1981 ) C1128_=_C1982( C1128 C1982 ) C1128_=_C1984( C1128 C1984 ) C1128_=_C1986( C1128 C1986 ) C1128_=_C1987( C1128 C1987 ) \nC1128_=_C1988( C1128 C1988 ) C1128_=_C1991( C1128 C1991 ) C1131_=_C1132( C1131 C1132 ) C1131_=_C1133( C1131 C1133 ) C1131_=_C1134( C1131 C1134 ) C1131_=_C1135( C1131 C1135 ) \nC1131_=_C1136( C1131 C1136 ) C1131_=_C1137( C1131 C1137 ) C1131_=_C1140( C1131 C1140 ) C1131_=_C1142( C1131 C1142 ) C1131_=_C1143( C1131 C1143 ) C1131_=_C1144( C1131 C1144 ) \nC1131_=_C1146( C1131 C1146 ) C1131_=_C1147( C1131 C1147 ) C1131_=_C1567( C1131 C1567 ) C1131_=_C2055( C1131 C2055 ) C1131_=_C2318( C1131 C2318 ) C1131_=_C2319( C1131 C2319 ) \nC1131_=_C2322( C1131 C2322 ) C1131_=_C2323( C1131 C2323 ) C1131_=_C2325( C1131 C2325 ) C1131_=_C2326( C1131 C2326 ) C1131_=_C2327( C1131 C2327 ) C1131_=_C2329( C1131 C2329 ) \nC1132_=_C1133( C1132 C1133 ) C1132_=_C1134( C1132 C1134 ) C1132_=_C1135( C1132 C1135 ) C1132_=_C1136( C1132 C1136 ) C1132_=_C1137( C1132 C1137 ) C1132_=_C1140( C1132 C1140 ) \nC1132_=_C1142( C1132 C1142 ) C1132_=_C1143( C1132 C1143 ) C1132_=_C1144( C1132 C1144 ) C1132_=_C1146( C1132 C1146 ) C1132_=_C1147( C1132 C1147 ) C1132_=_C1179( C1132 C1179 ) \nC1132_=_C1454( C1132 C1454 ) C1132_=_C1656( C1132 C1656 ) C1132_=_C1957( C1132 C1957 ) C1132_=_C2265( C1132 C2265 ) C1132_=_C2437( C1132 C2437 ) C1132_=_C2442( C1132 C2442 ) \nC1132_=_C2443( C1132 C2443 ) C1132_=_C2444( C1132 C2444 ) C1132_=_C2445( C1132 C2445 ) C1132_=_C2446( C1132 C2446 ) C1133_=_C1134( C1133 C1134 ) C1133_=_C1135( C1133 C1135 ) \nC1133_=_C1136( C1133 C1136 ) C1133_=_C1137( C1133 C1137 ) C1133_=_C1140( C1133 C1140 ) C1133_=_C1142( C1133 C1142 ) C1133_=_C1143( C1133 C1143 ) C1133_=_C1144( C1133 C1144 ) \nC1133_=_C1146( C1133 C1146 ) C1133_=_C1147( C1133 C1147 ) C1133_=_C2020( C1133 C2020 ) C1133_=_C2170( C1133 C2170 ) C1133_=_C2419( C1133 C2419 ) C1133_=_C2820( C1133 C2820 ) \nC1133_=_C2822( C1133 C2822 ) C1133_=_C2823( C1133 C2823 ) C1134_=_C1135( C1134 C1135 ) C1134_=_C1136( C1134 C1136 ) C1134_=_C1137( C1134 C1137 ) C1134_=_C1140( C1134 C1140 ) \nC1134_=_C1142( C1134 C1142 ) C1134_=_C1143( C1134 C1143 ) C1134_=_C1144( C1134 C1144 ) C1134_=_C1146( C1134 C1146 ) C1134_=_C1147( C1134 C1147 ) C1134_=_C1610( C1134 C1610 ) \nC1134_=_C1693( C1134 C1693 ) C1134_=_C2025( C1134 C2025 ) C1134_=_C2172( C1134 C2172 ) C1134_=_C3140( C1134 C3140 ) C1134_=_C3141( C1134 C3141 ) C1134_=_C3144( C1134 C3144 ) \nC1134_=_C3149( C1134 C3149 ) C1135_=_C1136( C1135 C1136 ) C1135_=_C1137( C1135 C1137 ) C1135_=_C1140( C1135 C1140 ) C1135_=_C1142( C1135 C1142 ) C1135_=_C1143( C1135 C1143 ) \nC1135_=_C1144( C1135 C1144 ) C1135_=_C1146( C1135 C1146 ) C1135_=_C1147( C1135 C1147 ) C1135_=_C2174( C1135 C2174 ) C1135_=_C2639( C1135 C2639 ) C1135_=_C2771( C1135 C2771 ) \nC1135_=_C3184( C1135 C3184 ) C1135_=_C3289( C1135 C3289 ) C1135_=_C3291( C1135 C3291 ) C1135_=_C3292( C1135 C3292 ) C1135_=_C3294( C1135 C3294 ) C1135_=_C3295( C1135 C3295 ) \nC1135_=_C3296( C1135 C3296 ) C1135_=_C3297( C1135 C3297 ) C1135_=_C3298( C1135 C3298 ) C1136_=_C1137( C1136 C1137 ) C1136_=_C1140( C1136 C1140 ) C1136_=_C1142( C1136 C1142 ) \nC1136_=_C1143( C1136 C1143 ) C1136_=_C1144( C1136 C1144 ) C1136_=_C1146( C1136 C1146 ) C1136_=_C1147( C1136 C1147 ) C1136_=_C2471( C1136 C2471 ) C1136_=_C3504( C1136 C3504 ) \nC1136_=_C3505( C1136 C3505 ) C1136_=_C3506( C1136 C3506 ) C1136_=_C3507( C1136 C3507 ) C1136_=_C3508( C1136 C3508 ) C1137_=_C1140( C1137 C1140 ) C1137_=_C1142( C1137 C1142 ) \nC1137_=_C1143( C1137 C1143 ) C1137_=_C1144( C1137 C1144 ) C1137_=_C1146( C1137 C1146 ) C1137_=_C1147( C1137 C1147 ) C1137_=_C2211( C1137 C2211 ) C1137_=_C2774( C1137 C2774 ) \nC1137_=_C3319( C1137 C3319 ) C1137_=_C3511( C1137 C3511 ) C1137_=_C3532( C1137 C3532 ) C1137_=_C3659( C1137 C3659 ) C1137_=_C3660( C1137 C3660 ) C1137_=_C3661( C1137 C3661 ) \nC1137_=_C3662( C1137 C3662 ) C1137_=_C3663( C1137 C3663 ) C1140_=_C1142( C1140 C1142 ) C1140_=_C1143( C1140 C1143 ) C1140_=_C1144( C1140 C1144 ) C1140_=_C1146( C1140 C1146 ) \nC1140_=_C1147( C1140 C1147 ) C1140_=_C2030( C1140 C2030 ) C1140_=_C2182( C1140 C2182 ) C1140_=_C2513( C1140 C2513 ) C1140_=_C3158( C1140 C3158 ) C1140_=_C3774( C1140 C3774 ) \nC1140_=_C3846( C1140 C3846 ) C1142_=_C1143( C1142 C1143 ) C1142_=_C1144( C1142 C1144 ) C1142_=_C1146( C1142 C1146 ) C1142_=_C1147( C1142 C1147 ) C1142_=_C1597( C1142 C1597 ) \nC1142_=_C1981( C1142 C1981 ) C1142_=_C2327( C1142 C2327 ) C1142_=_C2412( C1142 C2412 ) C1142_=_C2428( C1142 C2428 ) C1142_=_C3006( C1142 C3006 ) C1142_=_C3898( C1142 C3898 ) \nC1142_=_C3900( C1142 C3900 ) C1142_=_C3901( C1142 C3901 ) C1142_=_C3902( C1142 C3902 ) C1142_=_C3904( C1142 C3904 ) C1142_=_C3905( C1142 C3905 ) C1143_=_C1144( C1143 C1144 ) \nC1143_=_C1146( C1143 C1146 ) C1143_=_C1147( C1143 C1147 ) C1143_=_C1464( C1143 C1464 ) C1143_=_C1489( C1143 C1489 ) C1143_=_C2275( C1143 C2275 ) C1143_=_C3180( C1143 C3180 ) \nC1143_=_C3433( C1143 C3433 ) C1143_=_C3540( C1143 C3540 ) C1143_=_C3604( C1143 C3604 ) C1143_=_C3740( C1143 C3740 ) C1143_=_C3898( C1143 C3898 ) C1143_=_C3910( C1143 C3910 ) \nC1143_=_C3925( C1143 C3925 ) C1144_=_C1146( C1144 C1146 ) C1144_=_C1147( C1144 C1147 ) C1144_=_C1984( C1144 C1984 ) C1144_=_C2329( C1144 C2329 ) C1144_=_C3610( C1144 C3610 ) \nC1144_=_C3925( C1144 C3925 ) C1144_=_C3992( C1144 C3992 ) C1144_=_C3997( C1144 C3997 ) C1146_=_C1147( C1146 C1147 ) C1146_=_C1332( C1146 C1332 ) C1146_=_C1903( C1146 C1903 ) \nC1146_=_C2727( C1146 C2727 ) C1146_=_C2885( C1146 C2885 ) C1146_=_C2950( C1146 C2950 ) C1146_=_C3133( C1146 C3133 ) C1146_=_C3371( C1146 C3371 ) C1146_=_C3631( C1146 C3631 ) \nC1146_=_C3901( C1146 C3901 ) C1146_=_C3942( C1146 C3942 ) C1146_=_C3992( C1146 C3992 ) C1147_=_C1336( C1147 C1336 ) C1147_=_C2245( C1147 C2245 ) C1147_=_C2709( C1147 C2709 ) \nC1147_=_C2732( C1147 C2732 ) C1147_=_C2799( C1147 C2799 ) C1147_=_C2890( C1147 C2890 ) C1147_=_C2952( C1147 C2952 ) C1147_=_C3287( C1147 C3287 ) C1147_=_C3500( C1147 C3500 ) \nC1147_=_C3763( C1147 C3763 ) C1147_=_C3904( C1147 C3904 ) C1147_=_C3946( C1147 C3946 ) C1147_=_C3963( C1147 C3963 ) C1147_=_C3997( C1147 C3997 ) C1147_=_C4040( C1147 C4040 ) \nC1148_=_C1151( C1148 C1151 ) C1148_=_C1155( C1148 C1155 ) C1148_=_C1157( C1148 C1157 ) C1148_=_C1164( C1148 C1164 ) C1148_=_C1222( C1148 C1222 ) C1148_=_C1223( C1148 C1223 ) \nC1148_=_C1224( C1148 C1224 ) C1148_=_C1225( C1148 C1225 ) C1148_=_C1228( C1148 C1228 ) C1148_=_C1229( C1148 C1229 ) C1148_=_C1230( C1148 C1230 ) C1148_=_C1231( C1148 C1231 ) \nC1148_=_C1232( C1148 C1232 ) C1148_=_C1235( C1148 C1235 ) C1148_=_C1236( C1148 C1236 ) C1148_=_C1237( C1148 C1237 ) C1148_=_C1238( C1148 C1238 ) C1148_=_C1239( C1148 C1239 ) \nC1148_=_C1240( C1148 C1240 ) C1148_=_C1241( C1148 C1241 ) C1148_=_C1242(</w:t>
      </w:r>
    </w:p>
    <w:p>
      <w:pPr>
        <w:pStyle w:val="PreformattedText"/>
        <w:bidi w:val="0"/>
        <w:spacing w:before="0" w:after="0"/>
        <w:jc w:val="left"/>
        <w:rPr/>
      </w:pPr>
      <w:r>
        <w:rPr/>
        <w:t xml:space="preserve"> </w:t>
      </w:r>
      <w:r>
        <w:rPr/>
        <w:t>C1148 C1242 ) C1151_=_C1155( C1151 C1155 ) C1151_=_C1157( C1151 C1157 ) C1151_=_C1164( C1151 C1164 ) \nC1151_=_C1407( C1151 C1407 ) C1151_=_C1409( C1151 C1409 ) C1151_=_C1413( C1151 C1413 ) C1151_=_C1414( C1151 C1414 ) C1151_=_C1415( C1151 C1415 ) C1151_=_C1417( C1151 C1417 ) \nC1151_=_C1420( C1151 C1420 ) C1151_=_C1422( C1151 C1422 ) C1151_=_C1423( C1151 C1423 ) C1151_=_C1424( C1151 C1424 ) C1151_=_C1425( C1151 C1425 ) C1151_=_C1428( C1151 C1428 ) \nC1151_=_C1429( C1151 C1429 ) C1155_=_C1157( C1155 C1157 ) C1155_=_C1164( C1155 C1164 ) C1155_=_C1432( C1155 C1432 ) C1155_=_C2129( C1155 C2129 ) C1155_=_C2169( C1155 C2169 ) \nC1155_=_C2170( C1155 C2170 ) C1155_=_C2172( C1155 C2172 ) C1155_=_C2174( C1155 C2174 ) C1155_=_C2176( C1155 C2176 ) C1155_=_C2180( C1155 C2180 ) C1155_=_C2181( C1155 C2181 ) \nC1155_=_C2182( C1155 C2182 ) C1155_=_C2183( C1155 C2183 ) C1155_=_C2185( C1155 C2185 ) C1155_=_C2186( C1155 C2186 ) C1155_=_C2187( C1155 C2187 ) C1157_=_C1164( C1157 C1164 ) \nC1157_=_C1255( C1157 C1255 ) C1157_=_C2086( C1157 C2086 ) C1157_=_C2133( C1157 C2133 ) C1157_=_C2372( C1157 C2372 ) C1157_=_C2452( C1157 C2452 ) C1157_=_C2620( C1157 C2620 ) \nC1157_=_C2754( C1157 C2754 ) C1157_=_C3014( C1157 C3014 ) C1157_=_C3015( C1157 C3015 ) C1157_=_C3016( C1157 C3016 ) C1157_=_C3017( C1157 C3017 ) C1157_=_C3018( C1157 C3018 ) \nC1157_=_C3019( C1157 C3019 ) C1157_=_C3020( C1157 C3020 ) C1157_=_C3021( C1157 C3021 ) C1157_=_C3023( C1157 C3023 ) C1157_=_C3024( C1157 C3024 ) C1157_=_C3025( C1157 C3025 ) \nC1157_=_C3026( C1157 C3026 ) C1164_=_C1424( C1164 C1424 ) C1164_=_C1582( C1164 C1582 ) C1164_=_C2140( C1164 C2140 ) C1164_=_C2181( C1164 C2181 ) C1164_=_C2495( C1164 C2495 ) \nC1164_=_C3019( C1164 C3019 ) C1164_=_C3559( C1164 C3559 ) C1164_=_C3665( C1164 C3665 ) C1164_=_C3784( C1164 C3784 ) C1164_=_C3792( C1164 C3792 ) C1164_=_C3819( C1164 C3819 ) \nC1164_=_C3820( C1164 C3820 ) C1164_=_C3821( C1164 C3821 ) C1164_=_C3824( C1164 C3824 ) C1164_=_C3825( C1164 C3825 ) C1173_=_C1174( C1173 C1174 ) C1173_=_C1177( C1173 C1177 ) \nC1173_=_C1178( C1173 C1178 ) C1173_=_C1179( C1173 C1179 ) C1173_=_C1180( C1173 C1180 ) C1173_=_C1181( C1173 C1181 ) C1173_=_C1187( C1173 C1187 ) C1173_=_C1188( C1173 C1188 ) \nC1173_=_C1189( C1173 C1189 ) C1173_=_C1190( C1173 C1190 ) C1173_=_C1191( C1173 C1191 ) C1173_=_C1194( C1173 C1194 ) C1173_=_C1449( C1173 C1449 ) C1173_=_C1451( C1173 C1451 ) \nC1173_=_C1452( C1173 C1452 ) C1173_=_C1454( C1173 C1454 ) C1173_=_C1464( C1173 C1464 ) C1173_=_C1468( C1173 C1468 ) C1174_=_C1177( C1174 C1177 ) C1174_=_C1178( C1174 C1178 ) \nC1174_=_C1179( C1174 C1179 ) C1174_=_C1180( C1174 C1180 ) C1174_=_C1181( C1174 C1181 ) C1174_=_C1187( C1174 C1187 ) C1174_=_C1188( C1174 C1188 ) C1174_=_C1189( C1174 C1189 ) \nC1174_=_C1190( C1174 C1190 ) C1174_=_C1191( C1174 C1191 ) C1174_=_C1194( C1174 C1194 ) C1174_=_C1654( C1174 C1654 ) C1174_=_C1656( C1174 C1656 ) C1174_=_C1660( C1174 C1660 ) \nC1174_=_C1664( C1174 C1664 ) C1174_=_C1665( C1174 C1665 ) C1174_=_C1667( C1174 C1667 ) C1174_=_C1669( C1174 C1669 ) C1174_=_C1672( C1174 C1672 ) C1174_=_C1673( C1174 C1673 ) \nC1177_=_C1178( C1177 C1178 ) C1177_=_C1179( C1177 C1179 ) C1177_=_C1180( C1177 C1180 ) C1177_=_C1181( C1177 C1181 ) C1177_=_C1187( C1177 C1187 ) C1177_=_C1188( C1177 C1188 ) \nC1177_=_C1189( C1177 C1189 ) C1177_=_C1190( C1177 C1190 ) C1177_=_C1191( C1177 C1191 ) C1177_=_C1194( C1177 C1194 ) C1177_=_C1246( C1177 C1246 ) C1177_=_C1606( C1177 C1606 ) \nC1177_=_C1955( C1177 C1955 ) C1177_=_C2265( C1177 C2265 ) C1177_=_C2275( C1177 C2275 ) C1178_=_C1179( C1178 C1179 ) C1178_=_C1180( C1178 C1180 ) C1178_=_C1181( C1178 C1181 ) \nC1178_=_C1187( C1178 C1187 ) C1178_=_C1188( C1178 C1188 ) C1178_=_C1189( C1178 C1189 ) C1178_=_C1190( C1178 C1190 ) C1178_=_C1191( C1178 C1191 ) C1178_=_C1194( C1178 C1194 ) \nC1178_=_C1247( C1178 C1247 ) C1178_=_C2278( C1178 C2278 ) C1178_=_C2286( C1178 C2286 ) C1178_=_C2287( C1178 C2287 ) C1178_=_C2290( C1178 C2290 ) C1178_=_C2297( C1178 C2297 ) \nC1179_=_C1180( C1179 C1180 ) C1179_=_C1181( C1179 C1181 ) C1179_=_C1187( C1179 C1187 ) C1179_=_C1188( C1179 C1188 ) C1179_=_C1189( C1179 C1189 ) C1179_=_C1190( C1179 C1190 ) \nC1179_=_C1191( C1179 C1191 ) C1179_=_C1194( C1179 C1194 ) C1179_=_C1454( C1179 C1454 ) C1179_=_C1656( C1179 C1656 ) C1179_=_C1957( C1179 C1957 ) C1179_=_C2265( C1179 C2265 ) \nC1179_=_C2437( C1179 C2437 ) C1179_=_C2442( C1179 C2442 ) C1179_=_C2443( C1179 C2443 ) C1179_=_C2444( C1179 C2444 ) C1179_=_C2445( C1179 C2445 ) C1179_=_C2446( C1179 C2446 ) \nC1180_=_C1181( C1180 C1181 ) C1180_=_C1187( C1180 C1187 ) C1180_=_C1188( C1180 C1188 ) C1180_=_C1189( C1180 C1189 ) C1180_=_C1190( C1180 C1190 ) C1180_=_C1191( C1180 C1191 ) \nC1180_=_C1194( C1180 C1194 ) C1180_=_C2169( C1180 C2169 ) C1180_=_C2638( C1180 C2638 ) C1180_=_C2639( C1180 C2639 ) C1180_=_C2641( C1180 C2641 ) C1180_=_C2642( C1180 C2642 ) \nC1180_=_C2644( C1180 C2644 ) C1180_=_C2645( C1180 C2645 ) C1180_=_C2646( C1180 C2646 ) C1180_=_C2654( C1180 C2654 ) C1181_=_C1187( C1181 C1187 ) C1181_=_C1188( C1181 C1188 ) \nC1181_=_C1189( C1181 C1189 ) C1181_=_C1190( C1181 C1190 ) C1181_=_C1191( C1181 C1191 ) C1181_=_C1194( C1181 C1194 ) C1181_=_C1611( C1181 C1611 ) C1181_=_C1961( C1181 C1961 ) \nC1181_=_C2422( C1181 C2422 ) C1181_=_C2437( C1181 C2437 ) C1181_=_C3180( C1181 C3180 ) C1187_=_C1188( C1187 C1188 ) C1187_=_C1189( C1187 C1189 ) C1187_=_C1190( C1187 C1190 ) \nC1187_=_C1191( C1187 C1191 ) C1187_=_C1194( C1187 C1194 ) C1187_=_C1262( C1187 C1262 ) C1187_=_C1648( C1187 C1648 ) C1187_=_C1700( C1187 C1700 ) C1187_=_C2159( C1187 C2159 ) \nC1187_=_C3005( C1187 C3005 ) C1187_=_C3382( C1187 C3382 ) C1187_=_C3399( C1187 C3399 ) C1187_=_C3766( C1187 C3766 ) C1187_=_C3800( C1187 C3800 ) C1187_=_C3837( C1187 C3837 ) \nC1187_=_C3889( C1187 C3889 ) C1187_=_C3890( C1187 C3890 ) C1187_=_C3891( C1187 C3891 ) C1188_=_C1189( C1188 C1189 ) C1188_=_C1190( C1188 C1190 ) C1188_=_C1191( C1188 C1191 ) \nC1188_=_C1194( C1188 C1194 ) C1188_=_C2837( C1188 C2837 ) C1188_=_C3573( C1188 C3573 ) C1188_=_C3667( C1188 C3667 ) C1188_=_C3820( C1188 C3820 ) C1188_=_C3880( C1188 C3880 ) \nC1188_=_C3915( C1188 C3915 ) C1188_=_C3919( C1188 C3919 ) C1189_=_C1190( C1189 C1190 ) C1189_=_C1191( C1189 C1191 ) C1189_=_C1194( C1189 C1194 ) C1189_=_C1702( C1189 C1702 ) \nC1189_=_C1950( C1189 C1950 ) C1189_=_C2948( C1189 C2948 ) C1189_=_C3383( C1189 C3383 ) C1189_=_C3780( C1189 C3780 ) C1189_=_C3802( C1189 C3802 ) C1189_=_C3838( C1189 C3838 ) \nC1189_=_C4010( C1189 C4010 ) C1189_=_C4011( C1189 C4011 ) C1190_=_C1191( C1190 C1191 ) C1190_=_C1194( C1190 C1194 ) C1190_=_C1514( C1190 C1514 ) C1190_=_C1969( C1190 C1969 ) \nC1190_=_C2446( C1190 C2446 ) C1190_=_C2599( C1190 C2599 ) C1190_=_C3347( C1190 C3347 ) C1190_=_C3361( C1190 C3361 ) C1190_=_C4014( C1190 C4014 ) C1190_=_C4053( C1190 C4053 ) \nC1191_=_C1194( C1191 C1194 ) C1191_=_C2432( C1191 C2432 ) C1191_=_C3578( C1191 C3578 ) C1191_=_C3658( C1191 C3658 ) C1191_=_C3884( C1191 C3884 ) C1191_=_C4099( C1191 C4099 ) \nC1191_=_C4106( C1191 C4106 ) C1191_=_C4110( C1191 C4110 ) C1194_=_C1712( C1194 C1712 ) C1194_=_C1906( C1194 C1906 ) C1194_=_C3138( C1194 C3138 ) C1194_=_C3375( C1194 C3375 ) \nC1194_=_C3387( C1194 C3387 ) C1194_=_C3635( C1194 C3635 ) C1194_=_C3808( C1194 C3808 ) C1194_=_C3845( C1194 C3845 ) C1194_=_C3891( C1194 C3891 ) C1194_=_C3905( C1194 C3905 ) \nC1194_=_C4011( C1194 C4011 ) C1194_=_C4118( C1194 C4118 ) C1203_=_C1215( C1203 C1215 ) C1203_=_C1216( C1203 C1216 ) C1203_=_C1298( C1203 C1298 ) C1203_=_C1372( C1203 C1372 ) \nC1203_=_C1639( C1203 C1639 ) C1203_=_C1722( C1203 C1722 ) C1203_=_C1740( C1203 C1740 ) C1203_=_C1914( C1203 C1914 ) C1203_=_C2102( C1203 C2102 ) C1203_=_C2353( C1203 C2353 ) \nC1203_=_C2391( C1203 C2391 ) C1203_=_C2802( C1203 C2802 ) C1203_=_C2828( C1203 C2828 ) C1203_=_C3099( C1203 C3099 ) C1203_=_C3100( C1203 C3100 ) C1203_=_C3104( C1203 C3104 ) \nC1203_=_C3105( C1203 C3105 ) C1203_=_C3106( C1203 C3106 ) C1203_=_C3107( C1203 C3107 ) C1203_=_C3108( C1203 C3108 ) C1203_=_C3110( C1203 C3110 ) C1203_=_C3111( C1203 C3111 ) \nC1215_=_C1216( C1215 C1216 ) C1215_=_C1560( C1215 C1560 ) C1215_=_C2365( C1215 C2365 ) C1215_=_C2855( C1215 C2855 ) C1215_=_C3235( C1215 C3235 ) C1215_=_C3326( C1215 C3326 ) \nC1215_=_C3857( C1215 C3857 ) C1215_=_C3900( C1215 C3900 ) C1215_=_C4047( C1215 C4047 ) C1215_=_C4048( C1215 C4048 ) C1216_=_C1287( C1216 C1287 ) C1216_=_C1561( C1216 C1561 ) \nC1216_=_C2011( C1216 C2011 ) C1216_=_C2366( C1216 C2366 ) C1216_=_C2857( C1216 C2857 ) C1216_=_C3237( C1216 C3237 ) C1216_=_C3327( C1216 C3327 ) C1216_=_C3411( C1216 C3411 ) \nC1216_=_C3444( C1216 C3444 ) C1216_=_C3514( C1216 C3514 ) C1216_=_C3858( C1216 C3858 ) C1216_=_C3902( C1216 C3902 ) C1216_=_C4068( C1216 C4068 ) C1216_=_C4070( C1216 C4070 ) \nC1216_=_C4071( C1216 C4071 ) C1222_=_C1223( C1222 C1223 ) C1222_=_C1224( C1222 C1224 ) C1222_=_C1225( C1222 C1225 ) C1222_=_C1228( C1222 C1228 ) C1222_=_C1229( C1222 C1229 ) \nC1222_=_C1230( C1222 C1230 ) C1222_=_C1231( C1222 C1231 ) C1222_=_C1232( C1222 C1232 ) C1222_=_C1235( C1222 C1235 ) C1222_=_C1236( C1222 C1236 ) C1222_=_C1237( C1222 C1237 ) \nC1222_=_C1238( C1222 C1238 ) C1222_=_C1239( C1222 C1239 ) C1222_=_C1240( C1222 C1240 ) C1222_=_C1241( C1222 C1241 ) C1222_=_C1242( C1222 C1242 ) C1222_=_C1269( C1222 C1269 ) \nC1222_=_C1280( C1222 C1280 ) C1222_=_C1281( C1222 C1281 ) C1222_=_C1282( C1222 C1282 ) C1222_=_C1287( C1222 C1287 ) C1222_=_C1289( C1222 C1289 ) C1223_=_C1224( C1223 C1224 ) \nC1223_=_C1225( C1223 C1225 ) C1223_=_C1228( C1223 C1228 ) C1223_=_C1229( C1223 C1229 ) C1223_=_C1230( C1223 C1230 ) C1223_=_C1231( C1223 C1231 ) C1223_=_C1232( C1223 C1232 ) \nC1223_=_C1235( C1223 C1235 ) C1223_=_C1236( C1223 C1236 ) C1223_=_C1237( C1223 C1237 ) C1223_=_C1238( C1223 C1238 ) C1223_=_C1239( C1223 C1239 ) C1223_=_C1240( C1223 C1240 ) \nC1223_=_C1241( C1223 C1241 ) C1223_=_C1242( C1223 C1242 ) C1223_=_C1314( C1223 C1314 ) C1223_=_C1316( C1223 C1316 ) C1223_=_C1317(</w:t>
      </w:r>
    </w:p>
    <w:p>
      <w:pPr>
        <w:pStyle w:val="PreformattedText"/>
        <w:bidi w:val="0"/>
        <w:spacing w:before="0" w:after="0"/>
        <w:jc w:val="left"/>
        <w:rPr/>
      </w:pPr>
      <w:r>
        <w:rPr/>
        <w:t xml:space="preserve"> </w:t>
      </w:r>
      <w:r>
        <w:rPr/>
        <w:t>C1223 C1317 ) C1223_=_C1321( C1223 C1321 ) \nC1223_=_C1329( C1223 C1329 ) C1223_=_C1332( C1223 C1332 ) C1223_=_C1336( C1223 C1336 ) C1224_=_C1225( C1224 C1225 ) C1224_=_C1228( C1224 C1228 ) C1224_=_C1229( C1224 C1229 ) \nC1224_=_C1230( C1224 C1230 ) C1224_=_C1231( C1224 C1231 ) C1224_=_C1232( C1224 C1232 ) C1224_=_C1235( C1224 C1235 ) C1224_=_C1236( C1224 C1236 ) C1224_=_C1237( C1224 C1237 ) \nC1224_=_C1238( C1224 C1238 ) C1224_=_C1239( C1224 C1239 ) C1224_=_C1240( C1224 C1240 ) C1224_=_C1241( C1224 C1241 ) C1224_=_C1242( C1224 C1242 ) C1224_=_C1361( C1224 C1361 ) \nC1224_=_C1362( C1224 C1362 ) C1224_=_C1364( C1224 C1364 ) C1224_=_C1369( C1224 C1369 ) C1224_=_C1372( C1224 C1372 ) C1224_=_C1381( C1224 C1381 ) C1225_=_C1228( C1225 C1228 ) \nC1225_=_C1229( C1225 C1229 ) C1225_=_C1230( C1225 C1230 ) C1225_=_C1231( C1225 C1231 ) C1225_=_C1232( C1225 C1232 ) C1225_=_C1235( C1225 C1235 ) C1225_=_C1236( C1225 C1236 ) \nC1225_=_C1237( C1225 C1237 ) C1225_=_C1238( C1225 C1238 ) C1225_=_C1239( C1225 C1239 ) C1225_=_C1240( C1225 C1240 ) C1225_=_C1241( C1225 C1241 ) C1225_=_C1242( C1225 C1242 ) \nC1225_=_C1431( C1225 C1431 ) C1225_=_C1432( C1225 C1432 ) C1225_=_C1434( C1225 C1434 ) C1225_=_C1443( C1225 C1443 ) C1225_=_C1445( C1225 C1445 ) C1225_=_C1447( C1225 C1447 ) \nC1228_=_C1229( C1228 C1229 ) C1228_=_C1230( C1228 C1230 ) C1228_=_C1231( C1228 C1231 ) C1228_=_C1232( C1228 C1232 ) C1228_=_C1235( C1228 C1235 ) C1228_=_C1236( C1228 C1236 ) \nC1228_=_C1237( C1228 C1237 ) C1228_=_C1238( C1228 C1238 ) C1228_=_C1239( C1228 C1239 ) C1228_=_C1240( C1228 C1240 ) C1228_=_C1241( C1228 C1241 ) C1228_=_C1242( C1228 C1242 ) \nC1228_=_C2204( C1228 C2204 ) C1228_=_C2246( C1228 C2246 ) C1228_=_C2303( C1228 C2303 ) C1228_=_C2304( C1228 C2304 ) C1228_=_C2305( C1228 C2305 ) C1228_=_C2308( C1228 C2308 ) \nC1228_=_C2309( C1228 C2309 ) C1228_=_C2313( C1228 C2313 ) C1229_=_C1230( C1229 C1230 ) C1229_=_C1231( C1229 C1231 ) C1229_=_C1232( C1229 C1232 ) C1229_=_C1235( C1229 C1235 ) \nC1229_=_C1236( C1229 C1236 ) C1229_=_C1237( C1229 C1237 ) C1229_=_C1238( C1229 C1238 ) C1229_=_C1239( C1229 C1239 ) C1229_=_C1240( C1229 C1240 ) C1229_=_C1241( C1229 C1241 ) \nC1229_=_C1242( C1229 C1242 ) C1229_=_C1497( C1229 C1497 ) C1229_=_C2188( C1229 C2188 ) C1229_=_C2334( C1229 C2334 ) C1229_=_C2336( C1229 C2336 ) C1229_=_C2339( C1229 C2339 ) \nC1229_=_C2340( C1229 C2340 ) C1229_=_C2343( C1229 C2343 ) C1229_=_C2346( C1229 C2346 ) C1229_=_C2347( C1229 C2347 ) C1230_=_C1231( C1230 C1231 ) C1230_=_C1232( C1230 C1232 ) \nC1230_=_C1235( C1230 C1235 ) C1230_=_C1236( C1230 C1236 ) C1230_=_C1237( C1230 C1237 ) C1230_=_C1238( C1230 C1238 ) C1230_=_C1239( C1230 C1239 ) C1230_=_C1240( C1230 C1240 ) \nC1230_=_C1241( C1230 C1241 ) C1230_=_C1242( C1230 C1242 ) C1230_=_C1500( C1230 C1500 ) C1230_=_C2190( C1230 C2190 ) C1230_=_C2334( C1230 C2334 ) C1230_=_C2553( C1230 C2553 ) \nC1230_=_C2555( C1230 C2555 ) C1230_=_C2557( C1230 C2557 ) C1230_=_C2558( C1230 C2558 ) C1230_=_C2560( C1230 C2560 ) C1230_=_C2561( C1230 C2561 ) C1230_=_C2563( C1230 C2563 ) \nC1231_=_C1232( C1231 C1232 ) C1231_=_C1235( C1231 C1235 ) C1231_=_C1236( C1231 C1236 ) C1231_=_C1237( C1231 C1237 ) C1231_=_C1238( C1231 C1238 ) C1231_=_C1239( C1231 C1239 ) \nC1231_=_C1240( C1231 C1240 ) C1231_=_C1241( C1231 C1241 ) C1231_=_C1242( C1231 C1242 ) C1231_=_C2827( C1231 C2827 ) C1231_=_C2987( C1231 C2987 ) C1231_=_C2990( C1231 C2990 ) \nC1231_=_C2995( C1231 C2995 ) C1232_=_C1235( C1232 C1235 ) C1232_=_C1236( C1232 C1236 ) C1232_=_C1237( C1232 C1237 ) C1232_=_C1238( C1232 C1238 ) C1232_=_C1239( C1232 C1239 ) \nC1232_=_C1240( C1232 C1240 ) C1232_=_C1241( C1232 C1241 ) C1232_=_C1242( C1232 C1242 ) C1232_=_C1417( C1232 C1417 ) C1232_=_C1503( C1232 C1503 ) C1232_=_C1720( C1232 C1720 ) \nC1232_=_C2024( C1232 C2024 ) C1232_=_C2192( C1232 C2192 ) C1232_=_C2250( C1232 C2250 ) C1232_=_C2390( C1232 C2390 ) C1232_=_C2555( C1232 C2555 ) C1232_=_C2769( C1232 C2769 ) \nC1232_=_C2925( C1232 C2925 ) C1232_=_C3060( C1232 C3060 ) C1232_=_C3061( C1232 C3061 ) C1232_=_C3062( C1232 C3062 ) C1232_=_C3064( C1232 C3064 ) C1235_=_C1236( C1235 C1236 ) \nC1235_=_C1237( C1235 C1237 ) C1235_=_C1238( C1235 C1238 ) C1235_=_C1239( C1235 C1239 ) C1235_=_C1240( C1235 C1240 ) C1235_=_C1241( C1235 C1241 ) C1235_=_C1242( C1235 C1242 ) \nC1235_=_C1938( C1235 C1938 ) C1235_=_C3155( C1235 C3155 ) C1235_=_C3302( C1235 C3302 ) C1235_=_C3303( C1235 C3303 ) C1235_=_C3308( C1235 C3308 ) C1236_=_C1237( C1236 C1237 ) \nC1236_=_C1238( C1236 C1238 ) C1236_=_C1239( C1236 C1239 ) C1236_=_C1240( C1236 C1240 ) C1236_=_C1241( C1236 C1241 ) C1236_=_C1242( C1236 C1242 ) C1236_=_C1963( C1236 C1963 ) \nC1236_=_C1976( C1236 C1976 ) C1236_=_C2196( C1236 C2196 ) C1236_=_C3014( C1236 C3014 ) C1236_=_C3217( C1236 C3217 ) C1236_=_C3310( C1236 C3310 ) C1236_=_C3315( C1236 C3315 ) \nC1236_=_C3316( C1236 C3316 ) C1237_=_C1238( C1237 C1238 ) C1237_=_C1239( C1237 C1239 ) C1237_=_C1240( C1237 C1240 ) C1237_=_C1241( C1237 C1241 ) C1237_=_C1242( C1237 C1242 ) \nC1237_=_C1614( C1237 C1614 ) C1237_=_C3433( C1237 C3433 ) C1238_=_C1239( C1238 C1239 ) C1238_=_C1240( C1238 C1240 ) C1238_=_C1241( C1238 C1241 ) C1238_=_C1242( C1238 C1242 ) \nC1238_=_C3220( C1238 C3220 ) C1238_=_C3895( C1238 C3895 ) C1239_=_C1240( C1239 C1240 ) C1239_=_C1241( C1239 C1241 ) C1239_=_C1242( C1239 C1242 ) C1239_=_C2161( C1239 C2161 ) \nC1239_=_C2838( C1239 C2838 ) C1239_=_C3668( C1239 C3668 ) C1239_=_C3726( C1239 C3726 ) C1239_=_C3821( C1239 C3821 ) C1239_=_C3930( C1239 C3930 ) C1239_=_C3933( C1239 C3933 ) \nC1240_=_C1241( C1240 C1241 ) C1240_=_C1242( C1240 C1242 ) C1240_=_C1513( C1240 C1513 ) C1240_=_C2597( C1240 C2597 ) C1240_=_C3341( C1240 C3341 ) C1240_=_C3985( C1240 C3985 ) \nC1240_=_C4012( C1240 C4012 ) C1241_=_C1242( C1241 C1242 ) C1241_=_C2012( C1241 C2012 ) C1241_=_C3576( C1241 C3576 ) C1241_=_C3598( C1241 C3598 ) C1241_=_C3871( C1241 C3871 ) \nC1241_=_C4068( C1241 C4068 ) C1241_=_C4079( C1241 C4079 ) C1242_=_C1381( C1242 C1381 ) C1242_=_C1447( C1242 C1447 ) C1242_=_C2202( C1242 C2202 ) C1242_=_C2313( C1242 C2313 ) \nC1242_=_C2765( C1242 C2765 ) C1242_=_C2995( C1242 C2995 ) C1242_=_C3315( C1242 C3315 ) C1242_=_C3329( C1242 C3329 ) C1242_=_C3889( C1242 C3889 ) C1243_=_C1246( C1243 C1246 ) \nC1243_=_C1247( C1243 C1247 ) C1243_=_C1248( C1243 C1248 ) C1243_=_C1249( C1243 C1249 ) C1243_=_C1250( C1243 C1250 ) C1243_=_C1251( C1243 C1251 ) C1243_=_C1252( C1243 C1252 ) \nC1243_=_C1253( C1243 C1253 ) C1243_=_C1255( C1243 C1255 ) C1243_=_C1256( C1243 C1256 ) C1243_=_C1257( C1243 C1257 ) C1243_=_C1259( C1243 C1259 ) C1243_=_C1260( C1243 C1260 ) \nC1243_=_C1262( C1243 C1262 ) C1243_=_C1263( C1243 C1263 ) C1243_=_C1265( C1243 C1265 ) C1243_=_C1567( C1243 C1567 ) C1243_=_C1569( C1243 C1569 ) C1243_=_C1570( C1243 C1570 ) \nC1243_=_C1571( C1243 C1571 ) C1243_=_C1572( C1243 C1572 ) C1243_=_C1578( C1243 C1578 ) C1243_=_C1579( C1243 C1579 ) C1243_=_C1582( C1243 C1582 ) C1243_=_C1585( C1243 C1585 ) \nC1246_=_C1247( C1246 C1247 ) C1246_=_C1248( C1246 C1248 ) C1246_=_C1249( C1246 C1249 ) C1246_=_C1250( C1246 C1250 ) C1246_=_C1251( C1246 C1251 ) C1246_=_C1252( C1246 C1252 ) \nC1246_=_C1253( C1246 C1253 ) C1246_=_C1255( C1246 C1255 ) C1246_=_C1256( C1246 C1256 ) C1246_=_C1257( C1246 C1257 ) C1246_=_C1259( C1246 C1259 ) C1246_=_C1260( C1246 C1260 ) \nC1246_=_C1262( C1246 C1262 ) C1246_=_C1263( C1246 C1263 ) C1246_=_C1265( C1246 C1265 ) C1246_=_C1606( C1246 C1606 ) C1246_=_C1955( C1246 C1955 ) C1246_=_C2265( C1246 C2265 ) \nC1246_=_C2275( C1246 C2275 ) C1247_=_C1248( C1247 C1248 ) C1247_=_C1249( C1247 C1249 ) C1247_=_C1250( C1247 C1250 ) C1247_=_C1251( C1247 C1251 ) C1247_=_C1252( C1247 C1252 ) \nC1247_=_C1253( C1247 C1253 ) C1247_=_C1255( C1247 C1255 ) C1247_=_C1256( C1247 C1256 ) C1247_=_C1257( C1247 C1257 ) C1247_=_C1259( C1247 C1259 ) C1247_=_C1260( C1247 C1260 ) \nC1247_=_C1262( C1247 C1262 ) C1247_=_C1263( C1247 C1263 ) C1247_=_C1265( C1247 C1265 ) C1247_=_C2278( C1247 C2278 ) C1247_=_C2286( C1247 C2286 ) C1247_=_C2287( C1247 C2287 ) \nC1247_=_C2290( C1247 C2290 ) C1247_=_C2297( C1247 C2297 ) C1248_=_C1249( C1248 C1249 ) C1248_=_C1250( C1248 C1250 ) C1248_=_C1251( C1248 C1251 ) C1248_=_C1252( C1248 C1252 ) \nC1248_=_C1253( C1248 C1253 ) C1248_=_C1255( C1248 C1255 ) C1248_=_C1256( C1248 C1256 ) C1248_=_C1257( C1248 C1257 ) C1248_=_C1259( C1248 C1259 ) C1248_=_C1260( C1248 C1260 ) \nC1248_=_C1262( C1248 C1262 ) C1248_=_C1263( C1248 C1263 ) C1248_=_C1265( C1248 C1265 ) C1248_=_C2452( C1248 C2452 ) C1248_=_C2454( C1248 C2454 ) C1248_=_C2462( C1248 C2462 ) \nC1249_=_C1250( C1249 C1250 ) C1249_=_C1251( C1249 C1251 ) C1249_=_C1252( C1249 C1252 ) C1249_=_C1253( C1249 C1253 ) C1249_=_C1255( C1249 C1255 ) C1249_=_C1256( C1249 C1256 ) \nC1249_=_C1257( C1249 C1257 ) C1249_=_C1259( C1249 C1259 ) C1249_=_C1260( C1249 C1260 ) C1249_=_C1262( C1249 C1262 ) C1249_=_C1263( C1249 C1263 ) C1249_=_C1265( C1249 C1265 ) \nC1249_=_C1973( C1249 C1973 ) C1249_=_C2570( C1249 C2570 ) C1249_=_C2620( C1249 C2620 ) C1249_=_C2623( C1249 C2623 ) C1249_=_C2628( C1249 C2628 ) C1249_=_C2630( C1249 C2630 ) \nC1249_=_C2635( C1249 C2635 ) C1250_=_C1251( C1250 C1251 ) C1250_=_C1252( C1250 C1252 ) C1250_=_C1253( C1250 C1253 ) C1250_=_C1255( C1250 C1255 ) C1250_=_C1256( C1250 C1256 ) \nC1250_=_C1257( C1250 C1257 ) C1250_=_C1259( C1250 C1259 ) C1250_=_C1260( C1250 C1260 ) C1250_=_C1262( C1250 C1262 ) C1250_=_C1263( C1250 C1263 ) C1250_=_C1265( C1250 C1265 ) \nC1250_=_C1636( C1250 C1636 ) C1250_=_C2149( C1250 C2149 ) C1250_=_C2753( C1250 C2753 ) C1250_=_C2754( C1250 C2754 ) C1250_=_C2756( C1250 C2756 ) C1250_=_C2760( C1250 C2760 ) \nC1250_=_C2763( C1250 C2763 ) C1250_=_C2765( C1250 C2765 ) C1251_=_C1252( C1251 C1252 ) C1251_=_C1253( C1251 C1253 ) C1251_=_C1255( C1251 C1255 ) C1251_=_C1256( C1251 C1256 ) \nC1251_=_C1257( C1251 C1257 ) C1251_=_C1259( C1251 C1259 ) C1251_=_C1260( C1251 C1260 ) C1251_=_C1262( C1251 C1262 ) C1251_=_C1263( C1251 C1263 ) C1251_=_C1265( C1251 C1265 ) \nC1251_=_C2847(</w:t>
      </w:r>
    </w:p>
    <w:p>
      <w:pPr>
        <w:pStyle w:val="PreformattedText"/>
        <w:bidi w:val="0"/>
        <w:spacing w:before="0" w:after="0"/>
        <w:jc w:val="left"/>
        <w:rPr/>
      </w:pPr>
      <w:r>
        <w:rPr/>
        <w:t xml:space="preserve"> </w:t>
      </w:r>
      <w:r>
        <w:rPr/>
        <w:t>C1251 C2847 ) C1251_=_C2855( C1251 C2855 ) C1251_=_C2856( C1251 C2856 ) C1251_=_C2857( C1251 C2857 ) C1252_=_C1253( C1252 C1253 ) C1252_=_C1255( C1252 C1255 ) \nC1252_=_C1256( C1252 C1256 ) C1252_=_C1257( C1252 C1257 ) C1252_=_C1259( C1252 C1259 ) C1252_=_C1260( C1252 C1260 ) C1252_=_C1262( C1252 C1262 ) C1252_=_C1263( C1252 C1263 ) \nC1252_=_C1265( C1252 C1265 ) C1252_=_C2572( C1252 C2572 ) C1252_=_C2955( C1252 C2955 ) C1252_=_C2956( C1252 C2956 ) C1252_=_C2960( C1252 C2960 ) C1252_=_C2961( C1252 C2961 ) \nC1252_=_C2963( C1252 C2963 ) C1253_=_C1255( C1253 C1255 ) C1253_=_C1256( C1253 C1256 ) C1253_=_C1257( C1253 C1257 ) C1253_=_C1259( C1253 C1259 ) C1253_=_C1260( C1253 C1260 ) \nC1253_=_C1262( C1253 C1262 ) C1253_=_C1263( C1253 C1263 ) C1253_=_C1265( C1253 C1265 ) C1253_=_C1691( C1253 C1691 ) C1253_=_C2022( C1253 C2022 ) C1253_=_C2503( C1253 C2503 ) \nC1253_=_C2968( C1253 C2968 ) C1253_=_C2971( C1253 C2971 ) C1253_=_C2972( C1253 C2972 ) C1253_=_C2974( C1253 C2974 ) C1253_=_C2975( C1253 C2975 ) C1253_=_C2977( C1253 C2977 ) \nC1253_=_C2980( C1253 C2980 ) C1255_=_C1256( C1255 C1256 ) C1255_=_C1257( C1255 C1257 ) C1255_=_C1259( C1255 C1259 ) C1255_=_C1260( C1255 C1260 ) C1255_=_C1262( C1255 C1262 ) \nC1255_=_C1263( C1255 C1263 ) C1255_=_C1265( C1255 C1265 ) C1255_=_C2086( C1255 C2086 ) C1255_=_C2133( C1255 C2133 ) C1255_=_C2372( C1255 C2372 ) C1255_=_C2452( C1255 C2452 ) \nC1255_=_C2620( C1255 C2620 ) C1255_=_C2754( C1255 C2754 ) C1255_=_C3014( C1255 C3014 ) C1255_=_C3015( C1255 C3015 ) C1255_=_C3016( C1255 C3016 ) C1255_=_C3017( C1255 C3017 ) \nC1255_=_C3018( C1255 C3018 ) C1255_=_C3019( C1255 C3019 ) C1255_=_C3020( C1255 C3020 ) C1255_=_C3021( C1255 C3021 ) C1255_=_C3023( C1255 C3023 ) C1255_=_C3024( C1255 C3024 ) \nC1255_=_C3025( C1255 C3025 ) C1255_=_C3026( C1255 C3026 ) C1256_=_C1257( C1256 C1257 ) C1256_=_C1259( C1256 C1259 ) C1256_=_C1260( C1256 C1260 ) C1256_=_C1262( C1256 C1262 ) \nC1256_=_C1263( C1256 C1263 ) C1256_=_C1265( C1256 C1265 ) C1256_=_C1692( C1256 C1692 ) C1256_=_C3088( C1256 C3088 ) C1256_=_C3094( C1256 C3094 ) C1257_=_C1259( C1257 C1259 ) \nC1257_=_C1260( C1257 C1260 ) C1257_=_C1262( C1257 C1262 ) C1257_=_C1263( C1257 C1263 ) C1257_=_C1265( C1257 C1265 ) C1257_=_C1393( C1257 C1393 ) C1257_=_C1641( C1257 C1641 ) \nC1257_=_C1977( C1257 C1977 ) C1257_=_C2152( C1257 C2152 ) C1257_=_C2206( C1257 C2206 ) C1257_=_C2998( C1257 C2998 ) C1257_=_C3317( C1257 C3317 ) C1257_=_C3319( C1257 C3319 ) \nC1257_=_C3320( C1257 C3320 ) C1257_=_C3321( C1257 C3321 ) C1257_=_C3325( C1257 C3325 ) C1257_=_C3326( C1257 C3326 ) C1257_=_C3327( C1257 C3327 ) C1257_=_C3329( C1257 C3329 ) \nC1257_=_C3330( C1257 C3330 ) C1259_=_C1260( C1259 C1260 ) C1259_=_C1262( C1259 C1262 ) C1259_=_C1263( C1259 C1263 ) C1259_=_C1265( C1259 C1265 ) C1259_=_C3015( C1259 C3015 ) \nC1259_=_C3351( C1259 C3351 ) C1259_=_C3396( C1259 C3396 ) C1259_=_C3492( C1259 C3492 ) C1259_=_C3493( C1259 C3493 ) C1259_=_C3497( C1259 C3497 ) C1259_=_C3500( C1259 C3500 ) \nC1260_=_C1262( C1260 C1262 ) C1260_=_C1263( C1260 C1263 ) C1260_=_C1265( C1260 C1265 ) C1260_=_C1595( C1260 C1595 ) C1260_=_C2681( C1260 C2681 ) C1260_=_C3017( C1260 C3017 ) \nC1260_=_C3616( C1260 C3616 ) C1260_=_C3617( C1260 C3617 ) C1260_=_C3619( C1260 C3619 ) C1260_=_C3620( C1260 C3620 ) C1262_=_C1263( C1262 C1263 ) C1262_=_C1265( C1262 C1265 ) \nC1262_=_C1648( C1262 C1648 ) C1262_=_C1700( C1262 C1700 ) C1262_=_C2159( C1262 C2159 ) C1262_=_C3005( C1262 C3005 ) C1262_=_C3382( C1262 C3382 ) C1262_=_C3399( C1262 C3399 ) \nC1262_=_C3766( C1262 C3766 ) C1262_=_C3800( C1262 C3800 ) C1262_=_C3837( C1262 C3837 ) C1262_=_C3889( C1262 C3889 ) C1262_=_C3890( C1262 C3890 ) C1262_=_C3891( C1262 C3891 ) \nC1263_=_C1265( C1263 C1265 ) C1263_=_C3023( C1263 C3023 ) C1263_=_C3728( C1263 C3728 ) C1263_=_C3882( C1263 C3882 ) C1263_=_C3981( C1263 C3981 ) C1265_=_C2167( C1265 C2167 ) \nC1265_=_C3614( C1265 C3614 ) C1265_=_C3735( C1265 C3735 ) C1265_=_C3990( C1265 C3990 ) C1269_=_C1280( C1269 C1280 ) C1269_=_C1281( C1269 C1281 ) C1269_=_C1282( C1269 C1282 ) \nC1269_=_C1287( C1269 C1287 ) C1269_=_C1289( C1269 C1289 ) C1269_=_C1821( C1269 C1821 ) C1269_=_C1993( C1269 C1993 ) C1269_=_C1995( C1269 C1995 ) C1269_=_C1998( C1269 C1998 ) \nC1269_=_C2000( C1269 C2000 ) C1269_=_C2001( C1269 C2001 ) C1269_=_C2002( C1269 C2002 ) C1269_=_C2003( C1269 C2003 ) C1269_=_C2004( C1269 C2004 ) C1269_=_C2005( C1269 C2005 ) \nC1269_=_C2007( C1269 C2007 ) C1269_=_C2008( C1269 C2008 ) C1269_=_C2011( C1269 C2011 ) C1269_=_C2012( C1269 C2012 ) C1269_=_C2013( C1269 C2013 ) C1280_=_C1281( C1280 C1281 ) \nC1280_=_C1282( C1280 C1282 ) C1280_=_C1287( C1280 C1287 ) C1280_=_C1289( C1280 C1289 ) C1280_=_C1811( C1280 C1811 ) C1280_=_C2003( C1280 C2003 ) C1280_=_C2287( C1280 C2287 ) \nC1280_=_C2304( C1280 C2304 ) C1280_=_C2642( C1280 C2642 ) C1280_=_C3275( C1280 C3275 ) C1280_=_C3440( C1280 C3440 ) C1280_=_C3509( C1280 C3509 ) C1280_=_C3568( C1280 C3568 ) \nC1280_=_C3569( C1280 C3569 ) C1280_=_C3572( C1280 C3572 ) C1280_=_C3573( C1280 C3573 ) C1280_=_C3576( C1280 C3576 ) C1280_=_C3578( C1280 C3578 ) C1281_=_C1282( C1281 C1282 ) \nC1281_=_C1287( C1281 C1287 ) C1281_=_C1289( C1281 C1289 ) C1281_=_C1301( C1281 C1301 ) C1281_=_C1353( C1281 C1353 ) C1281_=_C1530( C1281 C1530 ) C1281_=_C1744( C1281 C1744 ) \nC1281_=_C1919( C1281 C1919 ) C1281_=_C2004( C1281 C2004 ) C1281_=_C2119( C1281 C2119 ) C1281_=_C2740( C1281 C2740 ) C1281_=_C2808( C1281 C2808 ) C1281_=_C3165( C1281 C3165 ) \nC1281_=_C3441( C1281 C3441 ) C1281_=_C3510( C1281 C3510 ) C1281_=_C3594( C1281 C3594 ) C1281_=_C3595( C1281 C3595 ) C1281_=_C3596( C1281 C3596 ) C1281_=_C3598( C1281 C3598 ) \nC1282_=_C1287( C1282 C1287 ) C1282_=_C1289( C1282 C1289 ) C1282_=_C1771( C1282 C1771 ) C1282_=_C2008( C1282 C2008 ) C1282_=_C2476( C1282 C2476 ) C1282_=_C2581( C1282 C2581 ) \nC1282_=_C2628( C1282 C2628 ) C1282_=_C2901( C1282 C2901 ) C1282_=_C2963( C1282 C2963 ) C1282_=_C3420( C1282 C3420 ) C1282_=_C3443( C1282 C3443 ) C1282_=_C3453( C1282 C3453 ) \nC1282_=_C3512( C1282 C3512 ) C1282_=_C3537( C1282 C3537 ) C1282_=_C3751( C1282 C3751 ) C1282_=_C3827( C1282 C3827 ) C1282_=_C3868( C1282 C3868 ) C1282_=_C3869( C1282 C3869 ) \nC1282_=_C3871( C1282 C3871 ) C1282_=_C3872( C1282 C3872 ) C1282_=_C3873( C1282 C3873 ) C1287_=_C1289( C1287 C1289 ) C1287_=_C1561( C1287 C1561 ) C1287_=_C2011( C1287 C2011 ) \nC1287_=_C2366( C1287 C2366 ) C1287_=_C2857( C1287 C2857 ) C1287_=_C3237( C1287 C3237 ) C1287_=_C3327( C1287 C3327 ) C1287_=_C3411( C1287 C3411 ) C1287_=_C3444( C1287 C3444 ) \nC1287_=_C3514( C1287 C3514 ) C1287_=_C3858( C1287 C3858 ) C1287_=_C3902( C1287 C3902 ) C1287_=_C4068( C1287 C4068 ) C1287_=_C4070( C1287 C4070 ) C1287_=_C4071( C1287 C4071 ) \nC1289_=_C2013( C1289 C2013 ) C1289_=_C2431( C1289 C2431 ) C1289_=_C3415( C1289 C3415 ) C1289_=_C3447( C1289 C3447 ) C1289_=_C3516( C1289 C3516 ) C1289_=_C3657( C1289 C3657 ) \nC1289_=_C4005( C1289 C4005 ) C1289_=_C4079( C1289 C4079 ) C1289_=_C4095( C1289 C4095 ) C1289_=_C4099( C1289 C4099 ) C1293_=_C1294( C1293 C1294 ) C1293_=_C1296( C1293 C1296 ) \nC1293_=_C1298( C1293 C1298 ) C1293_=_C1300( C1293 C1300 ) C1293_=_C1301( C1293 C1301 ) C1293_=_C1302( C1293 C1302 ) C1293_=_C1307( C1293 C1307 ) C1293_=_C1309( C1293 C1309 ) \nC1293_=_C1310( C1293 C1310 ) C1293_=_C1312( C1293 C1312 ) C1293_=_C1588( C1293 C1588 ) C1293_=_C1737( C1293 C1737 ) C1293_=_C1739( C1293 C1739 ) C1293_=_C1740( C1293 C1740 ) \nC1293_=_C1743( C1293 C1743 ) C1293_=_C1744( C1293 C1744 ) C1293_=_C1746( C1293 C1746 ) C1293_=_C1747( C1293 C1747 ) C1293_=_C1751( C1293 C1751 ) C1294_=_C1296( C1294 C1296 ) \nC1294_=_C1298( C1294 C1298 ) C1294_=_C1300( C1294 C1300 ) C1294_=_C1301( C1294 C1301 ) C1294_=_C1302( C1294 C1302 ) C1294_=_C1307( C1294 C1307 ) C1294_=_C1309( C1294 C1309 ) \nC1294_=_C1310( C1294 C1310 ) C1294_=_C1312( C1294 C1312 ) C1294_=_C1908( C1294 C1908 ) C1294_=_C1911( C1294 C1911 ) C1294_=_C1912( C1294 C1912 ) C1294_=_C1914( C1294 C1914 ) \nC1294_=_C1918( C1294 C1918 ) C1294_=_C1919( C1294 C1919 ) C1294_=_C1920( C1294 C1920 ) C1294_=_C1921( C1294 C1921 ) C1294_=_C1924( C1294 C1924 ) C1294_=_C1929( C1294 C1929 ) \nC1296_=_C1298( C1296 C1298 ) C1296_=_C1300( C1296 C1300 ) C1296_=_C1301( C1296 C1301 ) C1296_=_C1302( C1296 C1302 ) C1296_=_C1307( C1296 C1307 ) C1296_=_C1309( C1296 C1309 ) \nC1296_=_C1310( C1296 C1310 ) C1296_=_C1312( C1296 C1312 ) C1296_=_C1317( C1296 C1317 ) C1296_=_C1739( C1296 C1739 ) C1296_=_C1912( C1296 C1912 ) C1296_=_C2040( C1296 C2040 ) \nC1296_=_C2714( C1296 C2714 ) C1296_=_C2801( C1296 C2801 ) C1296_=_C2937( C1296 C2937 ) C1296_=_C2941( C1296 C2941 ) C1296_=_C2943( C1296 C2943 ) C1296_=_C2944( C1296 C2944 ) \nC1296_=_C2945( C1296 C2945 ) C1296_=_C2946( C1296 C2946 ) C1296_=_C2947( C1296 C2947 ) C1296_=_C2948( C1296 C2948 ) C1296_=_C2949( C1296 C2949 ) C1296_=_C2950( C1296 C2950 ) \nC1296_=_C2952( C1296 C2952 ) C1298_=_C1300( C1298 C1300 ) C1298_=_C1301( C1298 C1301 ) C1298_=_C1302( C1298 C1302 ) C1298_=_C1307( C1298 C1307 ) C1298_=_C1309( C1298 C1309 ) \nC1298_=_C1310( C1298 C1310 ) C1298_=_C1312( C1298 C1312 ) C1298_=_C1372( C1298 C1372 ) C1298_=_C1639( C1298 C1639 ) C1298_=_C1722( C1298 C1722 ) C1298_=_C1740( C1298 C1740 ) \nC1298_=_C1914( C1298 C1914 ) C1298_=_C2102( C1298 C2102 ) C1298_=_C2353( C1298 C2353 ) C1298_=_C2391( C1298 C2391 ) C1298_=_C2802( C1298 C2802 ) C1298_=_C2828( C1298 C2828 ) \nC1298_=_C3099( C1298 C3099 ) C1298_=_C3100( C1298 C3100 ) C1298_=_C3104( C1298 C3104 ) C1298_=_C3105( C1298 C3105 ) C1298_=_C3106( C1298 C3106 ) C1298_=_C3107( C1298 C3107 ) \nC1298_=_C3108( C1298 C3108 ) C1298_=_C3110( C1298 C3110 ) C1298_=_C3111( C1298 C3111 ) C1300_=_C1301( C1300 C1301 ) C1300_=_C1302( C1300 C1302 ) C1300_=_C1307( C1300 C1307 ) \nC1300_=_C1309( C1300 C1309 ) C1300_=_C1310( C1300 C1310 ) C1300_=_C1312( C1300 C1312 ) C1300_=_C1743( C1300 C1743 ) C1300_=_C1918( C1300 C1918 ) C1300_=_C2807( C1300 C2807 ) \nC1300_=_C3551( C1300 C3551 ) C1300_=_C3553( C1300 C3553 ) C1301_=_C1302(</w:t>
      </w:r>
    </w:p>
    <w:p>
      <w:pPr>
        <w:pStyle w:val="PreformattedText"/>
        <w:bidi w:val="0"/>
        <w:spacing w:before="0" w:after="0"/>
        <w:jc w:val="left"/>
        <w:rPr/>
      </w:pPr>
      <w:r>
        <w:rPr/>
        <w:t xml:space="preserve"> </w:t>
      </w:r>
      <w:r>
        <w:rPr/>
        <w:t>C1301 C1302 ) C1301_=_C1307( C1301 C1307 ) C1301_=_C1309( C1301 C1309 ) C1301_=_C1310( C1301 C1310 ) \nC1301_=_C1312( C1301 C1312 ) C1301_=_C1353( C1301 C1353 ) C1301_=_C1530( C1301 C1530 ) C1301_=_C1744( C1301 C1744 ) C1301_=_C1919( C1301 C1919 ) C1301_=_C2004( C1301 C2004 ) \nC1301_=_C2119( C1301 C2119 ) C1301_=_C2740( C1301 C2740 ) C1301_=_C2808( C1301 C2808 ) C1301_=_C3165( C1301 C3165 ) C1301_=_C3441( C1301 C3441 ) C1301_=_C3510( C1301 C3510 ) \nC1301_=_C3594( C1301 C3594 ) C1301_=_C3595( C1301 C3595 ) C1301_=_C3596( C1301 C3596 ) C1301_=_C3598( C1301 C3598 ) C1302_=_C1307( C1302 C1307 ) C1302_=_C1309( C1302 C1309 ) \nC1302_=_C1310( C1302 C1310 ) C1302_=_C1312( C1302 C1312 ) C1302_=_C1746( C1302 C1746 ) C1302_=_C1920( C1302 C1920 ) C1302_=_C2810( C1302 C2810 ) C1302_=_C2898( C1302 C2898 ) \nC1302_=_C3534( C1302 C3534 ) C1302_=_C3674( C1302 C3674 ) C1302_=_C3676( C1302 C3676 ) C1302_=_C3679( C1302 C3679 ) C1302_=_C3680( C1302 C3680 ) C1302_=_C3683( C1302 C3683 ) \nC1302_=_C3684( C1302 C3684 ) C1307_=_C1309( C1307 C1309 ) C1307_=_C1310( C1307 C1310 ) C1307_=_C1312( C1307 C1312 ) C1307_=_C1599( C1307 C1599 ) C1307_=_C1669( C1307 C1669 ) \nC1307_=_C1686( C1307 C1686 ) C1307_=_C1837( C1307 C1837 ) C1307_=_C2445( C1307 C2445 ) C1307_=_C3055( C1307 C3055 ) C1307_=_C3204( C1307 C3204 ) C1307_=_C3296( C1307 C3296 ) \nC1307_=_C3508( C1307 C3508 ) C1307_=_C3662( C1307 C3662 ) C1307_=_C4037( C1307 C4037 ) C1307_=_C4038( C1307 C4038 ) C1309_=_C1310( C1309 C1310 ) C1309_=_C1312( C1309 C1312 ) \nC1309_=_C2814( C1309 C2814 ) C1309_=_C2949( C1309 C2949 ) C1309_=_C3107( C1309 C3107 ) C1309_=_C3423( C1309 C3423 ) C1309_=_C3551( C1309 C3551 ) C1309_=_C3595( C1309 C3595 ) \nC1309_=_C3680( C1309 C3680 ) C1309_=_C4058( C1309 C4058 ) C1309_=_C4059( C1309 C4059 ) C1310_=_C1312( C1310 C1312 ) C1310_=_C1751( C1310 C1751 ) C1310_=_C1880( C1310 C1880 ) \nC1310_=_C1929( C1310 C1929 ) C1310_=_C2384( C1310 C2384 ) C1310_=_C2815( C1310 C2815 ) C1310_=_C3252( C1310 C3252 ) C1310_=_C3413( C1310 C3413 ) C1310_=_C3789( C1310 C3789 ) \nC1310_=_C4058( C1310 C4058 ) C1310_=_C4089( C1310 C4089 ) C1310_=_C4090( C1310 C4090 ) C1312_=_C1603( C1312 C1603 ) C1312_=_C3890( C1312 C3890 ) C1312_=_C4010( C1312 C4010 ) \nC1312_=_C4096( C1312 C4096 ) C1312_=_C4112( C1312 C4112 ) C1312_=_C4118( C1312 C4118 ) C1314_=_C1316( C1314 C1316 ) C1314_=_C1317( C1314 C1317 ) C1314_=_C1321( C1314 C1321 ) \nC1314_=_C1329( C1314 C1329 ) C1314_=_C1332( C1314 C1332 ) C1314_=_C1336( C1314 C1336 ) C1314_=_C1781( C1314 C1781 ) C1314_=_C1822( C1314 C1822 ) C1314_=_C2036( C1314 C2036 ) \nC1314_=_C2037( C1314 C2037 ) C1314_=_C2038( C1314 C2038 ) C1314_=_C2039( C1314 C2039 ) C1314_=_C2040( C1314 C2040 ) C1314_=_C2041( C1314 C2041 ) C1314_=_C2043( C1314 C2043 ) \nC1314_=_C2044( C1314 C2044 ) C1314_=_C2045( C1314 C2045 ) C1314_=_C2046( C1314 C2046 ) C1314_=_C2047( C1314 C2047 ) C1314_=_C2049( C1314 C2049 ) C1314_=_C2051( C1314 C2051 ) \nC1314_=_C2052( C1314 C2052 ) C1316_=_C1317( C1316 C1317 ) C1316_=_C1321( C1316 C1321 ) C1316_=_C1329( C1316 C1329 ) C1316_=_C1332( C1316 C1332 ) C1316_=_C1336( C1316 C1336 ) \nC1316_=_C1391( C1316 C1391 ) C1316_=_C1867( C1316 C1867 ) C1316_=_C2039( C1316 C2039 ) C1316_=_C2484( C1316 C2484 ) C1316_=_C2712( C1316 C2712 ) C1316_=_C2800( C1316 C2800 ) \nC1316_=_C2877( C1316 C2877 ) C1316_=_C2879( C1316 C2879 ) C1316_=_C2880( C1316 C2880 ) C1316_=_C2882( C1316 C2882 ) C1316_=_C2883( C1316 C2883 ) C1316_=_C2884( C1316 C2884 ) \nC1316_=_C2885( C1316 C2885 ) C1316_=_C2888( C1316 C2888 ) C1316_=_C2890( C1316 C2890 ) C1317_=_C1321( C1317 C1321 ) C1317_=_C1329( C1317 C1329 ) C1317_=_C1332( C1317 C1332 ) \nC1317_=_C1336( C1317 C1336 ) C1317_=_C1739( C1317 C1739 ) C1317_=_C1912( C1317 C1912 ) C1317_=_C2040( C1317 C2040 ) C1317_=_C2714( C1317 C2714 ) C1317_=_C2801( C1317 C2801 ) \nC1317_=_C2937( C1317 C2937 ) C1317_=_C2941( C1317 C2941 ) C1317_=_C2943( C1317 C2943 ) C1317_=_C2944( C1317 C2944 ) C1317_=_C2945( C1317 C2945 ) C1317_=_C2946( C1317 C2946 ) \nC1317_=_C2947( C1317 C2947 ) C1317_=_C2948( C1317 C2948 ) C1317_=_C2949( C1317 C2949 ) C1317_=_C2950( C1317 C2950 ) C1317_=_C2952( C1317 C2952 ) C1321_=_C1329( C1321 C1329 ) \nC1321_=_C1332( C1321 C1332 ) C1321_=_C1336( C1321 C1336 ) C1321_=_C1767( C1321 C1767 ) C1321_=_C1874( C1321 C1874 ) C1321_=_C2469( C1321 C2469 ) C1321_=_C2490( C1321 C2490 ) \nC1321_=_C2623( C1321 C2623 ) C1321_=_C2880( C1321 C2880 ) C1321_=_C2956( C1321 C2956 ) C1321_=_C3072( C1321 C3072 ) C1321_=_C3260( C1321 C3260 ) C1321_=_C3376( C1321 C3376 ) \nC1321_=_C3417( C1321 C3417 ) C1321_=_C3418( C1321 C3418 ) C1321_=_C3419( C1321 C3419 ) C1321_=_C3420( C1321 C3420 ) C1321_=_C3421( C1321 C3421 ) C1321_=_C3422( C1321 C3422 ) \nC1321_=_C3423( C1321 C3423 ) C1321_=_C3424( C1321 C3424 ) C1321_=_C3425( C1321 C3425 ) C1321_=_C3426( C1321 C3426 ) C1329_=_C1332( C1329 C1332 ) C1329_=_C1336( C1329 C1336 ) \nC1329_=_C1793( C1329 C1793 ) C1329_=_C2200( C1329 C2200 ) C1329_=_C2724( C1329 C2724 ) C1329_=_C2884( C1329 C2884 ) C1329_=_C2947( C1329 C2947 ) C1329_=_C3742( C1329 C3742 ) \nC1329_=_C3810( C1329 C3810 ) C1329_=_C3938( C1329 C3938 ) C1329_=_C3974( C1329 C3974 ) C1329_=_C3976( C1329 C3976 ) C1329_=_C3977( C1329 C3977 ) C1332_=_C1336( C1332 C1336 ) \nC1332_=_C1903( C1332 C1903 ) C1332_=_C2727( C1332 C2727 ) C1332_=_C2885( C1332 C2885 ) C1332_=_C2950( C1332 C2950 ) C1332_=_C3133( C1332 C3133 ) C1332_=_C3371( C1332 C3371 ) \nC1332_=_C3631( C1332 C3631 ) C1332_=_C3901( C1332 C3901 ) C1332_=_C3942( C1332 C3942 ) C1332_=_C3992( C1332 C3992 ) C1336_=_C2245( C1336 C2245 ) C1336_=_C2709( C1336 C2709 ) \nC1336_=_C2732( C1336 C2732 ) C1336_=_C2799( C1336 C2799 ) C1336_=_C2890( C1336 C2890 ) C1336_=_C2952( C1336 C2952 ) C1336_=_C3287( C1336 C3287 ) C1336_=_C3500( C1336 C3500 ) \nC1336_=_C3763( C1336 C3763 ) C1336_=_C3904( C1336 C3904 ) C1336_=_C3946( C1336 C3946 ) C1336_=_C3963( C1336 C3963 ) C1336_=_C3997( C1336 C3997 ) C1336_=_C4040( C1336 C4040 ) \nC1346_=_C1347( C1346 C1347 ) C1346_=_C1351( C1346 C1351 ) C1346_=_C1353( C1346 C1353 ) C1346_=_C1358( C1346 C1358 ) C1346_=_C1478( C1346 C1478 ) C1346_=_C2286( C1346 C2286 ) \nC1346_=_C2339( C1346 C2339 ) C1346_=_C2454( C1346 C2454 ) C1346_=_C2557( C1346 C2557 ) C1346_=_C2603( C1346 C2603 ) C1346_=_C2736( C1346 C2736 ) C1346_=_C3060( C1346 C3060 ) \nC1346_=_C3068( C1346 C3068 ) C1346_=_C3121( C1346 C3121 ) C1346_=_C3154( C1346 C3154 ) C1346_=_C3155( C1346 C3155 ) C1346_=_C3156( C1346 C3156 ) C1346_=_C3157( C1346 C3157 ) \nC1346_=_C3158( C1346 C3158 ) C1346_=_C3159( C1346 C3159 ) C1346_=_C3160( C1346 C3160 ) C1346_=_C3161( C1346 C3161 ) C1347_=_C1351( C1347 C1351 ) C1347_=_C1353( C1347 C1353 ) \nC1347_=_C1358( C1347 C1358 ) C1347_=_C1525( C1347 C1525 ) C1347_=_C1870( C1347 C1870 ) C1347_=_C2116( C1347 C2116 ) C1347_=_C2487( C1347 C2487 ) C1347_=_C2737( C1347 C2737 ) \nC1347_=_C2877( C1347 C2877 ) C1347_=_C3162( C1347 C3162 ) C1347_=_C3164( C1347 C3164 ) C1347_=_C3165( C1347 C3165 ) C1347_=_C3167( C1347 C3167 ) C1347_=_C3168( C1347 C3168 ) \nC1347_=_C3171( C1347 C3171 ) C1347_=_C3172( C1347 C3172 ) C1351_=_C1353( C1351 C1353 ) C1351_=_C1358( C1351 C1358 ) C1351_=_C1528( C1351 C1528 ) C1351_=_C2117( C1351 C2117 ) \nC1351_=_C2739( C1351 C2739 ) C1351_=_C2972( C1351 C2972 ) C1351_=_C3029( C1351 C3029 ) C1351_=_C3164( C1351 C3164 ) C1351_=_C3465( C1351 C3465 ) C1351_=_C3470( C1351 C3470 ) \nC1351_=_C3472( C1351 C3472 ) C1353_=_C1358( C1353 C1358 ) C1353_=_C1530( C1353 C1530 ) C1353_=_C1744( C1353 C1744 ) C1353_=_C1919( C1353 C1919 ) C1353_=_C2004( C1353 C2004 ) \nC1353_=_C2119( C1353 C2119 ) C1353_=_C2740( C1353 C2740 ) C1353_=_C2808( C1353 C2808 ) C1353_=_C3165( C1353 C3165 ) C1353_=_C3441( C1353 C3441 ) C1353_=_C3510( C1353 C3510 ) \nC1353_=_C3594( C1353 C3594 ) C1353_=_C3595( C1353 C3595 ) C1353_=_C3596( C1353 C3596 ) C1353_=_C3598( C1353 C3598 ) C1358_=_C1801( C1358 C1801 ) C1358_=_C1839( C1358 C1839 ) \nC1358_=_C2127( C1358 C2127 ) C1358_=_C3589( C1358 C3589 ) C1358_=_C3748( C1358 C3748 ) C1358_=_C3818( C1358 C3818 ) C1358_=_C3943( C1358 C3943 ) C1358_=_C4028( C1358 C4028 ) \nC1358_=_C4059( C1358 C4059 ) C1358_=_C4093( C1358 C4093 ) C1358_=_C4101( C1358 C4101 ) C1358_=_C4106( C1358 C4106 ) C1361_=_C1362( C1361 C1362 ) C1361_=_C1364( C1361 C1364 ) \nC1361_=_C1369( C1361 C1369 ) C1361_=_C1372( C1361 C1372 ) C1361_=_C1381( C1361 C1381 ) C1361_=_C1630( C1361 C1630 ) C1361_=_C1631( C1361 C1631 ) C1361_=_C1633( C1361 C1633 ) \nC1361_=_C1636( C1361 C1636 ) C1361_=_C1639( C1361 C1639 ) C1361_=_C1641( C1361 C1641 ) C1361_=_C1643( C1361 C1643 ) C1361_=_C1645( C1361 C1645 ) C1361_=_C1646( C1361 C1646 ) \nC1361_=_C1648( C1361 C1648 ) C1362_=_C1364( C1362 C1364 ) C1362_=_C1369( C1362 C1369 ) C1362_=_C1372( C1362 C1372 ) C1362_=_C1381( C1362 C1381 ) C1362_=_C1630( C1362 C1630 ) \nC1362_=_C1781( C1362 C1781 ) C1362_=_C1782( C1362 C1782 ) C1362_=_C1783( C1362 C1783 ) C1362_=_C1786( C1362 C1786 ) C1362_=_C1787( C1362 C1787 ) C1362_=_C1788( C1362 C1788 ) \nC1362_=_C1790( C1362 C1790 ) C1362_=_C1791( C1362 C1791 ) C1362_=_C1792( C1362 C1792 ) C1362_=_C1793( C1362 C1793 ) C1362_=_C1794( C1362 C1794 ) C1362_=_C1797( C1362 C1797 ) \nC1362_=_C1798( C1362 C1798 ) C1362_=_C1800( C1362 C1800 ) C1362_=_C1801( C1362 C1801 ) C1364_=_C1369( C1364 C1369 ) C1364_=_C1372( C1364 C1372 ) C1364_=_C1381( C1364 C1381 ) \nC1364_=_C1452( C1364 C1452 ) C1364_=_C1631( C1364 C1631 ) C1364_=_C1654( C1364 C1654 ) C1364_=_C1952( C1364 C1952 ) C1364_=_C1953( C1364 C1953 ) C1364_=_C1955( C1364 C1955 ) \nC1364_=_C1956( C1364 C1956 ) C1364_=_C1957( C1364 C1957 ) C1364_=_C1958( C1364 C1958 ) C1364_=_C1961( C1364 C1961 ) C1364_=_C1963( C1364 C1963 ) C1364_=_C1964( C1364 C1964 ) \nC1364_=_C1965( C1364 C1965 ) C1364_=_C1966( C1364 C1966 ) C1364_=_C1968( C1364 C1968 ) C1364_=_C1969( C1364 C1969 ) C1369_=_C1372( C1369 C1372 ) C1369_=_C1381( C1369 C1381 ) \nC1369_=_C1572( C1369 C1572 ) C1369_=_C1783( C1369 C1783 ) C1369_=_C1958( C1369 C1958 ) C1369_=_C2062( C1369 C2062 ) C1369_=_C2100(</w:t>
      </w:r>
    </w:p>
    <w:p>
      <w:pPr>
        <w:pStyle w:val="PreformattedText"/>
        <w:bidi w:val="0"/>
        <w:spacing w:before="0" w:after="0"/>
        <w:jc w:val="left"/>
        <w:rPr/>
      </w:pPr>
      <w:r>
        <w:rPr/>
        <w:t xml:space="preserve"> </w:t>
      </w:r>
      <w:r>
        <w:rPr/>
        <w:t>C1369 C2100 ) C1369_=_C2350( C1369 C2350 ) \nC1369_=_C2483( C1369 C2483 ) C1369_=_C2553( C1369 C2553 ) C1369_=_C2827( C1369 C2827 ) C1369_=_C2828( C1369 C2828 ) C1369_=_C2829( C1369 C2829 ) C1369_=_C2831( C1369 C2831 ) \nC1369_=_C2832( C1369 C2832 ) C1369_=_C2833( C1369 C2833 ) C1369_=_C2834( C1369 C2834 ) C1369_=_C2835( C1369 C2835 ) C1369_=_C2837( C1369 C2837 ) C1369_=_C2838( C1369 C2838 ) \nC1369_=_C2841( C1369 C2841 ) C1369_=_C2842( C1369 C2842 ) C1372_=_C1381( C1372 C1381 ) C1372_=_C1639( C1372 C1639 ) C1372_=_C1722( C1372 C1722 ) C1372_=_C1740( C1372 C1740 ) \nC1372_=_C1914( C1372 C1914 ) C1372_=_C2102( C1372 C2102 ) C1372_=_C2353( C1372 C2353 ) C1372_=_C2391( C1372 C2391 ) C1372_=_C2802( C1372 C2802 ) C1372_=_C2828( C1372 C2828 ) \nC1372_=_C3099( C1372 C3099 ) C1372_=_C3100( C1372 C3100 ) C1372_=_C3104( C1372 C3104 ) C1372_=_C3105( C1372 C3105 ) C1372_=_C3106( C1372 C3106 ) C1372_=_C3107( C1372 C3107 ) \nC1372_=_C3108( C1372 C3108 ) C1372_=_C3110( C1372 C3110 ) C1372_=_C3111( C1372 C3111 ) C1381_=_C1447( C1381 C1447 ) C1381_=_C2202( C1381 C2202 ) C1381_=_C2313( C1381 C2313 ) \nC1381_=_C2765( C1381 C2765 ) C1381_=_C2995( C1381 C2995 ) C1381_=_C3315( C1381 C3315 ) C1381_=_C3329( C1381 C3329 ) C1381_=_C3889( C1381 C3889 ) C1383_=_C1385( C1383 C1385 ) \nC1383_=_C1388( C1383 C1388 ) C1383_=_C1391( C1383 C1391 ) C1383_=_C1393( C1383 C1393 ) C1383_=_C1394( C1383 C1394 ) C1383_=_C1397( C1383 C1397 ) C1383_=_C1400( C1383 C1400 ) \nC1383_=_C1401( C1383 C1401 ) C1383_=_C1402( C1383 C1402 ) C1383_=_C1403( C1383 C1403 ) C1383_=_C1404( C1383 C1404 ) C1383_=_C1405( C1383 C1405 ) C1383_=_C1866( C1383 C1866 ) \nC1383_=_C1867( C1383 C1867 ) C1383_=_C1870( C1383 C1870 ) C1383_=_C1872( C1383 C1872 ) C1383_=_C1874( C1383 C1874 ) C1383_=_C1876( C1383 C1876 ) C1383_=_C1880( C1383 C1880 ) \nC1385_=_C1388( C1385 C1388 ) C1385_=_C1391( C1385 C1391 ) C1385_=_C1393( C1385 C1393 ) C1385_=_C1394( C1385 C1394 ) C1385_=_C1397( C1385 C1397 ) C1385_=_C1400( C1385 C1400 ) \nC1385_=_C1401( C1385 C1401 ) C1385_=_C1402( C1385 C1402 ) C1385_=_C1403( C1385 C1403 ) C1385_=_C1404( C1385 C1404 ) C1385_=_C1405( C1385 C1405 ) C1385_=_C1802( C1385 C1802 ) \nC1385_=_C1971( C1385 C1971 ) C1385_=_C2204( C1385 C2204 ) C1385_=_C2205( C1385 C2205 ) C1385_=_C2206( C1385 C2206 ) C1385_=_C2208( C1385 C2208 ) C1385_=_C2210( C1385 C2210 ) \nC1385_=_C2211( C1385 C2211 ) C1385_=_C2214( C1385 C2214 ) C1385_=_C2215( C1385 C2215 ) C1385_=_C2217( C1385 C2217 ) C1388_=_C1391( C1388 C1391 ) C1388_=_C1393( C1388 C1393 ) \nC1388_=_C1394( C1388 C1394 ) C1388_=_C1397( C1388 C1397 ) C1388_=_C1400( C1388 C1400 ) C1388_=_C1401( C1388 C1401 ) C1388_=_C1402( C1388 C1402 ) C1388_=_C1403( C1388 C1403 ) \nC1388_=_C1404( C1388 C1404 ) C1388_=_C1405( C1388 C1405 ) C1388_=_C2482( C1388 C2482 ) C1388_=_C2483( C1388 C2483 ) C1388_=_C2484( C1388 C2484 ) C1388_=_C2487( C1388 C2487 ) \nC1388_=_C2488( C1388 C2488 ) C1388_=_C2490( C1388 C2490 ) C1388_=_C2492( C1388 C2492 ) C1388_=_C2495( C1388 C2495 ) C1388_=_C2498( C1388 C2498 ) C1391_=_C1393( C1391 C1393 ) \nC1391_=_C1394( C1391 C1394 ) C1391_=_C1397( C1391 C1397 ) C1391_=_C1400( C1391 C1400 ) C1391_=_C1401( C1391 C1401 ) C1391_=_C1402( C1391 C1402 ) C1391_=_C1403( C1391 C1403 ) \nC1391_=_C1404( C1391 C1404 ) C1391_=_C1405( C1391 C1405 ) C1391_=_C1867( C1391 C1867 ) C1391_=_C2039( C1391 C2039 ) C1391_=_C2484( C1391 C2484 ) C1391_=_C2712( C1391 C2712 ) \nC1391_=_C2800( C1391 C2800 ) C1391_=_C2877( C1391 C2877 ) C1391_=_C2879( C1391 C2879 ) C1391_=_C2880( C1391 C2880 ) C1391_=_C2882( C1391 C2882 ) C1391_=_C2883( C1391 C2883 ) \nC1391_=_C2884( C1391 C2884 ) C1391_=_C2885( C1391 C2885 ) C1391_=_C2888( C1391 C2888 ) C1391_=_C2890( C1391 C2890 ) C1393_=_C1394( C1393 C1394 ) C1393_=_C1397( C1393 C1397 ) \nC1393_=_C1400( C1393 C1400 ) C1393_=_C1401( C1393 C1401 ) C1393_=_C1402( C1393 C1402 ) C1393_=_C1403( C1393 C1403 ) C1393_=_C1404( C1393 C1404 ) C1393_=_C1405( C1393 C1405 ) \nC1393_=_C1641( C1393 C1641 ) C1393_=_C1977( C1393 C1977 ) C1393_=_C2152( C1393 C2152 ) C1393_=_C2206( C1393 C2206 ) C1393_=_C2998( C1393 C2998 ) C1393_=_C3317( C1393 C3317 ) \nC1393_=_C3319( C1393 C3319 ) C1393_=_C3320( C1393 C3320 ) C1393_=_C3321( C1393 C3321 ) C1393_=_C3325( C1393 C3325 ) C1393_=_C3326( C1393 C3326 ) C1393_=_C3327( C1393 C3327 ) \nC1393_=_C3329( C1393 C3329 ) C1393_=_C3330( C1393 C3330 ) C1394_=_C1397( C1394 C1397 ) C1394_=_C1400( C1394 C1400 ) C1394_=_C1401( C1394 C1401 ) C1394_=_C1402( C1394 C1402 ) \nC1394_=_C1403( C1394 C1403 ) C1394_=_C1404( C1394 C1404 ) C1394_=_C1405( C1394 C1405 ) C1394_=_C1872( C1394 C1872 ) C1394_=_C2488( C1394 C2488 ) C1394_=_C2641( C1394 C2641 ) \nC1394_=_C2804( C1394 C2804 ) C1394_=_C3162( C1394 C3162 ) C1394_=_C3289( C1394 C3289 ) C1394_=_C3376( C1394 C3376 ) C1394_=_C3379( C1394 C3379 ) C1394_=_C3382( C1394 C3382 ) \nC1394_=_C3383( C1394 C3383 ) C1394_=_C3384( C1394 C3384 ) C1394_=_C3385( C1394 C3385 ) C1394_=_C3387( C1394 C3387 ) C1397_=_C1400( C1397 C1400 ) C1397_=_C1401( C1397 C1401 ) \nC1397_=_C1402( C1397 C1402 ) C1397_=_C1403( C1397 C1403 ) C1397_=_C1404( C1397 C1404 ) C1397_=_C1405( C1397 C1405 ) C1397_=_C1615( C1397 C1615 ) C1397_=_C1978( C1397 C1978 ) \nC1397_=_C2208( C1397 C2208 ) C1397_=_C3532( C1397 C3532 ) C1397_=_C3533( C1397 C3533 ) C1397_=_C3534( C1397 C3534 ) C1397_=_C3535( C1397 C3535 ) C1397_=_C3537( C1397 C3537 ) \nC1397_=_C3538( C1397 C3538 ) C1397_=_C3540( C1397 C3540 ) C1397_=_C3541( C1397 C3541 ) C1397_=_C3543( C1397 C3543 ) C1397_=_C3544( C1397 C3544 ) C1400_=_C1401( C1400 C1401 ) \nC1400_=_C1402( C1400 C1402 ) C1400_=_C1403( C1400 C1403 ) C1400_=_C1404( C1400 C1404 ) C1400_=_C1405( C1400 C1405 ) C1400_=_C1578( C1400 C1578 ) C1400_=_C1900( C1400 C1900 ) \nC1400_=_C1980( C1400 C1980 ) C1400_=_C2492( C1400 C2492 ) C1400_=_C2662( C1400 C2662 ) C1400_=_C2831( C1400 C2831 ) C1400_=_C2961( C1400 C2961 ) C1400_=_C3320( C1400 C3320 ) \nC1400_=_C3493( C1400 C3493 ) C1400_=_C3533( C1400 C3533 ) C1400_=_C3581( C1400 C3581 ) C1400_=_C3636( C1400 C3636 ) C1400_=_C3659( C1400 C3659 ) C1400_=_C3664( C1400 C3664 ) \nC1400_=_C3665( C1400 C3665 ) C1400_=_C3667( C1400 C3667 ) C1400_=_C3668( C1400 C3668 ) C1400_=_C3669( C1400 C3669 ) C1400_=_C3670( C1400 C3670 ) C1400_=_C3671( C1400 C3671 ) \nC1400_=_C3673( C1400 C3673 ) C1401_=_C1402( C1401 C1402 ) C1401_=_C1403( C1401 C1403 ) C1401_=_C1404( C1401 C1404 ) C1401_=_C1405( C1401 C1405 ) C1401_=_C2579( C1401 C2579 ) \nC1401_=_C2811( C1401 C2811 ) C1401_=_C2882( C1401 C2882 ) C1401_=_C3168( C1401 C3168 ) C1401_=_C3379( C1401 C3379 ) C1401_=_C3419( C1401 C3419 ) C1401_=_C3751( C1401 C3751 ) \nC1401_=_C3752( C1401 C3752 ) C1402_=_C1403( C1402 C1403 ) C1402_=_C1404( C1402 C1404 ) C1402_=_C1405( C1402 C1405 ) C1402_=_C1619( C1402 C1619 ) C1402_=_C1861( C1402 C1861 ) \nC1402_=_C2346( C1402 C2346 ) C1402_=_C2442( C1402 C2442 ) C1402_=_C2593( C1402 C2593 ) C1402_=_C2742( C1402 C2742 ) C1402_=_C2812( C1402 C2812 ) C1402_=_C3050( C1402 C3050 ) \nC1402_=_C3141( C1402 C3141 ) C1402_=_C3278( C1402 C3278 ) C1402_=_C3505( C1402 C3505 ) C1402_=_C3637( C1402 C3637 ) C1402_=_C3800( C1402 C3800 ) C1402_=_C3801( C1402 C3801 ) \nC1402_=_C3802( C1402 C3802 ) C1402_=_C3804( C1402 C3804 ) C1402_=_C3805( C1402 C3805 ) C1402_=_C3807( C1402 C3807 ) C1402_=_C3808( C1402 C3808 ) C1403_=_C1404( C1403 C1404 ) \nC1403_=_C1405( C1403 C1405 ) C1403_=_C1982( C1403 C1982 ) C1403_=_C2093( C1403 C2093 ) C1403_=_C2382( C1403 C2382 ) C1403_=_C2974( C1403 C2974 ) C1403_=_C3036( C1403 C3036 ) \nC1403_=_C3310( C1403 C3310 ) C1403_=_C3325( C1403 C3325 ) C1403_=_C3538( C1403 C3538 ) C1403_=_C3661( C1403 C3661 ) C1403_=_C3854( C1403 C3854 ) C1403_=_C3908( C1403 C3908 ) \nC1404_=_C1405( C1404 C1405 ) C1404_=_C1819( C1404 C1819 ) C1404_=_C1862( C1404 C1862 ) C1404_=_C2308( C1404 C2308 ) C1404_=_C2347( C1404 C2347 ) C1404_=_C2444( C1404 C2444 ) \nC1404_=_C2598( C1404 C2598 ) C1404_=_C2726( C1404 C2726 ) C1404_=_C2813( C1404 C2813 ) C1404_=_C2868( C1404 C2868 ) C1404_=_C3234( C1404 C3234 ) C1404_=_C3283( C1404 C3283 ) \nC1404_=_C3507( C1404 C3507 ) C1404_=_C3524( C1404 C3524 ) C1404_=_C3620( C1404 C3620 ) C1404_=_C3639( C1404 C3639 ) C1404_=_C3655( C1404 C3655 ) C1404_=_C3864( C1404 C3864 ) \nC1404_=_C3913( C1404 C3913 ) C1404_=_C4021( C1404 C4021 ) C1404_=_C4022( C1404 C4022 ) C1404_=_C4023( C1404 C4023 ) C1405_=_C1991( C1405 C1991 ) C1405_=_C2297( C1405 C2297 ) \nC1405_=_C2654( C1405 C2654 ) C1405_=_C3330( C1405 C3330 ) C1405_=_C3544( C1405 C3544 ) C1405_=_C3663( C1405 C3663 ) C1405_=_C3919( C1405 C3919 ) C1405_=_C4110( C1405 C4110 ) \nC1405_=_C4111( C1405 C4111 ) C1407_=_C1409( C1407 C1409 ) C1407_=_C1413( C1407 C1413 ) C1407_=_C1414( C1407 C1414 ) C1407_=_C1415( C1407 C1415 ) C1407_=_C1417( C1407 C1417 ) \nC1407_=_C1420( C1407 C1420 ) C1407_=_C1422( C1407 C1422 ) C1407_=_C1423( C1407 C1423 ) C1407_=_C1424( C1407 C1424 ) C1407_=_C1425( C1407 C1425 ) C1407_=_C1428( C1407 C1428 ) \nC1407_=_C1429( C1407 C1429 ) C1407_=_C1493( C1407 C1493 ) C1407_=_C1713( C1407 C1713 ) C1407_=_C1714( C1407 C1714 ) C1407_=_C1717( C1407 C1717 ) C1407_=_C1720( C1407 C1720 ) \nC1407_=_C1722( C1407 C1722 ) C1407_=_C1723( C1407 C1723 ) C1407_=_C1726( C1407 C1726 ) C1407_=_C1731( C1407 C1731 ) C1409_=_C1413( C1409 C1413 ) C1409_=_C1414( C1409 C1414 ) \nC1409_=_C1415( C1409 C1415 ) C1409_=_C1417( C1409 C1417 ) C1409_=_C1420( C1409 C1420 ) C1409_=_C1422( C1409 C1422 ) C1409_=_C1423( C1409 C1423 ) C1409_=_C1424( C1409 C1424 ) \nC1409_=_C1425( C1409 C1425 ) C1409_=_C1428( C1409 C1428 ) C1409_=_C1429( C1409 C1429 ) C1409_=_C1846( C1409 C1846 ) C1409_=_C1993( C1409 C1993 ) C1409_=_C2036( C1409 C2036 ) \nC1409_=_C2129( C1409 C2129 ) C1409_=_C2133( C1409 C2133 ) C1409_=_C2136( C1409 C2136 ) C1409_=_C2138( C1409 C2138 ) C1409_=_C2140( C1409 C2140 ) C1409_=_C2142( C1409 C2142 ) \nC1413_=_C1414( C1413 C1414 ) C1413_=_C1415( C1413 C1415 ) C1413_=_C1417( C1413 C1417 ) C1413_=_C1420( C1413 C1420 ) C1413_=_C1422( C1413 C1422 ) C1413_=_C1423( C1413 C1423 ) \nC1413_=_C1424(</w:t>
      </w:r>
    </w:p>
    <w:p>
      <w:pPr>
        <w:pStyle w:val="PreformattedText"/>
        <w:bidi w:val="0"/>
        <w:spacing w:before="0" w:after="0"/>
        <w:jc w:val="left"/>
        <w:rPr/>
      </w:pPr>
      <w:r>
        <w:rPr/>
        <w:t xml:space="preserve"> </w:t>
      </w:r>
      <w:r>
        <w:rPr/>
        <w:t>C1413 C1424 ) C1413_=_C1425( C1413 C1425 ) C1413_=_C1428( C1413 C1428 ) C1413_=_C1429( C1413 C1429 ) C1413_=_C1498( C1413 C1498 ) C1413_=_C2017( C1413 C2017 ) \nC1413_=_C2247( C1413 C2247 ) C1413_=_C2386( C1413 C2386 ) C1413_=_C2390( C1413 C2390 ) C1413_=_C2391( C1413 C2391 ) C1413_=_C2393( C1413 C2393 ) C1413_=_C2401( C1413 C2401 ) \nC1414_=_C1415( C1414 C1415 ) C1414_=_C1417( C1414 C1417 ) C1414_=_C1420( C1414 C1420 ) C1414_=_C1422( C1414 C1422 ) C1414_=_C1423( C1414 C1423 ) C1414_=_C1424( C1414 C1424 ) \nC1414_=_C1425( C1414 C1425 ) C1414_=_C1428( C1414 C1428 ) C1414_=_C1429( C1414 C1429 ) C1414_=_C1499( C1414 C1499 ) C1414_=_C1717( C1414 C1717 ) C1414_=_C2019( C1414 C2019 ) \nC1414_=_C2248( C1414 C2248 ) C1414_=_C2386( C1414 C2386 ) C1414_=_C2539( C1414 C2539 ) C1414_=_C2540( C1414 C2540 ) C1414_=_C2544( C1414 C2544 ) C1414_=_C2546( C1414 C2546 ) \nC1414_=_C2549( C1414 C2549 ) C1415_=_C1417( C1415 C1417 ) C1415_=_C1420( C1415 C1420 ) C1415_=_C1422( C1415 C1422 ) C1415_=_C1423( C1415 C1423 ) C1415_=_C1424( C1415 C1424 ) \nC1415_=_C1425( C1415 C1425 ) C1415_=_C1428( C1415 C1428 ) C1415_=_C1429( C1415 C1429 ) C1415_=_C1502( C1415 C1502 ) C1415_=_C2021( C1415 C2021 ) C1415_=_C2249( C1415 C2249 ) \nC1415_=_C2540( C1415 C2540 ) C1415_=_C2925( C1415 C2925 ) C1415_=_C2926( C1415 C2926 ) C1415_=_C2934( C1415 C2934 ) C1417_=_C1420( C1417 C1420 ) C1417_=_C1422( C1417 C1422 ) \nC1417_=_C1423( C1417 C1423 ) C1417_=_C1424( C1417 C1424 ) C1417_=_C1425( C1417 C1425 ) C1417_=_C1428( C1417 C1428 ) C1417_=_C1429( C1417 C1429 ) C1417_=_C1503( C1417 C1503 ) \nC1417_=_C1720( C1417 C1720 ) C1417_=_C2024( C1417 C2024 ) C1417_=_C2192( C1417 C2192 ) C1417_=_C2250( C1417 C2250 ) C1417_=_C2390( C1417 C2390 ) C1417_=_C2555( C1417 C2555 ) \nC1417_=_C2769( C1417 C2769 ) C1417_=_C2925( C1417 C2925 ) C1417_=_C3060( C1417 C3060 ) C1417_=_C3061( C1417 C3061 ) C1417_=_C3062( C1417 C3062 ) C1417_=_C3064( C1417 C3064 ) \nC1420_=_C1422( C1420 C1422 ) C1420_=_C1423( C1420 C1423 ) C1420_=_C1424( C1420 C1424 ) C1420_=_C1425( C1420 C1425 ) C1420_=_C1428( C1420 C1428 ) C1420_=_C1429( C1420 C1429 ) \nC1420_=_C1857( C1420 C1857 ) C1420_=_C2002( C1420 C2002 ) C1420_=_C2043( C1420 C2043 ) C1420_=_C2176( C1420 C2176 ) C1420_=_C3016( C1420 C3016 ) C1420_=_C3556( C1420 C3556 ) \nC1420_=_C3559( C1420 C3559 ) C1420_=_C3562( C1420 C3562 ) C1422_=_C1423( C1422 C1423 ) C1422_=_C1424( C1422 C1424 ) C1422_=_C1425( C1422 C1425 ) C1422_=_C1428( C1422 C1428 ) \nC1422_=_C1429( C1422 C1429 ) C1422_=_C2214( C1422 C2214 ) C1422_=_C2257( C1422 C2257 ) C1422_=_C2760( C1422 C2760 ) C1422_=_C3321( C1422 C3321 ) C1422_=_C3465( C1422 C3465 ) \nC1422_=_C3674( C1422 C3674 ) C1422_=_C3766( C1422 C3766 ) C1422_=_C3768( C1422 C3768 ) C1422_=_C3770( C1422 C3770 ) C1423_=_C1424( C1423 C1424 ) C1423_=_C1425( C1423 C1425 ) \nC1423_=_C1428( C1423 C1428 ) C1423_=_C1429( C1423 C1429 ) C1423_=_C2180( C1423 C2180 ) C1423_=_C3018( C1423 C3018 ) C1423_=_C3106( C1423 C3106 ) C1423_=_C3792( C1423 C3792 ) \nC1424_=_C1425( C1424 C1425 ) C1424_=_C1428( C1424 C1428 ) C1424_=_C1429( C1424 C1429 ) C1424_=_C1582( C1424 C1582 ) C1424_=_C2140( C1424 C2140 ) C1424_=_C2181( C1424 C2181 ) \nC1424_=_C2495( C1424 C2495 ) C1424_=_C3019( C1424 C3019 ) C1424_=_C3559( C1424 C3559 ) C1424_=_C3665( C1424 C3665 ) C1424_=_C3784( C1424 C3784 ) C1424_=_C3792( C1424 C3792 ) \nC1424_=_C3819( C1424 C3819 ) C1424_=_C3820( C1424 C3820 ) C1424_=_C3821( C1424 C3821 ) C1424_=_C3824( C1424 C3824 ) C1424_=_C3825( C1424 C3825 ) C1425_=_C1428( C1425 C1428 ) \nC1425_=_C1429( C1425 C1429 ) C1425_=_C1511( C1425 C1511 ) C1425_=_C2183( C1425 C2183 ) C1425_=_C2215( C1425 C2215 ) C1425_=_C2258( C1425 C2258 ) C1425_=_C2595( C1425 C2595 ) \nC1425_=_C3021( C1425 C3021 ) C1425_=_C3337( C1425 C3337 ) C1425_=_C3569( C1425 C3569 ) C1425_=_C3651( C1425 C3651 ) C1425_=_C3819( C1425 C3819 ) C1425_=_C3862( C1425 C3862 ) \nC1425_=_C3864( C1425 C3864 ) C1428_=_C1429( C1428 C1429 ) C1428_=_C2187( C1428 C2187 ) C1428_=_C3026( C1428 C3026 ) C1428_=_C3825( C1428 C3825 ) C1428_=_C4107( C1428 C4107 ) \nC1429_=_C1515( C1429 C1515 ) C1429_=_C1672( C1429 C1672 ) C1429_=_C1731( C1429 C1731 ) C1429_=_C1841( C1429 C1841 ) C1429_=_C2035( C1429 C2035 ) C1429_=_C2263( C1429 C2263 ) \nC1429_=_C2401( C1429 C2401 ) C1429_=_C2934( C1429 C2934 ) C1429_=_C3058( C1429 C3058 ) C1429_=_C3194( C1429 C3194 ) C1429_=_C3206( C1429 C3206 ) C1429_=_C3226( C1429 C3226 ) \nC1429_=_C3749( C1429 C3749 ) C1429_=_C3879( C1429 C3879 ) C1429_=_C3923( C1429 C3923 ) C1429_=_C4015( C1429 C4015 ) C1429_=_C4038( C1429 C4038 ) C1431_=_C1432( C1431 C1432 ) \nC1431_=_C1434( C1431 C1434 ) C1431_=_C1443( C1431 C1443 ) C1431_=_C1445( C1431 C1445 ) C1431_=_C1447( C1431 C1447 ) C1431_=_C1713( C1431 C1713 ) C1431_=_C2017( C1431 C2017 ) \nC1431_=_C2019( C1431 C2019 ) C1431_=_C2020( C1431 C2020 ) C1431_=_C2021( C1431 C2021 ) C1431_=_C2022( C1431 C2022 ) C1431_=_C2023( C1431 C2023 ) C1431_=_C2024( C1431 C2024 ) \nC1431_=_C2025( C1431 C2025 ) C1431_=_C2030( C1431 C2030 ) C1431_=_C2035( C1431 C2035 ) C1432_=_C1434( C1432 C1434 ) C1432_=_C1443( C1432 C1443 ) C1432_=_C1445( C1432 C1445 ) \nC1432_=_C1447( C1432 C1447 ) C1432_=_C2129( C1432 C2129 ) C1432_=_C2169( C1432 C2169 ) C1432_=_C2170( C1432 C2170 ) C1432_=_C2172( C1432 C2172 ) C1432_=_C2174( C1432 C2174 ) \nC1432_=_C2176( C1432 C2176 ) C1432_=_C2180( C1432 C2180 ) C1432_=_C2181( C1432 C2181 ) C1432_=_C2182( C1432 C2182 ) C1432_=_C2183( C1432 C2183 ) C1432_=_C2185( C1432 C2185 ) \nC1432_=_C2186( C1432 C2186 ) C1432_=_C2187( C1432 C2187 ) C1434_=_C1443( C1434 C1443 ) C1434_=_C1445( C1434 C1445 ) C1434_=_C1447( C1434 C1447 ) C1434_=_C1520( C1434 C1520 ) \nC1434_=_C1884( C1434 C1884 ) C1434_=_C2418( C1434 C2418 ) C1434_=_C2419( C1434 C2419 ) C1434_=_C2421( C1434 C2421 ) C1434_=_C2422( C1434 C2422 ) C1434_=_C2423( C1434 C2423 ) \nC1434_=_C2424( C1434 C2424 ) C1434_=_C2425( C1434 C2425 ) C1434_=_C2427( C1434 C2427 ) C1434_=_C2428( C1434 C2428 ) C1434_=_C2429( C1434 C2429 ) C1434_=_C2431( C1434 C2431 ) \nC1434_=_C2432( C1434 C2432 ) C1434_=_C2433( C1434 C2433 ) C1443_=_C1445( C1443 C1445 ) C1443_=_C1447( C1443 C1447 ) C1443_=_C2820( C1443 C2820 ) C1443_=_C2899( C1443 C2899 ) \nC1443_=_C3140( C1443 C3140 ) C1443_=_C3475( C1443 C3475 ) C1443_=_C3535( C1443 C3535 ) C1443_=_C3736( C1443 C3736 ) C1443_=_C3773( C1443 C3773 ) C1443_=_C3774( C1443 C3774 ) \nC1443_=_C3777( C1443 C3777 ) C1443_=_C3778( C1443 C3778 ) C1443_=_C3779( C1443 C3779 ) C1443_=_C3780( C1443 C3780 ) C1443_=_C3781( C1443 C3781 ) C1443_=_C3782( C1443 C3782 ) \nC1445_=_C1447( C1445 C1447 ) C1445_=_C1664( C1445 C1664 ) C1445_=_C1832( C1445 C1832 ) C1445_=_C2822( C1445 C2822 ) C1445_=_C3051( C1445 C3051 ) C1445_=_C3144( C1445 C3144 ) \nC1445_=_C3199( C1445 C3199 ) C1445_=_C3846( C1445 C3846 ) C1445_=_C3879( C1445 C3879 ) C1447_=_C2202( C1447 C2202 ) C1447_=_C2313( C1447 C2313 ) C1447_=_C2765( C1447 C2765 ) \nC1447_=_C2995( C1447 C2995 ) C1447_=_C3315( C1447 C3315 ) C1447_=_C3329( C1447 C3329 ) C1447_=_C3889( C1447 C3889 ) C1449_=_C1451( C1449 C1451 ) C1449_=_C1452( C1449 C1452 ) \nC1449_=_C1454( C1449 C1454 ) C1449_=_C1464( C1449 C1464 ) C1449_=_C1468( C1449 C1468 ) C1449_=_C1471( C1449 C1471 ) C1449_=_C1606( C1449 C1606 ) C1449_=_C1607( C1449 C1607 ) \nC1449_=_C1609( C1449 C1609 ) C1449_=_C1610( C1449 C1610 ) C1449_=_C1611( C1449 C1611 ) C1449_=_C1612( C1449 C1612 ) C1449_=_C1614( C1449 C1614 ) C1449_=_C1615( C1449 C1615 ) \nC1449_=_C1616( C1449 C1616 ) C1449_=_C1619( C1449 C1619 ) C1449_=_C1621( C1449 C1621 ) C1449_=_C1624( C1449 C1624 ) C1449_=_C1625( C1449 C1625 ) C1449_=_C1627( C1449 C1627 ) \nC1449_=_C1628( C1449 C1628 ) C1451_=_C1452( C1451 C1452 ) C1451_=_C1454( C1451 C1454 ) C1451_=_C1464( C1451 C1464 ) C1451_=_C1468( C1451 C1468 ) C1451_=_C1691( C1451 C1691 ) \nC1451_=_C1692( C1451 C1692 ) C1451_=_C1693( C1451 C1693 ) C1451_=_C1695( C1451 C1695 ) C1451_=_C1698( C1451 C1698 ) C1451_=_C1700( C1451 C1700 ) C1451_=_C1701( C1451 C1701 ) \nC1451_=_C1702( C1451 C1702 ) C1451_=_C1703( C1451 C1703 ) C1451_=_C1704( C1451 C1704 ) C1451_=_C1707( C1451 C1707 ) C1451_=_C1709( C1451 C1709 ) C1451_=_C1712( C1451 C1712 ) \nC1452_=_C1454( C1452 C1454 ) C1452_=_C1464( C1452 C1464 ) C1452_=_C1468( C1452 C1468 ) C1452_=_C1631( C1452 C1631 ) C1452_=_C1654( C1452 C1654 ) C1452_=_C1952( C1452 C1952 ) \nC1452_=_C1953( C1452 C1953 ) C1452_=_C1955( C1452 C1955 ) C1452_=_C1956( C1452 C1956 ) C1452_=_C1957( C1452 C1957 ) C1452_=_C1958( C1452 C1958 ) C1452_=_C1961( C1452 C1961 ) \nC1452_=_C1963( C1452 C1963 ) C1452_=_C1964( C1452 C1964 ) C1452_=_C1965( C1452 C1965 ) C1452_=_C1966( C1452 C1966 ) C1452_=_C1968( C1452 C1968 ) C1452_=_C1969( C1452 C1969 ) \nC1454_=_C1464( C1454 C1464 ) C1454_=_C1468( C1454 C1468 ) C1454_=_C1656( C1454 C1656 ) C1454_=_C1957( C1454 C1957 ) C1454_=_C2265( C1454 C2265 ) C1454_=_C2437( C1454 C2437 ) \nC1454_=_C2442( C1454 C2442 ) C1454_=_C2443( C1454 C2443 ) C1454_=_C2444( C1454 C2444 ) C1454_=_C2445( C1454 C2445 ) C1454_=_C2446( C1454 C2446 ) C1464_=_C1468( C1464 C1468 ) \nC1464_=_C1489( C1464 C1489 ) C1464_=_C2275( C1464 C2275 ) C1464_=_C3180( C1464 C3180 ) C1464_=_C3433( C1464 C3433 ) C1464_=_C3540( C1464 C3540 ) C1464_=_C3604( C1464 C3604 ) \nC1464_=_C3740( C1464 C3740 ) C1464_=_C3898( C1464 C3898 ) C1464_=_C3910( C1464 C3910 ) C1464_=_C3925( C1464 C3925 ) C1468_=_C1777( C1468 C1777 ) C1468_=_C2241( C1468 C2241 ) \nC1468_=_C2856( C1468 C2856 ) C1468_=_C2922( C1468 C2922 ) C1468_=_C2980( C1468 C2980 ) C1468_=_C3094( C1468 C3094 ) C1468_=_C3149( C1468 C3149 ) C1468_=_C3606( C1468 C3606 ) \nC1468_=_C3770( C1468 C3770 ) C1468_=_C3814( C1468 C3814 ) C1468_=_C3895( C1468 C3895 ) C1468_=_C3967( C1468 C3967 ) C1468_=_C4001( C1468 C4001 ) C1468_=_C4031( C1468 C4031 ) \nC1468_=_C4041( C1468 C4041 ) C1468_=_C4064( C1468 C4064 ) C1468_=_C4065( C1468 C4065 ) C1471_=_C1478( C1471 C1478 ) C1471_=_C1489( C1471 C1489 ) C1471_=_C1606( C1471 C1606 ) \nC1471_=_C1607( C1471 C1607 ) C1471_=_C1609( C1471 C1609 ) C1471_=_C1610(</w:t>
      </w:r>
    </w:p>
    <w:p>
      <w:pPr>
        <w:pStyle w:val="PreformattedText"/>
        <w:bidi w:val="0"/>
        <w:spacing w:before="0" w:after="0"/>
        <w:jc w:val="left"/>
        <w:rPr/>
      </w:pPr>
      <w:r>
        <w:rPr/>
        <w:t xml:space="preserve"> </w:t>
      </w:r>
      <w:r>
        <w:rPr/>
        <w:t>C1471 C1610 ) C1471_=_C1611( C1471 C1611 ) C1471_=_C1612( C1471 C1612 ) C1471_=_C1614( C1471 C1614 ) \nC1471_=_C1615( C1471 C1615 ) C1471_=_C1616( C1471 C1616 ) C1471_=_C1619( C1471 C1619 ) C1471_=_C1621( C1471 C1621 ) C1471_=_C1624( C1471 C1624 ) C1471_=_C1625( C1471 C1625 ) \nC1471_=_C1627( C1471 C1627 ) C1471_=_C1628( C1471 C1628 ) C1478_=_C1489( C1478 C1489 ) C1478_=_C2286( C1478 C2286 ) C1478_=_C2339( C1478 C2339 ) C1478_=_C2454( C1478 C2454 ) \nC1478_=_C2557( C1478 C2557 ) C1478_=_C2603( C1478 C2603 ) C1478_=_C2736( C1478 C2736 ) C1478_=_C3060( C1478 C3060 ) C1478_=_C3068( C1478 C3068 ) C1478_=_C3121( C1478 C3121 ) \nC1478_=_C3154( C1478 C3154 ) C1478_=_C3155( C1478 C3155 ) C1478_=_C3156( C1478 C3156 ) C1478_=_C3157( C1478 C3157 ) C1478_=_C3158( C1478 C3158 ) C1478_=_C3159( C1478 C3159 ) \nC1478_=_C3160( C1478 C3160 ) C1478_=_C3161( C1478 C3161 ) C1489_=_C2275( C1489 C2275 ) C1489_=_C3180( C1489 C3180 ) C1489_=_C3433( C1489 C3433 ) C1489_=_C3540( C1489 C3540 ) \nC1489_=_C3604( C1489 C3604 ) C1489_=_C3740( C1489 C3740 ) C1489_=_C3898( C1489 C3898 ) C1489_=_C3910( C1489 C3910 ) C1489_=_C3925( C1489 C3925 ) C1493_=_C1497( C1493 C1497 ) \nC1493_=_C1498( C1493 C1498 ) C1493_=_C1499( C1493 C1499 ) C1493_=_C1500( C1493 C1500 ) C1493_=_C1501( C1493 C1501 ) C1493_=_C1502( C1493 C1502 ) C1493_=_C1503( C1493 C1503 ) \nC1493_=_C1504( C1493 C1504 ) C1493_=_C1505( C1493 C1505 ) C1493_=_C1509( C1493 C1509 ) C1493_=_C1510( C1493 C1510 ) C1493_=_C1511( C1493 C1511 ) C1493_=_C1513( C1493 C1513 ) \nC1493_=_C1514( C1493 C1514 ) C1493_=_C1515( C1493 C1515 ) C1493_=_C1516( C1493 C1516 ) C1493_=_C1713( C1493 C1713 ) C1493_=_C1714( C1493 C1714 ) C1493_=_C1717( C1493 C1717 ) \nC1493_=_C1720( C1493 C1720 ) C1493_=_C1722( C1493 C1722 ) C1493_=_C1723( C1493 C1723 ) C1493_=_C1726( C1493 C1726 ) C1493_=_C1731( C1493 C1731 ) C1497_=_C1498( C1497 C1498 ) \nC1497_=_C1499( C1497 C1499 ) C1497_=_C1500( C1497 C1500 ) C1497_=_C1501( C1497 C1501 ) C1497_=_C1502( C1497 C1502 ) C1497_=_C1503( C1497 C1503 ) C1497_=_C1504( C1497 C1504 ) \nC1497_=_C1505( C1497 C1505 ) C1497_=_C1509( C1497 C1509 ) C1497_=_C1510( C1497 C1510 ) C1497_=_C1511( C1497 C1511 ) C1497_=_C1513( C1497 C1513 ) C1497_=_C1514( C1497 C1514 ) \nC1497_=_C1515( C1497 C1515 ) C1497_=_C1516( C1497 C1516 ) C1497_=_C2188( C1497 C2188 ) C1497_=_C2334( C1497 C2334 ) C1497_=_C2336( C1497 C2336 ) C1497_=_C2339( C1497 C2339 ) \nC1497_=_C2340( C1497 C2340 ) C1497_=_C2343( C1497 C2343 ) C1497_=_C2346( C1497 C2346 ) C1497_=_C2347( C1497 C2347 ) C1498_=_C1499( C1498 C1499 ) C1498_=_C1500( C1498 C1500 ) \nC1498_=_C1501( C1498 C1501 ) C1498_=_C1502( C1498 C1502 ) C1498_=_C1503( C1498 C1503 ) C1498_=_C1504( C1498 C1504 ) C1498_=_C1505( C1498 C1505 ) C1498_=_C1509( C1498 C1509 ) \nC1498_=_C1510( C1498 C1510 ) C1498_=_C1511( C1498 C1511 ) C1498_=_C1513( C1498 C1513 ) C1498_=_C1514( C1498 C1514 ) C1498_=_C1515( C1498 C1515 ) C1498_=_C1516( C1498 C1516 ) \nC1498_=_C2017( C1498 C2017 ) C1498_=_C2247( C1498 C2247 ) C1498_=_C2386( C1498 C2386 ) C1498_=_C2390( C1498 C2390 ) C1498_=_C2391( C1498 C2391 ) C1498_=_C2393( C1498 C2393 ) \nC1498_=_C2401( C1498 C2401 ) C1499_=_C1500( C1499 C1500 ) C1499_=_C1501( C1499 C1501 ) C1499_=_C1502( C1499 C1502 ) C1499_=_C1503( C1499 C1503 ) C1499_=_C1504( C1499 C1504 ) \nC1499_=_C1505( C1499 C1505 ) C1499_=_C1509( C1499 C1509 ) C1499_=_C1510( C1499 C1510 ) C1499_=_C1511( C1499 C1511 ) C1499_=_C1513( C1499 C1513 ) C1499_=_C1514( C1499 C1514 ) \nC1499_=_C1515( C1499 C1515 ) C1499_=_C1516( C1499 C1516 ) C1499_=_C1717( C1499 C1717 ) C1499_=_C2019( C1499 C2019 ) C1499_=_C2248( C1499 C2248 ) C1499_=_C2386( C1499 C2386 ) \nC1499_=_C2539( C1499 C2539 ) C1499_=_C2540( C1499 C2540 ) C1499_=_C2544( C1499 C2544 ) C1499_=_C2546( C1499 C2546 ) C1499_=_C2549( C1499 C2549 ) C1500_=_C1501( C1500 C1501 ) \nC1500_=_C1502( C1500 C1502 ) C1500_=_C1503( C1500 C1503 ) C1500_=_C1504( C1500 C1504 ) C1500_=_C1505( C1500 C1505 ) C1500_=_C1509( C1500 C1509 ) C1500_=_C1510( C1500 C1510 ) \nC1500_=_C1511( C1500 C1511 ) C1500_=_C1513( C1500 C1513 ) C1500_=_C1514( C1500 C1514 ) C1500_=_C1515( C1500 C1515 ) C1500_=_C1516( C1500 C1516 ) C1500_=_C2190( C1500 C2190 ) \nC1500_=_C2334( C1500 C2334 ) C1500_=_C2553( C1500 C2553 ) C1500_=_C2555( C1500 C2555 ) C1500_=_C2557( C1500 C2557 ) C1500_=_C2558( C1500 C2558 ) C1500_=_C2560( C1500 C2560 ) \nC1500_=_C2561( C1500 C2561 ) C1500_=_C2563( C1500 C2563 ) C1501_=_C1502( C1501 C1502 ) C1501_=_C1503( C1501 C1503 ) C1501_=_C1504( C1501 C1504 ) C1501_=_C1505( C1501 C1505 ) \nC1501_=_C1509( C1501 C1509 ) C1501_=_C1510( C1501 C1510 ) C1501_=_C1511( C1501 C1511 ) C1501_=_C1513( C1501 C1513 ) C1501_=_C1514( C1501 C1514 ) C1501_=_C1515( C1501 C1515 ) \nC1501_=_C1516( C1501 C1516 ) C1501_=_C1570( C1501 C1570 ) C1501_=_C2059( C1501 C2059 ) C1501_=_C2583( C1501 C2583 ) C1501_=_C2585( C1501 C2585 ) C1501_=_C2586( C1501 C2586 ) \nC1501_=_C2588( C1501 C2588 ) C1501_=_C2591( C1501 C2591 ) C1501_=_C2592( C1501 C2592 ) C1501_=_C2593( C1501 C2593 ) C1501_=_C2594( C1501 C2594 ) C1501_=_C2595( C1501 C2595 ) \nC1501_=_C2596( C1501 C2596 ) C1501_=_C2597( C1501 C2597 ) C1501_=_C2598( C1501 C2598 ) C1501_=_C2599( C1501 C2599 ) C1501_=_C2600( C1501 C2600 ) C1502_=_C1503( C1502 C1503 ) \nC1502_=_C1504( C1502 C1504 ) C1502_=_C1505( C1502 C1505 ) C1502_=_C1509( C1502 C1509 ) C1502_=_C1510( C1502 C1510 ) C1502_=_C1511( C1502 C1511 ) C1502_=_C1513( C1502 C1513 ) \nC1502_=_C1514( C1502 C1514 ) C1502_=_C1515( C1502 C1515 ) C1502_=_C1516( C1502 C1516 ) C1502_=_C2021( C1502 C2021 ) C1502_=_C2249( C1502 C2249 ) C1502_=_C2540( C1502 C2540 ) \nC1502_=_C2925( C1502 C2925 ) C1502_=_C2926( C1502 C2926 ) C1502_=_C2934( C1502 C2934 ) C1503_=_C1504( C1503 C1504 ) C1503_=_C1505( C1503 C1505 ) C1503_=_C1509( C1503 C1509 ) \nC1503_=_C1510( C1503 C1510 ) C1503_=_C1511( C1503 C1511 ) C1503_=_C1513( C1503 C1513 ) C1503_=_C1514( C1503 C1514 ) C1503_=_C1515( C1503 C1515 ) C1503_=_C1516( C1503 C1516 ) \nC1503_=_C1720( C1503 C1720 ) C1503_=_C2024( C1503 C2024 ) C1503_=_C2192( C1503 C2192 ) C1503_=_C2250( C1503 C2250 ) C1503_=_C2390( C1503 C2390 ) C1503_=_C2555( C1503 C2555 ) \nC1503_=_C2769( C1503 C2769 ) C1503_=_C2925( C1503 C2925 ) C1503_=_C3060( C1503 C3060 ) C1503_=_C3061( C1503 C3061 ) C1503_=_C3062( C1503 C3062 ) C1503_=_C3064( C1503 C3064 ) \nC1504_=_C1505( C1504 C1505 ) C1504_=_C1509( C1504 C1509 ) C1504_=_C1510( C1504 C1510 ) C1504_=_C1511( C1504 C1511 ) C1504_=_C1513( C1504 C1513 ) C1504_=_C1514( C1504 C1514 ) \nC1504_=_C1515( C1504 C1515 ) C1504_=_C1516( C1504 C1516 ) C1504_=_C2585( C1504 C2585 ) C1504_=_C3068( C1504 C3068 ) C1504_=_C3071( C1504 C3071 ) C1504_=_C3072( C1504 C3072 ) \nC1504_=_C3079( C1504 C3079 ) C1505_=_C1509( C1505 C1509 ) C1505_=_C1510( C1505 C1510 ) C1505_=_C1511( C1505 C1511 ) C1505_=_C1513( C1505 C1513 ) C1505_=_C1514( C1505 C1514 ) \nC1505_=_C1515( C1505 C1515 ) C1505_=_C1516( C1505 C1516 ) C1505_=_C1593( C1505 C1593 ) C1505_=_C2406( C1505 C2406 ) C1505_=_C2421( C1505 C2421 ) C1505_=_C2505( C1505 C2505 ) \nC1505_=_C2586( C1505 C2586 ) C1505_=_C2996( C1505 C2996 ) C1505_=_C3121( C1505 C3121 ) C1505_=_C3122( C1505 C3122 ) C1505_=_C3131( C1505 C3131 ) C1505_=_C3133( C1505 C3133 ) \nC1505_=_C3138( C1505 C3138 ) C1509_=_C1510( C1509 C1510 ) C1509_=_C1511( C1509 C1511 ) C1509_=_C1513( C1509 C1513 ) C1509_=_C1514( C1509 C1514 ) C1509_=_C1515( C1509 C1515 ) \nC1509_=_C1516( C1509 C1516 ) C1509_=_C1786( C1509 C1786 ) C1509_=_C3071( C1509 C3071 ) C1509_=_C3122( C1509 C3122 ) C1509_=_C3332( C1509 C3332 ) C1509_=_C3333( C1509 C3333 ) \nC1509_=_C3335( C1509 C3335 ) C1509_=_C3337( C1509 C3337 ) C1509_=_C3340( C1509 C3340 ) C1509_=_C3341( C1509 C3341 ) C1509_=_C3342( C1509 C3342 ) C1509_=_C3344( C1509 C3344 ) \nC1509_=_C3345( C1509 C3345 ) C1509_=_C3347( C1509 C3347 ) C1509_=_C3348( C1509 C3348 ) C1510_=_C1511( C1510 C1511 ) C1510_=_C1513( C1510 C1513 ) C1510_=_C1514( C1510 C1514 ) \nC1510_=_C1515( C1510 C1515 ) C1510_=_C1516( C1510 C1516 ) C1510_=_C1646( C1510 C1646 ) C1510_=_C1791( C1510 C1791 ) C1510_=_C1965( C1510 C1965 ) C1510_=_C2592( C1510 C2592 ) \nC1510_=_C2834( C1510 C2834 ) C1510_=_C3105( C1510 C3105 ) C1510_=_C3333( C1510 C3333 ) C1510_=_C3397( C1510 C3397 ) C1510_=_C3759( C1510 C3759 ) C1510_=_C3763( C1510 C3763 ) \nC1511_=_C1513( C1511 C1513 ) C1511_=_C1514( C1511 C1514 ) C1511_=_C1515( C1511 C1515 ) C1511_=_C1516( C1511 C1516 ) C1511_=_C2183( C1511 C2183 ) C1511_=_C2215( C1511 C2215 ) \nC1511_=_C2258( C1511 C2258 ) C1511_=_C2595( C1511 C2595 ) C1511_=_C3021( C1511 C3021 ) C1511_=_C3337( C1511 C3337 ) C1511_=_C3569( C1511 C3569 ) C1511_=_C3651( C1511 C3651 ) \nC1511_=_C3819( C1511 C3819 ) C1511_=_C3862( C1511 C3862 ) C1511_=_C3864( C1511 C3864 ) C1513_=_C1514( C1513 C1514 ) C1513_=_C1515( C1513 C1515 ) C1513_=_C1516( C1513 C1516 ) \nC1513_=_C2597( C1513 C2597 ) C1513_=_C3341( C1513 C3341 ) C1513_=_C3985( C1513 C3985 ) C1513_=_C4012( C1513 C4012 ) C1514_=_C1515( C1514 C1515 ) C1514_=_C1516( C1514 C1516 ) \nC1514_=_C1969( C1514 C1969 ) C1514_=_C2446( C1514 C2446 ) C1514_=_C2599( C1514 C2599 ) C1514_=_C3347( C1514 C3347 ) C1514_=_C3361( C1514 C3361 ) C1514_=_C4014( C1514 C4014 ) \nC1514_=_C4053( C1514 C4053 ) C1515_=_C1516( C1515 C1516 ) C1515_=_C1672( C1515 C1672 ) C1515_=_C1731( C1515 C1731 ) C1515_=_C1841( C1515 C1841 ) C1515_=_C2035( C1515 C2035 ) \nC1515_=_C2263( C1515 C2263 ) C1515_=_C2401( C1515 C2401 ) C1515_=_C2934( C1515 C2934 ) C1515_=_C3058( C1515 C3058 ) C1515_=_C3194( C1515 C3194 ) C1515_=_C3206( C1515 C3206 ) \nC1515_=_C3226( C1515 C3226 ) C1515_=_C3749( C1515 C3749 ) C1515_=_C3879( C1515 C3879 ) C1515_=_C3923( C1515 C3923 ) C1515_=_C4015( C1515 C4015 ) C1515_=_C4038( C1515 C4038 ) \nC1516_=_C2600( C1516 C2600 ) C1516_=_C3348( C1516 C3348 ) C1516_=_C3363( C1516 C3363 ) C1516_=_C3642( C1516 C3642 ) C1516_=_C3673( C1516 C3673 ) C1516_=_C4016( C1516 C4016 ) \nC1519_=_C1520( C1519 C1520 ) C1519_=_C1525( C1519 C1525 ) C1519_=_C1528( C1519 C1528 ) C1519_=_C1530( C1519 C1530 ) C1519_=_C1532(</w:t>
      </w:r>
    </w:p>
    <w:p>
      <w:pPr>
        <w:pStyle w:val="PreformattedText"/>
        <w:bidi w:val="0"/>
        <w:spacing w:before="0" w:after="0"/>
        <w:jc w:val="left"/>
        <w:rPr/>
      </w:pPr>
      <w:r>
        <w:rPr/>
        <w:t xml:space="preserve"> </w:t>
      </w:r>
      <w:r>
        <w:rPr/>
        <w:t>C1519 C1532 ) C1519_=_C1534( C1519 C1534 ) \nC1519_=_C1908( C1519 C1908 ) C1519_=_C2148( C1519 C2148 ) C1519_=_C2149( C1519 C2149 ) C1519_=_C2152( C1519 C2152 ) C1519_=_C2154( C1519 C2154 ) C1519_=_C2156( C1519 C2156 ) \nC1519_=_C2157( C1519 C2157 ) C1519_=_C2159( C1519 C2159 ) C1519_=_C2161( C1519 C2161 ) C1519_=_C2162( C1519 C2162 ) C1519_=_C2164( C1519 C2164 ) C1519_=_C2165( C1519 C2165 ) \nC1519_=_C2167( C1519 C2167 ) C1520_=_C1525( C1520 C1525 ) C1520_=_C1528( C1520 C1528 ) C1520_=_C1530( C1520 C1530 ) C1520_=_C1532( C1520 C1532 ) C1520_=_C1534( C1520 C1534 ) \nC1520_=_C1884( C1520 C1884 ) C1520_=_C2418( C1520 C2418 ) C1520_=_C2419( C1520 C2419 ) C1520_=_C2421( C1520 C2421 ) C1520_=_C2422( C1520 C2422 ) C1520_=_C2423( C1520 C2423 ) \nC1520_=_C2424( C1520 C2424 ) C1520_=_C2425( C1520 C2425 ) C1520_=_C2427( C1520 C2427 ) C1520_=_C2428( C1520 C2428 ) C1520_=_C2429( C1520 C2429 ) C1520_=_C2431( C1520 C2431 ) \nC1520_=_C2432( C1520 C2432 ) C1520_=_C2433( C1520 C2433 ) C1525_=_C1528( C1525 C1528 ) C1525_=_C1530( C1525 C1530 ) C1525_=_C1532( C1525 C1532 ) C1525_=_C1534( C1525 C1534 ) \nC1525_=_C1870( C1525 C1870 ) C1525_=_C2116( C1525 C2116 ) C1525_=_C2487( C1525 C2487 ) C1525_=_C2737( C1525 C2737 ) C1525_=_C2877( C1525 C2877 ) C1525_=_C3162( C1525 C3162 ) \nC1525_=_C3164( C1525 C3164 ) C1525_=_C3165( C1525 C3165 ) C1525_=_C3167( C1525 C3167 ) C1525_=_C3168( C1525 C3168 ) C1525_=_C3171( C1525 C3171 ) C1525_=_C3172( C1525 C3172 ) \nC1528_=_C1530( C1528 C1530 ) C1528_=_C1532( C1528 C1532 ) C1528_=_C1534( C1528 C1534 ) C1528_=_C2117( C1528 C2117 ) C1528_=_C2739( C1528 C2739 ) C1528_=_C2972( C1528 C2972 ) \nC1528_=_C3029( C1528 C3029 ) C1528_=_C3164( C1528 C3164 ) C1528_=_C3465( C1528 C3465 ) C1528_=_C3470( C1528 C3470 ) C1528_=_C3472( C1528 C3472 ) C1530_=_C1532( C1530 C1532 ) \nC1530_=_C1534( C1530 C1534 ) C1530_=_C1744( C1530 C1744 ) C1530_=_C1919( C1530 C1919 ) C1530_=_C2004( C1530 C2004 ) C1530_=_C2119( C1530 C2119 ) C1530_=_C2740( C1530 C2740 ) \nC1530_=_C2808( C1530 C2808 ) C1530_=_C3165( C1530 C3165 ) C1530_=_C3441( C1530 C3441 ) C1530_=_C3510( C1530 C3510 ) C1530_=_C3594( C1530 C3594 ) C1530_=_C3595( C1530 C3595 ) \nC1530_=_C3596( C1530 C3596 ) C1530_=_C3598( C1530 C3598 ) C1532_=_C1534( C1532 C1534 ) C1532_=_C1682( C1532 C1682 ) C1532_=_C1921( C1532 C1921 ) C1532_=_C2156( C1532 C2156 ) \nC1532_=_C2410( C1532 C2410 ) C1532_=_C2663( C1532 C2663 ) C1532_=_C2719( C1532 C2719 ) C1532_=_C2775( C1532 C2775 ) C1532_=_C2915( C1532 C2915 ) C1532_=_C3032( C1532 C3032 ) \nC1532_=_C3208( C1532 C3208 ) C1532_=_C3473( C1532 C3473 ) C1532_=_C3627( C1532 C3627 ) C1532_=_C3698( C1532 C3698 ) C1532_=_C3724( C1532 C3724 ) C1532_=_C3726( C1532 C3726 ) \nC1532_=_C3727( C1532 C3727 ) C1532_=_C3728( C1532 C3728 ) C1532_=_C3730( C1532 C3730 ) C1532_=_C3731( C1532 C3731 ) C1532_=_C3732( C1532 C3732 ) C1532_=_C3733( C1532 C3733 ) \nC1532_=_C3734( C1532 C3734 ) C1532_=_C3735( C1532 C3735 ) C1534_=_C1558( C1534 C1558 ) C1534_=_C1773( C1534 C1773 ) C1534_=_C1924( C1534 C1924 ) C1534_=_C2108( C1534 C2108 ) \nC1534_=_C2162( C1534 C2162 ) C1534_=_C2535( C1534 C2535 ) C1534_=_C2665( C1534 C2665 ) C1534_=_C2823( C1534 C2823 ) C1534_=_C3212( C1534 C3212 ) C1534_=_C3481( C1534 C3481 ) \nC1534_=_C3768( C1534 C3768 ) C1534_=_C3930( C1534 C3930 ) C1534_=_C3985( C1534 C3985 ) C1534_=_C3986( C1534 C3986 ) C1534_=_C3988( C1534 C3988 ) C1534_=_C3989( C1534 C3989 ) \nC1534_=_C3990( C1534 C3990 ) C1542_=_C1543( C1542 C1543 ) C1542_=_C1558( C1542 C1558 ) C1542_=_C1560( C1542 C1560 ) C1542_=_C1561( C1542 C1561 ) C1542_=_C1820( C1542 C1820 ) \nC1542_=_C1842( C1542 C1842 ) C1542_=_C1845( C1542 C1845 ) C1542_=_C1846( C1542 C1846 ) C1542_=_C1848( C1542 C1848 ) C1542_=_C1850( C1542 C1850 ) C1542_=_C1853( C1542 C1853 ) \nC1542_=_C1854( C1542 C1854 ) C1542_=_C1856( C1542 C1856 ) C1542_=_C1857( C1542 C1857 ) C1542_=_C1858( C1542 C1858 ) C1542_=_C1860( C1542 C1860 ) C1542_=_C1861( C1542 C1861 ) \nC1542_=_C1862( C1542 C1862 ) C1543_=_C1558( C1543 C1558 ) C1543_=_C1560( C1543 C1560 ) C1543_=_C1561( C1543 C1561 ) C1543_=_C1842( C1543 C1842 ) C1543_=_C1933( C1543 C1933 ) \nC1543_=_C1934( C1543 C1934 ) C1543_=_C1935( C1543 C1935 ) C1543_=_C1937( C1543 C1937 ) C1543_=_C1938( C1543 C1938 ) C1543_=_C1939( C1543 C1939 ) C1543_=_C1940( C1543 C1940 ) \nC1543_=_C1941( C1543 C1941 ) C1543_=_C1942( C1543 C1942 ) C1543_=_C1943( C1543 C1943 ) C1543_=_C1944( C1543 C1944 ) C1543_=_C1946( C1543 C1946 ) C1543_=_C1948( C1543 C1948 ) \nC1543_=_C1949( C1543 C1949 ) C1543_=_C1950( C1543 C1950 ) C1543_=_C1951( C1543 C1951 ) C1558_=_C1560( C1558 C1560 ) C1558_=_C1561( C1558 C1561 ) C1558_=_C1773( C1558 C1773 ) \nC1558_=_C1924( C1558 C1924 ) C1558_=_C2108( C1558 C2108 ) C1558_=_C2162( C1558 C2162 ) C1558_=_C2535( C1558 C2535 ) C1558_=_C2665( C1558 C2665 ) C1558_=_C2823( C1558 C2823 ) \nC1558_=_C3212( C1558 C3212 ) C1558_=_C3481( C1558 C3481 ) C1558_=_C3768( C1558 C3768 ) C1558_=_C3930( C1558 C3930 ) C1558_=_C3985( C1558 C3985 ) C1558_=_C3986( C1558 C3986 ) \nC1558_=_C3988( C1558 C3988 ) C1558_=_C3989( C1558 C3989 ) C1558_=_C3990( C1558 C3990 ) C1560_=_C1561( C1560 C1561 ) C1560_=_C2365( C1560 C2365 ) C1560_=_C2855( C1560 C2855 ) \nC1560_=_C3235( C1560 C3235 ) C1560_=_C3326( C1560 C3326 ) C1560_=_C3857( C1560 C3857 ) C1560_=_C3900( C1560 C3900 ) C1560_=_C4047( C1560 C4047 ) C1560_=_C4048( C1560 C4048 ) \nC1561_=_C2011( C1561 C2011 ) C1561_=_C2366( C1561 C2366 ) C1561_=_C2857( C1561 C2857 ) C1561_=_C3237( C1561 C3237 ) C1561_=_C3327( C1561 C3327 ) C1561_=_C3411( C1561 C3411 ) \nC1561_=_C3444( C1561 C3444 ) C1561_=_C3514( C1561 C3514 ) C1561_=_C3858( C1561 C3858 ) C1561_=_C3902( C1561 C3902 ) C1561_=_C4068( C1561 C4068 ) C1561_=_C4070( C1561 C4070 ) \nC1561_=_C4071( C1561 C4071 ) C1567_=_C1569( C1567 C1569 ) C1567_=_C1570( C1567 C1570 ) C1567_=_C1571( C1567 C1571 ) C1567_=_C1572( C1567 C1572 ) C1567_=_C1578( C1567 C1578 ) \nC1567_=_C1579( C1567 C1579 ) C1567_=_C1582( C1567 C1582 ) C1567_=_C1585( C1567 C1585 ) C1567_=_C2055( C1567 C2055 ) C1567_=_C2318( C1567 C2318 ) C1567_=_C2319( C1567 C2319 ) \nC1567_=_C2322( C1567 C2322 ) C1567_=_C2323( C1567 C2323 ) C1567_=_C2325( C1567 C2325 ) C1567_=_C2326( C1567 C2326 ) C1567_=_C2327( C1567 C2327 ) C1567_=_C2329( C1567 C2329 ) \nC1569_=_C1570( C1569 C1570 ) C1569_=_C1571( C1569 C1571 ) C1569_=_C1572( C1569 C1572 ) C1569_=_C1578( C1569 C1578 ) C1569_=_C1579( C1569 C1579 ) C1569_=_C1582( C1569 C1582 ) \nC1569_=_C1585( C1569 C1585 ) C1569_=_C1759( C1569 C1759 ) C1569_=_C2058( C1569 C2058 ) C1569_=_C2466( C1569 C2466 ) C1569_=_C2570( C1569 C2570 ) C1569_=_C2571( C1569 C2571 ) \nC1569_=_C2572( C1569 C2572 ) C1569_=_C2573( C1569 C2573 ) C1569_=_C2575( C1569 C2575 ) C1569_=_C2577( C1569 C2577 ) C1569_=_C2578( C1569 C2578 ) C1569_=_C2579( C1569 C2579 ) \nC1569_=_C2580( C1569 C2580 ) C1569_=_C2581( C1569 C2581 ) C1569_=_C2582( C1569 C2582 ) C1570_=_C1571( C1570 C1571 ) C1570_=_C1572( C1570 C1572 ) C1570_=_C1578( C1570 C1578 ) \nC1570_=_C1579( C1570 C1579 ) C1570_=_C1582( C1570 C1582 ) C1570_=_C1585( C1570 C1585 ) C1570_=_C2059( C1570 C2059 ) C1570_=_C2583( C1570 C2583 ) C1570_=_C2585( C1570 C2585 ) \nC1570_=_C2586( C1570 C2586 ) C1570_=_C2588( C1570 C2588 ) C1570_=_C2591( C1570 C2591 ) C1570_=_C2592( C1570 C2592 ) C1570_=_C2593( C1570 C2593 ) C1570_=_C2594( C1570 C2594 ) \nC1570_=_C2595( C1570 C2595 ) C1570_=_C2596( C1570 C2596 ) C1570_=_C2597( C1570 C2597 ) C1570_=_C2598( C1570 C2598 ) C1570_=_C2599( C1570 C2599 ) C1570_=_C2600( C1570 C2600 ) \nC1571_=_C1572( C1571 C1572 ) C1571_=_C1578( C1571 C1578 ) C1571_=_C1579( C1571 C1579 ) C1571_=_C1582( C1571 C1582 ) C1571_=_C1585( C1571 C1585 ) C1571_=_C2060( C1571 C2060 ) \nC1571_=_C2318( C1571 C2318 ) C1571_=_C2571( C1571 C2571 ) C1571_=_C2583( C1571 C2583 ) C1571_=_C2675( C1571 C2675 ) C1571_=_C2676( C1571 C2676 ) C1571_=_C2677( C1571 C2677 ) \nC1571_=_C2678( C1571 C2678 ) C1571_=_C2679( C1571 C2679 ) C1571_=_C2681( C1571 C2681 ) C1571_=_C2683( C1571 C2683 ) C1571_=_C2688( C1571 C2688 ) C1571_=_C2689( C1571 C2689 ) \nC1571_=_C2690( C1571 C2690 ) C1572_=_C1578( C1572 C1578 ) C1572_=_C1579( C1572 C1579 ) C1572_=_C1582( C1572 C1582 ) C1572_=_C1585( C1572 C1585 ) C1572_=_C1783( C1572 C1783 ) \nC1572_=_C1958( C1572 C1958 ) C1572_=_C2062( C1572 C2062 ) C1572_=_C2100( C1572 C2100 ) C1572_=_C2350( C1572 C2350 ) C1572_=_C2483( C1572 C2483 ) C1572_=_C2553( C1572 C2553 ) \nC1572_=_C2827( C1572 C2827 ) C1572_=_C2828( C1572 C2828 ) C1572_=_C2829( C1572 C2829 ) C1572_=_C2831( C1572 C2831 ) C1572_=_C2832( C1572 C2832 ) C1572_=_C2833( C1572 C2833 ) \nC1572_=_C2834( C1572 C2834 ) C1572_=_C2835( C1572 C2835 ) C1572_=_C2837( C1572 C2837 ) C1572_=_C2838( C1572 C2838 ) C1572_=_C2841( C1572 C2841 ) C1572_=_C2842( C1572 C2842 ) \nC1578_=_C1579( C1578 C1579 ) C1578_=_C1582( C1578 C1582 ) C1578_=_C1585( C1578 C1585 ) C1578_=_C1900( C1578 C1900 ) C1578_=_C1980( C1578 C1980 ) C1578_=_C2492( C1578 C2492 ) \nC1578_=_C2662( C1578 C2662 ) C1578_=_C2831( C1578 C2831 ) C1578_=_C2961( C1578 C2961 ) C1578_=_C3320( C1578 C3320 ) C1578_=_C3493( C1578 C3493 ) C1578_=_C3533( C1578 C3533 ) \nC1578_=_C3581( C1578 C3581 ) C1578_=_C3636( C1578 C3636 ) C1578_=_C3659( C1578 C3659 ) C1578_=_C3664( C1578 C3664 ) C1578_=_C3665( C1578 C3665 ) C1578_=_C3667( C1578 C3667 ) \nC1578_=_C3668( C1578 C3668 ) C1578_=_C3669( C1578 C3669 ) C1578_=_C3670( C1578 C3670 ) C1578_=_C3671( C1578 C3671 ) C1578_=_C3673( C1578 C3673 ) C1579_=_C1582( C1579 C1582 ) \nC1579_=_C1585( C1579 C1585 ) C1579_=_C2069( C1579 C2069 ) C1579_=_C2325( C1579 C2325 ) C1579_=_C2577( C1579 C2577 ) C1579_=_C2591( C1579 C2591 ) C1579_=_C2645( C1579 C2645 ) \nC1579_=_C3294( C1579 C3294 ) C1579_=_C3390( C1579 C3390 ) C1579_=_C3686( C1579 C3686 ) C1579_=_C3688( C1579 C3688 ) C1579_=_C3689( C1579 C3689 ) C1579_=_C3690( C1579 C3690 ) \nC1582_=_C1585( C1582 C1585 ) C1582_=_C2140( C1582 C2140 ) C1582_=_C2181( C1582 C2181 ) C1582_=_C2495( C1582 C2495 ) C1582_=_C3019( C1582 C3019 ) C1582_=_C3559( C1582 C3559 ) \nC1582_=_C3665(</w:t>
      </w:r>
    </w:p>
    <w:p>
      <w:pPr>
        <w:pStyle w:val="PreformattedText"/>
        <w:bidi w:val="0"/>
        <w:spacing w:before="0" w:after="0"/>
        <w:jc w:val="left"/>
        <w:rPr/>
      </w:pPr>
      <w:r>
        <w:rPr/>
        <w:t xml:space="preserve"> </w:t>
      </w:r>
      <w:r>
        <w:rPr/>
        <w:t>C1582 C3665 ) C1582_=_C3784( C1582 C3784 ) C1582_=_C3792( C1582 C3792 ) C1582_=_C3819( C1582 C3819 ) C1582_=_C3820( C1582 C3820 ) C1582_=_C3821( C1582 C3821 ) \nC1582_=_C3824( C1582 C3824 ) C1582_=_C3825( C1582 C3825 ) C1585_=_C2142( C1585 C2142 ) C1585_=_C2309( C1585 C2309 ) C1585_=_C2498( C1585 C2498 ) C1585_=_C2667( C1585 C2667 ) \nC1585_=_C3236( C1585 C3236 ) C1585_=_C3358( C1585 C3358 ) C1585_=_C3669( C1585 C3669 ) C1585_=_C3788( C1585 C3788 ) C1585_=_C3915( C1585 C3915 ) C1585_=_C3933( C1585 C3933 ) \nC1585_=_C4051( C1585 C4051 ) C1585_=_C4052( C1585 C4052 ) C1585_=_C4053( C1585 C4053 ) C1585_=_C4054( C1585 C4054 ) C1588_=_C1589( C1588 C1589 ) C1588_=_C1593( C1588 C1593 ) \nC1588_=_C1594( C1588 C1594 ) C1588_=_C1595( C1588 C1595 ) C1588_=_C1596( C1588 C1596 ) C1588_=_C1597( C1588 C1597 ) C1588_=_C1598( C1588 C1598 ) C1588_=_C1599( C1588 C1599 ) \nC1588_=_C1601( C1588 C1601 ) C1588_=_C1603( C1588 C1603 ) C1588_=_C1604( C1588 C1604 ) C1588_=_C1737( C1588 C1737 ) C1588_=_C1739( C1588 C1739 ) C1588_=_C1740( C1588 C1740 ) \nC1588_=_C1743( C1588 C1743 ) C1588_=_C1744( C1588 C1744 ) C1588_=_C1746( C1588 C1746 ) C1588_=_C1747( C1588 C1747 ) C1588_=_C1751( C1588 C1751 ) C1589_=_C1593( C1589 C1593 ) \nC1589_=_C1594( C1589 C1594 ) C1589_=_C1595( C1589 C1595 ) C1589_=_C1596( C1589 C1596 ) C1589_=_C1597( C1589 C1597 ) C1589_=_C1598( C1589 C1598 ) C1589_=_C1599( C1589 C1599 ) \nC1589_=_C1601( C1589 C1601 ) C1589_=_C1603( C1589 C1603 ) C1589_=_C1604( C1589 C1604 ) C1589_=_C1883( C1589 C1883 ) C1589_=_C1884( C1589 C1884 ) C1589_=_C1891( C1589 C1891 ) \nC1589_=_C1893( C1589 C1893 ) C1589_=_C1899( C1589 C1899 ) C1589_=_C1900( C1589 C1900 ) C1589_=_C1903( C1589 C1903 ) C1589_=_C1906( C1589 C1906 ) C1593_=_C1594( C1593 C1594 ) \nC1593_=_C1595( C1593 C1595 ) C1593_=_C1596( C1593 C1596 ) C1593_=_C1597( C1593 C1597 ) C1593_=_C1598( C1593 C1598 ) C1593_=_C1599( C1593 C1599 ) C1593_=_C1601( C1593 C1601 ) \nC1593_=_C1603( C1593 C1603 ) C1593_=_C1604( C1593 C1604 ) C1593_=_C2406( C1593 C2406 ) C1593_=_C2421( C1593 C2421 ) C1593_=_C2505( C1593 C2505 ) C1593_=_C2586( C1593 C2586 ) \nC1593_=_C2996( C1593 C2996 ) C1593_=_C3121( C1593 C3121 ) C1593_=_C3122( C1593 C3122 ) C1593_=_C3131( C1593 C3131 ) C1593_=_C3133( C1593 C3133 ) C1593_=_C3138( C1593 C3138 ) \nC1594_=_C1595( C1594 C1595 ) C1594_=_C1596( C1594 C1596 ) C1594_=_C1597( C1594 C1597 ) C1594_=_C1598( C1594 C1598 ) C1594_=_C1599( C1594 C1599 ) C1594_=_C1601( C1594 C1601 ) \nC1594_=_C1603( C1594 C1603 ) C1594_=_C1604( C1594 C1604 ) C1594_=_C2407( C1594 C2407 ) C1594_=_C2424( C1594 C2424 ) C1594_=_C2999( C1594 C2999 ) C1594_=_C3371( C1594 C3371 ) \nC1594_=_C3375( C1594 C3375 ) C1595_=_C1596( C1595 C1596 ) C1595_=_C1597( C1595 C1597 ) C1595_=_C1598( C1595 C1598 ) C1595_=_C1599( C1595 C1599 ) C1595_=_C1601( C1595 C1601 ) \nC1595_=_C1603( C1595 C1603 ) C1595_=_C1604( C1595 C1604 ) C1595_=_C2681( C1595 C2681 ) C1595_=_C3017( C1595 C3017 ) C1595_=_C3616( C1595 C3616 ) C1595_=_C3617( C1595 C3617 ) \nC1595_=_C3619( C1595 C3619 ) C1595_=_C3620( C1595 C3620 ) C1596_=_C1597( C1596 C1597 ) C1596_=_C1598( C1596 C1598 ) C1596_=_C1599( C1596 C1599 ) C1596_=_C1601( C1596 C1601 ) \nC1596_=_C1603( C1596 C1603 ) C1596_=_C1604( C1596 C1604 ) C1596_=_C1679( C1596 C1679 ) C1596_=_C2408( C1596 C2408 ) C1596_=_C2425( C1596 C2425 ) C1596_=_C3001( C1596 C3001 ) \nC1596_=_C3030( C1596 C3030 ) C1596_=_C3626( C1596 C3626 ) C1596_=_C3627( C1596 C3627 ) C1596_=_C3631( C1596 C3631 ) C1596_=_C3635( C1596 C3635 ) C1597_=_C1598( C1597 C1598 ) \nC1597_=_C1599( C1597 C1599 ) C1597_=_C1601( C1597 C1601 ) C1597_=_C1603( C1597 C1603 ) C1597_=_C1604( C1597 C1604 ) C1597_=_C1981( C1597 C1981 ) C1597_=_C2327( C1597 C2327 ) \nC1597_=_C2412( C1597 C2412 ) C1597_=_C2428( C1597 C2428 ) C1597_=_C3006( C1597 C3006 ) C1597_=_C3898( C1597 C3898 ) C1597_=_C3900( C1597 C3900 ) C1597_=_C3901( C1597 C3901 ) \nC1597_=_C3902( C1597 C3902 ) C1597_=_C3904( C1597 C3904 ) C1597_=_C3905( C1597 C3905 ) C1598_=_C1599( C1598 C1599 ) C1598_=_C1601( C1598 C1601 ) C1598_=_C1603( C1598 C1603 ) \nC1598_=_C1604( C1598 C1604 ) C1598_=_C1665( C1598 C1665 ) C1598_=_C1747( C1598 C1747 ) C1598_=_C1833( C1598 C1833 ) C1598_=_C2975( C1598 C2975 ) C1598_=_C3037( C1598 C3037 ) \nC1598_=_C3052( C1598 C3052 ) C1598_=_C3201( C1598 C3201 ) C1598_=_C3617( C1598 C3617 ) C1598_=_C3922( C1598 C3922 ) C1598_=_C3923( C1598 C3923 ) C1598_=_C3924( C1598 C3924 ) \nC1599_=_C1601( C1599 C1601 ) C1599_=_C1603( C1599 C1603 ) C1599_=_C1604( C1599 C1604 ) C1599_=_C1669( C1599 C1669 ) C1599_=_C1686( C1599 C1686 ) C1599_=_C1837( C1599 C1837 ) \nC1599_=_C2445( C1599 C2445 ) C1599_=_C3055( C1599 C3055 ) C1599_=_C3204( C1599 C3204 ) C1599_=_C3296( C1599 C3296 ) C1599_=_C3508( C1599 C3508 ) C1599_=_C3662( C1599 C3662 ) \nC1599_=_C4037( C1599 C4037 ) C1599_=_C4038( C1599 C4038 ) C1601_=_C1603( C1601 C1603 ) C1601_=_C1604( C1601 C1604 ) C1601_=_C1707( C1601 C1707 ) C1601_=_C2185( C1601 C2185 ) \nC1601_=_C3192( C1601 C3192 ) C1601_=_C3297( C1601 C3297 ) C1601_=_C3384( C1601 C3384 ) C1601_=_C3611( C1601 C3611 ) C1601_=_C3688( C1601 C3688 ) C1601_=_C3922( C1601 C3922 ) \nC1601_=_C4065( C1601 C4065 ) C1603_=_C1604( C1603 C1604 ) C1603_=_C3890( C1603 C3890 ) C1603_=_C4010( C1603 C4010 ) C1603_=_C4096( C1603 C4096 ) C1603_=_C4112( C1603 C4112 ) \nC1603_=_C4118( C1603 C4118 ) C1604_=_C1628( C1604 C1628 ) C1604_=_C3426( C1604 C3426 ) C1604_=_C3807( C1604 C3807 ) C1604_=_C3924( C1604 C3924 ) C1606_=_C1607( C1606 C1607 ) \nC1606_=_C1609( C1606 C1609 ) C1606_=_C1610( C1606 C1610 ) C1606_=_C1611( C1606 C1611 ) C1606_=_C1612( C1606 C1612 ) C1606_=_C1614( C1606 C1614 ) C1606_=_C1615( C1606 C1615 ) \nC1606_=_C1616( C1606 C1616 ) C1606_=_C1619( C1606 C1619 ) C1606_=_C1621( C1606 C1621 ) C1606_=_C1624( C1606 C1624 ) C1606_=_C1625( C1606 C1625 ) C1606_=_C1627( C1606 C1627 ) \nC1606_=_C1628( C1606 C1628 ) C1606_=_C1955( C1606 C1955 ) C1606_=_C2265( C1606 C2265 ) C1606_=_C2275( C1606 C2275 ) C1607_=_C1609( C1607 C1609 ) C1607_=_C1610( C1607 C1610 ) \nC1607_=_C1611( C1607 C1611 ) C1607_=_C1612( C1607 C1612 ) C1607_=_C1614( C1607 C1614 ) C1607_=_C1615( C1607 C1615 ) C1607_=_C1616( C1607 C1616 ) C1607_=_C1619( C1607 C1619 ) \nC1607_=_C1621( C1607 C1621 ) C1607_=_C1624( C1607 C1624 ) C1607_=_C1625( C1607 C1625 ) C1607_=_C1627( C1607 C1627 ) C1607_=_C1628( C1607 C1628 ) C1607_=_C2502( C1607 C2502 ) \nC1607_=_C2736( C1607 C2736 ) C1607_=_C2737( C1607 C2737 ) C1607_=_C2739( C1607 C2739 ) C1607_=_C2740( C1607 C2740 ) C1607_=_C2742( C1607 C2742 ) C1609_=_C1610( C1609 C1610 ) \nC1609_=_C1611( C1609 C1611 ) C1609_=_C1612( C1609 C1612 ) C1609_=_C1614( C1609 C1614 ) C1609_=_C1615( C1609 C1615 ) C1609_=_C1616( C1609 C1616 ) C1609_=_C1619( C1609 C1619 ) \nC1609_=_C1621( C1609 C1621 ) C1609_=_C1624( C1609 C1624 ) C1609_=_C1625( C1609 C1625 ) C1609_=_C1627( C1609 C1627 ) C1609_=_C1628( C1609 C1628 ) C1609_=_C1854( C1609 C1854 ) \nC1609_=_C1998( C1609 C1998 ) C1609_=_C2041( C1609 C2041 ) C1609_=_C3045( C1609 C3045 ) C1609_=_C3049( C1609 C3049 ) C1609_=_C3050( C1609 C3050 ) C1609_=_C3051( C1609 C3051 ) \nC1609_=_C3052( C1609 C3052 ) C1609_=_C3054( C1609 C3054 ) C1609_=_C3055( C1609 C3055 ) C1609_=_C3058( C1609 C3058 ) C1610_=_C1611( C1610 C1611 ) C1610_=_C1612( C1610 C1612 ) \nC1610_=_C1614( C1610 C1614 ) C1610_=_C1615( C1610 C1615 ) C1610_=_C1616( C1610 C1616 ) C1610_=_C1619( C1610 C1619 ) C1610_=_C1621( C1610 C1621 ) C1610_=_C1624( C1610 C1624 ) \nC1610_=_C1625( C1610 C1625 ) C1610_=_C1627( C1610 C1627 ) C1610_=_C1628( C1610 C1628 ) C1610_=_C1693( C1610 C1693 ) C1610_=_C2025( C1610 C2025 ) C1610_=_C2172( C1610 C2172 ) \nC1610_=_C3140( C1610 C3140 ) C1610_=_C3141( C1610 C3141 ) C1610_=_C3144( C1610 C3144 ) C1610_=_C3149( C1610 C3149 ) C1611_=_C1612( C1611 C1612 ) C1611_=_C1614( C1611 C1614 ) \nC1611_=_C1615( C1611 C1615 ) C1611_=_C1616( C1611 C1616 ) C1611_=_C1619( C1611 C1619 ) C1611_=_C1621( C1611 C1621 ) C1611_=_C1624( C1611 C1624 ) C1611_=_C1625( C1611 C1625 ) \nC1611_=_C1627( C1611 C1627 ) C1611_=_C1628( C1611 C1628 ) C1611_=_C1961( C1611 C1961 ) C1611_=_C2422( C1611 C2422 ) C1611_=_C2437( C1611 C2437 ) C1611_=_C3180( C1611 C3180 ) \nC1612_=_C1614( C1612 C1614 ) C1612_=_C1615( C1612 C1615 ) C1612_=_C1616( C1612 C1616 ) C1612_=_C1619( C1612 C1619 ) C1612_=_C1621( C1612 C1621 ) C1612_=_C1624( C1612 C1624 ) \nC1612_=_C1625( C1612 C1625 ) C1612_=_C1627( C1612 C1627 ) C1612_=_C1628( C1612 C1628 ) C1612_=_C2205( C1612 C2205 ) C1612_=_C2252( C1612 C2252 ) C1612_=_C3273( C1612 C3273 ) \nC1612_=_C3275( C1612 C3275 ) C1612_=_C3276( C1612 C3276 ) C1612_=_C3278( C1612 C3278 ) C1612_=_C3283( C1612 C3283 ) C1612_=_C3287( C1612 C3287 ) C1614_=_C1615( C1614 C1615 ) \nC1614_=_C1616( C1614 C1616 ) C1614_=_C1619( C1614 C1619 ) C1614_=_C1621( C1614 C1621 ) C1614_=_C1624( C1614 C1624 ) C1614_=_C1625( C1614 C1625 ) C1614_=_C1627( C1614 C1627 ) \nC1614_=_C1628( C1614 C1628 ) C1614_=_C3433( C1614 C3433 ) C1615_=_C1616( C1615 C1616 ) C1615_=_C1619( C1615 C1619 ) C1615_=_C1621( C1615 C1621 ) C1615_=_C1624( C1615 C1624 ) \nC1615_=_C1625( C1615 C1625 ) C1615_=_C1627( C1615 C1627 ) C1615_=_C1628( C1615 C1628 ) C1615_=_C1978( C1615 C1978 ) C1615_=_C2208( C1615 C2208 ) C1615_=_C3532( C1615 C3532 ) \nC1615_=_C3533( C1615 C3533 ) C1615_=_C3534( C1615 C3534 ) C1615_=_C3535( C1615 C3535 ) C1615_=_C3537( C1615 C3537 ) C1615_=_C3538( C1615 C3538 ) C1615_=_C3540( C1615 C3540 ) \nC1615_=_C3541( C1615 C3541 ) C1615_=_C3543( C1615 C3543 ) C1615_=_C3544( C1615 C3544 ) C1616_=_C1619( C1616 C1619 ) C1616_=_C1621( C1616 C1621 ) C1616_=_C1624( C1616 C1624 ) \nC1616_=_C1625( C1616 C1625 ) C1616_=_C1627( C1616 C1627 ) C1616_=_C1628( C1616 C1628 ) C1616_=_C3218( C1616 C3218 ) C1616_=_C3604( C1616 C3604 ) C1616_=_C3606( C1616 C3606 ) \nC1619_=_C1621( C1619 C1621 ) C1619_=_C1624( C1619 C1624 ) C1619_=_C1625( C1619 C1625 ) C1619_=_C1627( C1619 C1627 ) C1619_=_C1628( C1619 C1628 ) C1619_=_C1861( C1619 C1861 ) \nC1619_=_C2346( C1619 C2346 ) C1619_=_C2442( C1619 C2442 ) C1619_=_C2593(</w:t>
      </w:r>
    </w:p>
    <w:p>
      <w:pPr>
        <w:pStyle w:val="PreformattedText"/>
        <w:bidi w:val="0"/>
        <w:spacing w:before="0" w:after="0"/>
        <w:jc w:val="left"/>
        <w:rPr/>
      </w:pPr>
      <w:r>
        <w:rPr/>
        <w:t xml:space="preserve"> </w:t>
      </w:r>
      <w:r>
        <w:rPr/>
        <w:t>C1619 C2593 ) C1619_=_C2742( C1619 C2742 ) C1619_=_C2812( C1619 C2812 ) C1619_=_C3050( C1619 C3050 ) \nC1619_=_C3141( C1619 C3141 ) C1619_=_C3278( C1619 C3278 ) C1619_=_C3505( C1619 C3505 ) C1619_=_C3637( C1619 C3637 ) C1619_=_C3800( C1619 C3800 ) C1619_=_C3801( C1619 C3801 ) \nC1619_=_C3802( C1619 C3802 ) C1619_=_C3804( C1619 C3804 ) C1619_=_C3805( C1619 C3805 ) C1619_=_C3807( C1619 C3807 ) C1619_=_C3808( C1619 C3808 ) C1621_=_C1624( C1621 C1624 ) \nC1621_=_C1625( C1621 C1625 ) C1621_=_C1627( C1621 C1627 ) C1621_=_C1628( C1621 C1628 ) C1621_=_C1948( C1621 C1948 ) C1621_=_C2217( C1621 C2217 ) C1621_=_C2259( C1621 C2259 ) \nC1621_=_C2944( C1621 C2944 ) C1621_=_C3572( C1621 C3572 ) C1621_=_C3652( C1621 C3652 ) C1621_=_C3777( C1621 C3777 ) C1621_=_C3910( C1621 C3910 ) C1621_=_C3913( C1621 C3913 ) \nC1624_=_C1625( C1624 C1625 ) C1624_=_C1627( C1624 C1627 ) C1624_=_C1628( C1624 C1628 ) C1624_=_C3727( C1624 C3727 ) C1624_=_C3801( C1624 C3801 ) C1624_=_C3881( C1624 C3881 ) \nC1624_=_C3948( C1624 C3948 ) C1625_=_C1627( C1625 C1627 ) C1625_=_C1628( C1625 C1628 ) C1625_=_C1704( C1625 C1704 ) C1625_=_C3804( C1625 C3804 ) C1625_=_C4041( C1625 C4041 ) \nC1627_=_C1628( C1627 C1628 ) C1627_=_C2519( C1627 C2519 ) C1627_=_C3160( C1627 C3160 ) C1627_=_C3172( C1627 C3172 ) C1627_=_C3472( C1627 C3472 ) C1627_=_C3596( C1627 C3596 ) \nC1627_=_C3805( C1627 C3805 ) C1628_=_C3426( C1628 C3426 ) C1628_=_C3807( C1628 C3807 ) C1628_=_C3924( C1628 C3924 ) C1630_=_C1631( C1630 C1631 ) C1630_=_C1633( C1630 C1633 ) \nC1630_=_C1636( C1630 C1636 ) C1630_=_C1639( C1630 C1639 ) C1630_=_C1641( C1630 C1641 ) C1630_=_C1643( C1630 C1643 ) C1630_=_C1645( C1630 C1645 ) C1630_=_C1646( C1630 C1646 ) \nC1630_=_C1648( C1630 C1648 ) C1630_=_C1781( C1630 C1781 ) C1630_=_C1782( C1630 C1782 ) C1630_=_C1783( C1630 C1783 ) C1630_=_C1786( C1630 C1786 ) C1630_=_C1787( C1630 C1787 ) \nC1630_=_C1788( C1630 C1788 ) C1630_=_C1790( C1630 C1790 ) C1630_=_C1791( C1630 C1791 ) C1630_=_C1792( C1630 C1792 ) C1630_=_C1793( C1630 C1793 ) C1630_=_C1794( C1630 C1794 ) \nC1630_=_C1797( C1630 C1797 ) C1630_=_C1798( C1630 C1798 ) C1630_=_C1800( C1630 C1800 ) C1630_=_C1801( C1630 C1801 ) C1631_=_C1633( C1631 C1633 ) C1631_=_C1636( C1631 C1636 ) \nC1631_=_C1639( C1631 C1639 ) C1631_=_C1641( C1631 C1641 ) C1631_=_C1643( C1631 C1643 ) C1631_=_C1645( C1631 C1645 ) C1631_=_C1646( C1631 C1646 ) C1631_=_C1648( C1631 C1648 ) \nC1631_=_C1654( C1631 C1654 ) C1631_=_C1952( C1631 C1952 ) C1631_=_C1953( C1631 C1953 ) C1631_=_C1955( C1631 C1955 ) C1631_=_C1956( C1631 C1956 ) C1631_=_C1957( C1631 C1957 ) \nC1631_=_C1958( C1631 C1958 ) C1631_=_C1961( C1631 C1961 ) C1631_=_C1963( C1631 C1963 ) C1631_=_C1964( C1631 C1964 ) C1631_=_C1965( C1631 C1965 ) C1631_=_C1966( C1631 C1966 ) \nC1631_=_C1968( C1631 C1968 ) C1631_=_C1969( C1631 C1969 ) C1633_=_C1636( C1633 C1636 ) C1633_=_C1639( C1633 C1639 ) C1633_=_C1641( C1633 C1641 ) C1633_=_C1643( C1633 C1643 ) \nC1633_=_C1645( C1633 C1645 ) C1633_=_C1646( C1633 C1646 ) C1633_=_C1648( C1633 C1648 ) C1633_=_C1782( C1633 C1782 ) C1633_=_C1953( C1633 C1953 ) C1633_=_C1970( C1633 C1970 ) \nC1633_=_C2100( C1633 C2100 ) C1633_=_C2102( C1633 C2102 ) C1633_=_C2108( C1633 C2108 ) C1633_=_C2114( C1633 C2114 ) C1636_=_C1639( C1636 C1639 ) C1636_=_C1641( C1636 C1641 ) \nC1636_=_C1643( C1636 C1643 ) C1636_=_C1645( C1636 C1645 ) C1636_=_C1646( C1636 C1646 ) C1636_=_C1648( C1636 C1648 ) C1636_=_C2149( C1636 C2149 ) C1636_=_C2753( C1636 C2753 ) \nC1636_=_C2754( C1636 C2754 ) C1636_=_C2756( C1636 C2756 ) C1636_=_C2760( C1636 C2760 ) C1636_=_C2763( C1636 C2763 ) C1636_=_C2765( C1636 C2765 ) C1639_=_C1641( C1639 C1641 ) \nC1639_=_C1643( C1639 C1643 ) C1639_=_C1645( C1639 C1645 ) C1639_=_C1646( C1639 C1646 ) C1639_=_C1648( C1639 C1648 ) C1639_=_C1722( C1639 C1722 ) C1639_=_C1740( C1639 C1740 ) \nC1639_=_C1914( C1639 C1914 ) C1639_=_C2102( C1639 C2102 ) C1639_=_C2353( C1639 C2353 ) C1639_=_C2391( C1639 C2391 ) C1639_=_C2802( C1639 C2802 ) C1639_=_C2828( C1639 C2828 ) \nC1639_=_C3099( C1639 C3099 ) C1639_=_C3100( C1639 C3100 ) C1639_=_C3104( C1639 C3104 ) C1639_=_C3105( C1639 C3105 ) C1639_=_C3106( C1639 C3106 ) C1639_=_C3107( C1639 C3107 ) \nC1639_=_C3108( C1639 C3108 ) C1639_=_C3110( C1639 C3110 ) C1639_=_C3111( C1639 C3111 ) C1641_=_C1643( C1641 C1643 ) C1641_=_C1645( C1641 C1645 ) C1641_=_C1646( C1641 C1646 ) \nC1641_=_C1648( C1641 C1648 ) C1641_=_C1977( C1641 C1977 ) C1641_=_C2152( C1641 C2152 ) C1641_=_C2206( C1641 C2206 ) C1641_=_C2998( C1641 C2998 ) C1641_=_C3317( C1641 C3317 ) \nC1641_=_C3319( C1641 C3319 ) C1641_=_C3320( C1641 C3320 ) C1641_=_C3321( C1641 C3321 ) C1641_=_C3325( C1641 C3325 ) C1641_=_C3326( C1641 C3326 ) C1641_=_C3327( C1641 C3327 ) \nC1641_=_C3329( C1641 C3329 ) C1641_=_C3330( C1641 C3330 ) C1643_=_C1645( C1643 C1645 ) C1643_=_C1646( C1643 C1646 ) C1643_=_C1648( C1643 C1648 ) C1643_=_C1788( C1643 C1788 ) \nC1643_=_C1964( C1643 C1964 ) C1643_=_C2832( C1643 C2832 ) C1643_=_C3104( C1643 C3104 ) C1643_=_C3697( C1643 C3697 ) C1645_=_C1646( C1645 C1646 ) C1645_=_C1648( C1645 C1648 ) \nC1645_=_C1790( C1645 C1790 ) C1645_=_C1944( C1645 C1944 ) C1645_=_C2007( C1645 C2007 ) C1645_=_C2045( C1645 C2045 ) C1645_=_C2157( C1645 C2157 ) C1645_=_C2549( C1645 C2549 ) \nC1645_=_C2941( C1645 C2941 ) C1645_=_C3003( C1645 C3003 ) C1645_=_C3167( C1645 C3167 ) C1645_=_C3332( C1645 C3332 ) C1645_=_C3699( C1645 C3699 ) C1645_=_C3736( C1645 C3736 ) \nC1645_=_C3740( C1645 C3740 ) C1645_=_C3742( C1645 C3742 ) C1645_=_C3743( C1645 C3743 ) C1645_=_C3748( C1645 C3748 ) C1645_=_C3749( C1645 C3749 ) C1646_=_C1648( C1646 C1648 ) \nC1646_=_C1791( C1646 C1791 ) C1646_=_C1965( C1646 C1965 ) C1646_=_C2592( C1646 C2592 ) C1646_=_C2834( C1646 C2834 ) C1646_=_C3105( C1646 C3105 ) C1646_=_C3333( C1646 C3333 ) \nC1646_=_C3397( C1646 C3397 ) C1646_=_C3759( C1646 C3759 ) C1646_=_C3763( C1646 C3763 ) C1648_=_C1700( C1648 C1700 ) C1648_=_C2159( C1648 C2159 ) C1648_=_C3005( C1648 C3005 ) \nC1648_=_C3382( C1648 C3382 ) C1648_=_C3399( C1648 C3399 ) C1648_=_C3766( C1648 C3766 ) C1648_=_C3800( C1648 C3800 ) C1648_=_C3837( C1648 C3837 ) C1648_=_C3889( C1648 C3889 ) \nC1648_=_C3890( C1648 C3890 ) C1648_=_C3891( C1648 C3891 ) C1654_=_C1656( C1654 C1656 ) C1654_=_C1660( C1654 C1660 ) C1654_=_C1664( C1654 C1664 ) C1654_=_C1665( C1654 C1665 ) \nC1654_=_C1667( C1654 C1667 ) C1654_=_C1669( C1654 C1669 ) C1654_=_C1672( C1654 C1672 ) C1654_=_C1673( C1654 C1673 ) C1654_=_C1952( C1654 C1952 ) C1654_=_C1953( C1654 C1953 ) \nC1654_=_C1955( C1654 C1955 ) C1654_=_C1956( C1654 C1956 ) C1654_=_C1957( C1654 C1957 ) C1654_=_C1958( C1654 C1958 ) C1654_=_C1961( C1654 C1961 ) C1654_=_C1963( C1654 C1963 ) \nC1654_=_C1964( C1654 C1964 ) C1654_=_C1965( C1654 C1965 ) C1654_=_C1966( C1654 C1966 ) C1654_=_C1968( C1654 C1968 ) C1654_=_C1969( C1654 C1969 ) C1656_=_C1660( C1656 C1660 ) \nC1656_=_C1664( C1656 C1664 ) C1656_=_C1665( C1656 C1665 ) C1656_=_C1667( C1656 C1667 ) C1656_=_C1669( C1656 C1669 ) C1656_=_C1672( C1656 C1672 ) C1656_=_C1673( C1656 C1673 ) \nC1656_=_C1957( C1656 C1957 ) C1656_=_C2265( C1656 C2265 ) C1656_=_C2437( C1656 C2437 ) C1656_=_C2442( C1656 C2442 ) C1656_=_C2443( C1656 C2443 ) C1656_=_C2444( C1656 C2444 ) \nC1656_=_C2445( C1656 C2445 ) C1656_=_C2446( C1656 C2446 ) C1660_=_C1664( C1660 C1664 ) C1660_=_C1665( C1660 C1665 ) C1660_=_C1667( C1660 C1667 ) C1660_=_C1669( C1660 C1669 ) \nC1660_=_C1672( C1660 C1672 ) C1660_=_C1673( C1660 C1673 ) C1660_=_C1827( C1660 C1827 ) C1660_=_C2340( C1660 C2340 ) C1660_=_C2558( C1660 C2558 ) C1660_=_C2638( C1660 C2638 ) \nC1660_=_C3045( C1660 C3045 ) C1660_=_C3061( C1660 C3061 ) C1660_=_C3183( C1660 C3183 ) C1660_=_C3184( C1660 C3184 ) C1660_=_C3192( C1660 C3192 ) C1660_=_C3193( C1660 C3193 ) \nC1660_=_C3194( C1660 C3194 ) C1664_=_C1665( C1664 C1665 ) C1664_=_C1667( C1664 C1667 ) C1664_=_C1669( C1664 C1669 ) C1664_=_C1672( C1664 C1672 ) C1664_=_C1673( C1664 C1673 ) \nC1664_=_C1832( C1664 C1832 ) C1664_=_C2822( C1664 C2822 ) C1664_=_C3051( C1664 C3051 ) C1664_=_C3144( C1664 C3144 ) C1664_=_C3199( C1664 C3199 ) C1664_=_C3846( C1664 C3846 ) \nC1664_=_C3879( C1664 C3879 ) C1665_=_C1667( C1665 C1667 ) C1665_=_C1669( C1665 C1669 ) C1665_=_C1672( C1665 C1672 ) C1665_=_C1673( C1665 C1673 ) C1665_=_C1747( C1665 C1747 ) \nC1665_=_C1833( C1665 C1833 ) C1665_=_C2975( C1665 C2975 ) C1665_=_C3037( C1665 C3037 ) C1665_=_C3052( C1665 C3052 ) C1665_=_C3201( C1665 C3201 ) C1665_=_C3617( C1665 C3617 ) \nC1665_=_C3922( C1665 C3922 ) C1665_=_C3923( C1665 C3923 ) C1665_=_C3924( C1665 C3924 ) C1667_=_C1669( C1667 C1669 ) C1667_=_C1672( C1667 C1672 ) C1667_=_C1673( C1667 C1673 ) \nC1667_=_C1835( C1667 C1835 ) C1667_=_C2596( C1667 C2596 ) C1667_=_C2977( C1667 C2977 ) C1667_=_C3040( C1667 C3040 ) C1667_=_C3054( C1667 C3054 ) C1667_=_C3079( C1667 C3079 ) \nC1667_=_C3131( C1667 C3131 ) C1667_=_C3203( C1667 C3203 ) C1667_=_C3340( C1667 C3340 ) C1667_=_C3759( C1667 C3759 ) C1667_=_C3862( C1667 C3862 ) C1667_=_C4012( C1667 C4012 ) \nC1667_=_C4014( C1667 C4014 ) C1667_=_C4015( C1667 C4015 ) C1667_=_C4016( C1667 C4016 ) C1669_=_C1672( C1669 C1672 ) C1669_=_C1673( C1669 C1673 ) C1669_=_C1686( C1669 C1686 ) \nC1669_=_C1837( C1669 C1837 ) C1669_=_C2445( C1669 C2445 ) C1669_=_C3055( C1669 C3055 ) C1669_=_C3204( C1669 C3204 ) C1669_=_C3296( C1669 C3296 ) C1669_=_C3508( C1669 C3508 ) \nC1669_=_C3662( C1669 C3662 ) C1669_=_C4037( C1669 C4037 ) C1669_=_C4038( C1669 C4038 ) C1672_=_C1673( C1672 C1673 ) C1672_=_C1731( C1672 C1731 ) C1672_=_C1841( C1672 C1841 ) \nC1672_=_C2035( C1672 C2035 ) C1672_=_C2263( C1672 C2263 ) C1672_=_C2401( C1672 C2401 ) C1672_=_C2934( C1672 C2934 ) C1672_=_C3058( C1672 C3058 ) C1672_=_C3194( C1672 C3194 ) \nC1672_=_C3206( C1672 C3206 ) C1672_=_C3226( C1672 C3226 ) C1672_=_C3749( C1672 C3749 ) C1672_=_C3879( C1672 C3879 ) C1672_=_C3923( C1672 C3923 ) C1672_=_C4015( C1672 C4015 ) \nC1672_=_C4038( C1672 C4038 ) C1673_=_C1951( C1673 C1951 ) C1673_=_C2114( C1673 C2114 ) C1673_=_C2616( C1673 C2616 ) C1673_=_C2635(</w:t>
      </w:r>
    </w:p>
    <w:p>
      <w:pPr>
        <w:pStyle w:val="PreformattedText"/>
        <w:bidi w:val="0"/>
        <w:spacing w:before="0" w:after="0"/>
        <w:jc w:val="left"/>
        <w:rPr/>
      </w:pPr>
      <w:r>
        <w:rPr/>
        <w:t xml:space="preserve"> </w:t>
      </w:r>
      <w:r>
        <w:rPr/>
        <w:t>C1673 C2635 ) C1673_=_C2875( C1673 C2875 ) \nC1673_=_C3120( C1673 C3120 ) C1673_=_C3257( C1673 C3257 ) C1673_=_C3308( C1673 C3308 ) C1673_=_C3316( C1673 C3316 ) C1673_=_C3395( C1673 C3395 ) C1673_=_C3530( C1673 C3530 ) \nC1673_=_C3697( C1673 C3697 ) C1673_=_C3885( C1673 C3885 ) C1673_=_C3947( C1673 C3947 ) C1673_=_C4036( C1673 C4036 ) C1673_=_C4082( C1673 C4082 ) C1673_=_C4085( C1673 C4085 ) \nC1673_=_C4107( C1673 C4107 ) C1673_=_C4115( C1673 C4115 ) C1679_=_C1682( C1679 C1682 ) C1679_=_C1683( C1679 C1683 ) C1679_=_C1684( C1679 C1684 ) C1679_=_C1685( C1679 C1685 ) \nC1679_=_C1686( C1679 C1686 ) C1679_=_C1687( C1679 C1687 ) C1679_=_C2408( C1679 C2408 ) C1679_=_C2425( C1679 C2425 ) C1679_=_C3001( C1679 C3001 ) C1679_=_C3030( C1679 C3030 ) \nC1679_=_C3626( C1679 C3626 ) C1679_=_C3627( C1679 C3627 ) C1679_=_C3631( C1679 C3631 ) C1679_=_C3635( C1679 C3635 ) C1682_=_C1683( C1682 C1683 ) C1682_=_C1684( C1682 C1684 ) \nC1682_=_C1685( C1682 C1685 ) C1682_=_C1686( C1682 C1686 ) C1682_=_C1687( C1682 C1687 ) C1682_=_C1921( C1682 C1921 ) C1682_=_C2156( C1682 C2156 ) C1682_=_C2410( C1682 C2410 ) \nC1682_=_C2663( C1682 C2663 ) C1682_=_C2719( C1682 C2719 ) C1682_=_C2775( C1682 C2775 ) C1682_=_C2915( C1682 C2915 ) C1682_=_C3032( C1682 C3032 ) C1682_=_C3208( C1682 C3208 ) \nC1682_=_C3473( C1682 C3473 ) C1682_=_C3627( C1682 C3627 ) C1682_=_C3698( C1682 C3698 ) C1682_=_C3724( C1682 C3724 ) C1682_=_C3726( C1682 C3726 ) C1682_=_C3727( C1682 C3727 ) \nC1682_=_C3728( C1682 C3728 ) C1682_=_C3730( C1682 C3730 ) C1682_=_C3731( C1682 C3731 ) C1682_=_C3732( C1682 C3732 ) C1682_=_C3733( C1682 C3733 ) C1682_=_C3734( C1682 C3734 ) \nC1682_=_C3735( C1682 C3735 ) C1683_=_C1684( C1683 C1684 ) C1683_=_C1685( C1683 C1685 ) C1683_=_C1686( C1683 C1686 ) C1683_=_C1687( C1683 C1687 ) C1683_=_C2443( C1683 C2443 ) \nC1683_=_C2720( C1683 C2720 ) C1683_=_C2867( C1683 C2867 ) C1683_=_C3231( C1683 C3231 ) C1683_=_C3295( C1683 C3295 ) C1683_=_C3506( C1683 C3506 ) C1683_=_C3522( C1683 C3522 ) \nC1683_=_C3616( C1683 C3616 ) C1683_=_C3660( C1683 C3660 ) C1683_=_C3837( C1683 C3837 ) C1683_=_C3838( C1683 C3838 ) C1683_=_C3841( C1683 C3841 ) C1683_=_C3842( C1683 C3842 ) \nC1683_=_C3843( C1683 C3843 ) C1683_=_C3845( C1683 C3845 ) C1684_=_C1685( C1684 C1685 ) C1684_=_C1686( C1684 C1686 ) C1684_=_C1687( C1684 C1687 ) C1684_=_C1966( C1684 C1966 ) \nC1684_=_C2198( C1684 C2198 ) C1684_=_C2411( C1684 C2411 ) C1684_=_C3020( C1684 C3020 ) C1684_=_C3035( C1684 C3035 ) C1684_=_C3219( C1684 C3219 ) C1684_=_C3702( C1684 C3702 ) \nC1684_=_C3724( C1684 C3724 ) C1684_=_C3854( C1684 C3854 ) C1684_=_C3857( C1684 C3857 ) C1684_=_C3858( C1684 C3858 ) C1685_=_C1686( C1685 C1686 ) C1685_=_C1687( C1685 C1687 ) \nC1685_=_C2413( C1685 C2413 ) C1685_=_C3039( C1685 C3039 ) C1685_=_C3222( C1685 C3222 ) C1685_=_C3706( C1685 C3706 ) C1685_=_C3730( C1685 C3730 ) C1685_=_C4001( C1685 C4001 ) \nC1686_=_C1687( C1686 C1687 ) C1686_=_C1837( C1686 C1837 ) C1686_=_C2445( C1686 C2445 ) C1686_=_C3055( C1686 C3055 ) C1686_=_C3204( C1686 C3204 ) C1686_=_C3296( C1686 C3296 ) \nC1686_=_C3508( C1686 C3508 ) C1686_=_C3662( C1686 C3662 ) C1686_=_C4037( C1686 C4037 ) C1686_=_C4038( C1686 C4038 ) C1687_=_C1986( C1687 C1986 ) C1687_=_C2415( C1687 C2415 ) \nC1687_=_C3042( C1687 C3042 ) C1687_=_C3424( C1687 C3424 ) C1687_=_C3708( C1687 C3708 ) C1687_=_C3732( C1687 C3732 ) C1687_=_C4082( C1687 C4082 ) C1691_=_C1692( C1691 C1692 ) \nC1691_=_C1693( C1691 C1693 ) C1691_=_C1695( C1691 C1695 ) C1691_=_C1698( C1691 C1698 ) C1691_=_C1700( C1691 C1700 ) C1691_=_C1701( C1691 C1701 ) C1691_=_C1702( C1691 C1702 ) \nC1691_=_C1703( C1691 C1703 ) C1691_=_C1704( C1691 C1704 ) C1691_=_C1707( C1691 C1707 ) C1691_=_C1709( C1691 C1709 ) C1691_=_C1712( C1691 C1712 ) C1691_=_C2022( C1691 C2022 ) \nC1691_=_C2503( C1691 C2503 ) C1691_=_C2968( C1691 C2968 ) C1691_=_C2971( C1691 C2971 ) C1691_=_C2972( C1691 C2972 ) C1691_=_C2974( C1691 C2974 ) C1691_=_C2975( C1691 C2975 ) \nC1691_=_C2977( C1691 C2977 ) C1691_=_C2980( C1691 C2980 ) C1692_=_C1693( C1692 C1693 ) C1692_=_C1695( C1692 C1695 ) C1692_=_C1698( C1692 C1698 ) C1692_=_C1700( C1692 C1700 ) \nC1692_=_C1701( C1692 C1701 ) C1692_=_C1702( C1692 C1702 ) C1692_=_C1703( C1692 C1703 ) C1692_=_C1704( C1692 C1704 ) C1692_=_C1707( C1692 C1707 ) C1692_=_C1709( C1692 C1709 ) \nC1692_=_C1712( C1692 C1712 ) C1692_=_C3088( C1692 C3088 ) C1692_=_C3094( C1692 C3094 ) C1693_=_C1695( C1693 C1695 ) C1693_=_C1698( C1693 C1698 ) C1693_=_C1700( C1693 C1700 ) \nC1693_=_C1701( C1693 C1701 ) C1693_=_C1702( C1693 C1702 ) C1693_=_C1703( C1693 C1703 ) C1693_=_C1704( C1693 C1704 ) C1693_=_C1707( C1693 C1707 ) C1693_=_C1709( C1693 C1709 ) \nC1693_=_C1712( C1693 C1712 ) C1693_=_C2025( C1693 C2025 ) C1693_=_C2172( C1693 C2172 ) C1693_=_C3140( C1693 C3140 ) C1693_=_C3141( C1693 C3141 ) C1693_=_C3144( C1693 C3144 ) \nC1693_=_C3149( C1693 C3149 ) C1695_=_C1698( C1695 C1698 ) C1695_=_C1700( C1695 C1700 ) C1695_=_C1701( C1695 C1701 ) C1695_=_C1702( C1695 C1702 ) C1695_=_C1703( C1695 C1703 ) \nC1695_=_C1704( C1695 C1704 ) C1695_=_C1707( C1695 C1707 ) C1695_=_C1709( C1695 C1709 ) C1695_=_C1712( C1695 C1712 ) C1695_=_C1787( C1695 C1787 ) C1695_=_C2879( C1695 C2879 ) \nC1695_=_C3407( C1695 C3407 ) C1695_=_C3411( C1695 C3411 ) C1695_=_C3413( C1695 C3413 ) C1695_=_C3414( C1695 C3414 ) C1695_=_C3415( C1695 C3415 ) C1698_=_C1700( C1698 C1700 ) \nC1698_=_C1701( C1698 C1701 ) C1698_=_C1702( C1698 C1702 ) C1698_=_C1703( C1698 C1703 ) C1698_=_C1704( C1698 C1704 ) C1698_=_C1707( C1698 C1707 ) C1698_=_C1709( C1698 C1709 ) \nC1698_=_C1712( C1698 C1712 ) C1698_=_C1792( C1698 C1792 ) C1698_=_C2046( C1698 C2046 ) C1698_=_C2326( C1698 C2326 ) C1698_=_C2580( C1698 C2580 ) C1698_=_C2594( C1698 C2594 ) \nC1698_=_C2683( C1698 C2683 ) C1698_=_C3335( C1698 C3335 ) C1698_=_C3686( C1698 C3686 ) C1698_=_C3810( C1698 C3810 ) C1698_=_C3814( C1698 C3814 ) C1698_=_C3818( C1698 C3818 ) \nC1700_=_C1701( C1700 C1701 ) C1700_=_C1702( C1700 C1702 ) C1700_=_C1703( C1700 C1703 ) C1700_=_C1704( C1700 C1704 ) C1700_=_C1707( C1700 C1707 ) C1700_=_C1709( C1700 C1709 ) \nC1700_=_C1712( C1700 C1712 ) C1700_=_C2159( C1700 C2159 ) C1700_=_C3005( C1700 C3005 ) C1700_=_C3382( C1700 C3382 ) C1700_=_C3399( C1700 C3399 ) C1700_=_C3766( C1700 C3766 ) \nC1700_=_C3800( C1700 C3800 ) C1700_=_C3837( C1700 C3837 ) C1700_=_C3889( C1700 C3889 ) C1700_=_C3890( C1700 C3890 ) C1700_=_C3891( C1700 C3891 ) C1701_=_C1702( C1701 C1702 ) \nC1701_=_C1703( C1701 C1703 ) C1701_=_C1704( C1701 C1704 ) C1701_=_C1707( C1701 C1707 ) C1701_=_C1709( C1701 C1709 ) C1701_=_C1712( C1701 C1712 ) C1701_=_C2516( C1701 C2516 ) \nC1701_=_C3159( C1701 C3159 ) C1701_=_C3421( C1701 C3421 ) C1701_=_C3967( C1701 C3967 ) C1702_=_C1703( C1702 C1703 ) C1702_=_C1704( C1702 C1704 ) C1702_=_C1707( C1702 C1707 ) \nC1702_=_C1709( C1702 C1709 ) C1702_=_C1712( C1702 C1712 ) C1702_=_C1950( C1702 C1950 ) C1702_=_C2948( C1702 C2948 ) C1702_=_C3383( C1702 C3383 ) C1702_=_C3780( C1702 C3780 ) \nC1702_=_C3802( C1702 C3802 ) C1702_=_C3838( C1702 C3838 ) C1702_=_C4010( C1702 C4010 ) C1702_=_C4011( C1702 C4011 ) C1703_=_C1704( C1703 C1704 ) C1703_=_C1707( C1703 C1707 ) \nC1703_=_C1709( C1703 C1709 ) C1703_=_C1712( C1703 C1712 ) C1703_=_C2164( C1703 C2164 ) C1703_=_C3731( C1703 C3731 ) C1703_=_C3986( C1703 C3986 ) C1703_=_C4031( C1703 C4031 ) \nC1703_=_C4036( C1703 C4036 ) C1704_=_C1707( C1704 C1707 ) C1704_=_C1709( C1704 C1709 ) C1704_=_C1712( C1704 C1712 ) C1704_=_C3804( C1704 C3804 ) C1704_=_C4041( C1704 C4041 ) \nC1707_=_C1709( C1707 C1709 ) C1707_=_C1712( C1707 C1712 ) C1707_=_C2185( C1707 C2185 ) C1707_=_C3192( C1707 C3192 ) C1707_=_C3297( C1707 C3297 ) C1707_=_C3384( C1707 C3384 ) \nC1707_=_C3611( C1707 C3611 ) C1707_=_C3688( C1707 C3688 ) C1707_=_C3922( C1707 C3922 ) C1707_=_C4065( C1707 C4065 ) C1709_=_C1712( C1709 C1712 ) C1709_=_C1798( C1709 C1798 ) \nC1709_=_C2888( C1709 C2888 ) C1709_=_C2908( C1709 C2908 ) C1709_=_C3414( C1709 C3414 ) C1709_=_C3543( C1709 C3543 ) C1709_=_C3684( C1709 C3684 ) C1709_=_C3715( C1709 C3715 ) \nC1709_=_C3782( C1709 C3782 ) C1709_=_C3836( C1709 C3836 ) C1709_=_C3873( C1709 C3873 ) C1709_=_C4037( C1709 C4037 ) C1709_=_C4071( C1709 C4071 ) C1709_=_C4089( C1709 C4089 ) \nC1709_=_C4094( C1709 C4094 ) C1709_=_C4095( C1709 C4095 ) C1709_=_C4096( C1709 C4096 ) C1712_=_C1906( C1712 C1906 ) C1712_=_C3138( C1712 C3138 ) C1712_=_C3375( C1712 C3375 ) \nC1712_=_C3387( C1712 C3387 ) C1712_=_C3635( C1712 C3635 ) C1712_=_C3808( C1712 C3808 ) C1712_=_C3845( C1712 C3845 ) C1712_=_C3891( C1712 C3891 ) C1712_=_C3905( C1712 C3905 ) \nC1712_=_C4011( C1712 C4011 ) C1712_=_C4118( C1712 C4118 ) C1713_=_C1714( C1713 C1714 ) C1713_=_C1717( C1713 C1717 ) C1713_=_C1720( C1713 C1720 ) C1713_=_C1722( C1713 C1722 ) \nC1713_=_C1723( C1713 C1723 ) C1713_=_C1726( C1713 C1726 ) C1713_=_C1731( C1713 C1731 ) C1713_=_C2017( C1713 C2017 ) C1713_=_C2019( C1713 C2019 ) C1713_=_C2020( C1713 C2020 ) \nC1713_=_C2021( C1713 C2021 ) C1713_=_C2022( C1713 C2022 ) C1713_=_C2023( C1713 C2023 ) C1713_=_C2024( C1713 C2024 ) C1713_=_C2025( C1713 C2025 ) C1713_=_C2030( C1713 C2030 ) \nC1713_=_C2035( C1713 C2035 ) C1714_=_C1717( C1714 C1717 ) C1714_=_C1720( C1714 C1720 ) C1714_=_C1722( C1714 C1722 ) C1714_=_C1723( C1714 C1723 ) C1714_=_C1726( C1714 C1726 ) \nC1714_=_C1731( C1714 C1731 ) C1714_=_C1803( C1714 C1803 ) C1714_=_C2246( C1714 C2246 ) C1714_=_C2247( C1714 C2247 ) C1714_=_C2248( C1714 C2248 ) C1714_=_C2249( C1714 C2249 ) \nC1714_=_C2250( C1714 C2250 ) C1714_=_C2252( C1714 C2252 ) C1714_=_C2255( C1714 C2255 ) C1714_=_C2257( C1714 C2257 ) C1714_=_C2258( C1714 C2258 ) C1714_=_C2259( C1714 C2259 ) \nC1714_=_C2263( C1714 C2263 ) C1717_=_C1720( C1717 C1720 ) C1717_=_C1722( C1717 C1722 ) C1717_=_C1723( C1717 C1723 ) C1717_=_C1726( C1717 C1726 ) C1717_=_C1731( C1717 C1731 ) \nC1717_=_C2019( C1717 C2019 ) C1717_=_C2248( C1717 C2248 ) C1717_=_C2386( C1717 C2386 ) C1717_=_C2539( C1717 C2539 ) C1717_=_C2540( C1717 C2540 ) C1717_=_C2544( C1717 C2544 ) \nC1717_=_C2546(</w:t>
      </w:r>
    </w:p>
    <w:p>
      <w:pPr>
        <w:pStyle w:val="PreformattedText"/>
        <w:bidi w:val="0"/>
        <w:spacing w:before="0" w:after="0"/>
        <w:jc w:val="left"/>
        <w:rPr/>
      </w:pPr>
      <w:r>
        <w:rPr/>
        <w:t xml:space="preserve"> </w:t>
      </w:r>
      <w:r>
        <w:rPr/>
        <w:t>C1717 C2546 ) C1717_=_C2549( C1717 C2549 ) C1720_=_C1722( C1720 C1722 ) C1720_=_C1723( C1720 C1723 ) C1720_=_C1726( C1720 C1726 ) C1720_=_C1731( C1720 C1731 ) \nC1720_=_C2024( C1720 C2024 ) C1720_=_C2192( C1720 C2192 ) C1720_=_C2250( C1720 C2250 ) C1720_=_C2390( C1720 C2390 ) C1720_=_C2555( C1720 C2555 ) C1720_=_C2769( C1720 C2769 ) \nC1720_=_C2925( C1720 C2925 ) C1720_=_C3060( C1720 C3060 ) C1720_=_C3061( C1720 C3061 ) C1720_=_C3062( C1720 C3062 ) C1720_=_C3064( C1720 C3064 ) C1722_=_C1723( C1722 C1723 ) \nC1722_=_C1726( C1722 C1726 ) C1722_=_C1731( C1722 C1731 ) C1722_=_C1740( C1722 C1740 ) C1722_=_C1914( C1722 C1914 ) C1722_=_C2102( C1722 C2102 ) C1722_=_C2353( C1722 C2353 ) \nC1722_=_C2391( C1722 C2391 ) C1722_=_C2802( C1722 C2802 ) C1722_=_C2828( C1722 C2828 ) C1722_=_C3099( C1722 C3099 ) C1722_=_C3100( C1722 C3100 ) C1722_=_C3104( C1722 C3104 ) \nC1722_=_C3105( C1722 C3105 ) C1722_=_C3106( C1722 C3106 ) C1722_=_C3107( C1722 C3107 ) C1722_=_C3108( C1722 C3108 ) C1722_=_C3110( C1722 C3110 ) C1722_=_C3111( C1722 C3111 ) \nC1723_=_C1726( C1723 C1726 ) C1723_=_C1731( C1723 C1731 ) C1723_=_C1766( C1723 C1766 ) C1723_=_C2087( C1723 C2087 ) C1723_=_C2229( C1723 C2229 ) C1723_=_C2374( C1723 C2374 ) \nC1723_=_C2393( C1723 C2393 ) C1723_=_C2544( C1723 C2544 ) C1723_=_C2847( C1723 C2847 ) C1723_=_C2911( C1723 C2911 ) C1723_=_C2926( C1723 C2926 ) C1723_=_C3062( C1723 C3062 ) \nC1723_=_C3217( C1723 C3217 ) C1723_=_C3218( C1723 C3218 ) C1723_=_C3219( C1723 C3219 ) C1723_=_C3220( C1723 C3220 ) C1723_=_C3222( C1723 C3222 ) C1723_=_C3223( C1723 C3223 ) \nC1723_=_C3225( C1723 C3225 ) C1723_=_C3226( C1723 C3226 ) C1726_=_C1731( C1726 C1731 ) C1726_=_C1831( C1726 C1831 ) C1726_=_C1858( C1726 C1858 ) C1726_=_C2005( C1726 C2005 ) \nC1726_=_C2044( C1726 C2044 ) C1726_=_C2138( C1726 C2138 ) C1726_=_C2378( C1726 C2378 ) C1726_=_C2560( C1726 C2560 ) C1726_=_C2644( C1726 C2644 ) C1726_=_C3049( C1726 C3049 ) \nC1726_=_C3088( C1726 C3088 ) C1726_=_C3292( C1726 C3292 ) C1726_=_C3556( C1726 C3556 ) C1726_=_C3610( C1726 C3610 ) C1726_=_C3611( C1726 C3611 ) C1726_=_C3612( C1726 C3612 ) \nC1726_=_C3613( C1726 C3613 ) C1726_=_C3614( C1726 C3614 ) C1726_=_C3615( C1726 C3615 ) C1731_=_C1841( C1731 C1841 ) C1731_=_C2035( C1731 C2035 ) C1731_=_C2263( C1731 C2263 ) \nC1731_=_C2401( C1731 C2401 ) C1731_=_C2934( C1731 C2934 ) C1731_=_C3058( C1731 C3058 ) C1731_=_C3194( C1731 C3194 ) C1731_=_C3206( C1731 C3206 ) C1731_=_C3226( C1731 C3226 ) \nC1731_=_C3749( C1731 C3749 ) C1731_=_C3879( C1731 C3879 ) C1731_=_C3923( C1731 C3923 ) C1731_=_C4015( C1731 C4015 ) C1731_=_C4038( C1731 C4038 ) C1737_=_C1739( C1737 C1739 ) \nC1737_=_C1740( C1737 C1740 ) C1737_=_C1743( C1737 C1743 ) C1737_=_C1744( C1737 C1744 ) C1737_=_C1746( C1737 C1746 ) C1737_=_C1747( C1737 C1747 ) C1737_=_C1751( C1737 C1751 ) \nC1737_=_C1866( C1737 C1866 ) C1737_=_C1911( C1737 C1911 ) C1737_=_C2482( C1737 C2482 ) C1737_=_C2800( C1737 C2800 ) C1737_=_C2801( C1737 C2801 ) C1737_=_C2802( C1737 C2802 ) \nC1737_=_C2804( C1737 C2804 ) C1737_=_C2807( C1737 C2807 ) C1737_=_C2808( C1737 C2808 ) C1737_=_C2810( C1737 C2810 ) C1737_=_C2811( C1737 C2811 ) C1737_=_C2812( C1737 C2812 ) \nC1737_=_C2813( C1737 C2813 ) C1737_=_C2814( C1737 C2814 ) C1737_=_C2815( C1737 C2815 ) C1739_=_C1740( C1739 C1740 ) C1739_=_C1743( C1739 C1743 ) C1739_=_C1744( C1739 C1744 ) \nC1739_=_C1746( C1739 C1746 ) C1739_=_C1747( C1739 C1747 ) C1739_=_C1751( C1739 C1751 ) C1739_=_C1912( C1739 C1912 ) C1739_=_C2040( C1739 C2040 ) C1739_=_C2714( C1739 C2714 ) \nC1739_=_C2801( C1739 C2801 ) C1739_=_C2937( C1739 C2937 ) C1739_=_C2941( C1739 C2941 ) C1739_=_C2943( C1739 C2943 ) C1739_=_C2944( C1739 C2944 ) C1739_=_C2945( C1739 C2945 ) \nC1739_=_C2946( C1739 C2946 ) C1739_=_C2947( C1739 C2947 ) C1739_=_C2948( C1739 C2948 ) C1739_=_C2949( C1739 C2949 ) C1739_=_C2950( C1739 C2950 ) C1739_=_C2952( C1739 C2952 ) \nC1740_=_C1743( C1740 C1743 ) C1740_=_C1744( C1740 C1744 ) C1740_=_C1746( C1740 C1746 ) C1740_=_C1747( C1740 C1747 ) C1740_=_C1751( C1740 C1751 ) C1740_=_C1914( C1740 C1914 ) \nC1740_=_C2102( C1740 C2102 ) C1740_=_C2353( C1740 C2353 ) C1740_=_C2391( C1740 C2391 ) C1740_=_C2802( C1740 C2802 ) C1740_=_C2828( C1740 C2828 ) C1740_=_C3099( C1740 C3099 ) \nC1740_=_C3100( C1740 C3100 ) C1740_=_C3104( C1740 C3104 ) C1740_=_C3105( C1740 C3105 ) C1740_=_C3106( C1740 C3106 ) C1740_=_C3107( C1740 C3107 ) C1740_=_C3108( C1740 C3108 ) \nC1740_=_C3110( C1740 C3110 ) C1740_=_C3111( C1740 C3111 ) C1743_=_C1744( C1743 C1744 ) C1743_=_C1746( C1743 C1746 ) C1743_=_C1747( C1743 C1747 ) C1743_=_C1751( C1743 C1751 ) \nC1743_=_C1918( C1743 C1918 ) C1743_=_C2807( C1743 C2807 ) C1743_=_C3551( C1743 C3551 ) C1743_=_C3553( C1743 C3553 ) C1744_=_C1746( C1744 C1746 ) C1744_=_C1747( C1744 C1747 ) \nC1744_=_C1751( C1744 C1751 ) C1744_=_C1919( C1744 C1919 ) C1744_=_C2004( C1744 C2004 ) C1744_=_C2119( C1744 C2119 ) C1744_=_C2740( C1744 C2740 ) C1744_=_C2808( C1744 C2808 ) \nC1744_=_C3165( C1744 C3165 ) C1744_=_C3441( C1744 C3441 ) C1744_=_C3510( C1744 C3510 ) C1744_=_C3594( C1744 C3594 ) C1744_=_C3595( C1744 C3595 ) C1744_=_C3596( C1744 C3596 ) \nC1744_=_C3598( C1744 C3598 ) C1746_=_C1747( C1746 C1747 ) C1746_=_C1751( C1746 C1751 ) C1746_=_C1920( C1746 C1920 ) C1746_=_C2810( C1746 C2810 ) C1746_=_C2898( C1746 C2898 ) \nC1746_=_C3534( C1746 C3534 ) C1746_=_C3674( C1746 C3674 ) C1746_=_C3676( C1746 C3676 ) C1746_=_C3679( C1746 C3679 ) C1746_=_C3680( C1746 C3680 ) C1746_=_C3683( C1746 C3683 ) \nC1746_=_C3684( C1746 C3684 ) C1747_=_C1751( C1747 C1751 ) C1747_=_C1833( C1747 C1833 ) C1747_=_C2975( C1747 C2975 ) C1747_=_C3037( C1747 C3037 ) C1747_=_C3052( C1747 C3052 ) \nC1747_=_C3201( C1747 C3201 ) C1747_=_C3617( C1747 C3617 ) C1747_=_C3922( C1747 C3922 ) C1747_=_C3923( C1747 C3923 ) C1747_=_C3924( C1747 C3924 ) C1751_=_C1880( C1751 C1880 ) \nC1751_=_C1929( C1751 C1929 ) C1751_=_C2384( C1751 C2384 ) C1751_=_C2815( C1751 C2815 ) C1751_=_C3252( C1751 C3252 ) C1751_=_C3413( C1751 C3413 ) C1751_=_C3789( C1751 C3789 ) \nC1751_=_C4058( C1751 C4058 ) C1751_=_C4089( C1751 C4089 ) C1751_=_C4090( C1751 C4090 ) C1759_=_C1766( C1759 C1766 ) C1759_=_C1767( C1759 C1767 ) C1759_=_C1771( C1759 C1771 ) \nC1759_=_C1773( C1759 C1773 ) C1759_=_C1777( C1759 C1777 ) C1759_=_C2058( C1759 C2058 ) C1759_=_C2466( C1759 C2466 ) C1759_=_C2570( C1759 C2570 ) C1759_=_C2571( C1759 C2571 ) \nC1759_=_C2572( C1759 C2572 ) C1759_=_C2573( C1759 C2573 ) C1759_=_C2575( C1759 C2575 ) C1759_=_C2577( C1759 C2577 ) C1759_=_C2578( C1759 C2578 ) C1759_=_C2579( C1759 C2579 ) \nC1759_=_C2580( C1759 C2580 ) C1759_=_C2581( C1759 C2581 ) C1759_=_C2582( C1759 C2582 ) C1766_=_C1767( C1766 C1767 ) C1766_=_C1771( C1766 C1771 ) C1766_=_C1773( C1766 C1773 ) \nC1766_=_C1777( C1766 C1777 ) C1766_=_C2087( C1766 C2087 ) C1766_=_C2229( C1766 C2229 ) C1766_=_C2374( C1766 C2374 ) C1766_=_C2393( C1766 C2393 ) C1766_=_C2544( C1766 C2544 ) \nC1766_=_C2847( C1766 C2847 ) C1766_=_C2911( C1766 C2911 ) C1766_=_C2926( C1766 C2926 ) C1766_=_C3062( C1766 C3062 ) C1766_=_C3217( C1766 C3217 ) C1766_=_C3218( C1766 C3218 ) \nC1766_=_C3219( C1766 C3219 ) C1766_=_C3220( C1766 C3220 ) C1766_=_C3222( C1766 C3222 ) C1766_=_C3223( C1766 C3223 ) C1766_=_C3225( C1766 C3225 ) C1766_=_C3226( C1766 C3226 ) \nC1767_=_C1771( C1767 C1771 ) C1767_=_C1773( C1767 C1773 ) C1767_=_C1777( C1767 C1777 ) C1767_=_C1874( C1767 C1874 ) C1767_=_C2469( C1767 C2469 ) C1767_=_C2490( C1767 C2490 ) \nC1767_=_C2623( C1767 C2623 ) C1767_=_C2880( C1767 C2880 ) C1767_=_C2956( C1767 C2956 ) C1767_=_C3072( C1767 C3072 ) C1767_=_C3260( C1767 C3260 ) C1767_=_C3376( C1767 C3376 ) \nC1767_=_C3417( C1767 C3417 ) C1767_=_C3418( C1767 C3418 ) C1767_=_C3419( C1767 C3419 ) C1767_=_C3420( C1767 C3420 ) C1767_=_C3421( C1767 C3421 ) C1767_=_C3422( C1767 C3422 ) \nC1767_=_C3423( C1767 C3423 ) C1767_=_C3424( C1767 C3424 ) C1767_=_C3425( C1767 C3425 ) C1767_=_C3426( C1767 C3426 ) C1771_=_C1773( C1771 C1773 ) C1771_=_C1777( C1771 C1777 ) \nC1771_=_C2008( C1771 C2008 ) C1771_=_C2476( C1771 C2476 ) C1771_=_C2581( C1771 C2581 ) C1771_=_C2628( C1771 C2628 ) C1771_=_C2901( C1771 C2901 ) C1771_=_C2963( C1771 C2963 ) \nC1771_=_C3420( C1771 C3420 ) C1771_=_C3443( C1771 C3443 ) C1771_=_C3453( C1771 C3453 ) C1771_=_C3512( C1771 C3512 ) C1771_=_C3537( C1771 C3537 ) C1771_=_C3751( C1771 C3751 ) \nC1771_=_C3827( C1771 C3827 ) C1771_=_C3868( C1771 C3868 ) C1771_=_C3869( C1771 C3869 ) C1771_=_C3871( C1771 C3871 ) C1771_=_C3872( C1771 C3872 ) C1771_=_C3873( C1771 C3873 ) \nC1773_=_C1777( C1773 C1777 ) C1773_=_C1924( C1773 C1924 ) C1773_=_C2108( C1773 C2108 ) C1773_=_C2162( C1773 C2162 ) C1773_=_C2535( C1773 C2535 ) C1773_=_C2665( C1773 C2665 ) \nC1773_=_C2823( C1773 C2823 ) C1773_=_C3212( C1773 C3212 ) C1773_=_C3481( C1773 C3481 ) C1773_=_C3768( C1773 C3768 ) C1773_=_C3930( C1773 C3930 ) C1773_=_C3985( C1773 C3985 ) \nC1773_=_C3986( C1773 C3986 ) C1773_=_C3988( C1773 C3988 ) C1773_=_C3989( C1773 C3989 ) C1773_=_C3990( C1773 C3990 ) C1777_=_C2241( C1777 C2241 ) C1777_=_C2856( C1777 C2856 ) \nC1777_=_C2922( C1777 C2922 ) C1777_=_C2980( C1777 C2980 ) C1777_=_C3094( C1777 C3094 ) C1777_=_C3149( C1777 C3149 ) C1777_=_C3606( C1777 C3606 ) C1777_=_C3770( C1777 C3770 ) \nC1777_=_C3814( C1777 C3814 ) C1777_=_C3895( C1777 C3895 ) C1777_=_C3967( C1777 C3967 ) C1777_=_C4001( C1777 C4001 ) C1777_=_C4031( C1777 C4031 ) C1777_=_C4041( C1777 C4041 ) \nC1777_=_C4064( C1777 C4064 ) C1777_=_C4065( C1777 C4065 ) C1781_=_C1782( C1781 C1782 ) C1781_=_C1783( C1781 C1783 ) C1781_=_C1786( C1781 C1786 ) C1781_=_C1787( C1781 C1787 ) \nC1781_=_C1788( C1781 C1788 ) C1781_=_C1790( C1781 C1790 ) C1781_=_C1791( C1781 C1791 ) C1781_=_C1792( C1781 C1792 ) C1781_=_C1793( C1781 C1793 ) C1781_=_C1794( C1781 C1794 ) \nC1781_=_C1797( C1781 C1797 ) C1781_=_C1798( C1781 C1798 ) C1781_=_C1800( C1781 C1800 ) C1781_=_C1801( C1781 C1801 ) C1781_=_C1822( C1781 C1822 ) C1781_=_C2036( C1781 C2036 ) \nC1781_=_C2037( C1781 C2037 ) C1781_=_C2038( C1781 C2038 ) C1781_=_C2039(</w:t>
      </w:r>
    </w:p>
    <w:p>
      <w:pPr>
        <w:pStyle w:val="PreformattedText"/>
        <w:bidi w:val="0"/>
        <w:spacing w:before="0" w:after="0"/>
        <w:jc w:val="left"/>
        <w:rPr/>
      </w:pPr>
      <w:r>
        <w:rPr/>
        <w:t xml:space="preserve"> </w:t>
      </w:r>
      <w:r>
        <w:rPr/>
        <w:t>C1781 C2039 ) C1781_=_C2040( C1781 C2040 ) C1781_=_C2041( C1781 C2041 ) C1781_=_C2043( C1781 C2043 ) \nC1781_=_C2044( C1781 C2044 ) C1781_=_C2045( C1781 C2045 ) C1781_=_C2046( C1781 C2046 ) C1781_=_C2047( C1781 C2047 ) C1781_=_C2049( C1781 C2049 ) C1781_=_C2051( C1781 C2051 ) \nC1781_=_C2052( C1781 C2052 ) C1782_=_C1783( C1782 C1783 ) C1782_=_C1786( C1782 C1786 ) C1782_=_C1787( C1782 C1787 ) C1782_=_C1788( C1782 C1788 ) C1782_=_C1790( C1782 C1790 ) \nC1782_=_C1791( C1782 C1791 ) C1782_=_C1792( C1782 C1792 ) C1782_=_C1793( C1782 C1793 ) C1782_=_C1794( C1782 C1794 ) C1782_=_C1797( C1782 C1797 ) C1782_=_C1798( C1782 C1798 ) \nC1782_=_C1800( C1782 C1800 ) C1782_=_C1801( C1782 C1801 ) C1782_=_C1953( C1782 C1953 ) C1782_=_C1970( C1782 C1970 ) C1782_=_C2100( C1782 C2100 ) C1782_=_C2102( C1782 C2102 ) \nC1782_=_C2108( C1782 C2108 ) C1782_=_C2114( C1782 C2114 ) C1783_=_C1786( C1783 C1786 ) C1783_=_C1787( C1783 C1787 ) C1783_=_C1788( C1783 C1788 ) C1783_=_C1790( C1783 C1790 ) \nC1783_=_C1791( C1783 C1791 ) C1783_=_C1792( C1783 C1792 ) C1783_=_C1793( C1783 C1793 ) C1783_=_C1794( C1783 C1794 ) C1783_=_C1797( C1783 C1797 ) C1783_=_C1798( C1783 C1798 ) \nC1783_=_C1800( C1783 C1800 ) C1783_=_C1801( C1783 C1801 ) C1783_=_C1958( C1783 C1958 ) C1783_=_C2062( C1783 C2062 ) C1783_=_C2100( C1783 C2100 ) C1783_=_C2350( C1783 C2350 ) \nC1783_=_C2483( C1783 C2483 ) C1783_=_C2553( C1783 C2553 ) C1783_=_C2827( C1783 C2827 ) C1783_=_C2828( C1783 C2828 ) C1783_=_C2829( C1783 C2829 ) C1783_=_C2831( C1783 C2831 ) \nC1783_=_C2832( C1783 C2832 ) C1783_=_C2833( C1783 C2833 ) C1783_=_C2834( C1783 C2834 ) C1783_=_C2835( C1783 C2835 ) C1783_=_C2837( C1783 C2837 ) C1783_=_C2838( C1783 C2838 ) \nC1783_=_C2841( C1783 C2841 ) C1783_=_C2842( C1783 C2842 ) C1786_=_C1787( C1786 C1787 ) C1786_=_C1788( C1786 C1788 ) C1786_=_C1790( C1786 C1790 ) C1786_=_C1791( C1786 C1791 ) \nC1786_=_C1792( C1786 C1792 ) C1786_=_C1793( C1786 C1793 ) C1786_=_C1794( C1786 C1794 ) C1786_=_C1797( C1786 C1797 ) C1786_=_C1798( C1786 C1798 ) C1786_=_C1800( C1786 C1800 ) \nC1786_=_C1801( C1786 C1801 ) C1786_=_C3071( C1786 C3071 ) C1786_=_C3122( C1786 C3122 ) C1786_=_C3332( C1786 C3332 ) C1786_=_C3333( C1786 C3333 ) C1786_=_C3335( C1786 C3335 ) \nC1786_=_C3337( C1786 C3337 ) C1786_=_C3340( C1786 C3340 ) C1786_=_C3341( C1786 C3341 ) C1786_=_C3342( C1786 C3342 ) C1786_=_C3344( C1786 C3344 ) C1786_=_C3345( C1786 C3345 ) \nC1786_=_C3347( C1786 C3347 ) C1786_=_C3348( C1786 C3348 ) C1787_=_C1788( C1787 C1788 ) C1787_=_C1790( C1787 C1790 ) C1787_=_C1791( C1787 C1791 ) C1787_=_C1792( C1787 C1792 ) \nC1787_=_C1793( C1787 C1793 ) C1787_=_C1794( C1787 C1794 ) C1787_=_C1797( C1787 C1797 ) C1787_=_C1798( C1787 C1798 ) C1787_=_C1800( C1787 C1800 ) C1787_=_C1801( C1787 C1801 ) \nC1787_=_C2879( C1787 C2879 ) C1787_=_C3407( C1787 C3407 ) C1787_=_C3411( C1787 C3411 ) C1787_=_C3413( C1787 C3413 ) C1787_=_C3414( C1787 C3414 ) C1787_=_C3415( C1787 C3415 ) \nC1788_=_C1790( C1788 C1790 ) C1788_=_C1791( C1788 C1791 ) C1788_=_C1792( C1788 C1792 ) C1788_=_C1793( C1788 C1793 ) C1788_=_C1794( C1788 C1794 ) C1788_=_C1797( C1788 C1797 ) \nC1788_=_C1798( C1788 C1798 ) C1788_=_C1800( C1788 C1800 ) C1788_=_C1801( C1788 C1801 ) C1788_=_C1964( C1788 C1964 ) C1788_=_C2832( C1788 C2832 ) C1788_=_C3104( C1788 C3104 ) \nC1788_=_C3697( C1788 C3697 ) C1790_=_C1791( C1790 C1791 ) C1790_=_C1792( C1790 C1792 ) C1790_=_C1793( C1790 C1793 ) C1790_=_C1794( C1790 C1794 ) C1790_=_C1797( C1790 C1797 ) \nC1790_=_C1798( C1790 C1798 ) C1790_=_C1800( C1790 C1800 ) C1790_=_C1801( C1790 C1801 ) C1790_=_C1944( C1790 C1944 ) C1790_=_C2007( C1790 C2007 ) C1790_=_C2045( C1790 C2045 ) \nC1790_=_C2157( C1790 C2157 ) C1790_=_C2549( C1790 C2549 ) C1790_=_C2941( C1790 C2941 ) C1790_=_C3003( C1790 C3003 ) C1790_=_C3167( C1790 C3167 ) C1790_=_C3332( C1790 C3332 ) \nC1790_=_C3699( C1790 C3699 ) C1790_=_C3736( C1790 C3736 ) C1790_=_C3740( C1790 C3740 ) C1790_=_C3742( C1790 C3742 ) C1790_=_C3743( C1790 C3743 ) C1790_=_C3748( C1790 C3748 ) \nC1790_=_C3749( C1790 C3749 ) C1791_=_C1792( C1791 C1792 ) C1791_=_C1793( C1791 C1793 ) C1791_=_C1794( C1791 C1794 ) C1791_=_C1797( C1791 C1797 ) C1791_=_C1798( C1791 C1798 ) \nC1791_=_C1800( C1791 C1800 ) C1791_=_C1801( C1791 C1801 ) C1791_=_C1965( C1791 C1965 ) C1791_=_C2592( C1791 C2592 ) C1791_=_C2834( C1791 C2834 ) C1791_=_C3105( C1791 C3105 ) \nC1791_=_C3333( C1791 C3333 ) C1791_=_C3397( C1791 C3397 ) C1791_=_C3759( C1791 C3759 ) C1791_=_C3763( C1791 C3763 ) C1792_=_C1793( C1792 C1793 ) C1792_=_C1794( C1792 C1794 ) \nC1792_=_C1797( C1792 C1797 ) C1792_=_C1798( C1792 C1798 ) C1792_=_C1800( C1792 C1800 ) C1792_=_C1801( C1792 C1801 ) C1792_=_C2046( C1792 C2046 ) C1792_=_C2326( C1792 C2326 ) \nC1792_=_C2580( C1792 C2580 ) C1792_=_C2594( C1792 C2594 ) C1792_=_C2683( C1792 C2683 ) C1792_=_C3335( C1792 C3335 ) C1792_=_C3686( C1792 C3686 ) C1792_=_C3810( C1792 C3810 ) \nC1792_=_C3814( C1792 C3814 ) C1792_=_C3818( C1792 C3818 ) C1793_=_C1794( C1793 C1794 ) C1793_=_C1797( C1793 C1797 ) C1793_=_C1798( C1793 C1798 ) C1793_=_C1800( C1793 C1800 ) \nC1793_=_C1801( C1793 C1801 ) C1793_=_C2200( C1793 C2200 ) C1793_=_C2724( C1793 C2724 ) C1793_=_C2884( C1793 C2884 ) C1793_=_C2947( C1793 C2947 ) C1793_=_C3742( C1793 C3742 ) \nC1793_=_C3810( C1793 C3810 ) C1793_=_C3938( C1793 C3938 ) C1793_=_C3974( C1793 C3974 ) C1793_=_C3976( C1793 C3976 ) C1793_=_C3977( C1793 C3977 ) C1794_=_C1797( C1794 C1797 ) \nC1794_=_C1798( C1794 C1798 ) C1794_=_C1800( C1794 C1800 ) C1794_=_C1801( C1794 C1801 ) C1794_=_C2049( C1794 C2049 ) C1794_=_C3171( C1794 C3171 ) C1794_=_C3342( C1794 C3342 ) \nC1794_=_C3470( C1794 C3470 ) C1794_=_C3594( C1794 C3594 ) C1794_=_C3974( C1794 C3974 ) C1794_=_C4028( C1794 C4028 ) C1797_=_C1798( C1797 C1798 ) C1797_=_C1800( C1797 C1800 ) \nC1797_=_C1801( C1797 C1801 ) C1797_=_C2051( C1797 C2051 ) C1797_=_C3344( C1797 C3344 ) C1797_=_C3734( C1797 C3734 ) C1797_=_C3883( C1797 C3883 ) C1797_=_C3976( C1797 C3976 ) \nC1797_=_C4093( C1797 C4093 ) C1798_=_C1800( C1798 C1800 ) C1798_=_C1801( C1798 C1801 ) C1798_=_C2888( C1798 C2888 ) C1798_=_C2908( C1798 C2908 ) C1798_=_C3414( C1798 C3414 ) \nC1798_=_C3543( C1798 C3543 ) C1798_=_C3684( C1798 C3684 ) C1798_=_C3715( C1798 C3715 ) C1798_=_C3782( C1798 C3782 ) C1798_=_C3836( C1798 C3836 ) C1798_=_C3873( C1798 C3873 ) \nC1798_=_C4037( C1798 C4037 ) C1798_=_C4071( C1798 C4071 ) C1798_=_C4089( C1798 C4089 ) C1798_=_C4094( C1798 C4094 ) C1798_=_C4095( C1798 C4095 ) C1798_=_C4096( C1798 C4096 ) \nC1800_=_C1801( C1800 C1801 ) C1800_=_C2052( C1800 C2052 ) C1800_=_C2689( C1800 C2689 ) C1800_=_C3345( C1800 C3345 ) C1800_=_C3842( C1800 C3842 ) C1800_=_C3977( C1800 C3977 ) \nC1800_=_C4022( C1800 C4022 ) C1800_=_C4101( C1800 C4101 ) C1801_=_C1839( C1801 C1839 ) C1801_=_C2127( C1801 C2127 ) C1801_=_C3589( C1801 C3589 ) C1801_=_C3748( C1801 C3748 ) \nC1801_=_C3818( C1801 C3818 ) C1801_=_C3943( C1801 C3943 ) C1801_=_C4028( C1801 C4028 ) C1801_=_C4059( C1801 C4059 ) C1801_=_C4093( C1801 C4093 ) C1801_=_C4101( C1801 C4101 ) \nC1801_=_C4106( C1801 C4106 ) C1802_=_C1803( C1802 C1803 ) C1802_=_C1811( C1802 C1811 ) C1802_=_C1812( C1802 C1812 ) C1802_=_C1819( C1802 C1819 ) C1802_=_C1971( C1802 C1971 ) \nC1802_=_C2204( C1802 C2204 ) C1802_=_C2205( C1802 C2205 ) C1802_=_C2206( C1802 C2206 ) C1802_=_C2208( C1802 C2208 ) C1802_=_C2210( C1802 C2210 ) C1802_=_C2211( C1802 C2211 ) \nC1802_=_C2214( C1802 C2214 ) C1802_=_C2215( C1802 C2215 ) C1802_=_C2217( C1802 C2217 ) C1803_=_C1811( C1803 C1811 ) C1803_=_C1812( C1803 C1812 ) C1803_=_C1819( C1803 C1819 ) \nC1803_=_C2246( C1803 C2246 ) C1803_=_C2247( C1803 C2247 ) C1803_=_C2248( C1803 C2248 ) C1803_=_C2249( C1803 C2249 ) C1803_=_C2250( C1803 C2250 ) C1803_=_C2252( C1803 C2252 ) \nC1803_=_C2255( C1803 C2255 ) C1803_=_C2257( C1803 C2257 ) C1803_=_C2258( C1803 C2258 ) C1803_=_C2259( C1803 C2259 ) C1803_=_C2263( C1803 C2263 ) C1811_=_C1812( C1811 C1812 ) \nC1811_=_C1819( C1811 C1819 ) C1811_=_C2003( C1811 C2003 ) C1811_=_C2287( C1811 C2287 ) C1811_=_C2304( C1811 C2304 ) C1811_=_C2642( C1811 C2642 ) C1811_=_C3275( C1811 C3275 ) \nC1811_=_C3440( C1811 C3440 ) C1811_=_C3509( C1811 C3509 ) C1811_=_C3568( C1811 C3568 ) C1811_=_C3569( C1811 C3569 ) C1811_=_C3572( C1811 C3572 ) C1811_=_C3573( C1811 C3573 ) \nC1811_=_C3576( C1811 C3576 ) C1811_=_C3578( C1811 C3578 ) C1812_=_C1819( C1812 C1819 ) C1812_=_C2068( C1812 C2068 ) C1812_=_C2210( C1812 C2210 ) C1812_=_C2255( C1812 C2255 ) \nC1812_=_C2305( C1812 C2305 ) C1812_=_C2359( C1812 C2359 ) C1812_=_C2561( C1812 C2561 ) C1812_=_C2987( C1812 C2987 ) C1812_=_C3195( C1812 C3195 ) C1812_=_C3276( C1812 C3276 ) \nC1812_=_C3568( C1812 C3568 ) C1812_=_C3650( C1812 C3650 ) C1812_=_C3651( C1812 C3651 ) C1812_=_C3652( C1812 C3652 ) C1812_=_C3654( C1812 C3654 ) C1812_=_C3655( C1812 C3655 ) \nC1812_=_C3656( C1812 C3656 ) C1812_=_C3657( C1812 C3657 ) C1812_=_C3658( C1812 C3658 ) C1819_=_C1862( C1819 C1862 ) C1819_=_C2308( C1819 C2308 ) C1819_=_C2347( C1819 C2347 ) \nC1819_=_C2444( C1819 C2444 ) C1819_=_C2598( C1819 C2598 ) C1819_=_C2726( C1819 C2726 ) C1819_=_C2813( C1819 C2813 ) C1819_=_C2868( C1819 C2868 ) C1819_=_C3234( C1819 C3234 ) \nC1819_=_C3283( C1819 C3283 ) C1819_=_C3507( C1819 C3507 ) C1819_=_C3524( C1819 C3524 ) C1819_=_C3620( C1819 C3620 ) C1819_=_C3639( C1819 C3639 ) C1819_=_C3655( C1819 C3655 ) \nC1819_=_C3864( C1819 C3864 ) C1819_=_C3913( C1819 C3913 ) C1819_=_C4021( C1819 C4021 ) C1819_=_C4022( C1819 C4022 ) C1819_=_C4023( C1819 C4023 ) C1820_=_C1821( C1820 C1821 ) \nC1820_=_C1822( C1820 C1822 ) C1820_=_C1827( C1820 C1827 ) C1820_=_C1831( C1820 C1831 ) C1820_=_C1832( C1820 C1832 ) C1820_=_C1833( C1820 C1833 ) C1820_=_C1835( C1820 C1835 ) \nC1820_=_C1837( C1820 C1837 ) C1820_=_C1839( C1820 C1839 ) C1820_=_C1841( C1820 C1841 ) C1820_=_C1842( C1820 C1842 ) C1820_=_C1845( C1820 C1845 ) C1820_=_C1846( C1820 C1846 ) \nC1820_=_C1848( C1820 C1848 ) C1820_=_C1850( C1820 C1850 ) C1820_=_C1853( C1820 C1853 ) C1820_=_C1854( C1820 C1854 ) C1820_=_C1856(</w:t>
      </w:r>
    </w:p>
    <w:p>
      <w:pPr>
        <w:pStyle w:val="PreformattedText"/>
        <w:bidi w:val="0"/>
        <w:spacing w:before="0" w:after="0"/>
        <w:jc w:val="left"/>
        <w:rPr/>
      </w:pPr>
      <w:r>
        <w:rPr/>
        <w:t xml:space="preserve"> </w:t>
      </w:r>
      <w:r>
        <w:rPr/>
        <w:t>C1820 C1856 ) C1820_=_C1857( C1820 C1857 ) \nC1820_=_C1858( C1820 C1858 ) C1820_=_C1860( C1820 C1860 ) C1820_=_C1861( C1820 C1861 ) C1820_=_C1862( C1820 C1862 ) C1821_=_C1822( C1821 C1822 ) C1821_=_C1827( C1821 C1827 ) \nC1821_=_C1831( C1821 C1831 ) C1821_=_C1832( C1821 C1832 ) C1821_=_C1833( C1821 C1833 ) C1821_=_C1835( C1821 C1835 ) C1821_=_C1837( C1821 C1837 ) C1821_=_C1839( C1821 C1839 ) \nC1821_=_C1841( C1821 C1841 ) C1821_=_C1993( C1821 C1993 ) C1821_=_C1995( C1821 C1995 ) C1821_=_C1998( C1821 C1998 ) C1821_=_C2000( C1821 C2000 ) C1821_=_C2001( C1821 C2001 ) \nC1821_=_C2002( C1821 C2002 ) C1821_=_C2003( C1821 C2003 ) C1821_=_C2004( C1821 C2004 ) C1821_=_C2005( C1821 C2005 ) C1821_=_C2007( C1821 C2007 ) C1821_=_C2008( C1821 C2008 ) \nC1821_=_C2011( C1821 C2011 ) C1821_=_C2012( C1821 C2012 ) C1821_=_C2013( C1821 C2013 ) C1822_=_C1827( C1822 C1827 ) C1822_=_C1831( C1822 C1831 ) C1822_=_C1832( C1822 C1832 ) \nC1822_=_C1833( C1822 C1833 ) C1822_=_C1835( C1822 C1835 ) C1822_=_C1837( C1822 C1837 ) C1822_=_C1839( C1822 C1839 ) C1822_=_C1841( C1822 C1841 ) C1822_=_C2036( C1822 C2036 ) \nC1822_=_C2037( C1822 C2037 ) C1822_=_C2038( C1822 C2038 ) C1822_=_C2039( C1822 C2039 ) C1822_=_C2040( C1822 C2040 ) C1822_=_C2041( C1822 C2041 ) C1822_=_C2043( C1822 C2043 ) \nC1822_=_C2044( C1822 C2044 ) C1822_=_C2045( C1822 C2045 ) C1822_=_C2046( C1822 C2046 ) C1822_=_C2047( C1822 C2047 ) C1822_=_C2049( C1822 C2049 ) C1822_=_C2051( C1822 C2051 ) \nC1822_=_C2052( C1822 C2052 ) C1827_=_C1831( C1827 C1831 ) C1827_=_C1832( C1827 C1832 ) C1827_=_C1833( C1827 C1833 ) C1827_=_C1835( C1827 C1835 ) C1827_=_C1837( C1827 C1837 ) \nC1827_=_C1839( C1827 C1839 ) C1827_=_C1841( C1827 C1841 ) C1827_=_C2340( C1827 C2340 ) C1827_=_C2558( C1827 C2558 ) C1827_=_C2638( C1827 C2638 ) C1827_=_C3045( C1827 C3045 ) \nC1827_=_C3061( C1827 C3061 ) C1827_=_C3183( C1827 C3183 ) C1827_=_C3184( C1827 C3184 ) C1827_=_C3192( C1827 C3192 ) C1827_=_C3193( C1827 C3193 ) C1827_=_C3194( C1827 C3194 ) \nC1831_=_C1832( C1831 C1832 ) C1831_=_C1833( C1831 C1833 ) C1831_=_C1835( C1831 C1835 ) C1831_=_C1837( C1831 C1837 ) C1831_=_C1839( C1831 C1839 ) C1831_=_C1841( C1831 C1841 ) \nC1831_=_C1858( C1831 C1858 ) C1831_=_C2005( C1831 C2005 ) C1831_=_C2044( C1831 C2044 ) C1831_=_C2138( C1831 C2138 ) C1831_=_C2378( C1831 C2378 ) C1831_=_C2560( C1831 C2560 ) \nC1831_=_C2644( C1831 C2644 ) C1831_=_C3049( C1831 C3049 ) C1831_=_C3088( C1831 C3088 ) C1831_=_C3292( C1831 C3292 ) C1831_=_C3556( C1831 C3556 ) C1831_=_C3610( C1831 C3610 ) \nC1831_=_C3611( C1831 C3611 ) C1831_=_C3612( C1831 C3612 ) C1831_=_C3613( C1831 C3613 ) C1831_=_C3614( C1831 C3614 ) C1831_=_C3615( C1831 C3615 ) C1832_=_C1833( C1832 C1833 ) \nC1832_=_C1835( C1832 C1835 ) C1832_=_C1837( C1832 C1837 ) C1832_=_C1839( C1832 C1839 ) C1832_=_C1841( C1832 C1841 ) C1832_=_C2822( C1832 C2822 ) C1832_=_C3051( C1832 C3051 ) \nC1832_=_C3144( C1832 C3144 ) C1832_=_C3199( C1832 C3199 ) C1832_=_C3846( C1832 C3846 ) C1832_=_C3879( C1832 C3879 ) C1833_=_C1835( C1833 C1835 ) C1833_=_C1837( C1833 C1837 ) \nC1833_=_C1839( C1833 C1839 ) C1833_=_C1841( C1833 C1841 ) C1833_=_C2975( C1833 C2975 ) C1833_=_C3037( C1833 C3037 ) C1833_=_C3052( C1833 C3052 ) C1833_=_C3201( C1833 C3201 ) \nC1833_=_C3617( C1833 C3617 ) C1833_=_C3922( C1833 C3922 ) C1833_=_C3923( C1833 C3923 ) C1833_=_C3924( C1833 C3924 ) C1835_=_C1837( C1835 C1837 ) C1835_=_C1839( C1835 C1839 ) \nC1835_=_C1841( C1835 C1841 ) C1835_=_C2596( C1835 C2596 ) C1835_=_C2977( C1835 C2977 ) C1835_=_C3040( C1835 C3040 ) C1835_=_C3054( C1835 C3054 ) C1835_=_C3079( C1835 C3079 ) \nC1835_=_C3131( C1835 C3131 ) C1835_=_C3203( C1835 C3203 ) C1835_=_C3340( C1835 C3340 ) C1835_=_C3759( C1835 C3759 ) C1835_=_C3862( C1835 C3862 ) C1835_=_C4012( C1835 C4012 ) \nC1835_=_C4014( C1835 C4014 ) C1835_=_C4015( C1835 C4015 ) C1835_=_C4016( C1835 C4016 ) C1837_=_C1839( C1837 C1839 ) C1837_=_C1841( C1837 C1841 ) C1837_=_C2445( C1837 C2445 ) \nC1837_=_C3055( C1837 C3055 ) C1837_=_C3204( C1837 C3204 ) C1837_=_C3296( C1837 C3296 ) C1837_=_C3508( C1837 C3508 ) C1837_=_C3662( C1837 C3662 ) C1837_=_C4037( C1837 C4037 ) \nC1837_=_C4038( C1837 C4038 ) C1839_=_C1841( C1839 C1841 ) C1839_=_C2127( C1839 C2127 ) C1839_=_C3589( C1839 C3589 ) C1839_=_C3748( C1839 C3748 ) C1839_=_C3818( C1839 C3818 ) \nC1839_=_C3943( C1839 C3943 ) C1839_=_C4028( C1839 C4028 ) C1839_=_C4059( C1839 C4059 ) C1839_=_C4093( C1839 C4093 ) C1839_=_C4101( C1839 C4101 ) C1839_=_C4106( C1839 C4106 ) \nC1841_=_C2035( C1841 C2035 ) C1841_=_C2263( C1841 C2263 ) C1841_=_C2401( C1841 C2401 ) C1841_=_C2934( C1841 C2934 ) C1841_=_C3058( C1841 C3058 ) C1841_=_C3194( C1841 C3194 ) \nC1841_=_C3206( C1841 C3206 ) C1841_=_C3226( C1841 C3226 ) C1841_=_C3749( C1841 C3749 ) C1841_=_C3879( C1841 C3879 ) C1841_=_C3923( C1841 C3923 ) C1841_=_C4015( C1841 C4015 ) \nC1841_=_C4038( C1841 C4038 ) C1842_=_C1845( C1842 C1845 ) C1842_=_C1846( C1842 C1846 ) C1842_=_C1848( C1842 C1848 ) C1842_=_C1850( C1842 C1850 ) C1842_=_C1853( C1842 C1853 ) \nC1842_=_C1854( C1842 C1854 ) C1842_=_C1856( C1842 C1856 ) C1842_=_C1857( C1842 C1857 ) C1842_=_C1858( C1842 C1858 ) C1842_=_C1860( C1842 C1860 ) C1842_=_C1861( C1842 C1861 ) \nC1842_=_C1862( C1842 C1862 ) C1842_=_C1933( C1842 C1933 ) C1842_=_C1934( C1842 C1934 ) C1842_=_C1935( C1842 C1935 ) C1842_=_C1937( C1842 C1937 ) C1842_=_C1938( C1842 C1938 ) \nC1842_=_C1939( C1842 C1939 ) C1842_=_C1940( C1842 C1940 ) C1842_=_C1941( C1842 C1941 ) C1842_=_C1942( C1842 C1942 ) C1842_=_C1943( C1842 C1943 ) C1842_=_C1944( C1842 C1944 ) \nC1842_=_C1946( C1842 C1946 ) C1842_=_C1948( C1842 C1948 ) C1842_=_C1949( C1842 C1949 ) C1842_=_C1950( C1842 C1950 ) C1842_=_C1951( C1842 C1951 ) C1845_=_C1846( C1845 C1846 ) \nC1845_=_C1848( C1845 C1848 ) C1845_=_C1850( C1845 C1850 ) C1845_=_C1853( C1845 C1853 ) C1845_=_C1854( C1845 C1854 ) C1845_=_C1856( C1845 C1856 ) C1845_=_C1857( C1845 C1857 ) \nC1845_=_C1858( C1845 C1858 ) C1845_=_C1860( C1845 C1860 ) C1845_=_C1861( C1845 C1861 ) C1845_=_C1862( C1845 C1862 ) C1845_=_C1933( C1845 C1933 ) C1845_=_C1952( C1845 C1952 ) \nC1845_=_C2078( C1845 C2078 ) C1845_=_C2086( C1845 C2086 ) C1845_=_C2087( C1845 C2087 ) C1845_=_C2093( C1845 C2093 ) C1846_=_C1848( C1846 C1848 ) C1846_=_C1850( C1846 C1850 ) \nC1846_=_C1853( C1846 C1853 ) C1846_=_C1854( C1846 C1854 ) C1846_=_C1856( C1846 C1856 ) C1846_=_C1857( C1846 C1857 ) C1846_=_C1858( C1846 C1858 ) C1846_=_C1860( C1846 C1860 ) \nC1846_=_C1861( C1846 C1861 ) C1846_=_C1862( C1846 C1862 ) C1846_=_C1993( C1846 C1993 ) C1846_=_C2036( C1846 C2036 ) C1846_=_C2129( C1846 C2129 ) C1846_=_C2133( C1846 C2133 ) \nC1846_=_C2136( C1846 C2136 ) C1846_=_C2138( C1846 C2138 ) C1846_=_C2140( C1846 C2140 ) C1846_=_C2142( C1846 C2142 ) C1848_=_C1850( C1848 C1850 ) C1848_=_C1853( C1848 C1853 ) \nC1848_=_C1854( C1848 C1854 ) C1848_=_C1856( C1848 C1856 ) C1848_=_C1857( C1848 C1857 ) C1848_=_C1858( C1848 C1858 ) C1848_=_C1860( C1848 C1860 ) C1848_=_C1861( C1848 C1861 ) \nC1848_=_C1862( C1848 C1862 ) C1848_=_C1956( C1848 C1956 ) C1848_=_C1995( C1848 C1995 ) C1848_=_C2037( C1848 C2037 ) C1848_=_C2189( C1848 C2189 ) C1848_=_C2372( C1848 C2372 ) \nC1848_=_C2374( C1848 C2374 ) C1848_=_C2378( C1848 C2378 ) C1848_=_C2379( C1848 C2379 ) C1848_=_C2382( C1848 C2382 ) C1848_=_C2384( C1848 C2384 ) C1850_=_C1853( C1850 C1853 ) \nC1850_=_C1854( C1850 C1854 ) C1850_=_C1856( C1850 C1856 ) C1850_=_C1857( C1850 C1857 ) C1850_=_C1858( C1850 C1858 ) C1850_=_C1860( C1850 C1860 ) C1850_=_C1861( C1850 C1861 ) \nC1850_=_C1862( C1850 C1862 ) C1850_=_C1934( C1850 C1934 ) C1850_=_C2532( C1850 C2532 ) C1850_=_C2535( C1850 C2535 ) C1853_=_C1854( C1853 C1854 ) C1853_=_C1856( C1853 C1856 ) \nC1853_=_C1857( C1853 C1857 ) C1853_=_C1858( C1853 C1858 ) C1853_=_C1860( C1853 C1860 ) C1853_=_C1861( C1853 C1861 ) C1853_=_C1862( C1853 C1862 ) C1853_=_C1935( C1853 C1935 ) \nC1853_=_C1974( C1853 C1974 ) C1853_=_C2676( C1853 C2676 ) C1853_=_C2867( C1853 C2867 ) C1853_=_C2868( C1853 C2868 ) C1853_=_C2875( C1853 C2875 ) C1854_=_C1856( C1854 C1856 ) \nC1854_=_C1857( C1854 C1857 ) C1854_=_C1858( C1854 C1858 ) C1854_=_C1860( C1854 C1860 ) C1854_=_C1861( C1854 C1861 ) C1854_=_C1862( C1854 C1862 ) C1854_=_C1998( C1854 C1998 ) \nC1854_=_C2041( C1854 C2041 ) C1854_=_C3045( C1854 C3045 ) C1854_=_C3049( C1854 C3049 ) C1854_=_C3050( C1854 C3050 ) C1854_=_C3051( C1854 C3051 ) C1854_=_C3052( C1854 C3052 ) \nC1854_=_C3054( C1854 C3054 ) C1854_=_C3055( C1854 C3055 ) C1854_=_C3058( C1854 C3058 ) C1856_=_C1857( C1856 C1857 ) C1856_=_C1858( C1856 C1858 ) C1856_=_C1860( C1856 C1860 ) \nC1856_=_C1861( C1856 C1861 ) C1856_=_C1862( C1856 C1862 ) C1856_=_C1941( C1856 C1941 ) C1856_=_C2679( C1856 C2679 ) C1856_=_C3522( C1856 C3522 ) C1856_=_C3524( C1856 C3524 ) \nC1856_=_C3530( C1856 C3530 ) C1857_=_C1858( C1857 C1858 ) C1857_=_C1860( C1857 C1860 ) C1857_=_C1861( C1857 C1861 ) C1857_=_C1862( C1857 C1862 ) C1857_=_C2002( C1857 C2002 ) \nC1857_=_C2043( C1857 C2043 ) C1857_=_C2176( C1857 C2176 ) C1857_=_C3016( C1857 C3016 ) C1857_=_C3556( C1857 C3556 ) C1857_=_C3559( C1857 C3559 ) C1857_=_C3562( C1857 C3562 ) \nC1858_=_C1860( C1858 C1860 ) C1858_=_C1861( C1858 C1861 ) C1858_=_C1862( C1858 C1862 ) C1858_=_C2005( C1858 C2005 ) C1858_=_C2044( C1858 C2044 ) C1858_=_C2138( C1858 C2138 ) \nC1858_=_C2378( C1858 C2378 ) C1858_=_C2560( C1858 C2560 ) C1858_=_C2644( C1858 C2644 ) C1858_=_C3049( C1858 C3049 ) C1858_=_C3088( C1858 C3088 ) C1858_=_C3292( C1858 C3292 ) \nC1858_=_C3556( C1858 C3556 ) C1858_=_C3610( C1858 C3610 ) C1858_=_C3611( C1858 C3611 ) C1858_=_C3612( C1858 C3612 ) C1858_=_C3613( C1858 C3613 ) C1858_=_C3614( C1858 C3614 ) \nC1858_=_C3615( C1858 C3615 ) C1860_=_C1861( C1860 C1861 ) C1860_=_C1862( C1860 C1862 ) C1860_=_C1943( C1860 C1943 ) C1860_=_C2510( C1860 C2510 ) C1860_=_C3157( C1860 C3157 ) \nC1861_=_C1862( C1861 C1862 ) C1861_=_C2346( C1861 C2346 ) C1861_=_C2442( C1861 C2442 ) C1861_=_C2593( C1861 C2593 ) C1861_=_C2742( C1861 C2742 ) C1861_=_C2812( C1861 C2812 ) \nC1861_=_C3050(</w:t>
      </w:r>
    </w:p>
    <w:p>
      <w:pPr>
        <w:pStyle w:val="PreformattedText"/>
        <w:bidi w:val="0"/>
        <w:spacing w:before="0" w:after="0"/>
        <w:jc w:val="left"/>
        <w:rPr/>
      </w:pPr>
      <w:r>
        <w:rPr/>
        <w:t xml:space="preserve"> </w:t>
      </w:r>
      <w:r>
        <w:rPr/>
        <w:t>C1861 C3050 ) C1861_=_C3141( C1861 C3141 ) C1861_=_C3278( C1861 C3278 ) C1861_=_C3505( C1861 C3505 ) C1861_=_C3637( C1861 C3637 ) C1861_=_C3800( C1861 C3800 ) \nC1861_=_C3801( C1861 C3801 ) C1861_=_C3802( C1861 C3802 ) C1861_=_C3804( C1861 C3804 ) C1861_=_C3805( C1861 C3805 ) C1861_=_C3807( C1861 C3807 ) C1861_=_C3808( C1861 C3808 ) \nC1862_=_C2308( C1862 C2308 ) C1862_=_C2347( C1862 C2347 ) C1862_=_C2444( C1862 C2444 ) C1862_=_C2598( C1862 C2598 ) C1862_=_C2726( C1862 C2726 ) C1862_=_C2813( C1862 C2813 ) \nC1862_=_C2868( C1862 C2868 ) C1862_=_C3234( C1862 C3234 ) C1862_=_C3283( C1862 C3283 ) C1862_=_C3507( C1862 C3507 ) C1862_=_C3524( C1862 C3524 ) C1862_=_C3620( C1862 C3620 ) \nC1862_=_C3639( C1862 C3639 ) C1862_=_C3655( C1862 C3655 ) C1862_=_C3864( C1862 C3864 ) C1862_=_C3913( C1862 C3913 ) C1862_=_C4021( C1862 C4021 ) C1862_=_C4022( C1862 C4022 ) \nC1862_=_C4023( C1862 C4023 ) C1866_=_C1867( C1866 C1867 ) C1866_=_C1870( C1866 C1870 ) C1866_=_C1872( C1866 C1872 ) C1866_=_C1874( C1866 C1874 ) C1866_=_C1876( C1866 C1876 ) \nC1866_=_C1880( C1866 C1880 ) C1866_=_C1911( C1866 C1911 ) C1866_=_C2482( C1866 C2482 ) C1866_=_C2800( C1866 C2800 ) C1866_=_C2801( C1866 C2801 ) C1866_=_C2802( C1866 C2802 ) \nC1866_=_C2804( C1866 C2804 ) C1866_=_C2807( C1866 C2807 ) C1866_=_C2808( C1866 C2808 ) C1866_=_C2810( C1866 C2810 ) C1866_=_C2811( C1866 C2811 ) C1866_=_C2812( C1866 C2812 ) \nC1866_=_C2813( C1866 C2813 ) C1866_=_C2814( C1866 C2814 ) C1866_=_C2815( C1866 C2815 ) C1867_=_C1870( C1867 C1870 ) C1867_=_C1872( C1867 C1872 ) C1867_=_C1874( C1867 C1874 ) \nC1867_=_C1876( C1867 C1876 ) C1867_=_C1880( C1867 C1880 ) C1867_=_C2039( C1867 C2039 ) C1867_=_C2484( C1867 C2484 ) C1867_=_C2712( C1867 C2712 ) C1867_=_C2800( C1867 C2800 ) \nC1867_=_C2877( C1867 C2877 ) C1867_=_C2879( C1867 C2879 ) C1867_=_C2880( C1867 C2880 ) C1867_=_C2882( C1867 C2882 ) C1867_=_C2883( C1867 C2883 ) C1867_=_C2884( C1867 C2884 ) \nC1867_=_C2885( C1867 C2885 ) C1867_=_C2888( C1867 C2888 ) C1867_=_C2890( C1867 C2890 ) C1870_=_C1872( C1870 C1872 ) C1870_=_C1874( C1870 C1874 ) C1870_=_C1876( C1870 C1876 ) \nC1870_=_C1880( C1870 C1880 ) C1870_=_C2116( C1870 C2116 ) C1870_=_C2487( C1870 C2487 ) C1870_=_C2737( C1870 C2737 ) C1870_=_C2877( C1870 C2877 ) C1870_=_C3162( C1870 C3162 ) \nC1870_=_C3164( C1870 C3164 ) C1870_=_C3165( C1870 C3165 ) C1870_=_C3167( C1870 C3167 ) C1870_=_C3168( C1870 C3168 ) C1870_=_C3171( C1870 C3171 ) C1870_=_C3172( C1870 C3172 ) \nC1872_=_C1874( C1872 C1874 ) C1872_=_C1876( C1872 C1876 ) C1872_=_C1880( C1872 C1880 ) C1872_=_C2488( C1872 C2488 ) C1872_=_C2641( C1872 C2641 ) C1872_=_C2804( C1872 C2804 ) \nC1872_=_C3162( C1872 C3162 ) C1872_=_C3289( C1872 C3289 ) C1872_=_C3376( C1872 C3376 ) C1872_=_C3379( C1872 C3379 ) C1872_=_C3382( C1872 C3382 ) C1872_=_C3383( C1872 C3383 ) \nC1872_=_C3384( C1872 C3384 ) C1872_=_C3385( C1872 C3385 ) C1872_=_C3387( C1872 C3387 ) C1874_=_C1876( C1874 C1876 ) C1874_=_C1880( C1874 C1880 ) C1874_=_C2469( C1874 C2469 ) \nC1874_=_C2490( C1874 C2490 ) C1874_=_C2623( C1874 C2623 ) C1874_=_C2880( C1874 C2880 ) C1874_=_C2956( C1874 C2956 ) C1874_=_C3072( C1874 C3072 ) C1874_=_C3260( C1874 C3260 ) \nC1874_=_C3376( C1874 C3376 ) C1874_=_C3417( C1874 C3417 ) C1874_=_C3418( C1874 C3418 ) C1874_=_C3419( C1874 C3419 ) C1874_=_C3420( C1874 C3420 ) C1874_=_C3421( C1874 C3421 ) \nC1874_=_C3422( C1874 C3422 ) C1874_=_C3423( C1874 C3423 ) C1874_=_C3424( C1874 C3424 ) C1874_=_C3425( C1874 C3425 ) C1874_=_C3426( C1874 C3426 ) C1876_=_C1880( C1876 C1880 ) \nC1876_=_C2379( C1876 C2379 ) C1876_=_C3247( C1876 C3247 ) C1876_=_C3407( C1876 C3407 ) C1876_=_C3711( C1876 C3711 ) C1876_=_C3715( C1876 C3715 ) C1876_=_C3716( C1876 C3716 ) \nC1876_=_C3718( C1876 C3718 ) C1880_=_C1929( C1880 C1929 ) C1880_=_C2384( C1880 C2384 ) C1880_=_C2815( C1880 C2815 ) C1880_=_C3252( C1880 C3252 ) C1880_=_C3413( C1880 C3413 ) \nC1880_=_C3789( C1880 C3789 ) C1880_=_C4058( C1880 C4058 ) C1880_=_C4089( C1880 C4089 ) C1880_=_C4090( C1880 C4090 ) C1883_=_C1884( C1883 C1884 ) C1883_=_C1891( C1883 C1891 ) \nC1883_=_C1893( C1883 C1893 ) C1883_=_C1899( C1883 C1899 ) C1883_=_C1900( C1883 C1900 ) C1883_=_C1903( C1883 C1903 ) C1883_=_C1906( C1883 C1906 ) C1883_=_C2406( C1883 C2406 ) \nC1883_=_C2407( C1883 C2407 ) C1883_=_C2408( C1883 C2408 ) C1883_=_C2410( C1883 C2410 ) C1883_=_C2411( C1883 C2411 ) C1883_=_C2412( C1883 C2412 ) C1883_=_C2413( C1883 C2413 ) \nC1883_=_C2415( C1883 C2415 ) C1884_=_C1891( C1884 C1891 ) C1884_=_C1893( C1884 C1893 ) C1884_=_C1899( C1884 C1899 ) C1884_=_C1900( C1884 C1900 ) C1884_=_C1903( C1884 C1903 ) \nC1884_=_C1906( C1884 C1906 ) C1884_=_C2418( C1884 C2418 ) C1884_=_C2419( C1884 C2419 ) C1884_=_C2421( C1884 C2421 ) C1884_=_C2422( C1884 C2422 ) C1884_=_C2423( C1884 C2423 ) \nC1884_=_C2424( C1884 C2424 ) C1884_=_C2425( C1884 C2425 ) C1884_=_C2427( C1884 C2427 ) C1884_=_C2428( C1884 C2428 ) C1884_=_C2429( C1884 C2429 ) C1884_=_C2431( C1884 C2431 ) \nC1884_=_C2432( C1884 C2432 ) C1884_=_C2433( C1884 C2433 ) C1891_=_C1893( C1891 C1893 ) C1891_=_C1899( C1891 C1899 ) C1891_=_C1900( C1891 C1900 ) C1891_=_C1903( C1891 C1903 ) \nC1891_=_C1906( C1891 C1906 ) C1891_=_C2753( C1891 C2753 ) C1891_=_C2996( C1891 C2996 ) C1891_=_C2998( C1891 C2998 ) C1891_=_C2999( C1891 C2999 ) C1891_=_C3001( C1891 C3001 ) \nC1891_=_C3003( C1891 C3003 ) C1891_=_C3005( C1891 C3005 ) C1891_=_C3006( C1891 C3006 ) C1893_=_C1899( C1893 C1899 ) C1893_=_C1900( C1893 C1900 ) C1893_=_C1903( C1893 C1903 ) \nC1893_=_C1906( C1893 C1906 ) C1893_=_C2136( C1893 C2136 ) C1893_=_C2303( C1893 C2303 ) C1893_=_C2657( C1893 C2657 ) C1893_=_C2955( C1893 C2955 ) C1893_=_C2971( C1893 C2971 ) \nC1893_=_C3028( C1893 C3028 ) C1893_=_C3228( C1893 C3228 ) C1893_=_C3351( C1893 C3351 ) C1893_=_C3352( C1893 C3352 ) C1893_=_C3353( C1893 C3353 ) C1893_=_C3358( C1893 C3358 ) \nC1893_=_C3359( C1893 C3359 ) C1893_=_C3360( C1893 C3360 ) C1893_=_C3361( C1893 C3361 ) C1893_=_C3362( C1893 C3362 ) C1893_=_C3363( C1893 C3363 ) C1899_=_C1900( C1899 C1900 ) \nC1899_=_C1903( C1899 C1903 ) C1899_=_C1906( C1899 C1906 ) C1899_=_C1942( C1899 C1942 ) C1899_=_C2661( C1899 C2661 ) C1899_=_C2960( C1899 C2960 ) C1899_=_C3115( C1899 C3115 ) \nC1899_=_C3302( C1899 C3302 ) C1899_=_C3353( C1899 C3353 ) C1899_=_C3389( C1899 C3389 ) C1899_=_C3492( C1899 C3492 ) C1899_=_C3580( C1899 C3580 ) C1899_=_C3636( C1899 C3636 ) \nC1899_=_C3637( C1899 C3637 ) C1899_=_C3638( C1899 C3638 ) C1899_=_C3639( C1899 C3639 ) C1899_=_C3640( C1899 C3640 ) C1899_=_C3642( C1899 C3642 ) C1900_=_C1903( C1900 C1903 ) \nC1900_=_C1906( C1900 C1906 ) C1900_=_C1980( C1900 C1980 ) C1900_=_C2492( C1900 C2492 ) C1900_=_C2662( C1900 C2662 ) C1900_=_C2831( C1900 C2831 ) C1900_=_C2961( C1900 C2961 ) \nC1900_=_C3320( C1900 C3320 ) C1900_=_C3493( C1900 C3493 ) C1900_=_C3533( C1900 C3533 ) C1900_=_C3581( C1900 C3581 ) C1900_=_C3636( C1900 C3636 ) C1900_=_C3659( C1900 C3659 ) \nC1900_=_C3664( C1900 C3664 ) C1900_=_C3665( C1900 C3665 ) C1900_=_C3667( C1900 C3667 ) C1900_=_C3668( C1900 C3668 ) C1900_=_C3669( C1900 C3669 ) C1900_=_C3670( C1900 C3670 ) \nC1900_=_C3671( C1900 C3671 ) C1900_=_C3673( C1900 C3673 ) C1903_=_C1906( C1903 C1906 ) C1903_=_C2727( C1903 C2727 ) C1903_=_C2885( C1903 C2885 ) C1903_=_C2950( C1903 C2950 ) \nC1903_=_C3133( C1903 C3133 ) C1903_=_C3371( C1903 C3371 ) C1903_=_C3631( C1903 C3631 ) C1903_=_C3901( C1903 C3901 ) C1903_=_C3942( C1903 C3942 ) C1903_=_C3992( C1903 C3992 ) \nC1906_=_C3138( C1906 C3138 ) C1906_=_C3375( C1906 C3375 ) C1906_=_C3387( C1906 C3387 ) C1906_=_C3635( C1906 C3635 ) C1906_=_C3808( C1906 C3808 ) C1906_=_C3845( C1906 C3845 ) \nC1906_=_C3891( C1906 C3891 ) C1906_=_C3905( C1906 C3905 ) C1906_=_C4011( C1906 C4011 ) C1906_=_C4118( C1906 C4118 ) C1908_=_C1911( C1908 C1911 ) C1908_=_C1912( C1908 C1912 ) \nC1908_=_C1914( C1908 C1914 ) C1908_=_C1918( C1908 C1918 ) C1908_=_C1919( C1908 C1919 ) C1908_=_C1920( C1908 C1920 ) C1908_=_C1921( C1908 C1921 ) C1908_=_C1924( C1908 C1924 ) \nC1908_=_C1929( C1908 C1929 ) C1908_=_C2148( C1908 C2148 ) C1908_=_C2149( C1908 C2149 ) C1908_=_C2152( C1908 C2152 ) C1908_=_C2154( C1908 C2154 ) C1908_=_C2156( C1908 C2156 ) \nC1908_=_C2157( C1908 C2157 ) C1908_=_C2159( C1908 C2159 ) C1908_=_C2161( C1908 C2161 ) C1908_=_C2162( C1908 C2162 ) C1908_=_C2164( C1908 C2164 ) C1908_=_C2165( C1908 C2165 ) \nC1908_=_C2167( C1908 C2167 ) C1911_=_C1912( C1911 C1912 ) C1911_=_C1914( C1911 C1914 ) C1911_=_C1918( C1911 C1918 ) C1911_=_C1919( C1911 C1919 ) C1911_=_C1920( C1911 C1920 ) \nC1911_=_C1921( C1911 C1921 ) C1911_=_C1924( C1911 C1924 ) C1911_=_C1929( C1911 C1929 ) C1911_=_C2482( C1911 C2482 ) C1911_=_C2800( C1911 C2800 ) C1911_=_C2801( C1911 C2801 ) \nC1911_=_C2802( C1911 C2802 ) C1911_=_C2804( C1911 C2804 ) C1911_=_C2807( C1911 C2807 ) C1911_=_C2808( C1911 C2808 ) C1911_=_C2810( C1911 C2810 ) C1911_=_C2811( C1911 C2811 ) \nC1911_=_C2812( C1911 C2812 ) C1911_=_C2813( C1911 C2813 ) C1911_=_C2814( C1911 C2814 ) C1911_=_C2815( C1911 C2815 ) C1912_=_C1914( C1912 C1914 ) C1912_=_C1918( C1912 C1918 ) \nC1912_=_C1919( C1912 C1919 ) C1912_=_C1920( C1912 C1920 ) C1912_=_C1921( C1912 C1921 ) C1912_=_C1924( C1912 C1924 ) C1912_=_C1929( C1912 C1929 ) C1912_=_C2040( C1912 C2040 ) \nC1912_=_C2714( C1912 C2714 ) C1912_=_C2801( C1912 C2801 ) C1912_=_C2937( C1912 C2937 ) C1912_=_C2941( C1912 C2941 ) C1912_=_C2943( C1912 C2943 ) C1912_=_C2944( C1912 C2944 ) \nC1912_=_C2945( C1912 C2945 ) C1912_=_C2946( C1912 C2946 ) C1912_=_C2947( C1912 C2947 ) C1912_=_C2948( C1912 C2948 ) C1912_=_C2949( C1912 C2949 ) C1912_=_C2950( C1912 C2950 ) \nC1912_=_C2952( C1912 C2952 ) C1914_=_C1918( C1914 C1918 ) C1914_=_C1919( C1914 C1919 ) C1914_=_C1920( C1914 C1920 ) C1914_=_C1921( C1914 C1921 ) C1914_=_C1924( C1914 C1924 ) \nC1914_=_C1929( C1914 C1929 ) C1914_=_C2102( C1914 C2102 ) C1914_=_C2353( C1914 C2353 ) C1914_=_C2391( C1914 C2391 ) C1914_=_C2802( C1914 C2802 ) C1914_=_C2828( C1914 C2828 ) \nC1914_=_C3099( C1914 C3099 ) C1914_=_C3100( C1914 C3100 ) C1914_=_C3104(</w:t>
      </w:r>
    </w:p>
    <w:p>
      <w:pPr>
        <w:pStyle w:val="PreformattedText"/>
        <w:bidi w:val="0"/>
        <w:spacing w:before="0" w:after="0"/>
        <w:jc w:val="left"/>
        <w:rPr/>
      </w:pPr>
      <w:r>
        <w:rPr/>
        <w:t xml:space="preserve"> </w:t>
      </w:r>
      <w:r>
        <w:rPr/>
        <w:t>C1914 C3104 ) C1914_=_C3105( C1914 C3105 ) C1914_=_C3106( C1914 C3106 ) C1914_=_C3107( C1914 C3107 ) \nC1914_=_C3108( C1914 C3108 ) C1914_=_C3110( C1914 C3110 ) C1914_=_C3111( C1914 C3111 ) C1918_=_C1919( C1918 C1919 ) C1918_=_C1920( C1918 C1920 ) C1918_=_C1921( C1918 C1921 ) \nC1918_=_C1924( C1918 C1924 ) C1918_=_C1929( C1918 C1929 ) C1918_=_C2807( C1918 C2807 ) C1918_=_C3551( C1918 C3551 ) C1918_=_C3553( C1918 C3553 ) C1919_=_C1920( C1919 C1920 ) \nC1919_=_C1921( C1919 C1921 ) C1919_=_C1924( C1919 C1924 ) C1919_=_C1929( C1919 C1929 ) C1919_=_C2004( C1919 C2004 ) C1919_=_C2119( C1919 C2119 ) C1919_=_C2740( C1919 C2740 ) \nC1919_=_C2808( C1919 C2808 ) C1919_=_C3165( C1919 C3165 ) C1919_=_C3441( C1919 C3441 ) C1919_=_C3510( C1919 C3510 ) C1919_=_C3594( C1919 C3594 ) C1919_=_C3595( C1919 C3595 ) \nC1919_=_C3596( C1919 C3596 ) C1919_=_C3598( C1919 C3598 ) C1920_=_C1921( C1920 C1921 ) C1920_=_C1924( C1920 C1924 ) C1920_=_C1929( C1920 C1929 ) C1920_=_C2810( C1920 C2810 ) \nC1920_=_C2898( C1920 C2898 ) C1920_=_C3534( C1920 C3534 ) C1920_=_C3674( C1920 C3674 ) C1920_=_C3676( C1920 C3676 ) C1920_=_C3679( C1920 C3679 ) C1920_=_C3680( C1920 C3680 ) \nC1920_=_C3683( C1920 C3683 ) C1920_=_C3684( C1920 C3684 ) C1921_=_C1924( C1921 C1924 ) C1921_=_C1929( C1921 C1929 ) C1921_=_C2156( C1921 C2156 ) C1921_=_C2410( C1921 C2410 ) \nC1921_=_C2663( C1921 C2663 ) C1921_=_C2719( C1921 C2719 ) C1921_=_C2775( C1921 C2775 ) C1921_=_C2915( C1921 C2915 ) C1921_=_C3032( C1921 C3032 ) C1921_=_C3208( C1921 C3208 ) \nC1921_=_C3473( C1921 C3473 ) C1921_=_C3627( C1921 C3627 ) C1921_=_C3698( C1921 C3698 ) C1921_=_C3724( C1921 C3724 ) C1921_=_C3726( C1921 C3726 ) C1921_=_C3727( C1921 C3727 ) \nC1921_=_C3728( C1921 C3728 ) C1921_=_C3730( C1921 C3730 ) C1921_=_C3731( C1921 C3731 ) C1921_=_C3732( C1921 C3732 ) C1921_=_C3733( C1921 C3733 ) C1921_=_C3734( C1921 C3734 ) \nC1921_=_C3735( C1921 C3735 ) C1924_=_C1929( C1924 C1929 ) C1924_=_C2108( C1924 C2108 ) C1924_=_C2162( C1924 C2162 ) C1924_=_C2535( C1924 C2535 ) C1924_=_C2665( C1924 C2665 ) \nC1924_=_C2823( C1924 C2823 ) C1924_=_C3212( C1924 C3212 ) C1924_=_C3481( C1924 C3481 ) C1924_=_C3768( C1924 C3768 ) C1924_=_C3930( C1924 C3930 ) C1924_=_C3985( C1924 C3985 ) \nC1924_=_C3986( C1924 C3986 ) C1924_=_C3988( C1924 C3988 ) C1924_=_C3989( C1924 C3989 ) C1924_=_C3990( C1924 C3990 ) C1929_=_C2384( C1929 C2384 ) C1929_=_C2815( C1929 C2815 ) \nC1929_=_C3252( C1929 C3252 ) C1929_=_C3413( C1929 C3413 ) C1929_=_C3789( C1929 C3789 ) C1929_=_C4058( C1929 C4058 ) C1929_=_C4089( C1929 C4089 ) C1929_=_C4090( C1929 C4090 ) \nC1933_=_C1934( C1933 C1934 ) C1933_=_C1935( C1933 C1935 ) C1933_=_C1937( C1933 C1937 ) C1933_=_C1938( C1933 C1938 ) C1933_=_C1939( C1933 C1939 ) C1933_=_C1940( C1933 C1940 ) \nC1933_=_C1941( C1933 C1941 ) C1933_=_C1942( C1933 C1942 ) C1933_=_C1943( C1933 C1943 ) C1933_=_C1944( C1933 C1944 ) C1933_=_C1946( C1933 C1946 ) C1933_=_C1948( C1933 C1948 ) \nC1933_=_C1949( C1933 C1949 ) C1933_=_C1950( C1933 C1950 ) C1933_=_C1951( C1933 C1951 ) C1933_=_C1952( C1933 C1952 ) C1933_=_C2078( C1933 C2078 ) C1933_=_C2086( C1933 C2086 ) \nC1933_=_C2087( C1933 C2087 ) C1933_=_C2093( C1933 C2093 ) C1934_=_C1935( C1934 C1935 ) C1934_=_C1937( C1934 C1937 ) C1934_=_C1938( C1934 C1938 ) C1934_=_C1939( C1934 C1939 ) \nC1934_=_C1940( C1934 C1940 ) C1934_=_C1941( C1934 C1941 ) C1934_=_C1942( C1934 C1942 ) C1934_=_C1943( C1934 C1943 ) C1934_=_C1944( C1934 C1944 ) C1934_=_C1946( C1934 C1946 ) \nC1934_=_C1948( C1934 C1948 ) C1934_=_C1949( C1934 C1949 ) C1934_=_C1950( C1934 C1950 ) C1934_=_C1951( C1934 C1951 ) C1934_=_C2532( C1934 C2532 ) C1934_=_C2535( C1934 C2535 ) \nC1935_=_C1937( C1935 C1937 ) C1935_=_C1938( C1935 C1938 ) C1935_=_C1939( C1935 C1939 ) C1935_=_C1940( C1935 C1940 ) C1935_=_C1941( C1935 C1941 ) C1935_=_C1942( C1935 C1942 ) \nC1935_=_C1943( C1935 C1943 ) C1935_=_C1944( C1935 C1944 ) C1935_=_C1946( C1935 C1946 ) C1935_=_C1948( C1935 C1948 ) C1935_=_C1949( C1935 C1949 ) C1935_=_C1950( C1935 C1950 ) \nC1935_=_C1951( C1935 C1951 ) C1935_=_C1974( C1935 C1974 ) C1935_=_C2676( C1935 C2676 ) C1935_=_C2867( C1935 C2867 ) C1935_=_C2868( C1935 C2868 ) C1935_=_C2875( C1935 C2875 ) \nC1937_=_C1938( C1937 C1938 ) C1937_=_C1939( C1937 C1939 ) C1937_=_C1940( C1937 C1940 ) C1937_=_C1941( C1937 C1941 ) C1937_=_C1942( C1937 C1942 ) C1937_=_C1943( C1937 C1943 ) \nC1937_=_C1944( C1937 C1944 ) C1937_=_C1946( C1937 C1946 ) C1937_=_C1948( C1937 C1948 ) C1937_=_C1949( C1937 C1949 ) C1937_=_C1950( C1937 C1950 ) C1937_=_C1951( C1937 C1951 ) \nC1937_=_C3115( C1937 C3115 ) C1937_=_C3117( C1937 C3117 ) C1937_=_C3120( C1937 C3120 ) C1938_=_C1939( C1938 C1939 ) C1938_=_C1940( C1938 C1940 ) C1938_=_C1941( C1938 C1941 ) \nC1938_=_C1942( C1938 C1942 ) C1938_=_C1943( C1938 C1943 ) C1938_=_C1944( C1938 C1944 ) C1938_=_C1946( C1938 C1946 ) C1938_=_C1948( C1938 C1948 ) C1938_=_C1949( C1938 C1949 ) \nC1938_=_C1950( C1938 C1950 ) C1938_=_C1951( C1938 C1951 ) C1938_=_C3155( C1938 C3155 ) C1938_=_C3302( C1938 C3302 ) C1938_=_C3303( C1938 C3303 ) C1938_=_C3308( C1938 C3308 ) \nC1939_=_C1940( C1939 C1940 ) C1939_=_C1941( C1939 C1941 ) C1939_=_C1942( C1939 C1942 ) C1939_=_C1943( C1939 C1943 ) C1939_=_C1944( C1939 C1944 ) C1939_=_C1946( C1939 C1946 ) \nC1939_=_C1948( C1939 C1948 ) C1939_=_C1949( C1939 C1949 ) C1939_=_C1950( C1939 C1950 ) C1939_=_C1951( C1939 C1951 ) C1939_=_C2322( C1939 C2322 ) C1939_=_C2573( C1939 C2573 ) \nC1939_=_C2588( C1939 C2588 ) C1939_=_C2678( C1939 C2678 ) C1939_=_C3389( C1939 C3389 ) C1939_=_C3390( C1939 C3390 ) C1939_=_C3392( C1939 C3392 ) C1939_=_C3395( C1939 C3395 ) \nC1940_=_C1941( C1940 C1941 ) C1940_=_C1942( C1940 C1942 ) C1940_=_C1943( C1940 C1943 ) C1940_=_C1944( C1940 C1944 ) C1940_=_C1946( C1940 C1946 ) C1940_=_C1948( C1940 C1948 ) \nC1940_=_C1949( C1940 C1949 ) C1940_=_C1950( C1940 C1950 ) C1940_=_C1951( C1940 C1951 ) C1940_=_C2154( C1940 C2154 ) C1940_=_C2937( C1940 C2937 ) C1940_=_C3418( C1940 C3418 ) \nC1940_=_C3473( C1940 C3473 ) C1940_=_C3475( C1940 C3475 ) C1940_=_C3481( C1940 C3481 ) C1941_=_C1942( C1941 C1942 ) C1941_=_C1943( C1941 C1943 ) C1941_=_C1944( C1941 C1944 ) \nC1941_=_C1946( C1941 C1946 ) C1941_=_C1948( C1941 C1948 ) C1941_=_C1949( C1941 C1949 ) C1941_=_C1950( C1941 C1950 ) C1941_=_C1951( C1941 C1951 ) C1941_=_C2679( C1941 C2679 ) \nC1941_=_C3522( C1941 C3522 ) C1941_=_C3524( C1941 C3524 ) C1941_=_C3530( C1941 C3530 ) C1942_=_C1943( C1942 C1943 ) C1942_=_C1944( C1942 C1944 ) C1942_=_C1946( C1942 C1946 ) \nC1942_=_C1948( C1942 C1948 ) C1942_=_C1949( C1942 C1949 ) C1942_=_C1950( C1942 C1950 ) C1942_=_C1951( C1942 C1951 ) C1942_=_C2661( C1942 C2661 ) C1942_=_C2960( C1942 C2960 ) \nC1942_=_C3115( C1942 C3115 ) C1942_=_C3302( C1942 C3302 ) C1942_=_C3353( C1942 C3353 ) C1942_=_C3389( C1942 C3389 ) C1942_=_C3492( C1942 C3492 ) C1942_=_C3580( C1942 C3580 ) \nC1942_=_C3636( C1942 C3636 ) C1942_=_C3637( C1942 C3637 ) C1942_=_C3638( C1942 C3638 ) C1942_=_C3639( C1942 C3639 ) C1942_=_C3640( C1942 C3640 ) C1942_=_C3642( C1942 C3642 ) \nC1943_=_C1944( C1943 C1944 ) C1943_=_C1946( C1943 C1946 ) C1943_=_C1948( C1943 C1948 ) C1943_=_C1949( C1943 C1949 ) C1943_=_C1950( C1943 C1950 ) C1943_=_C1951( C1943 C1951 ) \nC1943_=_C2510( C1943 C2510 ) C1943_=_C3157( C1943 C3157 ) C1944_=_C1946( C1944 C1946 ) C1944_=_C1948( C1944 C1948 ) C1944_=_C1949( C1944 C1949 ) C1944_=_C1950( C1944 C1950 ) \nC1944_=_C1951( C1944 C1951 ) C1944_=_C2007( C1944 C2007 ) C1944_=_C2045( C1944 C2045 ) C1944_=_C2157( C1944 C2157 ) C1944_=_C2549( C1944 C2549 ) C1944_=_C2941( C1944 C2941 ) \nC1944_=_C3003( C1944 C3003 ) C1944_=_C3167( C1944 C3167 ) C1944_=_C3332( C1944 C3332 ) C1944_=_C3699( C1944 C3699 ) C1944_=_C3736( C1944 C3736 ) C1944_=_C3740( C1944 C3740 ) \nC1944_=_C3742( C1944 C3742 ) C1944_=_C3743( C1944 C3743 ) C1944_=_C3748( C1944 C3748 ) C1944_=_C3749( C1944 C3749 ) C1946_=_C1948( C1946 C1948 ) C1946_=_C1949( C1946 C1949 ) \nC1946_=_C1950( C1946 C1950 ) C1946_=_C1951( C1946 C1951 ) C1946_=_C2943( C1946 C2943 ) C1946_=_C3676( C1946 C3676 ) C1946_=_C3773( C1946 C3773 ) C1946_=_C3827( C1946 C3827 ) \nC1946_=_C3829( C1946 C3829 ) C1946_=_C3832( C1946 C3832 ) C1946_=_C3836( C1946 C3836 ) C1948_=_C1949( C1948 C1949 ) C1948_=_C1950( C1948 C1950 ) C1948_=_C1951( C1948 C1951 ) \nC1948_=_C2217( C1948 C2217 ) C1948_=_C2259( C1948 C2259 ) C1948_=_C2944( C1948 C2944 ) C1948_=_C3572( C1948 C3572 ) C1948_=_C3652( C1948 C3652 ) C1948_=_C3777( C1948 C3777 ) \nC1948_=_C3910( C1948 C3910 ) C1948_=_C3913( C1948 C3913 ) C1949_=_C1950( C1949 C1950 ) C1949_=_C1951( C1949 C1951 ) C1949_=_C2946( C1949 C2946 ) C1949_=_C3400( C1949 C3400 ) \nC1949_=_C3778( C1949 C3778 ) C1949_=_C3949( C1949 C3949 ) C1949_=_C3963( C1949 C3963 ) C1950_=_C1951( C1950 C1951 ) C1950_=_C2948( C1950 C2948 ) C1950_=_C3383( C1950 C3383 ) \nC1950_=_C3780( C1950 C3780 ) C1950_=_C3802( C1950 C3802 ) C1950_=_C3838( C1950 C3838 ) C1950_=_C4010( C1950 C4010 ) C1950_=_C4011( C1950 C4011 ) C1951_=_C2114( C1951 C2114 ) \nC1951_=_C2616( C1951 C2616 ) C1951_=_C2635( C1951 C2635 ) C1951_=_C2875( C1951 C2875 ) C1951_=_C3120( C1951 C3120 ) C1951_=_C3257( C1951 C3257 ) C1951_=_C3308( C1951 C3308 ) \nC1951_=_C3316( C1951 C3316 ) C1951_=_C3395( C1951 C3395 ) C1951_=_C3530( C1951 C3530 ) C1951_=_C3697( C1951 C3697 ) C1951_=_C3885( C1951 C3885 ) C1951_=_C3947( C1951 C3947 ) \nC1951_=_C4036( C1951 C4036 ) C1951_=_C4082( C1951 C4082 ) C1951_=_C4085( C1951 C4085 ) C1951_=_C4107( C1951 C4107 ) C1951_=_C4115( C1951 C4115 ) C1952_=_C1953( C1952 C1953 ) \nC1952_=_C1955( C1952 C1955 ) C1952_=_C1956( C1952 C1956 ) C1952_=_C1957( C1952 C1957 ) C1952_=_C1958( C1952 C1958 ) C1952_=_C1961( C1952 C1961 ) C1952_=_C1963( C1952 C1963 ) \nC1952_=_C1964( C1952 C1964 ) C1952_=_C1965( C1952 C1965 ) C1952_=_C1966( C1952 C1966 ) C1952_=_C1968( C1952 C1968 ) C1952_=_C1969( C1952 C1969 ) C1952_=_C2078( C1952 C2078 ) \nC1952_=_C2086( C1952 C2086 ) C1952_=_C2087( C1952 C2087 ) C1952_=_C2093( C1952 C2093 ) C1953_=_C1955( C1953 C1955 ) C1953_=_C1956(</w:t>
      </w:r>
    </w:p>
    <w:p>
      <w:pPr>
        <w:pStyle w:val="PreformattedText"/>
        <w:bidi w:val="0"/>
        <w:spacing w:before="0" w:after="0"/>
        <w:jc w:val="left"/>
        <w:rPr/>
      </w:pPr>
      <w:r>
        <w:rPr/>
        <w:t xml:space="preserve"> </w:t>
      </w:r>
      <w:r>
        <w:rPr/>
        <w:t>C1953 C1956 ) C1953_=_C1957( C1953 C1957 ) \nC1953_=_C1958( C1953 C1958 ) C1953_=_C1961( C1953 C1961 ) C1953_=_C1963( C1953 C1963 ) C1953_=_C1964( C1953 C1964 ) C1953_=_C1965( C1953 C1965 ) C1953_=_C1966( C1953 C1966 ) \nC1953_=_C1968( C1953 C1968 ) C1953_=_C1969( C1953 C1969 ) C1953_=_C1970( C1953 C1970 ) C1953_=_C2100( C1953 C2100 ) C1953_=_C2102( C1953 C2102 ) C1953_=_C2108( C1953 C2108 ) \nC1953_=_C2114( C1953 C2114 ) C1955_=_C1956( C1955 C1956 ) C1955_=_C1957( C1955 C1957 ) C1955_=_C1958( C1955 C1958 ) C1955_=_C1961( C1955 C1961 ) C1955_=_C1963( C1955 C1963 ) \nC1955_=_C1964( C1955 C1964 ) C1955_=_C1965( C1955 C1965 ) C1955_=_C1966( C1955 C1966 ) C1955_=_C1968( C1955 C1968 ) C1955_=_C1969( C1955 C1969 ) C1955_=_C2265( C1955 C2265 ) \nC1955_=_C2275( C1955 C2275 ) C1956_=_C1957( C1956 C1957 ) C1956_=_C1958( C1956 C1958 ) C1956_=_C1961( C1956 C1961 ) C1956_=_C1963( C1956 C1963 ) C1956_=_C1964( C1956 C1964 ) \nC1956_=_C1965( C1956 C1965 ) C1956_=_C1966( C1956 C1966 ) C1956_=_C1968( C1956 C1968 ) C1956_=_C1969( C1956 C1969 ) C1956_=_C1995( C1956 C1995 ) C1956_=_C2037( C1956 C2037 ) \nC1956_=_C2189( C1956 C2189 ) C1956_=_C2372( C1956 C2372 ) C1956_=_C2374( C1956 C2374 ) C1956_=_C2378( C1956 C2378 ) C1956_=_C2379( C1956 C2379 ) C1956_=_C2382( C1956 C2382 ) \nC1956_=_C2384( C1956 C2384 ) C1957_=_C1958( C1957 C1958 ) C1957_=_C1961( C1957 C1961 ) C1957_=_C1963( C1957 C1963 ) C1957_=_C1964( C1957 C1964 ) C1957_=_C1965( C1957 C1965 ) \nC1957_=_C1966( C1957 C1966 ) C1957_=_C1968( C1957 C1968 ) C1957_=_C1969( C1957 C1969 ) C1957_=_C2265( C1957 C2265 ) C1957_=_C2437( C1957 C2437 ) C1957_=_C2442( C1957 C2442 ) \nC1957_=_C2443( C1957 C2443 ) C1957_=_C2444( C1957 C2444 ) C1957_=_C2445( C1957 C2445 ) C1957_=_C2446( C1957 C2446 ) C1958_=_C1961( C1958 C1961 ) C1958_=_C1963( C1958 C1963 ) \nC1958_=_C1964( C1958 C1964 ) C1958_=_C1965( C1958 C1965 ) C1958_=_C1966( C1958 C1966 ) C1958_=_C1968( C1958 C1968 ) C1958_=_C1969( C1958 C1969 ) C1958_=_C2062( C1958 C2062 ) \nC1958_=_C2100( C1958 C2100 ) C1958_=_C2350( C1958 C2350 ) C1958_=_C2483( C1958 C2483 ) C1958_=_C2553( C1958 C2553 ) C1958_=_C2827( C1958 C2827 ) C1958_=_C2828( C1958 C2828 ) \nC1958_=_C2829( C1958 C2829 ) C1958_=_C2831( C1958 C2831 ) C1958_=_C2832( C1958 C2832 ) C1958_=_C2833( C1958 C2833 ) C1958_=_C2834( C1958 C2834 ) C1958_=_C2835( C1958 C2835 ) \nC1958_=_C2837( C1958 C2837 ) C1958_=_C2838( C1958 C2838 ) C1958_=_C2841( C1958 C2841 ) C1958_=_C2842( C1958 C2842 ) C1961_=_C1963( C1961 C1963 ) C1961_=_C1964( C1961 C1964 ) \nC1961_=_C1965( C1961 C1965 ) C1961_=_C1966( C1961 C1966 ) C1961_=_C1968( C1961 C1968 ) C1961_=_C1969( C1961 C1969 ) C1961_=_C2422( C1961 C2422 ) C1961_=_C2437( C1961 C2437 ) \nC1961_=_C3180( C1961 C3180 ) C1963_=_C1964( C1963 C1964 ) C1963_=_C1965( C1963 C1965 ) C1963_=_C1966( C1963 C1966 ) C1963_=_C1968( C1963 C1968 ) C1963_=_C1969( C1963 C1969 ) \nC1963_=_C1976( C1963 C1976 ) C1963_=_C2196( C1963 C2196 ) C1963_=_C3014( C1963 C3014 ) C1963_=_C3217( C1963 C3217 ) C1963_=_C3310( C1963 C3310 ) C1963_=_C3315( C1963 C3315 ) \nC1963_=_C3316( C1963 C3316 ) C1964_=_C1965( C1964 C1965 ) C1964_=_C1966( C1964 C1966 ) C1964_=_C1968( C1964 C1968 ) C1964_=_C1969( C1964 C1969 ) C1964_=_C2832( C1964 C2832 ) \nC1964_=_C3104( C1964 C3104 ) C1964_=_C3697( C1964 C3697 ) C1965_=_C1966( C1965 C1966 ) C1965_=_C1968( C1965 C1968 ) C1965_=_C1969( C1965 C1969 ) C1965_=_C2592( C1965 C2592 ) \nC1965_=_C2834( C1965 C2834 ) C1965_=_C3105( C1965 C3105 ) C1965_=_C3333( C1965 C3333 ) C1965_=_C3397( C1965 C3397 ) C1965_=_C3759( C1965 C3759 ) C1965_=_C3763( C1965 C3763 ) \nC1966_=_C1968( C1966 C1968 ) C1966_=_C1969( C1966 C1969 ) C1966_=_C2198( C1966 C2198 ) C1966_=_C2411( C1966 C2411 ) C1966_=_C3020( C1966 C3020 ) C1966_=_C3035( C1966 C3035 ) \nC1966_=_C3219( C1966 C3219 ) C1966_=_C3702( C1966 C3702 ) C1966_=_C3724( C1966 C3724 ) C1966_=_C3854( C1966 C3854 ) C1966_=_C3857( C1966 C3857 ) C1966_=_C3858( C1966 C3858 ) \nC1968_=_C1969( C1968 C1969 ) C1968_=_C2201( C1968 C2201 ) C1968_=_C3025( C1968 C3025 ) C1968_=_C3223( C1968 C3223 ) C1968_=_C3402( C1968 C3402 ) C1968_=_C3908( C1968 C3908 ) \nC1968_=_C3950( C1968 C3950 ) C1968_=_C4040( C1968 C4040 ) C1969_=_C2446( C1969 C2446 ) C1969_=_C2599( C1969 C2599 ) C1969_=_C3347( C1969 C3347 ) C1969_=_C3361( C1969 C3361 ) \nC1969_=_C4014( C1969 C4014 ) C1969_=_C4053( C1969 C4053 ) C1970_=_C1971( C1970 C1971 ) C1970_=_C1973( C1970 C1973 ) C1970_=_C1974( C1970 C1974 ) C1970_=_C1975( C1970 C1975 ) \nC1970_=_C1976( C1970 C1976 ) C1970_=_C1977( C1970 C1977 ) C1970_=_C1978( C1970 C1978 ) C1970_=_C1980( C1970 C1980 ) C1970_=_C1981( C1970 C1981 ) C1970_=_C1982( C1970 C1982 ) \nC1970_=_C1984( C1970 C1984 ) C1970_=_C1986( C1970 C1986 ) C1970_=_C1987( C1970 C1987 ) C1970_=_C1988( C1970 C1988 ) C1970_=_C1991( C1970 C1991 ) C1970_=_C2100( C1970 C2100 ) \nC1970_=_C2102( C1970 C2102 ) C1970_=_C2108( C1970 C2108 ) C1970_=_C2114( C1970 C2114 ) C1971_=_C1973( C1971 C1973 ) C1971_=_C1974( C1971 C1974 ) C1971_=_C1975( C1971 C1975 ) \nC1971_=_C1976( C1971 C1976 ) C1971_=_C1977( C1971 C1977 ) C1971_=_C1978( C1971 C1978 ) C1971_=_C1980( C1971 C1980 ) C1971_=_C1981( C1971 C1981 ) C1971_=_C1982( C1971 C1982 ) \nC1971_=_C1984( C1971 C1984 ) C1971_=_C1986( C1971 C1986 ) C1971_=_C1987( C1971 C1987 ) C1971_=_C1988( C1971 C1988 ) C1971_=_C1991( C1971 C1991 ) C1971_=_C2204( C1971 C2204 ) \nC1971_=_C2205( C1971 C2205 ) C1971_=_C2206( C1971 C2206 ) C1971_=_C2208( C1971 C2208 ) C1971_=_C2210( C1971 C2210 ) C1971_=_C2211( C1971 C2211 ) C1971_=_C2214( C1971 C2214 ) \nC1971_=_C2215( C1971 C2215 ) C1971_=_C2217( C1971 C2217 ) C1973_=_C1974( C1973 C1974 ) C1973_=_C1975( C1973 C1975 ) C1973_=_C1976( C1973 C1976 ) C1973_=_C1977( C1973 C1977 ) \nC1973_=_C1978( C1973 C1978 ) C1973_=_C1980( C1973 C1980 ) C1973_=_C1981( C1973 C1981 ) C1973_=_C1982( C1973 C1982 ) C1973_=_C1984( C1973 C1984 ) C1973_=_C1986( C1973 C1986 ) \nC1973_=_C1987( C1973 C1987 ) C1973_=_C1988( C1973 C1988 ) C1973_=_C1991( C1973 C1991 ) C1973_=_C2570( C1973 C2570 ) C1973_=_C2620( C1973 C2620 ) C1973_=_C2623( C1973 C2623 ) \nC1973_=_C2628( C1973 C2628 ) C1973_=_C2630( C1973 C2630 ) C1973_=_C2635( C1973 C2635 ) C1974_=_C1975( C1974 C1975 ) C1974_=_C1976( C1974 C1976 ) C1974_=_C1977( C1974 C1977 ) \nC1974_=_C1978( C1974 C1978 ) C1974_=_C1980( C1974 C1980 ) C1974_=_C1981( C1974 C1981 ) C1974_=_C1982( C1974 C1982 ) C1974_=_C1984( C1974 C1984 ) C1974_=_C1986( C1974 C1986 ) \nC1974_=_C1987( C1974 C1987 ) C1974_=_C1988( C1974 C1988 ) C1974_=_C1991( C1974 C1991 ) C1974_=_C2676( C1974 C2676 ) C1974_=_C2867( C1974 C2867 ) C1974_=_C2868( C1974 C2868 ) \nC1974_=_C2875( C1974 C2875 ) C1975_=_C1976( C1975 C1976 ) C1975_=_C1977( C1975 C1977 ) C1975_=_C1978( C1975 C1978 ) C1975_=_C1980( C1975 C1980 ) C1975_=_C1981( C1975 C1981 ) \nC1975_=_C1982( C1975 C1982 ) C1975_=_C1984( C1975 C1984 ) C1975_=_C1986( C1975 C1986 ) C1975_=_C1987( C1975 C1987 ) C1975_=_C1988( C1975 C1988 ) C1975_=_C1991( C1975 C1991 ) \nC1975_=_C3247( C1975 C3247 ) C1975_=_C3252( C1975 C3252 ) C1975_=_C3257( C1975 C3257 ) C1976_=_C1977( C1976 C1977 ) C1976_=_C1978( C1976 C1978 ) C1976_=_C1980( C1976 C1980 ) \nC1976_=_C1981( C1976 C1981 ) C1976_=_C1982( C1976 C1982 ) C1976_=_C1984( C1976 C1984 ) C1976_=_C1986( C1976 C1986 ) C1976_=_C1987( C1976 C1987 ) C1976_=_C1988( C1976 C1988 ) \nC1976_=_C1991( C1976 C1991 ) C1976_=_C2196( C1976 C2196 ) C1976_=_C3014( C1976 C3014 ) C1976_=_C3217( C1976 C3217 ) C1976_=_C3310( C1976 C3310 ) C1976_=_C3315( C1976 C3315 ) \nC1976_=_C3316( C1976 C3316 ) C1977_=_C1978( C1977 C1978 ) C1977_=_C1980( C1977 C1980 ) C1977_=_C1981( C1977 C1981 ) C1977_=_C1982( C1977 C1982 ) C1977_=_C1984( C1977 C1984 ) \nC1977_=_C1986( C1977 C1986 ) C1977_=_C1987( C1977 C1987 ) C1977_=_C1988( C1977 C1988 ) C1977_=_C1991( C1977 C1991 ) C1977_=_C2152( C1977 C2152 ) C1977_=_C2206( C1977 C2206 ) \nC1977_=_C2998( C1977 C2998 ) C1977_=_C3317( C1977 C3317 ) C1977_=_C3319( C1977 C3319 ) C1977_=_C3320( C1977 C3320 ) C1977_=_C3321( C1977 C3321 ) C1977_=_C3325( C1977 C3325 ) \nC1977_=_C3326( C1977 C3326 ) C1977_=_C3327( C1977 C3327 ) C1977_=_C3329( C1977 C3329 ) C1977_=_C3330( C1977 C3330 ) C1978_=_C1980( C1978 C1980 ) C1978_=_C1981( C1978 C1981 ) \nC1978_=_C1982( C1978 C1982 ) C1978_=_C1984( C1978 C1984 ) C1978_=_C1986( C1978 C1986 ) C1978_=_C1987( C1978 C1987 ) C1978_=_C1988( C1978 C1988 ) C1978_=_C1991( C1978 C1991 ) \nC1978_=_C2208( C1978 C2208 ) C1978_=_C3532( C1978 C3532 ) C1978_=_C3533( C1978 C3533 ) C1978_=_C3534( C1978 C3534 ) C1978_=_C3535( C1978 C3535 ) C1978_=_C3537( C1978 C3537 ) \nC1978_=_C3538( C1978 C3538 ) C1978_=_C3540( C1978 C3540 ) C1978_=_C3541( C1978 C3541 ) C1978_=_C3543( C1978 C3543 ) C1978_=_C3544( C1978 C3544 ) C1980_=_C1981( C1980 C1981 ) \nC1980_=_C1982( C1980 C1982 ) C1980_=_C1984( C1980 C1984 ) C1980_=_C1986( C1980 C1986 ) C1980_=_C1987( C1980 C1987 ) C1980_=_C1988( C1980 C1988 ) C1980_=_C1991( C1980 C1991 ) \nC1980_=_C2492( C1980 C2492 ) C1980_=_C2662( C1980 C2662 ) C1980_=_C2831( C1980 C2831 ) C1980_=_C2961( C1980 C2961 ) C1980_=_C3320( C1980 C3320 ) C1980_=_C3493( C1980 C3493 ) \nC1980_=_C3533( C1980 C3533 ) C1980_=_C3581( C1980 C3581 ) C1980_=_C3636( C1980 C3636 ) C1980_=_C3659( C1980 C3659 ) C1980_=_C3664( C1980 C3664 ) C1980_=_C3665( C1980 C3665 ) \nC1980_=_C3667( C1980 C3667 ) C1980_=_C3668( C1980 C3668 ) C1980_=_C3669( C1980 C3669 ) C1980_=_C3670( C1980 C3670 ) C1980_=_C3671( C1980 C3671 ) C1980_=_C3673( C1980 C3673 ) \nC1981_=_C1982( C1981 C1982 ) C1981_=_C1984( C1981 C1984 ) C1981_=_C1986( C1981 C1986 ) C1981_=_C1987( C1981 C1987 ) C1981_=_C1988( C1981 C1988 ) C1981_=_C1991( C1981 C1991 ) \nC1981_=_C2327( C1981 C2327 ) C1981_=_C2412( C1981 C2412 ) C1981_=_C2428( C1981 C2428 ) C1981_=_C3006( C1981 C3006 ) C1981_=_C3898( C1981 C3898 ) C1981_=_C3900( C1981 C3900 ) \nC1981_=_C3901( C1981 C3901 ) C1981_=_C3902( C1981 C3902 ) C1981_=_C3904( C1981 C3904 ) C1981_=_C3905( C1981 C3905 ) C1982_=_C1984( C1982 C1984 ) C1982_=_C1986( C1982 C1986 ) \nC1982_=_C1987(</w:t>
      </w:r>
    </w:p>
    <w:p>
      <w:pPr>
        <w:pStyle w:val="PreformattedText"/>
        <w:bidi w:val="0"/>
        <w:spacing w:before="0" w:after="0"/>
        <w:jc w:val="left"/>
        <w:rPr/>
      </w:pPr>
      <w:r>
        <w:rPr/>
        <w:t xml:space="preserve"> </w:t>
      </w:r>
      <w:r>
        <w:rPr/>
        <w:t>C1982 C1987 ) C1982_=_C1988( C1982 C1988 ) C1982_=_C1991( C1982 C1991 ) C1982_=_C2093( C1982 C2093 ) C1982_=_C2382( C1982 C2382 ) C1982_=_C2974( C1982 C2974 ) \nC1982_=_C3036( C1982 C3036 ) C1982_=_C3310( C1982 C3310 ) C1982_=_C3325( C1982 C3325 ) C1982_=_C3538( C1982 C3538 ) C1982_=_C3661( C1982 C3661 ) C1982_=_C3854( C1982 C3854 ) \nC1982_=_C3908( C1982 C3908 ) C1984_=_C1986( C1984 C1986 ) C1984_=_C1987( C1984 C1987 ) C1984_=_C1988( C1984 C1988 ) C1984_=_C1991( C1984 C1991 ) C1984_=_C2329( C1984 C2329 ) \nC1984_=_C3610( C1984 C3610 ) C1984_=_C3925( C1984 C3925 ) C1984_=_C3992( C1984 C3992 ) C1984_=_C3997( C1984 C3997 ) C1986_=_C1987( C1986 C1987 ) C1986_=_C1988( C1986 C1988 ) \nC1986_=_C1991( C1986 C1991 ) C1986_=_C2415( C1986 C2415 ) C1986_=_C3042( C1986 C3042 ) C1986_=_C3424( C1986 C3424 ) C1986_=_C3708( C1986 C3708 ) C1986_=_C3732( C1986 C3732 ) \nC1986_=_C4082( C1986 C4082 ) C1987_=_C1988( C1987 C1988 ) C1987_=_C1991( C1987 C1991 ) C1987_=_C2841( C1987 C2841 ) C1987_=_C3425( C1987 C3425 ) C1987_=_C3656( C1987 C3656 ) \nC1987_=_C3952( C1987 C3952 ) C1987_=_C4085( C1987 C4085 ) C1988_=_C1991( C1988 C1991 ) C1988_=_C3362( C1988 C3362 ) C1988_=_C3613( C1988 C3613 ) C1988_=_C4054( C1988 C4054 ) \nC1988_=_C4115( C1988 C4115 ) C1991_=_C2297( C1991 C2297 ) C1991_=_C2654( C1991 C2654 ) C1991_=_C3330( C1991 C3330 ) C1991_=_C3544( C1991 C3544 ) C1991_=_C3663( C1991 C3663 ) \nC1991_=_C3919( C1991 C3919 ) C1991_=_C4110( C1991 C4110 ) C1991_=_C4111( C1991 C4111 ) C1993_=_C1995( C1993 C1995 ) C1993_=_C1998( C1993 C1998 ) C1993_=_C2000( C1993 C2000 ) \nC1993_=_C2001( C1993 C2001 ) C1993_=_C2002( C1993 C2002 ) C1993_=_C2003( C1993 C2003 ) C1993_=_C2004( C1993 C2004 ) C1993_=_C2005( C1993 C2005 ) C1993_=_C2007( C1993 C2007 ) \nC1993_=_C2008( C1993 C2008 ) C1993_=_C2011( C1993 C2011 ) C1993_=_C2012( C1993 C2012 ) C1993_=_C2013( C1993 C2013 ) C1993_=_C2036( C1993 C2036 ) C1993_=_C2129( C1993 C2129 ) \nC1993_=_C2133( C1993 C2133 ) C1993_=_C2136( C1993 C2136 ) C1993_=_C2138( C1993 C2138 ) C1993_=_C2140( C1993 C2140 ) C1993_=_C2142( C1993 C2142 ) C1995_=_C1998( C1995 C1998 ) \nC1995_=_C2000( C1995 C2000 ) C1995_=_C2001( C1995 C2001 ) C1995_=_C2002( C1995 C2002 ) C1995_=_C2003( C1995 C2003 ) C1995_=_C2004( C1995 C2004 ) C1995_=_C2005( C1995 C2005 ) \nC1995_=_C2007( C1995 C2007 ) C1995_=_C2008( C1995 C2008 ) C1995_=_C2011( C1995 C2011 ) C1995_=_C2012( C1995 C2012 ) C1995_=_C2013( C1995 C2013 ) C1995_=_C2037( C1995 C2037 ) \nC1995_=_C2189( C1995 C2189 ) C1995_=_C2372( C1995 C2372 ) C1995_=_C2374( C1995 C2374 ) C1995_=_C2378( C1995 C2378 ) C1995_=_C2379( C1995 C2379 ) C1995_=_C2382( C1995 C2382 ) \nC1995_=_C2384( C1995 C2384 ) C1998_=_C2000( C1998 C2000 ) C1998_=_C2001( C1998 C2001 ) C1998_=_C2002( C1998 C2002 ) C1998_=_C2003( C1998 C2003 ) C1998_=_C2004( C1998 C2004 ) \nC1998_=_C2005( C1998 C2005 ) C1998_=_C2007( C1998 C2007 ) C1998_=_C2008( C1998 C2008 ) C1998_=_C2011( C1998 C2011 ) C1998_=_C2012( C1998 C2012 ) C1998_=_C2013( C1998 C2013 ) \nC1998_=_C2041( C1998 C2041 ) C1998_=_C3045( C1998 C3045 ) C1998_=_C3049( C1998 C3049 ) C1998_=_C3050( C1998 C3050 ) C1998_=_C3051( C1998 C3051 ) C1998_=_C3052( C1998 C3052 ) \nC1998_=_C3054( C1998 C3054 ) C1998_=_C3055( C1998 C3055 ) C1998_=_C3058( C1998 C3058 ) C2000_=_C2001( C2000 C2001 ) C2000_=_C2002( C2000 C2002 ) C2000_=_C2003( C2000 C2003 ) \nC2000_=_C2004( C2000 C2004 ) C2000_=_C2005( C2000 C2005 ) C2000_=_C2007( C2000 C2007 ) C2000_=_C2008( C2000 C2008 ) C2000_=_C2011( C2000 C2011 ) C2000_=_C2012( C2000 C2012 ) \nC2000_=_C2013( C2000 C2013 ) C2000_=_C3099( C2000 C3099 ) C2000_=_C3156( C2000 C3156 ) C2000_=_C3440( C2000 C3440 ) C2000_=_C3441( C2000 C3441 ) C2000_=_C3443( C2000 C3443 ) \nC2000_=_C3444( C2000 C3444 ) C2000_=_C3447( C2000 C3447 ) C2001_=_C2002( C2001 C2002 ) C2001_=_C2003( C2001 C2003 ) C2001_=_C2004( C2001 C2004 ) C2001_=_C2005( C2001 C2005 ) \nC2001_=_C2007( C2001 C2007 ) C2001_=_C2008( C2001 C2008 ) C2001_=_C2011( C2001 C2011 ) C2001_=_C2012( C2001 C2012 ) C2001_=_C2013( C2001 C2013 ) C2001_=_C2323( C2001 C2323 ) \nC2001_=_C2343( C2001 C2343 ) C2001_=_C2546( C2001 C2546 ) C2001_=_C3064( C2001 C3064 ) C2001_=_C3291( C2001 C3291 ) C2001_=_C3509( C2001 C3509 ) C2001_=_C3510( C2001 C3510 ) \nC2001_=_C3511( C2001 C3511 ) C2001_=_C3512( C2001 C3512 ) C2001_=_C3514( C2001 C3514 ) C2001_=_C3516( C2001 C3516 ) C2002_=_C2003( C2002 C2003 ) C2002_=_C2004( C2002 C2004 ) \nC2002_=_C2005( C2002 C2005 ) C2002_=_C2007( C2002 C2007 ) C2002_=_C2008( C2002 C2008 ) C2002_=_C2011( C2002 C2011 ) C2002_=_C2012( C2002 C2012 ) C2002_=_C2013( C2002 C2013 ) \nC2002_=_C2043( C2002 C2043 ) C2002_=_C2176( C2002 C2176 ) C2002_=_C3016( C2002 C3016 ) C2002_=_C3556( C2002 C3556 ) C2002_=_C3559( C2002 C3559 ) C2002_=_C3562( C2002 C3562 ) \nC2003_=_C2004( C2003 C2004 ) C2003_=_C2005( C2003 C2005 ) C2003_=_C2007( C2003 C2007 ) C2003_=_C2008( C2003 C2008 ) C2003_=_C2011( C2003 C2011 ) C2003_=_C2012( C2003 C2012 ) \nC2003_=_C2013( C2003 C2013 ) C2003_=_C2287( C2003 C2287 ) C2003_=_C2304( C2003 C2304 ) C2003_=_C2642( C2003 C2642 ) C2003_=_C3275( C2003 C3275 ) C2003_=_C3440( C2003 C3440 ) \nC2003_=_C3509( C2003 C3509 ) C2003_=_C3568( C2003 C3568 ) C2003_=_C3569( C2003 C3569 ) C2003_=_C3572( C2003 C3572 ) C2003_=_C3573( C2003 C3573 ) C2003_=_C3576( C2003 C3576 ) \nC2003_=_C3578( C2003 C3578 ) C2004_=_C2005( C2004 C2005 ) C2004_=_C2007( C2004 C2007 ) C2004_=_C2008( C2004 C2008 ) C2004_=_C2011( C2004 C2011 ) C2004_=_C2012( C2004 C2012 ) \nC2004_=_C2013( C2004 C2013 ) C2004_=_C2119( C2004 C2119 ) C2004_=_C2740( C2004 C2740 ) C2004_=_C2808( C2004 C2808 ) C2004_=_C3165( C2004 C3165 ) C2004_=_C3441( C2004 C3441 ) \nC2004_=_C3510( C2004 C3510 ) C2004_=_C3594( C2004 C3594 ) C2004_=_C3595( C2004 C3595 ) C2004_=_C3596( C2004 C3596 ) C2004_=_C3598( C2004 C3598 ) C2005_=_C2007( C2005 C2007 ) \nC2005_=_C2008( C2005 C2008 ) C2005_=_C2011( C2005 C2011 ) C2005_=_C2012( C2005 C2012 ) C2005_=_C2013( C2005 C2013 ) C2005_=_C2044( C2005 C2044 ) C2005_=_C2138( C2005 C2138 ) \nC2005_=_C2378( C2005 C2378 ) C2005_=_C2560( C2005 C2560 ) C2005_=_C2644( C2005 C2644 ) C2005_=_C3049( C2005 C3049 ) C2005_=_C3088( C2005 C3088 ) C2005_=_C3292( C2005 C3292 ) \nC2005_=_C3556( C2005 C3556 ) C2005_=_C3610( C2005 C3610 ) C2005_=_C3611( C2005 C3611 ) C2005_=_C3612( C2005 C3612 ) C2005_=_C3613( C2005 C3613 ) C2005_=_C3614( C2005 C3614 ) \nC2005_=_C3615( C2005 C3615 ) C2007_=_C2008( C2007 C2008 ) C2007_=_C2011( C2007 C2011 ) C2007_=_C2012( C2007 C2012 ) C2007_=_C2013( C2007 C2013 ) C2007_=_C2045( C2007 C2045 ) \nC2007_=_C2157( C2007 C2157 ) C2007_=_C2549( C2007 C2549 ) C2007_=_C2941( C2007 C2941 ) C2007_=_C3003( C2007 C3003 ) C2007_=_C3167( C2007 C3167 ) C2007_=_C3332( C2007 C3332 ) \nC2007_=_C3699( C2007 C3699 ) C2007_=_C3736( C2007 C3736 ) C2007_=_C3740( C2007 C3740 ) C2007_=_C3742( C2007 C3742 ) C2007_=_C3743( C2007 C3743 ) C2007_=_C3748( C2007 C3748 ) \nC2007_=_C3749( C2007 C3749 ) C2008_=_C2011( C2008 C2011 ) C2008_=_C2012( C2008 C2012 ) C2008_=_C2013( C2008 C2013 ) C2008_=_C2476( C2008 C2476 ) C2008_=_C2581( C2008 C2581 ) \nC2008_=_C2628( C2008 C2628 ) C2008_=_C2901( C2008 C2901 ) C2008_=_C2963( C2008 C2963 ) C2008_=_C3420( C2008 C3420 ) C2008_=_C3443( C2008 C3443 ) C2008_=_C3453( C2008 C3453 ) \nC2008_=_C3512( C2008 C3512 ) C2008_=_C3537( C2008 C3537 ) C2008_=_C3751( C2008 C3751 ) C2008_=_C3827( C2008 C3827 ) C2008_=_C3868( C2008 C3868 ) C2008_=_C3869( C2008 C3869 ) \nC2008_=_C3871( C2008 C3871 ) C2008_=_C3872( C2008 C3872 ) C2008_=_C3873( C2008 C3873 ) C2011_=_C2012( C2011 C2012 ) C2011_=_C2013( C2011 C2013 ) C2011_=_C2366( C2011 C2366 ) \nC2011_=_C2857( C2011 C2857 ) C2011_=_C3237( C2011 C3237 ) C2011_=_C3327( C2011 C3327 ) C2011_=_C3411( C2011 C3411 ) C2011_=_C3444( C2011 C3444 ) C2011_=_C3514( C2011 C3514 ) \nC2011_=_C3858( C2011 C3858 ) C2011_=_C3902( C2011 C3902 ) C2011_=_C4068( C2011 C4068 ) C2011_=_C4070( C2011 C4070 ) C2011_=_C4071( C2011 C4071 ) C2012_=_C2013( C2012 C2013 ) \nC2012_=_C3576( C2012 C3576 ) C2012_=_C3598( C2012 C3598 ) C2012_=_C3871( C2012 C3871 ) C2012_=_C4068( C2012 C4068 ) C2012_=_C4079( C2012 C4079 ) C2013_=_C2431( C2013 C2431 ) \nC2013_=_C3415( C2013 C3415 ) C2013_=_C3447( C2013 C3447 ) C2013_=_C3516( C2013 C3516 ) C2013_=_C3657( C2013 C3657 ) C2013_=_C4005( C2013 C4005 ) C2013_=_C4079( C2013 C4079 ) \nC2013_=_C4095( C2013 C4095 ) C2013_=_C4099( C2013 C4099 ) C2017_=_C2019( C2017 C2019 ) C2017_=_C2020( C2017 C2020 ) C2017_=_C2021( C2017 C2021 ) C2017_=_C2022( C2017 C2022 ) \nC2017_=_C2023( C2017 C2023 ) C2017_=_C2024( C2017 C2024 ) C2017_=_C2025( C2017 C2025 ) C2017_=_C2030( C2017 C2030 ) C2017_=_C2035( C2017 C2035 ) C2017_=_C2247( C2017 C2247 ) \nC2017_=_C2386( C2017 C2386 ) C2017_=_C2390( C2017 C2390 ) C2017_=_C2391( C2017 C2391 ) C2017_=_C2393( C2017 C2393 ) C2017_=_C2401( C2017 C2401 ) C2019_=_C2020( C2019 C2020 ) \nC2019_=_C2021( C2019 C2021 ) C2019_=_C2022( C2019 C2022 ) C2019_=_C2023( C2019 C2023 ) C2019_=_C2024( C2019 C2024 ) C2019_=_C2025( C2019 C2025 ) C2019_=_C2030( C2019 C2030 ) \nC2019_=_C2035( C2019 C2035 ) C2019_=_C2248( C2019 C2248 ) C2019_=_C2386( C2019 C2386 ) C2019_=_C2539( C2019 C2539 ) C2019_=_C2540( C2019 C2540 ) C2019_=_C2544( C2019 C2544 ) \nC2019_=_C2546( C2019 C2546 ) C2019_=_C2549( C2019 C2549 ) C2020_=_C2021( C2020 C2021 ) C2020_=_C2022( C2020 C2022 ) C2020_=_C2023( C2020 C2023 ) C2020_=_C2024( C2020 C2024 ) \nC2020_=_C2025( C2020 C2025 ) C2020_=_C2030( C2020 C2030 ) C2020_=_C2035( C2020 C2035 ) C2020_=_C2170( C2020 C2170 ) C2020_=_C2419( C2020 C2419 ) C2020_=_C2820( C2020 C2820 ) \nC2020_=_C2822( C2020 C2822 ) C2020_=_C2823( C2020 C2823 ) C2021_=_C2022( C2021 C2022 ) C2021_=_C2023( C2021 C2023 ) C2021_=_C2024( C2021 C2024 ) C2021_=_C2025( C2021 C2025 ) \nC2021_=_C2030( C2021 C2030 ) C2021_=_C2035( C2021 C2035 ) C2021_=_C2249( C2021 C2249 ) C2021_=_C2540( C2021 C2540 ) C2021_=_C2925( C2021 C2925 ) C2021_=_C2926( C2021 C2926 ) \nC2021_=_C2934( C2021 C2934 ) C2022_=_C2023( C2022 C2023 ) C2022_=_C2024(</w:t>
      </w:r>
    </w:p>
    <w:p>
      <w:pPr>
        <w:pStyle w:val="PreformattedText"/>
        <w:bidi w:val="0"/>
        <w:spacing w:before="0" w:after="0"/>
        <w:jc w:val="left"/>
        <w:rPr/>
      </w:pPr>
      <w:r>
        <w:rPr/>
        <w:t xml:space="preserve"> </w:t>
      </w:r>
      <w:r>
        <w:rPr/>
        <w:t>C2022 C2024 ) C2022_=_C2025( C2022 C2025 ) C2022_=_C2030( C2022 C2030 ) C2022_=_C2035( C2022 C2035 ) \nC2022_=_C2503( C2022 C2503 ) C2022_=_C2968( C2022 C2968 ) C2022_=_C2971( C2022 C2971 ) C2022_=_C2972( C2022 C2972 ) C2022_=_C2974( C2022 C2974 ) C2022_=_C2975( C2022 C2975 ) \nC2022_=_C2977( C2022 C2977 ) C2022_=_C2980( C2022 C2980 ) C2023_=_C2024( C2023 C2024 ) C2023_=_C2025( C2023 C2025 ) C2023_=_C2030( C2023 C2030 ) C2023_=_C2035( C2023 C2035 ) \nC2023_=_C2504( C2023 C2504 ) C2023_=_C2968( C2023 C2968 ) C2023_=_C3028( C2023 C3028 ) C2023_=_C3029( C2023 C3029 ) C2023_=_C3030( C2023 C3030 ) C2023_=_C3032( C2023 C3032 ) \nC2023_=_C3035( C2023 C3035 ) C2023_=_C3036( C2023 C3036 ) C2023_=_C3037( C2023 C3037 ) C2023_=_C3039( C2023 C3039 ) C2023_=_C3040( C2023 C3040 ) C2023_=_C3042( C2023 C3042 ) \nC2024_=_C2025( C2024 C2025 ) C2024_=_C2030( C2024 C2030 ) C2024_=_C2035( C2024 C2035 ) C2024_=_C2192( C2024 C2192 ) C2024_=_C2250( C2024 C2250 ) C2024_=_C2390( C2024 C2390 ) \nC2024_=_C2555( C2024 C2555 ) C2024_=_C2769( C2024 C2769 ) C2024_=_C2925( C2024 C2925 ) C2024_=_C3060( C2024 C3060 ) C2024_=_C3061( C2024 C3061 ) C2024_=_C3062( C2024 C3062 ) \nC2024_=_C3064( C2024 C3064 ) C2025_=_C2030( C2025 C2030 ) C2025_=_C2035( C2025 C2035 ) C2025_=_C2172( C2025 C2172 ) C2025_=_C3140( C2025 C3140 ) C2025_=_C3141( C2025 C3141 ) \nC2025_=_C3144( C2025 C3144 ) C2025_=_C3149( C2025 C3149 ) C2030_=_C2035( C2030 C2035 ) C2030_=_C2182( C2030 C2182 ) C2030_=_C2513( C2030 C2513 ) C2030_=_C3158( C2030 C3158 ) \nC2030_=_C3774( C2030 C3774 ) C2030_=_C3846( C2030 C3846 ) C2035_=_C2263( C2035 C2263 ) C2035_=_C2401( C2035 C2401 ) C2035_=_C2934( C2035 C2934 ) C2035_=_C3058( C2035 C3058 ) \nC2035_=_C3194( C2035 C3194 ) C2035_=_C3206( C2035 C3206 ) C2035_=_C3226( C2035 C3226 ) C2035_=_C3749( C2035 C3749 ) C2035_=_C3879( C2035 C3879 ) C2035_=_C3923( C2035 C3923 ) \nC2035_=_C4015( C2035 C4015 ) C2035_=_C4038( C2035 C4038 ) C2036_=_C2037( C2036 C2037 ) C2036_=_C2038( C2036 C2038 ) C2036_=_C2039( C2036 C2039 ) C2036_=_C2040( C2036 C2040 ) \nC2036_=_C2041( C2036 C2041 ) C2036_=_C2043( C2036 C2043 ) C2036_=_C2044( C2036 C2044 ) C2036_=_C2045( C2036 C2045 ) C2036_=_C2046( C2036 C2046 ) C2036_=_C2047( C2036 C2047 ) \nC2036_=_C2049( C2036 C2049 ) C2036_=_C2051( C2036 C2051 ) C2036_=_C2052( C2036 C2052 ) C2036_=_C2129( C2036 C2129 ) C2036_=_C2133( C2036 C2133 ) C2036_=_C2136( C2036 C2136 ) \nC2036_=_C2138( C2036 C2138 ) C2036_=_C2140( C2036 C2140 ) C2036_=_C2142( C2036 C2142 ) C2037_=_C2038( C2037 C2038 ) C2037_=_C2039( C2037 C2039 ) C2037_=_C2040( C2037 C2040 ) \nC2037_=_C2041( C2037 C2041 ) C2037_=_C2043( C2037 C2043 ) C2037_=_C2044( C2037 C2044 ) C2037_=_C2045( C2037 C2045 ) C2037_=_C2046( C2037 C2046 ) C2037_=_C2047( C2037 C2047 ) \nC2037_=_C2049( C2037 C2049 ) C2037_=_C2051( C2037 C2051 ) C2037_=_C2052( C2037 C2052 ) C2037_=_C2189( C2037 C2189 ) C2037_=_C2372( C2037 C2372 ) C2037_=_C2374( C2037 C2374 ) \nC2037_=_C2378( C2037 C2378 ) C2037_=_C2379( C2037 C2379 ) C2037_=_C2382( C2037 C2382 ) C2037_=_C2384( C2037 C2384 ) C2038_=_C2039( C2038 C2039 ) C2038_=_C2040( C2038 C2040 ) \nC2038_=_C2041( C2038 C2041 ) C2038_=_C2043( C2038 C2043 ) C2038_=_C2044( C2038 C2044 ) C2038_=_C2045( C2038 C2045 ) C2038_=_C2046( C2038 C2046 ) C2038_=_C2047( C2038 C2047 ) \nC2038_=_C2049( C2038 C2049 ) C2038_=_C2051( C2038 C2051 ) C2038_=_C2052( C2038 C2052 ) C2038_=_C2675( C2038 C2675 ) C2038_=_C2712( C2038 C2712 ) C2038_=_C2714( C2038 C2714 ) \nC2038_=_C2719( C2038 C2719 ) C2038_=_C2720( C2038 C2720 ) C2038_=_C2721( C2038 C2721 ) C2038_=_C2724( C2038 C2724 ) C2038_=_C2726( C2038 C2726 ) C2038_=_C2727( C2038 C2727 ) \nC2038_=_C2732( C2038 C2732 ) C2039_=_C2040( C2039 C2040 ) C2039_=_C2041( C2039 C2041 ) C2039_=_C2043( C2039 C2043 ) C2039_=_C2044( C2039 C2044 ) C2039_=_C2045( C2039 C2045 ) \nC2039_=_C2046( C2039 C2046 ) C2039_=_C2047( C2039 C2047 ) C2039_=_C2049( C2039 C2049 ) C2039_=_C2051( C2039 C2051 ) C2039_=_C2052( C2039 C2052 ) C2039_=_C2484( C2039 C2484 ) \nC2039_=_C2712( C2039 C2712 ) C2039_=_C2800( C2039 C2800 ) C2039_=_C2877( C2039 C2877 ) C2039_=_C2879( C2039 C2879 ) C2039_=_C2880( C2039 C2880 ) C2039_=_C2882( C2039 C2882 ) \nC2039_=_C2883( C2039 C2883 ) C2039_=_C2884( C2039 C2884 ) C2039_=_C2885( C2039 C2885 ) C2039_=_C2888( C2039 C2888 ) C2039_=_C2890( C2039 C2890 ) C2040_=_C2041( C2040 C2041 ) \nC2040_=_C2043( C2040 C2043 ) C2040_=_C2044( C2040 C2044 ) C2040_=_C2045( C2040 C2045 ) C2040_=_C2046( C2040 C2046 ) C2040_=_C2047( C2040 C2047 ) C2040_=_C2049( C2040 C2049 ) \nC2040_=_C2051( C2040 C2051 ) C2040_=_C2052( C2040 C2052 ) C2040_=_C2714( C2040 C2714 ) C2040_=_C2801( C2040 C2801 ) C2040_=_C2937( C2040 C2937 ) C2040_=_C2941( C2040 C2941 ) \nC2040_=_C2943( C2040 C2943 ) C2040_=_C2944( C2040 C2944 ) C2040_=_C2945( C2040 C2945 ) C2040_=_C2946( C2040 C2946 ) C2040_=_C2947( C2040 C2947 ) C2040_=_C2948( C2040 C2948 ) \nC2040_=_C2949( C2040 C2949 ) C2040_=_C2950( C2040 C2950 ) C2040_=_C2952( C2040 C2952 ) C2041_=_C2043( C2041 C2043 ) C2041_=_C2044( C2041 C2044 ) C2041_=_C2045( C2041 C2045 ) \nC2041_=_C2046( C2041 C2046 ) C2041_=_C2047( C2041 C2047 ) C2041_=_C2049( C2041 C2049 ) C2041_=_C2051( C2041 C2051 ) C2041_=_C2052( C2041 C2052 ) C2041_=_C3045( C2041 C3045 ) \nC2041_=_C3049( C2041 C3049 ) C2041_=_C3050( C2041 C3050 ) C2041_=_C3051( C2041 C3051 ) C2041_=_C3052( C2041 C3052 ) C2041_=_C3054( C2041 C3054 ) C2041_=_C3055( C2041 C3055 ) \nC2041_=_C3058( C2041 C3058 ) C2043_=_C2044( C2043 C2044 ) C2043_=_C2045( C2043 C2045 ) C2043_=_C2046( C2043 C2046 ) C2043_=_C2047( C2043 C2047 ) C2043_=_C2049( C2043 C2049 ) \nC2043_=_C2051( C2043 C2051 ) C2043_=_C2052( C2043 C2052 ) C2043_=_C2176( C2043 C2176 ) C2043_=_C3016( C2043 C3016 ) C2043_=_C3556( C2043 C3556 ) C2043_=_C3559( C2043 C3559 ) \nC2043_=_C3562( C2043 C3562 ) C2044_=_C2045( C2044 C2045 ) C2044_=_C2046( C2044 C2046 ) C2044_=_C2047( C2044 C2047 ) C2044_=_C2049( C2044 C2049 ) C2044_=_C2051( C2044 C2051 ) \nC2044_=_C2052( C2044 C2052 ) C2044_=_C2138( C2044 C2138 ) C2044_=_C2378( C2044 C2378 ) C2044_=_C2560( C2044 C2560 ) C2044_=_C2644( C2044 C2644 ) C2044_=_C3049( C2044 C3049 ) \nC2044_=_C3088( C2044 C3088 ) C2044_=_C3292( C2044 C3292 ) C2044_=_C3556( C2044 C3556 ) C2044_=_C3610( C2044 C3610 ) C2044_=_C3611( C2044 C3611 ) C2044_=_C3612( C2044 C3612 ) \nC2044_=_C3613( C2044 C3613 ) C2044_=_C3614( C2044 C3614 ) C2044_=_C3615( C2044 C3615 ) C2045_=_C2046( C2045 C2046 ) C2045_=_C2047( C2045 C2047 ) C2045_=_C2049( C2045 C2049 ) \nC2045_=_C2051( C2045 C2051 ) C2045_=_C2052( C2045 C2052 ) C2045_=_C2157( C2045 C2157 ) C2045_=_C2549( C2045 C2549 ) C2045_=_C2941( C2045 C2941 ) C2045_=_C3003( C2045 C3003 ) \nC2045_=_C3167( C2045 C3167 ) C2045_=_C3332( C2045 C3332 ) C2045_=_C3699( C2045 C3699 ) C2045_=_C3736( C2045 C3736 ) C2045_=_C3740( C2045 C3740 ) C2045_=_C3742( C2045 C3742 ) \nC2045_=_C3743( C2045 C3743 ) C2045_=_C3748( C2045 C3748 ) C2045_=_C3749( C2045 C3749 ) C2046_=_C2047( C2046 C2047 ) C2046_=_C2049( C2046 C2049 ) C2046_=_C2051( C2046 C2051 ) \nC2046_=_C2052( C2046 C2052 ) C2046_=_C2326( C2046 C2326 ) C2046_=_C2580( C2046 C2580 ) C2046_=_C2594( C2046 C2594 ) C2046_=_C2683( C2046 C2683 ) C2046_=_C3335( C2046 C3335 ) \nC2046_=_C3686( C2046 C3686 ) C2046_=_C3810( C2046 C3810 ) C2046_=_C3814( C2046 C3814 ) C2046_=_C3818( C2046 C3818 ) C2047_=_C2049( C2047 C2049 ) C2047_=_C2051( C2047 C2051 ) \nC2047_=_C2052( C2047 C2052 ) C2047_=_C2883( C2047 C2883 ) C2047_=_C2945( C2047 C2945 ) C2047_=_C3938( C2047 C3938 ) C2047_=_C3942( C2047 C3942 ) C2047_=_C3943( C2047 C3943 ) \nC2047_=_C3946( C2047 C3946 ) C2047_=_C3947( C2047 C3947 ) C2049_=_C2051( C2049 C2051 ) C2049_=_C2052( C2049 C2052 ) C2049_=_C3171( C2049 C3171 ) C2049_=_C3342( C2049 C3342 ) \nC2049_=_C3470( C2049 C3470 ) C2049_=_C3594( C2049 C3594 ) C2049_=_C3974( C2049 C3974 ) C2049_=_C4028( C2049 C4028 ) C2051_=_C2052( C2051 C2052 ) C2051_=_C3344( C2051 C3344 ) \nC2051_=_C3734( C2051 C3734 ) C2051_=_C3883( C2051 C3883 ) C2051_=_C3976( C2051 C3976 ) C2051_=_C4093( C2051 C4093 ) C2052_=_C2689( C2052 C2689 ) C2052_=_C3345( C2052 C3345 ) \nC2052_=_C3842( C2052 C3842 ) C2052_=_C3977( C2052 C3977 ) C2052_=_C4022( C2052 C4022 ) C2052_=_C4101( C2052 C4101 ) C2055_=_C2058( C2055 C2058 ) C2055_=_C2059( C2055 C2059 ) \nC2055_=_C2060( C2055 C2060 ) C2055_=_C2062( C2055 C2062 ) C2055_=_C2068( C2055 C2068 ) C2055_=_C2069( C2055 C2069 ) C2055_=_C2073( C2055 C2073 ) C2055_=_C2318( C2055 C2318 ) \nC2055_=_C2319( C2055 C2319 ) C2055_=_C2322( C2055 C2322 ) C2055_=_C2323( C2055 C2323 ) C2055_=_C2325( C2055 C2325 ) C2055_=_C2326( C2055 C2326 ) C2055_=_C2327( C2055 C2327 ) \nC2055_=_C2329( C2055 C2329 ) C2058_=_C2059( C2058 C2059 ) C2058_=_C2060( C2058 C2060 ) C2058_=_C2062( C2058 C2062 ) C2058_=_C2068( C2058 C2068 ) C2058_=_C2069( C2058 C2069 ) \nC2058_=_C2073( C2058 C2073 ) C2058_=_C2466( C2058 C2466 ) C2058_=_C2570( C2058 C2570 ) C2058_=_C2571( C2058 C2571 ) C2058_=_C2572( C2058 C2572 ) C2058_=_C2573( C2058 C2573 ) \nC2058_=_C2575( C2058 C2575 ) C2058_=_C2577( C2058 C2577 ) C2058_=_C2578( C2058 C2578 ) C2058_=_C2579( C2058 C2579 ) C2058_=_C2580( C2058 C2580 ) C2058_=_C2581( C2058 C2581 ) \nC2058_=_C2582( C2058 C2582 ) C2059_=_C2060( C2059 C2060 ) C2059_=_C2062( C2059 C2062 ) C2059_=_C2068( C2059 C2068 ) C2059_=_C2069( C2059 C2069 ) C2059_=_C2073( C2059 C2073 ) \nC2059_=_C2583( C2059 C2583 ) C2059_=_C2585( C2059 C2585 ) C2059_=_C2586( C2059 C2586 ) C2059_=_C2588( C2059 C2588 ) C2059_=_C2591( C2059 C2591 ) C2059_=_C2592( C2059 C2592 ) \nC2059_=_C2593( C2059 C2593 ) C2059_=_C2594( C2059 C2594 ) C2059_=_C2595( C2059 C2595 ) C2059_=_C2596( C2059 C2596 ) C2059_=_C2597( C2059 C2597 ) C2059_=_C2598( C2059 C2598 ) \nC2059_=_C2599( C2059 C2599 ) C2059_=_C2600( C2059 C2600 ) C2060_=_C2062( C2060 C2062 ) C2060_=_C2068( C2060 C2068 ) C2060_=_C2069( C2060 C2069 ) C2060_=_C2073( C2060 C2073 ) \nC2060_=_C2318( C2060 C2318 ) C2060_=_C2571( C2060 C2571 ) C2060_=_C2583( C2060 C2583 ) C2060_=_C2675( C2060 C2675 ) C2060_=_C2676(</w:t>
      </w:r>
    </w:p>
    <w:p>
      <w:pPr>
        <w:pStyle w:val="PreformattedText"/>
        <w:bidi w:val="0"/>
        <w:spacing w:before="0" w:after="0"/>
        <w:jc w:val="left"/>
        <w:rPr/>
      </w:pPr>
      <w:r>
        <w:rPr/>
        <w:t xml:space="preserve"> </w:t>
      </w:r>
      <w:r>
        <w:rPr/>
        <w:t>C2060 C2676 ) C2060_=_C2677( C2060 C2677 ) \nC2060_=_C2678( C2060 C2678 ) C2060_=_C2679( C2060 C2679 ) C2060_=_C2681( C2060 C2681 ) C2060_=_C2683( C2060 C2683 ) C2060_=_C2688( C2060 C2688 ) C2060_=_C2689( C2060 C2689 ) \nC2060_=_C2690( C2060 C2690 ) C2062_=_C2068( C2062 C2068 ) C2062_=_C2069( C2062 C2069 ) C2062_=_C2073( C2062 C2073 ) C2062_=_C2100( C2062 C2100 ) C2062_=_C2350( C2062 C2350 ) \nC2062_=_C2483( C2062 C2483 ) C2062_=_C2553( C2062 C2553 ) C2062_=_C2827( C2062 C2827 ) C2062_=_C2828( C2062 C2828 ) C2062_=_C2829( C2062 C2829 ) C2062_=_C2831( C2062 C2831 ) \nC2062_=_C2832( C2062 C2832 ) C2062_=_C2833( C2062 C2833 ) C2062_=_C2834( C2062 C2834 ) C2062_=_C2835( C2062 C2835 ) C2062_=_C2837( C2062 C2837 ) C2062_=_C2838( C2062 C2838 ) \nC2062_=_C2841( C2062 C2841 ) C2062_=_C2842( C2062 C2842 ) C2068_=_C2069( C2068 C2069 ) C2068_=_C2073( C2068 C2073 ) C2068_=_C2210( C2068 C2210 ) C2068_=_C2255( C2068 C2255 ) \nC2068_=_C2305( C2068 C2305 ) C2068_=_C2359( C2068 C2359 ) C2068_=_C2561( C2068 C2561 ) C2068_=_C2987( C2068 C2987 ) C2068_=_C3195( C2068 C3195 ) C2068_=_C3276( C2068 C3276 ) \nC2068_=_C3568( C2068 C3568 ) C2068_=_C3650( C2068 C3650 ) C2068_=_C3651( C2068 C3651 ) C2068_=_C3652( C2068 C3652 ) C2068_=_C3654( C2068 C3654 ) C2068_=_C3655( C2068 C3655 ) \nC2068_=_C3656( C2068 C3656 ) C2068_=_C3657( C2068 C3657 ) C2068_=_C3658( C2068 C3658 ) C2069_=_C2073( C2069 C2073 ) C2069_=_C2325( C2069 C2325 ) C2069_=_C2577( C2069 C2577 ) \nC2069_=_C2591( C2069 C2591 ) C2069_=_C2645( C2069 C2645 ) C2069_=_C3294( C2069 C3294 ) C2069_=_C3390( C2069 C3390 ) C2069_=_C3686( C2069 C3686 ) C2069_=_C3688( C2069 C3688 ) \nC2069_=_C3689( C2069 C3689 ) C2069_=_C3690( C2069 C3690 ) C2073_=_C2364( C2073 C2364 ) C2073_=_C2477( C2073 C2477 ) C2073_=_C2532( C2073 C2532 ) C2073_=_C2563( C2073 C2563 ) \nC2073_=_C2990( C2073 C2990 ) C2073_=_C3202( C2073 C3202 ) C2073_=_C3562( C2073 C3562 ) C2073_=_C3721( C2073 C3721 ) C2073_=_C3752( C2073 C3752 ) C2073_=_C3829( C2073 C3829 ) \nC2073_=_C3948( C2073 C3948 ) C2073_=_C3949( C2073 C3949 ) C2073_=_C3950( C2073 C3950 ) C2073_=_C3952( C2073 C3952 ) C2078_=_C2086( C2078 C2086 ) C2078_=_C2087( C2078 C2087 ) \nC2078_=_C2093( C2078 C2093 ) C2078_=_C2188( C2078 C2188 ) C2078_=_C2189( C2078 C2189 ) C2078_=_C2190( C2078 C2190 ) C2078_=_C2192( C2078 C2192 ) C2078_=_C2196( C2078 C2196 ) \nC2078_=_C2197( C2078 C2197 ) C2078_=_C2198( C2078 C2198 ) C2078_=_C2200( C2078 C2200 ) C2078_=_C2201( C2078 C2201 ) C2078_=_C2202( C2078 C2202 ) C2086_=_C2087( C2086 C2087 ) \nC2086_=_C2093( C2086 C2093 ) C2086_=_C2133( C2086 C2133 ) C2086_=_C2372( C2086 C2372 ) C2086_=_C2452( C2086 C2452 ) C2086_=_C2620( C2086 C2620 ) C2086_=_C2754( C2086 C2754 ) \nC2086_=_C3014( C2086 C3014 ) C2086_=_C3015( C2086 C3015 ) C2086_=_C3016( C2086 C3016 ) C2086_=_C3017( C2086 C3017 ) C2086_=_C3018( C2086 C3018 ) C2086_=_C3019( C2086 C3019 ) \nC2086_=_C3020( C2086 C3020 ) C2086_=_C3021( C2086 C3021 ) C2086_=_C3023( C2086 C3023 ) C2086_=_C3024( C2086 C3024 ) C2086_=_C3025( C2086 C3025 ) C2086_=_C3026( C2086 C3026 ) \nC2087_=_C2093( C2087 C2093 ) C2087_=_C2229( C2087 C2229 ) C2087_=_C2374( C2087 C2374 ) C2087_=_C2393( C2087 C2393 ) C2087_=_C2544( C2087 C2544 ) C2087_=_C2847( C2087 C2847 ) \nC2087_=_C2911( C2087 C2911 ) C2087_=_C2926( C2087 C2926 ) C2087_=_C3062( C2087 C3062 ) C2087_=_C3217( C2087 C3217 ) C2087_=_C3218( C2087 C3218 ) C2087_=_C3219( C2087 C3219 ) \nC2087_=_C3220( C2087 C3220 ) C2087_=_C3222( C2087 C3222 ) C2087_=_C3223( C2087 C3223 ) C2087_=_C3225( C2087 C3225 ) C2087_=_C3226( C2087 C3226 ) C2093_=_C2382( C2093 C2382 ) \nC2093_=_C2974( C2093 C2974 ) C2093_=_C3036( C2093 C3036 ) C2093_=_C3310( C2093 C3310 ) C2093_=_C3325( C2093 C3325 ) C2093_=_C3538( C2093 C3538 ) C2093_=_C3661( C2093 C3661 ) \nC2093_=_C3854( C2093 C3854 ) C2093_=_C3908( C2093 C3908 ) C2100_=_C2102( C2100 C2102 ) C2100_=_C2108( C2100 C2108 ) C2100_=_C2114( C2100 C2114 ) C2100_=_C2350( C2100 C2350 ) \nC2100_=_C2483( C2100 C2483 ) C2100_=_C2553( C2100 C2553 ) C2100_=_C2827( C2100 C2827 ) C2100_=_C2828( C2100 C2828 ) C2100_=_C2829( C2100 C2829 ) C2100_=_C2831( C2100 C2831 ) \nC2100_=_C2832( C2100 C2832 ) C2100_=_C2833( C2100 C2833 ) C2100_=_C2834( C2100 C2834 ) C2100_=_C2835( C2100 C2835 ) C2100_=_C2837( C2100 C2837 ) C2100_=_C2838( C2100 C2838 ) \nC2100_=_C2841( C2100 C2841 ) C2100_=_C2842( C2100 C2842 ) C2102_=_C2108( C2102 C2108 ) C2102_=_C2114( C2102 C2114 ) C2102_=_C2353( C2102 C2353 ) C2102_=_C2391( C2102 C2391 ) \nC2102_=_C2802( C2102 C2802 ) C2102_=_C2828( C2102 C2828 ) C2102_=_C3099( C2102 C3099 ) C2102_=_C3100( C2102 C3100 ) C2102_=_C3104( C2102 C3104 ) C2102_=_C3105( C2102 C3105 ) \nC2102_=_C3106( C2102 C3106 ) C2102_=_C3107( C2102 C3107 ) C2102_=_C3108( C2102 C3108 ) C2102_=_C3110( C2102 C3110 ) C2102_=_C3111( C2102 C3111 ) C2108_=_C2114( C2108 C2114 ) \nC2108_=_C2162( C2108 C2162 ) C2108_=_C2535( C2108 C2535 ) C2108_=_C2665( C2108 C2665 ) C2108_=_C2823( C2108 C2823 ) C2108_=_C3212( C2108 C3212 ) C2108_=_C3481( C2108 C3481 ) \nC2108_=_C3768( C2108 C3768 ) C2108_=_C3930( C2108 C3930 ) C2108_=_C3985( C2108 C3985 ) C2108_=_C3986( C2108 C3986 ) C2108_=_C3988( C2108 C3988 ) C2108_=_C3989( C2108 C3989 ) \nC2108_=_C3990( C2108 C3990 ) C2114_=_C2616( C2114 C2616 ) C2114_=_C2635( C2114 C2635 ) C2114_=_C2875( C2114 C2875 ) C2114_=_C3120( C2114 C3120 ) C2114_=_C3257( C2114 C3257 ) \nC2114_=_C3308( C2114 C3308 ) C2114_=_C3316( C2114 C3316 ) C2114_=_C3395( C2114 C3395 ) C2114_=_C3530( C2114 C3530 ) C2114_=_C3697( C2114 C3697 ) C2114_=_C3885( C2114 C3885 ) \nC2114_=_C3947( C2114 C3947 ) C2114_=_C4036( C2114 C4036 ) C2114_=_C4082( C2114 C4082 ) C2114_=_C4085( C2114 C4085 ) C2114_=_C4107( C2114 C4107 ) C2114_=_C4115( C2114 C4115 ) \nC2116_=_C2117( C2116 C2117 ) C2116_=_C2119( C2116 C2119 ) C2116_=_C2127( C2116 C2127 ) C2116_=_C2487( C2116 C2487 ) C2116_=_C2737( C2116 C2737 ) C2116_=_C2877( C2116 C2877 ) \nC2116_=_C3162( C2116 C3162 ) C2116_=_C3164( C2116 C3164 ) C2116_=_C3165( C2116 C3165 ) C2116_=_C3167( C2116 C3167 ) C2116_=_C3168( C2116 C3168 ) C2116_=_C3171( C2116 C3171 ) \nC2116_=_C3172( C2116 C3172 ) C2117_=_C2119( C2117 C2119 ) C2117_=_C2127( C2117 C2127 ) C2117_=_C2739( C2117 C2739 ) C2117_=_C2972( C2117 C2972 ) C2117_=_C3029( C2117 C3029 ) \nC2117_=_C3164( C2117 C3164 ) C2117_=_C3465( C2117 C3465 ) C2117_=_C3470( C2117 C3470 ) C2117_=_C3472( C2117 C3472 ) C2119_=_C2127( C2119 C2127 ) C2119_=_C2740( C2119 C2740 ) \nC2119_=_C2808( C2119 C2808 ) C2119_=_C3165( C2119 C3165 ) C2119_=_C3441( C2119 C3441 ) C2119_=_C3510( C2119 C3510 ) C2119_=_C3594( C2119 C3594 ) C2119_=_C3595( C2119 C3595 ) \nC2119_=_C3596( C2119 C3596 ) C2119_=_C3598( C2119 C3598 ) C2127_=_C3589( C2127 C3589 ) C2127_=_C3748( C2127 C3748 ) C2127_=_C3818( C2127 C3818 ) C2127_=_C3943( C2127 C3943 ) \nC2127_=_C4028( C2127 C4028 ) C2127_=_C4059( C2127 C4059 ) C2127_=_C4093( C2127 C4093 ) C2127_=_C4101( C2127 C4101 ) C2127_=_C4106( C2127 C4106 ) C2129_=_C2133( C2129 C2133 ) \nC2129_=_C2136( C2129 C2136 ) C2129_=_C2138( C2129 C2138 ) C2129_=_C2140( C2129 C2140 ) C2129_=_C2142( C2129 C2142 ) C2129_=_C2169( C2129 C2169 ) C2129_=_C2170( C2129 C2170 ) \nC2129_=_C2172( C2129 C2172 ) C2129_=_C2174( C2129 C2174 ) C2129_=_C2176( C2129 C2176 ) C2129_=_C2180( C2129 C2180 ) C2129_=_C2181( C2129 C2181 ) C2129_=_C2182( C2129 C2182 ) \nC2129_=_C2183( C2129 C2183 ) C2129_=_C2185( C2129 C2185 ) C2129_=_C2186( C2129 C2186 ) C2129_=_C2187( C2129 C2187 ) C2133_=_C2136( C2133 C2136 ) C2133_=_C2138( C2133 C2138 ) \nC2133_=_C2140( C2133 C2140 ) C2133_=_C2142( C2133 C2142 ) C2133_=_C2372( C2133 C2372 ) C2133_=_C2452( C2133 C2452 ) C2133_=_C2620( C2133 C2620 ) C2133_=_C2754( C2133 C2754 ) \nC2133_=_C3014( C2133 C3014 ) C2133_=_C3015( C2133 C3015 ) C2133_=_C3016( C2133 C3016 ) C2133_=_C3017( C2133 C3017 ) C2133_=_C3018( C2133 C3018 ) C2133_=_C3019( C2133 C3019 ) \nC2133_=_C3020( C2133 C3020 ) C2133_=_C3021( C2133 C3021 ) C2133_=_C3023( C2133 C3023 ) C2133_=_C3024( C2133 C3024 ) C2133_=_C3025( C2133 C3025 ) C2133_=_C3026( C2133 C3026 ) \nC2136_=_C2138( C2136 C2138 ) C2136_=_C2140( C2136 C2140 ) C2136_=_C2142( C2136 C2142 ) C2136_=_C2303( C2136 C2303 ) C2136_=_C2657( C2136 C2657 ) C2136_=_C2955( C2136 C2955 ) \nC2136_=_C2971( C2136 C2971 ) C2136_=_C3028( C2136 C3028 ) C2136_=_C3228( C2136 C3228 ) C2136_=_C3351( C2136 C3351 ) C2136_=_C3352( C2136 C3352 ) C2136_=_C3353( C2136 C3353 ) \nC2136_=_C3358( C2136 C3358 ) C2136_=_C3359( C2136 C3359 ) C2136_=_C3360( C2136 C3360 ) C2136_=_C3361( C2136 C3361 ) C2136_=_C3362( C2136 C3362 ) C2136_=_C3363( C2136 C3363 ) \nC2138_=_C2140( C2138 C2140 ) C2138_=_C2142( C2138 C2142 ) C2138_=_C2378( C2138 C2378 ) C2138_=_C2560( C2138 C2560 ) C2138_=_C2644( C2138 C2644 ) C2138_=_C3049( C2138 C3049 ) \nC2138_=_C3088( C2138 C3088 ) C2138_=_C3292( C2138 C3292 ) C2138_=_C3556( C2138 C3556 ) C2138_=_C3610( C2138 C3610 ) C2138_=_C3611( C2138 C3611 ) C2138_=_C3612( C2138 C3612 ) \nC2138_=_C3613( C2138 C3613 ) C2138_=_C3614( C2138 C3614 ) C2138_=_C3615( C2138 C3615 ) C2140_=_C2142( C2140 C2142 ) C2140_=_C2181( C2140 C2181 ) C2140_=_C2495( C2140 C2495 ) \nC2140_=_C3019( C2140 C3019 ) C2140_=_C3559( C2140 C3559 ) C2140_=_C3665( C2140 C3665 ) C2140_=_C3784( C2140 C3784 ) C2140_=_C3792( C2140 C3792 ) C2140_=_C3819( C2140 C3819 ) \nC2140_=_C3820( C2140 C3820 ) C2140_=_C3821( C2140 C3821 ) C2140_=_C3824( C2140 C3824 ) C2140_=_C3825( C2140 C3825 ) C2142_=_C2309( C2142 C2309 ) C2142_=_C2498( C2142 C2498 ) \nC2142_=_C2667( C2142 C2667 ) C2142_=_C3236( C2142 C3236 ) C2142_=_C3358( C2142 C3358 ) C2142_=_C3669( C2142 C3669 ) C2142_=_C3788( C2142 C3788 ) C2142_=_C3915( C2142 C3915 ) \nC2142_=_C3933( C2142 C3933 ) C2142_=_C4051( C2142 C4051 ) C2142_=_C4052( C2142 C4052 ) C2142_=_C4053( C2142 C4053 ) C2142_=_C4054( C2142 C4054 ) C2148_=_C2149( C2148 C2149 ) \nC2148_=_C2152( C2148 C2152 ) C2148_=_C2154( C2148 C2154 ) C2148_=_C2156( C2148 C2156 ) C2148_=_C2157( C2148 C2157 ) C2148_=_C2159( C2148 C2159 ) C2148_=_C2161( C2148 C2161 ) \nC2148_=_C2162(</w:t>
      </w:r>
    </w:p>
    <w:p>
      <w:pPr>
        <w:pStyle w:val="PreformattedText"/>
        <w:bidi w:val="0"/>
        <w:spacing w:before="0" w:after="0"/>
        <w:jc w:val="left"/>
        <w:rPr/>
      </w:pPr>
      <w:r>
        <w:rPr/>
        <w:t xml:space="preserve"> </w:t>
      </w:r>
      <w:r>
        <w:rPr/>
        <w:t>C2148 C2162 ) C2148_=_C2164( C2148 C2164 ) C2148_=_C2165( C2148 C2165 ) C2148_=_C2167( C2148 C2167 ) C2148_=_C2657( C2148 C2657 ) C2148_=_C2661( C2148 C2661 ) \nC2148_=_C2662( C2148 C2662 ) C2148_=_C2663( C2148 C2663 ) C2148_=_C2665( C2148 C2665 ) C2148_=_C2667( C2148 C2667 ) C2149_=_C2152( C2149 C2152 ) C2149_=_C2154( C2149 C2154 ) \nC2149_=_C2156( C2149 C2156 ) C2149_=_C2157( C2149 C2157 ) C2149_=_C2159( C2149 C2159 ) C2149_=_C2161( C2149 C2161 ) C2149_=_C2162( C2149 C2162 ) C2149_=_C2164( C2149 C2164 ) \nC2149_=_C2165( C2149 C2165 ) C2149_=_C2167( C2149 C2167 ) C2149_=_C2753( C2149 C2753 ) C2149_=_C2754( C2149 C2754 ) C2149_=_C2756( C2149 C2756 ) C2149_=_C2760( C2149 C2760 ) \nC2149_=_C2763( C2149 C2763 ) C2149_=_C2765( C2149 C2765 ) C2152_=_C2154( C2152 C2154 ) C2152_=_C2156( C2152 C2156 ) C2152_=_C2157( C2152 C2157 ) C2152_=_C2159( C2152 C2159 ) \nC2152_=_C2161( C2152 C2161 ) C2152_=_C2162( C2152 C2162 ) C2152_=_C2164( C2152 C2164 ) C2152_=_C2165( C2152 C2165 ) C2152_=_C2167( C2152 C2167 ) C2152_=_C2206( C2152 C2206 ) \nC2152_=_C2998( C2152 C2998 ) C2152_=_C3317( C2152 C3317 ) C2152_=_C3319( C2152 C3319 ) C2152_=_C3320( C2152 C3320 ) C2152_=_C3321( C2152 C3321 ) C2152_=_C3325( C2152 C3325 ) \nC2152_=_C3326( C2152 C3326 ) C2152_=_C3327( C2152 C3327 ) C2152_=_C3329( C2152 C3329 ) C2152_=_C3330( C2152 C3330 ) C2154_=_C2156( C2154 C2156 ) C2154_=_C2157( C2154 C2157 ) \nC2154_=_C2159( C2154 C2159 ) C2154_=_C2161( C2154 C2161 ) C2154_=_C2162( C2154 C2162 ) C2154_=_C2164( C2154 C2164 ) C2154_=_C2165( C2154 C2165 ) C2154_=_C2167( C2154 C2167 ) \nC2154_=_C2937( C2154 C2937 ) C2154_=_C3418( C2154 C3418 ) C2154_=_C3473( C2154 C3473 ) C2154_=_C3475( C2154 C3475 ) C2154_=_C3481( C2154 C3481 ) C2156_=_C2157( C2156 C2157 ) \nC2156_=_C2159( C2156 C2159 ) C2156_=_C2161( C2156 C2161 ) C2156_=_C2162( C2156 C2162 ) C2156_=_C2164( C2156 C2164 ) C2156_=_C2165( C2156 C2165 ) C2156_=_C2167( C2156 C2167 ) \nC2156_=_C2410( C2156 C2410 ) C2156_=_C2663( C2156 C2663 ) C2156_=_C2719( C2156 C2719 ) C2156_=_C2775( C2156 C2775 ) C2156_=_C2915( C2156 C2915 ) C2156_=_C3032( C2156 C3032 ) \nC2156_=_C3208( C2156 C3208 ) C2156_=_C3473( C2156 C3473 ) C2156_=_C3627( C2156 C3627 ) C2156_=_C3698( C2156 C3698 ) C2156_=_C3724( C2156 C3724 ) C2156_=_C3726( C2156 C3726 ) \nC2156_=_C3727( C2156 C3727 ) C2156_=_C3728( C2156 C3728 ) C2156_=_C3730( C2156 C3730 ) C2156_=_C3731( C2156 C3731 ) C2156_=_C3732( C2156 C3732 ) C2156_=_C3733( C2156 C3733 ) \nC2156_=_C3734( C2156 C3734 ) C2156_=_C3735( C2156 C3735 ) C2157_=_C2159( C2157 C2159 ) C2157_=_C2161( C2157 C2161 ) C2157_=_C2162( C2157 C2162 ) C2157_=_C2164( C2157 C2164 ) \nC2157_=_C2165( C2157 C2165 ) C2157_=_C2167( C2157 C2167 ) C2157_=_C2549( C2157 C2549 ) C2157_=_C2941( C2157 C2941 ) C2157_=_C3003( C2157 C3003 ) C2157_=_C3167( C2157 C3167 ) \nC2157_=_C3332( C2157 C3332 ) C2157_=_C3699( C2157 C3699 ) C2157_=_C3736( C2157 C3736 ) C2157_=_C3740( C2157 C3740 ) C2157_=_C3742( C2157 C3742 ) C2157_=_C3743( C2157 C3743 ) \nC2157_=_C3748( C2157 C3748 ) C2157_=_C3749( C2157 C3749 ) C2159_=_C2161( C2159 C2161 ) C2159_=_C2162( C2159 C2162 ) C2159_=_C2164( C2159 C2164 ) C2159_=_C2165( C2159 C2165 ) \nC2159_=_C2167( C2159 C2167 ) C2159_=_C3005( C2159 C3005 ) C2159_=_C3382( C2159 C3382 ) C2159_=_C3399( C2159 C3399 ) C2159_=_C3766( C2159 C3766 ) C2159_=_C3800( C2159 C3800 ) \nC2159_=_C3837( C2159 C3837 ) C2159_=_C3889( C2159 C3889 ) C2159_=_C3890( C2159 C3890 ) C2159_=_C3891( C2159 C3891 ) C2161_=_C2162( C2161 C2162 ) C2161_=_C2164( C2161 C2164 ) \nC2161_=_C2165( C2161 C2165 ) C2161_=_C2167( C2161 C2167 ) C2161_=_C2838( C2161 C2838 ) C2161_=_C3668( C2161 C3668 ) C2161_=_C3726( C2161 C3726 ) C2161_=_C3821( C2161 C3821 ) \nC2161_=_C3930( C2161 C3930 ) C2161_=_C3933( C2161 C3933 ) C2162_=_C2164( C2162 C2164 ) C2162_=_C2165( C2162 C2165 ) C2162_=_C2167( C2162 C2167 ) C2162_=_C2535( C2162 C2535 ) \nC2162_=_C2665( C2162 C2665 ) C2162_=_C2823( C2162 C2823 ) C2162_=_C3212( C2162 C3212 ) C2162_=_C3481( C2162 C3481 ) C2162_=_C3768( C2162 C3768 ) C2162_=_C3930( C2162 C3930 ) \nC2162_=_C3985( C2162 C3985 ) C2162_=_C3986( C2162 C3986 ) C2162_=_C3988( C2162 C3988 ) C2162_=_C3989( C2162 C3989 ) C2162_=_C3990( C2162 C3990 ) C2164_=_C2165( C2164 C2165 ) \nC2164_=_C2167( C2164 C2167 ) C2164_=_C3731( C2164 C3731 ) C2164_=_C3986( C2164 C3986 ) C2164_=_C4031( C2164 C4031 ) C2164_=_C4036( C2164 C4036 ) C2165_=_C2167( C2165 C2167 ) \nC2165_=_C3733( C2165 C3733 ) C2165_=_C3988( C2165 C3988 ) C2167_=_C3614( C2167 C3614 ) C2167_=_C3735( C2167 C3735 ) C2167_=_C3990( C2167 C3990 ) C2169_=_C2170( C2169 C2170 ) \nC2169_=_C2172( C2169 C2172 ) C2169_=_C2174( C2169 C2174 ) C2169_=_C2176( C2169 C2176 ) C2169_=_C2180( C2169 C2180 ) C2169_=_C2181( C2169 C2181 ) C2169_=_C2182( C2169 C2182 ) \nC2169_=_C2183( C2169 C2183 ) C2169_=_C2185( C2169 C2185 ) C2169_=_C2186( C2169 C2186 ) C2169_=_C2187( C2169 C2187 ) C2169_=_C2638( C2169 C2638 ) C2169_=_C2639( C2169 C2639 ) \nC2169_=_C2641( C2169 C2641 ) C2169_=_C2642( C2169 C2642 ) C2169_=_C2644( C2169 C2644 ) C2169_=_C2645( C2169 C2645 ) C2169_=_C2646( C2169 C2646 ) C2169_=_C2654( C2169 C2654 ) \nC2170_=_C2172( C2170 C2172 ) C2170_=_C2174( C2170 C2174 ) C2170_=_C2176( C2170 C2176 ) C2170_=_C2180( C2170 C2180 ) C2170_=_C2181( C2170 C2181 ) C2170_=_C2182( C2170 C2182 ) \nC2170_=_C2183( C2170 C2183 ) C2170_=_C2185( C2170 C2185 ) C2170_=_C2186( C2170 C2186 ) C2170_=_C2187( C2170 C2187 ) C2170_=_C2419( C2170 C2419 ) C2170_=_C2820( C2170 C2820 ) \nC2170_=_C2822( C2170 C2822 ) C2170_=_C2823( C2170 C2823 ) C2172_=_C2174( C2172 C2174 ) C2172_=_C2176( C2172 C2176 ) C2172_=_C2180( C2172 C2180 ) C2172_=_C2181( C2172 C2181 ) \nC2172_=_C2182( C2172 C2182 ) C2172_=_C2183( C2172 C2183 ) C2172_=_C2185( C2172 C2185 ) C2172_=_C2186( C2172 C2186 ) C2172_=_C2187( C2172 C2187 ) C2172_=_C3140( C2172 C3140 ) \nC2172_=_C3141( C2172 C3141 ) C2172_=_C3144( C2172 C3144 ) C2172_=_C3149( C2172 C3149 ) C2174_=_C2176( C2174 C2176 ) C2174_=_C2180( C2174 C2180 ) C2174_=_C2181( C2174 C2181 ) \nC2174_=_C2182( C2174 C2182 ) C2174_=_C2183( C2174 C2183 ) C2174_=_C2185( C2174 C2185 ) C2174_=_C2186( C2174 C2186 ) C2174_=_C2187( C2174 C2187 ) C2174_=_C2639( C2174 C2639 ) \nC2174_=_C2771( C2174 C2771 ) C2174_=_C3184( C2174 C3184 ) C2174_=_C3289( C2174 C3289 ) C2174_=_C3291( C2174 C3291 ) C2174_=_C3292( C2174 C3292 ) C2174_=_C3294( C2174 C3294 ) \nC2174_=_C3295( C2174 C3295 ) C2174_=_C3296( C2174 C3296 ) C2174_=_C3297( C2174 C3297 ) C2174_=_C3298( C2174 C3298 ) C2176_=_C2180( C2176 C2180 ) C2176_=_C2181( C2176 C2181 ) \nC2176_=_C2182( C2176 C2182 ) C2176_=_C2183( C2176 C2183 ) C2176_=_C2185( C2176 C2185 ) C2176_=_C2186( C2176 C2186 ) C2176_=_C2187( C2176 C2187 ) C2176_=_C3016( C2176 C3016 ) \nC2176_=_C3556( C2176 C3556 ) C2176_=_C3559( C2176 C3559 ) C2176_=_C3562( C2176 C3562 ) C2180_=_C2181( C2180 C2181 ) C2180_=_C2182( C2180 C2182 ) C2180_=_C2183( C2180 C2183 ) \nC2180_=_C2185( C2180 C2185 ) C2180_=_C2186( C2180 C2186 ) C2180_=_C2187( C2180 C2187 ) C2180_=_C3018( C2180 C3018 ) C2180_=_C3106( C2180 C3106 ) C2180_=_C3792( C2180 C3792 ) \nC2181_=_C2182( C2181 C2182 ) C2181_=_C2183( C2181 C2183 ) C2181_=_C2185( C2181 C2185 ) C2181_=_C2186( C2181 C2186 ) C2181_=_C2187( C2181 C2187 ) C2181_=_C2495( C2181 C2495 ) \nC2181_=_C3019( C2181 C3019 ) C2181_=_C3559( C2181 C3559 ) C2181_=_C3665( C2181 C3665 ) C2181_=_C3784( C2181 C3784 ) C2181_=_C3792( C2181 C3792 ) C2181_=_C3819( C2181 C3819 ) \nC2181_=_C3820( C2181 C3820 ) C2181_=_C3821( C2181 C3821 ) C2181_=_C3824( C2181 C3824 ) C2181_=_C3825( C2181 C3825 ) C2182_=_C2183( C2182 C2183 ) C2182_=_C2185( C2182 C2185 ) \nC2182_=_C2186( C2182 C2186 ) C2182_=_C2187( C2182 C2187 ) C2182_=_C2513( C2182 C2513 ) C2182_=_C3158( C2182 C3158 ) C2182_=_C3774( C2182 C3774 ) C2182_=_C3846( C2182 C3846 ) \nC2183_=_C2185( C2183 C2185 ) C2183_=_C2186( C2183 C2186 ) C2183_=_C2187( C2183 C2187 ) C2183_=_C2215( C2183 C2215 ) C2183_=_C2258( C2183 C2258 ) C2183_=_C2595( C2183 C2595 ) \nC2183_=_C3021( C2183 C3021 ) C2183_=_C3337( C2183 C3337 ) C2183_=_C3569( C2183 C3569 ) C2183_=_C3651( C2183 C3651 ) C2183_=_C3819( C2183 C3819 ) C2183_=_C3862( C2183 C3862 ) \nC2183_=_C3864( C2183 C3864 ) C2185_=_C2186( C2185 C2186 ) C2185_=_C2187( C2185 C2187 ) C2185_=_C3192( C2185 C3192 ) C2185_=_C3297( C2185 C3297 ) C2185_=_C3384( C2185 C3384 ) \nC2185_=_C3611( C2185 C3611 ) C2185_=_C3688( C2185 C3688 ) C2185_=_C3922( C2185 C3922 ) C2185_=_C4065( C2185 C4065 ) C2186_=_C2187( C2186 C2187 ) C2186_=_C3110( C2186 C3110 ) \nC2186_=_C3193( C2186 C3193 ) C2186_=_C3298( C2186 C3298 ) C2186_=_C3360( C2186 C3360 ) C2186_=_C3385( C2186 C3385 ) C2186_=_C3612( C2186 C3612 ) C2186_=_C3640( C2186 C3640 ) \nC2186_=_C3670( C2186 C3670 ) C2186_=_C3689( C2186 C3689 ) C2187_=_C3026( C2187 C3026 ) C2187_=_C3825( C2187 C3825 ) C2187_=_C4107( C2187 C4107 ) C2188_=_C2189( C2188 C2189 ) \nC2188_=_C2190( C2188 C2190 ) C2188_=_C2192( C2188 C2192 ) C2188_=_C2196( C2188 C2196 ) C2188_=_C2197( C2188 C2197 ) C2188_=_C2198( C2188 C2198 ) C2188_=_C2200( C2188 C2200 ) \nC2188_=_C2201( C2188 C2201 ) C2188_=_C2202( C2188 C2202 ) C2188_=_C2334( C2188 C2334 ) C2188_=_C2336( C2188 C2336 ) C2188_=_C2339( C2188 C2339 ) C2188_=_C2340( C2188 C2340 ) \nC2188_=_C2343( C2188 C2343 ) C2188_=_C2346( C2188 C2346 ) C2188_=_C2347( C2188 C2347 ) C2189_=_C2190( C2189 C2190 ) C2189_=_C2192( C2189 C2192 ) C2189_=_C2196( C2189 C2196 ) \nC2189_=_C2197( C2189 C2197 ) C2189_=_C2198( C2189 C2198 ) C2189_=_C2200( C2189 C2200 ) C2189_=_C2201( C2189 C2201 ) C2189_=_C2202( C2189 C2202 ) C2189_=_C2372( C2189 C2372 ) \nC2189_=_C2374( C2189 C2374 ) C2189_=_C2378( C2189 C2378 ) C2189_=_C2379( C2189 C2379 ) C2189_=_C2382( C2189 C2382 ) C2189_=_C2384( C2189 C2384 ) C2190_=_C2192( C2190 C2192 ) \nC2190_=_C2196( C2190 C2196 ) C2190_=_C2197( C2190 C2197 ) C2190_=_C2198( C2190 C2198 ) C2190_=_C2200( C2190 C2200 ) C2190_=_C2201( C2190 C2201 ) C2190_=_C2202( C2190 C2202 ) \nC2190_=_C2334( C2190 C2334 ) C2190_=_C2553( C2190 C2553 ) C2190_=_C2555(</w:t>
      </w:r>
    </w:p>
    <w:p>
      <w:pPr>
        <w:pStyle w:val="PreformattedText"/>
        <w:bidi w:val="0"/>
        <w:spacing w:before="0" w:after="0"/>
        <w:jc w:val="left"/>
        <w:rPr/>
      </w:pPr>
      <w:r>
        <w:rPr/>
        <w:t xml:space="preserve"> </w:t>
      </w:r>
      <w:r>
        <w:rPr/>
        <w:t>C2190 C2555 ) C2190_=_C2557( C2190 C2557 ) C2190_=_C2558( C2190 C2558 ) C2190_=_C2560( C2190 C2560 ) \nC2190_=_C2561( C2190 C2561 ) C2190_=_C2563( C2190 C2563 ) C2192_=_C2196( C2192 C2196 ) C2192_=_C2197( C2192 C2197 ) C2192_=_C2198( C2192 C2198 ) C2192_=_C2200( C2192 C2200 ) \nC2192_=_C2201( C2192 C2201 ) C2192_=_C2202( C2192 C2202 ) C2192_=_C2250( C2192 C2250 ) C2192_=_C2390( C2192 C2390 ) C2192_=_C2555( C2192 C2555 ) C2192_=_C2769( C2192 C2769 ) \nC2192_=_C2925( C2192 C2925 ) C2192_=_C3060( C2192 C3060 ) C2192_=_C3061( C2192 C3061 ) C2192_=_C3062( C2192 C3062 ) C2192_=_C3064( C2192 C3064 ) C2196_=_C2197( C2196 C2197 ) \nC2196_=_C2198( C2196 C2198 ) C2196_=_C2200( C2196 C2200 ) C2196_=_C2201( C2196 C2201 ) C2196_=_C2202( C2196 C2202 ) C2196_=_C3014( C2196 C3014 ) C2196_=_C3217( C2196 C3217 ) \nC2196_=_C3310( C2196 C3310 ) C2196_=_C3315( C2196 C3315 ) C2196_=_C3316( C2196 C3316 ) C2197_=_C2198( C2197 C2198 ) C2197_=_C2200( C2197 C2200 ) C2197_=_C2201( C2197 C2201 ) \nC2197_=_C2202( C2197 C2202 ) C2197_=_C2232( C2197 C2232 ) C2197_=_C2696( C2197 C2696 ) C2197_=_C2756( C2197 C2756 ) C2197_=_C2787( C2197 C2787 ) C2197_=_C3273( C2197 C3273 ) \nC2197_=_C3317( C2197 C3317 ) C2197_=_C3396( C2197 C3396 ) C2197_=_C3397( C2197 C3397 ) C2197_=_C3399( C2197 C3399 ) C2197_=_C3400( C2197 C3400 ) C2197_=_C3402( C2197 C3402 ) \nC2198_=_C2200( C2198 C2200 ) C2198_=_C2201( C2198 C2201 ) C2198_=_C2202( C2198 C2202 ) C2198_=_C2411( C2198 C2411 ) C2198_=_C3020( C2198 C3020 ) C2198_=_C3035( C2198 C3035 ) \nC2198_=_C3219( C2198 C3219 ) C2198_=_C3702( C2198 C3702 ) C2198_=_C3724( C2198 C3724 ) C2198_=_C3854( C2198 C3854 ) C2198_=_C3857( C2198 C3857 ) C2198_=_C3858( C2198 C3858 ) \nC2200_=_C2201( C2200 C2201 ) C2200_=_C2202( C2200 C2202 ) C2200_=_C2724( C2200 C2724 ) C2200_=_C2884( C2200 C2884 ) C2200_=_C2947( C2200 C2947 ) C2200_=_C3742( C2200 C3742 ) \nC2200_=_C3810( C2200 C3810 ) C2200_=_C3938( C2200 C3938 ) C2200_=_C3974( C2200 C3974 ) C2200_=_C3976( C2200 C3976 ) C2200_=_C3977( C2200 C3977 ) C2201_=_C2202( C2201 C2202 ) \nC2201_=_C3025( C2201 C3025 ) C2201_=_C3223( C2201 C3223 ) C2201_=_C3402( C2201 C3402 ) C2201_=_C3908( C2201 C3908 ) C2201_=_C3950( C2201 C3950 ) C2201_=_C4040( C2201 C4040 ) \nC2202_=_C2313( C2202 C2313 ) C2202_=_C2765( C2202 C2765 ) C2202_=_C2995( C2202 C2995 ) C2202_=_C3315( C2202 C3315 ) C2202_=_C3329( C2202 C3329 ) C2202_=_C3889( C2202 C3889 ) \nC2204_=_C2205( C2204 C2205 ) C2204_=_C2206( C2204 C2206 ) C2204_=_C2208( C2204 C2208 ) C2204_=_C2210( C2204 C2210 ) C2204_=_C2211( C2204 C2211 ) C2204_=_C2214( C2204 C2214 ) \nC2204_=_C2215( C2204 C2215 ) C2204_=_C2217( C2204 C2217 ) C2204_=_C2246( C2204 C2246 ) C2204_=_C2303( C2204 C2303 ) C2204_=_C2304( C2204 C2304 ) C2204_=_C2305( C2204 C2305 ) \nC2204_=_C2308( C2204 C2308 ) C2204_=_C2309( C2204 C2309 ) C2204_=_C2313( C2204 C2313 ) C2205_=_C2206( C2205 C2206 ) C2205_=_C2208( C2205 C2208 ) C2205_=_C2210( C2205 C2210 ) \nC2205_=_C2211( C2205 C2211 ) C2205_=_C2214( C2205 C2214 ) C2205_=_C2215( C2205 C2215 ) C2205_=_C2217( C2205 C2217 ) C2205_=_C2252( C2205 C2252 ) C2205_=_C3273( C2205 C3273 ) \nC2205_=_C3275( C2205 C3275 ) C2205_=_C3276( C2205 C3276 ) C2205_=_C3278( C2205 C3278 ) C2205_=_C3283( C2205 C3283 ) C2205_=_C3287( C2205 C3287 ) C2206_=_C2208( C2206 C2208 ) \nC2206_=_C2210( C2206 C2210 ) C2206_=_C2211( C2206 C2211 ) C2206_=_C2214( C2206 C2214 ) C2206_=_C2215( C2206 C2215 ) C2206_=_C2217( C2206 C2217 ) C2206_=_C2998( C2206 C2998 ) \nC2206_=_C3317( C2206 C3317 ) C2206_=_C3319( C2206 C3319 ) C2206_=_C3320( C2206 C3320 ) C2206_=_C3321( C2206 C3321 ) C2206_=_C3325( C2206 C3325 ) C2206_=_C3326( C2206 C3326 ) \nC2206_=_C3327( C2206 C3327 ) C2206_=_C3329( C2206 C3329 ) C2206_=_C3330( C2206 C3330 ) C2208_=_C2210( C2208 C2210 ) C2208_=_C2211( C2208 C2211 ) C2208_=_C2214( C2208 C2214 ) \nC2208_=_C2215( C2208 C2215 ) C2208_=_C2217( C2208 C2217 ) C2208_=_C3532( C2208 C3532 ) C2208_=_C3533( C2208 C3533 ) C2208_=_C3534( C2208 C3534 ) C2208_=_C3535( C2208 C3535 ) \nC2208_=_C3537( C2208 C3537 ) C2208_=_C3538( C2208 C3538 ) C2208_=_C3540( C2208 C3540 ) C2208_=_C3541( C2208 C3541 ) C2208_=_C3543( C2208 C3543 ) C2208_=_C3544( C2208 C3544 ) \nC2210_=_C2211( C2210 C2211 ) C2210_=_C2214( C2210 C2214 ) C2210_=_C2215( C2210 C2215 ) C2210_=_C2217( C2210 C2217 ) C2210_=_C2255( C2210 C2255 ) C2210_=_C2305( C2210 C2305 ) \nC2210_=_C2359( C2210 C2359 ) C2210_=_C2561( C2210 C2561 ) C2210_=_C2987( C2210 C2987 ) C2210_=_C3195( C2210 C3195 ) C2210_=_C3276( C2210 C3276 ) C2210_=_C3568( C2210 C3568 ) \nC2210_=_C3650( C2210 C3650 ) C2210_=_C3651( C2210 C3651 ) C2210_=_C3652( C2210 C3652 ) C2210_=_C3654( C2210 C3654 ) C2210_=_C3655( C2210 C3655 ) C2210_=_C3656( C2210 C3656 ) \nC2210_=_C3657( C2210 C3657 ) C2210_=_C3658( C2210 C3658 ) C2211_=_C2214( C2211 C2214 ) C2211_=_C2215( C2211 C2215 ) C2211_=_C2217( C2211 C2217 ) C2211_=_C2774( C2211 C2774 ) \nC2211_=_C3319( C2211 C3319 ) C2211_=_C3511( C2211 C3511 ) C2211_=_C3532( C2211 C3532 ) C2211_=_C3659( C2211 C3659 ) C2211_=_C3660( C2211 C3660 ) C2211_=_C3661( C2211 C3661 ) \nC2211_=_C3662( C2211 C3662 ) C2211_=_C3663( C2211 C3663 ) C2214_=_C2215( C2214 C2215 ) C2214_=_C2217( C2214 C2217 ) C2214_=_C2257( C2214 C2257 ) C2214_=_C2760( C2214 C2760 ) \nC2214_=_C3321( C2214 C3321 ) C2214_=_C3465( C2214 C3465 ) C2214_=_C3674( C2214 C3674 ) C2214_=_C3766( C2214 C3766 ) C2214_=_C3768( C2214 C3768 ) C2214_=_C3770( C2214 C3770 ) \nC2215_=_C2217( C2215 C2217 ) C2215_=_C2258( C2215 C2258 ) C2215_=_C2595( C2215 C2595 ) C2215_=_C3021( C2215 C3021 ) C2215_=_C3337( C2215 C3337 ) C2215_=_C3569( C2215 C3569 ) \nC2215_=_C3651( C2215 C3651 ) C2215_=_C3819( C2215 C3819 ) C2215_=_C3862( C2215 C3862 ) C2215_=_C3864( C2215 C3864 ) C2217_=_C2259( C2217 C2259 ) C2217_=_C2944( C2217 C2944 ) \nC2217_=_C3572( C2217 C3572 ) C2217_=_C3652( C2217 C3652 ) C2217_=_C3777( C2217 C3777 ) C2217_=_C3910( C2217 C3910 ) C2217_=_C3913( C2217 C3913 ) C2229_=_C2232( C2229 C2232 ) \nC2229_=_C2241( C2229 C2241 ) C2229_=_C2245( C2229 C2245 ) C2229_=_C2374( C2229 C2374 ) C2229_=_C2393( C2229 C2393 ) C2229_=_C2544( C2229 C2544 ) C2229_=_C2847( C2229 C2847 ) \nC2229_=_C2911( C2229 C2911 ) C2229_=_C2926( C2229 C2926 ) C2229_=_C3062( C2229 C3062 ) C2229_=_C3217( C2229 C3217 ) C2229_=_C3218( C2229 C3218 ) C2229_=_C3219( C2229 C3219 ) \nC2229_=_C3220( C2229 C3220 ) C2229_=_C3222( C2229 C3222 ) C2229_=_C3223( C2229 C3223 ) C2229_=_C3225( C2229 C3225 ) C2229_=_C3226( C2229 C3226 ) C2232_=_C2241( C2232 C2241 ) \nC2232_=_C2245( C2232 C2245 ) C2232_=_C2696( C2232 C2696 ) C2232_=_C2756( C2232 C2756 ) C2232_=_C2787( C2232 C2787 ) C2232_=_C3273( C2232 C3273 ) C2232_=_C3317( C2232 C3317 ) \nC2232_=_C3396( C2232 C3396 ) C2232_=_C3397( C2232 C3397 ) C2232_=_C3399( C2232 C3399 ) C2232_=_C3400( C2232 C3400 ) C2232_=_C3402( C2232 C3402 ) C2241_=_C2245( C2241 C2245 ) \nC2241_=_C2856( C2241 C2856 ) C2241_=_C2922( C2241 C2922 ) C2241_=_C2980( C2241 C2980 ) C2241_=_C3094( C2241 C3094 ) C2241_=_C3149( C2241 C3149 ) C2241_=_C3606( C2241 C3606 ) \nC2241_=_C3770( C2241 C3770 ) C2241_=_C3814( C2241 C3814 ) C2241_=_C3895( C2241 C3895 ) C2241_=_C3967( C2241 C3967 ) C2241_=_C4001( C2241 C4001 ) C2241_=_C4031( C2241 C4031 ) \nC2241_=_C4041( C2241 C4041 ) C2241_=_C4064( C2241 C4064 ) C2241_=_C4065( C2241 C4065 ) C2245_=_C2709( C2245 C2709 ) C2245_=_C2732( C2245 C2732 ) C2245_=_C2799( C2245 C2799 ) \nC2245_=_C2890( C2245 C2890 ) C2245_=_C2952( C2245 C2952 ) C2245_=_C3287( C2245 C3287 ) C2245_=_C3500( C2245 C3500 ) C2245_=_C3763( C2245 C3763 ) C2245_=_C3904( C2245 C3904 ) \nC2245_=_C3946( C2245 C3946 ) C2245_=_C3963( C2245 C3963 ) C2245_=_C3997( C2245 C3997 ) C2245_=_C4040( C2245 C4040 ) C2246_=_C2247( C2246 C2247 ) C2246_=_C2248( C2246 C2248 ) \nC2246_=_C2249( C2246 C2249 ) C2246_=_C2250( C2246 C2250 ) C2246_=_C2252( C2246 C2252 ) C2246_=_C2255( C2246 C2255 ) C2246_=_C2257( C2246 C2257 ) C2246_=_C2258( C2246 C2258 ) \nC2246_=_C2259( C2246 C2259 ) C2246_=_C2263( C2246 C2263 ) C2246_=_C2303( C2246 C2303 ) C2246_=_C2304( C2246 C2304 ) C2246_=_C2305( C2246 C2305 ) C2246_=_C2308( C2246 C2308 ) \nC2246_=_C2309( C2246 C2309 ) C2246_=_C2313( C2246 C2313 ) C2247_=_C2248( C2247 C2248 ) C2247_=_C2249( C2247 C2249 ) C2247_=_C2250( C2247 C2250 ) C2247_=_C2252( C2247 C2252 ) \nC2247_=_C2255( C2247 C2255 ) C2247_=_C2257( C2247 C2257 ) C2247_=_C2258( C2247 C2258 ) C2247_=_C2259( C2247 C2259 ) C2247_=_C2263( C2247 C2263 ) C2247_=_C2386( C2247 C2386 ) \nC2247_=_C2390( C2247 C2390 ) C2247_=_C2391( C2247 C2391 ) C2247_=_C2393( C2247 C2393 ) C2247_=_C2401( C2247 C2401 ) C2248_=_C2249( C2248 C2249 ) C2248_=_C2250( C2248 C2250 ) \nC2248_=_C2252( C2248 C2252 ) C2248_=_C2255( C2248 C2255 ) C2248_=_C2257( C2248 C2257 ) C2248_=_C2258( C2248 C2258 ) C2248_=_C2259( C2248 C2259 ) C2248_=_C2263( C2248 C2263 ) \nC2248_=_C2386( C2248 C2386 ) C2248_=_C2539( C2248 C2539 ) C2248_=_C2540( C2248 C2540 ) C2248_=_C2544( C2248 C2544 ) C2248_=_C2546( C2248 C2546 ) C2248_=_C2549( C2248 C2549 ) \nC2249_=_C2250( C2249 C2250 ) C2249_=_C2252( C2249 C2252 ) C2249_=_C2255( C2249 C2255 ) C2249_=_C2257( C2249 C2257 ) C2249_=_C2258( C2249 C2258 ) C2249_=_C2259( C2249 C2259 ) \nC2249_=_C2263( C2249 C2263 ) C2249_=_C2540( C2249 C2540 ) C2249_=_C2925( C2249 C2925 ) C2249_=_C2926( C2249 C2926 ) C2249_=_C2934( C2249 C2934 ) C2250_=_C2252( C2250 C2252 ) \nC2250_=_C2255( C2250 C2255 ) C2250_=_C2257( C2250 C2257 ) C2250_=_C2258( C2250 C2258 ) C2250_=_C2259( C2250 C2259 ) C2250_=_C2263( C2250 C2263 ) C2250_=_C2390( C2250 C2390 ) \nC2250_=_C2555( C2250 C2555 ) C2250_=_C2769( C2250 C2769 ) C2250_=_C2925( C2250 C2925 ) C2250_=_C3060( C2250 C3060 ) C2250_=_C3061( C2250 C3061 ) C2250_=_C3062( C2250 C3062 ) \nC2250_=_C3064( C2250 C3064 ) C2252_=_C2255( C2252 C2255 ) C2252_=_C2257( C2252 C2257 ) C2252_=_C2258( C2252 C2258 ) C2252_=_C2259( C2252 C2259 ) C2252_=_C2263( C2252 C2263 ) \nC2252_=_C3273( C2252 C3273 ) C2252_=_C3275( C2252 C3275 ) C2252_=_C3276( C2252 C3276 ) C2252_=_C3278( C2252 C3278 ) C2252_=_C3283(</w:t>
      </w:r>
    </w:p>
    <w:p>
      <w:pPr>
        <w:pStyle w:val="PreformattedText"/>
        <w:bidi w:val="0"/>
        <w:spacing w:before="0" w:after="0"/>
        <w:jc w:val="left"/>
        <w:rPr/>
      </w:pPr>
      <w:r>
        <w:rPr/>
        <w:t xml:space="preserve"> </w:t>
      </w:r>
      <w:r>
        <w:rPr/>
        <w:t>C2252 C3283 ) C2252_=_C3287( C2252 C3287 ) \nC2255_=_C2257( C2255 C2257 ) C2255_=_C2258( C2255 C2258 ) C2255_=_C2259( C2255 C2259 ) C2255_=_C2263( C2255 C2263 ) C2255_=_C2305( C2255 C2305 ) C2255_=_C2359( C2255 C2359 ) \nC2255_=_C2561( C2255 C2561 ) C2255_=_C2987( C2255 C2987 ) C2255_=_C3195( C2255 C3195 ) C2255_=_C3276( C2255 C3276 ) C2255_=_C3568( C2255 C3568 ) C2255_=_C3650( C2255 C3650 ) \nC2255_=_C3651( C2255 C3651 ) C2255_=_C3652( C2255 C3652 ) C2255_=_C3654( C2255 C3654 ) C2255_=_C3655( C2255 C3655 ) C2255_=_C3656( C2255 C3656 ) C2255_=_C3657( C2255 C3657 ) \nC2255_=_C3658( C2255 C3658 ) C2257_=_C2258( C2257 C2258 ) C2257_=_C2259( C2257 C2259 ) C2257_=_C2263( C2257 C2263 ) C2257_=_C2760( C2257 C2760 ) C2257_=_C3321( C2257 C3321 ) \nC2257_=_C3465( C2257 C3465 ) C2257_=_C3674( C2257 C3674 ) C2257_=_C3766( C2257 C3766 ) C2257_=_C3768( C2257 C3768 ) C2257_=_C3770( C2257 C3770 ) C2258_=_C2259( C2258 C2259 ) \nC2258_=_C2263( C2258 C2263 ) C2258_=_C2595( C2258 C2595 ) C2258_=_C3021( C2258 C3021 ) C2258_=_C3337( C2258 C3337 ) C2258_=_C3569( C2258 C3569 ) C2258_=_C3651( C2258 C3651 ) \nC2258_=_C3819( C2258 C3819 ) C2258_=_C3862( C2258 C3862 ) C2258_=_C3864( C2258 C3864 ) C2259_=_C2263( C2259 C2263 ) C2259_=_C2944( C2259 C2944 ) C2259_=_C3572( C2259 C3572 ) \nC2259_=_C3652( C2259 C3652 ) C2259_=_C3777( C2259 C3777 ) C2259_=_C3910( C2259 C3910 ) C2259_=_C3913( C2259 C3913 ) C2263_=_C2401( C2263 C2401 ) C2263_=_C2934( C2263 C2934 ) \nC2263_=_C3058( C2263 C3058 ) C2263_=_C3194( C2263 C3194 ) C2263_=_C3206( C2263 C3206 ) C2263_=_C3226( C2263 C3226 ) C2263_=_C3749( C2263 C3749 ) C2263_=_C3879( C2263 C3879 ) \nC2263_=_C3923( C2263 C3923 ) C2263_=_C4015( C2263 C4015 ) C2263_=_C4038( C2263 C4038 ) C2265_=_C2275( C2265 C2275 ) C2265_=_C2437( C2265 C2437 ) C2265_=_C2442( C2265 C2442 ) \nC2265_=_C2443( C2265 C2443 ) C2265_=_C2444( C2265 C2444 ) C2265_=_C2445( C2265 C2445 ) C2265_=_C2446( C2265 C2446 ) C2275_=_C3180( C2275 C3180 ) C2275_=_C3433( C2275 C3433 ) \nC2275_=_C3540( C2275 C3540 ) C2275_=_C3604( C2275 C3604 ) C2275_=_C3740( C2275 C3740 ) C2275_=_C3898( C2275 C3898 ) C2275_=_C3910( C2275 C3910 ) C2275_=_C3925( C2275 C3925 ) \nC2278_=_C2286( C2278 C2286 ) C2278_=_C2287( C2278 C2287 ) C2278_=_C2290( C2278 C2290 ) C2278_=_C2297( C2278 C2297 ) C2278_=_C2502( C2278 C2502 ) C2278_=_C2503( C2278 C2503 ) \nC2278_=_C2504( C2278 C2504 ) C2278_=_C2505( C2278 C2505 ) C2278_=_C2510( C2278 C2510 ) C2278_=_C2513( C2278 C2513 ) C2278_=_C2516( C2278 C2516 ) C2278_=_C2519( C2278 C2519 ) \nC2278_=_C2520( C2278 C2520 ) C2278_=_C2521( C2278 C2521 ) C2286_=_C2287( C2286 C2287 ) C2286_=_C2290( C2286 C2290 ) C2286_=_C2297( C2286 C2297 ) C2286_=_C2339( C2286 C2339 ) \nC2286_=_C2454( C2286 C2454 ) C2286_=_C2557( C2286 C2557 ) C2286_=_C2603( C2286 C2603 ) C2286_=_C2736( C2286 C2736 ) C2286_=_C3060( C2286 C3060 ) C2286_=_C3068( C2286 C3068 ) \nC2286_=_C3121( C2286 C3121 ) C2286_=_C3154( C2286 C3154 ) C2286_=_C3155( C2286 C3155 ) C2286_=_C3156( C2286 C3156 ) C2286_=_C3157( C2286 C3157 ) C2286_=_C3158( C2286 C3158 ) \nC2286_=_C3159( C2286 C3159 ) C2286_=_C3160( C2286 C3160 ) C2286_=_C3161( C2286 C3161 ) C2287_=_C2290( C2287 C2290 ) C2287_=_C2297( C2287 C2297 ) C2287_=_C2304( C2287 C2304 ) \nC2287_=_C2642( C2287 C2642 ) C2287_=_C3275( C2287 C3275 ) C2287_=_C3440( C2287 C3440 ) C2287_=_C3509( C2287 C3509 ) C2287_=_C3568( C2287 C3568 ) C2287_=_C3569( C2287 C3569 ) \nC2287_=_C3572( C2287 C3572 ) C2287_=_C3573( C2287 C3573 ) C2287_=_C3576( C2287 C3576 ) C2287_=_C3578( C2287 C3578 ) C2290_=_C2297( C2290 C2297 ) C2290_=_C2646( C2290 C2646 ) \nC2290_=_C2721( C2290 C2721 ) C2290_=_C2776( C2290 C2776 ) C2290_=_C2916( C2290 C2916 ) C2290_=_C3117( C2290 C3117 ) C2290_=_C3209( C2290 C3209 ) C2290_=_C3303( C2290 C3303 ) \nC2290_=_C3392( C2290 C3392 ) C2290_=_C3638( C2290 C3638 ) C2290_=_C3880( C2290 C3880 ) C2290_=_C3881( C2290 C3881 ) C2290_=_C3882( C2290 C3882 ) C2290_=_C3883( C2290 C3883 ) \nC2290_=_C3884( C2290 C3884 ) C2290_=_C3885( C2290 C3885 ) C2297_=_C2654( C2297 C2654 ) C2297_=_C3330( C2297 C3330 ) C2297_=_C3544( C2297 C3544 ) C2297_=_C3663( C2297 C3663 ) \nC2297_=_C3919( C2297 C3919 ) C2297_=_C4110( C2297 C4110 ) C2297_=_C4111( C2297 C4111 ) C2303_=_C2304( C2303 C2304 ) C2303_=_C2305( C2303 C2305 ) C2303_=_C2308( C2303 C2308 ) \nC2303_=_C2309( C2303 C2309 ) C2303_=_C2313( C2303 C2313 ) C2303_=_C2657( C2303 C2657 ) C2303_=_C2955( C2303 C2955 ) C2303_=_C2971( C2303 C2971 ) C2303_=_C3028( C2303 C3028 ) \nC2303_=_C3228( C2303 C3228 ) C2303_=_C3351( C2303 C3351 ) C2303_=_C3352( C2303 C3352 ) C2303_=_C3353( C2303 C3353 ) C2303_=_C3358( C2303 C3358 ) C2303_=_C3359( C2303 C3359 ) \nC2303_=_C3360( C2303 C3360 ) C2303_=_C3361( C2303 C3361 ) C2303_=_C3362( C2303 C3362 ) C2303_=_C3363( C2303 C3363 ) C2304_=_C2305( C2304 C2305 ) C2304_=_C2308( C2304 C2308 ) \nC2304_=_C2309( C2304 C2309 ) C2304_=_C2313( C2304 C2313 ) C2304_=_C2642( C2304 C2642 ) C2304_=_C3275( C2304 C3275 ) C2304_=_C3440( C2304 C3440 ) C2304_=_C3509( C2304 C3509 ) \nC2304_=_C3568( C2304 C3568 ) C2304_=_C3569( C2304 C3569 ) C2304_=_C3572( C2304 C3572 ) C2304_=_C3573( C2304 C3573 ) C2304_=_C3576( C2304 C3576 ) C2304_=_C3578( C2304 C3578 ) \nC2305_=_C2308( C2305 C2308 ) C2305_=_C2309( C2305 C2309 ) C2305_=_C2313( C2305 C2313 ) C2305_=_C2359( C2305 C2359 ) C2305_=_C2561( C2305 C2561 ) C2305_=_C2987( C2305 C2987 ) \nC2305_=_C3195( C2305 C3195 ) C2305_=_C3276( C2305 C3276 ) C2305_=_C3568( C2305 C3568 ) C2305_=_C3650( C2305 C3650 ) C2305_=_C3651( C2305 C3651 ) C2305_=_C3652( C2305 C3652 ) \nC2305_=_C3654( C2305 C3654 ) C2305_=_C3655( C2305 C3655 ) C2305_=_C3656( C2305 C3656 ) C2305_=_C3657( C2305 C3657 ) C2305_=_C3658( C2305 C3658 ) C2308_=_C2309( C2308 C2309 ) \nC2308_=_C2313( C2308 C2313 ) C2308_=_C2347( C2308 C2347 ) C2308_=_C2444( C2308 C2444 ) C2308_=_C2598( C2308 C2598 ) C2308_=_C2726( C2308 C2726 ) C2308_=_C2813( C2308 C2813 ) \nC2308_=_C2868( C2308 C2868 ) C2308_=_C3234( C2308 C3234 ) C2308_=_C3283( C2308 C3283 ) C2308_=_C3507( C2308 C3507 ) C2308_=_C3524( C2308 C3524 ) C2308_=_C3620( C2308 C3620 ) \nC2308_=_C3639( C2308 C3639 ) C2308_=_C3655( C2308 C3655 ) C2308_=_C3864( C2308 C3864 ) C2308_=_C3913( C2308 C3913 ) C2308_=_C4021( C2308 C4021 ) C2308_=_C4022( C2308 C4022 ) \nC2308_=_C4023( C2308 C4023 ) C2309_=_C2313( C2309 C2313 ) C2309_=_C2498( C2309 C2498 ) C2309_=_C2667( C2309 C2667 ) C2309_=_C3236( C2309 C3236 ) C2309_=_C3358( C2309 C3358 ) \nC2309_=_C3669( C2309 C3669 ) C2309_=_C3788( C2309 C3788 ) C2309_=_C3915( C2309 C3915 ) C2309_=_C3933( C2309 C3933 ) C2309_=_C4051( C2309 C4051 ) C2309_=_C4052( C2309 C4052 ) \nC2309_=_C4053( C2309 C4053 ) C2309_=_C4054( C2309 C4054 ) C2313_=_C2765( C2313 C2765 ) C2313_=_C2995( C2313 C2995 ) C2313_=_C3315( C2313 C3315 ) C2313_=_C3329( C2313 C3329 ) \nC2313_=_C3889( C2313 C3889 ) C2318_=_C2319( C2318 C2319 ) C2318_=_C2322( C2318 C2322 ) C2318_=_C2323( C2318 C2323 ) C2318_=_C2325( C2318 C2325 ) C2318_=_C2326( C2318 C2326 ) \nC2318_=_C2327( C2318 C2327 ) C2318_=_C2329( C2318 C2329 ) C2318_=_C2571( C2318 C2571 ) C2318_=_C2583( C2318 C2583 ) C2318_=_C2675( C2318 C2675 ) C2318_=_C2676( C2318 C2676 ) \nC2318_=_C2677( C2318 C2677 ) C2318_=_C2678( C2318 C2678 ) C2318_=_C2679( C2318 C2679 ) C2318_=_C2681( C2318 C2681 ) C2318_=_C2683( C2318 C2683 ) C2318_=_C2688( C2318 C2688 ) \nC2318_=_C2689( C2318 C2689 ) C2318_=_C2690( C2318 C2690 ) C2319_=_C2322( C2319 C2322 ) C2319_=_C2323( C2319 C2323 ) C2319_=_C2325( C2319 C2325 ) C2319_=_C2326( C2319 C2326 ) \nC2319_=_C2327( C2319 C2327 ) C2319_=_C2329( C2319 C2329 ) C2319_=_C2336( C2319 C2336 ) C2319_=_C2539( C2319 C2539 ) C2319_=_C2769( C2319 C2769 ) C2319_=_C2771( C2319 C2771 ) \nC2319_=_C2774( C2319 C2774 ) C2319_=_C2775( C2319 C2775 ) C2319_=_C2776( C2319 C2776 ) C2322_=_C2323( C2322 C2323 ) C2322_=_C2325( C2322 C2325 ) C2322_=_C2326( C2322 C2326 ) \nC2322_=_C2327( C2322 C2327 ) C2322_=_C2329( C2322 C2329 ) C2322_=_C2573( C2322 C2573 ) C2322_=_C2588( C2322 C2588 ) C2322_=_C2678( C2322 C2678 ) C2322_=_C3389( C2322 C3389 ) \nC2322_=_C3390( C2322 C3390 ) C2322_=_C3392( C2322 C3392 ) C2322_=_C3395( C2322 C3395 ) C2323_=_C2325( C2323 C2325 ) C2323_=_C2326( C2323 C2326 ) C2323_=_C2327( C2323 C2327 ) \nC2323_=_C2329( C2323 C2329 ) C2323_=_C2343( C2323 C2343 ) C2323_=_C2546( C2323 C2546 ) C2323_=_C3064( C2323 C3064 ) C2323_=_C3291( C2323 C3291 ) C2323_=_C3509( C2323 C3509 ) \nC2323_=_C3510( C2323 C3510 ) C2323_=_C3511( C2323 C3511 ) C2323_=_C3512( C2323 C3512 ) C2323_=_C3514( C2323 C3514 ) C2323_=_C3516( C2323 C3516 ) C2325_=_C2326( C2325 C2326 ) \nC2325_=_C2327( C2325 C2327 ) C2325_=_C2329( C2325 C2329 ) C2325_=_C2577( C2325 C2577 ) C2325_=_C2591( C2325 C2591 ) C2325_=_C2645( C2325 C2645 ) C2325_=_C3294( C2325 C3294 ) \nC2325_=_C3390( C2325 C3390 ) C2325_=_C3686( C2325 C3686 ) C2325_=_C3688( C2325 C3688 ) C2325_=_C3689( C2325 C3689 ) C2325_=_C3690( C2325 C3690 ) C2326_=_C2327( C2326 C2327 ) \nC2326_=_C2329( C2326 C2329 ) C2326_=_C2580( C2326 C2580 ) C2326_=_C2594( C2326 C2594 ) C2326_=_C2683( C2326 C2683 ) C2326_=_C3335( C2326 C3335 ) C2326_=_C3686( C2326 C3686 ) \nC2326_=_C3810( C2326 C3810 ) C2326_=_C3814( C2326 C3814 ) C2326_=_C3818( C2326 C3818 ) C2327_=_C2329( C2327 C2329 ) C2327_=_C2412( C2327 C2412 ) C2327_=_C2428( C2327 C2428 ) \nC2327_=_C3006( C2327 C3006 ) C2327_=_C3898( C2327 C3898 ) C2327_=_C3900( C2327 C3900 ) C2327_=_C3901( C2327 C3901 ) C2327_=_C3902( C2327 C3902 ) C2327_=_C3904( C2327 C3904 ) \nC2327_=_C3905( C2327 C3905 ) C2329_=_C3610( C2329 C3610 ) C2329_=_C3925( C2329 C3925 ) C2329_=_C3992( C2329 C3992 ) C2329_=_C3997( C2329 C3997 ) C2334_=_C2336( C2334 C2336 ) \nC2334_=_C2339( C2334 C2339 ) C2334_=_C2340( C2334 C2340 ) C2334_=_C2343( C2334 C2343 ) C2334_=_C2346( C2334 C2346 ) C2334_=_C2347( C2334 C2347 ) C2334_=_C2553( C2334 C2553 ) \nC2334_=_C2555( C2334 C2555 ) C2334_=_C2557( C2334 C2557 ) C2334_=_C2558( C2334 C2558 ) C2334_=_C2560( C2334 C2560 ) C2334_=_C2561( C2334 C2561 ) C2334_=_C2563( C2334 C2563 ) \nC2336_=_C2339(</w:t>
      </w:r>
    </w:p>
    <w:p>
      <w:pPr>
        <w:pStyle w:val="PreformattedText"/>
        <w:bidi w:val="0"/>
        <w:spacing w:before="0" w:after="0"/>
        <w:jc w:val="left"/>
        <w:rPr/>
      </w:pPr>
      <w:r>
        <w:rPr/>
        <w:t xml:space="preserve"> </w:t>
      </w:r>
      <w:r>
        <w:rPr/>
        <w:t>C2336 C2339 ) C2336_=_C2340( C2336 C2340 ) C2336_=_C2343( C2336 C2343 ) C2336_=_C2346( C2336 C2346 ) C2336_=_C2347( C2336 C2347 ) C2336_=_C2539( C2336 C2539 ) \nC2336_=_C2769( C2336 C2769 ) C2336_=_C2771( C2336 C2771 ) C2336_=_C2774( C2336 C2774 ) C2336_=_C2775( C2336 C2775 ) C2336_=_C2776( C2336 C2776 ) C2339_=_C2340( C2339 C2340 ) \nC2339_=_C2343( C2339 C2343 ) C2339_=_C2346( C2339 C2346 ) C2339_=_C2347( C2339 C2347 ) C2339_=_C2454( C2339 C2454 ) C2339_=_C2557( C2339 C2557 ) C2339_=_C2603( C2339 C2603 ) \nC2339_=_C2736( C2339 C2736 ) C2339_=_C3060( C2339 C3060 ) C2339_=_C3068( C2339 C3068 ) C2339_=_C3121( C2339 C3121 ) C2339_=_C3154( C2339 C3154 ) C2339_=_C3155( C2339 C3155 ) \nC2339_=_C3156( C2339 C3156 ) C2339_=_C3157( C2339 C3157 ) C2339_=_C3158( C2339 C3158 ) C2339_=_C3159( C2339 C3159 ) C2339_=_C3160( C2339 C3160 ) C2339_=_C3161( C2339 C3161 ) \nC2340_=_C2343( C2340 C2343 ) C2340_=_C2346( C2340 C2346 ) C2340_=_C2347( C2340 C2347 ) C2340_=_C2558( C2340 C2558 ) C2340_=_C2638( C2340 C2638 ) C2340_=_C3045( C2340 C3045 ) \nC2340_=_C3061( C2340 C3061 ) C2340_=_C3183( C2340 C3183 ) C2340_=_C3184( C2340 C3184 ) C2340_=_C3192( C2340 C3192 ) C2340_=_C3193( C2340 C3193 ) C2340_=_C3194( C2340 C3194 ) \nC2343_=_C2346( C2343 C2346 ) C2343_=_C2347( C2343 C2347 ) C2343_=_C2546( C2343 C2546 ) C2343_=_C3064( C2343 C3064 ) C2343_=_C3291( C2343 C3291 ) C2343_=_C3509( C2343 C3509 ) \nC2343_=_C3510( C2343 C3510 ) C2343_=_C3511( C2343 C3511 ) C2343_=_C3512( C2343 C3512 ) C2343_=_C3514( C2343 C3514 ) C2343_=_C3516( C2343 C3516 ) C2346_=_C2347( C2346 C2347 ) \nC2346_=_C2442( C2346 C2442 ) C2346_=_C2593( C2346 C2593 ) C2346_=_C2742( C2346 C2742 ) C2346_=_C2812( C2346 C2812 ) C2346_=_C3050( C2346 C3050 ) C2346_=_C3141( C2346 C3141 ) \nC2346_=_C3278( C2346 C3278 ) C2346_=_C3505( C2346 C3505 ) C2346_=_C3637( C2346 C3637 ) C2346_=_C3800( C2346 C3800 ) C2346_=_C3801( C2346 C3801 ) C2346_=_C3802( C2346 C3802 ) \nC2346_=_C3804( C2346 C3804 ) C2346_=_C3805( C2346 C3805 ) C2346_=_C3807( C2346 C3807 ) C2346_=_C3808( C2346 C3808 ) C2347_=_C2444( C2347 C2444 ) C2347_=_C2598( C2347 C2598 ) \nC2347_=_C2726( C2347 C2726 ) C2347_=_C2813( C2347 C2813 ) C2347_=_C2868( C2347 C2868 ) C2347_=_C3234( C2347 C3234 ) C2347_=_C3283( C2347 C3283 ) C2347_=_C3507( C2347 C3507 ) \nC2347_=_C3524( C2347 C3524 ) C2347_=_C3620( C2347 C3620 ) C2347_=_C3639( C2347 C3639 ) C2347_=_C3655( C2347 C3655 ) C2347_=_C3864( C2347 C3864 ) C2347_=_C3913( C2347 C3913 ) \nC2347_=_C4021( C2347 C4021 ) C2347_=_C4022( C2347 C4022 ) C2347_=_C4023( C2347 C4023 ) C2350_=_C2353( C2350 C2353 ) C2350_=_C2359( C2350 C2359 ) C2350_=_C2364( C2350 C2364 ) \nC2350_=_C2365( C2350 C2365 ) C2350_=_C2366( C2350 C2366 ) C2350_=_C2483( C2350 C2483 ) C2350_=_C2553( C2350 C2553 ) C2350_=_C2827( C2350 C2827 ) C2350_=_C2828( C2350 C2828 ) \nC2350_=_C2829( C2350 C2829 ) C2350_=_C2831( C2350 C2831 ) C2350_=_C2832( C2350 C2832 ) C2350_=_C2833( C2350 C2833 ) C2350_=_C2834( C2350 C2834 ) C2350_=_C2835( C2350 C2835 ) \nC2350_=_C2837( C2350 C2837 ) C2350_=_C2838( C2350 C2838 ) C2350_=_C2841( C2350 C2841 ) C2350_=_C2842( C2350 C2842 ) C2353_=_C2359( C2353 C2359 ) C2353_=_C2364( C2353 C2364 ) \nC2353_=_C2365( C2353 C2365 ) C2353_=_C2366( C2353 C2366 ) C2353_=_C2391( C2353 C2391 ) C2353_=_C2802( C2353 C2802 ) C2353_=_C2828( C2353 C2828 ) C2353_=_C3099( C2353 C3099 ) \nC2353_=_C3100( C2353 C3100 ) C2353_=_C3104( C2353 C3104 ) C2353_=_C3105( C2353 C3105 ) C2353_=_C3106( C2353 C3106 ) C2353_=_C3107( C2353 C3107 ) C2353_=_C3108( C2353 C3108 ) \nC2353_=_C3110( C2353 C3110 ) C2353_=_C3111( C2353 C3111 ) C2359_=_C2364( C2359 C2364 ) C2359_=_C2365( C2359 C2365 ) C2359_=_C2366( C2359 C2366 ) C2359_=_C2561( C2359 C2561 ) \nC2359_=_C2987( C2359 C2987 ) C2359_=_C3195( C2359 C3195 ) C2359_=_C3276( C2359 C3276 ) C2359_=_C3568( C2359 C3568 ) C2359_=_C3650( C2359 C3650 ) C2359_=_C3651( C2359 C3651 ) \nC2359_=_C3652( C2359 C3652 ) C2359_=_C3654( C2359 C3654 ) C2359_=_C3655( C2359 C3655 ) C2359_=_C3656( C2359 C3656 ) C2359_=_C3657( C2359 C3657 ) C2359_=_C3658( C2359 C3658 ) \nC2364_=_C2365( C2364 C2365 ) C2364_=_C2366( C2364 C2366 ) C2364_=_C2477( C2364 C2477 ) C2364_=_C2532( C2364 C2532 ) C2364_=_C2563( C2364 C2563 ) C2364_=_C2990( C2364 C2990 ) \nC2364_=_C3202( C2364 C3202 ) C2364_=_C3562( C2364 C3562 ) C2364_=_C3721( C2364 C3721 ) C2364_=_C3752( C2364 C3752 ) C2364_=_C3829( C2364 C3829 ) C2364_=_C3948( C2364 C3948 ) \nC2364_=_C3949( C2364 C3949 ) C2364_=_C3950( C2364 C3950 ) C2364_=_C3952( C2364 C3952 ) C2365_=_C2366( C2365 C2366 ) C2365_=_C2855( C2365 C2855 ) C2365_=_C3235( C2365 C3235 ) \nC2365_=_C3326( C2365 C3326 ) C2365_=_C3857( C2365 C3857 ) C2365_=_C3900( C2365 C3900 ) C2365_=_C4047( C2365 C4047 ) C2365_=_C4048( C2365 C4048 ) C2366_=_C2857( C2366 C2857 ) \nC2366_=_C3237( C2366 C3237 ) C2366_=_C3327( C2366 C3327 ) C2366_=_C3411( C2366 C3411 ) C2366_=_C3444( C2366 C3444 ) C2366_=_C3514( C2366 C3514 ) C2366_=_C3858( C2366 C3858 ) \nC2366_=_C3902( C2366 C3902 ) C2366_=_C4068( C2366 C4068 ) C2366_=_C4070( C2366 C4070 ) C2366_=_C4071( C2366 C4071 ) C2372_=_C2374( C2372 C2374 ) C2372_=_C2378( C2372 C2378 ) \nC2372_=_C2379( C2372 C2379 ) C2372_=_C2382( C2372 C2382 ) C2372_=_C2384( C2372 C2384 ) C2372_=_C2452( C2372 C2452 ) C2372_=_C2620( C2372 C2620 ) C2372_=_C2754( C2372 C2754 ) \nC2372_=_C3014( C2372 C3014 ) C2372_=_C3015( C2372 C3015 ) C2372_=_C3016( C2372 C3016 ) C2372_=_C3017( C2372 C3017 ) C2372_=_C3018( C2372 C3018 ) C2372_=_C3019( C2372 C3019 ) \nC2372_=_C3020( C2372 C3020 ) C2372_=_C3021( C2372 C3021 ) C2372_=_C3023( C2372 C3023 ) C2372_=_C3024( C2372 C3024 ) C2372_=_C3025( C2372 C3025 ) C2372_=_C3026( C2372 C3026 ) \nC2374_=_C2378( C2374 C2378 ) C2374_=_C2379( C2374 C2379 ) C2374_=_C2382( C2374 C2382 ) C2374_=_C2384( C2374 C2384 ) C2374_=_C2393( C2374 C2393 ) C2374_=_C2544( C2374 C2544 ) \nC2374_=_C2847( C2374 C2847 ) C2374_=_C2911( C2374 C2911 ) C2374_=_C2926( C2374 C2926 ) C2374_=_C3062( C2374 C3062 ) C2374_=_C3217( C2374 C3217 ) C2374_=_C3218( C2374 C3218 ) \nC2374_=_C3219( C2374 C3219 ) C2374_=_C3220( C2374 C3220 ) C2374_=_C3222( C2374 C3222 ) C2374_=_C3223( C2374 C3223 ) C2374_=_C3225( C2374 C3225 ) C2374_=_C3226( C2374 C3226 ) \nC2378_=_C2379( C2378 C2379 ) C2378_=_C2382( C2378 C2382 ) C2378_=_C2384( C2378 C2384 ) C2378_=_C2560( C2378 C2560 ) C2378_=_C2644( C2378 C2644 ) C2378_=_C3049( C2378 C3049 ) \nC2378_=_C3088( C2378 C3088 ) C2378_=_C3292( C2378 C3292 ) C2378_=_C3556( C2378 C3556 ) C2378_=_C3610( C2378 C3610 ) C2378_=_C3611( C2378 C3611 ) C2378_=_C3612( C2378 C3612 ) \nC2378_=_C3613( C2378 C3613 ) C2378_=_C3614( C2378 C3614 ) C2378_=_C3615( C2378 C3615 ) C2379_=_C2382( C2379 C2382 ) C2379_=_C2384( C2379 C2384 ) C2379_=_C3247( C2379 C3247 ) \nC2379_=_C3407( C2379 C3407 ) C2379_=_C3711( C2379 C3711 ) C2379_=_C3715( C2379 C3715 ) C2379_=_C3716( C2379 C3716 ) C2379_=_C3718( C2379 C3718 ) C2382_=_C2384( C2382 C2384 ) \nC2382_=_C2974( C2382 C2974 ) C2382_=_C3036( C2382 C3036 ) C2382_=_C3310( C2382 C3310 ) C2382_=_C3325( C2382 C3325 ) C2382_=_C3538( C2382 C3538 ) C2382_=_C3661( C2382 C3661 ) \nC2382_=_C3854( C2382 C3854 ) C2382_=_C3908( C2382 C3908 ) C2384_=_C2815( C2384 C2815 ) C2384_=_C3252( C2384 C3252 ) C2384_=_C3413( C2384 C3413 ) C2384_=_C3789( C2384 C3789 ) \nC2384_=_C4058( C2384 C4058 ) C2384_=_C4089( C2384 C4089 ) C2384_=_C4090( C2384 C4090 ) C2386_=_C2390( C2386 C2390 ) C2386_=_C2391( C2386 C2391 ) C2386_=_C2393( C2386 C2393 ) \nC2386_=_C2401( C2386 C2401 ) C2386_=_C2539( C2386 C2539 ) C2386_=_C2540( C2386 C2540 ) C2386_=_C2544( C2386 C2544 ) C2386_=_C2546( C2386 C2546 ) C2386_=_C2549( C2386 C2549 ) \nC2390_=_C2391( C2390 C2391 ) C2390_=_C2393( C2390 C2393 ) C2390_=_C2401( C2390 C2401 ) C2390_=_C2555( C2390 C2555 ) C2390_=_C2769( C2390 C2769 ) C2390_=_C2925( C2390 C2925 ) \nC2390_=_C3060( C2390 C3060 ) C2390_=_C3061( C2390 C3061 ) C2390_=_C3062( C2390 C3062 ) C2390_=_C3064( C2390 C3064 ) C2391_=_C2393( C2391 C2393 ) C2391_=_C2401( C2391 C2401 ) \nC2391_=_C2802( C2391 C2802 ) C2391_=_C2828( C2391 C2828 ) C2391_=_C3099( C2391 C3099 ) C2391_=_C3100( C2391 C3100 ) C2391_=_C3104( C2391 C3104 ) C2391_=_C3105( C2391 C3105 ) \nC2391_=_C3106( C2391 C3106 ) C2391_=_C3107( C2391 C3107 ) C2391_=_C3108( C2391 C3108 ) C2391_=_C3110( C2391 C3110 ) C2391_=_C3111( C2391 C3111 ) C2393_=_C2401( C2393 C2401 ) \nC2393_=_C2544( C2393 C2544 ) C2393_=_C2847( C2393 C2847 ) C2393_=_C2911( C2393 C2911 ) C2393_=_C2926( C2393 C2926 ) C2393_=_C3062( C2393 C3062 ) C2393_=_C3217( C2393 C3217 ) \nC2393_=_C3218( C2393 C3218 ) C2393_=_C3219( C2393 C3219 ) C2393_=_C3220( C2393 C3220 ) C2393_=_C3222( C2393 C3222 ) C2393_=_C3223( C2393 C3223 ) C2393_=_C3225( C2393 C3225 ) \nC2393_=_C3226( C2393 C3226 ) C2401_=_C2934( C2401 C2934 ) C2401_=_C3058( C2401 C3058 ) C2401_=_C3194( C2401 C3194 ) C2401_=_C3206( C2401 C3206 ) C2401_=_C3226( C2401 C3226 ) \nC2401_=_C3749( C2401 C3749 ) C2401_=_C3879( C2401 C3879 ) C2401_=_C3923( C2401 C3923 ) C2401_=_C4015( C2401 C4015 ) C2401_=_C4038( C2401 C4038 ) C2406_=_C2407( C2406 C2407 ) \nC2406_=_C2408( C2406 C2408 ) C2406_=_C2410( C2406 C2410 ) C2406_=_C2411( C2406 C2411 ) C2406_=_C2412( C2406 C2412 ) C2406_=_C2413( C2406 C2413 ) C2406_=_C2415( C2406 C2415 ) \nC2406_=_C2421( C2406 C2421 ) C2406_=_C2505( C2406 C2505 ) C2406_=_C2586( C2406 C2586 ) C2406_=_C2996( C2406 C2996 ) C2406_=_C3121( C2406 C3121 ) C2406_=_C3122( C2406 C3122 ) \nC2406_=_C3131( C2406 C3131 ) C2406_=_C3133( C2406 C3133 ) C2406_=_C3138( C2406 C3138 ) C2407_=_C2408( C2407 C2408 ) C2407_=_C2410( C2407 C2410 ) C2407_=_C2411( C2407 C2411 ) \nC2407_=_C2412( C2407 C2412 ) C2407_=_C2413( C2407 C2413 ) C2407_=_C2415( C2407 C2415 ) C2407_=_C2424( C2407 C2424 ) C2407_=_C2999( C2407 C2999 ) C2407_=_C3371( C2407 C3371 ) \nC2407_=_C3375( C2407 C3375 ) C2408_=_C2410( C2408 C2410 ) C2408_=_C2411( C2408 C2411 ) C2408_=_C2412( C2408 C2412 ) C2408_=_C2413( C2408 C2413 ) C2408_=_C2415( C2408 C2415 ) \nC2408_=_C2425( C2408 C2425 ) C2408_=_C3001( C2408 C3001 ) C2408_=_C3030(</w:t>
      </w:r>
    </w:p>
    <w:p>
      <w:pPr>
        <w:pStyle w:val="PreformattedText"/>
        <w:bidi w:val="0"/>
        <w:spacing w:before="0" w:after="0"/>
        <w:jc w:val="left"/>
        <w:rPr/>
      </w:pPr>
      <w:r>
        <w:rPr/>
        <w:t xml:space="preserve"> </w:t>
      </w:r>
      <w:r>
        <w:rPr/>
        <w:t>C2408 C3030 ) C2408_=_C3626( C2408 C3626 ) C2408_=_C3627( C2408 C3627 ) C2408_=_C3631( C2408 C3631 ) \nC2408_=_C3635( C2408 C3635 ) C2410_=_C2411( C2410 C2411 ) C2410_=_C2412( C2410 C2412 ) C2410_=_C2413( C2410 C2413 ) C2410_=_C2415( C2410 C2415 ) C2410_=_C2663( C2410 C2663 ) \nC2410_=_C2719( C2410 C2719 ) C2410_=_C2775( C2410 C2775 ) C2410_=_C2915( C2410 C2915 ) C2410_=_C3032( C2410 C3032 ) C2410_=_C3208( C2410 C3208 ) C2410_=_C3473( C2410 C3473 ) \nC2410_=_C3627( C2410 C3627 ) C2410_=_C3698( C2410 C3698 ) C2410_=_C3724( C2410 C3724 ) C2410_=_C3726( C2410 C3726 ) C2410_=_C3727( C2410 C3727 ) C2410_=_C3728( C2410 C3728 ) \nC2410_=_C3730( C2410 C3730 ) C2410_=_C3731( C2410 C3731 ) C2410_=_C3732( C2410 C3732 ) C2410_=_C3733( C2410 C3733 ) C2410_=_C3734( C2410 C3734 ) C2410_=_C3735( C2410 C3735 ) \nC2411_=_C2412( C2411 C2412 ) C2411_=_C2413( C2411 C2413 ) C2411_=_C2415( C2411 C2415 ) C2411_=_C3020( C2411 C3020 ) C2411_=_C3035( C2411 C3035 ) C2411_=_C3219( C2411 C3219 ) \nC2411_=_C3702( C2411 C3702 ) C2411_=_C3724( C2411 C3724 ) C2411_=_C3854( C2411 C3854 ) C2411_=_C3857( C2411 C3857 ) C2411_=_C3858( C2411 C3858 ) C2412_=_C2413( C2412 C2413 ) \nC2412_=_C2415( C2412 C2415 ) C2412_=_C2428( C2412 C2428 ) C2412_=_C3006( C2412 C3006 ) C2412_=_C3898( C2412 C3898 ) C2412_=_C3900( C2412 C3900 ) C2412_=_C3901( C2412 C3901 ) \nC2412_=_C3902( C2412 C3902 ) C2412_=_C3904( C2412 C3904 ) C2412_=_C3905( C2412 C3905 ) C2413_=_C2415( C2413 C2415 ) C2413_=_C3039( C2413 C3039 ) C2413_=_C3222( C2413 C3222 ) \nC2413_=_C3706( C2413 C3706 ) C2413_=_C3730( C2413 C3730 ) C2413_=_C4001( C2413 C4001 ) C2415_=_C3042( C2415 C3042 ) C2415_=_C3424( C2415 C3424 ) C2415_=_C3708( C2415 C3708 ) \nC2415_=_C3732( C2415 C3732 ) C2415_=_C4082( C2415 C4082 ) C2418_=_C2419( C2418 C2419 ) C2418_=_C2421( C2418 C2421 ) C2418_=_C2422( C2418 C2422 ) C2418_=_C2423( C2418 C2423 ) \nC2418_=_C2424( C2418 C2424 ) C2418_=_C2425( C2418 C2425 ) C2418_=_C2427( C2418 C2427 ) C2418_=_C2428( C2418 C2428 ) C2418_=_C2429( C2418 C2429 ) C2418_=_C2431( C2418 C2431 ) \nC2418_=_C2432( C2418 C2432 ) C2418_=_C2433( C2418 C2433 ) C2418_=_C2696( C2418 C2696 ) C2418_=_C2709( C2418 C2709 ) C2419_=_C2421( C2419 C2421 ) C2419_=_C2422( C2419 C2422 ) \nC2419_=_C2423( C2419 C2423 ) C2419_=_C2424( C2419 C2424 ) C2419_=_C2425( C2419 C2425 ) C2419_=_C2427( C2419 C2427 ) C2419_=_C2428( C2419 C2428 ) C2419_=_C2429( C2419 C2429 ) \nC2419_=_C2431( C2419 C2431 ) C2419_=_C2432( C2419 C2432 ) C2419_=_C2433( C2419 C2433 ) C2419_=_C2820( C2419 C2820 ) C2419_=_C2822( C2419 C2822 ) C2419_=_C2823( C2419 C2823 ) \nC2421_=_C2422( C2421 C2422 ) C2421_=_C2423( C2421 C2423 ) C2421_=_C2424( C2421 C2424 ) C2421_=_C2425( C2421 C2425 ) C2421_=_C2427( C2421 C2427 ) C2421_=_C2428( C2421 C2428 ) \nC2421_=_C2429( C2421 C2429 ) C2421_=_C2431( C2421 C2431 ) C2421_=_C2432( C2421 C2432 ) C2421_=_C2433( C2421 C2433 ) C2421_=_C2505( C2421 C2505 ) C2421_=_C2586( C2421 C2586 ) \nC2421_=_C2996( C2421 C2996 ) C2421_=_C3121( C2421 C3121 ) C2421_=_C3122( C2421 C3122 ) C2421_=_C3131( C2421 C3131 ) C2421_=_C3133( C2421 C3133 ) C2421_=_C3138( C2421 C3138 ) \nC2422_=_C2423( C2422 C2423 ) C2422_=_C2424( C2422 C2424 ) C2422_=_C2425( C2422 C2425 ) C2422_=_C2427( C2422 C2427 ) C2422_=_C2428( C2422 C2428 ) C2422_=_C2429( C2422 C2429 ) \nC2422_=_C2431( C2422 C2431 ) C2422_=_C2432( C2422 C2432 ) C2422_=_C2433( C2422 C2433 ) C2422_=_C2437( C2422 C2437 ) C2422_=_C3180( C2422 C3180 ) C2423_=_C2424( C2423 C2424 ) \nC2423_=_C2425( C2423 C2425 ) C2423_=_C2427( C2423 C2427 ) C2423_=_C2428( C2423 C2428 ) C2423_=_C2429( C2423 C2429 ) C2423_=_C2431( C2423 C2431 ) C2423_=_C2432( C2423 C2432 ) \nC2423_=_C2433( C2423 C2433 ) C2423_=_C3208( C2423 C3208 ) C2423_=_C3209( C2423 C3209 ) C2423_=_C3212( C2423 C3212 ) C2424_=_C2425( C2424 C2425 ) C2424_=_C2427( C2424 C2427 ) \nC2424_=_C2428( C2424 C2428 ) C2424_=_C2429( C2424 C2429 ) C2424_=_C2431( C2424 C2431 ) C2424_=_C2432( C2424 C2432 ) C2424_=_C2433( C2424 C2433 ) C2424_=_C2999( C2424 C2999 ) \nC2424_=_C3371( C2424 C3371 ) C2424_=_C3375( C2424 C3375 ) C2425_=_C2427( C2425 C2427 ) C2425_=_C2428( C2425 C2428 ) C2425_=_C2429( C2425 C2429 ) C2425_=_C2431( C2425 C2431 ) \nC2425_=_C2432( C2425 C2432 ) C2425_=_C2433( C2425 C2433 ) C2425_=_C3001( C2425 C3001 ) C2425_=_C3030( C2425 C3030 ) C2425_=_C3626( C2425 C3626 ) C2425_=_C3627( C2425 C3627 ) \nC2425_=_C3631( C2425 C3631 ) C2425_=_C3635( C2425 C3635 ) C2427_=_C2428( C2427 C2428 ) C2427_=_C2429( C2427 C2429 ) C2427_=_C2431( C2427 C2431 ) C2427_=_C2432( C2427 C2432 ) \nC2427_=_C2433( C2427 C2433 ) C2427_=_C2578( C2427 C2578 ) C2427_=_C2833( C2427 C2833 ) C2427_=_C3504( C2427 C3504 ) C2427_=_C3650( C2427 C3650 ) C2427_=_C3721( C2427 C3721 ) \nC2428_=_C2429( C2428 C2429 ) C2428_=_C2431( C2428 C2431 ) C2428_=_C2432( C2428 C2432 ) C2428_=_C2433( C2428 C2433 ) C2428_=_C3006( C2428 C3006 ) C2428_=_C3898( C2428 C3898 ) \nC2428_=_C3900( C2428 C3900 ) C2428_=_C3901( C2428 C3901 ) C2428_=_C3902( C2428 C3902 ) C2428_=_C3904( C2428 C3904 ) C2428_=_C3905( C2428 C3905 ) C2429_=_C2431( C2429 C2431 ) \nC2429_=_C2432( C2429 C2432 ) C2429_=_C2433( C2429 C2433 ) C2429_=_C2582( C2429 C2582 ) C2429_=_C3422( C2429 C3422 ) C2429_=_C3654( C2429 C3654 ) C2429_=_C3869( C2429 C3869 ) \nC2429_=_C4005( C2429 C4005 ) C2431_=_C2432( C2431 C2432 ) C2431_=_C2433( C2431 C2433 ) C2431_=_C3415( C2431 C3415 ) C2431_=_C3447( C2431 C3447 ) C2431_=_C3516( C2431 C3516 ) \nC2431_=_C3657( C2431 C3657 ) C2431_=_C4005( C2431 C4005 ) C2431_=_C4079( C2431 C4079 ) C2431_=_C4095( C2431 C4095 ) C2431_=_C4099( C2431 C4099 ) C2432_=_C2433( C2432 C2433 ) \nC2432_=_C3578( C2432 C3578 ) C2432_=_C3658( C2432 C3658 ) C2432_=_C3884( C2432 C3884 ) C2432_=_C4099( C2432 C4099 ) C2432_=_C4106( C2432 C4106 ) C2432_=_C4110( C2432 C4110 ) \nC2433_=_C3615( C2433 C3615 ) C2437_=_C2442( C2437 C2442 ) C2437_=_C2443( C2437 C2443 ) C2437_=_C2444( C2437 C2444 ) C2437_=_C2445( C2437 C2445 ) C2437_=_C2446( C2437 C2446 ) \nC2437_=_C3180( C2437 C3180 ) C2442_=_C2443( C2442 C2443 ) C2442_=_C2444( C2442 C2444 ) C2442_=_C2445( C2442 C2445 ) C2442_=_C2446( C2442 C2446 ) C2442_=_C2593( C2442 C2593 ) \nC2442_=_C2742( C2442 C2742 ) C2442_=_C2812( C2442 C2812 ) C2442_=_C3050( C2442 C3050 ) C2442_=_C3141( C2442 C3141 ) C2442_=_C3278( C2442 C3278 ) C2442_=_C3505( C2442 C3505 ) \nC2442_=_C3637( C2442 C3637 ) C2442_=_C3800( C2442 C3800 ) C2442_=_C3801( C2442 C3801 ) C2442_=_C3802( C2442 C3802 ) C2442_=_C3804( C2442 C3804 ) C2442_=_C3805( C2442 C3805 ) \nC2442_=_C3807( C2442 C3807 ) C2442_=_C3808( C2442 C3808 ) C2443_=_C2444( C2443 C2444 ) C2443_=_C2445( C2443 C2445 ) C2443_=_C2446( C2443 C2446 ) C2443_=_C2720( C2443 C2720 ) \nC2443_=_C2867( C2443 C2867 ) C2443_=_C3231( C2443 C3231 ) C2443_=_C3295( C2443 C3295 ) C2443_=_C3506( C2443 C3506 ) C2443_=_C3522( C2443 C3522 ) C2443_=_C3616( C2443 C3616 ) \nC2443_=_C3660( C2443 C3660 ) C2443_=_C3837( C2443 C3837 ) C2443_=_C3838( C2443 C3838 ) C2443_=_C3841( C2443 C3841 ) C2443_=_C3842( C2443 C3842 ) C2443_=_C3843( C2443 C3843 ) \nC2443_=_C3845( C2443 C3845 ) C2444_=_C2445( C2444 C2445 ) C2444_=_C2446( C2444 C2446 ) C2444_=_C2598( C2444 C2598 ) C2444_=_C2726( C2444 C2726 ) C2444_=_C2813( C2444 C2813 ) \nC2444_=_C2868( C2444 C2868 ) C2444_=_C3234( C2444 C3234 ) C2444_=_C3283( C2444 C3283 ) C2444_=_C3507( C2444 C3507 ) C2444_=_C3524( C2444 C3524 ) C2444_=_C3620( C2444 C3620 ) \nC2444_=_C3639( C2444 C3639 ) C2444_=_C3655( C2444 C3655 ) C2444_=_C3864( C2444 C3864 ) C2444_=_C3913( C2444 C3913 ) C2444_=_C4021( C2444 C4021 ) C2444_=_C4022( C2444 C4022 ) \nC2444_=_C4023( C2444 C4023 ) C2445_=_C2446( C2445 C2446 ) C2445_=_C3055( C2445 C3055 ) C2445_=_C3204( C2445 C3204 ) C2445_=_C3296( C2445 C3296 ) C2445_=_C3508( C2445 C3508 ) \nC2445_=_C3662( C2445 C3662 ) C2445_=_C4037( C2445 C4037 ) C2445_=_C4038( C2445 C4038 ) C2446_=_C2599( C2446 C2599 ) C2446_=_C3347( C2446 C3347 ) C2446_=_C3361( C2446 C3361 ) \nC2446_=_C4014( C2446 C4014 ) C2446_=_C4053( C2446 C4053 ) C2452_=_C2454( C2452 C2454 ) C2452_=_C2462( C2452 C2462 ) C2452_=_C2620( C2452 C2620 ) C2452_=_C2754( C2452 C2754 ) \nC2452_=_C3014( C2452 C3014 ) C2452_=_C3015( C2452 C3015 ) C2452_=_C3016( C2452 C3016 ) C2452_=_C3017( C2452 C3017 ) C2452_=_C3018( C2452 C3018 ) C2452_=_C3019( C2452 C3019 ) \nC2452_=_C3020( C2452 C3020 ) C2452_=_C3021( C2452 C3021 ) C2452_=_C3023( C2452 C3023 ) C2452_=_C3024( C2452 C3024 ) C2452_=_C3025( C2452 C3025 ) C2452_=_C3026( C2452 C3026 ) \nC2454_=_C2462( C2454 C2462 ) C2454_=_C2557( C2454 C2557 ) C2454_=_C2603( C2454 C2603 ) C2454_=_C2736( C2454 C2736 ) C2454_=_C3060( C2454 C3060 ) C2454_=_C3068( C2454 C3068 ) \nC2454_=_C3121( C2454 C3121 ) C2454_=_C3154( C2454 C3154 ) C2454_=_C3155( C2454 C3155 ) C2454_=_C3156( C2454 C3156 ) C2454_=_C3157( C2454 C3157 ) C2454_=_C3158( C2454 C3158 ) \nC2454_=_C3159( C2454 C3159 ) C2454_=_C3160( C2454 C3160 ) C2454_=_C3161( C2454 C3161 ) C2462_=_C2630( C2462 C2630 ) C2462_=_C2763( C2462 C2763 ) C2462_=_C2903( C2462 C2903 ) \nC2462_=_C3024( C2462 C3024 ) C2462_=_C3497( C2462 C3497 ) C2462_=_C3541( C2462 C3541 ) C2462_=_C3619( C2462 C3619 ) C2462_=_C3679( C2462 C3679 ) C2462_=_C3743( C2462 C3743 ) \nC2462_=_C3779( C2462 C3779 ) C2462_=_C3832( C2462 C3832 ) C2462_=_C3868( C2462 C3868 ) C2462_=_C3981( C2462 C3981 ) C2462_=_C3998( C2462 C3998 ) C2466_=_C2469( C2466 C2469 ) \nC2466_=_C2471( C2466 C2471 ) C2466_=_C2476( C2466 C2476 ) C2466_=_C2477( C2466 C2477 ) C2466_=_C2570( C2466 C2570 ) C2466_=_C2571( C2466 C2571 ) C2466_=_C2572( C2466 C2572 ) \nC2466_=_C2573( C2466 C2573 ) C2466_=_C2575( C2466 C2575 ) C2466_=_C2577( C2466 C2577 ) C2466_=_C2578( C2466 C2578 ) C2466_=_C2579( C2466 C2579 ) C2466_=_C2580( C2466 C2580 ) \nC2466_=_C2581( C2466 C2581 ) C2466_=_C2582( C2466 C2582 ) C2469_=_C2471( C2469 C2471 ) C2469_=_C2476( C2469 C2476 ) C2469_=_C2477( C2469 C2477 ) C2469_=_C2490( C2469 C2490 ) \nC2469_=_C2623( C2469 C2623 ) C2469_=_C2880( C2469 C2880 ) C2469_=_C2956( C2469 C2956 ) C2469_=_C3072( C2469 C3072 ) C2469_=_C3260(</w:t>
      </w:r>
    </w:p>
    <w:p>
      <w:pPr>
        <w:pStyle w:val="PreformattedText"/>
        <w:bidi w:val="0"/>
        <w:spacing w:before="0" w:after="0"/>
        <w:jc w:val="left"/>
        <w:rPr/>
      </w:pPr>
      <w:r>
        <w:rPr/>
        <w:t xml:space="preserve"> </w:t>
      </w:r>
      <w:r>
        <w:rPr/>
        <w:t>C2469 C3260 ) C2469_=_C3376( C2469 C3376 ) \nC2469_=_C3417( C2469 C3417 ) C2469_=_C3418( C2469 C3418 ) C2469_=_C3419( C2469 C3419 ) C2469_=_C3420( C2469 C3420 ) C2469_=_C3421( C2469 C3421 ) C2469_=_C3422( C2469 C3422 ) \nC2469_=_C3423( C2469 C3423 ) C2469_=_C3424( C2469 C3424 ) C2469_=_C3425( C2469 C3425 ) C2469_=_C3426( C2469 C3426 ) C2471_=_C2476( C2471 C2476 ) C2471_=_C2477( C2471 C2477 ) \nC2471_=_C3504( C2471 C3504 ) C2471_=_C3505( C2471 C3505 ) C2471_=_C3506( C2471 C3506 ) C2471_=_C3507( C2471 C3507 ) C2471_=_C3508( C2471 C3508 ) C2476_=_C2477( C2476 C2477 ) \nC2476_=_C2581( C2476 C2581 ) C2476_=_C2628( C2476 C2628 ) C2476_=_C2901( C2476 C2901 ) C2476_=_C2963( C2476 C2963 ) C2476_=_C3420( C2476 C3420 ) C2476_=_C3443( C2476 C3443 ) \nC2476_=_C3453( C2476 C3453 ) C2476_=_C3512( C2476 C3512 ) C2476_=_C3537( C2476 C3537 ) C2476_=_C3751( C2476 C3751 ) C2476_=_C3827( C2476 C3827 ) C2476_=_C3868( C2476 C3868 ) \nC2476_=_C3869( C2476 C3869 ) C2476_=_C3871( C2476 C3871 ) C2476_=_C3872( C2476 C3872 ) C2476_=_C3873( C2476 C3873 ) C2477_=_C2532( C2477 C2532 ) C2477_=_C2563( C2477 C2563 ) \nC2477_=_C2990( C2477 C2990 ) C2477_=_C3202( C2477 C3202 ) C2477_=_C3562( C2477 C3562 ) C2477_=_C3721( C2477 C3721 ) C2477_=_C3752( C2477 C3752 ) C2477_=_C3829( C2477 C3829 ) \nC2477_=_C3948( C2477 C3948 ) C2477_=_C3949( C2477 C3949 ) C2477_=_C3950( C2477 C3950 ) C2477_=_C3952( C2477 C3952 ) C2482_=_C2483( C2482 C2483 ) C2482_=_C2484( C2482 C2484 ) \nC2482_=_C2487( C2482 C2487 ) C2482_=_C2488( C2482 C2488 ) C2482_=_C2490( C2482 C2490 ) C2482_=_C2492( C2482 C2492 ) C2482_=_C2495( C2482 C2495 ) C2482_=_C2498( C2482 C2498 ) \nC2482_=_C2800( C2482 C2800 ) C2482_=_C2801( C2482 C2801 ) C2482_=_C2802( C2482 C2802 ) C2482_=_C2804( C2482 C2804 ) C2482_=_C2807( C2482 C2807 ) C2482_=_C2808( C2482 C2808 ) \nC2482_=_C2810( C2482 C2810 ) C2482_=_C2811( C2482 C2811 ) C2482_=_C2812( C2482 C2812 ) C2482_=_C2813( C2482 C2813 ) C2482_=_C2814( C2482 C2814 ) C2482_=_C2815( C2482 C2815 ) \nC2483_=_C2484( C2483 C2484 ) C2483_=_C2487( C2483 C2487 ) C2483_=_C2488( C2483 C2488 ) C2483_=_C2490( C2483 C2490 ) C2483_=_C2492( C2483 C2492 ) C2483_=_C2495( C2483 C2495 ) \nC2483_=_C2498( C2483 C2498 ) C2483_=_C2553( C2483 C2553 ) C2483_=_C2827( C2483 C2827 ) C2483_=_C2828( C2483 C2828 ) C2483_=_C2829( C2483 C2829 ) C2483_=_C2831( C2483 C2831 ) \nC2483_=_C2832( C2483 C2832 ) C2483_=_C2833( C2483 C2833 ) C2483_=_C2834( C2483 C2834 ) C2483_=_C2835( C2483 C2835 ) C2483_=_C2837( C2483 C2837 ) C2483_=_C2838( C2483 C2838 ) \nC2483_=_C2841( C2483 C2841 ) C2483_=_C2842( C2483 C2842 ) C2484_=_C2487( C2484 C2487 ) C2484_=_C2488( C2484 C2488 ) C2484_=_C2490( C2484 C2490 ) C2484_=_C2492( C2484 C2492 ) \nC2484_=_C2495( C2484 C2495 ) C2484_=_C2498( C2484 C2498 ) C2484_=_C2712( C2484 C2712 ) C2484_=_C2800( C2484 C2800 ) C2484_=_C2877( C2484 C2877 ) C2484_=_C2879( C2484 C2879 ) \nC2484_=_C2880( C2484 C2880 ) C2484_=_C2882( C2484 C2882 ) C2484_=_C2883( C2484 C2883 ) C2484_=_C2884( C2484 C2884 ) C2484_=_C2885( C2484 C2885 ) C2484_=_C2888( C2484 C2888 ) \nC2484_=_C2890( C2484 C2890 ) C2487_=_C2488( C2487 C2488 ) C2487_=_C2490( C2487 C2490 ) C2487_=_C2492( C2487 C2492 ) C2487_=_C2495( C2487 C2495 ) C2487_=_C2498( C2487 C2498 ) \nC2487_=_C2737( C2487 C2737 ) C2487_=_C2877( C2487 C2877 ) C2487_=_C3162( C2487 C3162 ) C2487_=_C3164( C2487 C3164 ) C2487_=_C3165( C2487 C3165 ) C2487_=_C3167( C2487 C3167 ) \nC2487_=_C3168( C2487 C3168 ) C2487_=_C3171( C2487 C3171 ) C2487_=_C3172( C2487 C3172 ) C2488_=_C2490( C2488 C2490 ) C2488_=_C2492( C2488 C2492 ) C2488_=_C2495( C2488 C2495 ) \nC2488_=_C2498( C2488 C2498 ) C2488_=_C2641( C2488 C2641 ) C2488_=_C2804( C2488 C2804 ) C2488_=_C3162( C2488 C3162 ) C2488_=_C3289( C2488 C3289 ) C2488_=_C3376( C2488 C3376 ) \nC2488_=_C3379( C2488 C3379 ) C2488_=_C3382( C2488 C3382 ) C2488_=_C3383( C2488 C3383 ) C2488_=_C3384( C2488 C3384 ) C2488_=_C3385( C2488 C3385 ) C2488_=_C3387( C2488 C3387 ) \nC2490_=_C2492( C2490 C2492 ) C2490_=_C2495( C2490 C2495 ) C2490_=_C2498( C2490 C2498 ) C2490_=_C2623( C2490 C2623 ) C2490_=_C2880( C2490 C2880 ) C2490_=_C2956( C2490 C2956 ) \nC2490_=_C3072( C2490 C3072 ) C2490_=_C3260( C2490 C3260 ) C2490_=_C3376( C2490 C3376 ) C2490_=_C3417( C2490 C3417 ) C2490_=_C3418( C2490 C3418 ) C2490_=_C3419( C2490 C3419 ) \nC2490_=_C3420( C2490 C3420 ) C2490_=_C3421( C2490 C3421 ) C2490_=_C3422( C2490 C3422 ) C2490_=_C3423( C2490 C3423 ) C2490_=_C3424( C2490 C3424 ) C2490_=_C3425( C2490 C3425 ) \nC2490_=_C3426( C2490 C3426 ) C2492_=_C2495( C2492 C2495 ) C2492_=_C2498( C2492 C2498 ) C2492_=_C2662( C2492 C2662 ) C2492_=_C2831( C2492 C2831 ) C2492_=_C2961( C2492 C2961 ) \nC2492_=_C3320( C2492 C3320 ) C2492_=_C3493( C2492 C3493 ) C2492_=_C3533( C2492 C3533 ) C2492_=_C3581( C2492 C3581 ) C2492_=_C3636( C2492 C3636 ) C2492_=_C3659( C2492 C3659 ) \nC2492_=_C3664( C2492 C3664 ) C2492_=_C3665( C2492 C3665 ) C2492_=_C3667( C2492 C3667 ) C2492_=_C3668( C2492 C3668 ) C2492_=_C3669( C2492 C3669 ) C2492_=_C3670( C2492 C3670 ) \nC2492_=_C3671( C2492 C3671 ) C2492_=_C3673( C2492 C3673 ) C2495_=_C2498( C2495 C2498 ) C2495_=_C3019( C2495 C3019 ) C2495_=_C3559( C2495 C3559 ) C2495_=_C3665( C2495 C3665 ) \nC2495_=_C3784( C2495 C3784 ) C2495_=_C3792( C2495 C3792 ) C2495_=_C3819( C2495 C3819 ) C2495_=_C3820( C2495 C3820 ) C2495_=_C3821( C2495 C3821 ) C2495_=_C3824( C2495 C3824 ) \nC2495_=_C3825( C2495 C3825 ) C2498_=_C2667( C2498 C2667 ) C2498_=_C3236( C2498 C3236 ) C2498_=_C3358( C2498 C3358 ) C2498_=_C3669( C2498 C3669 ) C2498_=_C3788( C2498 C3788 ) \nC2498_=_C3915( C2498 C3915 ) C2498_=_C3933( C2498 C3933 ) C2498_=_C4051( C2498 C4051 ) C2498_=_C4052( C2498 C4052 ) C2498_=_C4053( C2498 C4053 ) C2498_=_C4054( C2498 C4054 ) \nC2502_=_C2503( C2502 C2503 ) C2502_=_C2504( C2502 C2504 ) C2502_=_C2505( C2502 C2505 ) C2502_=_C2510( C2502 C2510 ) C2502_=_C2513( C2502 C2513 ) C2502_=_C2516( C2502 C2516 ) \nC2502_=_C2519( C2502 C2519 ) C2502_=_C2520( C2502 C2520 ) C2502_=_C2521( C2502 C2521 ) C2502_=_C2736( C2502 C2736 ) C2502_=_C2737( C2502 C2737 ) C2502_=_C2739( C2502 C2739 ) \nC2502_=_C2740( C2502 C2740 ) C2502_=_C2742( C2502 C2742 ) C2503_=_C2504( C2503 C2504 ) C2503_=_C2505( C2503 C2505 ) C2503_=_C2510( C2503 C2510 ) C2503_=_C2513( C2503 C2513 ) \nC2503_=_C2516( C2503 C2516 ) C2503_=_C2519( C2503 C2519 ) C2503_=_C2520( C2503 C2520 ) C2503_=_C2521( C2503 C2521 ) C2503_=_C2968( C2503 C2968 ) C2503_=_C2971( C2503 C2971 ) \nC2503_=_C2972( C2503 C2972 ) C2503_=_C2974( C2503 C2974 ) C2503_=_C2975( C2503 C2975 ) C2503_=_C2977( C2503 C2977 ) C2503_=_C2980( C2503 C2980 ) C2504_=_C2505( C2504 C2505 ) \nC2504_=_C2510( C2504 C2510 ) C2504_=_C2513( C2504 C2513 ) C2504_=_C2516( C2504 C2516 ) C2504_=_C2519( C2504 C2519 ) C2504_=_C2520( C2504 C2520 ) C2504_=_C2521( C2504 C2521 ) \nC2504_=_C2968( C2504 C2968 ) C2504_=_C3028( C2504 C3028 ) C2504_=_C3029( C2504 C3029 ) C2504_=_C3030( C2504 C3030 ) C2504_=_C3032( C2504 C3032 ) C2504_=_C3035( C2504 C3035 ) \nC2504_=_C3036( C2504 C3036 ) C2504_=_C3037( C2504 C3037 ) C2504_=_C3039( C2504 C3039 ) C2504_=_C3040( C2504 C3040 ) C2504_=_C3042( C2504 C3042 ) C2505_=_C2510( C2505 C2510 ) \nC2505_=_C2513( C2505 C2513 ) C2505_=_C2516( C2505 C2516 ) C2505_=_C2519( C2505 C2519 ) C2505_=_C2520( C2505 C2520 ) C2505_=_C2521( C2505 C2521 ) C2505_=_C2586( C2505 C2586 ) \nC2505_=_C2996( C2505 C2996 ) C2505_=_C3121( C2505 C3121 ) C2505_=_C3122( C2505 C3122 ) C2505_=_C3131( C2505 C3131 ) C2505_=_C3133( C2505 C3133 ) C2505_=_C3138( C2505 C3138 ) \nC2510_=_C2513( C2510 C2513 ) C2510_=_C2516( C2510 C2516 ) C2510_=_C2519( C2510 C2519 ) C2510_=_C2520( C2510 C2520 ) C2510_=_C2521( C2510 C2521 ) C2510_=_C3157( C2510 C3157 ) \nC2513_=_C2516( C2513 C2516 ) C2513_=_C2519( C2513 C2519 ) C2513_=_C2520( C2513 C2520 ) C2513_=_C2521( C2513 C2521 ) C2513_=_C3158( C2513 C3158 ) C2513_=_C3774( C2513 C3774 ) \nC2513_=_C3846( C2513 C3846 ) C2516_=_C2519( C2516 C2519 ) C2516_=_C2520( C2516 C2520 ) C2516_=_C2521( C2516 C2521 ) C2516_=_C3159( C2516 C3159 ) C2516_=_C3421( C2516 C3421 ) \nC2516_=_C3967( C2516 C3967 ) C2519_=_C2520( C2519 C2520 ) C2519_=_C2521( C2519 C2521 ) C2519_=_C3160( C2519 C3160 ) C2519_=_C3172( C2519 C3172 ) C2519_=_C3472( C2519 C3472 ) \nC2519_=_C3596( C2519 C3596 ) C2519_=_C3805( C2519 C3805 ) C2520_=_C2521( C2520 C2521 ) C2520_=_C3161( C2520 C3161 ) C2520_=_C3683( C2520 C3683 ) C2520_=_C3781( C2520 C3781 ) \nC2520_=_C3872( C2520 C3872 ) C2520_=_C3998( C2520 C3998 ) C2520_=_C4047( C2520 C4047 ) C2520_=_C4070( C2520 C4070 ) C2520_=_C4094( C2520 C4094 ) C2521_=_C3111( C2521 C3111 ) \nC2521_=_C3553( C2521 C3553 ) C2521_=_C3690( C2521 C3690 ) C2521_=_C3718( C2521 C3718 ) C2521_=_C3989( C2521 C3989 ) C2521_=_C4048( C2521 C4048 ) C2521_=_C4111( C2521 C4111 ) \nC2521_=_C4112( C2521 C4112 ) C2532_=_C2535( C2532 C2535 ) C2532_=_C2563( C2532 C2563 ) C2532_=_C2990( C2532 C2990 ) C2532_=_C3202( C2532 C3202 ) C2532_=_C3562( C2532 C3562 ) \nC2532_=_C3721( C2532 C3721 ) C2532_=_C3752( C2532 C3752 ) C2532_=_C3829( C2532 C3829 ) C2532_=_C3948( C2532 C3948 ) C2532_=_C3949( C2532 C3949 ) C2532_=_C3950( C2532 C3950 ) \nC2532_=_C3952( C2532 C3952 ) C2535_=_C2665( C2535 C2665 ) C2535_=_C2823( C2535 C2823 ) C2535_=_C3212( C2535 C3212 ) C2535_=_C3481( C2535 C3481 ) C2535_=_C3768( C2535 C3768 ) \nC2535_=_C3930( C2535 C3930 ) C2535_=_C3985( C2535 C3985 ) C2535_=_C3986( C2535 C3986 ) C2535_=_C3988( C2535 C3988 ) C2535_=_C3989( C2535 C3989 ) C2535_=_C3990( C2535 C3990 ) \nC2539_=_C2540( C2539 C2540 ) C2539_=_C2544( C2539 C2544 ) C2539_=_C2546( C2539 C2546 ) C2539_=_C2549( C2539 C2549 ) C2539_=_C2769( C2539 C2769 ) C2539_=_C2771( C2539 C2771 ) \nC2539_=_C2774( C2539 C2774 ) C2539_=_C2775( C2539 C2775 ) C2539_=_C2776( C2539 C2776 ) C2540_=_C2544( C2540 C2544 ) C2540_=_C2546( C2540 C2546 ) C2540_=_C2549( C2540 C2549 ) \nC2540_=_C2925( C2540 C2925 ) C2540_=_C2926( C2540 C2926 ) C2540_=_C2934( C2540 C2934 ) C2544_=_C2546( C2544 C2546 ) C2544_=_C2549( C2544 C2549 ) C2544_=_C2847( C2544 C2847 ) \nC2544_=_C2911(</w:t>
      </w:r>
    </w:p>
    <w:p>
      <w:pPr>
        <w:pStyle w:val="PreformattedText"/>
        <w:bidi w:val="0"/>
        <w:spacing w:before="0" w:after="0"/>
        <w:jc w:val="left"/>
        <w:rPr/>
      </w:pPr>
      <w:r>
        <w:rPr/>
        <w:t xml:space="preserve"> </w:t>
      </w:r>
      <w:r>
        <w:rPr/>
        <w:t>C2544 C2911 ) C2544_=_C2926( C2544 C2926 ) C2544_=_C3062( C2544 C3062 ) C2544_=_C3217( C2544 C3217 ) C2544_=_C3218( C2544 C3218 ) C2544_=_C3219( C2544 C3219 ) \nC2544_=_C3220( C2544 C3220 ) C2544_=_C3222( C2544 C3222 ) C2544_=_C3223( C2544 C3223 ) C2544_=_C3225( C2544 C3225 ) C2544_=_C3226( C2544 C3226 ) C2546_=_C2549( C2546 C2549 ) \nC2546_=_C3064( C2546 C3064 ) C2546_=_C3291( C2546 C3291 ) C2546_=_C3509( C2546 C3509 ) C2546_=_C3510( C2546 C3510 ) C2546_=_C3511( C2546 C3511 ) C2546_=_C3512( C2546 C3512 ) \nC2546_=_C3514( C2546 C3514 ) C2546_=_C3516( C2546 C3516 ) C2549_=_C2941( C2549 C2941 ) C2549_=_C3003( C2549 C3003 ) C2549_=_C3167( C2549 C3167 ) C2549_=_C3332( C2549 C3332 ) \nC2549_=_C3699( C2549 C3699 ) C2549_=_C3736( C2549 C3736 ) C2549_=_C3740( C2549 C3740 ) C2549_=_C3742( C2549 C3742 ) C2549_=_C3743( C2549 C3743 ) C2549_=_C3748( C2549 C3748 ) \nC2549_=_C3749( C2549 C3749 ) C2553_=_C2555( C2553 C2555 ) C2553_=_C2557( C2553 C2557 ) C2553_=_C2558( C2553 C2558 ) C2553_=_C2560( C2553 C2560 ) C2553_=_C2561( C2553 C2561 ) \nC2553_=_C2563( C2553 C2563 ) C2553_=_C2827( C2553 C2827 ) C2553_=_C2828( C2553 C2828 ) C2553_=_C2829( C2553 C2829 ) C2553_=_C2831( C2553 C2831 ) C2553_=_C2832( C2553 C2832 ) \nC2553_=_C2833( C2553 C2833 ) C2553_=_C2834( C2553 C2834 ) C2553_=_C2835( C2553 C2835 ) C2553_=_C2837( C2553 C2837 ) C2553_=_C2838( C2553 C2838 ) C2553_=_C2841( C2553 C2841 ) \nC2553_=_C2842( C2553 C2842 ) C2555_=_C2557( C2555 C2557 ) C2555_=_C2558( C2555 C2558 ) C2555_=_C2560( C2555 C2560 ) C2555_=_C2561( C2555 C2561 ) C2555_=_C2563( C2555 C2563 ) \nC2555_=_C2769( C2555 C2769 ) C2555_=_C2925( C2555 C2925 ) C2555_=_C3060( C2555 C3060 ) C2555_=_C3061( C2555 C3061 ) C2555_=_C3062( C2555 C3062 ) C2555_=_C3064( C2555 C3064 ) \nC2557_=_C2558( C2557 C2558 ) C2557_=_C2560( C2557 C2560 ) C2557_=_C2561( C2557 C2561 ) C2557_=_C2563( C2557 C2563 ) C2557_=_C2603( C2557 C2603 ) C2557_=_C2736( C2557 C2736 ) \nC2557_=_C3060( C2557 C3060 ) C2557_=_C3068( C2557 C3068 ) C2557_=_C3121( C2557 C3121 ) C2557_=_C3154( C2557 C3154 ) C2557_=_C3155( C2557 C3155 ) C2557_=_C3156( C2557 C3156 ) \nC2557_=_C3157( C2557 C3157 ) C2557_=_C3158( C2557 C3158 ) C2557_=_C3159( C2557 C3159 ) C2557_=_C3160( C2557 C3160 ) C2557_=_C3161( C2557 C3161 ) C2558_=_C2560( C2558 C2560 ) \nC2558_=_C2561( C2558 C2561 ) C2558_=_C2563( C2558 C2563 ) C2558_=_C2638( C2558 C2638 ) C2558_=_C3045( C2558 C3045 ) C2558_=_C3061( C2558 C3061 ) C2558_=_C3183( C2558 C3183 ) \nC2558_=_C3184( C2558 C3184 ) C2558_=_C3192( C2558 C3192 ) C2558_=_C3193( C2558 C3193 ) C2558_=_C3194( C2558 C3194 ) C2560_=_C2561( C2560 C2561 ) C2560_=_C2563( C2560 C2563 ) \nC2560_=_C2644( C2560 C2644 ) C2560_=_C3049( C2560 C3049 ) C2560_=_C3088( C2560 C3088 ) C2560_=_C3292( C2560 C3292 ) C2560_=_C3556( C2560 C3556 ) C2560_=_C3610( C2560 C3610 ) \nC2560_=_C3611( C2560 C3611 ) C2560_=_C3612( C2560 C3612 ) C2560_=_C3613( C2560 C3613 ) C2560_=_C3614( C2560 C3614 ) C2560_=_C3615( C2560 C3615 ) C2561_=_C2563( C2561 C2563 ) \nC2561_=_C2987( C2561 C2987 ) C2561_=_C3195( C2561 C3195 ) C2561_=_C3276( C2561 C3276 ) C2561_=_C3568( C2561 C3568 ) C2561_=_C3650( C2561 C3650 ) C2561_=_C3651( C2561 C3651 ) \nC2561_=_C3652( C2561 C3652 ) C2561_=_C3654( C2561 C3654 ) C2561_=_C3655( C2561 C3655 ) C2561_=_C3656( C2561 C3656 ) C2561_=_C3657( C2561 C3657 ) C2561_=_C3658( C2561 C3658 ) \nC2563_=_C2990( C2563 C2990 ) C2563_=_C3202( C2563 C3202 ) C2563_=_C3562( C2563 C3562 ) C2563_=_C3721( C2563 C3721 ) C2563_=_C3752( C2563 C3752 ) C2563_=_C3829( C2563 C3829 ) \nC2563_=_C3948( C2563 C3948 ) C2563_=_C3949( C2563 C3949 ) C2563_=_C3950( C2563 C3950 ) C2563_=_C3952( C2563 C3952 ) C2570_=_C2571( C2570 C2571 ) C2570_=_C2572( C2570 C2572 ) \nC2570_=_C2573( C2570 C2573 ) C2570_=_C2575( C2570 C2575 ) C2570_=_C2577( C2570 C2577 ) C2570_=_C2578( C2570 C2578 ) C2570_=_C2579( C2570 C2579 ) C2570_=_C2580( C2570 C2580 ) \nC2570_=_C2581( C2570 C2581 ) C2570_=_C2582( C2570 C2582 ) C2570_=_C2620( C2570 C2620 ) C2570_=_C2623( C2570 C2623 ) C2570_=_C2628( C2570 C2628 ) C2570_=_C2630( C2570 C2630 ) \nC2570_=_C2635( C2570 C2635 ) C2571_=_C2572( C2571 C2572 ) C2571_=_C2573( C2571 C2573 ) C2571_=_C2575( C2571 C2575 ) C2571_=_C2577( C2571 C2577 ) C2571_=_C2578( C2571 C2578 ) \nC2571_=_C2579( C2571 C2579 ) C2571_=_C2580( C2571 C2580 ) C2571_=_C2581( C2571 C2581 ) C2571_=_C2582( C2571 C2582 ) C2571_=_C2583( C2571 C2583 ) C2571_=_C2675( C2571 C2675 ) \nC2571_=_C2676( C2571 C2676 ) C2571_=_C2677( C2571 C2677 ) C2571_=_C2678( C2571 C2678 ) C2571_=_C2679( C2571 C2679 ) C2571_=_C2681( C2571 C2681 ) C2571_=_C2683( C2571 C2683 ) \nC2571_=_C2688( C2571 C2688 ) C2571_=_C2689( C2571 C2689 ) C2571_=_C2690( C2571 C2690 ) C2572_=_C2573( C2572 C2573 ) C2572_=_C2575( C2572 C2575 ) C2572_=_C2577( C2572 C2577 ) \nC2572_=_C2578( C2572 C2578 ) C2572_=_C2579( C2572 C2579 ) C2572_=_C2580( C2572 C2580 ) C2572_=_C2581( C2572 C2581 ) C2572_=_C2582( C2572 C2582 ) C2572_=_C2955( C2572 C2955 ) \nC2572_=_C2956( C2572 C2956 ) C2572_=_C2960( C2572 C2960 ) C2572_=_C2961( C2572 C2961 ) C2572_=_C2963( C2572 C2963 ) C2573_=_C2575( C2573 C2575 ) C2573_=_C2577( C2573 C2577 ) \nC2573_=_C2578( C2573 C2578 ) C2573_=_C2579( C2573 C2579 ) C2573_=_C2580( C2573 C2580 ) C2573_=_C2581( C2573 C2581 ) C2573_=_C2582( C2573 C2582 ) C2573_=_C2588( C2573 C2588 ) \nC2573_=_C2678( C2573 C2678 ) C2573_=_C3389( C2573 C3389 ) C2573_=_C3390( C2573 C3390 ) C2573_=_C3392( C2573 C3392 ) C2573_=_C3395( C2573 C3395 ) C2575_=_C2577( C2575 C2577 ) \nC2575_=_C2578( C2575 C2578 ) C2575_=_C2579( C2575 C2579 ) C2575_=_C2580( C2575 C2580 ) C2575_=_C2581( C2575 C2581 ) C2575_=_C2582( C2575 C2582 ) C2575_=_C3100( C2575 C3100 ) \nC2575_=_C3417( C2575 C3417 ) C2575_=_C3453( C2575 C3453 ) C2577_=_C2578( C2577 C2578 ) C2577_=_C2579( C2577 C2579 ) C2577_=_C2580( C2577 C2580 ) C2577_=_C2581( C2577 C2581 ) \nC2577_=_C2582( C2577 C2582 ) C2577_=_C2591( C2577 C2591 ) C2577_=_C2645( C2577 C2645 ) C2577_=_C3294( C2577 C3294 ) C2577_=_C3390( C2577 C3390 ) C2577_=_C3686( C2577 C3686 ) \nC2577_=_C3688( C2577 C3688 ) C2577_=_C3689( C2577 C3689 ) C2577_=_C3690( C2577 C3690 ) C2578_=_C2579( C2578 C2579 ) C2578_=_C2580( C2578 C2580 ) C2578_=_C2581( C2578 C2581 ) \nC2578_=_C2582( C2578 C2582 ) C2578_=_C2833( C2578 C2833 ) C2578_=_C3504( C2578 C3504 ) C2578_=_C3650( C2578 C3650 ) C2578_=_C3721( C2578 C3721 ) C2579_=_C2580( C2579 C2580 ) \nC2579_=_C2581( C2579 C2581 ) C2579_=_C2582( C2579 C2582 ) C2579_=_C2811( C2579 C2811 ) C2579_=_C2882( C2579 C2882 ) C2579_=_C3168( C2579 C3168 ) C2579_=_C3379( C2579 C3379 ) \nC2579_=_C3419( C2579 C3419 ) C2579_=_C3751( C2579 C3751 ) C2579_=_C3752( C2579 C3752 ) C2580_=_C2581( C2580 C2581 ) C2580_=_C2582( C2580 C2582 ) C2580_=_C2594( C2580 C2594 ) \nC2580_=_C2683( C2580 C2683 ) C2580_=_C3335( C2580 C3335 ) C2580_=_C3686( C2580 C3686 ) C2580_=_C3810( C2580 C3810 ) C2580_=_C3814( C2580 C3814 ) C2580_=_C3818( C2580 C3818 ) \nC2581_=_C2582( C2581 C2582 ) C2581_=_C2628( C2581 C2628 ) C2581_=_C2901( C2581 C2901 ) C2581_=_C2963( C2581 C2963 ) C2581_=_C3420( C2581 C3420 ) C2581_=_C3443( C2581 C3443 ) \nC2581_=_C3453( C2581 C3453 ) C2581_=_C3512( C2581 C3512 ) C2581_=_C3537( C2581 C3537 ) C2581_=_C3751( C2581 C3751 ) C2581_=_C3827( C2581 C3827 ) C2581_=_C3868( C2581 C3868 ) \nC2581_=_C3869( C2581 C3869 ) C2581_=_C3871( C2581 C3871 ) C2581_=_C3872( C2581 C3872 ) C2581_=_C3873( C2581 C3873 ) C2582_=_C3422( C2582 C3422 ) C2582_=_C3654( C2582 C3654 ) \nC2582_=_C3869( C2582 C3869 ) C2582_=_C4005( C2582 C4005 ) C2583_=_C2585( C2583 C2585 ) C2583_=_C2586( C2583 C2586 ) C2583_=_C2588( C2583 C2588 ) C2583_=_C2591( C2583 C2591 ) \nC2583_=_C2592( C2583 C2592 ) C2583_=_C2593( C2583 C2593 ) C2583_=_C2594( C2583 C2594 ) C2583_=_C2595( C2583 C2595 ) C2583_=_C2596( C2583 C2596 ) C2583_=_C2597( C2583 C2597 ) \nC2583_=_C2598( C2583 C2598 ) C2583_=_C2599( C2583 C2599 ) C2583_=_C2600( C2583 C2600 ) C2583_=_C2675( C2583 C2675 ) C2583_=_C2676( C2583 C2676 ) C2583_=_C2677( C2583 C2677 ) \nC2583_=_C2678( C2583 C2678 ) C2583_=_C2679( C2583 C2679 ) C2583_=_C2681( C2583 C2681 ) C2583_=_C2683( C2583 C2683 ) C2583_=_C2688( C2583 C2688 ) C2583_=_C2689( C2583 C2689 ) \nC2583_=_C2690( C2583 C2690 ) C2585_=_C2586( C2585 C2586 ) C2585_=_C2588( C2585 C2588 ) C2585_=_C2591( C2585 C2591 ) C2585_=_C2592( C2585 C2592 ) C2585_=_C2593( C2585 C2593 ) \nC2585_=_C2594( C2585 C2594 ) C2585_=_C2595( C2585 C2595 ) C2585_=_C2596( C2585 C2596 ) C2585_=_C2597( C2585 C2597 ) C2585_=_C2598( C2585 C2598 ) C2585_=_C2599( C2585 C2599 ) \nC2585_=_C2600( C2585 C2600 ) C2585_=_C3068( C2585 C3068 ) C2585_=_C3071( C2585 C3071 ) C2585_=_C3072( C2585 C3072 ) C2585_=_C3079( C2585 C3079 ) C2586_=_C2588( C2586 C2588 ) \nC2586_=_C2591( C2586 C2591 ) C2586_=_C2592( C2586 C2592 ) C2586_=_C2593( C2586 C2593 ) C2586_=_C2594( C2586 C2594 ) C2586_=_C2595( C2586 C2595 ) C2586_=_C2596( C2586 C2596 ) \nC2586_=_C2597( C2586 C2597 ) C2586_=_C2598( C2586 C2598 ) C2586_=_C2599( C2586 C2599 ) C2586_=_C2600( C2586 C2600 ) C2586_=_C2996( C2586 C2996 ) C2586_=_C3121( C2586 C3121 ) \nC2586_=_C3122( C2586 C3122 ) C2586_=_C3131( C2586 C3131 ) C2586_=_C3133( C2586 C3133 ) C2586_=_C3138( C2586 C3138 ) C2588_=_C2591( C2588 C2591 ) C2588_=_C2592( C2588 C2592 ) \nC2588_=_C2593( C2588 C2593 ) C2588_=_C2594( C2588 C2594 ) C2588_=_C2595( C2588 C2595 ) C2588_=_C2596( C2588 C2596 ) C2588_=_C2597( C2588 C2597 ) C2588_=_C2598( C2588 C2598 ) \nC2588_=_C2599( C2588 C2599 ) C2588_=_C2600( C2588 C2600 ) C2588_=_C2678( C2588 C2678 ) C2588_=_C3389( C2588 C3389 ) C2588_=_C3390( C2588 C3390 ) C2588_=_C3392( C2588 C3392 ) \nC2588_=_C3395( C2588 C3395 ) C2591_=_C2592( C2591 C2592 ) C2591_=_C2593( C2591 C2593 ) C2591_=_C2594( C2591 C2594 ) C2591_=_C2595( C2591 C2595 ) C2591_=_C2596( C2591 C2596 ) \nC2591_=_C2597( C2591 C2597 ) C2591_=_C2598( C2591 C2598 ) C2591_=_C2599( C2591 C2599 ) C2591_=_C2600( C2591 C2600 ) C2591_=_C2645( C2591 C2645 ) C2591_=_C3294( C2591 C3294 ) \nC2591_=_C3390( C2591 C3390 ) C2591_=_C3686( C2591 C3686 ) C2591_=_C3688(</w:t>
      </w:r>
    </w:p>
    <w:p>
      <w:pPr>
        <w:pStyle w:val="PreformattedText"/>
        <w:bidi w:val="0"/>
        <w:spacing w:before="0" w:after="0"/>
        <w:jc w:val="left"/>
        <w:rPr/>
      </w:pPr>
      <w:r>
        <w:rPr/>
        <w:t xml:space="preserve"> </w:t>
      </w:r>
      <w:r>
        <w:rPr/>
        <w:t>C2591 C3688 ) C2591_=_C3689( C2591 C3689 ) C2591_=_C3690( C2591 C3690 ) C2592_=_C2593( C2592 C2593 ) \nC2592_=_C2594( C2592 C2594 ) C2592_=_C2595( C2592 C2595 ) C2592_=_C2596( C2592 C2596 ) C2592_=_C2597( C2592 C2597 ) C2592_=_C2598( C2592 C2598 ) C2592_=_C2599( C2592 C2599 ) \nC2592_=_C2600( C2592 C2600 ) C2592_=_C2834( C2592 C2834 ) C2592_=_C3105( C2592 C3105 ) C2592_=_C3333( C2592 C3333 ) C2592_=_C3397( C2592 C3397 ) C2592_=_C3759( C2592 C3759 ) \nC2592_=_C3763( C2592 C3763 ) C2593_=_C2594( C2593 C2594 ) C2593_=_C2595( C2593 C2595 ) C2593_=_C2596( C2593 C2596 ) C2593_=_C2597( C2593 C2597 ) C2593_=_C2598( C2593 C2598 ) \nC2593_=_C2599( C2593 C2599 ) C2593_=_C2600( C2593 C2600 ) C2593_=_C2742( C2593 C2742 ) C2593_=_C2812( C2593 C2812 ) C2593_=_C3050( C2593 C3050 ) C2593_=_C3141( C2593 C3141 ) \nC2593_=_C3278( C2593 C3278 ) C2593_=_C3505( C2593 C3505 ) C2593_=_C3637( C2593 C3637 ) C2593_=_C3800( C2593 C3800 ) C2593_=_C3801( C2593 C3801 ) C2593_=_C3802( C2593 C3802 ) \nC2593_=_C3804( C2593 C3804 ) C2593_=_C3805( C2593 C3805 ) C2593_=_C3807( C2593 C3807 ) C2593_=_C3808( C2593 C3808 ) C2594_=_C2595( C2594 C2595 ) C2594_=_C2596( C2594 C2596 ) \nC2594_=_C2597( C2594 C2597 ) C2594_=_C2598( C2594 C2598 ) C2594_=_C2599( C2594 C2599 ) C2594_=_C2600( C2594 C2600 ) C2594_=_C2683( C2594 C2683 ) C2594_=_C3335( C2594 C3335 ) \nC2594_=_C3686( C2594 C3686 ) C2594_=_C3810( C2594 C3810 ) C2594_=_C3814( C2594 C3814 ) C2594_=_C3818( C2594 C3818 ) C2595_=_C2596( C2595 C2596 ) C2595_=_C2597( C2595 C2597 ) \nC2595_=_C2598( C2595 C2598 ) C2595_=_C2599( C2595 C2599 ) C2595_=_C2600( C2595 C2600 ) C2595_=_C3021( C2595 C3021 ) C2595_=_C3337( C2595 C3337 ) C2595_=_C3569( C2595 C3569 ) \nC2595_=_C3651( C2595 C3651 ) C2595_=_C3819( C2595 C3819 ) C2595_=_C3862( C2595 C3862 ) C2595_=_C3864( C2595 C3864 ) C2596_=_C2597( C2596 C2597 ) C2596_=_C2598( C2596 C2598 ) \nC2596_=_C2599( C2596 C2599 ) C2596_=_C2600( C2596 C2600 ) C2596_=_C2977( C2596 C2977 ) C2596_=_C3040( C2596 C3040 ) C2596_=_C3054( C2596 C3054 ) C2596_=_C3079( C2596 C3079 ) \nC2596_=_C3131( C2596 C3131 ) C2596_=_C3203( C2596 C3203 ) C2596_=_C3340( C2596 C3340 ) C2596_=_C3759( C2596 C3759 ) C2596_=_C3862( C2596 C3862 ) C2596_=_C4012( C2596 C4012 ) \nC2596_=_C4014( C2596 C4014 ) C2596_=_C4015( C2596 C4015 ) C2596_=_C4016( C2596 C4016 ) C2597_=_C2598( C2597 C2598 ) C2597_=_C2599( C2597 C2599 ) C2597_=_C2600( C2597 C2600 ) \nC2597_=_C3341( C2597 C3341 ) C2597_=_C3985( C2597 C3985 ) C2597_=_C4012( C2597 C4012 ) C2598_=_C2599( C2598 C2599 ) C2598_=_C2600( C2598 C2600 ) C2598_=_C2726( C2598 C2726 ) \nC2598_=_C2813( C2598 C2813 ) C2598_=_C2868( C2598 C2868 ) C2598_=_C3234( C2598 C3234 ) C2598_=_C3283( C2598 C3283 ) C2598_=_C3507( C2598 C3507 ) C2598_=_C3524( C2598 C3524 ) \nC2598_=_C3620( C2598 C3620 ) C2598_=_C3639( C2598 C3639 ) C2598_=_C3655( C2598 C3655 ) C2598_=_C3864( C2598 C3864 ) C2598_=_C3913( C2598 C3913 ) C2598_=_C4021( C2598 C4021 ) \nC2598_=_C4022( C2598 C4022 ) C2598_=_C4023( C2598 C4023 ) C2599_=_C2600( C2599 C2600 ) C2599_=_C3347( C2599 C3347 ) C2599_=_C3361( C2599 C3361 ) C2599_=_C4014( C2599 C4014 ) \nC2599_=_C4053( C2599 C4053 ) C2600_=_C3348( C2600 C3348 ) C2600_=_C3363( C2600 C3363 ) C2600_=_C3642( C2600 C3642 ) C2600_=_C3673( C2600 C3673 ) C2600_=_C4016( C2600 C4016 ) \nC2603_=_C2616( C2603 C2616 ) C2603_=_C2736( C2603 C2736 ) C2603_=_C3060( C2603 C3060 ) C2603_=_C3068( C2603 C3068 ) C2603_=_C3121( C2603 C3121 ) C2603_=_C3154( C2603 C3154 ) \nC2603_=_C3155( C2603 C3155 ) C2603_=_C3156( C2603 C3156 ) C2603_=_C3157( C2603 C3157 ) C2603_=_C3158( C2603 C3158 ) C2603_=_C3159( C2603 C3159 ) C2603_=_C3160( C2603 C3160 ) \nC2603_=_C3161( C2603 C3161 ) C2616_=_C2635( C2616 C2635 ) C2616_=_C2875( C2616 C2875 ) C2616_=_C3120( C2616 C3120 ) C2616_=_C3257( C2616 C3257 ) C2616_=_C3308( C2616 C3308 ) \nC2616_=_C3316( C2616 C3316 ) C2616_=_C3395( C2616 C3395 ) C2616_=_C3530( C2616 C3530 ) C2616_=_C3697( C2616 C3697 ) C2616_=_C3885( C2616 C3885 ) C2616_=_C3947( C2616 C3947 ) \nC2616_=_C4036( C2616 C4036 ) C2616_=_C4082( C2616 C4082 ) C2616_=_C4085( C2616 C4085 ) C2616_=_C4107( C2616 C4107 ) C2616_=_C4115( C2616 C4115 ) C2620_=_C2623( C2620 C2623 ) \nC2620_=_C2628( C2620 C2628 ) C2620_=_C2630( C2620 C2630 ) C2620_=_C2635( C2620 C2635 ) C2620_=_C2754( C2620 C2754 ) C2620_=_C3014( C2620 C3014 ) C2620_=_C3015( C2620 C3015 ) \nC2620_=_C3016( C2620 C3016 ) C2620_=_C3017( C2620 C3017 ) C2620_=_C3018( C2620 C3018 ) C2620_=_C3019( C2620 C3019 ) C2620_=_C3020( C2620 C3020 ) C2620_=_C3021( C2620 C3021 ) \nC2620_=_C3023( C2620 C3023 ) C2620_=_C3024( C2620 C3024 ) C2620_=_C3025( C2620 C3025 ) C2620_=_C3026( C2620 C3026 ) C2623_=_C2628( C2623 C2628 ) C2623_=_C2630( C2623 C2630 ) \nC2623_=_C2635( C2623 C2635 ) C2623_=_C2880( C2623 C2880 ) C2623_=_C2956( C2623 C2956 ) C2623_=_C3072( C2623 C3072 ) C2623_=_C3260( C2623 C3260 ) C2623_=_C3376( C2623 C3376 ) \nC2623_=_C3417( C2623 C3417 ) C2623_=_C3418( C2623 C3418 ) C2623_=_C3419( C2623 C3419 ) C2623_=_C3420( C2623 C3420 ) C2623_=_C3421( C2623 C3421 ) C2623_=_C3422( C2623 C3422 ) \nC2623_=_C3423( C2623 C3423 ) C2623_=_C3424( C2623 C3424 ) C2623_=_C3425( C2623 C3425 ) C2623_=_C3426( C2623 C3426 ) C2628_=_C2630( C2628 C2630 ) C2628_=_C2635( C2628 C2635 ) \nC2628_=_C2901( C2628 C2901 ) C2628_=_C2963( C2628 C2963 ) C2628_=_C3420( C2628 C3420 ) C2628_=_C3443( C2628 C3443 ) C2628_=_C3453( C2628 C3453 ) C2628_=_C3512( C2628 C3512 ) \nC2628_=_C3537( C2628 C3537 ) C2628_=_C3751( C2628 C3751 ) C2628_=_C3827( C2628 C3827 ) C2628_=_C3868( C2628 C3868 ) C2628_=_C3869( C2628 C3869 ) C2628_=_C3871( C2628 C3871 ) \nC2628_=_C3872( C2628 C3872 ) C2628_=_C3873( C2628 C3873 ) C2630_=_C2635( C2630 C2635 ) C2630_=_C2763( C2630 C2763 ) C2630_=_C2903( C2630 C2903 ) C2630_=_C3024( C2630 C3024 ) \nC2630_=_C3497( C2630 C3497 ) C2630_=_C3541( C2630 C3541 ) C2630_=_C3619( C2630 C3619 ) C2630_=_C3679( C2630 C3679 ) C2630_=_C3743( C2630 C3743 ) C2630_=_C3779( C2630 C3779 ) \nC2630_=_C3832( C2630 C3832 ) C2630_=_C3868( C2630 C3868 ) C2630_=_C3981( C2630 C3981 ) C2630_=_C3998( C2630 C3998 ) C2635_=_C2875( C2635 C2875 ) C2635_=_C3120( C2635 C3120 ) \nC2635_=_C3257( C2635 C3257 ) C2635_=_C3308( C2635 C3308 ) C2635_=_C3316( C2635 C3316 ) C2635_=_C3395( C2635 C3395 ) C2635_=_C3530( C2635 C3530 ) C2635_=_C3697( C2635 C3697 ) \nC2635_=_C3885( C2635 C3885 ) C2635_=_C3947( C2635 C3947 ) C2635_=_C4036( C2635 C4036 ) C2635_=_C4082( C2635 C4082 ) C2635_=_C4085( C2635 C4085 ) C2635_=_C4107( C2635 C4107 ) \nC2635_=_C4115( C2635 C4115 ) C2638_=_C2639( C2638 C2639 ) C2638_=_C2641( C2638 C2641 ) C2638_=_C2642( C2638 C2642 ) C2638_=_C2644( C2638 C2644 ) C2638_=_C2645( C2638 C2645 ) \nC2638_=_C2646( C2638 C2646 ) C2638_=_C2654( C2638 C2654 ) C2638_=_C3045( C2638 C3045 ) C2638_=_C3061( C2638 C3061 ) C2638_=_C3183( C2638 C3183 ) C2638_=_C3184( C2638 C3184 ) \nC2638_=_C3192( C2638 C3192 ) C2638_=_C3193( C2638 C3193 ) C2638_=_C3194( C2638 C3194 ) C2639_=_C2641( C2639 C2641 ) C2639_=_C2642( C2639 C2642 ) C2639_=_C2644( C2639 C2644 ) \nC2639_=_C2645( C2639 C2645 ) C2639_=_C2646( C2639 C2646 ) C2639_=_C2654( C2639 C2654 ) C2639_=_C2771( C2639 C2771 ) C2639_=_C3184( C2639 C3184 ) C2639_=_C3289( C2639 C3289 ) \nC2639_=_C3291( C2639 C3291 ) C2639_=_C3292( C2639 C3292 ) C2639_=_C3294( C2639 C3294 ) C2639_=_C3295( C2639 C3295 ) C2639_=_C3296( C2639 C3296 ) C2639_=_C3297( C2639 C3297 ) \nC2639_=_C3298( C2639 C3298 ) C2641_=_C2642( C2641 C2642 ) C2641_=_C2644( C2641 C2644 ) C2641_=_C2645( C2641 C2645 ) C2641_=_C2646( C2641 C2646 ) C2641_=_C2654( C2641 C2654 ) \nC2641_=_C2804( C2641 C2804 ) C2641_=_C3162( C2641 C3162 ) C2641_=_C3289( C2641 C3289 ) C2641_=_C3376( C2641 C3376 ) C2641_=_C3379( C2641 C3379 ) C2641_=_C3382( C2641 C3382 ) \nC2641_=_C3383( C2641 C3383 ) C2641_=_C3384( C2641 C3384 ) C2641_=_C3385( C2641 C3385 ) C2641_=_C3387( C2641 C3387 ) C2642_=_C2644( C2642 C2644 ) C2642_=_C2645( C2642 C2645 ) \nC2642_=_C2646( C2642 C2646 ) C2642_=_C2654( C2642 C2654 ) C2642_=_C3275( C2642 C3275 ) C2642_=_C3440( C2642 C3440 ) C2642_=_C3509( C2642 C3509 ) C2642_=_C3568( C2642 C3568 ) \nC2642_=_C3569( C2642 C3569 ) C2642_=_C3572( C2642 C3572 ) C2642_=_C3573( C2642 C3573 ) C2642_=_C3576( C2642 C3576 ) C2642_=_C3578( C2642 C3578 ) C2644_=_C2645( C2644 C2645 ) \nC2644_=_C2646( C2644 C2646 ) C2644_=_C2654( C2644 C2654 ) C2644_=_C3049( C2644 C3049 ) C2644_=_C3088( C2644 C3088 ) C2644_=_C3292( C2644 C3292 ) C2644_=_C3556( C2644 C3556 ) \nC2644_=_C3610( C2644 C3610 ) C2644_=_C3611( C2644 C3611 ) C2644_=_C3612( C2644 C3612 ) C2644_=_C3613( C2644 C3613 ) C2644_=_C3614( C2644 C3614 ) C2644_=_C3615( C2644 C3615 ) \nC2645_=_C2646( C2645 C2646 ) C2645_=_C2654( C2645 C2654 ) C2645_=_C3294( C2645 C3294 ) C2645_=_C3390( C2645 C3390 ) C2645_=_C3686( C2645 C3686 ) C2645_=_C3688( C2645 C3688 ) \nC2645_=_C3689( C2645 C3689 ) C2645_=_C3690( C2645 C3690 ) C2646_=_C2654( C2646 C2654 ) C2646_=_C2721( C2646 C2721 ) C2646_=_C2776( C2646 C2776 ) C2646_=_C2916( C2646 C2916 ) \nC2646_=_C3117( C2646 C3117 ) C2646_=_C3209( C2646 C3209 ) C2646_=_C3303( C2646 C3303 ) C2646_=_C3392( C2646 C3392 ) C2646_=_C3638( C2646 C3638 ) C2646_=_C3880( C2646 C3880 ) \nC2646_=_C3881( C2646 C3881 ) C2646_=_C3882( C2646 C3882 ) C2646_=_C3883( C2646 C3883 ) C2646_=_C3884( C2646 C3884 ) C2646_=_C3885( C2646 C3885 ) C2654_=_C3330( C2654 C3330 ) \nC2654_=_C3544( C2654 C3544 ) C2654_=_C3663( C2654 C3663 ) C2654_=_C3919( C2654 C3919 ) C2654_=_C4110( C2654 C4110 ) C2654_=_C4111( C2654 C4111 ) C2657_=_C2661( C2657 C2661 ) \nC2657_=_C2662( C2657 C2662 ) C2657_=_C2663( C2657 C2663 ) C2657_=_C2665( C2657 C2665 ) C2657_=_C2667( C2657 C2667 ) C2657_=_C2955( C2657 C2955 ) C2657_=_C2971( C2657 C2971 ) \nC2657_=_C3028( C2657 C3028 ) C2657_=_C3228( C2657 C3228 ) C2657_=_C3351( C2657 C3351 ) C2657_=_C3352( C2657 C3352 ) C2657_=_C3353( C2657 C3353 ) C2657_=_C3358( C2657 C3358 ) \nC2657_=_C3359( C2657 C3359 ) C2657_=_C3360( C2657 C3360 ) C2657_=_C3361( C2657 C3361 ) C2657_=_C3362( C2657 C3362 ) C2657_=_C3363(</w:t>
      </w:r>
    </w:p>
    <w:p>
      <w:pPr>
        <w:pStyle w:val="PreformattedText"/>
        <w:bidi w:val="0"/>
        <w:spacing w:before="0" w:after="0"/>
        <w:jc w:val="left"/>
        <w:rPr/>
      </w:pPr>
      <w:r>
        <w:rPr/>
        <w:t xml:space="preserve"> </w:t>
      </w:r>
      <w:r>
        <w:rPr/>
        <w:t>C2657 C3363 ) C2661_=_C2662( C2661 C2662 ) \nC2661_=_C2663( C2661 C2663 ) C2661_=_C2665( C2661 C2665 ) C2661_=_C2667( C2661 C2667 ) C2661_=_C2960( C2661 C2960 ) C2661_=_C3115( C2661 C3115 ) C2661_=_C3302( C2661 C3302 ) \nC2661_=_C3353( C2661 C3353 ) C2661_=_C3389( C2661 C3389 ) C2661_=_C3492( C2661 C3492 ) C2661_=_C3580( C2661 C3580 ) C2661_=_C3636( C2661 C3636 ) C2661_=_C3637( C2661 C3637 ) \nC2661_=_C3638( C2661 C3638 ) C2661_=_C3639( C2661 C3639 ) C2661_=_C3640( C2661 C3640 ) C2661_=_C3642( C2661 C3642 ) C2662_=_C2663( C2662 C2663 ) C2662_=_C2665( C2662 C2665 ) \nC2662_=_C2667( C2662 C2667 ) C2662_=_C2831( C2662 C2831 ) C2662_=_C2961( C2662 C2961 ) C2662_=_C3320( C2662 C3320 ) C2662_=_C3493( C2662 C3493 ) C2662_=_C3533( C2662 C3533 ) \nC2662_=_C3581( C2662 C3581 ) C2662_=_C3636( C2662 C3636 ) C2662_=_C3659( C2662 C3659 ) C2662_=_C3664( C2662 C3664 ) C2662_=_C3665( C2662 C3665 ) C2662_=_C3667( C2662 C3667 ) \nC2662_=_C3668( C2662 C3668 ) C2662_=_C3669( C2662 C3669 ) C2662_=_C3670( C2662 C3670 ) C2662_=_C3671( C2662 C3671 ) C2662_=_C3673( C2662 C3673 ) C2663_=_C2665( C2663 C2665 ) \nC2663_=_C2667( C2663 C2667 ) C2663_=_C2719( C2663 C2719 ) C2663_=_C2775( C2663 C2775 ) C2663_=_C2915( C2663 C2915 ) C2663_=_C3032( C2663 C3032 ) C2663_=_C3208( C2663 C3208 ) \nC2663_=_C3473( C2663 C3473 ) C2663_=_C3627( C2663 C3627 ) C2663_=_C3698( C2663 C3698 ) C2663_=_C3724( C2663 C3724 ) C2663_=_C3726( C2663 C3726 ) C2663_=_C3727( C2663 C3727 ) \nC2663_=_C3728( C2663 C3728 ) C2663_=_C3730( C2663 C3730 ) C2663_=_C3731( C2663 C3731 ) C2663_=_C3732( C2663 C3732 ) C2663_=_C3733( C2663 C3733 ) C2663_=_C3734( C2663 C3734 ) \nC2663_=_C3735( C2663 C3735 ) C2665_=_C2667( C2665 C2667 ) C2665_=_C2823( C2665 C2823 ) C2665_=_C3212( C2665 C3212 ) C2665_=_C3481( C2665 C3481 ) C2665_=_C3768( C2665 C3768 ) \nC2665_=_C3930( C2665 C3930 ) C2665_=_C3985( C2665 C3985 ) C2665_=_C3986( C2665 C3986 ) C2665_=_C3988( C2665 C3988 ) C2665_=_C3989( C2665 C3989 ) C2665_=_C3990( C2665 C3990 ) \nC2667_=_C3236( C2667 C3236 ) C2667_=_C3358( C2667 C3358 ) C2667_=_C3669( C2667 C3669 ) C2667_=_C3788( C2667 C3788 ) C2667_=_C3915( C2667 C3915 ) C2667_=_C3933( C2667 C3933 ) \nC2667_=_C4051( C2667 C4051 ) C2667_=_C4052( C2667 C4052 ) C2667_=_C4053( C2667 C4053 ) C2667_=_C4054( C2667 C4054 ) C2675_=_C2676( C2675 C2676 ) C2675_=_C2677( C2675 C2677 ) \nC2675_=_C2678( C2675 C2678 ) C2675_=_C2679( C2675 C2679 ) C2675_=_C2681( C2675 C2681 ) C2675_=_C2683( C2675 C2683 ) C2675_=_C2688( C2675 C2688 ) C2675_=_C2689( C2675 C2689 ) \nC2675_=_C2690( C2675 C2690 ) C2675_=_C2712( C2675 C2712 ) C2675_=_C2714( C2675 C2714 ) C2675_=_C2719( C2675 C2719 ) C2675_=_C2720( C2675 C2720 ) C2675_=_C2721( C2675 C2721 ) \nC2675_=_C2724( C2675 C2724 ) C2675_=_C2726( C2675 C2726 ) C2675_=_C2727( C2675 C2727 ) C2675_=_C2732( C2675 C2732 ) C2676_=_C2677( C2676 C2677 ) C2676_=_C2678( C2676 C2678 ) \nC2676_=_C2679( C2676 C2679 ) C2676_=_C2681( C2676 C2681 ) C2676_=_C2683( C2676 C2683 ) C2676_=_C2688( C2676 C2688 ) C2676_=_C2689( C2676 C2689 ) C2676_=_C2690( C2676 C2690 ) \nC2676_=_C2867( C2676 C2867 ) C2676_=_C2868( C2676 C2868 ) C2676_=_C2875( C2676 C2875 ) C2677_=_C2678( C2677 C2678 ) C2677_=_C2679( C2677 C2679 ) C2677_=_C2681( C2677 C2681 ) \nC2677_=_C2683( C2677 C2683 ) C2677_=_C2688( C2677 C2688 ) C2677_=_C2689( C2677 C2689 ) C2677_=_C2690( C2677 C2690 ) C2677_=_C3228( C2677 C3228 ) C2677_=_C3231( C2677 C3231 ) \nC2677_=_C3234( C2677 C3234 ) C2677_=_C3235( C2677 C3235 ) C2677_=_C3236( C2677 C3236 ) C2677_=_C3237( C2677 C3237 ) C2678_=_C2679( C2678 C2679 ) C2678_=_C2681( C2678 C2681 ) \nC2678_=_C2683( C2678 C2683 ) C2678_=_C2688( C2678 C2688 ) C2678_=_C2689( C2678 C2689 ) C2678_=_C2690( C2678 C2690 ) C2678_=_C3389( C2678 C3389 ) C2678_=_C3390( C2678 C3390 ) \nC2678_=_C3392( C2678 C3392 ) C2678_=_C3395( C2678 C3395 ) C2679_=_C2681( C2679 C2681 ) C2679_=_C2683( C2679 C2683 ) C2679_=_C2688( C2679 C2688 ) C2679_=_C2689( C2679 C2689 ) \nC2679_=_C2690( C2679 C2690 ) C2679_=_C3522( C2679 C3522 ) C2679_=_C3524( C2679 C3524 ) C2679_=_C3530( C2679 C3530 ) C2681_=_C2683( C2681 C2683 ) C2681_=_C2688( C2681 C2688 ) \nC2681_=_C2689( C2681 C2689 ) C2681_=_C2690( C2681 C2690 ) C2681_=_C3017( C2681 C3017 ) C2681_=_C3616( C2681 C3616 ) C2681_=_C3617( C2681 C3617 ) C2681_=_C3619( C2681 C3619 ) \nC2681_=_C3620( C2681 C3620 ) C2683_=_C2688( C2683 C2688 ) C2683_=_C2689( C2683 C2689 ) C2683_=_C2690( C2683 C2690 ) C2683_=_C3335( C2683 C3335 ) C2683_=_C3686( C2683 C3686 ) \nC2683_=_C3810( C2683 C3810 ) C2683_=_C3814( C2683 C3814 ) C2683_=_C3818( C2683 C3818 ) C2688_=_C2689( C2688 C2689 ) C2688_=_C2690( C2688 C2690 ) C2688_=_C3716( C2688 C3716 ) \nC2688_=_C3841( C2688 C3841 ) C2688_=_C4021( C2688 C4021 ) C2688_=_C4090( C2688 C4090 ) C2689_=_C2690( C2689 C2690 ) C2689_=_C3345( C2689 C3345 ) C2689_=_C3842( C2689 C3842 ) \nC2689_=_C3977( C2689 C3977 ) C2689_=_C4022( C2689 C4022 ) C2689_=_C4101( C2689 C4101 ) C2690_=_C2842( C2690 C2842 ) C2690_=_C3671( C2690 C3671 ) C2690_=_C3824( C2690 C3824 ) \nC2690_=_C3843( C2690 C3843 ) C2690_=_C4023( C2690 C4023 ) C2690_=_C4052( C2690 C4052 ) C2696_=_C2709( C2696 C2709 ) C2696_=_C2756( C2696 C2756 ) C2696_=_C2787( C2696 C2787 ) \nC2696_=_C3273( C2696 C3273 ) C2696_=_C3317( C2696 C3317 ) C2696_=_C3396( C2696 C3396 ) C2696_=_C3397( C2696 C3397 ) C2696_=_C3399( C2696 C3399 ) C2696_=_C3400( C2696 C3400 ) \nC2696_=_C3402( C2696 C3402 ) C2709_=_C2732( C2709 C2732 ) C2709_=_C2799( C2709 C2799 ) C2709_=_C2890( C2709 C2890 ) C2709_=_C2952( C2709 C2952 ) C2709_=_C3287( C2709 C3287 ) \nC2709_=_C3500( C2709 C3500 ) C2709_=_C3763( C2709 C3763 ) C2709_=_C3904( C2709 C3904 ) C2709_=_C3946( C2709 C3946 ) C2709_=_C3963( C2709 C3963 ) C2709_=_C3997( C2709 C3997 ) \nC2709_=_C4040( C2709 C4040 ) C2712_=_C2714( C2712 C2714 ) C2712_=_C2719( C2712 C2719 ) C2712_=_C2720( C2712 C2720 ) C2712_=_C2721( C2712 C2721 ) C2712_=_C2724( C2712 C2724 ) \nC2712_=_C2726( C2712 C2726 ) C2712_=_C2727( C2712 C2727 ) C2712_=_C2732( C2712 C2732 ) C2712_=_C2800( C2712 C2800 ) C2712_=_C2877( C2712 C2877 ) C2712_=_C2879( C2712 C2879 ) \nC2712_=_C2880( C2712 C2880 ) C2712_=_C2882( C2712 C2882 ) C2712_=_C2883( C2712 C2883 ) C2712_=_C2884( C2712 C2884 ) C2712_=_C2885( C2712 C2885 ) C2712_=_C2888( C2712 C2888 ) \nC2712_=_C2890( C2712 C2890 ) C2714_=_C2719( C2714 C2719 ) C2714_=_C2720( C2714 C2720 ) C2714_=_C2721( C2714 C2721 ) C2714_=_C2724( C2714 C2724 ) C2714_=_C2726( C2714 C2726 ) \nC2714_=_C2727( C2714 C2727 ) C2714_=_C2732( C2714 C2732 ) C2714_=_C2801( C2714 C2801 ) C2714_=_C2937( C2714 C2937 ) C2714_=_C2941( C2714 C2941 ) C2714_=_C2943( C2714 C2943 ) \nC2714_=_C2944( C2714 C2944 ) C2714_=_C2945( C2714 C2945 ) C2714_=_C2946( C2714 C2946 ) C2714_=_C2947( C2714 C2947 ) C2714_=_C2948( C2714 C2948 ) C2714_=_C2949( C2714 C2949 ) \nC2714_=_C2950( C2714 C2950 ) C2714_=_C2952( C2714 C2952 ) C2719_=_C2720( C2719 C2720 ) C2719_=_C2721( C2719 C2721 ) C2719_=_C2724( C2719 C2724 ) C2719_=_C2726( C2719 C2726 ) \nC2719_=_C2727( C2719 C2727 ) C2719_=_C2732( C2719 C2732 ) C2719_=_C2775( C2719 C2775 ) C2719_=_C2915( C2719 C2915 ) C2719_=_C3032( C2719 C3032 ) C2719_=_C3208( C2719 C3208 ) \nC2719_=_C3473( C2719 C3473 ) C2719_=_C3627( C2719 C3627 ) C2719_=_C3698( C2719 C3698 ) C2719_=_C3724( C2719 C3724 ) C2719_=_C3726( C2719 C3726 ) C2719_=_C3727( C2719 C3727 ) \nC2719_=_C3728( C2719 C3728 ) C2719_=_C3730( C2719 C3730 ) C2719_=_C3731( C2719 C3731 ) C2719_=_C3732( C2719 C3732 ) C2719_=_C3733( C2719 C3733 ) C2719_=_C3734( C2719 C3734 ) \nC2719_=_C3735( C2719 C3735 ) C2720_=_C2721( C2720 C2721 ) C2720_=_C2724( C2720 C2724 ) C2720_=_C2726( C2720 C2726 ) C2720_=_C2727( C2720 C2727 ) C2720_=_C2732( C2720 C2732 ) \nC2720_=_C2867( C2720 C2867 ) C2720_=_C3231( C2720 C3231 ) C2720_=_C3295( C2720 C3295 ) C2720_=_C3506( C2720 C3506 ) C2720_=_C3522( C2720 C3522 ) C2720_=_C3616( C2720 C3616 ) \nC2720_=_C3660( C2720 C3660 ) C2720_=_C3837( C2720 C3837 ) C2720_=_C3838( C2720 C3838 ) C2720_=_C3841( C2720 C3841 ) C2720_=_C3842( C2720 C3842 ) C2720_=_C3843( C2720 C3843 ) \nC2720_=_C3845( C2720 C3845 ) C2721_=_C2724( C2721 C2724 ) C2721_=_C2726( C2721 C2726 ) C2721_=_C2727( C2721 C2727 ) C2721_=_C2732( C2721 C2732 ) C2721_=_C2776( C2721 C2776 ) \nC2721_=_C2916( C2721 C2916 ) C2721_=_C3117( C2721 C3117 ) C2721_=_C3209( C2721 C3209 ) C2721_=_C3303( C2721 C3303 ) C2721_=_C3392( C2721 C3392 ) C2721_=_C3638( C2721 C3638 ) \nC2721_=_C3880( C2721 C3880 ) C2721_=_C3881( C2721 C3881 ) C2721_=_C3882( C2721 C3882 ) C2721_=_C3883( C2721 C3883 ) C2721_=_C3884( C2721 C3884 ) C2721_=_C3885( C2721 C3885 ) \nC2724_=_C2726( C2724 C2726 ) C2724_=_C2727( C2724 C2727 ) C2724_=_C2732( C2724 C2732 ) C2724_=_C2884( C2724 C2884 ) C2724_=_C2947( C2724 C2947 ) C2724_=_C3742( C2724 C3742 ) \nC2724_=_C3810( C2724 C3810 ) C2724_=_C3938( C2724 C3938 ) C2724_=_C3974( C2724 C3974 ) C2724_=_C3976( C2724 C3976 ) C2724_=_C3977( C2724 C3977 ) C2726_=_C2727( C2726 C2727 ) \nC2726_=_C2732( C2726 C2732 ) C2726_=_C2813( C2726 C2813 ) C2726_=_C2868( C2726 C2868 ) C2726_=_C3234( C2726 C3234 ) C2726_=_C3283( C2726 C3283 ) C2726_=_C3507( C2726 C3507 ) \nC2726_=_C3524( C2726 C3524 ) C2726_=_C3620( C2726 C3620 ) C2726_=_C3639( C2726 C3639 ) C2726_=_C3655( C2726 C3655 ) C2726_=_C3864( C2726 C3864 ) C2726_=_C3913( C2726 C3913 ) \nC2726_=_C4021( C2726 C4021 ) C2726_=_C4022( C2726 C4022 ) C2726_=_C4023( C2726 C4023 ) C2727_=_C2732( C2727 C2732 ) C2727_=_C2885( C2727 C2885 ) C2727_=_C2950( C2727 C2950 ) \nC2727_=_C3133( C2727 C3133 ) C2727_=_C3371( C2727 C3371 ) C2727_=_C3631( C2727 C3631 ) C2727_=_C3901( C2727 C3901 ) C2727_=_C3942( C2727 C3942 ) C2727_=_C3992( C2727 C3992 ) \nC2732_=_C2799( C2732 C2799 ) C2732_=_C2890( C2732 C2890 ) C2732_=_C2952( C2732 C2952 ) C2732_=_C3287( C2732 C3287 ) C2732_=_C3500( C2732 C3500 ) C2732_=_C3763( C2732 C3763 ) \nC2732_=_C3904( C2732 C3904 ) C2732_=_C3946( C2732 C3946 ) C2732_=_C3963( C2732 C3963 ) C2732_=_C3997( C2732 C3997 ) C2732_=_C4040( C2732 C4040 ) C2736_=_C2737( C2736 C2737 ) \nC2736_=_C2739(</w:t>
      </w:r>
    </w:p>
    <w:p>
      <w:pPr>
        <w:pStyle w:val="PreformattedText"/>
        <w:bidi w:val="0"/>
        <w:spacing w:before="0" w:after="0"/>
        <w:jc w:val="left"/>
        <w:rPr/>
      </w:pPr>
      <w:r>
        <w:rPr/>
        <w:t xml:space="preserve"> </w:t>
      </w:r>
      <w:r>
        <w:rPr/>
        <w:t>C2736 C2739 ) C2736_=_C2740( C2736 C2740 ) C2736_=_C2742( C2736 C2742 ) C2736_=_C3060( C2736 C3060 ) C2736_=_C3068( C2736 C3068 ) C2736_=_C3121( C2736 C3121 ) \nC2736_=_C3154( C2736 C3154 ) C2736_=_C3155( C2736 C3155 ) C2736_=_C3156( C2736 C3156 ) C2736_=_C3157( C2736 C3157 ) C2736_=_C3158( C2736 C3158 ) C2736_=_C3159( C2736 C3159 ) \nC2736_=_C3160( C2736 C3160 ) C2736_=_C3161( C2736 C3161 ) C2737_=_C2739( C2737 C2739 ) C2737_=_C2740( C2737 C2740 ) C2737_=_C2742( C2737 C2742 ) C2737_=_C2877( C2737 C2877 ) \nC2737_=_C3162( C2737 C3162 ) C2737_=_C3164( C2737 C3164 ) C2737_=_C3165( C2737 C3165 ) C2737_=_C3167( C2737 C3167 ) C2737_=_C3168( C2737 C3168 ) C2737_=_C3171( C2737 C3171 ) \nC2737_=_C3172( C2737 C3172 ) C2739_=_C2740( C2739 C2740 ) C2739_=_C2742( C2739 C2742 ) C2739_=_C2972( C2739 C2972 ) C2739_=_C3029( C2739 C3029 ) C2739_=_C3164( C2739 C3164 ) \nC2739_=_C3465( C2739 C3465 ) C2739_=_C3470( C2739 C3470 ) C2739_=_C3472( C2739 C3472 ) C2740_=_C2742( C2740 C2742 ) C2740_=_C2808( C2740 C2808 ) C2740_=_C3165( C2740 C3165 ) \nC2740_=_C3441( C2740 C3441 ) C2740_=_C3510( C2740 C3510 ) C2740_=_C3594( C2740 C3594 ) C2740_=_C3595( C2740 C3595 ) C2740_=_C3596( C2740 C3596 ) C2740_=_C3598( C2740 C3598 ) \nC2742_=_C2812( C2742 C2812 ) C2742_=_C3050( C2742 C3050 ) C2742_=_C3141( C2742 C3141 ) C2742_=_C3278( C2742 C3278 ) C2742_=_C3505( C2742 C3505 ) C2742_=_C3637( C2742 C3637 ) \nC2742_=_C3800( C2742 C3800 ) C2742_=_C3801( C2742 C3801 ) C2742_=_C3802( C2742 C3802 ) C2742_=_C3804( C2742 C3804 ) C2742_=_C3805( C2742 C3805 ) C2742_=_C3807( C2742 C3807 ) \nC2742_=_C3808( C2742 C3808 ) C2753_=_C2754( C2753 C2754 ) C2753_=_C2756( C2753 C2756 ) C2753_=_C2760( C2753 C2760 ) C2753_=_C2763( C2753 C2763 ) C2753_=_C2765( C2753 C2765 ) \nC2753_=_C2996( C2753 C2996 ) C2753_=_C2998( C2753 C2998 ) C2753_=_C2999( C2753 C2999 ) C2753_=_C3001( C2753 C3001 ) C2753_=_C3003( C2753 C3003 ) C2753_=_C3005( C2753 C3005 ) \nC2753_=_C3006( C2753 C3006 ) C2754_=_C2756( C2754 C2756 ) C2754_=_C2760( C2754 C2760 ) C2754_=_C2763( C2754 C2763 ) C2754_=_C2765( C2754 C2765 ) C2754_=_C3014( C2754 C3014 ) \nC2754_=_C3015( C2754 C3015 ) C2754_=_C3016( C2754 C3016 ) C2754_=_C3017( C2754 C3017 ) C2754_=_C3018( C2754 C3018 ) C2754_=_C3019( C2754 C3019 ) C2754_=_C3020( C2754 C3020 ) \nC2754_=_C3021( C2754 C3021 ) C2754_=_C3023( C2754 C3023 ) C2754_=_C3024( C2754 C3024 ) C2754_=_C3025( C2754 C3025 ) C2754_=_C3026( C2754 C3026 ) C2756_=_C2760( C2756 C2760 ) \nC2756_=_C2763( C2756 C2763 ) C2756_=_C2765( C2756 C2765 ) C2756_=_C2787( C2756 C2787 ) C2756_=_C3273( C2756 C3273 ) C2756_=_C3317( C2756 C3317 ) C2756_=_C3396( C2756 C3396 ) \nC2756_=_C3397( C2756 C3397 ) C2756_=_C3399( C2756 C3399 ) C2756_=_C3400( C2756 C3400 ) C2756_=_C3402( C2756 C3402 ) C2760_=_C2763( C2760 C2763 ) C2760_=_C2765( C2760 C2765 ) \nC2760_=_C3321( C2760 C3321 ) C2760_=_C3465( C2760 C3465 ) C2760_=_C3674( C2760 C3674 ) C2760_=_C3766( C2760 C3766 ) C2760_=_C3768( C2760 C3768 ) C2760_=_C3770( C2760 C3770 ) \nC2763_=_C2765( C2763 C2765 ) C2763_=_C2903( C2763 C2903 ) C2763_=_C3024( C2763 C3024 ) C2763_=_C3497( C2763 C3497 ) C2763_=_C3541( C2763 C3541 ) C2763_=_C3619( C2763 C3619 ) \nC2763_=_C3679( C2763 C3679 ) C2763_=_C3743( C2763 C3743 ) C2763_=_C3779( C2763 C3779 ) C2763_=_C3832( C2763 C3832 ) C2763_=_C3868( C2763 C3868 ) C2763_=_C3981( C2763 C3981 ) \nC2763_=_C3998( C2763 C3998 ) C2765_=_C2995( C2765 C2995 ) C2765_=_C3315( C2765 C3315 ) C2765_=_C3329( C2765 C3329 ) C2765_=_C3889( C2765 C3889 ) C2769_=_C2771( C2769 C2771 ) \nC2769_=_C2774( C2769 C2774 ) C2769_=_C2775( C2769 C2775 ) C2769_=_C2776( C2769 C2776 ) C2769_=_C2925( C2769 C2925 ) C2769_=_C3060( C2769 C3060 ) C2769_=_C3061( C2769 C3061 ) \nC2769_=_C3062( C2769 C3062 ) C2769_=_C3064( C2769 C3064 ) C2771_=_C2774( C2771 C2774 ) C2771_=_C2775( C2771 C2775 ) C2771_=_C2776( C2771 C2776 ) C2771_=_C3184( C2771 C3184 ) \nC2771_=_C3289( C2771 C3289 ) C2771_=_C3291( C2771 C3291 ) C2771_=_C3292( C2771 C3292 ) C2771_=_C3294( C2771 C3294 ) C2771_=_C3295( C2771 C3295 ) C2771_=_C3296( C2771 C3296 ) \nC2771_=_C3297( C2771 C3297 ) C2771_=_C3298( C2771 C3298 ) C2774_=_C2775( C2774 C2775 ) C2774_=_C2776( C2774 C2776 ) C2774_=_C3319( C2774 C3319 ) C2774_=_C3511( C2774 C3511 ) \nC2774_=_C3532( C2774 C3532 ) C2774_=_C3659( C2774 C3659 ) C2774_=_C3660( C2774 C3660 ) C2774_=_C3661( C2774 C3661 ) C2774_=_C3662( C2774 C3662 ) C2774_=_C3663( C2774 C3663 ) \nC2775_=_C2776( C2775 C2776 ) C2775_=_C2915( C2775 C2915 ) C2775_=_C3032( C2775 C3032 ) C2775_=_C3208( C2775 C3208 ) C2775_=_C3473( C2775 C3473 ) C2775_=_C3627( C2775 C3627 ) \nC2775_=_C3698( C2775 C3698 ) C2775_=_C3724( C2775 C3724 ) C2775_=_C3726( C2775 C3726 ) C2775_=_C3727( C2775 C3727 ) C2775_=_C3728( C2775 C3728 ) C2775_=_C3730( C2775 C3730 ) \nC2775_=_C3731( C2775 C3731 ) C2775_=_C3732( C2775 C3732 ) C2775_=_C3733( C2775 C3733 ) C2775_=_C3734( C2775 C3734 ) C2775_=_C3735( C2775 C3735 ) C2776_=_C2916( C2776 C2916 ) \nC2776_=_C3117( C2776 C3117 ) C2776_=_C3209( C2776 C3209 ) C2776_=_C3303( C2776 C3303 ) C2776_=_C3392( C2776 C3392 ) C2776_=_C3638( C2776 C3638 ) C2776_=_C3880( C2776 C3880 ) \nC2776_=_C3881( C2776 C3881 ) C2776_=_C3882( C2776 C3882 ) C2776_=_C3883( C2776 C3883 ) C2776_=_C3884( C2776 C3884 ) C2776_=_C3885( C2776 C3885 ) C2787_=_C2799( C2787 C2799 ) \nC2787_=_C3273( C2787 C3273 ) C2787_=_C3317( C2787 C3317 ) C2787_=_C3396( C2787 C3396 ) C2787_=_C3397( C2787 C3397 ) C2787_=_C3399( C2787 C3399 ) C2787_=_C3400( C2787 C3400 ) \nC2787_=_C3402( C2787 C3402 ) C2799_=_C2890( C2799 C2890 ) C2799_=_C2952( C2799 C2952 ) C2799_=_C3287( C2799 C3287 ) C2799_=_C3500( C2799 C3500 ) C2799_=_C3763( C2799 C3763 ) \nC2799_=_C3904( C2799 C3904 ) C2799_=_C3946( C2799 C3946 ) C2799_=_C3963( C2799 C3963 ) C2799_=_C3997( C2799 C3997 ) C2799_=_C4040( C2799 C4040 ) C2800_=_C2801( C2800 C2801 ) \nC2800_=_C2802( C2800 C2802 ) C2800_=_C2804( C2800 C2804 ) C2800_=_C2807( C2800 C2807 ) C2800_=_C2808( C2800 C2808 ) C2800_=_C2810( C2800 C2810 ) C2800_=_C2811( C2800 C2811 ) \nC2800_=_C2812( C2800 C2812 ) C2800_=_C2813( C2800 C2813 ) C2800_=_C2814( C2800 C2814 ) C2800_=_C2815( C2800 C2815 ) C2800_=_C2877( C2800 C2877 ) C2800_=_C2879( C2800 C2879 ) \nC2800_=_C2880( C2800 C2880 ) C2800_=_C2882( C2800 C2882 ) C2800_=_C2883( C2800 C2883 ) C2800_=_C2884( C2800 C2884 ) C2800_=_C2885( C2800 C2885 ) C2800_=_C2888( C2800 C2888 ) \nC2800_=_C2890( C2800 C2890 ) C2801_=_C2802( C2801 C2802 ) C2801_=_C2804( C2801 C2804 ) C2801_=_C2807( C2801 C2807 ) C2801_=_C2808( C2801 C2808 ) C2801_=_C2810( C2801 C2810 ) \nC2801_=_C2811( C2801 C2811 ) C2801_=_C2812( C2801 C2812 ) C2801_=_C2813( C2801 C2813 ) C2801_=_C2814( C2801 C2814 ) C2801_=_C2815( C2801 C2815 ) C2801_=_C2937( C2801 C2937 ) \nC2801_=_C2941( C2801 C2941 ) C2801_=_C2943( C2801 C2943 ) C2801_=_C2944( C2801 C2944 ) C2801_=_C2945( C2801 C2945 ) C2801_=_C2946( C2801 C2946 ) C2801_=_C2947( C2801 C2947 ) \nC2801_=_C2948( C2801 C2948 ) C2801_=_C2949( C2801 C2949 ) C2801_=_C2950( C2801 C2950 ) C2801_=_C2952( C2801 C2952 ) C2802_=_C2804( C2802 C2804 ) C2802_=_C2807( C2802 C2807 ) \nC2802_=_C2808( C2802 C2808 ) C2802_=_C2810( C2802 C2810 ) C2802_=_C2811( C2802 C2811 ) C2802_=_C2812( C2802 C2812 ) C2802_=_C2813( C2802 C2813 ) C2802_=_C2814( C2802 C2814 ) \nC2802_=_C2815( C2802 C2815 ) C2802_=_C2828( C2802 C2828 ) C2802_=_C3099( C2802 C3099 ) C2802_=_C3100( C2802 C3100 ) C2802_=_C3104( C2802 C3104 ) C2802_=_C3105( C2802 C3105 ) \nC2802_=_C3106( C2802 C3106 ) C2802_=_C3107( C2802 C3107 ) C2802_=_C3108( C2802 C3108 ) C2802_=_C3110( C2802 C3110 ) C2802_=_C3111( C2802 C3111 ) C2804_=_C2807( C2804 C2807 ) \nC2804_=_C2808( C2804 C2808 ) C2804_=_C2810( C2804 C2810 ) C2804_=_C2811( C2804 C2811 ) C2804_=_C2812( C2804 C2812 ) C2804_=_C2813( C2804 C2813 ) C2804_=_C2814( C2804 C2814 ) \nC2804_=_C2815( C2804 C2815 ) C2804_=_C3162( C2804 C3162 ) C2804_=_C3289( C2804 C3289 ) C2804_=_C3376( C2804 C3376 ) C2804_=_C3379( C2804 C3379 ) C2804_=_C3382( C2804 C3382 ) \nC2804_=_C3383( C2804 C3383 ) C2804_=_C3384( C2804 C3384 ) C2804_=_C3385( C2804 C3385 ) C2804_=_C3387( C2804 C3387 ) C2807_=_C2808( C2807 C2808 ) C2807_=_C2810( C2807 C2810 ) \nC2807_=_C2811( C2807 C2811 ) C2807_=_C2812( C2807 C2812 ) C2807_=_C2813( C2807 C2813 ) C2807_=_C2814( C2807 C2814 ) C2807_=_C2815( C2807 C2815 ) C2807_=_C3551( C2807 C3551 ) \nC2807_=_C3553( C2807 C3553 ) C2808_=_C2810( C2808 C2810 ) C2808_=_C2811( C2808 C2811 ) C2808_=_C2812( C2808 C2812 ) C2808_=_C2813( C2808 C2813 ) C2808_=_C2814( C2808 C2814 ) \nC2808_=_C2815( C2808 C2815 ) C2808_=_C3165( C2808 C3165 ) C2808_=_C3441( C2808 C3441 ) C2808_=_C3510( C2808 C3510 ) C2808_=_C3594( C2808 C3594 ) C2808_=_C3595( C2808 C3595 ) \nC2808_=_C3596( C2808 C3596 ) C2808_=_C3598( C2808 C3598 ) C2810_=_C2811( C2810 C2811 ) C2810_=_C2812( C2810 C2812 ) C2810_=_C2813( C2810 C2813 ) C2810_=_C2814( C2810 C2814 ) \nC2810_=_C2815( C2810 C2815 ) C2810_=_C2898( C2810 C2898 ) C2810_=_C3534( C2810 C3534 ) C2810_=_C3674( C2810 C3674 ) C2810_=_C3676( C2810 C3676 ) C2810_=_C3679( C2810 C3679 ) \nC2810_=_C3680( C2810 C3680 ) C2810_=_C3683( C2810 C3683 ) C2810_=_C3684( C2810 C3684 ) C2811_=_C2812( C2811 C2812 ) C2811_=_C2813( C2811 C2813 ) C2811_=_C2814( C2811 C2814 ) \nC2811_=_C2815( C2811 C2815 ) C2811_=_C2882( C2811 C2882 ) C2811_=_C3168( C2811 C3168 ) C2811_=_C3379( C2811 C3379 ) C2811_=_C3419( C2811 C3419 ) C2811_=_C3751( C2811 C3751 ) \nC2811_=_C3752( C2811 C3752 ) C2812_=_C2813( C2812 C2813 ) C2812_=_C2814( C2812 C2814 ) C2812_=_C2815( C2812 C2815 ) C2812_=_C3050( C2812 C3050 ) C2812_=_C3141( C2812 C3141 ) \nC2812_=_C3278( C2812 C3278 ) C2812_=_C3505( C2812 C3505 ) C2812_=_C3637( C2812 C3637 ) C2812_=_C3800( C2812 C3800 ) C2812_=_C3801( C2812 C3801 ) C2812_=_C3802( C2812 C3802 ) \nC2812_=_C3804( C2812 C3804 ) C2812_=_C3805( C2812 C3805 ) C2812_=_C3807( C2812 C3807 ) C2812_=_C3808( C2812 C3808 ) C2813_=_C2814( C2813 C2814 ) C2813_=_C2815( C2813 C2815 ) \nC2813_=_C2868( C2813 C2868 ) C2813_=_C3234( C2813 C3234 ) C2813_=_C3283(</w:t>
      </w:r>
    </w:p>
    <w:p>
      <w:pPr>
        <w:pStyle w:val="PreformattedText"/>
        <w:bidi w:val="0"/>
        <w:spacing w:before="0" w:after="0"/>
        <w:jc w:val="left"/>
        <w:rPr/>
      </w:pPr>
      <w:r>
        <w:rPr/>
        <w:t xml:space="preserve"> </w:t>
      </w:r>
      <w:r>
        <w:rPr/>
        <w:t>C2813 C3283 ) C2813_=_C3507( C2813 C3507 ) C2813_=_C3524( C2813 C3524 ) C2813_=_C3620( C2813 C3620 ) \nC2813_=_C3639( C2813 C3639 ) C2813_=_C3655( C2813 C3655 ) C2813_=_C3864( C2813 C3864 ) C2813_=_C3913( C2813 C3913 ) C2813_=_C4021( C2813 C4021 ) C2813_=_C4022( C2813 C4022 ) \nC2813_=_C4023( C2813 C4023 ) C2814_=_C2815( C2814 C2815 ) C2814_=_C2949( C2814 C2949 ) C2814_=_C3107( C2814 C3107 ) C2814_=_C3423( C2814 C3423 ) C2814_=_C3551( C2814 C3551 ) \nC2814_=_C3595( C2814 C3595 ) C2814_=_C3680( C2814 C3680 ) C2814_=_C4058( C2814 C4058 ) C2814_=_C4059( C2814 C4059 ) C2815_=_C3252( C2815 C3252 ) C2815_=_C3413( C2815 C3413 ) \nC2815_=_C3789( C2815 C3789 ) C2815_=_C4058( C2815 C4058 ) C2815_=_C4089( C2815 C4089 ) C2815_=_C4090( C2815 C4090 ) C2820_=_C2822( C2820 C2822 ) C2820_=_C2823( C2820 C2823 ) \nC2820_=_C2899( C2820 C2899 ) C2820_=_C3140( C2820 C3140 ) C2820_=_C3475( C2820 C3475 ) C2820_=_C3535( C2820 C3535 ) C2820_=_C3736( C2820 C3736 ) C2820_=_C3773( C2820 C3773 ) \nC2820_=_C3774( C2820 C3774 ) C2820_=_C3777( C2820 C3777 ) C2820_=_C3778( C2820 C3778 ) C2820_=_C3779( C2820 C3779 ) C2820_=_C3780( C2820 C3780 ) C2820_=_C3781( C2820 C3781 ) \nC2820_=_C3782( C2820 C3782 ) C2822_=_C2823( C2822 C2823 ) C2822_=_C3051( C2822 C3051 ) C2822_=_C3144( C2822 C3144 ) C2822_=_C3199( C2822 C3199 ) C2822_=_C3846( C2822 C3846 ) \nC2822_=_C3879( C2822 C3879 ) C2823_=_C3212( C2823 C3212 ) C2823_=_C3481( C2823 C3481 ) C2823_=_C3768( C2823 C3768 ) C2823_=_C3930( C2823 C3930 ) C2823_=_C3985( C2823 C3985 ) \nC2823_=_C3986( C2823 C3986 ) C2823_=_C3988( C2823 C3988 ) C2823_=_C3989( C2823 C3989 ) C2823_=_C3990( C2823 C3990 ) C2827_=_C2828( C2827 C2828 ) C2827_=_C2829( C2827 C2829 ) \nC2827_=_C2831( C2827 C2831 ) C2827_=_C2832( C2827 C2832 ) C2827_=_C2833( C2827 C2833 ) C2827_=_C2834( C2827 C2834 ) C2827_=_C2835( C2827 C2835 ) C2827_=_C2837( C2827 C2837 ) \nC2827_=_C2838( C2827 C2838 ) C2827_=_C2841( C2827 C2841 ) C2827_=_C2842( C2827 C2842 ) C2827_=_C2987( C2827 C2987 ) C2827_=_C2990( C2827 C2990 ) C2827_=_C2995( C2827 C2995 ) \nC2828_=_C2829( C2828 C2829 ) C2828_=_C2831( C2828 C2831 ) C2828_=_C2832( C2828 C2832 ) C2828_=_C2833( C2828 C2833 ) C2828_=_C2834( C2828 C2834 ) C2828_=_C2835( C2828 C2835 ) \nC2828_=_C2837( C2828 C2837 ) C2828_=_C2838( C2828 C2838 ) C2828_=_C2841( C2828 C2841 ) C2828_=_C2842( C2828 C2842 ) C2828_=_C3099( C2828 C3099 ) C2828_=_C3100( C2828 C3100 ) \nC2828_=_C3104( C2828 C3104 ) C2828_=_C3105( C2828 C3105 ) C2828_=_C3106( C2828 C3106 ) C2828_=_C3107( C2828 C3107 ) C2828_=_C3108( C2828 C3108 ) C2828_=_C3110( C2828 C3110 ) \nC2828_=_C3111( C2828 C3111 ) C2829_=_C2831( C2829 C2831 ) C2829_=_C2832( C2829 C2832 ) C2829_=_C2833( C2829 C2833 ) C2829_=_C2834( C2829 C2834 ) C2829_=_C2835( C2829 C2835 ) \nC2829_=_C2837( C2829 C2837 ) C2829_=_C2838( C2829 C2838 ) C2829_=_C2841( C2829 C2841 ) C2829_=_C2842( C2829 C2842 ) C2829_=_C3183( C2829 C3183 ) C2829_=_C3195( C2829 C3195 ) \nC2829_=_C3199( C2829 C3199 ) C2829_=_C3201( C2829 C3201 ) C2829_=_C3202( C2829 C3202 ) C2829_=_C3203( C2829 C3203 ) C2829_=_C3204( C2829 C3204 ) C2829_=_C3206( C2829 C3206 ) \nC2831_=_C2832( C2831 C2832 ) C2831_=_C2833( C2831 C2833 ) C2831_=_C2834( C2831 C2834 ) C2831_=_C2835( C2831 C2835 ) C2831_=_C2837( C2831 C2837 ) C2831_=_C2838( C2831 C2838 ) \nC2831_=_C2841( C2831 C2841 ) C2831_=_C2842( C2831 C2842 ) C2831_=_C2961( C2831 C2961 ) C2831_=_C3320( C2831 C3320 ) C2831_=_C3493( C2831 C3493 ) C2831_=_C3533( C2831 C3533 ) \nC2831_=_C3581( C2831 C3581 ) C2831_=_C3636( C2831 C3636 ) C2831_=_C3659( C2831 C3659 ) C2831_=_C3664( C2831 C3664 ) C2831_=_C3665( C2831 C3665 ) C2831_=_C3667( C2831 C3667 ) \nC2831_=_C3668( C2831 C3668 ) C2831_=_C3669( C2831 C3669 ) C2831_=_C3670( C2831 C3670 ) C2831_=_C3671( C2831 C3671 ) C2831_=_C3673( C2831 C3673 ) C2832_=_C2833( C2832 C2833 ) \nC2832_=_C2834( C2832 C2834 ) C2832_=_C2835( C2832 C2835 ) C2832_=_C2837( C2832 C2837 ) C2832_=_C2838( C2832 C2838 ) C2832_=_C2841( C2832 C2841 ) C2832_=_C2842( C2832 C2842 ) \nC2832_=_C3104( C2832 C3104 ) C2832_=_C3697( C2832 C3697 ) C2833_=_C2834( C2833 C2834 ) C2833_=_C2835( C2833 C2835 ) C2833_=_C2837( C2833 C2837 ) C2833_=_C2838( C2833 C2838 ) \nC2833_=_C2841( C2833 C2841 ) C2833_=_C2842( C2833 C2842 ) C2833_=_C3504( C2833 C3504 ) C2833_=_C3650( C2833 C3650 ) C2833_=_C3721( C2833 C3721 ) C2834_=_C2835( C2834 C2835 ) \nC2834_=_C2837( C2834 C2837 ) C2834_=_C2838( C2834 C2838 ) C2834_=_C2841( C2834 C2841 ) C2834_=_C2842( C2834 C2842 ) C2834_=_C3105( C2834 C3105 ) C2834_=_C3333( C2834 C3333 ) \nC2834_=_C3397( C2834 C3397 ) C2834_=_C3759( C2834 C3759 ) C2834_=_C3763( C2834 C3763 ) C2835_=_C2837( C2835 C2837 ) C2835_=_C2838( C2835 C2838 ) C2835_=_C2841( C2835 C2841 ) \nC2835_=_C2842( C2835 C2842 ) C2835_=_C3664( C2835 C3664 ) C2835_=_C3711( C2835 C3711 ) C2835_=_C3784( C2835 C3784 ) C2835_=_C3788( C2835 C3788 ) C2835_=_C3789( C2835 C3789 ) \nC2837_=_C2838( C2837 C2838 ) C2837_=_C2841( C2837 C2841 ) C2837_=_C2842( C2837 C2842 ) C2837_=_C3573( C2837 C3573 ) C2837_=_C3667( C2837 C3667 ) C2837_=_C3820( C2837 C3820 ) \nC2837_=_C3880( C2837 C3880 ) C2837_=_C3915( C2837 C3915 ) C2837_=_C3919( C2837 C3919 ) C2838_=_C2841( C2838 C2841 ) C2838_=_C2842( C2838 C2842 ) C2838_=_C3668( C2838 C3668 ) \nC2838_=_C3726( C2838 C3726 ) C2838_=_C3821( C2838 C3821 ) C2838_=_C3930( C2838 C3930 ) C2838_=_C3933( C2838 C3933 ) C2841_=_C2842( C2841 C2842 ) C2841_=_C3425( C2841 C3425 ) \nC2841_=_C3656( C2841 C3656 ) C2841_=_C3952( C2841 C3952 ) C2841_=_C4085( C2841 C4085 ) C2842_=_C3671( C2842 C3671 ) C2842_=_C3824( C2842 C3824 ) C2842_=_C3843( C2842 C3843 ) \nC2842_=_C4023( C2842 C4023 ) C2842_=_C4052( C2842 C4052 ) C2847_=_C2855( C2847 C2855 ) C2847_=_C2856( C2847 C2856 ) C2847_=_C2857( C2847 C2857 ) C2847_=_C2911( C2847 C2911 ) \nC2847_=_C2926( C2847 C2926 ) C2847_=_C3062( C2847 C3062 ) C2847_=_C3217( C2847 C3217 ) C2847_=_C3218( C2847 C3218 ) C2847_=_C3219( C2847 C3219 ) C2847_=_C3220( C2847 C3220 ) \nC2847_=_C3222( C2847 C3222 ) C2847_=_C3223( C2847 C3223 ) C2847_=_C3225( C2847 C3225 ) C2847_=_C3226( C2847 C3226 ) C2855_=_C2856( C2855 C2856 ) C2855_=_C2857( C2855 C2857 ) \nC2855_=_C3235( C2855 C3235 ) C2855_=_C3326( C2855 C3326 ) C2855_=_C3857( C2855 C3857 ) C2855_=_C3900( C2855 C3900 ) C2855_=_C4047( C2855 C4047 ) C2855_=_C4048( C2855 C4048 ) \nC2856_=_C2857( C2856 C2857 ) C2856_=_C2922( C2856 C2922 ) C2856_=_C2980( C2856 C2980 ) C2856_=_C3094( C2856 C3094 ) C2856_=_C3149( C2856 C3149 ) C2856_=_C3606( C2856 C3606 ) \nC2856_=_C3770( C2856 C3770 ) C2856_=_C3814( C2856 C3814 ) C2856_=_C3895( C2856 C3895 ) C2856_=_C3967( C2856 C3967 ) C2856_=_C4001( C2856 C4001 ) C2856_=_C4031( C2856 C4031 ) \nC2856_=_C4041( C2856 C4041 ) C2856_=_C4064( C2856 C4064 ) C2856_=_C4065( C2856 C4065 ) C2857_=_C3237( C2857 C3237 ) C2857_=_C3327( C2857 C3327 ) C2857_=_C3411( C2857 C3411 ) \nC2857_=_C3444( C2857 C3444 ) C2857_=_C3514( C2857 C3514 ) C2857_=_C3858( C2857 C3858 ) C2857_=_C3902( C2857 C3902 ) C2857_=_C4068( C2857 C4068 ) C2857_=_C4070( C2857 C4070 ) \nC2857_=_C4071( C2857 C4071 ) C2867_=_C2868( C2867 C2868 ) C2867_=_C2875( C2867 C2875 ) C2867_=_C3231( C2867 C3231 ) C2867_=_C3295( C2867 C3295 ) C2867_=_C3506( C2867 C3506 ) \nC2867_=_C3522( C2867 C3522 ) C2867_=_C3616( C2867 C3616 ) C2867_=_C3660( C2867 C3660 ) C2867_=_C3837( C2867 C3837 ) C2867_=_C3838( C2867 C3838 ) C2867_=_C3841( C2867 C3841 ) \nC2867_=_C3842( C2867 C3842 ) C2867_=_C3843( C2867 C3843 ) C2867_=_C3845( C2867 C3845 ) C2868_=_C2875( C2868 C2875 ) C2868_=_C3234( C2868 C3234 ) C2868_=_C3283( C2868 C3283 ) \nC2868_=_C3507( C2868 C3507 ) C2868_=_C3524( C2868 C3524 ) C2868_=_C3620( C2868 C3620 ) C2868_=_C3639( C2868 C3639 ) C2868_=_C3655( C2868 C3655 ) C2868_=_C3864( C2868 C3864 ) \nC2868_=_C3913( C2868 C3913 ) C2868_=_C4021( C2868 C4021 ) C2868_=_C4022( C2868 C4022 ) C2868_=_C4023( C2868 C4023 ) C2875_=_C3120( C2875 C3120 ) C2875_=_C3257( C2875 C3257 ) \nC2875_=_C3308( C2875 C3308 ) C2875_=_C3316( C2875 C3316 ) C2875_=_C3395( C2875 C3395 ) C2875_=_C3530( C2875 C3530 ) C2875_=_C3697( C2875 C3697 ) C2875_=_C3885( C2875 C3885 ) \nC2875_=_C3947( C2875 C3947 ) C2875_=_C4036( C2875 C4036 ) C2875_=_C4082( C2875 C4082 ) C2875_=_C4085( C2875 C4085 ) C2875_=_C4107( C2875 C4107 ) C2875_=_C4115( C2875 C4115 ) \nC2877_=_C2879( C2877 C2879 ) C2877_=_C2880( C2877 C2880 ) C2877_=_C2882( C2877 C2882 ) C2877_=_C2883( C2877 C2883 ) C2877_=_C2884( C2877 C2884 ) C2877_=_C2885( C2877 C2885 ) \nC2877_=_C2888( C2877 C2888 ) C2877_=_C2890( C2877 C2890 ) C2877_=_C3162( C2877 C3162 ) C2877_=_C3164( C2877 C3164 ) C2877_=_C3165( C2877 C3165 ) C2877_=_C3167( C2877 C3167 ) \nC2877_=_C3168( C2877 C3168 ) C2877_=_C3171( C2877 C3171 ) C2877_=_C3172( C2877 C3172 ) C2879_=_C2880( C2879 C2880 ) C2879_=_C2882( C2879 C2882 ) C2879_=_C2883( C2879 C2883 ) \nC2879_=_C2884( C2879 C2884 ) C2879_=_C2885( C2879 C2885 ) C2879_=_C2888( C2879 C2888 ) C2879_=_C2890( C2879 C2890 ) C2879_=_C3407( C2879 C3407 ) C2879_=_C3411( C2879 C3411 ) \nC2879_=_C3413( C2879 C3413 ) C2879_=_C3414( C2879 C3414 ) C2879_=_C3415( C2879 C3415 ) C2880_=_C2882( C2880 C2882 ) C2880_=_C2883( C2880 C2883 ) C2880_=_C2884( C2880 C2884 ) \nC2880_=_C2885( C2880 C2885 ) C2880_=_C2888( C2880 C2888 ) C2880_=_C2890( C2880 C2890 ) C2880_=_C2956( C2880 C2956 ) C2880_=_C3072( C2880 C3072 ) C2880_=_C3260( C2880 C3260 ) \nC2880_=_C3376( C2880 C3376 ) C2880_=_C3417( C2880 C3417 ) C2880_=_C3418( C2880 C3418 ) C2880_=_C3419( C2880 C3419 ) C2880_=_C3420( C2880 C3420 ) C2880_=_C3421( C2880 C3421 ) \nC2880_=_C3422( C2880 C3422 ) C2880_=_C3423( C2880 C3423 ) C2880_=_C3424( C2880 C3424 ) C2880_=_C3425( C2880 C3425 ) C2880_=_C3426( C2880 C3426 ) C2882_=_C2883( C2882 C2883 ) \nC2882_=_C2884( C2882 C2884 ) C2882_=_C2885( C2882 C2885 ) C2882_=_C2888( C2882 C2888 ) C2882_=_C2890( C2882 C2890 ) C2882_=_C3168( C2882 C3168 ) C2882_=_C3379( C2882 C3379 ) \nC2882_=_C3419( C2882 C3419 ) C2882_=_C3751( C2882 C3751 ) C2882_=_C3752( C2882 C3752 ) C2883_=_C2884( C2883 C2884 ) C2883_=_C2885(</w:t>
      </w:r>
    </w:p>
    <w:p>
      <w:pPr>
        <w:pStyle w:val="PreformattedText"/>
        <w:bidi w:val="0"/>
        <w:spacing w:before="0" w:after="0"/>
        <w:jc w:val="left"/>
        <w:rPr/>
      </w:pPr>
      <w:r>
        <w:rPr/>
        <w:t xml:space="preserve"> </w:t>
      </w:r>
      <w:r>
        <w:rPr/>
        <w:t>C2883 C2885 ) C2883_=_C2888( C2883 C2888 ) \nC2883_=_C2890( C2883 C2890 ) C2883_=_C2945( C2883 C2945 ) C2883_=_C3938( C2883 C3938 ) C2883_=_C3942( C2883 C3942 ) C2883_=_C3943( C2883 C3943 ) C2883_=_C3946( C2883 C3946 ) \nC2883_=_C3947( C2883 C3947 ) C2884_=_C2885( C2884 C2885 ) C2884_=_C2888( C2884 C2888 ) C2884_=_C2890( C2884 C2890 ) C2884_=_C2947( C2884 C2947 ) C2884_=_C3742( C2884 C3742 ) \nC2884_=_C3810( C2884 C3810 ) C2884_=_C3938( C2884 C3938 ) C2884_=_C3974( C2884 C3974 ) C2884_=_C3976( C2884 C3976 ) C2884_=_C3977( C2884 C3977 ) C2885_=_C2888( C2885 C2888 ) \nC2885_=_C2890( C2885 C2890 ) C2885_=_C2950( C2885 C2950 ) C2885_=_C3133( C2885 C3133 ) C2885_=_C3371( C2885 C3371 ) C2885_=_C3631( C2885 C3631 ) C2885_=_C3901( C2885 C3901 ) \nC2885_=_C3942( C2885 C3942 ) C2885_=_C3992( C2885 C3992 ) C2888_=_C2890( C2888 C2890 ) C2888_=_C2908( C2888 C2908 ) C2888_=_C3414( C2888 C3414 ) C2888_=_C3543( C2888 C3543 ) \nC2888_=_C3684( C2888 C3684 ) C2888_=_C3715( C2888 C3715 ) C2888_=_C3782( C2888 C3782 ) C2888_=_C3836( C2888 C3836 ) C2888_=_C3873( C2888 C3873 ) C2888_=_C4037( C2888 C4037 ) \nC2888_=_C4071( C2888 C4071 ) C2888_=_C4089( C2888 C4089 ) C2888_=_C4094( C2888 C4094 ) C2888_=_C4095( C2888 C4095 ) C2888_=_C4096( C2888 C4096 ) C2890_=_C2952( C2890 C2952 ) \nC2890_=_C3287( C2890 C3287 ) C2890_=_C3500( C2890 C3500 ) C2890_=_C3763( C2890 C3763 ) C2890_=_C3904( C2890 C3904 ) C2890_=_C3946( C2890 C3946 ) C2890_=_C3963( C2890 C3963 ) \nC2890_=_C3997( C2890 C3997 ) C2890_=_C4040( C2890 C4040 ) C2898_=_C2899( C2898 C2899 ) C2898_=_C2901( C2898 C2901 ) C2898_=_C2903( C2898 C2903 ) C2898_=_C2908( C2898 C2908 ) \nC2898_=_C3534( C2898 C3534 ) C2898_=_C3674( C2898 C3674 ) C2898_=_C3676( C2898 C3676 ) C2898_=_C3679( C2898 C3679 ) C2898_=_C3680( C2898 C3680 ) C2898_=_C3683( C2898 C3683 ) \nC2898_=_C3684( C2898 C3684 ) C2899_=_C2901( C2899 C2901 ) C2899_=_C2903( C2899 C2903 ) C2899_=_C2908( C2899 C2908 ) C2899_=_C3140( C2899 C3140 ) C2899_=_C3475( C2899 C3475 ) \nC2899_=_C3535( C2899 C3535 ) C2899_=_C3736( C2899 C3736 ) C2899_=_C3773( C2899 C3773 ) C2899_=_C3774( C2899 C3774 ) C2899_=_C3777( C2899 C3777 ) C2899_=_C3778( C2899 C3778 ) \nC2899_=_C3779( C2899 C3779 ) C2899_=_C3780( C2899 C3780 ) C2899_=_C3781( C2899 C3781 ) C2899_=_C3782( C2899 C3782 ) C2901_=_C2903( C2901 C2903 ) C2901_=_C2908( C2901 C2908 ) \nC2901_=_C2963( C2901 C2963 ) C2901_=_C3420( C2901 C3420 ) C2901_=_C3443( C2901 C3443 ) C2901_=_C3453( C2901 C3453 ) C2901_=_C3512( C2901 C3512 ) C2901_=_C3537( C2901 C3537 ) \nC2901_=_C3751( C2901 C3751 ) C2901_=_C3827( C2901 C3827 ) C2901_=_C3868( C2901 C3868 ) C2901_=_C3869( C2901 C3869 ) C2901_=_C3871( C2901 C3871 ) C2901_=_C3872( C2901 C3872 ) \nC2901_=_C3873( C2901 C3873 ) C2903_=_C2908( C2903 C2908 ) C2903_=_C3024( C2903 C3024 ) C2903_=_C3497( C2903 C3497 ) C2903_=_C3541( C2903 C3541 ) C2903_=_C3619( C2903 C3619 ) \nC2903_=_C3679( C2903 C3679 ) C2903_=_C3743( C2903 C3743 ) C2903_=_C3779( C2903 C3779 ) C2903_=_C3832( C2903 C3832 ) C2903_=_C3868( C2903 C3868 ) C2903_=_C3981( C2903 C3981 ) \nC2903_=_C3998( C2903 C3998 ) C2908_=_C3414( C2908 C3414 ) C2908_=_C3543( C2908 C3543 ) C2908_=_C3684( C2908 C3684 ) C2908_=_C3715( C2908 C3715 ) C2908_=_C3782( C2908 C3782 ) \nC2908_=_C3836( C2908 C3836 ) C2908_=_C3873( C2908 C3873 ) C2908_=_C4037( C2908 C4037 ) C2908_=_C4071( C2908 C4071 ) C2908_=_C4089( C2908 C4089 ) C2908_=_C4094( C2908 C4094 ) \nC2908_=_C4095( C2908 C4095 ) C2908_=_C4096( C2908 C4096 ) C2911_=_C2915( C2911 C2915 ) C2911_=_C2916( C2911 C2916 ) C2911_=_C2922( C2911 C2922 ) C2911_=_C2926( C2911 C2926 ) \nC2911_=_C3062( C2911 C3062 ) C2911_=_C3217( C2911 C3217 ) C2911_=_C3218( C2911 C3218 ) C2911_=_C3219( C2911 C3219 ) C2911_=_C3220( C2911 C3220 ) C2911_=_C3222( C2911 C3222 ) \nC2911_=_C3223( C2911 C3223 ) C2911_=_C3225( C2911 C3225 ) C2911_=_C3226( C2911 C3226 ) C2915_=_C2916( C2915 C2916 ) C2915_=_C2922( C2915 C2922 ) C2915_=_C3032( C2915 C3032 ) \nC2915_=_C3208( C2915 C3208 ) C2915_=_C3473( C2915 C3473 ) C2915_=_C3627( C2915 C3627 ) C2915_=_C3698( C2915 C3698 ) C2915_=_C3724( C2915 C3724 ) C2915_=_C3726( C2915 C3726 ) \nC2915_=_C3727( C2915 C3727 ) C2915_=_C3728( C2915 C3728 ) C2915_=_C3730( C2915 C3730 ) C2915_=_C3731( C2915 C3731 ) C2915_=_C3732( C2915 C3732 ) C2915_=_C3733( C2915 C3733 ) \nC2915_=_C3734( C2915 C3734 ) C2915_=_C3735( C2915 C3735 ) C2916_=_C2922( C2916 C2922 ) C2916_=_C3117( C2916 C3117 ) C2916_=_C3209( C2916 C3209 ) C2916_=_C3303( C2916 C3303 ) \nC2916_=_C3392( C2916 C3392 ) C2916_=_C3638( C2916 C3638 ) C2916_=_C3880( C2916 C3880 ) C2916_=_C3881( C2916 C3881 ) C2916_=_C3882( C2916 C3882 ) C2916_=_C3883( C2916 C3883 ) \nC2916_=_C3884( C2916 C3884 ) C2916_=_C3885( C2916 C3885 ) C2922_=_C2980( C2922 C2980 ) C2922_=_C3094( C2922 C3094 ) C2922_=_C3149( C2922 C3149 ) C2922_=_C3606( C2922 C3606 ) \nC2922_=_C3770( C2922 C3770 ) C2922_=_C3814( C2922 C3814 ) C2922_=_C3895( C2922 C3895 ) C2922_=_C3967( C2922 C3967 ) C2922_=_C4001( C2922 C4001 ) C2922_=_C4031( C2922 C4031 ) \nC2922_=_C4041( C2922 C4041 ) C2922_=_C4064( C2922 C4064 ) C2922_=_C4065( C2922 C4065 ) C2925_=_C2926( C2925 C2926 ) C2925_=_C2934( C2925 C2934 ) C2925_=_C3060( C2925 C3060 ) \nC2925_=_C3061( C2925 C3061 ) C2925_=_C3062( C2925 C3062 ) C2925_=_C3064( C2925 C3064 ) C2926_=_C2934( C2926 C2934 ) C2926_=_C3062( C2926 C3062 ) C2926_=_C3217( C2926 C3217 ) \nC2926_=_C3218( C2926 C3218 ) C2926_=_C3219( C2926 C3219 ) C2926_=_C3220( C2926 C3220 ) C2926_=_C3222( C2926 C3222 ) C2926_=_C3223( C2926 C3223 ) C2926_=_C3225( C2926 C3225 ) \nC2926_=_C3226( C2926 C3226 ) C2934_=_C3058( C2934 C3058 ) C2934_=_C3194( C2934 C3194 ) C2934_=_C3206( C2934 C3206 ) C2934_=_C3226( C2934 C3226 ) C2934_=_C3749( C2934 C3749 ) \nC2934_=_C3879( C2934 C3879 ) C2934_=_C3923( C2934 C3923 ) C2934_=_C4015( C2934 C4015 ) C2934_=_C4038( C2934 C4038 ) C2937_=_C2941( C2937 C2941 ) C2937_=_C2943( C2937 C2943 ) \nC2937_=_C2944( C2937 C2944 ) C2937_=_C2945( C2937 C2945 ) C2937_=_C2946( C2937 C2946 ) C2937_=_C2947( C2937 C2947 ) C2937_=_C2948( C2937 C2948 ) C2937_=_C2949( C2937 C2949 ) \nC2937_=_C2950( C2937 C2950 ) C2937_=_C2952( C2937 C2952 ) C2937_=_C3418( C2937 C3418 ) C2937_=_C3473( C2937 C3473 ) C2937_=_C3475( C2937 C3475 ) C2937_=_C3481( C2937 C3481 ) \nC2941_=_C2943( C2941 C2943 ) C2941_=_C2944( C2941 C2944 ) C2941_=_C2945( C2941 C2945 ) C2941_=_C2946( C2941 C2946 ) C2941_=_C2947( C2941 C2947 ) C2941_=_C2948( C2941 C2948 ) \nC2941_=_C2949( C2941 C2949 ) C2941_=_C2950( C2941 C2950 ) C2941_=_C2952( C2941 C2952 ) C2941_=_C3003( C2941 C3003 ) C2941_=_C3167( C2941 C3167 ) C2941_=_C3332( C2941 C3332 ) \nC2941_=_C3699( C2941 C3699 ) C2941_=_C3736( C2941 C3736 ) C2941_=_C3740( C2941 C3740 ) C2941_=_C3742( C2941 C3742 ) C2941_=_C3743( C2941 C3743 ) C2941_=_C3748( C2941 C3748 ) \nC2941_=_C3749( C2941 C3749 ) C2943_=_C2944( C2943 C2944 ) C2943_=_C2945( C2943 C2945 ) C2943_=_C2946( C2943 C2946 ) C2943_=_C2947( C2943 C2947 ) C2943_=_C2948( C2943 C2948 ) \nC2943_=_C2949( C2943 C2949 ) C2943_=_C2950( C2943 C2950 ) C2943_=_C2952( C2943 C2952 ) C2943_=_C3676( C2943 C3676 ) C2943_=_C3773( C2943 C3773 ) C2943_=_C3827( C2943 C3827 ) \nC2943_=_C3829( C2943 C3829 ) C2943_=_C3832( C2943 C3832 ) C2943_=_C3836( C2943 C3836 ) C2944_=_C2945( C2944 C2945 ) C2944_=_C2946( C2944 C2946 ) C2944_=_C2947( C2944 C2947 ) \nC2944_=_C2948( C2944 C2948 ) C2944_=_C2949( C2944 C2949 ) C2944_=_C2950( C2944 C2950 ) C2944_=_C2952( C2944 C2952 ) C2944_=_C3572( C2944 C3572 ) C2944_=_C3652( C2944 C3652 ) \nC2944_=_C3777( C2944 C3777 ) C2944_=_C3910( C2944 C3910 ) C2944_=_C3913( C2944 C3913 ) C2945_=_C2946( C2945 C2946 ) C2945_=_C2947( C2945 C2947 ) C2945_=_C2948( C2945 C2948 ) \nC2945_=_C2949( C2945 C2949 ) C2945_=_C2950( C2945 C2950 ) C2945_=_C2952( C2945 C2952 ) C2945_=_C3938( C2945 C3938 ) C2945_=_C3942( C2945 C3942 ) C2945_=_C3943( C2945 C3943 ) \nC2945_=_C3946( C2945 C3946 ) C2945_=_C3947( C2945 C3947 ) C2946_=_C2947( C2946 C2947 ) C2946_=_C2948( C2946 C2948 ) C2946_=_C2949( C2946 C2949 ) C2946_=_C2950( C2946 C2950 ) \nC2946_=_C2952( C2946 C2952 ) C2946_=_C3400( C2946 C3400 ) C2946_=_C3778( C2946 C3778 ) C2946_=_C3949( C2946 C3949 ) C2946_=_C3963( C2946 C3963 ) C2947_=_C2948( C2947 C2948 ) \nC2947_=_C2949( C2947 C2949 ) C2947_=_C2950( C2947 C2950 ) C2947_=_C2952( C2947 C2952 ) C2947_=_C3742( C2947 C3742 ) C2947_=_C3810( C2947 C3810 ) C2947_=_C3938( C2947 C3938 ) \nC2947_=_C3974( C2947 C3974 ) C2947_=_C3976( C2947 C3976 ) C2947_=_C3977( C2947 C3977 ) C2948_=_C2949( C2948 C2949 ) C2948_=_C2950( C2948 C2950 ) C2948_=_C2952( C2948 C2952 ) \nC2948_=_C3383( C2948 C3383 ) C2948_=_C3780( C2948 C3780 ) C2948_=_C3802( C2948 C3802 ) C2948_=_C3838( C2948 C3838 ) C2948_=_C4010( C2948 C4010 ) C2948_=_C4011( C2948 C4011 ) \nC2949_=_C2950( C2949 C2950 ) C2949_=_C2952( C2949 C2952 ) C2949_=_C3107( C2949 C3107 ) C2949_=_C3423( C2949 C3423 ) C2949_=_C3551( C2949 C3551 ) C2949_=_C3595( C2949 C3595 ) \nC2949_=_C3680( C2949 C3680 ) C2949_=_C4058( C2949 C4058 ) C2949_=_C4059( C2949 C4059 ) C2950_=_C2952( C2950 C2952 ) C2950_=_C3133( C2950 C3133 ) C2950_=_C3371( C2950 C3371 ) \nC2950_=_C3631( C2950 C3631 ) C2950_=_C3901( C2950 C3901 ) C2950_=_C3942( C2950 C3942 ) C2950_=_C3992( C2950 C3992 ) C2952_=_C3287( C2952 C3287 ) C2952_=_C3500( C2952 C3500 ) \nC2952_=_C3763( C2952 C3763 ) C2952_=_C3904( C2952 C3904 ) C2952_=_C3946( C2952 C3946 ) C2952_=_C3963( C2952 C3963 ) C2952_=_C3997( C2952 C3997 ) C2952_=_C4040( C2952 C4040 ) \nC2955_=_C2956( C2955 C2956 ) C2955_=_C2960( C2955 C2960 ) C2955_=_C2961( C2955 C2961 ) C2955_=_C2963( C2955 C2963 ) C2955_=_C2971( C2955 C2971 ) C2955_=_C3028( C2955 C3028 ) \nC2955_=_C3228( C2955 C3228 ) C2955_=_C3351( C2955 C3351 ) C2955_=_C3352( C2955 C3352 ) C2955_=_C3353( C2955 C3353 ) C2955_=_C3358( C2955 C3358 ) C2955_=_C3359( C2955 C3359 ) \nC2955_=_C3360( C2955 C3360 ) C2955_=_C3361( C2955 C3361 ) C2955_=_C3362( C2955 C3362 ) C2955_=_C3363( C2955 C3363 ) C2956_=_C2960( C2956 C2960 ) C2956_=_C2961( C2956 C2961 ) \nC2956_=_C2963(</w:t>
      </w:r>
    </w:p>
    <w:p>
      <w:pPr>
        <w:pStyle w:val="PreformattedText"/>
        <w:bidi w:val="0"/>
        <w:spacing w:before="0" w:after="0"/>
        <w:jc w:val="left"/>
        <w:rPr/>
      </w:pPr>
      <w:r>
        <w:rPr/>
        <w:t xml:space="preserve"> </w:t>
      </w:r>
      <w:r>
        <w:rPr/>
        <w:t>C2956 C2963 ) C2956_=_C3072( C2956 C3072 ) C2956_=_C3260( C2956 C3260 ) C2956_=_C3376( C2956 C3376 ) C2956_=_C3417( C2956 C3417 ) C2956_=_C3418( C2956 C3418 ) \nC2956_=_C3419( C2956 C3419 ) C2956_=_C3420( C2956 C3420 ) C2956_=_C3421( C2956 C3421 ) C2956_=_C3422( C2956 C3422 ) C2956_=_C3423( C2956 C3423 ) C2956_=_C3424( C2956 C3424 ) \nC2956_=_C3425( C2956 C3425 ) C2956_=_C3426( C2956 C3426 ) C2960_=_C2961( C2960 C2961 ) C2960_=_C2963( C2960 C2963 ) C2960_=_C3115( C2960 C3115 ) C2960_=_C3302( C2960 C3302 ) \nC2960_=_C3353( C2960 C3353 ) C2960_=_C3389( C2960 C3389 ) C2960_=_C3492( C2960 C3492 ) C2960_=_C3580( C2960 C3580 ) C2960_=_C3636( C2960 C3636 ) C2960_=_C3637( C2960 C3637 ) \nC2960_=_C3638( C2960 C3638 ) C2960_=_C3639( C2960 C3639 ) C2960_=_C3640( C2960 C3640 ) C2960_=_C3642( C2960 C3642 ) C2961_=_C2963( C2961 C2963 ) C2961_=_C3320( C2961 C3320 ) \nC2961_=_C3493( C2961 C3493 ) C2961_=_C3533( C2961 C3533 ) C2961_=_C3581( C2961 C3581 ) C2961_=_C3636( C2961 C3636 ) C2961_=_C3659( C2961 C3659 ) C2961_=_C3664( C2961 C3664 ) \nC2961_=_C3665( C2961 C3665 ) C2961_=_C3667( C2961 C3667 ) C2961_=_C3668( C2961 C3668 ) C2961_=_C3669( C2961 C3669 ) C2961_=_C3670( C2961 C3670 ) C2961_=_C3671( C2961 C3671 ) \nC2961_=_C3673( C2961 C3673 ) C2963_=_C3420( C2963 C3420 ) C2963_=_C3443( C2963 C3443 ) C2963_=_C3453( C2963 C3453 ) C2963_=_C3512( C2963 C3512 ) C2963_=_C3537( C2963 C3537 ) \nC2963_=_C3751( C2963 C3751 ) C2963_=_C3827( C2963 C3827 ) C2963_=_C3868( C2963 C3868 ) C2963_=_C3869( C2963 C3869 ) C2963_=_C3871( C2963 C3871 ) C2963_=_C3872( C2963 C3872 ) \nC2963_=_C3873( C2963 C3873 ) C2968_=_C2971( C2968 C2971 ) C2968_=_C2972( C2968 C2972 ) C2968_=_C2974( C2968 C2974 ) C2968_=_C2975( C2968 C2975 ) C2968_=_C2977( C2968 C2977 ) \nC2968_=_C2980( C2968 C2980 ) C2968_=_C3028( C2968 C3028 ) C2968_=_C3029( C2968 C3029 ) C2968_=_C3030( C2968 C3030 ) C2968_=_C3032( C2968 C3032 ) C2968_=_C3035( C2968 C3035 ) \nC2968_=_C3036( C2968 C3036 ) C2968_=_C3037( C2968 C3037 ) C2968_=_C3039( C2968 C3039 ) C2968_=_C3040( C2968 C3040 ) C2968_=_C3042( C2968 C3042 ) C2971_=_C2972( C2971 C2972 ) \nC2971_=_C2974( C2971 C2974 ) C2971_=_C2975( C2971 C2975 ) C2971_=_C2977( C2971 C2977 ) C2971_=_C2980( C2971 C2980 ) C2971_=_C3028( C2971 C3028 ) C2971_=_C3228( C2971 C3228 ) \nC2971_=_C3351( C2971 C3351 ) C2971_=_C3352( C2971 C3352 ) C2971_=_C3353( C2971 C3353 ) C2971_=_C3358( C2971 C3358 ) C2971_=_C3359( C2971 C3359 ) C2971_=_C3360( C2971 C3360 ) \nC2971_=_C3361( C2971 C3361 ) C2971_=_C3362( C2971 C3362 ) C2971_=_C3363( C2971 C3363 ) C2972_=_C2974( C2972 C2974 ) C2972_=_C2975( C2972 C2975 ) C2972_=_C2977( C2972 C2977 ) \nC2972_=_C2980( C2972 C2980 ) C2972_=_C3029( C2972 C3029 ) C2972_=_C3164( C2972 C3164 ) C2972_=_C3465( C2972 C3465 ) C2972_=_C3470( C2972 C3470 ) C2972_=_C3472( C2972 C3472 ) \nC2974_=_C2975( C2974 C2975 ) C2974_=_C2977( C2974 C2977 ) C2974_=_C2980( C2974 C2980 ) C2974_=_C3036( C2974 C3036 ) C2974_=_C3310( C2974 C3310 ) C2974_=_C3325( C2974 C3325 ) \nC2974_=_C3538( C2974 C3538 ) C2974_=_C3661( C2974 C3661 ) C2974_=_C3854( C2974 C3854 ) C2974_=_C3908( C2974 C3908 ) C2975_=_C2977( C2975 C2977 ) C2975_=_C2980( C2975 C2980 ) \nC2975_=_C3037( C2975 C3037 ) C2975_=_C3052( C2975 C3052 ) C2975_=_C3201( C2975 C3201 ) C2975_=_C3617( C2975 C3617 ) C2975_=_C3922( C2975 C3922 ) C2975_=_C3923( C2975 C3923 ) \nC2975_=_C3924( C2975 C3924 ) C2977_=_C2980( C2977 C2980 ) C2977_=_C3040( C2977 C3040 ) C2977_=_C3054( C2977 C3054 ) C2977_=_C3079( C2977 C3079 ) C2977_=_C3131( C2977 C3131 ) \nC2977_=_C3203( C2977 C3203 ) C2977_=_C3340( C2977 C3340 ) C2977_=_C3759( C2977 C3759 ) C2977_=_C3862( C2977 C3862 ) C2977_=_C4012( C2977 C4012 ) C2977_=_C4014( C2977 C4014 ) \nC2977_=_C4015( C2977 C4015 ) C2977_=_C4016( C2977 C4016 ) C2980_=_C3094( C2980 C3094 ) C2980_=_C3149( C2980 C3149 ) C2980_=_C3606( C2980 C3606 ) C2980_=_C3770( C2980 C3770 ) \nC2980_=_C3814( C2980 C3814 ) C2980_=_C3895( C2980 C3895 ) C2980_=_C3967( C2980 C3967 ) C2980_=_C4001( C2980 C4001 ) C2980_=_C4031( C2980 C4031 ) C2980_=_C4041( C2980 C4041 ) \nC2980_=_C4064( C2980 C4064 ) C2980_=_C4065( C2980 C4065 ) C2987_=_C2990( C2987 C2990 ) C2987_=_C2995( C2987 C2995 ) C2987_=_C3195( C2987 C3195 ) C2987_=_C3276( C2987 C3276 ) \nC2987_=_C3568( C2987 C3568 ) C2987_=_C3650( C2987 C3650 ) C2987_=_C3651( C2987 C3651 ) C2987_=_C3652( C2987 C3652 ) C2987_=_C3654( C2987 C3654 ) C2987_=_C3655( C2987 C3655 ) \nC2987_=_C3656( C2987 C3656 ) C2987_=_C3657( C2987 C3657 ) C2987_=_C3658( C2987 C3658 ) C2990_=_C2995( C2990 C2995 ) C2990_=_C3202( C2990 C3202 ) C2990_=_C3562( C2990 C3562 ) \nC2990_=_C3721( C2990 C3721 ) C2990_=_C3752( C2990 C3752 ) C2990_=_C3829( C2990 C3829 ) C2990_=_C3948( C2990 C3948 ) C2990_=_C3949( C2990 C3949 ) C2990_=_C3950( C2990 C3950 ) \nC2990_=_C3952( C2990 C3952 ) C2995_=_C3315( C2995 C3315 ) C2995_=_C3329( C2995 C3329 ) C2995_=_C3889( C2995 C3889 ) C2996_=_C2998( C2996 C2998 ) C2996_=_C2999( C2996 C2999 ) \nC2996_=_C3001( C2996 C3001 ) C2996_=_C3003( C2996 C3003 ) C2996_=_C3005( C2996 C3005 ) C2996_=_C3006( C2996 C3006 ) C2996_=_C3121( C2996 C3121 ) C2996_=_C3122( C2996 C3122 ) \nC2996_=_C3131( C2996 C3131 ) C2996_=_C3133( C2996 C3133 ) C2996_=_C3138( C2996 C3138 ) C2998_=_C2999( C2998 C2999 ) C2998_=_C3001( C2998 C3001 ) C2998_=_C3003( C2998 C3003 ) \nC2998_=_C3005( C2998 C3005 ) C2998_=_C3006( C2998 C3006 ) C2998_=_C3317( C2998 C3317 ) C2998_=_C3319( C2998 C3319 ) C2998_=_C3320( C2998 C3320 ) C2998_=_C3321( C2998 C3321 ) \nC2998_=_C3325( C2998 C3325 ) C2998_=_C3326( C2998 C3326 ) C2998_=_C3327( C2998 C3327 ) C2998_=_C3329( C2998 C3329 ) C2998_=_C3330( C2998 C3330 ) C2999_=_C3001( C2999 C3001 ) \nC2999_=_C3003( C2999 C3003 ) C2999_=_C3005( C2999 C3005 ) C2999_=_C3006( C2999 C3006 ) C2999_=_C3371( C2999 C3371 ) C2999_=_C3375( C2999 C3375 ) C3001_=_C3003( C3001 C3003 ) \nC3001_=_C3005( C3001 C3005 ) C3001_=_C3006( C3001 C3006 ) C3001_=_C3030( C3001 C3030 ) C3001_=_C3626( C3001 C3626 ) C3001_=_C3627( C3001 C3627 ) C3001_=_C3631( C3001 C3631 ) \nC3001_=_C3635( C3001 C3635 ) C3003_=_C3005( C3003 C3005 ) C3003_=_C3006( C3003 C3006 ) C3003_=_C3167( C3003 C3167 ) C3003_=_C3332( C3003 C3332 ) C3003_=_C3699( C3003 C3699 ) \nC3003_=_C3736( C3003 C3736 ) C3003_=_C3740( C3003 C3740 ) C3003_=_C3742( C3003 C3742 ) C3003_=_C3743( C3003 C3743 ) C3003_=_C3748( C3003 C3748 ) C3003_=_C3749( C3003 C3749 ) \nC3005_=_C3006( C3005 C3006 ) C3005_=_C3382( C3005 C3382 ) C3005_=_C3399( C3005 C3399 ) C3005_=_C3766( C3005 C3766 ) C3005_=_C3800( C3005 C3800 ) C3005_=_C3837( C3005 C3837 ) \nC3005_=_C3889( C3005 C3889 ) C3005_=_C3890( C3005 C3890 ) C3005_=_C3891( C3005 C3891 ) C3006_=_C3898( C3006 C3898 ) C3006_=_C3900( C3006 C3900 ) C3006_=_C3901( C3006 C3901 ) \nC3006_=_C3902( C3006 C3902 ) C3006_=_C3904( C3006 C3904 ) C3006_=_C3905( C3006 C3905 ) C3014_=_C3015( C3014 C3015 ) C3014_=_C3016( C3014 C3016 ) C3014_=_C3017( C3014 C3017 ) \nC3014_=_C3018( C3014 C3018 ) C3014_=_C3019( C3014 C3019 ) C3014_=_C3020( C3014 C3020 ) C3014_=_C3021( C3014 C3021 ) C3014_=_C3023( C3014 C3023 ) C3014_=_C3024( C3014 C3024 ) \nC3014_=_C3025( C3014 C3025 ) C3014_=_C3026( C3014 C3026 ) C3014_=_C3217( C3014 C3217 ) C3014_=_C3310( C3014 C3310 ) C3014_=_C3315( C3014 C3315 ) C3014_=_C3316( C3014 C3316 ) \nC3015_=_C3016( C3015 C3016 ) C3015_=_C3017( C3015 C3017 ) C3015_=_C3018( C3015 C3018 ) C3015_=_C3019( C3015 C3019 ) C3015_=_C3020( C3015 C3020 ) C3015_=_C3021( C3015 C3021 ) \nC3015_=_C3023( C3015 C3023 ) C3015_=_C3024( C3015 C3024 ) C3015_=_C3025( C3015 C3025 ) C3015_=_C3026( C3015 C3026 ) C3015_=_C3351( C3015 C3351 ) C3015_=_C3396( C3015 C3396 ) \nC3015_=_C3492( C3015 C3492 ) C3015_=_C3493( C3015 C3493 ) C3015_=_C3497( C3015 C3497 ) C3015_=_C3500( C3015 C3500 ) C3016_=_C3017( C3016 C3017 ) C3016_=_C3018( C3016 C3018 ) \nC3016_=_C3019( C3016 C3019 ) C3016_=_C3020( C3016 C3020 ) C3016_=_C3021( C3016 C3021 ) C3016_=_C3023( C3016 C3023 ) C3016_=_C3024( C3016 C3024 ) C3016_=_C3025( C3016 C3025 ) \nC3016_=_C3026( C3016 C3026 ) C3016_=_C3556( C3016 C3556 ) C3016_=_C3559( C3016 C3559 ) C3016_=_C3562( C3016 C3562 ) C3017_=_C3018( C3017 C3018 ) C3017_=_C3019( C3017 C3019 ) \nC3017_=_C3020( C3017 C3020 ) C3017_=_C3021( C3017 C3021 ) C3017_=_C3023( C3017 C3023 ) C3017_=_C3024( C3017 C3024 ) C3017_=_C3025( C3017 C3025 ) C3017_=_C3026( C3017 C3026 ) \nC3017_=_C3616( C3017 C3616 ) C3017_=_C3617( C3017 C3617 ) C3017_=_C3619( C3017 C3619 ) C3017_=_C3620( C3017 C3620 ) C3018_=_C3019( C3018 C3019 ) C3018_=_C3020( C3018 C3020 ) \nC3018_=_C3021( C3018 C3021 ) C3018_=_C3023( C3018 C3023 ) C3018_=_C3024( C3018 C3024 ) C3018_=_C3025( C3018 C3025 ) C3018_=_C3026( C3018 C3026 ) C3018_=_C3106( C3018 C3106 ) \nC3018_=_C3792( C3018 C3792 ) C3019_=_C3020( C3019 C3020 ) C3019_=_C3021( C3019 C3021 ) C3019_=_C3023( C3019 C3023 ) C3019_=_C3024( C3019 C3024 ) C3019_=_C3025( C3019 C3025 ) \nC3019_=_C3026( C3019 C3026 ) C3019_=_C3559( C3019 C3559 ) C3019_=_C3665( C3019 C3665 ) C3019_=_C3784( C3019 C3784 ) C3019_=_C3792( C3019 C3792 ) C3019_=_C3819( C3019 C3819 ) \nC3019_=_C3820( C3019 C3820 ) C3019_=_C3821( C3019 C3821 ) C3019_=_C3824( C3019 C3824 ) C3019_=_C3825( C3019 C3825 ) C3020_=_C3021( C3020 C3021 ) C3020_=_C3023( C3020 C3023 ) \nC3020_=_C3024( C3020 C3024 ) C3020_=_C3025( C3020 C3025 ) C3020_=_C3026( C3020 C3026 ) C3020_=_C3035( C3020 C3035 ) C3020_=_C3219( C3020 C3219 ) C3020_=_C3702( C3020 C3702 ) \nC3020_=_C3724( C3020 C3724 ) C3020_=_C3854( C3020 C3854 ) C3020_=_C3857( C3020 C3857 ) C3020_=_C3858( C3020 C3858 ) C3021_=_C3023( C3021 C3023 ) C3021_=_C3024( C3021 C3024 ) \nC3021_=_C3025( C3021 C3025 ) C3021_=_C3026( C3021 C3026 ) C3021_=_C3337( C3021 C3337 ) C3021_=_C3569( C3021 C3569 ) C3021_=_C3651( C3021 C3651 ) C3021_=_C3819( C3021 C3819 ) \nC3021_=_C3862( C3021 C3862 ) C3021_=_C3864( C3021 C3864 ) C3023_=_C3024( C3023 C3024 ) C3023_=_C3025( C3023 C3025 ) C3023_=_C3026( C3023 C3026 ) C3023_=_C3728( C3023 C3728 ) \nC3023_=_C3882( C3023 C3882 ) C3023_=_C3981( C3023 C3981 ) C3024_=_C3025(</w:t>
      </w:r>
    </w:p>
    <w:p>
      <w:pPr>
        <w:pStyle w:val="PreformattedText"/>
        <w:bidi w:val="0"/>
        <w:spacing w:before="0" w:after="0"/>
        <w:jc w:val="left"/>
        <w:rPr/>
      </w:pPr>
      <w:r>
        <w:rPr/>
        <w:t xml:space="preserve"> </w:t>
      </w:r>
      <w:r>
        <w:rPr/>
        <w:t>C3024 C3025 ) C3024_=_C3026( C3024 C3026 ) C3024_=_C3497( C3024 C3497 ) C3024_=_C3541( C3024 C3541 ) \nC3024_=_C3619( C3024 C3619 ) C3024_=_C3679( C3024 C3679 ) C3024_=_C3743( C3024 C3743 ) C3024_=_C3779( C3024 C3779 ) C3024_=_C3832( C3024 C3832 ) C3024_=_C3868( C3024 C3868 ) \nC3024_=_C3981( C3024 C3981 ) C3024_=_C3998( C3024 C3998 ) C3025_=_C3026( C3025 C3026 ) C3025_=_C3223( C3025 C3223 ) C3025_=_C3402( C3025 C3402 ) C3025_=_C3908( C3025 C3908 ) \nC3025_=_C3950( C3025 C3950 ) C3025_=_C4040( C3025 C4040 ) C3026_=_C3825( C3026 C3825 ) C3026_=_C4107( C3026 C4107 ) C3028_=_C3029( C3028 C3029 ) C3028_=_C3030( C3028 C3030 ) \nC3028_=_C3032( C3028 C3032 ) C3028_=_C3035( C3028 C3035 ) C3028_=_C3036( C3028 C3036 ) C3028_=_C3037( C3028 C3037 ) C3028_=_C3039( C3028 C3039 ) C3028_=_C3040( C3028 C3040 ) \nC3028_=_C3042( C3028 C3042 ) C3028_=_C3228( C3028 C3228 ) C3028_=_C3351( C3028 C3351 ) C3028_=_C3352( C3028 C3352 ) C3028_=_C3353( C3028 C3353 ) C3028_=_C3358( C3028 C3358 ) \nC3028_=_C3359( C3028 C3359 ) C3028_=_C3360( C3028 C3360 ) C3028_=_C3361( C3028 C3361 ) C3028_=_C3362( C3028 C3362 ) C3028_=_C3363( C3028 C3363 ) C3029_=_C3030( C3029 C3030 ) \nC3029_=_C3032( C3029 C3032 ) C3029_=_C3035( C3029 C3035 ) C3029_=_C3036( C3029 C3036 ) C3029_=_C3037( C3029 C3037 ) C3029_=_C3039( C3029 C3039 ) C3029_=_C3040( C3029 C3040 ) \nC3029_=_C3042( C3029 C3042 ) C3029_=_C3164( C3029 C3164 ) C3029_=_C3465( C3029 C3465 ) C3029_=_C3470( C3029 C3470 ) C3029_=_C3472( C3029 C3472 ) C3030_=_C3032( C3030 C3032 ) \nC3030_=_C3035( C3030 C3035 ) C3030_=_C3036( C3030 C3036 ) C3030_=_C3037( C3030 C3037 ) C3030_=_C3039( C3030 C3039 ) C3030_=_C3040( C3030 C3040 ) C3030_=_C3042( C3030 C3042 ) \nC3030_=_C3626( C3030 C3626 ) C3030_=_C3627( C3030 C3627 ) C3030_=_C3631( C3030 C3631 ) C3030_=_C3635( C3030 C3635 ) C3032_=_C3035( C3032 C3035 ) C3032_=_C3036( C3032 C3036 ) \nC3032_=_C3037( C3032 C3037 ) C3032_=_C3039( C3032 C3039 ) C3032_=_C3040( C3032 C3040 ) C3032_=_C3042( C3032 C3042 ) C3032_=_C3208( C3032 C3208 ) C3032_=_C3473( C3032 C3473 ) \nC3032_=_C3627( C3032 C3627 ) C3032_=_C3698( C3032 C3698 ) C3032_=_C3724( C3032 C3724 ) C3032_=_C3726( C3032 C3726 ) C3032_=_C3727( C3032 C3727 ) C3032_=_C3728( C3032 C3728 ) \nC3032_=_C3730( C3032 C3730 ) C3032_=_C3731( C3032 C3731 ) C3032_=_C3732( C3032 C3732 ) C3032_=_C3733( C3032 C3733 ) C3032_=_C3734( C3032 C3734 ) C3032_=_C3735( C3032 C3735 ) \nC3035_=_C3036( C3035 C3036 ) C3035_=_C3037( C3035 C3037 ) C3035_=_C3039( C3035 C3039 ) C3035_=_C3040( C3035 C3040 ) C3035_=_C3042( C3035 C3042 ) C3035_=_C3219( C3035 C3219 ) \nC3035_=_C3702( C3035 C3702 ) C3035_=_C3724( C3035 C3724 ) C3035_=_C3854( C3035 C3854 ) C3035_=_C3857( C3035 C3857 ) C3035_=_C3858( C3035 C3858 ) C3036_=_C3037( C3036 C3037 ) \nC3036_=_C3039( C3036 C3039 ) C3036_=_C3040( C3036 C3040 ) C3036_=_C3042( C3036 C3042 ) C3036_=_C3310( C3036 C3310 ) C3036_=_C3325( C3036 C3325 ) C3036_=_C3538( C3036 C3538 ) \nC3036_=_C3661( C3036 C3661 ) C3036_=_C3854( C3036 C3854 ) C3036_=_C3908( C3036 C3908 ) C3037_=_C3039( C3037 C3039 ) C3037_=_C3040( C3037 C3040 ) C3037_=_C3042( C3037 C3042 ) \nC3037_=_C3052( C3037 C3052 ) C3037_=_C3201( C3037 C3201 ) C3037_=_C3617( C3037 C3617 ) C3037_=_C3922( C3037 C3922 ) C3037_=_C3923( C3037 C3923 ) C3037_=_C3924( C3037 C3924 ) \nC3039_=_C3040( C3039 C3040 ) C3039_=_C3042( C3039 C3042 ) C3039_=_C3222( C3039 C3222 ) C3039_=_C3706( C3039 C3706 ) C3039_=_C3730( C3039 C3730 ) C3039_=_C4001( C3039 C4001 ) \nC3040_=_C3042( C3040 C3042 ) C3040_=_C3054( C3040 C3054 ) C3040_=_C3079( C3040 C3079 ) C3040_=_C3131( C3040 C3131 ) C3040_=_C3203( C3040 C3203 ) C3040_=_C3340( C3040 C3340 ) \nC3040_=_C3759( C3040 C3759 ) C3040_=_C3862( C3040 C3862 ) C3040_=_C4012( C3040 C4012 ) C3040_=_C4014( C3040 C4014 ) C3040_=_C4015( C3040 C4015 ) C3040_=_C4016( C3040 C4016 ) \nC3042_=_C3424( C3042 C3424 ) C3042_=_C3708( C3042 C3708 ) C3042_=_C3732( C3042 C3732 ) C3042_=_C4082( C3042 C4082 ) C3045_=_C3049( C3045 C3049 ) C3045_=_C3050( C3045 C3050 ) \nC3045_=_C3051( C3045 C3051 ) C3045_=_C3052( C3045 C3052 ) C3045_=_C3054( C3045 C3054 ) C3045_=_C3055( C3045 C3055 ) C3045_=_C3058( C3045 C3058 ) C3045_=_C3061( C3045 C3061 ) \nC3045_=_C3183( C3045 C3183 ) C3045_=_C3184( C3045 C3184 ) C3045_=_C3192( C3045 C3192 ) C3045_=_C3193( C3045 C3193 ) C3045_=_C3194( C3045 C3194 ) C3049_=_C3050( C3049 C3050 ) \nC3049_=_C3051( C3049 C3051 ) C3049_=_C3052( C3049 C3052 ) C3049_=_C3054( C3049 C3054 ) C3049_=_C3055( C3049 C3055 ) C3049_=_C3058( C3049 C3058 ) C3049_=_C3088( C3049 C3088 ) \nC3049_=_C3292( C3049 C3292 ) C3049_=_C3556( C3049 C3556 ) C3049_=_C3610( C3049 C3610 ) C3049_=_C3611( C3049 C3611 ) C3049_=_C3612( C3049 C3612 ) C3049_=_C3613( C3049 C3613 ) \nC3049_=_C3614( C3049 C3614 ) C3049_=_C3615( C3049 C3615 ) C3050_=_C3051( C3050 C3051 ) C3050_=_C3052( C3050 C3052 ) C3050_=_C3054( C3050 C3054 ) C3050_=_C3055( C3050 C3055 ) \nC3050_=_C3058( C3050 C3058 ) C3050_=_C3141( C3050 C3141 ) C3050_=_C3278( C3050 C3278 ) C3050_=_C3505( C3050 C3505 ) C3050_=_C3637( C3050 C3637 ) C3050_=_C3800( C3050 C3800 ) \nC3050_=_C3801( C3050 C3801 ) C3050_=_C3802( C3050 C3802 ) C3050_=_C3804( C3050 C3804 ) C3050_=_C3805( C3050 C3805 ) C3050_=_C3807( C3050 C3807 ) C3050_=_C3808( C3050 C3808 ) \nC3051_=_C3052( C3051 C3052 ) C3051_=_C3054( C3051 C3054 ) C3051_=_C3055( C3051 C3055 ) C3051_=_C3058( C3051 C3058 ) C3051_=_C3144( C3051 C3144 ) C3051_=_C3199( C3051 C3199 ) \nC3051_=_C3846( C3051 C3846 ) C3051_=_C3879( C3051 C3879 ) C3052_=_C3054( C3052 C3054 ) C3052_=_C3055( C3052 C3055 ) C3052_=_C3058( C3052 C3058 ) C3052_=_C3201( C3052 C3201 ) \nC3052_=_C3617( C3052 C3617 ) C3052_=_C3922( C3052 C3922 ) C3052_=_C3923( C3052 C3923 ) C3052_=_C3924( C3052 C3924 ) C3054_=_C3055( C3054 C3055 ) C3054_=_C3058( C3054 C3058 ) \nC3054_=_C3079( C3054 C3079 ) C3054_=_C3131( C3054 C3131 ) C3054_=_C3203( C3054 C3203 ) C3054_=_C3340( C3054 C3340 ) C3054_=_C3759( C3054 C3759 ) C3054_=_C3862( C3054 C3862 ) \nC3054_=_C4012( C3054 C4012 ) C3054_=_C4014( C3054 C4014 ) C3054_=_C4015( C3054 C4015 ) C3054_=_C4016( C3054 C4016 ) C3055_=_C3058( C3055 C3058 ) C3055_=_C3204( C3055 C3204 ) \nC3055_=_C3296( C3055 C3296 ) C3055_=_C3508( C3055 C3508 ) C3055_=_C3662( C3055 C3662 ) C3055_=_C4037( C3055 C4037 ) C3055_=_C4038( C3055 C4038 ) C3058_=_C3194( C3058 C3194 ) \nC3058_=_C3206( C3058 C3206 ) C3058_=_C3226( C3058 C3226 ) C3058_=_C3749( C3058 C3749 ) C3058_=_C3879( C3058 C3879 ) C3058_=_C3923( C3058 C3923 ) C3058_=_C4015( C3058 C4015 ) \nC3058_=_C4038( C3058 C4038 ) C3060_=_C3061( C3060 C3061 ) C3060_=_C3062( C3060 C3062 ) C3060_=_C3064( C3060 C3064 ) C3060_=_C3068( C3060 C3068 ) C3060_=_C3121( C3060 C3121 ) \nC3060_=_C3154( C3060 C3154 ) C3060_=_C3155( C3060 C3155 ) C3060_=_C3156( C3060 C3156 ) C3060_=_C3157( C3060 C3157 ) C3060_=_C3158( C3060 C3158 ) C3060_=_C3159( C3060 C3159 ) \nC3060_=_C3160( C3060 C3160 ) C3060_=_C3161( C3060 C3161 ) C3061_=_C3062( C3061 C3062 ) C3061_=_C3064( C3061 C3064 ) C3061_=_C3183( C3061 C3183 ) C3061_=_C3184( C3061 C3184 ) \nC3061_=_C3192( C3061 C3192 ) C3061_=_C3193( C3061 C3193 ) C3061_=_C3194( C3061 C3194 ) C3062_=_C3064( C3062 C3064 ) C3062_=_C3217( C3062 C3217 ) C3062_=_C3218( C3062 C3218 ) \nC3062_=_C3219( C3062 C3219 ) C3062_=_C3220( C3062 C3220 ) C3062_=_C3222( C3062 C3222 ) C3062_=_C3223( C3062 C3223 ) C3062_=_C3225( C3062 C3225 ) C3062_=_C3226( C3062 C3226 ) \nC3064_=_C3291( C3064 C3291 ) C3064_=_C3509( C3064 C3509 ) C3064_=_C3510( C3064 C3510 ) C3064_=_C3511( C3064 C3511 ) C3064_=_C3512( C3064 C3512 ) C3064_=_C3514( C3064 C3514 ) \nC3064_=_C3516( C3064 C3516 ) C3068_=_C3071( C3068 C3071 ) C3068_=_C3072( C3068 C3072 ) C3068_=_C3079( C3068 C3079 ) C3068_=_C3121( C3068 C3121 ) C3068_=_C3154( C3068 C3154 ) \nC3068_=_C3155( C3068 C3155 ) C3068_=_C3156( C3068 C3156 ) C3068_=_C3157( C3068 C3157 ) C3068_=_C3158( C3068 C3158 ) C3068_=_C3159( C3068 C3159 ) C3068_=_C3160( C3068 C3160 ) \nC3068_=_C3161( C3068 C3161 ) C3071_=_C3072( C3071 C3072 ) C3071_=_C3079( C3071 C3079 ) C3071_=_C3122( C3071 C3122 ) C3071_=_C3332( C3071 C3332 ) C3071_=_C3333( C3071 C3333 ) \nC3071_=_C3335( C3071 C3335 ) C3071_=_C3337( C3071 C3337 ) C3071_=_C3340( C3071 C3340 ) C3071_=_C3341( C3071 C3341 ) C3071_=_C3342( C3071 C3342 ) C3071_=_C3344( C3071 C3344 ) \nC3071_=_C3345( C3071 C3345 ) C3071_=_C3347( C3071 C3347 ) C3071_=_C3348( C3071 C3348 ) C3072_=_C3079( C3072 C3079 ) C3072_=_C3260( C3072 C3260 ) C3072_=_C3376( C3072 C3376 ) \nC3072_=_C3417( C3072 C3417 ) C3072_=_C3418( C3072 C3418 ) C3072_=_C3419( C3072 C3419 ) C3072_=_C3420( C3072 C3420 ) C3072_=_C3421( C3072 C3421 ) C3072_=_C3422( C3072 C3422 ) \nC3072_=_C3423( C3072 C3423 ) C3072_=_C3424( C3072 C3424 ) C3072_=_C3425( C3072 C3425 ) C3072_=_C3426( C3072 C3426 ) C3079_=_C3131( C3079 C3131 ) C3079_=_C3203( C3079 C3203 ) \nC3079_=_C3340( C3079 C3340 ) C3079_=_C3759( C3079 C3759 ) C3079_=_C3862( C3079 C3862 ) C3079_=_C4012( C3079 C4012 ) C3079_=_C4014( C3079 C4014 ) C3079_=_C4015( C3079 C4015 ) \nC3079_=_C4016( C3079 C4016 ) C3088_=_C3094( C3088 C3094 ) C3088_=_C3292( C3088 C3292 ) C3088_=_C3556( C3088 C3556 ) C3088_=_C3610( C3088 C3610 ) C3088_=_C3611( C3088 C3611 ) \nC3088_=_C3612( C3088 C3612 ) C3088_=_C3613( C3088 C3613 ) C3088_=_C3614( C3088 C3614 ) C3088_=_C3615( C3088 C3615 ) C3094_=_C3149( C3094 C3149 ) C3094_=_C3606( C3094 C3606 ) \nC3094_=_C3770( C3094 C3770 ) C3094_=_C3814( C3094 C3814 ) C3094_=_C3895( C3094 C3895 ) C3094_=_C3967( C3094 C3967 ) C3094_=_C4001( C3094 C4001 ) C3094_=_C4031( C3094 C4031 ) \nC3094_=_C4041( C3094 C4041 ) C3094_=_C4064( C3094 C4064 ) C3094_=_C4065( C3094 C4065 ) C3099_=_C3100( C3099 C3100 ) C3099_=_C3104( C3099 C3104 ) C3099_=_C3105( C3099 C3105 ) \nC3099_=_C3106( C3099 C3106 ) C3099_=_C3107( C3099 C3107 ) C3099_=_C3108( C3099 C3108 ) C3099_=_C3110( C3099 C3110 ) C3099_=_C3111( C3099 C3111 ) C3099_=_C3156( C3099 C3156 ) \nC3099_=_C3440( C3099 C3440 ) C3099_=_C3441( C3099 C3441 ) C3099_=_C3443( C3099 C3443 ) C3099_=_C3444( C3099 C3444 ) C3099_=_C3447(</w:t>
      </w:r>
    </w:p>
    <w:p>
      <w:pPr>
        <w:pStyle w:val="PreformattedText"/>
        <w:bidi w:val="0"/>
        <w:spacing w:before="0" w:after="0"/>
        <w:jc w:val="left"/>
        <w:rPr/>
      </w:pPr>
      <w:r>
        <w:rPr/>
        <w:t xml:space="preserve"> </w:t>
      </w:r>
      <w:r>
        <w:rPr/>
        <w:t>C3099 C3447 ) C3100_=_C3104( C3100 C3104 ) \nC3100_=_C3105( C3100 C3105 ) C3100_=_C3106( C3100 C3106 ) C3100_=_C3107( C3100 C3107 ) C3100_=_C3108( C3100 C3108 ) C3100_=_C3110( C3100 C3110 ) C3100_=_C3111( C3100 C3111 ) \nC3100_=_C3417( C3100 C3417 ) C3100_=_C3453( C3100 C3453 ) C3104_=_C3105( C3104 C3105 ) C3104_=_C3106( C3104 C3106 ) C3104_=_C3107( C3104 C3107 ) C3104_=_C3108( C3104 C3108 ) \nC3104_=_C3110( C3104 C3110 ) C3104_=_C3111( C3104 C3111 ) C3104_=_C3697( C3104 C3697 ) C3105_=_C3106( C3105 C3106 ) C3105_=_C3107( C3105 C3107 ) C3105_=_C3108( C3105 C3108 ) \nC3105_=_C3110( C3105 C3110 ) C3105_=_C3111( C3105 C3111 ) C3105_=_C3333( C3105 C3333 ) C3105_=_C3397( C3105 C3397 ) C3105_=_C3759( C3105 C3759 ) C3105_=_C3763( C3105 C3763 ) \nC3106_=_C3107( C3106 C3107 ) C3106_=_C3108( C3106 C3108 ) C3106_=_C3110( C3106 C3110 ) C3106_=_C3111( C3106 C3111 ) C3106_=_C3792( C3106 C3792 ) C3107_=_C3108( C3107 C3108 ) \nC3107_=_C3110( C3107 C3110 ) C3107_=_C3111( C3107 C3111 ) C3107_=_C3423( C3107 C3423 ) C3107_=_C3551( C3107 C3551 ) C3107_=_C3595( C3107 C3595 ) C3107_=_C3680( C3107 C3680 ) \nC3107_=_C4058( C3107 C4058 ) C3107_=_C4059( C3107 C4059 ) C3108_=_C3110( C3108 C3110 ) C3108_=_C3111( C3108 C3111 ) C3108_=_C3225( C3108 C3225 ) C3108_=_C3359( C3108 C3359 ) \nC3108_=_C4051( C3108 C4051 ) C3108_=_C4064( C3108 C4064 ) C3110_=_C3111( C3110 C3111 ) C3110_=_C3193( C3110 C3193 ) C3110_=_C3298( C3110 C3298 ) C3110_=_C3360( C3110 C3360 ) \nC3110_=_C3385( C3110 C3385 ) C3110_=_C3612( C3110 C3612 ) C3110_=_C3640( C3110 C3640 ) C3110_=_C3670( C3110 C3670 ) C3110_=_C3689( C3110 C3689 ) C3111_=_C3553( C3111 C3553 ) \nC3111_=_C3690( C3111 C3690 ) C3111_=_C3718( C3111 C3718 ) C3111_=_C3989( C3111 C3989 ) C3111_=_C4048( C3111 C4048 ) C3111_=_C4111( C3111 C4111 ) C3111_=_C4112( C3111 C4112 ) \nC3115_=_C3117( C3115 C3117 ) C3115_=_C3120( C3115 C3120 ) C3115_=_C3302( C3115 C3302 ) C3115_=_C3353( C3115 C3353 ) C3115_=_C3389( C3115 C3389 ) C3115_=_C3492( C3115 C3492 ) \nC3115_=_C3580( C3115 C3580 ) C3115_=_C3636( C3115 C3636 ) C3115_=_C3637( C3115 C3637 ) C3115_=_C3638( C3115 C3638 ) C3115_=_C3639( C3115 C3639 ) C3115_=_C3640( C3115 C3640 ) \nC3115_=_C3642( C3115 C3642 ) C3117_=_C3120( C3117 C3120 ) C3117_=_C3209( C3117 C3209 ) C3117_=_C3303( C3117 C3303 ) C3117_=_C3392( C3117 C3392 ) C3117_=_C3638( C3117 C3638 ) \nC3117_=_C3880( C3117 C3880 ) C3117_=_C3881( C3117 C3881 ) C3117_=_C3882( C3117 C3882 ) C3117_=_C3883( C3117 C3883 ) C3117_=_C3884( C3117 C3884 ) C3117_=_C3885( C3117 C3885 ) \nC3120_=_C3257( C3120 C3257 ) C3120_=_C3308( C3120 C3308 ) C3120_=_C3316( C3120 C3316 ) C3120_=_C3395( C3120 C3395 ) C3120_=_C3530( C3120 C3530 ) C3120_=_C3697( C3120 C3697 ) \nC3120_=_C3885( C3120 C3885 ) C3120_=_C3947( C3120 C3947 ) C3120_=_C4036( C3120 C4036 ) C3120_=_C4082( C3120 C4082 ) C3120_=_C4085( C3120 C4085 ) C3120_=_C4107( C3120 C4107 ) \nC3120_=_C4115( C3120 C4115 ) C3121_=_C3122( C3121 C3122 ) C3121_=_C3131( C3121 C3131 ) C3121_=_C3133( C3121 C3133 ) C3121_=_C3138( C3121 C3138 ) C3121_=_C3154( C3121 C3154 ) \nC3121_=_C3155( C3121 C3155 ) C3121_=_C3156( C3121 C3156 ) C3121_=_C3157( C3121 C3157 ) C3121_=_C3158( C3121 C3158 ) C3121_=_C3159( C3121 C3159 ) C3121_=_C3160( C3121 C3160 ) \nC3121_=_C3161( C3121 C3161 ) C3122_=_C3131( C3122 C3131 ) C3122_=_C3133( C3122 C3133 ) C3122_=_C3138( C3122 C3138 ) C3122_=_C3332( C3122 C3332 ) C3122_=_C3333( C3122 C3333 ) \nC3122_=_C3335( C3122 C3335 ) C3122_=_C3337( C3122 C3337 ) C3122_=_C3340( C3122 C3340 ) C3122_=_C3341( C3122 C3341 ) C3122_=_C3342( C3122 C3342 ) C3122_=_C3344( C3122 C3344 ) \nC3122_=_C3345( C3122 C3345 ) C3122_=_C3347( C3122 C3347 ) C3122_=_C3348( C3122 C3348 ) C3131_=_C3133( C3131 C3133 ) C3131_=_C3138( C3131 C3138 ) C3131_=_C3203( C3131 C3203 ) \nC3131_=_C3340( C3131 C3340 ) C3131_=_C3759( C3131 C3759 ) C3131_=_C3862( C3131 C3862 ) C3131_=_C4012( C3131 C4012 ) C3131_=_C4014( C3131 C4014 ) C3131_=_C4015( C3131 C4015 ) \nC3131_=_C4016( C3131 C4016 ) C3133_=_C3138( C3133 C3138 ) C3133_=_C3371( C3133 C3371 ) C3133_=_C3631( C3133 C3631 ) C3133_=_C3901( C3133 C3901 ) C3133_=_C3942( C3133 C3942 ) \nC3133_=_C3992( C3133 C3992 ) C3138_=_C3375( C3138 C3375 ) C3138_=_C3387( C3138 C3387 ) C3138_=_C3635( C3138 C3635 ) C3138_=_C3808( C3138 C3808 ) C3138_=_C3845( C3138 C3845 ) \nC3138_=_C3891( C3138 C3891 ) C3138_=_C3905( C3138 C3905 ) C3138_=_C4011( C3138 C4011 ) C3138_=_C4118( C3138 C4118 ) C3140_=_C3141( C3140 C3141 ) C3140_=_C3144( C3140 C3144 ) \nC3140_=_C3149( C3140 C3149 ) C3140_=_C3475( C3140 C3475 ) C3140_=_C3535( C3140 C3535 ) C3140_=_C3736( C3140 C3736 ) C3140_=_C3773( C3140 C3773 ) C3140_=_C3774( C3140 C3774 ) \nC3140_=_C3777( C3140 C3777 ) C3140_=_C3778( C3140 C3778 ) C3140_=_C3779( C3140 C3779 ) C3140_=_C3780( C3140 C3780 ) C3140_=_C3781( C3140 C3781 ) C3140_=_C3782( C3140 C3782 ) \nC3141_=_C3144( C3141 C3144 ) C3141_=_C3149( C3141 C3149 ) C3141_=_C3278( C3141 C3278 ) C3141_=_C3505( C3141 C3505 ) C3141_=_C3637( C3141 C3637 ) C3141_=_C3800( C3141 C3800 ) \nC3141_=_C3801( C3141 C3801 ) C3141_=_C3802( C3141 C3802 ) C3141_=_C3804( C3141 C3804 ) C3141_=_C3805( C3141 C3805 ) C3141_=_C3807( C3141 C3807 ) C3141_=_C3808( C3141 C3808 ) \nC3144_=_C3149( C3144 C3149 ) C3144_=_C3199( C3144 C3199 ) C3144_=_C3846( C3144 C3846 ) C3144_=_C3879( C3144 C3879 ) C3149_=_C3606( C3149 C3606 ) C3149_=_C3770( C3149 C3770 ) \nC3149_=_C3814( C3149 C3814 ) C3149_=_C3895( C3149 C3895 ) C3149_=_C3967( C3149 C3967 ) C3149_=_C4001( C3149 C4001 ) C3149_=_C4031( C3149 C4031 ) C3149_=_C4041( C3149 C4041 ) \nC3149_=_C4064( C3149 C4064 ) C3149_=_C4065( C3149 C4065 ) C3154_=_C3155( C3154 C3155 ) C3154_=_C3156( C3154 C3156 ) C3154_=_C3157( C3154 C3157 ) C3154_=_C3158( C3154 C3158 ) \nC3154_=_C3159( C3154 C3159 ) C3154_=_C3160( C3154 C3160 ) C3154_=_C3161( C3154 C3161 ) C3154_=_C3260( C3154 C3260 ) C3155_=_C3156( C3155 C3156 ) C3155_=_C3157( C3155 C3157 ) \nC3155_=_C3158( C3155 C3158 ) C3155_=_C3159( C3155 C3159 ) C3155_=_C3160( C3155 C3160 ) C3155_=_C3161( C3155 C3161 ) C3155_=_C3302( C3155 C3302 ) C3155_=_C3303( C3155 C3303 ) \nC3155_=_C3308( C3155 C3308 ) C3156_=_C3157( C3156 C3157 ) C3156_=_C3158( C3156 C3158 ) C3156_=_C3159( C3156 C3159 ) C3156_=_C3160( C3156 C3160 ) C3156_=_C3161( C3156 C3161 ) \nC3156_=_C3440( C3156 C3440 ) C3156_=_C3441( C3156 C3441 ) C3156_=_C3443( C3156 C3443 ) C3156_=_C3444( C3156 C3444 ) C3156_=_C3447( C3156 C3447 ) C3157_=_C3158( C3157 C3158 ) \nC3157_=_C3159( C3157 C3159 ) C3157_=_C3160( C3157 C3160 ) C3157_=_C3161( C3157 C3161 ) C3158_=_C3159( C3158 C3159 ) C3158_=_C3160( C3158 C3160 ) C3158_=_C3161( C3158 C3161 ) \nC3158_=_C3774( C3158 C3774 ) C3158_=_C3846( C3158 C3846 ) C3159_=_C3160( C3159 C3160 ) C3159_=_C3161( C3159 C3161 ) C3159_=_C3421( C3159 C3421 ) C3159_=_C3967( C3159 C3967 ) \nC3160_=_C3161( C3160 C3161 ) C3160_=_C3172( C3160 C3172 ) C3160_=_C3472( C3160 C3472 ) C3160_=_C3596( C3160 C3596 ) C3160_=_C3805( C3160 C3805 ) C3161_=_C3683( C3161 C3683 ) \nC3161_=_C3781( C3161 C3781 ) C3161_=_C3872( C3161 C3872 ) C3161_=_C3998( C3161 C3998 ) C3161_=_C4047( C3161 C4047 ) C3161_=_C4070( C3161 C4070 ) C3161_=_C4094( C3161 C4094 ) \nC3162_=_C3164( C3162 C3164 ) C3162_=_C3165( C3162 C3165 ) C3162_=_C3167( C3162 C3167 ) C3162_=_C3168( C3162 C3168 ) C3162_=_C3171( C3162 C3171 ) C3162_=_C3172( C3162 C3172 ) \nC3162_=_C3289( C3162 C3289 ) C3162_=_C3376( C3162 C3376 ) C3162_=_C3379( C3162 C3379 ) C3162_=_C3382( C3162 C3382 ) C3162_=_C3383( C3162 C3383 ) C3162_=_C3384( C3162 C3384 ) \nC3162_=_C3385( C3162 C3385 ) C3162_=_C3387( C3162 C3387 ) C3164_=_C3165( C3164 C3165 ) C3164_=_C3167( C3164 C3167 ) C3164_=_C3168( C3164 C3168 ) C3164_=_C3171( C3164 C3171 ) \nC3164_=_C3172( C3164 C3172 ) C3164_=_C3465( C3164 C3465 ) C3164_=_C3470( C3164 C3470 ) C3164_=_C3472( C3164 C3472 ) C3165_=_C3167( C3165 C3167 ) C3165_=_C3168( C3165 C3168 ) \nC3165_=_C3171( C3165 C3171 ) C3165_=_C3172( C3165 C3172 ) C3165_=_C3441( C3165 C3441 ) C3165_=_C3510( C3165 C3510 ) C3165_=_C3594( C3165 C3594 ) C3165_=_C3595( C3165 C3595 ) \nC3165_=_C3596( C3165 C3596 ) C3165_=_C3598( C3165 C3598 ) C3167_=_C3168( C3167 C3168 ) C3167_=_C3171( C3167 C3171 ) C3167_=_C3172( C3167 C3172 ) C3167_=_C3332( C3167 C3332 ) \nC3167_=_C3699( C3167 C3699 ) C3167_=_C3736( C3167 C3736 ) C3167_=_C3740( C3167 C3740 ) C3167_=_C3742( C3167 C3742 ) C3167_=_C3743( C3167 C3743 ) C3167_=_C3748( C3167 C3748 ) \nC3167_=_C3749( C3167 C3749 ) C3168_=_C3171( C3168 C3171 ) C3168_=_C3172( C3168 C3172 ) C3168_=_C3379( C3168 C3379 ) C3168_=_C3419( C3168 C3419 ) C3168_=_C3751( C3168 C3751 ) \nC3168_=_C3752( C3168 C3752 ) C3171_=_C3172( C3171 C3172 ) C3171_=_C3342( C3171 C3342 ) C3171_=_C3470( C3171 C3470 ) C3171_=_C3594( C3171 C3594 ) C3171_=_C3974( C3171 C3974 ) \nC3171_=_C4028( C3171 C4028 ) C3172_=_C3472( C3172 C3472 ) C3172_=_C3596( C3172 C3596 ) C3172_=_C3805( C3172 C3805 ) C3180_=_C3433( C3180 C3433 ) C3180_=_C3540( C3180 C3540 ) \nC3180_=_C3604( C3180 C3604 ) C3180_=_C3740( C3180 C3740 ) C3180_=_C3898( C3180 C3898 ) C3180_=_C3910( C3180 C3910 ) C3180_=_C3925( C3180 C3925 ) C3183_=_C3184( C3183 C3184 ) \nC3183_=_C3192( C3183 C3192 ) C3183_=_C3193( C3183 C3193 ) C3183_=_C3194( C3183 C3194 ) C3183_=_C3195( C3183 C3195 ) C3183_=_C3199( C3183 C3199 ) C3183_=_C3201( C3183 C3201 ) \nC3183_=_C3202( C3183 C3202 ) C3183_=_C3203( C3183 C3203 ) C3183_=_C3204( C3183 C3204 ) C3183_=_C3206( C3183 C3206 ) C3184_=_C3192( C3184 C3192 ) C3184_=_C3193( C3184 C3193 ) \nC3184_=_C3194( C3184 C3194 ) C3184_=_C3289( C3184 C3289 ) C3184_=_C3291( C3184 C3291 ) C3184_=_C3292( C3184 C3292 ) C3184_=_C3294( C3184 C3294 ) C3184_=_C3295( C3184 C3295 ) \nC3184_=_C3296( C3184 C3296 ) C3184_=_C3297( C3184 C3297 ) C3184_=_C3298( C3184 C3298 ) C3192_=_C3193( C3192 C3193 ) C3192_=_C3194( C3192 C3194 ) C3192_=_C3297( C3192 C3297 ) \nC3192_=_C3384( C3192 C3384 ) C3192_=_C3611( C3192 C3611 ) C3192_=_C3688( C3192 C3688 ) C3192_=_C3922( C3192 C3922 ) C3192_=_C4065( C3192 C4065 ) C3193_=_C3194( C3193 C3194 ) \nC3193_=_C3298(</w:t>
      </w:r>
    </w:p>
    <w:p>
      <w:pPr>
        <w:pStyle w:val="PreformattedText"/>
        <w:bidi w:val="0"/>
        <w:spacing w:before="0" w:after="0"/>
        <w:jc w:val="left"/>
        <w:rPr/>
      </w:pPr>
      <w:r>
        <w:rPr/>
        <w:t xml:space="preserve"> </w:t>
      </w:r>
      <w:r>
        <w:rPr/>
        <w:t>C3193 C3298 ) C3193_=_C3360( C3193 C3360 ) C3193_=_C3385( C3193 C3385 ) C3193_=_C3612( C3193 C3612 ) C3193_=_C3640( C3193 C3640 ) C3193_=_C3670( C3193 C3670 ) \nC3193_=_C3689( C3193 C3689 ) C3194_=_C3206( C3194 C3206 ) C3194_=_C3226( C3194 C3226 ) C3194_=_C3749( C3194 C3749 ) C3194_=_C3879( C3194 C3879 ) C3194_=_C3923( C3194 C3923 ) \nC3194_=_C4015( C3194 C4015 ) C3194_=_C4038( C3194 C4038 ) C3195_=_C3199( C3195 C3199 ) C3195_=_C3201( C3195 C3201 ) C3195_=_C3202( C3195 C3202 ) C3195_=_C3203( C3195 C3203 ) \nC3195_=_C3204( C3195 C3204 ) C3195_=_C3206( C3195 C3206 ) C3195_=_C3276( C3195 C3276 ) C3195_=_C3568( C3195 C3568 ) C3195_=_C3650( C3195 C3650 ) C3195_=_C3651( C3195 C3651 ) \nC3195_=_C3652( C3195 C3652 ) C3195_=_C3654( C3195 C3654 ) C3195_=_C3655( C3195 C3655 ) C3195_=_C3656( C3195 C3656 ) C3195_=_C3657( C3195 C3657 ) C3195_=_C3658( C3195 C3658 ) \nC3199_=_C3201( C3199 C3201 ) C3199_=_C3202( C3199 C3202 ) C3199_=_C3203( C3199 C3203 ) C3199_=_C3204( C3199 C3204 ) C3199_=_C3206( C3199 C3206 ) C3199_=_C3846( C3199 C3846 ) \nC3199_=_C3879( C3199 C3879 ) C3201_=_C3202( C3201 C3202 ) C3201_=_C3203( C3201 C3203 ) C3201_=_C3204( C3201 C3204 ) C3201_=_C3206( C3201 C3206 ) C3201_=_C3617( C3201 C3617 ) \nC3201_=_C3922( C3201 C3922 ) C3201_=_C3923( C3201 C3923 ) C3201_=_C3924( C3201 C3924 ) C3202_=_C3203( C3202 C3203 ) C3202_=_C3204( C3202 C3204 ) C3202_=_C3206( C3202 C3206 ) \nC3202_=_C3562( C3202 C3562 ) C3202_=_C3721( C3202 C3721 ) C3202_=_C3752( C3202 C3752 ) C3202_=_C3829( C3202 C3829 ) C3202_=_C3948( C3202 C3948 ) C3202_=_C3949( C3202 C3949 ) \nC3202_=_C3950( C3202 C3950 ) C3202_=_C3952( C3202 C3952 ) C3203_=_C3204( C3203 C3204 ) C3203_=_C3206( C3203 C3206 ) C3203_=_C3340( C3203 C3340 ) C3203_=_C3759( C3203 C3759 ) \nC3203_=_C3862( C3203 C3862 ) C3203_=_C4012( C3203 C4012 ) C3203_=_C4014( C3203 C4014 ) C3203_=_C4015( C3203 C4015 ) C3203_=_C4016( C3203 C4016 ) C3204_=_C3206( C3204 C3206 ) \nC3204_=_C3296( C3204 C3296 ) C3204_=_C3508( C3204 C3508 ) C3204_=_C3662( C3204 C3662 ) C3204_=_C4037( C3204 C4037 ) C3204_=_C4038( C3204 C4038 ) C3206_=_C3226( C3206 C3226 ) \nC3206_=_C3749( C3206 C3749 ) C3206_=_C3879( C3206 C3879 ) C3206_=_C3923( C3206 C3923 ) C3206_=_C4015( C3206 C4015 ) C3206_=_C4038( C3206 C4038 ) C3208_=_C3209( C3208 C3209 ) \nC3208_=_C3212( C3208 C3212 ) C3208_=_C3473( C3208 C3473 ) C3208_=_C3627( C3208 C3627 ) C3208_=_C3698( C3208 C3698 ) C3208_=_C3724( C3208 C3724 ) C3208_=_C3726( C3208 C3726 ) \nC3208_=_C3727( C3208 C3727 ) C3208_=_C3728( C3208 C3728 ) C3208_=_C3730( C3208 C3730 ) C3208_=_C3731( C3208 C3731 ) C3208_=_C3732( C3208 C3732 ) C3208_=_C3733( C3208 C3733 ) \nC3208_=_C3734( C3208 C3734 ) C3208_=_C3735( C3208 C3735 ) C3209_=_C3212( C3209 C3212 ) C3209_=_C3303( C3209 C3303 ) C3209_=_C3392( C3209 C3392 ) C3209_=_C3638( C3209 C3638 ) \nC3209_=_C3880( C3209 C3880 ) C3209_=_C3881( C3209 C3881 ) C3209_=_C3882( C3209 C3882 ) C3209_=_C3883( C3209 C3883 ) C3209_=_C3884( C3209 C3884 ) C3209_=_C3885( C3209 C3885 ) \nC3212_=_C3481( C3212 C3481 ) C3212_=_C3768( C3212 C3768 ) C3212_=_C3930( C3212 C3930 ) C3212_=_C3985( C3212 C3985 ) C3212_=_C3986( C3212 C3986 ) C3212_=_C3988( C3212 C3988 ) \nC3212_=_C3989( C3212 C3989 ) C3212_=_C3990( C3212 C3990 ) C3217_=_C3218( C3217 C3218 ) C3217_=_C3219( C3217 C3219 ) C3217_=_C3220( C3217 C3220 ) C3217_=_C3222( C3217 C3222 ) \nC3217_=_C3223( C3217 C3223 ) C3217_=_C3225( C3217 C3225 ) C3217_=_C3226( C3217 C3226 ) C3217_=_C3310( C3217 C3310 ) C3217_=_C3315( C3217 C3315 ) C3217_=_C3316( C3217 C3316 ) \nC3218_=_C3219( C3218 C3219 ) C3218_=_C3220( C3218 C3220 ) C3218_=_C3222( C3218 C3222 ) C3218_=_C3223( C3218 C3223 ) C3218_=_C3225( C3218 C3225 ) C3218_=_C3226( C3218 C3226 ) \nC3218_=_C3604( C3218 C3604 ) C3218_=_C3606( C3218 C3606 ) C3219_=_C3220( C3219 C3220 ) C3219_=_C3222( C3219 C3222 ) C3219_=_C3223( C3219 C3223 ) C3219_=_C3225( C3219 C3225 ) \nC3219_=_C3226( C3219 C3226 ) C3219_=_C3702( C3219 C3702 ) C3219_=_C3724( C3219 C3724 ) C3219_=_C3854( C3219 C3854 ) C3219_=_C3857( C3219 C3857 ) C3219_=_C3858( C3219 C3858 ) \nC3220_=_C3222( C3220 C3222 ) C3220_=_C3223( C3220 C3223 ) C3220_=_C3225( C3220 C3225 ) C3220_=_C3226( C3220 C3226 ) C3220_=_C3895( C3220 C3895 ) C3222_=_C3223( C3222 C3223 ) \nC3222_=_C3225( C3222 C3225 ) C3222_=_C3226( C3222 C3226 ) C3222_=_C3706( C3222 C3706 ) C3222_=_C3730( C3222 C3730 ) C3222_=_C4001( C3222 C4001 ) C3223_=_C3225( C3223 C3225 ) \nC3223_=_C3226( C3223 C3226 ) C3223_=_C3402( C3223 C3402 ) C3223_=_C3908( C3223 C3908 ) C3223_=_C3950( C3223 C3950 ) C3223_=_C4040( C3223 C4040 ) C3225_=_C3226( C3225 C3226 ) \nC3225_=_C3359( C3225 C3359 ) C3225_=_C4051( C3225 C4051 ) C3225_=_C4064( C3225 C4064 ) C3226_=_C3749( C3226 C3749 ) C3226_=_C3879( C3226 C3879 ) C3226_=_C3923( C3226 C3923 ) \nC3226_=_C4015( C3226 C4015 ) C3226_=_C4038( C3226 C4038 ) C3228_=_C3231( C3228 C3231 ) C3228_=_C3234( C3228 C3234 ) C3228_=_C3235( C3228 C3235 ) C3228_=_C3236( C3228 C3236 ) \nC3228_=_C3237( C3228 C3237 ) C3228_=_C3351( C3228 C3351 ) C3228_=_C3352( C3228 C3352 ) C3228_=_C3353( C3228 C3353 ) C3228_=_C3358( C3228 C3358 ) C3228_=_C3359( C3228 C3359 ) \nC3228_=_C3360( C3228 C3360 ) C3228_=_C3361( C3228 C3361 ) C3228_=_C3362( C3228 C3362 ) C3228_=_C3363( C3228 C3363 ) C3231_=_C3234( C3231 C3234 ) C3231_=_C3235( C3231 C3235 ) \nC3231_=_C3236( C3231 C3236 ) C3231_=_C3237( C3231 C3237 ) C3231_=_C3295( C3231 C3295 ) C3231_=_C3506( C3231 C3506 ) C3231_=_C3522( C3231 C3522 ) C3231_=_C3616( C3231 C3616 ) \nC3231_=_C3660( C3231 C3660 ) C3231_=_C3837( C3231 C3837 ) C3231_=_C3838( C3231 C3838 ) C3231_=_C3841( C3231 C3841 ) C3231_=_C3842( C3231 C3842 ) C3231_=_C3843( C3231 C3843 ) \nC3231_=_C3845( C3231 C3845 ) C3234_=_C3235( C3234 C3235 ) C3234_=_C3236( C3234 C3236 ) C3234_=_C3237( C3234 C3237 ) C3234_=_C3283( C3234 C3283 ) C3234_=_C3507( C3234 C3507 ) \nC3234_=_C3524( C3234 C3524 ) C3234_=_C3620( C3234 C3620 ) C3234_=_C3639( C3234 C3639 ) C3234_=_C3655( C3234 C3655 ) C3234_=_C3864( C3234 C3864 ) C3234_=_C3913( C3234 C3913 ) \nC3234_=_C4021( C3234 C4021 ) C3234_=_C4022( C3234 C4022 ) C3234_=_C4023( C3234 C4023 ) C3235_=_C3236( C3235 C3236 ) C3235_=_C3237( C3235 C3237 ) C3235_=_C3326( C3235 C3326 ) \nC3235_=_C3857( C3235 C3857 ) C3235_=_C3900( C3235 C3900 ) C3235_=_C4047( C3235 C4047 ) C3235_=_C4048( C3235 C4048 ) C3236_=_C3237( C3236 C3237 ) C3236_=_C3358( C3236 C3358 ) \nC3236_=_C3669( C3236 C3669 ) C3236_=_C3788( C3236 C3788 ) C3236_=_C3915( C3236 C3915 ) C3236_=_C3933( C3236 C3933 ) C3236_=_C4051( C3236 C4051 ) C3236_=_C4052( C3236 C4052 ) \nC3236_=_C4053( C3236 C4053 ) C3236_=_C4054( C3236 C4054 ) C3237_=_C3327( C3237 C3327 ) C3237_=_C3411( C3237 C3411 ) C3237_=_C3444( C3237 C3444 ) C3237_=_C3514( C3237 C3514 ) \nC3237_=_C3858( C3237 C3858 ) C3237_=_C3902( C3237 C3902 ) C3237_=_C4068( C3237 C4068 ) C3237_=_C4070( C3237 C4070 ) C3237_=_C4071( C3237 C4071 ) C3247_=_C3252( C3247 C3252 ) \nC3247_=_C3257( C3247 C3257 ) C3247_=_C3407( C3247 C3407 ) C3247_=_C3711( C3247 C3711 ) C3247_=_C3715( C3247 C3715 ) C3247_=_C3716( C3247 C3716 ) C3247_=_C3718( C3247 C3718 ) \nC3252_=_C3257( C3252 C3257 ) C3252_=_C3413( C3252 C3413 ) C3252_=_C3789( C3252 C3789 ) C3252_=_C4058( C3252 C4058 ) C3252_=_C4089( C3252 C4089 ) C3252_=_C4090( C3252 C4090 ) \nC3257_=_C3308( C3257 C3308 ) C3257_=_C3316( C3257 C3316 ) C3257_=_C3395( C3257 C3395 ) C3257_=_C3530( C3257 C3530 ) C3257_=_C3697( C3257 C3697 ) C3257_=_C3885( C3257 C3885 ) \nC3257_=_C3947( C3257 C3947 ) C3257_=_C4036( C3257 C4036 ) C3257_=_C4082( C3257 C4082 ) C3257_=_C4085( C3257 C4085 ) C3257_=_C4107( C3257 C4107 ) C3257_=_C4115( C3257 C4115 ) \nC3260_=_C3376( C3260 C3376 ) C3260_=_C3417( C3260 C3417 ) C3260_=_C3418( C3260 C3418 ) C3260_=_C3419( C3260 C3419 ) C3260_=_C3420( C3260 C3420 ) C3260_=_C3421( C3260 C3421 ) \nC3260_=_C3422( C3260 C3422 ) C3260_=_C3423( C3260 C3423 ) C3260_=_C3424( C3260 C3424 ) C3260_=_C3425( C3260 C3425 ) C3260_=_C3426( C3260 C3426 ) C3273_=_C3275( C3273 C3275 ) \nC3273_=_C3276( C3273 C3276 ) C3273_=_C3278( C3273 C3278 ) C3273_=_C3283( C3273 C3283 ) C3273_=_C3287( C3273 C3287 ) C3273_=_C3317( C3273 C3317 ) C3273_=_C3396( C3273 C3396 ) \nC3273_=_C3397( C3273 C3397 ) C3273_=_C3399( C3273 C3399 ) C3273_=_C3400( C3273 C3400 ) C3273_=_C3402( C3273 C3402 ) C3275_=_C3276( C3275 C3276 ) C3275_=_C3278( C3275 C3278 ) \nC3275_=_C3283( C3275 C3283 ) C3275_=_C3287( C3275 C3287 ) C3275_=_C3440( C3275 C3440 ) C3275_=_C3509( C3275 C3509 ) C3275_=_C3568( C3275 C3568 ) C3275_=_C3569( C3275 C3569 ) \nC3275_=_C3572( C3275 C3572 ) C3275_=_C3573( C3275 C3573 ) C3275_=_C3576( C3275 C3576 ) C3275_=_C3578( C3275 C3578 ) C3276_=_C3278( C3276 C3278 ) C3276_=_C3283( C3276 C3283 ) \nC3276_=_C3287( C3276 C3287 ) C3276_=_C3568( C3276 C3568 ) C3276_=_C3650( C3276 C3650 ) C3276_=_C3651( C3276 C3651 ) C3276_=_C3652( C3276 C3652 ) C3276_=_C3654( C3276 C3654 ) \nC3276_=_C3655( C3276 C3655 ) C3276_=_C3656( C3276 C3656 ) C3276_=_C3657( C3276 C3657 ) C3276_=_C3658( C3276 C3658 ) C3278_=_C3283( C3278 C3283 ) C3278_=_C3287( C3278 C3287 ) \nC3278_=_C3505( C3278 C3505 ) C3278_=_C3637( C3278 C3637 ) C3278_=_C3800( C3278 C3800 ) C3278_=_C3801( C3278 C3801 ) C3278_=_C3802( C3278 C3802 ) C3278_=_C3804( C3278 C3804 ) \nC3278_=_C3805( C3278 C3805 ) C3278_=_C3807( C3278 C3807 ) C3278_=_C3808( C3278 C3808 ) C3283_=_C3287( C3283 C3287 ) C3283_=_C3507( C3283 C3507 ) C3283_=_C3524( C3283 C3524 ) \nC3283_=_C3620( C3283 C3620 ) C3283_=_C3639( C3283 C3639 ) C3283_=_C3655( C3283 C3655 ) C3283_=_C3864( C3283 C3864 ) C3283_=_C3913( C3283 C3913 ) C3283_=_C4021( C3283 C4021 ) \nC3283_=_C4022( C3283 C4022 ) C3283_=_C4023( C3283 C4023 ) C3287_=_C3500( C3287 C3500 ) C3287_=_C3763( C3287 C3763 ) C3287_=_C3904( C3287 C3904 ) C3287_=_C3946( C3287 C3946 ) \nC3287_=_C3963( C3287 C3963 ) C3287_=_C3997( C3287 C3997 ) C3287_=_C4040( C3287 C4040 ) C3289_=_C3291( C3289 C3291 ) C3289_=_C3292( C3289 C3292 ) C3289_=_C3294( C3289 C3294 ) \nC3289_=_C3295( C3289 C3295 ) C3289_=_C3296( C3289 C3296 ) C3289_=_C3297(</w:t>
      </w:r>
    </w:p>
    <w:p>
      <w:pPr>
        <w:pStyle w:val="PreformattedText"/>
        <w:bidi w:val="0"/>
        <w:spacing w:before="0" w:after="0"/>
        <w:jc w:val="left"/>
        <w:rPr/>
      </w:pPr>
      <w:r>
        <w:rPr/>
        <w:t xml:space="preserve"> </w:t>
      </w:r>
      <w:r>
        <w:rPr/>
        <w:t>C3289 C3297 ) C3289_=_C3298( C3289 C3298 ) C3289_=_C3376( C3289 C3376 ) C3289_=_C3379( C3289 C3379 ) \nC3289_=_C3382( C3289 C3382 ) C3289_=_C3383( C3289 C3383 ) C3289_=_C3384( C3289 C3384 ) C3289_=_C3385( C3289 C3385 ) C3289_=_C3387( C3289 C3387 ) C3291_=_C3292( C3291 C3292 ) \nC3291_=_C3294( C3291 C3294 ) C3291_=_C3295( C3291 C3295 ) C3291_=_C3296( C3291 C3296 ) C3291_=_C3297( C3291 C3297 ) C3291_=_C3298( C3291 C3298 ) C3291_=_C3509( C3291 C3509 ) \nC3291_=_C3510( C3291 C3510 ) C3291_=_C3511( C3291 C3511 ) C3291_=_C3512( C3291 C3512 ) C3291_=_C3514( C3291 C3514 ) C3291_=_C3516( C3291 C3516 ) C3292_=_C3294( C3292 C3294 ) \nC3292_=_C3295( C3292 C3295 ) C3292_=_C3296( C3292 C3296 ) C3292_=_C3297( C3292 C3297 ) C3292_=_C3298( C3292 C3298 ) C3292_=_C3556( C3292 C3556 ) C3292_=_C3610( C3292 C3610 ) \nC3292_=_C3611( C3292 C3611 ) C3292_=_C3612( C3292 C3612 ) C3292_=_C3613( C3292 C3613 ) C3292_=_C3614( C3292 C3614 ) C3292_=_C3615( C3292 C3615 ) C3294_=_C3295( C3294 C3295 ) \nC3294_=_C3296( C3294 C3296 ) C3294_=_C3297( C3294 C3297 ) C3294_=_C3298( C3294 C3298 ) C3294_=_C3390( C3294 C3390 ) C3294_=_C3686( C3294 C3686 ) C3294_=_C3688( C3294 C3688 ) \nC3294_=_C3689( C3294 C3689 ) C3294_=_C3690( C3294 C3690 ) C3295_=_C3296( C3295 C3296 ) C3295_=_C3297( C3295 C3297 ) C3295_=_C3298( C3295 C3298 ) C3295_=_C3506( C3295 C3506 ) \nC3295_=_C3522( C3295 C3522 ) C3295_=_C3616( C3295 C3616 ) C3295_=_C3660( C3295 C3660 ) C3295_=_C3837( C3295 C3837 ) C3295_=_C3838( C3295 C3838 ) C3295_=_C3841( C3295 C3841 ) \nC3295_=_C3842( C3295 C3842 ) C3295_=_C3843( C3295 C3843 ) C3295_=_C3845( C3295 C3845 ) C3296_=_C3297( C3296 C3297 ) C3296_=_C3298( C3296 C3298 ) C3296_=_C3508( C3296 C3508 ) \nC3296_=_C3662( C3296 C3662 ) C3296_=_C4037( C3296 C4037 ) C3296_=_C4038( C3296 C4038 ) C3297_=_C3298( C3297 C3298 ) C3297_=_C3384( C3297 C3384 ) C3297_=_C3611( C3297 C3611 ) \nC3297_=_C3688( C3297 C3688 ) C3297_=_C3922( C3297 C3922 ) C3297_=_C4065( C3297 C4065 ) C3298_=_C3360( C3298 C3360 ) C3298_=_C3385( C3298 C3385 ) C3298_=_C3612( C3298 C3612 ) \nC3298_=_C3640( C3298 C3640 ) C3298_=_C3670( C3298 C3670 ) C3298_=_C3689( C3298 C3689 ) C3302_=_C3303( C3302 C3303 ) C3302_=_C3308( C3302 C3308 ) C3302_=_C3353( C3302 C3353 ) \nC3302_=_C3389( C3302 C3389 ) C3302_=_C3492( C3302 C3492 ) C3302_=_C3580( C3302 C3580 ) C3302_=_C3636( C3302 C3636 ) C3302_=_C3637( C3302 C3637 ) C3302_=_C3638( C3302 C3638 ) \nC3302_=_C3639( C3302 C3639 ) C3302_=_C3640( C3302 C3640 ) C3302_=_C3642( C3302 C3642 ) C3303_=_C3308( C3303 C3308 ) C3303_=_C3392( C3303 C3392 ) C3303_=_C3638( C3303 C3638 ) \nC3303_=_C3880( C3303 C3880 ) C3303_=_C3881( C3303 C3881 ) C3303_=_C3882( C3303 C3882 ) C3303_=_C3883( C3303 C3883 ) C3303_=_C3884( C3303 C3884 ) C3303_=_C3885( C3303 C3885 ) \nC3308_=_C3316( C3308 C3316 ) C3308_=_C3395( C3308 C3395 ) C3308_=_C3530( C3308 C3530 ) C3308_=_C3697( C3308 C3697 ) C3308_=_C3885( C3308 C3885 ) C3308_=_C3947( C3308 C3947 ) \nC3308_=_C4036( C3308 C4036 ) C3308_=_C4082( C3308 C4082 ) C3308_=_C4085( C3308 C4085 ) C3308_=_C4107( C3308 C4107 ) C3308_=_C4115( C3308 C4115 ) C3310_=_C3315( C3310 C3315 ) \nC3310_=_C3316( C3310 C3316 ) C3310_=_C3325( C3310 C3325 ) C3310_=_C3538( C3310 C3538 ) C3310_=_C3661( C3310 C3661 ) C3310_=_C3854( C3310 C3854 ) C3310_=_C3908( C3310 C3908 ) \nC3315_=_C3316( C3315 C3316 ) C3315_=_C3329( C3315 C3329 ) C3315_=_C3889( C3315 C3889 ) C3316_=_C3395( C3316 C3395 ) C3316_=_C3530( C3316 C3530 ) C3316_=_C3697( C3316 C3697 ) \nC3316_=_C3885( C3316 C3885 ) C3316_=_C3947( C3316 C3947 ) C3316_=_C4036( C3316 C4036 ) C3316_=_C4082( C3316 C4082 ) C3316_=_C4085( C3316 C4085 ) C3316_=_C4107( C3316 C4107 ) \nC3316_=_C4115( C3316 C4115 ) C3317_=_C3319( C3317 C3319 ) C3317_=_C3320( C3317 C3320 ) C3317_=_C3321( C3317 C3321 ) C3317_=_C3325( C3317 C3325 ) C3317_=_C3326( C3317 C3326 ) \nC3317_=_C3327( C3317 C3327 ) C3317_=_C3329( C3317 C3329 ) C3317_=_C3330( C3317 C3330 ) C3317_=_C3396( C3317 C3396 ) C3317_=_C3397( C3317 C3397 ) C3317_=_C3399( C3317 C3399 ) \nC3317_=_C3400( C3317 C3400 ) C3317_=_C3402( C3317 C3402 ) C3319_=_C3320( C3319 C3320 ) C3319_=_C3321( C3319 C3321 ) C3319_=_C3325( C3319 C3325 ) C3319_=_C3326( C3319 C3326 ) \nC3319_=_C3327( C3319 C3327 ) C3319_=_C3329( C3319 C3329 ) C3319_=_C3330( C3319 C3330 ) C3319_=_C3511( C3319 C3511 ) C3319_=_C3532( C3319 C3532 ) C3319_=_C3659( C3319 C3659 ) \nC3319_=_C3660( C3319 C3660 ) C3319_=_C3661( C3319 C3661 ) C3319_=_C3662( C3319 C3662 ) C3319_=_C3663( C3319 C3663 ) C3320_=_C3321( C3320 C3321 ) C3320_=_C3325( C3320 C3325 ) \nC3320_=_C3326( C3320 C3326 ) C3320_=_C3327( C3320 C3327 ) C3320_=_C3329( C3320 C3329 ) C3320_=_C3330( C3320 C3330 ) C3320_=_C3493( C3320 C3493 ) C3320_=_C3533( C3320 C3533 ) \nC3320_=_C3581( C3320 C3581 ) C3320_=_C3636( C3320 C3636 ) C3320_=_C3659( C3320 C3659 ) C3320_=_C3664( C3320 C3664 ) C3320_=_C3665( C3320 C3665 ) C3320_=_C3667( C3320 C3667 ) \nC3320_=_C3668( C3320 C3668 ) C3320_=_C3669( C3320 C3669 ) C3320_=_C3670( C3320 C3670 ) C3320_=_C3671( C3320 C3671 ) C3320_=_C3673( C3320 C3673 ) C3321_=_C3325( C3321 C3325 ) \nC3321_=_C3326( C3321 C3326 ) C3321_=_C3327( C3321 C3327 ) C3321_=_C3329( C3321 C3329 ) C3321_=_C3330( C3321 C3330 ) C3321_=_C3465( C3321 C3465 ) C3321_=_C3674( C3321 C3674 ) \nC3321_=_C3766( C3321 C3766 ) C3321_=_C3768( C3321 C3768 ) C3321_=_C3770( C3321 C3770 ) C3325_=_C3326( C3325 C3326 ) C3325_=_C3327( C3325 C3327 ) C3325_=_C3329( C3325 C3329 ) \nC3325_=_C3330( C3325 C3330 ) C3325_=_C3538( C3325 C3538 ) C3325_=_C3661( C3325 C3661 ) C3325_=_C3854( C3325 C3854 ) C3325_=_C3908( C3325 C3908 ) C3326_=_C3327( C3326 C3327 ) \nC3326_=_C3329( C3326 C3329 ) C3326_=_C3330( C3326 C3330 ) C3326_=_C3857( C3326 C3857 ) C3326_=_C3900( C3326 C3900 ) C3326_=_C4047( C3326 C4047 ) C3326_=_C4048( C3326 C4048 ) \nC3327_=_C3329( C3327 C3329 ) C3327_=_C3330( C3327 C3330 ) C3327_=_C3411( C3327 C3411 ) C3327_=_C3444( C3327 C3444 ) C3327_=_C3514( C3327 C3514 ) C3327_=_C3858( C3327 C3858 ) \nC3327_=_C3902( C3327 C3902 ) C3327_=_C4068( C3327 C4068 ) C3327_=_C4070( C3327 C4070 ) C3327_=_C4071( C3327 C4071 ) C3329_=_C3330( C3329 C3330 ) C3329_=_C3889( C3329 C3889 ) \nC3330_=_C3544( C3330 C3544 ) C3330_=_C3663( C3330 C3663 ) C3330_=_C3919( C3330 C3919 ) C3330_=_C4110( C3330 C4110 ) C3330_=_C4111( C3330 C4111 ) C3332_=_C3333( C3332 C3333 ) \nC3332_=_C3335( C3332 C3335 ) C3332_=_C3337( C3332 C3337 ) C3332_=_C3340( C3332 C3340 ) C3332_=_C3341( C3332 C3341 ) C3332_=_C3342( C3332 C3342 ) C3332_=_C3344( C3332 C3344 ) \nC3332_=_C3345( C3332 C3345 ) C3332_=_C3347( C3332 C3347 ) C3332_=_C3348( C3332 C3348 ) C3332_=_C3699( C3332 C3699 ) C3332_=_C3736( C3332 C3736 ) C3332_=_C3740( C3332 C3740 ) \nC3332_=_C3742( C3332 C3742 ) C3332_=_C3743( C3332 C3743 ) C3332_=_C3748( C3332 C3748 ) C3332_=_C3749( C3332 C3749 ) C3333_=_C3335( C3333 C3335 ) C3333_=_C3337( C3333 C3337 ) \nC3333_=_C3340( C3333 C3340 ) C3333_=_C3341( C3333 C3341 ) C3333_=_C3342( C3333 C3342 ) C3333_=_C3344( C3333 C3344 ) C3333_=_C3345( C3333 C3345 ) C3333_=_C3347( C3333 C3347 ) \nC3333_=_C3348( C3333 C3348 ) C3333_=_C3397( C3333 C3397 ) C3333_=_C3759( C3333 C3759 ) C3333_=_C3763( C3333 C3763 ) C3335_=_C3337( C3335 C3337 ) C3335_=_C3340( C3335 C3340 ) \nC3335_=_C3341( C3335 C3341 ) C3335_=_C3342( C3335 C3342 ) C3335_=_C3344( C3335 C3344 ) C3335_=_C3345( C3335 C3345 ) C3335_=_C3347( C3335 C3347 ) C3335_=_C3348( C3335 C3348 ) \nC3335_=_C3686( C3335 C3686 ) C3335_=_C3810( C3335 C3810 ) C3335_=_C3814( C3335 C3814 ) C3335_=_C3818( C3335 C3818 ) C3337_=_C3340( C3337 C3340 ) C3337_=_C3341( C3337 C3341 ) \nC3337_=_C3342( C3337 C3342 ) C3337_=_C3344( C3337 C3344 ) C3337_=_C3345( C3337 C3345 ) C3337_=_C3347( C3337 C3347 ) C3337_=_C3348( C3337 C3348 ) C3337_=_C3569( C3337 C3569 ) \nC3337_=_C3651( C3337 C3651 ) C3337_=_C3819( C3337 C3819 ) C3337_=_C3862( C3337 C3862 ) C3337_=_C3864( C3337 C3864 ) C3340_=_C3341( C3340 C3341 ) C3340_=_C3342( C3340 C3342 ) \nC3340_=_C3344( C3340 C3344 ) C3340_=_C3345( C3340 C3345 ) C3340_=_C3347( C3340 C3347 ) C3340_=_C3348( C3340 C3348 ) C3340_=_C3759( C3340 C3759 ) C3340_=_C3862( C3340 C3862 ) \nC3340_=_C4012( C3340 C4012 ) C3340_=_C4014( C3340 C4014 ) C3340_=_C4015( C3340 C4015 ) C3340_=_C4016( C3340 C4016 ) C3341_=_C3342( C3341 C3342 ) C3341_=_C3344( C3341 C3344 ) \nC3341_=_C3345( C3341 C3345 ) C3341_=_C3347( C3341 C3347 ) C3341_=_C3348( C3341 C3348 ) C3341_=_C3985( C3341 C3985 ) C3341_=_C4012( C3341 C4012 ) C3342_=_C3344( C3342 C3344 ) \nC3342_=_C3345( C3342 C3345 ) C3342_=_C3347( C3342 C3347 ) C3342_=_C3348( C3342 C3348 ) C3342_=_C3470( C3342 C3470 ) C3342_=_C3594( C3342 C3594 ) C3342_=_C3974( C3342 C3974 ) \nC3342_=_C4028( C3342 C4028 ) C3344_=_C3345( C3344 C3345 ) C3344_=_C3347( C3344 C3347 ) C3344_=_C3348( C3344 C3348 ) C3344_=_C3734( C3344 C3734 ) C3344_=_C3883( C3344 C3883 ) \nC3344_=_C3976( C3344 C3976 ) C3344_=_C4093( C3344 C4093 ) C3345_=_C3347( C3345 C3347 ) C3345_=_C3348( C3345 C3348 ) C3345_=_C3842( C3345 C3842 ) C3345_=_C3977( C3345 C3977 ) \nC3345_=_C4022( C3345 C4022 ) C3345_=_C4101( C3345 C4101 ) C3347_=_C3348( C3347 C3348 ) C3347_=_C3361( C3347 C3361 ) C3347_=_C4014( C3347 C4014 ) C3347_=_C4053( C3347 C4053 ) \nC3348_=_C3363( C3348 C3363 ) C3348_=_C3642( C3348 C3642 ) C3348_=_C3673( C3348 C3673 ) C3348_=_C4016( C3348 C4016 ) C3351_=_C3352( C3351 C3352 ) C3351_=_C3353( C3351 C3353 ) \nC3351_=_C3358( C3351 C3358 ) C3351_=_C3359( C3351 C3359 ) C3351_=_C3360( C3351 C3360 ) C3351_=_C3361( C3351 C3361 ) C3351_=_C3362( C3351 C3362 ) C3351_=_C3363( C3351 C3363 ) \nC3351_=_C3396( C3351 C3396 ) C3351_=_C3492( C3351 C3492 ) C3351_=_C3493( C3351 C3493 ) C3351_=_C3497( C3351 C3497 ) C3351_=_C3500( C3351 C3500 ) C3352_=_C3353( C3352 C3353 ) \nC3352_=_C3358( C3352 C3358 ) C3352_=_C3359( C3352 C3359 ) C3352_=_C3360( C3352 C3360 ) C3352_=_C3361( C3352 C3361 ) C3352_=_C3362( C3352 C3362 ) C3352_=_C3363( C3352 C3363 ) \nC3352_=_C3580( C3352 C3580 ) C3352_=_C3581( C3352 C3581 ) C3352_=_C3589( C3352 C3589 ) C3353_=_C3358( C3353 C3358 ) C3353_=_C3359(</w:t>
      </w:r>
    </w:p>
    <w:p>
      <w:pPr>
        <w:pStyle w:val="PreformattedText"/>
        <w:bidi w:val="0"/>
        <w:spacing w:before="0" w:after="0"/>
        <w:jc w:val="left"/>
        <w:rPr/>
      </w:pPr>
      <w:r>
        <w:rPr/>
        <w:t xml:space="preserve"> </w:t>
      </w:r>
      <w:r>
        <w:rPr/>
        <w:t>C3353 C3359 ) C3353_=_C3360( C3353 C3360 ) \nC3353_=_C3361( C3353 C3361 ) C3353_=_C3362( C3353 C3362 ) C3353_=_C3363( C3353 C3363 ) C3353_=_C3389( C3353 C3389 ) C3353_=_C3492( C3353 C3492 ) C3353_=_C3580( C3353 C3580 ) \nC3353_=_C3636( C3353 C3636 ) C3353_=_C3637( C3353 C3637 ) C3353_=_C3638( C3353 C3638 ) C3353_=_C3639( C3353 C3639 ) C3353_=_C3640( C3353 C3640 ) C3353_=_C3642( C3353 C3642 ) \nC3358_=_C3359( C3358 C3359 ) C3358_=_C3360( C3358 C3360 ) C3358_=_C3361( C3358 C3361 ) C3358_=_C3362( C3358 C3362 ) C3358_=_C3363( C3358 C3363 ) C3358_=_C3669( C3358 C3669 ) \nC3358_=_C3788( C3358 C3788 ) C3358_=_C3915( C3358 C3915 ) C3358_=_C3933( C3358 C3933 ) C3358_=_C4051( C3358 C4051 ) C3358_=_C4052( C3358 C4052 ) C3358_=_C4053( C3358 C4053 ) \nC3358_=_C4054( C3358 C4054 ) C3359_=_C3360( C3359 C3360 ) C3359_=_C3361( C3359 C3361 ) C3359_=_C3362( C3359 C3362 ) C3359_=_C3363( C3359 C3363 ) C3359_=_C4051( C3359 C4051 ) \nC3359_=_C4064( C3359 C4064 ) C3360_=_C3361( C3360 C3361 ) C3360_=_C3362( C3360 C3362 ) C3360_=_C3363( C3360 C3363 ) C3360_=_C3385( C3360 C3385 ) C3360_=_C3612( C3360 C3612 ) \nC3360_=_C3640( C3360 C3640 ) C3360_=_C3670( C3360 C3670 ) C3360_=_C3689( C3360 C3689 ) C3361_=_C3362( C3361 C3362 ) C3361_=_C3363( C3361 C3363 ) C3361_=_C4014( C3361 C4014 ) \nC3361_=_C4053( C3361 C4053 ) C3362_=_C3363( C3362 C3363 ) C3362_=_C3613( C3362 C3613 ) C3362_=_C4054( C3362 C4054 ) C3362_=_C4115( C3362 C4115 ) C3363_=_C3642( C3363 C3642 ) \nC3363_=_C3673( C3363 C3673 ) C3363_=_C4016( C3363 C4016 ) C3371_=_C3375( C3371 C3375 ) C3371_=_C3631( C3371 C3631 ) C3371_=_C3901( C3371 C3901 ) C3371_=_C3942( C3371 C3942 ) \nC3371_=_C3992( C3371 C3992 ) C3375_=_C3387( C3375 C3387 ) C3375_=_C3635( C3375 C3635 ) C3375_=_C3808( C3375 C3808 ) C3375_=_C3845( C3375 C3845 ) C3375_=_C3891( C3375 C3891 ) \nC3375_=_C3905( C3375 C3905 ) C3375_=_C4011( C3375 C4011 ) C3375_=_C4118( C3375 C4118 ) C3376_=_C3379( C3376 C3379 ) C3376_=_C3382( C3376 C3382 ) C3376_=_C3383( C3376 C3383 ) \nC3376_=_C3384( C3376 C3384 ) C3376_=_C3385( C3376 C3385 ) C3376_=_C3387( C3376 C3387 ) C3376_=_C3417( C3376 C3417 ) C3376_=_C3418( C3376 C3418 ) C3376_=_C3419( C3376 C3419 ) \nC3376_=_C3420( C3376 C3420 ) C3376_=_C3421( C3376 C3421 ) C3376_=_C3422( C3376 C3422 ) C3376_=_C3423( C3376 C3423 ) C3376_=_C3424( C3376 C3424 ) C3376_=_C3425( C3376 C3425 ) \nC3376_=_C3426( C3376 C3426 ) C3379_=_C3382( C3379 C3382 ) C3379_=_C3383( C3379 C3383 ) C3379_=_C3384( C3379 C3384 ) C3379_=_C3385( C3379 C3385 ) C3379_=_C3387( C3379 C3387 ) \nC3379_=_C3419( C3379 C3419 ) C3379_=_C3751( C3379 C3751 ) C3379_=_C3752( C3379 C3752 ) C3382_=_C3383( C3382 C3383 ) C3382_=_C3384( C3382 C3384 ) C3382_=_C3385( C3382 C3385 ) \nC3382_=_C3387( C3382 C3387 ) C3382_=_C3399( C3382 C3399 ) C3382_=_C3766( C3382 C3766 ) C3382_=_C3800( C3382 C3800 ) C3382_=_C3837( C3382 C3837 ) C3382_=_C3889( C3382 C3889 ) \nC3382_=_C3890( C3382 C3890 ) C3382_=_C3891( C3382 C3891 ) C3383_=_C3384( C3383 C3384 ) C3383_=_C3385( C3383 C3385 ) C3383_=_C3387( C3383 C3387 ) C3383_=_C3780( C3383 C3780 ) \nC3383_=_C3802( C3383 C3802 ) C3383_=_C3838( C3383 C3838 ) C3383_=_C4010( C3383 C4010 ) C3383_=_C4011( C3383 C4011 ) C3384_=_C3385( C3384 C3385 ) C3384_=_C3387( C3384 C3387 ) \nC3384_=_C3611( C3384 C3611 ) C3384_=_C3688( C3384 C3688 ) C3384_=_C3922( C3384 C3922 ) C3384_=_C4065( C3384 C4065 ) C3385_=_C3387( C3385 C3387 ) C3385_=_C3612( C3385 C3612 ) \nC3385_=_C3640( C3385 C3640 ) C3385_=_C3670( C3385 C3670 ) C3385_=_C3689( C3385 C3689 ) C3387_=_C3635( C3387 C3635 ) C3387_=_C3808( C3387 C3808 ) C3387_=_C3845( C3387 C3845 ) \nC3387_=_C3891( C3387 C3891 ) C3387_=_C3905( C3387 C3905 ) C3387_=_C4011( C3387 C4011 ) C3387_=_C4118( C3387 C4118 ) C3389_=_C3390( C3389 C3390 ) C3389_=_C3392( C3389 C3392 ) \nC3389_=_C3395( C3389 C3395 ) C3389_=_C3492( C3389 C3492 ) C3389_=_C3580( C3389 C3580 ) C3389_=_C3636( C3389 C3636 ) C3389_=_C3637( C3389 C3637 ) C3389_=_C3638( C3389 C3638 ) \nC3389_=_C3639( C3389 C3639 ) C3389_=_C3640( C3389 C3640 ) C3389_=_C3642( C3389 C3642 ) C3390_=_C3392( C3390 C3392 ) C3390_=_C3395( C3390 C3395 ) C3390_=_C3686( C3390 C3686 ) \nC3390_=_C3688( C3390 C3688 ) C3390_=_C3689( C3390 C3689 ) C3390_=_C3690( C3390 C3690 ) C3392_=_C3395( C3392 C3395 ) C3392_=_C3638( C3392 C3638 ) C3392_=_C3880( C3392 C3880 ) \nC3392_=_C3881( C3392 C3881 ) C3392_=_C3882( C3392 C3882 ) C3392_=_C3883( C3392 C3883 ) C3392_=_C3884( C3392 C3884 ) C3392_=_C3885( C3392 C3885 ) C3395_=_C3530( C3395 C3530 ) \nC3395_=_C3697( C3395 C3697 ) C3395_=_C3885( C3395 C3885 ) C3395_=_C3947( C3395 C3947 ) C3395_=_C4036( C3395 C4036 ) C3395_=_C4082( C3395 C4082 ) C3395_=_C4085( C3395 C4085 ) \nC3395_=_C4107( C3395 C4107 ) C3395_=_C4115( C3395 C4115 ) C3396_=_C3397( C3396 C3397 ) C3396_=_C3399( C3396 C3399 ) C3396_=_C3400( C3396 C3400 ) C3396_=_C3402( C3396 C3402 ) \nC3396_=_C3492( C3396 C3492 ) C3396_=_C3493( C3396 C3493 ) C3396_=_C3497( C3396 C3497 ) C3396_=_C3500( C3396 C3500 ) C3397_=_C3399( C3397 C3399 ) C3397_=_C3400( C3397 C3400 ) \nC3397_=_C3402( C3397 C3402 ) C3397_=_C3759( C3397 C3759 ) C3397_=_C3763( C3397 C3763 ) C3399_=_C3400( C3399 C3400 ) C3399_=_C3402( C3399 C3402 ) C3399_=_C3766( C3399 C3766 ) \nC3399_=_C3800( C3399 C3800 ) C3399_=_C3837( C3399 C3837 ) C3399_=_C3889( C3399 C3889 ) C3399_=_C3890( C3399 C3890 ) C3399_=_C3891( C3399 C3891 ) C3400_=_C3402( C3400 C3402 ) \nC3400_=_C3778( C3400 C3778 ) C3400_=_C3949( C3400 C3949 ) C3400_=_C3963( C3400 C3963 ) C3402_=_C3908( C3402 C3908 ) C3402_=_C3950( C3402 C3950 ) C3402_=_C4040( C3402 C4040 ) \nC3407_=_C3411( C3407 C3411 ) C3407_=_C3413( C3407 C3413 ) C3407_=_C3414( C3407 C3414 ) C3407_=_C3415( C3407 C3415 ) C3407_=_C3711( C3407 C3711 ) C3407_=_C3715( C3407 C3715 ) \nC3407_=_C3716( C3407 C3716 ) C3407_=_C3718( C3407 C3718 ) C3411_=_C3413( C3411 C3413 ) C3411_=_C3414( C3411 C3414 ) C3411_=_C3415( C3411 C3415 ) C3411_=_C3444( C3411 C3444 ) \nC3411_=_C3514( C3411 C3514 ) C3411_=_C3858( C3411 C3858 ) C3411_=_C3902( C3411 C3902 ) C3411_=_C4068( C3411 C4068 ) C3411_=_C4070( C3411 C4070 ) C3411_=_C4071( C3411 C4071 ) \nC3413_=_C3414( C3413 C3414 ) C3413_=_C3415( C3413 C3415 ) C3413_=_C3789( C3413 C3789 ) C3413_=_C4058( C3413 C4058 ) C3413_=_C4089( C3413 C4089 ) C3413_=_C4090( C3413 C4090 ) \nC3414_=_C3415( C3414 C3415 ) C3414_=_C3543( C3414 C3543 ) C3414_=_C3684( C3414 C3684 ) C3414_=_C3715( C3414 C3715 ) C3414_=_C3782( C3414 C3782 ) C3414_=_C3836( C3414 C3836 ) \nC3414_=_C3873( C3414 C3873 ) C3414_=_C4037( C3414 C4037 ) C3414_=_C4071( C3414 C4071 ) C3414_=_C4089( C3414 C4089 ) C3414_=_C4094( C3414 C4094 ) C3414_=_C4095( C3414 C4095 ) \nC3414_=_C4096( C3414 C4096 ) C3415_=_C3447( C3415 C3447 ) C3415_=_C3516( C3415 C3516 ) C3415_=_C3657( C3415 C3657 ) C3415_=_C4005( C3415 C4005 ) C3415_=_C4079( C3415 C4079 ) \nC3415_=_C4095( C3415 C4095 ) C3415_=_C4099( C3415 C4099 ) C3417_=_C3418( C3417 C3418 ) C3417_=_C3419( C3417 C3419 ) C3417_=_C3420( C3417 C3420 ) C3417_=_C3421( C3417 C3421 ) \nC3417_=_C3422( C3417 C3422 ) C3417_=_C3423( C3417 C3423 ) C3417_=_C3424( C3417 C3424 ) C3417_=_C3425( C3417 C3425 ) C3417_=_C3426( C3417 C3426 ) C3417_=_C3453( C3417 C3453 ) \nC3418_=_C3419( C3418 C3419 ) C3418_=_C3420( C3418 C3420 ) C3418_=_C3421( C3418 C3421 ) C3418_=_C3422( C3418 C3422 ) C3418_=_C3423( C3418 C3423 ) C3418_=_C3424( C3418 C3424 ) \nC3418_=_C3425( C3418 C3425 ) C3418_=_C3426( C3418 C3426 ) C3418_=_C3473( C3418 C3473 ) C3418_=_C3475( C3418 C3475 ) C3418_=_C3481( C3418 C3481 ) C3419_=_C3420( C3419 C3420 ) \nC3419_=_C3421( C3419 C3421 ) C3419_=_C3422( C3419 C3422 ) C3419_=_C3423( C3419 C3423 ) C3419_=_C3424( C3419 C3424 ) C3419_=_C3425( C3419 C3425 ) C3419_=_C3426( C3419 C3426 ) \nC3419_=_C3751( C3419 C3751 ) C3419_=_C3752( C3419 C3752 ) C3420_=_C3421( C3420 C3421 ) C3420_=_C3422( C3420 C3422 ) C3420_=_C3423( C3420 C3423 ) C3420_=_C3424( C3420 C3424 ) \nC3420_=_C3425( C3420 C3425 ) C3420_=_C3426( C3420 C3426 ) C3420_=_C3443( C3420 C3443 ) C3420_=_C3453( C3420 C3453 ) C3420_=_C3512( C3420 C3512 ) C3420_=_C3537( C3420 C3537 ) \nC3420_=_C3751( C3420 C3751 ) C3420_=_C3827( C3420 C3827 ) C3420_=_C3868( C3420 C3868 ) C3420_=_C3869( C3420 C3869 ) C3420_=_C3871( C3420 C3871 ) C3420_=_C3872( C3420 C3872 ) \nC3420_=_C3873( C3420 C3873 ) C3421_=_C3422( C3421 C3422 ) C3421_=_C3423( C3421 C3423 ) C3421_=_C3424( C3421 C3424 ) C3421_=_C3425( C3421 C3425 ) C3421_=_C3426( C3421 C3426 ) \nC3421_=_C3967( C3421 C3967 ) C3422_=_C3423( C3422 C3423 ) C3422_=_C3424( C3422 C3424 ) C3422_=_C3425( C3422 C3425 ) C3422_=_C3426( C3422 C3426 ) C3422_=_C3654( C3422 C3654 ) \nC3422_=_C3869( C3422 C3869 ) C3422_=_C4005( C3422 C4005 ) C3423_=_C3424( C3423 C3424 ) C3423_=_C3425( C3423 C3425 ) C3423_=_C3426( C3423 C3426 ) C3423_=_C3551( C3423 C3551 ) \nC3423_=_C3595( C3423 C3595 ) C3423_=_C3680( C3423 C3680 ) C3423_=_C4058( C3423 C4058 ) C3423_=_C4059( C3423 C4059 ) C3424_=_C3425( C3424 C3425 ) C3424_=_C3426( C3424 C3426 ) \nC3424_=_C3708( C3424 C3708 ) C3424_=_C3732( C3424 C3732 ) C3424_=_C4082( C3424 C4082 ) C3425_=_C3426( C3425 C3426 ) C3425_=_C3656( C3425 C3656 ) C3425_=_C3952( C3425 C3952 ) \nC3425_=_C4085( C3425 C4085 ) C3426_=_C3807( C3426 C3807 ) C3426_=_C3924( C3426 C3924 ) C3433_=_C3540( C3433 C3540 ) C3433_=_C3604( C3433 C3604 ) C3433_=_C3740( C3433 C3740 ) \nC3433_=_C3898( C3433 C3898 ) C3433_=_C3910( C3433 C3910 ) C3433_=_C3925( C3433 C3925 ) C3440_=_C3441( C3440 C3441 ) C3440_=_C3443( C3440 C3443 ) C3440_=_C3444( C3440 C3444 ) \nC3440_=_C3447( C3440 C3447 ) C3440_=_C3509( C3440 C3509 ) C3440_=_C3568( C3440 C3568 ) C3440_=_C3569( C3440 C3569 ) C3440_=_C3572( C3440 C3572 ) C3440_=_C3573( C3440 C3573 ) \nC3440_=_C3576( C3440 C3576 ) C3440_=_C3578( C3440 C3578 ) C3441_=_C3443( C3441 C3443 ) C3441_=_C3444( C3441 C3444 ) C3441_=_C3447( C3441 C3447 ) C3441_=_C3510( C3441 C3510 ) \nC3441_=_C3594( C3441 C3594 ) C3441_=_C3595( C3441 C3595 ) C3441_=_C3596( C3441 C3596 ) C3441_=_C3598( C3441 C3598 ) C3443_=_C3444( C3443 C3444 ) C3443_=_C3447( C3443 C3447 ) \nC3443_=_C3453(</w:t>
      </w:r>
    </w:p>
    <w:p>
      <w:pPr>
        <w:pStyle w:val="PreformattedText"/>
        <w:bidi w:val="0"/>
        <w:spacing w:before="0" w:after="0"/>
        <w:jc w:val="left"/>
        <w:rPr/>
      </w:pPr>
      <w:r>
        <w:rPr/>
        <w:t xml:space="preserve"> </w:t>
      </w:r>
      <w:r>
        <w:rPr/>
        <w:t>C3443 C3453 ) C3443_=_C3512( C3443 C3512 ) C3443_=_C3537( C3443 C3537 ) C3443_=_C3751( C3443 C3751 ) C3443_=_C3827( C3443 C3827 ) C3443_=_C3868( C3443 C3868 ) \nC3443_=_C3869( C3443 C3869 ) C3443_=_C3871( C3443 C3871 ) C3443_=_C3872( C3443 C3872 ) C3443_=_C3873( C3443 C3873 ) C3444_=_C3447( C3444 C3447 ) C3444_=_C3514( C3444 C3514 ) \nC3444_=_C3858( C3444 C3858 ) C3444_=_C3902( C3444 C3902 ) C3444_=_C4068( C3444 C4068 ) C3444_=_C4070( C3444 C4070 ) C3444_=_C4071( C3444 C4071 ) C3447_=_C3516( C3447 C3516 ) \nC3447_=_C3657( C3447 C3657 ) C3447_=_C4005( C3447 C4005 ) C3447_=_C4079( C3447 C4079 ) C3447_=_C4095( C3447 C4095 ) C3447_=_C4099( C3447 C4099 ) C3453_=_C3512( C3453 C3512 ) \nC3453_=_C3537( C3453 C3537 ) C3453_=_C3751( C3453 C3751 ) C3453_=_C3827( C3453 C3827 ) C3453_=_C3868( C3453 C3868 ) C3453_=_C3869( C3453 C3869 ) C3453_=_C3871( C3453 C3871 ) \nC3453_=_C3872( C3453 C3872 ) C3453_=_C3873( C3453 C3873 ) C3465_=_C3470( C3465 C3470 ) C3465_=_C3472( C3465 C3472 ) C3465_=_C3674( C3465 C3674 ) C3465_=_C3766( C3465 C3766 ) \nC3465_=_C3768( C3465 C3768 ) C3465_=_C3770( C3465 C3770 ) C3470_=_C3472( C3470 C3472 ) C3470_=_C3594( C3470 C3594 ) C3470_=_C3974( C3470 C3974 ) C3470_=_C4028( C3470 C4028 ) \nC3472_=_C3596( C3472 C3596 ) C3472_=_C3805( C3472 C3805 ) C3473_=_C3475( C3473 C3475 ) C3473_=_C3481( C3473 C3481 ) C3473_=_C3627( C3473 C3627 ) C3473_=_C3698( C3473 C3698 ) \nC3473_=_C3724( C3473 C3724 ) C3473_=_C3726( C3473 C3726 ) C3473_=_C3727( C3473 C3727 ) C3473_=_C3728( C3473 C3728 ) C3473_=_C3730( C3473 C3730 ) C3473_=_C3731( C3473 C3731 ) \nC3473_=_C3732( C3473 C3732 ) C3473_=_C3733( C3473 C3733 ) C3473_=_C3734( C3473 C3734 ) C3473_=_C3735( C3473 C3735 ) C3475_=_C3481( C3475 C3481 ) C3475_=_C3535( C3475 C3535 ) \nC3475_=_C3736( C3475 C3736 ) C3475_=_C3773( C3475 C3773 ) C3475_=_C3774( C3475 C3774 ) C3475_=_C3777( C3475 C3777 ) C3475_=_C3778( C3475 C3778 ) C3475_=_C3779( C3475 C3779 ) \nC3475_=_C3780( C3475 C3780 ) C3475_=_C3781( C3475 C3781 ) C3475_=_C3782( C3475 C3782 ) C3481_=_C3768( C3481 C3768 ) C3481_=_C3930( C3481 C3930 ) C3481_=_C3985( C3481 C3985 ) \nC3481_=_C3986( C3481 C3986 ) C3481_=_C3988( C3481 C3988 ) C3481_=_C3989( C3481 C3989 ) C3481_=_C3990( C3481 C3990 ) C3492_=_C3493( C3492 C3493 ) C3492_=_C3497( C3492 C3497 ) \nC3492_=_C3500( C3492 C3500 ) C3492_=_C3580( C3492 C3580 ) C3492_=_C3636( C3492 C3636 ) C3492_=_C3637( C3492 C3637 ) C3492_=_C3638( C3492 C3638 ) C3492_=_C3639( C3492 C3639 ) \nC3492_=_C3640( C3492 C3640 ) C3492_=_C3642( C3492 C3642 ) C3493_=_C3497( C3493 C3497 ) C3493_=_C3500( C3493 C3500 ) C3493_=_C3533( C3493 C3533 ) C3493_=_C3581( C3493 C3581 ) \nC3493_=_C3636( C3493 C3636 ) C3493_=_C3659( C3493 C3659 ) C3493_=_C3664( C3493 C3664 ) C3493_=_C3665( C3493 C3665 ) C3493_=_C3667( C3493 C3667 ) C3493_=_C3668( C3493 C3668 ) \nC3493_=_C3669( C3493 C3669 ) C3493_=_C3670( C3493 C3670 ) C3493_=_C3671( C3493 C3671 ) C3493_=_C3673( C3493 C3673 ) C3497_=_C3500( C3497 C3500 ) C3497_=_C3541( C3497 C3541 ) \nC3497_=_C3619( C3497 C3619 ) C3497_=_C3679( C3497 C3679 ) C3497_=_C3743( C3497 C3743 ) C3497_=_C3779( C3497 C3779 ) C3497_=_C3832( C3497 C3832 ) C3497_=_C3868( C3497 C3868 ) \nC3497_=_C3981( C3497 C3981 ) C3497_=_C3998( C3497 C3998 ) C3500_=_C3763( C3500 C3763 ) C3500_=_C3904( C3500 C3904 ) C3500_=_C3946( C3500 C3946 ) C3500_=_C3963( C3500 C3963 ) \nC3500_=_C3997( C3500 C3997 ) C3500_=_C4040( C3500 C4040 ) C3504_=_C3505( C3504 C3505 ) C3504_=_C3506( C3504 C3506 ) C3504_=_C3507( C3504 C3507 ) C3504_=_C3508( C3504 C3508 ) \nC3504_=_C3650( C3504 C3650 ) C3504_=_C3721( C3504 C3721 ) C3505_=_C3506( C3505 C3506 ) C3505_=_C3507( C3505 C3507 ) C3505_=_C3508( C3505 C3508 ) C3505_=_C3637( C3505 C3637 ) \nC3505_=_C3800( C3505 C3800 ) C3505_=_C3801( C3505 C3801 ) C3505_=_C3802( C3505 C3802 ) C3505_=_C3804( C3505 C3804 ) C3505_=_C3805( C3505 C3805 ) C3505_=_C3807( C3505 C3807 ) \nC3505_=_C3808( C3505 C3808 ) C3506_=_C3507( C3506 C3507 ) C3506_=_C3508( C3506 C3508 ) C3506_=_C3522( C3506 C3522 ) C3506_=_C3616( C3506 C3616 ) C3506_=_C3660( C3506 C3660 ) \nC3506_=_C3837( C3506 C3837 ) C3506_=_C3838( C3506 C3838 ) C3506_=_C3841( C3506 C3841 ) C3506_=_C3842( C3506 C3842 ) C3506_=_C3843( C3506 C3843 ) C3506_=_C3845( C3506 C3845 ) \nC3507_=_C3508( C3507 C3508 ) C3507_=_C3524( C3507 C3524 ) C3507_=_C3620( C3507 C3620 ) C3507_=_C3639( C3507 C3639 ) C3507_=_C3655( C3507 C3655 ) C3507_=_C3864( C3507 C3864 ) \nC3507_=_C3913( C3507 C3913 ) C3507_=_C4021( C3507 C4021 ) C3507_=_C4022( C3507 C4022 ) C3507_=_C4023( C3507 C4023 ) C3508_=_C3662( C3508 C3662 ) C3508_=_C4037( C3508 C4037 ) \nC3508_=_C4038( C3508 C4038 ) C3509_=_C3510( C3509 C3510 ) C3509_=_C3511( C3509 C3511 ) C3509_=_C3512( C3509 C3512 ) C3509_=_C3514( C3509 C3514 ) C3509_=_C3516( C3509 C3516 ) \nC3509_=_C3568( C3509 C3568 ) C3509_=_C3569( C3509 C3569 ) C3509_=_C3572( C3509 C3572 ) C3509_=_C3573( C3509 C3573 ) C3509_=_C3576( C3509 C3576 ) C3509_=_C3578( C3509 C3578 ) \nC3510_=_C3511( C3510 C3511 ) C3510_=_C3512( C3510 C3512 ) C3510_=_C3514( C3510 C3514 ) C3510_=_C3516( C3510 C3516 ) C3510_=_C3594( C3510 C3594 ) C3510_=_C3595( C3510 C3595 ) \nC3510_=_C3596( C3510 C3596 ) C3510_=_C3598( C3510 C3598 ) C3511_=_C3512( C3511 C3512 ) C3511_=_C3514( C3511 C3514 ) C3511_=_C3516( C3511 C3516 ) C3511_=_C3532( C3511 C3532 ) \nC3511_=_C3659( C3511 C3659 ) C3511_=_C3660( C3511 C3660 ) C3511_=_C3661( C3511 C3661 ) C3511_=_C3662( C3511 C3662 ) C3511_=_C3663( C3511 C3663 ) C3512_=_C3514( C3512 C3514 ) \nC3512_=_C3516( C3512 C3516 ) C3512_=_C3537( C3512 C3537 ) C3512_=_C3751( C3512 C3751 ) C3512_=_C3827( C3512 C3827 ) C3512_=_C3868( C3512 C3868 ) C3512_=_C3869( C3512 C3869 ) \nC3512_=_C3871( C3512 C3871 ) C3512_=_C3872( C3512 C3872 ) C3512_=_C3873( C3512 C3873 ) C3514_=_C3516( C3514 C3516 ) C3514_=_C3858( C3514 C3858 ) C3514_=_C3902( C3514 C3902 ) \nC3514_=_C4068( C3514 C4068 ) C3514_=_C4070( C3514 C4070 ) C3514_=_C4071( C3514 C4071 ) C3516_=_C3657( C3516 C3657 ) C3516_=_C4005( C3516 C4005 ) C3516_=_C4079( C3516 C4079 ) \nC3516_=_C4095( C3516 C4095 ) C3516_=_C4099( C3516 C4099 ) C3522_=_C3524( C3522 C3524 ) C3522_=_C3530( C3522 C3530 ) C3522_=_C3616( C3522 C3616 ) C3522_=_C3660( C3522 C3660 ) \nC3522_=_C3837( C3522 C3837 ) C3522_=_C3838( C3522 C3838 ) C3522_=_C3841( C3522 C3841 ) C3522_=_C3842( C3522 C3842 ) C3522_=_C3843( C3522 C3843 ) C3522_=_C3845( C3522 C3845 ) \nC3524_=_C3530( C3524 C3530 ) C3524_=_C3620( C3524 C3620 ) C3524_=_C3639( C3524 C3639 ) C3524_=_C3655( C3524 C3655 ) C3524_=_C3864( C3524 C3864 ) C3524_=_C3913( C3524 C3913 ) \nC3524_=_C4021( C3524 C4021 ) C3524_=_C4022( C3524 C4022 ) C3524_=_C4023( C3524 C4023 ) C3530_=_C3697( C3530 C3697 ) C3530_=_C3885( C3530 C3885 ) C3530_=_C3947( C3530 C3947 ) \nC3530_=_C4036( C3530 C4036 ) C3530_=_C4082( C3530 C4082 ) C3530_=_C4085( C3530 C4085 ) C3530_=_C4107( C3530 C4107 ) C3530_=_C4115( C3530 C4115 ) C3532_=_C3533( C3532 C3533 ) \nC3532_=_C3534( C3532 C3534 ) C3532_=_C3535( C3532 C3535 ) C3532_=_C3537( C3532 C3537 ) C3532_=_C3538( C3532 C3538 ) C3532_=_C3540( C3532 C3540 ) C3532_=_C3541( C3532 C3541 ) \nC3532_=_C3543( C3532 C3543 ) C3532_=_C3544( C3532 C3544 ) C3532_=_C3659( C3532 C3659 ) C3532_=_C3660( C3532 C3660 ) C3532_=_C3661( C3532 C3661 ) C3532_=_C3662( C3532 C3662 ) \nC3532_=_C3663( C3532 C3663 ) C3533_=_C3534( C3533 C3534 ) C3533_=_C3535( C3533 C3535 ) C3533_=_C3537( C3533 C3537 ) C3533_=_C3538( C3533 C3538 ) C3533_=_C3540( C3533 C3540 ) \nC3533_=_C3541( C3533 C3541 ) C3533_=_C3543( C3533 C3543 ) C3533_=_C3544( C3533 C3544 ) C3533_=_C3581( C3533 C3581 ) C3533_=_C3636( C3533 C3636 ) C3533_=_C3659( C3533 C3659 ) \nC3533_=_C3664( C3533 C3664 ) C3533_=_C3665( C3533 C3665 ) C3533_=_C3667( C3533 C3667 ) C3533_=_C3668( C3533 C3668 ) C3533_=_C3669( C3533 C3669 ) C3533_=_C3670( C3533 C3670 ) \nC3533_=_C3671( C3533 C3671 ) C3533_=_C3673( C3533 C3673 ) C3534_=_C3535( C3534 C3535 ) C3534_=_C3537( C3534 C3537 ) C3534_=_C3538( C3534 C3538 ) C3534_=_C3540( C3534 C3540 ) \nC3534_=_C3541( C3534 C3541 ) C3534_=_C3543( C3534 C3543 ) C3534_=_C3544( C3534 C3544 ) C3534_=_C3674( C3534 C3674 ) C3534_=_C3676( C3534 C3676 ) C3534_=_C3679( C3534 C3679 ) \nC3534_=_C3680( C3534 C3680 ) C3534_=_C3683( C3534 C3683 ) C3534_=_C3684( C3534 C3684 ) C3535_=_C3537( C3535 C3537 ) C3535_=_C3538( C3535 C3538 ) C3535_=_C3540( C3535 C3540 ) \nC3535_=_C3541( C3535 C3541 ) C3535_=_C3543( C3535 C3543 ) C3535_=_C3544( C3535 C3544 ) C3535_=_C3736( C3535 C3736 ) C3535_=_C3773( C3535 C3773 ) C3535_=_C3774( C3535 C3774 ) \nC3535_=_C3777( C3535 C3777 ) C3535_=_C3778( C3535 C3778 ) C3535_=_C3779( C3535 C3779 ) C3535_=_C3780( C3535 C3780 ) C3535_=_C3781( C3535 C3781 ) C3535_=_C3782( C3535 C3782 ) \nC3537_=_C3538( C3537 C3538 ) C3537_=_C3540( C3537 C3540 ) C3537_=_C3541( C3537 C3541 ) C3537_=_C3543( C3537 C3543 ) C3537_=_C3544( C3537 C3544 ) C3537_=_C3751( C3537 C3751 ) \nC3537_=_C3827( C3537 C3827 ) C3537_=_C3868( C3537 C3868 ) C3537_=_C3869( C3537 C3869 ) C3537_=_C3871( C3537 C3871 ) C3537_=_C3872( C3537 C3872 ) C3537_=_C3873( C3537 C3873 ) \nC3538_=_C3540( C3538 C3540 ) C3538_=_C3541( C3538 C3541 ) C3538_=_C3543( C3538 C3543 ) C3538_=_C3544( C3538 C3544 ) C3538_=_C3661( C3538 C3661 ) C3538_=_C3854( C3538 C3854 ) \nC3538_=_C3908( C3538 C3908 ) C3540_=_C3541( C3540 C3541 ) C3540_=_C3543( C3540 C3543 ) C3540_=_C3544( C3540 C3544 ) C3540_=_C3604( C3540 C3604 ) C3540_=_C3740( C3540 C3740 ) \nC3540_=_C3898( C3540 C3898 ) C3540_=_C3910( C3540 C3910 ) C3540_=_C3925( C3540 C3925 ) C3541_=_C3543( C3541 C3543 ) C3541_=_C3544( C3541 C3544 ) C3541_=_C3619( C3541 C3619 ) \nC3541_=_C3679( C3541 C3679 ) C3541_=_C3743( C3541 C3743 ) C3541_=_C3779( C3541 C3779 ) C3541_=_C3832( C3541 C3832 ) C3541_=_C3868( C3541 C3868 ) C3541_=_C3981( C3541 C3981 ) \nC3541_=_C3998( C3541 C3998 ) C3543_=_C3544( C3543 C3544 ) C3543_=_C3684( C3543 C3684 ) C3543_=_C3715( C3543 C3715 ) C3543_=_C3782( C3543 C3782 ) C3543_=_C3836( C3543 C3836 ) \nC3543_=_C3873( C3543 C3873 ) C3543_=_C4037( C3543 C4037 ) C3543_=_C4071(</w:t>
      </w:r>
    </w:p>
    <w:p>
      <w:pPr>
        <w:pStyle w:val="PreformattedText"/>
        <w:bidi w:val="0"/>
        <w:spacing w:before="0" w:after="0"/>
        <w:jc w:val="left"/>
        <w:rPr/>
      </w:pPr>
      <w:r>
        <w:rPr/>
        <w:t xml:space="preserve"> </w:t>
      </w:r>
      <w:r>
        <w:rPr/>
        <w:t>C3543 C4071 ) C3543_=_C4089( C3543 C4089 ) C3543_=_C4094( C3543 C4094 ) C3543_=_C4095( C3543 C4095 ) \nC3543_=_C4096( C3543 C4096 ) C3544_=_C3663( C3544 C3663 ) C3544_=_C3919( C3544 C3919 ) C3544_=_C4110( C3544 C4110 ) C3544_=_C4111( C3544 C4111 ) C3551_=_C3553( C3551 C3553 ) \nC3551_=_C3595( C3551 C3595 ) C3551_=_C3680( C3551 C3680 ) C3551_=_C4058( C3551 C4058 ) C3551_=_C4059( C3551 C4059 ) C3553_=_C3690( C3553 C3690 ) C3553_=_C3718( C3553 C3718 ) \nC3553_=_C3989( C3553 C3989 ) C3553_=_C4048( C3553 C4048 ) C3553_=_C4111( C3553 C4111 ) C3553_=_C4112( C3553 C4112 ) C3556_=_C3559( C3556 C3559 ) C3556_=_C3562( C3556 C3562 ) \nC3556_=_C3610( C3556 C3610 ) C3556_=_C3611( C3556 C3611 ) C3556_=_C3612( C3556 C3612 ) C3556_=_C3613( C3556 C3613 ) C3556_=_C3614( C3556 C3614 ) C3556_=_C3615( C3556 C3615 ) \nC3559_=_C3562( C3559 C3562 ) C3559_=_C3665( C3559 C3665 ) C3559_=_C3784( C3559 C3784 ) C3559_=_C3792( C3559 C3792 ) C3559_=_C3819( C3559 C3819 ) C3559_=_C3820( C3559 C3820 ) \nC3559_=_C3821( C3559 C3821 ) C3559_=_C3824( C3559 C3824 ) C3559_=_C3825( C3559 C3825 ) C3562_=_C3721( C3562 C3721 ) C3562_=_C3752( C3562 C3752 ) C3562_=_C3829( C3562 C3829 ) \nC3562_=_C3948( C3562 C3948 ) C3562_=_C3949( C3562 C3949 ) C3562_=_C3950( C3562 C3950 ) C3562_=_C3952( C3562 C3952 ) C3568_=_C3569( C3568 C3569 ) C3568_=_C3572( C3568 C3572 ) \nC3568_=_C3573( C3568 C3573 ) C3568_=_C3576( C3568 C3576 ) C3568_=_C3578( C3568 C3578 ) C3568_=_C3650( C3568 C3650 ) C3568_=_C3651( C3568 C3651 ) C3568_=_C3652( C3568 C3652 ) \nC3568_=_C3654( C3568 C3654 ) C3568_=_C3655( C3568 C3655 ) C3568_=_C3656( C3568 C3656 ) C3568_=_C3657( C3568 C3657 ) C3568_=_C3658( C3568 C3658 ) C3569_=_C3572( C3569 C3572 ) \nC3569_=_C3573( C3569 C3573 ) C3569_=_C3576( C3569 C3576 ) C3569_=_C3578( C3569 C3578 ) C3569_=_C3651( C3569 C3651 ) C3569_=_C3819( C3569 C3819 ) C3569_=_C3862( C3569 C3862 ) \nC3569_=_C3864( C3569 C3864 ) C3572_=_C3573( C3572 C3573 ) C3572_=_C3576( C3572 C3576 ) C3572_=_C3578( C3572 C3578 ) C3572_=_C3652( C3572 C3652 ) C3572_=_C3777( C3572 C3777 ) \nC3572_=_C3910( C3572 C3910 ) C3572_=_C3913( C3572 C3913 ) C3573_=_C3576( C3573 C3576 ) C3573_=_C3578( C3573 C3578 ) C3573_=_C3667( C3573 C3667 ) C3573_=_C3820( C3573 C3820 ) \nC3573_=_C3880( C3573 C3880 ) C3573_=_C3915( C3573 C3915 ) C3573_=_C3919( C3573 C3919 ) C3576_=_C3578( C3576 C3578 ) C3576_=_C3598( C3576 C3598 ) C3576_=_C3871( C3576 C3871 ) \nC3576_=_C4068( C3576 C4068 ) C3576_=_C4079( C3576 C4079 ) C3578_=_C3658( C3578 C3658 ) C3578_=_C3884( C3578 C3884 ) C3578_=_C4099( C3578 C4099 ) C3578_=_C4106( C3578 C4106 ) \nC3578_=_C4110( C3578 C4110 ) C3580_=_C3581( C3580 C3581 ) C3580_=_C3589( C3580 C3589 ) C3580_=_C3636( C3580 C3636 ) C3580_=_C3637( C3580 C3637 ) C3580_=_C3638( C3580 C3638 ) \nC3580_=_C3639( C3580 C3639 ) C3580_=_C3640( C3580 C3640 ) C3580_=_C3642( C3580 C3642 ) C3581_=_C3589( C3581 C3589 ) C3581_=_C3636( C3581 C3636 ) C3581_=_C3659( C3581 C3659 ) \nC3581_=_C3664( C3581 C3664 ) C3581_=_C3665( C3581 C3665 ) C3581_=_C3667( C3581 C3667 ) C3581_=_C3668( C3581 C3668 ) C3581_=_C3669( C3581 C3669 ) C3581_=_C3670( C3581 C3670 ) \nC3581_=_C3671( C3581 C3671 ) C3581_=_C3673( C3581 C3673 ) C3589_=_C3748( C3589 C3748 ) C3589_=_C3818( C3589 C3818 ) C3589_=_C3943( C3589 C3943 ) C3589_=_C4028( C3589 C4028 ) \nC3589_=_C4059( C3589 C4059 ) C3589_=_C4093( C3589 C4093 ) C3589_=_C4101( C3589 C4101 ) C3589_=_C4106( C3589 C4106 ) C3594_=_C3595( C3594 C3595 ) C3594_=_C3596( C3594 C3596 ) \nC3594_=_C3598( C3594 C3598 ) C3594_=_C3974( C3594 C3974 ) C3594_=_C4028( C3594 C4028 ) C3595_=_C3596( C3595 C3596 ) C3595_=_C3598( C3595 C3598 ) C3595_=_C3680( C3595 C3680 ) \nC3595_=_C4058( C3595 C4058 ) C3595_=_C4059( C3595 C4059 ) C3596_=_C3598( C3596 C3598 ) C3596_=_C3805( C3596 C3805 ) C3598_=_C3871( C3598 C3871 ) C3598_=_C4068( C3598 C4068 ) \nC3598_=_C4079( C3598 C4079 ) C3604_=_C3606( C3604 C3606 ) C3604_=_C3740( C3604 C3740 ) C3604_=_C3898( C3604 C3898 ) C3604_=_C3910( C3604 C3910 ) C3604_=_C3925( C3604 C3925 ) \nC3606_=_C3770( C3606 C3770 ) C3606_=_C3814( C3606 C3814 ) C3606_=_C3895( C3606 C3895 ) C3606_=_C3967( C3606 C3967 ) C3606_=_C4001( C3606 C4001 ) C3606_=_C4031( C3606 C4031 ) \nC3606_=_C4041( C3606 C4041 ) C3606_=_C4064( C3606 C4064 ) C3606_=_C4065( C3606 C4065 ) C3610_=_C3611( C3610 C3611 ) C3610_=_C3612( C3610 C3612 ) C3610_=_C3613( C3610 C3613 ) \nC3610_=_C3614( C3610 C3614 ) C3610_=_C3615( C3610 C3615 ) C3610_=_C3925( C3610 C3925 ) C3610_=_C3992( C3610 C3992 ) C3610_=_C3997( C3610 C3997 ) C3611_=_C3612( C3611 C3612 ) \nC3611_=_C3613( C3611 C3613 ) C3611_=_C3614( C3611 C3614 ) C3611_=_C3615( C3611 C3615 ) C3611_=_C3688( C3611 C3688 ) C3611_=_C3922( C3611 C3922 ) C3611_=_C4065( C3611 C4065 ) \nC3612_=_C3613( C3612 C3613 ) C3612_=_C3614( C3612 C3614 ) C3612_=_C3615( C3612 C3615 ) C3612_=_C3640( C3612 C3640 ) C3612_=_C3670( C3612 C3670 ) C3612_=_C3689( C3612 C3689 ) \nC3613_=_C3614( C3613 C3614 ) C3613_=_C3615( C3613 C3615 ) C3613_=_C4054( C3613 C4054 ) C3613_=_C4115( C3613 C4115 ) C3614_=_C3615( C3614 C3615 ) C3614_=_C3735( C3614 C3735 ) \nC3614_=_C3990( C3614 C3990 ) C3616_=_C3617( C3616 C3617 ) C3616_=_C3619( C3616 C3619 ) C3616_=_C3620( C3616 C3620 ) C3616_=_C3660( C3616 C3660 ) C3616_=_C3837( C3616 C3837 ) \nC3616_=_C3838( C3616 C3838 ) C3616_=_C3841( C3616 C3841 ) C3616_=_C3842( C3616 C3842 ) C3616_=_C3843( C3616 C3843 ) C3616_=_C3845( C3616 C3845 ) C3617_=_C3619( C3617 C3619 ) \nC3617_=_C3620( C3617 C3620 ) C3617_=_C3922( C3617 C3922 ) C3617_=_C3923( C3617 C3923 ) C3617_=_C3924( C3617 C3924 ) C3619_=_C3620( C3619 C3620 ) C3619_=_C3679( C3619 C3679 ) \nC3619_=_C3743( C3619 C3743 ) C3619_=_C3779( C3619 C3779 ) C3619_=_C3832( C3619 C3832 ) C3619_=_C3868( C3619 C3868 ) C3619_=_C3981( C3619 C3981 ) C3619_=_C3998( C3619 C3998 ) \nC3620_=_C3639( C3620 C3639 ) C3620_=_C3655( C3620 C3655 ) C3620_=_C3864( C3620 C3864 ) C3620_=_C3913( C3620 C3913 ) C3620_=_C4021( C3620 C4021 ) C3620_=_C4022( C3620 C4022 ) \nC3620_=_C4023( C3620 C4023 ) C3626_=_C3627( C3626 C3627 ) C3626_=_C3631( C3626 C3631 ) C3626_=_C3635( C3626 C3635 ) C3626_=_C3698( C3626 C3698 ) C3626_=_C3699( C3626 C3699 ) \nC3626_=_C3702( C3626 C3702 ) C3626_=_C3706( C3626 C3706 ) C3626_=_C3708( C3626 C3708 ) C3627_=_C3631( C3627 C3631 ) C3627_=_C3635( C3627 C3635 ) C3627_=_C3698( C3627 C3698 ) \nC3627_=_C3724( C3627 C3724 ) C3627_=_C3726( C3627 C3726 ) C3627_=_C3727( C3627 C3727 ) C3627_=_C3728( C3627 C3728 ) C3627_=_C3730( C3627 C3730 ) C3627_=_C3731( C3627 C3731 ) \nC3627_=_C3732( C3627 C3732 ) C3627_=_C3733( C3627 C3733 ) C3627_=_C3734( C3627 C3734 ) C3627_=_C3735( C3627 C3735 ) C3631_=_C3635( C3631 C3635 ) C3631_=_C3901( C3631 C3901 ) \nC3631_=_C3942( C3631 C3942 ) C3631_=_C3992( C3631 C3992 ) C3635_=_C3808( C3635 C3808 ) C3635_=_C3845( C3635 C3845 ) C3635_=_C3891( C3635 C3891 ) C3635_=_C3905( C3635 C3905 ) \nC3635_=_C4011( C3635 C4011 ) C3635_=_C4118( C3635 C4118 ) C3636_=_C3637( C3636 C3637 ) C3636_=_C3638( C3636 C3638 ) C3636_=_C3639( C3636 C3639 ) C3636_=_C3640( C3636 C3640 ) \nC3636_=_C3642( C3636 C3642 ) C3636_=_C3659( C3636 C3659 ) C3636_=_C3664( C3636 C3664 ) C3636_=_C3665( C3636 C3665 ) C3636_=_C3667( C3636 C3667 ) C3636_=_C3668( C3636 C3668 ) \nC3636_=_C3669( C3636 C3669 ) C3636_=_C3670( C3636 C3670 ) C3636_=_C3671( C3636 C3671 ) C3636_=_C3673( C3636 C3673 ) C3637_=_C3638( C3637 C3638 ) C3637_=_C3639( C3637 C3639 ) \nC3637_=_C3640( C3637 C3640 ) C3637_=_C3642( C3637 C3642 ) C3637_=_C3800( C3637 C3800 ) C3637_=_C3801( C3637 C3801 ) C3637_=_C3802( C3637 C3802 ) C3637_=_C3804( C3637 C3804 ) \nC3637_=_C3805( C3637 C3805 ) C3637_=_C3807( C3637 C3807 ) C3637_=_C3808( C3637 C3808 ) C3638_=_C3639( C3638 C3639 ) C3638_=_C3640( C3638 C3640 ) C3638_=_C3642( C3638 C3642 ) \nC3638_=_C3880( C3638 C3880 ) C3638_=_C3881( C3638 C3881 ) C3638_=_C3882( C3638 C3882 ) C3638_=_C3883( C3638 C3883 ) C3638_=_C3884( C3638 C3884 ) C3638_=_C3885( C3638 C3885 ) \nC3639_=_C3640( C3639 C3640 ) C3639_=_C3642( C3639 C3642 ) C3639_=_C3655( C3639 C3655 ) C3639_=_C3864( C3639 C3864 ) C3639_=_C3913( C3639 C3913 ) C3639_=_C4021( C3639 C4021 ) \nC3639_=_C4022( C3639 C4022 ) C3639_=_C4023( C3639 C4023 ) C3640_=_C3642( C3640 C3642 ) C3640_=_C3670( C3640 C3670 ) C3640_=_C3689( C3640 C3689 ) C3642_=_C3673( C3642 C3673 ) \nC3642_=_C4016( C3642 C4016 ) C3650_=_C3651( C3650 C3651 ) C3650_=_C3652( C3650 C3652 ) C3650_=_C3654( C3650 C3654 ) C3650_=_C3655( C3650 C3655 ) C3650_=_C3656( C3650 C3656 ) \nC3650_=_C3657( C3650 C3657 ) C3650_=_C3658( C3650 C3658 ) C3650_=_C3721( C3650 C3721 ) C3651_=_C3652( C3651 C3652 ) C3651_=_C3654( C3651 C3654 ) C3651_=_C3655( C3651 C3655 ) \nC3651_=_C3656( C3651 C3656 ) C3651_=_C3657( C3651 C3657 ) C3651_=_C3658( C3651 C3658 ) C3651_=_C3819( C3651 C3819 ) C3651_=_C3862( C3651 C3862 ) C3651_=_C3864( C3651 C3864 ) \nC3652_=_C3654( C3652 C3654 ) C3652_=_C3655( C3652 C3655 ) C3652_=_C3656( C3652 C3656 ) C3652_=_C3657( C3652 C3657 ) C3652_=_C3658( C3652 C3658 ) C3652_=_C3777( C3652 C3777 ) \nC3652_=_C3910( C3652 C3910 ) C3652_=_C3913( C3652 C3913 ) C3654_=_C3655( C3654 C3655 ) C3654_=_C3656( C3654 C3656 ) C3654_=_C3657( C3654 C3657 ) C3654_=_C3658( C3654 C3658 ) \nC3654_=_C3869( C3654 C3869 ) C3654_=_C4005( C3654 C4005 ) C3655_=_C3656( C3655 C3656 ) C3655_=_C3657( C3655 C3657 ) C3655_=_C3658( C3655 C3658 ) C3655_=_C3864( C3655 C3864 ) \nC3655_=_C3913( C3655 C3913 ) C3655_=_C4021( C3655 C4021 ) C3655_=_C4022( C3655 C4022 ) C3655_=_C4023( C3655 C4023 ) C3656_=_C3657( C3656 C3657 ) C3656_=_C3658( C3656 C3658 ) \nC3656_=_C3952( C3656 C3952 ) C3656_=_C4085( C3656 C4085 ) C3657_=_C3658( C3657 C3658 ) C3657_=_C4005( C3657 C4005 ) C3657_=_C4079( C3657 C4079 ) C3657_=_C4095( C3657 C4095 ) \nC3657_=_C4099( C3657 C4099 ) C3658_=_C3884( C3658 C3884 ) C3658_=_C4099( C3658 C4099 ) C3658_=_C4106( C3658 C4106 ) C3658_=_C4110( C3658 C4110 ) C3659_=_C3660( C3659 C3660 ) \nC3659_=_C3661( C3659 C3661 ) C3659_=_C3662( C3659 C3662 ) C3659_=_C3663( C3659 C3663 ) C3659_=_C3664( C3659 C3664 ) C3659_=_C3665(</w:t>
      </w:r>
    </w:p>
    <w:p>
      <w:pPr>
        <w:pStyle w:val="PreformattedText"/>
        <w:bidi w:val="0"/>
        <w:spacing w:before="0" w:after="0"/>
        <w:jc w:val="left"/>
        <w:rPr/>
      </w:pPr>
      <w:r>
        <w:rPr/>
        <w:t xml:space="preserve"> </w:t>
      </w:r>
      <w:r>
        <w:rPr/>
        <w:t>C3659 C3665 ) C3659_=_C3667( C3659 C3667 ) \nC3659_=_C3668( C3659 C3668 ) C3659_=_C3669( C3659 C3669 ) C3659_=_C3670( C3659 C3670 ) C3659_=_C3671( C3659 C3671 ) C3659_=_C3673( C3659 C3673 ) C3660_=_C3661( C3660 C3661 ) \nC3660_=_C3662( C3660 C3662 ) C3660_=_C3663( C3660 C3663 ) C3660_=_C3837( C3660 C3837 ) C3660_=_C3838( C3660 C3838 ) C3660_=_C3841( C3660 C3841 ) C3660_=_C3842( C3660 C3842 ) \nC3660_=_C3843( C3660 C3843 ) C3660_=_C3845( C3660 C3845 ) C3661_=_C3662( C3661 C3662 ) C3661_=_C3663( C3661 C3663 ) C3661_=_C3854( C3661 C3854 ) C3661_=_C3908( C3661 C3908 ) \nC3662_=_C3663( C3662 C3663 ) C3662_=_C4037( C3662 C4037 ) C3662_=_C4038( C3662 C4038 ) C3663_=_C3919( C3663 C3919 ) C3663_=_C4110( C3663 C4110 ) C3663_=_C4111( C3663 C4111 ) \nC3664_=_C3665( C3664 C3665 ) C3664_=_C3667( C3664 C3667 ) C3664_=_C3668( C3664 C3668 ) C3664_=_C3669( C3664 C3669 ) C3664_=_C3670( C3664 C3670 ) C3664_=_C3671( C3664 C3671 ) \nC3664_=_C3673( C3664 C3673 ) C3664_=_C3711( C3664 C3711 ) C3664_=_C3784( C3664 C3784 ) C3664_=_C3788( C3664 C3788 ) C3664_=_C3789( C3664 C3789 ) C3665_=_C3667( C3665 C3667 ) \nC3665_=_C3668( C3665 C3668 ) C3665_=_C3669( C3665 C3669 ) C3665_=_C3670( C3665 C3670 ) C3665_=_C3671( C3665 C3671 ) C3665_=_C3673( C3665 C3673 ) C3665_=_C3784( C3665 C3784 ) \nC3665_=_C3792( C3665 C3792 ) C3665_=_C3819( C3665 C3819 ) C3665_=_C3820( C3665 C3820 ) C3665_=_C3821( C3665 C3821 ) C3665_=_C3824( C3665 C3824 ) C3665_=_C3825( C3665 C3825 ) \nC3667_=_C3668( C3667 C3668 ) C3667_=_C3669( C3667 C3669 ) C3667_=_C3670( C3667 C3670 ) C3667_=_C3671( C3667 C3671 ) C3667_=_C3673( C3667 C3673 ) C3667_=_C3820( C3667 C3820 ) \nC3667_=_C3880( C3667 C3880 ) C3667_=_C3915( C3667 C3915 ) C3667_=_C3919( C3667 C3919 ) C3668_=_C3669( C3668 C3669 ) C3668_=_C3670( C3668 C3670 ) C3668_=_C3671( C3668 C3671 ) \nC3668_=_C3673( C3668 C3673 ) C3668_=_C3726( C3668 C3726 ) C3668_=_C3821( C3668 C3821 ) C3668_=_C3930( C3668 C3930 ) C3668_=_C3933( C3668 C3933 ) C3669_=_C3670( C3669 C3670 ) \nC3669_=_C3671( C3669 C3671 ) C3669_=_C3673( C3669 C3673 ) C3669_=_C3788( C3669 C3788 ) C3669_=_C3915( C3669 C3915 ) C3669_=_C3933( C3669 C3933 ) C3669_=_C4051( C3669 C4051 ) \nC3669_=_C4052( C3669 C4052 ) C3669_=_C4053( C3669 C4053 ) C3669_=_C4054( C3669 C4054 ) C3670_=_C3671( C3670 C3671 ) C3670_=_C3673( C3670 C3673 ) C3670_=_C3689( C3670 C3689 ) \nC3671_=_C3673( C3671 C3673 ) C3671_=_C3824( C3671 C3824 ) C3671_=_C3843( C3671 C3843 ) C3671_=_C4023( C3671 C4023 ) C3671_=_C4052( C3671 C4052 ) C3673_=_C4016( C3673 C4016 ) \nC3674_=_C3676( C3674 C3676 ) C3674_=_C3679( C3674 C3679 ) C3674_=_C3680( C3674 C3680 ) C3674_=_C3683( C3674 C3683 ) C3674_=_C3684( C3674 C3684 ) C3674_=_C3766( C3674 C3766 ) \nC3674_=_C3768( C3674 C3768 ) C3674_=_C3770( C3674 C3770 ) C3676_=_C3679( C3676 C3679 ) C3676_=_C3680( C3676 C3680 ) C3676_=_C3683( C3676 C3683 ) C3676_=_C3684( C3676 C3684 ) \nC3676_=_C3773( C3676 C3773 ) C3676_=_C3827( C3676 C3827 ) C3676_=_C3829( C3676 C3829 ) C3676_=_C3832( C3676 C3832 ) C3676_=_C3836( C3676 C3836 ) C3679_=_C3680( C3679 C3680 ) \nC3679_=_C3683( C3679 C3683 ) C3679_=_C3684( C3679 C3684 ) C3679_=_C3743( C3679 C3743 ) C3679_=_C3779( C3679 C3779 ) C3679_=_C3832( C3679 C3832 ) C3679_=_C3868( C3679 C3868 ) \nC3679_=_C3981( C3679 C3981 ) C3679_=_C3998( C3679 C3998 ) C3680_=_C3683( C3680 C3683 ) C3680_=_C3684( C3680 C3684 ) C3680_=_C4058( C3680 C4058 ) C3680_=_C4059( C3680 C4059 ) \nC3683_=_C3684( C3683 C3684 ) C3683_=_C3781( C3683 C3781 ) C3683_=_C3872( C3683 C3872 ) C3683_=_C3998( C3683 C3998 ) C3683_=_C4047( C3683 C4047 ) C3683_=_C4070( C3683 C4070 ) \nC3683_=_C4094( C3683 C4094 ) C3684_=_C3715( C3684 C3715 ) C3684_=_C3782( C3684 C3782 ) C3684_=_C3836( C3684 C3836 ) C3684_=_C3873( C3684 C3873 ) C3684_=_C4037( C3684 C4037 ) \nC3684_=_C4071( C3684 C4071 ) C3684_=_C4089( C3684 C4089 ) C3684_=_C4094( C3684 C4094 ) C3684_=_C4095( C3684 C4095 ) C3684_=_C4096( C3684 C4096 ) C3686_=_C3688( C3686 C3688 ) \nC3686_=_C3689( C3686 C3689 ) C3686_=_C3690( C3686 C3690 ) C3686_=_C3810( C3686 C3810 ) C3686_=_C3814( C3686 C3814 ) C3686_=_C3818( C3686 C3818 ) C3688_=_C3689( C3688 C3689 ) \nC3688_=_C3690( C3688 C3690 ) C3688_=_C3922( C3688 C3922 ) C3688_=_C4065( C3688 C4065 ) C3689_=_C3690( C3689 C3690 ) C3690_=_C3718( C3690 C3718 ) C3690_=_C3989( C3690 C3989 ) \nC3690_=_C4048( C3690 C4048 ) C3690_=_C4111( C3690 C4111 ) C3690_=_C4112( C3690 C4112 ) C3697_=_C3885( C3697 C3885 ) C3697_=_C3947( C3697 C3947 ) C3697_=_C4036( C3697 C4036 ) \nC3697_=_C4082( C3697 C4082 ) C3697_=_C4085( C3697 C4085 ) C3697_=_C4107( C3697 C4107 ) C3697_=_C4115( C3697 C4115 ) C3698_=_C3699( C3698 C3699 ) C3698_=_C3702( C3698 C3702 ) \nC3698_=_C3706( C3698 C3706 ) C3698_=_C3708( C3698 C3708 ) C3698_=_C3724( C3698 C3724 ) C3698_=_C3726( C3698 C3726 ) C3698_=_C3727( C3698 C3727 ) C3698_=_C3728( C3698 C3728 ) \nC3698_=_C3730( C3698 C3730 ) C3698_=_C3731( C3698 C3731 ) C3698_=_C3732( C3698 C3732 ) C3698_=_C3733( C3698 C3733 ) C3698_=_C3734( C3698 C3734 ) C3698_=_C3735( C3698 C3735 ) \nC3699_=_C3702( C3699 C3702 ) C3699_=_C3706( C3699 C3706 ) C3699_=_C3708( C3699 C3708 ) C3699_=_C3736( C3699 C3736 ) C3699_=_C3740( C3699 C3740 ) C3699_=_C3742( C3699 C3742 ) \nC3699_=_C3743( C3699 C3743 ) C3699_=_C3748( C3699 C3748 ) C3699_=_C3749( C3699 C3749 ) C3702_=_C3706( C3702 C3706 ) C3702_=_C3708( C3702 C3708 ) C3702_=_C3724( C3702 C3724 ) \nC3702_=_C3854( C3702 C3854 ) C3702_=_C3857( C3702 C3857 ) C3702_=_C3858( C3702 C3858 ) C3706_=_C3708( C3706 C3708 ) C3706_=_C3730( C3706 C3730 ) C3706_=_C4001( C3706 C4001 ) \nC3708_=_C3732( C3708 C3732 ) C3708_=_C4082( C3708 C4082 ) C3711_=_C3715( C3711 C3715 ) C3711_=_C3716( C3711 C3716 ) C3711_=_C3718( C3711 C3718 ) C3711_=_C3784( C3711 C3784 ) \nC3711_=_C3788( C3711 C3788 ) C3711_=_C3789( C3711 C3789 ) C3715_=_C3716( C3715 C3716 ) C3715_=_C3718( C3715 C3718 ) C3715_=_C3782( C3715 C3782 ) C3715_=_C3836( C3715 C3836 ) \nC3715_=_C3873( C3715 C3873 ) C3715_=_C4037( C3715 C4037 ) C3715_=_C4071( C3715 C4071 ) C3715_=_C4089( C3715 C4089 ) C3715_=_C4094( C3715 C4094 ) C3715_=_C4095( C3715 C4095 ) \nC3715_=_C4096( C3715 C4096 ) C3716_=_C3718( C3716 C3718 ) C3716_=_C3841( C3716 C3841 ) C3716_=_C4021( C3716 C4021 ) C3716_=_C4090( C3716 C4090 ) C3718_=_C3989( C3718 C3989 ) \nC3718_=_C4048( C3718 C4048 ) C3718_=_C4111( C3718 C4111 ) C3718_=_C4112( C3718 C4112 ) C3721_=_C3752( C3721 C3752 ) C3721_=_C3829( C3721 C3829 ) C3721_=_C3948( C3721 C3948 ) \nC3721_=_C3949( C3721 C3949 ) C3721_=_C3950( C3721 C3950 ) C3721_=_C3952( C3721 C3952 ) C3724_=_C3726( C3724 C3726 ) C3724_=_C3727( C3724 C3727 ) C3724_=_C3728( C3724 C3728 ) \nC3724_=_C3730( C3724 C3730 ) C3724_=_C3731( C3724 C3731 ) C3724_=_C3732( C3724 C3732 ) C3724_=_C3733( C3724 C3733 ) C3724_=_C3734( C3724 C3734 ) C3724_=_C3735( C3724 C3735 ) \nC3724_=_C3854( C3724 C3854 ) C3724_=_C3857( C3724 C3857 ) C3724_=_C3858( C3724 C3858 ) C3726_=_C3727( C3726 C3727 ) C3726_=_C3728( C3726 C3728 ) C3726_=_C3730( C3726 C3730 ) \nC3726_=_C3731( C3726 C3731 ) C3726_=_C3732( C3726 C3732 ) C3726_=_C3733( C3726 C3733 ) C3726_=_C3734( C3726 C3734 ) C3726_=_C3735( C3726 C3735 ) C3726_=_C3821( C3726 C3821 ) \nC3726_=_C3930( C3726 C3930 ) C3726_=_C3933( C3726 C3933 ) C3727_=_C3728( C3727 C3728 ) C3727_=_C3730( C3727 C3730 ) C3727_=_C3731( C3727 C3731 ) C3727_=_C3732( C3727 C3732 ) \nC3727_=_C3733( C3727 C3733 ) C3727_=_C3734( C3727 C3734 ) C3727_=_C3735( C3727 C3735 ) C3727_=_C3801( C3727 C3801 ) C3727_=_C3881( C3727 C3881 ) C3727_=_C3948( C3727 C3948 ) \nC3728_=_C3730( C3728 C3730 ) C3728_=_C3731( C3728 C3731 ) C3728_=_C3732( C3728 C3732 ) C3728_=_C3733( C3728 C3733 ) C3728_=_C3734( C3728 C3734 ) C3728_=_C3735( C3728 C3735 ) \nC3728_=_C3882( C3728 C3882 ) C3728_=_C3981( C3728 C3981 ) C3730_=_C3731( C3730 C3731 ) C3730_=_C3732( C3730 C3732 ) C3730_=_C3733( C3730 C3733 ) C3730_=_C3734( C3730 C3734 ) \nC3730_=_C3735( C3730 C3735 ) C3730_=_C4001( C3730 C4001 ) C3731_=_C3732( C3731 C3732 ) C3731_=_C3733( C3731 C3733 ) C3731_=_C3734( C3731 C3734 ) C3731_=_C3735( C3731 C3735 ) \nC3731_=_C3986( C3731 C3986 ) C3731_=_C4031( C3731 C4031 ) C3731_=_C4036( C3731 C4036 ) C3732_=_C3733( C3732 C3733 ) C3732_=_C3734( C3732 C3734 ) C3732_=_C3735( C3732 C3735 ) \nC3732_=_C4082( C3732 C4082 ) C3733_=_C3734( C3733 C3734 ) C3733_=_C3735( C3733 C3735 ) C3733_=_C3988( C3733 C3988 ) C3734_=_C3735( C3734 C3735 ) C3734_=_C3883( C3734 C3883 ) \nC3734_=_C3976( C3734 C3976 ) C3734_=_C4093( C3734 C4093 ) C3735_=_C3990( C3735 C3990 ) C3736_=_C3740( C3736 C3740 ) C3736_=_C3742( C3736 C3742 ) C3736_=_C3743( C3736 C3743 ) \nC3736_=_C3748( C3736 C3748 ) C3736_=_C3749( C3736 C3749 ) C3736_=_C3773( C3736 C3773 ) C3736_=_C3774( C3736 C3774 ) C3736_=_C3777( C3736 C3777 ) C3736_=_C3778( C3736 C3778 ) \nC3736_=_C3779( C3736 C3779 ) C3736_=_C3780( C3736 C3780 ) C3736_=_C3781( C3736 C3781 ) C3736_=_C3782( C3736 C3782 ) C3740_=_C3742( C3740 C3742 ) C3740_=_C3743( C3740 C3743 ) \nC3740_=_C3748( C3740 C3748 ) C3740_=_C3749( C3740 C3749 ) C3740_=_C3898( C3740 C3898 ) C3740_=_C3910( C3740 C3910 ) C3740_=_C3925( C3740 C3925 ) C3742_=_C3743( C3742 C3743 ) \nC3742_=_C3748( C3742 C3748 ) C3742_=_C3749( C3742 C3749 ) C3742_=_C3810( C3742 C3810 ) C3742_=_C3938( C3742 C3938 ) C3742_=_C3974( C3742 C3974 ) C3742_=_C3976( C3742 C3976 ) \nC3742_=_C3977( C3742 C3977 ) C3743_=_C3748( C3743 C3748 ) C3743_=_C3749( C3743 C3749 ) C3743_=_C3779( C3743 C3779 ) C3743_=_C3832( C3743 C3832 ) C3743_=_C3868( C3743 C3868 ) \nC3743_=_C3981( C3743 C3981 ) C3743_=_C3998( C3743 C3998 ) C3748_=_C3749( C3748 C3749 ) C3748_=_C3818( C3748 C3818 ) C3748_=_C3943( C3748 C3943 ) C3748_=_C4028( C3748 C4028 ) \nC3748_=_C4059( C3748 C4059 ) C3748_=_C4093( C3748 C4093 ) C3748_=_C4101( C3748 C4101 ) C3748_=_C4106( C3748 C4106 ) C3749_=_C3879( C3749 C3879 ) C3749_=_C3923( C3749 C3923 ) \nC3749_=_C4015( C3749 C4015 ) C3749_=_C4038( C3749 C4038 ) C3751_=_C3752( C3751 C3752 ) C3751_=_C3827( C3751 C3827 ) C3751_=_C3868( C3751 C3868 ) C3751_=_C3869( C3751 C3869 ) \nC3751_=_C3871(</w:t>
      </w:r>
    </w:p>
    <w:p>
      <w:pPr>
        <w:pStyle w:val="PreformattedText"/>
        <w:bidi w:val="0"/>
        <w:spacing w:before="0" w:after="0"/>
        <w:jc w:val="left"/>
        <w:rPr/>
      </w:pPr>
      <w:r>
        <w:rPr/>
        <w:t xml:space="preserve"> </w:t>
      </w:r>
      <w:r>
        <w:rPr/>
        <w:t>C3751 C3871 ) C3751_=_C3872( C3751 C3872 ) C3751_=_C3873( C3751 C3873 ) C3752_=_C3829( C3752 C3829 ) C3752_=_C3948( C3752 C3948 ) C3752_=_C3949( C3752 C3949 ) \nC3752_=_C3950( C3752 C3950 ) C3752_=_C3952( C3752 C3952 ) C3759_=_C3763( C3759 C3763 ) C3759_=_C3862( C3759 C3862 ) C3759_=_C4012( C3759 C4012 ) C3759_=_C4014( C3759 C4014 ) \nC3759_=_C4015( C3759 C4015 ) C3759_=_C4016( C3759 C4016 ) C3763_=_C3904( C3763 C3904 ) C3763_=_C3946( C3763 C3946 ) C3763_=_C3963( C3763 C3963 ) C3763_=_C3997( C3763 C3997 ) \nC3763_=_C4040( C3763 C4040 ) C3766_=_C3768( C3766 C3768 ) C3766_=_C3770( C3766 C3770 ) C3766_=_C3800( C3766 C3800 ) C3766_=_C3837( C3766 C3837 ) C3766_=_C3889( C3766 C3889 ) \nC3766_=_C3890( C3766 C3890 ) C3766_=_C3891( C3766 C3891 ) C3768_=_C3770( C3768 C3770 ) C3768_=_C3930( C3768 C3930 ) C3768_=_C3985( C3768 C3985 ) C3768_=_C3986( C3768 C3986 ) \nC3768_=_C3988( C3768 C3988 ) C3768_=_C3989( C3768 C3989 ) C3768_=_C3990( C3768 C3990 ) C3770_=_C3814( C3770 C3814 ) C3770_=_C3895( C3770 C3895 ) C3770_=_C3967( C3770 C3967 ) \nC3770_=_C4001( C3770 C4001 ) C3770_=_C4031( C3770 C4031 ) C3770_=_C4041( C3770 C4041 ) C3770_=_C4064( C3770 C4064 ) C3770_=_C4065( C3770 C4065 ) C3773_=_C3774( C3773 C3774 ) \nC3773_=_C3777( C3773 C3777 ) C3773_=_C3778( C3773 C3778 ) C3773_=_C3779( C3773 C3779 ) C3773_=_C3780( C3773 C3780 ) C3773_=_C3781( C3773 C3781 ) C3773_=_C3782( C3773 C3782 ) \nC3773_=_C3827( C3773 C3827 ) C3773_=_C3829( C3773 C3829 ) C3773_=_C3832( C3773 C3832 ) C3773_=_C3836( C3773 C3836 ) C3774_=_C3777( C3774 C3777 ) C3774_=_C3778( C3774 C3778 ) \nC3774_=_C3779( C3774 C3779 ) C3774_=_C3780( C3774 C3780 ) C3774_=_C3781( C3774 C3781 ) C3774_=_C3782( C3774 C3782 ) C3774_=_C3846( C3774 C3846 ) C3777_=_C3778( C3777 C3778 ) \nC3777_=_C3779( C3777 C3779 ) C3777_=_C3780( C3777 C3780 ) C3777_=_C3781( C3777 C3781 ) C3777_=_C3782( C3777 C3782 ) C3777_=_C3910( C3777 C3910 ) C3777_=_C3913( C3777 C3913 ) \nC3778_=_C3779( C3778 C3779 ) C3778_=_C3780( C3778 C3780 ) C3778_=_C3781( C3778 C3781 ) C3778_=_C3782( C3778 C3782 ) C3778_=_C3949( C3778 C3949 ) C3778_=_C3963( C3778 C3963 ) \nC3779_=_C3780( C3779 C3780 ) C3779_=_C3781( C3779 C3781 ) C3779_=_C3782( C3779 C3782 ) C3779_=_C3832( C3779 C3832 ) C3779_=_C3868( C3779 C3868 ) C3779_=_C3981( C3779 C3981 ) \nC3779_=_C3998( C3779 C3998 ) C3780_=_C3781( C3780 C3781 ) C3780_=_C3782( C3780 C3782 ) C3780_=_C3802( C3780 C3802 ) C3780_=_C3838( C3780 C3838 ) C3780_=_C4010( C3780 C4010 ) \nC3780_=_C4011( C3780 C4011 ) C3781_=_C3782( C3781 C3782 ) C3781_=_C3872( C3781 C3872 ) C3781_=_C3998( C3781 C3998 ) C3781_=_C4047( C3781 C4047 ) C3781_=_C4070( C3781 C4070 ) \nC3781_=_C4094( C3781 C4094 ) C3782_=_C3836( C3782 C3836 ) C3782_=_C3873( C3782 C3873 ) C3782_=_C4037( C3782 C4037 ) C3782_=_C4071( C3782 C4071 ) C3782_=_C4089( C3782 C4089 ) \nC3782_=_C4094( C3782 C4094 ) C3782_=_C4095( C3782 C4095 ) C3782_=_C4096( C3782 C4096 ) C3784_=_C3788( C3784 C3788 ) C3784_=_C3789( C3784 C3789 ) C3784_=_C3792( C3784 C3792 ) \nC3784_=_C3819( C3784 C3819 ) C3784_=_C3820( C3784 C3820 ) C3784_=_C3821( C3784 C3821 ) C3784_=_C3824( C3784 C3824 ) C3784_=_C3825( C3784 C3825 ) C3788_=_C3789( C3788 C3789 ) \nC3788_=_C3915( C3788 C3915 ) C3788_=_C3933( C3788 C3933 ) C3788_=_C4051( C3788 C4051 ) C3788_=_C4052( C3788 C4052 ) C3788_=_C4053( C3788 C4053 ) C3788_=_C4054( C3788 C4054 ) \nC3789_=_C4058( C3789 C4058 ) C3789_=_C4089( C3789 C4089 ) C3789_=_C4090( C3789 C4090 ) C3792_=_C3819( C3792 C3819 ) C3792_=_C3820( C3792 C3820 ) C3792_=_C3821( C3792 C3821 ) \nC3792_=_C3824( C3792 C3824 ) C3792_=_C3825( C3792 C3825 ) C3800_=_C3801( C3800 C3801 ) C3800_=_C3802( C3800 C3802 ) C3800_=_C3804( C3800 C3804 ) C3800_=_C3805( C3800 C3805 ) \nC3800_=_C3807( C3800 C3807 ) C3800_=_C3808( C3800 C3808 ) C3800_=_C3837( C3800 C3837 ) C3800_=_C3889( C3800 C3889 ) C3800_=_C3890( C3800 C3890 ) C3800_=_C3891( C3800 C3891 ) \nC3801_=_C3802( C3801 C3802 ) C3801_=_C3804( C3801 C3804 ) C3801_=_C3805( C3801 C3805 ) C3801_=_C3807( C3801 C3807 ) C3801_=_C3808( C3801 C3808 ) C3801_=_C3881( C3801 C3881 ) \nC3801_=_C3948( C3801 C3948 ) C3802_=_C3804( C3802 C3804 ) C3802_=_C3805( C3802 C3805 ) C3802_=_C3807( C3802 C3807 ) C3802_=_C3808( C3802 C3808 ) C3802_=_C3838( C3802 C3838 ) \nC3802_=_C4010( C3802 C4010 ) C3802_=_C4011( C3802 C4011 ) C3804_=_C3805( C3804 C3805 ) C3804_=_C3807( C3804 C3807 ) C3804_=_C3808( C3804 C3808 ) C3804_=_C4041( C3804 C4041 ) \nC3805_=_C3807( C3805 C3807 ) C3805_=_C3808( C3805 C3808 ) C3807_=_C3808( C3807 C3808 ) C3807_=_C3924( C3807 C3924 ) C3808_=_C3845( C3808 C3845 ) C3808_=_C3891( C3808 C3891 ) \nC3808_=_C3905( C3808 C3905 ) C3808_=_C4011( C3808 C4011 ) C3808_=_C4118( C3808 C4118 ) C3810_=_C3814( C3810 C3814 ) C3810_=_C3818( C3810 C3818 ) C3810_=_C3938( C3810 C3938 ) \nC3810_=_C3974( C3810 C3974 ) C3810_=_C3976( C3810 C3976 ) C3810_=_C3977( C3810 C3977 ) C3814_=_C3818( C3814 C3818 ) C3814_=_C3895( C3814 C3895 ) C3814_=_C3967( C3814 C3967 ) \nC3814_=_C4001( C3814 C4001 ) C3814_=_C4031( C3814 C4031 ) C3814_=_C4041( C3814 C4041 ) C3814_=_C4064( C3814 C4064 ) C3814_=_C4065( C3814 C4065 ) C3818_=_C3943( C3818 C3943 ) \nC3818_=_C4028( C3818 C4028 ) C3818_=_C4059( C3818 C4059 ) C3818_=_C4093( C3818 C4093 ) C3818_=_C4101( C3818 C4101 ) C3818_=_C4106( C3818 C4106 ) C3819_=_C3820( C3819 C3820 ) \nC3819_=_C3821( C3819 C3821 ) C3819_=_C3824( C3819 C3824 ) C3819_=_C3825( C3819 C3825 ) C3819_=_C3862( C3819 C3862 ) C3819_=_C3864( C3819 C3864 ) C3820_=_C3821( C3820 C3821 ) \nC3820_=_C3824( C3820 C3824 ) C3820_=_C3825( C3820 C3825 ) C3820_=_C3880( C3820 C3880 ) C3820_=_C3915( C3820 C3915 ) C3820_=_C3919( C3820 C3919 ) C3821_=_C3824( C3821 C3824 ) \nC3821_=_C3825( C3821 C3825 ) C3821_=_C3930( C3821 C3930 ) C3821_=_C3933( C3821 C3933 ) C3824_=_C3825( C3824 C3825 ) C3824_=_C3843( C3824 C3843 ) C3824_=_C4023( C3824 C4023 ) \nC3824_=_C4052( C3824 C4052 ) C3825_=_C4107( C3825 C4107 ) C3827_=_C3829( C3827 C3829 ) C3827_=_C3832( C3827 C3832 ) C3827_=_C3836( C3827 C3836 ) C3827_=_C3868( C3827 C3868 ) \nC3827_=_C3869( C3827 C3869 ) C3827_=_C3871( C3827 C3871 ) C3827_=_C3872( C3827 C3872 ) C3827_=_C3873( C3827 C3873 ) C3829_=_C3832( C3829 C3832 ) C3829_=_C3836( C3829 C3836 ) \nC3829_=_C3948( C3829 C3948 ) C3829_=_C3949( C3829 C3949 ) C3829_=_C3950( C3829 C3950 ) C3829_=_C3952( C3829 C3952 ) C3832_=_C3836( C3832 C3836 ) C3832_=_C3868( C3832 C3868 ) \nC3832_=_C3981( C3832 C3981 ) C3832_=_C3998( C3832 C3998 ) C3836_=_C3873( C3836 C3873 ) C3836_=_C4037( C3836 C4037 ) C3836_=_C4071( C3836 C4071 ) C3836_=_C4089( C3836 C4089 ) \nC3836_=_C4094( C3836 C4094 ) C3836_=_C4095( C3836 C4095 ) C3836_=_C4096( C3836 C4096 ) C3837_=_C3838( C3837 C3838 ) C3837_=_C3841( C3837 C3841 ) C3837_=_C3842( C3837 C3842 ) \nC3837_=_C3843( C3837 C3843 ) C3837_=_C3845( C3837 C3845 ) C3837_=_C3889( C3837 C3889 ) C3837_=_C3890( C3837 C3890 ) C3837_=_C3891( C3837 C3891 ) C3838_=_C3841( C3838 C3841 ) \nC3838_=_C3842( C3838 C3842 ) C3838_=_C3843( C3838 C3843 ) C3838_=_C3845( C3838 C3845 ) C3838_=_C4010( C3838 C4010 ) C3838_=_C4011( C3838 C4011 ) C3841_=_C3842( C3841 C3842 ) \nC3841_=_C3843( C3841 C3843 ) C3841_=_C3845( C3841 C3845 ) C3841_=_C4021( C3841 C4021 ) C3841_=_C4090( C3841 C4090 ) C3842_=_C3843( C3842 C3843 ) C3842_=_C3845( C3842 C3845 ) \nC3842_=_C3977( C3842 C3977 ) C3842_=_C4022( C3842 C4022 ) C3842_=_C4101( C3842 C4101 ) C3843_=_C3845( C3843 C3845 ) C3843_=_C4023( C3843 C4023 ) C3843_=_C4052( C3843 C4052 ) \nC3845_=_C3891( C3845 C3891 ) C3845_=_C3905( C3845 C3905 ) C3845_=_C4011( C3845 C4011 ) C3845_=_C4118( C3845 C4118 ) C3846_=_C3879( C3846 C3879 ) C3854_=_C3857( C3854 C3857 ) \nC3854_=_C3858( C3854 C3858 ) C3854_=_C3908( C3854 C3908 ) C3857_=_C3858( C3857 C3858 ) C3857_=_C3900( C3857 C3900 ) C3857_=_C4047( C3857 C4047 ) C3857_=_C4048( C3857 C4048 ) \nC3858_=_C3902( C3858 C3902 ) C3858_=_C4068( C3858 C4068 ) C3858_=_C4070( C3858 C4070 ) C3858_=_C4071( C3858 C4071 ) C3862_=_C3864( C3862 C3864 ) C3862_=_C4012( C3862 C4012 ) \nC3862_=_C4014( C3862 C4014 ) C3862_=_C4015( C3862 C4015 ) C3862_=_C4016( C3862 C4016 ) C3864_=_C3913( C3864 C3913 ) C3864_=_C4021( C3864 C4021 ) C3864_=_C4022( C3864 C4022 ) \nC3864_=_C4023( C3864 C4023 ) C3868_=_C3869( C3868 C3869 ) C3868_=_C3871( C3868 C3871 ) C3868_=_C3872( C3868 C3872 ) C3868_=_C3873( C3868 C3873 ) C3868_=_C3981( C3868 C3981 ) \nC3868_=_C3998( C3868 C3998 ) C3869_=_C3871( C3869 C3871 ) C3869_=_C3872( C3869 C3872 ) C3869_=_C3873( C3869 C3873 ) C3869_=_C4005( C3869 C4005 ) C3871_=_C3872( C3871 C3872 ) \nC3871_=_C3873( C3871 C3873 ) C3871_=_C4068( C3871 C4068 ) C3871_=_C4079( C3871 C4079 ) C3872_=_C3873( C3872 C3873 ) C3872_=_C3998( C3872 C3998 ) C3872_=_C4047( C3872 C4047 ) \nC3872_=_C4070( C3872 C4070 ) C3872_=_C4094( C3872 C4094 ) C3873_=_C4037( C3873 C4037 ) C3873_=_C4071( C3873 C4071 ) C3873_=_C4089( C3873 C4089 ) C3873_=_C4094( C3873 C4094 ) \nC3873_=_C4095( C3873 C4095 ) C3873_=_C4096( C3873 C4096 ) C3879_=_C3923( C3879 C3923 ) C3879_=_C4015( C3879 C4015 ) C3879_=_C4038( C3879 C4038 ) C3880_=_C3881( C3880 C3881 ) \nC3880_=_C3882( C3880 C3882 ) C3880_=_C3883( C3880 C3883 ) C3880_=_C3884( C3880 C3884 ) C3880_=_C3885( C3880 C3885 ) C3880_=_C3915( C3880 C3915 ) C3880_=_C3919( C3880 C3919 ) \nC3881_=_C3882( C3881 C3882 ) C3881_=_C3883( C3881 C3883 ) C3881_=_C3884( C3881 C3884 ) C3881_=_C3885( C3881 C3885 ) C3881_=_C3948( C3881 C3948 ) C3882_=_C3883( C3882 C3883 ) \nC3882_=_C3884( C3882 C3884 ) C3882_=_C3885( C3882 C3885 ) C3882_=_C3981( C3882 C3981 ) C3883_=_C3884( C3883 C3884 ) C3883_=_C3885( C3883 C3885 ) C3883_=_C3976( C3883 C3976 ) \nC3883_=_C4093( C3883 C4093 ) C3884_=_C3885( C3884 C3885 ) C3884_=_C4099( C3884 C4099 ) C3884_=_C4106( C3884 C4106 ) C3884_=_C4110( C3884 C4110 ) C3885_=_C3947( C3885 C3947 ) \nC3885_=_C4036( C3885 C4036 ) C3885_=_C4082( C3885 C4082 ) C3885_=_C4085( C3885 C4085 ) C3885_=_C4107( C3885 C4107 ) C3885_=_C4115( C3885 C4115 ) C3889_=_C3890( C3889 C3890 ) \nC3889_=_C3891( C3889 C3891 ) C3890_=_C3891( C3890 C3891 ) C3890_=_C4010(</w:t>
      </w:r>
    </w:p>
    <w:p>
      <w:pPr>
        <w:pStyle w:val="PreformattedText"/>
        <w:bidi w:val="0"/>
        <w:spacing w:before="0" w:after="0"/>
        <w:jc w:val="left"/>
        <w:rPr/>
      </w:pPr>
      <w:r>
        <w:rPr/>
        <w:t xml:space="preserve"> </w:t>
      </w:r>
      <w:r>
        <w:rPr/>
        <w:t>C3890 C4010 ) C3890_=_C4096( C3890 C4096 ) C3890_=_C4112( C3890 C4112 ) C3890_=_C4118( C3890 C4118 ) \nC3891_=_C3905( C3891 C3905 ) C3891_=_C4011( C3891 C4011 ) C3891_=_C4118( C3891 C4118 ) C3895_=_C3967( C3895 C3967 ) C3895_=_C4001( C3895 C4001 ) C3895_=_C4031( C3895 C4031 ) \nC3895_=_C4041( C3895 C4041 ) C3895_=_C4064( C3895 C4064 ) C3895_=_C4065( C3895 C4065 ) C3898_=_C3900( C3898 C3900 ) C3898_=_C3901( C3898 C3901 ) C3898_=_C3902( C3898 C3902 ) \nC3898_=_C3904( C3898 C3904 ) C3898_=_C3905( C3898 C3905 ) C3898_=_C3910( C3898 C3910 ) C3898_=_C3925( C3898 C3925 ) C3900_=_C3901( C3900 C3901 ) C3900_=_C3902( C3900 C3902 ) \nC3900_=_C3904( C3900 C3904 ) C3900_=_C3905( C3900 C3905 ) C3900_=_C4047( C3900 C4047 ) C3900_=_C4048( C3900 C4048 ) C3901_=_C3902( C3901 C3902 ) C3901_=_C3904( C3901 C3904 ) \nC3901_=_C3905( C3901 C3905 ) C3901_=_C3942( C3901 C3942 ) C3901_=_C3992( C3901 C3992 ) C3902_=_C3904( C3902 C3904 ) C3902_=_C3905( C3902 C3905 ) C3902_=_C4068( C3902 C4068 ) \nC3902_=_C4070( C3902 C4070 ) C3902_=_C4071( C3902 C4071 ) C3904_=_C3905( C3904 C3905 ) C3904_=_C3946( C3904 C3946 ) C3904_=_C3963( C3904 C3963 ) C3904_=_C3997( C3904 C3997 ) \nC3904_=_C4040( C3904 C4040 ) C3905_=_C4011( C3905 C4011 ) C3905_=_C4118( C3905 C4118 ) C3908_=_C3950( C3908 C3950 ) C3908_=_C4040( C3908 C4040 ) C3910_=_C3913( C3910 C3913 ) \nC3910_=_C3925( C3910 C3925 ) C3913_=_C4021( C3913 C4021 ) C3913_=_C4022( C3913 C4022 ) C3913_=_C4023( C3913 C4023 ) C3915_=_C3919( C3915 C3919 ) C3915_=_C3933( C3915 C3933 ) \nC3915_=_C4051( C3915 C4051 ) C3915_=_C4052( C3915 C4052 ) C3915_=_C4053( C3915 C4053 ) C3915_=_C4054( C3915 C4054 ) C3919_=_C4110( C3919 C4110 ) C3919_=_C4111( C3919 C4111 ) \nC3922_=_C3923( C3922 C3923 ) C3922_=_C3924( C3922 C3924 ) C3922_=_C4065( C3922 C4065 ) C3923_=_C3924( C3923 C3924 ) C3923_=_C4015( C3923 C4015 ) C3923_=_C4038( C3923 C4038 ) \nC3925_=_C3992( C3925 C3992 ) C3925_=_C3997( C3925 C3997 ) C3930_=_C3933( C3930 C3933 ) C3930_=_C3985( C3930 C3985 ) C3930_=_C3986( C3930 C3986 ) C3930_=_C3988( C3930 C3988 ) \nC3930_=_C3989( C3930 C3989 ) C3930_=_C3990( C3930 C3990 ) C3933_=_C4051( C3933 C4051 ) C3933_=_C4052( C3933 C4052 ) C3933_=_C4053( C3933 C4053 ) C3933_=_C4054( C3933 C4054 ) \nC3938_=_C3942( C3938 C3942 ) C3938_=_C3943( C3938 C3943 ) C3938_=_C3946( C3938 C3946 ) C3938_=_C3947( C3938 C3947 ) C3938_=_C3974( C3938 C3974 ) C3938_=_C3976( C3938 C3976 ) \nC3938_=_C3977( C3938 C3977 ) C3942_=_C3943( C3942 C3943 ) C3942_=_C3946( C3942 C3946 ) C3942_=_C3947( C3942 C3947 ) C3942_=_C3992( C3942 C3992 ) C3943_=_C3946( C3943 C3946 ) \nC3943_=_C3947( C3943 C3947 ) C3943_=_C4028( C3943 C4028 ) C3943_=_C4059( C3943 C4059 ) C3943_=_C4093( C3943 C4093 ) C3943_=_C4101( C3943 C4101 ) C3943_=_C4106( C3943 C4106 ) \nC3946_=_C3947( C3946 C3947 ) C3946_=_C3963( C3946 C3963 ) C3946_=_C3997( C3946 C3997 ) C3946_=_C4040( C3946 C4040 ) C3947_=_C4036( C3947 C4036 ) C3947_=_C4082( C3947 C4082 ) \nC3947_=_C4085( C3947 C4085 ) C3947_=_C4107( C3947 C4107 ) C3947_=_C4115( C3947 C4115 ) C3948_=_C3949( C3948 C3949 ) C3948_=_C3950( C3948 C3950 ) C3948_=_C3952( C3948 C3952 ) \nC3949_=_C3950( C3949 C3950 ) C3949_=_C3952( C3949 C3952 ) C3949_=_C3963( C3949 C3963 ) C3950_=_C3952( C3950 C3952 ) C3950_=_C4040( C3950 C4040 ) C3952_=_C4085( C3952 C4085 ) \nC3963_=_C3997( C3963 C3997 ) C3963_=_C4040( C3963 C4040 ) C3967_=_C4001( C3967 C4001 ) C3967_=_C4031( C3967 C4031 ) C3967_=_C4041( C3967 C4041 ) C3967_=_C4064( C3967 C4064 ) \nC3967_=_C4065( C3967 C4065 ) C3974_=_C3976( C3974 C3976 ) C3974_=_C3977( C3974 C3977 ) C3974_=_C4028( C3974 C4028 ) C3976_=_C3977( C3976 C3977 ) C3976_=_C4093( C3976 C4093 ) \nC3977_=_C4022( C3977 C4022 ) C3977_=_C4101( C3977 C4101 ) C3981_=_C3998( C3981 C3998 ) C3985_=_C3986( C3985 C3986 ) C3985_=_C3988( C3985 C3988 ) C3985_=_C3989( C3985 C3989 ) \nC3985_=_C3990( C3985 C3990 ) C3985_=_C4012( C3985 C4012 ) C3986_=_C3988( C3986 C3988 ) C3986_=_C3989( C3986 C3989 ) C3986_=_C3990( C3986 C3990 ) C3986_=_C4031( C3986 C4031 ) \nC3986_=_C4036( C3986 C4036 ) C3988_=_C3989( C3988 C3989 ) C3988_=_C3990( C3988 C3990 ) C3989_=_C3990( C3989 C3990 ) C3989_=_C4048( C3989 C4048 ) C3989_=_C4111( C3989 C4111 ) \nC3989_=_C4112( C3989 C4112 ) C3992_=_C3997( C3992 C3997 ) C3997_=_C4040( C3997 C4040 ) C3998_=_C4047( C3998 C4047 ) C3998_=_C4070( C3998 C4070 ) C3998_=_C4094( C3998 C4094 ) \nC4001_=_C4031( C4001 C4031 ) C4001_=_C4041( C4001 C4041 ) C4001_=_C4064( C4001 C4064 ) C4001_=_C4065( C4001 C4065 ) C4005_=_C4079( C4005 C4079 ) C4005_=_C4095( C4005 C4095 ) \nC4005_=_C4099( C4005 C4099 ) C4010_=_C4011( C4010 C4011 ) C4010_=_C4096( C4010 C4096 ) C4010_=_C4112( C4010 C4112 ) C4010_=_C4118( C4010 C4118 ) C4011_=_C4118( C4011 C4118 ) \nC4012_=_C4014( C4012 C4014 ) C4012_=_C4015( C4012 C4015 ) C4012_=_C4016( C4012 C4016 ) C4014_=_C4015( C4014 C4015 ) C4014_=_C4016( C4014 C4016 ) C4014_=_C4053( C4014 C4053 ) \nC4015_=_C4016( C4015 C4016 ) C4015_=_C4038( C4015 C4038 ) C4021_=_C4022( C4021 C4022 ) C4021_=_C4023( C4021 C4023 ) C4021_=_C4090( C4021 C4090 ) C4022_=_C4023( C4022 C4023 ) \nC4022_=_C4101( C4022 C4101 ) C4023_=_C4052( C4023 C4052 ) C4028_=_C4059( C4028 C4059 ) C4028_=_C4093( C4028 C4093 ) C4028_=_C4101( C4028 C4101 ) C4028_=_C4106( C4028 C4106 ) \nC4031_=_C4036( C4031 C4036 ) C4031_=_C4041( C4031 C4041 ) C4031_=_C4064( C4031 C4064 ) C4031_=_C4065( C4031 C4065 ) C4036_=_C4082( C4036 C4082 ) C4036_=_C4085( C4036 C4085 ) \nC4036_=_C4107( C4036 C4107 ) C4036_=_C4115( C4036 C4115 ) C4037_=_C4038( C4037 C4038 ) C4037_=_C4071( C4037 C4071 ) C4037_=_C4089( C4037 C4089 ) C4037_=_C4094( C4037 C4094 ) \nC4037_=_C4095( C4037 C4095 ) C4037_=_C4096( C4037 C4096 ) C4041_=_C4064( C4041 C4064 ) C4041_=_C4065( C4041 C4065 ) C4047_=_C4048( C4047 C4048 ) C4047_=_C4070( C4047 C4070 ) \nC4047_=_C4094( C4047 C4094 ) C4048_=_C4111( C4048 C4111 ) C4048_=_C4112( C4048 C4112 ) C4051_=_C4052( C4051 C4052 ) C4051_=_C4053( C4051 C4053 ) C4051_=_C4054( C4051 C4054 ) \nC4051_=_C4064( C4051 C4064 ) C4052_=_C4053( C4052 C4053 ) C4052_=_C4054( C4052 C4054 ) C4053_=_C4054( C4053 C4054 ) C4054_=_C4115( C4054 C4115 ) C4058_=_C4059( C4058 C4059 ) \nC4058_=_C4089( C4058 C4089 ) C4058_=_C4090( C4058 C4090 ) C4059_=_C4093( C4059 C4093 ) C4059_=_C4101( C4059 C4101 ) C4059_=_C4106( C4059 C4106 ) C4064_=_C4065( C4064 C4065 ) \nC4068_=_C4070( C4068 C4070 ) C4068_=_C4071( C4068 C4071 ) C4068_=_C4079( C4068 C4079 ) C4070_=_C4071( C4070 C4071 ) C4070_=_C4094( C4070 C4094 ) C4071_=_C4089( C4071 C4089 ) \nC4071_=_C4094( C4071 C4094 ) C4071_=_C4095( C4071 C4095 ) C4071_=_C4096( C4071 C4096 ) C4079_=_C4095( C4079 C4095 ) C4079_=_C4099( C4079 C4099 ) C4082_=_C4085( C4082 C4085 ) \nC4082_=_C4107( C4082 C4107 ) C4082_=_C4115( C4082 C4115 ) C4085_=_C4107( C4085 C4107 ) C4085_=_C4115( C4085 C4115 ) C4089_=_C4090( C4089 C4090 ) C4089_=_C4094( C4089 C4094 ) \nC4089_=_C4095( C4089 C4095 ) C4089_=_C4096( C4089 C4096 ) C4093_=_C4101( C4093 C4101 ) C4093_=_C4106( C4093 C4106 ) C4094_=_C4095( C4094 C4095 ) C4094_=_C4096( C4094 C4096 ) \nC4095_=_C4096( C4095 C4096 ) C4095_=_C4099( C4095 C4099 ) C4096_=_C4112( C4096 C4112 ) C4096_=_C4118( C4096 C4118 ) C4099_=_C4106( C4099 C4106 ) C4099_=_C4110( C4099 C4110 ) \nC4101_=_C4106( C4101 C4106 ) C4106_=_C4110( C4106 C4110 ) C4107_=_C4115( C4107 C4115 ) C4110_=_C4111( C4110 C4111 ) C4111_=_C4112( C4111 C4112 ) C4112_=_C4118( C4112 C4118 ) "];64-&gt;67[label="1437: C14 C17 C19 C39 C43 \nC47 C49 C62 C64 C66 C69 \nC70 C71 C72 C87 C90 C91 \nC94 C107 C112 C114 C117 C128 \nC130 C136 C138 C141 C150 C152 \nC154 C156 C158 C159 C172 C174 \nC175 C193 C198 C207 C208 C210 \nC211 C212 C213 C214 C222 C223 \nC225 C227 C228 C229 C231 C236 \nC238 C244 C255 C256 C258 C259 \nC261 C263 C264 C265 C267 C268 \nC273 C274 C276 C278 C279 C283 \nC284 C295 C300 C306 C308 C310 \nC311 C313 C316 C318 C322 C326 \nC333 C334 C335 C336 C337 C340 \nC343 C345 C346 C350 C353 C354 \nC355 C356 C361 C363 C365 C367 \nC369 C370 C371 C373 C384 C385 \nC388 C389 C390 C391 C392 C393 \nC395 C396 C400 C406 C420 C424 \nC427 C434 C439 C445 C447 C449 \nC450 C453 C456 C457 C458 C462 \nC463 C464 C465 C466 C468 C470 \nC474 C475 C476 C484 C488 C491 \nC492 C493 C503 C509 C510 C511 \nC512 C513 C516 C518 C520 C521 \nC522 C528 C529 C532 C536 C537 \nC538 C539 C541 C542 C543 C544 \nC545 C546 C549 C552 C555 C559 \nC560 C561 C562 C564 C566 C568 \nC569 C570 C573 C578 C579 C581 \nC583 C586 C592 C600 C601 C605 \nC607 C611 C613 C614 C617 C622 \nC624 C626 C627 C633 C638 C640 \nC646 C650 C654 C656 C658 C668 \nC671 C672 C674 C677 C678 C680 \nC682 C686 C687 C689 C697 C700 \nC701 C710 C711 C714 C718 C721 \nC728 C731 C736 C738 C741 C745 \nC747 C748 C750 C754 C756 C757 \nC759 C760 C761 C763 C764 C765 \nC767 C774 C775 C777 C778 C779 \nC787 C788 C790 C791 C792 C793 \nC795 C796 C799 C800 C803 C805 \nC806 C809 C817 C818 C823 C824 \nC825 C828 C834 C837 C838 C839 \nC842 C845 C846 C849 C852 C854 \nC861 C863 C865 C866 C869 C872 \nC875 C877 C879 C880 C881 C882 \nC886 C889 C890 C894 C896 C912 \nC914 C918 C921 C924 C926 C927 \nC929 C930 C932 C937 C938 C940 \nC941 C942 C945 C947 C948 C949 \nC954 C956 C958 C959 C964 C966 \nC970 C974 C975 C980 C982 C986 \nC987 C991 C995 C996 C997 C1000 \nC1002 C1004 C1005 C1012 C1015 C1026 \nC1027 C1031 C1042 C1045 C1047 C1048 \nC1049 C1051 C1053 C1057 C1059 C1061 \nC1062 C1067 C1068 C1070 C1072 C1073 \nC1074 C1075 C1077 C1080 C1082 C1092 \nC1093 C1094 C1098 C1101 C1104 C1105 \nC1119 C1120 C1126 C1133 C1134 C1140 \nC1142 C1144 C1148 C1151 C1155 C1157 \nC1164 C1173 C1174 C1177 C1178 C1180 \nC1181 C1187 C1188 C1189 C1190 C1191 \nC1203 C1215 C1216 C1222 C1223 C1224 \nC1225 C1228 C1230 C1231 C1235 C1236 \nC1237 C1238 C1239 C1240 C1241 C1243 \nC1246 C1247 C1248 C1249 C1250 C1251 \nC1252 C1253 C1256 C1257 C1259 C1260 \nC1262 C1263 C1265 C1269 C1280 C1281 \nC1282 C1287 C1289 C1293 C1294 C1309 \nC1314 C1316 C1317 C1321 C1329 C1332 \nC1336 C1346 C1347 C1351 C1353 C1358 \nC1361 C1362 C1364 C1369 C1372 C1381 \nC1383 C1388 C1393 C1397 C1401</w:t>
      </w:r>
    </w:p>
    <w:p>
      <w:pPr>
        <w:pStyle w:val="PreformattedText"/>
        <w:bidi w:val="0"/>
        <w:spacing w:before="0" w:after="0"/>
        <w:jc w:val="left"/>
        <w:rPr/>
      </w:pPr>
      <w:r>
        <w:rPr/>
        <w:t xml:space="preserve"> </w:t>
      </w:r>
      <w:r>
        <w:rPr/>
        <w:t>C1407 \nC1409 C1413 C1415 C1420 C1423 C1425 \nC1428 C1431 C1432 C1434 C1443 C1445 \nC1447 C1449 C1451 C1452 C1454 C1464 \nC1468 C1471 C1478 C1489 C1493 C1498 \nC1500 C1502 C1504 C1505 C1510 C1511 \nC1513 C1514 C1516 C1519 C1520 C1525 \nC1528 C1530 C1532 C1534 C1542 C1543 \nC1558 C1560 C1561 C1567 C1569 C1570 \nC1571 C1572 C1578 C1579 C1582 C1585 \nC1588 C1589 C1593 C1594 C1595 C1596 \nC1597 C1601 C1604 C1606 C1607 C1609 \nC1610 C1611 C1612 C1614 C1615 C1616 \nC1621 C1624 C1625 C1627 C1628 C1633 \nC1636 C1641 C1643 C1645 C1646 C1648 \nC1654 C1656 C1660 C1664 C1665 C1667 \nC1669 C1672 C1673 C1679 C1684 C1685 \nC1687 C1691 C1692 C1693 C1695 C1698 \nC1700 C1701 C1702 C1703 C1704 C1707 \nC1713 C1714 C1717 C1720 C1722 C1723 \nC1726 C1731 C1737 C1739 C1740 C1743 \nC1744 C1746 C1747 C1751 C1759 C1766 \nC1767 C1771 C1773 C1777 C1782 C1787 \nC1788 C1790 C1791 C1792 C1794 C1797 \nC1800 C1802 C1803 C1811 C1812 C1819 \nC1820 C1821 C1822 C1827 C1831 C1832 \nC1833 C1835 C1837 C1839 C1841 C1845 \nC1846 C1848 C1850 C1853 C1854 C1856 \nC1857 C1860 C1866 C1867 C1870 C1872 \nC1874 C1876 C1880 C1883 C1884 C1891 \nC1893 C1899 C1900 C1903 C1906 C1908 \nC1911 C1912 C1914 C1918 C1919 C1920 \nC1921 C1924 C1929 C1933 C1934 C1935 \nC1937 C1938 C1939 C1940 C1941 C1943 \nC1944 C1946 C1948 C1949 C1950 C1952 \nC1953 C1955 C1956 C1961 C1963 C1964 \nC1965 C1966 C1968 C1969 C1970 C1973 \nC1974 C1975 C1976 C1977 C1978 C1981 \nC1984 C1986 C1987 C1988 C1993 C1995 \nC1998 C2000 C2001 C2002 C2007 C2012 \nC2017 C2020 C2021 C2022 C2025 C2030 \nC2036 C2037 C2038 C2041 C2043 C2045 \nC2046 C2047 C2049 C2051 C2052 C2055 \nC2058 C2059 C2060 C2062 C2068 C2069 \nC2073 C2078 C2086 C2087 C2093 C2100 \nC2102 C2108 C2114 C2116 C2117 C2119 \nC2127 C2129 C2133 C2136 C2138 C2140 \nC2142 C2148 C2149 C2152 C2154 C2157 \nC2159 C2161 C2164 C2165 C2167 C2169 \nC2170 C2172 C2176 C2180 C2182 C2183 \nC2185 C2186 C2187 C2189 C2190 C2196 \nC2198 C2201 C2204 C2205 C2206 C2208 \nC2215 C2217 C2229 C2232 C2241 C2245 \nC2246 C2247 C2249 C2252 C2258 C2259 \nC2265 C2275 C2278 C2286 C2287 C2290 \nC2297 C2303 C2304 C2305 C2308 C2309 \nC2313 C2319 C2322 C2323 C2326 C2327 \nC2329 C2334 C2336 C2343 C2350 C2353 \nC2359 C2364 C2365 C2366 C2372 C2374 \nC2378 C2379 C2382 C2384 C2386 C2390 \nC2391 C2393 C2401 C2406 C2407 C2408 \nC2411 C2412 C2413 C2415 C2418 C2419 \nC2421 C2422 C2423 C2424 C2425 C2427 \nC2428 C2429 C2432 C2433 C2437 C2446 \nC2452 C2454 C2462 C2466 C2469 C2471 \nC2476 C2477 C2482 C2483 C2484 C2487 \nC2488 C2490 C2492 C2495 C2498 C2502 \nC2503 C2505 C2510 C2513 C2516 C2519 \nC2520 C2521 C2532 C2535 C2539 C2540 \nC2546 C2549 C2553 C2555 C2557 C2558 \nC2560 C2561 C2563 C2570 C2572 C2573 \nC2575 C2578 C2579 C2580 C2582 C2585 \nC2586 C2588 C2592 C2594 C2595 C2597 \nC2599 C2600 C2603 C2616 C2620 C2623 \nC2628 C2630 C2635 C2638 C2639 C2641 \nC2642 C2644 C2645 C2646 C2654 C2657 \nC2661 C2662 C2663 C2665 C2667 C2675 \nC2676 C2677 C2678 C2679 C2681 C2683 \nC2688 C2689 C2690 C2696 C2709 C2712 \nC2714 C2719 C2720 C2721 C2724 C2726 \nC2727 C2732 C2736 C2737 C2739 C2740 \nC2742 C2753 C2754 C2756 C2760 C2763 \nC2765 C2769 C2771 C2774 C2775 C2776 \nC2787 C2799 C2811 C2814 C2820 C2822 \nC2823 C2827 C2829 C2832 C2833 C2834 \nC2835 C2837 C2838 C2841 C2842 C2847 \nC2855 C2856 C2857 C2867 C2868 C2875 \nC2879 C2882 C2883 C2898 C2899 C2901 \nC2903 C2908 C2911 C2915 C2916 C2922 \nC2925 C2926 C2934 C2937 C2941 C2943 \nC2944 C2945 C2946 C2948 C2949 C2955 \nC2956 C2960 C2961 C2963 C2968 C2971 \nC2972 C2974 C2975 C2977 C2980 C2987 \nC2990 C2995 C2996 C2998 C2999 C3001 \nC3003 C3005 C3006 C3014 C3015 C3016 \nC3017 C3018 C3020 C3021 C3023 C3025 \nC3026 C3030 C3035 C3039 C3042 C3045 \nC3049 C3050 C3051 C3052 C3054 C3055 \nC3058 C3064 C3068 C3071 C3072 C3079 \nC3088 C3094 C3099 C3100 C3104 C3105 \nC3106 C3107 C3108 C3110 C3111 C3115 \nC3117 C3120 C3121 C3122 C3131 C3133 \nC3138 C3140 C3141 C3144 C3149 C3154 \nC3155 C3156 C3157 C3158 C3159 C3160 \nC3161 C3167 C3168 C3171 C3172 C3180 \nC3183 C3192 C3193 C3195 C3199 C3201 \nC3202 C3203 C3204 C3206 C3208 C3209 \nC3212 C3217 C3218 C3219 C3220 C3222 \nC3223 C3225 C3228 C3231 C3234 C3235 \nC3236 C3237 C3247 C3252 C3257 C3260 \nC3273 C3275 C3276 C3278 C3283 C3287 \nC3291 C3297 C3298 C3302 C3303 C3308 \nC3310 C3315 C3316 C3317 C3319 C3320 \nC3321 C3325 C3326 C3327 C3329 C3330 \nC3332 C3333 C3335 C3337 C3341 C3342 \nC3344 C3345 C3347 C3348 C3351 C3352 \nC3359 C3360 C3361 C3362 C3363 C3371 \nC3375 C3379 C3382 C3383 C3384 C3385 \nC3389 C3390 C3392 C3395 C3396 C3397 \nC3399 C3400 C3402 C3407 C3411 C3413 \nC3414 C3415 C3417 C3418 C3419 C3421 \nC3422 C3423 C3424 C3425 C3426 C3433 \nC3440 C3441 C3443 C3444 C3447 C3453 \nC3470 C3472 C3473 C3475 C3481 C3492 \nC3493 C3497 C3500 C3504 C3509 C3510 \nC3511 C3512 C3514 C3516 C3522 C3524 \nC3530 C3532 C3533 C3534 C3535 C3537 \nC3538 C3540 C3541 C3543 C3544 C3551 \nC3553 C3556 C3559 C3562 C3569 C3572 \nC3573 C3576 C3578 C3580 C3581 C3589 \nC3594 C3595 C3596 C3598 C3604 C3606 \nC3610 C3611 C3612 C3613 C3614 C3615 \nC3616 C3617 C3619 C3620 C3626 C3627 \nC3631 C3635 C3640 C3642 C3650 C3651 \nC3652 C3654 C3656 C3658 C3664 C3667 \nC3668 C3670 C3671 C3673 C3676 C3680 \nC3683 C3686 C3688 C3689 C3690 C3697 \nC3699 C3702 C3706 C3708 C3711 C3716 \nC3718 C3721 C3724 C3726 C3727 C3728 \nC3730 C3731 C3732 C3733 C3734 C3735 \nC3736 C3740 C3742 C3743 C3748 C3749 \nC3751 C3752 C3759 C3763 C3766 C3773 \nC3774 C3777 C3778 C3780 C3781 C3784 \nC3788 C3789 C3792 C3800 C3801 C3802 \nC3804 C3805 C3807 C3810 C3814 C3818 \nC3819 C3820 C3821 C3824 C3825 C3827 \nC3829 C3832 C3836 C3837 C3838 C3841 \nC3842 C3843 C3846 C3854 C3857 C3858 \nC3862 C3864 C3869 C3871 C3872 C3880 \nC3881 C3882 C3883 C3884 C3889 C3890 \nC3891 C3895 C3898 C3900 C3901 C3902 \nC3904 C3905 C3908 C3910 C3913 C3915 \nC3919 C3922 C3924 C3925 C3930 C3933 \nC3938 C3942 C3943 C3946 C3947 C3948 \nC3949 C3950 C3952 C3963 C3967 C3974 \nC3976 C3977 C3981 C3985 C3986 C3988 \nC3989 C3990 C3992 C3997 C3998 C4001 \nC4005 C4010 C4011 C4012 C4014 C4016 \nC4021 C4022 C4023 C4028 C4031 C4036 \nC4040 C4041 C4047 C4048 C4051 C4052 \nC4053 C4054 C4058 C4059 C4064 C4065 \nC4068 C4070 C4079 C4082 C4085 C4090 \nC4093 C4094 C4099 C4101 C4106 C4107 \nC4110 C4111 C4112 C4115 \n14869: C14_=_C17 ,C14_=_C19 ,C14_=_C152 ,C14_=_C172 ,C14_=_C207 ,\nC14_=_C222 ,C14_=_C274 ,C14_=_C334 ,C14_=_C1802 ,C14_=_C1803 ,C14_=_C1811 ,\nC14_=_C1812 ,C14_=_C1819 ,C17_=_C19 ,C17_=_C156 ,C17_=_C174 ,C17_=_C210 ,\nC17_=_C225 ,C17_=_C276 ,C17_=_C335 ,C17_=_C509 ,C17_=_C541 ,C17_=_C1937 ,\nC17_=_C3115 ,C17_=_C3117 ,C17_=_C3120 ,C19_=_C158 ,C19_=_C175 ,C19_=_C212 ,\nC19_=_C228 ,C19_=_C279 ,C19_=_C337 ,C19_=_C600 ,C19_=_C759 ,C19_=_C1643 ,\nC19_=_C1788 ,C19_=_C1964 ,C19_=_C2832 ,C19_=_C3104 ,C19_=_C3697 ,C39_=_C43 ,\nC39_=_C47 ,C39_=_C49 ,C39_=_C255 ,C39_=_C273 ,C39_=_C333 ,C39_=_C434 ,\nC39_=_C1053 ,C39_=_C1293 ,C39_=_C1588 ,C39_=_C1737 ,C39_=_C1739 ,C39_=_C1740 ,\nC39_=_C1743 ,C39_=_C1744 ,C39_=_C1746 ,C39_=_C1747 ,C39_=_C1751 ,C43_=_C47 ,\nC43_=_C49 ,C43_=_C259 ,C43_=_C278 ,C43_=_C336 ,C43_=_C439 ,C43_=_C546 ,\nC43_=_C1260 ,C43_=_C1595 ,C43_=_C2681 ,C43_=_C3017 ,C43_=_C3616 ,C43_=_C3617 ,\nC43_=_C3619 ,C43_=_C3620 ,C47_=_C49 ,C47_=_C264 ,C47_=_C283 ,C47_=_C340 ,\nC47_=_C370 ,C47_=_C447 ,C47_=_C817 ,C47_=_C1601 ,C47_=_C1707 ,C47_=_C2185 ,\nC47_=_C3192 ,C47_=_C3297 ,C47_=_C3384 ,C47_=_C3611 ,C47_=_C3688 ,C47_=_C3922 ,\nC47_=_C4065 ,C49_=_C268 ,C49_=_C284 ,C49_=_C343 ,C49_=_C450 ,C49_=_C1604 ,\nC49_=_C1628 ,C49_=_C3426 ,C49_=_C3807 ,C49_=_C3924 ,C62_=_C64 ,C62_=_C66 ,\nC62_=_C69 ,C62_=_C70 ,C62_=_C71 ,C62_=_C72 ,C62_=_C128 ,C62_=_C150 ,\nC62_=_C236 ,C62_=_C318 ,C62_=_C484 ,C62_=_C488 ,C62_=_C491 ,C62_=_C492 ,\nC62_=_C493 ,C64_=_C66 ,C64_=_C69 ,C64_=_C70 ,C64_=_C71 ,C64_=_C72 ,\nC64_=_C87 ,C64_=_C107 ,C64_=_C208 ,C64_=_C223 ,C64_=_C256 ,C64_=_C306 ,\nC64_=_C2116 ,C64_=_C2117 ,C64_=_C2119 ,C64_=_C2127 ,C66_=_C69 ,C66_=_C70 ,\nC66_=_C71 ,C66_=_C72 ,C66_=_C130 ,C66_=_C154 ,C66_=_C238 ,C66_=_C322 ,\nC66_=_C2466 ,C66_=_C2469 ,C66_=_C2471 ,C66_=_C2476 ,C66_=_C2477 ,C69_=_C70 ,\nC69_=_C71 ,C69_=_C72 ,C69_=_C90 ,C69_=_C112 ,C69_=_C211 ,C69_=_C227 ,\nC69_=_C258 ,C69_=_C308 ,C69_=_C1616 ,C69_=_C3218 ,C69_=_C3604 ,C69_=_C3606 ,\nC70_=_C71 ,C70_=_C72 ,C70_=_C136 ,C70_=_C159 ,C70_=_C244 ,C70_=_C326 ,\nC70_=_C2427 ,C70_=_C2578 ,C70_=_C2833 ,C70_=_C3504 ,C70_=_C3650 ,C70_=_C3721 ,\nC71_=_C72 ,C71_=_C91 ,C71_=_C114 ,C71_=_C213 ,C71_=_C229 ,C71_=_C261 ,\nC71_=_C310 ,C71_=_C474 ,C71_=_C787 ,C71_=_C1188 ,C71_=_C2837 ,C71_=_C3573 ,\nC71_=_C3667 ,C71_=_C3820 ,C71_=_C3880 ,C71_=_C3915 ,C71_=_C3919 ,C72_=_C94 ,\nC72_=_C117 ,C72_=_C214 ,C72_=_C231 ,C72_=_C265 ,C72_=_C313 ,C72_=_C2165 ,\nC72_=_C3733 ,C72_=_C3988 ,C87_=_C90 ,C87_=_C91 ,C87_=_C94 ,C87_=_C107 ,\nC87_=_C208 ,C87_=_C223 ,C87_=_C256 ,C87_=_C306 ,C87_=_C2116 ,C87_=_C2117 ,\nC87_=_C2119 ,C87_=_C2127 ,C90_=_C91 ,C90_=_C94 ,C90_=_C112 ,C90_=_C211 ,\nC90_=_C227 ,C90_=_C258 ,C90_=_C308 ,C90_=_C1616 ,C90_=_C3218 ,C90_=_C3604 ,\nC90_=_C3606 ,C91_=_C94 ,C91_=_C114 ,C91_=_C213 ,C91_=_C229 ,C91_=_C261 ,\nC91_=_C310 ,C91_=_C474 ,C91_=_C787 ,C91_=_C1188 ,C91_=_C2837 ,C91_=_C3573 ,\nC91_=_C3667 ,C91_=_C3820 ,C91_=_C3880 ,C91_=_C3915 ,C91_=_C3919 ,C94_=_C117 ,\nC94_=_C214 ,C94_=_C231 ,C94_=_C265 ,C94_=_C313 ,C94_=_C2165 ,C94_=_C3733 ,\nC94_=_C3988 ,C107_=_C112 ,C107_=_C114 ,C107_=_C117 ,C107_=_C208 ,C107_=_C223 ,\nC107_=_C256 ,C107_=_C306 ,C107_=_C2116 ,C107_=_C2117 ,C107_=_C2119 ,C107_=_C2127 ,\nC112_=_C114 ,C112_=_C117 ,C112_=_C211 ,C112_=_C227 ,C112_=_C258 ,C112_=_C308 ,\nC112_=_C1616 ,C112_=_C3218 ,C112_=_C3604 ,C112_=_C3606 ,C114_=_C117 ,C114_=_C213 ,\nC114_=_C229 ,C114_=_C261 ,C114_=_C310 ,C114_=_C474 ,C114_=_C787 ,C114_=_C1188 ,\nC114_=_C2837 ,C114_=_C3573 ,C114_=_C3667 ,C114_=_C3820 ,C114_=_C3880 ,C114_=_C3915 ,\nC114_=_C3919 ,C117_=_C214 ,C117_=_C231 ,C117_=_C265 ,C117_=_C313 ,C117_=_C2165 ,\nC117_=_C3733 ,C117_=_C3988 ,C128_=_C130 ,C128_=_C136 ,C128_=_C138 ,C128_=_C141 ,\nC128_=_C150 ,C128_=_C236 ,C128_=_C318 ,C128_=_C484</w:t>
      </w:r>
    </w:p>
    <w:p>
      <w:pPr>
        <w:pStyle w:val="PreformattedText"/>
        <w:bidi w:val="0"/>
        <w:spacing w:before="0" w:after="0"/>
        <w:jc w:val="left"/>
        <w:rPr/>
      </w:pPr>
      <w:r>
        <w:rPr/>
        <w:t xml:space="preserve"> </w:t>
      </w:r>
      <w:r>
        <w:rPr/>
        <w:t>,C128_=_C488 ,C128_=_C491 ,\nC128_=_C492 ,C128_=_C493 ,C130_=_C136 ,C130_=_C138 ,C130_=_C141 ,C130_=_C154 ,\nC130_=_C238 ,C130_=_C322 ,C130_=_C2466 ,C130_=_C2469 ,C130_=_C2471 ,C130_=_C2476 ,\nC130_=_C2477 ,C136_=_C138 ,C136_=_C141 ,C136_=_C159 ,C136_=_C244 ,C136_=_C326 ,\nC136_=_C2427 ,C136_=_C2578 ,C136_=_C2833 ,C136_=_C3504 ,C136_=_C3650 ,C136_=_C3721 ,\nC138_=_C141 ,C138_=_C193 ,C138_=_C263 ,C138_=_C295 ,C138_=_C311 ,C138_=_C445 ,\nC138_=_C2429 ,C138_=_C2582 ,C138_=_C3422 ,C138_=_C3654 ,C138_=_C3869 ,C138_=_C4005 ,\nC141_=_C198 ,C141_=_C267 ,C141_=_C300 ,C141_=_C316 ,C141_=_C449 ,C141_=_C475 ,\nC141_=_C790 ,C141_=_C1191 ,C141_=_C2432 ,C141_=_C3578 ,C141_=_C3658 ,C141_=_C3884 ,\nC141_=_C4099 ,C141_=_C4106 ,C141_=_C4110 ,C150_=_C152 ,C150_=_C154 ,C150_=_C156 ,\nC150_=_C158 ,C150_=_C159 ,C150_=_C236 ,C150_=_C318 ,C150_=_C484 ,C150_=_C488 ,\nC150_=_C491 ,C150_=_C492 ,C150_=_C493 ,C152_=_C154 ,C152_=_C156 ,C152_=_C158 ,\nC152_=_C159 ,C152_=_C172 ,C152_=_C207 ,C152_=_C222 ,C152_=_C274 ,C152_=_C334 ,\nC152_=_C1802 ,C152_=_C1803 ,C152_=_C1811 ,C152_=_C1812 ,C152_=_C1819 ,C154_=_C156 ,\nC154_=_C158 ,C154_=_C159 ,C154_=_C238 ,C154_=_C322 ,C154_=_C2466 ,C154_=_C2469 ,\nC154_=_C2471 ,C154_=_C2476 ,C154_=_C2477 ,C156_=_C158 ,C156_=_C159 ,C156_=_C174 ,\nC156_=_C210 ,C156_=_C225 ,C156_=_C276 ,C156_=_C335 ,C156_=_C509 ,C156_=_C541 ,\nC156_=_C1937 ,C156_=_C3115 ,C156_=_C3117 ,C156_=_C3120 ,C158_=_C159 ,C158_=_C175 ,\nC158_=_C212 ,C158_=_C228 ,C158_=_C279 ,C158_=_C337 ,C158_=_C600 ,C158_=_C759 ,\nC158_=_C1643 ,C158_=_C1788 ,C158_=_C1964 ,C158_=_C2832 ,C158_=_C3104 ,C158_=_C3697 ,\nC159_=_C244 ,C159_=_C326 ,C159_=_C2427 ,C159_=_C2578 ,C159_=_C2833 ,C159_=_C3504 ,\nC159_=_C3650 ,C159_=_C3721 ,C172_=_C174 ,C172_=_C175 ,C172_=_C207 ,C172_=_C222 ,\nC172_=_C274 ,C172_=_C334 ,C172_=_C1802 ,C172_=_C1803 ,C172_=_C1811 ,C172_=_C1812 ,\nC172_=_C1819 ,C174_=_C175 ,C174_=_C210 ,C174_=_C225 ,C174_=_C276 ,C174_=_C335 ,\nC174_=_C509 ,C174_=_C541 ,C174_=_C1937 ,C174_=_C3115 ,C174_=_C3117 ,C174_=_C3120 ,\nC175_=_C212 ,C175_=_C228 ,C175_=_C279 ,C175_=_C337 ,C175_=_C600 ,C175_=_C759 ,\nC175_=_C1643 ,C175_=_C1788 ,C175_=_C1964 ,C175_=_C2832 ,C175_=_C3104 ,C175_=_C3697 ,\nC193_=_C198 ,C193_=_C263 ,C193_=_C295 ,C193_=_C311 ,C193_=_C445 ,C193_=_C2429 ,\nC193_=_C2582 ,C193_=_C3422 ,C193_=_C3654 ,C193_=_C3869 ,C193_=_C4005 ,C198_=_C267 ,\nC198_=_C300 ,C198_=_C316 ,C198_=_C449 ,C198_=_C475 ,C198_=_C790 ,C198_=_C1191 ,\nC198_=_C2432 ,C198_=_C3578 ,C198_=_C3658 ,C198_=_C3884 ,C198_=_C4099 ,C198_=_C4106 ,\nC198_=_C4110 ,C207_=_C208 ,C207_=_C210 ,C207_=_C211 ,C207_=_C212 ,C207_=_C213 ,\nC207_=_C214 ,C207_=_C222 ,C207_=_C274 ,C207_=_C334 ,C207_=_C1802 ,C207_=_C1803 ,\nC207_=_C1811 ,C207_=_C1812 ,C207_=_C1819 ,C208_=_C210 ,C208_=_C211 ,C208_=_C212 ,\nC208_=_C213 ,C208_=_C214 ,C208_=_C223 ,C208_=_C256 ,C208_=_C306 ,C208_=_C2116 ,\nC208_=_C2117 ,C208_=_C2119 ,C208_=_C2127 ,C210_=_C211 ,C210_=_C212 ,C210_=_C213 ,\nC210_=_C214 ,C210_=_C225 ,C210_=_C276 ,C210_=_C335 ,C210_=_C509 ,C210_=_C541 ,\nC210_=_C1937 ,C210_=_C3115 ,C210_=_C3117 ,C210_=_C3120 ,C211_=_C212 ,C211_=_C213 ,\nC211_=_C214 ,C211_=_C227 ,C211_=_C258 ,C211_=_C308 ,C211_=_C1616 ,C211_=_C3218 ,\nC211_=_C3604 ,C211_=_C3606 ,C212_=_C213 ,C212_=_C214 ,C212_=_C228 ,C212_=_C279 ,\nC212_=_C337 ,C212_=_C600 ,C212_=_C759 ,C212_=_C1643 ,C212_=_C1788 ,C212_=_C1964 ,\nC212_=_C2832 ,C212_=_C3104 ,C212_=_C3697 ,C213_=_C214 ,C213_=_C229 ,C213_=_C261 ,\nC213_=_C310 ,C213_=_C474 ,C213_=_C787 ,C213_=_C1188 ,C213_=_C2837 ,C213_=_C3573 ,\nC213_=_C3667 ,C213_=_C3820 ,C213_=_C3880 ,C213_=_C3915 ,C213_=_C3919 ,C214_=_C231 ,\nC214_=_C265 ,C214_=_C313 ,C214_=_C2165 ,C214_=_C3733 ,C214_=_C3988 ,C222_=_C223 ,\nC222_=_C225 ,C222_=_C227 ,C222_=_C228 ,C222_=_C229 ,C222_=_C231 ,C222_=_C274 ,\nC222_=_C334 ,C222_=_C1802 ,C222_=_C1803 ,C222_=_C1811 ,C222_=_C1812 ,C222_=_C1819 ,\nC223_=_C225 ,C223_=_C227 ,C223_=_C228 ,C223_=_C229 ,C223_=_C231 ,C223_=_C256 ,\nC223_=_C306 ,C223_=_C2116 ,C223_=_C2117 ,C223_=_C2119 ,C223_=_C2127 ,C225_=_C227 ,\nC225_=_C228 ,C225_=_C229 ,C225_=_C231 ,C225_=_C276 ,C225_=_C335 ,C225_=_C509 ,\nC225_=_C541 ,C225_=_C1937 ,C225_=_C3115 ,C225_=_C3117 ,C225_=_C3120 ,C227_=_C228 ,\nC227_=_C229 ,C227_=_C231 ,C227_=_C258 ,C227_=_C308 ,C227_=_C1616 ,C227_=_C3218 ,\nC227_=_C3604 ,C227_=_C3606 ,C228_=_C229 ,C228_=_C231 ,C228_=_C279 ,C228_=_C337 ,\nC228_=_C600 ,C228_=_C759 ,C228_=_C1643 ,C228_=_C1788 ,C228_=_C1964 ,C228_=_C2832 ,\nC228_=_C3104 ,C228_=_C3697 ,C229_=_C231 ,C229_=_C261 ,C229_=_C310 ,C229_=_C474 ,\nC229_=_C787 ,C229_=_C1188 ,C229_=_C2837 ,C229_=_C3573 ,C229_=_C3667 ,C229_=_C3820 ,\nC229_=_C3880 ,C229_=_C3915 ,C229_=_C3919 ,C231_=_C265 ,C231_=_C313 ,C231_=_C2165 ,\nC231_=_C3733 ,C231_=_C3988 ,C236_=_C238 ,C236_=_C244 ,C236_=_C318 ,C236_=_C484 ,\nC236_=_C488 ,C236_=_C491 ,C236_=_C492 ,C236_=_C493 ,C238_=_C244 ,C238_=_C322 ,\nC238_=_C2466 ,C238_=_C2469 ,C238_=_C2471 ,C238_=_C2476 ,C238_=_C2477 ,C244_=_C326 ,\nC244_=_C2427 ,C244_=_C2578 ,C244_=_C2833 ,C244_=_C3504 ,C244_=_C3650 ,C244_=_C3721 ,\nC255_=_C256 ,C255_=_C258 ,C255_=_C259 ,C255_=_C261 ,C255_=_C263 ,C255_=_C264 ,\nC255_=_C265 ,C255_=_C267 ,C255_=_C268 ,C255_=_C273 ,C255_=_C333 ,C255_=_C434 ,\nC255_=_C1053 ,C255_=_C1293 ,C255_=_C1588 ,C255_=_C1737 ,C255_=_C1739 ,C255_=_C1740 ,\nC255_=_C1743 ,C255_=_C1744 ,C255_=_C1746 ,C255_=_C1747 ,C255_=_C1751 ,C256_=_C258 ,\nC256_=_C259 ,C256_=_C261 ,C256_=_C263 ,C256_=_C264 ,C256_=_C265 ,C256_=_C267 ,\nC256_=_C268 ,C256_=_C306 ,C256_=_C2116 ,C256_=_C2117 ,C256_=_C2119 ,C256_=_C2127 ,\nC258_=_C259 ,C258_=_C261 ,C258_=_C263 ,C258_=_C264 ,C258_=_C265 ,C258_=_C267 ,\nC258_=_C268 ,C258_=_C308 ,C258_=_C1616 ,C258_=_C3218 ,C258_=_C3604 ,C258_=_C3606 ,\nC259_=_C261 ,C259_=_C263 ,C259_=_C264 ,C259_=_C265 ,C259_=_C267 ,C259_=_C268 ,\nC259_=_C278 ,C259_=_C336 ,C259_=_C439 ,C259_=_C546 ,C259_=_C1260 ,C259_=_C1595 ,\nC259_=_C2681 ,C259_=_C3017 ,C259_=_C3616 ,C259_=_C3617 ,C259_=_C3619 ,C259_=_C3620 ,\nC261_=_C263 ,C261_=_C264 ,C261_=_C265 ,C261_=_C267 ,C261_=_C268 ,C261_=_C310 ,\nC261_=_C474 ,C261_=_C787 ,C261_=_C1188 ,C261_=_C2837 ,C261_=_C3573 ,C261_=_C3667 ,\nC261_=_C3820 ,C261_=_C3880 ,C261_=_C3915 ,C261_=_C3919 ,C263_=_C264 ,C263_=_C265 ,\nC263_=_C267 ,C263_=_C268 ,C263_=_C295 ,C263_=_C311 ,C263_=_C445 ,C263_=_C2429 ,\nC263_=_C2582 ,C263_=_C3422 ,C263_=_C3654 ,C263_=_C3869 ,C263_=_C4005 ,C264_=_C265 ,\nC264_=_C267 ,C264_=_C268 ,C264_=_C283 ,C264_=_C340 ,C264_=_C370 ,C264_=_C447 ,\nC264_=_C817 ,C264_=_C1601 ,C264_=_C1707 ,C264_=_C2185 ,C264_=_C3192 ,C264_=_C3297 ,\nC264_=_C3384 ,C264_=_C3611 ,C264_=_C3688 ,C264_=_C3922 ,C264_=_C4065 ,C265_=_C267 ,\nC265_=_C268 ,C265_=_C313 ,C265_=_C2165 ,C265_=_C3733 ,C265_=_C3988 ,C267_=_C268 ,\nC267_=_C300 ,C267_=_C316 ,C267_=_C449 ,C267_=_C475 ,C267_=_C790 ,C267_=_C1191 ,\nC267_=_C2432 ,C267_=_C3578 ,C267_=_C3658 ,C267_=_C3884 ,C267_=_C4099 ,C267_=_C4106 ,\nC267_=_C4110 ,C268_=_C284 ,C268_=_C343 ,C268_=_C450 ,C268_=_C1604 ,C268_=_C1628 ,\nC268_=_C3426 ,C268_=_C3807 ,C268_=_C3924 ,C273_=_C274 ,C273_=_C276 ,C273_=_C278 ,\nC273_=_C279 ,C273_=_C283 ,C273_=_C284 ,C273_=_C333 ,C273_=_C434 ,C273_=_C1053 ,\nC273_=_C1293 ,C273_=_C1588 ,C273_=_C1737 ,C273_=_C1739 ,C273_=_C1740 ,C273_=_C1743 ,\nC273_=_C1744 ,C273_=_C1746 ,C273_=_C1747 ,C273_=_C1751 ,C274_=_C276 ,C274_=_C278 ,\nC274_=_C279 ,C274_=_C283 ,C274_=_C284 ,C274_=_C334 ,C274_=_C1802 ,C274_=_C1803 ,\nC274_=_C1811 ,C274_=_C1812 ,C274_=_C1819 ,C276_=_C278 ,C276_=_C279 ,C276_=_C283 ,\nC276_=_C284 ,C276_=_C335 ,C276_=_C509 ,C276_=_C541 ,C276_=_C1937 ,C276_=_C3115 ,\nC276_=_C3117 ,C276_=_C3120 ,C278_=_C279 ,C278_=_C283 ,C278_=_C284 ,C278_=_C336 ,\nC278_=_C439 ,C278_=_C546 ,C278_=_C1260 ,C278_=_C1595 ,C278_=_C2681 ,C278_=_C3017 ,\nC278_=_C3616 ,C278_=_C3617 ,C278_=_C3619 ,C278_=_C3620 ,C279_=_C283 ,C279_=_C284 ,\nC279_=_C337 ,C279_=_C600 ,C279_=_C759 ,C279_=_C1643 ,C279_=_C1788 ,C279_=_C1964 ,\nC279_=_C2832 ,C279_=_C3104 ,C279_=_C3697 ,C283_=_C284 ,C283_=_C340 ,C283_=_C370 ,\nC283_=_C447 ,C283_=_C817 ,C283_=_C1601 ,C283_=_C1707 ,C283_=_C2185 ,C283_=_C3192 ,\nC283_=_C3297 ,C283_=_C3384 ,C283_=_C3611 ,C283_=_C3688 ,C283_=_C3922 ,C283_=_C4065 ,\nC284_=_C343 ,C284_=_C450 ,C284_=_C1604 ,C284_=_C1628 ,C284_=_C3426 ,C284_=_C3807 ,\nC284_=_C3924 ,C295_=_C300 ,C295_=_C311 ,C295_=_C445 ,C295_=_C2429 ,C295_=_C2582 ,\nC295_=_C3422 ,C295_=_C3654 ,C295_=_C3869 ,C295_=_C4005 ,C300_=_C316 ,C300_=_C449 ,\nC300_=_C475 ,C300_=_C790 ,C300_=_C1191 ,C300_=_C2432 ,C300_=_C3578 ,C300_=_C3658 ,\nC300_=_C3884 ,C300_=_C4099 ,C300_=_C4106 ,C300_=_C4110 ,C306_=_C308 ,C306_=_C310 ,\nC306_=_C311 ,C306_=_C313 ,C306_=_C316 ,C306_=_C2116 ,C306_=_C2117 ,C306_=_C2119 ,\nC306_=_C2127 ,C308_=_C310 ,C308_=_C311 ,C308_=_C313 ,C308_=_C316 ,C308_=_C1616 ,\nC308_=_C3218 ,C308_=_C3604 ,C308_=_C3606 ,C310_=_C311 ,C310_=_C313 ,C310_=_C316 ,\nC310_=_C474 ,C310_=_C787 ,C310_=_C1188 ,C310_=_C2837 ,C310_=_C3573 ,C310_=_C3667 ,\nC310_=_C3820 ,C310_=_C3880 ,C310_=_C3915 ,C310_=_C3919 ,C311_=_C313 ,C311_=_C316 ,\nC311_=_C445 ,C311_=_C2429 ,C311_=_C2582 ,C311_=_C3422 ,C311_=_C3654 ,C311_=_C3869 ,\nC311_=_C4005 ,C313_=_C316 ,C313_=_C2165 ,C313_=_C3733 ,C313_=_C3988 ,C316_=_C449 ,\nC316_=_C475 ,C316_=_C790 ,C316_=_C1191 ,C316_=_C2432 ,C316_=_C3578 ,C316_=_C3658 ,\nC316_=_C3884 ,C316_=_C4099 ,C316_=_C4106 ,C316_=_C4110 ,C318_=_C322 ,C318_=_C326 ,\nC318_=_C484 ,C318_=_C488 ,C318_=_C491 ,C318_=_C492 ,C318_=_C493 ,C322_=_C326 ,\nC322_=_C2466 ,C322_=_C2469 ,C322_=_C2471 ,C322_=_C2476 ,C322_=_C2477 ,C326_=_C2427 ,\nC326_=_C2578 ,C326_=_C2833 ,C326_=_C3504 ,C326_=_C3650 ,C326_=_C3721 ,C333_=_C334 ,\nC333_=_C335 ,C333_=_C336 ,C333_=_C337 ,C333_=_C340 ,C333_=_C343 ,C333_=_C434 ,\nC333_=_C1053 ,C333_=_C1293 ,C333_=_C1588 ,C333_=_C1737 ,C333_=_C1739 ,C333_=_C1740 ,\nC333_=_C1743 ,C333_=_C1744 ,C333_=_C1746 ,C333_=_C1747 ,C333_=_C1751 ,C334_=_C335 ,\nC334_=_C336 ,C334_=_C337 ,C334_=_C340 ,C334_=_C343 ,C334_=_C1802 ,C334_=_C1803 ,\nC334_=_C1811 ,C334_=_C1812 ,C334_=_C1819 ,C335_=_C336 ,C335_=_C337 ,C335_=_C340 ,\nC335_=_C343</w:t>
      </w:r>
    </w:p>
    <w:p>
      <w:pPr>
        <w:pStyle w:val="PreformattedText"/>
        <w:bidi w:val="0"/>
        <w:spacing w:before="0" w:after="0"/>
        <w:jc w:val="left"/>
        <w:rPr/>
      </w:pPr>
      <w:r>
        <w:rPr/>
        <w:t xml:space="preserve"> </w:t>
      </w:r>
      <w:r>
        <w:rPr/>
        <w:t>,C335_=_C509 ,C335_=_C541 ,C335_=_C1937 ,C335_=_C3115 ,C335_=_C3117 ,\nC335_=_C3120 ,C336_=_C337 ,C336_=_C340 ,C336_=_C343 ,C336_=_C439 ,C336_=_C546 ,\nC336_=_C1260 ,C336_=_C1595 ,C336_=_C2681 ,C336_=_C3017 ,C336_=_C3616 ,C336_=_C3617 ,\nC336_=_C3619 ,C336_=_C3620 ,C337_=_C340 ,C337_=_C343 ,C337_=_C600 ,C337_=_C759 ,\nC337_=_C1643 ,C337_=_C1788 ,C337_=_C1964 ,C337_=_C2832 ,C337_=_C3104 ,C337_=_C3697 ,\nC340_=_C343 ,C340_=_C370 ,C340_=_C447 ,C340_=_C817 ,C340_=_C1601 ,C340_=_C1707 ,\nC340_=_C2185 ,C340_=_C3192 ,C340_=_C3297 ,C340_=_C3384 ,C340_=_C3611 ,C340_=_C3688 ,\nC340_=_C3922 ,C340_=_C4065 ,C343_=_C450 ,C343_=_C1604 ,C343_=_C1628 ,C343_=_C3426 ,\nC343_=_C3807 ,C343_=_C3924 ,C345_=_C346 ,C345_=_C350 ,C345_=_C353 ,C345_=_C354 ,\nC345_=_C355 ,C345_=_C356 ,C345_=_C361 ,C345_=_C363 ,C345_=_C365 ,C345_=_C367 ,\nC345_=_C369 ,C345_=_C370 ,C345_=_C371 ,C345_=_C1104 ,C345_=_C1105 ,C345_=_C1119 ,\nC345_=_C1120 ,C346_=_C350 ,C346_=_C353 ,C346_=_C354 ,C346_=_C355 ,C346_=_C356 ,\nC346_=_C361 ,C346_=_C363 ,C346_=_C365 ,C346_=_C367 ,C346_=_C369 ,C346_=_C370 ,\nC346_=_C371 ,C346_=_C1542 ,C346_=_C1543 ,C346_=_C1558 ,C346_=_C1560 ,C346_=_C1561 ,\nC350_=_C353 ,C350_=_C354 ,C350_=_C355 ,C350_=_C356 ,C350_=_C361 ,C350_=_C363 ,\nC350_=_C365 ,C350_=_C367 ,C350_=_C369 ,C350_=_C370 ,C350_=_C371 ,C350_=_C1845 ,\nC350_=_C1933 ,C350_=_C1952 ,C350_=_C2078 ,C350_=_C2086 ,C350_=_C2087 ,C350_=_C2093 ,\nC353_=_C354 ,C353_=_C355 ,C353_=_C356 ,C353_=_C361 ,C353_=_C363 ,C353_=_C365 ,\nC353_=_C367 ,C353_=_C369 ,C353_=_C370 ,C353_=_C371 ,C353_=_C1848 ,C353_=_C1956 ,\nC353_=_C1995 ,C353_=_C2037 ,C353_=_C2189 ,C353_=_C2372 ,C353_=_C2374 ,C353_=_C2378 ,\nC353_=_C2379 ,C353_=_C2382 ,C353_=_C2384 ,C354_=_C355 ,C354_=_C356 ,C354_=_C361 ,\nC354_=_C363 ,C354_=_C365 ,C354_=_C367 ,C354_=_C369 ,C354_=_C370 ,C354_=_C371 ,\nC354_=_C1850 ,C354_=_C1934 ,C354_=_C2532 ,C354_=_C2535 ,C355_=_C356 ,C355_=_C361 ,\nC355_=_C363 ,C355_=_C365 ,C355_=_C367 ,C355_=_C369 ,C355_=_C370 ,C355_=_C371 ,\nC355_=_C462 ,C355_=_C778 ,C355_=_C805 ,C355_=_C1180 ,C355_=_C2169 ,C355_=_C2638 ,\nC355_=_C2639 ,C355_=_C2641 ,C355_=_C2642 ,C355_=_C2644 ,C355_=_C2645 ,C355_=_C2646 ,\nC355_=_C2654 ,C356_=_C361 ,C356_=_C363 ,C356_=_C365 ,C356_=_C367 ,C356_=_C369 ,\nC356_=_C370 ,C356_=_C371 ,C356_=_C1853 ,C356_=_C1935 ,C356_=_C1974 ,C356_=_C2676 ,\nC356_=_C2867 ,C356_=_C2868 ,C356_=_C2875 ,C361_=_C363 ,C361_=_C365 ,C361_=_C367 ,\nC361_=_C369 ,C361_=_C370 ,C361_=_C371 ,C361_=_C809 ,C361_=_C1236 ,C361_=_C1963 ,\nC361_=_C1976 ,C361_=_C2196 ,C361_=_C3014 ,C361_=_C3217 ,C361_=_C3310 ,C361_=_C3315 ,\nC361_=_C3316 ,C363_=_C365 ,C363_=_C367 ,C363_=_C369 ,C363_=_C370 ,C363_=_C371 ,\nC363_=_C757 ,C363_=_C1856 ,C363_=_C1941 ,C363_=_C2679 ,C363_=_C3522 ,C363_=_C3524 ,\nC363_=_C3530 ,C365_=_C367 ,C365_=_C369 ,C365_=_C370 ,C365_=_C371 ,C365_=_C1860 ,\nC365_=_C1943 ,C365_=_C2510 ,C365_=_C3157 ,C367_=_C369 ,C367_=_C370 ,C367_=_C371 ,\nC367_=_C1067 ,C367_=_C1684 ,C367_=_C1966 ,C367_=_C2198 ,C367_=_C2411 ,C367_=_C3020 ,\nC367_=_C3035 ,C367_=_C3219 ,C367_=_C3702 ,C367_=_C3724 ,C367_=_C3854 ,C367_=_C3857 ,\nC367_=_C3858 ,C369_=_C370 ,C369_=_C371 ,C369_=_C1968 ,C369_=_C2201 ,C369_=_C3025 ,\nC369_=_C3223 ,C369_=_C3402 ,C369_=_C3908 ,C369_=_C3950 ,C369_=_C4040 ,C370_=_C371 ,\nC370_=_C447 ,C370_=_C817 ,C370_=_C1601 ,C370_=_C1707 ,C370_=_C2185 ,C370_=_C3192 ,\nC370_=_C3297 ,C370_=_C3384 ,C370_=_C3611 ,C370_=_C3688 ,C370_=_C3922 ,C370_=_C4065 ,\nC371_=_C818 ,C371_=_C2186 ,C371_=_C3110 ,C371_=_C3193 ,C371_=_C3298 ,C371_=_C3360 ,\nC371_=_C3385 ,C371_=_C3612 ,C371_=_C3640 ,C371_=_C3670 ,C371_=_C3689 ,C373_=_C384 ,\nC373_=_C385 ,C373_=_C388 ,C373_=_C389 ,C373_=_C390 ,C373_=_C391 ,C373_=_C392 ,\nC373_=_C393 ,C373_=_C395 ,C373_=_C396 ,C373_=_C400 ,C373_=_C668 ,C373_=_C954 ,\nC373_=_C956 ,C373_=_C958 ,C373_=_C959 ,C373_=_C964 ,C373_=_C966 ,C373_=_C970 ,\nC373_=_C974 ,C373_=_C975 ,C384_=_C385 ,C384_=_C388 ,C384_=_C389 ,C384_=_C390 ,\nC384_=_C391 ,C384_=_C392 ,C384_=_C393 ,C384_=_C395 ,C384_=_C396 ,C384_=_C400 ,\nC384_=_C488 ,C384_=_C1347 ,C384_=_C1525 ,C384_=_C1870 ,C384_=_C2116 ,C384_=_C2487 ,\nC384_=_C2737 ,C384_=_C3167 ,C384_=_C3168 ,C384_=_C3171 ,C384_=_C3172 ,C385_=_C388 ,\nC385_=_C389 ,C385_=_C390 ,C385_=_C391 ,C385_=_C392 ,C385_=_C393 ,C385_=_C395 ,\nC385_=_C396 ,C385_=_C400 ,C385_=_C689 ,C385_=_C1660 ,C385_=_C1827 ,C385_=_C2558 ,\nC385_=_C2638 ,C385_=_C3045 ,C385_=_C3183 ,C385_=_C3192 ,C385_=_C3193 ,C388_=_C389 ,\nC388_=_C390 ,C388_=_C391 ,C388_=_C392 ,C388_=_C393 ,C388_=_C395 ,C388_=_C396 ,\nC388_=_C400 ,C388_=_C570 ,C388_=_C1893 ,C388_=_C2136 ,C388_=_C2303 ,C388_=_C2657 ,\nC388_=_C2955 ,C388_=_C2971 ,C388_=_C3228 ,C388_=_C3351 ,C388_=_C3352 ,C388_=_C3359 ,\nC388_=_C3360 ,C388_=_C3361 ,C388_=_C3362 ,C388_=_C3363 ,C389_=_C390 ,C389_=_C391 ,\nC389_=_C392 ,C389_=_C393 ,C389_=_C395 ,C389_=_C396 ,C389_=_C400 ,C389_=_C491 ,\nC389_=_C573 ,C389_=_C1351 ,C389_=_C1528 ,C389_=_C2117 ,C389_=_C2739 ,C389_=_C2972 ,\nC389_=_C3470 ,C389_=_C3472 ,C390_=_C391 ,C390_=_C392 ,C390_=_C393 ,C390_=_C395 ,\nC390_=_C396 ,C390_=_C400 ,C390_=_C493 ,C390_=_C938 ,C390_=_C1281 ,C390_=_C1353 ,\nC390_=_C1530 ,C390_=_C1744 ,C390_=_C1919 ,C390_=_C2119 ,C390_=_C2740 ,C390_=_C3441 ,\nC390_=_C3510 ,C390_=_C3594 ,C390_=_C3595 ,C390_=_C3596 ,C390_=_C3598 ,C391_=_C392 ,\nC391_=_C393 ,C391_=_C395 ,C391_=_C396 ,C391_=_C400 ,C391_=_C714 ,C391_=_C1445 ,\nC391_=_C1664 ,C391_=_C1832 ,C391_=_C2822 ,C391_=_C3051 ,C391_=_C3144 ,C391_=_C3199 ,\nC391_=_C3846 ,C392_=_C393 ,C392_=_C395 ,C392_=_C396 ,C392_=_C400 ,C392_=_C579 ,\nC392_=_C1665 ,C392_=_C1747 ,C392_=_C1833 ,C392_=_C2975 ,C392_=_C3052 ,C392_=_C3201 ,\nC392_=_C3617 ,C392_=_C3922 ,C392_=_C3924 ,C393_=_C395 ,C393_=_C396 ,C393_=_C400 ,\nC393_=_C581 ,C393_=_C1667 ,C393_=_C1835 ,C393_=_C2977 ,C393_=_C3054 ,C393_=_C3079 ,\nC393_=_C3131 ,C393_=_C3203 ,C393_=_C3759 ,C393_=_C3862 ,C393_=_C4012 ,C393_=_C4014 ,\nC393_=_C4016 ,C395_=_C396 ,C395_=_C400 ,C395_=_C1669 ,C395_=_C1837 ,C395_=_C3055 ,\nC395_=_C3204 ,C396_=_C400 ,C396_=_C1585 ,C396_=_C2142 ,C396_=_C2309 ,C396_=_C2498 ,\nC396_=_C2667 ,C396_=_C3236 ,C396_=_C3788 ,C396_=_C3915 ,C396_=_C3933 ,C396_=_C4051 ,\nC396_=_C4052 ,C396_=_C4053 ,C396_=_C4054 ,C400_=_C1672 ,C400_=_C1731 ,C400_=_C1841 ,\nC400_=_C2401 ,C400_=_C2934 ,C400_=_C3058 ,C400_=_C3206 ,C400_=_C3749 ,C406_=_C420 ,\nC406_=_C424 ,C406_=_C427 ,C406_=_C672 ,C406_=_C1005 ,C406_=_C1027 ,C406_=_C1148 ,\nC406_=_C1222 ,C406_=_C1223 ,C406_=_C1224 ,C406_=_C1225 ,C406_=_C1228 ,C406_=_C1230 ,\nC406_=_C1231 ,C406_=_C1235 ,C406_=_C1236 ,C406_=_C1237 ,C406_=_C1238 ,C406_=_C1239 ,\nC406_=_C1240 ,C406_=_C1241 ,C420_=_C424 ,C420_=_C427 ,C420_=_C710 ,C420_=_C839 ,\nC420_=_C991 ,C420_=_C1876 ,C420_=_C2379 ,C420_=_C3247 ,C420_=_C3407 ,C420_=_C3711 ,\nC420_=_C3716 ,C420_=_C3718 ,C424_=_C427 ,C424_=_C658 ,C424_=_C1534 ,C424_=_C1558 ,\nC424_=_C1773 ,C424_=_C1924 ,C424_=_C2108 ,C424_=_C2535 ,C424_=_C2665 ,C424_=_C2823 ,\nC424_=_C3212 ,C424_=_C3481 ,C424_=_C3930 ,C424_=_C3985 ,C424_=_C3986 ,C424_=_C3988 ,\nC424_=_C3989 ,C424_=_C3990 ,C427_=_C718 ,C427_=_C997 ,C427_=_C1751 ,C427_=_C1880 ,\nC427_=_C1929 ,C427_=_C2384 ,C427_=_C3252 ,C427_=_C3413 ,C427_=_C3789 ,C427_=_C4058 ,\nC427_=_C4090 ,C434_=_C439 ,C434_=_C445 ,C434_=_C447 ,C434_=_C449 ,C434_=_C450 ,\nC434_=_C1053 ,C434_=_C1293 ,C434_=_C1588 ,C434_=_C1737 ,C434_=_C1739 ,C434_=_C1740 ,\nC434_=_C1743 ,C434_=_C1744 ,C434_=_C1746 ,C434_=_C1747 ,C434_=_C1751 ,C439_=_C445 ,\nC439_=_C447 ,C439_=_C449 ,C439_=_C450 ,C439_=_C546 ,C439_=_C1260 ,C439_=_C1595 ,\nC439_=_C2681 ,C439_=_C3017 ,C439_=_C3616 ,C439_=_C3617 ,C439_=_C3619 ,C439_=_C3620 ,\nC445_=_C447 ,C445_=_C449 ,C445_=_C450 ,C445_=_C2429 ,C445_=_C2582 ,C445_=_C3422 ,\nC445_=_C3654 ,C445_=_C3869 ,C445_=_C4005 ,C447_=_C449 ,C447_=_C450 ,C447_=_C817 ,\nC447_=_C1601 ,C447_=_C1707 ,C447_=_C2185 ,C447_=_C3192 ,C447_=_C3297 ,C447_=_C3384 ,\nC447_=_C3611 ,C447_=_C3688 ,C447_=_C3922 ,C447_=_C4065 ,C449_=_C450 ,C449_=_C475 ,\nC449_=_C790 ,C449_=_C1191 ,C449_=_C2432 ,C449_=_C3578 ,C449_=_C3658 ,C449_=_C3884 ,\nC449_=_C4099 ,C449_=_C4106 ,C449_=_C4110 ,C450_=_C1604 ,C450_=_C1628 ,C450_=_C3426 ,\nC450_=_C3807 ,C450_=_C3924 ,C453_=_C456 ,C453_=_C457 ,C453_=_C458 ,C453_=_C462 ,\nC453_=_C463 ,C453_=_C464 ,C453_=_C465 ,C453_=_C466 ,C453_=_C468 ,C453_=_C470 ,\nC453_=_C474 ,C453_=_C475 ,C453_=_C476 ,C453_=_C1075 ,C453_=_C1077 ,C453_=_C1080 ,\nC453_=_C1082 ,C453_=_C1092 ,C453_=_C1093 ,C453_=_C1094 ,C453_=_C1098 ,C453_=_C1101 ,\nC456_=_C457 ,C456_=_C458 ,C456_=_C462 ,C456_=_C463 ,C456_=_C464 ,C456_=_C465 ,\nC456_=_C466 ,C456_=_C468 ,C456_=_C470 ,C456_=_C474 ,C456_=_C475 ,C456_=_C476 ,\nC456_=_C747 ,C456_=_C1243 ,C456_=_C1567 ,C456_=_C1569 ,C456_=_C1570 ,C456_=_C1571 ,\nC456_=_C1572 ,C456_=_C1578 ,C456_=_C1579 ,C456_=_C1582 ,C456_=_C1585 ,C457_=_C458 ,\nC457_=_C462 ,C457_=_C463 ,C457_=_C464 ,C457_=_C465 ,C457_=_C466 ,C457_=_C468 ,\nC457_=_C470 ,C457_=_C474 ,C457_=_C475 ,C457_=_C476 ,C457_=_C1177 ,C457_=_C1246 ,\nC457_=_C1606 ,C457_=_C1955 ,C457_=_C2265 ,C457_=_C2275 ,C458_=_C462 ,C458_=_C463 ,\nC458_=_C464 ,C458_=_C465 ,C458_=_C466 ,C458_=_C468 ,C458_=_C470 ,C458_=_C474 ,\nC458_=_C475 ,C458_=_C476 ,C458_=_C775 ,C458_=_C1178 ,C458_=_C1247 ,C458_=_C2278 ,\nC458_=_C2286 ,C458_=_C2287 ,C458_=_C2290 ,C458_=_C2297 ,C462_=_C463 ,C462_=_C464 ,\nC462_=_C465 ,C462_=_C466 ,C462_=_C468 ,C462_=_C470 ,C462_=_C474 ,C462_=_C475 ,\nC462_=_C476 ,C462_=_C778 ,C462_=_C805 ,C462_=_C1180 ,C462_=_C2169 ,C462_=_C2638 ,\nC462_=_C2639 ,C462_=_C2641 ,C462_=_C2642 ,C462_=_C2644 ,C462_=_C2645 ,C462_=_C2646 ,\nC462_=_C2654 ,C463_=_C464 ,C463_=_C465 ,C463_=_C466 ,C463_=_C468 ,C463_=_C470 ,\nC463_=_C474 ,C463_=_C475 ,C463_=_C476 ,C463_=_C728 ,C463_=_C2319 ,C463_=_C2336 ,\nC463_=_C2539 ,C463_=_C2769 ,C463_=_C2771 ,C463_=_C2774 ,C463_=_C2775 ,C463_=_C2776 ,\nC464_=_C465 ,C464_=_C466 ,C464_=_C468 ,C464_=_C470 ,C464_=_C474 ,C464_=_C475 ,\nC464_=_C476 ,C464_=_C1251 ,C464_=_C2847 ,C464_=_C2855 ,C464_=_C2856 ,C464_=_C2857 ,\nC465_=_C466 ,C465_=_C468 ,C465_=_C470 ,C465_=_C474 ,C465_=_C475 ,C465_=_C476</w:t>
      </w:r>
    </w:p>
    <w:p>
      <w:pPr>
        <w:pStyle w:val="PreformattedText"/>
        <w:bidi w:val="0"/>
        <w:spacing w:before="0" w:after="0"/>
        <w:jc w:val="left"/>
        <w:rPr/>
      </w:pPr>
      <w:r>
        <w:rPr/>
        <w:t xml:space="preserve"> </w:t>
      </w:r>
      <w:r>
        <w:rPr/>
        <w:t>,\nC465_=_C1252 ,C465_=_C2572 ,C465_=_C2955 ,C465_=_C2956 ,C465_=_C2960 ,C465_=_C2961 ,\nC465_=_C2963 ,C466_=_C468 ,C466_=_C470 ,C466_=_C474 ,C466_=_C475 ,C466_=_C476 ,\nC466_=_C1253 ,C466_=_C1691 ,C466_=_C2022 ,C466_=_C2503 ,C466_=_C2968 ,C466_=_C2971 ,\nC466_=_C2972 ,C466_=_C2974 ,C466_=_C2975 ,C466_=_C2977 ,C466_=_C2980 ,C468_=_C470 ,\nC468_=_C474 ,C468_=_C475 ,C468_=_C476 ,C468_=_C779 ,C468_=_C1256 ,C468_=_C1692 ,\nC468_=_C3088 ,C468_=_C3094 ,C470_=_C474 ,C470_=_C475 ,C470_=_C476 ,C470_=_C731 ,\nC470_=_C1061 ,C470_=_C2001 ,C470_=_C2323 ,C470_=_C2343 ,C470_=_C2546 ,C470_=_C3064 ,\nC470_=_C3291 ,C470_=_C3509 ,C470_=_C3510 ,C470_=_C3511 ,C470_=_C3512 ,C470_=_C3514 ,\nC470_=_C3516 ,C474_=_C475 ,C474_=_C476 ,C474_=_C787 ,C474_=_C1188 ,C474_=_C2837 ,\nC474_=_C3573 ,C474_=_C3667 ,C474_=_C3820 ,C474_=_C3880 ,C474_=_C3915 ,C474_=_C3919 ,\nC475_=_C476 ,C475_=_C790 ,C475_=_C1191 ,C475_=_C2432 ,C475_=_C3578 ,C475_=_C3658 ,\nC475_=_C3884 ,C475_=_C4099 ,C475_=_C4106 ,C475_=_C4110 ,C476_=_C792 ,C476_=_C1265 ,\nC476_=_C2167 ,C476_=_C3614 ,C476_=_C3735 ,C476_=_C3990 ,C484_=_C488 ,C484_=_C491 ,\nC484_=_C492 ,C484_=_C493 ,C484_=_C1569 ,C484_=_C1759 ,C484_=_C2058 ,C484_=_C2466 ,\nC484_=_C2570 ,C484_=_C2572 ,C484_=_C2573 ,C484_=_C2575 ,C484_=_C2578 ,C484_=_C2579 ,\nC484_=_C2580 ,C484_=_C2582 ,C488_=_C491 ,C488_=_C492 ,C488_=_C493 ,C488_=_C1347 ,\nC488_=_C1525 ,C488_=_C1870 ,C488_=_C2116 ,C488_=_C2487 ,C488_=_C2737 ,C488_=_C3167 ,\nC488_=_C3168 ,C488_=_C3171 ,C488_=_C3172 ,C491_=_C492 ,C491_=_C493 ,C491_=_C573 ,\nC491_=_C1351 ,C491_=_C1528 ,C491_=_C2117 ,C491_=_C2739 ,C491_=_C2972 ,C491_=_C3470 ,\nC491_=_C3472 ,C492_=_C493 ,C492_=_C2471 ,C492_=_C3504 ,C493_=_C938 ,C493_=_C1281 ,\nC493_=_C1353 ,C493_=_C1530 ,C493_=_C1744 ,C493_=_C1919 ,C493_=_C2119 ,C493_=_C2740 ,\nC493_=_C3441 ,C493_=_C3510 ,C493_=_C3594 ,C493_=_C3595 ,C493_=_C3596 ,C493_=_C3598 ,\nC503_=_C509 ,C503_=_C510 ,C503_=_C511 ,C503_=_C512 ,C503_=_C513 ,C503_=_C516 ,\nC503_=_C518 ,C503_=_C520 ,C503_=_C521 ,C503_=_C522 ,C503_=_C529 ,C503_=_C796 ,\nC503_=_C1027 ,C503_=_C1031 ,C503_=_C1042 ,C503_=_C1045 ,C503_=_C1047 ,C503_=_C1048 ,\nC509_=_C510 ,C509_=_C511 ,C509_=_C512 ,C509_=_C513 ,C509_=_C516 ,C509_=_C518 ,\nC509_=_C520 ,C509_=_C521 ,C509_=_C522 ,C509_=_C541 ,C509_=_C1937 ,C509_=_C3115 ,\nC509_=_C3117 ,C509_=_C3120 ,C510_=_C511 ,C510_=_C512 ,C510_=_C513 ,C510_=_C516 ,\nC510_=_C518 ,C510_=_C520 ,C510_=_C521 ,C510_=_C522 ,C510_=_C543 ,C510_=_C890 ,\nC510_=_C1235 ,C510_=_C1938 ,C510_=_C3155 ,C510_=_C3302 ,C510_=_C3303 ,C510_=_C3308 ,\nC511_=_C512 ,C511_=_C513 ,C511_=_C516 ,C511_=_C518 ,C511_=_C520 ,C511_=_C521 ,\nC511_=_C522 ,C511_=_C544 ,C511_=_C756 ,C511_=_C1939 ,C511_=_C2322 ,C511_=_C2573 ,\nC511_=_C2588 ,C511_=_C2678 ,C511_=_C3389 ,C511_=_C3390 ,C511_=_C3392 ,C511_=_C3395 ,\nC512_=_C513 ,C512_=_C516 ,C512_=_C518 ,C512_=_C520 ,C512_=_C521 ,C512_=_C522 ,\nC512_=_C966 ,C512_=_C1695 ,C512_=_C1787 ,C512_=_C2879 ,C512_=_C3407 ,C512_=_C3411 ,\nC512_=_C3413 ,C512_=_C3414 ,C512_=_C3415 ,C513_=_C516 ,C513_=_C518 ,C513_=_C520 ,\nC513_=_C521 ,C513_=_C522 ,C513_=_C1940 ,C513_=_C2154 ,C513_=_C2937 ,C513_=_C3418 ,\nC513_=_C3473 ,C513_=_C3475 ,C513_=_C3481 ,C516_=_C518 ,C516_=_C520 ,C516_=_C521 ,\nC516_=_C522 ,C516_=_C1645 ,C516_=_C1790 ,C516_=_C1944 ,C516_=_C2007 ,C516_=_C2045 ,\nC516_=_C2157 ,C516_=_C2549 ,C516_=_C2941 ,C516_=_C3003 ,C516_=_C3167 ,C516_=_C3332 ,\nC516_=_C3699 ,C516_=_C3736 ,C516_=_C3740 ,C516_=_C3742 ,C516_=_C3743 ,C516_=_C3748 ,\nC516_=_C3749 ,C518_=_C520 ,C518_=_C521 ,C518_=_C522 ,C518_=_C1946 ,C518_=_C2943 ,\nC518_=_C3676 ,C518_=_C3773 ,C518_=_C3827 ,C518_=_C3829 ,C518_=_C3832 ,C518_=_C3836 ,\nC520_=_C521 ,C520_=_C522 ,C520_=_C1621 ,C520_=_C1948 ,C520_=_C2217 ,C520_=_C2259 ,\nC520_=_C2944 ,C520_=_C3572 ,C520_=_C3652 ,C520_=_C3777 ,C520_=_C3910 ,C520_=_C3913 ,\nC521_=_C522 ,C521_=_C1949 ,C521_=_C2946 ,C521_=_C3400 ,C521_=_C3778 ,C521_=_C3949 ,\nC521_=_C3963 ,C522_=_C607 ,C522_=_C1189 ,C522_=_C1702 ,C522_=_C1950 ,C522_=_C2948 ,\nC522_=_C3383 ,C522_=_C3780 ,C522_=_C3802 ,C522_=_C3838 ,C522_=_C4010 ,C522_=_C4011 ,\nC528_=_C529 ,C528_=_C532 ,C528_=_C536 ,C528_=_C537 ,C528_=_C538 ,C528_=_C539 ,\nC528_=_C541 ,C528_=_C542 ,C528_=_C543 ,C528_=_C544 ,C528_=_C545 ,C528_=_C546 ,\nC528_=_C549 ,C528_=_C552 ,C528_=_C697 ,C528_=_C700 ,C528_=_C701 ,C528_=_C710 ,\nC528_=_C711 ,C528_=_C714 ,C528_=_C718 ,C529_=_C532 ,C529_=_C536 ,C529_=_C537 ,\nC529_=_C538 ,C529_=_C539 ,C529_=_C541 ,C529_=_C542 ,C529_=_C543 ,C529_=_C544 ,\nC529_=_C545 ,C529_=_C546 ,C529_=_C549 ,C529_=_C552 ,C529_=_C796 ,C529_=_C1027 ,\nC529_=_C1031 ,C529_=_C1042 ,C529_=_C1045 ,C529_=_C1047 ,C529_=_C1048 ,C532_=_C536 ,\nC532_=_C537 ,C532_=_C538 ,C532_=_C539 ,C532_=_C541 ,C532_=_C542 ,C532_=_C543 ,\nC532_=_C544 ,C532_=_C545 ,C532_=_C546 ,C532_=_C549 ,C532_=_C552 ,C532_=_C800 ,\nC532_=_C1126 ,C532_=_C1225 ,C532_=_C1431 ,C532_=_C1432 ,C532_=_C1434 ,C532_=_C1443 ,\nC532_=_C1445 ,C532_=_C1447 ,C536_=_C537 ,C536_=_C538 ,C536_=_C539 ,C536_=_C541 ,\nC536_=_C542 ,C536_=_C543 ,C536_=_C544 ,C536_=_C545 ,C536_=_C546 ,C536_=_C549 ,\nC536_=_C552 ,C536_=_C880 ,C536_=_C1248 ,C536_=_C2452 ,C536_=_C2454 ,C536_=_C2462 ,\nC537_=_C538 ,C537_=_C539 ,C537_=_C541 ,C537_=_C542 ,C537_=_C543 ,C537_=_C544 ,\nC537_=_C545 ,C537_=_C546 ,C537_=_C549 ,C537_=_C552 ,C537_=_C1249 ,C537_=_C1973 ,\nC537_=_C2570 ,C537_=_C2620 ,C537_=_C2623 ,C537_=_C2628 ,C537_=_C2630 ,C537_=_C2635 ,\nC538_=_C539 ,C538_=_C541 ,C538_=_C542 ,C538_=_C543 ,C538_=_C544 ,C538_=_C545 ,\nC538_=_C546 ,C538_=_C549 ,C538_=_C552 ,C538_=_C1250 ,C538_=_C1636 ,C538_=_C2149 ,\nC538_=_C2753 ,C538_=_C2754 ,C538_=_C2756 ,C538_=_C2760 ,C538_=_C2763 ,C538_=_C2765 ,\nC539_=_C541 ,C539_=_C542 ,C539_=_C543 ,C539_=_C544 ,C539_=_C545 ,C539_=_C546 ,\nC539_=_C549 ,C539_=_C552 ,C539_=_C1133 ,C539_=_C2020 ,C539_=_C2170 ,C539_=_C2419 ,\nC539_=_C2820 ,C539_=_C2822 ,C539_=_C2823 ,C541_=_C542 ,C541_=_C543 ,C541_=_C544 ,\nC541_=_C545 ,C541_=_C546 ,C541_=_C549 ,C541_=_C552 ,C541_=_C1937 ,C541_=_C3115 ,\nC541_=_C3117 ,C541_=_C3120 ,C542_=_C543 ,C542_=_C544 ,C542_=_C545 ,C542_=_C546 ,\nC542_=_C549 ,C542_=_C552 ,C542_=_C1134 ,C542_=_C1610 ,C542_=_C1693 ,C542_=_C2025 ,\nC542_=_C2172 ,C542_=_C3140 ,C542_=_C3141 ,C542_=_C3144 ,C542_=_C3149 ,C543_=_C544 ,\nC543_=_C545 ,C543_=_C546 ,C543_=_C549 ,C543_=_C552 ,C543_=_C890 ,C543_=_C1235 ,\nC543_=_C1938 ,C543_=_C3155 ,C543_=_C3302 ,C543_=_C3303 ,C543_=_C3308 ,C544_=_C545 ,\nC544_=_C546 ,C544_=_C549 ,C544_=_C552 ,C544_=_C756 ,C544_=_C1939 ,C544_=_C2322 ,\nC544_=_C2573 ,C544_=_C2588 ,C544_=_C2678 ,C544_=_C3389 ,C544_=_C3390 ,C544_=_C3392 ,\nC544_=_C3395 ,C545_=_C546 ,C545_=_C549 ,C545_=_C552 ,C545_=_C1259 ,C545_=_C3015 ,\nC545_=_C3351 ,C545_=_C3396 ,C545_=_C3492 ,C545_=_C3493 ,C545_=_C3497 ,C545_=_C3500 ,\nC546_=_C549 ,C546_=_C552 ,C546_=_C1260 ,C546_=_C1595 ,C546_=_C2681 ,C546_=_C3017 ,\nC546_=_C3616 ,C546_=_C3617 ,C546_=_C3619 ,C546_=_C3620 ,C549_=_C552 ,C549_=_C1140 ,\nC549_=_C2030 ,C549_=_C2182 ,C549_=_C2513 ,C549_=_C3158 ,C549_=_C3774 ,C549_=_C3846 ,\nC552_=_C1068 ,C552_=_C1263 ,C552_=_C3023 ,C552_=_C3728 ,C552_=_C3882 ,C552_=_C3981 ,\nC555_=_C559 ,C555_=_C560 ,C555_=_C561 ,C555_=_C562 ,C555_=_C564 ,C555_=_C566 ,\nC555_=_C568 ,C555_=_C569 ,C555_=_C570 ,C555_=_C573 ,C555_=_C578 ,C555_=_C579 ,\nC555_=_C581 ,C555_=_C583 ,C555_=_C586 ,C555_=_C592 ,C555_=_C600 ,C555_=_C601 ,\nC555_=_C605 ,C555_=_C607 ,C559_=_C560 ,C559_=_C561 ,C559_=_C562 ,C559_=_C564 ,\nC559_=_C566 ,C559_=_C568 ,C559_=_C569 ,C559_=_C570 ,C559_=_C573 ,C559_=_C578 ,\nC559_=_C579 ,C559_=_C581 ,C559_=_C1361 ,C559_=_C1633 ,C559_=_C1636 ,C559_=_C1641 ,\nC559_=_C1643 ,C559_=_C1645 ,C559_=_C1646 ,C559_=_C1648 ,C560_=_C561 ,C560_=_C562 ,\nC560_=_C564 ,C560_=_C566 ,C560_=_C568 ,C560_=_C569 ,C560_=_C570 ,C560_=_C573 ,\nC560_=_C578 ,C560_=_C579 ,C560_=_C581 ,C560_=_C1362 ,C560_=_C1782 ,C560_=_C1787 ,\nC560_=_C1788 ,C560_=_C1790 ,C560_=_C1791 ,C560_=_C1792 ,C560_=_C1794 ,C560_=_C1797 ,\nC560_=_C1800 ,C561_=_C562 ,C561_=_C564 ,C561_=_C566 ,C561_=_C568 ,C561_=_C569 ,\nC561_=_C570 ,C561_=_C573 ,C561_=_C578 ,C561_=_C579 ,C561_=_C581 ,C561_=_C677 ,\nC561_=_C852 ,C561_=_C1012 ,C561_=_C1364 ,C561_=_C1452 ,C561_=_C1654 ,C561_=_C1952 ,\nC561_=_C1953 ,C561_=_C1955 ,C561_=_C1956 ,C561_=_C1961 ,C561_=_C1963 ,C561_=_C1964 ,\nC561_=_C1965 ,C561_=_C1966 ,C561_=_C1968 ,C561_=_C1969 ,C562_=_C564 ,C562_=_C566 ,\nC562_=_C568 ,C562_=_C569 ,C562_=_C570 ,C562_=_C573 ,C562_=_C578 ,C562_=_C579 ,\nC562_=_C581 ,C562_=_C700 ,C562_=_C1431 ,C562_=_C1713 ,C562_=_C2017 ,C562_=_C2020 ,\nC562_=_C2021 ,C562_=_C2022 ,C562_=_C2025 ,C562_=_C2030 ,C564_=_C566 ,C564_=_C568 ,\nC564_=_C569 ,C564_=_C570 ,C564_=_C573 ,C564_=_C578 ,C564_=_C579 ,C564_=_C581 ,\nC564_=_C617 ,C564_=_C828 ,C564_=_C2278 ,C564_=_C2502 ,C564_=_C2503 ,C564_=_C2505 ,\nC564_=_C2510 ,C564_=_C2513 ,C564_=_C2516 ,C564_=_C2519 ,C564_=_C2520 ,C564_=_C2521 ,\nC566_=_C568 ,C566_=_C569 ,C566_=_C570 ,C566_=_C573 ,C566_=_C578 ,C566_=_C579 ,\nC566_=_C581 ,C566_=_C1369 ,C566_=_C1572 ,C566_=_C2062 ,C566_=_C2100 ,C566_=_C2350 ,\nC566_=_C2483 ,C566_=_C2553 ,C566_=_C2827 ,C566_=_C2829 ,C566_=_C2832 ,C566_=_C2833 ,\nC566_=_C2834 ,C566_=_C2835 ,C566_=_C2837 ,C566_=_C2838 ,C566_=_C2841 ,C566_=_C2842 ,\nC568_=_C569 ,C568_=_C570 ,C568_=_C573 ,C568_=_C578 ,C568_=_C579 ,C568_=_C581 ,\nC568_=_C2968 ,C568_=_C3030 ,C568_=_C3035 ,C568_=_C3039 ,C568_=_C3042 ,C569_=_C570 ,\nC569_=_C573 ,C569_=_C578 ,C569_=_C579 ,C569_=_C581 ,C569_=_C1203 ,C569_=_C1372 ,\nC569_=_C1722 ,C569_=_C1740 ,C569_=_C1914 ,C569_=_C2102 ,C569_=_C2353 ,C569_=_C2391 ,\nC569_=_C3099 ,C569_=_C3100 ,C569_=_C3104 ,C569_=_C3105 ,C569_=_C3106 ,C569_=_C3107 ,\nC569_=_C3108 ,C569_=_C3110 ,C569_=_C3111 ,C570_=_C573 ,C570_=_C578 ,C570_=_C579 ,\nC570_=_C581 ,C570_=_C1893 ,C570_=_C2136 ,C570_=_C2303 ,C570_=_C2657 ,C570_=_C2955 ,\nC570_=_C2971 ,C570_=_C3228 ,C570_=_C3351 ,C570_=_C3352 ,C570_=_C3359 ,C570_=_C3360 ,\nC570_=_C3361 ,C570_=_C3362 ,C570_=_C3363 ,C573_=_C578 ,C573_=_C579 ,C573_=_C581 ,\nC573_=_C1351 ,C573_=_C1528 ,C573_=_C2117 ,C573_=_C2739 ,C573_=_C2972</w:t>
      </w:r>
    </w:p>
    <w:p>
      <w:pPr>
        <w:pStyle w:val="PreformattedText"/>
        <w:bidi w:val="0"/>
        <w:spacing w:before="0" w:after="0"/>
        <w:jc w:val="left"/>
        <w:rPr/>
      </w:pPr>
      <w:r>
        <w:rPr/>
        <w:t xml:space="preserve"> </w:t>
      </w:r>
      <w:r>
        <w:rPr/>
        <w:t>,C573_=_C3470 ,\nC573_=_C3472 ,C578_=_C579 ,C578_=_C581 ,C578_=_C1094 ,C578_=_C2093 ,C578_=_C2382 ,\nC578_=_C2974 ,C578_=_C3310 ,C578_=_C3325 ,C578_=_C3538 ,C578_=_C3854 ,C578_=_C3908 ,\nC579_=_C581 ,C579_=_C1665 ,C579_=_C1747 ,C579_=_C1833 ,C579_=_C2975 ,C579_=_C3052 ,\nC579_=_C3201 ,C579_=_C3617 ,C579_=_C3922 ,C579_=_C3924 ,C581_=_C1667 ,C581_=_C1835 ,\nC581_=_C2977 ,C581_=_C3054 ,C581_=_C3079 ,C581_=_C3131 ,C581_=_C3203 ,C581_=_C3759 ,\nC581_=_C3862 ,C581_=_C4012 ,C581_=_C4014 ,C581_=_C4016 ,C583_=_C586 ,C583_=_C592 ,\nC583_=_C600 ,C583_=_C601 ,C583_=_C605 ,C583_=_C607 ,C583_=_C927 ,C583_=_C929 ,\nC583_=_C930 ,C583_=_C932 ,C583_=_C937 ,C583_=_C938 ,C583_=_C940 ,C583_=_C941 ,\nC583_=_C942 ,C583_=_C945 ,C583_=_C947 ,C583_=_C948 ,C583_=_C949 ,C586_=_C592 ,\nC586_=_C600 ,C586_=_C601 ,C586_=_C605 ,C586_=_C607 ,C586_=_C799 ,C586_=_C1224 ,\nC586_=_C1361 ,C586_=_C1362 ,C586_=_C1364 ,C586_=_C1369 ,C586_=_C1372 ,C586_=_C1381 ,\nC592_=_C600 ,C592_=_C601 ,C592_=_C605 ,C592_=_C607 ,C592_=_C1633 ,C592_=_C1782 ,\nC592_=_C1953 ,C592_=_C1970 ,C592_=_C2100 ,C592_=_C2102 ,C592_=_C2108 ,C592_=_C2114 ,\nC600_=_C601 ,C600_=_C605 ,C600_=_C607 ,C600_=_C759 ,C600_=_C1643 ,C600_=_C1788 ,\nC600_=_C1964 ,C600_=_C2832 ,C600_=_C3104 ,C600_=_C3697 ,C601_=_C605 ,C601_=_C607 ,\nC601_=_C1510 ,C601_=_C1646 ,C601_=_C1791 ,C601_=_C1965 ,C601_=_C2592 ,C601_=_C2834 ,\nC601_=_C3105 ,C601_=_C3333 ,C601_=_C3397 ,C601_=_C3759 ,C601_=_C3763 ,C605_=_C607 ,\nC605_=_C1187 ,C605_=_C1262 ,C605_=_C1648 ,C605_=_C1700 ,C605_=_C2159 ,C605_=_C3005 ,\nC605_=_C3382 ,C605_=_C3399 ,C605_=_C3766 ,C605_=_C3800 ,C605_=_C3837 ,C605_=_C3889 ,\nC605_=_C3890 ,C605_=_C3891 ,C607_=_C1189 ,C607_=_C1702 ,C607_=_C1950 ,C607_=_C2948 ,\nC607_=_C3383 ,C607_=_C3780 ,C607_=_C3802 ,C607_=_C3838 ,C607_=_C4010 ,C607_=_C4011 ,\nC611_=_C613 ,C611_=_C614 ,C611_=_C617 ,C611_=_C622 ,C611_=_C624 ,C611_=_C626 ,\nC611_=_C627 ,C611_=_C633 ,C611_=_C1449 ,C611_=_C1471 ,C611_=_C1606 ,C611_=_C1607 ,\nC611_=_C1609 ,C611_=_C1610 ,C611_=_C1611 ,C611_=_C1612 ,C611_=_C1614 ,C611_=_C1615 ,\nC611_=_C1616 ,C611_=_C1621 ,C611_=_C1624 ,C611_=_C1625 ,C611_=_C1627 ,C611_=_C1628 ,\nC613_=_C614 ,C613_=_C617 ,C613_=_C622 ,C613_=_C624 ,C613_=_C626 ,C613_=_C627 ,\nC613_=_C633 ,C613_=_C1082 ,C613_=_C1802 ,C613_=_C2204 ,C613_=_C2205 ,C613_=_C2206 ,\nC613_=_C2208 ,C613_=_C2215 ,C613_=_C2217 ,C614_=_C617 ,C614_=_C622 ,C614_=_C624 ,\nC614_=_C626 ,C614_=_C627 ,C614_=_C633 ,C614_=_C1714 ,C614_=_C1803 ,C614_=_C2246 ,\nC614_=_C2247 ,C614_=_C2249 ,C614_=_C2252 ,C614_=_C2258 ,C614_=_C2259 ,C617_=_C622 ,\nC617_=_C624 ,C617_=_C626 ,C617_=_C627 ,C617_=_C633 ,C617_=_C828 ,C617_=_C2278 ,\nC617_=_C2502 ,C617_=_C2503 ,C617_=_C2505 ,C617_=_C2510 ,C617_=_C2513 ,C617_=_C2516 ,\nC617_=_C2519 ,C617_=_C2520 ,C617_=_C2521 ,C622_=_C624 ,C622_=_C626 ,C622_=_C627 ,\nC622_=_C633 ,C622_=_C687 ,C622_=_C1346 ,C622_=_C1478 ,C622_=_C2286 ,C622_=_C2454 ,\nC622_=_C2557 ,C622_=_C2603 ,C622_=_C2736 ,C622_=_C3068 ,C622_=_C3121 ,C622_=_C3154 ,\nC622_=_C3155 ,C622_=_C3156 ,C622_=_C3157 ,C622_=_C3158 ,C622_=_C3159 ,C622_=_C3160 ,\nC622_=_C3161 ,C624_=_C626 ,C624_=_C627 ,C624_=_C633 ,C624_=_C937 ,C624_=_C1280 ,\nC624_=_C1811 ,C624_=_C2287 ,C624_=_C2304 ,C624_=_C2642 ,C624_=_C3275 ,C624_=_C3440 ,\nC624_=_C3509 ,C624_=_C3569 ,C624_=_C3572 ,C624_=_C3573 ,C624_=_C3576 ,C624_=_C3578 ,\nC626_=_C627 ,C626_=_C633 ,C626_=_C1812 ,C626_=_C2068 ,C626_=_C2305 ,C626_=_C2359 ,\nC626_=_C2561 ,C626_=_C2987 ,C626_=_C3195 ,C626_=_C3276 ,C626_=_C3650 ,C626_=_C3651 ,\nC626_=_C3652 ,C626_=_C3654 ,C626_=_C3656 ,C626_=_C3658 ,C627_=_C633 ,C627_=_C940 ,\nC627_=_C2742 ,C627_=_C3050 ,C627_=_C3141 ,C627_=_C3278 ,C627_=_C3800 ,C627_=_C3801 ,\nC627_=_C3802 ,C627_=_C3804 ,C627_=_C3805 ,C627_=_C3807 ,C633_=_C1819 ,C633_=_C2308 ,\nC633_=_C2726 ,C633_=_C2868 ,C633_=_C3234 ,C633_=_C3283 ,C633_=_C3524 ,C633_=_C3620 ,\nC633_=_C3864 ,C633_=_C3913 ,C633_=_C4021 ,C633_=_C4022 ,C633_=_C4023 ,C638_=_C640 ,\nC638_=_C646 ,C638_=_C650 ,C638_=_C654 ,C638_=_C656 ,C638_=_C658 ,C638_=_C774 ,\nC638_=_C775 ,C638_=_C777 ,C638_=_C778 ,C638_=_C779 ,C638_=_C787 ,C638_=_C788 ,\nC638_=_C790 ,C638_=_C791 ,C638_=_C792 ,C638_=_C793 ,C640_=_C646 ,C640_=_C650 ,\nC640_=_C654 ,C640_=_C656 ,C640_=_C658 ,C640_=_C1151 ,C640_=_C1407 ,C640_=_C1409 ,\nC640_=_C1413 ,C640_=_C1415 ,C640_=_C1420 ,C640_=_C1423 ,C640_=_C1425 ,C640_=_C1428 ,\nC646_=_C650 ,C646_=_C654 ,C646_=_C656 ,C646_=_C658 ,C646_=_C701 ,C646_=_C1155 ,\nC646_=_C1432 ,C646_=_C2129 ,C646_=_C2169 ,C646_=_C2170 ,C646_=_C2172 ,C646_=_C2176 ,\nC646_=_C2180 ,C646_=_C2182 ,C646_=_C2183 ,C646_=_C2185 ,C646_=_C2186 ,C646_=_C2187 ,\nC650_=_C654 ,C650_=_C656 ,C650_=_C658 ,C650_=_C1157 ,C650_=_C2086 ,C650_=_C2133 ,\nC650_=_C2372 ,C650_=_C2452 ,C650_=_C2620 ,C650_=_C2754 ,C650_=_C3014 ,C650_=_C3015 ,\nC650_=_C3016 ,C650_=_C3017 ,C650_=_C3018 ,C650_=_C3020 ,C650_=_C3021 ,C650_=_C3023 ,\nC650_=_C3025 ,C650_=_C3026 ,C654_=_C656 ,C654_=_C658 ,C654_=_C837 ,C654_=_C1726 ,\nC654_=_C1831 ,C654_=_C2138 ,C654_=_C2378 ,C654_=_C2560 ,C654_=_C2644 ,C654_=_C3049 ,\nC654_=_C3088 ,C654_=_C3556 ,C654_=_C3610 ,C654_=_C3611 ,C654_=_C3612 ,C654_=_C3613 ,\nC654_=_C3614 ,C654_=_C3615 ,C656_=_C658 ,C656_=_C1164 ,C656_=_C1582 ,C656_=_C2140 ,\nC656_=_C2495 ,C656_=_C3559 ,C656_=_C3784 ,C656_=_C3792 ,C656_=_C3819 ,C656_=_C3820 ,\nC656_=_C3821 ,C656_=_C3824 ,C656_=_C3825 ,C658_=_C1534 ,C658_=_C1558 ,C658_=_C1773 ,\nC658_=_C1924 ,C658_=_C2108 ,C658_=_C2535 ,C658_=_C2665 ,C658_=_C2823 ,C658_=_C3212 ,\nC658_=_C3481 ,C658_=_C3930 ,C658_=_C3985 ,C658_=_C3986 ,C658_=_C3988 ,C658_=_C3989 ,\nC658_=_C3990 ,C668_=_C671 ,C668_=_C672 ,C668_=_C674 ,C668_=_C677 ,C668_=_C678 ,\nC668_=_C680 ,C668_=_C682 ,C668_=_C686 ,C668_=_C687 ,C668_=_C689 ,C668_=_C954 ,\nC668_=_C956 ,C668_=_C958 ,C668_=_C959 ,C668_=_C964 ,C668_=_C966 ,C668_=_C970 ,\nC668_=_C974 ,C668_=_C975 ,C671_=_C672 ,C671_=_C674 ,C671_=_C677 ,C671_=_C678 ,\nC671_=_C680 ,C671_=_C682 ,C671_=_C686 ,C671_=_C687 ,C671_=_C689 ,C671_=_C849 ,\nC671_=_C927 ,C671_=_C1004 ,C671_=_C1173 ,C671_=_C1174 ,C671_=_C1177 ,C671_=_C1178 ,\nC671_=_C1180 ,C671_=_C1181 ,C671_=_C1187 ,C671_=_C1188 ,C671_=_C1189 ,C671_=_C1190 ,\nC671_=_C1191 ,C672_=_C674 ,C672_=_C677 ,C672_=_C678 ,C672_=_C680 ,C672_=_C682 ,\nC672_=_C686 ,C672_=_C687 ,C672_=_C689 ,C672_=_C1005 ,C672_=_C1027 ,C672_=_C1148 ,\nC672_=_C1222 ,C672_=_C1223 ,C672_=_C1224 ,C672_=_C1225 ,C672_=_C1228 ,C672_=_C1230 ,\nC672_=_C1231 ,C672_=_C1235 ,C672_=_C1236 ,C672_=_C1237 ,C672_=_C1238 ,C672_=_C1239 ,\nC672_=_C1240 ,C672_=_C1241 ,C674_=_C677 ,C674_=_C678 ,C674_=_C680 ,C674_=_C682 ,\nC674_=_C686 ,C674_=_C687 ,C674_=_C689 ,C674_=_C1493 ,C674_=_C1498 ,C674_=_C1500 ,\nC674_=_C1502 ,C674_=_C1504 ,C674_=_C1505 ,C674_=_C1510 ,C674_=_C1511 ,C674_=_C1513 ,\nC674_=_C1514 ,C674_=_C1516 ,C677_=_C678 ,C677_=_C680 ,C677_=_C682 ,C677_=_C686 ,\nC677_=_C687 ,C677_=_C689 ,C677_=_C852 ,C677_=_C1012 ,C677_=_C1364 ,C677_=_C1452 ,\nC677_=_C1654 ,C677_=_C1952 ,C677_=_C1953 ,C677_=_C1955 ,C677_=_C1956 ,C677_=_C1961 ,\nC677_=_C1963 ,C677_=_C1964 ,C677_=_C1965 ,C677_=_C1966 ,C677_=_C1968 ,C677_=_C1969 ,\nC678_=_C680 ,C678_=_C682 ,C678_=_C686 ,C678_=_C687 ,C678_=_C689 ,C678_=_C2078 ,\nC678_=_C2189 ,C678_=_C2190 ,C678_=_C2196 ,C678_=_C2198 ,C678_=_C2201 ,C680_=_C682 ,\nC680_=_C686 ,C680_=_C687 ,C680_=_C689 ,C680_=_C2334 ,C680_=_C2336 ,C680_=_C2343 ,\nC682_=_C686 ,C682_=_C687 ,C682_=_C689 ,C682_=_C854 ,C682_=_C1015 ,C682_=_C1454 ,\nC682_=_C1656 ,C682_=_C2265 ,C682_=_C2437 ,C682_=_C2446 ,C686_=_C687 ,C686_=_C689 ,\nC686_=_C1720 ,C686_=_C2390 ,C686_=_C2555 ,C686_=_C2769 ,C686_=_C2925 ,C686_=_C3064 ,\nC687_=_C689 ,C687_=_C1346 ,C687_=_C1478 ,C687_=_C2286 ,C687_=_C2454 ,C687_=_C2557 ,\nC687_=_C2603 ,C687_=_C2736 ,C687_=_C3068 ,C687_=_C3121 ,C687_=_C3154 ,C687_=_C3155 ,\nC687_=_C3156 ,C687_=_C3157 ,C687_=_C3158 ,C687_=_C3159 ,C687_=_C3160 ,C687_=_C3161 ,\nC689_=_C1660 ,C689_=_C1827 ,C689_=_C2558 ,C689_=_C2638 ,C689_=_C3045 ,C689_=_C3183 ,\nC689_=_C3192 ,C689_=_C3193 ,C697_=_C700 ,C697_=_C701 ,C697_=_C710 ,C697_=_C711 ,\nC697_=_C714 ,C697_=_C718 ,C697_=_C1126 ,C697_=_C1133 ,C697_=_C1134 ,C697_=_C1140 ,\nC697_=_C1142 ,C697_=_C1144 ,C700_=_C701 ,C700_=_C710 ,C700_=_C711 ,C700_=_C714 ,\nC700_=_C718 ,C700_=_C1431 ,C700_=_C1713 ,C700_=_C2017 ,C700_=_C2020 ,C700_=_C2021 ,\nC700_=_C2022 ,C700_=_C2025 ,C700_=_C2030 ,C701_=_C710 ,C701_=_C711 ,C701_=_C714 ,\nC701_=_C718 ,C701_=_C1155 ,C701_=_C1432 ,C701_=_C2129 ,C701_=_C2169 ,C701_=_C2170 ,\nC701_=_C2172 ,C701_=_C2176 ,C701_=_C2180 ,C701_=_C2182 ,C701_=_C2183 ,C701_=_C2185 ,\nC701_=_C2186 ,C701_=_C2187 ,C710_=_C711 ,C710_=_C714 ,C710_=_C718 ,C710_=_C839 ,\nC710_=_C991 ,C710_=_C1876 ,C710_=_C2379 ,C710_=_C3247 ,C710_=_C3407 ,C710_=_C3711 ,\nC710_=_C3716 ,C710_=_C3718 ,C711_=_C714 ,C711_=_C718 ,C711_=_C863 ,C711_=_C914 ,\nC711_=_C1443 ,C711_=_C2820 ,C711_=_C2899 ,C711_=_C3140 ,C711_=_C3475 ,C711_=_C3535 ,\nC711_=_C3736 ,C711_=_C3773 ,C711_=_C3774 ,C711_=_C3777 ,C711_=_C3778 ,C711_=_C3780 ,\nC711_=_C3781 ,C714_=_C718 ,C714_=_C1445 ,C714_=_C1664 ,C714_=_C1832 ,C714_=_C2822 ,\nC714_=_C3051 ,C714_=_C3144 ,C714_=_C3199 ,C714_=_C3846 ,C718_=_C997 ,C718_=_C1751 ,\nC718_=_C1880 ,C718_=_C1929 ,C718_=_C2384 ,C718_=_C3252 ,C718_=_C3413 ,C718_=_C3789 ,\nC718_=_C4058 ,C718_=_C4090 ,C721_=_C728 ,C721_=_C731 ,C721_=_C736 ,C721_=_C738 ,\nC721_=_C741 ,C721_=_C823 ,C721_=_C824 ,C721_=_C825 ,C721_=_C828 ,C721_=_C834 ,\nC721_=_C837 ,C721_=_C838 ,C721_=_C839 ,C721_=_C842 ,C721_=_C845 ,C721_=_C846 ,\nC728_=_C731 ,C728_=_C736 ,C728_=_C738 ,C728_=_C741 ,C728_=_C2319 ,C728_=_C2336 ,\nC728_=_C2539 ,C728_=_C2769 ,C728_=_C2771 ,C728_=_C2774 ,C728_=_C2775 ,C728_=_C2776 ,\nC731_=_C736 ,C731_=_C738 ,C731_=_C741 ,C731_=_C1061 ,C731_=_C2001 ,C731_=_C2323 ,\nC731_=_C2343 ,C731_=_C2546 ,C731_=_C3064 ,C731_=_C3291 ,C731_=_C3509 ,C731_=_C3510 ,\nC731_=_C3511 ,C731_=_C3512 ,C731_=_C3514 ,C731_=_C3516 ,C736_=_C738 ,C736_=_C741 ,\nC736_=_C761 ,C736_=_C1142 ,C736_=_C1597 ,C736_=_C1981 ,C736_=_C2327 ,C736_=_C2412 ,\nC736_=_C2428 ,C736_=_C3006 ,C736_=_C3898 ,C736_=_C3900</w:t>
      </w:r>
    </w:p>
    <w:p>
      <w:pPr>
        <w:pStyle w:val="PreformattedText"/>
        <w:bidi w:val="0"/>
        <w:spacing w:before="0" w:after="0"/>
        <w:jc w:val="left"/>
        <w:rPr/>
      </w:pPr>
      <w:r>
        <w:rPr/>
        <w:t xml:space="preserve"> </w:t>
      </w:r>
      <w:r>
        <w:rPr/>
        <w:t>,C736_=_C3901 ,C736_=_C3902 ,\nC736_=_C3904 ,C736_=_C3905 ,C738_=_C741 ,C738_=_C764 ,C738_=_C788 ,C738_=_C1144 ,\nC738_=_C1984 ,C738_=_C2329 ,C738_=_C3610 ,C738_=_C3925 ,C738_=_C3992 ,C738_=_C3997 ,\nC741_=_C2521 ,C741_=_C3111 ,C741_=_C3553 ,C741_=_C3690 ,C741_=_C3718 ,C741_=_C3989 ,\nC741_=_C4048 ,C741_=_C4111 ,C741_=_C4112 ,C745_=_C747 ,C745_=_C748 ,C745_=_C750 ,\nC745_=_C754 ,C745_=_C756 ,C745_=_C757 ,C745_=_C759 ,C745_=_C760 ,C745_=_C761 ,\nC745_=_C763 ,C745_=_C764 ,C745_=_C765 ,C745_=_C767 ,C745_=_C912 ,C745_=_C914 ,\nC745_=_C918 ,C745_=_C921 ,C745_=_C924 ,C745_=_C926 ,C747_=_C748 ,C747_=_C750 ,\nC747_=_C754 ,C747_=_C756 ,C747_=_C757 ,C747_=_C759 ,C747_=_C760 ,C747_=_C761 ,\nC747_=_C763 ,C747_=_C764 ,C747_=_C765 ,C747_=_C767 ,C747_=_C1243 ,C747_=_C1567 ,\nC747_=_C1569 ,C747_=_C1570 ,C747_=_C1571 ,C747_=_C1572 ,C747_=_C1578 ,C747_=_C1579 ,\nC747_=_C1582 ,C747_=_C1585 ,C748_=_C750 ,C748_=_C754 ,C748_=_C756 ,C748_=_C757 ,\nC748_=_C759 ,C748_=_C760 ,C748_=_C761 ,C748_=_C763 ,C748_=_C764 ,C748_=_C765 ,\nC748_=_C767 ,C748_=_C1174 ,C748_=_C1654 ,C748_=_C1656 ,C748_=_C1660 ,C748_=_C1664 ,\nC748_=_C1665 ,C748_=_C1667 ,C748_=_C1669 ,C748_=_C1672 ,C748_=_C1673 ,C750_=_C754 ,\nC750_=_C756 ,C750_=_C757 ,C750_=_C759 ,C750_=_C760 ,C750_=_C761 ,C750_=_C763 ,\nC750_=_C764 ,C750_=_C765 ,C750_=_C767 ,C750_=_C2055 ,C750_=_C2058 ,C750_=_C2059 ,\nC750_=_C2060 ,C750_=_C2062 ,C750_=_C2068 ,C750_=_C2069 ,C750_=_C2073 ,C754_=_C756 ,\nC754_=_C757 ,C754_=_C759 ,C754_=_C760 ,C754_=_C761 ,C754_=_C763 ,C754_=_C764 ,\nC754_=_C765 ,C754_=_C767 ,C754_=_C882 ,C754_=_C2603 ,C754_=_C2616 ,C756_=_C757 ,\nC756_=_C759 ,C756_=_C760 ,C756_=_C761 ,C756_=_C763 ,C756_=_C764 ,C756_=_C765 ,\nC756_=_C767 ,C756_=_C1939 ,C756_=_C2322 ,C756_=_C2573 ,C756_=_C2588 ,C756_=_C2678 ,\nC756_=_C3389 ,C756_=_C3390 ,C756_=_C3392 ,C756_=_C3395 ,C757_=_C759 ,C757_=_C760 ,\nC757_=_C761 ,C757_=_C763 ,C757_=_C764 ,C757_=_C765 ,C757_=_C767 ,C757_=_C1856 ,\nC757_=_C1941 ,C757_=_C2679 ,C757_=_C3522 ,C757_=_C3524 ,C757_=_C3530 ,C759_=_C760 ,\nC759_=_C761 ,C759_=_C763 ,C759_=_C764 ,C759_=_C765 ,C759_=_C767 ,C759_=_C1643 ,\nC759_=_C1788 ,C759_=_C1964 ,C759_=_C2832 ,C759_=_C3104 ,C759_=_C3697 ,C760_=_C761 ,\nC760_=_C763 ,C760_=_C764 ,C760_=_C765 ,C760_=_C767 ,C760_=_C1698 ,C760_=_C1792 ,\nC760_=_C2046 ,C760_=_C2326 ,C760_=_C2580 ,C760_=_C2594 ,C760_=_C2683 ,C760_=_C3335 ,\nC760_=_C3686 ,C760_=_C3810 ,C760_=_C3814 ,C760_=_C3818 ,C761_=_C763 ,C761_=_C764 ,\nC761_=_C765 ,C761_=_C767 ,C761_=_C1142 ,C761_=_C1597 ,C761_=_C1981 ,C761_=_C2327 ,\nC761_=_C2412 ,C761_=_C2428 ,C761_=_C3006 ,C761_=_C3898 ,C761_=_C3900 ,C761_=_C3901 ,\nC761_=_C3902 ,C761_=_C3904 ,C761_=_C3905 ,C763_=_C764 ,C763_=_C765 ,C763_=_C767 ,\nC763_=_C2047 ,C763_=_C2883 ,C763_=_C2945 ,C763_=_C3938 ,C763_=_C3942 ,C763_=_C3943 ,\nC763_=_C3946 ,C763_=_C3947 ,C764_=_C765 ,C764_=_C767 ,C764_=_C788 ,C764_=_C1144 ,\nC764_=_C1984 ,C764_=_C2329 ,C764_=_C3610 ,C764_=_C3925 ,C764_=_C3992 ,C764_=_C3997 ,\nC765_=_C767 ,C765_=_C1703 ,C765_=_C2164 ,C765_=_C3731 ,C765_=_C3986 ,C765_=_C4031 ,\nC765_=_C4036 ,C767_=_C1074 ,C767_=_C1428 ,C767_=_C2187 ,C767_=_C3026 ,C767_=_C3825 ,\nC767_=_C4107 ,C774_=_C775 ,C774_=_C777 ,C774_=_C778 ,C774_=_C779 ,C774_=_C787 ,\nC774_=_C788 ,C774_=_C790 ,C774_=_C791 ,C774_=_C792 ,C774_=_C793 ,C774_=_C1407 ,\nC774_=_C1493 ,C774_=_C1713 ,C774_=_C1714 ,C774_=_C1717 ,C774_=_C1720 ,C774_=_C1722 ,\nC774_=_C1723 ,C774_=_C1726 ,C774_=_C1731 ,C775_=_C777 ,C775_=_C778 ,C775_=_C779 ,\nC775_=_C787 ,C775_=_C788 ,C775_=_C790 ,C775_=_C791 ,C775_=_C792 ,C775_=_C793 ,\nC775_=_C1178 ,C775_=_C1247 ,C775_=_C2278 ,C775_=_C2286 ,C775_=_C2287 ,C775_=_C2290 ,\nC775_=_C2297 ,C777_=_C778 ,C777_=_C779 ,C777_=_C787 ,C777_=_C788 ,C777_=_C790 ,\nC777_=_C791 ,C777_=_C792 ,C777_=_C793 ,C777_=_C958 ,C777_=_C1230 ,C777_=_C1500 ,\nC777_=_C2190 ,C777_=_C2334 ,C777_=_C2553 ,C777_=_C2555 ,C777_=_C2557 ,C777_=_C2558 ,\nC777_=_C2560 ,C777_=_C2561 ,C777_=_C2563 ,C778_=_C779 ,C778_=_C787 ,C778_=_C788 ,\nC778_=_C790 ,C778_=_C791 ,C778_=_C792 ,C778_=_C793 ,C778_=_C805 ,C778_=_C1180 ,\nC778_=_C2169 ,C778_=_C2638 ,C778_=_C2639 ,C778_=_C2641 ,C778_=_C2642 ,C778_=_C2644 ,\nC778_=_C2645 ,C778_=_C2646 ,C778_=_C2654 ,C779_=_C787 ,C779_=_C788 ,C779_=_C790 ,\nC779_=_C791 ,C779_=_C792 ,C779_=_C793 ,C779_=_C1256 ,C779_=_C1692 ,C779_=_C3088 ,\nC779_=_C3094 ,C787_=_C788 ,C787_=_C790 ,C787_=_C791 ,C787_=_C792 ,C787_=_C793 ,\nC787_=_C1188 ,C787_=_C2837 ,C787_=_C3573 ,C787_=_C3667 ,C787_=_C3820 ,C787_=_C3880 ,\nC787_=_C3915 ,C787_=_C3919 ,C788_=_C790 ,C788_=_C791 ,C788_=_C792 ,C788_=_C793 ,\nC788_=_C1144 ,C788_=_C1984 ,C788_=_C2329 ,C788_=_C3610 ,C788_=_C3925 ,C788_=_C3992 ,\nC788_=_C3997 ,C790_=_C791 ,C790_=_C792 ,C790_=_C793 ,C790_=_C1191 ,C790_=_C2432 ,\nC790_=_C3578 ,C790_=_C3658 ,C790_=_C3884 ,C790_=_C4099 ,C790_=_C4106 ,C790_=_C4110 ,\nC791_=_C792 ,C791_=_C793 ,C791_=_C975 ,C791_=_C1988 ,C791_=_C3362 ,C791_=_C3613 ,\nC791_=_C4054 ,C791_=_C4115 ,C792_=_C793 ,C792_=_C1265 ,C792_=_C2167 ,C792_=_C3614 ,\nC792_=_C3735 ,C792_=_C3990 ,C793_=_C2433 ,C793_=_C3615 ,C795_=_C796 ,C795_=_C799 ,\nC795_=_C800 ,C795_=_C803 ,C795_=_C805 ,C795_=_C806 ,C795_=_C809 ,C795_=_C817 ,\nC795_=_C818 ,C795_=_C1002 ,C795_=_C1004 ,C795_=_C1005 ,C795_=_C1012 ,C795_=_C1015 ,\nC795_=_C1026 ,C796_=_C799 ,C796_=_C800 ,C796_=_C803 ,C796_=_C805 ,C796_=_C806 ,\nC796_=_C809 ,C796_=_C817 ,C796_=_C818 ,C796_=_C1027 ,C796_=_C1031 ,C796_=_C1042 ,\nC796_=_C1045 ,C796_=_C1047 ,C796_=_C1048 ,C799_=_C800 ,C799_=_C803 ,C799_=_C805 ,\nC799_=_C806 ,C799_=_C809 ,C799_=_C817 ,C799_=_C818 ,C799_=_C1224 ,C799_=_C1361 ,\nC799_=_C1362 ,C799_=_C1364 ,C799_=_C1369 ,C799_=_C1372 ,C799_=_C1381 ,C800_=_C803 ,\nC800_=_C805 ,C800_=_C806 ,C800_=_C809 ,C800_=_C817 ,C800_=_C818 ,C800_=_C1126 ,\nC800_=_C1225 ,C800_=_C1431 ,C800_=_C1432 ,C800_=_C1434 ,C800_=_C1443 ,C800_=_C1445 ,\nC800_=_C1447 ,C803_=_C805 ,C803_=_C806 ,C803_=_C809 ,C803_=_C817 ,C803_=_C818 ,\nC803_=_C956 ,C803_=_C1228 ,C803_=_C2204 ,C803_=_C2246 ,C803_=_C2303 ,C803_=_C2304 ,\nC803_=_C2305 ,C803_=_C2308 ,C803_=_C2309 ,C803_=_C2313 ,C805_=_C806 ,C805_=_C809 ,\nC805_=_C817 ,C805_=_C818 ,C805_=_C1180 ,C805_=_C2169 ,C805_=_C2638 ,C805_=_C2639 ,\nC805_=_C2641 ,C805_=_C2642 ,C805_=_C2644 ,C805_=_C2645 ,C805_=_C2646 ,C805_=_C2654 ,\nC806_=_C809 ,C806_=_C817 ,C806_=_C818 ,C806_=_C1231 ,C806_=_C2827 ,C806_=_C2987 ,\nC806_=_C2990 ,C806_=_C2995 ,C809_=_C817 ,C809_=_C818 ,C809_=_C1236 ,C809_=_C1963 ,\nC809_=_C1976 ,C809_=_C2196 ,C809_=_C3014 ,C809_=_C3217 ,C809_=_C3310 ,C809_=_C3315 ,\nC809_=_C3316 ,C817_=_C818 ,C817_=_C1601 ,C817_=_C1707 ,C817_=_C2185 ,C817_=_C3192 ,\nC817_=_C3297 ,C817_=_C3384 ,C817_=_C3611 ,C817_=_C3688 ,C817_=_C3922 ,C817_=_C4065 ,\nC818_=_C2186 ,C818_=_C3110 ,C818_=_C3193 ,C818_=_C3298 ,C818_=_C3360 ,C818_=_C3385 ,\nC818_=_C3612 ,C818_=_C3640 ,C818_=_C3670 ,C818_=_C3689 ,C823_=_C824 ,C823_=_C825 ,\nC823_=_C828 ,C823_=_C834 ,C823_=_C837 ,C823_=_C838 ,C823_=_C839 ,C823_=_C842 ,\nC823_=_C845 ,C823_=_C846 ,C823_=_C1104 ,C823_=_C1542 ,C823_=_C1820 ,C823_=_C1845 ,\nC823_=_C1846 ,C823_=_C1848 ,C823_=_C1850 ,C823_=_C1853 ,C823_=_C1854 ,C823_=_C1856 ,\nC823_=_C1857 ,C823_=_C1860 ,C824_=_C825 ,C824_=_C828 ,C824_=_C834 ,C824_=_C837 ,\nC824_=_C838 ,C824_=_C839 ,C824_=_C842 ,C824_=_C845 ,C824_=_C846 ,C824_=_C930 ,\nC824_=_C1269 ,C824_=_C1821 ,C824_=_C1993 ,C824_=_C1995 ,C824_=_C1998 ,C824_=_C2000 ,\nC824_=_C2001 ,C824_=_C2002 ,C824_=_C2007 ,C824_=_C2012 ,C825_=_C828 ,C825_=_C834 ,\nC825_=_C837 ,C825_=_C838 ,C825_=_C839 ,C825_=_C842 ,C825_=_C845 ,C825_=_C846 ,\nC825_=_C980 ,C825_=_C1314 ,C825_=_C1822 ,C825_=_C2036 ,C825_=_C2037 ,C825_=_C2038 ,\nC825_=_C2041 ,C825_=_C2043 ,C825_=_C2045 ,C825_=_C2046 ,C825_=_C2047 ,C825_=_C2049 ,\nC825_=_C2051 ,C825_=_C2052 ,C828_=_C834 ,C828_=_C837 ,C828_=_C838 ,C828_=_C839 ,\nC828_=_C842 ,C828_=_C845 ,C828_=_C846 ,C828_=_C2278 ,C828_=_C2502 ,C828_=_C2503 ,\nC828_=_C2505 ,C828_=_C2510 ,C828_=_C2513 ,C828_=_C2516 ,C828_=_C2519 ,C828_=_C2520 ,\nC828_=_C2521 ,C834_=_C837 ,C834_=_C838 ,C834_=_C839 ,C834_=_C842 ,C834_=_C845 ,\nC834_=_C846 ,C834_=_C1743 ,C834_=_C1918 ,C834_=_C3551 ,C834_=_C3553 ,C837_=_C838 ,\nC837_=_C839 ,C837_=_C842 ,C837_=_C845 ,C837_=_C846 ,C837_=_C1726 ,C837_=_C1831 ,\nC837_=_C2138 ,C837_=_C2378 ,C837_=_C2560 ,C837_=_C2644 ,C837_=_C3049 ,C837_=_C3088 ,\nC837_=_C3556 ,C837_=_C3610 ,C837_=_C3611 ,C837_=_C3612 ,C837_=_C3613 ,C837_=_C3614 ,\nC837_=_C3615 ,C838_=_C839 ,C838_=_C842 ,C838_=_C845 ,C838_=_C846 ,C838_=_C1579 ,\nC838_=_C2069 ,C838_=_C2645 ,C838_=_C3390 ,C838_=_C3686 ,C838_=_C3688 ,C838_=_C3689 ,\nC838_=_C3690 ,C839_=_C842 ,C839_=_C845 ,C839_=_C846 ,C839_=_C991 ,C839_=_C1876 ,\nC839_=_C2379 ,C839_=_C3247 ,C839_=_C3407 ,C839_=_C3711 ,C839_=_C3716 ,C839_=_C3718 ,\nC842_=_C845 ,C842_=_C846 ,C842_=_C1215 ,C842_=_C1560 ,C842_=_C2365 ,C842_=_C2855 ,\nC842_=_C3235 ,C842_=_C3326 ,C842_=_C3857 ,C842_=_C3900 ,C842_=_C4047 ,C842_=_C4048 ,\nC845_=_C846 ,C845_=_C1101 ,C845_=_C2297 ,C845_=_C2654 ,C845_=_C3330 ,C845_=_C3544 ,\nC845_=_C3919 ,C845_=_C4110 ,C845_=_C4111 ,C846_=_C948 ,C846_=_C3890 ,C846_=_C4010 ,\nC846_=_C4112 ,C849_=_C852 ,C849_=_C854 ,C849_=_C861 ,C849_=_C863 ,C849_=_C865 ,\nC849_=_C866 ,C849_=_C869 ,C849_=_C872 ,C849_=_C927 ,C849_=_C1004 ,C849_=_C1173 ,\nC849_=_C1174 ,C849_=_C1177 ,C849_=_C1178 ,C849_=_C1180 ,C849_=_C1181 ,C849_=_C1187 ,\nC849_=_C1188 ,C849_=_C1189 ,C849_=_C1190 ,C849_=_C1191 ,C852_=_C854 ,C852_=_C861 ,\nC852_=_C863 ,C852_=_C865 ,C852_=_C866 ,C852_=_C869 ,C852_=_C872 ,C852_=_C1012 ,\nC852_=_C1364 ,C852_=_C1452 ,C852_=_C1654 ,C852_=_C1952 ,C852_=_C1953 ,C852_=_C1955 ,\nC852_=_C1956 ,C852_=_C1961 ,C852_=_C1963 ,C852_=_C1964 ,C852_=_C1965 ,C852_=_C1966 ,\nC852_=_C1968 ,C852_=_C1969 ,C854_=_C861 ,C854_=_C863 ,C854_=_C865 ,C854_=_C866 ,\nC854_=_C869 ,C854_=_C872 ,C854_=_C1015 ,C854_=_C1454 ,C854_=_C1656 ,C854_=_C2265 ,\nC854_=_C2437 ,C854_=_C2446 ,C861_=_C863 ,C861_=_C865 ,C861_=_C866 ,C861_=_C869 ,\nC861_=_C872 ,C861_=_C912 ,C861_=_C1746 ,C861_=_C1920 ,C861_=_C2898 ,C861_=_C3534 ,\nC861_=_C3676 ,C861_=_C3680</w:t>
      </w:r>
    </w:p>
    <w:p>
      <w:pPr>
        <w:pStyle w:val="PreformattedText"/>
        <w:bidi w:val="0"/>
        <w:spacing w:before="0" w:after="0"/>
        <w:jc w:val="left"/>
        <w:rPr/>
      </w:pPr>
      <w:r>
        <w:rPr/>
        <w:t xml:space="preserve"> </w:t>
      </w:r>
      <w:r>
        <w:rPr/>
        <w:t>,C861_=_C3683 ,C863_=_C865 ,C863_=_C866 ,C863_=_C869 ,\nC863_=_C872 ,C863_=_C914 ,C863_=_C1443 ,C863_=_C2820 ,C863_=_C2899 ,C863_=_C3140 ,\nC863_=_C3475 ,C863_=_C3535 ,C863_=_C3736 ,C863_=_C3773 ,C863_=_C3774 ,C863_=_C3777 ,\nC863_=_C3778 ,C863_=_C3780 ,C863_=_C3781 ,C865_=_C866 ,C865_=_C869 ,C865_=_C872 ,\nC865_=_C918 ,C865_=_C942 ,C865_=_C1282 ,C865_=_C1771 ,C865_=_C2476 ,C865_=_C2628 ,\nC865_=_C2901 ,C865_=_C2963 ,C865_=_C3443 ,C865_=_C3453 ,C865_=_C3512 ,C865_=_C3537 ,\nC865_=_C3751 ,C865_=_C3827 ,C865_=_C3869 ,C865_=_C3871 ,C865_=_C3872 ,C866_=_C869 ,\nC866_=_C872 ,C866_=_C2073 ,C866_=_C2364 ,C866_=_C2477 ,C866_=_C2532 ,C866_=_C2563 ,\nC866_=_C2990 ,C866_=_C3202 ,C866_=_C3562 ,C866_=_C3721 ,C866_=_C3752 ,C866_=_C3829 ,\nC866_=_C3948 ,C866_=_C3949 ,C866_=_C3950 ,C866_=_C3952 ,C869_=_C872 ,C869_=_C921 ,\nC869_=_C2462 ,C869_=_C2630 ,C869_=_C2763 ,C869_=_C2903 ,C869_=_C3497 ,C869_=_C3541 ,\nC869_=_C3619 ,C869_=_C3743 ,C869_=_C3832 ,C869_=_C3981 ,C869_=_C3998 ,C872_=_C924 ,\nC872_=_C2908 ,C872_=_C3414 ,C872_=_C3543 ,C872_=_C3836 ,C872_=_C4094 ,C875_=_C877 ,\nC875_=_C879 ,C875_=_C880 ,C875_=_C881 ,C875_=_C882 ,C875_=_C886 ,C875_=_C889 ,\nC875_=_C890 ,C875_=_C894 ,C875_=_C896 ,C875_=_C1346 ,C875_=_C1347 ,C875_=_C1351 ,\nC875_=_C1353 ,C875_=_C1358 ,C877_=_C879 ,C877_=_C880 ,C877_=_C881 ,C877_=_C882 ,\nC877_=_C886 ,C877_=_C889 ,C877_=_C890 ,C877_=_C894 ,C877_=_C896 ,C877_=_C1051 ,\nC877_=_C1471 ,C877_=_C1478 ,C877_=_C1489 ,C879_=_C880 ,C879_=_C881 ,C879_=_C882 ,\nC879_=_C886 ,C879_=_C889 ,C879_=_C890 ,C879_=_C894 ,C879_=_C896 ,C879_=_C1383 ,\nC879_=_C1866 ,C879_=_C1867 ,C879_=_C1870 ,C879_=_C1872 ,C879_=_C1874 ,C879_=_C1876 ,\nC879_=_C1880 ,C880_=_C881 ,C880_=_C882 ,C880_=_C886 ,C880_=_C889 ,C880_=_C890 ,\nC880_=_C894 ,C880_=_C896 ,C880_=_C1248 ,C880_=_C2452 ,C880_=_C2454 ,C880_=_C2462 ,\nC881_=_C882 ,C881_=_C886 ,C881_=_C889 ,C881_=_C890 ,C881_=_C894 ,C881_=_C896 ,\nC881_=_C1388 ,C881_=_C2482 ,C881_=_C2483 ,C881_=_C2484 ,C881_=_C2487 ,C881_=_C2488 ,\nC881_=_C2490 ,C881_=_C2492 ,C881_=_C2495 ,C881_=_C2498 ,C882_=_C886 ,C882_=_C889 ,\nC882_=_C890 ,C882_=_C894 ,C882_=_C896 ,C882_=_C2603 ,C882_=_C2616 ,C886_=_C889 ,\nC886_=_C890 ,C886_=_C894 ,C886_=_C896 ,C886_=_C1504 ,C886_=_C2585 ,C886_=_C3068 ,\nC886_=_C3071 ,C886_=_C3072 ,C886_=_C3079 ,C889_=_C890 ,C889_=_C894 ,C889_=_C896 ,\nC889_=_C3154 ,C889_=_C3260 ,C890_=_C894 ,C890_=_C896 ,C890_=_C1235 ,C890_=_C1938 ,\nC890_=_C3155 ,C890_=_C3302 ,C890_=_C3303 ,C890_=_C3308 ,C894_=_C896 ,C894_=_C2000 ,\nC894_=_C3099 ,C894_=_C3156 ,C894_=_C3440 ,C894_=_C3441 ,C894_=_C3443 ,C894_=_C3444 ,\nC894_=_C3447 ,C896_=_C1401 ,C896_=_C2579 ,C896_=_C2811 ,C896_=_C2882 ,C896_=_C3168 ,\nC896_=_C3379 ,C896_=_C3419 ,C896_=_C3751 ,C896_=_C3752 ,C912_=_C914 ,C912_=_C918 ,\nC912_=_C921 ,C912_=_C924 ,C912_=_C926 ,C912_=_C1746 ,C912_=_C1920 ,C912_=_C2898 ,\nC912_=_C3534 ,C912_=_C3676 ,C912_=_C3680 ,C912_=_C3683 ,C914_=_C918 ,C914_=_C921 ,\nC914_=_C924 ,C914_=_C926 ,C914_=_C1443 ,C914_=_C2820 ,C914_=_C2899 ,C914_=_C3140 ,\nC914_=_C3475 ,C914_=_C3535 ,C914_=_C3736 ,C914_=_C3773 ,C914_=_C3774 ,C914_=_C3777 ,\nC914_=_C3778 ,C914_=_C3780 ,C914_=_C3781 ,C918_=_C921 ,C918_=_C924 ,C918_=_C926 ,\nC918_=_C942 ,C918_=_C1282 ,C918_=_C1771 ,C918_=_C2476 ,C918_=_C2628 ,C918_=_C2901 ,\nC918_=_C2963 ,C918_=_C3443 ,C918_=_C3453 ,C918_=_C3512 ,C918_=_C3537 ,C918_=_C3751 ,\nC918_=_C3827 ,C918_=_C3869 ,C918_=_C3871 ,C918_=_C3872 ,C921_=_C924 ,C921_=_C926 ,\nC921_=_C2462 ,C921_=_C2630 ,C921_=_C2763 ,C921_=_C2903 ,C921_=_C3497 ,C921_=_C3541 ,\nC921_=_C3619 ,C921_=_C3743 ,C921_=_C3832 ,C921_=_C3981 ,C921_=_C3998 ,C924_=_C926 ,\nC924_=_C2908 ,C924_=_C3414 ,C924_=_C3543 ,C924_=_C3836 ,C924_=_C4094 ,C926_=_C1048 ,\nC926_=_C1673 ,C926_=_C2114 ,C926_=_C2616 ,C926_=_C2635 ,C926_=_C2875 ,C926_=_C3120 ,\nC926_=_C3257 ,C926_=_C3308 ,C926_=_C3316 ,C926_=_C3395 ,C926_=_C3530 ,C926_=_C3697 ,\nC926_=_C3947 ,C926_=_C4036 ,C926_=_C4082 ,C926_=_C4085 ,C926_=_C4107 ,C926_=_C4115 ,\nC927_=_C929 ,C927_=_C930 ,C927_=_C932 ,C927_=_C937 ,C927_=_C938 ,C927_=_C940 ,\nC927_=_C941 ,C927_=_C942 ,C927_=_C945 ,C927_=_C947 ,C927_=_C948 ,C927_=_C949 ,\nC927_=_C1004 ,C927_=_C1173 ,C927_=_C1174 ,C927_=_C1177 ,C927_=_C1178 ,C927_=_C1180 ,\nC927_=_C1181 ,C927_=_C1187 ,C927_=_C1188 ,C927_=_C1189 ,C927_=_C1190 ,C927_=_C1191 ,\nC929_=_C930 ,C929_=_C932 ,C929_=_C937 ,C929_=_C938 ,C929_=_C940 ,C929_=_C941 ,\nC929_=_C942 ,C929_=_C945 ,C929_=_C947 ,C929_=_C948 ,C929_=_C949 ,C929_=_C1451 ,\nC929_=_C1691 ,C929_=_C1692 ,C929_=_C1693 ,C929_=_C1695 ,C929_=_C1698 ,C929_=_C1700 ,\nC929_=_C1701 ,C929_=_C1702 ,C929_=_C1703 ,C929_=_C1704 ,C929_=_C1707 ,C930_=_C932 ,\nC930_=_C937 ,C930_=_C938 ,C930_=_C940 ,C930_=_C941 ,C930_=_C942 ,C930_=_C945 ,\nC930_=_C947 ,C930_=_C948 ,C930_=_C949 ,C930_=_C1269 ,C930_=_C1821 ,C930_=_C1993 ,\nC930_=_C1995 ,C930_=_C1998 ,C930_=_C2000 ,C930_=_C2001 ,C930_=_C2002 ,C930_=_C2007 ,\nC930_=_C2012 ,C932_=_C937 ,C932_=_C938 ,C932_=_C940 ,C932_=_C941 ,C932_=_C942 ,\nC932_=_C945 ,C932_=_C947 ,C932_=_C948 ,C932_=_C949 ,C932_=_C1872 ,C932_=_C2488 ,\nC932_=_C2641 ,C932_=_C3379 ,C932_=_C3382 ,C932_=_C3383 ,C932_=_C3384 ,C932_=_C3385 ,\nC937_=_C938 ,C937_=_C940 ,C937_=_C941 ,C937_=_C942 ,C937_=_C945 ,C937_=_C947 ,\nC937_=_C948 ,C937_=_C949 ,C937_=_C1280 ,C937_=_C1811 ,C937_=_C2287 ,C937_=_C2304 ,\nC937_=_C2642 ,C937_=_C3275 ,C937_=_C3440 ,C937_=_C3509 ,C937_=_C3569 ,C937_=_C3572 ,\nC937_=_C3573 ,C937_=_C3576 ,C937_=_C3578 ,C938_=_C940 ,C938_=_C941 ,C938_=_C942 ,\nC938_=_C945 ,C938_=_C947 ,C938_=_C948 ,C938_=_C949 ,C938_=_C1281 ,C938_=_C1353 ,\nC938_=_C1530 ,C938_=_C1744 ,C938_=_C1919 ,C938_=_C2119 ,C938_=_C2740 ,C938_=_C3441 ,\nC938_=_C3510 ,C938_=_C3594 ,C938_=_C3595 ,C938_=_C3596 ,C938_=_C3598 ,C940_=_C941 ,\nC940_=_C942 ,C940_=_C945 ,C940_=_C947 ,C940_=_C948 ,C940_=_C949 ,C940_=_C2742 ,\nC940_=_C3050 ,C940_=_C3141 ,C940_=_C3278 ,C940_=_C3800 ,C940_=_C3801 ,C940_=_C3802 ,\nC940_=_C3804 ,C940_=_C3805 ,C940_=_C3807 ,C941_=_C942 ,C941_=_C945 ,C941_=_C947 ,\nC941_=_C948 ,C941_=_C949 ,C941_=_C2720 ,C941_=_C2867 ,C941_=_C3231 ,C941_=_C3522 ,\nC941_=_C3616 ,C941_=_C3837 ,C941_=_C3838 ,C941_=_C3841 ,C941_=_C3842 ,C941_=_C3843 ,\nC942_=_C945 ,C942_=_C947 ,C942_=_C948 ,C942_=_C949 ,C942_=_C1282 ,C942_=_C1771 ,\nC942_=_C2476 ,C942_=_C2628 ,C942_=_C2901 ,C942_=_C2963 ,C942_=_C3443 ,C942_=_C3453 ,\nC942_=_C3512 ,C942_=_C3537 ,C942_=_C3751 ,C942_=_C3827 ,C942_=_C3869 ,C942_=_C3871 ,\nC942_=_C3872 ,C945_=_C947 ,C945_=_C948 ,C945_=_C949 ,C945_=_C1216 ,C945_=_C1287 ,\nC945_=_C1561 ,C945_=_C2366 ,C945_=_C2857 ,C945_=_C3237 ,C945_=_C3327 ,C945_=_C3411 ,\nC945_=_C3444 ,C945_=_C3514 ,C945_=_C3858 ,C945_=_C3902 ,C945_=_C4068 ,C945_=_C4070 ,\nC947_=_C948 ,C947_=_C949 ,C947_=_C1289 ,C947_=_C3415 ,C947_=_C3447 ,C947_=_C3516 ,\nC947_=_C4005 ,C947_=_C4079 ,C947_=_C4099 ,C948_=_C949 ,C948_=_C3890 ,C948_=_C4010 ,\nC948_=_C4112 ,C949_=_C1906 ,C949_=_C3138 ,C949_=_C3375 ,C949_=_C3635 ,C949_=_C3891 ,\nC949_=_C3905 ,C949_=_C4011 ,C954_=_C956 ,C954_=_C958 ,C954_=_C959 ,C954_=_C964 ,\nC954_=_C966 ,C954_=_C970 ,C954_=_C974 ,C954_=_C975 ,C954_=_C1409 ,C954_=_C1846 ,\nC954_=_C1993 ,C954_=_C2036 ,C954_=_C2129 ,C954_=_C2133 ,C954_=_C2136 ,C954_=_C2138 ,\nC954_=_C2140 ,C954_=_C2142 ,C956_=_C958 ,C956_=_C959 ,C956_=_C964 ,C956_=_C966 ,\nC956_=_C970 ,C956_=_C974 ,C956_=_C975 ,C956_=_C1228 ,C956_=_C2204 ,C956_=_C2246 ,\nC956_=_C2303 ,C956_=_C2304 ,C956_=_C2305 ,C956_=_C2308 ,C956_=_C2309 ,C956_=_C2313 ,\nC958_=_C959 ,C958_=_C964 ,C958_=_C966 ,C958_=_C970 ,C958_=_C974 ,C958_=_C975 ,\nC958_=_C1230 ,C958_=_C1500 ,C958_=_C2190 ,C958_=_C2334 ,C958_=_C2553 ,C958_=_C2555 ,\nC958_=_C2557 ,C958_=_C2558 ,C958_=_C2560 ,C958_=_C2561 ,C958_=_C2563 ,C959_=_C964 ,\nC959_=_C966 ,C959_=_C970 ,C959_=_C974 ,C959_=_C975 ,C959_=_C2148 ,C959_=_C2657 ,\nC959_=_C2661 ,C959_=_C2662 ,C959_=_C2663 ,C959_=_C2665 ,C959_=_C2667 ,C964_=_C966 ,\nC964_=_C970 ,C964_=_C974 ,C964_=_C975 ,C964_=_C2677 ,C964_=_C3228 ,C964_=_C3231 ,\nC964_=_C3234 ,C964_=_C3235 ,C964_=_C3236 ,C964_=_C3237 ,C966_=_C970 ,C966_=_C974 ,\nC966_=_C975 ,C966_=_C1695 ,C966_=_C1787 ,C966_=_C2879 ,C966_=_C3407 ,C966_=_C3411 ,\nC966_=_C3413 ,C966_=_C3414 ,C966_=_C3415 ,C970_=_C974 ,C970_=_C975 ,C970_=_C3108 ,\nC970_=_C3225 ,C970_=_C3359 ,C970_=_C4051 ,C970_=_C4064 ,C974_=_C975 ,C974_=_C1190 ,\nC974_=_C1514 ,C974_=_C1969 ,C974_=_C2446 ,C974_=_C2599 ,C974_=_C3347 ,C974_=_C3361 ,\nC974_=_C4014 ,C974_=_C4053 ,C975_=_C1988 ,C975_=_C3362 ,C975_=_C3613 ,C975_=_C4054 ,\nC975_=_C4115 ,C980_=_C982 ,C980_=_C986 ,C980_=_C987 ,C980_=_C991 ,C980_=_C995 ,\nC980_=_C996 ,C980_=_C997 ,C980_=_C1000 ,C980_=_C1314 ,C980_=_C1822 ,C980_=_C2036 ,\nC980_=_C2037 ,C980_=_C2038 ,C980_=_C2041 ,C980_=_C2043 ,C980_=_C2045 ,C980_=_C2046 ,\nC980_=_C2047 ,C980_=_C2049 ,C980_=_C2051 ,C980_=_C2052 ,C982_=_C986 ,C982_=_C987 ,\nC982_=_C991 ,C982_=_C995 ,C982_=_C996 ,C982_=_C997 ,C982_=_C1000 ,C982_=_C1434 ,\nC982_=_C1520 ,C982_=_C1884 ,C982_=_C2418 ,C982_=_C2419 ,C982_=_C2421 ,C982_=_C2422 ,\nC982_=_C2423 ,C982_=_C2424 ,C982_=_C2425 ,C982_=_C2427 ,C982_=_C2428 ,C982_=_C2429 ,\nC982_=_C2432 ,C982_=_C2433 ,C986_=_C987 ,C986_=_C991 ,C986_=_C995 ,C986_=_C996 ,\nC986_=_C997 ,C986_=_C1000 ,C986_=_C1316 ,C986_=_C1867 ,C986_=_C2484 ,C986_=_C2712 ,\nC986_=_C2879 ,C986_=_C2882 ,C986_=_C2883 ,C987_=_C991 ,C987_=_C995 ,C987_=_C996 ,\nC987_=_C997 ,C987_=_C1000 ,C987_=_C1317 ,C987_=_C1739 ,C987_=_C1912 ,C987_=_C2714 ,\nC987_=_C2937 ,C987_=_C2941 ,C987_=_C2943 ,C987_=_C2944 ,C987_=_C2945 ,C987_=_C2946 ,\nC987_=_C2948 ,C987_=_C2949 ,C991_=_C995 ,C991_=_C996 ,C991_=_C997 ,C991_=_C1000 ,\nC991_=_C1876 ,C991_=_C2379 ,C991_=_C3247 ,C991_=_C3407 ,C991_=_C3711 ,C991_=_C3716 ,\nC991_=_C3718 ,C995_=_C996 ,C995_=_C997 ,C995_=_C1000 ,C995_=_C1329 ,C995_=_C2724 ,\nC995_=_C3742 ,C995_=_C3810 ,C995_=_C3938 ,C995_=_C3974 ,C995_=_C3976 ,C995_=_C3977 ,\nC996_=_C997 ,C996_=_C1000 ,C996_=_C1332 ,C996_=_C1903 ,C996_=_C2727 ,C996_=_C3133 ,\nC996_=_C3371 ,C996_=_C3631 ,C996_=_C3901 ,C996_=_C3942 ,C996_=_C3992 ,C997_=_C1000 ,\nC997_=_C1751</w:t>
      </w:r>
    </w:p>
    <w:p>
      <w:pPr>
        <w:pStyle w:val="PreformattedText"/>
        <w:bidi w:val="0"/>
        <w:spacing w:before="0" w:after="0"/>
        <w:jc w:val="left"/>
        <w:rPr/>
      </w:pPr>
      <w:r>
        <w:rPr/>
        <w:t xml:space="preserve"> </w:t>
      </w:r>
      <w:r>
        <w:rPr/>
        <w:t>,C997_=_C1880 ,C997_=_C1929 ,C997_=_C2384 ,C997_=_C3252 ,C997_=_C3413 ,\nC997_=_C3789 ,C997_=_C4058 ,C997_=_C4090 ,C1000_=_C1336 ,C1000_=_C2245 ,C1000_=_C2709 ,\nC1000_=_C2732 ,C1000_=_C2799 ,C1000_=_C3287 ,C1000_=_C3500 ,C1000_=_C3763 ,C1000_=_C3904 ,\nC1000_=_C3946 ,C1000_=_C3963 ,C1000_=_C3997 ,C1000_=_C4040 ,C1002_=_C1004 ,C1002_=_C1005 ,\nC1002_=_C1012 ,C1002_=_C1015 ,C1002_=_C1026 ,C1002_=_C1049 ,C1002_=_C1051 ,C1002_=_C1053 ,\nC1002_=_C1057 ,C1002_=_C1059 ,C1002_=_C1061 ,C1002_=_C1062 ,C1002_=_C1067 ,C1002_=_C1068 ,\nC1002_=_C1070 ,C1002_=_C1072 ,C1002_=_C1073 ,C1002_=_C1074 ,C1004_=_C1005 ,C1004_=_C1012 ,\nC1004_=_C1015 ,C1004_=_C1026 ,C1004_=_C1173 ,C1004_=_C1174 ,C1004_=_C1177 ,C1004_=_C1178 ,\nC1004_=_C1180 ,C1004_=_C1181 ,C1004_=_C1187 ,C1004_=_C1188 ,C1004_=_C1189 ,C1004_=_C1190 ,\nC1004_=_C1191 ,C1005_=_C1012 ,C1005_=_C1015 ,C1005_=_C1026 ,C1005_=_C1027 ,C1005_=_C1148 ,\nC1005_=_C1222 ,C1005_=_C1223 ,C1005_=_C1224 ,C1005_=_C1225 ,C1005_=_C1228 ,C1005_=_C1230 ,\nC1005_=_C1231 ,C1005_=_C1235 ,C1005_=_C1236 ,C1005_=_C1237 ,C1005_=_C1238 ,C1005_=_C1239 ,\nC1005_=_C1240 ,C1005_=_C1241 ,C1012_=_C1015 ,C1012_=_C1026 ,C1012_=_C1364 ,C1012_=_C1452 ,\nC1012_=_C1654 ,C1012_=_C1952 ,C1012_=_C1953 ,C1012_=_C1955 ,C1012_=_C1956 ,C1012_=_C1961 ,\nC1012_=_C1963 ,C1012_=_C1964 ,C1012_=_C1965 ,C1012_=_C1966 ,C1012_=_C1968 ,C1012_=_C1969 ,\nC1015_=_C1026 ,C1015_=_C1454 ,C1015_=_C1656 ,C1015_=_C2265 ,C1015_=_C2437 ,C1015_=_C2446 ,\nC1026_=_C1047 ,C1026_=_C1381 ,C1026_=_C1447 ,C1026_=_C2313 ,C1026_=_C2765 ,C1026_=_C2995 ,\nC1026_=_C3315 ,C1026_=_C3329 ,C1026_=_C3889 ,C1027_=_C1031 ,C1027_=_C1042 ,C1027_=_C1045 ,\nC1027_=_C1047 ,C1027_=_C1048 ,C1027_=_C1148 ,C1027_=_C1222 ,C1027_=_C1223 ,C1027_=_C1224 ,\nC1027_=_C1225 ,C1027_=_C1228 ,C1027_=_C1230 ,C1027_=_C1231 ,C1027_=_C1235 ,C1027_=_C1236 ,\nC1027_=_C1237 ,C1027_=_C1238 ,C1027_=_C1239 ,C1027_=_C1240 ,C1027_=_C1241 ,C1031_=_C1042 ,\nC1031_=_C1045 ,C1031_=_C1047 ,C1031_=_C1048 ,C1031_=_C1105 ,C1031_=_C1543 ,C1031_=_C1933 ,\nC1031_=_C1934 ,C1031_=_C1935 ,C1031_=_C1937 ,C1031_=_C1938 ,C1031_=_C1939 ,C1031_=_C1940 ,\nC1031_=_C1941 ,C1031_=_C1943 ,C1031_=_C1944 ,C1031_=_C1946 ,C1031_=_C1948 ,C1031_=_C1949 ,\nC1031_=_C1950 ,C1042_=_C1045 ,C1042_=_C1047 ,C1042_=_C1048 ,C1042_=_C1899 ,C1042_=_C2661 ,\nC1042_=_C2960 ,C1042_=_C3115 ,C1042_=_C3302 ,C1042_=_C3389 ,C1042_=_C3492 ,C1042_=_C3580 ,\nC1042_=_C3640 ,C1042_=_C3642 ,C1045_=_C1047 ,C1045_=_C1048 ,C1045_=_C1120 ,C1045_=_C2290 ,\nC1045_=_C2646 ,C1045_=_C2721 ,C1045_=_C2776 ,C1045_=_C2916 ,C1045_=_C3117 ,C1045_=_C3209 ,\nC1045_=_C3303 ,C1045_=_C3392 ,C1045_=_C3880 ,C1045_=_C3881 ,C1045_=_C3882 ,C1045_=_C3883 ,\nC1045_=_C3884 ,C1047_=_C1048 ,C1047_=_C1381 ,C1047_=_C1447 ,C1047_=_C2313 ,C1047_=_C2765 ,\nC1047_=_C2995 ,C1047_=_C3315 ,C1047_=_C3329 ,C1047_=_C3889 ,C1048_=_C1673 ,C1048_=_C2114 ,\nC1048_=_C2616 ,C1048_=_C2635 ,C1048_=_C2875 ,C1048_=_C3120 ,C1048_=_C3257 ,C1048_=_C3308 ,\nC1048_=_C3316 ,C1048_=_C3395 ,C1048_=_C3530 ,C1048_=_C3697 ,C1048_=_C3947 ,C1048_=_C4036 ,\nC1048_=_C4082 ,C1048_=_C4085 ,C1048_=_C4107 ,C1048_=_C4115 ,C1049_=_C1051 ,C1049_=_C1053 ,\nC1049_=_C1057 ,C1049_=_C1059 ,C1049_=_C1061 ,C1049_=_C1062 ,C1049_=_C1067 ,C1049_=_C1068 ,\nC1049_=_C1070 ,C1049_=_C1072 ,C1049_=_C1073 ,C1049_=_C1074 ,C1049_=_C1148 ,C1049_=_C1151 ,\nC1049_=_C1155 ,C1049_=_C1157 ,C1049_=_C1164 ,C1051_=_C1053 ,C1051_=_C1057 ,C1051_=_C1059 ,\nC1051_=_C1061 ,C1051_=_C1062 ,C1051_=_C1067 ,C1051_=_C1068 ,C1051_=_C1070 ,C1051_=_C1072 ,\nC1051_=_C1073 ,C1051_=_C1074 ,C1051_=_C1471 ,C1051_=_C1478 ,C1051_=_C1489 ,C1053_=_C1057 ,\nC1053_=_C1059 ,C1053_=_C1061 ,C1053_=_C1062 ,C1053_=_C1067 ,C1053_=_C1068 ,C1053_=_C1070 ,\nC1053_=_C1072 ,C1053_=_C1073 ,C1053_=_C1074 ,C1053_=_C1293 ,C1053_=_C1588 ,C1053_=_C1737 ,\nC1053_=_C1739 ,C1053_=_C1740 ,C1053_=_C1743 ,C1053_=_C1744 ,C1053_=_C1746 ,C1053_=_C1747 ,\nC1053_=_C1751 ,C1057_=_C1059 ,C1057_=_C1061 ,C1057_=_C1062 ,C1057_=_C1067 ,C1057_=_C1068 ,\nC1057_=_C1070 ,C1057_=_C1072 ,C1057_=_C1073 ,C1057_=_C1074 ,C1057_=_C1415 ,C1057_=_C1502 ,\nC1057_=_C2021 ,C1057_=_C2249 ,C1057_=_C2540 ,C1057_=_C2925 ,C1057_=_C2926 ,C1057_=_C2934 ,\nC1059_=_C1061 ,C1059_=_C1062 ,C1059_=_C1067 ,C1059_=_C1068 ,C1059_=_C1070 ,C1059_=_C1072 ,\nC1059_=_C1073 ,C1059_=_C1074 ,C1059_=_C1975 ,C1059_=_C3247 ,C1059_=_C3252 ,C1059_=_C3257 ,\nC1061_=_C1062 ,C1061_=_C1067 ,C1061_=_C1068 ,C1061_=_C1070 ,C1061_=_C1072 ,C1061_=_C1073 ,\nC1061_=_C1074 ,C1061_=_C2001 ,C1061_=_C2323 ,C1061_=_C2343 ,C1061_=_C2546 ,C1061_=_C3064 ,\nC1061_=_C3291 ,C1061_=_C3509 ,C1061_=_C3510 ,C1061_=_C3511 ,C1061_=_C3512 ,C1061_=_C3514 ,\nC1061_=_C3516 ,C1062_=_C1067 ,C1062_=_C1068 ,C1062_=_C1070 ,C1062_=_C1072 ,C1062_=_C1073 ,\nC1062_=_C1074 ,C1062_=_C1596 ,C1062_=_C1679 ,C1062_=_C2408 ,C1062_=_C2425 ,C1062_=_C3001 ,\nC1062_=_C3030 ,C1062_=_C3626 ,C1062_=_C3627 ,C1062_=_C3631 ,C1062_=_C3635 ,C1067_=_C1068 ,\nC1067_=_C1070 ,C1067_=_C1072 ,C1067_=_C1073 ,C1067_=_C1074 ,C1067_=_C1684 ,C1067_=_C1966 ,\nC1067_=_C2198 ,C1067_=_C2411 ,C1067_=_C3020 ,C1067_=_C3035 ,C1067_=_C3219 ,C1067_=_C3702 ,\nC1067_=_C3724 ,C1067_=_C3854 ,C1067_=_C3857 ,C1067_=_C3858 ,C1068_=_C1070 ,C1068_=_C1072 ,\nC1068_=_C1073 ,C1068_=_C1074 ,C1068_=_C1263 ,C1068_=_C3023 ,C1068_=_C3728 ,C1068_=_C3882 ,\nC1068_=_C3981 ,C1070_=_C1072 ,C1070_=_C1073 ,C1070_=_C1074 ,C1070_=_C1685 ,C1070_=_C2413 ,\nC1070_=_C3039 ,C1070_=_C3222 ,C1070_=_C3706 ,C1070_=_C3730 ,C1070_=_C4001 ,C1072_=_C1073 ,\nC1072_=_C1074 ,C1072_=_C1687 ,C1072_=_C1986 ,C1072_=_C2415 ,C1072_=_C3042 ,C1072_=_C3424 ,\nC1072_=_C3708 ,C1072_=_C3732 ,C1072_=_C4082 ,C1073_=_C1074 ,C1073_=_C1800 ,C1073_=_C2052 ,\nC1073_=_C2689 ,C1073_=_C3345 ,C1073_=_C3842 ,C1073_=_C3977 ,C1073_=_C4022 ,C1073_=_C4101 ,\nC1074_=_C1428 ,C1074_=_C2187 ,C1074_=_C3026 ,C1074_=_C3825 ,C1074_=_C4107 ,C1075_=_C1077 ,\nC1075_=_C1080 ,C1075_=_C1082 ,C1075_=_C1092 ,C1075_=_C1093 ,C1075_=_C1094 ,C1075_=_C1098 ,\nC1075_=_C1101 ,C1075_=_C1243 ,C1075_=_C1246 ,C1075_=_C1247 ,C1075_=_C1248 ,C1075_=_C1249 ,\nC1075_=_C1250 ,C1075_=_C1251 ,C1075_=_C1252 ,C1075_=_C1253 ,C1075_=_C1256 ,C1075_=_C1257 ,\nC1075_=_C1259 ,C1075_=_C1260 ,C1075_=_C1262 ,C1075_=_C1263 ,C1075_=_C1265 ,C1077_=_C1080 ,\nC1077_=_C1082 ,C1077_=_C1092 ,C1077_=_C1093 ,C1077_=_C1094 ,C1077_=_C1098 ,C1077_=_C1101 ,\nC1077_=_C1383 ,C1077_=_C1388 ,C1077_=_C1393 ,C1077_=_C1397 ,C1077_=_C1401 ,C1080_=_C1082 ,\nC1080_=_C1092 ,C1080_=_C1093 ,C1080_=_C1094 ,C1080_=_C1098 ,C1080_=_C1101 ,C1080_=_C1970 ,\nC1080_=_C1973 ,C1080_=_C1974 ,C1080_=_C1975 ,C1080_=_C1976 ,C1080_=_C1977 ,C1080_=_C1978 ,\nC1080_=_C1981 ,C1080_=_C1984 ,C1080_=_C1986 ,C1080_=_C1987 ,C1080_=_C1988 ,C1082_=_C1092 ,\nC1082_=_C1093 ,C1082_=_C1094 ,C1082_=_C1098 ,C1082_=_C1101 ,C1082_=_C1802 ,C1082_=_C2204 ,\nC1082_=_C2205 ,C1082_=_C2206 ,C1082_=_C2208 ,C1082_=_C2215 ,C1082_=_C2217 ,C1092_=_C1093 ,\nC1092_=_C1094 ,C1092_=_C1098 ,C1092_=_C1101 ,C1092_=_C2774 ,C1092_=_C3319 ,C1092_=_C3511 ,\nC1092_=_C3532 ,C1093_=_C1094 ,C1093_=_C1098 ,C1093_=_C1101 ,C1093_=_C1578 ,C1093_=_C1900 ,\nC1093_=_C2492 ,C1093_=_C2662 ,C1093_=_C2961 ,C1093_=_C3320 ,C1093_=_C3493 ,C1093_=_C3533 ,\nC1093_=_C3581 ,C1093_=_C3664 ,C1093_=_C3667 ,C1093_=_C3668 ,C1093_=_C3670 ,C1093_=_C3671 ,\nC1093_=_C3673 ,C1094_=_C1098 ,C1094_=_C1101 ,C1094_=_C2093 ,C1094_=_C2382 ,C1094_=_C2974 ,\nC1094_=_C3310 ,C1094_=_C3325 ,C1094_=_C3538 ,C1094_=_C3854 ,C1094_=_C3908 ,C1098_=_C1101 ,\nC1098_=_C1358 ,C1098_=_C1839 ,C1098_=_C2127 ,C1098_=_C3589 ,C1098_=_C3748 ,C1098_=_C3818 ,\nC1098_=_C3943 ,C1098_=_C4028 ,C1098_=_C4059 ,C1098_=_C4093 ,C1098_=_C4101 ,C1098_=_C4106 ,\nC1101_=_C2297 ,C1101_=_C2654 ,C1101_=_C3330 ,C1101_=_C3544 ,C1101_=_C3919 ,C1101_=_C4110 ,\nC1101_=_C4111 ,C1104_=_C1105 ,C1104_=_C1119 ,C1104_=_C1120 ,C1104_=_C1542 ,C1104_=_C1820 ,\nC1104_=_C1845 ,C1104_=_C1846 ,C1104_=_C1848 ,C1104_=_C1850 ,C1104_=_C1853 ,C1104_=_C1854 ,\nC1104_=_C1856 ,C1104_=_C1857 ,C1104_=_C1860 ,C1105_=_C1119 ,C1105_=_C1120 ,C1105_=_C1543 ,\nC1105_=_C1933 ,C1105_=_C1934 ,C1105_=_C1935 ,C1105_=_C1937 ,C1105_=_C1938 ,C1105_=_C1939 ,\nC1105_=_C1940 ,C1105_=_C1941 ,C1105_=_C1943 ,C1105_=_C1944 ,C1105_=_C1946 ,C1105_=_C1948 ,\nC1105_=_C1949 ,C1105_=_C1950 ,C1119_=_C1120 ,C1119_=_C1532 ,C1119_=_C1921 ,C1119_=_C2663 ,\nC1119_=_C2719 ,C1119_=_C2775 ,C1119_=_C2915 ,C1119_=_C3208 ,C1119_=_C3473 ,C1119_=_C3627 ,\nC1119_=_C3724 ,C1119_=_C3726 ,C1119_=_C3727 ,C1119_=_C3728 ,C1119_=_C3730 ,C1119_=_C3731 ,\nC1119_=_C3732 ,C1119_=_C3733 ,C1119_=_C3734 ,C1119_=_C3735 ,C1120_=_C2290 ,C1120_=_C2646 ,\nC1120_=_C2721 ,C1120_=_C2776 ,C1120_=_C2916 ,C1120_=_C3117 ,C1120_=_C3209 ,C1120_=_C3303 ,\nC1120_=_C3392 ,C1120_=_C3880 ,C1120_=_C3881 ,C1120_=_C3882 ,C1120_=_C3883 ,C1120_=_C3884 ,\nC1126_=_C1133 ,C1126_=_C1134 ,C1126_=_C1140 ,C1126_=_C1142 ,C1126_=_C1144 ,C1126_=_C1225 ,\nC1126_=_C1431 ,C1126_=_C1432 ,C1126_=_C1434 ,C1126_=_C1443 ,C1126_=_C1445 ,C1126_=_C1447 ,\nC1133_=_C1134 ,C1133_=_C1140 ,C1133_=_C1142 ,C1133_=_C1144 ,C1133_=_C2020 ,C1133_=_C2170 ,\nC1133_=_C2419 ,C1133_=_C2820 ,C1133_=_C2822 ,C1133_=_C2823 ,C1134_=_C1140 ,C1134_=_C1142 ,\nC1134_=_C1144 ,C1134_=_C1610 ,C1134_=_C1693 ,C1134_=_C2025 ,C1134_=_C2172 ,C1134_=_C3140 ,\nC1134_=_C3141 ,C1134_=_C3144 ,C1134_=_C3149 ,C1140_=_C1142 ,C1140_=_C1144 ,C1140_=_C2030 ,\nC1140_=_C2182 ,C1140_=_C2513 ,C1140_=_C3158 ,C1140_=_C3774 ,C1140_=_C3846 ,C1142_=_C1144 ,\nC1142_=_C1597 ,C1142_=_C1981 ,C1142_=_C2327 ,C1142_=_C2412 ,C1142_=_C2428 ,C1142_=_C3006 ,\nC1142_=_C3898 ,C1142_=_C3900 ,C1142_=_C3901 ,C1142_=_C3902 ,C1142_=_C3904 ,C1142_=_C3905 ,\nC1144_=_C1984 ,C1144_=_C2329 ,C1144_=_C3610 ,C1144_=_C3925 ,C1144_=_C3992 ,C1144_=_C3997 ,\nC1148_=_C1151 ,C1148_=_C1155 ,C1148_=_C1157 ,C1148_=_C1164 ,C1148_=_C1222 ,C1148_=_C1223 ,\nC1148_=_C1224 ,C1148_=_C1225 ,C1148_=_C1228 ,C1148_=_C1230 ,C1148_=_C1231 ,C1148_=_C1235 ,\nC1148_=_C1236 ,C1148_=_C1237 ,C1148_=_C1238 ,C1148_=_C1239 ,C1148_=_C1240 ,C1148_=_C1241 ,\nC1151_=_C1155 ,C1151_=_C1157 ,C1151_=_C1164 ,C1151_=_C1407 ,C1151_=_C1409 ,C1151_=_C1413</w:t>
      </w:r>
    </w:p>
    <w:p>
      <w:pPr>
        <w:pStyle w:val="PreformattedText"/>
        <w:bidi w:val="0"/>
        <w:spacing w:before="0" w:after="0"/>
        <w:jc w:val="left"/>
        <w:rPr/>
      </w:pPr>
      <w:r>
        <w:rPr/>
        <w:t xml:space="preserve"> </w:t>
      </w:r>
      <w:r>
        <w:rPr/>
        <w:t>,\nC1151_=_C1415 ,C1151_=_C1420 ,C1151_=_C1423 ,C1151_=_C1425 ,C1151_=_C1428 ,C1155_=_C1157 ,\nC1155_=_C1164 ,C1155_=_C1432 ,C1155_=_C2129 ,C1155_=_C2169 ,C1155_=_C2170 ,C1155_=_C2172 ,\nC1155_=_C2176 ,C1155_=_C2180 ,C1155_=_C2182 ,C1155_=_C2183 ,C1155_=_C2185 ,C1155_=_C2186 ,\nC1155_=_C2187 ,C1157_=_C1164 ,C1157_=_C2086 ,C1157_=_C2133 ,C1157_=_C2372 ,C1157_=_C2452 ,\nC1157_=_C2620 ,C1157_=_C2754 ,C1157_=_C3014 ,C1157_=_C3015 ,C1157_=_C3016 ,C1157_=_C3017 ,\nC1157_=_C3018 ,C1157_=_C3020 ,C1157_=_C3021 ,C1157_=_C3023 ,C1157_=_C3025 ,C1157_=_C3026 ,\nC1164_=_C1582 ,C1164_=_C2140 ,C1164_=_C2495 ,C1164_=_C3559 ,C1164_=_C3784 ,C1164_=_C3792 ,\nC1164_=_C3819 ,C1164_=_C3820 ,C1164_=_C3821 ,C1164_=_C3824 ,C1164_=_C3825 ,C1173_=_C1174 ,\nC1173_=_C1177 ,C1173_=_C1178 ,C1173_=_C1180 ,C1173_=_C1181 ,C1173_=_C1187 ,C1173_=_C1188 ,\nC1173_=_C1189 ,C1173_=_C1190 ,C1173_=_C1191 ,C1173_=_C1449 ,C1173_=_C1451 ,C1173_=_C1452 ,\nC1173_=_C1454 ,C1173_=_C1464 ,C1173_=_C1468 ,C1174_=_C1177 ,C1174_=_C1178 ,C1174_=_C1180 ,\nC1174_=_C1181 ,C1174_=_C1187 ,C1174_=_C1188 ,C1174_=_C1189 ,C1174_=_C1190 ,C1174_=_C1191 ,\nC1174_=_C1654 ,C1174_=_C1656 ,C1174_=_C1660 ,C1174_=_C1664 ,C1174_=_C1665 ,C1174_=_C1667 ,\nC1174_=_C1669 ,C1174_=_C1672 ,C1174_=_C1673 ,C1177_=_C1178 ,C1177_=_C1180 ,C1177_=_C1181 ,\nC1177_=_C1187 ,C1177_=_C1188 ,C1177_=_C1189 ,C1177_=_C1190 ,C1177_=_C1191 ,C1177_=_C1246 ,\nC1177_=_C1606 ,C1177_=_C1955 ,C1177_=_C2265 ,C1177_=_C2275 ,C1178_=_C1180 ,C1178_=_C1181 ,\nC1178_=_C1187 ,C1178_=_C1188 ,C1178_=_C1189 ,C1178_=_C1190 ,C1178_=_C1191 ,C1178_=_C1247 ,\nC1178_=_C2278 ,C1178_=_C2286 ,C1178_=_C2287 ,C1178_=_C2290 ,C1178_=_C2297 ,C1180_=_C1181 ,\nC1180_=_C1187 ,C1180_=_C1188 ,C1180_=_C1189 ,C1180_=_C1190 ,C1180_=_C1191 ,C1180_=_C2169 ,\nC1180_=_C2638 ,C1180_=_C2639 ,C1180_=_C2641 ,C1180_=_C2642 ,C1180_=_C2644 ,C1180_=_C2645 ,\nC1180_=_C2646 ,C1180_=_C2654 ,C1181_=_C1187 ,C1181_=_C1188 ,C1181_=_C1189 ,C1181_=_C1190 ,\nC1181_=_C1191 ,C1181_=_C1611 ,C1181_=_C1961 ,C1181_=_C2422 ,C1181_=_C2437 ,C1181_=_C3180 ,\nC1187_=_C1188 ,C1187_=_C1189 ,C1187_=_C1190 ,C1187_=_C1191 ,C1187_=_C1262 ,C1187_=_C1648 ,\nC1187_=_C1700 ,C1187_=_C2159 ,C1187_=_C3005 ,C1187_=_C3382 ,C1187_=_C3399 ,C1187_=_C3766 ,\nC1187_=_C3800 ,C1187_=_C3837 ,C1187_=_C3889 ,C1187_=_C3890 ,C1187_=_C3891 ,C1188_=_C1189 ,\nC1188_=_C1190 ,C1188_=_C1191 ,C1188_=_C2837 ,C1188_=_C3573 ,C1188_=_C3667 ,C1188_=_C3820 ,\nC1188_=_C3880 ,C1188_=_C3915 ,C1188_=_C3919 ,C1189_=_C1190 ,C1189_=_C1191 ,C1189_=_C1702 ,\nC1189_=_C1950 ,C1189_=_C2948 ,C1189_=_C3383 ,C1189_=_C3780 ,C1189_=_C3802 ,C1189_=_C3838 ,\nC1189_=_C4010 ,C1189_=_C4011 ,C1190_=_C1191 ,C1190_=_C1514 ,C1190_=_C1969 ,C1190_=_C2446 ,\nC1190_=_C2599 ,C1190_=_C3347 ,C1190_=_C3361 ,C1190_=_C4014 ,C1190_=_C4053 ,C1191_=_C2432 ,\nC1191_=_C3578 ,C1191_=_C3658 ,C1191_=_C3884 ,C1191_=_C4099 ,C1191_=_C4106 ,C1191_=_C4110 ,\nC1203_=_C1215 ,C1203_=_C1216 ,C1203_=_C1372 ,C1203_=_C1722 ,C1203_=_C1740 ,C1203_=_C1914 ,\nC1203_=_C2102 ,C1203_=_C2353 ,C1203_=_C2391 ,C1203_=_C3099 ,C1203_=_C3100 ,C1203_=_C3104 ,\nC1203_=_C3105 ,C1203_=_C3106 ,C1203_=_C3107 ,C1203_=_C3108 ,C1203_=_C3110 ,C1203_=_C3111 ,\nC1215_=_C1216 ,C1215_=_C1560 ,C1215_=_C2365 ,C1215_=_C2855 ,C1215_=_C3235 ,C1215_=_C3326 ,\nC1215_=_C3857 ,C1215_=_C3900 ,C1215_=_C4047 ,C1215_=_C4048 ,C1216_=_C1287 ,C1216_=_C1561 ,\nC1216_=_C2366 ,C1216_=_C2857 ,C1216_=_C3237 ,C1216_=_C3327 ,C1216_=_C3411 ,C1216_=_C3444 ,\nC1216_=_C3514 ,C1216_=_C3858 ,C1216_=_C3902 ,C1216_=_C4068 ,C1216_=_C4070 ,C1222_=_C1223 ,\nC1222_=_C1224 ,C1222_=_C1225 ,C1222_=_C1228 ,C1222_=_C1230 ,C1222_=_C1231 ,C1222_=_C1235 ,\nC1222_=_C1236 ,C1222_=_C1237 ,C1222_=_C1238 ,C1222_=_C1239 ,C1222_=_C1240 ,C1222_=_C1241 ,\nC1222_=_C1269 ,C1222_=_C1280 ,C1222_=_C1281 ,C1222_=_C1282 ,C1222_=_C1287 ,C1222_=_C1289 ,\nC1223_=_C1224 ,C1223_=_C1225 ,C1223_=_C1228 ,C1223_=_C1230 ,C1223_=_C1231 ,C1223_=_C1235 ,\nC1223_=_C1236 ,C1223_=_C1237 ,C1223_=_C1238 ,C1223_=_C1239 ,C1223_=_C1240 ,C1223_=_C1241 ,\nC1223_=_C1314 ,C1223_=_C1316 ,C1223_=_C1317 ,C1223_=_C1321 ,C1223_=_C1329 ,C1223_=_C1332 ,\nC1223_=_C1336 ,C1224_=_C1225 ,C1224_=_C1228 ,C1224_=_C1230 ,C1224_=_C1231 ,C1224_=_C1235 ,\nC1224_=_C1236 ,C1224_=_C1237 ,C1224_=_C1238 ,C1224_=_C1239 ,C1224_=_C1240 ,C1224_=_C1241 ,\nC1224_=_C1361 ,C1224_=_C1362 ,C1224_=_C1364 ,C1224_=_C1369 ,C1224_=_C1372 ,C1224_=_C1381 ,\nC1225_=_C1228 ,C1225_=_C1230 ,C1225_=_C1231 ,C1225_=_C1235 ,C1225_=_C1236 ,C1225_=_C1237 ,\nC1225_=_C1238 ,C1225_=_C1239 ,C1225_=_C1240 ,C1225_=_C1241 ,C1225_=_C1431 ,C1225_=_C1432 ,\nC1225_=_C1434 ,C1225_=_C1443 ,C1225_=_C1445 ,C1225_=_C1447 ,C1228_=_C1230 ,C1228_=_C1231 ,\nC1228_=_C1235 ,C1228_=_C1236 ,C1228_=_C1237 ,C1228_=_C1238 ,C1228_=_C1239 ,C1228_=_C1240 ,\nC1228_=_C1241 ,C1228_=_C2204 ,C1228_=_C2246 ,C1228_=_C2303 ,C1228_=_C2304 ,C1228_=_C2305 ,\nC1228_=_C2308 ,C1228_=_C2309 ,C1228_=_C2313 ,C1230_=_C1231 ,C1230_=_C1235 ,C1230_=_C1236 ,\nC1230_=_C1237 ,C1230_=_C1238 ,C1230_=_C1239 ,C1230_=_C1240 ,C1230_=_C1241 ,C1230_=_C1500 ,\nC1230_=_C2190 ,C1230_=_C2334 ,C1230_=_C2553 ,C1230_=_C2555 ,C1230_=_C2557 ,C1230_=_C2558 ,\nC1230_=_C2560 ,C1230_=_C2561 ,C1230_=_C2563 ,C1231_=_C1235 ,C1231_=_C1236 ,C1231_=_C1237 ,\nC1231_=_C1238 ,C1231_=_C1239 ,C1231_=_C1240 ,C1231_=_C1241 ,C1231_=_C2827 ,C1231_=_C2987 ,\nC1231_=_C2990 ,C1231_=_C2995 ,C1235_=_C1236 ,C1235_=_C1237 ,C1235_=_C1238 ,C1235_=_C1239 ,\nC1235_=_C1240 ,C1235_=_C1241 ,C1235_=_C1938 ,C1235_=_C3155 ,C1235_=_C3302 ,C1235_=_C3303 ,\nC1235_=_C3308 ,C1236_=_C1237 ,C1236_=_C1238 ,C1236_=_C1239 ,C1236_=_C1240 ,C1236_=_C1241 ,\nC1236_=_C1963 ,C1236_=_C1976 ,C1236_=_C2196 ,C1236_=_C3014 ,C1236_=_C3217 ,C1236_=_C3310 ,\nC1236_=_C3315 ,C1236_=_C3316 ,C1237_=_C1238 ,C1237_=_C1239 ,C1237_=_C1240 ,C1237_=_C1241 ,\nC1237_=_C1614 ,C1237_=_C3433 ,C1238_=_C1239 ,C1238_=_C1240 ,C1238_=_C1241 ,C1238_=_C3220 ,\nC1238_=_C3895 ,C1239_=_C1240 ,C1239_=_C1241 ,C1239_=_C2161 ,C1239_=_C2838 ,C1239_=_C3668 ,\nC1239_=_C3726 ,C1239_=_C3821 ,C1239_=_C3930 ,C1239_=_C3933 ,C1240_=_C1241 ,C1240_=_C1513 ,\nC1240_=_C2597 ,C1240_=_C3341 ,C1240_=_C3985 ,C1240_=_C4012 ,C1241_=_C2012 ,C1241_=_C3576 ,\nC1241_=_C3598 ,C1241_=_C3871 ,C1241_=_C4068 ,C1241_=_C4079 ,C1243_=_C1246 ,C1243_=_C1247 ,\nC1243_=_C1248 ,C1243_=_C1249 ,C1243_=_C1250 ,C1243_=_C1251 ,C1243_=_C1252 ,C1243_=_C1253 ,\nC1243_=_C1256 ,C1243_=_C1257 ,C1243_=_C1259 ,C1243_=_C1260 ,C1243_=_C1262 ,C1243_=_C1263 ,\nC1243_=_C1265 ,C1243_=_C1567 ,C1243_=_C1569 ,C1243_=_C1570 ,C1243_=_C1571 ,C1243_=_C1572 ,\nC1243_=_C1578 ,C1243_=_C1579 ,C1243_=_C1582 ,C1243_=_C1585 ,C1246_=_C1247 ,C1246_=_C1248 ,\nC1246_=_C1249 ,C1246_=_C1250 ,C1246_=_C1251 ,C1246_=_C1252 ,C1246_=_C1253 ,C1246_=_C1256 ,\nC1246_=_C1257 ,C1246_=_C1259 ,C1246_=_C1260 ,C1246_=_C1262 ,C1246_=_C1263 ,C1246_=_C1265 ,\nC1246_=_C1606 ,C1246_=_C1955 ,C1246_=_C2265 ,C1246_=_C2275 ,C1247_=_C1248 ,C1247_=_C1249 ,\nC1247_=_C1250 ,C1247_=_C1251 ,C1247_=_C1252 ,C1247_=_C1253 ,C1247_=_C1256 ,C1247_=_C1257 ,\nC1247_=_C1259 ,C1247_=_C1260 ,C1247_=_C1262 ,C1247_=_C1263 ,C1247_=_C1265 ,C1247_=_C2278 ,\nC1247_=_C2286 ,C1247_=_C2287 ,C1247_=_C2290 ,C1247_=_C2297 ,C1248_=_C1249 ,C1248_=_C1250 ,\nC1248_=_C1251 ,C1248_=_C1252 ,C1248_=_C1253 ,C1248_=_C1256 ,C1248_=_C1257 ,C1248_=_C1259 ,\nC1248_=_C1260 ,C1248_=_C1262 ,C1248_=_C1263 ,C1248_=_C1265 ,C1248_=_C2452 ,C1248_=_C2454 ,\nC1248_=_C2462 ,C1249_=_C1250 ,C1249_=_C1251 ,C1249_=_C1252 ,C1249_=_C1253 ,C1249_=_C1256 ,\nC1249_=_C1257 ,C1249_=_C1259 ,C1249_=_C1260 ,C1249_=_C1262 ,C1249_=_C1263 ,C1249_=_C1265 ,\nC1249_=_C1973 ,C1249_=_C2570 ,C1249_=_C2620 ,C1249_=_C2623 ,C1249_=_C2628 ,C1249_=_C2630 ,\nC1249_=_C2635 ,C1250_=_C1251 ,C1250_=_C1252 ,C1250_=_C1253 ,C1250_=_C1256 ,C1250_=_C1257 ,\nC1250_=_C1259 ,C1250_=_C1260 ,C1250_=_C1262 ,C1250_=_C1263 ,C1250_=_C1265 ,C1250_=_C1636 ,\nC1250_=_C2149 ,C1250_=_C2753 ,C1250_=_C2754 ,C1250_=_C2756 ,C1250_=_C2760 ,C1250_=_C2763 ,\nC1250_=_C2765 ,C1251_=_C1252 ,C1251_=_C1253 ,C1251_=_C1256 ,C1251_=_C1257 ,C1251_=_C1259 ,\nC1251_=_C1260 ,C1251_=_C1262 ,C1251_=_C1263 ,C1251_=_C1265 ,C1251_=_C2847 ,C1251_=_C2855 ,\nC1251_=_C2856 ,C1251_=_C2857 ,C1252_=_C1253 ,C1252_=_C1256 ,C1252_=_C1257 ,C1252_=_C1259 ,\nC1252_=_C1260 ,C1252_=_C1262 ,C1252_=_C1263 ,C1252_=_C1265 ,C1252_=_C2572 ,C1252_=_C2955 ,\nC1252_=_C2956 ,C1252_=_C2960 ,C1252_=_C2961 ,C1252_=_C2963 ,C1253_=_C1256 ,C1253_=_C1257 ,\nC1253_=_C1259 ,C1253_=_C1260 ,C1253_=_C1262 ,C1253_=_C1263 ,C1253_=_C1265 ,C1253_=_C1691 ,\nC1253_=_C2022 ,C1253_=_C2503 ,C1253_=_C2968 ,C1253_=_C2971 ,C1253_=_C2972 ,C1253_=_C2974 ,\nC1253_=_C2975 ,C1253_=_C2977 ,C1253_=_C2980 ,C1256_=_C1257 ,C1256_=_C1259 ,C1256_=_C1260 ,\nC1256_=_C1262 ,C1256_=_C1263 ,C1256_=_C1265 ,C1256_=_C1692 ,C1256_=_C3088 ,C1256_=_C3094 ,\nC1257_=_C1259 ,C1257_=_C1260 ,C1257_=_C1262 ,C1257_=_C1263 ,C1257_=_C1265 ,C1257_=_C1393 ,\nC1257_=_C1641 ,C1257_=_C1977 ,C1257_=_C2152 ,C1257_=_C2206 ,C1257_=_C2998 ,C1257_=_C3317 ,\nC1257_=_C3319 ,C1257_=_C3320 ,C1257_=_C3321 ,C1257_=_C3325 ,C1257_=_C3326 ,C1257_=_C3327 ,\nC1257_=_C3329 ,C1257_=_C3330 ,C1259_=_C1260 ,C1259_=_C1262 ,C1259_=_C1263 ,C1259_=_C1265 ,\nC1259_=_C3015 ,C1259_=_C3351 ,C1259_=_C3396 ,C1259_=_C3492 ,C1259_=_C3493 ,C1259_=_C3497 ,\nC1259_=_C3500 ,C1260_=_C1262 ,C1260_=_C1263 ,C1260_=_C1265 ,C1260_=_C1595 ,C1260_=_C2681 ,\nC1260_=_C3017 ,C1260_=_C3616 ,C1260_=_C3617 ,C1260_=_C3619 ,C1260_=_C3620 ,C1262_=_C1263 ,\nC1262_=_C1265 ,C1262_=_C1648 ,C1262_=_C1700 ,C1262_=_C2159 ,C1262_=_C3005 ,C1262_=_C3382 ,\nC1262_=_C3399 ,C1262_=_C3766 ,C1262_=_C3800 ,C1262_=_C3837 ,C1262_=_C3889 ,C1262_=_C3890 ,\nC1262_=_C3891 ,C1263_=_C1265 ,C1263_=_C3023 ,C1263_=_C3728 ,C1263_=_C3882 ,C1263_=_C3981 ,\nC1265_=_C2167 ,C1265_=_C3614 ,C1265_=_C3735 ,C1265_=_C3990 ,C1269_=_C1280 ,C1269_=_C1281 ,\nC1269_=_C1282 ,C1269_=_C1287 ,C1269_=_C1289 ,C1269_=_C1821 ,C1269_=_C1993 ,C1269_=_C1995 ,\nC1269_=_C1998 ,C1269_=_C2000 ,C1269_=_C2001 ,C1269_=_C2002 ,C1269_=_C2007 ,C1269_=_C2012 ,\nC1280_=_C1281 ,C1280_=_C1282 ,C1280_=_C1287 ,C1280_=_C1289</w:t>
      </w:r>
    </w:p>
    <w:p>
      <w:pPr>
        <w:pStyle w:val="PreformattedText"/>
        <w:bidi w:val="0"/>
        <w:spacing w:before="0" w:after="0"/>
        <w:jc w:val="left"/>
        <w:rPr/>
      </w:pPr>
      <w:r>
        <w:rPr/>
        <w:t xml:space="preserve"> </w:t>
      </w:r>
      <w:r>
        <w:rPr/>
        <w:t>,C1280_=_C1811 ,C1280_=_C2287 ,\nC1280_=_C2304 ,C1280_=_C2642 ,C1280_=_C3275 ,C1280_=_C3440 ,C1280_=_C3509 ,C1280_=_C3569 ,\nC1280_=_C3572 ,C1280_=_C3573 ,C1280_=_C3576 ,C1280_=_C3578 ,C1281_=_C1282 ,C1281_=_C1287 ,\nC1281_=_C1289 ,C1281_=_C1353 ,C1281_=_C1530 ,C1281_=_C1744 ,C1281_=_C1919 ,C1281_=_C2119 ,\nC1281_=_C2740 ,C1281_=_C3441 ,C1281_=_C3510 ,C1281_=_C3594 ,C1281_=_C3595 ,C1281_=_C3596 ,\nC1281_=_C3598 ,C1282_=_C1287 ,C1282_=_C1289 ,C1282_=_C1771 ,C1282_=_C2476 ,C1282_=_C2628 ,\nC1282_=_C2901 ,C1282_=_C2963 ,C1282_=_C3443 ,C1282_=_C3453 ,C1282_=_C3512 ,C1282_=_C3537 ,\nC1282_=_C3751 ,C1282_=_C3827 ,C1282_=_C3869 ,C1282_=_C3871 ,C1282_=_C3872 ,C1287_=_C1289 ,\nC1287_=_C1561 ,C1287_=_C2366 ,C1287_=_C2857 ,C1287_=_C3237 ,C1287_=_C3327 ,C1287_=_C3411 ,\nC1287_=_C3444 ,C1287_=_C3514 ,C1287_=_C3858 ,C1287_=_C3902 ,C1287_=_C4068 ,C1287_=_C4070 ,\nC1289_=_C3415 ,C1289_=_C3447 ,C1289_=_C3516 ,C1289_=_C4005 ,C1289_=_C4079 ,C1289_=_C4099 ,\nC1293_=_C1294 ,C1293_=_C1309 ,C1293_=_C1588 ,C1293_=_C1737 ,C1293_=_C1739 ,C1293_=_C1740 ,\nC1293_=_C1743 ,C1293_=_C1744 ,C1293_=_C1746 ,C1293_=_C1747 ,C1293_=_C1751 ,C1294_=_C1309 ,\nC1294_=_C1908 ,C1294_=_C1911 ,C1294_=_C1912 ,C1294_=_C1914 ,C1294_=_C1918 ,C1294_=_C1919 ,\nC1294_=_C1920 ,C1294_=_C1921 ,C1294_=_C1924 ,C1294_=_C1929 ,C1309_=_C2814 ,C1309_=_C2949 ,\nC1309_=_C3107 ,C1309_=_C3423 ,C1309_=_C3551 ,C1309_=_C3595 ,C1309_=_C3680 ,C1309_=_C4058 ,\nC1309_=_C4059 ,C1314_=_C1316 ,C1314_=_C1317 ,C1314_=_C1321 ,C1314_=_C1329 ,C1314_=_C1332 ,\nC1314_=_C1336 ,C1314_=_C1822 ,C1314_=_C2036 ,C1314_=_C2037 ,C1314_=_C2038 ,C1314_=_C2041 ,\nC1314_=_C2043 ,C1314_=_C2045 ,C1314_=_C2046 ,C1314_=_C2047 ,C1314_=_C2049 ,C1314_=_C2051 ,\nC1314_=_C2052 ,C1316_=_C1317 ,C1316_=_C1321 ,C1316_=_C1329 ,C1316_=_C1332 ,C1316_=_C1336 ,\nC1316_=_C1867 ,C1316_=_C2484 ,C1316_=_C2712 ,C1316_=_C2879 ,C1316_=_C2882 ,C1316_=_C2883 ,\nC1317_=_C1321 ,C1317_=_C1329 ,C1317_=_C1332 ,C1317_=_C1336 ,C1317_=_C1739 ,C1317_=_C1912 ,\nC1317_=_C2714 ,C1317_=_C2937 ,C1317_=_C2941 ,C1317_=_C2943 ,C1317_=_C2944 ,C1317_=_C2945 ,\nC1317_=_C2946 ,C1317_=_C2948 ,C1317_=_C2949 ,C1321_=_C1329 ,C1321_=_C1332 ,C1321_=_C1336 ,\nC1321_=_C1767 ,C1321_=_C1874 ,C1321_=_C2469 ,C1321_=_C2490 ,C1321_=_C2623 ,C1321_=_C2956 ,\nC1321_=_C3072 ,C1321_=_C3260 ,C1321_=_C3417 ,C1321_=_C3418 ,C1321_=_C3419 ,C1321_=_C3421 ,\nC1321_=_C3422 ,C1321_=_C3423 ,C1321_=_C3424 ,C1321_=_C3425 ,C1321_=_C3426 ,C1329_=_C1332 ,\nC1329_=_C1336 ,C1329_=_C2724 ,C1329_=_C3742 ,C1329_=_C3810 ,C1329_=_C3938 ,C1329_=_C3974 ,\nC1329_=_C3976 ,C1329_=_C3977 ,C1332_=_C1336 ,C1332_=_C1903 ,C1332_=_C2727 ,C1332_=_C3133 ,\nC1332_=_C3371 ,C1332_=_C3631 ,C1332_=_C3901 ,C1332_=_C3942 ,C1332_=_C3992 ,C1336_=_C2245 ,\nC1336_=_C2709 ,C1336_=_C2732 ,C1336_=_C2799 ,C1336_=_C3287 ,C1336_=_C3500 ,C1336_=_C3763 ,\nC1336_=_C3904 ,C1336_=_C3946 ,C1336_=_C3963 ,C1336_=_C3997 ,C1336_=_C4040 ,C1346_=_C1347 ,\nC1346_=_C1351 ,C1346_=_C1353 ,C1346_=_C1358 ,C1346_=_C1478 ,C1346_=_C2286 ,C1346_=_C2454 ,\nC1346_=_C2557 ,C1346_=_C2603 ,C1346_=_C2736 ,C1346_=_C3068 ,C1346_=_C3121 ,C1346_=_C3154 ,\nC1346_=_C3155 ,C1346_=_C3156 ,C1346_=_C3157 ,C1346_=_C3158 ,C1346_=_C3159 ,C1346_=_C3160 ,\nC1346_=_C3161 ,C1347_=_C1351 ,C1347_=_C1353 ,C1347_=_C1358 ,C1347_=_C1525 ,C1347_=_C1870 ,\nC1347_=_C2116 ,C1347_=_C2487 ,C1347_=_C2737 ,C1347_=_C3167 ,C1347_=_C3168 ,C1347_=_C3171 ,\nC1347_=_C3172 ,C1351_=_C1353 ,C1351_=_C1358 ,C1351_=_C1528 ,C1351_=_C2117 ,C1351_=_C2739 ,\nC1351_=_C2972 ,C1351_=_C3470 ,C1351_=_C3472 ,C1353_=_C1358 ,C1353_=_C1530 ,C1353_=_C1744 ,\nC1353_=_C1919 ,C1353_=_C2119 ,C1353_=_C2740 ,C1353_=_C3441 ,C1353_=_C3510 ,C1353_=_C3594 ,\nC1353_=_C3595 ,C1353_=_C3596 ,C1353_=_C3598 ,C1358_=_C1839 ,C1358_=_C2127 ,C1358_=_C3589 ,\nC1358_=_C3748 ,C1358_=_C3818 ,C1358_=_C3943 ,C1358_=_C4028 ,C1358_=_C4059 ,C1358_=_C4093 ,\nC1358_=_C4101 ,C1358_=_C4106 ,C1361_=_C1362 ,C1361_=_C1364 ,C1361_=_C1369 ,C1361_=_C1372 ,\nC1361_=_C1381 ,C1361_=_C1633 ,C1361_=_C1636 ,C1361_=_C1641 ,C1361_=_C1643 ,C1361_=_C1645 ,\nC1361_=_C1646 ,C1361_=_C1648 ,C1362_=_C1364 ,C1362_=_C1369 ,C1362_=_C1372 ,C1362_=_C1381 ,\nC1362_=_C1782 ,C1362_=_C1787 ,C1362_=_C1788 ,C1362_=_C1790 ,C1362_=_C1791 ,C1362_=_C1792 ,\nC1362_=_C1794 ,C1362_=_C1797 ,C1362_=_C1800 ,C1364_=_C1369 ,C1364_=_C1372 ,C1364_=_C1381 ,\nC1364_=_C1452 ,C1364_=_C1654 ,C1364_=_C1952 ,C1364_=_C1953 ,C1364_=_C1955 ,C1364_=_C1956 ,\nC1364_=_C1961 ,C1364_=_C1963 ,C1364_=_C1964 ,C1364_=_C1965 ,C1364_=_C1966 ,C1364_=_C1968 ,\nC1364_=_C1969 ,C1369_=_C1372 ,C1369_=_C1381 ,C1369_=_C1572 ,C1369_=_C2062 ,C1369_=_C2100 ,\nC1369_=_C2350 ,C1369_=_C2483 ,C1369_=_C2553 ,C1369_=_C2827 ,C1369_=_C2829 ,C1369_=_C2832 ,\nC1369_=_C2833 ,C1369_=_C2834 ,C1369_=_C2835 ,C1369_=_C2837 ,C1369_=_C2838 ,C1369_=_C2841 ,\nC1369_=_C2842 ,C1372_=_C1381 ,C1372_=_C1722 ,C1372_=_C1740 ,C1372_=_C1914 ,C1372_=_C2102 ,\nC1372_=_C2353 ,C1372_=_C2391 ,C1372_=_C3099 ,C1372_=_C3100 ,C1372_=_C3104 ,C1372_=_C3105 ,\nC1372_=_C3106 ,C1372_=_C3107 ,C1372_=_C3108 ,C1372_=_C3110 ,C1372_=_C3111 ,C1381_=_C1447 ,\nC1381_=_C2313 ,C1381_=_C2765 ,C1381_=_C2995 ,C1381_=_C3315 ,C1381_=_C3329 ,C1381_=_C3889 ,\nC1383_=_C1388 ,C1383_=_C1393 ,C1383_=_C1397 ,C1383_=_C1401 ,C1383_=_C1866 ,C1383_=_C1867 ,\nC1383_=_C1870 ,C1383_=_C1872 ,C1383_=_C1874 ,C1383_=_C1876 ,C1383_=_C1880 ,C1388_=_C1393 ,\nC1388_=_C1397 ,C1388_=_C1401 ,C1388_=_C2482 ,C1388_=_C2483 ,C1388_=_C2484 ,C1388_=_C2487 ,\nC1388_=_C2488 ,C1388_=_C2490 ,C1388_=_C2492 ,C1388_=_C2495 ,C1388_=_C2498 ,C1393_=_C1397 ,\nC1393_=_C1401 ,C1393_=_C1641 ,C1393_=_C1977 ,C1393_=_C2152 ,C1393_=_C2206 ,C1393_=_C2998 ,\nC1393_=_C3317 ,C1393_=_C3319 ,C1393_=_C3320 ,C1393_=_C3321 ,C1393_=_C3325 ,C1393_=_C3326 ,\nC1393_=_C3327 ,C1393_=_C3329 ,C1393_=_C3330 ,C1397_=_C1401 ,C1397_=_C1615 ,C1397_=_C1978 ,\nC1397_=_C2208 ,C1397_=_C3532 ,C1397_=_C3533 ,C1397_=_C3534 ,C1397_=_C3535 ,C1397_=_C3537 ,\nC1397_=_C3538 ,C1397_=_C3540 ,C1397_=_C3541 ,C1397_=_C3543 ,C1397_=_C3544 ,C1401_=_C2579 ,\nC1401_=_C2811 ,C1401_=_C2882 ,C1401_=_C3168 ,C1401_=_C3379 ,C1401_=_C3419 ,C1401_=_C3751 ,\nC1401_=_C3752 ,C1407_=_C1409 ,C1407_=_C1413 ,C1407_=_C1415 ,C1407_=_C1420 ,C1407_=_C1423 ,\nC1407_=_C1425 ,C1407_=_C1428 ,C1407_=_C1493 ,C1407_=_C1713 ,C1407_=_C1714 ,C1407_=_C1717 ,\nC1407_=_C1720 ,C1407_=_C1722 ,C1407_=_C1723 ,C1407_=_C1726 ,C1407_=_C1731 ,C1409_=_C1413 ,\nC1409_=_C1415 ,C1409_=_C1420 ,C1409_=_C1423 ,C1409_=_C1425 ,C1409_=_C1428 ,C1409_=_C1846 ,\nC1409_=_C1993 ,C1409_=_C2036 ,C1409_=_C2129 ,C1409_=_C2133 ,C1409_=_C2136 ,C1409_=_C2138 ,\nC1409_=_C2140 ,C1409_=_C2142 ,C1413_=_C1415 ,C1413_=_C1420 ,C1413_=_C1423 ,C1413_=_C1425 ,\nC1413_=_C1428 ,C1413_=_C1498 ,C1413_=_C2017 ,C1413_=_C2247 ,C1413_=_C2386 ,C1413_=_C2390 ,\nC1413_=_C2391 ,C1413_=_C2393 ,C1413_=_C2401 ,C1415_=_C1420 ,C1415_=_C1423 ,C1415_=_C1425 ,\nC1415_=_C1428 ,C1415_=_C1502 ,C1415_=_C2021 ,C1415_=_C2249 ,C1415_=_C2540 ,C1415_=_C2925 ,\nC1415_=_C2926 ,C1415_=_C2934 ,C1420_=_C1423 ,C1420_=_C1425 ,C1420_=_C1428 ,C1420_=_C1857 ,\nC1420_=_C2002 ,C1420_=_C2043 ,C1420_=_C2176 ,C1420_=_C3016 ,C1420_=_C3556 ,C1420_=_C3559 ,\nC1420_=_C3562 ,C1423_=_C1425 ,C1423_=_C1428 ,C1423_=_C2180 ,C1423_=_C3018 ,C1423_=_C3106 ,\nC1423_=_C3792 ,C1425_=_C1428 ,C1425_=_C1511 ,C1425_=_C2183 ,C1425_=_C2215 ,C1425_=_C2258 ,\nC1425_=_C2595 ,C1425_=_C3021 ,C1425_=_C3337 ,C1425_=_C3569 ,C1425_=_C3651 ,C1425_=_C3819 ,\nC1425_=_C3862 ,C1425_=_C3864 ,C1428_=_C2187 ,C1428_=_C3026 ,C1428_=_C3825 ,C1428_=_C4107 ,\nC1431_=_C1432 ,C1431_=_C1434 ,C1431_=_C1443 ,C1431_=_C1445 ,C1431_=_C1447 ,C1431_=_C1713 ,\nC1431_=_C2017 ,C1431_=_C2020 ,C1431_=_C2021 ,C1431_=_C2022 ,C1431_=_C2025 ,C1431_=_C2030 ,\nC1432_=_C1434 ,C1432_=_C1443 ,C1432_=_C1445 ,C1432_=_C1447 ,C1432_=_C2129 ,C1432_=_C2169 ,\nC1432_=_C2170 ,C1432_=_C2172 ,C1432_=_C2176 ,C1432_=_C2180 ,C1432_=_C2182 ,C1432_=_C2183 ,\nC1432_=_C2185 ,C1432_=_C2186 ,C1432_=_C2187 ,C1434_=_C1443 ,C1434_=_C1445 ,C1434_=_C1447 ,\nC1434_=_C1520 ,C1434_=_C1884 ,C1434_=_C2418 ,C1434_=_C2419 ,C1434_=_C2421 ,C1434_=_C2422 ,\nC1434_=_C2423 ,C1434_=_C2424 ,C1434_=_C2425 ,C1434_=_C2427 ,C1434_=_C2428 ,C1434_=_C2429 ,\nC1434_=_C2432 ,C1434_=_C2433 ,C1443_=_C1445 ,C1443_=_C1447 ,C1443_=_C2820 ,C1443_=_C2899 ,\nC1443_=_C3140 ,C1443_=_C3475 ,C1443_=_C3535 ,C1443_=_C3736 ,C1443_=_C3773 ,C1443_=_C3774 ,\nC1443_=_C3777 ,C1443_=_C3778 ,C1443_=_C3780 ,C1443_=_C3781 ,C1445_=_C1447 ,C1445_=_C1664 ,\nC1445_=_C1832 ,C1445_=_C2822 ,C1445_=_C3051 ,C1445_=_C3144 ,C1445_=_C3199 ,C1445_=_C3846 ,\nC1447_=_C2313 ,C1447_=_C2765 ,C1447_=_C2995 ,C1447_=_C3315 ,C1447_=_C3329 ,C1447_=_C3889 ,\nC1449_=_C1451 ,C1449_=_C1452 ,C1449_=_C1454 ,C1449_=_C1464 ,C1449_=_C1468 ,C1449_=_C1471 ,\nC1449_=_C1606 ,C1449_=_C1607 ,C1449_=_C1609 ,C1449_=_C1610 ,C1449_=_C1611 ,C1449_=_C1612 ,\nC1449_=_C1614 ,C1449_=_C1615 ,C1449_=_C1616 ,C1449_=_C1621 ,C1449_=_C1624 ,C1449_=_C1625 ,\nC1449_=_C1627 ,C1449_=_C1628 ,C1451_=_C1452 ,C1451_=_C1454 ,C1451_=_C1464 ,C1451_=_C1468 ,\nC1451_=_C1691 ,C1451_=_C1692 ,C1451_=_C1693 ,C1451_=_C1695 ,C1451_=_C1698 ,C1451_=_C1700 ,\nC1451_=_C1701 ,C1451_=_C1702 ,C1451_=_C1703 ,C1451_=_C1704 ,C1451_=_C1707 ,C1452_=_C1454 ,\nC1452_=_C1464 ,C1452_=_C1468 ,C1452_=_C1654 ,C1452_=_C1952 ,C1452_=_C1953 ,C1452_=_C1955 ,\nC1452_=_C1956 ,C1452_=_C1961 ,C1452_=_C1963 ,C1452_=_C1964 ,C1452_=_C1965 ,C1452_=_C1966 ,\nC1452_=_C1968 ,C1452_=_C1969 ,C1454_=_C1464 ,C1454_=_C1468 ,C1454_=_C1656 ,C1454_=_C2265 ,\nC1454_=_C2437 ,C1454_=_C2446 ,C1464_=_C1468 ,C1464_=_C1489 ,C1464_=_C2275 ,C1464_=_C3180 ,\nC1464_=_C3433 ,C1464_=_C3540 ,C1464_=_C3604 ,C1464_=_C3740 ,C1464_=_C3898 ,C1464_=_C3910 ,\nC1464_=_C3925 ,C1468_=_C1777 ,C1468_=_C2241 ,C1468_=_C2856 ,C1468_=_C2922 ,C1468_=_C2980 ,\nC1468_=_C3094 ,C1468_=_C3149 ,C1468_=_C3606 ,C1468_=_C3814 ,C1468_=_C3895 ,C1468_=_C3967 ,\nC1468_=_C4001 ,C1468_=_C4031 ,C1468_=_C4041 ,C1468_=_C4064 ,C1468_=_C4065 ,C1471_=_C1478 ,\nC1471_=_C1489 ,C1471_=_C1606 ,C1471_=_C1607 ,C1471_=_C1609 ,C1471_=_C1610 ,C1471_=_C1611 ,\nC1471_=_C1612 ,C1471_=_C1614</w:t>
      </w:r>
    </w:p>
    <w:p>
      <w:pPr>
        <w:pStyle w:val="PreformattedText"/>
        <w:bidi w:val="0"/>
        <w:spacing w:before="0" w:after="0"/>
        <w:jc w:val="left"/>
        <w:rPr/>
      </w:pPr>
      <w:r>
        <w:rPr/>
        <w:t xml:space="preserve"> </w:t>
      </w:r>
      <w:r>
        <w:rPr/>
        <w:t>,C1471_=_C1615 ,C1471_=_C1616 ,C1471_=_C1621 ,C1471_=_C1624 ,\nC1471_=_C1625 ,C1471_=_C1627 ,C1471_=_C1628 ,C1478_=_C1489 ,C1478_=_C2286 ,C1478_=_C2454 ,\nC1478_=_C2557 ,C1478_=_C2603 ,C1478_=_C2736 ,C1478_=_C3068 ,C1478_=_C3121 ,C1478_=_C3154 ,\nC1478_=_C3155 ,C1478_=_C3156 ,C1478_=_C3157 ,C1478_=_C3158 ,C1478_=_C3159 ,C1478_=_C3160 ,\nC1478_=_C3161 ,C1489_=_C2275 ,C1489_=_C3180 ,C1489_=_C3433 ,C1489_=_C3540 ,C1489_=_C3604 ,\nC1489_=_C3740 ,C1489_=_C3898 ,C1489_=_C3910 ,C1489_=_C3925 ,C1493_=_C1498 ,C1493_=_C1500 ,\nC1493_=_C1502 ,C1493_=_C1504 ,C1493_=_C1505 ,C1493_=_C1510 ,C1493_=_C1511 ,C1493_=_C1513 ,\nC1493_=_C1514 ,C1493_=_C1516 ,C1493_=_C1713 ,C1493_=_C1714 ,C1493_=_C1717 ,C1493_=_C1720 ,\nC1493_=_C1722 ,C1493_=_C1723 ,C1493_=_C1726 ,C1493_=_C1731 ,C1498_=_C1500 ,C1498_=_C1502 ,\nC1498_=_C1504 ,C1498_=_C1505 ,C1498_=_C1510 ,C1498_=_C1511 ,C1498_=_C1513 ,C1498_=_C1514 ,\nC1498_=_C1516 ,C1498_=_C2017 ,C1498_=_C2247 ,C1498_=_C2386 ,C1498_=_C2390 ,C1498_=_C2391 ,\nC1498_=_C2393 ,C1498_=_C2401 ,C1500_=_C1502 ,C1500_=_C1504 ,C1500_=_C1505 ,C1500_=_C1510 ,\nC1500_=_C1511 ,C1500_=_C1513 ,C1500_=_C1514 ,C1500_=_C1516 ,C1500_=_C2190 ,C1500_=_C2334 ,\nC1500_=_C2553 ,C1500_=_C2555 ,C1500_=_C2557 ,C1500_=_C2558 ,C1500_=_C2560 ,C1500_=_C2561 ,\nC1500_=_C2563 ,C1502_=_C1504 ,C1502_=_C1505 ,C1502_=_C1510 ,C1502_=_C1511 ,C1502_=_C1513 ,\nC1502_=_C1514 ,C1502_=_C1516 ,C1502_=_C2021 ,C1502_=_C2249 ,C1502_=_C2540 ,C1502_=_C2925 ,\nC1502_=_C2926 ,C1502_=_C2934 ,C1504_=_C1505 ,C1504_=_C1510 ,C1504_=_C1511 ,C1504_=_C1513 ,\nC1504_=_C1514 ,C1504_=_C1516 ,C1504_=_C2585 ,C1504_=_C3068 ,C1504_=_C3071 ,C1504_=_C3072 ,\nC1504_=_C3079 ,C1505_=_C1510 ,C1505_=_C1511 ,C1505_=_C1513 ,C1505_=_C1514 ,C1505_=_C1516 ,\nC1505_=_C1593 ,C1505_=_C2406 ,C1505_=_C2421 ,C1505_=_C2505 ,C1505_=_C2586 ,C1505_=_C2996 ,\nC1505_=_C3121 ,C1505_=_C3122 ,C1505_=_C3131 ,C1505_=_C3133 ,C1505_=_C3138 ,C1510_=_C1511 ,\nC1510_=_C1513 ,C1510_=_C1514 ,C1510_=_C1516 ,C1510_=_C1646 ,C1510_=_C1791 ,C1510_=_C1965 ,\nC1510_=_C2592 ,C1510_=_C2834 ,C1510_=_C3105 ,C1510_=_C3333 ,C1510_=_C3397 ,C1510_=_C3759 ,\nC1510_=_C3763 ,C1511_=_C1513 ,C1511_=_C1514 ,C1511_=_C1516 ,C1511_=_C2183 ,C1511_=_C2215 ,\nC1511_=_C2258 ,C1511_=_C2595 ,C1511_=_C3021 ,C1511_=_C3337 ,C1511_=_C3569 ,C1511_=_C3651 ,\nC1511_=_C3819 ,C1511_=_C3862 ,C1511_=_C3864 ,C1513_=_C1514 ,C1513_=_C1516 ,C1513_=_C2597 ,\nC1513_=_C3341 ,C1513_=_C3985 ,C1513_=_C4012 ,C1514_=_C1516 ,C1514_=_C1969 ,C1514_=_C2446 ,\nC1514_=_C2599 ,C1514_=_C3347 ,C1514_=_C3361 ,C1514_=_C4014 ,C1514_=_C4053 ,C1516_=_C2600 ,\nC1516_=_C3348 ,C1516_=_C3363 ,C1516_=_C3642 ,C1516_=_C3673 ,C1516_=_C4016 ,C1519_=_C1520 ,\nC1519_=_C1525 ,C1519_=_C1528 ,C1519_=_C1530 ,C1519_=_C1532 ,C1519_=_C1534 ,C1519_=_C1908 ,\nC1519_=_C2148 ,C1519_=_C2149 ,C1519_=_C2152 ,C1519_=_C2154 ,C1519_=_C2157 ,C1519_=_C2159 ,\nC1519_=_C2161 ,C1519_=_C2164 ,C1519_=_C2165 ,C1519_=_C2167 ,C1520_=_C1525 ,C1520_=_C1528 ,\nC1520_=_C1530 ,C1520_=_C1532 ,C1520_=_C1534 ,C1520_=_C1884 ,C1520_=_C2418 ,C1520_=_C2419 ,\nC1520_=_C2421 ,C1520_=_C2422 ,C1520_=_C2423 ,C1520_=_C2424 ,C1520_=_C2425 ,C1520_=_C2427 ,\nC1520_=_C2428 ,C1520_=_C2429 ,C1520_=_C2432 ,C1520_=_C2433 ,C1525_=_C1528 ,C1525_=_C1530 ,\nC1525_=_C1532 ,C1525_=_C1534 ,C1525_=_C1870 ,C1525_=_C2116 ,C1525_=_C2487 ,C1525_=_C2737 ,\nC1525_=_C3167 ,C1525_=_C3168 ,C1525_=_C3171 ,C1525_=_C3172 ,C1528_=_C1530 ,C1528_=_C1532 ,\nC1528_=_C1534 ,C1528_=_C2117 ,C1528_=_C2739 ,C1528_=_C2972 ,C1528_=_C3470 ,C1528_=_C3472 ,\nC1530_=_C1532 ,C1530_=_C1534 ,C1530_=_C1744 ,C1530_=_C1919 ,C1530_=_C2119 ,C1530_=_C2740 ,\nC1530_=_C3441 ,C1530_=_C3510 ,C1530_=_C3594 ,C1530_=_C3595 ,C1530_=_C3596 ,C1530_=_C3598 ,\nC1532_=_C1534 ,C1532_=_C1921 ,C1532_=_C2663 ,C1532_=_C2719 ,C1532_=_C2775 ,C1532_=_C2915 ,\nC1532_=_C3208 ,C1532_=_C3473 ,C1532_=_C3627 ,C1532_=_C3724 ,C1532_=_C3726 ,C1532_=_C3727 ,\nC1532_=_C3728 ,C1532_=_C3730 ,C1532_=_C3731 ,C1532_=_C3732 ,C1532_=_C3733 ,C1532_=_C3734 ,\nC1532_=_C3735 ,C1534_=_C1558 ,C1534_=_C1773 ,C1534_=_C1924 ,C1534_=_C2108 ,C1534_=_C2535 ,\nC1534_=_C2665 ,C1534_=_C2823 ,C1534_=_C3212 ,C1534_=_C3481 ,C1534_=_C3930 ,C1534_=_C3985 ,\nC1534_=_C3986 ,C1534_=_C3988 ,C1534_=_C3989 ,C1534_=_C3990 ,C1542_=_C1543 ,C1542_=_C1558 ,\nC1542_=_C1560 ,C1542_=_C1561 ,C1542_=_C1820 ,C1542_=_C1845 ,C1542_=_C1846 ,C1542_=_C1848 ,\nC1542_=_C1850 ,C1542_=_C1853 ,C1542_=_C1854 ,C1542_=_C1856 ,C1542_=_C1857 ,C1542_=_C1860 ,\nC1543_=_C1558 ,C1543_=_C1560 ,C1543_=_C1561 ,C1543_=_C1933 ,C1543_=_C1934 ,C1543_=_C1935 ,\nC1543_=_C1937 ,C1543_=_C1938 ,C1543_=_C1939 ,C1543_=_C1940 ,C1543_=_C1941 ,C1543_=_C1943 ,\nC1543_=_C1944 ,C1543_=_C1946 ,C1543_=_C1948 ,C1543_=_C1949 ,C1543_=_C1950 ,C1558_=_C1560 ,\nC1558_=_C1561 ,C1558_=_C1773 ,C1558_=_C1924 ,C1558_=_C2108 ,C1558_=_C2535 ,C1558_=_C2665 ,\nC1558_=_C2823 ,C1558_=_C3212 ,C1558_=_C3481 ,C1558_=_C3930 ,C1558_=_C3985 ,C1558_=_C3986 ,\nC1558_=_C3988 ,C1558_=_C3989 ,C1558_=_C3990 ,C1560_=_C1561 ,C1560_=_C2365 ,C1560_=_C2855 ,\nC1560_=_C3235 ,C1560_=_C3326 ,C1560_=_C3857 ,C1560_=_C3900 ,C1560_=_C4047 ,C1560_=_C4048 ,\nC1561_=_C2366 ,C1561_=_C2857 ,C1561_=_C3237 ,C1561_=_C3327 ,C1561_=_C3411 ,C1561_=_C3444 ,\nC1561_=_C3514 ,C1561_=_C3858 ,C1561_=_C3902 ,C1561_=_C4068 ,C1561_=_C4070 ,C1567_=_C1569 ,\nC1567_=_C1570 ,C1567_=_C1571 ,C1567_=_C1572 ,C1567_=_C1578 ,C1567_=_C1579 ,C1567_=_C1582 ,\nC1567_=_C1585 ,C1567_=_C2055 ,C1567_=_C2319 ,C1567_=_C2322 ,C1567_=_C2323 ,C1567_=_C2326 ,\nC1567_=_C2327 ,C1567_=_C2329 ,C1569_=_C1570 ,C1569_=_C1571 ,C1569_=_C1572 ,C1569_=_C1578 ,\nC1569_=_C1579 ,C1569_=_C1582 ,C1569_=_C1585 ,C1569_=_C1759 ,C1569_=_C2058 ,C1569_=_C2466 ,\nC1569_=_C2570 ,C1569_=_C2572 ,C1569_=_C2573 ,C1569_=_C2575 ,C1569_=_C2578 ,C1569_=_C2579 ,\nC1569_=_C2580 ,C1569_=_C2582 ,C1570_=_C1571 ,C1570_=_C1572 ,C1570_=_C1578 ,C1570_=_C1579 ,\nC1570_=_C1582 ,C1570_=_C1585 ,C1570_=_C2059 ,C1570_=_C2585 ,C1570_=_C2586 ,C1570_=_C2588 ,\nC1570_=_C2592 ,C1570_=_C2594 ,C1570_=_C2595 ,C1570_=_C2597 ,C1570_=_C2599 ,C1570_=_C2600 ,\nC1571_=_C1572 ,C1571_=_C1578 ,C1571_=_C1579 ,C1571_=_C1582 ,C1571_=_C1585 ,C1571_=_C2060 ,\nC1571_=_C2675 ,C1571_=_C2676 ,C1571_=_C2677 ,C1571_=_C2678 ,C1571_=_C2679 ,C1571_=_C2681 ,\nC1571_=_C2683 ,C1571_=_C2688 ,C1571_=_C2689 ,C1571_=_C2690 ,C1572_=_C1578 ,C1572_=_C1579 ,\nC1572_=_C1582 ,C1572_=_C1585 ,C1572_=_C2062 ,C1572_=_C2100 ,C1572_=_C2350 ,C1572_=_C2483 ,\nC1572_=_C2553 ,C1572_=_C2827 ,C1572_=_C2829 ,C1572_=_C2832 ,C1572_=_C2833 ,C1572_=_C2834 ,\nC1572_=_C2835 ,C1572_=_C2837 ,C1572_=_C2838 ,C1572_=_C2841 ,C1572_=_C2842 ,C1578_=_C1579 ,\nC1578_=_C1582 ,C1578_=_C1585 ,C1578_=_C1900 ,C1578_=_C2492 ,C1578_=_C2662 ,C1578_=_C2961 ,\nC1578_=_C3320 ,C1578_=_C3493 ,C1578_=_C3533 ,C1578_=_C3581 ,C1578_=_C3664 ,C1578_=_C3667 ,\nC1578_=_C3668 ,C1578_=_C3670 ,C1578_=_C3671 ,C1578_=_C3673 ,C1579_=_C1582 ,C1579_=_C1585 ,\nC1579_=_C2069 ,C1579_=_C2645 ,C1579_=_C3390 ,C1579_=_C3686 ,C1579_=_C3688 ,C1579_=_C3689 ,\nC1579_=_C3690 ,C1582_=_C1585 ,C1582_=_C2140 ,C1582_=_C2495 ,C1582_=_C3559 ,C1582_=_C3784 ,\nC1582_=_C3792 ,C1582_=_C3819 ,C1582_=_C3820 ,C1582_=_C3821 ,C1582_=_C3824 ,C1582_=_C3825 ,\nC1585_=_C2142 ,C1585_=_C2309 ,C1585_=_C2498 ,C1585_=_C2667 ,C1585_=_C3236 ,C1585_=_C3788 ,\nC1585_=_C3915 ,C1585_=_C3933 ,C1585_=_C4051 ,C1585_=_C4052 ,C1585_=_C4053 ,C1585_=_C4054 ,\nC1588_=_C1589 ,C1588_=_C1593 ,C1588_=_C1594 ,C1588_=_C1595 ,C1588_=_C1596 ,C1588_=_C1597 ,\nC1588_=_C1601 ,C1588_=_C1604 ,C1588_=_C1737 ,C1588_=_C1739 ,C1588_=_C1740 ,C1588_=_C1743 ,\nC1588_=_C1744 ,C1588_=_C1746 ,C1588_=_C1747 ,C1588_=_C1751 ,C1589_=_C1593 ,C1589_=_C1594 ,\nC1589_=_C1595 ,C1589_=_C1596 ,C1589_=_C1597 ,C1589_=_C1601 ,C1589_=_C1604 ,C1589_=_C1883 ,\nC1589_=_C1884 ,C1589_=_C1891 ,C1589_=_C1893 ,C1589_=_C1899 ,C1589_=_C1900 ,C1589_=_C1903 ,\nC1589_=_C1906 ,C1593_=_C1594 ,C1593_=_C1595 ,C1593_=_C1596 ,C1593_=_C1597 ,C1593_=_C1601 ,\nC1593_=_C1604 ,C1593_=_C2406 ,C1593_=_C2421 ,C1593_=_C2505 ,C1593_=_C2586 ,C1593_=_C2996 ,\nC1593_=_C3121 ,C1593_=_C3122 ,C1593_=_C3131 ,C1593_=_C3133 ,C1593_=_C3138 ,C1594_=_C1595 ,\nC1594_=_C1596 ,C1594_=_C1597 ,C1594_=_C1601 ,C1594_=_C1604 ,C1594_=_C2407 ,C1594_=_C2424 ,\nC1594_=_C2999 ,C1594_=_C3371 ,C1594_=_C3375 ,C1595_=_C1596 ,C1595_=_C1597 ,C1595_=_C1601 ,\nC1595_=_C1604 ,C1595_=_C2681 ,C1595_=_C3017 ,C1595_=_C3616 ,C1595_=_C3617 ,C1595_=_C3619 ,\nC1595_=_C3620 ,C1596_=_C1597 ,C1596_=_C1601 ,C1596_=_C1604 ,C1596_=_C1679 ,C1596_=_C2408 ,\nC1596_=_C2425 ,C1596_=_C3001 ,C1596_=_C3030 ,C1596_=_C3626 ,C1596_=_C3627 ,C1596_=_C3631 ,\nC1596_=_C3635 ,C1597_=_C1601 ,C1597_=_C1604 ,C1597_=_C1981 ,C1597_=_C2327 ,C1597_=_C2412 ,\nC1597_=_C2428 ,C1597_=_C3006 ,C1597_=_C3898 ,C1597_=_C3900 ,C1597_=_C3901 ,C1597_=_C3902 ,\nC1597_=_C3904 ,C1597_=_C3905 ,C1601_=_C1604 ,C1601_=_C1707 ,C1601_=_C2185 ,C1601_=_C3192 ,\nC1601_=_C3297 ,C1601_=_C3384 ,C1601_=_C3611 ,C1601_=_C3688 ,C1601_=_C3922 ,C1601_=_C4065 ,\nC1604_=_C1628 ,C1604_=_C3426 ,C1604_=_C3807 ,C1604_=_C3924 ,C1606_=_C1607 ,C1606_=_C1609 ,\nC1606_=_C1610 ,C1606_=_C1611 ,C1606_=_C1612 ,C1606_=_C1614 ,C1606_=_C1615 ,C1606_=_C1616 ,\nC1606_=_C1621 ,C1606_=_C1624 ,C1606_=_C1625 ,C1606_=_C1627 ,C1606_=_C1628 ,C1606_=_C1955 ,\nC1606_=_C2265 ,C1606_=_C2275 ,C1607_=_C1609 ,C1607_=_C1610 ,C1607_=_C1611 ,C1607_=_C1612 ,\nC1607_=_C1614 ,C1607_=_C1615 ,C1607_=_C1616 ,C1607_=_C1621 ,C1607_=_C1624 ,C1607_=_C1625 ,\nC1607_=_C1627 ,C1607_=_C1628 ,C1607_=_C2502 ,C1607_=_C2736 ,C1607_=_C2737 ,C1607_=_C2739 ,\nC1607_=_C2740 ,C1607_=_C2742 ,C1609_=_C1610 ,C1609_=_C1611 ,C1609_=_C1612 ,C1609_=_C1614 ,\nC1609_=_C1615 ,C1609_=_C1616 ,C1609_=_C1621 ,C1609_=_C1624 ,C1609_=_C1625 ,C1609_=_C1627 ,\nC1609_=_C1628 ,C1609_=_C1854 ,C1609_=_C1998 ,C1609_=_C2041 ,C1609_=_C3045 ,C1609_=_C3049 ,\nC1609_=_C3050 ,C1609_=_C3051 ,C1609_=_C3052 ,C1609_=_C3054 ,C1609_=_C3055 ,C1609_=_C3058 ,\nC1610_=_C1611 ,C1610_=_C1612 ,C1610_=_C1614 ,C1610_=_C1615 ,C1610_=_C1616 ,C1610_=_C1621 ,\nC1610_=_C1624 ,C1610_=_C1625 ,C1610_=_C1627 ,C1610_=_C1628 ,C1610_=_C1693 ,C1610_=_C2025</w:t>
      </w:r>
    </w:p>
    <w:p>
      <w:pPr>
        <w:pStyle w:val="PreformattedText"/>
        <w:bidi w:val="0"/>
        <w:spacing w:before="0" w:after="0"/>
        <w:jc w:val="left"/>
        <w:rPr/>
      </w:pPr>
      <w:r>
        <w:rPr/>
        <w:t xml:space="preserve"> </w:t>
      </w:r>
      <w:r>
        <w:rPr/>
        <w:t>,\nC1610_=_C2172 ,C1610_=_C3140 ,C1610_=_C3141 ,C1610_=_C3144 ,C1610_=_C3149 ,C1611_=_C1612 ,\nC1611_=_C1614 ,C1611_=_C1615 ,C1611_=_C1616 ,C1611_=_C1621 ,C1611_=_C1624 ,C1611_=_C1625 ,\nC1611_=_C1627 ,C1611_=_C1628 ,C1611_=_C1961 ,C1611_=_C2422 ,C1611_=_C2437 ,C1611_=_C3180 ,\nC1612_=_C1614 ,C1612_=_C1615 ,C1612_=_C1616 ,C1612_=_C1621 ,C1612_=_C1624 ,C1612_=_C1625 ,\nC1612_=_C1627 ,C1612_=_C1628 ,C1612_=_C2205 ,C1612_=_C2252 ,C1612_=_C3273 ,C1612_=_C3275 ,\nC1612_=_C3276 ,C1612_=_C3278 ,C1612_=_C3283 ,C1612_=_C3287 ,C1614_=_C1615 ,C1614_=_C1616 ,\nC1614_=_C1621 ,C1614_=_C1624 ,C1614_=_C1625 ,C1614_=_C1627 ,C1614_=_C1628 ,C1614_=_C3433 ,\nC1615_=_C1616 ,C1615_=_C1621 ,C1615_=_C1624 ,C1615_=_C1625 ,C1615_=_C1627 ,C1615_=_C1628 ,\nC1615_=_C1978 ,C1615_=_C2208 ,C1615_=_C3532 ,C1615_=_C3533 ,C1615_=_C3534 ,C1615_=_C3535 ,\nC1615_=_C3537 ,C1615_=_C3538 ,C1615_=_C3540 ,C1615_=_C3541 ,C1615_=_C3543 ,C1615_=_C3544 ,\nC1616_=_C1621 ,C1616_=_C1624 ,C1616_=_C1625 ,C1616_=_C1627 ,C1616_=_C1628 ,C1616_=_C3218 ,\nC1616_=_C3604 ,C1616_=_C3606 ,C1621_=_C1624 ,C1621_=_C1625 ,C1621_=_C1627 ,C1621_=_C1628 ,\nC1621_=_C1948 ,C1621_=_C2217 ,C1621_=_C2259 ,C1621_=_C2944 ,C1621_=_C3572 ,C1621_=_C3652 ,\nC1621_=_C3777 ,C1621_=_C3910 ,C1621_=_C3913 ,C1624_=_C1625 ,C1624_=_C1627 ,C1624_=_C1628 ,\nC1624_=_C3727 ,C1624_=_C3801 ,C1624_=_C3881 ,C1624_=_C3948 ,C1625_=_C1627 ,C1625_=_C1628 ,\nC1625_=_C1704 ,C1625_=_C3804 ,C1625_=_C4041 ,C1627_=_C1628 ,C1627_=_C2519 ,C1627_=_C3160 ,\nC1627_=_C3172 ,C1627_=_C3472 ,C1627_=_C3596 ,C1627_=_C3805 ,C1628_=_C3426 ,C1628_=_C3807 ,\nC1628_=_C3924 ,C1633_=_C1636 ,C1633_=_C1641 ,C1633_=_C1643 ,C1633_=_C1645 ,C1633_=_C1646 ,\nC1633_=_C1648 ,C1633_=_C1782 ,C1633_=_C1953 ,C1633_=_C1970 ,C1633_=_C2100 ,C1633_=_C2102 ,\nC1633_=_C2108 ,C1633_=_C2114 ,C1636_=_C1641 ,C1636_=_C1643 ,C1636_=_C1645 ,C1636_=_C1646 ,\nC1636_=_C1648 ,C1636_=_C2149 ,C1636_=_C2753 ,C1636_=_C2754 ,C1636_=_C2756 ,C1636_=_C2760 ,\nC1636_=_C2763 ,C1636_=_C2765 ,C1641_=_C1643 ,C1641_=_C1645 ,C1641_=_C1646 ,C1641_=_C1648 ,\nC1641_=_C1977 ,C1641_=_C2152 ,C1641_=_C2206 ,C1641_=_C2998 ,C1641_=_C3317 ,C1641_=_C3319 ,\nC1641_=_C3320 ,C1641_=_C3321 ,C1641_=_C3325 ,C1641_=_C3326 ,C1641_=_C3327 ,C1641_=_C3329 ,\nC1641_=_C3330 ,C1643_=_C1645 ,C1643_=_C1646 ,C1643_=_C1648 ,C1643_=_C1788 ,C1643_=_C1964 ,\nC1643_=_C2832 ,C1643_=_C3104 ,C1643_=_C3697 ,C1645_=_C1646 ,C1645_=_C1648 ,C1645_=_C1790 ,\nC1645_=_C1944 ,C1645_=_C2007 ,C1645_=_C2045 ,C1645_=_C2157 ,C1645_=_C2549 ,C1645_=_C2941 ,\nC1645_=_C3003 ,C1645_=_C3167 ,C1645_=_C3332 ,C1645_=_C3699 ,C1645_=_C3736 ,C1645_=_C3740 ,\nC1645_=_C3742 ,C1645_=_C3743 ,C1645_=_C3748 ,C1645_=_C3749 ,C1646_=_C1648 ,C1646_=_C1791 ,\nC1646_=_C1965 ,C1646_=_C2592 ,C1646_=_C2834 ,C1646_=_C3105 ,C1646_=_C3333 ,C1646_=_C3397 ,\nC1646_=_C3759 ,C1646_=_C3763 ,C1648_=_C1700 ,C1648_=_C2159 ,C1648_=_C3005 ,C1648_=_C3382 ,\nC1648_=_C3399 ,C1648_=_C3766 ,C1648_=_C3800 ,C1648_=_C3837 ,C1648_=_C3889 ,C1648_=_C3890 ,\nC1648_=_C3891 ,C1654_=_C1656 ,C1654_=_C1660 ,C1654_=_C1664 ,C1654_=_C1665 ,C1654_=_C1667 ,\nC1654_=_C1669 ,C1654_=_C1672 ,C1654_=_C1673 ,C1654_=_C1952 ,C1654_=_C1953 ,C1654_=_C1955 ,\nC1654_=_C1956 ,C1654_=_C1961 ,C1654_=_C1963 ,C1654_=_C1964 ,C1654_=_C1965 ,C1654_=_C1966 ,\nC1654_=_C1968 ,C1654_=_C1969 ,C1656_=_C1660 ,C1656_=_C1664 ,C1656_=_C1665 ,C1656_=_C1667 ,\nC1656_=_C1669 ,C1656_=_C1672 ,C1656_=_C1673 ,C1656_=_C2265 ,C1656_=_C2437 ,C1656_=_C2446 ,\nC1660_=_C1664 ,C1660_=_C1665 ,C1660_=_C1667 ,C1660_=_C1669 ,C1660_=_C1672 ,C1660_=_C1673 ,\nC1660_=_C1827 ,C1660_=_C2558 ,C1660_=_C2638 ,C1660_=_C3045 ,C1660_=_C3183 ,C1660_=_C3192 ,\nC1660_=_C3193 ,C1664_=_C1665 ,C1664_=_C1667 ,C1664_=_C1669 ,C1664_=_C1672 ,C1664_=_C1673 ,\nC1664_=_C1832 ,C1664_=_C2822 ,C1664_=_C3051 ,C1664_=_C3144 ,C1664_=_C3199 ,C1664_=_C3846 ,\nC1665_=_C1667 ,C1665_=_C1669 ,C1665_=_C1672 ,C1665_=_C1673 ,C1665_=_C1747 ,C1665_=_C1833 ,\nC1665_=_C2975 ,C1665_=_C3052 ,C1665_=_C3201 ,C1665_=_C3617 ,C1665_=_C3922 ,C1665_=_C3924 ,\nC1667_=_C1669 ,C1667_=_C1672 ,C1667_=_C1673 ,C1667_=_C1835 ,C1667_=_C2977 ,C1667_=_C3054 ,\nC1667_=_C3079 ,C1667_=_C3131 ,C1667_=_C3203 ,C1667_=_C3759 ,C1667_=_C3862 ,C1667_=_C4012 ,\nC1667_=_C4014 ,C1667_=_C4016 ,C1669_=_C1672 ,C1669_=_C1673 ,C1669_=_C1837 ,C1669_=_C3055 ,\nC1669_=_C3204 ,C1672_=_C1673 ,C1672_=_C1731 ,C1672_=_C1841 ,C1672_=_C2401 ,C1672_=_C2934 ,\nC1672_=_C3058 ,C1672_=_C3206 ,C1672_=_C3749 ,C1673_=_C2114 ,C1673_=_C2616 ,C1673_=_C2635 ,\nC1673_=_C2875 ,C1673_=_C3120 ,C1673_=_C3257 ,C1673_=_C3308 ,C1673_=_C3316 ,C1673_=_C3395 ,\nC1673_=_C3530 ,C1673_=_C3697 ,C1673_=_C3947 ,C1673_=_C4036 ,C1673_=_C4082 ,C1673_=_C4085 ,\nC1673_=_C4107 ,C1673_=_C4115 ,C1679_=_C1684 ,C1679_=_C1685 ,C1679_=_C1687 ,C1679_=_C2408 ,\nC1679_=_C2425 ,C1679_=_C3001 ,C1679_=_C3030 ,C1679_=_C3626 ,C1679_=_C3627 ,C1679_=_C3631 ,\nC1679_=_C3635 ,C1684_=_C1685 ,C1684_=_C1687 ,C1684_=_C1966 ,C1684_=_C2198 ,C1684_=_C2411 ,\nC1684_=_C3020 ,C1684_=_C3035 ,C1684_=_C3219 ,C1684_=_C3702 ,C1684_=_C3724 ,C1684_=_C3854 ,\nC1684_=_C3857 ,C1684_=_C3858 ,C1685_=_C1687 ,C1685_=_C2413 ,C1685_=_C3039 ,C1685_=_C3222 ,\nC1685_=_C3706 ,C1685_=_C3730 ,C1685_=_C4001 ,C1687_=_C1986 ,C1687_=_C2415 ,C1687_=_C3042 ,\nC1687_=_C3424 ,C1687_=_C3708 ,C1687_=_C3732 ,C1687_=_C4082 ,C1691_=_C1692 ,C1691_=_C1693 ,\nC1691_=_C1695 ,C1691_=_C1698 ,C1691_=_C1700 ,C1691_=_C1701 ,C1691_=_C1702 ,C1691_=_C1703 ,\nC1691_=_C1704 ,C1691_=_C1707 ,C1691_=_C2022 ,C1691_=_C2503 ,C1691_=_C2968 ,C1691_=_C2971 ,\nC1691_=_C2972 ,C1691_=_C2974 ,C1691_=_C2975 ,C1691_=_C2977 ,C1691_=_C2980 ,C1692_=_C1693 ,\nC1692_=_C1695 ,C1692_=_C1698 ,C1692_=_C1700 ,C1692_=_C1701 ,C1692_=_C1702 ,C1692_=_C1703 ,\nC1692_=_C1704 ,C1692_=_C1707 ,C1692_=_C3088 ,C1692_=_C3094 ,C1693_=_C1695 ,C1693_=_C1698 ,\nC1693_=_C1700 ,C1693_=_C1701 ,C1693_=_C1702 ,C1693_=_C1703 ,C1693_=_C1704 ,C1693_=_C1707 ,\nC1693_=_C2025 ,C1693_=_C2172 ,C1693_=_C3140 ,C1693_=_C3141 ,C1693_=_C3144 ,C1693_=_C3149 ,\nC1695_=_C1698 ,C1695_=_C1700 ,C1695_=_C1701 ,C1695_=_C1702 ,C1695_=_C1703 ,C1695_=_C1704 ,\nC1695_=_C1707 ,C1695_=_C1787 ,C1695_=_C2879 ,C1695_=_C3407 ,C1695_=_C3411 ,C1695_=_C3413 ,\nC1695_=_C3414 ,C1695_=_C3415 ,C1698_=_C1700 ,C1698_=_C1701 ,C1698_=_C1702 ,C1698_=_C1703 ,\nC1698_=_C1704 ,C1698_=_C1707 ,C1698_=_C1792 ,C1698_=_C2046 ,C1698_=_C2326 ,C1698_=_C2580 ,\nC1698_=_C2594 ,C1698_=_C2683 ,C1698_=_C3335 ,C1698_=_C3686 ,C1698_=_C3810 ,C1698_=_C3814 ,\nC1698_=_C3818 ,C1700_=_C1701 ,C1700_=_C1702 ,C1700_=_C1703 ,C1700_=_C1704 ,C1700_=_C1707 ,\nC1700_=_C2159 ,C1700_=_C3005 ,C1700_=_C3382 ,C1700_=_C3399 ,C1700_=_C3766 ,C1700_=_C3800 ,\nC1700_=_C3837 ,C1700_=_C3889 ,C1700_=_C3890 ,C1700_=_C3891 ,C1701_=_C1702 ,C1701_=_C1703 ,\nC1701_=_C1704 ,C1701_=_C1707 ,C1701_=_C2516 ,C1701_=_C3159 ,C1701_=_C3421 ,C1701_=_C3967 ,\nC1702_=_C1703 ,C1702_=_C1704 ,C1702_=_C1707 ,C1702_=_C1950 ,C1702_=_C2948 ,C1702_=_C3383 ,\nC1702_=_C3780 ,C1702_=_C3802 ,C1702_=_C3838 ,C1702_=_C4010 ,C1702_=_C4011 ,C1703_=_C1704 ,\nC1703_=_C1707 ,C1703_=_C2164 ,C1703_=_C3731 ,C1703_=_C3986 ,C1703_=_C4031 ,C1703_=_C4036 ,\nC1704_=_C1707 ,C1704_=_C3804 ,C1704_=_C4041 ,C1707_=_C2185 ,C1707_=_C3192 ,C1707_=_C3297 ,\nC1707_=_C3384 ,C1707_=_C3611 ,C1707_=_C3688 ,C1707_=_C3922 ,C1707_=_C4065 ,C1713_=_C1714 ,\nC1713_=_C1717 ,C1713_=_C1720 ,C1713_=_C1722 ,C1713_=_C1723 ,C1713_=_C1726 ,C1713_=_C1731 ,\nC1713_=_C2017 ,C1713_=_C2020 ,C1713_=_C2021 ,C1713_=_C2022 ,C1713_=_C2025 ,C1713_=_C2030 ,\nC1714_=_C1717 ,C1714_=_C1720 ,C1714_=_C1722 ,C1714_=_C1723 ,C1714_=_C1726 ,C1714_=_C1731 ,\nC1714_=_C1803 ,C1714_=_C2246 ,C1714_=_C2247 ,C1714_=_C2249 ,C1714_=_C2252 ,C1714_=_C2258 ,\nC1714_=_C2259 ,C1717_=_C1720 ,C1717_=_C1722 ,C1717_=_C1723 ,C1717_=_C1726 ,C1717_=_C1731 ,\nC1717_=_C2386 ,C1717_=_C2539 ,C1717_=_C2540 ,C1717_=_C2546 ,C1717_=_C2549 ,C1720_=_C1722 ,\nC1720_=_C1723 ,C1720_=_C1726 ,C1720_=_C1731 ,C1720_=_C2390 ,C1720_=_C2555 ,C1720_=_C2769 ,\nC1720_=_C2925 ,C1720_=_C3064 ,C1722_=_C1723 ,C1722_=_C1726 ,C1722_=_C1731 ,C1722_=_C1740 ,\nC1722_=_C1914 ,C1722_=_C2102 ,C1722_=_C2353 ,C1722_=_C2391 ,C1722_=_C3099 ,C1722_=_C3100 ,\nC1722_=_C3104 ,C1722_=_C3105 ,C1722_=_C3106 ,C1722_=_C3107 ,C1722_=_C3108 ,C1722_=_C3110 ,\nC1722_=_C3111 ,C1723_=_C1726 ,C1723_=_C1731 ,C1723_=_C1766 ,C1723_=_C2087 ,C1723_=_C2229 ,\nC1723_=_C2374 ,C1723_=_C2393 ,C1723_=_C2847 ,C1723_=_C2911 ,C1723_=_C2926 ,C1723_=_C3217 ,\nC1723_=_C3218 ,C1723_=_C3219 ,C1723_=_C3220 ,C1723_=_C3222 ,C1723_=_C3223 ,C1723_=_C3225 ,\nC1726_=_C1731 ,C1726_=_C1831 ,C1726_=_C2138 ,C1726_=_C2378 ,C1726_=_C2560 ,C1726_=_C2644 ,\nC1726_=_C3049 ,C1726_=_C3088 ,C1726_=_C3556 ,C1726_=_C3610 ,C1726_=_C3611 ,C1726_=_C3612 ,\nC1726_=_C3613 ,C1726_=_C3614 ,C1726_=_C3615 ,C1731_=_C1841 ,C1731_=_C2401 ,C1731_=_C2934 ,\nC1731_=_C3058 ,C1731_=_C3206 ,C1731_=_C3749 ,C1737_=_C1739 ,C1737_=_C1740 ,C1737_=_C1743 ,\nC1737_=_C1744 ,C1737_=_C1746 ,C1737_=_C1747 ,C1737_=_C1751 ,C1737_=_C1866 ,C1737_=_C1911 ,\nC1737_=_C2482 ,C1737_=_C2811 ,C1737_=_C2814 ,C1739_=_C1740 ,C1739_=_C1743 ,C1739_=_C1744 ,\nC1739_=_C1746 ,C1739_=_C1747 ,C1739_=_C1751 ,C1739_=_C1912 ,C1739_=_C2714 ,C1739_=_C2937 ,\nC1739_=_C2941 ,C1739_=_C2943 ,C1739_=_C2944 ,C1739_=_C2945 ,C1739_=_C2946 ,C1739_=_C2948 ,\nC1739_=_C2949 ,C1740_=_C1743 ,C1740_=_C1744 ,C1740_=_C1746 ,C1740_=_C1747 ,C1740_=_C1751 ,\nC1740_=_C1914 ,C1740_=_C2102 ,C1740_=_C2353 ,C1740_=_C2391 ,C1740_=_C3099 ,C1740_=_C3100 ,\nC1740_=_C3104 ,C1740_=_C3105 ,C1740_=_C3106 ,C1740_=_C3107 ,C1740_=_C3108 ,C1740_=_C3110 ,\nC1740_=_C3111 ,C1743_=_C1744 ,C1743_=_C1746 ,C1743_=_C1747 ,C1743_=_C1751 ,C1743_=_C1918 ,\nC1743_=_C3551 ,C1743_=_C3553 ,C1744_=_C1746 ,C1744_=_C1747 ,C1744_=_C1751 ,C1744_=_C1919 ,\nC1744_=_C2119 ,C1744_=_C2740 ,C1744_=_C3441 ,C1744_=_C3510 ,C1744_=_C3594 ,C1744_=_C3595 ,\nC1744_=_C3596 ,C1744_=_C3598 ,C1746_=_C1747 ,C1746_=_C1751 ,C1746_=_C1920 ,C1746_=_C2898 ,\nC1746_=_C3534 ,C1746_=_C3676 ,C1746_=_C3680 ,C1746_=_C3683 ,C1747_=_C1751 ,C1747_=_C1833 ,\nC1747_=_C2975 ,C1747_=_C3052 ,C1747_=_C3201 ,C1747_=_C3617</w:t>
      </w:r>
    </w:p>
    <w:p>
      <w:pPr>
        <w:pStyle w:val="PreformattedText"/>
        <w:bidi w:val="0"/>
        <w:spacing w:before="0" w:after="0"/>
        <w:jc w:val="left"/>
        <w:rPr/>
      </w:pPr>
      <w:r>
        <w:rPr/>
        <w:t xml:space="preserve"> </w:t>
      </w:r>
      <w:r>
        <w:rPr/>
        <w:t>,C1747_=_C3922 ,C1747_=_C3924 ,\nC1751_=_C1880 ,C1751_=_C1929 ,C1751_=_C2384 ,C1751_=_C3252 ,C1751_=_C3413 ,C1751_=_C3789 ,\nC1751_=_C4058 ,C1751_=_C4090 ,C1759_=_C1766 ,C1759_=_C1767 ,C1759_=_C1771 ,C1759_=_C1773 ,\nC1759_=_C1777 ,C1759_=_C2058 ,C1759_=_C2466 ,C1759_=_C2570 ,C1759_=_C2572 ,C1759_=_C2573 ,\nC1759_=_C2575 ,C1759_=_C2578 ,C1759_=_C2579 ,C1759_=_C2580 ,C1759_=_C2582 ,C1766_=_C1767 ,\nC1766_=_C1771 ,C1766_=_C1773 ,C1766_=_C1777 ,C1766_=_C2087 ,C1766_=_C2229 ,C1766_=_C2374 ,\nC1766_=_C2393 ,C1766_=_C2847 ,C1766_=_C2911 ,C1766_=_C2926 ,C1766_=_C3217 ,C1766_=_C3218 ,\nC1766_=_C3219 ,C1766_=_C3220 ,C1766_=_C3222 ,C1766_=_C3223 ,C1766_=_C3225 ,C1767_=_C1771 ,\nC1767_=_C1773 ,C1767_=_C1777 ,C1767_=_C1874 ,C1767_=_C2469 ,C1767_=_C2490 ,C1767_=_C2623 ,\nC1767_=_C2956 ,C1767_=_C3072 ,C1767_=_C3260 ,C1767_=_C3417 ,C1767_=_C3418 ,C1767_=_C3419 ,\nC1767_=_C3421 ,C1767_=_C3422 ,C1767_=_C3423 ,C1767_=_C3424 ,C1767_=_C3425 ,C1767_=_C3426 ,\nC1771_=_C1773 ,C1771_=_C1777 ,C1771_=_C2476 ,C1771_=_C2628 ,C1771_=_C2901 ,C1771_=_C2963 ,\nC1771_=_C3443 ,C1771_=_C3453 ,C1771_=_C3512 ,C1771_=_C3537 ,C1771_=_C3751 ,C1771_=_C3827 ,\nC1771_=_C3869 ,C1771_=_C3871 ,C1771_=_C3872 ,C1773_=_C1777 ,C1773_=_C1924 ,C1773_=_C2108 ,\nC1773_=_C2535 ,C1773_=_C2665 ,C1773_=_C2823 ,C1773_=_C3212 ,C1773_=_C3481 ,C1773_=_C3930 ,\nC1773_=_C3985 ,C1773_=_C3986 ,C1773_=_C3988 ,C1773_=_C3989 ,C1773_=_C3990 ,C1777_=_C2241 ,\nC1777_=_C2856 ,C1777_=_C2922 ,C1777_=_C2980 ,C1777_=_C3094 ,C1777_=_C3149 ,C1777_=_C3606 ,\nC1777_=_C3814 ,C1777_=_C3895 ,C1777_=_C3967 ,C1777_=_C4001 ,C1777_=_C4031 ,C1777_=_C4041 ,\nC1777_=_C4064 ,C1777_=_C4065 ,C1782_=_C1787 ,C1782_=_C1788 ,C1782_=_C1790 ,C1782_=_C1791 ,\nC1782_=_C1792 ,C1782_=_C1794 ,C1782_=_C1797 ,C1782_=_C1800 ,C1782_=_C1953 ,C1782_=_C1970 ,\nC1782_=_C2100 ,C1782_=_C2102 ,C1782_=_C2108 ,C1782_=_C2114 ,C1787_=_C1788 ,C1787_=_C1790 ,\nC1787_=_C1791 ,C1787_=_C1792 ,C1787_=_C1794 ,C1787_=_C1797 ,C1787_=_C1800 ,C1787_=_C2879 ,\nC1787_=_C3407 ,C1787_=_C3411 ,C1787_=_C3413 ,C1787_=_C3414 ,C1787_=_C3415 ,C1788_=_C1790 ,\nC1788_=_C1791 ,C1788_=_C1792 ,C1788_=_C1794 ,C1788_=_C1797 ,C1788_=_C1800 ,C1788_=_C1964 ,\nC1788_=_C2832 ,C1788_=_C3104 ,C1788_=_C3697 ,C1790_=_C1791 ,C1790_=_C1792 ,C1790_=_C1794 ,\nC1790_=_C1797 ,C1790_=_C1800 ,C1790_=_C1944 ,C1790_=_C2007 ,C1790_=_C2045 ,C1790_=_C2157 ,\nC1790_=_C2549 ,C1790_=_C2941 ,C1790_=_C3003 ,C1790_=_C3167 ,C1790_=_C3332 ,C1790_=_C3699 ,\nC1790_=_C3736 ,C1790_=_C3740 ,C1790_=_C3742 ,C1790_=_C3743 ,C1790_=_C3748 ,C1790_=_C3749 ,\nC1791_=_C1792 ,C1791_=_C1794 ,C1791_=_C1797 ,C1791_=_C1800 ,C1791_=_C1965 ,C1791_=_C2592 ,\nC1791_=_C2834 ,C1791_=_C3105 ,C1791_=_C3333 ,C1791_=_C3397 ,C1791_=_C3759 ,C1791_=_C3763 ,\nC1792_=_C1794 ,C1792_=_C1797 ,C1792_=_C1800 ,C1792_=_C2046 ,C1792_=_C2326 ,C1792_=_C2580 ,\nC1792_=_C2594 ,C1792_=_C2683 ,C1792_=_C3335 ,C1792_=_C3686 ,C1792_=_C3810 ,C1792_=_C3814 ,\nC1792_=_C3818 ,C1794_=_C1797 ,C1794_=_C1800 ,C1794_=_C2049 ,C1794_=_C3171 ,C1794_=_C3342 ,\nC1794_=_C3470 ,C1794_=_C3594 ,C1794_=_C3974 ,C1794_=_C4028 ,C1797_=_C1800 ,C1797_=_C2051 ,\nC1797_=_C3344 ,C1797_=_C3734 ,C1797_=_C3883 ,C1797_=_C3976 ,C1797_=_C4093 ,C1800_=_C2052 ,\nC1800_=_C2689 ,C1800_=_C3345 ,C1800_=_C3842 ,C1800_=_C3977 ,C1800_=_C4022 ,C1800_=_C4101 ,\nC1802_=_C1803 ,C1802_=_C1811 ,C1802_=_C1812 ,C1802_=_C1819 ,C1802_=_C2204 ,C1802_=_C2205 ,\nC1802_=_C2206 ,C1802_=_C2208 ,C1802_=_C2215 ,C1802_=_C2217 ,C1803_=_C1811 ,C1803_=_C1812 ,\nC1803_=_C1819 ,C1803_=_C2246 ,C1803_=_C2247 ,C1803_=_C2249 ,C1803_=_C2252 ,C1803_=_C2258 ,\nC1803_=_C2259 ,C1811_=_C1812 ,C1811_=_C1819 ,C1811_=_C2287 ,C1811_=_C2304 ,C1811_=_C2642 ,\nC1811_=_C3275 ,C1811_=_C3440 ,C1811_=_C3509 ,C1811_=_C3569 ,C1811_=_C3572 ,C1811_=_C3573 ,\nC1811_=_C3576 ,C1811_=_C3578 ,C1812_=_C1819 ,C1812_=_C2068 ,C1812_=_C2305 ,C1812_=_C2359 ,\nC1812_=_C2561 ,C1812_=_C2987 ,C1812_=_C3195 ,C1812_=_C3276 ,C1812_=_C3650 ,C1812_=_C3651 ,\nC1812_=_C3652 ,C1812_=_C3654 ,C1812_=_C3656 ,C1812_=_C3658 ,C1819_=_C2308 ,C1819_=_C2726 ,\nC1819_=_C2868 ,C1819_=_C3234 ,C1819_=_C3283 ,C1819_=_C3524 ,C1819_=_C3620 ,C1819_=_C3864 ,\nC1819_=_C3913 ,C1819_=_C4021 ,C1819_=_C4022 ,C1819_=_C4023 ,C1820_=_C1821 ,C1820_=_C1822 ,\nC1820_=_C1827 ,C1820_=_C1831 ,C1820_=_C1832 ,C1820_=_C1833 ,C1820_=_C1835 ,C1820_=_C1837 ,\nC1820_=_C1839 ,C1820_=_C1841 ,C1820_=_C1845 ,C1820_=_C1846 ,C1820_=_C1848 ,C1820_=_C1850 ,\nC1820_=_C1853 ,C1820_=_C1854 ,C1820_=_C1856 ,C1820_=_C1857 ,C1820_=_C1860 ,C1821_=_C1822 ,\nC1821_=_C1827 ,C1821_=_C1831 ,C1821_=_C1832 ,C1821_=_C1833 ,C1821_=_C1835 ,C1821_=_C1837 ,\nC1821_=_C1839 ,C1821_=_C1841 ,C1821_=_C1993 ,C1821_=_C1995 ,C1821_=_C1998 ,C1821_=_C2000 ,\nC1821_=_C2001 ,C1821_=_C2002 ,C1821_=_C2007 ,C1821_=_C2012 ,C1822_=_C1827 ,C1822_=_C1831 ,\nC1822_=_C1832 ,C1822_=_C1833 ,C1822_=_C1835 ,C1822_=_C1837 ,C1822_=_C1839 ,C1822_=_C1841 ,\nC1822_=_C2036 ,C1822_=_C2037 ,C1822_=_C2038 ,C1822_=_C2041 ,C1822_=_C2043 ,C1822_=_C2045 ,\nC1822_=_C2046 ,C1822_=_C2047 ,C1822_=_C2049 ,C1822_=_C2051 ,C1822_=_C2052 ,C1827_=_C1831 ,\nC1827_=_C1832 ,C1827_=_C1833 ,C1827_=_C1835 ,C1827_=_C1837 ,C1827_=_C1839 ,C1827_=_C1841 ,\nC1827_=_C2558 ,C1827_=_C2638 ,C1827_=_C3045 ,C1827_=_C3183 ,C1827_=_C3192 ,C1827_=_C3193 ,\nC1831_=_C1832 ,C1831_=_C1833 ,C1831_=_C1835 ,C1831_=_C1837 ,C1831_=_C1839 ,C1831_=_C1841 ,\nC1831_=_C2138 ,C1831_=_C2378 ,C1831_=_C2560 ,C1831_=_C2644 ,C1831_=_C3049 ,C1831_=_C3088 ,\nC1831_=_C3556 ,C1831_=_C3610 ,C1831_=_C3611 ,C1831_=_C3612 ,C1831_=_C3613 ,C1831_=_C3614 ,\nC1831_=_C3615 ,C1832_=_C1833 ,C1832_=_C1835 ,C1832_=_C1837 ,C1832_=_C1839 ,C1832_=_C1841 ,\nC1832_=_C2822 ,C1832_=_C3051 ,C1832_=_C3144 ,C1832_=_C3199 ,C1832_=_C3846 ,C1833_=_C1835 ,\nC1833_=_C1837 ,C1833_=_C1839 ,C1833_=_C1841 ,C1833_=_C2975 ,C1833_=_C3052 ,C1833_=_C3201 ,\nC1833_=_C3617 ,C1833_=_C3922 ,C1833_=_C3924 ,C1835_=_C1837 ,C1835_=_C1839 ,C1835_=_C1841 ,\nC1835_=_C2977 ,C1835_=_C3054 ,C1835_=_C3079 ,C1835_=_C3131 ,C1835_=_C3203 ,C1835_=_C3759 ,\nC1835_=_C3862 ,C1835_=_C4012 ,C1835_=_C4014 ,C1835_=_C4016 ,C1837_=_C1839 ,C1837_=_C1841 ,\nC1837_=_C3055 ,C1837_=_C3204 ,C1839_=_C1841 ,C1839_=_C2127 ,C1839_=_C3589 ,C1839_=_C3748 ,\nC1839_=_C3818 ,C1839_=_C3943 ,C1839_=_C4028 ,C1839_=_C4059 ,C1839_=_C4093 ,C1839_=_C4101 ,\nC1839_=_C4106 ,C1841_=_C2401 ,C1841_=_C2934 ,C1841_=_C3058 ,C1841_=_C3206 ,C1841_=_C3749 ,\nC1845_=_C1846 ,C1845_=_C1848 ,C1845_=_C1850 ,C1845_=_C1853 ,C1845_=_C1854 ,C1845_=_C1856 ,\nC1845_=_C1857 ,C1845_=_C1860 ,C1845_=_C1933 ,C1845_=_C1952 ,C1845_=_C2078 ,C1845_=_C2086 ,\nC1845_=_C2087 ,C1845_=_C2093 ,C1846_=_C1848 ,C1846_=_C1850 ,C1846_=_C1853 ,C1846_=_C1854 ,\nC1846_=_C1856 ,C1846_=_C1857 ,C1846_=_C1860 ,C1846_=_C1993 ,C1846_=_C2036 ,C1846_=_C2129 ,\nC1846_=_C2133 ,C1846_=_C2136 ,C1846_=_C2138 ,C1846_=_C2140 ,C1846_=_C2142 ,C1848_=_C1850 ,\nC1848_=_C1853 ,C1848_=_C1854 ,C1848_=_C1856 ,C1848_=_C1857 ,C1848_=_C1860 ,C1848_=_C1956 ,\nC1848_=_C1995 ,C1848_=_C2037 ,C1848_=_C2189 ,C1848_=_C2372 ,C1848_=_C2374 ,C1848_=_C2378 ,\nC1848_=_C2379 ,C1848_=_C2382 ,C1848_=_C2384 ,C1850_=_C1853 ,C1850_=_C1854 ,C1850_=_C1856 ,\nC1850_=_C1857 ,C1850_=_C1860 ,C1850_=_C1934 ,C1850_=_C2532 ,C1850_=_C2535 ,C1853_=_C1854 ,\nC1853_=_C1856 ,C1853_=_C1857 ,C1853_=_C1860 ,C1853_=_C1935 ,C1853_=_C1974 ,C1853_=_C2676 ,\nC1853_=_C2867 ,C1853_=_C2868 ,C1853_=_C2875 ,C1854_=_C1856 ,C1854_=_C1857 ,C1854_=_C1860 ,\nC1854_=_C1998 ,C1854_=_C2041 ,C1854_=_C3045 ,C1854_=_C3049 ,C1854_=_C3050 ,C1854_=_C3051 ,\nC1854_=_C3052 ,C1854_=_C3054 ,C1854_=_C3055 ,C1854_=_C3058 ,C1856_=_C1857 ,C1856_=_C1860 ,\nC1856_=_C1941 ,C1856_=_C2679 ,C1856_=_C3522 ,C1856_=_C3524 ,C1856_=_C3530 ,C1857_=_C1860 ,\nC1857_=_C2002 ,C1857_=_C2043 ,C1857_=_C2176 ,C1857_=_C3016 ,C1857_=_C3556 ,C1857_=_C3559 ,\nC1857_=_C3562 ,C1860_=_C1943 ,C1860_=_C2510 ,C1860_=_C3157 ,C1866_=_C1867 ,C1866_=_C1870 ,\nC1866_=_C1872 ,C1866_=_C1874 ,C1866_=_C1876 ,C1866_=_C1880 ,C1866_=_C1911 ,C1866_=_C2482 ,\nC1866_=_C2811 ,C1866_=_C2814 ,C1867_=_C1870 ,C1867_=_C1872 ,C1867_=_C1874 ,C1867_=_C1876 ,\nC1867_=_C1880 ,C1867_=_C2484 ,C1867_=_C2712 ,C1867_=_C2879 ,C1867_=_C2882 ,C1867_=_C2883 ,\nC1870_=_C1872 ,C1870_=_C1874 ,C1870_=_C1876 ,C1870_=_C1880 ,C1870_=_C2116 ,C1870_=_C2487 ,\nC1870_=_C2737 ,C1870_=_C3167 ,C1870_=_C3168 ,C1870_=_C3171 ,C1870_=_C3172 ,C1872_=_C1874 ,\nC1872_=_C1876 ,C1872_=_C1880 ,C1872_=_C2488 ,C1872_=_C2641 ,C1872_=_C3379 ,C1872_=_C3382 ,\nC1872_=_C3383 ,C1872_=_C3384 ,C1872_=_C3385 ,C1874_=_C1876 ,C1874_=_C1880 ,C1874_=_C2469 ,\nC1874_=_C2490 ,C1874_=_C2623 ,C1874_=_C2956 ,C1874_=_C3072 ,C1874_=_C3260 ,C1874_=_C3417 ,\nC1874_=_C3418 ,C1874_=_C3419 ,C1874_=_C3421 ,C1874_=_C3422 ,C1874_=_C3423 ,C1874_=_C3424 ,\nC1874_=_C3425 ,C1874_=_C3426 ,C1876_=_C1880 ,C1876_=_C2379 ,C1876_=_C3247 ,C1876_=_C3407 ,\nC1876_=_C3711 ,C1876_=_C3716 ,C1876_=_C3718 ,C1880_=_C1929 ,C1880_=_C2384 ,C1880_=_C3252 ,\nC1880_=_C3413 ,C1880_=_C3789 ,C1880_=_C4058 ,C1880_=_C4090 ,C1883_=_C1884 ,C1883_=_C1891 ,\nC1883_=_C1893 ,C1883_=_C1899 ,C1883_=_C1900 ,C1883_=_C1903 ,C1883_=_C1906 ,C1883_=_C2406 ,\nC1883_=_C2407 ,C1883_=_C2408 ,C1883_=_C2411 ,C1883_=_C2412 ,C1883_=_C2413 ,C1883_=_C2415 ,\nC1884_=_C1891 ,C1884_=_C1893 ,C1884_=_C1899 ,C1884_=_C1900 ,C1884_=_C1903 ,C1884_=_C1906 ,\nC1884_=_C2418 ,C1884_=_C2419 ,C1884_=_C2421 ,C1884_=_C2422 ,C1884_=_C2423 ,C1884_=_C2424 ,\nC1884_=_C2425 ,C1884_=_C2427 ,C1884_=_C2428 ,C1884_=_C2429 ,C1884_=_C2432 ,C1884_=_C2433 ,\nC1891_=_C1893 ,C1891_=_C1899 ,C1891_=_C1900 ,C1891_=_C1903 ,C1891_=_C1906 ,C1891_=_C2753 ,\nC1891_=_C2996 ,C1891_=_C2998 ,C1891_=_C2999 ,C1891_=_C3001 ,C1891_=_C3003 ,C1891_=_C3005 ,\nC1891_=_C3006 ,C1893_=_C1899 ,C1893_=_C1900 ,C1893_=_C1903 ,C1893_=_C1906 ,C1893_=_C2136 ,\nC1893_=_C2303 ,C1893_=_C2657 ,C1893_=_C2955 ,C1893_=_C2971 ,C1893_=_C3228 ,C1893_=_C3351 ,\nC1893_=_C3352 ,C1893_=_C3359 ,C1893_=_C3360 ,C1893_=_C3361 ,C1893_=_C3362 ,C1893_=_C3363 ,\nC1899_=_C1900 ,C1899_=_C1903 ,C1899_=_C1906 ,C1899_=_C2661 ,C1899_=_C2960 ,C1899_=_C3115 ,\nC1899_=_C3302 ,C1899_=_C3389</w:t>
      </w:r>
    </w:p>
    <w:p>
      <w:pPr>
        <w:pStyle w:val="PreformattedText"/>
        <w:bidi w:val="0"/>
        <w:spacing w:before="0" w:after="0"/>
        <w:jc w:val="left"/>
        <w:rPr/>
      </w:pPr>
      <w:r>
        <w:rPr/>
        <w:t xml:space="preserve"> </w:t>
      </w:r>
      <w:r>
        <w:rPr/>
        <w:t>,C1899_=_C3492 ,C1899_=_C3580 ,C1899_=_C3640 ,C1899_=_C3642 ,\nC1900_=_C1903 ,C1900_=_C1906 ,C1900_=_C2492 ,C1900_=_C2662 ,C1900_=_C2961 ,C1900_=_C3320 ,\nC1900_=_C3493 ,C1900_=_C3533 ,C1900_=_C3581 ,C1900_=_C3664 ,C1900_=_C3667 ,C1900_=_C3668 ,\nC1900_=_C3670 ,C1900_=_C3671 ,C1900_=_C3673 ,C1903_=_C1906 ,C1903_=_C2727 ,C1903_=_C3133 ,\nC1903_=_C3371 ,C1903_=_C3631 ,C1903_=_C3901 ,C1903_=_C3942 ,C1903_=_C3992 ,C1906_=_C3138 ,\nC1906_=_C3375 ,C1906_=_C3635 ,C1906_=_C3891 ,C1906_=_C3905 ,C1906_=_C4011 ,C1908_=_C1911 ,\nC1908_=_C1912 ,C1908_=_C1914 ,C1908_=_C1918 ,C1908_=_C1919 ,C1908_=_C1920 ,C1908_=_C1921 ,\nC1908_=_C1924 ,C1908_=_C1929 ,C1908_=_C2148 ,C1908_=_C2149 ,C1908_=_C2152 ,C1908_=_C2154 ,\nC1908_=_C2157 ,C1908_=_C2159 ,C1908_=_C2161 ,C1908_=_C2164 ,C1908_=_C2165 ,C1908_=_C2167 ,\nC1911_=_C1912 ,C1911_=_C1914 ,C1911_=_C1918 ,C1911_=_C1919 ,C1911_=_C1920 ,C1911_=_C1921 ,\nC1911_=_C1924 ,C1911_=_C1929 ,C1911_=_C2482 ,C1911_=_C2811 ,C1911_=_C2814 ,C1912_=_C1914 ,\nC1912_=_C1918 ,C1912_=_C1919 ,C1912_=_C1920 ,C1912_=_C1921 ,C1912_=_C1924 ,C1912_=_C1929 ,\nC1912_=_C2714 ,C1912_=_C2937 ,C1912_=_C2941 ,C1912_=_C2943 ,C1912_=_C2944 ,C1912_=_C2945 ,\nC1912_=_C2946 ,C1912_=_C2948 ,C1912_=_C2949 ,C1914_=_C1918 ,C1914_=_C1919 ,C1914_=_C1920 ,\nC1914_=_C1921 ,C1914_=_C1924 ,C1914_=_C1929 ,C1914_=_C2102 ,C1914_=_C2353 ,C1914_=_C2391 ,\nC1914_=_C3099 ,C1914_=_C3100 ,C1914_=_C3104 ,C1914_=_C3105 ,C1914_=_C3106 ,C1914_=_C3107 ,\nC1914_=_C3108 ,C1914_=_C3110 ,C1914_=_C3111 ,C1918_=_C1919 ,C1918_=_C1920 ,C1918_=_C1921 ,\nC1918_=_C1924 ,C1918_=_C1929 ,C1918_=_C3551 ,C1918_=_C3553 ,C1919_=_C1920 ,C1919_=_C1921 ,\nC1919_=_C1924 ,C1919_=_C1929 ,C1919_=_C2119 ,C1919_=_C2740 ,C1919_=_C3441 ,C1919_=_C3510 ,\nC1919_=_C3594 ,C1919_=_C3595 ,C1919_=_C3596 ,C1919_=_C3598 ,C1920_=_C1921 ,C1920_=_C1924 ,\nC1920_=_C1929 ,C1920_=_C2898 ,C1920_=_C3534 ,C1920_=_C3676 ,C1920_=_C3680 ,C1920_=_C3683 ,\nC1921_=_C1924 ,C1921_=_C1929 ,C1921_=_C2663 ,C1921_=_C2719 ,C1921_=_C2775 ,C1921_=_C2915 ,\nC1921_=_C3208 ,C1921_=_C3473 ,C1921_=_C3627 ,C1921_=_C3724 ,C1921_=_C3726 ,C1921_=_C3727 ,\nC1921_=_C3728 ,C1921_=_C3730 ,C1921_=_C3731 ,C1921_=_C3732 ,C1921_=_C3733 ,C1921_=_C3734 ,\nC1921_=_C3735 ,C1924_=_C1929 ,C1924_=_C2108 ,C1924_=_C2535 ,C1924_=_C2665 ,C1924_=_C2823 ,\nC1924_=_C3212 ,C1924_=_C3481 ,C1924_=_C3930 ,C1924_=_C3985 ,C1924_=_C3986 ,C1924_=_C3988 ,\nC1924_=_C3989 ,C1924_=_C3990 ,C1929_=_C2384 ,C1929_=_C3252 ,C1929_=_C3413 ,C1929_=_C3789 ,\nC1929_=_C4058 ,C1929_=_C4090 ,C1933_=_C1934 ,C1933_=_C1935 ,C1933_=_C1937 ,C1933_=_C1938 ,\nC1933_=_C1939 ,C1933_=_C1940 ,C1933_=_C1941 ,C1933_=_C1943 ,C1933_=_C1944 ,C1933_=_C1946 ,\nC1933_=_C1948 ,C1933_=_C1949 ,C1933_=_C1950 ,C1933_=_C1952 ,C1933_=_C2078 ,C1933_=_C2086 ,\nC1933_=_C2087 ,C1933_=_C2093 ,C1934_=_C1935 ,C1934_=_C1937 ,C1934_=_C1938 ,C1934_=_C1939 ,\nC1934_=_C1940 ,C1934_=_C1941 ,C1934_=_C1943 ,C1934_=_C1944 ,C1934_=_C1946 ,C1934_=_C1948 ,\nC1934_=_C1949 ,C1934_=_C1950 ,C1934_=_C2532 ,C1934_=_C2535 ,C1935_=_C1937 ,C1935_=_C1938 ,\nC1935_=_C1939 ,C1935_=_C1940 ,C1935_=_C1941 ,C1935_=_C1943 ,C1935_=_C1944 ,C1935_=_C1946 ,\nC1935_=_C1948 ,C1935_=_C1949 ,C1935_=_C1950 ,C1935_=_C1974 ,C1935_=_C2676 ,C1935_=_C2867 ,\nC1935_=_C2868 ,C1935_=_C2875 ,C1937_=_C1938 ,C1937_=_C1939 ,C1937_=_C1940 ,C1937_=_C1941 ,\nC1937_=_C1943 ,C1937_=_C1944 ,C1937_=_C1946 ,C1937_=_C1948 ,C1937_=_C1949 ,C1937_=_C1950 ,\nC1937_=_C3115 ,C1937_=_C3117 ,C1937_=_C3120 ,C1938_=_C1939 ,C1938_=_C1940 ,C1938_=_C1941 ,\nC1938_=_C1943 ,C1938_=_C1944 ,C1938_=_C1946 ,C1938_=_C1948 ,C1938_=_C1949 ,C1938_=_C1950 ,\nC1938_=_C3155 ,C1938_=_C3302 ,C1938_=_C3303 ,C1938_=_C3308 ,C1939_=_C1940 ,C1939_=_C1941 ,\nC1939_=_C1943 ,C1939_=_C1944 ,C1939_=_C1946 ,C1939_=_C1948 ,C1939_=_C1949 ,C1939_=_C1950 ,\nC1939_=_C2322 ,C1939_=_C2573 ,C1939_=_C2588 ,C1939_=_C2678 ,C1939_=_C3389 ,C1939_=_C3390 ,\nC1939_=_C3392 ,C1939_=_C3395 ,C1940_=_C1941 ,C1940_=_C1943 ,C1940_=_C1944 ,C1940_=_C1946 ,\nC1940_=_C1948 ,C1940_=_C1949 ,C1940_=_C1950 ,C1940_=_C2154 ,C1940_=_C2937 ,C1940_=_C3418 ,\nC1940_=_C3473 ,C1940_=_C3475 ,C1940_=_C3481 ,C1941_=_C1943 ,C1941_=_C1944 ,C1941_=_C1946 ,\nC1941_=_C1948 ,C1941_=_C1949 ,C1941_=_C1950 ,C1941_=_C2679 ,C1941_=_C3522 ,C1941_=_C3524 ,\nC1941_=_C3530 ,C1943_=_C1944 ,C1943_=_C1946 ,C1943_=_C1948 ,C1943_=_C1949 ,C1943_=_C1950 ,\nC1943_=_C2510 ,C1943_=_C3157 ,C1944_=_C1946 ,C1944_=_C1948 ,C1944_=_C1949 ,C1944_=_C1950 ,\nC1944_=_C2007 ,C1944_=_C2045 ,C1944_=_C2157 ,C1944_=_C2549 ,C1944_=_C2941 ,C1944_=_C3003 ,\nC1944_=_C3167 ,C1944_=_C3332 ,C1944_=_C3699 ,C1944_=_C3736 ,C1944_=_C3740 ,C1944_=_C3742 ,\nC1944_=_C3743 ,C1944_=_C3748 ,C1944_=_C3749 ,C1946_=_C1948 ,C1946_=_C1949 ,C1946_=_C1950 ,\nC1946_=_C2943 ,C1946_=_C3676 ,C1946_=_C3773 ,C1946_=_C3827 ,C1946_=_C3829 ,C1946_=_C3832 ,\nC1946_=_C3836 ,C1948_=_C1949 ,C1948_=_C1950 ,C1948_=_C2217 ,C1948_=_C2259 ,C1948_=_C2944 ,\nC1948_=_C3572 ,C1948_=_C3652 ,C1948_=_C3777 ,C1948_=_C3910 ,C1948_=_C3913 ,C1949_=_C1950 ,\nC1949_=_C2946 ,C1949_=_C3400 ,C1949_=_C3778 ,C1949_=_C3949 ,C1949_=_C3963 ,C1950_=_C2948 ,\nC1950_=_C3383 ,C1950_=_C3780 ,C1950_=_C3802 ,C1950_=_C3838 ,C1950_=_C4010 ,C1950_=_C4011 ,\nC1952_=_C1953 ,C1952_=_C1955 ,C1952_=_C1956 ,C1952_=_C1961 ,C1952_=_C1963 ,C1952_=_C1964 ,\nC1952_=_C1965 ,C1952_=_C1966 ,C1952_=_C1968 ,C1952_=_C1969 ,C1952_=_C2078 ,C1952_=_C2086 ,\nC1952_=_C2087 ,C1952_=_C2093 ,C1953_=_C1955 ,C1953_=_C1956 ,C1953_=_C1961 ,C1953_=_C1963 ,\nC1953_=_C1964 ,C1953_=_C1965 ,C1953_=_C1966 ,C1953_=_C1968 ,C1953_=_C1969 ,C1953_=_C1970 ,\nC1953_=_C2100 ,C1953_=_C2102 ,C1953_=_C2108 ,C1953_=_C2114 ,C1955_=_C1956 ,C1955_=_C1961 ,\nC1955_=_C1963 ,C1955_=_C1964 ,C1955_=_C1965 ,C1955_=_C1966 ,C1955_=_C1968 ,C1955_=_C1969 ,\nC1955_=_C2265 ,C1955_=_C2275 ,C1956_=_C1961 ,C1956_=_C1963 ,C1956_=_C1964 ,C1956_=_C1965 ,\nC1956_=_C1966 ,C1956_=_C1968 ,C1956_=_C1969 ,C1956_=_C1995 ,C1956_=_C2037 ,C1956_=_C2189 ,\nC1956_=_C2372 ,C1956_=_C2374 ,C1956_=_C2378 ,C1956_=_C2379 ,C1956_=_C2382 ,C1956_=_C2384 ,\nC1961_=_C1963 ,C1961_=_C1964 ,C1961_=_C1965 ,C1961_=_C1966 ,C1961_=_C1968 ,C1961_=_C1969 ,\nC1961_=_C2422 ,C1961_=_C2437 ,C1961_=_C3180 ,C1963_=_C1964 ,C1963_=_C1965 ,C1963_=_C1966 ,\nC1963_=_C1968 ,C1963_=_C1969 ,C1963_=_C1976 ,C1963_=_C2196 ,C1963_=_C3014 ,C1963_=_C3217 ,\nC1963_=_C3310 ,C1963_=_C3315 ,C1963_=_C3316 ,C1964_=_C1965 ,C1964_=_C1966 ,C1964_=_C1968 ,\nC1964_=_C1969 ,C1964_=_C2832 ,C1964_=_C3104 ,C1964_=_C3697 ,C1965_=_C1966 ,C1965_=_C1968 ,\nC1965_=_C1969 ,C1965_=_C2592 ,C1965_=_C2834 ,C1965_=_C3105 ,C1965_=_C3333 ,C1965_=_C3397 ,\nC1965_=_C3759 ,C1965_=_C3763 ,C1966_=_C1968 ,C1966_=_C1969 ,C1966_=_C2198 ,C1966_=_C2411 ,\nC1966_=_C3020 ,C1966_=_C3035 ,C1966_=_C3219 ,C1966_=_C3702 ,C1966_=_C3724 ,C1966_=_C3854 ,\nC1966_=_C3857 ,C1966_=_C3858 ,C1968_=_C1969 ,C1968_=_C2201 ,C1968_=_C3025 ,C1968_=_C3223 ,\nC1968_=_C3402 ,C1968_=_C3908 ,C1968_=_C3950 ,C1968_=_C4040 ,C1969_=_C2446 ,C1969_=_C2599 ,\nC1969_=_C3347 ,C1969_=_C3361 ,C1969_=_C4014 ,C1969_=_C4053 ,C1970_=_C1973 ,C1970_=_C1974 ,\nC1970_=_C1975 ,C1970_=_C1976 ,C1970_=_C1977 ,C1970_=_C1978 ,C1970_=_C1981 ,C1970_=_C1984 ,\nC1970_=_C1986 ,C1970_=_C1987 ,C1970_=_C1988 ,C1970_=_C2100 ,C1970_=_C2102 ,C1970_=_C2108 ,\nC1970_=_C2114 ,C1973_=_C1974 ,C1973_=_C1975 ,C1973_=_C1976 ,C1973_=_C1977 ,C1973_=_C1978 ,\nC1973_=_C1981 ,C1973_=_C1984 ,C1973_=_C1986 ,C1973_=_C1987 ,C1973_=_C1988 ,C1973_=_C2570 ,\nC1973_=_C2620 ,C1973_=_C2623 ,C1973_=_C2628 ,C1973_=_C2630 ,C1973_=_C2635 ,C1974_=_C1975 ,\nC1974_=_C1976 ,C1974_=_C1977 ,C1974_=_C1978 ,C1974_=_C1981 ,C1974_=_C1984 ,C1974_=_C1986 ,\nC1974_=_C1987 ,C1974_=_C1988 ,C1974_=_C2676 ,C1974_=_C2867 ,C1974_=_C2868 ,C1974_=_C2875 ,\nC1975_=_C1976 ,C1975_=_C1977 ,C1975_=_C1978 ,C1975_=_C1981 ,C1975_=_C1984 ,C1975_=_C1986 ,\nC1975_=_C1987 ,C1975_=_C1988 ,C1975_=_C3247 ,C1975_=_C3252 ,C1975_=_C3257 ,C1976_=_C1977 ,\nC1976_=_C1978 ,C1976_=_C1981 ,C1976_=_C1984 ,C1976_=_C1986 ,C1976_=_C1987 ,C1976_=_C1988 ,\nC1976_=_C2196 ,C1976_=_C3014 ,C1976_=_C3217 ,C1976_=_C3310 ,C1976_=_C3315 ,C1976_=_C3316 ,\nC1977_=_C1978 ,C1977_=_C1981 ,C1977_=_C1984 ,C1977_=_C1986 ,C1977_=_C1987 ,C1977_=_C1988 ,\nC1977_=_C2152 ,C1977_=_C2206 ,C1977_=_C2998 ,C1977_=_C3317 ,C1977_=_C3319 ,C1977_=_C3320 ,\nC1977_=_C3321 ,C1977_=_C3325 ,C1977_=_C3326 ,C1977_=_C3327 ,C1977_=_C3329 ,C1977_=_C3330 ,\nC1978_=_C1981 ,C1978_=_C1984 ,C1978_=_C1986 ,C1978_=_C1987 ,C1978_=_C1988 ,C1978_=_C2208 ,\nC1978_=_C3532 ,C1978_=_C3533 ,C1978_=_C3534 ,C1978_=_C3535 ,C1978_=_C3537 ,C1978_=_C3538 ,\nC1978_=_C3540 ,C1978_=_C3541 ,C1978_=_C3543 ,C1978_=_C3544 ,C1981_=_C1984 ,C1981_=_C1986 ,\nC1981_=_C1987 ,C1981_=_C1988 ,C1981_=_C2327 ,C1981_=_C2412 ,C1981_=_C2428 ,C1981_=_C3006 ,\nC1981_=_C3898 ,C1981_=_C3900 ,C1981_=_C3901 ,C1981_=_C3902 ,C1981_=_C3904 ,C1981_=_C3905 ,\nC1984_=_C1986 ,C1984_=_C1987 ,C1984_=_C1988 ,C1984_=_C2329 ,C1984_=_C3610 ,C1984_=_C3925 ,\nC1984_=_C3992 ,C1984_=_C3997 ,C1986_=_C1987 ,C1986_=_C1988 ,C1986_=_C2415 ,C1986_=_C3042 ,\nC1986_=_C3424 ,C1986_=_C3708 ,C1986_=_C3732 ,C1986_=_C4082 ,C1987_=_C1988 ,C1987_=_C2841 ,\nC1987_=_C3425 ,C1987_=_C3656 ,C1987_=_C3952 ,C1987_=_C4085 ,C1988_=_C3362 ,C1988_=_C3613 ,\nC1988_=_C4054 ,C1988_=_C4115 ,C1993_=_C1995 ,C1993_=_C1998 ,C1993_=_C2000 ,C1993_=_C2001 ,\nC1993_=_C2002 ,C1993_=_C2007 ,C1993_=_C2012 ,C1993_=_C2036 ,C1993_=_C2129 ,C1993_=_C2133 ,\nC1993_=_C2136 ,C1993_=_C2138 ,C1993_=_C2140 ,C1993_=_C2142 ,C1995_=_C1998 ,C1995_=_C2000 ,\nC1995_=_C2001 ,C1995_=_C2002 ,C1995_=_C2007 ,C1995_=_C2012 ,C1995_=_C2037 ,C1995_=_C2189 ,\nC1995_=_C2372 ,C1995_=_C2374 ,C1995_=_C2378 ,C1995_=_C2379 ,C1995_=_C2382 ,C1995_=_C2384 ,\nC1998_=_C2000 ,C1998_=_C2001 ,C1998_=_C2002 ,C1998_=_C2007 ,C1998_=_C2012 ,C1998_=_C2041 ,\nC1998_=_C3045 ,C1998_=_C3049 ,C1998_=_C3050 ,C1998_=_C3051 ,C1998_=_C3052 ,C1998_=_C3054 ,\nC1998_=_C3055 ,C1998_=_C3058 ,C2000_=_C2001 ,C2000_=_C2002 ,C2000_=_C2007 ,C2000_=_C2012 ,\nC2000_=_C3099 ,C2000_=_C3156 ,C2000_=_C3440 ,C2000_=_C3441 ,C2000_=_C3443 ,C2000_=_C3444</w:t>
      </w:r>
    </w:p>
    <w:p>
      <w:pPr>
        <w:pStyle w:val="PreformattedText"/>
        <w:bidi w:val="0"/>
        <w:spacing w:before="0" w:after="0"/>
        <w:jc w:val="left"/>
        <w:rPr/>
      </w:pPr>
      <w:r>
        <w:rPr/>
        <w:t xml:space="preserve"> </w:t>
      </w:r>
      <w:r>
        <w:rPr/>
        <w:t>,\nC2000_=_C3447 ,C2001_=_C2002 ,C2001_=_C2007 ,C2001_=_C2012 ,C2001_=_C2323 ,C2001_=_C2343 ,\nC2001_=_C2546 ,C2001_=_C3064 ,C2001_=_C3291 ,C2001_=_C3509 ,C2001_=_C3510 ,C2001_=_C3511 ,\nC2001_=_C3512 ,C2001_=_C3514 ,C2001_=_C3516 ,C2002_=_C2007 ,C2002_=_C2012 ,C2002_=_C2043 ,\nC2002_=_C2176 ,C2002_=_C3016 ,C2002_=_C3556 ,C2002_=_C3559 ,C2002_=_C3562 ,C2007_=_C2012 ,\nC2007_=_C2045 ,C2007_=_C2157 ,C2007_=_C2549 ,C2007_=_C2941 ,C2007_=_C3003 ,C2007_=_C3167 ,\nC2007_=_C3332 ,C2007_=_C3699 ,C2007_=_C3736 ,C2007_=_C3740 ,C2007_=_C3742 ,C2007_=_C3743 ,\nC2007_=_C3748 ,C2007_=_C3749 ,C2012_=_C3576 ,C2012_=_C3598 ,C2012_=_C3871 ,C2012_=_C4068 ,\nC2012_=_C4079 ,C2017_=_C2020 ,C2017_=_C2021 ,C2017_=_C2022 ,C2017_=_C2025 ,C2017_=_C2030 ,\nC2017_=_C2247 ,C2017_=_C2386 ,C2017_=_C2390 ,C2017_=_C2391 ,C2017_=_C2393 ,C2017_=_C2401 ,\nC2020_=_C2021 ,C2020_=_C2022 ,C2020_=_C2025 ,C2020_=_C2030 ,C2020_=_C2170 ,C2020_=_C2419 ,\nC2020_=_C2820 ,C2020_=_C2822 ,C2020_=_C2823 ,C2021_=_C2022 ,C2021_=_C2025 ,C2021_=_C2030 ,\nC2021_=_C2249 ,C2021_=_C2540 ,C2021_=_C2925 ,C2021_=_C2926 ,C2021_=_C2934 ,C2022_=_C2025 ,\nC2022_=_C2030 ,C2022_=_C2503 ,C2022_=_C2968 ,C2022_=_C2971 ,C2022_=_C2972 ,C2022_=_C2974 ,\nC2022_=_C2975 ,C2022_=_C2977 ,C2022_=_C2980 ,C2025_=_C2030 ,C2025_=_C2172 ,C2025_=_C3140 ,\nC2025_=_C3141 ,C2025_=_C3144 ,C2025_=_C3149 ,C2030_=_C2182 ,C2030_=_C2513 ,C2030_=_C3158 ,\nC2030_=_C3774 ,C2030_=_C3846 ,C2036_=_C2037 ,C2036_=_C2038 ,C2036_=_C2041 ,C2036_=_C2043 ,\nC2036_=_C2045 ,C2036_=_C2046 ,C2036_=_C2047 ,C2036_=_C2049 ,C2036_=_C2051 ,C2036_=_C2052 ,\nC2036_=_C2129 ,C2036_=_C2133 ,C2036_=_C2136 ,C2036_=_C2138 ,C2036_=_C2140 ,C2036_=_C2142 ,\nC2037_=_C2038 ,C2037_=_C2041 ,C2037_=_C2043 ,C2037_=_C2045 ,C2037_=_C2046 ,C2037_=_C2047 ,\nC2037_=_C2049 ,C2037_=_C2051 ,C2037_=_C2052 ,C2037_=_C2189 ,C2037_=_C2372 ,C2037_=_C2374 ,\nC2037_=_C2378 ,C2037_=_C2379 ,C2037_=_C2382 ,C2037_=_C2384 ,C2038_=_C2041 ,C2038_=_C2043 ,\nC2038_=_C2045 ,C2038_=_C2046 ,C2038_=_C2047 ,C2038_=_C2049 ,C2038_=_C2051 ,C2038_=_C2052 ,\nC2038_=_C2675 ,C2038_=_C2712 ,C2038_=_C2714 ,C2038_=_C2719 ,C2038_=_C2720 ,C2038_=_C2721 ,\nC2038_=_C2724 ,C2038_=_C2726 ,C2038_=_C2727 ,C2038_=_C2732 ,C2041_=_C2043 ,C2041_=_C2045 ,\nC2041_=_C2046 ,C2041_=_C2047 ,C2041_=_C2049 ,C2041_=_C2051 ,C2041_=_C2052 ,C2041_=_C3045 ,\nC2041_=_C3049 ,C2041_=_C3050 ,C2041_=_C3051 ,C2041_=_C3052 ,C2041_=_C3054 ,C2041_=_C3055 ,\nC2041_=_C3058 ,C2043_=_C2045 ,C2043_=_C2046 ,C2043_=_C2047 ,C2043_=_C2049 ,C2043_=_C2051 ,\nC2043_=_C2052 ,C2043_=_C2176 ,C2043_=_C3016 ,C2043_=_C3556 ,C2043_=_C3559 ,C2043_=_C3562 ,\nC2045_=_C2046 ,C2045_=_C2047 ,C2045_=_C2049 ,C2045_=_C2051 ,C2045_=_C2052 ,C2045_=_C2157 ,\nC2045_=_C2549 ,C2045_=_C2941 ,C2045_=_C3003 ,C2045_=_C3167 ,C2045_=_C3332 ,C2045_=_C3699 ,\nC2045_=_C3736 ,C2045_=_C3740 ,C2045_=_C3742 ,C2045_=_C3743 ,C2045_=_C3748 ,C2045_=_C3749 ,\nC2046_=_C2047 ,C2046_=_C2049 ,C2046_=_C2051 ,C2046_=_C2052 ,C2046_=_C2326 ,C2046_=_C2580 ,\nC2046_=_C2594 ,C2046_=_C2683 ,C2046_=_C3335 ,C2046_=_C3686 ,C2046_=_C3810 ,C2046_=_C3814 ,\nC2046_=_C3818 ,C2047_=_C2049 ,C2047_=_C2051 ,C2047_=_C2052 ,C2047_=_C2883 ,C2047_=_C2945 ,\nC2047_=_C3938 ,C2047_=_C3942 ,C2047_=_C3943 ,C2047_=_C3946 ,C2047_=_C3947 ,C2049_=_C2051 ,\nC2049_=_C2052 ,C2049_=_C3171 ,C2049_=_C3342 ,C2049_=_C3470 ,C2049_=_C3594 ,C2049_=_C3974 ,\nC2049_=_C4028 ,C2051_=_C2052 ,C2051_=_C3344 ,C2051_=_C3734 ,C2051_=_C3883 ,C2051_=_C3976 ,\nC2051_=_C4093 ,C2052_=_C2689 ,C2052_=_C3345 ,C2052_=_C3842 ,C2052_=_C3977 ,C2052_=_C4022 ,\nC2052_=_C4101 ,C2055_=_C2058 ,C2055_=_C2059 ,C2055_=_C2060 ,C2055_=_C2062 ,C2055_=_C2068 ,\nC2055_=_C2069 ,C2055_=_C2073 ,C2055_=_C2319 ,C2055_=_C2322 ,C2055_=_C2323 ,C2055_=_C2326 ,\nC2055_=_C2327 ,C2055_=_C2329 ,C2058_=_C2059 ,C2058_=_C2060 ,C2058_=_C2062 ,C2058_=_C2068 ,\nC2058_=_C2069 ,C2058_=_C2073 ,C2058_=_C2466 ,C2058_=_C2570 ,C2058_=_C2572 ,C2058_=_C2573 ,\nC2058_=_C2575 ,C2058_=_C2578 ,C2058_=_C2579 ,C2058_=_C2580 ,C2058_=_C2582 ,C2059_=_C2060 ,\nC2059_=_C2062 ,C2059_=_C2068 ,C2059_=_C2069 ,C2059_=_C2073 ,C2059_=_C2585 ,C2059_=_C2586 ,\nC2059_=_C2588 ,C2059_=_C2592 ,C2059_=_C2594 ,C2059_=_C2595 ,C2059_=_C2597 ,C2059_=_C2599 ,\nC2059_=_C2600 ,C2060_=_C2062 ,C2060_=_C2068 ,C2060_=_C2069 ,C2060_=_C2073 ,C2060_=_C2675 ,\nC2060_=_C2676 ,C2060_=_C2677 ,C2060_=_C2678 ,C2060_=_C2679 ,C2060_=_C2681 ,C2060_=_C2683 ,\nC2060_=_C2688 ,C2060_=_C2689 ,C2060_=_C2690 ,C2062_=_C2068 ,C2062_=_C2069 ,C2062_=_C2073 ,\nC2062_=_C2100 ,C2062_=_C2350 ,C2062_=_C2483 ,C2062_=_C2553 ,C2062_=_C2827 ,C2062_=_C2829 ,\nC2062_=_C2832 ,C2062_=_C2833 ,C2062_=_C2834 ,C2062_=_C2835 ,C2062_=_C2837 ,C2062_=_C2838 ,\nC2062_=_C2841 ,C2062_=_C2842 ,C2068_=_C2069 ,C2068_=_C2073 ,C2068_=_C2305 ,C2068_=_C2359 ,\nC2068_=_C2561 ,C2068_=_C2987 ,C2068_=_C3195 ,C2068_=_C3276 ,C2068_=_C3650 ,C2068_=_C3651 ,\nC2068_=_C3652 ,C2068_=_C3654 ,C2068_=_C3656 ,C2068_=_C3658 ,C2069_=_C2073 ,C2069_=_C2645 ,\nC2069_=_C3390 ,C2069_=_C3686 ,C2069_=_C3688 ,C2069_=_C3689 ,C2069_=_C3690 ,C2073_=_C2364 ,\nC2073_=_C2477 ,C2073_=_C2532 ,C2073_=_C2563 ,C2073_=_C2990 ,C2073_=_C3202 ,C2073_=_C3562 ,\nC2073_=_C3721 ,C2073_=_C3752 ,C2073_=_C3829 ,C2073_=_C3948 ,C2073_=_C3949 ,C2073_=_C3950 ,\nC2073_=_C3952 ,C2078_=_C2086 ,C2078_=_C2087 ,C2078_=_C2093 ,C2078_=_C2189 ,C2078_=_C2190 ,\nC2078_=_C2196 ,C2078_=_C2198 ,C2078_=_C2201 ,C2086_=_C2087 ,C2086_=_C2093 ,C2086_=_C2133 ,\nC2086_=_C2372 ,C2086_=_C2452 ,C2086_=_C2620 ,C2086_=_C2754 ,C2086_=_C3014 ,C2086_=_C3015 ,\nC2086_=_C3016 ,C2086_=_C3017 ,C2086_=_C3018 ,C2086_=_C3020 ,C2086_=_C3021 ,C2086_=_C3023 ,\nC2086_=_C3025 ,C2086_=_C3026 ,C2087_=_C2093 ,C2087_=_C2229 ,C2087_=_C2374 ,C2087_=_C2393 ,\nC2087_=_C2847 ,C2087_=_C2911 ,C2087_=_C2926 ,C2087_=_C3217 ,C2087_=_C3218 ,C2087_=_C3219 ,\nC2087_=_C3220 ,C2087_=_C3222 ,C2087_=_C3223 ,C2087_=_C3225 ,C2093_=_C2382 ,C2093_=_C2974 ,\nC2093_=_C3310 ,C2093_=_C3325 ,C2093_=_C3538 ,C2093_=_C3854 ,C2093_=_C3908 ,C2100_=_C2102 ,\nC2100_=_C2108 ,C2100_=_C2114 ,C2100_=_C2350 ,C2100_=_C2483 ,C2100_=_C2553 ,C2100_=_C2827 ,\nC2100_=_C2829 ,C2100_=_C2832 ,C2100_=_C2833 ,C2100_=_C2834 ,C2100_=_C2835 ,C2100_=_C2837 ,\nC2100_=_C2838 ,C2100_=_C2841 ,C2100_=_C2842 ,C2102_=_C2108 ,C2102_=_C2114 ,C2102_=_C2353 ,\nC2102_=_C2391 ,C2102_=_C3099 ,C2102_=_C3100 ,C2102_=_C3104 ,C2102_=_C3105 ,C2102_=_C3106 ,\nC2102_=_C3107 ,C2102_=_C3108 ,C2102_=_C3110 ,C2102_=_C3111 ,C2108_=_C2114 ,C2108_=_C2535 ,\nC2108_=_C2665 ,C2108_=_C2823 ,C2108_=_C3212 ,C2108_=_C3481 ,C2108_=_C3930 ,C2108_=_C3985 ,\nC2108_=_C3986 ,C2108_=_C3988 ,C2108_=_C3989 ,C2108_=_C3990 ,C2114_=_C2616 ,C2114_=_C2635 ,\nC2114_=_C2875 ,C2114_=_C3120 ,C2114_=_C3257 ,C2114_=_C3308 ,C2114_=_C3316 ,C2114_=_C3395 ,\nC2114_=_C3530 ,C2114_=_C3697 ,C2114_=_C3947 ,C2114_=_C4036 ,C2114_=_C4082 ,C2114_=_C4085 ,\nC2114_=_C4107 ,C2114_=_C4115 ,C2116_=_C2117 ,C2116_=_C2119 ,C2116_=_C2127 ,C2116_=_C2487 ,\nC2116_=_C2737 ,C2116_=_C3167 ,C2116_=_C3168 ,C2116_=_C3171 ,C2116_=_C3172 ,C2117_=_C2119 ,\nC2117_=_C2127 ,C2117_=_C2739 ,C2117_=_C2972 ,C2117_=_C3470 ,C2117_=_C3472 ,C2119_=_C2127 ,\nC2119_=_C2740 ,C2119_=_C3441 ,C2119_=_C3510 ,C2119_=_C3594 ,C2119_=_C3595 ,C2119_=_C3596 ,\nC2119_=_C3598 ,C2127_=_C3589 ,C2127_=_C3748 ,C2127_=_C3818 ,C2127_=_C3943 ,C2127_=_C4028 ,\nC2127_=_C4059 ,C2127_=_C4093 ,C2127_=_C4101 ,C2127_=_C4106 ,C2129_=_C2133 ,C2129_=_C2136 ,\nC2129_=_C2138 ,C2129_=_C2140 ,C2129_=_C2142 ,C2129_=_C2169 ,C2129_=_C2170 ,C2129_=_C2172 ,\nC2129_=_C2176 ,C2129_=_C2180 ,C2129_=_C2182 ,C2129_=_C2183 ,C2129_=_C2185 ,C2129_=_C2186 ,\nC2129_=_C2187 ,C2133_=_C2136 ,C2133_=_C2138 ,C2133_=_C2140 ,C2133_=_C2142 ,C2133_=_C2372 ,\nC2133_=_C2452 ,C2133_=_C2620 ,C2133_=_C2754 ,C2133_=_C3014 ,C2133_=_C3015 ,C2133_=_C3016 ,\nC2133_=_C3017 ,C2133_=_C3018 ,C2133_=_C3020 ,C2133_=_C3021 ,C2133_=_C3023 ,C2133_=_C3025 ,\nC2133_=_C3026 ,C2136_=_C2138 ,C2136_=_C2140 ,C2136_=_C2142 ,C2136_=_C2303 ,C2136_=_C2657 ,\nC2136_=_C2955 ,C2136_=_C2971 ,C2136_=_C3228 ,C2136_=_C3351 ,C2136_=_C3352 ,C2136_=_C3359 ,\nC2136_=_C3360 ,C2136_=_C3361 ,C2136_=_C3362 ,C2136_=_C3363 ,C2138_=_C2140 ,C2138_=_C2142 ,\nC2138_=_C2378 ,C2138_=_C2560 ,C2138_=_C2644 ,C2138_=_C3049 ,C2138_=_C3088 ,C2138_=_C3556 ,\nC2138_=_C3610 ,C2138_=_C3611 ,C2138_=_C3612 ,C2138_=_C3613 ,C2138_=_C3614 ,C2138_=_C3615 ,\nC2140_=_C2142 ,C2140_=_C2495 ,C2140_=_C3559 ,C2140_=_C3784 ,C2140_=_C3792 ,C2140_=_C3819 ,\nC2140_=_C3820 ,C2140_=_C3821 ,C2140_=_C3824 ,C2140_=_C3825 ,C2142_=_C2309 ,C2142_=_C2498 ,\nC2142_=_C2667 ,C2142_=_C3236 ,C2142_=_C3788 ,C2142_=_C3915 ,C2142_=_C3933 ,C2142_=_C4051 ,\nC2142_=_C4052 ,C2142_=_C4053 ,C2142_=_C4054 ,C2148_=_C2149 ,C2148_=_C2152 ,C2148_=_C2154 ,\nC2148_=_C2157 ,C2148_=_C2159 ,C2148_=_C2161 ,C2148_=_C2164 ,C2148_=_C2165 ,C2148_=_C2167 ,\nC2148_=_C2657 ,C2148_=_C2661 ,C2148_=_C2662 ,C2148_=_C2663 ,C2148_=_C2665 ,C2148_=_C2667 ,\nC2149_=_C2152 ,C2149_=_C2154 ,C2149_=_C2157 ,C2149_=_C2159 ,C2149_=_C2161 ,C2149_=_C2164 ,\nC2149_=_C2165 ,C2149_=_C2167 ,C2149_=_C2753 ,C2149_=_C2754 ,C2149_=_C2756 ,C2149_=_C2760 ,\nC2149_=_C2763 ,C2149_=_C2765 ,C2152_=_C2154 ,C2152_=_C2157 ,C2152_=_C2159 ,C2152_=_C2161 ,\nC2152_=_C2164 ,C2152_=_C2165 ,C2152_=_C2167 ,C2152_=_C2206 ,C2152_=_C2998 ,C2152_=_C3317 ,\nC2152_=_C3319 ,C2152_=_C3320 ,C2152_=_C3321 ,C2152_=_C3325 ,C2152_=_C3326 ,C2152_=_C3327 ,\nC2152_=_C3329 ,C2152_=_C3330 ,C2154_=_C2157 ,C2154_=_C2159 ,C2154_=_C2161 ,C2154_=_C2164 ,\nC2154_=_C2165 ,C2154_=_C2167 ,C2154_=_C2937 ,C2154_=_C3418 ,C2154_=_C3473 ,C2154_=_C3475 ,\nC2154_=_C3481 ,C2157_=_C2159 ,C2157_=_C2161 ,C2157_=_C2164 ,C2157_=_C2165 ,C2157_=_C2167 ,\nC2157_=_C2549 ,C2157_=_C2941 ,C2157_=_C3003 ,C2157_=_C3167 ,C2157_=_C3332 ,C2157_=_C3699 ,\nC2157_=_C3736 ,C2157_=_C3740 ,C2157_=_C3742 ,C2157_=_C3743 ,C2157_=_C3748 ,C2157_=_C3749 ,\nC2159_=_C2161 ,C2159_=_C2164 ,C2159_=_C2165 ,C2159_=_C2167 ,C2159_=_C3005 ,C2159_=_C3382 ,\nC2159_=_C3399 ,C2159_=_C3766 ,C2159_=_C3800 ,C2159_=_C3837 ,C2159_=_C3889 ,C2159_=_C3890 ,\nC2159_=_C3891 ,C2161_=_C2164 ,C2161_=_C2165 ,C2161_=_C2167</w:t>
      </w:r>
    </w:p>
    <w:p>
      <w:pPr>
        <w:pStyle w:val="PreformattedText"/>
        <w:bidi w:val="0"/>
        <w:spacing w:before="0" w:after="0"/>
        <w:jc w:val="left"/>
        <w:rPr/>
      </w:pPr>
      <w:r>
        <w:rPr/>
        <w:t xml:space="preserve"> </w:t>
      </w:r>
      <w:r>
        <w:rPr/>
        <w:t>,C2161_=_C2838 ,C2161_=_C3668 ,\nC2161_=_C3726 ,C2161_=_C3821 ,C2161_=_C3930 ,C2161_=_C3933 ,C2164_=_C2165 ,C2164_=_C2167 ,\nC2164_=_C3731 ,C2164_=_C3986 ,C2164_=_C4031 ,C2164_=_C4036 ,C2165_=_C2167 ,C2165_=_C3733 ,\nC2165_=_C3988 ,C2167_=_C3614 ,C2167_=_C3735 ,C2167_=_C3990 ,C2169_=_C2170 ,C2169_=_C2172 ,\nC2169_=_C2176 ,C2169_=_C2180 ,C2169_=_C2182 ,C2169_=_C2183 ,C2169_=_C2185 ,C2169_=_C2186 ,\nC2169_=_C2187 ,C2169_=_C2638 ,C2169_=_C2639 ,C2169_=_C2641 ,C2169_=_C2642 ,C2169_=_C2644 ,\nC2169_=_C2645 ,C2169_=_C2646 ,C2169_=_C2654 ,C2170_=_C2172 ,C2170_=_C2176 ,C2170_=_C2180 ,\nC2170_=_C2182 ,C2170_=_C2183 ,C2170_=_C2185 ,C2170_=_C2186 ,C2170_=_C2187 ,C2170_=_C2419 ,\nC2170_=_C2820 ,C2170_=_C2822 ,C2170_=_C2823 ,C2172_=_C2176 ,C2172_=_C2180 ,C2172_=_C2182 ,\nC2172_=_C2183 ,C2172_=_C2185 ,C2172_=_C2186 ,C2172_=_C2187 ,C2172_=_C3140 ,C2172_=_C3141 ,\nC2172_=_C3144 ,C2172_=_C3149 ,C2176_=_C2180 ,C2176_=_C2182 ,C2176_=_C2183 ,C2176_=_C2185 ,\nC2176_=_C2186 ,C2176_=_C2187 ,C2176_=_C3016 ,C2176_=_C3556 ,C2176_=_C3559 ,C2176_=_C3562 ,\nC2180_=_C2182 ,C2180_=_C2183 ,C2180_=_C2185 ,C2180_=_C2186 ,C2180_=_C2187 ,C2180_=_C3018 ,\nC2180_=_C3106 ,C2180_=_C3792 ,C2182_=_C2183 ,C2182_=_C2185 ,C2182_=_C2186 ,C2182_=_C2187 ,\nC2182_=_C2513 ,C2182_=_C3158 ,C2182_=_C3774 ,C2182_=_C3846 ,C2183_=_C2185 ,C2183_=_C2186 ,\nC2183_=_C2187 ,C2183_=_C2215 ,C2183_=_C2258 ,C2183_=_C2595 ,C2183_=_C3021 ,C2183_=_C3337 ,\nC2183_=_C3569 ,C2183_=_C3651 ,C2183_=_C3819 ,C2183_=_C3862 ,C2183_=_C3864 ,C2185_=_C2186 ,\nC2185_=_C2187 ,C2185_=_C3192 ,C2185_=_C3297 ,C2185_=_C3384 ,C2185_=_C3611 ,C2185_=_C3688 ,\nC2185_=_C3922 ,C2185_=_C4065 ,C2186_=_C2187 ,C2186_=_C3110 ,C2186_=_C3193 ,C2186_=_C3298 ,\nC2186_=_C3360 ,C2186_=_C3385 ,C2186_=_C3612 ,C2186_=_C3640 ,C2186_=_C3670 ,C2186_=_C3689 ,\nC2187_=_C3026 ,C2187_=_C3825 ,C2187_=_C4107 ,C2189_=_C2190 ,C2189_=_C2196 ,C2189_=_C2198 ,\nC2189_=_C2201 ,C2189_=_C2372 ,C2189_=_C2374 ,C2189_=_C2378 ,C2189_=_C2379 ,C2189_=_C2382 ,\nC2189_=_C2384 ,C2190_=_C2196 ,C2190_=_C2198 ,C2190_=_C2201 ,C2190_=_C2334 ,C2190_=_C2553 ,\nC2190_=_C2555 ,C2190_=_C2557 ,C2190_=_C2558 ,C2190_=_C2560 ,C2190_=_C2561 ,C2190_=_C2563 ,\nC2196_=_C2198 ,C2196_=_C2201 ,C2196_=_C3014 ,C2196_=_C3217 ,C2196_=_C3310 ,C2196_=_C3315 ,\nC2196_=_C3316 ,C2198_=_C2201 ,C2198_=_C2411 ,C2198_=_C3020 ,C2198_=_C3035 ,C2198_=_C3219 ,\nC2198_=_C3702 ,C2198_=_C3724 ,C2198_=_C3854 ,C2198_=_C3857 ,C2198_=_C3858 ,C2201_=_C3025 ,\nC2201_=_C3223 ,C2201_=_C3402 ,C2201_=_C3908 ,C2201_=_C3950 ,C2201_=_C4040 ,C2204_=_C2205 ,\nC2204_=_C2206 ,C2204_=_C2208 ,C2204_=_C2215 ,C2204_=_C2217 ,C2204_=_C2246 ,C2204_=_C2303 ,\nC2204_=_C2304 ,C2204_=_C2305 ,C2204_=_C2308 ,C2204_=_C2309 ,C2204_=_C2313 ,C2205_=_C2206 ,\nC2205_=_C2208 ,C2205_=_C2215 ,C2205_=_C2217 ,C2205_=_C2252 ,C2205_=_C3273 ,C2205_=_C3275 ,\nC2205_=_C3276 ,C2205_=_C3278 ,C2205_=_C3283 ,C2205_=_C3287 ,C2206_=_C2208 ,C2206_=_C2215 ,\nC2206_=_C2217 ,C2206_=_C2998 ,C2206_=_C3317 ,C2206_=_C3319 ,C2206_=_C3320 ,C2206_=_C3321 ,\nC2206_=_C3325 ,C2206_=_C3326 ,C2206_=_C3327 ,C2206_=_C3329 ,C2206_=_C3330 ,C2208_=_C2215 ,\nC2208_=_C2217 ,C2208_=_C3532 ,C2208_=_C3533 ,C2208_=_C3534 ,C2208_=_C3535 ,C2208_=_C3537 ,\nC2208_=_C3538 ,C2208_=_C3540 ,C2208_=_C3541 ,C2208_=_C3543 ,C2208_=_C3544 ,C2215_=_C2217 ,\nC2215_=_C2258 ,C2215_=_C2595 ,C2215_=_C3021 ,C2215_=_C3337 ,C2215_=_C3569 ,C2215_=_C3651 ,\nC2215_=_C3819 ,C2215_=_C3862 ,C2215_=_C3864 ,C2217_=_C2259 ,C2217_=_C2944 ,C2217_=_C3572 ,\nC2217_=_C3652 ,C2217_=_C3777 ,C2217_=_C3910 ,C2217_=_C3913 ,C2229_=_C2232 ,C2229_=_C2241 ,\nC2229_=_C2245 ,C2229_=_C2374 ,C2229_=_C2393 ,C2229_=_C2847 ,C2229_=_C2911 ,C2229_=_C2926 ,\nC2229_=_C3217 ,C2229_=_C3218 ,C2229_=_C3219 ,C2229_=_C3220 ,C2229_=_C3222 ,C2229_=_C3223 ,\nC2229_=_C3225 ,C2232_=_C2241 ,C2232_=_C2245 ,C2232_=_C2696 ,C2232_=_C2756 ,C2232_=_C2787 ,\nC2232_=_C3273 ,C2232_=_C3317 ,C2232_=_C3396 ,C2232_=_C3397 ,C2232_=_C3399 ,C2232_=_C3400 ,\nC2232_=_C3402 ,C2241_=_C2245 ,C2241_=_C2856 ,C2241_=_C2922 ,C2241_=_C2980 ,C2241_=_C3094 ,\nC2241_=_C3149 ,C2241_=_C3606 ,C2241_=_C3814 ,C2241_=_C3895 ,C2241_=_C3967 ,C2241_=_C4001 ,\nC2241_=_C4031 ,C2241_=_C4041 ,C2241_=_C4064 ,C2241_=_C4065 ,C2245_=_C2709 ,C2245_=_C2732 ,\nC2245_=_C2799 ,C2245_=_C3287 ,C2245_=_C3500 ,C2245_=_C3763 ,C2245_=_C3904 ,C2245_=_C3946 ,\nC2245_=_C3963 ,C2245_=_C3997 ,C2245_=_C4040 ,C2246_=_C2247 ,C2246_=_C2249 ,C2246_=_C2252 ,\nC2246_=_C2258 ,C2246_=_C2259 ,C2246_=_C2303 ,C2246_=_C2304 ,C2246_=_C2305 ,C2246_=_C2308 ,\nC2246_=_C2309 ,C2246_=_C2313 ,C2247_=_C2249 ,C2247_=_C2252 ,C2247_=_C2258 ,C2247_=_C2259 ,\nC2247_=_C2386 ,C2247_=_C2390 ,C2247_=_C2391 ,C2247_=_C2393 ,C2247_=_C2401 ,C2249_=_C2252 ,\nC2249_=_C2258 ,C2249_=_C2259 ,C2249_=_C2540 ,C2249_=_C2925 ,C2249_=_C2926 ,C2249_=_C2934 ,\nC2252_=_C2258 ,C2252_=_C2259 ,C2252_=_C3273 ,C2252_=_C3275 ,C2252_=_C3276 ,C2252_=_C3278 ,\nC2252_=_C3283 ,C2252_=_C3287 ,C2258_=_C2259 ,C2258_=_C2595 ,C2258_=_C3021 ,C2258_=_C3337 ,\nC2258_=_C3569 ,C2258_=_C3651 ,C2258_=_C3819 ,C2258_=_C3862 ,C2258_=_C3864 ,C2259_=_C2944 ,\nC2259_=_C3572 ,C2259_=_C3652 ,C2259_=_C3777 ,C2259_=_C3910 ,C2259_=_C3913 ,C2265_=_C2275 ,\nC2265_=_C2437 ,C2265_=_C2446 ,C2275_=_C3180 ,C2275_=_C3433 ,C2275_=_C3540 ,C2275_=_C3604 ,\nC2275_=_C3740 ,C2275_=_C3898 ,C2275_=_C3910 ,C2275_=_C3925 ,C2278_=_C2286 ,C2278_=_C2287 ,\nC2278_=_C2290 ,C2278_=_C2297 ,C2278_=_C2502 ,C2278_=_C2503 ,C2278_=_C2505 ,C2278_=_C2510 ,\nC2278_=_C2513 ,C2278_=_C2516 ,C2278_=_C2519 ,C2278_=_C2520 ,C2278_=_C2521 ,C2286_=_C2287 ,\nC2286_=_C2290 ,C2286_=_C2297 ,C2286_=_C2454 ,C2286_=_C2557 ,C2286_=_C2603 ,C2286_=_C2736 ,\nC2286_=_C3068 ,C2286_=_C3121 ,C2286_=_C3154 ,C2286_=_C3155 ,C2286_=_C3156 ,C2286_=_C3157 ,\nC2286_=_C3158 ,C2286_=_C3159 ,C2286_=_C3160 ,C2286_=_C3161 ,C2287_=_C2290 ,C2287_=_C2297 ,\nC2287_=_C2304 ,C2287_=_C2642 ,C2287_=_C3275 ,C2287_=_C3440 ,C2287_=_C3509 ,C2287_=_C3569 ,\nC2287_=_C3572 ,C2287_=_C3573 ,C2287_=_C3576 ,C2287_=_C3578 ,C2290_=_C2297 ,C2290_=_C2646 ,\nC2290_=_C2721 ,C2290_=_C2776 ,C2290_=_C2916 ,C2290_=_C3117 ,C2290_=_C3209 ,C2290_=_C3303 ,\nC2290_=_C3392 ,C2290_=_C3880 ,C2290_=_C3881 ,C2290_=_C3882 ,C2290_=_C3883 ,C2290_=_C3884 ,\nC2297_=_C2654 ,C2297_=_C3330 ,C2297_=_C3544 ,C2297_=_C3919 ,C2297_=_C4110 ,C2297_=_C4111 ,\nC2303_=_C2304 ,C2303_=_C2305 ,C2303_=_C2308 ,C2303_=_C2309 ,C2303_=_C2313 ,C2303_=_C2657 ,\nC2303_=_C2955 ,C2303_=_C2971 ,C2303_=_C3228 ,C2303_=_C3351 ,C2303_=_C3352 ,C2303_=_C3359 ,\nC2303_=_C3360 ,C2303_=_C3361 ,C2303_=_C3362 ,C2303_=_C3363 ,C2304_=_C2305 ,C2304_=_C2308 ,\nC2304_=_C2309 ,C2304_=_C2313 ,C2304_=_C2642 ,C2304_=_C3275 ,C2304_=_C3440 ,C2304_=_C3509 ,\nC2304_=_C3569 ,C2304_=_C3572 ,C2304_=_C3573 ,C2304_=_C3576 ,C2304_=_C3578 ,C2305_=_C2308 ,\nC2305_=_C2309 ,C2305_=_C2313 ,C2305_=_C2359 ,C2305_=_C2561 ,C2305_=_C2987 ,C2305_=_C3195 ,\nC2305_=_C3276 ,C2305_=_C3650 ,C2305_=_C3651 ,C2305_=_C3652 ,C2305_=_C3654 ,C2305_=_C3656 ,\nC2305_=_C3658 ,C2308_=_C2309 ,C2308_=_C2313 ,C2308_=_C2726 ,C2308_=_C2868 ,C2308_=_C3234 ,\nC2308_=_C3283 ,C2308_=_C3524 ,C2308_=_C3620 ,C2308_=_C3864 ,C2308_=_C3913 ,C2308_=_C4021 ,\nC2308_=_C4022 ,C2308_=_C4023 ,C2309_=_C2313 ,C2309_=_C2498 ,C2309_=_C2667 ,C2309_=_C3236 ,\nC2309_=_C3788 ,C2309_=_C3915 ,C2309_=_C3933 ,C2309_=_C4051 ,C2309_=_C4052 ,C2309_=_C4053 ,\nC2309_=_C4054 ,C2313_=_C2765 ,C2313_=_C2995 ,C2313_=_C3315 ,C2313_=_C3329 ,C2313_=_C3889 ,\nC2319_=_C2322 ,C2319_=_C2323 ,C2319_=_C2326 ,C2319_=_C2327 ,C2319_=_C2329 ,C2319_=_C2336 ,\nC2319_=_C2539 ,C2319_=_C2769 ,C2319_=_C2771 ,C2319_=_C2774 ,C2319_=_C2775 ,C2319_=_C2776 ,\nC2322_=_C2323 ,C2322_=_C2326 ,C2322_=_C2327 ,C2322_=_C2329 ,C2322_=_C2573 ,C2322_=_C2588 ,\nC2322_=_C2678 ,C2322_=_C3389 ,C2322_=_C3390 ,C2322_=_C3392 ,C2322_=_C3395 ,C2323_=_C2326 ,\nC2323_=_C2327 ,C2323_=_C2329 ,C2323_=_C2343 ,C2323_=_C2546 ,C2323_=_C3064 ,C2323_=_C3291 ,\nC2323_=_C3509 ,C2323_=_C3510 ,C2323_=_C3511 ,C2323_=_C3512 ,C2323_=_C3514 ,C2323_=_C3516 ,\nC2326_=_C2327 ,C2326_=_C2329 ,C2326_=_C2580 ,C2326_=_C2594 ,C2326_=_C2683 ,C2326_=_C3335 ,\nC2326_=_C3686 ,C2326_=_C3810 ,C2326_=_C3814 ,C2326_=_C3818 ,C2327_=_C2329 ,C2327_=_C2412 ,\nC2327_=_C2428 ,C2327_=_C3006 ,C2327_=_C3898 ,C2327_=_C3900 ,C2327_=_C3901 ,C2327_=_C3902 ,\nC2327_=_C3904 ,C2327_=_C3905 ,C2329_=_C3610 ,C2329_=_C3925 ,C2329_=_C3992 ,C2329_=_C3997 ,\nC2334_=_C2336 ,C2334_=_C2343 ,C2334_=_C2553 ,C2334_=_C2555 ,C2334_=_C2557 ,C2334_=_C2558 ,\nC2334_=_C2560 ,C2334_=_C2561 ,C2334_=_C2563 ,C2336_=_C2343 ,C2336_=_C2539 ,C2336_=_C2769 ,\nC2336_=_C2771 ,C2336_=_C2774 ,C2336_=_C2775 ,C2336_=_C2776 ,C2343_=_C2546 ,C2343_=_C3064 ,\nC2343_=_C3291 ,C2343_=_C3509 ,C2343_=_C3510 ,C2343_=_C3511 ,C2343_=_C3512 ,C2343_=_C3514 ,\nC2343_=_C3516 ,C2350_=_C2353 ,C2350_=_C2359 ,C2350_=_C2364 ,C2350_=_C2365 ,C2350_=_C2366 ,\nC2350_=_C2483 ,C2350_=_C2553 ,C2350_=_C2827 ,C2350_=_C2829 ,C2350_=_C2832 ,C2350_=_C2833 ,\nC2350_=_C2834 ,C2350_=_C2835 ,C2350_=_C2837 ,C2350_=_C2838 ,C2350_=_C2841 ,C2350_=_C2842 ,\nC2353_=_C2359 ,C2353_=_C2364 ,C2353_=_C2365 ,C2353_=_C2366 ,C2353_=_C2391 ,C2353_=_C3099 ,\nC2353_=_C3100 ,C2353_=_C3104 ,C2353_=_C3105 ,C2353_=_C3106 ,C2353_=_C3107 ,C2353_=_C3108 ,\nC2353_=_C3110 ,C2353_=_C3111 ,C2359_=_C2364 ,C2359_=_C2365 ,C2359_=_C2366 ,C2359_=_C2561 ,\nC2359_=_C2987 ,C2359_=_C3195 ,C2359_=_C3276 ,C2359_=_C3650 ,C2359_=_C3651 ,C2359_=_C3652 ,\nC2359_=_C3654 ,C2359_=_C3656 ,C2359_=_C3658 ,C2364_=_C2365 ,C2364_=_C2366 ,C2364_=_C2477 ,\nC2364_=_C2532 ,C2364_=_C2563 ,C2364_=_C2990 ,C2364_=_C3202 ,C2364_=_C3562 ,C2364_=_C3721 ,\nC2364_=_C3752 ,C2364_=_C3829 ,C2364_=_C3948 ,C2364_=_C3949 ,C2364_=_C3950 ,C2364_=_C3952 ,\nC2365_=_C2366 ,C2365_=_C2855 ,C2365_=_C3235 ,C2365_=_C3326 ,C2365_=_C3857 ,C2365_=_C3900 ,\nC2365_=_C4047 ,C2365_=_C4048 ,C2366_=_C2857 ,C2366_=_C3237 ,C2366_=_C3327 ,C2366_=_C3411 ,\nC2366_=_C3444 ,C2366_=_C3514 ,C2366_=_C3858 ,C2366_=_C3902 ,C2366_=_C4068 ,C2366_=_C4070 ,\nC2372_=_C2374 ,C2372_=_C2378 ,C2372_=_C2379 ,C2372_=_C2382 ,C2372_=_C2384 ,C2372_=_C2452 ,\nC2372_=_C2620 ,C2372_=_C2754</w:t>
      </w:r>
    </w:p>
    <w:p>
      <w:pPr>
        <w:pStyle w:val="PreformattedText"/>
        <w:bidi w:val="0"/>
        <w:spacing w:before="0" w:after="0"/>
        <w:jc w:val="left"/>
        <w:rPr/>
      </w:pPr>
      <w:r>
        <w:rPr/>
        <w:t xml:space="preserve"> </w:t>
      </w:r>
      <w:r>
        <w:rPr/>
        <w:t>,C2372_=_C3014 ,C2372_=_C3015 ,C2372_=_C3016 ,C2372_=_C3017 ,\nC2372_=_C3018 ,C2372_=_C3020 ,C2372_=_C3021 ,C2372_=_C3023 ,C2372_=_C3025 ,C2372_=_C3026 ,\nC2374_=_C2378 ,C2374_=_C2379 ,C2374_=_C2382 ,C2374_=_C2384 ,C2374_=_C2393 ,C2374_=_C2847 ,\nC2374_=_C2911 ,C2374_=_C2926 ,C2374_=_C3217 ,C2374_=_C3218 ,C2374_=_C3219 ,C2374_=_C3220 ,\nC2374_=_C3222 ,C2374_=_C3223 ,C2374_=_C3225 ,C2378_=_C2379 ,C2378_=_C2382 ,C2378_=_C2384 ,\nC2378_=_C2560 ,C2378_=_C2644 ,C2378_=_C3049 ,C2378_=_C3088 ,C2378_=_C3556 ,C2378_=_C3610 ,\nC2378_=_C3611 ,C2378_=_C3612 ,C2378_=_C3613 ,C2378_=_C3614 ,C2378_=_C3615 ,C2379_=_C2382 ,\nC2379_=_C2384 ,C2379_=_C3247 ,C2379_=_C3407 ,C2379_=_C3711 ,C2379_=_C3716 ,C2379_=_C3718 ,\nC2382_=_C2384 ,C2382_=_C2974 ,C2382_=_C3310 ,C2382_=_C3325 ,C2382_=_C3538 ,C2382_=_C3854 ,\nC2382_=_C3908 ,C2384_=_C3252 ,C2384_=_C3413 ,C2384_=_C3789 ,C2384_=_C4058 ,C2384_=_C4090 ,\nC2386_=_C2390 ,C2386_=_C2391 ,C2386_=_C2393 ,C2386_=_C2401 ,C2386_=_C2539 ,C2386_=_C2540 ,\nC2386_=_C2546 ,C2386_=_C2549 ,C2390_=_C2391 ,C2390_=_C2393 ,C2390_=_C2401 ,C2390_=_C2555 ,\nC2390_=_C2769 ,C2390_=_C2925 ,C2390_=_C3064 ,C2391_=_C2393 ,C2391_=_C2401 ,C2391_=_C3099 ,\nC2391_=_C3100 ,C2391_=_C3104 ,C2391_=_C3105 ,C2391_=_C3106 ,C2391_=_C3107 ,C2391_=_C3108 ,\nC2391_=_C3110 ,C2391_=_C3111 ,C2393_=_C2401 ,C2393_=_C2847 ,C2393_=_C2911 ,C2393_=_C2926 ,\nC2393_=_C3217 ,C2393_=_C3218 ,C2393_=_C3219 ,C2393_=_C3220 ,C2393_=_C3222 ,C2393_=_C3223 ,\nC2393_=_C3225 ,C2401_=_C2934 ,C2401_=_C3058 ,C2401_=_C3206 ,C2401_=_C3749 ,C2406_=_C2407 ,\nC2406_=_C2408 ,C2406_=_C2411 ,C2406_=_C2412 ,C2406_=_C2413 ,C2406_=_C2415 ,C2406_=_C2421 ,\nC2406_=_C2505 ,C2406_=_C2586 ,C2406_=_C2996 ,C2406_=_C3121 ,C2406_=_C3122 ,C2406_=_C3131 ,\nC2406_=_C3133 ,C2406_=_C3138 ,C2407_=_C2408 ,C2407_=_C2411 ,C2407_=_C2412 ,C2407_=_C2413 ,\nC2407_=_C2415 ,C2407_=_C2424 ,C2407_=_C2999 ,C2407_=_C3371 ,C2407_=_C3375 ,C2408_=_C2411 ,\nC2408_=_C2412 ,C2408_=_C2413 ,C2408_=_C2415 ,C2408_=_C2425 ,C2408_=_C3001 ,C2408_=_C3030 ,\nC2408_=_C3626 ,C2408_=_C3627 ,C2408_=_C3631 ,C2408_=_C3635 ,C2411_=_C2412 ,C2411_=_C2413 ,\nC2411_=_C2415 ,C2411_=_C3020 ,C2411_=_C3035 ,C2411_=_C3219 ,C2411_=_C3702 ,C2411_=_C3724 ,\nC2411_=_C3854 ,C2411_=_C3857 ,C2411_=_C3858 ,C2412_=_C2413 ,C2412_=_C2415 ,C2412_=_C2428 ,\nC2412_=_C3006 ,C2412_=_C3898 ,C2412_=_C3900 ,C2412_=_C3901 ,C2412_=_C3902 ,C2412_=_C3904 ,\nC2412_=_C3905 ,C2413_=_C2415 ,C2413_=_C3039 ,C2413_=_C3222 ,C2413_=_C3706 ,C2413_=_C3730 ,\nC2413_=_C4001 ,C2415_=_C3042 ,C2415_=_C3424 ,C2415_=_C3708 ,C2415_=_C3732 ,C2415_=_C4082 ,\nC2418_=_C2419 ,C2418_=_C2421 ,C2418_=_C2422 ,C2418_=_C2423 ,C2418_=_C2424 ,C2418_=_C2425 ,\nC2418_=_C2427 ,C2418_=_C2428 ,C2418_=_C2429 ,C2418_=_C2432 ,C2418_=_C2433 ,C2418_=_C2696 ,\nC2418_=_C2709 ,C2419_=_C2421 ,C2419_=_C2422 ,C2419_=_C2423 ,C2419_=_C2424 ,C2419_=_C2425 ,\nC2419_=_C2427 ,C2419_=_C2428 ,C2419_=_C2429 ,C2419_=_C2432 ,C2419_=_C2433 ,C2419_=_C2820 ,\nC2419_=_C2822 ,C2419_=_C2823 ,C2421_=_C2422 ,C2421_=_C2423 ,C2421_=_C2424 ,C2421_=_C2425 ,\nC2421_=_C2427 ,C2421_=_C2428 ,C2421_=_C2429 ,C2421_=_C2432 ,C2421_=_C2433 ,C2421_=_C2505 ,\nC2421_=_C2586 ,C2421_=_C2996 ,C2421_=_C3121 ,C2421_=_C3122 ,C2421_=_C3131 ,C2421_=_C3133 ,\nC2421_=_C3138 ,C2422_=_C2423 ,C2422_=_C2424 ,C2422_=_C2425 ,C2422_=_C2427 ,C2422_=_C2428 ,\nC2422_=_C2429 ,C2422_=_C2432 ,C2422_=_C2433 ,C2422_=_C2437 ,C2422_=_C3180 ,C2423_=_C2424 ,\nC2423_=_C2425 ,C2423_=_C2427 ,C2423_=_C2428 ,C2423_=_C2429 ,C2423_=_C2432 ,C2423_=_C2433 ,\nC2423_=_C3208 ,C2423_=_C3209 ,C2423_=_C3212 ,C2424_=_C2425 ,C2424_=_C2427 ,C2424_=_C2428 ,\nC2424_=_C2429 ,C2424_=_C2432 ,C2424_=_C2433 ,C2424_=_C2999 ,C2424_=_C3371 ,C2424_=_C3375 ,\nC2425_=_C2427 ,C2425_=_C2428 ,C2425_=_C2429 ,C2425_=_C2432 ,C2425_=_C2433 ,C2425_=_C3001 ,\nC2425_=_C3030 ,C2425_=_C3626 ,C2425_=_C3627 ,C2425_=_C3631 ,C2425_=_C3635 ,C2427_=_C2428 ,\nC2427_=_C2429 ,C2427_=_C2432 ,C2427_=_C2433 ,C2427_=_C2578 ,C2427_=_C2833 ,C2427_=_C3504 ,\nC2427_=_C3650 ,C2427_=_C3721 ,C2428_=_C2429 ,C2428_=_C2432 ,C2428_=_C2433 ,C2428_=_C3006 ,\nC2428_=_C3898 ,C2428_=_C3900 ,C2428_=_C3901 ,C2428_=_C3902 ,C2428_=_C3904 ,C2428_=_C3905 ,\nC2429_=_C2432 ,C2429_=_C2433 ,C2429_=_C2582 ,C2429_=_C3422 ,C2429_=_C3654 ,C2429_=_C3869 ,\nC2429_=_C4005 ,C2432_=_C2433 ,C2432_=_C3578 ,C2432_=_C3658 ,C2432_=_C3884 ,C2432_=_C4099 ,\nC2432_=_C4106 ,C2432_=_C4110 ,C2433_=_C3615 ,C2437_=_C2446 ,C2437_=_C3180 ,C2446_=_C2599 ,\nC2446_=_C3347 ,C2446_=_C3361 ,C2446_=_C4014 ,C2446_=_C4053 ,C2452_=_C2454 ,C2452_=_C2462 ,\nC2452_=_C2620 ,C2452_=_C2754 ,C2452_=_C3014 ,C2452_=_C3015 ,C2452_=_C3016 ,C2452_=_C3017 ,\nC2452_=_C3018 ,C2452_=_C3020 ,C2452_=_C3021 ,C2452_=_C3023 ,C2452_=_C3025 ,C2452_=_C3026 ,\nC2454_=_C2462 ,C2454_=_C2557 ,C2454_=_C2603 ,C2454_=_C2736 ,C2454_=_C3068 ,C2454_=_C3121 ,\nC2454_=_C3154 ,C2454_=_C3155 ,C2454_=_C3156 ,C2454_=_C3157 ,C2454_=_C3158 ,C2454_=_C3159 ,\nC2454_=_C3160 ,C2454_=_C3161 ,C2462_=_C2630 ,C2462_=_C2763 ,C2462_=_C2903 ,C2462_=_C3497 ,\nC2462_=_C3541 ,C2462_=_C3619 ,C2462_=_C3743 ,C2462_=_C3832 ,C2462_=_C3981 ,C2462_=_C3998 ,\nC2466_=_C2469 ,C2466_=_C2471 ,C2466_=_C2476 ,C2466_=_C2477 ,C2466_=_C2570 ,C2466_=_C2572 ,\nC2466_=_C2573 ,C2466_=_C2575 ,C2466_=_C2578 ,C2466_=_C2579 ,C2466_=_C2580 ,C2466_=_C2582 ,\nC2469_=_C2471 ,C2469_=_C2476 ,C2469_=_C2477 ,C2469_=_C2490 ,C2469_=_C2623 ,C2469_=_C2956 ,\nC2469_=_C3072 ,C2469_=_C3260 ,C2469_=_C3417 ,C2469_=_C3418 ,C2469_=_C3419 ,C2469_=_C3421 ,\nC2469_=_C3422 ,C2469_=_C3423 ,C2469_=_C3424 ,C2469_=_C3425 ,C2469_=_C3426 ,C2471_=_C2476 ,\nC2471_=_C2477 ,C2471_=_C3504 ,C2476_=_C2477 ,C2476_=_C2628 ,C2476_=_C2901 ,C2476_=_C2963 ,\nC2476_=_C3443 ,C2476_=_C3453 ,C2476_=_C3512 ,C2476_=_C3537 ,C2476_=_C3751 ,C2476_=_C3827 ,\nC2476_=_C3869 ,C2476_=_C3871 ,C2476_=_C3872 ,C2477_=_C2532 ,C2477_=_C2563 ,C2477_=_C2990 ,\nC2477_=_C3202 ,C2477_=_C3562 ,C2477_=_C3721 ,C2477_=_C3752 ,C2477_=_C3829 ,C2477_=_C3948 ,\nC2477_=_C3949 ,C2477_=_C3950 ,C2477_=_C3952 ,C2482_=_C2483 ,C2482_=_C2484 ,C2482_=_C2487 ,\nC2482_=_C2488 ,C2482_=_C2490 ,C2482_=_C2492 ,C2482_=_C2495 ,C2482_=_C2498 ,C2482_=_C2811 ,\nC2482_=_C2814 ,C2483_=_C2484 ,C2483_=_C2487 ,C2483_=_C2488 ,C2483_=_C2490 ,C2483_=_C2492 ,\nC2483_=_C2495 ,C2483_=_C2498 ,C2483_=_C2553 ,C2483_=_C2827 ,C2483_=_C2829 ,C2483_=_C2832 ,\nC2483_=_C2833 ,C2483_=_C2834 ,C2483_=_C2835 ,C2483_=_C2837 ,C2483_=_C2838 ,C2483_=_C2841 ,\nC2483_=_C2842 ,C2484_=_C2487 ,C2484_=_C2488 ,C2484_=_C2490 ,C2484_=_C2492 ,C2484_=_C2495 ,\nC2484_=_C2498 ,C2484_=_C2712 ,C2484_=_C2879 ,C2484_=_C2882 ,C2484_=_C2883 ,C2487_=_C2488 ,\nC2487_=_C2490 ,C2487_=_C2492 ,C2487_=_C2495 ,C2487_=_C2498 ,C2487_=_C2737 ,C2487_=_C3167 ,\nC2487_=_C3168 ,C2487_=_C3171 ,C2487_=_C3172 ,C2488_=_C2490 ,C2488_=_C2492 ,C2488_=_C2495 ,\nC2488_=_C2498 ,C2488_=_C2641 ,C2488_=_C3379 ,C2488_=_C3382 ,C2488_=_C3383 ,C2488_=_C3384 ,\nC2488_=_C3385 ,C2490_=_C2492 ,C2490_=_C2495 ,C2490_=_C2498 ,C2490_=_C2623 ,C2490_=_C2956 ,\nC2490_=_C3072 ,C2490_=_C3260 ,C2490_=_C3417 ,C2490_=_C3418 ,C2490_=_C3419 ,C2490_=_C3421 ,\nC2490_=_C3422 ,C2490_=_C3423 ,C2490_=_C3424 ,C2490_=_C3425 ,C2490_=_C3426 ,C2492_=_C2495 ,\nC2492_=_C2498 ,C2492_=_C2662 ,C2492_=_C2961 ,C2492_=_C3320 ,C2492_=_C3493 ,C2492_=_C3533 ,\nC2492_=_C3581 ,C2492_=_C3664 ,C2492_=_C3667 ,C2492_=_C3668 ,C2492_=_C3670 ,C2492_=_C3671 ,\nC2492_=_C3673 ,C2495_=_C2498 ,C2495_=_C3559 ,C2495_=_C3784 ,C2495_=_C3792 ,C2495_=_C3819 ,\nC2495_=_C3820 ,C2495_=_C3821 ,C2495_=_C3824 ,C2495_=_C3825 ,C2498_=_C2667 ,C2498_=_C3236 ,\nC2498_=_C3788 ,C2498_=_C3915 ,C2498_=_C3933 ,C2498_=_C4051 ,C2498_=_C4052 ,C2498_=_C4053 ,\nC2498_=_C4054 ,C2502_=_C2503 ,C2502_=_C2505 ,C2502_=_C2510 ,C2502_=_C2513 ,C2502_=_C2516 ,\nC2502_=_C2519 ,C2502_=_C2520 ,C2502_=_C2521 ,C2502_=_C2736 ,C2502_=_C2737 ,C2502_=_C2739 ,\nC2502_=_C2740 ,C2502_=_C2742 ,C2503_=_C2505 ,C2503_=_C2510 ,C2503_=_C2513 ,C2503_=_C2516 ,\nC2503_=_C2519 ,C2503_=_C2520 ,C2503_=_C2521 ,C2503_=_C2968 ,C2503_=_C2971 ,C2503_=_C2972 ,\nC2503_=_C2974 ,C2503_=_C2975 ,C2503_=_C2977 ,C2503_=_C2980 ,C2505_=_C2510 ,C2505_=_C2513 ,\nC2505_=_C2516 ,C2505_=_C2519 ,C2505_=_C2520 ,C2505_=_C2521 ,C2505_=_C2586 ,C2505_=_C2996 ,\nC2505_=_C3121 ,C2505_=_C3122 ,C2505_=_C3131 ,C2505_=_C3133 ,C2505_=_C3138 ,C2510_=_C2513 ,\nC2510_=_C2516 ,C2510_=_C2519 ,C2510_=_C2520 ,C2510_=_C2521 ,C2510_=_C3157 ,C2513_=_C2516 ,\nC2513_=_C2519 ,C2513_=_C2520 ,C2513_=_C2521 ,C2513_=_C3158 ,C2513_=_C3774 ,C2513_=_C3846 ,\nC2516_=_C2519 ,C2516_=_C2520 ,C2516_=_C2521 ,C2516_=_C3159 ,C2516_=_C3421 ,C2516_=_C3967 ,\nC2519_=_C2520 ,C2519_=_C2521 ,C2519_=_C3160 ,C2519_=_C3172 ,C2519_=_C3472 ,C2519_=_C3596 ,\nC2519_=_C3805 ,C2520_=_C2521 ,C2520_=_C3161 ,C2520_=_C3683 ,C2520_=_C3781 ,C2520_=_C3872 ,\nC2520_=_C3998 ,C2520_=_C4047 ,C2520_=_C4070 ,C2520_=_C4094 ,C2521_=_C3111 ,C2521_=_C3553 ,\nC2521_=_C3690 ,C2521_=_C3718 ,C2521_=_C3989 ,C2521_=_C4048 ,C2521_=_C4111 ,C2521_=_C4112 ,\nC2532_=_C2535 ,C2532_=_C2563 ,C2532_=_C2990 ,C2532_=_C3202 ,C2532_=_C3562 ,C2532_=_C3721 ,\nC2532_=_C3752 ,C2532_=_C3829 ,C2532_=_C3948 ,C2532_=_C3949 ,C2532_=_C3950 ,C2532_=_C3952 ,\nC2535_=_C2665 ,C2535_=_C2823 ,C2535_=_C3212 ,C2535_=_C3481 ,C2535_=_C3930 ,C2535_=_C3985 ,\nC2535_=_C3986 ,C2535_=_C3988 ,C2535_=_C3989 ,C2535_=_C3990 ,C2539_=_C2540 ,C2539_=_C2546 ,\nC2539_=_C2549 ,C2539_=_C2769 ,C2539_=_C2771 ,C2539_=_C2774 ,C2539_=_C2775 ,C2539_=_C2776 ,\nC2540_=_C2546 ,C2540_=_C2549 ,C2540_=_C2925 ,C2540_=_C2926 ,C2540_=_C2934 ,C2546_=_C2549 ,\nC2546_=_C3064 ,C2546_=_C3291 ,C2546_=_C3509 ,C2546_=_C3510 ,C2546_=_C3511 ,C2546_=_C3512 ,\nC2546_=_C3514 ,C2546_=_C3516 ,C2549_=_C2941 ,C2549_=_C3003 ,C2549_=_C3167 ,C2549_=_C3332 ,\nC2549_=_C3699 ,C2549_=_C3736 ,C2549_=_C3740 ,C2549_=_C3742 ,C2549_=_C3743 ,C2549_=_C3748 ,\nC2549_=_C3749 ,C2553_=_C2555 ,C2553_=_C2557 ,C2553_=_C2558 ,C2553_=_C2560 ,C2553_=_C2561 ,\nC2553_=_C2563 ,C2553_=_C2827 ,C2553_=_C2829 ,C2553_=_C2832 ,C2553_=_C2833 ,C2553_=_C2834 ,\nC2553_=_C2835 ,C2553_=_C2837 ,C2553_=_C2838 ,C2553_=_C2841 ,C2553_=_C2842 ,C2555_=_C2557</w:t>
      </w:r>
    </w:p>
    <w:p>
      <w:pPr>
        <w:pStyle w:val="PreformattedText"/>
        <w:bidi w:val="0"/>
        <w:spacing w:before="0" w:after="0"/>
        <w:jc w:val="left"/>
        <w:rPr/>
      </w:pPr>
      <w:r>
        <w:rPr/>
        <w:t xml:space="preserve"> </w:t>
      </w:r>
      <w:r>
        <w:rPr/>
        <w:t>,\nC2555_=_C2558 ,C2555_=_C2560 ,C2555_=_C2561 ,C2555_=_C2563 ,C2555_=_C2769 ,C2555_=_C2925 ,\nC2555_=_C3064 ,C2557_=_C2558 ,C2557_=_C2560 ,C2557_=_C2561 ,C2557_=_C2563 ,C2557_=_C2603 ,\nC2557_=_C2736 ,C2557_=_C3068 ,C2557_=_C3121 ,C2557_=_C3154 ,C2557_=_C3155 ,C2557_=_C3156 ,\nC2557_=_C3157 ,C2557_=_C3158 ,C2557_=_C3159 ,C2557_=_C3160 ,C2557_=_C3161 ,C2558_=_C2560 ,\nC2558_=_C2561 ,C2558_=_C2563 ,C2558_=_C2638 ,C2558_=_C3045 ,C2558_=_C3183 ,C2558_=_C3192 ,\nC2558_=_C3193 ,C2560_=_C2561 ,C2560_=_C2563 ,C2560_=_C2644 ,C2560_=_C3049 ,C2560_=_C3088 ,\nC2560_=_C3556 ,C2560_=_C3610 ,C2560_=_C3611 ,C2560_=_C3612 ,C2560_=_C3613 ,C2560_=_C3614 ,\nC2560_=_C3615 ,C2561_=_C2563 ,C2561_=_C2987 ,C2561_=_C3195 ,C2561_=_C3276 ,C2561_=_C3650 ,\nC2561_=_C3651 ,C2561_=_C3652 ,C2561_=_C3654 ,C2561_=_C3656 ,C2561_=_C3658 ,C2563_=_C2990 ,\nC2563_=_C3202 ,C2563_=_C3562 ,C2563_=_C3721 ,C2563_=_C3752 ,C2563_=_C3829 ,C2563_=_C3948 ,\nC2563_=_C3949 ,C2563_=_C3950 ,C2563_=_C3952 ,C2570_=_C2572 ,C2570_=_C2573 ,C2570_=_C2575 ,\nC2570_=_C2578 ,C2570_=_C2579 ,C2570_=_C2580 ,C2570_=_C2582 ,C2570_=_C2620 ,C2570_=_C2623 ,\nC2570_=_C2628 ,C2570_=_C2630 ,C2570_=_C2635 ,C2572_=_C2573 ,C2572_=_C2575 ,C2572_=_C2578 ,\nC2572_=_C2579 ,C2572_=_C2580 ,C2572_=_C2582 ,C2572_=_C2955 ,C2572_=_C2956 ,C2572_=_C2960 ,\nC2572_=_C2961 ,C2572_=_C2963 ,C2573_=_C2575 ,C2573_=_C2578 ,C2573_=_C2579 ,C2573_=_C2580 ,\nC2573_=_C2582 ,C2573_=_C2588 ,C2573_=_C2678 ,C2573_=_C3389 ,C2573_=_C3390 ,C2573_=_C3392 ,\nC2573_=_C3395 ,C2575_=_C2578 ,C2575_=_C2579 ,C2575_=_C2580 ,C2575_=_C2582 ,C2575_=_C3100 ,\nC2575_=_C3417 ,C2575_=_C3453 ,C2578_=_C2579 ,C2578_=_C2580 ,C2578_=_C2582 ,C2578_=_C2833 ,\nC2578_=_C3504 ,C2578_=_C3650 ,C2578_=_C3721 ,C2579_=_C2580 ,C2579_=_C2582 ,C2579_=_C2811 ,\nC2579_=_C2882 ,C2579_=_C3168 ,C2579_=_C3379 ,C2579_=_C3419 ,C2579_=_C3751 ,C2579_=_C3752 ,\nC2580_=_C2582 ,C2580_=_C2594 ,C2580_=_C2683 ,C2580_=_C3335 ,C2580_=_C3686 ,C2580_=_C3810 ,\nC2580_=_C3814 ,C2580_=_C3818 ,C2582_=_C3422 ,C2582_=_C3654 ,C2582_=_C3869 ,C2582_=_C4005 ,\nC2585_=_C2586 ,C2585_=_C2588 ,C2585_=_C2592 ,C2585_=_C2594 ,C2585_=_C2595 ,C2585_=_C2597 ,\nC2585_=_C2599 ,C2585_=_C2600 ,C2585_=_C3068 ,C2585_=_C3071 ,C2585_=_C3072 ,C2585_=_C3079 ,\nC2586_=_C2588 ,C2586_=_C2592 ,C2586_=_C2594 ,C2586_=_C2595 ,C2586_=_C2597 ,C2586_=_C2599 ,\nC2586_=_C2600 ,C2586_=_C2996 ,C2586_=_C3121 ,C2586_=_C3122 ,C2586_=_C3131 ,C2586_=_C3133 ,\nC2586_=_C3138 ,C2588_=_C2592 ,C2588_=_C2594 ,C2588_=_C2595 ,C2588_=_C2597 ,C2588_=_C2599 ,\nC2588_=_C2600 ,C2588_=_C2678 ,C2588_=_C3389 ,C2588_=_C3390 ,C2588_=_C3392 ,C2588_=_C3395 ,\nC2592_=_C2594 ,C2592_=_C2595 ,C2592_=_C2597 ,C2592_=_C2599 ,C2592_=_C2600 ,C2592_=_C2834 ,\nC2592_=_C3105 ,C2592_=_C3333 ,C2592_=_C3397 ,C2592_=_C3759 ,C2592_=_C3763 ,C2594_=_C2595 ,\nC2594_=_C2597 ,C2594_=_C2599 ,C2594_=_C2600 ,C2594_=_C2683 ,C2594_=_C3335 ,C2594_=_C3686 ,\nC2594_=_C3810 ,C2594_=_C3814 ,C2594_=_C3818 ,C2595_=_C2597 ,C2595_=_C2599 ,C2595_=_C2600 ,\nC2595_=_C3021 ,C2595_=_C3337 ,C2595_=_C3569 ,C2595_=_C3651 ,C2595_=_C3819 ,C2595_=_C3862 ,\nC2595_=_C3864 ,C2597_=_C2599 ,C2597_=_C2600 ,C2597_=_C3341 ,C2597_=_C3985 ,C2597_=_C4012 ,\nC2599_=_C2600 ,C2599_=_C3347 ,C2599_=_C3361 ,C2599_=_C4014 ,C2599_=_C4053 ,C2600_=_C3348 ,\nC2600_=_C3363 ,C2600_=_C3642 ,C2600_=_C3673 ,C2600_=_C4016 ,C2603_=_C2616 ,C2603_=_C2736 ,\nC2603_=_C3068 ,C2603_=_C3121 ,C2603_=_C3154 ,C2603_=_C3155 ,C2603_=_C3156 ,C2603_=_C3157 ,\nC2603_=_C3158 ,C2603_=_C3159 ,C2603_=_C3160 ,C2603_=_C3161 ,C2616_=_C2635 ,C2616_=_C2875 ,\nC2616_=_C3120 ,C2616_=_C3257 ,C2616_=_C3308 ,C2616_=_C3316 ,C2616_=_C3395 ,C2616_=_C3530 ,\nC2616_=_C3697 ,C2616_=_C3947 ,C2616_=_C4036 ,C2616_=_C4082 ,C2616_=_C4085 ,C2616_=_C4107 ,\nC2616_=_C4115 ,C2620_=_C2623 ,C2620_=_C2628 ,C2620_=_C2630 ,C2620_=_C2635 ,C2620_=_C2754 ,\nC2620_=_C3014 ,C2620_=_C3015 ,C2620_=_C3016 ,C2620_=_C3017 ,C2620_=_C3018 ,C2620_=_C3020 ,\nC2620_=_C3021 ,C2620_=_C3023 ,C2620_=_C3025 ,C2620_=_C3026 ,C2623_=_C2628 ,C2623_=_C2630 ,\nC2623_=_C2635 ,C2623_=_C2956 ,C2623_=_C3072 ,C2623_=_C3260 ,C2623_=_C3417 ,C2623_=_C3418 ,\nC2623_=_C3419 ,C2623_=_C3421 ,C2623_=_C3422 ,C2623_=_C3423 ,C2623_=_C3424 ,C2623_=_C3425 ,\nC2623_=_C3426 ,C2628_=_C2630 ,C2628_=_C2635 ,C2628_=_C2901 ,C2628_=_C2963 ,C2628_=_C3443 ,\nC2628_=_C3453 ,C2628_=_C3512 ,C2628_=_C3537 ,C2628_=_C3751 ,C2628_=_C3827 ,C2628_=_C3869 ,\nC2628_=_C3871 ,C2628_=_C3872 ,C2630_=_C2635 ,C2630_=_C2763 ,C2630_=_C2903 ,C2630_=_C3497 ,\nC2630_=_C3541 ,C2630_=_C3619 ,C2630_=_C3743 ,C2630_=_C3832 ,C2630_=_C3981 ,C2630_=_C3998 ,\nC2635_=_C2875 ,C2635_=_C3120 ,C2635_=_C3257 ,C2635_=_C3308 ,C2635_=_C3316 ,C2635_=_C3395 ,\nC2635_=_C3530 ,C2635_=_C3697 ,C2635_=_C3947 ,C2635_=_C4036 ,C2635_=_C4082 ,C2635_=_C4085 ,\nC2635_=_C4107 ,C2635_=_C4115 ,C2638_=_C2639 ,C2638_=_C2641 ,C2638_=_C2642 ,C2638_=_C2644 ,\nC2638_=_C2645 ,C2638_=_C2646 ,C2638_=_C2654 ,C2638_=_C3045 ,C2638_=_C3183 ,C2638_=_C3192 ,\nC2638_=_C3193 ,C2639_=_C2641 ,C2639_=_C2642 ,C2639_=_C2644 ,C2639_=_C2645 ,C2639_=_C2646 ,\nC2639_=_C2654 ,C2639_=_C2771 ,C2639_=_C3291 ,C2639_=_C3297 ,C2639_=_C3298 ,C2641_=_C2642 ,\nC2641_=_C2644 ,C2641_=_C2645 ,C2641_=_C2646 ,C2641_=_C2654 ,C2641_=_C3379 ,C2641_=_C3382 ,\nC2641_=_C3383 ,C2641_=_C3384 ,C2641_=_C3385 ,C2642_=_C2644 ,C2642_=_C2645 ,C2642_=_C2646 ,\nC2642_=_C2654 ,C2642_=_C3275 ,C2642_=_C3440 ,C2642_=_C3509 ,C2642_=_C3569 ,C2642_=_C3572 ,\nC2642_=_C3573 ,C2642_=_C3576 ,C2642_=_C3578 ,C2644_=_C2645 ,C2644_=_C2646 ,C2644_=_C2654 ,\nC2644_=_C3049 ,C2644_=_C3088 ,C2644_=_C3556 ,C2644_=_C3610 ,C2644_=_C3611 ,C2644_=_C3612 ,\nC2644_=_C3613 ,C2644_=_C3614 ,C2644_=_C3615 ,C2645_=_C2646 ,C2645_=_C2654 ,C2645_=_C3390 ,\nC2645_=_C3686 ,C2645_=_C3688 ,C2645_=_C3689 ,C2645_=_C3690 ,C2646_=_C2654 ,C2646_=_C2721 ,\nC2646_=_C2776 ,C2646_=_C2916 ,C2646_=_C3117 ,C2646_=_C3209 ,C2646_=_C3303 ,C2646_=_C3392 ,\nC2646_=_C3880 ,C2646_=_C3881 ,C2646_=_C3882 ,C2646_=_C3883 ,C2646_=_C3884 ,C2654_=_C3330 ,\nC2654_=_C3544 ,C2654_=_C3919 ,C2654_=_C4110 ,C2654_=_C4111 ,C2657_=_C2661 ,C2657_=_C2662 ,\nC2657_=_C2663 ,C2657_=_C2665 ,C2657_=_C2667 ,C2657_=_C2955 ,C2657_=_C2971 ,C2657_=_C3228 ,\nC2657_=_C3351 ,C2657_=_C3352 ,C2657_=_C3359 ,C2657_=_C3360 ,C2657_=_C3361 ,C2657_=_C3362 ,\nC2657_=_C3363 ,C2661_=_C2662 ,C2661_=_C2663 ,C2661_=_C2665 ,C2661_=_C2667 ,C2661_=_C2960 ,\nC2661_=_C3115 ,C2661_=_C3302 ,C2661_=_C3389 ,C2661_=_C3492 ,C2661_=_C3580 ,C2661_=_C3640 ,\nC2661_=_C3642 ,C2662_=_C2663 ,C2662_=_C2665 ,C2662_=_C2667 ,C2662_=_C2961 ,C2662_=_C3320 ,\nC2662_=_C3493 ,C2662_=_C3533 ,C2662_=_C3581 ,C2662_=_C3664 ,C2662_=_C3667 ,C2662_=_C3668 ,\nC2662_=_C3670 ,C2662_=_C3671 ,C2662_=_C3673 ,C2663_=_C2665 ,C2663_=_C2667 ,C2663_=_C2719 ,\nC2663_=_C2775 ,C2663_=_C2915 ,C2663_=_C3208 ,C2663_=_C3473 ,C2663_=_C3627 ,C2663_=_C3724 ,\nC2663_=_C3726 ,C2663_=_C3727 ,C2663_=_C3728 ,C2663_=_C3730 ,C2663_=_C3731 ,C2663_=_C3732 ,\nC2663_=_C3733 ,C2663_=_C3734 ,C2663_=_C3735 ,C2665_=_C2667 ,C2665_=_C2823 ,C2665_=_C3212 ,\nC2665_=_C3481 ,C2665_=_C3930 ,C2665_=_C3985 ,C2665_=_C3986 ,C2665_=_C3988 ,C2665_=_C3989 ,\nC2665_=_C3990 ,C2667_=_C3236 ,C2667_=_C3788 ,C2667_=_C3915 ,C2667_=_C3933 ,C2667_=_C4051 ,\nC2667_=_C4052 ,C2667_=_C4053 ,C2667_=_C4054 ,C2675_=_C2676 ,C2675_=_C2677 ,C2675_=_C2678 ,\nC2675_=_C2679 ,C2675_=_C2681 ,C2675_=_C2683 ,C2675_=_C2688 ,C2675_=_C2689 ,C2675_=_C2690 ,\nC2675_=_C2712 ,C2675_=_C2714 ,C2675_=_C2719 ,C2675_=_C2720 ,C2675_=_C2721 ,C2675_=_C2724 ,\nC2675_=_C2726 ,C2675_=_C2727 ,C2675_=_C2732 ,C2676_=_C2677 ,C2676_=_C2678 ,C2676_=_C2679 ,\nC2676_=_C2681 ,C2676_=_C2683 ,C2676_=_C2688 ,C2676_=_C2689 ,C2676_=_C2690 ,C2676_=_C2867 ,\nC2676_=_C2868 ,C2676_=_C2875 ,C2677_=_C2678 ,C2677_=_C2679 ,C2677_=_C2681 ,C2677_=_C2683 ,\nC2677_=_C2688 ,C2677_=_C2689 ,C2677_=_C2690 ,C2677_=_C3228 ,C2677_=_C3231 ,C2677_=_C3234 ,\nC2677_=_C3235 ,C2677_=_C3236 ,C2677_=_C3237 ,C2678_=_C2679 ,C2678_=_C2681 ,C2678_=_C2683 ,\nC2678_=_C2688 ,C2678_=_C2689 ,C2678_=_C2690 ,C2678_=_C3389 ,C2678_=_C3390 ,C2678_=_C3392 ,\nC2678_=_C3395 ,C2679_=_C2681 ,C2679_=_C2683 ,C2679_=_C2688 ,C2679_=_C2689 ,C2679_=_C2690 ,\nC2679_=_C3522 ,C2679_=_C3524 ,C2679_=_C3530 ,C2681_=_C2683 ,C2681_=_C2688 ,C2681_=_C2689 ,\nC2681_=_C2690 ,C2681_=_C3017 ,C2681_=_C3616 ,C2681_=_C3617 ,C2681_=_C3619 ,C2681_=_C3620 ,\nC2683_=_C2688 ,C2683_=_C2689 ,C2683_=_C2690 ,C2683_=_C3335 ,C2683_=_C3686 ,C2683_=_C3810 ,\nC2683_=_C3814 ,C2683_=_C3818 ,C2688_=_C2689 ,C2688_=_C2690 ,C2688_=_C3716 ,C2688_=_C3841 ,\nC2688_=_C4021 ,C2688_=_C4090 ,C2689_=_C2690 ,C2689_=_C3345 ,C2689_=_C3842 ,C2689_=_C3977 ,\nC2689_=_C4022 ,C2689_=_C4101 ,C2690_=_C2842 ,C2690_=_C3671 ,C2690_=_C3824 ,C2690_=_C3843 ,\nC2690_=_C4023 ,C2690_=_C4052 ,C2696_=_C2709 ,C2696_=_C2756 ,C2696_=_C2787 ,C2696_=_C3273 ,\nC2696_=_C3317 ,C2696_=_C3396 ,C2696_=_C3397 ,C2696_=_C3399 ,C2696_=_C3400 ,C2696_=_C3402 ,\nC2709_=_C2732 ,C2709_=_C2799 ,C2709_=_C3287 ,C2709_=_C3500 ,C2709_=_C3763 ,C2709_=_C3904 ,\nC2709_=_C3946 ,C2709_=_C3963 ,C2709_=_C3997 ,C2709_=_C4040 ,C2712_=_C2714 ,C2712_=_C2719 ,\nC2712_=_C2720 ,C2712_=_C2721 ,C2712_=_C2724 ,C2712_=_C2726 ,C2712_=_C2727 ,C2712_=_C2732 ,\nC2712_=_C2879 ,C2712_=_C2882 ,C2712_=_C2883 ,C2714_=_C2719 ,C2714_=_C2720 ,C2714_=_C2721 ,\nC2714_=_C2724 ,C2714_=_C2726 ,C2714_=_C2727 ,C2714_=_C2732 ,C2714_=_C2937 ,C2714_=_C2941 ,\nC2714_=_C2943 ,C2714_=_C2944 ,C2714_=_C2945 ,C2714_=_C2946 ,C2714_=_C2948 ,C2714_=_C2949 ,\nC2719_=_C2720 ,C2719_=_C2721 ,C2719_=_C2724 ,C2719_=_C2726 ,C2719_=_C2727 ,C2719_=_C2732 ,\nC2719_=_C2775 ,C2719_=_C2915 ,C2719_=_C3208 ,C2719_=_C3473 ,C2719_=_C3627 ,C2719_=_C3724 ,\nC2719_=_C3726 ,C2719_=_C3727 ,C2719_=_C3728 ,C2719_=_C3730 ,C2719_=_C3731 ,C2719_=_C3732 ,\nC2719_=_C3733 ,C2719_=_C3734 ,C2719_=_C3735 ,C2720_=_C2721 ,C2720_=_C2724 ,C2720_=_C2726 ,\nC2720_=_C2727 ,C2720_=_C2732 ,C2720_=_C2867 ,C2720_=_C3231 ,C2720_=_C3522 ,C2720_=_C3616 ,\nC2720_=_C3837 ,C2720_=_C3838 ,C2720_=_C3841 ,C2720_=_C3842 ,C2720_=_C3843 ,C2721_=_C2724 ,\nC2721_=_C2726 ,C2721_=_C2727 ,C2721_=_C2732 ,C2721_=_C2776</w:t>
      </w:r>
    </w:p>
    <w:p>
      <w:pPr>
        <w:pStyle w:val="PreformattedText"/>
        <w:bidi w:val="0"/>
        <w:spacing w:before="0" w:after="0"/>
        <w:jc w:val="left"/>
        <w:rPr/>
      </w:pPr>
      <w:r>
        <w:rPr/>
        <w:t xml:space="preserve"> </w:t>
      </w:r>
      <w:r>
        <w:rPr/>
        <w:t>,C2721_=_C2916 ,C2721_=_C3117 ,\nC2721_=_C3209 ,C2721_=_C3303 ,C2721_=_C3392 ,C2721_=_C3880 ,C2721_=_C3881 ,C2721_=_C3882 ,\nC2721_=_C3883 ,C2721_=_C3884 ,C2724_=_C2726 ,C2724_=_C2727 ,C2724_=_C2732 ,C2724_=_C3742 ,\nC2724_=_C3810 ,C2724_=_C3938 ,C2724_=_C3974 ,C2724_=_C3976 ,C2724_=_C3977 ,C2726_=_C2727 ,\nC2726_=_C2732 ,C2726_=_C2868 ,C2726_=_C3234 ,C2726_=_C3283 ,C2726_=_C3524 ,C2726_=_C3620 ,\nC2726_=_C3864 ,C2726_=_C3913 ,C2726_=_C4021 ,C2726_=_C4022 ,C2726_=_C4023 ,C2727_=_C2732 ,\nC2727_=_C3133 ,C2727_=_C3371 ,C2727_=_C3631 ,C2727_=_C3901 ,C2727_=_C3942 ,C2727_=_C3992 ,\nC2732_=_C2799 ,C2732_=_C3287 ,C2732_=_C3500 ,C2732_=_C3763 ,C2732_=_C3904 ,C2732_=_C3946 ,\nC2732_=_C3963 ,C2732_=_C3997 ,C2732_=_C4040 ,C2736_=_C2737 ,C2736_=_C2739 ,C2736_=_C2740 ,\nC2736_=_C2742 ,C2736_=_C3068 ,C2736_=_C3121 ,C2736_=_C3154 ,C2736_=_C3155 ,C2736_=_C3156 ,\nC2736_=_C3157 ,C2736_=_C3158 ,C2736_=_C3159 ,C2736_=_C3160 ,C2736_=_C3161 ,C2737_=_C2739 ,\nC2737_=_C2740 ,C2737_=_C2742 ,C2737_=_C3167 ,C2737_=_C3168 ,C2737_=_C3171 ,C2737_=_C3172 ,\nC2739_=_C2740 ,C2739_=_C2742 ,C2739_=_C2972 ,C2739_=_C3470 ,C2739_=_C3472 ,C2740_=_C2742 ,\nC2740_=_C3441 ,C2740_=_C3510 ,C2740_=_C3594 ,C2740_=_C3595 ,C2740_=_C3596 ,C2740_=_C3598 ,\nC2742_=_C3050 ,C2742_=_C3141 ,C2742_=_C3278 ,C2742_=_C3800 ,C2742_=_C3801 ,C2742_=_C3802 ,\nC2742_=_C3804 ,C2742_=_C3805 ,C2742_=_C3807 ,C2753_=_C2754 ,C2753_=_C2756 ,C2753_=_C2760 ,\nC2753_=_C2763 ,C2753_=_C2765 ,C2753_=_C2996 ,C2753_=_C2998 ,C2753_=_C2999 ,C2753_=_C3001 ,\nC2753_=_C3003 ,C2753_=_C3005 ,C2753_=_C3006 ,C2754_=_C2756 ,C2754_=_C2760 ,C2754_=_C2763 ,\nC2754_=_C2765 ,C2754_=_C3014 ,C2754_=_C3015 ,C2754_=_C3016 ,C2754_=_C3017 ,C2754_=_C3018 ,\nC2754_=_C3020 ,C2754_=_C3021 ,C2754_=_C3023 ,C2754_=_C3025 ,C2754_=_C3026 ,C2756_=_C2760 ,\nC2756_=_C2763 ,C2756_=_C2765 ,C2756_=_C2787 ,C2756_=_C3273 ,C2756_=_C3317 ,C2756_=_C3396 ,\nC2756_=_C3397 ,C2756_=_C3399 ,C2756_=_C3400 ,C2756_=_C3402 ,C2760_=_C2763 ,C2760_=_C2765 ,\nC2760_=_C3321 ,C2760_=_C3766 ,C2763_=_C2765 ,C2763_=_C2903 ,C2763_=_C3497 ,C2763_=_C3541 ,\nC2763_=_C3619 ,C2763_=_C3743 ,C2763_=_C3832 ,C2763_=_C3981 ,C2763_=_C3998 ,C2765_=_C2995 ,\nC2765_=_C3315 ,C2765_=_C3329 ,C2765_=_C3889 ,C2769_=_C2771 ,C2769_=_C2774 ,C2769_=_C2775 ,\nC2769_=_C2776 ,C2769_=_C2925 ,C2769_=_C3064 ,C2771_=_C2774 ,C2771_=_C2775 ,C2771_=_C2776 ,\nC2771_=_C3291 ,C2771_=_C3297 ,C2771_=_C3298 ,C2774_=_C2775 ,C2774_=_C2776 ,C2774_=_C3319 ,\nC2774_=_C3511 ,C2774_=_C3532 ,C2775_=_C2776 ,C2775_=_C2915 ,C2775_=_C3208 ,C2775_=_C3473 ,\nC2775_=_C3627 ,C2775_=_C3724 ,C2775_=_C3726 ,C2775_=_C3727 ,C2775_=_C3728 ,C2775_=_C3730 ,\nC2775_=_C3731 ,C2775_=_C3732 ,C2775_=_C3733 ,C2775_=_C3734 ,C2775_=_C3735 ,C2776_=_C2916 ,\nC2776_=_C3117 ,C2776_=_C3209 ,C2776_=_C3303 ,C2776_=_C3392 ,C2776_=_C3880 ,C2776_=_C3881 ,\nC2776_=_C3882 ,C2776_=_C3883 ,C2776_=_C3884 ,C2787_=_C2799 ,C2787_=_C3273 ,C2787_=_C3317 ,\nC2787_=_C3396 ,C2787_=_C3397 ,C2787_=_C3399 ,C2787_=_C3400 ,C2787_=_C3402 ,C2799_=_C3287 ,\nC2799_=_C3500 ,C2799_=_C3763 ,C2799_=_C3904 ,C2799_=_C3946 ,C2799_=_C3963 ,C2799_=_C3997 ,\nC2799_=_C4040 ,C2811_=_C2814 ,C2811_=_C2882 ,C2811_=_C3168 ,C2811_=_C3379 ,C2811_=_C3419 ,\nC2811_=_C3751 ,C2811_=_C3752 ,C2814_=_C2949 ,C2814_=_C3107 ,C2814_=_C3423 ,C2814_=_C3551 ,\nC2814_=_C3595 ,C2814_=_C3680 ,C2814_=_C4058 ,C2814_=_C4059 ,C2820_=_C2822 ,C2820_=_C2823 ,\nC2820_=_C2899 ,C2820_=_C3140 ,C2820_=_C3475 ,C2820_=_C3535 ,C2820_=_C3736 ,C2820_=_C3773 ,\nC2820_=_C3774 ,C2820_=_C3777 ,C2820_=_C3778 ,C2820_=_C3780 ,C2820_=_C3781 ,C2822_=_C2823 ,\nC2822_=_C3051 ,C2822_=_C3144 ,C2822_=_C3199 ,C2822_=_C3846 ,C2823_=_C3212 ,C2823_=_C3481 ,\nC2823_=_C3930 ,C2823_=_C3985 ,C2823_=_C3986 ,C2823_=_C3988 ,C2823_=_C3989 ,C2823_=_C3990 ,\nC2827_=_C2829 ,C2827_=_C2832 ,C2827_=_C2833 ,C2827_=_C2834 ,C2827_=_C2835 ,C2827_=_C2837 ,\nC2827_=_C2838 ,C2827_=_C2841 ,C2827_=_C2842 ,C2827_=_C2987 ,C2827_=_C2990 ,C2827_=_C2995 ,\nC2829_=_C2832 ,C2829_=_C2833 ,C2829_=_C2834 ,C2829_=_C2835 ,C2829_=_C2837 ,C2829_=_C2838 ,\nC2829_=_C2841 ,C2829_=_C2842 ,C2829_=_C3183 ,C2829_=_C3195 ,C2829_=_C3199 ,C2829_=_C3201 ,\nC2829_=_C3202 ,C2829_=_C3203 ,C2829_=_C3204 ,C2829_=_C3206 ,C2832_=_C2833 ,C2832_=_C2834 ,\nC2832_=_C2835 ,C2832_=_C2837 ,C2832_=_C2838 ,C2832_=_C2841 ,C2832_=_C2842 ,C2832_=_C3104 ,\nC2832_=_C3697 ,C2833_=_C2834 ,C2833_=_C2835 ,C2833_=_C2837 ,C2833_=_C2838 ,C2833_=_C2841 ,\nC2833_=_C2842 ,C2833_=_C3504 ,C2833_=_C3650 ,C2833_=_C3721 ,C2834_=_C2835 ,C2834_=_C2837 ,\nC2834_=_C2838 ,C2834_=_C2841 ,C2834_=_C2842 ,C2834_=_C3105 ,C2834_=_C3333 ,C2834_=_C3397 ,\nC2834_=_C3759 ,C2834_=_C3763 ,C2835_=_C2837 ,C2835_=_C2838 ,C2835_=_C2841 ,C2835_=_C2842 ,\nC2835_=_C3664 ,C2835_=_C3711 ,C2835_=_C3784 ,C2835_=_C3788 ,C2835_=_C3789 ,C2837_=_C2838 ,\nC2837_=_C2841 ,C2837_=_C2842 ,C2837_=_C3573 ,C2837_=_C3667 ,C2837_=_C3820 ,C2837_=_C3880 ,\nC2837_=_C3915 ,C2837_=_C3919 ,C2838_=_C2841 ,C2838_=_C2842 ,C2838_=_C3668 ,C2838_=_C3726 ,\nC2838_=_C3821 ,C2838_=_C3930 ,C2838_=_C3933 ,C2841_=_C2842 ,C2841_=_C3425 ,C2841_=_C3656 ,\nC2841_=_C3952 ,C2841_=_C4085 ,C2842_=_C3671 ,C2842_=_C3824 ,C2842_=_C3843 ,C2842_=_C4023 ,\nC2842_=_C4052 ,C2847_=_C2855 ,C2847_=_C2856 ,C2847_=_C2857 ,C2847_=_C2911 ,C2847_=_C2926 ,\nC2847_=_C3217 ,C2847_=_C3218 ,C2847_=_C3219 ,C2847_=_C3220 ,C2847_=_C3222 ,C2847_=_C3223 ,\nC2847_=_C3225 ,C2855_=_C2856 ,C2855_=_C2857 ,C2855_=_C3235 ,C2855_=_C3326 ,C2855_=_C3857 ,\nC2855_=_C3900 ,C2855_=_C4047 ,C2855_=_C4048 ,C2856_=_C2857 ,C2856_=_C2922 ,C2856_=_C2980 ,\nC2856_=_C3094 ,C2856_=_C3149 ,C2856_=_C3606 ,C2856_=_C3814 ,C2856_=_C3895 ,C2856_=_C3967 ,\nC2856_=_C4001 ,C2856_=_C4031 ,C2856_=_C4041 ,C2856_=_C4064 ,C2856_=_C4065 ,C2857_=_C3237 ,\nC2857_=_C3327 ,C2857_=_C3411 ,C2857_=_C3444 ,C2857_=_C3514 ,C2857_=_C3858 ,C2857_=_C3902 ,\nC2857_=_C4068 ,C2857_=_C4070 ,C2867_=_C2868 ,C2867_=_C2875 ,C2867_=_C3231 ,C2867_=_C3522 ,\nC2867_=_C3616 ,C2867_=_C3837 ,C2867_=_C3838 ,C2867_=_C3841 ,C2867_=_C3842 ,C2867_=_C3843 ,\nC2868_=_C2875 ,C2868_=_C3234 ,C2868_=_C3283 ,C2868_=_C3524 ,C2868_=_C3620 ,C2868_=_C3864 ,\nC2868_=_C3913 ,C2868_=_C4021 ,C2868_=_C4022 ,C2868_=_C4023 ,C2875_=_C3120 ,C2875_=_C3257 ,\nC2875_=_C3308 ,C2875_=_C3316 ,C2875_=_C3395 ,C2875_=_C3530 ,C2875_=_C3697 ,C2875_=_C3947 ,\nC2875_=_C4036 ,C2875_=_C4082 ,C2875_=_C4085 ,C2875_=_C4107 ,C2875_=_C4115 ,C2879_=_C2882 ,\nC2879_=_C2883 ,C2879_=_C3407 ,C2879_=_C3411 ,C2879_=_C3413 ,C2879_=_C3414 ,C2879_=_C3415 ,\nC2882_=_C2883 ,C2882_=_C3168 ,C2882_=_C3379 ,C2882_=_C3419 ,C2882_=_C3751 ,C2882_=_C3752 ,\nC2883_=_C2945 ,C2883_=_C3938 ,C2883_=_C3942 ,C2883_=_C3943 ,C2883_=_C3946 ,C2883_=_C3947 ,\nC2898_=_C2899 ,C2898_=_C2901 ,C2898_=_C2903 ,C2898_=_C2908 ,C2898_=_C3534 ,C2898_=_C3676 ,\nC2898_=_C3680 ,C2898_=_C3683 ,C2899_=_C2901 ,C2899_=_C2903 ,C2899_=_C2908 ,C2899_=_C3140 ,\nC2899_=_C3475 ,C2899_=_C3535 ,C2899_=_C3736 ,C2899_=_C3773 ,C2899_=_C3774 ,C2899_=_C3777 ,\nC2899_=_C3778 ,C2899_=_C3780 ,C2899_=_C3781 ,C2901_=_C2903 ,C2901_=_C2908 ,C2901_=_C2963 ,\nC2901_=_C3443 ,C2901_=_C3453 ,C2901_=_C3512 ,C2901_=_C3537 ,C2901_=_C3751 ,C2901_=_C3827 ,\nC2901_=_C3869 ,C2901_=_C3871 ,C2901_=_C3872 ,C2903_=_C2908 ,C2903_=_C3497 ,C2903_=_C3541 ,\nC2903_=_C3619 ,C2903_=_C3743 ,C2903_=_C3832 ,C2903_=_C3981 ,C2903_=_C3998 ,C2908_=_C3414 ,\nC2908_=_C3543 ,C2908_=_C3836 ,C2908_=_C4094 ,C2911_=_C2915 ,C2911_=_C2916 ,C2911_=_C2922 ,\nC2911_=_C2926 ,C2911_=_C3217 ,C2911_=_C3218 ,C2911_=_C3219 ,C2911_=_C3220 ,C2911_=_C3222 ,\nC2911_=_C3223 ,C2911_=_C3225 ,C2915_=_C2916 ,C2915_=_C2922 ,C2915_=_C3208 ,C2915_=_C3473 ,\nC2915_=_C3627 ,C2915_=_C3724 ,C2915_=_C3726 ,C2915_=_C3727 ,C2915_=_C3728 ,C2915_=_C3730 ,\nC2915_=_C3731 ,C2915_=_C3732 ,C2915_=_C3733 ,C2915_=_C3734 ,C2915_=_C3735 ,C2916_=_C2922 ,\nC2916_=_C3117 ,C2916_=_C3209 ,C2916_=_C3303 ,C2916_=_C3392 ,C2916_=_C3880 ,C2916_=_C3881 ,\nC2916_=_C3882 ,C2916_=_C3883 ,C2916_=_C3884 ,C2922_=_C2980 ,C2922_=_C3094 ,C2922_=_C3149 ,\nC2922_=_C3606 ,C2922_=_C3814 ,C2922_=_C3895 ,C2922_=_C3967 ,C2922_=_C4001 ,C2922_=_C4031 ,\nC2922_=_C4041 ,C2922_=_C4064 ,C2922_=_C4065 ,C2925_=_C2926 ,C2925_=_C2934 ,C2925_=_C3064 ,\nC2926_=_C2934 ,C2926_=_C3217 ,C2926_=_C3218 ,C2926_=_C3219 ,C2926_=_C3220 ,C2926_=_C3222 ,\nC2926_=_C3223 ,C2926_=_C3225 ,C2934_=_C3058 ,C2934_=_C3206 ,C2934_=_C3749 ,C2937_=_C2941 ,\nC2937_=_C2943 ,C2937_=_C2944 ,C2937_=_C2945 ,C2937_=_C2946 ,C2937_=_C2948 ,C2937_=_C2949 ,\nC2937_=_C3418 ,C2937_=_C3473 ,C2937_=_C3475 ,C2937_=_C3481 ,C2941_=_C2943 ,C2941_=_C2944 ,\nC2941_=_C2945 ,C2941_=_C2946 ,C2941_=_C2948 ,C2941_=_C2949 ,C2941_=_C3003 ,C2941_=_C3167 ,\nC2941_=_C3332 ,C2941_=_C3699 ,C2941_=_C3736 ,C2941_=_C3740 ,C2941_=_C3742 ,C2941_=_C3743 ,\nC2941_=_C3748 ,C2941_=_C3749 ,C2943_=_C2944 ,C2943_=_C2945 ,C2943_=_C2946 ,C2943_=_C2948 ,\nC2943_=_C2949 ,C2943_=_C3676 ,C2943_=_C3773 ,C2943_=_C3827 ,C2943_=_C3829 ,C2943_=_C3832 ,\nC2943_=_C3836 ,C2944_=_C2945 ,C2944_=_C2946 ,C2944_=_C2948 ,C2944_=_C2949 ,C2944_=_C3572 ,\nC2944_=_C3652 ,C2944_=_C3777 ,C2944_=_C3910 ,C2944_=_C3913 ,C2945_=_C2946 ,C2945_=_C2948 ,\nC2945_=_C2949 ,C2945_=_C3938 ,C2945_=_C3942 ,C2945_=_C3943 ,C2945_=_C3946 ,C2945_=_C3947 ,\nC2946_=_C2948 ,C2946_=_C2949 ,C2946_=_C3400 ,C2946_=_C3778 ,C2946_=_C3949 ,C2946_=_C3963 ,\nC2948_=_C2949 ,C2948_=_C3383 ,C2948_=_C3780 ,C2948_=_C3802 ,C2948_=_C3838 ,C2948_=_C4010 ,\nC2948_=_C4011 ,C2949_=_C3107 ,C2949_=_C3423 ,C2949_=_C3551 ,C2949_=_C3595 ,C2949_=_C3680 ,\nC2949_=_C4058 ,C2949_=_C4059 ,C2955_=_C2956 ,C2955_=_C2960 ,C2955_=_C2961 ,C2955_=_C2963 ,\nC2955_=_C2971 ,C2955_=_C3228 ,C2955_=_C3351 ,C2955_=_C3352 ,C2955_=_C3359 ,C2955_=_C3360 ,\nC2955_=_C3361 ,C2955_=_C3362 ,C2955_=_C3363 ,C2956_=_C2960 ,C2956_=_C2961 ,C2956_=_C2963 ,\nC2956_=_C3072 ,C2956_=_C3260 ,C2956_=_C3417 ,C2956_=_C3418 ,C2956_=_C3419 ,C2956_=_C3421 ,\nC2956_=_C3422 ,C2956_=_C3423 ,C2956_=_C3424 ,C2956_=_C3425 ,C2956_=_C3426 ,C2960_=_C2961 ,\nC2960_=_C2963 ,C2960_=_C3115 ,C2960_=_C3302 ,C2960_=_C3389 ,C2960_=_C3492 ,C2960_=_C3580 ,\nC2960_=_C3640 ,C2960_=_C3642</w:t>
      </w:r>
    </w:p>
    <w:p>
      <w:pPr>
        <w:pStyle w:val="PreformattedText"/>
        <w:bidi w:val="0"/>
        <w:spacing w:before="0" w:after="0"/>
        <w:jc w:val="left"/>
        <w:rPr/>
      </w:pPr>
      <w:r>
        <w:rPr/>
        <w:t xml:space="preserve"> </w:t>
      </w:r>
      <w:r>
        <w:rPr/>
        <w:t>,C2961_=_C2963 ,C2961_=_C3320 ,C2961_=_C3493 ,C2961_=_C3533 ,\nC2961_=_C3581 ,C2961_=_C3664 ,C2961_=_C3667 ,C2961_=_C3668 ,C2961_=_C3670 ,C2961_=_C3671 ,\nC2961_=_C3673 ,C2963_=_C3443 ,C2963_=_C3453 ,C2963_=_C3512 ,C2963_=_C3537 ,C2963_=_C3751 ,\nC2963_=_C3827 ,C2963_=_C3869 ,C2963_=_C3871 ,C2963_=_C3872 ,C2968_=_C2971 ,C2968_=_C2972 ,\nC2968_=_C2974 ,C2968_=_C2975 ,C2968_=_C2977 ,C2968_=_C2980 ,C2968_=_C3030 ,C2968_=_C3035 ,\nC2968_=_C3039 ,C2968_=_C3042 ,C2971_=_C2972 ,C2971_=_C2974 ,C2971_=_C2975 ,C2971_=_C2977 ,\nC2971_=_C2980 ,C2971_=_C3228 ,C2971_=_C3351 ,C2971_=_C3352 ,C2971_=_C3359 ,C2971_=_C3360 ,\nC2971_=_C3361 ,C2971_=_C3362 ,C2971_=_C3363 ,C2972_=_C2974 ,C2972_=_C2975 ,C2972_=_C2977 ,\nC2972_=_C2980 ,C2972_=_C3470 ,C2972_=_C3472 ,C2974_=_C2975 ,C2974_=_C2977 ,C2974_=_C2980 ,\nC2974_=_C3310 ,C2974_=_C3325 ,C2974_=_C3538 ,C2974_=_C3854 ,C2974_=_C3908 ,C2975_=_C2977 ,\nC2975_=_C2980 ,C2975_=_C3052 ,C2975_=_C3201 ,C2975_=_C3617 ,C2975_=_C3922 ,C2975_=_C3924 ,\nC2977_=_C2980 ,C2977_=_C3054 ,C2977_=_C3079 ,C2977_=_C3131 ,C2977_=_C3203 ,C2977_=_C3759 ,\nC2977_=_C3862 ,C2977_=_C4012 ,C2977_=_C4014 ,C2977_=_C4016 ,C2980_=_C3094 ,C2980_=_C3149 ,\nC2980_=_C3606 ,C2980_=_C3814 ,C2980_=_C3895 ,C2980_=_C3967 ,C2980_=_C4001 ,C2980_=_C4031 ,\nC2980_=_C4041 ,C2980_=_C4064 ,C2980_=_C4065 ,C2987_=_C2990 ,C2987_=_C2995 ,C2987_=_C3195 ,\nC2987_=_C3276 ,C2987_=_C3650 ,C2987_=_C3651 ,C2987_=_C3652 ,C2987_=_C3654 ,C2987_=_C3656 ,\nC2987_=_C3658 ,C2990_=_C2995 ,C2990_=_C3202 ,C2990_=_C3562 ,C2990_=_C3721 ,C2990_=_C3752 ,\nC2990_=_C3829 ,C2990_=_C3948 ,C2990_=_C3949 ,C2990_=_C3950 ,C2990_=_C3952 ,C2995_=_C3315 ,\nC2995_=_C3329 ,C2995_=_C3889 ,C2996_=_C2998 ,C2996_=_C2999 ,C2996_=_C3001 ,C2996_=_C3003 ,\nC2996_=_C3005 ,C2996_=_C3006 ,C2996_=_C3121 ,C2996_=_C3122 ,C2996_=_C3131 ,C2996_=_C3133 ,\nC2996_=_C3138 ,C2998_=_C2999 ,C2998_=_C3001 ,C2998_=_C3003 ,C2998_=_C3005 ,C2998_=_C3006 ,\nC2998_=_C3317 ,C2998_=_C3319 ,C2998_=_C3320 ,C2998_=_C3321 ,C2998_=_C3325 ,C2998_=_C3326 ,\nC2998_=_C3327 ,C2998_=_C3329 ,C2998_=_C3330 ,C2999_=_C3001 ,C2999_=_C3003 ,C2999_=_C3005 ,\nC2999_=_C3006 ,C2999_=_C3371 ,C2999_=_C3375 ,C3001_=_C3003 ,C3001_=_C3005 ,C3001_=_C3006 ,\nC3001_=_C3030 ,C3001_=_C3626 ,C3001_=_C3627 ,C3001_=_C3631 ,C3001_=_C3635 ,C3003_=_C3005 ,\nC3003_=_C3006 ,C3003_=_C3167 ,C3003_=_C3332 ,C3003_=_C3699 ,C3003_=_C3736 ,C3003_=_C3740 ,\nC3003_=_C3742 ,C3003_=_C3743 ,C3003_=_C3748 ,C3003_=_C3749 ,C3005_=_C3006 ,C3005_=_C3382 ,\nC3005_=_C3399 ,C3005_=_C3766 ,C3005_=_C3800 ,C3005_=_C3837 ,C3005_=_C3889 ,C3005_=_C3890 ,\nC3005_=_C3891 ,C3006_=_C3898 ,C3006_=_C3900 ,C3006_=_C3901 ,C3006_=_C3902 ,C3006_=_C3904 ,\nC3006_=_C3905 ,C3014_=_C3015 ,C3014_=_C3016 ,C3014_=_C3017 ,C3014_=_C3018 ,C3014_=_C3020 ,\nC3014_=_C3021 ,C3014_=_C3023 ,C3014_=_C3025 ,C3014_=_C3026 ,C3014_=_C3217 ,C3014_=_C3310 ,\nC3014_=_C3315 ,C3014_=_C3316 ,C3015_=_C3016 ,C3015_=_C3017 ,C3015_=_C3018 ,C3015_=_C3020 ,\nC3015_=_C3021 ,C3015_=_C3023 ,C3015_=_C3025 ,C3015_=_C3026 ,C3015_=_C3351 ,C3015_=_C3396 ,\nC3015_=_C3492 ,C3015_=_C3493 ,C3015_=_C3497 ,C3015_=_C3500 ,C3016_=_C3017 ,C3016_=_C3018 ,\nC3016_=_C3020 ,C3016_=_C3021 ,C3016_=_C3023 ,C3016_=_C3025 ,C3016_=_C3026 ,C3016_=_C3556 ,\nC3016_=_C3559 ,C3016_=_C3562 ,C3017_=_C3018 ,C3017_=_C3020 ,C3017_=_C3021 ,C3017_=_C3023 ,\nC3017_=_C3025 ,C3017_=_C3026 ,C3017_=_C3616 ,C3017_=_C3617 ,C3017_=_C3619 ,C3017_=_C3620 ,\nC3018_=_C3020 ,C3018_=_C3021 ,C3018_=_C3023 ,C3018_=_C3025 ,C3018_=_C3026 ,C3018_=_C3106 ,\nC3018_=_C3792 ,C3020_=_C3021 ,C3020_=_C3023 ,C3020_=_C3025 ,C3020_=_C3026 ,C3020_=_C3035 ,\nC3020_=_C3219 ,C3020_=_C3702 ,C3020_=_C3724 ,C3020_=_C3854 ,C3020_=_C3857 ,C3020_=_C3858 ,\nC3021_=_C3023 ,C3021_=_C3025 ,C3021_=_C3026 ,C3021_=_C3337 ,C3021_=_C3569 ,C3021_=_C3651 ,\nC3021_=_C3819 ,C3021_=_C3862 ,C3021_=_C3864 ,C3023_=_C3025 ,C3023_=_C3026 ,C3023_=_C3728 ,\nC3023_=_C3882 ,C3023_=_C3981 ,C3025_=_C3026 ,C3025_=_C3223 ,C3025_=_C3402 ,C3025_=_C3908 ,\nC3025_=_C3950 ,C3025_=_C4040 ,C3026_=_C3825 ,C3026_=_C4107 ,C3030_=_C3035 ,C3030_=_C3039 ,\nC3030_=_C3042 ,C3030_=_C3626 ,C3030_=_C3627 ,C3030_=_C3631 ,C3030_=_C3635 ,C3035_=_C3039 ,\nC3035_=_C3042 ,C3035_=_C3219 ,C3035_=_C3702 ,C3035_=_C3724 ,C3035_=_C3854 ,C3035_=_C3857 ,\nC3035_=_C3858 ,C3039_=_C3042 ,C3039_=_C3222 ,C3039_=_C3706 ,C3039_=_C3730 ,C3039_=_C4001 ,\nC3042_=_C3424 ,C3042_=_C3708 ,C3042_=_C3732 ,C3042_=_C4082 ,C3045_=_C3049 ,C3045_=_C3050 ,\nC3045_=_C3051 ,C3045_=_C3052 ,C3045_=_C3054 ,C3045_=_C3055 ,C3045_=_C3058 ,C3045_=_C3183 ,\nC3045_=_C3192 ,C3045_=_C3193 ,C3049_=_C3050 ,C3049_=_C3051 ,C3049_=_C3052 ,C3049_=_C3054 ,\nC3049_=_C3055 ,C3049_=_C3058 ,C3049_=_C3088 ,C3049_=_C3556 ,C3049_=_C3610 ,C3049_=_C3611 ,\nC3049_=_C3612 ,C3049_=_C3613 ,C3049_=_C3614 ,C3049_=_C3615 ,C3050_=_C3051 ,C3050_=_C3052 ,\nC3050_=_C3054 ,C3050_=_C3055 ,C3050_=_C3058 ,C3050_=_C3141 ,C3050_=_C3278 ,C3050_=_C3800 ,\nC3050_=_C3801 ,C3050_=_C3802 ,C3050_=_C3804 ,C3050_=_C3805 ,C3050_=_C3807 ,C3051_=_C3052 ,\nC3051_=_C3054 ,C3051_=_C3055 ,C3051_=_C3058 ,C3051_=_C3144 ,C3051_=_C3199 ,C3051_=_C3846 ,\nC3052_=_C3054 ,C3052_=_C3055 ,C3052_=_C3058 ,C3052_=_C3201 ,C3052_=_C3617 ,C3052_=_C3922 ,\nC3052_=_C3924 ,C3054_=_C3055 ,C3054_=_C3058 ,C3054_=_C3079 ,C3054_=_C3131 ,C3054_=_C3203 ,\nC3054_=_C3759 ,C3054_=_C3862 ,C3054_=_C4012 ,C3054_=_C4014 ,C3054_=_C4016 ,C3055_=_C3058 ,\nC3055_=_C3204 ,C3058_=_C3206 ,C3058_=_C3749 ,C3064_=_C3291 ,C3064_=_C3509 ,C3064_=_C3510 ,\nC3064_=_C3511 ,C3064_=_C3512 ,C3064_=_C3514 ,C3064_=_C3516 ,C3068_=_C3071 ,C3068_=_C3072 ,\nC3068_=_C3079 ,C3068_=_C3121 ,C3068_=_C3154 ,C3068_=_C3155 ,C3068_=_C3156 ,C3068_=_C3157 ,\nC3068_=_C3158 ,C3068_=_C3159 ,C3068_=_C3160 ,C3068_=_C3161 ,C3071_=_C3072 ,C3071_=_C3079 ,\nC3071_=_C3122 ,C3071_=_C3332 ,C3071_=_C3333 ,C3071_=_C3335 ,C3071_=_C3337 ,C3071_=_C3341 ,\nC3071_=_C3342 ,C3071_=_C3344 ,C3071_=_C3345 ,C3071_=_C3347 ,C3071_=_C3348 ,C3072_=_C3079 ,\nC3072_=_C3260 ,C3072_=_C3417 ,C3072_=_C3418 ,C3072_=_C3419 ,C3072_=_C3421 ,C3072_=_C3422 ,\nC3072_=_C3423 ,C3072_=_C3424 ,C3072_=_C3425 ,C3072_=_C3426 ,C3079_=_C3131 ,C3079_=_C3203 ,\nC3079_=_C3759 ,C3079_=_C3862 ,C3079_=_C4012 ,C3079_=_C4014 ,C3079_=_C4016 ,C3088_=_C3094 ,\nC3088_=_C3556 ,C3088_=_C3610 ,C3088_=_C3611 ,C3088_=_C3612 ,C3088_=_C3613 ,C3088_=_C3614 ,\nC3088_=_C3615 ,C3094_=_C3149 ,C3094_=_C3606 ,C3094_=_C3814 ,C3094_=_C3895 ,C3094_=_C3967 ,\nC3094_=_C4001 ,C3094_=_C4031 ,C3094_=_C4041 ,C3094_=_C4064 ,C3094_=_C4065 ,C3099_=_C3100 ,\nC3099_=_C3104 ,C3099_=_C3105 ,C3099_=_C3106 ,C3099_=_C3107 ,C3099_=_C3108 ,C3099_=_C3110 ,\nC3099_=_C3111 ,C3099_=_C3156 ,C3099_=_C3440 ,C3099_=_C3441 ,C3099_=_C3443 ,C3099_=_C3444 ,\nC3099_=_C3447 ,C3100_=_C3104 ,C3100_=_C3105 ,C3100_=_C3106 ,C3100_=_C3107 ,C3100_=_C3108 ,\nC3100_=_C3110 ,C3100_=_C3111 ,C3100_=_C3417 ,C3100_=_C3453 ,C3104_=_C3105 ,C3104_=_C3106 ,\nC3104_=_C3107 ,C3104_=_C3108 ,C3104_=_C3110 ,C3104_=_C3111 ,C3104_=_C3697 ,C3105_=_C3106 ,\nC3105_=_C3107 ,C3105_=_C3108 ,C3105_=_C3110 ,C3105_=_C3111 ,C3105_=_C3333 ,C3105_=_C3397 ,\nC3105_=_C3759 ,C3105_=_C3763 ,C3106_=_C3107 ,C3106_=_C3108 ,C3106_=_C3110 ,C3106_=_C3111 ,\nC3106_=_C3792 ,C3107_=_C3108 ,C3107_=_C3110 ,C3107_=_C3111 ,C3107_=_C3423 ,C3107_=_C3551 ,\nC3107_=_C3595 ,C3107_=_C3680 ,C3107_=_C4058 ,C3107_=_C4059 ,C3108_=_C3110 ,C3108_=_C3111 ,\nC3108_=_C3225 ,C3108_=_C3359 ,C3108_=_C4051 ,C3108_=_C4064 ,C3110_=_C3111 ,C3110_=_C3193 ,\nC3110_=_C3298 ,C3110_=_C3360 ,C3110_=_C3385 ,C3110_=_C3612 ,C3110_=_C3640 ,C3110_=_C3670 ,\nC3110_=_C3689 ,C3111_=_C3553 ,C3111_=_C3690 ,C3111_=_C3718 ,C3111_=_C3989 ,C3111_=_C4048 ,\nC3111_=_C4111 ,C3111_=_C4112 ,C3115_=_C3117 ,C3115_=_C3120 ,C3115_=_C3302 ,C3115_=_C3389 ,\nC3115_=_C3492 ,C3115_=_C3580 ,C3115_=_C3640 ,C3115_=_C3642 ,C3117_=_C3120 ,C3117_=_C3209 ,\nC3117_=_C3303 ,C3117_=_C3392 ,C3117_=_C3880 ,C3117_=_C3881 ,C3117_=_C3882 ,C3117_=_C3883 ,\nC3117_=_C3884 ,C3120_=_C3257 ,C3120_=_C3308 ,C3120_=_C3316 ,C3120_=_C3395 ,C3120_=_C3530 ,\nC3120_=_C3697 ,C3120_=_C3947 ,C3120_=_C4036 ,C3120_=_C4082 ,C3120_=_C4085 ,C3120_=_C4107 ,\nC3120_=_C4115 ,C3121_=_C3122 ,C3121_=_C3131 ,C3121_=_C3133 ,C3121_=_C3138 ,C3121_=_C3154 ,\nC3121_=_C3155 ,C3121_=_C3156 ,C3121_=_C3157 ,C3121_=_C3158 ,C3121_=_C3159 ,C3121_=_C3160 ,\nC3121_=_C3161 ,C3122_=_C3131 ,C3122_=_C3133 ,C3122_=_C3138 ,C3122_=_C3332 ,C3122_=_C3333 ,\nC3122_=_C3335 ,C3122_=_C3337 ,C3122_=_C3341 ,C3122_=_C3342 ,C3122_=_C3344 ,C3122_=_C3345 ,\nC3122_=_C3347 ,C3122_=_C3348 ,C3131_=_C3133 ,C3131_=_C3138 ,C3131_=_C3203 ,C3131_=_C3759 ,\nC3131_=_C3862 ,C3131_=_C4012 ,C3131_=_C4014 ,C3131_=_C4016 ,C3133_=_C3138 ,C3133_=_C3371 ,\nC3133_=_C3631 ,C3133_=_C3901 ,C3133_=_C3942 ,C3133_=_C3992 ,C3138_=_C3375 ,C3138_=_C3635 ,\nC3138_=_C3891 ,C3138_=_C3905 ,C3138_=_C4011 ,C3140_=_C3141 ,C3140_=_C3144 ,C3140_=_C3149 ,\nC3140_=_C3475 ,C3140_=_C3535 ,C3140_=_C3736 ,C3140_=_C3773 ,C3140_=_C3774 ,C3140_=_C3777 ,\nC3140_=_C3778 ,C3140_=_C3780 ,C3140_=_C3781 ,C3141_=_C3144 ,C3141_=_C3149 ,C3141_=_C3278 ,\nC3141_=_C3800 ,C3141_=_C3801 ,C3141_=_C3802 ,C3141_=_C3804 ,C3141_=_C3805 ,C3141_=_C3807 ,\nC3144_=_C3149 ,C3144_=_C3199 ,C3144_=_C3846 ,C3149_=_C3606 ,C3149_=_C3814 ,C3149_=_C3895 ,\nC3149_=_C3967 ,C3149_=_C4001 ,C3149_=_C4031 ,C3149_=_C4041 ,C3149_=_C4064 ,C3149_=_C4065 ,\nC3154_=_C3155 ,C3154_=_C3156 ,C3154_=_C3157 ,C3154_=_C3158 ,C3154_=_C3159 ,C3154_=_C3160 ,\nC3154_=_C3161 ,C3154_=_C3260 ,C3155_=_C3156 ,C3155_=_C3157 ,C3155_=_C3158 ,C3155_=_C3159 ,\nC3155_=_C3160 ,C3155_=_C3161 ,C3155_=_C3302 ,C3155_=_C3303 ,C3155_=_C3308 ,C3156_=_C3157 ,\nC3156_=_C3158 ,C3156_=_C3159 ,C3156_=_C3160 ,C3156_=_C3161 ,C3156_=_C3440 ,C3156_=_C3441 ,\nC3156_=_C3443 ,C3156_=_C3444 ,C3156_=_C3447 ,C3157_=_C3158 ,C3157_=_C3159 ,C3157_=_C3160 ,\nC3157_=_C3161 ,C3158_=_C3159 ,C3158_=_C3160 ,C3158_=_C3161 ,C3158_=_C3774 ,C3158_=_C3846 ,\nC3159_=_C3160 ,C3159_=_C3161 ,C3159_=_C3421 ,C3159_=_C3967 ,C3160_=_C3161 ,C3160_=_C3172 ,\nC3160_=_C3472 ,C3160_=_C3596 ,C3160_=_C3805 ,C3161_=_C3683 ,C3161_=_C3781 ,C3161_=_C3872</w:t>
      </w:r>
    </w:p>
    <w:p>
      <w:pPr>
        <w:pStyle w:val="PreformattedText"/>
        <w:bidi w:val="0"/>
        <w:spacing w:before="0" w:after="0"/>
        <w:jc w:val="left"/>
        <w:rPr/>
      </w:pPr>
      <w:r>
        <w:rPr/>
        <w:t xml:space="preserve"> </w:t>
      </w:r>
      <w:r>
        <w:rPr/>
        <w:t>,\nC3161_=_C3998 ,C3161_=_C4047 ,C3161_=_C4070 ,C3161_=_C4094 ,C3167_=_C3168 ,C3167_=_C3171 ,\nC3167_=_C3172 ,C3167_=_C3332 ,C3167_=_C3699 ,C3167_=_C3736 ,C3167_=_C3740 ,C3167_=_C3742 ,\nC3167_=_C3743 ,C3167_=_C3748 ,C3167_=_C3749 ,C3168_=_C3171 ,C3168_=_C3172 ,C3168_=_C3379 ,\nC3168_=_C3419 ,C3168_=_C3751 ,C3168_=_C3752 ,C3171_=_C3172 ,C3171_=_C3342 ,C3171_=_C3470 ,\nC3171_=_C3594 ,C3171_=_C3974 ,C3171_=_C4028 ,C3172_=_C3472 ,C3172_=_C3596 ,C3172_=_C3805 ,\nC3180_=_C3433 ,C3180_=_C3540 ,C3180_=_C3604 ,C3180_=_C3740 ,C3180_=_C3898 ,C3180_=_C3910 ,\nC3180_=_C3925 ,C3183_=_C3192 ,C3183_=_C3193 ,C3183_=_C3195 ,C3183_=_C3199 ,C3183_=_C3201 ,\nC3183_=_C3202 ,C3183_=_C3203 ,C3183_=_C3204 ,C3183_=_C3206 ,C3192_=_C3193 ,C3192_=_C3297 ,\nC3192_=_C3384 ,C3192_=_C3611 ,C3192_=_C3688 ,C3192_=_C3922 ,C3192_=_C4065 ,C3193_=_C3298 ,\nC3193_=_C3360 ,C3193_=_C3385 ,C3193_=_C3612 ,C3193_=_C3640 ,C3193_=_C3670 ,C3193_=_C3689 ,\nC3195_=_C3199 ,C3195_=_C3201 ,C3195_=_C3202 ,C3195_=_C3203 ,C3195_=_C3204 ,C3195_=_C3206 ,\nC3195_=_C3276 ,C3195_=_C3650 ,C3195_=_C3651 ,C3195_=_C3652 ,C3195_=_C3654 ,C3195_=_C3656 ,\nC3195_=_C3658 ,C3199_=_C3201 ,C3199_=_C3202 ,C3199_=_C3203 ,C3199_=_C3204 ,C3199_=_C3206 ,\nC3199_=_C3846 ,C3201_=_C3202 ,C3201_=_C3203 ,C3201_=_C3204 ,C3201_=_C3206 ,C3201_=_C3617 ,\nC3201_=_C3922 ,C3201_=_C3924 ,C3202_=_C3203 ,C3202_=_C3204 ,C3202_=_C3206 ,C3202_=_C3562 ,\nC3202_=_C3721 ,C3202_=_C3752 ,C3202_=_C3829 ,C3202_=_C3948 ,C3202_=_C3949 ,C3202_=_C3950 ,\nC3202_=_C3952 ,C3203_=_C3204 ,C3203_=_C3206 ,C3203_=_C3759 ,C3203_=_C3862 ,C3203_=_C4012 ,\nC3203_=_C4014 ,C3203_=_C4016 ,C3204_=_C3206 ,C3206_=_C3749 ,C3208_=_C3209 ,C3208_=_C3212 ,\nC3208_=_C3473 ,C3208_=_C3627 ,C3208_=_C3724 ,C3208_=_C3726 ,C3208_=_C3727 ,C3208_=_C3728 ,\nC3208_=_C3730 ,C3208_=_C3731 ,C3208_=_C3732 ,C3208_=_C3733 ,C3208_=_C3734 ,C3208_=_C3735 ,\nC3209_=_C3212 ,C3209_=_C3303 ,C3209_=_C3392 ,C3209_=_C3880 ,C3209_=_C3881 ,C3209_=_C3882 ,\nC3209_=_C3883 ,C3209_=_C3884 ,C3212_=_C3481 ,C3212_=_C3930 ,C3212_=_C3985 ,C3212_=_C3986 ,\nC3212_=_C3988 ,C3212_=_C3989 ,C3212_=_C3990 ,C3217_=_C3218 ,C3217_=_C3219 ,C3217_=_C3220 ,\nC3217_=_C3222 ,C3217_=_C3223 ,C3217_=_C3225 ,C3217_=_C3310 ,C3217_=_C3315 ,C3217_=_C3316 ,\nC3218_=_C3219 ,C3218_=_C3220 ,C3218_=_C3222 ,C3218_=_C3223 ,C3218_=_C3225 ,C3218_=_C3604 ,\nC3218_=_C3606 ,C3219_=_C3220 ,C3219_=_C3222 ,C3219_=_C3223 ,C3219_=_C3225 ,C3219_=_C3702 ,\nC3219_=_C3724 ,C3219_=_C3854 ,C3219_=_C3857 ,C3219_=_C3858 ,C3220_=_C3222 ,C3220_=_C3223 ,\nC3220_=_C3225 ,C3220_=_C3895 ,C3222_=_C3223 ,C3222_=_C3225 ,C3222_=_C3706 ,C3222_=_C3730 ,\nC3222_=_C4001 ,C3223_=_C3225 ,C3223_=_C3402 ,C3223_=_C3908 ,C3223_=_C3950 ,C3223_=_C4040 ,\nC3225_=_C3359 ,C3225_=_C4051 ,C3225_=_C4064 ,C3228_=_C3231 ,C3228_=_C3234 ,C3228_=_C3235 ,\nC3228_=_C3236 ,C3228_=_C3237 ,C3228_=_C3351 ,C3228_=_C3352 ,C3228_=_C3359 ,C3228_=_C3360 ,\nC3228_=_C3361 ,C3228_=_C3362 ,C3228_=_C3363 ,C3231_=_C3234 ,C3231_=_C3235 ,C3231_=_C3236 ,\nC3231_=_C3237 ,C3231_=_C3522 ,C3231_=_C3616 ,C3231_=_C3837 ,C3231_=_C3838 ,C3231_=_C3841 ,\nC3231_=_C3842 ,C3231_=_C3843 ,C3234_=_C3235 ,C3234_=_C3236 ,C3234_=_C3237 ,C3234_=_C3283 ,\nC3234_=_C3524 ,C3234_=_C3620 ,C3234_=_C3864 ,C3234_=_C3913 ,C3234_=_C4021 ,C3234_=_C4022 ,\nC3234_=_C4023 ,C3235_=_C3236 ,C3235_=_C3237 ,C3235_=_C3326 ,C3235_=_C3857 ,C3235_=_C3900 ,\nC3235_=_C4047 ,C3235_=_C4048 ,C3236_=_C3237 ,C3236_=_C3788 ,C3236_=_C3915 ,C3236_=_C3933 ,\nC3236_=_C4051 ,C3236_=_C4052 ,C3236_=_C4053 ,C3236_=_C4054 ,C3237_=_C3327 ,C3237_=_C3411 ,\nC3237_=_C3444 ,C3237_=_C3514 ,C3237_=_C3858 ,C3237_=_C3902 ,C3237_=_C4068 ,C3237_=_C4070 ,\nC3247_=_C3252 ,C3247_=_C3257 ,C3247_=_C3407 ,C3247_=_C3711 ,C3247_=_C3716 ,C3247_=_C3718 ,\nC3252_=_C3257 ,C3252_=_C3413 ,C3252_=_C3789 ,C3252_=_C4058 ,C3252_=_C4090 ,C3257_=_C3308 ,\nC3257_=_C3316 ,C3257_=_C3395 ,C3257_=_C3530 ,C3257_=_C3697 ,C3257_=_C3947 ,C3257_=_C4036 ,\nC3257_=_C4082 ,C3257_=_C4085 ,C3257_=_C4107 ,C3257_=_C4115 ,C3260_=_C3417 ,C3260_=_C3418 ,\nC3260_=_C3419 ,C3260_=_C3421 ,C3260_=_C3422 ,C3260_=_C3423 ,C3260_=_C3424 ,C3260_=_C3425 ,\nC3260_=_C3426 ,C3273_=_C3275 ,C3273_=_C3276 ,C3273_=_C3278 ,C3273_=_C3283 ,C3273_=_C3287 ,\nC3273_=_C3317 ,C3273_=_C3396 ,C3273_=_C3397 ,C3273_=_C3399 ,C3273_=_C3400 ,C3273_=_C3402 ,\nC3275_=_C3276 ,C3275_=_C3278 ,C3275_=_C3283 ,C3275_=_C3287 ,C3275_=_C3440 ,C3275_=_C3509 ,\nC3275_=_C3569 ,C3275_=_C3572 ,C3275_=_C3573 ,C3275_=_C3576 ,C3275_=_C3578 ,C3276_=_C3278 ,\nC3276_=_C3283 ,C3276_=_C3287 ,C3276_=_C3650 ,C3276_=_C3651 ,C3276_=_C3652 ,C3276_=_C3654 ,\nC3276_=_C3656 ,C3276_=_C3658 ,C3278_=_C3283 ,C3278_=_C3287 ,C3278_=_C3800 ,C3278_=_C3801 ,\nC3278_=_C3802 ,C3278_=_C3804 ,C3278_=_C3805 ,C3278_=_C3807 ,C3283_=_C3287 ,C3283_=_C3524 ,\nC3283_=_C3620 ,C3283_=_C3864 ,C3283_=_C3913 ,C3283_=_C4021 ,C3283_=_C4022 ,C3283_=_C4023 ,\nC3287_=_C3500 ,C3287_=_C3763 ,C3287_=_C3904 ,C3287_=_C3946 ,C3287_=_C3963 ,C3287_=_C3997 ,\nC3287_=_C4040 ,C3291_=_C3297 ,C3291_=_C3298 ,C3291_=_C3509 ,C3291_=_C3510 ,C3291_=_C3511 ,\nC3291_=_C3512 ,C3291_=_C3514 ,C3291_=_C3516 ,C3297_=_C3298 ,C3297_=_C3384 ,C3297_=_C3611 ,\nC3297_=_C3688 ,C3297_=_C3922 ,C3297_=_C4065 ,C3298_=_C3360 ,C3298_=_C3385 ,C3298_=_C3612 ,\nC3298_=_C3640 ,C3298_=_C3670 ,C3298_=_C3689 ,C3302_=_C3303 ,C3302_=_C3308 ,C3302_=_C3389 ,\nC3302_=_C3492 ,C3302_=_C3580 ,C3302_=_C3640 ,C3302_=_C3642 ,C3303_=_C3308 ,C3303_=_C3392 ,\nC3303_=_C3880 ,C3303_=_C3881 ,C3303_=_C3882 ,C3303_=_C3883 ,C3303_=_C3884 ,C3308_=_C3316 ,\nC3308_=_C3395 ,C3308_=_C3530 ,C3308_=_C3697 ,C3308_=_C3947 ,C3308_=_C4036 ,C3308_=_C4082 ,\nC3308_=_C4085 ,C3308_=_C4107 ,C3308_=_C4115 ,C3310_=_C3315 ,C3310_=_C3316 ,C3310_=_C3325 ,\nC3310_=_C3538 ,C3310_=_C3854 ,C3310_=_C3908 ,C3315_=_C3316 ,C3315_=_C3329 ,C3315_=_C3889 ,\nC3316_=_C3395 ,C3316_=_C3530 ,C3316_=_C3697 ,C3316_=_C3947 ,C3316_=_C4036 ,C3316_=_C4082 ,\nC3316_=_C4085 ,C3316_=_C4107 ,C3316_=_C4115 ,C3317_=_C3319 ,C3317_=_C3320 ,C3317_=_C3321 ,\nC3317_=_C3325 ,C3317_=_C3326 ,C3317_=_C3327 ,C3317_=_C3329 ,C3317_=_C3330 ,C3317_=_C3396 ,\nC3317_=_C3397 ,C3317_=_C3399 ,C3317_=_C3400 ,C3317_=_C3402 ,C3319_=_C3320 ,C3319_=_C3321 ,\nC3319_=_C3325 ,C3319_=_C3326 ,C3319_=_C3327 ,C3319_=_C3329 ,C3319_=_C3330 ,C3319_=_C3511 ,\nC3319_=_C3532 ,C3320_=_C3321 ,C3320_=_C3325 ,C3320_=_C3326 ,C3320_=_C3327 ,C3320_=_C3329 ,\nC3320_=_C3330 ,C3320_=_C3493 ,C3320_=_C3533 ,C3320_=_C3581 ,C3320_=_C3664 ,C3320_=_C3667 ,\nC3320_=_C3668 ,C3320_=_C3670 ,C3320_=_C3671 ,C3320_=_C3673 ,C3321_=_C3325 ,C3321_=_C3326 ,\nC3321_=_C3327 ,C3321_=_C3329 ,C3321_=_C3330 ,C3321_=_C3766 ,C3325_=_C3326 ,C3325_=_C3327 ,\nC3325_=_C3329 ,C3325_=_C3330 ,C3325_=_C3538 ,C3325_=_C3854 ,C3325_=_C3908 ,C3326_=_C3327 ,\nC3326_=_C3329 ,C3326_=_C3330 ,C3326_=_C3857 ,C3326_=_C3900 ,C3326_=_C4047 ,C3326_=_C4048 ,\nC3327_=_C3329 ,C3327_=_C3330 ,C3327_=_C3411 ,C3327_=_C3444 ,C3327_=_C3514 ,C3327_=_C3858 ,\nC3327_=_C3902 ,C3327_=_C4068 ,C3327_=_C4070 ,C3329_=_C3330 ,C3329_=_C3889 ,C3330_=_C3544 ,\nC3330_=_C3919 ,C3330_=_C4110 ,C3330_=_C4111 ,C3332_=_C3333 ,C3332_=_C3335 ,C3332_=_C3337 ,\nC3332_=_C3341 ,C3332_=_C3342 ,C3332_=_C3344 ,C3332_=_C3345 ,C3332_=_C3347 ,C3332_=_C3348 ,\nC3332_=_C3699 ,C3332_=_C3736 ,C3332_=_C3740 ,C3332_=_C3742 ,C3332_=_C3743 ,C3332_=_C3748 ,\nC3332_=_C3749 ,C3333_=_C3335 ,C3333_=_C3337 ,C3333_=_C3341 ,C3333_=_C3342 ,C3333_=_C3344 ,\nC3333_=_C3345 ,C3333_=_C3347 ,C3333_=_C3348 ,C3333_=_C3397 ,C3333_=_C3759 ,C3333_=_C3763 ,\nC3335_=_C3337 ,C3335_=_C3341 ,C3335_=_C3342 ,C3335_=_C3344 ,C3335_=_C3345 ,C3335_=_C3347 ,\nC3335_=_C3348 ,C3335_=_C3686 ,C3335_=_C3810 ,C3335_=_C3814 ,C3335_=_C3818 ,C3337_=_C3341 ,\nC3337_=_C3342 ,C3337_=_C3344 ,C3337_=_C3345 ,C3337_=_C3347 ,C3337_=_C3348 ,C3337_=_C3569 ,\nC3337_=_C3651 ,C3337_=_C3819 ,C3337_=_C3862 ,C3337_=_C3864 ,C3341_=_C3342 ,C3341_=_C3344 ,\nC3341_=_C3345 ,C3341_=_C3347 ,C3341_=_C3348 ,C3341_=_C3985 ,C3341_=_C4012 ,C3342_=_C3344 ,\nC3342_=_C3345 ,C3342_=_C3347 ,C3342_=_C3348 ,C3342_=_C3470 ,C3342_=_C3594 ,C3342_=_C3974 ,\nC3342_=_C4028 ,C3344_=_C3345 ,C3344_=_C3347 ,C3344_=_C3348 ,C3344_=_C3734 ,C3344_=_C3883 ,\nC3344_=_C3976 ,C3344_=_C4093 ,C3345_=_C3347 ,C3345_=_C3348 ,C3345_=_C3842 ,C3345_=_C3977 ,\nC3345_=_C4022 ,C3345_=_C4101 ,C3347_=_C3348 ,C3347_=_C3361 ,C3347_=_C4014 ,C3347_=_C4053 ,\nC3348_=_C3363 ,C3348_=_C3642 ,C3348_=_C3673 ,C3348_=_C4016 ,C3351_=_C3352 ,C3351_=_C3359 ,\nC3351_=_C3360 ,C3351_=_C3361 ,C3351_=_C3362 ,C3351_=_C3363 ,C3351_=_C3396 ,C3351_=_C3492 ,\nC3351_=_C3493 ,C3351_=_C3497 ,C3351_=_C3500 ,C3352_=_C3359 ,C3352_=_C3360 ,C3352_=_C3361 ,\nC3352_=_C3362 ,C3352_=_C3363 ,C3352_=_C3580 ,C3352_=_C3581 ,C3352_=_C3589 ,C3359_=_C3360 ,\nC3359_=_C3361 ,C3359_=_C3362 ,C3359_=_C3363 ,C3359_=_C4051 ,C3359_=_C4064 ,C3360_=_C3361 ,\nC3360_=_C3362 ,C3360_=_C3363 ,C3360_=_C3385 ,C3360_=_C3612 ,C3360_=_C3640 ,C3360_=_C3670 ,\nC3360_=_C3689 ,C3361_=_C3362 ,C3361_=_C3363 ,C3361_=_C4014 ,C3361_=_C4053 ,C3362_=_C3363 ,\nC3362_=_C3613 ,C3362_=_C4054 ,C3362_=_C4115 ,C3363_=_C3642 ,C3363_=_C3673 ,C3363_=_C4016 ,\nC3371_=_C3375 ,C3371_=_C3631 ,C3371_=_C3901 ,C3371_=_C3942 ,C3371_=_C3992 ,C3375_=_C3635 ,\nC3375_=_C3891 ,C3375_=_C3905 ,C3375_=_C4011 ,C3379_=_C3382 ,C3379_=_C3383 ,C3379_=_C3384 ,\nC3379_=_C3385 ,C3379_=_C3419 ,C3379_=_C3751 ,C3379_=_C3752 ,C3382_=_C3383 ,C3382_=_C3384 ,\nC3382_=_C3385 ,C3382_=_C3399 ,C3382_=_C3766 ,C3382_=_C3800 ,C3382_=_C3837 ,C3382_=_C3889 ,\nC3382_=_C3890 ,C3382_=_C3891 ,C3383_=_C3384 ,C3383_=_C3385 ,C3383_=_C3780 ,C3383_=_C3802 ,\nC3383_=_C3838 ,C3383_=_C4010 ,C3383_=_C4011 ,C3384_=_C3385 ,C3384_=_C3611 ,C3384_=_C3688 ,\nC3384_=_C3922 ,C3384_=_C4065 ,C3385_=_C3612 ,C3385_=_C3640 ,C3385_=_C3670 ,C3385_=_C3689 ,\nC3389_=_C3390 ,C3389_=_C3392 ,C3389_=_C3395 ,C3389_=_C3492 ,C3389_=_C3580 ,C3389_=_C3640 ,\nC3389_=_C3642 ,C3390_=_C3392 ,C3390_=_C3395 ,C3390_=_C3686 ,C3390_=_C3688 ,C3390_=_C3689 ,\nC3390_=_C3690 ,C3392_=_C3395 ,C3392_=_C3880 ,C3392_=_C3881 ,C3392_=_C3882 ,C3392_=_C3883 ,\nC3392_=_C3884 ,C3395_=_C3530 ,C3395_=_C3697 ,C3395_=_C3947</w:t>
      </w:r>
    </w:p>
    <w:p>
      <w:pPr>
        <w:pStyle w:val="PreformattedText"/>
        <w:bidi w:val="0"/>
        <w:spacing w:before="0" w:after="0"/>
        <w:jc w:val="left"/>
        <w:rPr/>
      </w:pPr>
      <w:r>
        <w:rPr/>
        <w:t xml:space="preserve"> </w:t>
      </w:r>
      <w:r>
        <w:rPr/>
        <w:t>,C3395_=_C4036 ,C3395_=_C4082 ,\nC3395_=_C4085 ,C3395_=_C4107 ,C3395_=_C4115 ,C3396_=_C3397 ,C3396_=_C3399 ,C3396_=_C3400 ,\nC3396_=_C3402 ,C3396_=_C3492 ,C3396_=_C3493 ,C3396_=_C3497 ,C3396_=_C3500 ,C3397_=_C3399 ,\nC3397_=_C3400 ,C3397_=_C3402 ,C3397_=_C3759 ,C3397_=_C3763 ,C3399_=_C3400 ,C3399_=_C3402 ,\nC3399_=_C3766 ,C3399_=_C3800 ,C3399_=_C3837 ,C3399_=_C3889 ,C3399_=_C3890 ,C3399_=_C3891 ,\nC3400_=_C3402 ,C3400_=_C3778 ,C3400_=_C3949 ,C3400_=_C3963 ,C3402_=_C3908 ,C3402_=_C3950 ,\nC3402_=_C4040 ,C3407_=_C3411 ,C3407_=_C3413 ,C3407_=_C3414 ,C3407_=_C3415 ,C3407_=_C3711 ,\nC3407_=_C3716 ,C3407_=_C3718 ,C3411_=_C3413 ,C3411_=_C3414 ,C3411_=_C3415 ,C3411_=_C3444 ,\nC3411_=_C3514 ,C3411_=_C3858 ,C3411_=_C3902 ,C3411_=_C4068 ,C3411_=_C4070 ,C3413_=_C3414 ,\nC3413_=_C3415 ,C3413_=_C3789 ,C3413_=_C4058 ,C3413_=_C4090 ,C3414_=_C3415 ,C3414_=_C3543 ,\nC3414_=_C3836 ,C3414_=_C4094 ,C3415_=_C3447 ,C3415_=_C3516 ,C3415_=_C4005 ,C3415_=_C4079 ,\nC3415_=_C4099 ,C3417_=_C3418 ,C3417_=_C3419 ,C3417_=_C3421 ,C3417_=_C3422 ,C3417_=_C3423 ,\nC3417_=_C3424 ,C3417_=_C3425 ,C3417_=_C3426 ,C3417_=_C3453 ,C3418_=_C3419 ,C3418_=_C3421 ,\nC3418_=_C3422 ,C3418_=_C3423 ,C3418_=_C3424 ,C3418_=_C3425 ,C3418_=_C3426 ,C3418_=_C3473 ,\nC3418_=_C3475 ,C3418_=_C3481 ,C3419_=_C3421 ,C3419_=_C3422 ,C3419_=_C3423 ,C3419_=_C3424 ,\nC3419_=_C3425 ,C3419_=_C3426 ,C3419_=_C3751 ,C3419_=_C3752 ,C3421_=_C3422 ,C3421_=_C3423 ,\nC3421_=_C3424 ,C3421_=_C3425 ,C3421_=_C3426 ,C3421_=_C3967 ,C3422_=_C3423 ,C3422_=_C3424 ,\nC3422_=_C3425 ,C3422_=_C3426 ,C3422_=_C3654 ,C3422_=_C3869 ,C3422_=_C4005 ,C3423_=_C3424 ,\nC3423_=_C3425 ,C3423_=_C3426 ,C3423_=_C3551 ,C3423_=_C3595 ,C3423_=_C3680 ,C3423_=_C4058 ,\nC3423_=_C4059 ,C3424_=_C3425 ,C3424_=_C3426 ,C3424_=_C3708 ,C3424_=_C3732 ,C3424_=_C4082 ,\nC3425_=_C3426 ,C3425_=_C3656 ,C3425_=_C3952 ,C3425_=_C4085 ,C3426_=_C3807 ,C3426_=_C3924 ,\nC3433_=_C3540 ,C3433_=_C3604 ,C3433_=_C3740 ,C3433_=_C3898 ,C3433_=_C3910 ,C3433_=_C3925 ,\nC3440_=_C3441 ,C3440_=_C3443 ,C3440_=_C3444 ,C3440_=_C3447 ,C3440_=_C3509 ,C3440_=_C3569 ,\nC3440_=_C3572 ,C3440_=_C3573 ,C3440_=_C3576 ,C3440_=_C3578 ,C3441_=_C3443 ,C3441_=_C3444 ,\nC3441_=_C3447 ,C3441_=_C3510 ,C3441_=_C3594 ,C3441_=_C3595 ,C3441_=_C3596 ,C3441_=_C3598 ,\nC3443_=_C3444 ,C3443_=_C3447 ,C3443_=_C3453 ,C3443_=_C3512 ,C3443_=_C3537 ,C3443_=_C3751 ,\nC3443_=_C3827 ,C3443_=_C3869 ,C3443_=_C3871 ,C3443_=_C3872 ,C3444_=_C3447 ,C3444_=_C3514 ,\nC3444_=_C3858 ,C3444_=_C3902 ,C3444_=_C4068 ,C3444_=_C4070 ,C3447_=_C3516 ,C3447_=_C4005 ,\nC3447_=_C4079 ,C3447_=_C4099 ,C3453_=_C3512 ,C3453_=_C3537 ,C3453_=_C3751 ,C3453_=_C3827 ,\nC3453_=_C3869 ,C3453_=_C3871 ,C3453_=_C3872 ,C3470_=_C3472 ,C3470_=_C3594 ,C3470_=_C3974 ,\nC3470_=_C4028 ,C3472_=_C3596 ,C3472_=_C3805 ,C3473_=_C3475 ,C3473_=_C3481 ,C3473_=_C3627 ,\nC3473_=_C3724 ,C3473_=_C3726 ,C3473_=_C3727 ,C3473_=_C3728 ,C3473_=_C3730 ,C3473_=_C3731 ,\nC3473_=_C3732 ,C3473_=_C3733 ,C3473_=_C3734 ,C3473_=_C3735 ,C3475_=_C3481 ,C3475_=_C3535 ,\nC3475_=_C3736 ,C3475_=_C3773 ,C3475_=_C3774 ,C3475_=_C3777 ,C3475_=_C3778 ,C3475_=_C3780 ,\nC3475_=_C3781 ,C3481_=_C3930 ,C3481_=_C3985 ,C3481_=_C3986 ,C3481_=_C3988 ,C3481_=_C3989 ,\nC3481_=_C3990 ,C3492_=_C3493 ,C3492_=_C3497 ,C3492_=_C3500 ,C3492_=_C3580 ,C3492_=_C3640 ,\nC3492_=_C3642 ,C3493_=_C3497 ,C3493_=_C3500 ,C3493_=_C3533 ,C3493_=_C3581 ,C3493_=_C3664 ,\nC3493_=_C3667 ,C3493_=_C3668 ,C3493_=_C3670 ,C3493_=_C3671 ,C3493_=_C3673 ,C3497_=_C3500 ,\nC3497_=_C3541 ,C3497_=_C3619 ,C3497_=_C3743 ,C3497_=_C3832 ,C3497_=_C3981 ,C3497_=_C3998 ,\nC3500_=_C3763 ,C3500_=_C3904 ,C3500_=_C3946 ,C3500_=_C3963 ,C3500_=_C3997 ,C3500_=_C4040 ,\nC3504_=_C3650 ,C3504_=_C3721 ,C3509_=_C3510 ,C3509_=_C3511 ,C3509_=_C3512 ,C3509_=_C3514 ,\nC3509_=_C3516 ,C3509_=_C3569 ,C3509_=_C3572 ,C3509_=_C3573 ,C3509_=_C3576 ,C3509_=_C3578 ,\nC3510_=_C3511 ,C3510_=_C3512 ,C3510_=_C3514 ,C3510_=_C3516 ,C3510_=_C3594 ,C3510_=_C3595 ,\nC3510_=_C3596 ,C3510_=_C3598 ,C3511_=_C3512 ,C3511_=_C3514 ,C3511_=_C3516 ,C3511_=_C3532 ,\nC3512_=_C3514 ,C3512_=_C3516 ,C3512_=_C3537 ,C3512_=_C3751 ,C3512_=_C3827 ,C3512_=_C3869 ,\nC3512_=_C3871 ,C3512_=_C3872 ,C3514_=_C3516 ,C3514_=_C3858 ,C3514_=_C3902 ,C3514_=_C4068 ,\nC3514_=_C4070 ,C3516_=_C4005 ,C3516_=_C4079 ,C3516_=_C4099 ,C3522_=_C3524 ,C3522_=_C3530 ,\nC3522_=_C3616 ,C3522_=_C3837 ,C3522_=_C3838 ,C3522_=_C3841 ,C3522_=_C3842 ,C3522_=_C3843 ,\nC3524_=_C3530 ,C3524_=_C3620 ,C3524_=_C3864 ,C3524_=_C3913 ,C3524_=_C4021 ,C3524_=_C4022 ,\nC3524_=_C4023 ,C3530_=_C3697 ,C3530_=_C3947 ,C3530_=_C4036 ,C3530_=_C4082 ,C3530_=_C4085 ,\nC3530_=_C4107 ,C3530_=_C4115 ,C3532_=_C3533 ,C3532_=_C3534 ,C3532_=_C3535 ,C3532_=_C3537 ,\nC3532_=_C3538 ,C3532_=_C3540 ,C3532_=_C3541 ,C3532_=_C3543 ,C3532_=_C3544 ,C3533_=_C3534 ,\nC3533_=_C3535 ,C3533_=_C3537 ,C3533_=_C3538 ,C3533_=_C3540 ,C3533_=_C3541 ,C3533_=_C3543 ,\nC3533_=_C3544 ,C3533_=_C3581 ,C3533_=_C3664 ,C3533_=_C3667 ,C3533_=_C3668 ,C3533_=_C3670 ,\nC3533_=_C3671 ,C3533_=_C3673 ,C3534_=_C3535 ,C3534_=_C3537 ,C3534_=_C3538 ,C3534_=_C3540 ,\nC3534_=_C3541 ,C3534_=_C3543 ,C3534_=_C3544 ,C3534_=_C3676 ,C3534_=_C3680 ,C3534_=_C3683 ,\nC3535_=_C3537 ,C3535_=_C3538 ,C3535_=_C3540 ,C3535_=_C3541 ,C3535_=_C3543 ,C3535_=_C3544 ,\nC3535_=_C3736 ,C3535_=_C3773 ,C3535_=_C3774 ,C3535_=_C3777 ,C3535_=_C3778 ,C3535_=_C3780 ,\nC3535_=_C3781 ,C3537_=_C3538 ,C3537_=_C3540 ,C3537_=_C3541 ,C3537_=_C3543 ,C3537_=_C3544 ,\nC3537_=_C3751 ,C3537_=_C3827 ,C3537_=_C3869 ,C3537_=_C3871 ,C3537_=_C3872 ,C3538_=_C3540 ,\nC3538_=_C3541 ,C3538_=_C3543 ,C3538_=_C3544 ,C3538_=_C3854 ,C3538_=_C3908 ,C3540_=_C3541 ,\nC3540_=_C3543 ,C3540_=_C3544 ,C3540_=_C3604 ,C3540_=_C3740 ,C3540_=_C3898 ,C3540_=_C3910 ,\nC3540_=_C3925 ,C3541_=_C3543 ,C3541_=_C3544 ,C3541_=_C3619 ,C3541_=_C3743 ,C3541_=_C3832 ,\nC3541_=_C3981 ,C3541_=_C3998 ,C3543_=_C3544 ,C3543_=_C3836 ,C3543_=_C4094 ,C3544_=_C3919 ,\nC3544_=_C4110 ,C3544_=_C4111 ,C3551_=_C3553 ,C3551_=_C3595 ,C3551_=_C3680 ,C3551_=_C4058 ,\nC3551_=_C4059 ,C3553_=_C3690 ,C3553_=_C3718 ,C3553_=_C3989 ,C3553_=_C4048 ,C3553_=_C4111 ,\nC3553_=_C4112 ,C3556_=_C3559 ,C3556_=_C3562 ,C3556_=_C3610 ,C3556_=_C3611 ,C3556_=_C3612 ,\nC3556_=_C3613 ,C3556_=_C3614 ,C3556_=_C3615 ,C3559_=_C3562 ,C3559_=_C3784 ,C3559_=_C3792 ,\nC3559_=_C3819 ,C3559_=_C3820 ,C3559_=_C3821 ,C3559_=_C3824 ,C3559_=_C3825 ,C3562_=_C3721 ,\nC3562_=_C3752 ,C3562_=_C3829 ,C3562_=_C3948 ,C3562_=_C3949 ,C3562_=_C3950 ,C3562_=_C3952 ,\nC3569_=_C3572 ,C3569_=_C3573 ,C3569_=_C3576 ,C3569_=_C3578 ,C3569_=_C3651 ,C3569_=_C3819 ,\nC3569_=_C3862 ,C3569_=_C3864 ,C3572_=_C3573 ,C3572_=_C3576 ,C3572_=_C3578 ,C3572_=_C3652 ,\nC3572_=_C3777 ,C3572_=_C3910 ,C3572_=_C3913 ,C3573_=_C3576 ,C3573_=_C3578 ,C3573_=_C3667 ,\nC3573_=_C3820 ,C3573_=_C3880 ,C3573_=_C3915 ,C3573_=_C3919 ,C3576_=_C3578 ,C3576_=_C3598 ,\nC3576_=_C3871 ,C3576_=_C4068 ,C3576_=_C4079 ,C3578_=_C3658 ,C3578_=_C3884 ,C3578_=_C4099 ,\nC3578_=_C4106 ,C3578_=_C4110 ,C3580_=_C3581 ,C3580_=_C3589 ,C3580_=_C3640 ,C3580_=_C3642 ,\nC3581_=_C3589 ,C3581_=_C3664 ,C3581_=_C3667 ,C3581_=_C3668 ,C3581_=_C3670 ,C3581_=_C3671 ,\nC3581_=_C3673 ,C3589_=_C3748 ,C3589_=_C3818 ,C3589_=_C3943 ,C3589_=_C4028 ,C3589_=_C4059 ,\nC3589_=_C4093 ,C3589_=_C4101 ,C3589_=_C4106 ,C3594_=_C3595 ,C3594_=_C3596 ,C3594_=_C3598 ,\nC3594_=_C3974 ,C3594_=_C4028 ,C3595_=_C3596 ,C3595_=_C3598 ,C3595_=_C3680 ,C3595_=_C4058 ,\nC3595_=_C4059 ,C3596_=_C3598 ,C3596_=_C3805 ,C3598_=_C3871 ,C3598_=_C4068 ,C3598_=_C4079 ,\nC3604_=_C3606 ,C3604_=_C3740 ,C3604_=_C3898 ,C3604_=_C3910 ,C3604_=_C3925 ,C3606_=_C3814 ,\nC3606_=_C3895 ,C3606_=_C3967 ,C3606_=_C4001 ,C3606_=_C4031 ,C3606_=_C4041 ,C3606_=_C4064 ,\nC3606_=_C4065 ,C3610_=_C3611 ,C3610_=_C3612 ,C3610_=_C3613 ,C3610_=_C3614 ,C3610_=_C3615 ,\nC3610_=_C3925 ,C3610_=_C3992 ,C3610_=_C3997 ,C3611_=_C3612 ,C3611_=_C3613 ,C3611_=_C3614 ,\nC3611_=_C3615 ,C3611_=_C3688 ,C3611_=_C3922 ,C3611_=_C4065 ,C3612_=_C3613 ,C3612_=_C3614 ,\nC3612_=_C3615 ,C3612_=_C3640 ,C3612_=_C3670 ,C3612_=_C3689 ,C3613_=_C3614 ,C3613_=_C3615 ,\nC3613_=_C4054 ,C3613_=_C4115 ,C3614_=_C3615 ,C3614_=_C3735 ,C3614_=_C3990 ,C3616_=_C3617 ,\nC3616_=_C3619 ,C3616_=_C3620 ,C3616_=_C3837 ,C3616_=_C3838 ,C3616_=_C3841 ,C3616_=_C3842 ,\nC3616_=_C3843 ,C3617_=_C3619 ,C3617_=_C3620 ,C3617_=_C3922 ,C3617_=_C3924 ,C3619_=_C3620 ,\nC3619_=_C3743 ,C3619_=_C3832 ,C3619_=_C3981 ,C3619_=_C3998 ,C3620_=_C3864 ,C3620_=_C3913 ,\nC3620_=_C4021 ,C3620_=_C4022 ,C3620_=_C4023 ,C3626_=_C3627 ,C3626_=_C3631 ,C3626_=_C3635 ,\nC3626_=_C3699 ,C3626_=_C3702 ,C3626_=_C3706 ,C3626_=_C3708 ,C3627_=_C3631 ,C3627_=_C3635 ,\nC3627_=_C3724 ,C3627_=_C3726 ,C3627_=_C3727 ,C3627_=_C3728 ,C3627_=_C3730 ,C3627_=_C3731 ,\nC3627_=_C3732 ,C3627_=_C3733 ,C3627_=_C3734 ,C3627_=_C3735 ,C3631_=_C3635 ,C3631_=_C3901 ,\nC3631_=_C3942 ,C3631_=_C3992 ,C3635_=_C3891 ,C3635_=_C3905 ,C3635_=_C4011 ,C3640_=_C3642 ,\nC3640_=_C3670 ,C3640_=_C3689 ,C3642_=_C3673 ,C3642_=_C4016 ,C3650_=_C3651 ,C3650_=_C3652 ,\nC3650_=_C3654 ,C3650_=_C3656 ,C3650_=_C3658 ,C3650_=_C3721 ,C3651_=_C3652 ,C3651_=_C3654 ,\nC3651_=_C3656 ,C3651_=_C3658 ,C3651_=_C3819 ,C3651_=_C3862 ,C3651_=_C3864 ,C3652_=_C3654 ,\nC3652_=_C3656 ,C3652_=_C3658 ,C3652_=_C3777 ,C3652_=_C3910 ,C3652_=_C3913 ,C3654_=_C3656 ,\nC3654_=_C3658 ,C3654_=_C3869 ,C3654_=_C4005 ,C3656_=_C3658 ,C3656_=_C3952 ,C3656_=_C4085 ,\nC3658_=_C3884 ,C3658_=_C4099 ,C3658_=_C4106 ,C3658_=_C4110 ,C3664_=_C3667 ,C3664_=_C3668 ,\nC3664_=_C3670 ,C3664_=_C3671 ,C3664_=_C3673 ,C3664_=_C3711 ,C3664_=_C3784 ,C3664_=_C3788 ,\nC3664_=_C3789 ,C3667_=_C3668 ,C3667_=_C3670 ,C3667_=_C3671 ,C3667_=_C3673 ,C3667_=_C3820 ,\nC3667_=_C3880 ,C3667_=_C3915 ,C3667_=_C3919 ,C3668_=_C3670 ,C3668_=_C3671 ,C3668_=_C3673 ,\nC3668_=_C3726 ,C3668_=_C3821 ,C3668_=_C3930 ,C3668_=_C3933 ,C3670_=_C3671 ,C3670_=_C3673 ,\nC3670_=_C3689 ,C3671_=_C3673 ,C3671_=_C3824 ,C3671_=_C3843 ,C3671_=_C4023 ,C3671_=_C4052 ,\nC3673_=_C4016 ,C3676_=_C3680 ,C3676_=_C3683 ,C3676_=_C3773 ,C3676_=_C3827 ,C3676_=_C3829 ,\nC3676_=_C3832 ,C3676_=_C3836</w:t>
      </w:r>
    </w:p>
    <w:p>
      <w:pPr>
        <w:pStyle w:val="PreformattedText"/>
        <w:bidi w:val="0"/>
        <w:spacing w:before="0" w:after="0"/>
        <w:jc w:val="left"/>
        <w:rPr/>
      </w:pPr>
      <w:r>
        <w:rPr/>
        <w:t xml:space="preserve"> </w:t>
      </w:r>
      <w:r>
        <w:rPr/>
        <w:t>,C3680_=_C3683 ,C3680_=_C4058 ,C3680_=_C4059 ,C3683_=_C3781 ,\nC3683_=_C3872 ,C3683_=_C3998 ,C3683_=_C4047 ,C3683_=_C4070 ,C3683_=_C4094 ,C3686_=_C3688 ,\nC3686_=_C3689 ,C3686_=_C3690 ,C3686_=_C3810 ,C3686_=_C3814 ,C3686_=_C3818 ,C3688_=_C3689 ,\nC3688_=_C3690 ,C3688_=_C3922 ,C3688_=_C4065 ,C3689_=_C3690 ,C3690_=_C3718 ,C3690_=_C3989 ,\nC3690_=_C4048 ,C3690_=_C4111 ,C3690_=_C4112 ,C3697_=_C3947 ,C3697_=_C4036 ,C3697_=_C4082 ,\nC3697_=_C4085 ,C3697_=_C4107 ,C3697_=_C4115 ,C3699_=_C3702 ,C3699_=_C3706 ,C3699_=_C3708 ,\nC3699_=_C3736 ,C3699_=_C3740 ,C3699_=_C3742 ,C3699_=_C3743 ,C3699_=_C3748 ,C3699_=_C3749 ,\nC3702_=_C3706 ,C3702_=_C3708 ,C3702_=_C3724 ,C3702_=_C3854 ,C3702_=_C3857 ,C3702_=_C3858 ,\nC3706_=_C3708 ,C3706_=_C3730 ,C3706_=_C4001 ,C3708_=_C3732 ,C3708_=_C4082 ,C3711_=_C3716 ,\nC3711_=_C3718 ,C3711_=_C3784 ,C3711_=_C3788 ,C3711_=_C3789 ,C3716_=_C3718 ,C3716_=_C3841 ,\nC3716_=_C4021 ,C3716_=_C4090 ,C3718_=_C3989 ,C3718_=_C4048 ,C3718_=_C4111 ,C3718_=_C4112 ,\nC3721_=_C3752 ,C3721_=_C3829 ,C3721_=_C3948 ,C3721_=_C3949 ,C3721_=_C3950 ,C3721_=_C3952 ,\nC3724_=_C3726 ,C3724_=_C3727 ,C3724_=_C3728 ,C3724_=_C3730 ,C3724_=_C3731 ,C3724_=_C3732 ,\nC3724_=_C3733 ,C3724_=_C3734 ,C3724_=_C3735 ,C3724_=_C3854 ,C3724_=_C3857 ,C3724_=_C3858 ,\nC3726_=_C3727 ,C3726_=_C3728 ,C3726_=_C3730 ,C3726_=_C3731 ,C3726_=_C3732 ,C3726_=_C3733 ,\nC3726_=_C3734 ,C3726_=_C3735 ,C3726_=_C3821 ,C3726_=_C3930 ,C3726_=_C3933 ,C3727_=_C3728 ,\nC3727_=_C3730 ,C3727_=_C3731 ,C3727_=_C3732 ,C3727_=_C3733 ,C3727_=_C3734 ,C3727_=_C3735 ,\nC3727_=_C3801 ,C3727_=_C3881 ,C3727_=_C3948 ,C3728_=_C3730 ,C3728_=_C3731 ,C3728_=_C3732 ,\nC3728_=_C3733 ,C3728_=_C3734 ,C3728_=_C3735 ,C3728_=_C3882 ,C3728_=_C3981 ,C3730_=_C3731 ,\nC3730_=_C3732 ,C3730_=_C3733 ,C3730_=_C3734 ,C3730_=_C3735 ,C3730_=_C4001 ,C3731_=_C3732 ,\nC3731_=_C3733 ,C3731_=_C3734 ,C3731_=_C3735 ,C3731_=_C3986 ,C3731_=_C4031 ,C3731_=_C4036 ,\nC3732_=_C3733 ,C3732_=_C3734 ,C3732_=_C3735 ,C3732_=_C4082 ,C3733_=_C3734 ,C3733_=_C3735 ,\nC3733_=_C3988 ,C3734_=_C3735 ,C3734_=_C3883 ,C3734_=_C3976 ,C3734_=_C4093 ,C3735_=_C3990 ,\nC3736_=_C3740 ,C3736_=_C3742 ,C3736_=_C3743 ,C3736_=_C3748 ,C3736_=_C3749 ,C3736_=_C3773 ,\nC3736_=_C3774 ,C3736_=_C3777 ,C3736_=_C3778 ,C3736_=_C3780 ,C3736_=_C3781 ,C3740_=_C3742 ,\nC3740_=_C3743 ,C3740_=_C3748 ,C3740_=_C3749 ,C3740_=_C3898 ,C3740_=_C3910 ,C3740_=_C3925 ,\nC3742_=_C3743 ,C3742_=_C3748 ,C3742_=_C3749 ,C3742_=_C3810 ,C3742_=_C3938 ,C3742_=_C3974 ,\nC3742_=_C3976 ,C3742_=_C3977 ,C3743_=_C3748 ,C3743_=_C3749 ,C3743_=_C3832 ,C3743_=_C3981 ,\nC3743_=_C3998 ,C3748_=_C3749 ,C3748_=_C3818 ,C3748_=_C3943 ,C3748_=_C4028 ,C3748_=_C4059 ,\nC3748_=_C4093 ,C3748_=_C4101 ,C3748_=_C4106 ,C3751_=_C3752 ,C3751_=_C3827 ,C3751_=_C3869 ,\nC3751_=_C3871 ,C3751_=_C3872 ,C3752_=_C3829 ,C3752_=_C3948 ,C3752_=_C3949 ,C3752_=_C3950 ,\nC3752_=_C3952 ,C3759_=_C3763 ,C3759_=_C3862 ,C3759_=_C4012 ,C3759_=_C4014 ,C3759_=_C4016 ,\nC3763_=_C3904 ,C3763_=_C3946 ,C3763_=_C3963 ,C3763_=_C3997 ,C3763_=_C4040 ,C3766_=_C3800 ,\nC3766_=_C3837 ,C3766_=_C3889 ,C3766_=_C3890 ,C3766_=_C3891 ,C3773_=_C3774 ,C3773_=_C3777 ,\nC3773_=_C3778 ,C3773_=_C3780 ,C3773_=_C3781 ,C3773_=_C3827 ,C3773_=_C3829 ,C3773_=_C3832 ,\nC3773_=_C3836 ,C3774_=_C3777 ,C3774_=_C3778 ,C3774_=_C3780 ,C3774_=_C3781 ,C3774_=_C3846 ,\nC3777_=_C3778 ,C3777_=_C3780 ,C3777_=_C3781 ,C3777_=_C3910 ,C3777_=_C3913 ,C3778_=_C3780 ,\nC3778_=_C3781 ,C3778_=_C3949 ,C3778_=_C3963 ,C3780_=_C3781 ,C3780_=_C3802 ,C3780_=_C3838 ,\nC3780_=_C4010 ,C3780_=_C4011 ,C3781_=_C3872 ,C3781_=_C3998 ,C3781_=_C4047 ,C3781_=_C4070 ,\nC3781_=_C4094 ,C3784_=_C3788 ,C3784_=_C3789 ,C3784_=_C3792 ,C3784_=_C3819 ,C3784_=_C3820 ,\nC3784_=_C3821 ,C3784_=_C3824 ,C3784_=_C3825 ,C3788_=_C3789 ,C3788_=_C3915 ,C3788_=_C3933 ,\nC3788_=_C4051 ,C3788_=_C4052 ,C3788_=_C4053 ,C3788_=_C4054 ,C3789_=_C4058 ,C3789_=_C4090 ,\nC3792_=_C3819 ,C3792_=_C3820 ,C3792_=_C3821 ,C3792_=_C3824 ,C3792_=_C3825 ,C3800_=_C3801 ,\nC3800_=_C3802 ,C3800_=_C3804 ,C3800_=_C3805 ,C3800_=_C3807 ,C3800_=_C3837 ,C3800_=_C3889 ,\nC3800_=_C3890 ,C3800_=_C3891 ,C3801_=_C3802 ,C3801_=_C3804 ,C3801_=_C3805 ,C3801_=_C3807 ,\nC3801_=_C3881 ,C3801_=_C3948 ,C3802_=_C3804 ,C3802_=_C3805 ,C3802_=_C3807 ,C3802_=_C3838 ,\nC3802_=_C4010 ,C3802_=_C4011 ,C3804_=_C3805 ,C3804_=_C3807 ,C3804_=_C4041 ,C3805_=_C3807 ,\nC3807_=_C3924 ,C3810_=_C3814 ,C3810_=_C3818 ,C3810_=_C3938 ,C3810_=_C3974 ,C3810_=_C3976 ,\nC3810_=_C3977 ,C3814_=_C3818 ,C3814_=_C3895 ,C3814_=_C3967 ,C3814_=_C4001 ,C3814_=_C4031 ,\nC3814_=_C4041 ,C3814_=_C4064 ,C3814_=_C4065 ,C3818_=_C3943 ,C3818_=_C4028 ,C3818_=_C4059 ,\nC3818_=_C4093 ,C3818_=_C4101 ,C3818_=_C4106 ,C3819_=_C3820 ,C3819_=_C3821 ,C3819_=_C3824 ,\nC3819_=_C3825 ,C3819_=_C3862 ,C3819_=_C3864 ,C3820_=_C3821 ,C3820_=_C3824 ,C3820_=_C3825 ,\nC3820_=_C3880 ,C3820_=_C3915 ,C3820_=_C3919 ,C3821_=_C3824 ,C3821_=_C3825 ,C3821_=_C3930 ,\nC3821_=_C3933 ,C3824_=_C3825 ,C3824_=_C3843 ,C3824_=_C4023 ,C3824_=_C4052 ,C3825_=_C4107 ,\nC3827_=_C3829 ,C3827_=_C3832 ,C3827_=_C3836 ,C3827_=_C3869 ,C3827_=_C3871 ,C3827_=_C3872 ,\nC3829_=_C3832 ,C3829_=_C3836 ,C3829_=_C3948 ,C3829_=_C3949 ,C3829_=_C3950 ,C3829_=_C3952 ,\nC3832_=_C3836 ,C3832_=_C3981 ,C3832_=_C3998 ,C3836_=_C4094 ,C3837_=_C3838 ,C3837_=_C3841 ,\nC3837_=_C3842 ,C3837_=_C3843 ,C3837_=_C3889 ,C3837_=_C3890 ,C3837_=_C3891 ,C3838_=_C3841 ,\nC3838_=_C3842 ,C3838_=_C3843 ,C3838_=_C4010 ,C3838_=_C4011 ,C3841_=_C3842 ,C3841_=_C3843 ,\nC3841_=_C4021 ,C3841_=_C4090 ,C3842_=_C3843 ,C3842_=_C3977 ,C3842_=_C4022 ,C3842_=_C4101 ,\nC3843_=_C4023 ,C3843_=_C4052 ,C3854_=_C3857 ,C3854_=_C3858 ,C3854_=_C3908 ,C3857_=_C3858 ,\nC3857_=_C3900 ,C3857_=_C4047 ,C3857_=_C4048 ,C3858_=_C3902 ,C3858_=_C4068 ,C3858_=_C4070 ,\nC3862_=_C3864 ,C3862_=_C4012 ,C3862_=_C4014 ,C3862_=_C4016 ,C3864_=_C3913 ,C3864_=_C4021 ,\nC3864_=_C4022 ,C3864_=_C4023 ,C3869_=_C3871 ,C3869_=_C3872 ,C3869_=_C4005 ,C3871_=_C3872 ,\nC3871_=_C4068 ,C3871_=_C4079 ,C3872_=_C3998 ,C3872_=_C4047 ,C3872_=_C4070 ,C3872_=_C4094 ,\nC3880_=_C3881 ,C3880_=_C3882 ,C3880_=_C3883 ,C3880_=_C3884 ,C3880_=_C3915 ,C3880_=_C3919 ,\nC3881_=_C3882 ,C3881_=_C3883 ,C3881_=_C3884 ,C3881_=_C3948 ,C3882_=_C3883 ,C3882_=_C3884 ,\nC3882_=_C3981 ,C3883_=_C3884 ,C3883_=_C3976 ,C3883_=_C4093 ,C3884_=_C4099 ,C3884_=_C4106 ,\nC3884_=_C4110 ,C3889_=_C3890 ,C3889_=_C3891 ,C3890_=_C3891 ,C3890_=_C4010 ,C3890_=_C4112 ,\nC3891_=_C3905 ,C3891_=_C4011 ,C3895_=_C3967 ,C3895_=_C4001 ,C3895_=_C4031 ,C3895_=_C4041 ,\nC3895_=_C4064 ,C3895_=_C4065 ,C3898_=_C3900 ,C3898_=_C3901 ,C3898_=_C3902 ,C3898_=_C3904 ,\nC3898_=_C3905 ,C3898_=_C3910 ,C3898_=_C3925 ,C3900_=_C3901 ,C3900_=_C3902 ,C3900_=_C3904 ,\nC3900_=_C3905 ,C3900_=_C4047 ,C3900_=_C4048 ,C3901_=_C3902 ,C3901_=_C3904 ,C3901_=_C3905 ,\nC3901_=_C3942 ,C3901_=_C3992 ,C3902_=_C3904 ,C3902_=_C3905 ,C3902_=_C4068 ,C3902_=_C4070 ,\nC3904_=_C3905 ,C3904_=_C3946 ,C3904_=_C3963 ,C3904_=_C3997 ,C3904_=_C4040 ,C3905_=_C4011 ,\nC3908_=_C3950 ,C3908_=_C4040 ,C3910_=_C3913 ,C3910_=_C3925 ,C3913_=_C4021 ,C3913_=_C4022 ,\nC3913_=_C4023 ,C3915_=_C3919 ,C3915_=_C3933 ,C3915_=_C4051 ,C3915_=_C4052 ,C3915_=_C4053 ,\nC3915_=_C4054 ,C3919_=_C4110 ,C3919_=_C4111 ,C3922_=_C3924 ,C3922_=_C4065 ,C3925_=_C3992 ,\nC3925_=_C3997 ,C3930_=_C3933 ,C3930_=_C3985 ,C3930_=_C3986 ,C3930_=_C3988 ,C3930_=_C3989 ,\nC3930_=_C3990 ,C3933_=_C4051 ,C3933_=_C4052 ,C3933_=_C4053 ,C3933_=_C4054 ,C3938_=_C3942 ,\nC3938_=_C3943 ,C3938_=_C3946 ,C3938_=_C3947 ,C3938_=_C3974 ,C3938_=_C3976 ,C3938_=_C3977 ,\nC3942_=_C3943 ,C3942_=_C3946 ,C3942_=_C3947 ,C3942_=_C3992 ,C3943_=_C3946 ,C3943_=_C3947 ,\nC3943_=_C4028 ,C3943_=_C4059 ,C3943_=_C4093 ,C3943_=_C4101 ,C3943_=_C4106 ,C3946_=_C3947 ,\nC3946_=_C3963 ,C3946_=_C3997 ,C3946_=_C4040 ,C3947_=_C4036 ,C3947_=_C4082 ,C3947_=_C4085 ,\nC3947_=_C4107 ,C3947_=_C4115 ,C3948_=_C3949 ,C3948_=_C3950 ,C3948_=_C3952 ,C3949_=_C3950 ,\nC3949_=_C3952 ,C3949_=_C3963 ,C3950_=_C3952 ,C3950_=_C4040 ,C3952_=_C4085 ,C3963_=_C3997 ,\nC3963_=_C4040 ,C3967_=_C4001 ,C3967_=_C4031 ,C3967_=_C4041 ,C3967_=_C4064 ,C3967_=_C4065 ,\nC3974_=_C3976 ,C3974_=_C3977 ,C3974_=_C4028 ,C3976_=_C3977 ,C3976_=_C4093 ,C3977_=_C4022 ,\nC3977_=_C4101 ,C3981_=_C3998 ,C3985_=_C3986 ,C3985_=_C3988 ,C3985_=_C3989 ,C3985_=_C3990 ,\nC3985_=_C4012 ,C3986_=_C3988 ,C3986_=_C3989 ,C3986_=_C3990 ,C3986_=_C4031 ,C3986_=_C4036 ,\nC3988_=_C3989 ,C3988_=_C3990 ,C3989_=_C3990 ,C3989_=_C4048 ,C3989_=_C4111 ,C3989_=_C4112 ,\nC3992_=_C3997 ,C3997_=_C4040 ,C3998_=_C4047 ,C3998_=_C4070 ,C3998_=_C4094 ,C4001_=_C4031 ,\nC4001_=_C4041 ,C4001_=_C4064 ,C4001_=_C4065 ,C4005_=_C4079 ,C4005_=_C4099 ,C4010_=_C4011 ,\nC4010_=_C4112 ,C4012_=_C4014 ,C4012_=_C4016 ,C4014_=_C4016 ,C4014_=_C4053 ,C4021_=_C4022 ,\nC4021_=_C4023 ,C4021_=_C4090 ,C4022_=_C4023 ,C4022_=_C4101 ,C4023_=_C4052 ,C4028_=_C4059 ,\nC4028_=_C4093 ,C4028_=_C4101 ,C4028_=_C4106 ,C4031_=_C4036 ,C4031_=_C4041 ,C4031_=_C4064 ,\nC4031_=_C4065 ,C4036_=_C4082 ,C4036_=_C4085 ,C4036_=_C4107 ,C4036_=_C4115 ,C4041_=_C4064 ,\nC4041_=_C4065 ,C4047_=_C4048 ,C4047_=_C4070 ,C4047_=_C4094 ,C4048_=_C4111 ,C4048_=_C4112 ,\nC4051_=_C4052 ,C4051_=_C4053 ,C4051_=_C4054 ,C4051_=_C4064 ,C4052_=_C4053 ,C4052_=_C4054 ,\nC4053_=_C4054 ,C4054_=_C4115 ,C4058_=_C4059 ,C4058_=_C4090 ,C4059_=_C4093 ,C4059_=_C4101 ,\nC4059_=_C4106 ,C4064_=_C4065 ,C4068_=_C4070 ,C4068_=_C4079 ,C4070_=_C4094 ,C4079_=_C4099 ,\nC4082_=_C4085 ,C4082_=_C4107 ,C4082_=_C4115 ,C4085_=_C4107 ,C4085_=_C4115 ,C4093_=_C4101 ,\nC4093_=_C4106 ,C4099_=_C4106 ,C4099_=_C4110 ,C4101_=_C4106 ,C4106_=_C4110 ,C4107_=_C4115 ,\nC4110_=_C4111 ,C4111_=_C4112 ,"];68[shape=box, label="id:68 level: 2\n558: C49 C268 C284 C343 C350 \nC365 C382 C397 C407 C408 C419 \nC426 C450 C463 C485 C489 C498 \nC512 C522 C536 C538 C542 C555 \nC556 C558 C559 C560 C561 C562 \nC563 C564 C566 C567 C568 C569 \nC570 C573 C575 C576 C578 C579 \nC581 C583 C605 C607 C611 C612 \nC613 C614 C615 C616 C617 C619 \nC620 C622 C624 C625 C626 C627 \nC628 C629 C630 C631 C633 C636 \nC695 C703 C705 C707 C708 C709 \nC715</w:t>
      </w:r>
    </w:p>
    <w:p>
      <w:pPr>
        <w:pStyle w:val="PreformattedText"/>
        <w:bidi w:val="0"/>
        <w:spacing w:before="0" w:after="0"/>
        <w:jc w:val="left"/>
        <w:rPr/>
      </w:pPr>
      <w:r>
        <w:rPr/>
        <w:t xml:space="preserve"> </w:t>
      </w:r>
      <w:r>
        <w:rPr/>
        <w:t>C716 C717 C728 C880 C886 \nC889 C927 C929 C930 C932 C935 \nC936 C937 C938 C940 C941 C942 \nC945 C947 C948 C949 C966 C976 \nC983 C1072 C1097 C1106 C1110 C1118 \nC1134 C1149 C1150 C1160 C1170 C1187 \nC1189 C1222 C1223 C1237 C1241 C1248 \nC1250 C1262 C1267 C1269 C1274 C1275 \nC1278 C1279 C1280 C1281 C1282 C1283 \nC1284 C1285 C1286 C1287 C1289 C1309 \nC1314 C1315 C1316 C1317 C1320 C1321 \nC1322 C1323 C1324 C1325 C1326 C1327 \nC1329 C1330 C1332 C1333 C1336 C1342 \nC1344 C1345 C1348 C1356 C1357 C1435 \nC1438 C1457 C1459 C1465 C1467 C1474 \nC1477 C1481 C1483 C1504 C1516 C1522 \nC1523 C1537 C1544 C1555 C1589 C1604 \nC1607 C1610 C1612 C1614 C1625 C1627 \nC1628 C1636 C1648 C1687 C1693 C1695 \nC1700 C1701 C1702 C1704 C1749 C1754 \nC1787 C1810 C1838 C1845 C1860 C1883 \nC1884 C1886 C1889 C1890 C1891 C1892 \nC1893 C1894 C1896 C1897 C1898 C1899 \nC1900 C1901 C1902 C1903 C1904 C1906 \nC1915 C1927 C1933 C1943 C1950 C1952 \nC1986 C1987 C2012 C2025 C2065 C2075 \nC2078 C2079 C2081 C2084 C2085 C2086 \nC2087 C2088 C2090 C2092 C2093 C2094 \nC2095 C2110 C2111 C2115 C2124 C2125 \nC2149 C2159 C2172 C2205 C2223 C2230 \nC2252 C2271 C2280 C2288 C2292 C2293 \nC2301 C2319 C2336 C2368 C2415 C2418 \nC2447 C2448 C2451 C2452 C2453 C2454 \nC2455 C2456 C2458 C2459 C2460 C2461 \nC2462 C2463 C2502 C2510 C2516 C2519 \nC2529 C2539 C2565 C2585 C2600 C2602 \nC2605 C2617 C2632 C2633 C2674 C2691 \nC2692 C2693 C2694 C2695 C2696 C2699 \nC2701 C2702 C2704 C2706 C2708 C2709 \nC2710 C2733 C2734 C2736 C2737 C2739 \nC2740 C2741 C2742 C2743 C2744 C2746 \nC2749 C2752 C2753 C2754 C2755 C2756 \nC2758 C2759 C2760 C2762 C2763 C2764 \nC2765 C2767 C2768 C2769 C2770 C2771 \nC2773 C2774 C2775 C2776 C2777 C2778 \nC2779 C2780 C2784 C2785 C2814 C2816 \nC2841 C2866 C2869 C2870 C2879 C2928 \nC2931 C2935 C2948 C2949 C2967 C2970 \nC2976 C2979 C2984 C2992 C3005 C3042 \nC3044 C3047 C3056 C3057 C3059 C3067 \nC3068 C3070 C3071 C3072 C3073 C3074 \nC3075 C3076 C3077 C3079 C3080 C3084 \nC3085 C3087 C3090 C3093 C3107 C3125 \nC3130 C3134 C3137 C3140 C3141 C3142 \nC3143 C3144 C3145 C3147 C3149 C3151 \nC3154 C3157 C3159 C3160 C3172 C3175 \nC3205 C3250 C3251 C3258 C3259 C3260 \nC3261 C3262 C3263 C3264 C3266 C3270 \nC3271 C3273 C3274 C3275 C3276 C3277 \nC3278 C3279 C3280 C3281 C3282 C3283 \nC3284 C3287 C3300 C3307 C3312 C3313 \nC3323 C3348 C3363 C3382 C3383 C3399 \nC3407 C3410 C3411 C3413 C3414 C3415 \nC3421 C3423 C3424 C3425 C3426 C3427 \nC3428 C3431 C3432 C3433 C3434 C3436 \nC3446 C3454 C3456 C3458 C3459 C3462 \nC3472 C3480 C3482 C3484 C3485 C3486 \nC3489 C3501 C3515 C3520 C3551 C3576 \nC3586 C3591 C3595 C3596 C3598 C3625 \nC3632 C3642 C3643 C3645 C3647 C3649 \nC3656 C3673 C3680 C3708 C3722 C3732 \nC3744 C3764 C3766 C3780 C3800 C3802 \nC3804 C3805 C3807 C3809 C3813 C3833 \nC3837 C3838 C3847 C3849 C3859 C3867 \nC3871 C3889 C3890 C3891 C3897 C3912 \nC3924 C3934 C3941 C3952 C3957 C3958 \nC3960 C3961 C3964 C3967 C3969 C3972 \nC4003 C4010 C4011 C4016 C4017 C4020 \nC4024 C4025 C4030 C4041 C4043 C4044 \nC4058 C4059 C4060 C4066 C4068 C4078 \nC4079 C4081 C4082 C4084 C4085 C4104 \nC4109 \n6151: C49_=_C268( C49 C268 ) C49_=_C284( C49 C284 ) C49_=_C343( C49 C343 ) C49_=_C450( C49 C450 ) C49_=_C1604( C49 C1604 ) \nC49_=_C1628( C49 C1628 ) C49_=_C1754( C49 C1754 ) C49_=_C3059( C49 C3059 ) C49_=_C3426( C49 C3426 ) C49_=_C3462( C49 C3462 ) C49_=_C3489( C49 C3489 ) \nC49_=_C3625( C49 C3625 ) C49_=_C3807( C49 C3807 ) C49_=_C3924( C49 C3924 ) C49_=_C3960( C49 C3960 ) C49_=_C4078( C49 C4078 ) C268_=_C284( C268 C284 ) \nC268_=_C343( C268 C343 ) C268_=_C450( C268 C450 ) C268_=_C1604( C268 C1604 ) C268_=_C1628( C268 C1628 ) C268_=_C1754( C268 C1754 ) C268_=_C3059( C268 C3059 ) \nC268_=_C3426( C268 C3426 ) C268_=_C3462( C268 C3462 ) C268_=_C3489( C268 C3489 ) C268_=_C3625( C268 C3625 ) C268_=_C3807( C268 C3807 ) C268_=_C3924( C268 C3924 ) \nC268_=_C3960( C268 C3960 ) C268_=_C4078( C268 C4078 ) C284_=_C343( C284 C343 ) C284_=_C450( C284 C450 ) C284_=_C1604( C284 C1604 ) C284_=_C1628( C284 C1628 ) \nC284_=_C1754( C284 C1754 ) C284_=_C3059( C284 C3059 ) C284_=_C3426( C284 C3426 ) C284_=_C3462( C284 C3462 ) C284_=_C3489( C284 C3489 ) C284_=_C3625( C284 C3625 ) \nC284_=_C3807( C284 C3807 ) C284_=_C3924( C284 C3924 ) C284_=_C3960( C284 C3960 ) C284_=_C4078( C284 C4078 ) C343_=_C450( C343 C450 ) C343_=_C1604( C343 C1604 ) \nC343_=_C1628( C343 C1628 ) C343_=_C1754( C343 C1754 ) C343_=_C3059( C343 C3059 ) C343_=_C3426( C343 C3426 ) C343_=_C3462( C343 C3462 ) C343_=_C3489( C343 C3489 ) \nC343_=_C3625( C343 C3625 ) C343_=_C3807( C343 C3807 ) C343_=_C3924( C343 C3924 ) C343_=_C3960( C343 C3960 ) C343_=_C4078( C343 C4078 ) C350_=_C365( C350 C365 ) \nC350_=_C1106( C350 C1106 ) C350_=_C1544( C350 C1544 ) C350_=_C1845( C350 C1845 ) C350_=_C1933( C350 C1933 ) C350_=_C1952( C350 C1952 ) C350_=_C2078( C350 C2078 ) \nC350_=_C2079( C350 C2079 ) C350_=_C2081( C350 C2081 ) C350_=_C2084( C350 C2084 ) C350_=_C2085( C350 C2085 ) C350_=_C2086( C350 C2086 ) C350_=_C2087( C350 C2087 ) \nC350_=_C2088( C350 C2088 ) C350_=_C2090( C350 C2090 ) C350_=_C2092( C350 C2092 ) C350_=_C2093( C350 C2093 ) C350_=_C2094( C350 C2094 ) C350_=_C2095( C350 C2095 ) \nC365_=_C625( C365 C625 ) C365_=_C709( C365 C709 ) C365_=_C1118( C365 C1118 ) C365_=_C1555( C365 C1555 ) C365_=_C1860( C365 C1860 ) C365_=_C1943( C365 C1943 ) \nC365_=_C2288( C365 C2288 ) C365_=_C2510( C365 C2510 ) C365_=_C2529( C365 C2529 ) C365_=_C2741( C365 C2741 ) C365_=_C2866( C365 C2866 ) C365_=_C3125( C365 C3125 ) \nC365_=_C3157( C365 C3157 ) C365_=_C3520( C365 C3520 ) C365_=_C3643( C365 C3643 ) C365_=_C3645( C365 C3645 ) C365_=_C3647( C365 C3647 ) C365_=_C3649( C365 C3649 ) \nC382_=_C397( C382 C397 ) C382_=_C485( C382 C485 ) C382_=_C1344( C382 C1344 ) C382_=_C1523( C382 C1523 ) C382_=_C1607( C382 C1607 ) C382_=_C2115( C382 C2115 ) \nC382_=_C2280( C382 C2280 ) C382_=_C2502( C382 C2502 ) C382_=_C2733( C382 C2733 ) C382_=_C2734( C382 C2734 ) C382_=_C2736( C382 C2736 ) C382_=_C2737( C382 C2737 ) \nC382_=_C2739( C382 C2739 ) C382_=_C2740( C382 C2740 ) C382_=_C2741( C382 C2741 ) C382_=_C2742( C382 C2742 ) C382_=_C2743( C382 C2743 ) C382_=_C2744( C382 C2744 ) \nC382_=_C2746( C382 C2746 ) C382_=_C2749( C382 C2749 ) C397_=_C498( C397 C498 ) C397_=_C1357( C397 C1357 ) C397_=_C1537( C397 C1537 ) C397_=_C1627( C397 C1627 ) \nC397_=_C2125( C397 C2125 ) C397_=_C2293( C397 C2293 ) C397_=_C2519( C397 C2519 ) C397_=_C3057( C397 C3057 ) C397_=_C3134( C397 C3134 ) C397_=_C3160( C397 C3160 ) \nC397_=_C3172( C397 C3172 ) C397_=_C3472( C397 C3472 ) C397_=_C3596( C397 C3596 ) C397_=_C3647( C397 C3647 ) C397_=_C3805( C397 C3805 ) C397_=_C3849( C397 C3849 ) \nC397_=_C3958( C397 C3958 ) C397_=_C4025( C397 C4025 ) C397_=_C4066( C397 C4066 ) C407_=_C408( C407 C408 ) C407_=_C419( C407 C419 ) C407_=_C426( C407 C426 ) \nC407_=_C1149( C407 C1149 ) C407_=_C1222( C407 C1222 ) C407_=_C1267( C407 C1267 ) C407_=_C1269( C407 C1269 ) C407_=_C1274( C407 C1274 ) C407_=_C1275( C407 C1275 ) \nC407_=_C1278( C407 C1278 ) C407_=_C1279( C407 C1279 ) C407_=_C1280( C407 C1280 ) C407_=_C1281( C407 C1281 ) C407_=_C1282( C407 C1282 ) C407_=_C1283( C407 C1283 ) \nC407_=_C1284( C407 C1284 ) C407_=_C1285( C407 C1285 ) C407_=_C1286( C407 C1286 ) C407_=_C1287( C407 C1287 ) C407_=_C1289( C407 C1289 ) C408_=_C419( C408 C419 ) \nC408_=_C426( C408 C426 ) C408_=_C976( C408 C976 ) C408_=_C1150( C408 C1150 ) C408_=_C1223( C408 C1223 ) C408_=_C1267( C408 C1267 ) C408_=_C1314( C408 C1314 ) \nC408_=_C1315( C408 C1315 ) C408_=_C1316( C408 C1316 ) C408_=_C1317( C408 C1317 ) C408_=_C1320( C408 C1320 ) C408_=_C1321( C408 C1321 ) C408_=_C1322( C408 C1322 ) \nC408_=_C1323( C408 C1323 ) C408_=_C1324( C408 C1324 ) C408_=_C1325( C408 C1325 ) C408_=_C1326( C408 C1326 ) C408_=_C1327( C408 C1327 ) C408_=_C1329( C408 C1329 ) \nC408_=_C1330( C408 C1330 ) C408_=_C1332( C408 C1332 ) C408_=_C1333( C408 C1333 ) C408_=_C1336( C408 C1336 ) C419_=_C426( C419 C426 ) C419_=_C708( C419 C708 ) \nC419_=_C1160( C419 C1160 ) C419_=_C1237( C419 C1237 ) C419_=_C1322( C419 C1322 ) C419_=_C1459( C419 C1459 ) C419_=_C1483( C419 C1483 ) C419_=_C1614( C419 C1614 ) \nC419_=_C2271( C419 C2271 ) C419_=_C3175( C419 C3175 ) C419_=_C3300( C419 C3300 ) C419_=_C3427( C419 C3427 ) C419_=_C3428( C419 C3428 ) C419_=_C3431( C419 C3431 ) \nC419_=_C3432( C419 C3432 ) C419_=_C3433( C419 C3433 ) C419_=_C3434( C419 C3434 ) C419_=_C3436( C419 C3436 ) C426_=_C717( C426 C717 ) C426_=_C1170( C426 C1170 ) \nC426_=_C1241( C426 C1241 ) C426_=_C1333( C426 C1333 ) C426_=_C2012( C426 C2012 ) C426_=_C3307( C426 C3307 ) C426_=_C3446( C426 C3446 ) C426_=_C3515( C426 C3515 ) \nC426_=_C3576( C426 C3576 ) C426_=_C3598( C426 C3598 ) C426_=_C3871( C426 C3871 ) C426_=_C3897( C426 C3897 ) C426_=_C3934( C426 C3934 ) C426_=_C4017( C426 C4017 ) \nC426_=_C4068( C426 C4068 ) C426_=_C4079( C426 C4079 ) C450_=_C1604( C450 C1604 ) C450_=_C1628( C450 C1628 ) C450_=_C1754( C450 C1754 ) C450_=_C3059( C450 C3059 ) \nC450_=_C3426( C450 C3426 ) C450_=_C3462( C450 C3462 ) C450_=_C3489( C450 C3489 ) C450_=_C3625( C450 C3625 ) C450_=_C3807( C450 C3807 ) C450_=_C3924( C450 C3924 ) \nC450_=_C3960( C450 C3960 ) C450_=_C4078( C450 C4078 ) C463_=_C728( C463 C728 ) C463_=_C1110( C463 C1110 ) C463_=_C2319( C463 C2319 ) C463_=_C2336( C463 C2336 ) \nC463_=_C2539( C463 C2539 ) C463_=_C2710( C463 C2710 ) C463_=_C2767( C463 C2767 ) C463_=_C2768( C463 C2768 ) C463_=_C2769( C463 C2769 ) C463_=_C2770( C463 C2770 ) \nC463_=_C2771( C463 C2771 ) C463_=_C2773( C463 C2773 ) C463_=_C2774( C463 C2774 ) C463_=_C2775( C463 C2775 ) C463_=_C2776( C463 C2776 ) C463_=_C2777( C463 C2777 ) \nC463_=_C2778( C463 C2778 ) C463_=_C2779( C463 C2779 ) C463_=_C2780( C463 C2780 ) C485_=_C489( C485 C489 ) C485_=_C498( C485 C498 ) C485_=_C1344( C485 C1344 ) \nC485_=_C1523( C485 C1523 ) C485_=_C1607( C485 C1607 ) C485_=_C2115( C485 C2115 ) C485_=_C2280( C485 C2280 ) C485_=_C2502( C485 C2502 ) C485_=_C2733( C485 C2733 ) \nC485_=_C2734( C485 C2734 ) C485_=_C2736( C485 C2736 ) C485_=_C2737(</w:t>
      </w:r>
    </w:p>
    <w:p>
      <w:pPr>
        <w:pStyle w:val="PreformattedText"/>
        <w:bidi w:val="0"/>
        <w:spacing w:before="0" w:after="0"/>
        <w:jc w:val="left"/>
        <w:rPr/>
      </w:pPr>
      <w:r>
        <w:rPr/>
        <w:t xml:space="preserve"> </w:t>
      </w:r>
      <w:r>
        <w:rPr/>
        <w:t>C485 C2737 ) C485_=_C2739( C485 C2739 ) C485_=_C2740( C485 C2740 ) C485_=_C2741( C485 C2741 ) \nC485_=_C2742( C485 C2742 ) C485_=_C2743( C485 C2743 ) C485_=_C2744( C485 C2744 ) C485_=_C2746( C485 C2746 ) C485_=_C2749( C485 C2749 ) C489_=_C498( C489 C498 ) \nC489_=_C889( C489 C889 ) C489_=_C1348( C489 C1348 ) C489_=_C1481( C489 C1481 ) C489_=_C1915( C489 C1915 ) C489_=_C2065( C489 C2065 ) C489_=_C2455( C489 C2455 ) \nC489_=_C2605( C489 C2605 ) C489_=_C2784( C489 C2784 ) C489_=_C2984( C489 C2984 ) C489_=_C3154( C489 C3154 ) C489_=_C3258( C489 C3258 ) C489_=_C3259( C489 C3259 ) \nC489_=_C3260( C489 C3260 ) C489_=_C3261( C489 C3261 ) C489_=_C3262( C489 C3262 ) C489_=_C3263( C489 C3263 ) C489_=_C3264( C489 C3264 ) C489_=_C3266( C489 C3266 ) \nC489_=_C3270( C489 C3270 ) C489_=_C3271( C489 C3271 ) C498_=_C1357( C498 C1357 ) C498_=_C1537( C498 C1537 ) C498_=_C1627( C498 C1627 ) C498_=_C2125( C498 C2125 ) \nC498_=_C2293( C498 C2293 ) C498_=_C2519( C498 C2519 ) C498_=_C3057( C498 C3057 ) C498_=_C3134( C498 C3134 ) C498_=_C3160( C498 C3160 ) C498_=_C3172( C498 C3172 ) \nC498_=_C3472( C498 C3472 ) C498_=_C3596( C498 C3596 ) C498_=_C3647( C498 C3647 ) C498_=_C3805( C498 C3805 ) C498_=_C3849( C498 C3849 ) C498_=_C3958( C498 C3958 ) \nC498_=_C4025( C498 C4025 ) C498_=_C4066( C498 C4066 ) C512_=_C522( C512 C522 ) C512_=_C707( C512 C707 ) C512_=_C966( C512 C966 ) C512_=_C1695( C512 C1695 ) \nC512_=_C1787( C512 C1787 ) C512_=_C2879( C512 C2879 ) C512_=_C2928( C512 C2928 ) C512_=_C3407( C512 C3407 ) C512_=_C3410( C512 C3410 ) C512_=_C3411( C512 C3411 ) \nC512_=_C3413( C512 C3413 ) C512_=_C3414( C512 C3414 ) C512_=_C3415( C512 C3415 ) C522_=_C607( C522 C607 ) C522_=_C716( C522 C716 ) C522_=_C1189( C522 C1189 ) \nC522_=_C1702( C522 C1702 ) C522_=_C1950( C522 C1950 ) C522_=_C2948( C522 C2948 ) C522_=_C3383( C522 C3383 ) C522_=_C3482( C522 C3482 ) C522_=_C3744( C522 C3744 ) \nC522_=_C3780( C522 C3780 ) C522_=_C3802( C522 C3802 ) C522_=_C3833( C522 C3833 ) C522_=_C3838( C522 C3838 ) C522_=_C3912( C522 C3912 ) C522_=_C3961( C522 C3961 ) \nC522_=_C4010( C522 C4010 ) C522_=_C4011( C522 C4011 ) C536_=_C538( C536 C538 ) C536_=_C542( C536 C542 ) C536_=_C880( C536 C880 ) C536_=_C1248( C536 C1248 ) \nC536_=_C1342( C536 C1342 ) C536_=_C1474( C536 C1474 ) C536_=_C2447( C536 C2447 ) C536_=_C2448( C536 C2448 ) C536_=_C2451( C536 C2451 ) C536_=_C2452( C536 C2452 ) \nC536_=_C2453( C536 C2453 ) C536_=_C2454( C536 C2454 ) C536_=_C2455( C536 C2455 ) C536_=_C2456( C536 C2456 ) C536_=_C2458( C536 C2458 ) C536_=_C2459( C536 C2459 ) \nC536_=_C2460( C536 C2460 ) C536_=_C2461( C536 C2461 ) C536_=_C2462( C536 C2462 ) C536_=_C2463( C536 C2463 ) C538_=_C542( C538 C542 ) C538_=_C1250( C538 C1250 ) \nC538_=_C1636( C538 C1636 ) C538_=_C2149( C538 C2149 ) C538_=_C2617( C538 C2617 ) C538_=_C2752( C538 C2752 ) C538_=_C2753( C538 C2753 ) C538_=_C2754( C538 C2754 ) \nC538_=_C2755( C538 C2755 ) C538_=_C2756( C538 C2756 ) C538_=_C2758( C538 C2758 ) C538_=_C2759( C538 C2759 ) C538_=_C2760( C538 C2760 ) C538_=_C2762( C538 C2762 ) \nC538_=_C2763( C538 C2763 ) C538_=_C2764( C538 C2764 ) C538_=_C2765( C538 C2765 ) C542_=_C705( C542 C705 ) C542_=_C1134( C542 C1134 ) C542_=_C1438( C542 C1438 ) \nC542_=_C1457( C542 C1457 ) C542_=_C1610( C542 C1610 ) C542_=_C1693( C542 C1693 ) C542_=_C2025( C542 C2025 ) C542_=_C2172( C542 C2172 ) C542_=_C2816( C542 C2816 ) \nC542_=_C2970( C542 C2970 ) C542_=_C3044( C542 C3044 ) C542_=_C3087( C542 C3087 ) C542_=_C3140( C542 C3140 ) C542_=_C3141( C542 C3141 ) C542_=_C3142( C542 C3142 ) \nC542_=_C3143( C542 C3143 ) C542_=_C3144( C542 C3144 ) C542_=_C3145( C542 C3145 ) C542_=_C3147( C542 C3147 ) C542_=_C3149( C542 C3149 ) C542_=_C3151( C542 C3151 ) \nC555_=_C556( C555 C556 ) C555_=_C558( C555 C558 ) C555_=_C559( C555 C559 ) C555_=_C560( C555 C560 ) C555_=_C561( C555 C561 ) C555_=_C562( C555 C562 ) \nC555_=_C563( C555 C563 ) C555_=_C564( C555 C564 ) C555_=_C566( C555 C566 ) C555_=_C567( C555 C567 ) C555_=_C568( C555 C568 ) C555_=_C569( C555 C569 ) \nC555_=_C570( C555 C570 ) C555_=_C573( C555 C573 ) C555_=_C575( C555 C575 ) C555_=_C576( C555 C576 ) C555_=_C578( C555 C578 ) C555_=_C579( C555 C579 ) \nC555_=_C581( C555 C581 ) C555_=_C583( C555 C583 ) C555_=_C605( C555 C605 ) C555_=_C607( C555 C607 ) C556_=_C558( C556 C558 ) C556_=_C559( C556 C559 ) \nC556_=_C560( C556 C560 ) C556_=_C561( C556 C561 ) C556_=_C562( C556 C562 ) C556_=_C563( C556 C563 ) C556_=_C564( C556 C564 ) C556_=_C566( C556 C566 ) \nC556_=_C567( C556 C567 ) C556_=_C568( C556 C568 ) C556_=_C569( C556 C569 ) C556_=_C570( C556 C570 ) C556_=_C573( C556 C573 ) C556_=_C575( C556 C575 ) \nC556_=_C576( C556 C576 ) C556_=_C578( C556 C578 ) C556_=_C579( C556 C579 ) C556_=_C581( C556 C581 ) C556_=_C695( C556 C695 ) C556_=_C703( C556 C703 ) \nC556_=_C705( C556 C705 ) C556_=_C707( C556 C707 ) C556_=_C708( C556 C708 ) C556_=_C709( C556 C709 ) C556_=_C715( C556 C715 ) C556_=_C716( C556 C716 ) \nC556_=_C717( C556 C717 ) C558_=_C559( C558 C559 ) C558_=_C560( C558 C560 ) C558_=_C561( C558 C561 ) C558_=_C562( C558 C562 ) C558_=_C563( C558 C563 ) \nC558_=_C564( C558 C564 ) C558_=_C566( C558 C566 ) C558_=_C567( C558 C567 ) C558_=_C568( C558 C568 ) C558_=_C569( C558 C569 ) C558_=_C570( C558 C570 ) \nC558_=_C573( C558 C573 ) C558_=_C575( C558 C575 ) C558_=_C576( C558 C576 ) C558_=_C578( C558 C578 ) C558_=_C579( C558 C579 ) C558_=_C581( C558 C581 ) \nC559_=_C560( C559 C560 ) C559_=_C561( C559 C561 ) C559_=_C562( C559 C562 ) C559_=_C563( C559 C563 ) C559_=_C564( C559 C564 ) C559_=_C566( C559 C566 ) \nC559_=_C567( C559 C567 ) C559_=_C568( C559 C568 ) C559_=_C569( C559 C569 ) C559_=_C570( C559 C570 ) C559_=_C573( C559 C573 ) C559_=_C575( C559 C575 ) \nC559_=_C576( C559 C576 ) C559_=_C578( C559 C578 ) C559_=_C579( C559 C579 ) C559_=_C581( C559 C581 ) C559_=_C1636( C559 C1636 ) C559_=_C1648( C559 C1648 ) \nC560_=_C561( C560 C561 ) C560_=_C562( C560 C562 ) C560_=_C563( C560 C563 ) C560_=_C564( C560 C564 ) C560_=_C566( C560 C566 ) C560_=_C567( C560 C567 ) \nC560_=_C568( C560 C568 ) C560_=_C569( C560 C569 ) C560_=_C570( C560 C570 ) C560_=_C573( C560 C573 ) C560_=_C575( C560 C575 ) C560_=_C576( C560 C576 ) \nC560_=_C578( C560 C578 ) C560_=_C579( C560 C579 ) C560_=_C581( C560 C581 ) C560_=_C1787( C560 C1787 ) C561_=_C562( C561 C562 ) C561_=_C563( C561 C563 ) \nC561_=_C564( C561 C564 ) C561_=_C566( C561 C566 ) C561_=_C567( C561 C567 ) C561_=_C568( C561 C568 ) C561_=_C569( C561 C569 ) C561_=_C570( C561 C570 ) \nC561_=_C573( C561 C573 ) C561_=_C575( C561 C575 ) C561_=_C576( C561 C576 ) C561_=_C578( C561 C578 ) C561_=_C579( C561 C579 ) C561_=_C581( C561 C581 ) \nC561_=_C1952( C561 C1952 ) C562_=_C563( C562 C563 ) C562_=_C564( C562 C564 ) C562_=_C566( C562 C566 ) C562_=_C567( C562 C567 ) C562_=_C568( C562 C568 ) \nC562_=_C569( C562 C569 ) C562_=_C570( C562 C570 ) C562_=_C573( C562 C573 ) C562_=_C575( C562 C575 ) C562_=_C576( C562 C576 ) C562_=_C578( C562 C578 ) \nC562_=_C579( C562 C579 ) C562_=_C581( C562 C581 ) C562_=_C2025( C562 C2025 ) C563_=_C564( C563 C564 ) C563_=_C566( C563 C566 ) C563_=_C567( C563 C567 ) \nC563_=_C568( C563 C568 ) C563_=_C569( C563 C569 ) C563_=_C570( C563 C570 ) C563_=_C573( C563 C573 ) C563_=_C575( C563 C575 ) C563_=_C576( C563 C576 ) \nC563_=_C578( C563 C578 ) C563_=_C579( C563 C579 ) C563_=_C581( C563 C581 ) C563_=_C2110( C563 C2110 ) C563_=_C2111( C563 C2111 ) C564_=_C566( C564 C566 ) \nC564_=_C567( C564 C567 ) C564_=_C568( C564 C568 ) C564_=_C569( C564 C569 ) C564_=_C570( C564 C570 ) C564_=_C573( C564 C573 ) C564_=_C575( C564 C575 ) \nC564_=_C576( C564 C576 ) C564_=_C578( C564 C578 ) C564_=_C579( C564 C579 ) C564_=_C581( C564 C581 ) C564_=_C617( C564 C617 ) C564_=_C2502( C564 C2502 ) \nC564_=_C2510( C564 C2510 ) C564_=_C2516( C564 C2516 ) C564_=_C2519( C564 C2519 ) C566_=_C567( C566 C567 ) C566_=_C568( C566 C568 ) C566_=_C569( C566 C569 ) \nC566_=_C570( C566 C570 ) C566_=_C573( C566 C573 ) C566_=_C575( C566 C575 ) C566_=_C576( C566 C576 ) C566_=_C578( C566 C578 ) C566_=_C579( C566 C579 ) \nC566_=_C581( C566 C581 ) C566_=_C2841( C566 C2841 ) C567_=_C568( C567 C568 ) C567_=_C569( C567 C569 ) C567_=_C570( C567 C570 ) C567_=_C573( C567 C573 ) \nC567_=_C575( C567 C575 ) C567_=_C576( C567 C576 ) C567_=_C578( C567 C578 ) C567_=_C579( C567 C579 ) C567_=_C581( C567 C581 ) C567_=_C2970( C567 C2970 ) \nC567_=_C2976( C567 C2976 ) C567_=_C2979( C567 C2979 ) C568_=_C569( C568 C569 ) C568_=_C570( C568 C570 ) C568_=_C573( C568 C573 ) C568_=_C575( C568 C575 ) \nC568_=_C576( C568 C576 ) C568_=_C578( C568 C578 ) C568_=_C579( C568 C579 ) C568_=_C581( C568 C581 ) C568_=_C3042( C568 C3042 ) C569_=_C570( C569 C570 ) \nC569_=_C573( C569 C573 ) C569_=_C575( C569 C575 ) C569_=_C576( C569 C576 ) C569_=_C578( C569 C578 ) C569_=_C579( C569 C579 ) C569_=_C581( C569 C581 ) \nC569_=_C3107( C569 C3107 ) C570_=_C573( C570 C573 ) C570_=_C575( C570 C575 ) C570_=_C576( C570 C576 ) C570_=_C578( C570 C578 ) C570_=_C579( C570 C579 ) \nC570_=_C581( C570 C581 ) C570_=_C1893( C570 C1893 ) C570_=_C3363( C570 C3363 ) C573_=_C575( C573 C575 ) C573_=_C576( C573 C576 ) C573_=_C578( C573 C578 ) \nC573_=_C579( C573 C579 ) C573_=_C581( C573 C581 ) C573_=_C2739( C573 C2739 ) C573_=_C3472( C573 C3472 ) C575_=_C576( C575 C576 ) C575_=_C578( C575 C578 ) \nC575_=_C579( C575 C579 ) C575_=_C581( C575 C581 ) C576_=_C578( C576 C578 ) C576_=_C579( C576 C579 ) C576_=_C581( C576 C581 ) C576_=_C2702( C576 C2702 ) \nC576_=_C3076( C576 C3076 ) C576_=_C3277( C576 C3277 ) C576_=_C3764( C576 C3764 ) C578_=_C579( C578 C579 ) C578_=_C581( C578 C581 ) C578_=_C2093( C578 C2093 ) \nC579_=_C581( C579 C581 ) C579_=_C3924( C579 C3924 ) C581_=_C3079( C581 C3079 ) C581_=_C4016( C581 C4016 ) C583_=_C605( C583 C605 ) C583_=_C607( C583 C607 ) \nC583_=_C695( C583 C695 ) C583_=_C927( C583 C927 ) C583_=_C929( C583 C929 ) C583_=_C930( C583 C930 ) C583_=_C932( C583 C932 ) C583_=_C935( C583 C935 ) \nC583_=_C936( C583 C936 ) C583_=_C937( C583 C937 ) C583_=_C938( C583 C938 ) C583_=_C940(</w:t>
      </w:r>
    </w:p>
    <w:p>
      <w:pPr>
        <w:pStyle w:val="PreformattedText"/>
        <w:bidi w:val="0"/>
        <w:spacing w:before="0" w:after="0"/>
        <w:jc w:val="left"/>
        <w:rPr/>
      </w:pPr>
      <w:r>
        <w:rPr/>
        <w:t xml:space="preserve"> </w:t>
      </w:r>
      <w:r>
        <w:rPr/>
        <w:t>C583 C940 ) C583_=_C941( C583 C941 ) C583_=_C942( C583 C942 ) \nC583_=_C945( C583 C945 ) C583_=_C947( C583 C947 ) C583_=_C948( C583 C948 ) C583_=_C949( C583 C949 ) C605_=_C607( C605 C607 ) C605_=_C715( C605 C715 ) \nC605_=_C1187( C605 C1187 ) C605_=_C1262( C605 C1262 ) C605_=_C1648( C605 C1648 ) C605_=_C1700( C605 C1700 ) C605_=_C2159( C605 C2159 ) C605_=_C3005( C605 C3005 ) \nC605_=_C3323( C605 C3323 ) C605_=_C3382( C605 C3382 ) C605_=_C3399( C605 C3399 ) C605_=_C3766( C605 C3766 ) C605_=_C3800( C605 C3800 ) C605_=_C3837( C605 C3837 ) \nC605_=_C3889( C605 C3889 ) C605_=_C3890( C605 C3890 ) C605_=_C3891( C605 C3891 ) C607_=_C716( C607 C716 ) C607_=_C1189( C607 C1189 ) C607_=_C1702( C607 C1702 ) \nC607_=_C1950( C607 C1950 ) C607_=_C2948( C607 C2948 ) C607_=_C3383( C607 C3383 ) C607_=_C3482( C607 C3482 ) C607_=_C3744( C607 C3744 ) C607_=_C3780( C607 C3780 ) \nC607_=_C3802( C607 C3802 ) C607_=_C3833( C607 C3833 ) C607_=_C3838( C607 C3838 ) C607_=_C3912( C607 C3912 ) C607_=_C3961( C607 C3961 ) C607_=_C4010( C607 C4010 ) \nC607_=_C4011( C607 C4011 ) C611_=_C612( C611 C612 ) C611_=_C613( C611 C613 ) C611_=_C614( C611 C614 ) C611_=_C615( C611 C615 ) C611_=_C616( C611 C616 ) \nC611_=_C617( C611 C617 ) C611_=_C619( C611 C619 ) C611_=_C620( C611 C620 ) C611_=_C622( C611 C622 ) C611_=_C624( C611 C624 ) C611_=_C625( C611 C625 ) \nC611_=_C626( C611 C626 ) C611_=_C627( C611 C627 ) C611_=_C628( C611 C628 ) C611_=_C629( C611 C629 ) C611_=_C630( C611 C630 ) C611_=_C631( C611 C631 ) \nC611_=_C633( C611 C633 ) C611_=_C636( C611 C636 ) C611_=_C1607( C611 C1607 ) C611_=_C1610( C611 C1610 ) C611_=_C1612( C611 C1612 ) C611_=_C1614( C611 C1614 ) \nC611_=_C1625( C611 C1625 ) C611_=_C1627( C611 C1627 ) C611_=_C1628( C611 C1628 ) C612_=_C613( C612 C613 ) C612_=_C614( C612 C614 ) C612_=_C615( C612 C615 ) \nC612_=_C616( C612 C616 ) C612_=_C617( C612 C617 ) C612_=_C619( C612 C619 ) C612_=_C620( C612 C620 ) C612_=_C622( C612 C622 ) C612_=_C624( C612 C624 ) \nC612_=_C625( C612 C625 ) C612_=_C626( C612 C626 ) C612_=_C627( C612 C627 ) C612_=_C628( C612 C628 ) C612_=_C629( C612 C629 ) C612_=_C630( C612 C630 ) \nC612_=_C631( C612 C631 ) C612_=_C633( C612 C633 ) C612_=_C636( C612 C636 ) C612_=_C1810( C612 C1810 ) C613_=_C614( C613 C614 ) C613_=_C615( C613 C615 ) \nC613_=_C616( C613 C616 ) C613_=_C617( C613 C617 ) C613_=_C619( C613 C619 ) C613_=_C620( C613 C620 ) C613_=_C622( C613 C622 ) C613_=_C624( C613 C624 ) \nC613_=_C625( C613 C625 ) C613_=_C626( C613 C626 ) C613_=_C627( C613 C627 ) C613_=_C628( C613 C628 ) C613_=_C629( C613 C629 ) C613_=_C630( C613 C630 ) \nC613_=_C631( C613 C631 ) C613_=_C633( C613 C633 ) C613_=_C636( C613 C636 ) C613_=_C2205( C613 C2205 ) C614_=_C615( C614 C615 ) C614_=_C616( C614 C616 ) \nC614_=_C617( C614 C617 ) C614_=_C619( C614 C619 ) C614_=_C620( C614 C620 ) C614_=_C622( C614 C622 ) C614_=_C624( C614 C624 ) C614_=_C625( C614 C625 ) \nC614_=_C626( C614 C626 ) C614_=_C627( C614 C627 ) C614_=_C628( C614 C628 ) C614_=_C629( C614 C629 ) C614_=_C630( C614 C630 ) C614_=_C631( C614 C631 ) \nC614_=_C633( C614 C633 ) C614_=_C636( C614 C636 ) C614_=_C2252( C614 C2252 ) C615_=_C616( C615 C616 ) C615_=_C617( C615 C617 ) C615_=_C619( C615 C619 ) \nC615_=_C620( C615 C620 ) C615_=_C622( C615 C622 ) C615_=_C624( C615 C624 ) C615_=_C625( C615 C625 ) C615_=_C626( C615 C626 ) C615_=_C627( C615 C627 ) \nC615_=_C628( C615 C628 ) C615_=_C629( C615 C629 ) C615_=_C630( C615 C630 ) C615_=_C631( C615 C631 ) C615_=_C633( C615 C633 ) C615_=_C636( C615 C636 ) \nC615_=_C2280( C615 C2280 ) C615_=_C2288( C615 C2288 ) C615_=_C2292( C615 C2292 ) C615_=_C2293( C615 C2293 ) C616_=_C617( C616 C617 ) C616_=_C619( C616 C619 ) \nC616_=_C620( C616 C620 ) C616_=_C622( C616 C622 ) C616_=_C624( C616 C624 ) C616_=_C625( C616 C625 ) C616_=_C626( C616 C626 ) C616_=_C627( C616 C627 ) \nC616_=_C628( C616 C628 ) C616_=_C629( C616 C629 ) C616_=_C630( C616 C630 ) C616_=_C631( C616 C631 ) C616_=_C633( C616 C633 ) C616_=_C636( C616 C636 ) \nC616_=_C2301( C616 C2301 ) C617_=_C619( C617 C619 ) C617_=_C620( C617 C620 ) C617_=_C622( C617 C622 ) C617_=_C624( C617 C624 ) C617_=_C625( C617 C625 ) \nC617_=_C626( C617 C626 ) C617_=_C627( C617 C627 ) C617_=_C628( C617 C628 ) C617_=_C629( C617 C629 ) C617_=_C630( C617 C630 ) C617_=_C631( C617 C631 ) \nC617_=_C633( C617 C633 ) C617_=_C636( C617 C636 ) C617_=_C2502( C617 C2502 ) C617_=_C2510( C617 C2510 ) C617_=_C2516( C617 C2516 ) C617_=_C2519( C617 C2519 ) \nC619_=_C620( C619 C620 ) C619_=_C622( C619 C622 ) C619_=_C624( C619 C624 ) C619_=_C625( C619 C625 ) C619_=_C626( C619 C626 ) C619_=_C627( C619 C627 ) \nC619_=_C628( C619 C628 ) C619_=_C629( C619 C629 ) C619_=_C630( C619 C630 ) C619_=_C631( C619 C631 ) C619_=_C633( C619 C633 ) C619_=_C636( C619 C636 ) \nC619_=_C2733( C619 C2733 ) C619_=_C3044( C619 C3044 ) C619_=_C3047( C619 C3047 ) C619_=_C3056( C619 C3056 ) C619_=_C3057( C619 C3057 ) C619_=_C3059( C619 C3059 ) \nC620_=_C622( C620 C622 ) C620_=_C624( C620 C624 ) C620_=_C625( C620 C625 ) C620_=_C626( C620 C626 ) C620_=_C627( C620 C627 ) C620_=_C628( C620 C628 ) \nC620_=_C629( C620 C629 ) C620_=_C630( C620 C630 ) C620_=_C631( C620 C631 ) C620_=_C633( C620 C633 ) C620_=_C636( C620 C636 ) C620_=_C1892( C620 C1892 ) \nC620_=_C2734( C620 C2734 ) C620_=_C3067( C620 C3067 ) C620_=_C3125( C620 C3125 ) C620_=_C3130( C620 C3130 ) C620_=_C3134( C620 C3134 ) C620_=_C3137( C620 C3137 ) \nC622_=_C624( C622 C624 ) C622_=_C625( C622 C625 ) C622_=_C626( C622 C626 ) C622_=_C627( C622 C627 ) C622_=_C628( C622 C628 ) C622_=_C629( C622 C629 ) \nC622_=_C630( C622 C630 ) C622_=_C631( C622 C631 ) C622_=_C633( C622 C633 ) C622_=_C636( C622 C636 ) C622_=_C2454( C622 C2454 ) C622_=_C2736( C622 C2736 ) \nC622_=_C3068( C622 C3068 ) C622_=_C3154( C622 C3154 ) C622_=_C3157( C622 C3157 ) C622_=_C3159( C622 C3159 ) C622_=_C3160( C622 C3160 ) C624_=_C625( C624 C625 ) \nC624_=_C626( C624 C626 ) C624_=_C627( C624 C627 ) C624_=_C628( C624 C628 ) C624_=_C629( C624 C629 ) C624_=_C630( C624 C630 ) C624_=_C631( C624 C631 ) \nC624_=_C633( C624 C633 ) C624_=_C636( C624 C636 ) C624_=_C937( C624 C937 ) C624_=_C1280( C624 C1280 ) C624_=_C3275( C624 C3275 ) C624_=_C3576( C624 C3576 ) \nC625_=_C626( C625 C626 ) C625_=_C627( C625 C627 ) C625_=_C628( C625 C628 ) C625_=_C629( C625 C629 ) C625_=_C630( C625 C630 ) C625_=_C631( C625 C631 ) \nC625_=_C633( C625 C633 ) C625_=_C636( C625 C636 ) C625_=_C709( C625 C709 ) C625_=_C1118( C625 C1118 ) C625_=_C1555( C625 C1555 ) C625_=_C1860( C625 C1860 ) \nC625_=_C1943( C625 C1943 ) C625_=_C2288( C625 C2288 ) C625_=_C2510( C625 C2510 ) C625_=_C2529( C625 C2529 ) C625_=_C2741( C625 C2741 ) C625_=_C2866( C625 C2866 ) \nC625_=_C3125( C625 C3125 ) C625_=_C3157( C625 C3157 ) C625_=_C3520( C625 C3520 ) C625_=_C3643( C625 C3643 ) C625_=_C3645( C625 C3645 ) C625_=_C3647( C625 C3647 ) \nC625_=_C3649( C625 C3649 ) C626_=_C627( C626 C627 ) C626_=_C628( C626 C628 ) C626_=_C629( C626 C629 ) C626_=_C630( C626 C630 ) C626_=_C631( C626 C631 ) \nC626_=_C633( C626 C633 ) C626_=_C636( C626 C636 ) C626_=_C3276( C626 C3276 ) C626_=_C3656( C626 C3656 ) C627_=_C628( C627 C628 ) C627_=_C629( C627 C629 ) \nC627_=_C630( C627 C630 ) C627_=_C631( C627 C631 ) C627_=_C633( C627 C633 ) C627_=_C636( C627 C636 ) C627_=_C940( C627 C940 ) C627_=_C2742( C627 C2742 ) \nC627_=_C3141( C627 C3141 ) C627_=_C3278( C627 C3278 ) C627_=_C3800( C627 C3800 ) C627_=_C3802( C627 C3802 ) C627_=_C3804( C627 C3804 ) C627_=_C3805( C627 C3805 ) \nC627_=_C3807( C627 C3807 ) C628_=_C629( C628 C629 ) C628_=_C630( C628 C630 ) C628_=_C631( C628 C631 ) C628_=_C633( C628 C633 ) C628_=_C636( C628 C636 ) \nC628_=_C2743( C628 C2743 ) C628_=_C3143( C628 C3143 ) C628_=_C3264( C628 C3264 ) C628_=_C3643( C628 C3643 ) C628_=_C3847( C628 C3847 ) C628_=_C3849( C628 C3849 ) \nC629_=_C630( C629 C630 ) C629_=_C631( C629 C631 ) C629_=_C633( C629 C633 ) C629_=_C636( C629 C636 ) C629_=_C3077( C629 C3077 ) C629_=_C3279( C629 C3279 ) \nC629_=_C3867( C629 C3867 ) C630_=_C631( C630 C631 ) C630_=_C633( C630 C633 ) C630_=_C636( C630 C636 ) C630_=_C3280( C630 C3280 ) C630_=_C3432( C630 C3432 ) \nC630_=_C3912( C630 C3912 ) C631_=_C633( C631 C633 ) C631_=_C636( C631 C636 ) C631_=_C2744( C631 C2744 ) C631_=_C2777( C631 C2777 ) C631_=_C3145( C631 C3145 ) \nC631_=_C3281( C631 C3281 ) C631_=_C3957( C631 C3957 ) C631_=_C3958( C631 C3958 ) C631_=_C3960( C631 C3960 ) C633_=_C636( C633 C636 ) C633_=_C3283( C633 C3283 ) \nC636_=_C2749( C636 C2749 ) C636_=_C3649( C636 C3649 ) C636_=_C3972( C636 C3972 ) C636_=_C4066( C636 C4066 ) C695_=_C703( C695 C703 ) C695_=_C705( C695 C705 ) \nC695_=_C707( C695 C707 ) C695_=_C708( C695 C708 ) C695_=_C709( C695 C709 ) C695_=_C715( C695 C715 ) C695_=_C716( C695 C716 ) C695_=_C717( C695 C717 ) \nC695_=_C927( C695 C927 ) C695_=_C929( C695 C929 ) C695_=_C930( C695 C930 ) C695_=_C932( C695 C932 ) C695_=_C935( C695 C935 ) C695_=_C936( C695 C936 ) \nC695_=_C937( C695 C937 ) C695_=_C938( C695 C938 ) C695_=_C940( C695 C940 ) C695_=_C941( C695 C941 ) C695_=_C942( C695 C942 ) C695_=_C945( C695 C945 ) \nC695_=_C947( C695 C947 ) C695_=_C948( C695 C948 ) C695_=_C949( C695 C949 ) C703_=_C705( C703 C705 ) C703_=_C707( C703 C707 ) C703_=_C708( C703 C708 ) \nC703_=_C709( C703 C709 ) C703_=_C715( C703 C715 ) C703_=_C716( C703 C716 ) C703_=_C717( C703 C717 ) C703_=_C983( C703 C983 ) C703_=_C1435( C703 C1435 ) \nC703_=_C1522( C703 C1522 ) C703_=_C2223( C703 C2223 ) C703_=_C2418( C703 C2418 ) C703_=_C2691( C703 C2691 ) C703_=_C2692( C703 C2692 ) C703_=_C2693( C703 C2693 ) \nC703_=_C2694( C703 C2694 ) C703_=_C2695( C703 C2695 ) C703_=_C2696( C703 C2696 ) C703_=_C2699( C703 C2699 ) C703_=_C2701( C703 C2701 ) C703_=_C2702( C703 C2702 ) \nC703_=_C2704( C703 C2704 ) C703_=_C2706( C703 C2706 ) C703_=_C2708( C703 C2708 ) C703_=_C2709( C703 C2709 ) C705_=_C707( C705 C707 ) C705_=_C708( C705 C708 ) \nC705_=_C709( C705 C709 ) C705_=_C715( C705 C715 ) C705_=_C716( C705 C716 ) C705_=_C717( C705 C717 ) C705_=_C1134( C705 C1134 ) C705_=_C1438(</w:t>
      </w:r>
    </w:p>
    <w:p>
      <w:pPr>
        <w:pStyle w:val="PreformattedText"/>
        <w:bidi w:val="0"/>
        <w:spacing w:before="0" w:after="0"/>
        <w:jc w:val="left"/>
        <w:rPr/>
      </w:pPr>
      <w:r>
        <w:rPr/>
        <w:t xml:space="preserve"> </w:t>
      </w:r>
      <w:r>
        <w:rPr/>
        <w:t>C705 C1438 ) \nC705_=_C1457( C705 C1457 ) C705_=_C1610( C705 C1610 ) C705_=_C1693( C705 C1693 ) C705_=_C2025( C705 C2025 ) C705_=_C2172( C705 C2172 ) C705_=_C2816( C705 C2816 ) \nC705_=_C2970( C705 C2970 ) C705_=_C3044( C705 C3044 ) C705_=_C3087( C705 C3087 ) C705_=_C3140( C705 C3140 ) C705_=_C3141( C705 C3141 ) C705_=_C3142( C705 C3142 ) \nC705_=_C3143( C705 C3143 ) C705_=_C3144( C705 C3144 ) C705_=_C3145( C705 C3145 ) C705_=_C3147( C705 C3147 ) C705_=_C3149( C705 C3149 ) C705_=_C3151( C705 C3151 ) \nC707_=_C708( C707 C708 ) C707_=_C709( C707 C709 ) C707_=_C715( C707 C715 ) C707_=_C716( C707 C716 ) C707_=_C717( C707 C717 ) C707_=_C966( C707 C966 ) \nC707_=_C1695( C707 C1695 ) C707_=_C1787( C707 C1787 ) C707_=_C2879( C707 C2879 ) C707_=_C2928( C707 C2928 ) C707_=_C3407( C707 C3407 ) C707_=_C3410( C707 C3410 ) \nC707_=_C3411( C707 C3411 ) C707_=_C3413( C707 C3413 ) C707_=_C3414( C707 C3414 ) C707_=_C3415( C707 C3415 ) C708_=_C709( C708 C709 ) C708_=_C715( C708 C715 ) \nC708_=_C716( C708 C716 ) C708_=_C717( C708 C717 ) C708_=_C1160( C708 C1160 ) C708_=_C1237( C708 C1237 ) C708_=_C1322( C708 C1322 ) C708_=_C1459( C708 C1459 ) \nC708_=_C1483( C708 C1483 ) C708_=_C1614( C708 C1614 ) C708_=_C2271( C708 C2271 ) C708_=_C3175( C708 C3175 ) C708_=_C3300( C708 C3300 ) C708_=_C3427( C708 C3427 ) \nC708_=_C3428( C708 C3428 ) C708_=_C3431( C708 C3431 ) C708_=_C3432( C708 C3432 ) C708_=_C3433( C708 C3433 ) C708_=_C3434( C708 C3434 ) C708_=_C3436( C708 C3436 ) \nC709_=_C715( C709 C715 ) C709_=_C716( C709 C716 ) C709_=_C717( C709 C717 ) C709_=_C1118( C709 C1118 ) C709_=_C1555( C709 C1555 ) C709_=_C1860( C709 C1860 ) \nC709_=_C1943( C709 C1943 ) C709_=_C2288( C709 C2288 ) C709_=_C2510( C709 C2510 ) C709_=_C2529( C709 C2529 ) C709_=_C2741( C709 C2741 ) C709_=_C2866( C709 C2866 ) \nC709_=_C3125( C709 C3125 ) C709_=_C3157( C709 C3157 ) C709_=_C3520( C709 C3520 ) C709_=_C3643( C709 C3643 ) C709_=_C3645( C709 C3645 ) C709_=_C3647( C709 C3647 ) \nC709_=_C3649( C709 C3649 ) C715_=_C716( C715 C716 ) C715_=_C717( C715 C717 ) C715_=_C1187( C715 C1187 ) C715_=_C1262( C715 C1262 ) C715_=_C1648( C715 C1648 ) \nC715_=_C1700( C715 C1700 ) C715_=_C2159( C715 C2159 ) C715_=_C3005( C715 C3005 ) C715_=_C3323( C715 C3323 ) C715_=_C3382( C715 C3382 ) C715_=_C3399( C715 C3399 ) \nC715_=_C3766( C715 C3766 ) C715_=_C3800( C715 C3800 ) C715_=_C3837( C715 C3837 ) C715_=_C3889( C715 C3889 ) C715_=_C3890( C715 C3890 ) C715_=_C3891( C715 C3891 ) \nC716_=_C717( C716 C717 ) C716_=_C1189( C716 C1189 ) C716_=_C1702( C716 C1702 ) C716_=_C1950( C716 C1950 ) C716_=_C2948( C716 C2948 ) C716_=_C3383( C716 C3383 ) \nC716_=_C3482( C716 C3482 ) C716_=_C3744( C716 C3744 ) C716_=_C3780( C716 C3780 ) C716_=_C3802( C716 C3802 ) C716_=_C3833( C716 C3833 ) C716_=_C3838( C716 C3838 ) \nC716_=_C3912( C716 C3912 ) C716_=_C3961( C716 C3961 ) C716_=_C4010( C716 C4010 ) C716_=_C4011( C716 C4011 ) C717_=_C1170( C717 C1170 ) C717_=_C1241( C717 C1241 ) \nC717_=_C1333( C717 C1333 ) C717_=_C2012( C717 C2012 ) C717_=_C3307( C717 C3307 ) C717_=_C3446( C717 C3446 ) C717_=_C3515( C717 C3515 ) C717_=_C3576( C717 C3576 ) \nC717_=_C3598( C717 C3598 ) C717_=_C3871( C717 C3871 ) C717_=_C3897( C717 C3897 ) C717_=_C3934( C717 C3934 ) C717_=_C4017( C717 C4017 ) C717_=_C4068( C717 C4068 ) \nC717_=_C4079( C717 C4079 ) C728_=_C1110( C728 C1110 ) C728_=_C2319( C728 C2319 ) C728_=_C2336( C728 C2336 ) C728_=_C2539( C728 C2539 ) C728_=_C2710( C728 C2710 ) \nC728_=_C2767( C728 C2767 ) C728_=_C2768( C728 C2768 ) C728_=_C2769( C728 C2769 ) C728_=_C2770( C728 C2770 ) C728_=_C2771( C728 C2771 ) C728_=_C2773( C728 C2773 ) \nC728_=_C2774( C728 C2774 ) C728_=_C2775( C728 C2775 ) C728_=_C2776( C728 C2776 ) C728_=_C2777( C728 C2777 ) C728_=_C2778( C728 C2778 ) C728_=_C2779( C728 C2779 ) \nC728_=_C2780( C728 C2780 ) C880_=_C886( C880 C886 ) C880_=_C889( C880 C889 ) C880_=_C1248( C880 C1248 ) C880_=_C1342( C880 C1342 ) C880_=_C1474( C880 C1474 ) \nC880_=_C2447( C880 C2447 ) C880_=_C2448( C880 C2448 ) C880_=_C2451( C880 C2451 ) C880_=_C2452( C880 C2452 ) C880_=_C2453( C880 C2453 ) C880_=_C2454( C880 C2454 ) \nC880_=_C2455( C880 C2455 ) C880_=_C2456( C880 C2456 ) C880_=_C2458( C880 C2458 ) C880_=_C2459( C880 C2459 ) C880_=_C2460( C880 C2460 ) C880_=_C2461( C880 C2461 ) \nC880_=_C2462( C880 C2462 ) C880_=_C2463( C880 C2463 ) C886_=_C889( C886 C889 ) C886_=_C1345( C886 C1345 ) C886_=_C1477( C886 C1477 ) C886_=_C1504( C886 C1504 ) \nC886_=_C2453( C886 C2453 ) C886_=_C2585( C886 C2585 ) C886_=_C2602( C886 C2602 ) C886_=_C3067( C886 C3067 ) C886_=_C3068( C886 C3068 ) C886_=_C3070( C886 C3070 ) \nC886_=_C3071( C886 C3071 ) C886_=_C3072( C886 C3072 ) C886_=_C3073( C886 C3073 ) C886_=_C3074( C886 C3074 ) C886_=_C3075( C886 C3075 ) C886_=_C3076( C886 C3076 ) \nC886_=_C3077( C886 C3077 ) C886_=_C3079( C886 C3079 ) C886_=_C3080( C886 C3080 ) C886_=_C3084( C886 C3084 ) C886_=_C3085( C886 C3085 ) C889_=_C1348( C889 C1348 ) \nC889_=_C1481( C889 C1481 ) C889_=_C1915( C889 C1915 ) C889_=_C2065( C889 C2065 ) C889_=_C2455( C889 C2455 ) C889_=_C2605( C889 C2605 ) C889_=_C2784( C889 C2784 ) \nC889_=_C2984( C889 C2984 ) C889_=_C3154( C889 C3154 ) C889_=_C3258( C889 C3258 ) C889_=_C3259( C889 C3259 ) C889_=_C3260( C889 C3260 ) C889_=_C3261( C889 C3261 ) \nC889_=_C3262( C889 C3262 ) C889_=_C3263( C889 C3263 ) C889_=_C3264( C889 C3264 ) C889_=_C3266( C889 C3266 ) C889_=_C3270( C889 C3270 ) C889_=_C3271( C889 C3271 ) \nC927_=_C929( C927 C929 ) C927_=_C930( C927 C930 ) C927_=_C932( C927 C932 ) C927_=_C935( C927 C935 ) C927_=_C936( C927 C936 ) C927_=_C937( C927 C937 ) \nC927_=_C938( C927 C938 ) C927_=_C940( C927 C940 ) C927_=_C941( C927 C941 ) C927_=_C942( C927 C942 ) C927_=_C945( C927 C945 ) C927_=_C947( C927 C947 ) \nC927_=_C948( C927 C948 ) C927_=_C949( C927 C949 ) C927_=_C1187( C927 C1187 ) C927_=_C1189( C927 C1189 ) C929_=_C930( C929 C930 ) C929_=_C932( C929 C932 ) \nC929_=_C935( C929 C935 ) C929_=_C936( C929 C936 ) C929_=_C937( C929 C937 ) C929_=_C938( C929 C938 ) C929_=_C940( C929 C940 ) C929_=_C941( C929 C941 ) \nC929_=_C942( C929 C942 ) C929_=_C945( C929 C945 ) C929_=_C947( C929 C947 ) C929_=_C948( C929 C948 ) C929_=_C949( C929 C949 ) C929_=_C1693( C929 C1693 ) \nC929_=_C1695( C929 C1695 ) C929_=_C1700( C929 C1700 ) C929_=_C1701( C929 C1701 ) C929_=_C1702( C929 C1702 ) C929_=_C1704( C929 C1704 ) C930_=_C932( C930 C932 ) \nC930_=_C935( C930 C935 ) C930_=_C936( C930 C936 ) C930_=_C937( C930 C937 ) C930_=_C938( C930 C938 ) C930_=_C940( C930 C940 ) C930_=_C941( C930 C941 ) \nC930_=_C942( C930 C942 ) C930_=_C945( C930 C945 ) C930_=_C947( C930 C947 ) C930_=_C948( C930 C948 ) C930_=_C949( C930 C949 ) C930_=_C1269( C930 C1269 ) \nC930_=_C2012( C930 C2012 ) C932_=_C935( C932 C935 ) C932_=_C936( C932 C936 ) C932_=_C937( C932 C937 ) C932_=_C938( C932 C938 ) C932_=_C940( C932 C940 ) \nC932_=_C941( C932 C941 ) C932_=_C942( C932 C942 ) C932_=_C945( C932 C945 ) C932_=_C947( C932 C947 ) C932_=_C948( C932 C948 ) C932_=_C949( C932 C949 ) \nC932_=_C3382( C932 C3382 ) C932_=_C3383( C932 C3383 ) C935_=_C936( C935 C936 ) C935_=_C937( C935 C937 ) C935_=_C938( C935 C938 ) C935_=_C940( C935 C940 ) \nC935_=_C941( C935 C941 ) C935_=_C942( C935 C942 ) C935_=_C945( C935 C945 ) C935_=_C947( C935 C947 ) C935_=_C948( C935 C948 ) C935_=_C949( C935 C949 ) \nC935_=_C1278( C935 C1278 ) C935_=_C2458( C935 C2458 ) C935_=_C3073( C935 C3073 ) C935_=_C3261( C935 C3261 ) C935_=_C3446( C935 C3446 ) C936_=_C937( C936 C937 ) \nC936_=_C938( C936 C938 ) C936_=_C940( C936 C940 ) C936_=_C941( C936 C941 ) C936_=_C942( C936 C942 ) C936_=_C945( C936 C945 ) C936_=_C947( C936 C947 ) \nC936_=_C948( C936 C948 ) C936_=_C949( C936 C949 ) C936_=_C1279( C936 C1279 ) C936_=_C2773( C936 C2773 ) C936_=_C3515( C936 C3515 ) C937_=_C938( C937 C938 ) \nC937_=_C940( C937 C940 ) C937_=_C941( C937 C941 ) C937_=_C942( C937 C942 ) C937_=_C945( C937 C945 ) C937_=_C947( C937 C947 ) C937_=_C948( C937 C948 ) \nC937_=_C949( C937 C949 ) C937_=_C1280( C937 C1280 ) C937_=_C3275( C937 C3275 ) C937_=_C3576( C937 C3576 ) C938_=_C940( C938 C940 ) C938_=_C941( C938 C941 ) \nC938_=_C942( C938 C942 ) C938_=_C945( C938 C945 ) C938_=_C947( C938 C947 ) C938_=_C948( C938 C948 ) C938_=_C949( C938 C949 ) C938_=_C1281( C938 C1281 ) \nC938_=_C2740( C938 C2740 ) C938_=_C3595( C938 C3595 ) C938_=_C3596( C938 C3596 ) C938_=_C3598( C938 C3598 ) C940_=_C941( C940 C941 ) C940_=_C942( C940 C942 ) \nC940_=_C945( C940 C945 ) C940_=_C947( C940 C947 ) C940_=_C948( C940 C948 ) C940_=_C949( C940 C949 ) C940_=_C2742( C940 C2742 ) C940_=_C3141( C940 C3141 ) \nC940_=_C3278( C940 C3278 ) C940_=_C3800( C940 C3800 ) C940_=_C3802( C940 C3802 ) C940_=_C3804( C940 C3804 ) C940_=_C3805( C940 C3805 ) C940_=_C3807( C940 C3807 ) \nC941_=_C942( C941 C942 ) C941_=_C945( C941 C945 ) C941_=_C947( C941 C947 ) C941_=_C948( C941 C948 ) C941_=_C949( C941 C949 ) C941_=_C3837( C941 C3837 ) \nC941_=_C3838( C941 C3838 ) C942_=_C945( C942 C945 ) C942_=_C947( C942 C947 ) C942_=_C948( C942 C948 ) C942_=_C949( C942 C949 ) C942_=_C1282( C942 C1282 ) \nC942_=_C3871( C942 C3871 ) C945_=_C947( C945 C947 ) C945_=_C948( C945 C948 ) C945_=_C949( C945 C949 ) C945_=_C1287( C945 C1287 ) C945_=_C3411( C945 C3411 ) \nC945_=_C4068( C945 C4068 ) C947_=_C948( C947 C948 ) C947_=_C949( C947 C949 ) C947_=_C1289( C947 C1289 ) C947_=_C3415( C947 C3415 ) C947_=_C4079( C947 C4079 ) \nC948_=_C949( C948 C949 ) C948_=_C3890( C948 C3890 ) C948_=_C4010( C948 C4010 ) C949_=_C1906( C949 C1906 ) C949_=_C3891( C949 C3891 ) C949_=_C4011( C949 C4011 ) \nC966_=_C1695( C966 C1695 ) C966_=_C1787( C966 C1787 ) C966_=_C2879( C966 C2879 ) C966_=_C2928( C966 C2928 ) C966_=_C3407( C966 C3407 ) C966_=_C3410( C966 C3410 ) \nC966_=_C3411( C966 C3411 ) C966_=_C3413( C966 C3413 ) C966_=_C3414( C966 C3414 ) C966_=_C3415( C966 C3415 ) C976_=_C983( C976 C983 ) C976_=_C1150( C976 C1150 ) \nC976_=_C1223( C976 C1223 ) C976_=_C1267( C976 C1267 ) C976_=_C1314( C976 C1314 ) C976_=_C1315( C976 C1315 ) C976_=_C1316( C976 C1316</w:t>
      </w:r>
    </w:p>
    <w:p>
      <w:pPr>
        <w:pStyle w:val="PreformattedText"/>
        <w:bidi w:val="0"/>
        <w:spacing w:before="0" w:after="0"/>
        <w:jc w:val="left"/>
        <w:rPr/>
      </w:pPr>
      <w:r>
        <w:rPr/>
        <w:t xml:space="preserve"> </w:t>
      </w:r>
      <w:r>
        <w:rPr/>
        <w:t>) C976_=_C1317( C976 C1317 ) \nC976_=_C1320( C976 C1320 ) C976_=_C1321( C976 C1321 ) C976_=_C1322( C976 C1322 ) C976_=_C1323( C976 C1323 ) C976_=_C1324( C976 C1324 ) C976_=_C1325( C976 C1325 ) \nC976_=_C1326( C976 C1326 ) C976_=_C1327( C976 C1327 ) C976_=_C1329( C976 C1329 ) C976_=_C1330( C976 C1330 ) C976_=_C1332( C976 C1332 ) C976_=_C1333( C976 C1333 ) \nC976_=_C1336( C976 C1336 ) C983_=_C1435( C983 C1435 ) C983_=_C1522( C983 C1522 ) C983_=_C2223( C983 C2223 ) C983_=_C2418( C983 C2418 ) C983_=_C2691( C983 C2691 ) \nC983_=_C2692( C983 C2692 ) C983_=_C2693( C983 C2693 ) C983_=_C2694( C983 C2694 ) C983_=_C2695( C983 C2695 ) C983_=_C2696( C983 C2696 ) C983_=_C2699( C983 C2699 ) \nC983_=_C2701( C983 C2701 ) C983_=_C2702( C983 C2702 ) C983_=_C2704( C983 C2704 ) C983_=_C2706( C983 C2706 ) C983_=_C2708( C983 C2708 ) C983_=_C2709( C983 C2709 ) \nC1072_=_C1687( C1072 C1687 ) C1072_=_C1986( C1072 C1986 ) C1072_=_C2110( C1072 C2110 ) C1072_=_C2415( C1072 C2415 ) C1072_=_C2632( C1072 C2632 ) C1072_=_C2869( C1072 C2869 ) \nC1072_=_C3042( C1072 C3042 ) C1072_=_C3250( C1072 C3250 ) C1072_=_C3312( C1072 C3312 ) C1072_=_C3424( C1072 C3424 ) C1072_=_C3458( C1072 C3458 ) C1072_=_C3485( C1072 C3485 ) \nC1072_=_C3632( C1072 C3632 ) C1072_=_C3708( C1072 C3708 ) C1072_=_C3732( C1072 C3732 ) C1072_=_C3859( C1072 C3859 ) C1072_=_C4003( C1072 C4003 ) C1072_=_C4081( C1072 C4081 ) \nC1072_=_C4082( C1072 C4082 ) C1097_=_C1309( C1097 C1309 ) C1097_=_C1356( C1097 C1356 ) C1097_=_C1749( C1097 C1749 ) C1097_=_C1838( C1097 C1838 ) C1097_=_C1927( C1097 C1927 ) \nC1097_=_C2124( C1097 C2124 ) C1097_=_C2814( C1097 C2814 ) C1097_=_C2949( C1097 C2949 ) C1097_=_C3107( C1097 C3107 ) C1097_=_C3423( C1097 C3423 ) C1097_=_C3456( C1097 C3456 ) \nC1097_=_C3484( C1097 C3484 ) C1097_=_C3551( C1097 C3551 ) C1097_=_C3586( C1097 C3586 ) C1097_=_C3595( C1097 C3595 ) C1097_=_C3680( C1097 C3680 ) C1097_=_C3941( C1097 C3941 ) \nC1097_=_C4024( C1097 C4024 ) C1097_=_C4058( C1097 C4058 ) C1097_=_C4059( C1097 C4059 ) C1097_=_C4060( C1097 C4060 ) C1106_=_C1110( C1106 C1110 ) C1106_=_C1118( C1106 C1118 ) \nC1106_=_C1544( C1106 C1544 ) C1106_=_C1845( C1106 C1845 ) C1106_=_C1933( C1106 C1933 ) C1106_=_C1952( C1106 C1952 ) C1106_=_C2078( C1106 C2078 ) C1106_=_C2079( C1106 C2079 ) \nC1106_=_C2081( C1106 C2081 ) C1106_=_C2084( C1106 C2084 ) C1106_=_C2085( C1106 C2085 ) C1106_=_C2086( C1106 C2086 ) C1106_=_C2087( C1106 C2087 ) C1106_=_C2088( C1106 C2088 ) \nC1106_=_C2090( C1106 C2090 ) C1106_=_C2092( C1106 C2092 ) C1106_=_C2093( C1106 C2093 ) C1106_=_C2094( C1106 C2094 ) C1106_=_C2095( C1106 C2095 ) C1110_=_C1118( C1110 C1118 ) \nC1110_=_C2319( C1110 C2319 ) C1110_=_C2336( C1110 C2336 ) C1110_=_C2539( C1110 C2539 ) C1110_=_C2710( C1110 C2710 ) C1110_=_C2767( C1110 C2767 ) C1110_=_C2768( C1110 C2768 ) \nC1110_=_C2769( C1110 C2769 ) C1110_=_C2770( C1110 C2770 ) C1110_=_C2771( C1110 C2771 ) C1110_=_C2773( C1110 C2773 ) C1110_=_C2774( C1110 C2774 ) C1110_=_C2775( C1110 C2775 ) \nC1110_=_C2776( C1110 C2776 ) C1110_=_C2777( C1110 C2777 ) C1110_=_C2778( C1110 C2778 ) C1110_=_C2779( C1110 C2779 ) C1110_=_C2780( C1110 C2780 ) C1118_=_C1555( C1118 C1555 ) \nC1118_=_C1860( C1118 C1860 ) C1118_=_C1943( C1118 C1943 ) C1118_=_C2288( C1118 C2288 ) C1118_=_C2510( C1118 C2510 ) C1118_=_C2529( C1118 C2529 ) C1118_=_C2741( C1118 C2741 ) \nC1118_=_C2866( C1118 C2866 ) C1118_=_C3125( C1118 C3125 ) C1118_=_C3157( C1118 C3157 ) C1118_=_C3520( C1118 C3520 ) C1118_=_C3643( C1118 C3643 ) C1118_=_C3645( C1118 C3645 ) \nC1118_=_C3647( C1118 C3647 ) C1118_=_C3649( C1118 C3649 ) C1134_=_C1438( C1134 C1438 ) C1134_=_C1457( C1134 C1457 ) C1134_=_C1610( C1134 C1610 ) C1134_=_C1693( C1134 C1693 ) \nC1134_=_C2025( C1134 C2025 ) C1134_=_C2172( C1134 C2172 ) C1134_=_C2816( C1134 C2816 ) C1134_=_C2970( C1134 C2970 ) C1134_=_C3044( C1134 C3044 ) C1134_=_C3087( C1134 C3087 ) \nC1134_=_C3140( C1134 C3140 ) C1134_=_C3141( C1134 C3141 ) C1134_=_C3142( C1134 C3142 ) C1134_=_C3143( C1134 C3143 ) C1134_=_C3144( C1134 C3144 ) C1134_=_C3145( C1134 C3145 ) \nC1134_=_C3147( C1134 C3147 ) C1134_=_C3149( C1134 C3149 ) C1134_=_C3151( C1134 C3151 ) C1149_=_C1150( C1149 C1150 ) C1149_=_C1160( C1149 C1160 ) C1149_=_C1170( C1149 C1170 ) \nC1149_=_C1222( C1149 C1222 ) C1149_=_C1267( C1149 C1267 ) C1149_=_C1269( C1149 C1269 ) C1149_=_C1274( C1149 C1274 ) C1149_=_C1275( C1149 C1275 ) C1149_=_C1278( C1149 C1278 ) \nC1149_=_C1279( C1149 C1279 ) C1149_=_C1280( C1149 C1280 ) C1149_=_C1281( C1149 C1281 ) C1149_=_C1282( C1149 C1282 ) C1149_=_C1283( C1149 C1283 ) C1149_=_C1284( C1149 C1284 ) \nC1149_=_C1285( C1149 C1285 ) C1149_=_C1286( C1149 C1286 ) C1149_=_C1287( C1149 C1287 ) C1149_=_C1289( C1149 C1289 ) C1150_=_C1160( C1150 C1160 ) C1150_=_C1170( C1150 C1170 ) \nC1150_=_C1223( C1150 C1223 ) C1150_=_C1267( C1150 C1267 ) C1150_=_C1314( C1150 C1314 ) C1150_=_C1315( C1150 C1315 ) C1150_=_C1316( C1150 C1316 ) C1150_=_C1317( C1150 C1317 ) \nC1150_=_C1320( C1150 C1320 ) C1150_=_C1321( C1150 C1321 ) C1150_=_C1322( C1150 C1322 ) C1150_=_C1323( C1150 C1323 ) C1150_=_C1324( C1150 C1324 ) C1150_=_C1325( C1150 C1325 ) \nC1150_=_C1326( C1150 C1326 ) C1150_=_C1327( C1150 C1327 ) C1150_=_C1329( C1150 C1329 ) C1150_=_C1330( C1150 C1330 ) C1150_=_C1332( C1150 C1332 ) C1150_=_C1333( C1150 C1333 ) \nC1150_=_C1336( C1150 C1336 ) C1160_=_C1170( C1160 C1170 ) C1160_=_C1237( C1160 C1237 ) C1160_=_C1322( C1160 C1322 ) C1160_=_C1459( C1160 C1459 ) C1160_=_C1483( C1160 C1483 ) \nC1160_=_C1614( C1160 C1614 ) C1160_=_C2271( C1160 C2271 ) C1160_=_C3175( C1160 C3175 ) C1160_=_C3300( C1160 C3300 ) C1160_=_C3427( C1160 C3427 ) C1160_=_C3428( C1160 C3428 ) \nC1160_=_C3431( C1160 C3431 ) C1160_=_C3432( C1160 C3432 ) C1160_=_C3433( C1160 C3433 ) C1160_=_C3434( C1160 C3434 ) C1160_=_C3436( C1160 C3436 ) C1170_=_C1241( C1170 C1241 ) \nC1170_=_C1333( C1170 C1333 ) C1170_=_C2012( C1170 C2012 ) C1170_=_C3307( C1170 C3307 ) C1170_=_C3446( C1170 C3446 ) C1170_=_C3515( C1170 C3515 ) C1170_=_C3576( C1170 C3576 ) \nC1170_=_C3598( C1170 C3598 ) C1170_=_C3871( C1170 C3871 ) C1170_=_C3897( C1170 C3897 ) C1170_=_C3934( C1170 C3934 ) C1170_=_C4017( C1170 C4017 ) C1170_=_C4068( C1170 C4068 ) \nC1170_=_C4079( C1170 C4079 ) C1187_=_C1189( C1187 C1189 ) C1187_=_C1262( C1187 C1262 ) C1187_=_C1648( C1187 C1648 ) C1187_=_C1700( C1187 C1700 ) C1187_=_C2159( C1187 C2159 ) \nC1187_=_C3005( C1187 C3005 ) C1187_=_C3323( C1187 C3323 ) C1187_=_C3382( C1187 C3382 ) C1187_=_C3399( C1187 C3399 ) C1187_=_C3766( C1187 C3766 ) C1187_=_C3800( C1187 C3800 ) \nC1187_=_C3837( C1187 C3837 ) C1187_=_C3889( C1187 C3889 ) C1187_=_C3890( C1187 C3890 ) C1187_=_C3891( C1187 C3891 ) C1189_=_C1702( C1189 C1702 ) C1189_=_C1950( C1189 C1950 ) \nC1189_=_C2948( C1189 C2948 ) C1189_=_C3383( C1189 C3383 ) C1189_=_C3482( C1189 C3482 ) C1189_=_C3744( C1189 C3744 ) C1189_=_C3780( C1189 C3780 ) C1189_=_C3802( C1189 C3802 ) \nC1189_=_C3833( C1189 C3833 ) C1189_=_C3838( C1189 C3838 ) C1189_=_C3912( C1189 C3912 ) C1189_=_C3961( C1189 C3961 ) C1189_=_C4010( C1189 C4010 ) C1189_=_C4011( C1189 C4011 ) \nC1222_=_C1223( C1222 C1223 ) C1222_=_C1237( C1222 C1237 ) C1222_=_C1241( C1222 C1241 ) C1222_=_C1267( C1222 C1267 ) C1222_=_C1269( C1222 C1269 ) C1222_=_C1274( C1222 C1274 ) \nC1222_=_C1275( C1222 C1275 ) C1222_=_C1278( C1222 C1278 ) C1222_=_C1279( C1222 C1279 ) C1222_=_C1280( C1222 C1280 ) C1222_=_C1281( C1222 C1281 ) C1222_=_C1282( C1222 C1282 ) \nC1222_=_C1283( C1222 C1283 ) C1222_=_C1284( C1222 C1284 ) C1222_=_C1285( C1222 C1285 ) C1222_=_C1286( C1222 C1286 ) C1222_=_C1287( C1222 C1287 ) C1222_=_C1289( C1222 C1289 ) \nC1223_=_C1237( C1223 C1237 ) C1223_=_C1241( C1223 C1241 ) C1223_=_C1267( C1223 C1267 ) C1223_=_C1314( C1223 C1314 ) C1223_=_C1315( C1223 C1315 ) C1223_=_C1316( C1223 C1316 ) \nC1223_=_C1317( C1223 C1317 ) C1223_=_C1320( C1223 C1320 ) C1223_=_C1321( C1223 C1321 ) C1223_=_C1322( C1223 C1322 ) C1223_=_C1323( C1223 C1323 ) C1223_=_C1324( C1223 C1324 ) \nC1223_=_C1325( C1223 C1325 ) C1223_=_C1326( C1223 C1326 ) C1223_=_C1327( C1223 C1327 ) C1223_=_C1329( C1223 C1329 ) C1223_=_C1330( C1223 C1330 ) C1223_=_C1332( C1223 C1332 ) \nC1223_=_C1333( C1223 C1333 ) C1223_=_C1336( C1223 C1336 ) C1237_=_C1241( C1237 C1241 ) C1237_=_C1322( C1237 C1322 ) C1237_=_C1459( C1237 C1459 ) C1237_=_C1483( C1237 C1483 ) \nC1237_=_C1614( C1237 C1614 ) C1237_=_C2271( C1237 C2271 ) C1237_=_C3175( C1237 C3175 ) C1237_=_C3300( C1237 C3300 ) C1237_=_C3427( C1237 C3427 ) C1237_=_C3428( C1237 C3428 ) \nC1237_=_C3431( C1237 C3431 ) C1237_=_C3432( C1237 C3432 ) C1237_=_C3433( C1237 C3433 ) C1237_=_C3434( C1237 C3434 ) C1237_=_C3436( C1237 C3436 ) C1241_=_C1333( C1241 C1333 ) \nC1241_=_C2012( C1241 C2012 ) C1241_=_C3307( C1241 C3307 ) C1241_=_C3446( C1241 C3446 ) C1241_=_C3515( C1241 C3515 ) C1241_=_C3576( C1241 C3576 ) C1241_=_C3598( C1241 C3598 ) \nC1241_=_C3871( C1241 C3871 ) C1241_=_C3897( C1241 C3897 ) C1241_=_C3934( C1241 C3934 ) C1241_=_C4017( C1241 C4017 ) C1241_=_C4068( C1241 C4068 ) C1241_=_C4079( C1241 C4079 ) \nC1248_=_C1250( C1248 C1250 ) C1248_=_C1262( C1248 C1262 ) C1248_=_C1342( C1248 C1342 ) C1248_=_C1474( C1248 C1474 ) C1248_=_C2447( C1248 C2447 ) C1248_=_C2448( C1248 C2448 ) \nC1248_=_C2451( C1248 C2451 ) C1248_=_C2452( C1248 C2452 ) C1248_=_C2453( C1248 C2453 ) C1248_=_C2454( C1248 C2454 ) C1248_=_C2455( C1248 C2455 ) C1248_=_C2456( C1248 C2456 ) \nC1248_=_C2458( C1248 C2458 ) C1248_=_C2459( C1248 C2459 ) C1248_=_C2460( C1248 C2460 ) C1248_=_C2461( C1248 C2461 ) C1248_=_C2462( C1248 C2462 ) C1248_=_C2463( C1248 C2463 ) \nC1250_=_C1262( C1250 C1262 ) C1250_=_C1636( C1250 C1636 ) C1250_=_C2149( C1250 C2149 ) C1250_=_C2617( C1250 C2617 ) C1250_=_C2752( C1250 C2752 ) C1250_=_C2753( C1250 C2753 ) \nC1250_=_C2754( C1250 C2754 ) C1250_=_C2755( C1250 C2755 ) C1250_=_C2756( C1250 C2756 ) C1250_=_C2758( C1250 C2758 ) C1250_=_C2759( C1250 C2759 ) C1250_=_C2760( C1250 C2760 ) \nC1250_=_C2762( C1250 C2762 ) C1250_=_C2763( C1250 C2763 ) C1250_=_C2764(</w:t>
      </w:r>
    </w:p>
    <w:p>
      <w:pPr>
        <w:pStyle w:val="PreformattedText"/>
        <w:bidi w:val="0"/>
        <w:spacing w:before="0" w:after="0"/>
        <w:jc w:val="left"/>
        <w:rPr/>
      </w:pPr>
      <w:r>
        <w:rPr/>
        <w:t xml:space="preserve"> </w:t>
      </w:r>
      <w:r>
        <w:rPr/>
        <w:t>C1250 C2764 ) C1250_=_C2765( C1250 C2765 ) C1262_=_C1648( C1262 C1648 ) C1262_=_C1700( C1262 C1700 ) \nC1262_=_C2159( C1262 C2159 ) C1262_=_C3005( C1262 C3005 ) C1262_=_C3323( C1262 C3323 ) C1262_=_C3382( C1262 C3382 ) C1262_=_C3399( C1262 C3399 ) C1262_=_C3766( C1262 C3766 ) \nC1262_=_C3800( C1262 C3800 ) C1262_=_C3837( C1262 C3837 ) C1262_=_C3889( C1262 C3889 ) C1262_=_C3890( C1262 C3890 ) C1262_=_C3891( C1262 C3891 ) C1267_=_C1269( C1267 C1269 ) \nC1267_=_C1274( C1267 C1274 ) C1267_=_C1275( C1267 C1275 ) C1267_=_C1278( C1267 C1278 ) C1267_=_C1279( C1267 C1279 ) C1267_=_C1280( C1267 C1280 ) C1267_=_C1281( C1267 C1281 ) \nC1267_=_C1282( C1267 C1282 ) C1267_=_C1283( C1267 C1283 ) C1267_=_C1284( C1267 C1284 ) C1267_=_C1285( C1267 C1285 ) C1267_=_C1286( C1267 C1286 ) C1267_=_C1287( C1267 C1287 ) \nC1267_=_C1289( C1267 C1289 ) C1267_=_C1314( C1267 C1314 ) C1267_=_C1315( C1267 C1315 ) C1267_=_C1316( C1267 C1316 ) C1267_=_C1317( C1267 C1317 ) C1267_=_C1320( C1267 C1320 ) \nC1267_=_C1321( C1267 C1321 ) C1267_=_C1322( C1267 C1322 ) C1267_=_C1323( C1267 C1323 ) C1267_=_C1324( C1267 C1324 ) C1267_=_C1325( C1267 C1325 ) C1267_=_C1326( C1267 C1326 ) \nC1267_=_C1327( C1267 C1327 ) C1267_=_C1329( C1267 C1329 ) C1267_=_C1330( C1267 C1330 ) C1267_=_C1332( C1267 C1332 ) C1267_=_C1333( C1267 C1333 ) C1267_=_C1336( C1267 C1336 ) \nC1269_=_C1274( C1269 C1274 ) C1269_=_C1275( C1269 C1275 ) C1269_=_C1278( C1269 C1278 ) C1269_=_C1279( C1269 C1279 ) C1269_=_C1280( C1269 C1280 ) C1269_=_C1281( C1269 C1281 ) \nC1269_=_C1282( C1269 C1282 ) C1269_=_C1283( C1269 C1283 ) C1269_=_C1284( C1269 C1284 ) C1269_=_C1285( C1269 C1285 ) C1269_=_C1286( C1269 C1286 ) C1269_=_C1287( C1269 C1287 ) \nC1269_=_C1289( C1269 C1289 ) C1269_=_C2012( C1269 C2012 ) C1274_=_C1275( C1274 C1275 ) C1274_=_C1278( C1274 C1278 ) C1274_=_C1279( C1274 C1279 ) C1274_=_C1280( C1274 C1280 ) \nC1274_=_C1281( C1274 C1281 ) C1274_=_C1282( C1274 C1282 ) C1274_=_C1283( C1274 C1283 ) C1274_=_C1284( C1274 C1284 ) C1274_=_C1285( C1274 C1285 ) C1274_=_C1286( C1274 C1286 ) \nC1274_=_C1287( C1274 C1287 ) C1274_=_C1289( C1274 C1289 ) C1274_=_C1889( C1274 C1889 ) C1274_=_C2085( C1274 C2085 ) C1274_=_C2451( C1274 C2451 ) C1274_=_C2752( C1274 C2752 ) \nC1274_=_C2768( C1274 C2768 ) C1274_=_C2928( C1274 C2928 ) C1274_=_C2931( C1274 C2931 ) C1274_=_C2935( C1274 C2935 ) C1275_=_C1278( C1275 C1278 ) C1275_=_C1279( C1275 C1279 ) \nC1275_=_C1280( C1275 C1280 ) C1275_=_C1281( C1275 C1281 ) C1275_=_C1282( C1275 C1282 ) C1275_=_C1283( C1275 C1283 ) C1275_=_C1284( C1275 C1284 ) C1275_=_C1285( C1275 C1285 ) \nC1275_=_C1286( C1275 C1286 ) C1275_=_C1287( C1275 C1287 ) C1275_=_C1289( C1275 C1289 ) C1275_=_C1320( C1275 C1320 ) C1275_=_C2456( C1275 C2456 ) C1275_=_C3070( C1275 C3070 ) \nC1275_=_C3258( C1275 C3258 ) C1275_=_C3300( C1275 C3300 ) C1275_=_C3307( C1275 C3307 ) C1278_=_C1279( C1278 C1279 ) C1278_=_C1280( C1278 C1280 ) C1278_=_C1281( C1278 C1281 ) \nC1278_=_C1282( C1278 C1282 ) C1278_=_C1283( C1278 C1283 ) C1278_=_C1284( C1278 C1284 ) C1278_=_C1285( C1278 C1285 ) C1278_=_C1286( C1278 C1286 ) C1278_=_C1287( C1278 C1287 ) \nC1278_=_C1289( C1278 C1289 ) C1278_=_C2458( C1278 C2458 ) C1278_=_C3073( C1278 C3073 ) C1278_=_C3261( C1278 C3261 ) C1278_=_C3446( C1278 C3446 ) C1279_=_C1280( C1279 C1280 ) \nC1279_=_C1281( C1279 C1281 ) C1279_=_C1282( C1279 C1282 ) C1279_=_C1283( C1279 C1283 ) C1279_=_C1284( C1279 C1284 ) C1279_=_C1285( C1279 C1285 ) C1279_=_C1286( C1279 C1286 ) \nC1279_=_C1287( C1279 C1287 ) C1279_=_C1289( C1279 C1289 ) C1279_=_C2773( C1279 C2773 ) C1279_=_C3515( C1279 C3515 ) C1280_=_C1281( C1280 C1281 ) C1280_=_C1282( C1280 C1282 ) \nC1280_=_C1283( C1280 C1283 ) C1280_=_C1284( C1280 C1284 ) C1280_=_C1285( C1280 C1285 ) C1280_=_C1286( C1280 C1286 ) C1280_=_C1287( C1280 C1287 ) C1280_=_C1289( C1280 C1289 ) \nC1280_=_C3275( C1280 C3275 ) C1280_=_C3576( C1280 C3576 ) C1281_=_C1282( C1281 C1282 ) C1281_=_C1283( C1281 C1283 ) C1281_=_C1284( C1281 C1284 ) C1281_=_C1285( C1281 C1285 ) \nC1281_=_C1286( C1281 C1286 ) C1281_=_C1287( C1281 C1287 ) C1281_=_C1289( C1281 C1289 ) C1281_=_C2740( C1281 C2740 ) C1281_=_C3595( C1281 C3595 ) C1281_=_C3596( C1281 C3596 ) \nC1281_=_C3598( C1281 C3598 ) C1282_=_C1283( C1282 C1283 ) C1282_=_C1284( C1282 C1284 ) C1282_=_C1285( C1282 C1285 ) C1282_=_C1286( C1282 C1286 ) C1282_=_C1287( C1282 C1287 ) \nC1282_=_C1289( C1282 C1289 ) C1282_=_C3871( C1282 C3871 ) C1283_=_C1284( C1283 C1284 ) C1283_=_C1285( C1283 C1285 ) C1283_=_C1286( C1283 C1286 ) C1283_=_C1287( C1283 C1287 ) \nC1283_=_C1289( C1283 C1289 ) C1283_=_C1325( C1283 C1325 ) C1283_=_C3431( C1283 C3431 ) C1283_=_C3897( C1283 C3897 ) C1284_=_C1285( C1284 C1285 ) C1284_=_C1286( C1284 C1286 ) \nC1284_=_C1287( C1284 C1287 ) C1284_=_C1289( C1284 C1289 ) C1284_=_C1326( C1284 C1326 ) C1284_=_C3434( C1284 C3434 ) C1284_=_C3934( C1284 C3934 ) C1285_=_C1286( C1285 C1286 ) \nC1285_=_C1287( C1285 C1287 ) C1285_=_C1289( C1285 C1289 ) C1285_=_C1330( C1285 C1330 ) C1285_=_C3080( C1285 C3080 ) C1285_=_C3436( C1285 C3436 ) C1285_=_C4017( C1285 C4017 ) \nC1285_=_C4020( C1285 C4020 ) C1286_=_C1287( C1286 C1287 ) C1286_=_C1289( C1286 C1289 ) C1286_=_C1467( C1286 C1467 ) C1286_=_C1625( C1286 C1625 ) C1286_=_C1704( C1286 C1704 ) \nC1286_=_C1902( C1286 C1902 ) C1286_=_C2095( C1286 C2095 ) C1286_=_C2463( C1286 C2463 ) C1286_=_C2764( C1286 C2764 ) C1286_=_C2779( C1286 C2779 ) C1286_=_C2931( C1286 C2931 ) \nC1286_=_C2979( C1286 C2979 ) C1286_=_C3056( C1286 C3056 ) C1286_=_C3093( C1286 C3093 ) C1286_=_C3410( C1286 C3410 ) C1286_=_C3804( C1286 C3804 ) C1286_=_C3813( C1286 C3813 ) \nC1286_=_C3957( C1286 C3957 ) C1286_=_C4030( C1286 C4030 ) C1286_=_C4041( C1286 C4041 ) C1286_=_C4043( C1286 C4043 ) C1286_=_C4044( C1286 C4044 ) C1287_=_C1289( C1287 C1289 ) \nC1287_=_C3411( C1287 C3411 ) C1287_=_C4068( C1287 C4068 ) C1289_=_C3415( C1289 C3415 ) C1289_=_C4079( C1289 C4079 ) C1309_=_C1356( C1309 C1356 ) C1309_=_C1749( C1309 C1749 ) \nC1309_=_C1838( C1309 C1838 ) C1309_=_C1927( C1309 C1927 ) C1309_=_C2124( C1309 C2124 ) C1309_=_C2814( C1309 C2814 ) C1309_=_C2949( C1309 C2949 ) C1309_=_C3107( C1309 C3107 ) \nC1309_=_C3423( C1309 C3423 ) C1309_=_C3456( C1309 C3456 ) C1309_=_C3484( C1309 C3484 ) C1309_=_C3551( C1309 C3551 ) C1309_=_C3586( C1309 C3586 ) C1309_=_C3595( C1309 C3595 ) \nC1309_=_C3680( C1309 C3680 ) C1309_=_C3941( C1309 C3941 ) C1309_=_C4024( C1309 C4024 ) C1309_=_C4058( C1309 C4058 ) C1309_=_C4059( C1309 C4059 ) C1309_=_C4060( C1309 C4060 ) \nC1314_=_C1315( C1314 C1315 ) C1314_=_C1316( C1314 C1316 ) C1314_=_C1317( C1314 C1317 ) C1314_=_C1320( C1314 C1320 ) C1314_=_C1321( C1314 C1321 ) C1314_=_C1322( C1314 C1322 ) \nC1314_=_C1323( C1314 C1323 ) C1314_=_C1324( C1314 C1324 ) C1314_=_C1325( C1314 C1325 ) C1314_=_C1326( C1314 C1326 ) C1314_=_C1327( C1314 C1327 ) C1314_=_C1329( C1314 C1329 ) \nC1314_=_C1330( C1314 C1330 ) C1314_=_C1332( C1314 C1332 ) C1314_=_C1333( C1314 C1333 ) C1314_=_C1336( C1314 C1336 ) C1315_=_C1316( C1315 C1316 ) C1315_=_C1317( C1315 C1317 ) \nC1315_=_C1320( C1315 C1320 ) C1315_=_C1321( C1315 C1321 ) C1315_=_C1322( C1315 C1322 ) C1315_=_C1323( C1315 C1323 ) C1315_=_C1324( C1315 C1324 ) C1315_=_C1325( C1315 C1325 ) \nC1315_=_C1326( C1315 C1326 ) C1315_=_C1327( C1315 C1327 ) C1315_=_C1329( C1315 C1329 ) C1315_=_C1330( C1315 C1330 ) C1315_=_C1332( C1315 C1332 ) C1315_=_C1333( C1315 C1333 ) \nC1315_=_C1336( C1315 C1336 ) C1315_=_C2710( C1315 C2710 ) C1316_=_C1317( C1316 C1317 ) C1316_=_C1320( C1316 C1320 ) C1316_=_C1321( C1316 C1321 ) C1316_=_C1322( C1316 C1322 ) \nC1316_=_C1323( C1316 C1323 ) C1316_=_C1324( C1316 C1324 ) C1316_=_C1325( C1316 C1325 ) C1316_=_C1326( C1316 C1326 ) C1316_=_C1327( C1316 C1327 ) C1316_=_C1329( C1316 C1329 ) \nC1316_=_C1330( C1316 C1330 ) C1316_=_C1332( C1316 C1332 ) C1316_=_C1333( C1316 C1333 ) C1316_=_C1336( C1316 C1336 ) C1316_=_C2879( C1316 C2879 ) C1317_=_C1320( C1317 C1320 ) \nC1317_=_C1321( C1317 C1321 ) C1317_=_C1322( C1317 C1322 ) C1317_=_C1323( C1317 C1323 ) C1317_=_C1324( C1317 C1324 ) C1317_=_C1325( C1317 C1325 ) C1317_=_C1326( C1317 C1326 ) \nC1317_=_C1327( C1317 C1327 ) C1317_=_C1329( C1317 C1329 ) C1317_=_C1330( C1317 C1330 ) C1317_=_C1332( C1317 C1332 ) C1317_=_C1333( C1317 C1333 ) C1317_=_C1336( C1317 C1336 ) \nC1317_=_C2948( C1317 C2948 ) C1317_=_C2949( C1317 C2949 ) C1320_=_C1321( C1320 C1321 ) C1320_=_C1322( C1320 C1322 ) C1320_=_C1323( C1320 C1323 ) C1320_=_C1324( C1320 C1324 ) \nC1320_=_C1325( C1320 C1325 ) C1320_=_C1326( C1320 C1326 ) C1320_=_C1327( C1320 C1327 ) C1320_=_C1329( C1320 C1329 ) C1320_=_C1330( C1320 C1330 ) C1320_=_C1332( C1320 C1332 ) \nC1320_=_C1333( C1320 C1333 ) C1320_=_C1336( C1320 C1336 ) C1320_=_C2456( C1320 C2456 ) C1320_=_C3070( C1320 C3070 ) C1320_=_C3258( C1320 C3258 ) C1320_=_C3300( C1320 C3300 ) \nC1320_=_C3307( C1320 C3307 ) C1321_=_C1322( C1321 C1322 ) C1321_=_C1323( C1321 C1323 ) C1321_=_C1324( C1321 C1324 ) C1321_=_C1325( C1321 C1325 ) C1321_=_C1326( C1321 C1326 ) \nC1321_=_C1327( C1321 C1327 ) C1321_=_C1329( C1321 C1329 ) C1321_=_C1330( C1321 C1330 ) C1321_=_C1332( C1321 C1332 ) C1321_=_C1333( C1321 C1333 ) C1321_=_C1336( C1321 C1336 ) \nC1321_=_C3072( C1321 C3072 ) C1321_=_C3260( C1321 C3260 ) C1321_=_C3421( C1321 C3421 ) C1321_=_C3423( C1321 C3423 ) C1321_=_C3424( C1321 C3424 ) C1321_=_C3425( C1321 C3425 ) \nC1321_=_C3426( C1321 C3426 ) C1322_=_C1323( C1322 C1323 ) C1322_=_C1324( C1322 C1324 ) C1322_=_C1325( C1322 C1325 ) C1322_=_C1326( C1322 C1326 ) C1322_=_C1327( C1322 C1327 ) \nC1322_=_C1329( C1322 C1329 ) C1322_=_C1330( C1322 C1330 ) C1322_=_C1332( C1322 C1332 ) C1322_=_C1333( C1322 C1333 ) C1322_=_C1336( C1322 C1336 ) C1322_=_C1459( C1322 C1459 ) \nC1322_=_C1483( C1322 C1483 ) C1322_=_C1614( C1322 C1614 ) C1322_=_C2271( C1322 C2271 ) C1322_=_C3175( C1322 C3175 ) C1322_=_C3300( C1322 C3300 ) C1322_=_C3427( C1322 C3427 ) \nC1322_=_C3428( C1322 C3428 ) C1322_=_C3431( C1322 C3431 ) C1322_=_C3432( C1322 C3432 ) C1322_=_C3433( C1322 C3433 ) C1322_=_C3434(</w:t>
      </w:r>
    </w:p>
    <w:p>
      <w:pPr>
        <w:pStyle w:val="PreformattedText"/>
        <w:bidi w:val="0"/>
        <w:spacing w:before="0" w:after="0"/>
        <w:jc w:val="left"/>
        <w:rPr/>
      </w:pPr>
      <w:r>
        <w:rPr/>
        <w:t xml:space="preserve"> </w:t>
      </w:r>
      <w:r>
        <w:rPr/>
        <w:t>C1322 C3434 ) C1322_=_C3436( C1322 C3436 ) \nC1323_=_C1324( C1323 C1324 ) C1323_=_C1325( C1323 C1325 ) C1323_=_C1326( C1323 C1326 ) C1323_=_C1327( C1323 C1327 ) C1323_=_C1329( C1323 C1329 ) C1323_=_C1330( C1323 C1330 ) \nC1323_=_C1332( C1323 C1332 ) C1323_=_C1333( C1323 C1333 ) C1323_=_C1336( C1323 C1336 ) C1323_=_C3074( C1323 C3074 ) C1323_=_C3262( C1323 C3262 ) C1323_=_C3454( C1323 C3454 ) \nC1323_=_C3456( C1323 C3456 ) C1323_=_C3458( C1323 C3458 ) C1323_=_C3459( C1323 C3459 ) C1323_=_C3462( C1323 C3462 ) C1324_=_C1325( C1324 C1325 ) C1324_=_C1326( C1324 C1326 ) \nC1324_=_C1327( C1324 C1327 ) C1324_=_C1329( C1324 C1329 ) C1324_=_C1330( C1324 C1330 ) C1324_=_C1332( C1324 C1332 ) C1324_=_C1333( C1324 C1333 ) C1324_=_C1336( C1324 C1336 ) \nC1324_=_C3075( C1324 C3075 ) C1324_=_C3263( C1324 C3263 ) C1324_=_C3480( C1324 C3480 ) C1324_=_C3482( C1324 C3482 ) C1324_=_C3484( C1324 C3484 ) C1324_=_C3485( C1324 C3485 ) \nC1324_=_C3486( C1324 C3486 ) C1324_=_C3489( C1324 C3489 ) C1325_=_C1326( C1325 C1326 ) C1325_=_C1327( C1325 C1327 ) C1325_=_C1329( C1325 C1329 ) C1325_=_C1330( C1325 C1330 ) \nC1325_=_C1332( C1325 C1332 ) C1325_=_C1333( C1325 C1333 ) C1325_=_C1336( C1325 C1336 ) C1325_=_C3431( C1325 C3431 ) C1325_=_C3897( C1325 C3897 ) C1326_=_C1327( C1326 C1327 ) \nC1326_=_C1329( C1326 C1329 ) C1326_=_C1330( C1326 C1330 ) C1326_=_C1332( C1326 C1332 ) C1326_=_C1333( C1326 C1333 ) C1326_=_C1336( C1326 C1336 ) C1326_=_C3434( C1326 C3434 ) \nC1326_=_C3934( C1326 C3934 ) C1327_=_C1329( C1327 C1329 ) C1327_=_C1330( C1327 C1330 ) C1327_=_C1332( C1327 C1332 ) C1327_=_C1333( C1327 C1333 ) C1327_=_C1336( C1327 C1336 ) \nC1327_=_C3941( C1327 C3941 ) C1329_=_C1330( C1329 C1330 ) C1329_=_C1332( C1329 C1332 ) C1329_=_C1333( C1329 C1333 ) C1329_=_C1336( C1329 C1336 ) C1330_=_C1332( C1330 C1332 ) \nC1330_=_C1333( C1330 C1333 ) C1330_=_C1336( C1330 C1336 ) C1330_=_C3080( C1330 C3080 ) C1330_=_C3436( C1330 C3436 ) C1330_=_C4017( C1330 C4017 ) C1330_=_C4020( C1330 C4020 ) \nC1332_=_C1333( C1332 C1333 ) C1332_=_C1336( C1332 C1336 ) C1332_=_C1903( C1332 C1903 ) C1333_=_C1336( C1333 C1336 ) C1333_=_C2012( C1333 C2012 ) C1333_=_C3307( C1333 C3307 ) \nC1333_=_C3446( C1333 C3446 ) C1333_=_C3515( C1333 C3515 ) C1333_=_C3576( C1333 C3576 ) C1333_=_C3598( C1333 C3598 ) C1333_=_C3871( C1333 C3871 ) C1333_=_C3897( C1333 C3897 ) \nC1333_=_C3934( C1333 C3934 ) C1333_=_C4017( C1333 C4017 ) C1333_=_C4068( C1333 C4068 ) C1333_=_C4079( C1333 C4079 ) C1336_=_C2709( C1336 C2709 ) C1336_=_C3287( C1336 C3287 ) \nC1342_=_C1344( C1342 C1344 ) C1342_=_C1345( C1342 C1345 ) C1342_=_C1348( C1342 C1348 ) C1342_=_C1356( C1342 C1356 ) C1342_=_C1357( C1342 C1357 ) C1342_=_C1474( C1342 C1474 ) \nC1342_=_C2447( C1342 C2447 ) C1342_=_C2448( C1342 C2448 ) C1342_=_C2451( C1342 C2451 ) C1342_=_C2452( C1342 C2452 ) C1342_=_C2453( C1342 C2453 ) C1342_=_C2454( C1342 C2454 ) \nC1342_=_C2455( C1342 C2455 ) C1342_=_C2456( C1342 C2456 ) C1342_=_C2458( C1342 C2458 ) C1342_=_C2459( C1342 C2459 ) C1342_=_C2460( C1342 C2460 ) C1342_=_C2461( C1342 C2461 ) \nC1342_=_C2462( C1342 C2462 ) C1342_=_C2463( C1342 C2463 ) C1344_=_C1345( C1344 C1345 ) C1344_=_C1348( C1344 C1348 ) C1344_=_C1356( C1344 C1356 ) C1344_=_C1357( C1344 C1357 ) \nC1344_=_C1523( C1344 C1523 ) C1344_=_C1607( C1344 C1607 ) C1344_=_C2115( C1344 C2115 ) C1344_=_C2280( C1344 C2280 ) C1344_=_C2502( C1344 C2502 ) C1344_=_C2733( C1344 C2733 ) \nC1344_=_C2734( C1344 C2734 ) C1344_=_C2736( C1344 C2736 ) C1344_=_C2737( C1344 C2737 ) C1344_=_C2739( C1344 C2739 ) C1344_=_C2740( C1344 C2740 ) C1344_=_C2741( C1344 C2741 ) \nC1344_=_C2742( C1344 C2742 ) C1344_=_C2743( C1344 C2743 ) C1344_=_C2744( C1344 C2744 ) C1344_=_C2746( C1344 C2746 ) C1344_=_C2749( C1344 C2749 ) C1345_=_C1348( C1345 C1348 ) \nC1345_=_C1356( C1345 C1356 ) C1345_=_C1357( C1345 C1357 ) C1345_=_C1477( C1345 C1477 ) C1345_=_C1504( C1345 C1504 ) C1345_=_C2453( C1345 C2453 ) C1345_=_C2585( C1345 C2585 ) \nC1345_=_C2602( C1345 C2602 ) C1345_=_C3067( C1345 C3067 ) C1345_=_C3068( C1345 C3068 ) C1345_=_C3070( C1345 C3070 ) C1345_=_C3071( C1345 C3071 ) C1345_=_C3072( C1345 C3072 ) \nC1345_=_C3073( C1345 C3073 ) C1345_=_C3074( C1345 C3074 ) C1345_=_C3075( C1345 C3075 ) C1345_=_C3076( C1345 C3076 ) C1345_=_C3077( C1345 C3077 ) C1345_=_C3079( C1345 C3079 ) \nC1345_=_C3080( C1345 C3080 ) C1345_=_C3084( C1345 C3084 ) C1345_=_C3085( C1345 C3085 ) C1348_=_C1356( C1348 C1356 ) C1348_=_C1357( C1348 C1357 ) C1348_=_C1481( C1348 C1481 ) \nC1348_=_C1915( C1348 C1915 ) C1348_=_C2065( C1348 C2065 ) C1348_=_C2455( C1348 C2455 ) C1348_=_C2605( C1348 C2605 ) C1348_=_C2784( C1348 C2784 ) C1348_=_C2984( C1348 C2984 ) \nC1348_=_C3154( C1348 C3154 ) C1348_=_C3258( C1348 C3258 ) C1348_=_C3259( C1348 C3259 ) C1348_=_C3260( C1348 C3260 ) C1348_=_C3261( C1348 C3261 ) C1348_=_C3262( C1348 C3262 ) \nC1348_=_C3263( C1348 C3263 ) C1348_=_C3264( C1348 C3264 ) C1348_=_C3266( C1348 C3266 ) C1348_=_C3270( C1348 C3270 ) C1348_=_C3271( C1348 C3271 ) C1356_=_C1357( C1356 C1357 ) \nC1356_=_C1749( C1356 C1749 ) C1356_=_C1838( C1356 C1838 ) C1356_=_C1927( C1356 C1927 ) C1356_=_C2124( C1356 C2124 ) C1356_=_C2814( C1356 C2814 ) C1356_=_C2949( C1356 C2949 ) \nC1356_=_C3107( C1356 C3107 ) C1356_=_C3423( C1356 C3423 ) C1356_=_C3456( C1356 C3456 ) C1356_=_C3484( C1356 C3484 ) C1356_=_C3551( C1356 C3551 ) C1356_=_C3586( C1356 C3586 ) \nC1356_=_C3595( C1356 C3595 ) C1356_=_C3680( C1356 C3680 ) C1356_=_C3941( C1356 C3941 ) C1356_=_C4024( C1356 C4024 ) C1356_=_C4058( C1356 C4058 ) C1356_=_C4059( C1356 C4059 ) \nC1356_=_C4060( C1356 C4060 ) C1357_=_C1537( C1357 C1537 ) C1357_=_C1627( C1357 C1627 ) C1357_=_C2125( C1357 C2125 ) C1357_=_C2293( C1357 C2293 ) C1357_=_C2519( C1357 C2519 ) \nC1357_=_C3057( C1357 C3057 ) C1357_=_C3134( C1357 C3134 ) C1357_=_C3160( C1357 C3160 ) C1357_=_C3172( C1357 C3172 ) C1357_=_C3472( C1357 C3472 ) C1357_=_C3596( C1357 C3596 ) \nC1357_=_C3647( C1357 C3647 ) C1357_=_C3805( C1357 C3805 ) C1357_=_C3849( C1357 C3849 ) C1357_=_C3958( C1357 C3958 ) C1357_=_C4025( C1357 C4025 ) C1357_=_C4066( C1357 C4066 ) \nC1435_=_C1438( C1435 C1438 ) C1435_=_C1522( C1435 C1522 ) C1435_=_C2223( C1435 C2223 ) C1435_=_C2418( C1435 C2418 ) C1435_=_C2691( C1435 C2691 ) C1435_=_C2692( C1435 C2692 ) \nC1435_=_C2693( C1435 C2693 ) C1435_=_C2694( C1435 C2694 ) C1435_=_C2695( C1435 C2695 ) C1435_=_C2696( C1435 C2696 ) C1435_=_C2699( C1435 C2699 ) C1435_=_C2701( C1435 C2701 ) \nC1435_=_C2702( C1435 C2702 ) C1435_=_C2704( C1435 C2704 ) C1435_=_C2706( C1435 C2706 ) C1435_=_C2708( C1435 C2708 ) C1435_=_C2709( C1435 C2709 ) C1438_=_C1457( C1438 C1457 ) \nC1438_=_C1610( C1438 C1610 ) C1438_=_C1693( C1438 C1693 ) C1438_=_C2025( C1438 C2025 ) C1438_=_C2172( C1438 C2172 ) C1438_=_C2816( C1438 C2816 ) C1438_=_C2970( C1438 C2970 ) \nC1438_=_C3044( C1438 C3044 ) C1438_=_C3087( C1438 C3087 ) C1438_=_C3140( C1438 C3140 ) C1438_=_C3141( C1438 C3141 ) C1438_=_C3142( C1438 C3142 ) C1438_=_C3143( C1438 C3143 ) \nC1438_=_C3144( C1438 C3144 ) C1438_=_C3145( C1438 C3145 ) C1438_=_C3147( C1438 C3147 ) C1438_=_C3149( C1438 C3149 ) C1438_=_C3151( C1438 C3151 ) C1457_=_C1459( C1457 C1459 ) \nC1457_=_C1465( C1457 C1465 ) C1457_=_C1467( C1457 C1467 ) C1457_=_C1610( C1457 C1610 ) C1457_=_C1693( C1457 C1693 ) C1457_=_C2025( C1457 C2025 ) C1457_=_C2172( C1457 C2172 ) \nC1457_=_C2816( C1457 C2816 ) C1457_=_C2970( C1457 C2970 ) C1457_=_C3044( C1457 C3044 ) C1457_=_C3087( C1457 C3087 ) C1457_=_C3140( C1457 C3140 ) C1457_=_C3141( C1457 C3141 ) \nC1457_=_C3142( C1457 C3142 ) C1457_=_C3143( C1457 C3143 ) C1457_=_C3144( C1457 C3144 ) C1457_=_C3145( C1457 C3145 ) C1457_=_C3147( C1457 C3147 ) C1457_=_C3149( C1457 C3149 ) \nC1457_=_C3151( C1457 C3151 ) C1459_=_C1465( C1459 C1465 ) C1459_=_C1467( C1459 C1467 ) C1459_=_C1483( C1459 C1483 ) C1459_=_C1614( C1459 C1614 ) C1459_=_C2271( C1459 C2271 ) \nC1459_=_C3175( C1459 C3175 ) C1459_=_C3300( C1459 C3300 ) C1459_=_C3427( C1459 C3427 ) C1459_=_C3428( C1459 C3428 ) C1459_=_C3431( C1459 C3431 ) C1459_=_C3432( C1459 C3432 ) \nC1459_=_C3433( C1459 C3433 ) C1459_=_C3434( C1459 C3434 ) C1459_=_C3436( C1459 C3436 ) C1465_=_C1467( C1465 C1467 ) C1465_=_C1701( C1465 C1701 ) C1465_=_C2292( C1465 C2292 ) \nC1465_=_C2516( C1465 C2516 ) C1465_=_C2976( C1465 C2976 ) C1465_=_C3090( C1465 C3090 ) C1465_=_C3130( C1465 C3130 ) C1465_=_C3159( C1465 C3159 ) C1465_=_C3421( C1465 C3421 ) \nC1465_=_C3454( C1465 C3454 ) C1465_=_C3480( C1465 C3480 ) C1465_=_C3645( C1465 C3645 ) C1465_=_C3809( C1465 C3809 ) C1465_=_C3847( C1465 C3847 ) C1465_=_C3964( C1465 C3964 ) \nC1465_=_C3967( C1465 C3967 ) C1465_=_C3969( C1465 C3969 ) C1465_=_C3972( C1465 C3972 ) C1467_=_C1625( C1467 C1625 ) C1467_=_C1704( C1467 C1704 ) C1467_=_C1902( C1467 C1902 ) \nC1467_=_C2095( C1467 C2095 ) C1467_=_C2463( C1467 C2463 ) C1467_=_C2764( C1467 C2764 ) C1467_=_C2779( C1467 C2779 ) C1467_=_C2931( C1467 C2931 ) C1467_=_C2979( C1467 C2979 ) \nC1467_=_C3056( C1467 C3056 ) C1467_=_C3093( C1467 C3093 ) C1467_=_C3410( C1467 C3410 ) C1467_=_C3804( C1467 C3804 ) C1467_=_C3813( C1467 C3813 ) C1467_=_C3957( C1467 C3957 ) \nC1467_=_C4030( C1467 C4030 ) C1467_=_C4041( C1467 C4041 ) C1467_=_C4043( C1467 C4043 ) C1467_=_C4044( C1467 C4044 ) C1474_=_C1477( C1474 C1477 ) C1474_=_C1481( C1474 C1481 ) \nC1474_=_C1483( C1474 C1483 ) C1474_=_C2447( C1474 C2447 ) C1474_=_C2448( C1474 C2448 ) C1474_=_C2451( C1474 C2451 ) C1474_=_C2452( C1474 C2452 ) C1474_=_C2453( C1474 C2453 ) \nC1474_=_C2454( C1474 C2454 ) C1474_=_C2455( C1474 C2455 ) C1474_=_C2456( C1474 C2456 ) C1474_=_C2458( C1474 C2458 ) C1474_=_C2459( C1474 C2459 ) C1474_=_C2460( C1474 C2460 ) \nC1474_=_C2461( C1474 C2461 ) C1474_=_C2462( C1474 C2462 ) C1474_=_C2463( C1474 C2463 ) C1477_=_C1481( C1477 C1481 ) C1477_=_C1483( C1477 C1483 ) C1477_=_C1504( C1477 C1504 ) \nC1477_=_C2453( C1477 C2453 ) C1477_=_C2585( C1477 C2585 ) C1477_=_C2602( C1477 C2602 ) C1477_=_C3067( C1477 C3067 ) C1477_=_C3068( C1477 C3068 ) C1477_=_C3070( C1477 C3070 ) \nC1477_=_C3071(</w:t>
      </w:r>
    </w:p>
    <w:p>
      <w:pPr>
        <w:pStyle w:val="PreformattedText"/>
        <w:bidi w:val="0"/>
        <w:spacing w:before="0" w:after="0"/>
        <w:jc w:val="left"/>
        <w:rPr/>
      </w:pPr>
      <w:r>
        <w:rPr/>
        <w:t xml:space="preserve"> </w:t>
      </w:r>
      <w:r>
        <w:rPr/>
        <w:t>C1477 C3071 ) C1477_=_C3072( C1477 C3072 ) C1477_=_C3073( C1477 C3073 ) C1477_=_C3074( C1477 C3074 ) C1477_=_C3075( C1477 C3075 ) C1477_=_C3076( C1477 C3076 ) \nC1477_=_C3077( C1477 C3077 ) C1477_=_C3079( C1477 C3079 ) C1477_=_C3080( C1477 C3080 ) C1477_=_C3084( C1477 C3084 ) C1477_=_C3085( C1477 C3085 ) C1481_=_C1483( C1481 C1483 ) \nC1481_=_C1915( C1481 C1915 ) C1481_=_C2065( C1481 C2065 ) C1481_=_C2455( C1481 C2455 ) C1481_=_C2605( C1481 C2605 ) C1481_=_C2784( C1481 C2784 ) C1481_=_C2984( C1481 C2984 ) \nC1481_=_C3154( C1481 C3154 ) C1481_=_C3258( C1481 C3258 ) C1481_=_C3259( C1481 C3259 ) C1481_=_C3260( C1481 C3260 ) C1481_=_C3261( C1481 C3261 ) C1481_=_C3262( C1481 C3262 ) \nC1481_=_C3263( C1481 C3263 ) C1481_=_C3264( C1481 C3264 ) C1481_=_C3266( C1481 C3266 ) C1481_=_C3270( C1481 C3270 ) C1481_=_C3271( C1481 C3271 ) C1483_=_C1614( C1483 C1614 ) \nC1483_=_C2271( C1483 C2271 ) C1483_=_C3175( C1483 C3175 ) C1483_=_C3300( C1483 C3300 ) C1483_=_C3427( C1483 C3427 ) C1483_=_C3428( C1483 C3428 ) C1483_=_C3431( C1483 C3431 ) \nC1483_=_C3432( C1483 C3432 ) C1483_=_C3433( C1483 C3433 ) C1483_=_C3434( C1483 C3434 ) C1483_=_C3436( C1483 C3436 ) C1504_=_C1516( C1504 C1516 ) C1504_=_C2453( C1504 C2453 ) \nC1504_=_C2585( C1504 C2585 ) C1504_=_C2602( C1504 C2602 ) C1504_=_C3067( C1504 C3067 ) C1504_=_C3068( C1504 C3068 ) C1504_=_C3070( C1504 C3070 ) C1504_=_C3071( C1504 C3071 ) \nC1504_=_C3072( C1504 C3072 ) C1504_=_C3073( C1504 C3073 ) C1504_=_C3074( C1504 C3074 ) C1504_=_C3075( C1504 C3075 ) C1504_=_C3076( C1504 C3076 ) C1504_=_C3077( C1504 C3077 ) \nC1504_=_C3079( C1504 C3079 ) C1504_=_C3080( C1504 C3080 ) C1504_=_C3084( C1504 C3084 ) C1504_=_C3085( C1504 C3085 ) C1516_=_C2600( C1516 C2600 ) C1516_=_C2674( C1516 C2674 ) \nC1516_=_C2935( C1516 C2935 ) C1516_=_C2967( C1516 C2967 ) C1516_=_C3085( C1516 C3085 ) C1516_=_C3137( C1516 C3137 ) C1516_=_C3348( C1516 C3348 ) C1516_=_C3363( C1516 C3363 ) \nC1516_=_C3501( C1516 C3501 ) C1516_=_C3591( C1516 C3591 ) C1516_=_C3642( C1516 C3642 ) C1516_=_C3673( C1516 C3673 ) C1516_=_C3764( C1516 C3764 ) C1516_=_C3867( C1516 C3867 ) \nC1516_=_C4016( C1516 C4016 ) C1516_=_C4020( C1516 C4020 ) C1516_=_C4044( C1516 C4044 ) C1516_=_C4104( C1516 C4104 ) C1516_=_C4109( C1516 C4109 ) C1522_=_C1523( C1522 C1523 ) \nC1522_=_C1537( C1522 C1537 ) C1522_=_C2223( C1522 C2223 ) C1522_=_C2418( C1522 C2418 ) C1522_=_C2691( C1522 C2691 ) C1522_=_C2692( C1522 C2692 ) C1522_=_C2693( C1522 C2693 ) \nC1522_=_C2694( C1522 C2694 ) C1522_=_C2695( C1522 C2695 ) C1522_=_C2696( C1522 C2696 ) C1522_=_C2699( C1522 C2699 ) C1522_=_C2701( C1522 C2701 ) C1522_=_C2702( C1522 C2702 ) \nC1522_=_C2704( C1522 C2704 ) C1522_=_C2706( C1522 C2706 ) C1522_=_C2708( C1522 C2708 ) C1522_=_C2709( C1522 C2709 ) C1523_=_C1537( C1523 C1537 ) C1523_=_C1607( C1523 C1607 ) \nC1523_=_C2115( C1523 C2115 ) C1523_=_C2280( C1523 C2280 ) C1523_=_C2502( C1523 C2502 ) C1523_=_C2733( C1523 C2733 ) C1523_=_C2734( C1523 C2734 ) C1523_=_C2736( C1523 C2736 ) \nC1523_=_C2737( C1523 C2737 ) C1523_=_C2739( C1523 C2739 ) C1523_=_C2740( C1523 C2740 ) C1523_=_C2741( C1523 C2741 ) C1523_=_C2742( C1523 C2742 ) C1523_=_C2743( C1523 C2743 ) \nC1523_=_C2744( C1523 C2744 ) C1523_=_C2746( C1523 C2746 ) C1523_=_C2749( C1523 C2749 ) C1537_=_C1627( C1537 C1627 ) C1537_=_C2125( C1537 C2125 ) C1537_=_C2293( C1537 C2293 ) \nC1537_=_C2519( C1537 C2519 ) C1537_=_C3057( C1537 C3057 ) C1537_=_C3134( C1537 C3134 ) C1537_=_C3160( C1537 C3160 ) C1537_=_C3172( C1537 C3172 ) C1537_=_C3472( C1537 C3472 ) \nC1537_=_C3596( C1537 C3596 ) C1537_=_C3647( C1537 C3647 ) C1537_=_C3805( C1537 C3805 ) C1537_=_C3849( C1537 C3849 ) C1537_=_C3958( C1537 C3958 ) C1537_=_C4025( C1537 C4025 ) \nC1537_=_C4066( C1537 C4066 ) C1544_=_C1555( C1544 C1555 ) C1544_=_C1845( C1544 C1845 ) C1544_=_C1933( C1544 C1933 ) C1544_=_C1952( C1544 C1952 ) C1544_=_C2078( C1544 C2078 ) \nC1544_=_C2079( C1544 C2079 ) C1544_=_C2081( C1544 C2081 ) C1544_=_C2084( C1544 C2084 ) C1544_=_C2085( C1544 C2085 ) C1544_=_C2086( C1544 C2086 ) C1544_=_C2087( C1544 C2087 ) \nC1544_=_C2088( C1544 C2088 ) C1544_=_C2090( C1544 C2090 ) C1544_=_C2092( C1544 C2092 ) C1544_=_C2093( C1544 C2093 ) C1544_=_C2094( C1544 C2094 ) C1544_=_C2095( C1544 C2095 ) \nC1555_=_C1860( C1555 C1860 ) C1555_=_C1943( C1555 C1943 ) C1555_=_C2288( C1555 C2288 ) C1555_=_C2510( C1555 C2510 ) C1555_=_C2529( C1555 C2529 ) C1555_=_C2741( C1555 C2741 ) \nC1555_=_C2866( C1555 C2866 ) C1555_=_C3125( C1555 C3125 ) C1555_=_C3157( C1555 C3157 ) C1555_=_C3520( C1555 C3520 ) C1555_=_C3643( C1555 C3643 ) C1555_=_C3645( C1555 C3645 ) \nC1555_=_C3647( C1555 C3647 ) C1555_=_C3649( C1555 C3649 ) C1589_=_C1604( C1589 C1604 ) C1589_=_C1883( C1589 C1883 ) C1589_=_C1884( C1589 C1884 ) C1589_=_C1886( C1589 C1886 ) \nC1589_=_C1889( C1589 C1889 ) C1589_=_C1890( C1589 C1890 ) C1589_=_C1891( C1589 C1891 ) C1589_=_C1892( C1589 C1892 ) C1589_=_C1893( C1589 C1893 ) C1589_=_C1894( C1589 C1894 ) \nC1589_=_C1896( C1589 C1896 ) C1589_=_C1897( C1589 C1897 ) C1589_=_C1898( C1589 C1898 ) C1589_=_C1899( C1589 C1899 ) C1589_=_C1900( C1589 C1900 ) C1589_=_C1901( C1589 C1901 ) \nC1589_=_C1902( C1589 C1902 ) C1589_=_C1903( C1589 C1903 ) C1589_=_C1904( C1589 C1904 ) C1589_=_C1906( C1589 C1906 ) C1604_=_C1628( C1604 C1628 ) C1604_=_C1754( C1604 C1754 ) \nC1604_=_C3059( C1604 C3059 ) C1604_=_C3426( C1604 C3426 ) C1604_=_C3462( C1604 C3462 ) C1604_=_C3489( C1604 C3489 ) C1604_=_C3625( C1604 C3625 ) C1604_=_C3807( C1604 C3807 ) \nC1604_=_C3924( C1604 C3924 ) C1604_=_C3960( C1604 C3960 ) C1604_=_C4078( C1604 C4078 ) C1607_=_C1610( C1607 C1610 ) C1607_=_C1612( C1607 C1612 ) C1607_=_C1614( C1607 C1614 ) \nC1607_=_C1625( C1607 C1625 ) C1607_=_C1627( C1607 C1627 ) C1607_=_C1628( C1607 C1628 ) C1607_=_C2115( C1607 C2115 ) C1607_=_C2280( C1607 C2280 ) C1607_=_C2502( C1607 C2502 ) \nC1607_=_C2733( C1607 C2733 ) C1607_=_C2734( C1607 C2734 ) C1607_=_C2736( C1607 C2736 ) C1607_=_C2737( C1607 C2737 ) C1607_=_C2739( C1607 C2739 ) C1607_=_C2740( C1607 C2740 ) \nC1607_=_C2741( C1607 C2741 ) C1607_=_C2742( C1607 C2742 ) C1607_=_C2743( C1607 C2743 ) C1607_=_C2744( C1607 C2744 ) C1607_=_C2746( C1607 C2746 ) C1607_=_C2749( C1607 C2749 ) \nC1610_=_C1612( C1610 C1612 ) C1610_=_C1614( C1610 C1614 ) C1610_=_C1625( C1610 C1625 ) C1610_=_C1627( C1610 C1627 ) C1610_=_C1628( C1610 C1628 ) C1610_=_C1693( C1610 C1693 ) \nC1610_=_C2025( C1610 C2025 ) C1610_=_C2172( C1610 C2172 ) C1610_=_C2816( C1610 C2816 ) C1610_=_C2970( C1610 C2970 ) C1610_=_C3044( C1610 C3044 ) C1610_=_C3087( C1610 C3087 ) \nC1610_=_C3140( C1610 C3140 ) C1610_=_C3141( C1610 C3141 ) C1610_=_C3142( C1610 C3142 ) C1610_=_C3143( C1610 C3143 ) C1610_=_C3144( C1610 C3144 ) C1610_=_C3145( C1610 C3145 ) \nC1610_=_C3147( C1610 C3147 ) C1610_=_C3149( C1610 C3149 ) C1610_=_C3151( C1610 C3151 ) C1612_=_C1614( C1612 C1614 ) C1612_=_C1625( C1612 C1625 ) C1612_=_C1627( C1612 C1627 ) \nC1612_=_C1628( C1612 C1628 ) C1612_=_C1810( C1612 C1810 ) C1612_=_C2205( C1612 C2205 ) C1612_=_C2230( C1612 C2230 ) C1612_=_C2252( C1612 C2252 ) C1612_=_C2301( C1612 C2301 ) \nC1612_=_C2695( C1612 C2695 ) C1612_=_C2785( C1612 C2785 ) C1612_=_C3047( C1612 C3047 ) C1612_=_C3273( C1612 C3273 ) C1612_=_C3274( C1612 C3274 ) C1612_=_C3275( C1612 C3275 ) \nC1612_=_C3276( C1612 C3276 ) C1612_=_C3277( C1612 C3277 ) C1612_=_C3278( C1612 C3278 ) C1612_=_C3279( C1612 C3279 ) C1612_=_C3280( C1612 C3280 ) C1612_=_C3281( C1612 C3281 ) \nC1612_=_C3282( C1612 C3282 ) C1612_=_C3283( C1612 C3283 ) C1612_=_C3284( C1612 C3284 ) C1612_=_C3287( C1612 C3287 ) C1614_=_C1625( C1614 C1625 ) C1614_=_C1627( C1614 C1627 ) \nC1614_=_C1628( C1614 C1628 ) C1614_=_C2271( C1614 C2271 ) C1614_=_C3175( C1614 C3175 ) C1614_=_C3300( C1614 C3300 ) C1614_=_C3427( C1614 C3427 ) C1614_=_C3428( C1614 C3428 ) \nC1614_=_C3431( C1614 C3431 ) C1614_=_C3432( C1614 C3432 ) C1614_=_C3433( C1614 C3433 ) C1614_=_C3434( C1614 C3434 ) C1614_=_C3436( C1614 C3436 ) C1625_=_C1627( C1625 C1627 ) \nC1625_=_C1628( C1625 C1628 ) C1625_=_C1704( C1625 C1704 ) C1625_=_C1902( C1625 C1902 ) C1625_=_C2095( C1625 C2095 ) C1625_=_C2463( C1625 C2463 ) C1625_=_C2764( C1625 C2764 ) \nC1625_=_C2779( C1625 C2779 ) C1625_=_C2931( C1625 C2931 ) C1625_=_C2979( C1625 C2979 ) C1625_=_C3056( C1625 C3056 ) C1625_=_C3093( C1625 C3093 ) C1625_=_C3410( C1625 C3410 ) \nC1625_=_C3804( C1625 C3804 ) C1625_=_C3813( C1625 C3813 ) C1625_=_C3957( C1625 C3957 ) C1625_=_C4030( C1625 C4030 ) C1625_=_C4041( C1625 C4041 ) C1625_=_C4043( C1625 C4043 ) \nC1625_=_C4044( C1625 C4044 ) C1627_=_C1628( C1627 C1628 ) C1627_=_C2125( C1627 C2125 ) C1627_=_C2293( C1627 C2293 ) C1627_=_C2519( C1627 C2519 ) C1627_=_C3057( C1627 C3057 ) \nC1627_=_C3134( C1627 C3134 ) C1627_=_C3160( C1627 C3160 ) C1627_=_C3172( C1627 C3172 ) C1627_=_C3472( C1627 C3472 ) C1627_=_C3596( C1627 C3596 ) C1627_=_C3647( C1627 C3647 ) \nC1627_=_C3805( C1627 C3805 ) C1627_=_C3849( C1627 C3849 ) C1627_=_C3958( C1627 C3958 ) C1627_=_C4025( C1627 C4025 ) C1627_=_C4066( C1627 C4066 ) C1628_=_C1754( C1628 C1754 ) \nC1628_=_C3059( C1628 C3059 ) C1628_=_C3426( C1628 C3426 ) C1628_=_C3462( C1628 C3462 ) C1628_=_C3489( C1628 C3489 ) C1628_=_C3625( C1628 C3625 ) C1628_=_C3807( C1628 C3807 ) \nC1628_=_C3924( C1628 C3924 ) C1628_=_C3960( C1628 C3960 ) C1628_=_C4078( C1628 C4078 ) C1636_=_C1648( C1636 C1648 ) C1636_=_C2149( C1636 C2149 ) C1636_=_C2617( C1636 C2617 ) \nC1636_=_C2752( C1636 C2752 ) C1636_=_C2753( C1636 C2753 ) C1636_=_C2754( C1636 C2754 ) C1636_=_C2755( C1636 C2755 ) C1636_=_C2756( C1636 C2756 ) C1636_=_C2758( C1636 C2758 ) \nC1636_=_C2759( C1636 C2759 ) C1636_=_C2760( C1636 C2760 ) C1636_=_C2762( C1636 C2762 ) C1636_=_C2763( C1636 C2763 ) C1636_=_C2764( C1636 C2764 ) C1636_=_C2765( C1636 C2765 ) \nC1648_=_C1700( C1648 C1700 ) C1648_=_C2159( C1648 C2159 ) C1648_=_C3005( C1648 C3005 ) C1648_=_C3323( C1648 C3323 ) C1648_=_C3382( C1648 C3382 ) C1648_=_C3399( C1648 C3399 ) \nC1648_=_C3766( C1648 C3766 ) C1648_=_C3800( C1648 C3800 ) C1648_=_C3837(</w:t>
      </w:r>
    </w:p>
    <w:p>
      <w:pPr>
        <w:pStyle w:val="PreformattedText"/>
        <w:bidi w:val="0"/>
        <w:spacing w:before="0" w:after="0"/>
        <w:jc w:val="left"/>
        <w:rPr/>
      </w:pPr>
      <w:r>
        <w:rPr/>
        <w:t xml:space="preserve"> </w:t>
      </w:r>
      <w:r>
        <w:rPr/>
        <w:t>C1648 C3837 ) C1648_=_C3889( C1648 C3889 ) C1648_=_C3890( C1648 C3890 ) C1648_=_C3891( C1648 C3891 ) \nC1687_=_C1986( C1687 C1986 ) C1687_=_C2110( C1687 C2110 ) C1687_=_C2415( C1687 C2415 ) C1687_=_C2632( C1687 C2632 ) C1687_=_C2869( C1687 C2869 ) C1687_=_C3042( C1687 C3042 ) \nC1687_=_C3250( C1687 C3250 ) C1687_=_C3312( C1687 C3312 ) C1687_=_C3424( C1687 C3424 ) C1687_=_C3458( C1687 C3458 ) C1687_=_C3485( C1687 C3485 ) C1687_=_C3632( C1687 C3632 ) \nC1687_=_C3708( C1687 C3708 ) C1687_=_C3732( C1687 C3732 ) C1687_=_C3859( C1687 C3859 ) C1687_=_C4003( C1687 C4003 ) C1687_=_C4081( C1687 C4081 ) C1687_=_C4082( C1687 C4082 ) \nC1693_=_C1695( C1693 C1695 ) C1693_=_C1700( C1693 C1700 ) C1693_=_C1701( C1693 C1701 ) C1693_=_C1702( C1693 C1702 ) C1693_=_C1704( C1693 C1704 ) C1693_=_C2025( C1693 C2025 ) \nC1693_=_C2172( C1693 C2172 ) C1693_=_C2816( C1693 C2816 ) C1693_=_C2970( C1693 C2970 ) C1693_=_C3044( C1693 C3044 ) C1693_=_C3087( C1693 C3087 ) C1693_=_C3140( C1693 C3140 ) \nC1693_=_C3141( C1693 C3141 ) C1693_=_C3142( C1693 C3142 ) C1693_=_C3143( C1693 C3143 ) C1693_=_C3144( C1693 C3144 ) C1693_=_C3145( C1693 C3145 ) C1693_=_C3147( C1693 C3147 ) \nC1693_=_C3149( C1693 C3149 ) C1693_=_C3151( C1693 C3151 ) C1695_=_C1700( C1695 C1700 ) C1695_=_C1701( C1695 C1701 ) C1695_=_C1702( C1695 C1702 ) C1695_=_C1704( C1695 C1704 ) \nC1695_=_C1787( C1695 C1787 ) C1695_=_C2879( C1695 C2879 ) C1695_=_C2928( C1695 C2928 ) C1695_=_C3407( C1695 C3407 ) C1695_=_C3410( C1695 C3410 ) C1695_=_C3411( C1695 C3411 ) \nC1695_=_C3413( C1695 C3413 ) C1695_=_C3414( C1695 C3414 ) C1695_=_C3415( C1695 C3415 ) C1700_=_C1701( C1700 C1701 ) C1700_=_C1702( C1700 C1702 ) C1700_=_C1704( C1700 C1704 ) \nC1700_=_C2159( C1700 C2159 ) C1700_=_C3005( C1700 C3005 ) C1700_=_C3323( C1700 C3323 ) C1700_=_C3382( C1700 C3382 ) C1700_=_C3399( C1700 C3399 ) C1700_=_C3766( C1700 C3766 ) \nC1700_=_C3800( C1700 C3800 ) C1700_=_C3837( C1700 C3837 ) C1700_=_C3889( C1700 C3889 ) C1700_=_C3890( C1700 C3890 ) C1700_=_C3891( C1700 C3891 ) C1701_=_C1702( C1701 C1702 ) \nC1701_=_C1704( C1701 C1704 ) C1701_=_C2292( C1701 C2292 ) C1701_=_C2516( C1701 C2516 ) C1701_=_C2976( C1701 C2976 ) C1701_=_C3090( C1701 C3090 ) C1701_=_C3130( C1701 C3130 ) \nC1701_=_C3159( C1701 C3159 ) C1701_=_C3421( C1701 C3421 ) C1701_=_C3454( C1701 C3454 ) C1701_=_C3480( C1701 C3480 ) C1701_=_C3645( C1701 C3645 ) C1701_=_C3809( C1701 C3809 ) \nC1701_=_C3847( C1701 C3847 ) C1701_=_C3964( C1701 C3964 ) C1701_=_C3967( C1701 C3967 ) C1701_=_C3969( C1701 C3969 ) C1701_=_C3972( C1701 C3972 ) C1702_=_C1704( C1702 C1704 ) \nC1702_=_C1950( C1702 C1950 ) C1702_=_C2948( C1702 C2948 ) C1702_=_C3383( C1702 C3383 ) C1702_=_C3482( C1702 C3482 ) C1702_=_C3744( C1702 C3744 ) C1702_=_C3780( C1702 C3780 ) \nC1702_=_C3802( C1702 C3802 ) C1702_=_C3833( C1702 C3833 ) C1702_=_C3838( C1702 C3838 ) C1702_=_C3912( C1702 C3912 ) C1702_=_C3961( C1702 C3961 ) C1702_=_C4010( C1702 C4010 ) \nC1702_=_C4011( C1702 C4011 ) C1704_=_C1902( C1704 C1902 ) C1704_=_C2095( C1704 C2095 ) C1704_=_C2463( C1704 C2463 ) C1704_=_C2764( C1704 C2764 ) C1704_=_C2779( C1704 C2779 ) \nC1704_=_C2931( C1704 C2931 ) C1704_=_C2979( C1704 C2979 ) C1704_=_C3056( C1704 C3056 ) C1704_=_C3093( C1704 C3093 ) C1704_=_C3410( C1704 C3410 ) C1704_=_C3804( C1704 C3804 ) \nC1704_=_C3813( C1704 C3813 ) C1704_=_C3957( C1704 C3957 ) C1704_=_C4030( C1704 C4030 ) C1704_=_C4041( C1704 C4041 ) C1704_=_C4043( C1704 C4043 ) C1704_=_C4044( C1704 C4044 ) \nC1749_=_C1754( C1749 C1754 ) C1749_=_C1838( C1749 C1838 ) C1749_=_C1927( C1749 C1927 ) C1749_=_C2124( C1749 C2124 ) C1749_=_C2814( C1749 C2814 ) C1749_=_C2949( C1749 C2949 ) \nC1749_=_C3107( C1749 C3107 ) C1749_=_C3423( C1749 C3423 ) C1749_=_C3456( C1749 C3456 ) C1749_=_C3484( C1749 C3484 ) C1749_=_C3551( C1749 C3551 ) C1749_=_C3586( C1749 C3586 ) \nC1749_=_C3595( C1749 C3595 ) C1749_=_C3680( C1749 C3680 ) C1749_=_C3941( C1749 C3941 ) C1749_=_C4024( C1749 C4024 ) C1749_=_C4058( C1749 C4058 ) C1749_=_C4059( C1749 C4059 ) \nC1749_=_C4060( C1749 C4060 ) C1754_=_C3059( C1754 C3059 ) C1754_=_C3426( C1754 C3426 ) C1754_=_C3462( C1754 C3462 ) C1754_=_C3489( C1754 C3489 ) C1754_=_C3625( C1754 C3625 ) \nC1754_=_C3807( C1754 C3807 ) C1754_=_C3924( C1754 C3924 ) C1754_=_C3960( C1754 C3960 ) C1754_=_C4078( C1754 C4078 ) C1787_=_C2879( C1787 C2879 ) C1787_=_C2928( C1787 C2928 ) \nC1787_=_C3407( C1787 C3407 ) C1787_=_C3410( C1787 C3410 ) C1787_=_C3411( C1787 C3411 ) C1787_=_C3413( C1787 C3413 ) C1787_=_C3414( C1787 C3414 ) C1787_=_C3415( C1787 C3415 ) \nC1810_=_C2205( C1810 C2205 ) C1810_=_C2230( C1810 C2230 ) C1810_=_C2252( C1810 C2252 ) C1810_=_C2301( C1810 C2301 ) C1810_=_C2695( C1810 C2695 ) C1810_=_C2785( C1810 C2785 ) \nC1810_=_C3047( C1810 C3047 ) C1810_=_C3273( C1810 C3273 ) C1810_=_C3274( C1810 C3274 ) C1810_=_C3275( C1810 C3275 ) C1810_=_C3276( C1810 C3276 ) C1810_=_C3277( C1810 C3277 ) \nC1810_=_C3278( C1810 C3278 ) C1810_=_C3279( C1810 C3279 ) C1810_=_C3280( C1810 C3280 ) C1810_=_C3281( C1810 C3281 ) C1810_=_C3282( C1810 C3282 ) C1810_=_C3283( C1810 C3283 ) \nC1810_=_C3284( C1810 C3284 ) C1810_=_C3287( C1810 C3287 ) C1838_=_C1927( C1838 C1927 ) C1838_=_C2124( C1838 C2124 ) C1838_=_C2814( C1838 C2814 ) C1838_=_C2949( C1838 C2949 ) \nC1838_=_C3107( C1838 C3107 ) C1838_=_C3423( C1838 C3423 ) C1838_=_C3456( C1838 C3456 ) C1838_=_C3484( C1838 C3484 ) C1838_=_C3551( C1838 C3551 ) C1838_=_C3586( C1838 C3586 ) \nC1838_=_C3595( C1838 C3595 ) C1838_=_C3680( C1838 C3680 ) C1838_=_C3941( C1838 C3941 ) C1838_=_C4024( C1838 C4024 ) C1838_=_C4058( C1838 C4058 ) C1838_=_C4059( C1838 C4059 ) \nC1838_=_C4060( C1838 C4060 ) C1845_=_C1860( C1845 C1860 ) C1845_=_C1933( C1845 C1933 ) C1845_=_C1952( C1845 C1952 ) C1845_=_C2078( C1845 C2078 ) C1845_=_C2079( C1845 C2079 ) \nC1845_=_C2081( C1845 C2081 ) C1845_=_C2084( C1845 C2084 ) C1845_=_C2085( C1845 C2085 ) C1845_=_C2086( C1845 C2086 ) C1845_=_C2087( C1845 C2087 ) C1845_=_C2088( C1845 C2088 ) \nC1845_=_C2090( C1845 C2090 ) C1845_=_C2092( C1845 C2092 ) C1845_=_C2093( C1845 C2093 ) C1845_=_C2094( C1845 C2094 ) C1845_=_C2095( C1845 C2095 ) C1860_=_C1943( C1860 C1943 ) \nC1860_=_C2288( C1860 C2288 ) C1860_=_C2510( C1860 C2510 ) C1860_=_C2529( C1860 C2529 ) C1860_=_C2741( C1860 C2741 ) C1860_=_C2866( C1860 C2866 ) C1860_=_C3125( C1860 C3125 ) \nC1860_=_C3157( C1860 C3157 ) C1860_=_C3520( C1860 C3520 ) C1860_=_C3643( C1860 C3643 ) C1860_=_C3645( C1860 C3645 ) C1860_=_C3647( C1860 C3647 ) C1860_=_C3649( C1860 C3649 ) \nC1883_=_C1884( C1883 C1884 ) C1883_=_C1886( C1883 C1886 ) C1883_=_C1889( C1883 C1889 ) C1883_=_C1890( C1883 C1890 ) C1883_=_C1891( C1883 C1891 ) C1883_=_C1892( C1883 C1892 ) \nC1883_=_C1893( C1883 C1893 ) C1883_=_C1894( C1883 C1894 ) C1883_=_C1896( C1883 C1896 ) C1883_=_C1897( C1883 C1897 ) C1883_=_C1898( C1883 C1898 ) C1883_=_C1899( C1883 C1899 ) \nC1883_=_C1900( C1883 C1900 ) C1883_=_C1901( C1883 C1901 ) C1883_=_C1902( C1883 C1902 ) C1883_=_C1903( C1883 C1903 ) C1883_=_C1904( C1883 C1904 ) C1883_=_C1906( C1883 C1906 ) \nC1883_=_C2415( C1883 C2415 ) C1884_=_C1886( C1884 C1886 ) C1884_=_C1889( C1884 C1889 ) C1884_=_C1890( C1884 C1890 ) C1884_=_C1891( C1884 C1891 ) C1884_=_C1892( C1884 C1892 ) \nC1884_=_C1893( C1884 C1893 ) C1884_=_C1894( C1884 C1894 ) C1884_=_C1896( C1884 C1896 ) C1884_=_C1897( C1884 C1897 ) C1884_=_C1898( C1884 C1898 ) C1884_=_C1899( C1884 C1899 ) \nC1884_=_C1900( C1884 C1900 ) C1884_=_C1901( C1884 C1901 ) C1884_=_C1902( C1884 C1902 ) C1884_=_C1903( C1884 C1903 ) C1884_=_C1904( C1884 C1904 ) C1884_=_C1906( C1884 C1906 ) \nC1884_=_C2418( C1884 C2418 ) C1886_=_C1889( C1886 C1889 ) C1886_=_C1890( C1886 C1890 ) C1886_=_C1891( C1886 C1891 ) C1886_=_C1892( C1886 C1892 ) C1886_=_C1893( C1886 C1893 ) \nC1886_=_C1894( C1886 C1894 ) C1886_=_C1896( C1886 C1896 ) C1886_=_C1897( C1886 C1897 ) C1886_=_C1898( C1886 C1898 ) C1886_=_C1899( C1886 C1899 ) C1886_=_C1900( C1886 C1900 ) \nC1886_=_C1901( C1886 C1901 ) C1886_=_C1902( C1886 C1902 ) C1886_=_C1903( C1886 C1903 ) C1886_=_C1904( C1886 C1904 ) C1886_=_C1906( C1886 C1906 ) C1886_=_C2674( C1886 C2674 ) \nC1889_=_C1890( C1889 C1890 ) C1889_=_C1891( C1889 C1891 ) C1889_=_C1892( C1889 C1892 ) C1889_=_C1893( C1889 C1893 ) C1889_=_C1894( C1889 C1894 ) C1889_=_C1896( C1889 C1896 ) \nC1889_=_C1897( C1889 C1897 ) C1889_=_C1898( C1889 C1898 ) C1889_=_C1899( C1889 C1899 ) C1889_=_C1900( C1889 C1900 ) C1889_=_C1901( C1889 C1901 ) C1889_=_C1902( C1889 C1902 ) \nC1889_=_C1903( C1889 C1903 ) C1889_=_C1904( C1889 C1904 ) C1889_=_C1906( C1889 C1906 ) C1889_=_C2085( C1889 C2085 ) C1889_=_C2451( C1889 C2451 ) C1889_=_C2752( C1889 C2752 ) \nC1889_=_C2768( C1889 C2768 ) C1889_=_C2928( C1889 C2928 ) C1889_=_C2931( C1889 C2931 ) C1889_=_C2935( C1889 C2935 ) C1890_=_C1891( C1890 C1891 ) C1890_=_C1892( C1890 C1892 ) \nC1890_=_C1893( C1890 C1893 ) C1890_=_C1894( C1890 C1894 ) C1890_=_C1896( C1890 C1896 ) C1890_=_C1897( C1890 C1897 ) C1890_=_C1898( C1890 C1898 ) C1890_=_C1899( C1890 C1899 ) \nC1890_=_C1900( C1890 C1900 ) C1890_=_C1901( C1890 C1901 ) C1890_=_C1902( C1890 C1902 ) C1890_=_C1903( C1890 C1903 ) C1890_=_C1904( C1890 C1904 ) C1890_=_C1906( C1890 C1906 ) \nC1890_=_C2967( C1890 C2967 ) C1891_=_C1892( C1891 C1892 ) C1891_=_C1893( C1891 C1893 ) C1891_=_C1894( C1891 C1894 ) C1891_=_C1896( C1891 C1896 ) C1891_=_C1897( C1891 C1897 ) \nC1891_=_C1898( C1891 C1898 ) C1891_=_C1899( C1891 C1899 ) C1891_=_C1900( C1891 C1900 ) C1891_=_C1901( C1891 C1901 ) C1891_=_C1902( C1891 C1902 ) C1891_=_C1903( C1891 C1903 ) \nC1891_=_C1904( C1891 C1904 ) C1891_=_C1906( C1891 C1906 ) C1891_=_C2753( C1891 C2753 ) C1891_=_C3005( C1891 C3005 ) C1892_=_C1893( C1892 C1893 ) C1892_=_C1894( C1892 C1894 ) \nC1892_=_C1896( C1892 C1896 ) C1892_=_C1897( C1892 C1897 ) C1892_=_C1898( C1892 C1898 ) C1892_=_C1899( C1892 C1899 ) C1892_=_C1900( C1892 C1900 ) C1892_=_C1901( C1892 C1901 ) \nC1892_=_C1902( C1892 C1902 ) C1892_=_C1903( C1892 C1903 ) C1892_=_C1904( C1892 C1904 ) C1892_=_C1906( C1892 C1906 ) C1892_=_C2734(</w:t>
      </w:r>
    </w:p>
    <w:p>
      <w:pPr>
        <w:pStyle w:val="PreformattedText"/>
        <w:bidi w:val="0"/>
        <w:spacing w:before="0" w:after="0"/>
        <w:jc w:val="left"/>
        <w:rPr/>
      </w:pPr>
      <w:r>
        <w:rPr/>
        <w:t xml:space="preserve"> </w:t>
      </w:r>
      <w:r>
        <w:rPr/>
        <w:t>C1892 C2734 ) C1892_=_C3067( C1892 C3067 ) \nC1892_=_C3125( C1892 C3125 ) C1892_=_C3130( C1892 C3130 ) C1892_=_C3134( C1892 C3134 ) C1892_=_C3137( C1892 C3137 ) C1893_=_C1894( C1893 C1894 ) C1893_=_C1896( C1893 C1896 ) \nC1893_=_C1897( C1893 C1897 ) C1893_=_C1898( C1893 C1898 ) C1893_=_C1899( C1893 C1899 ) C1893_=_C1900( C1893 C1900 ) C1893_=_C1901( C1893 C1901 ) C1893_=_C1902( C1893 C1902 ) \nC1893_=_C1903( C1893 C1903 ) C1893_=_C1904( C1893 C1904 ) C1893_=_C1906( C1893 C1906 ) C1893_=_C3363( C1893 C3363 ) C1894_=_C1896( C1894 C1896 ) C1894_=_C1897( C1894 C1897 ) \nC1894_=_C1898( C1894 C1898 ) C1894_=_C1899( C1894 C1899 ) C1894_=_C1900( C1894 C1900 ) C1894_=_C1901( C1894 C1901 ) C1894_=_C1902( C1894 C1902 ) C1894_=_C1903( C1894 C1903 ) \nC1894_=_C1904( C1894 C1904 ) C1894_=_C1906( C1894 C1906 ) C1894_=_C3259( C1894 C3259 ) C1896_=_C1897( C1896 C1897 ) C1896_=_C1898( C1896 C1898 ) C1896_=_C1899( C1896 C1899 ) \nC1896_=_C1900( C1896 C1900 ) C1896_=_C1901( C1896 C1901 ) C1896_=_C1902( C1896 C1902 ) C1896_=_C1903( C1896 C1903 ) C1896_=_C1904( C1896 C1904 ) C1896_=_C1906( C1896 C1906 ) \nC1896_=_C2459( C1896 C2459 ) C1896_=_C2699( C1896 C2699 ) C1896_=_C2758( C1896 C2758 ) C1896_=_C3274( C1896 C3274 ) C1896_=_C3501( C1896 C3501 ) C1897_=_C1898( C1897 C1898 ) \nC1897_=_C1899( C1897 C1899 ) C1897_=_C1900( C1897 C1900 ) C1897_=_C1901( C1897 C1901 ) C1897_=_C1902( C1897 C1902 ) C1897_=_C1903( C1897 C1903 ) C1897_=_C1904( C1897 C1904 ) \nC1897_=_C1906( C1897 C1906 ) C1897_=_C3586( C1897 C3586 ) C1897_=_C3591( C1897 C3591 ) C1898_=_C1899( C1898 C1899 ) C1898_=_C1900( C1898 C1900 ) C1898_=_C1901( C1898 C1901 ) \nC1898_=_C1902( C1898 C1902 ) C1898_=_C1903( C1898 C1903 ) C1898_=_C1904( C1898 C1904 ) C1898_=_C1906( C1898 C1906 ) C1898_=_C3632( C1898 C3632 ) C1899_=_C1900( C1899 C1900 ) \nC1899_=_C1901( C1899 C1901 ) C1899_=_C1902( C1899 C1902 ) C1899_=_C1903( C1899 C1903 ) C1899_=_C1904( C1899 C1904 ) C1899_=_C1906( C1899 C1906 ) C1899_=_C3642( C1899 C3642 ) \nC1900_=_C1901( C1900 C1901 ) C1900_=_C1902( C1900 C1902 ) C1900_=_C1903( C1900 C1903 ) C1900_=_C1904( C1900 C1904 ) C1900_=_C1906( C1900 C1906 ) C1900_=_C3673( C1900 C3673 ) \nC1901_=_C1902( C1901 C1902 ) C1901_=_C1903( C1901 C1903 ) C1901_=_C1904( C1901 C1904 ) C1901_=_C1906( C1901 C1906 ) C1902_=_C1903( C1902 C1903 ) C1902_=_C1904( C1902 C1904 ) \nC1902_=_C1906( C1902 C1906 ) C1902_=_C2095( C1902 C2095 ) C1902_=_C2463( C1902 C2463 ) C1902_=_C2764( C1902 C2764 ) C1902_=_C2779( C1902 C2779 ) C1902_=_C2931( C1902 C2931 ) \nC1902_=_C2979( C1902 C2979 ) C1902_=_C3056( C1902 C3056 ) C1902_=_C3093( C1902 C3093 ) C1902_=_C3410( C1902 C3410 ) C1902_=_C3804( C1902 C3804 ) C1902_=_C3813( C1902 C3813 ) \nC1902_=_C3957( C1902 C3957 ) C1902_=_C4030( C1902 C4030 ) C1902_=_C4041( C1902 C4041 ) C1902_=_C4043( C1902 C4043 ) C1902_=_C4044( C1902 C4044 ) C1903_=_C1904( C1903 C1904 ) \nC1903_=_C1906( C1903 C1906 ) C1904_=_C1906( C1904 C1906 ) C1904_=_C4104( C1904 C4104 ) C1906_=_C3891( C1906 C3891 ) C1906_=_C4011( C1906 C4011 ) C1915_=_C1927( C1915 C1927 ) \nC1915_=_C2065( C1915 C2065 ) C1915_=_C2455( C1915 C2455 ) C1915_=_C2605( C1915 C2605 ) C1915_=_C2784( C1915 C2784 ) C1915_=_C2984( C1915 C2984 ) C1915_=_C3154( C1915 C3154 ) \nC1915_=_C3258( C1915 C3258 ) C1915_=_C3259( C1915 C3259 ) C1915_=_C3260( C1915 C3260 ) C1915_=_C3261( C1915 C3261 ) C1915_=_C3262( C1915 C3262 ) C1915_=_C3263( C1915 C3263 ) \nC1915_=_C3264( C1915 C3264 ) C1915_=_C3266( C1915 C3266 ) C1915_=_C3270( C1915 C3270 ) C1915_=_C3271( C1915 C3271 ) C1927_=_C2124( C1927 C2124 ) C1927_=_C2814( C1927 C2814 ) \nC1927_=_C2949( C1927 C2949 ) C1927_=_C3107( C1927 C3107 ) C1927_=_C3423( C1927 C3423 ) C1927_=_C3456( C1927 C3456 ) C1927_=_C3484( C1927 C3484 ) C1927_=_C3551( C1927 C3551 ) \nC1927_=_C3586( C1927 C3586 ) C1927_=_C3595( C1927 C3595 ) C1927_=_C3680( C1927 C3680 ) C1927_=_C3941( C1927 C3941 ) C1927_=_C4024( C1927 C4024 ) C1927_=_C4058( C1927 C4058 ) \nC1927_=_C4059( C1927 C4059 ) C1927_=_C4060( C1927 C4060 ) C1933_=_C1943( C1933 C1943 ) C1933_=_C1950( C1933 C1950 ) C1933_=_C1952( C1933 C1952 ) C1933_=_C2078( C1933 C2078 ) \nC1933_=_C2079( C1933 C2079 ) C1933_=_C2081( C1933 C2081 ) C1933_=_C2084( C1933 C2084 ) C1933_=_C2085( C1933 C2085 ) C1933_=_C2086( C1933 C2086 ) C1933_=_C2087( C1933 C2087 ) \nC1933_=_C2088( C1933 C2088 ) C1933_=_C2090( C1933 C2090 ) C1933_=_C2092( C1933 C2092 ) C1933_=_C2093( C1933 C2093 ) C1933_=_C2094( C1933 C2094 ) C1933_=_C2095( C1933 C2095 ) \nC1943_=_C1950( C1943 C1950 ) C1943_=_C2288( C1943 C2288 ) C1943_=_C2510( C1943 C2510 ) C1943_=_C2529( C1943 C2529 ) C1943_=_C2741( C1943 C2741 ) C1943_=_C2866( C1943 C2866 ) \nC1943_=_C3125( C1943 C3125 ) C1943_=_C3157( C1943 C3157 ) C1943_=_C3520( C1943 C3520 ) C1943_=_C3643( C1943 C3643 ) C1943_=_C3645( C1943 C3645 ) C1943_=_C3647( C1943 C3647 ) \nC1943_=_C3649( C1943 C3649 ) C1950_=_C2948( C1950 C2948 ) C1950_=_C3383( C1950 C3383 ) C1950_=_C3482( C1950 C3482 ) C1950_=_C3744( C1950 C3744 ) C1950_=_C3780( C1950 C3780 ) \nC1950_=_C3802( C1950 C3802 ) C1950_=_C3833( C1950 C3833 ) C1950_=_C3838( C1950 C3838 ) C1950_=_C3912( C1950 C3912 ) C1950_=_C3961( C1950 C3961 ) C1950_=_C4010( C1950 C4010 ) \nC1950_=_C4011( C1950 C4011 ) C1952_=_C2078( C1952 C2078 ) C1952_=_C2079( C1952 C2079 ) C1952_=_C2081( C1952 C2081 ) C1952_=_C2084( C1952 C2084 ) C1952_=_C2085( C1952 C2085 ) \nC1952_=_C2086( C1952 C2086 ) C1952_=_C2087( C1952 C2087 ) C1952_=_C2088( C1952 C2088 ) C1952_=_C2090( C1952 C2090 ) C1952_=_C2092( C1952 C2092 ) C1952_=_C2093( C1952 C2093 ) \nC1952_=_C2094( C1952 C2094 ) C1952_=_C2095( C1952 C2095 ) C1986_=_C1987( C1986 C1987 ) C1986_=_C2110( C1986 C2110 ) C1986_=_C2415( C1986 C2415 ) C1986_=_C2632( C1986 C2632 ) \nC1986_=_C2869( C1986 C2869 ) C1986_=_C3042( C1986 C3042 ) C1986_=_C3250( C1986 C3250 ) C1986_=_C3312( C1986 C3312 ) C1986_=_C3424( C1986 C3424 ) C1986_=_C3458( C1986 C3458 ) \nC1986_=_C3485( C1986 C3485 ) C1986_=_C3632( C1986 C3632 ) C1986_=_C3708( C1986 C3708 ) C1986_=_C3732( C1986 C3732 ) C1986_=_C3859( C1986 C3859 ) C1986_=_C4003( C1986 C4003 ) \nC1986_=_C4081( C1986 C4081 ) C1986_=_C4082( C1986 C4082 ) C1987_=_C2075( C1987 C2075 ) C1987_=_C2111( C1987 C2111 ) C1987_=_C2368( C1987 C2368 ) C1987_=_C2565( C1987 C2565 ) \nC1987_=_C2633( C1987 C2633 ) C1987_=_C2841( C1987 C2841 ) C1987_=_C2870( C1987 C2870 ) C1987_=_C2992( C1987 C2992 ) C1987_=_C3205( C1987 C3205 ) C1987_=_C3251( C1987 C3251 ) \nC1987_=_C3313( C1987 C3313 ) C1987_=_C3425( C1987 C3425 ) C1987_=_C3459( C1987 C3459 ) C1987_=_C3486( C1987 C3486 ) C1987_=_C3656( C1987 C3656 ) C1987_=_C3722( C1987 C3722 ) \nC1987_=_C3952( C1987 C3952 ) C1987_=_C4084( C1987 C4084 ) C1987_=_C4085( C1987 C4085 ) C2012_=_C3307( C2012 C3307 ) C2012_=_C3446( C2012 C3446 ) C2012_=_C3515( C2012 C3515 ) \nC2012_=_C3576( C2012 C3576 ) C2012_=_C3598( C2012 C3598 ) C2012_=_C3871( C2012 C3871 ) C2012_=_C3897( C2012 C3897 ) C2012_=_C3934( C2012 C3934 ) C2012_=_C4017( C2012 C4017 ) \nC2012_=_C4068( C2012 C4068 ) C2012_=_C4079( C2012 C4079 ) C2025_=_C2172( C2025 C2172 ) C2025_=_C2816( C2025 C2816 ) C2025_=_C2970( C2025 C2970 ) C2025_=_C3044( C2025 C3044 ) \nC2025_=_C3087( C2025 C3087 ) C2025_=_C3140( C2025 C3140 ) C2025_=_C3141( C2025 C3141 ) C2025_=_C3142( C2025 C3142 ) C2025_=_C3143( C2025 C3143 ) C2025_=_C3144( C2025 C3144 ) \nC2025_=_C3145( C2025 C3145 ) C2025_=_C3147( C2025 C3147 ) C2025_=_C3149( C2025 C3149 ) C2025_=_C3151( C2025 C3151 ) C2065_=_C2075( C2065 C2075 ) C2065_=_C2455( C2065 C2455 ) \nC2065_=_C2605( C2065 C2605 ) C2065_=_C2784( C2065 C2784 ) C2065_=_C2984( C2065 C2984 ) C2065_=_C3154( C2065 C3154 ) C2065_=_C3258( C2065 C3258 ) C2065_=_C3259( C2065 C3259 ) \nC2065_=_C3260( C2065 C3260 ) C2065_=_C3261( C2065 C3261 ) C2065_=_C3262( C2065 C3262 ) C2065_=_C3263( C2065 C3263 ) C2065_=_C3264( C2065 C3264 ) C2065_=_C3266( C2065 C3266 ) \nC2065_=_C3270( C2065 C3270 ) C2065_=_C3271( C2065 C3271 ) C2075_=_C2111( C2075 C2111 ) C2075_=_C2368( C2075 C2368 ) C2075_=_C2565( C2075 C2565 ) C2075_=_C2633( C2075 C2633 ) \nC2075_=_C2841( C2075 C2841 ) C2075_=_C2870( C2075 C2870 ) C2075_=_C2992( C2075 C2992 ) C2075_=_C3205( C2075 C3205 ) C2075_=_C3251( C2075 C3251 ) C2075_=_C3313( C2075 C3313 ) \nC2075_=_C3425( C2075 C3425 ) C2075_=_C3459( C2075 C3459 ) C2075_=_C3486( C2075 C3486 ) C2075_=_C3656( C2075 C3656 ) C2075_=_C3722( C2075 C3722 ) C2075_=_C3952( C2075 C3952 ) \nC2075_=_C4084( C2075 C4084 ) C2075_=_C4085( C2075 C4085 ) C2078_=_C2079( C2078 C2079 ) C2078_=_C2081( C2078 C2081 ) C2078_=_C2084( C2078 C2084 ) C2078_=_C2085( C2078 C2085 ) \nC2078_=_C2086( C2078 C2086 ) C2078_=_C2087( C2078 C2087 ) C2078_=_C2088( C2078 C2088 ) C2078_=_C2090( C2078 C2090 ) C2078_=_C2092( C2078 C2092 ) C2078_=_C2093( C2078 C2093 ) \nC2078_=_C2094( C2078 C2094 ) C2078_=_C2095( C2078 C2095 ) C2079_=_C2081( C2079 C2081 ) C2079_=_C2084( C2079 C2084 ) C2079_=_C2085( C2079 C2085 ) C2079_=_C2086( C2079 C2086 ) \nC2079_=_C2087( C2079 C2087 ) C2079_=_C2088( C2079 C2088 ) C2079_=_C2090( C2079 C2090 ) C2079_=_C2092( C2079 C2092 ) C2079_=_C2093( C2079 C2093 ) C2079_=_C2094( C2079 C2094 ) \nC2079_=_C2095( C2079 C2095 ) C2081_=_C2084( C2081 C2084 ) C2081_=_C2085( C2081 C2085 ) C2081_=_C2086( C2081 C2086 ) C2081_=_C2087( C2081 C2087 ) C2081_=_C2088( C2081 C2088 ) \nC2081_=_C2090( C2081 C2090 ) C2081_=_C2092( C2081 C2092 ) C2081_=_C2093( C2081 C2093 ) C2081_=_C2094( C2081 C2094 ) C2081_=_C2095( C2081 C2095 ) C2081_=_C2529( C2081 C2529 ) \nC2084_=_C2085( C2084 C2085 ) C2084_=_C2086( C2084 C2086 ) C2084_=_C2087( C2084 C2087 ) C2084_=_C2088( C2084 C2088 ) C2084_=_C2090( C2084 C2090 ) C2084_=_C2092( C2084 C2092 ) \nC2084_=_C2093( C2084 C2093 ) C2084_=_C2094( C2084 C2094 ) C2084_=_C2095( C2084 C2095 ) C2084_=_C2866( C2084 C2866 ) C2084_=_C2869( C2084 C2869 ) C2084_=_C2870( C2084 C2870 ) \nC2085_=_C2086( C2085 C2086 ) C2085_=_C2087( C2085 C2087 ) C2085_=_C2088( C2085 C2088 ) C2085_=_C2090( C2085 C2090 ) C2085_=_C2092( C2085 C2092 ) C2085_=_C2093( C2085 C2093 ) \nC2085_=_C2094(</w:t>
      </w:r>
    </w:p>
    <w:p>
      <w:pPr>
        <w:pStyle w:val="PreformattedText"/>
        <w:bidi w:val="0"/>
        <w:spacing w:before="0" w:after="0"/>
        <w:jc w:val="left"/>
        <w:rPr/>
      </w:pPr>
      <w:r>
        <w:rPr/>
        <w:t xml:space="preserve"> </w:t>
      </w:r>
      <w:r>
        <w:rPr/>
        <w:t>C2085 C2094 ) C2085_=_C2095( C2085 C2095 ) C2085_=_C2451( C2085 C2451 ) C2085_=_C2752( C2085 C2752 ) C2085_=_C2768( C2085 C2768 ) C2085_=_C2928( C2085 C2928 ) \nC2085_=_C2931( C2085 C2931 ) C2085_=_C2935( C2085 C2935 ) C2086_=_C2087( C2086 C2087 ) C2086_=_C2088( C2086 C2088 ) C2086_=_C2090( C2086 C2090 ) C2086_=_C2092( C2086 C2092 ) \nC2086_=_C2093( C2086 C2093 ) C2086_=_C2094( C2086 C2094 ) C2086_=_C2095( C2086 C2095 ) C2086_=_C2452( C2086 C2452 ) C2086_=_C2754( C2086 C2754 ) C2087_=_C2088( C2087 C2088 ) \nC2087_=_C2090( C2087 C2090 ) C2087_=_C2092( C2087 C2092 ) C2087_=_C2093( C2087 C2093 ) C2087_=_C2094( C2087 C2094 ) C2087_=_C2095( C2087 C2095 ) C2088_=_C2090( C2088 C2090 ) \nC2088_=_C2092( C2088 C2092 ) C2088_=_C2093( C2088 C2093 ) C2088_=_C2094( C2088 C2094 ) C2088_=_C2095( C2088 C2095 ) C2088_=_C3312( C2088 C3312 ) C2088_=_C3313( C2088 C3313 ) \nC2090_=_C2092( C2090 C2092 ) C2090_=_C2093( C2090 C2093 ) C2090_=_C2094( C2090 C2094 ) C2090_=_C2095( C2090 C2095 ) C2090_=_C3520( C2090 C3520 ) C2092_=_C2093( C2092 C2093 ) \nC2092_=_C2094( C2092 C2094 ) C2092_=_C2095( C2092 C2095 ) C2092_=_C3859( C2092 C3859 ) C2093_=_C2094( C2093 C2094 ) C2093_=_C2095( C2093 C2095 ) C2094_=_C2095( C2094 C2095 ) \nC2094_=_C2706( C2094 C2706 ) C2094_=_C3284( C2094 C3284 ) C2095_=_C2463( C2095 C2463 ) C2095_=_C2764( C2095 C2764 ) C2095_=_C2779( C2095 C2779 ) C2095_=_C2931( C2095 C2931 ) \nC2095_=_C2979( C2095 C2979 ) C2095_=_C3056( C2095 C3056 ) C2095_=_C3093( C2095 C3093 ) C2095_=_C3410( C2095 C3410 ) C2095_=_C3804( C2095 C3804 ) C2095_=_C3813( C2095 C3813 ) \nC2095_=_C3957( C2095 C3957 ) C2095_=_C4030( C2095 C4030 ) C2095_=_C4041( C2095 C4041 ) C2095_=_C4043( C2095 C4043 ) C2095_=_C4044( C2095 C4044 ) C2110_=_C2111( C2110 C2111 ) \nC2110_=_C2415( C2110 C2415 ) C2110_=_C2632( C2110 C2632 ) C2110_=_C2869( C2110 C2869 ) C2110_=_C3042( C2110 C3042 ) C2110_=_C3250( C2110 C3250 ) C2110_=_C3312( C2110 C3312 ) \nC2110_=_C3424( C2110 C3424 ) C2110_=_C3458( C2110 C3458 ) C2110_=_C3485( C2110 C3485 ) C2110_=_C3632( C2110 C3632 ) C2110_=_C3708( C2110 C3708 ) C2110_=_C3732( C2110 C3732 ) \nC2110_=_C3859( C2110 C3859 ) C2110_=_C4003( C2110 C4003 ) C2110_=_C4081( C2110 C4081 ) C2110_=_C4082( C2110 C4082 ) C2111_=_C2368( C2111 C2368 ) C2111_=_C2565( C2111 C2565 ) \nC2111_=_C2633( C2111 C2633 ) C2111_=_C2841( C2111 C2841 ) C2111_=_C2870( C2111 C2870 ) C2111_=_C2992( C2111 C2992 ) C2111_=_C3205( C2111 C3205 ) C2111_=_C3251( C2111 C3251 ) \nC2111_=_C3313( C2111 C3313 ) C2111_=_C3425( C2111 C3425 ) C2111_=_C3459( C2111 C3459 ) C2111_=_C3486( C2111 C3486 ) C2111_=_C3656( C2111 C3656 ) C2111_=_C3722( C2111 C3722 ) \nC2111_=_C3952( C2111 C3952 ) C2111_=_C4084( C2111 C4084 ) C2111_=_C4085( C2111 C4085 ) C2115_=_C2124( C2115 C2124 ) C2115_=_C2125( C2115 C2125 ) C2115_=_C2280( C2115 C2280 ) \nC2115_=_C2502( C2115 C2502 ) C2115_=_C2733( C2115 C2733 ) C2115_=_C2734( C2115 C2734 ) C2115_=_C2736( C2115 C2736 ) C2115_=_C2737( C2115 C2737 ) C2115_=_C2739( C2115 C2739 ) \nC2115_=_C2740( C2115 C2740 ) C2115_=_C2741( C2115 C2741 ) C2115_=_C2742( C2115 C2742 ) C2115_=_C2743( C2115 C2743 ) C2115_=_C2744( C2115 C2744 ) C2115_=_C2746( C2115 C2746 ) \nC2115_=_C2749( C2115 C2749 ) C2124_=_C2125( C2124 C2125 ) C2124_=_C2814( C2124 C2814 ) C2124_=_C2949( C2124 C2949 ) C2124_=_C3107( C2124 C3107 ) C2124_=_C3423( C2124 C3423 ) \nC2124_=_C3456( C2124 C3456 ) C2124_=_C3484( C2124 C3484 ) C2124_=_C3551( C2124 C3551 ) C2124_=_C3586( C2124 C3586 ) C2124_=_C3595( C2124 C3595 ) C2124_=_C3680( C2124 C3680 ) \nC2124_=_C3941( C2124 C3941 ) C2124_=_C4024( C2124 C4024 ) C2124_=_C4058( C2124 C4058 ) C2124_=_C4059( C2124 C4059 ) C2124_=_C4060( C2124 C4060 ) C2125_=_C2293( C2125 C2293 ) \nC2125_=_C2519( C2125 C2519 ) C2125_=_C3057( C2125 C3057 ) C2125_=_C3134( C2125 C3134 ) C2125_=_C3160( C2125 C3160 ) C2125_=_C3172( C2125 C3172 ) C2125_=_C3472( C2125 C3472 ) \nC2125_=_C3596( C2125 C3596 ) C2125_=_C3647( C2125 C3647 ) C2125_=_C3805( C2125 C3805 ) C2125_=_C3849( C2125 C3849 ) C2125_=_C3958( C2125 C3958 ) C2125_=_C4025( C2125 C4025 ) \nC2125_=_C4066( C2125 C4066 ) C2149_=_C2159( C2149 C2159 ) C2149_=_C2617( C2149 C2617 ) C2149_=_C2752( C2149 C2752 ) C2149_=_C2753( C2149 C2753 ) C2149_=_C2754( C2149 C2754 ) \nC2149_=_C2755( C2149 C2755 ) C2149_=_C2756( C2149 C2756 ) C2149_=_C2758( C2149 C2758 ) C2149_=_C2759( C2149 C2759 ) C2149_=_C2760( C2149 C2760 ) C2149_=_C2762( C2149 C2762 ) \nC2149_=_C2763( C2149 C2763 ) C2149_=_C2764( C2149 C2764 ) C2149_=_C2765( C2149 C2765 ) C2159_=_C3005( C2159 C3005 ) C2159_=_C3323( C2159 C3323 ) C2159_=_C3382( C2159 C3382 ) \nC2159_=_C3399( C2159 C3399 ) C2159_=_C3766( C2159 C3766 ) C2159_=_C3800( C2159 C3800 ) C2159_=_C3837( C2159 C3837 ) C2159_=_C3889( C2159 C3889 ) C2159_=_C3890( C2159 C3890 ) \nC2159_=_C3891( C2159 C3891 ) C2172_=_C2816( C2172 C2816 ) C2172_=_C2970( C2172 C2970 ) C2172_=_C3044( C2172 C3044 ) C2172_=_C3087( C2172 C3087 ) C2172_=_C3140( C2172 C3140 ) \nC2172_=_C3141( C2172 C3141 ) C2172_=_C3142( C2172 C3142 ) C2172_=_C3143( C2172 C3143 ) C2172_=_C3144( C2172 C3144 ) C2172_=_C3145( C2172 C3145 ) C2172_=_C3147( C2172 C3147 ) \nC2172_=_C3149( C2172 C3149 ) C2172_=_C3151( C2172 C3151 ) C2205_=_C2230( C2205 C2230 ) C2205_=_C2252( C2205 C2252 ) C2205_=_C2301( C2205 C2301 ) C2205_=_C2695( C2205 C2695 ) \nC2205_=_C2785( C2205 C2785 ) C2205_=_C3047( C2205 C3047 ) C2205_=_C3273( C2205 C3273 ) C2205_=_C3274( C2205 C3274 ) C2205_=_C3275( C2205 C3275 ) C2205_=_C3276( C2205 C3276 ) \nC2205_=_C3277( C2205 C3277 ) C2205_=_C3278( C2205 C3278 ) C2205_=_C3279( C2205 C3279 ) C2205_=_C3280( C2205 C3280 ) C2205_=_C3281( C2205 C3281 ) C2205_=_C3282( C2205 C3282 ) \nC2205_=_C3283( C2205 C3283 ) C2205_=_C3284( C2205 C3284 ) C2205_=_C3287( C2205 C3287 ) C2223_=_C2230( C2223 C2230 ) C2223_=_C2418( C2223 C2418 ) C2223_=_C2691( C2223 C2691 ) \nC2223_=_C2692( C2223 C2692 ) C2223_=_C2693( C2223 C2693 ) C2223_=_C2694( C2223 C2694 ) C2223_=_C2695( C2223 C2695 ) C2223_=_C2696( C2223 C2696 ) C2223_=_C2699( C2223 C2699 ) \nC2223_=_C2701( C2223 C2701 ) C2223_=_C2702( C2223 C2702 ) C2223_=_C2704( C2223 C2704 ) C2223_=_C2706( C2223 C2706 ) C2223_=_C2708( C2223 C2708 ) C2223_=_C2709( C2223 C2709 ) \nC2230_=_C2252( C2230 C2252 ) C2230_=_C2301( C2230 C2301 ) C2230_=_C2695( C2230 C2695 ) C2230_=_C2785( C2230 C2785 ) C2230_=_C3047( C2230 C3047 ) C2230_=_C3273( C2230 C3273 ) \nC2230_=_C3274( C2230 C3274 ) C2230_=_C3275( C2230 C3275 ) C2230_=_C3276( C2230 C3276 ) C2230_=_C3277( C2230 C3277 ) C2230_=_C3278( C2230 C3278 ) C2230_=_C3279( C2230 C3279 ) \nC2230_=_C3280( C2230 C3280 ) C2230_=_C3281( C2230 C3281 ) C2230_=_C3282( C2230 C3282 ) C2230_=_C3283( C2230 C3283 ) C2230_=_C3284( C2230 C3284 ) C2230_=_C3287( C2230 C3287 ) \nC2252_=_C2301( C2252 C2301 ) C2252_=_C2695( C2252 C2695 ) C2252_=_C2785( C2252 C2785 ) C2252_=_C3047( C2252 C3047 ) C2252_=_C3273( C2252 C3273 ) C2252_=_C3274( C2252 C3274 ) \nC2252_=_C3275( C2252 C3275 ) C2252_=_C3276( C2252 C3276 ) C2252_=_C3277( C2252 C3277 ) C2252_=_C3278( C2252 C3278 ) C2252_=_C3279( C2252 C3279 ) C2252_=_C3280( C2252 C3280 ) \nC2252_=_C3281( C2252 C3281 ) C2252_=_C3282( C2252 C3282 ) C2252_=_C3283( C2252 C3283 ) C2252_=_C3284( C2252 C3284 ) C2252_=_C3287( C2252 C3287 ) C2271_=_C3175( C2271 C3175 ) \nC2271_=_C3300( C2271 C3300 ) C2271_=_C3427( C2271 C3427 ) C2271_=_C3428( C2271 C3428 ) C2271_=_C3431( C2271 C3431 ) C2271_=_C3432( C2271 C3432 ) C2271_=_C3433( C2271 C3433 ) \nC2271_=_C3434( C2271 C3434 ) C2271_=_C3436( C2271 C3436 ) C2280_=_C2288( C2280 C2288 ) C2280_=_C2292( C2280 C2292 ) C2280_=_C2293( C2280 C2293 ) C2280_=_C2502( C2280 C2502 ) \nC2280_=_C2733( C2280 C2733 ) C2280_=_C2734( C2280 C2734 ) C2280_=_C2736( C2280 C2736 ) C2280_=_C2737( C2280 C2737 ) C2280_=_C2739( C2280 C2739 ) C2280_=_C2740( C2280 C2740 ) \nC2280_=_C2741( C2280 C2741 ) C2280_=_C2742( C2280 C2742 ) C2280_=_C2743( C2280 C2743 ) C2280_=_C2744( C2280 C2744 ) C2280_=_C2746( C2280 C2746 ) C2280_=_C2749( C2280 C2749 ) \nC2288_=_C2292( C2288 C2292 ) C2288_=_C2293( C2288 C2293 ) C2288_=_C2510( C2288 C2510 ) C2288_=_C2529( C2288 C2529 ) C2288_=_C2741( C2288 C2741 ) C2288_=_C2866( C2288 C2866 ) \nC2288_=_C3125( C2288 C3125 ) C2288_=_C3157( C2288 C3157 ) C2288_=_C3520( C2288 C3520 ) C2288_=_C3643( C2288 C3643 ) C2288_=_C3645( C2288 C3645 ) C2288_=_C3647( C2288 C3647 ) \nC2288_=_C3649( C2288 C3649 ) C2292_=_C2293( C2292 C2293 ) C2292_=_C2516( C2292 C2516 ) C2292_=_C2976( C2292 C2976 ) C2292_=_C3090( C2292 C3090 ) C2292_=_C3130( C2292 C3130 ) \nC2292_=_C3159( C2292 C3159 ) C2292_=_C3421( C2292 C3421 ) C2292_=_C3454( C2292 C3454 ) C2292_=_C3480( C2292 C3480 ) C2292_=_C3645( C2292 C3645 ) C2292_=_C3809( C2292 C3809 ) \nC2292_=_C3847( C2292 C3847 ) C2292_=_C3964( C2292 C3964 ) C2292_=_C3967( C2292 C3967 ) C2292_=_C3969( C2292 C3969 ) C2292_=_C3972( C2292 C3972 ) C2293_=_C2519( C2293 C2519 ) \nC2293_=_C3057( C2293 C3057 ) C2293_=_C3134( C2293 C3134 ) C2293_=_C3160( C2293 C3160 ) C2293_=_C3172( C2293 C3172 ) C2293_=_C3472( C2293 C3472 ) C2293_=_C3596( C2293 C3596 ) \nC2293_=_C3647( C2293 C3647 ) C2293_=_C3805( C2293 C3805 ) C2293_=_C3849( C2293 C3849 ) C2293_=_C3958( C2293 C3958 ) C2293_=_C4025( C2293 C4025 ) C2293_=_C4066( C2293 C4066 ) \nC2301_=_C2695( C2301 C2695 ) C2301_=_C2785( C2301 C2785 ) C2301_=_C3047( C2301 C3047 ) C2301_=_C3273( C2301 C3273 ) C2301_=_C3274( C2301 C3274 ) C2301_=_C3275( C2301 C3275 ) \nC2301_=_C3276( C2301 C3276 ) C2301_=_C3277( C2301 C3277 ) C2301_=_C3278( C2301 C3278 ) C2301_=_C3279( C2301 C3279 ) C2301_=_C3280( C2301 C3280 ) C2301_=_C3281( C2301 C3281 ) \nC2301_=_C3282( C2301 C3282 ) C2301_=_C3283( C2301 C3283 ) C2301_=_C3284( C2301 C3284 ) C2301_=_C3287( C2301 C3287 ) C2319_=_C2336( C2319 C2336 ) C2319_=_C2539( C2319 C2539 ) \nC2319_=_C2710( C2319 C2710 ) C2319_=_C2767( C2319 C2767 ) C2319_=_C2768( C2319 C2768 ) C2319_=_C2769( C2319 C2769 ) C2319_=_C2770( C2319 C2770 ) C2319_=_C2771( C2319 C2771 ) \nC2319_=_C2773( C2319 C2773 ) C2319_=_C2774( C2319 C2774 ) C2319_=_C2775(</w:t>
      </w:r>
    </w:p>
    <w:p>
      <w:pPr>
        <w:pStyle w:val="PreformattedText"/>
        <w:bidi w:val="0"/>
        <w:spacing w:before="0" w:after="0"/>
        <w:jc w:val="left"/>
        <w:rPr/>
      </w:pPr>
      <w:r>
        <w:rPr/>
        <w:t xml:space="preserve"> </w:t>
      </w:r>
      <w:r>
        <w:rPr/>
        <w:t>C2319 C2775 ) C2319_=_C2776( C2319 C2776 ) C2319_=_C2777( C2319 C2777 ) C2319_=_C2778( C2319 C2778 ) \nC2319_=_C2779( C2319 C2779 ) C2319_=_C2780( C2319 C2780 ) C2336_=_C2539( C2336 C2539 ) C2336_=_C2710( C2336 C2710 ) C2336_=_C2767( C2336 C2767 ) C2336_=_C2768( C2336 C2768 ) \nC2336_=_C2769( C2336 C2769 ) C2336_=_C2770( C2336 C2770 ) C2336_=_C2771( C2336 C2771 ) C2336_=_C2773( C2336 C2773 ) C2336_=_C2774( C2336 C2774 ) C2336_=_C2775( C2336 C2775 ) \nC2336_=_C2776( C2336 C2776 ) C2336_=_C2777( C2336 C2777 ) C2336_=_C2778( C2336 C2778 ) C2336_=_C2779( C2336 C2779 ) C2336_=_C2780( C2336 C2780 ) C2368_=_C2565( C2368 C2565 ) \nC2368_=_C2633( C2368 C2633 ) C2368_=_C2841( C2368 C2841 ) C2368_=_C2870( C2368 C2870 ) C2368_=_C2992( C2368 C2992 ) C2368_=_C3205( C2368 C3205 ) C2368_=_C3251( C2368 C3251 ) \nC2368_=_C3313( C2368 C3313 ) C2368_=_C3425( C2368 C3425 ) C2368_=_C3459( C2368 C3459 ) C2368_=_C3486( C2368 C3486 ) C2368_=_C3656( C2368 C3656 ) C2368_=_C3722( C2368 C3722 ) \nC2368_=_C3952( C2368 C3952 ) C2368_=_C4084( C2368 C4084 ) C2368_=_C4085( C2368 C4085 ) C2415_=_C2632( C2415 C2632 ) C2415_=_C2869( C2415 C2869 ) C2415_=_C3042( C2415 C3042 ) \nC2415_=_C3250( C2415 C3250 ) C2415_=_C3312( C2415 C3312 ) C2415_=_C3424( C2415 C3424 ) C2415_=_C3458( C2415 C3458 ) C2415_=_C3485( C2415 C3485 ) C2415_=_C3632( C2415 C3632 ) \nC2415_=_C3708( C2415 C3708 ) C2415_=_C3732( C2415 C3732 ) C2415_=_C3859( C2415 C3859 ) C2415_=_C4003( C2415 C4003 ) C2415_=_C4081( C2415 C4081 ) C2415_=_C4082( C2415 C4082 ) \nC2418_=_C2691( C2418 C2691 ) C2418_=_C2692( C2418 C2692 ) C2418_=_C2693( C2418 C2693 ) C2418_=_C2694( C2418 C2694 ) C2418_=_C2695( C2418 C2695 ) C2418_=_C2696( C2418 C2696 ) \nC2418_=_C2699( C2418 C2699 ) C2418_=_C2701( C2418 C2701 ) C2418_=_C2702( C2418 C2702 ) C2418_=_C2704( C2418 C2704 ) C2418_=_C2706( C2418 C2706 ) C2418_=_C2708( C2418 C2708 ) \nC2418_=_C2709( C2418 C2709 ) C2447_=_C2448( C2447 C2448 ) C2447_=_C2451( C2447 C2451 ) C2447_=_C2452( C2447 C2452 ) C2447_=_C2453( C2447 C2453 ) C2447_=_C2454( C2447 C2454 ) \nC2447_=_C2455( C2447 C2455 ) C2447_=_C2456( C2447 C2456 ) C2447_=_C2458( C2447 C2458 ) C2447_=_C2459( C2447 C2459 ) C2447_=_C2460( C2447 C2460 ) C2447_=_C2461( C2447 C2461 ) \nC2447_=_C2462( C2447 C2462 ) C2447_=_C2463( C2447 C2463 ) C2447_=_C2602( C2447 C2602 ) C2447_=_C2605( C2447 C2605 ) C2448_=_C2451( C2448 C2451 ) C2448_=_C2452( C2448 C2452 ) \nC2448_=_C2453( C2448 C2453 ) C2448_=_C2454( C2448 C2454 ) C2448_=_C2455( C2448 C2455 ) C2448_=_C2456( C2448 C2456 ) C2448_=_C2458( C2448 C2458 ) C2448_=_C2459( C2448 C2459 ) \nC2448_=_C2460( C2448 C2460 ) C2448_=_C2461( C2448 C2461 ) C2448_=_C2462( C2448 C2462 ) C2448_=_C2463( C2448 C2463 ) C2448_=_C2617( C2448 C2617 ) C2448_=_C2632( C2448 C2632 ) \nC2448_=_C2633( C2448 C2633 ) C2451_=_C2452( C2451 C2452 ) C2451_=_C2453( C2451 C2453 ) C2451_=_C2454( C2451 C2454 ) C2451_=_C2455( C2451 C2455 ) C2451_=_C2456( C2451 C2456 ) \nC2451_=_C2458( C2451 C2458 ) C2451_=_C2459( C2451 C2459 ) C2451_=_C2460( C2451 C2460 ) C2451_=_C2461( C2451 C2461 ) C2451_=_C2462( C2451 C2462 ) C2451_=_C2463( C2451 C2463 ) \nC2451_=_C2752( C2451 C2752 ) C2451_=_C2768( C2451 C2768 ) C2451_=_C2928( C2451 C2928 ) C2451_=_C2931( C2451 C2931 ) C2451_=_C2935( C2451 C2935 ) C2452_=_C2453( C2452 C2453 ) \nC2452_=_C2454( C2452 C2454 ) C2452_=_C2455( C2452 C2455 ) C2452_=_C2456( C2452 C2456 ) C2452_=_C2458( C2452 C2458 ) C2452_=_C2459( C2452 C2459 ) C2452_=_C2460( C2452 C2460 ) \nC2452_=_C2461( C2452 C2461 ) C2452_=_C2462( C2452 C2462 ) C2452_=_C2463( C2452 C2463 ) C2452_=_C2754( C2452 C2754 ) C2453_=_C2454( C2453 C2454 ) C2453_=_C2455( C2453 C2455 ) \nC2453_=_C2456( C2453 C2456 ) C2453_=_C2458( C2453 C2458 ) C2453_=_C2459( C2453 C2459 ) C2453_=_C2460( C2453 C2460 ) C2453_=_C2461( C2453 C2461 ) C2453_=_C2462( C2453 C2462 ) \nC2453_=_C2463( C2453 C2463 ) C2453_=_C2585( C2453 C2585 ) C2453_=_C2602( C2453 C2602 ) C2453_=_C3067( C2453 C3067 ) C2453_=_C3068( C2453 C3068 ) C2453_=_C3070( C2453 C3070 ) \nC2453_=_C3071( C2453 C3071 ) C2453_=_C3072( C2453 C3072 ) C2453_=_C3073( C2453 C3073 ) C2453_=_C3074( C2453 C3074 ) C2453_=_C3075( C2453 C3075 ) C2453_=_C3076( C2453 C3076 ) \nC2453_=_C3077( C2453 C3077 ) C2453_=_C3079( C2453 C3079 ) C2453_=_C3080( C2453 C3080 ) C2453_=_C3084( C2453 C3084 ) C2453_=_C3085( C2453 C3085 ) C2454_=_C2455( C2454 C2455 ) \nC2454_=_C2456( C2454 C2456 ) C2454_=_C2458( C2454 C2458 ) C2454_=_C2459( C2454 C2459 ) C2454_=_C2460( C2454 C2460 ) C2454_=_C2461( C2454 C2461 ) C2454_=_C2462( C2454 C2462 ) \nC2454_=_C2463( C2454 C2463 ) C2454_=_C2736( C2454 C2736 ) C2454_=_C3068( C2454 C3068 ) C2454_=_C3154( C2454 C3154 ) C2454_=_C3157( C2454 C3157 ) C2454_=_C3159( C2454 C3159 ) \nC2454_=_C3160( C2454 C3160 ) C2455_=_C2456( C2455 C2456 ) C2455_=_C2458( C2455 C2458 ) C2455_=_C2459( C2455 C2459 ) C2455_=_C2460( C2455 C2460 ) C2455_=_C2461( C2455 C2461 ) \nC2455_=_C2462( C2455 C2462 ) C2455_=_C2463( C2455 C2463 ) C2455_=_C2605( C2455 C2605 ) C2455_=_C2784( C2455 C2784 ) C2455_=_C2984( C2455 C2984 ) C2455_=_C3154( C2455 C3154 ) \nC2455_=_C3258( C2455 C3258 ) C2455_=_C3259( C2455 C3259 ) C2455_=_C3260( C2455 C3260 ) C2455_=_C3261( C2455 C3261 ) C2455_=_C3262( C2455 C3262 ) C2455_=_C3263( C2455 C3263 ) \nC2455_=_C3264( C2455 C3264 ) C2455_=_C3266( C2455 C3266 ) C2455_=_C3270( C2455 C3270 ) C2455_=_C3271( C2455 C3271 ) C2456_=_C2458( C2456 C2458 ) C2456_=_C2459( C2456 C2459 ) \nC2456_=_C2460( C2456 C2460 ) C2456_=_C2461( C2456 C2461 ) C2456_=_C2462( C2456 C2462 ) C2456_=_C2463( C2456 C2463 ) C2456_=_C3070( C2456 C3070 ) C2456_=_C3258( C2456 C3258 ) \nC2456_=_C3300( C2456 C3300 ) C2456_=_C3307( C2456 C3307 ) C2458_=_C2459( C2458 C2459 ) C2458_=_C2460( C2458 C2460 ) C2458_=_C2461( C2458 C2461 ) C2458_=_C2462( C2458 C2462 ) \nC2458_=_C2463( C2458 C2463 ) C2458_=_C3073( C2458 C3073 ) C2458_=_C3261( C2458 C3261 ) C2458_=_C3446( C2458 C3446 ) C2459_=_C2460( C2459 C2460 ) C2459_=_C2461( C2459 C2461 ) \nC2459_=_C2462( C2459 C2462 ) C2459_=_C2463( C2459 C2463 ) C2459_=_C2699( C2459 C2699 ) C2459_=_C2758( C2459 C2758 ) C2459_=_C3274( C2459 C3274 ) C2459_=_C3501( C2459 C3501 ) \nC2460_=_C2461( C2460 C2461 ) C2460_=_C2462( C2460 C2462 ) C2460_=_C2463( C2460 C2463 ) C2460_=_C2759( C2460 C2759 ) C2460_=_C3625( C2460 C3625 ) C2461_=_C2462( C2461 C2462 ) \nC2461_=_C2463( C2461 C2463 ) C2461_=_C2762( C2461 C2762 ) C2461_=_C2778( C2461 C2778 ) C2462_=_C2463( C2462 C2463 ) C2462_=_C2763( C2462 C2763 ) C2463_=_C2764( C2463 C2764 ) \nC2463_=_C2779( C2463 C2779 ) C2463_=_C2931( C2463 C2931 ) C2463_=_C2979( C2463 C2979 ) C2463_=_C3056( C2463 C3056 ) C2463_=_C3093( C2463 C3093 ) C2463_=_C3410( C2463 C3410 ) \nC2463_=_C3804( C2463 C3804 ) C2463_=_C3813( C2463 C3813 ) C2463_=_C3957( C2463 C3957 ) C2463_=_C4030( C2463 C4030 ) C2463_=_C4041( C2463 C4041 ) C2463_=_C4043( C2463 C4043 ) \nC2463_=_C4044( C2463 C4044 ) C2502_=_C2510( C2502 C2510 ) C2502_=_C2516( C2502 C2516 ) C2502_=_C2519( C2502 C2519 ) C2502_=_C2733( C2502 C2733 ) C2502_=_C2734( C2502 C2734 ) \nC2502_=_C2736( C2502 C2736 ) C2502_=_C2737( C2502 C2737 ) C2502_=_C2739( C2502 C2739 ) C2502_=_C2740( C2502 C2740 ) C2502_=_C2741( C2502 C2741 ) C2502_=_C2742( C2502 C2742 ) \nC2502_=_C2743( C2502 C2743 ) C2502_=_C2744( C2502 C2744 ) C2502_=_C2746( C2502 C2746 ) C2502_=_C2749( C2502 C2749 ) C2510_=_C2516( C2510 C2516 ) C2510_=_C2519( C2510 C2519 ) \nC2510_=_C2529( C2510 C2529 ) C2510_=_C2741( C2510 C2741 ) C2510_=_C2866( C2510 C2866 ) C2510_=_C3125( C2510 C3125 ) C2510_=_C3157( C2510 C3157 ) C2510_=_C3520( C2510 C3520 ) \nC2510_=_C3643( C2510 C3643 ) C2510_=_C3645( C2510 C3645 ) C2510_=_C3647( C2510 C3647 ) C2510_=_C3649( C2510 C3649 ) C2516_=_C2519( C2516 C2519 ) C2516_=_C2976( C2516 C2976 ) \nC2516_=_C3090( C2516 C3090 ) C2516_=_C3130( C2516 C3130 ) C2516_=_C3159( C2516 C3159 ) C2516_=_C3421( C2516 C3421 ) C2516_=_C3454( C2516 C3454 ) C2516_=_C3480( C2516 C3480 ) \nC2516_=_C3645( C2516 C3645 ) C2516_=_C3809( C2516 C3809 ) C2516_=_C3847( C2516 C3847 ) C2516_=_C3964( C2516 C3964 ) C2516_=_C3967( C2516 C3967 ) C2516_=_C3969( C2516 C3969 ) \nC2516_=_C3972( C2516 C3972 ) C2519_=_C3057( C2519 C3057 ) C2519_=_C3134( C2519 C3134 ) C2519_=_C3160( C2519 C3160 ) C2519_=_C3172( C2519 C3172 ) C2519_=_C3472( C2519 C3472 ) \nC2519_=_C3596( C2519 C3596 ) C2519_=_C3647( C2519 C3647 ) C2519_=_C3805( C2519 C3805 ) C2519_=_C3849( C2519 C3849 ) C2519_=_C3958( C2519 C3958 ) C2519_=_C4025( C2519 C4025 ) \nC2519_=_C4066( C2519 C4066 ) C2529_=_C2741( C2529 C2741 ) C2529_=_C2866( C2529 C2866 ) C2529_=_C3125( C2529 C3125 ) C2529_=_C3157( C2529 C3157 ) C2529_=_C3520( C2529 C3520 ) \nC2529_=_C3643( C2529 C3643 ) C2529_=_C3645( C2529 C3645 ) C2529_=_C3647( C2529 C3647 ) C2529_=_C3649( C2529 C3649 ) C2539_=_C2710( C2539 C2710 ) C2539_=_C2767( C2539 C2767 ) \nC2539_=_C2768( C2539 C2768 ) C2539_=_C2769( C2539 C2769 ) C2539_=_C2770( C2539 C2770 ) C2539_=_C2771( C2539 C2771 ) C2539_=_C2773( C2539 C2773 ) C2539_=_C2774( C2539 C2774 ) \nC2539_=_C2775( C2539 C2775 ) C2539_=_C2776( C2539 C2776 ) C2539_=_C2777( C2539 C2777 ) C2539_=_C2778( C2539 C2778 ) C2539_=_C2779( C2539 C2779 ) C2539_=_C2780( C2539 C2780 ) \nC2565_=_C2633( C2565 C2633 ) C2565_=_C2841( C2565 C2841 ) C2565_=_C2870( C2565 C2870 ) C2565_=_C2992( C2565 C2992 ) C2565_=_C3205( C2565 C3205 ) C2565_=_C3251( C2565 C3251 ) \nC2565_=_C3313( C2565 C3313 ) C2565_=_C3425( C2565 C3425 ) C2565_=_C3459( C2565 C3459 ) C2565_=_C3486( C2565 C3486 ) C2565_=_C3656( C2565 C3656 ) C2565_=_C3722( C2565 C3722 ) \nC2565_=_C3952( C2565 C3952 ) C2565_=_C4084( C2565 C4084 ) C2565_=_C4085( C2565 C4085 ) C2585_=_C2600( C2585 C2600 ) C2585_=_C2602( C2585 C2602 ) C2585_=_C3067( C2585 C3067 ) \nC2585_=_C3068( C2585 C3068 ) C2585_=_C3070( C2585 C3070 ) C2585_=_C3071( C2585 C3071 ) C2585_=_C3072( C2585 C3072 ) C2585_=_C3073( C2585 C3073 ) C2585_=_C3074( C2585 C3074 ) \nC2585_=_C3075( C2585 C3075 ) C2585_=_C3076( C2585 C3076 ) C2585_=_C3077( C2585 C3077 ) C2585_=_C3079( C2585 C3079 ) C2585_=_C3080(</w:t>
      </w:r>
    </w:p>
    <w:p>
      <w:pPr>
        <w:pStyle w:val="PreformattedText"/>
        <w:bidi w:val="0"/>
        <w:spacing w:before="0" w:after="0"/>
        <w:jc w:val="left"/>
        <w:rPr/>
      </w:pPr>
      <w:r>
        <w:rPr/>
        <w:t xml:space="preserve"> </w:t>
      </w:r>
      <w:r>
        <w:rPr/>
        <w:t>C2585 C3080 ) C2585_=_C3084( C2585 C3084 ) \nC2585_=_C3085( C2585 C3085 ) C2600_=_C2674( C2600 C2674 ) C2600_=_C2935( C2600 C2935 ) C2600_=_C2967( C2600 C2967 ) C2600_=_C3085( C2600 C3085 ) C2600_=_C3137( C2600 C3137 ) \nC2600_=_C3348( C2600 C3348 ) C2600_=_C3363( C2600 C3363 ) C2600_=_C3501( C2600 C3501 ) C2600_=_C3591( C2600 C3591 ) C2600_=_C3642( C2600 C3642 ) C2600_=_C3673( C2600 C3673 ) \nC2600_=_C3764( C2600 C3764 ) C2600_=_C3867( C2600 C3867 ) C2600_=_C4016( C2600 C4016 ) C2600_=_C4020( C2600 C4020 ) C2600_=_C4044( C2600 C4044 ) C2600_=_C4104( C2600 C4104 ) \nC2600_=_C4109( C2600 C4109 ) C2602_=_C2605( C2602 C2605 ) C2602_=_C3067( C2602 C3067 ) C2602_=_C3068( C2602 C3068 ) C2602_=_C3070( C2602 C3070 ) C2602_=_C3071( C2602 C3071 ) \nC2602_=_C3072( C2602 C3072 ) C2602_=_C3073( C2602 C3073 ) C2602_=_C3074( C2602 C3074 ) C2602_=_C3075( C2602 C3075 ) C2602_=_C3076( C2602 C3076 ) C2602_=_C3077( C2602 C3077 ) \nC2602_=_C3079( C2602 C3079 ) C2602_=_C3080( C2602 C3080 ) C2602_=_C3084( C2602 C3084 ) C2602_=_C3085( C2602 C3085 ) C2605_=_C2784( C2605 C2784 ) C2605_=_C2984( C2605 C2984 ) \nC2605_=_C3154( C2605 C3154 ) C2605_=_C3258( C2605 C3258 ) C2605_=_C3259( C2605 C3259 ) C2605_=_C3260( C2605 C3260 ) C2605_=_C3261( C2605 C3261 ) C2605_=_C3262( C2605 C3262 ) \nC2605_=_C3263( C2605 C3263 ) C2605_=_C3264( C2605 C3264 ) C2605_=_C3266( C2605 C3266 ) C2605_=_C3270( C2605 C3270 ) C2605_=_C3271( C2605 C3271 ) C2617_=_C2632( C2617 C2632 ) \nC2617_=_C2633( C2617 C2633 ) C2617_=_C2752( C2617 C2752 ) C2617_=_C2753( C2617 C2753 ) C2617_=_C2754( C2617 C2754 ) C2617_=_C2755( C2617 C2755 ) C2617_=_C2756( C2617 C2756 ) \nC2617_=_C2758( C2617 C2758 ) C2617_=_C2759( C2617 C2759 ) C2617_=_C2760( C2617 C2760 ) C2617_=_C2762( C2617 C2762 ) C2617_=_C2763( C2617 C2763 ) C2617_=_C2764( C2617 C2764 ) \nC2617_=_C2765( C2617 C2765 ) C2632_=_C2633( C2632 C2633 ) C2632_=_C2869( C2632 C2869 ) C2632_=_C3042( C2632 C3042 ) C2632_=_C3250( C2632 C3250 ) C2632_=_C3312( C2632 C3312 ) \nC2632_=_C3424( C2632 C3424 ) C2632_=_C3458( C2632 C3458 ) C2632_=_C3485( C2632 C3485 ) C2632_=_C3632( C2632 C3632 ) C2632_=_C3708( C2632 C3708 ) C2632_=_C3732( C2632 C3732 ) \nC2632_=_C3859( C2632 C3859 ) C2632_=_C4003( C2632 C4003 ) C2632_=_C4081( C2632 C4081 ) C2632_=_C4082( C2632 C4082 ) C2633_=_C2841( C2633 C2841 ) C2633_=_C2870( C2633 C2870 ) \nC2633_=_C2992( C2633 C2992 ) C2633_=_C3205( C2633 C3205 ) C2633_=_C3251( C2633 C3251 ) C2633_=_C3313( C2633 C3313 ) C2633_=_C3425( C2633 C3425 ) C2633_=_C3459( C2633 C3459 ) \nC2633_=_C3486( C2633 C3486 ) C2633_=_C3656( C2633 C3656 ) C2633_=_C3722( C2633 C3722 ) C2633_=_C3952( C2633 C3952 ) C2633_=_C4084( C2633 C4084 ) C2633_=_C4085( C2633 C4085 ) \nC2674_=_C2935( C2674 C2935 ) C2674_=_C2967( C2674 C2967 ) C2674_=_C3085( C2674 C3085 ) C2674_=_C3137( C2674 C3137 ) C2674_=_C3348( C2674 C3348 ) C2674_=_C3363( C2674 C3363 ) \nC2674_=_C3501( C2674 C3501 ) C2674_=_C3591( C2674 C3591 ) C2674_=_C3642( C2674 C3642 ) C2674_=_C3673( C2674 C3673 ) C2674_=_C3764( C2674 C3764 ) C2674_=_C3867( C2674 C3867 ) \nC2674_=_C4016( C2674 C4016 ) C2674_=_C4020( C2674 C4020 ) C2674_=_C4044( C2674 C4044 ) C2674_=_C4104( C2674 C4104 ) C2674_=_C4109( C2674 C4109 ) C2691_=_C2692( C2691 C2692 ) \nC2691_=_C2693( C2691 C2693 ) C2691_=_C2694( C2691 C2694 ) C2691_=_C2695( C2691 C2695 ) C2691_=_C2696( C2691 C2696 ) C2691_=_C2699( C2691 C2699 ) C2691_=_C2701( C2691 C2701 ) \nC2691_=_C2702( C2691 C2702 ) C2691_=_C2704( C2691 C2704 ) C2691_=_C2706( C2691 C2706 ) C2691_=_C2708( C2691 C2708 ) C2691_=_C2709( C2691 C2709 ) C2691_=_C2784( C2691 C2784 ) \nC2691_=_C2785( C2691 C2785 ) C2692_=_C2693( C2692 C2693 ) C2692_=_C2694( C2692 C2694 ) C2692_=_C2695( C2692 C2695 ) C2692_=_C2696( C2692 C2696 ) C2692_=_C2699( C2692 C2699 ) \nC2692_=_C2701( C2692 C2701 ) C2692_=_C2702( C2692 C2702 ) C2692_=_C2704( C2692 C2704 ) C2692_=_C2706( C2692 C2706 ) C2692_=_C2708( C2692 C2708 ) C2692_=_C2709( C2692 C2709 ) \nC2692_=_C2816( C2692 C2816 ) C2693_=_C2694( C2693 C2694 ) C2693_=_C2695( C2693 C2695 ) C2693_=_C2696( C2693 C2696 ) C2693_=_C2699( C2693 C2699 ) C2693_=_C2701( C2693 C2701 ) \nC2693_=_C2702( C2693 C2702 ) C2693_=_C2704( C2693 C2704 ) C2693_=_C2706( C2693 C2706 ) C2693_=_C2708( C2693 C2708 ) C2693_=_C2709( C2693 C2709 ) C2693_=_C3175( C2693 C3175 ) \nC2694_=_C2695( C2694 C2695 ) C2694_=_C2696( C2694 C2696 ) C2694_=_C2699( C2694 C2699 ) C2694_=_C2701( C2694 C2701 ) C2694_=_C2702( C2694 C2702 ) C2694_=_C2704( C2694 C2704 ) \nC2694_=_C2706( C2694 C2706 ) C2694_=_C2708( C2694 C2708 ) C2694_=_C2709( C2694 C2709 ) C2694_=_C2770( C2694 C2770 ) C2695_=_C2696( C2695 C2696 ) C2695_=_C2699( C2695 C2699 ) \nC2695_=_C2701( C2695 C2701 ) C2695_=_C2702( C2695 C2702 ) C2695_=_C2704( C2695 C2704 ) C2695_=_C2706( C2695 C2706 ) C2695_=_C2708( C2695 C2708 ) C2695_=_C2709( C2695 C2709 ) \nC2695_=_C2785( C2695 C2785 ) C2695_=_C3047( C2695 C3047 ) C2695_=_C3273( C2695 C3273 ) C2695_=_C3274( C2695 C3274 ) C2695_=_C3275( C2695 C3275 ) C2695_=_C3276( C2695 C3276 ) \nC2695_=_C3277( C2695 C3277 ) C2695_=_C3278( C2695 C3278 ) C2695_=_C3279( C2695 C3279 ) C2695_=_C3280( C2695 C3280 ) C2695_=_C3281( C2695 C3281 ) C2695_=_C3282( C2695 C3282 ) \nC2695_=_C3283( C2695 C3283 ) C2695_=_C3284( C2695 C3284 ) C2695_=_C3287( C2695 C3287 ) C2696_=_C2699( C2696 C2699 ) C2696_=_C2701( C2696 C2701 ) C2696_=_C2702( C2696 C2702 ) \nC2696_=_C2704( C2696 C2704 ) C2696_=_C2706( C2696 C2706 ) C2696_=_C2708( C2696 C2708 ) C2696_=_C2709( C2696 C2709 ) C2696_=_C2756( C2696 C2756 ) C2696_=_C3273( C2696 C3273 ) \nC2696_=_C3399( C2696 C3399 ) C2699_=_C2701( C2699 C2701 ) C2699_=_C2702( C2699 C2702 ) C2699_=_C2704( C2699 C2704 ) C2699_=_C2706( C2699 C2706 ) C2699_=_C2708( C2699 C2708 ) \nC2699_=_C2709( C2699 C2709 ) C2699_=_C2758( C2699 C2758 ) C2699_=_C3274( C2699 C3274 ) C2699_=_C3501( C2699 C3501 ) C2701_=_C2702( C2701 C2702 ) C2701_=_C2704( C2701 C2704 ) \nC2701_=_C2706( C2701 C2706 ) C2701_=_C2708( C2701 C2708 ) C2701_=_C2709( C2701 C2709 ) C2701_=_C3722( C2701 C3722 ) C2702_=_C2704( C2702 C2704 ) C2702_=_C2706( C2702 C2706 ) \nC2702_=_C2708( C2702 C2708 ) C2702_=_C2709( C2702 C2709 ) C2702_=_C3076( C2702 C3076 ) C2702_=_C3277( C2702 C3277 ) C2702_=_C3764( C2702 C3764 ) C2704_=_C2706( C2704 C2706 ) \nC2704_=_C2708( C2704 C2708 ) C2704_=_C2709( C2704 C2709 ) C2704_=_C3282( C2704 C3282 ) C2704_=_C3961( C2704 C3961 ) C2706_=_C2708( C2706 C2708 ) C2706_=_C2709( C2706 C2709 ) \nC2706_=_C3284( C2706 C3284 ) C2708_=_C2709( C2708 C2709 ) C2708_=_C3271( C2708 C3271 ) C2709_=_C3287( C2709 C3287 ) C2710_=_C2767( C2710 C2767 ) C2710_=_C2768( C2710 C2768 ) \nC2710_=_C2769( C2710 C2769 ) C2710_=_C2770( C2710 C2770 ) C2710_=_C2771( C2710 C2771 ) C2710_=_C2773( C2710 C2773 ) C2710_=_C2774( C2710 C2774 ) C2710_=_C2775( C2710 C2775 ) \nC2710_=_C2776( C2710 C2776 ) C2710_=_C2777( C2710 C2777 ) C2710_=_C2778( C2710 C2778 ) C2710_=_C2779( C2710 C2779 ) C2710_=_C2780( C2710 C2780 ) C2733_=_C2734( C2733 C2734 ) \nC2733_=_C2736( C2733 C2736 ) C2733_=_C2737( C2733 C2737 ) C2733_=_C2739( C2733 C2739 ) C2733_=_C2740( C2733 C2740 ) C2733_=_C2741( C2733 C2741 ) C2733_=_C2742( C2733 C2742 ) \nC2733_=_C2743( C2733 C2743 ) C2733_=_C2744( C2733 C2744 ) C2733_=_C2746( C2733 C2746 ) C2733_=_C2749( C2733 C2749 ) C2733_=_C3044( C2733 C3044 ) C2733_=_C3047( C2733 C3047 ) \nC2733_=_C3056( C2733 C3056 ) C2733_=_C3057( C2733 C3057 ) C2733_=_C3059( C2733 C3059 ) C2734_=_C2736( C2734 C2736 ) C2734_=_C2737( C2734 C2737 ) C2734_=_C2739( C2734 C2739 ) \nC2734_=_C2740( C2734 C2740 ) C2734_=_C2741( C2734 C2741 ) C2734_=_C2742( C2734 C2742 ) C2734_=_C2743( C2734 C2743 ) C2734_=_C2744( C2734 C2744 ) C2734_=_C2746( C2734 C2746 ) \nC2734_=_C2749( C2734 C2749 ) C2734_=_C3067( C2734 C3067 ) C2734_=_C3125( C2734 C3125 ) C2734_=_C3130( C2734 C3130 ) C2734_=_C3134( C2734 C3134 ) C2734_=_C3137( C2734 C3137 ) \nC2736_=_C2737( C2736 C2737 ) C2736_=_C2739( C2736 C2739 ) C2736_=_C2740( C2736 C2740 ) C2736_=_C2741( C2736 C2741 ) C2736_=_C2742( C2736 C2742 ) C2736_=_C2743( C2736 C2743 ) \nC2736_=_C2744( C2736 C2744 ) C2736_=_C2746( C2736 C2746 ) C2736_=_C2749( C2736 C2749 ) C2736_=_C3068( C2736 C3068 ) C2736_=_C3154( C2736 C3154 ) C2736_=_C3157( C2736 C3157 ) \nC2736_=_C3159( C2736 C3159 ) C2736_=_C3160( C2736 C3160 ) C2737_=_C2739( C2737 C2739 ) C2737_=_C2740( C2737 C2740 ) C2737_=_C2741( C2737 C2741 ) C2737_=_C2742( C2737 C2742 ) \nC2737_=_C2743( C2737 C2743 ) C2737_=_C2744( C2737 C2744 ) C2737_=_C2746( C2737 C2746 ) C2737_=_C2749( C2737 C2749 ) C2737_=_C3172( C2737 C3172 ) C2739_=_C2740( C2739 C2740 ) \nC2739_=_C2741( C2739 C2741 ) C2739_=_C2742( C2739 C2742 ) C2739_=_C2743( C2739 C2743 ) C2739_=_C2744( C2739 C2744 ) C2739_=_C2746( C2739 C2746 ) C2739_=_C2749( C2739 C2749 ) \nC2739_=_C3472( C2739 C3472 ) C2740_=_C2741( C2740 C2741 ) C2740_=_C2742( C2740 C2742 ) C2740_=_C2743( C2740 C2743 ) C2740_=_C2744( C2740 C2744 ) C2740_=_C2746( C2740 C2746 ) \nC2740_=_C2749( C2740 C2749 ) C2740_=_C3595( C2740 C3595 ) C2740_=_C3596( C2740 C3596 ) C2740_=_C3598( C2740 C3598 ) C2741_=_C2742( C2741 C2742 ) C2741_=_C2743( C2741 C2743 ) \nC2741_=_C2744( C2741 C2744 ) C2741_=_C2746( C2741 C2746 ) C2741_=_C2749( C2741 C2749 ) C2741_=_C2866( C2741 C2866 ) C2741_=_C3125( C2741 C3125 ) C2741_=_C3157( C2741 C3157 ) \nC2741_=_C3520( C2741 C3520 ) C2741_=_C3643( C2741 C3643 ) C2741_=_C3645( C2741 C3645 ) C2741_=_C3647( C2741 C3647 ) C2741_=_C3649( C2741 C3649 ) C2742_=_C2743( C2742 C2743 ) \nC2742_=_C2744( C2742 C2744 ) C2742_=_C2746( C2742 C2746 ) C2742_=_C2749( C2742 C2749 ) C2742_=_C3141( C2742 C3141 ) C2742_=_C3278( C2742 C3278 ) C2742_=_C3800( C2742 C3800 ) \nC2742_=_C3802( C2742 C3802 ) C2742_=_C3804( C2742 C3804 ) C2742_=_C3805( C2742 C3805 ) C2742_=_C3807( C2742 C3807 ) C2743_=_C2744( C2743 C2744 ) C2743_=_C2746( C2743 C2746 ) \nC2743_=_C2749( C2743 C2749 ) C2743_=_C3143( C2743 C3143 ) C2743_=_C3264( C2743 C3264 ) C2743_=_C3643( C2743 C3643 ) C2743_=_C3847( C2743 C3847 ) C2743_=_C3849( C2743 C3849 ) \nC2744_=_C2746(</w:t>
      </w:r>
    </w:p>
    <w:p>
      <w:pPr>
        <w:pStyle w:val="PreformattedText"/>
        <w:bidi w:val="0"/>
        <w:spacing w:before="0" w:after="0"/>
        <w:jc w:val="left"/>
        <w:rPr/>
      </w:pPr>
      <w:r>
        <w:rPr/>
        <w:t xml:space="preserve"> </w:t>
      </w:r>
      <w:r>
        <w:rPr/>
        <w:t>C2744 C2746 ) C2744_=_C2749( C2744 C2749 ) C2744_=_C2777( C2744 C2777 ) C2744_=_C3145( C2744 C3145 ) C2744_=_C3281( C2744 C3281 ) C2744_=_C3957( C2744 C3957 ) \nC2744_=_C3958( C2744 C3958 ) C2744_=_C3960( C2744 C3960 ) C2746_=_C2749( C2746 C2749 ) C2746_=_C4024( C2746 C4024 ) C2746_=_C4025( C2746 C4025 ) C2749_=_C3649( C2749 C3649 ) \nC2749_=_C3972( C2749 C3972 ) C2749_=_C4066( C2749 C4066 ) C2752_=_C2753( C2752 C2753 ) C2752_=_C2754( C2752 C2754 ) C2752_=_C2755( C2752 C2755 ) C2752_=_C2756( C2752 C2756 ) \nC2752_=_C2758( C2752 C2758 ) C2752_=_C2759( C2752 C2759 ) C2752_=_C2760( C2752 C2760 ) C2752_=_C2762( C2752 C2762 ) C2752_=_C2763( C2752 C2763 ) C2752_=_C2764( C2752 C2764 ) \nC2752_=_C2765( C2752 C2765 ) C2752_=_C2768( C2752 C2768 ) C2752_=_C2928( C2752 C2928 ) C2752_=_C2931( C2752 C2931 ) C2752_=_C2935( C2752 C2935 ) C2753_=_C2754( C2753 C2754 ) \nC2753_=_C2755( C2753 C2755 ) C2753_=_C2756( C2753 C2756 ) C2753_=_C2758( C2753 C2758 ) C2753_=_C2759( C2753 C2759 ) C2753_=_C2760( C2753 C2760 ) C2753_=_C2762( C2753 C2762 ) \nC2753_=_C2763( C2753 C2763 ) C2753_=_C2764( C2753 C2764 ) C2753_=_C2765( C2753 C2765 ) C2753_=_C3005( C2753 C3005 ) C2754_=_C2755( C2754 C2755 ) C2754_=_C2756( C2754 C2756 ) \nC2754_=_C2758( C2754 C2758 ) C2754_=_C2759( C2754 C2759 ) C2754_=_C2760( C2754 C2760 ) C2754_=_C2762( C2754 C2762 ) C2754_=_C2763( C2754 C2763 ) C2754_=_C2764( C2754 C2764 ) \nC2754_=_C2765( C2754 C2765 ) C2755_=_C2756( C2755 C2756 ) C2755_=_C2758( C2755 C2758 ) C2755_=_C2759( C2755 C2759 ) C2755_=_C2760( C2755 C2760 ) C2755_=_C2762( C2755 C2762 ) \nC2755_=_C2763( C2755 C2763 ) C2755_=_C2764( C2755 C2764 ) C2755_=_C2765( C2755 C2765 ) C2755_=_C3323( C2755 C3323 ) C2756_=_C2758( C2756 C2758 ) C2756_=_C2759( C2756 C2759 ) \nC2756_=_C2760( C2756 C2760 ) C2756_=_C2762( C2756 C2762 ) C2756_=_C2763( C2756 C2763 ) C2756_=_C2764( C2756 C2764 ) C2756_=_C2765( C2756 C2765 ) C2756_=_C3273( C2756 C3273 ) \nC2756_=_C3399( C2756 C3399 ) C2758_=_C2759( C2758 C2759 ) C2758_=_C2760( C2758 C2760 ) C2758_=_C2762( C2758 C2762 ) C2758_=_C2763( C2758 C2763 ) C2758_=_C2764( C2758 C2764 ) \nC2758_=_C2765( C2758 C2765 ) C2758_=_C3274( C2758 C3274 ) C2758_=_C3501( C2758 C3501 ) C2759_=_C2760( C2759 C2760 ) C2759_=_C2762( C2759 C2762 ) C2759_=_C2763( C2759 C2763 ) \nC2759_=_C2764( C2759 C2764 ) C2759_=_C2765( C2759 C2765 ) C2759_=_C3625( C2759 C3625 ) C2760_=_C2762( C2760 C2762 ) C2760_=_C2763( C2760 C2763 ) C2760_=_C2764( C2760 C2764 ) \nC2760_=_C2765( C2760 C2765 ) C2760_=_C3766( C2760 C3766 ) C2762_=_C2763( C2762 C2763 ) C2762_=_C2764( C2762 C2764 ) C2762_=_C2765( C2762 C2765 ) C2762_=_C2778( C2762 C2778 ) \nC2763_=_C2764( C2763 C2764 ) C2763_=_C2765( C2763 C2765 ) C2764_=_C2765( C2764 C2765 ) C2764_=_C2779( C2764 C2779 ) C2764_=_C2931( C2764 C2931 ) C2764_=_C2979( C2764 C2979 ) \nC2764_=_C3056( C2764 C3056 ) C2764_=_C3093( C2764 C3093 ) C2764_=_C3410( C2764 C3410 ) C2764_=_C3804( C2764 C3804 ) C2764_=_C3813( C2764 C3813 ) C2764_=_C3957( C2764 C3957 ) \nC2764_=_C4030( C2764 C4030 ) C2764_=_C4041( C2764 C4041 ) C2764_=_C4043( C2764 C4043 ) C2764_=_C4044( C2764 C4044 ) C2765_=_C3889( C2765 C3889 ) C2767_=_C2768( C2767 C2768 ) \nC2767_=_C2769( C2767 C2769 ) C2767_=_C2770( C2767 C2770 ) C2767_=_C2771( C2767 C2771 ) C2767_=_C2773( C2767 C2773 ) C2767_=_C2774( C2767 C2774 ) C2767_=_C2775( C2767 C2775 ) \nC2767_=_C2776( C2767 C2776 ) C2767_=_C2777( C2767 C2777 ) C2767_=_C2778( C2767 C2778 ) C2767_=_C2779( C2767 C2779 ) C2767_=_C2780( C2767 C2780 ) C2768_=_C2769( C2768 C2769 ) \nC2768_=_C2770( C2768 C2770 ) C2768_=_C2771( C2768 C2771 ) C2768_=_C2773( C2768 C2773 ) C2768_=_C2774( C2768 C2774 ) C2768_=_C2775( C2768 C2775 ) C2768_=_C2776( C2768 C2776 ) \nC2768_=_C2777( C2768 C2777 ) C2768_=_C2778( C2768 C2778 ) C2768_=_C2779( C2768 C2779 ) C2768_=_C2780( C2768 C2780 ) C2768_=_C2928( C2768 C2928 ) C2768_=_C2931( C2768 C2931 ) \nC2768_=_C2935( C2768 C2935 ) C2769_=_C2770( C2769 C2770 ) C2769_=_C2771( C2769 C2771 ) C2769_=_C2773( C2769 C2773 ) C2769_=_C2774( C2769 C2774 ) C2769_=_C2775( C2769 C2775 ) \nC2769_=_C2776( C2769 C2776 ) C2769_=_C2777( C2769 C2777 ) C2769_=_C2778( C2769 C2778 ) C2769_=_C2779( C2769 C2779 ) C2769_=_C2780( C2769 C2780 ) C2770_=_C2771( C2770 C2771 ) \nC2770_=_C2773( C2770 C2773 ) C2770_=_C2774( C2770 C2774 ) C2770_=_C2775( C2770 C2775 ) C2770_=_C2776( C2770 C2776 ) C2770_=_C2777( C2770 C2777 ) C2770_=_C2778( C2770 C2778 ) \nC2770_=_C2779( C2770 C2779 ) C2770_=_C2780( C2770 C2780 ) C2771_=_C2773( C2771 C2773 ) C2771_=_C2774( C2771 C2774 ) C2771_=_C2775( C2771 C2775 ) C2771_=_C2776( C2771 C2776 ) \nC2771_=_C2777( C2771 C2777 ) C2771_=_C2778( C2771 C2778 ) C2771_=_C2779( C2771 C2779 ) C2771_=_C2780( C2771 C2780 ) C2773_=_C2774( C2773 C2774 ) C2773_=_C2775( C2773 C2775 ) \nC2773_=_C2776( C2773 C2776 ) C2773_=_C2777( C2773 C2777 ) C2773_=_C2778( C2773 C2778 ) C2773_=_C2779( C2773 C2779 ) C2773_=_C2780( C2773 C2780 ) C2773_=_C3515( C2773 C3515 ) \nC2774_=_C2775( C2774 C2775 ) C2774_=_C2776( C2774 C2776 ) C2774_=_C2777( C2774 C2777 ) C2774_=_C2778( C2774 C2778 ) C2774_=_C2779( C2774 C2779 ) C2774_=_C2780( C2774 C2780 ) \nC2775_=_C2776( C2775 C2776 ) C2775_=_C2777( C2775 C2777 ) C2775_=_C2778( C2775 C2778 ) C2775_=_C2779( C2775 C2779 ) C2775_=_C2780( C2775 C2780 ) C2775_=_C3732( C2775 C3732 ) \nC2776_=_C2777( C2776 C2777 ) C2776_=_C2778( C2776 C2778 ) C2776_=_C2779( C2776 C2779 ) C2776_=_C2780( C2776 C2780 ) C2777_=_C2778( C2777 C2778 ) C2777_=_C2779( C2777 C2779 ) \nC2777_=_C2780( C2777 C2780 ) C2777_=_C3145( C2777 C3145 ) C2777_=_C3281( C2777 C3281 ) C2777_=_C3957( C2777 C3957 ) C2777_=_C3958( C2777 C3958 ) C2777_=_C3960( C2777 C3960 ) \nC2778_=_C2779( C2778 C2779 ) C2778_=_C2780( C2778 C2780 ) C2779_=_C2780( C2779 C2780 ) C2779_=_C2931( C2779 C2931 ) C2779_=_C2979( C2779 C2979 ) C2779_=_C3056( C2779 C3056 ) \nC2779_=_C3093( C2779 C3093 ) C2779_=_C3410( C2779 C3410 ) C2779_=_C3804( C2779 C3804 ) C2779_=_C3813( C2779 C3813 ) C2779_=_C3957( C2779 C3957 ) C2779_=_C4030( C2779 C4030 ) \nC2779_=_C4041( C2779 C4041 ) C2779_=_C4043( C2779 C4043 ) C2779_=_C4044( C2779 C4044 ) C2784_=_C2785( C2784 C2785 ) C2784_=_C2984( C2784 C2984 ) C2784_=_C3154( C2784 C3154 ) \nC2784_=_C3258( C2784 C3258 ) C2784_=_C3259( C2784 C3259 ) C2784_=_C3260( C2784 C3260 ) C2784_=_C3261( C2784 C3261 ) C2784_=_C3262( C2784 C3262 ) C2784_=_C3263( C2784 C3263 ) \nC2784_=_C3264( C2784 C3264 ) C2784_=_C3266( C2784 C3266 ) C2784_=_C3270( C2784 C3270 ) C2784_=_C3271( C2784 C3271 ) C2785_=_C3047( C2785 C3047 ) C2785_=_C3273( C2785 C3273 ) \nC2785_=_C3274( C2785 C3274 ) C2785_=_C3275( C2785 C3275 ) C2785_=_C3276( C2785 C3276 ) C2785_=_C3277( C2785 C3277 ) C2785_=_C3278( C2785 C3278 ) C2785_=_C3279( C2785 C3279 ) \nC2785_=_C3280( C2785 C3280 ) C2785_=_C3281( C2785 C3281 ) C2785_=_C3282( C2785 C3282 ) C2785_=_C3283( C2785 C3283 ) C2785_=_C3284( C2785 C3284 ) C2785_=_C3287( C2785 C3287 ) \nC2814_=_C2949( C2814 C2949 ) C2814_=_C3107( C2814 C3107 ) C2814_=_C3423( C2814 C3423 ) C2814_=_C3456( C2814 C3456 ) C2814_=_C3484( C2814 C3484 ) C2814_=_C3551( C2814 C3551 ) \nC2814_=_C3586( C2814 C3586 ) C2814_=_C3595( C2814 C3595 ) C2814_=_C3680( C2814 C3680 ) C2814_=_C3941( C2814 C3941 ) C2814_=_C4024( C2814 C4024 ) C2814_=_C4058( C2814 C4058 ) \nC2814_=_C4059( C2814 C4059 ) C2814_=_C4060( C2814 C4060 ) C2816_=_C2970( C2816 C2970 ) C2816_=_C3044( C2816 C3044 ) C2816_=_C3087( C2816 C3087 ) C2816_=_C3140( C2816 C3140 ) \nC2816_=_C3141( C2816 C3141 ) C2816_=_C3142( C2816 C3142 ) C2816_=_C3143( C2816 C3143 ) C2816_=_C3144( C2816 C3144 ) C2816_=_C3145( C2816 C3145 ) C2816_=_C3147( C2816 C3147 ) \nC2816_=_C3149( C2816 C3149 ) C2816_=_C3151( C2816 C3151 ) C2841_=_C2870( C2841 C2870 ) C2841_=_C2992( C2841 C2992 ) C2841_=_C3205( C2841 C3205 ) C2841_=_C3251( C2841 C3251 ) \nC2841_=_C3313( C2841 C3313 ) C2841_=_C3425( C2841 C3425 ) C2841_=_C3459( C2841 C3459 ) C2841_=_C3486( C2841 C3486 ) C2841_=_C3656( C2841 C3656 ) C2841_=_C3722( C2841 C3722 ) \nC2841_=_C3952( C2841 C3952 ) C2841_=_C4084( C2841 C4084 ) C2841_=_C4085( C2841 C4085 ) C2866_=_C2869( C2866 C2869 ) C2866_=_C2870( C2866 C2870 ) C2866_=_C3125( C2866 C3125 ) \nC2866_=_C3157( C2866 C3157 ) C2866_=_C3520( C2866 C3520 ) C2866_=_C3643( C2866 C3643 ) C2866_=_C3645( C2866 C3645 ) C2866_=_C3647( C2866 C3647 ) C2866_=_C3649( C2866 C3649 ) \nC2869_=_C2870( C2869 C2870 ) C2869_=_C3042( C2869 C3042 ) C2869_=_C3250( C2869 C3250 ) C2869_=_C3312( C2869 C3312 ) C2869_=_C3424( C2869 C3424 ) C2869_=_C3458( C2869 C3458 ) \nC2869_=_C3485( C2869 C3485 ) C2869_=_C3632( C2869 C3632 ) C2869_=_C3708( C2869 C3708 ) C2869_=_C3732( C2869 C3732 ) C2869_=_C3859( C2869 C3859 ) C2869_=_C4003( C2869 C4003 ) \nC2869_=_C4081( C2869 C4081 ) C2869_=_C4082( C2869 C4082 ) C2870_=_C2992( C2870 C2992 ) C2870_=_C3205( C2870 C3205 ) C2870_=_C3251( C2870 C3251 ) C2870_=_C3313( C2870 C3313 ) \nC2870_=_C3425( C2870 C3425 ) C2870_=_C3459( C2870 C3459 ) C2870_=_C3486( C2870 C3486 ) C2870_=_C3656( C2870 C3656 ) C2870_=_C3722( C2870 C3722 ) C2870_=_C3952( C2870 C3952 ) \nC2870_=_C4084( C2870 C4084 ) C2870_=_C4085( C2870 C4085 ) C2879_=_C2928( C2879 C2928 ) C2879_=_C3407( C2879 C3407 ) C2879_=_C3410( C2879 C3410 ) C2879_=_C3411( C2879 C3411 ) \nC2879_=_C3413( C2879 C3413 ) C2879_=_C3414( C2879 C3414 ) C2879_=_C3415( C2879 C3415 ) C2928_=_C2931( C2928 C2931 ) C2928_=_C2935( C2928 C2935 ) C2928_=_C3407( C2928 C3407 ) \nC2928_=_C3410( C2928 C3410 ) C2928_=_C3411( C2928 C3411 ) C2928_=_C3413( C2928 C3413 ) C2928_=_C3414( C2928 C3414 ) C2928_=_C3415( C2928 C3415 ) C2931_=_C2935( C2931 C2935 ) \nC2931_=_C2979( C2931 C2979 ) C2931_=_C3056( C2931 C3056 ) C2931_=_C3093( C2931 C3093 ) C2931_=_C3410( C2931 C3410 ) C2931_=_C3804( C2931 C3804 ) C2931_=_C3813( C2931 C3813 ) \nC2931_=_C3957( C2931 C3957 ) C2931_=_C4030( C2931 C4030 ) C2931_=_C4041( C2931 C4041 ) C2931_=_C4043( C2931 C4043 ) C2931_=_C4044( C2931 C4044 ) C2935_=_C2967( C2935 C2967 ) \nC2935_=_C3085( C2935 C3085 ) C2935_=_C3137( C2935 C3137 ) C2935_=_C3348(</w:t>
      </w:r>
    </w:p>
    <w:p>
      <w:pPr>
        <w:pStyle w:val="PreformattedText"/>
        <w:bidi w:val="0"/>
        <w:spacing w:before="0" w:after="0"/>
        <w:jc w:val="left"/>
        <w:rPr/>
      </w:pPr>
      <w:r>
        <w:rPr/>
        <w:t xml:space="preserve"> </w:t>
      </w:r>
      <w:r>
        <w:rPr/>
        <w:t>C2935 C3348 ) C2935_=_C3363( C2935 C3363 ) C2935_=_C3501( C2935 C3501 ) C2935_=_C3591( C2935 C3591 ) \nC2935_=_C3642( C2935 C3642 ) C2935_=_C3673( C2935 C3673 ) C2935_=_C3764( C2935 C3764 ) C2935_=_C3867( C2935 C3867 ) C2935_=_C4016( C2935 C4016 ) C2935_=_C4020( C2935 C4020 ) \nC2935_=_C4044( C2935 C4044 ) C2935_=_C4104( C2935 C4104 ) C2935_=_C4109( C2935 C4109 ) C2948_=_C2949( C2948 C2949 ) C2948_=_C3383( C2948 C3383 ) C2948_=_C3482( C2948 C3482 ) \nC2948_=_C3744( C2948 C3744 ) C2948_=_C3780( C2948 C3780 ) C2948_=_C3802( C2948 C3802 ) C2948_=_C3833( C2948 C3833 ) C2948_=_C3838( C2948 C3838 ) C2948_=_C3912( C2948 C3912 ) \nC2948_=_C3961( C2948 C3961 ) C2948_=_C4010( C2948 C4010 ) C2948_=_C4011( C2948 C4011 ) C2949_=_C3107( C2949 C3107 ) C2949_=_C3423( C2949 C3423 ) C2949_=_C3456( C2949 C3456 ) \nC2949_=_C3484( C2949 C3484 ) C2949_=_C3551( C2949 C3551 ) C2949_=_C3586( C2949 C3586 ) C2949_=_C3595( C2949 C3595 ) C2949_=_C3680( C2949 C3680 ) C2949_=_C3941( C2949 C3941 ) \nC2949_=_C4024( C2949 C4024 ) C2949_=_C4058( C2949 C4058 ) C2949_=_C4059( C2949 C4059 ) C2949_=_C4060( C2949 C4060 ) C2967_=_C3085( C2967 C3085 ) C2967_=_C3137( C2967 C3137 ) \nC2967_=_C3348( C2967 C3348 ) C2967_=_C3363( C2967 C3363 ) C2967_=_C3501( C2967 C3501 ) C2967_=_C3591( C2967 C3591 ) C2967_=_C3642( C2967 C3642 ) C2967_=_C3673( C2967 C3673 ) \nC2967_=_C3764( C2967 C3764 ) C2967_=_C3867( C2967 C3867 ) C2967_=_C4016( C2967 C4016 ) C2967_=_C4020( C2967 C4020 ) C2967_=_C4044( C2967 C4044 ) C2967_=_C4104( C2967 C4104 ) \nC2967_=_C4109( C2967 C4109 ) C2970_=_C2976( C2970 C2976 ) C2970_=_C2979( C2970 C2979 ) C2970_=_C3044( C2970 C3044 ) C2970_=_C3087( C2970 C3087 ) C2970_=_C3140( C2970 C3140 ) \nC2970_=_C3141( C2970 C3141 ) C2970_=_C3142( C2970 C3142 ) C2970_=_C3143( C2970 C3143 ) C2970_=_C3144( C2970 C3144 ) C2970_=_C3145( C2970 C3145 ) C2970_=_C3147( C2970 C3147 ) \nC2970_=_C3149( C2970 C3149 ) C2970_=_C3151( C2970 C3151 ) C2976_=_C2979( C2976 C2979 ) C2976_=_C3090( C2976 C3090 ) C2976_=_C3130( C2976 C3130 ) C2976_=_C3159( C2976 C3159 ) \nC2976_=_C3421( C2976 C3421 ) C2976_=_C3454( C2976 C3454 ) C2976_=_C3480( C2976 C3480 ) C2976_=_C3645( C2976 C3645 ) C2976_=_C3809( C2976 C3809 ) C2976_=_C3847( C2976 C3847 ) \nC2976_=_C3964( C2976 C3964 ) C2976_=_C3967( C2976 C3967 ) C2976_=_C3969( C2976 C3969 ) C2976_=_C3972( C2976 C3972 ) C2979_=_C3056( C2979 C3056 ) C2979_=_C3093( C2979 C3093 ) \nC2979_=_C3410( C2979 C3410 ) C2979_=_C3804( C2979 C3804 ) C2979_=_C3813( C2979 C3813 ) C2979_=_C3957( C2979 C3957 ) C2979_=_C4030( C2979 C4030 ) C2979_=_C4041( C2979 C4041 ) \nC2979_=_C4043( C2979 C4043 ) C2979_=_C4044( C2979 C4044 ) C2984_=_C2992( C2984 C2992 ) C2984_=_C3154( C2984 C3154 ) C2984_=_C3258( C2984 C3258 ) C2984_=_C3259( C2984 C3259 ) \nC2984_=_C3260( C2984 C3260 ) C2984_=_C3261( C2984 C3261 ) C2984_=_C3262( C2984 C3262 ) C2984_=_C3263( C2984 C3263 ) C2984_=_C3264( C2984 C3264 ) C2984_=_C3266( C2984 C3266 ) \nC2984_=_C3270( C2984 C3270 ) C2984_=_C3271( C2984 C3271 ) C2992_=_C3205( C2992 C3205 ) C2992_=_C3251( C2992 C3251 ) C2992_=_C3313( C2992 C3313 ) C2992_=_C3425( C2992 C3425 ) \nC2992_=_C3459( C2992 C3459 ) C2992_=_C3486( C2992 C3486 ) C2992_=_C3656( C2992 C3656 ) C2992_=_C3722( C2992 C3722 ) C2992_=_C3952( C2992 C3952 ) C2992_=_C4084( C2992 C4084 ) \nC2992_=_C4085( C2992 C4085 ) C3005_=_C3323( C3005 C3323 ) C3005_=_C3382( C3005 C3382 ) C3005_=_C3399( C3005 C3399 ) C3005_=_C3766( C3005 C3766 ) C3005_=_C3800( C3005 C3800 ) \nC3005_=_C3837( C3005 C3837 ) C3005_=_C3889( C3005 C3889 ) C3005_=_C3890( C3005 C3890 ) C3005_=_C3891( C3005 C3891 ) C3042_=_C3250( C3042 C3250 ) C3042_=_C3312( C3042 C3312 ) \nC3042_=_C3424( C3042 C3424 ) C3042_=_C3458( C3042 C3458 ) C3042_=_C3485( C3042 C3485 ) C3042_=_C3632( C3042 C3632 ) C3042_=_C3708( C3042 C3708 ) C3042_=_C3732( C3042 C3732 ) \nC3042_=_C3859( C3042 C3859 ) C3042_=_C4003( C3042 C4003 ) C3042_=_C4081( C3042 C4081 ) C3042_=_C4082( C3042 C4082 ) C3044_=_C3047( C3044 C3047 ) C3044_=_C3056( C3044 C3056 ) \nC3044_=_C3057( C3044 C3057 ) C3044_=_C3059( C3044 C3059 ) C3044_=_C3087( C3044 C3087 ) C3044_=_C3140( C3044 C3140 ) C3044_=_C3141( C3044 C3141 ) C3044_=_C3142( C3044 C3142 ) \nC3044_=_C3143( C3044 C3143 ) C3044_=_C3144( C3044 C3144 ) C3044_=_C3145( C3044 C3145 ) C3044_=_C3147( C3044 C3147 ) C3044_=_C3149( C3044 C3149 ) C3044_=_C3151( C3044 C3151 ) \nC3047_=_C3056( C3047 C3056 ) C3047_=_C3057( C3047 C3057 ) C3047_=_C3059( C3047 C3059 ) C3047_=_C3273( C3047 C3273 ) C3047_=_C3274( C3047 C3274 ) C3047_=_C3275( C3047 C3275 ) \nC3047_=_C3276( C3047 C3276 ) C3047_=_C3277( C3047 C3277 ) C3047_=_C3278( C3047 C3278 ) C3047_=_C3279( C3047 C3279 ) C3047_=_C3280( C3047 C3280 ) C3047_=_C3281( C3047 C3281 ) \nC3047_=_C3282( C3047 C3282 ) C3047_=_C3283( C3047 C3283 ) C3047_=_C3284( C3047 C3284 ) C3047_=_C3287( C3047 C3287 ) C3056_=_C3057( C3056 C3057 ) C3056_=_C3059( C3056 C3059 ) \nC3056_=_C3093( C3056 C3093 ) C3056_=_C3410( C3056 C3410 ) C3056_=_C3804( C3056 C3804 ) C3056_=_C3813( C3056 C3813 ) C3056_=_C3957( C3056 C3957 ) C3056_=_C4030( C3056 C4030 ) \nC3056_=_C4041( C3056 C4041 ) C3056_=_C4043( C3056 C4043 ) C3056_=_C4044( C3056 C4044 ) C3057_=_C3059( C3057 C3059 ) C3057_=_C3134( C3057 C3134 ) C3057_=_C3160( C3057 C3160 ) \nC3057_=_C3172( C3057 C3172 ) C3057_=_C3472( C3057 C3472 ) C3057_=_C3596( C3057 C3596 ) C3057_=_C3647( C3057 C3647 ) C3057_=_C3805( C3057 C3805 ) C3057_=_C3849( C3057 C3849 ) \nC3057_=_C3958( C3057 C3958 ) C3057_=_C4025( C3057 C4025 ) C3057_=_C4066( C3057 C4066 ) C3059_=_C3426( C3059 C3426 ) C3059_=_C3462( C3059 C3462 ) C3059_=_C3489( C3059 C3489 ) \nC3059_=_C3625( C3059 C3625 ) C3059_=_C3807( C3059 C3807 ) C3059_=_C3924( C3059 C3924 ) C3059_=_C3960( C3059 C3960 ) C3059_=_C4078( C3059 C4078 ) C3067_=_C3068( C3067 C3068 ) \nC3067_=_C3070( C3067 C3070 ) C3067_=_C3071( C3067 C3071 ) C3067_=_C3072( C3067 C3072 ) C3067_=_C3073( C3067 C3073 ) C3067_=_C3074( C3067 C3074 ) C3067_=_C3075( C3067 C3075 ) \nC3067_=_C3076( C3067 C3076 ) C3067_=_C3077( C3067 C3077 ) C3067_=_C3079( C3067 C3079 ) C3067_=_C3080( C3067 C3080 ) C3067_=_C3084( C3067 C3084 ) C3067_=_C3085( C3067 C3085 ) \nC3067_=_C3125( C3067 C3125 ) C3067_=_C3130( C3067 C3130 ) C3067_=_C3134( C3067 C3134 ) C3067_=_C3137( C3067 C3137 ) C3068_=_C3070( C3068 C3070 ) C3068_=_C3071( C3068 C3071 ) \nC3068_=_C3072( C3068 C3072 ) C3068_=_C3073( C3068 C3073 ) C3068_=_C3074( C3068 C3074 ) C3068_=_C3075( C3068 C3075 ) C3068_=_C3076( C3068 C3076 ) C3068_=_C3077( C3068 C3077 ) \nC3068_=_C3079( C3068 C3079 ) C3068_=_C3080( C3068 C3080 ) C3068_=_C3084( C3068 C3084 ) C3068_=_C3085( C3068 C3085 ) C3068_=_C3154( C3068 C3154 ) C3068_=_C3157( C3068 C3157 ) \nC3068_=_C3159( C3068 C3159 ) C3068_=_C3160( C3068 C3160 ) C3070_=_C3071( C3070 C3071 ) C3070_=_C3072( C3070 C3072 ) C3070_=_C3073( C3070 C3073 ) C3070_=_C3074( C3070 C3074 ) \nC3070_=_C3075( C3070 C3075 ) C3070_=_C3076( C3070 C3076 ) C3070_=_C3077( C3070 C3077 ) C3070_=_C3079( C3070 C3079 ) C3070_=_C3080( C3070 C3080 ) C3070_=_C3084( C3070 C3084 ) \nC3070_=_C3085( C3070 C3085 ) C3070_=_C3258( C3070 C3258 ) C3070_=_C3300( C3070 C3300 ) C3070_=_C3307( C3070 C3307 ) C3071_=_C3072( C3071 C3072 ) C3071_=_C3073( C3071 C3073 ) \nC3071_=_C3074( C3071 C3074 ) C3071_=_C3075( C3071 C3075 ) C3071_=_C3076( C3071 C3076 ) C3071_=_C3077( C3071 C3077 ) C3071_=_C3079( C3071 C3079 ) C3071_=_C3080( C3071 C3080 ) \nC3071_=_C3084( C3071 C3084 ) C3071_=_C3085( C3071 C3085 ) C3071_=_C3348( C3071 C3348 ) C3072_=_C3073( C3072 C3073 ) C3072_=_C3074( C3072 C3074 ) C3072_=_C3075( C3072 C3075 ) \nC3072_=_C3076( C3072 C3076 ) C3072_=_C3077( C3072 C3077 ) C3072_=_C3079( C3072 C3079 ) C3072_=_C3080( C3072 C3080 ) C3072_=_C3084( C3072 C3084 ) C3072_=_C3085( C3072 C3085 ) \nC3072_=_C3260( C3072 C3260 ) C3072_=_C3421( C3072 C3421 ) C3072_=_C3423( C3072 C3423 ) C3072_=_C3424( C3072 C3424 ) C3072_=_C3425( C3072 C3425 ) C3072_=_C3426( C3072 C3426 ) \nC3073_=_C3074( C3073 C3074 ) C3073_=_C3075( C3073 C3075 ) C3073_=_C3076( C3073 C3076 ) C3073_=_C3077( C3073 C3077 ) C3073_=_C3079( C3073 C3079 ) C3073_=_C3080( C3073 C3080 ) \nC3073_=_C3084( C3073 C3084 ) C3073_=_C3085( C3073 C3085 ) C3073_=_C3261( C3073 C3261 ) C3073_=_C3446( C3073 C3446 ) C3074_=_C3075( C3074 C3075 ) C3074_=_C3076( C3074 C3076 ) \nC3074_=_C3077( C3074 C3077 ) C3074_=_C3079( C3074 C3079 ) C3074_=_C3080( C3074 C3080 ) C3074_=_C3084( C3074 C3084 ) C3074_=_C3085( C3074 C3085 ) C3074_=_C3262( C3074 C3262 ) \nC3074_=_C3454( C3074 C3454 ) C3074_=_C3456( C3074 C3456 ) C3074_=_C3458( C3074 C3458 ) C3074_=_C3459( C3074 C3459 ) C3074_=_C3462( C3074 C3462 ) C3075_=_C3076( C3075 C3076 ) \nC3075_=_C3077( C3075 C3077 ) C3075_=_C3079( C3075 C3079 ) C3075_=_C3080( C3075 C3080 ) C3075_=_C3084( C3075 C3084 ) C3075_=_C3085( C3075 C3085 ) C3075_=_C3263( C3075 C3263 ) \nC3075_=_C3480( C3075 C3480 ) C3075_=_C3482( C3075 C3482 ) C3075_=_C3484( C3075 C3484 ) C3075_=_C3485( C3075 C3485 ) C3075_=_C3486( C3075 C3486 ) C3075_=_C3489( C3075 C3489 ) \nC3076_=_C3077( C3076 C3077 ) C3076_=_C3079( C3076 C3079 ) C3076_=_C3080( C3076 C3080 ) C3076_=_C3084( C3076 C3084 ) C3076_=_C3085( C3076 C3085 ) C3076_=_C3277( C3076 C3277 ) \nC3076_=_C3764( C3076 C3764 ) C3077_=_C3079( C3077 C3079 ) C3077_=_C3080( C3077 C3080 ) C3077_=_C3084( C3077 C3084 ) C3077_=_C3085( C3077 C3085 ) C3077_=_C3279( C3077 C3279 ) \nC3077_=_C3867( C3077 C3867 ) C3079_=_C3080( C3079 C3080 ) C3079_=_C3084( C3079 C3084 ) C3079_=_C3085( C3079 C3085 ) C3079_=_C4016( C3079 C4016 ) C3080_=_C3084( C3080 C3084 ) \nC3080_=_C3085( C3080 C3085 ) C3080_=_C3436( C3080 C3436 ) C3080_=_C4017( C3080 C4017 ) C3080_=_C4020( C3080 C4020 ) C3084_=_C3085( C3084 C3085 ) C3084_=_C4109( C3084 C4109 ) \nC3085_=_C3137( C3085 C3137 ) C3085_=_C3348( C3085 C3348 ) C3085_=_C3363( C3085 C3363 ) C3085_=_C3501( C3085 C3501 ) C3085_=_C3591( C3085 C3591 ) C3085_=_C3642( C3085 C3642 ) \nC3085_=_C3673( C3085 C3673 ) C3085_=_C3764( C3085 C3764 ) C3085_=_C3867( C3085 C3867 ) C3085_=_C4016( C3085 C4016 ) C3085_=_C4020(</w:t>
      </w:r>
    </w:p>
    <w:p>
      <w:pPr>
        <w:pStyle w:val="PreformattedText"/>
        <w:bidi w:val="0"/>
        <w:spacing w:before="0" w:after="0"/>
        <w:jc w:val="left"/>
        <w:rPr/>
      </w:pPr>
      <w:r>
        <w:rPr/>
        <w:t xml:space="preserve"> </w:t>
      </w:r>
      <w:r>
        <w:rPr/>
        <w:t>C3085 C4020 ) C3085_=_C4044( C3085 C4044 ) \nC3085_=_C4104( C3085 C4104 ) C3085_=_C4109( C3085 C4109 ) C3087_=_C3090( C3087 C3090 ) C3087_=_C3093( C3087 C3093 ) C3087_=_C3140( C3087 C3140 ) C3087_=_C3141( C3087 C3141 ) \nC3087_=_C3142( C3087 C3142 ) C3087_=_C3143( C3087 C3143 ) C3087_=_C3144( C3087 C3144 ) C3087_=_C3145( C3087 C3145 ) C3087_=_C3147( C3087 C3147 ) C3087_=_C3149( C3087 C3149 ) \nC3087_=_C3151( C3087 C3151 ) C3090_=_C3093( C3090 C3093 ) C3090_=_C3130( C3090 C3130 ) C3090_=_C3159( C3090 C3159 ) C3090_=_C3421( C3090 C3421 ) C3090_=_C3454( C3090 C3454 ) \nC3090_=_C3480( C3090 C3480 ) C3090_=_C3645( C3090 C3645 ) C3090_=_C3809( C3090 C3809 ) C3090_=_C3847( C3090 C3847 ) C3090_=_C3964( C3090 C3964 ) C3090_=_C3967( C3090 C3967 ) \nC3090_=_C3969( C3090 C3969 ) C3090_=_C3972( C3090 C3972 ) C3093_=_C3410( C3093 C3410 ) C3093_=_C3804( C3093 C3804 ) C3093_=_C3813( C3093 C3813 ) C3093_=_C3957( C3093 C3957 ) \nC3093_=_C4030( C3093 C4030 ) C3093_=_C4041( C3093 C4041 ) C3093_=_C4043( C3093 C4043 ) C3093_=_C4044( C3093 C4044 ) C3107_=_C3423( C3107 C3423 ) C3107_=_C3456( C3107 C3456 ) \nC3107_=_C3484( C3107 C3484 ) C3107_=_C3551( C3107 C3551 ) C3107_=_C3586( C3107 C3586 ) C3107_=_C3595( C3107 C3595 ) C3107_=_C3680( C3107 C3680 ) C3107_=_C3941( C3107 C3941 ) \nC3107_=_C4024( C3107 C4024 ) C3107_=_C4058( C3107 C4058 ) C3107_=_C4059( C3107 C4059 ) C3107_=_C4060( C3107 C4060 ) C3125_=_C3130( C3125 C3130 ) C3125_=_C3134( C3125 C3134 ) \nC3125_=_C3137( C3125 C3137 ) C3125_=_C3157( C3125 C3157 ) C3125_=_C3520( C3125 C3520 ) C3125_=_C3643( C3125 C3643 ) C3125_=_C3645( C3125 C3645 ) C3125_=_C3647( C3125 C3647 ) \nC3125_=_C3649( C3125 C3649 ) C3130_=_C3134( C3130 C3134 ) C3130_=_C3137( C3130 C3137 ) C3130_=_C3159( C3130 C3159 ) C3130_=_C3421( C3130 C3421 ) C3130_=_C3454( C3130 C3454 ) \nC3130_=_C3480( C3130 C3480 ) C3130_=_C3645( C3130 C3645 ) C3130_=_C3809( C3130 C3809 ) C3130_=_C3847( C3130 C3847 ) C3130_=_C3964( C3130 C3964 ) C3130_=_C3967( C3130 C3967 ) \nC3130_=_C3969( C3130 C3969 ) C3130_=_C3972( C3130 C3972 ) C3134_=_C3137( C3134 C3137 ) C3134_=_C3160( C3134 C3160 ) C3134_=_C3172( C3134 C3172 ) C3134_=_C3472( C3134 C3472 ) \nC3134_=_C3596( C3134 C3596 ) C3134_=_C3647( C3134 C3647 ) C3134_=_C3805( C3134 C3805 ) C3134_=_C3849( C3134 C3849 ) C3134_=_C3958( C3134 C3958 ) C3134_=_C4025( C3134 C4025 ) \nC3134_=_C4066( C3134 C4066 ) C3137_=_C3348( C3137 C3348 ) C3137_=_C3363( C3137 C3363 ) C3137_=_C3501( C3137 C3501 ) C3137_=_C3591( C3137 C3591 ) C3137_=_C3642( C3137 C3642 ) \nC3137_=_C3673( C3137 C3673 ) C3137_=_C3764( C3137 C3764 ) C3137_=_C3867( C3137 C3867 ) C3137_=_C4016( C3137 C4016 ) C3137_=_C4020( C3137 C4020 ) C3137_=_C4044( C3137 C4044 ) \nC3137_=_C4104( C3137 C4104 ) C3137_=_C4109( C3137 C4109 ) C3140_=_C3141( C3140 C3141 ) C3140_=_C3142( C3140 C3142 ) C3140_=_C3143( C3140 C3143 ) C3140_=_C3144( C3140 C3144 ) \nC3140_=_C3145( C3140 C3145 ) C3140_=_C3147( C3140 C3147 ) C3140_=_C3149( C3140 C3149 ) C3140_=_C3151( C3140 C3151 ) C3140_=_C3780( C3140 C3780 ) C3141_=_C3142( C3141 C3142 ) \nC3141_=_C3143( C3141 C3143 ) C3141_=_C3144( C3141 C3144 ) C3141_=_C3145( C3141 C3145 ) C3141_=_C3147( C3141 C3147 ) C3141_=_C3149( C3141 C3149 ) C3141_=_C3151( C3141 C3151 ) \nC3141_=_C3278( C3141 C3278 ) C3141_=_C3800( C3141 C3800 ) C3141_=_C3802( C3141 C3802 ) C3141_=_C3804( C3141 C3804 ) C3141_=_C3805( C3141 C3805 ) C3141_=_C3807( C3141 C3807 ) \nC3142_=_C3143( C3142 C3143 ) C3142_=_C3144( C3142 C3144 ) C3142_=_C3145( C3142 C3145 ) C3142_=_C3147( C3142 C3147 ) C3142_=_C3149( C3142 C3149 ) C3142_=_C3151( C3142 C3151 ) \nC3142_=_C3809( C3142 C3809 ) C3142_=_C3813( C3142 C3813 ) C3143_=_C3144( C3143 C3144 ) C3143_=_C3145( C3143 C3145 ) C3143_=_C3147( C3143 C3147 ) C3143_=_C3149( C3143 C3149 ) \nC3143_=_C3151( C3143 C3151 ) C3143_=_C3264( C3143 C3264 ) C3143_=_C3643( C3143 C3643 ) C3143_=_C3847( C3143 C3847 ) C3143_=_C3849( C3143 C3849 ) C3144_=_C3145( C3144 C3145 ) \nC3144_=_C3147( C3144 C3147 ) C3144_=_C3149( C3144 C3149 ) C3144_=_C3151( C3144 C3151 ) C3145_=_C3147( C3145 C3147 ) C3145_=_C3149( C3145 C3149 ) C3145_=_C3151( C3145 C3151 ) \nC3145_=_C3281( C3145 C3281 ) C3145_=_C3957( C3145 C3957 ) C3145_=_C3958( C3145 C3958 ) C3145_=_C3960( C3145 C3960 ) C3147_=_C3149( C3147 C3149 ) C3147_=_C3151( C3147 C3151 ) \nC3147_=_C3964( C3147 C3964 ) C3147_=_C4030( C3147 C4030 ) C3149_=_C3151( C3149 C3151 ) C3149_=_C3967( C3149 C3967 ) C3149_=_C4041( C3149 C4041 ) C3151_=_C3969( C3151 C3969 ) \nC3151_=_C4043( C3151 C4043 ) C3151_=_C4078( C3151 C4078 ) C3154_=_C3157( C3154 C3157 ) C3154_=_C3159( C3154 C3159 ) C3154_=_C3160( C3154 C3160 ) C3154_=_C3258( C3154 C3258 ) \nC3154_=_C3259( C3154 C3259 ) C3154_=_C3260( C3154 C3260 ) C3154_=_C3261( C3154 C3261 ) C3154_=_C3262( C3154 C3262 ) C3154_=_C3263( C3154 C3263 ) C3154_=_C3264( C3154 C3264 ) \nC3154_=_C3266( C3154 C3266 ) C3154_=_C3270( C3154 C3270 ) C3154_=_C3271( C3154 C3271 ) C3157_=_C3159( C3157 C3159 ) C3157_=_C3160( C3157 C3160 ) C3157_=_C3520( C3157 C3520 ) \nC3157_=_C3643( C3157 C3643 ) C3157_=_C3645( C3157 C3645 ) C3157_=_C3647( C3157 C3647 ) C3157_=_C3649( C3157 C3649 ) C3159_=_C3160( C3159 C3160 ) C3159_=_C3421( C3159 C3421 ) \nC3159_=_C3454( C3159 C3454 ) C3159_=_C3480( C3159 C3480 ) C3159_=_C3645( C3159 C3645 ) C3159_=_C3809( C3159 C3809 ) C3159_=_C3847( C3159 C3847 ) C3159_=_C3964( C3159 C3964 ) \nC3159_=_C3967( C3159 C3967 ) C3159_=_C3969( C3159 C3969 ) C3159_=_C3972( C3159 C3972 ) C3160_=_C3172( C3160 C3172 ) C3160_=_C3472( C3160 C3472 ) C3160_=_C3596( C3160 C3596 ) \nC3160_=_C3647( C3160 C3647 ) C3160_=_C3805( C3160 C3805 ) C3160_=_C3849( C3160 C3849 ) C3160_=_C3958( C3160 C3958 ) C3160_=_C4025( C3160 C4025 ) C3160_=_C4066( C3160 C4066 ) \nC3172_=_C3472( C3172 C3472 ) C3172_=_C3596( C3172 C3596 ) C3172_=_C3647( C3172 C3647 ) C3172_=_C3805( C3172 C3805 ) C3172_=_C3849( C3172 C3849 ) C3172_=_C3958( C3172 C3958 ) \nC3172_=_C4025( C3172 C4025 ) C3172_=_C4066( C3172 C4066 ) C3175_=_C3300( C3175 C3300 ) C3175_=_C3427( C3175 C3427 ) C3175_=_C3428( C3175 C3428 ) C3175_=_C3431( C3175 C3431 ) \nC3175_=_C3432( C3175 C3432 ) C3175_=_C3433( C3175 C3433 ) C3175_=_C3434( C3175 C3434 ) C3175_=_C3436( C3175 C3436 ) C3205_=_C3251( C3205 C3251 ) C3205_=_C3313( C3205 C3313 ) \nC3205_=_C3425( C3205 C3425 ) C3205_=_C3459( C3205 C3459 ) C3205_=_C3486( C3205 C3486 ) C3205_=_C3656( C3205 C3656 ) C3205_=_C3722( C3205 C3722 ) C3205_=_C3952( C3205 C3952 ) \nC3205_=_C4084( C3205 C4084 ) C3205_=_C4085( C3205 C4085 ) C3250_=_C3251( C3250 C3251 ) C3250_=_C3312( C3250 C3312 ) C3250_=_C3424( C3250 C3424 ) C3250_=_C3458( C3250 C3458 ) \nC3250_=_C3485( C3250 C3485 ) C3250_=_C3632( C3250 C3632 ) C3250_=_C3708( C3250 C3708 ) C3250_=_C3732( C3250 C3732 ) C3250_=_C3859( C3250 C3859 ) C3250_=_C4003( C3250 C4003 ) \nC3250_=_C4081( C3250 C4081 ) C3250_=_C4082( C3250 C4082 ) C3251_=_C3313( C3251 C3313 ) C3251_=_C3425( C3251 C3425 ) C3251_=_C3459( C3251 C3459 ) C3251_=_C3486( C3251 C3486 ) \nC3251_=_C3656( C3251 C3656 ) C3251_=_C3722( C3251 C3722 ) C3251_=_C3952( C3251 C3952 ) C3251_=_C4084( C3251 C4084 ) C3251_=_C4085( C3251 C4085 ) C3258_=_C3259( C3258 C3259 ) \nC3258_=_C3260( C3258 C3260 ) C3258_=_C3261( C3258 C3261 ) C3258_=_C3262( C3258 C3262 ) C3258_=_C3263( C3258 C3263 ) C3258_=_C3264( C3258 C3264 ) C3258_=_C3266( C3258 C3266 ) \nC3258_=_C3270( C3258 C3270 ) C3258_=_C3271( C3258 C3271 ) C3258_=_C3300( C3258 C3300 ) C3258_=_C3307( C3258 C3307 ) C3259_=_C3260( C3259 C3260 ) C3259_=_C3261( C3259 C3261 ) \nC3259_=_C3262( C3259 C3262 ) C3259_=_C3263( C3259 C3263 ) C3259_=_C3264( C3259 C3264 ) C3259_=_C3266( C3259 C3266 ) C3259_=_C3270( C3259 C3270 ) C3259_=_C3271( C3259 C3271 ) \nC3260_=_C3261( C3260 C3261 ) C3260_=_C3262( C3260 C3262 ) C3260_=_C3263( C3260 C3263 ) C3260_=_C3264( C3260 C3264 ) C3260_=_C3266( C3260 C3266 ) C3260_=_C3270( C3260 C3270 ) \nC3260_=_C3271( C3260 C3271 ) C3260_=_C3421( C3260 C3421 ) C3260_=_C3423( C3260 C3423 ) C3260_=_C3424( C3260 C3424 ) C3260_=_C3425( C3260 C3425 ) C3260_=_C3426( C3260 C3426 ) \nC3261_=_C3262( C3261 C3262 ) C3261_=_C3263( C3261 C3263 ) C3261_=_C3264( C3261 C3264 ) C3261_=_C3266( C3261 C3266 ) C3261_=_C3270( C3261 C3270 ) C3261_=_C3271( C3261 C3271 ) \nC3261_=_C3446( C3261 C3446 ) C3262_=_C3263( C3262 C3263 ) C3262_=_C3264( C3262 C3264 ) C3262_=_C3266( C3262 C3266 ) C3262_=_C3270( C3262 C3270 ) C3262_=_C3271( C3262 C3271 ) \nC3262_=_C3454( C3262 C3454 ) C3262_=_C3456( C3262 C3456 ) C3262_=_C3458( C3262 C3458 ) C3262_=_C3459( C3262 C3459 ) C3262_=_C3462( C3262 C3462 ) C3263_=_C3264( C3263 C3264 ) \nC3263_=_C3266( C3263 C3266 ) C3263_=_C3270( C3263 C3270 ) C3263_=_C3271( C3263 C3271 ) C3263_=_C3480( C3263 C3480 ) C3263_=_C3482( C3263 C3482 ) C3263_=_C3484( C3263 C3484 ) \nC3263_=_C3485( C3263 C3485 ) C3263_=_C3486( C3263 C3486 ) C3263_=_C3489( C3263 C3489 ) C3264_=_C3266( C3264 C3266 ) C3264_=_C3270( C3264 C3270 ) C3264_=_C3271( C3264 C3271 ) \nC3264_=_C3643( C3264 C3643 ) C3264_=_C3847( C3264 C3847 ) C3264_=_C3849( C3264 C3849 ) C3266_=_C3270( C3266 C3270 ) C3266_=_C3271( C3266 C3271 ) C3270_=_C3271( C3270 C3271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7( C3273 C3287 ) \nC3273_=_C3399( C3273 C3399 ) C3274_=_C3275( C3274 C3275 ) C3274_=_C3276( C3274 C3276 ) C3274_=_C3277( C3274 C3277 ) C3274_=_C3278( C3274 C3278 ) C3274_=_C3279( C3274 C3279 ) \nC3274_=_C3280( C3274 C3280 ) C3274_=_C3281( C3274 C3281 ) C3274_=_C3282( C3274 C3282 ) C3274_=_C3283( C3274 C3283 ) C3274_=_C3284( C3274 C3284 ) C3274_=_C3287( C3274 C3287 ) \nC3274_=_C3501( C3274 C3501 ) C3275_=_C3276( C3275 C3276 ) C3275_=_C3277( C3275 C3277 ) C3275_=_C3278( C3275 C3278 ) C3275_=_C3279( C3275 C3279 ) C3275_=_C3280( C3275 C3280 ) \nC3275_=_C3281(</w:t>
      </w:r>
    </w:p>
    <w:p>
      <w:pPr>
        <w:pStyle w:val="PreformattedText"/>
        <w:bidi w:val="0"/>
        <w:spacing w:before="0" w:after="0"/>
        <w:jc w:val="left"/>
        <w:rPr/>
      </w:pPr>
      <w:r>
        <w:rPr/>
        <w:t xml:space="preserve"> </w:t>
      </w:r>
      <w:r>
        <w:rPr/>
        <w:t>C3275 C3281 ) C3275_=_C3282( C3275 C3282 ) C3275_=_C3283( C3275 C3283 ) C3275_=_C3284( C3275 C3284 ) C3275_=_C3287( C3275 C3287 ) C3275_=_C3576( C3275 C3576 ) \nC3276_=_C3277( C3276 C3277 ) C3276_=_C3278( C3276 C3278 ) C3276_=_C3279( C3276 C3279 ) C3276_=_C3280( C3276 C3280 ) C3276_=_C3281( C3276 C3281 ) C3276_=_C3282( C3276 C3282 ) \nC3276_=_C3283( C3276 C3283 ) C3276_=_C3284( C3276 C3284 ) C3276_=_C3287( C3276 C3287 ) C3276_=_C3656( C3276 C3656 ) C3277_=_C3278( C3277 C3278 ) C3277_=_C3279( C3277 C3279 ) \nC3277_=_C3280( C3277 C3280 ) C3277_=_C3281( C3277 C3281 ) C3277_=_C3282( C3277 C3282 ) C3277_=_C3283( C3277 C3283 ) C3277_=_C3284( C3277 C3284 ) C3277_=_C3287( C3277 C3287 ) \nC3277_=_C3764( C3277 C3764 ) C3278_=_C3279( C3278 C3279 ) C3278_=_C3280( C3278 C3280 ) C3278_=_C3281( C3278 C3281 ) C3278_=_C3282( C3278 C3282 ) C3278_=_C3283( C3278 C3283 ) \nC3278_=_C3284( C3278 C3284 ) C3278_=_C3287( C3278 C3287 ) C3278_=_C3800( C3278 C3800 ) C3278_=_C3802( C3278 C3802 ) C3278_=_C3804( C3278 C3804 ) C3278_=_C3805( C3278 C3805 ) \nC3278_=_C3807( C3278 C3807 ) C3279_=_C3280( C3279 C3280 ) C3279_=_C3281( C3279 C3281 ) C3279_=_C3282( C3279 C3282 ) C3279_=_C3283( C3279 C3283 ) C3279_=_C3284( C3279 C3284 ) \nC3279_=_C3287( C3279 C3287 ) C3279_=_C3867( C3279 C3867 ) C3280_=_C3281( C3280 C3281 ) C3280_=_C3282( C3280 C3282 ) C3280_=_C3283( C3280 C3283 ) C3280_=_C3284( C3280 C3284 ) \nC3280_=_C3287( C3280 C3287 ) C3280_=_C3432( C3280 C3432 ) C3280_=_C3912( C3280 C3912 ) C3281_=_C3282( C3281 C3282 ) C3281_=_C3283( C3281 C3283 ) C3281_=_C3284( C3281 C3284 ) \nC3281_=_C3287( C3281 C3287 ) C3281_=_C3957( C3281 C3957 ) C3281_=_C3958( C3281 C3958 ) C3281_=_C3960( C3281 C3960 ) C3282_=_C3283( C3282 C3283 ) C3282_=_C3284( C3282 C3284 ) \nC3282_=_C3287( C3282 C3287 ) C3282_=_C3961( C3282 C3961 ) C3283_=_C3284( C3283 C3284 ) C3283_=_C3287( C3283 C3287 ) C3284_=_C3287( C3284 C3287 ) C3300_=_C3307( C3300 C3307 ) \nC3300_=_C3427( C3300 C3427 ) C3300_=_C3428( C3300 C3428 ) C3300_=_C3431( C3300 C3431 ) C3300_=_C3432( C3300 C3432 ) C3300_=_C3433( C3300 C3433 ) C3300_=_C3434( C3300 C3434 ) \nC3300_=_C3436( C3300 C3436 ) C3307_=_C3446( C3307 C3446 ) C3307_=_C3515( C3307 C3515 ) C3307_=_C3576( C3307 C3576 ) C3307_=_C3598( C3307 C3598 ) C3307_=_C3871( C3307 C3871 ) \nC3307_=_C3897( C3307 C3897 ) C3307_=_C3934( C3307 C3934 ) C3307_=_C4017( C3307 C4017 ) C3307_=_C4068( C3307 C4068 ) C3307_=_C4079( C3307 C4079 ) C3312_=_C3313( C3312 C3313 ) \nC3312_=_C3424( C3312 C3424 ) C3312_=_C3458( C3312 C3458 ) C3312_=_C3485( C3312 C3485 ) C3312_=_C3632( C3312 C3632 ) C3312_=_C3708( C3312 C3708 ) C3312_=_C3732( C3312 C3732 ) \nC3312_=_C3859( C3312 C3859 ) C3312_=_C4003( C3312 C4003 ) C3312_=_C4081( C3312 C4081 ) C3312_=_C4082( C3312 C4082 ) C3313_=_C3425( C3313 C3425 ) C3313_=_C3459( C3313 C3459 ) \nC3313_=_C3486( C3313 C3486 ) C3313_=_C3656( C3313 C3656 ) C3313_=_C3722( C3313 C3722 ) C3313_=_C3952( C3313 C3952 ) C3313_=_C4084( C3313 C4084 ) C3313_=_C4085( C3313 C4085 ) \nC3323_=_C3382( C3323 C3382 ) C3323_=_C3399( C3323 C3399 ) C3323_=_C3766( C3323 C3766 ) C3323_=_C3800( C3323 C3800 ) C3323_=_C3837( C3323 C3837 ) C3323_=_C3889( C3323 C3889 ) \nC3323_=_C3890( C3323 C3890 ) C3323_=_C3891( C3323 C3891 ) C3348_=_C3363( C3348 C3363 ) C3348_=_C3501( C3348 C3501 ) C3348_=_C3591( C3348 C3591 ) C3348_=_C3642( C3348 C3642 ) \nC3348_=_C3673( C3348 C3673 ) C3348_=_C3764( C3348 C3764 ) C3348_=_C3867( C3348 C3867 ) C3348_=_C4016( C3348 C4016 ) C3348_=_C4020( C3348 C4020 ) C3348_=_C4044( C3348 C4044 ) \nC3348_=_C4104( C3348 C4104 ) C3348_=_C4109( C3348 C4109 ) C3363_=_C3501( C3363 C3501 ) C3363_=_C3591( C3363 C3591 ) C3363_=_C3642( C3363 C3642 ) C3363_=_C3673( C3363 C3673 ) \nC3363_=_C3764( C3363 C3764 ) C3363_=_C3867( C3363 C3867 ) C3363_=_C4016( C3363 C4016 ) C3363_=_C4020( C3363 C4020 ) C3363_=_C4044( C3363 C4044 ) C3363_=_C4104( C3363 C4104 ) \nC3363_=_C4109( C3363 C4109 ) C3382_=_C3383( C3382 C3383 ) C3382_=_C3399( C3382 C3399 ) C3382_=_C3766( C3382 C3766 ) C3382_=_C3800( C3382 C3800 ) C3382_=_C3837( C3382 C3837 ) \nC3382_=_C3889( C3382 C3889 ) C3382_=_C3890( C3382 C3890 ) C3382_=_C3891( C3382 C3891 ) C3383_=_C3482( C3383 C3482 ) C3383_=_C3744( C3383 C3744 ) C3383_=_C3780( C3383 C3780 ) \nC3383_=_C3802( C3383 C3802 ) C3383_=_C3833( C3383 C3833 ) C3383_=_C3838( C3383 C3838 ) C3383_=_C3912( C3383 C3912 ) C3383_=_C3961( C3383 C3961 ) C3383_=_C4010( C3383 C4010 ) \nC3383_=_C4011( C3383 C4011 ) C3399_=_C3766( C3399 C3766 ) C3399_=_C3800( C3399 C3800 ) C3399_=_C3837( C3399 C3837 ) C3399_=_C3889( C3399 C3889 ) C3399_=_C3890( C3399 C3890 ) \nC3399_=_C3891( C3399 C3891 ) C3407_=_C3410( C3407 C3410 ) C3407_=_C3411( C3407 C3411 ) C3407_=_C3413( C3407 C3413 ) C3407_=_C3414( C3407 C3414 ) C3407_=_C3415( C3407 C3415 ) \nC3410_=_C3411( C3410 C3411 ) C3410_=_C3413( C3410 C3413 ) C3410_=_C3414( C3410 C3414 ) C3410_=_C3415( C3410 C3415 ) C3410_=_C3804( C3410 C3804 ) C3410_=_C3813( C3410 C3813 ) \nC3410_=_C3957( C3410 C3957 ) C3410_=_C4030( C3410 C4030 ) C3410_=_C4041( C3410 C4041 ) C3410_=_C4043( C3410 C4043 ) C3410_=_C4044( C3410 C4044 ) C3411_=_C3413( C3411 C3413 ) \nC3411_=_C3414( C3411 C3414 ) C3411_=_C3415( C3411 C3415 ) C3411_=_C4068( C3411 C4068 ) C3413_=_C3414( C3413 C3414 ) C3413_=_C3415( C3413 C3415 ) C3413_=_C4058( C3413 C4058 ) \nC3414_=_C3415( C3414 C3415 ) C3415_=_C4079( C3415 C4079 ) C3421_=_C3423( C3421 C3423 ) C3421_=_C3424( C3421 C3424 ) C3421_=_C3425( C3421 C3425 ) C3421_=_C3426( C3421 C3426 ) \nC3421_=_C3454( C3421 C3454 ) C3421_=_C3480( C3421 C3480 ) C3421_=_C3645( C3421 C3645 ) C3421_=_C3809( C3421 C3809 ) C3421_=_C3847( C3421 C3847 ) C3421_=_C3964( C3421 C3964 ) \nC3421_=_C3967( C3421 C3967 ) C3421_=_C3969( C3421 C3969 ) C3421_=_C3972( C3421 C3972 ) C3423_=_C3424( C3423 C3424 ) C3423_=_C3425( C3423 C3425 ) C3423_=_C3426( C3423 C3426 ) \nC3423_=_C3456( C3423 C3456 ) C3423_=_C3484( C3423 C3484 ) C3423_=_C3551( C3423 C3551 ) C3423_=_C3586( C3423 C3586 ) C3423_=_C3595( C3423 C3595 ) C3423_=_C3680( C3423 C3680 ) \nC3423_=_C3941( C3423 C3941 ) C3423_=_C4024( C3423 C4024 ) C3423_=_C4058( C3423 C4058 ) C3423_=_C4059( C3423 C4059 ) C3423_=_C4060( C3423 C4060 ) C3424_=_C3425( C3424 C3425 ) \nC3424_=_C3426( C3424 C3426 ) C3424_=_C3458( C3424 C3458 ) C3424_=_C3485( C3424 C3485 ) C3424_=_C3632( C3424 C3632 ) C3424_=_C3708( C3424 C3708 ) C3424_=_C3732( C3424 C3732 ) \nC3424_=_C3859( C3424 C3859 ) C3424_=_C4003( C3424 C4003 ) C3424_=_C4081( C3424 C4081 ) C3424_=_C4082( C3424 C4082 ) C3425_=_C3426( C3425 C3426 ) C3425_=_C3459( C3425 C3459 ) \nC3425_=_C3486( C3425 C3486 ) C3425_=_C3656( C3425 C3656 ) C3425_=_C3722( C3425 C3722 ) C3425_=_C3952( C3425 C3952 ) C3425_=_C4084( C3425 C4084 ) C3425_=_C4085( C3425 C4085 ) \nC3426_=_C3462( C3426 C3462 ) C3426_=_C3489( C3426 C3489 ) C3426_=_C3625( C3426 C3625 ) C3426_=_C3807( C3426 C3807 ) C3426_=_C3924( C3426 C3924 ) C3426_=_C3960( C3426 C3960 ) \nC3426_=_C4078( C3426 C4078 ) C3427_=_C3428( C3427 C3428 ) C3427_=_C3431( C3427 C3431 ) C3427_=_C3432( C3427 C3432 ) C3427_=_C3433( C3427 C3433 ) C3427_=_C3434( C3427 C3434 ) \nC3427_=_C3436( C3427 C3436 ) C3428_=_C3431( C3428 C3431 ) C3428_=_C3432( C3428 C3432 ) C3428_=_C3433( C3428 C3433 ) C3428_=_C3434( C3428 C3434 ) C3428_=_C3436( C3428 C3436 ) \nC3431_=_C3432( C3431 C3432 ) C3431_=_C3433( C3431 C3433 ) C3431_=_C3434( C3431 C3434 ) C3431_=_C3436( C3431 C3436 ) C3431_=_C3897( C3431 C3897 ) C3432_=_C3433( C3432 C3433 ) \nC3432_=_C3434( C3432 C3434 ) C3432_=_C3436( C3432 C3436 ) C3432_=_C3912( C3432 C3912 ) C3433_=_C3434( C3433 C3434 ) C3433_=_C3436( C3433 C3436 ) C3434_=_C3436( C3434 C3436 ) \nC3434_=_C3934( C3434 C3934 ) C3436_=_C4017( C3436 C4017 ) C3436_=_C4020( C3436 C4020 ) C3446_=_C3515( C3446 C3515 ) C3446_=_C3576( C3446 C3576 ) C3446_=_C3598( C3446 C3598 ) \nC3446_=_C3871( C3446 C3871 ) C3446_=_C3897( C3446 C3897 ) C3446_=_C3934( C3446 C3934 ) C3446_=_C4017( C3446 C4017 ) C3446_=_C4068( C3446 C4068 ) C3446_=_C4079( C3446 C4079 ) \nC3454_=_C3456( C3454 C3456 ) C3454_=_C3458( C3454 C3458 ) C3454_=_C3459( C3454 C3459 ) C3454_=_C3462( C3454 C3462 ) C3454_=_C3480( C3454 C3480 ) C3454_=_C3645( C3454 C3645 ) \nC3454_=_C3809( C3454 C3809 ) C3454_=_C3847( C3454 C3847 ) C3454_=_C3964( C3454 C3964 ) C3454_=_C3967( C3454 C3967 ) C3454_=_C3969( C3454 C3969 ) C3454_=_C3972( C3454 C3972 ) \nC3456_=_C3458( C3456 C3458 ) C3456_=_C3459( C3456 C3459 ) C3456_=_C3462( C3456 C3462 ) C3456_=_C3484( C3456 C3484 ) C3456_=_C3551( C3456 C3551 ) C3456_=_C3586( C3456 C3586 ) \nC3456_=_C3595( C3456 C3595 ) C3456_=_C3680( C3456 C3680 ) C3456_=_C3941( C3456 C3941 ) C3456_=_C4024( C3456 C4024 ) C3456_=_C4058( C3456 C4058 ) C3456_=_C4059( C3456 C4059 ) \nC3456_=_C4060( C3456 C4060 ) C3458_=_C3459( C3458 C3459 ) C3458_=_C3462( C3458 C3462 ) C3458_=_C3485( C3458 C3485 ) C3458_=_C3632( C3458 C3632 ) C3458_=_C3708( C3458 C3708 ) \nC3458_=_C3732( C3458 C3732 ) C3458_=_C3859( C3458 C3859 ) C3458_=_C4003( C3458 C4003 ) C3458_=_C4081( C3458 C4081 ) C3458_=_C4082( C3458 C4082 ) C3459_=_C3462( C3459 C3462 ) \nC3459_=_C3486( C3459 C3486 ) C3459_=_C3656( C3459 C3656 ) C3459_=_C3722( C3459 C3722 ) C3459_=_C3952( C3459 C3952 ) C3459_=_C4084( C3459 C4084 ) C3459_=_C4085( C3459 C4085 ) \nC3462_=_C3489( C3462 C3489 ) C3462_=_C3625( C3462 C3625 ) C3462_=_C3807( C3462 C3807 ) C3462_=_C3924( C3462 C3924 ) C3462_=_C3960( C3462 C3960 ) C3462_=_C4078( C3462 C4078 ) \nC3472_=_C3596( C3472 C3596 ) C3472_=_C3647( C3472 C3647 ) C3472_=_C3805( C3472 C3805 ) C3472_=_C3849( C3472 C3849 ) C3472_=_C3958( C3472 C3958 ) C3472_=_C4025( C3472 C4025 ) \nC3472_=_C4066( C3472 C4066 ) C3480_=_C3482( C3480 C3482 ) C3480_=_C3484( C3480 C3484 ) C3480_=_C3485( C3480 C3485 ) C3480_=_C3486( C3480 C3486 ) C3480_=_C3489( C3480 C3489 ) \nC3480_=_C3645( C3480 C3645 ) C3480_=_C3809( C3480 C3809 ) C3480_=_C3847( C3480 C3847 ) C3480_=_C3964( C3480 C3964 ) C3480_=_C3967( C3480 C3967 ) C3480_=_C3969( C3480 C3969 ) \nC3480_=_C3972( C3480 C3972 ) C3482_=_C3484( C3482 C3484 ) C3482_=_C3485(</w:t>
      </w:r>
    </w:p>
    <w:p>
      <w:pPr>
        <w:pStyle w:val="PreformattedText"/>
        <w:bidi w:val="0"/>
        <w:spacing w:before="0" w:after="0"/>
        <w:jc w:val="left"/>
        <w:rPr/>
      </w:pPr>
      <w:r>
        <w:rPr/>
        <w:t xml:space="preserve"> </w:t>
      </w:r>
      <w:r>
        <w:rPr/>
        <w:t>C3482 C3485 ) C3482_=_C3486( C3482 C3486 ) C3482_=_C3489( C3482 C3489 ) C3482_=_C3744( C3482 C3744 ) \nC3482_=_C3780( C3482 C3780 ) C3482_=_C3802( C3482 C3802 ) C3482_=_C3833( C3482 C3833 ) C3482_=_C3838( C3482 C3838 ) C3482_=_C3912( C3482 C3912 ) C3482_=_C3961( C3482 C3961 ) \nC3482_=_C4010( C3482 C4010 ) C3482_=_C4011( C3482 C4011 ) C3484_=_C3485( C3484 C3485 ) C3484_=_C3486( C3484 C3486 ) C3484_=_C3489( C3484 C3489 ) C3484_=_C3551( C3484 C3551 ) \nC3484_=_C3586( C3484 C3586 ) C3484_=_C3595( C3484 C3595 ) C3484_=_C3680( C3484 C3680 ) C3484_=_C3941( C3484 C3941 ) C3484_=_C4024( C3484 C4024 ) C3484_=_C4058( C3484 C4058 ) \nC3484_=_C4059( C3484 C4059 ) C3484_=_C4060( C3484 C4060 ) C3485_=_C3486( C3485 C3486 ) C3485_=_C3489( C3485 C3489 ) C3485_=_C3632( C3485 C3632 ) C3485_=_C3708( C3485 C3708 ) \nC3485_=_C3732( C3485 C3732 ) C3485_=_C3859( C3485 C3859 ) C3485_=_C4003( C3485 C4003 ) C3485_=_C4081( C3485 C4081 ) C3485_=_C4082( C3485 C4082 ) C3486_=_C3489( C3486 C3489 ) \nC3486_=_C3656( C3486 C3656 ) C3486_=_C3722( C3486 C3722 ) C3486_=_C3952( C3486 C3952 ) C3486_=_C4084( C3486 C4084 ) C3486_=_C4085( C3486 C4085 ) C3489_=_C3625( C3489 C3625 ) \nC3489_=_C3807( C3489 C3807 ) C3489_=_C3924( C3489 C3924 ) C3489_=_C3960( C3489 C3960 ) C3489_=_C4078( C3489 C4078 ) C3501_=_C3591( C3501 C3591 ) C3501_=_C3642( C3501 C3642 ) \nC3501_=_C3673( C3501 C3673 ) C3501_=_C3764( C3501 C3764 ) C3501_=_C3867( C3501 C3867 ) C3501_=_C4016( C3501 C4016 ) C3501_=_C4020( C3501 C4020 ) C3501_=_C4044( C3501 C4044 ) \nC3501_=_C4104( C3501 C4104 ) C3501_=_C4109( C3501 C4109 ) C3515_=_C3576( C3515 C3576 ) C3515_=_C3598( C3515 C3598 ) C3515_=_C3871( C3515 C3871 ) C3515_=_C3897( C3515 C3897 ) \nC3515_=_C3934( C3515 C3934 ) C3515_=_C4017( C3515 C4017 ) C3515_=_C4068( C3515 C4068 ) C3515_=_C4079( C3515 C4079 ) C3520_=_C3643( C3520 C3643 ) C3520_=_C3645( C3520 C3645 ) \nC3520_=_C3647( C3520 C3647 ) C3520_=_C3649( C3520 C3649 ) C3551_=_C3586( C3551 C3586 ) C3551_=_C3595( C3551 C3595 ) C3551_=_C3680( C3551 C3680 ) C3551_=_C3941( C3551 C3941 ) \nC3551_=_C4024( C3551 C4024 ) C3551_=_C4058( C3551 C4058 ) C3551_=_C4059( C3551 C4059 ) C3551_=_C4060( C3551 C4060 ) C3576_=_C3598( C3576 C3598 ) C3576_=_C3871( C3576 C3871 ) \nC3576_=_C3897( C3576 C3897 ) C3576_=_C3934( C3576 C3934 ) C3576_=_C4017( C3576 C4017 ) C3576_=_C4068( C3576 C4068 ) C3576_=_C4079( C3576 C4079 ) C3586_=_C3591( C3586 C3591 ) \nC3586_=_C3595( C3586 C3595 ) C3586_=_C3680( C3586 C3680 ) C3586_=_C3941( C3586 C3941 ) C3586_=_C4024( C3586 C4024 ) C3586_=_C4058( C3586 C4058 ) C3586_=_C4059( C3586 C4059 ) \nC3586_=_C4060( C3586 C4060 ) C3591_=_C3642( C3591 C3642 ) C3591_=_C3673( C3591 C3673 ) C3591_=_C3764( C3591 C3764 ) C3591_=_C3867( C3591 C3867 ) C3591_=_C4016( C3591 C4016 ) \nC3591_=_C4020( C3591 C4020 ) C3591_=_C4044( C3591 C4044 ) C3591_=_C4104( C3591 C4104 ) C3591_=_C4109( C3591 C4109 ) C3595_=_C3596( C3595 C3596 ) C3595_=_C3598( C3595 C3598 ) \nC3595_=_C3680( C3595 C3680 ) C3595_=_C3941( C3595 C3941 ) C3595_=_C4024( C3595 C4024 ) C3595_=_C4058( C3595 C4058 ) C3595_=_C4059( C3595 C4059 ) C3595_=_C4060( C3595 C4060 ) \nC3596_=_C3598( C3596 C3598 ) C3596_=_C3647( C3596 C3647 ) C3596_=_C3805( C3596 C3805 ) C3596_=_C3849( C3596 C3849 ) C3596_=_C3958( C3596 C3958 ) C3596_=_C4025( C3596 C4025 ) \nC3596_=_C4066( C3596 C4066 ) C3598_=_C3871( C3598 C3871 ) C3598_=_C3897( C3598 C3897 ) C3598_=_C3934( C3598 C3934 ) C3598_=_C4017( C3598 C4017 ) C3598_=_C4068( C3598 C4068 ) \nC3598_=_C4079( C3598 C4079 ) C3625_=_C3807( C3625 C3807 ) C3625_=_C3924( C3625 C3924 ) C3625_=_C3960( C3625 C3960 ) C3625_=_C4078( C3625 C4078 ) C3632_=_C3708( C3632 C3708 ) \nC3632_=_C3732( C3632 C3732 ) C3632_=_C3859( C3632 C3859 ) C3632_=_C4003( C3632 C4003 ) C3632_=_C4081( C3632 C4081 ) C3632_=_C4082( C3632 C4082 ) C3642_=_C3673( C3642 C3673 ) \nC3642_=_C3764( C3642 C3764 ) C3642_=_C3867( C3642 C3867 ) C3642_=_C4016( C3642 C4016 ) C3642_=_C4020( C3642 C4020 ) C3642_=_C4044( C3642 C4044 ) C3642_=_C4104( C3642 C4104 ) \nC3642_=_C4109( C3642 C4109 ) C3643_=_C3645( C3643 C3645 ) C3643_=_C3647( C3643 C3647 ) C3643_=_C3649( C3643 C3649 ) C3643_=_C3847( C3643 C3847 ) C3643_=_C3849( C3643 C3849 ) \nC3645_=_C3647( C3645 C3647 ) C3645_=_C3649( C3645 C3649 ) C3645_=_C3809( C3645 C3809 ) C3645_=_C3847( C3645 C3847 ) C3645_=_C3964( C3645 C3964 ) C3645_=_C3967( C3645 C3967 ) \nC3645_=_C3969( C3645 C3969 ) C3645_=_C3972( C3645 C3972 ) C3647_=_C3649( C3647 C3649 ) C3647_=_C3805( C3647 C3805 ) C3647_=_C3849( C3647 C3849 ) C3647_=_C3958( C3647 C3958 ) \nC3647_=_C4025( C3647 C4025 ) C3647_=_C4066( C3647 C4066 ) C3649_=_C3972( C3649 C3972 ) C3649_=_C4066( C3649 C4066 ) C3656_=_C3722( C3656 C3722 ) C3656_=_C3952( C3656 C3952 ) \nC3656_=_C4084( C3656 C4084 ) C3656_=_C4085( C3656 C4085 ) C3673_=_C3764( C3673 C3764 ) C3673_=_C3867( C3673 C3867 ) C3673_=_C4016( C3673 C4016 ) C3673_=_C4020( C3673 C4020 ) \nC3673_=_C4044( C3673 C4044 ) C3673_=_C4104( C3673 C4104 ) C3673_=_C4109( C3673 C4109 ) C3680_=_C3941( C3680 C3941 ) C3680_=_C4024( C3680 C4024 ) C3680_=_C4058( C3680 C4058 ) \nC3680_=_C4059( C3680 C4059 ) C3680_=_C4060( C3680 C4060 ) C3708_=_C3732( C3708 C3732 ) C3708_=_C3859( C3708 C3859 ) C3708_=_C4003( C3708 C4003 ) C3708_=_C4081( C3708 C4081 ) \nC3708_=_C4082( C3708 C4082 ) C3722_=_C3952( C3722 C3952 ) C3722_=_C4084( C3722 C4084 ) C3722_=_C4085( C3722 C4085 ) C3732_=_C3859( C3732 C3859 ) C3732_=_C4003( C3732 C4003 ) \nC3732_=_C4081( C3732 C4081 ) C3732_=_C4082( C3732 C4082 ) C3744_=_C3780( C3744 C3780 ) C3744_=_C3802( C3744 C3802 ) C3744_=_C3833( C3744 C3833 ) C3744_=_C3838( C3744 C3838 ) \nC3744_=_C3912( C3744 C3912 ) C3744_=_C3961( C3744 C3961 ) C3744_=_C4010( C3744 C4010 ) C3744_=_C4011( C3744 C4011 ) C3764_=_C3867( C3764 C3867 ) C3764_=_C4016( C3764 C4016 ) \nC3764_=_C4020( C3764 C4020 ) C3764_=_C4044( C3764 C4044 ) C3764_=_C4104( C3764 C4104 ) C3764_=_C4109( C3764 C4109 ) C3766_=_C3800( C3766 C3800 ) C3766_=_C3837( C3766 C3837 ) \nC3766_=_C3889( C3766 C3889 ) C3766_=_C3890( C3766 C3890 ) C3766_=_C3891( C3766 C3891 ) C3780_=_C3802( C3780 C3802 ) C3780_=_C3833( C3780 C3833 ) C3780_=_C3838( C3780 C3838 ) \nC3780_=_C3912( C3780 C3912 ) C3780_=_C3961( C3780 C3961 ) C3780_=_C4010( C3780 C4010 ) C3780_=_C4011( C3780 C4011 ) C3800_=_C3802( C3800 C3802 ) C3800_=_C3804( C3800 C3804 ) \nC3800_=_C3805( C3800 C3805 ) C3800_=_C3807( C3800 C3807 ) C3800_=_C3837( C3800 C3837 ) C3800_=_C3889( C3800 C3889 ) C3800_=_C3890( C3800 C3890 ) C3800_=_C3891( C3800 C3891 ) \nC3802_=_C3804( C3802 C3804 ) C3802_=_C3805( C3802 C3805 ) C3802_=_C3807( C3802 C3807 ) C3802_=_C3833( C3802 C3833 ) C3802_=_C3838( C3802 C3838 ) C3802_=_C3912( C3802 C3912 ) \nC3802_=_C3961( C3802 C3961 ) C3802_=_C4010( C3802 C4010 ) C3802_=_C4011( C3802 C4011 ) C3804_=_C3805( C3804 C3805 ) C3804_=_C3807( C3804 C3807 ) C3804_=_C3813( C3804 C3813 ) \nC3804_=_C3957( C3804 C3957 ) C3804_=_C4030( C3804 C4030 ) C3804_=_C4041( C3804 C4041 ) C3804_=_C4043( C3804 C4043 ) C3804_=_C4044( C3804 C4044 ) C3805_=_C3807( C3805 C3807 ) \nC3805_=_C3849( C3805 C3849 ) C3805_=_C3958( C3805 C3958 ) C3805_=_C4025( C3805 C4025 ) C3805_=_C4066( C3805 C4066 ) C3807_=_C3924( C3807 C3924 ) C3807_=_C3960( C3807 C3960 ) \nC3807_=_C4078( C3807 C4078 ) C3809_=_C3813( C3809 C3813 ) C3809_=_C3847( C3809 C3847 ) C3809_=_C3964( C3809 C3964 ) C3809_=_C3967( C3809 C3967 ) C3809_=_C3969( C3809 C3969 ) \nC3809_=_C3972( C3809 C3972 ) C3813_=_C3957( C3813 C3957 ) C3813_=_C4030( C3813 C4030 ) C3813_=_C4041( C3813 C4041 ) C3813_=_C4043( C3813 C4043 ) C3813_=_C4044( C3813 C4044 ) \nC3833_=_C3838( C3833 C3838 ) C3833_=_C3912( C3833 C3912 ) C3833_=_C3961( C3833 C3961 ) C3833_=_C4010( C3833 C4010 ) C3833_=_C4011( C3833 C4011 ) C3837_=_C3838( C3837 C3838 ) \nC3837_=_C3889( C3837 C3889 ) C3837_=_C3890( C3837 C3890 ) C3837_=_C3891( C3837 C3891 ) C3838_=_C3912( C3838 C3912 ) C3838_=_C3961( C3838 C3961 ) C3838_=_C4010( C3838 C4010 ) \nC3838_=_C4011( C3838 C4011 ) C3847_=_C3849( C3847 C3849 ) C3847_=_C3964( C3847 C3964 ) C3847_=_C3967( C3847 C3967 ) C3847_=_C3969( C3847 C3969 ) C3847_=_C3972( C3847 C3972 ) \nC3849_=_C3958( C3849 C3958 ) C3849_=_C4025( C3849 C4025 ) C3849_=_C4066( C3849 C4066 ) C3859_=_C4003( C3859 C4003 ) C3859_=_C4081( C3859 C4081 ) C3859_=_C4082( C3859 C4082 ) \nC3867_=_C4016( C3867 C4016 ) C3867_=_C4020( C3867 C4020 ) C3867_=_C4044( C3867 C4044 ) C3867_=_C4104( C3867 C4104 ) C3867_=_C4109( C3867 C4109 ) C3871_=_C3897( C3871 C3897 ) \nC3871_=_C3934( C3871 C3934 ) C3871_=_C4017( C3871 C4017 ) C3871_=_C4068( C3871 C4068 ) C3871_=_C4079( C3871 C4079 ) C3889_=_C3890( C3889 C3890 ) C3889_=_C3891( C3889 C3891 ) \nC3890_=_C3891( C3890 C3891 ) C3890_=_C4010( C3890 C4010 ) C3891_=_C4011( C3891 C4011 ) C3897_=_C3934( C3897 C3934 ) C3897_=_C4017( C3897 C4017 ) C3897_=_C4068( C3897 C4068 ) \nC3897_=_C4079( C3897 C4079 ) C3912_=_C3961( C3912 C3961 ) C3912_=_C4010( C3912 C4010 ) C3912_=_C4011( C3912 C4011 ) C3924_=_C3960( C3924 C3960 ) C3924_=_C4078( C3924 C4078 ) \nC3934_=_C4017( C3934 C4017 ) C3934_=_C4068( C3934 C4068 ) C3934_=_C4079( C3934 C4079 ) C3941_=_C4024( C3941 C4024 ) C3941_=_C4058( C3941 C4058 ) C3941_=_C4059( C3941 C4059 ) \nC3941_=_C4060( C3941 C4060 ) C3952_=_C4084( C3952 C4084 ) C3952_=_C4085( C3952 C4085 ) C3957_=_C3958( C3957 C3958 ) C3957_=_C3960( C3957 C3960 ) C3957_=_C4030( C3957 C4030 ) \nC3957_=_C4041( C3957 C4041 ) C3957_=_C4043( C3957 C4043 ) C3957_=_C4044( C3957 C4044 ) C3958_=_C3960( C3958 C3960 ) C3958_=_C4025( C3958 C4025 ) C3958_=_C4066( C3958 C4066 ) \nC3960_=_C4078( C3960 C4078 ) C3961_=_C4010( C3961 C4010 ) C3961_=_C4011( C3961 C4011 ) C3964_=_C3967( C3964 C3967 ) C3964_=_C3969( C3964 C3969 ) C3964_=_C3972( C3964 C3972 ) \nC3964_=_C4030( C3964 C4030 ) C3967_=_C3969( C3967 C3969 ) C3967_=_C3972( C3967 C3972 ) C3967_=_C4041( C3967 C4041 ) C3969_=_C3972( C3969 C3972 ) C3969_=_C4043( C3969 C4043 ) \nC3969_=_C4078( C3969 C4078 ) C3972_=_C4066( C3972 C4066 ) C4003_=_C4081( C4003 C4081 ) C4003_=_C4082( C4003 C4082 ) C4010_=_C4011(</w:t>
      </w:r>
    </w:p>
    <w:p>
      <w:pPr>
        <w:pStyle w:val="PreformattedText"/>
        <w:bidi w:val="0"/>
        <w:spacing w:before="0" w:after="0"/>
        <w:jc w:val="left"/>
        <w:rPr/>
      </w:pPr>
      <w:r>
        <w:rPr/>
        <w:t xml:space="preserve"> </w:t>
      </w:r>
      <w:r>
        <w:rPr/>
        <w:t>C4010 C4011 ) C4016_=_C4020( C4016 C4020 ) \nC4016_=_C4044( C4016 C4044 ) C4016_=_C4104( C4016 C4104 ) C4016_=_C4109( C4016 C4109 ) C4017_=_C4020( C4017 C4020 ) C4017_=_C4068( C4017 C4068 ) C4017_=_C4079( C4017 C4079 ) \nC4020_=_C4044( C4020 C4044 ) C4020_=_C4104( C4020 C4104 ) C4020_=_C4109( C4020 C4109 ) C4024_=_C4025( C4024 C4025 ) C4024_=_C4058( C4024 C4058 ) C4024_=_C4059( C4024 C4059 ) \nC4024_=_C4060( C4024 C4060 ) C4025_=_C4066( C4025 C4066 ) C4030_=_C4041( C4030 C4041 ) C4030_=_C4043( C4030 C4043 ) C4030_=_C4044( C4030 C4044 ) C4041_=_C4043( C4041 C4043 ) \nC4041_=_C4044( C4041 C4044 ) C4043_=_C4044( C4043 C4044 ) C4043_=_C4078( C4043 C4078 ) C4044_=_C4104( C4044 C4104 ) C4044_=_C4109( C4044 C4109 ) C4058_=_C4059( C4058 C4059 ) \nC4058_=_C4060( C4058 C4060 ) C4059_=_C4060( C4059 C4060 ) C4068_=_C4079( C4068 C4079 ) C4081_=_C4082( C4081 C4082 ) C4081_=_C4084( C4081 C4084 ) C4082_=_C4085( C4082 C4085 ) \nC4084_=_C4085( C4084 C4085 ) C4104_=_C4109( C4104 C4109 ) "];65-&gt;68[label="539: C49 C268 C284 C343 C350 \nC365 C382 C397 C407 C408 C419 \nC426 C450 C463 C485 C489 C498 \nC512 C522 C536 C538 C542 C555 \nC556 C558 C559 C560 C561 C562 \nC563 C564 C566 C567 C568 C569 \nC570 C573 C575 C576 C578 C579 \nC581 C583 C605 C607 C611 C612 \nC613 C614 C615 C616 C617 C619 \nC620 C622 C624 C626 C627 C628 \nC629 C630 C631 C633 C636 C695 \nC703 C705 C707 C708 C709 C715 \nC716 C717 C728 C880 C886 C889 \nC927 C929 C930 C932 C935 C936 \nC937 C938 C940 C941 C942 C945 \nC947 C948 C949 C966 C976 C983 \nC1072 C1097 C1106 C1110 C1118 C1134 \nC1149 C1150 C1160 C1170 C1187 C1189 \nC1222 C1223 C1237 C1241 C1248 C1250 \nC1262 C1269 C1274 C1275 C1278 C1279 \nC1280 C1281 C1282 C1283 C1284 C1285 \nC1287 C1289 C1309 C1314 C1315 C1316 \nC1317 C1320 C1321 C1323 C1324 C1325 \nC1326 C1327 C1329 C1330 C1332 C1336 \nC1342 C1344 C1345 C1348 C1356 C1357 \nC1435 C1438 C1457 C1459 C1465 C1467 \nC1474 C1477 C1481 C1483 C1504 C1516 \nC1522 C1523 C1537 C1544 C1555 C1589 \nC1604 C1607 C1610 C1612 C1614 C1625 \nC1627 C1628 C1636 C1648 C1687 C1693 \nC1695 C1700 C1701 C1702 C1704 C1749 \nC1754 C1787 C1810 C1838 C1845 C1860 \nC1883 C1884 C1886 C1889 C1890 C1891 \nC1892 C1893 C1894 C1896 C1897 C1898 \nC1899 C1900 C1901 C1903 C1904 C1906 \nC1915 C1927 C1933 C1943 C1950 C1952 \nC1986 C1987 C2012 C2025 C2065 C2075 \nC2078 C2079 C2081 C2084 C2085 C2086 \nC2087 C2088 C2090 C2092 C2093 C2094 \nC2110 C2111 C2115 C2124 C2125 C2149 \nC2159 C2172 C2205 C2223 C2230 C2252 \nC2271 C2280 C2288 C2292 C2293 C2301 \nC2319 C2336 C2368 C2415 C2418 C2447 \nC2448 C2451 C2452 C2454 C2456 C2458 \nC2459 C2460 C2461 C2462 C2502 C2510 \nC2516 C2519 C2529 C2539 C2565 C2585 \nC2600 C2602 C2605 C2617 C2632 C2633 \nC2674 C2691 C2692 C2693 C2694 C2696 \nC2699 C2701 C2702 C2704 C2706 C2708 \nC2709 C2710 C2733 C2734 C2736 C2737 \nC2739 C2740 C2742 C2743 C2744 C2746 \nC2749 C2752 C2753 C2754 C2755 C2756 \nC2758 C2759 C2760 C2762 C2763 C2765 \nC2767 C2768 C2769 C2770 C2771 C2773 \nC2774 C2775 C2776 C2777 C2778 C2780 \nC2784 C2785 C2814 C2816 C2841 C2866 \nC2869 C2870 C2879 C2928 C2931 C2935 \nC2948 C2949 C2967 C2970 C2976 C2979 \nC2984 C2992 C3005 C3042 C3044 C3047 \nC3056 C3057 C3059 C3067 C3068 C3070 \nC3071 C3072 C3073 C3074 C3075 C3076 \nC3077 C3079 C3080 C3084 C3087 C3090 \nC3093 C3107 C3125 C3130 C3134 C3137 \nC3140 C3141 C3142 C3143 C3144 C3145 \nC3147 C3149 C3151 C3154 C3157 C3159 \nC3160 C3172 C3175 C3205 C3250 C3251 \nC3258 C3259 C3260 C3261 C3262 C3263 \nC3264 C3266 C3270 C3271 C3273 C3274 \nC3275 C3276 C3277 C3278 C3279 C3280 \nC3281 C3282 C3283 C3284 C3287 C3300 \nC3307 C3312 C3313 C3323 C3348 C3363 \nC3382 C3383 C3399 C3407 C3411 C3413 \nC3414 C3415 C3421 C3423 C3424 C3425 \nC3426 C3427 C3428 C3431 C3432 C3433 \nC3434 C3436 C3446 C3454 C3456 C3458 \nC3459 C3462 C3472 C3480 C3482 C3484 \nC3485 C3486 C3489 C3501 C3515 C3520 \nC3551 C3576 C3586 C3591 C3595 C3596 \nC3598 C3625 C3632 C3642 C3643 C3649 \nC3656 C3673 C3680 C3708 C3722 C3732 \nC3744 C3764 C3766 C3780 C3800 C3802 \nC3804 C3805 C3807 C3809 C3813 C3833 \nC3837 C3838 C3847 C3849 C3859 C3867 \nC3871 C3889 C3890 C3891 C3897 C3912 \nC3924 C3934 C3941 C3952 C3957 C3958 \nC3960 C3961 C3964 C3967 C3969 C3972 \nC4003 C4010 C4011 C4016 C4017 C4020 \nC4024 C4025 C4030 C4041 C4043 C4058 \nC4059 C4060 C4066 C4068 C4078 C4079 \nC4081 C4082 C4084 C4085 C4104 C4109 \n5483: C49_=_C268 ,C49_=_C284 ,C49_=_C343 ,C49_=_C450 ,C49_=_C1604 ,\nC49_=_C1628 ,C49_=_C1754 ,C49_=_C3059 ,C49_=_C3426 ,C49_=_C3462 ,C49_=_C3489 ,\nC49_=_C3625 ,C49_=_C3807 ,C49_=_C3924 ,C49_=_C3960 ,C49_=_C4078 ,C268_=_C284 ,\nC268_=_C343 ,C268_=_C450 ,C268_=_C1604 ,C268_=_C1628 ,C268_=_C1754 ,C268_=_C3059 ,\nC268_=_C3426 ,C268_=_C3462 ,C268_=_C3489 ,C268_=_C3625 ,C268_=_C3807 ,C268_=_C3924 ,\nC268_=_C3960 ,C268_=_C4078 ,C284_=_C343 ,C284_=_C450 ,C284_=_C1604 ,C284_=_C1628 ,\nC284_=_C1754 ,C284_=_C3059 ,C284_=_C3426 ,C284_=_C3462 ,C284_=_C3489 ,C284_=_C3625 ,\nC284_=_C3807 ,C284_=_C3924 ,C284_=_C3960 ,C284_=_C4078 ,C343_=_C450 ,C343_=_C1604 ,\nC343_=_C1628 ,C343_=_C1754 ,C343_=_C3059 ,C343_=_C3426 ,C343_=_C3462 ,C343_=_C3489 ,\nC343_=_C3625 ,C343_=_C3807 ,C343_=_C3924 ,C343_=_C3960 ,C343_=_C4078 ,C350_=_C365 ,\nC350_=_C1106 ,C350_=_C1544 ,C350_=_C1845 ,C350_=_C1933 ,C350_=_C1952 ,C350_=_C2078 ,\nC350_=_C2079 ,C350_=_C2081 ,C350_=_C2084 ,C350_=_C2085 ,C350_=_C2086 ,C350_=_C2087 ,\nC350_=_C2088 ,C350_=_C2090 ,C350_=_C2092 ,C350_=_C2093 ,C350_=_C2094 ,C365_=_C709 ,\nC365_=_C1118 ,C365_=_C1555 ,C365_=_C1860 ,C365_=_C1943 ,C365_=_C2288 ,C365_=_C2510 ,\nC365_=_C2529 ,C365_=_C2866 ,C365_=_C3125 ,C365_=_C3157 ,C365_=_C3520 ,C365_=_C3643 ,\nC365_=_C3649 ,C382_=_C397 ,C382_=_C485 ,C382_=_C1344 ,C382_=_C1523 ,C382_=_C1607 ,\nC382_=_C2115 ,C382_=_C2280 ,C382_=_C2502 ,C382_=_C2733 ,C382_=_C2734 ,C382_=_C2736 ,\nC382_=_C2737 ,C382_=_C2739 ,C382_=_C2740 ,C382_=_C2742 ,C382_=_C2743 ,C382_=_C2744 ,\nC382_=_C2746 ,C382_=_C2749 ,C397_=_C498 ,C397_=_C1357 ,C397_=_C1537 ,C397_=_C1627 ,\nC397_=_C2125 ,C397_=_C2293 ,C397_=_C2519 ,C397_=_C3057 ,C397_=_C3134 ,C397_=_C3160 ,\nC397_=_C3172 ,C397_=_C3472 ,C397_=_C3596 ,C397_=_C3805 ,C397_=_C3849 ,C397_=_C3958 ,\nC397_=_C4025 ,C397_=_C4066 ,C407_=_C408 ,C407_=_C419 ,C407_=_C426 ,C407_=_C1149 ,\nC407_=_C1222 ,C407_=_C1269 ,C407_=_C1274 ,C407_=_C1275 ,C407_=_C1278 ,C407_=_C1279 ,\nC407_=_C1280 ,C407_=_C1281 ,C407_=_C1282 ,C407_=_C1283 ,C407_=_C1284 ,C407_=_C1285 ,\nC407_=_C1287 ,C407_=_C1289 ,C408_=_C419 ,C408_=_C426 ,C408_=_C976 ,C408_=_C1150 ,\nC408_=_C1223 ,C408_=_C1314 ,C408_=_C1315 ,C408_=_C1316 ,C408_=_C1317 ,C408_=_C1320 ,\nC408_=_C1321 ,C408_=_C1323 ,C408_=_C1324 ,C408_=_C1325 ,C408_=_C1326 ,C408_=_C1327 ,\nC408_=_C1329 ,C408_=_C1330 ,C408_=_C1332 ,C408_=_C1336 ,C419_=_C426 ,C419_=_C708 ,\nC419_=_C1160 ,C419_=_C1237 ,C419_=_C1459 ,C419_=_C1483 ,C419_=_C1614 ,C419_=_C2271 ,\nC419_=_C3175 ,C419_=_C3300 ,C419_=_C3427 ,C419_=_C3428 ,C419_=_C3431 ,C419_=_C3432 ,\nC419_=_C3433 ,C419_=_C3434 ,C419_=_C3436 ,C426_=_C717 ,C426_=_C1170 ,C426_=_C1241 ,\nC426_=_C2012 ,C426_=_C3307 ,C426_=_C3446 ,C426_=_C3515 ,C426_=_C3576 ,C426_=_C3598 ,\nC426_=_C3871 ,C426_=_C3897 ,C426_=_C3934 ,C426_=_C4017 ,C426_=_C4068 ,C426_=_C4079 ,\nC450_=_C1604 ,C450_=_C1628 ,C450_=_C1754 ,C450_=_C3059 ,C450_=_C3426 ,C450_=_C3462 ,\nC450_=_C3489 ,C450_=_C3625 ,C450_=_C3807 ,C450_=_C3924 ,C450_=_C3960 ,C450_=_C4078 ,\nC463_=_C728 ,C463_=_C1110 ,C463_=_C2319 ,C463_=_C2336 ,C463_=_C2539 ,C463_=_C2710 ,\nC463_=_C2767 ,C463_=_C2768 ,C463_=_C2769 ,C463_=_C2770 ,C463_=_C2771 ,C463_=_C2773 ,\nC463_=_C2774 ,C463_=_C2775 ,C463_=_C2776 ,C463_=_C2777 ,C463_=_C2778 ,C463_=_C2780 ,\nC485_=_C489 ,C485_=_C498 ,C485_=_C1344 ,C485_=_C1523 ,C485_=_C1607 ,C485_=_C2115 ,\nC485_=_C2280 ,C485_=_C2502 ,C485_=_C2733 ,C485_=_C2734 ,C485_=_C2736 ,C485_=_C2737 ,\nC485_=_C2739 ,C485_=_C2740 ,C485_=_C2742 ,C485_=_C2743 ,C485_=_C2744 ,C485_=_C2746 ,\nC485_=_C2749 ,C489_=_C498 ,C489_=_C889 ,C489_=_C1348 ,C489_=_C1481 ,C489_=_C1915 ,\nC489_=_C2065 ,C489_=_C2605 ,C489_=_C2784 ,C489_=_C2984 ,C489_=_C3154 ,C489_=_C3258 ,\nC489_=_C3259 ,C489_=_C3260 ,C489_=_C3261 ,C489_=_C3262 ,C489_=_C3263 ,C489_=_C3264 ,\nC489_=_C3266 ,C489_=_C3270 ,C489_=_C3271 ,C498_=_C1357 ,C498_=_C1537 ,C498_=_C1627 ,\nC498_=_C2125 ,C498_=_C2293 ,C498_=_C2519 ,C498_=_C3057 ,C498_=_C3134 ,C498_=_C3160 ,\nC498_=_C3172 ,C498_=_C3472 ,C498_=_C3596 ,C498_=_C3805 ,C498_=_C3849 ,C498_=_C3958 ,\nC498_=_C4025 ,C498_=_C4066 ,C512_=_C522 ,C512_=_C707 ,C512_=_C966 ,C512_=_C1695 ,\nC512_=_C1787 ,C512_=_C2879 ,C512_=_C2928 ,C512_=_C3407 ,C512_=_C3411 ,C512_=_C3413 ,\nC512_=_C3414 ,C512_=_C3415 ,C522_=_C607 ,C522_=_C716 ,C522_=_C1189 ,C522_=_C1702 ,\nC522_=_C1950 ,C522_=_C2948 ,C522_=_C3383 ,C522_=_C3482 ,C522_=_C3744 ,C522_=_C3780 ,\nC522_=_C3802 ,C522_=_C3833 ,C522_=_C3838 ,C522_=_C3912 ,C522_=_C3961 ,C522_=_C4010 ,\nC522_=_C4011 ,C536_=_C538 ,C536_=_C542 ,C536_=_C880 ,C536_=_C1248 ,C536_=_C1342 ,\nC536_=_C1474 ,C536_=_C2447 ,C536_=_C2448 ,C536_=_C2451 ,C536_=_C2452 ,C536_=_C2454 ,\nC536_=_C2456 ,C536_=_C2458 ,C536_=_C2459 ,C536_=_C2460 ,C536_=_C2461 ,C536_=_C2462 ,\nC538_=_C542 ,C538_=_C1250 ,C538_=_C1636 ,C538_=_C2149 ,C538_=_C2617 ,C538_=_C2752 ,\nC538_=_C2753 ,C538_=_C2754 ,C538_=_C2755 ,C538_=_C2756 ,C538_=_C2758 ,C538_=_C2759 ,\nC538_=_C2760 ,C538_=_C2762 ,C538_=_C2763 ,C538_=_C2765 ,C542_=_C705 ,C542_=_C1134 ,\nC542_=_C1438 ,C542_=_C1457 ,C542_=_C1610 ,C542_=_C1693 ,C542_=_C2025 ,C542_=_C2172 ,\nC542_=_C2816 ,C542_=_C2970 ,C542_=_C3044 ,C542_=_C3087 ,C542_=_C3140 ,C542_=_C3141 ,\nC542_=_C3142 ,C542_=_C3143 ,C542_=_C3144 ,C542_=_C3145 ,C542_=_C3147 ,C542_=_C3149 ,\nC542_=_C3151 ,C555_=_C556 ,C555_=_C558 ,C555_=_C559 ,C555_=_C560 ,C555_=_C561 ,\nC555_=_C562 ,C555_=_C563 ,C555_=_C564 ,C555_=_C566 ,C555_=_C567 ,C555_=_C568 ,\nC555_=_C569 ,C555_=_C570 ,C555_=_C573 ,C555_=_C575 ,C555_=_C576 ,C555_=_C578 ,\nC555_=_C579 ,C555_=_C581 ,C555_=_C583 ,C555_=_C605 ,C555_=_C607 ,C556_=_C558 ,\nC556_=_C559 ,C556_=_C560 ,C556_=_C561 ,C556_=_C562 ,C556_=_C563 ,C556_=_C564</w:t>
      </w:r>
    </w:p>
    <w:p>
      <w:pPr>
        <w:pStyle w:val="PreformattedText"/>
        <w:bidi w:val="0"/>
        <w:spacing w:before="0" w:after="0"/>
        <w:jc w:val="left"/>
        <w:rPr/>
      </w:pPr>
      <w:r>
        <w:rPr/>
        <w:t xml:space="preserve"> </w:t>
      </w:r>
      <w:r>
        <w:rPr/>
        <w:t>,\nC556_=_C566 ,C556_=_C567 ,C556_=_C568 ,C556_=_C569 ,C556_=_C570 ,C556_=_C573 ,\nC556_=_C575 ,C556_=_C576 ,C556_=_C578 ,C556_=_C579 ,C556_=_C581 ,C556_=_C695 ,\nC556_=_C703 ,C556_=_C705 ,C556_=_C707 ,C556_=_C708 ,C556_=_C709 ,C556_=_C715 ,\nC556_=_C716 ,C556_=_C717 ,C558_=_C559 ,C558_=_C560 ,C558_=_C561 ,C558_=_C562 ,\nC558_=_C563 ,C558_=_C564 ,C558_=_C566 ,C558_=_C567 ,C558_=_C568 ,C558_=_C569 ,\nC558_=_C570 ,C558_=_C573 ,C558_=_C575 ,C558_=_C576 ,C558_=_C578 ,C558_=_C579 ,\nC558_=_C581 ,C559_=_C560 ,C559_=_C561 ,C559_=_C562 ,C559_=_C563 ,C559_=_C564 ,\nC559_=_C566 ,C559_=_C567 ,C559_=_C568 ,C559_=_C569 ,C559_=_C570 ,C559_=_C573 ,\nC559_=_C575 ,C559_=_C576 ,C559_=_C578 ,C559_=_C579 ,C559_=_C581 ,C559_=_C1636 ,\nC559_=_C1648 ,C560_=_C561 ,C560_=_C562 ,C560_=_C563 ,C560_=_C564 ,C560_=_C566 ,\nC560_=_C567 ,C560_=_C568 ,C560_=_C569 ,C560_=_C570 ,C560_=_C573 ,C560_=_C575 ,\nC560_=_C576 ,C560_=_C578 ,C560_=_C579 ,C560_=_C581 ,C560_=_C1787 ,C561_=_C562 ,\nC561_=_C563 ,C561_=_C564 ,C561_=_C566 ,C561_=_C567 ,C561_=_C568 ,C561_=_C569 ,\nC561_=_C570 ,C561_=_C573 ,C561_=_C575 ,C561_=_C576 ,C561_=_C578 ,C561_=_C579 ,\nC561_=_C581 ,C561_=_C1952 ,C562_=_C563 ,C562_=_C564 ,C562_=_C566 ,C562_=_C567 ,\nC562_=_C568 ,C562_=_C569 ,C562_=_C570 ,C562_=_C573 ,C562_=_C575 ,C562_=_C576 ,\nC562_=_C578 ,C562_=_C579 ,C562_=_C581 ,C562_=_C2025 ,C563_=_C564 ,C563_=_C566 ,\nC563_=_C567 ,C563_=_C568 ,C563_=_C569 ,C563_=_C570 ,C563_=_C573 ,C563_=_C575 ,\nC563_=_C576 ,C563_=_C578 ,C563_=_C579 ,C563_=_C581 ,C563_=_C2110 ,C563_=_C2111 ,\nC564_=_C566 ,C564_=_C567 ,C564_=_C568 ,C564_=_C569 ,C564_=_C570 ,C564_=_C573 ,\nC564_=_C575 ,C564_=_C576 ,C564_=_C578 ,C564_=_C579 ,C564_=_C581 ,C564_=_C617 ,\nC564_=_C2502 ,C564_=_C2510 ,C564_=_C2516 ,C564_=_C2519 ,C566_=_C567 ,C566_=_C568 ,\nC566_=_C569 ,C566_=_C570 ,C566_=_C573 ,C566_=_C575 ,C566_=_C576 ,C566_=_C578 ,\nC566_=_C579 ,C566_=_C581 ,C566_=_C2841 ,C567_=_C568 ,C567_=_C569 ,C567_=_C570 ,\nC567_=_C573 ,C567_=_C575 ,C567_=_C576 ,C567_=_C578 ,C567_=_C579 ,C567_=_C581 ,\nC567_=_C2970 ,C567_=_C2976 ,C567_=_C2979 ,C568_=_C569 ,C568_=_C570 ,C568_=_C573 ,\nC568_=_C575 ,C568_=_C576 ,C568_=_C578 ,C568_=_C579 ,C568_=_C581 ,C568_=_C3042 ,\nC569_=_C570 ,C569_=_C573 ,C569_=_C575 ,C569_=_C576 ,C569_=_C578 ,C569_=_C579 ,\nC569_=_C581 ,C569_=_C3107 ,C570_=_C573 ,C570_=_C575 ,C570_=_C576 ,C570_=_C578 ,\nC570_=_C579 ,C570_=_C581 ,C570_=_C1893 ,C570_=_C3363 ,C573_=_C575 ,C573_=_C576 ,\nC573_=_C578 ,C573_=_C579 ,C573_=_C581 ,C573_=_C2739 ,C573_=_C3472 ,C575_=_C576 ,\nC575_=_C578 ,C575_=_C579 ,C575_=_C581 ,C576_=_C578 ,C576_=_C579 ,C576_=_C581 ,\nC576_=_C2702 ,C576_=_C3076 ,C576_=_C3277 ,C576_=_C3764 ,C578_=_C579 ,C578_=_C581 ,\nC578_=_C2093 ,C579_=_C581 ,C579_=_C3924 ,C581_=_C3079 ,C581_=_C4016 ,C583_=_C605 ,\nC583_=_C607 ,C583_=_C695 ,C583_=_C927 ,C583_=_C929 ,C583_=_C930 ,C583_=_C932 ,\nC583_=_C935 ,C583_=_C936 ,C583_=_C937 ,C583_=_C938 ,C583_=_C940 ,C583_=_C941 ,\nC583_=_C942 ,C583_=_C945 ,C583_=_C947 ,C583_=_C948 ,C583_=_C949 ,C605_=_C607 ,\nC605_=_C715 ,C605_=_C1187 ,C605_=_C1262 ,C605_=_C1648 ,C605_=_C1700 ,C605_=_C2159 ,\nC605_=_C3005 ,C605_=_C3323 ,C605_=_C3382 ,C605_=_C3399 ,C605_=_C3766 ,C605_=_C3800 ,\nC605_=_C3837 ,C605_=_C3889 ,C605_=_C3890 ,C605_=_C3891 ,C607_=_C716 ,C607_=_C1189 ,\nC607_=_C1702 ,C607_=_C1950 ,C607_=_C2948 ,C607_=_C3383 ,C607_=_C3482 ,C607_=_C3744 ,\nC607_=_C3780 ,C607_=_C3802 ,C607_=_C3833 ,C607_=_C3838 ,C607_=_C3912 ,C607_=_C3961 ,\nC607_=_C4010 ,C607_=_C4011 ,C611_=_C612 ,C611_=_C613 ,C611_=_C614 ,C611_=_C615 ,\nC611_=_C616 ,C611_=_C617 ,C611_=_C619 ,C611_=_C620 ,C611_=_C622 ,C611_=_C624 ,\nC611_=_C626 ,C611_=_C627 ,C611_=_C628 ,C611_=_C629 ,C611_=_C630 ,C611_=_C631 ,\nC611_=_C633 ,C611_=_C636 ,C611_=_C1607 ,C611_=_C1610 ,C611_=_C1612 ,C611_=_C1614 ,\nC611_=_C1625 ,C611_=_C1627 ,C611_=_C1628 ,C612_=_C613 ,C612_=_C614 ,C612_=_C615 ,\nC612_=_C616 ,C612_=_C617 ,C612_=_C619 ,C612_=_C620 ,C612_=_C622 ,C612_=_C624 ,\nC612_=_C626 ,C612_=_C627 ,C612_=_C628 ,C612_=_C629 ,C612_=_C630 ,C612_=_C631 ,\nC612_=_C633 ,C612_=_C636 ,C612_=_C1810 ,C613_=_C614 ,C613_=_C615 ,C613_=_C616 ,\nC613_=_C617 ,C613_=_C619 ,C613_=_C620 ,C613_=_C622 ,C613_=_C624 ,C613_=_C626 ,\nC613_=_C627 ,C613_=_C628 ,C613_=_C629 ,C613_=_C630 ,C613_=_C631 ,C613_=_C633 ,\nC613_=_C636 ,C613_=_C2205 ,C614_=_C615 ,C614_=_C616 ,C614_=_C617 ,C614_=_C619 ,\nC614_=_C620 ,C614_=_C622 ,C614_=_C624 ,C614_=_C626 ,C614_=_C627 ,C614_=_C628 ,\nC614_=_C629 ,C614_=_C630 ,C614_=_C631 ,C614_=_C633 ,C614_=_C636 ,C614_=_C2252 ,\nC615_=_C616 ,C615_=_C617 ,C615_=_C619 ,C615_=_C620 ,C615_=_C622 ,C615_=_C624 ,\nC615_=_C626 ,C615_=_C627 ,C615_=_C628 ,C615_=_C629 ,C615_=_C630 ,C615_=_C631 ,\nC615_=_C633 ,C615_=_C636 ,C615_=_C2280 ,C615_=_C2288 ,C615_=_C2292 ,C615_=_C2293 ,\nC616_=_C617 ,C616_=_C619 ,C616_=_C620 ,C616_=_C622 ,C616_=_C624 ,C616_=_C626 ,\nC616_=_C627 ,C616_=_C628 ,C616_=_C629 ,C616_=_C630 ,C616_=_C631 ,C616_=_C633 ,\nC616_=_C636 ,C616_=_C2301 ,C617_=_C619 ,C617_=_C620 ,C617_=_C622 ,C617_=_C624 ,\nC617_=_C626 ,C617_=_C627 ,C617_=_C628 ,C617_=_C629 ,C617_=_C630 ,C617_=_C631 ,\nC617_=_C633 ,C617_=_C636 ,C617_=_C2502 ,C617_=_C2510 ,C617_=_C2516 ,C617_=_C2519 ,\nC619_=_C620 ,C619_=_C622 ,C619_=_C624 ,C619_=_C626 ,C619_=_C627 ,C619_=_C628 ,\nC619_=_C629 ,C619_=_C630 ,C619_=_C631 ,C619_=_C633 ,C619_=_C636 ,C619_=_C2733 ,\nC619_=_C3044 ,C619_=_C3047 ,C619_=_C3056 ,C619_=_C3057 ,C619_=_C3059 ,C620_=_C622 ,\nC620_=_C624 ,C620_=_C626 ,C620_=_C627 ,C620_=_C628 ,C620_=_C629 ,C620_=_C630 ,\nC620_=_C631 ,C620_=_C633 ,C620_=_C636 ,C620_=_C1892 ,C620_=_C2734 ,C620_=_C3067 ,\nC620_=_C3125 ,C620_=_C3130 ,C620_=_C3134 ,C620_=_C3137 ,C622_=_C624 ,C622_=_C626 ,\nC622_=_C627 ,C622_=_C628 ,C622_=_C629 ,C622_=_C630 ,C622_=_C631 ,C622_=_C633 ,\nC622_=_C636 ,C622_=_C2454 ,C622_=_C2736 ,C622_=_C3068 ,C622_=_C3154 ,C622_=_C3157 ,\nC622_=_C3159 ,C622_=_C3160 ,C624_=_C626 ,C624_=_C627 ,C624_=_C628 ,C624_=_C629 ,\nC624_=_C630 ,C624_=_C631 ,C624_=_C633 ,C624_=_C636 ,C624_=_C937 ,C624_=_C1280 ,\nC624_=_C3275 ,C624_=_C3576 ,C626_=_C627 ,C626_=_C628 ,C626_=_C629 ,C626_=_C630 ,\nC626_=_C631 ,C626_=_C633 ,C626_=_C636 ,C626_=_C3276 ,C626_=_C3656 ,C627_=_C628 ,\nC627_=_C629 ,C627_=_C630 ,C627_=_C631 ,C627_=_C633 ,C627_=_C636 ,C627_=_C940 ,\nC627_=_C2742 ,C627_=_C3141 ,C627_=_C3278 ,C627_=_C3800 ,C627_=_C3802 ,C627_=_C3804 ,\nC627_=_C3805 ,C627_=_C3807 ,C628_=_C629 ,C628_=_C630 ,C628_=_C631 ,C628_=_C633 ,\nC628_=_C636 ,C628_=_C2743 ,C628_=_C3143 ,C628_=_C3264 ,C628_=_C3643 ,C628_=_C3847 ,\nC628_=_C3849 ,C629_=_C630 ,C629_=_C631 ,C629_=_C633 ,C629_=_C636 ,C629_=_C3077 ,\nC629_=_C3279 ,C629_=_C3867 ,C630_=_C631 ,C630_=_C633 ,C630_=_C636 ,C630_=_C3280 ,\nC630_=_C3432 ,C630_=_C3912 ,C631_=_C633 ,C631_=_C636 ,C631_=_C2744 ,C631_=_C2777 ,\nC631_=_C3145 ,C631_=_C3281 ,C631_=_C3957 ,C631_=_C3958 ,C631_=_C3960 ,C633_=_C636 ,\nC633_=_C3283 ,C636_=_C2749 ,C636_=_C3649 ,C636_=_C3972 ,C636_=_C4066 ,C695_=_C703 ,\nC695_=_C705 ,C695_=_C707 ,C695_=_C708 ,C695_=_C709 ,C695_=_C715 ,C695_=_C716 ,\nC695_=_C717 ,C695_=_C927 ,C695_=_C929 ,C695_=_C930 ,C695_=_C932 ,C695_=_C935 ,\nC695_=_C936 ,C695_=_C937 ,C695_=_C938 ,C695_=_C940 ,C695_=_C941 ,C695_=_C942 ,\nC695_=_C945 ,C695_=_C947 ,C695_=_C948 ,C695_=_C949 ,C703_=_C705 ,C703_=_C707 ,\nC703_=_C708 ,C703_=_C709 ,C703_=_C715 ,C703_=_C716 ,C703_=_C717 ,C703_=_C983 ,\nC703_=_C1435 ,C703_=_C1522 ,C703_=_C2223 ,C703_=_C2418 ,C703_=_C2691 ,C703_=_C2692 ,\nC703_=_C2693 ,C703_=_C2694 ,C703_=_C2696 ,C703_=_C2699 ,C703_=_C2701 ,C703_=_C2702 ,\nC703_=_C2704 ,C703_=_C2706 ,C703_=_C2708 ,C703_=_C2709 ,C705_=_C707 ,C705_=_C708 ,\nC705_=_C709 ,C705_=_C715 ,C705_=_C716 ,C705_=_C717 ,C705_=_C1134 ,C705_=_C1438 ,\nC705_=_C1457 ,C705_=_C1610 ,C705_=_C1693 ,C705_=_C2025 ,C705_=_C2172 ,C705_=_C2816 ,\nC705_=_C2970 ,C705_=_C3044 ,C705_=_C3087 ,C705_=_C3140 ,C705_=_C3141 ,C705_=_C3142 ,\nC705_=_C3143 ,C705_=_C3144 ,C705_=_C3145 ,C705_=_C3147 ,C705_=_C3149 ,C705_=_C3151 ,\nC707_=_C708 ,C707_=_C709 ,C707_=_C715 ,C707_=_C716 ,C707_=_C717 ,C707_=_C966 ,\nC707_=_C1695 ,C707_=_C1787 ,C707_=_C2879 ,C707_=_C2928 ,C707_=_C3407 ,C707_=_C3411 ,\nC707_=_C3413 ,C707_=_C3414 ,C707_=_C3415 ,C708_=_C709 ,C708_=_C715 ,C708_=_C716 ,\nC708_=_C717 ,C708_=_C1160 ,C708_=_C1237 ,C708_=_C1459 ,C708_=_C1483 ,C708_=_C1614 ,\nC708_=_C2271 ,C708_=_C3175 ,C708_=_C3300 ,C708_=_C3427 ,C708_=_C3428 ,C708_=_C3431 ,\nC708_=_C3432 ,C708_=_C3433 ,C708_=_C3434 ,C708_=_C3436 ,C709_=_C715 ,C709_=_C716 ,\nC709_=_C717 ,C709_=_C1118 ,C709_=_C1555 ,C709_=_C1860 ,C709_=_C1943 ,C709_=_C2288 ,\nC709_=_C2510 ,C709_=_C2529 ,C709_=_C2866 ,C709_=_C3125 ,C709_=_C3157 ,C709_=_C3520 ,\nC709_=_C3643 ,C709_=_C3649 ,C715_=_C716 ,C715_=_C717 ,C715_=_C1187 ,C715_=_C1262 ,\nC715_=_C1648 ,C715_=_C1700 ,C715_=_C2159 ,C715_=_C3005 ,C715_=_C3323 ,C715_=_C3382 ,\nC715_=_C3399 ,C715_=_C3766 ,C715_=_C3800 ,C715_=_C3837 ,C715_=_C3889 ,C715_=_C3890 ,\nC715_=_C3891 ,C716_=_C717 ,C716_=_C1189 ,C716_=_C1702 ,C716_=_C1950 ,C716_=_C2948 ,\nC716_=_C3383 ,C716_=_C3482 ,C716_=_C3744 ,C716_=_C3780 ,C716_=_C3802 ,C716_=_C3833 ,\nC716_=_C3838 ,C716_=_C3912 ,C716_=_C3961 ,C716_=_C4010 ,C716_=_C4011 ,C717_=_C1170 ,\nC717_=_C1241 ,C717_=_C2012 ,C717_=_C3307 ,C717_=_C3446 ,C717_=_C3515 ,C717_=_C3576 ,\nC717_=_C3598 ,C717_=_C3871 ,C717_=_C3897 ,C717_=_C3934 ,C717_=_C4017 ,C717_=_C4068 ,\nC717_=_C4079 ,C728_=_C1110 ,C728_=_C2319 ,C728_=_C2336 ,C728_=_C2539 ,C728_=_C2710 ,\nC728_=_C2767 ,C728_=_C2768 ,C728_=_C2769 ,C728_=_C2770 ,C728_=_C2771 ,C728_=_C2773 ,\nC728_=_C2774 ,C728_=_C2775 ,C728_=_C2776 ,C728_=_C2777 ,C728_=_C2778 ,C728_=_C2780 ,\nC880_=_C886 ,C880_=_C889 ,C880_=_C1248 ,C880_=_C1342 ,C880_=_C1474 ,C880_=_C2447 ,\nC880_=_C2448 ,C880_=_C2451 ,C880_=_C2452 ,C880_=_C2454 ,C880_=_C2456 ,C880_=_C2458 ,\nC880_=_C2459 ,C880_=_C2460 ,C880_=_C2461 ,C880_=_C2462 ,C886_=_C889 ,C886_=_C1345 ,\nC886_=_C1477 ,C886_=_C1504 ,C886_=_C2585 ,C886_=_C2602 ,C886_=_C3067 ,C886_=_C3068 ,\nC886_=_C3070 ,C886_=_C3071 ,C886_=_C3072 ,C886_=_C3073 ,C886_=_C3074 ,C886_=_C3075 ,\nC886_=_C3076</w:t>
      </w:r>
    </w:p>
    <w:p>
      <w:pPr>
        <w:pStyle w:val="PreformattedText"/>
        <w:bidi w:val="0"/>
        <w:spacing w:before="0" w:after="0"/>
        <w:jc w:val="left"/>
        <w:rPr/>
      </w:pPr>
      <w:r>
        <w:rPr/>
        <w:t xml:space="preserve"> </w:t>
      </w:r>
      <w:r>
        <w:rPr/>
        <w:t>,C886_=_C3077 ,C886_=_C3079 ,C886_=_C3080 ,C886_=_C3084 ,C889_=_C1348 ,\nC889_=_C1481 ,C889_=_C1915 ,C889_=_C2065 ,C889_=_C2605 ,C889_=_C2784 ,C889_=_C2984 ,\nC889_=_C3154 ,C889_=_C3258 ,C889_=_C3259 ,C889_=_C3260 ,C889_=_C3261 ,C889_=_C3262 ,\nC889_=_C3263 ,C889_=_C3264 ,C889_=_C3266 ,C889_=_C3270 ,C889_=_C3271 ,C927_=_C929 ,\nC927_=_C930 ,C927_=_C932 ,C927_=_C935 ,C927_=_C936 ,C927_=_C937 ,C927_=_C938 ,\nC927_=_C940 ,C927_=_C941 ,C927_=_C942 ,C927_=_C945 ,C927_=_C947 ,C927_=_C948 ,\nC927_=_C949 ,C927_=_C1187 ,C927_=_C1189 ,C929_=_C930 ,C929_=_C932 ,C929_=_C935 ,\nC929_=_C936 ,C929_=_C937 ,C929_=_C938 ,C929_=_C940 ,C929_=_C941 ,C929_=_C942 ,\nC929_=_C945 ,C929_=_C947 ,C929_=_C948 ,C929_=_C949 ,C929_=_C1693 ,C929_=_C1695 ,\nC929_=_C1700 ,C929_=_C1701 ,C929_=_C1702 ,C929_=_C1704 ,C930_=_C932 ,C930_=_C935 ,\nC930_=_C936 ,C930_=_C937 ,C930_=_C938 ,C930_=_C940 ,C930_=_C941 ,C930_=_C942 ,\nC930_=_C945 ,C930_=_C947 ,C930_=_C948 ,C930_=_C949 ,C930_=_C1269 ,C930_=_C2012 ,\nC932_=_C935 ,C932_=_C936 ,C932_=_C937 ,C932_=_C938 ,C932_=_C940 ,C932_=_C941 ,\nC932_=_C942 ,C932_=_C945 ,C932_=_C947 ,C932_=_C948 ,C932_=_C949 ,C932_=_C3382 ,\nC932_=_C3383 ,C935_=_C936 ,C935_=_C937 ,C935_=_C938 ,C935_=_C940 ,C935_=_C941 ,\nC935_=_C942 ,C935_=_C945 ,C935_=_C947 ,C935_=_C948 ,C935_=_C949 ,C935_=_C1278 ,\nC935_=_C2458 ,C935_=_C3073 ,C935_=_C3261 ,C935_=_C3446 ,C936_=_C937 ,C936_=_C938 ,\nC936_=_C940 ,C936_=_C941 ,C936_=_C942 ,C936_=_C945 ,C936_=_C947 ,C936_=_C948 ,\nC936_=_C949 ,C936_=_C1279 ,C936_=_C2773 ,C936_=_C3515 ,C937_=_C938 ,C937_=_C940 ,\nC937_=_C941 ,C937_=_C942 ,C937_=_C945 ,C937_=_C947 ,C937_=_C948 ,C937_=_C949 ,\nC937_=_C1280 ,C937_=_C3275 ,C937_=_C3576 ,C938_=_C940 ,C938_=_C941 ,C938_=_C942 ,\nC938_=_C945 ,C938_=_C947 ,C938_=_C948 ,C938_=_C949 ,C938_=_C1281 ,C938_=_C2740 ,\nC938_=_C3595 ,C938_=_C3596 ,C938_=_C3598 ,C940_=_C941 ,C940_=_C942 ,C940_=_C945 ,\nC940_=_C947 ,C940_=_C948 ,C940_=_C949 ,C940_=_C2742 ,C940_=_C3141 ,C940_=_C3278 ,\nC940_=_C3800 ,C940_=_C3802 ,C940_=_C3804 ,C940_=_C3805 ,C940_=_C3807 ,C941_=_C942 ,\nC941_=_C945 ,C941_=_C947 ,C941_=_C948 ,C941_=_C949 ,C941_=_C3837 ,C941_=_C3838 ,\nC942_=_C945 ,C942_=_C947 ,C942_=_C948 ,C942_=_C949 ,C942_=_C1282 ,C942_=_C3871 ,\nC945_=_C947 ,C945_=_C948 ,C945_=_C949 ,C945_=_C1287 ,C945_=_C3411 ,C945_=_C4068 ,\nC947_=_C948 ,C947_=_C949 ,C947_=_C1289 ,C947_=_C3415 ,C947_=_C4079 ,C948_=_C949 ,\nC948_=_C3890 ,C948_=_C4010 ,C949_=_C1906 ,C949_=_C3891 ,C949_=_C4011 ,C966_=_C1695 ,\nC966_=_C1787 ,C966_=_C2879 ,C966_=_C2928 ,C966_=_C3407 ,C966_=_C3411 ,C966_=_C3413 ,\nC966_=_C3414 ,C966_=_C3415 ,C976_=_C983 ,C976_=_C1150 ,C976_=_C1223 ,C976_=_C1314 ,\nC976_=_C1315 ,C976_=_C1316 ,C976_=_C1317 ,C976_=_C1320 ,C976_=_C1321 ,C976_=_C1323 ,\nC976_=_C1324 ,C976_=_C1325 ,C976_=_C1326 ,C976_=_C1327 ,C976_=_C1329 ,C976_=_C1330 ,\nC976_=_C1332 ,C976_=_C1336 ,C983_=_C1435 ,C983_=_C1522 ,C983_=_C2223 ,C983_=_C2418 ,\nC983_=_C2691 ,C983_=_C2692 ,C983_=_C2693 ,C983_=_C2694 ,C983_=_C2696 ,C983_=_C2699 ,\nC983_=_C2701 ,C983_=_C2702 ,C983_=_C2704 ,C983_=_C2706 ,C983_=_C2708 ,C983_=_C2709 ,\nC1072_=_C1687 ,C1072_=_C1986 ,C1072_=_C2110 ,C1072_=_C2415 ,C1072_=_C2632 ,C1072_=_C2869 ,\nC1072_=_C3042 ,C1072_=_C3250 ,C1072_=_C3312 ,C1072_=_C3424 ,C1072_=_C3458 ,C1072_=_C3485 ,\nC1072_=_C3632 ,C1072_=_C3708 ,C1072_=_C3732 ,C1072_=_C3859 ,C1072_=_C4003 ,C1072_=_C4081 ,\nC1072_=_C4082 ,C1097_=_C1309 ,C1097_=_C1356 ,C1097_=_C1749 ,C1097_=_C1838 ,C1097_=_C1927 ,\nC1097_=_C2124 ,C1097_=_C2814 ,C1097_=_C2949 ,C1097_=_C3107 ,C1097_=_C3423 ,C1097_=_C3456 ,\nC1097_=_C3484 ,C1097_=_C3551 ,C1097_=_C3586 ,C1097_=_C3595 ,C1097_=_C3680 ,C1097_=_C3941 ,\nC1097_=_C4024 ,C1097_=_C4058 ,C1097_=_C4059 ,C1097_=_C4060 ,C1106_=_C1110 ,C1106_=_C1118 ,\nC1106_=_C1544 ,C1106_=_C1845 ,C1106_=_C1933 ,C1106_=_C1952 ,C1106_=_C2078 ,C1106_=_C2079 ,\nC1106_=_C2081 ,C1106_=_C2084 ,C1106_=_C2085 ,C1106_=_C2086 ,C1106_=_C2087 ,C1106_=_C2088 ,\nC1106_=_C2090 ,C1106_=_C2092 ,C1106_=_C2093 ,C1106_=_C2094 ,C1110_=_C1118 ,C1110_=_C2319 ,\nC1110_=_C2336 ,C1110_=_C2539 ,C1110_=_C2710 ,C1110_=_C2767 ,C1110_=_C2768 ,C1110_=_C2769 ,\nC1110_=_C2770 ,C1110_=_C2771 ,C1110_=_C2773 ,C1110_=_C2774 ,C1110_=_C2775 ,C1110_=_C2776 ,\nC1110_=_C2777 ,C1110_=_C2778 ,C1110_=_C2780 ,C1118_=_C1555 ,C1118_=_C1860 ,C1118_=_C1943 ,\nC1118_=_C2288 ,C1118_=_C2510 ,C1118_=_C2529 ,C1118_=_C2866 ,C1118_=_C3125 ,C1118_=_C3157 ,\nC1118_=_C3520 ,C1118_=_C3643 ,C1118_=_C3649 ,C1134_=_C1438 ,C1134_=_C1457 ,C1134_=_C1610 ,\nC1134_=_C1693 ,C1134_=_C2025 ,C1134_=_C2172 ,C1134_=_C2816 ,C1134_=_C2970 ,C1134_=_C3044 ,\nC1134_=_C3087 ,C1134_=_C3140 ,C1134_=_C3141 ,C1134_=_C3142 ,C1134_=_C3143 ,C1134_=_C3144 ,\nC1134_=_C3145 ,C1134_=_C3147 ,C1134_=_C3149 ,C1134_=_C3151 ,C1149_=_C1150 ,C1149_=_C1160 ,\nC1149_=_C1170 ,C1149_=_C1222 ,C1149_=_C1269 ,C1149_=_C1274 ,C1149_=_C1275 ,C1149_=_C1278 ,\nC1149_=_C1279 ,C1149_=_C1280 ,C1149_=_C1281 ,C1149_=_C1282 ,C1149_=_C1283 ,C1149_=_C1284 ,\nC1149_=_C1285 ,C1149_=_C1287 ,C1149_=_C1289 ,C1150_=_C1160 ,C1150_=_C1170 ,C1150_=_C1223 ,\nC1150_=_C1314 ,C1150_=_C1315 ,C1150_=_C1316 ,C1150_=_C1317 ,C1150_=_C1320 ,C1150_=_C1321 ,\nC1150_=_C1323 ,C1150_=_C1324 ,C1150_=_C1325 ,C1150_=_C1326 ,C1150_=_C1327 ,C1150_=_C1329 ,\nC1150_=_C1330 ,C1150_=_C1332 ,C1150_=_C1336 ,C1160_=_C1170 ,C1160_=_C1237 ,C1160_=_C1459 ,\nC1160_=_C1483 ,C1160_=_C1614 ,C1160_=_C2271 ,C1160_=_C3175 ,C1160_=_C3300 ,C1160_=_C3427 ,\nC1160_=_C3428 ,C1160_=_C3431 ,C1160_=_C3432 ,C1160_=_C3433 ,C1160_=_C3434 ,C1160_=_C3436 ,\nC1170_=_C1241 ,C1170_=_C2012 ,C1170_=_C3307 ,C1170_=_C3446 ,C1170_=_C3515 ,C1170_=_C3576 ,\nC1170_=_C3598 ,C1170_=_C3871 ,C1170_=_C3897 ,C1170_=_C3934 ,C1170_=_C4017 ,C1170_=_C4068 ,\nC1170_=_C4079 ,C1187_=_C1189 ,C1187_=_C1262 ,C1187_=_C1648 ,C1187_=_C1700 ,C1187_=_C2159 ,\nC1187_=_C3005 ,C1187_=_C3323 ,C1187_=_C3382 ,C1187_=_C3399 ,C1187_=_C3766 ,C1187_=_C3800 ,\nC1187_=_C3837 ,C1187_=_C3889 ,C1187_=_C3890 ,C1187_=_C3891 ,C1189_=_C1702 ,C1189_=_C1950 ,\nC1189_=_C2948 ,C1189_=_C3383 ,C1189_=_C3482 ,C1189_=_C3744 ,C1189_=_C3780 ,C1189_=_C3802 ,\nC1189_=_C3833 ,C1189_=_C3838 ,C1189_=_C3912 ,C1189_=_C3961 ,C1189_=_C4010 ,C1189_=_C4011 ,\nC1222_=_C1223 ,C1222_=_C1237 ,C1222_=_C1241 ,C1222_=_C1269 ,C1222_=_C1274 ,C1222_=_C1275 ,\nC1222_=_C1278 ,C1222_=_C1279 ,C1222_=_C1280 ,C1222_=_C1281 ,C1222_=_C1282 ,C1222_=_C1283 ,\nC1222_=_C1284 ,C1222_=_C1285 ,C1222_=_C1287 ,C1222_=_C1289 ,C1223_=_C1237 ,C1223_=_C1241 ,\nC1223_=_C1314 ,C1223_=_C1315 ,C1223_=_C1316 ,C1223_=_C1317 ,C1223_=_C1320 ,C1223_=_C1321 ,\nC1223_=_C1323 ,C1223_=_C1324 ,C1223_=_C1325 ,C1223_=_C1326 ,C1223_=_C1327 ,C1223_=_C1329 ,\nC1223_=_C1330 ,C1223_=_C1332 ,C1223_=_C1336 ,C1237_=_C1241 ,C1237_=_C1459 ,C1237_=_C1483 ,\nC1237_=_C1614 ,C1237_=_C2271 ,C1237_=_C3175 ,C1237_=_C3300 ,C1237_=_C3427 ,C1237_=_C3428 ,\nC1237_=_C3431 ,C1237_=_C3432 ,C1237_=_C3433 ,C1237_=_C3434 ,C1237_=_C3436 ,C1241_=_C2012 ,\nC1241_=_C3307 ,C1241_=_C3446 ,C1241_=_C3515 ,C1241_=_C3576 ,C1241_=_C3598 ,C1241_=_C3871 ,\nC1241_=_C3897 ,C1241_=_C3934 ,C1241_=_C4017 ,C1241_=_C4068 ,C1241_=_C4079 ,C1248_=_C1250 ,\nC1248_=_C1262 ,C1248_=_C1342 ,C1248_=_C1474 ,C1248_=_C2447 ,C1248_=_C2448 ,C1248_=_C2451 ,\nC1248_=_C2452 ,C1248_=_C2454 ,C1248_=_C2456 ,C1248_=_C2458 ,C1248_=_C2459 ,C1248_=_C2460 ,\nC1248_=_C2461 ,C1248_=_C2462 ,C1250_=_C1262 ,C1250_=_C1636 ,C1250_=_C2149 ,C1250_=_C2617 ,\nC1250_=_C2752 ,C1250_=_C2753 ,C1250_=_C2754 ,C1250_=_C2755 ,C1250_=_C2756 ,C1250_=_C2758 ,\nC1250_=_C2759 ,C1250_=_C2760 ,C1250_=_C2762 ,C1250_=_C2763 ,C1250_=_C2765 ,C1262_=_C1648 ,\nC1262_=_C1700 ,C1262_=_C2159 ,C1262_=_C3005 ,C1262_=_C3323 ,C1262_=_C3382 ,C1262_=_C3399 ,\nC1262_=_C3766 ,C1262_=_C3800 ,C1262_=_C3837 ,C1262_=_C3889 ,C1262_=_C3890 ,C1262_=_C3891 ,\nC1269_=_C1274 ,C1269_=_C1275 ,C1269_=_C1278 ,C1269_=_C1279 ,C1269_=_C1280 ,C1269_=_C1281 ,\nC1269_=_C1282 ,C1269_=_C1283 ,C1269_=_C1284 ,C1269_=_C1285 ,C1269_=_C1287 ,C1269_=_C1289 ,\nC1269_=_C2012 ,C1274_=_C1275 ,C1274_=_C1278 ,C1274_=_C1279 ,C1274_=_C1280 ,C1274_=_C1281 ,\nC1274_=_C1282 ,C1274_=_C1283 ,C1274_=_C1284 ,C1274_=_C1285 ,C1274_=_C1287 ,C1274_=_C1289 ,\nC1274_=_C1889 ,C1274_=_C2085 ,C1274_=_C2451 ,C1274_=_C2752 ,C1274_=_C2768 ,C1274_=_C2928 ,\nC1274_=_C2931 ,C1274_=_C2935 ,C1275_=_C1278 ,C1275_=_C1279 ,C1275_=_C1280 ,C1275_=_C1281 ,\nC1275_=_C1282 ,C1275_=_C1283 ,C1275_=_C1284 ,C1275_=_C1285 ,C1275_=_C1287 ,C1275_=_C1289 ,\nC1275_=_C1320 ,C1275_=_C2456 ,C1275_=_C3070 ,C1275_=_C3258 ,C1275_=_C3300 ,C1275_=_C3307 ,\nC1278_=_C1279 ,C1278_=_C1280 ,C1278_=_C1281 ,C1278_=_C1282 ,C1278_=_C1283 ,C1278_=_C1284 ,\nC1278_=_C1285 ,C1278_=_C1287 ,C1278_=_C1289 ,C1278_=_C2458 ,C1278_=_C3073 ,C1278_=_C3261 ,\nC1278_=_C3446 ,C1279_=_C1280 ,C1279_=_C1281 ,C1279_=_C1282 ,C1279_=_C1283 ,C1279_=_C1284 ,\nC1279_=_C1285 ,C1279_=_C1287 ,C1279_=_C1289 ,C1279_=_C2773 ,C1279_=_C3515 ,C1280_=_C1281 ,\nC1280_=_C1282 ,C1280_=_C1283 ,C1280_=_C1284 ,C1280_=_C1285 ,C1280_=_C1287 ,C1280_=_C1289 ,\nC1280_=_C3275 ,C1280_=_C3576 ,C1281_=_C1282 ,C1281_=_C1283 ,C1281_=_C1284 ,C1281_=_C1285 ,\nC1281_=_C1287 ,C1281_=_C1289 ,C1281_=_C2740 ,C1281_=_C3595 ,C1281_=_C3596 ,C1281_=_C3598 ,\nC1282_=_C1283 ,C1282_=_C1284 ,C1282_=_C1285 ,C1282_=_C1287 ,C1282_=_C1289 ,C1282_=_C3871 ,\nC1283_=_C1284 ,C1283_=_C1285 ,C1283_=_C1287 ,C1283_=_C1289 ,C1283_=_C1325 ,C1283_=_C3431 ,\nC1283_=_C3897 ,C1284_=_C1285 ,C1284_=_C1287 ,C1284_=_C1289 ,C1284_=_C1326 ,C1284_=_C3434 ,\nC1284_=_C3934 ,C1285_=_C1287 ,C1285_=_C1289 ,C1285_=_C1330 ,C1285_=_C3080 ,C1285_=_C3436 ,\nC1285_=_C4017 ,C1285_=_C4020 ,C1287_=_C1289 ,C1287_=_C3411 ,C1287_=_C4068 ,C1289_=_C3415 ,\nC1289_=_C4079 ,C1309_=_C1356 ,C1309_=_C1749 ,C1309_=_C1838 ,C1309_=_C1927 ,C1309_=_C2124 ,\nC1309_=_C2814 ,C1309_=_C2949 ,C1309_=_C3107 ,C1309_=_C3423 ,C1309_=_C3456 ,C1309_=_C3484 ,\nC1309_=_C3551 ,C1309_=_C3586 ,C1309_=_C3595 ,C1309_=_C3680 ,C1309_=_C3941 ,C1309_=_C4024 ,\nC1309_=_C4058 ,C1309_=_C4059 ,C1309_=_C4060 ,C1314_=_C1315 ,C1314_=_C1316 ,C1314_=_C1317 ,\nC1314_=_C1320 ,C1314_=_C1321</w:t>
      </w:r>
    </w:p>
    <w:p>
      <w:pPr>
        <w:pStyle w:val="PreformattedText"/>
        <w:bidi w:val="0"/>
        <w:spacing w:before="0" w:after="0"/>
        <w:jc w:val="left"/>
        <w:rPr/>
      </w:pPr>
      <w:r>
        <w:rPr/>
        <w:t xml:space="preserve"> </w:t>
      </w:r>
      <w:r>
        <w:rPr/>
        <w:t>,C1314_=_C1323 ,C1314_=_C1324 ,C1314_=_C1325 ,C1314_=_C1326 ,\nC1314_=_C1327 ,C1314_=_C1329 ,C1314_=_C1330 ,C1314_=_C1332 ,C1314_=_C1336 ,C1315_=_C1316 ,\nC1315_=_C1317 ,C1315_=_C1320 ,C1315_=_C1321 ,C1315_=_C1323 ,C1315_=_C1324 ,C1315_=_C1325 ,\nC1315_=_C1326 ,C1315_=_C1327 ,C1315_=_C1329 ,C1315_=_C1330 ,C1315_=_C1332 ,C1315_=_C1336 ,\nC1315_=_C2710 ,C1316_=_C1317 ,C1316_=_C1320 ,C1316_=_C1321 ,C1316_=_C1323 ,C1316_=_C1324 ,\nC1316_=_C1325 ,C1316_=_C1326 ,C1316_=_C1327 ,C1316_=_C1329 ,C1316_=_C1330 ,C1316_=_C1332 ,\nC1316_=_C1336 ,C1316_=_C2879 ,C1317_=_C1320 ,C1317_=_C1321 ,C1317_=_C1323 ,C1317_=_C1324 ,\nC1317_=_C1325 ,C1317_=_C1326 ,C1317_=_C1327 ,C1317_=_C1329 ,C1317_=_C1330 ,C1317_=_C1332 ,\nC1317_=_C1336 ,C1317_=_C2948 ,C1317_=_C2949 ,C1320_=_C1321 ,C1320_=_C1323 ,C1320_=_C1324 ,\nC1320_=_C1325 ,C1320_=_C1326 ,C1320_=_C1327 ,C1320_=_C1329 ,C1320_=_C1330 ,C1320_=_C1332 ,\nC1320_=_C1336 ,C1320_=_C2456 ,C1320_=_C3070 ,C1320_=_C3258 ,C1320_=_C3300 ,C1320_=_C3307 ,\nC1321_=_C1323 ,C1321_=_C1324 ,C1321_=_C1325 ,C1321_=_C1326 ,C1321_=_C1327 ,C1321_=_C1329 ,\nC1321_=_C1330 ,C1321_=_C1332 ,C1321_=_C1336 ,C1321_=_C3072 ,C1321_=_C3260 ,C1321_=_C3421 ,\nC1321_=_C3423 ,C1321_=_C3424 ,C1321_=_C3425 ,C1321_=_C3426 ,C1323_=_C1324 ,C1323_=_C1325 ,\nC1323_=_C1326 ,C1323_=_C1327 ,C1323_=_C1329 ,C1323_=_C1330 ,C1323_=_C1332 ,C1323_=_C1336 ,\nC1323_=_C3074 ,C1323_=_C3262 ,C1323_=_C3454 ,C1323_=_C3456 ,C1323_=_C3458 ,C1323_=_C3459 ,\nC1323_=_C3462 ,C1324_=_C1325 ,C1324_=_C1326 ,C1324_=_C1327 ,C1324_=_C1329 ,C1324_=_C1330 ,\nC1324_=_C1332 ,C1324_=_C1336 ,C1324_=_C3075 ,C1324_=_C3263 ,C1324_=_C3480 ,C1324_=_C3482 ,\nC1324_=_C3484 ,C1324_=_C3485 ,C1324_=_C3486 ,C1324_=_C3489 ,C1325_=_C1326 ,C1325_=_C1327 ,\nC1325_=_C1329 ,C1325_=_C1330 ,C1325_=_C1332 ,C1325_=_C1336 ,C1325_=_C3431 ,C1325_=_C3897 ,\nC1326_=_C1327 ,C1326_=_C1329 ,C1326_=_C1330 ,C1326_=_C1332 ,C1326_=_C1336 ,C1326_=_C3434 ,\nC1326_=_C3934 ,C1327_=_C1329 ,C1327_=_C1330 ,C1327_=_C1332 ,C1327_=_C1336 ,C1327_=_C3941 ,\nC1329_=_C1330 ,C1329_=_C1332 ,C1329_=_C1336 ,C1330_=_C1332 ,C1330_=_C1336 ,C1330_=_C3080 ,\nC1330_=_C3436 ,C1330_=_C4017 ,C1330_=_C4020 ,C1332_=_C1336 ,C1332_=_C1903 ,C1336_=_C2709 ,\nC1336_=_C3287 ,C1342_=_C1344 ,C1342_=_C1345 ,C1342_=_C1348 ,C1342_=_C1356 ,C1342_=_C1357 ,\nC1342_=_C1474 ,C1342_=_C2447 ,C1342_=_C2448 ,C1342_=_C2451 ,C1342_=_C2452 ,C1342_=_C2454 ,\nC1342_=_C2456 ,C1342_=_C2458 ,C1342_=_C2459 ,C1342_=_C2460 ,C1342_=_C2461 ,C1342_=_C2462 ,\nC1344_=_C1345 ,C1344_=_C1348 ,C1344_=_C1356 ,C1344_=_C1357 ,C1344_=_C1523 ,C1344_=_C1607 ,\nC1344_=_C2115 ,C1344_=_C2280 ,C1344_=_C2502 ,C1344_=_C2733 ,C1344_=_C2734 ,C1344_=_C2736 ,\nC1344_=_C2737 ,C1344_=_C2739 ,C1344_=_C2740 ,C1344_=_C2742 ,C1344_=_C2743 ,C1344_=_C2744 ,\nC1344_=_C2746 ,C1344_=_C2749 ,C1345_=_C1348 ,C1345_=_C1356 ,C1345_=_C1357 ,C1345_=_C1477 ,\nC1345_=_C1504 ,C1345_=_C2585 ,C1345_=_C2602 ,C1345_=_C3067 ,C1345_=_C3068 ,C1345_=_C3070 ,\nC1345_=_C3071 ,C1345_=_C3072 ,C1345_=_C3073 ,C1345_=_C3074 ,C1345_=_C3075 ,C1345_=_C3076 ,\nC1345_=_C3077 ,C1345_=_C3079 ,C1345_=_C3080 ,C1345_=_C3084 ,C1348_=_C1356 ,C1348_=_C1357 ,\nC1348_=_C1481 ,C1348_=_C1915 ,C1348_=_C2065 ,C1348_=_C2605 ,C1348_=_C2784 ,C1348_=_C2984 ,\nC1348_=_C3154 ,C1348_=_C3258 ,C1348_=_C3259 ,C1348_=_C3260 ,C1348_=_C3261 ,C1348_=_C3262 ,\nC1348_=_C3263 ,C1348_=_C3264 ,C1348_=_C3266 ,C1348_=_C3270 ,C1348_=_C3271 ,C1356_=_C1357 ,\nC1356_=_C1749 ,C1356_=_C1838 ,C1356_=_C1927 ,C1356_=_C2124 ,C1356_=_C2814 ,C1356_=_C2949 ,\nC1356_=_C3107 ,C1356_=_C3423 ,C1356_=_C3456 ,C1356_=_C3484 ,C1356_=_C3551 ,C1356_=_C3586 ,\nC1356_=_C3595 ,C1356_=_C3680 ,C1356_=_C3941 ,C1356_=_C4024 ,C1356_=_C4058 ,C1356_=_C4059 ,\nC1356_=_C4060 ,C1357_=_C1537 ,C1357_=_C1627 ,C1357_=_C2125 ,C1357_=_C2293 ,C1357_=_C2519 ,\nC1357_=_C3057 ,C1357_=_C3134 ,C1357_=_C3160 ,C1357_=_C3172 ,C1357_=_C3472 ,C1357_=_C3596 ,\nC1357_=_C3805 ,C1357_=_C3849 ,C1357_=_C3958 ,C1357_=_C4025 ,C1357_=_C4066 ,C1435_=_C1438 ,\nC1435_=_C1522 ,C1435_=_C2223 ,C1435_=_C2418 ,C1435_=_C2691 ,C1435_=_C2692 ,C1435_=_C2693 ,\nC1435_=_C2694 ,C1435_=_C2696 ,C1435_=_C2699 ,C1435_=_C2701 ,C1435_=_C2702 ,C1435_=_C2704 ,\nC1435_=_C2706 ,C1435_=_C2708 ,C1435_=_C2709 ,C1438_=_C1457 ,C1438_=_C1610 ,C1438_=_C1693 ,\nC1438_=_C2025 ,C1438_=_C2172 ,C1438_=_C2816 ,C1438_=_C2970 ,C1438_=_C3044 ,C1438_=_C3087 ,\nC1438_=_C3140 ,C1438_=_C3141 ,C1438_=_C3142 ,C1438_=_C3143 ,C1438_=_C3144 ,C1438_=_C3145 ,\nC1438_=_C3147 ,C1438_=_C3149 ,C1438_=_C3151 ,C1457_=_C1459 ,C1457_=_C1465 ,C1457_=_C1467 ,\nC1457_=_C1610 ,C1457_=_C1693 ,C1457_=_C2025 ,C1457_=_C2172 ,C1457_=_C2816 ,C1457_=_C2970 ,\nC1457_=_C3044 ,C1457_=_C3087 ,C1457_=_C3140 ,C1457_=_C3141 ,C1457_=_C3142 ,C1457_=_C3143 ,\nC1457_=_C3144 ,C1457_=_C3145 ,C1457_=_C3147 ,C1457_=_C3149 ,C1457_=_C3151 ,C1459_=_C1465 ,\nC1459_=_C1467 ,C1459_=_C1483 ,C1459_=_C1614 ,C1459_=_C2271 ,C1459_=_C3175 ,C1459_=_C3300 ,\nC1459_=_C3427 ,C1459_=_C3428 ,C1459_=_C3431 ,C1459_=_C3432 ,C1459_=_C3433 ,C1459_=_C3434 ,\nC1459_=_C3436 ,C1465_=_C1467 ,C1465_=_C1701 ,C1465_=_C2292 ,C1465_=_C2516 ,C1465_=_C2976 ,\nC1465_=_C3090 ,C1465_=_C3130 ,C1465_=_C3159 ,C1465_=_C3421 ,C1465_=_C3454 ,C1465_=_C3480 ,\nC1465_=_C3809 ,C1465_=_C3847 ,C1465_=_C3964 ,C1465_=_C3967 ,C1465_=_C3969 ,C1465_=_C3972 ,\nC1467_=_C1625 ,C1467_=_C1704 ,C1467_=_C2931 ,C1467_=_C2979 ,C1467_=_C3056 ,C1467_=_C3093 ,\nC1467_=_C3804 ,C1467_=_C3813 ,C1467_=_C3957 ,C1467_=_C4030 ,C1467_=_C4041 ,C1467_=_C4043 ,\nC1474_=_C1477 ,C1474_=_C1481 ,C1474_=_C1483 ,C1474_=_C2447 ,C1474_=_C2448 ,C1474_=_C2451 ,\nC1474_=_C2452 ,C1474_=_C2454 ,C1474_=_C2456 ,C1474_=_C2458 ,C1474_=_C2459 ,C1474_=_C2460 ,\nC1474_=_C2461 ,C1474_=_C2462 ,C1477_=_C1481 ,C1477_=_C1483 ,C1477_=_C1504 ,C1477_=_C2585 ,\nC1477_=_C2602 ,C1477_=_C3067 ,C1477_=_C3068 ,C1477_=_C3070 ,C1477_=_C3071 ,C1477_=_C3072 ,\nC1477_=_C3073 ,C1477_=_C3074 ,C1477_=_C3075 ,C1477_=_C3076 ,C1477_=_C3077 ,C1477_=_C3079 ,\nC1477_=_C3080 ,C1477_=_C3084 ,C1481_=_C1483 ,C1481_=_C1915 ,C1481_=_C2065 ,C1481_=_C2605 ,\nC1481_=_C2784 ,C1481_=_C2984 ,C1481_=_C3154 ,C1481_=_C3258 ,C1481_=_C3259 ,C1481_=_C3260 ,\nC1481_=_C3261 ,C1481_=_C3262 ,C1481_=_C3263 ,C1481_=_C3264 ,C1481_=_C3266 ,C1481_=_C3270 ,\nC1481_=_C3271 ,C1483_=_C1614 ,C1483_=_C2271 ,C1483_=_C3175 ,C1483_=_C3300 ,C1483_=_C3427 ,\nC1483_=_C3428 ,C1483_=_C3431 ,C1483_=_C3432 ,C1483_=_C3433 ,C1483_=_C3434 ,C1483_=_C3436 ,\nC1504_=_C1516 ,C1504_=_C2585 ,C1504_=_C2602 ,C1504_=_C3067 ,C1504_=_C3068 ,C1504_=_C3070 ,\nC1504_=_C3071 ,C1504_=_C3072 ,C1504_=_C3073 ,C1504_=_C3074 ,C1504_=_C3075 ,C1504_=_C3076 ,\nC1504_=_C3077 ,C1504_=_C3079 ,C1504_=_C3080 ,C1504_=_C3084 ,C1516_=_C2600 ,C1516_=_C2674 ,\nC1516_=_C2935 ,C1516_=_C2967 ,C1516_=_C3137 ,C1516_=_C3348 ,C1516_=_C3363 ,C1516_=_C3501 ,\nC1516_=_C3591 ,C1516_=_C3642 ,C1516_=_C3673 ,C1516_=_C3764 ,C1516_=_C3867 ,C1516_=_C4016 ,\nC1516_=_C4020 ,C1516_=_C4104 ,C1516_=_C4109 ,C1522_=_C1523 ,C1522_=_C1537 ,C1522_=_C2223 ,\nC1522_=_C2418 ,C1522_=_C2691 ,C1522_=_C2692 ,C1522_=_C2693 ,C1522_=_C2694 ,C1522_=_C2696 ,\nC1522_=_C2699 ,C1522_=_C2701 ,C1522_=_C2702 ,C1522_=_C2704 ,C1522_=_C2706 ,C1522_=_C2708 ,\nC1522_=_C2709 ,C1523_=_C1537 ,C1523_=_C1607 ,C1523_=_C2115 ,C1523_=_C2280 ,C1523_=_C2502 ,\nC1523_=_C2733 ,C1523_=_C2734 ,C1523_=_C2736 ,C1523_=_C2737 ,C1523_=_C2739 ,C1523_=_C2740 ,\nC1523_=_C2742 ,C1523_=_C2743 ,C1523_=_C2744 ,C1523_=_C2746 ,C1523_=_C2749 ,C1537_=_C1627 ,\nC1537_=_C2125 ,C1537_=_C2293 ,C1537_=_C2519 ,C1537_=_C3057 ,C1537_=_C3134 ,C1537_=_C3160 ,\nC1537_=_C3172 ,C1537_=_C3472 ,C1537_=_C3596 ,C1537_=_C3805 ,C1537_=_C3849 ,C1537_=_C3958 ,\nC1537_=_C4025 ,C1537_=_C4066 ,C1544_=_C1555 ,C1544_=_C1845 ,C1544_=_C1933 ,C1544_=_C1952 ,\nC1544_=_C2078 ,C1544_=_C2079 ,C1544_=_C2081 ,C1544_=_C2084 ,C1544_=_C2085 ,C1544_=_C2086 ,\nC1544_=_C2087 ,C1544_=_C2088 ,C1544_=_C2090 ,C1544_=_C2092 ,C1544_=_C2093 ,C1544_=_C2094 ,\nC1555_=_C1860 ,C1555_=_C1943 ,C1555_=_C2288 ,C1555_=_C2510 ,C1555_=_C2529 ,C1555_=_C2866 ,\nC1555_=_C3125 ,C1555_=_C3157 ,C1555_=_C3520 ,C1555_=_C3643 ,C1555_=_C3649 ,C1589_=_C1604 ,\nC1589_=_C1883 ,C1589_=_C1884 ,C1589_=_C1886 ,C1589_=_C1889 ,C1589_=_C1890 ,C1589_=_C1891 ,\nC1589_=_C1892 ,C1589_=_C1893 ,C1589_=_C1894 ,C1589_=_C1896 ,C1589_=_C1897 ,C1589_=_C1898 ,\nC1589_=_C1899 ,C1589_=_C1900 ,C1589_=_C1901 ,C1589_=_C1903 ,C1589_=_C1904 ,C1589_=_C1906 ,\nC1604_=_C1628 ,C1604_=_C1754 ,C1604_=_C3059 ,C1604_=_C3426 ,C1604_=_C3462 ,C1604_=_C3489 ,\nC1604_=_C3625 ,C1604_=_C3807 ,C1604_=_C3924 ,C1604_=_C3960 ,C1604_=_C4078 ,C1607_=_C1610 ,\nC1607_=_C1612 ,C1607_=_C1614 ,C1607_=_C1625 ,C1607_=_C1627 ,C1607_=_C1628 ,C1607_=_C2115 ,\nC1607_=_C2280 ,C1607_=_C2502 ,C1607_=_C2733 ,C1607_=_C2734 ,C1607_=_C2736 ,C1607_=_C2737 ,\nC1607_=_C2739 ,C1607_=_C2740 ,C1607_=_C2742 ,C1607_=_C2743 ,C1607_=_C2744 ,C1607_=_C2746 ,\nC1607_=_C2749 ,C1610_=_C1612 ,C1610_=_C1614 ,C1610_=_C1625 ,C1610_=_C1627 ,C1610_=_C1628 ,\nC1610_=_C1693 ,C1610_=_C2025 ,C1610_=_C2172 ,C1610_=_C2816 ,C1610_=_C2970 ,C1610_=_C3044 ,\nC1610_=_C3087 ,C1610_=_C3140 ,C1610_=_C3141 ,C1610_=_C3142 ,C1610_=_C3143 ,C1610_=_C3144 ,\nC1610_=_C3145 ,C1610_=_C3147 ,C1610_=_C3149 ,C1610_=_C3151 ,C1612_=_C1614 ,C1612_=_C1625 ,\nC1612_=_C1627 ,C1612_=_C1628 ,C1612_=_C1810 ,C1612_=_C2205 ,C1612_=_C2230 ,C1612_=_C2252 ,\nC1612_=_C2301 ,C1612_=_C2785 ,C1612_=_C3047 ,C1612_=_C3273 ,C1612_=_C3274 ,C1612_=_C3275 ,\nC1612_=_C3276 ,C1612_=_C3277 ,C1612_=_C3278 ,C1612_=_C3279 ,C1612_=_C3280 ,C1612_=_C3281 ,\nC1612_=_C3282 ,C1612_=_C3283 ,C1612_=_C3284 ,C1612_=_C3287 ,C1614_=_C1625 ,C1614_=_C1627 ,\nC1614_=_C1628 ,C1614_=_C2271 ,C1614_=_C3175 ,C1614_=_C3300 ,C1614_=_C3427 ,C1614_=_C3428 ,\nC1614_=_C3431 ,C1614_=_C3432 ,C1614_=_C3433 ,C1614_=_C3434 ,C1614_=_C3436 ,C1625_=_C1627 ,\nC1625_=_C1628 ,C1625_=_C1704 ,C1625_=_C2931 ,C1625_=_C2979 ,C1625_=_C3056 ,C1625_=_C3093 ,\nC1625_=_C3804 ,C1625_=_C3813 ,C1625_=_C3957 ,C1625_=_C4030 ,C1625_=_C4041 ,C1625_=_C4043 ,\nC1627_=_C1628 ,C1627_=_C2125 ,C1627_=_C2293 ,C1627_=_C2519 ,C1627_=_C3057 ,C1627_=_C3134</w:t>
      </w:r>
    </w:p>
    <w:p>
      <w:pPr>
        <w:pStyle w:val="PreformattedText"/>
        <w:bidi w:val="0"/>
        <w:spacing w:before="0" w:after="0"/>
        <w:jc w:val="left"/>
        <w:rPr/>
      </w:pPr>
      <w:r>
        <w:rPr/>
        <w:t xml:space="preserve"> </w:t>
      </w:r>
      <w:r>
        <w:rPr/>
        <w:t>,\nC1627_=_C3160 ,C1627_=_C3172 ,C1627_=_C3472 ,C1627_=_C3596 ,C1627_=_C3805 ,C1627_=_C3849 ,\nC1627_=_C3958 ,C1627_=_C4025 ,C1627_=_C4066 ,C1628_=_C1754 ,C1628_=_C3059 ,C1628_=_C3426 ,\nC1628_=_C3462 ,C1628_=_C3489 ,C1628_=_C3625 ,C1628_=_C3807 ,C1628_=_C3924 ,C1628_=_C3960 ,\nC1628_=_C4078 ,C1636_=_C1648 ,C1636_=_C2149 ,C1636_=_C2617 ,C1636_=_C2752 ,C1636_=_C2753 ,\nC1636_=_C2754 ,C1636_=_C2755 ,C1636_=_C2756 ,C1636_=_C2758 ,C1636_=_C2759 ,C1636_=_C2760 ,\nC1636_=_C2762 ,C1636_=_C2763 ,C1636_=_C2765 ,C1648_=_C1700 ,C1648_=_C2159 ,C1648_=_C3005 ,\nC1648_=_C3323 ,C1648_=_C3382 ,C1648_=_C3399 ,C1648_=_C3766 ,C1648_=_C3800 ,C1648_=_C3837 ,\nC1648_=_C3889 ,C1648_=_C3890 ,C1648_=_C3891 ,C1687_=_C1986 ,C1687_=_C2110 ,C1687_=_C2415 ,\nC1687_=_C2632 ,C1687_=_C2869 ,C1687_=_C3042 ,C1687_=_C3250 ,C1687_=_C3312 ,C1687_=_C3424 ,\nC1687_=_C3458 ,C1687_=_C3485 ,C1687_=_C3632 ,C1687_=_C3708 ,C1687_=_C3732 ,C1687_=_C3859 ,\nC1687_=_C4003 ,C1687_=_C4081 ,C1687_=_C4082 ,C1693_=_C1695 ,C1693_=_C1700 ,C1693_=_C1701 ,\nC1693_=_C1702 ,C1693_=_C1704 ,C1693_=_C2025 ,C1693_=_C2172 ,C1693_=_C2816 ,C1693_=_C2970 ,\nC1693_=_C3044 ,C1693_=_C3087 ,C1693_=_C3140 ,C1693_=_C3141 ,C1693_=_C3142 ,C1693_=_C3143 ,\nC1693_=_C3144 ,C1693_=_C3145 ,C1693_=_C3147 ,C1693_=_C3149 ,C1693_=_C3151 ,C1695_=_C1700 ,\nC1695_=_C1701 ,C1695_=_C1702 ,C1695_=_C1704 ,C1695_=_C1787 ,C1695_=_C2879 ,C1695_=_C2928 ,\nC1695_=_C3407 ,C1695_=_C3411 ,C1695_=_C3413 ,C1695_=_C3414 ,C1695_=_C3415 ,C1700_=_C1701 ,\nC1700_=_C1702 ,C1700_=_C1704 ,C1700_=_C2159 ,C1700_=_C3005 ,C1700_=_C3323 ,C1700_=_C3382 ,\nC1700_=_C3399 ,C1700_=_C3766 ,C1700_=_C3800 ,C1700_=_C3837 ,C1700_=_C3889 ,C1700_=_C3890 ,\nC1700_=_C3891 ,C1701_=_C1702 ,C1701_=_C1704 ,C1701_=_C2292 ,C1701_=_C2516 ,C1701_=_C2976 ,\nC1701_=_C3090 ,C1701_=_C3130 ,C1701_=_C3159 ,C1701_=_C3421 ,C1701_=_C3454 ,C1701_=_C3480 ,\nC1701_=_C3809 ,C1701_=_C3847 ,C1701_=_C3964 ,C1701_=_C3967 ,C1701_=_C3969 ,C1701_=_C3972 ,\nC1702_=_C1704 ,C1702_=_C1950 ,C1702_=_C2948 ,C1702_=_C3383 ,C1702_=_C3482 ,C1702_=_C3744 ,\nC1702_=_C3780 ,C1702_=_C3802 ,C1702_=_C3833 ,C1702_=_C3838 ,C1702_=_C3912 ,C1702_=_C3961 ,\nC1702_=_C4010 ,C1702_=_C4011 ,C1704_=_C2931 ,C1704_=_C2979 ,C1704_=_C3056 ,C1704_=_C3093 ,\nC1704_=_C3804 ,C1704_=_C3813 ,C1704_=_C3957 ,C1704_=_C4030 ,C1704_=_C4041 ,C1704_=_C4043 ,\nC1749_=_C1754 ,C1749_=_C1838 ,C1749_=_C1927 ,C1749_=_C2124 ,C1749_=_C2814 ,C1749_=_C2949 ,\nC1749_=_C3107 ,C1749_=_C3423 ,C1749_=_C3456 ,C1749_=_C3484 ,C1749_=_C3551 ,C1749_=_C3586 ,\nC1749_=_C3595 ,C1749_=_C3680 ,C1749_=_C3941 ,C1749_=_C4024 ,C1749_=_C4058 ,C1749_=_C4059 ,\nC1749_=_C4060 ,C1754_=_C3059 ,C1754_=_C3426 ,C1754_=_C3462 ,C1754_=_C3489 ,C1754_=_C3625 ,\nC1754_=_C3807 ,C1754_=_C3924 ,C1754_=_C3960 ,C1754_=_C4078 ,C1787_=_C2879 ,C1787_=_C2928 ,\nC1787_=_C3407 ,C1787_=_C3411 ,C1787_=_C3413 ,C1787_=_C3414 ,C1787_=_C3415 ,C1810_=_C2205 ,\nC1810_=_C2230 ,C1810_=_C2252 ,C1810_=_C2301 ,C1810_=_C2785 ,C1810_=_C3047 ,C1810_=_C3273 ,\nC1810_=_C3274 ,C1810_=_C3275 ,C1810_=_C3276 ,C1810_=_C3277 ,C1810_=_C3278 ,C1810_=_C3279 ,\nC1810_=_C3280 ,C1810_=_C3281 ,C1810_=_C3282 ,C1810_=_C3283 ,C1810_=_C3284 ,C1810_=_C3287 ,\nC1838_=_C1927 ,C1838_=_C2124 ,C1838_=_C2814 ,C1838_=_C2949 ,C1838_=_C3107 ,C1838_=_C3423 ,\nC1838_=_C3456 ,C1838_=_C3484 ,C1838_=_C3551 ,C1838_=_C3586 ,C1838_=_C3595 ,C1838_=_C3680 ,\nC1838_=_C3941 ,C1838_=_C4024 ,C1838_=_C4058 ,C1838_=_C4059 ,C1838_=_C4060 ,C1845_=_C1860 ,\nC1845_=_C1933 ,C1845_=_C1952 ,C1845_=_C2078 ,C1845_=_C2079 ,C1845_=_C2081 ,C1845_=_C2084 ,\nC1845_=_C2085 ,C1845_=_C2086 ,C1845_=_C2087 ,C1845_=_C2088 ,C1845_=_C2090 ,C1845_=_C2092 ,\nC1845_=_C2093 ,C1845_=_C2094 ,C1860_=_C1943 ,C1860_=_C2288 ,C1860_=_C2510 ,C1860_=_C2529 ,\nC1860_=_C2866 ,C1860_=_C3125 ,C1860_=_C3157 ,C1860_=_C3520 ,C1860_=_C3643 ,C1860_=_C3649 ,\nC1883_=_C1884 ,C1883_=_C1886 ,C1883_=_C1889 ,C1883_=_C1890 ,C1883_=_C1891 ,C1883_=_C1892 ,\nC1883_=_C1893 ,C1883_=_C1894 ,C1883_=_C1896 ,C1883_=_C1897 ,C1883_=_C1898 ,C1883_=_C1899 ,\nC1883_=_C1900 ,C1883_=_C1901 ,C1883_=_C1903 ,C1883_=_C1904 ,C1883_=_C1906 ,C1883_=_C2415 ,\nC1884_=_C1886 ,C1884_=_C1889 ,C1884_=_C1890 ,C1884_=_C1891 ,C1884_=_C1892 ,C1884_=_C1893 ,\nC1884_=_C1894 ,C1884_=_C1896 ,C1884_=_C1897 ,C1884_=_C1898 ,C1884_=_C1899 ,C1884_=_C1900 ,\nC1884_=_C1901 ,C1884_=_C1903 ,C1884_=_C1904 ,C1884_=_C1906 ,C1884_=_C2418 ,C1886_=_C1889 ,\nC1886_=_C1890 ,C1886_=_C1891 ,C1886_=_C1892 ,C1886_=_C1893 ,C1886_=_C1894 ,C1886_=_C1896 ,\nC1886_=_C1897 ,C1886_=_C1898 ,C1886_=_C1899 ,C1886_=_C1900 ,C1886_=_C1901 ,C1886_=_C1903 ,\nC1886_=_C1904 ,C1886_=_C1906 ,C1886_=_C2674 ,C1889_=_C1890 ,C1889_=_C1891 ,C1889_=_C1892 ,\nC1889_=_C1893 ,C1889_=_C1894 ,C1889_=_C1896 ,C1889_=_C1897 ,C1889_=_C1898 ,C1889_=_C1899 ,\nC1889_=_C1900 ,C1889_=_C1901 ,C1889_=_C1903 ,C1889_=_C1904 ,C1889_=_C1906 ,C1889_=_C2085 ,\nC1889_=_C2451 ,C1889_=_C2752 ,C1889_=_C2768 ,C1889_=_C2928 ,C1889_=_C2931 ,C1889_=_C2935 ,\nC1890_=_C1891 ,C1890_=_C1892 ,C1890_=_C1893 ,C1890_=_C1894 ,C1890_=_C1896 ,C1890_=_C1897 ,\nC1890_=_C1898 ,C1890_=_C1899 ,C1890_=_C1900 ,C1890_=_C1901 ,C1890_=_C1903 ,C1890_=_C1904 ,\nC1890_=_C1906 ,C1890_=_C2967 ,C1891_=_C1892 ,C1891_=_C1893 ,C1891_=_C1894 ,C1891_=_C1896 ,\nC1891_=_C1897 ,C1891_=_C1898 ,C1891_=_C1899 ,C1891_=_C1900 ,C1891_=_C1901 ,C1891_=_C1903 ,\nC1891_=_C1904 ,C1891_=_C1906 ,C1891_=_C2753 ,C1891_=_C3005 ,C1892_=_C1893 ,C1892_=_C1894 ,\nC1892_=_C1896 ,C1892_=_C1897 ,C1892_=_C1898 ,C1892_=_C1899 ,C1892_=_C1900 ,C1892_=_C1901 ,\nC1892_=_C1903 ,C1892_=_C1904 ,C1892_=_C1906 ,C1892_=_C2734 ,C1892_=_C3067 ,C1892_=_C3125 ,\nC1892_=_C3130 ,C1892_=_C3134 ,C1892_=_C3137 ,C1893_=_C1894 ,C1893_=_C1896 ,C1893_=_C1897 ,\nC1893_=_C1898 ,C1893_=_C1899 ,C1893_=_C1900 ,C1893_=_C1901 ,C1893_=_C1903 ,C1893_=_C1904 ,\nC1893_=_C1906 ,C1893_=_C3363 ,C1894_=_C1896 ,C1894_=_C1897 ,C1894_=_C1898 ,C1894_=_C1899 ,\nC1894_=_C1900 ,C1894_=_C1901 ,C1894_=_C1903 ,C1894_=_C1904 ,C1894_=_C1906 ,C1894_=_C3259 ,\nC1896_=_C1897 ,C1896_=_C1898 ,C1896_=_C1899 ,C1896_=_C1900 ,C1896_=_C1901 ,C1896_=_C1903 ,\nC1896_=_C1904 ,C1896_=_C1906 ,C1896_=_C2459 ,C1896_=_C2699 ,C1896_=_C2758 ,C1896_=_C3274 ,\nC1896_=_C3501 ,C1897_=_C1898 ,C1897_=_C1899 ,C1897_=_C1900 ,C1897_=_C1901 ,C1897_=_C1903 ,\nC1897_=_C1904 ,C1897_=_C1906 ,C1897_=_C3586 ,C1897_=_C3591 ,C1898_=_C1899 ,C1898_=_C1900 ,\nC1898_=_C1901 ,C1898_=_C1903 ,C1898_=_C1904 ,C1898_=_C1906 ,C1898_=_C3632 ,C1899_=_C1900 ,\nC1899_=_C1901 ,C1899_=_C1903 ,C1899_=_C1904 ,C1899_=_C1906 ,C1899_=_C3642 ,C1900_=_C1901 ,\nC1900_=_C1903 ,C1900_=_C1904 ,C1900_=_C1906 ,C1900_=_C3673 ,C1901_=_C1903 ,C1901_=_C1904 ,\nC1901_=_C1906 ,C1903_=_C1904 ,C1903_=_C1906 ,C1904_=_C1906 ,C1904_=_C4104 ,C1906_=_C3891 ,\nC1906_=_C4011 ,C1915_=_C1927 ,C1915_=_C2065 ,C1915_=_C2605 ,C1915_=_C2784 ,C1915_=_C2984 ,\nC1915_=_C3154 ,C1915_=_C3258 ,C1915_=_C3259 ,C1915_=_C3260 ,C1915_=_C3261 ,C1915_=_C3262 ,\nC1915_=_C3263 ,C1915_=_C3264 ,C1915_=_C3266 ,C1915_=_C3270 ,C1915_=_C3271 ,C1927_=_C2124 ,\nC1927_=_C2814 ,C1927_=_C2949 ,C1927_=_C3107 ,C1927_=_C3423 ,C1927_=_C3456 ,C1927_=_C3484 ,\nC1927_=_C3551 ,C1927_=_C3586 ,C1927_=_C3595 ,C1927_=_C3680 ,C1927_=_C3941 ,C1927_=_C4024 ,\nC1927_=_C4058 ,C1927_=_C4059 ,C1927_=_C4060 ,C1933_=_C1943 ,C1933_=_C1950 ,C1933_=_C1952 ,\nC1933_=_C2078 ,C1933_=_C2079 ,C1933_=_C2081 ,C1933_=_C2084 ,C1933_=_C2085 ,C1933_=_C2086 ,\nC1933_=_C2087 ,C1933_=_C2088 ,C1933_=_C2090 ,C1933_=_C2092 ,C1933_=_C2093 ,C1933_=_C2094 ,\nC1943_=_C1950 ,C1943_=_C2288 ,C1943_=_C2510 ,C1943_=_C2529 ,C1943_=_C2866 ,C1943_=_C3125 ,\nC1943_=_C3157 ,C1943_=_C3520 ,C1943_=_C3643 ,C1943_=_C3649 ,C1950_=_C2948 ,C1950_=_C3383 ,\nC1950_=_C3482 ,C1950_=_C3744 ,C1950_=_C3780 ,C1950_=_C3802 ,C1950_=_C3833 ,C1950_=_C3838 ,\nC1950_=_C3912 ,C1950_=_C3961 ,C1950_=_C4010 ,C1950_=_C4011 ,C1952_=_C2078 ,C1952_=_C2079 ,\nC1952_=_C2081 ,C1952_=_C2084 ,C1952_=_C2085 ,C1952_=_C2086 ,C1952_=_C2087 ,C1952_=_C2088 ,\nC1952_=_C2090 ,C1952_=_C2092 ,C1952_=_C2093 ,C1952_=_C2094 ,C1986_=_C1987 ,C1986_=_C2110 ,\nC1986_=_C2415 ,C1986_=_C2632 ,C1986_=_C2869 ,C1986_=_C3042 ,C1986_=_C3250 ,C1986_=_C3312 ,\nC1986_=_C3424 ,C1986_=_C3458 ,C1986_=_C3485 ,C1986_=_C3632 ,C1986_=_C3708 ,C1986_=_C3732 ,\nC1986_=_C3859 ,C1986_=_C4003 ,C1986_=_C4081 ,C1986_=_C4082 ,C1987_=_C2075 ,C1987_=_C2111 ,\nC1987_=_C2368 ,C1987_=_C2565 ,C1987_=_C2633 ,C1987_=_C2841 ,C1987_=_C2870 ,C1987_=_C2992 ,\nC1987_=_C3205 ,C1987_=_C3251 ,C1987_=_C3313 ,C1987_=_C3425 ,C1987_=_C3459 ,C1987_=_C3486 ,\nC1987_=_C3656 ,C1987_=_C3722 ,C1987_=_C3952 ,C1987_=_C4084 ,C1987_=_C4085 ,C2012_=_C3307 ,\nC2012_=_C3446 ,C2012_=_C3515 ,C2012_=_C3576 ,C2012_=_C3598 ,C2012_=_C3871 ,C2012_=_C3897 ,\nC2012_=_C3934 ,C2012_=_C4017 ,C2012_=_C4068 ,C2012_=_C4079 ,C2025_=_C2172 ,C2025_=_C2816 ,\nC2025_=_C2970 ,C2025_=_C3044 ,C2025_=_C3087 ,C2025_=_C3140 ,C2025_=_C3141 ,C2025_=_C3142 ,\nC2025_=_C3143 ,C2025_=_C3144 ,C2025_=_C3145 ,C2025_=_C3147 ,C2025_=_C3149 ,C2025_=_C3151 ,\nC2065_=_C2075 ,C2065_=_C2605 ,C2065_=_C2784 ,C2065_=_C2984 ,C2065_=_C3154 ,C2065_=_C3258 ,\nC2065_=_C3259 ,C2065_=_C3260 ,C2065_=_C3261 ,C2065_=_C3262 ,C2065_=_C3263 ,C2065_=_C3264 ,\nC2065_=_C3266 ,C2065_=_C3270 ,C2065_=_C3271 ,C2075_=_C2111 ,C2075_=_C2368 ,C2075_=_C2565 ,\nC2075_=_C2633 ,C2075_=_C2841 ,C2075_=_C2870 ,C2075_=_C2992 ,C2075_=_C3205 ,C2075_=_C3251 ,\nC2075_=_C3313 ,C2075_=_C3425 ,C2075_=_C3459 ,C2075_=_C3486 ,C2075_=_C3656 ,C2075_=_C3722 ,\nC2075_=_C3952 ,C2075_=_C4084 ,C2075_=_C4085 ,C2078_=_C2079 ,C2078_=_C2081 ,C2078_=_C2084 ,\nC2078_=_C2085 ,C2078_=_C2086 ,C2078_=_C2087 ,C2078_=_C2088 ,C2078_=_C2090 ,C2078_=_C2092 ,\nC2078_=_C2093 ,C2078_=_C2094 ,C2079_=_C2081 ,C2079_=_C2084 ,C2079_=_C2085 ,C2079_=_C2086 ,\nC2079_=_C2087 ,C2079_=_C2088 ,C2079_=_C2090 ,C2079_=_C2092 ,C2079_=_C2093 ,C2079_=_C2094 ,\nC2081_=_C2084 ,C2081_=_C2085 ,C2081_=_C2086 ,C2081_=_C2087 ,C2081_=_C2088 ,C2081_=_C2090 ,\nC2081_=_C2092 ,C2081_=_C2093 ,C2081_=_C2094 ,C2081_=_C2529 ,C2084_=_C2085 ,C2084_=_C2086 ,\nC2084_=_C2087 ,C2084_=_C2088 ,C2084_=_C2090 ,C2084_=_C2092</w:t>
      </w:r>
    </w:p>
    <w:p>
      <w:pPr>
        <w:pStyle w:val="PreformattedText"/>
        <w:bidi w:val="0"/>
        <w:spacing w:before="0" w:after="0"/>
        <w:jc w:val="left"/>
        <w:rPr/>
      </w:pPr>
      <w:r>
        <w:rPr/>
        <w:t xml:space="preserve"> </w:t>
      </w:r>
      <w:r>
        <w:rPr/>
        <w:t>,C2084_=_C2093 ,C2084_=_C2094 ,\nC2084_=_C2866 ,C2084_=_C2869 ,C2084_=_C2870 ,C2085_=_C2086 ,C2085_=_C2087 ,C2085_=_C2088 ,\nC2085_=_C2090 ,C2085_=_C2092 ,C2085_=_C2093 ,C2085_=_C2094 ,C2085_=_C2451 ,C2085_=_C2752 ,\nC2085_=_C2768 ,C2085_=_C2928 ,C2085_=_C2931 ,C2085_=_C2935 ,C2086_=_C2087 ,C2086_=_C2088 ,\nC2086_=_C2090 ,C2086_=_C2092 ,C2086_=_C2093 ,C2086_=_C2094 ,C2086_=_C2452 ,C2086_=_C2754 ,\nC2087_=_C2088 ,C2087_=_C2090 ,C2087_=_C2092 ,C2087_=_C2093 ,C2087_=_C2094 ,C2088_=_C2090 ,\nC2088_=_C2092 ,C2088_=_C2093 ,C2088_=_C2094 ,C2088_=_C3312 ,C2088_=_C3313 ,C2090_=_C2092 ,\nC2090_=_C2093 ,C2090_=_C2094 ,C2090_=_C3520 ,C2092_=_C2093 ,C2092_=_C2094 ,C2092_=_C3859 ,\nC2093_=_C2094 ,C2094_=_C2706 ,C2094_=_C3284 ,C2110_=_C2111 ,C2110_=_C2415 ,C2110_=_C2632 ,\nC2110_=_C2869 ,C2110_=_C3042 ,C2110_=_C3250 ,C2110_=_C3312 ,C2110_=_C3424 ,C2110_=_C3458 ,\nC2110_=_C3485 ,C2110_=_C3632 ,C2110_=_C3708 ,C2110_=_C3732 ,C2110_=_C3859 ,C2110_=_C4003 ,\nC2110_=_C4081 ,C2110_=_C4082 ,C2111_=_C2368 ,C2111_=_C2565 ,C2111_=_C2633 ,C2111_=_C2841 ,\nC2111_=_C2870 ,C2111_=_C2992 ,C2111_=_C3205 ,C2111_=_C3251 ,C2111_=_C3313 ,C2111_=_C3425 ,\nC2111_=_C3459 ,C2111_=_C3486 ,C2111_=_C3656 ,C2111_=_C3722 ,C2111_=_C3952 ,C2111_=_C4084 ,\nC2111_=_C4085 ,C2115_=_C2124 ,C2115_=_C2125 ,C2115_=_C2280 ,C2115_=_C2502 ,C2115_=_C2733 ,\nC2115_=_C2734 ,C2115_=_C2736 ,C2115_=_C2737 ,C2115_=_C2739 ,C2115_=_C2740 ,C2115_=_C2742 ,\nC2115_=_C2743 ,C2115_=_C2744 ,C2115_=_C2746 ,C2115_=_C2749 ,C2124_=_C2125 ,C2124_=_C2814 ,\nC2124_=_C2949 ,C2124_=_C3107 ,C2124_=_C3423 ,C2124_=_C3456 ,C2124_=_C3484 ,C2124_=_C3551 ,\nC2124_=_C3586 ,C2124_=_C3595 ,C2124_=_C3680 ,C2124_=_C3941 ,C2124_=_C4024 ,C2124_=_C4058 ,\nC2124_=_C4059 ,C2124_=_C4060 ,C2125_=_C2293 ,C2125_=_C2519 ,C2125_=_C3057 ,C2125_=_C3134 ,\nC2125_=_C3160 ,C2125_=_C3172 ,C2125_=_C3472 ,C2125_=_C3596 ,C2125_=_C3805 ,C2125_=_C3849 ,\nC2125_=_C3958 ,C2125_=_C4025 ,C2125_=_C4066 ,C2149_=_C2159 ,C2149_=_C2617 ,C2149_=_C2752 ,\nC2149_=_C2753 ,C2149_=_C2754 ,C2149_=_C2755 ,C2149_=_C2756 ,C2149_=_C2758 ,C2149_=_C2759 ,\nC2149_=_C2760 ,C2149_=_C2762 ,C2149_=_C2763 ,C2149_=_C2765 ,C2159_=_C3005 ,C2159_=_C3323 ,\nC2159_=_C3382 ,C2159_=_C3399 ,C2159_=_C3766 ,C2159_=_C3800 ,C2159_=_C3837 ,C2159_=_C3889 ,\nC2159_=_C3890 ,C2159_=_C3891 ,C2172_=_C2816 ,C2172_=_C2970 ,C2172_=_C3044 ,C2172_=_C3087 ,\nC2172_=_C3140 ,C2172_=_C3141 ,C2172_=_C3142 ,C2172_=_C3143 ,C2172_=_C3144 ,C2172_=_C3145 ,\nC2172_=_C3147 ,C2172_=_C3149 ,C2172_=_C3151 ,C2205_=_C2230 ,C2205_=_C2252 ,C2205_=_C2301 ,\nC2205_=_C2785 ,C2205_=_C3047 ,C2205_=_C3273 ,C2205_=_C3274 ,C2205_=_C3275 ,C2205_=_C3276 ,\nC2205_=_C3277 ,C2205_=_C3278 ,C2205_=_C3279 ,C2205_=_C3280 ,C2205_=_C3281 ,C2205_=_C3282 ,\nC2205_=_C3283 ,C2205_=_C3284 ,C2205_=_C3287 ,C2223_=_C2230 ,C2223_=_C2418 ,C2223_=_C2691 ,\nC2223_=_C2692 ,C2223_=_C2693 ,C2223_=_C2694 ,C2223_=_C2696 ,C2223_=_C2699 ,C2223_=_C2701 ,\nC2223_=_C2702 ,C2223_=_C2704 ,C2223_=_C2706 ,C2223_=_C2708 ,C2223_=_C2709 ,C2230_=_C2252 ,\nC2230_=_C2301 ,C2230_=_C2785 ,C2230_=_C3047 ,C2230_=_C3273 ,C2230_=_C3274 ,C2230_=_C3275 ,\nC2230_=_C3276 ,C2230_=_C3277 ,C2230_=_C3278 ,C2230_=_C3279 ,C2230_=_C3280 ,C2230_=_C3281 ,\nC2230_=_C3282 ,C2230_=_C3283 ,C2230_=_C3284 ,C2230_=_C3287 ,C2252_=_C2301 ,C2252_=_C2785 ,\nC2252_=_C3047 ,C2252_=_C3273 ,C2252_=_C3274 ,C2252_=_C3275 ,C2252_=_C3276 ,C2252_=_C3277 ,\nC2252_=_C3278 ,C2252_=_C3279 ,C2252_=_C3280 ,C2252_=_C3281 ,C2252_=_C3282 ,C2252_=_C3283 ,\nC2252_=_C3284 ,C2252_=_C3287 ,C2271_=_C3175 ,C2271_=_C3300 ,C2271_=_C3427 ,C2271_=_C3428 ,\nC2271_=_C3431 ,C2271_=_C3432 ,C2271_=_C3433 ,C2271_=_C3434 ,C2271_=_C3436 ,C2280_=_C2288 ,\nC2280_=_C2292 ,C2280_=_C2293 ,C2280_=_C2502 ,C2280_=_C2733 ,C2280_=_C2734 ,C2280_=_C2736 ,\nC2280_=_C2737 ,C2280_=_C2739 ,C2280_=_C2740 ,C2280_=_C2742 ,C2280_=_C2743 ,C2280_=_C2744 ,\nC2280_=_C2746 ,C2280_=_C2749 ,C2288_=_C2292 ,C2288_=_C2293 ,C2288_=_C2510 ,C2288_=_C2529 ,\nC2288_=_C2866 ,C2288_=_C3125 ,C2288_=_C3157 ,C2288_=_C3520 ,C2288_=_C3643 ,C2288_=_C3649 ,\nC2292_=_C2293 ,C2292_=_C2516 ,C2292_=_C2976 ,C2292_=_C3090 ,C2292_=_C3130 ,C2292_=_C3159 ,\nC2292_=_C3421 ,C2292_=_C3454 ,C2292_=_C3480 ,C2292_=_C3809 ,C2292_=_C3847 ,C2292_=_C3964 ,\nC2292_=_C3967 ,C2292_=_C3969 ,C2292_=_C3972 ,C2293_=_C2519 ,C2293_=_C3057 ,C2293_=_C3134 ,\nC2293_=_C3160 ,C2293_=_C3172 ,C2293_=_C3472 ,C2293_=_C3596 ,C2293_=_C3805 ,C2293_=_C3849 ,\nC2293_=_C3958 ,C2293_=_C4025 ,C2293_=_C4066 ,C2301_=_C2785 ,C2301_=_C3047 ,C2301_=_C3273 ,\nC2301_=_C3274 ,C2301_=_C3275 ,C2301_=_C3276 ,C2301_=_C3277 ,C2301_=_C3278 ,C2301_=_C3279 ,\nC2301_=_C3280 ,C2301_=_C3281 ,C2301_=_C3282 ,C2301_=_C3283 ,C2301_=_C3284 ,C2301_=_C3287 ,\nC2319_=_C2336 ,C2319_=_C2539 ,C2319_=_C2710 ,C2319_=_C2767 ,C2319_=_C2768 ,C2319_=_C2769 ,\nC2319_=_C2770 ,C2319_=_C2771 ,C2319_=_C2773 ,C2319_=_C2774 ,C2319_=_C2775 ,C2319_=_C2776 ,\nC2319_=_C2777 ,C2319_=_C2778 ,C2319_=_C2780 ,C2336_=_C2539 ,C2336_=_C2710 ,C2336_=_C2767 ,\nC2336_=_C2768 ,C2336_=_C2769 ,C2336_=_C2770 ,C2336_=_C2771 ,C2336_=_C2773 ,C2336_=_C2774 ,\nC2336_=_C2775 ,C2336_=_C2776 ,C2336_=_C2777 ,C2336_=_C2778 ,C2336_=_C2780 ,C2368_=_C2565 ,\nC2368_=_C2633 ,C2368_=_C2841 ,C2368_=_C2870 ,C2368_=_C2992 ,C2368_=_C3205 ,C2368_=_C3251 ,\nC2368_=_C3313 ,C2368_=_C3425 ,C2368_=_C3459 ,C2368_=_C3486 ,C2368_=_C3656 ,C2368_=_C3722 ,\nC2368_=_C3952 ,C2368_=_C4084 ,C2368_=_C4085 ,C2415_=_C2632 ,C2415_=_C2869 ,C2415_=_C3042 ,\nC2415_=_C3250 ,C2415_=_C3312 ,C2415_=_C3424 ,C2415_=_C3458 ,C2415_=_C3485 ,C2415_=_C3632 ,\nC2415_=_C3708 ,C2415_=_C3732 ,C2415_=_C3859 ,C2415_=_C4003 ,C2415_=_C4081 ,C2415_=_C4082 ,\nC2418_=_C2691 ,C2418_=_C2692 ,C2418_=_C2693 ,C2418_=_C2694 ,C2418_=_C2696 ,C2418_=_C2699 ,\nC2418_=_C2701 ,C2418_=_C2702 ,C2418_=_C2704 ,C2418_=_C2706 ,C2418_=_C2708 ,C2418_=_C2709 ,\nC2447_=_C2448 ,C2447_=_C2451 ,C2447_=_C2452 ,C2447_=_C2454 ,C2447_=_C2456 ,C2447_=_C2458 ,\nC2447_=_C2459 ,C2447_=_C2460 ,C2447_=_C2461 ,C2447_=_C2462 ,C2447_=_C2602 ,C2447_=_C2605 ,\nC2448_=_C2451 ,C2448_=_C2452 ,C2448_=_C2454 ,C2448_=_C2456 ,C2448_=_C2458 ,C2448_=_C2459 ,\nC2448_=_C2460 ,C2448_=_C2461 ,C2448_=_C2462 ,C2448_=_C2617 ,C2448_=_C2632 ,C2448_=_C2633 ,\nC2451_=_C2452 ,C2451_=_C2454 ,C2451_=_C2456 ,C2451_=_C2458 ,C2451_=_C2459 ,C2451_=_C2460 ,\nC2451_=_C2461 ,C2451_=_C2462 ,C2451_=_C2752 ,C2451_=_C2768 ,C2451_=_C2928 ,C2451_=_C2931 ,\nC2451_=_C2935 ,C2452_=_C2454 ,C2452_=_C2456 ,C2452_=_C2458 ,C2452_=_C2459 ,C2452_=_C2460 ,\nC2452_=_C2461 ,C2452_=_C2462 ,C2452_=_C2754 ,C2454_=_C2456 ,C2454_=_C2458 ,C2454_=_C2459 ,\nC2454_=_C2460 ,C2454_=_C2461 ,C2454_=_C2462 ,C2454_=_C2736 ,C2454_=_C3068 ,C2454_=_C3154 ,\nC2454_=_C3157 ,C2454_=_C3159 ,C2454_=_C3160 ,C2456_=_C2458 ,C2456_=_C2459 ,C2456_=_C2460 ,\nC2456_=_C2461 ,C2456_=_C2462 ,C2456_=_C3070 ,C2456_=_C3258 ,C2456_=_C3300 ,C2456_=_C3307 ,\nC2458_=_C2459 ,C2458_=_C2460 ,C2458_=_C2461 ,C2458_=_C2462 ,C2458_=_C3073 ,C2458_=_C3261 ,\nC2458_=_C3446 ,C2459_=_C2460 ,C2459_=_C2461 ,C2459_=_C2462 ,C2459_=_C2699 ,C2459_=_C2758 ,\nC2459_=_C3274 ,C2459_=_C3501 ,C2460_=_C2461 ,C2460_=_C2462 ,C2460_=_C2759 ,C2460_=_C3625 ,\nC2461_=_C2462 ,C2461_=_C2762 ,C2461_=_C2778 ,C2462_=_C2763 ,C2502_=_C2510 ,C2502_=_C2516 ,\nC2502_=_C2519 ,C2502_=_C2733 ,C2502_=_C2734 ,C2502_=_C2736 ,C2502_=_C2737 ,C2502_=_C2739 ,\nC2502_=_C2740 ,C2502_=_C2742 ,C2502_=_C2743 ,C2502_=_C2744 ,C2502_=_C2746 ,C2502_=_C2749 ,\nC2510_=_C2516 ,C2510_=_C2519 ,C2510_=_C2529 ,C2510_=_C2866 ,C2510_=_C3125 ,C2510_=_C3157 ,\nC2510_=_C3520 ,C2510_=_C3643 ,C2510_=_C3649 ,C2516_=_C2519 ,C2516_=_C2976 ,C2516_=_C3090 ,\nC2516_=_C3130 ,C2516_=_C3159 ,C2516_=_C3421 ,C2516_=_C3454 ,C2516_=_C3480 ,C2516_=_C3809 ,\nC2516_=_C3847 ,C2516_=_C3964 ,C2516_=_C3967 ,C2516_=_C3969 ,C2516_=_C3972 ,C2519_=_C3057 ,\nC2519_=_C3134 ,C2519_=_C3160 ,C2519_=_C3172 ,C2519_=_C3472 ,C2519_=_C3596 ,C2519_=_C3805 ,\nC2519_=_C3849 ,C2519_=_C3958 ,C2519_=_C4025 ,C2519_=_C4066 ,C2529_=_C2866 ,C2529_=_C3125 ,\nC2529_=_C3157 ,C2529_=_C3520 ,C2529_=_C3643 ,C2529_=_C3649 ,C2539_=_C2710 ,C2539_=_C2767 ,\nC2539_=_C2768 ,C2539_=_C2769 ,C2539_=_C2770 ,C2539_=_C2771 ,C2539_=_C2773 ,C2539_=_C2774 ,\nC2539_=_C2775 ,C2539_=_C2776 ,C2539_=_C2777 ,C2539_=_C2778 ,C2539_=_C2780 ,C2565_=_C2633 ,\nC2565_=_C2841 ,C2565_=_C2870 ,C2565_=_C2992 ,C2565_=_C3205 ,C2565_=_C3251 ,C2565_=_C3313 ,\nC2565_=_C3425 ,C2565_=_C3459 ,C2565_=_C3486 ,C2565_=_C3656 ,C2565_=_C3722 ,C2565_=_C3952 ,\nC2565_=_C4084 ,C2565_=_C4085 ,C2585_=_C2600 ,C2585_=_C2602 ,C2585_=_C3067 ,C2585_=_C3068 ,\nC2585_=_C3070 ,C2585_=_C3071 ,C2585_=_C3072 ,C2585_=_C3073 ,C2585_=_C3074 ,C2585_=_C3075 ,\nC2585_=_C3076 ,C2585_=_C3077 ,C2585_=_C3079 ,C2585_=_C3080 ,C2585_=_C3084 ,C2600_=_C2674 ,\nC2600_=_C2935 ,C2600_=_C2967 ,C2600_=_C3137 ,C2600_=_C3348 ,C2600_=_C3363 ,C2600_=_C3501 ,\nC2600_=_C3591 ,C2600_=_C3642 ,C2600_=_C3673 ,C2600_=_C3764 ,C2600_=_C3867 ,C2600_=_C4016 ,\nC2600_=_C4020 ,C2600_=_C4104 ,C2600_=_C4109 ,C2602_=_C2605 ,C2602_=_C3067 ,C2602_=_C3068 ,\nC2602_=_C3070 ,C2602_=_C3071 ,C2602_=_C3072 ,C2602_=_C3073 ,C2602_=_C3074 ,C2602_=_C3075 ,\nC2602_=_C3076 ,C2602_=_C3077 ,C2602_=_C3079 ,C2602_=_C3080 ,C2602_=_C3084 ,C2605_=_C2784 ,\nC2605_=_C2984 ,C2605_=_C3154 ,C2605_=_C3258 ,C2605_=_C3259 ,C2605_=_C3260 ,C2605_=_C3261 ,\nC2605_=_C3262 ,C2605_=_C3263 ,C2605_=_C3264 ,C2605_=_C3266 ,C2605_=_C3270 ,C2605_=_C3271 ,\nC2617_=_C2632 ,C2617_=_C2633 ,C2617_=_C2752 ,C2617_=_C2753 ,C2617_=_C2754 ,C2617_=_C2755 ,\nC2617_=_C2756 ,C2617_=_C2758 ,C2617_=_C2759 ,C2617_=_C2760 ,C2617_=_C2762 ,C2617_=_C2763 ,\nC2617_=_C2765 ,C2632_=_C2633 ,C2632_=_C2869 ,C2632_=_C3042 ,C2632_=_C3250 ,C2632_=_C3312 ,\nC2632_=_C3424 ,C2632_=_C3458 ,C2632_=_C3485 ,C2632_=_C3632 ,C2632_=_C3708 ,C2632_=_C3732 ,\nC2632_=_C3859 ,C2632_=_C4003 ,C2632_=_C4081 ,C2632_=_C4082 ,C2633_=_C2841 ,C2633_=_C2870 ,\nC2633_=_C2992 ,C2633_=_C3205 ,C2633_=_C3251 ,C2633_=_C3313 ,C2633_=_C3425 ,C2633_=_C3459 ,\nC2633_=_C3486 ,C2633_=_C3656 ,C2633_=_C3722 ,C2633_=_C3952 ,C2633_=_C4084 ,C2633_=_C4085 ,\nC2674_=_C2935 ,C2674_=_C2967</w:t>
      </w:r>
    </w:p>
    <w:p>
      <w:pPr>
        <w:pStyle w:val="PreformattedText"/>
        <w:bidi w:val="0"/>
        <w:spacing w:before="0" w:after="0"/>
        <w:jc w:val="left"/>
        <w:rPr/>
      </w:pPr>
      <w:r>
        <w:rPr/>
        <w:t xml:space="preserve"> </w:t>
      </w:r>
      <w:r>
        <w:rPr/>
        <w:t>,C2674_=_C3137 ,C2674_=_C3348 ,C2674_=_C3363 ,C2674_=_C3501 ,\nC2674_=_C3591 ,C2674_=_C3642 ,C2674_=_C3673 ,C2674_=_C3764 ,C2674_=_C3867 ,C2674_=_C4016 ,\nC2674_=_C4020 ,C2674_=_C4104 ,C2674_=_C4109 ,C2691_=_C2692 ,C2691_=_C2693 ,C2691_=_C2694 ,\nC2691_=_C2696 ,C2691_=_C2699 ,C2691_=_C2701 ,C2691_=_C2702 ,C2691_=_C2704 ,C2691_=_C2706 ,\nC2691_=_C2708 ,C2691_=_C2709 ,C2691_=_C2784 ,C2691_=_C2785 ,C2692_=_C2693 ,C2692_=_C2694 ,\nC2692_=_C2696 ,C2692_=_C2699 ,C2692_=_C2701 ,C2692_=_C2702 ,C2692_=_C2704 ,C2692_=_C2706 ,\nC2692_=_C2708 ,C2692_=_C2709 ,C2692_=_C2816 ,C2693_=_C2694 ,C2693_=_C2696 ,C2693_=_C2699 ,\nC2693_=_C2701 ,C2693_=_C2702 ,C2693_=_C2704 ,C2693_=_C2706 ,C2693_=_C2708 ,C2693_=_C2709 ,\nC2693_=_C3175 ,C2694_=_C2696 ,C2694_=_C2699 ,C2694_=_C2701 ,C2694_=_C2702 ,C2694_=_C2704 ,\nC2694_=_C2706 ,C2694_=_C2708 ,C2694_=_C2709 ,C2694_=_C2770 ,C2696_=_C2699 ,C2696_=_C2701 ,\nC2696_=_C2702 ,C2696_=_C2704 ,C2696_=_C2706 ,C2696_=_C2708 ,C2696_=_C2709 ,C2696_=_C2756 ,\nC2696_=_C3273 ,C2696_=_C3399 ,C2699_=_C2701 ,C2699_=_C2702 ,C2699_=_C2704 ,C2699_=_C2706 ,\nC2699_=_C2708 ,C2699_=_C2709 ,C2699_=_C2758 ,C2699_=_C3274 ,C2699_=_C3501 ,C2701_=_C2702 ,\nC2701_=_C2704 ,C2701_=_C2706 ,C2701_=_C2708 ,C2701_=_C2709 ,C2701_=_C3722 ,C2702_=_C2704 ,\nC2702_=_C2706 ,C2702_=_C2708 ,C2702_=_C2709 ,C2702_=_C3076 ,C2702_=_C3277 ,C2702_=_C3764 ,\nC2704_=_C2706 ,C2704_=_C2708 ,C2704_=_C2709 ,C2704_=_C3282 ,C2704_=_C3961 ,C2706_=_C2708 ,\nC2706_=_C2709 ,C2706_=_C3284 ,C2708_=_C2709 ,C2708_=_C3271 ,C2709_=_C3287 ,C2710_=_C2767 ,\nC2710_=_C2768 ,C2710_=_C2769 ,C2710_=_C2770 ,C2710_=_C2771 ,C2710_=_C2773 ,C2710_=_C2774 ,\nC2710_=_C2775 ,C2710_=_C2776 ,C2710_=_C2777 ,C2710_=_C2778 ,C2710_=_C2780 ,C2733_=_C2734 ,\nC2733_=_C2736 ,C2733_=_C2737 ,C2733_=_C2739 ,C2733_=_C2740 ,C2733_=_C2742 ,C2733_=_C2743 ,\nC2733_=_C2744 ,C2733_=_C2746 ,C2733_=_C2749 ,C2733_=_C3044 ,C2733_=_C3047 ,C2733_=_C3056 ,\nC2733_=_C3057 ,C2733_=_C3059 ,C2734_=_C2736 ,C2734_=_C2737 ,C2734_=_C2739 ,C2734_=_C2740 ,\nC2734_=_C2742 ,C2734_=_C2743 ,C2734_=_C2744 ,C2734_=_C2746 ,C2734_=_C2749 ,C2734_=_C3067 ,\nC2734_=_C3125 ,C2734_=_C3130 ,C2734_=_C3134 ,C2734_=_C3137 ,C2736_=_C2737 ,C2736_=_C2739 ,\nC2736_=_C2740 ,C2736_=_C2742 ,C2736_=_C2743 ,C2736_=_C2744 ,C2736_=_C2746 ,C2736_=_C2749 ,\nC2736_=_C3068 ,C2736_=_C3154 ,C2736_=_C3157 ,C2736_=_C3159 ,C2736_=_C3160 ,C2737_=_C2739 ,\nC2737_=_C2740 ,C2737_=_C2742 ,C2737_=_C2743 ,C2737_=_C2744 ,C2737_=_C2746 ,C2737_=_C2749 ,\nC2737_=_C3172 ,C2739_=_C2740 ,C2739_=_C2742 ,C2739_=_C2743 ,C2739_=_C2744 ,C2739_=_C2746 ,\nC2739_=_C2749 ,C2739_=_C3472 ,C2740_=_C2742 ,C2740_=_C2743 ,C2740_=_C2744 ,C2740_=_C2746 ,\nC2740_=_C2749 ,C2740_=_C3595 ,C2740_=_C3596 ,C2740_=_C3598 ,C2742_=_C2743 ,C2742_=_C2744 ,\nC2742_=_C2746 ,C2742_=_C2749 ,C2742_=_C3141 ,C2742_=_C3278 ,C2742_=_C3800 ,C2742_=_C3802 ,\nC2742_=_C3804 ,C2742_=_C3805 ,C2742_=_C3807 ,C2743_=_C2744 ,C2743_=_C2746 ,C2743_=_C2749 ,\nC2743_=_C3143 ,C2743_=_C3264 ,C2743_=_C3643 ,C2743_=_C3847 ,C2743_=_C3849 ,C2744_=_C2746 ,\nC2744_=_C2749 ,C2744_=_C2777 ,C2744_=_C3145 ,C2744_=_C3281 ,C2744_=_C3957 ,C2744_=_C3958 ,\nC2744_=_C3960 ,C2746_=_C2749 ,C2746_=_C4024 ,C2746_=_C4025 ,C2749_=_C3649 ,C2749_=_C3972 ,\nC2749_=_C4066 ,C2752_=_C2753 ,C2752_=_C2754 ,C2752_=_C2755 ,C2752_=_C2756 ,C2752_=_C2758 ,\nC2752_=_C2759 ,C2752_=_C2760 ,C2752_=_C2762 ,C2752_=_C2763 ,C2752_=_C2765 ,C2752_=_C2768 ,\nC2752_=_C2928 ,C2752_=_C2931 ,C2752_=_C2935 ,C2753_=_C2754 ,C2753_=_C2755 ,C2753_=_C2756 ,\nC2753_=_C2758 ,C2753_=_C2759 ,C2753_=_C2760 ,C2753_=_C2762 ,C2753_=_C2763 ,C2753_=_C2765 ,\nC2753_=_C3005 ,C2754_=_C2755 ,C2754_=_C2756 ,C2754_=_C2758 ,C2754_=_C2759 ,C2754_=_C2760 ,\nC2754_=_C2762 ,C2754_=_C2763 ,C2754_=_C2765 ,C2755_=_C2756 ,C2755_=_C2758 ,C2755_=_C2759 ,\nC2755_=_C2760 ,C2755_=_C2762 ,C2755_=_C2763 ,C2755_=_C2765 ,C2755_=_C3323 ,C2756_=_C2758 ,\nC2756_=_C2759 ,C2756_=_C2760 ,C2756_=_C2762 ,C2756_=_C2763 ,C2756_=_C2765 ,C2756_=_C3273 ,\nC2756_=_C3399 ,C2758_=_C2759 ,C2758_=_C2760 ,C2758_=_C2762 ,C2758_=_C2763 ,C2758_=_C2765 ,\nC2758_=_C3274 ,C2758_=_C3501 ,C2759_=_C2760 ,C2759_=_C2762 ,C2759_=_C2763 ,C2759_=_C2765 ,\nC2759_=_C3625 ,C2760_=_C2762 ,C2760_=_C2763 ,C2760_=_C2765 ,C2760_=_C3766 ,C2762_=_C2763 ,\nC2762_=_C2765 ,C2762_=_C2778 ,C2763_=_C2765 ,C2765_=_C3889 ,C2767_=_C2768 ,C2767_=_C2769 ,\nC2767_=_C2770 ,C2767_=_C2771 ,C2767_=_C2773 ,C2767_=_C2774 ,C2767_=_C2775 ,C2767_=_C2776 ,\nC2767_=_C2777 ,C2767_=_C2778 ,C2767_=_C2780 ,C2768_=_C2769 ,C2768_=_C2770 ,C2768_=_C2771 ,\nC2768_=_C2773 ,C2768_=_C2774 ,C2768_=_C2775 ,C2768_=_C2776 ,C2768_=_C2777 ,C2768_=_C2778 ,\nC2768_=_C2780 ,C2768_=_C2928 ,C2768_=_C2931 ,C2768_=_C2935 ,C2769_=_C2770 ,C2769_=_C2771 ,\nC2769_=_C2773 ,C2769_=_C2774 ,C2769_=_C2775 ,C2769_=_C2776 ,C2769_=_C2777 ,C2769_=_C2778 ,\nC2769_=_C2780 ,C2770_=_C2771 ,C2770_=_C2773 ,C2770_=_C2774 ,C2770_=_C2775 ,C2770_=_C2776 ,\nC2770_=_C2777 ,C2770_=_C2778 ,C2770_=_C2780 ,C2771_=_C2773 ,C2771_=_C2774 ,C2771_=_C2775 ,\nC2771_=_C2776 ,C2771_=_C2777 ,C2771_=_C2778 ,C2771_=_C2780 ,C2773_=_C2774 ,C2773_=_C2775 ,\nC2773_=_C2776 ,C2773_=_C2777 ,C2773_=_C2778 ,C2773_=_C2780 ,C2773_=_C3515 ,C2774_=_C2775 ,\nC2774_=_C2776 ,C2774_=_C2777 ,C2774_=_C2778 ,C2774_=_C2780 ,C2775_=_C2776 ,C2775_=_C2777 ,\nC2775_=_C2778 ,C2775_=_C2780 ,C2775_=_C3732 ,C2776_=_C2777 ,C2776_=_C2778 ,C2776_=_C2780 ,\nC2777_=_C2778 ,C2777_=_C2780 ,C2777_=_C3145 ,C2777_=_C3281 ,C2777_=_C3957 ,C2777_=_C3958 ,\nC2777_=_C3960 ,C2778_=_C2780 ,C2784_=_C2785 ,C2784_=_C2984 ,C2784_=_C3154 ,C2784_=_C3258 ,\nC2784_=_C3259 ,C2784_=_C3260 ,C2784_=_C3261 ,C2784_=_C3262 ,C2784_=_C3263 ,C2784_=_C3264 ,\nC2784_=_C3266 ,C2784_=_C3270 ,C2784_=_C3271 ,C2785_=_C3047 ,C2785_=_C3273 ,C2785_=_C3274 ,\nC2785_=_C3275 ,C2785_=_C3276 ,C2785_=_C3277 ,C2785_=_C3278 ,C2785_=_C3279 ,C2785_=_C3280 ,\nC2785_=_C3281 ,C2785_=_C3282 ,C2785_=_C3283 ,C2785_=_C3284 ,C2785_=_C3287 ,C2814_=_C2949 ,\nC2814_=_C3107 ,C2814_=_C3423 ,C2814_=_C3456 ,C2814_=_C3484 ,C2814_=_C3551 ,C2814_=_C3586 ,\nC2814_=_C3595 ,C2814_=_C3680 ,C2814_=_C3941 ,C2814_=_C4024 ,C2814_=_C4058 ,C2814_=_C4059 ,\nC2814_=_C4060 ,C2816_=_C2970 ,C2816_=_C3044 ,C2816_=_C3087 ,C2816_=_C3140 ,C2816_=_C3141 ,\nC2816_=_C3142 ,C2816_=_C3143 ,C2816_=_C3144 ,C2816_=_C3145 ,C2816_=_C3147 ,C2816_=_C3149 ,\nC2816_=_C3151 ,C2841_=_C2870 ,C2841_=_C2992 ,C2841_=_C3205 ,C2841_=_C3251 ,C2841_=_C3313 ,\nC2841_=_C3425 ,C2841_=_C3459 ,C2841_=_C3486 ,C2841_=_C3656 ,C2841_=_C3722 ,C2841_=_C3952 ,\nC2841_=_C4084 ,C2841_=_C4085 ,C2866_=_C2869 ,C2866_=_C2870 ,C2866_=_C3125 ,C2866_=_C3157 ,\nC2866_=_C3520 ,C2866_=_C3643 ,C2866_=_C3649 ,C2869_=_C2870 ,C2869_=_C3042 ,C2869_=_C3250 ,\nC2869_=_C3312 ,C2869_=_C3424 ,C2869_=_C3458 ,C2869_=_C3485 ,C2869_=_C3632 ,C2869_=_C3708 ,\nC2869_=_C3732 ,C2869_=_C3859 ,C2869_=_C4003 ,C2869_=_C4081 ,C2869_=_C4082 ,C2870_=_C2992 ,\nC2870_=_C3205 ,C2870_=_C3251 ,C2870_=_C3313 ,C2870_=_C3425 ,C2870_=_C3459 ,C2870_=_C3486 ,\nC2870_=_C3656 ,C2870_=_C3722 ,C2870_=_C3952 ,C2870_=_C4084 ,C2870_=_C4085 ,C2879_=_C2928 ,\nC2879_=_C3407 ,C2879_=_C3411 ,C2879_=_C3413 ,C2879_=_C3414 ,C2879_=_C3415 ,C2928_=_C2931 ,\nC2928_=_C2935 ,C2928_=_C3407 ,C2928_=_C3411 ,C2928_=_C3413 ,C2928_=_C3414 ,C2928_=_C3415 ,\nC2931_=_C2935 ,C2931_=_C2979 ,C2931_=_C3056 ,C2931_=_C3093 ,C2931_=_C3804 ,C2931_=_C3813 ,\nC2931_=_C3957 ,C2931_=_C4030 ,C2931_=_C4041 ,C2931_=_C4043 ,C2935_=_C2967 ,C2935_=_C3137 ,\nC2935_=_C3348 ,C2935_=_C3363 ,C2935_=_C3501 ,C2935_=_C3591 ,C2935_=_C3642 ,C2935_=_C3673 ,\nC2935_=_C3764 ,C2935_=_C3867 ,C2935_=_C4016 ,C2935_=_C4020 ,C2935_=_C4104 ,C2935_=_C4109 ,\nC2948_=_C2949 ,C2948_=_C3383 ,C2948_=_C3482 ,C2948_=_C3744 ,C2948_=_C3780 ,C2948_=_C3802 ,\nC2948_=_C3833 ,C2948_=_C3838 ,C2948_=_C3912 ,C2948_=_C3961 ,C2948_=_C4010 ,C2948_=_C4011 ,\nC2949_=_C3107 ,C2949_=_C3423 ,C2949_=_C3456 ,C2949_=_C3484 ,C2949_=_C3551 ,C2949_=_C3586 ,\nC2949_=_C3595 ,C2949_=_C3680 ,C2949_=_C3941 ,C2949_=_C4024 ,C2949_=_C4058 ,C2949_=_C4059 ,\nC2949_=_C4060 ,C2967_=_C3137 ,C2967_=_C3348 ,C2967_=_C3363 ,C2967_=_C3501 ,C2967_=_C3591 ,\nC2967_=_C3642 ,C2967_=_C3673 ,C2967_=_C3764 ,C2967_=_C3867 ,C2967_=_C4016 ,C2967_=_C4020 ,\nC2967_=_C4104 ,C2967_=_C4109 ,C2970_=_C2976 ,C2970_=_C2979 ,C2970_=_C3044 ,C2970_=_C3087 ,\nC2970_=_C3140 ,C2970_=_C3141 ,C2970_=_C3142 ,C2970_=_C3143 ,C2970_=_C3144 ,C2970_=_C3145 ,\nC2970_=_C3147 ,C2970_=_C3149 ,C2970_=_C3151 ,C2976_=_C2979 ,C2976_=_C3090 ,C2976_=_C3130 ,\nC2976_=_C3159 ,C2976_=_C3421 ,C2976_=_C3454 ,C2976_=_C3480 ,C2976_=_C3809 ,C2976_=_C3847 ,\nC2976_=_C3964 ,C2976_=_C3967 ,C2976_=_C3969 ,C2976_=_C3972 ,C2979_=_C3056 ,C2979_=_C3093 ,\nC2979_=_C3804 ,C2979_=_C3813 ,C2979_=_C3957 ,C2979_=_C4030 ,C2979_=_C4041 ,C2979_=_C4043 ,\nC2984_=_C2992 ,C2984_=_C3154 ,C2984_=_C3258 ,C2984_=_C3259 ,C2984_=_C3260 ,C2984_=_C3261 ,\nC2984_=_C3262 ,C2984_=_C3263 ,C2984_=_C3264 ,C2984_=_C3266 ,C2984_=_C3270 ,C2984_=_C3271 ,\nC2992_=_C3205 ,C2992_=_C3251 ,C2992_=_C3313 ,C2992_=_C3425 ,C2992_=_C3459 ,C2992_=_C3486 ,\nC2992_=_C3656 ,C2992_=_C3722 ,C2992_=_C3952 ,C2992_=_C4084 ,C2992_=_C4085 ,C3005_=_C3323 ,\nC3005_=_C3382 ,C3005_=_C3399 ,C3005_=_C3766 ,C3005_=_C3800 ,C3005_=_C3837 ,C3005_=_C3889 ,\nC3005_=_C3890 ,C3005_=_C3891 ,C3042_=_C3250 ,C3042_=_C3312 ,C3042_=_C3424 ,C3042_=_C3458 ,\nC3042_=_C3485 ,C3042_=_C3632 ,C3042_=_C3708 ,C3042_=_C3732 ,C3042_=_C3859 ,C3042_=_C4003 ,\nC3042_=_C4081 ,C3042_=_C4082 ,C3044_=_C3047 ,C3044_=_C3056 ,C3044_=_C3057 ,C3044_=_C3059 ,\nC3044_=_C3087 ,C3044_=_C3140 ,C3044_=_C3141 ,C3044_=_C3142 ,C3044_=_C3143 ,C3044_=_C3144 ,\nC3044_=_C3145 ,C3044_=_C3147 ,C3044_=_C3149 ,C3044_=_C3151 ,C3047_=_C3056 ,C3047_=_C3057 ,\nC3047_=_C3059 ,C3047_=_C3273 ,C3047_=_C3274 ,C3047_=_C3275 ,C3047_=_C3276 ,C3047_=_C3277 ,\nC3047_=_C3278 ,C3047_=_C3279 ,C3047_=_C3280 ,C3047_=_C3281 ,C3047_=_C3282 ,C3047_=_C3283 ,\nC3047_=_C3284 ,C3047_=_C3287 ,C3056_=_C3057 ,C3056_=_C3059 ,C3056_=_C3093 ,C3056_=_C3804 ,\nC3056_=_C3813 ,C3056_=_C3957 ,C3056_=_C4030 ,C3056_=_C4041 ,C3056_=_C4043 ,C3057_=_C3059</w:t>
      </w:r>
    </w:p>
    <w:p>
      <w:pPr>
        <w:pStyle w:val="PreformattedText"/>
        <w:bidi w:val="0"/>
        <w:spacing w:before="0" w:after="0"/>
        <w:jc w:val="left"/>
        <w:rPr/>
      </w:pPr>
      <w:r>
        <w:rPr/>
        <w:t xml:space="preserve"> </w:t>
      </w:r>
      <w:r>
        <w:rPr/>
        <w:t>,\nC3057_=_C3134 ,C3057_=_C3160 ,C3057_=_C3172 ,C3057_=_C3472 ,C3057_=_C3596 ,C3057_=_C3805 ,\nC3057_=_C3849 ,C3057_=_C3958 ,C3057_=_C4025 ,C3057_=_C4066 ,C3059_=_C3426 ,C3059_=_C3462 ,\nC3059_=_C3489 ,C3059_=_C3625 ,C3059_=_C3807 ,C3059_=_C3924 ,C3059_=_C3960 ,C3059_=_C4078 ,\nC3067_=_C3068 ,C3067_=_C3070 ,C3067_=_C3071 ,C3067_=_C3072 ,C3067_=_C3073 ,C3067_=_C3074 ,\nC3067_=_C3075 ,C3067_=_C3076 ,C3067_=_C3077 ,C3067_=_C3079 ,C3067_=_C3080 ,C3067_=_C3084 ,\nC3067_=_C3125 ,C3067_=_C3130 ,C3067_=_C3134 ,C3067_=_C3137 ,C3068_=_C3070 ,C3068_=_C3071 ,\nC3068_=_C3072 ,C3068_=_C3073 ,C3068_=_C3074 ,C3068_=_C3075 ,C3068_=_C3076 ,C3068_=_C3077 ,\nC3068_=_C3079 ,C3068_=_C3080 ,C3068_=_C3084 ,C3068_=_C3154 ,C3068_=_C3157 ,C3068_=_C3159 ,\nC3068_=_C3160 ,C3070_=_C3071 ,C3070_=_C3072 ,C3070_=_C3073 ,C3070_=_C3074 ,C3070_=_C3075 ,\nC3070_=_C3076 ,C3070_=_C3077 ,C3070_=_C3079 ,C3070_=_C3080 ,C3070_=_C3084 ,C3070_=_C3258 ,\nC3070_=_C3300 ,C3070_=_C3307 ,C3071_=_C3072 ,C3071_=_C3073 ,C3071_=_C3074 ,C3071_=_C3075 ,\nC3071_=_C3076 ,C3071_=_C3077 ,C3071_=_C3079 ,C3071_=_C3080 ,C3071_=_C3084 ,C3071_=_C3348 ,\nC3072_=_C3073 ,C3072_=_C3074 ,C3072_=_C3075 ,C3072_=_C3076 ,C3072_=_C3077 ,C3072_=_C3079 ,\nC3072_=_C3080 ,C3072_=_C3084 ,C3072_=_C3260 ,C3072_=_C3421 ,C3072_=_C3423 ,C3072_=_C3424 ,\nC3072_=_C3425 ,C3072_=_C3426 ,C3073_=_C3074 ,C3073_=_C3075 ,C3073_=_C3076 ,C3073_=_C3077 ,\nC3073_=_C3079 ,C3073_=_C3080 ,C3073_=_C3084 ,C3073_=_C3261 ,C3073_=_C3446 ,C3074_=_C3075 ,\nC3074_=_C3076 ,C3074_=_C3077 ,C3074_=_C3079 ,C3074_=_C3080 ,C3074_=_C3084 ,C3074_=_C3262 ,\nC3074_=_C3454 ,C3074_=_C3456 ,C3074_=_C3458 ,C3074_=_C3459 ,C3074_=_C3462 ,C3075_=_C3076 ,\nC3075_=_C3077 ,C3075_=_C3079 ,C3075_=_C3080 ,C3075_=_C3084 ,C3075_=_C3263 ,C3075_=_C3480 ,\nC3075_=_C3482 ,C3075_=_C3484 ,C3075_=_C3485 ,C3075_=_C3486 ,C3075_=_C3489 ,C3076_=_C3077 ,\nC3076_=_C3079 ,C3076_=_C3080 ,C3076_=_C3084 ,C3076_=_C3277 ,C3076_=_C3764 ,C3077_=_C3079 ,\nC3077_=_C3080 ,C3077_=_C3084 ,C3077_=_C3279 ,C3077_=_C3867 ,C3079_=_C3080 ,C3079_=_C3084 ,\nC3079_=_C4016 ,C3080_=_C3084 ,C3080_=_C3436 ,C3080_=_C4017 ,C3080_=_C4020 ,C3084_=_C4109 ,\nC3087_=_C3090 ,C3087_=_C3093 ,C3087_=_C3140 ,C3087_=_C3141 ,C3087_=_C3142 ,C3087_=_C3143 ,\nC3087_=_C3144 ,C3087_=_C3145 ,C3087_=_C3147 ,C3087_=_C3149 ,C3087_=_C3151 ,C3090_=_C3093 ,\nC3090_=_C3130 ,C3090_=_C3159 ,C3090_=_C3421 ,C3090_=_C3454 ,C3090_=_C3480 ,C3090_=_C3809 ,\nC3090_=_C3847 ,C3090_=_C3964 ,C3090_=_C3967 ,C3090_=_C3969 ,C3090_=_C3972 ,C3093_=_C3804 ,\nC3093_=_C3813 ,C3093_=_C3957 ,C3093_=_C4030 ,C3093_=_C4041 ,C3093_=_C4043 ,C3107_=_C3423 ,\nC3107_=_C3456 ,C3107_=_C3484 ,C3107_=_C3551 ,C3107_=_C3586 ,C3107_=_C3595 ,C3107_=_C3680 ,\nC3107_=_C3941 ,C3107_=_C4024 ,C3107_=_C4058 ,C3107_=_C4059 ,C3107_=_C4060 ,C3125_=_C3130 ,\nC3125_=_C3134 ,C3125_=_C3137 ,C3125_=_C3157 ,C3125_=_C3520 ,C3125_=_C3643 ,C3125_=_C3649 ,\nC3130_=_C3134 ,C3130_=_C3137 ,C3130_=_C3159 ,C3130_=_C3421 ,C3130_=_C3454 ,C3130_=_C3480 ,\nC3130_=_C3809 ,C3130_=_C3847 ,C3130_=_C3964 ,C3130_=_C3967 ,C3130_=_C3969 ,C3130_=_C3972 ,\nC3134_=_C3137 ,C3134_=_C3160 ,C3134_=_C3172 ,C3134_=_C3472 ,C3134_=_C3596 ,C3134_=_C3805 ,\nC3134_=_C3849 ,C3134_=_C3958 ,C3134_=_C4025 ,C3134_=_C4066 ,C3137_=_C3348 ,C3137_=_C3363 ,\nC3137_=_C3501 ,C3137_=_C3591 ,C3137_=_C3642 ,C3137_=_C3673 ,C3137_=_C3764 ,C3137_=_C3867 ,\nC3137_=_C4016 ,C3137_=_C4020 ,C3137_=_C4104 ,C3137_=_C4109 ,C3140_=_C3141 ,C3140_=_C3142 ,\nC3140_=_C3143 ,C3140_=_C3144 ,C3140_=_C3145 ,C3140_=_C3147 ,C3140_=_C3149 ,C3140_=_C3151 ,\nC3140_=_C3780 ,C3141_=_C3142 ,C3141_=_C3143 ,C3141_=_C3144 ,C3141_=_C3145 ,C3141_=_C3147 ,\nC3141_=_C3149 ,C3141_=_C3151 ,C3141_=_C3278 ,C3141_=_C3800 ,C3141_=_C3802 ,C3141_=_C3804 ,\nC3141_=_C3805 ,C3141_=_C3807 ,C3142_=_C3143 ,C3142_=_C3144 ,C3142_=_C3145 ,C3142_=_C3147 ,\nC3142_=_C3149 ,C3142_=_C3151 ,C3142_=_C3809 ,C3142_=_C3813 ,C3143_=_C3144 ,C3143_=_C3145 ,\nC3143_=_C3147 ,C3143_=_C3149 ,C3143_=_C3151 ,C3143_=_C3264 ,C3143_=_C3643 ,C3143_=_C3847 ,\nC3143_=_C3849 ,C3144_=_C3145 ,C3144_=_C3147 ,C3144_=_C3149 ,C3144_=_C3151 ,C3145_=_C3147 ,\nC3145_=_C3149 ,C3145_=_C3151 ,C3145_=_C3281 ,C3145_=_C3957 ,C3145_=_C3958 ,C3145_=_C3960 ,\nC3147_=_C3149 ,C3147_=_C3151 ,C3147_=_C3964 ,C3147_=_C4030 ,C3149_=_C3151 ,C3149_=_C3967 ,\nC3149_=_C4041 ,C3151_=_C3969 ,C3151_=_C4043 ,C3151_=_C4078 ,C3154_=_C3157 ,C3154_=_C3159 ,\nC3154_=_C3160 ,C3154_=_C3258 ,C3154_=_C3259 ,C3154_=_C3260 ,C3154_=_C3261 ,C3154_=_C3262 ,\nC3154_=_C3263 ,C3154_=_C3264 ,C3154_=_C3266 ,C3154_=_C3270 ,C3154_=_C3271 ,C3157_=_C3159 ,\nC3157_=_C3160 ,C3157_=_C3520 ,C3157_=_C3643 ,C3157_=_C3649 ,C3159_=_C3160 ,C3159_=_C3421 ,\nC3159_=_C3454 ,C3159_=_C3480 ,C3159_=_C3809 ,C3159_=_C3847 ,C3159_=_C3964 ,C3159_=_C3967 ,\nC3159_=_C3969 ,C3159_=_C3972 ,C3160_=_C3172 ,C3160_=_C3472 ,C3160_=_C3596 ,C3160_=_C3805 ,\nC3160_=_C3849 ,C3160_=_C3958 ,C3160_=_C4025 ,C3160_=_C4066 ,C3172_=_C3472 ,C3172_=_C3596 ,\nC3172_=_C3805 ,C3172_=_C3849 ,C3172_=_C3958 ,C3172_=_C4025 ,C3172_=_C4066 ,C3175_=_C3300 ,\nC3175_=_C3427 ,C3175_=_C3428 ,C3175_=_C3431 ,C3175_=_C3432 ,C3175_=_C3433 ,C3175_=_C3434 ,\nC3175_=_C3436 ,C3205_=_C3251 ,C3205_=_C3313 ,C3205_=_C3425 ,C3205_=_C3459 ,C3205_=_C3486 ,\nC3205_=_C3656 ,C3205_=_C3722 ,C3205_=_C3952 ,C3205_=_C4084 ,C3205_=_C4085 ,C3250_=_C3251 ,\nC3250_=_C3312 ,C3250_=_C3424 ,C3250_=_C3458 ,C3250_=_C3485 ,C3250_=_C3632 ,C3250_=_C3708 ,\nC3250_=_C3732 ,C3250_=_C3859 ,C3250_=_C4003 ,C3250_=_C4081 ,C3250_=_C4082 ,C3251_=_C3313 ,\nC3251_=_C3425 ,C3251_=_C3459 ,C3251_=_C3486 ,C3251_=_C3656 ,C3251_=_C3722 ,C3251_=_C3952 ,\nC3251_=_C4084 ,C3251_=_C4085 ,C3258_=_C3259 ,C3258_=_C3260 ,C3258_=_C3261 ,C3258_=_C3262 ,\nC3258_=_C3263 ,C3258_=_C3264 ,C3258_=_C3266 ,C3258_=_C3270 ,C3258_=_C3271 ,C3258_=_C3300 ,\nC3258_=_C3307 ,C3259_=_C3260 ,C3259_=_C3261 ,C3259_=_C3262 ,C3259_=_C3263 ,C3259_=_C3264 ,\nC3259_=_C3266 ,C3259_=_C3270 ,C3259_=_C3271 ,C3260_=_C3261 ,C3260_=_C3262 ,C3260_=_C3263 ,\nC3260_=_C3264 ,C3260_=_C3266 ,C3260_=_C3270 ,C3260_=_C3271 ,C3260_=_C3421 ,C3260_=_C3423 ,\nC3260_=_C3424 ,C3260_=_C3425 ,C3260_=_C3426 ,C3261_=_C3262 ,C3261_=_C3263 ,C3261_=_C3264 ,\nC3261_=_C3266 ,C3261_=_C3270 ,C3261_=_C3271 ,C3261_=_C3446 ,C3262_=_C3263 ,C3262_=_C3264 ,\nC3262_=_C3266 ,C3262_=_C3270 ,C3262_=_C3271 ,C3262_=_C3454 ,C3262_=_C3456 ,C3262_=_C3458 ,\nC3262_=_C3459 ,C3262_=_C3462 ,C3263_=_C3264 ,C3263_=_C3266 ,C3263_=_C3270 ,C3263_=_C3271 ,\nC3263_=_C3480 ,C3263_=_C3482 ,C3263_=_C3484 ,C3263_=_C3485 ,C3263_=_C3486 ,C3263_=_C3489 ,\nC3264_=_C3266 ,C3264_=_C3270 ,C3264_=_C3271 ,C3264_=_C3643 ,C3264_=_C3847 ,C3264_=_C3849 ,\nC3266_=_C3270 ,C3266_=_C3271 ,C3270_=_C3271 ,C3273_=_C3274 ,C3273_=_C3275 ,C3273_=_C3276 ,\nC3273_=_C3277 ,C3273_=_C3278 ,C3273_=_C3279 ,C3273_=_C3280 ,C3273_=_C3281 ,C3273_=_C3282 ,\nC3273_=_C3283 ,C3273_=_C3284 ,C3273_=_C3287 ,C3273_=_C3399 ,C3274_=_C3275 ,C3274_=_C3276 ,\nC3274_=_C3277 ,C3274_=_C3278 ,C3274_=_C3279 ,C3274_=_C3280 ,C3274_=_C3281 ,C3274_=_C3282 ,\nC3274_=_C3283 ,C3274_=_C3284 ,C3274_=_C3287 ,C3274_=_C3501 ,C3275_=_C3276 ,C3275_=_C3277 ,\nC3275_=_C3278 ,C3275_=_C3279 ,C3275_=_C3280 ,C3275_=_C3281 ,C3275_=_C3282 ,C3275_=_C3283 ,\nC3275_=_C3284 ,C3275_=_C3287 ,C3275_=_C3576 ,C3276_=_C3277 ,C3276_=_C3278 ,C3276_=_C3279 ,\nC3276_=_C3280 ,C3276_=_C3281 ,C3276_=_C3282 ,C3276_=_C3283 ,C3276_=_C3284 ,C3276_=_C3287 ,\nC3276_=_C3656 ,C3277_=_C3278 ,C3277_=_C3279 ,C3277_=_C3280 ,C3277_=_C3281 ,C3277_=_C3282 ,\nC3277_=_C3283 ,C3277_=_C3284 ,C3277_=_C3287 ,C3277_=_C3764 ,C3278_=_C3279 ,C3278_=_C3280 ,\nC3278_=_C3281 ,C3278_=_C3282 ,C3278_=_C3283 ,C3278_=_C3284 ,C3278_=_C3287 ,C3278_=_C3800 ,\nC3278_=_C3802 ,C3278_=_C3804 ,C3278_=_C3805 ,C3278_=_C3807 ,C3279_=_C3280 ,C3279_=_C3281 ,\nC3279_=_C3282 ,C3279_=_C3283 ,C3279_=_C3284 ,C3279_=_C3287 ,C3279_=_C3867 ,C3280_=_C3281 ,\nC3280_=_C3282 ,C3280_=_C3283 ,C3280_=_C3284 ,C3280_=_C3287 ,C3280_=_C3432 ,C3280_=_C3912 ,\nC3281_=_C3282 ,C3281_=_C3283 ,C3281_=_C3284 ,C3281_=_C3287 ,C3281_=_C3957 ,C3281_=_C3958 ,\nC3281_=_C3960 ,C3282_=_C3283 ,C3282_=_C3284 ,C3282_=_C3287 ,C3282_=_C3961 ,C3283_=_C3284 ,\nC3283_=_C3287 ,C3284_=_C3287 ,C3300_=_C3307 ,C3300_=_C3427 ,C3300_=_C3428 ,C3300_=_C3431 ,\nC3300_=_C3432 ,C3300_=_C3433 ,C3300_=_C3434 ,C3300_=_C3436 ,C3307_=_C3446 ,C3307_=_C3515 ,\nC3307_=_C3576 ,C3307_=_C3598 ,C3307_=_C3871 ,C3307_=_C3897 ,C3307_=_C3934 ,C3307_=_C4017 ,\nC3307_=_C4068 ,C3307_=_C4079 ,C3312_=_C3313 ,C3312_=_C3424 ,C3312_=_C3458 ,C3312_=_C3485 ,\nC3312_=_C3632 ,C3312_=_C3708 ,C3312_=_C3732 ,C3312_=_C3859 ,C3312_=_C4003 ,C3312_=_C4081 ,\nC3312_=_C4082 ,C3313_=_C3425 ,C3313_=_C3459 ,C3313_=_C3486 ,C3313_=_C3656 ,C3313_=_C3722 ,\nC3313_=_C3952 ,C3313_=_C4084 ,C3313_=_C4085 ,C3323_=_C3382 ,C3323_=_C3399 ,C3323_=_C3766 ,\nC3323_=_C3800 ,C3323_=_C3837 ,C3323_=_C3889 ,C3323_=_C3890 ,C3323_=_C3891 ,C3348_=_C3363 ,\nC3348_=_C3501 ,C3348_=_C3591 ,C3348_=_C3642 ,C3348_=_C3673 ,C3348_=_C3764 ,C3348_=_C3867 ,\nC3348_=_C4016 ,C3348_=_C4020 ,C3348_=_C4104 ,C3348_=_C4109 ,C3363_=_C3501 ,C3363_=_C3591 ,\nC3363_=_C3642 ,C3363_=_C3673 ,C3363_=_C3764 ,C3363_=_C3867 ,C3363_=_C4016 ,C3363_=_C4020 ,\nC3363_=_C4104 ,C3363_=_C4109 ,C3382_=_C3383 ,C3382_=_C3399 ,C3382_=_C3766 ,C3382_=_C3800 ,\nC3382_=_C3837 ,C3382_=_C3889 ,C3382_=_C3890 ,C3382_=_C3891 ,C3383_=_C3482 ,C3383_=_C3744 ,\nC3383_=_C3780 ,C3383_=_C3802 ,C3383_=_C3833 ,C3383_=_C3838 ,C3383_=_C3912 ,C3383_=_C3961 ,\nC3383_=_C4010 ,C3383_=_C4011 ,C3399_=_C3766 ,C3399_=_C3800 ,C3399_=_C3837 ,C3399_=_C3889 ,\nC3399_=_C3890 ,C3399_=_C3891 ,C3407_=_C3411 ,C3407_=_C3413 ,C3407_=_C3414 ,C3407_=_C3415 ,\nC3411_=_C3413 ,C3411_=_C3414 ,C3411_=_C3415 ,C3411_=_C4068 ,C3413_=_C3414 ,C3413_=_C3415 ,\nC3413_=_C4058 ,C3414_=_C3415 ,C3415_=_C4079 ,C3421_=_C3423 ,C3421_=_C3424 ,C3421_=_C3425 ,\nC3421_=_C3426 ,C3421_=_C3454 ,C3421_=_C3480 ,C3421_=_C3809 ,C3421_=_C3847 ,C3421_=_C3964 ,\nC3421_=_C3967 ,C3421_=_C3969 ,C3421_=_C3972 ,C3423_=_C3424 ,C3423_=_C3425 ,C3423_=_C3426 ,\nC3423_=_C3456 ,C3423_=_C3484 ,C3423_=_C3551 ,C3423_=_C3586</w:t>
      </w:r>
    </w:p>
    <w:p>
      <w:pPr>
        <w:pStyle w:val="PreformattedText"/>
        <w:bidi w:val="0"/>
        <w:spacing w:before="0" w:after="0"/>
        <w:jc w:val="left"/>
        <w:rPr/>
      </w:pPr>
      <w:r>
        <w:rPr/>
        <w:t xml:space="preserve"> </w:t>
      </w:r>
      <w:r>
        <w:rPr/>
        <w:t>,C3423_=_C3595 ,C3423_=_C3680 ,\nC3423_=_C3941 ,C3423_=_C4024 ,C3423_=_C4058 ,C3423_=_C4059 ,C3423_=_C4060 ,C3424_=_C3425 ,\nC3424_=_C3426 ,C3424_=_C3458 ,C3424_=_C3485 ,C3424_=_C3632 ,C3424_=_C3708 ,C3424_=_C3732 ,\nC3424_=_C3859 ,C3424_=_C4003 ,C3424_=_C4081 ,C3424_=_C4082 ,C3425_=_C3426 ,C3425_=_C3459 ,\nC3425_=_C3486 ,C3425_=_C3656 ,C3425_=_C3722 ,C3425_=_C3952 ,C3425_=_C4084 ,C3425_=_C4085 ,\nC3426_=_C3462 ,C3426_=_C3489 ,C3426_=_C3625 ,C3426_=_C3807 ,C3426_=_C3924 ,C3426_=_C3960 ,\nC3426_=_C4078 ,C3427_=_C3428 ,C3427_=_C3431 ,C3427_=_C3432 ,C3427_=_C3433 ,C3427_=_C3434 ,\nC3427_=_C3436 ,C3428_=_C3431 ,C3428_=_C3432 ,C3428_=_C3433 ,C3428_=_C3434 ,C3428_=_C3436 ,\nC3431_=_C3432 ,C3431_=_C3433 ,C3431_=_C3434 ,C3431_=_C3436 ,C3431_=_C3897 ,C3432_=_C3433 ,\nC3432_=_C3434 ,C3432_=_C3436 ,C3432_=_C3912 ,C3433_=_C3434 ,C3433_=_C3436 ,C3434_=_C3436 ,\nC3434_=_C3934 ,C3436_=_C4017 ,C3436_=_C4020 ,C3446_=_C3515 ,C3446_=_C3576 ,C3446_=_C3598 ,\nC3446_=_C3871 ,C3446_=_C3897 ,C3446_=_C3934 ,C3446_=_C4017 ,C3446_=_C4068 ,C3446_=_C4079 ,\nC3454_=_C3456 ,C3454_=_C3458 ,C3454_=_C3459 ,C3454_=_C3462 ,C3454_=_C3480 ,C3454_=_C3809 ,\nC3454_=_C3847 ,C3454_=_C3964 ,C3454_=_C3967 ,C3454_=_C3969 ,C3454_=_C3972 ,C3456_=_C3458 ,\nC3456_=_C3459 ,C3456_=_C3462 ,C3456_=_C3484 ,C3456_=_C3551 ,C3456_=_C3586 ,C3456_=_C3595 ,\nC3456_=_C3680 ,C3456_=_C3941 ,C3456_=_C4024 ,C3456_=_C4058 ,C3456_=_C4059 ,C3456_=_C4060 ,\nC3458_=_C3459 ,C3458_=_C3462 ,C3458_=_C3485 ,C3458_=_C3632 ,C3458_=_C3708 ,C3458_=_C3732 ,\nC3458_=_C3859 ,C3458_=_C4003 ,C3458_=_C4081 ,C3458_=_C4082 ,C3459_=_C3462 ,C3459_=_C3486 ,\nC3459_=_C3656 ,C3459_=_C3722 ,C3459_=_C3952 ,C3459_=_C4084 ,C3459_=_C4085 ,C3462_=_C3489 ,\nC3462_=_C3625 ,C3462_=_C3807 ,C3462_=_C3924 ,C3462_=_C3960 ,C3462_=_C4078 ,C3472_=_C3596 ,\nC3472_=_C3805 ,C3472_=_C3849 ,C3472_=_C3958 ,C3472_=_C4025 ,C3472_=_C4066 ,C3480_=_C3482 ,\nC3480_=_C3484 ,C3480_=_C3485 ,C3480_=_C3486 ,C3480_=_C3489 ,C3480_=_C3809 ,C3480_=_C3847 ,\nC3480_=_C3964 ,C3480_=_C3967 ,C3480_=_C3969 ,C3480_=_C3972 ,C3482_=_C3484 ,C3482_=_C3485 ,\nC3482_=_C3486 ,C3482_=_C3489 ,C3482_=_C3744 ,C3482_=_C3780 ,C3482_=_C3802 ,C3482_=_C3833 ,\nC3482_=_C3838 ,C3482_=_C3912 ,C3482_=_C3961 ,C3482_=_C4010 ,C3482_=_C4011 ,C3484_=_C3485 ,\nC3484_=_C3486 ,C3484_=_C3489 ,C3484_=_C3551 ,C3484_=_C3586 ,C3484_=_C3595 ,C3484_=_C3680 ,\nC3484_=_C3941 ,C3484_=_C4024 ,C3484_=_C4058 ,C3484_=_C4059 ,C3484_=_C4060 ,C3485_=_C3486 ,\nC3485_=_C3489 ,C3485_=_C3632 ,C3485_=_C3708 ,C3485_=_C3732 ,C3485_=_C3859 ,C3485_=_C4003 ,\nC3485_=_C4081 ,C3485_=_C4082 ,C3486_=_C3489 ,C3486_=_C3656 ,C3486_=_C3722 ,C3486_=_C3952 ,\nC3486_=_C4084 ,C3486_=_C4085 ,C3489_=_C3625 ,C3489_=_C3807 ,C3489_=_C3924 ,C3489_=_C3960 ,\nC3489_=_C4078 ,C3501_=_C3591 ,C3501_=_C3642 ,C3501_=_C3673 ,C3501_=_C3764 ,C3501_=_C3867 ,\nC3501_=_C4016 ,C3501_=_C4020 ,C3501_=_C4104 ,C3501_=_C4109 ,C3515_=_C3576 ,C3515_=_C3598 ,\nC3515_=_C3871 ,C3515_=_C3897 ,C3515_=_C3934 ,C3515_=_C4017 ,C3515_=_C4068 ,C3515_=_C4079 ,\nC3520_=_C3643 ,C3520_=_C3649 ,C3551_=_C3586 ,C3551_=_C3595 ,C3551_=_C3680 ,C3551_=_C3941 ,\nC3551_=_C4024 ,C3551_=_C4058 ,C3551_=_C4059 ,C3551_=_C4060 ,C3576_=_C3598 ,C3576_=_C3871 ,\nC3576_=_C3897 ,C3576_=_C3934 ,C3576_=_C4017 ,C3576_=_C4068 ,C3576_=_C4079 ,C3586_=_C3591 ,\nC3586_=_C3595 ,C3586_=_C3680 ,C3586_=_C3941 ,C3586_=_C4024 ,C3586_=_C4058 ,C3586_=_C4059 ,\nC3586_=_C4060 ,C3591_=_C3642 ,C3591_=_C3673 ,C3591_=_C3764 ,C3591_=_C3867 ,C3591_=_C4016 ,\nC3591_=_C4020 ,C3591_=_C4104 ,C3591_=_C4109 ,C3595_=_C3596 ,C3595_=_C3598 ,C3595_=_C3680 ,\nC3595_=_C3941 ,C3595_=_C4024 ,C3595_=_C4058 ,C3595_=_C4059 ,C3595_=_C4060 ,C3596_=_C3598 ,\nC3596_=_C3805 ,C3596_=_C3849 ,C3596_=_C3958 ,C3596_=_C4025 ,C3596_=_C4066 ,C3598_=_C3871 ,\nC3598_=_C3897 ,C3598_=_C3934 ,C3598_=_C4017 ,C3598_=_C4068 ,C3598_=_C4079 ,C3625_=_C3807 ,\nC3625_=_C3924 ,C3625_=_C3960 ,C3625_=_C4078 ,C3632_=_C3708 ,C3632_=_C3732 ,C3632_=_C3859 ,\nC3632_=_C4003 ,C3632_=_C4081 ,C3632_=_C4082 ,C3642_=_C3673 ,C3642_=_C3764 ,C3642_=_C3867 ,\nC3642_=_C4016 ,C3642_=_C4020 ,C3642_=_C4104 ,C3642_=_C4109 ,C3643_=_C3649 ,C3643_=_C3847 ,\nC3643_=_C3849 ,C3649_=_C3972 ,C3649_=_C4066 ,C3656_=_C3722 ,C3656_=_C3952 ,C3656_=_C4084 ,\nC3656_=_C4085 ,C3673_=_C3764 ,C3673_=_C3867 ,C3673_=_C4016 ,C3673_=_C4020 ,C3673_=_C4104 ,\nC3673_=_C4109 ,C3680_=_C3941 ,C3680_=_C4024 ,C3680_=_C4058 ,C3680_=_C4059 ,C3680_=_C4060 ,\nC3708_=_C3732 ,C3708_=_C3859 ,C3708_=_C4003 ,C3708_=_C4081 ,C3708_=_C4082 ,C3722_=_C3952 ,\nC3722_=_C4084 ,C3722_=_C4085 ,C3732_=_C3859 ,C3732_=_C4003 ,C3732_=_C4081 ,C3732_=_C4082 ,\nC3744_=_C3780 ,C3744_=_C3802 ,C3744_=_C3833 ,C3744_=_C3838 ,C3744_=_C3912 ,C3744_=_C3961 ,\nC3744_=_C4010 ,C3744_=_C4011 ,C3764_=_C3867 ,C3764_=_C4016 ,C3764_=_C4020 ,C3764_=_C4104 ,\nC3764_=_C4109 ,C3766_=_C3800 ,C3766_=_C3837 ,C3766_=_C3889 ,C3766_=_C3890 ,C3766_=_C3891 ,\nC3780_=_C3802 ,C3780_=_C3833 ,C3780_=_C3838 ,C3780_=_C3912 ,C3780_=_C3961 ,C3780_=_C4010 ,\nC3780_=_C4011 ,C3800_=_C3802 ,C3800_=_C3804 ,C3800_=_C3805 ,C3800_=_C3807 ,C3800_=_C3837 ,\nC3800_=_C3889 ,C3800_=_C3890 ,C3800_=_C3891 ,C3802_=_C3804 ,C3802_=_C3805 ,C3802_=_C3807 ,\nC3802_=_C3833 ,C3802_=_C3838 ,C3802_=_C3912 ,C3802_=_C3961 ,C3802_=_C4010 ,C3802_=_C4011 ,\nC3804_=_C3805 ,C3804_=_C3807 ,C3804_=_C3813 ,C3804_=_C3957 ,C3804_=_C4030 ,C3804_=_C4041 ,\nC3804_=_C4043 ,C3805_=_C3807 ,C3805_=_C3849 ,C3805_=_C3958 ,C3805_=_C4025 ,C3805_=_C4066 ,\nC3807_=_C3924 ,C3807_=_C3960 ,C3807_=_C4078 ,C3809_=_C3813 ,C3809_=_C3847 ,C3809_=_C3964 ,\nC3809_=_C3967 ,C3809_=_C3969 ,C3809_=_C3972 ,C3813_=_C3957 ,C3813_=_C4030 ,C3813_=_C4041 ,\nC3813_=_C4043 ,C3833_=_C3838 ,C3833_=_C3912 ,C3833_=_C3961 ,C3833_=_C4010 ,C3833_=_C4011 ,\nC3837_=_C3838 ,C3837_=_C3889 ,C3837_=_C3890 ,C3837_=_C3891 ,C3838_=_C3912 ,C3838_=_C3961 ,\nC3838_=_C4010 ,C3838_=_C4011 ,C3847_=_C3849 ,C3847_=_C3964 ,C3847_=_C3967 ,C3847_=_C3969 ,\nC3847_=_C3972 ,C3849_=_C3958 ,C3849_=_C4025 ,C3849_=_C4066 ,C3859_=_C4003 ,C3859_=_C4081 ,\nC3859_=_C4082 ,C3867_=_C4016 ,C3867_=_C4020 ,C3867_=_C4104 ,C3867_=_C4109 ,C3871_=_C3897 ,\nC3871_=_C3934 ,C3871_=_C4017 ,C3871_=_C4068 ,C3871_=_C4079 ,C3889_=_C3890 ,C3889_=_C3891 ,\nC3890_=_C3891 ,C3890_=_C4010 ,C3891_=_C4011 ,C3897_=_C3934 ,C3897_=_C4017 ,C3897_=_C4068 ,\nC3897_=_C4079 ,C3912_=_C3961 ,C3912_=_C4010 ,C3912_=_C4011 ,C3924_=_C3960 ,C3924_=_C4078 ,\nC3934_=_C4017 ,C3934_=_C4068 ,C3934_=_C4079 ,C3941_=_C4024 ,C3941_=_C4058 ,C3941_=_C4059 ,\nC3941_=_C4060 ,C3952_=_C4084 ,C3952_=_C4085 ,C3957_=_C3958 ,C3957_=_C3960 ,C3957_=_C4030 ,\nC3957_=_C4041 ,C3957_=_C4043 ,C3958_=_C3960 ,C3958_=_C4025 ,C3958_=_C4066 ,C3960_=_C4078 ,\nC3961_=_C4010 ,C3961_=_C4011 ,C3964_=_C3967 ,C3964_=_C3969 ,C3964_=_C3972 ,C3964_=_C4030 ,\nC3967_=_C3969 ,C3967_=_C3972 ,C3967_=_C4041 ,C3969_=_C3972 ,C3969_=_C4043 ,C3969_=_C4078 ,\nC3972_=_C4066 ,C4003_=_C4081 ,C4003_=_C4082 ,C4010_=_C4011 ,C4016_=_C4020 ,C4016_=_C4104 ,\nC4016_=_C4109 ,C4017_=_C4020 ,C4017_=_C4068 ,C4017_=_C4079 ,C4020_=_C4104 ,C4020_=_C4109 ,\nC4024_=_C4025 ,C4024_=_C4058 ,C4024_=_C4059 ,C4024_=_C4060 ,C4025_=_C4066 ,C4030_=_C4041 ,\nC4030_=_C4043 ,C4041_=_C4043 ,C4043_=_C4078 ,C4058_=_C4059 ,C4058_=_C4060 ,C4059_=_C4060 ,\nC4068_=_C4079 ,C4081_=_C4082 ,C4081_=_C4084 ,C4082_=_C4085 ,C4084_=_C4085 ,C4104_=_C4109 ,"];69[shape=box, label="id:69 level: 2\n644: C62 C70 C72 C94 C117 \nC128 C136 C138 C150 C159 C193 \nC214 C231 C236 C244 C263 C265 \nC295 C311 C313 C318 C326 C372 \nC375 C381 C415 C423 C445 C456 \nC457 C458 C465 C466 C468 C476 \nC478 C482 C483 C484 C485 C486 \nC488 C489 C491 C492 C493 C497 \nC498 C513 C516 C532 C539 C549 \nC567 C615 C620 C628 C636 C648 \nC649 C651 C664 C665 C673 C679 \nC683 C688 C698 C704 C713 C747 \nC750 C760 C765 C775 C777 C779 \nC792 C793 C800 C806 C833 C850 \nC853 C858 C871 C922 C923 C958 \nC959 C977 C978 C985 C988 C992 \nC999 C1007 C1008 C1013 C1017 C1018 \nC1029 C1036 C1078 C1083 C1084 C1086 \nC1087 C1088 C1100 C1115 C1126 C1133 \nC1140 C1167 C1173 C1177 C1178 C1181 \nC1206 C1219 C1225 C1230 C1231 C1239 \nC1243 C1246 C1247 C1252 C1253 C1256 \nC1265 C1284 C1294 C1324 C1326 C1339 \nC1360 C1371 C1379 C1431 C1432 C1433 \nC1434 C1435 C1438 C1439 C1440 C1441 \nC1443 C1445 C1447 C1448 C1449 C1450 \nC1451 C1452 C1454 C1457 C1459 C1460 \nC1461 C1463 C1464 C1465 C1467 C1468 \nC1469 C1470 C1473 C1479 C1500 C1505 \nC1518 C1519 C1520 C1521 C1522 C1523 \nC1525 C1526 C1527 C1528 C1529 C1530 \nC1532 C1533 C1534 C1535 C1536 C1537 \nC1538 C1539 C1548 C1562 C1564 C1567 \nC1568 C1569 C1570 C1571 C1572 C1573 \nC1577 C1578 C1579 C1580 C1582 C1583 \nC1585 C1586 C1593 C1594 C1606 C1611 \nC1645 C1655 C1659 C1668 C1691 C1692 \nC1698 C1703 C1718 C1721 C1734 C1735 \nC1736 C1761 C1764 C1775 C1790 C1792 \nC1879 C1886 C1890 C1892 C1894 C1908 \nC1909 C1910 C1911 C1912 C1914 C1915 \nC1917 C1918 C1919 C1920 C1921 C1923 \nC1924 C1926 C1927 C1928 C1929 C1931 \nC1940 C1944 C1955 C1961 C2007 C2020 \nC2022 C2030 C2045 C2046 C2055 C2056 \nC2058 C2059 C2060 C2061 C2062 C2064 \nC2065 C2067 C2068 C2069 C2071 C2073 \nC2075 C2099 C2126 C2132 C2148 C2154 \nC2157 C2161 C2164 C2165 C2167 C2170 \nC2182 C2190 C2243 C2265 C2266 C2271 \nC2272 C2273 C2274 C2275 C2276 C2278 \nC2279 C2280 C2281 C2285 C2286 C2287 \nC2288 C2289 C2290 C2291 C2292 C2293 \nC2294 C2295 C2297 C2298 C2299 C2326 \nC2334 C2349 C2352 C2360 C2369 C2406 \nC2407 C2419 C2421 C2422 C2424 C2427 \nC2429 C2433 C2437 C2468 C2473 C2480 \nC2497 C2499 C2501 C2503 C2505 C2513 \nC2520 C2524 C2549 C2553 C2555 C2556 \nC2557 C2558 C2559 C2560 C2561 C2563 \nC2564 C2565 C2566 C2567 C2572 C2578 \nC2580 C2582 C2586 C2594 C2614 C2619 \nC2631 C2640 C2656 C2657 C2659 C2660 \nC2661 C2662 C2663 C2665 C2667 C2668 \nC2670 C2671 C2672 C2674 C2683 C2690 \nC2692 C2693 C2701 C2708 C2731 C2734 \nC2743 C2749 C2782 C2786 C2792 C2795 \nC2797 C2798 C2816 C2817 C2818 C2820 \nC2822 C2823 C2824 C2825 C2827 C2833 \nC2838 C2842 C2844 C2845 C2846 C2859 \nC2860 C2873 C2893 C2905 C2907 C2912 \nC2937 C2941 C2955 C2956 C2957 C2958 \nC2959 C2960 C2961</w:t>
      </w:r>
    </w:p>
    <w:p>
      <w:pPr>
        <w:pStyle w:val="PreformattedText"/>
        <w:bidi w:val="0"/>
        <w:spacing w:before="0" w:after="0"/>
        <w:jc w:val="left"/>
        <w:rPr/>
      </w:pPr>
      <w:r>
        <w:rPr/>
        <w:t xml:space="preserve"> </w:t>
      </w:r>
      <w:r>
        <w:rPr/>
        <w:t>C2962 C2963 C2964 \nC2965 C2967 C2968 C2970 C2971 C2972 \nC2974 C2975 C2976 C2977 C2979 C2980 \nC2981 C2983 C2984 C2985 C2987 C2990 \nC2992 C2995 C2996 C2999 C3003 C3067 \nC3075 C3087 C3088 C3090 C3091 C3093 \nC3094 C3095 C3096 C3098 C3118 C3121 \nC3122 C3124 C3125 C3126 C3128 C3129 \nC3130 C3131 C3132 C3133 C3134 C3136 \nC3137 C3138 C3142 C3143 C3147 C3158 \nC3161 C3167 C3174 C3175 C3176 C3177 \nC3178 C3179 C3180 C3181 C3182 C3196 \nC3207 C3216 C3239 C3242 C3259 C3263 \nC3264 C3266 C3270 C3271 C3305 C3328 \nC3332 C3335 C3364 C3365 C3367 C3368 \nC3369 C3371 C3372 C3375 C3391 C3393 \nC3418 C3422 C3434 C3450 C3455 C3473 \nC3475 C3476 C3477 C3479 C3480 C3481 \nC3482 C3484 C3485 C3486 C3489 C3504 \nC3525 C3528 C3542 C3608 C3614 C3615 \nC3624 C3633 C3643 C3649 C3650 C3654 \nC3668 C3671 C3683 C3686 C3695 C3699 \nC3721 C3722 C3726 C3731 C3733 C3735 \nC3736 C3738 C3739 C3740 C3741 C3742 \nC3743 C3744 C3745 C3746 C3747 C3748 \nC3749 C3755 C3774 C3781 C3787 C3791 \nC3809 C3810 C3811 C3813 C3814 C3815 \nC3816 C3817 C3818 C3821 C3824 C3835 \nC3843 C3846 C3847 C3849 C3860 C3869 \nC3872 C3892 C3903 C3914 C3916 C3917 \nC3930 C3931 C3933 C3934 C3936 C3940 \nC3964 C3972 C3986 C3988 C3990 C3995 \nC3996 C3998 C4005 C4007 C4023 C4030 \nC4031 C4032 C4034 C4036 C4047 C4052 \nC4066 C4070 C4087 C4094 C4098 C4100 \nC4113 C4114 C4116 \n7886: C62_=_C70( C62 C70 ) C62_=_C72( C62 C72 ) C62_=_C128( C62 C128 ) C62_=_C150( C62 C150 ) C62_=_C236( C62 C236 ) \nC62_=_C318( C62 C318 ) C62_=_C372( C62 C372 ) C62_=_C478( C62 C478 ) C62_=_C482( C62 C482 ) C62_=_C483( C62 C483 ) C62_=_C484( C62 C484 ) \nC62_=_C485( C62 C485 ) C62_=_C486( C62 C486 ) C62_=_C488( C62 C488 ) C62_=_C489( C62 C489 ) C62_=_C491( C62 C491 ) C62_=_C492( C62 C492 ) \nC62_=_C493( C62 C493 ) C62_=_C497( C62 C497 ) C62_=_C498( C62 C498 ) C70_=_C72( C70 C72 ) C70_=_C136( C70 C136 ) C70_=_C159( C70 C159 ) \nC70_=_C244( C70 C244 ) C70_=_C326( C70 C326 ) C70_=_C992( C70 C992 ) C70_=_C2360( C70 C2360 ) C70_=_C2427( C70 C2427 ) C70_=_C2473( C70 C2473 ) \nC70_=_C2578( C70 C2578 ) C70_=_C2701( C70 C2701 ) C70_=_C2833( C70 C2833 ) C70_=_C3178( C70 C3178 ) C70_=_C3196( C70 C3196 ) C70_=_C3207( C70 C3207 ) \nC70_=_C3504( C70 C3504 ) C70_=_C3650( C70 C3650 ) C70_=_C3721( C70 C3721 ) C70_=_C3722( C70 C3722 ) C72_=_C94( C72 C94 ) C72_=_C117( C72 C117 ) \nC72_=_C214( C72 C214 ) C72_=_C231( C72 C231 ) C72_=_C265( C72 C265 ) C72_=_C313( C72 C313 ) C72_=_C1379( C72 C1379 ) C72_=_C1538( C72 C1538 ) \nC72_=_C1879( C72 C1879 ) C72_=_C1928( C72 C1928 ) C72_=_C2126( C72 C2126 ) C72_=_C2165( C72 C2165 ) C72_=_C2243( C72 C2243 ) C72_=_C2499( C72 C2499 ) \nC72_=_C2905( C72 C2905 ) C72_=_C3118( C72 C3118 ) C72_=_C3393( C72 C3393 ) C72_=_C3608( C72 C3608 ) C72_=_C3633( C72 C3633 ) C72_=_C3733( C72 C3733 ) \nC72_=_C3916( C72 C3916 ) C72_=_C3988( C72 C3988 ) C72_=_C4087( C72 C4087 ) C94_=_C117( C94 C117 ) C94_=_C214( C94 C214 ) C94_=_C231( C94 C231 ) \nC94_=_C265( C94 C265 ) C94_=_C313( C94 C313 ) C94_=_C1379( C94 C1379 ) C94_=_C1538( C94 C1538 ) C94_=_C1879( C94 C1879 ) C94_=_C1928( C94 C1928 ) \nC94_=_C2126( C94 C2126 ) C94_=_C2165( C94 C2165 ) C94_=_C2243( C94 C2243 ) C94_=_C2499( C94 C2499 ) C94_=_C2905( C94 C2905 ) C94_=_C3118( C94 C3118 ) \nC94_=_C3393( C94 C3393 ) C94_=_C3608( C94 C3608 ) C94_=_C3633( C94 C3633 ) C94_=_C3733( C94 C3733 ) C94_=_C3916( C94 C3916 ) C94_=_C3988( C94 C3988 ) \nC94_=_C4087( C94 C4087 ) C117_=_C214( C117 C214 ) C117_=_C231( C117 C231 ) C117_=_C265( C117 C265 ) C117_=_C313( C117 C313 ) C117_=_C1379( C117 C1379 ) \nC117_=_C1538( C117 C1538 ) C117_=_C1879( C117 C1879 ) C117_=_C1928( C117 C1928 ) C117_=_C2126( C117 C2126 ) C117_=_C2165( C117 C2165 ) C117_=_C2243( C117 C2243 ) \nC117_=_C2499( C117 C2499 ) C117_=_C2905( C117 C2905 ) C117_=_C3118( C117 C3118 ) C117_=_C3393( C117 C3393 ) C117_=_C3608( C117 C3608 ) C117_=_C3633( C117 C3633 ) \nC117_=_C3733( C117 C3733 ) C117_=_C3916( C117 C3916 ) C117_=_C3988( C117 C3988 ) C117_=_C4087( C117 C4087 ) C128_=_C136( C128 C136 ) C128_=_C138( C128 C138 ) \nC128_=_C150( C128 C150 ) C128_=_C236( C128 C236 ) C128_=_C318( C128 C318 ) C128_=_C372( C128 C372 ) C128_=_C478( C128 C478 ) C128_=_C482( C128 C482 ) \nC128_=_C483( C128 C483 ) C128_=_C484( C128 C484 ) C128_=_C485( C128 C485 ) C128_=_C486( C128 C486 ) C128_=_C488( C128 C488 ) C128_=_C489( C128 C489 ) \nC128_=_C491( C128 C491 ) C128_=_C492( C128 C492 ) C128_=_C493( C128 C493 ) C128_=_C497( C128 C497 ) C128_=_C498( C128 C498 ) C136_=_C138( C136 C138 ) \nC136_=_C159( C136 C159 ) C136_=_C244( C136 C244 ) C136_=_C326( C136 C326 ) C136_=_C992( C136 C992 ) C136_=_C2360( C136 C2360 ) C136_=_C2427( C136 C2427 ) \nC136_=_C2473( C136 C2473 ) C136_=_C2578( C136 C2578 ) C136_=_C2701( C136 C2701 ) C136_=_C2833( C136 C2833 ) C136_=_C3178( C136 C3178 ) C136_=_C3196( C136 C3196 ) \nC136_=_C3207( C136 C3207 ) C136_=_C3504( C136 C3504 ) C136_=_C3650( C136 C3650 ) C136_=_C3721( C136 C3721 ) C136_=_C3722( C136 C3722 ) C138_=_C193( C138 C193 ) \nC138_=_C263( C138 C263 ) C138_=_C295( C138 C295 ) C138_=_C311( C138 C311 ) C138_=_C445( C138 C445 ) C138_=_C1775( C138 C1775 ) C138_=_C2429( C138 C2429 ) \nC138_=_C2480( C138 C2480 ) C138_=_C2582( C138 C2582 ) C138_=_C2631( C138 C2631 ) C138_=_C2795( C138 C2795 ) C138_=_C2964( C138 C2964 ) C138_=_C3266( C138 C3266 ) \nC138_=_C3422( C138 C3422 ) C138_=_C3455( C138 C3455 ) C138_=_C3654( C138 C3654 ) C138_=_C3755( C138 C3755 ) C138_=_C3869( C138 C3869 ) C138_=_C4005( C138 C4005 ) \nC138_=_C4007( C138 C4007 ) C150_=_C159( C150 C159 ) C150_=_C236( C150 C236 ) C150_=_C318( C150 C318 ) C150_=_C372( C150 C372 ) C150_=_C478( C150 C478 ) \nC150_=_C482( C150 C482 ) C150_=_C483( C150 C483 ) C150_=_C484( C150 C484 ) C150_=_C485( C150 C485 ) C150_=_C486( C150 C486 ) C150_=_C488( C150 C488 ) \nC150_=_C489( C150 C489 ) C150_=_C491( C150 C491 ) C150_=_C492( C150 C492 ) C150_=_C493( C150 C493 ) C150_=_C497( C150 C497 ) C150_=_C498( C150 C498 ) \nC159_=_C244( C159 C244 ) C159_=_C326( C159 C326 ) C159_=_C992( C159 C992 ) C159_=_C2360( C159 C2360 ) C159_=_C2427( C159 C2427 ) C159_=_C2473( C159 C2473 ) \nC159_=_C2578( C159 C2578 ) C159_=_C2701( C159 C2701 ) C159_=_C2833( C159 C2833 ) C159_=_C3178( C159 C3178 ) C159_=_C3196( C159 C3196 ) C159_=_C3207( C159 C3207 ) \nC159_=_C3504( C159 C3504 ) C159_=_C3650( C159 C3650 ) C159_=_C3721( C159 C3721 ) C159_=_C3722( C159 C3722 ) C193_=_C263( C193 C263 ) C193_=_C295( C193 C295 ) \nC193_=_C311( C193 C311 ) C193_=_C445( C193 C445 ) C193_=_C1775( C193 C1775 ) C193_=_C2429( C193 C2429 ) C193_=_C2480( C193 C2480 ) C193_=_C2582( C193 C2582 ) \nC193_=_C2631( C193 C2631 ) C193_=_C2795( C193 C2795 ) C193_=_C2964( C193 C2964 ) C193_=_C3266( C193 C3266 ) C193_=_C3422( C193 C3422 ) C193_=_C3455( C193 C3455 ) \nC193_=_C3654( C193 C3654 ) C193_=_C3755( C193 C3755 ) C193_=_C3869( C193 C3869 ) C193_=_C4005( C193 C4005 ) C193_=_C4007( C193 C4007 ) C214_=_C231( C214 C231 ) \nC214_=_C265( C214 C265 ) C214_=_C313( C214 C313 ) C214_=_C1379( C214 C1379 ) C214_=_C1538( C214 C1538 ) C214_=_C1879( C214 C1879 ) C214_=_C1928( C214 C1928 ) \nC214_=_C2126( C214 C2126 ) C214_=_C2165( C214 C2165 ) C214_=_C2243( C214 C2243 ) C214_=_C2499( C214 C2499 ) C214_=_C2905( C214 C2905 ) C214_=_C3118( C214 C3118 ) \nC214_=_C3393( C214 C3393 ) C214_=_C3608( C214 C3608 ) C214_=_C3633( C214 C3633 ) C214_=_C3733( C214 C3733 ) C214_=_C3916( C214 C3916 ) C214_=_C3988( C214 C3988 ) \nC214_=_C4087( C214 C4087 ) C231_=_C265( C231 C265 ) C231_=_C313( C231 C313 ) C231_=_C1379( C231 C1379 ) C231_=_C1538( C231 C1538 ) C231_=_C1879( C231 C1879 ) \nC231_=_C1928( C231 C1928 ) C231_=_C2126( C231 C2126 ) C231_=_C2165( C231 C2165 ) C231_=_C2243( C231 C2243 ) C231_=_C2499( C231 C2499 ) C231_=_C2905( C231 C2905 ) \nC231_=_C3118( C231 C3118 ) C231_=_C3393( C231 C3393 ) C231_=_C3608( C231 C3608 ) C231_=_C3633( C231 C3633 ) C231_=_C3733( C231 C3733 ) C231_=_C3916( C231 C3916 ) \nC231_=_C3988( C231 C3988 ) C231_=_C4087( C231 C4087 ) C236_=_C244( C236 C244 ) C236_=_C318( C236 C318 ) C236_=_C372( C236 C372 ) C236_=_C478( C236 C478 ) \nC236_=_C482( C236 C482 ) C236_=_C483( C236 C483 ) C236_=_C484( C236 C484 ) C236_=_C485( C236 C485 ) C236_=_C486( C236 C486 ) C236_=_C488( C236 C488 ) \nC236_=_C489( C236 C489 ) C236_=_C491( C236 C491 ) C236_=_C492( C236 C492 ) C236_=_C493( C236 C493 ) C236_=_C497( C236 C497 ) C236_=_C498( C236 C498 ) \nC244_=_C326( C244 C326 ) C244_=_C992( C244 C992 ) C244_=_C2360( C244 C2360 ) C244_=_C2427( C244 C2427 ) C244_=_C2473( C244 C2473 ) C244_=_C2578( C244 C2578 ) \nC244_=_C2701( C244 C2701 ) C244_=_C2833( C244 C2833 ) C244_=_C3178( C244 C3178 ) C244_=_C3196( C244 C3196 ) C244_=_C3207( C244 C3207 ) C244_=_C3504( C244 C3504 ) \nC244_=_C3650( C244 C3650 ) C244_=_C3721( C244 C3721 ) C244_=_C3722( C244 C3722 ) C263_=_C265( C263 C265 ) C263_=_C295( C263 C295 ) C263_=_C311( C263 C311 ) \nC263_=_C445( C263 C445 ) C263_=_C1775( C263 C1775 ) C263_=_C2429( C263 C2429 ) C263_=_C2480( C263 C2480 ) C263_=_C2582( C263 C2582 ) C263_=_C2631( C263 C2631 ) \nC263_=_C2795( C263 C2795 ) C263_=_C2964( C263 C2964 ) C263_=_C3266( C263 C3266 ) C263_=_C3422( C263 C3422 ) C263_=_C3455( C263 C3455 ) C263_=_C3654( C263 C3654 ) \nC263_=_C3755( C263 C3755 ) C263_=_C3869( C263 C3869 ) C263_=_C4005( C263 C4005 ) C263_=_C4007( C263 C4007 ) C265_=_C313( C265 C313 ) C265_=_C1379( C265 C1379 ) \nC265_=_C1538( C265 C1538 ) C265_=_C1879( C265 C1879 ) C265_=_C1928( C265 C1928 ) C265_=_C2126( C265 C2126 ) C265_=_C2165( C265 C2165 ) C265_=_C2243( C265 C2243 ) \nC265_=_C2499( C265 C2499 ) C265_=_C2905( C265 C2905 ) C265_=_C3118( C265 C3118 ) C265_=_C3393( C265 C3393 ) C265_=_C3608( C265 C3608 ) C265_=_C3633( C265 C3633 ) \nC265_=_C3733( C265 C3733 ) C265_=_C3916( C265 C3916 ) C265_=_C3988( C265 C3988 ) C265_=_C4087( C265 C4087 ) C295_=_C311( C295 C311 ) C295_=_C445( C295 C445 ) \nC295_=_C1775( C295 C1775 ) C295_=_C2429( C295 C2429 ) C295_=_C2480( C295 C2480 ) C295_=_C2582( C295 C2582 ) C295_=_C2631( C295 C2631 ) C295_=_C2795( C295 C2795</w:t>
      </w:r>
    </w:p>
    <w:p>
      <w:pPr>
        <w:pStyle w:val="PreformattedText"/>
        <w:bidi w:val="0"/>
        <w:spacing w:before="0" w:after="0"/>
        <w:jc w:val="left"/>
        <w:rPr/>
      </w:pPr>
      <w:r>
        <w:rPr/>
        <w:t xml:space="preserve"> </w:t>
      </w:r>
      <w:r>
        <w:rPr/>
        <w:t>) \nC295_=_C2964( C295 C2964 ) C295_=_C3266( C295 C3266 ) C295_=_C3422( C295 C3422 ) C295_=_C3455( C295 C3455 ) C295_=_C3654( C295 C3654 ) C295_=_C3755( C295 C3755 ) \nC295_=_C3869( C295 C3869 ) C295_=_C4005( C295 C4005 ) C295_=_C4007( C295 C4007 ) C311_=_C313( C311 C313 ) C311_=_C445( C311 C445 ) C311_=_C1775( C311 C1775 ) \nC311_=_C2429( C311 C2429 ) C311_=_C2480( C311 C2480 ) C311_=_C2582( C311 C2582 ) C311_=_C2631( C311 C2631 ) C311_=_C2795( C311 C2795 ) C311_=_C2964( C311 C2964 ) \nC311_=_C3266( C311 C3266 ) C311_=_C3422( C311 C3422 ) C311_=_C3455( C311 C3455 ) C311_=_C3654( C311 C3654 ) C311_=_C3755( C311 C3755 ) C311_=_C3869( C311 C3869 ) \nC311_=_C4005( C311 C4005 ) C311_=_C4007( C311 C4007 ) C313_=_C1379( C313 C1379 ) C313_=_C1538( C313 C1538 ) C313_=_C1879( C313 C1879 ) C313_=_C1928( C313 C1928 ) \nC313_=_C2126( C313 C2126 ) C313_=_C2165( C313 C2165 ) C313_=_C2243( C313 C2243 ) C313_=_C2499( C313 C2499 ) C313_=_C2905( C313 C2905 ) C313_=_C3118( C313 C3118 ) \nC313_=_C3393( C313 C3393 ) C313_=_C3608( C313 C3608 ) C313_=_C3633( C313 C3633 ) C313_=_C3733( C313 C3733 ) C313_=_C3916( C313 C3916 ) C313_=_C3988( C313 C3988 ) \nC313_=_C4087( C313 C4087 ) C318_=_C326( C318 C326 ) C318_=_C372( C318 C372 ) C318_=_C478( C318 C478 ) C318_=_C482( C318 C482 ) C318_=_C483( C318 C483 ) \nC318_=_C484( C318 C484 ) C318_=_C485( C318 C485 ) C318_=_C486( C318 C486 ) C318_=_C488( C318 C488 ) C318_=_C489( C318 C489 ) C318_=_C491( C318 C491 ) \nC318_=_C492( C318 C492 ) C318_=_C493( C318 C493 ) C318_=_C497( C318 C497 ) C318_=_C498( C318 C498 ) C326_=_C992( C326 C992 ) C326_=_C2360( C326 C2360 ) \nC326_=_C2427( C326 C2427 ) C326_=_C2473( C326 C2473 ) C326_=_C2578( C326 C2578 ) C326_=_C2701( C326 C2701 ) C326_=_C2833( C326 C2833 ) C326_=_C3178( C326 C3178 ) \nC326_=_C3196( C326 C3196 ) C326_=_C3207( C326 C3207 ) C326_=_C3504( C326 C3504 ) C326_=_C3650( C326 C3650 ) C326_=_C3721( C326 C3721 ) C326_=_C3722( C326 C3722 ) \nC372_=_C375( C372 C375 ) C372_=_C381( C372 C381 ) C372_=_C478( C372 C478 ) C372_=_C482( C372 C482 ) C372_=_C483( C372 C483 ) C372_=_C484( C372 C484 ) \nC372_=_C485( C372 C485 ) C372_=_C486( C372 C486 ) C372_=_C488( C372 C488 ) C372_=_C489( C372 C489 ) C372_=_C491( C372 C491 ) C372_=_C492( C372 C492 ) \nC372_=_C493( C372 C493 ) C372_=_C497( C372 C497 ) C372_=_C498( C372 C498 ) C375_=_C381( C375 C381 ) C375_=_C978( C375 C978 ) C375_=_C1339( C375 C1339 ) \nC375_=_C1518( C375 C1518 ) C375_=_C1519( C375 C1519 ) C375_=_C1520( C375 C1520 ) C375_=_C1521( C375 C1521 ) C375_=_C1522( C375 C1522 ) C375_=_C1523( C375 C1523 ) \nC375_=_C1525( C375 C1525 ) C375_=_C1526( C375 C1526 ) C375_=_C1527( C375 C1527 ) C375_=_C1528( C375 C1528 ) C375_=_C1529( C375 C1529 ) C375_=_C1530( C375 C1530 ) \nC375_=_C1532( C375 C1532 ) C375_=_C1533( C375 C1533 ) C375_=_C1534( C375 C1534 ) C375_=_C1535( C375 C1535 ) C375_=_C1536( C375 C1536 ) C375_=_C1537( C375 C1537 ) \nC375_=_C1538( C375 C1538 ) C375_=_C1539( C375 C1539 ) C381_=_C959( C381 C959 ) C381_=_C1521( C381 C1521 ) C381_=_C1886( C381 C1886 ) C381_=_C1909( C381 C1909 ) \nC381_=_C2132( C381 C2132 ) C381_=_C2148( C381 C2148 ) C381_=_C2298( C381 C2298 ) C381_=_C2656( C381 C2656 ) C381_=_C2657( C381 C2657 ) C381_=_C2659( C381 C2659 ) \nC381_=_C2660( C381 C2660 ) C381_=_C2661( C381 C2661 ) C381_=_C2662( C381 C2662 ) C381_=_C2663( C381 C2663 ) C381_=_C2665( C381 C2665 ) C381_=_C2667( C381 C2667 ) \nC381_=_C2668( C381 C2668 ) C381_=_C2670( C381 C2670 ) C381_=_C2671( C381 C2671 ) C381_=_C2672( C381 C2672 ) C381_=_C2674( C381 C2674 ) C415_=_C423( C415 C423 ) \nC415_=_C539( C415 C539 ) C415_=_C649( C415 C649 ) C415_=_C704( C415 C704 ) C415_=_C985( C415 C985 ) C415_=_C1133( C415 C1133 ) C415_=_C1548( C415 C1548 ) \nC415_=_C1761( C415 C1761 ) C415_=_C2020( C415 C2020 ) C415_=_C2099( C415 C2099 ) C415_=_C2170( C415 C2170 ) C415_=_C2419( C415 C2419 ) C415_=_C2524( C415 C2524 ) \nC415_=_C2692( C415 C2692 ) C415_=_C2816( C415 C2816 ) C415_=_C2817( C415 C2817 ) C415_=_C2818( C415 C2818 ) C415_=_C2820( C415 C2820 ) C415_=_C2822( C415 C2822 ) \nC415_=_C2823( C415 C2823 ) C415_=_C2824( C415 C2824 ) C415_=_C2825( C415 C2825 ) C423_=_C1167( C423 C1167 ) C423_=_C1239( C423 C1239 ) C423_=_C1284( C423 C1284 ) \nC423_=_C1326( C423 C1326 ) C423_=_C1533( C423 C1533 ) C423_=_C1923( C423 C1923 ) C423_=_C2161( C423 C2161 ) C423_=_C2497( C423 C2497 ) C423_=_C2838( C423 C2838 ) \nC423_=_C3305( C423 C3305 ) C423_=_C3434( C423 C3434 ) C423_=_C3668( C423 C3668 ) C423_=_C3726( C423 C3726 ) C423_=_C3787( C423 C3787 ) C423_=_C3821( C423 C3821 ) \nC423_=_C3892( C423 C3892 ) C423_=_C3914( C423 C3914 ) C423_=_C3930( C423 C3930 ) C423_=_C3931( C423 C3931 ) C423_=_C3933( C423 C3933 ) C423_=_C3934( C423 C3934 ) \nC423_=_C3936( C423 C3936 ) C445_=_C1775( C445 C1775 ) C445_=_C2429( C445 C2429 ) C445_=_C2480( C445 C2480 ) C445_=_C2582( C445 C2582 ) C445_=_C2631( C445 C2631 ) \nC445_=_C2795( C445 C2795 ) C445_=_C2964( C445 C2964 ) C445_=_C3266( C445 C3266 ) C445_=_C3422( C445 C3422 ) C445_=_C3455( C445 C3455 ) C445_=_C3654( C445 C3654 ) \nC445_=_C3755( C445 C3755 ) C445_=_C3869( C445 C3869 ) C445_=_C4005( C445 C4005 ) C445_=_C4007( C445 C4007 ) C456_=_C457( C456 C457 ) C456_=_C458( C456 C458 ) \nC456_=_C465( C456 C465 ) C456_=_C466( C456 C466 ) C456_=_C468( C456 C468 ) C456_=_C476( C456 C476 ) C456_=_C747( C456 C747 ) C456_=_C1078( C456 C1078 ) \nC456_=_C1243( C456 C1243 ) C456_=_C1564( C456 C1564 ) C456_=_C1567( C456 C1567 ) C456_=_C1568( C456 C1568 ) C456_=_C1569( C456 C1569 ) C456_=_C1570( C456 C1570 ) \nC456_=_C1571( C456 C1571 ) C456_=_C1572( C456 C1572 ) C456_=_C1573( C456 C1573 ) C456_=_C1577( C456 C1577 ) C456_=_C1578( C456 C1578 ) C456_=_C1579( C456 C1579 ) \nC456_=_C1580( C456 C1580 ) C456_=_C1582( C456 C1582 ) C456_=_C1583( C456 C1583 ) C456_=_C1585( C456 C1585 ) C456_=_C1586( C456 C1586 ) C457_=_C458( C457 C458 ) \nC457_=_C465( C457 C465 ) C457_=_C466( C457 C466 ) C457_=_C468( C457 C468 ) C457_=_C476( C457 C476 ) C457_=_C679( C457 C679 ) C457_=_C853( C457 C853 ) \nC457_=_C1013( C457 C1013 ) C457_=_C1083( C457 C1083 ) C457_=_C1177( C457 C1177 ) C457_=_C1246( C457 C1246 ) C457_=_C1473( C457 C1473 ) C457_=_C1606( C457 C1606 ) \nC457_=_C1655( C457 C1655 ) C457_=_C1955( C457 C1955 ) C457_=_C2265( C457 C2265 ) C457_=_C2266( C457 C2266 ) C457_=_C2271( C457 C2271 ) C457_=_C2272( C457 C2272 ) \nC457_=_C2273( C457 C2273 ) C457_=_C2274( C457 C2274 ) C457_=_C2275( C457 C2275 ) C457_=_C2276( C457 C2276 ) C458_=_C465( C458 C465 ) C458_=_C466( C458 C466 ) \nC458_=_C468( C458 C468 ) C458_=_C476( C458 C476 ) C458_=_C615( C458 C615 ) C458_=_C775( C458 C775 ) C458_=_C1084( C458 C1084 ) C458_=_C1178( C458 C1178 ) \nC458_=_C1247( C458 C1247 ) C458_=_C2278( C458 C2278 ) C458_=_C2279( C458 C2279 ) C458_=_C2280( C458 C2280 ) C458_=_C2281( C458 C2281 ) C458_=_C2285( C458 C2285 ) \nC458_=_C2286( C458 C2286 ) C458_=_C2287( C458 C2287 ) C458_=_C2288( C458 C2288 ) C458_=_C2289( C458 C2289 ) C458_=_C2290( C458 C2290 ) C458_=_C2291( C458 C2291 ) \nC458_=_C2292( C458 C2292 ) C458_=_C2293( C458 C2293 ) C458_=_C2294( C458 C2294 ) C458_=_C2295( C458 C2295 ) C458_=_C2297( C458 C2297 ) C465_=_C466( C465 C466 ) \nC465_=_C468( C465 C468 ) C465_=_C476( C465 C476 ) C465_=_C1086( C465 C1086 ) C465_=_C1252( C465 C1252 ) C465_=_C1764( C465 C1764 ) C465_=_C1890( C465 C1890 ) \nC465_=_C2468( C465 C2468 ) C465_=_C2572( C465 C2572 ) C465_=_C2619( C465 C2619 ) C465_=_C2844( C465 C2844 ) C465_=_C2955( C465 C2955 ) C465_=_C2956( C465 C2956 ) \nC465_=_C2957( C465 C2957 ) C465_=_C2958( C465 C2958 ) C465_=_C2959( C465 C2959 ) C465_=_C2960( C465 C2960 ) C465_=_C2961( C465 C2961 ) C465_=_C2962( C465 C2962 ) \nC465_=_C2963( C465 C2963 ) C465_=_C2964( C465 C2964 ) C465_=_C2965( C465 C2965 ) C465_=_C2967( C465 C2967 ) C466_=_C468( C466 C468 ) C466_=_C476( C466 C476 ) \nC466_=_C567( C466 C567 ) C466_=_C1087( C466 C1087 ) C466_=_C1253( C466 C1253 ) C466_=_C1691( C466 C1691 ) C466_=_C2022( C466 C2022 ) C466_=_C2503( C466 C2503 ) \nC466_=_C2845( C466 C2845 ) C466_=_C2968( C466 C2968 ) C466_=_C2970( C466 C2970 ) C466_=_C2971( C466 C2971 ) C466_=_C2972( C466 C2972 ) C466_=_C2974( C466 C2974 ) \nC466_=_C2975( C466 C2975 ) C466_=_C2976( C466 C2976 ) C466_=_C2977( C466 C2977 ) C466_=_C2979( C466 C2979 ) C466_=_C2980( C466 C2980 ) C466_=_C2981( C466 C2981 ) \nC468_=_C476( C468 C476 ) C468_=_C651( C468 C651 ) C468_=_C779( C468 C779 ) C468_=_C1088( C468 C1088 ) C468_=_C1256( C468 C1256 ) C468_=_C1692( C468 C1692 ) \nC468_=_C1721( C468 C1721 ) C468_=_C2556( C468 C2556 ) C468_=_C2846( C468 C2846 ) C468_=_C3087( C468 C3087 ) C468_=_C3088( C468 C3088 ) C468_=_C3090( C468 C3090 ) \nC468_=_C3091( C468 C3091 ) C468_=_C3093( C468 C3093 ) C468_=_C3094( C468 C3094 ) C468_=_C3095( C468 C3095 ) C468_=_C3096( C468 C3096 ) C468_=_C3098( C468 C3098 ) \nC476_=_C664( C476 C664 ) C476_=_C792( C476 C792 ) C476_=_C1100( C476 C1100 ) C476_=_C1265( C476 C1265 ) C476_=_C1539( C476 C1539 ) C476_=_C1734( C476 C1734 ) \nC476_=_C1931( C476 C1931 ) C476_=_C2167( C476 C2167 ) C476_=_C2567( C476 C2567 ) C476_=_C2860( C476 C2860 ) C476_=_C3614( C476 C3614 ) C476_=_C3735( C476 C3735 ) \nC476_=_C3990( C476 C3990 ) C476_=_C3995( C476 C3995 ) C476_=_C4113( C476 C4113 ) C476_=_C4116( C476 C4116 ) C478_=_C482( C478 C482 ) C478_=_C483( C478 C483 ) \nC478_=_C484( C478 C484 ) C478_=_C485( C478 C485 ) C478_=_C486( C478 C486 ) C478_=_C488( C478 C488 ) C478_=_C489( C478 C489 ) C478_=_C491( C478 C491 ) \nC478_=_C492( C478 C492 ) C478_=_C493( C478 C493 ) C478_=_C497( C478 C497 ) C478_=_C498( C478 C498 ) C478_=_C1339( C478 C1339 ) C482_=_C483( C482 C483 ) \nC482_=_C484( C482 C484 ) C482_=_C485( C482 C485 ) C482_=_C486( C482 C486 ) C482_=_C488( C482 C488 ) C482_=_C489( C482 C489 ) C482_=_C491( C482 C491 ) \nC482_=_C492( C482 C492 ) C482_=_C493( C482 C493 ) C482_=_C497( C482 C497 ) C482_=_C498( C482 C498 ) C482_=_C1518( C482 C1518 ) C482_=_C2126( C482 C2126 ) \nC483_=_C484( C483 C484 ) C483_=_C485( C483 C485 ) C483_=_C486( C483 C486 ) C483_=_C488(</w:t>
      </w:r>
    </w:p>
    <w:p>
      <w:pPr>
        <w:pStyle w:val="PreformattedText"/>
        <w:bidi w:val="0"/>
        <w:spacing w:before="0" w:after="0"/>
        <w:jc w:val="left"/>
        <w:rPr/>
      </w:pPr>
      <w:r>
        <w:rPr/>
        <w:t xml:space="preserve"> </w:t>
      </w:r>
      <w:r>
        <w:rPr/>
        <w:t>C483 C488 ) C483_=_C489( C483 C489 ) C483_=_C491( C483 C491 ) \nC483_=_C492( C483 C492 ) C483_=_C493( C483 C493 ) C483_=_C497( C483 C497 ) C483_=_C498( C483 C498 ) C483_=_C2468( C483 C2468 ) C483_=_C2473( C483 C2473 ) \nC483_=_C2480( C483 C2480 ) C484_=_C485( C484 C485 ) C484_=_C486( C484 C486 ) C484_=_C488( C484 C488 ) C484_=_C489( C484 C489 ) C484_=_C491( C484 C491 ) \nC484_=_C492( C484 C492 ) C484_=_C493( C484 C493 ) C484_=_C497( C484 C497 ) C484_=_C498( C484 C498 ) C484_=_C1569( C484 C1569 ) C484_=_C2058( C484 C2058 ) \nC484_=_C2572( C484 C2572 ) C484_=_C2578( C484 C2578 ) C484_=_C2580( C484 C2580 ) C484_=_C2582( C484 C2582 ) C485_=_C486( C485 C486 ) C485_=_C488( C485 C488 ) \nC485_=_C489( C485 C489 ) C485_=_C491( C485 C491 ) C485_=_C492( C485 C492 ) C485_=_C493( C485 C493 ) C485_=_C497( C485 C497 ) C485_=_C498( C485 C498 ) \nC485_=_C1523( C485 C1523 ) C485_=_C2280( C485 C2280 ) C485_=_C2734( C485 C2734 ) C485_=_C2743( C485 C2743 ) C485_=_C2749( C485 C2749 ) C486_=_C488( C486 C488 ) \nC486_=_C489( C486 C489 ) C486_=_C491( C486 C491 ) C486_=_C492( C486 C492 ) C486_=_C493( C486 C493 ) C486_=_C497( C486 C497 ) C486_=_C498( C486 C498 ) \nC486_=_C1910( C486 C1910 ) C486_=_C2061( C486 C2061 ) C486_=_C2782( C486 C2782 ) C486_=_C2786( C486 C2786 ) C486_=_C2792( C486 C2792 ) C486_=_C2795( C486 C2795 ) \nC486_=_C2797( C486 C2797 ) C486_=_C2798( C486 C2798 ) C488_=_C489( C488 C489 ) C488_=_C491( C488 C491 ) C488_=_C492( C488 C492 ) C488_=_C493( C488 C493 ) \nC488_=_C497( C488 C497 ) C488_=_C498( C488 C498 ) C488_=_C1525( C488 C1525 ) C488_=_C3167( C488 C3167 ) C489_=_C491( C489 C491 ) C489_=_C492( C489 C492 ) \nC489_=_C493( C489 C493 ) C489_=_C497( C489 C497 ) C489_=_C498( C489 C498 ) C489_=_C1915( C489 C1915 ) C489_=_C2065( C489 C2065 ) C489_=_C2984( C489 C2984 ) \nC489_=_C3259( C489 C3259 ) C489_=_C3263( C489 C3263 ) C489_=_C3264( C489 C3264 ) C489_=_C3266( C489 C3266 ) C489_=_C3270( C489 C3270 ) C489_=_C3271( C489 C3271 ) \nC491_=_C492( C491 C492 ) C491_=_C493( C491 C493 ) C491_=_C497( C491 C497 ) C491_=_C498( C491 C498 ) C491_=_C1528( C491 C1528 ) C491_=_C2972( C491 C2972 ) \nC492_=_C493( C492 C493 ) C492_=_C497( C492 C497 ) C492_=_C498( C492 C498 ) C492_=_C3504( C492 C3504 ) C493_=_C497( C493 C497 ) C493_=_C498( C493 C498 ) \nC493_=_C1530( C493 C1530 ) C493_=_C1919( C493 C1919 ) C497_=_C498( C497 C498 ) C497_=_C1535( C497 C1535 ) C497_=_C3745( C497 C3745 ) C497_=_C3811( C497 C3811 ) \nC498_=_C1537( C498 C1537 ) C498_=_C2293( C498 C2293 ) C498_=_C3134( C498 C3134 ) C498_=_C3849( C498 C3849 ) C498_=_C4066( C498 C4066 ) C513_=_C516( C513 C516 ) \nC513_=_C1324( C513 C1324 ) C513_=_C1529( C513 C1529 ) C513_=_C1917( C513 C1917 ) C513_=_C1940( C513 C1940 ) C513_=_C2154( C513 C2154 ) C513_=_C2937( C513 C2937 ) \nC513_=_C3075( C513 C3075 ) C513_=_C3263( C513 C3263 ) C513_=_C3418( C513 C3418 ) C513_=_C3450( C513 C3450 ) C513_=_C3473( C513 C3473 ) C513_=_C3475( C513 C3475 ) \nC513_=_C3476( C513 C3476 ) C513_=_C3477( C513 C3477 ) C513_=_C3479( C513 C3479 ) C513_=_C3480( C513 C3480 ) C513_=_C3481( C513 C3481 ) C513_=_C3482( C513 C3482 ) \nC513_=_C3484( C513 C3484 ) C513_=_C3485( C513 C3485 ) C513_=_C3486( C513 C3486 ) C513_=_C3489( C513 C3489 ) C516_=_C1645( C516 C1645 ) C516_=_C1790( C516 C1790 ) \nC516_=_C1944( C516 C1944 ) C516_=_C2007( C516 C2007 ) C516_=_C2045( C516 C2045 ) C516_=_C2157( C516 C2157 ) C516_=_C2549( C516 C2549 ) C516_=_C2941( C516 C2941 ) \nC516_=_C3003( C516 C3003 ) C516_=_C3167( C516 C3167 ) C516_=_C3332( C516 C3332 ) C516_=_C3699( C516 C3699 ) C516_=_C3736( C516 C3736 ) C516_=_C3738( C516 C3738 ) \nC516_=_C3739( C516 C3739 ) C516_=_C3740( C516 C3740 ) C516_=_C3741( C516 C3741 ) C516_=_C3742( C516 C3742 ) C516_=_C3743( C516 C3743 ) C516_=_C3744( C516 C3744 ) \nC516_=_C3745( C516 C3745 ) C516_=_C3746( C516 C3746 ) C516_=_C3747( C516 C3747 ) C516_=_C3748( C516 C3748 ) C516_=_C3749( C516 C3749 ) C532_=_C539( C532 C539 ) \nC532_=_C549( C532 C549 ) C532_=_C698( C532 C698 ) C532_=_C800( C532 C800 ) C532_=_C977( C532 C977 ) C532_=_C1007( C532 C1007 ) C532_=_C1029( C532 C1029 ) \nC532_=_C1126( C532 C1126 ) C532_=_C1225( C532 C1225 ) C532_=_C1360( C532 C1360 ) C532_=_C1431( C532 C1431 ) C532_=_C1432( C532 C1432 ) C532_=_C1433( C532 C1433 ) \nC532_=_C1434( C532 C1434 ) C532_=_C1435( C532 C1435 ) C532_=_C1438( C532 C1438 ) C532_=_C1439( C532 C1439 ) C532_=_C1440( C532 C1440 ) C532_=_C1441( C532 C1441 ) \nC532_=_C1443( C532 C1443 ) C532_=_C1445( C532 C1445 ) C532_=_C1447( C532 C1447 ) C539_=_C549( C539 C549 ) C539_=_C649( C539 C649 ) C539_=_C704( C539 C704 ) \nC539_=_C985( C539 C985 ) C539_=_C1133( C539 C1133 ) C539_=_C1548( C539 C1548 ) C539_=_C1761( C539 C1761 ) C539_=_C2020( C539 C2020 ) C539_=_C2099( C539 C2099 ) \nC539_=_C2170( C539 C2170 ) C539_=_C2419( C539 C2419 ) C539_=_C2524( C539 C2524 ) C539_=_C2692( C539 C2692 ) C539_=_C2816( C539 C2816 ) C539_=_C2817( C539 C2817 ) \nC539_=_C2818( C539 C2818 ) C539_=_C2820( C539 C2820 ) C539_=_C2822( C539 C2822 ) C539_=_C2823( C539 C2823 ) C539_=_C2824( C539 C2824 ) C539_=_C2825( C539 C2825 ) \nC549_=_C628( C549 C628 ) C549_=_C713( C549 C713 ) C549_=_C1140( C549 C1140 ) C549_=_C2030( C549 C2030 ) C549_=_C2182( C549 C2182 ) C549_=_C2289( C549 C2289 ) \nC549_=_C2513( C549 C2513 ) C549_=_C2743( C549 C2743 ) C549_=_C2792( C549 C2792 ) C549_=_C3143( C549 C3143 ) C549_=_C3158( C549 C3158 ) C549_=_C3264( C549 C3264 ) \nC549_=_C3643( C549 C3643 ) C549_=_C3774( C549 C3774 ) C549_=_C3846( C549 C3846 ) C549_=_C3847( C549 C3847 ) C549_=_C3849( C549 C3849 ) C567_=_C1087( C567 C1087 ) \nC567_=_C1253( C567 C1253 ) C567_=_C1691( C567 C1691 ) C567_=_C2022( C567 C2022 ) C567_=_C2503( C567 C2503 ) C567_=_C2845( C567 C2845 ) C567_=_C2968( C567 C2968 ) \nC567_=_C2970( C567 C2970 ) C567_=_C2971( C567 C2971 ) C567_=_C2972( C567 C2972 ) C567_=_C2974( C567 C2974 ) C567_=_C2975( C567 C2975 ) C567_=_C2976( C567 C2976 ) \nC567_=_C2977( C567 C2977 ) C567_=_C2979( C567 C2979 ) C567_=_C2980( C567 C2980 ) C567_=_C2981( C567 C2981 ) C615_=_C620( C615 C620 ) C615_=_C628( C615 C628 ) \nC615_=_C636( C615 C636 ) C615_=_C775( C615 C775 ) C615_=_C1084( C615 C1084 ) C615_=_C1178( C615 C1178 ) C615_=_C1247( C615 C1247 ) C615_=_C2278( C615 C2278 ) \nC615_=_C2279( C615 C2279 ) C615_=_C2280( C615 C2280 ) C615_=_C2281( C615 C2281 ) C615_=_C2285( C615 C2285 ) C615_=_C2286( C615 C2286 ) C615_=_C2287( C615 C2287 ) \nC615_=_C2288( C615 C2288 ) C615_=_C2289( C615 C2289 ) C615_=_C2290( C615 C2290 ) C615_=_C2291( C615 C2291 ) C615_=_C2292( C615 C2292 ) C615_=_C2293( C615 C2293 ) \nC615_=_C2294( C615 C2294 ) C615_=_C2295( C615 C2295 ) C615_=_C2297( C615 C2297 ) C620_=_C628( C620 C628 ) C620_=_C636( C620 C636 ) C620_=_C1505( C620 C1505 ) \nC620_=_C1593( C620 C1593 ) C620_=_C1892( C620 C1892 ) C620_=_C2285( C620 C2285 ) C620_=_C2406( C620 C2406 ) C620_=_C2421( C620 C2421 ) C620_=_C2505( C620 C2505 ) \nC620_=_C2586( C620 C2586 ) C620_=_C2734( C620 C2734 ) C620_=_C2996( C620 C2996 ) C620_=_C3067( C620 C3067 ) C620_=_C3121( C620 C3121 ) C620_=_C3122( C620 C3122 ) \nC620_=_C3124( C620 C3124 ) C620_=_C3125( C620 C3125 ) C620_=_C3126( C620 C3126 ) C620_=_C3128( C620 C3128 ) C620_=_C3129( C620 C3129 ) C620_=_C3130( C620 C3130 ) \nC620_=_C3131( C620 C3131 ) C620_=_C3132( C620 C3132 ) C620_=_C3133( C620 C3133 ) C620_=_C3134( C620 C3134 ) C620_=_C3136( C620 C3136 ) C620_=_C3137( C620 C3137 ) \nC620_=_C3138( C620 C3138 ) C628_=_C636( C628 C636 ) C628_=_C713( C628 C713 ) C628_=_C1140( C628 C1140 ) C628_=_C2030( C628 C2030 ) C628_=_C2182( C628 C2182 ) \nC628_=_C2289( C628 C2289 ) C628_=_C2513( C628 C2513 ) C628_=_C2743( C628 C2743 ) C628_=_C2792( C628 C2792 ) C628_=_C3143( C628 C3143 ) C628_=_C3158( C628 C3158 ) \nC628_=_C3264( C628 C3264 ) C628_=_C3643( C628 C3643 ) C628_=_C3774( C628 C3774 ) C628_=_C3846( C628 C3846 ) C628_=_C3847( C628 C3847 ) C628_=_C3849( C628 C3849 ) \nC636_=_C871( C636 C871 ) C636_=_C923( C636 C923 ) C636_=_C1219( C636 C1219 ) C636_=_C1562( C636 C1562 ) C636_=_C2294( C636 C2294 ) C636_=_C2369( C636 C2369 ) \nC636_=_C2520( C636 C2520 ) C636_=_C2749( C636 C2749 ) C636_=_C2859( C636 C2859 ) C636_=_C2907( C636 C2907 ) C636_=_C3161( C636 C3161 ) C636_=_C3239( C636 C3239 ) \nC636_=_C3328( C636 C3328 ) C636_=_C3542( C636 C3542 ) C636_=_C3649( C636 C3649 ) C636_=_C3683( C636 C3683 ) C636_=_C3781( C636 C3781 ) C636_=_C3835( C636 C3835 ) \nC636_=_C3860( C636 C3860 ) C636_=_C3872( C636 C3872 ) C636_=_C3903( C636 C3903 ) C636_=_C3972( C636 C3972 ) C636_=_C3998( C636 C3998 ) C636_=_C4047( C636 C4047 ) \nC636_=_C4066( C636 C4066 ) C636_=_C4070( C636 C4070 ) C636_=_C4094( C636 C4094 ) C648_=_C649( C648 C649 ) C648_=_C651( C648 C651 ) C648_=_C664( C648 C664 ) \nC648_=_C665( C648 C665 ) C648_=_C683( C648 C683 ) C648_=_C777( C648 C777 ) C648_=_C958( C648 C958 ) C648_=_C1230( C648 C1230 ) C648_=_C1500( C648 C1500 ) \nC648_=_C1718( C648 C1718 ) C648_=_C2190( C648 C2190 ) C648_=_C2334( C648 C2334 ) C648_=_C2349( C648 C2349 ) C648_=_C2553( C648 C2553 ) C648_=_C2555( C648 C2555 ) \nC648_=_C2556( C648 C2556 ) C648_=_C2557( C648 C2557 ) C648_=_C2558( C648 C2558 ) C648_=_C2559( C648 C2559 ) C648_=_C2560( C648 C2560 ) C648_=_C2561( C648 C2561 ) \nC648_=_C2563( C648 C2563 ) C648_=_C2564( C648 C2564 ) C648_=_C2565( C648 C2565 ) C648_=_C2566( C648 C2566 ) C648_=_C2567( C648 C2567 ) C649_=_C651( C649 C651 ) \nC649_=_C664( C649 C664 ) C649_=_C665( C649 C665 ) C649_=_C704( C649 C704 ) C649_=_C985( C649 C985 ) C649_=_C1133( C649 C1133 ) C649_=_C1548( C649 C1548 ) \nC649_=_C1761( C649 C1761 ) C649_=_C2020( C649 C2020 ) C649_=_C2099( C649 C2099 ) C649_=_C2170( C649 C2170 ) C649_=_C2419( C649 C2419 ) C649_=_C2524( C649 C2524 ) \nC649_=_C2692( C649 C2692 ) C649_=_C2816( C649 C2816 ) C649_=_C2817( C649 C2817 ) C649_=_C2818( C649 C2818 ) C649_=_C2820( C649 C2820 ) C649_=_C2822( C649 C2822 ) \nC649_=_C2823( C649 C2823 ) C649_=_C2824( C649 C2824 ) C649_=_C2825( C649 C2825 ) C651_=_C664( C651 C664 ) C651_=_C665( C651 C665 ) C651_=_C779( C651 C779 ) \nC651_=_C1088(</w:t>
      </w:r>
    </w:p>
    <w:p>
      <w:pPr>
        <w:pStyle w:val="PreformattedText"/>
        <w:bidi w:val="0"/>
        <w:spacing w:before="0" w:after="0"/>
        <w:jc w:val="left"/>
        <w:rPr/>
      </w:pPr>
      <w:r>
        <w:rPr/>
        <w:t xml:space="preserve"> </w:t>
      </w:r>
      <w:r>
        <w:rPr/>
        <w:t>C651 C1088 ) C651_=_C1256( C651 C1256 ) C651_=_C1692( C651 C1692 ) C651_=_C1721( C651 C1721 ) C651_=_C2556( C651 C2556 ) C651_=_C2846( C651 C2846 ) \nC651_=_C3087( C651 C3087 ) C651_=_C3088( C651 C3088 ) C651_=_C3090( C651 C3090 ) C651_=_C3091( C651 C3091 ) C651_=_C3093( C651 C3093 ) C651_=_C3094( C651 C3094 ) \nC651_=_C3095( C651 C3095 ) C651_=_C3096( C651 C3096 ) C651_=_C3098( C651 C3098 ) C664_=_C665( C664 C665 ) C664_=_C792( C664 C792 ) C664_=_C1100( C664 C1100 ) \nC664_=_C1265( C664 C1265 ) C664_=_C1539( C664 C1539 ) C664_=_C1734( C664 C1734 ) C664_=_C1931( C664 C1931 ) C664_=_C2167( C664 C2167 ) C664_=_C2567( C664 C2567 ) \nC664_=_C2860( C664 C2860 ) C664_=_C3614( C664 C3614 ) C664_=_C3735( C664 C3735 ) C664_=_C3990( C664 C3990 ) C664_=_C3995( C664 C3995 ) C664_=_C4113( C664 C4113 ) \nC664_=_C4116( C664 C4116 ) C665_=_C793( C665 C793 ) C665_=_C999( C665 C999 ) C665_=_C1735( C665 C1735 ) C665_=_C2433( C665 C2433 ) C665_=_C2708( C665 C2708 ) \nC665_=_C2798( C665 C2798 ) C665_=_C3098( C665 C3098 ) C665_=_C3182( C665 C3182 ) C665_=_C3216( C665 C3216 ) C665_=_C3271( C665 C3271 ) C665_=_C3615( C665 C3615 ) \nC665_=_C3996( C665 C3996 ) C665_=_C4114( C665 C4114 ) C665_=_C4116( C665 C4116 ) C673_=_C679( C673 C679 ) C673_=_C683( C673 C683 ) C673_=_C688( C673 C688 ) \nC673_=_C850( C673 C850 ) C673_=_C1008( C673 C1008 ) C673_=_C1173( C673 C1173 ) C673_=_C1448( C673 C1448 ) C673_=_C1449( C673 C1449 ) C673_=_C1450( C673 C1450 ) \nC673_=_C1451( C673 C1451 ) C673_=_C1452( C673 C1452 ) C673_=_C1454( C673 C1454 ) C673_=_C1457( C673 C1457 ) C673_=_C1459( C673 C1459 ) C673_=_C1460( C673 C1460 ) \nC673_=_C1461( C673 C1461 ) C673_=_C1463( C673 C1463 ) C673_=_C1464( C673 C1464 ) C673_=_C1465( C673 C1465 ) C673_=_C1467( C673 C1467 ) C673_=_C1468( C673 C1468 ) \nC673_=_C1469( C673 C1469 ) C673_=_C1470( C673 C1470 ) C679_=_C683( C679 C683 ) C679_=_C688( C679 C688 ) C679_=_C853( C679 C853 ) C679_=_C1013( C679 C1013 ) \nC679_=_C1083( C679 C1083 ) C679_=_C1177( C679 C1177 ) C679_=_C1246( C679 C1246 ) C679_=_C1473( C679 C1473 ) C679_=_C1606( C679 C1606 ) C679_=_C1655( C679 C1655 ) \nC679_=_C1955( C679 C1955 ) C679_=_C2265( C679 C2265 ) C679_=_C2266( C679 C2266 ) C679_=_C2271( C679 C2271 ) C679_=_C2272( C679 C2272 ) C679_=_C2273( C679 C2273 ) \nC679_=_C2274( C679 C2274 ) C679_=_C2275( C679 C2275 ) C679_=_C2276( C679 C2276 ) C683_=_C688( C683 C688 ) C683_=_C777( C683 C777 ) C683_=_C958( C683 C958 ) \nC683_=_C1230( C683 C1230 ) C683_=_C1500( C683 C1500 ) C683_=_C1718( C683 C1718 ) C683_=_C2190( C683 C2190 ) C683_=_C2334( C683 C2334 ) C683_=_C2349( C683 C2349 ) \nC683_=_C2553( C683 C2553 ) C683_=_C2555( C683 C2555 ) C683_=_C2556( C683 C2556 ) C683_=_C2557( C683 C2557 ) C683_=_C2558( C683 C2558 ) C683_=_C2559( C683 C2559 ) \nC683_=_C2560( C683 C2560 ) C683_=_C2561( C683 C2561 ) C683_=_C2563( C683 C2563 ) C683_=_C2564( C683 C2564 ) C683_=_C2565( C683 C2565 ) C683_=_C2566( C683 C2566 ) \nC683_=_C2567( C683 C2567 ) C688_=_C858( C688 C858 ) C688_=_C988( C688 C988 ) C688_=_C1018( C688 C1018 ) C688_=_C1181( C688 C1181 ) C688_=_C1439( C688 C1439 ) \nC688_=_C1479( C688 C1479 ) C688_=_C1526( C688 C1526 ) C688_=_C1611( C688 C1611 ) C688_=_C1659( C688 C1659 ) C688_=_C1961( C688 C1961 ) C688_=_C2422( C688 C2422 ) \nC688_=_C2437( C688 C2437 ) C688_=_C2693( C688 C2693 ) C688_=_C2817( C688 C2817 ) C688_=_C3174( C688 C3174 ) C688_=_C3175( C688 C3175 ) C688_=_C3176( C688 C3176 ) \nC688_=_C3177( C688 C3177 ) C688_=_C3178( C688 C3178 ) C688_=_C3179( C688 C3179 ) C688_=_C3180( C688 C3180 ) C688_=_C3181( C688 C3181 ) C688_=_C3182( C688 C3182 ) \nC698_=_C704( C698 C704 ) C698_=_C713( C698 C713 ) C698_=_C800( C698 C800 ) C698_=_C977( C698 C977 ) C698_=_C1007( C698 C1007 ) C698_=_C1029( C698 C1029 ) \nC698_=_C1126( C698 C1126 ) C698_=_C1225( C698 C1225 ) C698_=_C1360( C698 C1360 ) C698_=_C1431( C698 C1431 ) C698_=_C1432( C698 C1432 ) C698_=_C1433( C698 C1433 ) \nC698_=_C1434( C698 C1434 ) C698_=_C1435( C698 C1435 ) C698_=_C1438( C698 C1438 ) C698_=_C1439( C698 C1439 ) C698_=_C1440( C698 C1440 ) C698_=_C1441( C698 C1441 ) \nC698_=_C1443( C698 C1443 ) C698_=_C1445( C698 C1445 ) C698_=_C1447( C698 C1447 ) C704_=_C713( C704 C713 ) C704_=_C985( C704 C985 ) C704_=_C1133( C704 C1133 ) \nC704_=_C1548( C704 C1548 ) C704_=_C1761( C704 C1761 ) C704_=_C2020( C704 C2020 ) C704_=_C2099( C704 C2099 ) C704_=_C2170( C704 C2170 ) C704_=_C2419( C704 C2419 ) \nC704_=_C2524( C704 C2524 ) C704_=_C2692( C704 C2692 ) C704_=_C2816( C704 C2816 ) C704_=_C2817( C704 C2817 ) C704_=_C2818( C704 C2818 ) C704_=_C2820( C704 C2820 ) \nC704_=_C2822( C704 C2822 ) C704_=_C2823( C704 C2823 ) C704_=_C2824( C704 C2824 ) C704_=_C2825( C704 C2825 ) C713_=_C1140( C713 C1140 ) C713_=_C2030( C713 C2030 ) \nC713_=_C2182( C713 C2182 ) C713_=_C2289( C713 C2289 ) C713_=_C2513( C713 C2513 ) C713_=_C2743( C713 C2743 ) C713_=_C2792( C713 C2792 ) C713_=_C3143( C713 C3143 ) \nC713_=_C3158( C713 C3158 ) C713_=_C3264( C713 C3264 ) C713_=_C3643( C713 C3643 ) C713_=_C3774( C713 C3774 ) C713_=_C3846( C713 C3846 ) C713_=_C3847( C713 C3847 ) \nC713_=_C3849( C713 C3849 ) C747_=_C750( C747 C750 ) C747_=_C760( C747 C760 ) C747_=_C765( C747 C765 ) C747_=_C1078( C747 C1078 ) C747_=_C1243( C747 C1243 ) \nC747_=_C1564( C747 C1564 ) C747_=_C1567( C747 C1567 ) C747_=_C1568( C747 C1568 ) C747_=_C1569( C747 C1569 ) C747_=_C1570( C747 C1570 ) C747_=_C1571( C747 C1571 ) \nC747_=_C1572( C747 C1572 ) C747_=_C1573( C747 C1573 ) C747_=_C1577( C747 C1577 ) C747_=_C1578( C747 C1578 ) C747_=_C1579( C747 C1579 ) C747_=_C1580( C747 C1580 ) \nC747_=_C1582( C747 C1582 ) C747_=_C1583( C747 C1583 ) C747_=_C1585( C747 C1585 ) C747_=_C1586( C747 C1586 ) C750_=_C760( C750 C760 ) C750_=_C765( C750 C765 ) \nC750_=_C1564( C750 C1564 ) C750_=_C2055( C750 C2055 ) C750_=_C2056( C750 C2056 ) C750_=_C2058( C750 C2058 ) C750_=_C2059( C750 C2059 ) C750_=_C2060( C750 C2060 ) \nC750_=_C2061( C750 C2061 ) C750_=_C2062( C750 C2062 ) C750_=_C2064( C750 C2064 ) C750_=_C2065( C750 C2065 ) C750_=_C2067( C750 C2067 ) C750_=_C2068( C750 C2068 ) \nC750_=_C2069( C750 C2069 ) C750_=_C2071( C750 C2071 ) C750_=_C2073( C750 C2073 ) C750_=_C2075( C750 C2075 ) C760_=_C765( C760 C765 ) C760_=_C1698( C760 C1698 ) \nC760_=_C1792( C760 C1792 ) C760_=_C2046( C760 C2046 ) C760_=_C2071( C760 C2071 ) C760_=_C2326( C760 C2326 ) C760_=_C2580( C760 C2580 ) C760_=_C2594( C760 C2594 ) \nC760_=_C2683( C760 C2683 ) C760_=_C3142( C760 C3142 ) C760_=_C3335( C760 C3335 ) C760_=_C3391( C760 C3391 ) C760_=_C3686( C760 C3686 ) C760_=_C3809( C760 C3809 ) \nC760_=_C3810( C760 C3810 ) C760_=_C3811( C760 C3811 ) C760_=_C3813( C760 C3813 ) C760_=_C3814( C760 C3814 ) C760_=_C3815( C760 C3815 ) C760_=_C3816( C760 C3816 ) \nC760_=_C3817( C760 C3817 ) C760_=_C3818( C760 C3818 ) C765_=_C922( C765 C922 ) C765_=_C1536( C765 C1536 ) C765_=_C1668( C765 C1668 ) C765_=_C1703( C765 C1703 ) \nC765_=_C1926( C765 C1926 ) C765_=_C2164( C765 C2164 ) C765_=_C2614( C765 C2614 ) C765_=_C3147( C765 C3147 ) C765_=_C3525( C765 C3525 ) C765_=_C3695( C765 C3695 ) \nC765_=_C3731( C765 C3731 ) C765_=_C3940( C765 C3940 ) C765_=_C3964( C765 C3964 ) C765_=_C3986( C765 C3986 ) C765_=_C4030( C765 C4030 ) C765_=_C4031( C765 C4031 ) \nC765_=_C4032( C765 C4032 ) C765_=_C4034( C765 C4034 ) C765_=_C4036( C765 C4036 ) C775_=_C777( C775 C777 ) C775_=_C779( C775 C779 ) C775_=_C792( C775 C792 ) \nC775_=_C793( C775 C793 ) C775_=_C1084( C775 C1084 ) C775_=_C1178( C775 C1178 ) C775_=_C1247( C775 C1247 ) C775_=_C2278( C775 C2278 ) C775_=_C2279( C775 C2279 ) \nC775_=_C2280( C775 C2280 ) C775_=_C2281( C775 C2281 ) C775_=_C2285( C775 C2285 ) C775_=_C2286( C775 C2286 ) C775_=_C2287( C775 C2287 ) C775_=_C2288( C775 C2288 ) \nC775_=_C2289( C775 C2289 ) C775_=_C2290( C775 C2290 ) C775_=_C2291( C775 C2291 ) C775_=_C2292( C775 C2292 ) C775_=_C2293( C775 C2293 ) C775_=_C2294( C775 C2294 ) \nC775_=_C2295( C775 C2295 ) C775_=_C2297( C775 C2297 ) C777_=_C779( C777 C779 ) C777_=_C792( C777 C792 ) C777_=_C793( C777 C793 ) C777_=_C958( C777 C958 ) \nC777_=_C1230( C777 C1230 ) C777_=_C1500( C777 C1500 ) C777_=_C1718( C777 C1718 ) C777_=_C2190( C777 C2190 ) C777_=_C2334( C777 C2334 ) C777_=_C2349( C777 C2349 ) \nC777_=_C2553( C777 C2553 ) C777_=_C2555( C777 C2555 ) C777_=_C2556( C777 C2556 ) C777_=_C2557( C777 C2557 ) C777_=_C2558( C777 C2558 ) C777_=_C2559( C777 C2559 ) \nC777_=_C2560( C777 C2560 ) C777_=_C2561( C777 C2561 ) C777_=_C2563( C777 C2563 ) C777_=_C2564( C777 C2564 ) C777_=_C2565( C777 C2565 ) C777_=_C2566( C777 C2566 ) \nC777_=_C2567( C777 C2567 ) C779_=_C792( C779 C792 ) C779_=_C793( C779 C793 ) C779_=_C1088( C779 C1088 ) C779_=_C1256( C779 C1256 ) C779_=_C1692( C779 C1692 ) \nC779_=_C1721( C779 C1721 ) C779_=_C2556( C779 C2556 ) C779_=_C2846( C779 C2846 ) C779_=_C3087( C779 C3087 ) C779_=_C3088( C779 C3088 ) C779_=_C3090( C779 C3090 ) \nC779_=_C3091( C779 C3091 ) C779_=_C3093( C779 C3093 ) C779_=_C3094( C779 C3094 ) C779_=_C3095( C779 C3095 ) C779_=_C3096( C779 C3096 ) C779_=_C3098( C779 C3098 ) \nC792_=_C793( C792 C793 ) C792_=_C1100( C792 C1100 ) C792_=_C1265( C792 C1265 ) C792_=_C1539( C792 C1539 ) C792_=_C1734( C792 C1734 ) C792_=_C1931( C792 C1931 ) \nC792_=_C2167( C792 C2167 ) C792_=_C2567( C792 C2567 ) C792_=_C2860( C792 C2860 ) C792_=_C3614( C792 C3614 ) C792_=_C3735( C792 C3735 ) C792_=_C3990( C792 C3990 ) \nC792_=_C3995( C792 C3995 ) C792_=_C4113( C792 C4113 ) C792_=_C4116( C792 C4116 ) C793_=_C999( C793 C999 ) C793_=_C1735( C793 C1735 ) C793_=_C2433( C793 C2433 ) \nC793_=_C2708( C793 C2708 ) C793_=_C2798( C793 C2798 ) C793_=_C3098( C793 C3098 ) C793_=_C3182( C793 C3182 ) C793_=_C3216( C793 C3216 ) C793_=_C3271( C793 C3271 ) \nC793_=_C3615( C793 C3615 ) C793_=_C3996( C793 C3996 ) C793_=_C4114( C793 C4114 ) C793_=_C4116( C793 C4116 ) C800_=_C806( C800 C806 ) C800_=_C977( C800 C977 ) \nC800_=_C1007( C800 C1007 ) C800_=_C1029( C800 C1029 ) C800_=_C1126( C800 C1126 ) C800_=_C1225( C800 C1225 ) C800_=_C1360( C800 C1360 ) C800_=_C1431( C800 C1431</w:t>
      </w:r>
    </w:p>
    <w:p>
      <w:pPr>
        <w:pStyle w:val="PreformattedText"/>
        <w:bidi w:val="0"/>
        <w:spacing w:before="0" w:after="0"/>
        <w:jc w:val="left"/>
        <w:rPr/>
      </w:pPr>
      <w:r>
        <w:rPr/>
        <w:t xml:space="preserve"> </w:t>
      </w:r>
      <w:r>
        <w:rPr/>
        <w:t>) \nC800_=_C1432( C800 C1432 ) C800_=_C1433( C800 C1433 ) C800_=_C1434( C800 C1434 ) C800_=_C1435( C800 C1435 ) C800_=_C1438( C800 C1438 ) C800_=_C1439( C800 C1439 ) \nC800_=_C1440( C800 C1440 ) C800_=_C1441( C800 C1441 ) C800_=_C1443( C800 C1443 ) C800_=_C1445( C800 C1445 ) C800_=_C1447( C800 C1447 ) C806_=_C1017( C806 C1017 ) \nC806_=_C1036( C806 C1036 ) C806_=_C1231( C806 C1231 ) C806_=_C1371( C806 C1371 ) C806_=_C2299( C806 C2299 ) C806_=_C2352( C806 C2352 ) C806_=_C2782( C806 C2782 ) \nC806_=_C2827( C806 C2827 ) C806_=_C2983( C806 C2983 ) C806_=_C2984( C806 C2984 ) C806_=_C2985( C806 C2985 ) C806_=_C2987( C806 C2987 ) C806_=_C2990( C806 C2990 ) \nC806_=_C2992( C806 C2992 ) C806_=_C2995( C806 C2995 ) C833_=_C1115( C833 C1115 ) C833_=_C1206( C833 C1206 ) C833_=_C1594( C833 C1594 ) C833_=_C1894( C833 C1894 ) \nC833_=_C2407( C833 C2407 ) C833_=_C2424( C833 C2424 ) C833_=_C2640( C833 C2640 ) C833_=_C2786( C833 C2786 ) C833_=_C2893( C833 C2893 ) C833_=_C2912( C833 C2912 ) \nC833_=_C2999( C833 C2999 ) C833_=_C3259( C833 C3259 ) C833_=_C3364( C833 C3364 ) C833_=_C3365( C833 C3365 ) C833_=_C3367( C833 C3367 ) C833_=_C3368( C833 C3368 ) \nC833_=_C3369( C833 C3369 ) C833_=_C3371( C833 C3371 ) C833_=_C3372( C833 C3372 ) C833_=_C3375( C833 C3375 ) C850_=_C853( C850 C853 ) C850_=_C858( C850 C858 ) \nC850_=_C871( C850 C871 ) C850_=_C1008( C850 C1008 ) C850_=_C1173( C850 C1173 ) C850_=_C1448( C850 C1448 ) C850_=_C1449( C850 C1449 ) C850_=_C1450( C850 C1450 ) \nC850_=_C1451( C850 C1451 ) C850_=_C1452( C850 C1452 ) C850_=_C1454( C850 C1454 ) C850_=_C1457( C850 C1457 ) C850_=_C1459( C850 C1459 ) C850_=_C1460( C850 C1460 ) \nC850_=_C1461( C850 C1461 ) C850_=_C1463( C850 C1463 ) C850_=_C1464( C850 C1464 ) C850_=_C1465( C850 C1465 ) C850_=_C1467( C850 C1467 ) C850_=_C1468( C850 C1468 ) \nC850_=_C1469( C850 C1469 ) C850_=_C1470( C850 C1470 ) C853_=_C858( C853 C858 ) C853_=_C871( C853 C871 ) C853_=_C1013( C853 C1013 ) C853_=_C1083( C853 C1083 ) \nC853_=_C1177( C853 C1177 ) C853_=_C1246( C853 C1246 ) C853_=_C1473( C853 C1473 ) C853_=_C1606( C853 C1606 ) C853_=_C1655( C853 C1655 ) C853_=_C1955( C853 C1955 ) \nC853_=_C2265( C853 C2265 ) C853_=_C2266( C853 C2266 ) C853_=_C2271( C853 C2271 ) C853_=_C2272( C853 C2272 ) C853_=_C2273( C853 C2273 ) C853_=_C2274( C853 C2274 ) \nC853_=_C2275( C853 C2275 ) C853_=_C2276( C853 C2276 ) C858_=_C871( C858 C871 ) C858_=_C988( C858 C988 ) C858_=_C1018( C858 C1018 ) C858_=_C1181( C858 C1181 ) \nC858_=_C1439( C858 C1439 ) C858_=_C1479( C858 C1479 ) C858_=_C1526( C858 C1526 ) C858_=_C1611( C858 C1611 ) C858_=_C1659( C858 C1659 ) C858_=_C1961( C858 C1961 ) \nC858_=_C2422( C858 C2422 ) C858_=_C2437( C858 C2437 ) C858_=_C2693( C858 C2693 ) C858_=_C2817( C858 C2817 ) C858_=_C3174( C858 C3174 ) C858_=_C3175( C858 C3175 ) \nC858_=_C3176( C858 C3176 ) C858_=_C3177( C858 C3177 ) C858_=_C3178( C858 C3178 ) C858_=_C3179( C858 C3179 ) C858_=_C3180( C858 C3180 ) C858_=_C3181( C858 C3181 ) \nC858_=_C3182( C858 C3182 ) C871_=_C923( C871 C923 ) C871_=_C1219( C871 C1219 ) C871_=_C1562( C871 C1562 ) C871_=_C2294( C871 C2294 ) C871_=_C2369( C871 C2369 ) \nC871_=_C2520( C871 C2520 ) C871_=_C2749( C871 C2749 ) C871_=_C2859( C871 C2859 ) C871_=_C2907( C871 C2907 ) C871_=_C3161( C871 C3161 ) C871_=_C3239( C871 C3239 ) \nC871_=_C3328( C871 C3328 ) C871_=_C3542( C871 C3542 ) C871_=_C3649( C871 C3649 ) C871_=_C3683( C871 C3683 ) C871_=_C3781( C871 C3781 ) C871_=_C3835( C871 C3835 ) \nC871_=_C3860( C871 C3860 ) C871_=_C3872( C871 C3872 ) C871_=_C3903( C871 C3903 ) C871_=_C3972( C871 C3972 ) C871_=_C3998( C871 C3998 ) C871_=_C4047( C871 C4047 ) \nC871_=_C4066( C871 C4066 ) C871_=_C4070( C871 C4070 ) C871_=_C4094( C871 C4094 ) C922_=_C923( C922 C923 ) C922_=_C1536( C922 C1536 ) C922_=_C1668( C922 C1668 ) \nC922_=_C1703( C922 C1703 ) C922_=_C1926( C922 C1926 ) C922_=_C2164( C922 C2164 ) C922_=_C2614( C922 C2614 ) C922_=_C3147( C922 C3147 ) C922_=_C3525( C922 C3525 ) \nC922_=_C3695( C922 C3695 ) C922_=_C3731( C922 C3731 ) C922_=_C3940( C922 C3940 ) C922_=_C3964( C922 C3964 ) C922_=_C3986( C922 C3986 ) C922_=_C4030( C922 C4030 ) \nC922_=_C4031( C922 C4031 ) C922_=_C4032( C922 C4032 ) C922_=_C4034( C922 C4034 ) C922_=_C4036( C922 C4036 ) C923_=_C1219( C923 C1219 ) C923_=_C1562( C923 C1562 ) \nC923_=_C2294( C923 C2294 ) C923_=_C2369( C923 C2369 ) C923_=_C2520( C923 C2520 ) C923_=_C2749( C923 C2749 ) C923_=_C2859( C923 C2859 ) C923_=_C2907( C923 C2907 ) \nC923_=_C3161( C923 C3161 ) C923_=_C3239( C923 C3239 ) C923_=_C3328( C923 C3328 ) C923_=_C3542( C923 C3542 ) C923_=_C3649( C923 C3649 ) C923_=_C3683( C923 C3683 ) \nC923_=_C3781( C923 C3781 ) C923_=_C3835( C923 C3835 ) C923_=_C3860( C923 C3860 ) C923_=_C3872( C923 C3872 ) C923_=_C3903( C923 C3903 ) C923_=_C3972( C923 C3972 ) \nC923_=_C3998( C923 C3998 ) C923_=_C4047( C923 C4047 ) C923_=_C4066( C923 C4066 ) C923_=_C4070( C923 C4070 ) C923_=_C4094( C923 C4094 ) C958_=_C959( C958 C959 ) \nC958_=_C1230( C958 C1230 ) C958_=_C1500( C958 C1500 ) C958_=_C1718( C958 C1718 ) C958_=_C2190( C958 C2190 ) C958_=_C2334( C958 C2334 ) C958_=_C2349( C958 C2349 ) \nC958_=_C2553( C958 C2553 ) C958_=_C2555( C958 C2555 ) C958_=_C2556( C958 C2556 ) C958_=_C2557( C958 C2557 ) C958_=_C2558( C958 C2558 ) C958_=_C2559( C958 C2559 ) \nC958_=_C2560( C958 C2560 ) C958_=_C2561( C958 C2561 ) C958_=_C2563( C958 C2563 ) C958_=_C2564( C958 C2564 ) C958_=_C2565( C958 C2565 ) C958_=_C2566( C958 C2566 ) \nC958_=_C2567( C958 C2567 ) C959_=_C1521( C959 C1521 ) C959_=_C1886( C959 C1886 ) C959_=_C1909( C959 C1909 ) C959_=_C2132( C959 C2132 ) C959_=_C2148( C959 C2148 ) \nC959_=_C2298( C959 C2298 ) C959_=_C2656( C959 C2656 ) C959_=_C2657( C959 C2657 ) C959_=_C2659( C959 C2659 ) C959_=_C2660( C959 C2660 ) C959_=_C2661( C959 C2661 ) \nC959_=_C2662( C959 C2662 ) C959_=_C2663( C959 C2663 ) C959_=_C2665( C959 C2665 ) C959_=_C2667( C959 C2667 ) C959_=_C2668( C959 C2668 ) C959_=_C2670( C959 C2670 ) \nC959_=_C2671( C959 C2671 ) C959_=_C2672( C959 C2672 ) C959_=_C2674( C959 C2674 ) C977_=_C978( C977 C978 ) C977_=_C985( C977 C985 ) C977_=_C988( C977 C988 ) \nC977_=_C992( C977 C992 ) C977_=_C999( C977 C999 ) C977_=_C1007( C977 C1007 ) C977_=_C1029( C977 C1029 ) C977_=_C1126( C977 C1126 ) C977_=_C1225( C977 C1225 ) \nC977_=_C1360( C977 C1360 ) C977_=_C1431( C977 C1431 ) C977_=_C1432( C977 C1432 ) C977_=_C1433( C977 C1433 ) C977_=_C1434( C977 C1434 ) C977_=_C1435( C977 C1435 ) \nC977_=_C1438( C977 C1438 ) C977_=_C1439( C977 C1439 ) C977_=_C1440( C977 C1440 ) C977_=_C1441( C977 C1441 ) C977_=_C1443( C977 C1443 ) C977_=_C1445( C977 C1445 ) \nC977_=_C1447( C977 C1447 ) C978_=_C985( C978 C985 ) C978_=_C988( C978 C988 ) C978_=_C992( C978 C992 ) C978_=_C999( C978 C999 ) C978_=_C1339( C978 C1339 ) \nC978_=_C1518( C978 C1518 ) C978_=_C1519( C978 C1519 ) C978_=_C1520( C978 C1520 ) C978_=_C1521( C978 C1521 ) C978_=_C1522( C978 C1522 ) C978_=_C1523( C978 C1523 ) \nC978_=_C1525( C978 C1525 ) C978_=_C1526( C978 C1526 ) C978_=_C1527( C978 C1527 ) C978_=_C1528( C978 C1528 ) C978_=_C1529( C978 C1529 ) C978_=_C1530( C978 C1530 ) \nC978_=_C1532( C978 C1532 ) C978_=_C1533( C978 C1533 ) C978_=_C1534( C978 C1534 ) C978_=_C1535( C978 C1535 ) C978_=_C1536( C978 C1536 ) C978_=_C1537( C978 C1537 ) \nC978_=_C1538( C978 C1538 ) C978_=_C1539( C978 C1539 ) C985_=_C988( C985 C988 ) C985_=_C992( C985 C992 ) C985_=_C999( C985 C999 ) C985_=_C1133( C985 C1133 ) \nC985_=_C1548( C985 C1548 ) C985_=_C1761( C985 C1761 ) C985_=_C2020( C985 C2020 ) C985_=_C2099( C985 C2099 ) C985_=_C2170( C985 C2170 ) C985_=_C2419( C985 C2419 ) \nC985_=_C2524( C985 C2524 ) C985_=_C2692( C985 C2692 ) C985_=_C2816( C985 C2816 ) C985_=_C2817( C985 C2817 ) C985_=_C2818( C985 C2818 ) C985_=_C2820( C985 C2820 ) \nC985_=_C2822( C985 C2822 ) C985_=_C2823( C985 C2823 ) C985_=_C2824( C985 C2824 ) C985_=_C2825( C985 C2825 ) C988_=_C992( C988 C992 ) C988_=_C999( C988 C999 ) \nC988_=_C1018( C988 C1018 ) C988_=_C1181( C988 C1181 ) C988_=_C1439( C988 C1439 ) C988_=_C1479( C988 C1479 ) C988_=_C1526( C988 C1526 ) C988_=_C1611( C988 C1611 ) \nC988_=_C1659( C988 C1659 ) C988_=_C1961( C988 C1961 ) C988_=_C2422( C988 C2422 ) C988_=_C2437( C988 C2437 ) C988_=_C2693( C988 C2693 ) C988_=_C2817( C988 C2817 ) \nC988_=_C3174( C988 C3174 ) C988_=_C3175( C988 C3175 ) C988_=_C3176( C988 C3176 ) C988_=_C3177( C988 C3177 ) C988_=_C3178( C988 C3178 ) C988_=_C3179( C988 C3179 ) \nC988_=_C3180( C988 C3180 ) C988_=_C3181( C988 C3181 ) C988_=_C3182( C988 C3182 ) C992_=_C999( C992 C999 ) C992_=_C2360( C992 C2360 ) C992_=_C2427( C992 C2427 ) \nC992_=_C2473( C992 C2473 ) C992_=_C2578( C992 C2578 ) C992_=_C2701( C992 C2701 ) C992_=_C2833( C992 C2833 ) C992_=_C3178( C992 C3178 ) C992_=_C3196( C992 C3196 ) \nC992_=_C3207( C992 C3207 ) C992_=_C3504( C992 C3504 ) C992_=_C3650( C992 C3650 ) C992_=_C3721( C992 C3721 ) C992_=_C3722( C992 C3722 ) C999_=_C1735( C999 C1735 ) \nC999_=_C2433( C999 C2433 ) C999_=_C2708( C999 C2708 ) C999_=_C2798( C999 C2798 ) C999_=_C3098( C999 C3098 ) C999_=_C3182( C999 C3182 ) C999_=_C3216( C999 C3216 ) \nC999_=_C3271( C999 C3271 ) C999_=_C3615( C999 C3615 ) C999_=_C3996( C999 C3996 ) C999_=_C4114( C999 C4114 ) C999_=_C4116( C999 C4116 ) C1007_=_C1008( C1007 C1008 ) \nC1007_=_C1013( C1007 C1013 ) C1007_=_C1017( C1007 C1017 ) C1007_=_C1018( C1007 C1018 ) C1007_=_C1029( C1007 C1029 ) C1007_=_C1126( C1007 C1126 ) C1007_=_C1225( C1007 C1225 ) \nC1007_=_C1360( C1007 C1360 ) C1007_=_C1431( C1007 C1431 ) C1007_=_C1432( C1007 C1432 ) C1007_=_C1433( C1007 C1433 ) C1007_=_C1434( C1007 C1434 ) C1007_=_C1435( C1007 C1435 ) \nC1007_=_C1438( C1007 C1438 ) C1007_=_C1439( C1007 C1439 ) C1007_=_C1440( C1007 C1440 ) C1007_=_C1441( C1007 C1441 ) C1007_=_C1443( C1007 C1443 ) C1007_=_C1445( C1007 C1445 ) \nC1007_=_C1447( C1007 C1447 ) C1008_=_C1013( C1008 C1013 ) C1008_=_C1017( C1008 C1017 ) C1008_=_C1018( C1008 C1018 ) C1008_=_C1173( C1008 C1173 ) C1008_=_C1448( C1008 C1448 ) \nC1008_=_C1449( C1008 C1449 ) C1008_=_C1450( C1008 C1450</w:t>
      </w:r>
    </w:p>
    <w:p>
      <w:pPr>
        <w:pStyle w:val="PreformattedText"/>
        <w:bidi w:val="0"/>
        <w:spacing w:before="0" w:after="0"/>
        <w:jc w:val="left"/>
        <w:rPr/>
      </w:pPr>
      <w:r>
        <w:rPr/>
        <w:t xml:space="preserve"> </w:t>
      </w:r>
      <w:r>
        <w:rPr/>
        <w:t>) C1008_=_C1451( C1008 C1451 ) C1008_=_C1452( C1008 C1452 ) C1008_=_C1454( C1008 C1454 ) C1008_=_C1457( C1008 C1457 ) \nC1008_=_C1459( C1008 C1459 ) C1008_=_C1460( C1008 C1460 ) C1008_=_C1461( C1008 C1461 ) C1008_=_C1463( C1008 C1463 ) C1008_=_C1464( C1008 C1464 ) C1008_=_C1465( C1008 C1465 ) \nC1008_=_C1467( C1008 C1467 ) C1008_=_C1468( C1008 C1468 ) C1008_=_C1469( C1008 C1469 ) C1008_=_C1470( C1008 C1470 ) C1013_=_C1017( C1013 C1017 ) C1013_=_C1018( C1013 C1018 ) \nC1013_=_C1083( C1013 C1083 ) C1013_=_C1177( C1013 C1177 ) C1013_=_C1246( C1013 C1246 ) C1013_=_C1473( C1013 C1473 ) C1013_=_C1606( C1013 C1606 ) C1013_=_C1655( C1013 C1655 ) \nC1013_=_C1955( C1013 C1955 ) C1013_=_C2265( C1013 C2265 ) C1013_=_C2266( C1013 C2266 ) C1013_=_C2271( C1013 C2271 ) C1013_=_C2272( C1013 C2272 ) C1013_=_C2273( C1013 C2273 ) \nC1013_=_C2274( C1013 C2274 ) C1013_=_C2275( C1013 C2275 ) C1013_=_C2276( C1013 C2276 ) C1017_=_C1018( C1017 C1018 ) C1017_=_C1036( C1017 C1036 ) C1017_=_C1231( C1017 C1231 ) \nC1017_=_C1371( C1017 C1371 ) C1017_=_C2299( C1017 C2299 ) C1017_=_C2352( C1017 C2352 ) C1017_=_C2782( C1017 C2782 ) C1017_=_C2827( C1017 C2827 ) C1017_=_C2983( C1017 C2983 ) \nC1017_=_C2984( C1017 C2984 ) C1017_=_C2985( C1017 C2985 ) C1017_=_C2987( C1017 C2987 ) C1017_=_C2990( C1017 C2990 ) C1017_=_C2992( C1017 C2992 ) C1017_=_C2995( C1017 C2995 ) \nC1018_=_C1181( C1018 C1181 ) C1018_=_C1439( C1018 C1439 ) C1018_=_C1479( C1018 C1479 ) C1018_=_C1526( C1018 C1526 ) C1018_=_C1611( C1018 C1611 ) C1018_=_C1659( C1018 C1659 ) \nC1018_=_C1961( C1018 C1961 ) C1018_=_C2422( C1018 C2422 ) C1018_=_C2437( C1018 C2437 ) C1018_=_C2693( C1018 C2693 ) C1018_=_C2817( C1018 C2817 ) C1018_=_C3174( C1018 C3174 ) \nC1018_=_C3175( C1018 C3175 ) C1018_=_C3176( C1018 C3176 ) C1018_=_C3177( C1018 C3177 ) C1018_=_C3178( C1018 C3178 ) C1018_=_C3179( C1018 C3179 ) C1018_=_C3180( C1018 C3180 ) \nC1018_=_C3181( C1018 C3181 ) C1018_=_C3182( C1018 C3182 ) C1029_=_C1036( C1029 C1036 ) C1029_=_C1126( C1029 C1126 ) C1029_=_C1225( C1029 C1225 ) C1029_=_C1360( C1029 C1360 ) \nC1029_=_C1431( C1029 C1431 ) C1029_=_C1432( C1029 C1432 ) C1029_=_C1433( C1029 C1433 ) C1029_=_C1434( C1029 C1434 ) C1029_=_C1435( C1029 C1435 ) C1029_=_C1438( C1029 C1438 ) \nC1029_=_C1439( C1029 C1439 ) C1029_=_C1440( C1029 C1440 ) C1029_=_C1441( C1029 C1441 ) C1029_=_C1443( C1029 C1443 ) C1029_=_C1445( C1029 C1445 ) C1029_=_C1447( C1029 C1447 ) \nC1036_=_C1231( C1036 C1231 ) C1036_=_C1371( C1036 C1371 ) C1036_=_C2299( C1036 C2299 ) C1036_=_C2352( C1036 C2352 ) C1036_=_C2782( C1036 C2782 ) C1036_=_C2827( C1036 C2827 ) \nC1036_=_C2983( C1036 C2983 ) C1036_=_C2984( C1036 C2984 ) C1036_=_C2985( C1036 C2985 ) C1036_=_C2987( C1036 C2987 ) C1036_=_C2990( C1036 C2990 ) C1036_=_C2992( C1036 C2992 ) \nC1036_=_C2995( C1036 C2995 ) C1078_=_C1083( C1078 C1083 ) C1078_=_C1084( C1078 C1084 ) C1078_=_C1086( C1078 C1086 ) C1078_=_C1087( C1078 C1087 ) C1078_=_C1088( C1078 C1088 ) \nC1078_=_C1100( C1078 C1100 ) C1078_=_C1243( C1078 C1243 ) C1078_=_C1564( C1078 C1564 ) C1078_=_C1567( C1078 C1567 ) C1078_=_C1568( C1078 C1568 ) C1078_=_C1569( C1078 C1569 ) \nC1078_=_C1570( C1078 C1570 ) C1078_=_C1571( C1078 C1571 ) C1078_=_C1572( C1078 C1572 ) C1078_=_C1573( C1078 C1573 ) C1078_=_C1577( C1078 C1577 ) C1078_=_C1578( C1078 C1578 ) \nC1078_=_C1579( C1078 C1579 ) C1078_=_C1580( C1078 C1580 ) C1078_=_C1582( C1078 C1582 ) C1078_=_C1583( C1078 C1583 ) C1078_=_C1585( C1078 C1585 ) C1078_=_C1586( C1078 C1586 ) \nC1083_=_C1084( C1083 C1084 ) C1083_=_C1086( C1083 C1086 ) C1083_=_C1087( C1083 C1087 ) C1083_=_C1088( C1083 C1088 ) C1083_=_C1100( C1083 C1100 ) C1083_=_C1177( C1083 C1177 ) \nC1083_=_C1246( C1083 C1246 ) C1083_=_C1473( C1083 C1473 ) C1083_=_C1606( C1083 C1606 ) C1083_=_C1655( C1083 C1655 ) C1083_=_C1955( C1083 C1955 ) C1083_=_C2265( C1083 C2265 ) \nC1083_=_C2266( C1083 C2266 ) C1083_=_C2271( C1083 C2271 ) C1083_=_C2272( C1083 C2272 ) C1083_=_C2273( C1083 C2273 ) C1083_=_C2274( C1083 C2274 ) C1083_=_C2275( C1083 C2275 ) \nC1083_=_C2276( C1083 C2276 ) C1084_=_C1086( C1084 C1086 ) C1084_=_C1087( C1084 C1087 ) C1084_=_C1088( C1084 C1088 ) C1084_=_C1100( C1084 C1100 ) C1084_=_C1178( C1084 C1178 ) \nC1084_=_C1247( C1084 C1247 ) C1084_=_C2278( C1084 C2278 ) C1084_=_C2279( C1084 C2279 ) C1084_=_C2280( C1084 C2280 ) C1084_=_C2281( C1084 C2281 ) C1084_=_C2285( C1084 C2285 ) \nC1084_=_C2286( C1084 C2286 ) C1084_=_C2287( C1084 C2287 ) C1084_=_C2288( C1084 C2288 ) C1084_=_C2289( C1084 C2289 ) C1084_=_C2290( C1084 C2290 ) C1084_=_C2291( C1084 C2291 ) \nC1084_=_C2292( C1084 C2292 ) C1084_=_C2293( C1084 C2293 ) C1084_=_C2294( C1084 C2294 ) C1084_=_C2295( C1084 C2295 ) C1084_=_C2297( C1084 C2297 ) C1086_=_C1087( C1086 C1087 ) \nC1086_=_C1088( C1086 C1088 ) C1086_=_C1100( C1086 C1100 ) C1086_=_C1252( C1086 C1252 ) C1086_=_C1764( C1086 C1764 ) C1086_=_C1890( C1086 C1890 ) C1086_=_C2468( C1086 C2468 ) \nC1086_=_C2572( C1086 C2572 ) C1086_=_C2619( C1086 C2619 ) C1086_=_C2844( C1086 C2844 ) C1086_=_C2955( C1086 C2955 ) C1086_=_C2956( C1086 C2956 ) C1086_=_C2957( C1086 C2957 ) \nC1086_=_C2958( C1086 C2958 ) C1086_=_C2959( C1086 C2959 ) C1086_=_C2960( C1086 C2960 ) C1086_=_C2961( C1086 C2961 ) C1086_=_C2962( C1086 C2962 ) C1086_=_C2963( C1086 C2963 ) \nC1086_=_C2964( C1086 C2964 ) C1086_=_C2965( C1086 C2965 ) C1086_=_C2967( C1086 C2967 ) C1087_=_C1088( C1087 C1088 ) C1087_=_C1100( C1087 C1100 ) C1087_=_C1253( C1087 C1253 ) \nC1087_=_C1691( C1087 C1691 ) C1087_=_C2022( C1087 C2022 ) C1087_=_C2503( C1087 C2503 ) C1087_=_C2845( C1087 C2845 ) C1087_=_C2968( C1087 C2968 ) C1087_=_C2970( C1087 C2970 ) \nC1087_=_C2971( C1087 C2971 ) C1087_=_C2972( C1087 C2972 ) C1087_=_C2974( C1087 C2974 ) C1087_=_C2975( C1087 C2975 ) C1087_=_C2976( C1087 C2976 ) C1087_=_C2977( C1087 C2977 ) \nC1087_=_C2979( C1087 C2979 ) C1087_=_C2980( C1087 C2980 ) C1087_=_C2981( C1087 C2981 ) C1088_=_C1100( C1088 C1100 ) C1088_=_C1256( C1088 C1256 ) C1088_=_C1692( C1088 C1692 ) \nC1088_=_C1721( C1088 C1721 ) C1088_=_C2556( C1088 C2556 ) C1088_=_C2846( C1088 C2846 ) C1088_=_C3087( C1088 C3087 ) C1088_=_C3088( C1088 C3088 ) C1088_=_C3090( C1088 C3090 ) \nC1088_=_C3091( C1088 C3091 ) C1088_=_C3093( C1088 C3093 ) C1088_=_C3094( C1088 C3094 ) C1088_=_C3095( C1088 C3095 ) C1088_=_C3096( C1088 C3096 ) C1088_=_C3098( C1088 C3098 ) \nC1100_=_C1265( C1100 C1265 ) C1100_=_C1539( C1100 C1539 ) C1100_=_C1734( C1100 C1734 ) C1100_=_C1931( C1100 C1931 ) C1100_=_C2167( C1100 C2167 ) C1100_=_C2567( C1100 C2567 ) \nC1100_=_C2860( C1100 C2860 ) C1100_=_C3614( C1100 C3614 ) C1100_=_C3735( C1100 C3735 ) C1100_=_C3990( C1100 C3990 ) C1100_=_C3995( C1100 C3995 ) C1100_=_C4113( C1100 C4113 ) \nC1100_=_C4116( C1100 C4116 ) C1115_=_C1206( C1115 C1206 ) C1115_=_C1594( C1115 C1594 ) C1115_=_C1894( C1115 C1894 ) C1115_=_C2407( C1115 C2407 ) C1115_=_C2424( C1115 C2424 ) \nC1115_=_C2640( C1115 C2640 ) C1115_=_C2786( C1115 C2786 ) C1115_=_C2893( C1115 C2893 ) C1115_=_C2912( C1115 C2912 ) C1115_=_C2999( C1115 C2999 ) C1115_=_C3259( C1115 C3259 ) \nC1115_=_C3364( C1115 C3364 ) C1115_=_C3365( C1115 C3365 ) C1115_=_C3367( C1115 C3367 ) C1115_=_C3368( C1115 C3368 ) C1115_=_C3369( C1115 C3369 ) C1115_=_C3371( C1115 C3371 ) \nC1115_=_C3372( C1115 C3372 ) C1115_=_C3375( C1115 C3375 ) C1126_=_C1133( C1126 C1133 ) C1126_=_C1140( C1126 C1140 ) C1126_=_C1225( C1126 C1225 ) C1126_=_C1360( C1126 C1360 ) \nC1126_=_C1431( C1126 C1431 ) C1126_=_C1432( C1126 C1432 ) C1126_=_C1433( C1126 C1433 ) C1126_=_C1434( C1126 C1434 ) C1126_=_C1435( C1126 C1435 ) C1126_=_C1438( C1126 C1438 ) \nC1126_=_C1439( C1126 C1439 ) C1126_=_C1440( C1126 C1440 ) C1126_=_C1441( C1126 C1441 ) C1126_=_C1443( C1126 C1443 ) C1126_=_C1445( C1126 C1445 ) C1126_=_C1447( C1126 C1447 ) \nC1133_=_C1140( C1133 C1140 ) C1133_=_C1548( C1133 C1548 ) C1133_=_C1761( C1133 C1761 ) C1133_=_C2020( C1133 C2020 ) C1133_=_C2099( C1133 C2099 ) C1133_=_C2170( C1133 C2170 ) \nC1133_=_C2419( C1133 C2419 ) C1133_=_C2524( C1133 C2524 ) C1133_=_C2692( C1133 C2692 ) C1133_=_C2816( C1133 C2816 ) C1133_=_C2817( C1133 C2817 ) C1133_=_C2818( C1133 C2818 ) \nC1133_=_C2820( C1133 C2820 ) C1133_=_C2822( C1133 C2822 ) C1133_=_C2823( C1133 C2823 ) C1133_=_C2824( C1133 C2824 ) C1133_=_C2825( C1133 C2825 ) C1140_=_C2030( C1140 C2030 ) \nC1140_=_C2182( C1140 C2182 ) C1140_=_C2289( C1140 C2289 ) C1140_=_C2513( C1140 C2513 ) C1140_=_C2743( C1140 C2743 ) C1140_=_C2792( C1140 C2792 ) C1140_=_C3143( C1140 C3143 ) \nC1140_=_C3158( C1140 C3158 ) C1140_=_C3264( C1140 C3264 ) C1140_=_C3643( C1140 C3643 ) C1140_=_C3774( C1140 C3774 ) C1140_=_C3846( C1140 C3846 ) C1140_=_C3847( C1140 C3847 ) \nC1140_=_C3849( C1140 C3849 ) C1167_=_C1239( C1167 C1239 ) C1167_=_C1284( C1167 C1284 ) C1167_=_C1326( C1167 C1326 ) C1167_=_C1533( C1167 C1533 ) C1167_=_C1923( C1167 C1923 ) \nC1167_=_C2161( C1167 C2161 ) C1167_=_C2497( C1167 C2497 ) C1167_=_C2838( C1167 C2838 ) C1167_=_C3305( C1167 C3305 ) C1167_=_C3434( C1167 C3434 ) C1167_=_C3668( C1167 C3668 ) \nC1167_=_C3726( C1167 C3726 ) C1167_=_C3787( C1167 C3787 ) C1167_=_C3821( C1167 C3821 ) C1167_=_C3892( C1167 C3892 ) C1167_=_C3914( C1167 C3914 ) C1167_=_C3930( C1167 C3930 ) \nC1167_=_C3931( C1167 C3931 ) C1167_=_C3933( C1167 C3933 ) C1167_=_C3934( C1167 C3934 ) C1167_=_C3936( C1167 C3936 ) C1173_=_C1177( C1173 C1177 ) C1173_=_C1178( C1173 C1178 ) \nC1173_=_C1181( C1173 C1181 ) C1173_=_C1448( C1173 C1448 ) C1173_=_C1449( C1173 C1449 ) C1173_=_C1450( C1173 C1450 ) C1173_=_C1451( C1173 C1451 ) C1173_=_C1452( C1173 C1452 ) \nC1173_=_C1454( C1173 C1454 ) C1173_=_C1457( C1173 C1457 ) C1173_=_C1459( C1173 C1459 ) C1173_=_C1460( C1173 C1460 ) C1173_=_C1461( C1173 C1461 ) C1173_=_C1463( C1173 C1463 ) \nC1173_=_C1464( C1173 C1464 ) C1173_=_C1465( C1173 C1465 ) C1173_=_C1467( C1173 C1467 ) C1173_=_C1468( C1173 C1468 ) C1173_=_C1469( C1173 C1469 ) C1173_=_C1470( C1173 C1470 ) \nC1177_=_C1178( C1177 C1178 ) C1177_=_C1181( C1177 C1181 ) C1177_=_C1246( C1177 C1246 ) C1177_=_C1473(</w:t>
      </w:r>
    </w:p>
    <w:p>
      <w:pPr>
        <w:pStyle w:val="PreformattedText"/>
        <w:bidi w:val="0"/>
        <w:spacing w:before="0" w:after="0"/>
        <w:jc w:val="left"/>
        <w:rPr/>
      </w:pPr>
      <w:r>
        <w:rPr/>
        <w:t xml:space="preserve"> </w:t>
      </w:r>
      <w:r>
        <w:rPr/>
        <w:t>C1177 C1473 ) C1177_=_C1606( C1177 C1606 ) C1177_=_C1655( C1177 C1655 ) \nC1177_=_C1955( C1177 C1955 ) C1177_=_C2265( C1177 C2265 ) C1177_=_C2266( C1177 C2266 ) C1177_=_C2271( C1177 C2271 ) C1177_=_C2272( C1177 C2272 ) C1177_=_C2273( C1177 C2273 ) \nC1177_=_C2274( C1177 C2274 ) C1177_=_C2275( C1177 C2275 ) C1177_=_C2276( C1177 C2276 ) C1178_=_C1181( C1178 C1181 ) C1178_=_C1247( C1178 C1247 ) C1178_=_C2278( C1178 C2278 ) \nC1178_=_C2279( C1178 C2279 ) C1178_=_C2280( C1178 C2280 ) C1178_=_C2281( C1178 C2281 ) C1178_=_C2285( C1178 C2285 ) C1178_=_C2286( C1178 C2286 ) C1178_=_C2287( C1178 C2287 ) \nC1178_=_C2288( C1178 C2288 ) C1178_=_C2289( C1178 C2289 ) C1178_=_C2290( C1178 C2290 ) C1178_=_C2291( C1178 C2291 ) C1178_=_C2292( C1178 C2292 ) C1178_=_C2293( C1178 C2293 ) \nC1178_=_C2294( C1178 C2294 ) C1178_=_C2295( C1178 C2295 ) C1178_=_C2297( C1178 C2297 ) C1181_=_C1439( C1181 C1439 ) C1181_=_C1479( C1181 C1479 ) C1181_=_C1526( C1181 C1526 ) \nC1181_=_C1611( C1181 C1611 ) C1181_=_C1659( C1181 C1659 ) C1181_=_C1961( C1181 C1961 ) C1181_=_C2422( C1181 C2422 ) C1181_=_C2437( C1181 C2437 ) C1181_=_C2693( C1181 C2693 ) \nC1181_=_C2817( C1181 C2817 ) C1181_=_C3174( C1181 C3174 ) C1181_=_C3175( C1181 C3175 ) C1181_=_C3176( C1181 C3176 ) C1181_=_C3177( C1181 C3177 ) C1181_=_C3178( C1181 C3178 ) \nC1181_=_C3179( C1181 C3179 ) C1181_=_C3180( C1181 C3180 ) C1181_=_C3181( C1181 C3181 ) C1181_=_C3182( C1181 C3182 ) C1206_=_C1219( C1206 C1219 ) C1206_=_C1594( C1206 C1594 ) \nC1206_=_C1894( C1206 C1894 ) C1206_=_C2407( C1206 C2407 ) C1206_=_C2424( C1206 C2424 ) C1206_=_C2640( C1206 C2640 ) C1206_=_C2786( C1206 C2786 ) C1206_=_C2893( C1206 C2893 ) \nC1206_=_C2912( C1206 C2912 ) C1206_=_C2999( C1206 C2999 ) C1206_=_C3259( C1206 C3259 ) C1206_=_C3364( C1206 C3364 ) C1206_=_C3365( C1206 C3365 ) C1206_=_C3367( C1206 C3367 ) \nC1206_=_C3368( C1206 C3368 ) C1206_=_C3369( C1206 C3369 ) C1206_=_C3371( C1206 C3371 ) C1206_=_C3372( C1206 C3372 ) C1206_=_C3375( C1206 C3375 ) C1219_=_C1562( C1219 C1562 ) \nC1219_=_C2294( C1219 C2294 ) C1219_=_C2369( C1219 C2369 ) C1219_=_C2520( C1219 C2520 ) C1219_=_C2749( C1219 C2749 ) C1219_=_C2859( C1219 C2859 ) C1219_=_C2907( C1219 C2907 ) \nC1219_=_C3161( C1219 C3161 ) C1219_=_C3239( C1219 C3239 ) C1219_=_C3328( C1219 C3328 ) C1219_=_C3542( C1219 C3542 ) C1219_=_C3649( C1219 C3649 ) C1219_=_C3683( C1219 C3683 ) \nC1219_=_C3781( C1219 C3781 ) C1219_=_C3835( C1219 C3835 ) C1219_=_C3860( C1219 C3860 ) C1219_=_C3872( C1219 C3872 ) C1219_=_C3903( C1219 C3903 ) C1219_=_C3972( C1219 C3972 ) \nC1219_=_C3998( C1219 C3998 ) C1219_=_C4047( C1219 C4047 ) C1219_=_C4066( C1219 C4066 ) C1219_=_C4070( C1219 C4070 ) C1219_=_C4094( C1219 C4094 ) C1225_=_C1230( C1225 C1230 ) \nC1225_=_C1231( C1225 C1231 ) C1225_=_C1239( C1225 C1239 ) C1225_=_C1360( C1225 C1360 ) C1225_=_C1431( C1225 C1431 ) C1225_=_C1432( C1225 C1432 ) C1225_=_C1433( C1225 C1433 ) \nC1225_=_C1434( C1225 C1434 ) C1225_=_C1435( C1225 C1435 ) C1225_=_C1438( C1225 C1438 ) C1225_=_C1439( C1225 C1439 ) C1225_=_C1440( C1225 C1440 ) C1225_=_C1441( C1225 C1441 ) \nC1225_=_C1443( C1225 C1443 ) C1225_=_C1445( C1225 C1445 ) C1225_=_C1447( C1225 C1447 ) C1230_=_C1231( C1230 C1231 ) C1230_=_C1239( C1230 C1239 ) C1230_=_C1500( C1230 C1500 ) \nC1230_=_C1718( C1230 C1718 ) C1230_=_C2190( C1230 C2190 ) C1230_=_C2334( C1230 C2334 ) C1230_=_C2349( C1230 C2349 ) C1230_=_C2553( C1230 C2553 ) C1230_=_C2555( C1230 C2555 ) \nC1230_=_C2556( C1230 C2556 ) C1230_=_C2557( C1230 C2557 ) C1230_=_C2558( C1230 C2558 ) C1230_=_C2559( C1230 C2559 ) C1230_=_C2560( C1230 C2560 ) C1230_=_C2561( C1230 C2561 ) \nC1230_=_C2563( C1230 C2563 ) C1230_=_C2564( C1230 C2564 ) C1230_=_C2565( C1230 C2565 ) C1230_=_C2566( C1230 C2566 ) C1230_=_C2567( C1230 C2567 ) C1231_=_C1239( C1231 C1239 ) \nC1231_=_C1371( C1231 C1371 ) C1231_=_C2299( C1231 C2299 ) C1231_=_C2352( C1231 C2352 ) C1231_=_C2782( C1231 C2782 ) C1231_=_C2827( C1231 C2827 ) C1231_=_C2983( C1231 C2983 ) \nC1231_=_C2984( C1231 C2984 ) C1231_=_C2985( C1231 C2985 ) C1231_=_C2987( C1231 C2987 ) C1231_=_C2990( C1231 C2990 ) C1231_=_C2992( C1231 C2992 ) C1231_=_C2995( C1231 C2995 ) \nC1239_=_C1284( C1239 C1284 ) C1239_=_C1326( C1239 C1326 ) C1239_=_C1533( C1239 C1533 ) C1239_=_C1923( C1239 C1923 ) C1239_=_C2161( C1239 C2161 ) C1239_=_C2497( C1239 C2497 ) \nC1239_=_C2838( C1239 C2838 ) C1239_=_C3305( C1239 C3305 ) C1239_=_C3434( C1239 C3434 ) C1239_=_C3668( C1239 C3668 ) C1239_=_C3726( C1239 C3726 ) C1239_=_C3787( C1239 C3787 ) \nC1239_=_C3821( C1239 C3821 ) C1239_=_C3892( C1239 C3892 ) C1239_=_C3914( C1239 C3914 ) C1239_=_C3930( C1239 C3930 ) C1239_=_C3931( C1239 C3931 ) C1239_=_C3933( C1239 C3933 ) \nC1239_=_C3934( C1239 C3934 ) C1239_=_C3936( C1239 C3936 ) C1243_=_C1246( C1243 C1246 ) C1243_=_C1247( C1243 C1247 ) C1243_=_C1252( C1243 C1252 ) C1243_=_C1253( C1243 C1253 ) \nC1243_=_C1256( C1243 C1256 ) C1243_=_C1265( C1243 C1265 ) C1243_=_C1564( C1243 C1564 ) C1243_=_C1567( C1243 C1567 ) C1243_=_C1568( C1243 C1568 ) C1243_=_C1569( C1243 C1569 ) \nC1243_=_C1570( C1243 C1570 ) C1243_=_C1571( C1243 C1571 ) C1243_=_C1572( C1243 C1572 ) C1243_=_C1573( C1243 C1573 ) C1243_=_C1577( C1243 C1577 ) C1243_=_C1578( C1243 C1578 ) \nC1243_=_C1579( C1243 C1579 ) C1243_=_C1580( C1243 C1580 ) C1243_=_C1582( C1243 C1582 ) C1243_=_C1583( C1243 C1583 ) C1243_=_C1585( C1243 C1585 ) C1243_=_C1586( C1243 C1586 ) \nC1246_=_C1247( C1246 C1247 ) C1246_=_C1252( C1246 C1252 ) C1246_=_C1253( C1246 C1253 ) C1246_=_C1256( C1246 C1256 ) C1246_=_C1265( C1246 C1265 ) C1246_=_C1473( C1246 C1473 ) \nC1246_=_C1606( C1246 C1606 ) C1246_=_C1655( C1246 C1655 ) C1246_=_C1955( C1246 C1955 ) C1246_=_C2265( C1246 C2265 ) C1246_=_C2266( C1246 C2266 ) C1246_=_C2271( C1246 C2271 ) \nC1246_=_C2272( C1246 C2272 ) C1246_=_C2273( C1246 C2273 ) C1246_=_C2274( C1246 C2274 ) C1246_=_C2275( C1246 C2275 ) C1246_=_C2276( C1246 C2276 ) C1247_=_C1252( C1247 C1252 ) \nC1247_=_C1253( C1247 C1253 ) C1247_=_C1256( C1247 C1256 ) C1247_=_C1265( C1247 C1265 ) C1247_=_C2278( C1247 C2278 ) C1247_=_C2279( C1247 C2279 ) C1247_=_C2280( C1247 C2280 ) \nC1247_=_C2281( C1247 C2281 ) C1247_=_C2285( C1247 C2285 ) C1247_=_C2286( C1247 C2286 ) C1247_=_C2287( C1247 C2287 ) C1247_=_C2288( C1247 C2288 ) C1247_=_C2289( C1247 C2289 ) \nC1247_=_C2290( C1247 C2290 ) C1247_=_C2291( C1247 C2291 ) C1247_=_C2292( C1247 C2292 ) C1247_=_C2293( C1247 C2293 ) C1247_=_C2294( C1247 C2294 ) C1247_=_C2295( C1247 C2295 ) \nC1247_=_C2297( C1247 C2297 ) C1252_=_C1253( C1252 C1253 ) C1252_=_C1256( C1252 C1256 ) C1252_=_C1265( C1252 C1265 ) C1252_=_C1764( C1252 C1764 ) C1252_=_C1890( C1252 C1890 ) \nC1252_=_C2468( C1252 C2468 ) C1252_=_C2572( C1252 C2572 ) C1252_=_C2619( C1252 C2619 ) C1252_=_C2844( C1252 C2844 ) C1252_=_C2955( C1252 C2955 ) C1252_=_C2956( C1252 C2956 ) \nC1252_=_C2957( C1252 C2957 ) C1252_=_C2958( C1252 C2958 ) C1252_=_C2959( C1252 C2959 ) C1252_=_C2960( C1252 C2960 ) C1252_=_C2961( C1252 C2961 ) C1252_=_C2962( C1252 C2962 ) \nC1252_=_C2963( C1252 C2963 ) C1252_=_C2964( C1252 C2964 ) C1252_=_C2965( C1252 C2965 ) C1252_=_C2967( C1252 C2967 ) C1253_=_C1256( C1253 C1256 ) C1253_=_C1265( C1253 C1265 ) \nC1253_=_C1691( C1253 C1691 ) C1253_=_C2022( C1253 C2022 ) C1253_=_C2503( C1253 C2503 ) C1253_=_C2845( C1253 C2845 ) C1253_=_C2968( C1253 C2968 ) C1253_=_C2970( C1253 C2970 ) \nC1253_=_C2971( C1253 C2971 ) C1253_=_C2972( C1253 C2972 ) C1253_=_C2974( C1253 C2974 ) C1253_=_C2975( C1253 C2975 ) C1253_=_C2976( C1253 C2976 ) C1253_=_C2977( C1253 C2977 ) \nC1253_=_C2979( C1253 C2979 ) C1253_=_C2980( C1253 C2980 ) C1253_=_C2981( C1253 C2981 ) C1256_=_C1265( C1256 C1265 ) C1256_=_C1692( C1256 C1692 ) C1256_=_C1721( C1256 C1721 ) \nC1256_=_C2556( C1256 C2556 ) C1256_=_C2846( C1256 C2846 ) C1256_=_C3087( C1256 C3087 ) C1256_=_C3088( C1256 C3088 ) C1256_=_C3090( C1256 C3090 ) C1256_=_C3091( C1256 C3091 ) \nC1256_=_C3093( C1256 C3093 ) C1256_=_C3094( C1256 C3094 ) C1256_=_C3095( C1256 C3095 ) C1256_=_C3096( C1256 C3096 ) C1256_=_C3098( C1256 C3098 ) C1265_=_C1539( C1265 C1539 ) \nC1265_=_C1734( C1265 C1734 ) C1265_=_C1931( C1265 C1931 ) C1265_=_C2167( C1265 C2167 ) C1265_=_C2567( C1265 C2567 ) C1265_=_C2860( C1265 C2860 ) C1265_=_C3614( C1265 C3614 ) \nC1265_=_C3735( C1265 C3735 ) C1265_=_C3990( C1265 C3990 ) C1265_=_C3995( C1265 C3995 ) C1265_=_C4113( C1265 C4113 ) C1265_=_C4116( C1265 C4116 ) C1284_=_C1326( C1284 C1326 ) \nC1284_=_C1533( C1284 C1533 ) C1284_=_C1923( C1284 C1923 ) C1284_=_C2161( C1284 C2161 ) C1284_=_C2497( C1284 C2497 ) C1284_=_C2838( C1284 C2838 ) C1284_=_C3305( C1284 C3305 ) \nC1284_=_C3434( C1284 C3434 ) C1284_=_C3668( C1284 C3668 ) C1284_=_C3726( C1284 C3726 ) C1284_=_C3787( C1284 C3787 ) C1284_=_C3821( C1284 C3821 ) C1284_=_C3892( C1284 C3892 ) \nC1284_=_C3914( C1284 C3914 ) C1284_=_C3930( C1284 C3930 ) C1284_=_C3931( C1284 C3931 ) C1284_=_C3933( C1284 C3933 ) C1284_=_C3934( C1284 C3934 ) C1284_=_C3936( C1284 C3936 ) \nC1294_=_C1736( C1294 C1736 ) C1294_=_C1908( C1294 C1908 ) C1294_=_C1909( C1294 C1909 ) C1294_=_C1910( C1294 C1910 ) C1294_=_C1911( C1294 C1911 ) C1294_=_C1912( C1294 C1912 ) \nC1294_=_C1914( C1294 C1914 ) C1294_=_C1915( C1294 C1915 ) C1294_=_C1917( C1294 C1917 ) C1294_=_C1918( C1294 C1918 ) C1294_=_C1919( C1294 C1919 ) C1294_=_C1920( C1294 C1920 ) \nC1294_=_C1921( C1294 C1921 ) C1294_=_C1923( C1294 C1923 ) C1294_=_C1924( C1294 C1924 ) C1294_=_C1926( C1294 C1926 ) C1294_=_C1927( C1294 C1927 ) C1294_=_C1928( C1294 C1928 ) \nC1294_=_C1929( C1294 C1929 ) C1294_=_C1931( C1294 C1931 ) C1324_=_C1326( C1324 C1326 ) C1324_=_C1529( C1324 C1529 ) C1324_=_C1917( C1324 C1917 ) C1324_=_C1940( C1324 C1940 ) \nC1324_=_C2154( C1324 C2154 ) C1324_=_C2937( C1324 C2937 ) C1324_=_C3075( C1324 C3075 ) C1324_=_C3263( C1324 C3263 ) C1324_=_C3418( C1324 C3418 ) C1324_=_C3450( C1324 C3450 ) \nC1324_=_C3473( C1324 C3473 ) C1324_=_C3475( C1324 C3475 ) C1324_=_C3476( C1324 C3476 ) C1324_=_C3477( C1324 C3477 ) C1324_=_C3479( C1324 C3479 ) C1324_=_C3480(</w:t>
      </w:r>
    </w:p>
    <w:p>
      <w:pPr>
        <w:pStyle w:val="PreformattedText"/>
        <w:bidi w:val="0"/>
        <w:spacing w:before="0" w:after="0"/>
        <w:jc w:val="left"/>
        <w:rPr/>
      </w:pPr>
      <w:r>
        <w:rPr/>
        <w:t xml:space="preserve"> </w:t>
      </w:r>
      <w:r>
        <w:rPr/>
        <w:t>C1324 C3480 ) \nC1324_=_C3481( C1324 C3481 ) C1324_=_C3482( C1324 C3482 ) C1324_=_C3484( C1324 C3484 ) C1324_=_C3485( C1324 C3485 ) C1324_=_C3486( C1324 C3486 ) C1324_=_C3489( C1324 C3489 ) \nC1326_=_C1533( C1326 C1533 ) C1326_=_C1923( C1326 C1923 ) C1326_=_C2161( C1326 C2161 ) C1326_=_C2497( C1326 C2497 ) C1326_=_C2838( C1326 C2838 ) C1326_=_C3305( C1326 C3305 ) \nC1326_=_C3434( C1326 C3434 ) C1326_=_C3668( C1326 C3668 ) C1326_=_C3726( C1326 C3726 ) C1326_=_C3787( C1326 C3787 ) C1326_=_C3821( C1326 C3821 ) C1326_=_C3892( C1326 C3892 ) \nC1326_=_C3914( C1326 C3914 ) C1326_=_C3930( C1326 C3930 ) C1326_=_C3931( C1326 C3931 ) C1326_=_C3933( C1326 C3933 ) C1326_=_C3934( C1326 C3934 ) C1326_=_C3936( C1326 C3936 ) \nC1339_=_C1518( C1339 C1518 ) C1339_=_C1519( C1339 C1519 ) C1339_=_C1520( C1339 C1520 ) C1339_=_C1521( C1339 C1521 ) C1339_=_C1522( C1339 C1522 ) C1339_=_C1523( C1339 C1523 ) \nC1339_=_C1525( C1339 C1525 ) C1339_=_C1526( C1339 C1526 ) C1339_=_C1527( C1339 C1527 ) C1339_=_C1528( C1339 C1528 ) C1339_=_C1529( C1339 C1529 ) C1339_=_C1530( C1339 C1530 ) \nC1339_=_C1532( C1339 C1532 ) C1339_=_C1533( C1339 C1533 ) C1339_=_C1534( C1339 C1534 ) C1339_=_C1535( C1339 C1535 ) C1339_=_C1536( C1339 C1536 ) C1339_=_C1537( C1339 C1537 ) \nC1339_=_C1538( C1339 C1538 ) C1339_=_C1539( C1339 C1539 ) C1360_=_C1371( C1360 C1371 ) C1360_=_C1379( C1360 C1379 ) C1360_=_C1431( C1360 C1431 ) C1360_=_C1432( C1360 C1432 ) \nC1360_=_C1433( C1360 C1433 ) C1360_=_C1434( C1360 C1434 ) C1360_=_C1435( C1360 C1435 ) C1360_=_C1438( C1360 C1438 ) C1360_=_C1439( C1360 C1439 ) C1360_=_C1440( C1360 C1440 ) \nC1360_=_C1441( C1360 C1441 ) C1360_=_C1443( C1360 C1443 ) C1360_=_C1445( C1360 C1445 ) C1360_=_C1447( C1360 C1447 ) C1371_=_C1379( C1371 C1379 ) C1371_=_C2299( C1371 C2299 ) \nC1371_=_C2352( C1371 C2352 ) C1371_=_C2782( C1371 C2782 ) C1371_=_C2827( C1371 C2827 ) C1371_=_C2983( C1371 C2983 ) C1371_=_C2984( C1371 C2984 ) C1371_=_C2985( C1371 C2985 ) \nC1371_=_C2987( C1371 C2987 ) C1371_=_C2990( C1371 C2990 ) C1371_=_C2992( C1371 C2992 ) C1371_=_C2995( C1371 C2995 ) C1379_=_C1538( C1379 C1538 ) C1379_=_C1879( C1379 C1879 ) \nC1379_=_C1928( C1379 C1928 ) C1379_=_C2126( C1379 C2126 ) C1379_=_C2165( C1379 C2165 ) C1379_=_C2243( C1379 C2243 ) C1379_=_C2499( C1379 C2499 ) C1379_=_C2905( C1379 C2905 ) \nC1379_=_C3118( C1379 C3118 ) C1379_=_C3393( C1379 C3393 ) C1379_=_C3608( C1379 C3608 ) C1379_=_C3633( C1379 C3633 ) C1379_=_C3733( C1379 C3733 ) C1379_=_C3916( C1379 C3916 ) \nC1379_=_C3988( C1379 C3988 ) C1379_=_C4087( C1379 C4087 ) C1431_=_C1432( C1431 C1432 ) C1431_=_C1433( C1431 C1433 ) C1431_=_C1434( C1431 C1434 ) C1431_=_C1435( C1431 C1435 ) \nC1431_=_C1438( C1431 C1438 ) C1431_=_C1439( C1431 C1439 ) C1431_=_C1440( C1431 C1440 ) C1431_=_C1441( C1431 C1441 ) C1431_=_C1443( C1431 C1443 ) C1431_=_C1445( C1431 C1445 ) \nC1431_=_C1447( C1431 C1447 ) C1431_=_C2020( C1431 C2020 ) C1431_=_C2022( C1431 C2022 ) C1431_=_C2030( C1431 C2030 ) C1432_=_C1433( C1432 C1433 ) C1432_=_C1434( C1432 C1434 ) \nC1432_=_C1435( C1432 C1435 ) C1432_=_C1438( C1432 C1438 ) C1432_=_C1439( C1432 C1439 ) C1432_=_C1440( C1432 C1440 ) C1432_=_C1441( C1432 C1441 ) C1432_=_C1443( C1432 C1443 ) \nC1432_=_C1445( C1432 C1445 ) C1432_=_C1447( C1432 C1447 ) C1432_=_C2170( C1432 C2170 ) C1432_=_C2182( C1432 C2182 ) C1433_=_C1434( C1433 C1434 ) C1433_=_C1435( C1433 C1435 ) \nC1433_=_C1438( C1433 C1438 ) C1433_=_C1439( C1433 C1439 ) C1433_=_C1440( C1433 C1440 ) C1433_=_C1441( C1433 C1441 ) C1433_=_C1443( C1433 C1443 ) C1433_=_C1445( C1433 C1445 ) \nC1433_=_C1447( C1433 C1447 ) C1433_=_C2298( C1433 C2298 ) C1433_=_C2299( C1433 C2299 ) C1434_=_C1435( C1434 C1435 ) C1434_=_C1438( C1434 C1438 ) C1434_=_C1439( C1434 C1439 ) \nC1434_=_C1440( C1434 C1440 ) C1434_=_C1441( C1434 C1441 ) C1434_=_C1443( C1434 C1443 ) C1434_=_C1445( C1434 C1445 ) C1434_=_C1447( C1434 C1447 ) C1434_=_C1520( C1434 C1520 ) \nC1434_=_C2419( C1434 C2419 ) C1434_=_C2421( C1434 C2421 ) C1434_=_C2422( C1434 C2422 ) C1434_=_C2424( C1434 C2424 ) C1434_=_C2427( C1434 C2427 ) C1434_=_C2429( C1434 C2429 ) \nC1434_=_C2433( C1434 C2433 ) C1435_=_C1438( C1435 C1438 ) C1435_=_C1439( C1435 C1439 ) C1435_=_C1440( C1435 C1440 ) C1435_=_C1441( C1435 C1441 ) C1435_=_C1443( C1435 C1443 ) \nC1435_=_C1445( C1435 C1445 ) C1435_=_C1447( C1435 C1447 ) C1435_=_C1522( C1435 C1522 ) C1435_=_C2692( C1435 C2692 ) C1435_=_C2693( C1435 C2693 ) C1435_=_C2701( C1435 C2701 ) \nC1435_=_C2708( C1435 C2708 ) C1438_=_C1439( C1438 C1439 ) C1438_=_C1440( C1438 C1440 ) C1438_=_C1441( C1438 C1441 ) C1438_=_C1443( C1438 C1443 ) C1438_=_C1445( C1438 C1445 ) \nC1438_=_C1447( C1438 C1447 ) C1438_=_C1457( C1438 C1457 ) C1438_=_C2816( C1438 C2816 ) C1438_=_C2970( C1438 C2970 ) C1438_=_C3087( C1438 C3087 ) C1438_=_C3142( C1438 C3142 ) \nC1438_=_C3143( C1438 C3143 ) C1438_=_C3147( C1438 C3147 ) C1439_=_C1440( C1439 C1440 ) C1439_=_C1441( C1439 C1441 ) C1439_=_C1443( C1439 C1443 ) C1439_=_C1445( C1439 C1445 ) \nC1439_=_C1447( C1439 C1447 ) C1439_=_C1479( C1439 C1479 ) C1439_=_C1526( C1439 C1526 ) C1439_=_C1611( C1439 C1611 ) C1439_=_C1659( C1439 C1659 ) C1439_=_C1961( C1439 C1961 ) \nC1439_=_C2422( C1439 C2422 ) C1439_=_C2437( C1439 C2437 ) C1439_=_C2693( C1439 C2693 ) C1439_=_C2817( C1439 C2817 ) C1439_=_C3174( C1439 C3174 ) C1439_=_C3175( C1439 C3175 ) \nC1439_=_C3176( C1439 C3176 ) C1439_=_C3177( C1439 C3177 ) C1439_=_C3178( C1439 C3178 ) C1439_=_C3179( C1439 C3179 ) C1439_=_C3180( C1439 C3180 ) C1439_=_C3181( C1439 C3181 ) \nC1439_=_C3182( C1439 C3182 ) C1440_=_C1441( C1440 C1441 ) C1440_=_C1443( C1440 C1443 ) C1440_=_C1445( C1440 C1445 ) C1440_=_C1447( C1440 C1447 ) C1440_=_C1527( C1440 C1527 ) \nC1440_=_C2818( C1440 C2818 ) C1440_=_C3174( C1440 C3174 ) C1440_=_C3207( C1440 C3207 ) C1440_=_C3216( C1440 C3216 ) C1441_=_C1443( C1441 C1443 ) C1441_=_C1445( C1441 C1445 ) \nC1441_=_C1447( C1441 C1447 ) C1441_=_C2985( C1441 C2985 ) C1443_=_C1445( C1443 C1445 ) C1443_=_C1447( C1443 C1447 ) C1443_=_C2820( C1443 C2820 ) C1443_=_C3475( C1443 C3475 ) \nC1443_=_C3736( C1443 C3736 ) C1443_=_C3774( C1443 C3774 ) C1443_=_C3781( C1443 C3781 ) C1445_=_C1447( C1445 C1447 ) C1445_=_C2822( C1445 C2822 ) C1445_=_C3846( C1445 C3846 ) \nC1447_=_C2995( C1447 C2995 ) C1448_=_C1449( C1448 C1449 ) C1448_=_C1450( C1448 C1450 ) C1448_=_C1451( C1448 C1451 ) C1448_=_C1452( C1448 C1452 ) C1448_=_C1454( C1448 C1454 ) \nC1448_=_C1457( C1448 C1457 ) C1448_=_C1459( C1448 C1459 ) C1448_=_C1460( C1448 C1460 ) C1448_=_C1461( C1448 C1461 ) C1448_=_C1463( C1448 C1463 ) C1448_=_C1464( C1448 C1464 ) \nC1448_=_C1465( C1448 C1465 ) C1448_=_C1467( C1448 C1467 ) C1448_=_C1468( C1448 C1468 ) C1448_=_C1469( C1448 C1469 ) C1448_=_C1470( C1448 C1470 ) C1448_=_C1473( C1448 C1473 ) \nC1448_=_C1479( C1448 C1479 ) C1449_=_C1450( C1449 C1450 ) C1449_=_C1451( C1449 C1451 ) C1449_=_C1452( C1449 C1452 ) C1449_=_C1454( C1449 C1454 ) C1449_=_C1457( C1449 C1457 ) \nC1449_=_C1459( C1449 C1459 ) C1449_=_C1460( C1449 C1460 ) C1449_=_C1461( C1449 C1461 ) C1449_=_C1463( C1449 C1463 ) C1449_=_C1464( C1449 C1464 ) C1449_=_C1465( C1449 C1465 ) \nC1449_=_C1467( C1449 C1467 ) C1449_=_C1468( C1449 C1468 ) C1449_=_C1469( C1449 C1469 ) C1449_=_C1470( C1449 C1470 ) C1449_=_C1606( C1449 C1606 ) C1449_=_C1611( C1449 C1611 ) \nC1450_=_C1451( C1450 C1451 ) C1450_=_C1452( C1450 C1452 ) C1450_=_C1454( C1450 C1454 ) C1450_=_C1457( C1450 C1457 ) C1450_=_C1459( C1450 C1459 ) C1450_=_C1460( C1450 C1460 ) \nC1450_=_C1461( C1450 C1461 ) C1450_=_C1463( C1450 C1463 ) C1450_=_C1464( C1450 C1464 ) C1450_=_C1465( C1450 C1465 ) C1450_=_C1467( C1450 C1467 ) C1450_=_C1468( C1450 C1468 ) \nC1450_=_C1469( C1450 C1469 ) C1450_=_C1470( C1450 C1470 ) C1450_=_C1655( C1450 C1655 ) C1450_=_C1659( C1450 C1659 ) C1450_=_C1668( C1450 C1668 ) C1451_=_C1452( C1451 C1452 ) \nC1451_=_C1454( C1451 C1454 ) C1451_=_C1457( C1451 C1457 ) C1451_=_C1459( C1451 C1459 ) C1451_=_C1460( C1451 C1460 ) C1451_=_C1461( C1451 C1461 ) C1451_=_C1463( C1451 C1463 ) \nC1451_=_C1464( C1451 C1464 ) C1451_=_C1465( C1451 C1465 ) C1451_=_C1467( C1451 C1467 ) C1451_=_C1468( C1451 C1468 ) C1451_=_C1469( C1451 C1469 ) C1451_=_C1470( C1451 C1470 ) \nC1451_=_C1691( C1451 C1691 ) C1451_=_C1692( C1451 C1692 ) C1451_=_C1698( C1451 C1698 ) C1451_=_C1703( C1451 C1703 ) C1452_=_C1454( C1452 C1454 ) C1452_=_C1457( C1452 C1457 ) \nC1452_=_C1459( C1452 C1459 ) C1452_=_C1460( C1452 C1460 ) C1452_=_C1461( C1452 C1461 ) C1452_=_C1463( C1452 C1463 ) C1452_=_C1464( C1452 C1464 ) C1452_=_C1465( C1452 C1465 ) \nC1452_=_C1467( C1452 C1467 ) C1452_=_C1468( C1452 C1468 ) C1452_=_C1469( C1452 C1469 ) C1452_=_C1470( C1452 C1470 ) C1452_=_C1955( C1452 C1955 ) C1452_=_C1961( C1452 C1961 ) \nC1454_=_C1457( C1454 C1457 ) C1454_=_C1459( C1454 C1459 ) C1454_=_C1460( C1454 C1460 ) C1454_=_C1461( C1454 C1461 ) C1454_=_C1463( C1454 C1463 ) C1454_=_C1464( C1454 C1464 ) \nC1454_=_C1465( C1454 C1465 ) C1454_=_C1467( C1454 C1467 ) C1454_=_C1468( C1454 C1468 ) C1454_=_C1469( C1454 C1469 ) C1454_=_C1470( C1454 C1470 ) C1454_=_C2265( C1454 C2265 ) \nC1454_=_C2437( C1454 C2437 ) C1457_=_C1459( C1457 C1459 ) C1457_=_C1460( C1457 C1460 ) C1457_=_C1461( C1457 C1461 ) C1457_=_C1463( C1457 C1463 ) C1457_=_C1464( C1457 C1464 ) \nC1457_=_C1465( C1457 C1465 ) C1457_=_C1467( C1457 C1467 ) C1457_=_C1468( C1457 C1468 ) C1457_=_C1469( C1457 C1469 ) C1457_=_C1470( C1457 C1470 ) C1457_=_C2816( C1457 C2816 ) \nC1457_=_C2970( C1457 C2970 ) C1457_=_C3087( C1457 C3087 ) C1457_=_C3142( C1457 C3142 ) C1457_=_C3143( C1457 C3143 ) C1457_=_C3147( C1457 C3147 ) C1459_=_C1460( C1459 C1460 ) \nC1459_=_C1461( C1459 C1461 ) C1459_=_C1463( C1459 C1463 ) C1459_=_C1464( C1459 C1464 ) C1459_=_C1465( C1459 C1465 ) C1459_=_C1467( C1459 C1467 ) C1459_=_C1468( C1459 C1468 ) \nC1459_=_C1469( C1459 C1469 ) C1459_=_C1470( C1459 C1470 ) C1459_=_C2271( C1459 C2271 ) C1459_=_C3175( C1459 C3175 ) C1459_=_C3434( C1459 C3434 ) C1460_=_C1461( C1460 C1461 ) \nC1460_=_C1463( C1460 C1463 )</w:t>
      </w:r>
    </w:p>
    <w:p>
      <w:pPr>
        <w:pStyle w:val="PreformattedText"/>
        <w:bidi w:val="0"/>
        <w:spacing w:before="0" w:after="0"/>
        <w:jc w:val="left"/>
        <w:rPr/>
      </w:pPr>
      <w:r>
        <w:rPr/>
        <w:t xml:space="preserve"> </w:t>
      </w:r>
      <w:r>
        <w:rPr/>
        <w:t>C1460_=_C1464( C1460 C1464 ) C1460_=_C1465( C1460 C1465 ) C1460_=_C1467( C1460 C1467 ) C1460_=_C1468( C1460 C1468 ) C1460_=_C1469( C1460 C1469 ) \nC1460_=_C1470( C1460 C1470 ) C1460_=_C2272( C1460 C2272 ) C1460_=_C3176( C1460 C3176 ) C1460_=_C3542( C1460 C3542 ) C1461_=_C1463( C1461 C1463 ) C1461_=_C1464( C1461 C1464 ) \nC1461_=_C1465( C1461 C1465 ) C1461_=_C1467( C1461 C1467 ) C1461_=_C1468( C1461 C1468 ) C1461_=_C1469( C1461 C1469 ) C1461_=_C1470( C1461 C1470 ) C1461_=_C2273( C1461 C2273 ) \nC1461_=_C3177( C1461 C3177 ) C1461_=_C3608( C1461 C3608 ) C1463_=_C1464( C1463 C1464 ) C1463_=_C1465( C1463 C1465 ) C1463_=_C1467( C1463 C1467 ) C1463_=_C1468( C1463 C1468 ) \nC1463_=_C1469( C1463 C1469 ) C1463_=_C1470( C1463 C1470 ) C1463_=_C2274( C1463 C2274 ) C1463_=_C3179( C1463 C3179 ) C1463_=_C3477( C1463 C3477 ) C1463_=_C3739( C1463 C3739 ) \nC1464_=_C1465( C1464 C1465 ) C1464_=_C1467( C1464 C1467 ) C1464_=_C1468( C1464 C1468 ) C1464_=_C1469( C1464 C1469 ) C1464_=_C1470( C1464 C1470 ) C1464_=_C2275( C1464 C2275 ) \nC1464_=_C3180( C1464 C3180 ) C1464_=_C3740( C1464 C3740 ) C1465_=_C1467( C1465 C1467 ) C1465_=_C1468( C1465 C1468 ) C1465_=_C1469( C1465 C1469 ) C1465_=_C1470( C1465 C1470 ) \nC1465_=_C2292( C1465 C2292 ) C1465_=_C2976( C1465 C2976 ) C1465_=_C3090( C1465 C3090 ) C1465_=_C3130( C1465 C3130 ) C1465_=_C3480( C1465 C3480 ) C1465_=_C3809( C1465 C3809 ) \nC1465_=_C3847( C1465 C3847 ) C1465_=_C3964( C1465 C3964 ) C1465_=_C3972( C1465 C3972 ) C1467_=_C1468( C1467 C1468 ) C1467_=_C1469( C1467 C1469 ) C1467_=_C1470( C1467 C1470 ) \nC1467_=_C2979( C1467 C2979 ) C1467_=_C3093( C1467 C3093 ) C1467_=_C3813( C1467 C3813 ) C1467_=_C4030( C1467 C4030 ) C1468_=_C1469( C1468 C1469 ) C1468_=_C1470( C1468 C1470 ) \nC1468_=_C2980( C1468 C2980 ) C1468_=_C3094( C1468 C3094 ) C1468_=_C3814( C1468 C3814 ) C1468_=_C4031( C1468 C4031 ) C1469_=_C1470( C1469 C1470 ) C1469_=_C2981( C1469 C2981 ) \nC1469_=_C3095( C1469 C3095 ) C1469_=_C3815( C1469 C3815 ) C1469_=_C4032( C1469 C4032 ) C1470_=_C2276( C1470 C2276 ) C1470_=_C2671( C1470 C2671 ) C1470_=_C3136( C1470 C3136 ) \nC1470_=_C3181( C1470 C3181 ) C1473_=_C1479( C1473 C1479 ) C1473_=_C1606( C1473 C1606 ) C1473_=_C1655( C1473 C1655 ) C1473_=_C1955( C1473 C1955 ) C1473_=_C2265( C1473 C2265 ) \nC1473_=_C2266( C1473 C2266 ) C1473_=_C2271( C1473 C2271 ) C1473_=_C2272( C1473 C2272 ) C1473_=_C2273( C1473 C2273 ) C1473_=_C2274( C1473 C2274 ) C1473_=_C2275( C1473 C2275 ) \nC1473_=_C2276( C1473 C2276 ) C1479_=_C1526( C1479 C1526 ) C1479_=_C1611( C1479 C1611 ) C1479_=_C1659( C1479 C1659 ) C1479_=_C1961( C1479 C1961 ) C1479_=_C2422( C1479 C2422 ) \nC1479_=_C2437( C1479 C2437 ) C1479_=_C2693( C1479 C2693 ) C1479_=_C2817( C1479 C2817 ) C1479_=_C3174( C1479 C3174 ) C1479_=_C3175( C1479 C3175 ) C1479_=_C3176( C1479 C3176 ) \nC1479_=_C3177( C1479 C3177 ) C1479_=_C3178( C1479 C3178 ) C1479_=_C3179( C1479 C3179 ) C1479_=_C3180( C1479 C3180 ) C1479_=_C3181( C1479 C3181 ) C1479_=_C3182( C1479 C3182 ) \nC1500_=_C1505( C1500 C1505 ) C1500_=_C1718( C1500 C1718 ) C1500_=_C2190( C1500 C2190 ) C1500_=_C2334( C1500 C2334 ) C1500_=_C2349( C1500 C2349 ) C1500_=_C2553( C1500 C2553 ) \nC1500_=_C2555( C1500 C2555 ) C1500_=_C2556( C1500 C2556 ) C1500_=_C2557( C1500 C2557 ) C1500_=_C2558( C1500 C2558 ) C1500_=_C2559( C1500 C2559 ) C1500_=_C2560( C1500 C2560 ) \nC1500_=_C2561( C1500 C2561 ) C1500_=_C2563( C1500 C2563 ) C1500_=_C2564( C1500 C2564 ) C1500_=_C2565( C1500 C2565 ) C1500_=_C2566( C1500 C2566 ) C1500_=_C2567( C1500 C2567 ) \nC1505_=_C1593( C1505 C1593 ) C1505_=_C1892( C1505 C1892 ) C1505_=_C2285( C1505 C2285 ) C1505_=_C2406( C1505 C2406 ) C1505_=_C2421( C1505 C2421 ) C1505_=_C2505( C1505 C2505 ) \nC1505_=_C2586( C1505 C2586 ) C1505_=_C2734( C1505 C2734 ) C1505_=_C2996( C1505 C2996 ) C1505_=_C3067( C1505 C3067 ) C1505_=_C3121( C1505 C3121 ) C1505_=_C3122( C1505 C3122 ) \nC1505_=_C3124( C1505 C3124 ) C1505_=_C3125( C1505 C3125 ) C1505_=_C3126( C1505 C3126 ) C1505_=_C3128( C1505 C3128 ) C1505_=_C3129( C1505 C3129 ) C1505_=_C3130( C1505 C3130 ) \nC1505_=_C3131( C1505 C3131 ) C1505_=_C3132( C1505 C3132 ) C1505_=_C3133( C1505 C3133 ) C1505_=_C3134( C1505 C3134 ) C1505_=_C3136( C1505 C3136 ) C1505_=_C3137( C1505 C3137 ) \nC1505_=_C3138( C1505 C3138 ) C1518_=_C1519( C1518 C1519 ) C1518_=_C1520( C1518 C1520 ) C1518_=_C1521( C1518 C1521 ) C1518_=_C1522( C1518 C1522 ) C1518_=_C1523( C1518 C1523 ) \nC1518_=_C1525( C1518 C1525 ) C1518_=_C1526( C1518 C1526 ) C1518_=_C1527( C1518 C1527 ) C1518_=_C1528( C1518 C1528 ) C1518_=_C1529( C1518 C1529 ) C1518_=_C1530( C1518 C1530 ) \nC1518_=_C1532( C1518 C1532 ) C1518_=_C1533( C1518 C1533 ) C1518_=_C1534( C1518 C1534 ) C1518_=_C1535( C1518 C1535 ) C1518_=_C1536( C1518 C1536 ) C1518_=_C1537( C1518 C1537 ) \nC1518_=_C1538( C1518 C1538 ) C1518_=_C1539( C1518 C1539 ) C1518_=_C2126( C1518 C2126 ) C1519_=_C1520( C1519 C1520 ) C1519_=_C1521( C1519 C1521 ) C1519_=_C1522( C1519 C1522 ) \nC1519_=_C1523( C1519 C1523 ) C1519_=_C1525( C1519 C1525 ) C1519_=_C1526( C1519 C1526 ) C1519_=_C1527( C1519 C1527 ) C1519_=_C1528( C1519 C1528 ) C1519_=_C1529( C1519 C1529 ) \nC1519_=_C1530( C1519 C1530 ) C1519_=_C1532( C1519 C1532 ) C1519_=_C1533( C1519 C1533 ) C1519_=_C1534( C1519 C1534 ) C1519_=_C1535( C1519 C1535 ) C1519_=_C1536( C1519 C1536 ) \nC1519_=_C1537( C1519 C1537 ) C1519_=_C1538( C1519 C1538 ) C1519_=_C1539( C1519 C1539 ) C1519_=_C1908( C1519 C1908 ) C1519_=_C2148( C1519 C2148 ) C1519_=_C2154( C1519 C2154 ) \nC1519_=_C2157( C1519 C2157 ) C1519_=_C2161( C1519 C2161 ) C1519_=_C2164( C1519 C2164 ) C1519_=_C2165( C1519 C2165 ) C1519_=_C2167( C1519 C2167 ) C1520_=_C1521( C1520 C1521 ) \nC1520_=_C1522( C1520 C1522 ) C1520_=_C1523( C1520 C1523 ) C1520_=_C1525( C1520 C1525 ) C1520_=_C1526( C1520 C1526 ) C1520_=_C1527( C1520 C1527 ) C1520_=_C1528( C1520 C1528 ) \nC1520_=_C1529( C1520 C1529 ) C1520_=_C1530( C1520 C1530 ) C1520_=_C1532( C1520 C1532 ) C1520_=_C1533( C1520 C1533 ) C1520_=_C1534( C1520 C1534 ) C1520_=_C1535( C1520 C1535 ) \nC1520_=_C1536( C1520 C1536 ) C1520_=_C1537( C1520 C1537 ) C1520_=_C1538( C1520 C1538 ) C1520_=_C1539( C1520 C1539 ) C1520_=_C2419( C1520 C2419 ) C1520_=_C2421( C1520 C2421 ) \nC1520_=_C2422( C1520 C2422 ) C1520_=_C2424( C1520 C2424 ) C1520_=_C2427( C1520 C2427 ) C1520_=_C2429( C1520 C2429 ) C1520_=_C2433( C1520 C2433 ) C1521_=_C1522( C1521 C1522 ) \nC1521_=_C1523( C1521 C1523 ) C1521_=_C1525( C1521 C1525 ) C1521_=_C1526( C1521 C1526 ) C1521_=_C1527( C1521 C1527 ) C1521_=_C1528( C1521 C1528 ) C1521_=_C1529( C1521 C1529 ) \nC1521_=_C1530( C1521 C1530 ) C1521_=_C1532( C1521 C1532 ) C1521_=_C1533( C1521 C1533 ) C1521_=_C1534( C1521 C1534 ) C1521_=_C1535( C1521 C1535 ) C1521_=_C1536( C1521 C1536 ) \nC1521_=_C1537( C1521 C1537 ) C1521_=_C1538( C1521 C1538 ) C1521_=_C1539( C1521 C1539 ) C1521_=_C1886( C1521 C1886 ) C1521_=_C1909( C1521 C1909 ) C1521_=_C2132( C1521 C2132 ) \nC1521_=_C2148( C1521 C2148 ) C1521_=_C2298( C1521 C2298 ) C1521_=_C2656( C1521 C2656 ) C1521_=_C2657( C1521 C2657 ) C1521_=_C2659( C1521 C2659 ) C1521_=_C2660( C1521 C2660 ) \nC1521_=_C2661( C1521 C2661 ) C1521_=_C2662( C1521 C2662 ) C1521_=_C2663( C1521 C2663 ) C1521_=_C2665( C1521 C2665 ) C1521_=_C2667( C1521 C2667 ) C1521_=_C2668( C1521 C2668 ) \nC1521_=_C2670( C1521 C2670 ) C1521_=_C2671( C1521 C2671 ) C1521_=_C2672( C1521 C2672 ) C1521_=_C2674( C1521 C2674 ) C1522_=_C1523( C1522 C1523 ) C1522_=_C1525( C1522 C1525 ) \nC1522_=_C1526( C1522 C1526 ) C1522_=_C1527( C1522 C1527 ) C1522_=_C1528( C1522 C1528 ) C1522_=_C1529( C1522 C1529 ) C1522_=_C1530( C1522 C1530 ) C1522_=_C1532( C1522 C1532 ) \nC1522_=_C1533( C1522 C1533 ) C1522_=_C1534( C1522 C1534 ) C1522_=_C1535( C1522 C1535 ) C1522_=_C1536( C1522 C1536 ) C1522_=_C1537( C1522 C1537 ) C1522_=_C1538( C1522 C1538 ) \nC1522_=_C1539( C1522 C1539 ) C1522_=_C2692( C1522 C2692 ) C1522_=_C2693( C1522 C2693 ) C1522_=_C2701( C1522 C2701 ) C1522_=_C2708( C1522 C2708 ) C1523_=_C1525( C1523 C1525 ) \nC1523_=_C1526( C1523 C1526 ) C1523_=_C1527( C1523 C1527 ) C1523_=_C1528( C1523 C1528 ) C1523_=_C1529( C1523 C1529 ) C1523_=_C1530( C1523 C1530 ) C1523_=_C1532( C1523 C1532 ) \nC1523_=_C1533( C1523 C1533 ) C1523_=_C1534( C1523 C1534 ) C1523_=_C1535( C1523 C1535 ) C1523_=_C1536( C1523 C1536 ) C1523_=_C1537( C1523 C1537 ) C1523_=_C1538( C1523 C1538 ) \nC1523_=_C1539( C1523 C1539 ) C1523_=_C2280( C1523 C2280 ) C1523_=_C2734( C1523 C2734 ) C1523_=_C2743( C1523 C2743 ) C1523_=_C2749( C1523 C2749 ) C1525_=_C1526( C1525 C1526 ) \nC1525_=_C1527( C1525 C1527 ) C1525_=_C1528( C1525 C1528 ) C1525_=_C1529( C1525 C1529 ) C1525_=_C1530( C1525 C1530 ) C1525_=_C1532( C1525 C1532 ) C1525_=_C1533( C1525 C1533 ) \nC1525_=_C1534( C1525 C1534 ) C1525_=_C1535( C1525 C1535 ) C1525_=_C1536( C1525 C1536 ) C1525_=_C1537( C1525 C1537 ) C1525_=_C1538( C1525 C1538 ) C1525_=_C1539( C1525 C1539 ) \nC1525_=_C3167( C1525 C3167 ) C1526_=_C1527( C1526 C1527 ) C1526_=_C1528( C1526 C1528 ) C1526_=_C1529( C1526 C1529 ) C1526_=_C1530( C1526 C1530 ) C1526_=_C1532( C1526 C1532 ) \nC1526_=_C1533( C1526 C1533 ) C1526_=_C1534( C1526 C1534 ) C1526_=_C1535( C1526 C1535 ) C1526_=_C1536( C1526 C1536 ) C1526_=_C1537( C1526 C1537 ) C1526_=_C1538( C1526 C1538 ) \nC1526_=_C1539( C1526 C1539 ) C1526_=_C1611( C1526 C1611 ) C1526_=_C1659( C1526 C1659 ) C1526_=_C1961( C1526 C1961 ) C1526_=_C2422( C1526 C2422 ) C1526_=_C2437( C1526 C2437 ) \nC1526_=_C2693( C1526 C2693 ) C1526_=_C2817( C1526 C2817 ) C1526_=_C3174( C1526 C3174 ) C1526_=_C3175( C1526 C3175 ) C1526_=_C3176( C1526 C3176 ) C1526_=_C3177( C1526 C3177 ) \nC1526_=_C3178( C1526 C3178 ) C1526_=_C3179( C1526 C3179 ) C1526_=_C3180( C1526 C3180 ) C1526_=_C3181( C1526 C3181 ) C1526_=_C3182( C1526 C3182 ) C1527_=_C1528( C1527 C1528 ) \nC1527_=_C1529( C1527 C1529 ) C1527_=_C1530( C1527 C1530 ) C1527_=_C1532( C1527 C1532 ) C1527_=_C1533( C1527 C1533 ) C1527_=_C1534( C1527 C1534 ) C1527_=_C1535( C1527 C1535 ) \nC1527_=_C1536( C1527 C1536 ) C1527_=_C1537( C1527 C1537 ) C1527_=_C1538(</w:t>
      </w:r>
    </w:p>
    <w:p>
      <w:pPr>
        <w:pStyle w:val="PreformattedText"/>
        <w:bidi w:val="0"/>
        <w:spacing w:before="0" w:after="0"/>
        <w:jc w:val="left"/>
        <w:rPr/>
      </w:pPr>
      <w:r>
        <w:rPr/>
        <w:t xml:space="preserve"> </w:t>
      </w:r>
      <w:r>
        <w:rPr/>
        <w:t>C1527 C1538 ) C1527_=_C1539( C1527 C1539 ) C1527_=_C2818( C1527 C2818 ) C1527_=_C3174( C1527 C3174 ) \nC1527_=_C3207( C1527 C3207 ) C1527_=_C3216( C1527 C3216 ) C1528_=_C1529( C1528 C1529 ) C1528_=_C1530( C1528 C1530 ) C1528_=_C1532( C1528 C1532 ) C1528_=_C1533( C1528 C1533 ) \nC1528_=_C1534( C1528 C1534 ) C1528_=_C1535( C1528 C1535 ) C1528_=_C1536( C1528 C1536 ) C1528_=_C1537( C1528 C1537 ) C1528_=_C1538( C1528 C1538 ) C1528_=_C1539( C1528 C1539 ) \nC1528_=_C2972( C1528 C2972 ) C1529_=_C1530( C1529 C1530 ) C1529_=_C1532( C1529 C1532 ) C1529_=_C1533( C1529 C1533 ) C1529_=_C1534( C1529 C1534 ) C1529_=_C1535( C1529 C1535 ) \nC1529_=_C1536( C1529 C1536 ) C1529_=_C1537( C1529 C1537 ) C1529_=_C1538( C1529 C1538 ) C1529_=_C1539( C1529 C1539 ) C1529_=_C1917( C1529 C1917 ) C1529_=_C1940( C1529 C1940 ) \nC1529_=_C2154( C1529 C2154 ) C1529_=_C2937( C1529 C2937 ) C1529_=_C3075( C1529 C3075 ) C1529_=_C3263( C1529 C3263 ) C1529_=_C3418( C1529 C3418 ) C1529_=_C3450( C1529 C3450 ) \nC1529_=_C3473( C1529 C3473 ) C1529_=_C3475( C1529 C3475 ) C1529_=_C3476( C1529 C3476 ) C1529_=_C3477( C1529 C3477 ) C1529_=_C3479( C1529 C3479 ) C1529_=_C3480( C1529 C3480 ) \nC1529_=_C3481( C1529 C3481 ) C1529_=_C3482( C1529 C3482 ) C1529_=_C3484( C1529 C3484 ) C1529_=_C3485( C1529 C3485 ) C1529_=_C3486( C1529 C3486 ) C1529_=_C3489( C1529 C3489 ) \nC1530_=_C1532( C1530 C1532 ) C1530_=_C1533( C1530 C1533 ) C1530_=_C1534( C1530 C1534 ) C1530_=_C1535( C1530 C1535 ) C1530_=_C1536( C1530 C1536 ) C1530_=_C1537( C1530 C1537 ) \nC1530_=_C1538( C1530 C1538 ) C1530_=_C1539( C1530 C1539 ) C1530_=_C1919( C1530 C1919 ) C1532_=_C1533( C1532 C1533 ) C1532_=_C1534( C1532 C1534 ) C1532_=_C1535( C1532 C1535 ) \nC1532_=_C1536( C1532 C1536 ) C1532_=_C1537( C1532 C1537 ) C1532_=_C1538( C1532 C1538 ) C1532_=_C1539( C1532 C1539 ) C1532_=_C1921( C1532 C1921 ) C1532_=_C2663( C1532 C2663 ) \nC1532_=_C3473( C1532 C3473 ) C1532_=_C3726( C1532 C3726 ) C1532_=_C3731( C1532 C3731 ) C1532_=_C3733( C1532 C3733 ) C1532_=_C3735( C1532 C3735 ) C1533_=_C1534( C1533 C1534 ) \nC1533_=_C1535( C1533 C1535 ) C1533_=_C1536( C1533 C1536 ) C1533_=_C1537( C1533 C1537 ) C1533_=_C1538( C1533 C1538 ) C1533_=_C1539( C1533 C1539 ) C1533_=_C1923( C1533 C1923 ) \nC1533_=_C2161( C1533 C2161 ) C1533_=_C2497( C1533 C2497 ) C1533_=_C2838( C1533 C2838 ) C1533_=_C3305( C1533 C3305 ) C1533_=_C3434( C1533 C3434 ) C1533_=_C3668( C1533 C3668 ) \nC1533_=_C3726( C1533 C3726 ) C1533_=_C3787( C1533 C3787 ) C1533_=_C3821( C1533 C3821 ) C1533_=_C3892( C1533 C3892 ) C1533_=_C3914( C1533 C3914 ) C1533_=_C3930( C1533 C3930 ) \nC1533_=_C3931( C1533 C3931 ) C1533_=_C3933( C1533 C3933 ) C1533_=_C3934( C1533 C3934 ) C1533_=_C3936( C1533 C3936 ) C1534_=_C1535( C1534 C1535 ) C1534_=_C1536( C1534 C1536 ) \nC1534_=_C1537( C1534 C1537 ) C1534_=_C1538( C1534 C1538 ) C1534_=_C1539( C1534 C1539 ) C1534_=_C1924( C1534 C1924 ) C1534_=_C2665( C1534 C2665 ) C1534_=_C2823( C1534 C2823 ) \nC1534_=_C3481( C1534 C3481 ) C1534_=_C3930( C1534 C3930 ) C1534_=_C3986( C1534 C3986 ) C1534_=_C3988( C1534 C3988 ) C1534_=_C3990( C1534 C3990 ) C1535_=_C1536( C1535 C1536 ) \nC1535_=_C1537( C1535 C1537 ) C1535_=_C1538( C1535 C1538 ) C1535_=_C1539( C1535 C1539 ) C1535_=_C3745( C1535 C3745 ) C1535_=_C3811( C1535 C3811 ) C1536_=_C1537( C1536 C1537 ) \nC1536_=_C1538( C1536 C1538 ) C1536_=_C1539( C1536 C1539 ) C1536_=_C1668( C1536 C1668 ) C1536_=_C1703( C1536 C1703 ) C1536_=_C1926( C1536 C1926 ) C1536_=_C2164( C1536 C2164 ) \nC1536_=_C2614( C1536 C2614 ) C1536_=_C3147( C1536 C3147 ) C1536_=_C3525( C1536 C3525 ) C1536_=_C3695( C1536 C3695 ) C1536_=_C3731( C1536 C3731 ) C1536_=_C3940( C1536 C3940 ) \nC1536_=_C3964( C1536 C3964 ) C1536_=_C3986( C1536 C3986 ) C1536_=_C4030( C1536 C4030 ) C1536_=_C4031( C1536 C4031 ) C1536_=_C4032( C1536 C4032 ) C1536_=_C4034( C1536 C4034 ) \nC1536_=_C4036( C1536 C4036 ) C1537_=_C1538( C1537 C1538 ) C1537_=_C1539( C1537 C1539 ) C1537_=_C2293( C1537 C2293 ) C1537_=_C3134( C1537 C3134 ) C1537_=_C3849( C1537 C3849 ) \nC1537_=_C4066( C1537 C4066 ) C1538_=_C1539( C1538 C1539 ) C1538_=_C1879( C1538 C1879 ) C1538_=_C1928( C1538 C1928 ) C1538_=_C2126( C1538 C2126 ) C1538_=_C2165( C1538 C2165 ) \nC1538_=_C2243( C1538 C2243 ) C1538_=_C2499( C1538 C2499 ) C1538_=_C2905( C1538 C2905 ) C1538_=_C3118( C1538 C3118 ) C1538_=_C3393( C1538 C3393 ) C1538_=_C3608( C1538 C3608 ) \nC1538_=_C3633( C1538 C3633 ) C1538_=_C3733( C1538 C3733 ) C1538_=_C3916( C1538 C3916 ) C1538_=_C3988( C1538 C3988 ) C1538_=_C4087( C1538 C4087 ) C1539_=_C1734( C1539 C1734 ) \nC1539_=_C1931( C1539 C1931 ) C1539_=_C2167( C1539 C2167 ) C1539_=_C2567( C1539 C2567 ) C1539_=_C2860( C1539 C2860 ) C1539_=_C3614( C1539 C3614 ) C1539_=_C3735( C1539 C3735 ) \nC1539_=_C3990( C1539 C3990 ) C1539_=_C3995( C1539 C3995 ) C1539_=_C4113( C1539 C4113 ) C1539_=_C4116( C1539 C4116 ) C1548_=_C1562( C1548 C1562 ) C1548_=_C1761( C1548 C1761 ) \nC1548_=_C2020( C1548 C2020 ) C1548_=_C2099( C1548 C2099 ) C1548_=_C2170( C1548 C2170 ) C1548_=_C2419( C1548 C2419 ) C1548_=_C2524( C1548 C2524 ) C1548_=_C2692( C1548 C2692 ) \nC1548_=_C2816( C1548 C2816 ) C1548_=_C2817( C1548 C2817 ) C1548_=_C2818( C1548 C2818 ) C1548_=_C2820( C1548 C2820 ) C1548_=_C2822( C1548 C2822 ) C1548_=_C2823( C1548 C2823 ) \nC1548_=_C2824( C1548 C2824 ) C1548_=_C2825( C1548 C2825 ) C1562_=_C2294( C1562 C2294 ) C1562_=_C2369( C1562 C2369 ) C1562_=_C2520( C1562 C2520 ) C1562_=_C2749( C1562 C2749 ) \nC1562_=_C2859( C1562 C2859 ) C1562_=_C2907( C1562 C2907 ) C1562_=_C3161( C1562 C3161 ) C1562_=_C3239( C1562 C3239 ) C1562_=_C3328( C1562 C3328 ) C1562_=_C3542( C1562 C3542 ) \nC1562_=_C3649( C1562 C3649 ) C1562_=_C3683( C1562 C3683 ) C1562_=_C3781( C1562 C3781 ) C1562_=_C3835( C1562 C3835 ) C1562_=_C3860( C1562 C3860 ) C1562_=_C3872( C1562 C3872 ) \nC1562_=_C3903( C1562 C3903 ) C1562_=_C3972( C1562 C3972 ) C1562_=_C3998( C1562 C3998 ) C1562_=_C4047( C1562 C4047 ) C1562_=_C4066( C1562 C4066 ) C1562_=_C4070( C1562 C4070 ) \nC1562_=_C4094( C1562 C4094 ) C1564_=_C1567( C1564 C1567 ) C1564_=_C1568( C1564 C1568 ) C1564_=_C1569( C1564 C1569 ) C1564_=_C1570( C1564 C1570 ) C1564_=_C1571( C1564 C1571 ) \nC1564_=_C1572( C1564 C1572 ) C1564_=_C1573( C1564 C1573 ) C1564_=_C1577( C1564 C1577 ) C1564_=_C1578( C1564 C1578 ) C1564_=_C1579( C1564 C1579 ) C1564_=_C1580( C1564 C1580 ) \nC1564_=_C1582( C1564 C1582 ) C1564_=_C1583( C1564 C1583 ) C1564_=_C1585( C1564 C1585 ) C1564_=_C1586( C1564 C1586 ) C1564_=_C2055( C1564 C2055 ) C1564_=_C2056( C1564 C2056 ) \nC1564_=_C2058( C1564 C2058 ) C1564_=_C2059( C1564 C2059 ) C1564_=_C2060( C1564 C2060 ) C1564_=_C2061( C1564 C2061 ) C1564_=_C2062( C1564 C2062 ) C1564_=_C2064( C1564 C2064 ) \nC1564_=_C2065( C1564 C2065 ) C1564_=_C2067( C1564 C2067 ) C1564_=_C2068( C1564 C2068 ) C1564_=_C2069( C1564 C2069 ) C1564_=_C2071( C1564 C2071 ) C1564_=_C2073( C1564 C2073 ) \nC1564_=_C2075( C1564 C2075 ) C1567_=_C1568( C1567 C1568 ) C1567_=_C1569( C1567 C1569 ) C1567_=_C1570( C1567 C1570 ) C1567_=_C1571( C1567 C1571 ) C1567_=_C1572( C1567 C1572 ) \nC1567_=_C1573( C1567 C1573 ) C1567_=_C1577( C1567 C1577 ) C1567_=_C1578( C1567 C1578 ) C1567_=_C1579( C1567 C1579 ) C1567_=_C1580( C1567 C1580 ) C1567_=_C1582( C1567 C1582 ) \nC1567_=_C1583( C1567 C1583 ) C1567_=_C1585( C1567 C1585 ) C1567_=_C1586( C1567 C1586 ) C1567_=_C2055( C1567 C2055 ) C1567_=_C2326( C1567 C2326 ) C1568_=_C1569( C1568 C1569 ) \nC1568_=_C1570( C1568 C1570 ) C1568_=_C1571( C1568 C1571 ) C1568_=_C1572( C1568 C1572 ) C1568_=_C1573( C1568 C1573 ) C1568_=_C1577( C1568 C1577 ) C1568_=_C1578( C1568 C1578 ) \nC1568_=_C1579( C1568 C1579 ) C1568_=_C1580( C1568 C1580 ) C1568_=_C1582( C1568 C1582 ) C1568_=_C1583( C1568 C1583 ) C1568_=_C1585( C1568 C1585 ) C1568_=_C1586( C1568 C1586 ) \nC1568_=_C2497( C1568 C2497 ) C1568_=_C2499( C1568 C2499 ) C1568_=_C2501( C1568 C2501 ) C1569_=_C1570( C1569 C1570 ) C1569_=_C1571( C1569 C1571 ) C1569_=_C1572( C1569 C1572 ) \nC1569_=_C1573( C1569 C1573 ) C1569_=_C1577( C1569 C1577 ) C1569_=_C1578( C1569 C1578 ) C1569_=_C1579( C1569 C1579 ) C1569_=_C1580( C1569 C1580 ) C1569_=_C1582( C1569 C1582 ) \nC1569_=_C1583( C1569 C1583 ) C1569_=_C1585( C1569 C1585 ) C1569_=_C1586( C1569 C1586 ) C1569_=_C2058( C1569 C2058 ) C1569_=_C2572( C1569 C2572 ) C1569_=_C2578( C1569 C2578 ) \nC1569_=_C2580( C1569 C2580 ) C1569_=_C2582( C1569 C2582 ) C1570_=_C1571( C1570 C1571 ) C1570_=_C1572( C1570 C1572 ) C1570_=_C1573( C1570 C1573 ) C1570_=_C1577( C1570 C1577 ) \nC1570_=_C1578( C1570 C1578 ) C1570_=_C1579( C1570 C1579 ) C1570_=_C1580( C1570 C1580 ) C1570_=_C1582( C1570 C1582 ) C1570_=_C1583( C1570 C1583 ) C1570_=_C1585( C1570 C1585 ) \nC1570_=_C1586( C1570 C1586 ) C1570_=_C2059( C1570 C2059 ) C1570_=_C2586( C1570 C2586 ) C1570_=_C2594( C1570 C2594 ) C1571_=_C1572( C1571 C1572 ) C1571_=_C1573( C1571 C1573 ) \nC1571_=_C1577( C1571 C1577 ) C1571_=_C1578( C1571 C1578 ) C1571_=_C1579( C1571 C1579 ) C1571_=_C1580( C1571 C1580 ) C1571_=_C1582( C1571 C1582 ) C1571_=_C1583( C1571 C1583 ) \nC1571_=_C1585( C1571 C1585 ) C1571_=_C1586( C1571 C1586 ) C1571_=_C2060( C1571 C2060 ) C1571_=_C2683( C1571 C2683 ) C1571_=_C2690( C1571 C2690 ) C1572_=_C1573( C1572 C1573 ) \nC1572_=_C1577( C1572 C1577 ) C1572_=_C1578( C1572 C1578 ) C1572_=_C1579( C1572 C1579 ) C1572_=_C1580( C1572 C1580 ) C1572_=_C1582( C1572 C1582 ) C1572_=_C1583( C1572 C1583 ) \nC1572_=_C1585( C1572 C1585 ) C1572_=_C1586( C1572 C1586 ) C1572_=_C2062( C1572 C2062 ) C1572_=_C2553( C1572 C2553 ) C1572_=_C2827( C1572 C2827 ) C1572_=_C2833( C1572 C2833 ) \nC1572_=_C2838( C1572 C2838 ) C1572_=_C2842( C1572 C2842 ) C1573_=_C1577( C1573 C1577 ) C1573_=_C1578( C1573 C1578 ) C1573_=_C1579( C1573 C1579 ) C1573_=_C1580( C1573 C1580 ) \nC1573_=_C1582( C1573 C1582 ) C1573_=_C1583( C1573 C1583 ) C1573_=_C1585( C1573 C1585 ) C1573_=_C1586( C1573 C1586 ) C1573_=_C2266( C1573 C2266 ) C1573_=_C2281( C1573 C2281 ) \nC1573_=_C2844( C1573 C2844 ) C1573_=_C2845( C1573 C2845 ) C1573_=_C2846( C1573 C2846 ) C1573_=_C2859( C1573 C2859 ) C1573_=_C2860(</w:t>
      </w:r>
    </w:p>
    <w:p>
      <w:pPr>
        <w:pStyle w:val="PreformattedText"/>
        <w:bidi w:val="0"/>
        <w:spacing w:before="0" w:after="0"/>
        <w:jc w:val="left"/>
        <w:rPr/>
      </w:pPr>
      <w:r>
        <w:rPr/>
        <w:t xml:space="preserve"> </w:t>
      </w:r>
      <w:r>
        <w:rPr/>
        <w:t>C1573 C2860 ) C1577_=_C1578( C1577 C1578 ) \nC1577_=_C1579( C1577 C1579 ) C1577_=_C1580( C1577 C1580 ) C1577_=_C1582( C1577 C1582 ) C1577_=_C1583( C1577 C1583 ) C1577_=_C1585( C1577 C1585 ) C1577_=_C1586( C1577 C1586 ) \nC1577_=_C2067( C1577 C2067 ) C1577_=_C3391( C1577 C3391 ) C1577_=_C3393( C1577 C3393 ) C1578_=_C1579( C1578 C1579 ) C1578_=_C1580( C1578 C1580 ) C1578_=_C1582( C1578 C1582 ) \nC1578_=_C1583( C1578 C1583 ) C1578_=_C1585( C1578 C1585 ) C1578_=_C1586( C1578 C1586 ) C1578_=_C2662( C1578 C2662 ) C1578_=_C2961( C1578 C2961 ) C1578_=_C3668( C1578 C3668 ) \nC1578_=_C3671( C1578 C3671 ) C1579_=_C1580( C1579 C1580 ) C1579_=_C1582( C1579 C1582 ) C1579_=_C1583( C1579 C1583 ) C1579_=_C1585( C1579 C1585 ) C1579_=_C1586( C1579 C1586 ) \nC1579_=_C2069( C1579 C2069 ) C1579_=_C3686( C1579 C3686 ) C1580_=_C1582( C1580 C1582 ) C1580_=_C1583( C1580 C1583 ) C1580_=_C1585( C1580 C1585 ) C1580_=_C1586( C1580 C1586 ) \nC1580_=_C3787( C1580 C3787 ) C1580_=_C3791( C1580 C3791 ) C1582_=_C1583( C1582 C1583 ) C1582_=_C1585( C1582 C1585 ) C1582_=_C1586( C1582 C1586 ) C1582_=_C3821( C1582 C3821 ) \nC1582_=_C3824( C1582 C3824 ) C1583_=_C1585( C1583 C1585 ) C1583_=_C1586( C1583 C1586 ) C1583_=_C2291( C1583 C2291 ) C1583_=_C3914( C1583 C3914 ) C1583_=_C3916( C1583 C3916 ) \nC1583_=_C3917( C1583 C3917 ) C1585_=_C1586( C1585 C1586 ) C1585_=_C2667( C1585 C2667 ) C1585_=_C3933( C1585 C3933 ) C1585_=_C4052( C1585 C4052 ) C1586_=_C2501( C1586 C2501 ) \nC1586_=_C2690( C1586 C2690 ) C1586_=_C2731( C1586 C2731 ) C1586_=_C2797( C1586 C2797 ) C1586_=_C2842( C1586 C2842 ) C1586_=_C2873( C1586 C2873 ) C1586_=_C3242( C1586 C3242 ) \nC1586_=_C3270( C1586 C3270 ) C1586_=_C3528( C1586 C3528 ) C1586_=_C3624( C1586 C3624 ) C1586_=_C3671( C1586 C3671 ) C1586_=_C3791( C1586 C3791 ) C1586_=_C3824( C1586 C3824 ) \nC1586_=_C3843( C1586 C3843 ) C1586_=_C3917( C1586 C3917 ) C1586_=_C3936( C1586 C3936 ) C1586_=_C4023( C1586 C4023 ) C1586_=_C4052( C1586 C4052 ) C1586_=_C4098( C1586 C4098 ) \nC1586_=_C4100( C1586 C4100 ) C1593_=_C1594( C1593 C1594 ) C1593_=_C1892( C1593 C1892 ) C1593_=_C2285( C1593 C2285 ) C1593_=_C2406( C1593 C2406 ) C1593_=_C2421( C1593 C2421 ) \nC1593_=_C2505( C1593 C2505 ) C1593_=_C2586( C1593 C2586 ) C1593_=_C2734( C1593 C2734 ) C1593_=_C2996( C1593 C2996 ) C1593_=_C3067( C1593 C3067 ) C1593_=_C3121( C1593 C3121 ) \nC1593_=_C3122( C1593 C3122 ) C1593_=_C3124( C1593 C3124 ) C1593_=_C3125( C1593 C3125 ) C1593_=_C3126( C1593 C3126 ) C1593_=_C3128( C1593 C3128 ) C1593_=_C3129( C1593 C3129 ) \nC1593_=_C3130( C1593 C3130 ) C1593_=_C3131( C1593 C3131 ) C1593_=_C3132( C1593 C3132 ) C1593_=_C3133( C1593 C3133 ) C1593_=_C3134( C1593 C3134 ) C1593_=_C3136( C1593 C3136 ) \nC1593_=_C3137( C1593 C3137 ) C1593_=_C3138( C1593 C3138 ) C1594_=_C1894( C1594 C1894 ) C1594_=_C2407( C1594 C2407 ) C1594_=_C2424( C1594 C2424 ) C1594_=_C2640( C1594 C2640 ) \nC1594_=_C2786( C1594 C2786 ) C1594_=_C2893( C1594 C2893 ) C1594_=_C2912( C1594 C2912 ) C1594_=_C2999( C1594 C2999 ) C1594_=_C3259( C1594 C3259 ) C1594_=_C3364( C1594 C3364 ) \nC1594_=_C3365( C1594 C3365 ) C1594_=_C3367( C1594 C3367 ) C1594_=_C3368( C1594 C3368 ) C1594_=_C3369( C1594 C3369 ) C1594_=_C3371( C1594 C3371 ) C1594_=_C3372( C1594 C3372 ) \nC1594_=_C3375( C1594 C3375 ) C1606_=_C1611( C1606 C1611 ) C1606_=_C1655( C1606 C1655 ) C1606_=_C1955( C1606 C1955 ) C1606_=_C2265( C1606 C2265 ) C1606_=_C2266( C1606 C2266 ) \nC1606_=_C2271( C1606 C2271 ) C1606_=_C2272( C1606 C2272 ) C1606_=_C2273( C1606 C2273 ) C1606_=_C2274( C1606 C2274 ) C1606_=_C2275( C1606 C2275 ) C1606_=_C2276( C1606 C2276 ) \nC1611_=_C1659( C1611 C1659 ) C1611_=_C1961( C1611 C1961 ) C1611_=_C2422( C1611 C2422 ) C1611_=_C2437( C1611 C2437 ) C1611_=_C2693( C1611 C2693 ) C1611_=_C2817( C1611 C2817 ) \nC1611_=_C3174( C1611 C3174 ) C1611_=_C3175( C1611 C3175 ) C1611_=_C3176( C1611 C3176 ) C1611_=_C3177( C1611 C3177 ) C1611_=_C3178( C1611 C3178 ) C1611_=_C3179( C1611 C3179 ) \nC1611_=_C3180( C1611 C3180 ) C1611_=_C3181( C1611 C3181 ) C1611_=_C3182( C1611 C3182 ) C1645_=_C1790( C1645 C1790 ) C1645_=_C1944( C1645 C1944 ) C1645_=_C2007( C1645 C2007 ) \nC1645_=_C2045( C1645 C2045 ) C1645_=_C2157( C1645 C2157 ) C1645_=_C2549( C1645 C2549 ) C1645_=_C2941( C1645 C2941 ) C1645_=_C3003( C1645 C3003 ) C1645_=_C3167( C1645 C3167 ) \nC1645_=_C3332( C1645 C3332 ) C1645_=_C3699( C1645 C3699 ) C1645_=_C3736( C1645 C3736 ) C1645_=_C3738( C1645 C3738 ) C1645_=_C3739( C1645 C3739 ) C1645_=_C3740( C1645 C3740 ) \nC1645_=_C3741( C1645 C3741 ) C1645_=_C3742( C1645 C3742 ) C1645_=_C3743( C1645 C3743 ) C1645_=_C3744( C1645 C3744 ) C1645_=_C3745( C1645 C3745 ) C1645_=_C3746( C1645 C3746 ) \nC1645_=_C3747( C1645 C3747 ) C1645_=_C3748( C1645 C3748 ) C1645_=_C3749( C1645 C3749 ) C1655_=_C1659( C1655 C1659 ) C1655_=_C1668( C1655 C1668 ) C1655_=_C1955( C1655 C1955 ) \nC1655_=_C2265( C1655 C2265 ) C1655_=_C2266( C1655 C2266 ) C1655_=_C2271( C1655 C2271 ) C1655_=_C2272( C1655 C2272 ) C1655_=_C2273( C1655 C2273 ) C1655_=_C2274( C1655 C2274 ) \nC1655_=_C2275( C1655 C2275 ) C1655_=_C2276( C1655 C2276 ) C1659_=_C1668( C1659 C1668 ) C1659_=_C1961( C1659 C1961 ) C1659_=_C2422( C1659 C2422 ) C1659_=_C2437( C1659 C2437 ) \nC1659_=_C2693( C1659 C2693 ) C1659_=_C2817( C1659 C2817 ) C1659_=_C3174( C1659 C3174 ) C1659_=_C3175( C1659 C3175 ) C1659_=_C3176( C1659 C3176 ) C1659_=_C3177( C1659 C3177 ) \nC1659_=_C3178( C1659 C3178 ) C1659_=_C3179( C1659 C3179 ) C1659_=_C3180( C1659 C3180 ) C1659_=_C3181( C1659 C3181 ) C1659_=_C3182( C1659 C3182 ) C1668_=_C1703( C1668 C1703 ) \nC1668_=_C1926( C1668 C1926 ) C1668_=_C2164( C1668 C2164 ) C1668_=_C2614( C1668 C2614 ) C1668_=_C3147( C1668 C3147 ) C1668_=_C3525( C1668 C3525 ) C1668_=_C3695( C1668 C3695 ) \nC1668_=_C3731( C1668 C3731 ) C1668_=_C3940( C1668 C3940 ) C1668_=_C3964( C1668 C3964 ) C1668_=_C3986( C1668 C3986 ) C1668_=_C4030( C1668 C4030 ) C1668_=_C4031( C1668 C4031 ) \nC1668_=_C4032( C1668 C4032 ) C1668_=_C4034( C1668 C4034 ) C1668_=_C4036( C1668 C4036 ) C1691_=_C1692( C1691 C1692 ) C1691_=_C1698( C1691 C1698 ) C1691_=_C1703( C1691 C1703 ) \nC1691_=_C2022( C1691 C2022 ) C1691_=_C2503( C1691 C2503 ) C1691_=_C2845( C1691 C2845 ) C1691_=_C2968( C1691 C2968 ) C1691_=_C2970( C1691 C2970 ) C1691_=_C2971( C1691 C2971 ) \nC1691_=_C2972( C1691 C2972 ) C1691_=_C2974( C1691 C2974 ) C1691_=_C2975( C1691 C2975 ) C1691_=_C2976( C1691 C2976 ) C1691_=_C2977( C1691 C2977 ) C1691_=_C2979( C1691 C2979 ) \nC1691_=_C2980( C1691 C2980 ) C1691_=_C2981( C1691 C2981 ) C1692_=_C1698( C1692 C1698 ) C1692_=_C1703( C1692 C1703 ) C1692_=_C1721( C1692 C1721 ) C1692_=_C2556( C1692 C2556 ) \nC1692_=_C2846( C1692 C2846 ) C1692_=_C3087( C1692 C3087 ) C1692_=_C3088( C1692 C3088 ) C1692_=_C3090( C1692 C3090 ) C1692_=_C3091( C1692 C3091 ) C1692_=_C3093( C1692 C3093 ) \nC1692_=_C3094( C1692 C3094 ) C1692_=_C3095( C1692 C3095 ) C1692_=_C3096( C1692 C3096 ) C1692_=_C3098( C1692 C3098 ) C1698_=_C1703( C1698 C1703 ) C1698_=_C1792( C1698 C1792 ) \nC1698_=_C2046( C1698 C2046 ) C1698_=_C2071( C1698 C2071 ) C1698_=_C2326( C1698 C2326 ) C1698_=_C2580( C1698 C2580 ) C1698_=_C2594( C1698 C2594 ) C1698_=_C2683( C1698 C2683 ) \nC1698_=_C3142( C1698 C3142 ) C1698_=_C3335( C1698 C3335 ) C1698_=_C3391( C1698 C3391 ) C1698_=_C3686( C1698 C3686 ) C1698_=_C3809( C1698 C3809 ) C1698_=_C3810( C1698 C3810 ) \nC1698_=_C3811( C1698 C3811 ) C1698_=_C3813( C1698 C3813 ) C1698_=_C3814( C1698 C3814 ) C1698_=_C3815( C1698 C3815 ) C1698_=_C3816( C1698 C3816 ) C1698_=_C3817( C1698 C3817 ) \nC1698_=_C3818( C1698 C3818 ) C1703_=_C1926( C1703 C1926 ) C1703_=_C2164( C1703 C2164 ) C1703_=_C2614( C1703 C2614 ) C1703_=_C3147( C1703 C3147 ) C1703_=_C3525( C1703 C3525 ) \nC1703_=_C3695( C1703 C3695 ) C1703_=_C3731( C1703 C3731 ) C1703_=_C3940( C1703 C3940 ) C1703_=_C3964( C1703 C3964 ) C1703_=_C3986( C1703 C3986 ) C1703_=_C4030( C1703 C4030 ) \nC1703_=_C4031( C1703 C4031 ) C1703_=_C4032( C1703 C4032 ) C1703_=_C4034( C1703 C4034 ) C1703_=_C4036( C1703 C4036 ) C1718_=_C1721( C1718 C1721 ) C1718_=_C1734( C1718 C1734 ) \nC1718_=_C1735( C1718 C1735 ) C1718_=_C2190( C1718 C2190 ) C1718_=_C2334( C1718 C2334 ) C1718_=_C2349( C1718 C2349 ) C1718_=_C2553( C1718 C2553 ) C1718_=_C2555( C1718 C2555 ) \nC1718_=_C2556( C1718 C2556 ) C1718_=_C2557( C1718 C2557 ) C1718_=_C2558( C1718 C2558 ) C1718_=_C2559( C1718 C2559 ) C1718_=_C2560( C1718 C2560 ) C1718_=_C2561( C1718 C2561 ) \nC1718_=_C2563( C1718 C2563 ) C1718_=_C2564( C1718 C2564 ) C1718_=_C2565( C1718 C2565 ) C1718_=_C2566( C1718 C2566 ) C1718_=_C2567( C1718 C2567 ) C1721_=_C1734( C1721 C1734 ) \nC1721_=_C1735( C1721 C1735 ) C1721_=_C2556( C1721 C2556 ) C1721_=_C2846( C1721 C2846 ) C1721_=_C3087( C1721 C3087 ) C1721_=_C3088( C1721 C3088 ) C1721_=_C3090( C1721 C3090 ) \nC1721_=_C3091( C1721 C3091 ) C1721_=_C3093( C1721 C3093 ) C1721_=_C3094( C1721 C3094 ) C1721_=_C3095( C1721 C3095 ) C1721_=_C3096( C1721 C3096 ) C1721_=_C3098( C1721 C3098 ) \nC1734_=_C1735( C1734 C1735 ) C1734_=_C1931( C1734 C1931 ) C1734_=_C2167( C1734 C2167 ) C1734_=_C2567( C1734 C2567 ) C1734_=_C2860( C1734 C2860 ) C1734_=_C3614( C1734 C3614 ) \nC1734_=_C3735( C1734 C3735 ) C1734_=_C3990( C1734 C3990 ) C1734_=_C3995( C1734 C3995 ) C1734_=_C4113( C1734 C4113 ) C1734_=_C4116( C1734 C4116 ) C1735_=_C2433( C1735 C2433 ) \nC1735_=_C2708( C1735 C2708 ) C1735_=_C2798( C1735 C2798 ) C1735_=_C3098( C1735 C3098 ) C1735_=_C3182( C1735 C3182 ) C1735_=_C3216( C1735 C3216 ) C1735_=_C3271( C1735 C3271 ) \nC1735_=_C3615( C1735 C3615 ) C1735_=_C3996( C1735 C3996 ) C1735_=_C4114( C1735 C4114 ) C1735_=_C4116( C1735 C4116 ) C1736_=_C1908( C1736 C1908 ) C1736_=_C1909( C1736 C1909 ) \nC1736_=_C1910( C1736 C1910 ) C1736_=_C1911( C1736 C1911 ) C1736_=_C1912( C1736 C1912 ) C1736_=_C1914( C1736 C1914 ) C1736_=_C1915( C1736 C1915 ) C1736_=_C1917( C1736 C1917 ) \nC1736_=_C1918( C1736 C1918 ) C1736_=_C1919( C1736 C1919 ) C1736_=_C1920( C1736 C1920 ) C1736_=_C1921( C1736 C1921 ) C1736_=_C1923( C1736 C1923 ) C1736_=_C1924( C1736 C1924 ) \nC1736_=_C1926(</w:t>
      </w:r>
    </w:p>
    <w:p>
      <w:pPr>
        <w:pStyle w:val="PreformattedText"/>
        <w:bidi w:val="0"/>
        <w:spacing w:before="0" w:after="0"/>
        <w:jc w:val="left"/>
        <w:rPr/>
      </w:pPr>
      <w:r>
        <w:rPr/>
        <w:t xml:space="preserve"> </w:t>
      </w:r>
      <w:r>
        <w:rPr/>
        <w:t>C1736 C1926 ) C1736_=_C1927( C1736 C1927 ) C1736_=_C1928( C1736 C1928 ) C1736_=_C1929( C1736 C1929 ) C1736_=_C1931( C1736 C1931 ) C1761_=_C1764( C1761 C1764 ) \nC1761_=_C1775( C1761 C1775 ) C1761_=_C2020( C1761 C2020 ) C1761_=_C2099( C1761 C2099 ) C1761_=_C2170( C1761 C2170 ) C1761_=_C2419( C1761 C2419 ) C1761_=_C2524( C1761 C2524 ) \nC1761_=_C2692( C1761 C2692 ) C1761_=_C2816( C1761 C2816 ) C1761_=_C2817( C1761 C2817 ) C1761_=_C2818( C1761 C2818 ) C1761_=_C2820( C1761 C2820 ) C1761_=_C2822( C1761 C2822 ) \nC1761_=_C2823( C1761 C2823 ) C1761_=_C2824( C1761 C2824 ) C1761_=_C2825( C1761 C2825 ) C1764_=_C1775( C1764 C1775 ) C1764_=_C1890( C1764 C1890 ) C1764_=_C2468( C1764 C2468 ) \nC1764_=_C2572( C1764 C2572 ) C1764_=_C2619( C1764 C2619 ) C1764_=_C2844( C1764 C2844 ) C1764_=_C2955( C1764 C2955 ) C1764_=_C2956( C1764 C2956 ) C1764_=_C2957( C1764 C2957 ) \nC1764_=_C2958( C1764 C2958 ) C1764_=_C2959( C1764 C2959 ) C1764_=_C2960( C1764 C2960 ) C1764_=_C2961( C1764 C2961 ) C1764_=_C2962( C1764 C2962 ) C1764_=_C2963( C1764 C2963 ) \nC1764_=_C2964( C1764 C2964 ) C1764_=_C2965( C1764 C2965 ) C1764_=_C2967( C1764 C2967 ) C1775_=_C2429( C1775 C2429 ) C1775_=_C2480( C1775 C2480 ) C1775_=_C2582( C1775 C2582 ) \nC1775_=_C2631( C1775 C2631 ) C1775_=_C2795( C1775 C2795 ) C1775_=_C2964( C1775 C2964 ) C1775_=_C3266( C1775 C3266 ) C1775_=_C3422( C1775 C3422 ) C1775_=_C3455( C1775 C3455 ) \nC1775_=_C3654( C1775 C3654 ) C1775_=_C3755( C1775 C3755 ) C1775_=_C3869( C1775 C3869 ) C1775_=_C4005( C1775 C4005 ) C1775_=_C4007( C1775 C4007 ) C1790_=_C1792( C1790 C1792 ) \nC1790_=_C1944( C1790 C1944 ) C1790_=_C2007( C1790 C2007 ) C1790_=_C2045( C1790 C2045 ) C1790_=_C2157( C1790 C2157 ) C1790_=_C2549( C1790 C2549 ) C1790_=_C2941( C1790 C2941 ) \nC1790_=_C3003( C1790 C3003 ) C1790_=_C3167( C1790 C3167 ) C1790_=_C3332( C1790 C3332 ) C1790_=_C3699( C1790 C3699 ) C1790_=_C3736( C1790 C3736 ) C1790_=_C3738( C1790 C3738 ) \nC1790_=_C3739( C1790 C3739 ) C1790_=_C3740( C1790 C3740 ) C1790_=_C3741( C1790 C3741 ) C1790_=_C3742( C1790 C3742 ) C1790_=_C3743( C1790 C3743 ) C1790_=_C3744( C1790 C3744 ) \nC1790_=_C3745( C1790 C3745 ) C1790_=_C3746( C1790 C3746 ) C1790_=_C3747( C1790 C3747 ) C1790_=_C3748( C1790 C3748 ) C1790_=_C3749( C1790 C3749 ) C1792_=_C2046( C1792 C2046 ) \nC1792_=_C2071( C1792 C2071 ) C1792_=_C2326( C1792 C2326 ) C1792_=_C2580( C1792 C2580 ) C1792_=_C2594( C1792 C2594 ) C1792_=_C2683( C1792 C2683 ) C1792_=_C3142( C1792 C3142 ) \nC1792_=_C3335( C1792 C3335 ) C1792_=_C3391( C1792 C3391 ) C1792_=_C3686( C1792 C3686 ) C1792_=_C3809( C1792 C3809 ) C1792_=_C3810( C1792 C3810 ) C1792_=_C3811( C1792 C3811 ) \nC1792_=_C3813( C1792 C3813 ) C1792_=_C3814( C1792 C3814 ) C1792_=_C3815( C1792 C3815 ) C1792_=_C3816( C1792 C3816 ) C1792_=_C3817( C1792 C3817 ) C1792_=_C3818( C1792 C3818 ) \nC1879_=_C1928( C1879 C1928 ) C1879_=_C2126( C1879 C2126 ) C1879_=_C2165( C1879 C2165 ) C1879_=_C2243( C1879 C2243 ) C1879_=_C2499( C1879 C2499 ) C1879_=_C2905( C1879 C2905 ) \nC1879_=_C3118( C1879 C3118 ) C1879_=_C3393( C1879 C3393 ) C1879_=_C3608( C1879 C3608 ) C1879_=_C3633( C1879 C3633 ) C1879_=_C3733( C1879 C3733 ) C1879_=_C3916( C1879 C3916 ) \nC1879_=_C3988( C1879 C3988 ) C1879_=_C4087( C1879 C4087 ) C1886_=_C1890( C1886 C1890 ) C1886_=_C1892( C1886 C1892 ) C1886_=_C1894( C1886 C1894 ) C1886_=_C1909( C1886 C1909 ) \nC1886_=_C2132( C1886 C2132 ) C1886_=_C2148( C1886 C2148 ) C1886_=_C2298( C1886 C2298 ) C1886_=_C2656( C1886 C2656 ) C1886_=_C2657( C1886 C2657 ) C1886_=_C2659( C1886 C2659 ) \nC1886_=_C2660( C1886 C2660 ) C1886_=_C2661( C1886 C2661 ) C1886_=_C2662( C1886 C2662 ) C1886_=_C2663( C1886 C2663 ) C1886_=_C2665( C1886 C2665 ) C1886_=_C2667( C1886 C2667 ) \nC1886_=_C2668( C1886 C2668 ) C1886_=_C2670( C1886 C2670 ) C1886_=_C2671( C1886 C2671 ) C1886_=_C2672( C1886 C2672 ) C1886_=_C2674( C1886 C2674 ) C1890_=_C1892( C1890 C1892 ) \nC1890_=_C1894( C1890 C1894 ) C1890_=_C2468( C1890 C2468 ) C1890_=_C2572( C1890 C2572 ) C1890_=_C2619( C1890 C2619 ) C1890_=_C2844( C1890 C2844 ) C1890_=_C2955( C1890 C2955 ) \nC1890_=_C2956( C1890 C2956 ) C1890_=_C2957( C1890 C2957 ) C1890_=_C2958( C1890 C2958 ) C1890_=_C2959( C1890 C2959 ) C1890_=_C2960( C1890 C2960 ) C1890_=_C2961( C1890 C2961 ) \nC1890_=_C2962( C1890 C2962 ) C1890_=_C2963( C1890 C2963 ) C1890_=_C2964( C1890 C2964 ) C1890_=_C2965( C1890 C2965 ) C1890_=_C2967( C1890 C2967 ) C1892_=_C1894( C1892 C1894 ) \nC1892_=_C2285( C1892 C2285 ) C1892_=_C2406( C1892 C2406 ) C1892_=_C2421( C1892 C2421 ) C1892_=_C2505( C1892 C2505 ) C1892_=_C2586( C1892 C2586 ) C1892_=_C2734( C1892 C2734 ) \nC1892_=_C2996( C1892 C2996 ) C1892_=_C3067( C1892 C3067 ) C1892_=_C3121( C1892 C3121 ) C1892_=_C3122( C1892 C3122 ) C1892_=_C3124( C1892 C3124 ) C1892_=_C3125( C1892 C3125 ) \nC1892_=_C3126( C1892 C3126 ) C1892_=_C3128( C1892 C3128 ) C1892_=_C3129( C1892 C3129 ) C1892_=_C3130( C1892 C3130 ) C1892_=_C3131( C1892 C3131 ) C1892_=_C3132( C1892 C3132 ) \nC1892_=_C3133( C1892 C3133 ) C1892_=_C3134( C1892 C3134 ) C1892_=_C3136( C1892 C3136 ) C1892_=_C3137( C1892 C3137 ) C1892_=_C3138( C1892 C3138 ) C1894_=_C2407( C1894 C2407 ) \nC1894_=_C2424( C1894 C2424 ) C1894_=_C2640( C1894 C2640 ) C1894_=_C2786( C1894 C2786 ) C1894_=_C2893( C1894 C2893 ) C1894_=_C2912( C1894 C2912 ) C1894_=_C2999( C1894 C2999 ) \nC1894_=_C3259( C1894 C3259 ) C1894_=_C3364( C1894 C3364 ) C1894_=_C3365( C1894 C3365 ) C1894_=_C3367( C1894 C3367 ) C1894_=_C3368( C1894 C3368 ) C1894_=_C3369( C1894 C3369 ) \nC1894_=_C3371( C1894 C3371 ) C1894_=_C3372( C1894 C3372 ) C1894_=_C3375( C1894 C3375 ) C1908_=_C1909( C1908 C1909 ) C1908_=_C1910( C1908 C1910 ) C1908_=_C1911( C1908 C1911 ) \nC1908_=_C1912( C1908 C1912 ) C1908_=_C1914( C1908 C1914 ) C1908_=_C1915( C1908 C1915 ) C1908_=_C1917( C1908 C1917 ) C1908_=_C1918( C1908 C1918 ) C1908_=_C1919( C1908 C1919 ) \nC1908_=_C1920( C1908 C1920 ) C1908_=_C1921( C1908 C1921 ) C1908_=_C1923( C1908 C1923 ) C1908_=_C1924( C1908 C1924 ) C1908_=_C1926( C1908 C1926 ) C1908_=_C1927( C1908 C1927 ) \nC1908_=_C1928( C1908 C1928 ) C1908_=_C1929( C1908 C1929 ) C1908_=_C1931( C1908 C1931 ) C1908_=_C2148( C1908 C2148 ) C1908_=_C2154( C1908 C2154 ) C1908_=_C2157( C1908 C2157 ) \nC1908_=_C2161( C1908 C2161 ) C1908_=_C2164( C1908 C2164 ) C1908_=_C2165( C1908 C2165 ) C1908_=_C2167( C1908 C2167 ) C1909_=_C1910( C1909 C1910 ) C1909_=_C1911( C1909 C1911 ) \nC1909_=_C1912( C1909 C1912 ) C1909_=_C1914( C1909 C1914 ) C1909_=_C1915( C1909 C1915 ) C1909_=_C1917( C1909 C1917 ) C1909_=_C1918( C1909 C1918 ) C1909_=_C1919( C1909 C1919 ) \nC1909_=_C1920( C1909 C1920 ) C1909_=_C1921( C1909 C1921 ) C1909_=_C1923( C1909 C1923 ) C1909_=_C1924( C1909 C1924 ) C1909_=_C1926( C1909 C1926 ) C1909_=_C1927( C1909 C1927 ) \nC1909_=_C1928( C1909 C1928 ) C1909_=_C1929( C1909 C1929 ) C1909_=_C1931( C1909 C1931 ) C1909_=_C2132( C1909 C2132 ) C1909_=_C2148( C1909 C2148 ) C1909_=_C2298( C1909 C2298 ) \nC1909_=_C2656( C1909 C2656 ) C1909_=_C2657( C1909 C2657 ) C1909_=_C2659( C1909 C2659 ) C1909_=_C2660( C1909 C2660 ) C1909_=_C2661( C1909 C2661 ) C1909_=_C2662( C1909 C2662 ) \nC1909_=_C2663( C1909 C2663 ) C1909_=_C2665( C1909 C2665 ) C1909_=_C2667( C1909 C2667 ) C1909_=_C2668( C1909 C2668 ) C1909_=_C2670( C1909 C2670 ) C1909_=_C2671( C1909 C2671 ) \nC1909_=_C2672( C1909 C2672 ) C1909_=_C2674( C1909 C2674 ) C1910_=_C1911( C1910 C1911 ) C1910_=_C1912( C1910 C1912 ) C1910_=_C1914( C1910 C1914 ) C1910_=_C1915( C1910 C1915 ) \nC1910_=_C1917( C1910 C1917 ) C1910_=_C1918( C1910 C1918 ) C1910_=_C1919( C1910 C1919 ) C1910_=_C1920( C1910 C1920 ) C1910_=_C1921( C1910 C1921 ) C1910_=_C1923( C1910 C1923 ) \nC1910_=_C1924( C1910 C1924 ) C1910_=_C1926( C1910 C1926 ) C1910_=_C1927( C1910 C1927 ) C1910_=_C1928( C1910 C1928 ) C1910_=_C1929( C1910 C1929 ) C1910_=_C1931( C1910 C1931 ) \nC1910_=_C2061( C1910 C2061 ) C1910_=_C2782( C1910 C2782 ) C1910_=_C2786( C1910 C2786 ) C1910_=_C2792( C1910 C2792 ) C1910_=_C2795( C1910 C2795 ) C1910_=_C2797( C1910 C2797 ) \nC1910_=_C2798( C1910 C2798 ) C1911_=_C1912( C1911 C1912 ) C1911_=_C1914( C1911 C1914 ) C1911_=_C1915( C1911 C1915 ) C1911_=_C1917( C1911 C1917 ) C1911_=_C1918( C1911 C1918 ) \nC1911_=_C1919( C1911 C1919 ) C1911_=_C1920( C1911 C1920 ) C1911_=_C1921( C1911 C1921 ) C1911_=_C1923( C1911 C1923 ) C1911_=_C1924( C1911 C1924 ) C1911_=_C1926( C1911 C1926 ) \nC1911_=_C1927( C1911 C1927 ) C1911_=_C1928( C1911 C1928 ) C1911_=_C1929( C1911 C1929 ) C1911_=_C1931( C1911 C1931 ) C1912_=_C1914( C1912 C1914 ) C1912_=_C1915( C1912 C1915 ) \nC1912_=_C1917( C1912 C1917 ) C1912_=_C1918( C1912 C1918 ) C1912_=_C1919( C1912 C1919 ) C1912_=_C1920( C1912 C1920 ) C1912_=_C1921( C1912 C1921 ) C1912_=_C1923( C1912 C1923 ) \nC1912_=_C1924( C1912 C1924 ) C1912_=_C1926( C1912 C1926 ) C1912_=_C1927( C1912 C1927 ) C1912_=_C1928( C1912 C1928 ) C1912_=_C1929( C1912 C1929 ) C1912_=_C1931( C1912 C1931 ) \nC1912_=_C2937( C1912 C2937 ) C1912_=_C2941( C1912 C2941 ) C1914_=_C1915( C1914 C1915 ) C1914_=_C1917( C1914 C1917 ) C1914_=_C1918( C1914 C1918 ) C1914_=_C1919( C1914 C1919 ) \nC1914_=_C1920( C1914 C1920 ) C1914_=_C1921( C1914 C1921 ) C1914_=_C1923( C1914 C1923 ) C1914_=_C1924( C1914 C1924 ) C1914_=_C1926( C1914 C1926 ) C1914_=_C1927( C1914 C1927 ) \nC1914_=_C1928( C1914 C1928 ) C1914_=_C1929( C1914 C1929 ) C1914_=_C1931( C1914 C1931 ) C1915_=_C1917( C1915 C1917 ) C1915_=_C1918( C1915 C1918 ) C1915_=_C1919( C1915 C1919 ) \nC1915_=_C1920( C1915 C1920 ) C1915_=_C1921( C1915 C1921 ) C1915_=_C1923( C1915 C1923 ) C1915_=_C1924( C1915 C1924 ) C1915_=_C1926( C1915 C1926 ) C1915_=_C1927( C1915 C1927 ) \nC1915_=_C1928( C1915 C1928 ) C1915_=_C1929( C1915 C1929 ) C1915_=_C1931( C1915 C1931 ) C1915_=_C2065( C1915 C2065 ) C1915_=_C2984( C1915 C2984 ) C1915_=_C3259( C1915 C3259 ) \nC1915_=_C3263( C1915 C3263 ) C1915_=_C3264( C1915 C3264 ) C1915_=_C3266( C1915 C3266 ) C1915_=_C3270( C1915 C3270 ) C1915_=_C3271( C1915 C3271 ) C1917_=_C1918( C1917 C1918 ) \nC1917_=_C1919( C1917 C1919 ) C1917_=_C1920( C1917 C1920 ) C1917_=_C1921(</w:t>
      </w:r>
    </w:p>
    <w:p>
      <w:pPr>
        <w:pStyle w:val="PreformattedText"/>
        <w:bidi w:val="0"/>
        <w:spacing w:before="0" w:after="0"/>
        <w:jc w:val="left"/>
        <w:rPr/>
      </w:pPr>
      <w:r>
        <w:rPr/>
        <w:t xml:space="preserve"> </w:t>
      </w:r>
      <w:r>
        <w:rPr/>
        <w:t>C1917 C1921 ) C1917_=_C1923( C1917 C1923 ) C1917_=_C1924( C1917 C1924 ) C1917_=_C1926( C1917 C1926 ) \nC1917_=_C1927( C1917 C1927 ) C1917_=_C1928( C1917 C1928 ) C1917_=_C1929( C1917 C1929 ) C1917_=_C1931( C1917 C1931 ) C1917_=_C1940( C1917 C1940 ) C1917_=_C2154( C1917 C2154 ) \nC1917_=_C2937( C1917 C2937 ) C1917_=_C3075( C1917 C3075 ) C1917_=_C3263( C1917 C3263 ) C1917_=_C3418( C1917 C3418 ) C1917_=_C3450( C1917 C3450 ) C1917_=_C3473( C1917 C3473 ) \nC1917_=_C3475( C1917 C3475 ) C1917_=_C3476( C1917 C3476 ) C1917_=_C3477( C1917 C3477 ) C1917_=_C3479( C1917 C3479 ) C1917_=_C3480( C1917 C3480 ) C1917_=_C3481( C1917 C3481 ) \nC1917_=_C3482( C1917 C3482 ) C1917_=_C3484( C1917 C3484 ) C1917_=_C3485( C1917 C3485 ) C1917_=_C3486( C1917 C3486 ) C1917_=_C3489( C1917 C3489 ) C1918_=_C1919( C1918 C1919 ) \nC1918_=_C1920( C1918 C1920 ) C1918_=_C1921( C1918 C1921 ) C1918_=_C1923( C1918 C1923 ) C1918_=_C1924( C1918 C1924 ) C1918_=_C1926( C1918 C1926 ) C1918_=_C1927( C1918 C1927 ) \nC1918_=_C1928( C1918 C1928 ) C1918_=_C1929( C1918 C1929 ) C1918_=_C1931( C1918 C1931 ) C1919_=_C1920( C1919 C1920 ) C1919_=_C1921( C1919 C1921 ) C1919_=_C1923( C1919 C1923 ) \nC1919_=_C1924( C1919 C1924 ) C1919_=_C1926( C1919 C1926 ) C1919_=_C1927( C1919 C1927 ) C1919_=_C1928( C1919 C1928 ) C1919_=_C1929( C1919 C1929 ) C1919_=_C1931( C1919 C1931 ) \nC1920_=_C1921( C1920 C1921 ) C1920_=_C1923( C1920 C1923 ) C1920_=_C1924( C1920 C1924 ) C1920_=_C1926( C1920 C1926 ) C1920_=_C1927( C1920 C1927 ) C1920_=_C1928( C1920 C1928 ) \nC1920_=_C1929( C1920 C1929 ) C1920_=_C1931( C1920 C1931 ) C1920_=_C3683( C1920 C3683 ) C1921_=_C1923( C1921 C1923 ) C1921_=_C1924( C1921 C1924 ) C1921_=_C1926( C1921 C1926 ) \nC1921_=_C1927( C1921 C1927 ) C1921_=_C1928( C1921 C1928 ) C1921_=_C1929( C1921 C1929 ) C1921_=_C1931( C1921 C1931 ) C1921_=_C2663( C1921 C2663 ) C1921_=_C3473( C1921 C3473 ) \nC1921_=_C3726( C1921 C3726 ) C1921_=_C3731( C1921 C3731 ) C1921_=_C3733( C1921 C3733 ) C1921_=_C3735( C1921 C3735 ) C1923_=_C1924( C1923 C1924 ) C1923_=_C1926( C1923 C1926 ) \nC1923_=_C1927( C1923 C1927 ) C1923_=_C1928( C1923 C1928 ) C1923_=_C1929( C1923 C1929 ) C1923_=_C1931( C1923 C1931 ) C1923_=_C2161( C1923 C2161 ) C1923_=_C2497( C1923 C2497 ) \nC1923_=_C2838( C1923 C2838 ) C1923_=_C3305( C1923 C3305 ) C1923_=_C3434( C1923 C3434 ) C1923_=_C3668( C1923 C3668 ) C1923_=_C3726( C1923 C3726 ) C1923_=_C3787( C1923 C3787 ) \nC1923_=_C3821( C1923 C3821 ) C1923_=_C3892( C1923 C3892 ) C1923_=_C3914( C1923 C3914 ) C1923_=_C3930( C1923 C3930 ) C1923_=_C3931( C1923 C3931 ) C1923_=_C3933( C1923 C3933 ) \nC1923_=_C3934( C1923 C3934 ) C1923_=_C3936( C1923 C3936 ) C1924_=_C1926( C1924 C1926 ) C1924_=_C1927( C1924 C1927 ) C1924_=_C1928( C1924 C1928 ) C1924_=_C1929( C1924 C1929 ) \nC1924_=_C1931( C1924 C1931 ) C1924_=_C2665( C1924 C2665 ) C1924_=_C2823( C1924 C2823 ) C1924_=_C3481( C1924 C3481 ) C1924_=_C3930( C1924 C3930 ) C1924_=_C3986( C1924 C3986 ) \nC1924_=_C3988( C1924 C3988 ) C1924_=_C3990( C1924 C3990 ) C1926_=_C1927( C1926 C1927 ) C1926_=_C1928( C1926 C1928 ) C1926_=_C1929( C1926 C1929 ) C1926_=_C1931( C1926 C1931 ) \nC1926_=_C2164( C1926 C2164 ) C1926_=_C2614( C1926 C2614 ) C1926_=_C3147( C1926 C3147 ) C1926_=_C3525( C1926 C3525 ) C1926_=_C3695( C1926 C3695 ) C1926_=_C3731( C1926 C3731 ) \nC1926_=_C3940( C1926 C3940 ) C1926_=_C3964( C1926 C3964 ) C1926_=_C3986( C1926 C3986 ) C1926_=_C4030( C1926 C4030 ) C1926_=_C4031( C1926 C4031 ) C1926_=_C4032( C1926 C4032 ) \nC1926_=_C4034( C1926 C4034 ) C1926_=_C4036( C1926 C4036 ) C1927_=_C1928( C1927 C1928 ) C1927_=_C1929( C1927 C1929 ) C1927_=_C1931( C1927 C1931 ) C1927_=_C3484( C1927 C3484 ) \nC1928_=_C1929( C1928 C1929 ) C1928_=_C1931( C1928 C1931 ) C1928_=_C2126( C1928 C2126 ) C1928_=_C2165( C1928 C2165 ) C1928_=_C2243( C1928 C2243 ) C1928_=_C2499( C1928 C2499 ) \nC1928_=_C2905( C1928 C2905 ) C1928_=_C3118( C1928 C3118 ) C1928_=_C3393( C1928 C3393 ) C1928_=_C3608( C1928 C3608 ) C1928_=_C3633( C1928 C3633 ) C1928_=_C3733( C1928 C3733 ) \nC1928_=_C3916( C1928 C3916 ) C1928_=_C3988( C1928 C3988 ) C1928_=_C4087( C1928 C4087 ) C1929_=_C1931( C1929 C1931 ) C1931_=_C2167( C1931 C2167 ) C1931_=_C2567( C1931 C2567 ) \nC1931_=_C2860( C1931 C2860 ) C1931_=_C3614( C1931 C3614 ) C1931_=_C3735( C1931 C3735 ) C1931_=_C3990( C1931 C3990 ) C1931_=_C3995( C1931 C3995 ) C1931_=_C4113( C1931 C4113 ) \nC1931_=_C4116( C1931 C4116 ) C1940_=_C1944( C1940 C1944 ) C1940_=_C2154( C1940 C2154 ) C1940_=_C2937( C1940 C2937 ) C1940_=_C3075( C1940 C3075 ) C1940_=_C3263( C1940 C3263 ) \nC1940_=_C3418( C1940 C3418 ) C1940_=_C3450( C1940 C3450 ) C1940_=_C3473( C1940 C3473 ) C1940_=_C3475( C1940 C3475 ) C1940_=_C3476( C1940 C3476 ) C1940_=_C3477( C1940 C3477 ) \nC1940_=_C3479( C1940 C3479 ) C1940_=_C3480( C1940 C3480 ) C1940_=_C3481( C1940 C3481 ) C1940_=_C3482( C1940 C3482 ) C1940_=_C3484( C1940 C3484 ) C1940_=_C3485( C1940 C3485 ) \nC1940_=_C3486( C1940 C3486 ) C1940_=_C3489( C1940 C3489 ) C1944_=_C2007( C1944 C2007 ) C1944_=_C2045( C1944 C2045 ) C1944_=_C2157( C1944 C2157 ) C1944_=_C2549( C1944 C2549 ) \nC1944_=_C2941( C1944 C2941 ) C1944_=_C3003( C1944 C3003 ) C1944_=_C3167( C1944 C3167 ) C1944_=_C3332( C1944 C3332 ) C1944_=_C3699( C1944 C3699 ) C1944_=_C3736( C1944 C3736 ) \nC1944_=_C3738( C1944 C3738 ) C1944_=_C3739( C1944 C3739 ) C1944_=_C3740( C1944 C3740 ) C1944_=_C3741( C1944 C3741 ) C1944_=_C3742( C1944 C3742 ) C1944_=_C3743( C1944 C3743 ) \nC1944_=_C3744( C1944 C3744 ) C1944_=_C3745( C1944 C3745 ) C1944_=_C3746( C1944 C3746 ) C1944_=_C3747( C1944 C3747 ) C1944_=_C3748( C1944 C3748 ) C1944_=_C3749( C1944 C3749 ) \nC1955_=_C1961( C1955 C1961 ) C1955_=_C2265( C1955 C2265 ) C1955_=_C2266( C1955 C2266 ) C1955_=_C2271( C1955 C2271 ) C1955_=_C2272( C1955 C2272 ) C1955_=_C2273( C1955 C2273 ) \nC1955_=_C2274( C1955 C2274 ) C1955_=_C2275( C1955 C2275 ) C1955_=_C2276( C1955 C2276 ) C1961_=_C2422( C1961 C2422 ) C1961_=_C2437( C1961 C2437 ) C1961_=_C2693( C1961 C2693 ) \nC1961_=_C2817( C1961 C2817 ) C1961_=_C3174( C1961 C3174 ) C1961_=_C3175( C1961 C3175 ) C1961_=_C3176( C1961 C3176 ) C1961_=_C3177( C1961 C3177 ) C1961_=_C3178( C1961 C3178 ) \nC1961_=_C3179( C1961 C3179 ) C1961_=_C3180( C1961 C3180 ) C1961_=_C3181( C1961 C3181 ) C1961_=_C3182( C1961 C3182 ) C2007_=_C2045( C2007 C2045 ) C2007_=_C2157( C2007 C2157 ) \nC2007_=_C2549( C2007 C2549 ) C2007_=_C2941( C2007 C2941 ) C2007_=_C3003( C2007 C3003 ) C2007_=_C3167( C2007 C3167 ) C2007_=_C3332( C2007 C3332 ) C2007_=_C3699( C2007 C3699 ) \nC2007_=_C3736( C2007 C3736 ) C2007_=_C3738( C2007 C3738 ) C2007_=_C3739( C2007 C3739 ) C2007_=_C3740( C2007 C3740 ) C2007_=_C3741( C2007 C3741 ) C2007_=_C3742( C2007 C3742 ) \nC2007_=_C3743( C2007 C3743 ) C2007_=_C3744( C2007 C3744 ) C2007_=_C3745( C2007 C3745 ) C2007_=_C3746( C2007 C3746 ) C2007_=_C3747( C2007 C3747 ) C2007_=_C3748( C2007 C3748 ) \nC2007_=_C3749( C2007 C3749 ) C2020_=_C2022( C2020 C2022 ) C2020_=_C2030( C2020 C2030 ) C2020_=_C2099( C2020 C2099 ) C2020_=_C2170( C2020 C2170 ) C2020_=_C2419( C2020 C2419 ) \nC2020_=_C2524( C2020 C2524 ) C2020_=_C2692( C2020 C2692 ) C2020_=_C2816( C2020 C2816 ) C2020_=_C2817( C2020 C2817 ) C2020_=_C2818( C2020 C2818 ) C2020_=_C2820( C2020 C2820 ) \nC2020_=_C2822( C2020 C2822 ) C2020_=_C2823( C2020 C2823 ) C2020_=_C2824( C2020 C2824 ) C2020_=_C2825( C2020 C2825 ) C2022_=_C2030( C2022 C2030 ) C2022_=_C2503( C2022 C2503 ) \nC2022_=_C2845( C2022 C2845 ) C2022_=_C2968( C2022 C2968 ) C2022_=_C2970( C2022 C2970 ) C2022_=_C2971( C2022 C2971 ) C2022_=_C2972( C2022 C2972 ) C2022_=_C2974( C2022 C2974 ) \nC2022_=_C2975( C2022 C2975 ) C2022_=_C2976( C2022 C2976 ) C2022_=_C2977( C2022 C2977 ) C2022_=_C2979( C2022 C2979 ) C2022_=_C2980( C2022 C2980 ) C2022_=_C2981( C2022 C2981 ) \nC2030_=_C2182( C2030 C2182 ) C2030_=_C2289( C2030 C2289 ) C2030_=_C2513( C2030 C2513 ) C2030_=_C2743( C2030 C2743 ) C2030_=_C2792( C2030 C2792 ) C2030_=_C3143( C2030 C3143 ) \nC2030_=_C3158( C2030 C3158 ) C2030_=_C3264( C2030 C3264 ) C2030_=_C3643( C2030 C3643 ) C2030_=_C3774( C2030 C3774 ) C2030_=_C3846( C2030 C3846 ) C2030_=_C3847( C2030 C3847 ) \nC2030_=_C3849( C2030 C3849 ) C2045_=_C2046( C2045 C2046 ) C2045_=_C2157( C2045 C2157 ) C2045_=_C2549( C2045 C2549 ) C2045_=_C2941( C2045 C2941 ) C2045_=_C3003( C2045 C3003 ) \nC2045_=_C3167( C2045 C3167 ) C2045_=_C3332( C2045 C3332 ) C2045_=_C3699( C2045 C3699 ) C2045_=_C3736( C2045 C3736 ) C2045_=_C3738( C2045 C3738 ) C2045_=_C3739( C2045 C3739 ) \nC2045_=_C3740( C2045 C3740 ) C2045_=_C3741( C2045 C3741 ) C2045_=_C3742( C2045 C3742 ) C2045_=_C3743( C2045 C3743 ) C2045_=_C3744( C2045 C3744 ) C2045_=_C3745( C2045 C3745 ) \nC2045_=_C3746( C2045 C3746 ) C2045_=_C3747( C2045 C3747 ) C2045_=_C3748( C2045 C3748 ) C2045_=_C3749( C2045 C3749 ) C2046_=_C2071( C2046 C2071 ) C2046_=_C2326( C2046 C2326 ) \nC2046_=_C2580( C2046 C2580 ) C2046_=_C2594( C2046 C2594 ) C2046_=_C2683( C2046 C2683 ) C2046_=_C3142( C2046 C3142 ) C2046_=_C3335( C2046 C3335 ) C2046_=_C3391( C2046 C3391 ) \nC2046_=_C3686( C2046 C3686 ) C2046_=_C3809( C2046 C3809 ) C2046_=_C3810( C2046 C3810 ) C2046_=_C3811( C2046 C3811 ) C2046_=_C3813( C2046 C3813 ) C2046_=_C3814( C2046 C3814 ) \nC2046_=_C3815( C2046 C3815 ) C2046_=_C3816( C2046 C3816 ) C2046_=_C3817( C2046 C3817 ) C2046_=_C3818( C2046 C3818 ) C2055_=_C2056( C2055 C2056 ) C2055_=_C2058( C2055 C2058 ) \nC2055_=_C2059( C2055 C2059 ) C2055_=_C2060( C2055 C2060 ) C2055_=_C2061( C2055 C2061 ) C2055_=_C2062( C2055 C2062 ) C2055_=_C2064( C2055 C2064 ) C2055_=_C2065( C2055 C2065 ) \nC2055_=_C2067( C2055 C2067 ) C2055_=_C2068( C2055 C2068 ) C2055_=_C2069( C2055 C2069 ) C2055_=_C2071( C2055 C2071 ) C2055_=_C2073( C2055 C2073 ) C2055_=_C2075( C2055 C2075 ) \nC2055_=_C2326( C2055 C2326 ) C2056_=_C2058( C2056 C2058 ) C2056_=_C2059( C2056 C2059 ) C2056_=_C2060( C2056 C2060 ) C2056_=_C2061( C2056 C2061 ) C2056_=_C2062( C2056 C2062 ) \nC2056_=_C2064( C2056 C2064 ) C2056_=_C2065( C2056 C2065 ) C2056_=_C2067( C2056 C2067 ) C2056_=_C2068( C2056 C2068 ) C2056_=_C2069(</w:t>
      </w:r>
    </w:p>
    <w:p>
      <w:pPr>
        <w:pStyle w:val="PreformattedText"/>
        <w:bidi w:val="0"/>
        <w:spacing w:before="0" w:after="0"/>
        <w:jc w:val="left"/>
        <w:rPr/>
      </w:pPr>
      <w:r>
        <w:rPr/>
        <w:t xml:space="preserve"> </w:t>
      </w:r>
      <w:r>
        <w:rPr/>
        <w:t>C2056 C2069 ) C2056_=_C2071( C2056 C2071 ) \nC2056_=_C2073( C2056 C2073 ) C2056_=_C2075( C2056 C2075 ) C2056_=_C2349( C2056 C2349 ) C2056_=_C2352( C2056 C2352 ) C2056_=_C2360( C2056 C2360 ) C2056_=_C2369( C2056 C2369 ) \nC2058_=_C2059( C2058 C2059 ) C2058_=_C2060( C2058 C2060 ) C2058_=_C2061( C2058 C2061 ) C2058_=_C2062( C2058 C2062 ) C2058_=_C2064( C2058 C2064 ) C2058_=_C2065( C2058 C2065 ) \nC2058_=_C2067( C2058 C2067 ) C2058_=_C2068( C2058 C2068 ) C2058_=_C2069( C2058 C2069 ) C2058_=_C2071( C2058 C2071 ) C2058_=_C2073( C2058 C2073 ) C2058_=_C2075( C2058 C2075 ) \nC2058_=_C2572( C2058 C2572 ) C2058_=_C2578( C2058 C2578 ) C2058_=_C2580( C2058 C2580 ) C2058_=_C2582( C2058 C2582 ) C2059_=_C2060( C2059 C2060 ) C2059_=_C2061( C2059 C2061 ) \nC2059_=_C2062( C2059 C2062 ) C2059_=_C2064( C2059 C2064 ) C2059_=_C2065( C2059 C2065 ) C2059_=_C2067( C2059 C2067 ) C2059_=_C2068( C2059 C2068 ) C2059_=_C2069( C2059 C2069 ) \nC2059_=_C2071( C2059 C2071 ) C2059_=_C2073( C2059 C2073 ) C2059_=_C2075( C2059 C2075 ) C2059_=_C2586( C2059 C2586 ) C2059_=_C2594( C2059 C2594 ) C2060_=_C2061( C2060 C2061 ) \nC2060_=_C2062( C2060 C2062 ) C2060_=_C2064( C2060 C2064 ) C2060_=_C2065( C2060 C2065 ) C2060_=_C2067( C2060 C2067 ) C2060_=_C2068( C2060 C2068 ) C2060_=_C2069( C2060 C2069 ) \nC2060_=_C2071( C2060 C2071 ) C2060_=_C2073( C2060 C2073 ) C2060_=_C2075( C2060 C2075 ) C2060_=_C2683( C2060 C2683 ) C2060_=_C2690( C2060 C2690 ) C2061_=_C2062( C2061 C2062 ) \nC2061_=_C2064( C2061 C2064 ) C2061_=_C2065( C2061 C2065 ) C2061_=_C2067( C2061 C2067 ) C2061_=_C2068( C2061 C2068 ) C2061_=_C2069( C2061 C2069 ) C2061_=_C2071( C2061 C2071 ) \nC2061_=_C2073( C2061 C2073 ) C2061_=_C2075( C2061 C2075 ) C2061_=_C2782( C2061 C2782 ) C2061_=_C2786( C2061 C2786 ) C2061_=_C2792( C2061 C2792 ) C2061_=_C2795( C2061 C2795 ) \nC2061_=_C2797( C2061 C2797 ) C2061_=_C2798( C2061 C2798 ) C2062_=_C2064( C2062 C2064 ) C2062_=_C2065( C2062 C2065 ) C2062_=_C2067( C2062 C2067 ) C2062_=_C2068( C2062 C2068 ) \nC2062_=_C2069( C2062 C2069 ) C2062_=_C2071( C2062 C2071 ) C2062_=_C2073( C2062 C2073 ) C2062_=_C2075( C2062 C2075 ) C2062_=_C2553( C2062 C2553 ) C2062_=_C2827( C2062 C2827 ) \nC2062_=_C2833( C2062 C2833 ) C2062_=_C2838( C2062 C2838 ) C2062_=_C2842( C2062 C2842 ) C2064_=_C2065( C2064 C2065 ) C2064_=_C2067( C2064 C2067 ) C2064_=_C2068( C2064 C2068 ) \nC2064_=_C2069( C2064 C2069 ) C2064_=_C2071( C2064 C2071 ) C2064_=_C2073( C2064 C2073 ) C2064_=_C2075( C2064 C2075 ) C2064_=_C2559( C2064 C2559 ) C2064_=_C2983( C2064 C2983 ) \nC2064_=_C3196( C2064 C3196 ) C2065_=_C2067( C2065 C2067 ) C2065_=_C2068( C2065 C2068 ) C2065_=_C2069( C2065 C2069 ) C2065_=_C2071( C2065 C2071 ) C2065_=_C2073( C2065 C2073 ) \nC2065_=_C2075( C2065 C2075 ) C2065_=_C2984( C2065 C2984 ) C2065_=_C3259( C2065 C3259 ) C2065_=_C3263( C2065 C3263 ) C2065_=_C3264( C2065 C3264 ) C2065_=_C3266( C2065 C3266 ) \nC2065_=_C3270( C2065 C3270 ) C2065_=_C3271( C2065 C3271 ) C2067_=_C2068( C2067 C2068 ) C2067_=_C2069( C2067 C2069 ) C2067_=_C2071( C2067 C2071 ) C2067_=_C2073( C2067 C2073 ) \nC2067_=_C2075( C2067 C2075 ) C2067_=_C3391( C2067 C3391 ) C2067_=_C3393( C2067 C3393 ) C2068_=_C2069( C2068 C2069 ) C2068_=_C2071( C2068 C2071 ) C2068_=_C2073( C2068 C2073 ) \nC2068_=_C2075( C2068 C2075 ) C2068_=_C2561( C2068 C2561 ) C2068_=_C2987( C2068 C2987 ) C2068_=_C3650( C2068 C3650 ) C2068_=_C3654( C2068 C3654 ) C2069_=_C2071( C2069 C2071 ) \nC2069_=_C2073( C2069 C2073 ) C2069_=_C2075( C2069 C2075 ) C2069_=_C3686( C2069 C3686 ) C2071_=_C2073( C2071 C2073 ) C2071_=_C2075( C2071 C2075 ) C2071_=_C2326( C2071 C2326 ) \nC2071_=_C2580( C2071 C2580 ) C2071_=_C2594( C2071 C2594 ) C2071_=_C2683( C2071 C2683 ) C2071_=_C3142( C2071 C3142 ) C2071_=_C3335( C2071 C3335 ) C2071_=_C3391( C2071 C3391 ) \nC2071_=_C3686( C2071 C3686 ) C2071_=_C3809( C2071 C3809 ) C2071_=_C3810( C2071 C3810 ) C2071_=_C3811( C2071 C3811 ) C2071_=_C3813( C2071 C3813 ) C2071_=_C3814( C2071 C3814 ) \nC2071_=_C3815( C2071 C3815 ) C2071_=_C3816( C2071 C3816 ) C2071_=_C3817( C2071 C3817 ) C2071_=_C3818( C2071 C3818 ) C2073_=_C2075( C2073 C2075 ) C2073_=_C2563( C2073 C2563 ) \nC2073_=_C2990( C2073 C2990 ) C2073_=_C3721( C2073 C3721 ) C2075_=_C2565( C2075 C2565 ) C2075_=_C2992( C2075 C2992 ) C2075_=_C3486( C2075 C3486 ) C2075_=_C3722( C2075 C3722 ) \nC2099_=_C2170( C2099 C2170 ) C2099_=_C2419( C2099 C2419 ) C2099_=_C2524( C2099 C2524 ) C2099_=_C2692( C2099 C2692 ) C2099_=_C2816( C2099 C2816 ) C2099_=_C2817( C2099 C2817 ) \nC2099_=_C2818( C2099 C2818 ) C2099_=_C2820( C2099 C2820 ) C2099_=_C2822( C2099 C2822 ) C2099_=_C2823( C2099 C2823 ) C2099_=_C2824( C2099 C2824 ) C2099_=_C2825( C2099 C2825 ) \nC2126_=_C2165( C2126 C2165 ) C2126_=_C2243( C2126 C2243 ) C2126_=_C2499( C2126 C2499 ) C2126_=_C2905( C2126 C2905 ) C2126_=_C3118( C2126 C3118 ) C2126_=_C3393( C2126 C3393 ) \nC2126_=_C3608( C2126 C3608 ) C2126_=_C3633( C2126 C3633 ) C2126_=_C3733( C2126 C3733 ) C2126_=_C3916( C2126 C3916 ) C2126_=_C3988( C2126 C3988 ) C2126_=_C4087( C2126 C4087 ) \nC2132_=_C2148( C2132 C2148 ) C2132_=_C2298( C2132 C2298 ) C2132_=_C2656( C2132 C2656 ) C2132_=_C2657( C2132 C2657 ) C2132_=_C2659( C2132 C2659 ) C2132_=_C2660( C2132 C2660 ) \nC2132_=_C2661( C2132 C2661 ) C2132_=_C2662( C2132 C2662 ) C2132_=_C2663( C2132 C2663 ) C2132_=_C2665( C2132 C2665 ) C2132_=_C2667( C2132 C2667 ) C2132_=_C2668( C2132 C2668 ) \nC2132_=_C2670( C2132 C2670 ) C2132_=_C2671( C2132 C2671 ) C2132_=_C2672( C2132 C2672 ) C2132_=_C2674( C2132 C2674 ) C2148_=_C2154( C2148 C2154 ) C2148_=_C2157( C2148 C2157 ) \nC2148_=_C2161( C2148 C2161 ) C2148_=_C2164( C2148 C2164 ) C2148_=_C2165( C2148 C2165 ) C2148_=_C2167( C2148 C2167 ) C2148_=_C2298( C2148 C2298 ) C2148_=_C2656( C2148 C2656 ) \nC2148_=_C2657( C2148 C2657 ) C2148_=_C2659( C2148 C2659 ) C2148_=_C2660( C2148 C2660 ) C2148_=_C2661( C2148 C2661 ) C2148_=_C2662( C2148 C2662 ) C2148_=_C2663( C2148 C2663 ) \nC2148_=_C2665( C2148 C2665 ) C2148_=_C2667( C2148 C2667 ) C2148_=_C2668( C2148 C2668 ) C2148_=_C2670( C2148 C2670 ) C2148_=_C2671( C2148 C2671 ) C2148_=_C2672( C2148 C2672 ) \nC2148_=_C2674( C2148 C2674 ) C2154_=_C2157( C2154 C2157 ) C2154_=_C2161( C2154 C2161 ) C2154_=_C2164( C2154 C2164 ) C2154_=_C2165( C2154 C2165 ) C2154_=_C2167( C2154 C2167 ) \nC2154_=_C2937( C2154 C2937 ) C2154_=_C3075( C2154 C3075 ) C2154_=_C3263( C2154 C3263 ) C2154_=_C3418( C2154 C3418 ) C2154_=_C3450( C2154 C3450 ) C2154_=_C3473( C2154 C3473 ) \nC2154_=_C3475( C2154 C3475 ) C2154_=_C3476( C2154 C3476 ) C2154_=_C3477( C2154 C3477 ) C2154_=_C3479( C2154 C3479 ) C2154_=_C3480( C2154 C3480 ) C2154_=_C3481( C2154 C3481 ) \nC2154_=_C3482( C2154 C3482 ) C2154_=_C3484( C2154 C3484 ) C2154_=_C3485( C2154 C3485 ) C2154_=_C3486( C2154 C3486 ) C2154_=_C3489( C2154 C3489 ) C2157_=_C2161( C2157 C2161 ) \nC2157_=_C2164( C2157 C2164 ) C2157_=_C2165( C2157 C2165 ) C2157_=_C2167( C2157 C2167 ) C2157_=_C2549( C2157 C2549 ) C2157_=_C2941( C2157 C2941 ) C2157_=_C3003( C2157 C3003 ) \nC2157_=_C3167( C2157 C3167 ) C2157_=_C3332( C2157 C3332 ) C2157_=_C3699( C2157 C3699 ) C2157_=_C3736( C2157 C3736 ) C2157_=_C3738( C2157 C3738 ) C2157_=_C3739( C2157 C3739 ) \nC2157_=_C3740( C2157 C3740 ) C2157_=_C3741( C2157 C3741 ) C2157_=_C3742( C2157 C3742 ) C2157_=_C3743( C2157 C3743 ) C2157_=_C3744( C2157 C3744 ) C2157_=_C3745( C2157 C3745 ) \nC2157_=_C3746( C2157 C3746 ) C2157_=_C3747( C2157 C3747 ) C2157_=_C3748( C2157 C3748 ) C2157_=_C3749( C2157 C3749 ) C2161_=_C2164( C2161 C2164 ) C2161_=_C2165( C2161 C2165 ) \nC2161_=_C2167( C2161 C2167 ) C2161_=_C2497( C2161 C2497 ) C2161_=_C2838( C2161 C2838 ) C2161_=_C3305( C2161 C3305 ) C2161_=_C3434( C2161 C3434 ) C2161_=_C3668( C2161 C3668 ) \nC2161_=_C3726( C2161 C3726 ) C2161_=_C3787( C2161 C3787 ) C2161_=_C3821( C2161 C3821 ) C2161_=_C3892( C2161 C3892 ) C2161_=_C3914( C2161 C3914 ) C2161_=_C3930( C2161 C3930 ) \nC2161_=_C3931( C2161 C3931 ) C2161_=_C3933( C2161 C3933 ) C2161_=_C3934( C2161 C3934 ) C2161_=_C3936( C2161 C3936 ) C2164_=_C2165( C2164 C2165 ) C2164_=_C2167( C2164 C2167 ) \nC2164_=_C2614( C2164 C2614 ) C2164_=_C3147( C2164 C3147 ) C2164_=_C3525( C2164 C3525 ) C2164_=_C3695( C2164 C3695 ) C2164_=_C3731( C2164 C3731 ) C2164_=_C3940( C2164 C3940 ) \nC2164_=_C3964( C2164 C3964 ) C2164_=_C3986( C2164 C3986 ) C2164_=_C4030( C2164 C4030 ) C2164_=_C4031( C2164 C4031 ) C2164_=_C4032( C2164 C4032 ) C2164_=_C4034( C2164 C4034 ) \nC2164_=_C4036( C2164 C4036 ) C2165_=_C2167( C2165 C2167 ) C2165_=_C2243( C2165 C2243 ) C2165_=_C2499( C2165 C2499 ) C2165_=_C2905( C2165 C2905 ) C2165_=_C3118( C2165 C3118 ) \nC2165_=_C3393( C2165 C3393 ) C2165_=_C3608( C2165 C3608 ) C2165_=_C3633( C2165 C3633 ) C2165_=_C3733( C2165 C3733 ) C2165_=_C3916( C2165 C3916 ) C2165_=_C3988( C2165 C3988 ) \nC2165_=_C4087( C2165 C4087 ) C2167_=_C2567( C2167 C2567 ) C2167_=_C2860( C2167 C2860 ) C2167_=_C3614( C2167 C3614 ) C2167_=_C3735( C2167 C3735 ) C2167_=_C3990( C2167 C3990 ) \nC2167_=_C3995( C2167 C3995 ) C2167_=_C4113( C2167 C4113 ) C2167_=_C4116( C2167 C4116 ) C2170_=_C2182( C2170 C2182 ) C2170_=_C2419( C2170 C2419 ) C2170_=_C2524( C2170 C2524 ) \nC2170_=_C2692( C2170 C2692 ) C2170_=_C2816( C2170 C2816 ) C2170_=_C2817( C2170 C2817 ) C2170_=_C2818( C2170 C2818 ) C2170_=_C2820( C2170 C2820 ) C2170_=_C2822( C2170 C2822 ) \nC2170_=_C2823( C2170 C2823 ) C2170_=_C2824( C2170 C2824 ) C2170_=_C2825( C2170 C2825 ) C2182_=_C2289( C2182 C2289 ) C2182_=_C2513( C2182 C2513 ) C2182_=_C2743( C2182 C2743 ) \nC2182_=_C2792( C2182 C2792 ) C2182_=_C3143( C2182 C3143 ) C2182_=_C3158( C2182 C3158 ) C2182_=_C3264( C2182 C3264 ) C2182_=_C3643( C2182 C3643 ) C2182_=_C3774( C2182 C3774 ) \nC2182_=_C3846( C2182 C3846 ) C2182_=_C3847( C2182 C3847 ) C2182_=_C3849( C2182 C3849 ) C2190_=_C2334( C2190 C2334 ) C2190_=_C2349( C2190 C2349 ) C2190_=_C2553( C2190 C2553 ) \nC2190_=_C2555( C2190 C2555 ) C2190_=_C2556( C2190 C2556 ) C2190_=_C2557( C2190 C2557 ) C2190_=_C2558( C2190 C2558 ) C2190_=_C2559( C2190 C2559 ) C2190_=_C2560( C2190 C2560 ) \nC2190_=_C2561(</w:t>
      </w:r>
    </w:p>
    <w:p>
      <w:pPr>
        <w:pStyle w:val="PreformattedText"/>
        <w:bidi w:val="0"/>
        <w:spacing w:before="0" w:after="0"/>
        <w:jc w:val="left"/>
        <w:rPr/>
      </w:pPr>
      <w:r>
        <w:rPr/>
        <w:t xml:space="preserve"> </w:t>
      </w:r>
      <w:r>
        <w:rPr/>
        <w:t>C2190 C2561 ) C2190_=_C2563( C2190 C2563 ) C2190_=_C2564( C2190 C2564 ) C2190_=_C2565( C2190 C2565 ) C2190_=_C2566( C2190 C2566 ) C2190_=_C2567( C2190 C2567 ) \nC2243_=_C2499( C2243 C2499 ) C2243_=_C2905( C2243 C2905 ) C2243_=_C3118( C2243 C3118 ) C2243_=_C3393( C2243 C3393 ) C2243_=_C3608( C2243 C3608 ) C2243_=_C3633( C2243 C3633 ) \nC2243_=_C3733( C2243 C3733 ) C2243_=_C3916( C2243 C3916 ) C2243_=_C3988( C2243 C3988 ) C2243_=_C4087( C2243 C4087 ) C2265_=_C2266( C2265 C2266 ) C2265_=_C2271( C2265 C2271 ) \nC2265_=_C2272( C2265 C2272 ) C2265_=_C2273( C2265 C2273 ) C2265_=_C2274( C2265 C2274 ) C2265_=_C2275( C2265 C2275 ) C2265_=_C2276( C2265 C2276 ) C2265_=_C2437( C2265 C2437 ) \nC2266_=_C2271( C2266 C2271 ) C2266_=_C2272( C2266 C2272 ) C2266_=_C2273( C2266 C2273 ) C2266_=_C2274( C2266 C2274 ) C2266_=_C2275( C2266 C2275 ) C2266_=_C2276( C2266 C2276 ) \nC2266_=_C2281( C2266 C2281 ) C2266_=_C2844( C2266 C2844 ) C2266_=_C2845( C2266 C2845 ) C2266_=_C2846( C2266 C2846 ) C2266_=_C2859( C2266 C2859 ) C2266_=_C2860( C2266 C2860 ) \nC2271_=_C2272( C2271 C2272 ) C2271_=_C2273( C2271 C2273 ) C2271_=_C2274( C2271 C2274 ) C2271_=_C2275( C2271 C2275 ) C2271_=_C2276( C2271 C2276 ) C2271_=_C3175( C2271 C3175 ) \nC2271_=_C3434( C2271 C3434 ) C2272_=_C2273( C2272 C2273 ) C2272_=_C2274( C2272 C2274 ) C2272_=_C2275( C2272 C2275 ) C2272_=_C2276( C2272 C2276 ) C2272_=_C3176( C2272 C3176 ) \nC2272_=_C3542( C2272 C3542 ) C2273_=_C2274( C2273 C2274 ) C2273_=_C2275( C2273 C2275 ) C2273_=_C2276( C2273 C2276 ) C2273_=_C3177( C2273 C3177 ) C2273_=_C3608( C2273 C3608 ) \nC2274_=_C2275( C2274 C2275 ) C2274_=_C2276( C2274 C2276 ) C2274_=_C3179( C2274 C3179 ) C2274_=_C3477( C2274 C3477 ) C2274_=_C3739( C2274 C3739 ) C2275_=_C2276( C2275 C2276 ) \nC2275_=_C3180( C2275 C3180 ) C2275_=_C3740( C2275 C3740 ) C2276_=_C2671( C2276 C2671 ) C2276_=_C3136( C2276 C3136 ) C2276_=_C3181( C2276 C3181 ) C2278_=_C2279( C2278 C2279 ) \nC2278_=_C2280( C2278 C2280 ) C2278_=_C2281( C2278 C2281 ) C2278_=_C2285( C2278 C2285 ) C2278_=_C2286( C2278 C2286 ) C2278_=_C2287( C2278 C2287 ) C2278_=_C2288( C2278 C2288 ) \nC2278_=_C2289( C2278 C2289 ) C2278_=_C2290( C2278 C2290 ) C2278_=_C2291( C2278 C2291 ) C2278_=_C2292( C2278 C2292 ) C2278_=_C2293( C2278 C2293 ) C2278_=_C2294( C2278 C2294 ) \nC2278_=_C2295( C2278 C2295 ) C2278_=_C2297( C2278 C2297 ) C2278_=_C2503( C2278 C2503 ) C2278_=_C2505( C2278 C2505 ) C2278_=_C2513( C2278 C2513 ) C2278_=_C2520( C2278 C2520 ) \nC2279_=_C2280( C2279 C2280 ) C2279_=_C2281( C2279 C2281 ) C2279_=_C2285( C2279 C2285 ) C2279_=_C2286( C2279 C2286 ) C2279_=_C2287( C2279 C2287 ) C2279_=_C2288( C2279 C2288 ) \nC2279_=_C2289( C2279 C2289 ) C2279_=_C2290( C2279 C2290 ) C2279_=_C2291( C2279 C2291 ) C2279_=_C2292( C2279 C2292 ) C2279_=_C2293( C2279 C2293 ) C2279_=_C2294( C2279 C2294 ) \nC2279_=_C2295( C2279 C2295 ) C2279_=_C2297( C2279 C2297 ) C2279_=_C2640( C2279 C2640 ) C2280_=_C2281( C2280 C2281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7( C2280 C2297 ) C2280_=_C2734( C2280 C2734 ) C2280_=_C2743( C2280 C2743 ) \nC2280_=_C2749( C2280 C2749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7( C2281 C2297 ) C2281_=_C2844( C2281 C2844 ) C2281_=_C2845( C2281 C2845 ) C2281_=_C2846( C2281 C2846 ) C2281_=_C2859( C2281 C2859 ) C2281_=_C2860( C2281 C2860 ) \nC2285_=_C2286( C2285 C2286 ) C2285_=_C2287( C2285 C2287 ) C2285_=_C2288( C2285 C2288 ) C2285_=_C2289( C2285 C2289 ) C2285_=_C2290( C2285 C2290 ) C2285_=_C2291( C2285 C2291 ) \nC2285_=_C2292( C2285 C2292 ) C2285_=_C2293( C2285 C2293 ) C2285_=_C2294( C2285 C2294 ) C2285_=_C2295( C2285 C2295 ) C2285_=_C2297( C2285 C2297 ) C2285_=_C2406( C2285 C2406 ) \nC2285_=_C2421( C2285 C2421 ) C2285_=_C2505( C2285 C2505 ) C2285_=_C2586( C2285 C2586 ) C2285_=_C2734( C2285 C2734 ) C2285_=_C2996( C2285 C2996 ) C2285_=_C3067( C2285 C3067 ) \nC2285_=_C3121( C2285 C3121 ) C2285_=_C3122( C2285 C3122 ) C2285_=_C3124( C2285 C3124 ) C2285_=_C3125( C2285 C3125 ) C2285_=_C3126( C2285 C3126 ) C2285_=_C3128( C2285 C3128 ) \nC2285_=_C3129( C2285 C3129 ) C2285_=_C3130( C2285 C3130 ) C2285_=_C3131( C2285 C3131 ) C2285_=_C3132( C2285 C3132 ) C2285_=_C3133( C2285 C3133 ) C2285_=_C3134( C2285 C3134 ) \nC2285_=_C3136( C2285 C3136 ) C2285_=_C3137( C2285 C3137 ) C2285_=_C3138( C2285 C3138 ) C2286_=_C2287( C2286 C2287 ) C2286_=_C2288( C2286 C2288 ) C2286_=_C2289( C2286 C2289 ) \nC2286_=_C2290( C2286 C2290 ) C2286_=_C2291( C2286 C2291 ) C2286_=_C2292( C2286 C2292 ) C2286_=_C2293( C2286 C2293 ) C2286_=_C2294( C2286 C2294 ) C2286_=_C2295( C2286 C2295 ) \nC2286_=_C2297( C2286 C2297 ) C2286_=_C2557( C2286 C2557 ) C2286_=_C3121( C2286 C3121 ) C2286_=_C3158( C2286 C3158 ) C2286_=_C3161( C2286 C3161 ) C2287_=_C2288( C2287 C2288 ) \nC2287_=_C2289( C2287 C2289 ) C2287_=_C2290( C2287 C2290 ) C2287_=_C2291( C2287 C2291 ) C2287_=_C2292( C2287 C2292 ) C2287_=_C2293( C2287 C2293 ) C2287_=_C2294( C2287 C2294 ) \nC2287_=_C2295( C2287 C2295 ) C2287_=_C2297( C2287 C2297 ) C2288_=_C2289( C2288 C2289 ) C2288_=_C2290( C2288 C2290 ) C2288_=_C2291( C2288 C2291 ) C2288_=_C2292( C2288 C2292 ) \nC2288_=_C2293( C2288 C2293 ) C2288_=_C2294( C2288 C2294 ) C2288_=_C2295( C2288 C2295 ) C2288_=_C2297( C2288 C2297 ) C2288_=_C3125( C2288 C3125 ) C2288_=_C3643( C2288 C3643 ) \nC2288_=_C3649( C2288 C3649 ) C2289_=_C2290( C2289 C2290 ) C2289_=_C2291( C2289 C2291 ) C2289_=_C2292( C2289 C2292 ) C2289_=_C2293( C2289 C2293 ) C2289_=_C2294( C2289 C2294 ) \nC2289_=_C2295( C2289 C2295 ) C2289_=_C2297( C2289 C2297 ) C2289_=_C2513( C2289 C2513 ) C2289_=_C2743( C2289 C2743 ) C2289_=_C2792( C2289 C2792 ) C2289_=_C3143( C2289 C3143 ) \nC2289_=_C3158( C2289 C3158 ) C2289_=_C3264( C2289 C3264 ) C2289_=_C3643( C2289 C3643 ) C2289_=_C3774( C2289 C3774 ) C2289_=_C3846( C2289 C3846 ) C2289_=_C3847( C2289 C3847 ) \nC2289_=_C3849( C2289 C3849 ) C2290_=_C2291( C2290 C2291 ) C2290_=_C2292( C2290 C2292 ) C2290_=_C2293( C2290 C2293 ) C2290_=_C2294( C2290 C2294 ) C2290_=_C2295( C2290 C2295 ) \nC2290_=_C2297( C2290 C2297 ) C2291_=_C2292( C2291 C2292 ) C2291_=_C2293( C2291 C2293 ) C2291_=_C2294( C2291 C2294 ) C2291_=_C2295( C2291 C2295 ) C2291_=_C2297( C2291 C2297 ) \nC2291_=_C3914( C2291 C3914 ) C2291_=_C3916( C2291 C3916 ) C2291_=_C3917( C2291 C3917 ) C2292_=_C2293( C2292 C2293 ) C2292_=_C2294( C2292 C2294 ) C2292_=_C2295( C2292 C2295 ) \nC2292_=_C2297( C2292 C2297 ) C2292_=_C2976( C2292 C2976 ) C2292_=_C3090( C2292 C3090 ) C2292_=_C3130( C2292 C3130 ) C2292_=_C3480( C2292 C3480 ) C2292_=_C3809( C2292 C3809 ) \nC2292_=_C3847( C2292 C3847 ) C2292_=_C3964( C2292 C3964 ) C2292_=_C3972( C2292 C3972 ) C2293_=_C2294( C2293 C2294 ) C2293_=_C2295( C2293 C2295 ) C2293_=_C2297( C2293 C2297 ) \nC2293_=_C3134( C2293 C3134 ) C2293_=_C3849( C2293 C3849 ) C2293_=_C4066( C2293 C4066 ) C2294_=_C2295( C2294 C2295 ) C2294_=_C2297( C2294 C2297 ) C2294_=_C2369( C2294 C2369 ) \nC2294_=_C2520( C2294 C2520 ) C2294_=_C2749( C2294 C2749 ) C2294_=_C2859( C2294 C2859 ) C2294_=_C2907( C2294 C2907 ) C2294_=_C3161( C2294 C3161 ) C2294_=_C3239( C2294 C3239 ) \nC2294_=_C3328( C2294 C3328 ) C2294_=_C3542( C2294 C3542 ) C2294_=_C3649( C2294 C3649 ) C2294_=_C3683( C2294 C3683 ) C2294_=_C3781( C2294 C3781 ) C2294_=_C3835( C2294 C3835 ) \nC2294_=_C3860( C2294 C3860 ) C2294_=_C3872( C2294 C3872 ) C2294_=_C3903( C2294 C3903 ) C2294_=_C3972( C2294 C3972 ) C2294_=_C3998( C2294 C3998 ) C2294_=_C4047( C2294 C4047 ) \nC2294_=_C4066( C2294 C4066 ) C2294_=_C4070( C2294 C4070 ) C2294_=_C4094( C2294 C4094 ) C2295_=_C2297( C2295 C2297 ) C2295_=_C4007( C2295 C4007 ) C2298_=_C2299( C2298 C2299 ) \nC2298_=_C2656( C2298 C2656 ) C2298_=_C2657( C2298 C2657 ) C2298_=_C2659( C2298 C2659 ) C2298_=_C2660( C2298 C2660 ) C2298_=_C2661( C2298 C2661 ) C2298_=_C2662( C2298 C2662 ) \nC2298_=_C2663( C2298 C2663 ) C2298_=_C2665( C2298 C2665 ) C2298_=_C2667( C2298 C2667 ) C2298_=_C2668( C2298 C2668 ) C2298_=_C2670( C2298 C2670 ) C2298_=_C2671( C2298 C2671 ) \nC2298_=_C2672( C2298 C2672 ) C2298_=_C2674( C2298 C2674 ) C2299_=_C2352( C2299 C2352 ) C2299_=_C2782( C2299 C2782 ) C2299_=_C2827( C2299 C2827 ) C2299_=_C2983( C2299 C2983 ) \nC2299_=_C2984( C2299 C2984 ) C2299_=_C2985( C2299 C2985 ) C2299_=_C2987( C2299 C2987 ) C2299_=_C2990( C2299 C2990 ) C2299_=_C2992( C2299 C2992 ) C2299_=_C2995( C2299 C2995 ) \nC2326_=_C2580( C2326 C2580 ) C2326_=_C2594( C2326 C2594 ) C2326_=_C2683( C2326 C2683 ) C2326_=_C3142( C2326 C3142 ) C2326_=_C3335( C2326 C3335 ) C2326_=_C3391( C2326 C3391 ) \nC2326_=_C3686( C2326 C3686 ) C2326_=_C3809( C2326 C3809 ) C2326_=_C3810( C2326 C3810 ) C2326_=_C3811( C2326 C3811 ) C2326_=_C3813( C2326 C3813 ) C2326_=_C3814( C2326 C3814 ) \nC2326_=_C3815( C2326 C3815 ) C2326_=_C3816( C2326 C3816 ) C2326_=_C3817( C2326 C3817 ) C2326_=_C3818( C2326 C3818 ) C2334_=_C2349( C2334 C2349 ) C2334_=_C2553( C2334 C2553 ) \nC2334_=_C2555( C2334 C2555 ) C2334_=_C2556( C2334 C2556 ) C2334_=_C2557( C2334 C2557 ) C2334_=_C2558( C2334 C2558 ) C2334_=_C2559( C2334 C2559 ) C2334_=_C2560( C2334 C2560 ) \nC2334_=_C2561( C2334 C2561 ) C2334_=_C2563( C2334 C2563 ) C2334_=_C2564( C2334 C2564 ) C2334_=_C2565( C2334 C2565 ) C2334_=_C2566( C2334 C2566 ) C2334_=_C2567( C2334 C2567 ) \nC2349_=_C2352( C2349 C2352 ) C2349_=_C2360( C2349 C2360 ) C2349_=_C2369( C2349 C2369 ) C2349_=_C2553( C2349 C2553 ) C2349_=_C2555( C2349 C2555 ) C2349_=_C2556( C2349 C2556 ) \nC2349_=_C2557( C2349 C2557 ) C2349_=_C2558( C2349 C2558 ) C2349_=_C2559(</w:t>
      </w:r>
    </w:p>
    <w:p>
      <w:pPr>
        <w:pStyle w:val="PreformattedText"/>
        <w:bidi w:val="0"/>
        <w:spacing w:before="0" w:after="0"/>
        <w:jc w:val="left"/>
        <w:rPr/>
      </w:pPr>
      <w:r>
        <w:rPr/>
        <w:t xml:space="preserve"> </w:t>
      </w:r>
      <w:r>
        <w:rPr/>
        <w:t>C2349 C2559 ) C2349_=_C2560( C2349 C2560 ) C2349_=_C2561( C2349 C2561 ) C2349_=_C2563( C2349 C2563 ) \nC2349_=_C2564( C2349 C2564 ) C2349_=_C2565( C2349 C2565 ) C2349_=_C2566( C2349 C2566 ) C2349_=_C2567( C2349 C2567 ) C2352_=_C2360( C2352 C2360 ) C2352_=_C2369( C2352 C2369 ) \nC2352_=_C2782( C2352 C2782 ) C2352_=_C2827( C2352 C2827 ) C2352_=_C2983( C2352 C2983 ) C2352_=_C2984( C2352 C2984 ) C2352_=_C2985( C2352 C2985 ) C2352_=_C2987( C2352 C2987 ) \nC2352_=_C2990( C2352 C2990 ) C2352_=_C2992( C2352 C2992 ) C2352_=_C2995( C2352 C2995 ) C2360_=_C2369( C2360 C2369 ) C2360_=_C2427( C2360 C2427 ) C2360_=_C2473( C2360 C2473 ) \nC2360_=_C2578( C2360 C2578 ) C2360_=_C2701( C2360 C2701 ) C2360_=_C2833( C2360 C2833 ) C2360_=_C3178( C2360 C3178 ) C2360_=_C3196( C2360 C3196 ) C2360_=_C3207( C2360 C3207 ) \nC2360_=_C3504( C2360 C3504 ) C2360_=_C3650( C2360 C3650 ) C2360_=_C3721( C2360 C3721 ) C2360_=_C3722( C2360 C3722 ) C2369_=_C2520( C2369 C2520 ) C2369_=_C2749( C2369 C2749 ) \nC2369_=_C2859( C2369 C2859 ) C2369_=_C2907( C2369 C2907 ) C2369_=_C3161( C2369 C3161 ) C2369_=_C3239( C2369 C3239 ) C2369_=_C3328( C2369 C3328 ) C2369_=_C3542( C2369 C3542 ) \nC2369_=_C3649( C2369 C3649 ) C2369_=_C3683( C2369 C3683 ) C2369_=_C3781( C2369 C3781 ) C2369_=_C3835( C2369 C3835 ) C2369_=_C3860( C2369 C3860 ) C2369_=_C3872( C2369 C3872 ) \nC2369_=_C3903( C2369 C3903 ) C2369_=_C3972( C2369 C3972 ) C2369_=_C3998( C2369 C3998 ) C2369_=_C4047( C2369 C4047 ) C2369_=_C4066( C2369 C4066 ) C2369_=_C4070( C2369 C4070 ) \nC2369_=_C4094( C2369 C4094 ) C2406_=_C2407( C2406 C2407 ) C2406_=_C2421( C2406 C2421 ) C2406_=_C2505( C2406 C2505 ) C2406_=_C2586( C2406 C2586 ) C2406_=_C2734( C2406 C2734 ) \nC2406_=_C2996( C2406 C2996 ) C2406_=_C3067( C2406 C3067 ) C2406_=_C3121( C2406 C3121 ) C2406_=_C3122( C2406 C3122 ) C2406_=_C3124( C2406 C3124 ) C2406_=_C3125( C2406 C3125 ) \nC2406_=_C3126( C2406 C3126 ) C2406_=_C3128( C2406 C3128 ) C2406_=_C3129( C2406 C3129 ) C2406_=_C3130( C2406 C3130 ) C2406_=_C3131( C2406 C3131 ) C2406_=_C3132( C2406 C3132 ) \nC2406_=_C3133( C2406 C3133 ) C2406_=_C3134( C2406 C3134 ) C2406_=_C3136( C2406 C3136 ) C2406_=_C3137( C2406 C3137 ) C2406_=_C3138( C2406 C3138 ) C2407_=_C2424( C2407 C2424 ) \nC2407_=_C2640( C2407 C2640 ) C2407_=_C2786( C2407 C2786 ) C2407_=_C2893( C2407 C2893 ) C2407_=_C2912( C2407 C2912 ) C2407_=_C2999( C2407 C2999 ) C2407_=_C3259( C2407 C3259 ) \nC2407_=_C3364( C2407 C3364 ) C2407_=_C3365( C2407 C3365 ) C2407_=_C3367( C2407 C3367 ) C2407_=_C3368( C2407 C3368 ) C2407_=_C3369( C2407 C3369 ) C2407_=_C3371( C2407 C3371 ) \nC2407_=_C3372( C2407 C3372 ) C2407_=_C3375( C2407 C3375 ) C2419_=_C2421( C2419 C2421 ) C2419_=_C2422( C2419 C2422 ) C2419_=_C2424( C2419 C2424 ) C2419_=_C2427( C2419 C2427 ) \nC2419_=_C2429( C2419 C2429 ) C2419_=_C2433( C2419 C2433 ) C2419_=_C2524( C2419 C2524 ) C2419_=_C2692( C2419 C2692 ) C2419_=_C2816( C2419 C2816 ) C2419_=_C2817( C2419 C2817 ) \nC2419_=_C2818( C2419 C2818 ) C2419_=_C2820( C2419 C2820 ) C2419_=_C2822( C2419 C2822 ) C2419_=_C2823( C2419 C2823 ) C2419_=_C2824( C2419 C2824 ) C2419_=_C2825( C2419 C2825 ) \nC2421_=_C2422( C2421 C2422 ) C2421_=_C2424( C2421 C2424 ) C2421_=_C2427( C2421 C2427 ) C2421_=_C2429( C2421 C2429 ) C2421_=_C2433( C2421 C2433 ) C2421_=_C2505( C2421 C2505 ) \nC2421_=_C2586( C2421 C2586 ) C2421_=_C2734( C2421 C2734 ) C2421_=_C2996( C2421 C2996 ) C2421_=_C3067( C2421 C3067 ) C2421_=_C3121( C2421 C3121 ) C2421_=_C3122( C2421 C3122 ) \nC2421_=_C3124( C2421 C3124 ) C2421_=_C3125( C2421 C3125 ) C2421_=_C3126( C2421 C3126 ) C2421_=_C3128( C2421 C3128 ) C2421_=_C3129( C2421 C3129 ) C2421_=_C3130( C2421 C3130 ) \nC2421_=_C3131( C2421 C3131 ) C2421_=_C3132( C2421 C3132 ) C2421_=_C3133( C2421 C3133 ) C2421_=_C3134( C2421 C3134 ) C2421_=_C3136( C2421 C3136 ) C2421_=_C3137( C2421 C3137 ) \nC2421_=_C3138( C2421 C3138 ) C2422_=_C2424( C2422 C2424 ) C2422_=_C2427( C2422 C2427 ) C2422_=_C2429( C2422 C2429 ) C2422_=_C2433( C2422 C2433 ) C2422_=_C2437( C2422 C2437 ) \nC2422_=_C2693( C2422 C2693 ) C2422_=_C2817( C2422 C2817 ) C2422_=_C3174( C2422 C3174 ) C2422_=_C3175( C2422 C3175 ) C2422_=_C3176( C2422 C3176 ) C2422_=_C3177( C2422 C3177 ) \nC2422_=_C3178( C2422 C3178 ) C2422_=_C3179( C2422 C3179 ) C2422_=_C3180( C2422 C3180 ) C2422_=_C3181( C2422 C3181 ) C2422_=_C3182( C2422 C3182 ) C2424_=_C2427( C2424 C2427 ) \nC2424_=_C2429( C2424 C2429 ) C2424_=_C2433( C2424 C2433 ) C2424_=_C2640( C2424 C2640 ) C2424_=_C2786( C2424 C2786 ) C2424_=_C2893( C2424 C2893 ) C2424_=_C2912( C2424 C2912 ) \nC2424_=_C2999( C2424 C2999 ) C2424_=_C3259( C2424 C3259 ) C2424_=_C3364( C2424 C3364 ) C2424_=_C3365( C2424 C3365 ) C2424_=_C3367( C2424 C3367 ) C2424_=_C3368( C2424 C3368 ) \nC2424_=_C3369( C2424 C3369 ) C2424_=_C3371( C2424 C3371 ) C2424_=_C3372( C2424 C3372 ) C2424_=_C3375( C2424 C3375 ) C2427_=_C2429( C2427 C2429 ) C2427_=_C2433( C2427 C2433 ) \nC2427_=_C2473( C2427 C2473 ) C2427_=_C2578( C2427 C2578 ) C2427_=_C2701( C2427 C2701 ) C2427_=_C2833( C2427 C2833 ) C2427_=_C3178( C2427 C3178 ) C2427_=_C3196( C2427 C3196 ) \nC2427_=_C3207( C2427 C3207 ) C2427_=_C3504( C2427 C3504 ) C2427_=_C3650( C2427 C3650 ) C2427_=_C3721( C2427 C3721 ) C2427_=_C3722( C2427 C3722 ) C2429_=_C2433( C2429 C2433 ) \nC2429_=_C2480( C2429 C2480 ) C2429_=_C2582( C2429 C2582 ) C2429_=_C2631( C2429 C2631 ) C2429_=_C2795( C2429 C2795 ) C2429_=_C2964( C2429 C2964 ) C2429_=_C3266( C2429 C3266 ) \nC2429_=_C3422( C2429 C3422 ) C2429_=_C3455( C2429 C3455 ) C2429_=_C3654( C2429 C3654 ) C2429_=_C3755( C2429 C3755 ) C2429_=_C3869( C2429 C3869 ) C2429_=_C4005( C2429 C4005 ) \nC2429_=_C4007( C2429 C4007 ) C2433_=_C2708( C2433 C2708 ) C2433_=_C2798( C2433 C2798 ) C2433_=_C3098( C2433 C3098 ) C2433_=_C3182( C2433 C3182 ) C2433_=_C3216( C2433 C3216 ) \nC2433_=_C3271( C2433 C3271 ) C2433_=_C3615( C2433 C3615 ) C2433_=_C3996( C2433 C3996 ) C2433_=_C4114( C2433 C4114 ) C2433_=_C4116( C2433 C4116 ) C2437_=_C2693( C2437 C2693 ) \nC2437_=_C2817( C2437 C2817 ) C2437_=_C3174( C2437 C3174 ) C2437_=_C3175( C2437 C3175 ) C2437_=_C3176( C2437 C3176 ) C2437_=_C3177( C2437 C3177 ) C2437_=_C3178( C2437 C3178 ) \nC2437_=_C3179( C2437 C3179 ) C2437_=_C3180( C2437 C3180 ) C2437_=_C3181( C2437 C3181 ) C2437_=_C3182( C2437 C3182 ) C2468_=_C2473( C2468 C2473 ) C2468_=_C2480( C2468 C2480 ) \nC2468_=_C2572( C2468 C2572 ) C2468_=_C2619( C2468 C2619 ) C2468_=_C2844( C2468 C2844 ) C2468_=_C2955( C2468 C2955 ) C2468_=_C2956( C2468 C2956 ) C2468_=_C2957( C2468 C2957 ) \nC2468_=_C2958( C2468 C2958 ) C2468_=_C2959( C2468 C2959 ) C2468_=_C2960( C2468 C2960 ) C2468_=_C2961( C2468 C2961 ) C2468_=_C2962( C2468 C2962 ) C2468_=_C2963( C2468 C2963 ) \nC2468_=_C2964( C2468 C2964 ) C2468_=_C2965( C2468 C2965 ) C2468_=_C2967( C2468 C2967 ) C2473_=_C2480( C2473 C2480 ) C2473_=_C2578( C2473 C2578 ) C2473_=_C2701( C2473 C2701 ) \nC2473_=_C2833( C2473 C2833 ) C2473_=_C3178( C2473 C3178 ) C2473_=_C3196( C2473 C3196 ) C2473_=_C3207( C2473 C3207 ) C2473_=_C3504( C2473 C3504 ) C2473_=_C3650( C2473 C3650 ) \nC2473_=_C3721( C2473 C3721 ) C2473_=_C3722( C2473 C3722 ) C2480_=_C2582( C2480 C2582 ) C2480_=_C2631( C2480 C2631 ) C2480_=_C2795( C2480 C2795 ) C2480_=_C2964( C2480 C2964 ) \nC2480_=_C3266( C2480 C3266 ) C2480_=_C3422( C2480 C3422 ) C2480_=_C3455( C2480 C3455 ) C2480_=_C3654( C2480 C3654 ) C2480_=_C3755( C2480 C3755 ) C2480_=_C3869( C2480 C3869 ) \nC2480_=_C4005( C2480 C4005 ) C2480_=_C4007( C2480 C4007 ) C2497_=_C2499( C2497 C2499 ) C2497_=_C2501( C2497 C2501 ) C2497_=_C2838( C2497 C2838 ) C2497_=_C3305( C2497 C3305 ) \nC2497_=_C3434( C2497 C3434 ) C2497_=_C3668( C2497 C3668 ) C2497_=_C3726( C2497 C3726 ) C2497_=_C3787( C2497 C3787 ) C2497_=_C3821( C2497 C3821 ) C2497_=_C3892( C2497 C3892 ) \nC2497_=_C3914( C2497 C3914 ) C2497_=_C3930( C2497 C3930 ) C2497_=_C3931( C2497 C3931 ) C2497_=_C3933( C2497 C3933 ) C2497_=_C3934( C2497 C3934 ) C2497_=_C3936( C2497 C3936 ) \nC2499_=_C2501( C2499 C2501 ) C2499_=_C2905( C2499 C2905 ) C2499_=_C3118( C2499 C3118 ) C2499_=_C3393( C2499 C3393 ) C2499_=_C3608( C2499 C3608 ) C2499_=_C3633( C2499 C3633 ) \nC2499_=_C3733( C2499 C3733 ) C2499_=_C3916( C2499 C3916 ) C2499_=_C3988( C2499 C3988 ) C2499_=_C4087( C2499 C4087 ) C2501_=_C2690( C2501 C2690 ) C2501_=_C2731( C2501 C2731 ) \nC2501_=_C2797( C2501 C2797 ) C2501_=_C2842( C2501 C2842 ) C2501_=_C2873( C2501 C2873 ) C2501_=_C3242( C2501 C3242 ) C2501_=_C3270( C2501 C3270 ) C2501_=_C3528( C2501 C3528 ) \nC2501_=_C3624( C2501 C3624 ) C2501_=_C3671( C2501 C3671 ) C2501_=_C3791( C2501 C3791 ) C2501_=_C3824( C2501 C3824 ) C2501_=_C3843( C2501 C3843 ) C2501_=_C3917( C2501 C3917 ) \nC2501_=_C3936( C2501 C3936 ) C2501_=_C4023( C2501 C4023 ) C2501_=_C4052( C2501 C4052 ) C2501_=_C4098( C2501 C4098 ) C2501_=_C4100( C2501 C4100 ) C2503_=_C2505( C2503 C2505 ) \nC2503_=_C2513( C2503 C2513 ) C2503_=_C2520( C2503 C2520 ) C2503_=_C2845( C2503 C2845 ) C2503_=_C2968( C2503 C2968 ) C2503_=_C2970( C2503 C2970 ) C2503_=_C2971( C2503 C2971 ) \nC2503_=_C2972( C2503 C2972 ) C2503_=_C2974( C2503 C2974 ) C2503_=_C2975( C2503 C2975 ) C2503_=_C2976( C2503 C2976 ) C2503_=_C2977( C2503 C2977 ) C2503_=_C2979( C2503 C2979 ) \nC2503_=_C2980( C2503 C2980 ) C2503_=_C2981( C2503 C2981 ) C2505_=_C2513( C2505 C2513 ) C2505_=_C2520( C2505 C2520 ) C2505_=_C2586( C2505 C2586 ) C2505_=_C2734( C2505 C2734 ) \nC2505_=_C2996( C2505 C2996 ) C2505_=_C3067( C2505 C3067 ) C2505_=_C3121( C2505 C3121 ) C2505_=_C3122( C2505 C3122 ) C2505_=_C3124( C2505 C3124 ) C2505_=_C3125( C2505 C3125 ) \nC2505_=_C3126( C2505 C3126 ) C2505_=_C3128( C2505 C3128 ) C2505_=_C3129( C2505 C3129 ) C2505_=_C3130( C2505 C3130 ) C2505_=_C3131( C2505 C3131 ) C2505_=_C3132( C2505 C3132 ) \nC2505_=_C3133( C2505 C3133 ) C2505_=_C3134( C2505 C3134 ) C2505_=_C3136( C2505 C3136 ) C2505_=_C3137( C2505 C3137 ) C2505_=_C3138( C2505 C3138 ) C2513_=_C2520( C2513 C2520 ) \nC2513_=_C2743( C2513 C2743 ) C2513_=_C2792( C2513 C2792 ) C2513_=_C3143( C2513 C3143 ) C2513_=_C3158( C2513 C3158 ) C2513_=_C3264(</w:t>
      </w:r>
    </w:p>
    <w:p>
      <w:pPr>
        <w:pStyle w:val="PreformattedText"/>
        <w:bidi w:val="0"/>
        <w:spacing w:before="0" w:after="0"/>
        <w:jc w:val="left"/>
        <w:rPr/>
      </w:pPr>
      <w:r>
        <w:rPr/>
        <w:t xml:space="preserve"> </w:t>
      </w:r>
      <w:r>
        <w:rPr/>
        <w:t>C2513 C3264 ) C2513_=_C3643( C2513 C3643 ) \nC2513_=_C3774( C2513 C3774 ) C2513_=_C3846( C2513 C3846 ) C2513_=_C3847( C2513 C3847 ) C2513_=_C3849( C2513 C3849 ) C2520_=_C2749( C2520 C2749 ) C2520_=_C2859( C2520 C2859 ) \nC2520_=_C2907( C2520 C2907 ) C2520_=_C3161( C2520 C3161 ) C2520_=_C3239( C2520 C3239 ) C2520_=_C3328( C2520 C3328 ) C2520_=_C3542( C2520 C3542 ) C2520_=_C3649( C2520 C3649 ) \nC2520_=_C3683( C2520 C3683 ) C2520_=_C3781( C2520 C3781 ) C2520_=_C3835( C2520 C3835 ) C2520_=_C3860( C2520 C3860 ) C2520_=_C3872( C2520 C3872 ) C2520_=_C3903( C2520 C3903 ) \nC2520_=_C3972( C2520 C3972 ) C2520_=_C3998( C2520 C3998 ) C2520_=_C4047( C2520 C4047 ) C2520_=_C4066( C2520 C4066 ) C2520_=_C4070( C2520 C4070 ) C2520_=_C4094( C2520 C4094 ) \nC2524_=_C2692( C2524 C2692 ) C2524_=_C2816( C2524 C2816 ) C2524_=_C2817( C2524 C2817 ) C2524_=_C2818( C2524 C2818 ) C2524_=_C2820( C2524 C2820 ) C2524_=_C2822( C2524 C2822 ) \nC2524_=_C2823( C2524 C2823 ) C2524_=_C2824( C2524 C2824 ) C2524_=_C2825( C2524 C2825 ) C2549_=_C2941( C2549 C2941 ) C2549_=_C3003( C2549 C3003 ) C2549_=_C3167( C2549 C3167 ) \nC2549_=_C3332( C2549 C3332 ) C2549_=_C3699( C2549 C3699 ) C2549_=_C3736( C2549 C3736 ) C2549_=_C3738( C2549 C3738 ) C2549_=_C3739( C2549 C3739 ) C2549_=_C3740( C2549 C3740 ) \nC2549_=_C3741( C2549 C3741 ) C2549_=_C3742( C2549 C3742 ) C2549_=_C3743( C2549 C3743 ) C2549_=_C3744( C2549 C3744 ) C2549_=_C3745( C2549 C3745 ) C2549_=_C3746( C2549 C3746 ) \nC2549_=_C3747( C2549 C3747 ) C2549_=_C3748( C2549 C3748 ) C2549_=_C3749( C2549 C3749 ) C2553_=_C2555( C2553 C2555 ) C2553_=_C2556( C2553 C2556 ) C2553_=_C2557( C2553 C2557 ) \nC2553_=_C2558( C2553 C2558 ) C2553_=_C2559( C2553 C2559 ) C2553_=_C2560( C2553 C2560 ) C2553_=_C2561( C2553 C2561 ) C2553_=_C2563( C2553 C2563 ) C2553_=_C2564( C2553 C2564 ) \nC2553_=_C2565( C2553 C2565 ) C2553_=_C2566( C2553 C2566 ) C2553_=_C2567( C2553 C2567 ) C2553_=_C2827( C2553 C2827 ) C2553_=_C2833( C2553 C2833 ) C2553_=_C2838( C2553 C2838 ) \nC2553_=_C2842( C2553 C2842 ) C2555_=_C2556( C2555 C2556 ) C2555_=_C2557( C2555 C2557 ) C2555_=_C2558( C2555 C2558 ) C2555_=_C2559( C2555 C2559 ) C2555_=_C2560( C2555 C2560 ) \nC2555_=_C2561( C2555 C2561 ) C2555_=_C2563( C2555 C2563 ) C2555_=_C2564( C2555 C2564 ) C2555_=_C2565( C2555 C2565 ) C2555_=_C2566( C2555 C2566 ) C2555_=_C2567( C2555 C2567 ) \nC2556_=_C2557( C2556 C2557 ) C2556_=_C2558( C2556 C2558 ) C2556_=_C2559( C2556 C2559 ) C2556_=_C2560( C2556 C2560 ) C2556_=_C2561( C2556 C2561 ) C2556_=_C2563( C2556 C2563 ) \nC2556_=_C2564( C2556 C2564 ) C2556_=_C2565( C2556 C2565 ) C2556_=_C2566( C2556 C2566 ) C2556_=_C2567( C2556 C2567 ) C2556_=_C2846( C2556 C2846 ) C2556_=_C3087( C2556 C3087 ) \nC2556_=_C3088( C2556 C3088 ) C2556_=_C3090( C2556 C3090 ) C2556_=_C3091( C2556 C3091 ) C2556_=_C3093( C2556 C3093 ) C2556_=_C3094( C2556 C3094 ) C2556_=_C3095( C2556 C3095 ) \nC2556_=_C3096( C2556 C3096 ) C2556_=_C3098( C2556 C3098 ) C2557_=_C2558( C2557 C2558 ) C2557_=_C2559( C2557 C2559 ) C2557_=_C2560( C2557 C2560 ) C2557_=_C2561( C2557 C2561 ) \nC2557_=_C2563( C2557 C2563 ) C2557_=_C2564( C2557 C2564 ) C2557_=_C2565( C2557 C2565 ) C2557_=_C2566( C2557 C2566 ) C2557_=_C2567( C2557 C2567 ) C2557_=_C3121( C2557 C3121 ) \nC2557_=_C3158( C2557 C3158 ) C2557_=_C3161( C2557 C3161 ) C2558_=_C2559( C2558 C2559 ) C2558_=_C2560( C2558 C2560 ) C2558_=_C2561( C2558 C2561 ) C2558_=_C2563( C2558 C2563 ) \nC2558_=_C2564( C2558 C2564 ) C2558_=_C2565( C2558 C2565 ) C2558_=_C2566( C2558 C2566 ) C2558_=_C2567( C2558 C2567 ) C2559_=_C2560( C2559 C2560 ) C2559_=_C2561( C2559 C2561 ) \nC2559_=_C2563( C2559 C2563 ) C2559_=_C2564( C2559 C2564 ) C2559_=_C2565( C2559 C2565 ) C2559_=_C2566( C2559 C2566 ) C2559_=_C2567( C2559 C2567 ) C2559_=_C2983( C2559 C2983 ) \nC2559_=_C3196( C2559 C3196 ) C2560_=_C2561( C2560 C2561 ) C2560_=_C2563( C2560 C2563 ) C2560_=_C2564( C2560 C2564 ) C2560_=_C2565( C2560 C2565 ) C2560_=_C2566( C2560 C2566 ) \nC2560_=_C2567( C2560 C2567 ) C2560_=_C3088( C2560 C3088 ) C2560_=_C3614( C2560 C3614 ) C2560_=_C3615( C2560 C3615 ) C2561_=_C2563( C2561 C2563 ) C2561_=_C2564( C2561 C2564 ) \nC2561_=_C2565( C2561 C2565 ) C2561_=_C2566( C2561 C2566 ) C2561_=_C2567( C2561 C2567 ) C2561_=_C2987( C2561 C2987 ) C2561_=_C3650( C2561 C3650 ) C2561_=_C3654( C2561 C3654 ) \nC2563_=_C2564( C2563 C2564 ) C2563_=_C2565( C2563 C2565 ) C2563_=_C2566( C2563 C2566 ) C2563_=_C2567( C2563 C2567 ) C2563_=_C2990( C2563 C2990 ) C2563_=_C3721( C2563 C3721 ) \nC2564_=_C2565( C2564 C2565 ) C2564_=_C2566( C2564 C2566 ) C2564_=_C2567( C2564 C2567 ) C2564_=_C3091( C2564 C3091 ) C2564_=_C3368( C2564 C3368 ) C2564_=_C3995( C2564 C3995 ) \nC2564_=_C3996( C2564 C3996 ) C2565_=_C2566( C2565 C2566 ) C2565_=_C2567( C2565 C2567 ) C2565_=_C2992( C2565 C2992 ) C2565_=_C3486( C2565 C3486 ) C2565_=_C3722( C2565 C3722 ) \nC2566_=_C2567( C2566 C2567 ) C2566_=_C2672( C2566 C2672 ) C2566_=_C3096( C2566 C3096 ) C2566_=_C4113( C2566 C4113 ) C2566_=_C4114( C2566 C4114 ) C2567_=_C2860( C2567 C2860 ) \nC2567_=_C3614( C2567 C3614 ) C2567_=_C3735( C2567 C3735 ) C2567_=_C3990( C2567 C3990 ) C2567_=_C3995( C2567 C3995 ) C2567_=_C4113( C2567 C4113 ) C2567_=_C4116( C2567 C4116 ) \nC2572_=_C2578( C2572 C2578 ) C2572_=_C2580( C2572 C2580 ) C2572_=_C2582( C2572 C2582 ) C2572_=_C2619( C2572 C2619 ) C2572_=_C2844( C2572 C2844 ) C2572_=_C2955( C2572 C2955 ) \nC2572_=_C2956( C2572 C2956 ) C2572_=_C2957( C2572 C2957 ) C2572_=_C2958( C2572 C2958 ) C2572_=_C2959( C2572 C2959 ) C2572_=_C2960( C2572 C2960 ) C2572_=_C2961( C2572 C2961 ) \nC2572_=_C2962( C2572 C2962 ) C2572_=_C2963( C2572 C2963 ) C2572_=_C2964( C2572 C2964 ) C2572_=_C2965( C2572 C2965 ) C2572_=_C2967( C2572 C2967 ) C2578_=_C2580( C2578 C2580 ) \nC2578_=_C2582( C2578 C2582 ) C2578_=_C2701( C2578 C2701 ) C2578_=_C2833( C2578 C2833 ) C2578_=_C3178( C2578 C3178 ) C2578_=_C3196( C2578 C3196 ) C2578_=_C3207( C2578 C3207 ) \nC2578_=_C3504( C2578 C3504 ) C2578_=_C3650( C2578 C3650 ) C2578_=_C3721( C2578 C3721 ) C2578_=_C3722( C2578 C3722 ) C2580_=_C2582( C2580 C2582 ) C2580_=_C2594( C2580 C2594 ) \nC2580_=_C2683( C2580 C2683 ) C2580_=_C3142( C2580 C3142 ) C2580_=_C3335( C2580 C3335 ) C2580_=_C3391( C2580 C3391 ) C2580_=_C3686( C2580 C3686 ) C2580_=_C3809( C2580 C3809 ) \nC2580_=_C3810( C2580 C3810 ) C2580_=_C3811( C2580 C3811 ) C2580_=_C3813( C2580 C3813 ) C2580_=_C3814( C2580 C3814 ) C2580_=_C3815( C2580 C3815 ) C2580_=_C3816( C2580 C3816 ) \nC2580_=_C3817( C2580 C3817 ) C2580_=_C3818( C2580 C3818 ) C2582_=_C2631( C2582 C2631 ) C2582_=_C2795( C2582 C2795 ) C2582_=_C2964( C2582 C2964 ) C2582_=_C3266( C2582 C3266 ) \nC2582_=_C3422( C2582 C3422 ) C2582_=_C3455( C2582 C3455 ) C2582_=_C3654( C2582 C3654 ) C2582_=_C3755( C2582 C3755 ) C2582_=_C3869( C2582 C3869 ) C2582_=_C4005( C2582 C4005 ) \nC2582_=_C4007( C2582 C4007 ) C2586_=_C2594( C2586 C2594 ) C2586_=_C2734( C2586 C2734 ) C2586_=_C2996( C2586 C2996 ) C2586_=_C3067( C2586 C3067 ) C2586_=_C3121( C2586 C3121 ) \nC2586_=_C3122( C2586 C3122 ) C2586_=_C3124( C2586 C3124 ) C2586_=_C3125( C2586 C3125 ) C2586_=_C3126( C2586 C3126 ) C2586_=_C3128( C2586 C3128 ) C2586_=_C3129( C2586 C3129 ) \nC2586_=_C3130( C2586 C3130 ) C2586_=_C3131( C2586 C3131 ) C2586_=_C3132( C2586 C3132 ) C2586_=_C3133( C2586 C3133 ) C2586_=_C3134( C2586 C3134 ) C2586_=_C3136( C2586 C3136 ) \nC2586_=_C3137( C2586 C3137 ) C2586_=_C3138( C2586 C3138 ) C2594_=_C2683( C2594 C2683 ) C2594_=_C3142( C2594 C3142 ) C2594_=_C3335( C2594 C3335 ) C2594_=_C3391( C2594 C3391 ) \nC2594_=_C3686( C2594 C3686 ) C2594_=_C3809( C2594 C3809 ) C2594_=_C3810( C2594 C3810 ) C2594_=_C3811( C2594 C3811 ) C2594_=_C3813( C2594 C3813 ) C2594_=_C3814( C2594 C3814 ) \nC2594_=_C3815( C2594 C3815 ) C2594_=_C3816( C2594 C3816 ) C2594_=_C3817( C2594 C3817 ) C2594_=_C3818( C2594 C3818 ) C2614_=_C3147( C2614 C3147 ) C2614_=_C3525( C2614 C3525 ) \nC2614_=_C3695( C2614 C3695 ) C2614_=_C3731( C2614 C3731 ) C2614_=_C3940( C2614 C3940 ) C2614_=_C3964( C2614 C3964 ) C2614_=_C3986( C2614 C3986 ) C2614_=_C4030( C2614 C4030 ) \nC2614_=_C4031( C2614 C4031 ) C2614_=_C4032( C2614 C4032 ) C2614_=_C4034( C2614 C4034 ) C2614_=_C4036( C2614 C4036 ) C2619_=_C2631( C2619 C2631 ) C2619_=_C2844( C2619 C2844 ) \nC2619_=_C2955( C2619 C2955 ) C2619_=_C2956( C2619 C2956 ) C2619_=_C2957( C2619 C2957 ) C2619_=_C2958( C2619 C2958 ) C2619_=_C2959( C2619 C2959 ) C2619_=_C2960( C2619 C2960 ) \nC2619_=_C2961( C2619 C2961 ) C2619_=_C2962( C2619 C2962 ) C2619_=_C2963( C2619 C2963 ) C2619_=_C2964( C2619 C2964 ) C2619_=_C2965( C2619 C2965 ) C2619_=_C2967( C2619 C2967 ) \nC2631_=_C2795( C2631 C2795 ) C2631_=_C2964( C2631 C2964 ) C2631_=_C3266( C2631 C3266 ) C2631_=_C3422( C2631 C3422 ) C2631_=_C3455( C2631 C3455 ) C2631_=_C3654( C2631 C3654 ) \nC2631_=_C3755( C2631 C3755 ) C2631_=_C3869( C2631 C3869 ) C2631_=_C4005( C2631 C4005 ) C2631_=_C4007( C2631 C4007 ) C2640_=_C2786( C2640 C2786 ) C2640_=_C2893( C2640 C2893 ) \nC2640_=_C2912( C2640 C2912 ) C2640_=_C2999( C2640 C2999 ) C2640_=_C3259( C2640 C3259 ) C2640_=_C3364( C2640 C3364 ) C2640_=_C3365( C2640 C3365 ) C2640_=_C3367( C2640 C3367 ) \nC2640_=_C3368( C2640 C3368 ) C2640_=_C3369( C2640 C3369 ) C2640_=_C3371( C2640 C3371 ) C2640_=_C3372( C2640 C3372 ) C2640_=_C3375( C2640 C3375 ) C2656_=_C2657( C2656 C2657 ) \nC2656_=_C2659( C2656 C2659 ) C2656_=_C2660( C2656 C2660 ) C2656_=_C2661( C2656 C2661 ) C2656_=_C2662( C2656 C2662 ) C2656_=_C2663( C2656 C2663 ) C2656_=_C2665( C2656 C2665 ) \nC2656_=_C2667( C2656 C2667 ) C2656_=_C2668( C2656 C2668 ) C2656_=_C2670( C2656 C2670 ) C2656_=_C2671( C2656 C2671 ) C2656_=_C2672( C2656 C2672 ) C2656_=_C2674( C2656 C2674 ) \nC2656_=_C3239( C2656 C3239 ) C2656_=_C3242( C2656 C3242 ) C2657_=_C2659( C2657 C2659 ) C2657_=_C2660( C2657 C2660 ) C2657_=_C2661( C2657 C2661 ) C2657_=_C2662( C2657 C2662 ) \nC2657_=_C2663( C2657 C2663 ) C2657_=_C2665( C2657 C2665 ) C2657_=_C2667( C2657 C2667 ) C2657_=_C2668( C2657 C2668 ) C2657_=_C2670( C2657 C2670 ) C2657_=_C2671( C2657 C2671 ) \nC2657_=_C2672(</w:t>
      </w:r>
    </w:p>
    <w:p>
      <w:pPr>
        <w:pStyle w:val="PreformattedText"/>
        <w:bidi w:val="0"/>
        <w:spacing w:before="0" w:after="0"/>
        <w:jc w:val="left"/>
        <w:rPr/>
      </w:pPr>
      <w:r>
        <w:rPr/>
        <w:t xml:space="preserve"> </w:t>
      </w:r>
      <w:r>
        <w:rPr/>
        <w:t>C2657 C2672 ) C2657_=_C2674( C2657 C2674 ) C2657_=_C2955( C2657 C2955 ) C2657_=_C2971( C2657 C2971 ) C2659_=_C2660( C2659 C2660 ) C2659_=_C2661( C2659 C2661 ) \nC2659_=_C2662( C2659 C2662 ) C2659_=_C2663( C2659 C2663 ) C2659_=_C2665( C2659 C2665 ) C2659_=_C2667( C2659 C2667 ) C2659_=_C2668( C2659 C2668 ) C2659_=_C2670( C2659 C2670 ) \nC2659_=_C2671( C2659 C2671 ) C2659_=_C2672( C2659 C2672 ) C2659_=_C2674( C2659 C2674 ) C2659_=_C2958( C2659 C2958 ) C2660_=_C2661( C2660 C2661 ) C2660_=_C2662( C2660 C2662 ) \nC2660_=_C2663( C2660 C2663 ) C2660_=_C2665( C2660 C2665 ) C2660_=_C2667( C2660 C2667 ) C2660_=_C2668( C2660 C2668 ) C2660_=_C2670( C2660 C2670 ) C2660_=_C2671( C2660 C2671 ) \nC2660_=_C2672( C2660 C2672 ) C2660_=_C2674( C2660 C2674 ) C2660_=_C2959( C2660 C2959 ) C2660_=_C3364( C2660 C3364 ) C2661_=_C2662( C2661 C2662 ) C2661_=_C2663( C2661 C2663 ) \nC2661_=_C2665( C2661 C2665 ) C2661_=_C2667( C2661 C2667 ) C2661_=_C2668( C2661 C2668 ) C2661_=_C2670( C2661 C2670 ) C2661_=_C2671( C2661 C2671 ) C2661_=_C2672( C2661 C2672 ) \nC2661_=_C2674( C2661 C2674 ) C2661_=_C2960( C2661 C2960 ) C2662_=_C2663( C2662 C2663 ) C2662_=_C2665( C2662 C2665 ) C2662_=_C2667( C2662 C2667 ) C2662_=_C2668( C2662 C2668 ) \nC2662_=_C2670( C2662 C2670 ) C2662_=_C2671( C2662 C2671 ) C2662_=_C2672( C2662 C2672 ) C2662_=_C2674( C2662 C2674 ) C2662_=_C2961( C2662 C2961 ) C2662_=_C3668( C2662 C3668 ) \nC2662_=_C3671( C2662 C3671 ) C2663_=_C2665( C2663 C2665 ) C2663_=_C2667( C2663 C2667 ) C2663_=_C2668( C2663 C2668 ) C2663_=_C2670( C2663 C2670 ) C2663_=_C2671( C2663 C2671 ) \nC2663_=_C2672( C2663 C2672 ) C2663_=_C2674( C2663 C2674 ) C2663_=_C3473( C2663 C3473 ) C2663_=_C3726( C2663 C3726 ) C2663_=_C3731( C2663 C3731 ) C2663_=_C3733( C2663 C3733 ) \nC2663_=_C3735( C2663 C3735 ) C2665_=_C2667( C2665 C2667 ) C2665_=_C2668( C2665 C2668 ) C2665_=_C2670( C2665 C2670 ) C2665_=_C2671( C2665 C2671 ) C2665_=_C2672( C2665 C2672 ) \nC2665_=_C2674( C2665 C2674 ) C2665_=_C2823( C2665 C2823 ) C2665_=_C3481( C2665 C3481 ) C2665_=_C3930( C2665 C3930 ) C2665_=_C3986( C2665 C3986 ) C2665_=_C3988( C2665 C3988 ) \nC2665_=_C3990( C2665 C3990 ) C2667_=_C2668( C2667 C2668 ) C2667_=_C2670( C2667 C2670 ) C2667_=_C2671( C2667 C2671 ) C2667_=_C2672( C2667 C2672 ) C2667_=_C2674( C2667 C2674 ) \nC2667_=_C3933( C2667 C3933 ) C2667_=_C4052( C2667 C4052 ) C2668_=_C2670( C2668 C2670 ) C2668_=_C2671( C2668 C2671 ) C2668_=_C2672( C2668 C2672 ) C2668_=_C2674( C2668 C2674 ) \nC2670_=_C2671( C2670 C2671 ) C2670_=_C2672( C2670 C2672 ) C2670_=_C2674( C2670 C2674 ) C2670_=_C2965( C2670 C2965 ) C2671_=_C2672( C2671 C2672 ) C2671_=_C2674( C2671 C2674 ) \nC2671_=_C3136( C2671 C3136 ) C2671_=_C3181( C2671 C3181 ) C2672_=_C2674( C2672 C2674 ) C2672_=_C3096( C2672 C3096 ) C2672_=_C4113( C2672 C4113 ) C2672_=_C4114( C2672 C4114 ) \nC2674_=_C2967( C2674 C2967 ) C2674_=_C3137( C2674 C3137 ) C2683_=_C2690( C2683 C2690 ) C2683_=_C3142( C2683 C3142 ) C2683_=_C3335( C2683 C3335 ) C2683_=_C3391( C2683 C3391 ) \nC2683_=_C3686( C2683 C3686 ) C2683_=_C3809( C2683 C3809 ) C2683_=_C3810( C2683 C3810 ) C2683_=_C3811( C2683 C3811 ) C2683_=_C3813( C2683 C3813 ) C2683_=_C3814( C2683 C3814 ) \nC2683_=_C3815( C2683 C3815 ) C2683_=_C3816( C2683 C3816 ) C2683_=_C3817( C2683 C3817 ) C2683_=_C3818( C2683 C3818 ) C2690_=_C2731( C2690 C2731 ) C2690_=_C2797( C2690 C2797 ) \nC2690_=_C2842( C2690 C2842 ) C2690_=_C2873( C2690 C2873 ) C2690_=_C3242( C2690 C3242 ) C2690_=_C3270( C2690 C3270 ) C2690_=_C3528( C2690 C3528 ) C2690_=_C3624( C2690 C3624 ) \nC2690_=_C3671( C2690 C3671 ) C2690_=_C3791( C2690 C3791 ) C2690_=_C3824( C2690 C3824 ) C2690_=_C3843( C2690 C3843 ) C2690_=_C3917( C2690 C3917 ) C2690_=_C3936( C2690 C3936 ) \nC2690_=_C4023( C2690 C4023 ) C2690_=_C4052( C2690 C4052 ) C2690_=_C4098( C2690 C4098 ) C2690_=_C4100( C2690 C4100 ) C2692_=_C2693( C2692 C2693 ) C2692_=_C2701( C2692 C2701 ) \nC2692_=_C2708( C2692 C2708 ) C2692_=_C2816( C2692 C2816 ) C2692_=_C2817( C2692 C2817 ) C2692_=_C2818( C2692 C2818 ) C2692_=_C2820( C2692 C2820 ) C2692_=_C2822( C2692 C2822 ) \nC2692_=_C2823( C2692 C2823 ) C2692_=_C2824( C2692 C2824 ) C2692_=_C2825( C2692 C2825 ) C2693_=_C2701( C2693 C2701 ) C2693_=_C2708( C2693 C2708 ) C2693_=_C2817( C2693 C2817 ) \nC2693_=_C3174( C2693 C3174 ) C2693_=_C3175( C2693 C3175 ) C2693_=_C3176( C2693 C3176 ) C2693_=_C3177( C2693 C3177 ) C2693_=_C3178( C2693 C3178 ) C2693_=_C3179( C2693 C3179 ) \nC2693_=_C3180( C2693 C3180 ) C2693_=_C3181( C2693 C3181 ) C2693_=_C3182( C2693 C3182 ) C2701_=_C2708( C2701 C2708 ) C2701_=_C2833( C2701 C2833 ) C2701_=_C3178( C2701 C3178 ) \nC2701_=_C3196( C2701 C3196 ) C2701_=_C3207( C2701 C3207 ) C2701_=_C3504( C2701 C3504 ) C2701_=_C3650( C2701 C3650 ) C2701_=_C3721( C2701 C3721 ) C2701_=_C3722( C2701 C3722 ) \nC2708_=_C2798( C2708 C2798 ) C2708_=_C3098( C2708 C3098 ) C2708_=_C3182( C2708 C3182 ) C2708_=_C3216( C2708 C3216 ) C2708_=_C3271( C2708 C3271 ) C2708_=_C3615( C2708 C3615 ) \nC2708_=_C3996( C2708 C3996 ) C2708_=_C4114( C2708 C4114 ) C2708_=_C4116( C2708 C4116 ) C2731_=_C2797( C2731 C2797 ) C2731_=_C2842( C2731 C2842 ) C2731_=_C2873( C2731 C2873 ) \nC2731_=_C3242( C2731 C3242 ) C2731_=_C3270( C2731 C3270 ) C2731_=_C3528( C2731 C3528 ) C2731_=_C3624( C2731 C3624 ) C2731_=_C3671( C2731 C3671 ) C2731_=_C3791( C2731 C3791 ) \nC2731_=_C3824( C2731 C3824 ) C2731_=_C3843( C2731 C3843 ) C2731_=_C3917( C2731 C3917 ) C2731_=_C3936( C2731 C3936 ) C2731_=_C4023( C2731 C4023 ) C2731_=_C4052( C2731 C4052 ) \nC2731_=_C4098( C2731 C4098 ) C2731_=_C4100( C2731 C4100 ) C2734_=_C2743( C2734 C2743 ) C2734_=_C2749( C2734 C2749 ) C2734_=_C2996( C2734 C2996 ) C2734_=_C3067( C2734 C3067 ) \nC2734_=_C3121( C2734 C3121 ) C2734_=_C3122( C2734 C3122 ) C2734_=_C3124( C2734 C3124 ) C2734_=_C3125( C2734 C3125 ) C2734_=_C3126( C2734 C3126 ) C2734_=_C3128( C2734 C3128 ) \nC2734_=_C3129( C2734 C3129 ) C2734_=_C3130( C2734 C3130 ) C2734_=_C3131( C2734 C3131 ) C2734_=_C3132( C2734 C3132 ) C2734_=_C3133( C2734 C3133 ) C2734_=_C3134( C2734 C3134 ) \nC2734_=_C3136( C2734 C3136 ) C2734_=_C3137( C2734 C3137 ) C2734_=_C3138( C2734 C3138 ) C2743_=_C2749( C2743 C2749 ) C2743_=_C2792( C2743 C2792 ) C2743_=_C3143( C2743 C3143 ) \nC2743_=_C3158( C2743 C3158 ) C2743_=_C3264( C2743 C3264 ) C2743_=_C3643( C2743 C3643 ) C2743_=_C3774( C2743 C3774 ) C2743_=_C3846( C2743 C3846 ) C2743_=_C3847( C2743 C3847 ) \nC2743_=_C3849( C2743 C3849 ) C2749_=_C2859( C2749 C2859 ) C2749_=_C2907( C2749 C2907 ) C2749_=_C3161( C2749 C3161 ) C2749_=_C3239( C2749 C3239 ) C2749_=_C3328( C2749 C3328 ) \nC2749_=_C3542( C2749 C3542 ) C2749_=_C3649( C2749 C3649 ) C2749_=_C3683( C2749 C3683 ) C2749_=_C3781( C2749 C3781 ) C2749_=_C3835( C2749 C3835 ) C2749_=_C3860( C2749 C3860 ) \nC2749_=_C3872( C2749 C3872 ) C2749_=_C3903( C2749 C3903 ) C2749_=_C3972( C2749 C3972 ) C2749_=_C3998( C2749 C3998 ) C2749_=_C4047( C2749 C4047 ) C2749_=_C4066( C2749 C4066 ) \nC2749_=_C4070( C2749 C4070 ) C2749_=_C4094( C2749 C4094 ) C2782_=_C2786( C2782 C2786 ) C2782_=_C2792( C2782 C2792 ) C2782_=_C2795( C2782 C2795 ) C2782_=_C2797( C2782 C2797 ) \nC2782_=_C2798( C2782 C2798 ) C2782_=_C2827( C2782 C2827 ) C2782_=_C2983( C2782 C2983 ) C2782_=_C2984( C2782 C2984 ) C2782_=_C2985( C2782 C2985 ) C2782_=_C2987( C2782 C2987 ) \nC2782_=_C2990( C2782 C2990 ) C2782_=_C2992( C2782 C2992 ) C2782_=_C2995( C2782 C2995 ) C2786_=_C2792( C2786 C2792 ) C2786_=_C2795( C2786 C2795 ) C2786_=_C2797( C2786 C2797 ) \nC2786_=_C2798( C2786 C2798 ) C2786_=_C2893( C2786 C2893 ) C2786_=_C2912( C2786 C2912 ) C2786_=_C2999( C2786 C2999 ) C2786_=_C3259( C2786 C3259 ) C2786_=_C3364( C2786 C3364 ) \nC2786_=_C3365( C2786 C3365 ) C2786_=_C3367( C2786 C3367 ) C2786_=_C3368( C2786 C3368 ) C2786_=_C3369( C2786 C3369 ) C2786_=_C3371( C2786 C3371 ) C2786_=_C3372( C2786 C3372 ) \nC2786_=_C3375( C2786 C3375 ) C2792_=_C2795( C2792 C2795 ) C2792_=_C2797( C2792 C2797 ) C2792_=_C2798( C2792 C2798 ) C2792_=_C3143( C2792 C3143 ) C2792_=_C3158( C2792 C3158 ) \nC2792_=_C3264( C2792 C3264 ) C2792_=_C3643( C2792 C3643 ) C2792_=_C3774( C2792 C3774 ) C2792_=_C3846( C2792 C3846 ) C2792_=_C3847( C2792 C3847 ) C2792_=_C3849( C2792 C3849 ) \nC2795_=_C2797( C2795 C2797 ) C2795_=_C2798( C2795 C2798 ) C2795_=_C2964( C2795 C2964 ) C2795_=_C3266( C2795 C3266 ) C2795_=_C3422( C2795 C3422 ) C2795_=_C3455( C2795 C3455 ) \nC2795_=_C3654( C2795 C3654 ) C2795_=_C3755( C2795 C3755 ) C2795_=_C3869( C2795 C3869 ) C2795_=_C4005( C2795 C4005 ) C2795_=_C4007( C2795 C4007 ) C2797_=_C2798( C2797 C2798 ) \nC2797_=_C2842( C2797 C2842 ) C2797_=_C2873( C2797 C2873 ) C2797_=_C3242( C2797 C3242 ) C2797_=_C3270( C2797 C3270 ) C2797_=_C3528( C2797 C3528 ) C2797_=_C3624( C2797 C3624 ) \nC2797_=_C3671( C2797 C3671 ) C2797_=_C3791( C2797 C3791 ) C2797_=_C3824( C2797 C3824 ) C2797_=_C3843( C2797 C3843 ) C2797_=_C3917( C2797 C3917 ) C2797_=_C3936( C2797 C3936 ) \nC2797_=_C4023( C2797 C4023 ) C2797_=_C4052( C2797 C4052 ) C2797_=_C4098( C2797 C4098 ) C2797_=_C4100( C2797 C4100 ) C2798_=_C3098( C2798 C3098 ) C2798_=_C3182( C2798 C3182 ) \nC2798_=_C3216( C2798 C3216 ) C2798_=_C3271( C2798 C3271 ) C2798_=_C3615( C2798 C3615 ) C2798_=_C3996( C2798 C3996 ) C2798_=_C4114( C2798 C4114 ) C2798_=_C4116( C2798 C4116 ) \nC2816_=_C2817( C2816 C2817 ) C2816_=_C2818( C2816 C2818 ) C2816_=_C2820( C2816 C2820 ) C2816_=_C2822( C2816 C2822 ) C2816_=_C2823( C2816 C2823 ) C2816_=_C2824( C2816 C2824 ) \nC2816_=_C2825( C2816 C2825 ) C2816_=_C2970( C2816 C2970 ) C2816_=_C3087( C2816 C3087 ) C2816_=_C3142( C2816 C3142 ) C2816_=_C3143( C2816 C3143 ) C2816_=_C3147( C2816 C3147 ) \nC2817_=_C2818( C2817 C2818 ) C2817_=_C2820( C2817 C2820 ) C2817_=_C2822( C2817 C2822 ) C2817_=_C2823( C2817 C2823 ) C2817_=_C2824( C2817 C2824 ) C2817_=_C2825( C2817 C2825 ) \nC2817_=_C3174( C2817 C3174 ) C2817_=_C3175( C2817 C3175 ) C2817_=_C3176( C2817 C3176 ) C2817_=_C3177( C2817 C3177 ) C2817_=_C3178( C2817 C3178 ) C2817_=_C3179( C2817 C3179 ) \nC2817_=_C3180( C2817 C3180 ) C2817_=_C3181( C2817 C3181 ) C2817_=_C3182(</w:t>
      </w:r>
    </w:p>
    <w:p>
      <w:pPr>
        <w:pStyle w:val="PreformattedText"/>
        <w:bidi w:val="0"/>
        <w:spacing w:before="0" w:after="0"/>
        <w:jc w:val="left"/>
        <w:rPr/>
      </w:pPr>
      <w:r>
        <w:rPr/>
        <w:t xml:space="preserve"> </w:t>
      </w:r>
      <w:r>
        <w:rPr/>
        <w:t>C2817 C3182 ) C2818_=_C2820( C2818 C2820 ) C2818_=_C2822( C2818 C2822 ) C2818_=_C2823( C2818 C2823 ) \nC2818_=_C2824( C2818 C2824 ) C2818_=_C2825( C2818 C2825 ) C2818_=_C3174( C2818 C3174 ) C2818_=_C3207( C2818 C3207 ) C2818_=_C3216( C2818 C3216 ) C2820_=_C2822( C2820 C2822 ) \nC2820_=_C2823( C2820 C2823 ) C2820_=_C2824( C2820 C2824 ) C2820_=_C2825( C2820 C2825 ) C2820_=_C3475( C2820 C3475 ) C2820_=_C3736( C2820 C3736 ) C2820_=_C3774( C2820 C3774 ) \nC2820_=_C3781( C2820 C3781 ) C2822_=_C2823( C2822 C2823 ) C2822_=_C2824( C2822 C2824 ) C2822_=_C2825( C2822 C2825 ) C2822_=_C3846( C2822 C3846 ) C2823_=_C2824( C2823 C2824 ) \nC2823_=_C2825( C2823 C2825 ) C2823_=_C3481( C2823 C3481 ) C2823_=_C3930( C2823 C3930 ) C2823_=_C3986( C2823 C3986 ) C2823_=_C3988( C2823 C3988 ) C2823_=_C3990( C2823 C3990 ) \nC2824_=_C2825( C2824 C2825 ) C2824_=_C3132( C2824 C3132 ) C2824_=_C3931( C2824 C3931 ) C2827_=_C2833( C2827 C2833 ) C2827_=_C2838( C2827 C2838 ) C2827_=_C2842( C2827 C2842 ) \nC2827_=_C2983( C2827 C2983 ) C2827_=_C2984( C2827 C2984 ) C2827_=_C2985( C2827 C2985 ) C2827_=_C2987( C2827 C2987 ) C2827_=_C2990( C2827 C2990 ) C2827_=_C2992( C2827 C2992 ) \nC2827_=_C2995( C2827 C2995 ) C2833_=_C2838( C2833 C2838 ) C2833_=_C2842( C2833 C2842 ) C2833_=_C3178( C2833 C3178 ) C2833_=_C3196( C2833 C3196 ) C2833_=_C3207( C2833 C3207 ) \nC2833_=_C3504( C2833 C3504 ) C2833_=_C3650( C2833 C3650 ) C2833_=_C3721( C2833 C3721 ) C2833_=_C3722( C2833 C3722 ) C2838_=_C2842( C2838 C2842 ) C2838_=_C3305( C2838 C3305 ) \nC2838_=_C3434( C2838 C3434 ) C2838_=_C3668( C2838 C3668 ) C2838_=_C3726( C2838 C3726 ) C2838_=_C3787( C2838 C3787 ) C2838_=_C3821( C2838 C3821 ) C2838_=_C3892( C2838 C3892 ) \nC2838_=_C3914( C2838 C3914 ) C2838_=_C3930( C2838 C3930 ) C2838_=_C3931( C2838 C3931 ) C2838_=_C3933( C2838 C3933 ) C2838_=_C3934( C2838 C3934 ) C2838_=_C3936( C2838 C3936 ) \nC2842_=_C2873( C2842 C2873 ) C2842_=_C3242( C2842 C3242 ) C2842_=_C3270( C2842 C3270 ) C2842_=_C3528( C2842 C3528 ) C2842_=_C3624( C2842 C3624 ) C2842_=_C3671( C2842 C3671 ) \nC2842_=_C3791( C2842 C3791 ) C2842_=_C3824( C2842 C3824 ) C2842_=_C3843( C2842 C3843 ) C2842_=_C3917( C2842 C3917 ) C2842_=_C3936( C2842 C3936 ) C2842_=_C4023( C2842 C4023 ) \nC2842_=_C4052( C2842 C4052 ) C2842_=_C4098( C2842 C4098 ) C2842_=_C4100( C2842 C4100 ) C2844_=_C2845( C2844 C2845 ) C2844_=_C2846( C2844 C2846 ) C2844_=_C2859( C2844 C2859 ) \nC2844_=_C2860( C2844 C2860 ) C2844_=_C2955( C2844 C2955 ) C2844_=_C2956( C2844 C2956 ) C2844_=_C2957( C2844 C2957 ) C2844_=_C2958( C2844 C2958 ) C2844_=_C2959( C2844 C2959 ) \nC2844_=_C2960( C2844 C2960 ) C2844_=_C2961( C2844 C2961 ) C2844_=_C2962( C2844 C2962 ) C2844_=_C2963( C2844 C2963 ) C2844_=_C2964( C2844 C2964 ) C2844_=_C2965( C2844 C2965 ) \nC2844_=_C2967( C2844 C2967 ) C2845_=_C2846( C2845 C2846 ) C2845_=_C2859( C2845 C2859 ) C2845_=_C2860( C2845 C2860 ) C2845_=_C2968( C2845 C2968 ) C2845_=_C2970( C2845 C2970 ) \nC2845_=_C2971( C2845 C2971 ) C2845_=_C2972( C2845 C2972 ) C2845_=_C2974( C2845 C2974 ) C2845_=_C2975( C2845 C2975 ) C2845_=_C2976( C2845 C2976 ) C2845_=_C2977( C2845 C2977 ) \nC2845_=_C2979( C2845 C2979 ) C2845_=_C2980( C2845 C2980 ) C2845_=_C2981( C2845 C2981 ) C2846_=_C2859( C2846 C2859 ) C2846_=_C2860( C2846 C2860 ) C2846_=_C3087( C2846 C3087 ) \nC2846_=_C3088( C2846 C3088 ) C2846_=_C3090( C2846 C3090 ) C2846_=_C3091( C2846 C3091 ) C2846_=_C3093( C2846 C3093 ) C2846_=_C3094( C2846 C3094 ) C2846_=_C3095( C2846 C3095 ) \nC2846_=_C3096( C2846 C3096 ) C2846_=_C3098( C2846 C3098 ) C2859_=_C2860( C2859 C2860 ) C2859_=_C2907( C2859 C2907 ) C2859_=_C3161( C2859 C3161 ) C2859_=_C3239( C2859 C3239 ) \nC2859_=_C3328( C2859 C3328 ) C2859_=_C3542( C2859 C3542 ) C2859_=_C3649( C2859 C3649 ) C2859_=_C3683( C2859 C3683 ) C2859_=_C3781( C2859 C3781 ) C2859_=_C3835( C2859 C3835 ) \nC2859_=_C3860( C2859 C3860 ) C2859_=_C3872( C2859 C3872 ) C2859_=_C3903( C2859 C3903 ) C2859_=_C3972( C2859 C3972 ) C2859_=_C3998( C2859 C3998 ) C2859_=_C4047( C2859 C4047 ) \nC2859_=_C4066( C2859 C4066 ) C2859_=_C4070( C2859 C4070 ) C2859_=_C4094( C2859 C4094 ) C2860_=_C3614( C2860 C3614 ) C2860_=_C3735( C2860 C3735 ) C2860_=_C3990( C2860 C3990 ) \nC2860_=_C3995( C2860 C3995 ) C2860_=_C4113( C2860 C4113 ) C2860_=_C4116( C2860 C4116 ) C2873_=_C3242( C2873 C3242 ) C2873_=_C3270( C2873 C3270 ) C2873_=_C3528( C2873 C3528 ) \nC2873_=_C3624( C2873 C3624 ) C2873_=_C3671( C2873 C3671 ) C2873_=_C3791( C2873 C3791 ) C2873_=_C3824( C2873 C3824 ) C2873_=_C3843( C2873 C3843 ) C2873_=_C3917( C2873 C3917 ) \nC2873_=_C3936( C2873 C3936 ) C2873_=_C4023( C2873 C4023 ) C2873_=_C4052( C2873 C4052 ) C2873_=_C4098( C2873 C4098 ) C2873_=_C4100( C2873 C4100 ) C2893_=_C2905( C2893 C2905 ) \nC2893_=_C2907( C2893 C2907 ) C2893_=_C2912( C2893 C2912 ) C2893_=_C2999( C2893 C2999 ) C2893_=_C3259( C2893 C3259 ) C2893_=_C3364( C2893 C3364 ) C2893_=_C3365( C2893 C3365 ) \nC2893_=_C3367( C2893 C3367 ) C2893_=_C3368( C2893 C3368 ) C2893_=_C3369( C2893 C3369 ) C2893_=_C3371( C2893 C3371 ) C2893_=_C3372( C2893 C3372 ) C2893_=_C3375( C2893 C3375 ) \nC2905_=_C2907( C2905 C2907 ) C2905_=_C3118( C2905 C3118 ) C2905_=_C3393( C2905 C3393 ) C2905_=_C3608( C2905 C3608 ) C2905_=_C3633( C2905 C3633 ) C2905_=_C3733( C2905 C3733 ) \nC2905_=_C3916( C2905 C3916 ) C2905_=_C3988( C2905 C3988 ) C2905_=_C4087( C2905 C4087 ) C2907_=_C3161( C2907 C3161 ) C2907_=_C3239( C2907 C3239 ) C2907_=_C3328( C2907 C3328 ) \nC2907_=_C3542( C2907 C3542 ) C2907_=_C3649( C2907 C3649 ) C2907_=_C3683( C2907 C3683 ) C2907_=_C3781( C2907 C3781 ) C2907_=_C3835( C2907 C3835 ) C2907_=_C3860( C2907 C3860 ) \nC2907_=_C3872( C2907 C3872 ) C2907_=_C3903( C2907 C3903 ) C2907_=_C3972( C2907 C3972 ) C2907_=_C3998( C2907 C3998 ) C2907_=_C4047( C2907 C4047 ) C2907_=_C4066( C2907 C4066 ) \nC2907_=_C4070( C2907 C4070 ) C2907_=_C4094( C2907 C4094 ) C2912_=_C2999( C2912 C2999 ) C2912_=_C3259( C2912 C3259 ) C2912_=_C3364( C2912 C3364 ) C2912_=_C3365( C2912 C3365 ) \nC2912_=_C3367( C2912 C3367 ) C2912_=_C3368( C2912 C3368 ) C2912_=_C3369( C2912 C3369 ) C2912_=_C3371( C2912 C3371 ) C2912_=_C3372( C2912 C3372 ) C2912_=_C3375( C2912 C3375 ) \nC2937_=_C2941( C2937 C2941 ) C2937_=_C3075( C2937 C3075 ) C2937_=_C3263( C2937 C3263 ) C2937_=_C3418( C2937 C3418 ) C2937_=_C3450( C2937 C3450 ) C2937_=_C3473( C2937 C3473 ) \nC2937_=_C3475( C2937 C3475 ) C2937_=_C3476( C2937 C3476 ) C2937_=_C3477( C2937 C3477 ) C2937_=_C3479( C2937 C3479 ) C2937_=_C3480( C2937 C3480 ) C2937_=_C3481( C2937 C3481 ) \nC2937_=_C3482( C2937 C3482 ) C2937_=_C3484( C2937 C3484 ) C2937_=_C3485( C2937 C3485 ) C2937_=_C3486( C2937 C3486 ) C2937_=_C3489( C2937 C3489 ) C2941_=_C3003( C2941 C3003 ) \nC2941_=_C3167( C2941 C3167 ) C2941_=_C3332( C2941 C3332 ) C2941_=_C3699( C2941 C3699 ) C2941_=_C3736( C2941 C3736 ) C2941_=_C3738( C2941 C3738 ) C2941_=_C3739( C2941 C3739 ) \nC2941_=_C3740( C2941 C3740 ) C2941_=_C3741( C2941 C3741 ) C2941_=_C3742( C2941 C3742 ) C2941_=_C3743( C2941 C3743 ) C2941_=_C3744( C2941 C3744 ) C2941_=_C3745( C2941 C3745 ) \nC2941_=_C3746( C2941 C3746 ) C2941_=_C3747( C2941 C3747 ) C2941_=_C3748( C2941 C3748 ) C2941_=_C3749( C2941 C3749 ) C2955_=_C2956( C2955 C2956 ) C2955_=_C2957( C2955 C2957 ) \nC2955_=_C2958( C2955 C2958 ) C2955_=_C2959( C2955 C2959 ) C2955_=_C2960( C2955 C2960 ) C2955_=_C2961( C2955 C2961 ) C2955_=_C2962( C2955 C2962 ) C2955_=_C2963( C2955 C2963 ) \nC2955_=_C2964( C2955 C2964 ) C2955_=_C2965( C2955 C2965 ) C2955_=_C2967( C2955 C2967 ) C2955_=_C2971( C2955 C2971 ) C2956_=_C2957( C2956 C2957 ) C2956_=_C2958( C2956 C2958 ) \nC2956_=_C2959( C2956 C2959 ) C2956_=_C2960( C2956 C2960 ) C2956_=_C2961( C2956 C2961 ) C2956_=_C2962( C2956 C2962 ) C2956_=_C2963( C2956 C2963 ) C2956_=_C2964( C2956 C2964 ) \nC2956_=_C2965( C2956 C2965 ) C2956_=_C2967( C2956 C2967 ) C2956_=_C3418( C2956 C3418 ) C2956_=_C3422( C2956 C3422 ) C2957_=_C2958( C2957 C2958 ) C2957_=_C2959( C2957 C2959 ) \nC2957_=_C2960( C2957 C2960 ) C2957_=_C2961( C2957 C2961 ) C2957_=_C2962( C2957 C2962 ) C2957_=_C2963( C2957 C2963 ) C2957_=_C2964( C2957 C2964 ) C2957_=_C2965( C2957 C2965 ) \nC2957_=_C2967( C2957 C2967 ) C2957_=_C3450( C2957 C3450 ) C2957_=_C3455( C2957 C3455 ) C2958_=_C2959( C2958 C2959 ) C2958_=_C2960( C2958 C2960 ) C2958_=_C2961( C2958 C2961 ) \nC2958_=_C2962( C2958 C2962 ) C2958_=_C2963( C2958 C2963 ) C2958_=_C2964( C2958 C2964 ) C2958_=_C2965( C2958 C2965 ) C2958_=_C2967( C2958 C2967 ) C2959_=_C2960( C2959 C2960 ) \nC2959_=_C2961( C2959 C2961 ) C2959_=_C2962( C2959 C2962 ) C2959_=_C2963( C2959 C2963 ) C2959_=_C2964( C2959 C2964 ) C2959_=_C2965( C2959 C2965 ) C2959_=_C2967( C2959 C2967 ) \nC2959_=_C3364( C2959 C3364 ) C2960_=_C2961( C2960 C2961 ) C2960_=_C2962( C2960 C2962 ) C2960_=_C2963( C2960 C2963 ) C2960_=_C2964( C2960 C2964 ) C2960_=_C2965( C2960 C2965 ) \nC2960_=_C2967( C2960 C2967 ) C2961_=_C2962( C2961 C2962 ) C2961_=_C2963( C2961 C2963 ) C2961_=_C2964( C2961 C2964 ) C2961_=_C2965( C2961 C2965 ) C2961_=_C2967( C2961 C2967 ) \nC2961_=_C3668( C2961 C3668 ) C2961_=_C3671( C2961 C3671 ) C2962_=_C2963( C2962 C2963 ) C2962_=_C2964( C2962 C2964 ) C2962_=_C2965( C2962 C2965 ) C2962_=_C2967( C2962 C2967 ) \nC2962_=_C3755( C2962 C3755 ) C2963_=_C2964( C2963 C2964 ) C2963_=_C2965( C2963 C2965 ) C2963_=_C2967( C2963 C2967 ) C2963_=_C3869( C2963 C3869 ) C2963_=_C3872( C2963 C3872 ) \nC2964_=_C2965( C2964 C2965 ) C2964_=_C2967( C2964 C2967 ) C2964_=_C3266( C2964 C3266 ) C2964_=_C3422( C2964 C3422 ) C2964_=_C3455( C2964 C3455 ) C2964_=_C3654( C2964 C3654 ) \nC2964_=_C3755( C2964 C3755 ) C2964_=_C3869( C2964 C3869 ) C2964_=_C4005( C2964 C4005 ) C2964_=_C4007( C2964 C4007 ) C2965_=_C2967( C2965 C2967 ) C2967_=_C3137( C2967 C3137 ) \nC2968_=_C2970( C2968 C2970 ) C2968_=_C2971( C2968 C2971 ) C2968_=_C2972( C2968 C2972 ) C2968_=_C2974( C2968 C2974 ) C2968_=_C2975( C2968 C2975 ) C2968_=_C2976( C2968 C2976 ) \nC2968_=_C2977( C2968 C2977 ) C2968_=_C2979( C2968 C2979 ) C2968_=_C2980( C2968 C2980 ) C2968_=_C2981( C2968 C2981 ) C2970_=_C2971(</w:t>
      </w:r>
    </w:p>
    <w:p>
      <w:pPr>
        <w:pStyle w:val="PreformattedText"/>
        <w:bidi w:val="0"/>
        <w:spacing w:before="0" w:after="0"/>
        <w:jc w:val="left"/>
        <w:rPr/>
      </w:pPr>
      <w:r>
        <w:rPr/>
        <w:t xml:space="preserve"> </w:t>
      </w:r>
      <w:r>
        <w:rPr/>
        <w:t>C2970 C2971 ) C2970_=_C2972( C2970 C2972 ) \nC2970_=_C2974( C2970 C2974 ) C2970_=_C2975( C2970 C2975 ) C2970_=_C2976( C2970 C2976 ) C2970_=_C2977( C2970 C2977 ) C2970_=_C2979( C2970 C2979 ) C2970_=_C2980( C2970 C2980 ) \nC2970_=_C2981( C2970 C2981 ) C2970_=_C3087( C2970 C3087 ) C2970_=_C3142( C2970 C3142 ) C2970_=_C3143( C2970 C3143 ) C2970_=_C3147( C2970 C3147 ) C2971_=_C2972( C2971 C2972 ) \nC2971_=_C2974( C2971 C2974 ) C2971_=_C2975( C2971 C2975 ) C2971_=_C2976( C2971 C2976 ) C2971_=_C2977( C2971 C2977 ) C2971_=_C2979( C2971 C2979 ) C2971_=_C2980( C2971 C2980 ) \nC2971_=_C2981( C2971 C2981 ) C2972_=_C2974( C2972 C2974 ) C2972_=_C2975( C2972 C2975 ) C2972_=_C2976( C2972 C2976 ) C2972_=_C2977( C2972 C2977 ) C2972_=_C2979( C2972 C2979 ) \nC2972_=_C2980( C2972 C2980 ) C2972_=_C2981( C2972 C2981 ) C2974_=_C2975( C2974 C2975 ) C2974_=_C2976( C2974 C2976 ) C2974_=_C2977( C2974 C2977 ) C2974_=_C2979( C2974 C2979 ) \nC2974_=_C2980( C2974 C2980 ) C2974_=_C2981( C2974 C2981 ) C2975_=_C2976( C2975 C2976 ) C2975_=_C2977( C2975 C2977 ) C2975_=_C2979( C2975 C2979 ) C2975_=_C2980( C2975 C2980 ) \nC2975_=_C2981( C2975 C2981 ) C2976_=_C2977( C2976 C2977 ) C2976_=_C2979( C2976 C2979 ) C2976_=_C2980( C2976 C2980 ) C2976_=_C2981( C2976 C2981 ) C2976_=_C3090( C2976 C3090 ) \nC2976_=_C3130( C2976 C3130 ) C2976_=_C3480( C2976 C3480 ) C2976_=_C3809( C2976 C3809 ) C2976_=_C3847( C2976 C3847 ) C2976_=_C3964( C2976 C3964 ) C2976_=_C3972( C2976 C3972 ) \nC2977_=_C2979( C2977 C2979 ) C2977_=_C2980( C2977 C2980 ) C2977_=_C2981( C2977 C2981 ) C2977_=_C3131( C2977 C3131 ) C2979_=_C2980( C2979 C2980 ) C2979_=_C2981( C2979 C2981 ) \nC2979_=_C3093( C2979 C3093 ) C2979_=_C3813( C2979 C3813 ) C2979_=_C4030( C2979 C4030 ) C2980_=_C2981( C2980 C2981 ) C2980_=_C3094( C2980 C3094 ) C2980_=_C3814( C2980 C3814 ) \nC2980_=_C4031( C2980 C4031 ) C2981_=_C3095( C2981 C3095 ) C2981_=_C3815( C2981 C3815 ) C2981_=_C4032( C2981 C4032 ) C2983_=_C2984( C2983 C2984 ) C2983_=_C2985( C2983 C2985 ) \nC2983_=_C2987( C2983 C2987 ) C2983_=_C2990( C2983 C2990 ) C2983_=_C2992( C2983 C2992 ) C2983_=_C2995( C2983 C2995 ) C2983_=_C3196( C2983 C3196 ) C2984_=_C2985( C2984 C2985 ) \nC2984_=_C2987( C2984 C2987 ) C2984_=_C2990( C2984 C2990 ) C2984_=_C2992( C2984 C2992 ) C2984_=_C2995( C2984 C2995 ) C2984_=_C3259( C2984 C3259 ) C2984_=_C3263( C2984 C3263 ) \nC2984_=_C3264( C2984 C3264 ) C2984_=_C3266( C2984 C3266 ) C2984_=_C3270( C2984 C3270 ) C2984_=_C3271( C2984 C3271 ) C2985_=_C2987( C2985 C2987 ) C2985_=_C2990( C2985 C2990 ) \nC2985_=_C2992( C2985 C2992 ) C2985_=_C2995( C2985 C2995 ) C2987_=_C2990( C2987 C2990 ) C2987_=_C2992( C2987 C2992 ) C2987_=_C2995( C2987 C2995 ) C2987_=_C3650( C2987 C3650 ) \nC2987_=_C3654( C2987 C3654 ) C2990_=_C2992( C2990 C2992 ) C2990_=_C2995( C2990 C2995 ) C2990_=_C3721( C2990 C3721 ) C2992_=_C2995( C2992 C2995 ) C2992_=_C3486( C2992 C3486 ) \nC2992_=_C3722( C2992 C3722 ) C2996_=_C2999( C2996 C2999 ) C2996_=_C3003( C2996 C3003 ) C2996_=_C3067( C2996 C3067 ) C2996_=_C3121( C2996 C3121 ) C2996_=_C3122( C2996 C3122 ) \nC2996_=_C3124( C2996 C3124 ) C2996_=_C3125( C2996 C3125 ) C2996_=_C3126( C2996 C3126 ) C2996_=_C3128( C2996 C3128 ) C2996_=_C3129( C2996 C3129 ) C2996_=_C3130( C2996 C3130 ) \nC2996_=_C3131( C2996 C3131 ) C2996_=_C3132( C2996 C3132 ) C2996_=_C3133( C2996 C3133 ) C2996_=_C3134( C2996 C3134 ) C2996_=_C3136( C2996 C3136 ) C2996_=_C3137( C2996 C3137 ) \nC2996_=_C3138( C2996 C3138 ) C2999_=_C3003( C2999 C3003 ) C2999_=_C3259( C2999 C3259 ) C2999_=_C3364( C2999 C3364 ) C2999_=_C3365( C2999 C3365 ) C2999_=_C3367( C2999 C3367 ) \nC2999_=_C3368( C2999 C3368 ) C2999_=_C3369( C2999 C3369 ) C2999_=_C3371( C2999 C3371 ) C2999_=_C3372( C2999 C3372 ) C2999_=_C3375( C2999 C3375 ) C3003_=_C3167( C3003 C3167 ) \nC3003_=_C3332( C3003 C3332 ) C3003_=_C3699( C3003 C3699 ) C3003_=_C3736( C3003 C3736 ) C3003_=_C3738( C3003 C3738 ) C3003_=_C3739( C3003 C3739 ) C3003_=_C3740( C3003 C3740 ) \nC3003_=_C3741( C3003 C3741 ) C3003_=_C3742( C3003 C3742 ) C3003_=_C3743( C3003 C3743 ) C3003_=_C3744( C3003 C3744 ) C3003_=_C3745( C3003 C3745 ) C3003_=_C3746( C3003 C3746 ) \nC3003_=_C3747( C3003 C3747 ) C3003_=_C3748( C3003 C3748 ) C3003_=_C3749( C3003 C3749 ) C3067_=_C3075( C3067 C3075 ) C3067_=_C3121( C3067 C3121 ) C3067_=_C3122( C3067 C3122 ) \nC3067_=_C3124( C3067 C3124 ) C3067_=_C3125( C3067 C3125 ) C3067_=_C3126( C3067 C3126 ) C3067_=_C3128( C3067 C3128 ) C3067_=_C3129( C3067 C3129 ) C3067_=_C3130( C3067 C3130 ) \nC3067_=_C3131( C3067 C3131 ) C3067_=_C3132( C3067 C3132 ) C3067_=_C3133( C3067 C3133 ) C3067_=_C3134( C3067 C3134 ) C3067_=_C3136( C3067 C3136 ) C3067_=_C3137( C3067 C3137 ) \nC3067_=_C3138( C3067 C3138 ) C3075_=_C3263( C3075 C3263 ) C3075_=_C3418( C3075 C3418 ) C3075_=_C3450( C3075 C3450 ) C3075_=_C3473( C3075 C3473 ) C3075_=_C3475( C3075 C3475 ) \nC3075_=_C3476( C3075 C3476 ) C3075_=_C3477( C3075 C3477 ) C3075_=_C3479( C3075 C3479 ) C3075_=_C3480( C3075 C3480 ) C3075_=_C3481( C3075 C3481 ) C3075_=_C3482( C3075 C3482 ) \nC3075_=_C3484( C3075 C3484 ) C3075_=_C3485( C3075 C3485 ) C3075_=_C3486( C3075 C3486 ) C3075_=_C3489( C3075 C3489 ) C3087_=_C3088( C3087 C3088 ) C3087_=_C3090( C3087 C3090 ) \nC3087_=_C3091( C3087 C3091 ) C3087_=_C3093( C3087 C3093 ) C3087_=_C3094( C3087 C3094 ) C3087_=_C3095( C3087 C3095 ) C3087_=_C3096( C3087 C3096 ) C3087_=_C3098( C3087 C3098 ) \nC3087_=_C3142( C3087 C3142 ) C3087_=_C3143( C3087 C3143 ) C3087_=_C3147( C3087 C3147 ) C3088_=_C3090( C3088 C3090 ) C3088_=_C3091( C3088 C3091 ) C3088_=_C3093( C3088 C3093 ) \nC3088_=_C3094( C3088 C3094 ) C3088_=_C3095( C3088 C3095 ) C3088_=_C3096( C3088 C3096 ) C3088_=_C3098( C3088 C3098 ) C3088_=_C3614( C3088 C3614 ) C3088_=_C3615( C3088 C3615 ) \nC3090_=_C3091( C3090 C3091 ) C3090_=_C3093( C3090 C3093 ) C3090_=_C3094( C3090 C3094 ) C3090_=_C3095( C3090 C3095 ) C3090_=_C3096( C3090 C3096 ) C3090_=_C3098( C3090 C3098 ) \nC3090_=_C3130( C3090 C3130 ) C3090_=_C3480( C3090 C3480 ) C3090_=_C3809( C3090 C3809 ) C3090_=_C3847( C3090 C3847 ) C3090_=_C3964( C3090 C3964 ) C3090_=_C3972( C3090 C3972 ) \nC3091_=_C3093( C3091 C3093 ) C3091_=_C3094( C3091 C3094 ) C3091_=_C3095( C3091 C3095 ) C3091_=_C3096( C3091 C3096 ) C3091_=_C3098( C3091 C3098 ) C3091_=_C3368( C3091 C3368 ) \nC3091_=_C3995( C3091 C3995 ) C3091_=_C3996( C3091 C3996 ) C3093_=_C3094( C3093 C3094 ) C3093_=_C3095( C3093 C3095 ) C3093_=_C3096( C3093 C3096 ) C3093_=_C3098( C3093 C3098 ) \nC3093_=_C3813( C3093 C3813 ) C3093_=_C4030( C3093 C4030 ) C3094_=_C3095( C3094 C3095 ) C3094_=_C3096( C3094 C3096 ) C3094_=_C3098( C3094 C3098 ) C3094_=_C3814( C3094 C3814 ) \nC3094_=_C4031( C3094 C4031 ) C3095_=_C3096( C3095 C3096 ) C3095_=_C3098( C3095 C3098 ) C3095_=_C3815( C3095 C3815 ) C3095_=_C4032( C3095 C4032 ) C3096_=_C3098( C3096 C3098 ) \nC3096_=_C4113( C3096 C4113 ) C3096_=_C4114( C3096 C4114 ) C3098_=_C3182( C3098 C3182 ) C3098_=_C3216( C3098 C3216 ) C3098_=_C3271( C3098 C3271 ) C3098_=_C3615( C3098 C3615 ) \nC3098_=_C3996( C3098 C3996 ) C3098_=_C4114( C3098 C4114 ) C3098_=_C4116( C3098 C4116 ) C3118_=_C3393( C3118 C3393 ) C3118_=_C3608( C3118 C3608 ) C3118_=_C3633( C3118 C3633 ) \nC3118_=_C3733( C3118 C3733 ) C3118_=_C3916( C3118 C3916 ) C3118_=_C3988( C3118 C3988 ) C3118_=_C4087( C3118 C4087 ) C3121_=_C3122( C3121 C3122 ) C3121_=_C3124( C3121 C3124 ) \nC3121_=_C3125( C3121 C3125 ) C3121_=_C3126( C3121 C3126 ) C3121_=_C3128( C3121 C3128 ) C3121_=_C3129( C3121 C3129 ) C3121_=_C3130( C3121 C3130 ) C3121_=_C3131( C3121 C3131 ) \nC3121_=_C3132( C3121 C3132 ) C3121_=_C3133( C3121 C3133 ) C3121_=_C3134( C3121 C3134 ) C3121_=_C3136( C3121 C3136 ) C3121_=_C3137( C3121 C3137 ) C3121_=_C3138( C3121 C3138 ) \nC3121_=_C3158( C3121 C3158 ) C3121_=_C3161( C3121 C3161 ) C3122_=_C3124( C3122 C3124 ) C3122_=_C3125( C3122 C3125 ) C3122_=_C3126( C3122 C3126 ) C3122_=_C3128( C3122 C3128 ) \nC3122_=_C3129( C3122 C3129 ) C3122_=_C3130( C3122 C3130 ) C3122_=_C3131( C3122 C3131 ) C3122_=_C3132( C3122 C3132 ) C3122_=_C3133( C3122 C3133 ) C3122_=_C3134( C3122 C3134 ) \nC3122_=_C3136( C3122 C3136 ) C3122_=_C3137( C3122 C3137 ) C3122_=_C3138( C3122 C3138 ) C3122_=_C3332( C3122 C3332 ) C3122_=_C3335( C3122 C3335 ) C3124_=_C3125( C3124 C3125 ) \nC3124_=_C3126( C3124 C3126 ) C3124_=_C3128( C3124 C3128 ) C3124_=_C3129( C3124 C3129 ) C3124_=_C3130( C3124 C3130 ) C3124_=_C3131( C3124 C3131 ) C3124_=_C3132( C3124 C3132 ) \nC3124_=_C3133( C3124 C3133 ) C3124_=_C3134( C3124 C3134 ) C3124_=_C3136( C3124 C3136 ) C3124_=_C3137( C3124 C3137 ) C3124_=_C3138( C3124 C3138 ) C3124_=_C3365( C3124 C3365 ) \nC3124_=_C3633( C3124 C3633 ) C3125_=_C3126( C3125 C3126 ) C3125_=_C3128( C3125 C3128 ) C3125_=_C3129( C3125 C3129 ) C3125_=_C3130( C3125 C3130 ) C3125_=_C3131( C3125 C3131 ) \nC3125_=_C3132( C3125 C3132 ) C3125_=_C3133( C3125 C3133 ) C3125_=_C3134( C3125 C3134 ) C3125_=_C3136( C3125 C3136 ) C3125_=_C3137( C3125 C3137 ) C3125_=_C3138( C3125 C3138 ) \nC3125_=_C3643( C3125 C3643 ) C3125_=_C3649( C3125 C3649 ) C3126_=_C3128( C3126 C3128 ) C3126_=_C3129( C3126 C3129 ) C3126_=_C3130( C3126 C3130 ) C3126_=_C3131( C3126 C3131 ) \nC3126_=_C3132( C3126 C3132 ) C3126_=_C3133( C3126 C3133 ) C3126_=_C3134( C3126 C3134 ) C3126_=_C3136( C3126 C3136 ) C3126_=_C3137( C3126 C3137 ) C3126_=_C3138( C3126 C3138 ) \nC3128_=_C3129( C3128 C3129 ) C3128_=_C3130( C3128 C3130 ) C3128_=_C3131( C3128 C3131 ) C3128_=_C3132( C3128 C3132 ) C3128_=_C3133( C3128 C3133 ) C3128_=_C3134( C3128 C3134 ) \nC3128_=_C3136( C3128 C3136 ) C3128_=_C3137( C3128 C3137 ) C3128_=_C3138( C3128 C3138 ) C3129_=_C3130( C3129 C3130 ) C3129_=_C3131( C3129 C3131 ) C3129_=_C3132( C3129 C3132 ) \nC3129_=_C3133( C3129 C3133 ) C3129_=_C3134( C3129 C3134 ) C3129_=_C3136( C3129 C3136 ) C3129_=_C3137( C3129 C3137 ) C3129_=_C3138( C3129 C3138 ) C3129_=_C3367( C3129 C3367 ) \nC3129_=_C3903( C3129 C3903 ) C3130_=_C3131( C3130 C3131 ) C3130_=_C3132( C3130 C3132 ) C3130_=_C3133( C3130 C3133 ) C3130_=_C3134( C3130 C3134 ) C3130_=_C3136( C3130 C3136 ) \nC3130_=_C3137(</w:t>
      </w:r>
    </w:p>
    <w:p>
      <w:pPr>
        <w:pStyle w:val="PreformattedText"/>
        <w:bidi w:val="0"/>
        <w:spacing w:before="0" w:after="0"/>
        <w:jc w:val="left"/>
        <w:rPr/>
      </w:pPr>
      <w:r>
        <w:rPr/>
        <w:t xml:space="preserve"> </w:t>
      </w:r>
      <w:r>
        <w:rPr/>
        <w:t>C3130 C3137 ) C3130_=_C3138( C3130 C3138 ) C3130_=_C3480( C3130 C3480 ) C3130_=_C3809( C3130 C3809 ) C3130_=_C3847( C3130 C3847 ) C3130_=_C3964( C3130 C3964 ) \nC3130_=_C3972( C3130 C3972 ) C3131_=_C3132( C3131 C3132 ) C3131_=_C3133( C3131 C3133 ) C3131_=_C3134( C3131 C3134 ) C3131_=_C3136( C3131 C3136 ) C3131_=_C3137( C3131 C3137 ) \nC3131_=_C3138( C3131 C3138 ) C3132_=_C3133( C3132 C3133 ) C3132_=_C3134( C3132 C3134 ) C3132_=_C3136( C3132 C3136 ) C3132_=_C3137( C3132 C3137 ) C3132_=_C3138( C3132 C3138 ) \nC3132_=_C3931( C3132 C3931 ) C3133_=_C3134( C3133 C3134 ) C3133_=_C3136( C3133 C3136 ) C3133_=_C3137( C3133 C3137 ) C3133_=_C3138( C3133 C3138 ) C3133_=_C3371( C3133 C3371 ) \nC3134_=_C3136( C3134 C3136 ) C3134_=_C3137( C3134 C3137 ) C3134_=_C3138( C3134 C3138 ) C3134_=_C3849( C3134 C3849 ) C3134_=_C4066( C3134 C4066 ) C3136_=_C3137( C3136 C3137 ) \nC3136_=_C3138( C3136 C3138 ) C3136_=_C3181( C3136 C3181 ) C3137_=_C3138( C3137 C3138 ) C3138_=_C3375( C3138 C3375 ) C3142_=_C3143( C3142 C3143 ) C3142_=_C3147( C3142 C3147 ) \nC3142_=_C3335( C3142 C3335 ) C3142_=_C3391( C3142 C3391 ) C3142_=_C3686( C3142 C3686 ) C3142_=_C3809( C3142 C3809 ) C3142_=_C3810( C3142 C3810 ) C3142_=_C3811( C3142 C3811 ) \nC3142_=_C3813( C3142 C3813 ) C3142_=_C3814( C3142 C3814 ) C3142_=_C3815( C3142 C3815 ) C3142_=_C3816( C3142 C3816 ) C3142_=_C3817( C3142 C3817 ) C3142_=_C3818( C3142 C3818 ) \nC3143_=_C3147( C3143 C3147 ) C3143_=_C3158( C3143 C3158 ) C3143_=_C3264( C3143 C3264 ) C3143_=_C3643( C3143 C3643 ) C3143_=_C3774( C3143 C3774 ) C3143_=_C3846( C3143 C3846 ) \nC3143_=_C3847( C3143 C3847 ) C3143_=_C3849( C3143 C3849 ) C3147_=_C3525( C3147 C3525 ) C3147_=_C3695( C3147 C3695 ) C3147_=_C3731( C3147 C3731 ) C3147_=_C3940( C3147 C3940 ) \nC3147_=_C3964( C3147 C3964 ) C3147_=_C3986( C3147 C3986 ) C3147_=_C4030( C3147 C4030 ) C3147_=_C4031( C3147 C4031 ) C3147_=_C4032( C3147 C4032 ) C3147_=_C4034( C3147 C4034 ) \nC3147_=_C4036( C3147 C4036 ) C3158_=_C3161( C3158 C3161 ) C3158_=_C3264( C3158 C3264 ) C3158_=_C3643( C3158 C3643 ) C3158_=_C3774( C3158 C3774 ) C3158_=_C3846( C3158 C3846 ) \nC3158_=_C3847( C3158 C3847 ) C3158_=_C3849( C3158 C3849 ) C3161_=_C3239( C3161 C3239 ) C3161_=_C3328( C3161 C3328 ) C3161_=_C3542( C3161 C3542 ) C3161_=_C3649( C3161 C3649 ) \nC3161_=_C3683( C3161 C3683 ) C3161_=_C3781( C3161 C3781 ) C3161_=_C3835( C3161 C3835 ) C3161_=_C3860( C3161 C3860 ) C3161_=_C3872( C3161 C3872 ) C3161_=_C3903( C3161 C3903 ) \nC3161_=_C3972( C3161 C3972 ) C3161_=_C3998( C3161 C3998 ) C3161_=_C4047( C3161 C4047 ) C3161_=_C4066( C3161 C4066 ) C3161_=_C4070( C3161 C4070 ) C3161_=_C4094( C3161 C4094 ) \nC3167_=_C3332( C3167 C3332 ) C3167_=_C3699( C3167 C3699 ) C3167_=_C3736( C3167 C3736 ) C3167_=_C3738( C3167 C3738 ) C3167_=_C3739( C3167 C3739 ) C3167_=_C3740( C3167 C3740 ) \nC3167_=_C3741( C3167 C3741 ) C3167_=_C3742( C3167 C3742 ) C3167_=_C3743( C3167 C3743 ) C3167_=_C3744( C3167 C3744 ) C3167_=_C3745( C3167 C3745 ) C3167_=_C3746( C3167 C3746 ) \nC3167_=_C3747( C3167 C3747 ) C3167_=_C3748( C3167 C3748 ) C3167_=_C3749( C3167 C3749 ) C3174_=_C3175( C3174 C3175 ) C3174_=_C3176( C3174 C3176 ) C3174_=_C3177( C3174 C3177 ) \nC3174_=_C3178( C3174 C3178 ) C3174_=_C3179( C3174 C3179 ) C3174_=_C3180( C3174 C3180 ) C3174_=_C3181( C3174 C3181 ) C3174_=_C3182( C3174 C3182 ) C3174_=_C3207( C3174 C3207 ) \nC3174_=_C3216( C3174 C3216 ) C3175_=_C3176( C3175 C3176 ) C3175_=_C3177( C3175 C3177 ) C3175_=_C3178( C3175 C3178 ) C3175_=_C3179( C3175 C3179 ) C3175_=_C3180( C3175 C3180 ) \nC3175_=_C3181( C3175 C3181 ) C3175_=_C3182( C3175 C3182 ) C3175_=_C3434( C3175 C3434 ) C3176_=_C3177( C3176 C3177 ) C3176_=_C3178( C3176 C3178 ) C3176_=_C3179( C3176 C3179 ) \nC3176_=_C3180( C3176 C3180 ) C3176_=_C3181( C3176 C3181 ) C3176_=_C3182( C3176 C3182 ) C3176_=_C3542( C3176 C3542 ) C3177_=_C3178( C3177 C3178 ) C3177_=_C3179( C3177 C3179 ) \nC3177_=_C3180( C3177 C3180 ) C3177_=_C3181( C3177 C3181 ) C3177_=_C3182( C3177 C3182 ) C3177_=_C3608( C3177 C3608 ) C3178_=_C3179( C3178 C3179 ) C3178_=_C3180( C3178 C3180 ) \nC3178_=_C3181( C3178 C3181 ) C3178_=_C3182( C3178 C3182 ) C3178_=_C3196( C3178 C3196 ) C3178_=_C3207( C3178 C3207 ) C3178_=_C3504( C3178 C3504 ) C3178_=_C3650( C3178 C3650 ) \nC3178_=_C3721( C3178 C3721 ) C3178_=_C3722( C3178 C3722 ) C3179_=_C3180( C3179 C3180 ) C3179_=_C3181( C3179 C3181 ) C3179_=_C3182( C3179 C3182 ) C3179_=_C3477( C3179 C3477 ) \nC3179_=_C3739( C3179 C3739 ) C3180_=_C3181( C3180 C3181 ) C3180_=_C3182( C3180 C3182 ) C3180_=_C3740( C3180 C3740 ) C3181_=_C3182( C3181 C3182 ) C3182_=_C3216( C3182 C3216 ) \nC3182_=_C3271( C3182 C3271 ) C3182_=_C3615( C3182 C3615 ) C3182_=_C3996( C3182 C3996 ) C3182_=_C4114( C3182 C4114 ) C3182_=_C4116( C3182 C4116 ) C3196_=_C3207( C3196 C3207 ) \nC3196_=_C3504( C3196 C3504 ) C3196_=_C3650( C3196 C3650 ) C3196_=_C3721( C3196 C3721 ) C3196_=_C3722( C3196 C3722 ) C3207_=_C3216( C3207 C3216 ) C3207_=_C3504( C3207 C3504 ) \nC3207_=_C3650( C3207 C3650 ) C3207_=_C3721( C3207 C3721 ) C3207_=_C3722( C3207 C3722 ) C3216_=_C3271( C3216 C3271 ) C3216_=_C3615( C3216 C3615 ) C3216_=_C3996( C3216 C3996 ) \nC3216_=_C4114( C3216 C4114 ) C3216_=_C4116( C3216 C4116 ) C3239_=_C3242( C3239 C3242 ) C3239_=_C3328( C3239 C3328 ) C3239_=_C3542( C3239 C3542 ) C3239_=_C3649( C3239 C3649 ) \nC3239_=_C3683( C3239 C3683 ) C3239_=_C3781( C3239 C3781 ) C3239_=_C3835( C3239 C3835 ) C3239_=_C3860( C3239 C3860 ) C3239_=_C3872( C3239 C3872 ) C3239_=_C3903( C3239 C3903 ) \nC3239_=_C3972( C3239 C3972 ) C3239_=_C3998( C3239 C3998 ) C3239_=_C4047( C3239 C4047 ) C3239_=_C4066( C3239 C4066 ) C3239_=_C4070( C3239 C4070 ) C3239_=_C4094( C3239 C4094 ) \nC3242_=_C3270( C3242 C3270 ) C3242_=_C3528( C3242 C3528 ) C3242_=_C3624( C3242 C3624 ) C3242_=_C3671( C3242 C3671 ) C3242_=_C3791( C3242 C3791 ) C3242_=_C3824( C3242 C3824 ) \nC3242_=_C3843( C3242 C3843 ) C3242_=_C3917( C3242 C3917 ) C3242_=_C3936( C3242 C3936 ) C3242_=_C4023( C3242 C4023 ) C3242_=_C4052( C3242 C4052 ) C3242_=_C4098( C3242 C4098 ) \nC3242_=_C4100( C3242 C4100 ) C3259_=_C3263( C3259 C3263 ) C3259_=_C3264( C3259 C3264 ) C3259_=_C3266( C3259 C3266 ) C3259_=_C3270( C3259 C3270 ) C3259_=_C3271( C3259 C3271 ) \nC3259_=_C3364( C3259 C3364 ) C3259_=_C3365( C3259 C3365 ) C3259_=_C3367( C3259 C3367 ) C3259_=_C3368( C3259 C3368 ) C3259_=_C3369( C3259 C3369 ) C3259_=_C3371( C3259 C3371 ) \nC3259_=_C3372( C3259 C3372 ) C3259_=_C3375( C3259 C3375 ) C3263_=_C3264( C3263 C3264 ) C3263_=_C3266( C3263 C3266 ) C3263_=_C3270( C3263 C3270 ) C3263_=_C3271( C3263 C3271 ) \nC3263_=_C3418( C3263 C3418 ) C3263_=_C3450( C3263 C3450 ) C3263_=_C3473( C3263 C3473 ) C3263_=_C3475( C3263 C3475 ) C3263_=_C3476( C3263 C3476 ) C3263_=_C3477( C3263 C3477 ) \nC3263_=_C3479( C3263 C3479 ) C3263_=_C3480( C3263 C3480 ) C3263_=_C3481( C3263 C3481 ) C3263_=_C3482( C3263 C3482 ) C3263_=_C3484( C3263 C3484 ) C3263_=_C3485( C3263 C3485 ) \nC3263_=_C3486( C3263 C3486 ) C3263_=_C3489( C3263 C3489 ) C3264_=_C3266( C3264 C3266 ) C3264_=_C3270( C3264 C3270 ) C3264_=_C3271( C3264 C3271 ) C3264_=_C3643( C3264 C3643 ) \nC3264_=_C3774( C3264 C3774 ) C3264_=_C3846( C3264 C3846 ) C3264_=_C3847( C3264 C3847 ) C3264_=_C3849( C3264 C3849 ) C3266_=_C3270( C3266 C3270 ) C3266_=_C3271( C3266 C3271 ) \nC3266_=_C3422( C3266 C3422 ) C3266_=_C3455( C3266 C3455 ) C3266_=_C3654( C3266 C3654 ) C3266_=_C3755( C3266 C3755 ) C3266_=_C3869( C3266 C3869 ) C3266_=_C4005( C3266 C4005 ) \nC3266_=_C4007( C3266 C4007 ) C3270_=_C3271( C3270 C3271 ) C3270_=_C3528( C3270 C3528 ) C3270_=_C3624( C3270 C3624 ) C3270_=_C3671( C3270 C3671 ) C3270_=_C3791( C3270 C3791 ) \nC3270_=_C3824( C3270 C3824 ) C3270_=_C3843( C3270 C3843 ) C3270_=_C3917( C3270 C3917 ) C3270_=_C3936( C3270 C3936 ) C3270_=_C4023( C3270 C4023 ) C3270_=_C4052( C3270 C4052 ) \nC3270_=_C4098( C3270 C4098 ) C3270_=_C4100( C3270 C4100 ) C3271_=_C3615( C3271 C3615 ) C3271_=_C3996( C3271 C3996 ) C3271_=_C4114( C3271 C4114 ) C3271_=_C4116( C3271 C4116 ) \nC3305_=_C3434( C3305 C3434 ) C3305_=_C3668( C3305 C3668 ) C3305_=_C3726( C3305 C3726 ) C3305_=_C3787( C3305 C3787 ) C3305_=_C3821( C3305 C3821 ) C3305_=_C3892( C3305 C3892 ) \nC3305_=_C3914( C3305 C3914 ) C3305_=_C3930( C3305 C3930 ) C3305_=_C3931( C3305 C3931 ) C3305_=_C3933( C3305 C3933 ) C3305_=_C3934( C3305 C3934 ) C3305_=_C3936( C3305 C3936 ) \nC3328_=_C3542( C3328 C3542 ) C3328_=_C3649( C3328 C3649 ) C3328_=_C3683( C3328 C3683 ) C3328_=_C3781( C3328 C3781 ) C3328_=_C3835( C3328 C3835 ) C3328_=_C3860( C3328 C3860 ) \nC3328_=_C3872( C3328 C3872 ) C3328_=_C3903( C3328 C3903 ) C3328_=_C3972( C3328 C3972 ) C3328_=_C3998( C3328 C3998 ) C3328_=_C4047( C3328 C4047 ) C3328_=_C4066( C3328 C4066 ) \nC3328_=_C4070( C3328 C4070 ) C3328_=_C4094( C3328 C4094 ) C3332_=_C3335( C3332 C3335 ) C3332_=_C3699( C3332 C3699 ) C3332_=_C3736( C3332 C3736 ) C3332_=_C3738( C3332 C3738 ) \nC3332_=_C3739( C3332 C3739 ) C3332_=_C3740( C3332 C3740 ) C3332_=_C3741( C3332 C3741 ) C3332_=_C3742( C3332 C3742 ) C3332_=_C3743( C3332 C3743 ) C3332_=_C3744( C3332 C3744 ) \nC3332_=_C3745( C3332 C3745 ) C3332_=_C3746( C3332 C3746 ) C3332_=_C3747( C3332 C3747 ) C3332_=_C3748( C3332 C3748 ) C3332_=_C3749( C3332 C3749 ) C3335_=_C3391( C3335 C3391 ) \nC3335_=_C3686( C3335 C3686 ) C3335_=_C3809( C3335 C3809 ) C3335_=_C3810( C3335 C3810 ) C3335_=_C3811( C3335 C3811 ) C3335_=_C3813( C3335 C3813 ) C3335_=_C3814( C3335 C3814 ) \nC3335_=_C3815( C3335 C3815 ) C3335_=_C3816( C3335 C3816 ) C3335_=_C3817( C3335 C3817 ) C3335_=_C3818( C3335 C3818 ) C3364_=_C3365( C3364 C3365 ) C3364_=_C3367( C3364 C3367 ) \nC3364_=_C3368( C3364 C3368 ) C3364_=_C3369( C3364 C3369 ) C3364_=_C3371( C3364 C3371 ) C3364_=_C3372( C3364 C3372 ) C3364_=_C3375( C3364 C3375 ) C3365_=_C3367( C3365 C3367 ) \nC3365_=_C3368( C3365 C3368 ) C3365_=_C3369( C3365 C3369 ) C3365_=_C3371( C3365 C3371 ) C3365_=_C3372( C3365 C3372 ) C3365_=_C3375( C3365 C3375 ) C3365_=_C3633( C3365 C3633 ) \nC3367_=_C3368( C3367 C3368 ) C3367_=_C3369( C3367 C3369 ) C3367_=_C3371(</w:t>
      </w:r>
    </w:p>
    <w:p>
      <w:pPr>
        <w:pStyle w:val="PreformattedText"/>
        <w:bidi w:val="0"/>
        <w:spacing w:before="0" w:after="0"/>
        <w:jc w:val="left"/>
        <w:rPr/>
      </w:pPr>
      <w:r>
        <w:rPr/>
        <w:t xml:space="preserve"> </w:t>
      </w:r>
      <w:r>
        <w:rPr/>
        <w:t>C3367 C3371 ) C3367_=_C3372( C3367 C3372 ) C3367_=_C3375( C3367 C3375 ) C3367_=_C3903( C3367 C3903 ) \nC3368_=_C3369( C3368 C3369 ) C3368_=_C3371( C3368 C3371 ) C3368_=_C3372( C3368 C3372 ) C3368_=_C3375( C3368 C3375 ) C3368_=_C3995( C3368 C3995 ) C3368_=_C3996( C3368 C3996 ) \nC3369_=_C3371( C3369 C3371 ) C3369_=_C3372( C3369 C3372 ) C3369_=_C3375( C3369 C3375 ) C3371_=_C3372( C3371 C3372 ) C3371_=_C3375( C3371 C3375 ) C3372_=_C3375( C3372 C3375 ) \nC3372_=_C3746( C3372 C3746 ) C3372_=_C3816( C3372 C3816 ) C3391_=_C3393( C3391 C3393 ) C3391_=_C3686( C3391 C3686 ) C3391_=_C3809( C3391 C3809 ) C3391_=_C3810( C3391 C3810 ) \nC3391_=_C3811( C3391 C3811 ) C3391_=_C3813( C3391 C3813 ) C3391_=_C3814( C3391 C3814 ) C3391_=_C3815( C3391 C3815 ) C3391_=_C3816( C3391 C3816 ) C3391_=_C3817( C3391 C3817 ) \nC3391_=_C3818( C3391 C3818 ) C3393_=_C3608( C3393 C3608 ) C3393_=_C3633( C3393 C3633 ) C3393_=_C3733( C3393 C3733 ) C3393_=_C3916( C3393 C3916 ) C3393_=_C3988( C3393 C3988 ) \nC3393_=_C4087( C3393 C4087 ) C3418_=_C3422( C3418 C3422 ) C3418_=_C3450( C3418 C3450 ) C3418_=_C3473( C3418 C3473 ) C3418_=_C3475( C3418 C3475 ) C3418_=_C3476( C3418 C3476 ) \nC3418_=_C3477( C3418 C3477 ) C3418_=_C3479( C3418 C3479 ) C3418_=_C3480( C3418 C3480 ) C3418_=_C3481( C3418 C3481 ) C3418_=_C3482( C3418 C3482 ) C3418_=_C3484( C3418 C3484 ) \nC3418_=_C3485( C3418 C3485 ) C3418_=_C3486( C3418 C3486 ) C3418_=_C3489( C3418 C3489 ) C3422_=_C3455( C3422 C3455 ) C3422_=_C3654( C3422 C3654 ) C3422_=_C3755( C3422 C3755 ) \nC3422_=_C3869( C3422 C3869 ) C3422_=_C4005( C3422 C4005 ) C3422_=_C4007( C3422 C4007 ) C3434_=_C3668( C3434 C3668 ) C3434_=_C3726( C3434 C3726 ) C3434_=_C3787( C3434 C3787 ) \nC3434_=_C3821( C3434 C3821 ) C3434_=_C3892( C3434 C3892 ) C3434_=_C3914( C3434 C3914 ) C3434_=_C3930( C3434 C3930 ) C3434_=_C3931( C3434 C3931 ) C3434_=_C3933( C3434 C3933 ) \nC3434_=_C3934( C3434 C3934 ) C3434_=_C3936( C3434 C3936 ) C3450_=_C3455( C3450 C3455 ) C3450_=_C3473( C3450 C3473 ) C3450_=_C3475( C3450 C3475 ) C3450_=_C3476( C3450 C3476 ) \nC3450_=_C3477( C3450 C3477 ) C3450_=_C3479( C3450 C3479 ) C3450_=_C3480( C3450 C3480 ) C3450_=_C3481( C3450 C3481 ) C3450_=_C3482( C3450 C3482 ) C3450_=_C3484( C3450 C3484 ) \nC3450_=_C3485( C3450 C3485 ) C3450_=_C3486( C3450 C3486 ) C3450_=_C3489( C3450 C3489 ) C3455_=_C3654( C3455 C3654 ) C3455_=_C3755( C3455 C3755 ) C3455_=_C3869( C3455 C3869 ) \nC3455_=_C4005( C3455 C4005 ) C3455_=_C4007( C3455 C4007 ) C3473_=_C3475( C3473 C3475 ) C3473_=_C3476( C3473 C3476 ) C3473_=_C3477( C3473 C3477 ) C3473_=_C3479( C3473 C3479 ) \nC3473_=_C3480( C3473 C3480 ) C3473_=_C3481( C3473 C3481 ) C3473_=_C3482( C3473 C3482 ) C3473_=_C3484( C3473 C3484 ) C3473_=_C3485( C3473 C3485 ) C3473_=_C3486( C3473 C3486 ) \nC3473_=_C3489( C3473 C3489 ) C3473_=_C3726( C3473 C3726 ) C3473_=_C3731( C3473 C3731 ) C3473_=_C3733( C3473 C3733 ) C3473_=_C3735( C3473 C3735 ) C3475_=_C3476( C3475 C3476 ) \nC3475_=_C3477( C3475 C3477 ) C3475_=_C3479( C3475 C3479 ) C3475_=_C3480( C3475 C3480 ) C3475_=_C3481( C3475 C3481 ) C3475_=_C3482( C3475 C3482 ) C3475_=_C3484( C3475 C3484 ) \nC3475_=_C3485( C3475 C3485 ) C3475_=_C3486( C3475 C3486 ) C3475_=_C3489( C3475 C3489 ) C3475_=_C3736( C3475 C3736 ) C3475_=_C3774( C3475 C3774 ) C3475_=_C3781( C3475 C3781 ) \nC3476_=_C3477( C3476 C3477 ) C3476_=_C3479( C3476 C3479 ) C3476_=_C3480( C3476 C3480 ) C3476_=_C3481( C3476 C3481 ) C3476_=_C3482( C3476 C3482 ) C3476_=_C3484( C3476 C3484 ) \nC3476_=_C3485( C3476 C3485 ) C3476_=_C3486( C3476 C3486 ) C3476_=_C3489( C3476 C3489 ) C3476_=_C3738( C3476 C3738 ) C3476_=_C3835( C3476 C3835 ) C3477_=_C3479( C3477 C3479 ) \nC3477_=_C3480( C3477 C3480 ) C3477_=_C3481( C3477 C3481 ) C3477_=_C3482( C3477 C3482 ) C3477_=_C3484( C3477 C3484 ) C3477_=_C3485( C3477 C3485 ) C3477_=_C3486( C3477 C3486 ) \nC3477_=_C3489( C3477 C3489 ) C3477_=_C3739( C3477 C3739 ) C3479_=_C3480( C3479 C3480 ) C3479_=_C3481( C3479 C3481 ) C3479_=_C3482( C3479 C3482 ) C3479_=_C3484( C3479 C3484 ) \nC3479_=_C3485( C3479 C3485 ) C3479_=_C3486( C3479 C3486 ) C3479_=_C3489( C3479 C3489 ) C3479_=_C3741( C3479 C3741 ) C3480_=_C3481( C3480 C3481 ) C3480_=_C3482( C3480 C3482 ) \nC3480_=_C3484( C3480 C3484 ) C3480_=_C3485( C3480 C3485 ) C3480_=_C3486( C3480 C3486 ) C3480_=_C3489( C3480 C3489 ) C3480_=_C3809( C3480 C3809 ) C3480_=_C3847( C3480 C3847 ) \nC3480_=_C3964( C3480 C3964 ) C3480_=_C3972( C3480 C3972 ) C3481_=_C3482( C3481 C3482 ) C3481_=_C3484( C3481 C3484 ) C3481_=_C3485( C3481 C3485 ) C3481_=_C3486( C3481 C3486 ) \nC3481_=_C3489( C3481 C3489 ) C3481_=_C3930( C3481 C3930 ) C3481_=_C3986( C3481 C3986 ) C3481_=_C3988( C3481 C3988 ) C3481_=_C3990( C3481 C3990 ) C3482_=_C3484( C3482 C3484 ) \nC3482_=_C3485( C3482 C3485 ) C3482_=_C3486( C3482 C3486 ) C3482_=_C3489( C3482 C3489 ) C3482_=_C3744( C3482 C3744 ) C3484_=_C3485( C3484 C3485 ) C3484_=_C3486( C3484 C3486 ) \nC3484_=_C3489( C3484 C3489 ) C3485_=_C3486( C3485 C3486 ) C3485_=_C3489( C3485 C3489 ) C3486_=_C3489( C3486 C3489 ) C3486_=_C3722( C3486 C3722 ) C3504_=_C3650( C3504 C3650 ) \nC3504_=_C3721( C3504 C3721 ) C3504_=_C3722( C3504 C3722 ) C3525_=_C3528( C3525 C3528 ) C3525_=_C3695( C3525 C3695 ) C3525_=_C3731( C3525 C3731 ) C3525_=_C3940( C3525 C3940 ) \nC3525_=_C3964( C3525 C3964 ) C3525_=_C3986( C3525 C3986 ) C3525_=_C4030( C3525 C4030 ) C3525_=_C4031( C3525 C4031 ) C3525_=_C4032( C3525 C4032 ) C3525_=_C4034( C3525 C4034 ) \nC3525_=_C4036( C3525 C4036 ) C3528_=_C3624( C3528 C3624 ) C3528_=_C3671( C3528 C3671 ) C3528_=_C3791( C3528 C3791 ) C3528_=_C3824( C3528 C3824 ) C3528_=_C3843( C3528 C3843 ) \nC3528_=_C3917( C3528 C3917 ) C3528_=_C3936( C3528 C3936 ) C3528_=_C4023( C3528 C4023 ) C3528_=_C4052( C3528 C4052 ) C3528_=_C4098( C3528 C4098 ) C3528_=_C4100( C3528 C4100 ) \nC3542_=_C3649( C3542 C3649 ) C3542_=_C3683( C3542 C3683 ) C3542_=_C3781( C3542 C3781 ) C3542_=_C3835( C3542 C3835 ) C3542_=_C3860( C3542 C3860 ) C3542_=_C3872( C3542 C3872 ) \nC3542_=_C3903( C3542 C3903 ) C3542_=_C3972( C3542 C3972 ) C3542_=_C3998( C3542 C3998 ) C3542_=_C4047( C3542 C4047 ) C3542_=_C4066( C3542 C4066 ) C3542_=_C4070( C3542 C4070 ) \nC3542_=_C4094( C3542 C4094 ) C3608_=_C3633( C3608 C3633 ) C3608_=_C3733( C3608 C3733 ) C3608_=_C3916( C3608 C3916 ) C3608_=_C3988( C3608 C3988 ) C3608_=_C4087( C3608 C4087 ) \nC3614_=_C3615( C3614 C3615 ) C3614_=_C3735( C3614 C3735 ) C3614_=_C3990( C3614 C3990 ) C3614_=_C3995( C3614 C3995 ) C3614_=_C4113( C3614 C4113 ) C3614_=_C4116( C3614 C4116 ) \nC3615_=_C3996( C3615 C3996 ) C3615_=_C4114( C3615 C4114 ) C3615_=_C4116( C3615 C4116 ) C3624_=_C3671( C3624 C3671 ) C3624_=_C3791( C3624 C3791 ) C3624_=_C3824( C3624 C3824 ) \nC3624_=_C3843( C3624 C3843 ) C3624_=_C3917( C3624 C3917 ) C3624_=_C3936( C3624 C3936 ) C3624_=_C4023( C3624 C4023 ) C3624_=_C4052( C3624 C4052 ) C3624_=_C4098( C3624 C4098 ) \nC3624_=_C4100( C3624 C4100 ) C3633_=_C3733( C3633 C3733 ) C3633_=_C3916( C3633 C3916 ) C3633_=_C3988( C3633 C3988 ) C3633_=_C4087( C3633 C4087 ) C3643_=_C3649( C3643 C3649 ) \nC3643_=_C3774( C3643 C3774 ) C3643_=_C3846( C3643 C3846 ) C3643_=_C3847( C3643 C3847 ) C3643_=_C3849( C3643 C3849 ) C3649_=_C3683( C3649 C3683 ) C3649_=_C3781( C3649 C3781 ) \nC3649_=_C3835( C3649 C3835 ) C3649_=_C3860( C3649 C3860 ) C3649_=_C3872( C3649 C3872 ) C3649_=_C3903( C3649 C3903 ) C3649_=_C3972( C3649 C3972 ) C3649_=_C3998( C3649 C3998 ) \nC3649_=_C4047( C3649 C4047 ) C3649_=_C4066( C3649 C4066 ) C3649_=_C4070( C3649 C4070 ) C3649_=_C4094( C3649 C4094 ) C3650_=_C3654( C3650 C3654 ) C3650_=_C3721( C3650 C3721 ) \nC3650_=_C3722( C3650 C3722 ) C3654_=_C3755( C3654 C3755 ) C3654_=_C3869( C3654 C3869 ) C3654_=_C4005( C3654 C4005 ) C3654_=_C4007( C3654 C4007 ) C3668_=_C3671( C3668 C3671 ) \nC3668_=_C3726( C3668 C3726 ) C3668_=_C3787( C3668 C3787 ) C3668_=_C3821( C3668 C3821 ) C3668_=_C3892( C3668 C3892 ) C3668_=_C3914( C3668 C3914 ) C3668_=_C3930( C3668 C3930 ) \nC3668_=_C3931( C3668 C3931 ) C3668_=_C3933( C3668 C3933 ) C3668_=_C3934( C3668 C3934 ) C3668_=_C3936( C3668 C3936 ) C3671_=_C3791( C3671 C3791 ) C3671_=_C3824( C3671 C3824 ) \nC3671_=_C3843( C3671 C3843 ) C3671_=_C3917( C3671 C3917 ) C3671_=_C3936( C3671 C3936 ) C3671_=_C4023( C3671 C4023 ) C3671_=_C4052( C3671 C4052 ) C3671_=_C4098( C3671 C4098 ) \nC3671_=_C4100( C3671 C4100 ) C3683_=_C3781( C3683 C3781 ) C3683_=_C3835( C3683 C3835 ) C3683_=_C3860( C3683 C3860 ) C3683_=_C3872( C3683 C3872 ) C3683_=_C3903( C3683 C3903 ) \nC3683_=_C3972( C3683 C3972 ) C3683_=_C3998( C3683 C3998 ) C3683_=_C4047( C3683 C4047 ) C3683_=_C4066( C3683 C4066 ) C3683_=_C4070( C3683 C4070 ) C3683_=_C4094( C3683 C4094 ) \nC3686_=_C3809( C3686 C3809 ) C3686_=_C3810( C3686 C3810 ) C3686_=_C3811( C3686 C3811 ) C3686_=_C3813( C3686 C3813 ) C3686_=_C3814( C3686 C3814 ) C3686_=_C3815( C3686 C3815 ) \nC3686_=_C3816( C3686 C3816 ) C3686_=_C3817( C3686 C3817 ) C3686_=_C3818( C3686 C3818 ) C3695_=_C3731( C3695 C3731 ) C3695_=_C3940( C3695 C3940 ) C3695_=_C3964( C3695 C3964 ) \nC3695_=_C3986( C3695 C3986 ) C3695_=_C4030( C3695 C4030 ) C3695_=_C4031( C3695 C4031 ) C3695_=_C4032( C3695 C4032 ) C3695_=_C4034( C3695 C4034 ) C3695_=_C4036( C3695 C4036 ) \nC3699_=_C3736( C3699 C3736 ) C3699_=_C3738( C3699 C3738 ) C3699_=_C3739( C3699 C3739 ) C3699_=_C3740( C3699 C3740 ) C3699_=_C3741( C3699 C3741 ) C3699_=_C3742( C3699 C3742 ) \nC3699_=_C3743( C3699 C3743 ) C3699_=_C3744( C3699 C3744 ) C3699_=_C3745( C3699 C3745 ) C3699_=_C3746( C3699 C3746 ) C3699_=_C3747( C3699 C3747 ) C3699_=_C3748( C3699 C3748 ) \nC3699_=_C3749( C3699 C3749 ) C3721_=_C3722( C3721 C3722 ) C3726_=_C3731( C3726 C3731 ) C3726_=_C3733( C3726 C3733 ) C3726_=_C3735( C3726 C3735 ) C3726_=_C3787( C3726 C3787 ) \nC3726_=_C3821( C3726 C3821 ) C3726_=_C3892( C3726 C3892 ) C3726_=_C3914( C3726 C3914 ) C3726_=_C3930( C3726 C3930 ) C3726_=_C3931( C3726 C3931 ) C3726_=_C3933( C3726 C3933 ) \nC3726_=_C3934( C3726 C3934 ) C3726_=_C3936( C3726 C3936 ) C3731_=_C3733( C3731 C3733 ) C3731_=_C3735( C3731 C3735 ) C3731_=_C3940(</w:t>
      </w:r>
    </w:p>
    <w:p>
      <w:pPr>
        <w:pStyle w:val="PreformattedText"/>
        <w:bidi w:val="0"/>
        <w:spacing w:before="0" w:after="0"/>
        <w:jc w:val="left"/>
        <w:rPr/>
      </w:pPr>
      <w:r>
        <w:rPr/>
        <w:t xml:space="preserve"> </w:t>
      </w:r>
      <w:r>
        <w:rPr/>
        <w:t>C3731 C3940 ) C3731_=_C3964( C3731 C3964 ) \nC3731_=_C3986( C3731 C3986 ) C3731_=_C4030( C3731 C4030 ) C3731_=_C4031( C3731 C4031 ) C3731_=_C4032( C3731 C4032 ) C3731_=_C4034( C3731 C4034 ) C3731_=_C4036( C3731 C4036 ) \nC3733_=_C3735( C3733 C3735 ) C3733_=_C3916( C3733 C3916 ) C3733_=_C3988( C3733 C3988 ) C3733_=_C4087( C3733 C4087 ) C3735_=_C3990( C3735 C3990 ) C3735_=_C3995( C3735 C3995 ) \nC3735_=_C4113( C3735 C4113 ) C3735_=_C4116( C3735 C4116 ) C3736_=_C3738( C3736 C3738 ) C3736_=_C3739( C3736 C3739 ) C3736_=_C3740( C3736 C3740 ) C3736_=_C3741( C3736 C3741 ) \nC3736_=_C3742( C3736 C3742 ) C3736_=_C3743( C3736 C3743 ) C3736_=_C3744( C3736 C3744 ) C3736_=_C3745( C3736 C3745 ) C3736_=_C3746( C3736 C3746 ) C3736_=_C3747( C3736 C3747 ) \nC3736_=_C3748( C3736 C3748 ) C3736_=_C3749( C3736 C3749 ) C3736_=_C3774( C3736 C3774 ) C3736_=_C3781( C3736 C3781 ) C3738_=_C3739( C3738 C3739 ) C3738_=_C3740( C3738 C3740 ) \nC3738_=_C3741( C3738 C3741 ) C3738_=_C3742( C3738 C3742 ) C3738_=_C3743( C3738 C3743 ) C3738_=_C3744( C3738 C3744 ) C3738_=_C3745( C3738 C3745 ) C3738_=_C3746( C3738 C3746 ) \nC3738_=_C3747( C3738 C3747 ) C3738_=_C3748( C3738 C3748 ) C3738_=_C3749( C3738 C3749 ) C3738_=_C3835( C3738 C3835 ) C3739_=_C3740( C3739 C3740 ) C3739_=_C3741( C3739 C3741 ) \nC3739_=_C3742( C3739 C3742 ) C3739_=_C3743( C3739 C3743 ) C3739_=_C3744( C3739 C3744 ) C3739_=_C3745( C3739 C3745 ) C3739_=_C3746( C3739 C3746 ) C3739_=_C3747( C3739 C3747 ) \nC3739_=_C3748( C3739 C3748 ) C3739_=_C3749( C3739 C3749 ) C3740_=_C3741( C3740 C3741 ) C3740_=_C3742( C3740 C3742 ) C3740_=_C3743( C3740 C3743 ) C3740_=_C3744( C3740 C3744 ) \nC3740_=_C3745( C3740 C3745 ) C3740_=_C3746( C3740 C3746 ) C3740_=_C3747( C3740 C3747 ) C3740_=_C3748( C3740 C3748 ) C3740_=_C3749( C3740 C3749 ) C3741_=_C3742( C3741 C3742 ) \nC3741_=_C3743( C3741 C3743 ) C3741_=_C3744( C3741 C3744 ) C3741_=_C3745( C3741 C3745 ) C3741_=_C3746( C3741 C3746 ) C3741_=_C3747( C3741 C3747 ) C3741_=_C3748( C3741 C3748 ) \nC3741_=_C3749( C3741 C3749 ) C3742_=_C3743( C3742 C3743 ) C3742_=_C3744( C3742 C3744 ) C3742_=_C3745( C3742 C3745 ) C3742_=_C3746( C3742 C3746 ) C3742_=_C3747( C3742 C3747 ) \nC3742_=_C3748( C3742 C3748 ) C3742_=_C3749( C3742 C3749 ) C3742_=_C3810( C3742 C3810 ) C3743_=_C3744( C3743 C3744 ) C3743_=_C3745( C3743 C3745 ) C3743_=_C3746( C3743 C3746 ) \nC3743_=_C3747( C3743 C3747 ) C3743_=_C3748( C3743 C3748 ) C3743_=_C3749( C3743 C3749 ) C3743_=_C3998( C3743 C3998 ) C3744_=_C3745( C3744 C3745 ) C3744_=_C3746( C3744 C3746 ) \nC3744_=_C3747( C3744 C3747 ) C3744_=_C3748( C3744 C3748 ) C3744_=_C3749( C3744 C3749 ) C3745_=_C3746( C3745 C3746 ) C3745_=_C3747( C3745 C3747 ) C3745_=_C3748( C3745 C3748 ) \nC3745_=_C3749( C3745 C3749 ) C3745_=_C3811( C3745 C3811 ) C3746_=_C3747( C3746 C3747 ) C3746_=_C3748( C3746 C3748 ) C3746_=_C3749( C3746 C3749 ) C3746_=_C3816( C3746 C3816 ) \nC3747_=_C3748( C3747 C3748 ) C3747_=_C3749( C3747 C3749 ) C3747_=_C3817( C3747 C3817 ) C3747_=_C4100( C3747 C4100 ) C3748_=_C3749( C3748 C3749 ) C3748_=_C3818( C3748 C3818 ) \nC3755_=_C3869( C3755 C3869 ) C3755_=_C4005( C3755 C4005 ) C3755_=_C4007( C3755 C4007 ) C3774_=_C3781( C3774 C3781 ) C3774_=_C3846( C3774 C3846 ) C3774_=_C3847( C3774 C3847 ) \nC3774_=_C3849( C3774 C3849 ) C3781_=_C3835( C3781 C3835 ) C3781_=_C3860( C3781 C3860 ) C3781_=_C3872( C3781 C3872 ) C3781_=_C3903( C3781 C3903 ) C3781_=_C3972( C3781 C3972 ) \nC3781_=_C3998( C3781 C3998 ) C3781_=_C4047( C3781 C4047 ) C3781_=_C4066( C3781 C4066 ) C3781_=_C4070( C3781 C4070 ) C3781_=_C4094( C3781 C4094 ) C3787_=_C3791( C3787 C3791 ) \nC3787_=_C3821( C3787 C3821 ) C3787_=_C3892( C3787 C3892 ) C3787_=_C3914( C3787 C3914 ) C3787_=_C3930( C3787 C3930 ) C3787_=_C3931( C3787 C3931 ) C3787_=_C3933( C3787 C3933 ) \nC3787_=_C3934( C3787 C3934 ) C3787_=_C3936( C3787 C3936 ) C3791_=_C3824( C3791 C3824 ) C3791_=_C3843( C3791 C3843 ) C3791_=_C3917( C3791 C3917 ) C3791_=_C3936( C3791 C3936 ) \nC3791_=_C4023( C3791 C4023 ) C3791_=_C4052( C3791 C4052 ) C3791_=_C4098( C3791 C4098 ) C3791_=_C4100( C3791 C4100 ) C3809_=_C3810( C3809 C3810 ) C3809_=_C3811( C3809 C3811 ) \nC3809_=_C3813( C3809 C3813 ) C3809_=_C3814( C3809 C3814 ) C3809_=_C3815( C3809 C3815 ) C3809_=_C3816( C3809 C3816 ) C3809_=_C3817( C3809 C3817 ) C3809_=_C3818( C3809 C3818 ) \nC3809_=_C3847( C3809 C3847 ) C3809_=_C3964( C3809 C3964 ) C3809_=_C3972( C3809 C3972 ) C3810_=_C3811( C3810 C3811 ) C3810_=_C3813( C3810 C3813 ) C3810_=_C3814( C3810 C3814 ) \nC3810_=_C3815( C3810 C3815 ) C3810_=_C3816( C3810 C3816 ) C3810_=_C3817( C3810 C3817 ) C3810_=_C3818( C3810 C3818 ) C3811_=_C3813( C3811 C3813 ) C3811_=_C3814( C3811 C3814 ) \nC3811_=_C3815( C3811 C3815 ) C3811_=_C3816( C3811 C3816 ) C3811_=_C3817( C3811 C3817 ) C3811_=_C3818( C3811 C3818 ) C3813_=_C3814( C3813 C3814 ) C3813_=_C3815( C3813 C3815 ) \nC3813_=_C3816( C3813 C3816 ) C3813_=_C3817( C3813 C3817 ) C3813_=_C3818( C3813 C3818 ) C3813_=_C4030( C3813 C4030 ) C3814_=_C3815( C3814 C3815 ) C3814_=_C3816( C3814 C3816 ) \nC3814_=_C3817( C3814 C3817 ) C3814_=_C3818( C3814 C3818 ) C3814_=_C4031( C3814 C4031 ) C3815_=_C3816( C3815 C3816 ) C3815_=_C3817( C3815 C3817 ) C3815_=_C3818( C3815 C3818 ) \nC3815_=_C4032( C3815 C4032 ) C3816_=_C3817( C3816 C3817 ) C3816_=_C3818( C3816 C3818 ) C3817_=_C3818( C3817 C3818 ) C3817_=_C4100( C3817 C4100 ) C3821_=_C3824( C3821 C3824 ) \nC3821_=_C3892( C3821 C3892 ) C3821_=_C3914( C3821 C3914 ) C3821_=_C3930( C3821 C3930 ) C3821_=_C3931( C3821 C3931 ) C3821_=_C3933( C3821 C3933 ) C3821_=_C3934( C3821 C3934 ) \nC3821_=_C3936( C3821 C3936 ) C3824_=_C3843( C3824 C3843 ) C3824_=_C3917( C3824 C3917 ) C3824_=_C3936( C3824 C3936 ) C3824_=_C4023( C3824 C4023 ) C3824_=_C4052( C3824 C4052 ) \nC3824_=_C4098( C3824 C4098 ) C3824_=_C4100( C3824 C4100 ) C3835_=_C3860( C3835 C3860 ) C3835_=_C3872( C3835 C3872 ) C3835_=_C3903( C3835 C3903 ) C3835_=_C3972( C3835 C3972 ) \nC3835_=_C3998( C3835 C3998 ) C3835_=_C4047( C3835 C4047 ) C3835_=_C4066( C3835 C4066 ) C3835_=_C4070( C3835 C4070 ) C3835_=_C4094( C3835 C4094 ) C3843_=_C3917( C3843 C3917 ) \nC3843_=_C3936( C3843 C3936 ) C3843_=_C4023( C3843 C4023 ) C3843_=_C4052( C3843 C4052 ) C3843_=_C4098( C3843 C4098 ) C3843_=_C4100( C3843 C4100 ) C3846_=_C3847( C3846 C3847 ) \nC3846_=_C3849( C3846 C3849 ) C3847_=_C3849( C3847 C3849 ) C3847_=_C3964( C3847 C3964 ) C3847_=_C3972( C3847 C3972 ) C3849_=_C4066( C3849 C4066 ) C3860_=_C3872( C3860 C3872 ) \nC3860_=_C3903( C3860 C3903 ) C3860_=_C3972( C3860 C3972 ) C3860_=_C3998( C3860 C3998 ) C3860_=_C4047( C3860 C4047 ) C3860_=_C4066( C3860 C4066 ) C3860_=_C4070( C3860 C4070 ) \nC3860_=_C4094( C3860 C4094 ) C3869_=_C3872( C3869 C3872 ) C3869_=_C4005( C3869 C4005 ) C3869_=_C4007( C3869 C4007 ) C3872_=_C3903( C3872 C3903 ) C3872_=_C3972( C3872 C3972 ) \nC3872_=_C3998( C3872 C3998 ) C3872_=_C4047( C3872 C4047 ) C3872_=_C4066( C3872 C4066 ) C3872_=_C4070( C3872 C4070 ) C3872_=_C4094( C3872 C4094 ) C3892_=_C3914( C3892 C3914 ) \nC3892_=_C3930( C3892 C3930 ) C3892_=_C3931( C3892 C3931 ) C3892_=_C3933( C3892 C3933 ) C3892_=_C3934( C3892 C3934 ) C3892_=_C3936( C3892 C3936 ) C3903_=_C3972( C3903 C3972 ) \nC3903_=_C3998( C3903 C3998 ) C3903_=_C4047( C3903 C4047 ) C3903_=_C4066( C3903 C4066 ) C3903_=_C4070( C3903 C4070 ) C3903_=_C4094( C3903 C4094 ) C3914_=_C3916( C3914 C3916 ) \nC3914_=_C3917( C3914 C3917 ) C3914_=_C3930( C3914 C3930 ) C3914_=_C3931( C3914 C3931 ) C3914_=_C3933( C3914 C3933 ) C3914_=_C3934( C3914 C3934 ) C3914_=_C3936( C3914 C3936 ) \nC3916_=_C3917( C3916 C3917 ) C3916_=_C3988( C3916 C3988 ) C3916_=_C4087( C3916 C4087 ) C3917_=_C3936( C3917 C3936 ) C3917_=_C4023( C3917 C4023 ) C3917_=_C4052( C3917 C4052 ) \nC3917_=_C4098( C3917 C4098 ) C3917_=_C4100( C3917 C4100 ) C3930_=_C3931( C3930 C3931 ) C3930_=_C3933( C3930 C3933 ) C3930_=_C3934( C3930 C3934 ) C3930_=_C3936( C3930 C3936 ) \nC3930_=_C3986( C3930 C3986 ) C3930_=_C3988( C3930 C3988 ) C3930_=_C3990( C3930 C3990 ) C3931_=_C3933( C3931 C3933 ) C3931_=_C3934( C3931 C3934 ) C3931_=_C3936( C3931 C3936 ) \nC3933_=_C3934( C3933 C3934 ) C3933_=_C3936( C3933 C3936 ) C3933_=_C4052( C3933 C4052 ) C3934_=_C3936( C3934 C3936 ) C3936_=_C4023( C3936 C4023 ) C3936_=_C4052( C3936 C4052 ) \nC3936_=_C4098( C3936 C4098 ) C3936_=_C4100( C3936 C4100 ) C3940_=_C3964( C3940 C3964 ) C3940_=_C3986( C3940 C3986 ) C3940_=_C4030( C3940 C4030 ) C3940_=_C4031( C3940 C4031 ) \nC3940_=_C4032( C3940 C4032 ) C3940_=_C4034( C3940 C4034 ) C3940_=_C4036( C3940 C4036 ) C3964_=_C3972( C3964 C3972 ) C3964_=_C3986( C3964 C3986 ) C3964_=_C4030( C3964 C4030 ) \nC3964_=_C4031( C3964 C4031 ) C3964_=_C4032( C3964 C4032 ) C3964_=_C4034( C3964 C4034 ) C3964_=_C4036( C3964 C4036 ) C3972_=_C3998( C3972 C3998 ) C3972_=_C4047( C3972 C4047 ) \nC3972_=_C4066( C3972 C4066 ) C3972_=_C4070( C3972 C4070 ) C3972_=_C4094( C3972 C4094 ) C3986_=_C3988( C3986 C3988 ) C3986_=_C3990( C3986 C3990 ) C3986_=_C4030( C3986 C4030 ) \nC3986_=_C4031( C3986 C4031 ) C3986_=_C4032( C3986 C4032 ) C3986_=_C4034( C3986 C4034 ) C3986_=_C4036( C3986 C4036 ) C3988_=_C3990( C3988 C3990 ) C3988_=_C4087( C3988 C4087 ) \nC3990_=_C3995( C3990 C3995 ) C3990_=_C4113( C3990 C4113 ) C3990_=_C4116( C3990 C4116 ) C3995_=_C3996( C3995 C3996 ) C3995_=_C4113( C3995 C4113 ) C3995_=_C4116( C3995 C4116 ) \nC3996_=_C4114( C3996 C4114 ) C3996_=_C4116( C3996 C4116 ) C3998_=_C4047( C3998 C4047 ) C3998_=_C4066( C3998 C4066 ) C3998_=_C4070( C3998 C4070 ) C3998_=_C4094( C3998 C4094 ) \nC4005_=_C4007( C4005 C4007 ) C4023_=_C4052( C4023 C4052 ) C4023_=_C4098( C4023 C4098 ) C4023_=_C4100( C4023 C4100 ) C4030_=_C4031( C4030 C4031 ) C4030_=_C4032( C4030 C4032 ) \nC4030_=_C4034( C4030 C4034 ) C4030_=_C4036( C4030 C4036 ) C4031_=_C4032( C4031 C4032 ) C4031_=_C4034( C4031 C4034 ) C4031_=_C4036( C4031 C4036 ) C4032_=_C4034( C4032 C4034 ) \nC4032_=_C4036( C4032 C4036 ) C4034_=_C4036( C4034 C4036 ) C4047_=_C4066( C4047 C4066 ) C4047_=_C4070( C4047 C4070 ) C4047_=_C4094( C4047 C4094 ) C4052_=_C4098( C4052 C4098 ) \nC4052_=_C4100(</w:t>
      </w:r>
    </w:p>
    <w:p>
      <w:pPr>
        <w:pStyle w:val="PreformattedText"/>
        <w:bidi w:val="0"/>
        <w:spacing w:before="0" w:after="0"/>
        <w:jc w:val="left"/>
        <w:rPr/>
      </w:pPr>
      <w:r>
        <w:rPr/>
        <w:t xml:space="preserve"> </w:t>
      </w:r>
      <w:r>
        <w:rPr/>
        <w:t>C4052 C4100 ) C4066_=_C4070( C4066 C4070 ) C4066_=_C4094( C4066 C4094 ) C4070_=_C4094( C4070 C4094 ) C4087_=_C4098( C4087 C4098 ) C4098_=_C4100( C4098 C4100 ) \nC4113_=_C4114( C4113 C4114 ) C4113_=_C4116( C4113 C4116 ) C4114_=_C4116( C4114 C4116 ) "];65-&gt;69[label="615: C62 C70 C72 C94 C117 \nC128 C136 C138 C150 C159 C193 \nC214 C231 C236 C244 C263 C265 \nC295 C311 C313 C318 C326 C372 \nC375 C381 C415 C423 C445 C456 \nC457 C458 C465 C466 C468 C476 \nC478 C482 C483 C484 C485 C486 \nC488 C489 C491 C492 C493 C497 \nC498 C513 C516 C532 C539 C549 \nC567 C615 C620 C628 C636 C648 \nC649 C651 C664 C665 C673 C679 \nC683 C688 C698 C704 C713 C747 \nC750 C760 C765 C775 C777 C779 \nC792 C793 C800 C806 C833 C850 \nC853 C858 C871 C922 C923 C958 \nC959 C977 C978 C985 C988 C992 \nC999 C1007 C1008 C1013 C1017 C1018 \nC1029 C1036 C1078 C1083 C1084 C1086 \nC1087 C1088 C1100 C1115 C1126 C1133 \nC1140 C1167 C1173 C1177 C1178 C1181 \nC1206 C1219 C1225 C1230 C1231 C1239 \nC1243 C1246 C1247 C1252 C1253 C1256 \nC1265 C1284 C1294 C1324 C1326 C1339 \nC1360 C1371 C1379 C1431 C1432 C1433 \nC1434 C1435 C1438 C1440 C1441 C1443 \nC1445 C1447 C1448 C1449 C1450 C1451 \nC1452 C1454 C1457 C1459 C1460 C1461 \nC1463 C1464 C1465 C1467 C1468 C1469 \nC1470 C1473 C1479 C1500 C1505 C1518 \nC1519 C1520 C1522 C1523 C1525 C1527 \nC1528 C1530 C1532 C1534 C1535 C1537 \nC1548 C1562 C1567 C1568 C1569 C1570 \nC1571 C1572 C1573 C1577 C1578 C1579 \nC1580 C1582 C1583 C1585 C1593 C1594 \nC1606 C1611 C1645 C1655 C1659 C1668 \nC1691 C1692 C1698 C1703 C1718 C1721 \nC1734 C1735 C1736 C1761 C1764 C1775 \nC1790 C1792 C1879 C1886 C1890 C1892 \nC1894 C1908 C1910 C1911 C1912 C1914 \nC1915 C1918 C1919 C1920 C1921 C1924 \nC1927 C1929 C1940 C1944 C1955 C1961 \nC2007 C2020 C2022 C2030 C2045 C2046 \nC2055 C2056 C2058 C2059 C2060 C2061 \nC2062 C2064 C2065 C2067 C2068 C2069 \nC2073 C2075 C2099 C2126 C2132 C2148 \nC2154 C2157 C2161 C2164 C2165 C2167 \nC2170 C2182 C2190 C2243 C2265 C2266 \nC2271 C2272 C2273 C2274 C2275 C2276 \nC2278 C2279 C2280 C2281 C2286 C2287 \nC2288 C2290 C2291 C2292 C2293 C2295 \nC2297 C2298 C2299 C2326 C2334 C2349 \nC2352 C2360 C2369 C2406 C2407 C2419 \nC2421 C2422 C2424 C2427 C2429 C2433 \nC2437 C2468 C2473 C2480 C2497 C2499 \nC2501 C2503 C2505 C2513 C2520 C2524 \nC2549 C2553 C2555 C2557 C2558 C2559 \nC2560 C2561 C2563 C2564 C2565 C2566 \nC2572 C2578 C2580 C2582 C2586 C2594 \nC2614 C2619 C2631 C2640 C2656 C2657 \nC2659 C2660 C2661 C2662 C2663 C2665 \nC2667 C2668 C2670 C2671 C2672 C2674 \nC2683 C2690 C2692 C2693 C2701 C2708 \nC2731 C2734 C2743 C2749 C2782 C2786 \nC2792 C2795 C2797 C2798 C2816 C2818 \nC2820 C2822 C2823 C2824 C2825 C2827 \nC2833 C2838 C2842 C2844 C2845 C2846 \nC2859 C2860 C2873 C2893 C2905 C2907 \nC2912 C2937 C2941 C2955 C2956 C2957 \nC2958 C2959 C2960 C2961 C2962 C2963 \nC2965 C2967 C2968 C2970 C2971 C2972 \nC2974 C2975 C2976 C2977 C2979 C2980 \nC2981 C2983 C2984 C2985 C2987 C2990 \nC2992 C2995 C2996 C2999 C3003 C3067 \nC3075 C3087 C3088 C3090 C3091 C3093 \nC3094 C3095 C3096 C3118 C3121 C3122 \nC3124 C3125 C3126 C3128 C3129 C3130 \nC3131 C3132 C3133 C3134 C3136 C3137 \nC3138 C3142 C3143 C3147 C3158 C3161 \nC3167 C3174 C3175 C3176 C3177 C3179 \nC3180 C3181 C3196 C3207 C3216 C3239 \nC3242 C3259 C3263 C3264 C3266 C3270 \nC3271 C3305 C3328 C3332 C3335 C3364 \nC3365 C3367 C3368 C3369 C3371 C3372 \nC3375 C3391 C3393 C3418 C3422 C3434 \nC3450 C3455 C3473 C3475 C3476 C3477 \nC3479 C3480 C3481 C3482 C3484 C3485 \nC3486 C3489 C3504 C3525 C3528 C3542 \nC3608 C3614 C3615 C3624 C3633 C3643 \nC3649 C3650 C3654 C3668 C3671 C3683 \nC3686 C3695 C3699 C3721 C3722 C3726 \nC3731 C3733 C3735 C3736 C3738 C3739 \nC3740 C3741 C3742 C3743 C3744 C3745 \nC3746 C3747 C3748 C3749 C3755 C3774 \nC3781 C3787 C3791 C3809 C3810 C3811 \nC3813 C3814 C3815 C3816 C3817 C3818 \nC3821 C3824 C3835 C3843 C3846 C3847 \nC3849 C3860 C3869 C3872 C3892 C3903 \nC3914 C3916 C3917 C3930 C3931 C3933 \nC3934 C3940 C3964 C3972 C3986 C3988 \nC3990 C3995 C3996 C3998 C4005 C4007 \nC4023 C4030 C4031 C4032 C4034 C4036 \nC4047 C4052 C4066 C4070 C4087 C4094 \nC4098 C4100 C4113 C4114 \n6784: C62_=_C70 ,C62_=_C72 ,C62_=_C128 ,C62_=_C150 ,C62_=_C236 ,\nC62_=_C318 ,C62_=_C372 ,C62_=_C478 ,C62_=_C482 ,C62_=_C483 ,C62_=_C484 ,\nC62_=_C485 ,C62_=_C486 ,C62_=_C488 ,C62_=_C489 ,C62_=_C491 ,C62_=_C492 ,\nC62_=_C493 ,C62_=_C497 ,C62_=_C498 ,C70_=_C72 ,C70_=_C136 ,C70_=_C159 ,\nC70_=_C244 ,C70_=_C326 ,C70_=_C992 ,C70_=_C2360 ,C70_=_C2427 ,C70_=_C2473 ,\nC70_=_C2578 ,C70_=_C2701 ,C70_=_C2833 ,C70_=_C3196 ,C70_=_C3207 ,C70_=_C3504 ,\nC70_=_C3650 ,C70_=_C3721 ,C70_=_C3722 ,C72_=_C94 ,C72_=_C117 ,C72_=_C214 ,\nC72_=_C231 ,C72_=_C265 ,C72_=_C313 ,C72_=_C1379 ,C72_=_C1879 ,C72_=_C2126 ,\nC72_=_C2165 ,C72_=_C2243 ,C72_=_C2499 ,C72_=_C2905 ,C72_=_C3118 ,C72_=_C3393 ,\nC72_=_C3608 ,C72_=_C3633 ,C72_=_C3733 ,C72_=_C3916 ,C72_=_C3988 ,C72_=_C4087 ,\nC94_=_C117 ,C94_=_C214 ,C94_=_C231 ,C94_=_C265 ,C94_=_C313 ,C94_=_C1379 ,\nC94_=_C1879 ,C94_=_C2126 ,C94_=_C2165 ,C94_=_C2243 ,C94_=_C2499 ,C94_=_C2905 ,\nC94_=_C3118 ,C94_=_C3393 ,C94_=_C3608 ,C94_=_C3633 ,C94_=_C3733 ,C94_=_C3916 ,\nC94_=_C3988 ,C94_=_C4087 ,C117_=_C214 ,C117_=_C231 ,C117_=_C265 ,C117_=_C313 ,\nC117_=_C1379 ,C117_=_C1879 ,C117_=_C2126 ,C117_=_C2165 ,C117_=_C2243 ,C117_=_C2499 ,\nC117_=_C2905 ,C117_=_C3118 ,C117_=_C3393 ,C117_=_C3608 ,C117_=_C3633 ,C117_=_C3733 ,\nC117_=_C3916 ,C117_=_C3988 ,C117_=_C4087 ,C128_=_C136 ,C128_=_C138 ,C128_=_C150 ,\nC128_=_C236 ,C128_=_C318 ,C128_=_C372 ,C128_=_C478 ,C128_=_C482 ,C128_=_C483 ,\nC128_=_C484 ,C128_=_C485 ,C128_=_C486 ,C128_=_C488 ,C128_=_C489 ,C128_=_C491 ,\nC128_=_C492 ,C128_=_C493 ,C128_=_C497 ,C128_=_C498 ,C136_=_C138 ,C136_=_C159 ,\nC136_=_C244 ,C136_=_C326 ,C136_=_C992 ,C136_=_C2360 ,C136_=_C2427 ,C136_=_C2473 ,\nC136_=_C2578 ,C136_=_C2701 ,C136_=_C2833 ,C136_=_C3196 ,C136_=_C3207 ,C136_=_C3504 ,\nC136_=_C3650 ,C136_=_C3721 ,C136_=_C3722 ,C138_=_C193 ,C138_=_C263 ,C138_=_C295 ,\nC138_=_C311 ,C138_=_C445 ,C138_=_C1775 ,C138_=_C2429 ,C138_=_C2480 ,C138_=_C2582 ,\nC138_=_C2631 ,C138_=_C2795 ,C138_=_C3266 ,C138_=_C3422 ,C138_=_C3455 ,C138_=_C3654 ,\nC138_=_C3755 ,C138_=_C3869 ,C138_=_C4005 ,C138_=_C4007 ,C150_=_C159 ,C150_=_C236 ,\nC150_=_C318 ,C150_=_C372 ,C150_=_C478 ,C150_=_C482 ,C150_=_C483 ,C150_=_C484 ,\nC150_=_C485 ,C150_=_C486 ,C150_=_C488 ,C150_=_C489 ,C150_=_C491 ,C150_=_C492 ,\nC150_=_C493 ,C150_=_C497 ,C150_=_C498 ,C159_=_C244 ,C159_=_C326 ,C159_=_C992 ,\nC159_=_C2360 ,C159_=_C2427 ,C159_=_C2473 ,C159_=_C2578 ,C159_=_C2701 ,C159_=_C2833 ,\nC159_=_C3196 ,C159_=_C3207 ,C159_=_C3504 ,C159_=_C3650 ,C159_=_C3721 ,C159_=_C3722 ,\nC193_=_C263 ,C193_=_C295 ,C193_=_C311 ,C193_=_C445 ,C193_=_C1775 ,C193_=_C2429 ,\nC193_=_C2480 ,C193_=_C2582 ,C193_=_C2631 ,C193_=_C2795 ,C193_=_C3266 ,C193_=_C3422 ,\nC193_=_C3455 ,C193_=_C3654 ,C193_=_C3755 ,C193_=_C3869 ,C193_=_C4005 ,C193_=_C4007 ,\nC214_=_C231 ,C214_=_C265 ,C214_=_C313 ,C214_=_C1379 ,C214_=_C1879 ,C214_=_C2126 ,\nC214_=_C2165 ,C214_=_C2243 ,C214_=_C2499 ,C214_=_C2905 ,C214_=_C3118 ,C214_=_C3393 ,\nC214_=_C3608 ,C214_=_C3633 ,C214_=_C3733 ,C214_=_C3916 ,C214_=_C3988 ,C214_=_C4087 ,\nC231_=_C265 ,C231_=_C313 ,C231_=_C1379 ,C231_=_C1879 ,C231_=_C2126 ,C231_=_C2165 ,\nC231_=_C2243 ,C231_=_C2499 ,C231_=_C2905 ,C231_=_C3118 ,C231_=_C3393 ,C231_=_C3608 ,\nC231_=_C3633 ,C231_=_C3733 ,C231_=_C3916 ,C231_=_C3988 ,C231_=_C4087 ,C236_=_C244 ,\nC236_=_C318 ,C236_=_C372 ,C236_=_C478 ,C236_=_C482 ,C236_=_C483 ,C236_=_C484 ,\nC236_=_C485 ,C236_=_C486 ,C236_=_C488 ,C236_=_C489 ,C236_=_C491 ,C236_=_C492 ,\nC236_=_C493 ,C236_=_C497 ,C236_=_C498 ,C244_=_C326 ,C244_=_C992 ,C244_=_C2360 ,\nC244_=_C2427 ,C244_=_C2473 ,C244_=_C2578 ,C244_=_C2701 ,C244_=_C2833 ,C244_=_C3196 ,\nC244_=_C3207 ,C244_=_C3504 ,C244_=_C3650 ,C244_=_C3721 ,C244_=_C3722 ,C263_=_C265 ,\nC263_=_C295 ,C263_=_C311 ,C263_=_C445 ,C263_=_C1775 ,C263_=_C2429 ,C263_=_C2480 ,\nC263_=_C2582 ,C263_=_C2631 ,C263_=_C2795 ,C263_=_C3266 ,C263_=_C3422 ,C263_=_C3455 ,\nC263_=_C3654 ,C263_=_C3755 ,C263_=_C3869 ,C263_=_C4005 ,C263_=_C4007 ,C265_=_C313 ,\nC265_=_C1379 ,C265_=_C1879 ,C265_=_C2126 ,C265_=_C2165 ,C265_=_C2243 ,C265_=_C2499 ,\nC265_=_C2905 ,C265_=_C3118 ,C265_=_C3393 ,C265_=_C3608 ,C265_=_C3633 ,C265_=_C3733 ,\nC265_=_C3916 ,C265_=_C3988 ,C265_=_C4087 ,C295_=_C311 ,C295_=_C445 ,C295_=_C1775 ,\nC295_=_C2429 ,C295_=_C2480 ,C295_=_C2582 ,C295_=_C2631 ,C295_=_C2795 ,C295_=_C3266 ,\nC295_=_C3422 ,C295_=_C3455 ,C295_=_C3654 ,C295_=_C3755 ,C295_=_C3869 ,C295_=_C4005 ,\nC295_=_C4007 ,C311_=_C313 ,C311_=_C445 ,C311_=_C1775 ,C311_=_C2429 ,C311_=_C2480 ,\nC311_=_C2582 ,C311_=_C2631 ,C311_=_C2795 ,C311_=_C3266 ,C311_=_C3422 ,C311_=_C3455 ,\nC311_=_C3654 ,C311_=_C3755 ,C311_=_C3869 ,C311_=_C4005 ,C311_=_C4007 ,C313_=_C1379 ,\nC313_=_C1879 ,C313_=_C2126 ,C313_=_C2165 ,C313_=_C2243 ,C313_=_C2499 ,C313_=_C2905 ,\nC313_=_C3118 ,C313_=_C3393 ,C313_=_C3608 ,C313_=_C3633 ,C313_=_C3733 ,C313_=_C3916 ,\nC313_=_C3988 ,C313_=_C4087 ,C318_=_C326 ,C318_=_C372 ,C318_=_C478 ,C318_=_C482 ,\nC318_=_C483 ,C318_=_C484 ,C318_=_C485 ,C318_=_C486 ,C318_=_C488 ,C318_=_C489 ,\nC318_=_C491 ,C318_=_C492 ,C318_=_C493 ,C318_=_C497 ,C318_=_C498 ,C326_=_C992 ,\nC326_=_C2360 ,C326_=_C2427 ,C326_=_C2473 ,C326_=_C2578 ,C326_=_C2701 ,C326_=_C2833 ,\nC326_=_C3196 ,C326_=_C3207 ,C326_=_C3504 ,C326_=_C3650 ,C326_=_C3721 ,C326_=_C3722 ,\nC372_=_C375 ,C372_=_C381 ,C372_=_C478 ,C372_=_C482 ,C372_=_C483 ,C372_=_C484 ,\nC372_=_C485 ,C372_=_C486 ,C372_=_C488 ,C372_=_C489 ,C372_=_C491 ,C372_=_C492 ,\nC372_=_C493 ,C372_=_C497 ,C372_=_C498 ,C375_=_C381 ,C375_=_C978 ,C375_=_C1339 ,\nC375_=_C1518 ,C375_=_C1519 ,C375_=_C1520 ,C375_=_C1522 ,C375_=_C1523 ,C375_=_C1525 ,\nC375_=_C1527 ,C375_=_C1528 ,C375_=_C1530 ,C375_=_C1532 ,C375_=_C1534 ,C375_=_C1535 ,\nC375_=_C1537 ,C381_=_C959 ,C381_=_C1886 ,C381_=_C2132 ,C381_=_C2148 ,C381_=_C2298 ,\nC381_=_C2656 ,C381_=_C2657 ,C381_=_C2659 ,C381_=_C2660 ,C381_=_C2661 ,C381_=_C2662 ,\nC381_=_C2663 ,C381_=_C2665 ,C381_=_C2667 ,C381_=_C2668 ,C381_=_C2670</w:t>
      </w:r>
    </w:p>
    <w:p>
      <w:pPr>
        <w:pStyle w:val="PreformattedText"/>
        <w:bidi w:val="0"/>
        <w:spacing w:before="0" w:after="0"/>
        <w:jc w:val="left"/>
        <w:rPr/>
      </w:pPr>
      <w:r>
        <w:rPr/>
        <w:t xml:space="preserve"> </w:t>
      </w:r>
      <w:r>
        <w:rPr/>
        <w:t>,C381_=_C2671 ,\nC381_=_C2672 ,C381_=_C2674 ,C415_=_C423 ,C415_=_C539 ,C415_=_C649 ,C415_=_C704 ,\nC415_=_C985 ,C415_=_C1133 ,C415_=_C1548 ,C415_=_C1761 ,C415_=_C2020 ,C415_=_C2099 ,\nC415_=_C2170 ,C415_=_C2419 ,C415_=_C2524 ,C415_=_C2692 ,C415_=_C2816 ,C415_=_C2818 ,\nC415_=_C2820 ,C415_=_C2822 ,C415_=_C2823 ,C415_=_C2824 ,C415_=_C2825 ,C423_=_C1167 ,\nC423_=_C1239 ,C423_=_C1284 ,C423_=_C1326 ,C423_=_C2161 ,C423_=_C2497 ,C423_=_C2838 ,\nC423_=_C3305 ,C423_=_C3434 ,C423_=_C3668 ,C423_=_C3726 ,C423_=_C3787 ,C423_=_C3821 ,\nC423_=_C3892 ,C423_=_C3914 ,C423_=_C3930 ,C423_=_C3931 ,C423_=_C3933 ,C423_=_C3934 ,\nC445_=_C1775 ,C445_=_C2429 ,C445_=_C2480 ,C445_=_C2582 ,C445_=_C2631 ,C445_=_C2795 ,\nC445_=_C3266 ,C445_=_C3422 ,C445_=_C3455 ,C445_=_C3654 ,C445_=_C3755 ,C445_=_C3869 ,\nC445_=_C4005 ,C445_=_C4007 ,C456_=_C457 ,C456_=_C458 ,C456_=_C465 ,C456_=_C466 ,\nC456_=_C468 ,C456_=_C476 ,C456_=_C747 ,C456_=_C1078 ,C456_=_C1243 ,C456_=_C1567 ,\nC456_=_C1568 ,C456_=_C1569 ,C456_=_C1570 ,C456_=_C1571 ,C456_=_C1572 ,C456_=_C1573 ,\nC456_=_C1577 ,C456_=_C1578 ,C456_=_C1579 ,C456_=_C1580 ,C456_=_C1582 ,C456_=_C1583 ,\nC456_=_C1585 ,C457_=_C458 ,C457_=_C465 ,C457_=_C466 ,C457_=_C468 ,C457_=_C476 ,\nC457_=_C679 ,C457_=_C853 ,C457_=_C1013 ,C457_=_C1083 ,C457_=_C1177 ,C457_=_C1246 ,\nC457_=_C1473 ,C457_=_C1606 ,C457_=_C1655 ,C457_=_C1955 ,C457_=_C2265 ,C457_=_C2266 ,\nC457_=_C2271 ,C457_=_C2272 ,C457_=_C2273 ,C457_=_C2274 ,C457_=_C2275 ,C457_=_C2276 ,\nC458_=_C465 ,C458_=_C466 ,C458_=_C468 ,C458_=_C476 ,C458_=_C615 ,C458_=_C775 ,\nC458_=_C1084 ,C458_=_C1178 ,C458_=_C1247 ,C458_=_C2278 ,C458_=_C2279 ,C458_=_C2280 ,\nC458_=_C2281 ,C458_=_C2286 ,C458_=_C2287 ,C458_=_C2288 ,C458_=_C2290 ,C458_=_C2291 ,\nC458_=_C2292 ,C458_=_C2293 ,C458_=_C2295 ,C458_=_C2297 ,C465_=_C466 ,C465_=_C468 ,\nC465_=_C476 ,C465_=_C1086 ,C465_=_C1252 ,C465_=_C1764 ,C465_=_C1890 ,C465_=_C2468 ,\nC465_=_C2572 ,C465_=_C2619 ,C465_=_C2844 ,C465_=_C2955 ,C465_=_C2956 ,C465_=_C2957 ,\nC465_=_C2958 ,C465_=_C2959 ,C465_=_C2960 ,C465_=_C2961 ,C465_=_C2962 ,C465_=_C2963 ,\nC465_=_C2965 ,C465_=_C2967 ,C466_=_C468 ,C466_=_C476 ,C466_=_C567 ,C466_=_C1087 ,\nC466_=_C1253 ,C466_=_C1691 ,C466_=_C2022 ,C466_=_C2503 ,C466_=_C2845 ,C466_=_C2968 ,\nC466_=_C2970 ,C466_=_C2971 ,C466_=_C2972 ,C466_=_C2974 ,C466_=_C2975 ,C466_=_C2976 ,\nC466_=_C2977 ,C466_=_C2979 ,C466_=_C2980 ,C466_=_C2981 ,C468_=_C476 ,C468_=_C651 ,\nC468_=_C779 ,C468_=_C1088 ,C468_=_C1256 ,C468_=_C1692 ,C468_=_C1721 ,C468_=_C2846 ,\nC468_=_C3087 ,C468_=_C3088 ,C468_=_C3090 ,C468_=_C3091 ,C468_=_C3093 ,C468_=_C3094 ,\nC468_=_C3095 ,C468_=_C3096 ,C476_=_C664 ,C476_=_C792 ,C476_=_C1100 ,C476_=_C1265 ,\nC476_=_C1734 ,C476_=_C2167 ,C476_=_C2860 ,C476_=_C3614 ,C476_=_C3735 ,C476_=_C3990 ,\nC476_=_C3995 ,C476_=_C4113 ,C478_=_C482 ,C478_=_C483 ,C478_=_C484 ,C478_=_C485 ,\nC478_=_C486 ,C478_=_C488 ,C478_=_C489 ,C478_=_C491 ,C478_=_C492 ,C478_=_C493 ,\nC478_=_C497 ,C478_=_C498 ,C478_=_C1339 ,C482_=_C483 ,C482_=_C484 ,C482_=_C485 ,\nC482_=_C486 ,C482_=_C488 ,C482_=_C489 ,C482_=_C491 ,C482_=_C492 ,C482_=_C493 ,\nC482_=_C497 ,C482_=_C498 ,C482_=_C1518 ,C482_=_C2126 ,C483_=_C484 ,C483_=_C485 ,\nC483_=_C486 ,C483_=_C488 ,C483_=_C489 ,C483_=_C491 ,C483_=_C492 ,C483_=_C493 ,\nC483_=_C497 ,C483_=_C498 ,C483_=_C2468 ,C483_=_C2473 ,C483_=_C2480 ,C484_=_C485 ,\nC484_=_C486 ,C484_=_C488 ,C484_=_C489 ,C484_=_C491 ,C484_=_C492 ,C484_=_C493 ,\nC484_=_C497 ,C484_=_C498 ,C484_=_C1569 ,C484_=_C2058 ,C484_=_C2572 ,C484_=_C2578 ,\nC484_=_C2580 ,C484_=_C2582 ,C485_=_C486 ,C485_=_C488 ,C485_=_C489 ,C485_=_C491 ,\nC485_=_C492 ,C485_=_C493 ,C485_=_C497 ,C485_=_C498 ,C485_=_C1523 ,C485_=_C2280 ,\nC485_=_C2734 ,C485_=_C2743 ,C485_=_C2749 ,C486_=_C488 ,C486_=_C489 ,C486_=_C491 ,\nC486_=_C492 ,C486_=_C493 ,C486_=_C497 ,C486_=_C498 ,C486_=_C1910 ,C486_=_C2061 ,\nC486_=_C2782 ,C486_=_C2786 ,C486_=_C2792 ,C486_=_C2795 ,C486_=_C2797 ,C486_=_C2798 ,\nC488_=_C489 ,C488_=_C491 ,C488_=_C492 ,C488_=_C493 ,C488_=_C497 ,C488_=_C498 ,\nC488_=_C1525 ,C488_=_C3167 ,C489_=_C491 ,C489_=_C492 ,C489_=_C493 ,C489_=_C497 ,\nC489_=_C498 ,C489_=_C1915 ,C489_=_C2065 ,C489_=_C2984 ,C489_=_C3259 ,C489_=_C3263 ,\nC489_=_C3264 ,C489_=_C3266 ,C489_=_C3270 ,C489_=_C3271 ,C491_=_C492 ,C491_=_C493 ,\nC491_=_C497 ,C491_=_C498 ,C491_=_C1528 ,C491_=_C2972 ,C492_=_C493 ,C492_=_C497 ,\nC492_=_C498 ,C492_=_C3504 ,C493_=_C497 ,C493_=_C498 ,C493_=_C1530 ,C493_=_C1919 ,\nC497_=_C498 ,C497_=_C1535 ,C497_=_C3745 ,C497_=_C3811 ,C498_=_C1537 ,C498_=_C2293 ,\nC498_=_C3134 ,C498_=_C3849 ,C498_=_C4066 ,C513_=_C516 ,C513_=_C1324 ,C513_=_C1940 ,\nC513_=_C2154 ,C513_=_C2937 ,C513_=_C3075 ,C513_=_C3263 ,C513_=_C3418 ,C513_=_C3450 ,\nC513_=_C3473 ,C513_=_C3475 ,C513_=_C3476 ,C513_=_C3477 ,C513_=_C3479 ,C513_=_C3480 ,\nC513_=_C3481 ,C513_=_C3482 ,C513_=_C3484 ,C513_=_C3485 ,C513_=_C3486 ,C513_=_C3489 ,\nC516_=_C1645 ,C516_=_C1790 ,C516_=_C1944 ,C516_=_C2007 ,C516_=_C2045 ,C516_=_C2157 ,\nC516_=_C2549 ,C516_=_C2941 ,C516_=_C3003 ,C516_=_C3167 ,C516_=_C3332 ,C516_=_C3699 ,\nC516_=_C3736 ,C516_=_C3738 ,C516_=_C3739 ,C516_=_C3740 ,C516_=_C3741 ,C516_=_C3742 ,\nC516_=_C3743 ,C516_=_C3744 ,C516_=_C3745 ,C516_=_C3746 ,C516_=_C3747 ,C516_=_C3748 ,\nC516_=_C3749 ,C532_=_C539 ,C532_=_C549 ,C532_=_C698 ,C532_=_C800 ,C532_=_C977 ,\nC532_=_C1007 ,C532_=_C1029 ,C532_=_C1126 ,C532_=_C1225 ,C532_=_C1360 ,C532_=_C1431 ,\nC532_=_C1432 ,C532_=_C1433 ,C532_=_C1434 ,C532_=_C1435 ,C532_=_C1438 ,C532_=_C1440 ,\nC532_=_C1441 ,C532_=_C1443 ,C532_=_C1445 ,C532_=_C1447 ,C539_=_C549 ,C539_=_C649 ,\nC539_=_C704 ,C539_=_C985 ,C539_=_C1133 ,C539_=_C1548 ,C539_=_C1761 ,C539_=_C2020 ,\nC539_=_C2099 ,C539_=_C2170 ,C539_=_C2419 ,C539_=_C2524 ,C539_=_C2692 ,C539_=_C2816 ,\nC539_=_C2818 ,C539_=_C2820 ,C539_=_C2822 ,C539_=_C2823 ,C539_=_C2824 ,C539_=_C2825 ,\nC549_=_C628 ,C549_=_C713 ,C549_=_C1140 ,C549_=_C2030 ,C549_=_C2182 ,C549_=_C2513 ,\nC549_=_C2743 ,C549_=_C2792 ,C549_=_C3143 ,C549_=_C3158 ,C549_=_C3264 ,C549_=_C3643 ,\nC549_=_C3774 ,C549_=_C3846 ,C549_=_C3847 ,C549_=_C3849 ,C567_=_C1087 ,C567_=_C1253 ,\nC567_=_C1691 ,C567_=_C2022 ,C567_=_C2503 ,C567_=_C2845 ,C567_=_C2968 ,C567_=_C2970 ,\nC567_=_C2971 ,C567_=_C2972 ,C567_=_C2974 ,C567_=_C2975 ,C567_=_C2976 ,C567_=_C2977 ,\nC567_=_C2979 ,C567_=_C2980 ,C567_=_C2981 ,C615_=_C620 ,C615_=_C628 ,C615_=_C636 ,\nC615_=_C775 ,C615_=_C1084 ,C615_=_C1178 ,C615_=_C1247 ,C615_=_C2278 ,C615_=_C2279 ,\nC615_=_C2280 ,C615_=_C2281 ,C615_=_C2286 ,C615_=_C2287 ,C615_=_C2288 ,C615_=_C2290 ,\nC615_=_C2291 ,C615_=_C2292 ,C615_=_C2293 ,C615_=_C2295 ,C615_=_C2297 ,C620_=_C628 ,\nC620_=_C636 ,C620_=_C1505 ,C620_=_C1593 ,C620_=_C1892 ,C620_=_C2406 ,C620_=_C2421 ,\nC620_=_C2505 ,C620_=_C2586 ,C620_=_C2734 ,C620_=_C2996 ,C620_=_C3067 ,C620_=_C3121 ,\nC620_=_C3122 ,C620_=_C3124 ,C620_=_C3125 ,C620_=_C3126 ,C620_=_C3128 ,C620_=_C3129 ,\nC620_=_C3130 ,C620_=_C3131 ,C620_=_C3132 ,C620_=_C3133 ,C620_=_C3134 ,C620_=_C3136 ,\nC620_=_C3137 ,C620_=_C3138 ,C628_=_C636 ,C628_=_C713 ,C628_=_C1140 ,C628_=_C2030 ,\nC628_=_C2182 ,C628_=_C2513 ,C628_=_C2743 ,C628_=_C2792 ,C628_=_C3143 ,C628_=_C3158 ,\nC628_=_C3264 ,C628_=_C3643 ,C628_=_C3774 ,C628_=_C3846 ,C628_=_C3847 ,C628_=_C3849 ,\nC636_=_C871 ,C636_=_C923 ,C636_=_C1219 ,C636_=_C1562 ,C636_=_C2369 ,C636_=_C2520 ,\nC636_=_C2749 ,C636_=_C2859 ,C636_=_C2907 ,C636_=_C3161 ,C636_=_C3239 ,C636_=_C3328 ,\nC636_=_C3542 ,C636_=_C3649 ,C636_=_C3683 ,C636_=_C3781 ,C636_=_C3835 ,C636_=_C3860 ,\nC636_=_C3872 ,C636_=_C3903 ,C636_=_C3972 ,C636_=_C3998 ,C636_=_C4047 ,C636_=_C4066 ,\nC636_=_C4070 ,C636_=_C4094 ,C648_=_C649 ,C648_=_C651 ,C648_=_C664 ,C648_=_C665 ,\nC648_=_C683 ,C648_=_C777 ,C648_=_C958 ,C648_=_C1230 ,C648_=_C1500 ,C648_=_C1718 ,\nC648_=_C2190 ,C648_=_C2334 ,C648_=_C2349 ,C648_=_C2553 ,C648_=_C2555 ,C648_=_C2557 ,\nC648_=_C2558 ,C648_=_C2559 ,C648_=_C2560 ,C648_=_C2561 ,C648_=_C2563 ,C648_=_C2564 ,\nC648_=_C2565 ,C648_=_C2566 ,C649_=_C651 ,C649_=_C664 ,C649_=_C665 ,C649_=_C704 ,\nC649_=_C985 ,C649_=_C1133 ,C649_=_C1548 ,C649_=_C1761 ,C649_=_C2020 ,C649_=_C2099 ,\nC649_=_C2170 ,C649_=_C2419 ,C649_=_C2524 ,C649_=_C2692 ,C649_=_C2816 ,C649_=_C2818 ,\nC649_=_C2820 ,C649_=_C2822 ,C649_=_C2823 ,C649_=_C2824 ,C649_=_C2825 ,C651_=_C664 ,\nC651_=_C665 ,C651_=_C779 ,C651_=_C1088 ,C651_=_C1256 ,C651_=_C1692 ,C651_=_C1721 ,\nC651_=_C2846 ,C651_=_C3087 ,C651_=_C3088 ,C651_=_C3090 ,C651_=_C3091 ,C651_=_C3093 ,\nC651_=_C3094 ,C651_=_C3095 ,C651_=_C3096 ,C664_=_C665 ,C664_=_C792 ,C664_=_C1100 ,\nC664_=_C1265 ,C664_=_C1734 ,C664_=_C2167 ,C664_=_C2860 ,C664_=_C3614 ,C664_=_C3735 ,\nC664_=_C3990 ,C664_=_C3995 ,C664_=_C4113 ,C665_=_C793 ,C665_=_C999 ,C665_=_C1735 ,\nC665_=_C2433 ,C665_=_C2708 ,C665_=_C2798 ,C665_=_C3216 ,C665_=_C3271 ,C665_=_C3615 ,\nC665_=_C3996 ,C665_=_C4114 ,C673_=_C679 ,C673_=_C683 ,C673_=_C688 ,C673_=_C850 ,\nC673_=_C1008 ,C673_=_C1173 ,C673_=_C1448 ,C673_=_C1449 ,C673_=_C1450 ,C673_=_C1451 ,\nC673_=_C1452 ,C673_=_C1454 ,C673_=_C1457 ,C673_=_C1459 ,C673_=_C1460 ,C673_=_C1461 ,\nC673_=_C1463 ,C673_=_C1464 ,C673_=_C1465 ,C673_=_C1467 ,C673_=_C1468 ,C673_=_C1469 ,\nC673_=_C1470 ,C679_=_C683 ,C679_=_C688 ,C679_=_C853 ,C679_=_C1013 ,C679_=_C1083 ,\nC679_=_C1177 ,C679_=_C1246 ,C679_=_C1473 ,C679_=_C1606 ,C679_=_C1655 ,C679_=_C1955 ,\nC679_=_C2265 ,C679_=_C2266 ,C679_=_C2271 ,C679_=_C2272 ,C679_=_C2273 ,C679_=_C2274 ,\nC679_=_C2275 ,C679_=_C2276 ,C683_=_C688 ,C683_=_C777 ,C683_=_C958 ,C683_=_C1230 ,\nC683_=_C1500 ,C683_=_C1718 ,C683_=_C2190 ,C683_=_C2334 ,C683_=_C2349 ,C683_=_C2553 ,\nC683_=_C2555 ,C683_=_C2557 ,C683_=_C2558 ,C683_=_C2559 ,C683_=_C2560 ,C683_=_C2561 ,\nC683_=_C2563 ,C683_=_C2564 ,C683_=_C2565 ,C683_=_C2566 ,C688_=_C858 ,C688_=_C988 ,\nC688_=_C1018 ,C688_=_C1181 ,C688_=_C1479 ,C688_=_C1611 ,C688_=_C1659 ,C688_=_C1961 ,\nC688_=_C2422 ,C688_=_C2437 ,C688_=_C2693 ,C688_=_C3174 ,C688_=_C3175 ,C688_=_C3176 ,\nC688_=_C3177 ,C688_=_C3179 ,C688_=_C3180 ,C688_=_C3181 ,C698_=_C704 ,C698_=_C713 ,\nC698_=_C800 ,C698_=_C977 ,C698_=_C1007 ,C698_=_C1029 ,C698_=_C1126 ,C698_=_C1225</w:t>
      </w:r>
    </w:p>
    <w:p>
      <w:pPr>
        <w:pStyle w:val="PreformattedText"/>
        <w:bidi w:val="0"/>
        <w:spacing w:before="0" w:after="0"/>
        <w:jc w:val="left"/>
        <w:rPr/>
      </w:pPr>
      <w:r>
        <w:rPr/>
        <w:t xml:space="preserve"> </w:t>
      </w:r>
      <w:r>
        <w:rPr/>
        <w:t>,\nC698_=_C1360 ,C698_=_C1431 ,C698_=_C1432 ,C698_=_C1433 ,C698_=_C1434 ,C698_=_C1435 ,\nC698_=_C1438 ,C698_=_C1440 ,C698_=_C1441 ,C698_=_C1443 ,C698_=_C1445 ,C698_=_C1447 ,\nC704_=_C713 ,C704_=_C985 ,C704_=_C1133 ,C704_=_C1548 ,C704_=_C1761 ,C704_=_C2020 ,\nC704_=_C2099 ,C704_=_C2170 ,C704_=_C2419 ,C704_=_C2524 ,C704_=_C2692 ,C704_=_C2816 ,\nC704_=_C2818 ,C704_=_C2820 ,C704_=_C2822 ,C704_=_C2823 ,C704_=_C2824 ,C704_=_C2825 ,\nC713_=_C1140 ,C713_=_C2030 ,C713_=_C2182 ,C713_=_C2513 ,C713_=_C2743 ,C713_=_C2792 ,\nC713_=_C3143 ,C713_=_C3158 ,C713_=_C3264 ,C713_=_C3643 ,C713_=_C3774 ,C713_=_C3846 ,\nC713_=_C3847 ,C713_=_C3849 ,C747_=_C750 ,C747_=_C760 ,C747_=_C765 ,C747_=_C1078 ,\nC747_=_C1243 ,C747_=_C1567 ,C747_=_C1568 ,C747_=_C1569 ,C747_=_C1570 ,C747_=_C1571 ,\nC747_=_C1572 ,C747_=_C1573 ,C747_=_C1577 ,C747_=_C1578 ,C747_=_C1579 ,C747_=_C1580 ,\nC747_=_C1582 ,C747_=_C1583 ,C747_=_C1585 ,C750_=_C760 ,C750_=_C765 ,C750_=_C2055 ,\nC750_=_C2056 ,C750_=_C2058 ,C750_=_C2059 ,C750_=_C2060 ,C750_=_C2061 ,C750_=_C2062 ,\nC750_=_C2064 ,C750_=_C2065 ,C750_=_C2067 ,C750_=_C2068 ,C750_=_C2069 ,C750_=_C2073 ,\nC750_=_C2075 ,C760_=_C765 ,C760_=_C1698 ,C760_=_C1792 ,C760_=_C2046 ,C760_=_C2326 ,\nC760_=_C2580 ,C760_=_C2594 ,C760_=_C2683 ,C760_=_C3142 ,C760_=_C3335 ,C760_=_C3391 ,\nC760_=_C3686 ,C760_=_C3809 ,C760_=_C3810 ,C760_=_C3811 ,C760_=_C3813 ,C760_=_C3814 ,\nC760_=_C3815 ,C760_=_C3816 ,C760_=_C3817 ,C760_=_C3818 ,C765_=_C922 ,C765_=_C1668 ,\nC765_=_C1703 ,C765_=_C2164 ,C765_=_C2614 ,C765_=_C3147 ,C765_=_C3525 ,C765_=_C3695 ,\nC765_=_C3731 ,C765_=_C3940 ,C765_=_C3964 ,C765_=_C3986 ,C765_=_C4030 ,C765_=_C4031 ,\nC765_=_C4032 ,C765_=_C4034 ,C765_=_C4036 ,C775_=_C777 ,C775_=_C779 ,C775_=_C792 ,\nC775_=_C793 ,C775_=_C1084 ,C775_=_C1178 ,C775_=_C1247 ,C775_=_C2278 ,C775_=_C2279 ,\nC775_=_C2280 ,C775_=_C2281 ,C775_=_C2286 ,C775_=_C2287 ,C775_=_C2288 ,C775_=_C2290 ,\nC775_=_C2291 ,C775_=_C2292 ,C775_=_C2293 ,C775_=_C2295 ,C775_=_C2297 ,C777_=_C779 ,\nC777_=_C792 ,C777_=_C793 ,C777_=_C958 ,C777_=_C1230 ,C777_=_C1500 ,C777_=_C1718 ,\nC777_=_C2190 ,C777_=_C2334 ,C777_=_C2349 ,C777_=_C2553 ,C777_=_C2555 ,C777_=_C2557 ,\nC777_=_C2558 ,C777_=_C2559 ,C777_=_C2560 ,C777_=_C2561 ,C777_=_C2563 ,C777_=_C2564 ,\nC777_=_C2565 ,C777_=_C2566 ,C779_=_C792 ,C779_=_C793 ,C779_=_C1088 ,C779_=_C1256 ,\nC779_=_C1692 ,C779_=_C1721 ,C779_=_C2846 ,C779_=_C3087 ,C779_=_C3088 ,C779_=_C3090 ,\nC779_=_C3091 ,C779_=_C3093 ,C779_=_C3094 ,C779_=_C3095 ,C779_=_C3096 ,C792_=_C793 ,\nC792_=_C1100 ,C792_=_C1265 ,C792_=_C1734 ,C792_=_C2167 ,C792_=_C2860 ,C792_=_C3614 ,\nC792_=_C3735 ,C792_=_C3990 ,C792_=_C3995 ,C792_=_C4113 ,C793_=_C999 ,C793_=_C1735 ,\nC793_=_C2433 ,C793_=_C2708 ,C793_=_C2798 ,C793_=_C3216 ,C793_=_C3271 ,C793_=_C3615 ,\nC793_=_C3996 ,C793_=_C4114 ,C800_=_C806 ,C800_=_C977 ,C800_=_C1007 ,C800_=_C1029 ,\nC800_=_C1126 ,C800_=_C1225 ,C800_=_C1360 ,C800_=_C1431 ,C800_=_C1432 ,C800_=_C1433 ,\nC800_=_C1434 ,C800_=_C1435 ,C800_=_C1438 ,C800_=_C1440 ,C800_=_C1441 ,C800_=_C1443 ,\nC800_=_C1445 ,C800_=_C1447 ,C806_=_C1017 ,C806_=_C1036 ,C806_=_C1231 ,C806_=_C1371 ,\nC806_=_C2299 ,C806_=_C2352 ,C806_=_C2782 ,C806_=_C2827 ,C806_=_C2983 ,C806_=_C2984 ,\nC806_=_C2985 ,C806_=_C2987 ,C806_=_C2990 ,C806_=_C2992 ,C806_=_C2995 ,C833_=_C1115 ,\nC833_=_C1206 ,C833_=_C1594 ,C833_=_C1894 ,C833_=_C2407 ,C833_=_C2424 ,C833_=_C2640 ,\nC833_=_C2786 ,C833_=_C2893 ,C833_=_C2912 ,C833_=_C2999 ,C833_=_C3259 ,C833_=_C3364 ,\nC833_=_C3365 ,C833_=_C3367 ,C833_=_C3368 ,C833_=_C3369 ,C833_=_C3371 ,C833_=_C3372 ,\nC833_=_C3375 ,C850_=_C853 ,C850_=_C858 ,C850_=_C871 ,C850_=_C1008 ,C850_=_C1173 ,\nC850_=_C1448 ,C850_=_C1449 ,C850_=_C1450 ,C850_=_C1451 ,C850_=_C1452 ,C850_=_C1454 ,\nC850_=_C1457 ,C850_=_C1459 ,C850_=_C1460 ,C850_=_C1461 ,C850_=_C1463 ,C850_=_C1464 ,\nC850_=_C1465 ,C850_=_C1467 ,C850_=_C1468 ,C850_=_C1469 ,C850_=_C1470 ,C853_=_C858 ,\nC853_=_C871 ,C853_=_C1013 ,C853_=_C1083 ,C853_=_C1177 ,C853_=_C1246 ,C853_=_C1473 ,\nC853_=_C1606 ,C853_=_C1655 ,C853_=_C1955 ,C853_=_C2265 ,C853_=_C2266 ,C853_=_C2271 ,\nC853_=_C2272 ,C853_=_C2273 ,C853_=_C2274 ,C853_=_C2275 ,C853_=_C2276 ,C858_=_C871 ,\nC858_=_C988 ,C858_=_C1018 ,C858_=_C1181 ,C858_=_C1479 ,C858_=_C1611 ,C858_=_C1659 ,\nC858_=_C1961 ,C858_=_C2422 ,C858_=_C2437 ,C858_=_C2693 ,C858_=_C3174 ,C858_=_C3175 ,\nC858_=_C3176 ,C858_=_C3177 ,C858_=_C3179 ,C858_=_C3180 ,C858_=_C3181 ,C871_=_C923 ,\nC871_=_C1219 ,C871_=_C1562 ,C871_=_C2369 ,C871_=_C2520 ,C871_=_C2749 ,C871_=_C2859 ,\nC871_=_C2907 ,C871_=_C3161 ,C871_=_C3239 ,C871_=_C3328 ,C871_=_C3542 ,C871_=_C3649 ,\nC871_=_C3683 ,C871_=_C3781 ,C871_=_C3835 ,C871_=_C3860 ,C871_=_C3872 ,C871_=_C3903 ,\nC871_=_C3972 ,C871_=_C3998 ,C871_=_C4047 ,C871_=_C4066 ,C871_=_C4070 ,C871_=_C4094 ,\nC922_=_C923 ,C922_=_C1668 ,C922_=_C1703 ,C922_=_C2164 ,C922_=_C2614 ,C922_=_C3147 ,\nC922_=_C3525 ,C922_=_C3695 ,C922_=_C3731 ,C922_=_C3940 ,C922_=_C3964 ,C922_=_C3986 ,\nC922_=_C4030 ,C922_=_C4031 ,C922_=_C4032 ,C922_=_C4034 ,C922_=_C4036 ,C923_=_C1219 ,\nC923_=_C1562 ,C923_=_C2369 ,C923_=_C2520 ,C923_=_C2749 ,C923_=_C2859 ,C923_=_C2907 ,\nC923_=_C3161 ,C923_=_C3239 ,C923_=_C3328 ,C923_=_C3542 ,C923_=_C3649 ,C923_=_C3683 ,\nC923_=_C3781 ,C923_=_C3835 ,C923_=_C3860 ,C923_=_C3872 ,C923_=_C3903 ,C923_=_C3972 ,\nC923_=_C3998 ,C923_=_C4047 ,C923_=_C4066 ,C923_=_C4070 ,C923_=_C4094 ,C958_=_C959 ,\nC958_=_C1230 ,C958_=_C1500 ,C958_=_C1718 ,C958_=_C2190 ,C958_=_C2334 ,C958_=_C2349 ,\nC958_=_C2553 ,C958_=_C2555 ,C958_=_C2557 ,C958_=_C2558 ,C958_=_C2559 ,C958_=_C2560 ,\nC958_=_C2561 ,C958_=_C2563 ,C958_=_C2564 ,C958_=_C2565 ,C958_=_C2566 ,C959_=_C1886 ,\nC959_=_C2132 ,C959_=_C2148 ,C959_=_C2298 ,C959_=_C2656 ,C959_=_C2657 ,C959_=_C2659 ,\nC959_=_C2660 ,C959_=_C2661 ,C959_=_C2662 ,C959_=_C2663 ,C959_=_C2665 ,C959_=_C2667 ,\nC959_=_C2668 ,C959_=_C2670 ,C959_=_C2671 ,C959_=_C2672 ,C959_=_C2674 ,C977_=_C978 ,\nC977_=_C985 ,C977_=_C988 ,C977_=_C992 ,C977_=_C999 ,C977_=_C1007 ,C977_=_C1029 ,\nC977_=_C1126 ,C977_=_C1225 ,C977_=_C1360 ,C977_=_C1431 ,C977_=_C1432 ,C977_=_C1433 ,\nC977_=_C1434 ,C977_=_C1435 ,C977_=_C1438 ,C977_=_C1440 ,C977_=_C1441 ,C977_=_C1443 ,\nC977_=_C1445 ,C977_=_C1447 ,C978_=_C985 ,C978_=_C988 ,C978_=_C992 ,C978_=_C999 ,\nC978_=_C1339 ,C978_=_C1518 ,C978_=_C1519 ,C978_=_C1520 ,C978_=_C1522 ,C978_=_C1523 ,\nC978_=_C1525 ,C978_=_C1527 ,C978_=_C1528 ,C978_=_C1530 ,C978_=_C1532 ,C978_=_C1534 ,\nC978_=_C1535 ,C978_=_C1537 ,C985_=_C988 ,C985_=_C992 ,C985_=_C999 ,C985_=_C1133 ,\nC985_=_C1548 ,C985_=_C1761 ,C985_=_C2020 ,C985_=_C2099 ,C985_=_C2170 ,C985_=_C2419 ,\nC985_=_C2524 ,C985_=_C2692 ,C985_=_C2816 ,C985_=_C2818 ,C985_=_C2820 ,C985_=_C2822 ,\nC985_=_C2823 ,C985_=_C2824 ,C985_=_C2825 ,C988_=_C992 ,C988_=_C999 ,C988_=_C1018 ,\nC988_=_C1181 ,C988_=_C1479 ,C988_=_C1611 ,C988_=_C1659 ,C988_=_C1961 ,C988_=_C2422 ,\nC988_=_C2437 ,C988_=_C2693 ,C988_=_C3174 ,C988_=_C3175 ,C988_=_C3176 ,C988_=_C3177 ,\nC988_=_C3179 ,C988_=_C3180 ,C988_=_C3181 ,C992_=_C999 ,C992_=_C2360 ,C992_=_C2427 ,\nC992_=_C2473 ,C992_=_C2578 ,C992_=_C2701 ,C992_=_C2833 ,C992_=_C3196 ,C992_=_C3207 ,\nC992_=_C3504 ,C992_=_C3650 ,C992_=_C3721 ,C992_=_C3722 ,C999_=_C1735 ,C999_=_C2433 ,\nC999_=_C2708 ,C999_=_C2798 ,C999_=_C3216 ,C999_=_C3271 ,C999_=_C3615 ,C999_=_C3996 ,\nC999_=_C4114 ,C1007_=_C1008 ,C1007_=_C1013 ,C1007_=_C1017 ,C1007_=_C1018 ,C1007_=_C1029 ,\nC1007_=_C1126 ,C1007_=_C1225 ,C1007_=_C1360 ,C1007_=_C1431 ,C1007_=_C1432 ,C1007_=_C1433 ,\nC1007_=_C1434 ,C1007_=_C1435 ,C1007_=_C1438 ,C1007_=_C1440 ,C1007_=_C1441 ,C1007_=_C1443 ,\nC1007_=_C1445 ,C1007_=_C1447 ,C1008_=_C1013 ,C1008_=_C1017 ,C1008_=_C1018 ,C1008_=_C1173 ,\nC1008_=_C1448 ,C1008_=_C1449 ,C1008_=_C1450 ,C1008_=_C1451 ,C1008_=_C1452 ,C1008_=_C1454 ,\nC1008_=_C1457 ,C1008_=_C1459 ,C1008_=_C1460 ,C1008_=_C1461 ,C1008_=_C1463 ,C1008_=_C1464 ,\nC1008_=_C1465 ,C1008_=_C1467 ,C1008_=_C1468 ,C1008_=_C1469 ,C1008_=_C1470 ,C1013_=_C1017 ,\nC1013_=_C1018 ,C1013_=_C1083 ,C1013_=_C1177 ,C1013_=_C1246 ,C1013_=_C1473 ,C1013_=_C1606 ,\nC1013_=_C1655 ,C1013_=_C1955 ,C1013_=_C2265 ,C1013_=_C2266 ,C1013_=_C2271 ,C1013_=_C2272 ,\nC1013_=_C2273 ,C1013_=_C2274 ,C1013_=_C2275 ,C1013_=_C2276 ,C1017_=_C1018 ,C1017_=_C1036 ,\nC1017_=_C1231 ,C1017_=_C1371 ,C1017_=_C2299 ,C1017_=_C2352 ,C1017_=_C2782 ,C1017_=_C2827 ,\nC1017_=_C2983 ,C1017_=_C2984 ,C1017_=_C2985 ,C1017_=_C2987 ,C1017_=_C2990 ,C1017_=_C2992 ,\nC1017_=_C2995 ,C1018_=_C1181 ,C1018_=_C1479 ,C1018_=_C1611 ,C1018_=_C1659 ,C1018_=_C1961 ,\nC1018_=_C2422 ,C1018_=_C2437 ,C1018_=_C2693 ,C1018_=_C3174 ,C1018_=_C3175 ,C1018_=_C3176 ,\nC1018_=_C3177 ,C1018_=_C3179 ,C1018_=_C3180 ,C1018_=_C3181 ,C1029_=_C1036 ,C1029_=_C1126 ,\nC1029_=_C1225 ,C1029_=_C1360 ,C1029_=_C1431 ,C1029_=_C1432 ,C1029_=_C1433 ,C1029_=_C1434 ,\nC1029_=_C1435 ,C1029_=_C1438 ,C1029_=_C1440 ,C1029_=_C1441 ,C1029_=_C1443 ,C1029_=_C1445 ,\nC1029_=_C1447 ,C1036_=_C1231 ,C1036_=_C1371 ,C1036_=_C2299 ,C1036_=_C2352 ,C1036_=_C2782 ,\nC1036_=_C2827 ,C1036_=_C2983 ,C1036_=_C2984 ,C1036_=_C2985 ,C1036_=_C2987 ,C1036_=_C2990 ,\nC1036_=_C2992 ,C1036_=_C2995 ,C1078_=_C1083 ,C1078_=_C1084 ,C1078_=_C1086 ,C1078_=_C1087 ,\nC1078_=_C1088 ,C1078_=_C1100 ,C1078_=_C1243 ,C1078_=_C1567 ,C1078_=_C1568 ,C1078_=_C1569 ,\nC1078_=_C1570 ,C1078_=_C1571 ,C1078_=_C1572 ,C1078_=_C1573 ,C1078_=_C1577 ,C1078_=_C1578 ,\nC1078_=_C1579 ,C1078_=_C1580 ,C1078_=_C1582 ,C1078_=_C1583 ,C1078_=_C1585 ,C1083_=_C1084 ,\nC1083_=_C1086 ,C1083_=_C1087 ,C1083_=_C1088 ,C1083_=_C1100 ,C1083_=_C1177 ,C1083_=_C1246 ,\nC1083_=_C1473 ,C1083_=_C1606 ,C1083_=_C1655 ,C1083_=_C1955 ,C1083_=_C2265 ,C1083_=_C2266 ,\nC1083_=_C2271 ,C1083_=_C2272 ,C1083_=_C2273 ,C1083_=_C2274 ,C1083_=_C2275 ,C1083_=_C2276 ,\nC1084_=_C1086 ,C1084_=_C1087 ,C1084_=_C1088 ,C1084_=_C1100 ,C1084_=_C1178 ,C1084_=_C1247 ,\nC1084_=_C2278 ,C1084_=_C2279 ,C1084_=_C2280 ,C1084_=_C2281 ,C1084_=_C2286 ,C1084_=_C2287 ,\nC1084_=_C2288 ,C1084_=_C2290 ,C1084_=_C2291 ,C1084_=_C2292 ,C1084_=_C2293 ,C1084_=_C2295 ,\nC1084_=_C2297 ,C1086_=_C1087 ,C1086_=_C1088 ,C1086_=_C1100</w:t>
      </w:r>
    </w:p>
    <w:p>
      <w:pPr>
        <w:pStyle w:val="PreformattedText"/>
        <w:bidi w:val="0"/>
        <w:spacing w:before="0" w:after="0"/>
        <w:jc w:val="left"/>
        <w:rPr/>
      </w:pPr>
      <w:r>
        <w:rPr/>
        <w:t xml:space="preserve"> </w:t>
      </w:r>
      <w:r>
        <w:rPr/>
        <w:t>,C1086_=_C1252 ,C1086_=_C1764 ,\nC1086_=_C1890 ,C1086_=_C2468 ,C1086_=_C2572 ,C1086_=_C2619 ,C1086_=_C2844 ,C1086_=_C2955 ,\nC1086_=_C2956 ,C1086_=_C2957 ,C1086_=_C2958 ,C1086_=_C2959 ,C1086_=_C2960 ,C1086_=_C2961 ,\nC1086_=_C2962 ,C1086_=_C2963 ,C1086_=_C2965 ,C1086_=_C2967 ,C1087_=_C1088 ,C1087_=_C1100 ,\nC1087_=_C1253 ,C1087_=_C1691 ,C1087_=_C2022 ,C1087_=_C2503 ,C1087_=_C2845 ,C1087_=_C2968 ,\nC1087_=_C2970 ,C1087_=_C2971 ,C1087_=_C2972 ,C1087_=_C2974 ,C1087_=_C2975 ,C1087_=_C2976 ,\nC1087_=_C2977 ,C1087_=_C2979 ,C1087_=_C2980 ,C1087_=_C2981 ,C1088_=_C1100 ,C1088_=_C1256 ,\nC1088_=_C1692 ,C1088_=_C1721 ,C1088_=_C2846 ,C1088_=_C3087 ,C1088_=_C3088 ,C1088_=_C3090 ,\nC1088_=_C3091 ,C1088_=_C3093 ,C1088_=_C3094 ,C1088_=_C3095 ,C1088_=_C3096 ,C1100_=_C1265 ,\nC1100_=_C1734 ,C1100_=_C2167 ,C1100_=_C2860 ,C1100_=_C3614 ,C1100_=_C3735 ,C1100_=_C3990 ,\nC1100_=_C3995 ,C1100_=_C4113 ,C1115_=_C1206 ,C1115_=_C1594 ,C1115_=_C1894 ,C1115_=_C2407 ,\nC1115_=_C2424 ,C1115_=_C2640 ,C1115_=_C2786 ,C1115_=_C2893 ,C1115_=_C2912 ,C1115_=_C2999 ,\nC1115_=_C3259 ,C1115_=_C3364 ,C1115_=_C3365 ,C1115_=_C3367 ,C1115_=_C3368 ,C1115_=_C3369 ,\nC1115_=_C3371 ,C1115_=_C3372 ,C1115_=_C3375 ,C1126_=_C1133 ,C1126_=_C1140 ,C1126_=_C1225 ,\nC1126_=_C1360 ,C1126_=_C1431 ,C1126_=_C1432 ,C1126_=_C1433 ,C1126_=_C1434 ,C1126_=_C1435 ,\nC1126_=_C1438 ,C1126_=_C1440 ,C1126_=_C1441 ,C1126_=_C1443 ,C1126_=_C1445 ,C1126_=_C1447 ,\nC1133_=_C1140 ,C1133_=_C1548 ,C1133_=_C1761 ,C1133_=_C2020 ,C1133_=_C2099 ,C1133_=_C2170 ,\nC1133_=_C2419 ,C1133_=_C2524 ,C1133_=_C2692 ,C1133_=_C2816 ,C1133_=_C2818 ,C1133_=_C2820 ,\nC1133_=_C2822 ,C1133_=_C2823 ,C1133_=_C2824 ,C1133_=_C2825 ,C1140_=_C2030 ,C1140_=_C2182 ,\nC1140_=_C2513 ,C1140_=_C2743 ,C1140_=_C2792 ,C1140_=_C3143 ,C1140_=_C3158 ,C1140_=_C3264 ,\nC1140_=_C3643 ,C1140_=_C3774 ,C1140_=_C3846 ,C1140_=_C3847 ,C1140_=_C3849 ,C1167_=_C1239 ,\nC1167_=_C1284 ,C1167_=_C1326 ,C1167_=_C2161 ,C1167_=_C2497 ,C1167_=_C2838 ,C1167_=_C3305 ,\nC1167_=_C3434 ,C1167_=_C3668 ,C1167_=_C3726 ,C1167_=_C3787 ,C1167_=_C3821 ,C1167_=_C3892 ,\nC1167_=_C3914 ,C1167_=_C3930 ,C1167_=_C3931 ,C1167_=_C3933 ,C1167_=_C3934 ,C1173_=_C1177 ,\nC1173_=_C1178 ,C1173_=_C1181 ,C1173_=_C1448 ,C1173_=_C1449 ,C1173_=_C1450 ,C1173_=_C1451 ,\nC1173_=_C1452 ,C1173_=_C1454 ,C1173_=_C1457 ,C1173_=_C1459 ,C1173_=_C1460 ,C1173_=_C1461 ,\nC1173_=_C1463 ,C1173_=_C1464 ,C1173_=_C1465 ,C1173_=_C1467 ,C1173_=_C1468 ,C1173_=_C1469 ,\nC1173_=_C1470 ,C1177_=_C1178 ,C1177_=_C1181 ,C1177_=_C1246 ,C1177_=_C1473 ,C1177_=_C1606 ,\nC1177_=_C1655 ,C1177_=_C1955 ,C1177_=_C2265 ,C1177_=_C2266 ,C1177_=_C2271 ,C1177_=_C2272 ,\nC1177_=_C2273 ,C1177_=_C2274 ,C1177_=_C2275 ,C1177_=_C2276 ,C1178_=_C1181 ,C1178_=_C1247 ,\nC1178_=_C2278 ,C1178_=_C2279 ,C1178_=_C2280 ,C1178_=_C2281 ,C1178_=_C2286 ,C1178_=_C2287 ,\nC1178_=_C2288 ,C1178_=_C2290 ,C1178_=_C2291 ,C1178_=_C2292 ,C1178_=_C2293 ,C1178_=_C2295 ,\nC1178_=_C2297 ,C1181_=_C1479 ,C1181_=_C1611 ,C1181_=_C1659 ,C1181_=_C1961 ,C1181_=_C2422 ,\nC1181_=_C2437 ,C1181_=_C2693 ,C1181_=_C3174 ,C1181_=_C3175 ,C1181_=_C3176 ,C1181_=_C3177 ,\nC1181_=_C3179 ,C1181_=_C3180 ,C1181_=_C3181 ,C1206_=_C1219 ,C1206_=_C1594 ,C1206_=_C1894 ,\nC1206_=_C2407 ,C1206_=_C2424 ,C1206_=_C2640 ,C1206_=_C2786 ,C1206_=_C2893 ,C1206_=_C2912 ,\nC1206_=_C2999 ,C1206_=_C3259 ,C1206_=_C3364 ,C1206_=_C3365 ,C1206_=_C3367 ,C1206_=_C3368 ,\nC1206_=_C3369 ,C1206_=_C3371 ,C1206_=_C3372 ,C1206_=_C3375 ,C1219_=_C1562 ,C1219_=_C2369 ,\nC1219_=_C2520 ,C1219_=_C2749 ,C1219_=_C2859 ,C1219_=_C2907 ,C1219_=_C3161 ,C1219_=_C3239 ,\nC1219_=_C3328 ,C1219_=_C3542 ,C1219_=_C3649 ,C1219_=_C3683 ,C1219_=_C3781 ,C1219_=_C3835 ,\nC1219_=_C3860 ,C1219_=_C3872 ,C1219_=_C3903 ,C1219_=_C3972 ,C1219_=_C3998 ,C1219_=_C4047 ,\nC1219_=_C4066 ,C1219_=_C4070 ,C1219_=_C4094 ,C1225_=_C1230 ,C1225_=_C1231 ,C1225_=_C1239 ,\nC1225_=_C1360 ,C1225_=_C1431 ,C1225_=_C1432 ,C1225_=_C1433 ,C1225_=_C1434 ,C1225_=_C1435 ,\nC1225_=_C1438 ,C1225_=_C1440 ,C1225_=_C1441 ,C1225_=_C1443 ,C1225_=_C1445 ,C1225_=_C1447 ,\nC1230_=_C1231 ,C1230_=_C1239 ,C1230_=_C1500 ,C1230_=_C1718 ,C1230_=_C2190 ,C1230_=_C2334 ,\nC1230_=_C2349 ,C1230_=_C2553 ,C1230_=_C2555 ,C1230_=_C2557 ,C1230_=_C2558 ,C1230_=_C2559 ,\nC1230_=_C2560 ,C1230_=_C2561 ,C1230_=_C2563 ,C1230_=_C2564 ,C1230_=_C2565 ,C1230_=_C2566 ,\nC1231_=_C1239 ,C1231_=_C1371 ,C1231_=_C2299 ,C1231_=_C2352 ,C1231_=_C2782 ,C1231_=_C2827 ,\nC1231_=_C2983 ,C1231_=_C2984 ,C1231_=_C2985 ,C1231_=_C2987 ,C1231_=_C2990 ,C1231_=_C2992 ,\nC1231_=_C2995 ,C1239_=_C1284 ,C1239_=_C1326 ,C1239_=_C2161 ,C1239_=_C2497 ,C1239_=_C2838 ,\nC1239_=_C3305 ,C1239_=_C3434 ,C1239_=_C3668 ,C1239_=_C3726 ,C1239_=_C3787 ,C1239_=_C3821 ,\nC1239_=_C3892 ,C1239_=_C3914 ,C1239_=_C3930 ,C1239_=_C3931 ,C1239_=_C3933 ,C1239_=_C3934 ,\nC1243_=_C1246 ,C1243_=_C1247 ,C1243_=_C1252 ,C1243_=_C1253 ,C1243_=_C1256 ,C1243_=_C1265 ,\nC1243_=_C1567 ,C1243_=_C1568 ,C1243_=_C1569 ,C1243_=_C1570 ,C1243_=_C1571 ,C1243_=_C1572 ,\nC1243_=_C1573 ,C1243_=_C1577 ,C1243_=_C1578 ,C1243_=_C1579 ,C1243_=_C1580 ,C1243_=_C1582 ,\nC1243_=_C1583 ,C1243_=_C1585 ,C1246_=_C1247 ,C1246_=_C1252 ,C1246_=_C1253 ,C1246_=_C1256 ,\nC1246_=_C1265 ,C1246_=_C1473 ,C1246_=_C1606 ,C1246_=_C1655 ,C1246_=_C1955 ,C1246_=_C2265 ,\nC1246_=_C2266 ,C1246_=_C2271 ,C1246_=_C2272 ,C1246_=_C2273 ,C1246_=_C2274 ,C1246_=_C2275 ,\nC1246_=_C2276 ,C1247_=_C1252 ,C1247_=_C1253 ,C1247_=_C1256 ,C1247_=_C1265 ,C1247_=_C2278 ,\nC1247_=_C2279 ,C1247_=_C2280 ,C1247_=_C2281 ,C1247_=_C2286 ,C1247_=_C2287 ,C1247_=_C2288 ,\nC1247_=_C2290 ,C1247_=_C2291 ,C1247_=_C2292 ,C1247_=_C2293 ,C1247_=_C2295 ,C1247_=_C2297 ,\nC1252_=_C1253 ,C1252_=_C1256 ,C1252_=_C1265 ,C1252_=_C1764 ,C1252_=_C1890 ,C1252_=_C2468 ,\nC1252_=_C2572 ,C1252_=_C2619 ,C1252_=_C2844 ,C1252_=_C2955 ,C1252_=_C2956 ,C1252_=_C2957 ,\nC1252_=_C2958 ,C1252_=_C2959 ,C1252_=_C2960 ,C1252_=_C2961 ,C1252_=_C2962 ,C1252_=_C2963 ,\nC1252_=_C2965 ,C1252_=_C2967 ,C1253_=_C1256 ,C1253_=_C1265 ,C1253_=_C1691 ,C1253_=_C2022 ,\nC1253_=_C2503 ,C1253_=_C2845 ,C1253_=_C2968 ,C1253_=_C2970 ,C1253_=_C2971 ,C1253_=_C2972 ,\nC1253_=_C2974 ,C1253_=_C2975 ,C1253_=_C2976 ,C1253_=_C2977 ,C1253_=_C2979 ,C1253_=_C2980 ,\nC1253_=_C2981 ,C1256_=_C1265 ,C1256_=_C1692 ,C1256_=_C1721 ,C1256_=_C2846 ,C1256_=_C3087 ,\nC1256_=_C3088 ,C1256_=_C3090 ,C1256_=_C3091 ,C1256_=_C3093 ,C1256_=_C3094 ,C1256_=_C3095 ,\nC1256_=_C3096 ,C1265_=_C1734 ,C1265_=_C2167 ,C1265_=_C2860 ,C1265_=_C3614 ,C1265_=_C3735 ,\nC1265_=_C3990 ,C1265_=_C3995 ,C1265_=_C4113 ,C1284_=_C1326 ,C1284_=_C2161 ,C1284_=_C2497 ,\nC1284_=_C2838 ,C1284_=_C3305 ,C1284_=_C3434 ,C1284_=_C3668 ,C1284_=_C3726 ,C1284_=_C3787 ,\nC1284_=_C3821 ,C1284_=_C3892 ,C1284_=_C3914 ,C1284_=_C3930 ,C1284_=_C3931 ,C1284_=_C3933 ,\nC1284_=_C3934 ,C1294_=_C1736 ,C1294_=_C1908 ,C1294_=_C1910 ,C1294_=_C1911 ,C1294_=_C1912 ,\nC1294_=_C1914 ,C1294_=_C1915 ,C1294_=_C1918 ,C1294_=_C1919 ,C1294_=_C1920 ,C1294_=_C1921 ,\nC1294_=_C1924 ,C1294_=_C1927 ,C1294_=_C1929 ,C1324_=_C1326 ,C1324_=_C1940 ,C1324_=_C2154 ,\nC1324_=_C2937 ,C1324_=_C3075 ,C1324_=_C3263 ,C1324_=_C3418 ,C1324_=_C3450 ,C1324_=_C3473 ,\nC1324_=_C3475 ,C1324_=_C3476 ,C1324_=_C3477 ,C1324_=_C3479 ,C1324_=_C3480 ,C1324_=_C3481 ,\nC1324_=_C3482 ,C1324_=_C3484 ,C1324_=_C3485 ,C1324_=_C3486 ,C1324_=_C3489 ,C1326_=_C2161 ,\nC1326_=_C2497 ,C1326_=_C2838 ,C1326_=_C3305 ,C1326_=_C3434 ,C1326_=_C3668 ,C1326_=_C3726 ,\nC1326_=_C3787 ,C1326_=_C3821 ,C1326_=_C3892 ,C1326_=_C3914 ,C1326_=_C3930 ,C1326_=_C3931 ,\nC1326_=_C3933 ,C1326_=_C3934 ,C1339_=_C1518 ,C1339_=_C1519 ,C1339_=_C1520 ,C1339_=_C1522 ,\nC1339_=_C1523 ,C1339_=_C1525 ,C1339_=_C1527 ,C1339_=_C1528 ,C1339_=_C1530 ,C1339_=_C1532 ,\nC1339_=_C1534 ,C1339_=_C1535 ,C1339_=_C1537 ,C1360_=_C1371 ,C1360_=_C1379 ,C1360_=_C1431 ,\nC1360_=_C1432 ,C1360_=_C1433 ,C1360_=_C1434 ,C1360_=_C1435 ,C1360_=_C1438 ,C1360_=_C1440 ,\nC1360_=_C1441 ,C1360_=_C1443 ,C1360_=_C1445 ,C1360_=_C1447 ,C1371_=_C1379 ,C1371_=_C2299 ,\nC1371_=_C2352 ,C1371_=_C2782 ,C1371_=_C2827 ,C1371_=_C2983 ,C1371_=_C2984 ,C1371_=_C2985 ,\nC1371_=_C2987 ,C1371_=_C2990 ,C1371_=_C2992 ,C1371_=_C2995 ,C1379_=_C1879 ,C1379_=_C2126 ,\nC1379_=_C2165 ,C1379_=_C2243 ,C1379_=_C2499 ,C1379_=_C2905 ,C1379_=_C3118 ,C1379_=_C3393 ,\nC1379_=_C3608 ,C1379_=_C3633 ,C1379_=_C3733 ,C1379_=_C3916 ,C1379_=_C3988 ,C1379_=_C4087 ,\nC1431_=_C1432 ,C1431_=_C1433 ,C1431_=_C1434 ,C1431_=_C1435 ,C1431_=_C1438 ,C1431_=_C1440 ,\nC1431_=_C1441 ,C1431_=_C1443 ,C1431_=_C1445 ,C1431_=_C1447 ,C1431_=_C2020 ,C1431_=_C2022 ,\nC1431_=_C2030 ,C1432_=_C1433 ,C1432_=_C1434 ,C1432_=_C1435 ,C1432_=_C1438 ,C1432_=_C1440 ,\nC1432_=_C1441 ,C1432_=_C1443 ,C1432_=_C1445 ,C1432_=_C1447 ,C1432_=_C2170 ,C1432_=_C2182 ,\nC1433_=_C1434 ,C1433_=_C1435 ,C1433_=_C1438 ,C1433_=_C1440 ,C1433_=_C1441 ,C1433_=_C1443 ,\nC1433_=_C1445 ,C1433_=_C1447 ,C1433_=_C2298 ,C1433_=_C2299 ,C1434_=_C1435 ,C1434_=_C1438 ,\nC1434_=_C1440 ,C1434_=_C1441 ,C1434_=_C1443 ,C1434_=_C1445 ,C1434_=_C1447 ,C1434_=_C1520 ,\nC1434_=_C2419 ,C1434_=_C2421 ,C1434_=_C2422 ,C1434_=_C2424 ,C1434_=_C2427 ,C1434_=_C2429 ,\nC1434_=_C2433 ,C1435_=_C1438 ,C1435_=_C1440 ,C1435_=_C1441 ,C1435_=_C1443 ,C1435_=_C1445 ,\nC1435_=_C1447 ,C1435_=_C1522 ,C1435_=_C2692 ,C1435_=_C2693 ,C1435_=_C2701 ,C1435_=_C2708 ,\nC1438_=_C1440 ,C1438_=_C1441 ,C1438_=_C1443 ,C1438_=_C1445 ,C1438_=_C1447 ,C1438_=_C1457 ,\nC1438_=_C2816 ,C1438_=_C2970 ,C1438_=_C3087 ,C1438_=_C3142 ,C1438_=_C3143 ,C1438_=_C3147 ,\nC1440_=_C1441 ,C1440_=_C1443 ,C1440_=_C1445 ,C1440_=_C1447 ,C1440_=_C1527 ,C1440_=_C2818 ,\nC1440_=_C3174 ,C1440_=_C3207 ,C1440_=_C3216 ,C1441_=_C1443 ,C1441_=_C1445 ,C1441_=_C1447 ,\nC1441_=_C2985 ,C1443_=_C1445 ,C1443_=_C1447 ,C1443_=_C2820 ,C1443_=_C3475 ,C1443_=_C3736 ,\nC1443_=_C3774 ,C1443_=_C3781 ,C1445_=_C1447 ,C1445_=_C2822 ,C1445_=_C3846 ,C1447_=_C2995 ,\nC1448_=_C1449 ,C1448_=_C1450 ,C1448_=_C1451 ,C1448_=_C1452 ,C1448_=_C1454 ,C1448_=_C1457 ,\nC1448_=_C1459 ,C1448_=_C1460 ,C1448_=_C1461 ,C1448_=_C1463 ,C1448_=_C1464 ,C1448_=_C1465 ,\nC1448_=_C1467 ,C1448_=_C1468</w:t>
      </w:r>
    </w:p>
    <w:p>
      <w:pPr>
        <w:pStyle w:val="PreformattedText"/>
        <w:bidi w:val="0"/>
        <w:spacing w:before="0" w:after="0"/>
        <w:jc w:val="left"/>
        <w:rPr/>
      </w:pPr>
      <w:r>
        <w:rPr/>
        <w:t xml:space="preserve"> </w:t>
      </w:r>
      <w:r>
        <w:rPr/>
        <w:t>,C1448_=_C1469 ,C1448_=_C1470 ,C1448_=_C1473 ,C1448_=_C1479 ,\nC1449_=_C1450 ,C1449_=_C1451 ,C1449_=_C1452 ,C1449_=_C1454 ,C1449_=_C1457 ,C1449_=_C1459 ,\nC1449_=_C1460 ,C1449_=_C1461 ,C1449_=_C1463 ,C1449_=_C1464 ,C1449_=_C1465 ,C1449_=_C1467 ,\nC1449_=_C1468 ,C1449_=_C1469 ,C1449_=_C1470 ,C1449_=_C1606 ,C1449_=_C1611 ,C1450_=_C1451 ,\nC1450_=_C1452 ,C1450_=_C1454 ,C1450_=_C1457 ,C1450_=_C1459 ,C1450_=_C1460 ,C1450_=_C1461 ,\nC1450_=_C1463 ,C1450_=_C1464 ,C1450_=_C1465 ,C1450_=_C1467 ,C1450_=_C1468 ,C1450_=_C1469 ,\nC1450_=_C1470 ,C1450_=_C1655 ,C1450_=_C1659 ,C1450_=_C1668 ,C1451_=_C1452 ,C1451_=_C1454 ,\nC1451_=_C1457 ,C1451_=_C1459 ,C1451_=_C1460 ,C1451_=_C1461 ,C1451_=_C1463 ,C1451_=_C1464 ,\nC1451_=_C1465 ,C1451_=_C1467 ,C1451_=_C1468 ,C1451_=_C1469 ,C1451_=_C1470 ,C1451_=_C1691 ,\nC1451_=_C1692 ,C1451_=_C1698 ,C1451_=_C1703 ,C1452_=_C1454 ,C1452_=_C1457 ,C1452_=_C1459 ,\nC1452_=_C1460 ,C1452_=_C1461 ,C1452_=_C1463 ,C1452_=_C1464 ,C1452_=_C1465 ,C1452_=_C1467 ,\nC1452_=_C1468 ,C1452_=_C1469 ,C1452_=_C1470 ,C1452_=_C1955 ,C1452_=_C1961 ,C1454_=_C1457 ,\nC1454_=_C1459 ,C1454_=_C1460 ,C1454_=_C1461 ,C1454_=_C1463 ,C1454_=_C1464 ,C1454_=_C1465 ,\nC1454_=_C1467 ,C1454_=_C1468 ,C1454_=_C1469 ,C1454_=_C1470 ,C1454_=_C2265 ,C1454_=_C2437 ,\nC1457_=_C1459 ,C1457_=_C1460 ,C1457_=_C1461 ,C1457_=_C1463 ,C1457_=_C1464 ,C1457_=_C1465 ,\nC1457_=_C1467 ,C1457_=_C1468 ,C1457_=_C1469 ,C1457_=_C1470 ,C1457_=_C2816 ,C1457_=_C2970 ,\nC1457_=_C3087 ,C1457_=_C3142 ,C1457_=_C3143 ,C1457_=_C3147 ,C1459_=_C1460 ,C1459_=_C1461 ,\nC1459_=_C1463 ,C1459_=_C1464 ,C1459_=_C1465 ,C1459_=_C1467 ,C1459_=_C1468 ,C1459_=_C1469 ,\nC1459_=_C1470 ,C1459_=_C2271 ,C1459_=_C3175 ,C1459_=_C3434 ,C1460_=_C1461 ,C1460_=_C1463 ,\nC1460_=_C1464 ,C1460_=_C1465 ,C1460_=_C1467 ,C1460_=_C1468 ,C1460_=_C1469 ,C1460_=_C1470 ,\nC1460_=_C2272 ,C1460_=_C3176 ,C1460_=_C3542 ,C1461_=_C1463 ,C1461_=_C1464 ,C1461_=_C1465 ,\nC1461_=_C1467 ,C1461_=_C1468 ,C1461_=_C1469 ,C1461_=_C1470 ,C1461_=_C2273 ,C1461_=_C3177 ,\nC1461_=_C3608 ,C1463_=_C1464 ,C1463_=_C1465 ,C1463_=_C1467 ,C1463_=_C1468 ,C1463_=_C1469 ,\nC1463_=_C1470 ,C1463_=_C2274 ,C1463_=_C3179 ,C1463_=_C3477 ,C1463_=_C3739 ,C1464_=_C1465 ,\nC1464_=_C1467 ,C1464_=_C1468 ,C1464_=_C1469 ,C1464_=_C1470 ,C1464_=_C2275 ,C1464_=_C3180 ,\nC1464_=_C3740 ,C1465_=_C1467 ,C1465_=_C1468 ,C1465_=_C1469 ,C1465_=_C1470 ,C1465_=_C2292 ,\nC1465_=_C2976 ,C1465_=_C3090 ,C1465_=_C3130 ,C1465_=_C3480 ,C1465_=_C3809 ,C1465_=_C3847 ,\nC1465_=_C3964 ,C1465_=_C3972 ,C1467_=_C1468 ,C1467_=_C1469 ,C1467_=_C1470 ,C1467_=_C2979 ,\nC1467_=_C3093 ,C1467_=_C3813 ,C1467_=_C4030 ,C1468_=_C1469 ,C1468_=_C1470 ,C1468_=_C2980 ,\nC1468_=_C3094 ,C1468_=_C3814 ,C1468_=_C4031 ,C1469_=_C1470 ,C1469_=_C2981 ,C1469_=_C3095 ,\nC1469_=_C3815 ,C1469_=_C4032 ,C1470_=_C2276 ,C1470_=_C2671 ,C1470_=_C3136 ,C1470_=_C3181 ,\nC1473_=_C1479 ,C1473_=_C1606 ,C1473_=_C1655 ,C1473_=_C1955 ,C1473_=_C2265 ,C1473_=_C2266 ,\nC1473_=_C2271 ,C1473_=_C2272 ,C1473_=_C2273 ,C1473_=_C2274 ,C1473_=_C2275 ,C1473_=_C2276 ,\nC1479_=_C1611 ,C1479_=_C1659 ,C1479_=_C1961 ,C1479_=_C2422 ,C1479_=_C2437 ,C1479_=_C2693 ,\nC1479_=_C3174 ,C1479_=_C3175 ,C1479_=_C3176 ,C1479_=_C3177 ,C1479_=_C3179 ,C1479_=_C3180 ,\nC1479_=_C3181 ,C1500_=_C1505 ,C1500_=_C1718 ,C1500_=_C2190 ,C1500_=_C2334 ,C1500_=_C2349 ,\nC1500_=_C2553 ,C1500_=_C2555 ,C1500_=_C2557 ,C1500_=_C2558 ,C1500_=_C2559 ,C1500_=_C2560 ,\nC1500_=_C2561 ,C1500_=_C2563 ,C1500_=_C2564 ,C1500_=_C2565 ,C1500_=_C2566 ,C1505_=_C1593 ,\nC1505_=_C1892 ,C1505_=_C2406 ,C1505_=_C2421 ,C1505_=_C2505 ,C1505_=_C2586 ,C1505_=_C2734 ,\nC1505_=_C2996 ,C1505_=_C3067 ,C1505_=_C3121 ,C1505_=_C3122 ,C1505_=_C3124 ,C1505_=_C3125 ,\nC1505_=_C3126 ,C1505_=_C3128 ,C1505_=_C3129 ,C1505_=_C3130 ,C1505_=_C3131 ,C1505_=_C3132 ,\nC1505_=_C3133 ,C1505_=_C3134 ,C1505_=_C3136 ,C1505_=_C3137 ,C1505_=_C3138 ,C1518_=_C1519 ,\nC1518_=_C1520 ,C1518_=_C1522 ,C1518_=_C1523 ,C1518_=_C1525 ,C1518_=_C1527 ,C1518_=_C1528 ,\nC1518_=_C1530 ,C1518_=_C1532 ,C1518_=_C1534 ,C1518_=_C1535 ,C1518_=_C1537 ,C1518_=_C2126 ,\nC1519_=_C1520 ,C1519_=_C1522 ,C1519_=_C1523 ,C1519_=_C1525 ,C1519_=_C1527 ,C1519_=_C1528 ,\nC1519_=_C1530 ,C1519_=_C1532 ,C1519_=_C1534 ,C1519_=_C1535 ,C1519_=_C1537 ,C1519_=_C1908 ,\nC1519_=_C2148 ,C1519_=_C2154 ,C1519_=_C2157 ,C1519_=_C2161 ,C1519_=_C2164 ,C1519_=_C2165 ,\nC1519_=_C2167 ,C1520_=_C1522 ,C1520_=_C1523 ,C1520_=_C1525 ,C1520_=_C1527 ,C1520_=_C1528 ,\nC1520_=_C1530 ,C1520_=_C1532 ,C1520_=_C1534 ,C1520_=_C1535 ,C1520_=_C1537 ,C1520_=_C2419 ,\nC1520_=_C2421 ,C1520_=_C2422 ,C1520_=_C2424 ,C1520_=_C2427 ,C1520_=_C2429 ,C1520_=_C2433 ,\nC1522_=_C1523 ,C1522_=_C1525 ,C1522_=_C1527 ,C1522_=_C1528 ,C1522_=_C1530 ,C1522_=_C1532 ,\nC1522_=_C1534 ,C1522_=_C1535 ,C1522_=_C1537 ,C1522_=_C2692 ,C1522_=_C2693 ,C1522_=_C2701 ,\nC1522_=_C2708 ,C1523_=_C1525 ,C1523_=_C1527 ,C1523_=_C1528 ,C1523_=_C1530 ,C1523_=_C1532 ,\nC1523_=_C1534 ,C1523_=_C1535 ,C1523_=_C1537 ,C1523_=_C2280 ,C1523_=_C2734 ,C1523_=_C2743 ,\nC1523_=_C2749 ,C1525_=_C1527 ,C1525_=_C1528 ,C1525_=_C1530 ,C1525_=_C1532 ,C1525_=_C1534 ,\nC1525_=_C1535 ,C1525_=_C1537 ,C1525_=_C3167 ,C1527_=_C1528 ,C1527_=_C1530 ,C1527_=_C1532 ,\nC1527_=_C1534 ,C1527_=_C1535 ,C1527_=_C1537 ,C1527_=_C2818 ,C1527_=_C3174 ,C1527_=_C3207 ,\nC1527_=_C3216 ,C1528_=_C1530 ,C1528_=_C1532 ,C1528_=_C1534 ,C1528_=_C1535 ,C1528_=_C1537 ,\nC1528_=_C2972 ,C1530_=_C1532 ,C1530_=_C1534 ,C1530_=_C1535 ,C1530_=_C1537 ,C1530_=_C1919 ,\nC1532_=_C1534 ,C1532_=_C1535 ,C1532_=_C1537 ,C1532_=_C1921 ,C1532_=_C2663 ,C1532_=_C3473 ,\nC1532_=_C3726 ,C1532_=_C3731 ,C1532_=_C3733 ,C1532_=_C3735 ,C1534_=_C1535 ,C1534_=_C1537 ,\nC1534_=_C1924 ,C1534_=_C2665 ,C1534_=_C2823 ,C1534_=_C3481 ,C1534_=_C3930 ,C1534_=_C3986 ,\nC1534_=_C3988 ,C1534_=_C3990 ,C1535_=_C1537 ,C1535_=_C3745 ,C1535_=_C3811 ,C1537_=_C2293 ,\nC1537_=_C3134 ,C1537_=_C3849 ,C1537_=_C4066 ,C1548_=_C1562 ,C1548_=_C1761 ,C1548_=_C2020 ,\nC1548_=_C2099 ,C1548_=_C2170 ,C1548_=_C2419 ,C1548_=_C2524 ,C1548_=_C2692 ,C1548_=_C2816 ,\nC1548_=_C2818 ,C1548_=_C2820 ,C1548_=_C2822 ,C1548_=_C2823 ,C1548_=_C2824 ,C1548_=_C2825 ,\nC1562_=_C2369 ,C1562_=_C2520 ,C1562_=_C2749 ,C1562_=_C2859 ,C1562_=_C2907 ,C1562_=_C3161 ,\nC1562_=_C3239 ,C1562_=_C3328 ,C1562_=_C3542 ,C1562_=_C3649 ,C1562_=_C3683 ,C1562_=_C3781 ,\nC1562_=_C3835 ,C1562_=_C3860 ,C1562_=_C3872 ,C1562_=_C3903 ,C1562_=_C3972 ,C1562_=_C3998 ,\nC1562_=_C4047 ,C1562_=_C4066 ,C1562_=_C4070 ,C1562_=_C4094 ,C1567_=_C1568 ,C1567_=_C1569 ,\nC1567_=_C1570 ,C1567_=_C1571 ,C1567_=_C1572 ,C1567_=_C1573 ,C1567_=_C1577 ,C1567_=_C1578 ,\nC1567_=_C1579 ,C1567_=_C1580 ,C1567_=_C1582 ,C1567_=_C1583 ,C1567_=_C1585 ,C1567_=_C2055 ,\nC1567_=_C2326 ,C1568_=_C1569 ,C1568_=_C1570 ,C1568_=_C1571 ,C1568_=_C1572 ,C1568_=_C1573 ,\nC1568_=_C1577 ,C1568_=_C1578 ,C1568_=_C1579 ,C1568_=_C1580 ,C1568_=_C1582 ,C1568_=_C1583 ,\nC1568_=_C1585 ,C1568_=_C2497 ,C1568_=_C2499 ,C1568_=_C2501 ,C1569_=_C1570 ,C1569_=_C1571 ,\nC1569_=_C1572 ,C1569_=_C1573 ,C1569_=_C1577 ,C1569_=_C1578 ,C1569_=_C1579 ,C1569_=_C1580 ,\nC1569_=_C1582 ,C1569_=_C1583 ,C1569_=_C1585 ,C1569_=_C2058 ,C1569_=_C2572 ,C1569_=_C2578 ,\nC1569_=_C2580 ,C1569_=_C2582 ,C1570_=_C1571 ,C1570_=_C1572 ,C1570_=_C1573 ,C1570_=_C1577 ,\nC1570_=_C1578 ,C1570_=_C1579 ,C1570_=_C1580 ,C1570_=_C1582 ,C1570_=_C1583 ,C1570_=_C1585 ,\nC1570_=_C2059 ,C1570_=_C2586 ,C1570_=_C2594 ,C1571_=_C1572 ,C1571_=_C1573 ,C1571_=_C1577 ,\nC1571_=_C1578 ,C1571_=_C1579 ,C1571_=_C1580 ,C1571_=_C1582 ,C1571_=_C1583 ,C1571_=_C1585 ,\nC1571_=_C2060 ,C1571_=_C2683 ,C1571_=_C2690 ,C1572_=_C1573 ,C1572_=_C1577 ,C1572_=_C1578 ,\nC1572_=_C1579 ,C1572_=_C1580 ,C1572_=_C1582 ,C1572_=_C1583 ,C1572_=_C1585 ,C1572_=_C2062 ,\nC1572_=_C2553 ,C1572_=_C2827 ,C1572_=_C2833 ,C1572_=_C2838 ,C1572_=_C2842 ,C1573_=_C1577 ,\nC1573_=_C1578 ,C1573_=_C1579 ,C1573_=_C1580 ,C1573_=_C1582 ,C1573_=_C1583 ,C1573_=_C1585 ,\nC1573_=_C2266 ,C1573_=_C2281 ,C1573_=_C2844 ,C1573_=_C2845 ,C1573_=_C2846 ,C1573_=_C2859 ,\nC1573_=_C2860 ,C1577_=_C1578 ,C1577_=_C1579 ,C1577_=_C1580 ,C1577_=_C1582 ,C1577_=_C1583 ,\nC1577_=_C1585 ,C1577_=_C2067 ,C1577_=_C3391 ,C1577_=_C3393 ,C1578_=_C1579 ,C1578_=_C1580 ,\nC1578_=_C1582 ,C1578_=_C1583 ,C1578_=_C1585 ,C1578_=_C2662 ,C1578_=_C2961 ,C1578_=_C3668 ,\nC1578_=_C3671 ,C1579_=_C1580 ,C1579_=_C1582 ,C1579_=_C1583 ,C1579_=_C1585 ,C1579_=_C2069 ,\nC1579_=_C3686 ,C1580_=_C1582 ,C1580_=_C1583 ,C1580_=_C1585 ,C1580_=_C3787 ,C1580_=_C3791 ,\nC1582_=_C1583 ,C1582_=_C1585 ,C1582_=_C3821 ,C1582_=_C3824 ,C1583_=_C1585 ,C1583_=_C2291 ,\nC1583_=_C3914 ,C1583_=_C3916 ,C1583_=_C3917 ,C1585_=_C2667 ,C1585_=_C3933 ,C1585_=_C4052 ,\nC1593_=_C1594 ,C1593_=_C1892 ,C1593_=_C2406 ,C1593_=_C2421 ,C1593_=_C2505 ,C1593_=_C2586 ,\nC1593_=_C2734 ,C1593_=_C2996 ,C1593_=_C3067 ,C1593_=_C3121 ,C1593_=_C3122 ,C1593_=_C3124 ,\nC1593_=_C3125 ,C1593_=_C3126 ,C1593_=_C3128 ,C1593_=_C3129 ,C1593_=_C3130 ,C1593_=_C3131 ,\nC1593_=_C3132 ,C1593_=_C3133 ,C1593_=_C3134 ,C1593_=_C3136 ,C1593_=_C3137 ,C1593_=_C3138 ,\nC1594_=_C1894 ,C1594_=_C2407 ,C1594_=_C2424 ,C1594_=_C2640 ,C1594_=_C2786 ,C1594_=_C2893 ,\nC1594_=_C2912 ,C1594_=_C2999 ,C1594_=_C3259 ,C1594_=_C3364 ,C1594_=_C3365 ,C1594_=_C3367 ,\nC1594_=_C3368 ,C1594_=_C3369 ,C1594_=_C3371 ,C1594_=_C3372 ,C1594_=_C3375 ,C1606_=_C1611 ,\nC1606_=_C1655 ,C1606_=_C1955 ,C1606_=_C2265 ,C1606_=_C2266 ,C1606_=_C2271 ,C1606_=_C2272 ,\nC1606_=_C2273 ,C1606_=_C2274 ,C1606_=_C2275 ,C1606_=_C2276 ,C1611_=_C1659 ,C1611_=_C1961 ,\nC1611_=_C2422 ,C1611_=_C2437 ,C1611_=_C2693 ,C1611_=_C3174 ,C1611_=_C3175 ,C1611_=_C3176 ,\nC1611_=_C3177 ,C1611_=_C3179 ,C1611_=_C3180 ,C1611_=_C3181 ,C1645_=_C1790 ,C1645_=_C1944 ,\nC1645_=_C2007 ,C1645_=_C2045 ,C1645_=_C2157 ,C1645_=_C2549 ,C1645_=_C2941 ,C1645_=_C3003 ,\nC1645_=_C3167 ,C1645_=_C3332 ,C1645_=_C3699 ,C1645_=_C3736 ,C1645_=_C3738 ,C1645_=_C3739 ,\nC1645_=_C3740 ,C1645_=_C3741 ,C1645_=_C3742 ,C1645_=_C3743 ,C1645_=_C3744 ,C1645_=_C3745 ,\nC1645_=_C3746 ,C1645_=_C3747 ,C1645_=_C3748 ,C1645_=_C3749 ,C1655_=_C1659 ,C1655_=_C1668</w:t>
      </w:r>
    </w:p>
    <w:p>
      <w:pPr>
        <w:pStyle w:val="PreformattedText"/>
        <w:bidi w:val="0"/>
        <w:spacing w:before="0" w:after="0"/>
        <w:jc w:val="left"/>
        <w:rPr/>
      </w:pPr>
      <w:r>
        <w:rPr/>
        <w:t xml:space="preserve"> </w:t>
      </w:r>
      <w:r>
        <w:rPr/>
        <w:t>,\nC1655_=_C1955 ,C1655_=_C2265 ,C1655_=_C2266 ,C1655_=_C2271 ,C1655_=_C2272 ,C1655_=_C2273 ,\nC1655_=_C2274 ,C1655_=_C2275 ,C1655_=_C2276 ,C1659_=_C1668 ,C1659_=_C1961 ,C1659_=_C2422 ,\nC1659_=_C2437 ,C1659_=_C2693 ,C1659_=_C3174 ,C1659_=_C3175 ,C1659_=_C3176 ,C1659_=_C3177 ,\nC1659_=_C3179 ,C1659_=_C3180 ,C1659_=_C3181 ,C1668_=_C1703 ,C1668_=_C2164 ,C1668_=_C2614 ,\nC1668_=_C3147 ,C1668_=_C3525 ,C1668_=_C3695 ,C1668_=_C3731 ,C1668_=_C3940 ,C1668_=_C3964 ,\nC1668_=_C3986 ,C1668_=_C4030 ,C1668_=_C4031 ,C1668_=_C4032 ,C1668_=_C4034 ,C1668_=_C4036 ,\nC1691_=_C1692 ,C1691_=_C1698 ,C1691_=_C1703 ,C1691_=_C2022 ,C1691_=_C2503 ,C1691_=_C2845 ,\nC1691_=_C2968 ,C1691_=_C2970 ,C1691_=_C2971 ,C1691_=_C2972 ,C1691_=_C2974 ,C1691_=_C2975 ,\nC1691_=_C2976 ,C1691_=_C2977 ,C1691_=_C2979 ,C1691_=_C2980 ,C1691_=_C2981 ,C1692_=_C1698 ,\nC1692_=_C1703 ,C1692_=_C1721 ,C1692_=_C2846 ,C1692_=_C3087 ,C1692_=_C3088 ,C1692_=_C3090 ,\nC1692_=_C3091 ,C1692_=_C3093 ,C1692_=_C3094 ,C1692_=_C3095 ,C1692_=_C3096 ,C1698_=_C1703 ,\nC1698_=_C1792 ,C1698_=_C2046 ,C1698_=_C2326 ,C1698_=_C2580 ,C1698_=_C2594 ,C1698_=_C2683 ,\nC1698_=_C3142 ,C1698_=_C3335 ,C1698_=_C3391 ,C1698_=_C3686 ,C1698_=_C3809 ,C1698_=_C3810 ,\nC1698_=_C3811 ,C1698_=_C3813 ,C1698_=_C3814 ,C1698_=_C3815 ,C1698_=_C3816 ,C1698_=_C3817 ,\nC1698_=_C3818 ,C1703_=_C2164 ,C1703_=_C2614 ,C1703_=_C3147 ,C1703_=_C3525 ,C1703_=_C3695 ,\nC1703_=_C3731 ,C1703_=_C3940 ,C1703_=_C3964 ,C1703_=_C3986 ,C1703_=_C4030 ,C1703_=_C4031 ,\nC1703_=_C4032 ,C1703_=_C4034 ,C1703_=_C4036 ,C1718_=_C1721 ,C1718_=_C1734 ,C1718_=_C1735 ,\nC1718_=_C2190 ,C1718_=_C2334 ,C1718_=_C2349 ,C1718_=_C2553 ,C1718_=_C2555 ,C1718_=_C2557 ,\nC1718_=_C2558 ,C1718_=_C2559 ,C1718_=_C2560 ,C1718_=_C2561 ,C1718_=_C2563 ,C1718_=_C2564 ,\nC1718_=_C2565 ,C1718_=_C2566 ,C1721_=_C1734 ,C1721_=_C1735 ,C1721_=_C2846 ,C1721_=_C3087 ,\nC1721_=_C3088 ,C1721_=_C3090 ,C1721_=_C3091 ,C1721_=_C3093 ,C1721_=_C3094 ,C1721_=_C3095 ,\nC1721_=_C3096 ,C1734_=_C1735 ,C1734_=_C2167 ,C1734_=_C2860 ,C1734_=_C3614 ,C1734_=_C3735 ,\nC1734_=_C3990 ,C1734_=_C3995 ,C1734_=_C4113 ,C1735_=_C2433 ,C1735_=_C2708 ,C1735_=_C2798 ,\nC1735_=_C3216 ,C1735_=_C3271 ,C1735_=_C3615 ,C1735_=_C3996 ,C1735_=_C4114 ,C1736_=_C1908 ,\nC1736_=_C1910 ,C1736_=_C1911 ,C1736_=_C1912 ,C1736_=_C1914 ,C1736_=_C1915 ,C1736_=_C1918 ,\nC1736_=_C1919 ,C1736_=_C1920 ,C1736_=_C1921 ,C1736_=_C1924 ,C1736_=_C1927 ,C1736_=_C1929 ,\nC1761_=_C1764 ,C1761_=_C1775 ,C1761_=_C2020 ,C1761_=_C2099 ,C1761_=_C2170 ,C1761_=_C2419 ,\nC1761_=_C2524 ,C1761_=_C2692 ,C1761_=_C2816 ,C1761_=_C2818 ,C1761_=_C2820 ,C1761_=_C2822 ,\nC1761_=_C2823 ,C1761_=_C2824 ,C1761_=_C2825 ,C1764_=_C1775 ,C1764_=_C1890 ,C1764_=_C2468 ,\nC1764_=_C2572 ,C1764_=_C2619 ,C1764_=_C2844 ,C1764_=_C2955 ,C1764_=_C2956 ,C1764_=_C2957 ,\nC1764_=_C2958 ,C1764_=_C2959 ,C1764_=_C2960 ,C1764_=_C2961 ,C1764_=_C2962 ,C1764_=_C2963 ,\nC1764_=_C2965 ,C1764_=_C2967 ,C1775_=_C2429 ,C1775_=_C2480 ,C1775_=_C2582 ,C1775_=_C2631 ,\nC1775_=_C2795 ,C1775_=_C3266 ,C1775_=_C3422 ,C1775_=_C3455 ,C1775_=_C3654 ,C1775_=_C3755 ,\nC1775_=_C3869 ,C1775_=_C4005 ,C1775_=_C4007 ,C1790_=_C1792 ,C1790_=_C1944 ,C1790_=_C2007 ,\nC1790_=_C2045 ,C1790_=_C2157 ,C1790_=_C2549 ,C1790_=_C2941 ,C1790_=_C3003 ,C1790_=_C3167 ,\nC1790_=_C3332 ,C1790_=_C3699 ,C1790_=_C3736 ,C1790_=_C3738 ,C1790_=_C3739 ,C1790_=_C3740 ,\nC1790_=_C3741 ,C1790_=_C3742 ,C1790_=_C3743 ,C1790_=_C3744 ,C1790_=_C3745 ,C1790_=_C3746 ,\nC1790_=_C3747 ,C1790_=_C3748 ,C1790_=_C3749 ,C1792_=_C2046 ,C1792_=_C2326 ,C1792_=_C2580 ,\nC1792_=_C2594 ,C1792_=_C2683 ,C1792_=_C3142 ,C1792_=_C3335 ,C1792_=_C3391 ,C1792_=_C3686 ,\nC1792_=_C3809 ,C1792_=_C3810 ,C1792_=_C3811 ,C1792_=_C3813 ,C1792_=_C3814 ,C1792_=_C3815 ,\nC1792_=_C3816 ,C1792_=_C3817 ,C1792_=_C3818 ,C1879_=_C2126 ,C1879_=_C2165 ,C1879_=_C2243 ,\nC1879_=_C2499 ,C1879_=_C2905 ,C1879_=_C3118 ,C1879_=_C3393 ,C1879_=_C3608 ,C1879_=_C3633 ,\nC1879_=_C3733 ,C1879_=_C3916 ,C1879_=_C3988 ,C1879_=_C4087 ,C1886_=_C1890 ,C1886_=_C1892 ,\nC1886_=_C1894 ,C1886_=_C2132 ,C1886_=_C2148 ,C1886_=_C2298 ,C1886_=_C2656 ,C1886_=_C2657 ,\nC1886_=_C2659 ,C1886_=_C2660 ,C1886_=_C2661 ,C1886_=_C2662 ,C1886_=_C2663 ,C1886_=_C2665 ,\nC1886_=_C2667 ,C1886_=_C2668 ,C1886_=_C2670 ,C1886_=_C2671 ,C1886_=_C2672 ,C1886_=_C2674 ,\nC1890_=_C1892 ,C1890_=_C1894 ,C1890_=_C2468 ,C1890_=_C2572 ,C1890_=_C2619 ,C1890_=_C2844 ,\nC1890_=_C2955 ,C1890_=_C2956 ,C1890_=_C2957 ,C1890_=_C2958 ,C1890_=_C2959 ,C1890_=_C2960 ,\nC1890_=_C2961 ,C1890_=_C2962 ,C1890_=_C2963 ,C1890_=_C2965 ,C1890_=_C2967 ,C1892_=_C1894 ,\nC1892_=_C2406 ,C1892_=_C2421 ,C1892_=_C2505 ,C1892_=_C2586 ,C1892_=_C2734 ,C1892_=_C2996 ,\nC1892_=_C3067 ,C1892_=_C3121 ,C1892_=_C3122 ,C1892_=_C3124 ,C1892_=_C3125 ,C1892_=_C3126 ,\nC1892_=_C3128 ,C1892_=_C3129 ,C1892_=_C3130 ,C1892_=_C3131 ,C1892_=_C3132 ,C1892_=_C3133 ,\nC1892_=_C3134 ,C1892_=_C3136 ,C1892_=_C3137 ,C1892_=_C3138 ,C1894_=_C2407 ,C1894_=_C2424 ,\nC1894_=_C2640 ,C1894_=_C2786 ,C1894_=_C2893 ,C1894_=_C2912 ,C1894_=_C2999 ,C1894_=_C3259 ,\nC1894_=_C3364 ,C1894_=_C3365 ,C1894_=_C3367 ,C1894_=_C3368 ,C1894_=_C3369 ,C1894_=_C3371 ,\nC1894_=_C3372 ,C1894_=_C3375 ,C1908_=_C1910 ,C1908_=_C1911 ,C1908_=_C1912 ,C1908_=_C1914 ,\nC1908_=_C1915 ,C1908_=_C1918 ,C1908_=_C1919 ,C1908_=_C1920 ,C1908_=_C1921 ,C1908_=_C1924 ,\nC1908_=_C1927 ,C1908_=_C1929 ,C1908_=_C2148 ,C1908_=_C2154 ,C1908_=_C2157 ,C1908_=_C2161 ,\nC1908_=_C2164 ,C1908_=_C2165 ,C1908_=_C2167 ,C1910_=_C1911 ,C1910_=_C1912 ,C1910_=_C1914 ,\nC1910_=_C1915 ,C1910_=_C1918 ,C1910_=_C1919 ,C1910_=_C1920 ,C1910_=_C1921 ,C1910_=_C1924 ,\nC1910_=_C1927 ,C1910_=_C1929 ,C1910_=_C2061 ,C1910_=_C2782 ,C1910_=_C2786 ,C1910_=_C2792 ,\nC1910_=_C2795 ,C1910_=_C2797 ,C1910_=_C2798 ,C1911_=_C1912 ,C1911_=_C1914 ,C1911_=_C1915 ,\nC1911_=_C1918 ,C1911_=_C1919 ,C1911_=_C1920 ,C1911_=_C1921 ,C1911_=_C1924 ,C1911_=_C1927 ,\nC1911_=_C1929 ,C1912_=_C1914 ,C1912_=_C1915 ,C1912_=_C1918 ,C1912_=_C1919 ,C1912_=_C1920 ,\nC1912_=_C1921 ,C1912_=_C1924 ,C1912_=_C1927 ,C1912_=_C1929 ,C1912_=_C2937 ,C1912_=_C2941 ,\nC1914_=_C1915 ,C1914_=_C1918 ,C1914_=_C1919 ,C1914_=_C1920 ,C1914_=_C1921 ,C1914_=_C1924 ,\nC1914_=_C1927 ,C1914_=_C1929 ,C1915_=_C1918 ,C1915_=_C1919 ,C1915_=_C1920 ,C1915_=_C1921 ,\nC1915_=_C1924 ,C1915_=_C1927 ,C1915_=_C1929 ,C1915_=_C2065 ,C1915_=_C2984 ,C1915_=_C3259 ,\nC1915_=_C3263 ,C1915_=_C3264 ,C1915_=_C3266 ,C1915_=_C3270 ,C1915_=_C3271 ,C1918_=_C1919 ,\nC1918_=_C1920 ,C1918_=_C1921 ,C1918_=_C1924 ,C1918_=_C1927 ,C1918_=_C1929 ,C1919_=_C1920 ,\nC1919_=_C1921 ,C1919_=_C1924 ,C1919_=_C1927 ,C1919_=_C1929 ,C1920_=_C1921 ,C1920_=_C1924 ,\nC1920_=_C1927 ,C1920_=_C1929 ,C1920_=_C3683 ,C1921_=_C1924 ,C1921_=_C1927 ,C1921_=_C1929 ,\nC1921_=_C2663 ,C1921_=_C3473 ,C1921_=_C3726 ,C1921_=_C3731 ,C1921_=_C3733 ,C1921_=_C3735 ,\nC1924_=_C1927 ,C1924_=_C1929 ,C1924_=_C2665 ,C1924_=_C2823 ,C1924_=_C3481 ,C1924_=_C3930 ,\nC1924_=_C3986 ,C1924_=_C3988 ,C1924_=_C3990 ,C1927_=_C1929 ,C1927_=_C3484 ,C1940_=_C1944 ,\nC1940_=_C2154 ,C1940_=_C2937 ,C1940_=_C3075 ,C1940_=_C3263 ,C1940_=_C3418 ,C1940_=_C3450 ,\nC1940_=_C3473 ,C1940_=_C3475 ,C1940_=_C3476 ,C1940_=_C3477 ,C1940_=_C3479 ,C1940_=_C3480 ,\nC1940_=_C3481 ,C1940_=_C3482 ,C1940_=_C3484 ,C1940_=_C3485 ,C1940_=_C3486 ,C1940_=_C3489 ,\nC1944_=_C2007 ,C1944_=_C2045 ,C1944_=_C2157 ,C1944_=_C2549 ,C1944_=_C2941 ,C1944_=_C3003 ,\nC1944_=_C3167 ,C1944_=_C3332 ,C1944_=_C3699 ,C1944_=_C3736 ,C1944_=_C3738 ,C1944_=_C3739 ,\nC1944_=_C3740 ,C1944_=_C3741 ,C1944_=_C3742 ,C1944_=_C3743 ,C1944_=_C3744 ,C1944_=_C3745 ,\nC1944_=_C3746 ,C1944_=_C3747 ,C1944_=_C3748 ,C1944_=_C3749 ,C1955_=_C1961 ,C1955_=_C2265 ,\nC1955_=_C2266 ,C1955_=_C2271 ,C1955_=_C2272 ,C1955_=_C2273 ,C1955_=_C2274 ,C1955_=_C2275 ,\nC1955_=_C2276 ,C1961_=_C2422 ,C1961_=_C2437 ,C1961_=_C2693 ,C1961_=_C3174 ,C1961_=_C3175 ,\nC1961_=_C3176 ,C1961_=_C3177 ,C1961_=_C3179 ,C1961_=_C3180 ,C1961_=_C3181 ,C2007_=_C2045 ,\nC2007_=_C2157 ,C2007_=_C2549 ,C2007_=_C2941 ,C2007_=_C3003 ,C2007_=_C3167 ,C2007_=_C3332 ,\nC2007_=_C3699 ,C2007_=_C3736 ,C2007_=_C3738 ,C2007_=_C3739 ,C2007_=_C3740 ,C2007_=_C3741 ,\nC2007_=_C3742 ,C2007_=_C3743 ,C2007_=_C3744 ,C2007_=_C3745 ,C2007_=_C3746 ,C2007_=_C3747 ,\nC2007_=_C3748 ,C2007_=_C3749 ,C2020_=_C2022 ,C2020_=_C2030 ,C2020_=_C2099 ,C2020_=_C2170 ,\nC2020_=_C2419 ,C2020_=_C2524 ,C2020_=_C2692 ,C2020_=_C2816 ,C2020_=_C2818 ,C2020_=_C2820 ,\nC2020_=_C2822 ,C2020_=_C2823 ,C2020_=_C2824 ,C2020_=_C2825 ,C2022_=_C2030 ,C2022_=_C2503 ,\nC2022_=_C2845 ,C2022_=_C2968 ,C2022_=_C2970 ,C2022_=_C2971 ,C2022_=_C2972 ,C2022_=_C2974 ,\nC2022_=_C2975 ,C2022_=_C2976 ,C2022_=_C2977 ,C2022_=_C2979 ,C2022_=_C2980 ,C2022_=_C2981 ,\nC2030_=_C2182 ,C2030_=_C2513 ,C2030_=_C2743 ,C2030_=_C2792 ,C2030_=_C3143 ,C2030_=_C3158 ,\nC2030_=_C3264 ,C2030_=_C3643 ,C2030_=_C3774 ,C2030_=_C3846 ,C2030_=_C3847 ,C2030_=_C3849 ,\nC2045_=_C2046 ,C2045_=_C2157 ,C2045_=_C2549 ,C2045_=_C2941 ,C2045_=_C3003 ,C2045_=_C3167 ,\nC2045_=_C3332 ,C2045_=_C3699 ,C2045_=_C3736 ,C2045_=_C3738 ,C2045_=_C3739 ,C2045_=_C3740 ,\nC2045_=_C3741 ,C2045_=_C3742 ,C2045_=_C3743 ,C2045_=_C3744 ,C2045_=_C3745 ,C2045_=_C3746 ,\nC2045_=_C3747 ,C2045_=_C3748 ,C2045_=_C3749 ,C2046_=_C2326 ,C2046_=_C2580 ,C2046_=_C2594 ,\nC2046_=_C2683 ,C2046_=_C3142 ,C2046_=_C3335 ,C2046_=_C3391 ,C2046_=_C3686 ,C2046_=_C3809 ,\nC2046_=_C3810 ,C2046_=_C3811 ,C2046_=_C3813 ,C2046_=_C3814 ,C2046_=_C3815 ,C2046_=_C3816 ,\nC2046_=_C3817 ,C2046_=_C3818 ,C2055_=_C2056 ,C2055_=_C2058 ,C2055_=_C2059 ,C2055_=_C2060 ,\nC2055_=_C2061 ,C2055_=_C2062 ,C2055_=_C2064 ,C2055_=_C2065 ,C2055_=_C2067 ,C2055_=_C2068 ,\nC2055_=_C2069 ,C2055_=_C2073 ,C2055_=_C2075 ,C2055_=_C2326 ,C2056_=_C2058 ,C2056_=_C2059 ,\nC2056_=_C2060 ,C2056_=_C2061 ,C2056_=_C2062 ,C2056_=_C2064 ,C2056_=_C2065 ,C2056_=_C2067 ,\nC2056_=_C2068 ,C2056_=_C2069 ,C2056_=_C2073 ,C2056_=_C2075 ,C2056_=_C2349 ,C2056_=_C2352 ,\nC2056_=_C2360 ,C2056_=_C2369 ,C2058_=_C2059 ,C2058_=_C2060 ,C2058_=_C2061 ,C2058_=_C2062 ,\nC2058_=_C2064 ,C2058_=_C2065 ,C2058_=_C2067 ,C2058_=_C2068</w:t>
      </w:r>
    </w:p>
    <w:p>
      <w:pPr>
        <w:pStyle w:val="PreformattedText"/>
        <w:bidi w:val="0"/>
        <w:spacing w:before="0" w:after="0"/>
        <w:jc w:val="left"/>
        <w:rPr/>
      </w:pPr>
      <w:r>
        <w:rPr/>
        <w:t xml:space="preserve"> </w:t>
      </w:r>
      <w:r>
        <w:rPr/>
        <w:t>,C2058_=_C2069 ,C2058_=_C2073 ,\nC2058_=_C2075 ,C2058_=_C2572 ,C2058_=_C2578 ,C2058_=_C2580 ,C2058_=_C2582 ,C2059_=_C2060 ,\nC2059_=_C2061 ,C2059_=_C2062 ,C2059_=_C2064 ,C2059_=_C2065 ,C2059_=_C2067 ,C2059_=_C2068 ,\nC2059_=_C2069 ,C2059_=_C2073 ,C2059_=_C2075 ,C2059_=_C2586 ,C2059_=_C2594 ,C2060_=_C2061 ,\nC2060_=_C2062 ,C2060_=_C2064 ,C2060_=_C2065 ,C2060_=_C2067 ,C2060_=_C2068 ,C2060_=_C2069 ,\nC2060_=_C2073 ,C2060_=_C2075 ,C2060_=_C2683 ,C2060_=_C2690 ,C2061_=_C2062 ,C2061_=_C2064 ,\nC2061_=_C2065 ,C2061_=_C2067 ,C2061_=_C2068 ,C2061_=_C2069 ,C2061_=_C2073 ,C2061_=_C2075 ,\nC2061_=_C2782 ,C2061_=_C2786 ,C2061_=_C2792 ,C2061_=_C2795 ,C2061_=_C2797 ,C2061_=_C2798 ,\nC2062_=_C2064 ,C2062_=_C2065 ,C2062_=_C2067 ,C2062_=_C2068 ,C2062_=_C2069 ,C2062_=_C2073 ,\nC2062_=_C2075 ,C2062_=_C2553 ,C2062_=_C2827 ,C2062_=_C2833 ,C2062_=_C2838 ,C2062_=_C2842 ,\nC2064_=_C2065 ,C2064_=_C2067 ,C2064_=_C2068 ,C2064_=_C2069 ,C2064_=_C2073 ,C2064_=_C2075 ,\nC2064_=_C2559 ,C2064_=_C2983 ,C2064_=_C3196 ,C2065_=_C2067 ,C2065_=_C2068 ,C2065_=_C2069 ,\nC2065_=_C2073 ,C2065_=_C2075 ,C2065_=_C2984 ,C2065_=_C3259 ,C2065_=_C3263 ,C2065_=_C3264 ,\nC2065_=_C3266 ,C2065_=_C3270 ,C2065_=_C3271 ,C2067_=_C2068 ,C2067_=_C2069 ,C2067_=_C2073 ,\nC2067_=_C2075 ,C2067_=_C3391 ,C2067_=_C3393 ,C2068_=_C2069 ,C2068_=_C2073 ,C2068_=_C2075 ,\nC2068_=_C2561 ,C2068_=_C2987 ,C2068_=_C3650 ,C2068_=_C3654 ,C2069_=_C2073 ,C2069_=_C2075 ,\nC2069_=_C3686 ,C2073_=_C2075 ,C2073_=_C2563 ,C2073_=_C2990 ,C2073_=_C3721 ,C2075_=_C2565 ,\nC2075_=_C2992 ,C2075_=_C3486 ,C2075_=_C3722 ,C2099_=_C2170 ,C2099_=_C2419 ,C2099_=_C2524 ,\nC2099_=_C2692 ,C2099_=_C2816 ,C2099_=_C2818 ,C2099_=_C2820 ,C2099_=_C2822 ,C2099_=_C2823 ,\nC2099_=_C2824 ,C2099_=_C2825 ,C2126_=_C2165 ,C2126_=_C2243 ,C2126_=_C2499 ,C2126_=_C2905 ,\nC2126_=_C3118 ,C2126_=_C3393 ,C2126_=_C3608 ,C2126_=_C3633 ,C2126_=_C3733 ,C2126_=_C3916 ,\nC2126_=_C3988 ,C2126_=_C4087 ,C2132_=_C2148 ,C2132_=_C2298 ,C2132_=_C2656 ,C2132_=_C2657 ,\nC2132_=_C2659 ,C2132_=_C2660 ,C2132_=_C2661 ,C2132_=_C2662 ,C2132_=_C2663 ,C2132_=_C2665 ,\nC2132_=_C2667 ,C2132_=_C2668 ,C2132_=_C2670 ,C2132_=_C2671 ,C2132_=_C2672 ,C2132_=_C2674 ,\nC2148_=_C2154 ,C2148_=_C2157 ,C2148_=_C2161 ,C2148_=_C2164 ,C2148_=_C2165 ,C2148_=_C2167 ,\nC2148_=_C2298 ,C2148_=_C2656 ,C2148_=_C2657 ,C2148_=_C2659 ,C2148_=_C2660 ,C2148_=_C2661 ,\nC2148_=_C2662 ,C2148_=_C2663 ,C2148_=_C2665 ,C2148_=_C2667 ,C2148_=_C2668 ,C2148_=_C2670 ,\nC2148_=_C2671 ,C2148_=_C2672 ,C2148_=_C2674 ,C2154_=_C2157 ,C2154_=_C2161 ,C2154_=_C2164 ,\nC2154_=_C2165 ,C2154_=_C2167 ,C2154_=_C2937 ,C2154_=_C3075 ,C2154_=_C3263 ,C2154_=_C3418 ,\nC2154_=_C3450 ,C2154_=_C3473 ,C2154_=_C3475 ,C2154_=_C3476 ,C2154_=_C3477 ,C2154_=_C3479 ,\nC2154_=_C3480 ,C2154_=_C3481 ,C2154_=_C3482 ,C2154_=_C3484 ,C2154_=_C3485 ,C2154_=_C3486 ,\nC2154_=_C3489 ,C2157_=_C2161 ,C2157_=_C2164 ,C2157_=_C2165 ,C2157_=_C2167 ,C2157_=_C2549 ,\nC2157_=_C2941 ,C2157_=_C3003 ,C2157_=_C3167 ,C2157_=_C3332 ,C2157_=_C3699 ,C2157_=_C3736 ,\nC2157_=_C3738 ,C2157_=_C3739 ,C2157_=_C3740 ,C2157_=_C3741 ,C2157_=_C3742 ,C2157_=_C3743 ,\nC2157_=_C3744 ,C2157_=_C3745 ,C2157_=_C3746 ,C2157_=_C3747 ,C2157_=_C3748 ,C2157_=_C3749 ,\nC2161_=_C2164 ,C2161_=_C2165 ,C2161_=_C2167 ,C2161_=_C2497 ,C2161_=_C2838 ,C2161_=_C3305 ,\nC2161_=_C3434 ,C2161_=_C3668 ,C2161_=_C3726 ,C2161_=_C3787 ,C2161_=_C3821 ,C2161_=_C3892 ,\nC2161_=_C3914 ,C2161_=_C3930 ,C2161_=_C3931 ,C2161_=_C3933 ,C2161_=_C3934 ,C2164_=_C2165 ,\nC2164_=_C2167 ,C2164_=_C2614 ,C2164_=_C3147 ,C2164_=_C3525 ,C2164_=_C3695 ,C2164_=_C3731 ,\nC2164_=_C3940 ,C2164_=_C3964 ,C2164_=_C3986 ,C2164_=_C4030 ,C2164_=_C4031 ,C2164_=_C4032 ,\nC2164_=_C4034 ,C2164_=_C4036 ,C2165_=_C2167 ,C2165_=_C2243 ,C2165_=_C2499 ,C2165_=_C2905 ,\nC2165_=_C3118 ,C2165_=_C3393 ,C2165_=_C3608 ,C2165_=_C3633 ,C2165_=_C3733 ,C2165_=_C3916 ,\nC2165_=_C3988 ,C2165_=_C4087 ,C2167_=_C2860 ,C2167_=_C3614 ,C2167_=_C3735 ,C2167_=_C3990 ,\nC2167_=_C3995 ,C2167_=_C4113 ,C2170_=_C2182 ,C2170_=_C2419 ,C2170_=_C2524 ,C2170_=_C2692 ,\nC2170_=_C2816 ,C2170_=_C2818 ,C2170_=_C2820 ,C2170_=_C2822 ,C2170_=_C2823 ,C2170_=_C2824 ,\nC2170_=_C2825 ,C2182_=_C2513 ,C2182_=_C2743 ,C2182_=_C2792 ,C2182_=_C3143 ,C2182_=_C3158 ,\nC2182_=_C3264 ,C2182_=_C3643 ,C2182_=_C3774 ,C2182_=_C3846 ,C2182_=_C3847 ,C2182_=_C3849 ,\nC2190_=_C2334 ,C2190_=_C2349 ,C2190_=_C2553 ,C2190_=_C2555 ,C2190_=_C2557 ,C2190_=_C2558 ,\nC2190_=_C2559 ,C2190_=_C2560 ,C2190_=_C2561 ,C2190_=_C2563 ,C2190_=_C2564 ,C2190_=_C2565 ,\nC2190_=_C2566 ,C2243_=_C2499 ,C2243_=_C2905 ,C2243_=_C3118 ,C2243_=_C3393 ,C2243_=_C3608 ,\nC2243_=_C3633 ,C2243_=_C3733 ,C2243_=_C3916 ,C2243_=_C3988 ,C2243_=_C4087 ,C2265_=_C2266 ,\nC2265_=_C2271 ,C2265_=_C2272 ,C2265_=_C2273 ,C2265_=_C2274 ,C2265_=_C2275 ,C2265_=_C2276 ,\nC2265_=_C2437 ,C2266_=_C2271 ,C2266_=_C2272 ,C2266_=_C2273 ,C2266_=_C2274 ,C2266_=_C2275 ,\nC2266_=_C2276 ,C2266_=_C2281 ,C2266_=_C2844 ,C2266_=_C2845 ,C2266_=_C2846 ,C2266_=_C2859 ,\nC2266_=_C2860 ,C2271_=_C2272 ,C2271_=_C2273 ,C2271_=_C2274 ,C2271_=_C2275 ,C2271_=_C2276 ,\nC2271_=_C3175 ,C2271_=_C3434 ,C2272_=_C2273 ,C2272_=_C2274 ,C2272_=_C2275 ,C2272_=_C2276 ,\nC2272_=_C3176 ,C2272_=_C3542 ,C2273_=_C2274 ,C2273_=_C2275 ,C2273_=_C2276 ,C2273_=_C3177 ,\nC2273_=_C3608 ,C2274_=_C2275 ,C2274_=_C2276 ,C2274_=_C3179 ,C2274_=_C3477 ,C2274_=_C3739 ,\nC2275_=_C2276 ,C2275_=_C3180 ,C2275_=_C3740 ,C2276_=_C2671 ,C2276_=_C3136 ,C2276_=_C3181 ,\nC2278_=_C2279 ,C2278_=_C2280 ,C2278_=_C2281 ,C2278_=_C2286 ,C2278_=_C2287 ,C2278_=_C2288 ,\nC2278_=_C2290 ,C2278_=_C2291 ,C2278_=_C2292 ,C2278_=_C2293 ,C2278_=_C2295 ,C2278_=_C2297 ,\nC2278_=_C2503 ,C2278_=_C2505 ,C2278_=_C2513 ,C2278_=_C2520 ,C2279_=_C2280 ,C2279_=_C2281 ,\nC2279_=_C2286 ,C2279_=_C2287 ,C2279_=_C2288 ,C2279_=_C2290 ,C2279_=_C2291 ,C2279_=_C2292 ,\nC2279_=_C2293 ,C2279_=_C2295 ,C2279_=_C2297 ,C2279_=_C2640 ,C2280_=_C2281 ,C2280_=_C2286 ,\nC2280_=_C2287 ,C2280_=_C2288 ,C2280_=_C2290 ,C2280_=_C2291 ,C2280_=_C2292 ,C2280_=_C2293 ,\nC2280_=_C2295 ,C2280_=_C2297 ,C2280_=_C2734 ,C2280_=_C2743 ,C2280_=_C2749 ,C2281_=_C2286 ,\nC2281_=_C2287 ,C2281_=_C2288 ,C2281_=_C2290 ,C2281_=_C2291 ,C2281_=_C2292 ,C2281_=_C2293 ,\nC2281_=_C2295 ,C2281_=_C2297 ,C2281_=_C2844 ,C2281_=_C2845 ,C2281_=_C2846 ,C2281_=_C2859 ,\nC2281_=_C2860 ,C2286_=_C2287 ,C2286_=_C2288 ,C2286_=_C2290 ,C2286_=_C2291 ,C2286_=_C2292 ,\nC2286_=_C2293 ,C2286_=_C2295 ,C2286_=_C2297 ,C2286_=_C2557 ,C2286_=_C3121 ,C2286_=_C3158 ,\nC2286_=_C3161 ,C2287_=_C2288 ,C2287_=_C2290 ,C2287_=_C2291 ,C2287_=_C2292 ,C2287_=_C2293 ,\nC2287_=_C2295 ,C2287_=_C2297 ,C2288_=_C2290 ,C2288_=_C2291 ,C2288_=_C2292 ,C2288_=_C2293 ,\nC2288_=_C2295 ,C2288_=_C2297 ,C2288_=_C3125 ,C2288_=_C3643 ,C2288_=_C3649 ,C2290_=_C2291 ,\nC2290_=_C2292 ,C2290_=_C2293 ,C2290_=_C2295 ,C2290_=_C2297 ,C2291_=_C2292 ,C2291_=_C2293 ,\nC2291_=_C2295 ,C2291_=_C2297 ,C2291_=_C3914 ,C2291_=_C3916 ,C2291_=_C3917 ,C2292_=_C2293 ,\nC2292_=_C2295 ,C2292_=_C2297 ,C2292_=_C2976 ,C2292_=_C3090 ,C2292_=_C3130 ,C2292_=_C3480 ,\nC2292_=_C3809 ,C2292_=_C3847 ,C2292_=_C3964 ,C2292_=_C3972 ,C2293_=_C2295 ,C2293_=_C2297 ,\nC2293_=_C3134 ,C2293_=_C3849 ,C2293_=_C4066 ,C2295_=_C2297 ,C2295_=_C4007 ,C2298_=_C2299 ,\nC2298_=_C2656 ,C2298_=_C2657 ,C2298_=_C2659 ,C2298_=_C2660 ,C2298_=_C2661 ,C2298_=_C2662 ,\nC2298_=_C2663 ,C2298_=_C2665 ,C2298_=_C2667 ,C2298_=_C2668 ,C2298_=_C2670 ,C2298_=_C2671 ,\nC2298_=_C2672 ,C2298_=_C2674 ,C2299_=_C2352 ,C2299_=_C2782 ,C2299_=_C2827 ,C2299_=_C2983 ,\nC2299_=_C2984 ,C2299_=_C2985 ,C2299_=_C2987 ,C2299_=_C2990 ,C2299_=_C2992 ,C2299_=_C2995 ,\nC2326_=_C2580 ,C2326_=_C2594 ,C2326_=_C2683 ,C2326_=_C3142 ,C2326_=_C3335 ,C2326_=_C3391 ,\nC2326_=_C3686 ,C2326_=_C3809 ,C2326_=_C3810 ,C2326_=_C3811 ,C2326_=_C3813 ,C2326_=_C3814 ,\nC2326_=_C3815 ,C2326_=_C3816 ,C2326_=_C3817 ,C2326_=_C3818 ,C2334_=_C2349 ,C2334_=_C2553 ,\nC2334_=_C2555 ,C2334_=_C2557 ,C2334_=_C2558 ,C2334_=_C2559 ,C2334_=_C2560 ,C2334_=_C2561 ,\nC2334_=_C2563 ,C2334_=_C2564 ,C2334_=_C2565 ,C2334_=_C2566 ,C2349_=_C2352 ,C2349_=_C2360 ,\nC2349_=_C2369 ,C2349_=_C2553 ,C2349_=_C2555 ,C2349_=_C2557 ,C2349_=_C2558 ,C2349_=_C2559 ,\nC2349_=_C2560 ,C2349_=_C2561 ,C2349_=_C2563 ,C2349_=_C2564 ,C2349_=_C2565 ,C2349_=_C2566 ,\nC2352_=_C2360 ,C2352_=_C2369 ,C2352_=_C2782 ,C2352_=_C2827 ,C2352_=_C2983 ,C2352_=_C2984 ,\nC2352_=_C2985 ,C2352_=_C2987 ,C2352_=_C2990 ,C2352_=_C2992 ,C2352_=_C2995 ,C2360_=_C2369 ,\nC2360_=_C2427 ,C2360_=_C2473 ,C2360_=_C2578 ,C2360_=_C2701 ,C2360_=_C2833 ,C2360_=_C3196 ,\nC2360_=_C3207 ,C2360_=_C3504 ,C2360_=_C3650 ,C2360_=_C3721 ,C2360_=_C3722 ,C2369_=_C2520 ,\nC2369_=_C2749 ,C2369_=_C2859 ,C2369_=_C2907 ,C2369_=_C3161 ,C2369_=_C3239 ,C2369_=_C3328 ,\nC2369_=_C3542 ,C2369_=_C3649 ,C2369_=_C3683 ,C2369_=_C3781 ,C2369_=_C3835 ,C2369_=_C3860 ,\nC2369_=_C3872 ,C2369_=_C3903 ,C2369_=_C3972 ,C2369_=_C3998 ,C2369_=_C4047 ,C2369_=_C4066 ,\nC2369_=_C4070 ,C2369_=_C4094 ,C2406_=_C2407 ,C2406_=_C2421 ,C2406_=_C2505 ,C2406_=_C2586 ,\nC2406_=_C2734 ,C2406_=_C2996 ,C2406_=_C3067 ,C2406_=_C3121 ,C2406_=_C3122 ,C2406_=_C3124 ,\nC2406_=_C3125 ,C2406_=_C3126 ,C2406_=_C3128 ,C2406_=_C3129 ,C2406_=_C3130 ,C2406_=_C3131 ,\nC2406_=_C3132 ,C2406_=_C3133 ,C2406_=_C3134 ,C2406_=_C3136 ,C2406_=_C3137 ,C2406_=_C3138 ,\nC2407_=_C2424 ,C2407_=_C2640 ,C2407_=_C2786 ,C2407_=_C2893 ,C2407_=_C2912 ,C2407_=_C2999 ,\nC2407_=_C3259 ,C2407_=_C3364 ,C2407_=_C3365 ,C2407_=_C3367 ,C2407_=_C3368 ,C2407_=_C3369 ,\nC2407_=_C3371 ,C2407_=_C3372 ,C2407_=_C3375 ,C2419_=_C2421 ,C2419_=_C2422 ,C2419_=_C2424 ,\nC2419_=_C2427 ,C2419_=_C2429 ,C2419_=_C2433 ,C2419_=_C2524 ,C2419_=_C2692 ,C2419_=_C2816 ,\nC2419_=_C2818 ,C2419_=_C2820 ,C2419_=_C2822 ,C2419_=_C2823 ,C2419_=_C2824 ,C2419_=_C2825 ,\nC2421_=_C2422 ,C2421_=_C2424 ,C2421_=_C2427 ,C2421_=_C2429 ,C2421_=_C2433 ,C2421_=_C2505 ,\nC2421_=_C2586 ,C2421_=_C2734 ,C2421_=_C2996 ,C2421_=_C3067 ,C2421_=_C3121 ,C2421_=_C3122 ,\nC2421_=_C3124 ,C2421_=_C3125 ,C2421_=_C3126 ,C2421_=_C3128 ,C2421_=_C3129 ,C2421_=_C3130 ,\nC2421_=_C3131 ,C2421_=_C3132</w:t>
      </w:r>
    </w:p>
    <w:p>
      <w:pPr>
        <w:pStyle w:val="PreformattedText"/>
        <w:bidi w:val="0"/>
        <w:spacing w:before="0" w:after="0"/>
        <w:jc w:val="left"/>
        <w:rPr/>
      </w:pPr>
      <w:r>
        <w:rPr/>
        <w:t xml:space="preserve"> </w:t>
      </w:r>
      <w:r>
        <w:rPr/>
        <w:t>,C2421_=_C3133 ,C2421_=_C3134 ,C2421_=_C3136 ,C2421_=_C3137 ,\nC2421_=_C3138 ,C2422_=_C2424 ,C2422_=_C2427 ,C2422_=_C2429 ,C2422_=_C2433 ,C2422_=_C2437 ,\nC2422_=_C2693 ,C2422_=_C3174 ,C2422_=_C3175 ,C2422_=_C3176 ,C2422_=_C3177 ,C2422_=_C3179 ,\nC2422_=_C3180 ,C2422_=_C3181 ,C2424_=_C2427 ,C2424_=_C2429 ,C2424_=_C2433 ,C2424_=_C2640 ,\nC2424_=_C2786 ,C2424_=_C2893 ,C2424_=_C2912 ,C2424_=_C2999 ,C2424_=_C3259 ,C2424_=_C3364 ,\nC2424_=_C3365 ,C2424_=_C3367 ,C2424_=_C3368 ,C2424_=_C3369 ,C2424_=_C3371 ,C2424_=_C3372 ,\nC2424_=_C3375 ,C2427_=_C2429 ,C2427_=_C2433 ,C2427_=_C2473 ,C2427_=_C2578 ,C2427_=_C2701 ,\nC2427_=_C2833 ,C2427_=_C3196 ,C2427_=_C3207 ,C2427_=_C3504 ,C2427_=_C3650 ,C2427_=_C3721 ,\nC2427_=_C3722 ,C2429_=_C2433 ,C2429_=_C2480 ,C2429_=_C2582 ,C2429_=_C2631 ,C2429_=_C2795 ,\nC2429_=_C3266 ,C2429_=_C3422 ,C2429_=_C3455 ,C2429_=_C3654 ,C2429_=_C3755 ,C2429_=_C3869 ,\nC2429_=_C4005 ,C2429_=_C4007 ,C2433_=_C2708 ,C2433_=_C2798 ,C2433_=_C3216 ,C2433_=_C3271 ,\nC2433_=_C3615 ,C2433_=_C3996 ,C2433_=_C4114 ,C2437_=_C2693 ,C2437_=_C3174 ,C2437_=_C3175 ,\nC2437_=_C3176 ,C2437_=_C3177 ,C2437_=_C3179 ,C2437_=_C3180 ,C2437_=_C3181 ,C2468_=_C2473 ,\nC2468_=_C2480 ,C2468_=_C2572 ,C2468_=_C2619 ,C2468_=_C2844 ,C2468_=_C2955 ,C2468_=_C2956 ,\nC2468_=_C2957 ,C2468_=_C2958 ,C2468_=_C2959 ,C2468_=_C2960 ,C2468_=_C2961 ,C2468_=_C2962 ,\nC2468_=_C2963 ,C2468_=_C2965 ,C2468_=_C2967 ,C2473_=_C2480 ,C2473_=_C2578 ,C2473_=_C2701 ,\nC2473_=_C2833 ,C2473_=_C3196 ,C2473_=_C3207 ,C2473_=_C3504 ,C2473_=_C3650 ,C2473_=_C3721 ,\nC2473_=_C3722 ,C2480_=_C2582 ,C2480_=_C2631 ,C2480_=_C2795 ,C2480_=_C3266 ,C2480_=_C3422 ,\nC2480_=_C3455 ,C2480_=_C3654 ,C2480_=_C3755 ,C2480_=_C3869 ,C2480_=_C4005 ,C2480_=_C4007 ,\nC2497_=_C2499 ,C2497_=_C2501 ,C2497_=_C2838 ,C2497_=_C3305 ,C2497_=_C3434 ,C2497_=_C3668 ,\nC2497_=_C3726 ,C2497_=_C3787 ,C2497_=_C3821 ,C2497_=_C3892 ,C2497_=_C3914 ,C2497_=_C3930 ,\nC2497_=_C3931 ,C2497_=_C3933 ,C2497_=_C3934 ,C2499_=_C2501 ,C2499_=_C2905 ,C2499_=_C3118 ,\nC2499_=_C3393 ,C2499_=_C3608 ,C2499_=_C3633 ,C2499_=_C3733 ,C2499_=_C3916 ,C2499_=_C3988 ,\nC2499_=_C4087 ,C2501_=_C2690 ,C2501_=_C2731 ,C2501_=_C2797 ,C2501_=_C2842 ,C2501_=_C2873 ,\nC2501_=_C3242 ,C2501_=_C3270 ,C2501_=_C3528 ,C2501_=_C3624 ,C2501_=_C3671 ,C2501_=_C3791 ,\nC2501_=_C3824 ,C2501_=_C3843 ,C2501_=_C3917 ,C2501_=_C4023 ,C2501_=_C4052 ,C2501_=_C4098 ,\nC2501_=_C4100 ,C2503_=_C2505 ,C2503_=_C2513 ,C2503_=_C2520 ,C2503_=_C2845 ,C2503_=_C2968 ,\nC2503_=_C2970 ,C2503_=_C2971 ,C2503_=_C2972 ,C2503_=_C2974 ,C2503_=_C2975 ,C2503_=_C2976 ,\nC2503_=_C2977 ,C2503_=_C2979 ,C2503_=_C2980 ,C2503_=_C2981 ,C2505_=_C2513 ,C2505_=_C2520 ,\nC2505_=_C2586 ,C2505_=_C2734 ,C2505_=_C2996 ,C2505_=_C3067 ,C2505_=_C3121 ,C2505_=_C3122 ,\nC2505_=_C3124 ,C2505_=_C3125 ,C2505_=_C3126 ,C2505_=_C3128 ,C2505_=_C3129 ,C2505_=_C3130 ,\nC2505_=_C3131 ,C2505_=_C3132 ,C2505_=_C3133 ,C2505_=_C3134 ,C2505_=_C3136 ,C2505_=_C3137 ,\nC2505_=_C3138 ,C2513_=_C2520 ,C2513_=_C2743 ,C2513_=_C2792 ,C2513_=_C3143 ,C2513_=_C3158 ,\nC2513_=_C3264 ,C2513_=_C3643 ,C2513_=_C3774 ,C2513_=_C3846 ,C2513_=_C3847 ,C2513_=_C3849 ,\nC2520_=_C2749 ,C2520_=_C2859 ,C2520_=_C2907 ,C2520_=_C3161 ,C2520_=_C3239 ,C2520_=_C3328 ,\nC2520_=_C3542 ,C2520_=_C3649 ,C2520_=_C3683 ,C2520_=_C3781 ,C2520_=_C3835 ,C2520_=_C3860 ,\nC2520_=_C3872 ,C2520_=_C3903 ,C2520_=_C3972 ,C2520_=_C3998 ,C2520_=_C4047 ,C2520_=_C4066 ,\nC2520_=_C4070 ,C2520_=_C4094 ,C2524_=_C2692 ,C2524_=_C2816 ,C2524_=_C2818 ,C2524_=_C2820 ,\nC2524_=_C2822 ,C2524_=_C2823 ,C2524_=_C2824 ,C2524_=_C2825 ,C2549_=_C2941 ,C2549_=_C3003 ,\nC2549_=_C3167 ,C2549_=_C3332 ,C2549_=_C3699 ,C2549_=_C3736 ,C2549_=_C3738 ,C2549_=_C3739 ,\nC2549_=_C3740 ,C2549_=_C3741 ,C2549_=_C3742 ,C2549_=_C3743 ,C2549_=_C3744 ,C2549_=_C3745 ,\nC2549_=_C3746 ,C2549_=_C3747 ,C2549_=_C3748 ,C2549_=_C3749 ,C2553_=_C2555 ,C2553_=_C2557 ,\nC2553_=_C2558 ,C2553_=_C2559 ,C2553_=_C2560 ,C2553_=_C2561 ,C2553_=_C2563 ,C2553_=_C2564 ,\nC2553_=_C2565 ,C2553_=_C2566 ,C2553_=_C2827 ,C2553_=_C2833 ,C2553_=_C2838 ,C2553_=_C2842 ,\nC2555_=_C2557 ,C2555_=_C2558 ,C2555_=_C2559 ,C2555_=_C2560 ,C2555_=_C2561 ,C2555_=_C2563 ,\nC2555_=_C2564 ,C2555_=_C2565 ,C2555_=_C2566 ,C2557_=_C2558 ,C2557_=_C2559 ,C2557_=_C2560 ,\nC2557_=_C2561 ,C2557_=_C2563 ,C2557_=_C2564 ,C2557_=_C2565 ,C2557_=_C2566 ,C2557_=_C3121 ,\nC2557_=_C3158 ,C2557_=_C3161 ,C2558_=_C2559 ,C2558_=_C2560 ,C2558_=_C2561 ,C2558_=_C2563 ,\nC2558_=_C2564 ,C2558_=_C2565 ,C2558_=_C2566 ,C2559_=_C2560 ,C2559_=_C2561 ,C2559_=_C2563 ,\nC2559_=_C2564 ,C2559_=_C2565 ,C2559_=_C2566 ,C2559_=_C2983 ,C2559_=_C3196 ,C2560_=_C2561 ,\nC2560_=_C2563 ,C2560_=_C2564 ,C2560_=_C2565 ,C2560_=_C2566 ,C2560_=_C3088 ,C2560_=_C3614 ,\nC2560_=_C3615 ,C2561_=_C2563 ,C2561_=_C2564 ,C2561_=_C2565 ,C2561_=_C2566 ,C2561_=_C2987 ,\nC2561_=_C3650 ,C2561_=_C3654 ,C2563_=_C2564 ,C2563_=_C2565 ,C2563_=_C2566 ,C2563_=_C2990 ,\nC2563_=_C3721 ,C2564_=_C2565 ,C2564_=_C2566 ,C2564_=_C3091 ,C2564_=_C3368 ,C2564_=_C3995 ,\nC2564_=_C3996 ,C2565_=_C2566 ,C2565_=_C2992 ,C2565_=_C3486 ,C2565_=_C3722 ,C2566_=_C2672 ,\nC2566_=_C3096 ,C2566_=_C4113 ,C2566_=_C4114 ,C2572_=_C2578 ,C2572_=_C2580 ,C2572_=_C2582 ,\nC2572_=_C2619 ,C2572_=_C2844 ,C2572_=_C2955 ,C2572_=_C2956 ,C2572_=_C2957 ,C2572_=_C2958 ,\nC2572_=_C2959 ,C2572_=_C2960 ,C2572_=_C2961 ,C2572_=_C2962 ,C2572_=_C2963 ,C2572_=_C2965 ,\nC2572_=_C2967 ,C2578_=_C2580 ,C2578_=_C2582 ,C2578_=_C2701 ,C2578_=_C2833 ,C2578_=_C3196 ,\nC2578_=_C3207 ,C2578_=_C3504 ,C2578_=_C3650 ,C2578_=_C3721 ,C2578_=_C3722 ,C2580_=_C2582 ,\nC2580_=_C2594 ,C2580_=_C2683 ,C2580_=_C3142 ,C2580_=_C3335 ,C2580_=_C3391 ,C2580_=_C3686 ,\nC2580_=_C3809 ,C2580_=_C3810 ,C2580_=_C3811 ,C2580_=_C3813 ,C2580_=_C3814 ,C2580_=_C3815 ,\nC2580_=_C3816 ,C2580_=_C3817 ,C2580_=_C3818 ,C2582_=_C2631 ,C2582_=_C2795 ,C2582_=_C3266 ,\nC2582_=_C3422 ,C2582_=_C3455 ,C2582_=_C3654 ,C2582_=_C3755 ,C2582_=_C3869 ,C2582_=_C4005 ,\nC2582_=_C4007 ,C2586_=_C2594 ,C2586_=_C2734 ,C2586_=_C2996 ,C2586_=_C3067 ,C2586_=_C3121 ,\nC2586_=_C3122 ,C2586_=_C3124 ,C2586_=_C3125 ,C2586_=_C3126 ,C2586_=_C3128 ,C2586_=_C3129 ,\nC2586_=_C3130 ,C2586_=_C3131 ,C2586_=_C3132 ,C2586_=_C3133 ,C2586_=_C3134 ,C2586_=_C3136 ,\nC2586_=_C3137 ,C2586_=_C3138 ,C2594_=_C2683 ,C2594_=_C3142 ,C2594_=_C3335 ,C2594_=_C3391 ,\nC2594_=_C3686 ,C2594_=_C3809 ,C2594_=_C3810 ,C2594_=_C3811 ,C2594_=_C3813 ,C2594_=_C3814 ,\nC2594_=_C3815 ,C2594_=_C3816 ,C2594_=_C3817 ,C2594_=_C3818 ,C2614_=_C3147 ,C2614_=_C3525 ,\nC2614_=_C3695 ,C2614_=_C3731 ,C2614_=_C3940 ,C2614_=_C3964 ,C2614_=_C3986 ,C2614_=_C4030 ,\nC2614_=_C4031 ,C2614_=_C4032 ,C2614_=_C4034 ,C2614_=_C4036 ,C2619_=_C2631 ,C2619_=_C2844 ,\nC2619_=_C2955 ,C2619_=_C2956 ,C2619_=_C2957 ,C2619_=_C2958 ,C2619_=_C2959 ,C2619_=_C2960 ,\nC2619_=_C2961 ,C2619_=_C2962 ,C2619_=_C2963 ,C2619_=_C2965 ,C2619_=_C2967 ,C2631_=_C2795 ,\nC2631_=_C3266 ,C2631_=_C3422 ,C2631_=_C3455 ,C2631_=_C3654 ,C2631_=_C3755 ,C2631_=_C3869 ,\nC2631_=_C4005 ,C2631_=_C4007 ,C2640_=_C2786 ,C2640_=_C2893 ,C2640_=_C2912 ,C2640_=_C2999 ,\nC2640_=_C3259 ,C2640_=_C3364 ,C2640_=_C3365 ,C2640_=_C3367 ,C2640_=_C3368 ,C2640_=_C3369 ,\nC2640_=_C3371 ,C2640_=_C3372 ,C2640_=_C3375 ,C2656_=_C2657 ,C2656_=_C2659 ,C2656_=_C2660 ,\nC2656_=_C2661 ,C2656_=_C2662 ,C2656_=_C2663 ,C2656_=_C2665 ,C2656_=_C2667 ,C2656_=_C2668 ,\nC2656_=_C2670 ,C2656_=_C2671 ,C2656_=_C2672 ,C2656_=_C2674 ,C2656_=_C3239 ,C2656_=_C3242 ,\nC2657_=_C2659 ,C2657_=_C2660 ,C2657_=_C2661 ,C2657_=_C2662 ,C2657_=_C2663 ,C2657_=_C2665 ,\nC2657_=_C2667 ,C2657_=_C2668 ,C2657_=_C2670 ,C2657_=_C2671 ,C2657_=_C2672 ,C2657_=_C2674 ,\nC2657_=_C2955 ,C2657_=_C2971 ,C2659_=_C2660 ,C2659_=_C2661 ,C2659_=_C2662 ,C2659_=_C2663 ,\nC2659_=_C2665 ,C2659_=_C2667 ,C2659_=_C2668 ,C2659_=_C2670 ,C2659_=_C2671 ,C2659_=_C2672 ,\nC2659_=_C2674 ,C2659_=_C2958 ,C2660_=_C2661 ,C2660_=_C2662 ,C2660_=_C2663 ,C2660_=_C2665 ,\nC2660_=_C2667 ,C2660_=_C2668 ,C2660_=_C2670 ,C2660_=_C2671 ,C2660_=_C2672 ,C2660_=_C2674 ,\nC2660_=_C2959 ,C2660_=_C3364 ,C2661_=_C2662 ,C2661_=_C2663 ,C2661_=_C2665 ,C2661_=_C2667 ,\nC2661_=_C2668 ,C2661_=_C2670 ,C2661_=_C2671 ,C2661_=_C2672 ,C2661_=_C2674 ,C2661_=_C2960 ,\nC2662_=_C2663 ,C2662_=_C2665 ,C2662_=_C2667 ,C2662_=_C2668 ,C2662_=_C2670 ,C2662_=_C2671 ,\nC2662_=_C2672 ,C2662_=_C2674 ,C2662_=_C2961 ,C2662_=_C3668 ,C2662_=_C3671 ,C2663_=_C2665 ,\nC2663_=_C2667 ,C2663_=_C2668 ,C2663_=_C2670 ,C2663_=_C2671 ,C2663_=_C2672 ,C2663_=_C2674 ,\nC2663_=_C3473 ,C2663_=_C3726 ,C2663_=_C3731 ,C2663_=_C3733 ,C2663_=_C3735 ,C2665_=_C2667 ,\nC2665_=_C2668 ,C2665_=_C2670 ,C2665_=_C2671 ,C2665_=_C2672 ,C2665_=_C2674 ,C2665_=_C2823 ,\nC2665_=_C3481 ,C2665_=_C3930 ,C2665_=_C3986 ,C2665_=_C3988 ,C2665_=_C3990 ,C2667_=_C2668 ,\nC2667_=_C2670 ,C2667_=_C2671 ,C2667_=_C2672 ,C2667_=_C2674 ,C2667_=_C3933 ,C2667_=_C4052 ,\nC2668_=_C2670 ,C2668_=_C2671 ,C2668_=_C2672 ,C2668_=_C2674 ,C2670_=_C2671 ,C2670_=_C2672 ,\nC2670_=_C2674 ,C2670_=_C2965 ,C2671_=_C2672 ,C2671_=_C2674 ,C2671_=_C3136 ,C2671_=_C3181 ,\nC2672_=_C2674 ,C2672_=_C3096 ,C2672_=_C4113 ,C2672_=_C4114 ,C2674_=_C2967 ,C2674_=_C3137 ,\nC2683_=_C2690 ,C2683_=_C3142 ,C2683_=_C3335 ,C2683_=_C3391 ,C2683_=_C3686 ,C2683_=_C3809 ,\nC2683_=_C3810 ,C2683_=_C3811 ,C2683_=_C3813 ,C2683_=_C3814 ,C2683_=_C3815 ,C2683_=_C3816 ,\nC2683_=_C3817 ,C2683_=_C3818 ,C2690_=_C2731 ,C2690_=_C2797 ,C2690_=_C2842 ,C2690_=_C2873 ,\nC2690_=_C3242 ,C2690_=_C3270 ,C2690_=_C3528 ,C2690_=_C3624 ,C2690_=_C3671 ,C2690_=_C3791 ,\nC2690_=_C3824 ,C2690_=_C3843 ,C2690_=_C3917 ,C2690_=_C4023 ,C2690_=_C4052 ,C2690_=_C4098 ,\nC2690_=_C4100 ,C2692_=_C2693 ,C2692_=_C2701 ,C2692_=_C2708 ,C2692_=_C2816 ,C2692_=_C2818 ,\nC2692_=_C2820 ,C2692_=_C2822 ,C2692_=_C2823 ,C2692_=_C2824 ,C2692_=_C2825 ,C2693_=_C2701 ,\nC2693_=_C2708 ,C2693_=_C3174 ,C2693_=_C3175 ,C2693_=_C3176 ,C2693_=_C3177 ,C2693_=_C3179 ,\nC2693_=_C3180 ,C2693_=_C3181 ,C2701_=_C2708 ,C2701_=_C2833 ,C2701_=_C3196 ,C2701_=_C3207 ,\nC2701_=_C3504 ,C2701_=_C3650 ,C2701_=_C3721 ,C2701_=_C3722 ,C2708_=_C2798 ,C2708_=_C3216</w:t>
      </w:r>
    </w:p>
    <w:p>
      <w:pPr>
        <w:pStyle w:val="PreformattedText"/>
        <w:bidi w:val="0"/>
        <w:spacing w:before="0" w:after="0"/>
        <w:jc w:val="left"/>
        <w:rPr/>
      </w:pPr>
      <w:r>
        <w:rPr/>
        <w:t xml:space="preserve"> </w:t>
      </w:r>
      <w:r>
        <w:rPr/>
        <w:t>,\nC2708_=_C3271 ,C2708_=_C3615 ,C2708_=_C3996 ,C2708_=_C4114 ,C2731_=_C2797 ,C2731_=_C2842 ,\nC2731_=_C2873 ,C2731_=_C3242 ,C2731_=_C3270 ,C2731_=_C3528 ,C2731_=_C3624 ,C2731_=_C3671 ,\nC2731_=_C3791 ,C2731_=_C3824 ,C2731_=_C3843 ,C2731_=_C3917 ,C2731_=_C4023 ,C2731_=_C4052 ,\nC2731_=_C4098 ,C2731_=_C4100 ,C2734_=_C2743 ,C2734_=_C2749 ,C2734_=_C2996 ,C2734_=_C3067 ,\nC2734_=_C3121 ,C2734_=_C3122 ,C2734_=_C3124 ,C2734_=_C3125 ,C2734_=_C3126 ,C2734_=_C3128 ,\nC2734_=_C3129 ,C2734_=_C3130 ,C2734_=_C3131 ,C2734_=_C3132 ,C2734_=_C3133 ,C2734_=_C3134 ,\nC2734_=_C3136 ,C2734_=_C3137 ,C2734_=_C3138 ,C2743_=_C2749 ,C2743_=_C2792 ,C2743_=_C3143 ,\nC2743_=_C3158 ,C2743_=_C3264 ,C2743_=_C3643 ,C2743_=_C3774 ,C2743_=_C3846 ,C2743_=_C3847 ,\nC2743_=_C3849 ,C2749_=_C2859 ,C2749_=_C2907 ,C2749_=_C3161 ,C2749_=_C3239 ,C2749_=_C3328 ,\nC2749_=_C3542 ,C2749_=_C3649 ,C2749_=_C3683 ,C2749_=_C3781 ,C2749_=_C3835 ,C2749_=_C3860 ,\nC2749_=_C3872 ,C2749_=_C3903 ,C2749_=_C3972 ,C2749_=_C3998 ,C2749_=_C4047 ,C2749_=_C4066 ,\nC2749_=_C4070 ,C2749_=_C4094 ,C2782_=_C2786 ,C2782_=_C2792 ,C2782_=_C2795 ,C2782_=_C2797 ,\nC2782_=_C2798 ,C2782_=_C2827 ,C2782_=_C2983 ,C2782_=_C2984 ,C2782_=_C2985 ,C2782_=_C2987 ,\nC2782_=_C2990 ,C2782_=_C2992 ,C2782_=_C2995 ,C2786_=_C2792 ,C2786_=_C2795 ,C2786_=_C2797 ,\nC2786_=_C2798 ,C2786_=_C2893 ,C2786_=_C2912 ,C2786_=_C2999 ,C2786_=_C3259 ,C2786_=_C3364 ,\nC2786_=_C3365 ,C2786_=_C3367 ,C2786_=_C3368 ,C2786_=_C3369 ,C2786_=_C3371 ,C2786_=_C3372 ,\nC2786_=_C3375 ,C2792_=_C2795 ,C2792_=_C2797 ,C2792_=_C2798 ,C2792_=_C3143 ,C2792_=_C3158 ,\nC2792_=_C3264 ,C2792_=_C3643 ,C2792_=_C3774 ,C2792_=_C3846 ,C2792_=_C3847 ,C2792_=_C3849 ,\nC2795_=_C2797 ,C2795_=_C2798 ,C2795_=_C3266 ,C2795_=_C3422 ,C2795_=_C3455 ,C2795_=_C3654 ,\nC2795_=_C3755 ,C2795_=_C3869 ,C2795_=_C4005 ,C2795_=_C4007 ,C2797_=_C2798 ,C2797_=_C2842 ,\nC2797_=_C2873 ,C2797_=_C3242 ,C2797_=_C3270 ,C2797_=_C3528 ,C2797_=_C3624 ,C2797_=_C3671 ,\nC2797_=_C3791 ,C2797_=_C3824 ,C2797_=_C3843 ,C2797_=_C3917 ,C2797_=_C4023 ,C2797_=_C4052 ,\nC2797_=_C4098 ,C2797_=_C4100 ,C2798_=_C3216 ,C2798_=_C3271 ,C2798_=_C3615 ,C2798_=_C3996 ,\nC2798_=_C4114 ,C2816_=_C2818 ,C2816_=_C2820 ,C2816_=_C2822 ,C2816_=_C2823 ,C2816_=_C2824 ,\nC2816_=_C2825 ,C2816_=_C2970 ,C2816_=_C3087 ,C2816_=_C3142 ,C2816_=_C3143 ,C2816_=_C3147 ,\nC2818_=_C2820 ,C2818_=_C2822 ,C2818_=_C2823 ,C2818_=_C2824 ,C2818_=_C2825 ,C2818_=_C3174 ,\nC2818_=_C3207 ,C2818_=_C3216 ,C2820_=_C2822 ,C2820_=_C2823 ,C2820_=_C2824 ,C2820_=_C2825 ,\nC2820_=_C3475 ,C2820_=_C3736 ,C2820_=_C3774 ,C2820_=_C3781 ,C2822_=_C2823 ,C2822_=_C2824 ,\nC2822_=_C2825 ,C2822_=_C3846 ,C2823_=_C2824 ,C2823_=_C2825 ,C2823_=_C3481 ,C2823_=_C3930 ,\nC2823_=_C3986 ,C2823_=_C3988 ,C2823_=_C3990 ,C2824_=_C2825 ,C2824_=_C3132 ,C2824_=_C3931 ,\nC2827_=_C2833 ,C2827_=_C2838 ,C2827_=_C2842 ,C2827_=_C2983 ,C2827_=_C2984 ,C2827_=_C2985 ,\nC2827_=_C2987 ,C2827_=_C2990 ,C2827_=_C2992 ,C2827_=_C2995 ,C2833_=_C2838 ,C2833_=_C2842 ,\nC2833_=_C3196 ,C2833_=_C3207 ,C2833_=_C3504 ,C2833_=_C3650 ,C2833_=_C3721 ,C2833_=_C3722 ,\nC2838_=_C2842 ,C2838_=_C3305 ,C2838_=_C3434 ,C2838_=_C3668 ,C2838_=_C3726 ,C2838_=_C3787 ,\nC2838_=_C3821 ,C2838_=_C3892 ,C2838_=_C3914 ,C2838_=_C3930 ,C2838_=_C3931 ,C2838_=_C3933 ,\nC2838_=_C3934 ,C2842_=_C2873 ,C2842_=_C3242 ,C2842_=_C3270 ,C2842_=_C3528 ,C2842_=_C3624 ,\nC2842_=_C3671 ,C2842_=_C3791 ,C2842_=_C3824 ,C2842_=_C3843 ,C2842_=_C3917 ,C2842_=_C4023 ,\nC2842_=_C4052 ,C2842_=_C4098 ,C2842_=_C4100 ,C2844_=_C2845 ,C2844_=_C2846 ,C2844_=_C2859 ,\nC2844_=_C2860 ,C2844_=_C2955 ,C2844_=_C2956 ,C2844_=_C2957 ,C2844_=_C2958 ,C2844_=_C2959 ,\nC2844_=_C2960 ,C2844_=_C2961 ,C2844_=_C2962 ,C2844_=_C2963 ,C2844_=_C2965 ,C2844_=_C2967 ,\nC2845_=_C2846 ,C2845_=_C2859 ,C2845_=_C2860 ,C2845_=_C2968 ,C2845_=_C2970 ,C2845_=_C2971 ,\nC2845_=_C2972 ,C2845_=_C2974 ,C2845_=_C2975 ,C2845_=_C2976 ,C2845_=_C2977 ,C2845_=_C2979 ,\nC2845_=_C2980 ,C2845_=_C2981 ,C2846_=_C2859 ,C2846_=_C2860 ,C2846_=_C3087 ,C2846_=_C3088 ,\nC2846_=_C3090 ,C2846_=_C3091 ,C2846_=_C3093 ,C2846_=_C3094 ,C2846_=_C3095 ,C2846_=_C3096 ,\nC2859_=_C2860 ,C2859_=_C2907 ,C2859_=_C3161 ,C2859_=_C3239 ,C2859_=_C3328 ,C2859_=_C3542 ,\nC2859_=_C3649 ,C2859_=_C3683 ,C2859_=_C3781 ,C2859_=_C3835 ,C2859_=_C3860 ,C2859_=_C3872 ,\nC2859_=_C3903 ,C2859_=_C3972 ,C2859_=_C3998 ,C2859_=_C4047 ,C2859_=_C4066 ,C2859_=_C4070 ,\nC2859_=_C4094 ,C2860_=_C3614 ,C2860_=_C3735 ,C2860_=_C3990 ,C2860_=_C3995 ,C2860_=_C4113 ,\nC2873_=_C3242 ,C2873_=_C3270 ,C2873_=_C3528 ,C2873_=_C3624 ,C2873_=_C3671 ,C2873_=_C3791 ,\nC2873_=_C3824 ,C2873_=_C3843 ,C2873_=_C3917 ,C2873_=_C4023 ,C2873_=_C4052 ,C2873_=_C4098 ,\nC2873_=_C4100 ,C2893_=_C2905 ,C2893_=_C2907 ,C2893_=_C2912 ,C2893_=_C2999 ,C2893_=_C3259 ,\nC2893_=_C3364 ,C2893_=_C3365 ,C2893_=_C3367 ,C2893_=_C3368 ,C2893_=_C3369 ,C2893_=_C3371 ,\nC2893_=_C3372 ,C2893_=_C3375 ,C2905_=_C2907 ,C2905_=_C3118 ,C2905_=_C3393 ,C2905_=_C3608 ,\nC2905_=_C3633 ,C2905_=_C3733 ,C2905_=_C3916 ,C2905_=_C3988 ,C2905_=_C4087 ,C2907_=_C3161 ,\nC2907_=_C3239 ,C2907_=_C3328 ,C2907_=_C3542 ,C2907_=_C3649 ,C2907_=_C3683 ,C2907_=_C3781 ,\nC2907_=_C3835 ,C2907_=_C3860 ,C2907_=_C3872 ,C2907_=_C3903 ,C2907_=_C3972 ,C2907_=_C3998 ,\nC2907_=_C4047 ,C2907_=_C4066 ,C2907_=_C4070 ,C2907_=_C4094 ,C2912_=_C2999 ,C2912_=_C3259 ,\nC2912_=_C3364 ,C2912_=_C3365 ,C2912_=_C3367 ,C2912_=_C3368 ,C2912_=_C3369 ,C2912_=_C3371 ,\nC2912_=_C3372 ,C2912_=_C3375 ,C2937_=_C2941 ,C2937_=_C3075 ,C2937_=_C3263 ,C2937_=_C3418 ,\nC2937_=_C3450 ,C2937_=_C3473 ,C2937_=_C3475 ,C2937_=_C3476 ,C2937_=_C3477 ,C2937_=_C3479 ,\nC2937_=_C3480 ,C2937_=_C3481 ,C2937_=_C3482 ,C2937_=_C3484 ,C2937_=_C3485 ,C2937_=_C3486 ,\nC2937_=_C3489 ,C2941_=_C3003 ,C2941_=_C3167 ,C2941_=_C3332 ,C2941_=_C3699 ,C2941_=_C3736 ,\nC2941_=_C3738 ,C2941_=_C3739 ,C2941_=_C3740 ,C2941_=_C3741 ,C2941_=_C3742 ,C2941_=_C3743 ,\nC2941_=_C3744 ,C2941_=_C3745 ,C2941_=_C3746 ,C2941_=_C3747 ,C2941_=_C3748 ,C2941_=_C3749 ,\nC2955_=_C2956 ,C2955_=_C2957 ,C2955_=_C2958 ,C2955_=_C2959 ,C2955_=_C2960 ,C2955_=_C2961 ,\nC2955_=_C2962 ,C2955_=_C2963 ,C2955_=_C2965 ,C2955_=_C2967 ,C2955_=_C2971 ,C2956_=_C2957 ,\nC2956_=_C2958 ,C2956_=_C2959 ,C2956_=_C2960 ,C2956_=_C2961 ,C2956_=_C2962 ,C2956_=_C2963 ,\nC2956_=_C2965 ,C2956_=_C2967 ,C2956_=_C3418 ,C2956_=_C3422 ,C2957_=_C2958 ,C2957_=_C2959 ,\nC2957_=_C2960 ,C2957_=_C2961 ,C2957_=_C2962 ,C2957_=_C2963 ,C2957_=_C2965 ,C2957_=_C2967 ,\nC2957_=_C3450 ,C2957_=_C3455 ,C2958_=_C2959 ,C2958_=_C2960 ,C2958_=_C2961 ,C2958_=_C2962 ,\nC2958_=_C2963 ,C2958_=_C2965 ,C2958_=_C2967 ,C2959_=_C2960 ,C2959_=_C2961 ,C2959_=_C2962 ,\nC2959_=_C2963 ,C2959_=_C2965 ,C2959_=_C2967 ,C2959_=_C3364 ,C2960_=_C2961 ,C2960_=_C2962 ,\nC2960_=_C2963 ,C2960_=_C2965 ,C2960_=_C2967 ,C2961_=_C2962 ,C2961_=_C2963 ,C2961_=_C2965 ,\nC2961_=_C2967 ,C2961_=_C3668 ,C2961_=_C3671 ,C2962_=_C2963 ,C2962_=_C2965 ,C2962_=_C2967 ,\nC2962_=_C3755 ,C2963_=_C2965 ,C2963_=_C2967 ,C2963_=_C3869 ,C2963_=_C3872 ,C2965_=_C2967 ,\nC2967_=_C3137 ,C2968_=_C2970 ,C2968_=_C2971 ,C2968_=_C2972 ,C2968_=_C2974 ,C2968_=_C2975 ,\nC2968_=_C2976 ,C2968_=_C2977 ,C2968_=_C2979 ,C2968_=_C2980 ,C2968_=_C2981 ,C2970_=_C2971 ,\nC2970_=_C2972 ,C2970_=_C2974 ,C2970_=_C2975 ,C2970_=_C2976 ,C2970_=_C2977 ,C2970_=_C2979 ,\nC2970_=_C2980 ,C2970_=_C2981 ,C2970_=_C3087 ,C2970_=_C3142 ,C2970_=_C3143 ,C2970_=_C3147 ,\nC2971_=_C2972 ,C2971_=_C2974 ,C2971_=_C2975 ,C2971_=_C2976 ,C2971_=_C2977 ,C2971_=_C2979 ,\nC2971_=_C2980 ,C2971_=_C2981 ,C2972_=_C2974 ,C2972_=_C2975 ,C2972_=_C2976 ,C2972_=_C2977 ,\nC2972_=_C2979 ,C2972_=_C2980 ,C2972_=_C2981 ,C2974_=_C2975 ,C2974_=_C2976 ,C2974_=_C2977 ,\nC2974_=_C2979 ,C2974_=_C2980 ,C2974_=_C2981 ,C2975_=_C2976 ,C2975_=_C2977 ,C2975_=_C2979 ,\nC2975_=_C2980 ,C2975_=_C2981 ,C2976_=_C2977 ,C2976_=_C2979 ,C2976_=_C2980 ,C2976_=_C2981 ,\nC2976_=_C3090 ,C2976_=_C3130 ,C2976_=_C3480 ,C2976_=_C3809 ,C2976_=_C3847 ,C2976_=_C3964 ,\nC2976_=_C3972 ,C2977_=_C2979 ,C2977_=_C2980 ,C2977_=_C2981 ,C2977_=_C3131 ,C2979_=_C2980 ,\nC2979_=_C2981 ,C2979_=_C3093 ,C2979_=_C3813 ,C2979_=_C4030 ,C2980_=_C2981 ,C2980_=_C3094 ,\nC2980_=_C3814 ,C2980_=_C4031 ,C2981_=_C3095 ,C2981_=_C3815 ,C2981_=_C4032 ,C2983_=_C2984 ,\nC2983_=_C2985 ,C2983_=_C2987 ,C2983_=_C2990 ,C2983_=_C2992 ,C2983_=_C2995 ,C2983_=_C3196 ,\nC2984_=_C2985 ,C2984_=_C2987 ,C2984_=_C2990 ,C2984_=_C2992 ,C2984_=_C2995 ,C2984_=_C3259 ,\nC2984_=_C3263 ,C2984_=_C3264 ,C2984_=_C3266 ,C2984_=_C3270 ,C2984_=_C3271 ,C2985_=_C2987 ,\nC2985_=_C2990 ,C2985_=_C2992 ,C2985_=_C2995 ,C2987_=_C2990 ,C2987_=_C2992 ,C2987_=_C2995 ,\nC2987_=_C3650 ,C2987_=_C3654 ,C2990_=_C2992 ,C2990_=_C2995 ,C2990_=_C3721 ,C2992_=_C2995 ,\nC2992_=_C3486 ,C2992_=_C3722 ,C2996_=_C2999 ,C2996_=_C3003 ,C2996_=_C3067 ,C2996_=_C3121 ,\nC2996_=_C3122 ,C2996_=_C3124 ,C2996_=_C3125 ,C2996_=_C3126 ,C2996_=_C3128 ,C2996_=_C3129 ,\nC2996_=_C3130 ,C2996_=_C3131 ,C2996_=_C3132 ,C2996_=_C3133 ,C2996_=_C3134 ,C2996_=_C3136 ,\nC2996_=_C3137 ,C2996_=_C3138 ,C2999_=_C3003 ,C2999_=_C3259 ,C2999_=_C3364 ,C2999_=_C3365 ,\nC2999_=_C3367 ,C2999_=_C3368 ,C2999_=_C3369 ,C2999_=_C3371 ,C2999_=_C3372 ,C2999_=_C3375 ,\nC3003_=_C3167 ,C3003_=_C3332 ,C3003_=_C3699 ,C3003_=_C3736 ,C3003_=_C3738 ,C3003_=_C3739 ,\nC3003_=_C3740 ,C3003_=_C3741 ,C3003_=_C3742 ,C3003_=_C3743 ,C3003_=_C3744 ,C3003_=_C3745 ,\nC3003_=_C3746 ,C3003_=_C3747 ,C3003_=_C3748 ,C3003_=_C3749 ,C3067_=_C3075 ,C3067_=_C3121 ,\nC3067_=_C3122 ,C3067_=_C3124 ,C3067_=_C3125 ,C3067_=_C3126 ,C3067_=_C3128 ,C3067_=_C3129 ,\nC3067_=_C3130 ,C3067_=_C3131 ,C3067_=_C3132 ,C3067_=_C3133 ,C3067_=_C3134 ,C3067_=_C3136 ,\nC3067_=_C3137 ,C3067_=_C3138 ,C3075_=_C3263 ,C3075_=_C3418 ,C3075_=_C3450 ,C3075_=_C3473 ,\nC3075_=_C3475 ,C3075_=_C3476 ,C3075_=_C3477 ,C3075_=_C3479 ,C3075_=_C3480 ,C3075_=_C3481 ,\nC3075_=_C3482 ,C3075_=_C3484 ,C3075_=_C3485 ,C3075_=_C3486 ,C3075_=_C3489 ,C3087_=_C3088 ,\nC3087_=_C3090 ,C3087_=_C3091 ,C3087_=_C3093 ,C3087_=_C3094 ,C3087_=_C3095 ,C3087_=_C3096 ,\nC3087_=_C3142 ,C3087_=_C3143 ,C3087_=_C3147 ,C3088_=_C3090</w:t>
      </w:r>
    </w:p>
    <w:p>
      <w:pPr>
        <w:pStyle w:val="PreformattedText"/>
        <w:bidi w:val="0"/>
        <w:spacing w:before="0" w:after="0"/>
        <w:jc w:val="left"/>
        <w:rPr/>
      </w:pPr>
      <w:r>
        <w:rPr/>
        <w:t xml:space="preserve"> </w:t>
      </w:r>
      <w:r>
        <w:rPr/>
        <w:t>,C3088_=_C3091 ,C3088_=_C3093 ,\nC3088_=_C3094 ,C3088_=_C3095 ,C3088_=_C3096 ,C3088_=_C3614 ,C3088_=_C3615 ,C3090_=_C3091 ,\nC3090_=_C3093 ,C3090_=_C3094 ,C3090_=_C3095 ,C3090_=_C3096 ,C3090_=_C3130 ,C3090_=_C3480 ,\nC3090_=_C3809 ,C3090_=_C3847 ,C3090_=_C3964 ,C3090_=_C3972 ,C3091_=_C3093 ,C3091_=_C3094 ,\nC3091_=_C3095 ,C3091_=_C3096 ,C3091_=_C3368 ,C3091_=_C3995 ,C3091_=_C3996 ,C3093_=_C3094 ,\nC3093_=_C3095 ,C3093_=_C3096 ,C3093_=_C3813 ,C3093_=_C4030 ,C3094_=_C3095 ,C3094_=_C3096 ,\nC3094_=_C3814 ,C3094_=_C4031 ,C3095_=_C3096 ,C3095_=_C3815 ,C3095_=_C4032 ,C3096_=_C4113 ,\nC3096_=_C4114 ,C3118_=_C3393 ,C3118_=_C3608 ,C3118_=_C3633 ,C3118_=_C3733 ,C3118_=_C3916 ,\nC3118_=_C3988 ,C3118_=_C4087 ,C3121_=_C3122 ,C3121_=_C3124 ,C3121_=_C3125 ,C3121_=_C3126 ,\nC3121_=_C3128 ,C3121_=_C3129 ,C3121_=_C3130 ,C3121_=_C3131 ,C3121_=_C3132 ,C3121_=_C3133 ,\nC3121_=_C3134 ,C3121_=_C3136 ,C3121_=_C3137 ,C3121_=_C3138 ,C3121_=_C3158 ,C3121_=_C3161 ,\nC3122_=_C3124 ,C3122_=_C3125 ,C3122_=_C3126 ,C3122_=_C3128 ,C3122_=_C3129 ,C3122_=_C3130 ,\nC3122_=_C3131 ,C3122_=_C3132 ,C3122_=_C3133 ,C3122_=_C3134 ,C3122_=_C3136 ,C3122_=_C3137 ,\nC3122_=_C3138 ,C3122_=_C3332 ,C3122_=_C3335 ,C3124_=_C3125 ,C3124_=_C3126 ,C3124_=_C3128 ,\nC3124_=_C3129 ,C3124_=_C3130 ,C3124_=_C3131 ,C3124_=_C3132 ,C3124_=_C3133 ,C3124_=_C3134 ,\nC3124_=_C3136 ,C3124_=_C3137 ,C3124_=_C3138 ,C3124_=_C3365 ,C3124_=_C3633 ,C3125_=_C3126 ,\nC3125_=_C3128 ,C3125_=_C3129 ,C3125_=_C3130 ,C3125_=_C3131 ,C3125_=_C3132 ,C3125_=_C3133 ,\nC3125_=_C3134 ,C3125_=_C3136 ,C3125_=_C3137 ,C3125_=_C3138 ,C3125_=_C3643 ,C3125_=_C3649 ,\nC3126_=_C3128 ,C3126_=_C3129 ,C3126_=_C3130 ,C3126_=_C3131 ,C3126_=_C3132 ,C3126_=_C3133 ,\nC3126_=_C3134 ,C3126_=_C3136 ,C3126_=_C3137 ,C3126_=_C3138 ,C3128_=_C3129 ,C3128_=_C3130 ,\nC3128_=_C3131 ,C3128_=_C3132 ,C3128_=_C3133 ,C3128_=_C3134 ,C3128_=_C3136 ,C3128_=_C3137 ,\nC3128_=_C3138 ,C3129_=_C3130 ,C3129_=_C3131 ,C3129_=_C3132 ,C3129_=_C3133 ,C3129_=_C3134 ,\nC3129_=_C3136 ,C3129_=_C3137 ,C3129_=_C3138 ,C3129_=_C3367 ,C3129_=_C3903 ,C3130_=_C3131 ,\nC3130_=_C3132 ,C3130_=_C3133 ,C3130_=_C3134 ,C3130_=_C3136 ,C3130_=_C3137 ,C3130_=_C3138 ,\nC3130_=_C3480 ,C3130_=_C3809 ,C3130_=_C3847 ,C3130_=_C3964 ,C3130_=_C3972 ,C3131_=_C3132 ,\nC3131_=_C3133 ,C3131_=_C3134 ,C3131_=_C3136 ,C3131_=_C3137 ,C3131_=_C3138 ,C3132_=_C3133 ,\nC3132_=_C3134 ,C3132_=_C3136 ,C3132_=_C3137 ,C3132_=_C3138 ,C3132_=_C3931 ,C3133_=_C3134 ,\nC3133_=_C3136 ,C3133_=_C3137 ,C3133_=_C3138 ,C3133_=_C3371 ,C3134_=_C3136 ,C3134_=_C3137 ,\nC3134_=_C3138 ,C3134_=_C3849 ,C3134_=_C4066 ,C3136_=_C3137 ,C3136_=_C3138 ,C3136_=_C3181 ,\nC3137_=_C3138 ,C3138_=_C3375 ,C3142_=_C3143 ,C3142_=_C3147 ,C3142_=_C3335 ,C3142_=_C3391 ,\nC3142_=_C3686 ,C3142_=_C3809 ,C3142_=_C3810 ,C3142_=_C3811 ,C3142_=_C3813 ,C3142_=_C3814 ,\nC3142_=_C3815 ,C3142_=_C3816 ,C3142_=_C3817 ,C3142_=_C3818 ,C3143_=_C3147 ,C3143_=_C3158 ,\nC3143_=_C3264 ,C3143_=_C3643 ,C3143_=_C3774 ,C3143_=_C3846 ,C3143_=_C3847 ,C3143_=_C3849 ,\nC3147_=_C3525 ,C3147_=_C3695 ,C3147_=_C3731 ,C3147_=_C3940 ,C3147_=_C3964 ,C3147_=_C3986 ,\nC3147_=_C4030 ,C3147_=_C4031 ,C3147_=_C4032 ,C3147_=_C4034 ,C3147_=_C4036 ,C3158_=_C3161 ,\nC3158_=_C3264 ,C3158_=_C3643 ,C3158_=_C3774 ,C3158_=_C3846 ,C3158_=_C3847 ,C3158_=_C3849 ,\nC3161_=_C3239 ,C3161_=_C3328 ,C3161_=_C3542 ,C3161_=_C3649 ,C3161_=_C3683 ,C3161_=_C3781 ,\nC3161_=_C3835 ,C3161_=_C3860 ,C3161_=_C3872 ,C3161_=_C3903 ,C3161_=_C3972 ,C3161_=_C3998 ,\nC3161_=_C4047 ,C3161_=_C4066 ,C3161_=_C4070 ,C3161_=_C4094 ,C3167_=_C3332 ,C3167_=_C3699 ,\nC3167_=_C3736 ,C3167_=_C3738 ,C3167_=_C3739 ,C3167_=_C3740 ,C3167_=_C3741 ,C3167_=_C3742 ,\nC3167_=_C3743 ,C3167_=_C3744 ,C3167_=_C3745 ,C3167_=_C3746 ,C3167_=_C3747 ,C3167_=_C3748 ,\nC3167_=_C3749 ,C3174_=_C3175 ,C3174_=_C3176 ,C3174_=_C3177 ,C3174_=_C3179 ,C3174_=_C3180 ,\nC3174_=_C3181 ,C3174_=_C3207 ,C3174_=_C3216 ,C3175_=_C3176 ,C3175_=_C3177 ,C3175_=_C3179 ,\nC3175_=_C3180 ,C3175_=_C3181 ,C3175_=_C3434 ,C3176_=_C3177 ,C3176_=_C3179 ,C3176_=_C3180 ,\nC3176_=_C3181 ,C3176_=_C3542 ,C3177_=_C3179 ,C3177_=_C3180 ,C3177_=_C3181 ,C3177_=_C3608 ,\nC3179_=_C3180 ,C3179_=_C3181 ,C3179_=_C3477 ,C3179_=_C3739 ,C3180_=_C3181 ,C3180_=_C3740 ,\nC3196_=_C3207 ,C3196_=_C3504 ,C3196_=_C3650 ,C3196_=_C3721 ,C3196_=_C3722 ,C3207_=_C3216 ,\nC3207_=_C3504 ,C3207_=_C3650 ,C3207_=_C3721 ,C3207_=_C3722 ,C3216_=_C3271 ,C3216_=_C3615 ,\nC3216_=_C3996 ,C3216_=_C4114 ,C3239_=_C3242 ,C3239_=_C3328 ,C3239_=_C3542 ,C3239_=_C3649 ,\nC3239_=_C3683 ,C3239_=_C3781 ,C3239_=_C3835 ,C3239_=_C3860 ,C3239_=_C3872 ,C3239_=_C3903 ,\nC3239_=_C3972 ,C3239_=_C3998 ,C3239_=_C4047 ,C3239_=_C4066 ,C3239_=_C4070 ,C3239_=_C4094 ,\nC3242_=_C3270 ,C3242_=_C3528 ,C3242_=_C3624 ,C3242_=_C3671 ,C3242_=_C3791 ,C3242_=_C3824 ,\nC3242_=_C3843 ,C3242_=_C3917 ,C3242_=_C4023 ,C3242_=_C4052 ,C3242_=_C4098 ,C3242_=_C4100 ,\nC3259_=_C3263 ,C3259_=_C3264 ,C3259_=_C3266 ,C3259_=_C3270 ,C3259_=_C3271 ,C3259_=_C3364 ,\nC3259_=_C3365 ,C3259_=_C3367 ,C3259_=_C3368 ,C3259_=_C3369 ,C3259_=_C3371 ,C3259_=_C3372 ,\nC3259_=_C3375 ,C3263_=_C3264 ,C3263_=_C3266 ,C3263_=_C3270 ,C3263_=_C3271 ,C3263_=_C3418 ,\nC3263_=_C3450 ,C3263_=_C3473 ,C3263_=_C3475 ,C3263_=_C3476 ,C3263_=_C3477 ,C3263_=_C3479 ,\nC3263_=_C3480 ,C3263_=_C3481 ,C3263_=_C3482 ,C3263_=_C3484 ,C3263_=_C3485 ,C3263_=_C3486 ,\nC3263_=_C3489 ,C3264_=_C3266 ,C3264_=_C3270 ,C3264_=_C3271 ,C3264_=_C3643 ,C3264_=_C3774 ,\nC3264_=_C3846 ,C3264_=_C3847 ,C3264_=_C3849 ,C3266_=_C3270 ,C3266_=_C3271 ,C3266_=_C3422 ,\nC3266_=_C3455 ,C3266_=_C3654 ,C3266_=_C3755 ,C3266_=_C3869 ,C3266_=_C4005 ,C3266_=_C4007 ,\nC3270_=_C3271 ,C3270_=_C3528 ,C3270_=_C3624 ,C3270_=_C3671 ,C3270_=_C3791 ,C3270_=_C3824 ,\nC3270_=_C3843 ,C3270_=_C3917 ,C3270_=_C4023 ,C3270_=_C4052 ,C3270_=_C4098 ,C3270_=_C4100 ,\nC3271_=_C3615 ,C3271_=_C3996 ,C3271_=_C4114 ,C3305_=_C3434 ,C3305_=_C3668 ,C3305_=_C3726 ,\nC3305_=_C3787 ,C3305_=_C3821 ,C3305_=_C3892 ,C3305_=_C3914 ,C3305_=_C3930 ,C3305_=_C3931 ,\nC3305_=_C3933 ,C3305_=_C3934 ,C3328_=_C3542 ,C3328_=_C3649 ,C3328_=_C3683 ,C3328_=_C3781 ,\nC3328_=_C3835 ,C3328_=_C3860 ,C3328_=_C3872 ,C3328_=_C3903 ,C3328_=_C3972 ,C3328_=_C3998 ,\nC3328_=_C4047 ,C3328_=_C4066 ,C3328_=_C4070 ,C3328_=_C4094 ,C3332_=_C3335 ,C3332_=_C3699 ,\nC3332_=_C3736 ,C3332_=_C3738 ,C3332_=_C3739 ,C3332_=_C3740 ,C3332_=_C3741 ,C3332_=_C3742 ,\nC3332_=_C3743 ,C3332_=_C3744 ,C3332_=_C3745 ,C3332_=_C3746 ,C3332_=_C3747 ,C3332_=_C3748 ,\nC3332_=_C3749 ,C3335_=_C3391 ,C3335_=_C3686 ,C3335_=_C3809 ,C3335_=_C3810 ,C3335_=_C3811 ,\nC3335_=_C3813 ,C3335_=_C3814 ,C3335_=_C3815 ,C3335_=_C3816 ,C3335_=_C3817 ,C3335_=_C3818 ,\nC3364_=_C3365 ,C3364_=_C3367 ,C3364_=_C3368 ,C3364_=_C3369 ,C3364_=_C3371 ,C3364_=_C3372 ,\nC3364_=_C3375 ,C3365_=_C3367 ,C3365_=_C3368 ,C3365_=_C3369 ,C3365_=_C3371 ,C3365_=_C3372 ,\nC3365_=_C3375 ,C3365_=_C3633 ,C3367_=_C3368 ,C3367_=_C3369 ,C3367_=_C3371 ,C3367_=_C3372 ,\nC3367_=_C3375 ,C3367_=_C3903 ,C3368_=_C3369 ,C3368_=_C3371 ,C3368_=_C3372 ,C3368_=_C3375 ,\nC3368_=_C3995 ,C3368_=_C3996 ,C3369_=_C3371 ,C3369_=_C3372 ,C3369_=_C3375 ,C3371_=_C3372 ,\nC3371_=_C3375 ,C3372_=_C3375 ,C3372_=_C3746 ,C3372_=_C3816 ,C3391_=_C3393 ,C3391_=_C3686 ,\nC3391_=_C3809 ,C3391_=_C3810 ,C3391_=_C3811 ,C3391_=_C3813 ,C3391_=_C3814 ,C3391_=_C3815 ,\nC3391_=_C3816 ,C3391_=_C3817 ,C3391_=_C3818 ,C3393_=_C3608 ,C3393_=_C3633 ,C3393_=_C3733 ,\nC3393_=_C3916 ,C3393_=_C3988 ,C3393_=_C4087 ,C3418_=_C3422 ,C3418_=_C3450 ,C3418_=_C3473 ,\nC3418_=_C3475 ,C3418_=_C3476 ,C3418_=_C3477 ,C3418_=_C3479 ,C3418_=_C3480 ,C3418_=_C3481 ,\nC3418_=_C3482 ,C3418_=_C3484 ,C3418_=_C3485 ,C3418_=_C3486 ,C3418_=_C3489 ,C3422_=_C3455 ,\nC3422_=_C3654 ,C3422_=_C3755 ,C3422_=_C3869 ,C3422_=_C4005 ,C3422_=_C4007 ,C3434_=_C3668 ,\nC3434_=_C3726 ,C3434_=_C3787 ,C3434_=_C3821 ,C3434_=_C3892 ,C3434_=_C3914 ,C3434_=_C3930 ,\nC3434_=_C3931 ,C3434_=_C3933 ,C3434_=_C3934 ,C3450_=_C3455 ,C3450_=_C3473 ,C3450_=_C3475 ,\nC3450_=_C3476 ,C3450_=_C3477 ,C3450_=_C3479 ,C3450_=_C3480 ,C3450_=_C3481 ,C3450_=_C3482 ,\nC3450_=_C3484 ,C3450_=_C3485 ,C3450_=_C3486 ,C3450_=_C3489 ,C3455_=_C3654 ,C3455_=_C3755 ,\nC3455_=_C3869 ,C3455_=_C4005 ,C3455_=_C4007 ,C3473_=_C3475 ,C3473_=_C3476 ,C3473_=_C3477 ,\nC3473_=_C3479 ,C3473_=_C3480 ,C3473_=_C3481 ,C3473_=_C3482 ,C3473_=_C3484 ,C3473_=_C3485 ,\nC3473_=_C3486 ,C3473_=_C3489 ,C3473_=_C3726 ,C3473_=_C3731 ,C3473_=_C3733 ,C3473_=_C3735 ,\nC3475_=_C3476 ,C3475_=_C3477 ,C3475_=_C3479 ,C3475_=_C3480 ,C3475_=_C3481 ,C3475_=_C3482 ,\nC3475_=_C3484 ,C3475_=_C3485 ,C3475_=_C3486 ,C3475_=_C3489 ,C3475_=_C3736 ,C3475_=_C3774 ,\nC3475_=_C3781 ,C3476_=_C3477 ,C3476_=_C3479 ,C3476_=_C3480 ,C3476_=_C3481 ,C3476_=_C3482 ,\nC3476_=_C3484 ,C3476_=_C3485 ,C3476_=_C3486 ,C3476_=_C3489 ,C3476_=_C3738 ,C3476_=_C3835 ,\nC3477_=_C3479 ,C3477_=_C3480 ,C3477_=_C3481 ,C3477_=_C3482 ,C3477_=_C3484 ,C3477_=_C3485 ,\nC3477_=_C3486 ,C3477_=_C3489 ,C3477_=_C3739 ,C3479_=_C3480 ,C3479_=_C3481 ,C3479_=_C3482 ,\nC3479_=_C3484 ,C3479_=_C3485 ,C3479_=_C3486 ,C3479_=_C3489 ,C3479_=_C3741 ,C3480_=_C3481 ,\nC3480_=_C3482 ,C3480_=_C3484 ,C3480_=_C3485 ,C3480_=_C3486 ,C3480_=_C3489 ,C3480_=_C3809 ,\nC3480_=_C3847 ,C3480_=_C3964 ,C3480_=_C3972 ,C3481_=_C3482 ,C3481_=_C3484 ,C3481_=_C3485 ,\nC3481_=_C3486 ,C3481_=_C3489 ,C3481_=_C3930 ,C3481_=_C3986 ,C3481_=_C3988 ,C3481_=_C3990 ,\nC3482_=_C3484 ,C3482_=_C3485 ,C3482_=_C3486 ,C3482_=_C3489 ,C3482_=_C3744 ,C3484_=_C3485 ,\nC3484_=_C3486 ,C3484_=_C3489 ,C3485_=_C3486 ,C3485_=_C3489 ,C3486_=_C3489 ,C3486_=_C3722 ,\nC3504_=_C3650 ,C3504_=_C3721 ,C3504_=_C3722 ,C3525_=_C3528 ,C3525_=_C3695 ,C3525_=_C3731 ,\nC3525_=_C3940 ,C3525_=_C3964 ,C3525_=_C3986 ,C3525_=_C4030 ,C3525_=_C4031 ,C3525_=_C4032 ,\nC3525_=_C4034 ,C3525_=_C4036 ,C3528_=_C3624 ,C3528_=_C3671 ,C3528_=_C3791 ,C3528_=_C3824 ,\nC3528_=_C3843 ,C3528_=_C3917 ,C3528_=_C4023 ,C3528_=_C4052 ,C3528_=_C4098 ,C3528_=_C4100 ,\nC3542_=_C3649 ,C3542_=_C3683 ,C3542_=_C3781 ,C3542_=_C3835 ,C3542_=_C3860 ,C3542_=_C3872 ,\nC3542_=_C3903 ,C3542_=_C3972</w:t>
      </w:r>
    </w:p>
    <w:p>
      <w:pPr>
        <w:pStyle w:val="PreformattedText"/>
        <w:bidi w:val="0"/>
        <w:spacing w:before="0" w:after="0"/>
        <w:jc w:val="left"/>
        <w:rPr/>
      </w:pPr>
      <w:r>
        <w:rPr/>
        <w:t xml:space="preserve"> </w:t>
      </w:r>
      <w:r>
        <w:rPr/>
        <w:t>,C3542_=_C3998 ,C3542_=_C4047 ,C3542_=_C4066 ,C3542_=_C4070 ,\nC3542_=_C4094 ,C3608_=_C3633 ,C3608_=_C3733 ,C3608_=_C3916 ,C3608_=_C3988 ,C3608_=_C4087 ,\nC3614_=_C3615 ,C3614_=_C3735 ,C3614_=_C3990 ,C3614_=_C3995 ,C3614_=_C4113 ,C3615_=_C3996 ,\nC3615_=_C4114 ,C3624_=_C3671 ,C3624_=_C3791 ,C3624_=_C3824 ,C3624_=_C3843 ,C3624_=_C3917 ,\nC3624_=_C4023 ,C3624_=_C4052 ,C3624_=_C4098 ,C3624_=_C4100 ,C3633_=_C3733 ,C3633_=_C3916 ,\nC3633_=_C3988 ,C3633_=_C4087 ,C3643_=_C3649 ,C3643_=_C3774 ,C3643_=_C3846 ,C3643_=_C3847 ,\nC3643_=_C3849 ,C3649_=_C3683 ,C3649_=_C3781 ,C3649_=_C3835 ,C3649_=_C3860 ,C3649_=_C3872 ,\nC3649_=_C3903 ,C3649_=_C3972 ,C3649_=_C3998 ,C3649_=_C4047 ,C3649_=_C4066 ,C3649_=_C4070 ,\nC3649_=_C4094 ,C3650_=_C3654 ,C3650_=_C3721 ,C3650_=_C3722 ,C3654_=_C3755 ,C3654_=_C3869 ,\nC3654_=_C4005 ,C3654_=_C4007 ,C3668_=_C3671 ,C3668_=_C3726 ,C3668_=_C3787 ,C3668_=_C3821 ,\nC3668_=_C3892 ,C3668_=_C3914 ,C3668_=_C3930 ,C3668_=_C3931 ,C3668_=_C3933 ,C3668_=_C3934 ,\nC3671_=_C3791 ,C3671_=_C3824 ,C3671_=_C3843 ,C3671_=_C3917 ,C3671_=_C4023 ,C3671_=_C4052 ,\nC3671_=_C4098 ,C3671_=_C4100 ,C3683_=_C3781 ,C3683_=_C3835 ,C3683_=_C3860 ,C3683_=_C3872 ,\nC3683_=_C3903 ,C3683_=_C3972 ,C3683_=_C3998 ,C3683_=_C4047 ,C3683_=_C4066 ,C3683_=_C4070 ,\nC3683_=_C4094 ,C3686_=_C3809 ,C3686_=_C3810 ,C3686_=_C3811 ,C3686_=_C3813 ,C3686_=_C3814 ,\nC3686_=_C3815 ,C3686_=_C3816 ,C3686_=_C3817 ,C3686_=_C3818 ,C3695_=_C3731 ,C3695_=_C3940 ,\nC3695_=_C3964 ,C3695_=_C3986 ,C3695_=_C4030 ,C3695_=_C4031 ,C3695_=_C4032 ,C3695_=_C4034 ,\nC3695_=_C4036 ,C3699_=_C3736 ,C3699_=_C3738 ,C3699_=_C3739 ,C3699_=_C3740 ,C3699_=_C3741 ,\nC3699_=_C3742 ,C3699_=_C3743 ,C3699_=_C3744 ,C3699_=_C3745 ,C3699_=_C3746 ,C3699_=_C3747 ,\nC3699_=_C3748 ,C3699_=_C3749 ,C3721_=_C3722 ,C3726_=_C3731 ,C3726_=_C3733 ,C3726_=_C3735 ,\nC3726_=_C3787 ,C3726_=_C3821 ,C3726_=_C3892 ,C3726_=_C3914 ,C3726_=_C3930 ,C3726_=_C3931 ,\nC3726_=_C3933 ,C3726_=_C3934 ,C3731_=_C3733 ,C3731_=_C3735 ,C3731_=_C3940 ,C3731_=_C3964 ,\nC3731_=_C3986 ,C3731_=_C4030 ,C3731_=_C4031 ,C3731_=_C4032 ,C3731_=_C4034 ,C3731_=_C4036 ,\nC3733_=_C3735 ,C3733_=_C3916 ,C3733_=_C3988 ,C3733_=_C4087 ,C3735_=_C3990 ,C3735_=_C3995 ,\nC3735_=_C4113 ,C3736_=_C3738 ,C3736_=_C3739 ,C3736_=_C3740 ,C3736_=_C3741 ,C3736_=_C3742 ,\nC3736_=_C3743 ,C3736_=_C3744 ,C3736_=_C3745 ,C3736_=_C3746 ,C3736_=_C3747 ,C3736_=_C3748 ,\nC3736_=_C3749 ,C3736_=_C3774 ,C3736_=_C3781 ,C3738_=_C3739 ,C3738_=_C3740 ,C3738_=_C3741 ,\nC3738_=_C3742 ,C3738_=_C3743 ,C3738_=_C3744 ,C3738_=_C3745 ,C3738_=_C3746 ,C3738_=_C3747 ,\nC3738_=_C3748 ,C3738_=_C3749 ,C3738_=_C3835 ,C3739_=_C3740 ,C3739_=_C3741 ,C3739_=_C3742 ,\nC3739_=_C3743 ,C3739_=_C3744 ,C3739_=_C3745 ,C3739_=_C3746 ,C3739_=_C3747 ,C3739_=_C3748 ,\nC3739_=_C3749 ,C3740_=_C3741 ,C3740_=_C3742 ,C3740_=_C3743 ,C3740_=_C3744 ,C3740_=_C3745 ,\nC3740_=_C3746 ,C3740_=_C3747 ,C3740_=_C3748 ,C3740_=_C3749 ,C3741_=_C3742 ,C3741_=_C3743 ,\nC3741_=_C3744 ,C3741_=_C3745 ,C3741_=_C3746 ,C3741_=_C3747 ,C3741_=_C3748 ,C3741_=_C3749 ,\nC3742_=_C3743 ,C3742_=_C3744 ,C3742_=_C3745 ,C3742_=_C3746 ,C3742_=_C3747 ,C3742_=_C3748 ,\nC3742_=_C3749 ,C3742_=_C3810 ,C3743_=_C3744 ,C3743_=_C3745 ,C3743_=_C3746 ,C3743_=_C3747 ,\nC3743_=_C3748 ,C3743_=_C3749 ,C3743_=_C3998 ,C3744_=_C3745 ,C3744_=_C3746 ,C3744_=_C3747 ,\nC3744_=_C3748 ,C3744_=_C3749 ,C3745_=_C3746 ,C3745_=_C3747 ,C3745_=_C3748 ,C3745_=_C3749 ,\nC3745_=_C3811 ,C3746_=_C3747 ,C3746_=_C3748 ,C3746_=_C3749 ,C3746_=_C3816 ,C3747_=_C3748 ,\nC3747_=_C3749 ,C3747_=_C3817 ,C3747_=_C4100 ,C3748_=_C3749 ,C3748_=_C3818 ,C3755_=_C3869 ,\nC3755_=_C4005 ,C3755_=_C4007 ,C3774_=_C3781 ,C3774_=_C3846 ,C3774_=_C3847 ,C3774_=_C3849 ,\nC3781_=_C3835 ,C3781_=_C3860 ,C3781_=_C3872 ,C3781_=_C3903 ,C3781_=_C3972 ,C3781_=_C3998 ,\nC3781_=_C4047 ,C3781_=_C4066 ,C3781_=_C4070 ,C3781_=_C4094 ,C3787_=_C3791 ,C3787_=_C3821 ,\nC3787_=_C3892 ,C3787_=_C3914 ,C3787_=_C3930 ,C3787_=_C3931 ,C3787_=_C3933 ,C3787_=_C3934 ,\nC3791_=_C3824 ,C3791_=_C3843 ,C3791_=_C3917 ,C3791_=_C4023 ,C3791_=_C4052 ,C3791_=_C4098 ,\nC3791_=_C4100 ,C3809_=_C3810 ,C3809_=_C3811 ,C3809_=_C3813 ,C3809_=_C3814 ,C3809_=_C3815 ,\nC3809_=_C3816 ,C3809_=_C3817 ,C3809_=_C3818 ,C3809_=_C3847 ,C3809_=_C3964 ,C3809_=_C3972 ,\nC3810_=_C3811 ,C3810_=_C3813 ,C3810_=_C3814 ,C3810_=_C3815 ,C3810_=_C3816 ,C3810_=_C3817 ,\nC3810_=_C3818 ,C3811_=_C3813 ,C3811_=_C3814 ,C3811_=_C3815 ,C3811_=_C3816 ,C3811_=_C3817 ,\nC3811_=_C3818 ,C3813_=_C3814 ,C3813_=_C3815 ,C3813_=_C3816 ,C3813_=_C3817 ,C3813_=_C3818 ,\nC3813_=_C4030 ,C3814_=_C3815 ,C3814_=_C3816 ,C3814_=_C3817 ,C3814_=_C3818 ,C3814_=_C4031 ,\nC3815_=_C3816 ,C3815_=_C3817 ,C3815_=_C3818 ,C3815_=_C4032 ,C3816_=_C3817 ,C3816_=_C3818 ,\nC3817_=_C3818 ,C3817_=_C4100 ,C3821_=_C3824 ,C3821_=_C3892 ,C3821_=_C3914 ,C3821_=_C3930 ,\nC3821_=_C3931 ,C3821_=_C3933 ,C3821_=_C3934 ,C3824_=_C3843 ,C3824_=_C3917 ,C3824_=_C4023 ,\nC3824_=_C4052 ,C3824_=_C4098 ,C3824_=_C4100 ,C3835_=_C3860 ,C3835_=_C3872 ,C3835_=_C3903 ,\nC3835_=_C3972 ,C3835_=_C3998 ,C3835_=_C4047 ,C3835_=_C4066 ,C3835_=_C4070 ,C3835_=_C4094 ,\nC3843_=_C3917 ,C3843_=_C4023 ,C3843_=_C4052 ,C3843_=_C4098 ,C3843_=_C4100 ,C3846_=_C3847 ,\nC3846_=_C3849 ,C3847_=_C3849 ,C3847_=_C3964 ,C3847_=_C3972 ,C3849_=_C4066 ,C3860_=_C3872 ,\nC3860_=_C3903 ,C3860_=_C3972 ,C3860_=_C3998 ,C3860_=_C4047 ,C3860_=_C4066 ,C3860_=_C4070 ,\nC3860_=_C4094 ,C3869_=_C3872 ,C3869_=_C4005 ,C3869_=_C4007 ,C3872_=_C3903 ,C3872_=_C3972 ,\nC3872_=_C3998 ,C3872_=_C4047 ,C3872_=_C4066 ,C3872_=_C4070 ,C3872_=_C4094 ,C3892_=_C3914 ,\nC3892_=_C3930 ,C3892_=_C3931 ,C3892_=_C3933 ,C3892_=_C3934 ,C3903_=_C3972 ,C3903_=_C3998 ,\nC3903_=_C4047 ,C3903_=_C4066 ,C3903_=_C4070 ,C3903_=_C4094 ,C3914_=_C3916 ,C3914_=_C3917 ,\nC3914_=_C3930 ,C3914_=_C3931 ,C3914_=_C3933 ,C3914_=_C3934 ,C3916_=_C3917 ,C3916_=_C3988 ,\nC3916_=_C4087 ,C3917_=_C4023 ,C3917_=_C4052 ,C3917_=_C4098 ,C3917_=_C4100 ,C3930_=_C3931 ,\nC3930_=_C3933 ,C3930_=_C3934 ,C3930_=_C3986 ,C3930_=_C3988 ,C3930_=_C3990 ,C3931_=_C3933 ,\nC3931_=_C3934 ,C3933_=_C3934 ,C3933_=_C4052 ,C3940_=_C3964 ,C3940_=_C3986 ,C3940_=_C4030 ,\nC3940_=_C4031 ,C3940_=_C4032 ,C3940_=_C4034 ,C3940_=_C4036 ,C3964_=_C3972 ,C3964_=_C3986 ,\nC3964_=_C4030 ,C3964_=_C4031 ,C3964_=_C4032 ,C3964_=_C4034 ,C3964_=_C4036 ,C3972_=_C3998 ,\nC3972_=_C4047 ,C3972_=_C4066 ,C3972_=_C4070 ,C3972_=_C4094 ,C3986_=_C3988 ,C3986_=_C3990 ,\nC3986_=_C4030 ,C3986_=_C4031 ,C3986_=_C4032 ,C3986_=_C4034 ,C3986_=_C4036 ,C3988_=_C3990 ,\nC3988_=_C4087 ,C3990_=_C3995 ,C3990_=_C4113 ,C3995_=_C3996 ,C3995_=_C4113 ,C3996_=_C4114 ,\nC3998_=_C4047 ,C3998_=_C4066 ,C3998_=_C4070 ,C3998_=_C4094 ,C4005_=_C4007 ,C4023_=_C4052 ,\nC4023_=_C4098 ,C4023_=_C4100 ,C4030_=_C4031 ,C4030_=_C4032 ,C4030_=_C4034 ,C4030_=_C4036 ,\nC4031_=_C4032 ,C4031_=_C4034 ,C4031_=_C4036 ,C4032_=_C4034 ,C4032_=_C4036 ,C4034_=_C4036 ,\nC4047_=_C4066 ,C4047_=_C4070 ,C4047_=_C4094 ,C4052_=_C4098 ,C4052_=_C4100 ,C4066_=_C4070 ,\nC4066_=_C4094 ,C4070_=_C4094 ,C4087_=_C4098 ,C4098_=_C4100 ,C4113_=_C4114 ,"];70[shape=box, label="id:70 level: 2\n763: C14 C64 C69 C71 C87 \nC90 C91 C107 C112 C114 C141 \nC152 C172 C198 C207 C208 C211 \nC213 C222 C223 C227 C229 C256 \nC258 C261 C267 C274 C300 C306 \nC308 C310 C316 C334 C367 C372 \nC373 C375 C376 C379 C381 C382 \nC383 C384 C385 C386 C388 C389 \nC390 C391 C392 C393 C395 C396 \nC397 C398 C399 C400 C401 C418 \nC422 C425 C449 C453 C464 C474 \nC475 C478 C482 C486 C497 C503 \nC510 C520 C529 C543 C576 C601 \nC612 C616 C629 C630 C655 C657 \nC660 C668 C669 C671 C672 C673 \nC674 C676 C677 C678 C679 C680 \nC681 C682 C683 C686 C687 C688 \nC689 C691 C736 C745 C748 C754 \nC761 C763 C787 C790 C796 C803 \nC822 C836 C848 C849 C850 C852 \nC853 C854 C855 C856 C857 C858 \nC859 C860 C861 C862 C863 C864 \nC865 C866 C867 C868 C869 C870 \nC871 C872 C875 C882 C890 C894 \nC904 C905 C908 C910 C911 C912 \nC913 C914 C915 C917 C918 C920 \nC921 C922 C923 C924 C925 C926 \nC935 C956 C964 C974 C994 C1001 \nC1010 C1014 C1025 C1027 C1028 C1029 \nC1030 C1031 C1032 C1033 C1036 C1037 \nC1040 C1041 C1042 C1043 C1045 C1047 \nC1048 C1067 C1075 C1077 C1078 C1080 \nC1082 C1083 C1084 C1086 C1087 C1088 \nC1092 C1093 C1094 C1097 C1098 C1100 \nC1101 C1117 C1142 C1159 C1163 C1165 \nC1166 C1169 C1174 C1188 C1190 C1191 \nC1200 C1204 C1205 C1207 C1209 C1210 \nC1211 C1212 C1228 C1235 C1238 C1240 \nC1251 C1257 C1275 C1278 C1283 C1285 \nC1320 C1325 C1327 C1330 C1338 C1339 \nC1342 C1343 C1344 C1345 C1346 C1347 \nC1348 C1349 C1350 C1351 C1353 C1356 \nC1357 C1358 C1367 C1378 C1393 C1397 \nC1423 C1425 C1433 C1450 C1460 C1461 \nC1463 C1470 C1475 C1482 C1484 C1486 \nC1487 C1488 C1510 C1511 C1513 C1514 \nC1518 C1535 C1549 C1552 C1553 C1556 \nC1557 C1559 C1573 C1583 C1597 C1615 \nC1616 C1621 C1641 C1646 C1653 C1654 \nC1655 C1656 C1658 C1659 C1660 C1662 \nC1663 C1664 C1665 C1666 C1667 C1668 \nC1669 C1670 C1672 C1673 C1684 C1724 \nC1727 C1762 C1769 C1772 C1776 C1791 \nC1794 C1802 C1803 C1805 C1806 C1807 \nC1808 C1809 C1810 C1811 C1812 C1813 \nC1814 C1815 C1816 C1817 C1819 C1820 \nC1821 C1822 C1824 C1825 C1826 C1827 \nC1828 C1829 C1831 C1832 C1833 C1835 \nC1837 C1838 C1839 C1841 C1897 C1901 \nC1910 C1938 C1948 C1965 C1966 C1969 \nC1977 C1978 C1981 C2000 C2047 C2049 \nC2061 C2064 C2092 C2107 C2109 C2115 \nC2116 C2117 C2119 C2124 C2125 C2126 \nC2127 C2130 C2135 C2139 C2141 C2145 \nC2152 C2180 C2183 C2198 C2204 C2206 \nC2208 C2215 C2217 C2224 C2225 C2234 \nC2236 C2237 C2246 C2258 C2259 C2266 \nC2272 C2273 C2274 C2276 C2281 C2291 \nC2295 C2298 C2299 C2301 C2302 C2303 \nC2304 C2305 C2306 C2308 C2309 C2310 \nC2311 C2312 C2313 C2327 C2351 C2354 \nC2355 C2356 C2357 C2361 C2362 C2363 \nC2381 C2387 C2388 C2392 C2394 C2397 \nC2398 C2411 C2412 C2428 C2432 C2446 \nC2447 C2456 C2458 C2496 C2536 C2559 \nC2592 C2595 C2597 C2599 C2602 C2603 \nC2605 C2608 C2609 C2610 C2613 C2614 \nC2615 C2616 C2643 C2647 C2653 C2656 \nC2660 C2671 C2677 C2691 C2702 C2716 \nC2722 C2746 C2755 C2782 C2784 C2785 \nC2786 C2787 C2788 C2790 C2792 C2794 \nC2795 C2796</w:t>
      </w:r>
    </w:p>
    <w:p>
      <w:pPr>
        <w:pStyle w:val="PreformattedText"/>
        <w:bidi w:val="0"/>
        <w:spacing w:before="0" w:after="0"/>
        <w:jc w:val="left"/>
        <w:rPr/>
      </w:pPr>
      <w:r>
        <w:rPr/>
        <w:t xml:space="preserve"> </w:t>
      </w:r>
      <w:r>
        <w:rPr/>
        <w:t>C2797 C2798 C2799 C2824 \nC2829 C2834 C2837 C2843 C2844 C2845 \nC2846 C2847 C2852 C2854 C2855 C2856 \nC2857 C2858 C2859 C2860 C2861 C2883 \nC2895 C2896 C2913 C2914 C2917 C2944 \nC2945 C2959 C2983 C2998 C3006 C3018 \nC3020 C3021 C3035 C3046 C3070 C3073 \nC3076 C3077 C3080 C3084 C3099 C3105 \nC3106 C3112 C3126 C3128 C3129 C3132 \nC3136 C3155 C3156 C3171 C3176 C3177 \nC3179 C3181 C3183 C3195 C3196 C3197 \nC3199 C3201 C3202 C3203 C3204 C3205 \nC3206 C3213 C3218 C3219 C3220 C3228 \nC3229 C3230 C3231 C3234 C3235 C3236 \nC3237 C3238 C3239 C3240 C3241 C3242 \nC3243 C3244 C3258 C3261 C3277 C3279 \nC3280 C3299 C3300 C3302 C3303 C3305 \nC3307 C3308 C3309 C3317 C3319 C3320 \nC3321 C3323 C3325 C3326 C3327 C3328 \nC3329 C3330 C3333 C3337 C3341 C3342 \nC3347 C3352 C3361 C3364 C3367 C3397 \nC3427 C3428 C3431 C3432 C3436 C3438 \nC3439 C3440 C3441 C3443 C3444 C3445 \nC3446 C3447 C3448 C3449 C3452 C3470 \nC3477 C3490 C3494 C3523 C3532 C3533 \nC3534 C3535 C3536 C3537 C3538 C3540 \nC3541 C3542 C3543 C3544 C3558 C3561 \nC3569 C3572 C3573 C3578 C3580 C3581 \nC3583 C3584 C3586 C3587 C3588 C3589 \nC3591 C3594 C3601 C3604 C3605 C3606 \nC3607 C3608 C3628 C3629 C3651 C3652 \nC3658 C3667 C3693 C3694 C3702 C3724 \nC3739 C3745 C3758 C3759 C3761 C3763 \nC3764 C3777 C3783 C3785 C3786 C3792 \nC3795 C3796 C3797 C3798 C3811 C3819 \nC3820 C3828 C3854 C3855 C3856 C3857 \nC3858 C3859 C3860 C3861 C3862 C3864 \nC3865 C3867 C3880 C3884 C3892 C3893 \nC3895 C3896 C3897 C3898 C3899 C3900 \nC3901 C3902 C3903 C3904 C3905 C3910 \nC3911 C3912 C3913 C3914 C3915 C3916 \nC3917 C3919 C3931 C3938 C3940 C3941 \nC3942 C3943 C3944 C3946 C3947 C3974 \nC3985 C4007 C4012 C4014 C4017 C4019 \nC4020 C4024 C4025 C4026 C4027 C4028 \nC4053 C4060 C4074 C4099 C4106 C4108 \nC4109 C4110 \n9751: C14_=_C152( C14 C152 ) C14_=_C172( C14 C172 ) C14_=_C207( C14 C207 ) C14_=_C222( C14 C222 ) C14_=_C274( C14 C274 ) \nC14_=_C334( C14 C334 ) C14_=_C612( C14 C612 ) C14_=_C676( C14 C676 ) C14_=_C904( C14 C904 ) C14_=_C1030( C14 C1030 ) C14_=_C1802( C14 C1802 ) \nC14_=_C1803( C14 C1803 ) C14_=_C1805( C14 C1805 ) C14_=_C1806( C14 C1806 ) C14_=_C1807( C14 C1807 ) C14_=_C1808( C14 C1808 ) C14_=_C1809( C14 C1809 ) \nC14_=_C1810( C14 C1810 ) C14_=_C1811( C14 C1811 ) C14_=_C1812( C14 C1812 ) C14_=_C1813( C14 C1813 ) C14_=_C1814( C14 C1814 ) C14_=_C1815( C14 C1815 ) \nC14_=_C1816( C14 C1816 ) C14_=_C1817( C14 C1817 ) C14_=_C1819( C14 C1819 ) C64_=_C69( C64 C69 ) C64_=_C71( C64 C71 ) C64_=_C87( C64 C87 ) \nC64_=_C107( C64 C107 ) C64_=_C208( C64 C208 ) C64_=_C223( C64 C223 ) C64_=_C256( C64 C256 ) C64_=_C306( C64 C306 ) C64_=_C482( C64 C482 ) \nC64_=_C1518( C64 C1518 ) C64_=_C2115( C64 C2115 ) C64_=_C2116( C64 C2116 ) C64_=_C2117( C64 C2117 ) C64_=_C2119( C64 C2119 ) C64_=_C2124( C64 C2124 ) \nC64_=_C2125( C64 C2125 ) C64_=_C2126( C64 C2126 ) C64_=_C2127( C64 C2127 ) C69_=_C71( C69 C71 ) C69_=_C90( C69 C90 ) C69_=_C112( C69 C112 ) \nC69_=_C211( C69 C211 ) C69_=_C227( C69 C227 ) C69_=_C258( C69 C258 ) C69_=_C308( C69 C308 ) C69_=_C1461( C69 C1461 ) C69_=_C1487( C69 C1487 ) \nC69_=_C1616( C69 C1616 ) C69_=_C1769( C69 C1769 ) C69_=_C2234( C69 C2234 ) C69_=_C2273( C69 C2273 ) C69_=_C2914( C69 C2914 ) C69_=_C3177( C69 C3177 ) \nC69_=_C3218( C69 C3218 ) C69_=_C3428( C69 C3428 ) C69_=_C3601( C69 C3601 ) C69_=_C3604( C69 C3604 ) C69_=_C3605( C69 C3605 ) C69_=_C3606( C69 C3606 ) \nC69_=_C3607( C69 C3607 ) C69_=_C3608( C69 C3608 ) C71_=_C91( C71 C91 ) C71_=_C114( C71 C114 ) C71_=_C213( C71 C213 ) C71_=_C229( C71 C229 ) \nC71_=_C261( C71 C261 ) C71_=_C310( C71 C310 ) C71_=_C474( C71 C474 ) C71_=_C787( C71 C787 ) C71_=_C1188( C71 C1188 ) C71_=_C1583( C71 C1583 ) \nC71_=_C2291( C71 C2291 ) C71_=_C2496( C71 C2496 ) C71_=_C2647( C71 C2647 ) C71_=_C2837( C71 C2837 ) C71_=_C3573( C71 C3573 ) C71_=_C3667( C71 C3667 ) \nC71_=_C3786( C71 C3786 ) C71_=_C3820( C71 C3820 ) C71_=_C3880( C71 C3880 ) C71_=_C3914( C71 C3914 ) C71_=_C3915( C71 C3915 ) C71_=_C3916( C71 C3916 ) \nC71_=_C3917( C71 C3917 ) C71_=_C3919( C71 C3919 ) C87_=_C90( C87 C90 ) C87_=_C91( C87 C91 ) C87_=_C107( C87 C107 ) C87_=_C208( C87 C208 ) \nC87_=_C223( C87 C223 ) C87_=_C256( C87 C256 ) C87_=_C306( C87 C306 ) C87_=_C482( C87 C482 ) C87_=_C1518( C87 C1518 ) C87_=_C2115( C87 C2115 ) \nC87_=_C2116( C87 C2116 ) C87_=_C2117( C87 C2117 ) C87_=_C2119( C87 C2119 ) C87_=_C2124( C87 C2124 ) C87_=_C2125( C87 C2125 ) C87_=_C2126( C87 C2126 ) \nC87_=_C2127( C87 C2127 ) C90_=_C91( C90 C91 ) C90_=_C112( C90 C112 ) C90_=_C211( C90 C211 ) C90_=_C227( C90 C227 ) C90_=_C258( C90 C258 ) \nC90_=_C308( C90 C308 ) C90_=_C1461( C90 C1461 ) C90_=_C1487( C90 C1487 ) C90_=_C1616( C90 C1616 ) C90_=_C1769( C90 C1769 ) C90_=_C2234( C90 C2234 ) \nC90_=_C2273( C90 C2273 ) C90_=_C2914( C90 C2914 ) C90_=_C3177( C90 C3177 ) C90_=_C3218( C90 C3218 ) C90_=_C3428( C90 C3428 ) C90_=_C3601( C90 C3601 ) \nC90_=_C3604( C90 C3604 ) C90_=_C3605( C90 C3605 ) C90_=_C3606( C90 C3606 ) C90_=_C3607( C90 C3607 ) C90_=_C3608( C90 C3608 ) C91_=_C114( C91 C114 ) \nC91_=_C213( C91 C213 ) C91_=_C229( C91 C229 ) C91_=_C261( C91 C261 ) C91_=_C310( C91 C310 ) C91_=_C474( C91 C474 ) C91_=_C787( C91 C787 ) \nC91_=_C1188( C91 C1188 ) C91_=_C1583( C91 C1583 ) C91_=_C2291( C91 C2291 ) C91_=_C2496( C91 C2496 ) C91_=_C2647( C91 C2647 ) C91_=_C2837( C91 C2837 ) \nC91_=_C3573( C91 C3573 ) C91_=_C3667( C91 C3667 ) C91_=_C3786( C91 C3786 ) C91_=_C3820( C91 C3820 ) C91_=_C3880( C91 C3880 ) C91_=_C3914( C91 C3914 ) \nC91_=_C3915( C91 C3915 ) C91_=_C3916( C91 C3916 ) C91_=_C3917( C91 C3917 ) C91_=_C3919( C91 C3919 ) C107_=_C112( C107 C112 ) C107_=_C114( C107 C114 ) \nC107_=_C208( C107 C208 ) C107_=_C223( C107 C223 ) C107_=_C256( C107 C256 ) C107_=_C306( C107 C306 ) C107_=_C482( C107 C482 ) C107_=_C1518( C107 C1518 ) \nC107_=_C2115( C107 C2115 ) C107_=_C2116( C107 C2116 ) C107_=_C2117( C107 C2117 ) C107_=_C2119( C107 C2119 ) C107_=_C2124( C107 C2124 ) C107_=_C2125( C107 C2125 ) \nC107_=_C2126( C107 C2126 ) C107_=_C2127( C107 C2127 ) C112_=_C114( C112 C114 ) C112_=_C211( C112 C211 ) C112_=_C227( C112 C227 ) C112_=_C258( C112 C258 ) \nC112_=_C308( C112 C308 ) C112_=_C1461( C112 C1461 ) C112_=_C1487( C112 C1487 ) C112_=_C1616( C112 C1616 ) C112_=_C1769( C112 C1769 ) C112_=_C2234( C112 C2234 ) \nC112_=_C2273( C112 C2273 ) C112_=_C2914( C112 C2914 ) C112_=_C3177( C112 C3177 ) C112_=_C3218( C112 C3218 ) C112_=_C3428( C112 C3428 ) C112_=_C3601( C112 C3601 ) \nC112_=_C3604( C112 C3604 ) C112_=_C3605( C112 C3605 ) C112_=_C3606( C112 C3606 ) C112_=_C3607( C112 C3607 ) C112_=_C3608( C112 C3608 ) C114_=_C213( C114 C213 ) \nC114_=_C229( C114 C229 ) C114_=_C261( C114 C261 ) C114_=_C310( C114 C310 ) C114_=_C474( C114 C474 ) C114_=_C787( C114 C787 ) C114_=_C1188( C114 C1188 ) \nC114_=_C1583( C114 C1583 ) C114_=_C2291( C114 C2291 ) C114_=_C2496( C114 C2496 ) C114_=_C2647( C114 C2647 ) C114_=_C2837( C114 C2837 ) C114_=_C3573( C114 C3573 ) \nC114_=_C3667( C114 C3667 ) C114_=_C3786( C114 C3786 ) C114_=_C3820( C114 C3820 ) C114_=_C3880( C114 C3880 ) C114_=_C3914( C114 C3914 ) C114_=_C3915( C114 C3915 ) \nC114_=_C3916( C114 C3916 ) C114_=_C3917( C114 C3917 ) C114_=_C3919( C114 C3919 ) C141_=_C198( C141 C198 ) C141_=_C267( C141 C267 ) C141_=_C300( C141 C300 ) \nC141_=_C316( C141 C316 ) C141_=_C449( C141 C449 ) C141_=_C475( C141 C475 ) C141_=_C790( C141 C790 ) C141_=_C1191( C141 C1191 ) C141_=_C2295( C141 C2295 ) \nC141_=_C2432( C141 C2432 ) C141_=_C2653( C141 C2653 ) C141_=_C3578( C141 C3578 ) C141_=_C3658( C141 C3658 ) C141_=_C3884( C141 C3884 ) C141_=_C4007( C141 C4007 ) \nC141_=_C4060( C141 C4060 ) C141_=_C4099( C141 C4099 ) C141_=_C4106( C141 C4106 ) C141_=_C4110( C141 C4110 ) C152_=_C172( C152 C172 ) C152_=_C207( C152 C207 ) \nC152_=_C222( C152 C222 ) C152_=_C274( C152 C274 ) C152_=_C334( C152 C334 ) C152_=_C612( C152 C612 ) C152_=_C676( C152 C676 ) C152_=_C904( C152 C904 ) \nC152_=_C1030( C152 C1030 ) C152_=_C1802( C152 C1802 ) C152_=_C1803( C152 C1803 ) C152_=_C1805( C152 C1805 ) C152_=_C1806( C152 C1806 ) C152_=_C1807( C152 C1807 ) \nC152_=_C1808( C152 C1808 ) C152_=_C1809( C152 C1809 ) C152_=_C1810( C152 C1810 ) C152_=_C1811( C152 C1811 ) C152_=_C1812( C152 C1812 ) C152_=_C1813( C152 C1813 ) \nC152_=_C1814( C152 C1814 ) C152_=_C1815( C152 C1815 ) C152_=_C1816( C152 C1816 ) C152_=_C1817( C152 C1817 ) C152_=_C1819( C152 C1819 ) C172_=_C207( C172 C207 ) \nC172_=_C222( C172 C222 ) C172_=_C274( C172 C274 ) C172_=_C334( C172 C334 ) C172_=_C612( C172 C612 ) C172_=_C676( C172 C676 ) C172_=_C904( C172 C904 ) \nC172_=_C1030( C172 C1030 ) C172_=_C1802( C172 C1802 ) C172_=_C1803( C172 C1803 ) C172_=_C1805( C172 C1805 ) C172_=_C1806( C172 C1806 ) C172_=_C1807( C172 C1807 ) \nC172_=_C1808( C172 C1808 ) C172_=_C1809( C172 C1809 ) C172_=_C1810( C172 C1810 ) C172_=_C1811( C172 C1811 ) C172_=_C1812( C172 C1812 ) C172_=_C1813( C172 C1813 ) \nC172_=_C1814( C172 C1814 ) C172_=_C1815( C172 C1815 ) C172_=_C1816( C172 C1816 ) C172_=_C1817( C172 C1817 ) C172_=_C1819( C172 C1819 ) C198_=_C267( C198 C267 ) \nC198_=_C300( C198 C300 ) C198_=_C316( C198 C316 ) C198_=_C449( C198 C449 ) C198_=_C475( C198 C475 ) C198_=_C790( C198 C790 ) C198_=_C1191( C198 C1191 ) \nC198_=_C2295( C198 C2295 ) C198_=_C2432( C198 C2432 ) C198_=_C2653( C198 C2653 ) C198_=_C3578( C198 C3578 ) C198_=_C3658( C198 C3658 ) C198_=_C3884( C198 C3884 ) \nC198_=_C4007( C198 C4007 ) C198_=_C4060( C198 C4060 ) C198_=_C4099( C198 C4099 ) C198_=_C4106( C198 C4106 ) C198_=_C4110( C198 C4110 ) C207_=_C208( C207 C208 ) \nC207_=_C211( C207 C211 ) C207_=_C213( C207 C213 ) C207_=_C222( C207 C222 ) C207_=_C274( C207 C274 ) C207_=_C334( C207 C334 ) C207_=_C612( C207 C612 ) \nC207_=_C676( C207 C676 ) C207_=_C904( C207 C904 ) C207_=_C1030( C207 C1030 ) C207_=_C1802( C207 C1802 ) C207_=_C1803( C207 C1803 ) C207_=_C1805( C207 C1805 ) \nC207_=_C1806( C207 C1806 ) C207_=_C1807( C207 C1807 ) C207_=_C1808( C207 C1808 ) C207_=_C1809( C207 C1809 ) C207_=_C1810( C207 C1810 ) C207_=_C1811( C207 C1811 ) \nC207_=_C1812( C207 C1812</w:t>
      </w:r>
    </w:p>
    <w:p>
      <w:pPr>
        <w:pStyle w:val="PreformattedText"/>
        <w:bidi w:val="0"/>
        <w:spacing w:before="0" w:after="0"/>
        <w:jc w:val="left"/>
        <w:rPr/>
      </w:pPr>
      <w:r>
        <w:rPr/>
        <w:t xml:space="preserve"> </w:t>
      </w:r>
      <w:r>
        <w:rPr/>
        <w:t>) C207_=_C1813( C207 C1813 ) C207_=_C1814( C207 C1814 ) C207_=_C1815( C207 C1815 ) C207_=_C1816( C207 C1816 ) C207_=_C1817( C207 C1817 ) \nC207_=_C1819( C207 C1819 ) C208_=_C211( C208 C211 ) C208_=_C213( C208 C213 ) C208_=_C223( C208 C223 ) C208_=_C256( C208 C256 ) C208_=_C306( C208 C306 ) \nC208_=_C482( C208 C482 ) C208_=_C1518( C208 C1518 ) C208_=_C2115( C208 C2115 ) C208_=_C2116( C208 C2116 ) C208_=_C2117( C208 C2117 ) C208_=_C2119( C208 C2119 ) \nC208_=_C2124( C208 C2124 ) C208_=_C2125( C208 C2125 ) C208_=_C2126( C208 C2126 ) C208_=_C2127( C208 C2127 ) C211_=_C213( C211 C213 ) C211_=_C227( C211 C227 ) \nC211_=_C258( C211 C258 ) C211_=_C308( C211 C308 ) C211_=_C1461( C211 C1461 ) C211_=_C1487( C211 C1487 ) C211_=_C1616( C211 C1616 ) C211_=_C1769( C211 C1769 ) \nC211_=_C2234( C211 C2234 ) C211_=_C2273( C211 C2273 ) C211_=_C2914( C211 C2914 ) C211_=_C3177( C211 C3177 ) C211_=_C3218( C211 C3218 ) C211_=_C3428( C211 C3428 ) \nC211_=_C3601( C211 C3601 ) C211_=_C3604( C211 C3604 ) C211_=_C3605( C211 C3605 ) C211_=_C3606( C211 C3606 ) C211_=_C3607( C211 C3607 ) C211_=_C3608( C211 C3608 ) \nC213_=_C229( C213 C229 ) C213_=_C261( C213 C261 ) C213_=_C310( C213 C310 ) C213_=_C474( C213 C474 ) C213_=_C787( C213 C787 ) C213_=_C1188( C213 C1188 ) \nC213_=_C1583( C213 C1583 ) C213_=_C2291( C213 C2291 ) C213_=_C2496( C213 C2496 ) C213_=_C2647( C213 C2647 ) C213_=_C2837( C213 C2837 ) C213_=_C3573( C213 C3573 ) \nC213_=_C3667( C213 C3667 ) C213_=_C3786( C213 C3786 ) C213_=_C3820( C213 C3820 ) C213_=_C3880( C213 C3880 ) C213_=_C3914( C213 C3914 ) C213_=_C3915( C213 C3915 ) \nC213_=_C3916( C213 C3916 ) C213_=_C3917( C213 C3917 ) C213_=_C3919( C213 C3919 ) C222_=_C223( C222 C223 ) C222_=_C227( C222 C227 ) C222_=_C229( C222 C229 ) \nC222_=_C274( C222 C274 ) C222_=_C334( C222 C334 ) C222_=_C612( C222 C612 ) C222_=_C676( C222 C676 ) C222_=_C904( C222 C904 ) C222_=_C1030( C222 C1030 ) \nC222_=_C1802( C222 C1802 ) C222_=_C1803( C222 C1803 ) C222_=_C1805( C222 C1805 ) C222_=_C1806( C222 C1806 ) C222_=_C1807( C222 C1807 ) C222_=_C1808( C222 C1808 ) \nC222_=_C1809( C222 C1809 ) C222_=_C1810( C222 C1810 ) C222_=_C1811( C222 C1811 ) C222_=_C1812( C222 C1812 ) C222_=_C1813( C222 C1813 ) C222_=_C1814( C222 C1814 ) \nC222_=_C1815( C222 C1815 ) C222_=_C1816( C222 C1816 ) C222_=_C1817( C222 C1817 ) C222_=_C1819( C222 C1819 ) C223_=_C227( C223 C227 ) C223_=_C229( C223 C229 ) \nC223_=_C256( C223 C256 ) C223_=_C306( C223 C306 ) C223_=_C482( C223 C482 ) C223_=_C1518( C223 C1518 ) C223_=_C2115( C223 C2115 ) C223_=_C2116( C223 C2116 ) \nC223_=_C2117( C223 C2117 ) C223_=_C2119( C223 C2119 ) C223_=_C2124( C223 C2124 ) C223_=_C2125( C223 C2125 ) C223_=_C2126( C223 C2126 ) C223_=_C2127( C223 C2127 ) \nC227_=_C229( C227 C229 ) C227_=_C258( C227 C258 ) C227_=_C308( C227 C308 ) C227_=_C1461( C227 C1461 ) C227_=_C1487( C227 C1487 ) C227_=_C1616( C227 C1616 ) \nC227_=_C1769( C227 C1769 ) C227_=_C2234( C227 C2234 ) C227_=_C2273( C227 C2273 ) C227_=_C2914( C227 C2914 ) C227_=_C3177( C227 C3177 ) C227_=_C3218( C227 C3218 ) \nC227_=_C3428( C227 C3428 ) C227_=_C3601( C227 C3601 ) C227_=_C3604( C227 C3604 ) C227_=_C3605( C227 C3605 ) C227_=_C3606( C227 C3606 ) C227_=_C3607( C227 C3607 ) \nC227_=_C3608( C227 C3608 ) C229_=_C261( C229 C261 ) C229_=_C310( C229 C310 ) C229_=_C474( C229 C474 ) C229_=_C787( C229 C787 ) C229_=_C1188( C229 C1188 ) \nC229_=_C1583( C229 C1583 ) C229_=_C2291( C229 C2291 ) C229_=_C2496( C229 C2496 ) C229_=_C2647( C229 C2647 ) C229_=_C2837( C229 C2837 ) C229_=_C3573( C229 C3573 ) \nC229_=_C3667( C229 C3667 ) C229_=_C3786( C229 C3786 ) C229_=_C3820( C229 C3820 ) C229_=_C3880( C229 C3880 ) C229_=_C3914( C229 C3914 ) C229_=_C3915( C229 C3915 ) \nC229_=_C3916( C229 C3916 ) C229_=_C3917( C229 C3917 ) C229_=_C3919( C229 C3919 ) C256_=_C258( C256 C258 ) C256_=_C261( C256 C261 ) C256_=_C267( C256 C267 ) \nC256_=_C306( C256 C306 ) C256_=_C482( C256 C482 ) C256_=_C1518( C256 C1518 ) C256_=_C2115( C256 C2115 ) C256_=_C2116( C256 C2116 ) C256_=_C2117( C256 C2117 ) \nC256_=_C2119( C256 C2119 ) C256_=_C2124( C256 C2124 ) C256_=_C2125( C256 C2125 ) C256_=_C2126( C256 C2126 ) C256_=_C2127( C256 C2127 ) C258_=_C261( C258 C261 ) \nC258_=_C267( C258 C267 ) C258_=_C308( C258 C308 ) C258_=_C1461( C258 C1461 ) C258_=_C1487( C258 C1487 ) C258_=_C1616( C258 C1616 ) C258_=_C1769( C258 C1769 ) \nC258_=_C2234( C258 C2234 ) C258_=_C2273( C258 C2273 ) C258_=_C2914( C258 C2914 ) C258_=_C3177( C258 C3177 ) C258_=_C3218( C258 C3218 ) C258_=_C3428( C258 C3428 ) \nC258_=_C3601( C258 C3601 ) C258_=_C3604( C258 C3604 ) C258_=_C3605( C258 C3605 ) C258_=_C3606( C258 C3606 ) C258_=_C3607( C258 C3607 ) C258_=_C3608( C258 C3608 ) \nC261_=_C267( C261 C267 ) C261_=_C310( C261 C310 ) C261_=_C474( C261 C474 ) C261_=_C787( C261 C787 ) C261_=_C1188( C261 C1188 ) C261_=_C1583( C261 C1583 ) \nC261_=_C2291( C261 C2291 ) C261_=_C2496( C261 C2496 ) C261_=_C2647( C261 C2647 ) C261_=_C2837( C261 C2837 ) C261_=_C3573( C261 C3573 ) C261_=_C3667( C261 C3667 ) \nC261_=_C3786( C261 C3786 ) C261_=_C3820( C261 C3820 ) C261_=_C3880( C261 C3880 ) C261_=_C3914( C261 C3914 ) C261_=_C3915( C261 C3915 ) C261_=_C3916( C261 C3916 ) \nC261_=_C3917( C261 C3917 ) C261_=_C3919( C261 C3919 ) C267_=_C300( C267 C300 ) C267_=_C316( C267 C316 ) C267_=_C449( C267 C449 ) C267_=_C475( C267 C475 ) \nC267_=_C790( C267 C790 ) C267_=_C1191( C267 C1191 ) C267_=_C2295( C267 C2295 ) C267_=_C2432( C267 C2432 ) C267_=_C2653( C267 C2653 ) C267_=_C3578( C267 C3578 ) \nC267_=_C3658( C267 C3658 ) C267_=_C3884( C267 C3884 ) C267_=_C4007( C267 C4007 ) C267_=_C4060( C267 C4060 ) C267_=_C4099( C267 C4099 ) C267_=_C4106( C267 C4106 ) \nC267_=_C4110( C267 C4110 ) C274_=_C334( C274 C334 ) C274_=_C612( C274 C612 ) C274_=_C676( C274 C676 ) C274_=_C904( C274 C904 ) C274_=_C1030( C274 C1030 ) \nC274_=_C1802( C274 C1802 ) C274_=_C1803( C274 C1803 ) C274_=_C1805( C274 C1805 ) C274_=_C1806( C274 C1806 ) C274_=_C1807( C274 C1807 ) C274_=_C1808( C274 C1808 ) \nC274_=_C1809( C274 C1809 ) C274_=_C1810( C274 C1810 ) C274_=_C1811( C274 C1811 ) C274_=_C1812( C274 C1812 ) C274_=_C1813( C274 C1813 ) C274_=_C1814( C274 C1814 ) \nC274_=_C1815( C274 C1815 ) C274_=_C1816( C274 C1816 ) C274_=_C1817( C274 C1817 ) C274_=_C1819( C274 C1819 ) C300_=_C316( C300 C316 ) C300_=_C449( C300 C449 ) \nC300_=_C475( C300 C475 ) C300_=_C790( C300 C790 ) C300_=_C1191( C300 C1191 ) C300_=_C2295( C300 C2295 ) C300_=_C2432( C300 C2432 ) C300_=_C2653( C300 C2653 ) \nC300_=_C3578( C300 C3578 ) C300_=_C3658( C300 C3658 ) C300_=_C3884( C300 C3884 ) C300_=_C4007( C300 C4007 ) C300_=_C4060( C300 C4060 ) C300_=_C4099( C300 C4099 ) \nC300_=_C4106( C300 C4106 ) C300_=_C4110( C300 C4110 ) C306_=_C308( C306 C308 ) C306_=_C310( C306 C310 ) C306_=_C316( C306 C316 ) C306_=_C482( C306 C482 ) \nC306_=_C1518( C306 C1518 ) C306_=_C2115( C306 C2115 ) C306_=_C2116( C306 C2116 ) C306_=_C2117( C306 C2117 ) C306_=_C2119( C306 C2119 ) C306_=_C2124( C306 C2124 ) \nC306_=_C2125( C306 C2125 ) C306_=_C2126( C306 C2126 ) C306_=_C2127( C306 C2127 ) C308_=_C310( C308 C310 ) C308_=_C316( C308 C316 ) C308_=_C1461( C308 C1461 ) \nC308_=_C1487( C308 C1487 ) C308_=_C1616( C308 C1616 ) C308_=_C1769( C308 C1769 ) C308_=_C2234( C308 C2234 ) C308_=_C2273( C308 C2273 ) C308_=_C2914( C308 C2914 ) \nC308_=_C3177( C308 C3177 ) C308_=_C3218( C308 C3218 ) C308_=_C3428( C308 C3428 ) C308_=_C3601( C308 C3601 ) C308_=_C3604( C308 C3604 ) C308_=_C3605( C308 C3605 ) \nC308_=_C3606( C308 C3606 ) C308_=_C3607( C308 C3607 ) C308_=_C3608( C308 C3608 ) C310_=_C316( C310 C316 ) C310_=_C474( C310 C474 ) C310_=_C787( C310 C787 ) \nC310_=_C1188( C310 C1188 ) C310_=_C1583( C310 C1583 ) C310_=_C2291( C310 C2291 ) C310_=_C2496( C310 C2496 ) C310_=_C2647( C310 C2647 ) C310_=_C2837( C310 C2837 ) \nC310_=_C3573( C310 C3573 ) C310_=_C3667( C310 C3667 ) C310_=_C3786( C310 C3786 ) C310_=_C3820( C310 C3820 ) C310_=_C3880( C310 C3880 ) C310_=_C3914( C310 C3914 ) \nC310_=_C3915( C310 C3915 ) C310_=_C3916( C310 C3916 ) C310_=_C3917( C310 C3917 ) C310_=_C3919( C310 C3919 ) C316_=_C449( C316 C449 ) C316_=_C475( C316 C475 ) \nC316_=_C790( C316 C790 ) C316_=_C1191( C316 C1191 ) C316_=_C2295( C316 C2295 ) C316_=_C2432( C316 C2432 ) C316_=_C2653( C316 C2653 ) C316_=_C3578( C316 C3578 ) \nC316_=_C3658( C316 C3658 ) C316_=_C3884( C316 C3884 ) C316_=_C4007( C316 C4007 ) C316_=_C4060( C316 C4060 ) C316_=_C4099( C316 C4099 ) C316_=_C4106( C316 C4106 ) \nC316_=_C4110( C316 C4110 ) C334_=_C612( C334 C612 ) C334_=_C676( C334 C676 ) C334_=_C904( C334 C904 ) C334_=_C1030( C334 C1030 ) C334_=_C1802( C334 C1802 ) \nC334_=_C1803( C334 C1803 ) C334_=_C1805( C334 C1805 ) C334_=_C1806( C334 C1806 ) C334_=_C1807( C334 C1807 ) C334_=_C1808( C334 C1808 ) C334_=_C1809( C334 C1809 ) \nC334_=_C1810( C334 C1810 ) C334_=_C1811( C334 C1811 ) C334_=_C1812( C334 C1812 ) C334_=_C1813( C334 C1813 ) C334_=_C1814( C334 C1814 ) C334_=_C1815( C334 C1815 ) \nC334_=_C1816( C334 C1816 ) C334_=_C1817( C334 C1817 ) C334_=_C1819( C334 C1819 ) C367_=_C1067( C367 C1067 ) C367_=_C1211( C367 C1211 ) C367_=_C1556( C367 C1556 ) \nC367_=_C1684( C367 C1684 ) C367_=_C1966( C367 C1966 ) C367_=_C2092( C367 C2092 ) C367_=_C2198( C367 C2198 ) C367_=_C2362( C367 C2362 ) C367_=_C2381( C367 C2381 ) \nC367_=_C2411( C367 C2411 ) C367_=_C3020( C367 C3020 ) C367_=_C3035( C367 C3035 ) C367_=_C3219( C367 C3219 ) C367_=_C3309( C367 C3309 ) C367_=_C3628( C367 C3628 ) \nC367_=_C3702( C367 C3702 ) C367_=_C3724( C367 C3724 ) C367_=_C3854( C367 C3854 ) C367_=_C3855( C367 C3855 ) C367_=_C3856( C367 C3856 ) C367_=_C3857( C367 C3857 ) \nC367_=_C3858( C367 C3858 ) C367_=_C3859( C367 C3859 ) C367_=_C3860( C367 C3860 ) C372_=_C373( C372 C373 ) C372_=_C375( C372 C375 ) C372_=_C376( C372 C376 ) \nC372_=_C379( C372 C379 ) C372_=_C381( C372 C381 ) C372_=_C382( C372 C382 ) C372_=_C383( C372 C383 ) C372_=_C384( C372 C384 ) C372_=_C385( C372 C385 ) \nC372_=_C386( C372 C386 ) C372_=_C388( C372 C388 ) C372_=_C389( C372 C389 ) C372_=_C390( C372</w:t>
      </w:r>
    </w:p>
    <w:p>
      <w:pPr>
        <w:pStyle w:val="PreformattedText"/>
        <w:bidi w:val="0"/>
        <w:spacing w:before="0" w:after="0"/>
        <w:jc w:val="left"/>
        <w:rPr/>
      </w:pPr>
      <w:r>
        <w:rPr/>
        <w:t xml:space="preserve"> </w:t>
      </w:r>
      <w:r>
        <w:rPr/>
        <w:t>C390 ) C372_=_C391( C372 C391 ) C372_=_C392( C372 C392 ) \nC372_=_C393( C372 C393 ) C372_=_C395( C372 C395 ) C372_=_C396( C372 C396 ) C372_=_C397( C372 C397 ) C372_=_C398( C372 C398 ) C372_=_C399( C372 C399 ) \nC372_=_C400( C372 C400 ) C372_=_C401( C372 C401 ) C372_=_C478( C372 C478 ) C372_=_C482( C372 C482 ) C372_=_C486( C372 C486 ) C372_=_C497( C372 C497 ) \nC373_=_C375( C373 C375 ) C373_=_C376( C373 C376 ) C373_=_C379( C373 C379 ) C373_=_C381( C373 C381 ) C373_=_C382( C373 C382 ) C373_=_C383( C373 C383 ) \nC373_=_C384( C373 C384 ) C373_=_C385( C373 C385 ) C373_=_C386( C373 C386 ) C373_=_C388( C373 C388 ) C373_=_C389( C373 C389 ) C373_=_C390( C373 C390 ) \nC373_=_C391( C373 C391 ) C373_=_C392( C373 C392 ) C373_=_C393( C373 C393 ) C373_=_C395( C373 C395 ) C373_=_C396( C373 C396 ) C373_=_C397( C373 C397 ) \nC373_=_C398( C373 C398 ) C373_=_C399( C373 C399 ) C373_=_C400( C373 C400 ) C373_=_C401( C373 C401 ) C373_=_C668( C373 C668 ) C373_=_C956( C373 C956 ) \nC373_=_C964( C373 C964 ) C373_=_C974( C373 C974 ) C375_=_C376( C375 C376 ) C375_=_C379( C375 C379 ) C375_=_C381( C375 C381 ) C375_=_C382( C375 C382 ) \nC375_=_C383( C375 C383 ) C375_=_C384( C375 C384 ) C375_=_C385( C375 C385 ) C375_=_C386( C375 C386 ) C375_=_C388( C375 C388 ) C375_=_C389( C375 C389 ) \nC375_=_C390( C375 C390 ) C375_=_C391( C375 C391 ) C375_=_C392( C375 C392 ) C375_=_C393( C375 C393 ) C375_=_C395( C375 C395 ) C375_=_C396( C375 C396 ) \nC375_=_C397( C375 C397 ) C375_=_C398( C375 C398 ) C375_=_C399( C375 C399 ) C375_=_C400( C375 C400 ) C375_=_C401( C375 C401 ) C375_=_C1339( C375 C1339 ) \nC375_=_C1518( C375 C1518 ) C375_=_C1535( C375 C1535 ) C376_=_C379( C376 C379 ) C376_=_C381( C376 C381 ) C376_=_C382( C376 C382 ) C376_=_C383( C376 C383 ) \nC376_=_C384( C376 C384 ) C376_=_C385( C376 C385 ) C376_=_C386( C376 C386 ) C376_=_C388( C376 C388 ) C376_=_C389( C376 C389 ) C376_=_C390( C376 C390 ) \nC376_=_C391( C376 C391 ) C376_=_C392( C376 C392 ) C376_=_C393( C376 C393 ) C376_=_C395( C376 C395 ) C376_=_C396( C376 C396 ) C376_=_C397( C376 C397 ) \nC376_=_C398( C376 C398 ) C376_=_C399( C376 C399 ) C376_=_C400( C376 C400 ) C376_=_C401( C376 C401 ) C376_=_C748( C376 C748 ) C376_=_C1010( C376 C1010 ) \nC376_=_C1174( C376 C1174 ) C376_=_C1450( C376 C1450 ) C376_=_C1653( C376 C1653 ) C376_=_C1654( C376 C1654 ) C376_=_C1655( C376 C1655 ) C376_=_C1656( C376 C1656 ) \nC376_=_C1658( C376 C1658 ) C376_=_C1659( C376 C1659 ) C376_=_C1660( C376 C1660 ) C376_=_C1662( C376 C1662 ) C376_=_C1663( C376 C1663 ) C376_=_C1664( C376 C1664 ) \nC376_=_C1665( C376 C1665 ) C376_=_C1666( C376 C1666 ) C376_=_C1667( C376 C1667 ) C376_=_C1668( C376 C1668 ) C376_=_C1669( C376 C1669 ) C376_=_C1670( C376 C1670 ) \nC376_=_C1672( C376 C1672 ) C376_=_C1673( C376 C1673 ) C379_=_C381( C379 C381 ) C379_=_C382( C379 C382 ) C379_=_C383( C379 C383 ) C379_=_C384( C379 C384 ) \nC379_=_C385( C379 C385 ) C379_=_C386( C379 C386 ) C379_=_C388( C379 C388 ) C379_=_C389( C379 C389 ) C379_=_C390( C379 C390 ) C379_=_C391( C379 C391 ) \nC379_=_C392( C379 C392 ) C379_=_C393( C379 C393 ) C379_=_C395( C379 C395 ) C379_=_C396( C379 C396 ) C379_=_C397( C379 C397 ) C379_=_C398( C379 C398 ) \nC379_=_C399( C379 C399 ) C379_=_C400( C379 C400 ) C379_=_C401( C379 C401 ) C379_=_C1824( C379 C1824 ) C379_=_C2130( C379 C2130 ) C379_=_C2135( C379 C2135 ) \nC379_=_C2139( C379 C2139 ) C379_=_C2141( C379 C2141 ) C379_=_C2145( C379 C2145 ) C381_=_C382( C381 C382 ) C381_=_C383( C381 C383 ) C381_=_C384( C381 C384 ) \nC381_=_C385( C381 C385 ) C381_=_C386( C381 C386 ) C381_=_C388( C381 C388 ) C381_=_C389( C381 C389 ) C381_=_C390( C381 C390 ) C381_=_C391( C381 C391 ) \nC381_=_C392( C381 C392 ) C381_=_C393( C381 C393 ) C381_=_C395( C381 C395 ) C381_=_C396( C381 C396 ) C381_=_C397( C381 C397 ) C381_=_C398( C381 C398 ) \nC381_=_C399( C381 C399 ) C381_=_C400( C381 C400 ) C381_=_C401( C381 C401 ) C381_=_C2298( C381 C2298 ) C381_=_C2656( C381 C2656 ) C381_=_C2660( C381 C2660 ) \nC381_=_C2671( C381 C2671 ) C382_=_C383( C382 C383 ) C382_=_C384( C382 C384 ) C382_=_C385( C382 C385 ) C382_=_C386( C382 C386 ) C382_=_C388( C382 C388 ) \nC382_=_C389( C382 C389 ) C382_=_C390( C382 C390 ) C382_=_C391( C382 C391 ) C382_=_C392( C382 C392 ) C382_=_C393( C382 C393 ) C382_=_C395( C382 C395 ) \nC382_=_C396( C382 C396 ) C382_=_C397( C382 C397 ) C382_=_C398( C382 C398 ) C382_=_C399( C382 C399 ) C382_=_C400( C382 C400 ) C382_=_C401( C382 C401 ) \nC382_=_C1344( C382 C1344 ) C382_=_C2115( C382 C2115 ) C382_=_C2746( C382 C2746 ) C383_=_C384( C383 C384 ) C383_=_C385( C383 C385 ) C383_=_C386( C383 C386 ) \nC383_=_C388( C383 C388 ) C383_=_C389( C383 C389 ) C383_=_C390( C383 C390 ) C383_=_C391( C383 C391 ) C383_=_C392( C383 C392 ) C383_=_C393( C383 C393 ) \nC383_=_C395( C383 C395 ) C383_=_C396( C383 C396 ) C383_=_C397( C383 C397 ) C383_=_C398( C383 C398 ) C383_=_C399( C383 C399 ) C383_=_C400( C383 C400 ) \nC383_=_C401( C383 C401 ) C383_=_C1658( C383 C1658 ) C383_=_C1826( C383 C1826 ) C383_=_C3046( C383 C3046 ) C384_=_C385( C384 C385 ) C384_=_C386( C384 C386 ) \nC384_=_C388( C384 C388 ) C384_=_C389( C384 C389 ) C384_=_C390( C384 C390 ) C384_=_C391( C384 C391 ) C384_=_C392( C384 C392 ) C384_=_C393( C384 C393 ) \nC384_=_C395( C384 C395 ) C384_=_C396( C384 C396 ) C384_=_C397( C384 C397 ) C384_=_C398( C384 C398 ) C384_=_C399( C384 C399 ) C384_=_C400( C384 C400 ) \nC384_=_C401( C384 C401 ) C384_=_C1347( C384 C1347 ) C384_=_C2116( C384 C2116 ) C384_=_C3171( C384 C3171 ) C385_=_C386( C385 C386 ) C385_=_C388( C385 C388 ) \nC385_=_C389( C385 C389 ) C385_=_C390( C385 C390 ) C385_=_C391( C385 C391 ) C385_=_C392( C385 C392 ) C385_=_C393( C385 C393 ) C385_=_C395( C385 C395 ) \nC385_=_C396( C385 C396 ) C385_=_C397( C385 C397 ) C385_=_C398( C385 C398 ) C385_=_C399( C385 C399 ) C385_=_C400( C385 C400 ) C385_=_C401( C385 C401 ) \nC385_=_C689( C385 C689 ) C385_=_C1660( C385 C1660 ) C385_=_C1827( C385 C1827 ) C385_=_C3183( C385 C3183 ) C386_=_C388( C386 C388 ) C386_=_C389( C386 C389 ) \nC386_=_C390( C386 C390 ) C386_=_C391( C386 C391 ) C386_=_C392( C386 C392 ) C386_=_C393( C386 C393 ) C386_=_C395( C386 C395 ) C386_=_C396( C386 C396 ) \nC386_=_C397( C386 C397 ) C386_=_C398( C386 C398 ) C386_=_C399( C386 C399 ) C386_=_C400( C386 C400 ) C386_=_C401( C386 C401 ) C386_=_C1809( C386 C1809 ) \nC386_=_C1828( C386 C1828 ) C386_=_C2064( C386 C2064 ) C386_=_C2354( C386 C2354 ) C386_=_C2392( C386 C2392 ) C386_=_C2559( C386 C2559 ) C386_=_C2829( C386 C2829 ) \nC386_=_C2983( C386 C2983 ) C386_=_C3046( C386 C3046 ) C386_=_C3183( C386 C3183 ) C386_=_C3195( C386 C3195 ) C386_=_C3196( C386 C3196 ) C386_=_C3197( C386 C3197 ) \nC386_=_C3199( C386 C3199 ) C386_=_C3201( C386 C3201 ) C386_=_C3202( C386 C3202 ) C386_=_C3203( C386 C3203 ) C386_=_C3204( C386 C3204 ) C386_=_C3205( C386 C3205 ) \nC386_=_C3206( C386 C3206 ) C388_=_C389( C388 C389 ) C388_=_C390( C388 C390 ) C388_=_C391( C388 C391 ) C388_=_C392( C388 C392 ) C388_=_C393( C388 C393 ) \nC388_=_C395( C388 C395 ) C388_=_C396( C388 C396 ) C388_=_C397( C388 C397 ) C388_=_C398( C388 C398 ) C388_=_C399( C388 C399 ) C388_=_C400( C388 C400 ) \nC388_=_C401( C388 C401 ) C388_=_C2303( C388 C2303 ) C388_=_C3228( C388 C3228 ) C388_=_C3352( C388 C3352 ) C388_=_C3361( C388 C3361 ) C389_=_C390( C389 C390 ) \nC389_=_C391( C389 C391 ) C389_=_C392( C389 C392 ) C389_=_C393( C389 C393 ) C389_=_C395( C389 C395 ) C389_=_C396( C389 C396 ) C389_=_C397( C389 C397 ) \nC389_=_C398( C389 C398 ) C389_=_C399( C389 C399 ) C389_=_C400( C389 C400 ) C389_=_C401( C389 C401 ) C389_=_C1351( C389 C1351 ) C389_=_C2117( C389 C2117 ) \nC389_=_C3470( C389 C3470 ) C390_=_C391( C390 C391 ) C390_=_C392( C390 C392 ) C390_=_C393( C390 C393 ) C390_=_C395( C390 C395 ) C390_=_C396( C390 C396 ) \nC390_=_C397( C390 C397 ) C390_=_C398( C390 C398 ) C390_=_C399( C390 C399 ) C390_=_C400( C390 C400 ) C390_=_C401( C390 C401 ) C390_=_C1353( C390 C1353 ) \nC390_=_C2119( C390 C2119 ) C390_=_C3441( C390 C3441 ) C390_=_C3594( C390 C3594 ) C391_=_C392( C391 C392 ) C391_=_C393( C391 C393 ) C391_=_C395( C391 C395 ) \nC391_=_C396( C391 C396 ) C391_=_C397( C391 C397 ) C391_=_C398( C391 C398 ) C391_=_C399( C391 C399 ) C391_=_C400( C391 C400 ) C391_=_C401( C391 C401 ) \nC391_=_C1664( C391 C1664 ) C391_=_C1832( C391 C1832 ) C391_=_C3199( C391 C3199 ) C392_=_C393( C392 C393 ) C392_=_C395( C392 C395 ) C392_=_C396( C392 C396 ) \nC392_=_C397( C392 C397 ) C392_=_C398( C392 C398 ) C392_=_C399( C392 C399 ) C392_=_C400( C392 C400 ) C392_=_C401( C392 C401 ) C392_=_C1665( C392 C1665 ) \nC392_=_C1833( C392 C1833 ) C392_=_C3201( C392 C3201 ) C393_=_C395( C393 C395 ) C393_=_C396( C393 C396 ) C393_=_C397( C393 C397 ) C393_=_C398( C393 C398 ) \nC393_=_C399( C393 C399 ) C393_=_C400( C393 C400 ) C393_=_C401( C393 C401 ) C393_=_C1667( C393 C1667 ) C393_=_C1835( C393 C1835 ) C393_=_C3203( C393 C3203 ) \nC393_=_C3759( C393 C3759 ) C393_=_C3862( C393 C3862 ) C393_=_C4012( C393 C4012 ) C393_=_C4014( C393 C4014 ) C395_=_C396( C395 C396 ) C395_=_C397( C395 C397 ) \nC395_=_C398( C395 C398 ) C395_=_C399( C395 C399 ) C395_=_C400( C395 C400 ) C395_=_C401( C395 C401 ) C395_=_C1669( C395 C1669 ) C395_=_C1837( C395 C1837 ) \nC395_=_C3204( C395 C3204 ) C396_=_C397( C396 C397 ) C396_=_C398( C396 C398 ) C396_=_C399( C396 C399 ) C396_=_C400( C396 C400 ) C396_=_C401( C396 C401 ) \nC396_=_C2309( C396 C2309 ) C396_=_C3236( C396 C3236 ) C396_=_C3915( C396 C3915 ) C396_=_C4053( C396 C4053 ) C397_=_C398( C397 C398 ) C397_=_C399( C397 C399 ) \nC397_=_C400( C397 C400 ) C397_=_C401( C397 C401 ) C397_=_C1357( C397 C1357 ) C397_=_C2125( C397 C2125 ) C397_=_C4025( C397 C4025 ) C398_=_C399( C398 C399 ) \nC398_=_C400( C398 C400 ) C398_=_C401( C398 C401 ) C398_=_C2310( C398 C2310 ) C398_=_C2858( C398 C2858 ) C398_=_C3238( C398 C3238 ) C398_=_C3445( C398 C3445 ) \nC398_=_C3607( C398 C3607 ) C398_=_C3795( C398 C3795 ) C398_=_C3896( C398 C3896 ) C398_=_C4074( C398 C4074 ) C399_=_C400( C399 C400 ) C399_=_C401( C399 C401 ) \nC399_=_C974( C399 C974 ) C399_=_C1025( C399 C1025</w:t>
      </w:r>
    </w:p>
    <w:p>
      <w:pPr>
        <w:pStyle w:val="PreformattedText"/>
        <w:bidi w:val="0"/>
        <w:spacing w:before="0" w:after="0"/>
        <w:jc w:val="left"/>
        <w:rPr/>
      </w:pPr>
      <w:r>
        <w:rPr/>
        <w:t xml:space="preserve"> </w:t>
      </w:r>
      <w:r>
        <w:rPr/>
        <w:t>) C399_=_C1190( C399 C1190 ) C399_=_C1470( C399 C1470 ) C399_=_C1514( C399 C1514 ) C399_=_C1969( C399 C1969 ) \nC399_=_C2145( C399 C2145 ) C399_=_C2276( C399 C2276 ) C399_=_C2311( C399 C2311 ) C399_=_C2446( C399 C2446 ) C399_=_C2599( C399 C2599 ) C399_=_C2671( C399 C2671 ) \nC399_=_C3084( C399 C3084 ) C399_=_C3136( C399 C3136 ) C399_=_C3181( C399 C3181 ) C399_=_C3243( C399 C3243 ) C399_=_C3347( C399 C3347 ) C399_=_C3361( C399 C3361 ) \nC399_=_C4014( C399 C4014 ) C399_=_C4053( C399 C4053 ) C399_=_C4074( C399 C4074 ) C399_=_C4108( C399 C4108 ) C399_=_C4109( C399 C4109 ) C400_=_C401( C400 C401 ) \nC400_=_C1672( C400 C1672 ) C400_=_C1841( C400 C1841 ) C400_=_C3206( C400 C3206 ) C401_=_C2312( C401 C2312 ) C401_=_C3244( C401 C3244 ) C401_=_C4108( C401 C4108 ) \nC418_=_C422( C418 C422 ) C418_=_C425( C418 C425 ) C418_=_C510( C418 C510 ) C418_=_C543( C418 C543 ) C418_=_C890( C418 C890 ) C418_=_C1159( C418 C1159 ) \nC418_=_C1235( C418 C1235 ) C418_=_C1275( C418 C1275 ) C418_=_C1320( C418 C1320 ) C418_=_C1349( C418 C1349 ) C418_=_C1482( C418 C1482 ) C418_=_C1938( C418 C1938 ) \nC418_=_C2456( C418 C2456 ) C418_=_C3070( C418 C3070 ) C418_=_C3112( C418 C3112 ) C418_=_C3155( C418 C3155 ) C418_=_C3258( C418 C3258 ) C418_=_C3299( C418 C3299 ) \nC418_=_C3300( C418 C3300 ) C418_=_C3302( C418 C3302 ) C418_=_C3303( C418 C3303 ) C418_=_C3305( C418 C3305 ) C418_=_C3307( C418 C3307 ) C418_=_C3308( C418 C3308 ) \nC422_=_C425( C422 C425 ) C422_=_C1166( C422 C1166 ) C422_=_C1238( C422 C1238 ) C422_=_C1283( C422 C1283 ) C422_=_C1325( C422 C1325 ) C422_=_C1772( C422 C1772 ) \nC422_=_C1817( C422 C1817 ) C422_=_C2237( C422 C2237 ) C422_=_C2398( C422 C2398 ) C422_=_C2852( C422 C2852 ) C422_=_C2917( C422 C2917 ) C422_=_C3220( C422 C3220 ) \nC422_=_C3431( C422 C3431 ) C422_=_C3601( C422 C3601 ) C422_=_C3785( C422 C3785 ) C422_=_C3892( C422 C3892 ) C422_=_C3893( C422 C3893 ) C422_=_C3895( C422 C3895 ) \nC422_=_C3896( C422 C3896 ) C422_=_C3897( C422 C3897 ) C425_=_C660( C425 C660 ) C425_=_C1169( C425 C1169 ) C425_=_C1240( C425 C1240 ) C425_=_C1285( C425 C1285 ) \nC425_=_C1330( C425 C1330 ) C425_=_C1513( C425 C1513 ) C425_=_C1559( C425 C1559 ) C425_=_C1776( C425 C1776 ) C425_=_C2109( C425 C2109 ) C425_=_C2536( C425 C2536 ) \nC425_=_C2597( C425 C2597 ) C425_=_C2824( C425 C2824 ) C425_=_C3080( C425 C3080 ) C425_=_C3132( C425 C3132 ) C425_=_C3213( C425 C3213 ) C425_=_C3341( C425 C3341 ) \nC425_=_C3436( C425 C3436 ) C425_=_C3931( C425 C3931 ) C425_=_C3985( C425 C3985 ) C425_=_C4012( C425 C4012 ) C425_=_C4017( C425 C4017 ) C425_=_C4019( C425 C4019 ) \nC425_=_C4020( C425 C4020 ) C449_=_C475( C449 C475 ) C449_=_C790( C449 C790 ) C449_=_C1191( C449 C1191 ) C449_=_C2295( C449 C2295 ) C449_=_C2432( C449 C2432 ) \nC449_=_C2653( C449 C2653 ) C449_=_C3578( C449 C3578 ) C449_=_C3658( C449 C3658 ) C449_=_C3884( C449 C3884 ) C449_=_C4007( C449 C4007 ) C449_=_C4060( C449 C4060 ) \nC449_=_C4099( C449 C4099 ) C449_=_C4106( C449 C4106 ) C449_=_C4110( C449 C4110 ) C453_=_C464( C453 C464 ) C453_=_C474( C453 C474 ) C453_=_C475( C453 C475 ) \nC453_=_C1075( C453 C1075 ) C453_=_C1077( C453 C1077 ) C453_=_C1078( C453 C1078 ) C453_=_C1080( C453 C1080 ) C453_=_C1082( C453 C1082 ) C453_=_C1083( C453 C1083 ) \nC453_=_C1084( C453 C1084 ) C453_=_C1086( C453 C1086 ) C453_=_C1087( C453 C1087 ) C453_=_C1088( C453 C1088 ) C453_=_C1092( C453 C1092 ) C453_=_C1093( C453 C1093 ) \nC453_=_C1094( C453 C1094 ) C453_=_C1097( C453 C1097 ) C453_=_C1098( C453 C1098 ) C453_=_C1100( C453 C1100 ) C453_=_C1101( C453 C1101 ) C464_=_C474( C464 C474 ) \nC464_=_C475( C464 C475 ) C464_=_C1200( C464 C1200 ) C464_=_C1251( C464 C1251 ) C464_=_C1549( C464 C1549 ) C464_=_C1573( C464 C1573 ) C464_=_C1762( C464 C1762 ) \nC464_=_C2225( C464 C2225 ) C464_=_C2266( C464 C2266 ) C464_=_C2281( C464 C2281 ) C464_=_C2351( C464 C2351 ) C464_=_C2843( C464 C2843 ) C464_=_C2844( C464 C2844 ) \nC464_=_C2845( C464 C2845 ) C464_=_C2846( C464 C2846 ) C464_=_C2847( C464 C2847 ) C464_=_C2852( C464 C2852 ) C464_=_C2854( C464 C2854 ) C464_=_C2855( C464 C2855 ) \nC464_=_C2856( C464 C2856 ) C464_=_C2857( C464 C2857 ) C464_=_C2858( C464 C2858 ) C464_=_C2859( C464 C2859 ) C464_=_C2860( C464 C2860 ) C474_=_C475( C474 C475 ) \nC474_=_C787( C474 C787 ) C474_=_C1188( C474 C1188 ) C474_=_C1583( C474 C1583 ) C474_=_C2291( C474 C2291 ) C474_=_C2496( C474 C2496 ) C474_=_C2647( C474 C2647 ) \nC474_=_C2837( C474 C2837 ) C474_=_C3573( C474 C3573 ) C474_=_C3667( C474 C3667 ) C474_=_C3786( C474 C3786 ) C474_=_C3820( C474 C3820 ) C474_=_C3880( C474 C3880 ) \nC474_=_C3914( C474 C3914 ) C474_=_C3915( C474 C3915 ) C474_=_C3916( C474 C3916 ) C474_=_C3917( C474 C3917 ) C474_=_C3919( C474 C3919 ) C475_=_C790( C475 C790 ) \nC475_=_C1191( C475 C1191 ) C475_=_C2295( C475 C2295 ) C475_=_C2432( C475 C2432 ) C475_=_C2653( C475 C2653 ) C475_=_C3578( C475 C3578 ) C475_=_C3658( C475 C3658 ) \nC475_=_C3884( C475 C3884 ) C475_=_C4007( C475 C4007 ) C475_=_C4060( C475 C4060 ) C475_=_C4099( C475 C4099 ) C475_=_C4106( C475 C4106 ) C475_=_C4110( C475 C4110 ) \nC478_=_C482( C478 C482 ) C478_=_C486( C478 C486 ) C478_=_C497( C478 C497 ) C478_=_C875( C478 C875 ) C478_=_C1338( C478 C1338 ) C478_=_C1339( C478 C1339 ) \nC478_=_C1342( C478 C1342 ) C478_=_C1343( C478 C1343 ) C478_=_C1344( C478 C1344 ) C478_=_C1345( C478 C1345 ) C478_=_C1346( C478 C1346 ) C478_=_C1347( C478 C1347 ) \nC478_=_C1348( C478 C1348 ) C478_=_C1349( C478 C1349 ) C478_=_C1350( C478 C1350 ) C478_=_C1351( C478 C1351 ) C478_=_C1353( C478 C1353 ) C478_=_C1356( C478 C1356 ) \nC478_=_C1357( C478 C1357 ) C478_=_C1358( C478 C1358 ) C482_=_C486( C482 C486 ) C482_=_C497( C482 C497 ) C482_=_C1518( C482 C1518 ) C482_=_C2115( C482 C2115 ) \nC482_=_C2116( C482 C2116 ) C482_=_C2117( C482 C2117 ) C482_=_C2119( C482 C2119 ) C482_=_C2124( C482 C2124 ) C482_=_C2125( C482 C2125 ) C482_=_C2126( C482 C2126 ) \nC482_=_C2127( C482 C2127 ) C486_=_C497( C486 C497 ) C486_=_C1807( C486 C1807 ) C486_=_C1910( C486 C1910 ) C486_=_C2061( C486 C2061 ) C486_=_C2224( C486 C2224 ) \nC486_=_C2388( C486 C2388 ) C486_=_C2691( C486 C2691 ) C486_=_C2782( C486 C2782 ) C486_=_C2784( C486 C2784 ) C486_=_C2785( C486 C2785 ) C486_=_C2786( C486 C2786 ) \nC486_=_C2787( C486 C2787 ) C486_=_C2788( C486 C2788 ) C486_=_C2790( C486 C2790 ) C486_=_C2792( C486 C2792 ) C486_=_C2794( C486 C2794 ) C486_=_C2795( C486 C2795 ) \nC486_=_C2796( C486 C2796 ) C486_=_C2797( C486 C2797 ) C486_=_C2798( C486 C2798 ) C486_=_C2799( C486 C2799 ) C497_=_C1535( C497 C1535 ) C497_=_C1794( C497 C1794 ) \nC497_=_C2049( C497 C2049 ) C497_=_C2746( C497 C2746 ) C497_=_C3171( C497 C3171 ) C497_=_C3342( C497 C3342 ) C497_=_C3470( C497 C3470 ) C497_=_C3594( C497 C3594 ) \nC497_=_C3745( C497 C3745 ) C497_=_C3811( C497 C3811 ) C497_=_C3974( C497 C3974 ) C497_=_C4024( C497 C4024 ) C497_=_C4025( C497 C4025 ) C497_=_C4026( C497 C4026 ) \nC497_=_C4027( C497 C4027 ) C497_=_C4028( C497 C4028 ) C503_=_C510( C503 C510 ) C503_=_C520( C503 C520 ) C503_=_C529( C503 C529 ) C503_=_C796( C503 C796 ) \nC503_=_C1001( C503 C1001 ) C503_=_C1027( C503 C1027 ) C503_=_C1028( C503 C1028 ) C503_=_C1029( C503 C1029 ) C503_=_C1030( C503 C1030 ) C503_=_C1031( C503 C1031 ) \nC503_=_C1032( C503 C1032 ) C503_=_C1033( C503 C1033 ) C503_=_C1036( C503 C1036 ) C503_=_C1037( C503 C1037 ) C503_=_C1040( C503 C1040 ) C503_=_C1041( C503 C1041 ) \nC503_=_C1042( C503 C1042 ) C503_=_C1043( C503 C1043 ) C503_=_C1045( C503 C1045 ) C503_=_C1047( C503 C1047 ) C503_=_C1048( C503 C1048 ) C510_=_C520( C510 C520 ) \nC510_=_C543( C510 C543 ) C510_=_C890( C510 C890 ) C510_=_C1159( C510 C1159 ) C510_=_C1235( C510 C1235 ) C510_=_C1275( C510 C1275 ) C510_=_C1320( C510 C1320 ) \nC510_=_C1349( C510 C1349 ) C510_=_C1482( C510 C1482 ) C510_=_C1938( C510 C1938 ) C510_=_C2456( C510 C2456 ) C510_=_C3070( C510 C3070 ) C510_=_C3112( C510 C3112 ) \nC510_=_C3155( C510 C3155 ) C510_=_C3258( C510 C3258 ) C510_=_C3299( C510 C3299 ) C510_=_C3300( C510 C3300 ) C510_=_C3302( C510 C3302 ) C510_=_C3303( C510 C3303 ) \nC510_=_C3305( C510 C3305 ) C510_=_C3307( C510 C3307 ) C510_=_C3308( C510 C3308 ) C520_=_C630( C520 C630 ) C520_=_C1463( C520 C1463 ) C520_=_C1488( C520 C1488 ) \nC520_=_C1621( C520 C1621 ) C520_=_C1948( C520 C1948 ) C520_=_C2217( C520 C2217 ) C520_=_C2259( C520 C2259 ) C520_=_C2274( C520 C2274 ) C520_=_C2944( C520 C2944 ) \nC520_=_C3179( C520 C3179 ) C520_=_C3280( C520 C3280 ) C520_=_C3432( C520 C3432 ) C520_=_C3477( C520 C3477 ) C520_=_C3572( C520 C3572 ) C520_=_C3652( C520 C3652 ) \nC520_=_C3739( C520 C3739 ) C520_=_C3777( C520 C3777 ) C520_=_C3828( C520 C3828 ) C520_=_C3861( C520 C3861 ) C520_=_C3910( C520 C3910 ) C520_=_C3911( C520 C3911 ) \nC520_=_C3912( C520 C3912 ) C520_=_C3913( C520 C3913 ) C529_=_C543( C529 C543 ) C529_=_C796( C529 C796 ) C529_=_C1001( C529 C1001 ) C529_=_C1027( C529 C1027 ) \nC529_=_C1028( C529 C1028 ) C529_=_C1029( C529 C1029 ) C529_=_C1030( C529 C1030 ) C529_=_C1031( C529 C1031 ) C529_=_C1032( C529 C1032 ) C529_=_C1033( C529 C1033 ) \nC529_=_C1036( C529 C1036 ) C529_=_C1037( C529 C1037 ) C529_=_C1040( C529 C1040 ) C529_=_C1041( C529 C1041 ) C529_=_C1042( C529 C1042 ) C529_=_C1043( C529 C1043 ) \nC529_=_C1045( C529 C1045 ) C529_=_C1047( C529 C1047 ) C529_=_C1048( C529 C1048 ) C543_=_C890( C543 C890 ) C543_=_C1159( C543 C1159 ) C543_=_C1235( C543 C1235 ) \nC543_=_C1275( C543 C1275 ) C543_=_C1320( C543 C1320 ) C543_=_C1349( C543 C1349 ) C543_=_C1482( C543 C1482 ) C543_=_C1938( C543 C1938 ) C543_=_C2456( C543 C2456 ) \nC543_=_C3070( C543 C3070 ) C543_=_C3112( C543 C3112 ) C543_=_C3155( C543 C3155 ) C543_=_C3258( C543 C3258 ) C543_=_C3299( C543 C3299 ) C543_=_C3300( C543 C3300 ) \nC543_=_C3302( C543 C3302 ) C543_=_C3303( C543 C3303 ) C543_=_C3305( C543 C3305 ) C543_=_C3307( C543 C3307 ) C543_=_C3308( C543 C3308 ) C576_=_C601( C576 C601 ) \nC576_=_C1378( C576 C1378 ) C576_=_C1510( C576 C1510 ) C576_=_C1646( C576 C1646 ) C576_=_C1791( C576 C1791 ) C576_=_C1965( C576 C1965 ) C576_=_C2107( C576 C2107 ) \nC576_=_C2236( C576 C2236</w:t>
      </w:r>
    </w:p>
    <w:p>
      <w:pPr>
        <w:pStyle w:val="PreformattedText"/>
        <w:bidi w:val="0"/>
        <w:spacing w:before="0" w:after="0"/>
        <w:jc w:val="left"/>
        <w:rPr/>
      </w:pPr>
      <w:r>
        <w:rPr/>
        <w:t xml:space="preserve"> </w:t>
      </w:r>
      <w:r>
        <w:rPr/>
        <w:t>) C576_=_C2592( C576 C2592 ) C576_=_C2702( C576 C2702 ) C576_=_C2834( C576 C2834 ) C576_=_C3076( C576 C3076 ) C576_=_C3105( C576 C3105 ) \nC576_=_C3126( C576 C3126 ) C576_=_C3277( C576 C3277 ) C576_=_C3333( C576 C3333 ) C576_=_C3397( C576 C3397 ) C576_=_C3494( C576 C3494 ) C576_=_C3693( C576 C3693 ) \nC576_=_C3758( C576 C3758 ) C576_=_C3759( C576 C3759 ) C576_=_C3761( C576 C3761 ) C576_=_C3763( C576 C3763 ) C576_=_C3764( C576 C3764 ) C601_=_C1378( C601 C1378 ) \nC601_=_C1510( C601 C1510 ) C601_=_C1646( C601 C1646 ) C601_=_C1791( C601 C1791 ) C601_=_C1965( C601 C1965 ) C601_=_C2107( C601 C2107 ) C601_=_C2236( C601 C2236 ) \nC601_=_C2592( C601 C2592 ) C601_=_C2702( C601 C2702 ) C601_=_C2834( C601 C2834 ) C601_=_C3076( C601 C3076 ) C601_=_C3105( C601 C3105 ) C601_=_C3126( C601 C3126 ) \nC601_=_C3277( C601 C3277 ) C601_=_C3333( C601 C3333 ) C601_=_C3397( C601 C3397 ) C601_=_C3494( C601 C3494 ) C601_=_C3693( C601 C3693 ) C601_=_C3758( C601 C3758 ) \nC601_=_C3759( C601 C3759 ) C601_=_C3761( C601 C3761 ) C601_=_C3763( C601 C3763 ) C601_=_C3764( C601 C3764 ) C612_=_C616( C612 C616 ) C612_=_C629( C612 C629 ) \nC612_=_C630( C612 C630 ) C612_=_C676( C612 C676 ) C612_=_C904( C612 C904 ) C612_=_C1030( C612 C1030 ) C612_=_C1802( C612 C1802 ) C612_=_C1803( C612 C1803 ) \nC612_=_C1805( C612 C1805 ) C612_=_C1806( C612 C1806 ) C612_=_C1807( C612 C1807 ) C612_=_C1808( C612 C1808 ) C612_=_C1809( C612 C1809 ) C612_=_C1810( C612 C1810 ) \nC612_=_C1811( C612 C1811 ) C612_=_C1812( C612 C1812 ) C612_=_C1813( C612 C1813 ) C612_=_C1814( C612 C1814 ) C612_=_C1815( C612 C1815 ) C612_=_C1816( C612 C1816 ) \nC612_=_C1817( C612 C1817 ) C612_=_C1819( C612 C1819 ) C616_=_C629( C616 C629 ) C616_=_C630( C616 C630 ) C616_=_C803( C616 C803 ) C616_=_C956( C616 C956 ) \nC616_=_C1014( C616 C1014 ) C616_=_C1032( C616 C1032 ) C616_=_C1228( C616 C1228 ) C616_=_C1367( C616 C1367 ) C616_=_C1433( C616 C1433 ) C616_=_C2130( C616 C2130 ) \nC616_=_C2204( C616 C2204 ) C616_=_C2246( C616 C2246 ) C616_=_C2298( C616 C2298 ) C616_=_C2299( C616 C2299 ) C616_=_C2301( C616 C2301 ) C616_=_C2302( C616 C2302 ) \nC616_=_C2303( C616 C2303 ) C616_=_C2304( C616 C2304 ) C616_=_C2305( C616 C2305 ) C616_=_C2306( C616 C2306 ) C616_=_C2308( C616 C2308 ) C616_=_C2309( C616 C2309 ) \nC616_=_C2310( C616 C2310 ) C616_=_C2311( C616 C2311 ) C616_=_C2312( C616 C2312 ) C616_=_C2313( C616 C2313 ) C629_=_C630( C629 C630 ) C629_=_C657( C629 C657 ) \nC629_=_C1165( C629 C1165 ) C629_=_C1425( C629 C1425 ) C629_=_C1511( C629 C1511 ) C629_=_C1816( C629 C1816 ) C629_=_C2141( C629 C2141 ) C629_=_C2183( C629 C2183 ) \nC629_=_C2215( C629 C2215 ) C629_=_C2258( C629 C2258 ) C629_=_C2306( C629 C2306 ) C629_=_C2595( C629 C2595 ) C629_=_C3021( C629 C3021 ) C629_=_C3077( C629 C3077 ) \nC629_=_C3128( C629 C3128 ) C629_=_C3279( C629 C3279 ) C629_=_C3337( C629 C3337 ) C629_=_C3561( C629 C3561 ) C629_=_C3569( C629 C3569 ) C629_=_C3651( C629 C3651 ) \nC629_=_C3819( C629 C3819 ) C629_=_C3861( C629 C3861 ) C629_=_C3862( C629 C3862 ) C629_=_C3864( C629 C3864 ) C629_=_C3865( C629 C3865 ) C629_=_C3867( C629 C3867 ) \nC630_=_C1463( C630 C1463 ) C630_=_C1488( C630 C1488 ) C630_=_C1621( C630 C1621 ) C630_=_C1948( C630 C1948 ) C630_=_C2217( C630 C2217 ) C630_=_C2259( C630 C2259 ) \nC630_=_C2274( C630 C2274 ) C630_=_C2944( C630 C2944 ) C630_=_C3179( C630 C3179 ) C630_=_C3280( C630 C3280 ) C630_=_C3432( C630 C3432 ) C630_=_C3477( C630 C3477 ) \nC630_=_C3572( C630 C3572 ) C630_=_C3652( C630 C3652 ) C630_=_C3739( C630 C3739 ) C630_=_C3777( C630 C3777 ) C630_=_C3828( C630 C3828 ) C630_=_C3861( C630 C3861 ) \nC630_=_C3910( C630 C3910 ) C630_=_C3911( C630 C3911 ) C630_=_C3912( C630 C3912 ) C630_=_C3913( C630 C3913 ) C655_=_C657( C655 C657 ) C655_=_C660( C655 C660 ) \nC655_=_C1163( C655 C1163 ) C655_=_C1210( C655 C1210 ) C655_=_C1423( C655 C1423 ) C655_=_C1727( C655 C1727 ) C655_=_C1815( C655 C1815 ) C655_=_C2139( C655 C2139 ) \nC655_=_C2180( C655 C2180 ) C655_=_C2361( C655 C2361 ) C655_=_C2397( C655 C2397 ) C655_=_C3018( C655 C3018 ) C655_=_C3106( C655 C3106 ) C655_=_C3452( C655 C3452 ) \nC655_=_C3558( C655 C3558 ) C655_=_C3783( C655 C3783 ) C655_=_C3792( C655 C3792 ) C655_=_C3795( C655 C3795 ) C655_=_C3796( C655 C3796 ) C655_=_C3797( C655 C3797 ) \nC655_=_C3798( C655 C3798 ) C657_=_C660( C657 C660 ) C657_=_C1165( C657 C1165 ) C657_=_C1425( C657 C1425 ) C657_=_C1511( C657 C1511 ) C657_=_C1816( C657 C1816 ) \nC657_=_C2141( C657 C2141 ) C657_=_C2183( C657 C2183 ) C657_=_C2215( C657 C2215 ) C657_=_C2258( C657 C2258 ) C657_=_C2306( C657 C2306 ) C657_=_C2595( C657 C2595 ) \nC657_=_C3021( C657 C3021 ) C657_=_C3077( C657 C3077 ) C657_=_C3128( C657 C3128 ) C657_=_C3279( C657 C3279 ) C657_=_C3337( C657 C3337 ) C657_=_C3561( C657 C3561 ) \nC657_=_C3569( C657 C3569 ) C657_=_C3651( C657 C3651 ) C657_=_C3819( C657 C3819 ) C657_=_C3861( C657 C3861 ) C657_=_C3862( C657 C3862 ) C657_=_C3864( C657 C3864 ) \nC657_=_C3865( C657 C3865 ) C657_=_C3867( C657 C3867 ) C660_=_C1169( C660 C1169 ) C660_=_C1240( C660 C1240 ) C660_=_C1285( C660 C1285 ) C660_=_C1330( C660 C1330 ) \nC660_=_C1513( C660 C1513 ) C660_=_C1559( C660 C1559 ) C660_=_C1776( C660 C1776 ) C660_=_C2109( C660 C2109 ) C660_=_C2536( C660 C2536 ) C660_=_C2597( C660 C2597 ) \nC660_=_C2824( C660 C2824 ) C660_=_C3080( C660 C3080 ) C660_=_C3132( C660 C3132 ) C660_=_C3213( C660 C3213 ) C660_=_C3341( C660 C3341 ) C660_=_C3436( C660 C3436 ) \nC660_=_C3931( C660 C3931 ) C660_=_C3985( C660 C3985 ) C660_=_C4012( C660 C4012 ) C660_=_C4017( C660 C4017 ) C660_=_C4019( C660 C4019 ) C660_=_C4020( C660 C4020 ) \nC668_=_C669( C668 C669 ) C668_=_C671( C668 C671 ) C668_=_C672( C668 C672 ) C668_=_C673( C668 C673 ) C668_=_C674( C668 C674 ) C668_=_C676( C668 C676 ) \nC668_=_C677( C668 C677 ) C668_=_C678( C668 C678 ) C668_=_C679( C668 C679 ) C668_=_C680( C668 C680 ) C668_=_C681( C668 C681 ) C668_=_C682( C668 C682 ) \nC668_=_C683( C668 C683 ) C668_=_C686( C668 C686 ) C668_=_C687( C668 C687 ) C668_=_C688( C668 C688 ) C668_=_C689( C668 C689 ) C668_=_C691( C668 C691 ) \nC668_=_C956( C668 C956 ) C668_=_C964( C668 C964 ) C668_=_C974( C668 C974 ) C669_=_C671( C669 C671 ) C669_=_C672( C669 C672 ) C669_=_C673( C669 C673 ) \nC669_=_C674( C669 C674 ) C669_=_C676( C669 C676 ) C669_=_C677( C669 C677 ) C669_=_C678( C669 C678 ) C669_=_C679( C669 C679 ) C669_=_C680( C669 C680 ) \nC669_=_C681( C669 C681 ) C669_=_C682( C669 C682 ) C669_=_C683( C669 C683 ) C669_=_C686( C669 C686 ) C669_=_C687( C669 C687 ) C669_=_C688( C669 C688 ) \nC669_=_C689( C669 C689 ) C669_=_C691( C669 C691 ) C669_=_C848( C669 C848 ) C669_=_C1001( C669 C1001 ) C669_=_C1010( C669 C1010 ) C669_=_C1014( C669 C1014 ) \nC669_=_C1025( C669 C1025 ) C671_=_C672( C671 C672 ) C671_=_C673( C671 C673 ) C671_=_C674( C671 C674 ) C671_=_C676( C671 C676 ) C671_=_C677( C671 C677 ) \nC671_=_C678( C671 C678 ) C671_=_C679( C671 C679 ) C671_=_C680( C671 C680 ) C671_=_C681( C671 C681 ) C671_=_C682( C671 C682 ) C671_=_C683( C671 C683 ) \nC671_=_C686( C671 C686 ) C671_=_C687( C671 C687 ) C671_=_C688( C671 C688 ) C671_=_C689( C671 C689 ) C671_=_C691( C671 C691 ) C671_=_C849( C671 C849 ) \nC671_=_C1174( C671 C1174 ) C671_=_C1188( C671 C1188 ) C671_=_C1190( C671 C1190 ) C671_=_C1191( C671 C1191 ) C672_=_C673( C672 C673 ) C672_=_C674( C672 C674 ) \nC672_=_C676( C672 C676 ) C672_=_C677( C672 C677 ) C672_=_C678( C672 C678 ) C672_=_C679( C672 C679 ) C672_=_C680( C672 C680 ) C672_=_C681( C672 C681 ) \nC672_=_C682( C672 C682 ) C672_=_C683( C672 C683 ) C672_=_C686( C672 C686 ) C672_=_C687( C672 C687 ) C672_=_C688( C672 C688 ) C672_=_C689( C672 C689 ) \nC672_=_C691( C672 C691 ) C672_=_C1027( C672 C1027 ) C672_=_C1228( C672 C1228 ) C672_=_C1235( C672 C1235 ) C672_=_C1238( C672 C1238 ) C672_=_C1240( C672 C1240 ) \nC673_=_C674( C673 C674 ) C673_=_C676( C673 C676 ) C673_=_C677( C673 C677 ) C673_=_C678( C673 C678 ) C673_=_C679( C673 C679 ) C673_=_C680( C673 C680 ) \nC673_=_C681( C673 C681 ) C673_=_C682( C673 C682 ) C673_=_C683( C673 C683 ) C673_=_C686( C673 C686 ) C673_=_C687( C673 C687 ) C673_=_C688( C673 C688 ) \nC673_=_C689( C673 C689 ) C673_=_C691( C673 C691 ) C673_=_C850( C673 C850 ) C673_=_C1450( C673 C1450 ) C673_=_C1460( C673 C1460 ) C673_=_C1461( C673 C1461 ) \nC673_=_C1463( C673 C1463 ) C673_=_C1470( C673 C1470 ) C674_=_C676( C674 C676 ) C674_=_C677( C674 C677 ) C674_=_C678( C674 C678 ) C674_=_C679( C674 C679 ) \nC674_=_C680( C674 C680 ) C674_=_C681( C674 C681 ) C674_=_C682( C674 C682 ) C674_=_C683( C674 C683 ) C674_=_C686( C674 C686 ) C674_=_C687( C674 C687 ) \nC674_=_C688( C674 C688 ) C674_=_C689( C674 C689 ) C674_=_C691( C674 C691 ) C674_=_C1510( C674 C1510 ) C674_=_C1511( C674 C1511 ) C674_=_C1513( C674 C1513 ) \nC674_=_C1514( C674 C1514 ) C676_=_C677( C676 C677 ) C676_=_C678( C676 C678 ) C676_=_C679( C676 C679 ) C676_=_C680( C676 C680 ) C676_=_C681( C676 C681 ) \nC676_=_C682( C676 C682 ) C676_=_C683( C676 C683 ) C676_=_C686( C676 C686 ) C676_=_C687( C676 C687 ) C676_=_C688( C676 C688 ) C676_=_C689( C676 C689 ) \nC676_=_C691( C676 C691 ) C676_=_C904( C676 C904 ) C676_=_C1030( C676 C1030 ) C676_=_C1802( C676 C1802 ) C676_=_C1803( C676 C1803 ) C676_=_C1805( C676 C1805 ) \nC676_=_C1806( C676 C1806 ) C676_=_C1807( C676 C1807 ) C676_=_C1808( C676 C1808 ) C676_=_C1809( C676 C1809 ) C676_=_C1810( C676 C1810 ) C676_=_C1811( C676 C1811 ) \nC676_=_C1812( C676 C1812 ) C676_=_C1813( C676 C1813 ) C676_=_C1814( C676 C1814 ) C676_=_C1815( C676 C1815 ) C676_=_C1816( C676 C1816 ) C676_=_C1817( C676 C1817 ) \nC676_=_C1819( C676 C1819 ) C677_=_C678( C677 C678 ) C677_=_C679( C677 C679 ) C677_=_C680( C677 C680 ) C677_=_C681( C677 C681 ) C677_=_C682( C677 C682 ) \nC677_=_C683( C677 C683 ) C677_=_C686( C677 C686 ) C677_=_C687( C677 C687 ) C677_=_C688( C677 C688 ) C677_=_C689( C677 C689 ) C677_=_C691( C677 C691 ) \nC677_=_C852( C677 C852 ) C677_=_C1654( C677 C1654 ) C677_=_C1965( C677 C1965 ) C677_=_C1966( C677 C1966 ) C677_=_C1969( C677 C1969 ) C678_=_C679( C678 C679 ) \nC678_=_C680( C678 C680 ) C678_=_C681(</w:t>
      </w:r>
    </w:p>
    <w:p>
      <w:pPr>
        <w:pStyle w:val="PreformattedText"/>
        <w:bidi w:val="0"/>
        <w:spacing w:before="0" w:after="0"/>
        <w:jc w:val="left"/>
        <w:rPr/>
      </w:pPr>
      <w:r>
        <w:rPr/>
        <w:t xml:space="preserve"> </w:t>
      </w:r>
      <w:r>
        <w:rPr/>
        <w:t>C678 C681 ) C678_=_C682( C678 C682 ) C678_=_C683( C678 C683 ) C678_=_C686( C678 C686 ) C678_=_C687( C678 C687 ) \nC678_=_C688( C678 C688 ) C678_=_C689( C678 C689 ) C678_=_C691( C678 C691 ) C678_=_C2198( C678 C2198 ) C679_=_C680( C679 C680 ) C679_=_C681( C679 C681 ) \nC679_=_C682( C679 C682 ) C679_=_C683( C679 C683 ) C679_=_C686( C679 C686 ) C679_=_C687( C679 C687 ) C679_=_C688( C679 C688 ) C679_=_C689( C679 C689 ) \nC679_=_C691( C679 C691 ) C679_=_C853( C679 C853 ) C679_=_C1083( C679 C1083 ) C679_=_C1655( C679 C1655 ) C679_=_C2266( C679 C2266 ) C679_=_C2272( C679 C2272 ) \nC679_=_C2273( C679 C2273 ) C679_=_C2274( C679 C2274 ) C679_=_C2276( C679 C2276 ) C680_=_C681( C680 C681 ) C680_=_C682( C680 C682 ) C680_=_C683( C680 C683 ) \nC680_=_C686( C680 C686 ) C680_=_C687( C680 C687 ) C680_=_C688( C680 C688 ) C680_=_C689( C680 C689 ) C680_=_C691( C680 C691 ) C681_=_C682( C681 C682 ) \nC681_=_C683( C681 C683 ) C681_=_C686( C681 C686 ) C681_=_C687( C681 C687 ) C681_=_C688( C681 C688 ) C681_=_C689( C681 C689 ) C681_=_C691( C681 C691 ) \nC681_=_C905( C681 C905 ) C681_=_C1033( C681 C1033 ) C681_=_C1805( C681 C1805 ) C681_=_C2387( C681 C2387 ) C681_=_C2388( C681 C2388 ) C681_=_C2392( C681 C2392 ) \nC681_=_C2394( C681 C2394 ) C681_=_C2397( C681 C2397 ) C681_=_C2398( C681 C2398 ) C682_=_C683( C682 C683 ) C682_=_C686( C682 C686 ) C682_=_C687( C682 C687 ) \nC682_=_C688( C682 C688 ) C682_=_C689( C682 C689 ) C682_=_C691( C682 C691 ) C682_=_C854( C682 C854 ) C682_=_C1656( C682 C1656 ) C682_=_C2446( C682 C2446 ) \nC683_=_C686( C683 C686 ) C683_=_C687( C683 C687 ) C683_=_C688( C683 C688 ) C683_=_C689( C683 C689 ) C683_=_C691( C683 C691 ) C683_=_C2559( C683 C2559 ) \nC686_=_C687( C686 C687 ) C686_=_C688( C686 C688 ) C686_=_C689( C686 C689 ) C686_=_C691( C686 C691 ) C687_=_C688( C687 C688 ) C687_=_C689( C687 C689 ) \nC687_=_C691( C687 C691 ) C687_=_C1346( C687 C1346 ) C687_=_C2603( C687 C2603 ) C687_=_C3155( C687 C3155 ) C687_=_C3156( C687 C3156 ) C688_=_C689( C688 C689 ) \nC688_=_C691( C688 C691 ) C688_=_C858( C688 C858 ) C688_=_C1659( C688 C1659 ) C688_=_C3176( C688 C3176 ) C688_=_C3177( C688 C3177 ) C688_=_C3179( C688 C3179 ) \nC688_=_C3181( C688 C3181 ) C689_=_C691( C689 C691 ) C689_=_C1660( C689 C1660 ) C689_=_C1827( C689 C1827 ) C689_=_C3183( C689 C3183 ) C691_=_C915( C691 C915 ) \nC691_=_C1043( C691 C1043 ) C691_=_C1814( C691 C1814 ) C691_=_C2610( C691 C2610 ) C691_=_C2790( C691 C2790 ) C691_=_C3197( C691 C3197 ) C691_=_C3783( C691 C3783 ) \nC691_=_C3785( C691 C3785 ) C691_=_C3786( C691 C3786 ) C736_=_C761( C736 C761 ) C736_=_C1142( C736 C1142 ) C736_=_C1212( C736 C1212 ) C736_=_C1557( C736 C1557 ) \nC736_=_C1597( C736 C1597 ) C736_=_C1901( C736 C1901 ) C736_=_C1981( C736 C1981 ) C736_=_C2327( C736 C2327 ) C736_=_C2363( C736 C2363 ) C736_=_C2412( C736 C2412 ) \nC736_=_C2428( C736 C2428 ) C736_=_C3006( C736 C3006 ) C736_=_C3129( C736 C3129 ) C736_=_C3367( C736 C3367 ) C736_=_C3629( C736 C3629 ) C736_=_C3898( C736 C3898 ) \nC736_=_C3899( C736 C3899 ) C736_=_C3900( C736 C3900 ) C736_=_C3901( C736 C3901 ) C736_=_C3902( C736 C3902 ) C736_=_C3903( C736 C3903 ) C736_=_C3904( C736 C3904 ) \nC736_=_C3905( C736 C3905 ) C745_=_C748( C745 C748 ) C745_=_C754( C745 C754 ) C745_=_C761( C745 C761 ) C745_=_C763( C745 C763 ) C745_=_C904( C745 C904 ) \nC745_=_C905( C745 C905 ) C745_=_C908( C745 C908 ) C745_=_C910( C745 C910 ) C745_=_C911( C745 C911 ) C745_=_C912( C745 C912 ) C745_=_C913( C745 C913 ) \nC745_=_C914( C745 C914 ) C745_=_C915( C745 C915 ) C745_=_C917( C745 C917 ) C745_=_C918( C745 C918 ) C745_=_C920( C745 C920 ) C745_=_C921( C745 C921 ) \nC745_=_C922( C745 C922 ) C745_=_C923( C745 C923 ) C745_=_C924( C745 C924 ) C745_=_C925( C745 C925 ) C745_=_C926( C745 C926 ) C748_=_C754( C748 C754 ) \nC748_=_C761( C748 C761 ) C748_=_C763( C748 C763 ) C748_=_C1010( C748 C1010 ) C748_=_C1174( C748 C1174 ) C748_=_C1450( C748 C1450 ) C748_=_C1653( C748 C1653 ) \nC748_=_C1654( C748 C1654 ) C748_=_C1655( C748 C1655 ) C748_=_C1656( C748 C1656 ) C748_=_C1658( C748 C1658 ) C748_=_C1659( C748 C1659 ) C748_=_C1660( C748 C1660 ) \nC748_=_C1662( C748 C1662 ) C748_=_C1663( C748 C1663 ) C748_=_C1664( C748 C1664 ) C748_=_C1665( C748 C1665 ) C748_=_C1666( C748 C1666 ) C748_=_C1667( C748 C1667 ) \nC748_=_C1668( C748 C1668 ) C748_=_C1669( C748 C1669 ) C748_=_C1670( C748 C1670 ) C748_=_C1672( C748 C1672 ) C748_=_C1673( C748 C1673 ) C754_=_C761( C754 C761 ) \nC754_=_C763( C754 C763 ) C754_=_C882( C754 C882 ) C754_=_C1343( C754 C1343 ) C754_=_C1475( C754 C1475 ) C754_=_C1806( C754 C1806 ) C754_=_C2387( C754 C2387 ) \nC754_=_C2447( C754 C2447 ) C754_=_C2602( C754 C2602 ) C754_=_C2603( C754 C2603 ) C754_=_C2605( C754 C2605 ) C754_=_C2608( C754 C2608 ) C754_=_C2609( C754 C2609 ) \nC754_=_C2610( C754 C2610 ) C754_=_C2613( C754 C2613 ) C754_=_C2614( C754 C2614 ) C754_=_C2615( C754 C2615 ) C754_=_C2616( C754 C2616 ) C761_=_C763( C761 C763 ) \nC761_=_C1142( C761 C1142 ) C761_=_C1212( C761 C1212 ) C761_=_C1557( C761 C1557 ) C761_=_C1597( C761 C1597 ) C761_=_C1901( C761 C1901 ) C761_=_C1981( C761 C1981 ) \nC761_=_C2327( C761 C2327 ) C761_=_C2363( C761 C2363 ) C761_=_C2412( C761 C2412 ) C761_=_C2428( C761 C2428 ) C761_=_C3006( C761 C3006 ) C761_=_C3129( C761 C3129 ) \nC761_=_C3367( C761 C3367 ) C761_=_C3629( C761 C3629 ) C761_=_C3898( C761 C3898 ) C761_=_C3899( C761 C3899 ) C761_=_C3900( C761 C3900 ) C761_=_C3901( C761 C3901 ) \nC761_=_C3902( C761 C3902 ) C761_=_C3903( C761 C3903 ) C761_=_C3904( C761 C3904 ) C761_=_C3905( C761 C3905 ) C763_=_C920( C763 C920 ) C763_=_C994( C763 C994 ) \nC763_=_C1327( C763 C1327 ) C763_=_C1666( C763 C1666 ) C763_=_C2047( C763 C2047 ) C763_=_C2613( C763 C2613 ) C763_=_C2722( C763 C2722 ) C763_=_C2883( C763 C2883 ) \nC763_=_C2945( C763 C2945 ) C763_=_C3523( C763 C3523 ) C763_=_C3694( C763 C3694 ) C763_=_C3938( C763 C3938 ) C763_=_C3940( C763 C3940 ) C763_=_C3941( C763 C3941 ) \nC763_=_C3942( C763 C3942 ) C763_=_C3943( C763 C3943 ) C763_=_C3944( C763 C3944 ) C763_=_C3946( C763 C3946 ) C763_=_C3947( C763 C3947 ) C787_=_C790( C787 C790 ) \nC787_=_C1188( C787 C1188 ) C787_=_C1583( C787 C1583 ) C787_=_C2291( C787 C2291 ) C787_=_C2496( C787 C2496 ) C787_=_C2647( C787 C2647 ) C787_=_C2837( C787 C2837 ) \nC787_=_C3573( C787 C3573 ) C787_=_C3667( C787 C3667 ) C787_=_C3786( C787 C3786 ) C787_=_C3820( C787 C3820 ) C787_=_C3880( C787 C3880 ) C787_=_C3914( C787 C3914 ) \nC787_=_C3915( C787 C3915 ) C787_=_C3916( C787 C3916 ) C787_=_C3917( C787 C3917 ) C787_=_C3919( C787 C3919 ) C790_=_C1191( C790 C1191 ) C790_=_C2295( C790 C2295 ) \nC790_=_C2432( C790 C2432 ) C790_=_C2653( C790 C2653 ) C790_=_C3578( C790 C3578 ) C790_=_C3658( C790 C3658 ) C790_=_C3884( C790 C3884 ) C790_=_C4007( C790 C4007 ) \nC790_=_C4060( C790 C4060 ) C790_=_C4099( C790 C4099 ) C790_=_C4106( C790 C4106 ) C790_=_C4110( C790 C4110 ) C796_=_C803( C796 C803 ) C796_=_C1001( C796 C1001 ) \nC796_=_C1027( C796 C1027 ) C796_=_C1028( C796 C1028 ) C796_=_C1029( C796 C1029 ) C796_=_C1030( C796 C1030 ) C796_=_C1031( C796 C1031 ) C796_=_C1032( C796 C1032 ) \nC796_=_C1033( C796 C1033 ) C796_=_C1036( C796 C1036 ) C796_=_C1037( C796 C1037 ) C796_=_C1040( C796 C1040 ) C796_=_C1041( C796 C1041 ) C796_=_C1042( C796 C1042 ) \nC796_=_C1043( C796 C1043 ) C796_=_C1045( C796 C1045 ) C796_=_C1047( C796 C1047 ) C796_=_C1048( C796 C1048 ) C803_=_C956( C803 C956 ) C803_=_C1014( C803 C1014 ) \nC803_=_C1032( C803 C1032 ) C803_=_C1228( C803 C1228 ) C803_=_C1367( C803 C1367 ) C803_=_C1433( C803 C1433 ) C803_=_C2130( C803 C2130 ) C803_=_C2204( C803 C2204 ) \nC803_=_C2246( C803 C2246 ) C803_=_C2298( C803 C2298 ) C803_=_C2299( C803 C2299 ) C803_=_C2301( C803 C2301 ) C803_=_C2302( C803 C2302 ) C803_=_C2303( C803 C2303 ) \nC803_=_C2304( C803 C2304 ) C803_=_C2305( C803 C2305 ) C803_=_C2306( C803 C2306 ) C803_=_C2308( C803 C2308 ) C803_=_C2309( C803 C2309 ) C803_=_C2310( C803 C2310 ) \nC803_=_C2311( C803 C2311 ) C803_=_C2312( C803 C2312 ) C803_=_C2313( C803 C2313 ) C822_=_C836( C822 C836 ) C822_=_C1653( C822 C1653 ) C822_=_C1820( C822 C1820 ) \nC822_=_C1821( C822 C1821 ) C822_=_C1822( C822 C1822 ) C822_=_C1824( C822 C1824 ) C822_=_C1825( C822 C1825 ) C822_=_C1826( C822 C1826 ) C822_=_C1827( C822 C1827 ) \nC822_=_C1828( C822 C1828 ) C822_=_C1829( C822 C1829 ) C822_=_C1831( C822 C1831 ) C822_=_C1832( C822 C1832 ) C822_=_C1833( C822 C1833 ) C822_=_C1835( C822 C1835 ) \nC822_=_C1837( C822 C1837 ) C822_=_C1838( C822 C1838 ) C822_=_C1839( C822 C1839 ) C822_=_C1841( C822 C1841 ) C836_=_C1117( C836 C1117 ) C836_=_C1209( C836 C1209 ) \nC836_=_C1897( C836 C1897 ) C836_=_C2643( C836 C2643 ) C836_=_C2660( C836 C2660 ) C836_=_C2896( C836 C2896 ) C836_=_C2913( C836 C2913 ) C836_=_C2959( C836 C2959 ) \nC836_=_C3352( C836 C3352 ) C836_=_C3364( C836 C3364 ) C836_=_C3490( C836 C3490 ) C836_=_C3580( C836 C3580 ) C836_=_C3581( C836 C3581 ) C836_=_C3583( C836 C3583 ) \nC836_=_C3584( C836 C3584 ) C836_=_C3586( C836 C3586 ) C836_=_C3587( C836 C3587 ) C836_=_C3588( C836 C3588 ) C836_=_C3589( C836 C3589 ) C836_=_C3591( C836 C3591 ) \nC848_=_C849( C848 C849 ) C848_=_C850( C848 C850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1001( C848 C1001 ) \nC848_=_C1010( C848 C1010 ) C848_=_C1014( C848 C1014 ) C848_=_C1025( C848 C1025 ) C849_=_C850( C849 C850 ) C849_=_C852( C849 C852 ) C849_=_C853( C849 C853 ) \nC849_=_C854( C849 C854 ) C849_=_C855( C849 C855 ) C849_=_C856( C849 C856 ) C849_=_C857( C849 C857 ) C849_=_C858( C849 C858 ) C849_=_C859( C849 C859 ) \nC849_=_C860( C849 C860 )</w:t>
      </w:r>
    </w:p>
    <w:p>
      <w:pPr>
        <w:pStyle w:val="PreformattedText"/>
        <w:bidi w:val="0"/>
        <w:spacing w:before="0" w:after="0"/>
        <w:jc w:val="left"/>
        <w:rPr/>
      </w:pPr>
      <w:r>
        <w:rPr/>
        <w:t xml:space="preserve"> </w:t>
      </w:r>
      <w:r>
        <w:rPr/>
        <w:t>C849_=_C861( C849 C861 ) C849_=_C862( C849 C862 ) C849_=_C863( C849 C863 ) C849_=_C864( C849 C864 ) C849_=_C865( C849 C865 ) \nC849_=_C866( C849 C866 ) C849_=_C867( C849 C867 ) C849_=_C868( C849 C868 ) C849_=_C869( C849 C869 ) C849_=_C870( C849 C870 ) C849_=_C871( C849 C871 ) \nC849_=_C872( C849 C872 ) C849_=_C1174( C849 C1174 ) C849_=_C1188( C849 C1188 ) C849_=_C1190( C849 C1190 ) C849_=_C1191( C849 C119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1450( C850 C1450 ) C850_=_C1460( C850 C1460 ) C850_=_C1461( C850 C1461 ) C850_=_C1463( C850 C1463 ) \nC850_=_C1470( C850 C1470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1654( C852 C1654 ) C852_=_C1965( C852 C1965 ) C852_=_C1966( C852 C1966 ) \nC852_=_C1969( C852 C1969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1083( C853 C1083 ) C853_=_C1655( C853 C1655 ) C853_=_C2266( C853 C2266 ) C853_=_C2272( C853 C2272 ) \nC853_=_C2273( C853 C2273 ) C853_=_C2274( C853 C2274 ) C853_=_C2276( C853 C2276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1656( C854 C1656 ) C854_=_C2446( C854 C2446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2536( C856 C2536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908( C857 C908 ) C857_=_C2895( C857 C2895 ) C857_=_C2896( C857 C2896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1659( C858 C1659 ) \nC858_=_C3176( C858 C3176 ) C858_=_C3177( C858 C3177 ) C858_=_C3179( C858 C3179 ) C858_=_C3181( C858 C3181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911( C859 C911 ) \nC859_=_C1397( C859 C1397 ) C859_=_C1460( C859 C1460 ) C859_=_C1486( C859 C1486 ) C859_=_C1615( C859 C1615 ) C859_=_C1978( C859 C1978 ) C859_=_C2208( C859 C2208 ) \nC859_=_C2272( C859 C2272 ) C859_=_C2895( C859 C2895 ) C859_=_C3176( C859 C3176 ) C859_=_C3427( C859 C3427 ) C859_=_C3532( C859 C3532 ) C859_=_C3533( C859 C3533 ) \nC859_=_C3534( C859 C3534 ) C859_=_C3535( C859 C3535 ) C859_=_C3536( C859 C3536 ) C859_=_C3537( C859 C3537 ) C859_=_C3538( C859 C3538 ) C859_=_C3540( C859 C3540 ) \nC859_=_C3541( C859 C3541 ) C859_=_C3542( C859 C3542 ) C859_=_C3543( C859 C3543 ) C859_=_C3544( C859 C3544 ) C860_=_C861( C860 C861 ) C860_=_C862( C860 C862 ) \nC860_=_C863( C860 C863 ) C860_=_C864( C860 C864 ) C860_=_C865( C860 C865 ) C860_=_C866( C860 C866 ) C860_=_C867( C860 C867 ) C860_=_C868( C860 C868 ) \nC860_=_C869( C860 C869 ) C860_=_C870( C860 C870 ) C860_=_C871( C860 C871 ) C860_=_C872( C860 C872 ) C860_=_C1829( C860 C1829 ) C860_=_C3558( C860 C3558 ) \nC860_=_C3561( C860 C3561 ) C861_=_C862( C861 C862 ) C861_=_C863( C861 C863 ) C861_=_C864( C861 C864 ) C861_=_C865( C861 C865 ) C861_=_C866( C861 C866 ) \nC861_=_C867( C861 C867 ) C861_=_C868( C861 C868 ) C861_=_C869( C861 C869 ) C861_=_C870( C861 C870 ) C861_=_C871( C861 C871 ) C861_=_C872( C861 C872 ) \nC861_=_C912( C861 C912 ) C861_=_C3534( C861 C3534 ) C862_=_C863( C862 C863 ) C862_=_C864( C862 C864 ) C862_=_C865( C862 C865 ) C862_=_C866( C862 C866 ) \nC862_=_C867( C862 C867 ) C862_=_C868( C862 C868 ) C862_=_C869( C862 C869 ) C862_=_C870( C862 C870 ) C862_=_C871( C862 C871 ) C862_=_C872( C862 C872 ) \nC863_=_C864( C863 C864 ) C863_=_C865( C863 C865 ) C863_=_C866( C863 C866 ) C863_=_C867( C863 C867 ) C863_=_C868( C863 C868 ) C863_=_C869( C863 C869 ) \nC863_=_C870( C863 C870 ) C863_=_C871( C863 C871 ) C863_=_C872( C863 C872 ) C863_=_C914( C863 C914 ) C863_=_C3535( C863 C3535 ) C863_=_C3777( C863 C3777 ) \nC864_=_C865( C864 C865 ) C864_=_C866( C864 C866 ) C864_=_C867( C864 C867 ) C864_=_C868( C864 C868 ) C864_=_C869( C864 C869 ) C864_=_C870( C864 C870 ) \nC864_=_C871( C864 C871 ) C864_=_C872( C864 C872 ) C864_=_C917( C864 C917 ) C864_=_C3536( C864 C3536 ) C864_=_C3828( C864 C3828 ) C865_=_C866( C865 C866 ) \nC865_=_C867( C865 C867 ) C865_=_C868( C865 C868 ) C865_=_C869( C865 C869 ) C865_=_C870( C865 C870 ) C865_=_C871( C865 C871 ) C865_=_C872( C865 C872 ) \nC865_=_C918( C865 C918 ) C865_=_C3443( C865 C3443 ) C865_=_C3537( C865 C3537 ) C866_=_C867( C866 C867 ) C866_=_C868( C866 C868 ) C866_=_C869( C866 C869 ) \nC866_=_C870( C866 C870 ) C866_=_C871( C866 C871 ) C866_=_C872( C866 C872 ) C866_=_C3202( C866 C3202 ) C867_=_C868( C867 C868 ) C867_=_C869( C867 C869 ) \nC867_=_C870( C867 C870 ) C867_=_C871( C867 C871 ) C867_=_C872( C867 C872 ) C868_=_C869( C868 C869 ) C868_=_C870( C868 C870 ) C868_=_C871( C868 C871 ) \nC868_=_C872( C868 C872 ) C868_=_C2794( C868 C2794 ) C868_=_C3758( C868 C3758 ) C868_=_C3911( C868 C3911 ) C869_=_C870( C869 C870 ) C869_=_C871( C869 C871 ) \nC869_=_C872( C869 C872 ) C869_=_C921( C869 C921 ) C869_=_C3541( C869 C3541 ) C870_=_C871( C870 C871 ) C870_=_C872( C870 C872 ) C870_=_C2796( C870 C2796 ) \nC870_=_C3761( C870 C3761 ) C870_=_C3856( C870 C3856 ) C871_=_C872( C871 C872 ) C871_=_C923( C871 C923 ) C871_=_C2859( C871 C2859 ) C871_=_C3239( C871 C3239 ) \nC871_=_C3328( C871 C3328 ) C871_=_C3542( C871 C3542 ) C871_=_C3860( C871 C3860 ) C871_=_C3903( C871 C3903 ) C872_=_C924( C872 C924 ) C872_=_C3543( C872 C3543 ) \nC875_=_C882( C875 C882 ) C875_=_C890( C875 C890 ) C875_=_C894( C875 C894 ) C875_=_C1338( C875 C1338 ) C875_=_C1339( C875 C1339 ) C875_=_C1342( C875 C1342 ) \nC875_=_C1343( C875 C1343 ) C875_=_C1344( C875 C1344 ) C875_=_C1345( C875 C1345 ) C875_=_C1346( C875 C1346 ) C875_=_C1347( C875 C1347 ) C875_=_C1348( C875 C1348 ) \nC875_=_C1349( C875 C1349 ) C875_=_C1350( C875 C1350 ) C875_=_C1351( C875 C1351 ) C875_=_C1353( C875 C1353 ) C875_=_C1356( C875 C1356 ) C875_=_C1357( C875 C1357 ) \nC875_=_C1358( C875 C1358 ) C882_=_C890( C882 C890 ) C882_=_C894( C882 C894 ) C882_=_C1343( C882 C1343 ) C882_=_C1475( C882 C1475 ) C882_=_C1806( C882 C1806 ) \nC882_=_C2387( C882 C2387 ) C882_=_C2447( C882 C2447 ) C882_=_C2602( C882 C2602 ) C882_=_C2603( C882 C2603 ) C882_=_C2605( C882 C2605 ) C882_=_C2608( C882 C2608 ) \nC882_=_C2609( C882 C2609 ) C882_=_C2610( C882 C2610 ) C882_=_C2613( C882 C2613 ) C882_=_C2614( C882 C2614 ) C882_=_C2615( C882 C2615 ) C882_=_C2616( C882 C2616 ) \nC890_=_C894( C890 C894 ) C890_=_C1159( C890 C1159 ) C890_=_C1235( C890 C1235 ) C890_=_C1275( C890 C1275 ) C890_=_C1320( C890 C1320 ) C890_=_C1349( C890 C1349 ) \nC890_=_C1482( C890 C1482 ) C890_=_C1938( C890 C1938 ) C890_=_C2456( C890 C2456 ) C890_=_C3070( C890 C3070 ) C890_=_C3112( C890 C3112 ) C890_=_C3155( C890 C3155 ) \nC890_=_C3258( C890 C3258 ) C890_=_C3299( C890 C3299 ) C890_=_C3300( C890 C3300 ) C890_=_C3302( C890 C3302 ) C890_=_C3303(</w:t>
      </w:r>
    </w:p>
    <w:p>
      <w:pPr>
        <w:pStyle w:val="PreformattedText"/>
        <w:bidi w:val="0"/>
        <w:spacing w:before="0" w:after="0"/>
        <w:jc w:val="left"/>
        <w:rPr/>
      </w:pPr>
      <w:r>
        <w:rPr/>
        <w:t xml:space="preserve"> </w:t>
      </w:r>
      <w:r>
        <w:rPr/>
        <w:t>C890 C3303 ) C890_=_C3305( C890 C3305 ) \nC890_=_C3307( C890 C3307 ) C890_=_C3308( C890 C3308 ) C894_=_C935( C894 C935 ) C894_=_C1207( C894 C1207 ) C894_=_C1278( C894 C1278 ) C894_=_C1350( C894 C1350 ) \nC894_=_C1484( C894 C1484 ) C894_=_C1724( C894 C1724 ) C894_=_C2000( C894 C2000 ) C894_=_C2357( C894 C2357 ) C894_=_C2394( C894 C2394 ) C894_=_C2458( C894 C2458 ) \nC894_=_C3073( C894 C3073 ) C894_=_C3099( C894 C3099 ) C894_=_C3156( C894 C3156 ) C894_=_C3261( C894 C3261 ) C894_=_C3438( C894 C3438 ) C894_=_C3439( C894 C3439 ) \nC894_=_C3440( C894 C3440 ) C894_=_C3441( C894 C3441 ) C894_=_C3443( C894 C3443 ) C894_=_C3444( C894 C3444 ) C894_=_C3445( C894 C3445 ) C894_=_C3446( C894 C3446 ) \nC894_=_C3447( C894 C3447 ) C894_=_C3448( C894 C3448 ) C894_=_C3449( C894 C3449 ) C904_=_C905( C904 C905 ) C904_=_C908( C904 C908 ) C904_=_C910( C904 C910 ) \nC904_=_C911( C904 C911 ) C904_=_C912( C904 C912 ) C904_=_C913( C904 C913 ) C904_=_C914( C904 C914 ) C904_=_C915( C904 C915 ) C904_=_C917( C904 C917 ) \nC904_=_C918( C904 C918 ) C904_=_C920( C904 C920 ) C904_=_C921( C904 C921 ) C904_=_C922( C904 C922 ) C904_=_C923( C904 C923 ) C904_=_C924( C904 C924 ) \nC904_=_C925( C904 C925 ) C904_=_C926( C904 C926 ) C904_=_C1030( C904 C1030 ) C904_=_C1802( C904 C1802 ) C904_=_C1803( C904 C1803 ) C904_=_C1805( C904 C1805 ) \nC904_=_C1806( C904 C1806 ) C904_=_C1807( C904 C1807 ) C904_=_C1808( C904 C1808 ) C904_=_C1809( C904 C1809 ) C904_=_C1810( C904 C1810 ) C904_=_C1811( C904 C1811 ) \nC904_=_C1812( C904 C1812 ) C904_=_C1813( C904 C1813 ) C904_=_C1814( C904 C1814 ) C904_=_C1815( C904 C1815 ) C904_=_C1816( C904 C1816 ) C904_=_C1817( C904 C1817 ) \nC904_=_C1819( C904 C1819 ) C905_=_C908( C905 C908 ) C905_=_C910( C905 C910 ) C905_=_C911( C905 C911 ) C905_=_C912( C905 C912 ) C905_=_C913( C905 C913 ) \nC905_=_C914( C905 C914 ) C905_=_C915( C905 C915 ) C905_=_C917( C905 C917 ) C905_=_C918( C905 C918 ) C905_=_C920( C905 C920 ) C905_=_C921( C905 C921 ) \nC905_=_C922( C905 C922 ) C905_=_C923( C905 C923 ) C905_=_C924( C905 C924 ) C905_=_C925( C905 C925 ) C905_=_C926( C905 C926 ) C905_=_C1033( C905 C1033 ) \nC905_=_C1805( C905 C1805 ) C905_=_C2387( C905 C2387 ) C905_=_C2388( C905 C2388 ) C905_=_C2392( C905 C2392 ) C905_=_C2394( C905 C2394 ) C905_=_C2397( C905 C2397 ) \nC905_=_C2398( C905 C2398 ) C908_=_C910( C908 C910 ) C908_=_C911( C908 C911 ) C908_=_C912( C908 C912 ) C908_=_C913( C908 C913 ) C908_=_C914( C908 C914 ) \nC908_=_C915( C908 C915 ) C908_=_C917( C908 C917 ) C908_=_C918( C908 C918 ) C908_=_C920( C908 C920 ) C908_=_C921( C908 C921 ) C908_=_C922( C908 C922 ) \nC908_=_C923( C908 C923 ) C908_=_C924( C908 C924 ) C908_=_C925( C908 C925 ) C908_=_C926( C908 C926 ) C908_=_C2895( C908 C2895 ) C908_=_C2896( C908 C2896 ) \nC910_=_C911( C910 C911 ) C910_=_C912( C910 C912 ) C910_=_C913( C910 C913 ) C910_=_C914( C910 C914 ) C910_=_C915( C910 C915 ) C910_=_C917( C910 C917 ) \nC910_=_C918( C910 C918 ) C910_=_C920( C910 C920 ) C910_=_C921( C910 C921 ) C910_=_C922( C910 C922 ) C910_=_C923( C910 C923 ) C910_=_C924( C910 C924 ) \nC910_=_C925( C910 C925 ) C910_=_C926( C910 C926 ) C910_=_C1662( C910 C1662 ) C910_=_C2608( C910 C2608 ) C910_=_C3229( C910 C3229 ) C910_=_C3523( C910 C3523 ) \nC911_=_C912( C911 C912 ) C911_=_C913( C911 C913 ) C911_=_C914( C911 C914 ) C911_=_C915( C911 C915 ) C911_=_C917( C911 C917 ) C911_=_C918( C911 C918 ) \nC911_=_C920( C911 C920 ) C911_=_C921( C911 C921 ) C911_=_C922( C911 C922 ) C911_=_C923( C911 C923 ) C911_=_C924( C911 C924 ) C911_=_C925( C911 C925 ) \nC911_=_C926( C911 C926 ) C911_=_C1397( C911 C1397 ) C911_=_C1460( C911 C1460 ) C911_=_C1486( C911 C1486 ) C911_=_C1615( C911 C1615 ) C911_=_C1978( C911 C1978 ) \nC911_=_C2208( C911 C2208 ) C911_=_C2272( C911 C2272 ) C911_=_C2895( C911 C2895 ) C911_=_C3176( C911 C3176 ) C911_=_C3427( C911 C3427 ) C911_=_C3532( C911 C3532 ) \nC911_=_C3533( C911 C3533 ) C911_=_C3534( C911 C3534 ) C911_=_C3535( C911 C3535 ) C911_=_C3536( C911 C3536 ) C911_=_C3537( C911 C3537 ) C911_=_C3538( C911 C3538 ) \nC911_=_C3540( C911 C3540 ) C911_=_C3541( C911 C3541 ) C911_=_C3542( C911 C3542 ) C911_=_C3543( C911 C3543 ) C911_=_C3544( C911 C3544 ) C912_=_C913( C912 C913 ) \nC912_=_C914( C912 C914 ) C912_=_C915( C912 C915 ) C912_=_C917( C912 C917 ) C912_=_C918( C912 C918 ) C912_=_C920( C912 C920 ) C912_=_C921( C912 C921 ) \nC912_=_C922( C912 C922 ) C912_=_C923( C912 C923 ) C912_=_C924( C912 C924 ) C912_=_C925( C912 C925 ) C912_=_C926( C912 C926 ) C912_=_C3534( C912 C3534 ) \nC913_=_C914( C913 C914 ) C913_=_C915( C913 C915 ) C913_=_C917( C913 C917 ) C913_=_C918( C913 C918 ) C913_=_C920( C913 C920 ) C913_=_C921( C913 C921 ) \nC913_=_C922( C913 C922 ) C913_=_C923( C913 C923 ) C913_=_C924( C913 C924 ) C913_=_C925( C913 C925 ) C913_=_C926( C913 C926 ) C913_=_C1663( C913 C1663 ) \nC913_=_C1813( C913 C1813 ) C913_=_C2609( C913 C2609 ) C913_=_C3693( C913 C3693 ) C913_=_C3694( C913 C3694 ) C914_=_C915( C914 C915 ) C914_=_C917( C914 C917 ) \nC914_=_C918( C914 C918 ) C914_=_C920( C914 C920 ) C914_=_C921( C914 C921 ) C914_=_C922( C914 C922 ) C914_=_C923( C914 C923 ) C914_=_C924( C914 C924 ) \nC914_=_C925( C914 C925 ) C914_=_C926( C914 C926 ) C914_=_C3535( C914 C3535 ) C914_=_C3777( C914 C3777 ) C915_=_C917( C915 C917 ) C915_=_C918( C915 C918 ) \nC915_=_C920( C915 C920 ) C915_=_C921( C915 C921 ) C915_=_C922( C915 C922 ) C915_=_C923( C915 C923 ) C915_=_C924( C915 C924 ) C915_=_C925( C915 C925 ) \nC915_=_C926( C915 C926 ) C915_=_C1043( C915 C1043 ) C915_=_C1814( C915 C1814 ) C915_=_C2610( C915 C2610 ) C915_=_C2790( C915 C2790 ) C915_=_C3197( C915 C3197 ) \nC915_=_C3783( C915 C3783 ) C915_=_C3785( C915 C3785 ) C915_=_C3786( C915 C3786 ) C917_=_C918( C917 C918 ) C917_=_C920( C917 C920 ) C917_=_C921( C917 C921 ) \nC917_=_C922( C917 C922 ) C917_=_C923( C917 C923 ) C917_=_C924( C917 C924 ) C917_=_C925( C917 C925 ) C917_=_C926( C917 C926 ) C917_=_C3536( C917 C3536 ) \nC917_=_C3828( C917 C3828 ) C918_=_C920( C918 C920 ) C918_=_C921( C918 C921 ) C918_=_C922( C918 C922 ) C918_=_C923( C918 C923 ) C918_=_C924( C918 C924 ) \nC918_=_C925( C918 C925 ) C918_=_C926( C918 C926 ) C918_=_C3443( C918 C3443 ) C918_=_C3537( C918 C3537 ) C920_=_C921( C920 C921 ) C920_=_C922( C920 C922 ) \nC920_=_C923( C920 C923 ) C920_=_C924( C920 C924 ) C920_=_C925( C920 C925 ) C920_=_C926( C920 C926 ) C920_=_C994( C920 C994 ) C920_=_C1327( C920 C1327 ) \nC920_=_C1666( C920 C1666 ) C920_=_C2047( C920 C2047 ) C920_=_C2613( C920 C2613 ) C920_=_C2722( C920 C2722 ) C920_=_C2883( C920 C2883 ) C920_=_C2945( C920 C2945 ) \nC920_=_C3523( C920 C3523 ) C920_=_C3694( C920 C3694 ) C920_=_C3938( C920 C3938 ) C920_=_C3940( C920 C3940 ) C920_=_C3941( C920 C3941 ) C920_=_C3942( C920 C3942 ) \nC920_=_C3943( C920 C3943 ) C920_=_C3944( C920 C3944 ) C920_=_C3946( C920 C3946 ) C920_=_C3947( C920 C3947 ) C921_=_C922( C921 C922 ) C921_=_C923( C921 C923 ) \nC921_=_C924( C921 C924 ) C921_=_C925( C921 C925 ) C921_=_C926( C921 C926 ) C921_=_C3541( C921 C3541 ) C922_=_C923( C922 C923 ) C922_=_C924( C922 C924 ) \nC922_=_C925( C922 C925 ) C922_=_C926( C922 C926 ) C922_=_C1668( C922 C1668 ) C922_=_C2614( C922 C2614 ) C922_=_C3940( C922 C3940 ) C923_=_C924( C923 C924 ) \nC923_=_C925( C923 C925 ) C923_=_C926( C923 C926 ) C923_=_C2859( C923 C2859 ) C923_=_C3239( C923 C3239 ) C923_=_C3328( C923 C3328 ) C923_=_C3542( C923 C3542 ) \nC923_=_C3860( C923 C3860 ) C923_=_C3903( C923 C3903 ) C924_=_C925( C924 C925 ) C924_=_C926( C924 C926 ) C924_=_C3543( C924 C3543 ) C925_=_C926( C925 C926 ) \nC925_=_C1670( C925 C1670 ) C925_=_C2615( C925 C2615 ) C925_=_C3797( C925 C3797 ) C925_=_C3865( C925 C3865 ) C925_=_C3944( C925 C3944 ) C926_=_C1048( C926 C1048 ) \nC926_=_C1673( C926 C1673 ) C926_=_C2616( C926 C2616 ) C926_=_C3308( C926 C3308 ) C926_=_C3947( C926 C3947 ) C935_=_C1207( C935 C1207 ) C935_=_C1278( C935 C1278 ) \nC935_=_C1350( C935 C1350 ) C935_=_C1484( C935 C1484 ) C935_=_C1724( C935 C1724 ) C935_=_C2000( C935 C2000 ) C935_=_C2357( C935 C2357 ) C935_=_C2394( C935 C2394 ) \nC935_=_C2458( C935 C2458 ) C935_=_C3073( C935 C3073 ) C935_=_C3099( C935 C3099 ) C935_=_C3156( C935 C3156 ) C935_=_C3261( C935 C3261 ) C935_=_C3438( C935 C3438 ) \nC935_=_C3439( C935 C3439 ) C935_=_C3440( C935 C3440 ) C935_=_C3441( C935 C3441 ) C935_=_C3443( C935 C3443 ) C935_=_C3444( C935 C3444 ) C935_=_C3445( C935 C3445 ) \nC935_=_C3446( C935 C3446 ) C935_=_C3447( C935 C3447 ) C935_=_C3448( C935 C3448 ) C935_=_C3449( C935 C3449 ) C956_=_C964( C956 C964 ) C956_=_C974( C956 C974 ) \nC956_=_C1014( C956 C1014 ) C956_=_C1032( C956 C1032 ) C956_=_C1228( C956 C1228 ) C956_=_C1367( C956 C1367 ) C956_=_C1433( C956 C1433 ) C956_=_C2130( C956 C2130 ) \nC956_=_C2204( C956 C2204 ) C956_=_C2246( C956 C2246 ) C956_=_C2298( C956 C2298 ) C956_=_C2299( C956 C2299 ) C956_=_C2301( C956 C2301 ) C956_=_C2302( C956 C2302 ) \nC956_=_C2303( C956 C2303 ) C956_=_C2304( C956 C2304 ) C956_=_C2305( C956 C2305 ) C956_=_C2306( C956 C2306 ) C956_=_C2308( C956 C2308 ) C956_=_C2309( C956 C2309 ) \nC956_=_C2310( C956 C2310 ) C956_=_C2311( C956 C2311 ) C956_=_C2312( C956 C2312 ) C956_=_C2313( C956 C2313 ) C964_=_C974( C964 C974 ) C964_=_C1204( C964 C1204 ) \nC964_=_C1552( C964 C1552 ) C964_=_C2135( C964 C2135 ) C964_=_C2355( C964 C2355 ) C964_=_C2656( C964 C2656 ) C964_=_C2677( C964 C2677 ) C964_=_C2716( C964 C2716 ) \nC964_=_C2861( C964 C2861 ) C964_=_C3228( C964 C3228 ) C964_=_C3229( C964 C3229 ) C964_=_C3230( C964 C3230 ) C964_=_C3231( C964 C3231 ) C964_=_C3234( C964 C3234 ) \nC964_=_C3235( C964 C3235 ) C964_=_C3236( C964 C3236 ) C964_=_C3237( C964 C3237 ) C964_=_C3238( C964 C3238 ) C964_=_C3239( C964 C3239 ) C964_=_C3240( C964 C3240 ) \nC964_=_C3241( C964 C3241 ) C964_=_C3242( C964 C3242 ) C964_=_C3243( C964 C3243 ) C964_=_C3244( C964 C3244 ) C974_=_C1025( C974 C1025 ) C974_=_C1190( C974 C1190 ) \nC974_=_C1470( C974 C1470 ) C974_=_C1514( C974 C1514 ) C974_=_C1969( C974 C1969 ) C974_=_C2145( C974 C2145 ) C974_=_C2276( C974 C2276 ) C974_=_C2311( C974 C2311 ) \nC974_=_C2446(</w:t>
      </w:r>
    </w:p>
    <w:p>
      <w:pPr>
        <w:pStyle w:val="PreformattedText"/>
        <w:bidi w:val="0"/>
        <w:spacing w:before="0" w:after="0"/>
        <w:jc w:val="left"/>
        <w:rPr/>
      </w:pPr>
      <w:r>
        <w:rPr/>
        <w:t xml:space="preserve"> </w:t>
      </w:r>
      <w:r>
        <w:rPr/>
        <w:t>C974 C2446 ) C974_=_C2599( C974 C2599 ) C974_=_C2671( C974 C2671 ) C974_=_C3084( C974 C3084 ) C974_=_C3136( C974 C3136 ) C974_=_C3181( C974 C3181 ) \nC974_=_C3243( C974 C3243 ) C974_=_C3347( C974 C3347 ) C974_=_C3361( C974 C3361 ) C974_=_C4014( C974 C4014 ) C974_=_C4053( C974 C4053 ) C974_=_C4074( C974 C4074 ) \nC974_=_C4108( C974 C4108 ) C974_=_C4109( C974 C4109 ) C994_=_C1327( C994 C1327 ) C994_=_C1666( C994 C1666 ) C994_=_C2047( C994 C2047 ) C994_=_C2613( C994 C2613 ) \nC994_=_C2722( C994 C2722 ) C994_=_C2883( C994 C2883 ) C994_=_C2945( C994 C2945 ) C994_=_C3523( C994 C3523 ) C994_=_C3694( C994 C3694 ) C994_=_C3938( C994 C3938 ) \nC994_=_C3940( C994 C3940 ) C994_=_C3941( C994 C3941 ) C994_=_C3942( C994 C3942 ) C994_=_C3943( C994 C3943 ) C994_=_C3944( C994 C3944 ) C994_=_C3946( C994 C3946 ) \nC994_=_C3947( C994 C3947 ) C1001_=_C1010( C1001 C1010 ) C1001_=_C1014( C1001 C1014 ) C1001_=_C1025( C1001 C1025 ) C1001_=_C1027( C1001 C1027 ) C1001_=_C1028( C1001 C1028 ) \nC1001_=_C1029( C1001 C1029 ) C1001_=_C1030( C1001 C1030 ) C1001_=_C1031( C1001 C1031 ) C1001_=_C1032( C1001 C1032 ) C1001_=_C1033( C1001 C1033 ) C1001_=_C1036( C1001 C1036 ) \nC1001_=_C1037( C1001 C1037 ) C1001_=_C1040( C1001 C1040 ) C1001_=_C1041( C1001 C1041 ) C1001_=_C1042( C1001 C1042 ) C1001_=_C1043( C1001 C1043 ) C1001_=_C1045( C1001 C1045 ) \nC1001_=_C1047( C1001 C1047 ) C1001_=_C1048( C1001 C1048 ) C1010_=_C1014( C1010 C1014 ) C1010_=_C1025( C1010 C1025 ) C1010_=_C1174( C1010 C1174 ) C1010_=_C1450( C1010 C1450 ) \nC1010_=_C1653( C1010 C1653 ) C1010_=_C1654( C1010 C1654 ) C1010_=_C1655( C1010 C1655 ) C1010_=_C1656( C1010 C1656 ) C1010_=_C1658( C1010 C1658 ) C1010_=_C1659( C1010 C1659 ) \nC1010_=_C1660( C1010 C1660 ) C1010_=_C1662( C1010 C1662 ) C1010_=_C1663( C1010 C1663 ) C1010_=_C1664( C1010 C1664 ) C1010_=_C1665( C1010 C1665 ) C1010_=_C1666( C1010 C1666 ) \nC1010_=_C1667( C1010 C1667 ) C1010_=_C1668( C1010 C1668 ) C1010_=_C1669( C1010 C1669 ) C1010_=_C1670( C1010 C1670 ) C1010_=_C1672( C1010 C1672 ) C1010_=_C1673( C1010 C1673 ) \nC1014_=_C1025( C1014 C1025 ) C1014_=_C1032( C1014 C1032 ) C1014_=_C1228( C1014 C1228 ) C1014_=_C1367( C1014 C1367 ) C1014_=_C1433( C1014 C1433 ) C1014_=_C2130( C1014 C2130 ) \nC1014_=_C2204( C1014 C2204 ) C1014_=_C2246( C1014 C2246 ) C1014_=_C2298( C1014 C2298 ) C1014_=_C2299( C1014 C2299 ) C1014_=_C2301( C1014 C2301 ) C1014_=_C2302( C1014 C2302 ) \nC1014_=_C2303( C1014 C2303 ) C1014_=_C2304( C1014 C2304 ) C1014_=_C2305( C1014 C2305 ) C1014_=_C2306( C1014 C2306 ) C1014_=_C2308( C1014 C2308 ) C1014_=_C2309( C1014 C2309 ) \nC1014_=_C2310( C1014 C2310 ) C1014_=_C2311( C1014 C2311 ) C1014_=_C2312( C1014 C2312 ) C1014_=_C2313( C1014 C2313 ) C1025_=_C1190( C1025 C1190 ) C1025_=_C1470( C1025 C1470 ) \nC1025_=_C1514( C1025 C1514 ) C1025_=_C1969( C1025 C1969 ) C1025_=_C2145( C1025 C2145 ) C1025_=_C2276( C1025 C2276 ) C1025_=_C2311( C1025 C2311 ) C1025_=_C2446( C1025 C2446 ) \nC1025_=_C2599( C1025 C2599 ) C1025_=_C2671( C1025 C2671 ) C1025_=_C3084( C1025 C3084 ) C1025_=_C3136( C1025 C3136 ) C1025_=_C3181( C1025 C3181 ) C1025_=_C3243( C1025 C3243 ) \nC1025_=_C3347( C1025 C3347 ) C1025_=_C3361( C1025 C3361 ) C1025_=_C4014( C1025 C4014 ) C1025_=_C4053( C1025 C4053 ) C1025_=_C4074( C1025 C4074 ) C1025_=_C4108( C1025 C4108 ) \nC1025_=_C4109( C1025 C4109 ) C1027_=_C1028( C1027 C1028 ) C1027_=_C1029( C1027 C1029 ) C1027_=_C1030( C1027 C1030 ) C1027_=_C1031( C1027 C1031 ) C1027_=_C1032( C1027 C1032 ) \nC1027_=_C1033( C1027 C1033 ) C1027_=_C1036( C1027 C1036 ) C1027_=_C1037( C1027 C1037 ) C1027_=_C1040( C1027 C1040 ) C1027_=_C1041( C1027 C1041 ) C1027_=_C1042( C1027 C1042 ) \nC1027_=_C1043( C1027 C1043 ) C1027_=_C1045( C1027 C1045 ) C1027_=_C1047( C1027 C1047 ) C1027_=_C1048( C1027 C1048 ) C1027_=_C1228( C1027 C1228 ) C1027_=_C1235( C1027 C1235 ) \nC1027_=_C1238( C1027 C1238 ) C1027_=_C1240( C1027 C1240 ) C1028_=_C1029( C1028 C1029 ) C1028_=_C1030( C1028 C1030 ) C1028_=_C1031( C1028 C1031 ) C1028_=_C1032( C1028 C1032 ) \nC1028_=_C1033( C1028 C1033 ) C1028_=_C1036( C1028 C1036 ) C1028_=_C1037( C1028 C1037 ) C1028_=_C1040( C1028 C1040 ) C1028_=_C1041( C1028 C1041 ) C1028_=_C1042( C1028 C1042 ) \nC1028_=_C1043( C1028 C1043 ) C1028_=_C1045( C1028 C1045 ) C1028_=_C1047( C1028 C1047 ) C1028_=_C1048( C1028 C1048 ) C1028_=_C1367( C1028 C1367 ) C1028_=_C1378( C1028 C1378 ) \nC1029_=_C1030( C1029 C1030 ) C1029_=_C1031( C1029 C1031 ) C1029_=_C1032( C1029 C1032 ) C1029_=_C1033( C1029 C1033 ) C1029_=_C1036( C1029 C1036 ) C1029_=_C1037( C1029 C1037 ) \nC1029_=_C1040( C1029 C1040 ) C1029_=_C1041( C1029 C1041 ) C1029_=_C1042( C1029 C1042 ) C1029_=_C1043( C1029 C1043 ) C1029_=_C1045( C1029 C1045 ) C1029_=_C1047( C1029 C1047 ) \nC1029_=_C1048( C1029 C1048 ) C1029_=_C1433( C1029 C1433 ) C1030_=_C1031( C1030 C1031 ) C1030_=_C1032( C1030 C1032 ) C1030_=_C1033( C1030 C1033 ) C1030_=_C1036( C1030 C1036 ) \nC1030_=_C1037( C1030 C1037 ) C1030_=_C1040( C1030 C1040 ) C1030_=_C1041( C1030 C1041 ) C1030_=_C1042( C1030 C1042 ) C1030_=_C1043( C1030 C1043 ) C1030_=_C1045( C1030 C1045 ) \nC1030_=_C1047( C1030 C1047 ) C1030_=_C1048( C1030 C1048 ) C1030_=_C1802( C1030 C1802 ) C1030_=_C1803( C1030 C1803 ) C1030_=_C1805( C1030 C1805 ) C1030_=_C1806( C1030 C1806 ) \nC1030_=_C1807( C1030 C1807 ) C1030_=_C1808( C1030 C1808 ) C1030_=_C1809( C1030 C1809 ) C1030_=_C1810( C1030 C1810 ) C1030_=_C1811( C1030 C1811 ) C1030_=_C1812( C1030 C1812 ) \nC1030_=_C1813( C1030 C1813 ) C1030_=_C1814( C1030 C1814 ) C1030_=_C1815( C1030 C1815 ) C1030_=_C1816( C1030 C1816 ) C1030_=_C1817( C1030 C1817 ) C1030_=_C1819( C1030 C1819 ) \nC1031_=_C1032( C1031 C1032 ) C1031_=_C1033( C1031 C1033 ) C1031_=_C1036( C1031 C1036 ) C1031_=_C1037( C1031 C1037 ) C1031_=_C1040( C1031 C1040 ) C1031_=_C1041( C1031 C1041 ) \nC1031_=_C1042( C1031 C1042 ) C1031_=_C1043( C1031 C1043 ) C1031_=_C1045( C1031 C1045 ) C1031_=_C1047( C1031 C1047 ) C1031_=_C1048( C1031 C1048 ) C1031_=_C1938( C1031 C1938 ) \nC1031_=_C1948( C1031 C1948 ) C1032_=_C1033( C1032 C1033 ) C1032_=_C1036( C1032 C1036 ) C1032_=_C1037( C1032 C1037 ) C1032_=_C1040( C1032 C1040 ) C1032_=_C1041( C1032 C1041 ) \nC1032_=_C1042( C1032 C1042 ) C1032_=_C1043( C1032 C1043 ) C1032_=_C1045( C1032 C1045 ) C1032_=_C1047( C1032 C1047 ) C1032_=_C1048( C1032 C1048 ) C1032_=_C1228( C1032 C1228 ) \nC1032_=_C1367( C1032 C1367 ) C1032_=_C1433( C1032 C1433 ) C1032_=_C2130( C1032 C2130 ) C1032_=_C2204( C1032 C2204 ) C1032_=_C2246( C1032 C2246 ) C1032_=_C2298( C1032 C2298 ) \nC1032_=_C2299( C1032 C2299 ) C1032_=_C2301( C1032 C2301 ) C1032_=_C2302( C1032 C2302 ) C1032_=_C2303( C1032 C2303 ) C1032_=_C2304( C1032 C2304 ) C1032_=_C2305( C1032 C2305 ) \nC1032_=_C2306( C1032 C2306 ) C1032_=_C2308( C1032 C2308 ) C1032_=_C2309( C1032 C2309 ) C1032_=_C2310( C1032 C2310 ) C1032_=_C2311( C1032 C2311 ) C1032_=_C2312( C1032 C2312 ) \nC1032_=_C2313( C1032 C2313 ) C1033_=_C1036( C1033 C1036 ) C1033_=_C1037( C1033 C1037 ) C1033_=_C1040( C1033 C1040 ) C1033_=_C1041( C1033 C1041 ) C1033_=_C1042( C1033 C1042 ) \nC1033_=_C1043( C1033 C1043 ) C1033_=_C1045( C1033 C1045 ) C1033_=_C1047( C1033 C1047 ) C1033_=_C1048( C1033 C1048 ) C1033_=_C1805( C1033 C1805 ) C1033_=_C2387( C1033 C2387 ) \nC1033_=_C2388( C1033 C2388 ) C1033_=_C2392( C1033 C2392 ) C1033_=_C2394( C1033 C2394 ) C1033_=_C2397( C1033 C2397 ) C1033_=_C2398( C1033 C2398 ) C1036_=_C1037( C1036 C1037 ) \nC1036_=_C1040( C1036 C1040 ) C1036_=_C1041( C1036 C1041 ) C1036_=_C1042( C1036 C1042 ) C1036_=_C1043( C1036 C1043 ) C1036_=_C1045( C1036 C1045 ) C1036_=_C1047( C1036 C1047 ) \nC1036_=_C1048( C1036 C1048 ) C1036_=_C2299( C1036 C2299 ) C1036_=_C2782( C1036 C2782 ) C1036_=_C2983( C1036 C2983 ) C1037_=_C1040( C1037 C1040 ) C1037_=_C1041( C1037 C1041 ) \nC1037_=_C1042( C1037 C1042 ) C1037_=_C1043( C1037 C1043 ) C1037_=_C1045( C1037 C1045 ) C1037_=_C1047( C1037 C1047 ) C1037_=_C1048( C1037 C1048 ) C1037_=_C1808( C1037 C1808 ) \nC1037_=_C3112( C1037 C3112 ) C1040_=_C1041( C1040 C1041 ) C1040_=_C1042( C1040 C1042 ) C1040_=_C1043( C1040 C1043 ) C1040_=_C1045( C1040 C1045 ) C1040_=_C1047( C1040 C1047 ) \nC1040_=_C1048( C1040 C1048 ) C1040_=_C2302( C1040 C2302 ) C1040_=_C3309( C1040 C3309 ) C1041_=_C1042( C1041 C1042 ) C1041_=_C1043( C1041 C1043 ) C1041_=_C1045( C1041 C1045 ) \nC1041_=_C1047( C1041 C1047 ) C1041_=_C1048( C1041 C1048 ) C1041_=_C3299( C1041 C3299 ) C1042_=_C1043( C1042 C1043 ) C1042_=_C1045( C1042 C1045 ) C1042_=_C1047( C1042 C1047 ) \nC1042_=_C1048( C1042 C1048 ) C1042_=_C3302( C1042 C3302 ) C1042_=_C3580( C1042 C3580 ) C1043_=_C1045( C1043 C1045 ) C1043_=_C1047( C1043 C1047 ) C1043_=_C1048( C1043 C1048 ) \nC1043_=_C1814( C1043 C1814 ) C1043_=_C2610( C1043 C2610 ) C1043_=_C2790( C1043 C2790 ) C1043_=_C3197( C1043 C3197 ) C1043_=_C3783( C1043 C3783 ) C1043_=_C3785( C1043 C3785 ) \nC1043_=_C3786( C1043 C3786 ) C1045_=_C1047( C1045 C1047 ) C1045_=_C1048( C1045 C1048 ) C1045_=_C3303( C1045 C3303 ) C1045_=_C3880( C1045 C3880 ) C1045_=_C3884( C1045 C3884 ) \nC1047_=_C1048( C1047 C1048 ) C1047_=_C2313( C1047 C2313 ) C1047_=_C3329( C1047 C3329 ) C1048_=_C1673( C1048 C1673 ) C1048_=_C2616( C1048 C2616 ) C1048_=_C3308( C1048 C3308 ) \nC1048_=_C3947( C1048 C3947 ) C1067_=_C1211( C1067 C1211 ) C1067_=_C1556( C1067 C1556 ) C1067_=_C1684( C1067 C1684 ) C1067_=_C1966( C1067 C1966 ) C1067_=_C2092( C1067 C2092 ) \nC1067_=_C2198( C1067 C2198 ) C1067_=_C2362( C1067 C2362 ) C1067_=_C2381( C1067 C2381 ) C1067_=_C2411( C1067 C2411 ) C1067_=_C3020( C1067 C3020 ) C1067_=_C3035( C1067 C3035 ) \nC1067_=_C3219( C1067 C3219 ) C1067_=_C3309( C1067 C3309 ) C1067_=_C3628( C1067 C3628 ) C1067_=_C3702( C1067 C3702 ) C1067_=_C3724( C1067 C3724 ) C1067_=_C3854( C1067 C3854 ) \nC1067_=_C3855( C1067 C3855 ) C1067_=_C3856( C1067 C3856 ) C1067_=_C3857( C1067 C3857 ) C1067_=_C3858( C1067 C3858 ) C1067_=_C3859( C1067 C3859 ) C1067_=_C3860( C1067 C3860 ) \nC1075_=_C1077( C1075 C1077 ) C1075_=_C1078( C1075 C1078 ) C1075_=_C1080( C1075 C1080 ) C1075_=_C1082( C1075 C1082 ) C1075_=_C1083(</w:t>
      </w:r>
    </w:p>
    <w:p>
      <w:pPr>
        <w:pStyle w:val="PreformattedText"/>
        <w:bidi w:val="0"/>
        <w:spacing w:before="0" w:after="0"/>
        <w:jc w:val="left"/>
        <w:rPr/>
      </w:pPr>
      <w:r>
        <w:rPr/>
        <w:t xml:space="preserve"> </w:t>
      </w:r>
      <w:r>
        <w:rPr/>
        <w:t>C1075 C1083 ) C1075_=_C1084( C1075 C1084 ) \nC1075_=_C1086( C1075 C1086 ) C1075_=_C1087( C1075 C1087 ) C1075_=_C1088( C1075 C1088 ) C1075_=_C1092( C1075 C1092 ) C1075_=_C1093( C1075 C1093 ) C1075_=_C1094( C1075 C1094 ) \nC1075_=_C1097( C1075 C1097 ) C1075_=_C1098( C1075 C1098 ) C1075_=_C1100( C1075 C1100 ) C1075_=_C1101( C1075 C1101 ) C1075_=_C1251( C1075 C1251 ) C1075_=_C1257( C1075 C1257 ) \nC1077_=_C1078( C1077 C1078 ) C1077_=_C1080( C1077 C1080 ) C1077_=_C1082( C1077 C1082 ) C1077_=_C1083( C1077 C1083 ) C1077_=_C1084( C1077 C1084 ) C1077_=_C1086( C1077 C1086 ) \nC1077_=_C1087( C1077 C1087 ) C1077_=_C1088( C1077 C1088 ) C1077_=_C1092( C1077 C1092 ) C1077_=_C1093( C1077 C1093 ) C1077_=_C1094( C1077 C1094 ) C1077_=_C1097( C1077 C1097 ) \nC1077_=_C1098( C1077 C1098 ) C1077_=_C1100( C1077 C1100 ) C1077_=_C1101( C1077 C1101 ) C1077_=_C1393( C1077 C1393 ) C1077_=_C1397( C1077 C1397 ) C1078_=_C1080( C1078 C1080 ) \nC1078_=_C1082( C1078 C1082 ) C1078_=_C1083( C1078 C1083 ) C1078_=_C1084( C1078 C1084 ) C1078_=_C1086( C1078 C1086 ) C1078_=_C1087( C1078 C1087 ) C1078_=_C1088( C1078 C1088 ) \nC1078_=_C1092( C1078 C1092 ) C1078_=_C1093( C1078 C1093 ) C1078_=_C1094( C1078 C1094 ) C1078_=_C1097( C1078 C1097 ) C1078_=_C1098( C1078 C1098 ) C1078_=_C1100( C1078 C1100 ) \nC1078_=_C1101( C1078 C1101 ) C1078_=_C1573( C1078 C1573 ) C1078_=_C1583( C1078 C1583 ) C1080_=_C1082( C1080 C1082 ) C1080_=_C1083( C1080 C1083 ) C1080_=_C1084( C1080 C1084 ) \nC1080_=_C1086( C1080 C1086 ) C1080_=_C1087( C1080 C1087 ) C1080_=_C1088( C1080 C1088 ) C1080_=_C1092( C1080 C1092 ) C1080_=_C1093( C1080 C1093 ) C1080_=_C1094( C1080 C1094 ) \nC1080_=_C1097( C1080 C1097 ) C1080_=_C1098( C1080 C1098 ) C1080_=_C1100( C1080 C1100 ) C1080_=_C1101( C1080 C1101 ) C1080_=_C1977( C1080 C1977 ) C1080_=_C1978( C1080 C1978 ) \nC1080_=_C1981( C1080 C1981 ) C1082_=_C1083( C1082 C1083 ) C1082_=_C1084( C1082 C1084 ) C1082_=_C1086( C1082 C1086 ) C1082_=_C1087( C1082 C1087 ) C1082_=_C1088( C1082 C1088 ) \nC1082_=_C1092( C1082 C1092 ) C1082_=_C1093( C1082 C1093 ) C1082_=_C1094( C1082 C1094 ) C1082_=_C1097( C1082 C1097 ) C1082_=_C1098( C1082 C1098 ) C1082_=_C1100( C1082 C1100 ) \nC1082_=_C1101( C1082 C1101 ) C1082_=_C1802( C1082 C1802 ) C1082_=_C2204( C1082 C2204 ) C1082_=_C2206( C1082 C2206 ) C1082_=_C2208( C1082 C2208 ) C1082_=_C2215( C1082 C2215 ) \nC1082_=_C2217( C1082 C2217 ) C1083_=_C1084( C1083 C1084 ) C1083_=_C1086( C1083 C1086 ) C1083_=_C1087( C1083 C1087 ) C1083_=_C1088( C1083 C1088 ) C1083_=_C1092( C1083 C1092 ) \nC1083_=_C1093( C1083 C1093 ) C1083_=_C1094( C1083 C1094 ) C1083_=_C1097( C1083 C1097 ) C1083_=_C1098( C1083 C1098 ) C1083_=_C1100( C1083 C1100 ) C1083_=_C1101( C1083 C1101 ) \nC1083_=_C1655( C1083 C1655 ) C1083_=_C2266( C1083 C2266 ) C1083_=_C2272( C1083 C2272 ) C1083_=_C2273( C1083 C2273 ) C1083_=_C2274( C1083 C2274 ) C1083_=_C2276( C1083 C2276 ) \nC1084_=_C1086( C1084 C1086 ) C1084_=_C1087( C1084 C1087 ) C1084_=_C1088( C1084 C1088 ) C1084_=_C1092( C1084 C1092 ) C1084_=_C1093( C1084 C1093 ) C1084_=_C1094( C1084 C1094 ) \nC1084_=_C1097( C1084 C1097 ) C1084_=_C1098( C1084 C1098 ) C1084_=_C1100( C1084 C1100 ) C1084_=_C1101( C1084 C1101 ) C1084_=_C2281( C1084 C2281 ) C1084_=_C2291( C1084 C2291 ) \nC1084_=_C2295( C1084 C2295 ) C1086_=_C1087( C1086 C1087 ) C1086_=_C1088( C1086 C1088 ) C1086_=_C1092( C1086 C1092 ) C1086_=_C1093( C1086 C1093 ) C1086_=_C1094( C1086 C1094 ) \nC1086_=_C1097( C1086 C1097 ) C1086_=_C1098( C1086 C1098 ) C1086_=_C1100( C1086 C1100 ) C1086_=_C1101( C1086 C1101 ) C1086_=_C2844( C1086 C2844 ) C1086_=_C2959( C1086 C2959 ) \nC1087_=_C1088( C1087 C1088 ) C1087_=_C1092( C1087 C1092 ) C1087_=_C1093( C1087 C1093 ) C1087_=_C1094( C1087 C1094 ) C1087_=_C1097( C1087 C1097 ) C1087_=_C1098( C1087 C1098 ) \nC1087_=_C1100( C1087 C1100 ) C1087_=_C1101( C1087 C1101 ) C1087_=_C2845( C1087 C2845 ) C1088_=_C1092( C1088 C1092 ) C1088_=_C1093( C1088 C1093 ) C1088_=_C1094( C1088 C1094 ) \nC1088_=_C1097( C1088 C1097 ) C1088_=_C1098( C1088 C1098 ) C1088_=_C1100( C1088 C1100 ) C1088_=_C1101( C1088 C1101 ) C1088_=_C2846( C1088 C2846 ) C1092_=_C1093( C1092 C1093 ) \nC1092_=_C1094( C1092 C1094 ) C1092_=_C1097( C1092 C1097 ) C1092_=_C1098( C1092 C1098 ) C1092_=_C1100( C1092 C1100 ) C1092_=_C1101( C1092 C1101 ) C1092_=_C3319( C1092 C3319 ) \nC1092_=_C3532( C1092 C3532 ) C1093_=_C1094( C1093 C1094 ) C1093_=_C1097( C1093 C1097 ) C1093_=_C1098( C1093 C1098 ) C1093_=_C1100( C1093 C1100 ) C1093_=_C1101( C1093 C1101 ) \nC1093_=_C3320( C1093 C3320 ) C1093_=_C3533( C1093 C3533 ) C1093_=_C3581( C1093 C3581 ) C1093_=_C3667( C1093 C3667 ) C1094_=_C1097( C1094 C1097 ) C1094_=_C1098( C1094 C1098 ) \nC1094_=_C1100( C1094 C1100 ) C1094_=_C1101( C1094 C1101 ) C1094_=_C3325( C1094 C3325 ) C1094_=_C3538( C1094 C3538 ) C1094_=_C3854( C1094 C3854 ) C1097_=_C1098( C1097 C1098 ) \nC1097_=_C1100( C1097 C1100 ) C1097_=_C1101( C1097 C1101 ) C1097_=_C1356( C1097 C1356 ) C1097_=_C1838( C1097 C1838 ) C1097_=_C2124( C1097 C2124 ) C1097_=_C3586( C1097 C3586 ) \nC1097_=_C3941( C1097 C3941 ) C1097_=_C4024( C1097 C4024 ) C1097_=_C4060( C1097 C4060 ) C1098_=_C1100( C1098 C1100 ) C1098_=_C1101( C1098 C1101 ) C1098_=_C1358( C1098 C1358 ) \nC1098_=_C1839( C1098 C1839 ) C1098_=_C2127( C1098 C2127 ) C1098_=_C3589( C1098 C3589 ) C1098_=_C3943( C1098 C3943 ) C1098_=_C4028( C1098 C4028 ) C1098_=_C4106( C1098 C4106 ) \nC1100_=_C1101( C1100 C1101 ) C1100_=_C2860( C1100 C2860 ) C1101_=_C3330( C1101 C3330 ) C1101_=_C3544( C1101 C3544 ) C1101_=_C3919( C1101 C3919 ) C1101_=_C4110( C1101 C4110 ) \nC1117_=_C1209( C1117 C1209 ) C1117_=_C1897( C1117 C1897 ) C1117_=_C2643( C1117 C2643 ) C1117_=_C2660( C1117 C2660 ) C1117_=_C2896( C1117 C2896 ) C1117_=_C2913( C1117 C2913 ) \nC1117_=_C2959( C1117 C2959 ) C1117_=_C3352( C1117 C3352 ) C1117_=_C3364( C1117 C3364 ) C1117_=_C3490( C1117 C3490 ) C1117_=_C3580( C1117 C3580 ) C1117_=_C3581( C1117 C3581 ) \nC1117_=_C3583( C1117 C3583 ) C1117_=_C3584( C1117 C3584 ) C1117_=_C3586( C1117 C3586 ) C1117_=_C3587( C1117 C3587 ) C1117_=_C3588( C1117 C3588 ) C1117_=_C3589( C1117 C3589 ) \nC1117_=_C3591( C1117 C3591 ) C1142_=_C1212( C1142 C1212 ) C1142_=_C1557( C1142 C1557 ) C1142_=_C1597( C1142 C1597 ) C1142_=_C1901( C1142 C1901 ) C1142_=_C1981( C1142 C1981 ) \nC1142_=_C2327( C1142 C2327 ) C1142_=_C2363( C1142 C2363 ) C1142_=_C2412( C1142 C2412 ) C1142_=_C2428( C1142 C2428 ) C1142_=_C3006( C1142 C3006 ) C1142_=_C3129( C1142 C3129 ) \nC1142_=_C3367( C1142 C3367 ) C1142_=_C3629( C1142 C3629 ) C1142_=_C3898( C1142 C3898 ) C1142_=_C3899( C1142 C3899 ) C1142_=_C3900( C1142 C3900 ) C1142_=_C3901( C1142 C3901 ) \nC1142_=_C3902( C1142 C3902 ) C1142_=_C3903( C1142 C3903 ) C1142_=_C3904( C1142 C3904 ) C1142_=_C3905( C1142 C3905 ) C1159_=_C1163( C1159 C1163 ) C1159_=_C1165( C1159 C1165 ) \nC1159_=_C1166( C1159 C1166 ) C1159_=_C1169( C1159 C1169 ) C1159_=_C1235( C1159 C1235 ) C1159_=_C1275( C1159 C1275 ) C1159_=_C1320( C1159 C1320 ) C1159_=_C1349( C1159 C1349 ) \nC1159_=_C1482( C1159 C1482 ) C1159_=_C1938( C1159 C1938 ) C1159_=_C2456( C1159 C2456 ) C1159_=_C3070( C1159 C3070 ) C1159_=_C3112( C1159 C3112 ) C1159_=_C3155( C1159 C3155 ) \nC1159_=_C3258( C1159 C3258 ) C1159_=_C3299( C1159 C3299 ) C1159_=_C3300( C1159 C3300 ) C1159_=_C3302( C1159 C3302 ) C1159_=_C3303( C1159 C3303 ) C1159_=_C3305( C1159 C3305 ) \nC1159_=_C3307( C1159 C3307 ) C1159_=_C3308( C1159 C3308 ) C1163_=_C1165( C1163 C1165 ) C1163_=_C1166( C1163 C1166 ) C1163_=_C1169( C1163 C1169 ) C1163_=_C1210( C1163 C1210 ) \nC1163_=_C1423( C1163 C1423 ) C1163_=_C1727( C1163 C1727 ) C1163_=_C1815( C1163 C1815 ) C1163_=_C2139( C1163 C2139 ) C1163_=_C2180( C1163 C2180 ) C1163_=_C2361( C1163 C2361 ) \nC1163_=_C2397( C1163 C2397 ) C1163_=_C3018( C1163 C3018 ) C1163_=_C3106( C1163 C3106 ) C1163_=_C3452( C1163 C3452 ) C1163_=_C3558( C1163 C3558 ) C1163_=_C3783( C1163 C3783 ) \nC1163_=_C3792( C1163 C3792 ) C1163_=_C3795( C1163 C3795 ) C1163_=_C3796( C1163 C3796 ) C1163_=_C3797( C1163 C3797 ) C1163_=_C3798( C1163 C3798 ) C1165_=_C1166( C1165 C1166 ) \nC1165_=_C1169( C1165 C1169 ) C1165_=_C1425( C1165 C1425 ) C1165_=_C1511( C1165 C1511 ) C1165_=_C1816( C1165 C1816 ) C1165_=_C2141( C1165 C2141 ) C1165_=_C2183( C1165 C2183 ) \nC1165_=_C2215( C1165 C2215 ) C1165_=_C2258( C1165 C2258 ) C1165_=_C2306( C1165 C2306 ) C1165_=_C2595( C1165 C2595 ) C1165_=_C3021( C1165 C3021 ) C1165_=_C3077( C1165 C3077 ) \nC1165_=_C3128( C1165 C3128 ) C1165_=_C3279( C1165 C3279 ) C1165_=_C3337( C1165 C3337 ) C1165_=_C3561( C1165 C3561 ) C1165_=_C3569( C1165 C3569 ) C1165_=_C3651( C1165 C3651 ) \nC1165_=_C3819( C1165 C3819 ) C1165_=_C3861( C1165 C3861 ) C1165_=_C3862( C1165 C3862 ) C1165_=_C3864( C1165 C3864 ) C1165_=_C3865( C1165 C3865 ) C1165_=_C3867( C1165 C3867 ) \nC1166_=_C1169( C1166 C1169 ) C1166_=_C1238( C1166 C1238 ) C1166_=_C1283( C1166 C1283 ) C1166_=_C1325( C1166 C1325 ) C1166_=_C1772( C1166 C1772 ) C1166_=_C1817( C1166 C1817 ) \nC1166_=_C2237( C1166 C2237 ) C1166_=_C2398( C1166 C2398 ) C1166_=_C2852( C1166 C2852 ) C1166_=_C2917( C1166 C2917 ) C1166_=_C3220( C1166 C3220 ) C1166_=_C3431( C1166 C3431 ) \nC1166_=_C3601( C1166 C3601 ) C1166_=_C3785( C1166 C3785 ) C1166_=_C3892( C1166 C3892 ) C1166_=_C3893( C1166 C3893 ) C1166_=_C3895( C1166 C3895 ) C1166_=_C3896( C1166 C3896 ) \nC1166_=_C3897( C1166 C3897 ) C1169_=_C1240( C1169 C1240 ) C1169_=_C1285( C1169 C1285 ) C1169_=_C1330( C1169 C1330 ) C1169_=_C1513( C1169 C1513 ) C1169_=_C1559( C1169 C1559 ) \nC1169_=_C1776( C1169 C1776 ) C1169_=_C2109( C1169 C2109 ) C1169_=_C2536( C1169 C2536 ) C1169_=_C2597( C1169 C2597 ) C1169_=_C2824( C1169 C2824 ) C1169_=_C3080( C1169 C3080 ) \nC1169_=_C3132( C1169 C3132 ) C1169_=_C3213( C1169 C3213 ) C1169_=_C3341( C1169 C3341 ) C1169_=_C3436( C1169 C3436 ) C1169_=_C3931( C1169 C3931 ) C1169_=_C3985( C1169 C3985 ) \nC1169_=_C4012( C1169 C4012 ) C1169_=_C4017( C1169 C4017 ) C1169_=_C4019( C1169 C4019 ) C1169_=_C4020( C1169 C4020 ) C1174_=_C1188( C1174 C1188 ) C1174_=_C1190( C1174 C1190 ) \nC1174_=_C1191(</w:t>
      </w:r>
    </w:p>
    <w:p>
      <w:pPr>
        <w:pStyle w:val="PreformattedText"/>
        <w:bidi w:val="0"/>
        <w:spacing w:before="0" w:after="0"/>
        <w:jc w:val="left"/>
        <w:rPr/>
      </w:pPr>
      <w:r>
        <w:rPr/>
        <w:t xml:space="preserve"> </w:t>
      </w:r>
      <w:r>
        <w:rPr/>
        <w:t>C1174 C1191 ) C1174_=_C1450( C1174 C1450 ) C1174_=_C1653( C1174 C1653 ) C1174_=_C1654( C1174 C1654 ) C1174_=_C1655( C1174 C1655 ) C1174_=_C1656( C1174 C1656 ) \nC1174_=_C1658( C1174 C1658 ) C1174_=_C1659( C1174 C1659 ) C1174_=_C1660( C1174 C1660 ) C1174_=_C1662( C1174 C1662 ) C1174_=_C1663( C1174 C1663 ) C1174_=_C1664( C1174 C1664 ) \nC1174_=_C1665( C1174 C1665 ) C1174_=_C1666( C1174 C1666 ) C1174_=_C1667( C1174 C1667 ) C1174_=_C1668( C1174 C1668 ) C1174_=_C1669( C1174 C1669 ) C1174_=_C1670( C1174 C1670 ) \nC1174_=_C1672( C1174 C1672 ) C1174_=_C1673( C1174 C1673 ) C1188_=_C1190( C1188 C1190 ) C1188_=_C1191( C1188 C1191 ) C1188_=_C1583( C1188 C1583 ) C1188_=_C2291( C1188 C2291 ) \nC1188_=_C2496( C1188 C2496 ) C1188_=_C2647( C1188 C2647 ) C1188_=_C2837( C1188 C2837 ) C1188_=_C3573( C1188 C3573 ) C1188_=_C3667( C1188 C3667 ) C1188_=_C3786( C1188 C3786 ) \nC1188_=_C3820( C1188 C3820 ) C1188_=_C3880( C1188 C3880 ) C1188_=_C3914( C1188 C3914 ) C1188_=_C3915( C1188 C3915 ) C1188_=_C3916( C1188 C3916 ) C1188_=_C3917( C1188 C3917 ) \nC1188_=_C3919( C1188 C3919 ) C1190_=_C1191( C1190 C1191 ) C1190_=_C1470( C1190 C1470 ) C1190_=_C1514( C1190 C1514 ) C1190_=_C1969( C1190 C1969 ) C1190_=_C2145( C1190 C2145 ) \nC1190_=_C2276( C1190 C2276 ) C1190_=_C2311( C1190 C2311 ) C1190_=_C2446( C1190 C2446 ) C1190_=_C2599( C1190 C2599 ) C1190_=_C2671( C1190 C2671 ) C1190_=_C3084( C1190 C3084 ) \nC1190_=_C3136( C1190 C3136 ) C1190_=_C3181( C1190 C3181 ) C1190_=_C3243( C1190 C3243 ) C1190_=_C3347( C1190 C3347 ) C1190_=_C3361( C1190 C3361 ) C1190_=_C4014( C1190 C4014 ) \nC1190_=_C4053( C1190 C4053 ) C1190_=_C4074( C1190 C4074 ) C1190_=_C4108( C1190 C4108 ) C1190_=_C4109( C1190 C4109 ) C1191_=_C2295( C1191 C2295 ) C1191_=_C2432( C1191 C2432 ) \nC1191_=_C2653( C1191 C2653 ) C1191_=_C3578( C1191 C3578 ) C1191_=_C3658( C1191 C3658 ) C1191_=_C3884( C1191 C3884 ) C1191_=_C4007( C1191 C4007 ) C1191_=_C4060( C1191 C4060 ) \nC1191_=_C4099( C1191 C4099 ) C1191_=_C4106( C1191 C4106 ) C1191_=_C4110( C1191 C4110 ) C1200_=_C1204( C1200 C1204 ) C1200_=_C1205( C1200 C1205 ) C1200_=_C1207( C1200 C1207 ) \nC1200_=_C1209( C1200 C1209 ) C1200_=_C1210( C1200 C1210 ) C1200_=_C1211( C1200 C1211 ) C1200_=_C1212( C1200 C1212 ) C1200_=_C1251( C1200 C1251 ) C1200_=_C1549( C1200 C1549 ) \nC1200_=_C1573( C1200 C1573 ) C1200_=_C1762( C1200 C1762 ) C1200_=_C2225( C1200 C2225 ) C1200_=_C2266( C1200 C2266 ) C1200_=_C2281( C1200 C2281 ) C1200_=_C2351( C1200 C2351 ) \nC1200_=_C2843( C1200 C2843 ) C1200_=_C2844( C1200 C2844 ) C1200_=_C2845( C1200 C2845 ) C1200_=_C2846( C1200 C2846 ) C1200_=_C2847( C1200 C2847 ) C1200_=_C2852( C1200 C2852 ) \nC1200_=_C2854( C1200 C2854 ) C1200_=_C2855( C1200 C2855 ) C1200_=_C2856( C1200 C2856 ) C1200_=_C2857( C1200 C2857 ) C1200_=_C2858( C1200 C2858 ) C1200_=_C2859( C1200 C2859 ) \nC1200_=_C2860( C1200 C2860 ) C1204_=_C1205( C1204 C1205 ) C1204_=_C1207( C1204 C1207 ) C1204_=_C1209( C1204 C1209 ) C1204_=_C1210( C1204 C1210 ) C1204_=_C1211( C1204 C1211 ) \nC1204_=_C1212( C1204 C1212 ) C1204_=_C1552( C1204 C1552 ) C1204_=_C2135( C1204 C2135 ) C1204_=_C2355( C1204 C2355 ) C1204_=_C2656( C1204 C2656 ) C1204_=_C2677( C1204 C2677 ) \nC1204_=_C2716( C1204 C2716 ) C1204_=_C2861( C1204 C2861 ) C1204_=_C3228( C1204 C3228 ) C1204_=_C3229( C1204 C3229 ) C1204_=_C3230( C1204 C3230 ) C1204_=_C3231( C1204 C3231 ) \nC1204_=_C3234( C1204 C3234 ) C1204_=_C3235( C1204 C3235 ) C1204_=_C3236( C1204 C3236 ) C1204_=_C3237( C1204 C3237 ) C1204_=_C3238( C1204 C3238 ) C1204_=_C3239( C1204 C3239 ) \nC1204_=_C3240( C1204 C3240 ) C1204_=_C3241( C1204 C3241 ) C1204_=_C3242( C1204 C3242 ) C1204_=_C3243( C1204 C3243 ) C1204_=_C3244( C1204 C3244 ) C1205_=_C1207( C1205 C1207 ) \nC1205_=_C1209( C1205 C1209 ) C1205_=_C1210( C1205 C1210 ) C1205_=_C1211( C1205 C1211 ) C1205_=_C1212( C1205 C1212 ) C1205_=_C1257( C1205 C1257 ) C1205_=_C1393( C1205 C1393 ) \nC1205_=_C1553( C1205 C1553 ) C1205_=_C1641( C1205 C1641 ) C1205_=_C1977( C1205 C1977 ) C1205_=_C2152( C1205 C2152 ) C1205_=_C2206( C1205 C2206 ) C1205_=_C2356( C1205 C2356 ) \nC1205_=_C2755( C1205 C2755 ) C1205_=_C2998( C1205 C2998 ) C1205_=_C3317( C1205 C3317 ) C1205_=_C3319( C1205 C3319 ) C1205_=_C3320( C1205 C3320 ) C1205_=_C3321( C1205 C3321 ) \nC1205_=_C3323( C1205 C3323 ) C1205_=_C3325( C1205 C3325 ) C1205_=_C3326( C1205 C3326 ) C1205_=_C3327( C1205 C3327 ) C1205_=_C3328( C1205 C3328 ) C1205_=_C3329( C1205 C3329 ) \nC1205_=_C3330( C1205 C3330 ) C1207_=_C1209( C1207 C1209 ) C1207_=_C1210( C1207 C1210 ) C1207_=_C1211( C1207 C1211 ) C1207_=_C1212( C1207 C1212 ) C1207_=_C1278( C1207 C1278 ) \nC1207_=_C1350( C1207 C1350 ) C1207_=_C1484( C1207 C1484 ) C1207_=_C1724( C1207 C1724 ) C1207_=_C2000( C1207 C2000 ) C1207_=_C2357( C1207 C2357 ) C1207_=_C2394( C1207 C2394 ) \nC1207_=_C2458( C1207 C2458 ) C1207_=_C3073( C1207 C3073 ) C1207_=_C3099( C1207 C3099 ) C1207_=_C3156( C1207 C3156 ) C1207_=_C3261( C1207 C3261 ) C1207_=_C3438( C1207 C3438 ) \nC1207_=_C3439( C1207 C3439 ) C1207_=_C3440( C1207 C3440 ) C1207_=_C3441( C1207 C3441 ) C1207_=_C3443( C1207 C3443 ) C1207_=_C3444( C1207 C3444 ) C1207_=_C3445( C1207 C3445 ) \nC1207_=_C3446( C1207 C3446 ) C1207_=_C3447( C1207 C3447 ) C1207_=_C3448( C1207 C3448 ) C1207_=_C3449( C1207 C3449 ) C1209_=_C1210( C1209 C1210 ) C1209_=_C1211( C1209 C1211 ) \nC1209_=_C1212( C1209 C1212 ) C1209_=_C1897( C1209 C1897 ) C1209_=_C2643( C1209 C2643 ) C1209_=_C2660( C1209 C2660 ) C1209_=_C2896( C1209 C2896 ) C1209_=_C2913( C1209 C2913 ) \nC1209_=_C2959( C1209 C2959 ) C1209_=_C3352( C1209 C3352 ) C1209_=_C3364( C1209 C3364 ) C1209_=_C3490( C1209 C3490 ) C1209_=_C3580( C1209 C3580 ) C1209_=_C3581( C1209 C3581 ) \nC1209_=_C3583( C1209 C3583 ) C1209_=_C3584( C1209 C3584 ) C1209_=_C3586( C1209 C3586 ) C1209_=_C3587( C1209 C3587 ) C1209_=_C3588( C1209 C3588 ) C1209_=_C3589( C1209 C3589 ) \nC1209_=_C3591( C1209 C3591 ) C1210_=_C1211( C1210 C1211 ) C1210_=_C1212( C1210 C1212 ) C1210_=_C1423( C1210 C1423 ) C1210_=_C1727( C1210 C1727 ) C1210_=_C1815( C1210 C1815 ) \nC1210_=_C2139( C1210 C2139 ) C1210_=_C2180( C1210 C2180 ) C1210_=_C2361( C1210 C2361 ) C1210_=_C2397( C1210 C2397 ) C1210_=_C3018( C1210 C3018 ) C1210_=_C3106( C1210 C3106 ) \nC1210_=_C3452( C1210 C3452 ) C1210_=_C3558( C1210 C3558 ) C1210_=_C3783( C1210 C3783 ) C1210_=_C3792( C1210 C3792 ) C1210_=_C3795( C1210 C3795 ) C1210_=_C3796( C1210 C3796 ) \nC1210_=_C3797( C1210 C3797 ) C1210_=_C3798( C1210 C3798 ) C1211_=_C1212( C1211 C1212 ) C1211_=_C1556( C1211 C1556 ) C1211_=_C1684( C1211 C1684 ) C1211_=_C1966( C1211 C1966 ) \nC1211_=_C2092( C1211 C2092 ) C1211_=_C2198( C1211 C2198 ) C1211_=_C2362( C1211 C2362 ) C1211_=_C2381( C1211 C2381 ) C1211_=_C2411( C1211 C2411 ) C1211_=_C3020( C1211 C3020 ) \nC1211_=_C3035( C1211 C3035 ) C1211_=_C3219( C1211 C3219 ) C1211_=_C3309( C1211 C3309 ) C1211_=_C3628( C1211 C3628 ) C1211_=_C3702( C1211 C3702 ) C1211_=_C3724( C1211 C3724 ) \nC1211_=_C3854( C1211 C3854 ) C1211_=_C3855( C1211 C3855 ) C1211_=_C3856( C1211 C3856 ) C1211_=_C3857( C1211 C3857 ) C1211_=_C3858( C1211 C3858 ) C1211_=_C3859( C1211 C3859 ) \nC1211_=_C3860( C1211 C3860 ) C1212_=_C1557( C1212 C1557 ) C1212_=_C1597( C1212 C1597 ) C1212_=_C1901( C1212 C1901 ) C1212_=_C1981( C1212 C1981 ) C1212_=_C2327( C1212 C2327 ) \nC1212_=_C2363( C1212 C2363 ) C1212_=_C2412( C1212 C2412 ) C1212_=_C2428( C1212 C2428 ) C1212_=_C3006( C1212 C3006 ) C1212_=_C3129( C1212 C3129 ) C1212_=_C3367( C1212 C3367 ) \nC1212_=_C3629( C1212 C3629 ) C1212_=_C3898( C1212 C3898 ) C1212_=_C3899( C1212 C3899 ) C1212_=_C3900( C1212 C3900 ) C1212_=_C3901( C1212 C3901 ) C1212_=_C3902( C1212 C3902 ) \nC1212_=_C3903( C1212 C3903 ) C1212_=_C3904( C1212 C3904 ) C1212_=_C3905( C1212 C3905 ) C1228_=_C1235( C1228 C1235 ) C1228_=_C1238( C1228 C1238 ) C1228_=_C1240( C1228 C1240 ) \nC1228_=_C1367( C1228 C1367 ) C1228_=_C1433( C1228 C1433 ) C1228_=_C2130( C1228 C2130 ) C1228_=_C2204( C1228 C2204 ) C1228_=_C2246( C1228 C2246 ) C1228_=_C2298( C1228 C2298 ) \nC1228_=_C2299( C1228 C2299 ) C1228_=_C2301( C1228 C2301 ) C1228_=_C2302( C1228 C2302 ) C1228_=_C2303( C1228 C2303 ) C1228_=_C2304( C1228 C2304 ) C1228_=_C2305( C1228 C2305 ) \nC1228_=_C2306( C1228 C2306 ) C1228_=_C2308( C1228 C2308 ) C1228_=_C2309( C1228 C2309 ) C1228_=_C2310( C1228 C2310 ) C1228_=_C2311( C1228 C2311 ) C1228_=_C2312( C1228 C2312 ) \nC1228_=_C2313( C1228 C2313 ) C1235_=_C1238( C1235 C1238 ) C1235_=_C1240( C1235 C1240 ) C1235_=_C1275( C1235 C1275 ) C1235_=_C1320( C1235 C1320 ) C1235_=_C1349( C1235 C1349 ) \nC1235_=_C1482( C1235 C1482 ) C1235_=_C1938( C1235 C1938 ) C1235_=_C2456( C1235 C2456 ) C1235_=_C3070( C1235 C3070 ) C1235_=_C3112( C1235 C3112 ) C1235_=_C3155( C1235 C3155 ) \nC1235_=_C3258( C1235 C3258 ) C1235_=_C3299( C1235 C3299 ) C1235_=_C3300( C1235 C3300 ) C1235_=_C3302( C1235 C3302 ) C1235_=_C3303( C1235 C3303 ) C1235_=_C3305( C1235 C3305 ) \nC1235_=_C3307( C1235 C3307 ) C1235_=_C3308( C1235 C3308 ) C1238_=_C1240( C1238 C1240 ) C1238_=_C1283( C1238 C1283 ) C1238_=_C1325( C1238 C1325 ) C1238_=_C1772( C1238 C1772 ) \nC1238_=_C1817( C1238 C1817 ) C1238_=_C2237( C1238 C2237 ) C1238_=_C2398( C1238 C2398 ) C1238_=_C2852( C1238 C2852 ) C1238_=_C2917( C1238 C2917 ) C1238_=_C3220( C1238 C3220 ) \nC1238_=_C3431( C1238 C3431 ) C1238_=_C3601( C1238 C3601 ) C1238_=_C3785( C1238 C3785 ) C1238_=_C3892( C1238 C3892 ) C1238_=_C3893( C1238 C3893 ) C1238_=_C3895( C1238 C3895 ) \nC1238_=_C3896( C1238 C3896 ) C1238_=_C3897( C1238 C3897 ) C1240_=_C1285( C1240 C1285 ) C1240_=_C1330( C1240 C1330 ) C1240_=_C1513( C1240 C1513 ) C1240_=_C1559( C1240 C1559 ) \nC1240_=_C1776( C1240 C1776 ) C1240_=_C2109( C1240 C2109 ) C1240_=_C2536( C1240 C2536 ) C1240_=_C2597( C1240 C2597 ) C1240_=_C2824( C1240 C2824 ) C1240_=_C3080( C1240 C3080 ) \nC1240_=_C3132( C1240 C3132 ) C1240_=_C3213( C1240 C3213 ) C1240_=_C3341( C1240 C3341 ) C1240_=_C3436( C1240 C3436 ) C1240_=_C3931( C1240 C3931 ) C1240_=_C3985( C1240 C3985 ) \nC1240_=_C4012( C1240 C4012 ) C1240_=_C4017( C1240 C4017 ) C1240_=_C4019(</w:t>
      </w:r>
    </w:p>
    <w:p>
      <w:pPr>
        <w:pStyle w:val="PreformattedText"/>
        <w:bidi w:val="0"/>
        <w:spacing w:before="0" w:after="0"/>
        <w:jc w:val="left"/>
        <w:rPr/>
      </w:pPr>
      <w:r>
        <w:rPr/>
        <w:t xml:space="preserve"> </w:t>
      </w:r>
      <w:r>
        <w:rPr/>
        <w:t>C1240 C4019 ) C1240_=_C4020( C1240 C4020 ) C1251_=_C1257( C1251 C1257 ) C1251_=_C1549( C1251 C1549 ) \nC1251_=_C1573( C1251 C1573 ) C1251_=_C1762( C1251 C1762 ) C1251_=_C2225( C1251 C2225 ) C1251_=_C2266( C1251 C2266 ) C1251_=_C2281( C1251 C2281 ) C1251_=_C2351( C1251 C2351 ) \nC1251_=_C2843( C1251 C2843 ) C1251_=_C2844( C1251 C2844 ) C1251_=_C2845( C1251 C2845 ) C1251_=_C2846( C1251 C2846 ) C1251_=_C2847( C1251 C2847 ) C1251_=_C2852( C1251 C2852 ) \nC1251_=_C2854( C1251 C2854 ) C1251_=_C2855( C1251 C2855 ) C1251_=_C2856( C1251 C2856 ) C1251_=_C2857( C1251 C2857 ) C1251_=_C2858( C1251 C2858 ) C1251_=_C2859( C1251 C2859 ) \nC1251_=_C2860( C1251 C2860 ) C1257_=_C1393( C1257 C1393 ) C1257_=_C1553( C1257 C1553 ) C1257_=_C1641( C1257 C1641 ) C1257_=_C1977( C1257 C1977 ) C1257_=_C2152( C1257 C2152 ) \nC1257_=_C2206( C1257 C2206 ) C1257_=_C2356( C1257 C2356 ) C1257_=_C2755( C1257 C2755 ) C1257_=_C2998( C1257 C2998 ) C1257_=_C3317( C1257 C3317 ) C1257_=_C3319( C1257 C3319 ) \nC1257_=_C3320( C1257 C3320 ) C1257_=_C3321( C1257 C3321 ) C1257_=_C3323( C1257 C3323 ) C1257_=_C3325( C1257 C3325 ) C1257_=_C3326( C1257 C3326 ) C1257_=_C3327( C1257 C3327 ) \nC1257_=_C3328( C1257 C3328 ) C1257_=_C3329( C1257 C3329 ) C1257_=_C3330( C1257 C3330 ) C1275_=_C1278( C1275 C1278 ) C1275_=_C1283( C1275 C1283 ) C1275_=_C1285( C1275 C1285 ) \nC1275_=_C1320( C1275 C1320 ) C1275_=_C1349( C1275 C1349 ) C1275_=_C1482( C1275 C1482 ) C1275_=_C1938( C1275 C1938 ) C1275_=_C2456( C1275 C2456 ) C1275_=_C3070( C1275 C3070 ) \nC1275_=_C3112( C1275 C3112 ) C1275_=_C3155( C1275 C3155 ) C1275_=_C3258( C1275 C3258 ) C1275_=_C3299( C1275 C3299 ) C1275_=_C3300( C1275 C3300 ) C1275_=_C3302( C1275 C3302 ) \nC1275_=_C3303( C1275 C3303 ) C1275_=_C3305( C1275 C3305 ) C1275_=_C3307( C1275 C3307 ) C1275_=_C3308( C1275 C3308 ) C1278_=_C1283( C1278 C1283 ) C1278_=_C1285( C1278 C1285 ) \nC1278_=_C1350( C1278 C1350 ) C1278_=_C1484( C1278 C1484 ) C1278_=_C1724( C1278 C1724 ) C1278_=_C2000( C1278 C2000 ) C1278_=_C2357( C1278 C2357 ) C1278_=_C2394( C1278 C2394 ) \nC1278_=_C2458( C1278 C2458 ) C1278_=_C3073( C1278 C3073 ) C1278_=_C3099( C1278 C3099 ) C1278_=_C3156( C1278 C3156 ) C1278_=_C3261( C1278 C3261 ) C1278_=_C3438( C1278 C3438 ) \nC1278_=_C3439( C1278 C3439 ) C1278_=_C3440( C1278 C3440 ) C1278_=_C3441( C1278 C3441 ) C1278_=_C3443( C1278 C3443 ) C1278_=_C3444( C1278 C3444 ) C1278_=_C3445( C1278 C3445 ) \nC1278_=_C3446( C1278 C3446 ) C1278_=_C3447( C1278 C3447 ) C1278_=_C3448( C1278 C3448 ) C1278_=_C3449( C1278 C3449 ) C1283_=_C1285( C1283 C1285 ) C1283_=_C1325( C1283 C1325 ) \nC1283_=_C1772( C1283 C1772 ) C1283_=_C1817( C1283 C1817 ) C1283_=_C2237( C1283 C2237 ) C1283_=_C2398( C1283 C2398 ) C1283_=_C2852( C1283 C2852 ) C1283_=_C2917( C1283 C2917 ) \nC1283_=_C3220( C1283 C3220 ) C1283_=_C3431( C1283 C3431 ) C1283_=_C3601( C1283 C3601 ) C1283_=_C3785( C1283 C3785 ) C1283_=_C3892( C1283 C3892 ) C1283_=_C3893( C1283 C3893 ) \nC1283_=_C3895( C1283 C3895 ) C1283_=_C3896( C1283 C3896 ) C1283_=_C3897( C1283 C3897 ) C1285_=_C1330( C1285 C1330 ) C1285_=_C1513( C1285 C1513 ) C1285_=_C1559( C1285 C1559 ) \nC1285_=_C1776( C1285 C1776 ) C1285_=_C2109( C1285 C2109 ) C1285_=_C2536( C1285 C2536 ) C1285_=_C2597( C1285 C2597 ) C1285_=_C2824( C1285 C2824 ) C1285_=_C3080( C1285 C3080 ) \nC1285_=_C3132( C1285 C3132 ) C1285_=_C3213( C1285 C3213 ) C1285_=_C3341( C1285 C3341 ) C1285_=_C3436( C1285 C3436 ) C1285_=_C3931( C1285 C3931 ) C1285_=_C3985( C1285 C3985 ) \nC1285_=_C4012( C1285 C4012 ) C1285_=_C4017( C1285 C4017 ) C1285_=_C4019( C1285 C4019 ) C1285_=_C4020( C1285 C4020 ) C1320_=_C1325( C1320 C1325 ) C1320_=_C1327( C1320 C1327 ) \nC1320_=_C1330( C1320 C1330 ) C1320_=_C1349( C1320 C1349 ) C1320_=_C1482( C1320 C1482 ) C1320_=_C1938( C1320 C1938 ) C1320_=_C2456( C1320 C2456 ) C1320_=_C3070( C1320 C3070 ) \nC1320_=_C3112( C1320 C3112 ) C1320_=_C3155( C1320 C3155 ) C1320_=_C3258( C1320 C3258 ) C1320_=_C3299( C1320 C3299 ) C1320_=_C3300( C1320 C3300 ) C1320_=_C3302( C1320 C3302 ) \nC1320_=_C3303( C1320 C3303 ) C1320_=_C3305( C1320 C3305 ) C1320_=_C3307( C1320 C3307 ) C1320_=_C3308( C1320 C3308 ) C1325_=_C1327( C1325 C1327 ) C1325_=_C1330( C1325 C1330 ) \nC1325_=_C1772( C1325 C1772 ) C1325_=_C1817( C1325 C1817 ) C1325_=_C2237( C1325 C2237 ) C1325_=_C2398( C1325 C2398 ) C1325_=_C2852( C1325 C2852 ) C1325_=_C2917( C1325 C2917 ) \nC1325_=_C3220( C1325 C3220 ) C1325_=_C3431( C1325 C3431 ) C1325_=_C3601( C1325 C3601 ) C1325_=_C3785( C1325 C3785 ) C1325_=_C3892( C1325 C3892 ) C1325_=_C3893( C1325 C3893 ) \nC1325_=_C3895( C1325 C3895 ) C1325_=_C3896( C1325 C3896 ) C1325_=_C3897( C1325 C3897 ) C1327_=_C1330( C1327 C1330 ) C1327_=_C1666( C1327 C1666 ) C1327_=_C2047( C1327 C2047 ) \nC1327_=_C2613( C1327 C2613 ) C1327_=_C2722( C1327 C2722 ) C1327_=_C2883( C1327 C2883 ) C1327_=_C2945( C1327 C2945 ) C1327_=_C3523( C1327 C3523 ) C1327_=_C3694( C1327 C3694 ) \nC1327_=_C3938( C1327 C3938 ) C1327_=_C3940( C1327 C3940 ) C1327_=_C3941( C1327 C3941 ) C1327_=_C3942( C1327 C3942 ) C1327_=_C3943( C1327 C3943 ) C1327_=_C3944( C1327 C3944 ) \nC1327_=_C3946( C1327 C3946 ) C1327_=_C3947( C1327 C3947 ) C1330_=_C1513( C1330 C1513 ) C1330_=_C1559( C1330 C1559 ) C1330_=_C1776( C1330 C1776 ) C1330_=_C2109( C1330 C2109 ) \nC1330_=_C2536( C1330 C2536 ) C1330_=_C2597( C1330 C2597 ) C1330_=_C2824( C1330 C2824 ) C1330_=_C3080( C1330 C3080 ) C1330_=_C3132( C1330 C3132 ) C1330_=_C3213( C1330 C3213 ) \nC1330_=_C3341( C1330 C3341 ) C1330_=_C3436( C1330 C3436 ) C1330_=_C3931( C1330 C3931 ) C1330_=_C3985( C1330 C3985 ) C1330_=_C4012( C1330 C4012 ) C1330_=_C4017( C1330 C4017 ) \nC1330_=_C4019( C1330 C4019 ) C1330_=_C4020( C1330 C4020 ) C1338_=_C1339( C1338 C1339 ) C1338_=_C1342( C1338 C1342 ) C1338_=_C1343( C1338 C1343 ) C1338_=_C1344( C1338 C1344 ) \nC1338_=_C1345( C1338 C1345 ) C1338_=_C1346( C1338 C1346 ) C1338_=_C1347( C1338 C1347 ) C1338_=_C1348( C1338 C1348 ) C1338_=_C1349( C1338 C1349 ) C1338_=_C1350( C1338 C1350 ) \nC1338_=_C1351( C1338 C1351 ) C1338_=_C1353( C1338 C1353 ) C1338_=_C1356( C1338 C1356 ) C1338_=_C1357( C1338 C1357 ) C1338_=_C1358( C1338 C1358 ) C1338_=_C1475( C1338 C1475 ) \nC1338_=_C1482( C1338 C1482 ) C1338_=_C1484( C1338 C1484 ) C1338_=_C1486( C1338 C1486 ) C1338_=_C1487( C1338 C1487 ) C1338_=_C1488( C1338 C1488 ) C1339_=_C1342( C1339 C1342 ) \nC1339_=_C1343( C1339 C1343 ) C1339_=_C1344( C1339 C1344 ) C1339_=_C1345( C1339 C1345 ) C1339_=_C1346( C1339 C1346 ) C1339_=_C1347( C1339 C1347 ) C1339_=_C1348( C1339 C1348 ) \nC1339_=_C1349( C1339 C1349 ) C1339_=_C1350( C1339 C1350 ) C1339_=_C1351( C1339 C1351 ) C1339_=_C1353( C1339 C1353 ) C1339_=_C1356( C1339 C1356 ) C1339_=_C1357( C1339 C1357 ) \nC1339_=_C1358( C1339 C1358 ) C1339_=_C1518( C1339 C1518 ) C1339_=_C1535( C1339 C1535 ) C1342_=_C1343( C1342 C1343 ) C1342_=_C1344( C1342 C1344 ) C1342_=_C1345( C1342 C1345 ) \nC1342_=_C1346( C1342 C1346 ) C1342_=_C1347( C1342 C1347 ) C1342_=_C1348( C1342 C1348 ) C1342_=_C1349( C1342 C1349 ) C1342_=_C1350( C1342 C1350 ) C1342_=_C1351( C1342 C1351 ) \nC1342_=_C1353( C1342 C1353 ) C1342_=_C1356( C1342 C1356 ) C1342_=_C1357( C1342 C1357 ) C1342_=_C1358( C1342 C1358 ) C1342_=_C2447( C1342 C2447 ) C1342_=_C2456( C1342 C2456 ) \nC1342_=_C2458( C1342 C2458 ) C1343_=_C1344( C1343 C1344 ) C1343_=_C1345( C1343 C1345 ) C1343_=_C1346( C1343 C1346 ) C1343_=_C1347( C1343 C1347 ) C1343_=_C1348( C1343 C1348 ) \nC1343_=_C1349( C1343 C1349 ) C1343_=_C1350( C1343 C1350 ) C1343_=_C1351( C1343 C1351 ) C1343_=_C1353( C1343 C1353 ) C1343_=_C1356( C1343 C1356 ) C1343_=_C1357( C1343 C1357 ) \nC1343_=_C1358( C1343 C1358 ) C1343_=_C1475( C1343 C1475 ) C1343_=_C1806( C1343 C1806 ) C1343_=_C2387( C1343 C2387 ) C1343_=_C2447( C1343 C2447 ) C1343_=_C2602( C1343 C2602 ) \nC1343_=_C2603( C1343 C2603 ) C1343_=_C2605( C1343 C2605 ) C1343_=_C2608( C1343 C2608 ) C1343_=_C2609( C1343 C2609 ) C1343_=_C2610( C1343 C2610 ) C1343_=_C2613( C1343 C2613 ) \nC1343_=_C2614( C1343 C2614 ) C1343_=_C2615( C1343 C2615 ) C1343_=_C2616( C1343 C2616 ) C1344_=_C1345( C1344 C1345 ) C1344_=_C1346( C1344 C1346 ) C1344_=_C1347( C1344 C1347 ) \nC1344_=_C1348( C1344 C1348 ) C1344_=_C1349( C1344 C1349 ) C1344_=_C1350( C1344 C1350 ) C1344_=_C1351( C1344 C1351 ) C1344_=_C1353( C1344 C1353 ) C1344_=_C1356( C1344 C1356 ) \nC1344_=_C1357( C1344 C1357 ) C1344_=_C1358( C1344 C1358 ) C1344_=_C2115( C1344 C2115 ) C1344_=_C2746( C1344 C2746 ) C1345_=_C1346( C1345 C1346 ) C1345_=_C1347( C1345 C1347 ) \nC1345_=_C1348( C1345 C1348 ) C1345_=_C1349( C1345 C1349 ) C1345_=_C1350( C1345 C1350 ) C1345_=_C1351( C1345 C1351 ) C1345_=_C1353( C1345 C1353 ) C1345_=_C1356( C1345 C1356 ) \nC1345_=_C1357( C1345 C1357 ) C1345_=_C1358( C1345 C1358 ) C1345_=_C2602( C1345 C2602 ) C1345_=_C3070( C1345 C3070 ) C1345_=_C3073( C1345 C3073 ) C1345_=_C3076( C1345 C3076 ) \nC1345_=_C3077( C1345 C3077 ) C1345_=_C3080( C1345 C3080 ) C1345_=_C3084( C1345 C3084 ) C1346_=_C1347( C1346 C1347 ) C1346_=_C1348( C1346 C1348 ) C1346_=_C1349( C1346 C1349 ) \nC1346_=_C1350( C1346 C1350 ) C1346_=_C1351( C1346 C1351 ) C1346_=_C1353( C1346 C1353 ) C1346_=_C1356( C1346 C1356 ) C1346_=_C1357( C1346 C1357 ) C1346_=_C1358( C1346 C1358 ) \nC1346_=_C2603( C1346 C2603 ) C1346_=_C3155( C1346 C3155 ) C1346_=_C3156( C1346 C3156 ) C1347_=_C1348( C1347 C1348 ) C1347_=_C1349( C1347 C1349 ) C1347_=_C1350( C1347 C1350 ) \nC1347_=_C1351( C1347 C1351 ) C1347_=_C1353( C1347 C1353 ) C1347_=_C1356( C1347 C1356 ) C1347_=_C1357( C1347 C1357 ) C1347_=_C1358( C1347 C1358 ) C1347_=_C2116( C1347 C2116 ) \nC1347_=_C3171( C1347 C3171 ) C1348_=_C1349( C1348 C1349 ) C1348_=_C1350( C1348 C1350 ) C1348_=_C1351( C1348 C1351 ) C1348_=_C1353( C1348 C1353 ) C1348_=_C1356( C1348 C1356 ) \nC1348_=_C1357( C1348 C1357 ) C1348_=_C1358( C1348 C1358 ) C1348_=_C2605( C1348 C2605 ) C1348_=_C2784( C1348 C2784 ) C1348_=_C3258( C1348 C3258 ) C1348_=_C3261( C1348 C3261 ) \nC1349_=_C1350( C1349 C1350 ) C1349_=_C1351( C1349 C1351 ) C1349_=_C1353( C1349 C1353 ) C1349_=_C1356( C1349 C1356 ) C1349_=_C1357(</w:t>
      </w:r>
    </w:p>
    <w:p>
      <w:pPr>
        <w:pStyle w:val="PreformattedText"/>
        <w:bidi w:val="0"/>
        <w:spacing w:before="0" w:after="0"/>
        <w:jc w:val="left"/>
        <w:rPr/>
      </w:pPr>
      <w:r>
        <w:rPr/>
        <w:t xml:space="preserve"> </w:t>
      </w:r>
      <w:r>
        <w:rPr/>
        <w:t>C1349 C1357 ) C1349_=_C1358( C1349 C1358 ) \nC1349_=_C1482( C1349 C1482 ) C1349_=_C1938( C1349 C1938 ) C1349_=_C2456( C1349 C2456 ) C1349_=_C3070( C1349 C3070 ) C1349_=_C3112( C1349 C3112 ) C1349_=_C3155( C1349 C3155 ) \nC1349_=_C3258( C1349 C3258 ) C1349_=_C3299( C1349 C3299 ) C1349_=_C3300( C1349 C3300 ) C1349_=_C3302( C1349 C3302 ) C1349_=_C3303( C1349 C3303 ) C1349_=_C3305( C1349 C3305 ) \nC1349_=_C3307( C1349 C3307 ) C1349_=_C3308( C1349 C3308 ) C1350_=_C1351( C1350 C1351 ) C1350_=_C1353( C1350 C1353 ) C1350_=_C1356( C1350 C1356 ) C1350_=_C1357( C1350 C1357 ) \nC1350_=_C1358( C1350 C1358 ) C1350_=_C1484( C1350 C1484 ) C1350_=_C1724( C1350 C1724 ) C1350_=_C2000( C1350 C2000 ) C1350_=_C2357( C1350 C2357 ) C1350_=_C2394( C1350 C2394 ) \nC1350_=_C2458( C1350 C2458 ) C1350_=_C3073( C1350 C3073 ) C1350_=_C3099( C1350 C3099 ) C1350_=_C3156( C1350 C3156 ) C1350_=_C3261( C1350 C3261 ) C1350_=_C3438( C1350 C3438 ) \nC1350_=_C3439( C1350 C3439 ) C1350_=_C3440( C1350 C3440 ) C1350_=_C3441( C1350 C3441 ) C1350_=_C3443( C1350 C3443 ) C1350_=_C3444( C1350 C3444 ) C1350_=_C3445( C1350 C3445 ) \nC1350_=_C3446( C1350 C3446 ) C1350_=_C3447( C1350 C3447 ) C1350_=_C3448( C1350 C3448 ) C1350_=_C3449( C1350 C3449 ) C1351_=_C1353( C1351 C1353 ) C1351_=_C1356( C1351 C1356 ) \nC1351_=_C1357( C1351 C1357 ) C1351_=_C1358( C1351 C1358 ) C1351_=_C2117( C1351 C2117 ) C1351_=_C3470( C1351 C3470 ) C1353_=_C1356( C1353 C1356 ) C1353_=_C1357( C1353 C1357 ) \nC1353_=_C1358( C1353 C1358 ) C1353_=_C2119( C1353 C2119 ) C1353_=_C3441( C1353 C3441 ) C1353_=_C3594( C1353 C3594 ) C1356_=_C1357( C1356 C1357 ) C1356_=_C1358( C1356 C1358 ) \nC1356_=_C1838( C1356 C1838 ) C1356_=_C2124( C1356 C2124 ) C1356_=_C3586( C1356 C3586 ) C1356_=_C3941( C1356 C3941 ) C1356_=_C4024( C1356 C4024 ) C1356_=_C4060( C1356 C4060 ) \nC1357_=_C1358( C1357 C1358 ) C1357_=_C2125( C1357 C2125 ) C1357_=_C4025( C1357 C4025 ) C1358_=_C1839( C1358 C1839 ) C1358_=_C2127( C1358 C2127 ) C1358_=_C3589( C1358 C3589 ) \nC1358_=_C3943( C1358 C3943 ) C1358_=_C4028( C1358 C4028 ) C1358_=_C4106( C1358 C4106 ) C1367_=_C1378( C1367 C1378 ) C1367_=_C1433( C1367 C1433 ) C1367_=_C2130( C1367 C2130 ) \nC1367_=_C2204( C1367 C2204 ) C1367_=_C2246( C1367 C2246 ) C1367_=_C2298( C1367 C2298 ) C1367_=_C2299( C1367 C2299 ) C1367_=_C2301( C1367 C2301 ) C1367_=_C2302( C1367 C2302 ) \nC1367_=_C2303( C1367 C2303 ) C1367_=_C2304( C1367 C2304 ) C1367_=_C2305( C1367 C2305 ) C1367_=_C2306( C1367 C2306 ) C1367_=_C2308( C1367 C2308 ) C1367_=_C2309( C1367 C2309 ) \nC1367_=_C2310( C1367 C2310 ) C1367_=_C2311( C1367 C2311 ) C1367_=_C2312( C1367 C2312 ) C1367_=_C2313( C1367 C2313 ) C1378_=_C1510( C1378 C1510 ) C1378_=_C1646( C1378 C1646 ) \nC1378_=_C1791( C1378 C1791 ) C1378_=_C1965( C1378 C1965 ) C1378_=_C2107( C1378 C2107 ) C1378_=_C2236( C1378 C2236 ) C1378_=_C2592( C1378 C2592 ) C1378_=_C2702( C1378 C2702 ) \nC1378_=_C2834( C1378 C2834 ) C1378_=_C3076( C1378 C3076 ) C1378_=_C3105( C1378 C3105 ) C1378_=_C3126( C1378 C3126 ) C1378_=_C3277( C1378 C3277 ) C1378_=_C3333( C1378 C3333 ) \nC1378_=_C3397( C1378 C3397 ) C1378_=_C3494( C1378 C3494 ) C1378_=_C3693( C1378 C3693 ) C1378_=_C3758( C1378 C3758 ) C1378_=_C3759( C1378 C3759 ) C1378_=_C3761( C1378 C3761 ) \nC1378_=_C3763( C1378 C3763 ) C1378_=_C3764( C1378 C3764 ) C1393_=_C1397( C1393 C1397 ) C1393_=_C1553( C1393 C1553 ) C1393_=_C1641( C1393 C1641 ) C1393_=_C1977( C1393 C1977 ) \nC1393_=_C2152( C1393 C2152 ) C1393_=_C2206( C1393 C2206 ) C1393_=_C2356( C1393 C2356 ) C1393_=_C2755( C1393 C2755 ) C1393_=_C2998( C1393 C2998 ) C1393_=_C3317( C1393 C3317 ) \nC1393_=_C3319( C1393 C3319 ) C1393_=_C3320( C1393 C3320 ) C1393_=_C3321( C1393 C3321 ) C1393_=_C3323( C1393 C3323 ) C1393_=_C3325( C1393 C3325 ) C1393_=_C3326( C1393 C3326 ) \nC1393_=_C3327( C1393 C3327 ) C1393_=_C3328( C1393 C3328 ) C1393_=_C3329( C1393 C3329 ) C1393_=_C3330( C1393 C3330 ) C1397_=_C1460( C1397 C1460 ) C1397_=_C1486( C1397 C1486 ) \nC1397_=_C1615( C1397 C1615 ) C1397_=_C1978( C1397 C1978 ) C1397_=_C2208( C1397 C2208 ) C1397_=_C2272( C1397 C2272 ) C1397_=_C2895( C1397 C2895 ) C1397_=_C3176( C1397 C3176 ) \nC1397_=_C3427( C1397 C3427 ) C1397_=_C3532( C1397 C3532 ) C1397_=_C3533( C1397 C3533 ) C1397_=_C3534( C1397 C3534 ) C1397_=_C3535( C1397 C3535 ) C1397_=_C3536( C1397 C3536 ) \nC1397_=_C3537( C1397 C3537 ) C1397_=_C3538( C1397 C3538 ) C1397_=_C3540( C1397 C3540 ) C1397_=_C3541( C1397 C3541 ) C1397_=_C3542( C1397 C3542 ) C1397_=_C3543( C1397 C3543 ) \nC1397_=_C3544( C1397 C3544 ) C1423_=_C1425( C1423 C1425 ) C1423_=_C1727( C1423 C1727 ) C1423_=_C1815( C1423 C1815 ) C1423_=_C2139( C1423 C2139 ) C1423_=_C2180( C1423 C2180 ) \nC1423_=_C2361( C1423 C2361 ) C1423_=_C2397( C1423 C2397 ) C1423_=_C3018( C1423 C3018 ) C1423_=_C3106( C1423 C3106 ) C1423_=_C3452( C1423 C3452 ) C1423_=_C3558( C1423 C3558 ) \nC1423_=_C3783( C1423 C3783 ) C1423_=_C3792( C1423 C3792 ) C1423_=_C3795( C1423 C3795 ) C1423_=_C3796( C1423 C3796 ) C1423_=_C3797( C1423 C3797 ) C1423_=_C3798( C1423 C3798 ) \nC1425_=_C1511( C1425 C1511 ) C1425_=_C1816( C1425 C1816 ) C1425_=_C2141( C1425 C2141 ) C1425_=_C2183( C1425 C2183 ) C1425_=_C2215( C1425 C2215 ) C1425_=_C2258( C1425 C2258 ) \nC1425_=_C2306( C1425 C2306 ) C1425_=_C2595( C1425 C2595 ) C1425_=_C3021( C1425 C3021 ) C1425_=_C3077( C1425 C3077 ) C1425_=_C3128( C1425 C3128 ) C1425_=_C3279( C1425 C3279 ) \nC1425_=_C3337( C1425 C3337 ) C1425_=_C3561( C1425 C3561 ) C1425_=_C3569( C1425 C3569 ) C1425_=_C3651( C1425 C3651 ) C1425_=_C3819( C1425 C3819 ) C1425_=_C3861( C1425 C3861 ) \nC1425_=_C3862( C1425 C3862 ) C1425_=_C3864( C1425 C3864 ) C1425_=_C3865( C1425 C3865 ) C1425_=_C3867( C1425 C3867 ) C1433_=_C2130( C1433 C2130 ) C1433_=_C2204( C1433 C2204 ) \nC1433_=_C2246( C1433 C2246 ) C1433_=_C2298( C1433 C2298 ) C1433_=_C2299( C1433 C2299 ) C1433_=_C2301( C1433 C2301 ) C1433_=_C2302( C1433 C2302 ) C1433_=_C2303( C1433 C2303 ) \nC1433_=_C2304( C1433 C2304 ) C1433_=_C2305( C1433 C2305 ) C1433_=_C2306( C1433 C2306 ) C1433_=_C2308( C1433 C2308 ) C1433_=_C2309( C1433 C2309 ) C1433_=_C2310( C1433 C2310 ) \nC1433_=_C2311( C1433 C2311 ) C1433_=_C2312( C1433 C2312 ) C1433_=_C2313( C1433 C2313 ) C1450_=_C1460( C1450 C1460 ) C1450_=_C1461( C1450 C1461 ) C1450_=_C1463( C1450 C1463 ) \nC1450_=_C1470( C1450 C1470 ) C1450_=_C1653( C1450 C1653 ) C1450_=_C1654( C1450 C1654 ) C1450_=_C1655( C1450 C1655 ) C1450_=_C1656( C1450 C1656 ) C1450_=_C1658( C1450 C1658 ) \nC1450_=_C1659( C1450 C1659 ) C1450_=_C1660( C1450 C1660 ) C1450_=_C1662( C1450 C1662 ) C1450_=_C1663( C1450 C1663 ) C1450_=_C1664( C1450 C1664 ) C1450_=_C1665( C1450 C1665 ) \nC1450_=_C1666( C1450 C1666 ) C1450_=_C1667( C1450 C1667 ) C1450_=_C1668( C1450 C1668 ) C1450_=_C1669( C1450 C1669 ) C1450_=_C1670( C1450 C1670 ) C1450_=_C1672( C1450 C1672 ) \nC1450_=_C1673( C1450 C1673 ) C1460_=_C1461( C1460 C1461 ) C1460_=_C1463( C1460 C1463 ) C1460_=_C1470( C1460 C1470 ) C1460_=_C1486( C1460 C1486 ) C1460_=_C1615( C1460 C1615 ) \nC1460_=_C1978( C1460 C1978 ) C1460_=_C2208( C1460 C2208 ) C1460_=_C2272( C1460 C2272 ) C1460_=_C2895( C1460 C2895 ) C1460_=_C3176( C1460 C3176 ) C1460_=_C3427( C1460 C3427 ) \nC1460_=_C3532( C1460 C3532 ) C1460_=_C3533( C1460 C3533 ) C1460_=_C3534( C1460 C3534 ) C1460_=_C3535( C1460 C3535 ) C1460_=_C3536( C1460 C3536 ) C1460_=_C3537( C1460 C3537 ) \nC1460_=_C3538( C1460 C3538 ) C1460_=_C3540( C1460 C3540 ) C1460_=_C3541( C1460 C3541 ) C1460_=_C3542( C1460 C3542 ) C1460_=_C3543( C1460 C3543 ) C1460_=_C3544( C1460 C3544 ) \nC1461_=_C1463( C1461 C1463 ) C1461_=_C1470( C1461 C1470 ) C1461_=_C1487( C1461 C1487 ) C1461_=_C1616( C1461 C1616 ) C1461_=_C1769( C1461 C1769 ) C1461_=_C2234( C1461 C2234 ) \nC1461_=_C2273( C1461 C2273 ) C1461_=_C2914( C1461 C2914 ) C1461_=_C3177( C1461 C3177 ) C1461_=_C3218( C1461 C3218 ) C1461_=_C3428( C1461 C3428 ) C1461_=_C3601( C1461 C3601 ) \nC1461_=_C3604( C1461 C3604 ) C1461_=_C3605( C1461 C3605 ) C1461_=_C3606( C1461 C3606 ) C1461_=_C3607( C1461 C3607 ) C1461_=_C3608( C1461 C3608 ) C1463_=_C1470( C1463 C1470 ) \nC1463_=_C1488( C1463 C1488 ) C1463_=_C1621( C1463 C1621 ) C1463_=_C1948( C1463 C1948 ) C1463_=_C2217( C1463 C2217 ) C1463_=_C2259( C1463 C2259 ) C1463_=_C2274( C1463 C2274 ) \nC1463_=_C2944( C1463 C2944 ) C1463_=_C3179( C1463 C3179 ) C1463_=_C3280( C1463 C3280 ) C1463_=_C3432( C1463 C3432 ) C1463_=_C3477( C1463 C3477 ) C1463_=_C3572( C1463 C3572 ) \nC1463_=_C3652( C1463 C3652 ) C1463_=_C3739( C1463 C3739 ) C1463_=_C3777( C1463 C3777 ) C1463_=_C3828( C1463 C3828 ) C1463_=_C3861( C1463 C3861 ) C1463_=_C3910( C1463 C3910 ) \nC1463_=_C3911( C1463 C3911 ) C1463_=_C3912( C1463 C3912 ) C1463_=_C3913( C1463 C3913 ) C1470_=_C1514( C1470 C1514 ) C1470_=_C1969( C1470 C1969 ) C1470_=_C2145( C1470 C2145 ) \nC1470_=_C2276( C1470 C2276 ) C1470_=_C2311( C1470 C2311 ) C1470_=_C2446( C1470 C2446 ) C1470_=_C2599( C1470 C2599 ) C1470_=_C2671( C1470 C2671 ) C1470_=_C3084( C1470 C3084 ) \nC1470_=_C3136( C1470 C3136 ) C1470_=_C3181( C1470 C3181 ) C1470_=_C3243( C1470 C3243 ) C1470_=_C3347( C1470 C3347 ) C1470_=_C3361( C1470 C3361 ) C1470_=_C4014( C1470 C4014 ) \nC1470_=_C4053( C1470 C4053 ) C1470_=_C4074( C1470 C4074 ) C1470_=_C4108( C1470 C4108 ) C1470_=_C4109( C1470 C4109 ) C1475_=_C1482( C1475 C1482 ) C1475_=_C1484( C1475 C1484 ) \nC1475_=_C1486( C1475 C1486 ) C1475_=_C1487( C1475 C1487 ) C1475_=_C1488( C1475 C1488 ) C1475_=_C1806( C1475 C1806 ) C1475_=_C2387( C1475 C2387 ) C1475_=_C2447( C1475 C2447 ) \nC1475_=_C2602( C1475 C2602 ) C1475_=_C2603( C1475 C2603 ) C1475_=_C2605( C1475 C2605 ) C1475_=_C2608( C1475 C2608 ) C1475_=_C2609( C1475 C2609 ) C1475_=_C2610( C1475 C2610 ) \nC1475_=_C2613( C1475 C2613 ) C1475_=_C2614( C1475 C2614 ) C1475_=_C2615( C1475 C2615 ) C1475_=_C2616( C1475 C2616 ) C1482_=_C1484( C1482 C1484 ) C1482_=_C1486( C1482 C1486 ) \nC1482_=_C1487( C1482 C1487 ) C1482_=_C1488( C1482 C1488 ) C1482_=_C1938( C1482 C1938 ) C1482_=_C2456( C1482 C2456 ) C1482_=_C3070( C1482 C3070 ) C1482_=_C3112( C1482 C3112 ) \nC1482_=_C3155(</w:t>
      </w:r>
    </w:p>
    <w:p>
      <w:pPr>
        <w:pStyle w:val="PreformattedText"/>
        <w:bidi w:val="0"/>
        <w:spacing w:before="0" w:after="0"/>
        <w:jc w:val="left"/>
        <w:rPr/>
      </w:pPr>
      <w:r>
        <w:rPr/>
        <w:t xml:space="preserve"> </w:t>
      </w:r>
      <w:r>
        <w:rPr/>
        <w:t>C1482 C3155 ) C1482_=_C3258( C1482 C3258 ) C1482_=_C3299( C1482 C3299 ) C1482_=_C3300( C1482 C3300 ) C1482_=_C3302( C1482 C3302 ) C1482_=_C3303( C1482 C3303 ) \nC1482_=_C3305( C1482 C3305 ) C1482_=_C3307( C1482 C3307 ) C1482_=_C3308( C1482 C3308 ) C1484_=_C1486( C1484 C1486 ) C1484_=_C1487( C1484 C1487 ) C1484_=_C1488( C1484 C1488 ) \nC1484_=_C1724( C1484 C1724 ) C1484_=_C2000( C1484 C2000 ) C1484_=_C2357( C1484 C2357 ) C1484_=_C2394( C1484 C2394 ) C1484_=_C2458( C1484 C2458 ) C1484_=_C3073( C1484 C3073 ) \nC1484_=_C3099( C1484 C3099 ) C1484_=_C3156( C1484 C3156 ) C1484_=_C3261( C1484 C3261 ) C1484_=_C3438( C1484 C3438 ) C1484_=_C3439( C1484 C3439 ) C1484_=_C3440( C1484 C3440 ) \nC1484_=_C3441( C1484 C3441 ) C1484_=_C3443( C1484 C3443 ) C1484_=_C3444( C1484 C3444 ) C1484_=_C3445( C1484 C3445 ) C1484_=_C3446( C1484 C3446 ) C1484_=_C3447( C1484 C3447 ) \nC1484_=_C3448( C1484 C3448 ) C1484_=_C3449( C1484 C3449 ) C1486_=_C1487( C1486 C1487 ) C1486_=_C1488( C1486 C1488 ) C1486_=_C1615( C1486 C1615 ) C1486_=_C1978( C1486 C1978 ) \nC1486_=_C2208( C1486 C2208 ) C1486_=_C2272( C1486 C2272 ) C1486_=_C2895( C1486 C2895 ) C1486_=_C3176( C1486 C3176 ) C1486_=_C3427( C1486 C3427 ) C1486_=_C3532( C1486 C3532 ) \nC1486_=_C3533( C1486 C3533 ) C1486_=_C3534( C1486 C3534 ) C1486_=_C3535( C1486 C3535 ) C1486_=_C3536( C1486 C3536 ) C1486_=_C3537( C1486 C3537 ) C1486_=_C3538( C1486 C3538 ) \nC1486_=_C3540( C1486 C3540 ) C1486_=_C3541( C1486 C3541 ) C1486_=_C3542( C1486 C3542 ) C1486_=_C3543( C1486 C3543 ) C1486_=_C3544( C1486 C3544 ) C1487_=_C1488( C1487 C1488 ) \nC1487_=_C1616( C1487 C1616 ) C1487_=_C1769( C1487 C1769 ) C1487_=_C2234( C1487 C2234 ) C1487_=_C2273( C1487 C2273 ) C1487_=_C2914( C1487 C2914 ) C1487_=_C3177( C1487 C3177 ) \nC1487_=_C3218( C1487 C3218 ) C1487_=_C3428( C1487 C3428 ) C1487_=_C3601( C1487 C3601 ) C1487_=_C3604( C1487 C3604 ) C1487_=_C3605( C1487 C3605 ) C1487_=_C3606( C1487 C3606 ) \nC1487_=_C3607( C1487 C3607 ) C1487_=_C3608( C1487 C3608 ) C1488_=_C1621( C1488 C1621 ) C1488_=_C1948( C1488 C1948 ) C1488_=_C2217( C1488 C2217 ) C1488_=_C2259( C1488 C2259 ) \nC1488_=_C2274( C1488 C2274 ) C1488_=_C2944( C1488 C2944 ) C1488_=_C3179( C1488 C3179 ) C1488_=_C3280( C1488 C3280 ) C1488_=_C3432( C1488 C3432 ) C1488_=_C3477( C1488 C3477 ) \nC1488_=_C3572( C1488 C3572 ) C1488_=_C3652( C1488 C3652 ) C1488_=_C3739( C1488 C3739 ) C1488_=_C3777( C1488 C3777 ) C1488_=_C3828( C1488 C3828 ) C1488_=_C3861( C1488 C3861 ) \nC1488_=_C3910( C1488 C3910 ) C1488_=_C3911( C1488 C3911 ) C1488_=_C3912( C1488 C3912 ) C1488_=_C3913( C1488 C3913 ) C1510_=_C1511( C1510 C1511 ) C1510_=_C1513( C1510 C1513 ) \nC1510_=_C1514( C1510 C1514 ) C1510_=_C1646( C1510 C1646 ) C1510_=_C1791( C1510 C1791 ) C1510_=_C1965( C1510 C1965 ) C1510_=_C2107( C1510 C2107 ) C1510_=_C2236( C1510 C2236 ) \nC1510_=_C2592( C1510 C2592 ) C1510_=_C2702( C1510 C2702 ) C1510_=_C2834( C1510 C2834 ) C1510_=_C3076( C1510 C3076 ) C1510_=_C3105( C1510 C3105 ) C1510_=_C3126( C1510 C3126 ) \nC1510_=_C3277( C1510 C3277 ) C1510_=_C3333( C1510 C3333 ) C1510_=_C3397( C1510 C3397 ) C1510_=_C3494( C1510 C3494 ) C1510_=_C3693( C1510 C3693 ) C1510_=_C3758( C1510 C3758 ) \nC1510_=_C3759( C1510 C3759 ) C1510_=_C3761( C1510 C3761 ) C1510_=_C3763( C1510 C3763 ) C1510_=_C3764( C1510 C3764 ) C1511_=_C1513( C1511 C1513 ) C1511_=_C1514( C1511 C1514 ) \nC1511_=_C1816( C1511 C1816 ) C1511_=_C2141( C1511 C2141 ) C1511_=_C2183( C1511 C2183 ) C1511_=_C2215( C1511 C2215 ) C1511_=_C2258( C1511 C2258 ) C1511_=_C2306( C1511 C2306 ) \nC1511_=_C2595( C1511 C2595 ) C1511_=_C3021( C1511 C3021 ) C1511_=_C3077( C1511 C3077 ) C1511_=_C3128( C1511 C3128 ) C1511_=_C3279( C1511 C3279 ) C1511_=_C3337( C1511 C3337 ) \nC1511_=_C3561( C1511 C3561 ) C1511_=_C3569( C1511 C3569 ) C1511_=_C3651( C1511 C3651 ) C1511_=_C3819( C1511 C3819 ) C1511_=_C3861( C1511 C3861 ) C1511_=_C3862( C1511 C3862 ) \nC1511_=_C3864( C1511 C3864 ) C1511_=_C3865( C1511 C3865 ) C1511_=_C3867( C1511 C3867 ) C1513_=_C1514( C1513 C1514 ) C1513_=_C1559( C1513 C1559 ) C1513_=_C1776( C1513 C1776 ) \nC1513_=_C2109( C1513 C2109 ) C1513_=_C2536( C1513 C2536 ) C1513_=_C2597( C1513 C2597 ) C1513_=_C2824( C1513 C2824 ) C1513_=_C3080( C1513 C3080 ) C1513_=_C3132( C1513 C3132 ) \nC1513_=_C3213( C1513 C3213 ) C1513_=_C3341( C1513 C3341 ) C1513_=_C3436( C1513 C3436 ) C1513_=_C3931( C1513 C3931 ) C1513_=_C3985( C1513 C3985 ) C1513_=_C4012( C1513 C4012 ) \nC1513_=_C4017( C1513 C4017 ) C1513_=_C4019( C1513 C4019 ) C1513_=_C4020( C1513 C4020 ) C1514_=_C1969( C1514 C1969 ) C1514_=_C2145( C1514 C2145 ) C1514_=_C2276( C1514 C2276 ) \nC1514_=_C2311( C1514 C2311 ) C1514_=_C2446( C1514 C2446 ) C1514_=_C2599( C1514 C2599 ) C1514_=_C2671( C1514 C2671 ) C1514_=_C3084( C1514 C3084 ) C1514_=_C3136( C1514 C3136 ) \nC1514_=_C3181( C1514 C3181 ) C1514_=_C3243( C1514 C3243 ) C1514_=_C3347( C1514 C3347 ) C1514_=_C3361( C1514 C3361 ) C1514_=_C4014( C1514 C4014 ) C1514_=_C4053( C1514 C4053 ) \nC1514_=_C4074( C1514 C4074 ) C1514_=_C4108( C1514 C4108 ) C1514_=_C4109( C1514 C4109 ) C1518_=_C1535( C1518 C1535 ) C1518_=_C2115( C1518 C2115 ) C1518_=_C2116( C1518 C2116 ) \nC1518_=_C2117( C1518 C2117 ) C1518_=_C2119( C1518 C2119 ) C1518_=_C2124( C1518 C2124 ) C1518_=_C2125( C1518 C2125 ) C1518_=_C2126( C1518 C2126 ) C1518_=_C2127( C1518 C2127 ) \nC1535_=_C1794( C1535 C1794 ) C1535_=_C2049( C1535 C2049 ) C1535_=_C2746( C1535 C2746 ) C1535_=_C3171( C1535 C3171 ) C1535_=_C3342( C1535 C3342 ) C1535_=_C3470( C1535 C3470 ) \nC1535_=_C3594( C1535 C3594 ) C1535_=_C3745( C1535 C3745 ) C1535_=_C3811( C1535 C3811 ) C1535_=_C3974( C1535 C3974 ) C1535_=_C4024( C1535 C4024 ) C1535_=_C4025( C1535 C4025 ) \nC1535_=_C4026( C1535 C4026 ) C1535_=_C4027( C1535 C4027 ) C1535_=_C4028( C1535 C4028 ) C1549_=_C1552( C1549 C1552 ) C1549_=_C1553( C1549 C1553 ) C1549_=_C1556( C1549 C1556 ) \nC1549_=_C1557( C1549 C1557 ) C1549_=_C1559( C1549 C1559 ) C1549_=_C1573( C1549 C1573 ) C1549_=_C1762( C1549 C1762 ) C1549_=_C2225( C1549 C2225 ) C1549_=_C2266( C1549 C2266 ) \nC1549_=_C2281( C1549 C2281 ) C1549_=_C2351( C1549 C2351 ) C1549_=_C2843( C1549 C2843 ) C1549_=_C2844( C1549 C2844 ) C1549_=_C2845( C1549 C2845 ) C1549_=_C2846( C1549 C2846 ) \nC1549_=_C2847( C1549 C2847 ) C1549_=_C2852( C1549 C2852 ) C1549_=_C2854( C1549 C2854 ) C1549_=_C2855( C1549 C2855 ) C1549_=_C2856( C1549 C2856 ) C1549_=_C2857( C1549 C2857 ) \nC1549_=_C2858( C1549 C2858 ) C1549_=_C2859( C1549 C2859 ) C1549_=_C2860( C1549 C2860 ) C1552_=_C1553( C1552 C1553 ) C1552_=_C1556( C1552 C1556 ) C1552_=_C1557( C1552 C1557 ) \nC1552_=_C1559( C1552 C1559 ) C1552_=_C2135( C1552 C2135 ) C1552_=_C2355( C1552 C2355 ) C1552_=_C2656( C1552 C2656 ) C1552_=_C2677( C1552 C2677 ) C1552_=_C2716( C1552 C2716 ) \nC1552_=_C2861( C1552 C2861 ) C1552_=_C3228( C1552 C3228 ) C1552_=_C3229( C1552 C3229 ) C1552_=_C3230( C1552 C3230 ) C1552_=_C3231( C1552 C3231 ) C1552_=_C3234( C1552 C3234 ) \nC1552_=_C3235( C1552 C3235 ) C1552_=_C3236( C1552 C3236 ) C1552_=_C3237( C1552 C3237 ) C1552_=_C3238( C1552 C3238 ) C1552_=_C3239( C1552 C3239 ) C1552_=_C3240( C1552 C3240 ) \nC1552_=_C3241( C1552 C3241 ) C1552_=_C3242( C1552 C3242 ) C1552_=_C3243( C1552 C3243 ) C1552_=_C3244( C1552 C3244 ) C1553_=_C1556( C1553 C1556 ) C1553_=_C1557( C1553 C1557 ) \nC1553_=_C1559( C1553 C1559 ) C1553_=_C1641( C1553 C1641 ) C1553_=_C1977( C1553 C1977 ) C1553_=_C2152( C1553 C2152 ) C1553_=_C2206( C1553 C2206 ) C1553_=_C2356( C1553 C2356 ) \nC1553_=_C2755( C1553 C2755 ) C1553_=_C2998( C1553 C2998 ) C1553_=_C3317( C1553 C3317 ) C1553_=_C3319( C1553 C3319 ) C1553_=_C3320( C1553 C3320 ) C1553_=_C3321( C1553 C3321 ) \nC1553_=_C3323( C1553 C3323 ) C1553_=_C3325( C1553 C3325 ) C1553_=_C3326( C1553 C3326 ) C1553_=_C3327( C1553 C3327 ) C1553_=_C3328( C1553 C3328 ) C1553_=_C3329( C1553 C3329 ) \nC1553_=_C3330( C1553 C3330 ) C1556_=_C1557( C1556 C1557 ) C1556_=_C1559( C1556 C1559 ) C1556_=_C1684( C1556 C1684 ) C1556_=_C1966( C1556 C1966 ) C1556_=_C2092( C1556 C2092 ) \nC1556_=_C2198( C1556 C2198 ) C1556_=_C2362( C1556 C2362 ) C1556_=_C2381( C1556 C2381 ) C1556_=_C2411( C1556 C2411 ) C1556_=_C3020( C1556 C3020 ) C1556_=_C3035( C1556 C3035 ) \nC1556_=_C3219( C1556 C3219 ) C1556_=_C3309( C1556 C3309 ) C1556_=_C3628( C1556 C3628 ) C1556_=_C3702( C1556 C3702 ) C1556_=_C3724( C1556 C3724 ) C1556_=_C3854( C1556 C3854 ) \nC1556_=_C3855( C1556 C3855 ) C1556_=_C3856( C1556 C3856 ) C1556_=_C3857( C1556 C3857 ) C1556_=_C3858( C1556 C3858 ) C1556_=_C3859( C1556 C3859 ) C1556_=_C3860( C1556 C3860 ) \nC1557_=_C1559( C1557 C1559 ) C1557_=_C1597( C1557 C1597 ) C1557_=_C1901( C1557 C1901 ) C1557_=_C1981( C1557 C1981 ) C1557_=_C2327( C1557 C2327 ) C1557_=_C2363( C1557 C2363 ) \nC1557_=_C2412( C1557 C2412 ) C1557_=_C2428( C1557 C2428 ) C1557_=_C3006( C1557 C3006 ) C1557_=_C3129( C1557 C3129 ) C1557_=_C3367( C1557 C3367 ) C1557_=_C3629( C1557 C3629 ) \nC1557_=_C3898( C1557 C3898 ) C1557_=_C3899( C1557 C3899 ) C1557_=_C3900( C1557 C3900 ) C1557_=_C3901( C1557 C3901 ) C1557_=_C3902( C1557 C3902 ) C1557_=_C3903( C1557 C3903 ) \nC1557_=_C3904( C1557 C3904 ) C1557_=_C3905( C1557 C3905 ) C1559_=_C1776( C1559 C1776 ) C1559_=_C2109( C1559 C2109 ) C1559_=_C2536( C1559 C2536 ) C1559_=_C2597( C1559 C2597 ) \nC1559_=_C2824( C1559 C2824 ) C1559_=_C3080( C1559 C3080 ) C1559_=_C3132( C1559 C3132 ) C1559_=_C3213( C1559 C3213 ) C1559_=_C3341( C1559 C3341 ) C1559_=_C3436( C1559 C3436 ) \nC1559_=_C3931( C1559 C3931 ) C1559_=_C3985( C1559 C3985 ) C1559_=_C4012( C1559 C4012 ) C1559_=_C4017( C1559 C4017 ) C1559_=_C4019( C1559 C4019 ) C1559_=_C4020( C1559 C4020 ) \nC1573_=_C1583( C1573 C1583 ) C1573_=_C1762( C1573 C1762 ) C1573_=_C2225( C1573 C2225 ) C1573_=_C2266( C1573 C2266 ) C1573_=_C2281( C1573 C2281 ) C1573_=_C2351( C1573 C2351 ) \nC1573_=_C2843( C1573 C2843 ) C1573_=_C2844( C1573 C2844 ) C1573_=_C2845( C1573 C2845 ) C1573_=_C2846( C1573 C2846 ) C1573_=_C2847( C1573 C2847 ) C1573_=_C2852( C1573 C2852 ) \nC1573_=_C2854( C1573 C2854 ) C1573_=_C2855( C1573 C2855 ) C1573_=_C2856(</w:t>
      </w:r>
    </w:p>
    <w:p>
      <w:pPr>
        <w:pStyle w:val="PreformattedText"/>
        <w:bidi w:val="0"/>
        <w:spacing w:before="0" w:after="0"/>
        <w:jc w:val="left"/>
        <w:rPr/>
      </w:pPr>
      <w:r>
        <w:rPr/>
        <w:t xml:space="preserve"> </w:t>
      </w:r>
      <w:r>
        <w:rPr/>
        <w:t>C1573 C2856 ) C1573_=_C2857( C1573 C2857 ) C1573_=_C2858( C1573 C2858 ) C1573_=_C2859( C1573 C2859 ) \nC1573_=_C2860( C1573 C2860 ) C1583_=_C2291( C1583 C2291 ) C1583_=_C2496( C1583 C2496 ) C1583_=_C2647( C1583 C2647 ) C1583_=_C2837( C1583 C2837 ) C1583_=_C3573( C1583 C3573 ) \nC1583_=_C3667( C1583 C3667 ) C1583_=_C3786( C1583 C3786 ) C1583_=_C3820( C1583 C3820 ) C1583_=_C3880( C1583 C3880 ) C1583_=_C3914( C1583 C3914 ) C1583_=_C3915( C1583 C3915 ) \nC1583_=_C3916( C1583 C3916 ) C1583_=_C3917( C1583 C3917 ) C1583_=_C3919( C1583 C3919 ) C1597_=_C1901( C1597 C1901 ) C1597_=_C1981( C1597 C1981 ) C1597_=_C2327( C1597 C2327 ) \nC1597_=_C2363( C1597 C2363 ) C1597_=_C2412( C1597 C2412 ) C1597_=_C2428( C1597 C2428 ) C1597_=_C3006( C1597 C3006 ) C1597_=_C3129( C1597 C3129 ) C1597_=_C3367( C1597 C3367 ) \nC1597_=_C3629( C1597 C3629 ) C1597_=_C3898( C1597 C3898 ) C1597_=_C3899( C1597 C3899 ) C1597_=_C3900( C1597 C3900 ) C1597_=_C3901( C1597 C3901 ) C1597_=_C3902( C1597 C3902 ) \nC1597_=_C3903( C1597 C3903 ) C1597_=_C3904( C1597 C3904 ) C1597_=_C3905( C1597 C3905 ) C1615_=_C1616( C1615 C1616 ) C1615_=_C1621( C1615 C1621 ) C1615_=_C1978( C1615 C1978 ) \nC1615_=_C2208( C1615 C2208 ) C1615_=_C2272( C1615 C2272 ) C1615_=_C2895( C1615 C2895 ) C1615_=_C3176( C1615 C3176 ) C1615_=_C3427( C1615 C3427 ) C1615_=_C3532( C1615 C3532 ) \nC1615_=_C3533( C1615 C3533 ) C1615_=_C3534( C1615 C3534 ) C1615_=_C3535( C1615 C3535 ) C1615_=_C3536( C1615 C3536 ) C1615_=_C3537( C1615 C3537 ) C1615_=_C3538( C1615 C3538 ) \nC1615_=_C3540( C1615 C3540 ) C1615_=_C3541( C1615 C3541 ) C1615_=_C3542( C1615 C3542 ) C1615_=_C3543( C1615 C3543 ) C1615_=_C3544( C1615 C3544 ) C1616_=_C1621( C1616 C1621 ) \nC1616_=_C1769( C1616 C1769 ) C1616_=_C2234( C1616 C2234 ) C1616_=_C2273( C1616 C2273 ) C1616_=_C2914( C1616 C2914 ) C1616_=_C3177( C1616 C3177 ) C1616_=_C3218( C1616 C3218 ) \nC1616_=_C3428( C1616 C3428 ) C1616_=_C3601( C1616 C3601 ) C1616_=_C3604( C1616 C3604 ) C1616_=_C3605( C1616 C3605 ) C1616_=_C3606( C1616 C3606 ) C1616_=_C3607( C1616 C3607 ) \nC1616_=_C3608( C1616 C3608 ) C1621_=_C1948( C1621 C1948 ) C1621_=_C2217( C1621 C2217 ) C1621_=_C2259( C1621 C2259 ) C1621_=_C2274( C1621 C2274 ) C1621_=_C2944( C1621 C2944 ) \nC1621_=_C3179( C1621 C3179 ) C1621_=_C3280( C1621 C3280 ) C1621_=_C3432( C1621 C3432 ) C1621_=_C3477( C1621 C3477 ) C1621_=_C3572( C1621 C3572 ) C1621_=_C3652( C1621 C3652 ) \nC1621_=_C3739( C1621 C3739 ) C1621_=_C3777( C1621 C3777 ) C1621_=_C3828( C1621 C3828 ) C1621_=_C3861( C1621 C3861 ) C1621_=_C3910( C1621 C3910 ) C1621_=_C3911( C1621 C3911 ) \nC1621_=_C3912( C1621 C3912 ) C1621_=_C3913( C1621 C3913 ) C1641_=_C1646( C1641 C1646 ) C1641_=_C1977( C1641 C1977 ) C1641_=_C2152( C1641 C2152 ) C1641_=_C2206( C1641 C2206 ) \nC1641_=_C2356( C1641 C2356 ) C1641_=_C2755( C1641 C2755 ) C1641_=_C2998( C1641 C2998 ) C1641_=_C3317( C1641 C3317 ) C1641_=_C3319( C1641 C3319 ) C1641_=_C3320( C1641 C3320 ) \nC1641_=_C3321( C1641 C3321 ) C1641_=_C3323( C1641 C3323 ) C1641_=_C3325( C1641 C3325 ) C1641_=_C3326( C1641 C3326 ) C1641_=_C3327( C1641 C3327 ) C1641_=_C3328( C1641 C3328 ) \nC1641_=_C3329( C1641 C3329 ) C1641_=_C3330( C1641 C3330 ) C1646_=_C1791( C1646 C1791 ) C1646_=_C1965( C1646 C1965 ) C1646_=_C2107( C1646 C2107 ) C1646_=_C2236( C1646 C2236 ) \nC1646_=_C2592( C1646 C2592 ) C1646_=_C2702( C1646 C2702 ) C1646_=_C2834( C1646 C2834 ) C1646_=_C3076( C1646 C3076 ) C1646_=_C3105( C1646 C3105 ) C1646_=_C3126( C1646 C3126 ) \nC1646_=_C3277( C1646 C3277 ) C1646_=_C3333( C1646 C3333 ) C1646_=_C3397( C1646 C3397 ) C1646_=_C3494( C1646 C3494 ) C1646_=_C3693( C1646 C3693 ) C1646_=_C3758( C1646 C3758 ) \nC1646_=_C3759( C1646 C3759 ) C1646_=_C3761( C1646 C3761 ) C1646_=_C3763( C1646 C3763 ) C1646_=_C3764( C1646 C3764 ) C1653_=_C1654( C1653 C1654 ) C1653_=_C1655( C1653 C1655 ) \nC1653_=_C1656( C1653 C1656 ) C1653_=_C1658( C1653 C1658 ) C1653_=_C1659( C1653 C1659 ) C1653_=_C1660( C1653 C1660 ) C1653_=_C1662( C1653 C1662 ) C1653_=_C1663( C1653 C1663 ) \nC1653_=_C1664( C1653 C1664 ) C1653_=_C1665( C1653 C1665 ) C1653_=_C1666( C1653 C1666 ) C1653_=_C1667( C1653 C1667 ) C1653_=_C1668( C1653 C1668 ) C1653_=_C1669( C1653 C1669 ) \nC1653_=_C1670( C1653 C1670 ) C1653_=_C1672( C1653 C1672 ) C1653_=_C1673( C1653 C1673 ) C1653_=_C1820( C1653 C1820 ) C1653_=_C1821( C1653 C1821 ) C1653_=_C1822( C1653 C1822 ) \nC1653_=_C1824( C1653 C1824 ) C1653_=_C1825( C1653 C1825 ) C1653_=_C1826( C1653 C1826 ) C1653_=_C1827( C1653 C1827 ) C1653_=_C1828( C1653 C1828 ) C1653_=_C1829( C1653 C1829 ) \nC1653_=_C1831( C1653 C1831 ) C1653_=_C1832( C1653 C1832 ) C1653_=_C1833( C1653 C1833 ) C1653_=_C1835( C1653 C1835 ) C1653_=_C1837( C1653 C1837 ) C1653_=_C1838( C1653 C1838 ) \nC1653_=_C1839( C1653 C1839 ) C1653_=_C1841( C1653 C1841 ) C1654_=_C1655( C1654 C1655 ) C1654_=_C1656( C1654 C1656 ) C1654_=_C1658( C1654 C1658 ) C1654_=_C1659( C1654 C1659 ) \nC1654_=_C1660( C1654 C1660 ) C1654_=_C1662( C1654 C1662 ) C1654_=_C1663( C1654 C1663 ) C1654_=_C1664( C1654 C1664 ) C1654_=_C1665( C1654 C1665 ) C1654_=_C1666( C1654 C1666 ) \nC1654_=_C1667( C1654 C1667 ) C1654_=_C1668( C1654 C1668 ) C1654_=_C1669( C1654 C1669 ) C1654_=_C1670( C1654 C1670 ) C1654_=_C1672( C1654 C1672 ) C1654_=_C1673( C1654 C1673 ) \nC1654_=_C1965( C1654 C1965 ) C1654_=_C1966( C1654 C1966 ) C1654_=_C1969( C1654 C1969 ) C1655_=_C1656( C1655 C1656 ) C1655_=_C1658( C1655 C1658 ) C1655_=_C1659( C1655 C1659 ) \nC1655_=_C1660( C1655 C1660 ) C1655_=_C1662( C1655 C1662 ) C1655_=_C1663( C1655 C1663 ) C1655_=_C1664( C1655 C1664 ) C1655_=_C1665( C1655 C1665 ) C1655_=_C1666( C1655 C1666 ) \nC1655_=_C1667( C1655 C1667 ) C1655_=_C1668( C1655 C1668 ) C1655_=_C1669( C1655 C1669 ) C1655_=_C1670( C1655 C1670 ) C1655_=_C1672( C1655 C1672 ) C1655_=_C1673( C1655 C1673 ) \nC1655_=_C2266( C1655 C2266 ) C1655_=_C2272( C1655 C2272 ) C1655_=_C2273( C1655 C2273 ) C1655_=_C2274( C1655 C2274 ) C1655_=_C2276( C1655 C2276 ) C1656_=_C1658( C1656 C1658 ) \nC1656_=_C1659( C1656 C1659 ) C1656_=_C1660( C1656 C1660 ) C1656_=_C1662( C1656 C1662 ) C1656_=_C1663( C1656 C1663 ) C1656_=_C1664( C1656 C1664 ) C1656_=_C1665( C1656 C1665 ) \nC1656_=_C1666( C1656 C1666 ) C1656_=_C1667( C1656 C1667 ) C1656_=_C1668( C1656 C1668 ) C1656_=_C1669( C1656 C1669 ) C1656_=_C1670( C1656 C1670 ) C1656_=_C1672( C1656 C1672 ) \nC1656_=_C1673( C1656 C1673 ) C1656_=_C2446( C1656 C2446 ) C1658_=_C1659( C1658 C1659 ) C1658_=_C1660( C1658 C1660 ) C1658_=_C1662( C1658 C1662 ) C1658_=_C1663( C1658 C1663 ) \nC1658_=_C1664( C1658 C1664 ) C1658_=_C1665( C1658 C1665 ) C1658_=_C1666( C1658 C1666 ) C1658_=_C1667( C1658 C1667 ) C1658_=_C1668( C1658 C1668 ) C1658_=_C1669( C1658 C1669 ) \nC1658_=_C1670( C1658 C1670 ) C1658_=_C1672( C1658 C1672 ) C1658_=_C1673( C1658 C1673 ) C1658_=_C1826( C1658 C1826 ) C1658_=_C3046( C1658 C3046 ) C1659_=_C1660( C1659 C1660 ) \nC1659_=_C1662( C1659 C1662 ) C1659_=_C1663( C1659 C1663 ) C1659_=_C1664( C1659 C1664 ) C1659_=_C1665( C1659 C1665 ) C1659_=_C1666( C1659 C1666 ) C1659_=_C1667( C1659 C1667 ) \nC1659_=_C1668( C1659 C1668 ) C1659_=_C1669( C1659 C1669 ) C1659_=_C1670( C1659 C1670 ) C1659_=_C1672( C1659 C1672 ) C1659_=_C1673( C1659 C1673 ) C1659_=_C3176( C1659 C3176 ) \nC1659_=_C3177( C1659 C3177 ) C1659_=_C3179( C1659 C3179 ) C1659_=_C3181( C1659 C3181 ) C1660_=_C1662( C1660 C1662 ) C1660_=_C1663( C1660 C1663 ) C1660_=_C1664( C1660 C1664 ) \nC1660_=_C1665( C1660 C1665 ) C1660_=_C1666( C1660 C1666 ) C1660_=_C1667( C1660 C1667 ) C1660_=_C1668( C1660 C1668 ) C1660_=_C1669( C1660 C1669 ) C1660_=_C1670( C1660 C1670 ) \nC1660_=_C1672( C1660 C1672 ) C1660_=_C1673( C1660 C1673 ) C1660_=_C1827( C1660 C1827 ) C1660_=_C3183( C1660 C3183 ) C1662_=_C1663( C1662 C1663 ) C1662_=_C1664( C1662 C1664 ) \nC1662_=_C1665( C1662 C1665 ) C1662_=_C1666( C1662 C1666 ) C1662_=_C1667( C1662 C1667 ) C1662_=_C1668( C1662 C1668 ) C1662_=_C1669( C1662 C1669 ) C1662_=_C1670( C1662 C1670 ) \nC1662_=_C1672( C1662 C1672 ) C1662_=_C1673( C1662 C1673 ) C1662_=_C2608( C1662 C2608 ) C1662_=_C3229( C1662 C3229 ) C1662_=_C3523( C1662 C3523 ) C1663_=_C1664( C1663 C1664 ) \nC1663_=_C1665( C1663 C1665 ) C1663_=_C1666( C1663 C1666 ) C1663_=_C1667( C1663 C1667 ) C1663_=_C1668( C1663 C1668 ) C1663_=_C1669( C1663 C1669 ) C1663_=_C1670( C1663 C1670 ) \nC1663_=_C1672( C1663 C1672 ) C1663_=_C1673( C1663 C1673 ) C1663_=_C1813( C1663 C1813 ) C1663_=_C2609( C1663 C2609 ) C1663_=_C3693( C1663 C3693 ) C1663_=_C3694( C1663 C3694 ) \nC1664_=_C1665( C1664 C1665 ) C1664_=_C1666( C1664 C1666 ) C1664_=_C1667( C1664 C1667 ) C1664_=_C1668( C1664 C1668 ) C1664_=_C1669( C1664 C1669 ) C1664_=_C1670( C1664 C1670 ) \nC1664_=_C1672( C1664 C1672 ) C1664_=_C1673( C1664 C1673 ) C1664_=_C1832( C1664 C1832 ) C1664_=_C3199( C1664 C3199 ) C1665_=_C1666( C1665 C1666 ) C1665_=_C1667( C1665 C1667 ) \nC1665_=_C1668( C1665 C1668 ) C1665_=_C1669( C1665 C1669 ) C1665_=_C1670( C1665 C1670 ) C1665_=_C1672( C1665 C1672 ) C1665_=_C1673( C1665 C1673 ) C1665_=_C1833( C1665 C1833 ) \nC1665_=_C3201( C1665 C3201 ) C1666_=_C1667( C1666 C1667 ) C1666_=_C1668( C1666 C1668 ) C1666_=_C1669( C1666 C1669 ) C1666_=_C1670( C1666 C1670 ) C1666_=_C1672( C1666 C1672 ) \nC1666_=_C1673( C1666 C1673 ) C1666_=_C2047( C1666 C2047 ) C1666_=_C2613( C1666 C2613 ) C1666_=_C2722( C1666 C2722 ) C1666_=_C2883( C1666 C2883 ) C1666_=_C2945( C1666 C2945 ) \nC1666_=_C3523( C1666 C3523 ) C1666_=_C3694( C1666 C3694 ) C1666_=_C3938( C1666 C3938 ) C1666_=_C3940( C1666 C3940 ) C1666_=_C3941( C1666 C3941 ) C1666_=_C3942( C1666 C3942 ) \nC1666_=_C3943( C1666 C3943 ) C1666_=_C3944( C1666 C3944 ) C1666_=_C3946( C1666 C3946 ) C1666_=_C3947( C1666 C3947 ) C1667_=_C1668( C1667 C1668 ) C1667_=_C1669( C1667 C1669 ) \nC1667_=_C1670( C1667 C1670 ) C1667_=_C1672( C1667 C1672 ) C1667_=_C1673( C1667 C1673 ) C1667_=_C1835( C1667 C1835 ) C1667_=_C3203( C1667 C3203 ) C1667_=_C3759( C1667 C3759 ) \nC1667_=_C3862( C1667 C3862 ) C1667_=_C4012( C1667 C4012 ) C1667_=_C4014( C1667 C4014 ) C1668_=_C1669( C1668 C1669 ) C1668_=_C1670(</w:t>
      </w:r>
    </w:p>
    <w:p>
      <w:pPr>
        <w:pStyle w:val="PreformattedText"/>
        <w:bidi w:val="0"/>
        <w:spacing w:before="0" w:after="0"/>
        <w:jc w:val="left"/>
        <w:rPr/>
      </w:pPr>
      <w:r>
        <w:rPr/>
        <w:t xml:space="preserve"> </w:t>
      </w:r>
      <w:r>
        <w:rPr/>
        <w:t>C1668 C1670 ) C1668_=_C1672( C1668 C1672 ) \nC1668_=_C1673( C1668 C1673 ) C1668_=_C2614( C1668 C2614 ) C1668_=_C3940( C1668 C3940 ) C1669_=_C1670( C1669 C1670 ) C1669_=_C1672( C1669 C1672 ) C1669_=_C1673( C1669 C1673 ) \nC1669_=_C1837( C1669 C1837 ) C1669_=_C3204( C1669 C3204 ) C1670_=_C1672( C1670 C1672 ) C1670_=_C1673( C1670 C1673 ) C1670_=_C2615( C1670 C2615 ) C1670_=_C3797( C1670 C3797 ) \nC1670_=_C3865( C1670 C3865 ) C1670_=_C3944( C1670 C3944 ) C1672_=_C1673( C1672 C1673 ) C1672_=_C1841( C1672 C1841 ) C1672_=_C3206( C1672 C3206 ) C1673_=_C2616( C1673 C2616 ) \nC1673_=_C3308( C1673 C3308 ) C1673_=_C3947( C1673 C3947 ) C1684_=_C1966( C1684 C1966 ) C1684_=_C2092( C1684 C2092 ) C1684_=_C2198( C1684 C2198 ) C1684_=_C2362( C1684 C2362 ) \nC1684_=_C2381( C1684 C2381 ) C1684_=_C2411( C1684 C2411 ) C1684_=_C3020( C1684 C3020 ) C1684_=_C3035( C1684 C3035 ) C1684_=_C3219( C1684 C3219 ) C1684_=_C3309( C1684 C3309 ) \nC1684_=_C3628( C1684 C3628 ) C1684_=_C3702( C1684 C3702 ) C1684_=_C3724( C1684 C3724 ) C1684_=_C3854( C1684 C3854 ) C1684_=_C3855( C1684 C3855 ) C1684_=_C3856( C1684 C3856 ) \nC1684_=_C3857( C1684 C3857 ) C1684_=_C3858( C1684 C3858 ) C1684_=_C3859( C1684 C3859 ) C1684_=_C3860( C1684 C3860 ) C1724_=_C1727( C1724 C1727 ) C1724_=_C2000( C1724 C2000 ) \nC1724_=_C2357( C1724 C2357 ) C1724_=_C2394( C1724 C2394 ) C1724_=_C2458( C1724 C2458 ) C1724_=_C3073( C1724 C3073 ) C1724_=_C3099( C1724 C3099 ) C1724_=_C3156( C1724 C3156 ) \nC1724_=_C3261( C1724 C3261 ) C1724_=_C3438( C1724 C3438 ) C1724_=_C3439( C1724 C3439 ) C1724_=_C3440( C1724 C3440 ) C1724_=_C3441( C1724 C3441 ) C1724_=_C3443( C1724 C3443 ) \nC1724_=_C3444( C1724 C3444 ) C1724_=_C3445( C1724 C3445 ) C1724_=_C3446( C1724 C3446 ) C1724_=_C3447( C1724 C3447 ) C1724_=_C3448( C1724 C3448 ) C1724_=_C3449( C1724 C3449 ) \nC1727_=_C1815( C1727 C1815 ) C1727_=_C2139( C1727 C2139 ) C1727_=_C2180( C1727 C2180 ) C1727_=_C2361( C1727 C2361 ) C1727_=_C2397( C1727 C2397 ) C1727_=_C3018( C1727 C3018 ) \nC1727_=_C3106( C1727 C3106 ) C1727_=_C3452( C1727 C3452 ) C1727_=_C3558( C1727 C3558 ) C1727_=_C3783( C1727 C3783 ) C1727_=_C3792( C1727 C3792 ) C1727_=_C3795( C1727 C3795 ) \nC1727_=_C3796( C1727 C3796 ) C1727_=_C3797( C1727 C3797 ) C1727_=_C3798( C1727 C3798 ) C1762_=_C1769( C1762 C1769 ) C1762_=_C1772( C1762 C1772 ) C1762_=_C1776( C1762 C1776 ) \nC1762_=_C2225( C1762 C2225 ) C1762_=_C2266( C1762 C2266 ) C1762_=_C2281( C1762 C2281 ) C1762_=_C2351( C1762 C2351 ) C1762_=_C2843( C1762 C2843 ) C1762_=_C2844( C1762 C2844 ) \nC1762_=_C2845( C1762 C2845 ) C1762_=_C2846( C1762 C2846 ) C1762_=_C2847( C1762 C2847 ) C1762_=_C2852( C1762 C2852 ) C1762_=_C2854( C1762 C2854 ) C1762_=_C2855( C1762 C2855 ) \nC1762_=_C2856( C1762 C2856 ) C1762_=_C2857( C1762 C2857 ) C1762_=_C2858( C1762 C2858 ) C1762_=_C2859( C1762 C2859 ) C1762_=_C2860( C1762 C2860 ) C1769_=_C1772( C1769 C1772 ) \nC1769_=_C1776( C1769 C1776 ) C1769_=_C2234( C1769 C2234 ) C1769_=_C2273( C1769 C2273 ) C1769_=_C2914( C1769 C2914 ) C1769_=_C3177( C1769 C3177 ) C1769_=_C3218( C1769 C3218 ) \nC1769_=_C3428( C1769 C3428 ) C1769_=_C3601( C1769 C3601 ) C1769_=_C3604( C1769 C3604 ) C1769_=_C3605( C1769 C3605 ) C1769_=_C3606( C1769 C3606 ) C1769_=_C3607( C1769 C3607 ) \nC1769_=_C3608( C1769 C3608 ) C1772_=_C1776( C1772 C1776 ) C1772_=_C1817( C1772 C1817 ) C1772_=_C2237( C1772 C2237 ) C1772_=_C2398( C1772 C2398 ) C1772_=_C2852( C1772 C2852 ) \nC1772_=_C2917( C1772 C2917 ) C1772_=_C3220( C1772 C3220 ) C1772_=_C3431( C1772 C3431 ) C1772_=_C3601( C1772 C3601 ) C1772_=_C3785( C1772 C3785 ) C1772_=_C3892( C1772 C3892 ) \nC1772_=_C3893( C1772 C3893 ) C1772_=_C3895( C1772 C3895 ) C1772_=_C3896( C1772 C3896 ) C1772_=_C3897( C1772 C3897 ) C1776_=_C2109( C1776 C2109 ) C1776_=_C2536( C1776 C2536 ) \nC1776_=_C2597( C1776 C2597 ) C1776_=_C2824( C1776 C2824 ) C1776_=_C3080( C1776 C3080 ) C1776_=_C3132( C1776 C3132 ) C1776_=_C3213( C1776 C3213 ) C1776_=_C3341( C1776 C3341 ) \nC1776_=_C3436( C1776 C3436 ) C1776_=_C3931( C1776 C3931 ) C1776_=_C3985( C1776 C3985 ) C1776_=_C4012( C1776 C4012 ) C1776_=_C4017( C1776 C4017 ) C1776_=_C4019( C1776 C4019 ) \nC1776_=_C4020( C1776 C4020 ) C1791_=_C1794( C1791 C1794 ) C1791_=_C1965( C1791 C1965 ) C1791_=_C2107( C1791 C2107 ) C1791_=_C2236( C1791 C2236 ) C1791_=_C2592( C1791 C2592 ) \nC1791_=_C2702( C1791 C2702 ) C1791_=_C2834( C1791 C2834 ) C1791_=_C3076( C1791 C3076 ) C1791_=_C3105( C1791 C3105 ) C1791_=_C3126( C1791 C3126 ) C1791_=_C3277( C1791 C3277 ) \nC1791_=_C3333( C1791 C3333 ) C1791_=_C3397( C1791 C3397 ) C1791_=_C3494( C1791 C3494 ) C1791_=_C3693( C1791 C3693 ) C1791_=_C3758( C1791 C3758 ) C1791_=_C3759( C1791 C3759 ) \nC1791_=_C3761( C1791 C3761 ) C1791_=_C3763( C1791 C3763 ) C1791_=_C3764( C1791 C3764 ) C1794_=_C2049( C1794 C2049 ) C1794_=_C2746( C1794 C2746 ) C1794_=_C3171( C1794 C3171 ) \nC1794_=_C3342( C1794 C3342 ) C1794_=_C3470( C1794 C3470 ) C1794_=_C3594( C1794 C3594 ) C1794_=_C3745( C1794 C3745 ) C1794_=_C3811( C1794 C3811 ) C1794_=_C3974( C1794 C3974 ) \nC1794_=_C4024( C1794 C4024 ) C1794_=_C4025( C1794 C4025 ) C1794_=_C4026( C1794 C4026 ) C1794_=_C4027( C1794 C4027 ) C1794_=_C4028( C1794 C4028 ) C1802_=_C1803( C1802 C1803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9( C1802 C1819 ) C1802_=_C2204( C1802 C2204 ) C1802_=_C2206( C1802 C2206 ) C1802_=_C2208( C1802 C2208 ) C1802_=_C2215( C1802 C2215 ) \nC1802_=_C2217( C1802 C2217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9( C1803 C1819 ) C1803_=_C2246( C1803 C2246 ) C1803_=_C2258( C1803 C2258 ) C1803_=_C2259( C1803 C2259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9( C1805 C1819 ) C1805_=_C2387( C1805 C2387 ) C1805_=_C2388( C1805 C2388 ) C1805_=_C2392( C1805 C2392 ) C1805_=_C2394( C1805 C2394 ) C1805_=_C2397( C1805 C2397 ) \nC1805_=_C2398( C1805 C2398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9( C1806 C1819 ) C1806_=_C2387( C1806 C2387 ) C1806_=_C2447( C1806 C2447 ) C1806_=_C2602( C1806 C2602 ) C1806_=_C2603( C1806 C2603 ) C1806_=_C2605( C1806 C2605 ) \nC1806_=_C2608( C1806 C2608 ) C1806_=_C2609( C1806 C2609 ) C1806_=_C2610( C1806 C2610 ) C1806_=_C2613( C1806 C2613 ) C1806_=_C2614( C1806 C2614 ) C1806_=_C2615( C1806 C2615 ) \nC1806_=_C2616( C1806 C2616 ) C1807_=_C1808( C1807 C1808 ) C1807_=_C1809( C1807 C1809 ) C1807_=_C1810( C1807 C1810 ) C1807_=_C1811( C1807 C1811 ) C1807_=_C1812( C1807 C1812 ) \nC1807_=_C1813( C1807 C1813 ) C1807_=_C1814( C1807 C1814 ) C1807_=_C1815( C1807 C1815 ) C1807_=_C1816( C1807 C1816 ) C1807_=_C1817( C1807 C1817 ) C1807_=_C1819( C1807 C1819 ) \nC1807_=_C1910( C1807 C1910 ) C1807_=_C2061( C1807 C2061 ) C1807_=_C2224( C1807 C2224 ) C1807_=_C2388( C1807 C2388 ) C1807_=_C2691( C1807 C2691 ) C1807_=_C2782( C1807 C2782 ) \nC1807_=_C2784( C1807 C2784 ) C1807_=_C2785( C1807 C2785 ) C1807_=_C2786( C1807 C2786 ) C1807_=_C2787( C1807 C2787 ) C1807_=_C2788( C1807 C2788 ) C1807_=_C2790( C1807 C2790 ) \nC1807_=_C2792( C1807 C2792 ) C1807_=_C2794( C1807 C2794 ) C1807_=_C2795( C1807 C2795 ) C1807_=_C2796( C1807 C2796 ) C1807_=_C2797( C1807 C2797 ) C1807_=_C2798( C1807 C2798 ) \nC1807_=_C2799( C1807 C2799 ) C1808_=_C1809( C1808 C1809 ) C1808_=_C1810( C1808 C1810 ) C1808_=_C1811( C1808 C1811 ) C1808_=_C1812( C1808 C1812 ) C1808_=_C1813( C1808 C1813 ) \nC1808_=_C1814( C1808 C1814 ) C1808_=_C1815( C1808 C1815 ) C1808_=_C1816( C1808 C1816 ) C1808_=_C1817( C1808 C1817 ) C1808_=_C1819( C1808 C1819 ) C1808_=_C3112( C1808 C3112 ) \nC1809_=_C1810( C1809 C1810 ) C1809_=_C1811( C1809 C1811 ) C1809_=_C1812( C1809 C1812 ) C1809_=_C1813( C1809 C1813 ) C1809_=_C1814( C1809 C1814 ) C1809_=_C1815( C1809 C1815 ) \nC1809_=_C1816( C1809 C1816 ) C1809_=_C1817( C1809 C1817 ) C1809_=_C1819( C1809 C1819 ) C1809_=_C1828( C1809 C1828 ) C1809_=_C2064( C1809 C2064 ) C1809_=_C2354( C1809 C2354 ) \nC1809_=_C2392( C1809 C2392 ) C1809_=_C2559( C1809 C2559 ) C1809_=_C2829( C1809 C2829 ) C1809_=_C2983( C1809 C2983 ) C1809_=_C3046( C1809 C3046 ) C1809_=_C3183( C1809 C3183 ) \nC1809_=_C3195( C1809 C3195 ) C1809_=_C3196( C1809 C3196 ) C1809_=_C3197( C1809 C3197 ) C1809_=_C3199( C1809 C3199 ) C1809_=_C3201( C1809 C3201 ) C1809_=_C3202( C1809 C3202 ) \nC1809_=_C3203( C1809 C3203 ) C1809_=_C3204( C1809 C3204 ) C1809_=_C3205( C1809 C3205 ) C1809_=_C3206( C1809 C3206 ) C1810_=_C1811( C1810 C1811 ) C1810_=_C1812( C1810 C1812 ) \nC1810_=_C1813( C1810 C1813 ) C1810_=_C1814( C1810 C1814 ) C1810_=_C1815( C1810 C1815 ) C1810_=_C1816( C1810 C1816 ) C1810_=_C1817( C1810 C1817 ) C1810_=_C1819( C1810 C1819 ) \nC1810_=_C2301( C1810 C2301 ) C1810_=_C2785( C1810 C2785 ) C1810_=_C3277( C1810 C3277 ) C1810_=_C3279( C1810 C3279 ) C1810_=_C3280( C1810 C3280 ) C1811_=_C1812( C1811 C1812 ) \nC1811_=_C1813(</w:t>
      </w:r>
    </w:p>
    <w:p>
      <w:pPr>
        <w:pStyle w:val="PreformattedText"/>
        <w:bidi w:val="0"/>
        <w:spacing w:before="0" w:after="0"/>
        <w:jc w:val="left"/>
        <w:rPr/>
      </w:pPr>
      <w:r>
        <w:rPr/>
        <w:t xml:space="preserve"> </w:t>
      </w:r>
      <w:r>
        <w:rPr/>
        <w:t>C1811 C1813 ) C1811_=_C1814( C1811 C1814 ) C1811_=_C1815( C1811 C1815 ) C1811_=_C1816( C1811 C1816 ) C1811_=_C1817( C1811 C1817 ) C1811_=_C1819( C1811 C1819 ) \nC1811_=_C2304( C1811 C2304 ) C1811_=_C3440( C1811 C3440 ) C1811_=_C3569( C1811 C3569 ) C1811_=_C3572( C1811 C3572 ) C1811_=_C3573( C1811 C3573 ) C1811_=_C3578( C1811 C3578 ) \nC1812_=_C1813( C1812 C1813 ) C1812_=_C1814( C1812 C1814 ) C1812_=_C1815( C1812 C1815 ) C1812_=_C1816( C1812 C1816 ) C1812_=_C1817( C1812 C1817 ) C1812_=_C1819( C1812 C1819 ) \nC1812_=_C2305( C1812 C2305 ) C1812_=_C3195( C1812 C3195 ) C1812_=_C3651( C1812 C3651 ) C1812_=_C3652( C1812 C3652 ) C1812_=_C3658( C1812 C3658 ) C1813_=_C1814( C1813 C1814 ) \nC1813_=_C1815( C1813 C1815 ) C1813_=_C1816( C1813 C1816 ) C1813_=_C1817( C1813 C1817 ) C1813_=_C1819( C1813 C1819 ) C1813_=_C2609( C1813 C2609 ) C1813_=_C3693( C1813 C3693 ) \nC1813_=_C3694( C1813 C3694 ) C1814_=_C1815( C1814 C1815 ) C1814_=_C1816( C1814 C1816 ) C1814_=_C1817( C1814 C1817 ) C1814_=_C1819( C1814 C1819 ) C1814_=_C2610( C1814 C2610 ) \nC1814_=_C2790( C1814 C2790 ) C1814_=_C3197( C1814 C3197 ) C1814_=_C3783( C1814 C3783 ) C1814_=_C3785( C1814 C3785 ) C1814_=_C3786( C1814 C3786 ) C1815_=_C1816( C1815 C1816 ) \nC1815_=_C1817( C1815 C1817 ) C1815_=_C1819( C1815 C1819 ) C1815_=_C2139( C1815 C2139 ) C1815_=_C2180( C1815 C2180 ) C1815_=_C2361( C1815 C2361 ) C1815_=_C2397( C1815 C2397 ) \nC1815_=_C3018( C1815 C3018 ) C1815_=_C3106( C1815 C3106 ) C1815_=_C3452( C1815 C3452 ) C1815_=_C3558( C1815 C3558 ) C1815_=_C3783( C1815 C3783 ) C1815_=_C3792( C1815 C3792 ) \nC1815_=_C3795( C1815 C3795 ) C1815_=_C3796( C1815 C3796 ) C1815_=_C3797( C1815 C3797 ) C1815_=_C3798( C1815 C3798 ) C1816_=_C1817( C1816 C1817 ) C1816_=_C1819( C1816 C1819 ) \nC1816_=_C2141( C1816 C2141 ) C1816_=_C2183( C1816 C2183 ) C1816_=_C2215( C1816 C2215 ) C1816_=_C2258( C1816 C2258 ) C1816_=_C2306( C1816 C2306 ) C1816_=_C2595( C1816 C2595 ) \nC1816_=_C3021( C1816 C3021 ) C1816_=_C3077( C1816 C3077 ) C1816_=_C3128( C1816 C3128 ) C1816_=_C3279( C1816 C3279 ) C1816_=_C3337( C1816 C3337 ) C1816_=_C3561( C1816 C3561 ) \nC1816_=_C3569( C1816 C3569 ) C1816_=_C3651( C1816 C3651 ) C1816_=_C3819( C1816 C3819 ) C1816_=_C3861( C1816 C3861 ) C1816_=_C3862( C1816 C3862 ) C1816_=_C3864( C1816 C3864 ) \nC1816_=_C3865( C1816 C3865 ) C1816_=_C3867( C1816 C3867 ) C1817_=_C1819( C1817 C1819 ) C1817_=_C2237( C1817 C2237 ) C1817_=_C2398( C1817 C2398 ) C1817_=_C2852( C1817 C2852 ) \nC1817_=_C2917( C1817 C2917 ) C1817_=_C3220( C1817 C3220 ) C1817_=_C3431( C1817 C3431 ) C1817_=_C3601( C1817 C3601 ) C1817_=_C3785( C1817 C3785 ) C1817_=_C3892( C1817 C3892 ) \nC1817_=_C3893( C1817 C3893 ) C1817_=_C3895( C1817 C3895 ) C1817_=_C3896( C1817 C3896 ) C1817_=_C3897( C1817 C3897 ) C1819_=_C2308( C1819 C2308 ) C1819_=_C3234( C1819 C3234 ) \nC1819_=_C3864( C1819 C3864 ) C1819_=_C3913( C1819 C3913 ) C1820_=_C1821( C1820 C1821 ) C1820_=_C1822( C1820 C1822 ) C1820_=_C1824( C1820 C1824 ) C1820_=_C1825( C1820 C1825 ) \nC1820_=_C1826( C1820 C1826 ) C1820_=_C1827( C1820 C1827 ) C1820_=_C1828( C1820 C1828 ) C1820_=_C1829( C1820 C1829 ) C1820_=_C1831( C1820 C1831 ) C1820_=_C1832( C1820 C1832 ) \nC1820_=_C1833( C1820 C1833 ) C1820_=_C1835( C1820 C1835 ) C1820_=_C1837( C1820 C1837 ) C1820_=_C1838( C1820 C1838 ) C1820_=_C1839( C1820 C1839 ) C1820_=_C1841( C1820 C1841 ) \nC1821_=_C1822( C1821 C1822 ) C1821_=_C1824( C1821 C1824 ) C1821_=_C1825( C1821 C1825 ) C1821_=_C1826( C1821 C1826 ) C1821_=_C1827( C1821 C1827 ) C1821_=_C1828( C1821 C1828 ) \nC1821_=_C1829( C1821 C1829 ) C1821_=_C1831( C1821 C1831 ) C1821_=_C1832( C1821 C1832 ) C1821_=_C1833( C1821 C1833 ) C1821_=_C1835( C1821 C1835 ) C1821_=_C1837( C1821 C1837 ) \nC1821_=_C1838( C1821 C1838 ) C1821_=_C1839( C1821 C1839 ) C1821_=_C1841( C1821 C1841 ) C1821_=_C2000( C1821 C2000 ) C1822_=_C1824( C1822 C1824 ) C1822_=_C1825( C1822 C1825 ) \nC1822_=_C1826( C1822 C1826 ) C1822_=_C1827( C1822 C1827 ) C1822_=_C1828( C1822 C1828 ) C1822_=_C1829( C1822 C1829 ) C1822_=_C1831( C1822 C1831 ) C1822_=_C1832( C1822 C1832 ) \nC1822_=_C1833( C1822 C1833 ) C1822_=_C1835( C1822 C1835 ) C1822_=_C1837( C1822 C1837 ) C1822_=_C1838( C1822 C1838 ) C1822_=_C1839( C1822 C1839 ) C1822_=_C1841( C1822 C1841 ) \nC1822_=_C2047( C1822 C2047 ) C1822_=_C2049( C1822 C2049 ) C1824_=_C1825( C1824 C1825 ) C1824_=_C1826( C1824 C1826 ) C1824_=_C1827( C1824 C1827 ) C1824_=_C1828( C1824 C1828 ) \nC1824_=_C1829( C1824 C1829 ) C1824_=_C1831( C1824 C1831 ) C1824_=_C1832( C1824 C1832 ) C1824_=_C1833( C1824 C1833 ) C1824_=_C1835( C1824 C1835 ) C1824_=_C1837( C1824 C1837 ) \nC1824_=_C1838( C1824 C1838 ) C1824_=_C1839( C1824 C1839 ) C1824_=_C1841( C1824 C1841 ) C1824_=_C2130( C1824 C2130 ) C1824_=_C2135( C1824 C2135 ) C1824_=_C2139( C1824 C2139 ) \nC1824_=_C2141( C1824 C2141 ) C1824_=_C2145( C1824 C2145 ) C1825_=_C1826( C1825 C1826 ) C1825_=_C1827( C1825 C1827 ) C1825_=_C1828( C1825 C1828 ) C1825_=_C1829( C1825 C1829 ) \nC1825_=_C1831( C1825 C1831 ) C1825_=_C1832( C1825 C1832 ) C1825_=_C1833( C1825 C1833 ) C1825_=_C1835( C1825 C1835 ) C1825_=_C1837( C1825 C1837 ) C1825_=_C1838( C1825 C1838 ) \nC1825_=_C1839( C1825 C1839 ) C1825_=_C1841( C1825 C1841 ) C1825_=_C2381( C1825 C2381 ) C1826_=_C1827( C1826 C1827 ) C1826_=_C1828( C1826 C1828 ) C1826_=_C1829( C1826 C1829 ) \nC1826_=_C1831( C1826 C1831 ) C1826_=_C1832( C1826 C1832 ) C1826_=_C1833( C1826 C1833 ) C1826_=_C1835( C1826 C1835 ) C1826_=_C1837( C1826 C1837 ) C1826_=_C1838( C1826 C1838 ) \nC1826_=_C1839( C1826 C1839 ) C1826_=_C1841( C1826 C1841 ) C1826_=_C3046( C1826 C3046 ) C1827_=_C1828( C1827 C1828 ) C1827_=_C1829( C1827 C1829 ) C1827_=_C1831( C1827 C1831 ) \nC1827_=_C1832( C1827 C1832 ) C1827_=_C1833( C1827 C1833 ) C1827_=_C1835( C1827 C1835 ) C1827_=_C1837( C1827 C1837 ) C1827_=_C1838( C1827 C1838 ) C1827_=_C1839( C1827 C1839 ) \nC1827_=_C1841( C1827 C1841 ) C1827_=_C3183( C1827 C3183 ) C1828_=_C1829( C1828 C1829 ) C1828_=_C1831( C1828 C1831 ) C1828_=_C1832( C1828 C1832 ) C1828_=_C1833( C1828 C1833 ) \nC1828_=_C1835( C1828 C1835 ) C1828_=_C1837( C1828 C1837 ) C1828_=_C1838( C1828 C1838 ) C1828_=_C1839( C1828 C1839 ) C1828_=_C1841( C1828 C1841 ) C1828_=_C2064( C1828 C2064 ) \nC1828_=_C2354( C1828 C2354 ) C1828_=_C2392( C1828 C2392 ) C1828_=_C2559( C1828 C2559 ) C1828_=_C2829( C1828 C2829 ) C1828_=_C2983( C1828 C2983 ) C1828_=_C3046( C1828 C3046 ) \nC1828_=_C3183( C1828 C3183 ) C1828_=_C3195( C1828 C3195 ) C1828_=_C3196( C1828 C3196 ) C1828_=_C3197( C1828 C3197 ) C1828_=_C3199( C1828 C3199 ) C1828_=_C3201( C1828 C3201 ) \nC1828_=_C3202( C1828 C3202 ) C1828_=_C3203( C1828 C3203 ) C1828_=_C3204( C1828 C3204 ) C1828_=_C3205( C1828 C3205 ) C1828_=_C3206( C1828 C3206 ) C1829_=_C1831( C1829 C1831 ) \nC1829_=_C1832( C1829 C1832 ) C1829_=_C1833( C1829 C1833 ) C1829_=_C1835( C1829 C1835 ) C1829_=_C1837( C1829 C1837 ) C1829_=_C1838( C1829 C1838 ) C1829_=_C1839( C1829 C1839 ) \nC1829_=_C1841( C1829 C1841 ) C1829_=_C3558( C1829 C3558 ) C1829_=_C3561( C1829 C3561 ) C1831_=_C1832( C1831 C1832 ) C1831_=_C1833( C1831 C1833 ) C1831_=_C1835( C1831 C1835 ) \nC1831_=_C1837( C1831 C1837 ) C1831_=_C1838( C1831 C1838 ) C1831_=_C1839( C1831 C1839 ) C1831_=_C1841( C1831 C1841 ) C1832_=_C1833( C1832 C1833 ) C1832_=_C1835( C1832 C1835 ) \nC1832_=_C1837( C1832 C1837 ) C1832_=_C1838( C1832 C1838 ) C1832_=_C1839( C1832 C1839 ) C1832_=_C1841( C1832 C1841 ) C1832_=_C3199( C1832 C3199 ) C1833_=_C1835( C1833 C1835 ) \nC1833_=_C1837( C1833 C1837 ) C1833_=_C1838( C1833 C1838 ) C1833_=_C1839( C1833 C1839 ) C1833_=_C1841( C1833 C1841 ) C1833_=_C3201( C1833 C3201 ) C1835_=_C1837( C1835 C1837 ) \nC1835_=_C1838( C1835 C1838 ) C1835_=_C1839( C1835 C1839 ) C1835_=_C1841( C1835 C1841 ) C1835_=_C3203( C1835 C3203 ) C1835_=_C3759( C1835 C3759 ) C1835_=_C3862( C1835 C3862 ) \nC1835_=_C4012( C1835 C4012 ) C1835_=_C4014( C1835 C4014 ) C1837_=_C1838( C1837 C1838 ) C1837_=_C1839( C1837 C1839 ) C1837_=_C1841( C1837 C1841 ) C1837_=_C3204( C1837 C3204 ) \nC1838_=_C1839( C1838 C1839 ) C1838_=_C1841( C1838 C1841 ) C1838_=_C2124( C1838 C2124 ) C1838_=_C3586( C1838 C3586 ) C1838_=_C3941( C1838 C3941 ) C1838_=_C4024( C1838 C4024 ) \nC1838_=_C4060( C1838 C4060 ) C1839_=_C1841( C1839 C1841 ) C1839_=_C2127( C1839 C2127 ) C1839_=_C3589( C1839 C3589 ) C1839_=_C3943( C1839 C3943 ) C1839_=_C4028( C1839 C4028 ) \nC1839_=_C4106( C1839 C4106 ) C1841_=_C3206( C1841 C3206 ) C1897_=_C1901( C1897 C1901 ) C1897_=_C2643( C1897 C2643 ) C1897_=_C2660( C1897 C2660 ) C1897_=_C2896( C1897 C2896 ) \nC1897_=_C2913( C1897 C2913 ) C1897_=_C2959( C1897 C2959 ) C1897_=_C3352( C1897 C3352 ) C1897_=_C3364( C1897 C3364 ) C1897_=_C3490( C1897 C3490 ) C1897_=_C3580( C1897 C3580 ) \nC1897_=_C3581( C1897 C3581 ) C1897_=_C3583( C1897 C3583 ) C1897_=_C3584( C1897 C3584 ) C1897_=_C3586( C1897 C3586 ) C1897_=_C3587( C1897 C3587 ) C1897_=_C3588( C1897 C3588 ) \nC1897_=_C3589( C1897 C3589 ) C1897_=_C3591( C1897 C3591 ) C1901_=_C1981( C1901 C1981 ) C1901_=_C2327( C1901 C2327 ) C1901_=_C2363( C1901 C2363 ) C1901_=_C2412( C1901 C2412 ) \nC1901_=_C2428( C1901 C2428 ) C1901_=_C3006( C1901 C3006 ) C1901_=_C3129( C1901 C3129 ) C1901_=_C3367( C1901 C3367 ) C1901_=_C3629( C1901 C3629 ) C1901_=_C3898( C1901 C3898 ) \nC1901_=_C3899( C1901 C3899 ) C1901_=_C3900( C1901 C3900 ) C1901_=_C3901( C1901 C3901 ) C1901_=_C3902( C1901 C3902 ) C1901_=_C3903( C1901 C3903 ) C1901_=_C3904( C1901 C3904 ) \nC1901_=_C3905( C1901 C3905 ) C1910_=_C2061( C1910 C2061 ) C1910_=_C2224( C1910 C2224 ) C1910_=_C2388( C1910 C2388 ) C1910_=_C2691( C1910 C2691 ) C1910_=_C2782( C1910 C2782 ) \nC1910_=_C2784( C1910 C2784 ) C1910_=_C2785( C1910 C2785 ) C1910_=_C2786( C1910 C2786 ) C1910_=_C2787( C1910 C2787 ) C1910_=_C2788( C1910 C2788 ) C1910_=_C2790( C1910 C2790 ) \nC1910_=_C2792( C1910 C2792 ) C1910_=_C2794( C1910 C2794 ) C1910_=_C2795( C1910 C2795 ) C1910_=_C2796( C1910 C2796 ) C1910_=_C2797( C1910 C2797 ) C1910_=_C2798( C1910 C2798 ) \nC1910_=_C2799( C1910 C2799 ) C1938_=_C1948( C1938 C1948 ) C1938_=_C2456(</w:t>
      </w:r>
    </w:p>
    <w:p>
      <w:pPr>
        <w:pStyle w:val="PreformattedText"/>
        <w:bidi w:val="0"/>
        <w:spacing w:before="0" w:after="0"/>
        <w:jc w:val="left"/>
        <w:rPr/>
      </w:pPr>
      <w:r>
        <w:rPr/>
        <w:t xml:space="preserve"> </w:t>
      </w:r>
      <w:r>
        <w:rPr/>
        <w:t>C1938 C2456 ) C1938_=_C3070( C1938 C3070 ) C1938_=_C3112( C1938 C3112 ) C1938_=_C3155( C1938 C3155 ) \nC1938_=_C3258( C1938 C3258 ) C1938_=_C3299( C1938 C3299 ) C1938_=_C3300( C1938 C3300 ) C1938_=_C3302( C1938 C3302 ) C1938_=_C3303( C1938 C3303 ) C1938_=_C3305( C1938 C3305 ) \nC1938_=_C3307( C1938 C3307 ) C1938_=_C3308( C1938 C3308 ) C1948_=_C2217( C1948 C2217 ) C1948_=_C2259( C1948 C2259 ) C1948_=_C2274( C1948 C2274 ) C1948_=_C2944( C1948 C2944 ) \nC1948_=_C3179( C1948 C3179 ) C1948_=_C3280( C1948 C3280 ) C1948_=_C3432( C1948 C3432 ) C1948_=_C3477( C1948 C3477 ) C1948_=_C3572( C1948 C3572 ) C1948_=_C3652( C1948 C3652 ) \nC1948_=_C3739( C1948 C3739 ) C1948_=_C3777( C1948 C3777 ) C1948_=_C3828( C1948 C3828 ) C1948_=_C3861( C1948 C3861 ) C1948_=_C3910( C1948 C3910 ) C1948_=_C3911( C1948 C3911 ) \nC1948_=_C3912( C1948 C3912 ) C1948_=_C3913( C1948 C3913 ) C1965_=_C1966( C1965 C1966 ) C1965_=_C1969( C1965 C1969 ) C1965_=_C2107( C1965 C2107 ) C1965_=_C2236( C1965 C2236 ) \nC1965_=_C2592( C1965 C2592 ) C1965_=_C2702( C1965 C2702 ) C1965_=_C2834( C1965 C2834 ) C1965_=_C3076( C1965 C3076 ) C1965_=_C3105( C1965 C3105 ) C1965_=_C3126( C1965 C3126 ) \nC1965_=_C3277( C1965 C3277 ) C1965_=_C3333( C1965 C3333 ) C1965_=_C3397( C1965 C3397 ) C1965_=_C3494( C1965 C3494 ) C1965_=_C3693( C1965 C3693 ) C1965_=_C3758( C1965 C3758 ) \nC1965_=_C3759( C1965 C3759 ) C1965_=_C3761( C1965 C3761 ) C1965_=_C3763( C1965 C3763 ) C1965_=_C3764( C1965 C3764 ) C1966_=_C1969( C1966 C1969 ) C1966_=_C2092( C1966 C2092 ) \nC1966_=_C2198( C1966 C2198 ) C1966_=_C2362( C1966 C2362 ) C1966_=_C2381( C1966 C2381 ) C1966_=_C2411( C1966 C2411 ) C1966_=_C3020( C1966 C3020 ) C1966_=_C3035( C1966 C3035 ) \nC1966_=_C3219( C1966 C3219 ) C1966_=_C3309( C1966 C3309 ) C1966_=_C3628( C1966 C3628 ) C1966_=_C3702( C1966 C3702 ) C1966_=_C3724( C1966 C3724 ) C1966_=_C3854( C1966 C3854 ) \nC1966_=_C3855( C1966 C3855 ) C1966_=_C3856( C1966 C3856 ) C1966_=_C3857( C1966 C3857 ) C1966_=_C3858( C1966 C3858 ) C1966_=_C3859( C1966 C3859 ) C1966_=_C3860( C1966 C3860 ) \nC1969_=_C2145( C1969 C2145 ) C1969_=_C2276( C1969 C2276 ) C1969_=_C2311( C1969 C2311 ) C1969_=_C2446( C1969 C2446 ) C1969_=_C2599( C1969 C2599 ) C1969_=_C2671( C1969 C2671 ) \nC1969_=_C3084( C1969 C3084 ) C1969_=_C3136( C1969 C3136 ) C1969_=_C3181( C1969 C3181 ) C1969_=_C3243( C1969 C3243 ) C1969_=_C3347( C1969 C3347 ) C1969_=_C3361( C1969 C3361 ) \nC1969_=_C4014( C1969 C4014 ) C1969_=_C4053( C1969 C4053 ) C1969_=_C4074( C1969 C4074 ) C1969_=_C4108( C1969 C4108 ) C1969_=_C4109( C1969 C4109 ) C1977_=_C1978( C1977 C1978 ) \nC1977_=_C1981( C1977 C1981 ) C1977_=_C2152( C1977 C2152 ) C1977_=_C2206( C1977 C2206 ) C1977_=_C2356( C1977 C2356 ) C1977_=_C2755( C1977 C2755 ) C1977_=_C2998( C1977 C2998 ) \nC1977_=_C3317( C1977 C3317 ) C1977_=_C3319( C1977 C3319 ) C1977_=_C3320( C1977 C3320 ) C1977_=_C3321( C1977 C3321 ) C1977_=_C3323( C1977 C3323 ) C1977_=_C3325( C1977 C3325 ) \nC1977_=_C3326( C1977 C3326 ) C1977_=_C3327( C1977 C3327 ) C1977_=_C3328( C1977 C3328 ) C1977_=_C3329( C1977 C3329 ) C1977_=_C3330( C1977 C3330 ) C1978_=_C1981( C1978 C1981 ) \nC1978_=_C2208( C1978 C2208 ) C1978_=_C2272( C1978 C2272 ) C1978_=_C2895( C1978 C2895 ) C1978_=_C3176( C1978 C3176 ) C1978_=_C3427( C1978 C3427 ) C1978_=_C3532( C1978 C3532 ) \nC1978_=_C3533( C1978 C3533 ) C1978_=_C3534( C1978 C3534 ) C1978_=_C3535( C1978 C3535 ) C1978_=_C3536( C1978 C3536 ) C1978_=_C3537( C1978 C3537 ) C1978_=_C3538( C1978 C3538 ) \nC1978_=_C3540( C1978 C3540 ) C1978_=_C3541( C1978 C3541 ) C1978_=_C3542( C1978 C3542 ) C1978_=_C3543( C1978 C3543 ) C1978_=_C3544( C1978 C3544 ) C1981_=_C2327( C1981 C2327 ) \nC1981_=_C2363( C1981 C2363 ) C1981_=_C2412( C1981 C2412 ) C1981_=_C2428( C1981 C2428 ) C1981_=_C3006( C1981 C3006 ) C1981_=_C3129( C1981 C3129 ) C1981_=_C3367( C1981 C3367 ) \nC1981_=_C3629( C1981 C3629 ) C1981_=_C3898( C1981 C3898 ) C1981_=_C3899( C1981 C3899 ) C1981_=_C3900( C1981 C3900 ) C1981_=_C3901( C1981 C3901 ) C1981_=_C3902( C1981 C3902 ) \nC1981_=_C3903( C1981 C3903 ) C1981_=_C3904( C1981 C3904 ) C1981_=_C3905( C1981 C3905 ) C2000_=_C2357( C2000 C2357 ) C2000_=_C2394( C2000 C2394 ) C2000_=_C2458( C2000 C2458 ) \nC2000_=_C3073( C2000 C3073 ) C2000_=_C3099( C2000 C3099 ) C2000_=_C3156( C2000 C3156 ) C2000_=_C3261( C2000 C3261 ) C2000_=_C3438( C2000 C3438 ) C2000_=_C3439( C2000 C3439 ) \nC2000_=_C3440( C2000 C3440 ) C2000_=_C3441( C2000 C3441 ) C2000_=_C3443( C2000 C3443 ) C2000_=_C3444( C2000 C3444 ) C2000_=_C3445( C2000 C3445 ) C2000_=_C3446( C2000 C3446 ) \nC2000_=_C3447( C2000 C3447 ) C2000_=_C3448( C2000 C3448 ) C2000_=_C3449( C2000 C3449 ) C2047_=_C2049( C2047 C2049 ) C2047_=_C2613( C2047 C2613 ) C2047_=_C2722( C2047 C2722 ) \nC2047_=_C2883( C2047 C2883 ) C2047_=_C2945( C2047 C2945 ) C2047_=_C3523( C2047 C3523 ) C2047_=_C3694( C2047 C3694 ) C2047_=_C3938( C2047 C3938 ) C2047_=_C3940( C2047 C3940 ) \nC2047_=_C3941( C2047 C3941 ) C2047_=_C3942( C2047 C3942 ) C2047_=_C3943( C2047 C3943 ) C2047_=_C3944( C2047 C3944 ) C2047_=_C3946( C2047 C3946 ) C2047_=_C3947( C2047 C3947 ) \nC2049_=_C2746( C2049 C2746 ) C2049_=_C3171( C2049 C3171 ) C2049_=_C3342( C2049 C3342 ) C2049_=_C3470( C2049 C3470 ) C2049_=_C3594( C2049 C3594 ) C2049_=_C3745( C2049 C3745 ) \nC2049_=_C3811( C2049 C3811 ) C2049_=_C3974( C2049 C3974 ) C2049_=_C4024( C2049 C4024 ) C2049_=_C4025( C2049 C4025 ) C2049_=_C4026( C2049 C4026 ) C2049_=_C4027( C2049 C4027 ) \nC2049_=_C4028( C2049 C4028 ) C2061_=_C2064( C2061 C2064 ) C2061_=_C2224( C2061 C2224 ) C2061_=_C2388( C2061 C2388 ) C2061_=_C2691( C2061 C2691 ) C2061_=_C2782( C2061 C2782 ) \nC2061_=_C2784( C2061 C2784 ) C2061_=_C2785( C2061 C2785 ) C2061_=_C2786( C2061 C2786 ) C2061_=_C2787( C2061 C2787 ) C2061_=_C2788( C2061 C2788 ) C2061_=_C2790( C2061 C2790 ) \nC2061_=_C2792( C2061 C2792 ) C2061_=_C2794( C2061 C2794 ) C2061_=_C2795( C2061 C2795 ) C2061_=_C2796( C2061 C2796 ) C2061_=_C2797( C2061 C2797 ) C2061_=_C2798( C2061 C2798 ) \nC2061_=_C2799( C2061 C2799 ) C2064_=_C2354( C2064 C2354 ) C2064_=_C2392( C2064 C2392 ) C2064_=_C2559( C2064 C2559 ) C2064_=_C2829( C2064 C2829 ) C2064_=_C2983( C2064 C2983 ) \nC2064_=_C3046( C2064 C3046 ) C2064_=_C3183( C2064 C3183 ) C2064_=_C3195( C2064 C3195 ) C2064_=_C3196( C2064 C3196 ) C2064_=_C3197( C2064 C3197 ) C2064_=_C3199( C2064 C3199 ) \nC2064_=_C3201( C2064 C3201 ) C2064_=_C3202( C2064 C3202 ) C2064_=_C3203( C2064 C3203 ) C2064_=_C3204( C2064 C3204 ) C2064_=_C3205( C2064 C3205 ) C2064_=_C3206( C2064 C3206 ) \nC2092_=_C2198( C2092 C2198 ) C2092_=_C2362( C2092 C2362 ) C2092_=_C2381( C2092 C2381 ) C2092_=_C2411( C2092 C2411 ) C2092_=_C3020( C2092 C3020 ) C2092_=_C3035( C2092 C3035 ) \nC2092_=_C3219( C2092 C3219 ) C2092_=_C3309( C2092 C3309 ) C2092_=_C3628( C2092 C3628 ) C2092_=_C3702( C2092 C3702 ) C2092_=_C3724( C2092 C3724 ) C2092_=_C3854( C2092 C3854 ) \nC2092_=_C3855( C2092 C3855 ) C2092_=_C3856( C2092 C3856 ) C2092_=_C3857( C2092 C3857 ) C2092_=_C3858( C2092 C3858 ) C2092_=_C3859( C2092 C3859 ) C2092_=_C3860( C2092 C3860 ) \nC2107_=_C2109( C2107 C2109 ) C2107_=_C2236( C2107 C2236 ) C2107_=_C2592( C2107 C2592 ) C2107_=_C2702( C2107 C2702 ) C2107_=_C2834( C2107 C2834 ) C2107_=_C3076( C2107 C3076 ) \nC2107_=_C3105( C2107 C3105 ) C2107_=_C3126( C2107 C3126 ) C2107_=_C3277( C2107 C3277 ) C2107_=_C3333( C2107 C3333 ) C2107_=_C3397( C2107 C3397 ) C2107_=_C3494( C2107 C3494 ) \nC2107_=_C3693( C2107 C3693 ) C2107_=_C3758( C2107 C3758 ) C2107_=_C3759( C2107 C3759 ) C2107_=_C3761( C2107 C3761 ) C2107_=_C3763( C2107 C3763 ) C2107_=_C3764( C2107 C3764 ) \nC2109_=_C2536( C2109 C2536 ) C2109_=_C2597( C2109 C2597 ) C2109_=_C2824( C2109 C2824 ) C2109_=_C3080( C2109 C3080 ) C2109_=_C3132( C2109 C3132 ) C2109_=_C3213( C2109 C3213 ) \nC2109_=_C3341( C2109 C3341 ) C2109_=_C3436( C2109 C3436 ) C2109_=_C3931( C2109 C3931 ) C2109_=_C3985( C2109 C3985 ) C2109_=_C4012( C2109 C4012 ) C2109_=_C4017( C2109 C4017 ) \nC2109_=_C4019( C2109 C4019 ) C2109_=_C4020( C2109 C4020 ) C2115_=_C2116( C2115 C2116 ) C2115_=_C2117( C2115 C2117 ) C2115_=_C2119( C2115 C2119 ) C2115_=_C2124( C2115 C2124 ) \nC2115_=_C2125( C2115 C2125 ) C2115_=_C2126( C2115 C2126 ) C2115_=_C2127( C2115 C2127 ) C2115_=_C2746( C2115 C2746 ) C2116_=_C2117( C2116 C2117 ) C2116_=_C2119( C2116 C2119 ) \nC2116_=_C2124( C2116 C2124 ) C2116_=_C2125( C2116 C2125 ) C2116_=_C2126( C2116 C2126 ) C2116_=_C2127( C2116 C2127 ) C2116_=_C3171( C2116 C3171 ) C2117_=_C2119( C2117 C2119 ) \nC2117_=_C2124( C2117 C2124 ) C2117_=_C2125( C2117 C2125 ) C2117_=_C2126( C2117 C2126 ) C2117_=_C2127( C2117 C2127 ) C2117_=_C3470( C2117 C3470 ) C2119_=_C2124( C2119 C2124 ) \nC2119_=_C2125( C2119 C2125 ) C2119_=_C2126( C2119 C2126 ) C2119_=_C2127( C2119 C2127 ) C2119_=_C3441( C2119 C3441 ) C2119_=_C3594( C2119 C3594 ) C2124_=_C2125( C2124 C2125 ) \nC2124_=_C2126( C2124 C2126 ) C2124_=_C2127( C2124 C2127 ) C2124_=_C3586( C2124 C3586 ) C2124_=_C3941( C2124 C3941 ) C2124_=_C4024( C2124 C4024 ) C2124_=_C4060( C2124 C4060 ) \nC2125_=_C2126( C2125 C2126 ) C2125_=_C2127( C2125 C2127 ) C2125_=_C4025( C2125 C4025 ) C2126_=_C2127( C2126 C2127 ) C2126_=_C3608( C2126 C3608 ) C2126_=_C3916( C2126 C3916 ) \nC2127_=_C3589( C2127 C3589 ) C2127_=_C3943( C2127 C3943 ) C2127_=_C4028( C2127 C4028 ) C2127_=_C4106( C2127 C4106 ) C2130_=_C2135( C2130 C2135 ) C2130_=_C2139( C2130 C2139 ) \nC2130_=_C2141( C2130 C2141 ) C2130_=_C2145( C2130 C2145 ) C2130_=_C2204( C2130 C2204 ) C2130_=_C2246( C2130 C2246 ) C2130_=_C2298( C2130 C2298 ) C2130_=_C2299( C2130 C2299 ) \nC2130_=_C2301( C2130 C2301 ) C2130_=_C2302( C2130 C2302 ) C2130_=_C2303( C2130 C2303 ) C2130_=_C2304( C2130 C2304 ) C2130_=_C2305( C2130 C2305 ) C2130_=_C2306( C2130 C2306 ) \nC2130_=_C2308( C2130 C2308 ) C2130_=_C2309( C2130 C2309 ) C2130_=_C2310( C2130 C2310 ) C2130_=_C2311( C2130 C2311 ) C2130_=_C2312( C2130 C2312 ) C2130_=_C2313( C2130 C2313 ) \nC2135_=_C2139( C2135 C2139 ) C2135_=_C2141( C2135 C2141 ) C2135_=_C2145( C2135 C2145 ) C2135_=_C2355( C2135 C2355 ) C2135_=_C2656(</w:t>
      </w:r>
    </w:p>
    <w:p>
      <w:pPr>
        <w:pStyle w:val="PreformattedText"/>
        <w:bidi w:val="0"/>
        <w:spacing w:before="0" w:after="0"/>
        <w:jc w:val="left"/>
        <w:rPr/>
      </w:pPr>
      <w:r>
        <w:rPr/>
        <w:t xml:space="preserve"> </w:t>
      </w:r>
      <w:r>
        <w:rPr/>
        <w:t>C2135 C2656 ) C2135_=_C2677( C2135 C2677 ) \nC2135_=_C2716( C2135 C2716 ) C2135_=_C2861( C2135 C2861 ) C2135_=_C3228( C2135 C3228 ) C2135_=_C3229( C2135 C3229 ) C2135_=_C3230( C2135 C3230 ) C2135_=_C3231( C2135 C3231 ) \nC2135_=_C3234( C2135 C3234 ) C2135_=_C3235( C2135 C3235 ) C2135_=_C3236( C2135 C3236 ) C2135_=_C3237( C2135 C3237 ) C2135_=_C3238( C2135 C3238 ) C2135_=_C3239( C2135 C3239 ) \nC2135_=_C3240( C2135 C3240 ) C2135_=_C3241( C2135 C3241 ) C2135_=_C3242( C2135 C3242 ) C2135_=_C3243( C2135 C3243 ) C2135_=_C3244( C2135 C3244 ) C2139_=_C2141( C2139 C2141 ) \nC2139_=_C2145( C2139 C2145 ) C2139_=_C2180( C2139 C2180 ) C2139_=_C2361( C2139 C2361 ) C2139_=_C2397( C2139 C2397 ) C2139_=_C3018( C2139 C3018 ) C2139_=_C3106( C2139 C3106 ) \nC2139_=_C3452( C2139 C3452 ) C2139_=_C3558( C2139 C3558 ) C2139_=_C3783( C2139 C3783 ) C2139_=_C3792( C2139 C3792 ) C2139_=_C3795( C2139 C3795 ) C2139_=_C3796( C2139 C3796 ) \nC2139_=_C3797( C2139 C3797 ) C2139_=_C3798( C2139 C3798 ) C2141_=_C2145( C2141 C2145 ) C2141_=_C2183( C2141 C2183 ) C2141_=_C2215( C2141 C2215 ) C2141_=_C2258( C2141 C2258 ) \nC2141_=_C2306( C2141 C2306 ) C2141_=_C2595( C2141 C2595 ) C2141_=_C3021( C2141 C3021 ) C2141_=_C3077( C2141 C3077 ) C2141_=_C3128( C2141 C3128 ) C2141_=_C3279( C2141 C3279 ) \nC2141_=_C3337( C2141 C3337 ) C2141_=_C3561( C2141 C3561 ) C2141_=_C3569( C2141 C3569 ) C2141_=_C3651( C2141 C3651 ) C2141_=_C3819( C2141 C3819 ) C2141_=_C3861( C2141 C3861 ) \nC2141_=_C3862( C2141 C3862 ) C2141_=_C3864( C2141 C3864 ) C2141_=_C3865( C2141 C3865 ) C2141_=_C3867( C2141 C3867 ) C2145_=_C2276( C2145 C2276 ) C2145_=_C2311( C2145 C2311 ) \nC2145_=_C2446( C2145 C2446 ) C2145_=_C2599( C2145 C2599 ) C2145_=_C2671( C2145 C2671 ) C2145_=_C3084( C2145 C3084 ) C2145_=_C3136( C2145 C3136 ) C2145_=_C3181( C2145 C3181 ) \nC2145_=_C3243( C2145 C3243 ) C2145_=_C3347( C2145 C3347 ) C2145_=_C3361( C2145 C3361 ) C2145_=_C4014( C2145 C4014 ) C2145_=_C4053( C2145 C4053 ) C2145_=_C4074( C2145 C4074 ) \nC2145_=_C4108( C2145 C4108 ) C2145_=_C4109( C2145 C4109 ) C2152_=_C2206( C2152 C2206 ) C2152_=_C2356( C2152 C2356 ) C2152_=_C2755( C2152 C2755 ) C2152_=_C2998( C2152 C2998 ) \nC2152_=_C3317( C2152 C3317 ) C2152_=_C3319( C2152 C3319 ) C2152_=_C3320( C2152 C3320 ) C2152_=_C3321( C2152 C3321 ) C2152_=_C3323( C2152 C3323 ) C2152_=_C3325( C2152 C3325 ) \nC2152_=_C3326( C2152 C3326 ) C2152_=_C3327( C2152 C3327 ) C2152_=_C3328( C2152 C3328 ) C2152_=_C3329( C2152 C3329 ) C2152_=_C3330( C2152 C3330 ) C2180_=_C2183( C2180 C2183 ) \nC2180_=_C2361( C2180 C2361 ) C2180_=_C2397( C2180 C2397 ) C2180_=_C3018( C2180 C3018 ) C2180_=_C3106( C2180 C3106 ) C2180_=_C3452( C2180 C3452 ) C2180_=_C3558( C2180 C3558 ) \nC2180_=_C3783( C2180 C3783 ) C2180_=_C3792( C2180 C3792 ) C2180_=_C3795( C2180 C3795 ) C2180_=_C3796( C2180 C3796 ) C2180_=_C3797( C2180 C3797 ) C2180_=_C3798( C2180 C3798 ) \nC2183_=_C2215( C2183 C2215 ) C2183_=_C2258( C2183 C2258 ) C2183_=_C2306( C2183 C2306 ) C2183_=_C2595( C2183 C2595 ) C2183_=_C3021( C2183 C3021 ) C2183_=_C3077( C2183 C3077 ) \nC2183_=_C3128( C2183 C3128 ) C2183_=_C3279( C2183 C3279 ) C2183_=_C3337( C2183 C3337 ) C2183_=_C3561( C2183 C3561 ) C2183_=_C3569( C2183 C3569 ) C2183_=_C3651( C2183 C3651 ) \nC2183_=_C3819( C2183 C3819 ) C2183_=_C3861( C2183 C3861 ) C2183_=_C3862( C2183 C3862 ) C2183_=_C3864( C2183 C3864 ) C2183_=_C3865( C2183 C3865 ) C2183_=_C3867( C2183 C3867 ) \nC2198_=_C2362( C2198 C2362 ) C2198_=_C2381( C2198 C2381 ) C2198_=_C2411( C2198 C2411 ) C2198_=_C3020( C2198 C3020 ) C2198_=_C3035( C2198 C3035 ) C2198_=_C3219( C2198 C3219 ) \nC2198_=_C3309( C2198 C3309 ) C2198_=_C3628( C2198 C3628 ) C2198_=_C3702( C2198 C3702 ) C2198_=_C3724( C2198 C3724 ) C2198_=_C3854( C2198 C3854 ) C2198_=_C3855( C2198 C3855 ) \nC2198_=_C3856( C2198 C3856 ) C2198_=_C3857( C2198 C3857 ) C2198_=_C3858( C2198 C3858 ) C2198_=_C3859( C2198 C3859 ) C2198_=_C3860( C2198 C3860 ) C2204_=_C2206( C2204 C2206 ) \nC2204_=_C2208( C2204 C2208 ) C2204_=_C2215( C2204 C2215 ) C2204_=_C2217( C2204 C2217 ) C2204_=_C2246( C2204 C2246 ) C2204_=_C2298( C2204 C2298 ) C2204_=_C2299( C2204 C2299 ) \nC2204_=_C2301( C2204 C2301 ) C2204_=_C2302( C2204 C2302 ) C2204_=_C2303( C2204 C2303 ) C2204_=_C2304( C2204 C2304 ) C2204_=_C2305( C2204 C2305 ) C2204_=_C2306( C2204 C2306 ) \nC2204_=_C2308( C2204 C2308 ) C2204_=_C2309( C2204 C2309 ) C2204_=_C2310( C2204 C2310 ) C2204_=_C2311( C2204 C2311 ) C2204_=_C2312( C2204 C2312 ) C2204_=_C2313( C2204 C2313 ) \nC2206_=_C2208( C2206 C2208 ) C2206_=_C2215( C2206 C2215 ) C2206_=_C2217( C2206 C2217 ) C2206_=_C2356( C2206 C2356 ) C2206_=_C2755( C2206 C2755 ) C2206_=_C2998( C2206 C2998 ) \nC2206_=_C3317( C2206 C3317 ) C2206_=_C3319( C2206 C3319 ) C2206_=_C3320( C2206 C3320 ) C2206_=_C3321( C2206 C3321 ) C2206_=_C3323( C2206 C3323 ) C2206_=_C3325( C2206 C3325 ) \nC2206_=_C3326( C2206 C3326 ) C2206_=_C3327( C2206 C3327 ) C2206_=_C3328( C2206 C3328 ) C2206_=_C3329( C2206 C3329 ) C2206_=_C3330( C2206 C3330 ) C2208_=_C2215( C2208 C2215 ) \nC2208_=_C2217( C2208 C2217 ) C2208_=_C2272( C2208 C2272 ) C2208_=_C2895( C2208 C2895 ) C2208_=_C3176( C2208 C3176 ) C2208_=_C3427( C2208 C3427 ) C2208_=_C3532( C2208 C3532 ) \nC2208_=_C3533( C2208 C3533 ) C2208_=_C3534( C2208 C3534 ) C2208_=_C3535( C2208 C3535 ) C2208_=_C3536( C2208 C3536 ) C2208_=_C3537( C2208 C3537 ) C2208_=_C3538( C2208 C3538 ) \nC2208_=_C3540( C2208 C3540 ) C2208_=_C3541( C2208 C3541 ) C2208_=_C3542( C2208 C3542 ) C2208_=_C3543( C2208 C3543 ) C2208_=_C3544( C2208 C3544 ) C2215_=_C2217( C2215 C2217 ) \nC2215_=_C2258( C2215 C2258 ) C2215_=_C2306( C2215 C2306 ) C2215_=_C2595( C2215 C2595 ) C2215_=_C3021( C2215 C3021 ) C2215_=_C3077( C2215 C3077 ) C2215_=_C3128( C2215 C3128 ) \nC2215_=_C3279( C2215 C3279 ) C2215_=_C3337( C2215 C3337 ) C2215_=_C3561( C2215 C3561 ) C2215_=_C3569( C2215 C3569 ) C2215_=_C3651( C2215 C3651 ) C2215_=_C3819( C2215 C3819 ) \nC2215_=_C3861( C2215 C3861 ) C2215_=_C3862( C2215 C3862 ) C2215_=_C3864( C2215 C3864 ) C2215_=_C3865( C2215 C3865 ) C2215_=_C3867( C2215 C3867 ) C2217_=_C2259( C2217 C2259 ) \nC2217_=_C2274( C2217 C2274 ) C2217_=_C2944( C2217 C2944 ) C2217_=_C3179( C2217 C3179 ) C2217_=_C3280( C2217 C3280 ) C2217_=_C3432( C2217 C3432 ) C2217_=_C3477( C2217 C3477 ) \nC2217_=_C3572( C2217 C3572 ) C2217_=_C3652( C2217 C3652 ) C2217_=_C3739( C2217 C3739 ) C2217_=_C3777( C2217 C3777 ) C2217_=_C3828( C2217 C3828 ) C2217_=_C3861( C2217 C3861 ) \nC2217_=_C3910( C2217 C3910 ) C2217_=_C3911( C2217 C3911 ) C2217_=_C3912( C2217 C3912 ) C2217_=_C3913( C2217 C3913 ) C2224_=_C2225( C2224 C2225 ) C2224_=_C2234( C2224 C2234 ) \nC2224_=_C2236( C2224 C2236 ) C2224_=_C2237( C2224 C2237 ) C2224_=_C2388( C2224 C2388 ) C2224_=_C2691( C2224 C2691 ) C2224_=_C2782( C2224 C2782 ) C2224_=_C2784( C2224 C2784 ) \nC2224_=_C2785( C2224 C2785 ) C2224_=_C2786( C2224 C2786 ) C2224_=_C2787( C2224 C2787 ) C2224_=_C2788( C2224 C2788 ) C2224_=_C2790( C2224 C2790 ) C2224_=_C2792( C2224 C2792 ) \nC2224_=_C2794( C2224 C2794 ) C2224_=_C2795( C2224 C2795 ) C2224_=_C2796( C2224 C2796 ) C2224_=_C2797( C2224 C2797 ) C2224_=_C2798( C2224 C2798 ) C2224_=_C2799( C2224 C2799 ) \nC2225_=_C2234( C2225 C2234 ) C2225_=_C2236( C2225 C2236 ) C2225_=_C2237( C2225 C2237 ) C2225_=_C2266( C2225 C2266 ) C2225_=_C2281( C2225 C2281 ) C2225_=_C2351( C2225 C2351 ) \nC2225_=_C2843( C2225 C2843 ) C2225_=_C2844( C2225 C2844 ) C2225_=_C2845( C2225 C2845 ) C2225_=_C2846( C2225 C2846 ) C2225_=_C2847( C2225 C2847 ) C2225_=_C2852( C2225 C2852 ) \nC2225_=_C2854( C2225 C2854 ) C2225_=_C2855( C2225 C2855 ) C2225_=_C2856( C2225 C2856 ) C2225_=_C2857( C2225 C2857 ) C2225_=_C2858( C2225 C2858 ) C2225_=_C2859( C2225 C2859 ) \nC2225_=_C2860( C2225 C2860 ) C2234_=_C2236( C2234 C2236 ) C2234_=_C2237( C2234 C2237 ) C2234_=_C2273( C2234 C2273 ) C2234_=_C2914( C2234 C2914 ) C2234_=_C3177( C2234 C3177 ) \nC2234_=_C3218( C2234 C3218 ) C2234_=_C3428( C2234 C3428 ) C2234_=_C3601( C2234 C3601 ) C2234_=_C3604( C2234 C3604 ) C2234_=_C3605( C2234 C3605 ) C2234_=_C3606( C2234 C3606 ) \nC2234_=_C3607( C2234 C3607 ) C2234_=_C3608( C2234 C3608 ) C2236_=_C2237( C2236 C2237 ) C2236_=_C2592( C2236 C2592 ) C2236_=_C2702( C2236 C2702 ) C2236_=_C2834( C2236 C2834 ) \nC2236_=_C3076( C2236 C3076 ) C2236_=_C3105( C2236 C3105 ) C2236_=_C3126( C2236 C3126 ) C2236_=_C3277( C2236 C3277 ) C2236_=_C3333( C2236 C3333 ) C2236_=_C3397( C2236 C3397 ) \nC2236_=_C3494( C2236 C3494 ) C2236_=_C3693( C2236 C3693 ) C2236_=_C3758( C2236 C3758 ) C2236_=_C3759( C2236 C3759 ) C2236_=_C3761( C2236 C3761 ) C2236_=_C3763( C2236 C3763 ) \nC2236_=_C3764( C2236 C3764 ) C2237_=_C2398( C2237 C2398 ) C2237_=_C2852( C2237 C2852 ) C2237_=_C2917( C2237 C2917 ) C2237_=_C3220( C2237 C3220 ) C2237_=_C3431( C2237 C3431 ) \nC2237_=_C3601( C2237 C3601 ) C2237_=_C3785( C2237 C3785 ) C2237_=_C3892( C2237 C3892 ) C2237_=_C3893( C2237 C3893 ) C2237_=_C3895( C2237 C3895 ) C2237_=_C3896( C2237 C3896 ) \nC2237_=_C3897( C2237 C3897 ) C2246_=_C2258( C2246 C2258 ) C2246_=_C2259( C2246 C2259 ) C2246_=_C2298( C2246 C2298 ) C2246_=_C2299( C2246 C2299 ) C2246_=_C2301( C2246 C2301 ) \nC2246_=_C2302( C2246 C2302 ) C2246_=_C2303( C2246 C2303 ) C2246_=_C2304( C2246 C2304 ) C2246_=_C2305( C2246 C2305 ) C2246_=_C2306( C2246 C2306 ) C2246_=_C2308( C2246 C2308 ) \nC2246_=_C2309( C2246 C2309 ) C2246_=_C2310( C2246 C2310 ) C2246_=_C2311( C2246 C2311 ) C2246_=_C2312( C2246 C2312 ) C2246_=_C2313( C2246 C2313 ) C2258_=_C2259( C2258 C2259 ) \nC2258_=_C2306( C2258 C2306 ) C2258_=_C2595( C2258 C2595 ) C2258_=_C3021( C2258 C3021 ) C2258_=_C3077( C2258 C3077 ) C2258_=_C3128( C2258 C3128 ) C2258_=_C3279( C2258 C3279 ) \nC2258_=_C3337( C2258 C3337 ) C2258_=_C3561( C2258 C3561 ) C2258_=_C3569( C2258 C3569 ) C2258_=_C3651( C2258 C3651 ) C2258_=_C3819( C2258 C3819 ) C2258_=_C3861( C2258 C3861 ) \nC2258_=_C3862( C2258 C3862 ) C2258_=_C3864( C2258 C3864 ) C2258_=_C3865( C2258 C3865 ) C2258_=_C3867( C2258 C3867 ) C2259_=_C2274( C2259 C2274 ) C2259_=_C2944( C2259 C2944 ) \nC2259_=_C3179(</w:t>
      </w:r>
    </w:p>
    <w:p>
      <w:pPr>
        <w:pStyle w:val="PreformattedText"/>
        <w:bidi w:val="0"/>
        <w:spacing w:before="0" w:after="0"/>
        <w:jc w:val="left"/>
        <w:rPr/>
      </w:pPr>
      <w:r>
        <w:rPr/>
        <w:t xml:space="preserve"> </w:t>
      </w:r>
      <w:r>
        <w:rPr/>
        <w:t>C2259 C3179 ) C2259_=_C3280( C2259 C3280 ) C2259_=_C3432( C2259 C3432 ) C2259_=_C3477( C2259 C3477 ) C2259_=_C3572( C2259 C3572 ) C2259_=_C3652( C2259 C3652 ) \nC2259_=_C3739( C2259 C3739 ) C2259_=_C3777( C2259 C3777 ) C2259_=_C3828( C2259 C3828 ) C2259_=_C3861( C2259 C3861 ) C2259_=_C3910( C2259 C3910 ) C2259_=_C3911( C2259 C3911 ) \nC2259_=_C3912( C2259 C3912 ) C2259_=_C3913( C2259 C3913 ) C2266_=_C2272( C2266 C2272 ) C2266_=_C2273( C2266 C2273 ) C2266_=_C2274( C2266 C2274 ) C2266_=_C2276( C2266 C2276 ) \nC2266_=_C2281( C2266 C2281 ) C2266_=_C2351( C2266 C2351 ) C2266_=_C2843( C2266 C2843 ) C2266_=_C2844( C2266 C2844 ) C2266_=_C2845( C2266 C2845 ) C2266_=_C2846( C2266 C2846 ) \nC2266_=_C2847( C2266 C2847 ) C2266_=_C2852( C2266 C2852 ) C2266_=_C2854( C2266 C2854 ) C2266_=_C2855( C2266 C2855 ) C2266_=_C2856( C2266 C2856 ) C2266_=_C2857( C2266 C2857 ) \nC2266_=_C2858( C2266 C2858 ) C2266_=_C2859( C2266 C2859 ) C2266_=_C2860( C2266 C2860 ) C2272_=_C2273( C2272 C2273 ) C2272_=_C2274( C2272 C2274 ) C2272_=_C2276( C2272 C2276 ) \nC2272_=_C2895( C2272 C2895 ) C2272_=_C3176( C2272 C3176 ) C2272_=_C3427( C2272 C3427 ) C2272_=_C3532( C2272 C3532 ) C2272_=_C3533( C2272 C3533 ) C2272_=_C3534( C2272 C3534 ) \nC2272_=_C3535( C2272 C3535 ) C2272_=_C3536( C2272 C3536 ) C2272_=_C3537( C2272 C3537 ) C2272_=_C3538( C2272 C3538 ) C2272_=_C3540( C2272 C3540 ) C2272_=_C3541( C2272 C3541 ) \nC2272_=_C3542( C2272 C3542 ) C2272_=_C3543( C2272 C3543 ) C2272_=_C3544( C2272 C3544 ) C2273_=_C2274( C2273 C2274 ) C2273_=_C2276( C2273 C2276 ) C2273_=_C2914( C2273 C2914 ) \nC2273_=_C3177( C2273 C3177 ) C2273_=_C3218( C2273 C3218 ) C2273_=_C3428( C2273 C3428 ) C2273_=_C3601( C2273 C3601 ) C2273_=_C3604( C2273 C3604 ) C2273_=_C3605( C2273 C3605 ) \nC2273_=_C3606( C2273 C3606 ) C2273_=_C3607( C2273 C3607 ) C2273_=_C3608( C2273 C3608 ) C2274_=_C2276( C2274 C2276 ) C2274_=_C2944( C2274 C2944 ) C2274_=_C3179( C2274 C3179 ) \nC2274_=_C3280( C2274 C3280 ) C2274_=_C3432( C2274 C3432 ) C2274_=_C3477( C2274 C3477 ) C2274_=_C3572( C2274 C3572 ) C2274_=_C3652( C2274 C3652 ) C2274_=_C3739( C2274 C3739 ) \nC2274_=_C3777( C2274 C3777 ) C2274_=_C3828( C2274 C3828 ) C2274_=_C3861( C2274 C3861 ) C2274_=_C3910( C2274 C3910 ) C2274_=_C3911( C2274 C3911 ) C2274_=_C3912( C2274 C3912 ) \nC2274_=_C3913( C2274 C3913 ) C2276_=_C2311( C2276 C2311 ) C2276_=_C2446( C2276 C2446 ) C2276_=_C2599( C2276 C2599 ) C2276_=_C2671( C2276 C2671 ) C2276_=_C3084( C2276 C3084 ) \nC2276_=_C3136( C2276 C3136 ) C2276_=_C3181( C2276 C3181 ) C2276_=_C3243( C2276 C3243 ) C2276_=_C3347( C2276 C3347 ) C2276_=_C3361( C2276 C3361 ) C2276_=_C4014( C2276 C4014 ) \nC2276_=_C4053( C2276 C4053 ) C2276_=_C4074( C2276 C4074 ) C2276_=_C4108( C2276 C4108 ) C2276_=_C4109( C2276 C4109 ) C2281_=_C2291( C2281 C2291 ) C2281_=_C2295( C2281 C2295 ) \nC2281_=_C2351( C2281 C2351 ) C2281_=_C2843( C2281 C2843 ) C2281_=_C2844( C2281 C2844 ) C2281_=_C2845( C2281 C2845 ) C2281_=_C2846( C2281 C2846 ) C2281_=_C2847( C2281 C2847 ) \nC2281_=_C2852( C2281 C2852 ) C2281_=_C2854( C2281 C2854 ) C2281_=_C2855( C2281 C2855 ) C2281_=_C2856( C2281 C2856 ) C2281_=_C2857( C2281 C2857 ) C2281_=_C2858( C2281 C2858 ) \nC2281_=_C2859( C2281 C2859 ) C2281_=_C2860( C2281 C2860 ) C2291_=_C2295( C2291 C2295 ) C2291_=_C2496( C2291 C2496 ) C2291_=_C2647( C2291 C2647 ) C2291_=_C2837( C2291 C2837 ) \nC2291_=_C3573( C2291 C3573 ) C2291_=_C3667( C2291 C3667 ) C2291_=_C3786( C2291 C3786 ) C2291_=_C3820( C2291 C3820 ) C2291_=_C3880( C2291 C3880 ) C2291_=_C3914( C2291 C3914 ) \nC2291_=_C3915( C2291 C3915 ) C2291_=_C3916( C2291 C3916 ) C2291_=_C3917( C2291 C3917 ) C2291_=_C3919( C2291 C3919 ) C2295_=_C2432( C2295 C2432 ) C2295_=_C2653( C2295 C2653 ) \nC2295_=_C3578( C2295 C3578 ) C2295_=_C3658( C2295 C3658 ) C2295_=_C3884( C2295 C3884 ) C2295_=_C4007( C2295 C4007 ) C2295_=_C4060( C2295 C4060 ) C2295_=_C4099( C2295 C4099 ) \nC2295_=_C4106( C2295 C4106 ) C2295_=_C4110( C2295 C4110 ) C2298_=_C2299( C2298 C2299 ) C2298_=_C2301( C2298 C2301 ) C2298_=_C2302( C2298 C2302 ) C2298_=_C2303( C2298 C2303 ) \nC2298_=_C2304( C2298 C2304 ) C2298_=_C2305( C2298 C2305 ) C2298_=_C2306( C2298 C2306 ) C2298_=_C2308( C2298 C2308 ) C2298_=_C2309( C2298 C2309 ) C2298_=_C2310( C2298 C2310 ) \nC2298_=_C2311( C2298 C2311 ) C2298_=_C2312( C2298 C2312 ) C2298_=_C2313( C2298 C2313 ) C2298_=_C2656( C2298 C2656 ) C2298_=_C2660( C2298 C2660 ) C2298_=_C2671( C2298 C2671 ) \nC2299_=_C2301( C2299 C2301 ) C2299_=_C2302( C2299 C2302 ) C2299_=_C2303( C2299 C2303 ) C2299_=_C2304( C2299 C2304 ) C2299_=_C2305( C2299 C2305 ) C2299_=_C2306( C2299 C2306 ) \nC2299_=_C2308( C2299 C2308 ) C2299_=_C2309( C2299 C2309 ) C2299_=_C2310( C2299 C2310 ) C2299_=_C2311( C2299 C2311 ) C2299_=_C2312( C2299 C2312 ) C2299_=_C2313( C2299 C2313 ) \nC2299_=_C2782( C2299 C2782 ) C2299_=_C2983( C2299 C2983 ) C2301_=_C2302( C2301 C2302 ) C2301_=_C2303( C2301 C2303 ) C2301_=_C2304( C2301 C2304 ) C2301_=_C2305( C2301 C2305 ) \nC2301_=_C2306( C2301 C2306 ) C2301_=_C2308( C2301 C2308 ) C2301_=_C2309( C2301 C2309 ) C2301_=_C2310( C2301 C2310 ) C2301_=_C2311( C2301 C2311 ) C2301_=_C2312( C2301 C2312 ) \nC2301_=_C2313( C2301 C2313 ) C2301_=_C2785( C2301 C2785 ) C2301_=_C3277( C2301 C3277 ) C2301_=_C3279( C2301 C3279 ) C2301_=_C3280( C2301 C3280 ) C2302_=_C2303( C2302 C2303 ) \nC2302_=_C2304( C2302 C2304 ) C2302_=_C2305( C2302 C2305 ) C2302_=_C2306( C2302 C2306 ) C2302_=_C2308( C2302 C2308 ) C2302_=_C2309( C2302 C2309 ) C2302_=_C2310( C2302 C2310 ) \nC2302_=_C2311( C2302 C2311 ) C2302_=_C2312( C2302 C2312 ) C2302_=_C2313( C2302 C2313 ) C2302_=_C3309( C2302 C3309 ) C2303_=_C2304( C2303 C2304 ) C2303_=_C2305( C2303 C2305 ) \nC2303_=_C2306( C2303 C2306 ) C2303_=_C2308( C2303 C2308 ) C2303_=_C2309( C2303 C2309 ) C2303_=_C2310( C2303 C2310 ) C2303_=_C2311( C2303 C2311 ) C2303_=_C2312( C2303 C2312 ) \nC2303_=_C2313( C2303 C2313 ) C2303_=_C3228( C2303 C3228 ) C2303_=_C3352( C2303 C3352 ) C2303_=_C3361( C2303 C3361 ) C2304_=_C2305( C2304 C2305 ) C2304_=_C2306( C2304 C2306 ) \nC2304_=_C2308( C2304 C2308 ) C2304_=_C2309( C2304 C2309 ) C2304_=_C2310( C2304 C2310 ) C2304_=_C2311( C2304 C2311 ) C2304_=_C2312( C2304 C2312 ) C2304_=_C2313( C2304 C2313 ) \nC2304_=_C3440( C2304 C3440 ) C2304_=_C3569( C2304 C3569 ) C2304_=_C3572( C2304 C3572 ) C2304_=_C3573( C2304 C3573 ) C2304_=_C3578( C2304 C3578 ) C2305_=_C2306( C2305 C2306 ) \nC2305_=_C2308( C2305 C2308 ) C2305_=_C2309( C2305 C2309 ) C2305_=_C2310( C2305 C2310 ) C2305_=_C2311( C2305 C2311 ) C2305_=_C2312( C2305 C2312 ) C2305_=_C2313( C2305 C2313 ) \nC2305_=_C3195( C2305 C3195 ) C2305_=_C3651( C2305 C3651 ) C2305_=_C3652( C2305 C3652 ) C2305_=_C3658( C2305 C3658 ) C2306_=_C2308( C2306 C2308 ) C2306_=_C2309( C2306 C2309 ) \nC2306_=_C2310( C2306 C2310 ) C2306_=_C2311( C2306 C2311 ) C2306_=_C2312( C2306 C2312 ) C2306_=_C2313( C2306 C2313 ) C2306_=_C2595( C2306 C2595 ) C2306_=_C3021( C2306 C3021 ) \nC2306_=_C3077( C2306 C3077 ) C2306_=_C3128( C2306 C3128 ) C2306_=_C3279( C2306 C3279 ) C2306_=_C3337( C2306 C3337 ) C2306_=_C3561( C2306 C3561 ) C2306_=_C3569( C2306 C3569 ) \nC2306_=_C3651( C2306 C3651 ) C2306_=_C3819( C2306 C3819 ) C2306_=_C3861( C2306 C3861 ) C2306_=_C3862( C2306 C3862 ) C2306_=_C3864( C2306 C3864 ) C2306_=_C3865( C2306 C3865 ) \nC2306_=_C3867( C2306 C3867 ) C2308_=_C2309( C2308 C2309 ) C2308_=_C2310( C2308 C2310 ) C2308_=_C2311( C2308 C2311 ) C2308_=_C2312( C2308 C2312 ) C2308_=_C2313( C2308 C2313 ) \nC2308_=_C3234( C2308 C3234 ) C2308_=_C3864( C2308 C3864 ) C2308_=_C3913( C2308 C3913 ) C2309_=_C2310( C2309 C2310 ) C2309_=_C2311( C2309 C2311 ) C2309_=_C2312( C2309 C2312 ) \nC2309_=_C2313( C2309 C2313 ) C2309_=_C3236( C2309 C3236 ) C2309_=_C3915( C2309 C3915 ) C2309_=_C4053( C2309 C4053 ) C2310_=_C2311( C2310 C2311 ) C2310_=_C2312( C2310 C2312 ) \nC2310_=_C2313( C2310 C2313 ) C2310_=_C2858( C2310 C2858 ) C2310_=_C3238( C2310 C3238 ) C2310_=_C3445( C2310 C3445 ) C2310_=_C3607( C2310 C3607 ) C2310_=_C3795( C2310 C3795 ) \nC2310_=_C3896( C2310 C3896 ) C2310_=_C4074( C2310 C4074 ) C2311_=_C2312( C2311 C2312 ) C2311_=_C2313( C2311 C2313 ) C2311_=_C2446( C2311 C2446 ) C2311_=_C2599( C2311 C2599 ) \nC2311_=_C2671( C2311 C2671 ) C2311_=_C3084( C2311 C3084 ) C2311_=_C3136( C2311 C3136 ) C2311_=_C3181( C2311 C3181 ) C2311_=_C3243( C2311 C3243 ) C2311_=_C3347( C2311 C3347 ) \nC2311_=_C3361( C2311 C3361 ) C2311_=_C4014( C2311 C4014 ) C2311_=_C4053( C2311 C4053 ) C2311_=_C4074( C2311 C4074 ) C2311_=_C4108( C2311 C4108 ) C2311_=_C4109( C2311 C4109 ) \nC2312_=_C2313( C2312 C2313 ) C2312_=_C3244( C2312 C3244 ) C2312_=_C4108( C2312 C4108 ) C2313_=_C3329( C2313 C3329 ) C2327_=_C2363( C2327 C2363 ) C2327_=_C2412( C2327 C2412 ) \nC2327_=_C2428( C2327 C2428 ) C2327_=_C3006( C2327 C3006 ) C2327_=_C3129( C2327 C3129 ) C2327_=_C3367( C2327 C3367 ) C2327_=_C3629( C2327 C3629 ) C2327_=_C3898( C2327 C3898 ) \nC2327_=_C3899( C2327 C3899 ) C2327_=_C3900( C2327 C3900 ) C2327_=_C3901( C2327 C3901 ) C2327_=_C3902( C2327 C3902 ) C2327_=_C3903( C2327 C3903 ) C2327_=_C3904( C2327 C3904 ) \nC2327_=_C3905( C2327 C3905 ) C2351_=_C2354( C2351 C2354 ) C2351_=_C2355( C2351 C2355 ) C2351_=_C2356( C2351 C2356 ) C2351_=_C2357( C2351 C2357 ) C2351_=_C2361( C2351 C2361 ) \nC2351_=_C2362( C2351 C2362 ) C2351_=_C2363( C2351 C2363 ) C2351_=_C2843( C2351 C2843 ) C2351_=_C2844( C2351 C2844 ) C2351_=_C2845( C2351 C2845 ) C2351_=_C2846( C2351 C2846 ) \nC2351_=_C2847( C2351 C2847 ) C2351_=_C2852( C2351 C2852 ) C2351_=_C2854( C2351 C2854 ) C2351_=_C2855( C2351 C2855 ) C2351_=_C2856( C2351 C2856 ) C2351_=_C2857( C2351 C2857 ) \nC2351_=_C2858( C2351 C2858 ) C2351_=_C2859( C2351 C2859 ) C2351_=_C2860( C2351 C2860 ) C2354_=_C2355( C2354 C2355 ) C2354_=_C2356( C2354 C2356 ) C2354_=_C2357( C2354 C2357 ) \nC2354_=_C2361( C2354 C2361 ) C2354_=_C2362( C2354 C2362 ) C2354_=_C2363( C2354 C2363 ) C2354_=_C2392( C2354 C2392 ) C2354_=_C2559( C2354 C2559 ) C2354_=_C2829( C2354 C2829 ) \nC2354_=_C2983( C2354 C2983 ) C2354_=_C3046( C2354 C3046 ) C2354_=_C3183(</w:t>
      </w:r>
    </w:p>
    <w:p>
      <w:pPr>
        <w:pStyle w:val="PreformattedText"/>
        <w:bidi w:val="0"/>
        <w:spacing w:before="0" w:after="0"/>
        <w:jc w:val="left"/>
        <w:rPr/>
      </w:pPr>
      <w:r>
        <w:rPr/>
        <w:t xml:space="preserve"> </w:t>
      </w:r>
      <w:r>
        <w:rPr/>
        <w:t>C2354 C3183 ) C2354_=_C3195( C2354 C3195 ) C2354_=_C3196( C2354 C3196 ) C2354_=_C3197( C2354 C3197 ) \nC2354_=_C3199( C2354 C3199 ) C2354_=_C3201( C2354 C3201 ) C2354_=_C3202( C2354 C3202 ) C2354_=_C3203( C2354 C3203 ) C2354_=_C3204( C2354 C3204 ) C2354_=_C3205( C2354 C3205 ) \nC2354_=_C3206( C2354 C3206 ) C2355_=_C2356( C2355 C2356 ) C2355_=_C2357( C2355 C2357 ) C2355_=_C2361( C2355 C2361 ) C2355_=_C2362( C2355 C2362 ) C2355_=_C2363( C2355 C2363 ) \nC2355_=_C2656( C2355 C2656 ) C2355_=_C2677( C2355 C2677 ) C2355_=_C2716( C2355 C2716 ) C2355_=_C2861( C2355 C2861 ) C2355_=_C3228( C2355 C3228 ) C2355_=_C3229( C2355 C3229 ) \nC2355_=_C3230( C2355 C3230 ) C2355_=_C3231( C2355 C3231 ) C2355_=_C3234( C2355 C3234 ) C2355_=_C3235( C2355 C3235 ) C2355_=_C3236( C2355 C3236 ) C2355_=_C3237( C2355 C3237 ) \nC2355_=_C3238( C2355 C3238 ) C2355_=_C3239( C2355 C3239 ) C2355_=_C3240( C2355 C3240 ) C2355_=_C3241( C2355 C3241 ) C2355_=_C3242( C2355 C3242 ) C2355_=_C3243( C2355 C3243 ) \nC2355_=_C3244( C2355 C3244 ) C2356_=_C2357( C2356 C2357 ) C2356_=_C2361( C2356 C2361 ) C2356_=_C2362( C2356 C2362 ) C2356_=_C2363( C2356 C2363 ) C2356_=_C2755( C2356 C2755 ) \nC2356_=_C2998( C2356 C2998 ) C2356_=_C3317( C2356 C3317 ) C2356_=_C3319( C2356 C3319 ) C2356_=_C3320( C2356 C3320 ) C2356_=_C3321( C2356 C3321 ) C2356_=_C3323( C2356 C3323 ) \nC2356_=_C3325( C2356 C3325 ) C2356_=_C3326( C2356 C3326 ) C2356_=_C3327( C2356 C3327 ) C2356_=_C3328( C2356 C3328 ) C2356_=_C3329( C2356 C3329 ) C2356_=_C3330( C2356 C3330 ) \nC2357_=_C2361( C2357 C2361 ) C2357_=_C2362( C2357 C2362 ) C2357_=_C2363( C2357 C2363 ) C2357_=_C2394( C2357 C2394 ) C2357_=_C2458( C2357 C2458 ) C2357_=_C3073( C2357 C3073 ) \nC2357_=_C3099( C2357 C3099 ) C2357_=_C3156( C2357 C3156 ) C2357_=_C3261( C2357 C3261 ) C2357_=_C3438( C2357 C3438 ) C2357_=_C3439( C2357 C3439 ) C2357_=_C3440( C2357 C3440 ) \nC2357_=_C3441( C2357 C3441 ) C2357_=_C3443( C2357 C3443 ) C2357_=_C3444( C2357 C3444 ) C2357_=_C3445( C2357 C3445 ) C2357_=_C3446( C2357 C3446 ) C2357_=_C3447( C2357 C3447 ) \nC2357_=_C3448( C2357 C3448 ) C2357_=_C3449( C2357 C3449 ) C2361_=_C2362( C2361 C2362 ) C2361_=_C2363( C2361 C2363 ) C2361_=_C2397( C2361 C2397 ) C2361_=_C3018( C2361 C3018 ) \nC2361_=_C3106( C2361 C3106 ) C2361_=_C3452( C2361 C3452 ) C2361_=_C3558( C2361 C3558 ) C2361_=_C3783( C2361 C3783 ) C2361_=_C3792( C2361 C3792 ) C2361_=_C3795( C2361 C3795 ) \nC2361_=_C3796( C2361 C3796 ) C2361_=_C3797( C2361 C3797 ) C2361_=_C3798( C2361 C3798 ) C2362_=_C2363( C2362 C2363 ) C2362_=_C2381( C2362 C2381 ) C2362_=_C2411( C2362 C2411 ) \nC2362_=_C3020( C2362 C3020 ) C2362_=_C3035( C2362 C3035 ) C2362_=_C3219( C2362 C3219 ) C2362_=_C3309( C2362 C3309 ) C2362_=_C3628( C2362 C3628 ) C2362_=_C3702( C2362 C3702 ) \nC2362_=_C3724( C2362 C3724 ) C2362_=_C3854( C2362 C3854 ) C2362_=_C3855( C2362 C3855 ) C2362_=_C3856( C2362 C3856 ) C2362_=_C3857( C2362 C3857 ) C2362_=_C3858( C2362 C3858 ) \nC2362_=_C3859( C2362 C3859 ) C2362_=_C3860( C2362 C3860 ) C2363_=_C2412( C2363 C2412 ) C2363_=_C2428( C2363 C2428 ) C2363_=_C3006( C2363 C3006 ) C2363_=_C3129( C2363 C3129 ) \nC2363_=_C3367( C2363 C3367 ) C2363_=_C3629( C2363 C3629 ) C2363_=_C3898( C2363 C3898 ) C2363_=_C3899( C2363 C3899 ) C2363_=_C3900( C2363 C3900 ) C2363_=_C3901( C2363 C3901 ) \nC2363_=_C3902( C2363 C3902 ) C2363_=_C3903( C2363 C3903 ) C2363_=_C3904( C2363 C3904 ) C2363_=_C3905( C2363 C3905 ) C2381_=_C2411( C2381 C2411 ) C2381_=_C3020( C2381 C3020 ) \nC2381_=_C3035( C2381 C3035 ) C2381_=_C3219( C2381 C3219 ) C2381_=_C3309( C2381 C3309 ) C2381_=_C3628( C2381 C3628 ) C2381_=_C3702( C2381 C3702 ) C2381_=_C3724( C2381 C3724 ) \nC2381_=_C3854( C2381 C3854 ) C2381_=_C3855( C2381 C3855 ) C2381_=_C3856( C2381 C3856 ) C2381_=_C3857( C2381 C3857 ) C2381_=_C3858( C2381 C3858 ) C2381_=_C3859( C2381 C3859 ) \nC2381_=_C3860( C2381 C3860 ) C2387_=_C2388( C2387 C2388 ) C2387_=_C2392( C2387 C2392 ) C2387_=_C2394( C2387 C2394 ) C2387_=_C2397( C2387 C2397 ) C2387_=_C2398( C2387 C2398 ) \nC2387_=_C2447( C2387 C2447 ) C2387_=_C2602( C2387 C2602 ) C2387_=_C2603( C2387 C2603 ) C2387_=_C2605( C2387 C2605 ) C2387_=_C2608( C2387 C2608 ) C2387_=_C2609( C2387 C2609 ) \nC2387_=_C2610( C2387 C2610 ) C2387_=_C2613( C2387 C2613 ) C2387_=_C2614( C2387 C2614 ) C2387_=_C2615( C2387 C2615 ) C2387_=_C2616( C2387 C2616 ) C2388_=_C2392( C2388 C2392 ) \nC2388_=_C2394( C2388 C2394 ) C2388_=_C2397( C2388 C2397 ) C2388_=_C2398( C2388 C2398 ) C2388_=_C2691( C2388 C2691 ) C2388_=_C2782( C2388 C2782 ) C2388_=_C2784( C2388 C2784 ) \nC2388_=_C2785( C2388 C2785 ) C2388_=_C2786( C2388 C2786 ) C2388_=_C2787( C2388 C2787 ) C2388_=_C2788( C2388 C2788 ) C2388_=_C2790( C2388 C2790 ) C2388_=_C2792( C2388 C2792 ) \nC2388_=_C2794( C2388 C2794 ) C2388_=_C2795( C2388 C2795 ) C2388_=_C2796( C2388 C2796 ) C2388_=_C2797( C2388 C2797 ) C2388_=_C2798( C2388 C2798 ) C2388_=_C2799( C2388 C2799 ) \nC2392_=_C2394( C2392 C2394 ) C2392_=_C2397( C2392 C2397 ) C2392_=_C2398( C2392 C2398 ) C2392_=_C2559( C2392 C2559 ) C2392_=_C2829( C2392 C2829 ) C2392_=_C2983( C2392 C2983 ) \nC2392_=_C3046( C2392 C3046 ) C2392_=_C3183( C2392 C3183 ) C2392_=_C3195( C2392 C3195 ) C2392_=_C3196( C2392 C3196 ) C2392_=_C3197( C2392 C3197 ) C2392_=_C3199( C2392 C3199 ) \nC2392_=_C3201( C2392 C3201 ) C2392_=_C3202( C2392 C3202 ) C2392_=_C3203( C2392 C3203 ) C2392_=_C3204( C2392 C3204 ) C2392_=_C3205( C2392 C3205 ) C2392_=_C3206( C2392 C3206 ) \nC2394_=_C2397( C2394 C2397 ) C2394_=_C2398( C2394 C2398 ) C2394_=_C2458( C2394 C2458 ) C2394_=_C3073( C2394 C3073 ) C2394_=_C3099( C2394 C3099 ) C2394_=_C3156( C2394 C3156 ) \nC2394_=_C3261( C2394 C3261 ) C2394_=_C3438( C2394 C3438 ) C2394_=_C3439( C2394 C3439 ) C2394_=_C3440( C2394 C3440 ) C2394_=_C3441( C2394 C3441 ) C2394_=_C3443( C2394 C3443 ) \nC2394_=_C3444( C2394 C3444 ) C2394_=_C3445( C2394 C3445 ) C2394_=_C3446( C2394 C3446 ) C2394_=_C3447( C2394 C3447 ) C2394_=_C3448( C2394 C3448 ) C2394_=_C3449( C2394 C3449 ) \nC2397_=_C2398( C2397 C2398 ) C2397_=_C3018( C2397 C3018 ) C2397_=_C3106( C2397 C3106 ) C2397_=_C3452( C2397 C3452 ) C2397_=_C3558( C2397 C3558 ) C2397_=_C3783( C2397 C3783 ) \nC2397_=_C3792( C2397 C3792 ) C2397_=_C3795( C2397 C3795 ) C2397_=_C3796( C2397 C3796 ) C2397_=_C3797( C2397 C3797 ) C2397_=_C3798( C2397 C3798 ) C2398_=_C2852( C2398 C2852 ) \nC2398_=_C2917( C2398 C2917 ) C2398_=_C3220( C2398 C3220 ) C2398_=_C3431( C2398 C3431 ) C2398_=_C3601( C2398 C3601 ) C2398_=_C3785( C2398 C3785 ) C2398_=_C3892( C2398 C3892 ) \nC2398_=_C3893( C2398 C3893 ) C2398_=_C3895( C2398 C3895 ) C2398_=_C3896( C2398 C3896 ) C2398_=_C3897( C2398 C3897 ) C2411_=_C2412( C2411 C2412 ) C2411_=_C3020( C2411 C3020 ) \nC2411_=_C3035( C2411 C3035 ) C2411_=_C3219( C2411 C3219 ) C2411_=_C3309( C2411 C3309 ) C2411_=_C3628( C2411 C3628 ) C2411_=_C3702( C2411 C3702 ) C2411_=_C3724( C2411 C3724 ) \nC2411_=_C3854( C2411 C3854 ) C2411_=_C3855( C2411 C3855 ) C2411_=_C3856( C2411 C3856 ) C2411_=_C3857( C2411 C3857 ) C2411_=_C3858( C2411 C3858 ) C2411_=_C3859( C2411 C3859 ) \nC2411_=_C3860( C2411 C3860 ) C2412_=_C2428( C2412 C2428 ) C2412_=_C3006( C2412 C3006 ) C2412_=_C3129( C2412 C3129 ) C2412_=_C3367( C2412 C3367 ) C2412_=_C3629( C2412 C3629 ) \nC2412_=_C3898( C2412 C3898 ) C2412_=_C3899( C2412 C3899 ) C2412_=_C3900( C2412 C3900 ) C2412_=_C3901( C2412 C3901 ) C2412_=_C3902( C2412 C3902 ) C2412_=_C3903( C2412 C3903 ) \nC2412_=_C3904( C2412 C3904 ) C2412_=_C3905( C2412 C3905 ) C2428_=_C2432( C2428 C2432 ) C2428_=_C3006( C2428 C3006 ) C2428_=_C3129( C2428 C3129 ) C2428_=_C3367( C2428 C3367 ) \nC2428_=_C3629( C2428 C3629 ) C2428_=_C3898( C2428 C3898 ) C2428_=_C3899( C2428 C3899 ) C2428_=_C3900( C2428 C3900 ) C2428_=_C3901( C2428 C3901 ) C2428_=_C3902( C2428 C3902 ) \nC2428_=_C3903( C2428 C3903 ) C2428_=_C3904( C2428 C3904 ) C2428_=_C3905( C2428 C3905 ) C2432_=_C2653( C2432 C2653 ) C2432_=_C3578( C2432 C3578 ) C2432_=_C3658( C2432 C3658 ) \nC2432_=_C3884( C2432 C3884 ) C2432_=_C4007( C2432 C4007 ) C2432_=_C4060( C2432 C4060 ) C2432_=_C4099( C2432 C4099 ) C2432_=_C4106( C2432 C4106 ) C2432_=_C4110( C2432 C4110 ) \nC2446_=_C2599( C2446 C2599 ) C2446_=_C2671( C2446 C2671 ) C2446_=_C3084( C2446 C3084 ) C2446_=_C3136( C2446 C3136 ) C2446_=_C3181( C2446 C3181 ) C2446_=_C3243( C2446 C3243 ) \nC2446_=_C3347( C2446 C3347 ) C2446_=_C3361( C2446 C3361 ) C2446_=_C4014( C2446 C4014 ) C2446_=_C4053( C2446 C4053 ) C2446_=_C4074( C2446 C4074 ) C2446_=_C4108( C2446 C4108 ) \nC2446_=_C4109( C2446 C4109 ) C2447_=_C2456( C2447 C2456 ) C2447_=_C2458( C2447 C2458 ) C2447_=_C2602( C2447 C2602 ) C2447_=_C2603( C2447 C2603 ) C2447_=_C2605( C2447 C2605 ) \nC2447_=_C2608( C2447 C2608 ) C2447_=_C2609( C2447 C2609 ) C2447_=_C2610( C2447 C2610 ) C2447_=_C2613( C2447 C2613 ) C2447_=_C2614( C2447 C2614 ) C2447_=_C2615( C2447 C2615 ) \nC2447_=_C2616( C2447 C2616 ) C2456_=_C2458( C2456 C2458 ) C2456_=_C3070( C2456 C3070 ) C2456_=_C3112( C2456 C3112 ) C2456_=_C3155( C2456 C3155 ) C2456_=_C3258( C2456 C3258 ) \nC2456_=_C3299( C2456 C3299 ) C2456_=_C3300( C2456 C3300 ) C2456_=_C3302( C2456 C3302 ) C2456_=_C3303( C2456 C3303 ) C2456_=_C3305( C2456 C3305 ) C2456_=_C3307( C2456 C3307 ) \nC2456_=_C3308( C2456 C3308 ) C2458_=_C3073( C2458 C3073 ) C2458_=_C3099( C2458 C3099 ) C2458_=_C3156( C2458 C3156 ) C2458_=_C3261( C2458 C3261 ) C2458_=_C3438( C2458 C3438 ) \nC2458_=_C3439( C2458 C3439 ) C2458_=_C3440( C2458 C3440 ) C2458_=_C3441( C2458 C3441 ) C2458_=_C3443( C2458 C3443 ) C2458_=_C3444( C2458 C3444 ) C2458_=_C3445( C2458 C3445 ) \nC2458_=_C3446( C2458 C3446 ) C2458_=_C3447( C2458 C3447 ) C2458_=_C3448( C2458 C3448 ) C2458_=_C3449( C2458 C3449 ) C2496_=_C2647( C2496 C2647 ) C2496_=_C2837( C2496 C2837 ) \nC2496_=_C3573( C2496 C3573 ) C2496_=_C3667( C2496 C3667 ) C2496_=_C3786( C2496 C3786 ) C2496_=_C3820( C2496 C3820 ) C2496_=_C3880( C2496 C3880 ) C2496_=_C3914( C2496 C3914 ) \nC2496_=_C3915( C2496 C3915 ) C2496_=_C3916( C2496 C3916 ) C2496_=_C3917( C2496 C3917 ) C2496_=_C3919( C2496 C3919 ) C2536_=_C2597(</w:t>
      </w:r>
    </w:p>
    <w:p>
      <w:pPr>
        <w:pStyle w:val="PreformattedText"/>
        <w:bidi w:val="0"/>
        <w:spacing w:before="0" w:after="0"/>
        <w:jc w:val="left"/>
        <w:rPr/>
      </w:pPr>
      <w:r>
        <w:rPr/>
        <w:t xml:space="preserve"> </w:t>
      </w:r>
      <w:r>
        <w:rPr/>
        <w:t>C2536 C2597 ) C2536_=_C2824( C2536 C2824 ) \nC2536_=_C3080( C2536 C3080 ) C2536_=_C3132( C2536 C3132 ) C2536_=_C3213( C2536 C3213 ) C2536_=_C3341( C2536 C3341 ) C2536_=_C3436( C2536 C3436 ) C2536_=_C3931( C2536 C3931 ) \nC2536_=_C3985( C2536 C3985 ) C2536_=_C4012( C2536 C4012 ) C2536_=_C4017( C2536 C4017 ) C2536_=_C4019( C2536 C4019 ) C2536_=_C4020( C2536 C4020 ) C2559_=_C2829( C2559 C2829 ) \nC2559_=_C2983( C2559 C2983 ) C2559_=_C3046( C2559 C3046 ) C2559_=_C3183( C2559 C3183 ) C2559_=_C3195( C2559 C3195 ) C2559_=_C3196( C2559 C3196 ) C2559_=_C3197( C2559 C3197 ) \nC2559_=_C3199( C2559 C3199 ) C2559_=_C3201( C2559 C3201 ) C2559_=_C3202( C2559 C3202 ) C2559_=_C3203( C2559 C3203 ) C2559_=_C3204( C2559 C3204 ) C2559_=_C3205( C2559 C3205 ) \nC2559_=_C3206( C2559 C3206 ) C2592_=_C2595( C2592 C2595 ) C2592_=_C2597( C2592 C2597 ) C2592_=_C2599( C2592 C2599 ) C2592_=_C2702( C2592 C2702 ) C2592_=_C2834( C2592 C2834 ) \nC2592_=_C3076( C2592 C3076 ) C2592_=_C3105( C2592 C3105 ) C2592_=_C3126( C2592 C3126 ) C2592_=_C3277( C2592 C3277 ) C2592_=_C3333( C2592 C3333 ) C2592_=_C3397( C2592 C3397 ) \nC2592_=_C3494( C2592 C3494 ) C2592_=_C3693( C2592 C3693 ) C2592_=_C3758( C2592 C3758 ) C2592_=_C3759( C2592 C3759 ) C2592_=_C3761( C2592 C3761 ) C2592_=_C3763( C2592 C3763 ) \nC2592_=_C3764( C2592 C3764 ) C2595_=_C2597( C2595 C2597 ) C2595_=_C2599( C2595 C2599 ) C2595_=_C3021( C2595 C3021 ) C2595_=_C3077( C2595 C3077 ) C2595_=_C3128( C2595 C3128 ) \nC2595_=_C3279( C2595 C3279 ) C2595_=_C3337( C2595 C3337 ) C2595_=_C3561( C2595 C3561 ) C2595_=_C3569( C2595 C3569 ) C2595_=_C3651( C2595 C3651 ) C2595_=_C3819( C2595 C3819 ) \nC2595_=_C3861( C2595 C3861 ) C2595_=_C3862( C2595 C3862 ) C2595_=_C3864( C2595 C3864 ) C2595_=_C3865( C2595 C3865 ) C2595_=_C3867( C2595 C3867 ) C2597_=_C2599( C2597 C2599 ) \nC2597_=_C2824( C2597 C2824 ) C2597_=_C3080( C2597 C3080 ) C2597_=_C3132( C2597 C3132 ) C2597_=_C3213( C2597 C3213 ) C2597_=_C3341( C2597 C3341 ) C2597_=_C3436( C2597 C3436 ) \nC2597_=_C3931( C2597 C3931 ) C2597_=_C3985( C2597 C3985 ) C2597_=_C4012( C2597 C4012 ) C2597_=_C4017( C2597 C4017 ) C2597_=_C4019( C2597 C4019 ) C2597_=_C4020( C2597 C4020 ) \nC2599_=_C2671( C2599 C2671 ) C2599_=_C3084( C2599 C3084 ) C2599_=_C3136( C2599 C3136 ) C2599_=_C3181( C2599 C3181 ) C2599_=_C3243( C2599 C3243 ) C2599_=_C3347( C2599 C3347 ) \nC2599_=_C3361( C2599 C3361 ) C2599_=_C4014( C2599 C4014 ) C2599_=_C4053( C2599 C4053 ) C2599_=_C4074( C2599 C4074 ) C2599_=_C4108( C2599 C4108 ) C2599_=_C4109( C2599 C4109 ) \nC2602_=_C2603( C2602 C2603 ) C2602_=_C2605( C2602 C2605 ) C2602_=_C2608( C2602 C2608 ) C2602_=_C2609( C2602 C2609 ) C2602_=_C2610( C2602 C2610 ) C2602_=_C2613( C2602 C2613 ) \nC2602_=_C2614( C2602 C2614 ) C2602_=_C2615( C2602 C2615 ) C2602_=_C2616( C2602 C2616 ) C2602_=_C3070( C2602 C3070 ) C2602_=_C3073( C2602 C3073 ) C2602_=_C3076( C2602 C3076 ) \nC2602_=_C3077( C2602 C3077 ) C2602_=_C3080( C2602 C3080 ) C2602_=_C3084( C2602 C3084 ) C2603_=_C2605( C2603 C2605 ) C2603_=_C2608( C2603 C2608 ) C2603_=_C2609( C2603 C2609 ) \nC2603_=_C2610( C2603 C2610 ) C2603_=_C2613( C2603 C2613 ) C2603_=_C2614( C2603 C2614 ) C2603_=_C2615( C2603 C2615 ) C2603_=_C2616( C2603 C2616 ) C2603_=_C3155( C2603 C3155 ) \nC2603_=_C3156( C2603 C3156 ) C2605_=_C2608( C2605 C2608 ) C2605_=_C2609( C2605 C2609 ) C2605_=_C2610( C2605 C2610 ) C2605_=_C2613( C2605 C2613 ) C2605_=_C2614( C2605 C2614 ) \nC2605_=_C2615( C2605 C2615 ) C2605_=_C2616( C2605 C2616 ) C2605_=_C2784( C2605 C2784 ) C2605_=_C3258( C2605 C3258 ) C2605_=_C3261( C2605 C3261 ) C2608_=_C2609( C2608 C2609 ) \nC2608_=_C2610( C2608 C2610 ) C2608_=_C2613( C2608 C2613 ) C2608_=_C2614( C2608 C2614 ) C2608_=_C2615( C2608 C2615 ) C2608_=_C2616( C2608 C2616 ) C2608_=_C3229( C2608 C3229 ) \nC2608_=_C3523( C2608 C3523 ) C2609_=_C2610( C2609 C2610 ) C2609_=_C2613( C2609 C2613 ) C2609_=_C2614( C2609 C2614 ) C2609_=_C2615( C2609 C2615 ) C2609_=_C2616( C2609 C2616 ) \nC2609_=_C3693( C2609 C3693 ) C2609_=_C3694( C2609 C3694 ) C2610_=_C2613( C2610 C2613 ) C2610_=_C2614( C2610 C2614 ) C2610_=_C2615( C2610 C2615 ) C2610_=_C2616( C2610 C2616 ) \nC2610_=_C2790( C2610 C2790 ) C2610_=_C3197( C2610 C3197 ) C2610_=_C3783( C2610 C3783 ) C2610_=_C3785( C2610 C3785 ) C2610_=_C3786( C2610 C3786 ) C2613_=_C2614( C2613 C2614 ) \nC2613_=_C2615( C2613 C2615 ) C2613_=_C2616( C2613 C2616 ) C2613_=_C2722( C2613 C2722 ) C2613_=_C2883( C2613 C2883 ) C2613_=_C2945( C2613 C2945 ) C2613_=_C3523( C2613 C3523 ) \nC2613_=_C3694( C2613 C3694 ) C2613_=_C3938( C2613 C3938 ) C2613_=_C3940( C2613 C3940 ) C2613_=_C3941( C2613 C3941 ) C2613_=_C3942( C2613 C3942 ) C2613_=_C3943( C2613 C3943 ) \nC2613_=_C3944( C2613 C3944 ) C2613_=_C3946( C2613 C3946 ) C2613_=_C3947( C2613 C3947 ) C2614_=_C2615( C2614 C2615 ) C2614_=_C2616( C2614 C2616 ) C2614_=_C3940( C2614 C3940 ) \nC2615_=_C2616( C2615 C2616 ) C2615_=_C3797( C2615 C3797 ) C2615_=_C3865( C2615 C3865 ) C2615_=_C3944( C2615 C3944 ) C2616_=_C3308( C2616 C3308 ) C2616_=_C3947( C2616 C3947 ) \nC2643_=_C2647( C2643 C2647 ) C2643_=_C2653( C2643 C2653 ) C2643_=_C2660( C2643 C2660 ) C2643_=_C2896( C2643 C2896 ) C2643_=_C2913( C2643 C2913 ) C2643_=_C2959( C2643 C2959 ) \nC2643_=_C3352( C2643 C3352 ) C2643_=_C3364( C2643 C3364 ) C2643_=_C3490( C2643 C3490 ) C2643_=_C3580( C2643 C3580 ) C2643_=_C3581( C2643 C3581 ) C2643_=_C3583( C2643 C3583 ) \nC2643_=_C3584( C2643 C3584 ) C2643_=_C3586( C2643 C3586 ) C2643_=_C3587( C2643 C3587 ) C2643_=_C3588( C2643 C3588 ) C2643_=_C3589( C2643 C3589 ) C2643_=_C3591( C2643 C3591 ) \nC2647_=_C2653( C2647 C2653 ) C2647_=_C2837( C2647 C2837 ) C2647_=_C3573( C2647 C3573 ) C2647_=_C3667( C2647 C3667 ) C2647_=_C3786( C2647 C3786 ) C2647_=_C3820( C2647 C3820 ) \nC2647_=_C3880( C2647 C3880 ) C2647_=_C3914( C2647 C3914 ) C2647_=_C3915( C2647 C3915 ) C2647_=_C3916( C2647 C3916 ) C2647_=_C3917( C2647 C3917 ) C2647_=_C3919( C2647 C3919 ) \nC2653_=_C3578( C2653 C3578 ) C2653_=_C3658( C2653 C3658 ) C2653_=_C3884( C2653 C3884 ) C2653_=_C4007( C2653 C4007 ) C2653_=_C4060( C2653 C4060 ) C2653_=_C4099( C2653 C4099 ) \nC2653_=_C4106( C2653 C4106 ) C2653_=_C4110( C2653 C4110 ) C2656_=_C2660( C2656 C2660 ) C2656_=_C2671( C2656 C2671 ) C2656_=_C2677( C2656 C2677 ) C2656_=_C2716( C2656 C2716 ) \nC2656_=_C2861( C2656 C2861 ) C2656_=_C3228( C2656 C3228 ) C2656_=_C3229( C2656 C3229 ) C2656_=_C3230( C2656 C3230 ) C2656_=_C3231( C2656 C3231 ) C2656_=_C3234( C2656 C3234 ) \nC2656_=_C3235( C2656 C3235 ) C2656_=_C3236( C2656 C3236 ) C2656_=_C3237( C2656 C3237 ) C2656_=_C3238( C2656 C3238 ) C2656_=_C3239( C2656 C3239 ) C2656_=_C3240( C2656 C3240 ) \nC2656_=_C3241( C2656 C3241 ) C2656_=_C3242( C2656 C3242 ) C2656_=_C3243( C2656 C3243 ) C2656_=_C3244( C2656 C3244 ) C2660_=_C2671( C2660 C2671 ) C2660_=_C2896( C2660 C2896 ) \nC2660_=_C2913( C2660 C2913 ) C2660_=_C2959( C2660 C2959 ) C2660_=_C3352( C2660 C3352 ) C2660_=_C3364( C2660 C3364 ) C2660_=_C3490( C2660 C3490 ) C2660_=_C3580( C2660 C3580 ) \nC2660_=_C3581( C2660 C3581 ) C2660_=_C3583( C2660 C3583 ) C2660_=_C3584( C2660 C3584 ) C2660_=_C3586( C2660 C3586 ) C2660_=_C3587( C2660 C3587 ) C2660_=_C3588( C2660 C3588 ) \nC2660_=_C3589( C2660 C3589 ) C2660_=_C3591( C2660 C3591 ) C2671_=_C3084( C2671 C3084 ) C2671_=_C3136( C2671 C3136 ) C2671_=_C3181( C2671 C3181 ) C2671_=_C3243( C2671 C3243 ) \nC2671_=_C3347( C2671 C3347 ) C2671_=_C3361( C2671 C3361 ) C2671_=_C4014( C2671 C4014 ) C2671_=_C4053( C2671 C4053 ) C2671_=_C4074( C2671 C4074 ) C2671_=_C4108( C2671 C4108 ) \nC2671_=_C4109( C2671 C4109 ) C2677_=_C2716( C2677 C2716 ) C2677_=_C2861( C2677 C2861 ) C2677_=_C3228( C2677 C3228 ) C2677_=_C3229( C2677 C3229 ) C2677_=_C3230( C2677 C3230 ) \nC2677_=_C3231( C2677 C3231 ) C2677_=_C3234( C2677 C3234 ) C2677_=_C3235( C2677 C3235 ) C2677_=_C3236( C2677 C3236 ) C2677_=_C3237( C2677 C3237 ) C2677_=_C3238( C2677 C3238 ) \nC2677_=_C3239( C2677 C3239 ) C2677_=_C3240( C2677 C3240 ) C2677_=_C3241( C2677 C3241 ) C2677_=_C3242( C2677 C3242 ) C2677_=_C3243( C2677 C3243 ) C2677_=_C3244( C2677 C3244 ) \nC2691_=_C2702( C2691 C2702 ) C2691_=_C2782( C2691 C2782 ) C2691_=_C2784( C2691 C2784 ) C2691_=_C2785( C2691 C2785 ) C2691_=_C2786( C2691 C2786 ) C2691_=_C2787( C2691 C2787 ) \nC2691_=_C2788( C2691 C2788 ) C2691_=_C2790( C2691 C2790 ) C2691_=_C2792( C2691 C2792 ) C2691_=_C2794( C2691 C2794 ) C2691_=_C2795( C2691 C2795 ) C2691_=_C2796( C2691 C2796 ) \nC2691_=_C2797( C2691 C2797 ) C2691_=_C2798( C2691 C2798 ) C2691_=_C2799( C2691 C2799 ) C2702_=_C2834( C2702 C2834 ) C2702_=_C3076( C2702 C3076 ) C2702_=_C3105( C2702 C3105 ) \nC2702_=_C3126( C2702 C3126 ) C2702_=_C3277( C2702 C3277 ) C2702_=_C3333( C2702 C3333 ) C2702_=_C3397( C2702 C3397 ) C2702_=_C3494( C2702 C3494 ) C2702_=_C3693( C2702 C3693 ) \nC2702_=_C3758( C2702 C3758 ) C2702_=_C3759( C2702 C3759 ) C2702_=_C3761( C2702 C3761 ) C2702_=_C3763( C2702 C3763 ) C2702_=_C3764( C2702 C3764 ) C2716_=_C2722( C2716 C2722 ) \nC2716_=_C2861( C2716 C2861 ) C2716_=_C3228( C2716 C3228 ) C2716_=_C3229( C2716 C3229 ) C2716_=_C3230( C2716 C3230 ) C2716_=_C3231( C2716 C3231 ) C2716_=_C3234( C2716 C3234 ) \nC2716_=_C3235( C2716 C3235 ) C2716_=_C3236( C2716 C3236 ) C2716_=_C3237( C2716 C3237 ) C2716_=_C3238( C2716 C3238 ) C2716_=_C3239( C2716 C3239 ) C2716_=_C3240( C2716 C3240 ) \nC2716_=_C3241( C2716 C3241 ) C2716_=_C3242( C2716 C3242 ) C2716_=_C3243( C2716 C3243 ) C2716_=_C3244( C2716 C3244 ) C2722_=_C2883( C2722 C2883 ) C2722_=_C2945( C2722 C2945 ) \nC2722_=_C3523( C2722 C3523 ) C2722_=_C3694( C2722 C3694 ) C2722_=_C3938( C2722 C3938 ) C2722_=_C3940( C2722 C3940 ) C2722_=_C3941( C2722 C3941 ) C2722_=_C3942( C2722 C3942 ) \nC2722_=_C3943( C2722 C3943 ) C2722_=_C3944( C2722 C3944 ) C2722_=_C3946( C2722 C3946 ) C2722_=_C3947( C2722 C3947 ) C2746_=_C3171( C2746 C3171 ) C2746_=_C3342( C2746 C3342 ) \nC2746_=_C3470( C2746 C3470 ) C2746_=_C3594( C2746 C3594 ) C2746_=_C3745( C2746 C3745 ) C2746_=_C3811( C2746 C3811 ) C2746_=_C3974( C2746 C3974 ) C2746_=_C4024( C2746 C4024 ) \nC2746_=_C4025(</w:t>
      </w:r>
    </w:p>
    <w:p>
      <w:pPr>
        <w:pStyle w:val="PreformattedText"/>
        <w:bidi w:val="0"/>
        <w:spacing w:before="0" w:after="0"/>
        <w:jc w:val="left"/>
        <w:rPr/>
      </w:pPr>
      <w:r>
        <w:rPr/>
        <w:t xml:space="preserve"> </w:t>
      </w:r>
      <w:r>
        <w:rPr/>
        <w:t>C2746 C4025 ) C2746_=_C4026( C2746 C4026 ) C2746_=_C4027( C2746 C4027 ) C2746_=_C4028( C2746 C4028 ) C2755_=_C2998( C2755 C2998 ) C2755_=_C3317( C2755 C3317 ) \nC2755_=_C3319( C2755 C3319 ) C2755_=_C3320( C2755 C3320 ) C2755_=_C3321( C2755 C3321 ) C2755_=_C3323( C2755 C3323 ) C2755_=_C3325( C2755 C3325 ) C2755_=_C3326( C2755 C3326 ) \nC2755_=_C3327( C2755 C3327 ) C2755_=_C3328( C2755 C3328 ) C2755_=_C3329( C2755 C3329 ) C2755_=_C3330( C2755 C3330 ) C2782_=_C2784( C2782 C2784 ) C2782_=_C2785( C2782 C2785 ) \nC2782_=_C2786( C2782 C2786 ) C2782_=_C2787( C2782 C2787 ) C2782_=_C2788( C2782 C2788 ) C2782_=_C2790( C2782 C2790 ) C2782_=_C2792( C2782 C2792 ) C2782_=_C2794( C2782 C2794 ) \nC2782_=_C2795( C2782 C2795 ) C2782_=_C2796( C2782 C2796 ) C2782_=_C2797( C2782 C2797 ) C2782_=_C2798( C2782 C2798 ) C2782_=_C2799( C2782 C2799 ) C2782_=_C2983( C2782 C2983 ) \nC2784_=_C2785( C2784 C2785 ) C2784_=_C2786( C2784 C2786 ) C2784_=_C2787( C2784 C2787 ) C2784_=_C2788( C2784 C2788 ) C2784_=_C2790( C2784 C2790 ) C2784_=_C2792( C2784 C2792 ) \nC2784_=_C2794( C2784 C2794 ) C2784_=_C2795( C2784 C2795 ) C2784_=_C2796( C2784 C2796 ) C2784_=_C2797( C2784 C2797 ) C2784_=_C2798( C2784 C2798 ) C2784_=_C2799( C2784 C2799 ) \nC2784_=_C3258( C2784 C3258 ) C2784_=_C3261( C2784 C3261 ) C2785_=_C2786( C2785 C2786 ) C2785_=_C2787( C2785 C2787 ) C2785_=_C2788( C2785 C2788 ) C2785_=_C2790( C2785 C2790 ) \nC2785_=_C2792( C2785 C2792 ) C2785_=_C2794( C2785 C2794 ) C2785_=_C2795( C2785 C2795 ) C2785_=_C2796( C2785 C2796 ) C2785_=_C2797( C2785 C2797 ) C2785_=_C2798( C2785 C2798 ) \nC2785_=_C2799( C2785 C2799 ) C2785_=_C3277( C2785 C3277 ) C2785_=_C3279( C2785 C3279 ) C2785_=_C3280( C2785 C3280 ) C2786_=_C2787( C2786 C2787 ) C2786_=_C2788( C2786 C2788 ) \nC2786_=_C2790( C2786 C2790 ) C2786_=_C2792( C2786 C2792 ) C2786_=_C2794( C2786 C2794 ) C2786_=_C2795( C2786 C2795 ) C2786_=_C2796( C2786 C2796 ) C2786_=_C2797( C2786 C2797 ) \nC2786_=_C2798( C2786 C2798 ) C2786_=_C2799( C2786 C2799 ) C2786_=_C3364( C2786 C3364 ) C2786_=_C3367( C2786 C3367 ) C2787_=_C2788( C2787 C2788 ) C2787_=_C2790( C2787 C2790 ) \nC2787_=_C2792( C2787 C2792 ) C2787_=_C2794( C2787 C2794 ) C2787_=_C2795( C2787 C2795 ) C2787_=_C2796( C2787 C2796 ) C2787_=_C2797( C2787 C2797 ) C2787_=_C2798( C2787 C2798 ) \nC2787_=_C2799( C2787 C2799 ) C2787_=_C3317( C2787 C3317 ) C2787_=_C3397( C2787 C3397 ) C2788_=_C2790( C2788 C2790 ) C2788_=_C2792( C2788 C2792 ) C2788_=_C2794( C2788 C2794 ) \nC2788_=_C2795( C2788 C2795 ) C2788_=_C2796( C2788 C2796 ) C2788_=_C2797( C2788 C2797 ) C2788_=_C2798( C2788 C2798 ) C2788_=_C2799( C2788 C2799 ) C2788_=_C3490( C2788 C3490 ) \nC2788_=_C3494( C2788 C3494 ) C2790_=_C2792( C2790 C2792 ) C2790_=_C2794( C2790 C2794 ) C2790_=_C2795( C2790 C2795 ) C2790_=_C2796( C2790 C2796 ) C2790_=_C2797( C2790 C2797 ) \nC2790_=_C2798( C2790 C2798 ) C2790_=_C2799( C2790 C2799 ) C2790_=_C3197( C2790 C3197 ) C2790_=_C3783( C2790 C3783 ) C2790_=_C3785( C2790 C3785 ) C2790_=_C3786( C2790 C3786 ) \nC2792_=_C2794( C2792 C2794 ) C2792_=_C2795( C2792 C2795 ) C2792_=_C2796( C2792 C2796 ) C2792_=_C2797( C2792 C2797 ) C2792_=_C2798( C2792 C2798 ) C2792_=_C2799( C2792 C2799 ) \nC2794_=_C2795( C2794 C2795 ) C2794_=_C2796( C2794 C2796 ) C2794_=_C2797( C2794 C2797 ) C2794_=_C2798( C2794 C2798 ) C2794_=_C2799( C2794 C2799 ) C2794_=_C3758( C2794 C3758 ) \nC2794_=_C3911( C2794 C3911 ) C2795_=_C2796( C2795 C2796 ) C2795_=_C2797( C2795 C2797 ) C2795_=_C2798( C2795 C2798 ) C2795_=_C2799( C2795 C2799 ) C2795_=_C4007( C2795 C4007 ) \nC2796_=_C2797( C2796 C2797 ) C2796_=_C2798( C2796 C2798 ) C2796_=_C2799( C2796 C2799 ) C2796_=_C3761( C2796 C3761 ) C2796_=_C3856( C2796 C3856 ) C2797_=_C2798( C2797 C2798 ) \nC2797_=_C2799( C2797 C2799 ) C2797_=_C3242( C2797 C3242 ) C2797_=_C3917( C2797 C3917 ) C2798_=_C2799( C2798 C2799 ) C2799_=_C3763( C2799 C3763 ) C2799_=_C3904( C2799 C3904 ) \nC2799_=_C3946( C2799 C3946 ) C2824_=_C3080( C2824 C3080 ) C2824_=_C3132( C2824 C3132 ) C2824_=_C3213( C2824 C3213 ) C2824_=_C3341( C2824 C3341 ) C2824_=_C3436( C2824 C3436 ) \nC2824_=_C3931( C2824 C3931 ) C2824_=_C3985( C2824 C3985 ) C2824_=_C4012( C2824 C4012 ) C2824_=_C4017( C2824 C4017 ) C2824_=_C4019( C2824 C4019 ) C2824_=_C4020( C2824 C4020 ) \nC2829_=_C2834( C2829 C2834 ) C2829_=_C2837( C2829 C2837 ) C2829_=_C2983( C2829 C2983 ) C2829_=_C3046( C2829 C3046 ) C2829_=_C3183( C2829 C3183 ) C2829_=_C3195( C2829 C3195 ) \nC2829_=_C3196( C2829 C3196 ) C2829_=_C3197( C2829 C3197 ) C2829_=_C3199( C2829 C3199 ) C2829_=_C3201( C2829 C3201 ) C2829_=_C3202( C2829 C3202 ) C2829_=_C3203( C2829 C3203 ) \nC2829_=_C3204( C2829 C3204 ) C2829_=_C3205( C2829 C3205 ) C2829_=_C3206( C2829 C3206 ) C2834_=_C2837( C2834 C2837 ) C2834_=_C3076( C2834 C3076 ) C2834_=_C3105( C2834 C3105 ) \nC2834_=_C3126( C2834 C3126 ) C2834_=_C3277( C2834 C3277 ) C2834_=_C3333( C2834 C3333 ) C2834_=_C3397( C2834 C3397 ) C2834_=_C3494( C2834 C3494 ) C2834_=_C3693( C2834 C3693 ) \nC2834_=_C3758( C2834 C3758 ) C2834_=_C3759( C2834 C3759 ) C2834_=_C3761( C2834 C3761 ) C2834_=_C3763( C2834 C3763 ) C2834_=_C3764( C2834 C3764 ) C2837_=_C3573( C2837 C3573 ) \nC2837_=_C3667( C2837 C3667 ) C2837_=_C3786( C2837 C3786 ) C2837_=_C3820( C2837 C3820 ) C2837_=_C3880( C2837 C3880 ) C2837_=_C3914( C2837 C3914 ) C2837_=_C3915( C2837 C3915 ) \nC2837_=_C3916( C2837 C3916 ) C2837_=_C3917( C2837 C3917 ) C2837_=_C3919( C2837 C3919 ) C2843_=_C2844( C2843 C2844 ) C2843_=_C2845( C2843 C2845 ) C2843_=_C2846( C2843 C2846 ) \nC2843_=_C2847( C2843 C2847 ) C2843_=_C2852( C2843 C2852 ) C2843_=_C2854( C2843 C2854 ) C2843_=_C2855( C2843 C2855 ) C2843_=_C2856( C2843 C2856 ) C2843_=_C2857( C2843 C2857 ) \nC2843_=_C2858( C2843 C2858 ) C2843_=_C2859( C2843 C2859 ) C2843_=_C2860( C2843 C2860 ) C2843_=_C2913( C2843 C2913 ) C2843_=_C2914( C2843 C2914 ) C2843_=_C2917( C2843 C2917 ) \nC2844_=_C2845( C2844 C2845 ) C2844_=_C2846( C2844 C2846 ) C2844_=_C2847( C2844 C2847 ) C2844_=_C2852( C2844 C2852 ) C2844_=_C2854( C2844 C2854 ) C2844_=_C2855( C2844 C2855 ) \nC2844_=_C2856( C2844 C2856 ) C2844_=_C2857( C2844 C2857 ) C2844_=_C2858( C2844 C2858 ) C2844_=_C2859( C2844 C2859 ) C2844_=_C2860( C2844 C2860 ) C2844_=_C2959( C2844 C2959 ) \nC2845_=_C2846( C2845 C2846 ) C2845_=_C2847( C2845 C2847 ) C2845_=_C2852( C2845 C2852 ) C2845_=_C2854( C2845 C2854 ) C2845_=_C2855( C2845 C2855 ) C2845_=_C2856( C2845 C2856 ) \nC2845_=_C2857( C2845 C2857 ) C2845_=_C2858( C2845 C2858 ) C2845_=_C2859( C2845 C2859 ) C2845_=_C2860( C2845 C2860 ) C2846_=_C2847( C2846 C2847 ) C2846_=_C2852( C2846 C2852 ) \nC2846_=_C2854( C2846 C2854 ) C2846_=_C2855( C2846 C2855 ) C2846_=_C2856( C2846 C2856 ) C2846_=_C2857( C2846 C2857 ) C2846_=_C2858( C2846 C2858 ) C2846_=_C2859( C2846 C2859 ) \nC2846_=_C2860( C2846 C2860 ) C2847_=_C2852( C2847 C2852 ) C2847_=_C2854( C2847 C2854 ) C2847_=_C2855( C2847 C2855 ) C2847_=_C2856( C2847 C2856 ) C2847_=_C2857( C2847 C2857 ) \nC2847_=_C2858( C2847 C2858 ) C2847_=_C2859( C2847 C2859 ) C2847_=_C2860( C2847 C2860 ) C2847_=_C3218( C2847 C3218 ) C2847_=_C3219( C2847 C3219 ) C2847_=_C3220( C2847 C3220 ) \nC2852_=_C2854( C2852 C2854 ) C2852_=_C2855( C2852 C2855 ) C2852_=_C2856( C2852 C2856 ) C2852_=_C2857( C2852 C2857 ) C2852_=_C2858( C2852 C2858 ) C2852_=_C2859( C2852 C2859 ) \nC2852_=_C2860( C2852 C2860 ) C2852_=_C2917( C2852 C2917 ) C2852_=_C3220( C2852 C3220 ) C2852_=_C3431( C2852 C3431 ) C2852_=_C3601( C2852 C3601 ) C2852_=_C3785( C2852 C3785 ) \nC2852_=_C3892( C2852 C3892 ) C2852_=_C3893( C2852 C3893 ) C2852_=_C3895( C2852 C3895 ) C2852_=_C3896( C2852 C3896 ) C2852_=_C3897( C2852 C3897 ) C2854_=_C2855( C2854 C2855 ) \nC2854_=_C2856( C2854 C2856 ) C2854_=_C2857( C2854 C2857 ) C2854_=_C2858( C2854 C2858 ) C2854_=_C2859( C2854 C2859 ) C2854_=_C2860( C2854 C2860 ) C2854_=_C3584( C2854 C3584 ) \nC2854_=_C3605( C2854 C3605 ) C2854_=_C3855( C2854 C3855 ) C2854_=_C3893( C2854 C3893 ) C2855_=_C2856( C2855 C2856 ) C2855_=_C2857( C2855 C2857 ) C2855_=_C2858( C2855 C2858 ) \nC2855_=_C2859( C2855 C2859 ) C2855_=_C2860( C2855 C2860 ) C2855_=_C3235( C2855 C3235 ) C2855_=_C3326( C2855 C3326 ) C2855_=_C3857( C2855 C3857 ) C2855_=_C3900( C2855 C3900 ) \nC2856_=_C2857( C2856 C2857 ) C2856_=_C2858( C2856 C2858 ) C2856_=_C2859( C2856 C2859 ) C2856_=_C2860( C2856 C2860 ) C2856_=_C3606( C2856 C3606 ) C2856_=_C3895( C2856 C3895 ) \nC2857_=_C2858( C2857 C2858 ) C2857_=_C2859( C2857 C2859 ) C2857_=_C2860( C2857 C2860 ) C2857_=_C3237( C2857 C3237 ) C2857_=_C3327( C2857 C3327 ) C2857_=_C3444( C2857 C3444 ) \nC2857_=_C3858( C2857 C3858 ) C2857_=_C3902( C2857 C3902 ) C2858_=_C2859( C2858 C2859 ) C2858_=_C2860( C2858 C2860 ) C2858_=_C3238( C2858 C3238 ) C2858_=_C3445( C2858 C3445 ) \nC2858_=_C3607( C2858 C3607 ) C2858_=_C3795( C2858 C3795 ) C2858_=_C3896( C2858 C3896 ) C2858_=_C4074( C2858 C4074 ) C2859_=_C2860( C2859 C2860 ) C2859_=_C3239( C2859 C3239 ) \nC2859_=_C3328( C2859 C3328 ) C2859_=_C3542( C2859 C3542 ) C2859_=_C3860( C2859 C3860 ) C2859_=_C3903( C2859 C3903 ) C2861_=_C3228( C2861 C3228 ) C2861_=_C3229( C2861 C3229 ) \nC2861_=_C3230( C2861 C3230 ) C2861_=_C3231( C2861 C3231 ) C2861_=_C3234( C2861 C3234 ) C2861_=_C3235( C2861 C3235 ) C2861_=_C3236( C2861 C3236 ) C2861_=_C3237( C2861 C3237 ) \nC2861_=_C3238( C2861 C3238 ) C2861_=_C3239( C2861 C3239 ) C2861_=_C3240( C2861 C3240 ) C2861_=_C3241( C2861 C3241 ) C2861_=_C3242( C2861 C3242 ) C2861_=_C3243( C2861 C3243 ) \nC2861_=_C3244( C2861 C3244 ) C2883_=_C2945( C2883 C2945 ) C2883_=_C3523( C2883 C3523 ) C2883_=_C3694( C2883 C3694 ) C2883_=_C3938( C2883 C3938 ) C2883_=_C3940( C2883 C3940 ) \nC2883_=_C3941( C2883 C3941 ) C2883_=_C3942( C2883 C3942 ) C2883_=_C3943( C2883 C3943 ) C2883_=_C3944( C2883 C3944 ) C2883_=_C3946( C2883 C3946 ) C2883_=_C3947( C2883 C3947 ) \nC2895_=_C2896( C2895 C2896 ) C2895_=_C3176( C2895 C3176 ) C2895_=_C3427( C2895 C3427 ) C2895_=_C3532( C2895 C3532 ) C2895_=_C3533( C2895 C3533 ) C2895_=_C3534( C2895 C3534 ) \nC2895_=_C3535( C2895 C3535 ) C2895_=_C3536( C2895 C3536 ) C2895_=_C3537(</w:t>
      </w:r>
    </w:p>
    <w:p>
      <w:pPr>
        <w:pStyle w:val="PreformattedText"/>
        <w:bidi w:val="0"/>
        <w:spacing w:before="0" w:after="0"/>
        <w:jc w:val="left"/>
        <w:rPr/>
      </w:pPr>
      <w:r>
        <w:rPr/>
        <w:t xml:space="preserve"> </w:t>
      </w:r>
      <w:r>
        <w:rPr/>
        <w:t>C2895 C3537 ) C2895_=_C3538( C2895 C3538 ) C2895_=_C3540( C2895 C3540 ) C2895_=_C3541( C2895 C3541 ) \nC2895_=_C3542( C2895 C3542 ) C2895_=_C3543( C2895 C3543 ) C2895_=_C3544( C2895 C3544 ) C2896_=_C2913( C2896 C2913 ) C2896_=_C2959( C2896 C2959 ) C2896_=_C3352( C2896 C3352 ) \nC2896_=_C3364( C2896 C3364 ) C2896_=_C3490( C2896 C3490 ) C2896_=_C3580( C2896 C3580 ) C2896_=_C3581( C2896 C3581 ) C2896_=_C3583( C2896 C3583 ) C2896_=_C3584( C2896 C3584 ) \nC2896_=_C3586( C2896 C3586 ) C2896_=_C3587( C2896 C3587 ) C2896_=_C3588( C2896 C3588 ) C2896_=_C3589( C2896 C3589 ) C2896_=_C3591( C2896 C3591 ) C2913_=_C2914( C2913 C2914 ) \nC2913_=_C2917( C2913 C2917 ) C2913_=_C2959( C2913 C2959 ) C2913_=_C3352( C2913 C3352 ) C2913_=_C3364( C2913 C3364 ) C2913_=_C3490( C2913 C3490 ) C2913_=_C3580( C2913 C3580 ) \nC2913_=_C3581( C2913 C3581 ) C2913_=_C3583( C2913 C3583 ) C2913_=_C3584( C2913 C3584 ) C2913_=_C3586( C2913 C3586 ) C2913_=_C3587( C2913 C3587 ) C2913_=_C3588( C2913 C3588 ) \nC2913_=_C3589( C2913 C3589 ) C2913_=_C3591( C2913 C3591 ) C2914_=_C2917( C2914 C2917 ) C2914_=_C3177( C2914 C3177 ) C2914_=_C3218( C2914 C3218 ) C2914_=_C3428( C2914 C3428 ) \nC2914_=_C3601( C2914 C3601 ) C2914_=_C3604( C2914 C3604 ) C2914_=_C3605( C2914 C3605 ) C2914_=_C3606( C2914 C3606 ) C2914_=_C3607( C2914 C3607 ) C2914_=_C3608( C2914 C3608 ) \nC2917_=_C3220( C2917 C3220 ) C2917_=_C3431( C2917 C3431 ) C2917_=_C3601( C2917 C3601 ) C2917_=_C3785( C2917 C3785 ) C2917_=_C3892( C2917 C3892 ) C2917_=_C3893( C2917 C3893 ) \nC2917_=_C3895( C2917 C3895 ) C2917_=_C3896( C2917 C3896 ) C2917_=_C3897( C2917 C3897 ) C2944_=_C2945( C2944 C2945 ) C2944_=_C3179( C2944 C3179 ) C2944_=_C3280( C2944 C3280 ) \nC2944_=_C3432( C2944 C3432 ) C2944_=_C3477( C2944 C3477 ) C2944_=_C3572( C2944 C3572 ) C2944_=_C3652( C2944 C3652 ) C2944_=_C3739( C2944 C3739 ) C2944_=_C3777( C2944 C3777 ) \nC2944_=_C3828( C2944 C3828 ) C2944_=_C3861( C2944 C3861 ) C2944_=_C3910( C2944 C3910 ) C2944_=_C3911( C2944 C3911 ) C2944_=_C3912( C2944 C3912 ) C2944_=_C3913( C2944 C3913 ) \nC2945_=_C3523( C2945 C3523 ) C2945_=_C3694( C2945 C3694 ) C2945_=_C3938( C2945 C3938 ) C2945_=_C3940( C2945 C3940 ) C2945_=_C3941( C2945 C3941 ) C2945_=_C3942( C2945 C3942 ) \nC2945_=_C3943( C2945 C3943 ) C2945_=_C3944( C2945 C3944 ) C2945_=_C3946( C2945 C3946 ) C2945_=_C3947( C2945 C3947 ) C2959_=_C3352( C2959 C3352 ) C2959_=_C3364( C2959 C3364 ) \nC2959_=_C3490( C2959 C3490 ) C2959_=_C3580( C2959 C3580 ) C2959_=_C3581( C2959 C3581 ) C2959_=_C3583( C2959 C3583 ) C2959_=_C3584( C2959 C3584 ) C2959_=_C3586( C2959 C3586 ) \nC2959_=_C3587( C2959 C3587 ) C2959_=_C3588( C2959 C3588 ) C2959_=_C3589( C2959 C3589 ) C2959_=_C3591( C2959 C3591 ) C2983_=_C3046( C2983 C3046 ) C2983_=_C3183( C2983 C3183 ) \nC2983_=_C3195( C2983 C3195 ) C2983_=_C3196( C2983 C3196 ) C2983_=_C3197( C2983 C3197 ) C2983_=_C3199( C2983 C3199 ) C2983_=_C3201( C2983 C3201 ) C2983_=_C3202( C2983 C3202 ) \nC2983_=_C3203( C2983 C3203 ) C2983_=_C3204( C2983 C3204 ) C2983_=_C3205( C2983 C3205 ) C2983_=_C3206( C2983 C3206 ) C2998_=_C3006( C2998 C3006 ) C2998_=_C3317( C2998 C3317 ) \nC2998_=_C3319( C2998 C3319 ) C2998_=_C3320( C2998 C3320 ) C2998_=_C3321( C2998 C3321 ) C2998_=_C3323( C2998 C3323 ) C2998_=_C3325( C2998 C3325 ) C2998_=_C3326( C2998 C3326 ) \nC2998_=_C3327( C2998 C3327 ) C2998_=_C3328( C2998 C3328 ) C2998_=_C3329( C2998 C3329 ) C2998_=_C3330( C2998 C3330 ) C3006_=_C3129( C3006 C3129 ) C3006_=_C3367( C3006 C3367 ) \nC3006_=_C3629( C3006 C3629 ) C3006_=_C3898( C3006 C3898 ) C3006_=_C3899( C3006 C3899 ) C3006_=_C3900( C3006 C3900 ) C3006_=_C3901( C3006 C3901 ) C3006_=_C3902( C3006 C3902 ) \nC3006_=_C3903( C3006 C3903 ) C3006_=_C3904( C3006 C3904 ) C3006_=_C3905( C3006 C3905 ) C3018_=_C3020( C3018 C3020 ) C3018_=_C3021( C3018 C3021 ) C3018_=_C3106( C3018 C3106 ) \nC3018_=_C3452( C3018 C3452 ) C3018_=_C3558( C3018 C3558 ) C3018_=_C3783( C3018 C3783 ) C3018_=_C3792( C3018 C3792 ) C3018_=_C3795( C3018 C3795 ) C3018_=_C3796( C3018 C3796 ) \nC3018_=_C3797( C3018 C3797 ) C3018_=_C3798( C3018 C3798 ) C3020_=_C3021( C3020 C3021 ) C3020_=_C3035( C3020 C3035 ) C3020_=_C3219( C3020 C3219 ) C3020_=_C3309( C3020 C3309 ) \nC3020_=_C3628( C3020 C3628 ) C3020_=_C3702( C3020 C3702 ) C3020_=_C3724( C3020 C3724 ) C3020_=_C3854( C3020 C3854 ) C3020_=_C3855( C3020 C3855 ) C3020_=_C3856( C3020 C3856 ) \nC3020_=_C3857( C3020 C3857 ) C3020_=_C3858( C3020 C3858 ) C3020_=_C3859( C3020 C3859 ) C3020_=_C3860( C3020 C3860 ) C3021_=_C3077( C3021 C3077 ) C3021_=_C3128( C3021 C3128 ) \nC3021_=_C3279( C3021 C3279 ) C3021_=_C3337( C3021 C3337 ) C3021_=_C3561( C3021 C3561 ) C3021_=_C3569( C3021 C3569 ) C3021_=_C3651( C3021 C3651 ) C3021_=_C3819( C3021 C3819 ) \nC3021_=_C3861( C3021 C3861 ) C3021_=_C3862( C3021 C3862 ) C3021_=_C3864( C3021 C3864 ) C3021_=_C3865( C3021 C3865 ) C3021_=_C3867( C3021 C3867 ) C3035_=_C3219( C3035 C3219 ) \nC3035_=_C3309( C3035 C3309 ) C3035_=_C3628( C3035 C3628 ) C3035_=_C3702( C3035 C3702 ) C3035_=_C3724( C3035 C3724 ) C3035_=_C3854( C3035 C3854 ) C3035_=_C3855( C3035 C3855 ) \nC3035_=_C3856( C3035 C3856 ) C3035_=_C3857( C3035 C3857 ) C3035_=_C3858( C3035 C3858 ) C3035_=_C3859( C3035 C3859 ) C3035_=_C3860( C3035 C3860 ) C3046_=_C3183( C3046 C3183 ) \nC3046_=_C3195( C3046 C3195 ) C3046_=_C3196( C3046 C3196 ) C3046_=_C3197( C3046 C3197 ) C3046_=_C3199( C3046 C3199 ) C3046_=_C3201( C3046 C3201 ) C3046_=_C3202( C3046 C3202 ) \nC3046_=_C3203( C3046 C3203 ) C3046_=_C3204( C3046 C3204 ) C3046_=_C3205( C3046 C3205 ) C3046_=_C3206( C3046 C3206 ) C3070_=_C3073( C3070 C3073 ) C3070_=_C3076( C3070 C3076 ) \nC3070_=_C3077( C3070 C3077 ) C3070_=_C3080( C3070 C3080 ) C3070_=_C3084( C3070 C3084 ) C3070_=_C3112( C3070 C3112 ) C3070_=_C3155( C3070 C3155 ) C3070_=_C3258( C3070 C3258 ) \nC3070_=_C3299( C3070 C3299 ) C3070_=_C3300( C3070 C3300 ) C3070_=_C3302( C3070 C3302 ) C3070_=_C3303( C3070 C3303 ) C3070_=_C3305( C3070 C3305 ) C3070_=_C3307( C3070 C3307 ) \nC3070_=_C3308( C3070 C3308 ) C3073_=_C3076( C3073 C3076 ) C3073_=_C3077( C3073 C3077 ) C3073_=_C3080( C3073 C3080 ) C3073_=_C3084( C3073 C3084 ) C3073_=_C3099( C3073 C3099 ) \nC3073_=_C3156( C3073 C3156 ) C3073_=_C3261( C3073 C3261 ) C3073_=_C3438( C3073 C3438 ) C3073_=_C3439( C3073 C3439 ) C3073_=_C3440( C3073 C3440 ) C3073_=_C3441( C3073 C3441 ) \nC3073_=_C3443( C3073 C3443 ) C3073_=_C3444( C3073 C3444 ) C3073_=_C3445( C3073 C3445 ) C3073_=_C3446( C3073 C3446 ) C3073_=_C3447( C3073 C3447 ) C3073_=_C3448( C3073 C3448 ) \nC3073_=_C3449( C3073 C3449 ) C3076_=_C3077( C3076 C3077 ) C3076_=_C3080( C3076 C3080 ) C3076_=_C3084( C3076 C3084 ) C3076_=_C3105( C3076 C3105 ) C3076_=_C3126( C3076 C3126 ) \nC3076_=_C3277( C3076 C3277 ) C3076_=_C3333( C3076 C3333 ) C3076_=_C3397( C3076 C3397 ) C3076_=_C3494( C3076 C3494 ) C3076_=_C3693( C3076 C3693 ) C3076_=_C3758( C3076 C3758 ) \nC3076_=_C3759( C3076 C3759 ) C3076_=_C3761( C3076 C3761 ) C3076_=_C3763( C3076 C3763 ) C3076_=_C3764( C3076 C3764 ) C3077_=_C3080( C3077 C3080 ) C3077_=_C3084( C3077 C3084 ) \nC3077_=_C3128( C3077 C3128 ) C3077_=_C3279( C3077 C3279 ) C3077_=_C3337( C3077 C3337 ) C3077_=_C3561( C3077 C3561 ) C3077_=_C3569( C3077 C3569 ) C3077_=_C3651( C3077 C3651 ) \nC3077_=_C3819( C3077 C3819 ) C3077_=_C3861( C3077 C3861 ) C3077_=_C3862( C3077 C3862 ) C3077_=_C3864( C3077 C3864 ) C3077_=_C3865( C3077 C3865 ) C3077_=_C3867( C3077 C3867 ) \nC3080_=_C3084( C3080 C3084 ) C3080_=_C3132( C3080 C3132 ) C3080_=_C3213( C3080 C3213 ) C3080_=_C3341( C3080 C3341 ) C3080_=_C3436( C3080 C3436 ) C3080_=_C3931( C3080 C3931 ) \nC3080_=_C3985( C3080 C3985 ) C3080_=_C4012( C3080 C4012 ) C3080_=_C4017( C3080 C4017 ) C3080_=_C4019( C3080 C4019 ) C3080_=_C4020( C3080 C4020 ) C3084_=_C3136( C3084 C3136 ) \nC3084_=_C3181( C3084 C3181 ) C3084_=_C3243( C3084 C3243 ) C3084_=_C3347( C3084 C3347 ) C3084_=_C3361( C3084 C3361 ) C3084_=_C4014( C3084 C4014 ) C3084_=_C4053( C3084 C4053 ) \nC3084_=_C4074( C3084 C4074 ) C3084_=_C4108( C3084 C4108 ) C3084_=_C4109( C3084 C4109 ) C3099_=_C3105( C3099 C3105 ) C3099_=_C3106( C3099 C3106 ) C3099_=_C3156( C3099 C3156 ) \nC3099_=_C3261( C3099 C3261 ) C3099_=_C3438( C3099 C3438 ) C3099_=_C3439( C3099 C3439 ) C3099_=_C3440( C3099 C3440 ) C3099_=_C3441( C3099 C3441 ) C3099_=_C3443( C3099 C3443 ) \nC3099_=_C3444( C3099 C3444 ) C3099_=_C3445( C3099 C3445 ) C3099_=_C3446( C3099 C3446 ) C3099_=_C3447( C3099 C3447 ) C3099_=_C3448( C3099 C3448 ) C3099_=_C3449( C3099 C3449 ) \nC3105_=_C3106( C3105 C3106 ) C3105_=_C3126( C3105 C3126 ) C3105_=_C3277( C3105 C3277 ) C3105_=_C3333( C3105 C3333 ) C3105_=_C3397( C3105 C3397 ) C3105_=_C3494( C3105 C3494 ) \nC3105_=_C3693( C3105 C3693 ) C3105_=_C3758( C3105 C3758 ) C3105_=_C3759( C3105 C3759 ) C3105_=_C3761( C3105 C3761 ) C3105_=_C3763( C3105 C3763 ) C3105_=_C3764( C3105 C3764 ) \nC3106_=_C3452( C3106 C3452 ) C3106_=_C3558( C3106 C3558 ) C3106_=_C3783( C3106 C3783 ) C3106_=_C3792( C3106 C3792 ) C3106_=_C3795( C3106 C3795 ) C3106_=_C3796( C3106 C3796 ) \nC3106_=_C3797( C3106 C3797 ) C3106_=_C3798( C3106 C3798 ) C3112_=_C3155( C3112 C3155 ) C3112_=_C3258( C3112 C3258 ) C3112_=_C3299( C3112 C3299 ) C3112_=_C3300( C3112 C3300 ) \nC3112_=_C3302( C3112 C3302 ) C3112_=_C3303( C3112 C3303 ) C3112_=_C3305( C3112 C3305 ) C3112_=_C3307( C3112 C3307 ) C3112_=_C3308( C3112 C3308 ) C3126_=_C3128( C3126 C3128 ) \nC3126_=_C3129( C3126 C3129 ) C3126_=_C3132( C3126 C3132 ) C3126_=_C3136( C3126 C3136 ) C3126_=_C3277( C3126 C3277 ) C3126_=_C3333( C3126 C3333 ) C3126_=_C3397( C3126 C3397 ) \nC3126_=_C3494( C3126 C3494 ) C3126_=_C3693( C3126 C3693 ) C3126_=_C3758( C3126 C3758 ) C3126_=_C3759( C3126 C3759 ) C3126_=_C3761( C3126 C3761 ) C3126_=_C3763( C3126 C3763 ) \nC3126_=_C3764( C3126 C3764 ) C3128_=_C3129( C3128 C3129 ) C3128_=_C3132( C3128 C3132 ) C3128_=_C3136( C3128 C3136 ) C3128_=_C3279( C3128 C3279 ) C3128_=_C3337( C3128 C3337 ) \nC3128_=_C3561( C3128 C3561 ) C3128_=_C3569( C3128 C3569 ) C3128_=_C3651( C3128 C3651 ) C3128_=_C3819( C3128 C3819 ) C3128_=_C3861(</w:t>
      </w:r>
    </w:p>
    <w:p>
      <w:pPr>
        <w:pStyle w:val="PreformattedText"/>
        <w:bidi w:val="0"/>
        <w:spacing w:before="0" w:after="0"/>
        <w:jc w:val="left"/>
        <w:rPr/>
      </w:pPr>
      <w:r>
        <w:rPr/>
        <w:t xml:space="preserve"> </w:t>
      </w:r>
      <w:r>
        <w:rPr/>
        <w:t>C3128 C3861 ) C3128_=_C3862( C3128 C3862 ) \nC3128_=_C3864( C3128 C3864 ) C3128_=_C3865( C3128 C3865 ) C3128_=_C3867( C3128 C3867 ) C3129_=_C3132( C3129 C3132 ) C3129_=_C3136( C3129 C3136 ) C3129_=_C3367( C3129 C3367 ) \nC3129_=_C3629( C3129 C3629 ) C3129_=_C3898( C3129 C3898 ) C3129_=_C3899( C3129 C3899 ) C3129_=_C3900( C3129 C3900 ) C3129_=_C3901( C3129 C3901 ) C3129_=_C3902( C3129 C3902 ) \nC3129_=_C3903( C3129 C3903 ) C3129_=_C3904( C3129 C3904 ) C3129_=_C3905( C3129 C3905 ) C3132_=_C3136( C3132 C3136 ) C3132_=_C3213( C3132 C3213 ) C3132_=_C3341( C3132 C3341 ) \nC3132_=_C3436( C3132 C3436 ) C3132_=_C3931( C3132 C3931 ) C3132_=_C3985( C3132 C3985 ) C3132_=_C4012( C3132 C4012 ) C3132_=_C4017( C3132 C4017 ) C3132_=_C4019( C3132 C4019 ) \nC3132_=_C4020( C3132 C4020 ) C3136_=_C3181( C3136 C3181 ) C3136_=_C3243( C3136 C3243 ) C3136_=_C3347( C3136 C3347 ) C3136_=_C3361( C3136 C3361 ) C3136_=_C4014( C3136 C4014 ) \nC3136_=_C4053( C3136 C4053 ) C3136_=_C4074( C3136 C4074 ) C3136_=_C4108( C3136 C4108 ) C3136_=_C4109( C3136 C4109 ) C3155_=_C3156( C3155 C3156 ) C3155_=_C3258( C3155 C3258 ) \nC3155_=_C3299( C3155 C3299 ) C3155_=_C3300( C3155 C3300 ) C3155_=_C3302( C3155 C3302 ) C3155_=_C3303( C3155 C3303 ) C3155_=_C3305( C3155 C3305 ) C3155_=_C3307( C3155 C3307 ) \nC3155_=_C3308( C3155 C3308 ) C3156_=_C3261( C3156 C3261 ) C3156_=_C3438( C3156 C3438 ) C3156_=_C3439( C3156 C3439 ) C3156_=_C3440( C3156 C3440 ) C3156_=_C3441( C3156 C3441 ) \nC3156_=_C3443( C3156 C3443 ) C3156_=_C3444( C3156 C3444 ) C3156_=_C3445( C3156 C3445 ) C3156_=_C3446( C3156 C3446 ) C3156_=_C3447( C3156 C3447 ) C3156_=_C3448( C3156 C3448 ) \nC3156_=_C3449( C3156 C3449 ) C3171_=_C3342( C3171 C3342 ) C3171_=_C3470( C3171 C3470 ) C3171_=_C3594( C3171 C3594 ) C3171_=_C3745( C3171 C3745 ) C3171_=_C3811( C3171 C3811 ) \nC3171_=_C3974( C3171 C3974 ) C3171_=_C4024( C3171 C4024 ) C3171_=_C4025( C3171 C4025 ) C3171_=_C4026( C3171 C4026 ) C3171_=_C4027( C3171 C4027 ) C3171_=_C4028( C3171 C4028 ) \nC3176_=_C3177( C3176 C3177 ) C3176_=_C3179( C3176 C3179 ) C3176_=_C3181( C3176 C3181 ) C3176_=_C3427( C3176 C3427 ) C3176_=_C3532( C3176 C3532 ) C3176_=_C3533( C3176 C3533 ) \nC3176_=_C3534( C3176 C3534 ) C3176_=_C3535( C3176 C3535 ) C3176_=_C3536( C3176 C3536 ) C3176_=_C3537( C3176 C3537 ) C3176_=_C3538( C3176 C3538 ) C3176_=_C3540( C3176 C3540 ) \nC3176_=_C3541( C3176 C3541 ) C3176_=_C3542( C3176 C3542 ) C3176_=_C3543( C3176 C3543 ) C3176_=_C3544( C3176 C3544 ) C3177_=_C3179( C3177 C3179 ) C3177_=_C3181( C3177 C3181 ) \nC3177_=_C3218( C3177 C3218 ) C3177_=_C3428( C3177 C3428 ) C3177_=_C3601( C3177 C3601 ) C3177_=_C3604( C3177 C3604 ) C3177_=_C3605( C3177 C3605 ) C3177_=_C3606( C3177 C3606 ) \nC3177_=_C3607( C3177 C3607 ) C3177_=_C3608( C3177 C3608 ) C3179_=_C3181( C3179 C3181 ) C3179_=_C3280( C3179 C3280 ) C3179_=_C3432( C3179 C3432 ) C3179_=_C3477( C3179 C3477 ) \nC3179_=_C3572( C3179 C3572 ) C3179_=_C3652( C3179 C3652 ) C3179_=_C3739( C3179 C3739 ) C3179_=_C3777( C3179 C3777 ) C3179_=_C3828( C3179 C3828 ) C3179_=_C3861( C3179 C3861 ) \nC3179_=_C3910( C3179 C3910 ) C3179_=_C3911( C3179 C3911 ) C3179_=_C3912( C3179 C3912 ) C3179_=_C3913( C3179 C3913 ) C3181_=_C3243( C3181 C3243 ) C3181_=_C3347( C3181 C3347 ) \nC3181_=_C3361( C3181 C3361 ) C3181_=_C4014( C3181 C4014 ) C3181_=_C4053( C3181 C4053 ) C3181_=_C4074( C3181 C4074 ) C3181_=_C4108( C3181 C4108 ) C3181_=_C4109( C3181 C4109 ) \nC3183_=_C3195( C3183 C3195 ) C3183_=_C3196( C3183 C3196 ) C3183_=_C3197( C3183 C3197 ) C3183_=_C3199( C3183 C3199 ) C3183_=_C3201( C3183 C3201 ) C3183_=_C3202( C3183 C3202 ) \nC3183_=_C3203( C3183 C3203 ) C3183_=_C3204( C3183 C3204 ) C3183_=_C3205( C3183 C3205 ) C3183_=_C3206( C3183 C3206 ) C3195_=_C3196( C3195 C3196 ) C3195_=_C3197( C3195 C3197 ) \nC3195_=_C3199( C3195 C3199 ) C3195_=_C3201( C3195 C3201 ) C3195_=_C3202( C3195 C3202 ) C3195_=_C3203( C3195 C3203 ) C3195_=_C3204( C3195 C3204 ) C3195_=_C3205( C3195 C3205 ) \nC3195_=_C3206( C3195 C3206 ) C3195_=_C3651( C3195 C3651 ) C3195_=_C3652( C3195 C3652 ) C3195_=_C3658( C3195 C3658 ) C3196_=_C3197( C3196 C3197 ) C3196_=_C3199( C3196 C3199 ) \nC3196_=_C3201( C3196 C3201 ) C3196_=_C3202( C3196 C3202 ) C3196_=_C3203( C3196 C3203 ) C3196_=_C3204( C3196 C3204 ) C3196_=_C3205( C3196 C3205 ) C3196_=_C3206( C3196 C3206 ) \nC3197_=_C3199( C3197 C3199 ) C3197_=_C3201( C3197 C3201 ) C3197_=_C3202( C3197 C3202 ) C3197_=_C3203( C3197 C3203 ) C3197_=_C3204( C3197 C3204 ) C3197_=_C3205( C3197 C3205 ) \nC3197_=_C3206( C3197 C3206 ) C3197_=_C3783( C3197 C3783 ) C3197_=_C3785( C3197 C3785 ) C3197_=_C3786( C3197 C3786 ) C3199_=_C3201( C3199 C3201 ) C3199_=_C3202( C3199 C3202 ) \nC3199_=_C3203( C3199 C3203 ) C3199_=_C3204( C3199 C3204 ) C3199_=_C3205( C3199 C3205 ) C3199_=_C3206( C3199 C3206 ) C3201_=_C3202( C3201 C3202 ) C3201_=_C3203( C3201 C3203 ) \nC3201_=_C3204( C3201 C3204 ) C3201_=_C3205( C3201 C3205 ) C3201_=_C3206( C3201 C3206 ) C3202_=_C3203( C3202 C3203 ) C3202_=_C3204( C3202 C3204 ) C3202_=_C3205( C3202 C3205 ) \nC3202_=_C3206( C3202 C3206 ) C3203_=_C3204( C3203 C3204 ) C3203_=_C3205( C3203 C3205 ) C3203_=_C3206( C3203 C3206 ) C3203_=_C3759( C3203 C3759 ) C3203_=_C3862( C3203 C3862 ) \nC3203_=_C4012( C3203 C4012 ) C3203_=_C4014( C3203 C4014 ) C3204_=_C3205( C3204 C3205 ) C3204_=_C3206( C3204 C3206 ) C3205_=_C3206( C3205 C3206 ) C3213_=_C3341( C3213 C3341 ) \nC3213_=_C3436( C3213 C3436 ) C3213_=_C3931( C3213 C3931 ) C3213_=_C3985( C3213 C3985 ) C3213_=_C4012( C3213 C4012 ) C3213_=_C4017( C3213 C4017 ) C3213_=_C4019( C3213 C4019 ) \nC3213_=_C4020( C3213 C4020 ) C3218_=_C3219( C3218 C3219 ) C3218_=_C3220( C3218 C3220 ) C3218_=_C3428( C3218 C3428 ) C3218_=_C3601( C3218 C3601 ) C3218_=_C3604( C3218 C3604 ) \nC3218_=_C3605( C3218 C3605 ) C3218_=_C3606( C3218 C3606 ) C3218_=_C3607( C3218 C3607 ) C3218_=_C3608( C3218 C3608 ) C3219_=_C3220( C3219 C3220 ) C3219_=_C3309( C3219 C3309 ) \nC3219_=_C3628( C3219 C3628 ) C3219_=_C3702( C3219 C3702 ) C3219_=_C3724( C3219 C3724 ) C3219_=_C3854( C3219 C3854 ) C3219_=_C3855( C3219 C3855 ) C3219_=_C3856( C3219 C3856 ) \nC3219_=_C3857( C3219 C3857 ) C3219_=_C3858( C3219 C3858 ) C3219_=_C3859( C3219 C3859 ) C3219_=_C3860( C3219 C3860 ) C3220_=_C3431( C3220 C3431 ) C3220_=_C3601( C3220 C3601 ) \nC3220_=_C3785( C3220 C3785 ) C3220_=_C3892( C3220 C3892 ) C3220_=_C3893( C3220 C3893 ) C3220_=_C3895( C3220 C3895 ) C3220_=_C3896( C3220 C3896 ) C3220_=_C3897( C3220 C3897 ) \nC3228_=_C3229( C3228 C3229 ) C3228_=_C3230( C3228 C3230 ) C3228_=_C3231( C3228 C3231 ) C3228_=_C3234( C3228 C3234 ) C3228_=_C3235( C3228 C3235 ) C3228_=_C3236( C3228 C3236 ) \nC3228_=_C3237( C3228 C3237 ) C3228_=_C3238( C3228 C3238 ) C3228_=_C3239( C3228 C3239 ) C3228_=_C3240( C3228 C3240 ) C3228_=_C3241( C3228 C3241 ) C3228_=_C3242( C3228 C3242 ) \nC3228_=_C3243( C3228 C3243 ) C3228_=_C3244( C3228 C3244 ) C3228_=_C3352( C3228 C3352 ) C3228_=_C3361( C3228 C3361 ) C3229_=_C3230( C3229 C3230 ) C3229_=_C3231( C3229 C3231 ) \nC3229_=_C3234( C3229 C3234 ) C3229_=_C3235( C3229 C3235 ) C3229_=_C3236( C3229 C3236 ) C3229_=_C3237( C3229 C3237 ) C3229_=_C3238( C3229 C3238 ) C3229_=_C3239( C3229 C3239 ) \nC3229_=_C3240( C3229 C3240 ) C3229_=_C3241( C3229 C3241 ) C3229_=_C3242( C3229 C3242 ) C3229_=_C3243( C3229 C3243 ) C3229_=_C3244( C3229 C3244 ) C3229_=_C3523( C3229 C3523 ) \nC3230_=_C3231( C3230 C3231 ) C3230_=_C3234( C3230 C3234 ) C3230_=_C3235( C3230 C3235 ) C3230_=_C3236( C3230 C3236 ) C3230_=_C3237( C3230 C3237 ) C3230_=_C3238( C3230 C3238 ) \nC3230_=_C3239( C3230 C3239 ) C3230_=_C3240( C3230 C3240 ) C3230_=_C3241( C3230 C3241 ) C3230_=_C3242( C3230 C3242 ) C3230_=_C3243( C3230 C3243 ) C3230_=_C3244( C3230 C3244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4_=_C3235( C3234 C3235 ) \nC3234_=_C3236( C3234 C3236 ) C3234_=_C3237( C3234 C3237 ) C3234_=_C3238( C3234 C3238 ) C3234_=_C3239( C3234 C3239 ) C3234_=_C3240( C3234 C3240 ) C3234_=_C3241( C3234 C3241 ) \nC3234_=_C3242( C3234 C3242 ) C3234_=_C3243( C3234 C3243 ) C3234_=_C3244( C3234 C3244 ) C3234_=_C3864( C3234 C3864 ) C3234_=_C3913( C3234 C3913 ) C3235_=_C3236( C3235 C3236 ) \nC3235_=_C3237( C3235 C3237 ) C3235_=_C3238( C3235 C3238 ) C3235_=_C3239( C3235 C3239 ) C3235_=_C3240( C3235 C3240 ) C3235_=_C3241( C3235 C3241 ) C3235_=_C3242( C3235 C3242 ) \nC3235_=_C3243( C3235 C3243 ) C3235_=_C3244( C3235 C3244 ) C3235_=_C3326( C3235 C3326 ) C3235_=_C3857( C3235 C3857 ) C3235_=_C3900( C3235 C3900 ) C3236_=_C3237( C3236 C3237 ) \nC3236_=_C3238( C3236 C3238 ) C3236_=_C3239( C3236 C3239 ) C3236_=_C3240( C3236 C3240 ) C3236_=_C3241( C3236 C3241 ) C3236_=_C3242( C3236 C3242 ) C3236_=_C3243( C3236 C3243 ) \nC3236_=_C3244( C3236 C3244 ) C3236_=_C3915( C3236 C3915 ) C3236_=_C4053( C3236 C4053 ) C3237_=_C3238( C3237 C3238 ) C3237_=_C3239( C3237 C3239 ) C3237_=_C3240( C3237 C3240 ) \nC3237_=_C3241( C3237 C3241 ) C3237_=_C3242( C3237 C3242 ) C3237_=_C3243( C3237 C3243 ) C3237_=_C3244( C3237 C3244 ) C3237_=_C3327( C3237 C3327 ) C3237_=_C3444( C3237 C3444 ) \nC3237_=_C3858( C3237 C3858 ) C3237_=_C3902( C3237 C3902 ) C3238_=_C3239( C3238 C3239 ) C3238_=_C3240( C3238 C3240 ) C3238_=_C3241( C3238 C3241 ) C3238_=_C3242( C3238 C3242 ) \nC3238_=_C3243( C3238 C3243 ) C3238_=_C3244( C3238 C3244 ) C3238_=_C3445( C3238 C3445 ) C3238_=_C3607( C3238 C3607 ) C3238_=_C3795( C3238 C3795 ) C3238_=_C3896( C3238 C3896 ) \nC3238_=_C4074( C3238 C4074 ) C3239_=_C3240( C3239 C3240 ) C3239_=_C3241( C3239 C3241 ) C3239_=_C3242( C3239 C3242 ) C3239_=_C3243( C3239 C3243 ) C3239_=_C3244( C3239 C3244 ) \nC3239_=_C3328( C3239 C3328 ) C3239_=_C3542( C3239 C3542 ) C3239_=_C3860( C3239 C3860 ) C3239_=_C3903( C3239 C3903 ) C3240_=_C3241( C3240 C3241 ) C3240_=_C3242( C3240 C3242 ) \nC3240_=_C3243(</w:t>
      </w:r>
    </w:p>
    <w:p>
      <w:pPr>
        <w:pStyle w:val="PreformattedText"/>
        <w:bidi w:val="0"/>
        <w:spacing w:before="0" w:after="0"/>
        <w:jc w:val="left"/>
        <w:rPr/>
      </w:pPr>
      <w:r>
        <w:rPr/>
        <w:t xml:space="preserve"> </w:t>
      </w:r>
      <w:r>
        <w:rPr/>
        <w:t>C3240 C3243 ) C3240_=_C3244( C3240 C3244 ) C3241_=_C3242( C3241 C3242 ) C3241_=_C3243( C3241 C3243 ) C3241_=_C3244( C3241 C3244 ) C3241_=_C4027( C3241 C4027 ) \nC3242_=_C3243( C3242 C3243 ) C3242_=_C3244( C3242 C3244 ) C3242_=_C3917( C3242 C3917 ) C3243_=_C3244( C3243 C3244 ) C3243_=_C3347( C3243 C3347 ) C3243_=_C3361( C3243 C3361 ) \nC3243_=_C4014( C3243 C4014 ) C3243_=_C4053( C3243 C4053 ) C3243_=_C4074( C3243 C4074 ) C3243_=_C4108( C3243 C4108 ) C3243_=_C4109( C3243 C4109 ) C3244_=_C4108( C3244 C4108 ) \nC3258_=_C3261( C3258 C3261 ) C3258_=_C3299( C3258 C3299 ) C3258_=_C3300( C3258 C3300 ) C3258_=_C3302( C3258 C3302 ) C3258_=_C3303( C3258 C3303 ) C3258_=_C3305( C3258 C3305 ) \nC3258_=_C3307( C3258 C3307 ) C3258_=_C3308( C3258 C3308 ) C3261_=_C3438( C3261 C3438 ) C3261_=_C3439( C3261 C3439 ) C3261_=_C3440( C3261 C3440 ) C3261_=_C3441( C3261 C3441 ) \nC3261_=_C3443( C3261 C3443 ) C3261_=_C3444( C3261 C3444 ) C3261_=_C3445( C3261 C3445 ) C3261_=_C3446( C3261 C3446 ) C3261_=_C3447( C3261 C3447 ) C3261_=_C3448( C3261 C3448 ) \nC3261_=_C3449( C3261 C3449 ) C3277_=_C3279( C3277 C3279 ) C3277_=_C3280( C3277 C3280 ) C3277_=_C3333( C3277 C3333 ) C3277_=_C3397( C3277 C3397 ) C3277_=_C3494( C3277 C3494 ) \nC3277_=_C3693( C3277 C3693 ) C3277_=_C3758( C3277 C3758 ) C3277_=_C3759( C3277 C3759 ) C3277_=_C3761( C3277 C3761 ) C3277_=_C3763( C3277 C3763 ) C3277_=_C3764( C3277 C3764 ) \nC3279_=_C3280( C3279 C3280 ) C3279_=_C3337( C3279 C3337 ) C3279_=_C3561( C3279 C3561 ) C3279_=_C3569( C3279 C3569 ) C3279_=_C3651( C3279 C3651 ) C3279_=_C3819( C3279 C3819 ) \nC3279_=_C3861( C3279 C3861 ) C3279_=_C3862( C3279 C3862 ) C3279_=_C3864( C3279 C3864 ) C3279_=_C3865( C3279 C3865 ) C3279_=_C3867( C3279 C3867 ) C3280_=_C3432( C3280 C3432 ) \nC3280_=_C3477( C3280 C3477 ) C3280_=_C3572( C3280 C3572 ) C3280_=_C3652( C3280 C3652 ) C3280_=_C3739( C3280 C3739 ) C3280_=_C3777( C3280 C3777 ) C3280_=_C3828( C3280 C3828 ) \nC3280_=_C3861( C3280 C3861 ) C3280_=_C3910( C3280 C3910 ) C3280_=_C3911( C3280 C3911 ) C3280_=_C3912( C3280 C3912 ) C3280_=_C3913( C3280 C3913 ) C3299_=_C3300( C3299 C3300 ) \nC3299_=_C3302( C3299 C3302 ) C3299_=_C3303( C3299 C3303 ) C3299_=_C3305( C3299 C3305 ) C3299_=_C3307( C3299 C3307 ) C3299_=_C3308( C3299 C3308 ) C3300_=_C3302( C3300 C3302 ) \nC3300_=_C3303( C3300 C3303 ) C3300_=_C3305( C3300 C3305 ) C3300_=_C3307( C3300 C3307 ) C3300_=_C3308( C3300 C3308 ) C3300_=_C3427( C3300 C3427 ) C3300_=_C3428( C3300 C3428 ) \nC3300_=_C3431( C3300 C3431 ) C3300_=_C3432( C3300 C3432 ) C3300_=_C3436( C3300 C3436 ) C3302_=_C3303( C3302 C3303 ) C3302_=_C3305( C3302 C3305 ) C3302_=_C3307( C3302 C3307 ) \nC3302_=_C3308( C3302 C3308 ) C3302_=_C3580( C3302 C3580 ) C3303_=_C3305( C3303 C3305 ) C3303_=_C3307( C3303 C3307 ) C3303_=_C3308( C3303 C3308 ) C3303_=_C3880( C3303 C3880 ) \nC3303_=_C3884( C3303 C3884 ) C3305_=_C3307( C3305 C3307 ) C3305_=_C3308( C3305 C3308 ) C3305_=_C3892( C3305 C3892 ) C3305_=_C3914( C3305 C3914 ) C3305_=_C3931( C3305 C3931 ) \nC3307_=_C3308( C3307 C3308 ) C3307_=_C3446( C3307 C3446 ) C3307_=_C3897( C3307 C3897 ) C3307_=_C4017( C3307 C4017 ) C3308_=_C3947( C3308 C3947 ) C3309_=_C3628( C3309 C3628 ) \nC3309_=_C3702( C3309 C3702 ) C3309_=_C3724( C3309 C3724 ) C3309_=_C3854( C3309 C3854 ) C3309_=_C3855( C3309 C3855 ) C3309_=_C3856( C3309 C3856 ) C3309_=_C3857( C3309 C3857 ) \nC3309_=_C3858( C3309 C3858 ) C3309_=_C3859( C3309 C3859 ) C3309_=_C3860( C3309 C3860 ) C3317_=_C3319( C3317 C3319 ) C3317_=_C3320( C3317 C3320 ) C3317_=_C3321( C3317 C3321 ) \nC3317_=_C3323( C3317 C3323 ) C3317_=_C3325( C3317 C3325 ) C3317_=_C3326( C3317 C3326 ) C3317_=_C3327( C3317 C3327 ) C3317_=_C3328( C3317 C3328 ) C3317_=_C3329( C3317 C3329 ) \nC3317_=_C3330( C3317 C3330 ) C3317_=_C3397( C3317 C3397 ) C3319_=_C3320( C3319 C3320 ) C3319_=_C3321( C3319 C3321 ) C3319_=_C3323( C3319 C3323 ) C3319_=_C3325( C3319 C3325 ) \nC3319_=_C3326( C3319 C3326 ) C3319_=_C3327( C3319 C3327 ) C3319_=_C3328( C3319 C3328 ) C3319_=_C3329( C3319 C3329 ) C3319_=_C3330( C3319 C3330 ) C3319_=_C3532( C3319 C3532 ) \nC3320_=_C3321( C3320 C3321 ) C3320_=_C3323( C3320 C3323 ) C3320_=_C3325( C3320 C3325 ) C3320_=_C3326( C3320 C3326 ) C3320_=_C3327( C3320 C3327 ) C3320_=_C3328( C3320 C3328 ) \nC3320_=_C3329( C3320 C3329 ) C3320_=_C3330( C3320 C3330 ) C3320_=_C3533( C3320 C3533 ) C3320_=_C3581( C3320 C3581 ) C3320_=_C3667( C3320 C3667 ) C3321_=_C3323( C3321 C3323 ) \nC3321_=_C3325( C3321 C3325 ) C3321_=_C3326( C3321 C3326 ) C3321_=_C3327( C3321 C3327 ) C3321_=_C3328( C3321 C3328 ) C3321_=_C3329( C3321 C3329 ) C3321_=_C3330( C3321 C3330 ) \nC3323_=_C3325( C3323 C3325 ) C3323_=_C3326( C3323 C3326 ) C3323_=_C3327( C3323 C3327 ) C3323_=_C3328( C3323 C3328 ) C3323_=_C3329( C3323 C3329 ) C3323_=_C3330( C3323 C3330 ) \nC3325_=_C3326( C3325 C3326 ) C3325_=_C3327( C3325 C3327 ) C3325_=_C3328( C3325 C3328 ) C3325_=_C3329( C3325 C3329 ) C3325_=_C3330( C3325 C3330 ) C3325_=_C3538( C3325 C3538 ) \nC3325_=_C3854( C3325 C3854 ) C3326_=_C3327( C3326 C3327 ) C3326_=_C3328( C3326 C3328 ) C3326_=_C3329( C3326 C3329 ) C3326_=_C3330( C3326 C3330 ) C3326_=_C3857( C3326 C3857 ) \nC3326_=_C3900( C3326 C3900 ) C3327_=_C3328( C3327 C3328 ) C3327_=_C3329( C3327 C3329 ) C3327_=_C3330( C3327 C3330 ) C3327_=_C3444( C3327 C3444 ) C3327_=_C3858( C3327 C3858 ) \nC3327_=_C3902( C3327 C3902 ) C3328_=_C3329( C3328 C3329 ) C3328_=_C3330( C3328 C3330 ) C3328_=_C3542( C3328 C3542 ) C3328_=_C3860( C3328 C3860 ) C3328_=_C3903( C3328 C3903 ) \nC3329_=_C3330( C3329 C3330 ) C3330_=_C3544( C3330 C3544 ) C3330_=_C3919( C3330 C3919 ) C3330_=_C4110( C3330 C4110 ) C3333_=_C3337( C3333 C3337 ) C3333_=_C3341( C3333 C3341 ) \nC3333_=_C3342( C3333 C3342 ) C3333_=_C3347( C3333 C3347 ) C3333_=_C3397( C3333 C3397 ) C3333_=_C3494( C3333 C3494 ) C3333_=_C3693( C3333 C3693 ) C3333_=_C3758( C3333 C3758 ) \nC3333_=_C3759( C3333 C3759 ) C3333_=_C3761( C3333 C3761 ) C3333_=_C3763( C3333 C3763 ) C3333_=_C3764( C3333 C3764 ) C3337_=_C3341( C3337 C3341 ) C3337_=_C3342( C3337 C3342 ) \nC3337_=_C3347( C3337 C3347 ) C3337_=_C3561( C3337 C3561 ) C3337_=_C3569( C3337 C3569 ) C3337_=_C3651( C3337 C3651 ) C3337_=_C3819( C3337 C3819 ) C3337_=_C3861( C3337 C3861 ) \nC3337_=_C3862( C3337 C3862 ) C3337_=_C3864( C3337 C3864 ) C3337_=_C3865( C3337 C3865 ) C3337_=_C3867( C3337 C3867 ) C3341_=_C3342( C3341 C3342 ) C3341_=_C3347( C3341 C3347 ) \nC3341_=_C3436( C3341 C3436 ) C3341_=_C3931( C3341 C3931 ) C3341_=_C3985( C3341 C3985 ) C3341_=_C4012( C3341 C4012 ) C3341_=_C4017( C3341 C4017 ) C3341_=_C4019( C3341 C4019 ) \nC3341_=_C4020( C3341 C4020 ) C3342_=_C3347( C3342 C3347 ) C3342_=_C3470( C3342 C3470 ) C3342_=_C3594( C3342 C3594 ) C3342_=_C3745( C3342 C3745 ) C3342_=_C3811( C3342 C3811 ) \nC3342_=_C3974( C3342 C3974 ) C3342_=_C4024( C3342 C4024 ) C3342_=_C4025( C3342 C4025 ) C3342_=_C4026( C3342 C4026 ) C3342_=_C4027( C3342 C4027 ) C3342_=_C4028( C3342 C4028 ) \nC3347_=_C3361( C3347 C3361 ) C3347_=_C4014( C3347 C4014 ) C3347_=_C4053( C3347 C4053 ) C3347_=_C4074( C3347 C4074 ) C3347_=_C4108( C3347 C4108 ) C3347_=_C4109( C3347 C4109 ) \nC3352_=_C3361( C3352 C3361 ) C3352_=_C3364( C3352 C3364 ) C3352_=_C3490( C3352 C3490 ) C3352_=_C3580( C3352 C3580 ) C3352_=_C3581( C3352 C3581 ) C3352_=_C3583( C3352 C3583 ) \nC3352_=_C3584( C3352 C3584 ) C3352_=_C3586( C3352 C3586 ) C3352_=_C3587( C3352 C3587 ) C3352_=_C3588( C3352 C3588 ) C3352_=_C3589( C3352 C3589 ) C3352_=_C3591( C3352 C3591 ) \nC3361_=_C4014( C3361 C4014 ) C3361_=_C4053( C3361 C4053 ) C3361_=_C4074( C3361 C4074 ) C3361_=_C4108( C3361 C4108 ) C3361_=_C4109( C3361 C4109 ) C3364_=_C3367( C3364 C3367 ) \nC3364_=_C3490( C3364 C3490 ) C3364_=_C3580( C3364 C3580 ) C3364_=_C3581( C3364 C3581 ) C3364_=_C3583( C3364 C3583 ) C3364_=_C3584( C3364 C3584 ) C3364_=_C3586( C3364 C3586 ) \nC3364_=_C3587( C3364 C3587 ) C3364_=_C3588( C3364 C3588 ) C3364_=_C3589( C3364 C3589 ) C3364_=_C3591( C3364 C3591 ) C3367_=_C3629( C3367 C3629 ) C3367_=_C3898( C3367 C3898 ) \nC3367_=_C3899( C3367 C3899 ) C3367_=_C3900( C3367 C3900 ) C3367_=_C3901( C3367 C3901 ) C3367_=_C3902( C3367 C3902 ) C3367_=_C3903( C3367 C3903 ) C3367_=_C3904( C3367 C3904 ) \nC3367_=_C3905( C3367 C3905 ) C3397_=_C3494( C3397 C3494 ) C3397_=_C3693( C3397 C3693 ) C3397_=_C3758( C3397 C3758 ) C3397_=_C3759( C3397 C3759 ) C3397_=_C3761( C3397 C3761 ) \nC3397_=_C3763( C3397 C3763 ) C3397_=_C3764( C3397 C3764 ) C3427_=_C3428( C3427 C3428 ) C3427_=_C3431( C3427 C3431 ) C3427_=_C3432( C3427 C3432 ) C3427_=_C3436( C3427 C3436 ) \nC3427_=_C3532( C3427 C3532 ) C3427_=_C3533( C3427 C3533 ) C3427_=_C3534( C3427 C3534 ) C3427_=_C3535( C3427 C3535 ) C3427_=_C3536( C3427 C3536 ) C3427_=_C3537( C3427 C3537 ) \nC3427_=_C3538( C3427 C3538 ) C3427_=_C3540( C3427 C3540 ) C3427_=_C3541( C3427 C3541 ) C3427_=_C3542( C3427 C3542 ) C3427_=_C3543( C3427 C3543 ) C3427_=_C3544( C3427 C3544 ) \nC3428_=_C3431( C3428 C3431 ) C3428_=_C3432( C3428 C3432 ) C3428_=_C3436( C3428 C3436 ) C3428_=_C3601( C3428 C3601 ) C3428_=_C3604( C3428 C3604 ) C3428_=_C3605( C3428 C3605 ) \nC3428_=_C3606( C3428 C3606 ) C3428_=_C3607( C3428 C3607 ) C3428_=_C3608( C3428 C3608 ) C3431_=_C3432( C3431 C3432 ) C3431_=_C3436( C3431 C3436 ) C3431_=_C3601( C3431 C3601 ) \nC3431_=_C3785( C3431 C3785 ) C3431_=_C3892( C3431 C3892 ) C3431_=_C3893( C3431 C3893 ) C3431_=_C3895( C3431 C3895 ) C3431_=_C3896( C3431 C3896 ) C3431_=_C3897( C3431 C3897 ) \nC3432_=_C3436( C3432 C3436 ) C3432_=_C3477( C3432 C3477 ) C3432_=_C3572( C3432 C3572 ) C3432_=_C3652( C3432 C3652 ) C3432_=_C3739( C3432 C3739 ) C3432_=_C3777( C3432 C3777 ) \nC3432_=_C3828( C3432 C3828 ) C3432_=_C3861( C3432 C3861 ) C3432_=_C3910( C3432 C3910 ) C3432_=_C3911( C3432 C3911 ) C3432_=_C3912( C3432 C3912 ) C3432_=_C3913( C3432 C3913 ) \nC3436_=_C3931( C3436 C3931 ) C3436_=_C3985( C3436 C3985 ) C3436_=_C4012( C3436 C4012 ) C3436_=_C4017( C3436 C4017 ) C3436_=_C4019( C3436 C4019 ) C3436_=_C4020( C3436 C4020 ) \nC3438_=_C3439( C3438 C3439 ) C3438_=_C3440( C3438 C3440 ) C3438_=_C3441(</w:t>
      </w:r>
    </w:p>
    <w:p>
      <w:pPr>
        <w:pStyle w:val="PreformattedText"/>
        <w:bidi w:val="0"/>
        <w:spacing w:before="0" w:after="0"/>
        <w:jc w:val="left"/>
        <w:rPr/>
      </w:pPr>
      <w:r>
        <w:rPr/>
        <w:t xml:space="preserve"> </w:t>
      </w:r>
      <w:r>
        <w:rPr/>
        <w:t>C3438 C3441 ) C3438_=_C3443( C3438 C3443 ) C3438_=_C3444( C3438 C3444 ) C3438_=_C3445( C3438 C3445 ) \nC3438_=_C3446( C3438 C3446 ) C3438_=_C3447( C3438 C3447 ) C3438_=_C3448( C3438 C3448 ) C3438_=_C3449( C3438 C3449 ) C3438_=_C3452( C3438 C3452 ) C3439_=_C3440( C3439 C3440 ) \nC3439_=_C3441( C3439 C3441 ) C3439_=_C3443( C3439 C3443 ) C3439_=_C3444( C3439 C3444 ) C3439_=_C3445( C3439 C3445 ) C3439_=_C3446( C3439 C3446 ) C3439_=_C3447( C3439 C3447 ) \nC3439_=_C3448( C3439 C3448 ) C3439_=_C3449( C3439 C3449 ) C3440_=_C3441( C3440 C3441 ) C3440_=_C3443( C3440 C3443 ) C3440_=_C3444( C3440 C3444 ) C3440_=_C3445( C3440 C3445 ) \nC3440_=_C3446( C3440 C3446 ) C3440_=_C3447( C3440 C3447 ) C3440_=_C3448( C3440 C3448 ) C3440_=_C3449( C3440 C3449 ) C3440_=_C3569( C3440 C3569 ) C3440_=_C3572( C3440 C3572 ) \nC3440_=_C3573( C3440 C3573 ) C3440_=_C3578( C3440 C3578 ) C3441_=_C3443( C3441 C3443 ) C3441_=_C3444( C3441 C3444 ) C3441_=_C3445( C3441 C3445 ) C3441_=_C3446( C3441 C3446 ) \nC3441_=_C3447( C3441 C3447 ) C3441_=_C3448( C3441 C3448 ) C3441_=_C3449( C3441 C3449 ) C3441_=_C3594( C3441 C3594 ) C3443_=_C3444( C3443 C3444 ) C3443_=_C3445( C3443 C3445 ) \nC3443_=_C3446( C3443 C3446 ) C3443_=_C3447( C3443 C3447 ) C3443_=_C3448( C3443 C3448 ) C3443_=_C3449( C3443 C3449 ) C3443_=_C3537( C3443 C3537 ) C3444_=_C3445( C3444 C3445 ) \nC3444_=_C3446( C3444 C3446 ) C3444_=_C3447( C3444 C3447 ) C3444_=_C3448( C3444 C3448 ) C3444_=_C3449( C3444 C3449 ) C3444_=_C3858( C3444 C3858 ) C3444_=_C3902( C3444 C3902 ) \nC3445_=_C3446( C3445 C3446 ) C3445_=_C3447( C3445 C3447 ) C3445_=_C3448( C3445 C3448 ) C3445_=_C3449( C3445 C3449 ) C3445_=_C3607( C3445 C3607 ) C3445_=_C3795( C3445 C3795 ) \nC3445_=_C3896( C3445 C3896 ) C3445_=_C4074( C3445 C4074 ) C3446_=_C3447( C3446 C3447 ) C3446_=_C3448( C3446 C3448 ) C3446_=_C3449( C3446 C3449 ) C3446_=_C3897( C3446 C3897 ) \nC3446_=_C4017( C3446 C4017 ) C3447_=_C3448( C3447 C3448 ) C3447_=_C3449( C3447 C3449 ) C3447_=_C4099( C3447 C4099 ) C3448_=_C3449( C3448 C3449 ) C3448_=_C3588( C3448 C3588 ) \nC3448_=_C3796( C3448 C3796 ) C3449_=_C3798( C3449 C3798 ) C3449_=_C4019( C3449 C4019 ) C3452_=_C3558( C3452 C3558 ) C3452_=_C3783( C3452 C3783 ) C3452_=_C3792( C3452 C3792 ) \nC3452_=_C3795( C3452 C3795 ) C3452_=_C3796( C3452 C3796 ) C3452_=_C3797( C3452 C3797 ) C3452_=_C3798( C3452 C3798 ) C3470_=_C3594( C3470 C3594 ) C3470_=_C3745( C3470 C3745 ) \nC3470_=_C3811( C3470 C3811 ) C3470_=_C3974( C3470 C3974 ) C3470_=_C4024( C3470 C4024 ) C3470_=_C4025( C3470 C4025 ) C3470_=_C4026( C3470 C4026 ) C3470_=_C4027( C3470 C4027 ) \nC3470_=_C4028( C3470 C4028 ) C3477_=_C3572( C3477 C3572 ) C3477_=_C3652( C3477 C3652 ) C3477_=_C3739( C3477 C3739 ) C3477_=_C3777( C3477 C3777 ) C3477_=_C3828( C3477 C3828 ) \nC3477_=_C3861( C3477 C3861 ) C3477_=_C3910( C3477 C3910 ) C3477_=_C3911( C3477 C3911 ) C3477_=_C3912( C3477 C3912 ) C3477_=_C3913( C3477 C3913 ) C3490_=_C3494( C3490 C3494 ) \nC3490_=_C3580( C3490 C3580 ) C3490_=_C3581( C3490 C3581 ) C3490_=_C3583( C3490 C3583 ) C3490_=_C3584( C3490 C3584 ) C3490_=_C3586( C3490 C3586 ) C3490_=_C3587( C3490 C3587 ) \nC3490_=_C3588( C3490 C3588 ) C3490_=_C3589( C3490 C3589 ) C3490_=_C3591( C3490 C3591 ) C3494_=_C3693( C3494 C3693 ) C3494_=_C3758( C3494 C3758 ) C3494_=_C3759( C3494 C3759 ) \nC3494_=_C3761( C3494 C3761 ) C3494_=_C3763( C3494 C3763 ) C3494_=_C3764( C3494 C3764 ) C3523_=_C3694( C3523 C3694 ) C3523_=_C3938( C3523 C3938 ) C3523_=_C3940( C3523 C3940 ) \nC3523_=_C3941( C3523 C3941 ) C3523_=_C3942( C3523 C3942 ) C3523_=_C3943( C3523 C3943 ) C3523_=_C3944( C3523 C3944 ) C3523_=_C3946( C3523 C3946 ) C3523_=_C3947( C3523 C3947 ) \nC3532_=_C3533( C3532 C3533 ) C3532_=_C3534( C3532 C3534 ) C3532_=_C3535( C3532 C3535 ) C3532_=_C3536( C3532 C3536 ) C3532_=_C3537( C3532 C3537 ) C3532_=_C3538( C3532 C3538 ) \nC3532_=_C3540( C3532 C3540 ) C3532_=_C3541( C3532 C3541 ) C3532_=_C3542( C3532 C3542 ) C3532_=_C3543( C3532 C3543 ) C3532_=_C3544( C3532 C3544 ) C3533_=_C3534( C3533 C3534 ) \nC3533_=_C3535( C3533 C3535 ) C3533_=_C3536( C3533 C3536 ) C3533_=_C3537( C3533 C3537 ) C3533_=_C3538( C3533 C3538 ) C3533_=_C3540( C3533 C3540 ) C3533_=_C3541( C3533 C3541 ) \nC3533_=_C3542( C3533 C3542 ) C3533_=_C3543( C3533 C3543 ) C3533_=_C3544( C3533 C3544 ) C3533_=_C3581( C3533 C3581 ) C3533_=_C3667( C3533 C3667 ) C3534_=_C3535( C3534 C3535 ) \nC3534_=_C3536( C3534 C3536 ) C3534_=_C3537( C3534 C3537 ) C3534_=_C3538( C3534 C3538 ) C3534_=_C3540( C3534 C3540 ) C3534_=_C3541( C3534 C3541 ) C3534_=_C3542( C3534 C3542 ) \nC3534_=_C3543( C3534 C3543 ) C3534_=_C3544( C3534 C3544 ) C3535_=_C3536( C3535 C3536 ) C3535_=_C3537( C3535 C3537 ) C3535_=_C3538( C3535 C3538 ) C3535_=_C3540( C3535 C3540 ) \nC3535_=_C3541( C3535 C3541 ) C3535_=_C3542( C3535 C3542 ) C3535_=_C3543( C3535 C3543 ) C3535_=_C3544( C3535 C3544 ) C3535_=_C3777( C3535 C3777 ) C3536_=_C3537( C3536 C3537 ) \nC3536_=_C3538( C3536 C3538 ) C3536_=_C3540( C3536 C3540 ) C3536_=_C3541( C3536 C3541 ) C3536_=_C3542( C3536 C3542 ) C3536_=_C3543( C3536 C3543 ) C3536_=_C3544( C3536 C3544 ) \nC3536_=_C3828( C3536 C3828 ) C3537_=_C3538( C3537 C3538 ) C3537_=_C3540( C3537 C3540 ) C3537_=_C3541( C3537 C3541 ) C3537_=_C3542( C3537 C3542 ) C3537_=_C3543( C3537 C3543 ) \nC3537_=_C3544( C3537 C3544 ) C3538_=_C3540( C3538 C3540 ) C3538_=_C3541( C3538 C3541 ) C3538_=_C3542( C3538 C3542 ) C3538_=_C3543( C3538 C3543 ) C3538_=_C3544( C3538 C3544 ) \nC3538_=_C3854( C3538 C3854 ) C3540_=_C3541( C3540 C3541 ) C3540_=_C3542( C3540 C3542 ) C3540_=_C3543( C3540 C3543 ) C3540_=_C3544( C3540 C3544 ) C3540_=_C3604( C3540 C3604 ) \nC3540_=_C3898( C3540 C3898 ) C3540_=_C3910( C3540 C3910 ) C3541_=_C3542( C3541 C3542 ) C3541_=_C3543( C3541 C3543 ) C3541_=_C3544( C3541 C3544 ) C3542_=_C3543( C3542 C3543 ) \nC3542_=_C3544( C3542 C3544 ) C3542_=_C3860( C3542 C3860 ) C3542_=_C3903( C3542 C3903 ) C3543_=_C3544( C3543 C3544 ) C3544_=_C3919( C3544 C3919 ) C3544_=_C4110( C3544 C4110 ) \nC3558_=_C3561( C3558 C3561 ) C3558_=_C3783( C3558 C3783 ) C3558_=_C3792( C3558 C3792 ) C3558_=_C3795( C3558 C3795 ) C3558_=_C3796( C3558 C3796 ) C3558_=_C3797( C3558 C3797 ) \nC3558_=_C3798( C3558 C3798 ) C3561_=_C3569( C3561 C3569 ) C3561_=_C3651( C3561 C3651 ) C3561_=_C3819( C3561 C3819 ) C3561_=_C3861( C3561 C3861 ) C3561_=_C3862( C3561 C3862 ) \nC3561_=_C3864( C3561 C3864 ) C3561_=_C3865( C3561 C3865 ) C3561_=_C3867( C3561 C3867 ) C3569_=_C3572( C3569 C3572 ) C3569_=_C3573( C3569 C3573 ) C3569_=_C3578( C3569 C3578 ) \nC3569_=_C3651( C3569 C3651 ) C3569_=_C3819( C3569 C3819 ) C3569_=_C3861( C3569 C3861 ) C3569_=_C3862( C3569 C3862 ) C3569_=_C3864( C3569 C3864 ) C3569_=_C3865( C3569 C3865 ) \nC3569_=_C3867( C3569 C3867 ) C3572_=_C3573( C3572 C3573 ) C3572_=_C3578( C3572 C3578 ) C3572_=_C3652( C3572 C3652 ) C3572_=_C3739( C3572 C3739 ) C3572_=_C3777( C3572 C3777 ) \nC3572_=_C3828( C3572 C3828 ) C3572_=_C3861( C3572 C3861 ) C3572_=_C3910( C3572 C3910 ) C3572_=_C3911( C3572 C3911 ) C3572_=_C3912( C3572 C3912 ) C3572_=_C3913( C3572 C3913 ) \nC3573_=_C3578( C3573 C3578 ) C3573_=_C3667( C3573 C3667 ) C3573_=_C3786( C3573 C3786 ) C3573_=_C3820( C3573 C3820 ) C3573_=_C3880( C3573 C3880 ) C3573_=_C3914( C3573 C3914 ) \nC3573_=_C3915( C3573 C3915 ) C3573_=_C3916( C3573 C3916 ) C3573_=_C3917( C3573 C3917 ) C3573_=_C3919( C3573 C3919 ) C3578_=_C3658( C3578 C3658 ) C3578_=_C3884( C3578 C3884 ) \nC3578_=_C4007( C3578 C4007 ) C3578_=_C4060( C3578 C4060 ) C3578_=_C4099( C3578 C4099 ) C3578_=_C4106( C3578 C4106 ) C3578_=_C4110( C3578 C4110 ) C3580_=_C3581( C3580 C3581 ) \nC3580_=_C3583( C3580 C3583 ) C3580_=_C3584( C3580 C3584 ) C3580_=_C3586( C3580 C3586 ) C3580_=_C3587( C3580 C3587 ) C3580_=_C3588( C3580 C3588 ) C3580_=_C3589( C3580 C3589 ) \nC3580_=_C3591( C3580 C3591 ) C3581_=_C3583( C3581 C3583 ) C3581_=_C3584( C3581 C3584 ) C3581_=_C3586( C3581 C3586 ) C3581_=_C3587( C3581 C3587 ) C3581_=_C3588( C3581 C3588 ) \nC3581_=_C3589( C3581 C3589 ) C3581_=_C3591( C3581 C3591 ) C3581_=_C3667( C3581 C3667 ) C3583_=_C3584( C3583 C3584 ) C3583_=_C3586( C3583 C3586 ) C3583_=_C3587( C3583 C3587 ) \nC3583_=_C3588( C3583 C3588 ) C3583_=_C3589( C3583 C3589 ) C3583_=_C3591( C3583 C3591 ) C3583_=_C3899( C3583 C3899 ) C3584_=_C3586( C3584 C3586 ) C3584_=_C3587( C3584 C3587 ) \nC3584_=_C3588( C3584 C3588 ) C3584_=_C3589( C3584 C3589 ) C3584_=_C3591( C3584 C3591 ) C3584_=_C3605( C3584 C3605 ) C3584_=_C3855( C3584 C3855 ) C3584_=_C3893( C3584 C3893 ) \nC3586_=_C3587( C3586 C3587 ) C3586_=_C3588( C3586 C3588 ) C3586_=_C3589( C3586 C3589 ) C3586_=_C3591( C3586 C3591 ) C3586_=_C3941( C3586 C3941 ) C3586_=_C4024( C3586 C4024 ) \nC3586_=_C4060( C3586 C4060 ) C3587_=_C3588( C3587 C3588 ) C3587_=_C3589( C3587 C3589 ) C3587_=_C3591( C3587 C3591 ) C3587_=_C4026( C3587 C4026 ) C3588_=_C3589( C3588 C3589 ) \nC3588_=_C3591( C3588 C3591 ) C3588_=_C3796( C3588 C3796 ) C3589_=_C3591( C3589 C3591 ) C3589_=_C3943( C3589 C3943 ) C3589_=_C4028( C3589 C4028 ) C3589_=_C4106( C3589 C4106 ) \nC3591_=_C3764( C3591 C3764 ) C3591_=_C3867( C3591 C3867 ) C3591_=_C4020( C3591 C4020 ) C3591_=_C4109( C3591 C4109 ) C3594_=_C3745( C3594 C3745 ) C3594_=_C3811( C3594 C3811 ) \nC3594_=_C3974( C3594 C3974 ) C3594_=_C4024( C3594 C4024 ) C3594_=_C4025( C3594 C4025 ) C3594_=_C4026( C3594 C4026 ) C3594_=_C4027( C3594 C4027 ) C3594_=_C4028( C3594 C4028 ) \nC3601_=_C3604( C3601 C3604 ) C3601_=_C3605( C3601 C3605 ) C3601_=_C3606( C3601 C3606 ) C3601_=_C3607( C3601 C3607 ) C3601_=_C3608( C3601 C3608 ) C3601_=_C3785( C3601 C3785 ) \nC3601_=_C3892( C3601 C3892 ) C3601_=_C3893( C3601 C3893 ) C3601_=_C3895( C3601 C3895 ) C3601_=_C3896( C3601 C3896 ) C3601_=_C3897( C3601 C3897 ) C3604_=_C3605( C3604 C3605 ) \nC3604_=_C3606( C3604 C3606 ) C3604_=_C3607( C3604 C3607 ) C3604_=_C3608( C3604 C3608 ) C3604_=_C3898( C3604 C3898 ) C3604_=_C3910( C3604 C3910 ) C3605_=_C3606( C3605 C3606 ) \nC3605_=_C3607( C3605 C3607 ) C3605_=_C3608( C3605 C3608 ) C3605_=_C3855( C3605 C3855 ) C3605_=_C3893( C3605 C3893 ) C3606_=_C3607(</w:t>
      </w:r>
    </w:p>
    <w:p>
      <w:pPr>
        <w:pStyle w:val="PreformattedText"/>
        <w:bidi w:val="0"/>
        <w:spacing w:before="0" w:after="0"/>
        <w:jc w:val="left"/>
        <w:rPr/>
      </w:pPr>
      <w:r>
        <w:rPr/>
        <w:t xml:space="preserve"> </w:t>
      </w:r>
      <w:r>
        <w:rPr/>
        <w:t>C3606 C3607 ) C3606_=_C3608( C3606 C3608 ) \nC3606_=_C3895( C3606 C3895 ) C3607_=_C3608( C3607 C3608 ) C3607_=_C3795( C3607 C3795 ) C3607_=_C3896( C3607 C3896 ) C3607_=_C4074( C3607 C4074 ) C3608_=_C3916( C3608 C3916 ) \nC3628_=_C3629( C3628 C3629 ) C3628_=_C3702( C3628 C3702 ) C3628_=_C3724( C3628 C3724 ) C3628_=_C3854( C3628 C3854 ) C3628_=_C3855( C3628 C3855 ) C3628_=_C3856( C3628 C3856 ) \nC3628_=_C3857( C3628 C3857 ) C3628_=_C3858( C3628 C3858 ) C3628_=_C3859( C3628 C3859 ) C3628_=_C3860( C3628 C3860 ) C3629_=_C3898( C3629 C3898 ) C3629_=_C3899( C3629 C3899 ) \nC3629_=_C3900( C3629 C3900 ) C3629_=_C3901( C3629 C3901 ) C3629_=_C3902( C3629 C3902 ) C3629_=_C3903( C3629 C3903 ) C3629_=_C3904( C3629 C3904 ) C3629_=_C3905( C3629 C3905 ) \nC3651_=_C3652( C3651 C3652 ) C3651_=_C3658( C3651 C3658 ) C3651_=_C3819( C3651 C3819 ) C3651_=_C3861( C3651 C3861 ) C3651_=_C3862( C3651 C3862 ) C3651_=_C3864( C3651 C3864 ) \nC3651_=_C3865( C3651 C3865 ) C3651_=_C3867( C3651 C3867 ) C3652_=_C3658( C3652 C3658 ) C3652_=_C3739( C3652 C3739 ) C3652_=_C3777( C3652 C3777 ) C3652_=_C3828( C3652 C3828 ) \nC3652_=_C3861( C3652 C3861 ) C3652_=_C3910( C3652 C3910 ) C3652_=_C3911( C3652 C3911 ) C3652_=_C3912( C3652 C3912 ) C3652_=_C3913( C3652 C3913 ) C3658_=_C3884( C3658 C3884 ) \nC3658_=_C4007( C3658 C4007 ) C3658_=_C4060( C3658 C4060 ) C3658_=_C4099( C3658 C4099 ) C3658_=_C4106( C3658 C4106 ) C3658_=_C4110( C3658 C4110 ) C3667_=_C3786( C3667 C3786 ) \nC3667_=_C3820( C3667 C3820 ) C3667_=_C3880( C3667 C3880 ) C3667_=_C3914( C3667 C3914 ) C3667_=_C3915( C3667 C3915 ) C3667_=_C3916( C3667 C3916 ) C3667_=_C3917( C3667 C3917 ) \nC3667_=_C3919( C3667 C3919 ) C3693_=_C3694( C3693 C3694 ) C3693_=_C3758( C3693 C3758 ) C3693_=_C3759( C3693 C3759 ) C3693_=_C3761( C3693 C3761 ) C3693_=_C3763( C3693 C3763 ) \nC3693_=_C3764( C3693 C3764 ) C3694_=_C3938( C3694 C3938 ) C3694_=_C3940( C3694 C3940 ) C3694_=_C3941( C3694 C3941 ) C3694_=_C3942( C3694 C3942 ) C3694_=_C3943( C3694 C3943 ) \nC3694_=_C3944( C3694 C3944 ) C3694_=_C3946( C3694 C3946 ) C3694_=_C3947( C3694 C3947 ) C3702_=_C3724( C3702 C3724 ) C3702_=_C3854( C3702 C3854 ) C3702_=_C3855( C3702 C3855 ) \nC3702_=_C3856( C3702 C3856 ) C3702_=_C3857( C3702 C3857 ) C3702_=_C3858( C3702 C3858 ) C3702_=_C3859( C3702 C3859 ) C3702_=_C3860( C3702 C3860 ) C3724_=_C3854( C3724 C3854 ) \nC3724_=_C3855( C3724 C3855 ) C3724_=_C3856( C3724 C3856 ) C3724_=_C3857( C3724 C3857 ) C3724_=_C3858( C3724 C3858 ) C3724_=_C3859( C3724 C3859 ) C3724_=_C3860( C3724 C3860 ) \nC3739_=_C3745( C3739 C3745 ) C3739_=_C3777( C3739 C3777 ) C3739_=_C3828( C3739 C3828 ) C3739_=_C3861( C3739 C3861 ) C3739_=_C3910( C3739 C3910 ) C3739_=_C3911( C3739 C3911 ) \nC3739_=_C3912( C3739 C3912 ) C3739_=_C3913( C3739 C3913 ) C3745_=_C3811( C3745 C3811 ) C3745_=_C3974( C3745 C3974 ) C3745_=_C4024( C3745 C4024 ) C3745_=_C4025( C3745 C4025 ) \nC3745_=_C4026( C3745 C4026 ) C3745_=_C4027( C3745 C4027 ) C3745_=_C4028( C3745 C4028 ) C3758_=_C3759( C3758 C3759 ) C3758_=_C3761( C3758 C3761 ) C3758_=_C3763( C3758 C3763 ) \nC3758_=_C3764( C3758 C3764 ) C3758_=_C3911( C3758 C3911 ) C3759_=_C3761( C3759 C3761 ) C3759_=_C3763( C3759 C3763 ) C3759_=_C3764( C3759 C3764 ) C3759_=_C3862( C3759 C3862 ) \nC3759_=_C4012( C3759 C4012 ) C3759_=_C4014( C3759 C4014 ) C3761_=_C3763( C3761 C3763 ) C3761_=_C3764( C3761 C3764 ) C3761_=_C3856( C3761 C3856 ) C3763_=_C3764( C3763 C3764 ) \nC3763_=_C3904( C3763 C3904 ) C3763_=_C3946( C3763 C3946 ) C3764_=_C3867( C3764 C3867 ) C3764_=_C4020( C3764 C4020 ) C3764_=_C4109( C3764 C4109 ) C3777_=_C3828( C3777 C3828 ) \nC3777_=_C3861( C3777 C3861 ) C3777_=_C3910( C3777 C3910 ) C3777_=_C3911( C3777 C3911 ) C3777_=_C3912( C3777 C3912 ) C3777_=_C3913( C3777 C3913 ) C3783_=_C3785( C3783 C3785 ) \nC3783_=_C3786( C3783 C3786 ) C3783_=_C3792( C3783 C3792 ) C3783_=_C3795( C3783 C3795 ) C3783_=_C3796( C3783 C3796 ) C3783_=_C3797( C3783 C3797 ) C3783_=_C3798( C3783 C3798 ) \nC3785_=_C3786( C3785 C3786 ) C3785_=_C3892( C3785 C3892 ) C3785_=_C3893( C3785 C3893 ) C3785_=_C3895( C3785 C3895 ) C3785_=_C3896( C3785 C3896 ) C3785_=_C3897( C3785 C3897 ) \nC3786_=_C3820( C3786 C3820 ) C3786_=_C3880( C3786 C3880 ) C3786_=_C3914( C3786 C3914 ) C3786_=_C3915( C3786 C3915 ) C3786_=_C3916( C3786 C3916 ) C3786_=_C3917( C3786 C3917 ) \nC3786_=_C3919( C3786 C3919 ) C3792_=_C3795( C3792 C3795 ) C3792_=_C3796( C3792 C3796 ) C3792_=_C3797( C3792 C3797 ) C3792_=_C3798( C3792 C3798 ) C3792_=_C3819( C3792 C3819 ) \nC3792_=_C3820( C3792 C3820 ) C3795_=_C3796( C3795 C3796 ) C3795_=_C3797( C3795 C3797 ) C3795_=_C3798( C3795 C3798 ) C3795_=_C3896( C3795 C3896 ) C3795_=_C4074( C3795 C4074 ) \nC3796_=_C3797( C3796 C3797 ) C3796_=_C3798( C3796 C3798 ) C3797_=_C3798( C3797 C3798 ) C3797_=_C3865( C3797 C3865 ) C3797_=_C3944( C3797 C3944 ) C3798_=_C4019( C3798 C4019 ) \nC3811_=_C3974( C3811 C3974 ) C3811_=_C4024( C3811 C4024 ) C3811_=_C4025( C3811 C4025 ) C3811_=_C4026( C3811 C4026 ) C3811_=_C4027( C3811 C4027 ) C3811_=_C4028( C3811 C4028 ) \nC3819_=_C3820( C3819 C3820 ) C3819_=_C3861( C3819 C3861 ) C3819_=_C3862( C3819 C3862 ) C3819_=_C3864( C3819 C3864 ) C3819_=_C3865( C3819 C3865 ) C3819_=_C3867( C3819 C3867 ) \nC3820_=_C3880( C3820 C3880 ) C3820_=_C3914( C3820 C3914 ) C3820_=_C3915( C3820 C3915 ) C3820_=_C3916( C3820 C3916 ) C3820_=_C3917( C3820 C3917 ) C3820_=_C3919( C3820 C3919 ) \nC3828_=_C3861( C3828 C3861 ) C3828_=_C3910( C3828 C3910 ) C3828_=_C3911( C3828 C3911 ) C3828_=_C3912( C3828 C3912 ) C3828_=_C3913( C3828 C3913 ) C3854_=_C3855( C3854 C3855 ) \nC3854_=_C3856( C3854 C3856 ) C3854_=_C3857( C3854 C3857 ) C3854_=_C3858( C3854 C3858 ) C3854_=_C3859( C3854 C3859 ) C3854_=_C3860( C3854 C3860 ) C3855_=_C3856( C3855 C3856 ) \nC3855_=_C3857( C3855 C3857 ) C3855_=_C3858( C3855 C3858 ) C3855_=_C3859( C3855 C3859 ) C3855_=_C3860( C3855 C3860 ) C3855_=_C3893( C3855 C3893 ) C3856_=_C3857( C3856 C3857 ) \nC3856_=_C3858( C3856 C3858 ) C3856_=_C3859( C3856 C3859 ) C3856_=_C3860( C3856 C3860 ) C3857_=_C3858( C3857 C3858 ) C3857_=_C3859( C3857 C3859 ) C3857_=_C3860( C3857 C3860 ) \nC3857_=_C3900( C3857 C3900 ) C3858_=_C3859( C3858 C3859 ) C3858_=_C3860( C3858 C3860 ) C3858_=_C3902( C3858 C3902 ) C3859_=_C3860( C3859 C3860 ) C3860_=_C3903( C3860 C3903 ) \nC3861_=_C3862( C3861 C3862 ) C3861_=_C3864( C3861 C3864 ) C3861_=_C3865( C3861 C3865 ) C3861_=_C3867( C3861 C3867 ) C3861_=_C3910( C3861 C3910 ) C3861_=_C3911( C3861 C3911 ) \nC3861_=_C3912( C3861 C3912 ) C3861_=_C3913( C3861 C3913 ) C3862_=_C3864( C3862 C3864 ) C3862_=_C3865( C3862 C3865 ) C3862_=_C3867( C3862 C3867 ) C3862_=_C4012( C3862 C4012 ) \nC3862_=_C4014( C3862 C4014 ) C3864_=_C3865( C3864 C3865 ) C3864_=_C3867( C3864 C3867 ) C3864_=_C3913( C3864 C3913 ) C3865_=_C3867( C3865 C3867 ) C3865_=_C3944( C3865 C3944 ) \nC3867_=_C4020( C3867 C4020 ) C3867_=_C4109( C3867 C4109 ) C3880_=_C3884( C3880 C3884 ) C3880_=_C3914( C3880 C3914 ) C3880_=_C3915( C3880 C3915 ) C3880_=_C3916( C3880 C3916 ) \nC3880_=_C3917( C3880 C3917 ) C3880_=_C3919( C3880 C3919 ) C3884_=_C4007( C3884 C4007 ) C3884_=_C4060( C3884 C4060 ) C3884_=_C4099( C3884 C4099 ) C3884_=_C4106( C3884 C4106 ) \nC3884_=_C4110( C3884 C4110 ) C3892_=_C3893( C3892 C3893 ) C3892_=_C3895( C3892 C3895 ) C3892_=_C3896( C3892 C3896 ) C3892_=_C3897( C3892 C3897 ) C3892_=_C3914( C3892 C3914 ) \nC3892_=_C3931( C3892 C3931 ) C3893_=_C3895( C3893 C3895 ) C3893_=_C3896( C3893 C3896 ) C3893_=_C3897( C3893 C3897 ) C3895_=_C3896( C3895 C3896 ) C3895_=_C3897( C3895 C3897 ) \nC3896_=_C3897( C3896 C3897 ) C3896_=_C4074( C3896 C4074 ) C3897_=_C4017( C3897 C4017 ) C3898_=_C3899( C3898 C3899 ) C3898_=_C3900( C3898 C3900 ) C3898_=_C3901( C3898 C3901 ) \nC3898_=_C3902( C3898 C3902 ) C3898_=_C3903( C3898 C3903 ) C3898_=_C3904( C3898 C3904 ) C3898_=_C3905( C3898 C3905 ) C3898_=_C3910( C3898 C3910 ) C3899_=_C3900( C3899 C3900 ) \nC3899_=_C3901( C3899 C3901 ) C3899_=_C3902( C3899 C3902 ) C3899_=_C3903( C3899 C3903 ) C3899_=_C3904( C3899 C3904 ) C3899_=_C3905( C3899 C3905 ) C3900_=_C3901( C3900 C3901 ) \nC3900_=_C3902( C3900 C3902 ) C3900_=_C3903( C3900 C3903 ) C3900_=_C3904( C3900 C3904 ) C3900_=_C3905( C3900 C3905 ) C3901_=_C3902( C3901 C3902 ) C3901_=_C3903( C3901 C3903 ) \nC3901_=_C3904( C3901 C3904 ) C3901_=_C3905( C3901 C3905 ) C3901_=_C3942( C3901 C3942 ) C3902_=_C3903( C3902 C3903 ) C3902_=_C3904( C3902 C3904 ) C3902_=_C3905( C3902 C3905 ) \nC3903_=_C3904( C3903 C3904 ) C3903_=_C3905( C3903 C3905 ) C3904_=_C3905( C3904 C3905 ) C3904_=_C3946( C3904 C3946 ) C3910_=_C3911( C3910 C3911 ) C3910_=_C3912( C3910 C3912 ) \nC3910_=_C3913( C3910 C3913 ) C3911_=_C3912( C3911 C3912 ) C3911_=_C3913( C3911 C3913 ) C3912_=_C3913( C3912 C3913 ) C3914_=_C3915( C3914 C3915 ) C3914_=_C3916( C3914 C3916 ) \nC3914_=_C3917( C3914 C3917 ) C3914_=_C3919( C3914 C3919 ) C3914_=_C3931( C3914 C3931 ) C3915_=_C3916( C3915 C3916 ) C3915_=_C3917( C3915 C3917 ) C3915_=_C3919( C3915 C3919 ) \nC3915_=_C4053( C3915 C4053 ) C3916_=_C3917( C3916 C3917 ) C3916_=_C3919( C3916 C3919 ) C3917_=_C3919( C3917 C3919 ) C3919_=_C4110( C3919 C4110 ) C3931_=_C3985( C3931 C3985 ) \nC3931_=_C4012( C3931 C4012 ) C3931_=_C4017( C3931 C4017 ) C3931_=_C4019( C3931 C4019 ) C3931_=_C4020( C3931 C4020 ) C3938_=_C3940( C3938 C3940 ) C3938_=_C3941( C3938 C3941 ) \nC3938_=_C3942( C3938 C3942 ) C3938_=_C3943( C3938 C3943 ) C3938_=_C3944( C3938 C3944 ) C3938_=_C3946( C3938 C3946 ) C3938_=_C3947( C3938 C3947 ) C3938_=_C3974( C3938 C3974 ) \nC3940_=_C3941( C3940 C3941 ) C3940_=_C3942( C3940 C3942 ) C3940_=_C3943( C3940 C3943 ) C3940_=_C3944( C3940 C3944 ) C3940_=_C3946( C3940 C3946 ) C3940_=_C3947( C3940 C3947 ) \nC3941_=_C3942( C3941 C3942 ) C3941_=_C3943( C3941 C3943 ) C3941_=_C3944( C3941 C3944 ) C3941_=_C3946( C3941 C3946 ) C3941_=_C3947( C3941 C3947 ) C3941_=_C4024( C3941 C4024 ) \nC3941_=_C4060( C3941 C4060 ) C3942_=_C3943( C3942 C3943 ) C3942_=_C3944( C3942 C3944 ) C3942_=_C3946( C3942 C3946 ) C3942_=_C3947( C3942 C3947 ) C3943_=_C3944( C3943 C3944 ) \nC3943_=_C3946(</w:t>
      </w:r>
    </w:p>
    <w:p>
      <w:pPr>
        <w:pStyle w:val="PreformattedText"/>
        <w:bidi w:val="0"/>
        <w:spacing w:before="0" w:after="0"/>
        <w:jc w:val="left"/>
        <w:rPr/>
      </w:pPr>
      <w:r>
        <w:rPr/>
        <w:t xml:space="preserve"> </w:t>
      </w:r>
      <w:r>
        <w:rPr/>
        <w:t>C3943 C3946 ) C3943_=_C3947( C3943 C3947 ) C3943_=_C4028( C3943 C4028 ) C3943_=_C4106( C3943 C4106 ) C3944_=_C3946( C3944 C3946 ) C3944_=_C3947( C3944 C3947 ) \nC3946_=_C3947( C3946 C3947 ) C3974_=_C4024( C3974 C4024 ) C3974_=_C4025( C3974 C4025 ) C3974_=_C4026( C3974 C4026 ) C3974_=_C4027( C3974 C4027 ) C3974_=_C4028( C3974 C4028 ) \nC3985_=_C4012( C3985 C4012 ) C3985_=_C4017( C3985 C4017 ) C3985_=_C4019( C3985 C4019 ) C3985_=_C4020( C3985 C4020 ) C4007_=_C4060( C4007 C4060 ) C4007_=_C4099( C4007 C4099 ) \nC4007_=_C4106( C4007 C4106 ) C4007_=_C4110( C4007 C4110 ) C4012_=_C4014( C4012 C4014 ) C4012_=_C4017( C4012 C4017 ) C4012_=_C4019( C4012 C4019 ) C4012_=_C4020( C4012 C4020 ) \nC4014_=_C4053( C4014 C4053 ) C4014_=_C4074( C4014 C4074 ) C4014_=_C4108( C4014 C4108 ) C4014_=_C4109( C4014 C4109 ) C4017_=_C4019( C4017 C4019 ) C4017_=_C4020( C4017 C4020 ) \nC4019_=_C4020( C4019 C4020 ) C4020_=_C4109( C4020 C4109 ) C4024_=_C4025( C4024 C4025 ) C4024_=_C4026( C4024 C4026 ) C4024_=_C4027( C4024 C4027 ) C4024_=_C4028( C4024 C4028 ) \nC4024_=_C4060( C4024 C4060 ) C4025_=_C4026( C4025 C4026 ) C4025_=_C4027( C4025 C4027 ) C4025_=_C4028( C4025 C4028 ) C4026_=_C4027( C4026 C4027 ) C4026_=_C4028( C4026 C4028 ) \nC4027_=_C4028( C4027 C4028 ) C4028_=_C4106( C4028 C4106 ) C4053_=_C4074( C4053 C4074 ) C4053_=_C4108( C4053 C4108 ) C4053_=_C4109( C4053 C4109 ) C4060_=_C4099( C4060 C4099 ) \nC4060_=_C4106( C4060 C4106 ) C4060_=_C4110( C4060 C4110 ) C4074_=_C4108( C4074 C4108 ) C4074_=_C4109( C4074 C4109 ) C4099_=_C4106( C4099 C4106 ) C4099_=_C4110( C4099 C4110 ) \nC4106_=_C4110( C4106 C4110 ) C4108_=_C4109( C4108 C4109 ) "];66-&gt;70[label="734: C14 C64 C69 C71 C87 \nC90 C91 C107 C112 C114 C141 \nC152 C172 C198 C207 C208 C211 \nC213 C222 C223 C227 C229 C256 \nC258 C261 C267 C274 C300 C306 \nC308 C310 C316 C334 C367 C372 \nC373 C375 C379 C381 C382 C383 \nC384 C385 C388 C389 C390 C391 \nC392 C393 C395 C396 C397 C398 \nC400 C401 C418 C422 C425 C449 \nC453 C464 C474 C475 C478 C482 \nC486 C497 C503 C510 C520 C529 \nC543 C576 C601 C612 C616 C629 \nC630 C655 C657 C660 C668 C669 \nC671 C672 C673 C674 C677 C678 \nC679 C680 C681 C682 C683 C686 \nC687 C688 C689 C691 C736 C745 \nC748 C754 C761 C763 C787 C790 \nC796 C803 C822 C836 C848 C849 \nC850 C852 C853 C854 C855 C856 \nC857 C858 C860 C861 C862 C863 \nC864 C865 C866 C867 C868 C869 \nC870 C871 C872 C875 C882 C890 \nC894 C905 C908 C910 C912 C913 \nC914 C915 C917 C918 C921 C922 \nC923 C924 C925 C926 C935 C956 \nC964 C974 C994 C1001 C1010 C1014 \nC1025 C1027 C1028 C1029 C1031 C1033 \nC1036 C1037 C1040 C1041 C1042 C1043 \nC1045 C1047 C1048 C1067 C1075 C1077 \nC1078 C1080 C1082 C1083 C1084 C1086 \nC1087 C1088 C1092 C1093 C1094 C1097 \nC1098 C1100 C1101 C1117 C1142 C1159 \nC1163 C1165 C1166 C1169 C1174 C1188 \nC1190 C1191 C1200 C1204 C1205 C1207 \nC1209 C1210 C1211 C1212 C1228 C1235 \nC1238 C1240 C1251 C1257 C1275 C1278 \nC1283 C1285 C1320 C1325 C1327 C1330 \nC1338 C1339 C1342 C1344 C1345 C1346 \nC1347 C1348 C1351 C1353 C1356 C1357 \nC1358 C1367 C1378 C1393 C1397 C1423 \nC1425 C1433 C1450 C1460 C1461 C1463 \nC1470 C1475 C1482 C1484 C1486 C1487 \nC1488 C1510 C1511 C1513 C1514 C1518 \nC1535 C1549 C1552 C1553 C1556 C1557 \nC1559 C1573 C1583 C1597 C1615 C1616 \nC1621 C1641 C1646 C1654 C1655 C1656 \nC1658 C1659 C1660 C1662 C1663 C1664 \nC1665 C1667 C1668 C1669 C1670 C1672 \nC1673 C1684 C1724 C1727 C1762 C1769 \nC1772 C1776 C1791 C1794 C1802 C1803 \nC1805 C1808 C1810 C1811 C1812 C1813 \nC1814 C1819 C1820 C1821 C1822 C1824 \nC1825 C1826 C1827 C1829 C1831 C1832 \nC1833 C1835 C1837 C1838 C1839 C1841 \nC1897 C1901 C1910 C1938 C1948 C1965 \nC1966 C1969 C1977 C1978 C1981 C2000 \nC2047 C2049 C2061 C2064 C2092 C2107 \nC2109 C2115 C2116 C2117 C2119 C2124 \nC2125 C2126 C2127 C2130 C2135 C2139 \nC2141 C2145 C2152 C2180 C2183 C2198 \nC2204 C2206 C2208 C2215 C2217 C2224 \nC2225 C2234 C2236 C2237 C2246 C2258 \nC2259 C2266 C2272 C2273 C2274 C2276 \nC2281 C2291 C2295 C2298 C2299 C2301 \nC2302 C2303 C2304 C2305 C2308 C2309 \nC2310 C2312 C2313 C2327 C2351 C2354 \nC2355 C2356 C2357 C2361 C2362 C2363 \nC2381 C2387 C2388 C2392 C2394 C2397 \nC2398 C2411 C2412 C2428 C2432 C2446 \nC2447 C2456 C2458 C2496 C2536 C2559 \nC2592 C2595 C2597 C2599 C2602 C2603 \nC2605 C2608 C2609 C2610 C2614 C2615 \nC2616 C2643 C2647 C2653 C2656 C2660 \nC2671 C2677 C2691 C2702 C2716 C2722 \nC2746 C2755 C2782 C2784 C2785 C2786 \nC2787 C2788 C2790 C2792 C2794 C2795 \nC2796 C2797 C2798 C2799 C2824 C2829 \nC2834 C2837 C2843 C2844 C2845 C2846 \nC2847 C2854 C2855 C2856 C2857 C2858 \nC2859 C2860 C2861 C2883 C2895 C2896 \nC2913 C2914 C2917 C2944 C2945 C2959 \nC2983 C2998 C3006 C3018 C3020 C3021 \nC3035 C3046 C3070 C3073 C3076 C3077 \nC3080 C3084 C3099 C3105 C3106 C3112 \nC3126 C3128 C3129 C3132 C3136 C3155 \nC3156 C3171 C3176 C3177 C3179 C3181 \nC3183 C3195 C3196 C3197 C3199 C3201 \nC3202 C3203 C3204 C3205 C3206 C3213 \nC3218 C3219 C3220 C3228 C3229 C3230 \nC3231 C3234 C3235 C3236 C3237 C3238 \nC3239 C3240 C3241 C3242 C3244 C3258 \nC3261 C3277 C3279 C3280 C3299 C3300 \nC3302 C3303 C3305 C3307 C3308 C3309 \nC3317 C3319 C3320 C3321 C3323 C3325 \nC3326 C3327 C3328 C3329 C3330 C3333 \nC3337 C3341 C3342 C3347 C3352 C3361 \nC3364 C3367 C3397 C3427 C3428 C3431 \nC3432 C3436 C3438 C3439 C3440 C3441 \nC3443 C3444 C3445 C3446 C3447 C3448 \nC3449 C3452 C3470 C3477 C3490 C3494 \nC3523 C3532 C3533 C3534 C3535 C3536 \nC3537 C3538 C3540 C3541 C3542 C3543 \nC3544 C3558 C3561 C3569 C3572 C3573 \nC3578 C3580 C3581 C3583 C3584 C3586 \nC3587 C3588 C3589 C3591 C3594 C3604 \nC3605 C3606 C3607 C3608 C3628 C3629 \nC3651 C3652 C3658 C3667 C3693 C3694 \nC3702 C3724 C3739 C3745 C3758 C3759 \nC3761 C3763 C3764 C3777 C3783 C3785 \nC3786 C3792 C3795 C3796 C3797 C3798 \nC3811 C3819 C3820 C3828 C3854 C3855 \nC3856 C3857 C3858 C3859 C3860 C3862 \nC3864 C3865 C3867 C3880 C3884 C3892 \nC3893 C3895 C3896 C3897 C3898 C3899 \nC3900 C3901 C3902 C3903 C3904 C3905 \nC3910 C3911 C3912 C3913 C3914 C3915 \nC3916 C3917 C3919 C3931 C3938 C3940 \nC3941 C3942 C3943 C3944 C3946 C3947 \nC3974 C3985 C4007 C4012 C4014 C4017 \nC4019 C4020 C4024 C4025 C4026 C4027 \nC4028 C4053 C4060 C4074 C4099 C4106 \nC4108 C4109 C4110 \n8574: C14_=_C152 ,C14_=_C172 ,C14_=_C207 ,C14_=_C222 ,C14_=_C274 ,\nC14_=_C334 ,C14_=_C612 ,C14_=_C1802 ,C14_=_C1803 ,C14_=_C1805 ,C14_=_C1808 ,\nC14_=_C1810 ,C14_=_C1811 ,C14_=_C1812 ,C14_=_C1813 ,C14_=_C1814 ,C14_=_C1819 ,\nC64_=_C69 ,C64_=_C71 ,C64_=_C87 ,C64_=_C107 ,C64_=_C208 ,C64_=_C223 ,\nC64_=_C256 ,C64_=_C306 ,C64_=_C482 ,C64_=_C1518 ,C64_=_C2115 ,C64_=_C2116 ,\nC64_=_C2117 ,C64_=_C2119 ,C64_=_C2124 ,C64_=_C2125 ,C64_=_C2126 ,C64_=_C2127 ,\nC69_=_C71 ,C69_=_C90 ,C69_=_C112 ,C69_=_C211 ,C69_=_C227 ,C69_=_C258 ,\nC69_=_C308 ,C69_=_C1461 ,C69_=_C1487 ,C69_=_C1616 ,C69_=_C1769 ,C69_=_C2234 ,\nC69_=_C2273 ,C69_=_C2914 ,C69_=_C3177 ,C69_=_C3218 ,C69_=_C3428 ,C69_=_C3604 ,\nC69_=_C3605 ,C69_=_C3606 ,C69_=_C3607 ,C69_=_C3608 ,C71_=_C91 ,C71_=_C114 ,\nC71_=_C213 ,C71_=_C229 ,C71_=_C261 ,C71_=_C310 ,C71_=_C474 ,C71_=_C787 ,\nC71_=_C1188 ,C71_=_C1583 ,C71_=_C2291 ,C71_=_C2496 ,C71_=_C2647 ,C71_=_C2837 ,\nC71_=_C3573 ,C71_=_C3667 ,C71_=_C3786 ,C71_=_C3820 ,C71_=_C3880 ,C71_=_C3914 ,\nC71_=_C3915 ,C71_=_C3916 ,C71_=_C3917 ,C71_=_C3919 ,C87_=_C90 ,C87_=_C91 ,\nC87_=_C107 ,C87_=_C208 ,C87_=_C223 ,C87_=_C256 ,C87_=_C306 ,C87_=_C482 ,\nC87_=_C1518 ,C87_=_C2115 ,C87_=_C2116 ,C87_=_C2117 ,C87_=_C2119 ,C87_=_C2124 ,\nC87_=_C2125 ,C87_=_C2126 ,C87_=_C2127 ,C90_=_C91 ,C90_=_C112 ,C90_=_C211 ,\nC90_=_C227 ,C90_=_C258 ,C90_=_C308 ,C90_=_C1461 ,C90_=_C1487 ,C90_=_C1616 ,\nC90_=_C1769 ,C90_=_C2234 ,C90_=_C2273 ,C90_=_C2914 ,C90_=_C3177 ,C90_=_C3218 ,\nC90_=_C3428 ,C90_=_C3604 ,C90_=_C3605 ,C90_=_C3606 ,C90_=_C3607 ,C90_=_C3608 ,\nC91_=_C114 ,C91_=_C213 ,C91_=_C229 ,C91_=_C261 ,C91_=_C310 ,C91_=_C474 ,\nC91_=_C787 ,C91_=_C1188 ,C91_=_C1583 ,C91_=_C2291 ,C91_=_C2496 ,C91_=_C2647 ,\nC91_=_C2837 ,C91_=_C3573 ,C91_=_C3667 ,C91_=_C3786 ,C91_=_C3820 ,C91_=_C3880 ,\nC91_=_C3914 ,C91_=_C3915 ,C91_=_C3916 ,C91_=_C3917 ,C91_=_C3919 ,C107_=_C112 ,\nC107_=_C114 ,C107_=_C208 ,C107_=_C223 ,C107_=_C256 ,C107_=_C306 ,C107_=_C482 ,\nC107_=_C1518 ,C107_=_C2115 ,C107_=_C2116 ,C107_=_C2117 ,C107_=_C2119 ,C107_=_C2124 ,\nC107_=_C2125 ,C107_=_C2126 ,C107_=_C2127 ,C112_=_C114 ,C112_=_C211 ,C112_=_C227 ,\nC112_=_C258 ,C112_=_C308 ,C112_=_C1461 ,C112_=_C1487 ,C112_=_C1616 ,C112_=_C1769 ,\nC112_=_C2234 ,C112_=_C2273 ,C112_=_C2914 ,C112_=_C3177 ,C112_=_C3218 ,C112_=_C3428 ,\nC112_=_C3604 ,C112_=_C3605 ,C112_=_C3606 ,C112_=_C3607 ,C112_=_C3608 ,C114_=_C213 ,\nC114_=_C229 ,C114_=_C261 ,C114_=_C310 ,C114_=_C474 ,C114_=_C787 ,C114_=_C1188 ,\nC114_=_C1583 ,C114_=_C2291 ,C114_=_C2496 ,C114_=_C2647 ,C114_=_C2837 ,C114_=_C3573 ,\nC114_=_C3667 ,C114_=_C3786 ,C114_=_C3820 ,C114_=_C3880 ,C114_=_C3914 ,C114_=_C3915 ,\nC114_=_C3916 ,C114_=_C3917 ,C114_=_C3919 ,C141_=_C198 ,C141_=_C267 ,C141_=_C300 ,\nC141_=_C316 ,C141_=_C449 ,C141_=_C475 ,C141_=_C790 ,C141_=_C1191 ,C141_=_C2295 ,\nC141_=_C2432 ,C141_=_C2653 ,C141_=_C3578 ,C141_=_C3658 ,C141_=_C3884 ,C141_=_C4007 ,\nC141_=_C4060 ,C141_=_C4099 ,C141_=_C4106 ,C141_=_C4110 ,C152_=_C172 ,C152_=_C207 ,\nC152_=_C222 ,C152_=_C274 ,C152_=_C334 ,C152_=_C612 ,C152_=_C1802 ,C152_=_C1803 ,\nC152_=_C1805 ,C152_=_C1808 ,C152_=_C1810 ,C152_=_C1811 ,C152_=_C1812 ,C152_=_C1813 ,\nC152_=_C1814 ,C152_=_C1819 ,C172_=_C207 ,C172_=_C222 ,C172_=_C274 ,C172_=_C334 ,\nC172_=_C612 ,C172_=_C1802 ,C172_=_C1803 ,C172_=_C1805 ,C172_=_C1808 ,C172_=_C1810 ,\nC172_=_C1811 ,C172_=_C1812 ,C172_=_C1813 ,C172_=_C1814 ,C172_=_C1819 ,C198_=_C267 ,\nC198_=_C300 ,C198_=_C316 ,C198_=_C449 ,C198_=_C475 ,C198_=_C790 ,C198_=_C1191 ,\nC198_=_C2295 ,C198_=_C2432 ,C198_=_C2653 ,C198_=_C3578 ,C198_=_C3658 ,C198_=_C3884 ,\nC198_=_C4007 ,C198_=_C4060 ,C198_=_C4099 ,C198_=_C4106 ,C198_=_C4110 ,C207_=_C208 ,\nC207_=_C211 ,C207_=_C213 ,C207_=_C222 ,C207_=_C274 ,C207_=_C334 ,C207_=_C612 ,\nC207_=_C1802 ,C207_=_C1803 ,C207_=_C1805 ,C207_=_C1808 ,C207_=_C1810 ,C207_=_C1811</w:t>
      </w:r>
    </w:p>
    <w:p>
      <w:pPr>
        <w:pStyle w:val="PreformattedText"/>
        <w:bidi w:val="0"/>
        <w:spacing w:before="0" w:after="0"/>
        <w:jc w:val="left"/>
        <w:rPr/>
      </w:pPr>
      <w:r>
        <w:rPr/>
        <w:t xml:space="preserve"> </w:t>
      </w:r>
      <w:r>
        <w:rPr/>
        <w:t>,\nC207_=_C1812 ,C207_=_C1813 ,C207_=_C1814 ,C207_=_C1819 ,C208_=_C211 ,C208_=_C213 ,\nC208_=_C223 ,C208_=_C256 ,C208_=_C306 ,C208_=_C482 ,C208_=_C1518 ,C208_=_C2115 ,\nC208_=_C2116 ,C208_=_C2117 ,C208_=_C2119 ,C208_=_C2124 ,C208_=_C2125 ,C208_=_C2126 ,\nC208_=_C2127 ,C211_=_C213 ,C211_=_C227 ,C211_=_C258 ,C211_=_C308 ,C211_=_C1461 ,\nC211_=_C1487 ,C211_=_C1616 ,C211_=_C1769 ,C211_=_C2234 ,C211_=_C2273 ,C211_=_C2914 ,\nC211_=_C3177 ,C211_=_C3218 ,C211_=_C3428 ,C211_=_C3604 ,C211_=_C3605 ,C211_=_C3606 ,\nC211_=_C3607 ,C211_=_C3608 ,C213_=_C229 ,C213_=_C261 ,C213_=_C310 ,C213_=_C474 ,\nC213_=_C787 ,C213_=_C1188 ,C213_=_C1583 ,C213_=_C2291 ,C213_=_C2496 ,C213_=_C2647 ,\nC213_=_C2837 ,C213_=_C3573 ,C213_=_C3667 ,C213_=_C3786 ,C213_=_C3820 ,C213_=_C3880 ,\nC213_=_C3914 ,C213_=_C3915 ,C213_=_C3916 ,C213_=_C3917 ,C213_=_C3919 ,C222_=_C223 ,\nC222_=_C227 ,C222_=_C229 ,C222_=_C274 ,C222_=_C334 ,C222_=_C612 ,C222_=_C1802 ,\nC222_=_C1803 ,C222_=_C1805 ,C222_=_C1808 ,C222_=_C1810 ,C222_=_C1811 ,C222_=_C1812 ,\nC222_=_C1813 ,C222_=_C1814 ,C222_=_C1819 ,C223_=_C227 ,C223_=_C229 ,C223_=_C256 ,\nC223_=_C306 ,C223_=_C482 ,C223_=_C1518 ,C223_=_C2115 ,C223_=_C2116 ,C223_=_C2117 ,\nC223_=_C2119 ,C223_=_C2124 ,C223_=_C2125 ,C223_=_C2126 ,C223_=_C2127 ,C227_=_C229 ,\nC227_=_C258 ,C227_=_C308 ,C227_=_C1461 ,C227_=_C1487 ,C227_=_C1616 ,C227_=_C1769 ,\nC227_=_C2234 ,C227_=_C2273 ,C227_=_C2914 ,C227_=_C3177 ,C227_=_C3218 ,C227_=_C3428 ,\nC227_=_C3604 ,C227_=_C3605 ,C227_=_C3606 ,C227_=_C3607 ,C227_=_C3608 ,C229_=_C261 ,\nC229_=_C310 ,C229_=_C474 ,C229_=_C787 ,C229_=_C1188 ,C229_=_C1583 ,C229_=_C2291 ,\nC229_=_C2496 ,C229_=_C2647 ,C229_=_C2837 ,C229_=_C3573 ,C229_=_C3667 ,C229_=_C3786 ,\nC229_=_C3820 ,C229_=_C3880 ,C229_=_C3914 ,C229_=_C3915 ,C229_=_C3916 ,C229_=_C3917 ,\nC229_=_C3919 ,C256_=_C258 ,C256_=_C261 ,C256_=_C267 ,C256_=_C306 ,C256_=_C482 ,\nC256_=_C1518 ,C256_=_C2115 ,C256_=_C2116 ,C256_=_C2117 ,C256_=_C2119 ,C256_=_C2124 ,\nC256_=_C2125 ,C256_=_C2126 ,C256_=_C2127 ,C258_=_C261 ,C258_=_C267 ,C258_=_C308 ,\nC258_=_C1461 ,C258_=_C1487 ,C258_=_C1616 ,C258_=_C1769 ,C258_=_C2234 ,C258_=_C2273 ,\nC258_=_C2914 ,C258_=_C3177 ,C258_=_C3218 ,C258_=_C3428 ,C258_=_C3604 ,C258_=_C3605 ,\nC258_=_C3606 ,C258_=_C3607 ,C258_=_C3608 ,C261_=_C267 ,C261_=_C310 ,C261_=_C474 ,\nC261_=_C787 ,C261_=_C1188 ,C261_=_C1583 ,C261_=_C2291 ,C261_=_C2496 ,C261_=_C2647 ,\nC261_=_C2837 ,C261_=_C3573 ,C261_=_C3667 ,C261_=_C3786 ,C261_=_C3820 ,C261_=_C3880 ,\nC261_=_C3914 ,C261_=_C3915 ,C261_=_C3916 ,C261_=_C3917 ,C261_=_C3919 ,C267_=_C300 ,\nC267_=_C316 ,C267_=_C449 ,C267_=_C475 ,C267_=_C790 ,C267_=_C1191 ,C267_=_C2295 ,\nC267_=_C2432 ,C267_=_C2653 ,C267_=_C3578 ,C267_=_C3658 ,C267_=_C3884 ,C267_=_C4007 ,\nC267_=_C4060 ,C267_=_C4099 ,C267_=_C4106 ,C267_=_C4110 ,C274_=_C334 ,C274_=_C612 ,\nC274_=_C1802 ,C274_=_C1803 ,C274_=_C1805 ,C274_=_C1808 ,C274_=_C1810 ,C274_=_C1811 ,\nC274_=_C1812 ,C274_=_C1813 ,C274_=_C1814 ,C274_=_C1819 ,C300_=_C316 ,C300_=_C449 ,\nC300_=_C475 ,C300_=_C790 ,C300_=_C1191 ,C300_=_C2295 ,C300_=_C2432 ,C300_=_C2653 ,\nC300_=_C3578 ,C300_=_C3658 ,C300_=_C3884 ,C300_=_C4007 ,C300_=_C4060 ,C300_=_C4099 ,\nC300_=_C4106 ,C300_=_C4110 ,C306_=_C308 ,C306_=_C310 ,C306_=_C316 ,C306_=_C482 ,\nC306_=_C1518 ,C306_=_C2115 ,C306_=_C2116 ,C306_=_C2117 ,C306_=_C2119 ,C306_=_C2124 ,\nC306_=_C2125 ,C306_=_C2126 ,C306_=_C2127 ,C308_=_C310 ,C308_=_C316 ,C308_=_C1461 ,\nC308_=_C1487 ,C308_=_C1616 ,C308_=_C1769 ,C308_=_C2234 ,C308_=_C2273 ,C308_=_C2914 ,\nC308_=_C3177 ,C308_=_C3218 ,C308_=_C3428 ,C308_=_C3604 ,C308_=_C3605 ,C308_=_C3606 ,\nC308_=_C3607 ,C308_=_C3608 ,C310_=_C316 ,C310_=_C474 ,C310_=_C787 ,C310_=_C1188 ,\nC310_=_C1583 ,C310_=_C2291 ,C310_=_C2496 ,C310_=_C2647 ,C310_=_C2837 ,C310_=_C3573 ,\nC310_=_C3667 ,C310_=_C3786 ,C310_=_C3820 ,C310_=_C3880 ,C310_=_C3914 ,C310_=_C3915 ,\nC310_=_C3916 ,C310_=_C3917 ,C310_=_C3919 ,C316_=_C449 ,C316_=_C475 ,C316_=_C790 ,\nC316_=_C1191 ,C316_=_C2295 ,C316_=_C2432 ,C316_=_C2653 ,C316_=_C3578 ,C316_=_C3658 ,\nC316_=_C3884 ,C316_=_C4007 ,C316_=_C4060 ,C316_=_C4099 ,C316_=_C4106 ,C316_=_C4110 ,\nC334_=_C612 ,C334_=_C1802 ,C334_=_C1803 ,C334_=_C1805 ,C334_=_C1808 ,C334_=_C1810 ,\nC334_=_C1811 ,C334_=_C1812 ,C334_=_C1813 ,C334_=_C1814 ,C334_=_C1819 ,C367_=_C1067 ,\nC367_=_C1211 ,C367_=_C1556 ,C367_=_C1684 ,C367_=_C1966 ,C367_=_C2092 ,C367_=_C2198 ,\nC367_=_C2362 ,C367_=_C2381 ,C367_=_C2411 ,C367_=_C3020 ,C367_=_C3035 ,C367_=_C3219 ,\nC367_=_C3309 ,C367_=_C3628 ,C367_=_C3702 ,C367_=_C3724 ,C367_=_C3854 ,C367_=_C3855 ,\nC367_=_C3856 ,C367_=_C3857 ,C367_=_C3858 ,C367_=_C3859 ,C367_=_C3860 ,C372_=_C373 ,\nC372_=_C375 ,C372_=_C379 ,C372_=_C381 ,C372_=_C382 ,C372_=_C383 ,C372_=_C384 ,\nC372_=_C385 ,C372_=_C388 ,C372_=_C389 ,C372_=_C390 ,C372_=_C391 ,C372_=_C392 ,\nC372_=_C393 ,C372_=_C395 ,C372_=_C396 ,C372_=_C397 ,C372_=_C398 ,C372_=_C400 ,\nC372_=_C401 ,C372_=_C478 ,C372_=_C482 ,C372_=_C486 ,C372_=_C497 ,C373_=_C375 ,\nC373_=_C379 ,C373_=_C381 ,C373_=_C382 ,C373_=_C383 ,C373_=_C384 ,C373_=_C385 ,\nC373_=_C388 ,C373_=_C389 ,C373_=_C390 ,C373_=_C391 ,C373_=_C392 ,C373_=_C393 ,\nC373_=_C395 ,C373_=_C396 ,C373_=_C397 ,C373_=_C398 ,C373_=_C400 ,C373_=_C401 ,\nC373_=_C668 ,C373_=_C956 ,C373_=_C964 ,C373_=_C974 ,C375_=_C379 ,C375_=_C381 ,\nC375_=_C382 ,C375_=_C383 ,C375_=_C384 ,C375_=_C385 ,C375_=_C388 ,C375_=_C389 ,\nC375_=_C390 ,C375_=_C391 ,C375_=_C392 ,C375_=_C393 ,C375_=_C395 ,C375_=_C396 ,\nC375_=_C397 ,C375_=_C398 ,C375_=_C400 ,C375_=_C401 ,C375_=_C1339 ,C375_=_C1518 ,\nC375_=_C1535 ,C379_=_C381 ,C379_=_C382 ,C379_=_C383 ,C379_=_C384 ,C379_=_C385 ,\nC379_=_C388 ,C379_=_C389 ,C379_=_C390 ,C379_=_C391 ,C379_=_C392 ,C379_=_C393 ,\nC379_=_C395 ,C379_=_C396 ,C379_=_C397 ,C379_=_C398 ,C379_=_C400 ,C379_=_C401 ,\nC379_=_C1824 ,C379_=_C2130 ,C379_=_C2135 ,C379_=_C2139 ,C379_=_C2141 ,C379_=_C2145 ,\nC381_=_C382 ,C381_=_C383 ,C381_=_C384 ,C381_=_C385 ,C381_=_C388 ,C381_=_C389 ,\nC381_=_C390 ,C381_=_C391 ,C381_=_C392 ,C381_=_C393 ,C381_=_C395 ,C381_=_C396 ,\nC381_=_C397 ,C381_=_C398 ,C381_=_C400 ,C381_=_C401 ,C381_=_C2298 ,C381_=_C2656 ,\nC381_=_C2660 ,C381_=_C2671 ,C382_=_C383 ,C382_=_C384 ,C382_=_C385 ,C382_=_C388 ,\nC382_=_C389 ,C382_=_C390 ,C382_=_C391 ,C382_=_C392 ,C382_=_C393 ,C382_=_C395 ,\nC382_=_C396 ,C382_=_C397 ,C382_=_C398 ,C382_=_C400 ,C382_=_C401 ,C382_=_C1344 ,\nC382_=_C2115 ,C382_=_C2746 ,C383_=_C384 ,C383_=_C385 ,C383_=_C388 ,C383_=_C389 ,\nC383_=_C390 ,C383_=_C391 ,C383_=_C392 ,C383_=_C393 ,C383_=_C395 ,C383_=_C396 ,\nC383_=_C397 ,C383_=_C398 ,C383_=_C400 ,C383_=_C401 ,C383_=_C1658 ,C383_=_C1826 ,\nC383_=_C3046 ,C384_=_C385 ,C384_=_C388 ,C384_=_C389 ,C384_=_C390 ,C384_=_C391 ,\nC384_=_C392 ,C384_=_C393 ,C384_=_C395 ,C384_=_C396 ,C384_=_C397 ,C384_=_C398 ,\nC384_=_C400 ,C384_=_C401 ,C384_=_C1347 ,C384_=_C2116 ,C384_=_C3171 ,C385_=_C388 ,\nC385_=_C389 ,C385_=_C390 ,C385_=_C391 ,C385_=_C392 ,C385_=_C393 ,C385_=_C395 ,\nC385_=_C396 ,C385_=_C397 ,C385_=_C398 ,C385_=_C400 ,C385_=_C401 ,C385_=_C689 ,\nC385_=_C1660 ,C385_=_C1827 ,C385_=_C3183 ,C388_=_C389 ,C388_=_C390 ,C388_=_C391 ,\nC388_=_C392 ,C388_=_C393 ,C388_=_C395 ,C388_=_C396 ,C388_=_C397 ,C388_=_C398 ,\nC388_=_C400 ,C388_=_C401 ,C388_=_C2303 ,C388_=_C3228 ,C388_=_C3352 ,C388_=_C3361 ,\nC389_=_C390 ,C389_=_C391 ,C389_=_C392 ,C389_=_C393 ,C389_=_C395 ,C389_=_C396 ,\nC389_=_C397 ,C389_=_C398 ,C389_=_C400 ,C389_=_C401 ,C389_=_C1351 ,C389_=_C2117 ,\nC389_=_C3470 ,C390_=_C391 ,C390_=_C392 ,C390_=_C393 ,C390_=_C395 ,C390_=_C396 ,\nC390_=_C397 ,C390_=_C398 ,C390_=_C400 ,C390_=_C401 ,C390_=_C1353 ,C390_=_C2119 ,\nC390_=_C3441 ,C390_=_C3594 ,C391_=_C392 ,C391_=_C393 ,C391_=_C395 ,C391_=_C396 ,\nC391_=_C397 ,C391_=_C398 ,C391_=_C400 ,C391_=_C401 ,C391_=_C1664 ,C391_=_C1832 ,\nC391_=_C3199 ,C392_=_C393 ,C392_=_C395 ,C392_=_C396 ,C392_=_C397 ,C392_=_C398 ,\nC392_=_C400 ,C392_=_C401 ,C392_=_C1665 ,C392_=_C1833 ,C392_=_C3201 ,C393_=_C395 ,\nC393_=_C396 ,C393_=_C397 ,C393_=_C398 ,C393_=_C400 ,C393_=_C401 ,C393_=_C1667 ,\nC393_=_C1835 ,C393_=_C3203 ,C393_=_C3759 ,C393_=_C3862 ,C393_=_C4012 ,C393_=_C4014 ,\nC395_=_C396 ,C395_=_C397 ,C395_=_C398 ,C395_=_C400 ,C395_=_C401 ,C395_=_C1669 ,\nC395_=_C1837 ,C395_=_C3204 ,C396_=_C397 ,C396_=_C398 ,C396_=_C400 ,C396_=_C401 ,\nC396_=_C2309 ,C396_=_C3236 ,C396_=_C3915 ,C396_=_C4053 ,C397_=_C398 ,C397_=_C400 ,\nC397_=_C401 ,C397_=_C1357 ,C397_=_C2125 ,C397_=_C4025 ,C398_=_C400 ,C398_=_C401 ,\nC398_=_C2310 ,C398_=_C2858 ,C398_=_C3238 ,C398_=_C3445 ,C398_=_C3607 ,C398_=_C3795 ,\nC398_=_C3896 ,C398_=_C4074 ,C400_=_C401 ,C400_=_C1672 ,C400_=_C1841 ,C400_=_C3206 ,\nC401_=_C2312 ,C401_=_C3244 ,C401_=_C4108 ,C418_=_C422 ,C418_=_C425 ,C418_=_C510 ,\nC418_=_C543 ,C418_=_C890 ,C418_=_C1159 ,C418_=_C1235 ,C418_=_C1275 ,C418_=_C1320 ,\nC418_=_C1482 ,C418_=_C1938 ,C418_=_C2456 ,C418_=_C3070 ,C418_=_C3112 ,C418_=_C3155 ,\nC418_=_C3258 ,C418_=_C3299 ,C418_=_C3300 ,C418_=_C3302 ,C418_=_C3303 ,C418_=_C3305 ,\nC418_=_C3307 ,C418_=_C3308 ,C422_=_C425 ,C422_=_C1166 ,C422_=_C1238 ,C422_=_C1283 ,\nC422_=_C1325 ,C422_=_C1772 ,C422_=_C2237 ,C422_=_C2398 ,C422_=_C2917 ,C422_=_C3220 ,\nC422_=_C3431 ,C422_=_C3785 ,C422_=_C3892 ,C422_=_C3893 ,C422_=_C3895 ,C422_=_C3896 ,\nC422_=_C3897 ,C425_=_C660 ,C425_=_C1169 ,C425_=_C1240 ,C425_=_C1285 ,C425_=_C1330 ,\nC425_=_C1513 ,C425_=_C1559 ,C425_=_C1776 ,C425_=_C2109 ,C425_=_C2536 ,C425_=_C2597 ,\nC425_=_C2824 ,C425_=_C3080 ,C425_=_C3132 ,C425_=_C3213 ,C425_=_C3341 ,C425_=_C3436 ,\nC425_=_C3931 ,C425_=_C3985 ,C425_=_C4012 ,C425_=_C4017 ,C425_=_C4019 ,C425_=_C4020 ,\nC449_=_C475 ,C449_=_C790 ,C449_=_C1191 ,C449_=_C2295 ,C449_=_C2432 ,C449_=_C2653 ,\nC449_=_C3578 ,C449_=_C3658 ,C449_=_C3884 ,C449_=_C4007 ,C449_=_C4060 ,C449_=_C4099 ,\nC449_=_C4106 ,C449_=_C4110 ,C453_=_C464 ,C453_=_C474 ,C453_=_C475 ,C453_=_C1075 ,\nC453_=_C1077 ,C453_=_C1078 ,C453_=_C1080 ,C453_=_C1082 ,C453_=_C1083 ,C453_=_C1084 ,\nC453_=_C1086 ,C453_=_C1087 ,C453_=_C1088 ,C453_=_C1092 ,C453_=_C1093 ,C453_=_C1094 ,\nC453_=_C1097 ,C453_=_C1098 ,C453_=_C1100 ,C453_=_C1101</w:t>
      </w:r>
    </w:p>
    <w:p>
      <w:pPr>
        <w:pStyle w:val="PreformattedText"/>
        <w:bidi w:val="0"/>
        <w:spacing w:before="0" w:after="0"/>
        <w:jc w:val="left"/>
        <w:rPr/>
      </w:pPr>
      <w:r>
        <w:rPr/>
        <w:t xml:space="preserve"> </w:t>
      </w:r>
      <w:r>
        <w:rPr/>
        <w:t>,C464_=_C474 ,C464_=_C475 ,\nC464_=_C1200 ,C464_=_C1251 ,C464_=_C1549 ,C464_=_C1573 ,C464_=_C1762 ,C464_=_C2225 ,\nC464_=_C2266 ,C464_=_C2281 ,C464_=_C2351 ,C464_=_C2843 ,C464_=_C2844 ,C464_=_C2845 ,\nC464_=_C2846 ,C464_=_C2847 ,C464_=_C2854 ,C464_=_C2855 ,C464_=_C2856 ,C464_=_C2857 ,\nC464_=_C2858 ,C464_=_C2859 ,C464_=_C2860 ,C474_=_C475 ,C474_=_C787 ,C474_=_C1188 ,\nC474_=_C1583 ,C474_=_C2291 ,C474_=_C2496 ,C474_=_C2647 ,C474_=_C2837 ,C474_=_C3573 ,\nC474_=_C3667 ,C474_=_C3786 ,C474_=_C3820 ,C474_=_C3880 ,C474_=_C3914 ,C474_=_C3915 ,\nC474_=_C3916 ,C474_=_C3917 ,C474_=_C3919 ,C475_=_C790 ,C475_=_C1191 ,C475_=_C2295 ,\nC475_=_C2432 ,C475_=_C2653 ,C475_=_C3578 ,C475_=_C3658 ,C475_=_C3884 ,C475_=_C4007 ,\nC475_=_C4060 ,C475_=_C4099 ,C475_=_C4106 ,C475_=_C4110 ,C478_=_C482 ,C478_=_C486 ,\nC478_=_C497 ,C478_=_C875 ,C478_=_C1338 ,C478_=_C1339 ,C478_=_C1342 ,C478_=_C1344 ,\nC478_=_C1345 ,C478_=_C1346 ,C478_=_C1347 ,C478_=_C1348 ,C478_=_C1351 ,C478_=_C1353 ,\nC478_=_C1356 ,C478_=_C1357 ,C478_=_C1358 ,C482_=_C486 ,C482_=_C497 ,C482_=_C1518 ,\nC482_=_C2115 ,C482_=_C2116 ,C482_=_C2117 ,C482_=_C2119 ,C482_=_C2124 ,C482_=_C2125 ,\nC482_=_C2126 ,C482_=_C2127 ,C486_=_C497 ,C486_=_C1910 ,C486_=_C2061 ,C486_=_C2224 ,\nC486_=_C2388 ,C486_=_C2691 ,C486_=_C2782 ,C486_=_C2784 ,C486_=_C2785 ,C486_=_C2786 ,\nC486_=_C2787 ,C486_=_C2788 ,C486_=_C2790 ,C486_=_C2792 ,C486_=_C2794 ,C486_=_C2795 ,\nC486_=_C2796 ,C486_=_C2797 ,C486_=_C2798 ,C486_=_C2799 ,C497_=_C1535 ,C497_=_C1794 ,\nC497_=_C2049 ,C497_=_C2746 ,C497_=_C3171 ,C497_=_C3342 ,C497_=_C3470 ,C497_=_C3594 ,\nC497_=_C3745 ,C497_=_C3811 ,C497_=_C3974 ,C497_=_C4024 ,C497_=_C4025 ,C497_=_C4026 ,\nC497_=_C4027 ,C497_=_C4028 ,C503_=_C510 ,C503_=_C520 ,C503_=_C529 ,C503_=_C796 ,\nC503_=_C1001 ,C503_=_C1027 ,C503_=_C1028 ,C503_=_C1029 ,C503_=_C1031 ,C503_=_C1033 ,\nC503_=_C1036 ,C503_=_C1037 ,C503_=_C1040 ,C503_=_C1041 ,C503_=_C1042 ,C503_=_C1043 ,\nC503_=_C1045 ,C503_=_C1047 ,C503_=_C1048 ,C510_=_C520 ,C510_=_C543 ,C510_=_C890 ,\nC510_=_C1159 ,C510_=_C1235 ,C510_=_C1275 ,C510_=_C1320 ,C510_=_C1482 ,C510_=_C1938 ,\nC510_=_C2456 ,C510_=_C3070 ,C510_=_C3112 ,C510_=_C3155 ,C510_=_C3258 ,C510_=_C3299 ,\nC510_=_C3300 ,C510_=_C3302 ,C510_=_C3303 ,C510_=_C3305 ,C510_=_C3307 ,C510_=_C3308 ,\nC520_=_C630 ,C520_=_C1463 ,C520_=_C1488 ,C520_=_C1621 ,C520_=_C1948 ,C520_=_C2217 ,\nC520_=_C2259 ,C520_=_C2274 ,C520_=_C2944 ,C520_=_C3179 ,C520_=_C3280 ,C520_=_C3432 ,\nC520_=_C3477 ,C520_=_C3572 ,C520_=_C3652 ,C520_=_C3739 ,C520_=_C3777 ,C520_=_C3828 ,\nC520_=_C3910 ,C520_=_C3911 ,C520_=_C3912 ,C520_=_C3913 ,C529_=_C543 ,C529_=_C796 ,\nC529_=_C1001 ,C529_=_C1027 ,C529_=_C1028 ,C529_=_C1029 ,C529_=_C1031 ,C529_=_C1033 ,\nC529_=_C1036 ,C529_=_C1037 ,C529_=_C1040 ,C529_=_C1041 ,C529_=_C1042 ,C529_=_C1043 ,\nC529_=_C1045 ,C529_=_C1047 ,C529_=_C1048 ,C543_=_C890 ,C543_=_C1159 ,C543_=_C1235 ,\nC543_=_C1275 ,C543_=_C1320 ,C543_=_C1482 ,C543_=_C1938 ,C543_=_C2456 ,C543_=_C3070 ,\nC543_=_C3112 ,C543_=_C3155 ,C543_=_C3258 ,C543_=_C3299 ,C543_=_C3300 ,C543_=_C3302 ,\nC543_=_C3303 ,C543_=_C3305 ,C543_=_C3307 ,C543_=_C3308 ,C576_=_C601 ,C576_=_C1378 ,\nC576_=_C1510 ,C576_=_C1646 ,C576_=_C1791 ,C576_=_C1965 ,C576_=_C2107 ,C576_=_C2236 ,\nC576_=_C2592 ,C576_=_C2702 ,C576_=_C2834 ,C576_=_C3076 ,C576_=_C3105 ,C576_=_C3126 ,\nC576_=_C3277 ,C576_=_C3333 ,C576_=_C3397 ,C576_=_C3494 ,C576_=_C3693 ,C576_=_C3758 ,\nC576_=_C3759 ,C576_=_C3761 ,C576_=_C3763 ,C576_=_C3764 ,C601_=_C1378 ,C601_=_C1510 ,\nC601_=_C1646 ,C601_=_C1791 ,C601_=_C1965 ,C601_=_C2107 ,C601_=_C2236 ,C601_=_C2592 ,\nC601_=_C2702 ,C601_=_C2834 ,C601_=_C3076 ,C601_=_C3105 ,C601_=_C3126 ,C601_=_C3277 ,\nC601_=_C3333 ,C601_=_C3397 ,C601_=_C3494 ,C601_=_C3693 ,C601_=_C3758 ,C601_=_C3759 ,\nC601_=_C3761 ,C601_=_C3763 ,C601_=_C3764 ,C612_=_C616 ,C612_=_C629 ,C612_=_C630 ,\nC612_=_C1802 ,C612_=_C1803 ,C612_=_C1805 ,C612_=_C1808 ,C612_=_C1810 ,C612_=_C1811 ,\nC612_=_C1812 ,C612_=_C1813 ,C612_=_C1814 ,C612_=_C1819 ,C616_=_C629 ,C616_=_C630 ,\nC616_=_C803 ,C616_=_C956 ,C616_=_C1014 ,C616_=_C1228 ,C616_=_C1367 ,C616_=_C1433 ,\nC616_=_C2130 ,C616_=_C2204 ,C616_=_C2246 ,C616_=_C2298 ,C616_=_C2299 ,C616_=_C2301 ,\nC616_=_C2302 ,C616_=_C2303 ,C616_=_C2304 ,C616_=_C2305 ,C616_=_C2308 ,C616_=_C2309 ,\nC616_=_C2310 ,C616_=_C2312 ,C616_=_C2313 ,C629_=_C630 ,C629_=_C657 ,C629_=_C1165 ,\nC629_=_C1425 ,C629_=_C1511 ,C629_=_C2141 ,C629_=_C2183 ,C629_=_C2215 ,C629_=_C2258 ,\nC629_=_C2595 ,C629_=_C3021 ,C629_=_C3077 ,C629_=_C3128 ,C629_=_C3279 ,C629_=_C3337 ,\nC629_=_C3561 ,C629_=_C3569 ,C629_=_C3651 ,C629_=_C3819 ,C629_=_C3862 ,C629_=_C3864 ,\nC629_=_C3865 ,C629_=_C3867 ,C630_=_C1463 ,C630_=_C1488 ,C630_=_C1621 ,C630_=_C1948 ,\nC630_=_C2217 ,C630_=_C2259 ,C630_=_C2274 ,C630_=_C2944 ,C630_=_C3179 ,C630_=_C3280 ,\nC630_=_C3432 ,C630_=_C3477 ,C630_=_C3572 ,C630_=_C3652 ,C630_=_C3739 ,C630_=_C3777 ,\nC630_=_C3828 ,C630_=_C3910 ,C630_=_C3911 ,C630_=_C3912 ,C630_=_C3913 ,C655_=_C657 ,\nC655_=_C660 ,C655_=_C1163 ,C655_=_C1210 ,C655_=_C1423 ,C655_=_C1727 ,C655_=_C2139 ,\nC655_=_C2180 ,C655_=_C2361 ,C655_=_C2397 ,C655_=_C3018 ,C655_=_C3106 ,C655_=_C3452 ,\nC655_=_C3558 ,C655_=_C3783 ,C655_=_C3792 ,C655_=_C3795 ,C655_=_C3796 ,C655_=_C3797 ,\nC655_=_C3798 ,C657_=_C660 ,C657_=_C1165 ,C657_=_C1425 ,C657_=_C1511 ,C657_=_C2141 ,\nC657_=_C2183 ,C657_=_C2215 ,C657_=_C2258 ,C657_=_C2595 ,C657_=_C3021 ,C657_=_C3077 ,\nC657_=_C3128 ,C657_=_C3279 ,C657_=_C3337 ,C657_=_C3561 ,C657_=_C3569 ,C657_=_C3651 ,\nC657_=_C3819 ,C657_=_C3862 ,C657_=_C3864 ,C657_=_C3865 ,C657_=_C3867 ,C660_=_C1169 ,\nC660_=_C1240 ,C660_=_C1285 ,C660_=_C1330 ,C660_=_C1513 ,C660_=_C1559 ,C660_=_C1776 ,\nC660_=_C2109 ,C660_=_C2536 ,C660_=_C2597 ,C660_=_C2824 ,C660_=_C3080 ,C660_=_C3132 ,\nC660_=_C3213 ,C660_=_C3341 ,C660_=_C3436 ,C660_=_C3931 ,C660_=_C3985 ,C660_=_C4012 ,\nC660_=_C4017 ,C660_=_C4019 ,C660_=_C4020 ,C668_=_C669 ,C668_=_C671 ,C668_=_C672 ,\nC668_=_C673 ,C668_=_C674 ,C668_=_C677 ,C668_=_C678 ,C668_=_C679 ,C668_=_C680 ,\nC668_=_C681 ,C668_=_C682 ,C668_=_C683 ,C668_=_C686 ,C668_=_C687 ,C668_=_C688 ,\nC668_=_C689 ,C668_=_C691 ,C668_=_C956 ,C668_=_C964 ,C668_=_C974 ,C669_=_C671 ,\nC669_=_C672 ,C669_=_C673 ,C669_=_C674 ,C669_=_C677 ,C669_=_C678 ,C669_=_C679 ,\nC669_=_C680 ,C669_=_C681 ,C669_=_C682 ,C669_=_C683 ,C669_=_C686 ,C669_=_C687 ,\nC669_=_C688 ,C669_=_C689 ,C669_=_C691 ,C669_=_C848 ,C669_=_C1001 ,C669_=_C1010 ,\nC669_=_C1014 ,C669_=_C1025 ,C671_=_C672 ,C671_=_C673 ,C671_=_C674 ,C671_=_C677 ,\nC671_=_C678 ,C671_=_C679 ,C671_=_C680 ,C671_=_C681 ,C671_=_C682 ,C671_=_C683 ,\nC671_=_C686 ,C671_=_C687 ,C671_=_C688 ,C671_=_C689 ,C671_=_C691 ,C671_=_C849 ,\nC671_=_C1174 ,C671_=_C1188 ,C671_=_C1190 ,C671_=_C1191 ,C672_=_C673 ,C672_=_C674 ,\nC672_=_C677 ,C672_=_C678 ,C672_=_C679 ,C672_=_C680 ,C672_=_C681 ,C672_=_C682 ,\nC672_=_C683 ,C672_=_C686 ,C672_=_C687 ,C672_=_C688 ,C672_=_C689 ,C672_=_C691 ,\nC672_=_C1027 ,C672_=_C1228 ,C672_=_C1235 ,C672_=_C1238 ,C672_=_C1240 ,C673_=_C674 ,\nC673_=_C677 ,C673_=_C678 ,C673_=_C679 ,C673_=_C680 ,C673_=_C681 ,C673_=_C682 ,\nC673_=_C683 ,C673_=_C686 ,C673_=_C687 ,C673_=_C688 ,C673_=_C689 ,C673_=_C691 ,\nC673_=_C850 ,C673_=_C1450 ,C673_=_C1460 ,C673_=_C1461 ,C673_=_C1463 ,C673_=_C1470 ,\nC674_=_C677 ,C674_=_C678 ,C674_=_C679 ,C674_=_C680 ,C674_=_C681 ,C674_=_C682 ,\nC674_=_C683 ,C674_=_C686 ,C674_=_C687 ,C674_=_C688 ,C674_=_C689 ,C674_=_C691 ,\nC674_=_C1510 ,C674_=_C1511 ,C674_=_C1513 ,C674_=_C1514 ,C677_=_C678 ,C677_=_C679 ,\nC677_=_C680 ,C677_=_C681 ,C677_=_C682 ,C677_=_C683 ,C677_=_C686 ,C677_=_C687 ,\nC677_=_C688 ,C677_=_C689 ,C677_=_C691 ,C677_=_C852 ,C677_=_C1654 ,C677_=_C1965 ,\nC677_=_C1966 ,C677_=_C1969 ,C678_=_C679 ,C678_=_C680 ,C678_=_C681 ,C678_=_C682 ,\nC678_=_C683 ,C678_=_C686 ,C678_=_C687 ,C678_=_C688 ,C678_=_C689 ,C678_=_C691 ,\nC678_=_C2198 ,C679_=_C680 ,C679_=_C681 ,C679_=_C682 ,C679_=_C683 ,C679_=_C686 ,\nC679_=_C687 ,C679_=_C688 ,C679_=_C689 ,C679_=_C691 ,C679_=_C853 ,C679_=_C1083 ,\nC679_=_C1655 ,C679_=_C2266 ,C679_=_C2272 ,C679_=_C2273 ,C679_=_C2274 ,C679_=_C2276 ,\nC680_=_C681 ,C680_=_C682 ,C680_=_C683 ,C680_=_C686 ,C680_=_C687 ,C680_=_C688 ,\nC680_=_C689 ,C680_=_C691 ,C681_=_C682 ,C681_=_C683 ,C681_=_C686 ,C681_=_C687 ,\nC681_=_C688 ,C681_=_C689 ,C681_=_C691 ,C681_=_C905 ,C681_=_C1033 ,C681_=_C1805 ,\nC681_=_C2387 ,C681_=_C2388 ,C681_=_C2392 ,C681_=_C2394 ,C681_=_C2397 ,C681_=_C2398 ,\nC682_=_C683 ,C682_=_C686 ,C682_=_C687 ,C682_=_C688 ,C682_=_C689 ,C682_=_C691 ,\nC682_=_C854 ,C682_=_C1656 ,C682_=_C2446 ,C683_=_C686 ,C683_=_C687 ,C683_=_C688 ,\nC683_=_C689 ,C683_=_C691 ,C683_=_C2559 ,C686_=_C687 ,C686_=_C688 ,C686_=_C689 ,\nC686_=_C691 ,C687_=_C688 ,C687_=_C689 ,C687_=_C691 ,C687_=_C1346 ,C687_=_C2603 ,\nC687_=_C3155 ,C687_=_C3156 ,C688_=_C689 ,C688_=_C691 ,C688_=_C858 ,C688_=_C1659 ,\nC688_=_C3176 ,C688_=_C3177 ,C688_=_C3179 ,C688_=_C3181 ,C689_=_C691 ,C689_=_C1660 ,\nC689_=_C1827 ,C689_=_C3183 ,C691_=_C915 ,C691_=_C1043 ,C691_=_C1814 ,C691_=_C2610 ,\nC691_=_C2790 ,C691_=_C3197 ,C691_=_C3783 ,C691_=_C3785 ,C691_=_C3786 ,C736_=_C761 ,\nC736_=_C1142 ,C736_=_C1212 ,C736_=_C1557 ,C736_=_C1597 ,C736_=_C1901 ,C736_=_C1981 ,\nC736_=_C2327 ,C736_=_C2363 ,C736_=_C2412 ,C736_=_C2428 ,C736_=_C3006 ,C736_=_C3129 ,\nC736_=_C3367 ,C736_=_C3629 ,C736_=_C3898 ,C736_=_C3899 ,C736_=_C3900 ,C736_=_C3901 ,\nC736_=_C3902 ,C736_=_C3903 ,C736_=_C3904 ,C736_=_C3905 ,C745_=_C748 ,C745_=_C754 ,\nC745_=_C761 ,C745_=_C763 ,C745_=_C905 ,C745_=_C908 ,C745_=_C910 ,C745_=_C912 ,\nC745_=_C913 ,C745_=_C914 ,C745_=_C915 ,C745_=_C917 ,C745_=_C918 ,C745_=_C921 ,\nC745_=_C922 ,C745_=_C923 ,C745_=_C924 ,C745_=_C925 ,C745_=_C926 ,C748_=_C754 ,\nC748_=_C761 ,C748_=_C763 ,C748_=_C1010 ,C748_=_C1174 ,C748_=_C1450 ,C748_=_C1654 ,\nC748_=_C1655 ,C748_=_C1656 ,C748_=_C1658 ,C748_=_C1659 ,C748_=_C1660 ,C748_=_C1662 ,\nC748_=_C1663 ,C748_=_C1664 ,C748_=_C1665 ,C748_=_C1667 ,C748_=_C1668 ,C748_=_C1669 ,\nC748_=_C1670 ,C748_=_C1672 ,C748_=_C1673 ,C754_=_C761 ,C754_=_C763 ,C754_=_C882 ,\nC754_=_C1475 ,C754_=_C2387 ,C754_=_C2447</w:t>
      </w:r>
    </w:p>
    <w:p>
      <w:pPr>
        <w:pStyle w:val="PreformattedText"/>
        <w:bidi w:val="0"/>
        <w:spacing w:before="0" w:after="0"/>
        <w:jc w:val="left"/>
        <w:rPr/>
      </w:pPr>
      <w:r>
        <w:rPr/>
        <w:t xml:space="preserve"> </w:t>
      </w:r>
      <w:r>
        <w:rPr/>
        <w:t>,C754_=_C2602 ,C754_=_C2603 ,C754_=_C2605 ,\nC754_=_C2608 ,C754_=_C2609 ,C754_=_C2610 ,C754_=_C2614 ,C754_=_C2615 ,C754_=_C2616 ,\nC761_=_C763 ,C761_=_C1142 ,C761_=_C1212 ,C761_=_C1557 ,C761_=_C1597 ,C761_=_C1901 ,\nC761_=_C1981 ,C761_=_C2327 ,C761_=_C2363 ,C761_=_C2412 ,C761_=_C2428 ,C761_=_C3006 ,\nC761_=_C3129 ,C761_=_C3367 ,C761_=_C3629 ,C761_=_C3898 ,C761_=_C3899 ,C761_=_C3900 ,\nC761_=_C3901 ,C761_=_C3902 ,C761_=_C3903 ,C761_=_C3904 ,C761_=_C3905 ,C763_=_C994 ,\nC763_=_C1327 ,C763_=_C2047 ,C763_=_C2722 ,C763_=_C2883 ,C763_=_C2945 ,C763_=_C3523 ,\nC763_=_C3694 ,C763_=_C3938 ,C763_=_C3940 ,C763_=_C3941 ,C763_=_C3942 ,C763_=_C3943 ,\nC763_=_C3944 ,C763_=_C3946 ,C763_=_C3947 ,C787_=_C790 ,C787_=_C1188 ,C787_=_C1583 ,\nC787_=_C2291 ,C787_=_C2496 ,C787_=_C2647 ,C787_=_C2837 ,C787_=_C3573 ,C787_=_C3667 ,\nC787_=_C3786 ,C787_=_C3820 ,C787_=_C3880 ,C787_=_C3914 ,C787_=_C3915 ,C787_=_C3916 ,\nC787_=_C3917 ,C787_=_C3919 ,C790_=_C1191 ,C790_=_C2295 ,C790_=_C2432 ,C790_=_C2653 ,\nC790_=_C3578 ,C790_=_C3658 ,C790_=_C3884 ,C790_=_C4007 ,C790_=_C4060 ,C790_=_C4099 ,\nC790_=_C4106 ,C790_=_C4110 ,C796_=_C803 ,C796_=_C1001 ,C796_=_C1027 ,C796_=_C1028 ,\nC796_=_C1029 ,C796_=_C1031 ,C796_=_C1033 ,C796_=_C1036 ,C796_=_C1037 ,C796_=_C1040 ,\nC796_=_C1041 ,C796_=_C1042 ,C796_=_C1043 ,C796_=_C1045 ,C796_=_C1047 ,C796_=_C1048 ,\nC803_=_C956 ,C803_=_C1014 ,C803_=_C1228 ,C803_=_C1367 ,C803_=_C1433 ,C803_=_C2130 ,\nC803_=_C2204 ,C803_=_C2246 ,C803_=_C2298 ,C803_=_C2299 ,C803_=_C2301 ,C803_=_C2302 ,\nC803_=_C2303 ,C803_=_C2304 ,C803_=_C2305 ,C803_=_C2308 ,C803_=_C2309 ,C803_=_C2310 ,\nC803_=_C2312 ,C803_=_C2313 ,C822_=_C836 ,C822_=_C1820 ,C822_=_C1821 ,C822_=_C1822 ,\nC822_=_C1824 ,C822_=_C1825 ,C822_=_C1826 ,C822_=_C1827 ,C822_=_C1829 ,C822_=_C1831 ,\nC822_=_C1832 ,C822_=_C1833 ,C822_=_C1835 ,C822_=_C1837 ,C822_=_C1838 ,C822_=_C1839 ,\nC822_=_C1841 ,C836_=_C1117 ,C836_=_C1209 ,C836_=_C1897 ,C836_=_C2643 ,C836_=_C2660 ,\nC836_=_C2896 ,C836_=_C2913 ,C836_=_C2959 ,C836_=_C3352 ,C836_=_C3364 ,C836_=_C3490 ,\nC836_=_C3580 ,C836_=_C3581 ,C836_=_C3583 ,C836_=_C3584 ,C836_=_C3586 ,C836_=_C3587 ,\nC836_=_C3588 ,C836_=_C3589 ,C836_=_C3591 ,C848_=_C849 ,C848_=_C850 ,C848_=_C852 ,\nC848_=_C853 ,C848_=_C854 ,C848_=_C855 ,C848_=_C856 ,C848_=_C857 ,C848_=_C858 ,\nC848_=_C860 ,C848_=_C861 ,C848_=_C862 ,C848_=_C863 ,C848_=_C864 ,C848_=_C865 ,\nC848_=_C866 ,C848_=_C867 ,C848_=_C868 ,C848_=_C869 ,C848_=_C870 ,C848_=_C871 ,\nC848_=_C872 ,C848_=_C1001 ,C848_=_C1010 ,C848_=_C1014 ,C848_=_C1025 ,C849_=_C850 ,\nC849_=_C852 ,C849_=_C853 ,C849_=_C854 ,C849_=_C855 ,C849_=_C856 ,C849_=_C857 ,\nC849_=_C858 ,C849_=_C860 ,C849_=_C861 ,C849_=_C862 ,C849_=_C863 ,C849_=_C864 ,\nC849_=_C865 ,C849_=_C866 ,C849_=_C867 ,C849_=_C868 ,C849_=_C869 ,C849_=_C870 ,\nC849_=_C871 ,C849_=_C872 ,C849_=_C1174 ,C849_=_C1188 ,C849_=_C1190 ,C849_=_C1191 ,\nC850_=_C852 ,C850_=_C853 ,C850_=_C854 ,C850_=_C855 ,C850_=_C856 ,C850_=_C857 ,\nC850_=_C858 ,C850_=_C860 ,C850_=_C861 ,C850_=_C862 ,C850_=_C863 ,C850_=_C864 ,\nC850_=_C865 ,C850_=_C866 ,C850_=_C867 ,C850_=_C868 ,C850_=_C869 ,C850_=_C870 ,\nC850_=_C871 ,C850_=_C872 ,C850_=_C1450 ,C850_=_C1460 ,C850_=_C1461 ,C850_=_C1463 ,\nC850_=_C1470 ,C852_=_C853 ,C852_=_C854 ,C852_=_C855 ,C852_=_C856 ,C852_=_C857 ,\nC852_=_C858 ,C852_=_C860 ,C852_=_C861 ,C852_=_C862 ,C852_=_C863 ,C852_=_C864 ,\nC852_=_C865 ,C852_=_C866 ,C852_=_C867 ,C852_=_C868 ,C852_=_C869 ,C852_=_C870 ,\nC852_=_C871 ,C852_=_C872 ,C852_=_C1654 ,C852_=_C1965 ,C852_=_C1966 ,C852_=_C1969 ,\nC853_=_C854 ,C853_=_C855 ,C853_=_C856 ,C853_=_C857 ,C853_=_C858 ,C853_=_C860 ,\nC853_=_C861 ,C853_=_C862 ,C853_=_C863 ,C853_=_C864 ,C853_=_C865 ,C853_=_C866 ,\nC853_=_C867 ,C853_=_C868 ,C853_=_C869 ,C853_=_C870 ,C853_=_C871 ,C853_=_C872 ,\nC853_=_C1083 ,C853_=_C1655 ,C853_=_C2266 ,C853_=_C2272 ,C853_=_C2273 ,C853_=_C2274 ,\nC853_=_C2276 ,C854_=_C855 ,C854_=_C856 ,C854_=_C857 ,C854_=_C858 ,C854_=_C860 ,\nC854_=_C861 ,C854_=_C862 ,C854_=_C863 ,C854_=_C864 ,C854_=_C865 ,C854_=_C866 ,\nC854_=_C867 ,C854_=_C868 ,C854_=_C869 ,C854_=_C870 ,C854_=_C871 ,C854_=_C872 ,\nC854_=_C1656 ,C854_=_C2446 ,C855_=_C856 ,C855_=_C857 ,C855_=_C858 ,C855_=_C860 ,\nC855_=_C861 ,C855_=_C862 ,C855_=_C863 ,C855_=_C864 ,C855_=_C865 ,C855_=_C866 ,\nC855_=_C867 ,C855_=_C868 ,C855_=_C869 ,C855_=_C870 ,C855_=_C871 ,C855_=_C872 ,\nC856_=_C857 ,C856_=_C858 ,C856_=_C860 ,C856_=_C861 ,C856_=_C862 ,C856_=_C863 ,\nC856_=_C864 ,C856_=_C865 ,C856_=_C866 ,C856_=_C867 ,C856_=_C868 ,C856_=_C869 ,\nC856_=_C870 ,C856_=_C871 ,C856_=_C872 ,C856_=_C2536 ,C857_=_C858 ,C857_=_C860 ,\nC857_=_C861 ,C857_=_C862 ,C857_=_C863 ,C857_=_C864 ,C857_=_C865 ,C857_=_C866 ,\nC857_=_C867 ,C857_=_C868 ,C857_=_C869 ,C857_=_C870 ,C857_=_C871 ,C857_=_C872 ,\nC857_=_C908 ,C857_=_C2895 ,C857_=_C2896 ,C858_=_C860 ,C858_=_C861 ,C858_=_C862 ,\nC858_=_C863 ,C858_=_C864 ,C858_=_C865 ,C858_=_C866 ,C858_=_C867 ,C858_=_C868 ,\nC858_=_C869 ,C858_=_C870 ,C858_=_C871 ,C858_=_C872 ,C858_=_C1659 ,C858_=_C3176 ,\nC858_=_C3177 ,C858_=_C3179 ,C858_=_C3181 ,C860_=_C861 ,C860_=_C862 ,C860_=_C863 ,\nC860_=_C864 ,C860_=_C865 ,C860_=_C866 ,C860_=_C867 ,C860_=_C868 ,C860_=_C869 ,\nC860_=_C870 ,C860_=_C871 ,C860_=_C872 ,C860_=_C1829 ,C860_=_C3558 ,C860_=_C3561 ,\nC861_=_C862 ,C861_=_C863 ,C861_=_C864 ,C861_=_C865 ,C861_=_C866 ,C861_=_C867 ,\nC861_=_C868 ,C861_=_C869 ,C861_=_C870 ,C861_=_C871 ,C861_=_C872 ,C861_=_C912 ,\nC861_=_C3534 ,C862_=_C863 ,C862_=_C864 ,C862_=_C865 ,C862_=_C866 ,C862_=_C867 ,\nC862_=_C868 ,C862_=_C869 ,C862_=_C870 ,C862_=_C871 ,C862_=_C872 ,C863_=_C864 ,\nC863_=_C865 ,C863_=_C866 ,C863_=_C867 ,C863_=_C868 ,C863_=_C869 ,C863_=_C870 ,\nC863_=_C871 ,C863_=_C872 ,C863_=_C914 ,C863_=_C3535 ,C863_=_C3777 ,C864_=_C865 ,\nC864_=_C866 ,C864_=_C867 ,C864_=_C868 ,C864_=_C869 ,C864_=_C870 ,C864_=_C871 ,\nC864_=_C872 ,C864_=_C917 ,C864_=_C3536 ,C864_=_C3828 ,C865_=_C866 ,C865_=_C867 ,\nC865_=_C868 ,C865_=_C869 ,C865_=_C870 ,C865_=_C871 ,C865_=_C872 ,C865_=_C918 ,\nC865_=_C3443 ,C865_=_C3537 ,C866_=_C867 ,C866_=_C868 ,C866_=_C869 ,C866_=_C870 ,\nC866_=_C871 ,C866_=_C872 ,C866_=_C3202 ,C867_=_C868 ,C867_=_C869 ,C867_=_C870 ,\nC867_=_C871 ,C867_=_C872 ,C868_=_C869 ,C868_=_C870 ,C868_=_C871 ,C868_=_C872 ,\nC868_=_C2794 ,C868_=_C3758 ,C868_=_C3911 ,C869_=_C870 ,C869_=_C871 ,C869_=_C872 ,\nC869_=_C921 ,C869_=_C3541 ,C870_=_C871 ,C870_=_C872 ,C870_=_C2796 ,C870_=_C3761 ,\nC870_=_C3856 ,C871_=_C872 ,C871_=_C923 ,C871_=_C2859 ,C871_=_C3239 ,C871_=_C3328 ,\nC871_=_C3542 ,C871_=_C3860 ,C871_=_C3903 ,C872_=_C924 ,C872_=_C3543 ,C875_=_C882 ,\nC875_=_C890 ,C875_=_C894 ,C875_=_C1338 ,C875_=_C1339 ,C875_=_C1342 ,C875_=_C1344 ,\nC875_=_C1345 ,C875_=_C1346 ,C875_=_C1347 ,C875_=_C1348 ,C875_=_C1351 ,C875_=_C1353 ,\nC875_=_C1356 ,C875_=_C1357 ,C875_=_C1358 ,C882_=_C890 ,C882_=_C894 ,C882_=_C1475 ,\nC882_=_C2387 ,C882_=_C2447 ,C882_=_C2602 ,C882_=_C2603 ,C882_=_C2605 ,C882_=_C2608 ,\nC882_=_C2609 ,C882_=_C2610 ,C882_=_C2614 ,C882_=_C2615 ,C882_=_C2616 ,C890_=_C894 ,\nC890_=_C1159 ,C890_=_C1235 ,C890_=_C1275 ,C890_=_C1320 ,C890_=_C1482 ,C890_=_C1938 ,\nC890_=_C2456 ,C890_=_C3070 ,C890_=_C3112 ,C890_=_C3155 ,C890_=_C3258 ,C890_=_C3299 ,\nC890_=_C3300 ,C890_=_C3302 ,C890_=_C3303 ,C890_=_C3305 ,C890_=_C3307 ,C890_=_C3308 ,\nC894_=_C935 ,C894_=_C1207 ,C894_=_C1278 ,C894_=_C1484 ,C894_=_C1724 ,C894_=_C2000 ,\nC894_=_C2357 ,C894_=_C2394 ,C894_=_C2458 ,C894_=_C3073 ,C894_=_C3099 ,C894_=_C3156 ,\nC894_=_C3261 ,C894_=_C3438 ,C894_=_C3439 ,C894_=_C3440 ,C894_=_C3441 ,C894_=_C3443 ,\nC894_=_C3444 ,C894_=_C3445 ,C894_=_C3446 ,C894_=_C3447 ,C894_=_C3448 ,C894_=_C3449 ,\nC905_=_C908 ,C905_=_C910 ,C905_=_C912 ,C905_=_C913 ,C905_=_C914 ,C905_=_C915 ,\nC905_=_C917 ,C905_=_C918 ,C905_=_C921 ,C905_=_C922 ,C905_=_C923 ,C905_=_C924 ,\nC905_=_C925 ,C905_=_C926 ,C905_=_C1033 ,C905_=_C1805 ,C905_=_C2387 ,C905_=_C2388 ,\nC905_=_C2392 ,C905_=_C2394 ,C905_=_C2397 ,C905_=_C2398 ,C908_=_C910 ,C908_=_C912 ,\nC908_=_C913 ,C908_=_C914 ,C908_=_C915 ,C908_=_C917 ,C908_=_C918 ,C908_=_C921 ,\nC908_=_C922 ,C908_=_C923 ,C908_=_C924 ,C908_=_C925 ,C908_=_C926 ,C908_=_C2895 ,\nC908_=_C2896 ,C910_=_C912 ,C910_=_C913 ,C910_=_C914 ,C910_=_C915 ,C910_=_C917 ,\nC910_=_C918 ,C910_=_C921 ,C910_=_C922 ,C910_=_C923 ,C910_=_C924 ,C910_=_C925 ,\nC910_=_C926 ,C910_=_C1662 ,C910_=_C2608 ,C910_=_C3229 ,C910_=_C3523 ,C912_=_C913 ,\nC912_=_C914 ,C912_=_C915 ,C912_=_C917 ,C912_=_C918 ,C912_=_C921 ,C912_=_C922 ,\nC912_=_C923 ,C912_=_C924 ,C912_=_C925 ,C912_=_C926 ,C912_=_C3534 ,C913_=_C914 ,\nC913_=_C915 ,C913_=_C917 ,C913_=_C918 ,C913_=_C921 ,C913_=_C922 ,C913_=_C923 ,\nC913_=_C924 ,C913_=_C925 ,C913_=_C926 ,C913_=_C1663 ,C913_=_C1813 ,C913_=_C2609 ,\nC913_=_C3693 ,C913_=_C3694 ,C914_=_C915 ,C914_=_C917 ,C914_=_C918 ,C914_=_C921 ,\nC914_=_C922 ,C914_=_C923 ,C914_=_C924 ,C914_=_C925 ,C914_=_C926 ,C914_=_C3535 ,\nC914_=_C3777 ,C915_=_C917 ,C915_=_C918 ,C915_=_C921 ,C915_=_C922 ,C915_=_C923 ,\nC915_=_C924 ,C915_=_C925 ,C915_=_C926 ,C915_=_C1043 ,C915_=_C1814 ,C915_=_C2610 ,\nC915_=_C2790 ,C915_=_C3197 ,C915_=_C3783 ,C915_=_C3785 ,C915_=_C3786 ,C917_=_C918 ,\nC917_=_C921 ,C917_=_C922 ,C917_=_C923 ,C917_=_C924 ,C917_=_C925 ,C917_=_C926 ,\nC917_=_C3536 ,C917_=_C3828 ,C918_=_C921 ,C918_=_C922 ,C918_=_C923 ,C918_=_C924 ,\nC918_=_C925 ,C918_=_C926 ,C918_=_C3443 ,C918_=_C3537 ,C921_=_C922 ,C921_=_C923 ,\nC921_=_C924 ,C921_=_C925 ,C921_=_C926 ,C921_=_C3541 ,C922_=_C923 ,C922_=_C924 ,\nC922_=_C925 ,C922_=_C926 ,C922_=_C1668 ,C922_=_C2614 ,C922_=_C3940 ,C923_=_C924 ,\nC923_=_C925 ,C923_=_C926 ,C923_=_C2859 ,C923_=_C3239 ,C923_=_C3328 ,C923_=_C3542 ,\nC923_=_C3860 ,C923_=_C3903 ,C924_=_C925 ,C924_=_C926 ,C924_=_C3543 ,C925_=_C926 ,\nC925_=_C1670 ,C925_=_C2615 ,C925_=_C3797 ,C925_=_C3865 ,C925_=_C3944 ,C926_=_C1048 ,\nC926_=_C1673 ,C926_=_C2616 ,C926_=_C3308 ,C926_=_C3947 ,C935_=_C1207 ,C935_=_C1278 ,\nC935_=_C1484 ,C935_=_C1724 ,C935_=_C2000 ,C935_=_C2357 ,C935_=_C2394 ,C935_=_C2458 ,\nC935_=_C3073 ,C935_=_C3099 ,C935_=_C3156 ,C935_=_C3261 ,C935_=_C3438 ,C935_=_C3439 ,\nC935_=_C3440</w:t>
      </w:r>
    </w:p>
    <w:p>
      <w:pPr>
        <w:pStyle w:val="PreformattedText"/>
        <w:bidi w:val="0"/>
        <w:spacing w:before="0" w:after="0"/>
        <w:jc w:val="left"/>
        <w:rPr/>
      </w:pPr>
      <w:r>
        <w:rPr/>
        <w:t xml:space="preserve"> </w:t>
      </w:r>
      <w:r>
        <w:rPr/>
        <w:t>,C935_=_C3441 ,C935_=_C3443 ,C935_=_C3444 ,C935_=_C3445 ,C935_=_C3446 ,\nC935_=_C3447 ,C935_=_C3448 ,C935_=_C3449 ,C956_=_C964 ,C956_=_C974 ,C956_=_C1014 ,\nC956_=_C1228 ,C956_=_C1367 ,C956_=_C1433 ,C956_=_C2130 ,C956_=_C2204 ,C956_=_C2246 ,\nC956_=_C2298 ,C956_=_C2299 ,C956_=_C2301 ,C956_=_C2302 ,C956_=_C2303 ,C956_=_C2304 ,\nC956_=_C2305 ,C956_=_C2308 ,C956_=_C2309 ,C956_=_C2310 ,C956_=_C2312 ,C956_=_C2313 ,\nC964_=_C974 ,C964_=_C1204 ,C964_=_C1552 ,C964_=_C2135 ,C964_=_C2355 ,C964_=_C2656 ,\nC964_=_C2677 ,C964_=_C2716 ,C964_=_C2861 ,C964_=_C3228 ,C964_=_C3229 ,C964_=_C3230 ,\nC964_=_C3231 ,C964_=_C3234 ,C964_=_C3235 ,C964_=_C3236 ,C964_=_C3237 ,C964_=_C3238 ,\nC964_=_C3239 ,C964_=_C3240 ,C964_=_C3241 ,C964_=_C3242 ,C964_=_C3244 ,C974_=_C1025 ,\nC974_=_C1190 ,C974_=_C1470 ,C974_=_C1514 ,C974_=_C1969 ,C974_=_C2145 ,C974_=_C2276 ,\nC974_=_C2446 ,C974_=_C2599 ,C974_=_C2671 ,C974_=_C3084 ,C974_=_C3136 ,C974_=_C3181 ,\nC974_=_C3347 ,C974_=_C3361 ,C974_=_C4014 ,C974_=_C4053 ,C974_=_C4074 ,C974_=_C4108 ,\nC974_=_C4109 ,C994_=_C1327 ,C994_=_C2047 ,C994_=_C2722 ,C994_=_C2883 ,C994_=_C2945 ,\nC994_=_C3523 ,C994_=_C3694 ,C994_=_C3938 ,C994_=_C3940 ,C994_=_C3941 ,C994_=_C3942 ,\nC994_=_C3943 ,C994_=_C3944 ,C994_=_C3946 ,C994_=_C3947 ,C1001_=_C1010 ,C1001_=_C1014 ,\nC1001_=_C1025 ,C1001_=_C1027 ,C1001_=_C1028 ,C1001_=_C1029 ,C1001_=_C1031 ,C1001_=_C1033 ,\nC1001_=_C1036 ,C1001_=_C1037 ,C1001_=_C1040 ,C1001_=_C1041 ,C1001_=_C1042 ,C1001_=_C1043 ,\nC1001_=_C1045 ,C1001_=_C1047 ,C1001_=_C1048 ,C1010_=_C1014 ,C1010_=_C1025 ,C1010_=_C1174 ,\nC1010_=_C1450 ,C1010_=_C1654 ,C1010_=_C1655 ,C1010_=_C1656 ,C1010_=_C1658 ,C1010_=_C1659 ,\nC1010_=_C1660 ,C1010_=_C1662 ,C1010_=_C1663 ,C1010_=_C1664 ,C1010_=_C1665 ,C1010_=_C1667 ,\nC1010_=_C1668 ,C1010_=_C1669 ,C1010_=_C1670 ,C1010_=_C1672 ,C1010_=_C1673 ,C1014_=_C1025 ,\nC1014_=_C1228 ,C1014_=_C1367 ,C1014_=_C1433 ,C1014_=_C2130 ,C1014_=_C2204 ,C1014_=_C2246 ,\nC1014_=_C2298 ,C1014_=_C2299 ,C1014_=_C2301 ,C1014_=_C2302 ,C1014_=_C2303 ,C1014_=_C2304 ,\nC1014_=_C2305 ,C1014_=_C2308 ,C1014_=_C2309 ,C1014_=_C2310 ,C1014_=_C2312 ,C1014_=_C2313 ,\nC1025_=_C1190 ,C1025_=_C1470 ,C1025_=_C1514 ,C1025_=_C1969 ,C1025_=_C2145 ,C1025_=_C2276 ,\nC1025_=_C2446 ,C1025_=_C2599 ,C1025_=_C2671 ,C1025_=_C3084 ,C1025_=_C3136 ,C1025_=_C3181 ,\nC1025_=_C3347 ,C1025_=_C3361 ,C1025_=_C4014 ,C1025_=_C4053 ,C1025_=_C4074 ,C1025_=_C4108 ,\nC1025_=_C4109 ,C1027_=_C1028 ,C1027_=_C1029 ,C1027_=_C1031 ,C1027_=_C1033 ,C1027_=_C1036 ,\nC1027_=_C1037 ,C1027_=_C1040 ,C1027_=_C1041 ,C1027_=_C1042 ,C1027_=_C1043 ,C1027_=_C1045 ,\nC1027_=_C1047 ,C1027_=_C1048 ,C1027_=_C1228 ,C1027_=_C1235 ,C1027_=_C1238 ,C1027_=_C1240 ,\nC1028_=_C1029 ,C1028_=_C1031 ,C1028_=_C1033 ,C1028_=_C1036 ,C1028_=_C1037 ,C1028_=_C1040 ,\nC1028_=_C1041 ,C1028_=_C1042 ,C1028_=_C1043 ,C1028_=_C1045 ,C1028_=_C1047 ,C1028_=_C1048 ,\nC1028_=_C1367 ,C1028_=_C1378 ,C1029_=_C1031 ,C1029_=_C1033 ,C1029_=_C1036 ,C1029_=_C1037 ,\nC1029_=_C1040 ,C1029_=_C1041 ,C1029_=_C1042 ,C1029_=_C1043 ,C1029_=_C1045 ,C1029_=_C1047 ,\nC1029_=_C1048 ,C1029_=_C1433 ,C1031_=_C1033 ,C1031_=_C1036 ,C1031_=_C1037 ,C1031_=_C1040 ,\nC1031_=_C1041 ,C1031_=_C1042 ,C1031_=_C1043 ,C1031_=_C1045 ,C1031_=_C1047 ,C1031_=_C1048 ,\nC1031_=_C1938 ,C1031_=_C1948 ,C1033_=_C1036 ,C1033_=_C1037 ,C1033_=_C1040 ,C1033_=_C1041 ,\nC1033_=_C1042 ,C1033_=_C1043 ,C1033_=_C1045 ,C1033_=_C1047 ,C1033_=_C1048 ,C1033_=_C1805 ,\nC1033_=_C2387 ,C1033_=_C2388 ,C1033_=_C2392 ,C1033_=_C2394 ,C1033_=_C2397 ,C1033_=_C2398 ,\nC1036_=_C1037 ,C1036_=_C1040 ,C1036_=_C1041 ,C1036_=_C1042 ,C1036_=_C1043 ,C1036_=_C1045 ,\nC1036_=_C1047 ,C1036_=_C1048 ,C1036_=_C2299 ,C1036_=_C2782 ,C1036_=_C2983 ,C1037_=_C1040 ,\nC1037_=_C1041 ,C1037_=_C1042 ,C1037_=_C1043 ,C1037_=_C1045 ,C1037_=_C1047 ,C1037_=_C1048 ,\nC1037_=_C1808 ,C1037_=_C3112 ,C1040_=_C1041 ,C1040_=_C1042 ,C1040_=_C1043 ,C1040_=_C1045 ,\nC1040_=_C1047 ,C1040_=_C1048 ,C1040_=_C2302 ,C1040_=_C3309 ,C1041_=_C1042 ,C1041_=_C1043 ,\nC1041_=_C1045 ,C1041_=_C1047 ,C1041_=_C1048 ,C1041_=_C3299 ,C1042_=_C1043 ,C1042_=_C1045 ,\nC1042_=_C1047 ,C1042_=_C1048 ,C1042_=_C3302 ,C1042_=_C3580 ,C1043_=_C1045 ,C1043_=_C1047 ,\nC1043_=_C1048 ,C1043_=_C1814 ,C1043_=_C2610 ,C1043_=_C2790 ,C1043_=_C3197 ,C1043_=_C3783 ,\nC1043_=_C3785 ,C1043_=_C3786 ,C1045_=_C1047 ,C1045_=_C1048 ,C1045_=_C3303 ,C1045_=_C3880 ,\nC1045_=_C3884 ,C1047_=_C1048 ,C1047_=_C2313 ,C1047_=_C3329 ,C1048_=_C1673 ,C1048_=_C2616 ,\nC1048_=_C3308 ,C1048_=_C3947 ,C1067_=_C1211 ,C1067_=_C1556 ,C1067_=_C1684 ,C1067_=_C1966 ,\nC1067_=_C2092 ,C1067_=_C2198 ,C1067_=_C2362 ,C1067_=_C2381 ,C1067_=_C2411 ,C1067_=_C3020 ,\nC1067_=_C3035 ,C1067_=_C3219 ,C1067_=_C3309 ,C1067_=_C3628 ,C1067_=_C3702 ,C1067_=_C3724 ,\nC1067_=_C3854 ,C1067_=_C3855 ,C1067_=_C3856 ,C1067_=_C3857 ,C1067_=_C3858 ,C1067_=_C3859 ,\nC1067_=_C3860 ,C1075_=_C1077 ,C1075_=_C1078 ,C1075_=_C1080 ,C1075_=_C1082 ,C1075_=_C1083 ,\nC1075_=_C1084 ,C1075_=_C1086 ,C1075_=_C1087 ,C1075_=_C1088 ,C1075_=_C1092 ,C1075_=_C1093 ,\nC1075_=_C1094 ,C1075_=_C1097 ,C1075_=_C1098 ,C1075_=_C1100 ,C1075_=_C1101 ,C1075_=_C1251 ,\nC1075_=_C1257 ,C1077_=_C1078 ,C1077_=_C1080 ,C1077_=_C1082 ,C1077_=_C1083 ,C1077_=_C1084 ,\nC1077_=_C1086 ,C1077_=_C1087 ,C1077_=_C1088 ,C1077_=_C1092 ,C1077_=_C1093 ,C1077_=_C1094 ,\nC1077_=_C1097 ,C1077_=_C1098 ,C1077_=_C1100 ,C1077_=_C1101 ,C1077_=_C1393 ,C1077_=_C1397 ,\nC1078_=_C1080 ,C1078_=_C1082 ,C1078_=_C1083 ,C1078_=_C1084 ,C1078_=_C1086 ,C1078_=_C1087 ,\nC1078_=_C1088 ,C1078_=_C1092 ,C1078_=_C1093 ,C1078_=_C1094 ,C1078_=_C1097 ,C1078_=_C1098 ,\nC1078_=_C1100 ,C1078_=_C1101 ,C1078_=_C1573 ,C1078_=_C1583 ,C1080_=_C1082 ,C1080_=_C1083 ,\nC1080_=_C1084 ,C1080_=_C1086 ,C1080_=_C1087 ,C1080_=_C1088 ,C1080_=_C1092 ,C1080_=_C1093 ,\nC1080_=_C1094 ,C1080_=_C1097 ,C1080_=_C1098 ,C1080_=_C1100 ,C1080_=_C1101 ,C1080_=_C1977 ,\nC1080_=_C1978 ,C1080_=_C1981 ,C1082_=_C1083 ,C1082_=_C1084 ,C1082_=_C1086 ,C1082_=_C1087 ,\nC1082_=_C1088 ,C1082_=_C1092 ,C1082_=_C1093 ,C1082_=_C1094 ,C1082_=_C1097 ,C1082_=_C1098 ,\nC1082_=_C1100 ,C1082_=_C1101 ,C1082_=_C1802 ,C1082_=_C2204 ,C1082_=_C2206 ,C1082_=_C2208 ,\nC1082_=_C2215 ,C1082_=_C2217 ,C1083_=_C1084 ,C1083_=_C1086 ,C1083_=_C1087 ,C1083_=_C1088 ,\nC1083_=_C1092 ,C1083_=_C1093 ,C1083_=_C1094 ,C1083_=_C1097 ,C1083_=_C1098 ,C1083_=_C1100 ,\nC1083_=_C1101 ,C1083_=_C1655 ,C1083_=_C2266 ,C1083_=_C2272 ,C1083_=_C2273 ,C1083_=_C2274 ,\nC1083_=_C2276 ,C1084_=_C1086 ,C1084_=_C1087 ,C1084_=_C1088 ,C1084_=_C1092 ,C1084_=_C1093 ,\nC1084_=_C1094 ,C1084_=_C1097 ,C1084_=_C1098 ,C1084_=_C1100 ,C1084_=_C1101 ,C1084_=_C2281 ,\nC1084_=_C2291 ,C1084_=_C2295 ,C1086_=_C1087 ,C1086_=_C1088 ,C1086_=_C1092 ,C1086_=_C1093 ,\nC1086_=_C1094 ,C1086_=_C1097 ,C1086_=_C1098 ,C1086_=_C1100 ,C1086_=_C1101 ,C1086_=_C2844 ,\nC1086_=_C2959 ,C1087_=_C1088 ,C1087_=_C1092 ,C1087_=_C1093 ,C1087_=_C1094 ,C1087_=_C1097 ,\nC1087_=_C1098 ,C1087_=_C1100 ,C1087_=_C1101 ,C1087_=_C2845 ,C1088_=_C1092 ,C1088_=_C1093 ,\nC1088_=_C1094 ,C1088_=_C1097 ,C1088_=_C1098 ,C1088_=_C1100 ,C1088_=_C1101 ,C1088_=_C2846 ,\nC1092_=_C1093 ,C1092_=_C1094 ,C1092_=_C1097 ,C1092_=_C1098 ,C1092_=_C1100 ,C1092_=_C1101 ,\nC1092_=_C3319 ,C1092_=_C3532 ,C1093_=_C1094 ,C1093_=_C1097 ,C1093_=_C1098 ,C1093_=_C1100 ,\nC1093_=_C1101 ,C1093_=_C3320 ,C1093_=_C3533 ,C1093_=_C3581 ,C1093_=_C3667 ,C1094_=_C1097 ,\nC1094_=_C1098 ,C1094_=_C1100 ,C1094_=_C1101 ,C1094_=_C3325 ,C1094_=_C3538 ,C1094_=_C3854 ,\nC1097_=_C1098 ,C1097_=_C1100 ,C1097_=_C1101 ,C1097_=_C1356 ,C1097_=_C1838 ,C1097_=_C2124 ,\nC1097_=_C3586 ,C1097_=_C3941 ,C1097_=_C4024 ,C1097_=_C4060 ,C1098_=_C1100 ,C1098_=_C1101 ,\nC1098_=_C1358 ,C1098_=_C1839 ,C1098_=_C2127 ,C1098_=_C3589 ,C1098_=_C3943 ,C1098_=_C4028 ,\nC1098_=_C4106 ,C1100_=_C1101 ,C1100_=_C2860 ,C1101_=_C3330 ,C1101_=_C3544 ,C1101_=_C3919 ,\nC1101_=_C4110 ,C1117_=_C1209 ,C1117_=_C1897 ,C1117_=_C2643 ,C1117_=_C2660 ,C1117_=_C2896 ,\nC1117_=_C2913 ,C1117_=_C2959 ,C1117_=_C3352 ,C1117_=_C3364 ,C1117_=_C3490 ,C1117_=_C3580 ,\nC1117_=_C3581 ,C1117_=_C3583 ,C1117_=_C3584 ,C1117_=_C3586 ,C1117_=_C3587 ,C1117_=_C3588 ,\nC1117_=_C3589 ,C1117_=_C3591 ,C1142_=_C1212 ,C1142_=_C1557 ,C1142_=_C1597 ,C1142_=_C1901 ,\nC1142_=_C1981 ,C1142_=_C2327 ,C1142_=_C2363 ,C1142_=_C2412 ,C1142_=_C2428 ,C1142_=_C3006 ,\nC1142_=_C3129 ,C1142_=_C3367 ,C1142_=_C3629 ,C1142_=_C3898 ,C1142_=_C3899 ,C1142_=_C3900 ,\nC1142_=_C3901 ,C1142_=_C3902 ,C1142_=_C3903 ,C1142_=_C3904 ,C1142_=_C3905 ,C1159_=_C1163 ,\nC1159_=_C1165 ,C1159_=_C1166 ,C1159_=_C1169 ,C1159_=_C1235 ,C1159_=_C1275 ,C1159_=_C1320 ,\nC1159_=_C1482 ,C1159_=_C1938 ,C1159_=_C2456 ,C1159_=_C3070 ,C1159_=_C3112 ,C1159_=_C3155 ,\nC1159_=_C3258 ,C1159_=_C3299 ,C1159_=_C3300 ,C1159_=_C3302 ,C1159_=_C3303 ,C1159_=_C3305 ,\nC1159_=_C3307 ,C1159_=_C3308 ,C1163_=_C1165 ,C1163_=_C1166 ,C1163_=_C1169 ,C1163_=_C1210 ,\nC1163_=_C1423 ,C1163_=_C1727 ,C1163_=_C2139 ,C1163_=_C2180 ,C1163_=_C2361 ,C1163_=_C2397 ,\nC1163_=_C3018 ,C1163_=_C3106 ,C1163_=_C3452 ,C1163_=_C3558 ,C1163_=_C3783 ,C1163_=_C3792 ,\nC1163_=_C3795 ,C1163_=_C3796 ,C1163_=_C3797 ,C1163_=_C3798 ,C1165_=_C1166 ,C1165_=_C1169 ,\nC1165_=_C1425 ,C1165_=_C1511 ,C1165_=_C2141 ,C1165_=_C2183 ,C1165_=_C2215 ,C1165_=_C2258 ,\nC1165_=_C2595 ,C1165_=_C3021 ,C1165_=_C3077 ,C1165_=_C3128 ,C1165_=_C3279 ,C1165_=_C3337 ,\nC1165_=_C3561 ,C1165_=_C3569 ,C1165_=_C3651 ,C1165_=_C3819 ,C1165_=_C3862 ,C1165_=_C3864 ,\nC1165_=_C3865 ,C1165_=_C3867 ,C1166_=_C1169 ,C1166_=_C1238 ,C1166_=_C1283 ,C1166_=_C1325 ,\nC1166_=_C1772 ,C1166_=_C2237 ,C1166_=_C2398 ,C1166_=_C2917 ,C1166_=_C3220 ,C1166_=_C3431 ,\nC1166_=_C3785 ,C1166_=_C3892 ,C1166_=_C3893 ,C1166_=_C3895 ,C1166_=_C3896 ,C1166_=_C3897 ,\nC1169_=_C1240 ,C1169_=_C1285 ,C1169_=_C1330 ,C1169_=_C1513 ,C1169_=_C1559 ,C1169_=_C1776 ,\nC1169_=_C2109 ,C1169_=_C2536 ,C1169_=_C2597 ,C1169_=_C2824 ,C1169_=_C3080 ,C1169_=_C3132 ,\nC1169_=_C3213 ,C1169_=_C3341 ,C1169_=_C3436 ,C1169_=_C3931 ,C1169_=_C3985 ,C1169_=_C4012 ,\nC1169_=_C4017 ,C1169_=_C4019 ,C1169_=_C4020 ,C1174_=_C1188 ,C1174_=_C1190</w:t>
      </w:r>
    </w:p>
    <w:p>
      <w:pPr>
        <w:pStyle w:val="PreformattedText"/>
        <w:bidi w:val="0"/>
        <w:spacing w:before="0" w:after="0"/>
        <w:jc w:val="left"/>
        <w:rPr/>
      </w:pPr>
      <w:r>
        <w:rPr/>
        <w:t xml:space="preserve"> </w:t>
      </w:r>
      <w:r>
        <w:rPr/>
        <w:t>,C1174_=_C1191 ,\nC1174_=_C1450 ,C1174_=_C1654 ,C1174_=_C1655 ,C1174_=_C1656 ,C1174_=_C1658 ,C1174_=_C1659 ,\nC1174_=_C1660 ,C1174_=_C1662 ,C1174_=_C1663 ,C1174_=_C1664 ,C1174_=_C1665 ,C1174_=_C1667 ,\nC1174_=_C1668 ,C1174_=_C1669 ,C1174_=_C1670 ,C1174_=_C1672 ,C1174_=_C1673 ,C1188_=_C1190 ,\nC1188_=_C1191 ,C1188_=_C1583 ,C1188_=_C2291 ,C1188_=_C2496 ,C1188_=_C2647 ,C1188_=_C2837 ,\nC1188_=_C3573 ,C1188_=_C3667 ,C1188_=_C3786 ,C1188_=_C3820 ,C1188_=_C3880 ,C1188_=_C3914 ,\nC1188_=_C3915 ,C1188_=_C3916 ,C1188_=_C3917 ,C1188_=_C3919 ,C1190_=_C1191 ,C1190_=_C1470 ,\nC1190_=_C1514 ,C1190_=_C1969 ,C1190_=_C2145 ,C1190_=_C2276 ,C1190_=_C2446 ,C1190_=_C2599 ,\nC1190_=_C2671 ,C1190_=_C3084 ,C1190_=_C3136 ,C1190_=_C3181 ,C1190_=_C3347 ,C1190_=_C3361 ,\nC1190_=_C4014 ,C1190_=_C4053 ,C1190_=_C4074 ,C1190_=_C4108 ,C1190_=_C4109 ,C1191_=_C2295 ,\nC1191_=_C2432 ,C1191_=_C2653 ,C1191_=_C3578 ,C1191_=_C3658 ,C1191_=_C3884 ,C1191_=_C4007 ,\nC1191_=_C4060 ,C1191_=_C4099 ,C1191_=_C4106 ,C1191_=_C4110 ,C1200_=_C1204 ,C1200_=_C1205 ,\nC1200_=_C1207 ,C1200_=_C1209 ,C1200_=_C1210 ,C1200_=_C1211 ,C1200_=_C1212 ,C1200_=_C1251 ,\nC1200_=_C1549 ,C1200_=_C1573 ,C1200_=_C1762 ,C1200_=_C2225 ,C1200_=_C2266 ,C1200_=_C2281 ,\nC1200_=_C2351 ,C1200_=_C2843 ,C1200_=_C2844 ,C1200_=_C2845 ,C1200_=_C2846 ,C1200_=_C2847 ,\nC1200_=_C2854 ,C1200_=_C2855 ,C1200_=_C2856 ,C1200_=_C2857 ,C1200_=_C2858 ,C1200_=_C2859 ,\nC1200_=_C2860 ,C1204_=_C1205 ,C1204_=_C1207 ,C1204_=_C1209 ,C1204_=_C1210 ,C1204_=_C1211 ,\nC1204_=_C1212 ,C1204_=_C1552 ,C1204_=_C2135 ,C1204_=_C2355 ,C1204_=_C2656 ,C1204_=_C2677 ,\nC1204_=_C2716 ,C1204_=_C2861 ,C1204_=_C3228 ,C1204_=_C3229 ,C1204_=_C3230 ,C1204_=_C3231 ,\nC1204_=_C3234 ,C1204_=_C3235 ,C1204_=_C3236 ,C1204_=_C3237 ,C1204_=_C3238 ,C1204_=_C3239 ,\nC1204_=_C3240 ,C1204_=_C3241 ,C1204_=_C3242 ,C1204_=_C3244 ,C1205_=_C1207 ,C1205_=_C1209 ,\nC1205_=_C1210 ,C1205_=_C1211 ,C1205_=_C1212 ,C1205_=_C1257 ,C1205_=_C1393 ,C1205_=_C1553 ,\nC1205_=_C1641 ,C1205_=_C1977 ,C1205_=_C2152 ,C1205_=_C2206 ,C1205_=_C2356 ,C1205_=_C2755 ,\nC1205_=_C2998 ,C1205_=_C3317 ,C1205_=_C3319 ,C1205_=_C3320 ,C1205_=_C3321 ,C1205_=_C3323 ,\nC1205_=_C3325 ,C1205_=_C3326 ,C1205_=_C3327 ,C1205_=_C3328 ,C1205_=_C3329 ,C1205_=_C3330 ,\nC1207_=_C1209 ,C1207_=_C1210 ,C1207_=_C1211 ,C1207_=_C1212 ,C1207_=_C1278 ,C1207_=_C1484 ,\nC1207_=_C1724 ,C1207_=_C2000 ,C1207_=_C2357 ,C1207_=_C2394 ,C1207_=_C2458 ,C1207_=_C3073 ,\nC1207_=_C3099 ,C1207_=_C3156 ,C1207_=_C3261 ,C1207_=_C3438 ,C1207_=_C3439 ,C1207_=_C3440 ,\nC1207_=_C3441 ,C1207_=_C3443 ,C1207_=_C3444 ,C1207_=_C3445 ,C1207_=_C3446 ,C1207_=_C3447 ,\nC1207_=_C3448 ,C1207_=_C3449 ,C1209_=_C1210 ,C1209_=_C1211 ,C1209_=_C1212 ,C1209_=_C1897 ,\nC1209_=_C2643 ,C1209_=_C2660 ,C1209_=_C2896 ,C1209_=_C2913 ,C1209_=_C2959 ,C1209_=_C3352 ,\nC1209_=_C3364 ,C1209_=_C3490 ,C1209_=_C3580 ,C1209_=_C3581 ,C1209_=_C3583 ,C1209_=_C3584 ,\nC1209_=_C3586 ,C1209_=_C3587 ,C1209_=_C3588 ,C1209_=_C3589 ,C1209_=_C3591 ,C1210_=_C1211 ,\nC1210_=_C1212 ,C1210_=_C1423 ,C1210_=_C1727 ,C1210_=_C2139 ,C1210_=_C2180 ,C1210_=_C2361 ,\nC1210_=_C2397 ,C1210_=_C3018 ,C1210_=_C3106 ,C1210_=_C3452 ,C1210_=_C3558 ,C1210_=_C3783 ,\nC1210_=_C3792 ,C1210_=_C3795 ,C1210_=_C3796 ,C1210_=_C3797 ,C1210_=_C3798 ,C1211_=_C1212 ,\nC1211_=_C1556 ,C1211_=_C1684 ,C1211_=_C1966 ,C1211_=_C2092 ,C1211_=_C2198 ,C1211_=_C2362 ,\nC1211_=_C2381 ,C1211_=_C2411 ,C1211_=_C3020 ,C1211_=_C3035 ,C1211_=_C3219 ,C1211_=_C3309 ,\nC1211_=_C3628 ,C1211_=_C3702 ,C1211_=_C3724 ,C1211_=_C3854 ,C1211_=_C3855 ,C1211_=_C3856 ,\nC1211_=_C3857 ,C1211_=_C3858 ,C1211_=_C3859 ,C1211_=_C3860 ,C1212_=_C1557 ,C1212_=_C1597 ,\nC1212_=_C1901 ,C1212_=_C1981 ,C1212_=_C2327 ,C1212_=_C2363 ,C1212_=_C2412 ,C1212_=_C2428 ,\nC1212_=_C3006 ,C1212_=_C3129 ,C1212_=_C3367 ,C1212_=_C3629 ,C1212_=_C3898 ,C1212_=_C3899 ,\nC1212_=_C3900 ,C1212_=_C3901 ,C1212_=_C3902 ,C1212_=_C3903 ,C1212_=_C3904 ,C1212_=_C3905 ,\nC1228_=_C1235 ,C1228_=_C1238 ,C1228_=_C1240 ,C1228_=_C1367 ,C1228_=_C1433 ,C1228_=_C2130 ,\nC1228_=_C2204 ,C1228_=_C2246 ,C1228_=_C2298 ,C1228_=_C2299 ,C1228_=_C2301 ,C1228_=_C2302 ,\nC1228_=_C2303 ,C1228_=_C2304 ,C1228_=_C2305 ,C1228_=_C2308 ,C1228_=_C2309 ,C1228_=_C2310 ,\nC1228_=_C2312 ,C1228_=_C2313 ,C1235_=_C1238 ,C1235_=_C1240 ,C1235_=_C1275 ,C1235_=_C1320 ,\nC1235_=_C1482 ,C1235_=_C1938 ,C1235_=_C2456 ,C1235_=_C3070 ,C1235_=_C3112 ,C1235_=_C3155 ,\nC1235_=_C3258 ,C1235_=_C3299 ,C1235_=_C3300 ,C1235_=_C3302 ,C1235_=_C3303 ,C1235_=_C3305 ,\nC1235_=_C3307 ,C1235_=_C3308 ,C1238_=_C1240 ,C1238_=_C1283 ,C1238_=_C1325 ,C1238_=_C1772 ,\nC1238_=_C2237 ,C1238_=_C2398 ,C1238_=_C2917 ,C1238_=_C3220 ,C1238_=_C3431 ,C1238_=_C3785 ,\nC1238_=_C3892 ,C1238_=_C3893 ,C1238_=_C3895 ,C1238_=_C3896 ,C1238_=_C3897 ,C1240_=_C1285 ,\nC1240_=_C1330 ,C1240_=_C1513 ,C1240_=_C1559 ,C1240_=_C1776 ,C1240_=_C2109 ,C1240_=_C2536 ,\nC1240_=_C2597 ,C1240_=_C2824 ,C1240_=_C3080 ,C1240_=_C3132 ,C1240_=_C3213 ,C1240_=_C3341 ,\nC1240_=_C3436 ,C1240_=_C3931 ,C1240_=_C3985 ,C1240_=_C4012 ,C1240_=_C4017 ,C1240_=_C4019 ,\nC1240_=_C4020 ,C1251_=_C1257 ,C1251_=_C1549 ,C1251_=_C1573 ,C1251_=_C1762 ,C1251_=_C2225 ,\nC1251_=_C2266 ,C1251_=_C2281 ,C1251_=_C2351 ,C1251_=_C2843 ,C1251_=_C2844 ,C1251_=_C2845 ,\nC1251_=_C2846 ,C1251_=_C2847 ,C1251_=_C2854 ,C1251_=_C2855 ,C1251_=_C2856 ,C1251_=_C2857 ,\nC1251_=_C2858 ,C1251_=_C2859 ,C1251_=_C2860 ,C1257_=_C1393 ,C1257_=_C1553 ,C1257_=_C1641 ,\nC1257_=_C1977 ,C1257_=_C2152 ,C1257_=_C2206 ,C1257_=_C2356 ,C1257_=_C2755 ,C1257_=_C2998 ,\nC1257_=_C3317 ,C1257_=_C3319 ,C1257_=_C3320 ,C1257_=_C3321 ,C1257_=_C3323 ,C1257_=_C3325 ,\nC1257_=_C3326 ,C1257_=_C3327 ,C1257_=_C3328 ,C1257_=_C3329 ,C1257_=_C3330 ,C1275_=_C1278 ,\nC1275_=_C1283 ,C1275_=_C1285 ,C1275_=_C1320 ,C1275_=_C1482 ,C1275_=_C1938 ,C1275_=_C2456 ,\nC1275_=_C3070 ,C1275_=_C3112 ,C1275_=_C3155 ,C1275_=_C3258 ,C1275_=_C3299 ,C1275_=_C3300 ,\nC1275_=_C3302 ,C1275_=_C3303 ,C1275_=_C3305 ,C1275_=_C3307 ,C1275_=_C3308 ,C1278_=_C1283 ,\nC1278_=_C1285 ,C1278_=_C1484 ,C1278_=_C1724 ,C1278_=_C2000 ,C1278_=_C2357 ,C1278_=_C2394 ,\nC1278_=_C2458 ,C1278_=_C3073 ,C1278_=_C3099 ,C1278_=_C3156 ,C1278_=_C3261 ,C1278_=_C3438 ,\nC1278_=_C3439 ,C1278_=_C3440 ,C1278_=_C3441 ,C1278_=_C3443 ,C1278_=_C3444 ,C1278_=_C3445 ,\nC1278_=_C3446 ,C1278_=_C3447 ,C1278_=_C3448 ,C1278_=_C3449 ,C1283_=_C1285 ,C1283_=_C1325 ,\nC1283_=_C1772 ,C1283_=_C2237 ,C1283_=_C2398 ,C1283_=_C2917 ,C1283_=_C3220 ,C1283_=_C3431 ,\nC1283_=_C3785 ,C1283_=_C3892 ,C1283_=_C3893 ,C1283_=_C3895 ,C1283_=_C3896 ,C1283_=_C3897 ,\nC1285_=_C1330 ,C1285_=_C1513 ,C1285_=_C1559 ,C1285_=_C1776 ,C1285_=_C2109 ,C1285_=_C2536 ,\nC1285_=_C2597 ,C1285_=_C2824 ,C1285_=_C3080 ,C1285_=_C3132 ,C1285_=_C3213 ,C1285_=_C3341 ,\nC1285_=_C3436 ,C1285_=_C3931 ,C1285_=_C3985 ,C1285_=_C4012 ,C1285_=_C4017 ,C1285_=_C4019 ,\nC1285_=_C4020 ,C1320_=_C1325 ,C1320_=_C1327 ,C1320_=_C1330 ,C1320_=_C1482 ,C1320_=_C1938 ,\nC1320_=_C2456 ,C1320_=_C3070 ,C1320_=_C3112 ,C1320_=_C3155 ,C1320_=_C3258 ,C1320_=_C3299 ,\nC1320_=_C3300 ,C1320_=_C3302 ,C1320_=_C3303 ,C1320_=_C3305 ,C1320_=_C3307 ,C1320_=_C3308 ,\nC1325_=_C1327 ,C1325_=_C1330 ,C1325_=_C1772 ,C1325_=_C2237 ,C1325_=_C2398 ,C1325_=_C2917 ,\nC1325_=_C3220 ,C1325_=_C3431 ,C1325_=_C3785 ,C1325_=_C3892 ,C1325_=_C3893 ,C1325_=_C3895 ,\nC1325_=_C3896 ,C1325_=_C3897 ,C1327_=_C1330 ,C1327_=_C2047 ,C1327_=_C2722 ,C1327_=_C2883 ,\nC1327_=_C2945 ,C1327_=_C3523 ,C1327_=_C3694 ,C1327_=_C3938 ,C1327_=_C3940 ,C1327_=_C3941 ,\nC1327_=_C3942 ,C1327_=_C3943 ,C1327_=_C3944 ,C1327_=_C3946 ,C1327_=_C3947 ,C1330_=_C1513 ,\nC1330_=_C1559 ,C1330_=_C1776 ,C1330_=_C2109 ,C1330_=_C2536 ,C1330_=_C2597 ,C1330_=_C2824 ,\nC1330_=_C3080 ,C1330_=_C3132 ,C1330_=_C3213 ,C1330_=_C3341 ,C1330_=_C3436 ,C1330_=_C3931 ,\nC1330_=_C3985 ,C1330_=_C4012 ,C1330_=_C4017 ,C1330_=_C4019 ,C1330_=_C4020 ,C1338_=_C1339 ,\nC1338_=_C1342 ,C1338_=_C1344 ,C1338_=_C1345 ,C1338_=_C1346 ,C1338_=_C1347 ,C1338_=_C1348 ,\nC1338_=_C1351 ,C1338_=_C1353 ,C1338_=_C1356 ,C1338_=_C1357 ,C1338_=_C1358 ,C1338_=_C1475 ,\nC1338_=_C1482 ,C1338_=_C1484 ,C1338_=_C1486 ,C1338_=_C1487 ,C1338_=_C1488 ,C1339_=_C1342 ,\nC1339_=_C1344 ,C1339_=_C1345 ,C1339_=_C1346 ,C1339_=_C1347 ,C1339_=_C1348 ,C1339_=_C1351 ,\nC1339_=_C1353 ,C1339_=_C1356 ,C1339_=_C1357 ,C1339_=_C1358 ,C1339_=_C1518 ,C1339_=_C1535 ,\nC1342_=_C1344 ,C1342_=_C1345 ,C1342_=_C1346 ,C1342_=_C1347 ,C1342_=_C1348 ,C1342_=_C1351 ,\nC1342_=_C1353 ,C1342_=_C1356 ,C1342_=_C1357 ,C1342_=_C1358 ,C1342_=_C2447 ,C1342_=_C2456 ,\nC1342_=_C2458 ,C1344_=_C1345 ,C1344_=_C1346 ,C1344_=_C1347 ,C1344_=_C1348 ,C1344_=_C1351 ,\nC1344_=_C1353 ,C1344_=_C1356 ,C1344_=_C1357 ,C1344_=_C1358 ,C1344_=_C2115 ,C1344_=_C2746 ,\nC1345_=_C1346 ,C1345_=_C1347 ,C1345_=_C1348 ,C1345_=_C1351 ,C1345_=_C1353 ,C1345_=_C1356 ,\nC1345_=_C1357 ,C1345_=_C1358 ,C1345_=_C2602 ,C1345_=_C3070 ,C1345_=_C3073 ,C1345_=_C3076 ,\nC1345_=_C3077 ,C1345_=_C3080 ,C1345_=_C3084 ,C1346_=_C1347 ,C1346_=_C1348 ,C1346_=_C1351 ,\nC1346_=_C1353 ,C1346_=_C1356 ,C1346_=_C1357 ,C1346_=_C1358 ,C1346_=_C2603 ,C1346_=_C3155 ,\nC1346_=_C3156 ,C1347_=_C1348 ,C1347_=_C1351 ,C1347_=_C1353 ,C1347_=_C1356 ,C1347_=_C1357 ,\nC1347_=_C1358 ,C1347_=_C2116 ,C1347_=_C3171 ,C1348_=_C1351 ,C1348_=_C1353 ,C1348_=_C1356 ,\nC1348_=_C1357 ,C1348_=_C1358 ,C1348_=_C2605 ,C1348_=_C2784 ,C1348_=_C3258 ,C1348_=_C3261 ,\nC1351_=_C1353 ,C1351_=_C1356 ,C1351_=_C1357 ,C1351_=_C1358 ,C1351_=_C2117 ,C1351_=_C3470 ,\nC1353_=_C1356 ,C1353_=_C1357 ,C1353_=_C1358 ,C1353_=_C2119 ,C1353_=_C3441 ,C1353_=_C3594 ,\nC1356_=_C1357 ,C1356_=_C1358 ,C1356_=_C1838 ,C1356_=_C2124 ,C1356_=_C3586 ,C1356_=_C3941 ,\nC1356_=_C4024 ,C1356_=_C4060 ,C1357_=_C1358 ,C1357_=_C2125 ,C1357_=_C4025 ,C1358_=_C1839 ,\nC1358_=_C2127 ,C1358_=_C3589 ,C1358_=_C3943 ,C1358_=_C4028 ,C1358_=_C4106 ,C1367_=_C1378 ,\nC1367_=_C1433 ,C1367_=_C2130 ,C1367_=_C2204 ,C1367_=_C2246 ,C1367_=_C2298 ,C1367_=_C2299 ,\nC1367_=_C2301 ,C1367_=_C2302 ,C1367_=_C2303 ,C1367_=_C2304 ,C1367_=_C2305 ,C1367_=_C2308 ,\nC1367_=_C2309 ,C1367_=_C2310 ,C1367_=_C2312</w:t>
      </w:r>
    </w:p>
    <w:p>
      <w:pPr>
        <w:pStyle w:val="PreformattedText"/>
        <w:bidi w:val="0"/>
        <w:spacing w:before="0" w:after="0"/>
        <w:jc w:val="left"/>
        <w:rPr/>
      </w:pPr>
      <w:r>
        <w:rPr/>
        <w:t xml:space="preserve"> </w:t>
      </w:r>
      <w:r>
        <w:rPr/>
        <w:t>,C1367_=_C2313 ,C1378_=_C1510 ,C1378_=_C1646 ,\nC1378_=_C1791 ,C1378_=_C1965 ,C1378_=_C2107 ,C1378_=_C2236 ,C1378_=_C2592 ,C1378_=_C2702 ,\nC1378_=_C2834 ,C1378_=_C3076 ,C1378_=_C3105 ,C1378_=_C3126 ,C1378_=_C3277 ,C1378_=_C3333 ,\nC1378_=_C3397 ,C1378_=_C3494 ,C1378_=_C3693 ,C1378_=_C3758 ,C1378_=_C3759 ,C1378_=_C3761 ,\nC1378_=_C3763 ,C1378_=_C3764 ,C1393_=_C1397 ,C1393_=_C1553 ,C1393_=_C1641 ,C1393_=_C1977 ,\nC1393_=_C2152 ,C1393_=_C2206 ,C1393_=_C2356 ,C1393_=_C2755 ,C1393_=_C2998 ,C1393_=_C3317 ,\nC1393_=_C3319 ,C1393_=_C3320 ,C1393_=_C3321 ,C1393_=_C3323 ,C1393_=_C3325 ,C1393_=_C3326 ,\nC1393_=_C3327 ,C1393_=_C3328 ,C1393_=_C3329 ,C1393_=_C3330 ,C1397_=_C1460 ,C1397_=_C1486 ,\nC1397_=_C1615 ,C1397_=_C1978 ,C1397_=_C2208 ,C1397_=_C2272 ,C1397_=_C2895 ,C1397_=_C3176 ,\nC1397_=_C3427 ,C1397_=_C3532 ,C1397_=_C3533 ,C1397_=_C3534 ,C1397_=_C3535 ,C1397_=_C3536 ,\nC1397_=_C3537 ,C1397_=_C3538 ,C1397_=_C3540 ,C1397_=_C3541 ,C1397_=_C3542 ,C1397_=_C3543 ,\nC1397_=_C3544 ,C1423_=_C1425 ,C1423_=_C1727 ,C1423_=_C2139 ,C1423_=_C2180 ,C1423_=_C2361 ,\nC1423_=_C2397 ,C1423_=_C3018 ,C1423_=_C3106 ,C1423_=_C3452 ,C1423_=_C3558 ,C1423_=_C3783 ,\nC1423_=_C3792 ,C1423_=_C3795 ,C1423_=_C3796 ,C1423_=_C3797 ,C1423_=_C3798 ,C1425_=_C1511 ,\nC1425_=_C2141 ,C1425_=_C2183 ,C1425_=_C2215 ,C1425_=_C2258 ,C1425_=_C2595 ,C1425_=_C3021 ,\nC1425_=_C3077 ,C1425_=_C3128 ,C1425_=_C3279 ,C1425_=_C3337 ,C1425_=_C3561 ,C1425_=_C3569 ,\nC1425_=_C3651 ,C1425_=_C3819 ,C1425_=_C3862 ,C1425_=_C3864 ,C1425_=_C3865 ,C1425_=_C3867 ,\nC1433_=_C2130 ,C1433_=_C2204 ,C1433_=_C2246 ,C1433_=_C2298 ,C1433_=_C2299 ,C1433_=_C2301 ,\nC1433_=_C2302 ,C1433_=_C2303 ,C1433_=_C2304 ,C1433_=_C2305 ,C1433_=_C2308 ,C1433_=_C2309 ,\nC1433_=_C2310 ,C1433_=_C2312 ,C1433_=_C2313 ,C1450_=_C1460 ,C1450_=_C1461 ,C1450_=_C1463 ,\nC1450_=_C1470 ,C1450_=_C1654 ,C1450_=_C1655 ,C1450_=_C1656 ,C1450_=_C1658 ,C1450_=_C1659 ,\nC1450_=_C1660 ,C1450_=_C1662 ,C1450_=_C1663 ,C1450_=_C1664 ,C1450_=_C1665 ,C1450_=_C1667 ,\nC1450_=_C1668 ,C1450_=_C1669 ,C1450_=_C1670 ,C1450_=_C1672 ,C1450_=_C1673 ,C1460_=_C1461 ,\nC1460_=_C1463 ,C1460_=_C1470 ,C1460_=_C1486 ,C1460_=_C1615 ,C1460_=_C1978 ,C1460_=_C2208 ,\nC1460_=_C2272 ,C1460_=_C2895 ,C1460_=_C3176 ,C1460_=_C3427 ,C1460_=_C3532 ,C1460_=_C3533 ,\nC1460_=_C3534 ,C1460_=_C3535 ,C1460_=_C3536 ,C1460_=_C3537 ,C1460_=_C3538 ,C1460_=_C3540 ,\nC1460_=_C3541 ,C1460_=_C3542 ,C1460_=_C3543 ,C1460_=_C3544 ,C1461_=_C1463 ,C1461_=_C1470 ,\nC1461_=_C1487 ,C1461_=_C1616 ,C1461_=_C1769 ,C1461_=_C2234 ,C1461_=_C2273 ,C1461_=_C2914 ,\nC1461_=_C3177 ,C1461_=_C3218 ,C1461_=_C3428 ,C1461_=_C3604 ,C1461_=_C3605 ,C1461_=_C3606 ,\nC1461_=_C3607 ,C1461_=_C3608 ,C1463_=_C1470 ,C1463_=_C1488 ,C1463_=_C1621 ,C1463_=_C1948 ,\nC1463_=_C2217 ,C1463_=_C2259 ,C1463_=_C2274 ,C1463_=_C2944 ,C1463_=_C3179 ,C1463_=_C3280 ,\nC1463_=_C3432 ,C1463_=_C3477 ,C1463_=_C3572 ,C1463_=_C3652 ,C1463_=_C3739 ,C1463_=_C3777 ,\nC1463_=_C3828 ,C1463_=_C3910 ,C1463_=_C3911 ,C1463_=_C3912 ,C1463_=_C3913 ,C1470_=_C1514 ,\nC1470_=_C1969 ,C1470_=_C2145 ,C1470_=_C2276 ,C1470_=_C2446 ,C1470_=_C2599 ,C1470_=_C2671 ,\nC1470_=_C3084 ,C1470_=_C3136 ,C1470_=_C3181 ,C1470_=_C3347 ,C1470_=_C3361 ,C1470_=_C4014 ,\nC1470_=_C4053 ,C1470_=_C4074 ,C1470_=_C4108 ,C1470_=_C4109 ,C1475_=_C1482 ,C1475_=_C1484 ,\nC1475_=_C1486 ,C1475_=_C1487 ,C1475_=_C1488 ,C1475_=_C2387 ,C1475_=_C2447 ,C1475_=_C2602 ,\nC1475_=_C2603 ,C1475_=_C2605 ,C1475_=_C2608 ,C1475_=_C2609 ,C1475_=_C2610 ,C1475_=_C2614 ,\nC1475_=_C2615 ,C1475_=_C2616 ,C1482_=_C1484 ,C1482_=_C1486 ,C1482_=_C1487 ,C1482_=_C1488 ,\nC1482_=_C1938 ,C1482_=_C2456 ,C1482_=_C3070 ,C1482_=_C3112 ,C1482_=_C3155 ,C1482_=_C3258 ,\nC1482_=_C3299 ,C1482_=_C3300 ,C1482_=_C3302 ,C1482_=_C3303 ,C1482_=_C3305 ,C1482_=_C3307 ,\nC1482_=_C3308 ,C1484_=_C1486 ,C1484_=_C1487 ,C1484_=_C1488 ,C1484_=_C1724 ,C1484_=_C2000 ,\nC1484_=_C2357 ,C1484_=_C2394 ,C1484_=_C2458 ,C1484_=_C3073 ,C1484_=_C3099 ,C1484_=_C3156 ,\nC1484_=_C3261 ,C1484_=_C3438 ,C1484_=_C3439 ,C1484_=_C3440 ,C1484_=_C3441 ,C1484_=_C3443 ,\nC1484_=_C3444 ,C1484_=_C3445 ,C1484_=_C3446 ,C1484_=_C3447 ,C1484_=_C3448 ,C1484_=_C3449 ,\nC1486_=_C1487 ,C1486_=_C1488 ,C1486_=_C1615 ,C1486_=_C1978 ,C1486_=_C2208 ,C1486_=_C2272 ,\nC1486_=_C2895 ,C1486_=_C3176 ,C1486_=_C3427 ,C1486_=_C3532 ,C1486_=_C3533 ,C1486_=_C3534 ,\nC1486_=_C3535 ,C1486_=_C3536 ,C1486_=_C3537 ,C1486_=_C3538 ,C1486_=_C3540 ,C1486_=_C3541 ,\nC1486_=_C3542 ,C1486_=_C3543 ,C1486_=_C3544 ,C1487_=_C1488 ,C1487_=_C1616 ,C1487_=_C1769 ,\nC1487_=_C2234 ,C1487_=_C2273 ,C1487_=_C2914 ,C1487_=_C3177 ,C1487_=_C3218 ,C1487_=_C3428 ,\nC1487_=_C3604 ,C1487_=_C3605 ,C1487_=_C3606 ,C1487_=_C3607 ,C1487_=_C3608 ,C1488_=_C1621 ,\nC1488_=_C1948 ,C1488_=_C2217 ,C1488_=_C2259 ,C1488_=_C2274 ,C1488_=_C2944 ,C1488_=_C3179 ,\nC1488_=_C3280 ,C1488_=_C3432 ,C1488_=_C3477 ,C1488_=_C3572 ,C1488_=_C3652 ,C1488_=_C3739 ,\nC1488_=_C3777 ,C1488_=_C3828 ,C1488_=_C3910 ,C1488_=_C3911 ,C1488_=_C3912 ,C1488_=_C3913 ,\nC1510_=_C1511 ,C1510_=_C1513 ,C1510_=_C1514 ,C1510_=_C1646 ,C1510_=_C1791 ,C1510_=_C1965 ,\nC1510_=_C2107 ,C1510_=_C2236 ,C1510_=_C2592 ,C1510_=_C2702 ,C1510_=_C2834 ,C1510_=_C3076 ,\nC1510_=_C3105 ,C1510_=_C3126 ,C1510_=_C3277 ,C1510_=_C3333 ,C1510_=_C3397 ,C1510_=_C3494 ,\nC1510_=_C3693 ,C1510_=_C3758 ,C1510_=_C3759 ,C1510_=_C3761 ,C1510_=_C3763 ,C1510_=_C3764 ,\nC1511_=_C1513 ,C1511_=_C1514 ,C1511_=_C2141 ,C1511_=_C2183 ,C1511_=_C2215 ,C1511_=_C2258 ,\nC1511_=_C2595 ,C1511_=_C3021 ,C1511_=_C3077 ,C1511_=_C3128 ,C1511_=_C3279 ,C1511_=_C3337 ,\nC1511_=_C3561 ,C1511_=_C3569 ,C1511_=_C3651 ,C1511_=_C3819 ,C1511_=_C3862 ,C1511_=_C3864 ,\nC1511_=_C3865 ,C1511_=_C3867 ,C1513_=_C1514 ,C1513_=_C1559 ,C1513_=_C1776 ,C1513_=_C2109 ,\nC1513_=_C2536 ,C1513_=_C2597 ,C1513_=_C2824 ,C1513_=_C3080 ,C1513_=_C3132 ,C1513_=_C3213 ,\nC1513_=_C3341 ,C1513_=_C3436 ,C1513_=_C3931 ,C1513_=_C3985 ,C1513_=_C4012 ,C1513_=_C4017 ,\nC1513_=_C4019 ,C1513_=_C4020 ,C1514_=_C1969 ,C1514_=_C2145 ,C1514_=_C2276 ,C1514_=_C2446 ,\nC1514_=_C2599 ,C1514_=_C2671 ,C1514_=_C3084 ,C1514_=_C3136 ,C1514_=_C3181 ,C1514_=_C3347 ,\nC1514_=_C3361 ,C1514_=_C4014 ,C1514_=_C4053 ,C1514_=_C4074 ,C1514_=_C4108 ,C1514_=_C4109 ,\nC1518_=_C1535 ,C1518_=_C2115 ,C1518_=_C2116 ,C1518_=_C2117 ,C1518_=_C2119 ,C1518_=_C2124 ,\nC1518_=_C2125 ,C1518_=_C2126 ,C1518_=_C2127 ,C1535_=_C1794 ,C1535_=_C2049 ,C1535_=_C2746 ,\nC1535_=_C3171 ,C1535_=_C3342 ,C1535_=_C3470 ,C1535_=_C3594 ,C1535_=_C3745 ,C1535_=_C3811 ,\nC1535_=_C3974 ,C1535_=_C4024 ,C1535_=_C4025 ,C1535_=_C4026 ,C1535_=_C4027 ,C1535_=_C4028 ,\nC1549_=_C1552 ,C1549_=_C1553 ,C1549_=_C1556 ,C1549_=_C1557 ,C1549_=_C1559 ,C1549_=_C1573 ,\nC1549_=_C1762 ,C1549_=_C2225 ,C1549_=_C2266 ,C1549_=_C2281 ,C1549_=_C2351 ,C1549_=_C2843 ,\nC1549_=_C2844 ,C1549_=_C2845 ,C1549_=_C2846 ,C1549_=_C2847 ,C1549_=_C2854 ,C1549_=_C2855 ,\nC1549_=_C2856 ,C1549_=_C2857 ,C1549_=_C2858 ,C1549_=_C2859 ,C1549_=_C2860 ,C1552_=_C1553 ,\nC1552_=_C1556 ,C1552_=_C1557 ,C1552_=_C1559 ,C1552_=_C2135 ,C1552_=_C2355 ,C1552_=_C2656 ,\nC1552_=_C2677 ,C1552_=_C2716 ,C1552_=_C2861 ,C1552_=_C3228 ,C1552_=_C3229 ,C1552_=_C3230 ,\nC1552_=_C3231 ,C1552_=_C3234 ,C1552_=_C3235 ,C1552_=_C3236 ,C1552_=_C3237 ,C1552_=_C3238 ,\nC1552_=_C3239 ,C1552_=_C3240 ,C1552_=_C3241 ,C1552_=_C3242 ,C1552_=_C3244 ,C1553_=_C1556 ,\nC1553_=_C1557 ,C1553_=_C1559 ,C1553_=_C1641 ,C1553_=_C1977 ,C1553_=_C2152 ,C1553_=_C2206 ,\nC1553_=_C2356 ,C1553_=_C2755 ,C1553_=_C2998 ,C1553_=_C3317 ,C1553_=_C3319 ,C1553_=_C3320 ,\nC1553_=_C3321 ,C1553_=_C3323 ,C1553_=_C3325 ,C1553_=_C3326 ,C1553_=_C3327 ,C1553_=_C3328 ,\nC1553_=_C3329 ,C1553_=_C3330 ,C1556_=_C1557 ,C1556_=_C1559 ,C1556_=_C1684 ,C1556_=_C1966 ,\nC1556_=_C2092 ,C1556_=_C2198 ,C1556_=_C2362 ,C1556_=_C2381 ,C1556_=_C2411 ,C1556_=_C3020 ,\nC1556_=_C3035 ,C1556_=_C3219 ,C1556_=_C3309 ,C1556_=_C3628 ,C1556_=_C3702 ,C1556_=_C3724 ,\nC1556_=_C3854 ,C1556_=_C3855 ,C1556_=_C3856 ,C1556_=_C3857 ,C1556_=_C3858 ,C1556_=_C3859 ,\nC1556_=_C3860 ,C1557_=_C1559 ,C1557_=_C1597 ,C1557_=_C1901 ,C1557_=_C1981 ,C1557_=_C2327 ,\nC1557_=_C2363 ,C1557_=_C2412 ,C1557_=_C2428 ,C1557_=_C3006 ,C1557_=_C3129 ,C1557_=_C3367 ,\nC1557_=_C3629 ,C1557_=_C3898 ,C1557_=_C3899 ,C1557_=_C3900 ,C1557_=_C3901 ,C1557_=_C3902 ,\nC1557_=_C3903 ,C1557_=_C3904 ,C1557_=_C3905 ,C1559_=_C1776 ,C1559_=_C2109 ,C1559_=_C2536 ,\nC1559_=_C2597 ,C1559_=_C2824 ,C1559_=_C3080 ,C1559_=_C3132 ,C1559_=_C3213 ,C1559_=_C3341 ,\nC1559_=_C3436 ,C1559_=_C3931 ,C1559_=_C3985 ,C1559_=_C4012 ,C1559_=_C4017 ,C1559_=_C4019 ,\nC1559_=_C4020 ,C1573_=_C1583 ,C1573_=_C1762 ,C1573_=_C2225 ,C1573_=_C2266 ,C1573_=_C2281 ,\nC1573_=_C2351 ,C1573_=_C2843 ,C1573_=_C2844 ,C1573_=_C2845 ,C1573_=_C2846 ,C1573_=_C2847 ,\nC1573_=_C2854 ,C1573_=_C2855 ,C1573_=_C2856 ,C1573_=_C2857 ,C1573_=_C2858 ,C1573_=_C2859 ,\nC1573_=_C2860 ,C1583_=_C2291 ,C1583_=_C2496 ,C1583_=_C2647 ,C1583_=_C2837 ,C1583_=_C3573 ,\nC1583_=_C3667 ,C1583_=_C3786 ,C1583_=_C3820 ,C1583_=_C3880 ,C1583_=_C3914 ,C1583_=_C3915 ,\nC1583_=_C3916 ,C1583_=_C3917 ,C1583_=_C3919 ,C1597_=_C1901 ,C1597_=_C1981 ,C1597_=_C2327 ,\nC1597_=_C2363 ,C1597_=_C2412 ,C1597_=_C2428 ,C1597_=_C3006 ,C1597_=_C3129 ,C1597_=_C3367 ,\nC1597_=_C3629 ,C1597_=_C3898 ,C1597_=_C3899 ,C1597_=_C3900 ,C1597_=_C3901 ,C1597_=_C3902 ,\nC1597_=_C3903 ,C1597_=_C3904 ,C1597_=_C3905 ,C1615_=_C1616 ,C1615_=_C1621 ,C1615_=_C1978 ,\nC1615_=_C2208 ,C1615_=_C2272 ,C1615_=_C2895 ,C1615_=_C3176 ,C1615_=_C3427 ,C1615_=_C3532 ,\nC1615_=_C3533 ,C1615_=_C3534 ,C1615_=_C3535 ,C1615_=_C3536 ,C1615_=_C3537 ,C1615_=_C3538 ,\nC1615_=_C3540 ,C1615_=_C3541 ,C1615_=_C3542 ,C1615_=_C3543 ,C1615_=_C3544 ,C1616_=_C1621 ,\nC1616_=_C1769 ,C1616_=_C2234 ,C1616_=_C2273 ,C1616_=_C2914 ,C1616_=_C3177 ,C1616_=_C3218 ,\nC1616_=_C3428 ,C1616_=_C3604 ,C1616_=_C3605 ,C1616_=_C3606 ,C1616_=_C3607 ,C1616_=_C3608 ,\nC1621_=_C1948 ,C1621_=_C2217 ,C1621_=_C2259 ,C1621_=_C2274 ,C1621_=_C2944 ,C1621_=_C3179 ,\nC1621_=_C3280 ,C1621_=_C3432 ,C1621_=_C3477 ,C1621_=_C3572 ,C1621_=_C3652 ,C1621_=_C3739 ,\nC1621_=_C3777</w:t>
      </w:r>
    </w:p>
    <w:p>
      <w:pPr>
        <w:pStyle w:val="PreformattedText"/>
        <w:bidi w:val="0"/>
        <w:spacing w:before="0" w:after="0"/>
        <w:jc w:val="left"/>
        <w:rPr/>
      </w:pPr>
      <w:r>
        <w:rPr/>
        <w:t xml:space="preserve"> </w:t>
      </w:r>
      <w:r>
        <w:rPr/>
        <w:t>,C1621_=_C3828 ,C1621_=_C3910 ,C1621_=_C3911 ,C1621_=_C3912 ,C1621_=_C3913 ,\nC1641_=_C1646 ,C1641_=_C1977 ,C1641_=_C2152 ,C1641_=_C2206 ,C1641_=_C2356 ,C1641_=_C2755 ,\nC1641_=_C2998 ,C1641_=_C3317 ,C1641_=_C3319 ,C1641_=_C3320 ,C1641_=_C3321 ,C1641_=_C3323 ,\nC1641_=_C3325 ,C1641_=_C3326 ,C1641_=_C3327 ,C1641_=_C3328 ,C1641_=_C3329 ,C1641_=_C3330 ,\nC1646_=_C1791 ,C1646_=_C1965 ,C1646_=_C2107 ,C1646_=_C2236 ,C1646_=_C2592 ,C1646_=_C2702 ,\nC1646_=_C2834 ,C1646_=_C3076 ,C1646_=_C3105 ,C1646_=_C3126 ,C1646_=_C3277 ,C1646_=_C3333 ,\nC1646_=_C3397 ,C1646_=_C3494 ,C1646_=_C3693 ,C1646_=_C3758 ,C1646_=_C3759 ,C1646_=_C3761 ,\nC1646_=_C3763 ,C1646_=_C3764 ,C1654_=_C1655 ,C1654_=_C1656 ,C1654_=_C1658 ,C1654_=_C1659 ,\nC1654_=_C1660 ,C1654_=_C1662 ,C1654_=_C1663 ,C1654_=_C1664 ,C1654_=_C1665 ,C1654_=_C1667 ,\nC1654_=_C1668 ,C1654_=_C1669 ,C1654_=_C1670 ,C1654_=_C1672 ,C1654_=_C1673 ,C1654_=_C1965 ,\nC1654_=_C1966 ,C1654_=_C1969 ,C1655_=_C1656 ,C1655_=_C1658 ,C1655_=_C1659 ,C1655_=_C1660 ,\nC1655_=_C1662 ,C1655_=_C1663 ,C1655_=_C1664 ,C1655_=_C1665 ,C1655_=_C1667 ,C1655_=_C1668 ,\nC1655_=_C1669 ,C1655_=_C1670 ,C1655_=_C1672 ,C1655_=_C1673 ,C1655_=_C2266 ,C1655_=_C2272 ,\nC1655_=_C2273 ,C1655_=_C2274 ,C1655_=_C2276 ,C1656_=_C1658 ,C1656_=_C1659 ,C1656_=_C1660 ,\nC1656_=_C1662 ,C1656_=_C1663 ,C1656_=_C1664 ,C1656_=_C1665 ,C1656_=_C1667 ,C1656_=_C1668 ,\nC1656_=_C1669 ,C1656_=_C1670 ,C1656_=_C1672 ,C1656_=_C1673 ,C1656_=_C2446 ,C1658_=_C1659 ,\nC1658_=_C1660 ,C1658_=_C1662 ,C1658_=_C1663 ,C1658_=_C1664 ,C1658_=_C1665 ,C1658_=_C1667 ,\nC1658_=_C1668 ,C1658_=_C1669 ,C1658_=_C1670 ,C1658_=_C1672 ,C1658_=_C1673 ,C1658_=_C1826 ,\nC1658_=_C3046 ,C1659_=_C1660 ,C1659_=_C1662 ,C1659_=_C1663 ,C1659_=_C1664 ,C1659_=_C1665 ,\nC1659_=_C1667 ,C1659_=_C1668 ,C1659_=_C1669 ,C1659_=_C1670 ,C1659_=_C1672 ,C1659_=_C1673 ,\nC1659_=_C3176 ,C1659_=_C3177 ,C1659_=_C3179 ,C1659_=_C3181 ,C1660_=_C1662 ,C1660_=_C1663 ,\nC1660_=_C1664 ,C1660_=_C1665 ,C1660_=_C1667 ,C1660_=_C1668 ,C1660_=_C1669 ,C1660_=_C1670 ,\nC1660_=_C1672 ,C1660_=_C1673 ,C1660_=_C1827 ,C1660_=_C3183 ,C1662_=_C1663 ,C1662_=_C1664 ,\nC1662_=_C1665 ,C1662_=_C1667 ,C1662_=_C1668 ,C1662_=_C1669 ,C1662_=_C1670 ,C1662_=_C1672 ,\nC1662_=_C1673 ,C1662_=_C2608 ,C1662_=_C3229 ,C1662_=_C3523 ,C1663_=_C1664 ,C1663_=_C1665 ,\nC1663_=_C1667 ,C1663_=_C1668 ,C1663_=_C1669 ,C1663_=_C1670 ,C1663_=_C1672 ,C1663_=_C1673 ,\nC1663_=_C1813 ,C1663_=_C2609 ,C1663_=_C3693 ,C1663_=_C3694 ,C1664_=_C1665 ,C1664_=_C1667 ,\nC1664_=_C1668 ,C1664_=_C1669 ,C1664_=_C1670 ,C1664_=_C1672 ,C1664_=_C1673 ,C1664_=_C1832 ,\nC1664_=_C3199 ,C1665_=_C1667 ,C1665_=_C1668 ,C1665_=_C1669 ,C1665_=_C1670 ,C1665_=_C1672 ,\nC1665_=_C1673 ,C1665_=_C1833 ,C1665_=_C3201 ,C1667_=_C1668 ,C1667_=_C1669 ,C1667_=_C1670 ,\nC1667_=_C1672 ,C1667_=_C1673 ,C1667_=_C1835 ,C1667_=_C3203 ,C1667_=_C3759 ,C1667_=_C3862 ,\nC1667_=_C4012 ,C1667_=_C4014 ,C1668_=_C1669 ,C1668_=_C1670 ,C1668_=_C1672 ,C1668_=_C1673 ,\nC1668_=_C2614 ,C1668_=_C3940 ,C1669_=_C1670 ,C1669_=_C1672 ,C1669_=_C1673 ,C1669_=_C1837 ,\nC1669_=_C3204 ,C1670_=_C1672 ,C1670_=_C1673 ,C1670_=_C2615 ,C1670_=_C3797 ,C1670_=_C3865 ,\nC1670_=_C3944 ,C1672_=_C1673 ,C1672_=_C1841 ,C1672_=_C3206 ,C1673_=_C2616 ,C1673_=_C3308 ,\nC1673_=_C3947 ,C1684_=_C1966 ,C1684_=_C2092 ,C1684_=_C2198 ,C1684_=_C2362 ,C1684_=_C2381 ,\nC1684_=_C2411 ,C1684_=_C3020 ,C1684_=_C3035 ,C1684_=_C3219 ,C1684_=_C3309 ,C1684_=_C3628 ,\nC1684_=_C3702 ,C1684_=_C3724 ,C1684_=_C3854 ,C1684_=_C3855 ,C1684_=_C3856 ,C1684_=_C3857 ,\nC1684_=_C3858 ,C1684_=_C3859 ,C1684_=_C3860 ,C1724_=_C1727 ,C1724_=_C2000 ,C1724_=_C2357 ,\nC1724_=_C2394 ,C1724_=_C2458 ,C1724_=_C3073 ,C1724_=_C3099 ,C1724_=_C3156 ,C1724_=_C3261 ,\nC1724_=_C3438 ,C1724_=_C3439 ,C1724_=_C3440 ,C1724_=_C3441 ,C1724_=_C3443 ,C1724_=_C3444 ,\nC1724_=_C3445 ,C1724_=_C3446 ,C1724_=_C3447 ,C1724_=_C3448 ,C1724_=_C3449 ,C1727_=_C2139 ,\nC1727_=_C2180 ,C1727_=_C2361 ,C1727_=_C2397 ,C1727_=_C3018 ,C1727_=_C3106 ,C1727_=_C3452 ,\nC1727_=_C3558 ,C1727_=_C3783 ,C1727_=_C3792 ,C1727_=_C3795 ,C1727_=_C3796 ,C1727_=_C3797 ,\nC1727_=_C3798 ,C1762_=_C1769 ,C1762_=_C1772 ,C1762_=_C1776 ,C1762_=_C2225 ,C1762_=_C2266 ,\nC1762_=_C2281 ,C1762_=_C2351 ,C1762_=_C2843 ,C1762_=_C2844 ,C1762_=_C2845 ,C1762_=_C2846 ,\nC1762_=_C2847 ,C1762_=_C2854 ,C1762_=_C2855 ,C1762_=_C2856 ,C1762_=_C2857 ,C1762_=_C2858 ,\nC1762_=_C2859 ,C1762_=_C2860 ,C1769_=_C1772 ,C1769_=_C1776 ,C1769_=_C2234 ,C1769_=_C2273 ,\nC1769_=_C2914 ,C1769_=_C3177 ,C1769_=_C3218 ,C1769_=_C3428 ,C1769_=_C3604 ,C1769_=_C3605 ,\nC1769_=_C3606 ,C1769_=_C3607 ,C1769_=_C3608 ,C1772_=_C1776 ,C1772_=_C2237 ,C1772_=_C2398 ,\nC1772_=_C2917 ,C1772_=_C3220 ,C1772_=_C3431 ,C1772_=_C3785 ,C1772_=_C3892 ,C1772_=_C3893 ,\nC1772_=_C3895 ,C1772_=_C3896 ,C1772_=_C3897 ,C1776_=_C2109 ,C1776_=_C2536 ,C1776_=_C2597 ,\nC1776_=_C2824 ,C1776_=_C3080 ,C1776_=_C3132 ,C1776_=_C3213 ,C1776_=_C3341 ,C1776_=_C3436 ,\nC1776_=_C3931 ,C1776_=_C3985 ,C1776_=_C4012 ,C1776_=_C4017 ,C1776_=_C4019 ,C1776_=_C4020 ,\nC1791_=_C1794 ,C1791_=_C1965 ,C1791_=_C2107 ,C1791_=_C2236 ,C1791_=_C2592 ,C1791_=_C2702 ,\nC1791_=_C2834 ,C1791_=_C3076 ,C1791_=_C3105 ,C1791_=_C3126 ,C1791_=_C3277 ,C1791_=_C3333 ,\nC1791_=_C3397 ,C1791_=_C3494 ,C1791_=_C3693 ,C1791_=_C3758 ,C1791_=_C3759 ,C1791_=_C3761 ,\nC1791_=_C3763 ,C1791_=_C3764 ,C1794_=_C2049 ,C1794_=_C2746 ,C1794_=_C3171 ,C1794_=_C3342 ,\nC1794_=_C3470 ,C1794_=_C3594 ,C1794_=_C3745 ,C1794_=_C3811 ,C1794_=_C3974 ,C1794_=_C4024 ,\nC1794_=_C4025 ,C1794_=_C4026 ,C1794_=_C4027 ,C1794_=_C4028 ,C1802_=_C1803 ,C1802_=_C1805 ,\nC1802_=_C1808 ,C1802_=_C1810 ,C1802_=_C1811 ,C1802_=_C1812 ,C1802_=_C1813 ,C1802_=_C1814 ,\nC1802_=_C1819 ,C1802_=_C2204 ,C1802_=_C2206 ,C1802_=_C2208 ,C1802_=_C2215 ,C1802_=_C2217 ,\nC1803_=_C1805 ,C1803_=_C1808 ,C1803_=_C1810 ,C1803_=_C1811 ,C1803_=_C1812 ,C1803_=_C1813 ,\nC1803_=_C1814 ,C1803_=_C1819 ,C1803_=_C2246 ,C1803_=_C2258 ,C1803_=_C2259 ,C1805_=_C1808 ,\nC1805_=_C1810 ,C1805_=_C1811 ,C1805_=_C1812 ,C1805_=_C1813 ,C1805_=_C1814 ,C1805_=_C1819 ,\nC1805_=_C2387 ,C1805_=_C2388 ,C1805_=_C2392 ,C1805_=_C2394 ,C1805_=_C2397 ,C1805_=_C2398 ,\nC1808_=_C1810 ,C1808_=_C1811 ,C1808_=_C1812 ,C1808_=_C1813 ,C1808_=_C1814 ,C1808_=_C1819 ,\nC1808_=_C3112 ,C1810_=_C1811 ,C1810_=_C1812 ,C1810_=_C1813 ,C1810_=_C1814 ,C1810_=_C1819 ,\nC1810_=_C2301 ,C1810_=_C2785 ,C1810_=_C3277 ,C1810_=_C3279 ,C1810_=_C3280 ,C1811_=_C1812 ,\nC1811_=_C1813 ,C1811_=_C1814 ,C1811_=_C1819 ,C1811_=_C2304 ,C1811_=_C3440 ,C1811_=_C3569 ,\nC1811_=_C3572 ,C1811_=_C3573 ,C1811_=_C3578 ,C1812_=_C1813 ,C1812_=_C1814 ,C1812_=_C1819 ,\nC1812_=_C2305 ,C1812_=_C3195 ,C1812_=_C3651 ,C1812_=_C3652 ,C1812_=_C3658 ,C1813_=_C1814 ,\nC1813_=_C1819 ,C1813_=_C2609 ,C1813_=_C3693 ,C1813_=_C3694 ,C1814_=_C1819 ,C1814_=_C2610 ,\nC1814_=_C2790 ,C1814_=_C3197 ,C1814_=_C3783 ,C1814_=_C3785 ,C1814_=_C3786 ,C1819_=_C2308 ,\nC1819_=_C3234 ,C1819_=_C3864 ,C1819_=_C3913 ,C1820_=_C1821 ,C1820_=_C1822 ,C1820_=_C1824 ,\nC1820_=_C1825 ,C1820_=_C1826 ,C1820_=_C1827 ,C1820_=_C1829 ,C1820_=_C1831 ,C1820_=_C1832 ,\nC1820_=_C1833 ,C1820_=_C1835 ,C1820_=_C1837 ,C1820_=_C1838 ,C1820_=_C1839 ,C1820_=_C1841 ,\nC1821_=_C1822 ,C1821_=_C1824 ,C1821_=_C1825 ,C1821_=_C1826 ,C1821_=_C1827 ,C1821_=_C1829 ,\nC1821_=_C1831 ,C1821_=_C1832 ,C1821_=_C1833 ,C1821_=_C1835 ,C1821_=_C1837 ,C1821_=_C1838 ,\nC1821_=_C1839 ,C1821_=_C1841 ,C1821_=_C2000 ,C1822_=_C1824 ,C1822_=_C1825 ,C1822_=_C1826 ,\nC1822_=_C1827 ,C1822_=_C1829 ,C1822_=_C1831 ,C1822_=_C1832 ,C1822_=_C1833 ,C1822_=_C1835 ,\nC1822_=_C1837 ,C1822_=_C1838 ,C1822_=_C1839 ,C1822_=_C1841 ,C1822_=_C2047 ,C1822_=_C2049 ,\nC1824_=_C1825 ,C1824_=_C1826 ,C1824_=_C1827 ,C1824_=_C1829 ,C1824_=_C1831 ,C1824_=_C1832 ,\nC1824_=_C1833 ,C1824_=_C1835 ,C1824_=_C1837 ,C1824_=_C1838 ,C1824_=_C1839 ,C1824_=_C1841 ,\nC1824_=_C2130 ,C1824_=_C2135 ,C1824_=_C2139 ,C1824_=_C2141 ,C1824_=_C2145 ,C1825_=_C1826 ,\nC1825_=_C1827 ,C1825_=_C1829 ,C1825_=_C1831 ,C1825_=_C1832 ,C1825_=_C1833 ,C1825_=_C1835 ,\nC1825_=_C1837 ,C1825_=_C1838 ,C1825_=_C1839 ,C1825_=_C1841 ,C1825_=_C2381 ,C1826_=_C1827 ,\nC1826_=_C1829 ,C1826_=_C1831 ,C1826_=_C1832 ,C1826_=_C1833 ,C1826_=_C1835 ,C1826_=_C1837 ,\nC1826_=_C1838 ,C1826_=_C1839 ,C1826_=_C1841 ,C1826_=_C3046 ,C1827_=_C1829 ,C1827_=_C1831 ,\nC1827_=_C1832 ,C1827_=_C1833 ,C1827_=_C1835 ,C1827_=_C1837 ,C1827_=_C1838 ,C1827_=_C1839 ,\nC1827_=_C1841 ,C1827_=_C3183 ,C1829_=_C1831 ,C1829_=_C1832 ,C1829_=_C1833 ,C1829_=_C1835 ,\nC1829_=_C1837 ,C1829_=_C1838 ,C1829_=_C1839 ,C1829_=_C1841 ,C1829_=_C3558 ,C1829_=_C3561 ,\nC1831_=_C1832 ,C1831_=_C1833 ,C1831_=_C1835 ,C1831_=_C1837 ,C1831_=_C1838 ,C1831_=_C1839 ,\nC1831_=_C1841 ,C1832_=_C1833 ,C1832_=_C1835 ,C1832_=_C1837 ,C1832_=_C1838 ,C1832_=_C1839 ,\nC1832_=_C1841 ,C1832_=_C3199 ,C1833_=_C1835 ,C1833_=_C1837 ,C1833_=_C1838 ,C1833_=_C1839 ,\nC1833_=_C1841 ,C1833_=_C3201 ,C1835_=_C1837 ,C1835_=_C1838 ,C1835_=_C1839 ,C1835_=_C1841 ,\nC1835_=_C3203 ,C1835_=_C3759 ,C1835_=_C3862 ,C1835_=_C4012 ,C1835_=_C4014 ,C1837_=_C1838 ,\nC1837_=_C1839 ,C1837_=_C1841 ,C1837_=_C3204 ,C1838_=_C1839 ,C1838_=_C1841 ,C1838_=_C2124 ,\nC1838_=_C3586 ,C1838_=_C3941 ,C1838_=_C4024 ,C1838_=_C4060 ,C1839_=_C1841 ,C1839_=_C2127 ,\nC1839_=_C3589 ,C1839_=_C3943 ,C1839_=_C4028 ,C1839_=_C4106 ,C1841_=_C3206 ,C1897_=_C1901 ,\nC1897_=_C2643 ,C1897_=_C2660 ,C1897_=_C2896 ,C1897_=_C2913 ,C1897_=_C2959 ,C1897_=_C3352 ,\nC1897_=_C3364 ,C1897_=_C3490 ,C1897_=_C3580 ,C1897_=_C3581 ,C1897_=_C3583 ,C1897_=_C3584 ,\nC1897_=_C3586 ,C1897_=_C3587 ,C1897_=_C3588 ,C1897_=_C3589 ,C1897_=_C3591 ,C1901_=_C1981 ,\nC1901_=_C2327 ,C1901_=_C2363 ,C1901_=_C2412 ,C1901_=_C2428 ,C1901_=_C3006 ,C1901_=_C3129 ,\nC1901_=_C3367 ,C1901_=_C3629 ,C1901_=_C3898 ,C1901_=_C3899 ,C1901_=_C3900 ,C1901_=_C3901 ,\nC1901_=_C3902 ,C1901_=_C3903 ,C1901_=_C3904 ,C1901_=_C3905 ,C1910_=_C2061 ,C1910_=_C2224 ,\nC1910_=_C2388 ,C1910_=_C2691 ,C1910_=_C2782 ,C1910_=_C2784 ,C1910_=_C2785 ,C1910_=_C2786 ,\nC1910_=_C2787 ,C1910_=_C2788 ,C1910_=_C2790 ,C1910_=_C2792 ,C1910_=_C2794</w:t>
      </w:r>
    </w:p>
    <w:p>
      <w:pPr>
        <w:pStyle w:val="PreformattedText"/>
        <w:bidi w:val="0"/>
        <w:spacing w:before="0" w:after="0"/>
        <w:jc w:val="left"/>
        <w:rPr/>
      </w:pPr>
      <w:r>
        <w:rPr/>
        <w:t xml:space="preserve"> </w:t>
      </w:r>
      <w:r>
        <w:rPr/>
        <w:t>,C1910_=_C2795 ,\nC1910_=_C2796 ,C1910_=_C2797 ,C1910_=_C2798 ,C1910_=_C2799 ,C1938_=_C1948 ,C1938_=_C2456 ,\nC1938_=_C3070 ,C1938_=_C3112 ,C1938_=_C3155 ,C1938_=_C3258 ,C1938_=_C3299 ,C1938_=_C3300 ,\nC1938_=_C3302 ,C1938_=_C3303 ,C1938_=_C3305 ,C1938_=_C3307 ,C1938_=_C3308 ,C1948_=_C2217 ,\nC1948_=_C2259 ,C1948_=_C2274 ,C1948_=_C2944 ,C1948_=_C3179 ,C1948_=_C3280 ,C1948_=_C3432 ,\nC1948_=_C3477 ,C1948_=_C3572 ,C1948_=_C3652 ,C1948_=_C3739 ,C1948_=_C3777 ,C1948_=_C3828 ,\nC1948_=_C3910 ,C1948_=_C3911 ,C1948_=_C3912 ,C1948_=_C3913 ,C1965_=_C1966 ,C1965_=_C1969 ,\nC1965_=_C2107 ,C1965_=_C2236 ,C1965_=_C2592 ,C1965_=_C2702 ,C1965_=_C2834 ,C1965_=_C3076 ,\nC1965_=_C3105 ,C1965_=_C3126 ,C1965_=_C3277 ,C1965_=_C3333 ,C1965_=_C3397 ,C1965_=_C3494 ,\nC1965_=_C3693 ,C1965_=_C3758 ,C1965_=_C3759 ,C1965_=_C3761 ,C1965_=_C3763 ,C1965_=_C3764 ,\nC1966_=_C1969 ,C1966_=_C2092 ,C1966_=_C2198 ,C1966_=_C2362 ,C1966_=_C2381 ,C1966_=_C2411 ,\nC1966_=_C3020 ,C1966_=_C3035 ,C1966_=_C3219 ,C1966_=_C3309 ,C1966_=_C3628 ,C1966_=_C3702 ,\nC1966_=_C3724 ,C1966_=_C3854 ,C1966_=_C3855 ,C1966_=_C3856 ,C1966_=_C3857 ,C1966_=_C3858 ,\nC1966_=_C3859 ,C1966_=_C3860 ,C1969_=_C2145 ,C1969_=_C2276 ,C1969_=_C2446 ,C1969_=_C2599 ,\nC1969_=_C2671 ,C1969_=_C3084 ,C1969_=_C3136 ,C1969_=_C3181 ,C1969_=_C3347 ,C1969_=_C3361 ,\nC1969_=_C4014 ,C1969_=_C4053 ,C1969_=_C4074 ,C1969_=_C4108 ,C1969_=_C4109 ,C1977_=_C1978 ,\nC1977_=_C1981 ,C1977_=_C2152 ,C1977_=_C2206 ,C1977_=_C2356 ,C1977_=_C2755 ,C1977_=_C2998 ,\nC1977_=_C3317 ,C1977_=_C3319 ,C1977_=_C3320 ,C1977_=_C3321 ,C1977_=_C3323 ,C1977_=_C3325 ,\nC1977_=_C3326 ,C1977_=_C3327 ,C1977_=_C3328 ,C1977_=_C3329 ,C1977_=_C3330 ,C1978_=_C1981 ,\nC1978_=_C2208 ,C1978_=_C2272 ,C1978_=_C2895 ,C1978_=_C3176 ,C1978_=_C3427 ,C1978_=_C3532 ,\nC1978_=_C3533 ,C1978_=_C3534 ,C1978_=_C3535 ,C1978_=_C3536 ,C1978_=_C3537 ,C1978_=_C3538 ,\nC1978_=_C3540 ,C1978_=_C3541 ,C1978_=_C3542 ,C1978_=_C3543 ,C1978_=_C3544 ,C1981_=_C2327 ,\nC1981_=_C2363 ,C1981_=_C2412 ,C1981_=_C2428 ,C1981_=_C3006 ,C1981_=_C3129 ,C1981_=_C3367 ,\nC1981_=_C3629 ,C1981_=_C3898 ,C1981_=_C3899 ,C1981_=_C3900 ,C1981_=_C3901 ,C1981_=_C3902 ,\nC1981_=_C3903 ,C1981_=_C3904 ,C1981_=_C3905 ,C2000_=_C2357 ,C2000_=_C2394 ,C2000_=_C2458 ,\nC2000_=_C3073 ,C2000_=_C3099 ,C2000_=_C3156 ,C2000_=_C3261 ,C2000_=_C3438 ,C2000_=_C3439 ,\nC2000_=_C3440 ,C2000_=_C3441 ,C2000_=_C3443 ,C2000_=_C3444 ,C2000_=_C3445 ,C2000_=_C3446 ,\nC2000_=_C3447 ,C2000_=_C3448 ,C2000_=_C3449 ,C2047_=_C2049 ,C2047_=_C2722 ,C2047_=_C2883 ,\nC2047_=_C2945 ,C2047_=_C3523 ,C2047_=_C3694 ,C2047_=_C3938 ,C2047_=_C3940 ,C2047_=_C3941 ,\nC2047_=_C3942 ,C2047_=_C3943 ,C2047_=_C3944 ,C2047_=_C3946 ,C2047_=_C3947 ,C2049_=_C2746 ,\nC2049_=_C3171 ,C2049_=_C3342 ,C2049_=_C3470 ,C2049_=_C3594 ,C2049_=_C3745 ,C2049_=_C3811 ,\nC2049_=_C3974 ,C2049_=_C4024 ,C2049_=_C4025 ,C2049_=_C4026 ,C2049_=_C4027 ,C2049_=_C4028 ,\nC2061_=_C2064 ,C2061_=_C2224 ,C2061_=_C2388 ,C2061_=_C2691 ,C2061_=_C2782 ,C2061_=_C2784 ,\nC2061_=_C2785 ,C2061_=_C2786 ,C2061_=_C2787 ,C2061_=_C2788 ,C2061_=_C2790 ,C2061_=_C2792 ,\nC2061_=_C2794 ,C2061_=_C2795 ,C2061_=_C2796 ,C2061_=_C2797 ,C2061_=_C2798 ,C2061_=_C2799 ,\nC2064_=_C2354 ,C2064_=_C2392 ,C2064_=_C2559 ,C2064_=_C2829 ,C2064_=_C2983 ,C2064_=_C3046 ,\nC2064_=_C3183 ,C2064_=_C3195 ,C2064_=_C3196 ,C2064_=_C3197 ,C2064_=_C3199 ,C2064_=_C3201 ,\nC2064_=_C3202 ,C2064_=_C3203 ,C2064_=_C3204 ,C2064_=_C3205 ,C2064_=_C3206 ,C2092_=_C2198 ,\nC2092_=_C2362 ,C2092_=_C2381 ,C2092_=_C2411 ,C2092_=_C3020 ,C2092_=_C3035 ,C2092_=_C3219 ,\nC2092_=_C3309 ,C2092_=_C3628 ,C2092_=_C3702 ,C2092_=_C3724 ,C2092_=_C3854 ,C2092_=_C3855 ,\nC2092_=_C3856 ,C2092_=_C3857 ,C2092_=_C3858 ,C2092_=_C3859 ,C2092_=_C3860 ,C2107_=_C2109 ,\nC2107_=_C2236 ,C2107_=_C2592 ,C2107_=_C2702 ,C2107_=_C2834 ,C2107_=_C3076 ,C2107_=_C3105 ,\nC2107_=_C3126 ,C2107_=_C3277 ,C2107_=_C3333 ,C2107_=_C3397 ,C2107_=_C3494 ,C2107_=_C3693 ,\nC2107_=_C3758 ,C2107_=_C3759 ,C2107_=_C3761 ,C2107_=_C3763 ,C2107_=_C3764 ,C2109_=_C2536 ,\nC2109_=_C2597 ,C2109_=_C2824 ,C2109_=_C3080 ,C2109_=_C3132 ,C2109_=_C3213 ,C2109_=_C3341 ,\nC2109_=_C3436 ,C2109_=_C3931 ,C2109_=_C3985 ,C2109_=_C4012 ,C2109_=_C4017 ,C2109_=_C4019 ,\nC2109_=_C4020 ,C2115_=_C2116 ,C2115_=_C2117 ,C2115_=_C2119 ,C2115_=_C2124 ,C2115_=_C2125 ,\nC2115_=_C2126 ,C2115_=_C2127 ,C2115_=_C2746 ,C2116_=_C2117 ,C2116_=_C2119 ,C2116_=_C2124 ,\nC2116_=_C2125 ,C2116_=_C2126 ,C2116_=_C2127 ,C2116_=_C3171 ,C2117_=_C2119 ,C2117_=_C2124 ,\nC2117_=_C2125 ,C2117_=_C2126 ,C2117_=_C2127 ,C2117_=_C3470 ,C2119_=_C2124 ,C2119_=_C2125 ,\nC2119_=_C2126 ,C2119_=_C2127 ,C2119_=_C3441 ,C2119_=_C3594 ,C2124_=_C2125 ,C2124_=_C2126 ,\nC2124_=_C2127 ,C2124_=_C3586 ,C2124_=_C3941 ,C2124_=_C4024 ,C2124_=_C4060 ,C2125_=_C2126 ,\nC2125_=_C2127 ,C2125_=_C4025 ,C2126_=_C2127 ,C2126_=_C3608 ,C2126_=_C3916 ,C2127_=_C3589 ,\nC2127_=_C3943 ,C2127_=_C4028 ,C2127_=_C4106 ,C2130_=_C2135 ,C2130_=_C2139 ,C2130_=_C2141 ,\nC2130_=_C2145 ,C2130_=_C2204 ,C2130_=_C2246 ,C2130_=_C2298 ,C2130_=_C2299 ,C2130_=_C2301 ,\nC2130_=_C2302 ,C2130_=_C2303 ,C2130_=_C2304 ,C2130_=_C2305 ,C2130_=_C2308 ,C2130_=_C2309 ,\nC2130_=_C2310 ,C2130_=_C2312 ,C2130_=_C2313 ,C2135_=_C2139 ,C2135_=_C2141 ,C2135_=_C2145 ,\nC2135_=_C2355 ,C2135_=_C2656 ,C2135_=_C2677 ,C2135_=_C2716 ,C2135_=_C2861 ,C2135_=_C3228 ,\nC2135_=_C3229 ,C2135_=_C3230 ,C2135_=_C3231 ,C2135_=_C3234 ,C2135_=_C3235 ,C2135_=_C3236 ,\nC2135_=_C3237 ,C2135_=_C3238 ,C2135_=_C3239 ,C2135_=_C3240 ,C2135_=_C3241 ,C2135_=_C3242 ,\nC2135_=_C3244 ,C2139_=_C2141 ,C2139_=_C2145 ,C2139_=_C2180 ,C2139_=_C2361 ,C2139_=_C2397 ,\nC2139_=_C3018 ,C2139_=_C3106 ,C2139_=_C3452 ,C2139_=_C3558 ,C2139_=_C3783 ,C2139_=_C3792 ,\nC2139_=_C3795 ,C2139_=_C3796 ,C2139_=_C3797 ,C2139_=_C3798 ,C2141_=_C2145 ,C2141_=_C2183 ,\nC2141_=_C2215 ,C2141_=_C2258 ,C2141_=_C2595 ,C2141_=_C3021 ,C2141_=_C3077 ,C2141_=_C3128 ,\nC2141_=_C3279 ,C2141_=_C3337 ,C2141_=_C3561 ,C2141_=_C3569 ,C2141_=_C3651 ,C2141_=_C3819 ,\nC2141_=_C3862 ,C2141_=_C3864 ,C2141_=_C3865 ,C2141_=_C3867 ,C2145_=_C2276 ,C2145_=_C2446 ,\nC2145_=_C2599 ,C2145_=_C2671 ,C2145_=_C3084 ,C2145_=_C3136 ,C2145_=_C3181 ,C2145_=_C3347 ,\nC2145_=_C3361 ,C2145_=_C4014 ,C2145_=_C4053 ,C2145_=_C4074 ,C2145_=_C4108 ,C2145_=_C4109 ,\nC2152_=_C2206 ,C2152_=_C2356 ,C2152_=_C2755 ,C2152_=_C2998 ,C2152_=_C3317 ,C2152_=_C3319 ,\nC2152_=_C3320 ,C2152_=_C3321 ,C2152_=_C3323 ,C2152_=_C3325 ,C2152_=_C3326 ,C2152_=_C3327 ,\nC2152_=_C3328 ,C2152_=_C3329 ,C2152_=_C3330 ,C2180_=_C2183 ,C2180_=_C2361 ,C2180_=_C2397 ,\nC2180_=_C3018 ,C2180_=_C3106 ,C2180_=_C3452 ,C2180_=_C3558 ,C2180_=_C3783 ,C2180_=_C3792 ,\nC2180_=_C3795 ,C2180_=_C3796 ,C2180_=_C3797 ,C2180_=_C3798 ,C2183_=_C2215 ,C2183_=_C2258 ,\nC2183_=_C2595 ,C2183_=_C3021 ,C2183_=_C3077 ,C2183_=_C3128 ,C2183_=_C3279 ,C2183_=_C3337 ,\nC2183_=_C3561 ,C2183_=_C3569 ,C2183_=_C3651 ,C2183_=_C3819 ,C2183_=_C3862 ,C2183_=_C3864 ,\nC2183_=_C3865 ,C2183_=_C3867 ,C2198_=_C2362 ,C2198_=_C2381 ,C2198_=_C2411 ,C2198_=_C3020 ,\nC2198_=_C3035 ,C2198_=_C3219 ,C2198_=_C3309 ,C2198_=_C3628 ,C2198_=_C3702 ,C2198_=_C3724 ,\nC2198_=_C3854 ,C2198_=_C3855 ,C2198_=_C3856 ,C2198_=_C3857 ,C2198_=_C3858 ,C2198_=_C3859 ,\nC2198_=_C3860 ,C2204_=_C2206 ,C2204_=_C2208 ,C2204_=_C2215 ,C2204_=_C2217 ,C2204_=_C2246 ,\nC2204_=_C2298 ,C2204_=_C2299 ,C2204_=_C2301 ,C2204_=_C2302 ,C2204_=_C2303 ,C2204_=_C2304 ,\nC2204_=_C2305 ,C2204_=_C2308 ,C2204_=_C2309 ,C2204_=_C2310 ,C2204_=_C2312 ,C2204_=_C2313 ,\nC2206_=_C2208 ,C2206_=_C2215 ,C2206_=_C2217 ,C2206_=_C2356 ,C2206_=_C2755 ,C2206_=_C2998 ,\nC2206_=_C3317 ,C2206_=_C3319 ,C2206_=_C3320 ,C2206_=_C3321 ,C2206_=_C3323 ,C2206_=_C3325 ,\nC2206_=_C3326 ,C2206_=_C3327 ,C2206_=_C3328 ,C2206_=_C3329 ,C2206_=_C3330 ,C2208_=_C2215 ,\nC2208_=_C2217 ,C2208_=_C2272 ,C2208_=_C2895 ,C2208_=_C3176 ,C2208_=_C3427 ,C2208_=_C3532 ,\nC2208_=_C3533 ,C2208_=_C3534 ,C2208_=_C3535 ,C2208_=_C3536 ,C2208_=_C3537 ,C2208_=_C3538 ,\nC2208_=_C3540 ,C2208_=_C3541 ,C2208_=_C3542 ,C2208_=_C3543 ,C2208_=_C3544 ,C2215_=_C2217 ,\nC2215_=_C2258 ,C2215_=_C2595 ,C2215_=_C3021 ,C2215_=_C3077 ,C2215_=_C3128 ,C2215_=_C3279 ,\nC2215_=_C3337 ,C2215_=_C3561 ,C2215_=_C3569 ,C2215_=_C3651 ,C2215_=_C3819 ,C2215_=_C3862 ,\nC2215_=_C3864 ,C2215_=_C3865 ,C2215_=_C3867 ,C2217_=_C2259 ,C2217_=_C2274 ,C2217_=_C2944 ,\nC2217_=_C3179 ,C2217_=_C3280 ,C2217_=_C3432 ,C2217_=_C3477 ,C2217_=_C3572 ,C2217_=_C3652 ,\nC2217_=_C3739 ,C2217_=_C3777 ,C2217_=_C3828 ,C2217_=_C3910 ,C2217_=_C3911 ,C2217_=_C3912 ,\nC2217_=_C3913 ,C2224_=_C2225 ,C2224_=_C2234 ,C2224_=_C2236 ,C2224_=_C2237 ,C2224_=_C2388 ,\nC2224_=_C2691 ,C2224_=_C2782 ,C2224_=_C2784 ,C2224_=_C2785 ,C2224_=_C2786 ,C2224_=_C2787 ,\nC2224_=_C2788 ,C2224_=_C2790 ,C2224_=_C2792 ,C2224_=_C2794 ,C2224_=_C2795 ,C2224_=_C2796 ,\nC2224_=_C2797 ,C2224_=_C2798 ,C2224_=_C2799 ,C2225_=_C2234 ,C2225_=_C2236 ,C2225_=_C2237 ,\nC2225_=_C2266 ,C2225_=_C2281 ,C2225_=_C2351 ,C2225_=_C2843 ,C2225_=_C2844 ,C2225_=_C2845 ,\nC2225_=_C2846 ,C2225_=_C2847 ,C2225_=_C2854 ,C2225_=_C2855 ,C2225_=_C2856 ,C2225_=_C2857 ,\nC2225_=_C2858 ,C2225_=_C2859 ,C2225_=_C2860 ,C2234_=_C2236 ,C2234_=_C2237 ,C2234_=_C2273 ,\nC2234_=_C2914 ,C2234_=_C3177 ,C2234_=_C3218 ,C2234_=_C3428 ,C2234_=_C3604 ,C2234_=_C3605 ,\nC2234_=_C3606 ,C2234_=_C3607 ,C2234_=_C3608 ,C2236_=_C2237 ,C2236_=_C2592 ,C2236_=_C2702 ,\nC2236_=_C2834 ,C2236_=_C3076 ,C2236_=_C3105 ,C2236_=_C3126 ,C2236_=_C3277 ,C2236_=_C3333 ,\nC2236_=_C3397 ,C2236_=_C3494 ,C2236_=_C3693 ,C2236_=_C3758 ,C2236_=_C3759 ,C2236_=_C3761 ,\nC2236_=_C3763 ,C2236_=_C3764 ,C2237_=_C2398 ,C2237_=_C2917 ,C2237_=_C3220 ,C2237_=_C3431 ,\nC2237_=_C3785 ,C2237_=_C3892 ,C2237_=_C3893 ,C2237_=_C3895 ,C2237_=_C3896 ,C2237_=_C3897 ,\nC2246_=_C2258 ,C2246_=_C2259 ,C2246_=_C2298 ,C2246_=_C2299 ,C2246_=_C2301 ,C2246_=_C2302 ,\nC2246_=_C2303 ,C2246_=_C2304 ,C2246_=_C2305 ,C2246_=_C2308 ,C2246_=_C2309 ,C2246_=_C2310 ,\nC2246_=_C2312 ,C2246_=_C2313 ,C2258_=_C2259 ,C2258_=_C2595 ,C2258_=_C3021 ,C2258_=_C3077 ,\nC2258_=_C3128 ,C2258_=_C3279 ,C2258_=_C3337</w:t>
      </w:r>
    </w:p>
    <w:p>
      <w:pPr>
        <w:pStyle w:val="PreformattedText"/>
        <w:bidi w:val="0"/>
        <w:spacing w:before="0" w:after="0"/>
        <w:jc w:val="left"/>
        <w:rPr/>
      </w:pPr>
      <w:r>
        <w:rPr/>
        <w:t xml:space="preserve"> </w:t>
      </w:r>
      <w:r>
        <w:rPr/>
        <w:t>,C2258_=_C3561 ,C2258_=_C3569 ,C2258_=_C3651 ,\nC2258_=_C3819 ,C2258_=_C3862 ,C2258_=_C3864 ,C2258_=_C3865 ,C2258_=_C3867 ,C2259_=_C2274 ,\nC2259_=_C2944 ,C2259_=_C3179 ,C2259_=_C3280 ,C2259_=_C3432 ,C2259_=_C3477 ,C2259_=_C3572 ,\nC2259_=_C3652 ,C2259_=_C3739 ,C2259_=_C3777 ,C2259_=_C3828 ,C2259_=_C3910 ,C2259_=_C3911 ,\nC2259_=_C3912 ,C2259_=_C3913 ,C2266_=_C2272 ,C2266_=_C2273 ,C2266_=_C2274 ,C2266_=_C2276 ,\nC2266_=_C2281 ,C2266_=_C2351 ,C2266_=_C2843 ,C2266_=_C2844 ,C2266_=_C2845 ,C2266_=_C2846 ,\nC2266_=_C2847 ,C2266_=_C2854 ,C2266_=_C2855 ,C2266_=_C2856 ,C2266_=_C2857 ,C2266_=_C2858 ,\nC2266_=_C2859 ,C2266_=_C2860 ,C2272_=_C2273 ,C2272_=_C2274 ,C2272_=_C2276 ,C2272_=_C2895 ,\nC2272_=_C3176 ,C2272_=_C3427 ,C2272_=_C3532 ,C2272_=_C3533 ,C2272_=_C3534 ,C2272_=_C3535 ,\nC2272_=_C3536 ,C2272_=_C3537 ,C2272_=_C3538 ,C2272_=_C3540 ,C2272_=_C3541 ,C2272_=_C3542 ,\nC2272_=_C3543 ,C2272_=_C3544 ,C2273_=_C2274 ,C2273_=_C2276 ,C2273_=_C2914 ,C2273_=_C3177 ,\nC2273_=_C3218 ,C2273_=_C3428 ,C2273_=_C3604 ,C2273_=_C3605 ,C2273_=_C3606 ,C2273_=_C3607 ,\nC2273_=_C3608 ,C2274_=_C2276 ,C2274_=_C2944 ,C2274_=_C3179 ,C2274_=_C3280 ,C2274_=_C3432 ,\nC2274_=_C3477 ,C2274_=_C3572 ,C2274_=_C3652 ,C2274_=_C3739 ,C2274_=_C3777 ,C2274_=_C3828 ,\nC2274_=_C3910 ,C2274_=_C3911 ,C2274_=_C3912 ,C2274_=_C3913 ,C2276_=_C2446 ,C2276_=_C2599 ,\nC2276_=_C2671 ,C2276_=_C3084 ,C2276_=_C3136 ,C2276_=_C3181 ,C2276_=_C3347 ,C2276_=_C3361 ,\nC2276_=_C4014 ,C2276_=_C4053 ,C2276_=_C4074 ,C2276_=_C4108 ,C2276_=_C4109 ,C2281_=_C2291 ,\nC2281_=_C2295 ,C2281_=_C2351 ,C2281_=_C2843 ,C2281_=_C2844 ,C2281_=_C2845 ,C2281_=_C2846 ,\nC2281_=_C2847 ,C2281_=_C2854 ,C2281_=_C2855 ,C2281_=_C2856 ,C2281_=_C2857 ,C2281_=_C2858 ,\nC2281_=_C2859 ,C2281_=_C2860 ,C2291_=_C2295 ,C2291_=_C2496 ,C2291_=_C2647 ,C2291_=_C2837 ,\nC2291_=_C3573 ,C2291_=_C3667 ,C2291_=_C3786 ,C2291_=_C3820 ,C2291_=_C3880 ,C2291_=_C3914 ,\nC2291_=_C3915 ,C2291_=_C3916 ,C2291_=_C3917 ,C2291_=_C3919 ,C2295_=_C2432 ,C2295_=_C2653 ,\nC2295_=_C3578 ,C2295_=_C3658 ,C2295_=_C3884 ,C2295_=_C4007 ,C2295_=_C4060 ,C2295_=_C4099 ,\nC2295_=_C4106 ,C2295_=_C4110 ,C2298_=_C2299 ,C2298_=_C2301 ,C2298_=_C2302 ,C2298_=_C2303 ,\nC2298_=_C2304 ,C2298_=_C2305 ,C2298_=_C2308 ,C2298_=_C2309 ,C2298_=_C2310 ,C2298_=_C2312 ,\nC2298_=_C2313 ,C2298_=_C2656 ,C2298_=_C2660 ,C2298_=_C2671 ,C2299_=_C2301 ,C2299_=_C2302 ,\nC2299_=_C2303 ,C2299_=_C2304 ,C2299_=_C2305 ,C2299_=_C2308 ,C2299_=_C2309 ,C2299_=_C2310 ,\nC2299_=_C2312 ,C2299_=_C2313 ,C2299_=_C2782 ,C2299_=_C2983 ,C2301_=_C2302 ,C2301_=_C2303 ,\nC2301_=_C2304 ,C2301_=_C2305 ,C2301_=_C2308 ,C2301_=_C2309 ,C2301_=_C2310 ,C2301_=_C2312 ,\nC2301_=_C2313 ,C2301_=_C2785 ,C2301_=_C3277 ,C2301_=_C3279 ,C2301_=_C3280 ,C2302_=_C2303 ,\nC2302_=_C2304 ,C2302_=_C2305 ,C2302_=_C2308 ,C2302_=_C2309 ,C2302_=_C2310 ,C2302_=_C2312 ,\nC2302_=_C2313 ,C2302_=_C3309 ,C2303_=_C2304 ,C2303_=_C2305 ,C2303_=_C2308 ,C2303_=_C2309 ,\nC2303_=_C2310 ,C2303_=_C2312 ,C2303_=_C2313 ,C2303_=_C3228 ,C2303_=_C3352 ,C2303_=_C3361 ,\nC2304_=_C2305 ,C2304_=_C2308 ,C2304_=_C2309 ,C2304_=_C2310 ,C2304_=_C2312 ,C2304_=_C2313 ,\nC2304_=_C3440 ,C2304_=_C3569 ,C2304_=_C3572 ,C2304_=_C3573 ,C2304_=_C3578 ,C2305_=_C2308 ,\nC2305_=_C2309 ,C2305_=_C2310 ,C2305_=_C2312 ,C2305_=_C2313 ,C2305_=_C3195 ,C2305_=_C3651 ,\nC2305_=_C3652 ,C2305_=_C3658 ,C2308_=_C2309 ,C2308_=_C2310 ,C2308_=_C2312 ,C2308_=_C2313 ,\nC2308_=_C3234 ,C2308_=_C3864 ,C2308_=_C3913 ,C2309_=_C2310 ,C2309_=_C2312 ,C2309_=_C2313 ,\nC2309_=_C3236 ,C2309_=_C3915 ,C2309_=_C4053 ,C2310_=_C2312 ,C2310_=_C2313 ,C2310_=_C2858 ,\nC2310_=_C3238 ,C2310_=_C3445 ,C2310_=_C3607 ,C2310_=_C3795 ,C2310_=_C3896 ,C2310_=_C4074 ,\nC2312_=_C2313 ,C2312_=_C3244 ,C2312_=_C4108 ,C2313_=_C3329 ,C2327_=_C2363 ,C2327_=_C2412 ,\nC2327_=_C2428 ,C2327_=_C3006 ,C2327_=_C3129 ,C2327_=_C3367 ,C2327_=_C3629 ,C2327_=_C3898 ,\nC2327_=_C3899 ,C2327_=_C3900 ,C2327_=_C3901 ,C2327_=_C3902 ,C2327_=_C3903 ,C2327_=_C3904 ,\nC2327_=_C3905 ,C2351_=_C2354 ,C2351_=_C2355 ,C2351_=_C2356 ,C2351_=_C2357 ,C2351_=_C2361 ,\nC2351_=_C2362 ,C2351_=_C2363 ,C2351_=_C2843 ,C2351_=_C2844 ,C2351_=_C2845 ,C2351_=_C2846 ,\nC2351_=_C2847 ,C2351_=_C2854 ,C2351_=_C2855 ,C2351_=_C2856 ,C2351_=_C2857 ,C2351_=_C2858 ,\nC2351_=_C2859 ,C2351_=_C2860 ,C2354_=_C2355 ,C2354_=_C2356 ,C2354_=_C2357 ,C2354_=_C2361 ,\nC2354_=_C2362 ,C2354_=_C2363 ,C2354_=_C2392 ,C2354_=_C2559 ,C2354_=_C2829 ,C2354_=_C2983 ,\nC2354_=_C3046 ,C2354_=_C3183 ,C2354_=_C3195 ,C2354_=_C3196 ,C2354_=_C3197 ,C2354_=_C3199 ,\nC2354_=_C3201 ,C2354_=_C3202 ,C2354_=_C3203 ,C2354_=_C3204 ,C2354_=_C3205 ,C2354_=_C3206 ,\nC2355_=_C2356 ,C2355_=_C2357 ,C2355_=_C2361 ,C2355_=_C2362 ,C2355_=_C2363 ,C2355_=_C2656 ,\nC2355_=_C2677 ,C2355_=_C2716 ,C2355_=_C2861 ,C2355_=_C3228 ,C2355_=_C3229 ,C2355_=_C3230 ,\nC2355_=_C3231 ,C2355_=_C3234 ,C2355_=_C3235 ,C2355_=_C3236 ,C2355_=_C3237 ,C2355_=_C3238 ,\nC2355_=_C3239 ,C2355_=_C3240 ,C2355_=_C3241 ,C2355_=_C3242 ,C2355_=_C3244 ,C2356_=_C2357 ,\nC2356_=_C2361 ,C2356_=_C2362 ,C2356_=_C2363 ,C2356_=_C2755 ,C2356_=_C2998 ,C2356_=_C3317 ,\nC2356_=_C3319 ,C2356_=_C3320 ,C2356_=_C3321 ,C2356_=_C3323 ,C2356_=_C3325 ,C2356_=_C3326 ,\nC2356_=_C3327 ,C2356_=_C3328 ,C2356_=_C3329 ,C2356_=_C3330 ,C2357_=_C2361 ,C2357_=_C2362 ,\nC2357_=_C2363 ,C2357_=_C2394 ,C2357_=_C2458 ,C2357_=_C3073 ,C2357_=_C3099 ,C2357_=_C3156 ,\nC2357_=_C3261 ,C2357_=_C3438 ,C2357_=_C3439 ,C2357_=_C3440 ,C2357_=_C3441 ,C2357_=_C3443 ,\nC2357_=_C3444 ,C2357_=_C3445 ,C2357_=_C3446 ,C2357_=_C3447 ,C2357_=_C3448 ,C2357_=_C3449 ,\nC2361_=_C2362 ,C2361_=_C2363 ,C2361_=_C2397 ,C2361_=_C3018 ,C2361_=_C3106 ,C2361_=_C3452 ,\nC2361_=_C3558 ,C2361_=_C3783 ,C2361_=_C3792 ,C2361_=_C3795 ,C2361_=_C3796 ,C2361_=_C3797 ,\nC2361_=_C3798 ,C2362_=_C2363 ,C2362_=_C2381 ,C2362_=_C2411 ,C2362_=_C3020 ,C2362_=_C3035 ,\nC2362_=_C3219 ,C2362_=_C3309 ,C2362_=_C3628 ,C2362_=_C3702 ,C2362_=_C3724 ,C2362_=_C3854 ,\nC2362_=_C3855 ,C2362_=_C3856 ,C2362_=_C3857 ,C2362_=_C3858 ,C2362_=_C3859 ,C2362_=_C3860 ,\nC2363_=_C2412 ,C2363_=_C2428 ,C2363_=_C3006 ,C2363_=_C3129 ,C2363_=_C3367 ,C2363_=_C3629 ,\nC2363_=_C3898 ,C2363_=_C3899 ,C2363_=_C3900 ,C2363_=_C3901 ,C2363_=_C3902 ,C2363_=_C3903 ,\nC2363_=_C3904 ,C2363_=_C3905 ,C2381_=_C2411 ,C2381_=_C3020 ,C2381_=_C3035 ,C2381_=_C3219 ,\nC2381_=_C3309 ,C2381_=_C3628 ,C2381_=_C3702 ,C2381_=_C3724 ,C2381_=_C3854 ,C2381_=_C3855 ,\nC2381_=_C3856 ,C2381_=_C3857 ,C2381_=_C3858 ,C2381_=_C3859 ,C2381_=_C3860 ,C2387_=_C2388 ,\nC2387_=_C2392 ,C2387_=_C2394 ,C2387_=_C2397 ,C2387_=_C2398 ,C2387_=_C2447 ,C2387_=_C2602 ,\nC2387_=_C2603 ,C2387_=_C2605 ,C2387_=_C2608 ,C2387_=_C2609 ,C2387_=_C2610 ,C2387_=_C2614 ,\nC2387_=_C2615 ,C2387_=_C2616 ,C2388_=_C2392 ,C2388_=_C2394 ,C2388_=_C2397 ,C2388_=_C2398 ,\nC2388_=_C2691 ,C2388_=_C2782 ,C2388_=_C2784 ,C2388_=_C2785 ,C2388_=_C2786 ,C2388_=_C2787 ,\nC2388_=_C2788 ,C2388_=_C2790 ,C2388_=_C2792 ,C2388_=_C2794 ,C2388_=_C2795 ,C2388_=_C2796 ,\nC2388_=_C2797 ,C2388_=_C2798 ,C2388_=_C2799 ,C2392_=_C2394 ,C2392_=_C2397 ,C2392_=_C2398 ,\nC2392_=_C2559 ,C2392_=_C2829 ,C2392_=_C2983 ,C2392_=_C3046 ,C2392_=_C3183 ,C2392_=_C3195 ,\nC2392_=_C3196 ,C2392_=_C3197 ,C2392_=_C3199 ,C2392_=_C3201 ,C2392_=_C3202 ,C2392_=_C3203 ,\nC2392_=_C3204 ,C2392_=_C3205 ,C2392_=_C3206 ,C2394_=_C2397 ,C2394_=_C2398 ,C2394_=_C2458 ,\nC2394_=_C3073 ,C2394_=_C3099 ,C2394_=_C3156 ,C2394_=_C3261 ,C2394_=_C3438 ,C2394_=_C3439 ,\nC2394_=_C3440 ,C2394_=_C3441 ,C2394_=_C3443 ,C2394_=_C3444 ,C2394_=_C3445 ,C2394_=_C3446 ,\nC2394_=_C3447 ,C2394_=_C3448 ,C2394_=_C3449 ,C2397_=_C2398 ,C2397_=_C3018 ,C2397_=_C3106 ,\nC2397_=_C3452 ,C2397_=_C3558 ,C2397_=_C3783 ,C2397_=_C3792 ,C2397_=_C3795 ,C2397_=_C3796 ,\nC2397_=_C3797 ,C2397_=_C3798 ,C2398_=_C2917 ,C2398_=_C3220 ,C2398_=_C3431 ,C2398_=_C3785 ,\nC2398_=_C3892 ,C2398_=_C3893 ,C2398_=_C3895 ,C2398_=_C3896 ,C2398_=_C3897 ,C2411_=_C2412 ,\nC2411_=_C3020 ,C2411_=_C3035 ,C2411_=_C3219 ,C2411_=_C3309 ,C2411_=_C3628 ,C2411_=_C3702 ,\nC2411_=_C3724 ,C2411_=_C3854 ,C2411_=_C3855 ,C2411_=_C3856 ,C2411_=_C3857 ,C2411_=_C3858 ,\nC2411_=_C3859 ,C2411_=_C3860 ,C2412_=_C2428 ,C2412_=_C3006 ,C2412_=_C3129 ,C2412_=_C3367 ,\nC2412_=_C3629 ,C2412_=_C3898 ,C2412_=_C3899 ,C2412_=_C3900 ,C2412_=_C3901 ,C2412_=_C3902 ,\nC2412_=_C3903 ,C2412_=_C3904 ,C2412_=_C3905 ,C2428_=_C2432 ,C2428_=_C3006 ,C2428_=_C3129 ,\nC2428_=_C3367 ,C2428_=_C3629 ,C2428_=_C3898 ,C2428_=_C3899 ,C2428_=_C3900 ,C2428_=_C3901 ,\nC2428_=_C3902 ,C2428_=_C3903 ,C2428_=_C3904 ,C2428_=_C3905 ,C2432_=_C2653 ,C2432_=_C3578 ,\nC2432_=_C3658 ,C2432_=_C3884 ,C2432_=_C4007 ,C2432_=_C4060 ,C2432_=_C4099 ,C2432_=_C4106 ,\nC2432_=_C4110 ,C2446_=_C2599 ,C2446_=_C2671 ,C2446_=_C3084 ,C2446_=_C3136 ,C2446_=_C3181 ,\nC2446_=_C3347 ,C2446_=_C3361 ,C2446_=_C4014 ,C2446_=_C4053 ,C2446_=_C4074 ,C2446_=_C4108 ,\nC2446_=_C4109 ,C2447_=_C2456 ,C2447_=_C2458 ,C2447_=_C2602 ,C2447_=_C2603 ,C2447_=_C2605 ,\nC2447_=_C2608 ,C2447_=_C2609 ,C2447_=_C2610 ,C2447_=_C2614 ,C2447_=_C2615 ,C2447_=_C2616 ,\nC2456_=_C2458 ,C2456_=_C3070 ,C2456_=_C3112 ,C2456_=_C3155 ,C2456_=_C3258 ,C2456_=_C3299 ,\nC2456_=_C3300 ,C2456_=_C3302 ,C2456_=_C3303 ,C2456_=_C3305 ,C2456_=_C3307 ,C2456_=_C3308 ,\nC2458_=_C3073 ,C2458_=_C3099 ,C2458_=_C3156 ,C2458_=_C3261 ,C2458_=_C3438 ,C2458_=_C3439 ,\nC2458_=_C3440 ,C2458_=_C3441 ,C2458_=_C3443 ,C2458_=_C3444 ,C2458_=_C3445 ,C2458_=_C3446 ,\nC2458_=_C3447 ,C2458_=_C3448 ,C2458_=_C3449 ,C2496_=_C2647 ,C2496_=_C2837 ,C2496_=_C3573 ,\nC2496_=_C3667 ,C2496_=_C3786 ,C2496_=_C3820 ,C2496_=_C3880 ,C2496_=_C3914 ,C2496_=_C3915 ,\nC2496_=_C3916 ,C2496_=_C3917 ,C2496_=_C3919 ,C2536_=_C2597 ,C2536_=_C2824 ,C2536_=_C3080 ,\nC2536_=_C3132 ,C2536_=_C3213 ,C2536_=_C3341 ,C2536_=_C3436 ,C2536_=_C3931 ,C2536_=_C3985 ,\nC2536_=_C4012 ,C2536_=_C4017 ,C2536_=_C4019 ,C2536_=_C4020 ,C2559_=_C2829 ,C2559_=_C2983 ,\nC2559_=_C3046 ,C2559_=_C3183 ,C2559_=_C3195 ,C2559_=_C3196 ,C2559_=_C3197 ,C2559_=_C3199 ,\nC2559_=_C3201 ,C2559_=_C3202 ,C2559_=_C3203 ,C2559_=_C3204 ,C2559_=_C3205 ,C2559_=_C3206 ,\nC2592_=_C2595</w:t>
      </w:r>
    </w:p>
    <w:p>
      <w:pPr>
        <w:pStyle w:val="PreformattedText"/>
        <w:bidi w:val="0"/>
        <w:spacing w:before="0" w:after="0"/>
        <w:jc w:val="left"/>
        <w:rPr/>
      </w:pPr>
      <w:r>
        <w:rPr/>
        <w:t xml:space="preserve"> </w:t>
      </w:r>
      <w:r>
        <w:rPr/>
        <w:t>,C2592_=_C2597 ,C2592_=_C2599 ,C2592_=_C2702 ,C2592_=_C2834 ,C2592_=_C3076 ,\nC2592_=_C3105 ,C2592_=_C3126 ,C2592_=_C3277 ,C2592_=_C3333 ,C2592_=_C3397 ,C2592_=_C3494 ,\nC2592_=_C3693 ,C2592_=_C3758 ,C2592_=_C3759 ,C2592_=_C3761 ,C2592_=_C3763 ,C2592_=_C3764 ,\nC2595_=_C2597 ,C2595_=_C2599 ,C2595_=_C3021 ,C2595_=_C3077 ,C2595_=_C3128 ,C2595_=_C3279 ,\nC2595_=_C3337 ,C2595_=_C3561 ,C2595_=_C3569 ,C2595_=_C3651 ,C2595_=_C3819 ,C2595_=_C3862 ,\nC2595_=_C3864 ,C2595_=_C3865 ,C2595_=_C3867 ,C2597_=_C2599 ,C2597_=_C2824 ,C2597_=_C3080 ,\nC2597_=_C3132 ,C2597_=_C3213 ,C2597_=_C3341 ,C2597_=_C3436 ,C2597_=_C3931 ,C2597_=_C3985 ,\nC2597_=_C4012 ,C2597_=_C4017 ,C2597_=_C4019 ,C2597_=_C4020 ,C2599_=_C2671 ,C2599_=_C3084 ,\nC2599_=_C3136 ,C2599_=_C3181 ,C2599_=_C3347 ,C2599_=_C3361 ,C2599_=_C4014 ,C2599_=_C4053 ,\nC2599_=_C4074 ,C2599_=_C4108 ,C2599_=_C4109 ,C2602_=_C2603 ,C2602_=_C2605 ,C2602_=_C2608 ,\nC2602_=_C2609 ,C2602_=_C2610 ,C2602_=_C2614 ,C2602_=_C2615 ,C2602_=_C2616 ,C2602_=_C3070 ,\nC2602_=_C3073 ,C2602_=_C3076 ,C2602_=_C3077 ,C2602_=_C3080 ,C2602_=_C3084 ,C2603_=_C2605 ,\nC2603_=_C2608 ,C2603_=_C2609 ,C2603_=_C2610 ,C2603_=_C2614 ,C2603_=_C2615 ,C2603_=_C2616 ,\nC2603_=_C3155 ,C2603_=_C3156 ,C2605_=_C2608 ,C2605_=_C2609 ,C2605_=_C2610 ,C2605_=_C2614 ,\nC2605_=_C2615 ,C2605_=_C2616 ,C2605_=_C2784 ,C2605_=_C3258 ,C2605_=_C3261 ,C2608_=_C2609 ,\nC2608_=_C2610 ,C2608_=_C2614 ,C2608_=_C2615 ,C2608_=_C2616 ,C2608_=_C3229 ,C2608_=_C3523 ,\nC2609_=_C2610 ,C2609_=_C2614 ,C2609_=_C2615 ,C2609_=_C2616 ,C2609_=_C3693 ,C2609_=_C3694 ,\nC2610_=_C2614 ,C2610_=_C2615 ,C2610_=_C2616 ,C2610_=_C2790 ,C2610_=_C3197 ,C2610_=_C3783 ,\nC2610_=_C3785 ,C2610_=_C3786 ,C2614_=_C2615 ,C2614_=_C2616 ,C2614_=_C3940 ,C2615_=_C2616 ,\nC2615_=_C3797 ,C2615_=_C3865 ,C2615_=_C3944 ,C2616_=_C3308 ,C2616_=_C3947 ,C2643_=_C2647 ,\nC2643_=_C2653 ,C2643_=_C2660 ,C2643_=_C2896 ,C2643_=_C2913 ,C2643_=_C2959 ,C2643_=_C3352 ,\nC2643_=_C3364 ,C2643_=_C3490 ,C2643_=_C3580 ,C2643_=_C3581 ,C2643_=_C3583 ,C2643_=_C3584 ,\nC2643_=_C3586 ,C2643_=_C3587 ,C2643_=_C3588 ,C2643_=_C3589 ,C2643_=_C3591 ,C2647_=_C2653 ,\nC2647_=_C2837 ,C2647_=_C3573 ,C2647_=_C3667 ,C2647_=_C3786 ,C2647_=_C3820 ,C2647_=_C3880 ,\nC2647_=_C3914 ,C2647_=_C3915 ,C2647_=_C3916 ,C2647_=_C3917 ,C2647_=_C3919 ,C2653_=_C3578 ,\nC2653_=_C3658 ,C2653_=_C3884 ,C2653_=_C4007 ,C2653_=_C4060 ,C2653_=_C4099 ,C2653_=_C4106 ,\nC2653_=_C4110 ,C2656_=_C2660 ,C2656_=_C2671 ,C2656_=_C2677 ,C2656_=_C2716 ,C2656_=_C2861 ,\nC2656_=_C3228 ,C2656_=_C3229 ,C2656_=_C3230 ,C2656_=_C3231 ,C2656_=_C3234 ,C2656_=_C3235 ,\nC2656_=_C3236 ,C2656_=_C3237 ,C2656_=_C3238 ,C2656_=_C3239 ,C2656_=_C3240 ,C2656_=_C3241 ,\nC2656_=_C3242 ,C2656_=_C3244 ,C2660_=_C2671 ,C2660_=_C2896 ,C2660_=_C2913 ,C2660_=_C2959 ,\nC2660_=_C3352 ,C2660_=_C3364 ,C2660_=_C3490 ,C2660_=_C3580 ,C2660_=_C3581 ,C2660_=_C3583 ,\nC2660_=_C3584 ,C2660_=_C3586 ,C2660_=_C3587 ,C2660_=_C3588 ,C2660_=_C3589 ,C2660_=_C3591 ,\nC2671_=_C3084 ,C2671_=_C3136 ,C2671_=_C3181 ,C2671_=_C3347 ,C2671_=_C3361 ,C2671_=_C4014 ,\nC2671_=_C4053 ,C2671_=_C4074 ,C2671_=_C4108 ,C2671_=_C4109 ,C2677_=_C2716 ,C2677_=_C2861 ,\nC2677_=_C3228 ,C2677_=_C3229 ,C2677_=_C3230 ,C2677_=_C3231 ,C2677_=_C3234 ,C2677_=_C3235 ,\nC2677_=_C3236 ,C2677_=_C3237 ,C2677_=_C3238 ,C2677_=_C3239 ,C2677_=_C3240 ,C2677_=_C3241 ,\nC2677_=_C3242 ,C2677_=_C3244 ,C2691_=_C2702 ,C2691_=_C2782 ,C2691_=_C2784 ,C2691_=_C2785 ,\nC2691_=_C2786 ,C2691_=_C2787 ,C2691_=_C2788 ,C2691_=_C2790 ,C2691_=_C2792 ,C2691_=_C2794 ,\nC2691_=_C2795 ,C2691_=_C2796 ,C2691_=_C2797 ,C2691_=_C2798 ,C2691_=_C2799 ,C2702_=_C2834 ,\nC2702_=_C3076 ,C2702_=_C3105 ,C2702_=_C3126 ,C2702_=_C3277 ,C2702_=_C3333 ,C2702_=_C3397 ,\nC2702_=_C3494 ,C2702_=_C3693 ,C2702_=_C3758 ,C2702_=_C3759 ,C2702_=_C3761 ,C2702_=_C3763 ,\nC2702_=_C3764 ,C2716_=_C2722 ,C2716_=_C2861 ,C2716_=_C3228 ,C2716_=_C3229 ,C2716_=_C3230 ,\nC2716_=_C3231 ,C2716_=_C3234 ,C2716_=_C3235 ,C2716_=_C3236 ,C2716_=_C3237 ,C2716_=_C3238 ,\nC2716_=_C3239 ,C2716_=_C3240 ,C2716_=_C3241 ,C2716_=_C3242 ,C2716_=_C3244 ,C2722_=_C2883 ,\nC2722_=_C2945 ,C2722_=_C3523 ,C2722_=_C3694 ,C2722_=_C3938 ,C2722_=_C3940 ,C2722_=_C3941 ,\nC2722_=_C3942 ,C2722_=_C3943 ,C2722_=_C3944 ,C2722_=_C3946 ,C2722_=_C3947 ,C2746_=_C3171 ,\nC2746_=_C3342 ,C2746_=_C3470 ,C2746_=_C3594 ,C2746_=_C3745 ,C2746_=_C3811 ,C2746_=_C3974 ,\nC2746_=_C4024 ,C2746_=_C4025 ,C2746_=_C4026 ,C2746_=_C4027 ,C2746_=_C4028 ,C2755_=_C2998 ,\nC2755_=_C3317 ,C2755_=_C3319 ,C2755_=_C3320 ,C2755_=_C3321 ,C2755_=_C3323 ,C2755_=_C3325 ,\nC2755_=_C3326 ,C2755_=_C3327 ,C2755_=_C3328 ,C2755_=_C3329 ,C2755_=_C3330 ,C2782_=_C2784 ,\nC2782_=_C2785 ,C2782_=_C2786 ,C2782_=_C2787 ,C2782_=_C2788 ,C2782_=_C2790 ,C2782_=_C2792 ,\nC2782_=_C2794 ,C2782_=_C2795 ,C2782_=_C2796 ,C2782_=_C2797 ,C2782_=_C2798 ,C2782_=_C2799 ,\nC2782_=_C2983 ,C2784_=_C2785 ,C2784_=_C2786 ,C2784_=_C2787 ,C2784_=_C2788 ,C2784_=_C2790 ,\nC2784_=_C2792 ,C2784_=_C2794 ,C2784_=_C2795 ,C2784_=_C2796 ,C2784_=_C2797 ,C2784_=_C2798 ,\nC2784_=_C2799 ,C2784_=_C3258 ,C2784_=_C3261 ,C2785_=_C2786 ,C2785_=_C2787 ,C2785_=_C2788 ,\nC2785_=_C2790 ,C2785_=_C2792 ,C2785_=_C2794 ,C2785_=_C2795 ,C2785_=_C2796 ,C2785_=_C2797 ,\nC2785_=_C2798 ,C2785_=_C2799 ,C2785_=_C3277 ,C2785_=_C3279 ,C2785_=_C3280 ,C2786_=_C2787 ,\nC2786_=_C2788 ,C2786_=_C2790 ,C2786_=_C2792 ,C2786_=_C2794 ,C2786_=_C2795 ,C2786_=_C2796 ,\nC2786_=_C2797 ,C2786_=_C2798 ,C2786_=_C2799 ,C2786_=_C3364 ,C2786_=_C3367 ,C2787_=_C2788 ,\nC2787_=_C2790 ,C2787_=_C2792 ,C2787_=_C2794 ,C2787_=_C2795 ,C2787_=_C2796 ,C2787_=_C2797 ,\nC2787_=_C2798 ,C2787_=_C2799 ,C2787_=_C3317 ,C2787_=_C3397 ,C2788_=_C2790 ,C2788_=_C2792 ,\nC2788_=_C2794 ,C2788_=_C2795 ,C2788_=_C2796 ,C2788_=_C2797 ,C2788_=_C2798 ,C2788_=_C2799 ,\nC2788_=_C3490 ,C2788_=_C3494 ,C2790_=_C2792 ,C2790_=_C2794 ,C2790_=_C2795 ,C2790_=_C2796 ,\nC2790_=_C2797 ,C2790_=_C2798 ,C2790_=_C2799 ,C2790_=_C3197 ,C2790_=_C3783 ,C2790_=_C3785 ,\nC2790_=_C3786 ,C2792_=_C2794 ,C2792_=_C2795 ,C2792_=_C2796 ,C2792_=_C2797 ,C2792_=_C2798 ,\nC2792_=_C2799 ,C2794_=_C2795 ,C2794_=_C2796 ,C2794_=_C2797 ,C2794_=_C2798 ,C2794_=_C2799 ,\nC2794_=_C3758 ,C2794_=_C3911 ,C2795_=_C2796 ,C2795_=_C2797 ,C2795_=_C2798 ,C2795_=_C2799 ,\nC2795_=_C4007 ,C2796_=_C2797 ,C2796_=_C2798 ,C2796_=_C2799 ,C2796_=_C3761 ,C2796_=_C3856 ,\nC2797_=_C2798 ,C2797_=_C2799 ,C2797_=_C3242 ,C2797_=_C3917 ,C2798_=_C2799 ,C2799_=_C3763 ,\nC2799_=_C3904 ,C2799_=_C3946 ,C2824_=_C3080 ,C2824_=_C3132 ,C2824_=_C3213 ,C2824_=_C3341 ,\nC2824_=_C3436 ,C2824_=_C3931 ,C2824_=_C3985 ,C2824_=_C4012 ,C2824_=_C4017 ,C2824_=_C4019 ,\nC2824_=_C4020 ,C2829_=_C2834 ,C2829_=_C2837 ,C2829_=_C2983 ,C2829_=_C3046 ,C2829_=_C3183 ,\nC2829_=_C3195 ,C2829_=_C3196 ,C2829_=_C3197 ,C2829_=_C3199 ,C2829_=_C3201 ,C2829_=_C3202 ,\nC2829_=_C3203 ,C2829_=_C3204 ,C2829_=_C3205 ,C2829_=_C3206 ,C2834_=_C2837 ,C2834_=_C3076 ,\nC2834_=_C3105 ,C2834_=_C3126 ,C2834_=_C3277 ,C2834_=_C3333 ,C2834_=_C3397 ,C2834_=_C3494 ,\nC2834_=_C3693 ,C2834_=_C3758 ,C2834_=_C3759 ,C2834_=_C3761 ,C2834_=_C3763 ,C2834_=_C3764 ,\nC2837_=_C3573 ,C2837_=_C3667 ,C2837_=_C3786 ,C2837_=_C3820 ,C2837_=_C3880 ,C2837_=_C3914 ,\nC2837_=_C3915 ,C2837_=_C3916 ,C2837_=_C3917 ,C2837_=_C3919 ,C2843_=_C2844 ,C2843_=_C2845 ,\nC2843_=_C2846 ,C2843_=_C2847 ,C2843_=_C2854 ,C2843_=_C2855 ,C2843_=_C2856 ,C2843_=_C2857 ,\nC2843_=_C2858 ,C2843_=_C2859 ,C2843_=_C2860 ,C2843_=_C2913 ,C2843_=_C2914 ,C2843_=_C2917 ,\nC2844_=_C2845 ,C2844_=_C2846 ,C2844_=_C2847 ,C2844_=_C2854 ,C2844_=_C2855 ,C2844_=_C2856 ,\nC2844_=_C2857 ,C2844_=_C2858 ,C2844_=_C2859 ,C2844_=_C2860 ,C2844_=_C2959 ,C2845_=_C2846 ,\nC2845_=_C2847 ,C2845_=_C2854 ,C2845_=_C2855 ,C2845_=_C2856 ,C2845_=_C2857 ,C2845_=_C2858 ,\nC2845_=_C2859 ,C2845_=_C2860 ,C2846_=_C2847 ,C2846_=_C2854 ,C2846_=_C2855 ,C2846_=_C2856 ,\nC2846_=_C2857 ,C2846_=_C2858 ,C2846_=_C2859 ,C2846_=_C2860 ,C2847_=_C2854 ,C2847_=_C2855 ,\nC2847_=_C2856 ,C2847_=_C2857 ,C2847_=_C2858 ,C2847_=_C2859 ,C2847_=_C2860 ,C2847_=_C3218 ,\nC2847_=_C3219 ,C2847_=_C3220 ,C2854_=_C2855 ,C2854_=_C2856 ,C2854_=_C2857 ,C2854_=_C2858 ,\nC2854_=_C2859 ,C2854_=_C2860 ,C2854_=_C3584 ,C2854_=_C3605 ,C2854_=_C3855 ,C2854_=_C3893 ,\nC2855_=_C2856 ,C2855_=_C2857 ,C2855_=_C2858 ,C2855_=_C2859 ,C2855_=_C2860 ,C2855_=_C3235 ,\nC2855_=_C3326 ,C2855_=_C3857 ,C2855_=_C3900 ,C2856_=_C2857 ,C2856_=_C2858 ,C2856_=_C2859 ,\nC2856_=_C2860 ,C2856_=_C3606 ,C2856_=_C3895 ,C2857_=_C2858 ,C2857_=_C2859 ,C2857_=_C2860 ,\nC2857_=_C3237 ,C2857_=_C3327 ,C2857_=_C3444 ,C2857_=_C3858 ,C2857_=_C3902 ,C2858_=_C2859 ,\nC2858_=_C2860 ,C2858_=_C3238 ,C2858_=_C3445 ,C2858_=_C3607 ,C2858_=_C3795 ,C2858_=_C3896 ,\nC2858_=_C4074 ,C2859_=_C2860 ,C2859_=_C3239 ,C2859_=_C3328 ,C2859_=_C3542 ,C2859_=_C3860 ,\nC2859_=_C3903 ,C2861_=_C3228 ,C2861_=_C3229 ,C2861_=_C3230 ,C2861_=_C3231 ,C2861_=_C3234 ,\nC2861_=_C3235 ,C2861_=_C3236 ,C2861_=_C3237 ,C2861_=_C3238 ,C2861_=_C3239 ,C2861_=_C3240 ,\nC2861_=_C3241 ,C2861_=_C3242 ,C2861_=_C3244 ,C2883_=_C2945 ,C2883_=_C3523 ,C2883_=_C3694 ,\nC2883_=_C3938 ,C2883_=_C3940 ,C2883_=_C3941 ,C2883_=_C3942 ,C2883_=_C3943 ,C2883_=_C3944 ,\nC2883_=_C3946 ,C2883_=_C3947 ,C2895_=_C2896 ,C2895_=_C3176 ,C2895_=_C3427 ,C2895_=_C3532 ,\nC2895_=_C3533 ,C2895_=_C3534 ,C2895_=_C3535 ,C2895_=_C3536 ,C2895_=_C3537 ,C2895_=_C3538 ,\nC2895_=_C3540 ,C2895_=_C3541 ,C2895_=_C3542 ,C2895_=_C3543 ,C2895_=_C3544 ,C2896_=_C2913 ,\nC2896_=_C2959 ,C2896_=_C3352 ,C2896_=_C3364 ,C2896_=_C3490 ,C2896_=_C3580 ,C2896_=_C3581 ,\nC2896_=_C3583 ,C2896_=_C3584 ,C2896_=_C3586 ,C2896_=_C3587 ,C2896_=_C3588 ,C2896_=_C3589 ,\nC2896_=_C3591 ,C2913_=_C2914 ,C2913_=_C2917 ,C2913_=_C2959 ,C2913_=_C3352 ,C2913_=_C3364 ,\nC2913_=_C3490 ,C2913_=_C3580 ,C2913_=_C3581 ,C2913_=_C3583 ,C2913_=_C3584 ,C2913_=_C3586 ,\nC2913_=_C3587 ,C2913_=_C3588 ,C2913_=_C3589 ,C2913_=_C3591 ,C2914_=_C2917 ,C2914_=_C3177 ,\nC2914_=_C3218 ,C2914_=_C3428 ,C2914_=_C3604 ,C2914_=_C3605 ,C2914_=_C3606 ,C2914_=_C3607 ,\nC2914_=_C3608 ,C2917_=_C3220 ,C2917_=_C3431 ,C2917_=_C3785 ,C2917_=_C3892</w:t>
      </w:r>
    </w:p>
    <w:p>
      <w:pPr>
        <w:pStyle w:val="PreformattedText"/>
        <w:bidi w:val="0"/>
        <w:spacing w:before="0" w:after="0"/>
        <w:jc w:val="left"/>
        <w:rPr/>
      </w:pPr>
      <w:r>
        <w:rPr/>
        <w:t xml:space="preserve"> </w:t>
      </w:r>
      <w:r>
        <w:rPr/>
        <w:t>,C2917_=_C3893 ,\nC2917_=_C3895 ,C2917_=_C3896 ,C2917_=_C3897 ,C2944_=_C2945 ,C2944_=_C3179 ,C2944_=_C3280 ,\nC2944_=_C3432 ,C2944_=_C3477 ,C2944_=_C3572 ,C2944_=_C3652 ,C2944_=_C3739 ,C2944_=_C3777 ,\nC2944_=_C3828 ,C2944_=_C3910 ,C2944_=_C3911 ,C2944_=_C3912 ,C2944_=_C3913 ,C2945_=_C3523 ,\nC2945_=_C3694 ,C2945_=_C3938 ,C2945_=_C3940 ,C2945_=_C3941 ,C2945_=_C3942 ,C2945_=_C3943 ,\nC2945_=_C3944 ,C2945_=_C3946 ,C2945_=_C3947 ,C2959_=_C3352 ,C2959_=_C3364 ,C2959_=_C3490 ,\nC2959_=_C3580 ,C2959_=_C3581 ,C2959_=_C3583 ,C2959_=_C3584 ,C2959_=_C3586 ,C2959_=_C3587 ,\nC2959_=_C3588 ,C2959_=_C3589 ,C2959_=_C3591 ,C2983_=_C3046 ,C2983_=_C3183 ,C2983_=_C3195 ,\nC2983_=_C3196 ,C2983_=_C3197 ,C2983_=_C3199 ,C2983_=_C3201 ,C2983_=_C3202 ,C2983_=_C3203 ,\nC2983_=_C3204 ,C2983_=_C3205 ,C2983_=_C3206 ,C2998_=_C3006 ,C2998_=_C3317 ,C2998_=_C3319 ,\nC2998_=_C3320 ,C2998_=_C3321 ,C2998_=_C3323 ,C2998_=_C3325 ,C2998_=_C3326 ,C2998_=_C3327 ,\nC2998_=_C3328 ,C2998_=_C3329 ,C2998_=_C3330 ,C3006_=_C3129 ,C3006_=_C3367 ,C3006_=_C3629 ,\nC3006_=_C3898 ,C3006_=_C3899 ,C3006_=_C3900 ,C3006_=_C3901 ,C3006_=_C3902 ,C3006_=_C3903 ,\nC3006_=_C3904 ,C3006_=_C3905 ,C3018_=_C3020 ,C3018_=_C3021 ,C3018_=_C3106 ,C3018_=_C3452 ,\nC3018_=_C3558 ,C3018_=_C3783 ,C3018_=_C3792 ,C3018_=_C3795 ,C3018_=_C3796 ,C3018_=_C3797 ,\nC3018_=_C3798 ,C3020_=_C3021 ,C3020_=_C3035 ,C3020_=_C3219 ,C3020_=_C3309 ,C3020_=_C3628 ,\nC3020_=_C3702 ,C3020_=_C3724 ,C3020_=_C3854 ,C3020_=_C3855 ,C3020_=_C3856 ,C3020_=_C3857 ,\nC3020_=_C3858 ,C3020_=_C3859 ,C3020_=_C3860 ,C3021_=_C3077 ,C3021_=_C3128 ,C3021_=_C3279 ,\nC3021_=_C3337 ,C3021_=_C3561 ,C3021_=_C3569 ,C3021_=_C3651 ,C3021_=_C3819 ,C3021_=_C3862 ,\nC3021_=_C3864 ,C3021_=_C3865 ,C3021_=_C3867 ,C3035_=_C3219 ,C3035_=_C3309 ,C3035_=_C3628 ,\nC3035_=_C3702 ,C3035_=_C3724 ,C3035_=_C3854 ,C3035_=_C3855 ,C3035_=_C3856 ,C3035_=_C3857 ,\nC3035_=_C3858 ,C3035_=_C3859 ,C3035_=_C3860 ,C3046_=_C3183 ,C3046_=_C3195 ,C3046_=_C3196 ,\nC3046_=_C3197 ,C3046_=_C3199 ,C3046_=_C3201 ,C3046_=_C3202 ,C3046_=_C3203 ,C3046_=_C3204 ,\nC3046_=_C3205 ,C3046_=_C3206 ,C3070_=_C3073 ,C3070_=_C3076 ,C3070_=_C3077 ,C3070_=_C3080 ,\nC3070_=_C3084 ,C3070_=_C3112 ,C3070_=_C3155 ,C3070_=_C3258 ,C3070_=_C3299 ,C3070_=_C3300 ,\nC3070_=_C3302 ,C3070_=_C3303 ,C3070_=_C3305 ,C3070_=_C3307 ,C3070_=_C3308 ,C3073_=_C3076 ,\nC3073_=_C3077 ,C3073_=_C3080 ,C3073_=_C3084 ,C3073_=_C3099 ,C3073_=_C3156 ,C3073_=_C3261 ,\nC3073_=_C3438 ,C3073_=_C3439 ,C3073_=_C3440 ,C3073_=_C3441 ,C3073_=_C3443 ,C3073_=_C3444 ,\nC3073_=_C3445 ,C3073_=_C3446 ,C3073_=_C3447 ,C3073_=_C3448 ,C3073_=_C3449 ,C3076_=_C3077 ,\nC3076_=_C3080 ,C3076_=_C3084 ,C3076_=_C3105 ,C3076_=_C3126 ,C3076_=_C3277 ,C3076_=_C3333 ,\nC3076_=_C3397 ,C3076_=_C3494 ,C3076_=_C3693 ,C3076_=_C3758 ,C3076_=_C3759 ,C3076_=_C3761 ,\nC3076_=_C3763 ,C3076_=_C3764 ,C3077_=_C3080 ,C3077_=_C3084 ,C3077_=_C3128 ,C3077_=_C3279 ,\nC3077_=_C3337 ,C3077_=_C3561 ,C3077_=_C3569 ,C3077_=_C3651 ,C3077_=_C3819 ,C3077_=_C3862 ,\nC3077_=_C3864 ,C3077_=_C3865 ,C3077_=_C3867 ,C3080_=_C3084 ,C3080_=_C3132 ,C3080_=_C3213 ,\nC3080_=_C3341 ,C3080_=_C3436 ,C3080_=_C3931 ,C3080_=_C3985 ,C3080_=_C4012 ,C3080_=_C4017 ,\nC3080_=_C4019 ,C3080_=_C4020 ,C3084_=_C3136 ,C3084_=_C3181 ,C3084_=_C3347 ,C3084_=_C3361 ,\nC3084_=_C4014 ,C3084_=_C4053 ,C3084_=_C4074 ,C3084_=_C4108 ,C3084_=_C4109 ,C3099_=_C3105 ,\nC3099_=_C3106 ,C3099_=_C3156 ,C3099_=_C3261 ,C3099_=_C3438 ,C3099_=_C3439 ,C3099_=_C3440 ,\nC3099_=_C3441 ,C3099_=_C3443 ,C3099_=_C3444 ,C3099_=_C3445 ,C3099_=_C3446 ,C3099_=_C3447 ,\nC3099_=_C3448 ,C3099_=_C3449 ,C3105_=_C3106 ,C3105_=_C3126 ,C3105_=_C3277 ,C3105_=_C3333 ,\nC3105_=_C3397 ,C3105_=_C3494 ,C3105_=_C3693 ,C3105_=_C3758 ,C3105_=_C3759 ,C3105_=_C3761 ,\nC3105_=_C3763 ,C3105_=_C3764 ,C3106_=_C3452 ,C3106_=_C3558 ,C3106_=_C3783 ,C3106_=_C3792 ,\nC3106_=_C3795 ,C3106_=_C3796 ,C3106_=_C3797 ,C3106_=_C3798 ,C3112_=_C3155 ,C3112_=_C3258 ,\nC3112_=_C3299 ,C3112_=_C3300 ,C3112_=_C3302 ,C3112_=_C3303 ,C3112_=_C3305 ,C3112_=_C3307 ,\nC3112_=_C3308 ,C3126_=_C3128 ,C3126_=_C3129 ,C3126_=_C3132 ,C3126_=_C3136 ,C3126_=_C3277 ,\nC3126_=_C3333 ,C3126_=_C3397 ,C3126_=_C3494 ,C3126_=_C3693 ,C3126_=_C3758 ,C3126_=_C3759 ,\nC3126_=_C3761 ,C3126_=_C3763 ,C3126_=_C3764 ,C3128_=_C3129 ,C3128_=_C3132 ,C3128_=_C3136 ,\nC3128_=_C3279 ,C3128_=_C3337 ,C3128_=_C3561 ,C3128_=_C3569 ,C3128_=_C3651 ,C3128_=_C3819 ,\nC3128_=_C3862 ,C3128_=_C3864 ,C3128_=_C3865 ,C3128_=_C3867 ,C3129_=_C3132 ,C3129_=_C3136 ,\nC3129_=_C3367 ,C3129_=_C3629 ,C3129_=_C3898 ,C3129_=_C3899 ,C3129_=_C3900 ,C3129_=_C3901 ,\nC3129_=_C3902 ,C3129_=_C3903 ,C3129_=_C3904 ,C3129_=_C3905 ,C3132_=_C3136 ,C3132_=_C3213 ,\nC3132_=_C3341 ,C3132_=_C3436 ,C3132_=_C3931 ,C3132_=_C3985 ,C3132_=_C4012 ,C3132_=_C4017 ,\nC3132_=_C4019 ,C3132_=_C4020 ,C3136_=_C3181 ,C3136_=_C3347 ,C3136_=_C3361 ,C3136_=_C4014 ,\nC3136_=_C4053 ,C3136_=_C4074 ,C3136_=_C4108 ,C3136_=_C4109 ,C3155_=_C3156 ,C3155_=_C3258 ,\nC3155_=_C3299 ,C3155_=_C3300 ,C3155_=_C3302 ,C3155_=_C3303 ,C3155_=_C3305 ,C3155_=_C3307 ,\nC3155_=_C3308 ,C3156_=_C3261 ,C3156_=_C3438 ,C3156_=_C3439 ,C3156_=_C3440 ,C3156_=_C3441 ,\nC3156_=_C3443 ,C3156_=_C3444 ,C3156_=_C3445 ,C3156_=_C3446 ,C3156_=_C3447 ,C3156_=_C3448 ,\nC3156_=_C3449 ,C3171_=_C3342 ,C3171_=_C3470 ,C3171_=_C3594 ,C3171_=_C3745 ,C3171_=_C3811 ,\nC3171_=_C3974 ,C3171_=_C4024 ,C3171_=_C4025 ,C3171_=_C4026 ,C3171_=_C4027 ,C3171_=_C4028 ,\nC3176_=_C3177 ,C3176_=_C3179 ,C3176_=_C3181 ,C3176_=_C3427 ,C3176_=_C3532 ,C3176_=_C3533 ,\nC3176_=_C3534 ,C3176_=_C3535 ,C3176_=_C3536 ,C3176_=_C3537 ,C3176_=_C3538 ,C3176_=_C3540 ,\nC3176_=_C3541 ,C3176_=_C3542 ,C3176_=_C3543 ,C3176_=_C3544 ,C3177_=_C3179 ,C3177_=_C3181 ,\nC3177_=_C3218 ,C3177_=_C3428 ,C3177_=_C3604 ,C3177_=_C3605 ,C3177_=_C3606 ,C3177_=_C3607 ,\nC3177_=_C3608 ,C3179_=_C3181 ,C3179_=_C3280 ,C3179_=_C3432 ,C3179_=_C3477 ,C3179_=_C3572 ,\nC3179_=_C3652 ,C3179_=_C3739 ,C3179_=_C3777 ,C3179_=_C3828 ,C3179_=_C3910 ,C3179_=_C3911 ,\nC3179_=_C3912 ,C3179_=_C3913 ,C3181_=_C3347 ,C3181_=_C3361 ,C3181_=_C4014 ,C3181_=_C4053 ,\nC3181_=_C4074 ,C3181_=_C4108 ,C3181_=_C4109 ,C3183_=_C3195 ,C3183_=_C3196 ,C3183_=_C3197 ,\nC3183_=_C3199 ,C3183_=_C3201 ,C3183_=_C3202 ,C3183_=_C3203 ,C3183_=_C3204 ,C3183_=_C3205 ,\nC3183_=_C3206 ,C3195_=_C3196 ,C3195_=_C3197 ,C3195_=_C3199 ,C3195_=_C3201 ,C3195_=_C3202 ,\nC3195_=_C3203 ,C3195_=_C3204 ,C3195_=_C3205 ,C3195_=_C3206 ,C3195_=_C3651 ,C3195_=_C3652 ,\nC3195_=_C3658 ,C3196_=_C3197 ,C3196_=_C3199 ,C3196_=_C3201 ,C3196_=_C3202 ,C3196_=_C3203 ,\nC3196_=_C3204 ,C3196_=_C3205 ,C3196_=_C3206 ,C3197_=_C3199 ,C3197_=_C3201 ,C3197_=_C3202 ,\nC3197_=_C3203 ,C3197_=_C3204 ,C3197_=_C3205 ,C3197_=_C3206 ,C3197_=_C3783 ,C3197_=_C3785 ,\nC3197_=_C3786 ,C3199_=_C3201 ,C3199_=_C3202 ,C3199_=_C3203 ,C3199_=_C3204 ,C3199_=_C3205 ,\nC3199_=_C3206 ,C3201_=_C3202 ,C3201_=_C3203 ,C3201_=_C3204 ,C3201_=_C3205 ,C3201_=_C3206 ,\nC3202_=_C3203 ,C3202_=_C3204 ,C3202_=_C3205 ,C3202_=_C3206 ,C3203_=_C3204 ,C3203_=_C3205 ,\nC3203_=_C3206 ,C3203_=_C3759 ,C3203_=_C3862 ,C3203_=_C4012 ,C3203_=_C4014 ,C3204_=_C3205 ,\nC3204_=_C3206 ,C3205_=_C3206 ,C3213_=_C3341 ,C3213_=_C3436 ,C3213_=_C3931 ,C3213_=_C3985 ,\nC3213_=_C4012 ,C3213_=_C4017 ,C3213_=_C4019 ,C3213_=_C4020 ,C3218_=_C3219 ,C3218_=_C3220 ,\nC3218_=_C3428 ,C3218_=_C3604 ,C3218_=_C3605 ,C3218_=_C3606 ,C3218_=_C3607 ,C3218_=_C3608 ,\nC3219_=_C3220 ,C3219_=_C3309 ,C3219_=_C3628 ,C3219_=_C3702 ,C3219_=_C3724 ,C3219_=_C3854 ,\nC3219_=_C3855 ,C3219_=_C3856 ,C3219_=_C3857 ,C3219_=_C3858 ,C3219_=_C3859 ,C3219_=_C3860 ,\nC3220_=_C3431 ,C3220_=_C3785 ,C3220_=_C3892 ,C3220_=_C3893 ,C3220_=_C3895 ,C3220_=_C3896 ,\nC3220_=_C3897 ,C3228_=_C3229 ,C3228_=_C3230 ,C3228_=_C3231 ,C3228_=_C3234 ,C3228_=_C3235 ,\nC3228_=_C3236 ,C3228_=_C3237 ,C3228_=_C3238 ,C3228_=_C3239 ,C3228_=_C3240 ,C3228_=_C3241 ,\nC3228_=_C3242 ,C3228_=_C3244 ,C3228_=_C3352 ,C3228_=_C3361 ,C3229_=_C3230 ,C3229_=_C3231 ,\nC3229_=_C3234 ,C3229_=_C3235 ,C3229_=_C3236 ,C3229_=_C3237 ,C3229_=_C3238 ,C3229_=_C3239 ,\nC3229_=_C3240 ,C3229_=_C3241 ,C3229_=_C3242 ,C3229_=_C3244 ,C3229_=_C3523 ,C3230_=_C3231 ,\nC3230_=_C3234 ,C3230_=_C3235 ,C3230_=_C3236 ,C3230_=_C3237 ,C3230_=_C3238 ,C3230_=_C3239 ,\nC3230_=_C3240 ,C3230_=_C3241 ,C3230_=_C3242 ,C3230_=_C3244 ,C3231_=_C3234 ,C3231_=_C3235 ,\nC3231_=_C3236 ,C3231_=_C3237 ,C3231_=_C3238 ,C3231_=_C3239 ,C3231_=_C3240 ,C3231_=_C3241 ,\nC3231_=_C3242 ,C3231_=_C3244 ,C3234_=_C3235 ,C3234_=_C3236 ,C3234_=_C3237 ,C3234_=_C3238 ,\nC3234_=_C3239 ,C3234_=_C3240 ,C3234_=_C3241 ,C3234_=_C3242 ,C3234_=_C3244 ,C3234_=_C3864 ,\nC3234_=_C3913 ,C3235_=_C3236 ,C3235_=_C3237 ,C3235_=_C3238 ,C3235_=_C3239 ,C3235_=_C3240 ,\nC3235_=_C3241 ,C3235_=_C3242 ,C3235_=_C3244 ,C3235_=_C3326 ,C3235_=_C3857 ,C3235_=_C3900 ,\nC3236_=_C3237 ,C3236_=_C3238 ,C3236_=_C3239 ,C3236_=_C3240 ,C3236_=_C3241 ,C3236_=_C3242 ,\nC3236_=_C3244 ,C3236_=_C3915 ,C3236_=_C4053 ,C3237_=_C3238 ,C3237_=_C3239 ,C3237_=_C3240 ,\nC3237_=_C3241 ,C3237_=_C3242 ,C3237_=_C3244 ,C3237_=_C3327 ,C3237_=_C3444 ,C3237_=_C3858 ,\nC3237_=_C3902 ,C3238_=_C3239 ,C3238_=_C3240 ,C3238_=_C3241 ,C3238_=_C3242 ,C3238_=_C3244 ,\nC3238_=_C3445 ,C3238_=_C3607 ,C3238_=_C3795 ,C3238_=_C3896 ,C3238_=_C4074 ,C3239_=_C3240 ,\nC3239_=_C3241 ,C3239_=_C3242 ,C3239_=_C3244 ,C3239_=_C3328 ,C3239_=_C3542 ,C3239_=_C3860 ,\nC3239_=_C3903 ,C3240_=_C3241 ,C3240_=_C3242 ,C3240_=_C3244 ,C3241_=_C3242 ,C3241_=_C3244 ,\nC3241_=_C4027 ,C3242_=_C3244 ,C3242_=_C3917 ,C3244_=_C4108 ,C3258_=_C3261 ,C3258_=_C3299 ,\nC3258_=_C3300 ,C3258_=_C3302 ,C3258_=_C3303 ,C3258_=_C3305 ,C3258_=_C3307 ,C3258_=_C3308 ,\nC3261_=_C3438 ,C3261_=_C3439 ,C3261_=_C3440 ,C3261_=_C3441 ,C3261_=_C3443 ,C3261_=_C3444 ,\nC3261_=_C3445 ,C3261_=_C3446 ,C3261_=_C3447 ,C3261_=_C3448 ,C3261_=_C3449 ,C3277_=_C3279 ,\nC3277_=_C3280 ,C3277_=_C3333 ,C3277_=_C3397 ,C3277_=_C3494 ,C3277_=_C3693 ,C3277_=_C3758 ,\nC3277_=_C3759 ,C3277_=_C3761 ,C3277_=_C3763 ,C3277_=_C3764 ,C3279_=_C3280 ,C3279_=_C3337 ,\nC3279_=_C3561 ,C3279_=_C3569 ,C3279_=_C3651</w:t>
      </w:r>
    </w:p>
    <w:p>
      <w:pPr>
        <w:pStyle w:val="PreformattedText"/>
        <w:bidi w:val="0"/>
        <w:spacing w:before="0" w:after="0"/>
        <w:jc w:val="left"/>
        <w:rPr/>
      </w:pPr>
      <w:r>
        <w:rPr/>
        <w:t xml:space="preserve"> </w:t>
      </w:r>
      <w:r>
        <w:rPr/>
        <w:t>,C3279_=_C3819 ,C3279_=_C3862 ,C3279_=_C3864 ,\nC3279_=_C3865 ,C3279_=_C3867 ,C3280_=_C3432 ,C3280_=_C3477 ,C3280_=_C3572 ,C3280_=_C3652 ,\nC3280_=_C3739 ,C3280_=_C3777 ,C3280_=_C3828 ,C3280_=_C3910 ,C3280_=_C3911 ,C3280_=_C3912 ,\nC3280_=_C3913 ,C3299_=_C3300 ,C3299_=_C3302 ,C3299_=_C3303 ,C3299_=_C3305 ,C3299_=_C3307 ,\nC3299_=_C3308 ,C3300_=_C3302 ,C3300_=_C3303 ,C3300_=_C3305 ,C3300_=_C3307 ,C3300_=_C3308 ,\nC3300_=_C3427 ,C3300_=_C3428 ,C3300_=_C3431 ,C3300_=_C3432 ,C3300_=_C3436 ,C3302_=_C3303 ,\nC3302_=_C3305 ,C3302_=_C3307 ,C3302_=_C3308 ,C3302_=_C3580 ,C3303_=_C3305 ,C3303_=_C3307 ,\nC3303_=_C3308 ,C3303_=_C3880 ,C3303_=_C3884 ,C3305_=_C3307 ,C3305_=_C3308 ,C3305_=_C3892 ,\nC3305_=_C3914 ,C3305_=_C3931 ,C3307_=_C3308 ,C3307_=_C3446 ,C3307_=_C3897 ,C3307_=_C4017 ,\nC3308_=_C3947 ,C3309_=_C3628 ,C3309_=_C3702 ,C3309_=_C3724 ,C3309_=_C3854 ,C3309_=_C3855 ,\nC3309_=_C3856 ,C3309_=_C3857 ,C3309_=_C3858 ,C3309_=_C3859 ,C3309_=_C3860 ,C3317_=_C3319 ,\nC3317_=_C3320 ,C3317_=_C3321 ,C3317_=_C3323 ,C3317_=_C3325 ,C3317_=_C3326 ,C3317_=_C3327 ,\nC3317_=_C3328 ,C3317_=_C3329 ,C3317_=_C3330 ,C3317_=_C3397 ,C3319_=_C3320 ,C3319_=_C3321 ,\nC3319_=_C3323 ,C3319_=_C3325 ,C3319_=_C3326 ,C3319_=_C3327 ,C3319_=_C3328 ,C3319_=_C3329 ,\nC3319_=_C3330 ,C3319_=_C3532 ,C3320_=_C3321 ,C3320_=_C3323 ,C3320_=_C3325 ,C3320_=_C3326 ,\nC3320_=_C3327 ,C3320_=_C3328 ,C3320_=_C3329 ,C3320_=_C3330 ,C3320_=_C3533 ,C3320_=_C3581 ,\nC3320_=_C3667 ,C3321_=_C3323 ,C3321_=_C3325 ,C3321_=_C3326 ,C3321_=_C3327 ,C3321_=_C3328 ,\nC3321_=_C3329 ,C3321_=_C3330 ,C3323_=_C3325 ,C3323_=_C3326 ,C3323_=_C3327 ,C3323_=_C3328 ,\nC3323_=_C3329 ,C3323_=_C3330 ,C3325_=_C3326 ,C3325_=_C3327 ,C3325_=_C3328 ,C3325_=_C3329 ,\nC3325_=_C3330 ,C3325_=_C3538 ,C3325_=_C3854 ,C3326_=_C3327 ,C3326_=_C3328 ,C3326_=_C3329 ,\nC3326_=_C3330 ,C3326_=_C3857 ,C3326_=_C3900 ,C3327_=_C3328 ,C3327_=_C3329 ,C3327_=_C3330 ,\nC3327_=_C3444 ,C3327_=_C3858 ,C3327_=_C3902 ,C3328_=_C3329 ,C3328_=_C3330 ,C3328_=_C3542 ,\nC3328_=_C3860 ,C3328_=_C3903 ,C3329_=_C3330 ,C3330_=_C3544 ,C3330_=_C3919 ,C3330_=_C4110 ,\nC3333_=_C3337 ,C3333_=_C3341 ,C3333_=_C3342 ,C3333_=_C3347 ,C3333_=_C3397 ,C3333_=_C3494 ,\nC3333_=_C3693 ,C3333_=_C3758 ,C3333_=_C3759 ,C3333_=_C3761 ,C3333_=_C3763 ,C3333_=_C3764 ,\nC3337_=_C3341 ,C3337_=_C3342 ,C3337_=_C3347 ,C3337_=_C3561 ,C3337_=_C3569 ,C3337_=_C3651 ,\nC3337_=_C3819 ,C3337_=_C3862 ,C3337_=_C3864 ,C3337_=_C3865 ,C3337_=_C3867 ,C3341_=_C3342 ,\nC3341_=_C3347 ,C3341_=_C3436 ,C3341_=_C3931 ,C3341_=_C3985 ,C3341_=_C4012 ,C3341_=_C4017 ,\nC3341_=_C4019 ,C3341_=_C4020 ,C3342_=_C3347 ,C3342_=_C3470 ,C3342_=_C3594 ,C3342_=_C3745 ,\nC3342_=_C3811 ,C3342_=_C3974 ,C3342_=_C4024 ,C3342_=_C4025 ,C3342_=_C4026 ,C3342_=_C4027 ,\nC3342_=_C4028 ,C3347_=_C3361 ,C3347_=_C4014 ,C3347_=_C4053 ,C3347_=_C4074 ,C3347_=_C4108 ,\nC3347_=_C4109 ,C3352_=_C3361 ,C3352_=_C3364 ,C3352_=_C3490 ,C3352_=_C3580 ,C3352_=_C3581 ,\nC3352_=_C3583 ,C3352_=_C3584 ,C3352_=_C3586 ,C3352_=_C3587 ,C3352_=_C3588 ,C3352_=_C3589 ,\nC3352_=_C3591 ,C3361_=_C4014 ,C3361_=_C4053 ,C3361_=_C4074 ,C3361_=_C4108 ,C3361_=_C4109 ,\nC3364_=_C3367 ,C3364_=_C3490 ,C3364_=_C3580 ,C3364_=_C3581 ,C3364_=_C3583 ,C3364_=_C3584 ,\nC3364_=_C3586 ,C3364_=_C3587 ,C3364_=_C3588 ,C3364_=_C3589 ,C3364_=_C3591 ,C3367_=_C3629 ,\nC3367_=_C3898 ,C3367_=_C3899 ,C3367_=_C3900 ,C3367_=_C3901 ,C3367_=_C3902 ,C3367_=_C3903 ,\nC3367_=_C3904 ,C3367_=_C3905 ,C3397_=_C3494 ,C3397_=_C3693 ,C3397_=_C3758 ,C3397_=_C3759 ,\nC3397_=_C3761 ,C3397_=_C3763 ,C3397_=_C3764 ,C3427_=_C3428 ,C3427_=_C3431 ,C3427_=_C3432 ,\nC3427_=_C3436 ,C3427_=_C3532 ,C3427_=_C3533 ,C3427_=_C3534 ,C3427_=_C3535 ,C3427_=_C3536 ,\nC3427_=_C3537 ,C3427_=_C3538 ,C3427_=_C3540 ,C3427_=_C3541 ,C3427_=_C3542 ,C3427_=_C3543 ,\nC3427_=_C3544 ,C3428_=_C3431 ,C3428_=_C3432 ,C3428_=_C3436 ,C3428_=_C3604 ,C3428_=_C3605 ,\nC3428_=_C3606 ,C3428_=_C3607 ,C3428_=_C3608 ,C3431_=_C3432 ,C3431_=_C3436 ,C3431_=_C3785 ,\nC3431_=_C3892 ,C3431_=_C3893 ,C3431_=_C3895 ,C3431_=_C3896 ,C3431_=_C3897 ,C3432_=_C3436 ,\nC3432_=_C3477 ,C3432_=_C3572 ,C3432_=_C3652 ,C3432_=_C3739 ,C3432_=_C3777 ,C3432_=_C3828 ,\nC3432_=_C3910 ,C3432_=_C3911 ,C3432_=_C3912 ,C3432_=_C3913 ,C3436_=_C3931 ,C3436_=_C3985 ,\nC3436_=_C4012 ,C3436_=_C4017 ,C3436_=_C4019 ,C3436_=_C4020 ,C3438_=_C3439 ,C3438_=_C3440 ,\nC3438_=_C3441 ,C3438_=_C3443 ,C3438_=_C3444 ,C3438_=_C3445 ,C3438_=_C3446 ,C3438_=_C3447 ,\nC3438_=_C3448 ,C3438_=_C3449 ,C3438_=_C3452 ,C3439_=_C3440 ,C3439_=_C3441 ,C3439_=_C3443 ,\nC3439_=_C3444 ,C3439_=_C3445 ,C3439_=_C3446 ,C3439_=_C3447 ,C3439_=_C3448 ,C3439_=_C3449 ,\nC3440_=_C3441 ,C3440_=_C3443 ,C3440_=_C3444 ,C3440_=_C3445 ,C3440_=_C3446 ,C3440_=_C3447 ,\nC3440_=_C3448 ,C3440_=_C3449 ,C3440_=_C3569 ,C3440_=_C3572 ,C3440_=_C3573 ,C3440_=_C3578 ,\nC3441_=_C3443 ,C3441_=_C3444 ,C3441_=_C3445 ,C3441_=_C3446 ,C3441_=_C3447 ,C3441_=_C3448 ,\nC3441_=_C3449 ,C3441_=_C3594 ,C3443_=_C3444 ,C3443_=_C3445 ,C3443_=_C3446 ,C3443_=_C3447 ,\nC3443_=_C3448 ,C3443_=_C3449 ,C3443_=_C3537 ,C3444_=_C3445 ,C3444_=_C3446 ,C3444_=_C3447 ,\nC3444_=_C3448 ,C3444_=_C3449 ,C3444_=_C3858 ,C3444_=_C3902 ,C3445_=_C3446 ,C3445_=_C3447 ,\nC3445_=_C3448 ,C3445_=_C3449 ,C3445_=_C3607 ,C3445_=_C3795 ,C3445_=_C3896 ,C3445_=_C4074 ,\nC3446_=_C3447 ,C3446_=_C3448 ,C3446_=_C3449 ,C3446_=_C3897 ,C3446_=_C4017 ,C3447_=_C3448 ,\nC3447_=_C3449 ,C3447_=_C4099 ,C3448_=_C3449 ,C3448_=_C3588 ,C3448_=_C3796 ,C3449_=_C3798 ,\nC3449_=_C4019 ,C3452_=_C3558 ,C3452_=_C3783 ,C3452_=_C3792 ,C3452_=_C3795 ,C3452_=_C3796 ,\nC3452_=_C3797 ,C3452_=_C3798 ,C3470_=_C3594 ,C3470_=_C3745 ,C3470_=_C3811 ,C3470_=_C3974 ,\nC3470_=_C4024 ,C3470_=_C4025 ,C3470_=_C4026 ,C3470_=_C4027 ,C3470_=_C4028 ,C3477_=_C3572 ,\nC3477_=_C3652 ,C3477_=_C3739 ,C3477_=_C3777 ,C3477_=_C3828 ,C3477_=_C3910 ,C3477_=_C3911 ,\nC3477_=_C3912 ,C3477_=_C3913 ,C3490_=_C3494 ,C3490_=_C3580 ,C3490_=_C3581 ,C3490_=_C3583 ,\nC3490_=_C3584 ,C3490_=_C3586 ,C3490_=_C3587 ,C3490_=_C3588 ,C3490_=_C3589 ,C3490_=_C3591 ,\nC3494_=_C3693 ,C3494_=_C3758 ,C3494_=_C3759 ,C3494_=_C3761 ,C3494_=_C3763 ,C3494_=_C3764 ,\nC3523_=_C3694 ,C3523_=_C3938 ,C3523_=_C3940 ,C3523_=_C3941 ,C3523_=_C3942 ,C3523_=_C3943 ,\nC3523_=_C3944 ,C3523_=_C3946 ,C3523_=_C3947 ,C3532_=_C3533 ,C3532_=_C3534 ,C3532_=_C3535 ,\nC3532_=_C3536 ,C3532_=_C3537 ,C3532_=_C3538 ,C3532_=_C3540 ,C3532_=_C3541 ,C3532_=_C3542 ,\nC3532_=_C3543 ,C3532_=_C3544 ,C3533_=_C3534 ,C3533_=_C3535 ,C3533_=_C3536 ,C3533_=_C3537 ,\nC3533_=_C3538 ,C3533_=_C3540 ,C3533_=_C3541 ,C3533_=_C3542 ,C3533_=_C3543 ,C3533_=_C3544 ,\nC3533_=_C3581 ,C3533_=_C3667 ,C3534_=_C3535 ,C3534_=_C3536 ,C3534_=_C3537 ,C3534_=_C3538 ,\nC3534_=_C3540 ,C3534_=_C3541 ,C3534_=_C3542 ,C3534_=_C3543 ,C3534_=_C3544 ,C3535_=_C3536 ,\nC3535_=_C3537 ,C3535_=_C3538 ,C3535_=_C3540 ,C3535_=_C3541 ,C3535_=_C3542 ,C3535_=_C3543 ,\nC3535_=_C3544 ,C3535_=_C3777 ,C3536_=_C3537 ,C3536_=_C3538 ,C3536_=_C3540 ,C3536_=_C3541 ,\nC3536_=_C3542 ,C3536_=_C3543 ,C3536_=_C3544 ,C3536_=_C3828 ,C3537_=_C3538 ,C3537_=_C3540 ,\nC3537_=_C3541 ,C3537_=_C3542 ,C3537_=_C3543 ,C3537_=_C3544 ,C3538_=_C3540 ,C3538_=_C3541 ,\nC3538_=_C3542 ,C3538_=_C3543 ,C3538_=_C3544 ,C3538_=_C3854 ,C3540_=_C3541 ,C3540_=_C3542 ,\nC3540_=_C3543 ,C3540_=_C3544 ,C3540_=_C3604 ,C3540_=_C3898 ,C3540_=_C3910 ,C3541_=_C3542 ,\nC3541_=_C3543 ,C3541_=_C3544 ,C3542_=_C3543 ,C3542_=_C3544 ,C3542_=_C3860 ,C3542_=_C3903 ,\nC3543_=_C3544 ,C3544_=_C3919 ,C3544_=_C4110 ,C3558_=_C3561 ,C3558_=_C3783 ,C3558_=_C3792 ,\nC3558_=_C3795 ,C3558_=_C3796 ,C3558_=_C3797 ,C3558_=_C3798 ,C3561_=_C3569 ,C3561_=_C3651 ,\nC3561_=_C3819 ,C3561_=_C3862 ,C3561_=_C3864 ,C3561_=_C3865 ,C3561_=_C3867 ,C3569_=_C3572 ,\nC3569_=_C3573 ,C3569_=_C3578 ,C3569_=_C3651 ,C3569_=_C3819 ,C3569_=_C3862 ,C3569_=_C3864 ,\nC3569_=_C3865 ,C3569_=_C3867 ,C3572_=_C3573 ,C3572_=_C3578 ,C3572_=_C3652 ,C3572_=_C3739 ,\nC3572_=_C3777 ,C3572_=_C3828 ,C3572_=_C3910 ,C3572_=_C3911 ,C3572_=_C3912 ,C3572_=_C3913 ,\nC3573_=_C3578 ,C3573_=_C3667 ,C3573_=_C3786 ,C3573_=_C3820 ,C3573_=_C3880 ,C3573_=_C3914 ,\nC3573_=_C3915 ,C3573_=_C3916 ,C3573_=_C3917 ,C3573_=_C3919 ,C3578_=_C3658 ,C3578_=_C3884 ,\nC3578_=_C4007 ,C3578_=_C4060 ,C3578_=_C4099 ,C3578_=_C4106 ,C3578_=_C4110 ,C3580_=_C3581 ,\nC3580_=_C3583 ,C3580_=_C3584 ,C3580_=_C3586 ,C3580_=_C3587 ,C3580_=_C3588 ,C3580_=_C3589 ,\nC3580_=_C3591 ,C3581_=_C3583 ,C3581_=_C3584 ,C3581_=_C3586 ,C3581_=_C3587 ,C3581_=_C3588 ,\nC3581_=_C3589 ,C3581_=_C3591 ,C3581_=_C3667 ,C3583_=_C3584 ,C3583_=_C3586 ,C3583_=_C3587 ,\nC3583_=_C3588 ,C3583_=_C3589 ,C3583_=_C3591 ,C3583_=_C3899 ,C3584_=_C3586 ,C3584_=_C3587 ,\nC3584_=_C3588 ,C3584_=_C3589 ,C3584_=_C3591 ,C3584_=_C3605 ,C3584_=_C3855 ,C3584_=_C3893 ,\nC3586_=_C3587 ,C3586_=_C3588 ,C3586_=_C3589 ,C3586_=_C3591 ,C3586_=_C3941 ,C3586_=_C4024 ,\nC3586_=_C4060 ,C3587_=_C3588 ,C3587_=_C3589 ,C3587_=_C3591 ,C3587_=_C4026 ,C3588_=_C3589 ,\nC3588_=_C3591 ,C3588_=_C3796 ,C3589_=_C3591 ,C3589_=_C3943 ,C3589_=_C4028 ,C3589_=_C4106 ,\nC3591_=_C3764 ,C3591_=_C3867 ,C3591_=_C4020 ,C3591_=_C4109 ,C3594_=_C3745 ,C3594_=_C3811 ,\nC3594_=_C3974 ,C3594_=_C4024 ,C3594_=_C4025 ,C3594_=_C4026 ,C3594_=_C4027 ,C3594_=_C4028 ,\nC3604_=_C3605 ,C3604_=_C3606 ,C3604_=_C3607 ,C3604_=_C3608 ,C3604_=_C3898 ,C3604_=_C3910 ,\nC3605_=_C3606 ,C3605_=_C3607 ,C3605_=_C3608 ,C3605_=_C3855 ,C3605_=_C3893 ,C3606_=_C3607 ,\nC3606_=_C3608 ,C3606_=_C3895 ,C3607_=_C3608 ,C3607_=_C3795 ,C3607_=_C3896 ,C3607_=_C4074 ,\nC3608_=_C3916 ,C3628_=_C3629 ,C3628_=_C3702 ,C3628_=_C3724 ,C3628_=_C3854 ,C3628_=_C3855 ,\nC3628_=_C3856 ,C3628_=_C3857 ,C3628_=_C3858 ,C3628_=_C3859 ,C3628_=_C3860 ,C3629_=_C3898 ,\nC3629_=_C3899 ,C3629_=_C3900 ,C3629_=_C3901 ,C3629_=_C3902 ,C3629_=_C3903 ,C3629_=_C3904 ,\nC3629_=_C3905 ,C3651_=_C3652 ,C3651_=_C3658 ,C3651_=_C3819 ,C3651_=_C3862 ,C3651_=_C3864 ,\nC3651_=_C3865 ,C3651_=_C3867 ,C3652_=_C3658 ,C3652_=_C3739 ,C3652_=_C3777 ,C3652_=_C3828 ,\nC3652_=_C3910 ,C3652_=_C3911 ,C3652_=_C3912 ,C3652_=_C3913 ,C3658_=_C3884 ,C3658_=_C4007 ,\nC3658_=_C4060</w:t>
      </w:r>
    </w:p>
    <w:p>
      <w:pPr>
        <w:pStyle w:val="PreformattedText"/>
        <w:bidi w:val="0"/>
        <w:spacing w:before="0" w:after="0"/>
        <w:jc w:val="left"/>
        <w:rPr/>
      </w:pPr>
      <w:r>
        <w:rPr/>
        <w:t xml:space="preserve"> </w:t>
      </w:r>
      <w:r>
        <w:rPr/>
        <w:t>,C3658_=_C4099 ,C3658_=_C4106 ,C3658_=_C4110 ,C3667_=_C3786 ,C3667_=_C3820 ,\nC3667_=_C3880 ,C3667_=_C3914 ,C3667_=_C3915 ,C3667_=_C3916 ,C3667_=_C3917 ,C3667_=_C3919 ,\nC3693_=_C3694 ,C3693_=_C3758 ,C3693_=_C3759 ,C3693_=_C3761 ,C3693_=_C3763 ,C3693_=_C3764 ,\nC3694_=_C3938 ,C3694_=_C3940 ,C3694_=_C3941 ,C3694_=_C3942 ,C3694_=_C3943 ,C3694_=_C3944 ,\nC3694_=_C3946 ,C3694_=_C3947 ,C3702_=_C3724 ,C3702_=_C3854 ,C3702_=_C3855 ,C3702_=_C3856 ,\nC3702_=_C3857 ,C3702_=_C3858 ,C3702_=_C3859 ,C3702_=_C3860 ,C3724_=_C3854 ,C3724_=_C3855 ,\nC3724_=_C3856 ,C3724_=_C3857 ,C3724_=_C3858 ,C3724_=_C3859 ,C3724_=_C3860 ,C3739_=_C3745 ,\nC3739_=_C3777 ,C3739_=_C3828 ,C3739_=_C3910 ,C3739_=_C3911 ,C3739_=_C3912 ,C3739_=_C3913 ,\nC3745_=_C3811 ,C3745_=_C3974 ,C3745_=_C4024 ,C3745_=_C4025 ,C3745_=_C4026 ,C3745_=_C4027 ,\nC3745_=_C4028 ,C3758_=_C3759 ,C3758_=_C3761 ,C3758_=_C3763 ,C3758_=_C3764 ,C3758_=_C3911 ,\nC3759_=_C3761 ,C3759_=_C3763 ,C3759_=_C3764 ,C3759_=_C3862 ,C3759_=_C4012 ,C3759_=_C4014 ,\nC3761_=_C3763 ,C3761_=_C3764 ,C3761_=_C3856 ,C3763_=_C3764 ,C3763_=_C3904 ,C3763_=_C3946 ,\nC3764_=_C3867 ,C3764_=_C4020 ,C3764_=_C4109 ,C3777_=_C3828 ,C3777_=_C3910 ,C3777_=_C3911 ,\nC3777_=_C3912 ,C3777_=_C3913 ,C3783_=_C3785 ,C3783_=_C3786 ,C3783_=_C3792 ,C3783_=_C3795 ,\nC3783_=_C3796 ,C3783_=_C3797 ,C3783_=_C3798 ,C3785_=_C3786 ,C3785_=_C3892 ,C3785_=_C3893 ,\nC3785_=_C3895 ,C3785_=_C3896 ,C3785_=_C3897 ,C3786_=_C3820 ,C3786_=_C3880 ,C3786_=_C3914 ,\nC3786_=_C3915 ,C3786_=_C3916 ,C3786_=_C3917 ,C3786_=_C3919 ,C3792_=_C3795 ,C3792_=_C3796 ,\nC3792_=_C3797 ,C3792_=_C3798 ,C3792_=_C3819 ,C3792_=_C3820 ,C3795_=_C3796 ,C3795_=_C3797 ,\nC3795_=_C3798 ,C3795_=_C3896 ,C3795_=_C4074 ,C3796_=_C3797 ,C3796_=_C3798 ,C3797_=_C3798 ,\nC3797_=_C3865 ,C3797_=_C3944 ,C3798_=_C4019 ,C3811_=_C3974 ,C3811_=_C4024 ,C3811_=_C4025 ,\nC3811_=_C4026 ,C3811_=_C4027 ,C3811_=_C4028 ,C3819_=_C3820 ,C3819_=_C3862 ,C3819_=_C3864 ,\nC3819_=_C3865 ,C3819_=_C3867 ,C3820_=_C3880 ,C3820_=_C3914 ,C3820_=_C3915 ,C3820_=_C3916 ,\nC3820_=_C3917 ,C3820_=_C3919 ,C3828_=_C3910 ,C3828_=_C3911 ,C3828_=_C3912 ,C3828_=_C3913 ,\nC3854_=_C3855 ,C3854_=_C3856 ,C3854_=_C3857 ,C3854_=_C3858 ,C3854_=_C3859 ,C3854_=_C3860 ,\nC3855_=_C3856 ,C3855_=_C3857 ,C3855_=_C3858 ,C3855_=_C3859 ,C3855_=_C3860 ,C3855_=_C3893 ,\nC3856_=_C3857 ,C3856_=_C3858 ,C3856_=_C3859 ,C3856_=_C3860 ,C3857_=_C3858 ,C3857_=_C3859 ,\nC3857_=_C3860 ,C3857_=_C3900 ,C3858_=_C3859 ,C3858_=_C3860 ,C3858_=_C3902 ,C3859_=_C3860 ,\nC3860_=_C3903 ,C3862_=_C3864 ,C3862_=_C3865 ,C3862_=_C3867 ,C3862_=_C4012 ,C3862_=_C4014 ,\nC3864_=_C3865 ,C3864_=_C3867 ,C3864_=_C3913 ,C3865_=_C3867 ,C3865_=_C3944 ,C3867_=_C4020 ,\nC3867_=_C4109 ,C3880_=_C3884 ,C3880_=_C3914 ,C3880_=_C3915 ,C3880_=_C3916 ,C3880_=_C3917 ,\nC3880_=_C3919 ,C3884_=_C4007 ,C3884_=_C4060 ,C3884_=_C4099 ,C3884_=_C4106 ,C3884_=_C4110 ,\nC3892_=_C3893 ,C3892_=_C3895 ,C3892_=_C3896 ,C3892_=_C3897 ,C3892_=_C3914 ,C3892_=_C3931 ,\nC3893_=_C3895 ,C3893_=_C3896 ,C3893_=_C3897 ,C3895_=_C3896 ,C3895_=_C3897 ,C3896_=_C3897 ,\nC3896_=_C4074 ,C3897_=_C4017 ,C3898_=_C3899 ,C3898_=_C3900 ,C3898_=_C3901 ,C3898_=_C3902 ,\nC3898_=_C3903 ,C3898_=_C3904 ,C3898_=_C3905 ,C3898_=_C3910 ,C3899_=_C3900 ,C3899_=_C3901 ,\nC3899_=_C3902 ,C3899_=_C3903 ,C3899_=_C3904 ,C3899_=_C3905 ,C3900_=_C3901 ,C3900_=_C3902 ,\nC3900_=_C3903 ,C3900_=_C3904 ,C3900_=_C3905 ,C3901_=_C3902 ,C3901_=_C3903 ,C3901_=_C3904 ,\nC3901_=_C3905 ,C3901_=_C3942 ,C3902_=_C3903 ,C3902_=_C3904 ,C3902_=_C3905 ,C3903_=_C3904 ,\nC3903_=_C3905 ,C3904_=_C3905 ,C3904_=_C3946 ,C3910_=_C3911 ,C3910_=_C3912 ,C3910_=_C3913 ,\nC3911_=_C3912 ,C3911_=_C3913 ,C3912_=_C3913 ,C3914_=_C3915 ,C3914_=_C3916 ,C3914_=_C3917 ,\nC3914_=_C3919 ,C3914_=_C3931 ,C3915_=_C3916 ,C3915_=_C3917 ,C3915_=_C3919 ,C3915_=_C4053 ,\nC3916_=_C3917 ,C3916_=_C3919 ,C3917_=_C3919 ,C3919_=_C4110 ,C3931_=_C3985 ,C3931_=_C4012 ,\nC3931_=_C4017 ,C3931_=_C4019 ,C3931_=_C4020 ,C3938_=_C3940 ,C3938_=_C3941 ,C3938_=_C3942 ,\nC3938_=_C3943 ,C3938_=_C3944 ,C3938_=_C3946 ,C3938_=_C3947 ,C3938_=_C3974 ,C3940_=_C3941 ,\nC3940_=_C3942 ,C3940_=_C3943 ,C3940_=_C3944 ,C3940_=_C3946 ,C3940_=_C3947 ,C3941_=_C3942 ,\nC3941_=_C3943 ,C3941_=_C3944 ,C3941_=_C3946 ,C3941_=_C3947 ,C3941_=_C4024 ,C3941_=_C4060 ,\nC3942_=_C3943 ,C3942_=_C3944 ,C3942_=_C3946 ,C3942_=_C3947 ,C3943_=_C3944 ,C3943_=_C3946 ,\nC3943_=_C3947 ,C3943_=_C4028 ,C3943_=_C4106 ,C3944_=_C3946 ,C3944_=_C3947 ,C3946_=_C3947 ,\nC3974_=_C4024 ,C3974_=_C4025 ,C3974_=_C4026 ,C3974_=_C4027 ,C3974_=_C4028 ,C3985_=_C4012 ,\nC3985_=_C4017 ,C3985_=_C4019 ,C3985_=_C4020 ,C4007_=_C4060 ,C4007_=_C4099 ,C4007_=_C4106 ,\nC4007_=_C4110 ,C4012_=_C4014 ,C4012_=_C4017 ,C4012_=_C4019 ,C4012_=_C4020 ,C4014_=_C4053 ,\nC4014_=_C4074 ,C4014_=_C4108 ,C4014_=_C4109 ,C4017_=_C4019 ,C4017_=_C4020 ,C4019_=_C4020 ,\nC4020_=_C4109 ,C4024_=_C4025 ,C4024_=_C4026 ,C4024_=_C4027 ,C4024_=_C4028 ,C4024_=_C4060 ,\nC4025_=_C4026 ,C4025_=_C4027 ,C4025_=_C4028 ,C4026_=_C4027 ,C4026_=_C4028 ,C4027_=_C4028 ,\nC4028_=_C4106 ,C4053_=_C4074 ,C4053_=_C4108 ,C4053_=_C4109 ,C4060_=_C4099 ,C4060_=_C4106 ,\nC4060_=_C4110 ,C4074_=_C4108 ,C4074_=_C4109 ,C4099_=_C4106 ,C4099_=_C4110 ,C4106_=_C4110 ,\nC4108_=_C4109 ,"];71[shape=box, label="id:71 level: 2\n1093: C17 C19 C39 C43 C47 \nC66 C130 C154 C156 C158 C174 \nC175 C210 C212 C225 C228 C238 \nC255 C259 C264 C273 C276 C278 \nC279 C283 C322 C333 C335 C336 \nC337 C340 C345 C346 C353 C354 \nC355 C356 C361 C363 C369 C370 \nC371 C379 C383 C398 C401 C402 \nC406 C407 C408 C409 C410 C412 \nC414 C415 C416 C418 C419 C420 \nC422 C423 C424 C425 C426 C427 \nC429 C434 C439 C447 C462 C470 \nC483 C509 C511 C518 C521 C528 \nC537 C541 C544 C545 C546 C552 \nC556 C558 C563 C575 C586 C592 \nC600 C619 C631 C638 C639 C640 \nC646 C648 C649 C650 C651 C654 \nC655 C656 C657 C658 C660 C661 \nC664 C665 C669 C681 C691 C695 \nC697 C698 C700 C701 C703 C704 \nC705 C707 C708 C709 C710 C711 \nC713 C714 C715 C716 C717 C718 \nC721 C731 C738 C741 C756 C757 \nC759 C764 C767 C774 C778 C788 \nC791 C795 C799 C805 C809 C817 \nC818 C822 C823 C824 C825 C827 \nC828 C833 C834 C836 C837 C838 \nC839 C842 C845 C846 C848 C855 \nC856 C857 C860 C862 C864 C867 \nC868 C870 C877 C879 C881 C896 \nC905 C908 C910 C913 C915 C917 \nC925 C936 C954 C970 C975 C976 \nC977 C978 C980 C982 C983 C985 \nC986 C987 C988 C989 C991 C992 \nC994 C995 C996 C997 C999 C1000 \nC1001 C1002 C1004 C1005 C1007 C1008 \nC1010 C1012 C1013 C1014 C1015 C1017 \nC1018 C1025 C1026 C1028 C1033 C1037 \nC1040 C1041 C1043 C1049 C1051 C1053 \nC1057 C1059 C1061 C1062 C1068 C1070 \nC1073 C1074 C1104 C1105 C1106 C1109 \nC1110 C1111 C1115 C1116 C1117 C1118 \nC1119 C1120 C1122 C1144 C1148 C1149 \nC1150 C1151 C1154 C1155 C1157 C1159 \nC1160 C1162 C1163 C1164 C1165 C1166 \nC1167 C1169 C1170 C1180 C1200 C1203 \nC1204 C1205 C1206 C1207 C1209 C1210 \nC1211 C1212 C1215 C1216 C1219 C1224 \nC1236 C1249 C1259 C1260 C1263 C1274 \nC1279 C1293 C1315 C1323 C1338 C1360 \nC1361 C1362 C1364 C1365 C1367 C1369 \nC1370 C1371 C1372 C1378 C1379 C1381 \nC1383 C1388 C1401 C1407 C1409 C1413 \nC1415 C1420 C1428 C1440 C1441 C1448 \nC1469 C1471 C1473 C1474 C1475 C1477 \nC1478 C1479 C1481 C1482 C1483 C1484 \nC1486 C1487 C1488 C1489 C1493 C1498 \nC1502 C1527 C1542 C1543 C1544 C1548 \nC1549 C1550 C1552 C1553 C1554 C1555 \nC1556 C1557 C1558 C1559 C1560 C1561 \nC1562 C1568 C1577 C1580 C1588 C1595 \nC1596 C1601 C1609 C1624 C1633 C1643 \nC1658 C1662 C1663 C1670 C1679 C1685 \nC1707 C1713 C1714 C1717 C1718 C1719 \nC1720 C1721 C1722 C1723 C1724 C1726 \nC1727 C1731 C1734 C1735 C1736 C1737 \nC1739 C1740 C1743 C1744 C1746 C1747 \nC1749 C1751 C1754 C1756 C1759 C1760 \nC1761 C1762 C1764 C1766 C1767 C1769 \nC1771 C1772 C1773 C1775 C1776 C1777 \nC1782 C1788 C1797 C1800 C1805 C1808 \nC1813 C1814 C1824 C1825 C1826 C1829 \nC1846 C1848 C1850 C1853 C1854 C1856 \nC1857 C1866 C1867 C1868 C1870 C1872 \nC1874 C1876 C1877 C1879 C1880 C1889 \nC1896 C1898 C1904 C1934 C1935 C1937 \nC1939 C1941 C1946 C1949 C1953 C1956 \nC1963 C1964 C1968 C1970 C1973 C1974 \nC1975 C1976 C1984 C1988 C1993 C1995 \nC1998 C2001 C2002 C2017 C2021 C2036 \nC2037 C2038 C2041 C2043 C2051 C2052 \nC2056 C2067 C2079 C2081 C2084 C2085 \nC2088 C2090 C2094 C2098 C2099 C2100 \nC2101 C2102 C2104 C2105 C2106 C2107 \nC2108 C2109 C2110 C2111 C2114 C2129 \nC2130 C2131 C2132 C2133 C2135 C2136 \nC2138 C2139 C2140 C2141 C2142 C2144 \nC2145 C2169 C2176 C2185 C2186 C2187 \nC2189 C2196 C2201 C2223 C2224 C2225 \nC2226 C2227 C2229 C2230 C2232 C2234 \nC2236 C2237 C2238 C2239 C2240 C2241 \nC2242 C2243 C2245 C2247 C2249 C2279 \nC2302 C2310 C2312 C2322 C2323 C2329 \nC2343 C2349 C2350 C2351 C2352 C2353 \nC2354 C2355 C2356 C2357 C2359 C2360 \nC2361 C2362 C2363 C2364 C2365 C2366 \nC2368 C2369 C2372 C2373 C2374 C2377 \nC2378 C2379 C2381 C2382 C2383 C2384 \nC2386 C2387 C2388 C2389 C2390 C2391 \nC2392 C2393 C2394 C2396 C2397 C2398 \nC2401 C2408 C2413 C2423 C2425 C2448 \nC2451 C2459 C2460 C2461 C2466 C2467 \nC2468 C2469 C2471 C2473 C2476 C2477 \nC2480 C2482 C2483 C2484 C2485 C2487 \nC2488 C2490 C2492 C2493 C2495 C2496 \nC2497 C2498 C2499 C2501 C2521 C2524 \nC2525 C2527 C2529 C2532 C2535 C2536 \nC2540 C2546 C2564 C2566 C2570 C2573 \nC2575 C2579 C2588 C2608 C2609 C2610 \nC2615 C2617 C2619 C2620 C2623 C2624 \nC2627 C2628 C2630 C2631 C2632 C2633 \nC2634 C2635 C2638 C2639 C2640 C2641 \nC2642 C2643 C2644 C2645 C2646 C2647 \nC2650 C2653 C2654 C2659 C2668 C2670 \nC2672 C2675 C2676 C2678 C2679 C2681 \nC2688 C2689 C2694 C2699 C2704 C2706 \nC2710 C2712 C2713 C2714 C2715 C2716 \nC2719 C2720 C2721 C2722 C2723 C2724 \nC2726 C2727 C2728 C2731 C2732 C2733 \nC2744 C2752 C2758 C2759 C2762 C2767 \nC2768 C2770 C2773 C2777 C2778 C2780 \nC2788 C2790 C2794 C2796 C2811 C2818 \nC2825 C2832 C2835 C2843 C2854 C2858 \nC2861 C2866 C2867 C2868 C2869 C2870 \nC2873 C2874 C2875 C2882 C2892 C2893 \nC2894 C2895 C2896 C2897 C2898 C2899 \nC2901 C2903 C2905 C2907 C2908 C2909 \nC2911 C2912 C2913 C2914 C2915 C2916 \nC2917 C2919 C2922 C2925 C2926 C2928 \nC2931 C2934 C2935 C2943</w:t>
      </w:r>
    </w:p>
    <w:p>
      <w:pPr>
        <w:pStyle w:val="PreformattedText"/>
        <w:bidi w:val="0"/>
        <w:spacing w:before="0" w:after="0"/>
        <w:jc w:val="left"/>
        <w:rPr/>
      </w:pPr>
      <w:r>
        <w:rPr/>
        <w:t xml:space="preserve"> </w:t>
      </w:r>
      <w:r>
        <w:rPr/>
        <w:t>C2946 C2957 \nC2958 C2962 C2965 C2981 C2985 C3001 \nC3014 C3015 C3016 C3017 C3023 C3025 \nC3026 C3030 C3039 C3044 C3045 C3046 \nC3047 C3049 C3050 C3051 C3052 C3054 \nC3055 C3056 C3057 C3058 C3059 C3064 \nC3074 C3091 C3095 C3096 C3100 C3104 \nC3108 C3110 C3111 C3112 C3115 C3117 \nC3118 C3120 C3124 C3145 C3151 C3168 \nC3174 C3192 C3193 C3197 C3207 C3208 \nC3209 C3211 C3212 C3213 C3216 C3217 \nC3222 C3223 C3225 C3229 C3230 C3238 \nC3240 C3241 C3244 C3247 C3250 C3251 \nC3252 C3256 C3257 C3262 C3274 C3281 \nC3282 C3284 C3291 C3297 C3298 C3299 \nC3309 C3310 C3311 C3312 C3313 C3314 \nC3315 C3316 C3344 C3345 C3351 C3359 \nC3360 C3362 C3365 C3368 C3369 C3372 \nC3379 C3384 C3385 C3389 C3390 C3391 \nC3392 C3393 C3395 C3396 C3400 C3402 \nC3417 C3419 C3438 C3439 C3445 C3448 \nC3449 C3450 C3452 C3453 C3454 C3455 \nC3456 C3458 C3459 C3462 C3476 C3479 \nC3490 C3492 C3493 C3494 C3495 C3497 \nC3498 C3499 C3500 C3501 C3509 C3510 \nC3511 C3512 C3514 C3515 C3516 C3520 \nC3522 C3523 C3524 C3525 C3528 C3530 \nC3536 C3553 C3556 C3558 C3559 C3561 \nC3562 C3566 C3583 C3584 C3587 C3588 \nC3605 C3607 C3610 C3611 C3612 C3613 \nC3616 C3617 C3619 C3620 C3624 C3625 \nC3626 C3627 C3628 C3629 C3630 C3631 \nC3632 C3633 C3635 C3640 C3664 C3670 \nC3676 C3688 C3689 C3690 C3693 C3694 \nC3695 C3697 C3706 C3711 C3716 C3718 \nC3727 C3728 C3730 C3734 C3738 C3741 \nC3746 C3747 C3751 C3752 C3755 C3758 \nC3761 C3773 C3778 C3783 C3784 C3785 \nC3786 C3787 C3788 C3789 C3791 C3795 \nC3796 C3797 C3798 C3801 C3815 C3816 \nC3817 C3825 C3827 C3828 C3829 C3832 \nC3833 C3835 C3836 C3841 C3842 C3855 \nC3856 C3865 C3881 C3882 C3883 C3893 \nC3896 C3899 C3908 C3911 C3922 C3925 \nC3944 C3948 C3949 C3950 C3955 C3957 \nC3958 C3960 C3961 C3963 C3969 C3976 \nC3977 C3981 C3982 C3989 C3992 C3995 \nC3996 C3997 C4001 C4003 C4019 C4021 \nC4022 C4026 C4027 C4032 C4034 C4040 \nC4043 C4048 C4051 C4054 C4064 C4065 \nC4074 C4077 C4078 C4081 C4084 C4087 \nC4090 C4092 C4093 C4098 C4100 C4101 \nC4104 C4107 C4108 C4111 C4112 C4113 \nC4114 C4115 \n13178: C17_=_C19( C17 C19 ) C17_=_C156( C17 C156 ) C17_=_C174( C17 C174 ) C17_=_C210( C17 C210 ) C17_=_C225( C17 C225 ) \nC17_=_C276( C17 C276 ) C17_=_C335( C17 C335 ) C17_=_C509( C17 C509 ) C17_=_C541( C17 C541 ) C17_=_C1037( C17 C1037 ) C17_=_C1808( C17 C1808 ) \nC17_=_C1937( C17 C1937 ) C17_=_C2892( C17 C2892 ) C17_=_C3112( C17 C3112 ) C17_=_C3115( C17 C3115 ) C17_=_C3117( C17 C3117 ) C17_=_C3118( C17 C3118 ) \nC17_=_C3120( C17 C3120 ) C19_=_C158( C19 C158 ) C19_=_C175( C19 C175 ) C19_=_C212( C19 C212 ) C19_=_C228( C19 C228 ) C19_=_C279( C19 C279 ) \nC19_=_C337( C19 C337 ) C19_=_C575( C19 C575 ) C19_=_C600( C19 C600 ) C19_=_C759( C19 C759 ) C19_=_C913( C19 C913 ) C19_=_C1643( C19 C1643 ) \nC19_=_C1663( C19 C1663 ) C19_=_C1788( C19 C1788 ) C19_=_C1813( C19 C1813 ) C19_=_C1964( C19 C1964 ) C19_=_C2106( C19 C2106 ) C19_=_C2609( C19 C2609 ) \nC19_=_C2832( C19 C2832 ) C19_=_C3104( C19 C3104 ) C19_=_C3693( C19 C3693 ) C19_=_C3694( C19 C3694 ) C19_=_C3695( C19 C3695 ) C19_=_C3697( C19 C3697 ) \nC39_=_C43( C39 C43 ) C39_=_C47( C39 C47 ) C39_=_C255( C39 C255 ) C39_=_C273( C39 C273 ) C39_=_C333( C39 C333 ) C39_=_C434( C39 C434 ) \nC39_=_C1053( C39 C1053 ) C39_=_C1293( C39 C1293 ) C39_=_C1588( C39 C1588 ) C39_=_C1736( C39 C1736 ) C39_=_C1737( C39 C1737 ) C39_=_C1739( C39 C1739 ) \nC39_=_C1740( C39 C1740 ) C39_=_C1743( C39 C1743 ) C39_=_C1744( C39 C1744 ) C39_=_C1746( C39 C1746 ) C39_=_C1747( C39 C1747 ) C39_=_C1749( C39 C1749 ) \nC39_=_C1751( C39 C1751 ) C39_=_C1754( C39 C1754 ) C43_=_C47( C43 C47 ) C43_=_C259( C43 C259 ) C43_=_C278( C43 C278 ) C43_=_C336( C43 C336 ) \nC43_=_C439( C43 C439 ) C43_=_C546( C43 C546 ) C43_=_C1260( C43 C1260 ) C43_=_C1595( C43 C1595 ) C43_=_C2460( C43 C2460 ) C43_=_C2681( C43 C2681 ) \nC43_=_C2759( C43 C2759 ) C43_=_C3017( C43 C3017 ) C43_=_C3230( C43 C3230 ) C43_=_C3616( C43 C3616 ) C43_=_C3617( C43 C3617 ) C43_=_C3619( C43 C3619 ) \nC43_=_C3620( C43 C3620 ) C43_=_C3624( C43 C3624 ) C43_=_C3625( C43 C3625 ) C47_=_C264( C47 C264 ) C47_=_C283( C47 C283 ) C47_=_C340( C47 C340 ) \nC47_=_C370( C47 C370 ) C47_=_C447( C47 C447 ) C47_=_C817( C47 C817 ) C47_=_C1469( C47 C1469 ) C47_=_C1601( C47 C1601 ) C47_=_C1707( C47 C1707 ) \nC47_=_C2185( C47 C2185 ) C47_=_C2650( C47 C2650 ) C47_=_C2981( C47 C2981 ) C47_=_C3095( C47 C3095 ) C47_=_C3151( C47 C3151 ) C47_=_C3192( C47 C3192 ) \nC47_=_C3297( C47 C3297 ) C47_=_C3384( C47 C3384 ) C47_=_C3611( C47 C3611 ) C47_=_C3688( C47 C3688 ) C47_=_C3815( C47 C3815 ) C47_=_C3922( C47 C3922 ) \nC47_=_C3969( C47 C3969 ) C47_=_C4032( C47 C4032 ) C47_=_C4043( C47 C4043 ) C47_=_C4065( C47 C4065 ) C47_=_C4077( C47 C4077 ) C47_=_C4078( C47 C4078 ) \nC66_=_C130( C66 C130 ) C66_=_C154( C66 C154 ) C66_=_C238( C66 C238 ) C66_=_C322( C66 C322 ) C66_=_C483( C66 C483 ) C66_=_C855( C66 C855 ) \nC66_=_C2466( C66 C2466 ) C66_=_C2467( C66 C2467 ) C66_=_C2468( C66 C2468 ) C66_=_C2469( C66 C2469 ) C66_=_C2471( C66 C2471 ) C66_=_C2473( C66 C2473 ) \nC66_=_C2476( C66 C2476 ) C66_=_C2477( C66 C2477 ) C66_=_C2480( C66 C2480 ) C130_=_C154( C130 C154 ) C130_=_C238( C130 C238 ) C130_=_C322( C130 C322 ) \nC130_=_C483( C130 C483 ) C130_=_C855( C130 C855 ) C130_=_C2466( C130 C2466 ) C130_=_C2467( C130 C2467 ) C130_=_C2468( C130 C2468 ) C130_=_C2469( C130 C2469 ) \nC130_=_C2471( C130 C2471 ) C130_=_C2473( C130 C2473 ) C130_=_C2476( C130 C2476 ) C130_=_C2477( C130 C2477 ) C130_=_C2480( C130 C2480 ) C154_=_C156( C154 C156 ) \nC154_=_C158( C154 C158 ) C154_=_C238( C154 C238 ) C154_=_C322( C154 C322 ) C154_=_C483( C154 C483 ) C154_=_C855( C154 C855 ) C154_=_C2466( C154 C2466 ) \nC154_=_C2467( C154 C2467 ) C154_=_C2468( C154 C2468 ) C154_=_C2469( C154 C2469 ) C154_=_C2471( C154 C2471 ) C154_=_C2473( C154 C2473 ) C154_=_C2476( C154 C2476 ) \nC154_=_C2477( C154 C2477 ) C154_=_C2480( C154 C2480 ) C156_=_C158( C156 C158 ) C156_=_C174( C156 C174 ) C156_=_C210( C156 C210 ) C156_=_C225( C156 C225 ) \nC156_=_C276( C156 C276 ) C156_=_C335( C156 C335 ) C156_=_C509( C156 C509 ) C156_=_C541( C156 C541 ) C156_=_C1037( C156 C1037 ) C156_=_C1808( C156 C1808 ) \nC156_=_C1937( C156 C1937 ) C156_=_C2892( C156 C2892 ) C156_=_C3112( C156 C3112 ) C156_=_C3115( C156 C3115 ) C156_=_C3117( C156 C3117 ) C156_=_C3118( C156 C3118 ) \nC156_=_C3120( C156 C3120 ) C158_=_C175( C158 C175 ) C158_=_C212( C158 C212 ) C158_=_C228( C158 C228 ) C158_=_C279( C158 C279 ) C158_=_C337( C158 C337 ) \nC158_=_C575( C158 C575 ) C158_=_C600( C158 C600 ) C158_=_C759( C158 C759 ) C158_=_C913( C158 C913 ) C158_=_C1643( C158 C1643 ) C158_=_C1663( C158 C1663 ) \nC158_=_C1788( C158 C1788 ) C158_=_C1813( C158 C1813 ) C158_=_C1964( C158 C1964 ) C158_=_C2106( C158 C2106 ) C158_=_C2609( C158 C2609 ) C158_=_C2832( C158 C2832 ) \nC158_=_C3104( C158 C3104 ) C158_=_C3693( C158 C3693 ) C158_=_C3694( C158 C3694 ) C158_=_C3695( C158 C3695 ) C158_=_C3697( C158 C3697 ) C174_=_C175( C174 C175 ) \nC174_=_C210( C174 C210 ) C174_=_C225( C174 C225 ) C174_=_C276( C174 C276 ) C174_=_C335( C174 C335 ) C174_=_C509( C174 C509 ) C174_=_C541( C174 C541 ) \nC174_=_C1037( C174 C1037 ) C174_=_C1808( C174 C1808 ) C174_=_C1937( C174 C1937 ) C174_=_C2892( C174 C2892 ) C174_=_C3112( C174 C3112 ) C174_=_C3115( C174 C3115 ) \nC174_=_C3117( C174 C3117 ) C174_=_C3118( C174 C3118 ) C174_=_C3120( C174 C3120 ) C175_=_C212( C175 C212 ) C175_=_C228( C175 C228 ) C175_=_C279( C175 C279 ) \nC175_=_C337( C175 C337 ) C175_=_C575( C175 C575 ) C175_=_C600( C175 C600 ) C175_=_C759( C175 C759 ) C175_=_C913( C175 C913 ) C175_=_C1643( C175 C1643 ) \nC175_=_C1663( C175 C1663 ) C175_=_C1788( C175 C1788 ) C175_=_C1813( C175 C1813 ) C175_=_C1964( C175 C1964 ) C175_=_C2106( C175 C2106 ) C175_=_C2609( C175 C2609 ) \nC175_=_C2832( C175 C2832 ) C175_=_C3104( C175 C3104 ) C175_=_C3693( C175 C3693 ) C175_=_C3694( C175 C3694 ) C175_=_C3695( C175 C3695 ) C175_=_C3697( C175 C3697 ) \nC210_=_C212( C210 C212 ) C210_=_C225( C210 C225 ) C210_=_C276( C210 C276 ) C210_=_C335( C210 C335 ) C210_=_C509( C210 C509 ) C210_=_C541( C210 C541 ) \nC210_=_C1037( C210 C1037 ) C210_=_C1808( C210 C1808 ) C210_=_C1937( C210 C1937 ) C210_=_C2892( C210 C2892 ) C210_=_C3112( C210 C3112 ) C210_=_C3115( C210 C3115 ) \nC210_=_C3117( C210 C3117 ) C210_=_C3118( C210 C3118 ) C210_=_C3120( C210 C3120 ) C212_=_C228( C212 C228 ) C212_=_C279( C212 C279 ) C212_=_C337( C212 C337 ) \nC212_=_C575( C212 C575 ) C212_=_C600( C212 C600 ) C212_=_C759( C212 C759 ) C212_=_C913( C212 C913 ) C212_=_C1643( C212 C1643 ) C212_=_C1663( C212 C1663 ) \nC212_=_C1788( C212 C1788 ) C212_=_C1813( C212 C1813 ) C212_=_C1964( C212 C1964 ) C212_=_C2106( C212 C2106 ) C212_=_C2609( C212 C2609 ) C212_=_C2832( C212 C2832 ) \nC212_=_C3104( C212 C3104 ) C212_=_C3693( C212 C3693 ) C212_=_C3694( C212 C3694 ) C212_=_C3695( C212 C3695 ) C212_=_C3697( C212 C3697 ) C225_=_C228( C225 C228 ) \nC225_=_C276( C225 C276 ) C225_=_C335( C225 C335 ) C225_=_C509( C225 C509 ) C225_=_C541( C225 C541 ) C225_=_C1037( C225 C1037 ) C225_=_C1808( C225 C1808 ) \nC225_=_C1937( C225 C1937 ) C225_=_C2892( C225 C2892 ) C225_=_C3112( C225 C3112 ) C225_=_C3115( C225 C3115 ) C225_=_C3117( C225 C3117 ) C225_=_C3118( C225 C3118 ) \nC225_=_C3120( C225 C3120 ) C228_=_C279( C228 C279 ) C228_=_C337( C228 C337 ) C228_=_C575( C228 C575 ) C228_=_C600( C228 C600 ) C228_=_C759( C228 C759 ) \nC228_=_C913( C228 C913 ) C228_=_C1643( C228 C1643 ) C228_=_C1663( C228 C1663 ) C228_=_C1788( C228 C1788 ) C228_=_C1813( C228 C1813 ) C228_=_C1964( C228 C1964 ) \nC228_=_C2106( C228 C2106 ) C228_=_C2609( C228 C2609 ) C228_=_C2832( C228 C2832 ) C228_=_C3104( C228 C3104 ) C228_=_C3693( C228 C3693 ) C228_=_C3694( C228 C3694 ) \nC228_=_C3695( C228 C3695 ) C228_=_C3697( C228 C3697 ) C238_=_C322( C238 C322 ) C238_=_C483( C238 C483 ) C238_=_C855( C238 C855 ) C238_=_C2466( C238 C2466 ) \nC238_=_C2467( C238 C2467 ) C238_=_C2468( C238 C2468 ) C238_=_C2469( C238 C2469 ) C238_=_C2471( C238 C2471 ) C238_=_C2473( C238 C2473 ) C238_=_C2476( C238 C2476 ) \nC238_=_C2477( C238 C2477 ) C238_=_C2480(</w:t>
      </w:r>
    </w:p>
    <w:p>
      <w:pPr>
        <w:pStyle w:val="PreformattedText"/>
        <w:bidi w:val="0"/>
        <w:spacing w:before="0" w:after="0"/>
        <w:jc w:val="left"/>
        <w:rPr/>
      </w:pPr>
      <w:r>
        <w:rPr/>
        <w:t xml:space="preserve"> </w:t>
      </w:r>
      <w:r>
        <w:rPr/>
        <w:t>C238 C2480 ) C255_=_C259( C255 C259 ) C255_=_C264( C255 C264 ) C255_=_C273( C255 C273 ) C255_=_C333( C255 C333 ) \nC255_=_C434( C255 C434 ) C255_=_C1053( C255 C1053 ) C255_=_C1293( C255 C1293 ) C255_=_C1588( C255 C1588 ) C255_=_C1736( C255 C1736 ) C255_=_C1737( C255 C1737 ) \nC255_=_C1739( C255 C1739 ) C255_=_C1740( C255 C1740 ) C255_=_C1743( C255 C1743 ) C255_=_C1744( C255 C1744 ) C255_=_C1746( C255 C1746 ) C255_=_C1747( C255 C1747 ) \nC255_=_C1749( C255 C1749 ) C255_=_C1751( C255 C1751 ) C255_=_C1754( C255 C1754 ) C259_=_C264( C259 C264 ) C259_=_C278( C259 C278 ) C259_=_C336( C259 C336 ) \nC259_=_C439( C259 C439 ) C259_=_C546( C259 C546 ) C259_=_C1260( C259 C1260 ) C259_=_C1595( C259 C1595 ) C259_=_C2460( C259 C2460 ) C259_=_C2681( C259 C2681 ) \nC259_=_C2759( C259 C2759 ) C259_=_C3017( C259 C3017 ) C259_=_C3230( C259 C3230 ) C259_=_C3616( C259 C3616 ) C259_=_C3617( C259 C3617 ) C259_=_C3619( C259 C3619 ) \nC259_=_C3620( C259 C3620 ) C259_=_C3624( C259 C3624 ) C259_=_C3625( C259 C3625 ) C264_=_C283( C264 C283 ) C264_=_C340( C264 C340 ) C264_=_C370( C264 C370 ) \nC264_=_C447( C264 C447 ) C264_=_C817( C264 C817 ) C264_=_C1469( C264 C1469 ) C264_=_C1601( C264 C1601 ) C264_=_C1707( C264 C1707 ) C264_=_C2185( C264 C2185 ) \nC264_=_C2650( C264 C2650 ) C264_=_C2981( C264 C2981 ) C264_=_C3095( C264 C3095 ) C264_=_C3151( C264 C3151 ) C264_=_C3192( C264 C3192 ) C264_=_C3297( C264 C3297 ) \nC264_=_C3384( C264 C3384 ) C264_=_C3611( C264 C3611 ) C264_=_C3688( C264 C3688 ) C264_=_C3815( C264 C3815 ) C264_=_C3922( C264 C3922 ) C264_=_C3969( C264 C3969 ) \nC264_=_C4032( C264 C4032 ) C264_=_C4043( C264 C4043 ) C264_=_C4065( C264 C4065 ) C264_=_C4077( C264 C4077 ) C264_=_C4078( C264 C4078 ) C273_=_C276( C273 C276 ) \nC273_=_C278( C273 C278 ) C273_=_C279( C273 C279 ) C273_=_C283( C273 C283 ) C273_=_C333( C273 C333 ) C273_=_C434( C273 C434 ) C273_=_C1053( C273 C1053 ) \nC273_=_C1293( C273 C1293 ) C273_=_C1588( C273 C1588 ) C273_=_C1736( C273 C1736 ) C273_=_C1737( C273 C1737 ) C273_=_C1739( C273 C1739 ) C273_=_C1740( C273 C1740 ) \nC273_=_C1743( C273 C1743 ) C273_=_C1744( C273 C1744 ) C273_=_C1746( C273 C1746 ) C273_=_C1747( C273 C1747 ) C273_=_C1749( C273 C1749 ) C273_=_C1751( C273 C1751 ) \nC273_=_C1754( C273 C1754 ) C276_=_C278( C276 C278 ) C276_=_C279( C276 C279 ) C276_=_C283( C276 C283 ) C276_=_C335( C276 C335 ) C276_=_C509( C276 C509 ) \nC276_=_C541( C276 C541 ) C276_=_C1037( C276 C1037 ) C276_=_C1808( C276 C1808 ) C276_=_C1937( C276 C1937 ) C276_=_C2892( C276 C2892 ) C276_=_C3112( C276 C3112 ) \nC276_=_C3115( C276 C3115 ) C276_=_C3117( C276 C3117 ) C276_=_C3118( C276 C3118 ) C276_=_C3120( C276 C3120 ) C278_=_C279( C278 C279 ) C278_=_C283( C278 C283 ) \nC278_=_C336( C278 C336 ) C278_=_C439( C278 C439 ) C278_=_C546( C278 C546 ) C278_=_C1260( C278 C1260 ) C278_=_C1595( C278 C1595 ) C278_=_C2460( C278 C2460 ) \nC278_=_C2681( C278 C2681 ) C278_=_C2759( C278 C2759 ) C278_=_C3017( C278 C3017 ) C278_=_C3230( C278 C3230 ) C278_=_C3616( C278 C3616 ) C278_=_C3617( C278 C3617 ) \nC278_=_C3619( C278 C3619 ) C278_=_C3620( C278 C3620 ) C278_=_C3624( C278 C3624 ) C278_=_C3625( C278 C3625 ) C279_=_C283( C279 C283 ) C279_=_C337( C279 C337 ) \nC279_=_C575( C279 C575 ) C279_=_C600( C279 C600 ) C279_=_C759( C279 C759 ) C279_=_C913( C279 C913 ) C279_=_C1643( C279 C1643 ) C279_=_C1663( C279 C1663 ) \nC279_=_C1788( C279 C1788 ) C279_=_C1813( C279 C1813 ) C279_=_C1964( C279 C1964 ) C279_=_C2106( C279 C2106 ) C279_=_C2609( C279 C2609 ) C279_=_C2832( C279 C2832 ) \nC279_=_C3104( C279 C3104 ) C279_=_C3693( C279 C3693 ) C279_=_C3694( C279 C3694 ) C279_=_C3695( C279 C3695 ) C279_=_C3697( C279 C3697 ) C283_=_C340( C283 C340 ) \nC283_=_C370( C283 C370 ) C283_=_C447( C283 C447 ) C283_=_C817( C283 C817 ) C283_=_C1469( C283 C1469 ) C283_=_C1601( C283 C1601 ) C283_=_C1707( C283 C1707 ) \nC283_=_C2185( C283 C2185 ) C283_=_C2650( C283 C2650 ) C283_=_C2981( C283 C2981 ) C283_=_C3095( C283 C3095 ) C283_=_C3151( C283 C3151 ) C283_=_C3192( C283 C3192 ) \nC283_=_C3297( C283 C3297 ) C283_=_C3384( C283 C3384 ) C283_=_C3611( C283 C3611 ) C283_=_C3688( C283 C3688 ) C283_=_C3815( C283 C3815 ) C283_=_C3922( C283 C3922 ) \nC283_=_C3969( C283 C3969 ) C283_=_C4032( C283 C4032 ) C283_=_C4043( C283 C4043 ) C283_=_C4065( C283 C4065 ) C283_=_C4077( C283 C4077 ) C283_=_C4078( C283 C4078 ) \nC322_=_C483( C322 C483 ) C322_=_C855( C322 C855 ) C322_=_C2466( C322 C2466 ) C322_=_C2467( C322 C2467 ) C322_=_C2468( C322 C2468 ) C322_=_C2469( C322 C2469 ) \nC322_=_C2471( C322 C2471 ) C322_=_C2473( C322 C2473 ) C322_=_C2476( C322 C2476 ) C322_=_C2477( C322 C2477 ) C322_=_C2480( C322 C2480 ) C333_=_C335( C333 C335 ) \nC333_=_C336( C333 C336 ) C333_=_C337( C333 C337 ) C333_=_C340( C333 C340 ) C333_=_C434( C333 C434 ) C333_=_C1053( C333 C1053 ) C333_=_C1293( C333 C1293 ) \nC333_=_C1588( C333 C1588 ) C333_=_C1736( C333 C1736 ) C333_=_C1737( C333 C1737 ) C333_=_C1739( C333 C1739 ) C333_=_C1740( C333 C1740 ) C333_=_C1743( C333 C1743 ) \nC333_=_C1744( C333 C1744 ) C333_=_C1746( C333 C1746 ) C333_=_C1747( C333 C1747 ) C333_=_C1749( C333 C1749 ) C333_=_C1751( C333 C1751 ) C333_=_C1754( C333 C1754 ) \nC335_=_C336( C335 C336 ) C335_=_C337( C335 C337 ) C335_=_C340( C335 C340 ) C335_=_C509( C335 C509 ) C335_=_C541( C335 C541 ) C335_=_C1037( C335 C1037 ) \nC335_=_C1808( C335 C1808 ) C335_=_C1937( C335 C1937 ) C335_=_C2892( C335 C2892 ) C335_=_C3112( C335 C3112 ) C335_=_C3115( C335 C3115 ) C335_=_C3117( C335 C3117 ) \nC335_=_C3118( C335 C3118 ) C335_=_C3120( C335 C3120 ) C336_=_C337( C336 C337 ) C336_=_C340( C336 C340 ) C336_=_C439( C336 C439 ) C336_=_C546( C336 C546 ) \nC336_=_C1260( C336 C1260 ) C336_=_C1595( C336 C1595 ) C336_=_C2460( C336 C2460 ) C336_=_C2681( C336 C2681 ) C336_=_C2759( C336 C2759 ) C336_=_C3017( C336 C3017 ) \nC336_=_C3230( C336 C3230 ) C336_=_C3616( C336 C3616 ) C336_=_C3617( C336 C3617 ) C336_=_C3619( C336 C3619 ) C336_=_C3620( C336 C3620 ) C336_=_C3624( C336 C3624 ) \nC336_=_C3625( C336 C3625 ) C337_=_C340( C337 C340 ) C337_=_C575( C337 C575 ) C337_=_C600( C337 C600 ) C337_=_C759( C337 C759 ) C337_=_C913( C337 C913 ) \nC337_=_C1643( C337 C1643 ) C337_=_C1663( C337 C1663 ) C337_=_C1788( C337 C1788 ) C337_=_C1813( C337 C1813 ) C337_=_C1964( C337 C1964 ) C337_=_C2106( C337 C2106 ) \nC337_=_C2609( C337 C2609 ) C337_=_C2832( C337 C2832 ) C337_=_C3104( C337 C3104 ) C337_=_C3693( C337 C3693 ) C337_=_C3694( C337 C3694 ) C337_=_C3695( C337 C3695 ) \nC337_=_C3697( C337 C3697 ) C340_=_C370( C340 C370 ) C340_=_C447( C340 C447 ) C340_=_C817( C340 C817 ) C340_=_C1469( C340 C1469 ) C340_=_C1601( C340 C1601 ) \nC340_=_C1707( C340 C1707 ) C340_=_C2185( C340 C2185 ) C340_=_C2650( C340 C2650 ) C340_=_C2981( C340 C2981 ) C340_=_C3095( C340 C3095 ) C340_=_C3151( C340 C3151 ) \nC340_=_C3192( C340 C3192 ) C340_=_C3297( C340 C3297 ) C340_=_C3384( C340 C3384 ) C340_=_C3611( C340 C3611 ) C340_=_C3688( C340 C3688 ) C340_=_C3815( C340 C3815 ) \nC340_=_C3922( C340 C3922 ) C340_=_C3969( C340 C3969 ) C340_=_C4032( C340 C4032 ) C340_=_C4043( C340 C4043 ) C340_=_C4065( C340 C4065 ) C340_=_C4077( C340 C4077 ) \nC340_=_C4078( C340 C4078 ) C345_=_C346( C345 C346 ) C345_=_C353( C345 C353 ) C345_=_C354( C345 C354 ) C345_=_C355( C345 C355 ) C345_=_C356( C345 C356 ) \nC345_=_C361( C345 C361 ) C345_=_C363( C345 C363 ) C345_=_C369( C345 C369 ) C345_=_C370( C345 C370 ) C345_=_C371( C345 C371 ) C345_=_C1104( C345 C1104 ) \nC345_=_C1105( C345 C1105 ) C345_=_C1106( C345 C1106 ) C345_=_C1109( C345 C1109 ) C345_=_C1110( C345 C1110 ) C345_=_C1111( C345 C1111 ) C345_=_C1115( C345 C1115 ) \nC345_=_C1116( C345 C1116 ) C345_=_C1117( C345 C1117 ) C345_=_C1118( C345 C1118 ) C345_=_C1119( C345 C1119 ) C345_=_C1120( C345 C1120 ) C345_=_C1122( C345 C1122 ) \nC346_=_C353( C346 C353 ) C346_=_C354( C346 C354 ) C346_=_C355( C346 C355 ) C346_=_C356( C346 C356 ) C346_=_C361( C346 C361 ) C346_=_C363( C346 C363 ) \nC346_=_C369( C346 C369 ) C346_=_C370( C346 C370 ) C346_=_C371( C346 C371 ) C346_=_C409( C346 C409 ) C346_=_C1542( C346 C1542 ) C346_=_C1543( C346 C1543 ) \nC346_=_C1544( C346 C1544 ) C346_=_C1548( C346 C1548 ) C346_=_C1549( C346 C1549 ) C346_=_C1550( C346 C1550 ) C346_=_C1552( C346 C1552 ) C346_=_C1553( C346 C1553 ) \nC346_=_C1554( C346 C1554 ) C346_=_C1555( C346 C1555 ) C346_=_C1556( C346 C1556 ) C346_=_C1557( C346 C1557 ) C346_=_C1558( C346 C1558 ) C346_=_C1559( C346 C1559 ) \nC346_=_C1560( C346 C1560 ) C346_=_C1561( C346 C1561 ) C346_=_C1562( C346 C1562 ) C353_=_C354( C353 C354 ) C353_=_C355( C353 C355 ) C353_=_C356( C353 C356 ) \nC353_=_C361( C353 C361 ) C353_=_C363( C353 C363 ) C353_=_C369( C353 C369 ) C353_=_C370( C353 C370 ) C353_=_C371( C353 C371 ) C353_=_C827( C353 C827 ) \nC353_=_C1825( C353 C1825 ) C353_=_C1848( C353 C1848 ) C353_=_C1956( C353 C1956 ) C353_=_C1995( C353 C1995 ) C353_=_C2037( C353 C2037 ) C353_=_C2079( C353 C2079 ) \nC353_=_C2131( C353 C2131 ) C353_=_C2189( C353 C2189 ) C353_=_C2372( C353 C2372 ) C353_=_C2373( C353 C2373 ) C353_=_C2374( C353 C2374 ) C353_=_C2377( C353 C2377 ) \nC353_=_C2378( C353 C2378 ) C353_=_C2379( C353 C2379 ) C353_=_C2381( C353 C2381 ) C353_=_C2382( C353 C2382 ) C353_=_C2383( C353 C2383 ) C353_=_C2384( C353 C2384 ) \nC354_=_C355( C354 C355 ) C354_=_C356( C354 C356 ) C354_=_C361( C354 C361 ) C354_=_C363( C354 C363 ) C354_=_C369( C354 C369 ) C354_=_C370( C354 C370 ) \nC354_=_C371( C354 C371 ) C354_=_C414( C354 C414 ) C354_=_C856( C354 C856 ) C354_=_C1850( C354 C1850 ) C354_=_C1934( C354 C1934 ) C354_=_C2081( C354 C2081 ) \nC354_=_C2524( C354 C2524 ) C354_=_C2525( C354 C2525 ) C354_=_C2527( C354 C2527 ) C354_=_C2529( C354 C2529 ) C354_=_C2532( C354 C2532 ) C354_=_C2535( C354 C2535 ) \nC354_=_C2536( C354 C2536 ) C355_=_C356( C355 C356 ) C355_=_C361( C355 C361 ) C355_=_C363( C355 C363 ) C355_=_C369( C355 C369 ) C355_=_C370( C355 C370 ) \nC355_=_C371( C355 C371 ) C355_=_C462( C355 C462 ) C355_=_C778( C355 C778 ) C355_=_C805( C355 C805 ) C355_=_C1180( C355 C1180 ) C355_=_C2169( C355 C2169 ) \nC355_=_C2279(</w:t>
      </w:r>
    </w:p>
    <w:p>
      <w:pPr>
        <w:pStyle w:val="PreformattedText"/>
        <w:bidi w:val="0"/>
        <w:spacing w:before="0" w:after="0"/>
        <w:jc w:val="left"/>
        <w:rPr/>
      </w:pPr>
      <w:r>
        <w:rPr/>
        <w:t xml:space="preserve"> </w:t>
      </w:r>
      <w:r>
        <w:rPr/>
        <w:t>C355 C2279 ) C355_=_C2638( C355 C2638 ) C355_=_C2639( C355 C2639 ) C355_=_C2640( C355 C2640 ) C355_=_C2641( C355 C2641 ) C355_=_C2642( C355 C2642 ) \nC355_=_C2643( C355 C2643 ) C355_=_C2644( C355 C2644 ) C355_=_C2645( C355 C2645 ) C355_=_C2646( C355 C2646 ) C355_=_C2647( C355 C2647 ) C355_=_C2650( C355 C2650 ) \nC355_=_C2653( C355 C2653 ) C355_=_C2654( C355 C2654 ) C356_=_C361( C356 C361 ) C356_=_C363( C356 C363 ) C356_=_C369( C356 C369 ) C356_=_C370( C356 C370 ) \nC356_=_C371( C356 C371 ) C356_=_C1111( C356 C1111 ) C356_=_C1550( C356 C1550 ) C356_=_C1853( C356 C1853 ) C356_=_C1935( C356 C1935 ) C356_=_C1974( C356 C1974 ) \nC356_=_C2084( C356 C2084 ) C356_=_C2101( C356 C2101 ) C356_=_C2525( C356 C2525 ) C356_=_C2676( C356 C2676 ) C356_=_C2861( C356 C2861 ) C356_=_C2866( C356 C2866 ) \nC356_=_C2867( C356 C2867 ) C356_=_C2868( C356 C2868 ) C356_=_C2869( C356 C2869 ) C356_=_C2870( C356 C2870 ) C356_=_C2873( C356 C2873 ) C356_=_C2874( C356 C2874 ) \nC356_=_C2875( C356 C2875 ) C361_=_C363( C361 C363 ) C361_=_C369( C361 C369 ) C361_=_C370( C361 C370 ) C361_=_C371( C361 C371 ) C361_=_C809( C361 C809 ) \nC361_=_C1040( C361 C1040 ) C361_=_C1236( C361 C1236 ) C361_=_C1441( C361 C1441 ) C361_=_C1963( C361 C1963 ) C361_=_C1976( C361 C1976 ) C361_=_C2088( C361 C2088 ) \nC361_=_C2105( C361 C2105 ) C361_=_C2196( C361 C2196 ) C361_=_C2302( C361 C2302 ) C361_=_C2985( C361 C2985 ) C361_=_C3014( C361 C3014 ) C361_=_C3217( C361 C3217 ) \nC361_=_C3309( C361 C3309 ) C361_=_C3310( C361 C3310 ) C361_=_C3311( C361 C3311 ) C361_=_C3312( C361 C3312 ) C361_=_C3313( C361 C3313 ) C361_=_C3314( C361 C3314 ) \nC361_=_C3315( C361 C3315 ) C361_=_C3316( C361 C3316 ) C363_=_C369( C363 C369 ) C363_=_C370( C363 C370 ) C363_=_C371( C363 C371 ) C363_=_C757( C363 C757 ) \nC363_=_C910( C363 C910 ) C363_=_C1116( C363 C1116 ) C363_=_C1554( C363 C1554 ) C363_=_C1662( C363 C1662 ) C363_=_C1856( C363 C1856 ) C363_=_C1941( C363 C1941 ) \nC363_=_C2090( C363 C2090 ) C363_=_C2527( C363 C2527 ) C363_=_C2608( C363 C2608 ) C363_=_C2679( C363 C2679 ) C363_=_C3229( C363 C3229 ) C363_=_C3520( C363 C3520 ) \nC363_=_C3522( C363 C3522 ) C363_=_C3523( C363 C3523 ) C363_=_C3524( C363 C3524 ) C363_=_C3525( C363 C3525 ) C363_=_C3528( C363 C3528 ) C363_=_C3530( C363 C3530 ) \nC369_=_C370( C369 C370 ) C369_=_C371( C369 C371 ) C369_=_C870( C369 C870 ) C369_=_C1968( C369 C1968 ) C369_=_C2094( C369 C2094 ) C369_=_C2201( C369 C2201 ) \nC369_=_C2240( C369 C2240 ) C369_=_C2383( C369 C2383 ) C369_=_C2706( C369 C2706 ) C369_=_C2796( C369 C2796 ) C369_=_C3025( C369 C3025 ) C369_=_C3223( C369 C3223 ) \nC369_=_C3284( C369 C3284 ) C369_=_C3311( C369 C3311 ) C369_=_C3402( C369 C3402 ) C369_=_C3498( C369 C3498 ) C369_=_C3761( C369 C3761 ) C369_=_C3856( C369 C3856 ) \nC369_=_C3908( C369 C3908 ) C369_=_C3950( C369 C3950 ) C369_=_C4040( C369 C4040 ) C370_=_C371( C370 C371 ) C370_=_C447( C370 C447 ) C370_=_C817( C370 C817 ) \nC370_=_C1469( C370 C1469 ) C370_=_C1601( C370 C1601 ) C370_=_C1707( C370 C1707 ) C370_=_C2185( C370 C2185 ) C370_=_C2650( C370 C2650 ) C370_=_C2981( C370 C2981 ) \nC370_=_C3095( C370 C3095 ) C370_=_C3151( C370 C3151 ) C370_=_C3192( C370 C3192 ) C370_=_C3297( C370 C3297 ) C370_=_C3384( C370 C3384 ) C370_=_C3611( C370 C3611 ) \nC370_=_C3688( C370 C3688 ) C370_=_C3815( C370 C3815 ) C370_=_C3922( C370 C3922 ) C370_=_C3969( C370 C3969 ) C370_=_C4032( C370 C4032 ) C370_=_C4043( C370 C4043 ) \nC370_=_C4065( C370 C4065 ) C370_=_C4077( C370 C4077 ) C370_=_C4078( C370 C4078 ) C371_=_C818( C371 C818 ) C371_=_C1904( C371 C1904 ) C371_=_C2186( C371 C2186 ) \nC371_=_C2670( C371 C2670 ) C371_=_C2965( C371 C2965 ) C371_=_C3110( C371 C3110 ) C371_=_C3193( C371 C3193 ) C371_=_C3298( C371 C3298 ) C371_=_C3360( C371 C3360 ) \nC371_=_C3385( C371 C3385 ) C371_=_C3448( C371 C3448 ) C371_=_C3499( C371 C3499 ) C371_=_C3588( C371 C3588 ) C371_=_C3612( C371 C3612 ) C371_=_C3640( C371 C3640 ) \nC371_=_C3670( C371 C3670 ) C371_=_C3689( C371 C3689 ) C371_=_C3796( C371 C3796 ) C371_=_C4077( C371 C4077 ) C371_=_C4104( C371 C4104 ) C379_=_C383( C379 C383 ) \nC379_=_C398( C379 C398 ) C379_=_C401( C379 C401 ) C379_=_C954( C379 C954 ) C379_=_C1154( C379 C1154 ) C379_=_C1409( C379 C1409 ) C379_=_C1824( C379 C1824 ) \nC379_=_C1846( C379 C1846 ) C379_=_C1993( C379 C1993 ) C379_=_C2036( C379 C2036 ) C379_=_C2129( C379 C2129 ) C379_=_C2130( C379 C2130 ) C379_=_C2131( C379 C2131 ) \nC379_=_C2132( C379 C2132 ) C379_=_C2133( C379 C2133 ) C379_=_C2135( C379 C2135 ) C379_=_C2136( C379 C2136 ) C379_=_C2138( C379 C2138 ) C379_=_C2139( C379 C2139 ) \nC379_=_C2140( C379 C2140 ) C379_=_C2141( C379 C2141 ) C379_=_C2142( C379 C2142 ) C379_=_C2144( C379 C2144 ) C379_=_C2145( C379 C2145 ) C383_=_C398( C383 C398 ) \nC383_=_C401( C383 C401 ) C383_=_C619( C383 C619 ) C383_=_C1609( C383 C1609 ) C383_=_C1658( C383 C1658 ) C383_=_C1826( C383 C1826 ) C383_=_C1854( C383 C1854 ) \nC383_=_C1998( C383 C1998 ) C383_=_C2041( C383 C2041 ) C383_=_C2373( C383 C2373 ) C383_=_C2733( C383 C2733 ) C383_=_C3044( C383 C3044 ) C383_=_C3045( C383 C3045 ) \nC383_=_C3046( C383 C3046 ) C383_=_C3047( C383 C3047 ) C383_=_C3049( C383 C3049 ) C383_=_C3050( C383 C3050 ) C383_=_C3051( C383 C3051 ) C383_=_C3052( C383 C3052 ) \nC383_=_C3054( C383 C3054 ) C383_=_C3055( C383 C3055 ) C383_=_C3056( C383 C3056 ) C383_=_C3057( C383 C3057 ) C383_=_C3058( C383 C3058 ) C383_=_C3059( C383 C3059 ) \nC398_=_C401( C398 C401 ) C398_=_C970( C398 C970 ) C398_=_C2242( C398 C2242 ) C398_=_C2310( C398 C2310 ) C398_=_C2668( C398 C2668 ) C398_=_C2858( C398 C2858 ) \nC398_=_C3108( C398 C3108 ) C398_=_C3225( C398 C3225 ) C398_=_C3238( C398 C3238 ) C398_=_C3359( C398 C3359 ) C398_=_C3445( C398 C3445 ) C398_=_C3607( C398 C3607 ) \nC398_=_C3795( C398 C3795 ) C398_=_C3896( C398 C3896 ) C398_=_C4051( C398 C4051 ) C398_=_C4064( C398 C4064 ) C398_=_C4074( C398 C4074 ) C401_=_C791( C401 C791 ) \nC401_=_C975( C401 C975 ) C401_=_C1988( C401 C1988 ) C401_=_C2312( C401 C2312 ) C401_=_C2566( C401 C2566 ) C401_=_C2634( C401 C2634 ) C401_=_C2672( C401 C2672 ) \nC401_=_C2874( C401 C2874 ) C401_=_C3096( C401 C3096 ) C401_=_C3244( C401 C3244 ) C401_=_C3256( C401 C3256 ) C401_=_C3314( C401 C3314 ) C401_=_C3362( C401 C3362 ) \nC401_=_C3613( C401 C3613 ) C401_=_C4054( C401 C4054 ) C401_=_C4081( C401 C4081 ) C401_=_C4084( C401 C4084 ) C401_=_C4108( C401 C4108 ) C401_=_C4113( C401 C4113 ) \nC401_=_C4114( C401 C4114 ) C401_=_C4115( C401 C4115 ) C402_=_C406( C402 C406 ) C402_=_C407( C402 C407 ) C402_=_C408( C402 C408 ) C402_=_C409( C402 C409 ) \nC402_=_C410( C402 C410 ) C402_=_C412( C402 C412 ) C402_=_C414( C402 C414 ) C402_=_C415( C402 C415 ) C402_=_C416( C402 C416 ) C402_=_C418( C402 C418 ) \nC402_=_C419( C402 C419 ) C402_=_C420( C402 C420 ) C402_=_C422( C402 C422 ) C402_=_C423( C402 C423 ) C402_=_C424( C402 C424 ) C402_=_C425( C402 C425 ) \nC402_=_C426( C402 C426 ) C402_=_C427( C402 C427 ) C402_=_C429( C402 C429 ) C402_=_C638( C402 C638 ) C402_=_C639( C402 C639 ) C402_=_C640( C402 C640 ) \nC402_=_C646( C402 C646 ) C402_=_C648( C402 C648 ) C402_=_C649( C402 C649 ) C402_=_C650( C402 C650 ) C402_=_C651( C402 C651 ) C402_=_C654( C402 C654 ) \nC402_=_C655( C402 C655 ) C402_=_C656( C402 C656 ) C402_=_C657( C402 C657 ) C402_=_C658( C402 C658 ) C402_=_C660( C402 C660 ) C402_=_C661( C402 C661 ) \nC402_=_C664( C402 C664 ) C402_=_C665( C402 C665 ) C406_=_C407( C406 C407 ) C406_=_C408( C406 C408 ) C406_=_C409( C406 C409 ) C406_=_C410( C406 C410 ) \nC406_=_C412( C406 C412 ) C406_=_C414( C406 C414 ) C406_=_C415( C406 C415 ) C406_=_C416( C406 C416 ) C406_=_C418( C406 C418 ) C406_=_C419( C406 C419 ) \nC406_=_C420( C406 C420 ) C406_=_C422( C406 C422 ) C406_=_C423( C406 C423 ) C406_=_C424( C406 C424 ) C406_=_C425( C406 C425 ) C406_=_C426( C406 C426 ) \nC406_=_C427( C406 C427 ) C406_=_C429( C406 C429 ) C406_=_C1005( C406 C1005 ) C406_=_C1148( C406 C1148 ) C406_=_C1224( C406 C1224 ) C406_=_C1236( C406 C1236 ) \nC407_=_C408( C407 C408 ) C407_=_C409( C407 C409 ) C407_=_C410( C407 C410 ) C407_=_C412( C407 C412 ) C407_=_C414( C407 C414 ) C407_=_C415( C407 C415 ) \nC407_=_C416( C407 C416 ) C407_=_C418( C407 C418 ) C407_=_C419( C407 C419 ) C407_=_C420( C407 C420 ) C407_=_C422( C407 C422 ) C407_=_C423( C407 C423 ) \nC407_=_C424( C407 C424 ) C407_=_C425( C407 C425 ) C407_=_C426( C407 C426 ) C407_=_C427( C407 C427 ) C407_=_C429( C407 C429 ) C407_=_C1149( C407 C1149 ) \nC407_=_C1274( C407 C1274 ) C407_=_C1279( C407 C1279 ) C408_=_C409( C408 C409 ) C408_=_C410( C408 C410 ) C408_=_C412( C408 C412 ) C408_=_C414( C408 C414 ) \nC408_=_C415( C408 C415 ) C408_=_C416( C408 C416 ) C408_=_C418( C408 C418 ) C408_=_C419( C408 C419 ) C408_=_C420( C408 C420 ) C408_=_C422( C408 C422 ) \nC408_=_C423( C408 C423 ) C408_=_C424( C408 C424 ) C408_=_C425( C408 C425 ) C408_=_C426( C408 C426 ) C408_=_C427( C408 C427 ) C408_=_C429( C408 C429 ) \nC408_=_C976( C408 C976 ) C408_=_C1150( C408 C1150 ) C408_=_C1315( C408 C1315 ) C408_=_C1323( C408 C1323 ) C409_=_C410( C409 C410 ) C409_=_C412( C409 C412 ) \nC409_=_C414( C409 C414 ) C409_=_C415( C409 C415 ) C409_=_C416( C409 C416 ) C409_=_C418( C409 C418 ) C409_=_C419( C409 C419 ) C409_=_C420( C409 C420 ) \nC409_=_C422( C409 C422 ) C409_=_C423( C409 C423 ) C409_=_C424( C409 C424 ) C409_=_C425( C409 C425 ) C409_=_C426( C409 C426 ) C409_=_C427( C409 C427 ) \nC409_=_C429( C409 C429 ) C409_=_C1542( C409 C1542 ) C409_=_C1543( C409 C1543 ) C409_=_C1544( C409 C1544 ) C409_=_C1548( C409 C1548 ) C409_=_C1549( C409 C1549 ) \nC409_=_C1550( C409 C1550 ) C409_=_C1552( C409 C1552 ) C409_=_C1553( C409 C1553 ) C409_=_C1554( C409 C1554 ) C409_=_C1555( C409 C1555 ) C409_=_C1556( C409 C1556 ) \nC409_=_C1557( C409 C1557 ) C409_=_C1558( C409 C1558 ) C409_=_C1559( C409 C1559 ) C409_=_C1560( C409 C1560 ) C409_=_C1561( C409 C1561 ) C409_=_C1562( C409 C1562 ) \nC410_=_C412( C410 C412 ) C410_=_C414( C410 C414 ) C410_=_C415( C410 C415 ) C410_=_C416( C410 C416 ) C410_=_C418( C410 C418 ) C410_=_C419( C410 C419 ) \nC410_=_C420( C410 C420 ) C410_=_C422(</w:t>
      </w:r>
    </w:p>
    <w:p>
      <w:pPr>
        <w:pStyle w:val="PreformattedText"/>
        <w:bidi w:val="0"/>
        <w:spacing w:before="0" w:after="0"/>
        <w:jc w:val="left"/>
        <w:rPr/>
      </w:pPr>
      <w:r>
        <w:rPr/>
        <w:t xml:space="preserve"> </w:t>
      </w:r>
      <w:r>
        <w:rPr/>
        <w:t>C410 C422 ) C410_=_C423( C410 C423 ) C410_=_C424( C410 C424 ) C410_=_C425( C410 C425 ) C410_=_C426( C410 C426 ) \nC410_=_C427( C410 C427 ) C410_=_C429( C410 C429 ) C410_=_C1756( C410 C1756 ) C410_=_C1759( C410 C1759 ) C410_=_C1760( C410 C1760 ) C410_=_C1761( C410 C1761 ) \nC410_=_C1762( C410 C1762 ) C410_=_C1764( C410 C1764 ) C410_=_C1766( C410 C1766 ) C410_=_C1767( C410 C1767 ) C410_=_C1769( C410 C1769 ) C410_=_C1771( C410 C1771 ) \nC410_=_C1772( C410 C1772 ) C410_=_C1773( C410 C1773 ) C410_=_C1775( C410 C1775 ) C410_=_C1776( C410 C1776 ) C410_=_C1777( C410 C1777 ) C412_=_C414( C412 C414 ) \nC412_=_C415( C412 C415 ) C412_=_C416( C412 C416 ) C412_=_C418( C412 C418 ) C412_=_C419( C412 C419 ) C412_=_C420( C412 C420 ) C412_=_C422( C412 C422 ) \nC412_=_C423( C412 C423 ) C412_=_C424( C412 C424 ) C412_=_C425( C412 C425 ) C412_=_C426( C412 C426 ) C412_=_C427( C412 C427 ) C412_=_C429( C412 C429 ) \nC412_=_C563( C412 C563 ) C412_=_C592( C412 C592 ) C412_=_C1365( C412 C1365 ) C412_=_C1633( C412 C1633 ) C412_=_C1782( C412 C1782 ) C412_=_C1953( C412 C1953 ) \nC412_=_C1970( C412 C1970 ) C412_=_C2098( C412 C2098 ) C412_=_C2099( C412 C2099 ) C412_=_C2100( C412 C2100 ) C412_=_C2101( C412 C2101 ) C412_=_C2102( C412 C2102 ) \nC412_=_C2104( C412 C2104 ) C412_=_C2105( C412 C2105 ) C412_=_C2106( C412 C2106 ) C412_=_C2107( C412 C2107 ) C412_=_C2108( C412 C2108 ) C412_=_C2109( C412 C2109 ) \nC412_=_C2110( C412 C2110 ) C412_=_C2111( C412 C2111 ) C412_=_C2114( C412 C2114 ) C414_=_C415( C414 C415 ) C414_=_C416( C414 C416 ) C414_=_C418( C414 C418 ) \nC414_=_C419( C414 C419 ) C414_=_C420( C414 C420 ) C414_=_C422( C414 C422 ) C414_=_C423( C414 C423 ) C414_=_C424( C414 C424 ) C414_=_C425( C414 C425 ) \nC414_=_C426( C414 C426 ) C414_=_C427( C414 C427 ) C414_=_C429( C414 C429 ) C414_=_C856( C414 C856 ) C414_=_C1850( C414 C1850 ) C414_=_C1934( C414 C1934 ) \nC414_=_C2081( C414 C2081 ) C414_=_C2524( C414 C2524 ) C414_=_C2525( C414 C2525 ) C414_=_C2527( C414 C2527 ) C414_=_C2529( C414 C2529 ) C414_=_C2532( C414 C2532 ) \nC414_=_C2535( C414 C2535 ) C414_=_C2536( C414 C2536 ) C415_=_C416( C415 C416 ) C415_=_C418( C415 C418 ) C415_=_C419( C415 C419 ) C415_=_C420( C415 C420 ) \nC415_=_C422( C415 C422 ) C415_=_C423( C415 C423 ) C415_=_C424( C415 C424 ) C415_=_C425( C415 C425 ) C415_=_C426( C415 C426 ) C415_=_C427( C415 C427 ) \nC415_=_C429( C415 C429 ) C415_=_C649( C415 C649 ) C415_=_C704( C415 C704 ) C415_=_C985( C415 C985 ) C415_=_C1548( C415 C1548 ) C415_=_C1761( C415 C1761 ) \nC415_=_C2099( C415 C2099 ) C415_=_C2524( C415 C2524 ) C415_=_C2818( C415 C2818 ) C415_=_C2825( C415 C2825 ) C416_=_C418( C416 C418 ) C416_=_C419( C416 C419 ) \nC416_=_C420( C416 C420 ) C416_=_C422( C416 C422 ) C416_=_C423( C416 C423 ) C416_=_C424( C416 C424 ) C416_=_C425( C416 C425 ) C416_=_C426( C416 C426 ) \nC416_=_C427( C416 C427 ) C416_=_C429( C416 C429 ) C416_=_C989( C416 C989 ) C416_=_C1440( C416 C1440 ) C416_=_C1527( C416 C1527 ) C416_=_C2423( C416 C2423 ) \nC416_=_C2694( C416 C2694 ) C416_=_C2715( C416 C2715 ) C416_=_C2770( C416 C2770 ) C416_=_C2818( C416 C2818 ) C416_=_C3174( C416 C3174 ) C416_=_C3207( C416 C3207 ) \nC416_=_C3208( C416 C3208 ) C416_=_C3209( C416 C3209 ) C416_=_C3211( C416 C3211 ) C416_=_C3212( C416 C3212 ) C416_=_C3213( C416 C3213 ) C416_=_C3216( C416 C3216 ) \nC418_=_C419( C418 C419 ) C418_=_C420( C418 C420 ) C418_=_C422( C418 C422 ) C418_=_C423( C418 C423 ) C418_=_C424( C418 C424 ) C418_=_C425( C418 C425 ) \nC418_=_C426( C418 C426 ) C418_=_C427( C418 C427 ) C418_=_C429( C418 C429 ) C418_=_C1159( C418 C1159 ) C418_=_C1482( C418 C1482 ) C418_=_C3112( C418 C3112 ) \nC418_=_C3299( C418 C3299 ) C419_=_C420( C419 C420 ) C419_=_C422( C419 C422 ) C419_=_C423( C419 C423 ) C419_=_C424( C419 C424 ) C419_=_C425( C419 C425 ) \nC419_=_C426( C419 C426 ) C419_=_C427( C419 C427 ) C419_=_C429( C419 C429 ) C419_=_C708( C419 C708 ) C419_=_C1160( C419 C1160 ) C419_=_C1483( C419 C1483 ) \nC420_=_C422( C420 C422 ) C420_=_C423( C420 C423 ) C420_=_C424( C420 C424 ) C420_=_C425( C420 C425 ) C420_=_C426( C420 C426 ) C420_=_C427( C420 C427 ) \nC420_=_C429( C420 C429 ) C420_=_C710( C420 C710 ) C420_=_C839( C420 C839 ) C420_=_C991( C420 C991 ) C420_=_C1876( C420 C1876 ) C420_=_C2379( C420 C2379 ) \nC420_=_C3247( C420 C3247 ) C420_=_C3711( C420 C3711 ) C420_=_C3716( C420 C3716 ) C420_=_C3718( C420 C3718 ) C422_=_C423( C422 C423 ) C422_=_C424( C422 C424 ) \nC422_=_C425( C422 C425 ) C422_=_C426( C422 C426 ) C422_=_C427( C422 C427 ) C422_=_C429( C422 C429 ) C422_=_C1166( C422 C1166 ) C422_=_C1772( C422 C1772 ) \nC422_=_C2237( C422 C2237 ) C422_=_C2398( C422 C2398 ) C422_=_C2917( C422 C2917 ) C422_=_C3785( C422 C3785 ) C422_=_C3893( C422 C3893 ) C422_=_C3896( C422 C3896 ) \nC423_=_C424( C423 C424 ) C423_=_C425( C423 C425 ) C423_=_C426( C423 C426 ) C423_=_C427( C423 C427 ) C423_=_C429( C423 C429 ) C423_=_C1167( C423 C1167 ) \nC423_=_C2497( C423 C2497 ) C423_=_C3787( C423 C3787 ) C424_=_C425( C424 C425 ) C424_=_C426( C424 C426 ) C424_=_C427( C424 C427 ) C424_=_C429( C424 C429 ) \nC424_=_C658( C424 C658 ) C424_=_C1558( C424 C1558 ) C424_=_C1773( C424 C1773 ) C424_=_C2108( C424 C2108 ) C424_=_C2535( C424 C2535 ) C424_=_C3212( C424 C3212 ) \nC424_=_C3989( C424 C3989 ) C425_=_C426( C425 C426 ) C425_=_C427( C425 C427 ) C425_=_C429( C425 C429 ) C425_=_C660( C425 C660 ) C425_=_C1169( C425 C1169 ) \nC425_=_C1559( C425 C1559 ) C425_=_C1776( C425 C1776 ) C425_=_C2109( C425 C2109 ) C425_=_C2536( C425 C2536 ) C425_=_C3213( C425 C3213 ) C425_=_C4019( C425 C4019 ) \nC426_=_C427( C426 C427 ) C426_=_C429( C426 C429 ) C426_=_C717( C426 C717 ) C426_=_C1170( C426 C1170 ) C426_=_C3515( C426 C3515 ) C427_=_C429( C427 C429 ) \nC427_=_C718( C427 C718 ) C427_=_C997( C427 C997 ) C427_=_C1751( C427 C1751 ) C427_=_C1880( C427 C1880 ) C427_=_C2384( C427 C2384 ) C427_=_C3252( C427 C3252 ) \nC427_=_C3789( C427 C3789 ) C427_=_C4090( C427 C4090 ) C429_=_C741( C429 C741 ) C429_=_C2521( C429 C2521 ) C429_=_C2825( C429 C2825 ) C429_=_C3111( C429 C3111 ) \nC429_=_C3449( C429 C3449 ) C429_=_C3553( C429 C3553 ) C429_=_C3690( C429 C3690 ) C429_=_C3718( C429 C3718 ) C429_=_C3798( C429 C3798 ) C429_=_C3989( C429 C3989 ) \nC429_=_C4019( C429 C4019 ) C429_=_C4048( C429 C4048 ) C429_=_C4111( C429 C4111 ) C429_=_C4112( C429 C4112 ) C434_=_C439( C434 C439 ) C434_=_C447( C434 C447 ) \nC434_=_C1053( C434 C1053 ) C434_=_C1293( C434 C1293 ) C434_=_C1588( C434 C1588 ) C434_=_C1736( C434 C1736 ) C434_=_C1737( C434 C1737 ) C434_=_C1739( C434 C1739 ) \nC434_=_C1740( C434 C1740 ) C434_=_C1743( C434 C1743 ) C434_=_C1744( C434 C1744 ) C434_=_C1746( C434 C1746 ) C434_=_C1747( C434 C1747 ) C434_=_C1749( C434 C1749 ) \nC434_=_C1751( C434 C1751 ) C434_=_C1754( C434 C1754 ) C439_=_C447( C439 C447 ) C439_=_C546( C439 C546 ) C439_=_C1260( C439 C1260 ) C439_=_C1595( C439 C1595 ) \nC439_=_C2460( C439 C2460 ) C439_=_C2681( C439 C2681 ) C439_=_C2759( C439 C2759 ) C439_=_C3017( C439 C3017 ) C439_=_C3230( C439 C3230 ) C439_=_C3616( C439 C3616 ) \nC439_=_C3617( C439 C3617 ) C439_=_C3619( C439 C3619 ) C439_=_C3620( C439 C3620 ) C439_=_C3624( C439 C3624 ) C439_=_C3625( C439 C3625 ) C447_=_C817( C447 C817 ) \nC447_=_C1469( C447 C1469 ) C447_=_C1601( C447 C1601 ) C447_=_C1707( C447 C1707 ) C447_=_C2185( C447 C2185 ) C447_=_C2650( C447 C2650 ) C447_=_C2981( C447 C2981 ) \nC447_=_C3095( C447 C3095 ) C447_=_C3151( C447 C3151 ) C447_=_C3192( C447 C3192 ) C447_=_C3297( C447 C3297 ) C447_=_C3384( C447 C3384 ) C447_=_C3611( C447 C3611 ) \nC447_=_C3688( C447 C3688 ) C447_=_C3815( C447 C3815 ) C447_=_C3922( C447 C3922 ) C447_=_C3969( C447 C3969 ) C447_=_C4032( C447 C4032 ) C447_=_C4043( C447 C4043 ) \nC447_=_C4065( C447 C4065 ) C447_=_C4077( C447 C4077 ) C447_=_C4078( C447 C4078 ) C462_=_C470( C462 C470 ) C462_=_C778( C462 C778 ) C462_=_C805( C462 C805 ) \nC462_=_C1180( C462 C1180 ) C462_=_C2169( C462 C2169 ) C462_=_C2279( C462 C2279 ) C462_=_C2638( C462 C2638 ) C462_=_C2639( C462 C2639 ) C462_=_C2640( C462 C2640 ) \nC462_=_C2641( C462 C2641 ) C462_=_C2642( C462 C2642 ) C462_=_C2643( C462 C2643 ) C462_=_C2644( C462 C2644 ) C462_=_C2645( C462 C2645 ) C462_=_C2646( C462 C2646 ) \nC462_=_C2647( C462 C2647 ) C462_=_C2650( C462 C2650 ) C462_=_C2653( C462 C2653 ) C462_=_C2654( C462 C2654 ) C470_=_C731( C470 C731 ) C470_=_C936( C470 C936 ) \nC470_=_C1061( C470 C1061 ) C470_=_C1279( C470 C1279 ) C470_=_C2001( C470 C2001 ) C470_=_C2323( C470 C2323 ) C470_=_C2343( C470 C2343 ) C470_=_C2546( C470 C2546 ) \nC470_=_C2773( C470 C2773 ) C470_=_C3064( C470 C3064 ) C470_=_C3291( C470 C3291 ) C470_=_C3439( C470 C3439 ) C470_=_C3509( C470 C3509 ) C470_=_C3510( C470 C3510 ) \nC470_=_C3511( C470 C3511 ) C470_=_C3512( C470 C3512 ) C470_=_C3514( C470 C3514 ) C470_=_C3515( C470 C3515 ) C470_=_C3516( C470 C3516 ) C483_=_C855( C483 C855 ) \nC483_=_C2466( C483 C2466 ) C483_=_C2467( C483 C2467 ) C483_=_C2468( C483 C2468 ) C483_=_C2469( C483 C2469 ) C483_=_C2471( C483 C2471 ) C483_=_C2473( C483 C2473 ) \nC483_=_C2476( C483 C2476 ) C483_=_C2477( C483 C2477 ) C483_=_C2480( C483 C2480 ) C509_=_C511( C509 C511 ) C509_=_C518( C509 C518 ) C509_=_C521( C509 C521 ) \nC509_=_C541( C509 C541 ) C509_=_C1037( C509 C1037 ) C509_=_C1808( C509 C1808 ) C509_=_C1937( C509 C1937 ) C509_=_C2892( C509 C2892 ) C509_=_C3112( C509 C3112 ) \nC509_=_C3115( C509 C3115 ) C509_=_C3117( C509 C3117 ) C509_=_C3118( C509 C3118 ) C509_=_C3120( C509 C3120 ) C511_=_C518( C511 C518 ) C511_=_C521( C511 C521 ) \nC511_=_C544( C511 C544 ) C511_=_C756( C511 C756 ) C511_=_C1041( C511 C1041 ) C511_=_C1577( C511 C1577 ) C511_=_C1939( C511 C1939 ) C511_=_C2067( C511 C2067 ) \nC511_=_C2322( C511 C2322 ) C511_=_C2573( C511 C2573 ) C511_=_C2588( C511 C2588 ) C511_=_C2678( C511 C2678 ) C511_=_C2894( C511 C2894 ) C511_=_C3299( C511 C3299 ) \nC511_=_C3389( C511 C3389 ) C511_=_C3390( C511 C3390 ) C511_=_C3391( C511 C3391 ) C511_=_C3392( C511 C3392 ) C511_=_C3393( C511 C3393 ) C511_=_C3395( C511 C3395 ) \nC518_=_C521( C518 C521 ) C518_=_C864( C518</w:t>
      </w:r>
    </w:p>
    <w:p>
      <w:pPr>
        <w:pStyle w:val="PreformattedText"/>
        <w:bidi w:val="0"/>
        <w:spacing w:before="0" w:after="0"/>
        <w:jc w:val="left"/>
        <w:rPr/>
      </w:pPr>
      <w:r>
        <w:rPr/>
        <w:t xml:space="preserve"> </w:t>
      </w:r>
      <w:r>
        <w:rPr/>
        <w:t>C864 ) C518_=_C917( C518 C917 ) C518_=_C1946( C518 C1946 ) C518_=_C2943( C518 C2943 ) C518_=_C3476( C518 C3476 ) \nC518_=_C3536( C518 C3536 ) C518_=_C3676( C518 C3676 ) C518_=_C3738( C518 C3738 ) C518_=_C3773( C518 C3773 ) C518_=_C3827( C518 C3827 ) C518_=_C3828( C518 C3828 ) \nC518_=_C3829( C518 C3829 ) C518_=_C3832( C518 C3832 ) C518_=_C3833( C518 C3833 ) C518_=_C3835( C518 C3835 ) C518_=_C3836( C518 C3836 ) C521_=_C868( C521 C868 ) \nC521_=_C1949( C521 C1949 ) C521_=_C2238( C521 C2238 ) C521_=_C2704( C521 C2704 ) C521_=_C2794( C521 C2794 ) C521_=_C2946( C521 C2946 ) C521_=_C3282( C521 C3282 ) \nC521_=_C3400( C521 C3400 ) C521_=_C3479( C521 C3479 ) C521_=_C3495( C521 C3495 ) C521_=_C3741( C521 C3741 ) C521_=_C3758( C521 C3758 ) C521_=_C3778( C521 C3778 ) \nC521_=_C3911( C521 C3911 ) C521_=_C3949( C521 C3949 ) C521_=_C3961( C521 C3961 ) C521_=_C3963( C521 C3963 ) C528_=_C537( C528 C537 ) C528_=_C541( C528 C541 ) \nC528_=_C544( C528 C544 ) C528_=_C545( C528 C545 ) C528_=_C546( C528 C546 ) C528_=_C552( C528 C552 ) C528_=_C556( C528 C556 ) C528_=_C695( C528 C695 ) \nC528_=_C697( C528 C697 ) C528_=_C698( C528 C698 ) C528_=_C700( C528 C700 ) C528_=_C701( C528 C701 ) C528_=_C703( C528 C703 ) C528_=_C704( C528 C704 ) \nC528_=_C705( C528 C705 ) C528_=_C707( C528 C707 ) C528_=_C708( C528 C708 ) C528_=_C709( C528 C709 ) C528_=_C710( C528 C710 ) C528_=_C711( C528 C711 ) \nC528_=_C713( C528 C713 ) C528_=_C714( C528 C714 ) C528_=_C715( C528 C715 ) C528_=_C716( C528 C716 ) C528_=_C717( C528 C717 ) C528_=_C718( C528 C718 ) \nC537_=_C541( C537 C541 ) C537_=_C544( C537 C544 ) C537_=_C545( C537 C545 ) C537_=_C546( C537 C546 ) C537_=_C552( C537 C552 ) C537_=_C1249( C537 C1249 ) \nC537_=_C1760( C537 C1760 ) C537_=_C1973( C537 C1973 ) C537_=_C2098( C537 C2098 ) C537_=_C2448( C537 C2448 ) C537_=_C2467( C537 C2467 ) C537_=_C2570( C537 C2570 ) \nC537_=_C2617( C537 C2617 ) C537_=_C2619( C537 C2619 ) C537_=_C2620( C537 C2620 ) C537_=_C2623( C537 C2623 ) C537_=_C2624( C537 C2624 ) C537_=_C2627( C537 C2627 ) \nC537_=_C2628( C537 C2628 ) C537_=_C2630( C537 C2630 ) C537_=_C2631( C537 C2631 ) C537_=_C2632( C537 C2632 ) C537_=_C2633( C537 C2633 ) C537_=_C2634( C537 C2634 ) \nC537_=_C2635( C537 C2635 ) C541_=_C544( C541 C544 ) C541_=_C545( C541 C545 ) C541_=_C546( C541 C546 ) C541_=_C552( C541 C552 ) C541_=_C1037( C541 C1037 ) \nC541_=_C1808( C541 C1808 ) C541_=_C1937( C541 C1937 ) C541_=_C2892( C541 C2892 ) C541_=_C3112( C541 C3112 ) C541_=_C3115( C541 C3115 ) C541_=_C3117( C541 C3117 ) \nC541_=_C3118( C541 C3118 ) C541_=_C3120( C541 C3120 ) C544_=_C545( C544 C545 ) C544_=_C546( C544 C546 ) C544_=_C552( C544 C552 ) C544_=_C756( C544 C756 ) \nC544_=_C1041( C544 C1041 ) C544_=_C1577( C544 C1577 ) C544_=_C1939( C544 C1939 ) C544_=_C2067( C544 C2067 ) C544_=_C2322( C544 C2322 ) C544_=_C2573( C544 C2573 ) \nC544_=_C2588( C544 C2588 ) C544_=_C2678( C544 C2678 ) C544_=_C2894( C544 C2894 ) C544_=_C3299( C544 C3299 ) C544_=_C3389( C544 C3389 ) C544_=_C3390( C544 C3390 ) \nC544_=_C3391( C544 C3391 ) C544_=_C3392( C544 C3392 ) C544_=_C3393( C544 C3393 ) C544_=_C3395( C544 C3395 ) C545_=_C546( C545 C546 ) C545_=_C552( C545 C552 ) \nC545_=_C1259( C545 C1259 ) C545_=_C1896( C545 C1896 ) C545_=_C2459( C545 C2459 ) C545_=_C2659( C545 C2659 ) C545_=_C2699( C545 C2699 ) C545_=_C2758( C545 C2758 ) \nC545_=_C2788( C545 C2788 ) C545_=_C2958( C545 C2958 ) C545_=_C3015( C545 C3015 ) C545_=_C3274( C545 C3274 ) C545_=_C3351( C545 C3351 ) C545_=_C3396( C545 C3396 ) \nC545_=_C3490( C545 C3490 ) C545_=_C3492( C545 C3492 ) C545_=_C3493( C545 C3493 ) C545_=_C3494( C545 C3494 ) C545_=_C3495( C545 C3495 ) C545_=_C3497( C545 C3497 ) \nC545_=_C3498( C545 C3498 ) C545_=_C3499( C545 C3499 ) C545_=_C3500( C545 C3500 ) C545_=_C3501( C545 C3501 ) C546_=_C552( C546 C552 ) C546_=_C1260( C546 C1260 ) \nC546_=_C1595( C546 C1595 ) C546_=_C2460( C546 C2460 ) C546_=_C2681( C546 C2681 ) C546_=_C2759( C546 C2759 ) C546_=_C3017( C546 C3017 ) C546_=_C3230( C546 C3230 ) \nC546_=_C3616( C546 C3616 ) C546_=_C3617( C546 C3617 ) C546_=_C3619( C546 C3619 ) C546_=_C3620( C546 C3620 ) C546_=_C3624( C546 C3624 ) C546_=_C3625( C546 C3625 ) \nC552_=_C1068( C552 C1068 ) C552_=_C1122( C552 C1122 ) C552_=_C1263( C552 C1263 ) C552_=_C2461( C552 C2461 ) C552_=_C2762( C552 C2762 ) C552_=_C2778( C552 C2778 ) \nC552_=_C2919( C552 C2919 ) C552_=_C3023( C552 C3023 ) C552_=_C3211( C552 C3211 ) C552_=_C3728( C552 C3728 ) C552_=_C3882( C552 C3882 ) C552_=_C3955( C552 C3955 ) \nC552_=_C3981( C552 C3981 ) C552_=_C3982( C552 C3982 ) C556_=_C558( C556 C558 ) C556_=_C563( C556 C563 ) C556_=_C575( C556 C575 ) C556_=_C695( C556 C695 ) \nC556_=_C697( C556 C697 ) C556_=_C698( C556 C698 ) C556_=_C700( C556 C700 ) C556_=_C701( C556 C701 ) C556_=_C703( C556 C703 ) C556_=_C704( C556 C704 ) \nC556_=_C705( C556 C705 ) C556_=_C707( C556 C707 ) C556_=_C708( C556 C708 ) C556_=_C709( C556 C709 ) C556_=_C710( C556 C710 ) C556_=_C711( C556 C711 ) \nC556_=_C713( C556 C713 ) C556_=_C714( C556 C714 ) C556_=_C715( C556 C715 ) C556_=_C716( C556 C716 ) C556_=_C717( C556 C717 ) C556_=_C718( C556 C718 ) \nC558_=_C563( C558 C563 ) C558_=_C575( C558 C575 ) C558_=_C586( C558 C586 ) C558_=_C799( C558 C799 ) C558_=_C1028( C558 C1028 ) C558_=_C1224( C558 C1224 ) \nC558_=_C1360( C558 C1360 ) C558_=_C1361( C558 C1361 ) C558_=_C1362( C558 C1362 ) C558_=_C1364( C558 C1364 ) C558_=_C1365( C558 C1365 ) C558_=_C1367( C558 C1367 ) \nC558_=_C1369( C558 C1369 ) C558_=_C1370( C558 C1370 ) C558_=_C1371( C558 C1371 ) C558_=_C1372( C558 C1372 ) C558_=_C1378( C558 C1378 ) C558_=_C1379( C558 C1379 ) \nC558_=_C1381( C558 C1381 ) C563_=_C575( C563 C575 ) C563_=_C592( C563 C592 ) C563_=_C1365( C563 C1365 ) C563_=_C1633( C563 C1633 ) C563_=_C1782( C563 C1782 ) \nC563_=_C1953( C563 C1953 ) C563_=_C1970( C563 C1970 ) C563_=_C2098( C563 C2098 ) C563_=_C2099( C563 C2099 ) C563_=_C2100( C563 C2100 ) C563_=_C2101( C563 C2101 ) \nC563_=_C2102( C563 C2102 ) C563_=_C2104( C563 C2104 ) C563_=_C2105( C563 C2105 ) C563_=_C2106( C563 C2106 ) C563_=_C2107( C563 C2107 ) C563_=_C2108( C563 C2108 ) \nC563_=_C2109( C563 C2109 ) C563_=_C2110( C563 C2110 ) C563_=_C2111( C563 C2111 ) C563_=_C2114( C563 C2114 ) C575_=_C600( C575 C600 ) C575_=_C759( C575 C759 ) \nC575_=_C913( C575 C913 ) C575_=_C1643( C575 C1643 ) C575_=_C1663( C575 C1663 ) C575_=_C1788( C575 C1788 ) C575_=_C1813( C575 C1813 ) C575_=_C1964( C575 C1964 ) \nC575_=_C2106( C575 C2106 ) C575_=_C2609( C575 C2609 ) C575_=_C2832( C575 C2832 ) C575_=_C3104( C575 C3104 ) C575_=_C3693( C575 C3693 ) C575_=_C3694( C575 C3694 ) \nC575_=_C3695( C575 C3695 ) C575_=_C3697( C575 C3697 ) C586_=_C592( C586 C592 ) C586_=_C600( C586 C600 ) C586_=_C799( C586 C799 ) C586_=_C1028( C586 C1028 ) \nC586_=_C1224( C586 C1224 ) C586_=_C1360( C586 C1360 ) C586_=_C1361( C586 C1361 ) C586_=_C1362( C586 C1362 ) C586_=_C1364( C586 C1364 ) C586_=_C1365( C586 C1365 ) \nC586_=_C1367( C586 C1367 ) C586_=_C1369( C586 C1369 ) C586_=_C1370( C586 C1370 ) C586_=_C1371( C586 C1371 ) C586_=_C1372( C586 C1372 ) C586_=_C1378( C586 C1378 ) \nC586_=_C1379( C586 C1379 ) C586_=_C1381( C586 C1381 ) C592_=_C600( C592 C600 ) C592_=_C1365( C592 C1365 ) C592_=_C1633( C592 C1633 ) C592_=_C1782( C592 C1782 ) \nC592_=_C1953( C592 C1953 ) C592_=_C1970( C592 C1970 ) C592_=_C2098( C592 C2098 ) C592_=_C2099( C592 C2099 ) C592_=_C2100( C592 C2100 ) C592_=_C2101( C592 C2101 ) \nC592_=_C2102( C592 C2102 ) C592_=_C2104( C592 C2104 ) C592_=_C2105( C592 C2105 ) C592_=_C2106( C592 C2106 ) C592_=_C2107( C592 C2107 ) C592_=_C2108( C592 C2108 ) \nC592_=_C2109( C592 C2109 ) C592_=_C2110( C592 C2110 ) C592_=_C2111( C592 C2111 ) C592_=_C2114( C592 C2114 ) C600_=_C759( C600 C759 ) C600_=_C913( C600 C913 ) \nC600_=_C1643( C600 C1643 ) C600_=_C1663( C600 C1663 ) C600_=_C1788( C600 C1788 ) C600_=_C1813( C600 C1813 ) C600_=_C1964( C600 C1964 ) C600_=_C2106( C600 C2106 ) \nC600_=_C2609( C600 C2609 ) C600_=_C2832( C600 C2832 ) C600_=_C3104( C600 C3104 ) C600_=_C3693( C600 C3693 ) C600_=_C3694( C600 C3694 ) C600_=_C3695( C600 C3695 ) \nC600_=_C3697( C600 C3697 ) C619_=_C631( C619 C631 ) C619_=_C1609( C619 C1609 ) C619_=_C1658( C619 C1658 ) C619_=_C1826( C619 C1826 ) C619_=_C1854( C619 C1854 ) \nC619_=_C1998( C619 C1998 ) C619_=_C2041( C619 C2041 ) C619_=_C2373( C619 C2373 ) C619_=_C2733( C619 C2733 ) C619_=_C3044( C619 C3044 ) C619_=_C3045( C619 C3045 ) \nC619_=_C3046( C619 C3046 ) C619_=_C3047( C619 C3047 ) C619_=_C3049( C619 C3049 ) C619_=_C3050( C619 C3050 ) C619_=_C3051( C619 C3051 ) C619_=_C3052( C619 C3052 ) \nC619_=_C3054( C619 C3054 ) C619_=_C3055( C619 C3055 ) C619_=_C3056( C619 C3056 ) C619_=_C3057( C619 C3057 ) C619_=_C3058( C619 C3058 ) C619_=_C3059( C619 C3059 ) \nC631_=_C867( C631 C867 ) C631_=_C1624( C631 C1624 ) C631_=_C2723( C631 C2723 ) C631_=_C2744( C631 C2744 ) C631_=_C2777( C631 C2777 ) C631_=_C3145( C631 C3145 ) \nC631_=_C3281( C631 C3281 ) C631_=_C3727( C631 C3727 ) C631_=_C3801( C631 C3801 ) C631_=_C3881( C631 C3881 ) C631_=_C3948( C631 C3948 ) C631_=_C3955( C631 C3955 ) \nC631_=_C3957( C631 C3957 ) C631_=_C3958( C631 C3958 ) C631_=_C3960( C631 C3960 ) C638_=_C639( C638 C639 ) C638_=_C640( C638 C640 ) C638_=_C646( C638 C646 ) \nC638_=_C648( C638 C648 ) C638_=_C649( C638 C649 ) C638_=_C650( C638 C650 ) C638_=_C651( C638 C651 ) C638_=_C654( C638 C654 ) C638_=_C655( C638 C655 ) \nC638_=_C656( C638 C656 ) C638_=_C657( C638 C657 ) C638_=_C658( C638 C658 ) C638_=_C660( C638 C660 ) C638_=_C661( C638 C661 ) C638_=_C664( C638 C664 ) \nC638_=_C665( C638 C665 ) C638_=_C774( C638 C774 ) C638_=_C778( C638 C778 ) C638_=_C788( C638 C788 ) C638_=_C791( C638 C791 ) C639_=_C640( C639 C640 ) \nC639_=_C646( C639 C646 ) C639_=_C648( C639 C648 ) C639_=_C649( C639 C649 ) C639_=_C650( C639 C650 ) C639_=_C651( C639 C651 ) C639_=_C654( C639 C654 ) \nC639_=_C655( C639 C655 ) C639_=_C656( C639 C656 ) C639_=_C657( C639 C657 ) C639_=_C658( C639 C658 ) C639_=_C660( C639 C660 ) C639_=_C661( C639 C661 ) \nC639_=_C664(</w:t>
      </w:r>
    </w:p>
    <w:p>
      <w:pPr>
        <w:pStyle w:val="PreformattedText"/>
        <w:bidi w:val="0"/>
        <w:spacing w:before="0" w:after="0"/>
        <w:jc w:val="left"/>
        <w:rPr/>
      </w:pPr>
      <w:r>
        <w:rPr/>
        <w:t xml:space="preserve"> </w:t>
      </w:r>
      <w:r>
        <w:rPr/>
        <w:t>C639 C664 ) C639_=_C665( C639 C665 ) C639_=_C1049( C639 C1049 ) C639_=_C1148( C639 C1148 ) C639_=_C1149( C639 C1149 ) C639_=_C1150( C639 C1150 ) \nC639_=_C1151( C639 C1151 ) C639_=_C1154( C639 C1154 ) C639_=_C1155( C639 C1155 ) C639_=_C1157( C639 C1157 ) C639_=_C1159( C639 C1159 ) C639_=_C1160( C639 C1160 ) \nC639_=_C1162( C639 C1162 ) C639_=_C1163( C639 C1163 ) C639_=_C1164( C639 C1164 ) C639_=_C1165( C639 C1165 ) C639_=_C1166( C639 C1166 ) C639_=_C1167( C639 C1167 ) \nC639_=_C1169( C639 C1169 ) C639_=_C1170( C639 C1170 ) C640_=_C646( C640 C646 ) C640_=_C648( C640 C648 ) C640_=_C649( C640 C649 ) C640_=_C650( C640 C650 ) \nC640_=_C651( C640 C651 ) C640_=_C654( C640 C654 ) C640_=_C655( C640 C655 ) C640_=_C656( C640 C656 ) C640_=_C657( C640 C657 ) C640_=_C658( C640 C658 ) \nC640_=_C660( C640 C660 ) C640_=_C661( C640 C661 ) C640_=_C664( C640 C664 ) C640_=_C665( C640 C665 ) C640_=_C1151( C640 C1151 ) C640_=_C1407( C640 C1407 ) \nC640_=_C1409( C640 C1409 ) C640_=_C1413( C640 C1413 ) C640_=_C1415( C640 C1415 ) C640_=_C1420( C640 C1420 ) C640_=_C1428( C640 C1428 ) C646_=_C648( C646 C648 ) \nC646_=_C649( C646 C649 ) C646_=_C650( C646 C650 ) C646_=_C651( C646 C651 ) C646_=_C654( C646 C654 ) C646_=_C655( C646 C655 ) C646_=_C656( C646 C656 ) \nC646_=_C657( C646 C657 ) C646_=_C658( C646 C658 ) C646_=_C660( C646 C660 ) C646_=_C661( C646 C661 ) C646_=_C664( C646 C664 ) C646_=_C665( C646 C665 ) \nC646_=_C701( C646 C701 ) C646_=_C1155( C646 C1155 ) C646_=_C2129( C646 C2129 ) C646_=_C2169( C646 C2169 ) C646_=_C2176( C646 C2176 ) C646_=_C2185( C646 C2185 ) \nC646_=_C2186( C646 C2186 ) C646_=_C2187( C646 C2187 ) C648_=_C649( C648 C649 ) C648_=_C650( C648 C650 ) C648_=_C651( C648 C651 ) C648_=_C654( C648 C654 ) \nC648_=_C655( C648 C655 ) C648_=_C656( C648 C656 ) C648_=_C657( C648 C657 ) C648_=_C658( C648 C658 ) C648_=_C660( C648 C660 ) C648_=_C661( C648 C661 ) \nC648_=_C664( C648 C664 ) C648_=_C665( C648 C665 ) C648_=_C1718( C648 C1718 ) C648_=_C2349( C648 C2349 ) C648_=_C2564( C648 C2564 ) C648_=_C2566( C648 C2566 ) \nC649_=_C650( C649 C650 ) C649_=_C651( C649 C651 ) C649_=_C654( C649 C654 ) C649_=_C655( C649 C655 ) C649_=_C656( C649 C656 ) C649_=_C657( C649 C657 ) \nC649_=_C658( C649 C658 ) C649_=_C660( C649 C660 ) C649_=_C661( C649 C661 ) C649_=_C664( C649 C664 ) C649_=_C665( C649 C665 ) C649_=_C704( C649 C704 ) \nC649_=_C985( C649 C985 ) C649_=_C1548( C649 C1548 ) C649_=_C1761( C649 C1761 ) C649_=_C2099( C649 C2099 ) C649_=_C2524( C649 C2524 ) C649_=_C2818( C649 C2818 ) \nC649_=_C2825( C649 C2825 ) C650_=_C651( C650 C651 ) C650_=_C654( C650 C654 ) C650_=_C655( C650 C655 ) C650_=_C656( C650 C656 ) C650_=_C657( C650 C657 ) \nC650_=_C658( C650 C658 ) C650_=_C660( C650 C660 ) C650_=_C661( C650 C661 ) C650_=_C664( C650 C664 ) C650_=_C665( C650 C665 ) C650_=_C1157( C650 C1157 ) \nC650_=_C2133( C650 C2133 ) C650_=_C2372( C650 C2372 ) C650_=_C2620( C650 C2620 ) C650_=_C3014( C650 C3014 ) C650_=_C3015( C650 C3015 ) C650_=_C3016( C650 C3016 ) \nC650_=_C3017( C650 C3017 ) C650_=_C3023( C650 C3023 ) C650_=_C3025( C650 C3025 ) C650_=_C3026( C650 C3026 ) C651_=_C654( C651 C654 ) C651_=_C655( C651 C655 ) \nC651_=_C656( C651 C656 ) C651_=_C657( C651 C657 ) C651_=_C658( C651 C658 ) C651_=_C660( C651 C660 ) C651_=_C661( C651 C661 ) C651_=_C664( C651 C664 ) \nC651_=_C665( C651 C665 ) C651_=_C1721( C651 C1721 ) C651_=_C3091( C651 C3091 ) C651_=_C3095( C651 C3095 ) C651_=_C3096( C651 C3096 ) C654_=_C655( C654 C655 ) \nC654_=_C656( C654 C656 ) C654_=_C657( C654 C657 ) C654_=_C658( C654 C658 ) C654_=_C660( C654 C660 ) C654_=_C661( C654 C661 ) C654_=_C664( C654 C664 ) \nC654_=_C665( C654 C665 ) C654_=_C837( C654 C837 ) C654_=_C1726( C654 C1726 ) C654_=_C2138( C654 C2138 ) C654_=_C2378( C654 C2378 ) C654_=_C2644( C654 C2644 ) \nC654_=_C3049( C654 C3049 ) C654_=_C3556( C654 C3556 ) C654_=_C3610( C654 C3610 ) C654_=_C3611( C654 C3611 ) C654_=_C3612( C654 C3612 ) C654_=_C3613( C654 C3613 ) \nC655_=_C656( C655 C656 ) C655_=_C657( C655 C657 ) C655_=_C658( C655 C658 ) C655_=_C660( C655 C660 ) C655_=_C661( C655 C661 ) C655_=_C664( C655 C664 ) \nC655_=_C665( C655 C665 ) C655_=_C1163( C655 C1163 ) C655_=_C1210( C655 C1210 ) C655_=_C1727( C655 C1727 ) C655_=_C2139( C655 C2139 ) C655_=_C2361( C655 C2361 ) \nC655_=_C2397( C655 C2397 ) C655_=_C3452( C655 C3452 ) C655_=_C3558( C655 C3558 ) C655_=_C3783( C655 C3783 ) C655_=_C3795( C655 C3795 ) C655_=_C3796( C655 C3796 ) \nC655_=_C3797( C655 C3797 ) C655_=_C3798( C655 C3798 ) C656_=_C657( C656 C657 ) C656_=_C658( C656 C658 ) C656_=_C660( C656 C660 ) C656_=_C661( C656 C661 ) \nC656_=_C664( C656 C664 ) C656_=_C665( C656 C665 ) C656_=_C1164( C656 C1164 ) C656_=_C2140( C656 C2140 ) C656_=_C2495( C656 C2495 ) C656_=_C3559( C656 C3559 ) \nC656_=_C3784( C656 C3784 ) C656_=_C3825( C656 C3825 ) C657_=_C658( C657 C658 ) C657_=_C660( C657 C660 ) C657_=_C661( C657 C661 ) C657_=_C664( C657 C664 ) \nC657_=_C665( C657 C665 ) C657_=_C1165( C657 C1165 ) C657_=_C2141( C657 C2141 ) C657_=_C3561( C657 C3561 ) C657_=_C3865( C657 C3865 ) C658_=_C660( C658 C660 ) \nC658_=_C661( C658 C661 ) C658_=_C664( C658 C664 ) C658_=_C665( C658 C665 ) C658_=_C1558( C658 C1558 ) C658_=_C1773( C658 C1773 ) C658_=_C2108( C658 C2108 ) \nC658_=_C2535( C658 C2535 ) C658_=_C3212( C658 C3212 ) C658_=_C3989( C658 C3989 ) C660_=_C661( C660 C661 ) C660_=_C664( C660 C664 ) C660_=_C665( C660 C665 ) \nC660_=_C1169( C660 C1169 ) C660_=_C1559( C660 C1559 ) C660_=_C1776( C660 C1776 ) C660_=_C2109( C660 C2109 ) C660_=_C2536( C660 C2536 ) C660_=_C3213( C660 C3213 ) \nC660_=_C4019( C660 C4019 ) C661_=_C664( C661 C664 ) C661_=_C665( C661 C665 ) C661_=_C767( C661 C767 ) C661_=_C925( C661 C925 ) C661_=_C1074( C661 C1074 ) \nC661_=_C1428( C661 C1428 ) C661_=_C1670( C661 C1670 ) C661_=_C2144( C661 C2144 ) C661_=_C2187( C661 C2187 ) C661_=_C2615( C661 C2615 ) C661_=_C3026( C661 C3026 ) \nC661_=_C3566( C661 C3566 ) C661_=_C3797( C661 C3797 ) C661_=_C3825( C661 C3825 ) C661_=_C3865( C661 C3865 ) C661_=_C3944( C661 C3944 ) C661_=_C4034( C661 C4034 ) \nC661_=_C4107( C661 C4107 ) C664_=_C665( C664 C665 ) C664_=_C1734( C664 C1734 ) C664_=_C3995( C664 C3995 ) C664_=_C4113( C664 C4113 ) C665_=_C999( C665 C999 ) \nC665_=_C1735( C665 C1735 ) C665_=_C3216( C665 C3216 ) C665_=_C3996( C665 C3996 ) C665_=_C4114( C665 C4114 ) C669_=_C681( C669 C681 ) C669_=_C691( C669 C691 ) \nC669_=_C795( C669 C795 ) C669_=_C848( C669 C848 ) C669_=_C1001( C669 C1001 ) C669_=_C1002( C669 C1002 ) C669_=_C1004( C669 C1004 ) C669_=_C1005( C669 C1005 ) \nC669_=_C1007( C669 C1007 ) C669_=_C1008( C669 C1008 ) C669_=_C1010( C669 C1010 ) C669_=_C1012( C669 C1012 ) C669_=_C1013( C669 C1013 ) C669_=_C1014( C669 C1014 ) \nC669_=_C1015( C669 C1015 ) C669_=_C1017( C669 C1017 ) C669_=_C1018( C669 C1018 ) C669_=_C1025( C669 C1025 ) C669_=_C1026( C669 C1026 ) C681_=_C691( C681 C691 ) \nC681_=_C905( C681 C905 ) C681_=_C1033( C681 C1033 ) C681_=_C1413( C681 C1413 ) C681_=_C1498( C681 C1498 ) C681_=_C1805( C681 C1805 ) C681_=_C2017( C681 C2017 ) \nC681_=_C2247( C681 C2247 ) C681_=_C2386( C681 C2386 ) C681_=_C2387( C681 C2387 ) C681_=_C2388( C681 C2388 ) C681_=_C2389( C681 C2389 ) C681_=_C2390( C681 C2390 ) \nC681_=_C2391( C681 C2391 ) C681_=_C2392( C681 C2392 ) C681_=_C2393( C681 C2393 ) C681_=_C2394( C681 C2394 ) C681_=_C2396( C681 C2396 ) C681_=_C2397( C681 C2397 ) \nC681_=_C2398( C681 C2398 ) C681_=_C2401( C681 C2401 ) C691_=_C915( C691 C915 ) C691_=_C1043( C691 C1043 ) C691_=_C1580( C691 C1580 ) C691_=_C1814( C691 C1814 ) \nC691_=_C2396( C691 C2396 ) C691_=_C2610( C691 C2610 ) C691_=_C2790( C691 C2790 ) C691_=_C2835( C691 C2835 ) C691_=_C3197( C691 C3197 ) C691_=_C3664( C691 C3664 ) \nC691_=_C3711( C691 C3711 ) C691_=_C3783( C691 C3783 ) C691_=_C3784( C691 C3784 ) C691_=_C3785( C691 C3785 ) C691_=_C3786( C691 C3786 ) C691_=_C3787( C691 C3787 ) \nC691_=_C3788( C691 C3788 ) C691_=_C3789( C691 C3789 ) C691_=_C3791( C691 C3791 ) C695_=_C697( C695 C697 ) C695_=_C698( C695 C698 ) C695_=_C700( C695 C700 ) \nC695_=_C701( C695 C701 ) C695_=_C703( C695 C703 ) C695_=_C704( C695 C704 ) C695_=_C705( C695 C705 ) C695_=_C707( C695 C707 ) C695_=_C708( C695 C708 ) \nC695_=_C709( C695 C709 ) C695_=_C710( C695 C710 ) C695_=_C711( C695 C711 ) C695_=_C713( C695 C713 ) C695_=_C714( C695 C714 ) C695_=_C715( C695 C715 ) \nC695_=_C716( C695 C716 ) C695_=_C717( C695 C717 ) C695_=_C718( C695 C718 ) C695_=_C936( C695 C936 ) C697_=_C698( C697 C698 ) C697_=_C700( C697 C700 ) \nC697_=_C701( C697 C701 ) C697_=_C703( C697 C703 ) C697_=_C704( C697 C704 ) C697_=_C705( C697 C705 ) C697_=_C707( C697 C707 ) C697_=_C708( C697 C708 ) \nC697_=_C709( C697 C709 ) C697_=_C710( C697 C710 ) C697_=_C711( C697 C711 ) C697_=_C713( C697 C713 ) C697_=_C714( C697 C714 ) C697_=_C715( C697 C715 ) \nC697_=_C716( C697 C716 ) C697_=_C717( C697 C717 ) C697_=_C718( C697 C718 ) C697_=_C1144( C697 C1144 ) C698_=_C700( C698 C700 ) C698_=_C701( C698 C701 ) \nC698_=_C703( C698 C703 ) C698_=_C704( C698 C704 ) C698_=_C705( C698 C705 ) C698_=_C707( C698 C707 ) C698_=_C708( C698 C708 ) C698_=_C709( C698 C709 ) \nC698_=_C710( C698 C710 ) C698_=_C711( C698 C711 ) C698_=_C713( C698 C713 ) C698_=_C714( C698 C714 ) C698_=_C715( C698 C715 ) C698_=_C716( C698 C716 ) \nC698_=_C717( C698 C717 ) C698_=_C718( C698 C718 ) C698_=_C977( C698 C977 ) C698_=_C1007( C698 C1007 ) C698_=_C1360( C698 C1360 ) C698_=_C1440( C698 C1440 ) \nC698_=_C1441( C698 C1441 ) C700_=_C701( C700 C701 ) C700_=_C703( C700 C703 ) C700_=_C704( C700 C704 ) C700_=_C705( C700 C705 ) C700_=_C707( C700 C707 ) \nC700_=_C708( C700 C708 ) C700_=_C709( C700 C709 ) C700_=_C710( C700 C710 ) C700_=_C711( C700 C711 ) C700_=_C713( C700 C713 ) C700_=_C714( C700 C714 ) \nC700_=_C715( C700 C715 ) C700_=_C716( C700 C716 ) C700_=_C717( C700 C717 ) C700_=_C718( C700 C718 ) C700_=_C1713( C700 C1713 ) C700_=_C2017( C700 C2017 ) \nC700_=_C2021( C700 C2021 ) C701_=_C703( C701 C703 ) C701_=_C704( C701 C704 ) C701_=_C705( C701 C705 ) C701_=_C707( C701 C707</w:t>
      </w:r>
    </w:p>
    <w:p>
      <w:pPr>
        <w:pStyle w:val="PreformattedText"/>
        <w:bidi w:val="0"/>
        <w:spacing w:before="0" w:after="0"/>
        <w:jc w:val="left"/>
        <w:rPr/>
      </w:pPr>
      <w:r>
        <w:rPr/>
        <w:t xml:space="preserve"> </w:t>
      </w:r>
      <w:r>
        <w:rPr/>
        <w:t>) C701_=_C708( C701 C708 ) \nC701_=_C709( C701 C709 ) C701_=_C710( C701 C710 ) C701_=_C711( C701 C711 ) C701_=_C713( C701 C713 ) C701_=_C714( C701 C714 ) C701_=_C715( C701 C715 ) \nC701_=_C716( C701 C716 ) C701_=_C717( C701 C717 ) C701_=_C718( C701 C718 ) C701_=_C1155( C701 C1155 ) C701_=_C2129( C701 C2129 ) C701_=_C2169( C701 C2169 ) \nC701_=_C2176( C701 C2176 ) C701_=_C2185( C701 C2185 ) C701_=_C2186( C701 C2186 ) C701_=_C2187( C701 C2187 ) C703_=_C704( C703 C704 ) C703_=_C705( C703 C705 ) \nC703_=_C707( C703 C707 ) C703_=_C708( C703 C708 ) C703_=_C709( C703 C709 ) C703_=_C710( C703 C710 ) C703_=_C711( C703 C711 ) C703_=_C713( C703 C713 ) \nC703_=_C714( C703 C714 ) C703_=_C715( C703 C715 ) C703_=_C716( C703 C716 ) C703_=_C717( C703 C717 ) C703_=_C718( C703 C718 ) C703_=_C983( C703 C983 ) \nC703_=_C2223( C703 C2223 ) C703_=_C2694( C703 C2694 ) C703_=_C2699( C703 C2699 ) C703_=_C2704( C703 C2704 ) C703_=_C2706( C703 C2706 ) C704_=_C705( C704 C705 ) \nC704_=_C707( C704 C707 ) C704_=_C708( C704 C708 ) C704_=_C709( C704 C709 ) C704_=_C710( C704 C710 ) C704_=_C711( C704 C711 ) C704_=_C713( C704 C713 ) \nC704_=_C714( C704 C714 ) C704_=_C715( C704 C715 ) C704_=_C716( C704 C716 ) C704_=_C717( C704 C717 ) C704_=_C718( C704 C718 ) C704_=_C985( C704 C985 ) \nC704_=_C1548( C704 C1548 ) C704_=_C1761( C704 C1761 ) C704_=_C2099( C704 C2099 ) C704_=_C2524( C704 C2524 ) C704_=_C2818( C704 C2818 ) C704_=_C2825( C704 C2825 ) \nC705_=_C707( C705 C707 ) C705_=_C708( C705 C708 ) C705_=_C709( C705 C709 ) C705_=_C710( C705 C710 ) C705_=_C711( C705 C711 ) C705_=_C713( C705 C713 ) \nC705_=_C714( C705 C714 ) C705_=_C715( C705 C715 ) C705_=_C716( C705 C716 ) C705_=_C717( C705 C717 ) C705_=_C718( C705 C718 ) C705_=_C3044( C705 C3044 ) \nC705_=_C3145( C705 C3145 ) C705_=_C3151( C705 C3151 ) C707_=_C708( C707 C708 ) C707_=_C709( C707 C709 ) C707_=_C710( C707 C710 ) C707_=_C711( C707 C711 ) \nC707_=_C713( C707 C713 ) C707_=_C714( C707 C714 ) C707_=_C715( C707 C715 ) C707_=_C716( C707 C716 ) C707_=_C717( C707 C717 ) C707_=_C718( C707 C718 ) \nC707_=_C2928( C707 C2928 ) C708_=_C709( C708 C709 ) C708_=_C710( C708 C710 ) C708_=_C711( C708 C711 ) C708_=_C713( C708 C713 ) C708_=_C714( C708 C714 ) \nC708_=_C715( C708 C715 ) C708_=_C716( C708 C716 ) C708_=_C717( C708 C717 ) C708_=_C718( C708 C718 ) C708_=_C1160( C708 C1160 ) C708_=_C1483( C708 C1483 ) \nC709_=_C710( C709 C710 ) C709_=_C711( C709 C711 ) C709_=_C713( C709 C713 ) C709_=_C714( C709 C714 ) C709_=_C715( C709 C715 ) C709_=_C716( C709 C716 ) \nC709_=_C717( C709 C717 ) C709_=_C718( C709 C718 ) C709_=_C1118( C709 C1118 ) C709_=_C1555( C709 C1555 ) C709_=_C2529( C709 C2529 ) C709_=_C2866( C709 C2866 ) \nC709_=_C3520( C709 C3520 ) C710_=_C711( C710 C711 ) C710_=_C713( C710 C713 ) C710_=_C714( C710 C714 ) C710_=_C715( C710 C715 ) C710_=_C716( C710 C716 ) \nC710_=_C717( C710 C717 ) C710_=_C718( C710 C718 ) C710_=_C839( C710 C839 ) C710_=_C991( C710 C991 ) C710_=_C1876( C710 C1876 ) C710_=_C2379( C710 C2379 ) \nC710_=_C3247( C710 C3247 ) C710_=_C3711( C710 C3711 ) C710_=_C3716( C710 C3716 ) C710_=_C3718( C710 C3718 ) C711_=_C713( C711 C713 ) C711_=_C714( C711 C714 ) \nC711_=_C715( C711 C715 ) C711_=_C716( C711 C716 ) C711_=_C717( C711 C717 ) C711_=_C718( C711 C718 ) C711_=_C2899( C711 C2899 ) C711_=_C3773( C711 C3773 ) \nC711_=_C3778( C711 C3778 ) C713_=_C714( C713 C714 ) C713_=_C715( C713 C715 ) C713_=_C716( C713 C716 ) C713_=_C717( C713 C717 ) C713_=_C718( C713 C718 ) \nC714_=_C715( C714 C715 ) C714_=_C716( C714 C716 ) C714_=_C717( C714 C717 ) C714_=_C718( C714 C718 ) C714_=_C3051( C714 C3051 ) C715_=_C716( C715 C716 ) \nC715_=_C717( C715 C717 ) C715_=_C718( C715 C718 ) C716_=_C717( C716 C717 ) C716_=_C718( C716 C718 ) C716_=_C3833( C716 C3833 ) C716_=_C3961( C716 C3961 ) \nC717_=_C718( C717 C718 ) C717_=_C1170( C717 C1170 ) C717_=_C3515( C717 C3515 ) C718_=_C997( C718 C997 ) C718_=_C1751( C718 C1751 ) C718_=_C1880( C718 C1880 ) \nC718_=_C2384( C718 C2384 ) C718_=_C3252( C718 C3252 ) C718_=_C3789( C718 C3789 ) C718_=_C4090( C718 C4090 ) C721_=_C731( C721 C731 ) C721_=_C738( C721 C738 ) \nC721_=_C741( C721 C741 ) C721_=_C822( C721 C822 ) C721_=_C823( C721 C823 ) C721_=_C824( C721 C824 ) C721_=_C825( C721 C825 ) C721_=_C827( C721 C827 ) \nC721_=_C828( C721 C828 ) C721_=_C833( C721 C833 ) C721_=_C834( C721 C834 ) C721_=_C836( C721 C836 ) C721_=_C837( C721 C837 ) C721_=_C838( C721 C838 ) \nC721_=_C839( C721 C839 ) C721_=_C842( C721 C842 ) C721_=_C845( C721 C845 ) C721_=_C846( C721 C846 ) C731_=_C738( C731 C738 ) C731_=_C741( C731 C741 ) \nC731_=_C936( C731 C936 ) C731_=_C1061( C731 C1061 ) C731_=_C1279( C731 C1279 ) C731_=_C2001( C731 C2001 ) C731_=_C2323( C731 C2323 ) C731_=_C2343( C731 C2343 ) \nC731_=_C2546( C731 C2546 ) C731_=_C2773( C731 C2773 ) C731_=_C3064( C731 C3064 ) C731_=_C3291( C731 C3291 ) C731_=_C3439( C731 C3439 ) C731_=_C3509( C731 C3509 ) \nC731_=_C3510( C731 C3510 ) C731_=_C3511( C731 C3511 ) C731_=_C3512( C731 C3512 ) C731_=_C3514( C731 C3514 ) C731_=_C3515( C731 C3515 ) C731_=_C3516( C731 C3516 ) \nC738_=_C741( C738 C741 ) C738_=_C764( C738 C764 ) C738_=_C788( C738 C788 ) C738_=_C1144( C738 C1144 ) C738_=_C1984( C738 C1984 ) C738_=_C2329( C738 C2329 ) \nC738_=_C2564( C738 C2564 ) C738_=_C3091( C738 C3091 ) C738_=_C3368( C738 C3368 ) C738_=_C3583( C738 C3583 ) C738_=_C3610( C738 C3610 ) C738_=_C3899( C738 C3899 ) \nC738_=_C3925( C738 C3925 ) C738_=_C3992( C738 C3992 ) C738_=_C3995( C738 C3995 ) C738_=_C3996( C738 C3996 ) C738_=_C3997( C738 C3997 ) C741_=_C2521( C741 C2521 ) \nC741_=_C2825( C741 C2825 ) C741_=_C3111( C741 C3111 ) C741_=_C3449( C741 C3449 ) C741_=_C3553( C741 C3553 ) C741_=_C3690( C741 C3690 ) C741_=_C3718( C741 C3718 ) \nC741_=_C3798( C741 C3798 ) C741_=_C3989( C741 C3989 ) C741_=_C4019( C741 C4019 ) C741_=_C4048( C741 C4048 ) C741_=_C4111( C741 C4111 ) C741_=_C4112( C741 C4112 ) \nC756_=_C757( C756 C757 ) C756_=_C759( C756 C759 ) C756_=_C764( C756 C764 ) C756_=_C767( C756 C767 ) C756_=_C1041( C756 C1041 ) C756_=_C1577( C756 C1577 ) \nC756_=_C1939( C756 C1939 ) C756_=_C2067( C756 C2067 ) C756_=_C2322( C756 C2322 ) C756_=_C2573( C756 C2573 ) C756_=_C2588( C756 C2588 ) C756_=_C2678( C756 C2678 ) \nC756_=_C2894( C756 C2894 ) C756_=_C3299( C756 C3299 ) C756_=_C3389( C756 C3389 ) C756_=_C3390( C756 C3390 ) C756_=_C3391( C756 C3391 ) C756_=_C3392( C756 C3392 ) \nC756_=_C3393( C756 C3393 ) C756_=_C3395( C756 C3395 ) C757_=_C759( C757 C759 ) C757_=_C764( C757 C764 ) C757_=_C767( C757 C767 ) C757_=_C910( C757 C910 ) \nC757_=_C1116( C757 C1116 ) C757_=_C1554( C757 C1554 ) C757_=_C1662( C757 C1662 ) C757_=_C1856( C757 C1856 ) C757_=_C1941( C757 C1941 ) C757_=_C2090( C757 C2090 ) \nC757_=_C2527( C757 C2527 ) C757_=_C2608( C757 C2608 ) C757_=_C2679( C757 C2679 ) C757_=_C3229( C757 C3229 ) C757_=_C3520( C757 C3520 ) C757_=_C3522( C757 C3522 ) \nC757_=_C3523( C757 C3523 ) C757_=_C3524( C757 C3524 ) C757_=_C3525( C757 C3525 ) C757_=_C3528( C757 C3528 ) C757_=_C3530( C757 C3530 ) C759_=_C764( C759 C764 ) \nC759_=_C767( C759 C767 ) C759_=_C913( C759 C913 ) C759_=_C1643( C759 C1643 ) C759_=_C1663( C759 C1663 ) C759_=_C1788( C759 C1788 ) C759_=_C1813( C759 C1813 ) \nC759_=_C1964( C759 C1964 ) C759_=_C2106( C759 C2106 ) C759_=_C2609( C759 C2609 ) C759_=_C2832( C759 C2832 ) C759_=_C3104( C759 C3104 ) C759_=_C3693( C759 C3693 ) \nC759_=_C3694( C759 C3694 ) C759_=_C3695( C759 C3695 ) C759_=_C3697( C759 C3697 ) C764_=_C767( C764 C767 ) C764_=_C788( C764 C788 ) C764_=_C1144( C764 C1144 ) \nC764_=_C1984( C764 C1984 ) C764_=_C2329( C764 C2329 ) C764_=_C2564( C764 C2564 ) C764_=_C3091( C764 C3091 ) C764_=_C3368( C764 C3368 ) C764_=_C3583( C764 C3583 ) \nC764_=_C3610( C764 C3610 ) C764_=_C3899( C764 C3899 ) C764_=_C3925( C764 C3925 ) C764_=_C3992( C764 C3992 ) C764_=_C3995( C764 C3995 ) C764_=_C3996( C764 C3996 ) \nC764_=_C3997( C764 C3997 ) C767_=_C925( C767 C925 ) C767_=_C1074( C767 C1074 ) C767_=_C1428( C767 C1428 ) C767_=_C1670( C767 C1670 ) C767_=_C2144( C767 C2144 ) \nC767_=_C2187( C767 C2187 ) C767_=_C2615( C767 C2615 ) C767_=_C3026( C767 C3026 ) C767_=_C3566( C767 C3566 ) C767_=_C3797( C767 C3797 ) C767_=_C3825( C767 C3825 ) \nC767_=_C3865( C767 C3865 ) C767_=_C3944( C767 C3944 ) C767_=_C4034( C767 C4034 ) C767_=_C4107( C767 C4107 ) C774_=_C778( C774 C778 ) C774_=_C788( C774 C788 ) \nC774_=_C791( C774 C791 ) C774_=_C1407( C774 C1407 ) C774_=_C1493( C774 C1493 ) C774_=_C1713( C774 C1713 ) C774_=_C1714( C774 C1714 ) C774_=_C1717( C774 C1717 ) \nC774_=_C1718( C774 C1718 ) C774_=_C1719( C774 C1719 ) C774_=_C1720( C774 C1720 ) C774_=_C1721( C774 C1721 ) C774_=_C1722( C774 C1722 ) C774_=_C1723( C774 C1723 ) \nC774_=_C1724( C774 C1724 ) C774_=_C1726( C774 C1726 ) C774_=_C1727( C774 C1727 ) C774_=_C1731( C774 C1731 ) C774_=_C1734( C774 C1734 ) C774_=_C1735( C774 C1735 ) \nC778_=_C788( C778 C788 ) C778_=_C791( C778 C791 ) C778_=_C805( C778 C805 ) C778_=_C1180( C778 C1180 ) C778_=_C2169( C778 C2169 ) C778_=_C2279( C778 C2279 ) \nC778_=_C2638( C778 C2638 ) C778_=_C2639( C778 C2639 ) C778_=_C2640( C778 C2640 ) C778_=_C2641( C778 C2641 ) C778_=_C2642( C778 C2642 ) C778_=_C2643( C778 C2643 ) \nC778_=_C2644( C778 C2644 ) C778_=_C2645( C778 C2645 ) C778_=_C2646( C778 C2646 ) C778_=_C2647( C778 C2647 ) C778_=_C2650( C778 C2650 ) C778_=_C2653( C778 C2653 ) \nC778_=_C2654( C778 C2654 ) C788_=_C791( C788 C791 ) C788_=_C1144( C788 C1144 ) C788_=_C1984( C788 C1984 ) C788_=_C2329( C788 C2329 ) C788_=_C2564( C788 C2564 ) \nC788_=_C3091( C788 C3091 ) C788_=_C3368( C788 C3368 ) C788_=_C3583( C788 C3583 ) C788_=_C3610( C788 C3610 ) C788_=_C3899( C788 C3899 ) C788_=_C3925( C788 C3925 ) \nC788_=_C3992( C788 C3992 ) C788_=_C3995( C788 C3995 ) C788_=_C3996( C788 C3996 ) C788_=_C3997( C788 C3997 ) C791_=_C975( C791 C975 ) C791_=_C1988( C791 C1988 ) \nC791_=_C2312( C791 C2312 ) C791_=_C2566( C791 C2566 ) C791_=_C2634( C791 C2634 ) C791_=_C2672( C791 C2672 ) C791_=_C2874( C791 C2874 ) C791_=_C3096( C791 C3096 ) \nC791_=_C3244(</w:t>
      </w:r>
    </w:p>
    <w:p>
      <w:pPr>
        <w:pStyle w:val="PreformattedText"/>
        <w:bidi w:val="0"/>
        <w:spacing w:before="0" w:after="0"/>
        <w:jc w:val="left"/>
        <w:rPr/>
      </w:pPr>
      <w:r>
        <w:rPr/>
        <w:t xml:space="preserve"> </w:t>
      </w:r>
      <w:r>
        <w:rPr/>
        <w:t>C791 C3244 ) C791_=_C3256( C791 C3256 ) C791_=_C3314( C791 C3314 ) C791_=_C3362( C791 C3362 ) C791_=_C3613( C791 C3613 ) C791_=_C4054( C791 C4054 ) \nC791_=_C4081( C791 C4081 ) C791_=_C4084( C791 C4084 ) C791_=_C4108( C791 C4108 ) C791_=_C4113( C791 C4113 ) C791_=_C4114( C791 C4114 ) C791_=_C4115( C791 C4115 ) \nC795_=_C799( C795 C799 ) C795_=_C805( C795 C805 ) C795_=_C809( C795 C809 ) C795_=_C817( C795 C817 ) C795_=_C818( C795 C818 ) C795_=_C848( C795 C848 ) \nC795_=_C1001( C795 C1001 ) C795_=_C1002( C795 C1002 ) C795_=_C1004( C795 C1004 ) C795_=_C1005( C795 C1005 ) C795_=_C1007( C795 C1007 ) C795_=_C1008( C795 C1008 ) \nC795_=_C1010( C795 C1010 ) C795_=_C1012( C795 C1012 ) C795_=_C1013( C795 C1013 ) C795_=_C1014( C795 C1014 ) C795_=_C1015( C795 C1015 ) C795_=_C1017( C795 C1017 ) \nC795_=_C1018( C795 C1018 ) C795_=_C1025( C795 C1025 ) C795_=_C1026( C795 C1026 ) C799_=_C805( C799 C805 ) C799_=_C809( C799 C809 ) C799_=_C817( C799 C817 ) \nC799_=_C818( C799 C818 ) C799_=_C1028( C799 C1028 ) C799_=_C1224( C799 C1224 ) C799_=_C1360( C799 C1360 ) C799_=_C1361( C799 C1361 ) C799_=_C1362( C799 C1362 ) \nC799_=_C1364( C799 C1364 ) C799_=_C1365( C799 C1365 ) C799_=_C1367( C799 C1367 ) C799_=_C1369( C799 C1369 ) C799_=_C1370( C799 C1370 ) C799_=_C1371( C799 C1371 ) \nC799_=_C1372( C799 C1372 ) C799_=_C1378( C799 C1378 ) C799_=_C1379( C799 C1379 ) C799_=_C1381( C799 C1381 ) C805_=_C809( C805 C809 ) C805_=_C817( C805 C817 ) \nC805_=_C818( C805 C818 ) C805_=_C1180( C805 C1180 ) C805_=_C2169( C805 C2169 ) C805_=_C2279( C805 C2279 ) C805_=_C2638( C805 C2638 ) C805_=_C2639( C805 C2639 ) \nC805_=_C2640( C805 C2640 ) C805_=_C2641( C805 C2641 ) C805_=_C2642( C805 C2642 ) C805_=_C2643( C805 C2643 ) C805_=_C2644( C805 C2644 ) C805_=_C2645( C805 C2645 ) \nC805_=_C2646( C805 C2646 ) C805_=_C2647( C805 C2647 ) C805_=_C2650( C805 C2650 ) C805_=_C2653( C805 C2653 ) C805_=_C2654( C805 C2654 ) C809_=_C817( C809 C817 ) \nC809_=_C818( C809 C818 ) C809_=_C1040( C809 C1040 ) C809_=_C1236( C809 C1236 ) C809_=_C1441( C809 C1441 ) C809_=_C1963( C809 C1963 ) C809_=_C1976( C809 C1976 ) \nC809_=_C2088( C809 C2088 ) C809_=_C2105( C809 C2105 ) C809_=_C2196( C809 C2196 ) C809_=_C2302( C809 C2302 ) C809_=_C2985( C809 C2985 ) C809_=_C3014( C809 C3014 ) \nC809_=_C3217( C809 C3217 ) C809_=_C3309( C809 C3309 ) C809_=_C3310( C809 C3310 ) C809_=_C3311( C809 C3311 ) C809_=_C3312( C809 C3312 ) C809_=_C3313( C809 C3313 ) \nC809_=_C3314( C809 C3314 ) C809_=_C3315( C809 C3315 ) C809_=_C3316( C809 C3316 ) C817_=_C818( C817 C818 ) C817_=_C1469( C817 C1469 ) C817_=_C1601( C817 C1601 ) \nC817_=_C1707( C817 C1707 ) C817_=_C2185( C817 C2185 ) C817_=_C2650( C817 C2650 ) C817_=_C2981( C817 C2981 ) C817_=_C3095( C817 C3095 ) C817_=_C3151( C817 C3151 ) \nC817_=_C3192( C817 C3192 ) C817_=_C3297( C817 C3297 ) C817_=_C3384( C817 C3384 ) C817_=_C3611( C817 C3611 ) C817_=_C3688( C817 C3688 ) C817_=_C3815( C817 C3815 ) \nC817_=_C3922( C817 C3922 ) C817_=_C3969( C817 C3969 ) C817_=_C4032( C817 C4032 ) C817_=_C4043( C817 C4043 ) C817_=_C4065( C817 C4065 ) C817_=_C4077( C817 C4077 ) \nC817_=_C4078( C817 C4078 ) C818_=_C1904( C818 C1904 ) C818_=_C2186( C818 C2186 ) C818_=_C2670( C818 C2670 ) C818_=_C2965( C818 C2965 ) C818_=_C3110( C818 C3110 ) \nC818_=_C3193( C818 C3193 ) C818_=_C3298( C818 C3298 ) C818_=_C3360( C818 C3360 ) C818_=_C3385( C818 C3385 ) C818_=_C3448( C818 C3448 ) C818_=_C3499( C818 C3499 ) \nC818_=_C3588( C818 C3588 ) C818_=_C3612( C818 C3612 ) C818_=_C3640( C818 C3640 ) C818_=_C3670( C818 C3670 ) C818_=_C3689( C818 C3689 ) C818_=_C3796( C818 C3796 ) \nC818_=_C4077( C818 C4077 ) C818_=_C4104( C818 C4104 ) C822_=_C823( C822 C823 ) C822_=_C824( C822 C824 ) C822_=_C825( C822 C825 ) C822_=_C827( C822 C827 ) \nC822_=_C828( C822 C828 ) C822_=_C833( C822 C833 ) C822_=_C834( C822 C834 ) C822_=_C836( C822 C836 ) C822_=_C837( C822 C837 ) C822_=_C838( C822 C838 ) \nC822_=_C839( C822 C839 ) C822_=_C842( C822 C842 ) C822_=_C845( C822 C845 ) C822_=_C846( C822 C846 ) C822_=_C1824( C822 C1824 ) C822_=_C1825( C822 C1825 ) \nC822_=_C1826( C822 C1826 ) C822_=_C1829( C822 C1829 ) C823_=_C824( C823 C824 ) C823_=_C825( C823 C825 ) C823_=_C827( C823 C827 ) C823_=_C828( C823 C828 ) \nC823_=_C833( C823 C833 ) C823_=_C834( C823 C834 ) C823_=_C836( C823 C836 ) C823_=_C837( C823 C837 ) C823_=_C838( C823 C838 ) C823_=_C839( C823 C839 ) \nC823_=_C842( C823 C842 ) C823_=_C845( C823 C845 ) C823_=_C846( C823 C846 ) C823_=_C1104( C823 C1104 ) C823_=_C1542( C823 C1542 ) C823_=_C1846( C823 C1846 ) \nC823_=_C1848( C823 C1848 ) C823_=_C1850( C823 C1850 ) C823_=_C1853( C823 C1853 ) C823_=_C1854( C823 C1854 ) C823_=_C1856( C823 C1856 ) C823_=_C1857( C823 C1857 ) \nC824_=_C825( C824 C825 ) C824_=_C827( C824 C827 ) C824_=_C828( C824 C828 ) C824_=_C833( C824 C833 ) C824_=_C834( C824 C834 ) C824_=_C836( C824 C836 ) \nC824_=_C837( C824 C837 ) C824_=_C838( C824 C838 ) C824_=_C839( C824 C839 ) C824_=_C842( C824 C842 ) C824_=_C845( C824 C845 ) C824_=_C846( C824 C846 ) \nC824_=_C1993( C824 C1993 ) C824_=_C1995( C824 C1995 ) C824_=_C1998( C824 C1998 ) C824_=_C2001( C824 C2001 ) C824_=_C2002( C824 C2002 ) C825_=_C827( C825 C827 ) \nC825_=_C828( C825 C828 ) C825_=_C833( C825 C833 ) C825_=_C834( C825 C834 ) C825_=_C836( C825 C836 ) C825_=_C837( C825 C837 ) C825_=_C838( C825 C838 ) \nC825_=_C839( C825 C839 ) C825_=_C842( C825 C842 ) C825_=_C845( C825 C845 ) C825_=_C846( C825 C846 ) C825_=_C980( C825 C980 ) C825_=_C2036( C825 C2036 ) \nC825_=_C2037( C825 C2037 ) C825_=_C2038( C825 C2038 ) C825_=_C2041( C825 C2041 ) C825_=_C2043( C825 C2043 ) C825_=_C2051( C825 C2051 ) C825_=_C2052( C825 C2052 ) \nC827_=_C828( C827 C828 ) C827_=_C833( C827 C833 ) C827_=_C834( C827 C834 ) C827_=_C836( C827 C836 ) C827_=_C837( C827 C837 ) C827_=_C838( C827 C838 ) \nC827_=_C839( C827 C839 ) C827_=_C842( C827 C842 ) C827_=_C845( C827 C845 ) C827_=_C846( C827 C846 ) C827_=_C1825( C827 C1825 ) C827_=_C1848( C827 C1848 ) \nC827_=_C1956( C827 C1956 ) C827_=_C1995( C827 C1995 ) C827_=_C2037( C827 C2037 ) C827_=_C2079( C827 C2079 ) C827_=_C2131( C827 C2131 ) C827_=_C2189( C827 C2189 ) \nC827_=_C2372( C827 C2372 ) C827_=_C2373( C827 C2373 ) C827_=_C2374( C827 C2374 ) C827_=_C2377( C827 C2377 ) C827_=_C2378( C827 C2378 ) C827_=_C2379( C827 C2379 ) \nC827_=_C2381( C827 C2381 ) C827_=_C2382( C827 C2382 ) C827_=_C2383( C827 C2383 ) C827_=_C2384( C827 C2384 ) C828_=_C833( C828 C833 ) C828_=_C834( C828 C834 ) \nC828_=_C836( C828 C836 ) C828_=_C837( C828 C837 ) C828_=_C838( C828 C838 ) C828_=_C839( C828 C839 ) C828_=_C842( C828 C842 ) C828_=_C845( C828 C845 ) \nC828_=_C846( C828 C846 ) C828_=_C2521( C828 C2521 ) C833_=_C834( C833 C834 ) C833_=_C836( C833 C836 ) C833_=_C837( C833 C837 ) C833_=_C838( C833 C838 ) \nC833_=_C839( C833 C839 ) C833_=_C842( C833 C842 ) C833_=_C845( C833 C845 ) C833_=_C846( C833 C846 ) C833_=_C1115( C833 C1115 ) C833_=_C1206( C833 C1206 ) \nC833_=_C2640( C833 C2640 ) C833_=_C2893( C833 C2893 ) C833_=_C2912( C833 C2912 ) C833_=_C3365( C833 C3365 ) C833_=_C3368( C833 C3368 ) C833_=_C3369( C833 C3369 ) \nC833_=_C3372( C833 C3372 ) C834_=_C836( C834 C836 ) C834_=_C837( C834 C837 ) C834_=_C838( C834 C838 ) C834_=_C839( C834 C839 ) C834_=_C842( C834 C842 ) \nC834_=_C845( C834 C845 ) C834_=_C846( C834 C846 ) C834_=_C1743( C834 C1743 ) C834_=_C3553( C834 C3553 ) C836_=_C837( C836 C837 ) C836_=_C838( C836 C838 ) \nC836_=_C839( C836 C839 ) C836_=_C842( C836 C842 ) C836_=_C845( C836 C845 ) C836_=_C846( C836 C846 ) C836_=_C1117( C836 C1117 ) C836_=_C1209( C836 C1209 ) \nC836_=_C2643( C836 C2643 ) C836_=_C2896( C836 C2896 ) C836_=_C2913( C836 C2913 ) C836_=_C3490( C836 C3490 ) C836_=_C3583( C836 C3583 ) C836_=_C3584( C836 C3584 ) \nC836_=_C3587( C836 C3587 ) C836_=_C3588( C836 C3588 ) C837_=_C838( C837 C838 ) C837_=_C839( C837 C839 ) C837_=_C842( C837 C842 ) C837_=_C845( C837 C845 ) \nC837_=_C846( C837 C846 ) C837_=_C1726( C837 C1726 ) C837_=_C2138( C837 C2138 ) C837_=_C2378( C837 C2378 ) C837_=_C2644( C837 C2644 ) C837_=_C3049( C837 C3049 ) \nC837_=_C3556( C837 C3556 ) C837_=_C3610( C837 C3610 ) C837_=_C3611( C837 C3611 ) C837_=_C3612( C837 C3612 ) C837_=_C3613( C837 C3613 ) C838_=_C839( C838 C839 ) \nC838_=_C842( C838 C842 ) C838_=_C845( C838 C845 ) C838_=_C846( C838 C846 ) C838_=_C2645( C838 C2645 ) C838_=_C3390( C838 C3390 ) C838_=_C3688( C838 C3688 ) \nC838_=_C3689( C838 C3689 ) C838_=_C3690( C838 C3690 ) C839_=_C842( C839 C842 ) C839_=_C845( C839 C845 ) C839_=_C846( C839 C846 ) C839_=_C991( C839 C991 ) \nC839_=_C1876( C839 C1876 ) C839_=_C2379( C839 C2379 ) C839_=_C3247( C839 C3247 ) C839_=_C3711( C839 C3711 ) C839_=_C3716( C839 C3716 ) C839_=_C3718( C839 C3718 ) \nC842_=_C845( C842 C845 ) C842_=_C846( C842 C846 ) C842_=_C1215( C842 C1215 ) C842_=_C1560( C842 C1560 ) C842_=_C2365( C842 C2365 ) C842_=_C4048( C842 C4048 ) \nC845_=_C846( C845 C846 ) C845_=_C2654( C845 C2654 ) C845_=_C4111( C845 C4111 ) C846_=_C4112( C846 C4112 ) C848_=_C855( C848 C855 ) C848_=_C856( C848 C856 ) \nC848_=_C857( C848 C857 ) C848_=_C860( C848 C860 ) C848_=_C862( C848 C862 ) C848_=_C864( C848 C864 ) C848_=_C867( C848 C867 ) C848_=_C868( C848 C868 ) \nC848_=_C870( C848 C870 ) C848_=_C1001( C848 C1001 ) C848_=_C1002( C848 C1002 ) C848_=_C1004( C848 C1004 ) C848_=_C1005( C848 C1005 ) C848_=_C1007( C848 C1007 ) \nC848_=_C1008( C848 C1008 ) C848_=_C1010( C848 C1010 ) C848_=_C1012( C848 C1012 ) C848_=_C1013( C848 C1013 ) C848_=_C1014( C848 C1014 ) C848_=_C1015( C848 C1015 ) \nC848_=_C1017( C848 C1017 ) C848_=_C1018( C848 C1018 ) C848_=_C1025( C848 C1025 ) C848_=_C1026( C848 C1026 ) C855_=_C856( C855 C856 ) C855_=_C857( C855 C857 ) \nC855_=_C860( C855 C860 ) C855_=_C862( C855 C862 ) C855_=_C864( C855 C864 ) C855_=_C867( C855 C867 ) C855_=_C868( C855 C868 ) C855_=_C870( C855 C870 ) \nC855_=_C2466( C855 C2466 ) C855_=_C2467( C855 C2467 ) C855_=_C2468( C855 C2468 ) C855_=_C2469( C855 C2469 ) C855_=_C2471( C855 C2471 ) C855_=_C2473( C855 C2473 ) \nC855_=_C2476( C855 C2476 )</w:t>
      </w:r>
    </w:p>
    <w:p>
      <w:pPr>
        <w:pStyle w:val="PreformattedText"/>
        <w:bidi w:val="0"/>
        <w:spacing w:before="0" w:after="0"/>
        <w:jc w:val="left"/>
        <w:rPr/>
      </w:pPr>
      <w:r>
        <w:rPr/>
        <w:t xml:space="preserve"> </w:t>
      </w:r>
      <w:r>
        <w:rPr/>
        <w:t>C855_=_C2477( C855 C2477 ) C855_=_C2480( C855 C2480 ) C856_=_C857( C856 C857 ) C856_=_C860( C856 C860 ) C856_=_C862( C856 C862 ) \nC856_=_C864( C856 C864 ) C856_=_C867( C856 C867 ) C856_=_C868( C856 C868 ) C856_=_C870( C856 C870 ) C856_=_C1850( C856 C1850 ) C856_=_C1934( C856 C1934 ) \nC856_=_C2081( C856 C2081 ) C856_=_C2524( C856 C2524 ) C856_=_C2525( C856 C2525 ) C856_=_C2527( C856 C2527 ) C856_=_C2529( C856 C2529 ) C856_=_C2532( C856 C2532 ) \nC856_=_C2535( C856 C2535 ) C856_=_C2536( C856 C2536 ) C857_=_C860( C857 C860 ) C857_=_C862( C857 C862 ) C857_=_C864( C857 C864 ) C857_=_C867( C857 C867 ) \nC857_=_C868( C857 C868 ) C857_=_C870( C857 C870 ) C857_=_C908( C857 C908 ) C857_=_C1370( C857 C1370 ) C857_=_C1868( C857 C1868 ) C857_=_C2226( C857 C2226 ) \nC857_=_C2485( C857 C2485 ) C857_=_C2892( C857 C2892 ) C857_=_C2893( C857 C2893 ) C857_=_C2894( C857 C2894 ) C857_=_C2895( C857 C2895 ) C857_=_C2896( C857 C2896 ) \nC857_=_C2897( C857 C2897 ) C857_=_C2898( C857 C2898 ) C857_=_C2899( C857 C2899 ) C857_=_C2901( C857 C2901 ) C857_=_C2903( C857 C2903 ) C857_=_C2905( C857 C2905 ) \nC857_=_C2907( C857 C2907 ) C857_=_C2908( C857 C2908 ) C857_=_C2909( C857 C2909 ) C860_=_C862( C860 C862 ) C860_=_C864( C860 C864 ) C860_=_C867( C860 C867 ) \nC860_=_C868( C860 C868 ) C860_=_C870( C860 C870 ) C860_=_C1162( C860 C1162 ) C860_=_C1420( C860 C1420 ) C860_=_C1829( C860 C1829 ) C860_=_C1857( C860 C1857 ) \nC860_=_C2002( C860 C2002 ) C860_=_C2043( C860 C2043 ) C860_=_C2176( C860 C2176 ) C860_=_C2377( C860 C2377 ) C860_=_C3016( C860 C3016 ) C860_=_C3556( C860 C3556 ) \nC860_=_C3558( C860 C3558 ) C860_=_C3559( C860 C3559 ) C860_=_C3561( C860 C3561 ) C860_=_C3562( C860 C3562 ) C860_=_C3566( C860 C3566 ) C862_=_C864( C862 C864 ) \nC862_=_C867( C862 C867 ) C862_=_C868( C862 C868 ) C862_=_C870( C862 C870 ) C862_=_C896( C862 C896 ) C862_=_C1401( C862 C1401 ) C862_=_C1877( C862 C1877 ) \nC862_=_C2493( C862 C2493 ) C862_=_C2579( C862 C2579 ) C862_=_C2627( C862 C2627 ) C862_=_C2811( C862 C2811 ) C862_=_C2882( C862 C2882 ) C862_=_C2962( C862 C2962 ) \nC862_=_C3168( C862 C3168 ) C862_=_C3379( C862 C3379 ) C862_=_C3419( C862 C3419 ) C862_=_C3751( C862 C3751 ) C862_=_C3752( C862 C3752 ) C862_=_C3755( C862 C3755 ) \nC864_=_C867( C864 C867 ) C864_=_C868( C864 C868 ) C864_=_C870( C864 C870 ) C864_=_C917( C864 C917 ) C864_=_C1946( C864 C1946 ) C864_=_C2943( C864 C2943 ) \nC864_=_C3476( C864 C3476 ) C864_=_C3536( C864 C3536 ) C864_=_C3676( C864 C3676 ) C864_=_C3738( C864 C3738 ) C864_=_C3773( C864 C3773 ) C864_=_C3827( C864 C3827 ) \nC864_=_C3828( C864 C3828 ) C864_=_C3829( C864 C3829 ) C864_=_C3832( C864 C3832 ) C864_=_C3833( C864 C3833 ) C864_=_C3835( C864 C3835 ) C864_=_C3836( C864 C3836 ) \nC867_=_C868( C867 C868 ) C867_=_C870( C867 C870 ) C867_=_C1624( C867 C1624 ) C867_=_C2723( C867 C2723 ) C867_=_C2744( C867 C2744 ) C867_=_C2777( C867 C2777 ) \nC867_=_C3145( C867 C3145 ) C867_=_C3281( C867 C3281 ) C867_=_C3727( C867 C3727 ) C867_=_C3801( C867 C3801 ) C867_=_C3881( C867 C3881 ) C867_=_C3948( C867 C3948 ) \nC867_=_C3955( C867 C3955 ) C867_=_C3957( C867 C3957 ) C867_=_C3958( C867 C3958 ) C867_=_C3960( C867 C3960 ) C868_=_C870( C868 C870 ) C868_=_C1949( C868 C1949 ) \nC868_=_C2238( C868 C2238 ) C868_=_C2704( C868 C2704 ) C868_=_C2794( C868 C2794 ) C868_=_C2946( C868 C2946 ) C868_=_C3282( C868 C3282 ) C868_=_C3400( C868 C3400 ) \nC868_=_C3479( C868 C3479 ) C868_=_C3495( C868 C3495 ) C868_=_C3741( C868 C3741 ) C868_=_C3758( C868 C3758 ) C868_=_C3778( C868 C3778 ) C868_=_C3911( C868 C3911 ) \nC868_=_C3949( C868 C3949 ) C868_=_C3961( C868 C3961 ) C868_=_C3963( C868 C3963 ) C870_=_C1968( C870 C1968 ) C870_=_C2094( C870 C2094 ) C870_=_C2201( C870 C2201 ) \nC870_=_C2240( C870 C2240 ) C870_=_C2383( C870 C2383 ) C870_=_C2706( C870 C2706 ) C870_=_C2796( C870 C2796 ) C870_=_C3025( C870 C3025 ) C870_=_C3223( C870 C3223 ) \nC870_=_C3284( C870 C3284 ) C870_=_C3311( C870 C3311 ) C870_=_C3402( C870 C3402 ) C870_=_C3498( C870 C3498 ) C870_=_C3761( C870 C3761 ) C870_=_C3856( C870 C3856 ) \nC870_=_C3908( C870 C3908 ) C870_=_C3950( C870 C3950 ) C870_=_C4040( C870 C4040 ) C877_=_C879( C877 C879 ) C877_=_C881( C877 C881 ) C877_=_C896( C877 C896 ) \nC877_=_C1051( C877 C1051 ) C877_=_C1338( C877 C1338 ) C877_=_C1448( C877 C1448 ) C877_=_C1471( C877 C1471 ) C877_=_C1473( C877 C1473 ) C877_=_C1474( C877 C1474 ) \nC877_=_C1475( C877 C1475 ) C877_=_C1477( C877 C1477 ) C877_=_C1478( C877 C1478 ) C877_=_C1479( C877 C1479 ) C877_=_C1481( C877 C1481 ) C877_=_C1482( C877 C1482 ) \nC877_=_C1483( C877 C1483 ) C877_=_C1484( C877 C1484 ) C877_=_C1486( C877 C1486 ) C877_=_C1487( C877 C1487 ) C877_=_C1488( C877 C1488 ) C877_=_C1489( C877 C1489 ) \nC879_=_C881( C879 C881 ) C879_=_C896( C879 C896 ) C879_=_C1383( C879 C1383 ) C879_=_C1866( C879 C1866 ) C879_=_C1867( C879 C1867 ) C879_=_C1868( C879 C1868 ) \nC879_=_C1870( C879 C1870 ) C879_=_C1872( C879 C1872 ) C879_=_C1874( C879 C1874 ) C879_=_C1876( C879 C1876 ) C879_=_C1877( C879 C1877 ) C879_=_C1879( C879 C1879 ) \nC879_=_C1880( C879 C1880 ) C881_=_C896( C881 C896 ) C881_=_C1388( C881 C1388 ) C881_=_C1568( C881 C1568 ) C881_=_C2482( C881 C2482 ) C881_=_C2483( C881 C2483 ) \nC881_=_C2484( C881 C2484 ) C881_=_C2485( C881 C2485 ) C881_=_C2487( C881 C2487 ) C881_=_C2488( C881 C2488 ) C881_=_C2490( C881 C2490 ) C881_=_C2492( C881 C2492 ) \nC881_=_C2493( C881 C2493 ) C881_=_C2495( C881 C2495 ) C881_=_C2496( C881 C2496 ) C881_=_C2497( C881 C2497 ) C881_=_C2498( C881 C2498 ) C881_=_C2499( C881 C2499 ) \nC881_=_C2501( C881 C2501 ) C896_=_C1401( C896 C1401 ) C896_=_C1877( C896 C1877 ) C896_=_C2493( C896 C2493 ) C896_=_C2579( C896 C2579 ) C896_=_C2627( C896 C2627 ) \nC896_=_C2811( C896 C2811 ) C896_=_C2882( C896 C2882 ) C896_=_C2962( C896 C2962 ) C896_=_C3168( C896 C3168 ) C896_=_C3379( C896 C3379 ) C896_=_C3419( C896 C3419 ) \nC896_=_C3751( C896 C3751 ) C896_=_C3752( C896 C3752 ) C896_=_C3755( C896 C3755 ) C905_=_C908( C905 C908 ) C905_=_C910( C905 C910 ) C905_=_C913( C905 C913 ) \nC905_=_C915( C905 C915 ) C905_=_C917( C905 C917 ) C905_=_C925( C905 C925 ) C905_=_C1033( C905 C1033 ) C905_=_C1413( C905 C1413 ) C905_=_C1498( C905 C1498 ) \nC905_=_C1805( C905 C1805 ) C905_=_C2017( C905 C2017 ) C905_=_C2247( C905 C2247 ) C905_=_C2386( C905 C2386 ) C905_=_C2387( C905 C2387 ) C905_=_C2388( C905 C2388 ) \nC905_=_C2389( C905 C2389 ) C905_=_C2390( C905 C2390 ) C905_=_C2391( C905 C2391 ) C905_=_C2392( C905 C2392 ) C905_=_C2393( C905 C2393 ) C905_=_C2394( C905 C2394 ) \nC905_=_C2396( C905 C2396 ) C905_=_C2397( C905 C2397 ) C905_=_C2398( C905 C2398 ) C905_=_C2401( C905 C2401 ) C908_=_C910( C908 C910 ) C908_=_C913( C908 C913 ) \nC908_=_C915( C908 C915 ) C908_=_C917( C908 C917 ) C908_=_C925( C908 C925 ) C908_=_C1370( C908 C1370 ) C908_=_C1868( C908 C1868 ) C908_=_C2226( C908 C2226 ) \nC908_=_C2485( C908 C2485 ) C908_=_C2892( C908 C2892 ) C908_=_C2893( C908 C2893 ) C908_=_C2894( C908 C2894 ) C908_=_C2895( C908 C2895 ) C908_=_C2896( C908 C2896 ) \nC908_=_C2897( C908 C2897 ) C908_=_C2898( C908 C2898 ) C908_=_C2899( C908 C2899 ) C908_=_C2901( C908 C2901 ) C908_=_C2903( C908 C2903 ) C908_=_C2905( C908 C2905 ) \nC908_=_C2907( C908 C2907 ) C908_=_C2908( C908 C2908 ) C908_=_C2909( C908 C2909 ) C910_=_C913( C910 C913 ) C910_=_C915( C910 C915 ) C910_=_C917( C910 C917 ) \nC910_=_C925( C910 C925 ) C910_=_C1116( C910 C1116 ) C910_=_C1554( C910 C1554 ) C910_=_C1662( C910 C1662 ) C910_=_C1856( C910 C1856 ) C910_=_C1941( C910 C1941 ) \nC910_=_C2090( C910 C2090 ) C910_=_C2527( C910 C2527 ) C910_=_C2608( C910 C2608 ) C910_=_C2679( C910 C2679 ) C910_=_C3229( C910 C3229 ) C910_=_C3520( C910 C3520 ) \nC910_=_C3522( C910 C3522 ) C910_=_C3523( C910 C3523 ) C910_=_C3524( C910 C3524 ) C910_=_C3525( C910 C3525 ) C910_=_C3528( C910 C3528 ) C910_=_C3530( C910 C3530 ) \nC913_=_C915( C913 C915 ) C913_=_C917( C913 C917 ) C913_=_C925( C913 C925 ) C913_=_C1643( C913 C1643 ) C913_=_C1663( C913 C1663 ) C913_=_C1788( C913 C1788 ) \nC913_=_C1813( C913 C1813 ) C913_=_C1964( C913 C1964 ) C913_=_C2106( C913 C2106 ) C913_=_C2609( C913 C2609 ) C913_=_C2832( C913 C2832 ) C913_=_C3104( C913 C3104 ) \nC913_=_C3693( C913 C3693 ) C913_=_C3694( C913 C3694 ) C913_=_C3695( C913 C3695 ) C913_=_C3697( C913 C3697 ) C915_=_C917( C915 C917 ) C915_=_C925( C915 C925 ) \nC915_=_C1043( C915 C1043 ) C915_=_C1580( C915 C1580 ) C915_=_C1814( C915 C1814 ) C915_=_C2396( C915 C2396 ) C915_=_C2610( C915 C2610 ) C915_=_C2790( C915 C2790 ) \nC915_=_C2835( C915 C2835 ) C915_=_C3197( C915 C3197 ) C915_=_C3664( C915 C3664 ) C915_=_C3711( C915 C3711 ) C915_=_C3783( C915 C3783 ) C915_=_C3784( C915 C3784 ) \nC915_=_C3785( C915 C3785 ) C915_=_C3786( C915 C3786 ) C915_=_C3787( C915 C3787 ) C915_=_C3788( C915 C3788 ) C915_=_C3789( C915 C3789 ) C915_=_C3791( C915 C3791 ) \nC917_=_C925( C917 C925 ) C917_=_C1946( C917 C1946 ) C917_=_C2943( C917 C2943 ) C917_=_C3476( C917 C3476 ) C917_=_C3536( C917 C3536 ) C917_=_C3676( C917 C3676 ) \nC917_=_C3738( C917 C3738 ) C917_=_C3773( C917 C3773 ) C917_=_C3827( C917 C3827 ) C917_=_C3828( C917 C3828 ) C917_=_C3829( C917 C3829 ) C917_=_C3832( C917 C3832 ) \nC917_=_C3833( C917 C3833 ) C917_=_C3835( C917 C3835 ) C917_=_C3836( C917 C3836 ) C925_=_C1074( C925 C1074 ) C925_=_C1428( C925 C1428 ) C925_=_C1670( C925 C1670 ) \nC925_=_C2144( C925 C2144 ) C925_=_C2187( C925 C2187 ) C925_=_C2615( C925 C2615 ) C925_=_C3026( C925 C3026 ) C925_=_C3566( C925 C3566 ) C925_=_C3797( C925 C3797 ) \nC925_=_C3825( C925 C3825 ) C925_=_C3865( C925 C3865 ) C925_=_C3944( C925 C3944 ) C925_=_C4034( C925 C4034 ) C925_=_C4107( C925 C4107 ) C936_=_C1061( C936 C1061 ) \nC936_=_C1279( C936 C1279 ) C936_=_C2001( C936 C2001 ) C936_=_C2323( C936 C2323 ) C936_=_C2343( C936 C2343 ) C936_=_C2546( C936 C2546 ) C936_=_C2773( C936 C2773 ) \nC936_=_C3064( C936 C3064 ) C936_=_C3291( C936 C3291 ) C936_=_C3439( C936 C3439 ) C936_=_C3509( C936 C3509 ) C936_=_C3510( C936 C3510 ) C936_=_C3511( C936 C3511 ) \nC936_=_C3512( C936 C3512 ) C936_=_C3514(</w:t>
      </w:r>
    </w:p>
    <w:p>
      <w:pPr>
        <w:pStyle w:val="PreformattedText"/>
        <w:bidi w:val="0"/>
        <w:spacing w:before="0" w:after="0"/>
        <w:jc w:val="left"/>
        <w:rPr/>
      </w:pPr>
      <w:r>
        <w:rPr/>
        <w:t xml:space="preserve"> </w:t>
      </w:r>
      <w:r>
        <w:rPr/>
        <w:t>C936 C3514 ) C936_=_C3515( C936 C3515 ) C936_=_C3516( C936 C3516 ) C954_=_C970( C954 C970 ) C954_=_C975( C954 C975 ) \nC954_=_C1154( C954 C1154 ) C954_=_C1409( C954 C1409 ) C954_=_C1824( C954 C1824 ) C954_=_C1846( C954 C1846 ) C954_=_C1993( C954 C1993 ) C954_=_C2036( C954 C2036 ) \nC954_=_C2129( C954 C2129 ) C954_=_C2130( C954 C2130 ) C954_=_C2131( C954 C2131 ) C954_=_C2132( C954 C2132 ) C954_=_C2133( C954 C2133 ) C954_=_C2135( C954 C2135 ) \nC954_=_C2136( C954 C2136 ) C954_=_C2138( C954 C2138 ) C954_=_C2139( C954 C2139 ) C954_=_C2140( C954 C2140 ) C954_=_C2141( C954 C2141 ) C954_=_C2142( C954 C2142 ) \nC954_=_C2144( C954 C2144 ) C954_=_C2145( C954 C2145 ) C970_=_C975( C970 C975 ) C970_=_C2242( C970 C2242 ) C970_=_C2310( C970 C2310 ) C970_=_C2668( C970 C2668 ) \nC970_=_C2858( C970 C2858 ) C970_=_C3108( C970 C3108 ) C970_=_C3225( C970 C3225 ) C970_=_C3238( C970 C3238 ) C970_=_C3359( C970 C3359 ) C970_=_C3445( C970 C3445 ) \nC970_=_C3607( C970 C3607 ) C970_=_C3795( C970 C3795 ) C970_=_C3896( C970 C3896 ) C970_=_C4051( C970 C4051 ) C970_=_C4064( C970 C4064 ) C970_=_C4074( C970 C4074 ) \nC975_=_C1988( C975 C1988 ) C975_=_C2312( C975 C2312 ) C975_=_C2566( C975 C2566 ) C975_=_C2634( C975 C2634 ) C975_=_C2672( C975 C2672 ) C975_=_C2874( C975 C2874 ) \nC975_=_C3096( C975 C3096 ) C975_=_C3244( C975 C3244 ) C975_=_C3256( C975 C3256 ) C975_=_C3314( C975 C3314 ) C975_=_C3362( C975 C3362 ) C975_=_C3613( C975 C3613 ) \nC975_=_C4054( C975 C4054 ) C975_=_C4081( C975 C4081 ) C975_=_C4084( C975 C4084 ) C975_=_C4108( C975 C4108 ) C975_=_C4113( C975 C4113 ) C975_=_C4114( C975 C4114 ) \nC975_=_C4115( C975 C4115 ) C976_=_C977( C976 C977 ) C976_=_C978( C976 C978 ) C976_=_C980( C976 C980 ) C976_=_C982( C976 C982 ) C976_=_C983( C976 C983 ) \nC976_=_C985( C976 C985 ) C976_=_C986( C976 C986 ) C976_=_C987( C976 C987 ) C976_=_C988( C976 C988 ) C976_=_C989( C976 C989 ) C976_=_C991( C976 C991 ) \nC976_=_C992( C976 C992 ) C976_=_C994( C976 C994 ) C976_=_C995( C976 C995 ) C976_=_C996( C976 C996 ) C976_=_C997( C976 C997 ) C976_=_C999( C976 C999 ) \nC976_=_C1000( C976 C1000 ) C976_=_C1150( C976 C1150 ) C976_=_C1315( C976 C1315 ) C976_=_C1323( C976 C1323 ) C977_=_C978( C977 C978 ) C977_=_C980( C977 C980 ) \nC977_=_C982( C977 C982 ) C977_=_C983( C977 C983 ) C977_=_C985( C977 C985 ) C977_=_C986( C977 C986 ) C977_=_C987( C977 C987 ) C977_=_C988( C977 C988 ) \nC977_=_C989( C977 C989 ) C977_=_C991( C977 C991 ) C977_=_C992( C977 C992 ) C977_=_C994( C977 C994 ) C977_=_C995( C977 C995 ) C977_=_C996( C977 C996 ) \nC977_=_C997( C977 C997 ) C977_=_C999( C977 C999 ) C977_=_C1000( C977 C1000 ) C977_=_C1007( C977 C1007 ) C977_=_C1360( C977 C1360 ) C977_=_C1440( C977 C1440 ) \nC977_=_C1441( C977 C1441 ) C978_=_C980( C978 C980 ) C978_=_C982( C978 C982 ) C978_=_C983( C978 C983 ) C978_=_C985( C978 C985 ) C978_=_C986( C978 C986 ) \nC978_=_C987( C978 C987 ) C978_=_C988( C978 C988 ) C978_=_C989( C978 C989 ) C978_=_C991( C978 C991 ) C978_=_C992( C978 C992 ) C978_=_C994( C978 C994 ) \nC978_=_C995( C978 C995 ) C978_=_C996( C978 C996 ) C978_=_C997( C978 C997 ) C978_=_C999( C978 C999 ) C978_=_C1000( C978 C1000 ) C978_=_C1527( C978 C1527 ) \nC980_=_C982( C980 C982 ) C980_=_C983( C980 C983 ) C980_=_C985( C980 C985 ) C980_=_C986( C980 C986 ) C980_=_C987( C980 C987 ) C980_=_C988( C980 C988 ) \nC980_=_C989( C980 C989 ) C980_=_C991( C980 C991 ) C980_=_C992( C980 C992 ) C980_=_C994( C980 C994 ) C980_=_C995( C980 C995 ) C980_=_C996( C980 C996 ) \nC980_=_C997( C980 C997 ) C980_=_C999( C980 C999 ) C980_=_C1000( C980 C1000 ) C980_=_C2036( C980 C2036 ) C980_=_C2037( C980 C2037 ) C980_=_C2038( C980 C2038 ) \nC980_=_C2041( C980 C2041 ) C980_=_C2043( C980 C2043 ) C980_=_C2051( C980 C2051 ) C980_=_C2052( C980 C2052 ) C982_=_C983( C982 C983 ) C982_=_C985( C982 C985 ) \nC982_=_C986( C982 C986 ) C982_=_C987( C982 C987 ) C982_=_C988( C982 C988 ) C982_=_C989( C982 C989 ) C982_=_C991( C982 C991 ) C982_=_C992( C982 C992 ) \nC982_=_C994( C982 C994 ) C982_=_C995( C982 C995 ) C982_=_C996( C982 C996 ) C982_=_C997( C982 C997 ) C982_=_C999( C982 C999 ) C982_=_C1000( C982 C1000 ) \nC982_=_C2423( C982 C2423 ) C982_=_C2425( C982 C2425 ) C983_=_C985( C983 C985 ) C983_=_C986( C983 C986 ) C983_=_C987( C983 C987 ) C983_=_C988( C983 C988 ) \nC983_=_C989( C983 C989 ) C983_=_C991( C983 C991 ) C983_=_C992( C983 C992 ) C983_=_C994( C983 C994 ) C983_=_C995( C983 C995 ) C983_=_C996( C983 C996 ) \nC983_=_C997( C983 C997 ) C983_=_C999( C983 C999 ) C983_=_C1000( C983 C1000 ) C983_=_C2223( C983 C2223 ) C983_=_C2694( C983 C2694 ) C983_=_C2699( C983 C2699 ) \nC983_=_C2704( C983 C2704 ) C983_=_C2706( C983 C2706 ) C985_=_C986( C985 C986 ) C985_=_C987( C985 C987 ) C985_=_C988( C985 C988 ) C985_=_C989( C985 C989 ) \nC985_=_C991( C985 C991 ) C985_=_C992( C985 C992 ) C985_=_C994( C985 C994 ) C985_=_C995( C985 C995 ) C985_=_C996( C985 C996 ) C985_=_C997( C985 C997 ) \nC985_=_C999( C985 C999 ) C985_=_C1000( C985 C1000 ) C985_=_C1548( C985 C1548 ) C985_=_C1761( C985 C1761 ) C985_=_C2099( C985 C2099 ) C985_=_C2524( C985 C2524 ) \nC985_=_C2818( C985 C2818 ) C985_=_C2825( C985 C2825 ) C986_=_C987( C986 C987 ) C986_=_C988( C986 C988 ) C986_=_C989( C986 C989 ) C986_=_C991( C986 C991 ) \nC986_=_C992( C986 C992 ) C986_=_C994( C986 C994 ) C986_=_C995( C986 C995 ) C986_=_C996( C986 C996 ) C986_=_C997( C986 C997 ) C986_=_C999( C986 C999 ) \nC986_=_C1000( C986 C1000 ) C986_=_C1867( C986 C1867 ) C986_=_C2484( C986 C2484 ) C986_=_C2712( C986 C2712 ) C986_=_C2882( C986 C2882 ) C987_=_C988( C987 C988 ) \nC987_=_C989( C987 C989 ) C987_=_C991( C987 C991 ) C987_=_C992( C987 C992 ) C987_=_C994( C987 C994 ) C987_=_C995( C987 C995 ) C987_=_C996( C987 C996 ) \nC987_=_C997( C987 C997 ) C987_=_C999( C987 C999 ) C987_=_C1000( C987 C1000 ) C987_=_C1739( C987 C1739 ) C987_=_C2714( C987 C2714 ) C987_=_C2943( C987 C2943 ) \nC987_=_C2946( C987 C2946 ) C988_=_C989( C988 C989 ) C988_=_C991( C988 C991 ) C988_=_C992( C988 C992 ) C988_=_C994( C988 C994 ) C988_=_C995( C988 C995 ) \nC988_=_C996( C988 C996 ) C988_=_C997( C988 C997 ) C988_=_C999( C988 C999 ) C988_=_C1000( C988 C1000 ) C988_=_C1018( C988 C1018 ) C988_=_C1479( C988 C1479 ) \nC988_=_C3174( C988 C3174 ) C989_=_C991( C989 C991 ) C989_=_C992( C989 C992 ) C989_=_C994( C989 C994 ) C989_=_C995( C989 C995 ) C989_=_C996( C989 C996 ) \nC989_=_C997( C989 C997 ) C989_=_C999( C989 C999 ) C989_=_C1000( C989 C1000 ) C989_=_C1440( C989 C1440 ) C989_=_C1527( C989 C1527 ) C989_=_C2423( C989 C2423 ) \nC989_=_C2694( C989 C2694 ) C989_=_C2715( C989 C2715 ) C989_=_C2770( C989 C2770 ) C989_=_C2818( C989 C2818 ) C989_=_C3174( C989 C3174 ) C989_=_C3207( C989 C3207 ) \nC989_=_C3208( C989 C3208 ) C989_=_C3209( C989 C3209 ) C989_=_C3211( C989 C3211 ) C989_=_C3212( C989 C3212 ) C989_=_C3213( C989 C3213 ) C989_=_C3216( C989 C3216 ) \nC991_=_C992( C991 C992 ) C991_=_C994( C991 C994 ) C991_=_C995( C991 C995 ) C991_=_C996( C991 C996 ) C991_=_C997( C991 C997 ) C991_=_C999( C991 C999 ) \nC991_=_C1000( C991 C1000 ) C991_=_C1876( C991 C1876 ) C991_=_C2379( C991 C2379 ) C991_=_C3247( C991 C3247 ) C991_=_C3711( C991 C3711 ) C991_=_C3716( C991 C3716 ) \nC991_=_C3718( C991 C3718 ) C992_=_C994( C992 C994 ) C992_=_C995( C992 C995 ) C992_=_C996( C992 C996 ) C992_=_C997( C992 C997 ) C992_=_C999( C992 C999 ) \nC992_=_C1000( C992 C1000 ) C992_=_C2360( C992 C2360 ) C992_=_C2473( C992 C2473 ) C992_=_C3207( C992 C3207 ) C994_=_C995( C994 C995 ) C994_=_C996( C994 C996 ) \nC994_=_C997( C994 C997 ) C994_=_C999( C994 C999 ) C994_=_C1000( C994 C1000 ) C994_=_C2722( C994 C2722 ) C994_=_C3523( C994 C3523 ) C994_=_C3694( C994 C3694 ) \nC994_=_C3944( C994 C3944 ) C995_=_C996( C995 C996 ) C995_=_C997( C995 C997 ) C995_=_C999( C995 C999 ) C995_=_C1000( C995 C1000 ) C995_=_C2724( C995 C2724 ) \nC995_=_C3976( C995 C3976 ) C995_=_C3977( C995 C3977 ) C996_=_C997( C996 C997 ) C996_=_C999( C996 C999 ) C996_=_C1000( C996 C1000 ) C996_=_C2727( C996 C2727 ) \nC996_=_C3631( C996 C3631 ) C996_=_C3992( C996 C3992 ) C997_=_C999( C997 C999 ) C997_=_C1000( C997 C1000 ) C997_=_C1751( C997 C1751 ) C997_=_C1880( C997 C1880 ) \nC997_=_C2384( C997 C2384 ) C997_=_C3252( C997 C3252 ) C997_=_C3789( C997 C3789 ) C997_=_C4090( C997 C4090 ) C999_=_C1000( C999 C1000 ) C999_=_C1735( C999 C1735 ) \nC999_=_C3216( C999 C3216 ) C999_=_C3996( C999 C3996 ) C999_=_C4114( C999 C4114 ) C1000_=_C2245( C1000 C2245 ) C1000_=_C2732( C1000 C2732 ) C1000_=_C3500( C1000 C3500 ) \nC1000_=_C3963( C1000 C3963 ) C1000_=_C3997( C1000 C3997 ) C1000_=_C4040( C1000 C4040 ) C1001_=_C1002( C1001 C1002 ) C1001_=_C1004( C1001 C1004 ) C1001_=_C1005( C1001 C1005 ) \nC1001_=_C1007( C1001 C1007 ) C1001_=_C1008( C1001 C1008 ) C1001_=_C1010( C1001 C1010 ) C1001_=_C1012( C1001 C1012 ) C1001_=_C1013( C1001 C1013 ) C1001_=_C1014( C1001 C1014 ) \nC1001_=_C1015( C1001 C1015 ) C1001_=_C1017( C1001 C1017 ) C1001_=_C1018( C1001 C1018 ) C1001_=_C1025( C1001 C1025 ) C1001_=_C1026( C1001 C1026 ) C1001_=_C1028( C1001 C1028 ) \nC1001_=_C1033( C1001 C1033 ) C1001_=_C1037( C1001 C1037 ) C1001_=_C1040( C1001 C1040 ) C1001_=_C1041( C1001 C1041 ) C1001_=_C1043( C1001 C1043 ) C1002_=_C1004( C1002 C1004 ) \nC1002_=_C1005( C1002 C1005 ) C1002_=_C1007( C1002 C1007 ) C1002_=_C1008( C1002 C1008 ) C1002_=_C1010( C1002 C1010 ) C1002_=_C1012( C1002 C1012 ) C1002_=_C1013( C1002 C1013 ) \nC1002_=_C1014( C1002 C1014 ) C1002_=_C1015( C1002 C1015 ) C1002_=_C1017( C1002 C1017 ) C1002_=_C1018( C1002 C1018 ) C1002_=_C1025( C1002 C1025 ) C1002_=_C1026( C1002 C1026 ) \nC1002_=_C1049( C1002 C1049 ) C1002_=_C1051( C1002 C1051 ) C1002_=_C1053( C1002 C1053 ) C1002_=_C1057( C1002 C1057 ) C1002_=_C1059( C1002 C1059 ) C1002_=_C1061( C1002 C1061 ) \nC1002_=_C1062( C1002 C1062 ) C1002_=_C1068( C1002 C1068 ) C1002_=_C1070( C1002 C1070 ) C1002_=_C1073( C1002 C1073 ) C1002_=_C1074( C1002 C1074 ) C1004_=_C1005( C1004 C1005 ) \nC1004_=_C1007( C1004 C1007 ) C1004_=_C1008( C1004 C1008 ) C1004_=_C1010( C1004 C1010 ) C1004_=_C1012( C1004 C1012 ) C1004_=_C1013( C1004 C1013 ) C1004_=_C1014(</w:t>
      </w:r>
    </w:p>
    <w:p>
      <w:pPr>
        <w:pStyle w:val="PreformattedText"/>
        <w:bidi w:val="0"/>
        <w:spacing w:before="0" w:after="0"/>
        <w:jc w:val="left"/>
        <w:rPr/>
      </w:pPr>
      <w:r>
        <w:rPr/>
        <w:t xml:space="preserve"> </w:t>
      </w:r>
      <w:r>
        <w:rPr/>
        <w:t>C1004 C1014 ) \nC1004_=_C1015( C1004 C1015 ) C1004_=_C1017( C1004 C1017 ) C1004_=_C1018( C1004 C1018 ) C1004_=_C1025( C1004 C1025 ) C1004_=_C1026( C1004 C1026 ) C1004_=_C1180( C1004 C1180 ) \nC1005_=_C1007( C1005 C1007 ) C1005_=_C1008( C1005 C1008 ) C1005_=_C1010( C1005 C1010 ) C1005_=_C1012( C1005 C1012 ) C1005_=_C1013( C1005 C1013 ) C1005_=_C1014( C1005 C1014 ) \nC1005_=_C1015( C1005 C1015 ) C1005_=_C1017( C1005 C1017 ) C1005_=_C1018( C1005 C1018 ) C1005_=_C1025( C1005 C1025 ) C1005_=_C1026( C1005 C1026 ) C1005_=_C1148( C1005 C1148 ) \nC1005_=_C1224( C1005 C1224 ) C1005_=_C1236( C1005 C1236 ) C1007_=_C1008( C1007 C1008 ) C1007_=_C1010( C1007 C1010 ) C1007_=_C1012( C1007 C1012 ) C1007_=_C1013( C1007 C1013 ) \nC1007_=_C1014( C1007 C1014 ) C1007_=_C1015( C1007 C1015 ) C1007_=_C1017( C1007 C1017 ) C1007_=_C1018( C1007 C1018 ) C1007_=_C1025( C1007 C1025 ) C1007_=_C1026( C1007 C1026 ) \nC1007_=_C1360( C1007 C1360 ) C1007_=_C1440( C1007 C1440 ) C1007_=_C1441( C1007 C1441 ) C1008_=_C1010( C1008 C1010 ) C1008_=_C1012( C1008 C1012 ) C1008_=_C1013( C1008 C1013 ) \nC1008_=_C1014( C1008 C1014 ) C1008_=_C1015( C1008 C1015 ) C1008_=_C1017( C1008 C1017 ) C1008_=_C1018( C1008 C1018 ) C1008_=_C1025( C1008 C1025 ) C1008_=_C1026( C1008 C1026 ) \nC1008_=_C1448( C1008 C1448 ) C1008_=_C1469( C1008 C1469 ) C1010_=_C1012( C1010 C1012 ) C1010_=_C1013( C1010 C1013 ) C1010_=_C1014( C1010 C1014 ) C1010_=_C1015( C1010 C1015 ) \nC1010_=_C1017( C1010 C1017 ) C1010_=_C1018( C1010 C1018 ) C1010_=_C1025( C1010 C1025 ) C1010_=_C1026( C1010 C1026 ) C1010_=_C1658( C1010 C1658 ) C1010_=_C1662( C1010 C1662 ) \nC1010_=_C1663( C1010 C1663 ) C1010_=_C1670( C1010 C1670 ) C1012_=_C1013( C1012 C1013 ) C1012_=_C1014( C1012 C1014 ) C1012_=_C1015( C1012 C1015 ) C1012_=_C1017( C1012 C1017 ) \nC1012_=_C1018( C1012 C1018 ) C1012_=_C1025( C1012 C1025 ) C1012_=_C1026( C1012 C1026 ) C1012_=_C1364( C1012 C1364 ) C1012_=_C1953( C1012 C1953 ) C1012_=_C1956( C1012 C1956 ) \nC1012_=_C1963( C1012 C1963 ) C1012_=_C1964( C1012 C1964 ) C1012_=_C1968( C1012 C1968 ) C1013_=_C1014( C1013 C1014 ) C1013_=_C1015( C1013 C1015 ) C1013_=_C1017( C1013 C1017 ) \nC1013_=_C1018( C1013 C1018 ) C1013_=_C1025( C1013 C1025 ) C1013_=_C1026( C1013 C1026 ) C1013_=_C1473( C1013 C1473 ) C1014_=_C1015( C1014 C1015 ) C1014_=_C1017( C1014 C1017 ) \nC1014_=_C1018( C1014 C1018 ) C1014_=_C1025( C1014 C1025 ) C1014_=_C1026( C1014 C1026 ) C1014_=_C1367( C1014 C1367 ) C1014_=_C2130( C1014 C2130 ) C1014_=_C2302( C1014 C2302 ) \nC1014_=_C2310( C1014 C2310 ) C1014_=_C2312( C1014 C2312 ) C1015_=_C1017( C1015 C1017 ) C1015_=_C1018( C1015 C1018 ) C1015_=_C1025( C1015 C1025 ) C1015_=_C1026( C1015 C1026 ) \nC1017_=_C1018( C1017 C1018 ) C1017_=_C1025( C1017 C1025 ) C1017_=_C1026( C1017 C1026 ) C1017_=_C1371( C1017 C1371 ) C1017_=_C2352( C1017 C2352 ) C1017_=_C2985( C1017 C2985 ) \nC1018_=_C1025( C1018 C1025 ) C1018_=_C1026( C1018 C1026 ) C1018_=_C1479( C1018 C1479 ) C1018_=_C3174( C1018 C3174 ) C1025_=_C1026( C1025 C1026 ) C1025_=_C2145( C1025 C2145 ) \nC1025_=_C4074( C1025 C4074 ) C1025_=_C4108( C1025 C4108 ) C1026_=_C1381( C1026 C1381 ) C1026_=_C3315( C1026 C3315 ) C1028_=_C1033( C1028 C1033 ) C1028_=_C1037( C1028 C1037 ) \nC1028_=_C1040( C1028 C1040 ) C1028_=_C1041( C1028 C1041 ) C1028_=_C1043( C1028 C1043 ) C1028_=_C1224( C1028 C1224 ) C1028_=_C1360( C1028 C1360 ) C1028_=_C1361( C1028 C1361 ) \nC1028_=_C1362( C1028 C1362 ) C1028_=_C1364( C1028 C1364 ) C1028_=_C1365( C1028 C1365 ) C1028_=_C1367( C1028 C1367 ) C1028_=_C1369( C1028 C1369 ) C1028_=_C1370( C1028 C1370 ) \nC1028_=_C1371( C1028 C1371 ) C1028_=_C1372( C1028 C1372 ) C1028_=_C1378( C1028 C1378 ) C1028_=_C1379( C1028 C1379 ) C1028_=_C1381( C1028 C1381 ) C1033_=_C1037( C1033 C1037 ) \nC1033_=_C1040( C1033 C1040 ) C1033_=_C1041( C1033 C1041 ) C1033_=_C1043( C1033 C1043 ) C1033_=_C1413( C1033 C1413 ) C1033_=_C1498( C1033 C1498 ) C1033_=_C1805( C1033 C1805 ) \nC1033_=_C2017( C1033 C2017 ) C1033_=_C2247( C1033 C2247 ) C1033_=_C2386( C1033 C2386 ) C1033_=_C2387( C1033 C2387 ) C1033_=_C2388( C1033 C2388 ) C1033_=_C2389( C1033 C2389 ) \nC1033_=_C2390( C1033 C2390 ) C1033_=_C2391( C1033 C2391 ) C1033_=_C2392( C1033 C2392 ) C1033_=_C2393( C1033 C2393 ) C1033_=_C2394( C1033 C2394 ) C1033_=_C2396( C1033 C2396 ) \nC1033_=_C2397( C1033 C2397 ) C1033_=_C2398( C1033 C2398 ) C1033_=_C2401( C1033 C2401 ) C1037_=_C1040( C1037 C1040 ) C1037_=_C1041( C1037 C1041 ) C1037_=_C1043( C1037 C1043 ) \nC1037_=_C1808( C1037 C1808 ) C1037_=_C1937( C1037 C1937 ) C1037_=_C2892( C1037 C2892 ) C1037_=_C3112( C1037 C3112 ) C1037_=_C3115( C1037 C3115 ) C1037_=_C3117( C1037 C3117 ) \nC1037_=_C3118( C1037 C3118 ) C1037_=_C3120( C1037 C3120 ) C1040_=_C1041( C1040 C1041 ) C1040_=_C1043( C1040 C1043 ) C1040_=_C1236( C1040 C1236 ) C1040_=_C1441( C1040 C1441 ) \nC1040_=_C1963( C1040 C1963 ) C1040_=_C1976( C1040 C1976 ) C1040_=_C2088( C1040 C2088 ) C1040_=_C2105( C1040 C2105 ) C1040_=_C2196( C1040 C2196 ) C1040_=_C2302( C1040 C2302 ) \nC1040_=_C2985( C1040 C2985 ) C1040_=_C3014( C1040 C3014 ) C1040_=_C3217( C1040 C3217 ) C1040_=_C3309( C1040 C3309 ) C1040_=_C3310( C1040 C3310 ) C1040_=_C3311( C1040 C3311 ) \nC1040_=_C3312( C1040 C3312 ) C1040_=_C3313( C1040 C3313 ) C1040_=_C3314( C1040 C3314 ) C1040_=_C3315( C1040 C3315 ) C1040_=_C3316( C1040 C3316 ) C1041_=_C1043( C1041 C1043 ) \nC1041_=_C1577( C1041 C1577 ) C1041_=_C1939( C1041 C1939 ) C1041_=_C2067( C1041 C2067 ) C1041_=_C2322( C1041 C2322 ) C1041_=_C2573( C1041 C2573 ) C1041_=_C2588( C1041 C2588 ) \nC1041_=_C2678( C1041 C2678 ) C1041_=_C2894( C1041 C2894 ) C1041_=_C3299( C1041 C3299 ) C1041_=_C3389( C1041 C3389 ) C1041_=_C3390( C1041 C3390 ) C1041_=_C3391( C1041 C3391 ) \nC1041_=_C3392( C1041 C3392 ) C1041_=_C3393( C1041 C3393 ) C1041_=_C3395( C1041 C3395 ) C1043_=_C1580( C1043 C1580 ) C1043_=_C1814( C1043 C1814 ) C1043_=_C2396( C1043 C2396 ) \nC1043_=_C2610( C1043 C2610 ) C1043_=_C2790( C1043 C2790 ) C1043_=_C2835( C1043 C2835 ) C1043_=_C3197( C1043 C3197 ) C1043_=_C3664( C1043 C3664 ) C1043_=_C3711( C1043 C3711 ) \nC1043_=_C3783( C1043 C3783 ) C1043_=_C3784( C1043 C3784 ) C1043_=_C3785( C1043 C3785 ) C1043_=_C3786( C1043 C3786 ) C1043_=_C3787( C1043 C3787 ) C1043_=_C3788( C1043 C3788 ) \nC1043_=_C3789( C1043 C3789 ) C1043_=_C3791( C1043 C3791 ) C1049_=_C1051( C1049 C1051 ) C1049_=_C1053( C1049 C1053 ) C1049_=_C1057( C1049 C1057 ) C1049_=_C1059( C1049 C1059 ) \nC1049_=_C1061( C1049 C1061 ) C1049_=_C1062( C1049 C1062 ) C1049_=_C1068( C1049 C1068 ) C1049_=_C1070( C1049 C1070 ) C1049_=_C1073( C1049 C1073 ) C1049_=_C1074( C1049 C1074 ) \nC1049_=_C1148( C1049 C1148 ) C1049_=_C1149( C1049 C1149 ) C1049_=_C1150( C1049 C1150 ) C1049_=_C1151( C1049 C1151 ) C1049_=_C1154( C1049 C1154 ) C1049_=_C1155( C1049 C1155 ) \nC1049_=_C1157( C1049 C1157 ) C1049_=_C1159( C1049 C1159 ) C1049_=_C1160( C1049 C1160 ) C1049_=_C1162( C1049 C1162 ) C1049_=_C1163( C1049 C1163 ) C1049_=_C1164( C1049 C1164 ) \nC1049_=_C1165( C1049 C1165 ) C1049_=_C1166( C1049 C1166 ) C1049_=_C1167( C1049 C1167 ) C1049_=_C1169( C1049 C1169 ) C1049_=_C1170( C1049 C1170 ) C1051_=_C1053( C1051 C1053 ) \nC1051_=_C1057( C1051 C1057 ) C1051_=_C1059( C1051 C1059 ) C1051_=_C1061( C1051 C1061 ) C1051_=_C1062( C1051 C1062 ) C1051_=_C1068( C1051 C1068 ) C1051_=_C1070( C1051 C1070 ) \nC1051_=_C1073( C1051 C1073 ) C1051_=_C1074( C1051 C1074 ) C1051_=_C1338( C1051 C1338 ) C1051_=_C1448( C1051 C1448 ) C1051_=_C1471( C1051 C1471 ) C1051_=_C1473( C1051 C1473 ) \nC1051_=_C1474( C1051 C1474 ) C1051_=_C1475( C1051 C1475 ) C1051_=_C1477( C1051 C1477 ) C1051_=_C1478( C1051 C1478 ) C1051_=_C1479( C1051 C1479 ) C1051_=_C1481( C1051 C1481 ) \nC1051_=_C1482( C1051 C1482 ) C1051_=_C1483( C1051 C1483 ) C1051_=_C1484( C1051 C1484 ) C1051_=_C1486( C1051 C1486 ) C1051_=_C1487( C1051 C1487 ) C1051_=_C1488( C1051 C1488 ) \nC1051_=_C1489( C1051 C1489 ) C1053_=_C1057( C1053 C1057 ) C1053_=_C1059( C1053 C1059 ) C1053_=_C1061( C1053 C1061 ) C1053_=_C1062( C1053 C1062 ) C1053_=_C1068( C1053 C1068 ) \nC1053_=_C1070( C1053 C1070 ) C1053_=_C1073( C1053 C1073 ) C1053_=_C1074( C1053 C1074 ) C1053_=_C1293( C1053 C1293 ) C1053_=_C1588( C1053 C1588 ) C1053_=_C1736( C1053 C1736 ) \nC1053_=_C1737( C1053 C1737 ) C1053_=_C1739( C1053 C1739 ) C1053_=_C1740( C1053 C1740 ) C1053_=_C1743( C1053 C1743 ) C1053_=_C1744( C1053 C1744 ) C1053_=_C1746( C1053 C1746 ) \nC1053_=_C1747( C1053 C1747 ) C1053_=_C1749( C1053 C1749 ) C1053_=_C1751( C1053 C1751 ) C1053_=_C1754( C1053 C1754 ) C1057_=_C1059( C1057 C1059 ) C1057_=_C1061( C1057 C1061 ) \nC1057_=_C1062( C1057 C1062 ) C1057_=_C1068( C1057 C1068 ) C1057_=_C1070( C1057 C1070 ) C1057_=_C1073( C1057 C1073 ) C1057_=_C1074( C1057 C1074 ) C1057_=_C1274( C1057 C1274 ) \nC1057_=_C1415( C1057 C1415 ) C1057_=_C1502( C1057 C1502 ) C1057_=_C1719( C1057 C1719 ) C1057_=_C1889( C1057 C1889 ) C1057_=_C2021( C1057 C2021 ) C1057_=_C2085( C1057 C2085 ) \nC1057_=_C2249( C1057 C2249 ) C1057_=_C2389( C1057 C2389 ) C1057_=_C2451( C1057 C2451 ) C1057_=_C2540( C1057 C2540 ) C1057_=_C2752( C1057 C2752 ) C1057_=_C2768( C1057 C2768 ) \nC1057_=_C2925( C1057 C2925 ) C1057_=_C2926( C1057 C2926 ) C1057_=_C2928( C1057 C2928 ) C1057_=_C2931( C1057 C2931 ) C1057_=_C2934( C1057 C2934 ) C1057_=_C2935( C1057 C2935 ) \nC1059_=_C1061( C1059 C1061 ) C1059_=_C1062( C1059 C1062 ) C1059_=_C1068( C1059 C1068 ) C1059_=_C1070( C1059 C1070 ) C1059_=_C1073( C1059 C1073 ) C1059_=_C1074( C1059 C1074 ) \nC1059_=_C1975( C1059 C1975 ) C1059_=_C2104( C1059 C2104 ) C1059_=_C3247( C1059 C3247 ) C1059_=_C3250( C1059 C3250 ) C1059_=_C3251( C1059 C3251 ) C1059_=_C3252( C1059 C3252 ) \nC1059_=_C3256( C1059 C3256 ) C1059_=_C3257( C1059 C3257 ) C1061_=_C1062( C1061 C1062 ) C1061_=_C1068( C1061 C1068 ) C1061_=_C1070( C1061 C1070 ) C1061_=_C1073( C1061 C1073 ) \nC1061_=_C1074( C1061 C1074 ) C1061_=_C1279( C1061 C1279 ) C1061_=_C2001( C1061 C2001 ) C1061_=_C2323( C1061 C2323 ) C1061_=_C2343( C1061 C2343 ) C1061_=_C2546( C1061 C2546 ) \nC1061_=_C2773( C1061 C2773 )</w:t>
      </w:r>
    </w:p>
    <w:p>
      <w:pPr>
        <w:pStyle w:val="PreformattedText"/>
        <w:bidi w:val="0"/>
        <w:spacing w:before="0" w:after="0"/>
        <w:jc w:val="left"/>
        <w:rPr/>
      </w:pPr>
      <w:r>
        <w:rPr/>
        <w:t xml:space="preserve"> </w:t>
      </w:r>
      <w:r>
        <w:rPr/>
        <w:t>C1061_=_C3064( C1061 C3064 ) C1061_=_C3291( C1061 C3291 ) C1061_=_C3439( C1061 C3439 ) C1061_=_C3509( C1061 C3509 ) C1061_=_C3510( C1061 C3510 ) \nC1061_=_C3511( C1061 C3511 ) C1061_=_C3512( C1061 C3512 ) C1061_=_C3514( C1061 C3514 ) C1061_=_C3515( C1061 C3515 ) C1061_=_C3516( C1061 C3516 ) C1062_=_C1068( C1062 C1068 ) \nC1062_=_C1070( C1062 C1070 ) C1062_=_C1073( C1062 C1073 ) C1062_=_C1074( C1062 C1074 ) C1062_=_C1596( C1062 C1596 ) C1062_=_C1679( C1062 C1679 ) C1062_=_C1898( C1062 C1898 ) \nC1062_=_C2408( C1062 C2408 ) C1062_=_C2425( C1062 C2425 ) C1062_=_C2897( C1062 C2897 ) C1062_=_C3001( C1062 C3001 ) C1062_=_C3030( C1062 C3030 ) C1062_=_C3124( C1062 C3124 ) \nC1062_=_C3365( C1062 C3365 ) C1062_=_C3626( C1062 C3626 ) C1062_=_C3627( C1062 C3627 ) C1062_=_C3628( C1062 C3628 ) C1062_=_C3629( C1062 C3629 ) C1062_=_C3630( C1062 C3630 ) \nC1062_=_C3631( C1062 C3631 ) C1062_=_C3632( C1062 C3632 ) C1062_=_C3633( C1062 C3633 ) C1062_=_C3635( C1062 C3635 ) C1068_=_C1070( C1068 C1070 ) C1068_=_C1073( C1068 C1073 ) \nC1068_=_C1074( C1068 C1074 ) C1068_=_C1122( C1068 C1122 ) C1068_=_C1263( C1068 C1263 ) C1068_=_C2461( C1068 C2461 ) C1068_=_C2762( C1068 C2762 ) C1068_=_C2778( C1068 C2778 ) \nC1068_=_C2919( C1068 C2919 ) C1068_=_C3023( C1068 C3023 ) C1068_=_C3211( C1068 C3211 ) C1068_=_C3728( C1068 C3728 ) C1068_=_C3882( C1068 C3882 ) C1068_=_C3955( C1068 C3955 ) \nC1068_=_C3981( C1068 C3981 ) C1068_=_C3982( C1068 C3982 ) C1070_=_C1073( C1070 C1073 ) C1070_=_C1074( C1070 C1074 ) C1070_=_C1685( C1070 C1685 ) C1070_=_C2239( C1070 C2239 ) \nC1070_=_C2413( C1070 C2413 ) C1070_=_C2854( C1070 C2854 ) C1070_=_C3039( C1070 C3039 ) C1070_=_C3222( C1070 C3222 ) C1070_=_C3369( C1070 C3369 ) C1070_=_C3584( C1070 C3584 ) \nC1070_=_C3605( C1070 C3605 ) C1070_=_C3630( C1070 C3630 ) C1070_=_C3706( C1070 C3706 ) C1070_=_C3730( C1070 C3730 ) C1070_=_C3855( C1070 C3855 ) C1070_=_C3893( C1070 C3893 ) \nC1070_=_C4001( C1070 C4001 ) C1070_=_C4003( C1070 C4003 ) C1073_=_C1074( C1073 C1074 ) C1073_=_C1800( C1073 C1800 ) C1073_=_C2052( C1073 C2052 ) C1073_=_C2689( C1073 C2689 ) \nC1073_=_C3241( C1073 C3241 ) C1073_=_C3345( C1073 C3345 ) C1073_=_C3747( C1073 C3747 ) C1073_=_C3817( C1073 C3817 ) C1073_=_C3842( C1073 C3842 ) C1073_=_C3977( C1073 C3977 ) \nC1073_=_C4022( C1073 C4022 ) C1073_=_C4027( C1073 C4027 ) C1073_=_C4092( C1073 C4092 ) C1073_=_C4100( C1073 C4100 ) C1073_=_C4101( C1073 C4101 ) C1074_=_C1428( C1074 C1428 ) \nC1074_=_C1670( C1074 C1670 ) C1074_=_C2144( C1074 C2144 ) C1074_=_C2187( C1074 C2187 ) C1074_=_C2615( C1074 C2615 ) C1074_=_C3026( C1074 C3026 ) C1074_=_C3566( C1074 C3566 ) \nC1074_=_C3797( C1074 C3797 ) C1074_=_C3825( C1074 C3825 ) C1074_=_C3865( C1074 C3865 ) C1074_=_C3944( C1074 C3944 ) C1074_=_C4034( C1074 C4034 ) C1074_=_C4107( C1074 C4107 ) \nC1104_=_C1105( C1104 C1105 ) C1104_=_C1106( C1104 C1106 ) C1104_=_C1109( C1104 C1109 ) C1104_=_C1110( C1104 C1110 ) C1104_=_C1111( C1104 C1111 ) C1104_=_C1115( C1104 C1115 ) \nC1104_=_C1116( C1104 C1116 ) C1104_=_C1117( C1104 C1117 ) C1104_=_C1118( C1104 C1118 ) C1104_=_C1119( C1104 C1119 ) C1104_=_C1120( C1104 C1120 ) C1104_=_C1122( C1104 C1122 ) \nC1104_=_C1542( C1104 C1542 ) C1104_=_C1846( C1104 C1846 ) C1104_=_C1848( C1104 C1848 ) C1104_=_C1850( C1104 C1850 ) C1104_=_C1853( C1104 C1853 ) C1104_=_C1854( C1104 C1854 ) \nC1104_=_C1856( C1104 C1856 ) C1104_=_C1857( C1104 C1857 ) C1105_=_C1106( C1105 C1106 ) C1105_=_C1109( C1105 C1109 ) C1105_=_C1110( C1105 C1110 ) C1105_=_C1111( C1105 C1111 ) \nC1105_=_C1115( C1105 C1115 ) C1105_=_C1116( C1105 C1116 ) C1105_=_C1117( C1105 C1117 ) C1105_=_C1118( C1105 C1118 ) C1105_=_C1119( C1105 C1119 ) C1105_=_C1120( C1105 C1120 ) \nC1105_=_C1122( C1105 C1122 ) C1105_=_C1543( C1105 C1543 ) C1105_=_C1934( C1105 C1934 ) C1105_=_C1935( C1105 C1935 ) C1105_=_C1937( C1105 C1937 ) C1105_=_C1939( C1105 C1939 ) \nC1105_=_C1941( C1105 C1941 ) C1105_=_C1946( C1105 C1946 ) C1105_=_C1949( C1105 C1949 ) C1106_=_C1109( C1106 C1109 ) C1106_=_C1110( C1106 C1110 ) C1106_=_C1111( C1106 C1111 ) \nC1106_=_C1115( C1106 C1115 ) C1106_=_C1116( C1106 C1116 ) C1106_=_C1117( C1106 C1117 ) C1106_=_C1118( C1106 C1118 ) C1106_=_C1119( C1106 C1119 ) C1106_=_C1120( C1106 C1120 ) \nC1106_=_C1122( C1106 C1122 ) C1106_=_C1544( C1106 C1544 ) C1106_=_C2079( C1106 C2079 ) C1106_=_C2081( C1106 C2081 ) C1106_=_C2084( C1106 C2084 ) C1106_=_C2085( C1106 C2085 ) \nC1106_=_C2088( C1106 C2088 ) C1106_=_C2090( C1106 C2090 ) C1106_=_C2094( C1106 C2094 ) C1109_=_C1110( C1109 C1110 ) C1109_=_C1111( C1109 C1111 ) C1109_=_C1115( C1109 C1115 ) \nC1109_=_C1116( C1109 C1116 ) C1109_=_C1117( C1109 C1117 ) C1109_=_C1118( C1109 C1118 ) C1109_=_C1119( C1109 C1119 ) C1109_=_C1120( C1109 C1120 ) C1109_=_C1122( C1109 C1122 ) \nC1109_=_C1315( C1109 C1315 ) C1109_=_C2038( C1109 C2038 ) C1109_=_C2675( C1109 C2675 ) C1109_=_C2710( C1109 C2710 ) C1109_=_C2712( C1109 C2712 ) C1109_=_C2713( C1109 C2713 ) \nC1109_=_C2714( C1109 C2714 ) C1109_=_C2715( C1109 C2715 ) C1109_=_C2716( C1109 C2716 ) C1109_=_C2719( C1109 C2719 ) C1109_=_C2720( C1109 C2720 ) C1109_=_C2721( C1109 C2721 ) \nC1109_=_C2722( C1109 C2722 ) C1109_=_C2723( C1109 C2723 ) C1109_=_C2724( C1109 C2724 ) C1109_=_C2726( C1109 C2726 ) C1109_=_C2727( C1109 C2727 ) C1109_=_C2728( C1109 C2728 ) \nC1109_=_C2731( C1109 C2731 ) C1109_=_C2732( C1109 C2732 ) C1110_=_C1111( C1110 C1111 ) C1110_=_C1115( C1110 C1115 ) C1110_=_C1116( C1110 C1116 ) C1110_=_C1117( C1110 C1117 ) \nC1110_=_C1118( C1110 C1118 ) C1110_=_C1119( C1110 C1119 ) C1110_=_C1120( C1110 C1120 ) C1110_=_C1122( C1110 C1122 ) C1110_=_C2710( C1110 C2710 ) C1110_=_C2767( C1110 C2767 ) \nC1110_=_C2768( C1110 C2768 ) C1110_=_C2770( C1110 C2770 ) C1110_=_C2773( C1110 C2773 ) C1110_=_C2777( C1110 C2777 ) C1110_=_C2778( C1110 C2778 ) C1110_=_C2780( C1110 C2780 ) \nC1111_=_C1115( C1111 C1115 ) C1111_=_C1116( C1111 C1116 ) C1111_=_C1117( C1111 C1117 ) C1111_=_C1118( C1111 C1118 ) C1111_=_C1119( C1111 C1119 ) C1111_=_C1120( C1111 C1120 ) \nC1111_=_C1122( C1111 C1122 ) C1111_=_C1550( C1111 C1550 ) C1111_=_C1853( C1111 C1853 ) C1111_=_C1935( C1111 C1935 ) C1111_=_C1974( C1111 C1974 ) C1111_=_C2084( C1111 C2084 ) \nC1111_=_C2101( C1111 C2101 ) C1111_=_C2525( C1111 C2525 ) C1111_=_C2676( C1111 C2676 ) C1111_=_C2861( C1111 C2861 ) C1111_=_C2866( C1111 C2866 ) C1111_=_C2867( C1111 C2867 ) \nC1111_=_C2868( C1111 C2868 ) C1111_=_C2869( C1111 C2869 ) C1111_=_C2870( C1111 C2870 ) C1111_=_C2873( C1111 C2873 ) C1111_=_C2874( C1111 C2874 ) C1111_=_C2875( C1111 C2875 ) \nC1115_=_C1116( C1115 C1116 ) C1115_=_C1117( C1115 C1117 ) C1115_=_C1118( C1115 C1118 ) C1115_=_C1119( C1115 C1119 ) C1115_=_C1120( C1115 C1120 ) C1115_=_C1122( C1115 C1122 ) \nC1115_=_C1206( C1115 C1206 ) C1115_=_C2640( C1115 C2640 ) C1115_=_C2893( C1115 C2893 ) C1115_=_C2912( C1115 C2912 ) C1115_=_C3365( C1115 C3365 ) C1115_=_C3368( C1115 C3368 ) \nC1115_=_C3369( C1115 C3369 ) C1115_=_C3372( C1115 C3372 ) C1116_=_C1117( C1116 C1117 ) C1116_=_C1118( C1116 C1118 ) C1116_=_C1119( C1116 C1119 ) C1116_=_C1120( C1116 C1120 ) \nC1116_=_C1122( C1116 C1122 ) C1116_=_C1554( C1116 C1554 ) C1116_=_C1662( C1116 C1662 ) C1116_=_C1856( C1116 C1856 ) C1116_=_C1941( C1116 C1941 ) C1116_=_C2090( C1116 C2090 ) \nC1116_=_C2527( C1116 C2527 ) C1116_=_C2608( C1116 C2608 ) C1116_=_C2679( C1116 C2679 ) C1116_=_C3229( C1116 C3229 ) C1116_=_C3520( C1116 C3520 ) C1116_=_C3522( C1116 C3522 ) \nC1116_=_C3523( C1116 C3523 ) C1116_=_C3524( C1116 C3524 ) C1116_=_C3525( C1116 C3525 ) C1116_=_C3528( C1116 C3528 ) C1116_=_C3530( C1116 C3530 ) C1117_=_C1118( C1117 C1118 ) \nC1117_=_C1119( C1117 C1119 ) C1117_=_C1120( C1117 C1120 ) C1117_=_C1122( C1117 C1122 ) C1117_=_C1209( C1117 C1209 ) C1117_=_C2643( C1117 C2643 ) C1117_=_C2896( C1117 C2896 ) \nC1117_=_C2913( C1117 C2913 ) C1117_=_C3490( C1117 C3490 ) C1117_=_C3583( C1117 C3583 ) C1117_=_C3584( C1117 C3584 ) C1117_=_C3587( C1117 C3587 ) C1117_=_C3588( C1117 C3588 ) \nC1118_=_C1119( C1118 C1119 ) C1118_=_C1120( C1118 C1120 ) C1118_=_C1122( C1118 C1122 ) C1118_=_C1555( C1118 C1555 ) C1118_=_C2529( C1118 C2529 ) C1118_=_C2866( C1118 C2866 ) \nC1118_=_C3520( C1118 C3520 ) C1119_=_C1120( C1119 C1120 ) C1119_=_C1122( C1119 C1122 ) C1119_=_C2719( C1119 C2719 ) C1119_=_C2915( C1119 C2915 ) C1119_=_C3208( C1119 C3208 ) \nC1119_=_C3627( C1119 C3627 ) C1119_=_C3727( C1119 C3727 ) C1119_=_C3728( C1119 C3728 ) C1119_=_C3730( C1119 C3730 ) C1119_=_C3734( C1119 C3734 ) C1120_=_C1122( C1120 C1122 ) \nC1120_=_C2646( C1120 C2646 ) C1120_=_C2721( C1120 C2721 ) C1120_=_C2916( C1120 C2916 ) C1120_=_C3117( C1120 C3117 ) C1120_=_C3209( C1120 C3209 ) C1120_=_C3392( C1120 C3392 ) \nC1120_=_C3881( C1120 C3881 ) C1120_=_C3882( C1120 C3882 ) C1120_=_C3883( C1120 C3883 ) C1122_=_C1263( C1122 C1263 ) C1122_=_C2461( C1122 C2461 ) C1122_=_C2762( C1122 C2762 ) \nC1122_=_C2778( C1122 C2778 ) C1122_=_C2919( C1122 C2919 ) C1122_=_C3023( C1122 C3023 ) C1122_=_C3211( C1122 C3211 ) C1122_=_C3728( C1122 C3728 ) C1122_=_C3882( C1122 C3882 ) \nC1122_=_C3955( C1122 C3955 ) C1122_=_C3981( C1122 C3981 ) C1122_=_C3982( C1122 C3982 ) C1144_=_C1984( C1144 C1984 ) C1144_=_C2329( C1144 C2329 ) C1144_=_C2564( C1144 C2564 ) \nC1144_=_C3091( C1144 C3091 ) C1144_=_C3368( C1144 C3368 ) C1144_=_C3583( C1144 C3583 ) C1144_=_C3610( C1144 C3610 ) C1144_=_C3899( C1144 C3899 ) C1144_=_C3925( C1144 C3925 ) \nC1144_=_C3992( C1144 C3992 ) C1144_=_C3995( C1144 C3995 ) C1144_=_C3996( C1144 C3996 ) C1144_=_C3997( C1144 C3997 ) C1148_=_C1149( C1148 C1149 ) C1148_=_C1150( C1148 C1150 ) \nC1148_=_C1151( C1148 C1151 ) C1148_=_C1154( C1148 C1154 ) C1148_=_C1155( C1148 C1155 ) C1148_=_C1157( C1148 C1157 ) C1148_=_C1159( C1148 C1159 ) C1148_=_C1160( C1148 C1160 ) \nC1148_=_C1162( C1148 C1162 ) C1148_=_C1163( C1148 C1163 ) C1148_=_C1164( C1148 C1164 ) C1148_=_C1165( C1148 C1165 ) C1148_=_C1166( C1148 C1166 ) C1148_=_C1167( C1148 C1167 ) \nC1148_=_C1169( C1148 C1169 ) C1148_=_C1170( C1148 C1170 ) C1148_=_C1224(</w:t>
      </w:r>
    </w:p>
    <w:p>
      <w:pPr>
        <w:pStyle w:val="PreformattedText"/>
        <w:bidi w:val="0"/>
        <w:spacing w:before="0" w:after="0"/>
        <w:jc w:val="left"/>
        <w:rPr/>
      </w:pPr>
      <w:r>
        <w:rPr/>
        <w:t xml:space="preserve"> </w:t>
      </w:r>
      <w:r>
        <w:rPr/>
        <w:t>C1148 C1224 ) C1148_=_C1236( C1148 C1236 ) C1149_=_C1150( C1149 C1150 ) C1149_=_C1151( C1149 C1151 ) \nC1149_=_C1154( C1149 C1154 ) C1149_=_C1155( C1149 C1155 ) C1149_=_C1157( C1149 C1157 ) C1149_=_C1159( C1149 C1159 ) C1149_=_C1160( C1149 C1160 ) C1149_=_C1162( C1149 C1162 ) \nC1149_=_C1163( C1149 C1163 ) C1149_=_C1164( C1149 C1164 ) C1149_=_C1165( C1149 C1165 ) C1149_=_C1166( C1149 C1166 ) C1149_=_C1167( C1149 C1167 ) C1149_=_C1169( C1149 C1169 ) \nC1149_=_C1170( C1149 C1170 ) C1149_=_C1274( C1149 C1274 ) C1149_=_C1279( C1149 C1279 ) C1150_=_C1151( C1150 C1151 ) C1150_=_C1154( C1150 C1154 ) C1150_=_C1155( C1150 C1155 ) \nC1150_=_C1157( C1150 C1157 ) C1150_=_C1159( C1150 C1159 ) C1150_=_C1160( C1150 C1160 ) C1150_=_C1162( C1150 C1162 ) C1150_=_C1163( C1150 C1163 ) C1150_=_C1164( C1150 C1164 ) \nC1150_=_C1165( C1150 C1165 ) C1150_=_C1166( C1150 C1166 ) C1150_=_C1167( C1150 C1167 ) C1150_=_C1169( C1150 C1169 ) C1150_=_C1170( C1150 C1170 ) C1150_=_C1315( C1150 C1315 ) \nC1150_=_C1323( C1150 C1323 ) C1151_=_C1154( C1151 C1154 ) C1151_=_C1155( C1151 C1155 ) C1151_=_C1157( C1151 C1157 ) C1151_=_C1159( C1151 C1159 ) C1151_=_C1160( C1151 C1160 ) \nC1151_=_C1162( C1151 C1162 ) C1151_=_C1163( C1151 C1163 ) C1151_=_C1164( C1151 C1164 ) C1151_=_C1165( C1151 C1165 ) C1151_=_C1166( C1151 C1166 ) C1151_=_C1167( C1151 C1167 ) \nC1151_=_C1169( C1151 C1169 ) C1151_=_C1170( C1151 C1170 ) C1151_=_C1407( C1151 C1407 ) C1151_=_C1409( C1151 C1409 ) C1151_=_C1413( C1151 C1413 ) C1151_=_C1415( C1151 C1415 ) \nC1151_=_C1420( C1151 C1420 ) C1151_=_C1428( C1151 C1428 ) C1154_=_C1155( C1154 C1155 ) C1154_=_C1157( C1154 C1157 ) C1154_=_C1159( C1154 C1159 ) C1154_=_C1160( C1154 C1160 ) \nC1154_=_C1162( C1154 C1162 ) C1154_=_C1163( C1154 C1163 ) C1154_=_C1164( C1154 C1164 ) C1154_=_C1165( C1154 C1165 ) C1154_=_C1166( C1154 C1166 ) C1154_=_C1167( C1154 C1167 ) \nC1154_=_C1169( C1154 C1169 ) C1154_=_C1170( C1154 C1170 ) C1154_=_C1409( C1154 C1409 ) C1154_=_C1824( C1154 C1824 ) C1154_=_C1846( C1154 C1846 ) C1154_=_C1993( C1154 C1993 ) \nC1154_=_C2036( C1154 C2036 ) C1154_=_C2129( C1154 C2129 ) C1154_=_C2130( C1154 C2130 ) C1154_=_C2131( C1154 C2131 ) C1154_=_C2132( C1154 C2132 ) C1154_=_C2133( C1154 C2133 ) \nC1154_=_C2135( C1154 C2135 ) C1154_=_C2136( C1154 C2136 ) C1154_=_C2138( C1154 C2138 ) C1154_=_C2139( C1154 C2139 ) C1154_=_C2140( C1154 C2140 ) C1154_=_C2141( C1154 C2141 ) \nC1154_=_C2142( C1154 C2142 ) C1154_=_C2144( C1154 C2144 ) C1154_=_C2145( C1154 C2145 ) C1155_=_C1157( C1155 C1157 ) C1155_=_C1159( C1155 C1159 ) C1155_=_C1160( C1155 C1160 ) \nC1155_=_C1162( C1155 C1162 ) C1155_=_C1163( C1155 C1163 ) C1155_=_C1164( C1155 C1164 ) C1155_=_C1165( C1155 C1165 ) C1155_=_C1166( C1155 C1166 ) C1155_=_C1167( C1155 C1167 ) \nC1155_=_C1169( C1155 C1169 ) C1155_=_C1170( C1155 C1170 ) C1155_=_C2129( C1155 C2129 ) C1155_=_C2169( C1155 C2169 ) C1155_=_C2176( C1155 C2176 ) C1155_=_C2185( C1155 C2185 ) \nC1155_=_C2186( C1155 C2186 ) C1155_=_C2187( C1155 C2187 ) C1157_=_C1159( C1157 C1159 ) C1157_=_C1160( C1157 C1160 ) C1157_=_C1162( C1157 C1162 ) C1157_=_C1163( C1157 C1163 ) \nC1157_=_C1164( C1157 C1164 ) C1157_=_C1165( C1157 C1165 ) C1157_=_C1166( C1157 C1166 ) C1157_=_C1167( C1157 C1167 ) C1157_=_C1169( C1157 C1169 ) C1157_=_C1170( C1157 C1170 ) \nC1157_=_C2133( C1157 C2133 ) C1157_=_C2372( C1157 C2372 ) C1157_=_C2620( C1157 C2620 ) C1157_=_C3014( C1157 C3014 ) C1157_=_C3015( C1157 C3015 ) C1157_=_C3016( C1157 C3016 ) \nC1157_=_C3017( C1157 C3017 ) C1157_=_C3023( C1157 C3023 ) C1157_=_C3025( C1157 C3025 ) C1157_=_C3026( C1157 C3026 ) C1159_=_C1160( C1159 C1160 ) C1159_=_C1162( C1159 C1162 ) \nC1159_=_C1163( C1159 C1163 ) C1159_=_C1164( C1159 C1164 ) C1159_=_C1165( C1159 C1165 ) C1159_=_C1166( C1159 C1166 ) C1159_=_C1167( C1159 C1167 ) C1159_=_C1169( C1159 C1169 ) \nC1159_=_C1170( C1159 C1170 ) C1159_=_C1482( C1159 C1482 ) C1159_=_C3112( C1159 C3112 ) C1159_=_C3299( C1159 C3299 ) C1160_=_C1162( C1160 C1162 ) C1160_=_C1163( C1160 C1163 ) \nC1160_=_C1164( C1160 C1164 ) C1160_=_C1165( C1160 C1165 ) C1160_=_C1166( C1160 C1166 ) C1160_=_C1167( C1160 C1167 ) C1160_=_C1169( C1160 C1169 ) C1160_=_C1170( C1160 C1170 ) \nC1160_=_C1483( C1160 C1483 ) C1162_=_C1163( C1162 C1163 ) C1162_=_C1164( C1162 C1164 ) C1162_=_C1165( C1162 C1165 ) C1162_=_C1166( C1162 C1166 ) C1162_=_C1167( C1162 C1167 ) \nC1162_=_C1169( C1162 C1169 ) C1162_=_C1170( C1162 C1170 ) C1162_=_C1420( C1162 C1420 ) C1162_=_C1829( C1162 C1829 ) C1162_=_C1857( C1162 C1857 ) C1162_=_C2002( C1162 C2002 ) \nC1162_=_C2043( C1162 C2043 ) C1162_=_C2176( C1162 C2176 ) C1162_=_C2377( C1162 C2377 ) C1162_=_C3016( C1162 C3016 ) C1162_=_C3556( C1162 C3556 ) C1162_=_C3558( C1162 C3558 ) \nC1162_=_C3559( C1162 C3559 ) C1162_=_C3561( C1162 C3561 ) C1162_=_C3562( C1162 C3562 ) C1162_=_C3566( C1162 C3566 ) C1163_=_C1164( C1163 C1164 ) C1163_=_C1165( C1163 C1165 ) \nC1163_=_C1166( C1163 C1166 ) C1163_=_C1167( C1163 C1167 ) C1163_=_C1169( C1163 C1169 ) C1163_=_C1170( C1163 C1170 ) C1163_=_C1210( C1163 C1210 ) C1163_=_C1727( C1163 C1727 ) \nC1163_=_C2139( C1163 C2139 ) C1163_=_C2361( C1163 C2361 ) C1163_=_C2397( C1163 C2397 ) C1163_=_C3452( C1163 C3452 ) C1163_=_C3558( C1163 C3558 ) C1163_=_C3783( C1163 C3783 ) \nC1163_=_C3795( C1163 C3795 ) C1163_=_C3796( C1163 C3796 ) C1163_=_C3797( C1163 C3797 ) C1163_=_C3798( C1163 C3798 ) C1164_=_C1165( C1164 C1165 ) C1164_=_C1166( C1164 C1166 ) \nC1164_=_C1167( C1164 C1167 ) C1164_=_C1169( C1164 C1169 ) C1164_=_C1170( C1164 C1170 ) C1164_=_C2140( C1164 C2140 ) C1164_=_C2495( C1164 C2495 ) C1164_=_C3559( C1164 C3559 ) \nC1164_=_C3784( C1164 C3784 ) C1164_=_C3825( C1164 C3825 ) C1165_=_C1166( C1165 C1166 ) C1165_=_C1167( C1165 C1167 ) C1165_=_C1169( C1165 C1169 ) C1165_=_C1170( C1165 C1170 ) \nC1165_=_C2141( C1165 C2141 ) C1165_=_C3561( C1165 C3561 ) C1165_=_C3865( C1165 C3865 ) C1166_=_C1167( C1166 C1167 ) C1166_=_C1169( C1166 C1169 ) C1166_=_C1170( C1166 C1170 ) \nC1166_=_C1772( C1166 C1772 ) C1166_=_C2237( C1166 C2237 ) C1166_=_C2398( C1166 C2398 ) C1166_=_C2917( C1166 C2917 ) C1166_=_C3785( C1166 C3785 ) C1166_=_C3893( C1166 C3893 ) \nC1166_=_C3896( C1166 C3896 ) C1167_=_C1169( C1167 C1169 ) C1167_=_C1170( C1167 C1170 ) C1167_=_C2497( C1167 C2497 ) C1167_=_C3787( C1167 C3787 ) C1169_=_C1170( C1169 C1170 ) \nC1169_=_C1559( C1169 C1559 ) C1169_=_C1776( C1169 C1776 ) C1169_=_C2109( C1169 C2109 ) C1169_=_C2536( C1169 C2536 ) C1169_=_C3213( C1169 C3213 ) C1169_=_C4019( C1169 C4019 ) \nC1170_=_C3515( C1170 C3515 ) C1180_=_C2169( C1180 C2169 ) C1180_=_C2279( C1180 C2279 ) C1180_=_C2638( C1180 C2638 ) C1180_=_C2639( C1180 C2639 ) C1180_=_C2640( C1180 C2640 ) \nC1180_=_C2641( C1180 C2641 ) C1180_=_C2642( C1180 C2642 ) C1180_=_C2643( C1180 C2643 ) C1180_=_C2644( C1180 C2644 ) C1180_=_C2645( C1180 C2645 ) C1180_=_C2646( C1180 C2646 ) \nC1180_=_C2647( C1180 C2647 ) C1180_=_C2650( C1180 C2650 ) C1180_=_C2653( C1180 C2653 ) C1180_=_C2654( C1180 C2654 ) C1200_=_C1203( C1200 C1203 ) C1200_=_C1204( C1200 C1204 ) \nC1200_=_C1205( C1200 C1205 ) C1200_=_C1206( C1200 C1206 ) C1200_=_C1207( C1200 C1207 ) C1200_=_C1209( C1200 C1209 ) C1200_=_C1210( C1200 C1210 ) C1200_=_C1211( C1200 C1211 ) \nC1200_=_C1212( C1200 C1212 ) C1200_=_C1215( C1200 C1215 ) C1200_=_C1216( C1200 C1216 ) C1200_=_C1219( C1200 C1219 ) C1200_=_C1549( C1200 C1549 ) C1200_=_C1762( C1200 C1762 ) \nC1200_=_C2225( C1200 C2225 ) C1200_=_C2351( C1200 C2351 ) C1200_=_C2843( C1200 C2843 ) C1200_=_C2854( C1200 C2854 ) C1200_=_C2858( C1200 C2858 ) C1203_=_C1204( C1203 C1204 ) \nC1203_=_C1205( C1203 C1205 ) C1203_=_C1206( C1203 C1206 ) C1203_=_C1207( C1203 C1207 ) C1203_=_C1209( C1203 C1209 ) C1203_=_C1210( C1203 C1210 ) C1203_=_C1211( C1203 C1211 ) \nC1203_=_C1212( C1203 C1212 ) C1203_=_C1215( C1203 C1215 ) C1203_=_C1216( C1203 C1216 ) C1203_=_C1219( C1203 C1219 ) C1203_=_C1372( C1203 C1372 ) C1203_=_C1722( C1203 C1722 ) \nC1203_=_C1740( C1203 C1740 ) C1203_=_C2102( C1203 C2102 ) C1203_=_C2353( C1203 C2353 ) C1203_=_C2391( C1203 C2391 ) C1203_=_C3100( C1203 C3100 ) C1203_=_C3104( C1203 C3104 ) \nC1203_=_C3108( C1203 C3108 ) C1203_=_C3110( C1203 C3110 ) C1203_=_C3111( C1203 C3111 ) C1204_=_C1205( C1204 C1205 ) C1204_=_C1206( C1204 C1206 ) C1204_=_C1207( C1204 C1207 ) \nC1204_=_C1209( C1204 C1209 ) C1204_=_C1210( C1204 C1210 ) C1204_=_C1211( C1204 C1211 ) C1204_=_C1212( C1204 C1212 ) C1204_=_C1215( C1204 C1215 ) C1204_=_C1216( C1204 C1216 ) \nC1204_=_C1219( C1204 C1219 ) C1204_=_C1552( C1204 C1552 ) C1204_=_C2135( C1204 C2135 ) C1204_=_C2355( C1204 C2355 ) C1204_=_C2716( C1204 C2716 ) C1204_=_C2861( C1204 C2861 ) \nC1204_=_C3229( C1204 C3229 ) C1204_=_C3230( C1204 C3230 ) C1204_=_C3238( C1204 C3238 ) C1204_=_C3240( C1204 C3240 ) C1204_=_C3241( C1204 C3241 ) C1204_=_C3244( C1204 C3244 ) \nC1205_=_C1206( C1205 C1206 ) C1205_=_C1207( C1205 C1207 ) C1205_=_C1209( C1205 C1209 ) C1205_=_C1210( C1205 C1210 ) C1205_=_C1211( C1205 C1211 ) C1205_=_C1212( C1205 C1212 ) \nC1205_=_C1215( C1205 C1215 ) C1205_=_C1216( C1205 C1216 ) C1205_=_C1219( C1205 C1219 ) C1205_=_C1553( C1205 C1553 ) C1205_=_C2356( C1205 C2356 ) C1206_=_C1207( C1206 C1207 ) \nC1206_=_C1209( C1206 C1209 ) C1206_=_C1210( C1206 C1210 ) C1206_=_C1211( C1206 C1211 ) C1206_=_C1212( C1206 C1212 ) C1206_=_C1215( C1206 C1215 ) C1206_=_C1216( C1206 C1216 ) \nC1206_=_C1219( C1206 C1219 ) C1206_=_C2640( C1206 C2640 ) C1206_=_C2893( C1206 C2893 ) C1206_=_C2912( C1206 C2912 ) C1206_=_C3365( C1206 C3365 ) C1206_=_C3368( C1206 C3368 ) \nC1206_=_C3369( C1206 C3369 ) C1206_=_C3372( C1206 C3372 ) C1207_=_C1209( C1207 C1209 ) C1207_=_C1210( C1207 C1210 ) C1207_=_C1211( C1207 C1211 ) C1207_=_C1212( C1207 C1212 ) \nC1207_=_C1215( C1207 C1215 ) C1207_=_C1216( C1207 C1216 ) C1207_=_C1219( C1207 C1219 ) C1207_=_C1484( C1207 C1484 ) C1207_=_C1724( C1207 C1724 ) C1207_=_C2357( C1207 C2357 ) \nC1207_=_C2394( C1207 C2394 ) C1207_=_C3438( C1207 C3438 ) C1207_=_C3439( C1207 C3439 ) C1207_=_C3445( C1207 C3445 ) C1207_=_C3448(</w:t>
      </w:r>
    </w:p>
    <w:p>
      <w:pPr>
        <w:pStyle w:val="PreformattedText"/>
        <w:bidi w:val="0"/>
        <w:spacing w:before="0" w:after="0"/>
        <w:jc w:val="left"/>
        <w:rPr/>
      </w:pPr>
      <w:r>
        <w:rPr/>
        <w:t xml:space="preserve"> </w:t>
      </w:r>
      <w:r>
        <w:rPr/>
        <w:t>C1207 C3448 ) C1207_=_C3449( C1207 C3449 ) \nC1209_=_C1210( C1209 C1210 ) C1209_=_C1211( C1209 C1211 ) C1209_=_C1212( C1209 C1212 ) C1209_=_C1215( C1209 C1215 ) C1209_=_C1216( C1209 C1216 ) C1209_=_C1219( C1209 C1219 ) \nC1209_=_C2643( C1209 C2643 ) C1209_=_C2896( C1209 C2896 ) C1209_=_C2913( C1209 C2913 ) C1209_=_C3490( C1209 C3490 ) C1209_=_C3583( C1209 C3583 ) C1209_=_C3584( C1209 C3584 ) \nC1209_=_C3587( C1209 C3587 ) C1209_=_C3588( C1209 C3588 ) C1210_=_C1211( C1210 C1211 ) C1210_=_C1212( C1210 C1212 ) C1210_=_C1215( C1210 C1215 ) C1210_=_C1216( C1210 C1216 ) \nC1210_=_C1219( C1210 C1219 ) C1210_=_C1727( C1210 C1727 ) C1210_=_C2139( C1210 C2139 ) C1210_=_C2361( C1210 C2361 ) C1210_=_C2397( C1210 C2397 ) C1210_=_C3452( C1210 C3452 ) \nC1210_=_C3558( C1210 C3558 ) C1210_=_C3783( C1210 C3783 ) C1210_=_C3795( C1210 C3795 ) C1210_=_C3796( C1210 C3796 ) C1210_=_C3797( C1210 C3797 ) C1210_=_C3798( C1210 C3798 ) \nC1211_=_C1212( C1211 C1212 ) C1211_=_C1215( C1211 C1215 ) C1211_=_C1216( C1211 C1216 ) C1211_=_C1219( C1211 C1219 ) C1211_=_C1556( C1211 C1556 ) C1211_=_C2362( C1211 C2362 ) \nC1211_=_C2381( C1211 C2381 ) C1211_=_C3309( C1211 C3309 ) C1211_=_C3628( C1211 C3628 ) C1211_=_C3855( C1211 C3855 ) C1211_=_C3856( C1211 C3856 ) C1212_=_C1215( C1212 C1215 ) \nC1212_=_C1216( C1212 C1216 ) C1212_=_C1219( C1212 C1219 ) C1212_=_C1557( C1212 C1557 ) C1212_=_C2363( C1212 C2363 ) C1212_=_C3629( C1212 C3629 ) C1212_=_C3899( C1212 C3899 ) \nC1215_=_C1216( C1215 C1216 ) C1215_=_C1219( C1215 C1219 ) C1215_=_C1560( C1215 C1560 ) C1215_=_C2365( C1215 C2365 ) C1215_=_C4048( C1215 C4048 ) C1216_=_C1219( C1216 C1219 ) \nC1216_=_C1561( C1216 C1561 ) C1216_=_C2366( C1216 C2366 ) C1216_=_C3514( C1216 C3514 ) C1219_=_C1562( C1219 C1562 ) C1219_=_C2369( C1219 C2369 ) C1219_=_C2907( C1219 C2907 ) \nC1219_=_C3835( C1219 C3835 ) C1224_=_C1236( C1224 C1236 ) C1224_=_C1360( C1224 C1360 ) C1224_=_C1361( C1224 C1361 ) C1224_=_C1362( C1224 C1362 ) C1224_=_C1364( C1224 C1364 ) \nC1224_=_C1365( C1224 C1365 ) C1224_=_C1367( C1224 C1367 ) C1224_=_C1369( C1224 C1369 ) C1224_=_C1370( C1224 C1370 ) C1224_=_C1371( C1224 C1371 ) C1224_=_C1372( C1224 C1372 ) \nC1224_=_C1378( C1224 C1378 ) C1224_=_C1379( C1224 C1379 ) C1224_=_C1381( C1224 C1381 ) C1236_=_C1441( C1236 C1441 ) C1236_=_C1963( C1236 C1963 ) C1236_=_C1976( C1236 C1976 ) \nC1236_=_C2088( C1236 C2088 ) C1236_=_C2105( C1236 C2105 ) C1236_=_C2196( C1236 C2196 ) C1236_=_C2302( C1236 C2302 ) C1236_=_C2985( C1236 C2985 ) C1236_=_C3014( C1236 C3014 ) \nC1236_=_C3217( C1236 C3217 ) C1236_=_C3309( C1236 C3309 ) C1236_=_C3310( C1236 C3310 ) C1236_=_C3311( C1236 C3311 ) C1236_=_C3312( C1236 C3312 ) C1236_=_C3313( C1236 C3313 ) \nC1236_=_C3314( C1236 C3314 ) C1236_=_C3315( C1236 C3315 ) C1236_=_C3316( C1236 C3316 ) C1249_=_C1259( C1249 C1259 ) C1249_=_C1260( C1249 C1260 ) C1249_=_C1263( C1249 C1263 ) \nC1249_=_C1760( C1249 C1760 ) C1249_=_C1973( C1249 C1973 ) C1249_=_C2098( C1249 C2098 ) C1249_=_C2448( C1249 C2448 ) C1249_=_C2467( C1249 C2467 ) C1249_=_C2570( C1249 C2570 ) \nC1249_=_C2617( C1249 C2617 ) C1249_=_C2619( C1249 C2619 ) C1249_=_C2620( C1249 C2620 ) C1249_=_C2623( C1249 C2623 ) C1249_=_C2624( C1249 C2624 ) C1249_=_C2627( C1249 C2627 ) \nC1249_=_C2628( C1249 C2628 ) C1249_=_C2630( C1249 C2630 ) C1249_=_C2631( C1249 C2631 ) C1249_=_C2632( C1249 C2632 ) C1249_=_C2633( C1249 C2633 ) C1249_=_C2634( C1249 C2634 ) \nC1249_=_C2635( C1249 C2635 ) C1259_=_C1260( C1259 C1260 ) C1259_=_C1263( C1259 C1263 ) C1259_=_C1896( C1259 C1896 ) C1259_=_C2459( C1259 C2459 ) C1259_=_C2659( C1259 C2659 ) \nC1259_=_C2699( C1259 C2699 ) C1259_=_C2758( C1259 C2758 ) C1259_=_C2788( C1259 C2788 ) C1259_=_C2958( C1259 C2958 ) C1259_=_C3015( C1259 C3015 ) C1259_=_C3274( C1259 C3274 ) \nC1259_=_C3351( C1259 C3351 ) C1259_=_C3396( C1259 C3396 ) C1259_=_C3490( C1259 C3490 ) C1259_=_C3492( C1259 C3492 ) C1259_=_C3493( C1259 C3493 ) C1259_=_C3494( C1259 C3494 ) \nC1259_=_C3495( C1259 C3495 ) C1259_=_C3497( C1259 C3497 ) C1259_=_C3498( C1259 C3498 ) C1259_=_C3499( C1259 C3499 ) C1259_=_C3500( C1259 C3500 ) C1259_=_C3501( C1259 C3501 ) \nC1260_=_C1263( C1260 C1263 ) C1260_=_C1595( C1260 C1595 ) C1260_=_C2460( C1260 C2460 ) C1260_=_C2681( C1260 C2681 ) C1260_=_C2759( C1260 C2759 ) C1260_=_C3017( C1260 C3017 ) \nC1260_=_C3230( C1260 C3230 ) C1260_=_C3616( C1260 C3616 ) C1260_=_C3617( C1260 C3617 ) C1260_=_C3619( C1260 C3619 ) C1260_=_C3620( C1260 C3620 ) C1260_=_C3624( C1260 C3624 ) \nC1260_=_C3625( C1260 C3625 ) C1263_=_C2461( C1263 C2461 ) C1263_=_C2762( C1263 C2762 ) C1263_=_C2778( C1263 C2778 ) C1263_=_C2919( C1263 C2919 ) C1263_=_C3023( C1263 C3023 ) \nC1263_=_C3211( C1263 C3211 ) C1263_=_C3728( C1263 C3728 ) C1263_=_C3882( C1263 C3882 ) C1263_=_C3955( C1263 C3955 ) C1263_=_C3981( C1263 C3981 ) C1263_=_C3982( C1263 C3982 ) \nC1274_=_C1279( C1274 C1279 ) C1274_=_C1415( C1274 C1415 ) C1274_=_C1502( C1274 C1502 ) C1274_=_C1719( C1274 C1719 ) C1274_=_C1889( C1274 C1889 ) C1274_=_C2021( C1274 C2021 ) \nC1274_=_C2085( C1274 C2085 ) C1274_=_C2249( C1274 C2249 ) C1274_=_C2389( C1274 C2389 ) C1274_=_C2451( C1274 C2451 ) C1274_=_C2540( C1274 C2540 ) C1274_=_C2752( C1274 C2752 ) \nC1274_=_C2768( C1274 C2768 ) C1274_=_C2925( C1274 C2925 ) C1274_=_C2926( C1274 C2926 ) C1274_=_C2928( C1274 C2928 ) C1274_=_C2931( C1274 C2931 ) C1274_=_C2934( C1274 C2934 ) \nC1274_=_C2935( C1274 C2935 ) C1279_=_C2001( C1279 C2001 ) C1279_=_C2323( C1279 C2323 ) C1279_=_C2343( C1279 C2343 ) C1279_=_C2546( C1279 C2546 ) C1279_=_C2773( C1279 C2773 ) \nC1279_=_C3064( C1279 C3064 ) C1279_=_C3291( C1279 C3291 ) C1279_=_C3439( C1279 C3439 ) C1279_=_C3509( C1279 C3509 ) C1279_=_C3510( C1279 C3510 ) C1279_=_C3511( C1279 C3511 ) \nC1279_=_C3512( C1279 C3512 ) C1279_=_C3514( C1279 C3514 ) C1279_=_C3515( C1279 C3515 ) C1279_=_C3516( C1279 C3516 ) C1293_=_C1588( C1293 C1588 ) C1293_=_C1736( C1293 C1736 ) \nC1293_=_C1737( C1293 C1737 ) C1293_=_C1739( C1293 C1739 ) C1293_=_C1740( C1293 C1740 ) C1293_=_C1743( C1293 C1743 ) C1293_=_C1744( C1293 C1744 ) C1293_=_C1746( C1293 C1746 ) \nC1293_=_C1747( C1293 C1747 ) C1293_=_C1749( C1293 C1749 ) C1293_=_C1751( C1293 C1751 ) C1293_=_C1754( C1293 C1754 ) C1315_=_C1323( C1315 C1323 ) C1315_=_C2038( C1315 C2038 ) \nC1315_=_C2675( C1315 C2675 ) C1315_=_C2710( C1315 C2710 ) C1315_=_C2712( C1315 C2712 ) C1315_=_C2713( C1315 C2713 ) C1315_=_C2714( C1315 C2714 ) C1315_=_C2715( C1315 C2715 ) \nC1315_=_C2716( C1315 C2716 ) C1315_=_C2719( C1315 C2719 ) C1315_=_C2720( C1315 C2720 ) C1315_=_C2721( C1315 C2721 ) C1315_=_C2722( C1315 C2722 ) C1315_=_C2723( C1315 C2723 ) \nC1315_=_C2724( C1315 C2724 ) C1315_=_C2726( C1315 C2726 ) C1315_=_C2727( C1315 C2727 ) C1315_=_C2728( C1315 C2728 ) C1315_=_C2731( C1315 C2731 ) C1315_=_C2732( C1315 C2732 ) \nC1323_=_C2575( C1323 C2575 ) C1323_=_C2624( C1323 C2624 ) C1323_=_C2957( C1323 C2957 ) C1323_=_C3074( C1323 C3074 ) C1323_=_C3100( C1323 C3100 ) C1323_=_C3262( C1323 C3262 ) \nC1323_=_C3417( C1323 C3417 ) C1323_=_C3438( C1323 C3438 ) C1323_=_C3450( C1323 C3450 ) C1323_=_C3452( C1323 C3452 ) C1323_=_C3453( C1323 C3453 ) C1323_=_C3454( C1323 C3454 ) \nC1323_=_C3455( C1323 C3455 ) C1323_=_C3456( C1323 C3456 ) C1323_=_C3458( C1323 C3458 ) C1323_=_C3459( C1323 C3459 ) C1323_=_C3462( C1323 C3462 ) C1338_=_C1448( C1338 C1448 ) \nC1338_=_C1471( C1338 C1471 ) C1338_=_C1473( C1338 C1473 ) C1338_=_C1474( C1338 C1474 ) C1338_=_C1475( C1338 C1475 ) C1338_=_C1477( C1338 C1477 ) C1338_=_C1478( C1338 C1478 ) \nC1338_=_C1479( C1338 C1479 ) C1338_=_C1481( C1338 C1481 ) C1338_=_C1482( C1338 C1482 ) C1338_=_C1483( C1338 C1483 ) C1338_=_C1484( C1338 C1484 ) C1338_=_C1486( C1338 C1486 ) \nC1338_=_C1487( C1338 C1487 ) C1338_=_C1488( C1338 C1488 ) C1338_=_C1489( C1338 C1489 ) C1360_=_C1361( C1360 C1361 ) C1360_=_C1362( C1360 C1362 ) C1360_=_C1364( C1360 C1364 ) \nC1360_=_C1365( C1360 C1365 ) C1360_=_C1367( C1360 C1367 ) C1360_=_C1369( C1360 C1369 ) C1360_=_C1370( C1360 C1370 ) C1360_=_C1371( C1360 C1371 ) C1360_=_C1372( C1360 C1372 ) \nC1360_=_C1378( C1360 C1378 ) C1360_=_C1379( C1360 C1379 ) C1360_=_C1381( C1360 C1381 ) C1360_=_C1440( C1360 C1440 ) C1360_=_C1441( C1360 C1441 ) C1361_=_C1362( C1361 C1362 ) \nC1361_=_C1364( C1361 C1364 ) C1361_=_C1365( C1361 C1365 ) C1361_=_C1367( C1361 C1367 ) C1361_=_C1369( C1361 C1369 ) C1361_=_C1370( C1361 C1370 ) C1361_=_C1371( C1361 C1371 ) \nC1361_=_C1372( C1361 C1372 ) C1361_=_C1378( C1361 C1378 ) C1361_=_C1379( C1361 C1379 ) C1361_=_C1381( C1361 C1381 ) C1361_=_C1633( C1361 C1633 ) C1361_=_C1643( C1361 C1643 ) \nC1362_=_C1364( C1362 C1364 ) C1362_=_C1365( C1362 C1365 ) C1362_=_C1367( C1362 C1367 ) C1362_=_C1369( C1362 C1369 ) C1362_=_C1370( C1362 C1370 ) C1362_=_C1371( C1362 C1371 ) \nC1362_=_C1372( C1362 C1372 ) C1362_=_C1378( C1362 C1378 ) C1362_=_C1379( C1362 C1379 ) C1362_=_C1381( C1362 C1381 ) C1362_=_C1782( C1362 C1782 ) C1362_=_C1788( C1362 C1788 ) \nC1362_=_C1797( C1362 C1797 ) C1362_=_C1800( C1362 C1800 ) C1364_=_C1365( C1364 C1365 ) C1364_=_C1367( C1364 C1367 ) C1364_=_C1369( C1364 C1369 ) C1364_=_C1370( C1364 C1370 ) \nC1364_=_C1371( C1364 C1371 ) C1364_=_C1372( C1364 C1372 ) C1364_=_C1378( C1364 C1378 ) C1364_=_C1379( C1364 C1379 ) C1364_=_C1381( C1364 C1381 ) C1364_=_C1953( C1364 C1953 ) \nC1364_=_C1956( C1364 C1956 ) C1364_=_C1963( C1364 C1963 ) C1364_=_C1964( C1364 C1964 ) C1364_=_C1968( C1364 C1968 ) C1365_=_C1367( C1365 C1367 ) C1365_=_C1369( C1365 C1369 ) \nC1365_=_C1370( C1365 C1370 ) C1365_=_C1371( C1365 C1371 ) C1365_=_C1372( C1365 C1372 ) C1365_=_C1378( C1365 C1378 ) C1365_=_C1379( C1365 C1379 ) C1365_=_C1381( C1365 C1381 ) \nC1365_=_C1633( C1365 C1633 ) C1365_=_C1782( C1365 C1782 ) C1365_=_C1953( C1365 C1953 ) C1365_=_C1970( C1365 C1970 ) C1365_=_C2098( C1365 C2098 ) C1365_=_C2099( C1365 C2099 ) \nC1365_=_C2100( C1365 C2100 ) C1365_=_C2101( C1365 C2101 ) C1365_=_C2102( C1365 C2102 ) C1365_=_C2104( C1365 C2104 ) C1365_=_C2105( C1365 C2105 ) C1365_=_C2106( C1365 C2106 ) \nC1365_=_C2107(</w:t>
      </w:r>
    </w:p>
    <w:p>
      <w:pPr>
        <w:pStyle w:val="PreformattedText"/>
        <w:bidi w:val="0"/>
        <w:spacing w:before="0" w:after="0"/>
        <w:jc w:val="left"/>
        <w:rPr/>
      </w:pPr>
      <w:r>
        <w:rPr/>
        <w:t xml:space="preserve"> </w:t>
      </w:r>
      <w:r>
        <w:rPr/>
        <w:t>C1365 C2107 ) C1365_=_C2108( C1365 C2108 ) C1365_=_C2109( C1365 C2109 ) C1365_=_C2110( C1365 C2110 ) C1365_=_C2111( C1365 C2111 ) C1365_=_C2114( C1365 C2114 ) \nC1367_=_C1369( C1367 C1369 ) C1367_=_C1370( C1367 C1370 ) C1367_=_C1371( C1367 C1371 ) C1367_=_C1372( C1367 C1372 ) C1367_=_C1378( C1367 C1378 ) C1367_=_C1379( C1367 C1379 ) \nC1367_=_C1381( C1367 C1381 ) C1367_=_C2130( C1367 C2130 ) C1367_=_C2302( C1367 C2302 ) C1367_=_C2310( C1367 C2310 ) C1367_=_C2312( C1367 C2312 ) C1369_=_C1370( C1369 C1370 ) \nC1369_=_C1371( C1369 C1371 ) C1369_=_C1372( C1369 C1372 ) C1369_=_C1378( C1369 C1378 ) C1369_=_C1379( C1369 C1379 ) C1369_=_C1381( C1369 C1381 ) C1369_=_C2100( C1369 C2100 ) \nC1369_=_C2350( C1369 C2350 ) C1369_=_C2483( C1369 C2483 ) C1369_=_C2832( C1369 C2832 ) C1369_=_C2835( C1369 C2835 ) C1370_=_C1371( C1370 C1371 ) C1370_=_C1372( C1370 C1372 ) \nC1370_=_C1378( C1370 C1378 ) C1370_=_C1379( C1370 C1379 ) C1370_=_C1381( C1370 C1381 ) C1370_=_C1868( C1370 C1868 ) C1370_=_C2226( C1370 C2226 ) C1370_=_C2485( C1370 C2485 ) \nC1370_=_C2892( C1370 C2892 ) C1370_=_C2893( C1370 C2893 ) C1370_=_C2894( C1370 C2894 ) C1370_=_C2895( C1370 C2895 ) C1370_=_C2896( C1370 C2896 ) C1370_=_C2897( C1370 C2897 ) \nC1370_=_C2898( C1370 C2898 ) C1370_=_C2899( C1370 C2899 ) C1370_=_C2901( C1370 C2901 ) C1370_=_C2903( C1370 C2903 ) C1370_=_C2905( C1370 C2905 ) C1370_=_C2907( C1370 C2907 ) \nC1370_=_C2908( C1370 C2908 ) C1370_=_C2909( C1370 C2909 ) C1371_=_C1372( C1371 C1372 ) C1371_=_C1378( C1371 C1378 ) C1371_=_C1379( C1371 C1379 ) C1371_=_C1381( C1371 C1381 ) \nC1371_=_C2352( C1371 C2352 ) C1371_=_C2985( C1371 C2985 ) C1372_=_C1378( C1372 C1378 ) C1372_=_C1379( C1372 C1379 ) C1372_=_C1381( C1372 C1381 ) C1372_=_C1722( C1372 C1722 ) \nC1372_=_C1740( C1372 C1740 ) C1372_=_C2102( C1372 C2102 ) C1372_=_C2353( C1372 C2353 ) C1372_=_C2391( C1372 C2391 ) C1372_=_C3100( C1372 C3100 ) C1372_=_C3104( C1372 C3104 ) \nC1372_=_C3108( C1372 C3108 ) C1372_=_C3110( C1372 C3110 ) C1372_=_C3111( C1372 C3111 ) C1378_=_C1379( C1378 C1379 ) C1378_=_C1381( C1378 C1381 ) C1378_=_C2107( C1378 C2107 ) \nC1378_=_C2236( C1378 C2236 ) C1378_=_C3494( C1378 C3494 ) C1378_=_C3693( C1378 C3693 ) C1378_=_C3758( C1378 C3758 ) C1378_=_C3761( C1378 C3761 ) C1379_=_C1381( C1379 C1381 ) \nC1379_=_C1879( C1379 C1879 ) C1379_=_C2243( C1379 C2243 ) C1379_=_C2499( C1379 C2499 ) C1379_=_C2905( C1379 C2905 ) C1379_=_C3118( C1379 C3118 ) C1379_=_C3393( C1379 C3393 ) \nC1379_=_C3633( C1379 C3633 ) C1379_=_C4087( C1379 C4087 ) C1381_=_C3315( C1381 C3315 ) C1383_=_C1388( C1383 C1388 ) C1383_=_C1401( C1383 C1401 ) C1383_=_C1866( C1383 C1866 ) \nC1383_=_C1867( C1383 C1867 ) C1383_=_C1868( C1383 C1868 ) C1383_=_C1870( C1383 C1870 ) C1383_=_C1872( C1383 C1872 ) C1383_=_C1874( C1383 C1874 ) C1383_=_C1876( C1383 C1876 ) \nC1383_=_C1877( C1383 C1877 ) C1383_=_C1879( C1383 C1879 ) C1383_=_C1880( C1383 C1880 ) C1388_=_C1401( C1388 C1401 ) C1388_=_C1568( C1388 C1568 ) C1388_=_C2482( C1388 C2482 ) \nC1388_=_C2483( C1388 C2483 ) C1388_=_C2484( C1388 C2484 ) C1388_=_C2485( C1388 C2485 ) C1388_=_C2487( C1388 C2487 ) C1388_=_C2488( C1388 C2488 ) C1388_=_C2490( C1388 C2490 ) \nC1388_=_C2492( C1388 C2492 ) C1388_=_C2493( C1388 C2493 ) C1388_=_C2495( C1388 C2495 ) C1388_=_C2496( C1388 C2496 ) C1388_=_C2497( C1388 C2497 ) C1388_=_C2498( C1388 C2498 ) \nC1388_=_C2499( C1388 C2499 ) C1388_=_C2501( C1388 C2501 ) C1401_=_C1877( C1401 C1877 ) C1401_=_C2493( C1401 C2493 ) C1401_=_C2579( C1401 C2579 ) C1401_=_C2627( C1401 C2627 ) \nC1401_=_C2811( C1401 C2811 ) C1401_=_C2882( C1401 C2882 ) C1401_=_C2962( C1401 C2962 ) C1401_=_C3168( C1401 C3168 ) C1401_=_C3379( C1401 C3379 ) C1401_=_C3419( C1401 C3419 ) \nC1401_=_C3751( C1401 C3751 ) C1401_=_C3752( C1401 C3752 ) C1401_=_C3755( C1401 C3755 ) C1407_=_C1409( C1407 C1409 ) C1407_=_C1413( C1407 C1413 ) C1407_=_C1415( C1407 C1415 ) \nC1407_=_C1420( C1407 C1420 ) C1407_=_C1428( C1407 C1428 ) C1407_=_C1493( C1407 C1493 ) C1407_=_C1713( C1407 C1713 ) C1407_=_C1714( C1407 C1714 ) C1407_=_C1717( C1407 C1717 ) \nC1407_=_C1718( C1407 C1718 ) C1407_=_C1719( C1407 C1719 ) C1407_=_C1720( C1407 C1720 ) C1407_=_C1721( C1407 C1721 ) C1407_=_C1722( C1407 C1722 ) C1407_=_C1723( C1407 C1723 ) \nC1407_=_C1724( C1407 C1724 ) C1407_=_C1726( C1407 C1726 ) C1407_=_C1727( C1407 C1727 ) C1407_=_C1731( C1407 C1731 ) C1407_=_C1734( C1407 C1734 ) C1407_=_C1735( C1407 C1735 ) \nC1409_=_C1413( C1409 C1413 ) C1409_=_C1415( C1409 C1415 ) C1409_=_C1420( C1409 C1420 ) C1409_=_C1428( C1409 C1428 ) C1409_=_C1824( C1409 C1824 ) C1409_=_C1846( C1409 C1846 ) \nC1409_=_C1993( C1409 C1993 ) C1409_=_C2036( C1409 C2036 ) C1409_=_C2129( C1409 C2129 ) C1409_=_C2130( C1409 C2130 ) C1409_=_C2131( C1409 C2131 ) C1409_=_C2132( C1409 C2132 ) \nC1409_=_C2133( C1409 C2133 ) C1409_=_C2135( C1409 C2135 ) C1409_=_C2136( C1409 C2136 ) C1409_=_C2138( C1409 C2138 ) C1409_=_C2139( C1409 C2139 ) C1409_=_C2140( C1409 C2140 ) \nC1409_=_C2141( C1409 C2141 ) C1409_=_C2142( C1409 C2142 ) C1409_=_C2144( C1409 C2144 ) C1409_=_C2145( C1409 C2145 ) C1413_=_C1415( C1413 C1415 ) C1413_=_C1420( C1413 C1420 ) \nC1413_=_C1428( C1413 C1428 ) C1413_=_C1498( C1413 C1498 ) C1413_=_C1805( C1413 C1805 ) C1413_=_C2017( C1413 C2017 ) C1413_=_C2247( C1413 C2247 ) C1413_=_C2386( C1413 C2386 ) \nC1413_=_C2387( C1413 C2387 ) C1413_=_C2388( C1413 C2388 ) C1413_=_C2389( C1413 C2389 ) C1413_=_C2390( C1413 C2390 ) C1413_=_C2391( C1413 C2391 ) C1413_=_C2392( C1413 C2392 ) \nC1413_=_C2393( C1413 C2393 ) C1413_=_C2394( C1413 C2394 ) C1413_=_C2396( C1413 C2396 ) C1413_=_C2397( C1413 C2397 ) C1413_=_C2398( C1413 C2398 ) C1413_=_C2401( C1413 C2401 ) \nC1415_=_C1420( C1415 C1420 ) C1415_=_C1428( C1415 C1428 ) C1415_=_C1502( C1415 C1502 ) C1415_=_C1719( C1415 C1719 ) C1415_=_C1889( C1415 C1889 ) C1415_=_C2021( C1415 C2021 ) \nC1415_=_C2085( C1415 C2085 ) C1415_=_C2249( C1415 C2249 ) C1415_=_C2389( C1415 C2389 ) C1415_=_C2451( C1415 C2451 ) C1415_=_C2540( C1415 C2540 ) C1415_=_C2752( C1415 C2752 ) \nC1415_=_C2768( C1415 C2768 ) C1415_=_C2925( C1415 C2925 ) C1415_=_C2926( C1415 C2926 ) C1415_=_C2928( C1415 C2928 ) C1415_=_C2931( C1415 C2931 ) C1415_=_C2934( C1415 C2934 ) \nC1415_=_C2935( C1415 C2935 ) C1420_=_C1428( C1420 C1428 ) C1420_=_C1829( C1420 C1829 ) C1420_=_C1857( C1420 C1857 ) C1420_=_C2002( C1420 C2002 ) C1420_=_C2043( C1420 C2043 ) \nC1420_=_C2176( C1420 C2176 ) C1420_=_C2377( C1420 C2377 ) C1420_=_C3016( C1420 C3016 ) C1420_=_C3556( C1420 C3556 ) C1420_=_C3558( C1420 C3558 ) C1420_=_C3559( C1420 C3559 ) \nC1420_=_C3561( C1420 C3561 ) C1420_=_C3562( C1420 C3562 ) C1420_=_C3566( C1420 C3566 ) C1428_=_C1670( C1428 C1670 ) C1428_=_C2144( C1428 C2144 ) C1428_=_C2187( C1428 C2187 ) \nC1428_=_C2615( C1428 C2615 ) C1428_=_C3026( C1428 C3026 ) C1428_=_C3566( C1428 C3566 ) C1428_=_C3797( C1428 C3797 ) C1428_=_C3825( C1428 C3825 ) C1428_=_C3865( C1428 C3865 ) \nC1428_=_C3944( C1428 C3944 ) C1428_=_C4034( C1428 C4034 ) C1428_=_C4107( C1428 C4107 ) C1440_=_C1441( C1440 C1441 ) C1440_=_C1527( C1440 C1527 ) C1440_=_C2423( C1440 C2423 ) \nC1440_=_C2694( C1440 C2694 ) C1440_=_C2715( C1440 C2715 ) C1440_=_C2770( C1440 C2770 ) C1440_=_C2818( C1440 C2818 ) C1440_=_C3174( C1440 C3174 ) C1440_=_C3207( C1440 C3207 ) \nC1440_=_C3208( C1440 C3208 ) C1440_=_C3209( C1440 C3209 ) C1440_=_C3211( C1440 C3211 ) C1440_=_C3212( C1440 C3212 ) C1440_=_C3213( C1440 C3213 ) C1440_=_C3216( C1440 C3216 ) \nC1441_=_C1963( C1441 C1963 ) C1441_=_C1976( C1441 C1976 ) C1441_=_C2088( C1441 C2088 ) C1441_=_C2105( C1441 C2105 ) C1441_=_C2196( C1441 C2196 ) C1441_=_C2302( C1441 C2302 ) \nC1441_=_C2985( C1441 C2985 ) C1441_=_C3014( C1441 C3014 ) C1441_=_C3217( C1441 C3217 ) C1441_=_C3309( C1441 C3309 ) C1441_=_C3310( C1441 C3310 ) C1441_=_C3311( C1441 C3311 ) \nC1441_=_C3312( C1441 C3312 ) C1441_=_C3313( C1441 C3313 ) C1441_=_C3314( C1441 C3314 ) C1441_=_C3315( C1441 C3315 ) C1441_=_C3316( C1441 C3316 ) C1448_=_C1469( C1448 C1469 ) \nC1448_=_C1471( C1448 C1471 ) C1448_=_C1473( C1448 C1473 ) C1448_=_C1474( C1448 C1474 ) C1448_=_C1475( C1448 C1475 ) C1448_=_C1477( C1448 C1477 ) C1448_=_C1478( C1448 C1478 ) \nC1448_=_C1479( C1448 C1479 ) C1448_=_C1481( C1448 C1481 ) C1448_=_C1482( C1448 C1482 ) C1448_=_C1483( C1448 C1483 ) C1448_=_C1484( C1448 C1484 ) C1448_=_C1486( C1448 C1486 ) \nC1448_=_C1487( C1448 C1487 ) C1448_=_C1488( C1448 C1488 ) C1448_=_C1489( C1448 C1489 ) C1469_=_C1601( C1469 C1601 ) C1469_=_C1707( C1469 C1707 ) C1469_=_C2185( C1469 C2185 ) \nC1469_=_C2650( C1469 C2650 ) C1469_=_C2981( C1469 C2981 ) C1469_=_C3095( C1469 C3095 ) C1469_=_C3151( C1469 C3151 ) C1469_=_C3192( C1469 C3192 ) C1469_=_C3297( C1469 C3297 ) \nC1469_=_C3384( C1469 C3384 ) C1469_=_C3611( C1469 C3611 ) C1469_=_C3688( C1469 C3688 ) C1469_=_C3815( C1469 C3815 ) C1469_=_C3922( C1469 C3922 ) C1469_=_C3969( C1469 C3969 ) \nC1469_=_C4032( C1469 C4032 ) C1469_=_C4043( C1469 C4043 ) C1469_=_C4065( C1469 C4065 ) C1469_=_C4077( C1469 C4077 ) C1469_=_C4078( C1469 C4078 ) C1471_=_C1473( C1471 C1473 ) \nC1471_=_C1474( C1471 C1474 ) C1471_=_C1475( C1471 C1475 ) C1471_=_C1477( C1471 C1477 ) C1471_=_C1478( C1471 C1478 ) C1471_=_C1479( C1471 C1479 ) C1471_=_C1481( C1471 C1481 ) \nC1471_=_C1482( C1471 C1482 ) C1471_=_C1483( C1471 C1483 ) C1471_=_C1484( C1471 C1484 ) C1471_=_C1486( C1471 C1486 ) C1471_=_C1487( C1471 C1487 ) C1471_=_C1488( C1471 C1488 ) \nC1471_=_C1489( C1471 C1489 ) C1471_=_C1609( C1471 C1609 ) C1471_=_C1624( C1471 C1624 ) C1473_=_C1474( C1473 C1474 ) C1473_=_C1475( C1473 C1475 ) C1473_=_C1477( C1473 C1477 ) \nC1473_=_C1478( C1473 C1478 ) C1473_=_C1479( C1473 C1479 ) C1473_=_C1481( C1473 C1481 ) C1473_=_C1482( C1473 C1482 ) C1473_=_C1483( C1473 C1483 ) C1473_=_C1484( C1473 C1484 ) \nC1473_=_C1486( C1473 C1486 ) C1473_=_C1487( C1473 C1487 ) C1473_=_C1488( C1473 C1488 ) C1473_=_C1489( C1473 C1489 ) C1474_=_C1475( C1474 C1475 ) C1474_=_C1477( C1474 C1477 ) \nC1474_=_C1478( C1474 C1478 ) C1474_=_C1479( C1474 C1479 ) C1474_=_C1481(</w:t>
      </w:r>
    </w:p>
    <w:p>
      <w:pPr>
        <w:pStyle w:val="PreformattedText"/>
        <w:bidi w:val="0"/>
        <w:spacing w:before="0" w:after="0"/>
        <w:jc w:val="left"/>
        <w:rPr/>
      </w:pPr>
      <w:r>
        <w:rPr/>
        <w:t xml:space="preserve"> </w:t>
      </w:r>
      <w:r>
        <w:rPr/>
        <w:t>C1474 C1481 ) C1474_=_C1482( C1474 C1482 ) C1474_=_C1483( C1474 C1483 ) C1474_=_C1484( C1474 C1484 ) \nC1474_=_C1486( C1474 C1486 ) C1474_=_C1487( C1474 C1487 ) C1474_=_C1488( C1474 C1488 ) C1474_=_C1489( C1474 C1489 ) C1474_=_C2448( C1474 C2448 ) C1474_=_C2451( C1474 C2451 ) \nC1474_=_C2459( C1474 C2459 ) C1474_=_C2460( C1474 C2460 ) C1474_=_C2461( C1474 C2461 ) C1475_=_C1477( C1475 C1477 ) C1475_=_C1478( C1475 C1478 ) C1475_=_C1479( C1475 C1479 ) \nC1475_=_C1481( C1475 C1481 ) C1475_=_C1482( C1475 C1482 ) C1475_=_C1483( C1475 C1483 ) C1475_=_C1484( C1475 C1484 ) C1475_=_C1486( C1475 C1486 ) C1475_=_C1487( C1475 C1487 ) \nC1475_=_C1488( C1475 C1488 ) C1475_=_C1489( C1475 C1489 ) C1475_=_C2387( C1475 C2387 ) C1475_=_C2608( C1475 C2608 ) C1475_=_C2609( C1475 C2609 ) C1475_=_C2610( C1475 C2610 ) \nC1475_=_C2615( C1475 C2615 ) C1477_=_C1478( C1477 C1478 ) C1477_=_C1479( C1477 C1479 ) C1477_=_C1481( C1477 C1481 ) C1477_=_C1482( C1477 C1482 ) C1477_=_C1483( C1477 C1483 ) \nC1477_=_C1484( C1477 C1484 ) C1477_=_C1486( C1477 C1486 ) C1477_=_C1487( C1477 C1487 ) C1477_=_C1488( C1477 C1488 ) C1477_=_C1489( C1477 C1489 ) C1477_=_C3074( C1477 C3074 ) \nC1478_=_C1479( C1478 C1479 ) C1478_=_C1481( C1478 C1481 ) C1478_=_C1482( C1478 C1482 ) C1478_=_C1483( C1478 C1483 ) C1478_=_C1484( C1478 C1484 ) C1478_=_C1486( C1478 C1486 ) \nC1478_=_C1487( C1478 C1487 ) C1478_=_C1488( C1478 C1488 ) C1478_=_C1489( C1478 C1489 ) C1479_=_C1481( C1479 C1481 ) C1479_=_C1482( C1479 C1482 ) C1479_=_C1483( C1479 C1483 ) \nC1479_=_C1484( C1479 C1484 ) C1479_=_C1486( C1479 C1486 ) C1479_=_C1487( C1479 C1487 ) C1479_=_C1488( C1479 C1488 ) C1479_=_C1489( C1479 C1489 ) C1479_=_C3174( C1479 C3174 ) \nC1481_=_C1482( C1481 C1482 ) C1481_=_C1483( C1481 C1483 ) C1481_=_C1484( C1481 C1484 ) C1481_=_C1486( C1481 C1486 ) C1481_=_C1487( C1481 C1487 ) C1481_=_C1488( C1481 C1488 ) \nC1481_=_C1489( C1481 C1489 ) C1481_=_C3262( C1481 C3262 ) C1482_=_C1483( C1482 C1483 ) C1482_=_C1484( C1482 C1484 ) C1482_=_C1486( C1482 C1486 ) C1482_=_C1487( C1482 C1487 ) \nC1482_=_C1488( C1482 C1488 ) C1482_=_C1489( C1482 C1489 ) C1482_=_C3112( C1482 C3112 ) C1482_=_C3299( C1482 C3299 ) C1483_=_C1484( C1483 C1484 ) C1483_=_C1486( C1483 C1486 ) \nC1483_=_C1487( C1483 C1487 ) C1483_=_C1488( C1483 C1488 ) C1483_=_C1489( C1483 C1489 ) C1484_=_C1486( C1484 C1486 ) C1484_=_C1487( C1484 C1487 ) C1484_=_C1488( C1484 C1488 ) \nC1484_=_C1489( C1484 C1489 ) C1484_=_C1724( C1484 C1724 ) C1484_=_C2357( C1484 C2357 ) C1484_=_C2394( C1484 C2394 ) C1484_=_C3438( C1484 C3438 ) C1484_=_C3439( C1484 C3439 ) \nC1484_=_C3445( C1484 C3445 ) C1484_=_C3448( C1484 C3448 ) C1484_=_C3449( C1484 C3449 ) C1486_=_C1487( C1486 C1487 ) C1486_=_C1488( C1486 C1488 ) C1486_=_C1489( C1486 C1489 ) \nC1486_=_C2895( C1486 C2895 ) C1486_=_C3536( C1486 C3536 ) C1487_=_C1488( C1487 C1488 ) C1487_=_C1489( C1487 C1489 ) C1487_=_C1769( C1487 C1769 ) C1487_=_C2234( C1487 C2234 ) \nC1487_=_C2914( C1487 C2914 ) C1487_=_C3605( C1487 C3605 ) C1487_=_C3607( C1487 C3607 ) C1488_=_C1489( C1488 C1489 ) C1488_=_C3828( C1488 C3828 ) C1488_=_C3911( C1488 C3911 ) \nC1489_=_C3925( C1489 C3925 ) C1493_=_C1498( C1493 C1498 ) C1493_=_C1502( C1493 C1502 ) C1493_=_C1713( C1493 C1713 ) C1493_=_C1714( C1493 C1714 ) C1493_=_C1717( C1493 C1717 ) \nC1493_=_C1718( C1493 C1718 ) C1493_=_C1719( C1493 C1719 ) C1493_=_C1720( C1493 C1720 ) C1493_=_C1721( C1493 C1721 ) C1493_=_C1722( C1493 C1722 ) C1493_=_C1723( C1493 C1723 ) \nC1493_=_C1724( C1493 C1724 ) C1493_=_C1726( C1493 C1726 ) C1493_=_C1727( C1493 C1727 ) C1493_=_C1731( C1493 C1731 ) C1493_=_C1734( C1493 C1734 ) C1493_=_C1735( C1493 C1735 ) \nC1498_=_C1502( C1498 C1502 ) C1498_=_C1805( C1498 C1805 ) C1498_=_C2017( C1498 C2017 ) C1498_=_C2247( C1498 C2247 ) C1498_=_C2386( C1498 C2386 ) C1498_=_C2387( C1498 C2387 ) \nC1498_=_C2388( C1498 C2388 ) C1498_=_C2389( C1498 C2389 ) C1498_=_C2390( C1498 C2390 ) C1498_=_C2391( C1498 C2391 ) C1498_=_C2392( C1498 C2392 ) C1498_=_C2393( C1498 C2393 ) \nC1498_=_C2394( C1498 C2394 ) C1498_=_C2396( C1498 C2396 ) C1498_=_C2397( C1498 C2397 ) C1498_=_C2398( C1498 C2398 ) C1498_=_C2401( C1498 C2401 ) C1502_=_C1719( C1502 C1719 ) \nC1502_=_C1889( C1502 C1889 ) C1502_=_C2021( C1502 C2021 ) C1502_=_C2085( C1502 C2085 ) C1502_=_C2249( C1502 C2249 ) C1502_=_C2389( C1502 C2389 ) C1502_=_C2451( C1502 C2451 ) \nC1502_=_C2540( C1502 C2540 ) C1502_=_C2752( C1502 C2752 ) C1502_=_C2768( C1502 C2768 ) C1502_=_C2925( C1502 C2925 ) C1502_=_C2926( C1502 C2926 ) C1502_=_C2928( C1502 C2928 ) \nC1502_=_C2931( C1502 C2931 ) C1502_=_C2934( C1502 C2934 ) C1502_=_C2935( C1502 C2935 ) C1527_=_C2423( C1527 C2423 ) C1527_=_C2694( C1527 C2694 ) C1527_=_C2715( C1527 C2715 ) \nC1527_=_C2770( C1527 C2770 ) C1527_=_C2818( C1527 C2818 ) C1527_=_C3174( C1527 C3174 ) C1527_=_C3207( C1527 C3207 ) C1527_=_C3208( C1527 C3208 ) C1527_=_C3209( C1527 C3209 ) \nC1527_=_C3211( C1527 C3211 ) C1527_=_C3212( C1527 C3212 ) C1527_=_C3213( C1527 C3213 ) C1527_=_C3216( C1527 C3216 ) C1542_=_C1543( C1542 C1543 ) C1542_=_C1544( C1542 C1544 ) \nC1542_=_C1548( C1542 C1548 ) C1542_=_C1549( C1542 C1549 ) C1542_=_C1550( C1542 C1550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846( C1542 C1846 ) C1542_=_C1848( C1542 C1848 ) C1542_=_C1850( C1542 C1850 ) C1542_=_C1853( C1542 C1853 ) \nC1542_=_C1854( C1542 C1854 ) C1542_=_C1856( C1542 C1856 ) C1542_=_C1857( C1542 C1857 ) C1543_=_C1544( C1543 C1544 ) C1543_=_C1548( C1543 C1548 ) C1543_=_C1549( C1543 C1549 ) \nC1543_=_C1550( C1543 C1550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934( C1543 C1934 ) C1543_=_C1935( C1543 C1935 ) C1543_=_C1937( C1543 C1937 ) C1543_=_C1939( C1543 C1939 ) C1543_=_C1941( C1543 C1941 ) C1543_=_C1946( C1543 C1946 ) \nC1543_=_C1949( C1543 C1949 ) C1544_=_C1548( C1544 C1548 ) C1544_=_C1549( C1544 C1549 ) C1544_=_C1550( C1544 C1550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2079( C1544 C2079 ) C1544_=_C2081( C1544 C2081 ) C1544_=_C2084( C1544 C2084 ) \nC1544_=_C2085( C1544 C2085 ) C1544_=_C2088( C1544 C2088 ) C1544_=_C2090( C1544 C2090 ) C1544_=_C2094( C1544 C2094 ) C1548_=_C1549( C1548 C1549 ) C1548_=_C1550( C1548 C1550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761( C1548 C1761 ) \nC1548_=_C2099( C1548 C2099 ) C1548_=_C2524( C1548 C2524 ) C1548_=_C2818( C1548 C2818 ) C1548_=_C2825( C1548 C2825 ) C1549_=_C1550( C1549 C1550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762( C1549 C1762 ) C1549_=_C2225( C1549 C2225 ) \nC1549_=_C2351( C1549 C2351 ) C1549_=_C2843( C1549 C2843 ) C1549_=_C2854( C1549 C2854 ) C1549_=_C2858( C1549 C2858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853( C1550 C1853 ) C1550_=_C1935( C1550 C1935 ) C1550_=_C1974( C1550 C1974 ) \nC1550_=_C2084( C1550 C2084 ) C1550_=_C2101( C1550 C2101 ) C1550_=_C2525( C1550 C2525 ) C1550_=_C2676( C1550 C2676 ) C1550_=_C2861( C1550 C2861 ) C1550_=_C2866( C1550 C2866 ) \nC1550_=_C2867( C1550 C2867 ) C1550_=_C2868( C1550 C2868 ) C1550_=_C2869( C1550 C2869 ) C1550_=_C2870( C1550 C2870 ) C1550_=_C2873( C1550 C2873 ) C1550_=_C2874( C1550 C2874 ) \nC1550_=_C2875( C1550 C2875 ) C1552_=_C1553( C1552 C1553 ) C1552_=_C1554( C1552 C1554 ) C1552_=_C1555( C1552 C1555 ) C1552_=_C1556( C1552 C1556 ) C1552_=_C1557( C1552 C1557 ) \nC1552_=_C1558( C1552 C1558 ) C1552_=_C1559( C1552 C1559 ) C1552_=_C1560( C1552 C1560 ) C1552_=_C1561( C1552 C1561 ) C1552_=_C1562( C1552 C1562 ) C1552_=_C2135( C1552 C2135 ) \nC1552_=_C2355( C1552 C2355 ) C1552_=_C2716( C1552 C2716 ) C1552_=_C2861( C1552 C2861 ) C1552_=_C3229( C1552 C3229 ) C1552_=_C3230( C1552 C3230 ) C1552_=_C3238( C1552 C3238 ) \nC1552_=_C3240( C1552 C3240 ) C1552_=_C3241( C1552 C3241 ) C1552_=_C3244( C1552 C3244 ) C1553_=_C1554( C1553 C1554 ) C1553_=_C1555( C1553 C1555 ) C1553_=_C1556( C1553 C1556 ) \nC1553_=_C1557( C1553 C1557 ) C1553_=_C1558( C1553 C1558 ) C1553_=_C1559( C1553 C1559 ) C1553_=_C1560( C1553 C1560 ) C1553_=_C1561( C1553 C1561 ) C1553_=_C1562( C1553 C1562 ) \nC1553_=_C2356( C1553 C2356 ) C1554_=_C1555( C1554 C1555 ) C1554_=_C1556( C1554 C1556 ) C1554_=_C1557( C1554 C1557 ) C1554_=_C1558( C1554 C1558 ) C1554_=_C1559( C1554 C1559 ) \nC1554_=_C1560( C1554 C1560 ) C1554_=_C1561( C1554 C1561 ) C1554_=_C1562( C1554 C1562 ) C1554_=_C1662( C1554 C1662 ) C1554_=_C1856(</w:t>
      </w:r>
    </w:p>
    <w:p>
      <w:pPr>
        <w:pStyle w:val="PreformattedText"/>
        <w:bidi w:val="0"/>
        <w:spacing w:before="0" w:after="0"/>
        <w:jc w:val="left"/>
        <w:rPr/>
      </w:pPr>
      <w:r>
        <w:rPr/>
        <w:t xml:space="preserve"> </w:t>
      </w:r>
      <w:r>
        <w:rPr/>
        <w:t>C1554 C1856 ) C1554_=_C1941( C1554 C1941 ) \nC1554_=_C2090( C1554 C2090 ) C1554_=_C2527( C1554 C2527 ) C1554_=_C2608( C1554 C2608 ) C1554_=_C2679( C1554 C2679 ) C1554_=_C3229( C1554 C3229 ) C1554_=_C3520( C1554 C3520 ) \nC1554_=_C3522( C1554 C3522 ) C1554_=_C3523( C1554 C3523 ) C1554_=_C3524( C1554 C3524 ) C1554_=_C3525( C1554 C3525 ) C1554_=_C3528( C1554 C3528 ) C1554_=_C3530( C1554 C3530 ) \nC1555_=_C1556( C1555 C1556 ) C1555_=_C1557( C1555 C1557 ) C1555_=_C1558( C1555 C1558 ) C1555_=_C1559( C1555 C1559 ) C1555_=_C1560( C1555 C1560 ) C1555_=_C1561( C1555 C1561 ) \nC1555_=_C1562( C1555 C1562 ) C1555_=_C2529( C1555 C2529 ) C1555_=_C2866( C1555 C2866 ) C1555_=_C3520( C1555 C3520 ) C1556_=_C1557( C1556 C1557 ) C1556_=_C1558( C1556 C1558 ) \nC1556_=_C1559( C1556 C1559 ) C1556_=_C1560( C1556 C1560 ) C1556_=_C1561( C1556 C1561 ) C1556_=_C1562( C1556 C1562 ) C1556_=_C2362( C1556 C2362 ) C1556_=_C2381( C1556 C2381 ) \nC1556_=_C3309( C1556 C3309 ) C1556_=_C3628( C1556 C3628 ) C1556_=_C3855( C1556 C3855 ) C1556_=_C3856( C1556 C3856 ) C1557_=_C1558( C1557 C1558 ) C1557_=_C1559( C1557 C1559 ) \nC1557_=_C1560( C1557 C1560 ) C1557_=_C1561( C1557 C1561 ) C1557_=_C1562( C1557 C1562 ) C1557_=_C2363( C1557 C2363 ) C1557_=_C3629( C1557 C3629 ) C1557_=_C3899( C1557 C3899 ) \nC1558_=_C1559( C1558 C1559 ) C1558_=_C1560( C1558 C1560 ) C1558_=_C1561( C1558 C1561 ) C1558_=_C1562( C1558 C1562 ) C1558_=_C1773( C1558 C1773 ) C1558_=_C2108( C1558 C2108 ) \nC1558_=_C2535( C1558 C2535 ) C1558_=_C3212( C1558 C3212 ) C1558_=_C3989( C1558 C3989 ) C1559_=_C1560( C1559 C1560 ) C1559_=_C1561( C1559 C1561 ) C1559_=_C1562( C1559 C1562 ) \nC1559_=_C1776( C1559 C1776 ) C1559_=_C2109( C1559 C2109 ) C1559_=_C2536( C1559 C2536 ) C1559_=_C3213( C1559 C3213 ) C1559_=_C4019( C1559 C4019 ) C1560_=_C1561( C1560 C1561 ) \nC1560_=_C1562( C1560 C1562 ) C1560_=_C2365( C1560 C2365 ) C1560_=_C4048( C1560 C4048 ) C1561_=_C1562( C1561 C1562 ) C1561_=_C2366( C1561 C2366 ) C1561_=_C3514( C1561 C3514 ) \nC1562_=_C2369( C1562 C2369 ) C1562_=_C2907( C1562 C2907 ) C1562_=_C3835( C1562 C3835 ) C1568_=_C1577( C1568 C1577 ) C1568_=_C1580( C1568 C1580 ) C1568_=_C2482( C1568 C2482 ) \nC1568_=_C2483( C1568 C2483 ) C1568_=_C2484( C1568 C2484 ) C1568_=_C2485( C1568 C2485 ) C1568_=_C2487( C1568 C2487 ) C1568_=_C2488( C1568 C2488 ) C1568_=_C2490( C1568 C2490 ) \nC1568_=_C2492( C1568 C2492 ) C1568_=_C2493( C1568 C2493 ) C1568_=_C2495( C1568 C2495 ) C1568_=_C2496( C1568 C2496 ) C1568_=_C2497( C1568 C2497 ) C1568_=_C2498( C1568 C2498 ) \nC1568_=_C2499( C1568 C2499 ) C1568_=_C2501( C1568 C2501 ) C1577_=_C1580( C1577 C1580 ) C1577_=_C1939( C1577 C1939 ) C1577_=_C2067( C1577 C2067 ) C1577_=_C2322( C1577 C2322 ) \nC1577_=_C2573( C1577 C2573 ) C1577_=_C2588( C1577 C2588 ) C1577_=_C2678( C1577 C2678 ) C1577_=_C2894( C1577 C2894 ) C1577_=_C3299( C1577 C3299 ) C1577_=_C3389( C1577 C3389 ) \nC1577_=_C3390( C1577 C3390 ) C1577_=_C3391( C1577 C3391 ) C1577_=_C3392( C1577 C3392 ) C1577_=_C3393( C1577 C3393 ) C1577_=_C3395( C1577 C3395 ) C1580_=_C1814( C1580 C1814 ) \nC1580_=_C2396( C1580 C2396 ) C1580_=_C2610( C1580 C2610 ) C1580_=_C2790( C1580 C2790 ) C1580_=_C2835( C1580 C2835 ) C1580_=_C3197( C1580 C3197 ) C1580_=_C3664( C1580 C3664 ) \nC1580_=_C3711( C1580 C3711 ) C1580_=_C3783( C1580 C3783 ) C1580_=_C3784( C1580 C3784 ) C1580_=_C3785( C1580 C3785 ) C1580_=_C3786( C1580 C3786 ) C1580_=_C3787( C1580 C3787 ) \nC1580_=_C3788( C1580 C3788 ) C1580_=_C3789( C1580 C3789 ) C1580_=_C3791( C1580 C3791 ) C1588_=_C1595( C1588 C1595 ) C1588_=_C1596( C1588 C1596 ) C1588_=_C1601( C1588 C1601 ) \nC1588_=_C1736( C1588 C1736 ) C1588_=_C1737( C1588 C1737 ) C1588_=_C1739( C1588 C1739 ) C1588_=_C1740( C1588 C1740 ) C1588_=_C1743( C1588 C1743 ) C1588_=_C1744( C1588 C1744 ) \nC1588_=_C1746( C1588 C1746 ) C1588_=_C1747( C1588 C1747 ) C1588_=_C1749( C1588 C1749 ) C1588_=_C1751( C1588 C1751 ) C1588_=_C1754( C1588 C1754 ) C1595_=_C1596( C1595 C1596 ) \nC1595_=_C1601( C1595 C1601 ) C1595_=_C2460( C1595 C2460 ) C1595_=_C2681( C1595 C2681 ) C1595_=_C2759( C1595 C2759 ) C1595_=_C3017( C1595 C3017 ) C1595_=_C3230( C1595 C3230 ) \nC1595_=_C3616( C1595 C3616 ) C1595_=_C3617( C1595 C3617 ) C1595_=_C3619( C1595 C3619 ) C1595_=_C3620( C1595 C3620 ) C1595_=_C3624( C1595 C3624 ) C1595_=_C3625( C1595 C3625 ) \nC1596_=_C1601( C1596 C1601 ) C1596_=_C1679( C1596 C1679 ) C1596_=_C1898( C1596 C1898 ) C1596_=_C2408( C1596 C2408 ) C1596_=_C2425( C1596 C2425 ) C1596_=_C2897( C1596 C2897 ) \nC1596_=_C3001( C1596 C3001 ) C1596_=_C3030( C1596 C3030 ) C1596_=_C3124( C1596 C3124 ) C1596_=_C3365( C1596 C3365 ) C1596_=_C3626( C1596 C3626 ) C1596_=_C3627( C1596 C3627 ) \nC1596_=_C3628( C1596 C3628 ) C1596_=_C3629( C1596 C3629 ) C1596_=_C3630( C1596 C3630 ) C1596_=_C3631( C1596 C3631 ) C1596_=_C3632( C1596 C3632 ) C1596_=_C3633( C1596 C3633 ) \nC1596_=_C3635( C1596 C3635 ) C1601_=_C1707( C1601 C1707 ) C1601_=_C2185( C1601 C2185 ) C1601_=_C2650( C1601 C2650 ) C1601_=_C2981( C1601 C2981 ) C1601_=_C3095( C1601 C3095 ) \nC1601_=_C3151( C1601 C3151 ) C1601_=_C3192( C1601 C3192 ) C1601_=_C3297( C1601 C3297 ) C1601_=_C3384( C1601 C3384 ) C1601_=_C3611( C1601 C3611 ) C1601_=_C3688( C1601 C3688 ) \nC1601_=_C3815( C1601 C3815 ) C1601_=_C3922( C1601 C3922 ) C1601_=_C3969( C1601 C3969 ) C1601_=_C4032( C1601 C4032 ) C1601_=_C4043( C1601 C4043 ) C1601_=_C4065( C1601 C4065 ) \nC1601_=_C4077( C1601 C4077 ) C1601_=_C4078( C1601 C4078 ) C1609_=_C1624( C1609 C1624 ) C1609_=_C1658( C1609 C1658 ) C1609_=_C1826( C1609 C1826 ) C1609_=_C1854( C1609 C1854 ) \nC1609_=_C1998( C1609 C1998 ) C1609_=_C2041( C1609 C2041 ) C1609_=_C2373( C1609 C2373 ) C1609_=_C2733( C1609 C2733 ) C1609_=_C3044( C1609 C3044 ) C1609_=_C3045( C1609 C3045 ) \nC1609_=_C3046( C1609 C3046 ) C1609_=_C3047( C1609 C3047 ) C1609_=_C3049( C1609 C3049 ) C1609_=_C3050( C1609 C3050 ) C1609_=_C3051( C1609 C3051 ) C1609_=_C3052( C1609 C3052 ) \nC1609_=_C3054( C1609 C3054 ) C1609_=_C3055( C1609 C3055 ) C1609_=_C3056( C1609 C3056 ) C1609_=_C3057( C1609 C3057 ) C1609_=_C3058( C1609 C3058 ) C1609_=_C3059( C1609 C3059 ) \nC1624_=_C2723( C1624 C2723 ) C1624_=_C2744( C1624 C2744 ) C1624_=_C2777( C1624 C2777 ) C1624_=_C3145( C1624 C3145 ) C1624_=_C3281( C1624 C3281 ) C1624_=_C3727( C1624 C3727 ) \nC1624_=_C3801( C1624 C3801 ) C1624_=_C3881( C1624 C3881 ) C1624_=_C3948( C1624 C3948 ) C1624_=_C3955( C1624 C3955 ) C1624_=_C3957( C1624 C3957 ) C1624_=_C3958( C1624 C3958 ) \nC1624_=_C3960( C1624 C3960 ) C1633_=_C1643( C1633 C1643 ) C1633_=_C1782( C1633 C1782 ) C1633_=_C1953( C1633 C1953 ) C1633_=_C1970( C1633 C1970 ) C1633_=_C2098( C1633 C2098 ) \nC1633_=_C2099( C1633 C2099 ) C1633_=_C2100( C1633 C2100 ) C1633_=_C2101( C1633 C2101 ) C1633_=_C2102( C1633 C2102 ) C1633_=_C2104( C1633 C2104 ) C1633_=_C2105( C1633 C2105 ) \nC1633_=_C2106( C1633 C2106 ) C1633_=_C2107( C1633 C2107 ) C1633_=_C2108( C1633 C2108 ) C1633_=_C2109( C1633 C2109 ) C1633_=_C2110( C1633 C2110 ) C1633_=_C2111( C1633 C2111 ) \nC1633_=_C2114( C1633 C2114 ) C1643_=_C1663( C1643 C1663 ) C1643_=_C1788( C1643 C1788 ) C1643_=_C1813( C1643 C1813 ) C1643_=_C1964( C1643 C1964 ) C1643_=_C2106( C1643 C2106 ) \nC1643_=_C2609( C1643 C2609 ) C1643_=_C2832( C1643 C2832 ) C1643_=_C3104( C1643 C3104 ) C1643_=_C3693( C1643 C3693 ) C1643_=_C3694( C1643 C3694 ) C1643_=_C3695( C1643 C3695 ) \nC1643_=_C3697( C1643 C3697 ) C1658_=_C1662( C1658 C1662 ) C1658_=_C1663( C1658 C1663 ) C1658_=_C1670( C1658 C1670 ) C1658_=_C1826( C1658 C1826 ) C1658_=_C1854( C1658 C1854 ) \nC1658_=_C1998( C1658 C1998 ) C1658_=_C2041( C1658 C2041 ) C1658_=_C2373( C1658 C2373 ) C1658_=_C2733( C1658 C2733 ) C1658_=_C3044( C1658 C3044 ) C1658_=_C3045( C1658 C3045 ) \nC1658_=_C3046( C1658 C3046 ) C1658_=_C3047( C1658 C3047 ) C1658_=_C3049( C1658 C3049 ) C1658_=_C3050( C1658 C3050 ) C1658_=_C3051( C1658 C3051 ) C1658_=_C3052( C1658 C3052 ) \nC1658_=_C3054( C1658 C3054 ) C1658_=_C3055( C1658 C3055 ) C1658_=_C3056( C1658 C3056 ) C1658_=_C3057( C1658 C3057 ) C1658_=_C3058( C1658 C3058 ) C1658_=_C3059( C1658 C3059 ) \nC1662_=_C1663( C1662 C1663 ) C1662_=_C1670( C1662 C1670 ) C1662_=_C1856( C1662 C1856 ) C1662_=_C1941( C1662 C1941 ) C1662_=_C2090( C1662 C2090 ) C1662_=_C2527( C1662 C2527 ) \nC1662_=_C2608( C1662 C2608 ) C1662_=_C2679( C1662 C2679 ) C1662_=_C3229( C1662 C3229 ) C1662_=_C3520( C1662 C3520 ) C1662_=_C3522( C1662 C3522 ) C1662_=_C3523( C1662 C3523 ) \nC1662_=_C3524( C1662 C3524 ) C1662_=_C3525( C1662 C3525 ) C1662_=_C3528( C1662 C3528 ) C1662_=_C3530( C1662 C3530 ) C1663_=_C1670( C1663 C1670 ) C1663_=_C1788( C1663 C1788 ) \nC1663_=_C1813( C1663 C1813 ) C1663_=_C1964( C1663 C1964 ) C1663_=_C2106( C1663 C2106 ) C1663_=_C2609( C1663 C2609 ) C1663_=_C2832( C1663 C2832 ) C1663_=_C3104( C1663 C3104 ) \nC1663_=_C3693( C1663 C3693 ) C1663_=_C3694( C1663 C3694 ) C1663_=_C3695( C1663 C3695 ) C1663_=_C3697( C1663 C3697 ) C1670_=_C2144( C1670 C2144 ) C1670_=_C2187( C1670 C2187 ) \nC1670_=_C2615( C1670 C2615 ) C1670_=_C3026( C1670 C3026 ) C1670_=_C3566( C1670 C3566 ) C1670_=_C3797( C1670 C3797 ) C1670_=_C3825( C1670 C3825 ) C1670_=_C3865( C1670 C3865 ) \nC1670_=_C3944( C1670 C3944 ) C1670_=_C4034( C1670 C4034 ) C1670_=_C4107( C1670 C4107 ) C1679_=_C1685( C1679 C1685 ) C1679_=_C1898( C1679 C1898 ) C1679_=_C2408( C1679 C2408 ) \nC1679_=_C2425( C1679 C2425 ) C1679_=_C2897( C1679 C2897 ) C1679_=_C3001( C1679 C3001 ) C1679_=_C3030( C1679 C3030 ) C1679_=_C3124( C1679 C3124 ) C1679_=_C3365( C1679 C3365 ) \nC1679_=_C3626( C1679 C3626 ) C1679_=_C3627( C1679 C3627 ) C1679_=_C3628( C1679 C3628 ) C1679_=_C3629( C1679 C3629 ) C1679_=_C3630( C1679 C3630 ) C1679_=_C3631( C1679 C3631 ) \nC1679_=_C3632( C1679 C3632 ) C1679_=_C3633( C1679 C3633 ) C1679_=_C3635( C1679 C3635 ) C1685_=_C2239( C1685 C2239 ) C1685_=_C2413( C1685 C2413 ) C1685_=_C2854( C1685 C2854 ) \nC1685_=_C3039( C1685 C3039 ) C1685_=_C3222( C1685 C3222 ) C1685_=_C3369( C1685 C3369 ) C1685_=_C3584( C1685 C3584 ) C1685_=_C3605( C1685 C3605 ) C1685_=_C3630( C1685 C3630 ) \nC1685_=_C3706(</w:t>
      </w:r>
    </w:p>
    <w:p>
      <w:pPr>
        <w:pStyle w:val="PreformattedText"/>
        <w:bidi w:val="0"/>
        <w:spacing w:before="0" w:after="0"/>
        <w:jc w:val="left"/>
        <w:rPr/>
      </w:pPr>
      <w:r>
        <w:rPr/>
        <w:t xml:space="preserve"> </w:t>
      </w:r>
      <w:r>
        <w:rPr/>
        <w:t>C1685 C3706 ) C1685_=_C3730( C1685 C3730 ) C1685_=_C3855( C1685 C3855 ) C1685_=_C3893( C1685 C3893 ) C1685_=_C4001( C1685 C4001 ) C1685_=_C4003( C1685 C4003 ) \nC1707_=_C2185( C1707 C2185 ) C1707_=_C2650( C1707 C2650 ) C1707_=_C2981( C1707 C2981 ) C1707_=_C3095( C1707 C3095 ) C1707_=_C3151( C1707 C3151 ) C1707_=_C3192( C1707 C3192 ) \nC1707_=_C3297( C1707 C3297 ) C1707_=_C3384( C1707 C3384 ) C1707_=_C3611( C1707 C3611 ) C1707_=_C3688( C1707 C3688 ) C1707_=_C3815( C1707 C3815 ) C1707_=_C3922( C1707 C3922 ) \nC1707_=_C3969( C1707 C3969 ) C1707_=_C4032( C1707 C4032 ) C1707_=_C4043( C1707 C4043 ) C1707_=_C4065( C1707 C4065 ) C1707_=_C4077( C1707 C4077 ) C1707_=_C4078( C1707 C4078 ) \nC1713_=_C1714( C1713 C1714 ) C1713_=_C1717( C1713 C1717 ) C1713_=_C1718( C1713 C1718 ) C1713_=_C1719( C1713 C1719 ) C1713_=_C1720( C1713 C1720 ) C1713_=_C1721( C1713 C1721 ) \nC1713_=_C1722( C1713 C1722 ) C1713_=_C1723( C1713 C1723 ) C1713_=_C1724( C1713 C1724 ) C1713_=_C1726( C1713 C1726 ) C1713_=_C1727( C1713 C1727 ) C1713_=_C1731( C1713 C1731 ) \nC1713_=_C1734( C1713 C1734 ) C1713_=_C1735( C1713 C1735 ) C1713_=_C2017( C1713 C2017 ) C1713_=_C2021( C1713 C2021 ) C1714_=_C1717( C1714 C1717 ) C1714_=_C1718( C1714 C1718 ) \nC1714_=_C1719( C1714 C1719 ) C1714_=_C1720( C1714 C1720 ) C1714_=_C1721( C1714 C1721 ) C1714_=_C1722( C1714 C1722 ) C1714_=_C1723( C1714 C1723 ) C1714_=_C1724( C1714 C1724 ) \nC1714_=_C1726( C1714 C1726 ) C1714_=_C1727( C1714 C1727 ) C1714_=_C1731( C1714 C1731 ) C1714_=_C1734( C1714 C1734 ) C1714_=_C1735( C1714 C1735 ) C1714_=_C2247( C1714 C2247 ) \nC1714_=_C2249( C1714 C2249 ) C1717_=_C1718( C1717 C1718 ) C1717_=_C1719( C1717 C1719 ) C1717_=_C1720( C1717 C1720 ) C1717_=_C1721( C1717 C1721 ) C1717_=_C1722( C1717 C1722 ) \nC1717_=_C1723( C1717 C1723 ) C1717_=_C1724( C1717 C1724 ) C1717_=_C1726( C1717 C1726 ) C1717_=_C1727( C1717 C1727 ) C1717_=_C1731( C1717 C1731 ) C1717_=_C1734( C1717 C1734 ) \nC1717_=_C1735( C1717 C1735 ) C1717_=_C2386( C1717 C2386 ) C1717_=_C2540( C1717 C2540 ) C1717_=_C2546( C1717 C2546 ) C1718_=_C1719( C1718 C1719 ) C1718_=_C1720( C1718 C1720 ) \nC1718_=_C1721( C1718 C1721 ) C1718_=_C1722( C1718 C1722 ) C1718_=_C1723( C1718 C1723 ) C1718_=_C1724( C1718 C1724 ) C1718_=_C1726( C1718 C1726 ) C1718_=_C1727( C1718 C1727 ) \nC1718_=_C1731( C1718 C1731 ) C1718_=_C1734( C1718 C1734 ) C1718_=_C1735( C1718 C1735 ) C1718_=_C2349( C1718 C2349 ) C1718_=_C2564( C1718 C2564 ) C1718_=_C2566( C1718 C2566 ) \nC1719_=_C1720( C1719 C1720 ) C1719_=_C1721( C1719 C1721 ) C1719_=_C1722( C1719 C1722 ) C1719_=_C1723( C1719 C1723 ) C1719_=_C1724( C1719 C1724 ) C1719_=_C1726( C1719 C1726 ) \nC1719_=_C1727( C1719 C1727 ) C1719_=_C1731( C1719 C1731 ) C1719_=_C1734( C1719 C1734 ) C1719_=_C1735( C1719 C1735 ) C1719_=_C1889( C1719 C1889 ) C1719_=_C2021( C1719 C2021 ) \nC1719_=_C2085( C1719 C2085 ) C1719_=_C2249( C1719 C2249 ) C1719_=_C2389( C1719 C2389 ) C1719_=_C2451( C1719 C2451 ) C1719_=_C2540( C1719 C2540 ) C1719_=_C2752( C1719 C2752 ) \nC1719_=_C2768( C1719 C2768 ) C1719_=_C2925( C1719 C2925 ) C1719_=_C2926( C1719 C2926 ) C1719_=_C2928( C1719 C2928 ) C1719_=_C2931( C1719 C2931 ) C1719_=_C2934( C1719 C2934 ) \nC1719_=_C2935( C1719 C2935 ) C1720_=_C1721( C1720 C1721 ) C1720_=_C1722( C1720 C1722 ) C1720_=_C1723( C1720 C1723 ) C1720_=_C1724( C1720 C1724 ) C1720_=_C1726( C1720 C1726 ) \nC1720_=_C1727( C1720 C1727 ) C1720_=_C1731( C1720 C1731 ) C1720_=_C1734( C1720 C1734 ) C1720_=_C1735( C1720 C1735 ) C1720_=_C2390( C1720 C2390 ) C1720_=_C2925( C1720 C2925 ) \nC1720_=_C3064( C1720 C3064 ) C1721_=_C1722( C1721 C1722 ) C1721_=_C1723( C1721 C1723 ) C1721_=_C1724( C1721 C1724 ) C1721_=_C1726( C1721 C1726 ) C1721_=_C1727( C1721 C1727 ) \nC1721_=_C1731( C1721 C1731 ) C1721_=_C1734( C1721 C1734 ) C1721_=_C1735( C1721 C1735 ) C1721_=_C3091( C1721 C3091 ) C1721_=_C3095( C1721 C3095 ) C1721_=_C3096( C1721 C3096 ) \nC1722_=_C1723( C1722 C1723 ) C1722_=_C1724( C1722 C1724 ) C1722_=_C1726( C1722 C1726 ) C1722_=_C1727( C1722 C1727 ) C1722_=_C1731( C1722 C1731 ) C1722_=_C1734( C1722 C1734 ) \nC1722_=_C1735( C1722 C1735 ) C1722_=_C1740( C1722 C1740 ) C1722_=_C2102( C1722 C2102 ) C1722_=_C2353( C1722 C2353 ) C1722_=_C2391( C1722 C2391 ) C1722_=_C3100( C1722 C3100 ) \nC1722_=_C3104( C1722 C3104 ) C1722_=_C3108( C1722 C3108 ) C1722_=_C3110( C1722 C3110 ) C1722_=_C3111( C1722 C3111 ) C1723_=_C1724( C1723 C1724 ) C1723_=_C1726( C1723 C1726 ) \nC1723_=_C1727( C1723 C1727 ) C1723_=_C1731( C1723 C1731 ) C1723_=_C1734( C1723 C1734 ) C1723_=_C1735( C1723 C1735 ) C1723_=_C1766( C1723 C1766 ) C1723_=_C2229( C1723 C2229 ) \nC1723_=_C2374( C1723 C2374 ) C1723_=_C2393( C1723 C2393 ) C1723_=_C2911( C1723 C2911 ) C1723_=_C2926( C1723 C2926 ) C1723_=_C3217( C1723 C3217 ) C1723_=_C3222( C1723 C3222 ) \nC1723_=_C3223( C1723 C3223 ) C1723_=_C3225( C1723 C3225 ) C1724_=_C1726( C1724 C1726 ) C1724_=_C1727( C1724 C1727 ) C1724_=_C1731( C1724 C1731 ) C1724_=_C1734( C1724 C1734 ) \nC1724_=_C1735( C1724 C1735 ) C1724_=_C2357( C1724 C2357 ) C1724_=_C2394( C1724 C2394 ) C1724_=_C3438( C1724 C3438 ) C1724_=_C3439( C1724 C3439 ) C1724_=_C3445( C1724 C3445 ) \nC1724_=_C3448( C1724 C3448 ) C1724_=_C3449( C1724 C3449 ) C1726_=_C1727( C1726 C1727 ) C1726_=_C1731( C1726 C1731 ) C1726_=_C1734( C1726 C1734 ) C1726_=_C1735( C1726 C1735 ) \nC1726_=_C2138( C1726 C2138 ) C1726_=_C2378( C1726 C2378 ) C1726_=_C2644( C1726 C2644 ) C1726_=_C3049( C1726 C3049 ) C1726_=_C3556( C1726 C3556 ) C1726_=_C3610( C1726 C3610 ) \nC1726_=_C3611( C1726 C3611 ) C1726_=_C3612( C1726 C3612 ) C1726_=_C3613( C1726 C3613 ) C1727_=_C1731( C1727 C1731 ) C1727_=_C1734( C1727 C1734 ) C1727_=_C1735( C1727 C1735 ) \nC1727_=_C2139( C1727 C2139 ) C1727_=_C2361( C1727 C2361 ) C1727_=_C2397( C1727 C2397 ) C1727_=_C3452( C1727 C3452 ) C1727_=_C3558( C1727 C3558 ) C1727_=_C3783( C1727 C3783 ) \nC1727_=_C3795( C1727 C3795 ) C1727_=_C3796( C1727 C3796 ) C1727_=_C3797( C1727 C3797 ) C1727_=_C3798( C1727 C3798 ) C1731_=_C1734( C1731 C1734 ) C1731_=_C1735( C1731 C1735 ) \nC1731_=_C2401( C1731 C2401 ) C1731_=_C2934( C1731 C2934 ) C1731_=_C3058( C1731 C3058 ) C1734_=_C1735( C1734 C1735 ) C1734_=_C3995( C1734 C3995 ) C1734_=_C4113( C1734 C4113 ) \nC1735_=_C3216( C1735 C3216 ) C1735_=_C3996( C1735 C3996 ) C1735_=_C4114( C1735 C4114 ) C1736_=_C1737( C1736 C1737 ) C1736_=_C1739( C1736 C1739 ) C1736_=_C1740( C1736 C1740 ) \nC1736_=_C1743( C1736 C1743 ) C1736_=_C1744( C1736 C1744 ) C1736_=_C1746( C1736 C1746 ) C1736_=_C1747( C1736 C1747 ) C1736_=_C1749( C1736 C1749 ) C1736_=_C1751( C1736 C1751 ) \nC1736_=_C1754( C1736 C1754 ) C1737_=_C1739( C1737 C1739 ) C1737_=_C1740( C1737 C1740 ) C1737_=_C1743( C1737 C1743 ) C1737_=_C1744( C1737 C1744 ) C1737_=_C1746( C1737 C1746 ) \nC1737_=_C1747( C1737 C1747 ) C1737_=_C1749( C1737 C1749 ) C1737_=_C1751( C1737 C1751 ) C1737_=_C1754( C1737 C1754 ) C1737_=_C1866( C1737 C1866 ) C1737_=_C2482( C1737 C2482 ) \nC1737_=_C2811( C1737 C2811 ) C1739_=_C1740( C1739 C1740 ) C1739_=_C1743( C1739 C1743 ) C1739_=_C1744( C1739 C1744 ) C1739_=_C1746( C1739 C1746 ) C1739_=_C1747( C1739 C1747 ) \nC1739_=_C1749( C1739 C1749 ) C1739_=_C1751( C1739 C1751 ) C1739_=_C1754( C1739 C1754 ) C1739_=_C2714( C1739 C2714 ) C1739_=_C2943( C1739 C2943 ) C1739_=_C2946( C1739 C2946 ) \nC1740_=_C1743( C1740 C1743 ) C1740_=_C1744( C1740 C1744 ) C1740_=_C1746( C1740 C1746 ) C1740_=_C1747( C1740 C1747 ) C1740_=_C1749( C1740 C1749 ) C1740_=_C1751( C1740 C1751 ) \nC1740_=_C1754( C1740 C1754 ) C1740_=_C2102( C1740 C2102 ) C1740_=_C2353( C1740 C2353 ) C1740_=_C2391( C1740 C2391 ) C1740_=_C3100( C1740 C3100 ) C1740_=_C3104( C1740 C3104 ) \nC1740_=_C3108( C1740 C3108 ) C1740_=_C3110( C1740 C3110 ) C1740_=_C3111( C1740 C3111 ) C1743_=_C1744( C1743 C1744 ) C1743_=_C1746( C1743 C1746 ) C1743_=_C1747( C1743 C1747 ) \nC1743_=_C1749( C1743 C1749 ) C1743_=_C1751( C1743 C1751 ) C1743_=_C1754( C1743 C1754 ) C1743_=_C3553( C1743 C3553 ) C1744_=_C1746( C1744 C1746 ) C1744_=_C1747( C1744 C1747 ) \nC1744_=_C1749( C1744 C1749 ) C1744_=_C1751( C1744 C1751 ) C1744_=_C1754( C1744 C1754 ) C1744_=_C3510( C1744 C3510 ) C1746_=_C1747( C1746 C1747 ) C1746_=_C1749( C1746 C1749 ) \nC1746_=_C1751( C1746 C1751 ) C1746_=_C1754( C1746 C1754 ) C1746_=_C2898( C1746 C2898 ) C1746_=_C3676( C1746 C3676 ) C1747_=_C1749( C1747 C1749 ) C1747_=_C1751( C1747 C1751 ) \nC1747_=_C1754( C1747 C1754 ) C1747_=_C3052( C1747 C3052 ) C1747_=_C3617( C1747 C3617 ) C1747_=_C3922( C1747 C3922 ) C1749_=_C1751( C1749 C1751 ) C1749_=_C1754( C1749 C1754 ) \nC1749_=_C3456( C1749 C3456 ) C1751_=_C1754( C1751 C1754 ) C1751_=_C1880( C1751 C1880 ) C1751_=_C2384( C1751 C2384 ) C1751_=_C3252( C1751 C3252 ) C1751_=_C3789( C1751 C3789 ) \nC1751_=_C4090( C1751 C4090 ) C1754_=_C3059( C1754 C3059 ) C1754_=_C3462( C1754 C3462 ) C1754_=_C3625( C1754 C3625 ) C1754_=_C3960( C1754 C3960 ) C1754_=_C4078( C1754 C4078 ) \nC1756_=_C1759( C1756 C1759 ) C1756_=_C1760( C1756 C1760 ) C1756_=_C1761( C1756 C1761 ) C1756_=_C1762( C1756 C1762 ) C1756_=_C1764( C1756 C1764 ) C1756_=_C1766( C1756 C1766 ) \nC1756_=_C1767( C1756 C1767 ) C1756_=_C1769( C1756 C1769 ) C1756_=_C1771( C1756 C1771 ) C1756_=_C1772( C1756 C1772 ) C1756_=_C1773( C1756 C1773 ) C1756_=_C1775( C1756 C1775 ) \nC1756_=_C1776( C1756 C1776 ) C1756_=_C1777( C1756 C1777 ) C1756_=_C2223( C1756 C2223 ) C1756_=_C2224( C1756 C2224 ) C1756_=_C2225( C1756 C2225 ) C1756_=_C2226( C1756 C2226 ) \nC1756_=_C2227( C1756 C2227 ) C1756_=_C2229( C1756 C2229 ) C1756_=_C2230( C1756 C2230 ) C1756_=_C2232( C1756 C2232 ) C1756_=_C2234( C1756 C2234 ) C1756_=_C2236( C1756 C2236 ) \nC1756_=_C2237( C1756 C2237 ) C1756_=_C2238( C1756 C2238 ) C1756_=_C2239( C1756 C2239 ) C1756_=_C2240( C1756 C2240 ) C1756_=_C2241( C1756 C2241 ) C1756_=_C2242( C1756 C2242 ) \nC1756_=_C2243( C1756 C2243 ) C1756_=_C2245( C1756 C2245 ) C1759_=_C1760( C1759 C1760 ) C1759_=_C1761( C1759 C1761 ) C1759_=_C1762( C1759 C1762 ) C1759_=_C1764( C1759 C1764 ) \nC1759_=_C1766( C1759 C1766 ) C1759_=_C1767( C1759 C1767 ) C1759_=_C1769(</w:t>
      </w:r>
    </w:p>
    <w:p>
      <w:pPr>
        <w:pStyle w:val="PreformattedText"/>
        <w:bidi w:val="0"/>
        <w:spacing w:before="0" w:after="0"/>
        <w:jc w:val="left"/>
        <w:rPr/>
      </w:pPr>
      <w:r>
        <w:rPr/>
        <w:t xml:space="preserve"> </w:t>
      </w:r>
      <w:r>
        <w:rPr/>
        <w:t>C1759 C1769 ) C1759_=_C1771( C1759 C1771 ) C1759_=_C1772( C1759 C1772 ) C1759_=_C1773( C1759 C1773 ) \nC1759_=_C1775( C1759 C1775 ) C1759_=_C1776( C1759 C1776 ) C1759_=_C1777( C1759 C1777 ) C1759_=_C2466( C1759 C2466 ) C1759_=_C2570( C1759 C2570 ) C1759_=_C2573( C1759 C2573 ) \nC1759_=_C2575( C1759 C2575 ) C1759_=_C2579( C1759 C2579 ) C1760_=_C1761( C1760 C1761 ) C1760_=_C1762( C1760 C1762 ) C1760_=_C1764( C1760 C1764 ) C1760_=_C1766( C1760 C1766 ) \nC1760_=_C1767( C1760 C1767 ) C1760_=_C1769( C1760 C1769 ) C1760_=_C1771( C1760 C1771 ) C1760_=_C1772( C1760 C1772 ) C1760_=_C1773( C1760 C1773 ) C1760_=_C1775( C1760 C1775 ) \nC1760_=_C1776( C1760 C1776 ) C1760_=_C1777( C1760 C1777 ) C1760_=_C1973( C1760 C1973 ) C1760_=_C2098( C1760 C2098 ) C1760_=_C2448( C1760 C2448 ) C1760_=_C2467( C1760 C2467 ) \nC1760_=_C2570( C1760 C2570 ) C1760_=_C2617( C1760 C2617 ) C1760_=_C2619( C1760 C2619 ) C1760_=_C2620( C1760 C2620 ) C1760_=_C2623( C1760 C2623 ) C1760_=_C2624( C1760 C2624 ) \nC1760_=_C2627( C1760 C2627 ) C1760_=_C2628( C1760 C2628 ) C1760_=_C2630( C1760 C2630 ) C1760_=_C2631( C1760 C2631 ) C1760_=_C2632( C1760 C2632 ) C1760_=_C2633( C1760 C2633 ) \nC1760_=_C2634( C1760 C2634 ) C1760_=_C2635( C1760 C2635 ) C1761_=_C1762( C1761 C1762 ) C1761_=_C1764( C1761 C1764 ) C1761_=_C1766( C1761 C1766 ) C1761_=_C1767( C1761 C1767 ) \nC1761_=_C1769( C1761 C1769 ) C1761_=_C1771( C1761 C1771 ) C1761_=_C1772( C1761 C1772 ) C1761_=_C1773( C1761 C1773 ) C1761_=_C1775( C1761 C1775 ) C1761_=_C1776( C1761 C1776 ) \nC1761_=_C1777( C1761 C1777 ) C1761_=_C2099( C1761 C2099 ) C1761_=_C2524( C1761 C2524 ) C1761_=_C2818( C1761 C2818 ) C1761_=_C2825( C1761 C2825 ) C1762_=_C1764( C1762 C1764 ) \nC1762_=_C1766( C1762 C1766 ) C1762_=_C1767( C1762 C1767 ) C1762_=_C1769( C1762 C1769 ) C1762_=_C1771( C1762 C1771 ) C1762_=_C1772( C1762 C1772 ) C1762_=_C1773( C1762 C1773 ) \nC1762_=_C1775( C1762 C1775 ) C1762_=_C1776( C1762 C1776 ) C1762_=_C1777( C1762 C1777 ) C1762_=_C2225( C1762 C2225 ) C1762_=_C2351( C1762 C2351 ) C1762_=_C2843( C1762 C2843 ) \nC1762_=_C2854( C1762 C2854 ) C1762_=_C2858( C1762 C2858 ) C1764_=_C1766( C1764 C1766 ) C1764_=_C1767( C1764 C1767 ) C1764_=_C1769( C1764 C1769 ) C1764_=_C1771( C1764 C1771 ) \nC1764_=_C1772( C1764 C1772 ) C1764_=_C1773( C1764 C1773 ) C1764_=_C1775( C1764 C1775 ) C1764_=_C1776( C1764 C1776 ) C1764_=_C1777( C1764 C1777 ) C1764_=_C2468( C1764 C2468 ) \nC1764_=_C2619( C1764 C2619 ) C1764_=_C2957( C1764 C2957 ) C1764_=_C2958( C1764 C2958 ) C1764_=_C2962( C1764 C2962 ) C1764_=_C2965( C1764 C2965 ) C1766_=_C1767( C1766 C1767 ) \nC1766_=_C1769( C1766 C1769 ) C1766_=_C1771( C1766 C1771 ) C1766_=_C1772( C1766 C1772 ) C1766_=_C1773( C1766 C1773 ) C1766_=_C1775( C1766 C1775 ) C1766_=_C1776( C1766 C1776 ) \nC1766_=_C1777( C1766 C1777 ) C1766_=_C2229( C1766 C2229 ) C1766_=_C2374( C1766 C2374 ) C1766_=_C2393( C1766 C2393 ) C1766_=_C2911( C1766 C2911 ) C1766_=_C2926( C1766 C2926 ) \nC1766_=_C3217( C1766 C3217 ) C1766_=_C3222( C1766 C3222 ) C1766_=_C3223( C1766 C3223 ) C1766_=_C3225( C1766 C3225 ) C1767_=_C1769( C1767 C1769 ) C1767_=_C1771( C1767 C1771 ) \nC1767_=_C1772( C1767 C1772 ) C1767_=_C1773( C1767 C1773 ) C1767_=_C1775( C1767 C1775 ) C1767_=_C1776( C1767 C1776 ) C1767_=_C1777( C1767 C1777 ) C1767_=_C1874( C1767 C1874 ) \nC1767_=_C2469( C1767 C2469 ) C1767_=_C2490( C1767 C2490 ) C1767_=_C2623( C1767 C2623 ) C1767_=_C3417( C1767 C3417 ) C1767_=_C3419( C1767 C3419 ) C1769_=_C1771( C1769 C1771 ) \nC1769_=_C1772( C1769 C1772 ) C1769_=_C1773( C1769 C1773 ) C1769_=_C1775( C1769 C1775 ) C1769_=_C1776( C1769 C1776 ) C1769_=_C1777( C1769 C1777 ) C1769_=_C2234( C1769 C2234 ) \nC1769_=_C2914( C1769 C2914 ) C1769_=_C3605( C1769 C3605 ) C1769_=_C3607( C1769 C3607 ) C1771_=_C1772( C1771 C1772 ) C1771_=_C1773( C1771 C1773 ) C1771_=_C1775( C1771 C1775 ) \nC1771_=_C1776( C1771 C1776 ) C1771_=_C1777( C1771 C1777 ) C1771_=_C2476( C1771 C2476 ) C1771_=_C2628( C1771 C2628 ) C1771_=_C2901( C1771 C2901 ) C1771_=_C3453( C1771 C3453 ) \nC1771_=_C3512( C1771 C3512 ) C1771_=_C3751( C1771 C3751 ) C1771_=_C3827( C1771 C3827 ) C1772_=_C1773( C1772 C1773 ) C1772_=_C1775( C1772 C1775 ) C1772_=_C1776( C1772 C1776 ) \nC1772_=_C1777( C1772 C1777 ) C1772_=_C2237( C1772 C2237 ) C1772_=_C2398( C1772 C2398 ) C1772_=_C2917( C1772 C2917 ) C1772_=_C3785( C1772 C3785 ) C1772_=_C3893( C1772 C3893 ) \nC1772_=_C3896( C1772 C3896 ) C1773_=_C1775( C1773 C1775 ) C1773_=_C1776( C1773 C1776 ) C1773_=_C1777( C1773 C1777 ) C1773_=_C2108( C1773 C2108 ) C1773_=_C2535( C1773 C2535 ) \nC1773_=_C3212( C1773 C3212 ) C1773_=_C3989( C1773 C3989 ) C1775_=_C1776( C1775 C1776 ) C1775_=_C1777( C1775 C1777 ) C1775_=_C2480( C1775 C2480 ) C1775_=_C2631( C1775 C2631 ) \nC1775_=_C3455( C1775 C3455 ) C1775_=_C3755( C1775 C3755 ) C1776_=_C1777( C1776 C1777 ) C1776_=_C2109( C1776 C2109 ) C1776_=_C2536( C1776 C2536 ) C1776_=_C3213( C1776 C3213 ) \nC1776_=_C4019( C1776 C4019 ) C1777_=_C2241( C1777 C2241 ) C1777_=_C2922( C1777 C2922 ) C1777_=_C4001( C1777 C4001 ) C1777_=_C4064( C1777 C4064 ) C1777_=_C4065( C1777 C4065 ) \nC1782_=_C1788( C1782 C1788 ) C1782_=_C1797( C1782 C1797 ) C1782_=_C1800( C1782 C1800 ) C1782_=_C1953( C1782 C1953 ) C1782_=_C1970( C1782 C1970 ) C1782_=_C2098( C1782 C2098 ) \nC1782_=_C2099( C1782 C2099 ) C1782_=_C2100( C1782 C2100 ) C1782_=_C2101( C1782 C2101 ) C1782_=_C2102( C1782 C2102 ) C1782_=_C2104( C1782 C2104 ) C1782_=_C2105( C1782 C2105 ) \nC1782_=_C2106( C1782 C2106 ) C1782_=_C2107( C1782 C2107 ) C1782_=_C2108( C1782 C2108 ) C1782_=_C2109( C1782 C2109 ) C1782_=_C2110( C1782 C2110 ) C1782_=_C2111( C1782 C2111 ) \nC1782_=_C2114( C1782 C2114 ) C1788_=_C1797( C1788 C1797 ) C1788_=_C1800( C1788 C1800 ) C1788_=_C1813( C1788 C1813 ) C1788_=_C1964( C1788 C1964 ) C1788_=_C2106( C1788 C2106 ) \nC1788_=_C2609( C1788 C2609 ) C1788_=_C2832( C1788 C2832 ) C1788_=_C3104( C1788 C3104 ) C1788_=_C3693( C1788 C3693 ) C1788_=_C3694( C1788 C3694 ) C1788_=_C3695( C1788 C3695 ) \nC1788_=_C3697( C1788 C3697 ) C1797_=_C1800( C1797 C1800 ) C1797_=_C2051( C1797 C2051 ) C1797_=_C2728( C1797 C2728 ) C1797_=_C2780( C1797 C2780 ) C1797_=_C3344( C1797 C3344 ) \nC1797_=_C3372( C1797 C3372 ) C1797_=_C3587( C1797 C3587 ) C1797_=_C3734( C1797 C3734 ) C1797_=_C3746( C1797 C3746 ) C1797_=_C3816( C1797 C3816 ) C1797_=_C3883( C1797 C3883 ) \nC1797_=_C3976( C1797 C3976 ) C1797_=_C3982( C1797 C3982 ) C1797_=_C4026( C1797 C4026 ) C1797_=_C4092( C1797 C4092 ) C1797_=_C4093( C1797 C4093 ) C1800_=_C2052( C1800 C2052 ) \nC1800_=_C2689( C1800 C2689 ) C1800_=_C3241( C1800 C3241 ) C1800_=_C3345( C1800 C3345 ) C1800_=_C3747( C1800 C3747 ) C1800_=_C3817( C1800 C3817 ) C1800_=_C3842( C1800 C3842 ) \nC1800_=_C3977( C1800 C3977 ) C1800_=_C4022( C1800 C4022 ) C1800_=_C4027( C1800 C4027 ) C1800_=_C4092( C1800 C4092 ) C1800_=_C4100( C1800 C4100 ) C1800_=_C4101( C1800 C4101 ) \nC1805_=_C1808( C1805 C1808 ) C1805_=_C1813( C1805 C1813 ) C1805_=_C1814( C1805 C1814 ) C1805_=_C2017( C1805 C2017 ) C1805_=_C2247( C1805 C2247 ) C1805_=_C2386( C1805 C2386 ) \nC1805_=_C2387( C1805 C2387 ) C1805_=_C2388( C1805 C2388 ) C1805_=_C2389( C1805 C2389 ) C1805_=_C2390( C1805 C2390 ) C1805_=_C2391( C1805 C2391 ) C1805_=_C2392( C1805 C2392 ) \nC1805_=_C2393( C1805 C2393 ) C1805_=_C2394( C1805 C2394 ) C1805_=_C2396( C1805 C2396 ) C1805_=_C2397( C1805 C2397 ) C1805_=_C2398( C1805 C2398 ) C1805_=_C2401( C1805 C2401 ) \nC1808_=_C1813( C1808 C1813 ) C1808_=_C1814( C1808 C1814 ) C1808_=_C1937( C1808 C1937 ) C1808_=_C2892( C1808 C2892 ) C1808_=_C3112( C1808 C3112 ) C1808_=_C3115( C1808 C3115 ) \nC1808_=_C3117( C1808 C3117 ) C1808_=_C3118( C1808 C3118 ) C1808_=_C3120( C1808 C3120 ) C1813_=_C1814( C1813 C1814 ) C1813_=_C1964( C1813 C1964 ) C1813_=_C2106( C1813 C2106 ) \nC1813_=_C2609( C1813 C2609 ) C1813_=_C2832( C1813 C2832 ) C1813_=_C3104( C1813 C3104 ) C1813_=_C3693( C1813 C3693 ) C1813_=_C3694( C1813 C3694 ) C1813_=_C3695( C1813 C3695 ) \nC1813_=_C3697( C1813 C3697 ) C1814_=_C2396( C1814 C2396 ) C1814_=_C2610( C1814 C2610 ) C1814_=_C2790( C1814 C2790 ) C1814_=_C2835( C1814 C2835 ) C1814_=_C3197( C1814 C3197 ) \nC1814_=_C3664( C1814 C3664 ) C1814_=_C3711( C1814 C3711 ) C1814_=_C3783( C1814 C3783 ) C1814_=_C3784( C1814 C3784 ) C1814_=_C3785( C1814 C3785 ) C1814_=_C3786( C1814 C3786 ) \nC1814_=_C3787( C1814 C3787 ) C1814_=_C3788( C1814 C3788 ) C1814_=_C3789( C1814 C3789 ) C1814_=_C3791( C1814 C3791 ) C1824_=_C1825( C1824 C1825 ) C1824_=_C1826( C1824 C1826 ) \nC1824_=_C1829( C1824 C1829 ) C1824_=_C1846( C1824 C1846 ) C1824_=_C1993( C1824 C1993 ) C1824_=_C2036( C1824 C2036 ) C1824_=_C2129( C1824 C2129 ) C1824_=_C2130( C1824 C2130 ) \nC1824_=_C2131( C1824 C2131 ) C1824_=_C2132( C1824 C2132 ) C1824_=_C2133( C1824 C2133 ) C1824_=_C2135( C1824 C2135 ) C1824_=_C2136( C1824 C2136 ) C1824_=_C2138( C1824 C2138 ) \nC1824_=_C2139( C1824 C2139 ) C1824_=_C2140( C1824 C2140 ) C1824_=_C2141( C1824 C2141 ) C1824_=_C2142( C1824 C2142 ) C1824_=_C2144( C1824 C2144 ) C1824_=_C2145( C1824 C2145 ) \nC1825_=_C1826( C1825 C1826 ) C1825_=_C1829( C1825 C1829 ) C1825_=_C1848( C1825 C1848 ) C1825_=_C1956( C1825 C1956 ) C1825_=_C1995( C1825 C1995 ) C1825_=_C2037( C1825 C2037 ) \nC1825_=_C2079( C1825 C2079 ) C1825_=_C2131( C1825 C2131 ) C1825_=_C2189( C1825 C2189 ) C1825_=_C2372( C1825 C2372 ) C1825_=_C2373( C1825 C2373 ) C1825_=_C2374( C1825 C2374 ) \nC1825_=_C2377( C1825 C2377 ) C1825_=_C2378( C1825 C2378 ) C1825_=_C2379( C1825 C2379 ) C1825_=_C2381( C1825 C2381 ) C1825_=_C2382( C1825 C2382 ) C1825_=_C2383( C1825 C2383 ) \nC1825_=_C2384( C1825 C2384 ) C1826_=_C1829( C1826 C1829 ) C1826_=_C1854( C1826 C1854 ) C1826_=_C1998( C1826 C1998 ) C1826_=_C2041( C1826 C2041 ) C1826_=_C2373( C1826 C2373 ) \nC1826_=_C2733( C1826 C2733 ) C1826_=_C3044( C1826 C3044 ) C1826_=_C3045( C1826 C3045 ) C1826_=_C3046( C1826 C3046 ) C1826_=_C3047( C1826 C3047 ) C1826_=_C3049( C1826 C3049 ) \nC1826_=_C3050( C1826 C3050 ) C1826_=_C3051( C1826 C3051 ) C1826_=_C3052( C1826 C3052 ) C1826_=_C3054( C1826 C3054 ) C1826_=_C3055(</w:t>
      </w:r>
    </w:p>
    <w:p>
      <w:pPr>
        <w:pStyle w:val="PreformattedText"/>
        <w:bidi w:val="0"/>
        <w:spacing w:before="0" w:after="0"/>
        <w:jc w:val="left"/>
        <w:rPr/>
      </w:pPr>
      <w:r>
        <w:rPr/>
        <w:t xml:space="preserve"> </w:t>
      </w:r>
      <w:r>
        <w:rPr/>
        <w:t>C1826 C3055 ) C1826_=_C3056( C1826 C3056 ) \nC1826_=_C3057( C1826 C3057 ) C1826_=_C3058( C1826 C3058 ) C1826_=_C3059( C1826 C3059 ) C1829_=_C1857( C1829 C1857 ) C1829_=_C2002( C1829 C2002 ) C1829_=_C2043( C1829 C2043 ) \nC1829_=_C2176( C1829 C2176 ) C1829_=_C2377( C1829 C2377 ) C1829_=_C3016( C1829 C3016 ) C1829_=_C3556( C1829 C3556 ) C1829_=_C3558( C1829 C3558 ) C1829_=_C3559( C1829 C3559 ) \nC1829_=_C3561( C1829 C3561 ) C1829_=_C3562( C1829 C3562 ) C1829_=_C3566( C1829 C3566 ) C1846_=_C1848( C1846 C1848 ) C1846_=_C1850( C1846 C1850 ) C1846_=_C1853( C1846 C1853 ) \nC1846_=_C1854( C1846 C1854 ) C1846_=_C1856( C1846 C1856 ) C1846_=_C1857( C1846 C1857 ) C1846_=_C1993( C1846 C1993 ) C1846_=_C2036( C1846 C2036 ) C1846_=_C2129( C1846 C2129 ) \nC1846_=_C2130( C1846 C2130 ) C1846_=_C2131( C1846 C2131 ) C1846_=_C2132( C1846 C2132 ) C1846_=_C2133( C1846 C2133 ) C1846_=_C2135( C1846 C2135 ) C1846_=_C2136( C1846 C2136 ) \nC1846_=_C2138( C1846 C2138 ) C1846_=_C2139( C1846 C2139 ) C1846_=_C2140( C1846 C2140 ) C1846_=_C2141( C1846 C2141 ) C1846_=_C2142( C1846 C2142 ) C1846_=_C2144( C1846 C2144 ) \nC1846_=_C2145( C1846 C2145 ) C1848_=_C1850( C1848 C1850 ) C1848_=_C1853( C1848 C1853 ) C1848_=_C1854( C1848 C1854 ) C1848_=_C1856( C1848 C1856 ) C1848_=_C1857( C1848 C1857 ) \nC1848_=_C1956( C1848 C1956 ) C1848_=_C1995( C1848 C1995 ) C1848_=_C2037( C1848 C2037 ) C1848_=_C2079( C1848 C2079 ) C1848_=_C2131( C1848 C2131 ) C1848_=_C2189( C1848 C2189 ) \nC1848_=_C2372( C1848 C2372 ) C1848_=_C2373( C1848 C2373 ) C1848_=_C2374( C1848 C2374 ) C1848_=_C2377( C1848 C2377 ) C1848_=_C2378( C1848 C2378 ) C1848_=_C2379( C1848 C2379 ) \nC1848_=_C2381( C1848 C2381 ) C1848_=_C2382( C1848 C2382 ) C1848_=_C2383( C1848 C2383 ) C1848_=_C2384( C1848 C2384 ) C1850_=_C1853( C1850 C1853 ) C1850_=_C1854( C1850 C1854 ) \nC1850_=_C1856( C1850 C1856 ) C1850_=_C1857( C1850 C1857 ) C1850_=_C1934( C1850 C1934 ) C1850_=_C2081( C1850 C2081 ) C1850_=_C2524( C1850 C2524 ) C1850_=_C2525( C1850 C2525 ) \nC1850_=_C2527( C1850 C2527 ) C1850_=_C2529( C1850 C2529 ) C1850_=_C2532( C1850 C2532 ) C1850_=_C2535( C1850 C2535 ) C1850_=_C2536( C1850 C2536 ) C1853_=_C1854( C1853 C1854 ) \nC1853_=_C1856( C1853 C1856 ) C1853_=_C1857( C1853 C1857 ) C1853_=_C1935( C1853 C1935 ) C1853_=_C1974( C1853 C1974 ) C1853_=_C2084( C1853 C2084 ) C1853_=_C2101( C1853 C2101 ) \nC1853_=_C2525( C1853 C2525 ) C1853_=_C2676( C1853 C2676 ) C1853_=_C2861( C1853 C2861 ) C1853_=_C2866( C1853 C2866 ) C1853_=_C2867( C1853 C2867 ) C1853_=_C2868( C1853 C2868 ) \nC1853_=_C2869( C1853 C2869 ) C1853_=_C2870( C1853 C2870 ) C1853_=_C2873( C1853 C2873 ) C1853_=_C2874( C1853 C2874 ) C1853_=_C2875( C1853 C2875 ) C1854_=_C1856( C1854 C1856 ) \nC1854_=_C1857( C1854 C1857 ) C1854_=_C1998( C1854 C1998 ) C1854_=_C2041( C1854 C2041 ) C1854_=_C2373( C1854 C2373 ) C1854_=_C2733( C1854 C2733 ) C1854_=_C3044( C1854 C3044 ) \nC1854_=_C3045( C1854 C3045 ) C1854_=_C3046( C1854 C3046 ) C1854_=_C3047( C1854 C3047 ) C1854_=_C3049( C1854 C3049 ) C1854_=_C3050( C1854 C3050 ) C1854_=_C3051( C1854 C3051 ) \nC1854_=_C3052( C1854 C3052 ) C1854_=_C3054( C1854 C3054 ) C1854_=_C3055( C1854 C3055 ) C1854_=_C3056( C1854 C3056 ) C1854_=_C3057( C1854 C3057 ) C1854_=_C3058( C1854 C3058 ) \nC1854_=_C3059( C1854 C3059 ) C1856_=_C1857( C1856 C1857 ) C1856_=_C1941( C1856 C1941 ) C1856_=_C2090( C1856 C2090 ) C1856_=_C2527( C1856 C2527 ) C1856_=_C2608( C1856 C2608 ) \nC1856_=_C2679( C1856 C2679 ) C1856_=_C3229( C1856 C3229 ) C1856_=_C3520( C1856 C3520 ) C1856_=_C3522( C1856 C3522 ) C1856_=_C3523( C1856 C3523 ) C1856_=_C3524( C1856 C3524 ) \nC1856_=_C3525( C1856 C3525 ) C1856_=_C3528( C1856 C3528 ) C1856_=_C3530( C1856 C3530 ) C1857_=_C2002( C1857 C2002 ) C1857_=_C2043( C1857 C2043 ) C1857_=_C2176( C1857 C2176 ) \nC1857_=_C2377( C1857 C2377 ) C1857_=_C3016( C1857 C3016 ) C1857_=_C3556( C1857 C3556 ) C1857_=_C3558( C1857 C3558 ) C1857_=_C3559( C1857 C3559 ) C1857_=_C3561( C1857 C3561 ) \nC1857_=_C3562( C1857 C3562 ) C1857_=_C3566( C1857 C3566 ) C1866_=_C1867( C1866 C1867 ) C1866_=_C1868( C1866 C1868 ) C1866_=_C1870( C1866 C1870 ) C1866_=_C1872( C1866 C1872 ) \nC1866_=_C1874( C1866 C1874 ) C1866_=_C1876( C1866 C1876 ) C1866_=_C1877( C1866 C1877 ) C1866_=_C1879( C1866 C1879 ) C1866_=_C1880( C1866 C1880 ) C1866_=_C2482( C1866 C2482 ) \nC1866_=_C2811( C1866 C2811 ) C1867_=_C1868( C1867 C1868 ) C1867_=_C1870( C1867 C1870 ) C1867_=_C1872( C1867 C1872 ) C1867_=_C1874( C1867 C1874 ) C1867_=_C1876( C1867 C1876 ) \nC1867_=_C1877( C1867 C1877 ) C1867_=_C1879( C1867 C1879 ) C1867_=_C1880( C1867 C1880 ) C1867_=_C2484( C1867 C2484 ) C1867_=_C2712( C1867 C2712 ) C1867_=_C2882( C1867 C2882 ) \nC1868_=_C1870( C1868 C1870 ) C1868_=_C1872( C1868 C1872 ) C1868_=_C1874( C1868 C1874 ) C1868_=_C1876( C1868 C1876 ) C1868_=_C1877( C1868 C1877 ) C1868_=_C1879( C1868 C1879 ) \nC1868_=_C1880( C1868 C1880 ) C1868_=_C2226( C1868 C2226 ) C1868_=_C2485( C1868 C2485 ) C1868_=_C2892( C1868 C2892 ) C1868_=_C2893( C1868 C2893 ) C1868_=_C2894( C1868 C2894 ) \nC1868_=_C2895( C1868 C2895 ) C1868_=_C2896( C1868 C2896 ) C1868_=_C2897( C1868 C2897 ) C1868_=_C2898( C1868 C2898 ) C1868_=_C2899( C1868 C2899 ) C1868_=_C2901( C1868 C2901 ) \nC1868_=_C2903( C1868 C2903 ) C1868_=_C2905( C1868 C2905 ) C1868_=_C2907( C1868 C2907 ) C1868_=_C2908( C1868 C2908 ) C1868_=_C2909( C1868 C2909 ) C1870_=_C1872( C1870 C1872 ) \nC1870_=_C1874( C1870 C1874 ) C1870_=_C1876( C1870 C1876 ) C1870_=_C1877( C1870 C1877 ) C1870_=_C1879( C1870 C1879 ) C1870_=_C1880( C1870 C1880 ) C1870_=_C2487( C1870 C2487 ) \nC1870_=_C3168( C1870 C3168 ) C1872_=_C1874( C1872 C1874 ) C1872_=_C1876( C1872 C1876 ) C1872_=_C1877( C1872 C1877 ) C1872_=_C1879( C1872 C1879 ) C1872_=_C1880( C1872 C1880 ) \nC1872_=_C2488( C1872 C2488 ) C1872_=_C2641( C1872 C2641 ) C1872_=_C3379( C1872 C3379 ) C1872_=_C3384( C1872 C3384 ) C1872_=_C3385( C1872 C3385 ) C1874_=_C1876( C1874 C1876 ) \nC1874_=_C1877( C1874 C1877 ) C1874_=_C1879( C1874 C1879 ) C1874_=_C1880( C1874 C1880 ) C1874_=_C2469( C1874 C2469 ) C1874_=_C2490( C1874 C2490 ) C1874_=_C2623( C1874 C2623 ) \nC1874_=_C3417( C1874 C3417 ) C1874_=_C3419( C1874 C3419 ) C1876_=_C1877( C1876 C1877 ) C1876_=_C1879( C1876 C1879 ) C1876_=_C1880( C1876 C1880 ) C1876_=_C2379( C1876 C2379 ) \nC1876_=_C3247( C1876 C3247 ) C1876_=_C3711( C1876 C3711 ) C1876_=_C3716( C1876 C3716 ) C1876_=_C3718( C1876 C3718 ) C1877_=_C1879( C1877 C1879 ) C1877_=_C1880( C1877 C1880 ) \nC1877_=_C2493( C1877 C2493 ) C1877_=_C2579( C1877 C2579 ) C1877_=_C2627( C1877 C2627 ) C1877_=_C2811( C1877 C2811 ) C1877_=_C2882( C1877 C2882 ) C1877_=_C2962( C1877 C2962 ) \nC1877_=_C3168( C1877 C3168 ) C1877_=_C3379( C1877 C3379 ) C1877_=_C3419( C1877 C3419 ) C1877_=_C3751( C1877 C3751 ) C1877_=_C3752( C1877 C3752 ) C1877_=_C3755( C1877 C3755 ) \nC1879_=_C1880( C1879 C1880 ) C1879_=_C2243( C1879 C2243 ) C1879_=_C2499( C1879 C2499 ) C1879_=_C2905( C1879 C2905 ) C1879_=_C3118( C1879 C3118 ) C1879_=_C3393( C1879 C3393 ) \nC1879_=_C3633( C1879 C3633 ) C1879_=_C4087( C1879 C4087 ) C1880_=_C2384( C1880 C2384 ) C1880_=_C3252( C1880 C3252 ) C1880_=_C3789( C1880 C3789 ) C1880_=_C4090( C1880 C4090 ) \nC1889_=_C1896( C1889 C1896 ) C1889_=_C1898( C1889 C1898 ) C1889_=_C1904( C1889 C1904 ) C1889_=_C2021( C1889 C2021 ) C1889_=_C2085( C1889 C2085 ) C1889_=_C2249( C1889 C2249 ) \nC1889_=_C2389( C1889 C2389 ) C1889_=_C2451( C1889 C2451 ) C1889_=_C2540( C1889 C2540 ) C1889_=_C2752( C1889 C2752 ) C1889_=_C2768( C1889 C2768 ) C1889_=_C2925( C1889 C2925 ) \nC1889_=_C2926( C1889 C2926 ) C1889_=_C2928( C1889 C2928 ) C1889_=_C2931( C1889 C2931 ) C1889_=_C2934( C1889 C2934 ) C1889_=_C2935( C1889 C2935 ) C1896_=_C1898( C1896 C1898 ) \nC1896_=_C1904( C1896 C1904 ) C1896_=_C2459( C1896 C2459 ) C1896_=_C2659( C1896 C2659 ) C1896_=_C2699( C1896 C2699 ) C1896_=_C2758( C1896 C2758 ) C1896_=_C2788( C1896 C2788 ) \nC1896_=_C2958( C1896 C2958 ) C1896_=_C3015( C1896 C3015 ) C1896_=_C3274( C1896 C3274 ) C1896_=_C3351( C1896 C3351 ) C1896_=_C3396( C1896 C3396 ) C1896_=_C3490( C1896 C3490 ) \nC1896_=_C3492( C1896 C3492 ) C1896_=_C3493( C1896 C3493 ) C1896_=_C3494( C1896 C3494 ) C1896_=_C3495( C1896 C3495 ) C1896_=_C3497( C1896 C3497 ) C1896_=_C3498( C1896 C3498 ) \nC1896_=_C3499( C1896 C3499 ) C1896_=_C3500( C1896 C3500 ) C1896_=_C3501( C1896 C3501 ) C1898_=_C1904( C1898 C1904 ) C1898_=_C2408( C1898 C2408 ) C1898_=_C2425( C1898 C2425 ) \nC1898_=_C2897( C1898 C2897 ) C1898_=_C3001( C1898 C3001 ) C1898_=_C3030( C1898 C3030 ) C1898_=_C3124( C1898 C3124 ) C1898_=_C3365( C1898 C3365 ) C1898_=_C3626( C1898 C3626 ) \nC1898_=_C3627( C1898 C3627 ) C1898_=_C3628( C1898 C3628 ) C1898_=_C3629( C1898 C3629 ) C1898_=_C3630( C1898 C3630 ) C1898_=_C3631( C1898 C3631 ) C1898_=_C3632( C1898 C3632 ) \nC1898_=_C3633( C1898 C3633 ) C1898_=_C3635( C1898 C3635 ) C1904_=_C2186( C1904 C2186 ) C1904_=_C2670( C1904 C2670 ) C1904_=_C2965( C1904 C2965 ) C1904_=_C3110( C1904 C3110 ) \nC1904_=_C3193( C1904 C3193 ) C1904_=_C3298( C1904 C3298 ) C1904_=_C3360( C1904 C3360 ) C1904_=_C3385( C1904 C3385 ) C1904_=_C3448( C1904 C3448 ) C1904_=_C3499( C1904 C3499 ) \nC1904_=_C3588( C1904 C3588 ) C1904_=_C3612( C1904 C3612 ) C1904_=_C3640( C1904 C3640 ) C1904_=_C3670( C1904 C3670 ) C1904_=_C3689( C1904 C3689 ) C1904_=_C3796( C1904 C3796 ) \nC1904_=_C4077( C1904 C4077 ) C1904_=_C4104( C1904 C4104 ) C1934_=_C1935( C1934 C1935 ) C1934_=_C1937( C1934 C1937 ) C1934_=_C1939( C1934 C1939 ) C1934_=_C1941( C1934 C1941 ) \nC1934_=_C1946( C1934 C1946 ) C1934_=_C1949( C1934 C1949 ) C1934_=_C2081( C1934 C2081 ) C1934_=_C2524( C1934 C2524 ) C1934_=_C2525( C1934 C2525 ) C1934_=_C2527( C1934 C2527 ) \nC1934_=_C2529( C1934 C2529 ) C1934_=_C2532( C1934 C2532 ) C1934_=_C2535( C1934 C2535 ) C1934_=_C2536( C1934 C2536 ) C1935_=_C1937( C1935 C1937 ) C1935_=_C1939( C1935 C1939 ) \nC1935_=_C1941( C1935 C1941 ) C1935_=_C1946( C1935 C1946 ) C1935_=_C1949( C1935 C1949 ) C1935_=_C1974( C1935 C1974 ) C1935_=_C2084( C1935 C2084 ) C1935_=_C2101( C1935 C2101 ) \nC1935_=_C2525(</w:t>
      </w:r>
    </w:p>
    <w:p>
      <w:pPr>
        <w:pStyle w:val="PreformattedText"/>
        <w:bidi w:val="0"/>
        <w:spacing w:before="0" w:after="0"/>
        <w:jc w:val="left"/>
        <w:rPr/>
      </w:pPr>
      <w:r>
        <w:rPr/>
        <w:t xml:space="preserve"> </w:t>
      </w:r>
      <w:r>
        <w:rPr/>
        <w:t>C1935 C2525 ) C1935_=_C2676( C1935 C2676 ) C1935_=_C2861( C1935 C2861 ) C1935_=_C2866( C1935 C2866 ) C1935_=_C2867( C1935 C2867 ) C1935_=_C2868( C1935 C2868 ) \nC1935_=_C2869( C1935 C2869 ) C1935_=_C2870( C1935 C2870 ) C1935_=_C2873( C1935 C2873 ) C1935_=_C2874( C1935 C2874 ) C1935_=_C2875( C1935 C2875 ) C1937_=_C1939( C1937 C1939 ) \nC1937_=_C1941( C1937 C1941 ) C1937_=_C1946( C1937 C1946 ) C1937_=_C1949( C1937 C1949 ) C1937_=_C2892( C1937 C2892 ) C1937_=_C3112( C1937 C3112 ) C1937_=_C3115( C1937 C3115 ) \nC1937_=_C3117( C1937 C3117 ) C1937_=_C3118( C1937 C3118 ) C1937_=_C3120( C1937 C3120 ) C1939_=_C1941( C1939 C1941 ) C1939_=_C1946( C1939 C1946 ) C1939_=_C1949( C1939 C1949 ) \nC1939_=_C2067( C1939 C2067 ) C1939_=_C2322( C1939 C2322 ) C1939_=_C2573( C1939 C2573 ) C1939_=_C2588( C1939 C2588 ) C1939_=_C2678( C1939 C2678 ) C1939_=_C2894( C1939 C2894 ) \nC1939_=_C3299( C1939 C3299 ) C1939_=_C3389( C1939 C3389 ) C1939_=_C3390( C1939 C3390 ) C1939_=_C3391( C1939 C3391 ) C1939_=_C3392( C1939 C3392 ) C1939_=_C3393( C1939 C3393 ) \nC1939_=_C3395( C1939 C3395 ) C1941_=_C1946( C1941 C1946 ) C1941_=_C1949( C1941 C1949 ) C1941_=_C2090( C1941 C2090 ) C1941_=_C2527( C1941 C2527 ) C1941_=_C2608( C1941 C2608 ) \nC1941_=_C2679( C1941 C2679 ) C1941_=_C3229( C1941 C3229 ) C1941_=_C3520( C1941 C3520 ) C1941_=_C3522( C1941 C3522 ) C1941_=_C3523( C1941 C3523 ) C1941_=_C3524( C1941 C3524 ) \nC1941_=_C3525( C1941 C3525 ) C1941_=_C3528( C1941 C3528 ) C1941_=_C3530( C1941 C3530 ) C1946_=_C1949( C1946 C1949 ) C1946_=_C2943( C1946 C2943 ) C1946_=_C3476( C1946 C3476 ) \nC1946_=_C3536( C1946 C3536 ) C1946_=_C3676( C1946 C3676 ) C1946_=_C3738( C1946 C3738 ) C1946_=_C3773( C1946 C3773 ) C1946_=_C3827( C1946 C3827 ) C1946_=_C3828( C1946 C3828 ) \nC1946_=_C3829( C1946 C3829 ) C1946_=_C3832( C1946 C3832 ) C1946_=_C3833( C1946 C3833 ) C1946_=_C3835( C1946 C3835 ) C1946_=_C3836( C1946 C3836 ) C1949_=_C2238( C1949 C2238 ) \nC1949_=_C2704( C1949 C2704 ) C1949_=_C2794( C1949 C2794 ) C1949_=_C2946( C1949 C2946 ) C1949_=_C3282( C1949 C3282 ) C1949_=_C3400( C1949 C3400 ) C1949_=_C3479( C1949 C3479 ) \nC1949_=_C3495( C1949 C3495 ) C1949_=_C3741( C1949 C3741 ) C1949_=_C3758( C1949 C3758 ) C1949_=_C3778( C1949 C3778 ) C1949_=_C3911( C1949 C3911 ) C1949_=_C3949( C1949 C3949 ) \nC1949_=_C3961( C1949 C3961 ) C1949_=_C3963( C1949 C3963 ) C1953_=_C1956( C1953 C1956 ) C1953_=_C1963( C1953 C1963 ) C1953_=_C1964( C1953 C1964 ) C1953_=_C1968( C1953 C1968 ) \nC1953_=_C1970( C1953 C1970 ) C1953_=_C2098( C1953 C2098 ) C1953_=_C2099( C1953 C2099 ) C1953_=_C2100( C1953 C2100 ) C1953_=_C2101( C1953 C2101 ) C1953_=_C2102( C1953 C2102 ) \nC1953_=_C2104( C1953 C2104 ) C1953_=_C2105( C1953 C2105 ) C1953_=_C2106( C1953 C2106 ) C1953_=_C2107( C1953 C2107 ) C1953_=_C2108( C1953 C2108 ) C1953_=_C2109( C1953 C2109 ) \nC1953_=_C2110( C1953 C2110 ) C1953_=_C2111( C1953 C2111 ) C1953_=_C2114( C1953 C2114 ) C1956_=_C1963( C1956 C1963 ) C1956_=_C1964( C1956 C1964 ) C1956_=_C1968( C1956 C1968 ) \nC1956_=_C1995( C1956 C1995 ) C1956_=_C2037( C1956 C2037 ) C1956_=_C2079( C1956 C2079 ) C1956_=_C2131( C1956 C2131 ) C1956_=_C2189( C1956 C2189 ) C1956_=_C2372( C1956 C2372 ) \nC1956_=_C2373( C1956 C2373 ) C1956_=_C2374( C1956 C2374 ) C1956_=_C2377( C1956 C2377 ) C1956_=_C2378( C1956 C2378 ) C1956_=_C2379( C1956 C2379 ) C1956_=_C2381( C1956 C2381 ) \nC1956_=_C2382( C1956 C2382 ) C1956_=_C2383( C1956 C2383 ) C1956_=_C2384( C1956 C2384 ) C1963_=_C1964( C1963 C1964 ) C1963_=_C1968( C1963 C1968 ) C1963_=_C1976( C1963 C1976 ) \nC1963_=_C2088( C1963 C2088 ) C1963_=_C2105( C1963 C2105 ) C1963_=_C2196( C1963 C2196 ) C1963_=_C2302( C1963 C2302 ) C1963_=_C2985( C1963 C2985 ) C1963_=_C3014( C1963 C3014 ) \nC1963_=_C3217( C1963 C3217 ) C1963_=_C3309( C1963 C3309 ) C1963_=_C3310( C1963 C3310 ) C1963_=_C3311( C1963 C3311 ) C1963_=_C3312( C1963 C3312 ) C1963_=_C3313( C1963 C3313 ) \nC1963_=_C3314( C1963 C3314 ) C1963_=_C3315( C1963 C3315 ) C1963_=_C3316( C1963 C3316 ) C1964_=_C1968( C1964 C1968 ) C1964_=_C2106( C1964 C2106 ) C1964_=_C2609( C1964 C2609 ) \nC1964_=_C2832( C1964 C2832 ) C1964_=_C3104( C1964 C3104 ) C1964_=_C3693( C1964 C3693 ) C1964_=_C3694( C1964 C3694 ) C1964_=_C3695( C1964 C3695 ) C1964_=_C3697( C1964 C3697 ) \nC1968_=_C2094( C1968 C2094 ) C1968_=_C2201( C1968 C2201 ) C1968_=_C2240( C1968 C2240 ) C1968_=_C2383( C1968 C2383 ) C1968_=_C2706( C1968 C2706 ) C1968_=_C2796( C1968 C2796 ) \nC1968_=_C3025( C1968 C3025 ) C1968_=_C3223( C1968 C3223 ) C1968_=_C3284( C1968 C3284 ) C1968_=_C3311( C1968 C3311 ) C1968_=_C3402( C1968 C3402 ) C1968_=_C3498( C1968 C3498 ) \nC1968_=_C3761( C1968 C3761 ) C1968_=_C3856( C1968 C3856 ) C1968_=_C3908( C1968 C3908 ) C1968_=_C3950( C1968 C3950 ) C1968_=_C4040( C1968 C4040 ) C1970_=_C1973( C1970 C1973 ) \nC1970_=_C1974( C1970 C1974 ) C1970_=_C1975( C1970 C1975 ) C1970_=_C1976( C1970 C1976 ) C1970_=_C1984( C1970 C1984 ) C1970_=_C1988( C1970 C1988 ) C1970_=_C2098( C1970 C2098 ) \nC1970_=_C2099( C1970 C2099 ) C1970_=_C2100( C1970 C2100 ) C1970_=_C2101( C1970 C2101 ) C1970_=_C2102( C1970 C2102 ) C1970_=_C2104( C1970 C2104 ) C1970_=_C2105( C1970 C2105 ) \nC1970_=_C2106( C1970 C2106 ) C1970_=_C2107( C1970 C2107 ) C1970_=_C2108( C1970 C2108 ) C1970_=_C2109( C1970 C2109 ) C1970_=_C2110( C1970 C2110 ) C1970_=_C2111( C1970 C2111 ) \nC1970_=_C2114( C1970 C2114 ) C1973_=_C1974( C1973 C1974 ) C1973_=_C1975( C1973 C1975 ) C1973_=_C1976( C1973 C1976 ) C1973_=_C1984( C1973 C1984 ) C1973_=_C1988( C1973 C1988 ) \nC1973_=_C2098( C1973 C2098 ) C1973_=_C2448( C1973 C2448 ) C1973_=_C2467( C1973 C2467 ) C1973_=_C2570( C1973 C2570 ) C1973_=_C2617( C1973 C2617 ) C1973_=_C2619( C1973 C2619 ) \nC1973_=_C2620( C1973 C2620 ) C1973_=_C2623( C1973 C2623 ) C1973_=_C2624( C1973 C2624 ) C1973_=_C2627( C1973 C2627 ) C1973_=_C2628( C1973 C2628 ) C1973_=_C2630( C1973 C2630 ) \nC1973_=_C2631( C1973 C2631 ) C1973_=_C2632( C1973 C2632 ) C1973_=_C2633( C1973 C2633 ) C1973_=_C2634( C1973 C2634 ) C1973_=_C2635( C1973 C2635 ) C1974_=_C1975( C1974 C1975 ) \nC1974_=_C1976( C1974 C1976 ) C1974_=_C1984( C1974 C1984 ) C1974_=_C1988( C1974 C1988 ) C1974_=_C2084( C1974 C2084 ) C1974_=_C2101( C1974 C2101 ) C1974_=_C2525( C1974 C2525 ) \nC1974_=_C2676( C1974 C2676 ) C1974_=_C2861( C1974 C2861 ) C1974_=_C2866( C1974 C2866 ) C1974_=_C2867( C1974 C2867 ) C1974_=_C2868( C1974 C2868 ) C1974_=_C2869( C1974 C2869 ) \nC1974_=_C2870( C1974 C2870 ) C1974_=_C2873( C1974 C2873 ) C1974_=_C2874( C1974 C2874 ) C1974_=_C2875( C1974 C2875 ) C1975_=_C1976( C1975 C1976 ) C1975_=_C1984( C1975 C1984 ) \nC1975_=_C1988( C1975 C1988 ) C1975_=_C2104( C1975 C2104 ) C1975_=_C3247( C1975 C3247 ) C1975_=_C3250( C1975 C3250 ) C1975_=_C3251( C1975 C3251 ) C1975_=_C3252( C1975 C3252 ) \nC1975_=_C3256( C1975 C3256 ) C1975_=_C3257( C1975 C3257 ) C1976_=_C1984( C1976 C1984 ) C1976_=_C1988( C1976 C1988 ) C1976_=_C2088( C1976 C2088 ) C1976_=_C2105( C1976 C2105 ) \nC1976_=_C2196( C1976 C2196 ) C1976_=_C2302( C1976 C2302 ) C1976_=_C2985( C1976 C2985 ) C1976_=_C3014( C1976 C3014 ) C1976_=_C3217( C1976 C3217 ) C1976_=_C3309( C1976 C3309 ) \nC1976_=_C3310( C1976 C3310 ) C1976_=_C3311( C1976 C3311 ) C1976_=_C3312( C1976 C3312 ) C1976_=_C3313( C1976 C3313 ) C1976_=_C3314( C1976 C3314 ) C1976_=_C3315( C1976 C3315 ) \nC1976_=_C3316( C1976 C3316 ) C1984_=_C1988( C1984 C1988 ) C1984_=_C2329( C1984 C2329 ) C1984_=_C2564( C1984 C2564 ) C1984_=_C3091( C1984 C3091 ) C1984_=_C3368( C1984 C3368 ) \nC1984_=_C3583( C1984 C3583 ) C1984_=_C3610( C1984 C3610 ) C1984_=_C3899( C1984 C3899 ) C1984_=_C3925( C1984 C3925 ) C1984_=_C3992( C1984 C3992 ) C1984_=_C3995( C1984 C3995 ) \nC1984_=_C3996( C1984 C3996 ) C1984_=_C3997( C1984 C3997 ) C1988_=_C2312( C1988 C2312 ) C1988_=_C2566( C1988 C2566 ) C1988_=_C2634( C1988 C2634 ) C1988_=_C2672( C1988 C2672 ) \nC1988_=_C2874( C1988 C2874 ) C1988_=_C3096( C1988 C3096 ) C1988_=_C3244( C1988 C3244 ) C1988_=_C3256( C1988 C3256 ) C1988_=_C3314( C1988 C3314 ) C1988_=_C3362( C1988 C3362 ) \nC1988_=_C3613( C1988 C3613 ) C1988_=_C4054( C1988 C4054 ) C1988_=_C4081( C1988 C4081 ) C1988_=_C4084( C1988 C4084 ) C1988_=_C4108( C1988 C4108 ) C1988_=_C4113( C1988 C4113 ) \nC1988_=_C4114( C1988 C4114 ) C1988_=_C4115( C1988 C4115 ) C1993_=_C1995( C1993 C1995 ) C1993_=_C1998( C1993 C1998 ) C1993_=_C2001( C1993 C2001 ) C1993_=_C2002( C1993 C2002 ) \nC1993_=_C2036( C1993 C2036 ) C1993_=_C2129( C1993 C2129 ) C1993_=_C2130( C1993 C2130 ) C1993_=_C2131( C1993 C2131 ) C1993_=_C2132( C1993 C2132 ) C1993_=_C2133( C1993 C2133 ) \nC1993_=_C2135( C1993 C2135 ) C1993_=_C2136( C1993 C2136 ) C1993_=_C2138( C1993 C2138 ) C1993_=_C2139( C1993 C2139 ) C1993_=_C2140( C1993 C2140 ) C1993_=_C2141( C1993 C2141 ) \nC1993_=_C2142( C1993 C2142 ) C1993_=_C2144( C1993 C2144 ) C1993_=_C2145( C1993 C2145 ) C1995_=_C1998( C1995 C1998 ) C1995_=_C2001( C1995 C2001 ) C1995_=_C2002( C1995 C2002 ) \nC1995_=_C2037( C1995 C2037 ) C1995_=_C2079( C1995 C2079 ) C1995_=_C2131( C1995 C2131 ) C1995_=_C2189( C1995 C2189 ) C1995_=_C2372( C1995 C2372 ) C1995_=_C2373( C1995 C2373 ) \nC1995_=_C2374( C1995 C2374 ) C1995_=_C2377( C1995 C2377 ) C1995_=_C2378( C1995 C2378 ) C1995_=_C2379( C1995 C2379 ) C1995_=_C2381( C1995 C2381 ) C1995_=_C2382( C1995 C2382 ) \nC1995_=_C2383( C1995 C2383 ) C1995_=_C2384( C1995 C2384 ) C1998_=_C2001( C1998 C2001 ) C1998_=_C2002( C1998 C2002 ) C1998_=_C2041( C1998 C2041 ) C1998_=_C2373( C1998 C2373 ) \nC1998_=_C2733( C1998 C2733 ) C1998_=_C3044( C1998 C3044 ) C1998_=_C3045( C1998 C3045 ) C1998_=_C3046( C1998 C3046 ) C1998_=_C3047( C1998 C3047 ) C1998_=_C3049( C1998 C3049 ) \nC1998_=_C3050( C1998 C3050 ) C1998_=_C3051( C1998 C3051 ) C1998_=_C3052( C1998 C3052 ) C1998_=_C3054( C1998 C3054 ) C1998_=_C3055( C1998 C3055 ) C1998_=_C3056( C1998 C3056 ) \nC1998_=_C3057( C1998 C3057 ) C1998_=_C3058( C1998 C3058 ) C1998_=_C3059( C1998 C3059 ) C2001_=_C2002( C2001 C2002 ) C2001_=_C2323( C2001 C2323 ) C2001_=_C2343( C2001 C2343 ) \nC2001_=_C2546( C2001 C2546 ) C2001_=_C2773( C2001 C2773 ) C2001_=_C3064(</w:t>
      </w:r>
    </w:p>
    <w:p>
      <w:pPr>
        <w:pStyle w:val="PreformattedText"/>
        <w:bidi w:val="0"/>
        <w:spacing w:before="0" w:after="0"/>
        <w:jc w:val="left"/>
        <w:rPr/>
      </w:pPr>
      <w:r>
        <w:rPr/>
        <w:t xml:space="preserve"> </w:t>
      </w:r>
      <w:r>
        <w:rPr/>
        <w:t>C2001 C3064 ) C2001_=_C3291( C2001 C3291 ) C2001_=_C3439( C2001 C3439 ) C2001_=_C3509( C2001 C3509 ) \nC2001_=_C3510( C2001 C3510 ) C2001_=_C3511( C2001 C3511 ) C2001_=_C3512( C2001 C3512 ) C2001_=_C3514( C2001 C3514 ) C2001_=_C3515( C2001 C3515 ) C2001_=_C3516( C2001 C3516 ) \nC2002_=_C2043( C2002 C2043 ) C2002_=_C2176( C2002 C2176 ) C2002_=_C2377( C2002 C2377 ) C2002_=_C3016( C2002 C3016 ) C2002_=_C3556( C2002 C3556 ) C2002_=_C3558( C2002 C3558 ) \nC2002_=_C3559( C2002 C3559 ) C2002_=_C3561( C2002 C3561 ) C2002_=_C3562( C2002 C3562 ) C2002_=_C3566( C2002 C3566 ) C2017_=_C2021( C2017 C2021 ) C2017_=_C2247( C2017 C2247 ) \nC2017_=_C2386( C2017 C2386 ) C2017_=_C2387( C2017 C2387 ) C2017_=_C2388( C2017 C2388 ) C2017_=_C2389( C2017 C2389 ) C2017_=_C2390( C2017 C2390 ) C2017_=_C2391( C2017 C2391 ) \nC2017_=_C2392( C2017 C2392 ) C2017_=_C2393( C2017 C2393 ) C2017_=_C2394( C2017 C2394 ) C2017_=_C2396( C2017 C2396 ) C2017_=_C2397( C2017 C2397 ) C2017_=_C2398( C2017 C2398 ) \nC2017_=_C2401( C2017 C2401 ) C2021_=_C2085( C2021 C2085 ) C2021_=_C2249( C2021 C2249 ) C2021_=_C2389( C2021 C2389 ) C2021_=_C2451( C2021 C2451 ) C2021_=_C2540( C2021 C2540 ) \nC2021_=_C2752( C2021 C2752 ) C2021_=_C2768( C2021 C2768 ) C2021_=_C2925( C2021 C2925 ) C2021_=_C2926( C2021 C2926 ) C2021_=_C2928( C2021 C2928 ) C2021_=_C2931( C2021 C2931 ) \nC2021_=_C2934( C2021 C2934 ) C2021_=_C2935( C2021 C2935 ) C2036_=_C2037( C2036 C2037 ) C2036_=_C2038( C2036 C2038 ) C2036_=_C2041( C2036 C2041 ) C2036_=_C2043( C2036 C2043 ) \nC2036_=_C2051( C2036 C2051 ) C2036_=_C2052( C2036 C2052 ) C2036_=_C2129( C2036 C2129 ) C2036_=_C2130( C2036 C2130 ) C2036_=_C2131( C2036 C2131 ) C2036_=_C2132( C2036 C2132 ) \nC2036_=_C2133( C2036 C2133 ) C2036_=_C2135( C2036 C2135 ) C2036_=_C2136( C2036 C2136 ) C2036_=_C2138( C2036 C2138 ) C2036_=_C2139( C2036 C2139 ) C2036_=_C2140( C2036 C2140 ) \nC2036_=_C2141( C2036 C2141 ) C2036_=_C2142( C2036 C2142 ) C2036_=_C2144( C2036 C2144 ) C2036_=_C2145( C2036 C2145 ) C2037_=_C2038( C2037 C2038 ) C2037_=_C2041( C2037 C2041 ) \nC2037_=_C2043( C2037 C2043 ) C2037_=_C2051( C2037 C2051 ) C2037_=_C2052( C2037 C2052 ) C2037_=_C2079( C2037 C2079 ) C2037_=_C2131( C2037 C2131 ) C2037_=_C2189( C2037 C2189 ) \nC2037_=_C2372( C2037 C2372 ) C2037_=_C2373( C2037 C2373 ) C2037_=_C2374( C2037 C2374 ) C2037_=_C2377( C2037 C2377 ) C2037_=_C2378( C2037 C2378 ) C2037_=_C2379( C2037 C2379 ) \nC2037_=_C2381( C2037 C2381 ) C2037_=_C2382( C2037 C2382 ) C2037_=_C2383( C2037 C2383 ) C2037_=_C2384( C2037 C2384 ) C2038_=_C2041( C2038 C2041 ) C2038_=_C2043( C2038 C2043 ) \nC2038_=_C2051( C2038 C2051 ) C2038_=_C2052( C2038 C2052 ) C2038_=_C2675( C2038 C2675 ) C2038_=_C2710( C2038 C2710 ) C2038_=_C2712( C2038 C2712 ) C2038_=_C2713( C2038 C2713 ) \nC2038_=_C2714( C2038 C2714 ) C2038_=_C2715( C2038 C2715 ) C2038_=_C2716( C2038 C2716 ) C2038_=_C2719( C2038 C2719 ) C2038_=_C2720( C2038 C2720 ) C2038_=_C2721( C2038 C2721 ) \nC2038_=_C2722( C2038 C2722 ) C2038_=_C2723( C2038 C2723 ) C2038_=_C2724( C2038 C2724 ) C2038_=_C2726( C2038 C2726 ) C2038_=_C2727( C2038 C2727 ) C2038_=_C2728( C2038 C2728 ) \nC2038_=_C2731( C2038 C2731 ) C2038_=_C2732( C2038 C2732 ) C2041_=_C2043( C2041 C2043 ) C2041_=_C2051( C2041 C2051 ) C2041_=_C2052( C2041 C2052 ) C2041_=_C2373( C2041 C2373 ) \nC2041_=_C2733( C2041 C2733 ) C2041_=_C3044( C2041 C3044 ) C2041_=_C3045( C2041 C3045 ) C2041_=_C3046( C2041 C3046 ) C2041_=_C3047( C2041 C3047 ) C2041_=_C3049( C2041 C3049 ) \nC2041_=_C3050( C2041 C3050 ) C2041_=_C3051( C2041 C3051 ) C2041_=_C3052( C2041 C3052 ) C2041_=_C3054( C2041 C3054 ) C2041_=_C3055( C2041 C3055 ) C2041_=_C3056( C2041 C3056 ) \nC2041_=_C3057( C2041 C3057 ) C2041_=_C3058( C2041 C3058 ) C2041_=_C3059( C2041 C3059 ) C2043_=_C2051( C2043 C2051 ) C2043_=_C2052( C2043 C2052 ) C2043_=_C2176( C2043 C2176 ) \nC2043_=_C2377( C2043 C2377 ) C2043_=_C3016( C2043 C3016 ) C2043_=_C3556( C2043 C3556 ) C2043_=_C3558( C2043 C3558 ) C2043_=_C3559( C2043 C3559 ) C2043_=_C3561( C2043 C3561 ) \nC2043_=_C3562( C2043 C3562 ) C2043_=_C3566( C2043 C3566 ) C2051_=_C2052( C2051 C2052 ) C2051_=_C2728( C2051 C2728 ) C2051_=_C2780( C2051 C2780 ) C2051_=_C3344( C2051 C3344 ) \nC2051_=_C3372( C2051 C3372 ) C2051_=_C3587( C2051 C3587 ) C2051_=_C3734( C2051 C3734 ) C2051_=_C3746( C2051 C3746 ) C2051_=_C3816( C2051 C3816 ) C2051_=_C3883( C2051 C3883 ) \nC2051_=_C3976( C2051 C3976 ) C2051_=_C3982( C2051 C3982 ) C2051_=_C4026( C2051 C4026 ) C2051_=_C4092( C2051 C4092 ) C2051_=_C4093( C2051 C4093 ) C2052_=_C2689( C2052 C2689 ) \nC2052_=_C3241( C2052 C3241 ) C2052_=_C3345( C2052 C3345 ) C2052_=_C3747( C2052 C3747 ) C2052_=_C3817( C2052 C3817 ) C2052_=_C3842( C2052 C3842 ) C2052_=_C3977( C2052 C3977 ) \nC2052_=_C4022( C2052 C4022 ) C2052_=_C4027( C2052 C4027 ) C2052_=_C4092( C2052 C4092 ) C2052_=_C4100( C2052 C4100 ) C2052_=_C4101( C2052 C4101 ) C2056_=_C2067( C2056 C2067 ) \nC2056_=_C2349( C2056 C2349 ) C2056_=_C2350( C2056 C2350 ) C2056_=_C2351( C2056 C2351 ) C2056_=_C2352( C2056 C2352 ) C2056_=_C2353( C2056 C2353 ) C2056_=_C2354( C2056 C2354 ) \nC2056_=_C2355( C2056 C2355 ) C2056_=_C2356( C2056 C2356 ) C2056_=_C2357( C2056 C2357 ) C2056_=_C2359( C2056 C2359 ) C2056_=_C2360( C2056 C2360 ) C2056_=_C2361( C2056 C2361 ) \nC2056_=_C2362( C2056 C2362 ) C2056_=_C2363( C2056 C2363 ) C2056_=_C2364( C2056 C2364 ) C2056_=_C2365( C2056 C2365 ) C2056_=_C2366( C2056 C2366 ) C2056_=_C2368( C2056 C2368 ) \nC2056_=_C2369( C2056 C2369 ) C2067_=_C2322( C2067 C2322 ) C2067_=_C2573( C2067 C2573 ) C2067_=_C2588( C2067 C2588 ) C2067_=_C2678( C2067 C2678 ) C2067_=_C2894( C2067 C2894 ) \nC2067_=_C3299( C2067 C3299 ) C2067_=_C3389( C2067 C3389 ) C2067_=_C3390( C2067 C3390 ) C2067_=_C3391( C2067 C3391 ) C2067_=_C3392( C2067 C3392 ) C2067_=_C3393( C2067 C3393 ) \nC2067_=_C3395( C2067 C3395 ) C2079_=_C2081( C2079 C2081 ) C2079_=_C2084( C2079 C2084 ) C2079_=_C2085( C2079 C2085 ) C2079_=_C2088( C2079 C2088 ) C2079_=_C2090( C2079 C2090 ) \nC2079_=_C2094( C2079 C2094 ) C2079_=_C2131( C2079 C2131 ) C2079_=_C2189( C2079 C2189 ) C2079_=_C2372( C2079 C2372 ) C2079_=_C2373( C2079 C2373 ) C2079_=_C2374( C2079 C2374 ) \nC2079_=_C2377( C2079 C2377 ) C2079_=_C2378( C2079 C2378 ) C2079_=_C2379( C2079 C2379 ) C2079_=_C2381( C2079 C2381 ) C2079_=_C2382( C2079 C2382 ) C2079_=_C2383( C2079 C2383 ) \nC2079_=_C2384( C2079 C2384 ) C2081_=_C2084( C2081 C2084 ) C2081_=_C2085( C2081 C2085 ) C2081_=_C2088( C2081 C2088 ) C2081_=_C2090( C2081 C2090 ) C2081_=_C2094( C2081 C2094 ) \nC2081_=_C2524( C2081 C2524 ) C2081_=_C2525( C2081 C2525 ) C2081_=_C2527( C2081 C2527 ) C2081_=_C2529( C2081 C2529 ) C2081_=_C2532( C2081 C2532 ) C2081_=_C2535( C2081 C2535 ) \nC2081_=_C2536( C2081 C2536 ) C2084_=_C2085( C2084 C2085 ) C2084_=_C2088( C2084 C2088 ) C2084_=_C2090( C2084 C2090 ) C2084_=_C2094( C2084 C2094 ) C2084_=_C2101( C2084 C2101 ) \nC2084_=_C2525( C2084 C2525 ) C2084_=_C2676( C2084 C2676 ) C2084_=_C2861( C2084 C2861 ) C2084_=_C2866( C2084 C2866 ) C2084_=_C2867( C2084 C2867 ) C2084_=_C2868( C2084 C2868 ) \nC2084_=_C2869( C2084 C2869 ) C2084_=_C2870( C2084 C2870 ) C2084_=_C2873( C2084 C2873 ) C2084_=_C2874( C2084 C2874 ) C2084_=_C2875( C2084 C2875 ) C2085_=_C2088( C2085 C2088 ) \nC2085_=_C2090( C2085 C2090 ) C2085_=_C2094( C2085 C2094 ) C2085_=_C2249( C2085 C2249 ) C2085_=_C2389( C2085 C2389 ) C2085_=_C2451( C2085 C2451 ) C2085_=_C2540( C2085 C2540 ) \nC2085_=_C2752( C2085 C2752 ) C2085_=_C2768( C2085 C2768 ) C2085_=_C2925( C2085 C2925 ) C2085_=_C2926( C2085 C2926 ) C2085_=_C2928( C2085 C2928 ) C2085_=_C2931( C2085 C2931 ) \nC2085_=_C2934( C2085 C2934 ) C2085_=_C2935( C2085 C2935 ) C2088_=_C2090( C2088 C2090 ) C2088_=_C2094( C2088 C2094 ) C2088_=_C2105( C2088 C2105 ) C2088_=_C2196( C2088 C2196 ) \nC2088_=_C2302( C2088 C2302 ) C2088_=_C2985( C2088 C2985 ) C2088_=_C3014( C2088 C3014 ) C2088_=_C3217( C2088 C3217 ) C2088_=_C3309( C2088 C3309 ) C2088_=_C3310( C2088 C3310 ) \nC2088_=_C3311( C2088 C3311 ) C2088_=_C3312( C2088 C3312 ) C2088_=_C3313( C2088 C3313 ) C2088_=_C3314( C2088 C3314 ) C2088_=_C3315( C2088 C3315 ) C2088_=_C3316( C2088 C3316 ) \nC2090_=_C2094( C2090 C2094 ) C2090_=_C2527( C2090 C2527 ) C2090_=_C2608( C2090 C2608 ) C2090_=_C2679( C2090 C2679 ) C2090_=_C3229( C2090 C3229 ) C2090_=_C3520( C2090 C3520 ) \nC2090_=_C3522( C2090 C3522 ) C2090_=_C3523( C2090 C3523 ) C2090_=_C3524( C2090 C3524 ) C2090_=_C3525( C2090 C3525 ) C2090_=_C3528( C2090 C3528 ) C2090_=_C3530( C2090 C3530 ) \nC2094_=_C2201( C2094 C2201 ) C2094_=_C2240( C2094 C2240 ) C2094_=_C2383( C2094 C2383 ) C2094_=_C2706( C2094 C2706 ) C2094_=_C2796( C2094 C2796 ) C2094_=_C3025( C2094 C3025 ) \nC2094_=_C3223( C2094 C3223 ) C2094_=_C3284( C2094 C3284 ) C2094_=_C3311( C2094 C3311 ) C2094_=_C3402( C2094 C3402 ) C2094_=_C3498( C2094 C3498 ) C2094_=_C3761( C2094 C3761 ) \nC2094_=_C3856( C2094 C3856 ) C2094_=_C3908( C2094 C3908 ) C2094_=_C3950( C2094 C3950 ) C2094_=_C4040( C2094 C4040 ) C2098_=_C2099( C2098 C2099 ) C2098_=_C2100( C2098 C2100 ) \nC2098_=_C2101( C2098 C2101 ) C2098_=_C2102( C2098 C2102 ) C2098_=_C2104( C2098 C2104 ) C2098_=_C2105( C2098 C2105 ) C2098_=_C2106( C2098 C2106 ) C2098_=_C2107( C2098 C2107 ) \nC2098_=_C2108( C2098 C2108 ) C2098_=_C2109( C2098 C2109 ) C2098_=_C2110( C2098 C2110 ) C2098_=_C2111( C2098 C2111 ) C2098_=_C2114( C2098 C2114 ) C2098_=_C2448( C2098 C2448 ) \nC2098_=_C2467( C2098 C2467 ) C2098_=_C2570( C2098 C2570 ) C2098_=_C2617( C2098 C2617 ) C2098_=_C2619( C2098 C2619 ) C2098_=_C2620( C2098 C2620 ) C2098_=_C2623( C2098 C2623 ) \nC2098_=_C2624( C2098 C2624 ) C2098_=_C2627( C2098 C2627 ) C2098_=_C2628( C2098 C2628 ) C2098_=_C2630( C2098 C2630 ) C2098_=_C2631( C2098 C2631 ) C2098_=_C2632( C2098 C2632 ) \nC2098_=_C2633( C2098 C2633 ) C2098_=_C2634( C2098 C2634 ) C2098_=_C2635( C2098 C2635 ) C2099_=_C2100( C2099 C2100 ) C2099_=_C2101( C2099 C2101 ) C2099_=_C2102( C2099 C2102 ) \nC2099_=_C2104( C2099 C2104 ) C2099_=_C2105( C2099 C2105 ) C2099_=_C2106( C2099 C2106 ) C2099_=_C2107( C2099 C2107 ) C2099_=_C2108(</w:t>
      </w:r>
    </w:p>
    <w:p>
      <w:pPr>
        <w:pStyle w:val="PreformattedText"/>
        <w:bidi w:val="0"/>
        <w:spacing w:before="0" w:after="0"/>
        <w:jc w:val="left"/>
        <w:rPr/>
      </w:pPr>
      <w:r>
        <w:rPr/>
        <w:t xml:space="preserve"> </w:t>
      </w:r>
      <w:r>
        <w:rPr/>
        <w:t>C2099 C2108 ) C2099_=_C2109( C2099 C2109 ) \nC2099_=_C2110( C2099 C2110 ) C2099_=_C2111( C2099 C2111 ) C2099_=_C2114( C2099 C2114 ) C2099_=_C2524( C2099 C2524 ) C2099_=_C2818( C2099 C2818 ) C2099_=_C2825( C2099 C2825 ) \nC2100_=_C2101( C2100 C2101 ) C2100_=_C2102( C2100 C2102 ) C2100_=_C2104( C2100 C2104 ) C2100_=_C2105( C2100 C2105 ) C2100_=_C2106( C2100 C2106 ) C2100_=_C2107( C2100 C2107 ) \nC2100_=_C2108( C2100 C2108 ) C2100_=_C2109( C2100 C2109 ) C2100_=_C2110( C2100 C2110 ) C2100_=_C2111( C2100 C2111 ) C2100_=_C2114( C2100 C2114 ) C2100_=_C2350( C2100 C2350 ) \nC2100_=_C2483( C2100 C2483 ) C2100_=_C2832( C2100 C2832 ) C2100_=_C2835( C2100 C2835 ) C2101_=_C2102( C2101 C2102 ) C2101_=_C2104( C2101 C2104 ) C2101_=_C2105( C2101 C2105 ) \nC2101_=_C2106( C2101 C2106 ) C2101_=_C2107( C2101 C2107 ) C2101_=_C2108( C2101 C2108 ) C2101_=_C2109( C2101 C2109 ) C2101_=_C2110( C2101 C2110 ) C2101_=_C2111( C2101 C2111 ) \nC2101_=_C2114( C2101 C2114 ) C2101_=_C2525( C2101 C2525 ) C2101_=_C2676( C2101 C2676 ) C2101_=_C2861( C2101 C2861 ) C2101_=_C2866( C2101 C2866 ) C2101_=_C2867( C2101 C2867 ) \nC2101_=_C2868( C2101 C2868 ) C2101_=_C2869( C2101 C2869 ) C2101_=_C2870( C2101 C2870 ) C2101_=_C2873( C2101 C2873 ) C2101_=_C2874( C2101 C2874 ) C2101_=_C2875( C2101 C2875 ) \nC2102_=_C2104( C2102 C2104 ) C2102_=_C2105( C2102 C2105 ) C2102_=_C2106( C2102 C2106 ) C2102_=_C2107( C2102 C2107 ) C2102_=_C2108( C2102 C2108 ) C2102_=_C2109( C2102 C2109 ) \nC2102_=_C2110( C2102 C2110 ) C2102_=_C2111( C2102 C2111 ) C2102_=_C2114( C2102 C2114 ) C2102_=_C2353( C2102 C2353 ) C2102_=_C2391( C2102 C2391 ) C2102_=_C3100( C2102 C3100 ) \nC2102_=_C3104( C2102 C3104 ) C2102_=_C3108( C2102 C3108 ) C2102_=_C3110( C2102 C3110 ) C2102_=_C3111( C2102 C3111 ) C2104_=_C2105( C2104 C2105 ) C2104_=_C2106( C2104 C2106 ) \nC2104_=_C2107( C2104 C2107 ) C2104_=_C2108( C2104 C2108 ) C2104_=_C2109( C2104 C2109 ) C2104_=_C2110( C2104 C2110 ) C2104_=_C2111( C2104 C2111 ) C2104_=_C2114( C2104 C2114 ) \nC2104_=_C3247( C2104 C3247 ) C2104_=_C3250( C2104 C3250 ) C2104_=_C3251( C2104 C3251 ) C2104_=_C3252( C2104 C3252 ) C2104_=_C3256( C2104 C3256 ) C2104_=_C3257( C2104 C3257 ) \nC2105_=_C2106( C2105 C2106 ) C2105_=_C2107( C2105 C2107 ) C2105_=_C2108( C2105 C2108 ) C2105_=_C2109( C2105 C2109 ) C2105_=_C2110( C2105 C2110 ) C2105_=_C2111( C2105 C2111 ) \nC2105_=_C2114( C2105 C2114 ) C2105_=_C2196( C2105 C2196 ) C2105_=_C2302( C2105 C2302 ) C2105_=_C2985( C2105 C2985 ) C2105_=_C3014( C2105 C3014 ) C2105_=_C3217( C2105 C3217 ) \nC2105_=_C3309( C2105 C3309 ) C2105_=_C3310( C2105 C3310 ) C2105_=_C3311( C2105 C3311 ) C2105_=_C3312( C2105 C3312 ) C2105_=_C3313( C2105 C3313 ) C2105_=_C3314( C2105 C3314 ) \nC2105_=_C3315( C2105 C3315 ) C2105_=_C3316( C2105 C3316 ) C2106_=_C2107( C2106 C2107 ) C2106_=_C2108( C2106 C2108 ) C2106_=_C2109( C2106 C2109 ) C2106_=_C2110( C2106 C2110 ) \nC2106_=_C2111( C2106 C2111 ) C2106_=_C2114( C2106 C2114 ) C2106_=_C2609( C2106 C2609 ) C2106_=_C2832( C2106 C2832 ) C2106_=_C3104( C2106 C3104 ) C2106_=_C3693( C2106 C3693 ) \nC2106_=_C3694( C2106 C3694 ) C2106_=_C3695( C2106 C3695 ) C2106_=_C3697( C2106 C3697 ) C2107_=_C2108( C2107 C2108 ) C2107_=_C2109( C2107 C2109 ) C2107_=_C2110( C2107 C2110 ) \nC2107_=_C2111( C2107 C2111 ) C2107_=_C2114( C2107 C2114 ) C2107_=_C2236( C2107 C2236 ) C2107_=_C3494( C2107 C3494 ) C2107_=_C3693( C2107 C3693 ) C2107_=_C3758( C2107 C3758 ) \nC2107_=_C3761( C2107 C3761 ) C2108_=_C2109( C2108 C2109 ) C2108_=_C2110( C2108 C2110 ) C2108_=_C2111( C2108 C2111 ) C2108_=_C2114( C2108 C2114 ) C2108_=_C2535( C2108 C2535 ) \nC2108_=_C3212( C2108 C3212 ) C2108_=_C3989( C2108 C3989 ) C2109_=_C2110( C2109 C2110 ) C2109_=_C2111( C2109 C2111 ) C2109_=_C2114( C2109 C2114 ) C2109_=_C2536( C2109 C2536 ) \nC2109_=_C3213( C2109 C3213 ) C2109_=_C4019( C2109 C4019 ) C2110_=_C2111( C2110 C2111 ) C2110_=_C2114( C2110 C2114 ) C2110_=_C2632( C2110 C2632 ) C2110_=_C2869( C2110 C2869 ) \nC2110_=_C3250( C2110 C3250 ) C2110_=_C3312( C2110 C3312 ) C2110_=_C3458( C2110 C3458 ) C2110_=_C3632( C2110 C3632 ) C2110_=_C4003( C2110 C4003 ) C2110_=_C4081( C2110 C4081 ) \nC2111_=_C2114( C2111 C2114 ) C2111_=_C2368( C2111 C2368 ) C2111_=_C2633( C2111 C2633 ) C2111_=_C2870( C2111 C2870 ) C2111_=_C3251( C2111 C3251 ) C2111_=_C3313( C2111 C3313 ) \nC2111_=_C3459( C2111 C3459 ) C2111_=_C4084( C2111 C4084 ) C2114_=_C2635( C2114 C2635 ) C2114_=_C2875( C2114 C2875 ) C2114_=_C3120( C2114 C3120 ) C2114_=_C3257( C2114 C3257 ) \nC2114_=_C3316( C2114 C3316 ) C2114_=_C3395( C2114 C3395 ) C2114_=_C3530( C2114 C3530 ) C2114_=_C3697( C2114 C3697 ) C2114_=_C4107( C2114 C4107 ) C2114_=_C4115( C2114 C4115 ) \nC2129_=_C2130( C2129 C2130 ) C2129_=_C2131( C2129 C2131 ) C2129_=_C2132( C2129 C2132 ) C2129_=_C2133( C2129 C2133 ) C2129_=_C2135( C2129 C2135 ) C2129_=_C2136( C2129 C2136 ) \nC2129_=_C2138( C2129 C2138 ) C2129_=_C2139( C2129 C2139 ) C2129_=_C2140( C2129 C2140 ) C2129_=_C2141( C2129 C2141 ) C2129_=_C2142( C2129 C2142 ) C2129_=_C2144( C2129 C2144 ) \nC2129_=_C2145( C2129 C2145 ) C2129_=_C2169( C2129 C2169 ) C2129_=_C2176( C2129 C2176 ) C2129_=_C2185( C2129 C2185 ) C2129_=_C2186( C2129 C2186 ) C2129_=_C2187( C2129 C2187 ) \nC2130_=_C2131( C2130 C2131 ) C2130_=_C2132( C2130 C2132 ) C2130_=_C2133( C2130 C2133 ) C2130_=_C2135( C2130 C2135 ) C2130_=_C2136( C2130 C2136 ) C2130_=_C2138( C2130 C2138 ) \nC2130_=_C2139( C2130 C2139 ) C2130_=_C2140( C2130 C2140 ) C2130_=_C2141( C2130 C2141 ) C2130_=_C2142( C2130 C2142 ) C2130_=_C2144( C2130 C2144 ) C2130_=_C2145( C2130 C2145 ) \nC2130_=_C2302( C2130 C2302 ) C2130_=_C2310( C2130 C2310 ) C2130_=_C2312( C2130 C2312 ) C2131_=_C2132( C2131 C2132 ) C2131_=_C2133( C2131 C2133 ) C2131_=_C2135( C2131 C2135 ) \nC2131_=_C2136( C2131 C2136 ) C2131_=_C2138( C2131 C2138 ) C2131_=_C2139( C2131 C2139 ) C2131_=_C2140( C2131 C2140 ) C2131_=_C2141( C2131 C2141 ) C2131_=_C2142( C2131 C2142 ) \nC2131_=_C2144( C2131 C2144 ) C2131_=_C2145( C2131 C2145 ) C2131_=_C2189( C2131 C2189 ) C2131_=_C2372( C2131 C2372 ) C2131_=_C2373( C2131 C2373 ) C2131_=_C2374( C2131 C2374 ) \nC2131_=_C2377( C2131 C2377 ) C2131_=_C2378( C2131 C2378 ) C2131_=_C2379( C2131 C2379 ) C2131_=_C2381( C2131 C2381 ) C2131_=_C2382( C2131 C2382 ) C2131_=_C2383( C2131 C2383 ) \nC2131_=_C2384( C2131 C2384 ) C2132_=_C2133( C2132 C2133 ) C2132_=_C2135( C2132 C2135 ) C2132_=_C2136( C2132 C2136 ) C2132_=_C2138( C2132 C2138 ) C2132_=_C2139( C2132 C2139 ) \nC2132_=_C2140( C2132 C2140 ) C2132_=_C2141( C2132 C2141 ) C2132_=_C2142( C2132 C2142 ) C2132_=_C2144( C2132 C2144 ) C2132_=_C2145( C2132 C2145 ) C2132_=_C2659( C2132 C2659 ) \nC2132_=_C2668( C2132 C2668 ) C2132_=_C2670( C2132 C2670 ) C2132_=_C2672( C2132 C2672 ) C2133_=_C2135( C2133 C2135 ) C2133_=_C2136( C2133 C2136 ) C2133_=_C2138( C2133 C2138 ) \nC2133_=_C2139( C2133 C2139 ) C2133_=_C2140( C2133 C2140 ) C2133_=_C2141( C2133 C2141 ) C2133_=_C2142( C2133 C2142 ) C2133_=_C2144( C2133 C2144 ) C2133_=_C2145( C2133 C2145 ) \nC2133_=_C2372( C2133 C2372 ) C2133_=_C2620( C2133 C2620 ) C2133_=_C3014( C2133 C3014 ) C2133_=_C3015( C2133 C3015 ) C2133_=_C3016( C2133 C3016 ) C2133_=_C3017( C2133 C3017 ) \nC2133_=_C3023( C2133 C3023 ) C2133_=_C3025( C2133 C3025 ) C2133_=_C3026( C2133 C3026 ) C2135_=_C2136( C2135 C2136 ) C2135_=_C2138( C2135 C2138 ) C2135_=_C2139( C2135 C2139 ) \nC2135_=_C2140( C2135 C2140 ) C2135_=_C2141( C2135 C2141 ) C2135_=_C2142( C2135 C2142 ) C2135_=_C2144( C2135 C2144 ) C2135_=_C2145( C2135 C2145 ) C2135_=_C2355( C2135 C2355 ) \nC2135_=_C2716( C2135 C2716 ) C2135_=_C2861( C2135 C2861 ) C2135_=_C3229( C2135 C3229 ) C2135_=_C3230( C2135 C3230 ) C2135_=_C3238( C2135 C3238 ) C2135_=_C3240( C2135 C3240 ) \nC2135_=_C3241( C2135 C3241 ) C2135_=_C3244( C2135 C3244 ) C2136_=_C2138( C2136 C2138 ) C2136_=_C2139( C2136 C2139 ) C2136_=_C2140( C2136 C2140 ) C2136_=_C2141( C2136 C2141 ) \nC2136_=_C2142( C2136 C2142 ) C2136_=_C2144( C2136 C2144 ) C2136_=_C2145( C2136 C2145 ) C2136_=_C3351( C2136 C3351 ) C2136_=_C3359( C2136 C3359 ) C2136_=_C3360( C2136 C3360 ) \nC2136_=_C3362( C2136 C3362 ) C2138_=_C2139( C2138 C2139 ) C2138_=_C2140( C2138 C2140 ) C2138_=_C2141( C2138 C2141 ) C2138_=_C2142( C2138 C2142 ) C2138_=_C2144( C2138 C2144 ) \nC2138_=_C2145( C2138 C2145 ) C2138_=_C2378( C2138 C2378 ) C2138_=_C2644( C2138 C2644 ) C2138_=_C3049( C2138 C3049 ) C2138_=_C3556( C2138 C3556 ) C2138_=_C3610( C2138 C3610 ) \nC2138_=_C3611( C2138 C3611 ) C2138_=_C3612( C2138 C3612 ) C2138_=_C3613( C2138 C3613 ) C2139_=_C2140( C2139 C2140 ) C2139_=_C2141( C2139 C2141 ) C2139_=_C2142( C2139 C2142 ) \nC2139_=_C2144( C2139 C2144 ) C2139_=_C2145( C2139 C2145 ) C2139_=_C2361( C2139 C2361 ) C2139_=_C2397( C2139 C2397 ) C2139_=_C3452( C2139 C3452 ) C2139_=_C3558( C2139 C3558 ) \nC2139_=_C3783( C2139 C3783 ) C2139_=_C3795( C2139 C3795 ) C2139_=_C3796( C2139 C3796 ) C2139_=_C3797( C2139 C3797 ) C2139_=_C3798( C2139 C3798 ) C2140_=_C2141( C2140 C2141 ) \nC2140_=_C2142( C2140 C2142 ) C2140_=_C2144( C2140 C2144 ) C2140_=_C2145( C2140 C2145 ) C2140_=_C2495( C2140 C2495 ) C2140_=_C3559( C2140 C3559 ) C2140_=_C3784( C2140 C3784 ) \nC2140_=_C3825( C2140 C3825 ) C2141_=_C2142( C2141 C2142 ) C2141_=_C2144( C2141 C2144 ) C2141_=_C2145( C2141 C2145 ) C2141_=_C3561( C2141 C3561 ) C2141_=_C3865( C2141 C3865 ) \nC2142_=_C2144( C2142 C2144 ) C2142_=_C2145( C2142 C2145 ) C2142_=_C2498( C2142 C2498 ) C2142_=_C3788( C2142 C3788 ) C2142_=_C4051( C2142 C4051 ) C2142_=_C4054( C2142 C4054 ) \nC2144_=_C2145( C2144 C2145 ) C2144_=_C2187( C2144 C2187 ) C2144_=_C2615( C2144 C2615 ) C2144_=_C3026( C2144 C3026 ) C2144_=_C3566( C2144 C3566 ) C2144_=_C3797( C2144 C3797 ) \nC2144_=_C3825( C2144 C3825 ) C2144_=_C3865( C2144 C3865 ) C2144_=_C3944( C2144 C3944 ) C2144_=_C4034( C2144 C4034 ) C2144_=_C4107( C2144 C4107 ) C2145_=_C4074( C2145 C4074 ) \nC2145_=_C4108( C2145 C4108 ) C2169_=_C2176( C2169 C2176 ) C2169_=_C2185( C2169 C2185 ) C2169_=_C2186( C2169 C2186 ) C2169_=_C2187( C2169 C2187 ) C2169_=_C2279( C2169 C2279 ) \nC2169_=_C2638(</w:t>
      </w:r>
    </w:p>
    <w:p>
      <w:pPr>
        <w:pStyle w:val="PreformattedText"/>
        <w:bidi w:val="0"/>
        <w:spacing w:before="0" w:after="0"/>
        <w:jc w:val="left"/>
        <w:rPr/>
      </w:pPr>
      <w:r>
        <w:rPr/>
        <w:t xml:space="preserve"> </w:t>
      </w:r>
      <w:r>
        <w:rPr/>
        <w:t>C2169 C2638 ) C2169_=_C2639( C2169 C2639 ) C2169_=_C2640( C2169 C2640 ) C2169_=_C2641( C2169 C2641 ) C2169_=_C2642( C2169 C2642 ) C2169_=_C2643( C2169 C2643 ) \nC2169_=_C2644( C2169 C2644 ) C2169_=_C2645( C2169 C2645 ) C2169_=_C2646( C2169 C2646 ) C2169_=_C2647( C2169 C2647 ) C2169_=_C2650( C2169 C2650 ) C2169_=_C2653( C2169 C2653 ) \nC2169_=_C2654( C2169 C2654 ) C2176_=_C2185( C2176 C2185 ) C2176_=_C2186( C2176 C2186 ) C2176_=_C2187( C2176 C2187 ) C2176_=_C2377( C2176 C2377 ) C2176_=_C3016( C2176 C3016 ) \nC2176_=_C3556( C2176 C3556 ) C2176_=_C3558( C2176 C3558 ) C2176_=_C3559( C2176 C3559 ) C2176_=_C3561( C2176 C3561 ) C2176_=_C3562( C2176 C3562 ) C2176_=_C3566( C2176 C3566 ) \nC2185_=_C2186( C2185 C2186 ) C2185_=_C2187( C2185 C2187 ) C2185_=_C2650( C2185 C2650 ) C2185_=_C2981( C2185 C2981 ) C2185_=_C3095( C2185 C3095 ) C2185_=_C3151( C2185 C3151 ) \nC2185_=_C3192( C2185 C3192 ) C2185_=_C3297( C2185 C3297 ) C2185_=_C3384( C2185 C3384 ) C2185_=_C3611( C2185 C3611 ) C2185_=_C3688( C2185 C3688 ) C2185_=_C3815( C2185 C3815 ) \nC2185_=_C3922( C2185 C3922 ) C2185_=_C3969( C2185 C3969 ) C2185_=_C4032( C2185 C4032 ) C2185_=_C4043( C2185 C4043 ) C2185_=_C4065( C2185 C4065 ) C2185_=_C4077( C2185 C4077 ) \nC2185_=_C4078( C2185 C4078 ) C2186_=_C2187( C2186 C2187 ) C2186_=_C2670( C2186 C2670 ) C2186_=_C2965( C2186 C2965 ) C2186_=_C3110( C2186 C3110 ) C2186_=_C3193( C2186 C3193 ) \nC2186_=_C3298( C2186 C3298 ) C2186_=_C3360( C2186 C3360 ) C2186_=_C3385( C2186 C3385 ) C2186_=_C3448( C2186 C3448 ) C2186_=_C3499( C2186 C3499 ) C2186_=_C3588( C2186 C3588 ) \nC2186_=_C3612( C2186 C3612 ) C2186_=_C3640( C2186 C3640 ) C2186_=_C3670( C2186 C3670 ) C2186_=_C3689( C2186 C3689 ) C2186_=_C3796( C2186 C3796 ) C2186_=_C4077( C2186 C4077 ) \nC2186_=_C4104( C2186 C4104 ) C2187_=_C2615( C2187 C2615 ) C2187_=_C3026( C2187 C3026 ) C2187_=_C3566( C2187 C3566 ) C2187_=_C3797( C2187 C3797 ) C2187_=_C3825( C2187 C3825 ) \nC2187_=_C3865( C2187 C3865 ) C2187_=_C3944( C2187 C3944 ) C2187_=_C4034( C2187 C4034 ) C2187_=_C4107( C2187 C4107 ) C2189_=_C2196( C2189 C2196 ) C2189_=_C2201( C2189 C2201 ) \nC2189_=_C2372( C2189 C2372 ) C2189_=_C2373( C2189 C2373 ) C2189_=_C2374( C2189 C2374 ) C2189_=_C2377( C2189 C2377 ) C2189_=_C2378( C2189 C2378 ) C2189_=_C2379( C2189 C2379 ) \nC2189_=_C2381( C2189 C2381 ) C2189_=_C2382( C2189 C2382 ) C2189_=_C2383( C2189 C2383 ) C2189_=_C2384( C2189 C2384 ) C2196_=_C2201( C2196 C2201 ) C2196_=_C2302( C2196 C2302 ) \nC2196_=_C2985( C2196 C2985 ) C2196_=_C3014( C2196 C3014 ) C2196_=_C3217( C2196 C3217 ) C2196_=_C3309( C2196 C3309 ) C2196_=_C3310( C2196 C3310 ) C2196_=_C3311( C2196 C3311 ) \nC2196_=_C3312( C2196 C3312 ) C2196_=_C3313( C2196 C3313 ) C2196_=_C3314( C2196 C3314 ) C2196_=_C3315( C2196 C3315 ) C2196_=_C3316( C2196 C3316 ) C2201_=_C2240( C2201 C2240 ) \nC2201_=_C2383( C2201 C2383 ) C2201_=_C2706( C2201 C2706 ) C2201_=_C2796( C2201 C2796 ) C2201_=_C3025( C2201 C3025 ) C2201_=_C3223( C2201 C3223 ) C2201_=_C3284( C2201 C3284 ) \nC2201_=_C3311( C2201 C3311 ) C2201_=_C3402( C2201 C3402 ) C2201_=_C3498( C2201 C3498 ) C2201_=_C3761( C2201 C3761 ) C2201_=_C3856( C2201 C3856 ) C2201_=_C3908( C2201 C3908 ) \nC2201_=_C3950( C2201 C3950 ) C2201_=_C4040( C2201 C4040 ) C2223_=_C2224( C2223 C2224 ) C2223_=_C2225( C2223 C2225 ) C2223_=_C2226( C2223 C2226 ) C2223_=_C2227( C2223 C2227 ) \nC2223_=_C2229( C2223 C2229 ) C2223_=_C2230( C2223 C2230 ) C2223_=_C2232( C2223 C2232 ) C2223_=_C2234( C2223 C2234 ) C2223_=_C2236( C2223 C2236 ) C2223_=_C2237( C2223 C2237 ) \nC2223_=_C2238( C2223 C2238 ) C2223_=_C2239( C2223 C2239 ) C2223_=_C2240( C2223 C2240 ) C2223_=_C2241( C2223 C2241 ) C2223_=_C2242( C2223 C2242 ) C2223_=_C2243( C2223 C2243 ) \nC2223_=_C2245( C2223 C2245 ) C2223_=_C2694( C2223 C2694 ) C2223_=_C2699( C2223 C2699 ) C2223_=_C2704( C2223 C2704 ) C2223_=_C2706( C2223 C2706 ) C2224_=_C2225( C2224 C2225 ) \nC2224_=_C2226( C2224 C2226 ) C2224_=_C2227( C2224 C2227 ) C2224_=_C2229( C2224 C2229 ) C2224_=_C2230( C2224 C2230 ) C2224_=_C2232( C2224 C2232 ) C2224_=_C2234( C2224 C2234 ) \nC2224_=_C2236( C2224 C2236 ) C2224_=_C2237( C2224 C2237 ) C2224_=_C2238( C2224 C2238 ) C2224_=_C2239( C2224 C2239 ) C2224_=_C2240( C2224 C2240 ) C2224_=_C2241( C2224 C2241 ) \nC2224_=_C2242( C2224 C2242 ) C2224_=_C2243( C2224 C2243 ) C2224_=_C2245( C2224 C2245 ) C2224_=_C2388( C2224 C2388 ) C2224_=_C2788( C2224 C2788 ) C2224_=_C2790( C2224 C2790 ) \nC2224_=_C2794( C2224 C2794 ) C2224_=_C2796( C2224 C2796 ) C2225_=_C2226( C2225 C2226 ) C2225_=_C2227( C2225 C2227 ) C2225_=_C2229( C2225 C2229 ) C2225_=_C2230( C2225 C2230 ) \nC2225_=_C2232( C2225 C2232 ) C2225_=_C2234( C2225 C2234 ) C2225_=_C2236( C2225 C2236 ) C2225_=_C2237( C2225 C2237 ) C2225_=_C2238( C2225 C2238 ) C2225_=_C2239( C2225 C2239 ) \nC2225_=_C2240( C2225 C2240 ) C2225_=_C2241( C2225 C2241 ) C2225_=_C2242( C2225 C2242 ) C2225_=_C2243( C2225 C2243 ) C2225_=_C2245( C2225 C2245 ) C2225_=_C2351( C2225 C2351 ) \nC2225_=_C2843( C2225 C2843 ) C2225_=_C2854( C2225 C2854 ) C2225_=_C2858( C2225 C2858 ) C2226_=_C2227( C2226 C2227 ) C2226_=_C2229( C2226 C2229 ) C2226_=_C2230( C2226 C2230 ) \nC2226_=_C2232( C2226 C2232 ) C2226_=_C2234( C2226 C2234 ) C2226_=_C2236( C2226 C2236 ) C2226_=_C2237( C2226 C2237 ) C2226_=_C2238( C2226 C2238 ) C2226_=_C2239( C2226 C2239 ) \nC2226_=_C2240( C2226 C2240 ) C2226_=_C2241( C2226 C2241 ) C2226_=_C2242( C2226 C2242 ) C2226_=_C2243( C2226 C2243 ) C2226_=_C2245( C2226 C2245 ) C2226_=_C2485( C2226 C2485 ) \nC2226_=_C2892( C2226 C2892 ) C2226_=_C2893( C2226 C2893 ) C2226_=_C2894( C2226 C2894 ) C2226_=_C2895( C2226 C2895 ) C2226_=_C2896( C2226 C2896 ) C2226_=_C2897( C2226 C2897 ) \nC2226_=_C2898( C2226 C2898 ) C2226_=_C2899( C2226 C2899 ) C2226_=_C2901( C2226 C2901 ) C2226_=_C2903( C2226 C2903 ) C2226_=_C2905( C2226 C2905 ) C2226_=_C2907( C2226 C2907 ) \nC2226_=_C2908( C2226 C2908 ) C2226_=_C2909( C2226 C2909 ) C2227_=_C2229( C2227 C2229 ) C2227_=_C2230( C2227 C2230 ) C2227_=_C2232( C2227 C2232 ) C2227_=_C2234( C2227 C2234 ) \nC2227_=_C2236( C2227 C2236 ) C2227_=_C2237( C2227 C2237 ) C2227_=_C2238( C2227 C2238 ) C2227_=_C2239( C2227 C2239 ) C2227_=_C2240( C2227 C2240 ) C2227_=_C2241( C2227 C2241 ) \nC2227_=_C2242( C2227 C2242 ) C2227_=_C2243( C2227 C2243 ) C2227_=_C2245( C2227 C2245 ) C2227_=_C2713( C2227 C2713 ) C2227_=_C2767( C2227 C2767 ) C2227_=_C2843( C2227 C2843 ) \nC2227_=_C2911( C2227 C2911 ) C2227_=_C2912( C2227 C2912 ) C2227_=_C2913( C2227 C2913 ) C2227_=_C2914( C2227 C2914 ) C2227_=_C2915( C2227 C2915 ) C2227_=_C2916( C2227 C2916 ) \nC2227_=_C2917( C2227 C2917 ) C2227_=_C2919( C2227 C2919 ) C2227_=_C2922( C2227 C2922 ) C2229_=_C2230( C2229 C2230 ) C2229_=_C2232( C2229 C2232 ) C2229_=_C2234( C2229 C2234 ) \nC2229_=_C2236( C2229 C2236 ) C2229_=_C2237( C2229 C2237 ) C2229_=_C2238( C2229 C2238 ) C2229_=_C2239( C2229 C2239 ) C2229_=_C2240( C2229 C2240 ) C2229_=_C2241( C2229 C2241 ) \nC2229_=_C2242( C2229 C2242 ) C2229_=_C2243( C2229 C2243 ) C2229_=_C2245( C2229 C2245 ) C2229_=_C2374( C2229 C2374 ) C2229_=_C2393( C2229 C2393 ) C2229_=_C2911( C2229 C2911 ) \nC2229_=_C2926( C2229 C2926 ) C2229_=_C3217( C2229 C3217 ) C2229_=_C3222( C2229 C3222 ) C2229_=_C3223( C2229 C3223 ) C2229_=_C3225( C2229 C3225 ) C2230_=_C2232( C2230 C2232 ) \nC2230_=_C2234( C2230 C2234 ) C2230_=_C2236( C2230 C2236 ) C2230_=_C2237( C2230 C2237 ) C2230_=_C2238( C2230 C2238 ) C2230_=_C2239( C2230 C2239 ) C2230_=_C2240( C2230 C2240 ) \nC2230_=_C2241( C2230 C2241 ) C2230_=_C2242( C2230 C2242 ) C2230_=_C2243( C2230 C2243 ) C2230_=_C2245( C2230 C2245 ) C2230_=_C3047( C2230 C3047 ) C2230_=_C3274( C2230 C3274 ) \nC2230_=_C3281( C2230 C3281 ) C2230_=_C3282( C2230 C3282 ) C2230_=_C3284( C2230 C3284 ) C2232_=_C2234( C2232 C2234 ) C2232_=_C2236( C2232 C2236 ) C2232_=_C2237( C2232 C2237 ) \nC2232_=_C2238( C2232 C2238 ) C2232_=_C2239( C2232 C2239 ) C2232_=_C2240( C2232 C2240 ) C2232_=_C2241( C2232 C2241 ) C2232_=_C2242( C2232 C2242 ) C2232_=_C2243( C2232 C2243 ) \nC2232_=_C2245( C2232 C2245 ) C2232_=_C3396( C2232 C3396 ) C2232_=_C3400( C2232 C3400 ) C2232_=_C3402( C2232 C3402 ) C2234_=_C2236( C2234 C2236 ) C2234_=_C2237( C2234 C2237 ) \nC2234_=_C2238( C2234 C2238 ) C2234_=_C2239( C2234 C2239 ) C2234_=_C2240( C2234 C2240 ) C2234_=_C2241( C2234 C2241 ) C2234_=_C2242( C2234 C2242 ) C2234_=_C2243( C2234 C2243 ) \nC2234_=_C2245( C2234 C2245 ) C2234_=_C2914( C2234 C2914 ) C2234_=_C3605( C2234 C3605 ) C2234_=_C3607( C2234 C3607 ) C2236_=_C2237( C2236 C2237 ) C2236_=_C2238( C2236 C2238 ) \nC2236_=_C2239( C2236 C2239 ) C2236_=_C2240( C2236 C2240 ) C2236_=_C2241( C2236 C2241 ) C2236_=_C2242( C2236 C2242 ) C2236_=_C2243( C2236 C2243 ) C2236_=_C2245( C2236 C2245 ) \nC2236_=_C3494( C2236 C3494 ) C2236_=_C3693( C2236 C3693 ) C2236_=_C3758( C2236 C3758 ) C2236_=_C3761( C2236 C3761 ) C2237_=_C2238( C2237 C2238 ) C2237_=_C2239( C2237 C2239 ) \nC2237_=_C2240( C2237 C2240 ) C2237_=_C2241( C2237 C2241 ) C2237_=_C2242( C2237 C2242 ) C2237_=_C2243( C2237 C2243 ) C2237_=_C2245( C2237 C2245 ) C2237_=_C2398( C2237 C2398 ) \nC2237_=_C2917( C2237 C2917 ) C2237_=_C3785( C2237 C3785 ) C2237_=_C3893( C2237 C3893 ) C2237_=_C3896( C2237 C3896 ) C2238_=_C2239( C2238 C2239 ) C2238_=_C2240( C2238 C2240 ) \nC2238_=_C2241( C2238 C2241 ) C2238_=_C2242( C2238 C2242 ) C2238_=_C2243( C2238 C2243 ) C2238_=_C2245( C2238 C2245 ) C2238_=_C2704( C2238 C2704 ) C2238_=_C2794( C2238 C2794 ) \nC2238_=_C2946( C2238 C2946 ) C2238_=_C3282( C2238 C3282 ) C2238_=_C3400( C2238 C3400 ) C2238_=_C3479( C2238 C3479 ) C2238_=_C3495( C2238 C3495 ) C2238_=_C3741( C2238 C3741 ) \nC2238_=_C3758( C2238 C3758 ) C2238_=_C3778( C2238 C3778 ) C2238_=_C3911( C2238 C3911 ) C2238_=_C3949( C2238 C3949 ) C2238_=_C3961( C2238 C3961 ) C2238_=_C3963( C2238 C3963 ) \nC2239_=_C2240( C2239 C2240 ) C2239_=_C2241( C2239 C2241 ) C2239_=_C2242( C2239 C2242 ) C2239_=_C2243( C2239 C2243 ) C2239_=_C2245( C2239 C2245 ) C2239_=_C2413( C2239 C2413 ) \nC2239_=_C2854( C2239 C2854 ) C2239_=_C3039( C2239 C3039 ) C2239_=_C3222(</w:t>
      </w:r>
    </w:p>
    <w:p>
      <w:pPr>
        <w:pStyle w:val="PreformattedText"/>
        <w:bidi w:val="0"/>
        <w:spacing w:before="0" w:after="0"/>
        <w:jc w:val="left"/>
        <w:rPr/>
      </w:pPr>
      <w:r>
        <w:rPr/>
        <w:t xml:space="preserve"> </w:t>
      </w:r>
      <w:r>
        <w:rPr/>
        <w:t>C2239 C3222 ) C2239_=_C3369( C2239 C3369 ) C2239_=_C3584( C2239 C3584 ) C2239_=_C3605( C2239 C3605 ) \nC2239_=_C3630( C2239 C3630 ) C2239_=_C3706( C2239 C3706 ) C2239_=_C3730( C2239 C3730 ) C2239_=_C3855( C2239 C3855 ) C2239_=_C3893( C2239 C3893 ) C2239_=_C4001( C2239 C4001 ) \nC2239_=_C4003( C2239 C4003 ) C2240_=_C2241( C2240 C2241 ) C2240_=_C2242( C2240 C2242 ) C2240_=_C2243( C2240 C2243 ) C2240_=_C2245( C2240 C2245 ) C2240_=_C2383( C2240 C2383 ) \nC2240_=_C2706( C2240 C2706 ) C2240_=_C2796( C2240 C2796 ) C2240_=_C3025( C2240 C3025 ) C2240_=_C3223( C2240 C3223 ) C2240_=_C3284( C2240 C3284 ) C2240_=_C3311( C2240 C3311 ) \nC2240_=_C3402( C2240 C3402 ) C2240_=_C3498( C2240 C3498 ) C2240_=_C3761( C2240 C3761 ) C2240_=_C3856( C2240 C3856 ) C2240_=_C3908( C2240 C3908 ) C2240_=_C3950( C2240 C3950 ) \nC2240_=_C4040( C2240 C4040 ) C2241_=_C2242( C2241 C2242 ) C2241_=_C2243( C2241 C2243 ) C2241_=_C2245( C2241 C2245 ) C2241_=_C2922( C2241 C2922 ) C2241_=_C4001( C2241 C4001 ) \nC2241_=_C4064( C2241 C4064 ) C2241_=_C4065( C2241 C4065 ) C2242_=_C2243( C2242 C2243 ) C2242_=_C2245( C2242 C2245 ) C2242_=_C2310( C2242 C2310 ) C2242_=_C2668( C2242 C2668 ) \nC2242_=_C2858( C2242 C2858 ) C2242_=_C3108( C2242 C3108 ) C2242_=_C3225( C2242 C3225 ) C2242_=_C3238( C2242 C3238 ) C2242_=_C3359( C2242 C3359 ) C2242_=_C3445( C2242 C3445 ) \nC2242_=_C3607( C2242 C3607 ) C2242_=_C3795( C2242 C3795 ) C2242_=_C3896( C2242 C3896 ) C2242_=_C4051( C2242 C4051 ) C2242_=_C4064( C2242 C4064 ) C2242_=_C4074( C2242 C4074 ) \nC2243_=_C2245( C2243 C2245 ) C2243_=_C2499( C2243 C2499 ) C2243_=_C2905( C2243 C2905 ) C2243_=_C3118( C2243 C3118 ) C2243_=_C3393( C2243 C3393 ) C2243_=_C3633( C2243 C3633 ) \nC2243_=_C4087( C2243 C4087 ) C2245_=_C2732( C2245 C2732 ) C2245_=_C3500( C2245 C3500 ) C2245_=_C3963( C2245 C3963 ) C2245_=_C3997( C2245 C3997 ) C2245_=_C4040( C2245 C4040 ) \nC2247_=_C2249( C2247 C2249 ) C2247_=_C2386( C2247 C2386 ) C2247_=_C2387( C2247 C2387 ) C2247_=_C2388( C2247 C2388 ) C2247_=_C2389( C2247 C2389 ) C2247_=_C2390( C2247 C2390 ) \nC2247_=_C2391( C2247 C2391 ) C2247_=_C2392( C2247 C2392 ) C2247_=_C2393( C2247 C2393 ) C2247_=_C2394( C2247 C2394 ) C2247_=_C2396( C2247 C2396 ) C2247_=_C2397( C2247 C2397 ) \nC2247_=_C2398( C2247 C2398 ) C2247_=_C2401( C2247 C2401 ) C2249_=_C2389( C2249 C2389 ) C2249_=_C2451( C2249 C2451 ) C2249_=_C2540( C2249 C2540 ) C2249_=_C2752( C2249 C2752 ) \nC2249_=_C2768( C2249 C2768 ) C2249_=_C2925( C2249 C2925 ) C2249_=_C2926( C2249 C2926 ) C2249_=_C2928( C2249 C2928 ) C2249_=_C2931( C2249 C2931 ) C2249_=_C2934( C2249 C2934 ) \nC2249_=_C2935( C2249 C2935 ) C2279_=_C2638( C2279 C2638 ) C2279_=_C2639( C2279 C2639 ) C2279_=_C2640( C2279 C2640 ) C2279_=_C2641( C2279 C2641 ) C2279_=_C2642( C2279 C2642 ) \nC2279_=_C2643( C2279 C2643 ) C2279_=_C2644( C2279 C2644 ) C2279_=_C2645( C2279 C2645 ) C2279_=_C2646( C2279 C2646 ) C2279_=_C2647( C2279 C2647 ) C2279_=_C2650( C2279 C2650 ) \nC2279_=_C2653( C2279 C2653 ) C2279_=_C2654( C2279 C2654 ) C2302_=_C2310( C2302 C2310 ) C2302_=_C2312( C2302 C2312 ) C2302_=_C2985( C2302 C2985 ) C2302_=_C3014( C2302 C3014 ) \nC2302_=_C3217( C2302 C3217 ) C2302_=_C3309( C2302 C3309 ) C2302_=_C3310( C2302 C3310 ) C2302_=_C3311( C2302 C3311 ) C2302_=_C3312( C2302 C3312 ) C2302_=_C3313( C2302 C3313 ) \nC2302_=_C3314( C2302 C3314 ) C2302_=_C3315( C2302 C3315 ) C2302_=_C3316( C2302 C3316 ) C2310_=_C2312( C2310 C2312 ) C2310_=_C2668( C2310 C2668 ) C2310_=_C2858( C2310 C2858 ) \nC2310_=_C3108( C2310 C3108 ) C2310_=_C3225( C2310 C3225 ) C2310_=_C3238( C2310 C3238 ) C2310_=_C3359( C2310 C3359 ) C2310_=_C3445( C2310 C3445 ) C2310_=_C3607( C2310 C3607 ) \nC2310_=_C3795( C2310 C3795 ) C2310_=_C3896( C2310 C3896 ) C2310_=_C4051( C2310 C4051 ) C2310_=_C4064( C2310 C4064 ) C2310_=_C4074( C2310 C4074 ) C2312_=_C2566( C2312 C2566 ) \nC2312_=_C2634( C2312 C2634 ) C2312_=_C2672( C2312 C2672 ) C2312_=_C2874( C2312 C2874 ) C2312_=_C3096( C2312 C3096 ) C2312_=_C3244( C2312 C3244 ) C2312_=_C3256( C2312 C3256 ) \nC2312_=_C3314( C2312 C3314 ) C2312_=_C3362( C2312 C3362 ) C2312_=_C3613( C2312 C3613 ) C2312_=_C4054( C2312 C4054 ) C2312_=_C4081( C2312 C4081 ) C2312_=_C4084( C2312 C4084 ) \nC2312_=_C4108( C2312 C4108 ) C2312_=_C4113( C2312 C4113 ) C2312_=_C4114( C2312 C4114 ) C2312_=_C4115( C2312 C4115 ) C2322_=_C2323( C2322 C2323 ) C2322_=_C2329( C2322 C2329 ) \nC2322_=_C2573( C2322 C2573 ) C2322_=_C2588( C2322 C2588 ) C2322_=_C2678( C2322 C2678 ) C2322_=_C2894( C2322 C2894 ) C2322_=_C3299( C2322 C3299 ) C2322_=_C3389( C2322 C3389 ) \nC2322_=_C3390( C2322 C3390 ) C2322_=_C3391( C2322 C3391 ) C2322_=_C3392( C2322 C3392 ) C2322_=_C3393( C2322 C3393 ) C2322_=_C3395( C2322 C3395 ) C2323_=_C2329( C2323 C2329 ) \nC2323_=_C2343( C2323 C2343 ) C2323_=_C2546( C2323 C2546 ) C2323_=_C2773( C2323 C2773 ) C2323_=_C3064( C2323 C3064 ) C2323_=_C3291( C2323 C3291 ) C2323_=_C3439( C2323 C3439 ) \nC2323_=_C3509( C2323 C3509 ) C2323_=_C3510( C2323 C3510 ) C2323_=_C3511( C2323 C3511 ) C2323_=_C3512( C2323 C3512 ) C2323_=_C3514( C2323 C3514 ) C2323_=_C3515( C2323 C3515 ) \nC2323_=_C3516( C2323 C3516 ) C2329_=_C2564( C2329 C2564 ) C2329_=_C3091( C2329 C3091 ) C2329_=_C3368( C2329 C3368 ) C2329_=_C3583( C2329 C3583 ) C2329_=_C3610( C2329 C3610 ) \nC2329_=_C3899( C2329 C3899 ) C2329_=_C3925( C2329 C3925 ) C2329_=_C3992( C2329 C3992 ) C2329_=_C3995( C2329 C3995 ) C2329_=_C3996( C2329 C3996 ) C2329_=_C3997( C2329 C3997 ) \nC2343_=_C2546( C2343 C2546 ) C2343_=_C2773( C2343 C2773 ) C2343_=_C3064( C2343 C3064 ) C2343_=_C3291( C2343 C3291 ) C2343_=_C3439( C2343 C3439 ) C2343_=_C3509( C2343 C3509 ) \nC2343_=_C3510( C2343 C3510 ) C2343_=_C3511( C2343 C3511 ) C2343_=_C3512( C2343 C3512 ) C2343_=_C3514( C2343 C3514 ) C2343_=_C3515( C2343 C3515 ) C2343_=_C3516( C2343 C3516 ) \nC2349_=_C2350( C2349 C2350 ) C2349_=_C2351( C2349 C2351 ) C2349_=_C2352( C2349 C2352 ) C2349_=_C2353( C2349 C2353 ) C2349_=_C2354( C2349 C2354 ) C2349_=_C2355( C2349 C2355 ) \nC2349_=_C2356( C2349 C2356 ) C2349_=_C2357( C2349 C2357 ) C2349_=_C2359( C2349 C2359 ) C2349_=_C2360( C2349 C2360 ) C2349_=_C2361( C2349 C2361 ) C2349_=_C2362( C2349 C2362 ) \nC2349_=_C2363( C2349 C2363 ) C2349_=_C2364( C2349 C2364 ) C2349_=_C2365( C2349 C2365 ) C2349_=_C2366( C2349 C2366 ) C2349_=_C2368( C2349 C2368 ) C2349_=_C2369( C2349 C2369 ) \nC2349_=_C2564( C2349 C2564 ) C2349_=_C2566( C2349 C2566 ) C2350_=_C2351( C2350 C2351 ) C2350_=_C2352( C2350 C2352 ) C2350_=_C2353( C2350 C2353 ) C2350_=_C2354( C2350 C2354 ) \nC2350_=_C2355( C2350 C2355 ) C2350_=_C2356( C2350 C2356 ) C2350_=_C2357( C2350 C2357 ) C2350_=_C2359( C2350 C2359 ) C2350_=_C2360( C2350 C2360 ) C2350_=_C2361( C2350 C2361 ) \nC2350_=_C2362( C2350 C2362 ) C2350_=_C2363( C2350 C2363 ) C2350_=_C2364( C2350 C2364 ) C2350_=_C2365( C2350 C2365 ) C2350_=_C2366( C2350 C2366 ) C2350_=_C2368( C2350 C2368 ) \nC2350_=_C2369( C2350 C2369 ) C2350_=_C2483( C2350 C2483 ) C2350_=_C2832( C2350 C2832 ) C2350_=_C2835( C2350 C2835 ) C2351_=_C2352( C2351 C2352 ) C2351_=_C2353( C2351 C2353 ) \nC2351_=_C2354( C2351 C2354 ) C2351_=_C2355( C2351 C2355 ) C2351_=_C2356( C2351 C2356 ) C2351_=_C2357( C2351 C2357 ) C2351_=_C2359( C2351 C2359 ) C2351_=_C2360( C2351 C2360 ) \nC2351_=_C2361( C2351 C2361 ) C2351_=_C2362( C2351 C2362 ) C2351_=_C2363( C2351 C2363 ) C2351_=_C2364( C2351 C2364 ) C2351_=_C2365( C2351 C2365 ) C2351_=_C2366( C2351 C2366 ) \nC2351_=_C2368( C2351 C2368 ) C2351_=_C2369( C2351 C2369 ) C2351_=_C2843( C2351 C2843 ) C2351_=_C2854( C2351 C2854 ) C2351_=_C2858( C2351 C2858 ) C2352_=_C2353( C2352 C2353 ) \nC2352_=_C2354( C2352 C2354 ) C2352_=_C2355( C2352 C2355 ) C2352_=_C2356( C2352 C2356 ) C2352_=_C2357( C2352 C2357 ) C2352_=_C2359( C2352 C2359 ) C2352_=_C2360( C2352 C2360 ) \nC2352_=_C2361( C2352 C2361 ) C2352_=_C2362( C2352 C2362 ) C2352_=_C2363( C2352 C2363 ) C2352_=_C2364( C2352 C2364 ) C2352_=_C2365( C2352 C2365 ) C2352_=_C2366( C2352 C2366 ) \nC2352_=_C2368( C2352 C2368 ) C2352_=_C2369( C2352 C2369 ) C2352_=_C2985( C2352 C2985 ) C2353_=_C2354( C2353 C2354 ) C2353_=_C2355( C2353 C2355 ) C2353_=_C2356( C2353 C2356 ) \nC2353_=_C2357( C2353 C2357 ) C2353_=_C2359( C2353 C2359 ) C2353_=_C2360( C2353 C2360 ) C2353_=_C2361( C2353 C2361 ) C2353_=_C2362( C2353 C2362 ) C2353_=_C2363( C2353 C2363 ) \nC2353_=_C2364( C2353 C2364 ) C2353_=_C2365( C2353 C2365 ) C2353_=_C2366( C2353 C2366 ) C2353_=_C2368( C2353 C2368 ) C2353_=_C2369( C2353 C2369 ) C2353_=_C2391( C2353 C2391 ) \nC2353_=_C3100( C2353 C3100 ) C2353_=_C3104( C2353 C3104 ) C2353_=_C3108( C2353 C3108 ) C2353_=_C3110( C2353 C3110 ) C2353_=_C3111( C2353 C3111 ) C2354_=_C2355( C2354 C2355 ) \nC2354_=_C2356( C2354 C2356 ) C2354_=_C2357( C2354 C2357 ) C2354_=_C2359( C2354 C2359 ) C2354_=_C2360( C2354 C2360 ) C2354_=_C2361( C2354 C2361 ) C2354_=_C2362( C2354 C2362 ) \nC2354_=_C2363( C2354 C2363 ) C2354_=_C2364( C2354 C2364 ) C2354_=_C2365( C2354 C2365 ) C2354_=_C2366( C2354 C2366 ) C2354_=_C2368( C2354 C2368 ) C2354_=_C2369( C2354 C2369 ) \nC2354_=_C2392( C2354 C2392 ) C2354_=_C3046( C2354 C3046 ) C2354_=_C3197( C2354 C3197 ) C2355_=_C2356( C2355 C2356 ) C2355_=_C2357( C2355 C2357 ) C2355_=_C2359( C2355 C2359 ) \nC2355_=_C2360( C2355 C2360 ) C2355_=_C2361( C2355 C2361 ) C2355_=_C2362( C2355 C2362 ) C2355_=_C2363( C2355 C2363 ) C2355_=_C2364( C2355 C2364 ) C2355_=_C2365( C2355 C2365 ) \nC2355_=_C2366( C2355 C2366 ) C2355_=_C2368( C2355 C2368 ) C2355_=_C2369( C2355 C2369 ) C2355_=_C2716( C2355 C2716 ) C2355_=_C2861( C2355 C2861 ) C2355_=_C3229( C2355 C3229 ) \nC2355_=_C3230( C2355 C3230 ) C2355_=_C3238( C2355 C3238 ) C2355_=_C3240( C2355 C3240 ) C2355_=_C3241( C2355 C3241 ) C2355_=_C3244( C2355 C3244 ) C2356_=_C2357( C2356 C2357 ) \nC2356_=_C2359( C2356 C2359 ) C2356_=_C2360( C2356 C2360 ) C2356_=_C2361( C2356 C2361 ) C2356_=_C2362( C2356 C2362 ) C2356_=_C2363( C2356 C2363 ) C2356_=_C2364( C2356 C2364 ) \nC2356_=_C2365( C2356 C2365 ) C2356_=_C2366( C2356 C2366 ) C2356_=_C2368( C2356 C2368 ) C2356_=_C2369( C2356 C2369 ) C2357_=_C2359(</w:t>
      </w:r>
    </w:p>
    <w:p>
      <w:pPr>
        <w:pStyle w:val="PreformattedText"/>
        <w:bidi w:val="0"/>
        <w:spacing w:before="0" w:after="0"/>
        <w:jc w:val="left"/>
        <w:rPr/>
      </w:pPr>
      <w:r>
        <w:rPr/>
        <w:t xml:space="preserve"> </w:t>
      </w:r>
      <w:r>
        <w:rPr/>
        <w:t>C2357 C2359 ) C2357_=_C2360( C2357 C2360 ) \nC2357_=_C2361( C2357 C2361 ) C2357_=_C2362( C2357 C2362 ) C2357_=_C2363( C2357 C2363 ) C2357_=_C2364( C2357 C2364 ) C2357_=_C2365( C2357 C2365 ) C2357_=_C2366( C2357 C2366 ) \nC2357_=_C2368( C2357 C2368 ) C2357_=_C2369( C2357 C2369 ) C2357_=_C2394( C2357 C2394 ) C2357_=_C3438( C2357 C3438 ) C2357_=_C3439( C2357 C3439 ) C2357_=_C3445( C2357 C3445 ) \nC2357_=_C3448( C2357 C3448 ) C2357_=_C3449( C2357 C3449 ) C2359_=_C2360( C2359 C2360 ) C2359_=_C2361( C2359 C2361 ) C2359_=_C2362( C2359 C2362 ) C2359_=_C2363( C2359 C2363 ) \nC2359_=_C2364( C2359 C2364 ) C2359_=_C2365( C2359 C2365 ) C2359_=_C2366( C2359 C2366 ) C2359_=_C2368( C2359 C2368 ) C2359_=_C2369( C2359 C2369 ) C2360_=_C2361( C2360 C2361 ) \nC2360_=_C2362( C2360 C2362 ) C2360_=_C2363( C2360 C2363 ) C2360_=_C2364( C2360 C2364 ) C2360_=_C2365( C2360 C2365 ) C2360_=_C2366( C2360 C2366 ) C2360_=_C2368( C2360 C2368 ) \nC2360_=_C2369( C2360 C2369 ) C2360_=_C2473( C2360 C2473 ) C2360_=_C3207( C2360 C3207 ) C2361_=_C2362( C2361 C2362 ) C2361_=_C2363( C2361 C2363 ) C2361_=_C2364( C2361 C2364 ) \nC2361_=_C2365( C2361 C2365 ) C2361_=_C2366( C2361 C2366 ) C2361_=_C2368( C2361 C2368 ) C2361_=_C2369( C2361 C2369 ) C2361_=_C2397( C2361 C2397 ) C2361_=_C3452( C2361 C3452 ) \nC2361_=_C3558( C2361 C3558 ) C2361_=_C3783( C2361 C3783 ) C2361_=_C3795( C2361 C3795 ) C2361_=_C3796( C2361 C3796 ) C2361_=_C3797( C2361 C3797 ) C2361_=_C3798( C2361 C3798 ) \nC2362_=_C2363( C2362 C2363 ) C2362_=_C2364( C2362 C2364 ) C2362_=_C2365( C2362 C2365 ) C2362_=_C2366( C2362 C2366 ) C2362_=_C2368( C2362 C2368 ) C2362_=_C2369( C2362 C2369 ) \nC2362_=_C2381( C2362 C2381 ) C2362_=_C3309( C2362 C3309 ) C2362_=_C3628( C2362 C3628 ) C2362_=_C3855( C2362 C3855 ) C2362_=_C3856( C2362 C3856 ) C2363_=_C2364( C2363 C2364 ) \nC2363_=_C2365( C2363 C2365 ) C2363_=_C2366( C2363 C2366 ) C2363_=_C2368( C2363 C2368 ) C2363_=_C2369( C2363 C2369 ) C2363_=_C3629( C2363 C3629 ) C2363_=_C3899( C2363 C3899 ) \nC2364_=_C2365( C2364 C2365 ) C2364_=_C2366( C2364 C2366 ) C2364_=_C2368( C2364 C2368 ) C2364_=_C2369( C2364 C2369 ) C2364_=_C2477( C2364 C2477 ) C2364_=_C2532( C2364 C2532 ) \nC2364_=_C3562( C2364 C3562 ) C2364_=_C3752( C2364 C3752 ) C2364_=_C3829( C2364 C3829 ) C2364_=_C3948( C2364 C3948 ) C2364_=_C3949( C2364 C3949 ) C2364_=_C3950( C2364 C3950 ) \nC2365_=_C2366( C2365 C2366 ) C2365_=_C2368( C2365 C2368 ) C2365_=_C2369( C2365 C2369 ) C2365_=_C4048( C2365 C4048 ) C2366_=_C2368( C2366 C2368 ) C2366_=_C2369( C2366 C2369 ) \nC2366_=_C3514( C2366 C3514 ) C2368_=_C2369( C2368 C2369 ) C2368_=_C2633( C2368 C2633 ) C2368_=_C2870( C2368 C2870 ) C2368_=_C3251( C2368 C3251 ) C2368_=_C3313( C2368 C3313 ) \nC2368_=_C3459( C2368 C3459 ) C2368_=_C4084( C2368 C4084 ) C2369_=_C2907( C2369 C2907 ) C2369_=_C3835( C2369 C3835 ) C2372_=_C2373( C2372 C2373 ) C2372_=_C2374( C2372 C2374 ) \nC2372_=_C2377( C2372 C2377 ) C2372_=_C2378( C2372 C2378 ) C2372_=_C2379( C2372 C2379 ) C2372_=_C2381( C2372 C2381 ) C2372_=_C2382( C2372 C2382 ) C2372_=_C2383( C2372 C2383 ) \nC2372_=_C2384( C2372 C2384 ) C2372_=_C2620( C2372 C2620 ) C2372_=_C3014( C2372 C3014 ) C2372_=_C3015( C2372 C3015 ) C2372_=_C3016( C2372 C3016 ) C2372_=_C3017( C2372 C3017 ) \nC2372_=_C3023( C2372 C3023 ) C2372_=_C3025( C2372 C3025 ) C2372_=_C3026( C2372 C3026 ) C2373_=_C2374( C2373 C2374 ) C2373_=_C2377( C2373 C2377 ) C2373_=_C2378( C2373 C2378 ) \nC2373_=_C2379( C2373 C2379 ) C2373_=_C2381( C2373 C2381 ) C2373_=_C2382( C2373 C2382 ) C2373_=_C2383( C2373 C2383 ) C2373_=_C2384( C2373 C2384 ) C2373_=_C2733( C2373 C2733 ) \nC2373_=_C3044( C2373 C3044 ) C2373_=_C3045( C2373 C3045 ) C2373_=_C3046( C2373 C3046 ) C2373_=_C3047( C2373 C3047 ) C2373_=_C3049( C2373 C3049 ) C2373_=_C3050( C2373 C3050 ) \nC2373_=_C3051( C2373 C3051 ) C2373_=_C3052( C2373 C3052 ) C2373_=_C3054( C2373 C3054 ) C2373_=_C3055( C2373 C3055 ) C2373_=_C3056( C2373 C3056 ) C2373_=_C3057( C2373 C3057 ) \nC2373_=_C3058( C2373 C3058 ) C2373_=_C3059( C2373 C3059 ) C2374_=_C2377( C2374 C2377 ) C2374_=_C2378( C2374 C2378 ) C2374_=_C2379( C2374 C2379 ) C2374_=_C2381( C2374 C2381 ) \nC2374_=_C2382( C2374 C2382 ) C2374_=_C2383( C2374 C2383 ) C2374_=_C2384( C2374 C2384 ) C2374_=_C2393( C2374 C2393 ) C2374_=_C2911( C2374 C2911 ) C2374_=_C2926( C2374 C2926 ) \nC2374_=_C3217( C2374 C3217 ) C2374_=_C3222( C2374 C3222 ) C2374_=_C3223( C2374 C3223 ) C2374_=_C3225( C2374 C3225 ) C2377_=_C2378( C2377 C2378 ) C2377_=_C2379( C2377 C2379 ) \nC2377_=_C2381( C2377 C2381 ) C2377_=_C2382( C2377 C2382 ) C2377_=_C2383( C2377 C2383 ) C2377_=_C2384( C2377 C2384 ) C2377_=_C3016( C2377 C3016 ) C2377_=_C3556( C2377 C3556 ) \nC2377_=_C3558( C2377 C3558 ) C2377_=_C3559( C2377 C3559 ) C2377_=_C3561( C2377 C3561 ) C2377_=_C3562( C2377 C3562 ) C2377_=_C3566( C2377 C3566 ) C2378_=_C2379( C2378 C2379 ) \nC2378_=_C2381( C2378 C2381 ) C2378_=_C2382( C2378 C2382 ) C2378_=_C2383( C2378 C2383 ) C2378_=_C2384( C2378 C2384 ) C2378_=_C2644( C2378 C2644 ) C2378_=_C3049( C2378 C3049 ) \nC2378_=_C3556( C2378 C3556 ) C2378_=_C3610( C2378 C3610 ) C2378_=_C3611( C2378 C3611 ) C2378_=_C3612( C2378 C3612 ) C2378_=_C3613( C2378 C3613 ) C2379_=_C2381( C2379 C2381 ) \nC2379_=_C2382( C2379 C2382 ) C2379_=_C2383( C2379 C2383 ) C2379_=_C2384( C2379 C2384 ) C2379_=_C3247( C2379 C3247 ) C2379_=_C3711( C2379 C3711 ) C2379_=_C3716( C2379 C3716 ) \nC2379_=_C3718( C2379 C3718 ) C2381_=_C2382( C2381 C2382 ) C2381_=_C2383( C2381 C2383 ) C2381_=_C2384( C2381 C2384 ) C2381_=_C3309( C2381 C3309 ) C2381_=_C3628( C2381 C3628 ) \nC2381_=_C3855( C2381 C3855 ) C2381_=_C3856( C2381 C3856 ) C2382_=_C2383( C2382 C2383 ) C2382_=_C2384( C2382 C2384 ) C2382_=_C3310( C2382 C3310 ) C2382_=_C3908( C2382 C3908 ) \nC2383_=_C2384( C2383 C2384 ) C2383_=_C2706( C2383 C2706 ) C2383_=_C2796( C2383 C2796 ) C2383_=_C3025( C2383 C3025 ) C2383_=_C3223( C2383 C3223 ) C2383_=_C3284( C2383 C3284 ) \nC2383_=_C3311( C2383 C3311 ) C2383_=_C3402( C2383 C3402 ) C2383_=_C3498( C2383 C3498 ) C2383_=_C3761( C2383 C3761 ) C2383_=_C3856( C2383 C3856 ) C2383_=_C3908( C2383 C3908 ) \nC2383_=_C3950( C2383 C3950 ) C2383_=_C4040( C2383 C4040 ) C2384_=_C3252( C2384 C3252 ) C2384_=_C3789( C2384 C3789 ) C2384_=_C4090( C2384 C4090 ) C2386_=_C2387( C2386 C2387 ) \nC2386_=_C2388( C2386 C2388 ) C2386_=_C2389( C2386 C2389 ) C2386_=_C2390( C2386 C2390 ) C2386_=_C2391( C2386 C2391 ) C2386_=_C2392( C2386 C2392 ) C2386_=_C2393( C2386 C2393 ) \nC2386_=_C2394( C2386 C2394 ) C2386_=_C2396( C2386 C2396 ) C2386_=_C2397( C2386 C2397 ) C2386_=_C2398( C2386 C2398 ) C2386_=_C2401( C2386 C2401 ) C2386_=_C2540( C2386 C2540 ) \nC2386_=_C2546( C2386 C2546 ) C2387_=_C2388( C2387 C2388 ) C2387_=_C2389( C2387 C2389 ) C2387_=_C2390( C2387 C2390 ) C2387_=_C2391( C2387 C2391 ) C2387_=_C2392( C2387 C2392 ) \nC2387_=_C2393( C2387 C2393 ) C2387_=_C2394( C2387 C2394 ) C2387_=_C2396( C2387 C2396 ) C2387_=_C2397( C2387 C2397 ) C2387_=_C2398( C2387 C2398 ) C2387_=_C2401( C2387 C2401 ) \nC2387_=_C2608( C2387 C2608 ) C2387_=_C2609( C2387 C2609 ) C2387_=_C2610( C2387 C2610 ) C2387_=_C2615( C2387 C2615 ) C2388_=_C2389( C2388 C2389 ) C2388_=_C2390( C2388 C2390 ) \nC2388_=_C2391( C2388 C2391 ) C2388_=_C2392( C2388 C2392 ) C2388_=_C2393( C2388 C2393 ) C2388_=_C2394( C2388 C2394 ) C2388_=_C2396( C2388 C2396 ) C2388_=_C2397( C2388 C2397 ) \nC2388_=_C2398( C2388 C2398 ) C2388_=_C2401( C2388 C2401 ) C2388_=_C2788( C2388 C2788 ) C2388_=_C2790( C2388 C2790 ) C2388_=_C2794( C2388 C2794 ) C2388_=_C2796( C2388 C2796 ) \nC2389_=_C2390( C2389 C2390 ) C2389_=_C2391( C2389 C2391 ) C2389_=_C2392( C2389 C2392 ) C2389_=_C2393( C2389 C2393 ) C2389_=_C2394( C2389 C2394 ) C2389_=_C2396( C2389 C2396 ) \nC2389_=_C2397( C2389 C2397 ) C2389_=_C2398( C2389 C2398 ) C2389_=_C2401( C2389 C2401 ) C2389_=_C2451( C2389 C2451 ) C2389_=_C2540( C2389 C2540 ) C2389_=_C2752( C2389 C2752 ) \nC2389_=_C2768( C2389 C2768 ) C2389_=_C2925( C2389 C2925 ) C2389_=_C2926( C2389 C2926 ) C2389_=_C2928( C2389 C2928 ) C2389_=_C2931( C2389 C2931 ) C2389_=_C2934( C2389 C2934 ) \nC2389_=_C2935( C2389 C2935 ) C2390_=_C2391( C2390 C2391 ) C2390_=_C2392( C2390 C2392 ) C2390_=_C2393( C2390 C2393 ) C2390_=_C2394( C2390 C2394 ) C2390_=_C2396( C2390 C2396 ) \nC2390_=_C2397( C2390 C2397 ) C2390_=_C2398( C2390 C2398 ) C2390_=_C2401( C2390 C2401 ) C2390_=_C2925( C2390 C2925 ) C2390_=_C3064( C2390 C3064 ) C2391_=_C2392( C2391 C2392 ) \nC2391_=_C2393( C2391 C2393 ) C2391_=_C2394( C2391 C2394 ) C2391_=_C2396( C2391 C2396 ) C2391_=_C2397( C2391 C2397 ) C2391_=_C2398( C2391 C2398 ) C2391_=_C2401( C2391 C2401 ) \nC2391_=_C3100( C2391 C3100 ) C2391_=_C3104( C2391 C3104 ) C2391_=_C3108( C2391 C3108 ) C2391_=_C3110( C2391 C3110 ) C2391_=_C3111( C2391 C3111 ) C2392_=_C2393( C2392 C2393 ) \nC2392_=_C2394( C2392 C2394 ) C2392_=_C2396( C2392 C2396 ) C2392_=_C2397( C2392 C2397 ) C2392_=_C2398( C2392 C2398 ) C2392_=_C2401( C2392 C2401 ) C2392_=_C3046( C2392 C3046 ) \nC2392_=_C3197( C2392 C3197 ) C2393_=_C2394( C2393 C2394 ) C2393_=_C2396( C2393 C2396 ) C2393_=_C2397( C2393 C2397 ) C2393_=_C2398( C2393 C2398 ) C2393_=_C2401( C2393 C2401 ) \nC2393_=_C2911( C2393 C2911 ) C2393_=_C2926( C2393 C2926 ) C2393_=_C3217( C2393 C3217 ) C2393_=_C3222( C2393 C3222 ) C2393_=_C3223( C2393 C3223 ) C2393_=_C3225( C2393 C3225 ) \nC2394_=_C2396( C2394 C2396 ) C2394_=_C2397( C2394 C2397 ) C2394_=_C2398( C2394 C2398 ) C2394_=_C2401( C2394 C2401 ) C2394_=_C3438( C2394 C3438 ) C2394_=_C3439( C2394 C3439 ) \nC2394_=_C3445( C2394 C3445 ) C2394_=_C3448( C2394 C3448 ) C2394_=_C3449( C2394 C3449 ) C2396_=_C2397( C2396 C2397 ) C2396_=_C2398( C2396 C2398 ) C2396_=_C2401( C2396 C2401 ) \nC2396_=_C2610( C2396 C2610 ) C2396_=_C2790( C2396 C2790 ) C2396_=_C2835( C2396 C2835 ) C2396_=_C3197( C2396 C3197 ) C2396_=_C3664( C2396 C3664 ) C2396_=_C3711( C2396 C3711 ) \nC2396_=_C3783( C2396 C3783 ) C2396_=_C3784( C2396 C3784 ) C2396_=_C3785( C2396 C3785 ) C2396_=_C3786( C2396 C3786 ) C2396_=_C3787( C2396 C3787 ) C2396_=_C3788( C2396 C3788 ) \nC2396_=_C3789(</w:t>
      </w:r>
    </w:p>
    <w:p>
      <w:pPr>
        <w:pStyle w:val="PreformattedText"/>
        <w:bidi w:val="0"/>
        <w:spacing w:before="0" w:after="0"/>
        <w:jc w:val="left"/>
        <w:rPr/>
      </w:pPr>
      <w:r>
        <w:rPr/>
        <w:t xml:space="preserve"> </w:t>
      </w:r>
      <w:r>
        <w:rPr/>
        <w:t>C2396 C3789 ) C2396_=_C3791( C2396 C3791 ) C2397_=_C2398( C2397 C2398 ) C2397_=_C2401( C2397 C2401 ) C2397_=_C3452( C2397 C3452 ) C2397_=_C3558( C2397 C3558 ) \nC2397_=_C3783( C2397 C3783 ) C2397_=_C3795( C2397 C3795 ) C2397_=_C3796( C2397 C3796 ) C2397_=_C3797( C2397 C3797 ) C2397_=_C3798( C2397 C3798 ) C2398_=_C2401( C2398 C2401 ) \nC2398_=_C2917( C2398 C2917 ) C2398_=_C3785( C2398 C3785 ) C2398_=_C3893( C2398 C3893 ) C2398_=_C3896( C2398 C3896 ) C2401_=_C2934( C2401 C2934 ) C2401_=_C3058( C2401 C3058 ) \nC2408_=_C2413( C2408 C2413 ) C2408_=_C2425( C2408 C2425 ) C2408_=_C2897( C2408 C2897 ) C2408_=_C3001( C2408 C3001 ) C2408_=_C3030( C2408 C3030 ) C2408_=_C3124( C2408 C3124 ) \nC2408_=_C3365( C2408 C3365 ) C2408_=_C3626( C2408 C3626 ) C2408_=_C3627( C2408 C3627 ) C2408_=_C3628( C2408 C3628 ) C2408_=_C3629( C2408 C3629 ) C2408_=_C3630( C2408 C3630 ) \nC2408_=_C3631( C2408 C3631 ) C2408_=_C3632( C2408 C3632 ) C2408_=_C3633( C2408 C3633 ) C2408_=_C3635( C2408 C3635 ) C2413_=_C2854( C2413 C2854 ) C2413_=_C3039( C2413 C3039 ) \nC2413_=_C3222( C2413 C3222 ) C2413_=_C3369( C2413 C3369 ) C2413_=_C3584( C2413 C3584 ) C2413_=_C3605( C2413 C3605 ) C2413_=_C3630( C2413 C3630 ) C2413_=_C3706( C2413 C3706 ) \nC2413_=_C3730( C2413 C3730 ) C2413_=_C3855( C2413 C3855 ) C2413_=_C3893( C2413 C3893 ) C2413_=_C4001( C2413 C4001 ) C2413_=_C4003( C2413 C4003 ) C2423_=_C2425( C2423 C2425 ) \nC2423_=_C2694( C2423 C2694 ) C2423_=_C2715( C2423 C2715 ) C2423_=_C2770( C2423 C2770 ) C2423_=_C2818( C2423 C2818 ) C2423_=_C3174( C2423 C3174 ) C2423_=_C3207( C2423 C3207 ) \nC2423_=_C3208( C2423 C3208 ) C2423_=_C3209( C2423 C3209 ) C2423_=_C3211( C2423 C3211 ) C2423_=_C3212( C2423 C3212 ) C2423_=_C3213( C2423 C3213 ) C2423_=_C3216( C2423 C3216 ) \nC2425_=_C2897( C2425 C2897 ) C2425_=_C3001( C2425 C3001 ) C2425_=_C3030( C2425 C3030 ) C2425_=_C3124( C2425 C3124 ) C2425_=_C3365( C2425 C3365 ) C2425_=_C3626( C2425 C3626 ) \nC2425_=_C3627( C2425 C3627 ) C2425_=_C3628( C2425 C3628 ) C2425_=_C3629( C2425 C3629 ) C2425_=_C3630( C2425 C3630 ) C2425_=_C3631( C2425 C3631 ) C2425_=_C3632( C2425 C3632 ) \nC2425_=_C3633( C2425 C3633 ) C2425_=_C3635( C2425 C3635 ) C2448_=_C2451( C2448 C2451 ) C2448_=_C2459( C2448 C2459 ) C2448_=_C2460( C2448 C2460 ) C2448_=_C2461( C2448 C2461 ) \nC2448_=_C2467( C2448 C2467 ) C2448_=_C2570( C2448 C2570 ) C2448_=_C2617( C2448 C2617 ) C2448_=_C2619( C2448 C2619 ) C2448_=_C2620( C2448 C2620 ) C2448_=_C2623( C2448 C2623 ) \nC2448_=_C2624( C2448 C2624 ) C2448_=_C2627( C2448 C2627 ) C2448_=_C2628( C2448 C2628 ) C2448_=_C2630( C2448 C2630 ) C2448_=_C2631( C2448 C2631 ) C2448_=_C2632( C2448 C2632 ) \nC2448_=_C2633( C2448 C2633 ) C2448_=_C2634( C2448 C2634 ) C2448_=_C2635( C2448 C2635 ) C2451_=_C2459( C2451 C2459 ) C2451_=_C2460( C2451 C2460 ) C2451_=_C2461( C2451 C2461 ) \nC2451_=_C2540( C2451 C2540 ) C2451_=_C2752( C2451 C2752 ) C2451_=_C2768( C2451 C2768 ) C2451_=_C2925( C2451 C2925 ) C2451_=_C2926( C2451 C2926 ) C2451_=_C2928( C2451 C2928 ) \nC2451_=_C2931( C2451 C2931 ) C2451_=_C2934( C2451 C2934 ) C2451_=_C2935( C2451 C2935 ) C2459_=_C2460( C2459 C2460 ) C2459_=_C2461( C2459 C2461 ) C2459_=_C2659( C2459 C2659 ) \nC2459_=_C2699( C2459 C2699 ) C2459_=_C2758( C2459 C2758 ) C2459_=_C2788( C2459 C2788 ) C2459_=_C2958( C2459 C2958 ) C2459_=_C3015( C2459 C3015 ) C2459_=_C3274( C2459 C3274 ) \nC2459_=_C3351( C2459 C3351 ) C2459_=_C3396( C2459 C3396 ) C2459_=_C3490( C2459 C3490 ) C2459_=_C3492( C2459 C3492 ) C2459_=_C3493( C2459 C3493 ) C2459_=_C3494( C2459 C3494 ) \nC2459_=_C3495( C2459 C3495 ) C2459_=_C3497( C2459 C3497 ) C2459_=_C3498( C2459 C3498 ) C2459_=_C3499( C2459 C3499 ) C2459_=_C3500( C2459 C3500 ) C2459_=_C3501( C2459 C3501 ) \nC2460_=_C2461( C2460 C2461 ) C2460_=_C2681( C2460 C2681 ) C2460_=_C2759( C2460 C2759 ) C2460_=_C3017( C2460 C3017 ) C2460_=_C3230( C2460 C3230 ) C2460_=_C3616( C2460 C3616 ) \nC2460_=_C3617( C2460 C3617 ) C2460_=_C3619( C2460 C3619 ) C2460_=_C3620( C2460 C3620 ) C2460_=_C3624( C2460 C3624 ) C2460_=_C3625( C2460 C3625 ) C2461_=_C2762( C2461 C2762 ) \nC2461_=_C2778( C2461 C2778 ) C2461_=_C2919( C2461 C2919 ) C2461_=_C3023( C2461 C3023 ) C2461_=_C3211( C2461 C3211 ) C2461_=_C3728( C2461 C3728 ) C2461_=_C3882( C2461 C3882 ) \nC2461_=_C3955( C2461 C3955 ) C2461_=_C3981( C2461 C3981 ) C2461_=_C3982( C2461 C3982 ) C2466_=_C2467( C2466 C2467 ) C2466_=_C2468( C2466 C2468 ) C2466_=_C2469( C2466 C2469 ) \nC2466_=_C2471( C2466 C2471 ) C2466_=_C2473( C2466 C2473 ) C2466_=_C2476( C2466 C2476 ) C2466_=_C2477( C2466 C2477 ) C2466_=_C2480( C2466 C2480 ) C2466_=_C2570( C2466 C2570 ) \nC2466_=_C2573( C2466 C2573 ) C2466_=_C2575( C2466 C2575 ) C2466_=_C2579( C2466 C2579 ) C2467_=_C2468( C2467 C2468 ) C2467_=_C2469( C2467 C2469 ) C2467_=_C2471( C2467 C2471 ) \nC2467_=_C2473( C2467 C2473 ) C2467_=_C2476( C2467 C2476 ) C2467_=_C2477( C2467 C2477 ) C2467_=_C2480( C2467 C2480 ) C2467_=_C2570( C2467 C2570 ) C2467_=_C2617( C2467 C2617 ) \nC2467_=_C2619( C2467 C2619 ) C2467_=_C2620( C2467 C2620 ) C2467_=_C2623( C2467 C2623 ) C2467_=_C2624( C2467 C2624 ) C2467_=_C2627( C2467 C2627 ) C2467_=_C2628( C2467 C2628 ) \nC2467_=_C2630( C2467 C2630 ) C2467_=_C2631( C2467 C2631 ) C2467_=_C2632( C2467 C2632 ) C2467_=_C2633( C2467 C2633 ) C2467_=_C2634( C2467 C2634 ) C2467_=_C2635( C2467 C2635 ) \nC2468_=_C2469( C2468 C2469 ) C2468_=_C2471( C2468 C2471 ) C2468_=_C2473( C2468 C2473 ) C2468_=_C2476( C2468 C2476 ) C2468_=_C2477( C2468 C2477 ) C2468_=_C2480( C2468 C2480 ) \nC2468_=_C2619( C2468 C2619 ) C2468_=_C2957( C2468 C2957 ) C2468_=_C2958( C2468 C2958 ) C2468_=_C2962( C2468 C2962 ) C2468_=_C2965( C2468 C2965 ) C2469_=_C2471( C2469 C2471 ) \nC2469_=_C2473( C2469 C2473 ) C2469_=_C2476( C2469 C2476 ) C2469_=_C2477( C2469 C2477 ) C2469_=_C2480( C2469 C2480 ) C2469_=_C2490( C2469 C2490 ) C2469_=_C2623( C2469 C2623 ) \nC2469_=_C3417( C2469 C3417 ) C2469_=_C3419( C2469 C3419 ) C2471_=_C2473( C2471 C2473 ) C2471_=_C2476( C2471 C2476 ) C2471_=_C2477( C2471 C2477 ) C2471_=_C2480( C2471 C2480 ) \nC2473_=_C2476( C2473 C2476 ) C2473_=_C2477( C2473 C2477 ) C2473_=_C2480( C2473 C2480 ) C2473_=_C3207( C2473 C3207 ) C2476_=_C2477( C2476 C2477 ) C2476_=_C2480( C2476 C2480 ) \nC2476_=_C2628( C2476 C2628 ) C2476_=_C2901( C2476 C2901 ) C2476_=_C3453( C2476 C3453 ) C2476_=_C3512( C2476 C3512 ) C2476_=_C3751( C2476 C3751 ) C2476_=_C3827( C2476 C3827 ) \nC2477_=_C2480( C2477 C2480 ) C2477_=_C2532( C2477 C2532 ) C2477_=_C3562( C2477 C3562 ) C2477_=_C3752( C2477 C3752 ) C2477_=_C3829( C2477 C3829 ) C2477_=_C3948( C2477 C3948 ) \nC2477_=_C3949( C2477 C3949 ) C2477_=_C3950( C2477 C3950 ) C2480_=_C2631( C2480 C2631 ) C2480_=_C3455( C2480 C3455 ) C2480_=_C3755( C2480 C3755 ) C2482_=_C2483( C2482 C2483 ) \nC2482_=_C2484( C2482 C2484 ) C2482_=_C2485( C2482 C2485 ) C2482_=_C2487( C2482 C2487 ) C2482_=_C2488( C2482 C2488 ) C2482_=_C2490( C2482 C2490 ) C2482_=_C2492( C2482 C2492 ) \nC2482_=_C2493( C2482 C2493 ) C2482_=_C2495( C2482 C2495 ) C2482_=_C2496( C2482 C2496 ) C2482_=_C2497( C2482 C2497 ) C2482_=_C2498( C2482 C2498 ) C2482_=_C2499( C2482 C2499 ) \nC2482_=_C2501( C2482 C2501 ) C2482_=_C2811( C2482 C2811 ) C2483_=_C2484( C2483 C2484 ) C2483_=_C2485( C2483 C2485 ) C2483_=_C2487( C2483 C2487 ) C2483_=_C2488( C2483 C2488 ) \nC2483_=_C2490( C2483 C2490 ) C2483_=_C2492( C2483 C2492 ) C2483_=_C2493( C2483 C2493 ) C2483_=_C2495( C2483 C2495 ) C2483_=_C2496( C2483 C2496 ) C2483_=_C2497( C2483 C2497 ) \nC2483_=_C2498( C2483 C2498 ) C2483_=_C2499( C2483 C2499 ) C2483_=_C2501( C2483 C2501 ) C2483_=_C2832( C2483 C2832 ) C2483_=_C2835( C2483 C2835 ) C2484_=_C2485( C2484 C2485 ) \nC2484_=_C2487( C2484 C2487 ) C2484_=_C2488( C2484 C2488 ) C2484_=_C2490( C2484 C2490 ) C2484_=_C2492( C2484 C2492 ) C2484_=_C2493( C2484 C2493 ) C2484_=_C2495( C2484 C2495 ) \nC2484_=_C2496( C2484 C2496 ) C2484_=_C2497( C2484 C2497 ) C2484_=_C2498( C2484 C2498 ) C2484_=_C2499( C2484 C2499 ) C2484_=_C2501( C2484 C2501 ) C2484_=_C2712( C2484 C2712 ) \nC2484_=_C2882( C2484 C2882 ) C2485_=_C2487( C2485 C2487 ) C2485_=_C2488( C2485 C2488 ) C2485_=_C2490( C2485 C2490 ) C2485_=_C2492( C2485 C2492 ) C2485_=_C2493( C2485 C2493 ) \nC2485_=_C2495( C2485 C2495 ) C2485_=_C2496( C2485 C2496 ) C2485_=_C2497( C2485 C2497 ) C2485_=_C2498( C2485 C2498 ) C2485_=_C2499( C2485 C2499 ) C2485_=_C2501( C2485 C2501 ) \nC2485_=_C2892( C2485 C2892 ) C2485_=_C2893( C2485 C2893 ) C2485_=_C2894( C2485 C2894 ) C2485_=_C2895( C2485 C2895 ) C2485_=_C2896( C2485 C2896 ) C2485_=_C2897( C2485 C2897 ) \nC2485_=_C2898( C2485 C2898 ) C2485_=_C2899( C2485 C2899 ) C2485_=_C2901( C2485 C2901 ) C2485_=_C2903( C2485 C2903 ) C2485_=_C2905( C2485 C2905 ) C2485_=_C2907( C2485 C2907 ) \nC2485_=_C2908( C2485 C2908 ) C2485_=_C2909( C2485 C2909 ) C2487_=_C2488( C2487 C2488 ) C2487_=_C2490( C2487 C2490 ) C2487_=_C2492( C2487 C2492 ) C2487_=_C2493( C2487 C2493 ) \nC2487_=_C2495( C2487 C2495 ) C2487_=_C2496( C2487 C2496 ) C2487_=_C2497( C2487 C2497 ) C2487_=_C2498( C2487 C2498 ) C2487_=_C2499( C2487 C2499 ) C2487_=_C2501( C2487 C2501 ) \nC2487_=_C3168( C2487 C3168 ) C2488_=_C2490( C2488 C2490 ) C2488_=_C2492( C2488 C2492 ) C2488_=_C2493( C2488 C2493 ) C2488_=_C2495( C2488 C2495 ) C2488_=_C2496( C2488 C2496 ) \nC2488_=_C2497( C2488 C2497 ) C2488_=_C2498( C2488 C2498 ) C2488_=_C2499( C2488 C2499 ) C2488_=_C2501( C2488 C2501 ) C2488_=_C2641( C2488 C2641 ) C2488_=_C3379( C2488 C3379 ) \nC2488_=_C3384( C2488 C3384 ) C2488_=_C3385( C2488 C3385 ) C2490_=_C2492( C2490 C2492 ) C2490_=_C2493( C2490 C2493 ) C2490_=_C2495( C2490 C2495 ) C2490_=_C2496( C2490 C2496 ) \nC2490_=_C2497( C2490 C2497 ) C2490_=_C2498( C2490 C2498 ) C2490_=_C2499( C2490 C2499 ) C2490_=_C2501( C2490 C2501 ) C2490_=_C2623( C2490 C2623 ) C2490_=_C3417( C2490 C3417 ) \nC2490_=_C3419( C2490 C3419 ) C2492_=_C2493( C2492 C2493 ) C2492_=_C2495( C2492 C2495 ) C2492_=_C2496( C2492 C2496 ) C2492_=_C2497( C2492 C2497 ) C2492_=_C2498( C2492 C2498 ) \nC2492_=_C2499( C2492 C2499 ) C2492_=_C2501( C2492 C2501 ) C2492_=_C3493(</w:t>
      </w:r>
    </w:p>
    <w:p>
      <w:pPr>
        <w:pStyle w:val="PreformattedText"/>
        <w:bidi w:val="0"/>
        <w:spacing w:before="0" w:after="0"/>
        <w:jc w:val="left"/>
        <w:rPr/>
      </w:pPr>
      <w:r>
        <w:rPr/>
        <w:t xml:space="preserve"> </w:t>
      </w:r>
      <w:r>
        <w:rPr/>
        <w:t>C2492 C3493 ) C2492_=_C3664( C2492 C3664 ) C2492_=_C3670( C2492 C3670 ) C2493_=_C2495( C2493 C2495 ) \nC2493_=_C2496( C2493 C2496 ) C2493_=_C2497( C2493 C2497 ) C2493_=_C2498( C2493 C2498 ) C2493_=_C2499( C2493 C2499 ) C2493_=_C2501( C2493 C2501 ) C2493_=_C2579( C2493 C2579 ) \nC2493_=_C2627( C2493 C2627 ) C2493_=_C2811( C2493 C2811 ) C2493_=_C2882( C2493 C2882 ) C2493_=_C2962( C2493 C2962 ) C2493_=_C3168( C2493 C3168 ) C2493_=_C3379( C2493 C3379 ) \nC2493_=_C3419( C2493 C3419 ) C2493_=_C3751( C2493 C3751 ) C2493_=_C3752( C2493 C3752 ) C2493_=_C3755( C2493 C3755 ) C2495_=_C2496( C2495 C2496 ) C2495_=_C2497( C2495 C2497 ) \nC2495_=_C2498( C2495 C2498 ) C2495_=_C2499( C2495 C2499 ) C2495_=_C2501( C2495 C2501 ) C2495_=_C3559( C2495 C3559 ) C2495_=_C3784( C2495 C3784 ) C2495_=_C3825( C2495 C3825 ) \nC2496_=_C2497( C2496 C2497 ) C2496_=_C2498( C2496 C2498 ) C2496_=_C2499( C2496 C2499 ) C2496_=_C2501( C2496 C2501 ) C2496_=_C2647( C2496 C2647 ) C2496_=_C3786( C2496 C3786 ) \nC2497_=_C2498( C2497 C2498 ) C2497_=_C2499( C2497 C2499 ) C2497_=_C2501( C2497 C2501 ) C2497_=_C3787( C2497 C3787 ) C2498_=_C2499( C2498 C2499 ) C2498_=_C2501( C2498 C2501 ) \nC2498_=_C3788( C2498 C3788 ) C2498_=_C4051( C2498 C4051 ) C2498_=_C4054( C2498 C4054 ) C2499_=_C2501( C2499 C2501 ) C2499_=_C2905( C2499 C2905 ) C2499_=_C3118( C2499 C3118 ) \nC2499_=_C3393( C2499 C3393 ) C2499_=_C3633( C2499 C3633 ) C2499_=_C4087( C2499 C4087 ) C2501_=_C2731( C2501 C2731 ) C2501_=_C2873( C2501 C2873 ) C2501_=_C3528( C2501 C3528 ) \nC2501_=_C3624( C2501 C3624 ) C2501_=_C3791( C2501 C3791 ) C2501_=_C4098( C2501 C4098 ) C2501_=_C4100( C2501 C4100 ) C2521_=_C2825( C2521 C2825 ) C2521_=_C3111( C2521 C3111 ) \nC2521_=_C3449( C2521 C3449 ) C2521_=_C3553( C2521 C3553 ) C2521_=_C3690( C2521 C3690 ) C2521_=_C3718( C2521 C3718 ) C2521_=_C3798( C2521 C3798 ) C2521_=_C3989( C2521 C3989 ) \nC2521_=_C4019( C2521 C4019 ) C2521_=_C4048( C2521 C4048 ) C2521_=_C4111( C2521 C4111 ) C2521_=_C4112( C2521 C4112 ) C2524_=_C2525( C2524 C2525 ) C2524_=_C2527( C2524 C2527 ) \nC2524_=_C2529( C2524 C2529 ) C2524_=_C2532( C2524 C2532 ) C2524_=_C2535( C2524 C2535 ) C2524_=_C2536( C2524 C2536 ) C2524_=_C2818( C2524 C2818 ) C2524_=_C2825( C2524 C2825 ) \nC2525_=_C2527( C2525 C2527 ) C2525_=_C2529( C2525 C2529 ) C2525_=_C2532( C2525 C2532 ) C2525_=_C2535( C2525 C2535 ) C2525_=_C2536( C2525 C2536 ) C2525_=_C2676( C2525 C2676 ) \nC2525_=_C2861( C2525 C2861 ) C2525_=_C2866( C2525 C2866 ) C2525_=_C2867( C2525 C2867 ) C2525_=_C2868( C2525 C2868 ) C2525_=_C2869( C2525 C2869 ) C2525_=_C2870( C2525 C2870 ) \nC2525_=_C2873( C2525 C2873 ) C2525_=_C2874( C2525 C2874 ) C2525_=_C2875( C2525 C2875 ) C2527_=_C2529( C2527 C2529 ) C2527_=_C2532( C2527 C2532 ) C2527_=_C2535( C2527 C2535 ) \nC2527_=_C2536( C2527 C2536 ) C2527_=_C2608( C2527 C2608 ) C2527_=_C2679( C2527 C2679 ) C2527_=_C3229( C2527 C3229 ) C2527_=_C3520( C2527 C3520 ) C2527_=_C3522( C2527 C3522 ) \nC2527_=_C3523( C2527 C3523 ) C2527_=_C3524( C2527 C3524 ) C2527_=_C3525( C2527 C3525 ) C2527_=_C3528( C2527 C3528 ) C2527_=_C3530( C2527 C3530 ) C2529_=_C2532( C2529 C2532 ) \nC2529_=_C2535( C2529 C2535 ) C2529_=_C2536( C2529 C2536 ) C2529_=_C2866( C2529 C2866 ) C2529_=_C3520( C2529 C3520 ) C2532_=_C2535( C2532 C2535 ) C2532_=_C2536( C2532 C2536 ) \nC2532_=_C3562( C2532 C3562 ) C2532_=_C3752( C2532 C3752 ) C2532_=_C3829( C2532 C3829 ) C2532_=_C3948( C2532 C3948 ) C2532_=_C3949( C2532 C3949 ) C2532_=_C3950( C2532 C3950 ) \nC2535_=_C2536( C2535 C2536 ) C2535_=_C3212( C2535 C3212 ) C2535_=_C3989( C2535 C3989 ) C2536_=_C3213( C2536 C3213 ) C2536_=_C4019( C2536 C4019 ) C2540_=_C2546( C2540 C2546 ) \nC2540_=_C2752( C2540 C2752 ) C2540_=_C2768( C2540 C2768 ) C2540_=_C2925( C2540 C2925 ) C2540_=_C2926( C2540 C2926 ) C2540_=_C2928( C2540 C2928 ) C2540_=_C2931( C2540 C2931 ) \nC2540_=_C2934( C2540 C2934 ) C2540_=_C2935( C2540 C2935 ) C2546_=_C2773( C2546 C2773 ) C2546_=_C3064( C2546 C3064 ) C2546_=_C3291( C2546 C3291 ) C2546_=_C3439( C2546 C3439 ) \nC2546_=_C3509( C2546 C3509 ) C2546_=_C3510( C2546 C3510 ) C2546_=_C3511( C2546 C3511 ) C2546_=_C3512( C2546 C3512 ) C2546_=_C3514( C2546 C3514 ) C2546_=_C3515( C2546 C3515 ) \nC2546_=_C3516( C2546 C3516 ) C2564_=_C2566( C2564 C2566 ) C2564_=_C3091( C2564 C3091 ) C2564_=_C3368( C2564 C3368 ) C2564_=_C3583( C2564 C3583 ) C2564_=_C3610( C2564 C3610 ) \nC2564_=_C3899( C2564 C3899 ) C2564_=_C3925( C2564 C3925 ) C2564_=_C3992( C2564 C3992 ) C2564_=_C3995( C2564 C3995 ) C2564_=_C3996( C2564 C3996 ) C2564_=_C3997( C2564 C3997 ) \nC2566_=_C2634( C2566 C2634 ) C2566_=_C2672( C2566 C2672 ) C2566_=_C2874( C2566 C2874 ) C2566_=_C3096( C2566 C3096 ) C2566_=_C3244( C2566 C3244 ) C2566_=_C3256( C2566 C3256 ) \nC2566_=_C3314( C2566 C3314 ) C2566_=_C3362( C2566 C3362 ) C2566_=_C3613( C2566 C3613 ) C2566_=_C4054( C2566 C4054 ) C2566_=_C4081( C2566 C4081 ) C2566_=_C4084( C2566 C4084 ) \nC2566_=_C4108( C2566 C4108 ) C2566_=_C4113( C2566 C4113 ) C2566_=_C4114( C2566 C4114 ) C2566_=_C4115( C2566 C4115 ) C2570_=_C2573( C2570 C2573 ) C2570_=_C2575( C2570 C2575 ) \nC2570_=_C2579( C2570 C2579 ) C2570_=_C2617( C2570 C2617 ) C2570_=_C2619( C2570 C2619 ) C2570_=_C2620( C2570 C2620 ) C2570_=_C2623( C2570 C2623 ) C2570_=_C2624( C2570 C2624 ) \nC2570_=_C2627( C2570 C2627 ) C2570_=_C2628( C2570 C2628 ) C2570_=_C2630( C2570 C2630 ) C2570_=_C2631( C2570 C2631 ) C2570_=_C2632( C2570 C2632 ) C2570_=_C2633( C2570 C2633 ) \nC2570_=_C2634( C2570 C2634 ) C2570_=_C2635( C2570 C2635 ) C2573_=_C2575( C2573 C2575 ) C2573_=_C2579( C2573 C2579 ) C2573_=_C2588( C2573 C2588 ) C2573_=_C2678( C2573 C2678 ) \nC2573_=_C2894( C2573 C2894 ) C2573_=_C3299( C2573 C3299 ) C2573_=_C3389( C2573 C3389 ) C2573_=_C3390( C2573 C3390 ) C2573_=_C3391( C2573 C3391 ) C2573_=_C3392( C2573 C3392 ) \nC2573_=_C3393( C2573 C3393 ) C2573_=_C3395( C2573 C3395 ) C2575_=_C2579( C2575 C2579 ) C2575_=_C2624( C2575 C2624 ) C2575_=_C2957( C2575 C2957 ) C2575_=_C3074( C2575 C3074 ) \nC2575_=_C3100( C2575 C3100 ) C2575_=_C3262( C2575 C3262 ) C2575_=_C3417( C2575 C3417 ) C2575_=_C3438( C2575 C3438 ) C2575_=_C3450( C2575 C3450 ) C2575_=_C3452( C2575 C3452 ) \nC2575_=_C3453( C2575 C3453 ) C2575_=_C3454( C2575 C3454 ) C2575_=_C3455( C2575 C3455 ) C2575_=_C3456( C2575 C3456 ) C2575_=_C3458( C2575 C3458 ) C2575_=_C3459( C2575 C3459 ) \nC2575_=_C3462( C2575 C3462 ) C2579_=_C2627( C2579 C2627 ) C2579_=_C2811( C2579 C2811 ) C2579_=_C2882( C2579 C2882 ) C2579_=_C2962( C2579 C2962 ) C2579_=_C3168( C2579 C3168 ) \nC2579_=_C3379( C2579 C3379 ) C2579_=_C3419( C2579 C3419 ) C2579_=_C3751( C2579 C3751 ) C2579_=_C3752( C2579 C3752 ) C2579_=_C3755( C2579 C3755 ) C2588_=_C2678( C2588 C2678 ) \nC2588_=_C2894( C2588 C2894 ) C2588_=_C3299( C2588 C3299 ) C2588_=_C3389( C2588 C3389 ) C2588_=_C3390( C2588 C3390 ) C2588_=_C3391( C2588 C3391 ) C2588_=_C3392( C2588 C3392 ) \nC2588_=_C3393( C2588 C3393 ) C2588_=_C3395( C2588 C3395 ) C2608_=_C2609( C2608 C2609 ) C2608_=_C2610( C2608 C2610 ) C2608_=_C2615( C2608 C2615 ) C2608_=_C2679( C2608 C2679 ) \nC2608_=_C3229( C2608 C3229 ) C2608_=_C3520( C2608 C3520 ) C2608_=_C3522( C2608 C3522 ) C2608_=_C3523( C2608 C3523 ) C2608_=_C3524( C2608 C3524 ) C2608_=_C3525( C2608 C3525 ) \nC2608_=_C3528( C2608 C3528 ) C2608_=_C3530( C2608 C3530 ) C2609_=_C2610( C2609 C2610 ) C2609_=_C2615( C2609 C2615 ) C2609_=_C2832( C2609 C2832 ) C2609_=_C3104( C2609 C3104 ) \nC2609_=_C3693( C2609 C3693 ) C2609_=_C3694( C2609 C3694 ) C2609_=_C3695( C2609 C3695 ) C2609_=_C3697( C2609 C3697 ) C2610_=_C2615( C2610 C2615 ) C2610_=_C2790( C2610 C2790 ) \nC2610_=_C2835( C2610 C2835 ) C2610_=_C3197( C2610 C3197 ) C2610_=_C3664( C2610 C3664 ) C2610_=_C3711( C2610 C3711 ) C2610_=_C3783( C2610 C3783 ) C2610_=_C3784( C2610 C3784 ) \nC2610_=_C3785( C2610 C3785 ) C2610_=_C3786( C2610 C3786 ) C2610_=_C3787( C2610 C3787 ) C2610_=_C3788( C2610 C3788 ) C2610_=_C3789( C2610 C3789 ) C2610_=_C3791( C2610 C3791 ) \nC2615_=_C3026( C2615 C3026 ) C2615_=_C3566( C2615 C3566 ) C2615_=_C3797( C2615 C3797 ) C2615_=_C3825( C2615 C3825 ) C2615_=_C3865( C2615 C3865 ) C2615_=_C3944( C2615 C3944 ) \nC2615_=_C4034( C2615 C4034 ) C2615_=_C4107( C2615 C4107 ) C2617_=_C2619( C2617 C2619 ) C2617_=_C2620( C2617 C2620 ) C2617_=_C2623( C2617 C2623 ) C2617_=_C2624( C2617 C2624 ) \nC2617_=_C2627( C2617 C2627 ) C2617_=_C2628( C2617 C2628 ) C2617_=_C2630( C2617 C2630 ) C2617_=_C2631( C2617 C2631 ) C2617_=_C2632( C2617 C2632 ) C2617_=_C2633( C2617 C2633 ) \nC2617_=_C2634( C2617 C2634 ) C2617_=_C2635( C2617 C2635 ) C2617_=_C2752( C2617 C2752 ) C2617_=_C2758( C2617 C2758 ) C2617_=_C2759( C2617 C2759 ) C2617_=_C2762( C2617 C2762 ) \nC2619_=_C2620( C2619 C2620 ) C2619_=_C2623( C2619 C2623 ) C2619_=_C2624( C2619 C2624 ) C2619_=_C2627( C2619 C2627 ) C2619_=_C2628( C2619 C2628 ) C2619_=_C2630( C2619 C2630 ) \nC2619_=_C2631( C2619 C2631 ) C2619_=_C2632( C2619 C2632 ) C2619_=_C2633( C2619 C2633 ) C2619_=_C2634( C2619 C2634 ) C2619_=_C2635( C2619 C2635 ) C2619_=_C2957( C2619 C2957 ) \nC2619_=_C2958( C2619 C2958 ) C2619_=_C2962( C2619 C2962 ) C2619_=_C2965( C2619 C2965 ) C2620_=_C2623( C2620 C2623 ) C2620_=_C2624( C2620 C2624 ) C2620_=_C2627( C2620 C2627 ) \nC2620_=_C2628( C2620 C2628 ) C2620_=_C2630( C2620 C2630 ) C2620_=_C2631( C2620 C2631 ) C2620_=_C2632( C2620 C2632 ) C2620_=_C2633( C2620 C2633 ) C2620_=_C2634( C2620 C2634 ) \nC2620_=_C2635( C2620 C2635 ) C2620_=_C3014( C2620 C3014 ) C2620_=_C3015( C2620 C3015 ) C2620_=_C3016( C2620 C3016 ) C2620_=_C3017( C2620 C3017 ) C2620_=_C3023( C2620 C3023 ) \nC2620_=_C3025( C2620 C3025 ) C2620_=_C3026( C2620 C3026 ) C2623_=_C2624( C2623 C2624 ) C2623_=_C2627( C2623 C2627 ) C2623_=_C2628( C2623 C2628 ) C2623_=_C2630( C2623 C2630 ) \nC2623_=_C2631( C2623 C2631 ) C2623_=_C2632( C2623 C2632 ) C2623_=_C2633( C2623 C2633 ) C2623_=_C2634( C2623 C2634 ) C2623_=_C2635( C2623 C2635 ) C2623_=_C3417( C2623 C3417 ) \nC2623_=_C3419( C2623 C3419 ) C2624_=_C2627( C2624 C2627 ) C2624_=_C2628( C2624 C2628 ) C2624_=_C2630( C2624 C2630 ) C2624_=_C2631(</w:t>
      </w:r>
    </w:p>
    <w:p>
      <w:pPr>
        <w:pStyle w:val="PreformattedText"/>
        <w:bidi w:val="0"/>
        <w:spacing w:before="0" w:after="0"/>
        <w:jc w:val="left"/>
        <w:rPr/>
      </w:pPr>
      <w:r>
        <w:rPr/>
        <w:t xml:space="preserve"> </w:t>
      </w:r>
      <w:r>
        <w:rPr/>
        <w:t>C2624 C2631 ) C2624_=_C2632( C2624 C2632 ) \nC2624_=_C2633( C2624 C2633 ) C2624_=_C2634( C2624 C2634 ) C2624_=_C2635( C2624 C2635 ) C2624_=_C2957( C2624 C2957 ) C2624_=_C3074( C2624 C3074 ) C2624_=_C3100( C2624 C3100 ) \nC2624_=_C3262( C2624 C3262 ) C2624_=_C3417( C2624 C3417 ) C2624_=_C3438( C2624 C3438 ) C2624_=_C3450( C2624 C3450 ) C2624_=_C3452( C2624 C3452 ) C2624_=_C3453( C2624 C3453 ) \nC2624_=_C3454( C2624 C3454 ) C2624_=_C3455( C2624 C3455 ) C2624_=_C3456( C2624 C3456 ) C2624_=_C3458( C2624 C3458 ) C2624_=_C3459( C2624 C3459 ) C2624_=_C3462( C2624 C3462 ) \nC2627_=_C2628( C2627 C2628 ) C2627_=_C2630( C2627 C2630 ) C2627_=_C2631( C2627 C2631 ) C2627_=_C2632( C2627 C2632 ) C2627_=_C2633( C2627 C2633 ) C2627_=_C2634( C2627 C2634 ) \nC2627_=_C2635( C2627 C2635 ) C2627_=_C2811( C2627 C2811 ) C2627_=_C2882( C2627 C2882 ) C2627_=_C2962( C2627 C2962 ) C2627_=_C3168( C2627 C3168 ) C2627_=_C3379( C2627 C3379 ) \nC2627_=_C3419( C2627 C3419 ) C2627_=_C3751( C2627 C3751 ) C2627_=_C3752( C2627 C3752 ) C2627_=_C3755( C2627 C3755 ) C2628_=_C2630( C2628 C2630 ) C2628_=_C2631( C2628 C2631 ) \nC2628_=_C2632( C2628 C2632 ) C2628_=_C2633( C2628 C2633 ) C2628_=_C2634( C2628 C2634 ) C2628_=_C2635( C2628 C2635 ) C2628_=_C2901( C2628 C2901 ) C2628_=_C3453( C2628 C3453 ) \nC2628_=_C3512( C2628 C3512 ) C2628_=_C3751( C2628 C3751 ) C2628_=_C3827( C2628 C3827 ) C2630_=_C2631( C2630 C2631 ) C2630_=_C2632( C2630 C2632 ) C2630_=_C2633( C2630 C2633 ) \nC2630_=_C2634( C2630 C2634 ) C2630_=_C2635( C2630 C2635 ) C2630_=_C2903( C2630 C2903 ) C2630_=_C3497( C2630 C3497 ) C2630_=_C3619( C2630 C3619 ) C2630_=_C3832( C2630 C3832 ) \nC2630_=_C3981( C2630 C3981 ) C2631_=_C2632( C2631 C2632 ) C2631_=_C2633( C2631 C2633 ) C2631_=_C2634( C2631 C2634 ) C2631_=_C2635( C2631 C2635 ) C2631_=_C3455( C2631 C3455 ) \nC2631_=_C3755( C2631 C3755 ) C2632_=_C2633( C2632 C2633 ) C2632_=_C2634( C2632 C2634 ) C2632_=_C2635( C2632 C2635 ) C2632_=_C2869( C2632 C2869 ) C2632_=_C3250( C2632 C3250 ) \nC2632_=_C3312( C2632 C3312 ) C2632_=_C3458( C2632 C3458 ) C2632_=_C3632( C2632 C3632 ) C2632_=_C4003( C2632 C4003 ) C2632_=_C4081( C2632 C4081 ) C2633_=_C2634( C2633 C2634 ) \nC2633_=_C2635( C2633 C2635 ) C2633_=_C2870( C2633 C2870 ) C2633_=_C3251( C2633 C3251 ) C2633_=_C3313( C2633 C3313 ) C2633_=_C3459( C2633 C3459 ) C2633_=_C4084( C2633 C4084 ) \nC2634_=_C2635( C2634 C2635 ) C2634_=_C2672( C2634 C2672 ) C2634_=_C2874( C2634 C2874 ) C2634_=_C3096( C2634 C3096 ) C2634_=_C3244( C2634 C3244 ) C2634_=_C3256( C2634 C3256 ) \nC2634_=_C3314( C2634 C3314 ) C2634_=_C3362( C2634 C3362 ) C2634_=_C3613( C2634 C3613 ) C2634_=_C4054( C2634 C4054 ) C2634_=_C4081( C2634 C4081 ) C2634_=_C4084( C2634 C4084 ) \nC2634_=_C4108( C2634 C4108 ) C2634_=_C4113( C2634 C4113 ) C2634_=_C4114( C2634 C4114 ) C2634_=_C4115( C2634 C4115 ) C2635_=_C2875( C2635 C2875 ) C2635_=_C3120( C2635 C3120 ) \nC2635_=_C3257( C2635 C3257 ) C2635_=_C3316( C2635 C3316 ) C2635_=_C3395( C2635 C3395 ) C2635_=_C3530( C2635 C3530 ) C2635_=_C3697( C2635 C3697 ) C2635_=_C4107( C2635 C4107 ) \nC2635_=_C4115( C2635 C4115 ) C2638_=_C2639( C2638 C2639 ) C2638_=_C2640( C2638 C2640 ) C2638_=_C2641( C2638 C2641 ) C2638_=_C2642( C2638 C2642 ) C2638_=_C2643( C2638 C2643 ) \nC2638_=_C2644( C2638 C2644 ) C2638_=_C2645( C2638 C2645 ) C2638_=_C2646( C2638 C2646 ) C2638_=_C2647( C2638 C2647 ) C2638_=_C2650( C2638 C2650 ) C2638_=_C2653( C2638 C2653 ) \nC2638_=_C2654( C2638 C2654 ) C2638_=_C3045( C2638 C3045 ) C2638_=_C3192( C2638 C3192 ) C2638_=_C3193( C2638 C3193 ) C2639_=_C2640( C2639 C2640 ) C2639_=_C2641( C2639 C2641 ) \nC2639_=_C2642( C2639 C2642 ) C2639_=_C2643( C2639 C2643 ) C2639_=_C2644( C2639 C2644 ) C2639_=_C2645( C2639 C2645 ) C2639_=_C2646( C2639 C2646 ) C2639_=_C2647( C2639 C2647 ) \nC2639_=_C2650( C2639 C2650 ) C2639_=_C2653( C2639 C2653 ) C2639_=_C2654( C2639 C2654 ) C2639_=_C3291( C2639 C3291 ) C2639_=_C3297( C2639 C3297 ) C2639_=_C3298( C2639 C3298 ) \nC2640_=_C2641( C2640 C2641 ) C2640_=_C2642( C2640 C2642 ) C2640_=_C2643( C2640 C2643 ) C2640_=_C2644( C2640 C2644 ) C2640_=_C2645( C2640 C2645 ) C2640_=_C2646( C2640 C2646 ) \nC2640_=_C2647( C2640 C2647 ) C2640_=_C2650( C2640 C2650 ) C2640_=_C2653( C2640 C2653 ) C2640_=_C2654( C2640 C2654 ) C2640_=_C2893( C2640 C2893 ) C2640_=_C2912( C2640 C2912 ) \nC2640_=_C3365( C2640 C3365 ) C2640_=_C3368( C2640 C3368 ) C2640_=_C3369( C2640 C3369 ) C2640_=_C3372( C2640 C3372 ) C2641_=_C2642( C2641 C2642 ) C2641_=_C2643( C2641 C2643 ) \nC2641_=_C2644( C2641 C2644 ) C2641_=_C2645( C2641 C2645 ) C2641_=_C2646( C2641 C2646 ) C2641_=_C2647( C2641 C2647 ) C2641_=_C2650( C2641 C2650 ) C2641_=_C2653( C2641 C2653 ) \nC2641_=_C2654( C2641 C2654 ) C2641_=_C3379( C2641 C3379 ) C2641_=_C3384( C2641 C3384 ) C2641_=_C3385( C2641 C3385 ) C2642_=_C2643( C2642 C2643 ) C2642_=_C2644( C2642 C2644 ) \nC2642_=_C2645( C2642 C2645 ) C2642_=_C2646( C2642 C2646 ) C2642_=_C2647( C2642 C2647 ) C2642_=_C2650( C2642 C2650 ) C2642_=_C2653( C2642 C2653 ) C2642_=_C2654( C2642 C2654 ) \nC2642_=_C3509( C2642 C3509 ) C2643_=_C2644( C2643 C2644 ) C2643_=_C2645( C2643 C2645 ) C2643_=_C2646( C2643 C2646 ) C2643_=_C2647( C2643 C2647 ) C2643_=_C2650( C2643 C2650 ) \nC2643_=_C2653( C2643 C2653 ) C2643_=_C2654( C2643 C2654 ) C2643_=_C2896( C2643 C2896 ) C2643_=_C2913( C2643 C2913 ) C2643_=_C3490( C2643 C3490 ) C2643_=_C3583( C2643 C3583 ) \nC2643_=_C3584( C2643 C3584 ) C2643_=_C3587( C2643 C3587 ) C2643_=_C3588( C2643 C3588 ) C2644_=_C2645( C2644 C2645 ) C2644_=_C2646( C2644 C2646 ) C2644_=_C2647( C2644 C2647 ) \nC2644_=_C2650( C2644 C2650 ) C2644_=_C2653( C2644 C2653 ) C2644_=_C2654( C2644 C2654 ) C2644_=_C3049( C2644 C3049 ) C2644_=_C3556( C2644 C3556 ) C2644_=_C3610( C2644 C3610 ) \nC2644_=_C3611( C2644 C3611 ) C2644_=_C3612( C2644 C3612 ) C2644_=_C3613( C2644 C3613 ) C2645_=_C2646( C2645 C2646 ) C2645_=_C2647( C2645 C2647 ) C2645_=_C2650( C2645 C2650 ) \nC2645_=_C2653( C2645 C2653 ) C2645_=_C2654( C2645 C2654 ) C2645_=_C3390( C2645 C3390 ) C2645_=_C3688( C2645 C3688 ) C2645_=_C3689( C2645 C3689 ) C2645_=_C3690( C2645 C3690 ) \nC2646_=_C2647( C2646 C2647 ) C2646_=_C2650( C2646 C2650 ) C2646_=_C2653( C2646 C2653 ) C2646_=_C2654( C2646 C2654 ) C2646_=_C2721( C2646 C2721 ) C2646_=_C2916( C2646 C2916 ) \nC2646_=_C3117( C2646 C3117 ) C2646_=_C3209( C2646 C3209 ) C2646_=_C3392( C2646 C3392 ) C2646_=_C3881( C2646 C3881 ) C2646_=_C3882( C2646 C3882 ) C2646_=_C3883( C2646 C3883 ) \nC2647_=_C2650( C2647 C2650 ) C2647_=_C2653( C2647 C2653 ) C2647_=_C2654( C2647 C2654 ) C2647_=_C3786( C2647 C3786 ) C2650_=_C2653( C2650 C2653 ) C2650_=_C2654( C2650 C2654 ) \nC2650_=_C2981( C2650 C2981 ) C2650_=_C3095( C2650 C3095 ) C2650_=_C3151( C2650 C3151 ) C2650_=_C3192( C2650 C3192 ) C2650_=_C3297( C2650 C3297 ) C2650_=_C3384( C2650 C3384 ) \nC2650_=_C3611( C2650 C3611 ) C2650_=_C3688( C2650 C3688 ) C2650_=_C3815( C2650 C3815 ) C2650_=_C3922( C2650 C3922 ) C2650_=_C3969( C2650 C3969 ) C2650_=_C4032( C2650 C4032 ) \nC2650_=_C4043( C2650 C4043 ) C2650_=_C4065( C2650 C4065 ) C2650_=_C4077( C2650 C4077 ) C2650_=_C4078( C2650 C4078 ) C2653_=_C2654( C2653 C2654 ) C2654_=_C4111( C2654 C4111 ) \nC2659_=_C2668( C2659 C2668 ) C2659_=_C2670( C2659 C2670 ) C2659_=_C2672( C2659 C2672 ) C2659_=_C2699( C2659 C2699 ) C2659_=_C2758( C2659 C2758 ) C2659_=_C2788( C2659 C2788 ) \nC2659_=_C2958( C2659 C2958 ) C2659_=_C3015( C2659 C3015 ) C2659_=_C3274( C2659 C3274 ) C2659_=_C3351( C2659 C3351 ) C2659_=_C3396( C2659 C3396 ) C2659_=_C3490( C2659 C3490 ) \nC2659_=_C3492( C2659 C3492 ) C2659_=_C3493( C2659 C3493 ) C2659_=_C3494( C2659 C3494 ) C2659_=_C3495( C2659 C3495 ) C2659_=_C3497( C2659 C3497 ) C2659_=_C3498( C2659 C3498 ) \nC2659_=_C3499( C2659 C3499 ) C2659_=_C3500( C2659 C3500 ) C2659_=_C3501( C2659 C3501 ) C2668_=_C2670( C2668 C2670 ) C2668_=_C2672( C2668 C2672 ) C2668_=_C2858( C2668 C2858 ) \nC2668_=_C3108( C2668 C3108 ) C2668_=_C3225( C2668 C3225 ) C2668_=_C3238( C2668 C3238 ) C2668_=_C3359( C2668 C3359 ) C2668_=_C3445( C2668 C3445 ) C2668_=_C3607( C2668 C3607 ) \nC2668_=_C3795( C2668 C3795 ) C2668_=_C3896( C2668 C3896 ) C2668_=_C4051( C2668 C4051 ) C2668_=_C4064( C2668 C4064 ) C2668_=_C4074( C2668 C4074 ) C2670_=_C2672( C2670 C2672 ) \nC2670_=_C2965( C2670 C2965 ) C2670_=_C3110( C2670 C3110 ) C2670_=_C3193( C2670 C3193 ) C2670_=_C3298( C2670 C3298 ) C2670_=_C3360( C2670 C3360 ) C2670_=_C3385( C2670 C3385 ) \nC2670_=_C3448( C2670 C3448 ) C2670_=_C3499( C2670 C3499 ) C2670_=_C3588( C2670 C3588 ) C2670_=_C3612( C2670 C3612 ) C2670_=_C3640( C2670 C3640 ) C2670_=_C3670( C2670 C3670 ) \nC2670_=_C3689( C2670 C3689 ) C2670_=_C3796( C2670 C3796 ) C2670_=_C4077( C2670 C4077 ) C2670_=_C4104( C2670 C4104 ) C2672_=_C2874( C2672 C2874 ) C2672_=_C3096( C2672 C3096 ) \nC2672_=_C3244( C2672 C3244 ) C2672_=_C3256( C2672 C3256 ) C2672_=_C3314( C2672 C3314 ) C2672_=_C3362( C2672 C3362 ) C2672_=_C3613( C2672 C3613 ) C2672_=_C4054( C2672 C4054 ) \nC2672_=_C4081( C2672 C4081 ) C2672_=_C4084( C2672 C4084 ) C2672_=_C4108( C2672 C4108 ) C2672_=_C4113( C2672 C4113 ) C2672_=_C4114( C2672 C4114 ) C2672_=_C4115( C2672 C4115 ) \nC2675_=_C2676( C2675 C2676 ) C2675_=_C2678( C2675 C2678 ) C2675_=_C2679( C2675 C2679 ) C2675_=_C2681( C2675 C2681 ) C2675_=_C2688( C2675 C2688 ) C2675_=_C2689( C2675 C2689 ) \nC2675_=_C2710( C2675 C2710 ) C2675_=_C2712( C2675 C2712 ) C2675_=_C2713( C2675 C2713 ) C2675_=_C2714( C2675 C2714 ) C2675_=_C2715( C2675 C2715 ) C2675_=_C2716( C2675 C2716 ) \nC2675_=_C2719( C2675 C2719 ) C2675_=_C2720( C2675 C2720 ) C2675_=_C2721( C2675 C2721 ) C2675_=_C2722( C2675 C2722 ) C2675_=_C2723( C2675 C2723 ) C2675_=_C2724( C2675 C2724 ) \nC2675_=_C2726( C2675 C2726 ) C2675_=_C2727( C2675 C2727 ) C2675_=_C2728( C2675 C2728 ) C2675_=_C2731( C2675 C2731 ) C2675_=_C2732( C2675 C2732 ) C2676_=_C2678( C2676 C2678 ) \nC2676_=_C2679( C2676 C2679 ) C2676_=_C2681( C2676 C2681 ) C2676_=_C2688( C2676 C2688 ) C2676_=_C2689( C2676 C2689 ) C2676_=_C2861( C2676 C2861 ) C2676_=_C2866( C2676 C2866 ) \nC2676_=_C2867(</w:t>
      </w:r>
    </w:p>
    <w:p>
      <w:pPr>
        <w:pStyle w:val="PreformattedText"/>
        <w:bidi w:val="0"/>
        <w:spacing w:before="0" w:after="0"/>
        <w:jc w:val="left"/>
        <w:rPr/>
      </w:pPr>
      <w:r>
        <w:rPr/>
        <w:t xml:space="preserve"> </w:t>
      </w:r>
      <w:r>
        <w:rPr/>
        <w:t>C2676 C2867 ) C2676_=_C2868( C2676 C2868 ) C2676_=_C2869( C2676 C2869 ) C2676_=_C2870( C2676 C2870 ) C2676_=_C2873( C2676 C2873 ) C2676_=_C2874( C2676 C2874 ) \nC2676_=_C2875( C2676 C2875 ) C2678_=_C2679( C2678 C2679 ) C2678_=_C2681( C2678 C2681 ) C2678_=_C2688( C2678 C2688 ) C2678_=_C2689( C2678 C2689 ) C2678_=_C2894( C2678 C2894 ) \nC2678_=_C3299( C2678 C3299 ) C2678_=_C3389( C2678 C3389 ) C2678_=_C3390( C2678 C3390 ) C2678_=_C3391( C2678 C3391 ) C2678_=_C3392( C2678 C3392 ) C2678_=_C3393( C2678 C3393 ) \nC2678_=_C3395( C2678 C3395 ) C2679_=_C2681( C2679 C2681 ) C2679_=_C2688( C2679 C2688 ) C2679_=_C2689( C2679 C2689 ) C2679_=_C3229( C2679 C3229 ) C2679_=_C3520( C2679 C3520 ) \nC2679_=_C3522( C2679 C3522 ) C2679_=_C3523( C2679 C3523 ) C2679_=_C3524( C2679 C3524 ) C2679_=_C3525( C2679 C3525 ) C2679_=_C3528( C2679 C3528 ) C2679_=_C3530( C2679 C3530 ) \nC2681_=_C2688( C2681 C2688 ) C2681_=_C2689( C2681 C2689 ) C2681_=_C2759( C2681 C2759 ) C2681_=_C3017( C2681 C3017 ) C2681_=_C3230( C2681 C3230 ) C2681_=_C3616( C2681 C3616 ) \nC2681_=_C3617( C2681 C3617 ) C2681_=_C3619( C2681 C3619 ) C2681_=_C3620( C2681 C3620 ) C2681_=_C3624( C2681 C3624 ) C2681_=_C3625( C2681 C3625 ) C2688_=_C2689( C2688 C2689 ) \nC2688_=_C2909( C2688 C2909 ) C2688_=_C3240( C2688 C3240 ) C2688_=_C3716( C2688 C3716 ) C2688_=_C3841( C2688 C3841 ) C2688_=_C4021( C2688 C4021 ) C2688_=_C4087( C2688 C4087 ) \nC2688_=_C4090( C2688 C4090 ) C2688_=_C4098( C2688 C4098 ) C2689_=_C3241( C2689 C3241 ) C2689_=_C3345( C2689 C3345 ) C2689_=_C3747( C2689 C3747 ) C2689_=_C3817( C2689 C3817 ) \nC2689_=_C3842( C2689 C3842 ) C2689_=_C3977( C2689 C3977 ) C2689_=_C4022( C2689 C4022 ) C2689_=_C4027( C2689 C4027 ) C2689_=_C4092( C2689 C4092 ) C2689_=_C4100( C2689 C4100 ) \nC2689_=_C4101( C2689 C4101 ) C2694_=_C2699( C2694 C2699 ) C2694_=_C2704( C2694 C2704 ) C2694_=_C2706( C2694 C2706 ) C2694_=_C2715( C2694 C2715 ) C2694_=_C2770( C2694 C2770 ) \nC2694_=_C2818( C2694 C2818 ) C2694_=_C3174( C2694 C3174 ) C2694_=_C3207( C2694 C3207 ) C2694_=_C3208( C2694 C3208 ) C2694_=_C3209( C2694 C3209 ) C2694_=_C3211( C2694 C3211 ) \nC2694_=_C3212( C2694 C3212 ) C2694_=_C3213( C2694 C3213 ) C2694_=_C3216( C2694 C3216 ) C2699_=_C2704( C2699 C2704 ) C2699_=_C2706( C2699 C2706 ) C2699_=_C2758( C2699 C2758 ) \nC2699_=_C2788( C2699 C2788 ) C2699_=_C2958( C2699 C2958 ) C2699_=_C3015( C2699 C3015 ) C2699_=_C3274( C2699 C3274 ) C2699_=_C3351( C2699 C3351 ) C2699_=_C3396( C2699 C3396 ) \nC2699_=_C3490( C2699 C3490 ) C2699_=_C3492( C2699 C3492 ) C2699_=_C3493( C2699 C3493 ) C2699_=_C3494( C2699 C3494 ) C2699_=_C3495( C2699 C3495 ) C2699_=_C3497( C2699 C3497 ) \nC2699_=_C3498( C2699 C3498 ) C2699_=_C3499( C2699 C3499 ) C2699_=_C3500( C2699 C3500 ) C2699_=_C3501( C2699 C3501 ) C2704_=_C2706( C2704 C2706 ) C2704_=_C2794( C2704 C2794 ) \nC2704_=_C2946( C2704 C2946 ) C2704_=_C3282( C2704 C3282 ) C2704_=_C3400( C2704 C3400 ) C2704_=_C3479( C2704 C3479 ) C2704_=_C3495( C2704 C3495 ) C2704_=_C3741( C2704 C3741 ) \nC2704_=_C3758( C2704 C3758 ) C2704_=_C3778( C2704 C3778 ) C2704_=_C3911( C2704 C3911 ) C2704_=_C3949( C2704 C3949 ) C2704_=_C3961( C2704 C3961 ) C2704_=_C3963( C2704 C3963 ) \nC2706_=_C2796( C2706 C2796 ) C2706_=_C3025( C2706 C3025 ) C2706_=_C3223( C2706 C3223 ) C2706_=_C3284( C2706 C3284 ) C2706_=_C3311( C2706 C3311 ) C2706_=_C3402( C2706 C3402 ) \nC2706_=_C3498( C2706 C3498 ) C2706_=_C3761( C2706 C3761 ) C2706_=_C3856( C2706 C3856 ) C2706_=_C3908( C2706 C3908 ) C2706_=_C3950( C2706 C3950 ) C2706_=_C4040( C2706 C4040 ) \nC2710_=_C2712( C2710 C2712 ) C2710_=_C2713( C2710 C2713 ) C2710_=_C2714( C2710 C2714 ) C2710_=_C2715( C2710 C2715 ) C2710_=_C2716( C2710 C2716 ) C2710_=_C2719( C2710 C2719 ) \nC2710_=_C2720( C2710 C2720 ) C2710_=_C2721( C2710 C2721 ) C2710_=_C2722( C2710 C2722 ) C2710_=_C2723( C2710 C2723 ) C2710_=_C2724( C2710 C2724 ) C2710_=_C2726( C2710 C2726 ) \nC2710_=_C2727( C2710 C2727 ) C2710_=_C2728( C2710 C2728 ) C2710_=_C2731( C2710 C2731 ) C2710_=_C2732( C2710 C2732 ) C2710_=_C2767( C2710 C2767 ) C2710_=_C2768( C2710 C2768 ) \nC2710_=_C2770( C2710 C2770 ) C2710_=_C2773( C2710 C2773 ) C2710_=_C2777( C2710 C2777 ) C2710_=_C2778( C2710 C2778 ) C2710_=_C2780( C2710 C2780 ) C2712_=_C2713( C2712 C2713 ) \nC2712_=_C2714( C2712 C2714 ) C2712_=_C2715( C2712 C2715 ) C2712_=_C2716( C2712 C2716 ) C2712_=_C2719( C2712 C2719 ) C2712_=_C2720( C2712 C2720 ) C2712_=_C2721( C2712 C2721 ) \nC2712_=_C2722( C2712 C2722 ) C2712_=_C2723( C2712 C2723 ) C2712_=_C2724( C2712 C2724 ) C2712_=_C2726( C2712 C2726 ) C2712_=_C2727( C2712 C2727 ) C2712_=_C2728( C2712 C2728 ) \nC2712_=_C2731( C2712 C2731 ) C2712_=_C2732( C2712 C2732 ) C2712_=_C2882( C2712 C2882 ) C2713_=_C2714( C2713 C2714 ) C2713_=_C2715( C2713 C2715 ) C2713_=_C2716( C2713 C2716 ) \nC2713_=_C2719( C2713 C2719 ) C2713_=_C2720( C2713 C2720 ) C2713_=_C2721( C2713 C2721 ) C2713_=_C2722( C2713 C2722 ) C2713_=_C2723( C2713 C2723 ) C2713_=_C2724( C2713 C2724 ) \nC2713_=_C2726( C2713 C2726 ) C2713_=_C2727( C2713 C2727 ) C2713_=_C2728( C2713 C2728 ) C2713_=_C2731( C2713 C2731 ) C2713_=_C2732( C2713 C2732 ) C2713_=_C2767( C2713 C2767 ) \nC2713_=_C2843( C2713 C2843 ) C2713_=_C2911( C2713 C2911 ) C2713_=_C2912( C2713 C2912 ) C2713_=_C2913( C2713 C2913 ) C2713_=_C2914( C2713 C2914 ) C2713_=_C2915( C2713 C2915 ) \nC2713_=_C2916( C2713 C2916 ) C2713_=_C2917( C2713 C2917 ) C2713_=_C2919( C2713 C2919 ) C2713_=_C2922( C2713 C2922 ) C2714_=_C2715( C2714 C2715 ) C2714_=_C2716( C2714 C2716 ) \nC2714_=_C2719( C2714 C2719 ) C2714_=_C2720( C2714 C2720 ) C2714_=_C2721( C2714 C2721 ) C2714_=_C2722( C2714 C2722 ) C2714_=_C2723( C2714 C2723 ) C2714_=_C2724( C2714 C2724 ) \nC2714_=_C2726( C2714 C2726 ) C2714_=_C2727( C2714 C2727 ) C2714_=_C2728( C2714 C2728 ) C2714_=_C2731( C2714 C2731 ) C2714_=_C2732( C2714 C2732 ) C2714_=_C2943( C2714 C2943 ) \nC2714_=_C2946( C2714 C2946 ) C2715_=_C2716( C2715 C2716 ) C2715_=_C2719( C2715 C2719 ) C2715_=_C2720( C2715 C2720 ) C2715_=_C2721( C2715 C2721 ) C2715_=_C2722( C2715 C2722 ) \nC2715_=_C2723( C2715 C2723 ) C2715_=_C2724( C2715 C2724 ) C2715_=_C2726( C2715 C2726 ) C2715_=_C2727( C2715 C2727 ) C2715_=_C2728( C2715 C2728 ) C2715_=_C2731( C2715 C2731 ) \nC2715_=_C2732( C2715 C2732 ) C2715_=_C2770( C2715 C2770 ) C2715_=_C2818( C2715 C2818 ) C2715_=_C3174( C2715 C3174 ) C2715_=_C3207( C2715 C3207 ) C2715_=_C3208( C2715 C3208 ) \nC2715_=_C3209( C2715 C3209 ) C2715_=_C3211( C2715 C3211 ) C2715_=_C3212( C2715 C3212 ) C2715_=_C3213( C2715 C3213 ) C2715_=_C3216( C2715 C3216 ) C2716_=_C2719( C2716 C2719 ) \nC2716_=_C2720( C2716 C2720 ) C2716_=_C2721( C2716 C2721 ) C2716_=_C2722( C2716 C2722 ) C2716_=_C2723( C2716 C2723 ) C2716_=_C2724( C2716 C2724 ) C2716_=_C2726( C2716 C2726 ) \nC2716_=_C2727( C2716 C2727 ) C2716_=_C2728( C2716 C2728 ) C2716_=_C2731( C2716 C2731 ) C2716_=_C2732( C2716 C2732 ) C2716_=_C2861( C2716 C2861 ) C2716_=_C3229( C2716 C3229 ) \nC2716_=_C3230( C2716 C3230 ) C2716_=_C3238( C2716 C3238 ) C2716_=_C3240( C2716 C3240 ) C2716_=_C3241( C2716 C3241 ) C2716_=_C3244( C2716 C3244 ) C2719_=_C2720( C2719 C2720 ) \nC2719_=_C2721( C2719 C2721 ) C2719_=_C2722( C2719 C2722 ) C2719_=_C2723( C2719 C2723 ) C2719_=_C2724( C2719 C2724 ) C2719_=_C2726( C2719 C2726 ) C2719_=_C2727( C2719 C2727 ) \nC2719_=_C2728( C2719 C2728 ) C2719_=_C2731( C2719 C2731 ) C2719_=_C2732( C2719 C2732 ) C2719_=_C2915( C2719 C2915 ) C2719_=_C3208( C2719 C3208 ) C2719_=_C3627( C2719 C3627 ) \nC2719_=_C3727( C2719 C3727 ) C2719_=_C3728( C2719 C3728 ) C2719_=_C3730( C2719 C3730 ) C2719_=_C3734( C2719 C3734 ) C2720_=_C2721( C2720 C2721 ) C2720_=_C2722( C2720 C2722 ) \nC2720_=_C2723( C2720 C2723 ) C2720_=_C2724( C2720 C2724 ) C2720_=_C2726( C2720 C2726 ) C2720_=_C2727( C2720 C2727 ) C2720_=_C2728( C2720 C2728 ) C2720_=_C2731( C2720 C2731 ) \nC2720_=_C2732( C2720 C2732 ) C2720_=_C2867( C2720 C2867 ) C2720_=_C3522( C2720 C3522 ) C2720_=_C3616( C2720 C3616 ) C2720_=_C3841( C2720 C3841 ) C2720_=_C3842( C2720 C3842 ) \nC2721_=_C2722( C2721 C2722 ) C2721_=_C2723( C2721 C2723 ) C2721_=_C2724( C2721 C2724 ) C2721_=_C2726( C2721 C2726 ) C2721_=_C2727( C2721 C2727 ) C2721_=_C2728( C2721 C2728 ) \nC2721_=_C2731( C2721 C2731 ) C2721_=_C2732( C2721 C2732 ) C2721_=_C2916( C2721 C2916 ) C2721_=_C3117( C2721 C3117 ) C2721_=_C3209( C2721 C3209 ) C2721_=_C3392( C2721 C3392 ) \nC2721_=_C3881( C2721 C3881 ) C2721_=_C3882( C2721 C3882 ) C2721_=_C3883( C2721 C3883 ) C2722_=_C2723( C2722 C2723 ) C2722_=_C2724( C2722 C2724 ) C2722_=_C2726( C2722 C2726 ) \nC2722_=_C2727( C2722 C2727 ) C2722_=_C2728( C2722 C2728 ) C2722_=_C2731( C2722 C2731 ) C2722_=_C2732( C2722 C2732 ) C2722_=_C3523( C2722 C3523 ) C2722_=_C3694( C2722 C3694 ) \nC2722_=_C3944( C2722 C3944 ) C2723_=_C2724( C2723 C2724 ) C2723_=_C2726( C2723 C2726 ) C2723_=_C2727( C2723 C2727 ) C2723_=_C2728( C2723 C2728 ) C2723_=_C2731( C2723 C2731 ) \nC2723_=_C2732( C2723 C2732 ) C2723_=_C2744( C2723 C2744 ) C2723_=_C2777( C2723 C2777 ) C2723_=_C3145( C2723 C3145 ) C2723_=_C3281( C2723 C3281 ) C2723_=_C3727( C2723 C3727 ) \nC2723_=_C3801( C2723 C3801 ) C2723_=_C3881( C2723 C3881 ) C2723_=_C3948( C2723 C3948 ) C2723_=_C3955( C2723 C3955 ) C2723_=_C3957( C2723 C3957 ) C2723_=_C3958( C2723 C3958 ) \nC2723_=_C3960( C2723 C3960 ) C2724_=_C2726( C2724 C2726 ) C2724_=_C2727( C2724 C2727 ) C2724_=_C2728( C2724 C2728 ) C2724_=_C2731( C2724 C2731 ) C2724_=_C2732( C2724 C2732 ) \nC2724_=_C3976( C2724 C3976 ) C2724_=_C3977( C2724 C3977 ) C2726_=_C2727( C2726 C2727 ) C2726_=_C2728( C2726 C2728 ) C2726_=_C2731( C2726 C2731 ) C2726_=_C2732( C2726 C2732 ) \nC2726_=_C2868( C2726 C2868 ) C2726_=_C3524( C2726 C3524 ) C2726_=_C3620( C2726 C3620 ) C2726_=_C4021( C2726 C4021 ) C2726_=_C4022( C2726 C4022 ) C2727_=_C2728( C2727 C2728 ) \nC2727_=_C2731( C2727 C2731 ) C2727_=_C2732( C2727 C2732 ) C2727_=_C3631( C2727 C3631 ) C2727_=_C3992( C2727 C3992 ) C2728_=_C2731( C2728 C2731 ) C2728_=_C2732( C2728 C2732 ) \nC2728_=_C2780( C2728 C2780 ) C2728_=_C3344( C2728 C3344 ) C2728_=_C3372(</w:t>
      </w:r>
    </w:p>
    <w:p>
      <w:pPr>
        <w:pStyle w:val="PreformattedText"/>
        <w:bidi w:val="0"/>
        <w:spacing w:before="0" w:after="0"/>
        <w:jc w:val="left"/>
        <w:rPr/>
      </w:pPr>
      <w:r>
        <w:rPr/>
        <w:t xml:space="preserve"> </w:t>
      </w:r>
      <w:r>
        <w:rPr/>
        <w:t>C2728 C3372 ) C2728_=_C3587( C2728 C3587 ) C2728_=_C3734( C2728 C3734 ) C2728_=_C3746( C2728 C3746 ) \nC2728_=_C3816( C2728 C3816 ) C2728_=_C3883( C2728 C3883 ) C2728_=_C3976( C2728 C3976 ) C2728_=_C3982( C2728 C3982 ) C2728_=_C4026( C2728 C4026 ) C2728_=_C4092( C2728 C4092 ) \nC2728_=_C4093( C2728 C4093 ) C2731_=_C2732( C2731 C2732 ) C2731_=_C2873( C2731 C2873 ) C2731_=_C3528( C2731 C3528 ) C2731_=_C3624( C2731 C3624 ) C2731_=_C3791( C2731 C3791 ) \nC2731_=_C4098( C2731 C4098 ) C2731_=_C4100( C2731 C4100 ) C2732_=_C3500( C2732 C3500 ) C2732_=_C3963( C2732 C3963 ) C2732_=_C3997( C2732 C3997 ) C2732_=_C4040( C2732 C4040 ) \nC2733_=_C2744( C2733 C2744 ) C2733_=_C3044( C2733 C3044 ) C2733_=_C3045( C2733 C3045 ) C2733_=_C3046( C2733 C3046 ) C2733_=_C3047( C2733 C3047 ) C2733_=_C3049( C2733 C3049 ) \nC2733_=_C3050( C2733 C3050 ) C2733_=_C3051( C2733 C3051 ) C2733_=_C3052( C2733 C3052 ) C2733_=_C3054( C2733 C3054 ) C2733_=_C3055( C2733 C3055 ) C2733_=_C3056( C2733 C3056 ) \nC2733_=_C3057( C2733 C3057 ) C2733_=_C3058( C2733 C3058 ) C2733_=_C3059( C2733 C3059 ) C2744_=_C2777( C2744 C2777 ) C2744_=_C3145( C2744 C3145 ) C2744_=_C3281( C2744 C3281 ) \nC2744_=_C3727( C2744 C3727 ) C2744_=_C3801( C2744 C3801 ) C2744_=_C3881( C2744 C3881 ) C2744_=_C3948( C2744 C3948 ) C2744_=_C3955( C2744 C3955 ) C2744_=_C3957( C2744 C3957 ) \nC2744_=_C3958( C2744 C3958 ) C2744_=_C3960( C2744 C3960 ) C2752_=_C2758( C2752 C2758 ) C2752_=_C2759( C2752 C2759 ) C2752_=_C2762( C2752 C2762 ) C2752_=_C2768( C2752 C2768 ) \nC2752_=_C2925( C2752 C2925 ) C2752_=_C2926( C2752 C2926 ) C2752_=_C2928( C2752 C2928 ) C2752_=_C2931( C2752 C2931 ) C2752_=_C2934( C2752 C2934 ) C2752_=_C2935( C2752 C2935 ) \nC2758_=_C2759( C2758 C2759 ) C2758_=_C2762( C2758 C2762 ) C2758_=_C2788( C2758 C2788 ) C2758_=_C2958( C2758 C2958 ) C2758_=_C3015( C2758 C3015 ) C2758_=_C3274( C2758 C3274 ) \nC2758_=_C3351( C2758 C3351 ) C2758_=_C3396( C2758 C3396 ) C2758_=_C3490( C2758 C3490 ) C2758_=_C3492( C2758 C3492 ) C2758_=_C3493( C2758 C3493 ) C2758_=_C3494( C2758 C3494 ) \nC2758_=_C3495( C2758 C3495 ) C2758_=_C3497( C2758 C3497 ) C2758_=_C3498( C2758 C3498 ) C2758_=_C3499( C2758 C3499 ) C2758_=_C3500( C2758 C3500 ) C2758_=_C3501( C2758 C3501 ) \nC2759_=_C2762( C2759 C2762 ) C2759_=_C3017( C2759 C3017 ) C2759_=_C3230( C2759 C3230 ) C2759_=_C3616( C2759 C3616 ) C2759_=_C3617( C2759 C3617 ) C2759_=_C3619( C2759 C3619 ) \nC2759_=_C3620( C2759 C3620 ) C2759_=_C3624( C2759 C3624 ) C2759_=_C3625( C2759 C3625 ) C2762_=_C2778( C2762 C2778 ) C2762_=_C2919( C2762 C2919 ) C2762_=_C3023( C2762 C3023 ) \nC2762_=_C3211( C2762 C3211 ) C2762_=_C3728( C2762 C3728 ) C2762_=_C3882( C2762 C3882 ) C2762_=_C3955( C2762 C3955 ) C2762_=_C3981( C2762 C3981 ) C2762_=_C3982( C2762 C3982 ) \nC2767_=_C2768( C2767 C2768 ) C2767_=_C2770( C2767 C2770 ) C2767_=_C2773( C2767 C2773 ) C2767_=_C2777( C2767 C2777 ) C2767_=_C2778( C2767 C2778 ) C2767_=_C2780( C2767 C2780 ) \nC2767_=_C2843( C2767 C2843 ) C2767_=_C2911( C2767 C2911 ) C2767_=_C2912( C2767 C2912 ) C2767_=_C2913( C2767 C2913 ) C2767_=_C2914( C2767 C2914 ) C2767_=_C2915( C2767 C2915 ) \nC2767_=_C2916( C2767 C2916 ) C2767_=_C2917( C2767 C2917 ) C2767_=_C2919( C2767 C2919 ) C2767_=_C2922( C2767 C2922 ) C2768_=_C2770( C2768 C2770 ) C2768_=_C2773( C2768 C2773 ) \nC2768_=_C2777( C2768 C2777 ) C2768_=_C2778( C2768 C2778 ) C2768_=_C2780( C2768 C2780 ) C2768_=_C2925( C2768 C2925 ) C2768_=_C2926( C2768 C2926 ) C2768_=_C2928( C2768 C2928 ) \nC2768_=_C2931( C2768 C2931 ) C2768_=_C2934( C2768 C2934 ) C2768_=_C2935( C2768 C2935 ) C2770_=_C2773( C2770 C2773 ) C2770_=_C2777( C2770 C2777 ) C2770_=_C2778( C2770 C2778 ) \nC2770_=_C2780( C2770 C2780 ) C2770_=_C2818( C2770 C2818 ) C2770_=_C3174( C2770 C3174 ) C2770_=_C3207( C2770 C3207 ) C2770_=_C3208( C2770 C3208 ) C2770_=_C3209( C2770 C3209 ) \nC2770_=_C3211( C2770 C3211 ) C2770_=_C3212( C2770 C3212 ) C2770_=_C3213( C2770 C3213 ) C2770_=_C3216( C2770 C3216 ) C2773_=_C2777( C2773 C2777 ) C2773_=_C2778( C2773 C2778 ) \nC2773_=_C2780( C2773 C2780 ) C2773_=_C3064( C2773 C3064 ) C2773_=_C3291( C2773 C3291 ) C2773_=_C3439( C2773 C3439 ) C2773_=_C3509( C2773 C3509 ) C2773_=_C3510( C2773 C3510 ) \nC2773_=_C3511( C2773 C3511 ) C2773_=_C3512( C2773 C3512 ) C2773_=_C3514( C2773 C3514 ) C2773_=_C3515( C2773 C3515 ) C2773_=_C3516( C2773 C3516 ) C2777_=_C2778( C2777 C2778 ) \nC2777_=_C2780( C2777 C2780 ) C2777_=_C3145( C2777 C3145 ) C2777_=_C3281( C2777 C3281 ) C2777_=_C3727( C2777 C3727 ) C2777_=_C3801( C2777 C3801 ) C2777_=_C3881( C2777 C3881 ) \nC2777_=_C3948( C2777 C3948 ) C2777_=_C3955( C2777 C3955 ) C2777_=_C3957( C2777 C3957 ) C2777_=_C3958( C2777 C3958 ) C2777_=_C3960( C2777 C3960 ) C2778_=_C2780( C2778 C2780 ) \nC2778_=_C2919( C2778 C2919 ) C2778_=_C3023( C2778 C3023 ) C2778_=_C3211( C2778 C3211 ) C2778_=_C3728( C2778 C3728 ) C2778_=_C3882( C2778 C3882 ) C2778_=_C3955( C2778 C3955 ) \nC2778_=_C3981( C2778 C3981 ) C2778_=_C3982( C2778 C3982 ) C2780_=_C3344( C2780 C3344 ) C2780_=_C3372( C2780 C3372 ) C2780_=_C3587( C2780 C3587 ) C2780_=_C3734( C2780 C3734 ) \nC2780_=_C3746( C2780 C3746 ) C2780_=_C3816( C2780 C3816 ) C2780_=_C3883( C2780 C3883 ) C2780_=_C3976( C2780 C3976 ) C2780_=_C3982( C2780 C3982 ) C2780_=_C4026( C2780 C4026 ) \nC2780_=_C4092( C2780 C4092 ) C2780_=_C4093( C2780 C4093 ) C2788_=_C2790( C2788 C2790 ) C2788_=_C2794( C2788 C2794 ) C2788_=_C2796( C2788 C2796 ) C2788_=_C2958( C2788 C2958 ) \nC2788_=_C3015( C2788 C3015 ) C2788_=_C3274( C2788 C3274 ) C2788_=_C3351( C2788 C3351 ) C2788_=_C3396( C2788 C3396 ) C2788_=_C3490( C2788 C3490 ) C2788_=_C3492( C2788 C3492 ) \nC2788_=_C3493( C2788 C3493 ) C2788_=_C3494( C2788 C3494 ) C2788_=_C3495( C2788 C3495 ) C2788_=_C3497( C2788 C3497 ) C2788_=_C3498( C2788 C3498 ) C2788_=_C3499( C2788 C3499 ) \nC2788_=_C3500( C2788 C3500 ) C2788_=_C3501( C2788 C3501 ) C2790_=_C2794( C2790 C2794 ) C2790_=_C2796( C2790 C2796 ) C2790_=_C2835( C2790 C2835 ) C2790_=_C3197( C2790 C3197 ) \nC2790_=_C3664( C2790 C3664 ) C2790_=_C3711( C2790 C3711 ) C2790_=_C3783( C2790 C3783 ) C2790_=_C3784( C2790 C3784 ) C2790_=_C3785( C2790 C3785 ) C2790_=_C3786( C2790 C3786 ) \nC2790_=_C3787( C2790 C3787 ) C2790_=_C3788( C2790 C3788 ) C2790_=_C3789( C2790 C3789 ) C2790_=_C3791( C2790 C3791 ) C2794_=_C2796( C2794 C2796 ) C2794_=_C2946( C2794 C2946 ) \nC2794_=_C3282( C2794 C3282 ) C2794_=_C3400( C2794 C3400 ) C2794_=_C3479( C2794 C3479 ) C2794_=_C3495( C2794 C3495 ) C2794_=_C3741( C2794 C3741 ) C2794_=_C3758( C2794 C3758 ) \nC2794_=_C3778( C2794 C3778 ) C2794_=_C3911( C2794 C3911 ) C2794_=_C3949( C2794 C3949 ) C2794_=_C3961( C2794 C3961 ) C2794_=_C3963( C2794 C3963 ) C2796_=_C3025( C2796 C3025 ) \nC2796_=_C3223( C2796 C3223 ) C2796_=_C3284( C2796 C3284 ) C2796_=_C3311( C2796 C3311 ) C2796_=_C3402( C2796 C3402 ) C2796_=_C3498( C2796 C3498 ) C2796_=_C3761( C2796 C3761 ) \nC2796_=_C3856( C2796 C3856 ) C2796_=_C3908( C2796 C3908 ) C2796_=_C3950( C2796 C3950 ) C2796_=_C4040( C2796 C4040 ) C2811_=_C2882( C2811 C2882 ) C2811_=_C2962( C2811 C2962 ) \nC2811_=_C3168( C2811 C3168 ) C2811_=_C3379( C2811 C3379 ) C2811_=_C3419( C2811 C3419 ) C2811_=_C3751( C2811 C3751 ) C2811_=_C3752( C2811 C3752 ) C2811_=_C3755( C2811 C3755 ) \nC2818_=_C2825( C2818 C2825 ) C2818_=_C3174( C2818 C3174 ) C2818_=_C3207( C2818 C3207 ) C2818_=_C3208( C2818 C3208 ) C2818_=_C3209( C2818 C3209 ) C2818_=_C3211( C2818 C3211 ) \nC2818_=_C3212( C2818 C3212 ) C2818_=_C3213( C2818 C3213 ) C2818_=_C3216( C2818 C3216 ) C2825_=_C3111( C2825 C3111 ) C2825_=_C3449( C2825 C3449 ) C2825_=_C3553( C2825 C3553 ) \nC2825_=_C3690( C2825 C3690 ) C2825_=_C3718( C2825 C3718 ) C2825_=_C3798( C2825 C3798 ) C2825_=_C3989( C2825 C3989 ) C2825_=_C4019( C2825 C4019 ) C2825_=_C4048( C2825 C4048 ) \nC2825_=_C4111( C2825 C4111 ) C2825_=_C4112( C2825 C4112 ) C2832_=_C2835( C2832 C2835 ) C2832_=_C3104( C2832 C3104 ) C2832_=_C3693( C2832 C3693 ) C2832_=_C3694( C2832 C3694 ) \nC2832_=_C3695( C2832 C3695 ) C2832_=_C3697( C2832 C3697 ) C2835_=_C3197( C2835 C3197 ) C2835_=_C3664( C2835 C3664 ) C2835_=_C3711( C2835 C3711 ) C2835_=_C3783( C2835 C3783 ) \nC2835_=_C3784( C2835 C3784 ) C2835_=_C3785( C2835 C3785 ) C2835_=_C3786( C2835 C3786 ) C2835_=_C3787( C2835 C3787 ) C2835_=_C3788( C2835 C3788 ) C2835_=_C3789( C2835 C3789 ) \nC2835_=_C3791( C2835 C3791 ) C2843_=_C2854( C2843 C2854 ) C2843_=_C2858( C2843 C2858 ) C2843_=_C2911( C2843 C2911 ) C2843_=_C2912( C2843 C2912 ) C2843_=_C2913( C2843 C2913 ) \nC2843_=_C2914( C2843 C2914 ) C2843_=_C2915( C2843 C2915 ) C2843_=_C2916( C2843 C2916 ) C2843_=_C2917( C2843 C2917 ) C2843_=_C2919( C2843 C2919 ) C2843_=_C2922( C2843 C2922 ) \nC2854_=_C2858( C2854 C2858 ) C2854_=_C3039( C2854 C3039 ) C2854_=_C3222( C2854 C3222 ) C2854_=_C3369( C2854 C3369 ) C2854_=_C3584( C2854 C3584 ) C2854_=_C3605( C2854 C3605 ) \nC2854_=_C3630( C2854 C3630 ) C2854_=_C3706( C2854 C3706 ) C2854_=_C3730( C2854 C3730 ) C2854_=_C3855( C2854 C3855 ) C2854_=_C3893( C2854 C3893 ) C2854_=_C4001( C2854 C4001 ) \nC2854_=_C4003( C2854 C4003 ) C2858_=_C3108( C2858 C3108 ) C2858_=_C3225( C2858 C3225 ) C2858_=_C3238( C2858 C3238 ) C2858_=_C3359( C2858 C3359 ) C2858_=_C3445( C2858 C3445 ) \nC2858_=_C3607( C2858 C3607 ) C2858_=_C3795( C2858 C3795 ) C2858_=_C3896( C2858 C3896 ) C2858_=_C4051( C2858 C4051 ) C2858_=_C4064( C2858 C4064 ) C2858_=_C4074( C2858 C4074 ) \nC2861_=_C2866( C2861 C2866 ) C2861_=_C2867( C2861 C2867 ) C2861_=_C2868( C2861 C2868 ) C2861_=_C2869( C2861 C2869 ) C2861_=_C2870( C2861 C2870 ) C2861_=_C2873( C2861 C2873 ) \nC2861_=_C2874( C2861 C2874 ) C2861_=_C2875( C2861 C2875 ) C2861_=_C3229( C2861 C3229 ) C2861_=_C3230( C2861 C3230 ) C2861_=_C3238( C2861 C3238 ) C2861_=_C3240( C2861 C3240 ) \nC2861_=_C3241( C2861 C3241 ) C2861_=_C3244( C2861 C3244 ) C2866_=_C2867( C2866 C2867 ) C2866_=_C2868( C2866 C2868 ) C2866_=_C2869( C2866 C2869 ) C2866_=_C2870( C2866 C2870 ) \nC2866_=_C2873( C2866 C2873 ) C2866_=_C2874( C2866 C2874 ) C2866_=_C2875( C2866 C2875 ) C2866_=_C3520( C2866 C3520 ) C2867_=_C2868(</w:t>
      </w:r>
    </w:p>
    <w:p>
      <w:pPr>
        <w:pStyle w:val="PreformattedText"/>
        <w:bidi w:val="0"/>
        <w:spacing w:before="0" w:after="0"/>
        <w:jc w:val="left"/>
        <w:rPr/>
      </w:pPr>
      <w:r>
        <w:rPr/>
        <w:t xml:space="preserve"> </w:t>
      </w:r>
      <w:r>
        <w:rPr/>
        <w:t>C2867 C2868 ) C2867_=_C2869( C2867 C2869 ) \nC2867_=_C2870( C2867 C2870 ) C2867_=_C2873( C2867 C2873 ) C2867_=_C2874( C2867 C2874 ) C2867_=_C2875( C2867 C2875 ) C2867_=_C3522( C2867 C3522 ) C2867_=_C3616( C2867 C3616 ) \nC2867_=_C3841( C2867 C3841 ) C2867_=_C3842( C2867 C3842 ) C2868_=_C2869( C2868 C2869 ) C2868_=_C2870( C2868 C2870 ) C2868_=_C2873( C2868 C2873 ) C2868_=_C2874( C2868 C2874 ) \nC2868_=_C2875( C2868 C2875 ) C2868_=_C3524( C2868 C3524 ) C2868_=_C3620( C2868 C3620 ) C2868_=_C4021( C2868 C4021 ) C2868_=_C4022( C2868 C4022 ) C2869_=_C2870( C2869 C2870 ) \nC2869_=_C2873( C2869 C2873 ) C2869_=_C2874( C2869 C2874 ) C2869_=_C2875( C2869 C2875 ) C2869_=_C3250( C2869 C3250 ) C2869_=_C3312( C2869 C3312 ) C2869_=_C3458( C2869 C3458 ) \nC2869_=_C3632( C2869 C3632 ) C2869_=_C4003( C2869 C4003 ) C2869_=_C4081( C2869 C4081 ) C2870_=_C2873( C2870 C2873 ) C2870_=_C2874( C2870 C2874 ) C2870_=_C2875( C2870 C2875 ) \nC2870_=_C3251( C2870 C3251 ) C2870_=_C3313( C2870 C3313 ) C2870_=_C3459( C2870 C3459 ) C2870_=_C4084( C2870 C4084 ) C2873_=_C2874( C2873 C2874 ) C2873_=_C2875( C2873 C2875 ) \nC2873_=_C3528( C2873 C3528 ) C2873_=_C3624( C2873 C3624 ) C2873_=_C3791( C2873 C3791 ) C2873_=_C4098( C2873 C4098 ) C2873_=_C4100( C2873 C4100 ) C2874_=_C2875( C2874 C2875 ) \nC2874_=_C3096( C2874 C3096 ) C2874_=_C3244( C2874 C3244 ) C2874_=_C3256( C2874 C3256 ) C2874_=_C3314( C2874 C3314 ) C2874_=_C3362( C2874 C3362 ) C2874_=_C3613( C2874 C3613 ) \nC2874_=_C4054( C2874 C4054 ) C2874_=_C4081( C2874 C4081 ) C2874_=_C4084( C2874 C4084 ) C2874_=_C4108( C2874 C4108 ) C2874_=_C4113( C2874 C4113 ) C2874_=_C4114( C2874 C4114 ) \nC2874_=_C4115( C2874 C4115 ) C2875_=_C3120( C2875 C3120 ) C2875_=_C3257( C2875 C3257 ) C2875_=_C3316( C2875 C3316 ) C2875_=_C3395( C2875 C3395 ) C2875_=_C3530( C2875 C3530 ) \nC2875_=_C3697( C2875 C3697 ) C2875_=_C4107( C2875 C4107 ) C2875_=_C4115( C2875 C4115 ) C2882_=_C2962( C2882 C2962 ) C2882_=_C3168( C2882 C3168 ) C2882_=_C3379( C2882 C3379 ) \nC2882_=_C3419( C2882 C3419 ) C2882_=_C3751( C2882 C3751 ) C2882_=_C3752( C2882 C3752 ) C2882_=_C3755( C2882 C3755 ) C2892_=_C2893( C2892 C2893 ) C2892_=_C2894( C2892 C2894 ) \nC2892_=_C2895( C2892 C2895 ) C2892_=_C2896( C2892 C2896 ) C2892_=_C2897( C2892 C2897 ) C2892_=_C2898( C2892 C2898 ) C2892_=_C2899( C2892 C2899 ) C2892_=_C2901( C2892 C2901 ) \nC2892_=_C2903( C2892 C2903 ) C2892_=_C2905( C2892 C2905 ) C2892_=_C2907( C2892 C2907 ) C2892_=_C2908( C2892 C2908 ) C2892_=_C2909( C2892 C2909 ) C2892_=_C3112( C2892 C3112 ) \nC2892_=_C3115( C2892 C3115 ) C2892_=_C3117( C2892 C3117 ) C2892_=_C3118( C2892 C3118 ) C2892_=_C3120( C2892 C3120 ) C2893_=_C2894( C2893 C2894 ) C2893_=_C2895( C2893 C2895 ) \nC2893_=_C2896( C2893 C2896 ) C2893_=_C2897( C2893 C2897 ) C2893_=_C2898( C2893 C2898 ) C2893_=_C2899( C2893 C2899 ) C2893_=_C2901( C2893 C2901 ) C2893_=_C2903( C2893 C2903 ) \nC2893_=_C2905( C2893 C2905 ) C2893_=_C2907( C2893 C2907 ) C2893_=_C2908( C2893 C2908 ) C2893_=_C2909( C2893 C2909 ) C2893_=_C2912( C2893 C2912 ) C2893_=_C3365( C2893 C3365 ) \nC2893_=_C3368( C2893 C3368 ) C2893_=_C3369( C2893 C3369 ) C2893_=_C3372( C2893 C3372 ) C2894_=_C2895( C2894 C2895 ) C2894_=_C2896( C2894 C2896 ) C2894_=_C2897( C2894 C2897 ) \nC2894_=_C2898( C2894 C2898 ) C2894_=_C2899( C2894 C2899 ) C2894_=_C2901( C2894 C2901 ) C2894_=_C2903( C2894 C2903 ) C2894_=_C2905( C2894 C2905 ) C2894_=_C2907( C2894 C2907 ) \nC2894_=_C2908( C2894 C2908 ) C2894_=_C2909( C2894 C2909 ) C2894_=_C3299( C2894 C3299 ) C2894_=_C3389( C2894 C3389 ) C2894_=_C3390( C2894 C3390 ) C2894_=_C3391( C2894 C3391 ) \nC2894_=_C3392( C2894 C3392 ) C2894_=_C3393( C2894 C3393 ) C2894_=_C3395( C2894 C3395 ) C2895_=_C2896( C2895 C2896 ) C2895_=_C2897( C2895 C2897 ) C2895_=_C2898( C2895 C2898 ) \nC2895_=_C2899( C2895 C2899 ) C2895_=_C2901( C2895 C2901 ) C2895_=_C2903( C2895 C2903 ) C2895_=_C2905( C2895 C2905 ) C2895_=_C2907( C2895 C2907 ) C2895_=_C2908( C2895 C2908 ) \nC2895_=_C2909( C2895 C2909 ) C2895_=_C3536( C2895 C3536 ) C2896_=_C2897( C2896 C2897 ) C2896_=_C2898( C2896 C2898 ) C2896_=_C2899( C2896 C2899 ) C2896_=_C2901( C2896 C2901 ) \nC2896_=_C2903( C2896 C2903 ) C2896_=_C2905( C2896 C2905 ) C2896_=_C2907( C2896 C2907 ) C2896_=_C2908( C2896 C2908 ) C2896_=_C2909( C2896 C2909 ) C2896_=_C2913( C2896 C2913 ) \nC2896_=_C3490( C2896 C3490 ) C2896_=_C3583( C2896 C3583 ) C2896_=_C3584( C2896 C3584 ) C2896_=_C3587( C2896 C3587 ) C2896_=_C3588( C2896 C3588 ) C2897_=_C2898( C2897 C2898 ) \nC2897_=_C2899( C2897 C2899 ) C2897_=_C2901( C2897 C2901 ) C2897_=_C2903( C2897 C2903 ) C2897_=_C2905( C2897 C2905 ) C2897_=_C2907( C2897 C2907 ) C2897_=_C2908( C2897 C2908 ) \nC2897_=_C2909( C2897 C2909 ) C2897_=_C3001( C2897 C3001 ) C2897_=_C3030( C2897 C3030 ) C2897_=_C3124( C2897 C3124 ) C2897_=_C3365( C2897 C3365 ) C2897_=_C3626( C2897 C3626 ) \nC2897_=_C3627( C2897 C3627 ) C2897_=_C3628( C2897 C3628 ) C2897_=_C3629( C2897 C3629 ) C2897_=_C3630( C2897 C3630 ) C2897_=_C3631( C2897 C3631 ) C2897_=_C3632( C2897 C3632 ) \nC2897_=_C3633( C2897 C3633 ) C2897_=_C3635( C2897 C3635 ) C2898_=_C2899( C2898 C2899 ) C2898_=_C2901( C2898 C2901 ) C2898_=_C2903( C2898 C2903 ) C2898_=_C2905( C2898 C2905 ) \nC2898_=_C2907( C2898 C2907 ) C2898_=_C2908( C2898 C2908 ) C2898_=_C2909( C2898 C2909 ) C2898_=_C3676( C2898 C3676 ) C2899_=_C2901( C2899 C2901 ) C2899_=_C2903( C2899 C2903 ) \nC2899_=_C2905( C2899 C2905 ) C2899_=_C2907( C2899 C2907 ) C2899_=_C2908( C2899 C2908 ) C2899_=_C2909( C2899 C2909 ) C2899_=_C3773( C2899 C3773 ) C2899_=_C3778( C2899 C3778 ) \nC2901_=_C2903( C2901 C2903 ) C2901_=_C2905( C2901 C2905 ) C2901_=_C2907( C2901 C2907 ) C2901_=_C2908( C2901 C2908 ) C2901_=_C2909( C2901 C2909 ) C2901_=_C3453( C2901 C3453 ) \nC2901_=_C3512( C2901 C3512 ) C2901_=_C3751( C2901 C3751 ) C2901_=_C3827( C2901 C3827 ) C2903_=_C2905( C2903 C2905 ) C2903_=_C2907( C2903 C2907 ) C2903_=_C2908( C2903 C2908 ) \nC2903_=_C2909( C2903 C2909 ) C2903_=_C3497( C2903 C3497 ) C2903_=_C3619( C2903 C3619 ) C2903_=_C3832( C2903 C3832 ) C2903_=_C3981( C2903 C3981 ) C2905_=_C2907( C2905 C2907 ) \nC2905_=_C2908( C2905 C2908 ) C2905_=_C2909( C2905 C2909 ) C2905_=_C3118( C2905 C3118 ) C2905_=_C3393( C2905 C3393 ) C2905_=_C3633( C2905 C3633 ) C2905_=_C4087( C2905 C4087 ) \nC2907_=_C2908( C2907 C2908 ) C2907_=_C2909( C2907 C2909 ) C2907_=_C3835( C2907 C3835 ) C2908_=_C2909( C2908 C2909 ) C2908_=_C3836( C2908 C3836 ) C2909_=_C3240( C2909 C3240 ) \nC2909_=_C3716( C2909 C3716 ) C2909_=_C3841( C2909 C3841 ) C2909_=_C4021( C2909 C4021 ) C2909_=_C4087( C2909 C4087 ) C2909_=_C4090( C2909 C4090 ) C2909_=_C4098( C2909 C4098 ) \nC2911_=_C2912( C2911 C2912 ) C2911_=_C2913( C2911 C2913 ) C2911_=_C2914( C2911 C2914 ) C2911_=_C2915( C2911 C2915 ) C2911_=_C2916( C2911 C2916 ) C2911_=_C2917( C2911 C2917 ) \nC2911_=_C2919( C2911 C2919 ) C2911_=_C2922( C2911 C2922 ) C2911_=_C2926( C2911 C2926 ) C2911_=_C3217( C2911 C3217 ) C2911_=_C3222( C2911 C3222 ) C2911_=_C3223( C2911 C3223 ) \nC2911_=_C3225( C2911 C3225 ) C2912_=_C2913( C2912 C2913 ) C2912_=_C2914( C2912 C2914 ) C2912_=_C2915( C2912 C2915 ) C2912_=_C2916( C2912 C2916 ) C2912_=_C2917( C2912 C2917 ) \nC2912_=_C2919( C2912 C2919 ) C2912_=_C2922( C2912 C2922 ) C2912_=_C3365( C2912 C3365 ) C2912_=_C3368( C2912 C3368 ) C2912_=_C3369( C2912 C3369 ) C2912_=_C3372( C2912 C3372 ) \nC2913_=_C2914( C2913 C2914 ) C2913_=_C2915( C2913 C2915 ) C2913_=_C2916( C2913 C2916 ) C2913_=_C2917( C2913 C2917 ) C2913_=_C2919( C2913 C2919 ) C2913_=_C2922( C2913 C2922 ) \nC2913_=_C3490( C2913 C3490 ) C2913_=_C3583( C2913 C3583 ) C2913_=_C3584( C2913 C3584 ) C2913_=_C3587( C2913 C3587 ) C2913_=_C3588( C2913 C3588 ) C2914_=_C2915( C2914 C2915 ) \nC2914_=_C2916( C2914 C2916 ) C2914_=_C2917( C2914 C2917 ) C2914_=_C2919( C2914 C2919 ) C2914_=_C2922( C2914 C2922 ) C2914_=_C3605( C2914 C3605 ) C2914_=_C3607( C2914 C3607 ) \nC2915_=_C2916( C2915 C2916 ) C2915_=_C2917( C2915 C2917 ) C2915_=_C2919( C2915 C2919 ) C2915_=_C2922( C2915 C2922 ) C2915_=_C3208( C2915 C3208 ) C2915_=_C3627( C2915 C3627 ) \nC2915_=_C3727( C2915 C3727 ) C2915_=_C3728( C2915 C3728 ) C2915_=_C3730( C2915 C3730 ) C2915_=_C3734( C2915 C3734 ) C2916_=_C2917( C2916 C2917 ) C2916_=_C2919( C2916 C2919 ) \nC2916_=_C2922( C2916 C2922 ) C2916_=_C3117( C2916 C3117 ) C2916_=_C3209( C2916 C3209 ) C2916_=_C3392( C2916 C3392 ) C2916_=_C3881( C2916 C3881 ) C2916_=_C3882( C2916 C3882 ) \nC2916_=_C3883( C2916 C3883 ) C2917_=_C2919( C2917 C2919 ) C2917_=_C2922( C2917 C2922 ) C2917_=_C3785( C2917 C3785 ) C2917_=_C3893( C2917 C3893 ) C2917_=_C3896( C2917 C3896 ) \nC2919_=_C2922( C2919 C2922 ) C2919_=_C3023( C2919 C3023 ) C2919_=_C3211( C2919 C3211 ) C2919_=_C3728( C2919 C3728 ) C2919_=_C3882( C2919 C3882 ) C2919_=_C3955( C2919 C3955 ) \nC2919_=_C3981( C2919 C3981 ) C2919_=_C3982( C2919 C3982 ) C2922_=_C4001( C2922 C4001 ) C2922_=_C4064( C2922 C4064 ) C2922_=_C4065( C2922 C4065 ) C2925_=_C2926( C2925 C2926 ) \nC2925_=_C2928( C2925 C2928 ) C2925_=_C2931( C2925 C2931 ) C2925_=_C2934( C2925 C2934 ) C2925_=_C2935( C2925 C2935 ) C2925_=_C3064( C2925 C3064 ) C2926_=_C2928( C2926 C2928 ) \nC2926_=_C2931( C2926 C2931 ) C2926_=_C2934( C2926 C2934 ) C2926_=_C2935( C2926 C2935 ) C2926_=_C3217( C2926 C3217 ) C2926_=_C3222( C2926 C3222 ) C2926_=_C3223( C2926 C3223 ) \nC2926_=_C3225( C2926 C3225 ) C2928_=_C2931( C2928 C2931 ) C2928_=_C2934( C2928 C2934 ) C2928_=_C2935( C2928 C2935 ) C2931_=_C2934( C2931 C2934 ) C2931_=_C2935( C2931 C2935 ) \nC2931_=_C3056( C2931 C3056 ) C2931_=_C3957( C2931 C3957 ) C2931_=_C4043( C2931 C4043 ) C2934_=_C2935( C2934 C2935 ) C2934_=_C3058( C2934 C3058 ) C2935_=_C3501( C2935 C3501 ) \nC2935_=_C4104( C2935 C4104 ) C2943_=_C2946( C2943 C2946 ) C2943_=_C3476( C2943 C3476 ) C2943_=_C3536( C2943 C3536 ) C2943_=_C3676( C2943 C3676 ) C2943_=_C3738( C2943 C3738 ) \nC2943_=_C3773( C2943 C3773 ) C2943_=_C3827( C2943 C3827 ) C2943_=_C3828( C2943 C3828 ) C2943_=_C3829( C2943 C3829 ) C2943_=_C3832( C2943 C3832 ) C2943_=_C3833( C2943 C3833 ) \nC2943_=_C3835(</w:t>
      </w:r>
    </w:p>
    <w:p>
      <w:pPr>
        <w:pStyle w:val="PreformattedText"/>
        <w:bidi w:val="0"/>
        <w:spacing w:before="0" w:after="0"/>
        <w:jc w:val="left"/>
        <w:rPr/>
      </w:pPr>
      <w:r>
        <w:rPr/>
        <w:t xml:space="preserve"> </w:t>
      </w:r>
      <w:r>
        <w:rPr/>
        <w:t>C2943 C3835 ) C2943_=_C3836( C2943 C3836 ) C2946_=_C3282( C2946 C3282 ) C2946_=_C3400( C2946 C3400 ) C2946_=_C3479( C2946 C3479 ) C2946_=_C3495( C2946 C3495 ) \nC2946_=_C3741( C2946 C3741 ) C2946_=_C3758( C2946 C3758 ) C2946_=_C3778( C2946 C3778 ) C2946_=_C3911( C2946 C3911 ) C2946_=_C3949( C2946 C3949 ) C2946_=_C3961( C2946 C3961 ) \nC2946_=_C3963( C2946 C3963 ) C2957_=_C2958( C2957 C2958 ) C2957_=_C2962( C2957 C2962 ) C2957_=_C2965( C2957 C2965 ) C2957_=_C3074( C2957 C3074 ) C2957_=_C3100( C2957 C3100 ) \nC2957_=_C3262( C2957 C3262 ) C2957_=_C3417( C2957 C3417 ) C2957_=_C3438( C2957 C3438 ) C2957_=_C3450( C2957 C3450 ) C2957_=_C3452( C2957 C3452 ) C2957_=_C3453( C2957 C3453 ) \nC2957_=_C3454( C2957 C3454 ) C2957_=_C3455( C2957 C3455 ) C2957_=_C3456( C2957 C3456 ) C2957_=_C3458( C2957 C3458 ) C2957_=_C3459( C2957 C3459 ) C2957_=_C3462( C2957 C3462 ) \nC2958_=_C2962( C2958 C2962 ) C2958_=_C2965( C2958 C2965 ) C2958_=_C3015( C2958 C3015 ) C2958_=_C3274( C2958 C3274 ) C2958_=_C3351( C2958 C3351 ) C2958_=_C3396( C2958 C3396 ) \nC2958_=_C3490( C2958 C3490 ) C2958_=_C3492( C2958 C3492 ) C2958_=_C3493( C2958 C3493 ) C2958_=_C3494( C2958 C3494 ) C2958_=_C3495( C2958 C3495 ) C2958_=_C3497( C2958 C3497 ) \nC2958_=_C3498( C2958 C3498 ) C2958_=_C3499( C2958 C3499 ) C2958_=_C3500( C2958 C3500 ) C2958_=_C3501( C2958 C3501 ) C2962_=_C2965( C2962 C2965 ) C2962_=_C3168( C2962 C3168 ) \nC2962_=_C3379( C2962 C3379 ) C2962_=_C3419( C2962 C3419 ) C2962_=_C3751( C2962 C3751 ) C2962_=_C3752( C2962 C3752 ) C2962_=_C3755( C2962 C3755 ) C2965_=_C3110( C2965 C3110 ) \nC2965_=_C3193( C2965 C3193 ) C2965_=_C3298( C2965 C3298 ) C2965_=_C3360( C2965 C3360 ) C2965_=_C3385( C2965 C3385 ) C2965_=_C3448( C2965 C3448 ) C2965_=_C3499( C2965 C3499 ) \nC2965_=_C3588( C2965 C3588 ) C2965_=_C3612( C2965 C3612 ) C2965_=_C3640( C2965 C3640 ) C2965_=_C3670( C2965 C3670 ) C2965_=_C3689( C2965 C3689 ) C2965_=_C3796( C2965 C3796 ) \nC2965_=_C4077( C2965 C4077 ) C2965_=_C4104( C2965 C4104 ) C2981_=_C3095( C2981 C3095 ) C2981_=_C3151( C2981 C3151 ) C2981_=_C3192( C2981 C3192 ) C2981_=_C3297( C2981 C3297 ) \nC2981_=_C3384( C2981 C3384 ) C2981_=_C3611( C2981 C3611 ) C2981_=_C3688( C2981 C3688 ) C2981_=_C3815( C2981 C3815 ) C2981_=_C3922( C2981 C3922 ) C2981_=_C3969( C2981 C3969 ) \nC2981_=_C4032( C2981 C4032 ) C2981_=_C4043( C2981 C4043 ) C2981_=_C4065( C2981 C4065 ) C2981_=_C4077( C2981 C4077 ) C2981_=_C4078( C2981 C4078 ) C2985_=_C3014( C2985 C3014 ) \nC2985_=_C3217( C2985 C3217 ) C2985_=_C3309( C2985 C3309 ) C2985_=_C3310( C2985 C3310 ) C2985_=_C3311( C2985 C3311 ) C2985_=_C3312( C2985 C3312 ) C2985_=_C3313( C2985 C3313 ) \nC2985_=_C3314( C2985 C3314 ) C2985_=_C3315( C2985 C3315 ) C2985_=_C3316( C2985 C3316 ) C3001_=_C3030( C3001 C3030 ) C3001_=_C3124( C3001 C3124 ) C3001_=_C3365( C3001 C3365 ) \nC3001_=_C3626( C3001 C3626 ) C3001_=_C3627( C3001 C3627 ) C3001_=_C3628( C3001 C3628 ) C3001_=_C3629( C3001 C3629 ) C3001_=_C3630( C3001 C3630 ) C3001_=_C3631( C3001 C3631 ) \nC3001_=_C3632( C3001 C3632 ) C3001_=_C3633( C3001 C3633 ) C3001_=_C3635( C3001 C3635 ) C3014_=_C3015( C3014 C3015 ) C3014_=_C3016( C3014 C3016 ) C3014_=_C3017( C3014 C3017 ) \nC3014_=_C3023( C3014 C3023 ) C3014_=_C3025( C3014 C3025 ) C3014_=_C3026( C3014 C3026 ) C3014_=_C3217( C3014 C3217 ) C3014_=_C3309( C3014 C3309 ) C3014_=_C3310( C3014 C3310 ) \nC3014_=_C3311( C3014 C3311 ) C3014_=_C3312( C3014 C3312 ) C3014_=_C3313( C3014 C3313 ) C3014_=_C3314( C3014 C3314 ) C3014_=_C3315( C3014 C3315 ) C3014_=_C3316( C3014 C3316 ) \nC3015_=_C3016( C3015 C3016 ) C3015_=_C3017( C3015 C3017 ) C3015_=_C3023( C3015 C3023 ) C3015_=_C3025( C3015 C3025 ) C3015_=_C3026( C3015 C3026 ) C3015_=_C3274( C3015 C3274 ) \nC3015_=_C3351( C3015 C3351 ) C3015_=_C3396( C3015 C3396 ) C3015_=_C3490( C3015 C3490 ) C3015_=_C3492( C3015 C3492 ) C3015_=_C3493( C3015 C3493 ) C3015_=_C3494( C3015 C3494 ) \nC3015_=_C3495( C3015 C3495 ) C3015_=_C3497( C3015 C3497 ) C3015_=_C3498( C3015 C3498 ) C3015_=_C3499( C3015 C3499 ) C3015_=_C3500( C3015 C3500 ) C3015_=_C3501( C3015 C3501 ) \nC3016_=_C3017( C3016 C3017 ) C3016_=_C3023( C3016 C3023 ) C3016_=_C3025( C3016 C3025 ) C3016_=_C3026( C3016 C3026 ) C3016_=_C3556( C3016 C3556 ) C3016_=_C3558( C3016 C3558 ) \nC3016_=_C3559( C3016 C3559 ) C3016_=_C3561( C3016 C3561 ) C3016_=_C3562( C3016 C3562 ) C3016_=_C3566( C3016 C3566 ) C3017_=_C3023( C3017 C3023 ) C3017_=_C3025( C3017 C3025 ) \nC3017_=_C3026( C3017 C3026 ) C3017_=_C3230( C3017 C3230 ) C3017_=_C3616( C3017 C3616 ) C3017_=_C3617( C3017 C3617 ) C3017_=_C3619( C3017 C3619 ) C3017_=_C3620( C3017 C3620 ) \nC3017_=_C3624( C3017 C3624 ) C3017_=_C3625( C3017 C3625 ) C3023_=_C3025( C3023 C3025 ) C3023_=_C3026( C3023 C3026 ) C3023_=_C3211( C3023 C3211 ) C3023_=_C3728( C3023 C3728 ) \nC3023_=_C3882( C3023 C3882 ) C3023_=_C3955( C3023 C3955 ) C3023_=_C3981( C3023 C3981 ) C3023_=_C3982( C3023 C3982 ) C3025_=_C3026( C3025 C3026 ) C3025_=_C3223( C3025 C3223 ) \nC3025_=_C3284( C3025 C3284 ) C3025_=_C3311( C3025 C3311 ) C3025_=_C3402( C3025 C3402 ) C3025_=_C3498( C3025 C3498 ) C3025_=_C3761( C3025 C3761 ) C3025_=_C3856( C3025 C3856 ) \nC3025_=_C3908( C3025 C3908 ) C3025_=_C3950( C3025 C3950 ) C3025_=_C4040( C3025 C4040 ) C3026_=_C3566( C3026 C3566 ) C3026_=_C3797( C3026 C3797 ) C3026_=_C3825( C3026 C3825 ) \nC3026_=_C3865( C3026 C3865 ) C3026_=_C3944( C3026 C3944 ) C3026_=_C4034( C3026 C4034 ) C3026_=_C4107( C3026 C4107 ) C3030_=_C3039( C3030 C3039 ) C3030_=_C3124( C3030 C3124 ) \nC3030_=_C3365( C3030 C3365 ) C3030_=_C3626( C3030 C3626 ) C3030_=_C3627( C3030 C3627 ) C3030_=_C3628( C3030 C3628 ) C3030_=_C3629( C3030 C3629 ) C3030_=_C3630( C3030 C3630 ) \nC3030_=_C3631( C3030 C3631 ) C3030_=_C3632( C3030 C3632 ) C3030_=_C3633( C3030 C3633 ) C3030_=_C3635( C3030 C3635 ) C3039_=_C3222( C3039 C3222 ) C3039_=_C3369( C3039 C3369 ) \nC3039_=_C3584( C3039 C3584 ) C3039_=_C3605( C3039 C3605 ) C3039_=_C3630( C3039 C3630 ) C3039_=_C3706( C3039 C3706 ) C3039_=_C3730( C3039 C3730 ) C3039_=_C3855( C3039 C3855 ) \nC3039_=_C3893( C3039 C3893 ) C3039_=_C4001( C3039 C4001 ) C3039_=_C4003( C3039 C4003 ) C3044_=_C3045( C3044 C3045 ) C3044_=_C3046( C3044 C3046 ) C3044_=_C3047( C3044 C3047 ) \nC3044_=_C3049( C3044 C3049 ) C3044_=_C3050( C3044 C3050 ) C3044_=_C3051( C3044 C3051 ) C3044_=_C3052( C3044 C3052 ) C3044_=_C3054( C3044 C3054 ) C3044_=_C3055( C3044 C3055 ) \nC3044_=_C3056( C3044 C3056 ) C3044_=_C3057( C3044 C3057 ) C3044_=_C3058( C3044 C3058 ) C3044_=_C3059( C3044 C3059 ) C3044_=_C3145( C3044 C3145 ) C3044_=_C3151( C3044 C3151 ) \nC3045_=_C3046( C3045 C3046 ) C3045_=_C3047( C3045 C3047 ) C3045_=_C3049( C3045 C3049 ) C3045_=_C3050( C3045 C3050 ) C3045_=_C3051( C3045 C3051 ) C3045_=_C3052( C3045 C3052 ) \nC3045_=_C3054( C3045 C3054 ) C3045_=_C3055( C3045 C3055 ) C3045_=_C3056( C3045 C3056 ) C3045_=_C3057( C3045 C3057 ) C3045_=_C3058( C3045 C3058 ) C3045_=_C3059( C3045 C3059 ) \nC3045_=_C3192( C3045 C3192 ) C3045_=_C3193( C3045 C3193 ) C3046_=_C3047( C3046 C3047 ) C3046_=_C3049( C3046 C3049 ) C3046_=_C3050( C3046 C3050 ) C3046_=_C3051( C3046 C3051 ) \nC3046_=_C3052( C3046 C3052 ) C3046_=_C3054( C3046 C3054 ) C3046_=_C3055( C3046 C3055 ) C3046_=_C3056( C3046 C3056 ) C3046_=_C3057( C3046 C3057 ) C3046_=_C3058( C3046 C3058 ) \nC3046_=_C3059( C3046 C3059 ) C3046_=_C3197( C3046 C3197 ) C3047_=_C3049( C3047 C3049 ) C3047_=_C3050( C3047 C3050 ) C3047_=_C3051( C3047 C3051 ) C3047_=_C3052( C3047 C3052 ) \nC3047_=_C3054( C3047 C3054 ) C3047_=_C3055( C3047 C3055 ) C3047_=_C3056( C3047 C3056 ) C3047_=_C3057( C3047 C3057 ) C3047_=_C3058( C3047 C3058 ) C3047_=_C3059( C3047 C3059 ) \nC3047_=_C3274( C3047 C3274 ) C3047_=_C3281( C3047 C3281 ) C3047_=_C3282( C3047 C3282 ) C3047_=_C3284( C3047 C3284 ) C3049_=_C3050( C3049 C3050 ) C3049_=_C3051( C3049 C3051 ) \nC3049_=_C3052( C3049 C3052 ) C3049_=_C3054( C3049 C3054 ) C3049_=_C3055( C3049 C3055 ) C3049_=_C3056( C3049 C3056 ) C3049_=_C3057( C3049 C3057 ) C3049_=_C3058( C3049 C3058 ) \nC3049_=_C3059( C3049 C3059 ) C3049_=_C3556( C3049 C3556 ) C3049_=_C3610( C3049 C3610 ) C3049_=_C3611( C3049 C3611 ) C3049_=_C3612( C3049 C3612 ) C3049_=_C3613( C3049 C3613 ) \nC3050_=_C3051( C3050 C3051 ) C3050_=_C3052( C3050 C3052 ) C3050_=_C3054( C3050 C3054 ) C3050_=_C3055( C3050 C3055 ) C3050_=_C3056( C3050 C3056 ) C3050_=_C3057( C3050 C3057 ) \nC3050_=_C3058( C3050 C3058 ) C3050_=_C3059( C3050 C3059 ) C3050_=_C3801( C3050 C3801 ) C3051_=_C3052( C3051 C3052 ) C3051_=_C3054( C3051 C3054 ) C3051_=_C3055( C3051 C3055 ) \nC3051_=_C3056( C3051 C3056 ) C3051_=_C3057( C3051 C3057 ) C3051_=_C3058( C3051 C3058 ) C3051_=_C3059( C3051 C3059 ) C3052_=_C3054( C3052 C3054 ) C3052_=_C3055( C3052 C3055 ) \nC3052_=_C3056( C3052 C3056 ) C3052_=_C3057( C3052 C3057 ) C3052_=_C3058( C3052 C3058 ) C3052_=_C3059( C3052 C3059 ) C3052_=_C3617( C3052 C3617 ) C3052_=_C3922( C3052 C3922 ) \nC3054_=_C3055( C3054 C3055 ) C3054_=_C3056( C3054 C3056 ) C3054_=_C3057( C3054 C3057 ) C3054_=_C3058( C3054 C3058 ) C3054_=_C3059( C3054 C3059 ) C3055_=_C3056( C3055 C3056 ) \nC3055_=_C3057( C3055 C3057 ) C3055_=_C3058( C3055 C3058 ) C3055_=_C3059( C3055 C3059 ) C3056_=_C3057( C3056 C3057 ) C3056_=_C3058( C3056 C3058 ) C3056_=_C3059( C3056 C3059 ) \nC3056_=_C3957( C3056 C3957 ) C3056_=_C4043( C3056 C4043 ) C3057_=_C3058( C3057 C3058 ) C3057_=_C3059( C3057 C3059 ) C3057_=_C3958( C3057 C3958 ) C3058_=_C3059( C3058 C3059 ) \nC3059_=_C3462( C3059 C3462 ) C3059_=_C3625( C3059 C3625 ) C3059_=_C3960( C3059 C3960 ) C3059_=_C4078( C3059 C4078 ) C3064_=_C3291( C3064 C3291 ) C3064_=_C3439( C3064 C3439 ) \nC3064_=_C3509( C3064 C3509 ) C3064_=_C3510( C3064 C3510 ) C3064_=_C3511( C3064 C3511 ) C3064_=_C3512( C3064 C3512 ) C3064_=_C3514( C3064 C3514 ) C3064_=_C3515( C3064 C3515 ) \nC3064_=_C3516( C3064 C3516 ) C3074_=_C3100( C3074 C3100 ) C3074_=_C3262( C3074 C3262 ) C3074_=_C3417( C3074 C3417 ) C3074_=_C3438( C3074 C3438 ) C3074_=_C3450( C3074 C3450 ) \nC3074_=_C3452( C3074 C3452 ) C3074_=_C3453( C3074 C3453 ) C3074_=_C3454(</w:t>
      </w:r>
    </w:p>
    <w:p>
      <w:pPr>
        <w:pStyle w:val="PreformattedText"/>
        <w:bidi w:val="0"/>
        <w:spacing w:before="0" w:after="0"/>
        <w:jc w:val="left"/>
        <w:rPr/>
      </w:pPr>
      <w:r>
        <w:rPr/>
        <w:t xml:space="preserve"> </w:t>
      </w:r>
      <w:r>
        <w:rPr/>
        <w:t>C3074 C3454 ) C3074_=_C3455( C3074 C3455 ) C3074_=_C3456( C3074 C3456 ) C3074_=_C3458( C3074 C3458 ) \nC3074_=_C3459( C3074 C3459 ) C3074_=_C3462( C3074 C3462 ) C3091_=_C3095( C3091 C3095 ) C3091_=_C3096( C3091 C3096 ) C3091_=_C3368( C3091 C3368 ) C3091_=_C3583( C3091 C3583 ) \nC3091_=_C3610( C3091 C3610 ) C3091_=_C3899( C3091 C3899 ) C3091_=_C3925( C3091 C3925 ) C3091_=_C3992( C3091 C3992 ) C3091_=_C3995( C3091 C3995 ) C3091_=_C3996( C3091 C3996 ) \nC3091_=_C3997( C3091 C3997 ) C3095_=_C3096( C3095 C3096 ) C3095_=_C3151( C3095 C3151 ) C3095_=_C3192( C3095 C3192 ) C3095_=_C3297( C3095 C3297 ) C3095_=_C3384( C3095 C3384 ) \nC3095_=_C3611( C3095 C3611 ) C3095_=_C3688( C3095 C3688 ) C3095_=_C3815( C3095 C3815 ) C3095_=_C3922( C3095 C3922 ) C3095_=_C3969( C3095 C3969 ) C3095_=_C4032( C3095 C4032 ) \nC3095_=_C4043( C3095 C4043 ) C3095_=_C4065( C3095 C4065 ) C3095_=_C4077( C3095 C4077 ) C3095_=_C4078( C3095 C4078 ) C3096_=_C3244( C3096 C3244 ) C3096_=_C3256( C3096 C3256 ) \nC3096_=_C3314( C3096 C3314 ) C3096_=_C3362( C3096 C3362 ) C3096_=_C3613( C3096 C3613 ) C3096_=_C4054( C3096 C4054 ) C3096_=_C4081( C3096 C4081 ) C3096_=_C4084( C3096 C4084 ) \nC3096_=_C4108( C3096 C4108 ) C3096_=_C4113( C3096 C4113 ) C3096_=_C4114( C3096 C4114 ) C3096_=_C4115( C3096 C4115 ) C3100_=_C3104( C3100 C3104 ) C3100_=_C3108( C3100 C3108 ) \nC3100_=_C3110( C3100 C3110 ) C3100_=_C3111( C3100 C3111 ) C3100_=_C3262( C3100 C3262 ) C3100_=_C3417( C3100 C3417 ) C3100_=_C3438( C3100 C3438 ) C3100_=_C3450( C3100 C3450 ) \nC3100_=_C3452( C3100 C3452 ) C3100_=_C3453( C3100 C3453 ) C3100_=_C3454( C3100 C3454 ) C3100_=_C3455( C3100 C3455 ) C3100_=_C3456( C3100 C3456 ) C3100_=_C3458( C3100 C3458 ) \nC3100_=_C3459( C3100 C3459 ) C3100_=_C3462( C3100 C3462 ) C3104_=_C3108( C3104 C3108 ) C3104_=_C3110( C3104 C3110 ) C3104_=_C3111( C3104 C3111 ) C3104_=_C3693( C3104 C3693 ) \nC3104_=_C3694( C3104 C3694 ) C3104_=_C3695( C3104 C3695 ) C3104_=_C3697( C3104 C3697 ) C3108_=_C3110( C3108 C3110 ) C3108_=_C3111( C3108 C3111 ) C3108_=_C3225( C3108 C3225 ) \nC3108_=_C3238( C3108 C3238 ) C3108_=_C3359( C3108 C3359 ) C3108_=_C3445( C3108 C3445 ) C3108_=_C3607( C3108 C3607 ) C3108_=_C3795( C3108 C3795 ) C3108_=_C3896( C3108 C3896 ) \nC3108_=_C4051( C3108 C4051 ) C3108_=_C4064( C3108 C4064 ) C3108_=_C4074( C3108 C4074 ) C3110_=_C3111( C3110 C3111 ) C3110_=_C3193( C3110 C3193 ) C3110_=_C3298( C3110 C3298 ) \nC3110_=_C3360( C3110 C3360 ) C3110_=_C3385( C3110 C3385 ) C3110_=_C3448( C3110 C3448 ) C3110_=_C3499( C3110 C3499 ) C3110_=_C3588( C3110 C3588 ) C3110_=_C3612( C3110 C3612 ) \nC3110_=_C3640( C3110 C3640 ) C3110_=_C3670( C3110 C3670 ) C3110_=_C3689( C3110 C3689 ) C3110_=_C3796( C3110 C3796 ) C3110_=_C4077( C3110 C4077 ) C3110_=_C4104( C3110 C4104 ) \nC3111_=_C3449( C3111 C3449 ) C3111_=_C3553( C3111 C3553 ) C3111_=_C3690( C3111 C3690 ) C3111_=_C3718( C3111 C3718 ) C3111_=_C3798( C3111 C3798 ) C3111_=_C3989( C3111 C3989 ) \nC3111_=_C4019( C3111 C4019 ) C3111_=_C4048( C3111 C4048 ) C3111_=_C4111( C3111 C4111 ) C3111_=_C4112( C3111 C4112 ) C3112_=_C3115( C3112 C3115 ) C3112_=_C3117( C3112 C3117 ) \nC3112_=_C3118( C3112 C3118 ) C3112_=_C3120( C3112 C3120 ) C3112_=_C3299( C3112 C3299 ) C3115_=_C3117( C3115 C3117 ) C3115_=_C3118( C3115 C3118 ) C3115_=_C3120( C3115 C3120 ) \nC3115_=_C3389( C3115 C3389 ) C3115_=_C3492( C3115 C3492 ) C3115_=_C3640( C3115 C3640 ) C3117_=_C3118( C3117 C3118 ) C3117_=_C3120( C3117 C3120 ) C3117_=_C3209( C3117 C3209 ) \nC3117_=_C3392( C3117 C3392 ) C3117_=_C3881( C3117 C3881 ) C3117_=_C3882( C3117 C3882 ) C3117_=_C3883( C3117 C3883 ) C3118_=_C3120( C3118 C3120 ) C3118_=_C3393( C3118 C3393 ) \nC3118_=_C3633( C3118 C3633 ) C3118_=_C4087( C3118 C4087 ) C3120_=_C3257( C3120 C3257 ) C3120_=_C3316( C3120 C3316 ) C3120_=_C3395( C3120 C3395 ) C3120_=_C3530( C3120 C3530 ) \nC3120_=_C3697( C3120 C3697 ) C3120_=_C4107( C3120 C4107 ) C3120_=_C4115( C3120 C4115 ) C3124_=_C3365( C3124 C3365 ) C3124_=_C3626( C3124 C3626 ) C3124_=_C3627( C3124 C3627 ) \nC3124_=_C3628( C3124 C3628 ) C3124_=_C3629( C3124 C3629 ) C3124_=_C3630( C3124 C3630 ) C3124_=_C3631( C3124 C3631 ) C3124_=_C3632( C3124 C3632 ) C3124_=_C3633( C3124 C3633 ) \nC3124_=_C3635( C3124 C3635 ) C3145_=_C3151( C3145 C3151 ) C3145_=_C3281( C3145 C3281 ) C3145_=_C3727( C3145 C3727 ) C3145_=_C3801( C3145 C3801 ) C3145_=_C3881( C3145 C3881 ) \nC3145_=_C3948( C3145 C3948 ) C3145_=_C3955( C3145 C3955 ) C3145_=_C3957( C3145 C3957 ) C3145_=_C3958( C3145 C3958 ) C3145_=_C3960( C3145 C3960 ) C3151_=_C3192( C3151 C3192 ) \nC3151_=_C3297( C3151 C3297 ) C3151_=_C3384( C3151 C3384 ) C3151_=_C3611( C3151 C3611 ) C3151_=_C3688( C3151 C3688 ) C3151_=_C3815( C3151 C3815 ) C3151_=_C3922( C3151 C3922 ) \nC3151_=_C3969( C3151 C3969 ) C3151_=_C4032( C3151 C4032 ) C3151_=_C4043( C3151 C4043 ) C3151_=_C4065( C3151 C4065 ) C3151_=_C4077( C3151 C4077 ) C3151_=_C4078( C3151 C4078 ) \nC3168_=_C3379( C3168 C3379 ) C3168_=_C3419( C3168 C3419 ) C3168_=_C3751( C3168 C3751 ) C3168_=_C3752( C3168 C3752 ) C3168_=_C3755( C3168 C3755 ) C3174_=_C3207( C3174 C3207 ) \nC3174_=_C3208( C3174 C3208 ) C3174_=_C3209( C3174 C3209 ) C3174_=_C3211( C3174 C3211 ) C3174_=_C3212( C3174 C3212 ) C3174_=_C3213( C3174 C3213 ) C3174_=_C3216( C3174 C3216 ) \nC3192_=_C3193( C3192 C3193 ) C3192_=_C3297( C3192 C3297 ) C3192_=_C3384( C3192 C3384 ) C3192_=_C3611( C3192 C3611 ) C3192_=_C3688( C3192 C3688 ) C3192_=_C3815( C3192 C3815 ) \nC3192_=_C3922( C3192 C3922 ) C3192_=_C3969( C3192 C3969 ) C3192_=_C4032( C3192 C4032 ) C3192_=_C4043( C3192 C4043 ) C3192_=_C4065( C3192 C4065 ) C3192_=_C4077( C3192 C4077 ) \nC3192_=_C4078( C3192 C4078 ) C3193_=_C3298( C3193 C3298 ) C3193_=_C3360( C3193 C3360 ) C3193_=_C3385( C3193 C3385 ) C3193_=_C3448( C3193 C3448 ) C3193_=_C3499( C3193 C3499 ) \nC3193_=_C3588( C3193 C3588 ) C3193_=_C3612( C3193 C3612 ) C3193_=_C3640( C3193 C3640 ) C3193_=_C3670( C3193 C3670 ) C3193_=_C3689( C3193 C3689 ) C3193_=_C3796( C3193 C3796 ) \nC3193_=_C4077( C3193 C4077 ) C3193_=_C4104( C3193 C4104 ) C3197_=_C3664( C3197 C3664 ) C3197_=_C3711( C3197 C3711 ) C3197_=_C3783( C3197 C3783 ) C3197_=_C3784( C3197 C3784 ) \nC3197_=_C3785( C3197 C3785 ) C3197_=_C3786( C3197 C3786 ) C3197_=_C3787( C3197 C3787 ) C3197_=_C3788( C3197 C3788 ) C3197_=_C3789( C3197 C3789 ) C3197_=_C3791( C3197 C3791 ) \nC3207_=_C3208( C3207 C3208 ) C3207_=_C3209( C3207 C3209 ) C3207_=_C3211( C3207 C3211 ) C3207_=_C3212( C3207 C3212 ) C3207_=_C3213( C3207 C3213 ) C3207_=_C3216( C3207 C3216 ) \nC3208_=_C3209( C3208 C3209 ) C3208_=_C3211( C3208 C3211 ) C3208_=_C3212( C3208 C3212 ) C3208_=_C3213( C3208 C3213 ) C3208_=_C3216( C3208 C3216 ) C3208_=_C3627( C3208 C3627 ) \nC3208_=_C3727( C3208 C3727 ) C3208_=_C3728( C3208 C3728 ) C3208_=_C3730( C3208 C3730 ) C3208_=_C3734( C3208 C3734 ) C3209_=_C3211( C3209 C3211 ) C3209_=_C3212( C3209 C3212 ) \nC3209_=_C3213( C3209 C3213 ) C3209_=_C3216( C3209 C3216 ) C3209_=_C3392( C3209 C3392 ) C3209_=_C3881( C3209 C3881 ) C3209_=_C3882( C3209 C3882 ) C3209_=_C3883( C3209 C3883 ) \nC3211_=_C3212( C3211 C3212 ) C3211_=_C3213( C3211 C3213 ) C3211_=_C3216( C3211 C3216 ) C3211_=_C3728( C3211 C3728 ) C3211_=_C3882( C3211 C3882 ) C3211_=_C3955( C3211 C3955 ) \nC3211_=_C3981( C3211 C3981 ) C3211_=_C3982( C3211 C3982 ) C3212_=_C3213( C3212 C3213 ) C3212_=_C3216( C3212 C3216 ) C3212_=_C3989( C3212 C3989 ) C3213_=_C3216( C3213 C3216 ) \nC3213_=_C4019( C3213 C4019 ) C3216_=_C3996( C3216 C3996 ) C3216_=_C4114( C3216 C4114 ) C3217_=_C3222( C3217 C3222 ) C3217_=_C3223( C3217 C3223 ) C3217_=_C3225( C3217 C3225 ) \nC3217_=_C3309( C3217 C3309 ) C3217_=_C3310( C3217 C3310 ) C3217_=_C3311( C3217 C3311 ) C3217_=_C3312( C3217 C3312 ) C3217_=_C3313( C3217 C3313 ) C3217_=_C3314( C3217 C3314 ) \nC3217_=_C3315( C3217 C3315 ) C3217_=_C3316( C3217 C3316 ) C3222_=_C3223( C3222 C3223 ) C3222_=_C3225( C3222 C3225 ) C3222_=_C3369( C3222 C3369 ) C3222_=_C3584( C3222 C3584 ) \nC3222_=_C3605( C3222 C3605 ) C3222_=_C3630( C3222 C3630 ) C3222_=_C3706( C3222 C3706 ) C3222_=_C3730( C3222 C3730 ) C3222_=_C3855( C3222 C3855 ) C3222_=_C3893( C3222 C3893 ) \nC3222_=_C4001( C3222 C4001 ) C3222_=_C4003( C3222 C4003 ) C3223_=_C3225( C3223 C3225 ) C3223_=_C3284( C3223 C3284 ) C3223_=_C3311( C3223 C3311 ) C3223_=_C3402( C3223 C3402 ) \nC3223_=_C3498( C3223 C3498 ) C3223_=_C3761( C3223 C3761 ) C3223_=_C3856( C3223 C3856 ) C3223_=_C3908( C3223 C3908 ) C3223_=_C3950( C3223 C3950 ) C3223_=_C4040( C3223 C4040 ) \nC3225_=_C3238( C3225 C3238 ) C3225_=_C3359( C3225 C3359 ) C3225_=_C3445( C3225 C3445 ) C3225_=_C3607( C3225 C3607 ) C3225_=_C3795( C3225 C3795 ) C3225_=_C3896( C3225 C3896 ) \nC3225_=_C4051( C3225 C4051 ) C3225_=_C4064( C3225 C4064 ) C3225_=_C4074( C3225 C4074 ) C3229_=_C3230( C3229 C3230 ) C3229_=_C3238( C3229 C3238 ) C3229_=_C3240( C3229 C3240 ) \nC3229_=_C3241( C3229 C3241 ) C3229_=_C3244( C3229 C3244 ) C3229_=_C3520( C3229 C3520 ) C3229_=_C3522( C3229 C3522 ) C3229_=_C3523( C3229 C3523 ) C3229_=_C3524( C3229 C3524 ) \nC3229_=_C3525( C3229 C3525 ) C3229_=_C3528( C3229 C3528 ) C3229_=_C3530( C3229 C3530 ) C3230_=_C3238( C3230 C3238 ) C3230_=_C3240( C3230 C3240 ) C3230_=_C3241( C3230 C3241 ) \nC3230_=_C3244( C3230 C3244 ) C3230_=_C3616( C3230 C3616 ) C3230_=_C3617( C3230 C3617 ) C3230_=_C3619( C3230 C3619 ) C3230_=_C3620( C3230 C3620 ) C3230_=_C3624( C3230 C3624 ) \nC3230_=_C3625( C3230 C3625 ) C3238_=_C3240( C3238 C3240 ) C3238_=_C3241( C3238 C3241 ) C3238_=_C3244( C3238 C3244 ) C3238_=_C3359( C3238 C3359 ) C3238_=_C3445( C3238 C3445 ) \nC3238_=_C3607( C3238 C3607 ) C3238_=_C3795( C3238 C3795 ) C3238_=_C3896( C3238 C3896 ) C3238_=_C4051( C3238 C4051 ) C3238_=_C4064( C3238 C4064 ) C3238_=_C4074( C3238 C4074 ) \nC3240_=_C3241( C3240 C3241 ) C3240_=_C3244( C3240 C3244 ) C3240_=_C3716( C3240 C3716 ) C3240_=_C3841( C3240 C3841 ) C3240_=_C4021( C3240 C4021 ) C3240_=_C4087( C3240 C4087 ) \nC3240_=_C4090( C3240 C4090 ) C3240_=_C4098( C3240 C4098 ) C3241_=_C3244( C3241 C3244 ) C3241_=_C3345( C3241 C3345 ) C3241_=_C3747(</w:t>
      </w:r>
    </w:p>
    <w:p>
      <w:pPr>
        <w:pStyle w:val="PreformattedText"/>
        <w:bidi w:val="0"/>
        <w:spacing w:before="0" w:after="0"/>
        <w:jc w:val="left"/>
        <w:rPr/>
      </w:pPr>
      <w:r>
        <w:rPr/>
        <w:t xml:space="preserve"> </w:t>
      </w:r>
      <w:r>
        <w:rPr/>
        <w:t>C3241 C3747 ) C3241_=_C3817( C3241 C3817 ) \nC3241_=_C3842( C3241 C3842 ) C3241_=_C3977( C3241 C3977 ) C3241_=_C4022( C3241 C4022 ) C3241_=_C4027( C3241 C4027 ) C3241_=_C4092( C3241 C4092 ) C3241_=_C4100( C3241 C4100 ) \nC3241_=_C4101( C3241 C4101 ) C3244_=_C3256( C3244 C3256 ) C3244_=_C3314( C3244 C3314 ) C3244_=_C3362( C3244 C3362 ) C3244_=_C3613( C3244 C3613 ) C3244_=_C4054( C3244 C4054 ) \nC3244_=_C4081( C3244 C4081 ) C3244_=_C4084( C3244 C4084 ) C3244_=_C4108( C3244 C4108 ) C3244_=_C4113( C3244 C4113 ) C3244_=_C4114( C3244 C4114 ) C3244_=_C4115( C3244 C4115 ) \nC3247_=_C3250( C3247 C3250 ) C3247_=_C3251( C3247 C3251 ) C3247_=_C3252( C3247 C3252 ) C3247_=_C3256( C3247 C3256 ) C3247_=_C3257( C3247 C3257 ) C3247_=_C3711( C3247 C3711 ) \nC3247_=_C3716( C3247 C3716 ) C3247_=_C3718( C3247 C3718 ) C3250_=_C3251( C3250 C3251 ) C3250_=_C3252( C3250 C3252 ) C3250_=_C3256( C3250 C3256 ) C3250_=_C3257( C3250 C3257 ) \nC3250_=_C3312( C3250 C3312 ) C3250_=_C3458( C3250 C3458 ) C3250_=_C3632( C3250 C3632 ) C3250_=_C4003( C3250 C4003 ) C3250_=_C4081( C3250 C4081 ) C3251_=_C3252( C3251 C3252 ) \nC3251_=_C3256( C3251 C3256 ) C3251_=_C3257( C3251 C3257 ) C3251_=_C3313( C3251 C3313 ) C3251_=_C3459( C3251 C3459 ) C3251_=_C4084( C3251 C4084 ) C3252_=_C3256( C3252 C3256 ) \nC3252_=_C3257( C3252 C3257 ) C3252_=_C3789( C3252 C3789 ) C3252_=_C4090( C3252 C4090 ) C3256_=_C3257( C3256 C3257 ) C3256_=_C3314( C3256 C3314 ) C3256_=_C3362( C3256 C3362 ) \nC3256_=_C3613( C3256 C3613 ) C3256_=_C4054( C3256 C4054 ) C3256_=_C4081( C3256 C4081 ) C3256_=_C4084( C3256 C4084 ) C3256_=_C4108( C3256 C4108 ) C3256_=_C4113( C3256 C4113 ) \nC3256_=_C4114( C3256 C4114 ) C3256_=_C4115( C3256 C4115 ) C3257_=_C3316( C3257 C3316 ) C3257_=_C3395( C3257 C3395 ) C3257_=_C3530( C3257 C3530 ) C3257_=_C3697( C3257 C3697 ) \nC3257_=_C4107( C3257 C4107 ) C3257_=_C4115( C3257 C4115 ) C3262_=_C3417( C3262 C3417 ) C3262_=_C3438( C3262 C3438 ) C3262_=_C3450( C3262 C3450 ) C3262_=_C3452( C3262 C3452 ) \nC3262_=_C3453( C3262 C3453 ) C3262_=_C3454( C3262 C3454 ) C3262_=_C3455( C3262 C3455 ) C3262_=_C3456( C3262 C3456 ) C3262_=_C3458( C3262 C3458 ) C3262_=_C3459( C3262 C3459 ) \nC3262_=_C3462( C3262 C3462 ) C3274_=_C3281( C3274 C3281 ) C3274_=_C3282( C3274 C3282 ) C3274_=_C3284( C3274 C3284 ) C3274_=_C3351( C3274 C3351 ) C3274_=_C3396( C3274 C3396 ) \nC3274_=_C3490( C3274 C3490 ) C3274_=_C3492( C3274 C3492 ) C3274_=_C3493( C3274 C3493 ) C3274_=_C3494( C3274 C3494 ) C3274_=_C3495( C3274 C3495 ) C3274_=_C3497( C3274 C3497 ) \nC3274_=_C3498( C3274 C3498 ) C3274_=_C3499( C3274 C3499 ) C3274_=_C3500( C3274 C3500 ) C3274_=_C3501( C3274 C3501 ) C3281_=_C3282( C3281 C3282 ) C3281_=_C3284( C3281 C3284 ) \nC3281_=_C3727( C3281 C3727 ) C3281_=_C3801( C3281 C3801 ) C3281_=_C3881( C3281 C3881 ) C3281_=_C3948( C3281 C3948 ) C3281_=_C3955( C3281 C3955 ) C3281_=_C3957( C3281 C3957 ) \nC3281_=_C3958( C3281 C3958 ) C3281_=_C3960( C3281 C3960 ) C3282_=_C3284( C3282 C3284 ) C3282_=_C3400( C3282 C3400 ) C3282_=_C3479( C3282 C3479 ) C3282_=_C3495( C3282 C3495 ) \nC3282_=_C3741( C3282 C3741 ) C3282_=_C3758( C3282 C3758 ) C3282_=_C3778( C3282 C3778 ) C3282_=_C3911( C3282 C3911 ) C3282_=_C3949( C3282 C3949 ) C3282_=_C3961( C3282 C3961 ) \nC3282_=_C3963( C3282 C3963 ) C3284_=_C3311( C3284 C3311 ) C3284_=_C3402( C3284 C3402 ) C3284_=_C3498( C3284 C3498 ) C3284_=_C3761( C3284 C3761 ) C3284_=_C3856( C3284 C3856 ) \nC3284_=_C3908( C3284 C3908 ) C3284_=_C3950( C3284 C3950 ) C3284_=_C4040( C3284 C4040 ) C3291_=_C3297( C3291 C3297 ) C3291_=_C3298( C3291 C3298 ) C3291_=_C3439( C3291 C3439 ) \nC3291_=_C3509( C3291 C3509 ) C3291_=_C3510( C3291 C3510 ) C3291_=_C3511( C3291 C3511 ) C3291_=_C3512( C3291 C3512 ) C3291_=_C3514( C3291 C3514 ) C3291_=_C3515( C3291 C3515 ) \nC3291_=_C3516( C3291 C3516 ) C3297_=_C3298( C3297 C3298 ) C3297_=_C3384( C3297 C3384 ) C3297_=_C3611( C3297 C3611 ) C3297_=_C3688( C3297 C3688 ) C3297_=_C3815( C3297 C3815 ) \nC3297_=_C3922( C3297 C3922 ) C3297_=_C3969( C3297 C3969 ) C3297_=_C4032( C3297 C4032 ) C3297_=_C4043( C3297 C4043 ) C3297_=_C4065( C3297 C4065 ) C3297_=_C4077( C3297 C4077 ) \nC3297_=_C4078( C3297 C4078 ) C3298_=_C3360( C3298 C3360 ) C3298_=_C3385( C3298 C3385 ) C3298_=_C3448( C3298 C3448 ) C3298_=_C3499( C3298 C3499 ) C3298_=_C3588( C3298 C3588 ) \nC3298_=_C3612( C3298 C3612 ) C3298_=_C3640( C3298 C3640 ) C3298_=_C3670( C3298 C3670 ) C3298_=_C3689( C3298 C3689 ) C3298_=_C3796( C3298 C3796 ) C3298_=_C4077( C3298 C4077 ) \nC3298_=_C4104( C3298 C4104 ) C3299_=_C3389( C3299 C3389 ) C3299_=_C3390( C3299 C3390 ) C3299_=_C3391( C3299 C3391 ) C3299_=_C3392( C3299 C3392 ) C3299_=_C3393( C3299 C3393 ) \nC3299_=_C3395( C3299 C3395 ) C3309_=_C3310( C3309 C3310 ) C3309_=_C3311( C3309 C3311 ) C3309_=_C3312( C3309 C3312 ) C3309_=_C3313( C3309 C3313 ) C3309_=_C3314( C3309 C3314 ) \nC3309_=_C3315( C3309 C3315 ) C3309_=_C3316( C3309 C3316 ) C3309_=_C3628( C3309 C3628 ) C3309_=_C3855( C3309 C3855 ) C3309_=_C3856( C3309 C3856 ) C3310_=_C3311( C3310 C3311 ) \nC3310_=_C3312( C3310 C3312 ) C3310_=_C3313( C3310 C3313 ) C3310_=_C3314( C3310 C3314 ) C3310_=_C3315( C3310 C3315 ) C3310_=_C3316( C3310 C3316 ) C3310_=_C3908( C3310 C3908 ) \nC3311_=_C3312( C3311 C3312 ) C3311_=_C3313( C3311 C3313 ) C3311_=_C3314( C3311 C3314 ) C3311_=_C3315( C3311 C3315 ) C3311_=_C3316( C3311 C3316 ) C3311_=_C3402( C3311 C3402 ) \nC3311_=_C3498( C3311 C3498 ) C3311_=_C3761( C3311 C3761 ) C3311_=_C3856( C3311 C3856 ) C3311_=_C3908( C3311 C3908 ) C3311_=_C3950( C3311 C3950 ) C3311_=_C4040( C3311 C4040 ) \nC3312_=_C3313( C3312 C3313 ) C3312_=_C3314( C3312 C3314 ) C3312_=_C3315( C3312 C3315 ) C3312_=_C3316( C3312 C3316 ) C3312_=_C3458( C3312 C3458 ) C3312_=_C3632( C3312 C3632 ) \nC3312_=_C4003( C3312 C4003 ) C3312_=_C4081( C3312 C4081 ) C3313_=_C3314( C3313 C3314 ) C3313_=_C3315( C3313 C3315 ) C3313_=_C3316( C3313 C3316 ) C3313_=_C3459( C3313 C3459 ) \nC3313_=_C4084( C3313 C4084 ) C3314_=_C3315( C3314 C3315 ) C3314_=_C3316( C3314 C3316 ) C3314_=_C3362( C3314 C3362 ) C3314_=_C3613( C3314 C3613 ) C3314_=_C4054( C3314 C4054 ) \nC3314_=_C4081( C3314 C4081 ) C3314_=_C4084( C3314 C4084 ) C3314_=_C4108( C3314 C4108 ) C3314_=_C4113( C3314 C4113 ) C3314_=_C4114( C3314 C4114 ) C3314_=_C4115( C3314 C4115 ) \nC3315_=_C3316( C3315 C3316 ) C3316_=_C3395( C3316 C3395 ) C3316_=_C3530( C3316 C3530 ) C3316_=_C3697( C3316 C3697 ) C3316_=_C4107( C3316 C4107 ) C3316_=_C4115( C3316 C4115 ) \nC3344_=_C3345( C3344 C3345 ) C3344_=_C3372( C3344 C3372 ) C3344_=_C3587( C3344 C3587 ) C3344_=_C3734( C3344 C3734 ) C3344_=_C3746( C3344 C3746 ) C3344_=_C3816( C3344 C3816 ) \nC3344_=_C3883( C3344 C3883 ) C3344_=_C3976( C3344 C3976 ) C3344_=_C3982( C3344 C3982 ) C3344_=_C4026( C3344 C4026 ) C3344_=_C4092( C3344 C4092 ) C3344_=_C4093( C3344 C4093 ) \nC3345_=_C3747( C3345 C3747 ) C3345_=_C3817( C3345 C3817 ) C3345_=_C3842( C3345 C3842 ) C3345_=_C3977( C3345 C3977 ) C3345_=_C4022( C3345 C4022 ) C3345_=_C4027( C3345 C4027 ) \nC3345_=_C4092( C3345 C4092 ) C3345_=_C4100( C3345 C4100 ) C3345_=_C4101( C3345 C4101 ) C3351_=_C3359( C3351 C3359 ) C3351_=_C3360( C3351 C3360 ) C3351_=_C3362( C3351 C3362 ) \nC3351_=_C3396( C3351 C3396 ) C3351_=_C3490( C3351 C3490 ) C3351_=_C3492( C3351 C3492 ) C3351_=_C3493( C3351 C3493 ) C3351_=_C3494( C3351 C3494 ) C3351_=_C3495( C3351 C3495 ) \nC3351_=_C3497( C3351 C3497 ) C3351_=_C3498( C3351 C3498 ) C3351_=_C3499( C3351 C3499 ) C3351_=_C3500( C3351 C3500 ) C3351_=_C3501( C3351 C3501 ) C3359_=_C3360( C3359 C3360 ) \nC3359_=_C3362( C3359 C3362 ) C3359_=_C3445( C3359 C3445 ) C3359_=_C3607( C3359 C3607 ) C3359_=_C3795( C3359 C3795 ) C3359_=_C3896( C3359 C3896 ) C3359_=_C4051( C3359 C4051 ) \nC3359_=_C4064( C3359 C4064 ) C3359_=_C4074( C3359 C4074 ) C3360_=_C3362( C3360 C3362 ) C3360_=_C3385( C3360 C3385 ) C3360_=_C3448( C3360 C3448 ) C3360_=_C3499( C3360 C3499 ) \nC3360_=_C3588( C3360 C3588 ) C3360_=_C3612( C3360 C3612 ) C3360_=_C3640( C3360 C3640 ) C3360_=_C3670( C3360 C3670 ) C3360_=_C3689( C3360 C3689 ) C3360_=_C3796( C3360 C3796 ) \nC3360_=_C4077( C3360 C4077 ) C3360_=_C4104( C3360 C4104 ) C3362_=_C3613( C3362 C3613 ) C3362_=_C4054( C3362 C4054 ) C3362_=_C4081( C3362 C4081 ) C3362_=_C4084( C3362 C4084 ) \nC3362_=_C4108( C3362 C4108 ) C3362_=_C4113( C3362 C4113 ) C3362_=_C4114( C3362 C4114 ) C3362_=_C4115( C3362 C4115 ) C3365_=_C3368( C3365 C3368 ) C3365_=_C3369( C3365 C3369 ) \nC3365_=_C3372( C3365 C3372 ) C3365_=_C3626( C3365 C3626 ) C3365_=_C3627( C3365 C3627 ) C3365_=_C3628( C3365 C3628 ) C3365_=_C3629( C3365 C3629 ) C3365_=_C3630( C3365 C3630 ) \nC3365_=_C3631( C3365 C3631 ) C3365_=_C3632( C3365 C3632 ) C3365_=_C3633( C3365 C3633 ) C3365_=_C3635( C3365 C3635 ) C3368_=_C3369( C3368 C3369 ) C3368_=_C3372( C3368 C3372 ) \nC3368_=_C3583( C3368 C3583 ) C3368_=_C3610( C3368 C3610 ) C3368_=_C3899( C3368 C3899 ) C3368_=_C3925( C3368 C3925 ) C3368_=_C3992( C3368 C3992 ) C3368_=_C3995( C3368 C3995 ) \nC3368_=_C3996( C3368 C3996 ) C3368_=_C3997( C3368 C3997 ) C3369_=_C3372( C3369 C3372 ) C3369_=_C3584( C3369 C3584 ) C3369_=_C3605( C3369 C3605 ) C3369_=_C3630( C3369 C3630 ) \nC3369_=_C3706( C3369 C3706 ) C3369_=_C3730( C3369 C3730 ) C3369_=_C3855( C3369 C3855 ) C3369_=_C3893( C3369 C3893 ) C3369_=_C4001( C3369 C4001 ) C3369_=_C4003( C3369 C4003 ) \nC3372_=_C3587( C3372 C3587 ) C3372_=_C3734( C3372 C3734 ) C3372_=_C3746( C3372 C3746 ) C3372_=_C3816( C3372 C3816 ) C3372_=_C3883( C3372 C3883 ) C3372_=_C3976( C3372 C3976 ) \nC3372_=_C3982( C3372 C3982 ) C3372_=_C4026( C3372 C4026 ) C3372_=_C4092( C3372 C4092 ) C3372_=_C4093( C3372 C4093 ) C3379_=_C3384( C3379 C3384 ) C3379_=_C3385( C3379 C3385 ) \nC3379_=_C3419( C3379 C3419 ) C3379_=_C3751( C3379 C3751 ) C3379_=_C3752( C3379 C3752 ) C3379_=_C3755( C3379 C3755 ) C3384_=_C3385( C3384 C3385 ) C3384_=_C3611( C3384 C3611 ) \nC3384_=_C3688( C3384 C3688 ) C3384_=_C3815( C3384 C3815 ) C3384_=_C3922( C3384 C3922 ) C3384_=_C3969( C3384 C3969 ) C3384_=_C4032( C3384 C4032 ) C3384_=_C4043( C3384 C4043 ) \nC3384_=_C4065(</w:t>
      </w:r>
    </w:p>
    <w:p>
      <w:pPr>
        <w:pStyle w:val="PreformattedText"/>
        <w:bidi w:val="0"/>
        <w:spacing w:before="0" w:after="0"/>
        <w:jc w:val="left"/>
        <w:rPr/>
      </w:pPr>
      <w:r>
        <w:rPr/>
        <w:t xml:space="preserve"> </w:t>
      </w:r>
      <w:r>
        <w:rPr/>
        <w:t>C3384 C4065 ) C3384_=_C4077( C3384 C4077 ) C3384_=_C4078( C3384 C4078 ) C3385_=_C3448( C3385 C3448 ) C3385_=_C3499( C3385 C3499 ) C3385_=_C3588( C3385 C3588 ) \nC3385_=_C3612( C3385 C3612 ) C3385_=_C3640( C3385 C3640 ) C3385_=_C3670( C3385 C3670 ) C3385_=_C3689( C3385 C3689 ) C3385_=_C3796( C3385 C3796 ) C3385_=_C4077( C3385 C4077 ) \nC3385_=_C4104( C3385 C4104 ) C3389_=_C3390( C3389 C3390 ) C3389_=_C3391( C3389 C3391 ) C3389_=_C3392( C3389 C3392 ) C3389_=_C3393( C3389 C3393 ) C3389_=_C3395( C3389 C3395 ) \nC3389_=_C3492( C3389 C3492 ) C3389_=_C3640( C3389 C3640 ) C3390_=_C3391( C3390 C3391 ) C3390_=_C3392( C3390 C3392 ) C3390_=_C3393( C3390 C3393 ) C3390_=_C3395( C3390 C3395 ) \nC3390_=_C3688( C3390 C3688 ) C3390_=_C3689( C3390 C3689 ) C3390_=_C3690( C3390 C3690 ) C3391_=_C3392( C3391 C3392 ) C3391_=_C3393( C3391 C3393 ) C3391_=_C3395( C3391 C3395 ) \nC3391_=_C3815( C3391 C3815 ) C3391_=_C3816( C3391 C3816 ) C3391_=_C3817( C3391 C3817 ) C3392_=_C3393( C3392 C3393 ) C3392_=_C3395( C3392 C3395 ) C3392_=_C3881( C3392 C3881 ) \nC3392_=_C3882( C3392 C3882 ) C3392_=_C3883( C3392 C3883 ) C3393_=_C3395( C3393 C3395 ) C3393_=_C3633( C3393 C3633 ) C3393_=_C4087( C3393 C4087 ) C3395_=_C3530( C3395 C3530 ) \nC3395_=_C3697( C3395 C3697 ) C3395_=_C4107( C3395 C4107 ) C3395_=_C4115( C3395 C4115 ) C3396_=_C3400( C3396 C3400 ) C3396_=_C3402( C3396 C3402 ) C3396_=_C3490( C3396 C3490 ) \nC3396_=_C3492( C3396 C3492 ) C3396_=_C3493( C3396 C3493 ) C3396_=_C3494( C3396 C3494 ) C3396_=_C3495( C3396 C3495 ) C3396_=_C3497( C3396 C3497 ) C3396_=_C3498( C3396 C3498 ) \nC3396_=_C3499( C3396 C3499 ) C3396_=_C3500( C3396 C3500 ) C3396_=_C3501( C3396 C3501 ) C3400_=_C3402( C3400 C3402 ) C3400_=_C3479( C3400 C3479 ) C3400_=_C3495( C3400 C3495 ) \nC3400_=_C3741( C3400 C3741 ) C3400_=_C3758( C3400 C3758 ) C3400_=_C3778( C3400 C3778 ) C3400_=_C3911( C3400 C3911 ) C3400_=_C3949( C3400 C3949 ) C3400_=_C3961( C3400 C3961 ) \nC3400_=_C3963( C3400 C3963 ) C3402_=_C3498( C3402 C3498 ) C3402_=_C3761( C3402 C3761 ) C3402_=_C3856( C3402 C3856 ) C3402_=_C3908( C3402 C3908 ) C3402_=_C3950( C3402 C3950 ) \nC3402_=_C4040( C3402 C4040 ) C3417_=_C3419( C3417 C3419 ) C3417_=_C3438( C3417 C3438 ) C3417_=_C3450( C3417 C3450 ) C3417_=_C3452( C3417 C3452 ) C3417_=_C3453( C3417 C3453 ) \nC3417_=_C3454( C3417 C3454 ) C3417_=_C3455( C3417 C3455 ) C3417_=_C3456( C3417 C3456 ) C3417_=_C3458( C3417 C3458 ) C3417_=_C3459( C3417 C3459 ) C3417_=_C3462( C3417 C3462 ) \nC3419_=_C3751( C3419 C3751 ) C3419_=_C3752( C3419 C3752 ) C3419_=_C3755( C3419 C3755 ) C3438_=_C3439( C3438 C3439 ) C3438_=_C3445( C3438 C3445 ) C3438_=_C3448( C3438 C3448 ) \nC3438_=_C3449( C3438 C3449 ) C3438_=_C3450( C3438 C3450 ) C3438_=_C3452( C3438 C3452 ) C3438_=_C3453( C3438 C3453 ) C3438_=_C3454( C3438 C3454 ) C3438_=_C3455( C3438 C3455 ) \nC3438_=_C3456( C3438 C3456 ) C3438_=_C3458( C3438 C3458 ) C3438_=_C3459( C3438 C3459 ) C3438_=_C3462( C3438 C3462 ) C3439_=_C3445( C3439 C3445 ) C3439_=_C3448( C3439 C3448 ) \nC3439_=_C3449( C3439 C3449 ) C3439_=_C3509( C3439 C3509 ) C3439_=_C3510( C3439 C3510 ) C3439_=_C3511( C3439 C3511 ) C3439_=_C3512( C3439 C3512 ) C3439_=_C3514( C3439 C3514 ) \nC3439_=_C3515( C3439 C3515 ) C3439_=_C3516( C3439 C3516 ) C3445_=_C3448( C3445 C3448 ) C3445_=_C3449( C3445 C3449 ) C3445_=_C3607( C3445 C3607 ) C3445_=_C3795( C3445 C3795 ) \nC3445_=_C3896( C3445 C3896 ) C3445_=_C4051( C3445 C4051 ) C3445_=_C4064( C3445 C4064 ) C3445_=_C4074( C3445 C4074 ) C3448_=_C3449( C3448 C3449 ) C3448_=_C3499( C3448 C3499 ) \nC3448_=_C3588( C3448 C3588 ) C3448_=_C3612( C3448 C3612 ) C3448_=_C3640( C3448 C3640 ) C3448_=_C3670( C3448 C3670 ) C3448_=_C3689( C3448 C3689 ) C3448_=_C3796( C3448 C3796 ) \nC3448_=_C4077( C3448 C4077 ) C3448_=_C4104( C3448 C4104 ) C3449_=_C3553( C3449 C3553 ) C3449_=_C3690( C3449 C3690 ) C3449_=_C3718( C3449 C3718 ) C3449_=_C3798( C3449 C3798 ) \nC3449_=_C3989( C3449 C3989 ) C3449_=_C4019( C3449 C4019 ) C3449_=_C4048( C3449 C4048 ) C3449_=_C4111( C3449 C4111 ) C3449_=_C4112( C3449 C4112 ) C3450_=_C3452( C3450 C3452 ) \nC3450_=_C3453( C3450 C3453 ) C3450_=_C3454( C3450 C3454 ) C3450_=_C3455( C3450 C3455 ) C3450_=_C3456( C3450 C3456 ) C3450_=_C3458( C3450 C3458 ) C3450_=_C3459( C3450 C3459 ) \nC3450_=_C3462( C3450 C3462 ) C3450_=_C3476( C3450 C3476 ) C3450_=_C3479( C3450 C3479 ) C3452_=_C3453( C3452 C3453 ) C3452_=_C3454( C3452 C3454 ) C3452_=_C3455( C3452 C3455 ) \nC3452_=_C3456( C3452 C3456 ) C3452_=_C3458( C3452 C3458 ) C3452_=_C3459( C3452 C3459 ) C3452_=_C3462( C3452 C3462 ) C3452_=_C3558( C3452 C3558 ) C3452_=_C3783( C3452 C3783 ) \nC3452_=_C3795( C3452 C3795 ) C3452_=_C3796( C3452 C3796 ) C3452_=_C3797( C3452 C3797 ) C3452_=_C3798( C3452 C3798 ) C3453_=_C3454( C3453 C3454 ) C3453_=_C3455( C3453 C3455 ) \nC3453_=_C3456( C3453 C3456 ) C3453_=_C3458( C3453 C3458 ) C3453_=_C3459( C3453 C3459 ) C3453_=_C3462( C3453 C3462 ) C3453_=_C3512( C3453 C3512 ) C3453_=_C3751( C3453 C3751 ) \nC3453_=_C3827( C3453 C3827 ) C3454_=_C3455( C3454 C3455 ) C3454_=_C3456( C3454 C3456 ) C3454_=_C3458( C3454 C3458 ) C3454_=_C3459( C3454 C3459 ) C3454_=_C3462( C3454 C3462 ) \nC3454_=_C3969( C3454 C3969 ) C3455_=_C3456( C3455 C3456 ) C3455_=_C3458( C3455 C3458 ) C3455_=_C3459( C3455 C3459 ) C3455_=_C3462( C3455 C3462 ) C3455_=_C3755( C3455 C3755 ) \nC3456_=_C3458( C3456 C3458 ) C3456_=_C3459( C3456 C3459 ) C3456_=_C3462( C3456 C3462 ) C3458_=_C3459( C3458 C3459 ) C3458_=_C3462( C3458 C3462 ) C3458_=_C3632( C3458 C3632 ) \nC3458_=_C4003( C3458 C4003 ) C3458_=_C4081( C3458 C4081 ) C3459_=_C3462( C3459 C3462 ) C3459_=_C4084( C3459 C4084 ) C3462_=_C3625( C3462 C3625 ) C3462_=_C3960( C3462 C3960 ) \nC3462_=_C4078( C3462 C4078 ) C3476_=_C3479( C3476 C3479 ) C3476_=_C3536( C3476 C3536 ) C3476_=_C3676( C3476 C3676 ) C3476_=_C3738( C3476 C3738 ) C3476_=_C3773( C3476 C3773 ) \nC3476_=_C3827( C3476 C3827 ) C3476_=_C3828( C3476 C3828 ) C3476_=_C3829( C3476 C3829 ) C3476_=_C3832( C3476 C3832 ) C3476_=_C3833( C3476 C3833 ) C3476_=_C3835( C3476 C3835 ) \nC3476_=_C3836( C3476 C3836 ) C3479_=_C3495( C3479 C3495 ) C3479_=_C3741( C3479 C3741 ) C3479_=_C3758( C3479 C3758 ) C3479_=_C3778( C3479 C3778 ) C3479_=_C3911( C3479 C3911 ) \nC3479_=_C3949( C3479 C3949 ) C3479_=_C3961( C3479 C3961 ) C3479_=_C3963( C3479 C3963 ) C3490_=_C3492( C3490 C3492 ) C3490_=_C3493( C3490 C3493 ) C3490_=_C3494( C3490 C3494 ) \nC3490_=_C3495( C3490 C3495 ) C3490_=_C3497( C3490 C3497 ) C3490_=_C3498( C3490 C3498 ) C3490_=_C3499( C3490 C3499 ) C3490_=_C3500( C3490 C3500 ) C3490_=_C3501( C3490 C3501 ) \nC3490_=_C3583( C3490 C3583 ) C3490_=_C3584( C3490 C3584 ) C3490_=_C3587( C3490 C3587 ) C3490_=_C3588( C3490 C3588 ) C3492_=_C3493( C3492 C3493 ) C3492_=_C3494( C3492 C3494 ) \nC3492_=_C3495( C3492 C3495 ) C3492_=_C3497( C3492 C3497 ) C3492_=_C3498( C3492 C3498 ) C3492_=_C3499( C3492 C3499 ) C3492_=_C3500( C3492 C3500 ) C3492_=_C3501( C3492 C3501 ) \nC3492_=_C3640( C3492 C3640 ) C3493_=_C3494( C3493 C3494 ) C3493_=_C3495( C3493 C3495 ) C3493_=_C3497( C3493 C3497 ) C3493_=_C3498( C3493 C3498 ) C3493_=_C3499( C3493 C3499 ) \nC3493_=_C3500( C3493 C3500 ) C3493_=_C3501( C3493 C3501 ) C3493_=_C3664( C3493 C3664 ) C3493_=_C3670( C3493 C3670 ) C3494_=_C3495( C3494 C3495 ) C3494_=_C3497( C3494 C3497 ) \nC3494_=_C3498( C3494 C3498 ) C3494_=_C3499( C3494 C3499 ) C3494_=_C3500( C3494 C3500 ) C3494_=_C3501( C3494 C3501 ) C3494_=_C3693( C3494 C3693 ) C3494_=_C3758( C3494 C3758 ) \nC3494_=_C3761( C3494 C3761 ) C3495_=_C3497( C3495 C3497 ) C3495_=_C3498( C3495 C3498 ) C3495_=_C3499( C3495 C3499 ) C3495_=_C3500( C3495 C3500 ) C3495_=_C3501( C3495 C3501 ) \nC3495_=_C3741( C3495 C3741 ) C3495_=_C3758( C3495 C3758 ) C3495_=_C3778( C3495 C3778 ) C3495_=_C3911( C3495 C3911 ) C3495_=_C3949( C3495 C3949 ) C3495_=_C3961( C3495 C3961 ) \nC3495_=_C3963( C3495 C3963 ) C3497_=_C3498( C3497 C3498 ) C3497_=_C3499( C3497 C3499 ) C3497_=_C3500( C3497 C3500 ) C3497_=_C3501( C3497 C3501 ) C3497_=_C3619( C3497 C3619 ) \nC3497_=_C3832( C3497 C3832 ) C3497_=_C3981( C3497 C3981 ) C3498_=_C3499( C3498 C3499 ) C3498_=_C3500( C3498 C3500 ) C3498_=_C3501( C3498 C3501 ) C3498_=_C3761( C3498 C3761 ) \nC3498_=_C3856( C3498 C3856 ) C3498_=_C3908( C3498 C3908 ) C3498_=_C3950( C3498 C3950 ) C3498_=_C4040( C3498 C4040 ) C3499_=_C3500( C3499 C3500 ) C3499_=_C3501( C3499 C3501 ) \nC3499_=_C3588( C3499 C3588 ) C3499_=_C3612( C3499 C3612 ) C3499_=_C3640( C3499 C3640 ) C3499_=_C3670( C3499 C3670 ) C3499_=_C3689( C3499 C3689 ) C3499_=_C3796( C3499 C3796 ) \nC3499_=_C4077( C3499 C4077 ) C3499_=_C4104( C3499 C4104 ) C3500_=_C3501( C3500 C3501 ) C3500_=_C3963( C3500 C3963 ) C3500_=_C3997( C3500 C3997 ) C3500_=_C4040( C3500 C4040 ) \nC3501_=_C4104( C3501 C4104 ) C3509_=_C3510( C3509 C3510 ) C3509_=_C3511( C3509 C3511 ) C3509_=_C3512( C3509 C3512 ) C3509_=_C3514( C3509 C3514 ) C3509_=_C3515( C3509 C3515 ) \nC3509_=_C3516( C3509 C3516 ) C3510_=_C3511( C3510 C3511 ) C3510_=_C3512( C3510 C3512 ) C3510_=_C3514( C3510 C3514 ) C3510_=_C3515( C3510 C3515 ) C3510_=_C3516( C3510 C3516 ) \nC3511_=_C3512( C3511 C3512 ) C3511_=_C3514( C3511 C3514 ) C3511_=_C3515( C3511 C3515 ) C3511_=_C3516( C3511 C3516 ) C3512_=_C3514( C3512 C3514 ) C3512_=_C3515( C3512 C3515 ) \nC3512_=_C3516( C3512 C3516 ) C3512_=_C3751( C3512 C3751 ) C3512_=_C3827( C3512 C3827 ) C3514_=_C3515( C3514 C3515 ) C3514_=_C3516( C3514 C3516 ) C3515_=_C3516( C3515 C3516 ) \nC3520_=_C3522( C3520 C3522 ) C3520_=_C3523( C3520 C3523 ) C3520_=_C3524( C3520 C3524 ) C3520_=_C3525( C3520 C3525 ) C3520_=_C3528( C3520 C3528 ) C3520_=_C3530( C3520 C3530 ) \nC3522_=_C3523( C3522 C3523 ) C3522_=_C3524( C3522 C3524 ) C3522_=_C3525( C3522 C3525 ) C3522_=_C3528( C3522 C3528 ) C3522_=_C3530( C3522 C3530 ) C3522_=_C3616( C3522 C3616 ) \nC3522_=_C3841( C3522 C3841 ) C3522_=_C3842( C3522 C3842 ) C3523_=_C3524( C3523 C3524 ) C3523_=_C3525( C3523 C3525 ) C3523_=_C3528( C3523 C3528 ) C3523_=_C3530( C3523 C3530 ) \nC3523_=_C3694( C3523 C3694 ) C3523_=_C3944( C3523 C3944 ) C3524_=_C3525(</w:t>
      </w:r>
    </w:p>
    <w:p>
      <w:pPr>
        <w:pStyle w:val="PreformattedText"/>
        <w:bidi w:val="0"/>
        <w:spacing w:before="0" w:after="0"/>
        <w:jc w:val="left"/>
        <w:rPr/>
      </w:pPr>
      <w:r>
        <w:rPr/>
        <w:t xml:space="preserve"> </w:t>
      </w:r>
      <w:r>
        <w:rPr/>
        <w:t>C3524 C3525 ) C3524_=_C3528( C3524 C3528 ) C3524_=_C3530( C3524 C3530 ) C3524_=_C3620( C3524 C3620 ) \nC3524_=_C4021( C3524 C4021 ) C3524_=_C4022( C3524 C4022 ) C3525_=_C3528( C3525 C3528 ) C3525_=_C3530( C3525 C3530 ) C3525_=_C3695( C3525 C3695 ) C3525_=_C4032( C3525 C4032 ) \nC3525_=_C4034( C3525 C4034 ) C3528_=_C3530( C3528 C3530 ) C3528_=_C3624( C3528 C3624 ) C3528_=_C3791( C3528 C3791 ) C3528_=_C4098( C3528 C4098 ) C3528_=_C4100( C3528 C4100 ) \nC3530_=_C3697( C3530 C3697 ) C3530_=_C4107( C3530 C4107 ) C3530_=_C4115( C3530 C4115 ) C3536_=_C3676( C3536 C3676 ) C3536_=_C3738( C3536 C3738 ) C3536_=_C3773( C3536 C3773 ) \nC3536_=_C3827( C3536 C3827 ) C3536_=_C3828( C3536 C3828 ) C3536_=_C3829( C3536 C3829 ) C3536_=_C3832( C3536 C3832 ) C3536_=_C3833( C3536 C3833 ) C3536_=_C3835( C3536 C3835 ) \nC3536_=_C3836( C3536 C3836 ) C3553_=_C3690( C3553 C3690 ) C3553_=_C3718( C3553 C3718 ) C3553_=_C3798( C3553 C3798 ) C3553_=_C3989( C3553 C3989 ) C3553_=_C4019( C3553 C4019 ) \nC3553_=_C4048( C3553 C4048 ) C3553_=_C4111( C3553 C4111 ) C3553_=_C4112( C3553 C4112 ) C3556_=_C3558( C3556 C3558 ) C3556_=_C3559( C3556 C3559 ) C3556_=_C3561( C3556 C3561 ) \nC3556_=_C3562( C3556 C3562 ) C3556_=_C3566( C3556 C3566 ) C3556_=_C3610( C3556 C3610 ) C3556_=_C3611( C3556 C3611 ) C3556_=_C3612( C3556 C3612 ) C3556_=_C3613( C3556 C3613 ) \nC3558_=_C3559( C3558 C3559 ) C3558_=_C3561( C3558 C3561 ) C3558_=_C3562( C3558 C3562 ) C3558_=_C3566( C3558 C3566 ) C3558_=_C3783( C3558 C3783 ) C3558_=_C3795( C3558 C3795 ) \nC3558_=_C3796( C3558 C3796 ) C3558_=_C3797( C3558 C3797 ) C3558_=_C3798( C3558 C3798 ) C3559_=_C3561( C3559 C3561 ) C3559_=_C3562( C3559 C3562 ) C3559_=_C3566( C3559 C3566 ) \nC3559_=_C3784( C3559 C3784 ) C3559_=_C3825( C3559 C3825 ) C3561_=_C3562( C3561 C3562 ) C3561_=_C3566( C3561 C3566 ) C3561_=_C3865( C3561 C3865 ) C3562_=_C3566( C3562 C3566 ) \nC3562_=_C3752( C3562 C3752 ) C3562_=_C3829( C3562 C3829 ) C3562_=_C3948( C3562 C3948 ) C3562_=_C3949( C3562 C3949 ) C3562_=_C3950( C3562 C3950 ) C3566_=_C3797( C3566 C3797 ) \nC3566_=_C3825( C3566 C3825 ) C3566_=_C3865( C3566 C3865 ) C3566_=_C3944( C3566 C3944 ) C3566_=_C4034( C3566 C4034 ) C3566_=_C4107( C3566 C4107 ) C3583_=_C3584( C3583 C3584 ) \nC3583_=_C3587( C3583 C3587 ) C3583_=_C3588( C3583 C3588 ) C3583_=_C3610( C3583 C3610 ) C3583_=_C3899( C3583 C3899 ) C3583_=_C3925( C3583 C3925 ) C3583_=_C3992( C3583 C3992 ) \nC3583_=_C3995( C3583 C3995 ) C3583_=_C3996( C3583 C3996 ) C3583_=_C3997( C3583 C3997 ) C3584_=_C3587( C3584 C3587 ) C3584_=_C3588( C3584 C3588 ) C3584_=_C3605( C3584 C3605 ) \nC3584_=_C3630( C3584 C3630 ) C3584_=_C3706( C3584 C3706 ) C3584_=_C3730( C3584 C3730 ) C3584_=_C3855( C3584 C3855 ) C3584_=_C3893( C3584 C3893 ) C3584_=_C4001( C3584 C4001 ) \nC3584_=_C4003( C3584 C4003 ) C3587_=_C3588( C3587 C3588 ) C3587_=_C3734( C3587 C3734 ) C3587_=_C3746( C3587 C3746 ) C3587_=_C3816( C3587 C3816 ) C3587_=_C3883( C3587 C3883 ) \nC3587_=_C3976( C3587 C3976 ) C3587_=_C3982( C3587 C3982 ) C3587_=_C4026( C3587 C4026 ) C3587_=_C4092( C3587 C4092 ) C3587_=_C4093( C3587 C4093 ) C3588_=_C3612( C3588 C3612 ) \nC3588_=_C3640( C3588 C3640 ) C3588_=_C3670( C3588 C3670 ) C3588_=_C3689( C3588 C3689 ) C3588_=_C3796( C3588 C3796 ) C3588_=_C4077( C3588 C4077 ) C3588_=_C4104( C3588 C4104 ) \nC3605_=_C3607( C3605 C3607 ) C3605_=_C3630( C3605 C3630 ) C3605_=_C3706( C3605 C3706 ) C3605_=_C3730( C3605 C3730 ) C3605_=_C3855( C3605 C3855 ) C3605_=_C3893( C3605 C3893 ) \nC3605_=_C4001( C3605 C4001 ) C3605_=_C4003( C3605 C4003 ) C3607_=_C3795( C3607 C3795 ) C3607_=_C3896( C3607 C3896 ) C3607_=_C4051( C3607 C4051 ) C3607_=_C4064( C3607 C4064 ) \nC3607_=_C4074( C3607 C4074 ) C3610_=_C3611( C3610 C3611 ) C3610_=_C3612( C3610 C3612 ) C3610_=_C3613( C3610 C3613 ) C3610_=_C3899( C3610 C3899 ) C3610_=_C3925( C3610 C3925 ) \nC3610_=_C3992( C3610 C3992 ) C3610_=_C3995( C3610 C3995 ) C3610_=_C3996( C3610 C3996 ) C3610_=_C3997( C3610 C3997 ) C3611_=_C3612( C3611 C3612 ) C3611_=_C3613( C3611 C3613 ) \nC3611_=_C3688( C3611 C3688 ) C3611_=_C3815( C3611 C3815 ) C3611_=_C3922( C3611 C3922 ) C3611_=_C3969( C3611 C3969 ) C3611_=_C4032( C3611 C4032 ) C3611_=_C4043( C3611 C4043 ) \nC3611_=_C4065( C3611 C4065 ) C3611_=_C4077( C3611 C4077 ) C3611_=_C4078( C3611 C4078 ) C3612_=_C3613( C3612 C3613 ) C3612_=_C3640( C3612 C3640 ) C3612_=_C3670( C3612 C3670 ) \nC3612_=_C3689( C3612 C3689 ) C3612_=_C3796( C3612 C3796 ) C3612_=_C4077( C3612 C4077 ) C3612_=_C4104( C3612 C4104 ) C3613_=_C4054( C3613 C4054 ) C3613_=_C4081( C3613 C4081 ) \nC3613_=_C4084( C3613 C4084 ) C3613_=_C4108( C3613 C4108 ) C3613_=_C4113( C3613 C4113 ) C3613_=_C4114( C3613 C4114 ) C3613_=_C4115( C3613 C4115 ) C3616_=_C3617( C3616 C3617 ) \nC3616_=_C3619( C3616 C3619 ) C3616_=_C3620( C3616 C3620 ) C3616_=_C3624( C3616 C3624 ) C3616_=_C3625( C3616 C3625 ) C3616_=_C3841( C3616 C3841 ) C3616_=_C3842( C3616 C3842 ) \nC3617_=_C3619( C3617 C3619 ) C3617_=_C3620( C3617 C3620 ) C3617_=_C3624( C3617 C3624 ) C3617_=_C3625( C3617 C3625 ) C3617_=_C3922( C3617 C3922 ) C3619_=_C3620( C3619 C3620 ) \nC3619_=_C3624( C3619 C3624 ) C3619_=_C3625( C3619 C3625 ) C3619_=_C3832( C3619 C3832 ) C3619_=_C3981( C3619 C3981 ) C3620_=_C3624( C3620 C3624 ) C3620_=_C3625( C3620 C3625 ) \nC3620_=_C4021( C3620 C4021 ) C3620_=_C4022( C3620 C4022 ) C3624_=_C3625( C3624 C3625 ) C3624_=_C3791( C3624 C3791 ) C3624_=_C4098( C3624 C4098 ) C3624_=_C4100( C3624 C4100 ) \nC3625_=_C3960( C3625 C3960 ) C3625_=_C4078( C3625 C4078 ) C3626_=_C3627( C3626 C3627 ) C3626_=_C3628( C3626 C3628 ) C3626_=_C3629( C3626 C3629 ) C3626_=_C3630( C3626 C3630 ) \nC3626_=_C3631( C3626 C3631 ) C3626_=_C3632( C3626 C3632 ) C3626_=_C3633( C3626 C3633 ) C3626_=_C3635( C3626 C3635 ) C3626_=_C3706( C3626 C3706 ) C3627_=_C3628( C3627 C3628 ) \nC3627_=_C3629( C3627 C3629 ) C3627_=_C3630( C3627 C3630 ) C3627_=_C3631( C3627 C3631 ) C3627_=_C3632( C3627 C3632 ) C3627_=_C3633( C3627 C3633 ) C3627_=_C3635( C3627 C3635 ) \nC3627_=_C3727( C3627 C3727 ) C3627_=_C3728( C3627 C3728 ) C3627_=_C3730( C3627 C3730 ) C3627_=_C3734( C3627 C3734 ) C3628_=_C3629( C3628 C3629 ) C3628_=_C3630( C3628 C3630 ) \nC3628_=_C3631( C3628 C3631 ) C3628_=_C3632( C3628 C3632 ) C3628_=_C3633( C3628 C3633 ) C3628_=_C3635( C3628 C3635 ) C3628_=_C3855( C3628 C3855 ) C3628_=_C3856( C3628 C3856 ) \nC3629_=_C3630( C3629 C3630 ) C3629_=_C3631( C3629 C3631 ) C3629_=_C3632( C3629 C3632 ) C3629_=_C3633( C3629 C3633 ) C3629_=_C3635( C3629 C3635 ) C3629_=_C3899( C3629 C3899 ) \nC3630_=_C3631( C3630 C3631 ) C3630_=_C3632( C3630 C3632 ) C3630_=_C3633( C3630 C3633 ) C3630_=_C3635( C3630 C3635 ) C3630_=_C3706( C3630 C3706 ) C3630_=_C3730( C3630 C3730 ) \nC3630_=_C3855( C3630 C3855 ) C3630_=_C3893( C3630 C3893 ) C3630_=_C4001( C3630 C4001 ) C3630_=_C4003( C3630 C4003 ) C3631_=_C3632( C3631 C3632 ) C3631_=_C3633( C3631 C3633 ) \nC3631_=_C3635( C3631 C3635 ) C3631_=_C3992( C3631 C3992 ) C3632_=_C3633( C3632 C3633 ) C3632_=_C3635( C3632 C3635 ) C3632_=_C4003( C3632 C4003 ) C3632_=_C4081( C3632 C4081 ) \nC3633_=_C3635( C3633 C3635 ) C3633_=_C4087( C3633 C4087 ) C3640_=_C3670( C3640 C3670 ) C3640_=_C3689( C3640 C3689 ) C3640_=_C3796( C3640 C3796 ) C3640_=_C4077( C3640 C4077 ) \nC3640_=_C4104( C3640 C4104 ) C3664_=_C3670( C3664 C3670 ) C3664_=_C3711( C3664 C3711 ) C3664_=_C3783( C3664 C3783 ) C3664_=_C3784( C3664 C3784 ) C3664_=_C3785( C3664 C3785 ) \nC3664_=_C3786( C3664 C3786 ) C3664_=_C3787( C3664 C3787 ) C3664_=_C3788( C3664 C3788 ) C3664_=_C3789( C3664 C3789 ) C3664_=_C3791( C3664 C3791 ) C3670_=_C3689( C3670 C3689 ) \nC3670_=_C3796( C3670 C3796 ) C3670_=_C4077( C3670 C4077 ) C3670_=_C4104( C3670 C4104 ) C3676_=_C3738( C3676 C3738 ) C3676_=_C3773( C3676 C3773 ) C3676_=_C3827( C3676 C3827 ) \nC3676_=_C3828( C3676 C3828 ) C3676_=_C3829( C3676 C3829 ) C3676_=_C3832( C3676 C3832 ) C3676_=_C3833( C3676 C3833 ) C3676_=_C3835( C3676 C3835 ) C3676_=_C3836( C3676 C3836 ) \nC3688_=_C3689( C3688 C3689 ) C3688_=_C3690( C3688 C3690 ) C3688_=_C3815( C3688 C3815 ) C3688_=_C3922( C3688 C3922 ) C3688_=_C3969( C3688 C3969 ) C3688_=_C4032( C3688 C4032 ) \nC3688_=_C4043( C3688 C4043 ) C3688_=_C4065( C3688 C4065 ) C3688_=_C4077( C3688 C4077 ) C3688_=_C4078( C3688 C4078 ) C3689_=_C3690( C3689 C3690 ) C3689_=_C3796( C3689 C3796 ) \nC3689_=_C4077( C3689 C4077 ) C3689_=_C4104( C3689 C4104 ) C3690_=_C3718( C3690 C3718 ) C3690_=_C3798( C3690 C3798 ) C3690_=_C3989( C3690 C3989 ) C3690_=_C4019( C3690 C4019 ) \nC3690_=_C4048( C3690 C4048 ) C3690_=_C4111( C3690 C4111 ) C3690_=_C4112( C3690 C4112 ) C3693_=_C3694( C3693 C3694 ) C3693_=_C3695( C3693 C3695 ) C3693_=_C3697( C3693 C3697 ) \nC3693_=_C3758( C3693 C3758 ) C3693_=_C3761( C3693 C3761 ) C3694_=_C3695( C3694 C3695 ) C3694_=_C3697( C3694 C3697 ) C3694_=_C3944( C3694 C3944 ) C3695_=_C3697( C3695 C3697 ) \nC3695_=_C4032( C3695 C4032 ) C3695_=_C4034( C3695 C4034 ) C3697_=_C4107( C3697 C4107 ) C3697_=_C4115( C3697 C4115 ) C3706_=_C3730( C3706 C3730 ) C3706_=_C3855( C3706 C3855 ) \nC3706_=_C3893( C3706 C3893 ) C3706_=_C4001( C3706 C4001 ) C3706_=_C4003( C3706 C4003 ) C3711_=_C3716( C3711 C3716 ) C3711_=_C3718( C3711 C3718 ) C3711_=_C3783( C3711 C3783 ) \nC3711_=_C3784( C3711 C3784 ) C3711_=_C3785( C3711 C3785 ) C3711_=_C3786( C3711 C3786 ) C3711_=_C3787( C3711 C3787 ) C3711_=_C3788( C3711 C3788 ) C3711_=_C3789( C3711 C3789 ) \nC3711_=_C3791( C3711 C3791 ) C3716_=_C3718( C3716 C3718 ) C3716_=_C3841( C3716 C3841 ) C3716_=_C4021( C3716 C4021 ) C3716_=_C4087( C3716 C4087 ) C3716_=_C4090( C3716 C4090 ) \nC3716_=_C4098( C3716 C4098 ) C3718_=_C3798( C3718 C3798 ) C3718_=_C3989( C3718 C3989 ) C3718_=_C4019( C3718 C4019 ) C3718_=_C4048( C3718 C4048 ) C3718_=_C4111( C3718 C4111 ) \nC3718_=_C4112( C3718 C4112 ) C3727_=_C3728( C3727 C3728 ) C3727_=_C3730( C3727 C3730 ) C3727_=_C3734( C3727 C3734 ) C3727_=_C3801( C3727 C3801 ) C3727_=_C3881( C3727 C3881 ) \nC3727_=_C3948( C3727 C3948 ) C3727_=_C3955( C3727 C3955 ) C3727_=_C3957( C3727 C3957 ) C3727_=_C3958( C3727 C3958 ) C3727_=_C3960(</w:t>
      </w:r>
    </w:p>
    <w:p>
      <w:pPr>
        <w:pStyle w:val="PreformattedText"/>
        <w:bidi w:val="0"/>
        <w:spacing w:before="0" w:after="0"/>
        <w:jc w:val="left"/>
        <w:rPr/>
      </w:pPr>
      <w:r>
        <w:rPr/>
        <w:t xml:space="preserve"> </w:t>
      </w:r>
      <w:r>
        <w:rPr/>
        <w:t>C3727 C3960 ) C3728_=_C3730( C3728 C3730 ) \nC3728_=_C3734( C3728 C3734 ) C3728_=_C3882( C3728 C3882 ) C3728_=_C3955( C3728 C3955 ) C3728_=_C3981( C3728 C3981 ) C3728_=_C3982( C3728 C3982 ) C3730_=_C3734( C3730 C3734 ) \nC3730_=_C3855( C3730 C3855 ) C3730_=_C3893( C3730 C3893 ) C3730_=_C4001( C3730 C4001 ) C3730_=_C4003( C3730 C4003 ) C3734_=_C3746( C3734 C3746 ) C3734_=_C3816( C3734 C3816 ) \nC3734_=_C3883( C3734 C3883 ) C3734_=_C3976( C3734 C3976 ) C3734_=_C3982( C3734 C3982 ) C3734_=_C4026( C3734 C4026 ) C3734_=_C4092( C3734 C4092 ) C3734_=_C4093( C3734 C4093 ) \nC3738_=_C3741( C3738 C3741 ) C3738_=_C3746( C3738 C3746 ) C3738_=_C3747( C3738 C3747 ) C3738_=_C3773( C3738 C3773 ) C3738_=_C3827( C3738 C3827 ) C3738_=_C3828( C3738 C3828 ) \nC3738_=_C3829( C3738 C3829 ) C3738_=_C3832( C3738 C3832 ) C3738_=_C3833( C3738 C3833 ) C3738_=_C3835( C3738 C3835 ) C3738_=_C3836( C3738 C3836 ) C3741_=_C3746( C3741 C3746 ) \nC3741_=_C3747( C3741 C3747 ) C3741_=_C3758( C3741 C3758 ) C3741_=_C3778( C3741 C3778 ) C3741_=_C3911( C3741 C3911 ) C3741_=_C3949( C3741 C3949 ) C3741_=_C3961( C3741 C3961 ) \nC3741_=_C3963( C3741 C3963 ) C3746_=_C3747( C3746 C3747 ) C3746_=_C3816( C3746 C3816 ) C3746_=_C3883( C3746 C3883 ) C3746_=_C3976( C3746 C3976 ) C3746_=_C3982( C3746 C3982 ) \nC3746_=_C4026( C3746 C4026 ) C3746_=_C4092( C3746 C4092 ) C3746_=_C4093( C3746 C4093 ) C3747_=_C3817( C3747 C3817 ) C3747_=_C3842( C3747 C3842 ) C3747_=_C3977( C3747 C3977 ) \nC3747_=_C4022( C3747 C4022 ) C3747_=_C4027( C3747 C4027 ) C3747_=_C4092( C3747 C4092 ) C3747_=_C4100( C3747 C4100 ) C3747_=_C4101( C3747 C4101 ) C3751_=_C3752( C3751 C3752 ) \nC3751_=_C3755( C3751 C3755 ) C3751_=_C3827( C3751 C3827 ) C3752_=_C3755( C3752 C3755 ) C3752_=_C3829( C3752 C3829 ) C3752_=_C3948( C3752 C3948 ) C3752_=_C3949( C3752 C3949 ) \nC3752_=_C3950( C3752 C3950 ) C3758_=_C3761( C3758 C3761 ) C3758_=_C3778( C3758 C3778 ) C3758_=_C3911( C3758 C3911 ) C3758_=_C3949( C3758 C3949 ) C3758_=_C3961( C3758 C3961 ) \nC3758_=_C3963( C3758 C3963 ) C3761_=_C3856( C3761 C3856 ) C3761_=_C3908( C3761 C3908 ) C3761_=_C3950( C3761 C3950 ) C3761_=_C4040( C3761 C4040 ) C3773_=_C3778( C3773 C3778 ) \nC3773_=_C3827( C3773 C3827 ) C3773_=_C3828( C3773 C3828 ) C3773_=_C3829( C3773 C3829 ) C3773_=_C3832( C3773 C3832 ) C3773_=_C3833( C3773 C3833 ) C3773_=_C3835( C3773 C3835 ) \nC3773_=_C3836( C3773 C3836 ) C3778_=_C3911( C3778 C3911 ) C3778_=_C3949( C3778 C3949 ) C3778_=_C3961( C3778 C3961 ) C3778_=_C3963( C3778 C3963 ) C3783_=_C3784( C3783 C3784 ) \nC3783_=_C3785( C3783 C3785 ) C3783_=_C3786( C3783 C3786 ) C3783_=_C3787( C3783 C3787 ) C3783_=_C3788( C3783 C3788 ) C3783_=_C3789( C3783 C3789 ) C3783_=_C3791( C3783 C3791 ) \nC3783_=_C3795( C3783 C3795 ) C3783_=_C3796( C3783 C3796 ) C3783_=_C3797( C3783 C3797 ) C3783_=_C3798( C3783 C3798 ) C3784_=_C3785( C3784 C3785 ) C3784_=_C3786( C3784 C3786 ) \nC3784_=_C3787( C3784 C3787 ) C3784_=_C3788( C3784 C3788 ) C3784_=_C3789( C3784 C3789 ) C3784_=_C3791( C3784 C3791 ) C3784_=_C3825( C3784 C3825 ) C3785_=_C3786( C3785 C3786 ) \nC3785_=_C3787( C3785 C3787 ) C3785_=_C3788( C3785 C3788 ) C3785_=_C3789( C3785 C3789 ) C3785_=_C3791( C3785 C3791 ) C3785_=_C3893( C3785 C3893 ) C3785_=_C3896( C3785 C3896 ) \nC3786_=_C3787( C3786 C3787 ) C3786_=_C3788( C3786 C3788 ) C3786_=_C3789( C3786 C3789 ) C3786_=_C3791( C3786 C3791 ) C3787_=_C3788( C3787 C3788 ) C3787_=_C3789( C3787 C3789 ) \nC3787_=_C3791( C3787 C3791 ) C3788_=_C3789( C3788 C3789 ) C3788_=_C3791( C3788 C3791 ) C3788_=_C4051( C3788 C4051 ) C3788_=_C4054( C3788 C4054 ) C3789_=_C3791( C3789 C3791 ) \nC3789_=_C4090( C3789 C4090 ) C3791_=_C4098( C3791 C4098 ) C3791_=_C4100( C3791 C4100 ) C3795_=_C3796( C3795 C3796 ) C3795_=_C3797( C3795 C3797 ) C3795_=_C3798( C3795 C3798 ) \nC3795_=_C3896( C3795 C3896 ) C3795_=_C4051( C3795 C4051 ) C3795_=_C4064( C3795 C4064 ) C3795_=_C4074( C3795 C4074 ) C3796_=_C3797( C3796 C3797 ) C3796_=_C3798( C3796 C3798 ) \nC3796_=_C4077( C3796 C4077 ) C3796_=_C4104( C3796 C4104 ) C3797_=_C3798( C3797 C3798 ) C3797_=_C3825( C3797 C3825 ) C3797_=_C3865( C3797 C3865 ) C3797_=_C3944( C3797 C3944 ) \nC3797_=_C4034( C3797 C4034 ) C3797_=_C4107( C3797 C4107 ) C3798_=_C3989( C3798 C3989 ) C3798_=_C4019( C3798 C4019 ) C3798_=_C4048( C3798 C4048 ) C3798_=_C4111( C3798 C4111 ) \nC3798_=_C4112( C3798 C4112 ) C3801_=_C3881( C3801 C3881 ) C3801_=_C3948( C3801 C3948 ) C3801_=_C3955( C3801 C3955 ) C3801_=_C3957( C3801 C3957 ) C3801_=_C3958( C3801 C3958 ) \nC3801_=_C3960( C3801 C3960 ) C3815_=_C3816( C3815 C3816 ) C3815_=_C3817( C3815 C3817 ) C3815_=_C3922( C3815 C3922 ) C3815_=_C3969( C3815 C3969 ) C3815_=_C4032( C3815 C4032 ) \nC3815_=_C4043( C3815 C4043 ) C3815_=_C4065( C3815 C4065 ) C3815_=_C4077( C3815 C4077 ) C3815_=_C4078( C3815 C4078 ) C3816_=_C3817( C3816 C3817 ) C3816_=_C3883( C3816 C3883 ) \nC3816_=_C3976( C3816 C3976 ) C3816_=_C3982( C3816 C3982 ) C3816_=_C4026( C3816 C4026 ) C3816_=_C4092( C3816 C4092 ) C3816_=_C4093( C3816 C4093 ) C3817_=_C3842( C3817 C3842 ) \nC3817_=_C3977( C3817 C3977 ) C3817_=_C4022( C3817 C4022 ) C3817_=_C4027( C3817 C4027 ) C3817_=_C4092( C3817 C4092 ) C3817_=_C4100( C3817 C4100 ) C3817_=_C4101( C3817 C4101 ) \nC3825_=_C3865( C3825 C3865 ) C3825_=_C3944( C3825 C3944 ) C3825_=_C4034( C3825 C4034 ) C3825_=_C4107( C3825 C4107 ) C3827_=_C3828( C3827 C3828 ) C3827_=_C3829( C3827 C3829 ) \nC3827_=_C3832( C3827 C3832 ) C3827_=_C3833( C3827 C3833 ) C3827_=_C3835( C3827 C3835 ) C3827_=_C3836( C3827 C3836 ) C3828_=_C3829( C3828 C3829 ) C3828_=_C3832( C3828 C3832 ) \nC3828_=_C3833( C3828 C3833 ) C3828_=_C3835( C3828 C3835 ) C3828_=_C3836( C3828 C3836 ) C3828_=_C3911( C3828 C3911 ) C3829_=_C3832( C3829 C3832 ) C3829_=_C3833( C3829 C3833 ) \nC3829_=_C3835( C3829 C3835 ) C3829_=_C3836( C3829 C3836 ) C3829_=_C3948( C3829 C3948 ) C3829_=_C3949( C3829 C3949 ) C3829_=_C3950( C3829 C3950 ) C3832_=_C3833( C3832 C3833 ) \nC3832_=_C3835( C3832 C3835 ) C3832_=_C3836( C3832 C3836 ) C3832_=_C3981( C3832 C3981 ) C3833_=_C3835( C3833 C3835 ) C3833_=_C3836( C3833 C3836 ) C3833_=_C3961( C3833 C3961 ) \nC3835_=_C3836( C3835 C3836 ) C3841_=_C3842( C3841 C3842 ) C3841_=_C4021( C3841 C4021 ) C3841_=_C4087( C3841 C4087 ) C3841_=_C4090( C3841 C4090 ) C3841_=_C4098( C3841 C4098 ) \nC3842_=_C3977( C3842 C3977 ) C3842_=_C4022( C3842 C4022 ) C3842_=_C4027( C3842 C4027 ) C3842_=_C4092( C3842 C4092 ) C3842_=_C4100( C3842 C4100 ) C3842_=_C4101( C3842 C4101 ) \nC3855_=_C3856( C3855 C3856 ) C3855_=_C3893( C3855 C3893 ) C3855_=_C4001( C3855 C4001 ) C3855_=_C4003( C3855 C4003 ) C3856_=_C3908( C3856 C3908 ) C3856_=_C3950( C3856 C3950 ) \nC3856_=_C4040( C3856 C4040 ) C3865_=_C3944( C3865 C3944 ) C3865_=_C4034( C3865 C4034 ) C3865_=_C4107( C3865 C4107 ) C3881_=_C3882( C3881 C3882 ) C3881_=_C3883( C3881 C3883 ) \nC3881_=_C3948( C3881 C3948 ) C3881_=_C3955( C3881 C3955 ) C3881_=_C3957( C3881 C3957 ) C3881_=_C3958( C3881 C3958 ) C3881_=_C3960( C3881 C3960 ) C3882_=_C3883( C3882 C3883 ) \nC3882_=_C3955( C3882 C3955 ) C3882_=_C3981( C3882 C3981 ) C3882_=_C3982( C3882 C3982 ) C3883_=_C3976( C3883 C3976 ) C3883_=_C3982( C3883 C3982 ) C3883_=_C4026( C3883 C4026 ) \nC3883_=_C4092( C3883 C4092 ) C3883_=_C4093( C3883 C4093 ) C3893_=_C3896( C3893 C3896 ) C3893_=_C4001( C3893 C4001 ) C3893_=_C4003( C3893 C4003 ) C3896_=_C4051( C3896 C4051 ) \nC3896_=_C4064( C3896 C4064 ) C3896_=_C4074( C3896 C4074 ) C3899_=_C3925( C3899 C3925 ) C3899_=_C3992( C3899 C3992 ) C3899_=_C3995( C3899 C3995 ) C3899_=_C3996( C3899 C3996 ) \nC3899_=_C3997( C3899 C3997 ) C3908_=_C3950( C3908 C3950 ) C3908_=_C4040( C3908 C4040 ) C3911_=_C3949( C3911 C3949 ) C3911_=_C3961( C3911 C3961 ) C3911_=_C3963( C3911 C3963 ) \nC3922_=_C3969( C3922 C3969 ) C3922_=_C4032( C3922 C4032 ) C3922_=_C4043( C3922 C4043 ) C3922_=_C4065( C3922 C4065 ) C3922_=_C4077( C3922 C4077 ) C3922_=_C4078( C3922 C4078 ) \nC3925_=_C3992( C3925 C3992 ) C3925_=_C3995( C3925 C3995 ) C3925_=_C3996( C3925 C3996 ) C3925_=_C3997( C3925 C3997 ) C3944_=_C4034( C3944 C4034 ) C3944_=_C4107( C3944 C4107 ) \nC3948_=_C3949( C3948 C3949 ) C3948_=_C3950( C3948 C3950 ) C3948_=_C3955( C3948 C3955 ) C3948_=_C3957( C3948 C3957 ) C3948_=_C3958( C3948 C3958 ) C3948_=_C3960( C3948 C3960 ) \nC3949_=_C3950( C3949 C3950 ) C3949_=_C3961( C3949 C3961 ) C3949_=_C3963( C3949 C3963 ) C3950_=_C4040( C3950 C4040 ) C3955_=_C3957( C3955 C3957 ) C3955_=_C3958( C3955 C3958 ) \nC3955_=_C3960( C3955 C3960 ) C3955_=_C3981( C3955 C3981 ) C3955_=_C3982( C3955 C3982 ) C3957_=_C3958( C3957 C3958 ) C3957_=_C3960( C3957 C3960 ) C3957_=_C4043( C3957 C4043 ) \nC3958_=_C3960( C3958 C3960 ) C3960_=_C4078( C3960 C4078 ) C3961_=_C3963( C3961 C3963 ) C3963_=_C3997( C3963 C3997 ) C3963_=_C4040( C3963 C4040 ) C3969_=_C4032( C3969 C4032 ) \nC3969_=_C4043( C3969 C4043 ) C3969_=_C4065( C3969 C4065 ) C3969_=_C4077( C3969 C4077 ) C3969_=_C4078( C3969 C4078 ) C3976_=_C3977( C3976 C3977 ) C3976_=_C3982( C3976 C3982 ) \nC3976_=_C4026( C3976 C4026 ) C3976_=_C4092( C3976 C4092 ) C3976_=_C4093( C3976 C4093 ) C3977_=_C4022( C3977 C4022 ) C3977_=_C4027( C3977 C4027 ) C3977_=_C4092( C3977 C4092 ) \nC3977_=_C4100( C3977 C4100 ) C3977_=_C4101( C3977 C4101 ) C3981_=_C3982( C3981 C3982 ) C3982_=_C4026( C3982 C4026 ) C3982_=_C4092( C3982 C4092 ) C3982_=_C4093( C3982 C4093 ) \nC3989_=_C4019( C3989 C4019 ) C3989_=_C4048( C3989 C4048 ) C3989_=_C4111( C3989 C4111 ) C3989_=_C4112( C3989 C4112 ) C3992_=_C3995( C3992 C3995 ) C3992_=_C3996( C3992 C3996 ) \nC3992_=_C3997( C3992 C3997 ) C3995_=_C3996( C3995 C3996 ) C3995_=_C3997( C3995 C3997 ) C3995_=_C4113( C3995 C4113 ) C3996_=_C3997( C3996 C3997 ) C3996_=_C4114( C3996 C4114 ) \nC3997_=_C4040( C3997 C4040 ) C4001_=_C4003( C4001 C4003 ) C4001_=_C4064( C4001 C4064 ) C4001_=_C4065( C4001 C4065 ) C4003_=_C4081( C4003 C4081 ) C4019_=_C4048( C4019 C4048 ) \nC4019_=_C4111( C4019 C4111 ) C4019_=_C4112( C4019 C4112 ) C4021_=_C4022( C4021 C4022 ) C4021_=_C4087( C4021 C4087 ) C4021_=_C4090( C4021 C4090 ) C4021_=_C4098( C4021 C4098 ) \nC4022_=_C4027(</w:t>
      </w:r>
    </w:p>
    <w:p>
      <w:pPr>
        <w:pStyle w:val="PreformattedText"/>
        <w:bidi w:val="0"/>
        <w:spacing w:before="0" w:after="0"/>
        <w:jc w:val="left"/>
        <w:rPr/>
      </w:pPr>
      <w:r>
        <w:rPr/>
        <w:t xml:space="preserve"> </w:t>
      </w:r>
      <w:r>
        <w:rPr/>
        <w:t>C4022 C4027 ) C4022_=_C4092( C4022 C4092 ) C4022_=_C4100( C4022 C4100 ) C4022_=_C4101( C4022 C4101 ) C4026_=_C4027( C4026 C4027 ) C4026_=_C4092( C4026 C4092 ) \nC4026_=_C4093( C4026 C4093 ) C4027_=_C4092( C4027 C4092 ) C4027_=_C4100( C4027 C4100 ) C4027_=_C4101( C4027 C4101 ) C4032_=_C4034( C4032 C4034 ) C4032_=_C4043( C4032 C4043 ) \nC4032_=_C4065( C4032 C4065 ) C4032_=_C4077( C4032 C4077 ) C4032_=_C4078( C4032 C4078 ) C4034_=_C4107( C4034 C4107 ) C4043_=_C4065( C4043 C4065 ) C4043_=_C4077( C4043 C4077 ) \nC4043_=_C4078( C4043 C4078 ) C4048_=_C4111( C4048 C4111 ) C4048_=_C4112( C4048 C4112 ) C4051_=_C4054( C4051 C4054 ) C4051_=_C4064( C4051 C4064 ) C4051_=_C4074( C4051 C4074 ) \nC4054_=_C4081( C4054 C4081 ) C4054_=_C4084( C4054 C4084 ) C4054_=_C4108( C4054 C4108 ) C4054_=_C4113( C4054 C4113 ) C4054_=_C4114( C4054 C4114 ) C4054_=_C4115( C4054 C4115 ) \nC4064_=_C4065( C4064 C4065 ) C4064_=_C4074( C4064 C4074 ) C4065_=_C4077( C4065 C4077 ) C4065_=_C4078( C4065 C4078 ) C4074_=_C4108( C4074 C4108 ) C4077_=_C4078( C4077 C4078 ) \nC4077_=_C4104( C4077 C4104 ) C4081_=_C4084( C4081 C4084 ) C4081_=_C4108( C4081 C4108 ) C4081_=_C4113( C4081 C4113 ) C4081_=_C4114( C4081 C4114 ) C4081_=_C4115( C4081 C4115 ) \nC4084_=_C4108( C4084 C4108 ) C4084_=_C4113( C4084 C4113 ) C4084_=_C4114( C4084 C4114 ) C4084_=_C4115( C4084 C4115 ) C4087_=_C4090( C4087 C4090 ) C4087_=_C4098( C4087 C4098 ) \nC4090_=_C4098( C4090 C4098 ) C4092_=_C4093( C4092 C4093 ) C4092_=_C4100( C4092 C4100 ) C4092_=_C4101( C4092 C4101 ) C4093_=_C4101( C4093 C4101 ) C4098_=_C4100( C4098 C4100 ) \nC4100_=_C4101( C4100 C4101 ) C4107_=_C4115( C4107 C4115 ) C4108_=_C4113( C4108 C4113 ) C4108_=_C4114( C4108 C4114 ) C4108_=_C4115( C4108 C4115 ) C4111_=_C4112( C4111 C4112 ) \nC4113_=_C4114( C4113 C4114 ) C4113_=_C4115( C4113 C4115 ) C4114_=_C4115( C4114 C4115 ) "];66-&gt;71[label="1017: C17 C19 C39 C43 C47 \nC66 C130 C154 C156 C158 C174 \nC175 C210 C212 C225 C228 C238 \nC255 C259 C264 C273 C276 C278 \nC279 C283 C322 C333 C335 C336 \nC337 C340 C345 C346 C353 C354 \nC355 C356 C361 C363 C369 C370 \nC371 C379 C383 C398 C401 C406 \nC407 C408 C415 C418 C419 C420 \nC422 C423 C424 C425 C426 C427 \nC434 C439 C447 C462 C470 C483 \nC509 C511 C518 C521 C528 C537 \nC541 C544 C545 C546 C552 C556 \nC558 C563 C575 C586 C592 C600 \nC619 C631 C638 C640 C646 C648 \nC649 C650 C651 C654 C655 C656 \nC657 C658 C660 C664 C665 C669 \nC681 C691 C695 C697 C698 C700 \nC701 C703 C704 C705 C707 C708 \nC709 C710 C711 C713 C714 C715 \nC716 C717 C718 C721 C731 C738 \nC741 C756 C757 C759 C764 C767 \nC774 C778 C788 C791 C795 C799 \nC805 C809 C817 C818 C822 C823 \nC824 C825 C828 C833 C834 C836 \nC837 C838 C839 C842 C845 C846 \nC848 C855 C856 C857 C860 C862 \nC864 C867 C868 C870 C877 C879 \nC881 C896 C905 C908 C910 C913 \nC915 C917 C925 C936 C954 C970 \nC975 C976 C977 C978 C980 C982 \nC983 C985 C986 C987 C988 C991 \nC992 C994 C995 C996 C997 C999 \nC1000 C1001 C1002 C1004 C1005 C1007 \nC1008 C1010 C1012 C1013 C1014 C1015 \nC1017 C1018 C1025 C1026 C1028 C1033 \nC1037 C1040 C1041 C1043 C1049 C1051 \nC1053 C1057 C1059 C1061 C1062 C1068 \nC1070 C1073 C1074 C1104 C1105 C1106 \nC1110 C1115 C1117 C1118 C1119 C1120 \nC1144 C1148 C1149 C1150 C1151 C1155 \nC1157 C1159 C1160 C1163 C1164 C1165 \nC1166 C1167 C1169 C1170 C1180 C1200 \nC1203 C1204 C1205 C1206 C1207 C1209 \nC1210 C1211 C1212 C1215 C1216 C1219 \nC1224 C1236 C1249 C1259 C1260 C1263 \nC1274 C1279 C1293 C1315 C1323 C1338 \nC1360 C1361 C1362 C1364 C1367 C1369 \nC1371 C1372 C1378 C1379 C1381 C1383 \nC1388 C1401 C1407 C1409 C1413 C1415 \nC1420 C1428 C1440 C1441 C1448 C1469 \nC1471 C1473 C1474 C1475 C1477 C1478 \nC1479 C1481 C1482 C1483 C1484 C1486 \nC1487 C1488 C1489 C1493 C1498 C1502 \nC1527 C1542 C1543 C1544 C1548 C1549 \nC1552 C1553 C1555 C1556 C1557 C1558 \nC1559 C1560 C1561 C1562 C1568 C1577 \nC1580 C1588 C1595 C1596 C1601 C1609 \nC1624 C1633 C1643 C1658 C1662 C1663 \nC1670 C1679 C1685 C1707 C1713 C1714 \nC1717 C1718 C1720 C1721 C1722 C1723 \nC1724 C1726 C1727 C1731 C1734 C1735 \nC1736 C1737 C1739 C1740 C1743 C1744 \nC1746 C1747 C1749 C1751 C1754 C1759 \nC1761 C1762 C1764 C1766 C1767 C1769 \nC1771 C1772 C1773 C1775 C1776 C1777 \nC1782 C1788 C1797 C1800 C1805 C1808 \nC1813 C1814 C1824 C1825 C1826 C1829 \nC1846 C1848 C1850 C1853 C1854 C1856 \nC1857 C1866 C1867 C1870 C1872 C1874 \nC1876 C1879 C1880 C1889 C1896 C1898 \nC1904 C1934 C1935 C1937 C1939 C1941 \nC1946 C1949 C1953 C1956 C1963 C1964 \nC1968 C1970 C1973 C1974 C1975 C1976 \nC1984 C1988 C1993 C1995 C1998 C2001 \nC2002 C2017 C2021 C2036 C2037 C2038 \nC2041 C2043 C2051 C2052 C2056 C2067 \nC2079 C2081 C2084 C2085 C2088 C2090 \nC2094 C2099 C2100 C2102 C2107 C2108 \nC2109 C2110 C2111 C2114 C2129 C2130 \nC2132 C2133 C2135 C2136 C2138 C2139 \nC2140 C2141 C2142 C2145 C2169 C2176 \nC2185 C2186 C2187 C2189 C2196 C2201 \nC2223 C2224 C2225 C2229 C2230 C2232 \nC2234 C2236 C2237 C2241 C2243 C2245 \nC2247 C2249 C2279 C2302 C2310 C2312 \nC2322 C2323 C2329 C2343 C2349 C2350 \nC2351 C2352 C2353 C2354 C2355 C2356 \nC2357 C2359 C2360 C2361 C2362 C2363 \nC2364 C2365 C2366 C2368 C2369 C2372 \nC2374 C2378 C2379 C2381 C2382 C2384 \nC2386 C2387 C2388 C2390 C2391 C2392 \nC2393 C2394 C2397 C2398 C2401 C2408 \nC2413 C2423 C2425 C2448 C2451 C2459 \nC2460 C2461 C2466 C2468 C2469 C2471 \nC2473 C2476 C2477 C2480 C2482 C2483 \nC2484 C2487 C2488 C2490 C2492 C2495 \nC2496 C2497 C2498 C2499 C2501 C2521 \nC2524 C2529 C2532 C2535 C2536 C2540 \nC2546 C2564 C2566 C2570 C2573 C2575 \nC2579 C2588 C2608 C2609 C2610 C2615 \nC2617 C2619 C2620 C2623 C2628 C2630 \nC2631 C2632 C2633 C2635 C2638 C2639 \nC2640 C2641 C2642 C2643 C2644 C2645 \nC2646 C2647 C2653 C2654 C2659 C2668 \nC2670 C2672 C2675 C2676 C2678 C2679 \nC2681 C2688 C2689 C2694 C2699 C2704 \nC2706 C2710 C2712 C2714 C2716 C2719 \nC2720 C2721 C2722 C2724 C2726 C2727 \nC2731 C2732 C2733 C2744 C2752 C2758 \nC2759 C2762 C2767 C2768 C2770 C2773 \nC2777 C2778 C2780 C2788 C2790 C2794 \nC2796 C2811 C2818 C2825 C2832 C2835 \nC2843 C2854 C2858 C2861 C2866 C2867 \nC2868 C2869 C2870 C2873 C2875 C2882 \nC2893 C2895 C2896 C2898 C2899 C2901 \nC2903 C2905 C2907 C2908 C2911 C2912 \nC2913 C2914 C2915 C2916 C2917 C2922 \nC2925 C2926 C2928 C2931 C2934 C2935 \nC2943 C2946 C2957 C2958 C2962 C2965 \nC2981 C2985 C3001 C3014 C3015 C3016 \nC3017 C3023 C3025 C3026 C3030 C3039 \nC3044 C3045 C3046 C3047 C3049 C3050 \nC3051 C3052 C3054 C3055 C3056 C3057 \nC3058 C3059 C3064 C3074 C3091 C3095 \nC3096 C3100 C3104 C3108 C3110 C3111 \nC3112 C3115 C3117 C3118 C3120 C3124 \nC3145 C3151 C3168 C3174 C3192 C3193 \nC3197 C3207 C3208 C3209 C3212 C3213 \nC3216 C3217 C3222 C3223 C3225 C3229 \nC3230 C3238 C3240 C3241 C3244 C3247 \nC3250 C3251 C3252 C3257 C3262 C3274 \nC3281 C3282 C3284 C3291 C3297 C3298 \nC3299 C3309 C3310 C3312 C3313 C3315 \nC3316 C3344 C3345 C3351 C3359 C3360 \nC3362 C3365 C3368 C3369 C3372 C3379 \nC3384 C3385 C3389 C3390 C3391 C3392 \nC3393 C3395 C3396 C3400 C3402 C3417 \nC3419 C3438 C3439 C3445 C3448 C3449 \nC3450 C3452 C3453 C3454 C3455 C3456 \nC3458 C3459 C3462 C3476 C3479 C3490 \nC3492 C3493 C3494 C3497 C3500 C3501 \nC3509 C3510 C3511 C3512 C3514 C3515 \nC3516 C3520 C3522 C3523 C3524 C3525 \nC3528 C3530 C3536 C3553 C3556 C3558 \nC3559 C3561 C3562 C3583 C3584 C3587 \nC3588 C3605 C3607 C3610 C3611 C3612 \nC3613 C3616 C3617 C3619 C3620 C3624 \nC3625 C3626 C3627 C3628 C3629 C3631 \nC3632 C3633 C3635 C3640 C3664 C3670 \nC3676 C3688 C3689 C3690 C3693 C3694 \nC3695 C3697 C3706 C3711 C3716 C3718 \nC3727 C3728 C3730 C3734 C3738 C3741 \nC3746 C3747 C3751 C3752 C3755 C3758 \nC3761 C3773 C3778 C3783 C3784 C3785 \nC3786 C3787 C3788 C3789 C3791 C3795 \nC3796 C3797 C3798 C3801 C3815 C3816 \nC3817 C3825 C3827 C3828 C3829 C3832 \nC3833 C3835 C3836 C3841 C3842 C3855 \nC3856 C3865 C3881 C3882 C3883 C3893 \nC3896 C3899 C3908 C3911 C3922 C3925 \nC3944 C3948 C3949 C3950 C3957 C3958 \nC3960 C3961 C3963 C3969 C3976 C3977 \nC3981 C3989 C3992 C3995 C3996 C3997 \nC4001 C4003 C4019 C4021 C4022 C4026 \nC4027 C4032 C4034 C4040 C4043 C4048 \nC4051 C4054 C4064 C4065 C4074 C4078 \nC4081 C4084 C4087 C4090 C4093 C4098 \nC4100 C4101 C4104 C4107 C4108 C4111 \nC4112 C4113 C4114 C4115 \n10720: C17_=_C19 ,C17_=_C156 ,C17_=_C174 ,C17_=_C210 ,C17_=_C225 ,\nC17_=_C276 ,C17_=_C335 ,C17_=_C509 ,C17_=_C541 ,C17_=_C1037 ,C17_=_C1808 ,\nC17_=_C1937 ,C17_=_C3112 ,C17_=_C3115 ,C17_=_C3117 ,C17_=_C3118 ,C17_=_C3120 ,\nC19_=_C158 ,C19_=_C175 ,C19_=_C212 ,C19_=_C228 ,C19_=_C279 ,C19_=_C337 ,\nC19_=_C575 ,C19_=_C600 ,C19_=_C759 ,C19_=_C913 ,C19_=_C1643 ,C19_=_C1663 ,\nC19_=_C1788 ,C19_=_C1813 ,C19_=_C1964 ,C19_=_C2609 ,C19_=_C2832 ,C19_=_C3104 ,\nC19_=_C3693 ,C19_=_C3694 ,C19_=_C3695 ,C19_=_C3697 ,C39_=_C43 ,C39_=_C47 ,\nC39_=_C255 ,C39_=_C273 ,C39_=_C333 ,C39_=_C434 ,C39_=_C1053 ,C39_=_C1293 ,\nC39_=_C1588 ,C39_=_C1736 ,C39_=_C1737 ,C39_=_C1739 ,C39_=_C1740 ,C39_=_C1743 ,\nC39_=_C1744 ,C39_=_C1746 ,C39_=_C1747 ,C39_=_C1749 ,C39_=_C1751 ,C39_=_C1754 ,\nC43_=_C47 ,C43_=_C259 ,C43_=_C278 ,C43_=_C336 ,C43_=_C439 ,C43_=_C546 ,\nC43_=_C1260 ,C43_=_C1595 ,C43_=_C2460 ,C43_=_C2681 ,C43_=_C2759 ,C43_=_C3017 ,\nC43_=_C3230 ,C43_=_C3616 ,C43_=_C3617 ,C43_=_C3619 ,C43_=_C3620 ,C43_=_C3624 ,\nC43_=_C3625 ,C47_=_C264 ,C47_=_C283 ,C47_=_C340 ,C47_=_C370 ,C47_=_C447 ,\nC47_=_C817 ,C47_=_C1469 ,C47_=_C1601 ,C47_=_C1707 ,C47_=_C2185 ,C47_=_C2981 ,\nC47_=_C3095 ,C47_=_C3151 ,C47_=_C3192 ,C47_=_C3297 ,C47_=_C3384 ,C47_=_C3611 ,\nC47_=_C3688 ,C47_=_C3815 ,C47_=_C3922 ,C47_=_C3969 ,C47_=_C4032 ,C47_=_C4043 ,\nC47_=_C4065 ,C47_=_C4078 ,C66_=_C130 ,C66_=_C154 ,C66_=_C238 ,C66_=_C322 ,\nC66_=_C483 ,C66_=_C855 ,C66_=_C2466 ,C66_=_C2468 ,C66_=_C2469 ,C66_=_C2471 ,\nC66_=_C2473 ,C66_=_C2476 ,C66_=_C2477 ,C66_=_C2480 ,C130_=_C154 ,C130_=_C238 ,\nC130_=_C322 ,C130_=_C483 ,C130_=_C855 ,C130_=_C2466 ,C130_=_C2468 ,C130_=_C2469 ,\nC130_=_C2471 ,C130_=_C2473 ,C130_=_C2476 ,C130_=_C2477 ,C130_=_C2480 ,C154_=_C156 ,\nC154_=_C158 ,C154_=_C238 ,C154_=_C322 ,C154_=_C483 ,C154_=_C855 ,C154_=_C2466 ,\nC154_=_C2468</w:t>
      </w:r>
    </w:p>
    <w:p>
      <w:pPr>
        <w:pStyle w:val="PreformattedText"/>
        <w:bidi w:val="0"/>
        <w:spacing w:before="0" w:after="0"/>
        <w:jc w:val="left"/>
        <w:rPr/>
      </w:pPr>
      <w:r>
        <w:rPr/>
        <w:t xml:space="preserve"> </w:t>
      </w:r>
      <w:r>
        <w:rPr/>
        <w:t>,C154_=_C2469 ,C154_=_C2471 ,C154_=_C2473 ,C154_=_C2476 ,C154_=_C2477 ,\nC154_=_C2480 ,C156_=_C158 ,C156_=_C174 ,C156_=_C210 ,C156_=_C225 ,C156_=_C276 ,\nC156_=_C335 ,C156_=_C509 ,C156_=_C541 ,C156_=_C1037 ,C156_=_C1808 ,C156_=_C1937 ,\nC156_=_C3112 ,C156_=_C3115 ,C156_=_C3117 ,C156_=_C3118 ,C156_=_C3120 ,C158_=_C175 ,\nC158_=_C212 ,C158_=_C228 ,C158_=_C279 ,C158_=_C337 ,C158_=_C575 ,C158_=_C600 ,\nC158_=_C759 ,C158_=_C913 ,C158_=_C1643 ,C158_=_C1663 ,C158_=_C1788 ,C158_=_C1813 ,\nC158_=_C1964 ,C158_=_C2609 ,C158_=_C2832 ,C158_=_C3104 ,C158_=_C3693 ,C158_=_C3694 ,\nC158_=_C3695 ,C158_=_C3697 ,C174_=_C175 ,C174_=_C210 ,C174_=_C225 ,C174_=_C276 ,\nC174_=_C335 ,C174_=_C509 ,C174_=_C541 ,C174_=_C1037 ,C174_=_C1808 ,C174_=_C1937 ,\nC174_=_C3112 ,C174_=_C3115 ,C174_=_C3117 ,C174_=_C3118 ,C174_=_C3120 ,C175_=_C212 ,\nC175_=_C228 ,C175_=_C279 ,C175_=_C337 ,C175_=_C575 ,C175_=_C600 ,C175_=_C759 ,\nC175_=_C913 ,C175_=_C1643 ,C175_=_C1663 ,C175_=_C1788 ,C175_=_C1813 ,C175_=_C1964 ,\nC175_=_C2609 ,C175_=_C2832 ,C175_=_C3104 ,C175_=_C3693 ,C175_=_C3694 ,C175_=_C3695 ,\nC175_=_C3697 ,C210_=_C212 ,C210_=_C225 ,C210_=_C276 ,C210_=_C335 ,C210_=_C509 ,\nC210_=_C541 ,C210_=_C1037 ,C210_=_C1808 ,C210_=_C1937 ,C210_=_C3112 ,C210_=_C3115 ,\nC210_=_C3117 ,C210_=_C3118 ,C210_=_C3120 ,C212_=_C228 ,C212_=_C279 ,C212_=_C337 ,\nC212_=_C575 ,C212_=_C600 ,C212_=_C759 ,C212_=_C913 ,C212_=_C1643 ,C212_=_C1663 ,\nC212_=_C1788 ,C212_=_C1813 ,C212_=_C1964 ,C212_=_C2609 ,C212_=_C2832 ,C212_=_C3104 ,\nC212_=_C3693 ,C212_=_C3694 ,C212_=_C3695 ,C212_=_C3697 ,C225_=_C228 ,C225_=_C276 ,\nC225_=_C335 ,C225_=_C509 ,C225_=_C541 ,C225_=_C1037 ,C225_=_C1808 ,C225_=_C1937 ,\nC225_=_C3112 ,C225_=_C3115 ,C225_=_C3117 ,C225_=_C3118 ,C225_=_C3120 ,C228_=_C279 ,\nC228_=_C337 ,C228_=_C575 ,C228_=_C600 ,C228_=_C759 ,C228_=_C913 ,C228_=_C1643 ,\nC228_=_C1663 ,C228_=_C1788 ,C228_=_C1813 ,C228_=_C1964 ,C228_=_C2609 ,C228_=_C2832 ,\nC228_=_C3104 ,C228_=_C3693 ,C228_=_C3694 ,C228_=_C3695 ,C228_=_C3697 ,C238_=_C322 ,\nC238_=_C483 ,C238_=_C855 ,C238_=_C2466 ,C238_=_C2468 ,C238_=_C2469 ,C238_=_C2471 ,\nC238_=_C2473 ,C238_=_C2476 ,C238_=_C2477 ,C238_=_C2480 ,C255_=_C259 ,C255_=_C264 ,\nC255_=_C273 ,C255_=_C333 ,C255_=_C434 ,C255_=_C1053 ,C255_=_C1293 ,C255_=_C1588 ,\nC255_=_C1736 ,C255_=_C1737 ,C255_=_C1739 ,C255_=_C1740 ,C255_=_C1743 ,C255_=_C1744 ,\nC255_=_C1746 ,C255_=_C1747 ,C255_=_C1749 ,C255_=_C1751 ,C255_=_C1754 ,C259_=_C264 ,\nC259_=_C278 ,C259_=_C336 ,C259_=_C439 ,C259_=_C546 ,C259_=_C1260 ,C259_=_C1595 ,\nC259_=_C2460 ,C259_=_C2681 ,C259_=_C2759 ,C259_=_C3017 ,C259_=_C3230 ,C259_=_C3616 ,\nC259_=_C3617 ,C259_=_C3619 ,C259_=_C3620 ,C259_=_C3624 ,C259_=_C3625 ,C264_=_C283 ,\nC264_=_C340 ,C264_=_C370 ,C264_=_C447 ,C264_=_C817 ,C264_=_C1469 ,C264_=_C1601 ,\nC264_=_C1707 ,C264_=_C2185 ,C264_=_C2981 ,C264_=_C3095 ,C264_=_C3151 ,C264_=_C3192 ,\nC264_=_C3297 ,C264_=_C3384 ,C264_=_C3611 ,C264_=_C3688 ,C264_=_C3815 ,C264_=_C3922 ,\nC264_=_C3969 ,C264_=_C4032 ,C264_=_C4043 ,C264_=_C4065 ,C264_=_C4078 ,C273_=_C276 ,\nC273_=_C278 ,C273_=_C279 ,C273_=_C283 ,C273_=_C333 ,C273_=_C434 ,C273_=_C1053 ,\nC273_=_C1293 ,C273_=_C1588 ,C273_=_C1736 ,C273_=_C1737 ,C273_=_C1739 ,C273_=_C1740 ,\nC273_=_C1743 ,C273_=_C1744 ,C273_=_C1746 ,C273_=_C1747 ,C273_=_C1749 ,C273_=_C1751 ,\nC273_=_C1754 ,C276_=_C278 ,C276_=_C279 ,C276_=_C283 ,C276_=_C335 ,C276_=_C509 ,\nC276_=_C541 ,C276_=_C1037 ,C276_=_C1808 ,C276_=_C1937 ,C276_=_C3112 ,C276_=_C3115 ,\nC276_=_C3117 ,C276_=_C3118 ,C276_=_C3120 ,C278_=_C279 ,C278_=_C283 ,C278_=_C336 ,\nC278_=_C439 ,C278_=_C546 ,C278_=_C1260 ,C278_=_C1595 ,C278_=_C2460 ,C278_=_C2681 ,\nC278_=_C2759 ,C278_=_C3017 ,C278_=_C3230 ,C278_=_C3616 ,C278_=_C3617 ,C278_=_C3619 ,\nC278_=_C3620 ,C278_=_C3624 ,C278_=_C3625 ,C279_=_C283 ,C279_=_C337 ,C279_=_C575 ,\nC279_=_C600 ,C279_=_C759 ,C279_=_C913 ,C279_=_C1643 ,C279_=_C1663 ,C279_=_C1788 ,\nC279_=_C1813 ,C279_=_C1964 ,C279_=_C2609 ,C279_=_C2832 ,C279_=_C3104 ,C279_=_C3693 ,\nC279_=_C3694 ,C279_=_C3695 ,C279_=_C3697 ,C283_=_C340 ,C283_=_C370 ,C283_=_C447 ,\nC283_=_C817 ,C283_=_C1469 ,C283_=_C1601 ,C283_=_C1707 ,C283_=_C2185 ,C283_=_C2981 ,\nC283_=_C3095 ,C283_=_C3151 ,C283_=_C3192 ,C283_=_C3297 ,C283_=_C3384 ,C283_=_C3611 ,\nC283_=_C3688 ,C283_=_C3815 ,C283_=_C3922 ,C283_=_C3969 ,C283_=_C4032 ,C283_=_C4043 ,\nC283_=_C4065 ,C283_=_C4078 ,C322_=_C483 ,C322_=_C855 ,C322_=_C2466 ,C322_=_C2468 ,\nC322_=_C2469 ,C322_=_C2471 ,C322_=_C2473 ,C322_=_C2476 ,C322_=_C2477 ,C322_=_C2480 ,\nC333_=_C335 ,C333_=_C336 ,C333_=_C337 ,C333_=_C340 ,C333_=_C434 ,C333_=_C1053 ,\nC333_=_C1293 ,C333_=_C1588 ,C333_=_C1736 ,C333_=_C1737 ,C333_=_C1739 ,C333_=_C1740 ,\nC333_=_C1743 ,C333_=_C1744 ,C333_=_C1746 ,C333_=_C1747 ,C333_=_C1749 ,C333_=_C1751 ,\nC333_=_C1754 ,C335_=_C336 ,C335_=_C337 ,C335_=_C340 ,C335_=_C509 ,C335_=_C541 ,\nC335_=_C1037 ,C335_=_C1808 ,C335_=_C1937 ,C335_=_C3112 ,C335_=_C3115 ,C335_=_C3117 ,\nC335_=_C3118 ,C335_=_C3120 ,C336_=_C337 ,C336_=_C340 ,C336_=_C439 ,C336_=_C546 ,\nC336_=_C1260 ,C336_=_C1595 ,C336_=_C2460 ,C336_=_C2681 ,C336_=_C2759 ,C336_=_C3017 ,\nC336_=_C3230 ,C336_=_C3616 ,C336_=_C3617 ,C336_=_C3619 ,C336_=_C3620 ,C336_=_C3624 ,\nC336_=_C3625 ,C337_=_C340 ,C337_=_C575 ,C337_=_C600 ,C337_=_C759 ,C337_=_C913 ,\nC337_=_C1643 ,C337_=_C1663 ,C337_=_C1788 ,C337_=_C1813 ,C337_=_C1964 ,C337_=_C2609 ,\nC337_=_C2832 ,C337_=_C3104 ,C337_=_C3693 ,C337_=_C3694 ,C337_=_C3695 ,C337_=_C3697 ,\nC340_=_C370 ,C340_=_C447 ,C340_=_C817 ,C340_=_C1469 ,C340_=_C1601 ,C340_=_C1707 ,\nC340_=_C2185 ,C340_=_C2981 ,C340_=_C3095 ,C340_=_C3151 ,C340_=_C3192 ,C340_=_C3297 ,\nC340_=_C3384 ,C340_=_C3611 ,C340_=_C3688 ,C340_=_C3815 ,C340_=_C3922 ,C340_=_C3969 ,\nC340_=_C4032 ,C340_=_C4043 ,C340_=_C4065 ,C340_=_C4078 ,C345_=_C346 ,C345_=_C353 ,\nC345_=_C354 ,C345_=_C355 ,C345_=_C356 ,C345_=_C361 ,C345_=_C363 ,C345_=_C369 ,\nC345_=_C370 ,C345_=_C371 ,C345_=_C1104 ,C345_=_C1105 ,C345_=_C1106 ,C345_=_C1110 ,\nC345_=_C1115 ,C345_=_C1117 ,C345_=_C1118 ,C345_=_C1119 ,C345_=_C1120 ,C346_=_C353 ,\nC346_=_C354 ,C346_=_C355 ,C346_=_C356 ,C346_=_C361 ,C346_=_C363 ,C346_=_C369 ,\nC346_=_C370 ,C346_=_C371 ,C346_=_C1542 ,C346_=_C1543 ,C346_=_C1544 ,C346_=_C1548 ,\nC346_=_C1549 ,C346_=_C1552 ,C346_=_C1553 ,C346_=_C1555 ,C346_=_C1556 ,C346_=_C1557 ,\nC346_=_C1558 ,C346_=_C1559 ,C346_=_C1560 ,C346_=_C1561 ,C346_=_C1562 ,C353_=_C354 ,\nC353_=_C355 ,C353_=_C356 ,C353_=_C361 ,C353_=_C363 ,C353_=_C369 ,C353_=_C370 ,\nC353_=_C371 ,C353_=_C1825 ,C353_=_C1848 ,C353_=_C1956 ,C353_=_C1995 ,C353_=_C2037 ,\nC353_=_C2079 ,C353_=_C2189 ,C353_=_C2372 ,C353_=_C2374 ,C353_=_C2378 ,C353_=_C2379 ,\nC353_=_C2381 ,C353_=_C2382 ,C353_=_C2384 ,C354_=_C355 ,C354_=_C356 ,C354_=_C361 ,\nC354_=_C363 ,C354_=_C369 ,C354_=_C370 ,C354_=_C371 ,C354_=_C856 ,C354_=_C1850 ,\nC354_=_C1934 ,C354_=_C2081 ,C354_=_C2524 ,C354_=_C2529 ,C354_=_C2532 ,C354_=_C2535 ,\nC354_=_C2536 ,C355_=_C356 ,C355_=_C361 ,C355_=_C363 ,C355_=_C369 ,C355_=_C370 ,\nC355_=_C371 ,C355_=_C462 ,C355_=_C778 ,C355_=_C805 ,C355_=_C1180 ,C355_=_C2169 ,\nC355_=_C2279 ,C355_=_C2638 ,C355_=_C2639 ,C355_=_C2640 ,C355_=_C2641 ,C355_=_C2642 ,\nC355_=_C2643 ,C355_=_C2644 ,C355_=_C2645 ,C355_=_C2646 ,C355_=_C2647 ,C355_=_C2653 ,\nC355_=_C2654 ,C356_=_C361 ,C356_=_C363 ,C356_=_C369 ,C356_=_C370 ,C356_=_C371 ,\nC356_=_C1853 ,C356_=_C1935 ,C356_=_C1974 ,C356_=_C2084 ,C356_=_C2676 ,C356_=_C2861 ,\nC356_=_C2866 ,C356_=_C2867 ,C356_=_C2868 ,C356_=_C2869 ,C356_=_C2870 ,C356_=_C2873 ,\nC356_=_C2875 ,C361_=_C363 ,C361_=_C369 ,C361_=_C370 ,C361_=_C371 ,C361_=_C809 ,\nC361_=_C1040 ,C361_=_C1236 ,C361_=_C1441 ,C361_=_C1963 ,C361_=_C1976 ,C361_=_C2088 ,\nC361_=_C2196 ,C361_=_C2302 ,C361_=_C2985 ,C361_=_C3014 ,C361_=_C3217 ,C361_=_C3309 ,\nC361_=_C3310 ,C361_=_C3312 ,C361_=_C3313 ,C361_=_C3315 ,C361_=_C3316 ,C363_=_C369 ,\nC363_=_C370 ,C363_=_C371 ,C363_=_C757 ,C363_=_C910 ,C363_=_C1662 ,C363_=_C1856 ,\nC363_=_C1941 ,C363_=_C2090 ,C363_=_C2608 ,C363_=_C2679 ,C363_=_C3229 ,C363_=_C3520 ,\nC363_=_C3522 ,C363_=_C3523 ,C363_=_C3524 ,C363_=_C3525 ,C363_=_C3528 ,C363_=_C3530 ,\nC369_=_C370 ,C369_=_C371 ,C369_=_C870 ,C369_=_C1968 ,C369_=_C2094 ,C369_=_C2201 ,\nC369_=_C2706 ,C369_=_C2796 ,C369_=_C3025 ,C369_=_C3223 ,C369_=_C3284 ,C369_=_C3402 ,\nC369_=_C3761 ,C369_=_C3856 ,C369_=_C3908 ,C369_=_C3950 ,C369_=_C4040 ,C370_=_C371 ,\nC370_=_C447 ,C370_=_C817 ,C370_=_C1469 ,C370_=_C1601 ,C370_=_C1707 ,C370_=_C2185 ,\nC370_=_C2981 ,C370_=_C3095 ,C370_=_C3151 ,C370_=_C3192 ,C370_=_C3297 ,C370_=_C3384 ,\nC370_=_C3611 ,C370_=_C3688 ,C370_=_C3815 ,C370_=_C3922 ,C370_=_C3969 ,C370_=_C4032 ,\nC370_=_C4043 ,C370_=_C4065 ,C370_=_C4078 ,C371_=_C818 ,C371_=_C1904 ,C371_=_C2186 ,\nC371_=_C2670 ,C371_=_C2965 ,C371_=_C3110 ,C371_=_C3193 ,C371_=_C3298 ,C371_=_C3360 ,\nC371_=_C3385 ,C371_=_C3448 ,C371_=_C3588 ,C371_=_C3612 ,C371_=_C3640 ,C371_=_C3670 ,\nC371_=_C3689 ,C371_=_C3796 ,C371_=_C4104 ,C379_=_C383 ,C379_=_C398 ,C379_=_C401 ,\nC379_=_C954 ,C379_=_C1409 ,C379_=_C1824 ,C379_=_C1846 ,C379_=_C1993 ,C379_=_C2036 ,\nC379_=_C2129 ,C379_=_C2130 ,C379_=_C2132 ,C379_=_C2133 ,C379_=_C2135 ,C379_=_C2136 ,\nC379_=_C2138 ,C379_=_C2139 ,C379_=_C2140 ,C379_=_C2141 ,C379_=_C2142 ,C379_=_C2145 ,\nC383_=_C398 ,C383_=_C401 ,C383_=_C619 ,C383_=_C1609 ,C383_=_C1658 ,C383_=_C1826 ,\nC383_=_C1854 ,C383_=_C1998 ,C383_=_C2041 ,C383_=_C2733 ,C383_=_C3044 ,C383_=_C3045 ,\nC383_=_C3046 ,C383_=_C3047 ,C383_=_C3049 ,C383_=_C3050 ,C383_=_C3051 ,C383_=_C3052 ,\nC383_=_C3054 ,C383_=_C3055 ,C383_=_C3056 ,C383_=_C3057 ,C383_=_C3058 ,C383_=_C3059 ,\nC398_=_C401 ,C398_=_C970 ,C398_=_C2310 ,C398_=_C2668 ,C398_=_C2858 ,C398_=_C3108 ,\nC398_=_C3225 ,C398_=_C3238 ,C398_=_C3359 ,C398_=_C3445 ,C398_=_C3607 ,C398_=_C3795 ,\nC398_=_C3896 ,C398_=_C4051 ,C398_=_C4064 ,C398_=_C4074 ,C401_=_C791 ,C401_=_C975 ,\nC401_=_C1988 ,C401_=_C2312 ,C401_=_C2566 ,C401_=_C2672 ,C401_=_C3096 ,C401_=_C3244 ,\nC401_=_C3362 ,C401_=_C3613 ,C401_=_C4054 ,C401_=_C4081 ,C401_=_C4084 ,C401_=_C4108 ,\nC401_=_C4113 ,C401_=_C4114 ,C401_=_C4115 ,C406_=_C407</w:t>
      </w:r>
    </w:p>
    <w:p>
      <w:pPr>
        <w:pStyle w:val="PreformattedText"/>
        <w:bidi w:val="0"/>
        <w:spacing w:before="0" w:after="0"/>
        <w:jc w:val="left"/>
        <w:rPr/>
      </w:pPr>
      <w:r>
        <w:rPr/>
        <w:t xml:space="preserve"> </w:t>
      </w:r>
      <w:r>
        <w:rPr/>
        <w:t>,C406_=_C408 ,C406_=_C415 ,\nC406_=_C418 ,C406_=_C419 ,C406_=_C420 ,C406_=_C422 ,C406_=_C423 ,C406_=_C424 ,\nC406_=_C425 ,C406_=_C426 ,C406_=_C427 ,C406_=_C1005 ,C406_=_C1148 ,C406_=_C1224 ,\nC406_=_C1236 ,C407_=_C408 ,C407_=_C415 ,C407_=_C418 ,C407_=_C419 ,C407_=_C420 ,\nC407_=_C422 ,C407_=_C423 ,C407_=_C424 ,C407_=_C425 ,C407_=_C426 ,C407_=_C427 ,\nC407_=_C1149 ,C407_=_C1274 ,C407_=_C1279 ,C408_=_C415 ,C408_=_C418 ,C408_=_C419 ,\nC408_=_C420 ,C408_=_C422 ,C408_=_C423 ,C408_=_C424 ,C408_=_C425 ,C408_=_C426 ,\nC408_=_C427 ,C408_=_C976 ,C408_=_C1150 ,C408_=_C1315 ,C408_=_C1323 ,C415_=_C418 ,\nC415_=_C419 ,C415_=_C420 ,C415_=_C422 ,C415_=_C423 ,C415_=_C424 ,C415_=_C425 ,\nC415_=_C426 ,C415_=_C427 ,C415_=_C649 ,C415_=_C704 ,C415_=_C985 ,C415_=_C1548 ,\nC415_=_C1761 ,C415_=_C2099 ,C415_=_C2524 ,C415_=_C2818 ,C415_=_C2825 ,C418_=_C419 ,\nC418_=_C420 ,C418_=_C422 ,C418_=_C423 ,C418_=_C424 ,C418_=_C425 ,C418_=_C426 ,\nC418_=_C427 ,C418_=_C1159 ,C418_=_C1482 ,C418_=_C3112 ,C418_=_C3299 ,C419_=_C420 ,\nC419_=_C422 ,C419_=_C423 ,C419_=_C424 ,C419_=_C425 ,C419_=_C426 ,C419_=_C427 ,\nC419_=_C708 ,C419_=_C1160 ,C419_=_C1483 ,C420_=_C422 ,C420_=_C423 ,C420_=_C424 ,\nC420_=_C425 ,C420_=_C426 ,C420_=_C427 ,C420_=_C710 ,C420_=_C839 ,C420_=_C991 ,\nC420_=_C1876 ,C420_=_C2379 ,C420_=_C3247 ,C420_=_C3711 ,C420_=_C3716 ,C420_=_C3718 ,\nC422_=_C423 ,C422_=_C424 ,C422_=_C425 ,C422_=_C426 ,C422_=_C427 ,C422_=_C1166 ,\nC422_=_C1772 ,C422_=_C2237 ,C422_=_C2398 ,C422_=_C2917 ,C422_=_C3785 ,C422_=_C3893 ,\nC422_=_C3896 ,C423_=_C424 ,C423_=_C425 ,C423_=_C426 ,C423_=_C427 ,C423_=_C1167 ,\nC423_=_C2497 ,C423_=_C3787 ,C424_=_C425 ,C424_=_C426 ,C424_=_C427 ,C424_=_C658 ,\nC424_=_C1558 ,C424_=_C1773 ,C424_=_C2108 ,C424_=_C2535 ,C424_=_C3212 ,C424_=_C3989 ,\nC425_=_C426 ,C425_=_C427 ,C425_=_C660 ,C425_=_C1169 ,C425_=_C1559 ,C425_=_C1776 ,\nC425_=_C2109 ,C425_=_C2536 ,C425_=_C3213 ,C425_=_C4019 ,C426_=_C427 ,C426_=_C717 ,\nC426_=_C1170 ,C426_=_C3515 ,C427_=_C718 ,C427_=_C997 ,C427_=_C1751 ,C427_=_C1880 ,\nC427_=_C2384 ,C427_=_C3252 ,C427_=_C3789 ,C427_=_C4090 ,C434_=_C439 ,C434_=_C447 ,\nC434_=_C1053 ,C434_=_C1293 ,C434_=_C1588 ,C434_=_C1736 ,C434_=_C1737 ,C434_=_C1739 ,\nC434_=_C1740 ,C434_=_C1743 ,C434_=_C1744 ,C434_=_C1746 ,C434_=_C1747 ,C434_=_C1749 ,\nC434_=_C1751 ,C434_=_C1754 ,C439_=_C447 ,C439_=_C546 ,C439_=_C1260 ,C439_=_C1595 ,\nC439_=_C2460 ,C439_=_C2681 ,C439_=_C2759 ,C439_=_C3017 ,C439_=_C3230 ,C439_=_C3616 ,\nC439_=_C3617 ,C439_=_C3619 ,C439_=_C3620 ,C439_=_C3624 ,C439_=_C3625 ,C447_=_C817 ,\nC447_=_C1469 ,C447_=_C1601 ,C447_=_C1707 ,C447_=_C2185 ,C447_=_C2981 ,C447_=_C3095 ,\nC447_=_C3151 ,C447_=_C3192 ,C447_=_C3297 ,C447_=_C3384 ,C447_=_C3611 ,C447_=_C3688 ,\nC447_=_C3815 ,C447_=_C3922 ,C447_=_C3969 ,C447_=_C4032 ,C447_=_C4043 ,C447_=_C4065 ,\nC447_=_C4078 ,C462_=_C470 ,C462_=_C778 ,C462_=_C805 ,C462_=_C1180 ,C462_=_C2169 ,\nC462_=_C2279 ,C462_=_C2638 ,C462_=_C2639 ,C462_=_C2640 ,C462_=_C2641 ,C462_=_C2642 ,\nC462_=_C2643 ,C462_=_C2644 ,C462_=_C2645 ,C462_=_C2646 ,C462_=_C2647 ,C462_=_C2653 ,\nC462_=_C2654 ,C470_=_C731 ,C470_=_C936 ,C470_=_C1061 ,C470_=_C1279 ,C470_=_C2001 ,\nC470_=_C2323 ,C470_=_C2343 ,C470_=_C2546 ,C470_=_C2773 ,C470_=_C3064 ,C470_=_C3291 ,\nC470_=_C3439 ,C470_=_C3509 ,C470_=_C3510 ,C470_=_C3511 ,C470_=_C3512 ,C470_=_C3514 ,\nC470_=_C3515 ,C470_=_C3516 ,C483_=_C855 ,C483_=_C2466 ,C483_=_C2468 ,C483_=_C2469 ,\nC483_=_C2471 ,C483_=_C2473 ,C483_=_C2476 ,C483_=_C2477 ,C483_=_C2480 ,C509_=_C511 ,\nC509_=_C518 ,C509_=_C521 ,C509_=_C541 ,C509_=_C1037 ,C509_=_C1808 ,C509_=_C1937 ,\nC509_=_C3112 ,C509_=_C3115 ,C509_=_C3117 ,C509_=_C3118 ,C509_=_C3120 ,C511_=_C518 ,\nC511_=_C521 ,C511_=_C544 ,C511_=_C756 ,C511_=_C1041 ,C511_=_C1577 ,C511_=_C1939 ,\nC511_=_C2067 ,C511_=_C2322 ,C511_=_C2573 ,C511_=_C2588 ,C511_=_C2678 ,C511_=_C3299 ,\nC511_=_C3389 ,C511_=_C3390 ,C511_=_C3391 ,C511_=_C3392 ,C511_=_C3393 ,C511_=_C3395 ,\nC518_=_C521 ,C518_=_C864 ,C518_=_C917 ,C518_=_C1946 ,C518_=_C2943 ,C518_=_C3476 ,\nC518_=_C3536 ,C518_=_C3676 ,C518_=_C3738 ,C518_=_C3773 ,C518_=_C3827 ,C518_=_C3828 ,\nC518_=_C3829 ,C518_=_C3832 ,C518_=_C3833 ,C518_=_C3835 ,C518_=_C3836 ,C521_=_C868 ,\nC521_=_C1949 ,C521_=_C2704 ,C521_=_C2794 ,C521_=_C2946 ,C521_=_C3282 ,C521_=_C3400 ,\nC521_=_C3479 ,C521_=_C3741 ,C521_=_C3758 ,C521_=_C3778 ,C521_=_C3911 ,C521_=_C3949 ,\nC521_=_C3961 ,C521_=_C3963 ,C528_=_C537 ,C528_=_C541 ,C528_=_C544 ,C528_=_C545 ,\nC528_=_C546 ,C528_=_C552 ,C528_=_C556 ,C528_=_C695 ,C528_=_C697 ,C528_=_C698 ,\nC528_=_C700 ,C528_=_C701 ,C528_=_C703 ,C528_=_C704 ,C528_=_C705 ,C528_=_C707 ,\nC528_=_C708 ,C528_=_C709 ,C528_=_C710 ,C528_=_C711 ,C528_=_C713 ,C528_=_C714 ,\nC528_=_C715 ,C528_=_C716 ,C528_=_C717 ,C528_=_C718 ,C537_=_C541 ,C537_=_C544 ,\nC537_=_C545 ,C537_=_C546 ,C537_=_C552 ,C537_=_C1249 ,C537_=_C1973 ,C537_=_C2448 ,\nC537_=_C2570 ,C537_=_C2617 ,C537_=_C2619 ,C537_=_C2620 ,C537_=_C2623 ,C537_=_C2628 ,\nC537_=_C2630 ,C537_=_C2631 ,C537_=_C2632 ,C537_=_C2633 ,C537_=_C2635 ,C541_=_C544 ,\nC541_=_C545 ,C541_=_C546 ,C541_=_C552 ,C541_=_C1037 ,C541_=_C1808 ,C541_=_C1937 ,\nC541_=_C3112 ,C541_=_C3115 ,C541_=_C3117 ,C541_=_C3118 ,C541_=_C3120 ,C544_=_C545 ,\nC544_=_C546 ,C544_=_C552 ,C544_=_C756 ,C544_=_C1041 ,C544_=_C1577 ,C544_=_C1939 ,\nC544_=_C2067 ,C544_=_C2322 ,C544_=_C2573 ,C544_=_C2588 ,C544_=_C2678 ,C544_=_C3299 ,\nC544_=_C3389 ,C544_=_C3390 ,C544_=_C3391 ,C544_=_C3392 ,C544_=_C3393 ,C544_=_C3395 ,\nC545_=_C546 ,C545_=_C552 ,C545_=_C1259 ,C545_=_C1896 ,C545_=_C2459 ,C545_=_C2659 ,\nC545_=_C2699 ,C545_=_C2758 ,C545_=_C2788 ,C545_=_C2958 ,C545_=_C3015 ,C545_=_C3274 ,\nC545_=_C3351 ,C545_=_C3396 ,C545_=_C3490 ,C545_=_C3492 ,C545_=_C3493 ,C545_=_C3494 ,\nC545_=_C3497 ,C545_=_C3500 ,C545_=_C3501 ,C546_=_C552 ,C546_=_C1260 ,C546_=_C1595 ,\nC546_=_C2460 ,C546_=_C2681 ,C546_=_C2759 ,C546_=_C3017 ,C546_=_C3230 ,C546_=_C3616 ,\nC546_=_C3617 ,C546_=_C3619 ,C546_=_C3620 ,C546_=_C3624 ,C546_=_C3625 ,C552_=_C1068 ,\nC552_=_C1263 ,C552_=_C2461 ,C552_=_C2762 ,C552_=_C2778 ,C552_=_C3023 ,C552_=_C3728 ,\nC552_=_C3882 ,C552_=_C3981 ,C556_=_C558 ,C556_=_C563 ,C556_=_C575 ,C556_=_C695 ,\nC556_=_C697 ,C556_=_C698 ,C556_=_C700 ,C556_=_C701 ,C556_=_C703 ,C556_=_C704 ,\nC556_=_C705 ,C556_=_C707 ,C556_=_C708 ,C556_=_C709 ,C556_=_C710 ,C556_=_C711 ,\nC556_=_C713 ,C556_=_C714 ,C556_=_C715 ,C556_=_C716 ,C556_=_C717 ,C556_=_C718 ,\nC558_=_C563 ,C558_=_C575 ,C558_=_C586 ,C558_=_C799 ,C558_=_C1028 ,C558_=_C1224 ,\nC558_=_C1360 ,C558_=_C1361 ,C558_=_C1362 ,C558_=_C1364 ,C558_=_C1367 ,C558_=_C1369 ,\nC558_=_C1371 ,C558_=_C1372 ,C558_=_C1378 ,C558_=_C1379 ,C558_=_C1381 ,C563_=_C575 ,\nC563_=_C592 ,C563_=_C1633 ,C563_=_C1782 ,C563_=_C1953 ,C563_=_C1970 ,C563_=_C2099 ,\nC563_=_C2100 ,C563_=_C2102 ,C563_=_C2107 ,C563_=_C2108 ,C563_=_C2109 ,C563_=_C2110 ,\nC563_=_C2111 ,C563_=_C2114 ,C575_=_C600 ,C575_=_C759 ,C575_=_C913 ,C575_=_C1643 ,\nC575_=_C1663 ,C575_=_C1788 ,C575_=_C1813 ,C575_=_C1964 ,C575_=_C2609 ,C575_=_C2832 ,\nC575_=_C3104 ,C575_=_C3693 ,C575_=_C3694 ,C575_=_C3695 ,C575_=_C3697 ,C586_=_C592 ,\nC586_=_C600 ,C586_=_C799 ,C586_=_C1028 ,C586_=_C1224 ,C586_=_C1360 ,C586_=_C1361 ,\nC586_=_C1362 ,C586_=_C1364 ,C586_=_C1367 ,C586_=_C1369 ,C586_=_C1371 ,C586_=_C1372 ,\nC586_=_C1378 ,C586_=_C1379 ,C586_=_C1381 ,C592_=_C600 ,C592_=_C1633 ,C592_=_C1782 ,\nC592_=_C1953 ,C592_=_C1970 ,C592_=_C2099 ,C592_=_C2100 ,C592_=_C2102 ,C592_=_C2107 ,\nC592_=_C2108 ,C592_=_C2109 ,C592_=_C2110 ,C592_=_C2111 ,C592_=_C2114 ,C600_=_C759 ,\nC600_=_C913 ,C600_=_C1643 ,C600_=_C1663 ,C600_=_C1788 ,C600_=_C1813 ,C600_=_C1964 ,\nC600_=_C2609 ,C600_=_C2832 ,C600_=_C3104 ,C600_=_C3693 ,C600_=_C3694 ,C600_=_C3695 ,\nC600_=_C3697 ,C619_=_C631 ,C619_=_C1609 ,C619_=_C1658 ,C619_=_C1826 ,C619_=_C1854 ,\nC619_=_C1998 ,C619_=_C2041 ,C619_=_C2733 ,C619_=_C3044 ,C619_=_C3045 ,C619_=_C3046 ,\nC619_=_C3047 ,C619_=_C3049 ,C619_=_C3050 ,C619_=_C3051 ,C619_=_C3052 ,C619_=_C3054 ,\nC619_=_C3055 ,C619_=_C3056 ,C619_=_C3057 ,C619_=_C3058 ,C619_=_C3059 ,C631_=_C867 ,\nC631_=_C1624 ,C631_=_C2744 ,C631_=_C2777 ,C631_=_C3145 ,C631_=_C3281 ,C631_=_C3727 ,\nC631_=_C3801 ,C631_=_C3881 ,C631_=_C3948 ,C631_=_C3957 ,C631_=_C3958 ,C631_=_C3960 ,\nC638_=_C640 ,C638_=_C646 ,C638_=_C648 ,C638_=_C649 ,C638_=_C650 ,C638_=_C651 ,\nC638_=_C654 ,C638_=_C655 ,C638_=_C656 ,C638_=_C657 ,C638_=_C658 ,C638_=_C660 ,\nC638_=_C664 ,C638_=_C665 ,C638_=_C774 ,C638_=_C778 ,C638_=_C788 ,C638_=_C791 ,\nC640_=_C646 ,C640_=_C648 ,C640_=_C649 ,C640_=_C650 ,C640_=_C651 ,C640_=_C654 ,\nC640_=_C655 ,C640_=_C656 ,C640_=_C657 ,C640_=_C658 ,C640_=_C660 ,C640_=_C664 ,\nC640_=_C665 ,C640_=_C1151 ,C640_=_C1407 ,C640_=_C1409 ,C640_=_C1413 ,C640_=_C1415 ,\nC640_=_C1420 ,C640_=_C1428 ,C646_=_C648 ,C646_=_C649 ,C646_=_C650 ,C646_=_C651 ,\nC646_=_C654 ,C646_=_C655 ,C646_=_C656 ,C646_=_C657 ,C646_=_C658 ,C646_=_C660 ,\nC646_=_C664 ,C646_=_C665 ,C646_=_C701 ,C646_=_C1155 ,C646_=_C2129 ,C646_=_C2169 ,\nC646_=_C2176 ,C646_=_C2185 ,C646_=_C2186 ,C646_=_C2187 ,C648_=_C649 ,C648_=_C650 ,\nC648_=_C651 ,C648_=_C654 ,C648_=_C655 ,C648_=_C656 ,C648_=_C657 ,C648_=_C658 ,\nC648_=_C660 ,C648_=_C664 ,C648_=_C665 ,C648_=_C1718 ,C648_=_C2349 ,C648_=_C2564 ,\nC648_=_C2566 ,C649_=_C650 ,C649_=_C651 ,C649_=_C654 ,C649_=_C655 ,C649_=_C656 ,\nC649_=_C657 ,C649_=_C658 ,C649_=_C660 ,C649_=_C664 ,C649_=_C665 ,C649_=_C704 ,\nC649_=_C985 ,C649_=_C1548 ,C649_=_C1761 ,C649_=_C2099 ,C649_=_C2524 ,C649_=_C2818 ,\nC649_=_C2825 ,C650_=_C651 ,C650_=_C654 ,C650_=_C655 ,C650_=_C656 ,C650_=_C657 ,\nC650_=_C658 ,C650_=_C660 ,C650_=_C664 ,C650_=_C665 ,C650_=_C1157 ,C650_=_C2133 ,\nC650_=_C2372 ,C650_=_C2620 ,C650_=_C3014 ,C650_=_C3015 ,C650_=_C3016 ,C650_=_C3017 ,\nC650_=_C3023 ,C650_=_C3025 ,C650_=_C3026 ,C651_=_C654 ,C651_=_C655 ,C651_=_C656 ,\nC651_=_C657 ,C651_=_C658 ,C651_=_C660 ,C651_=_C664 ,C651_=_C665 ,C651_=_C1721 ,\nC651_=_C3091 ,C651_=_C3095 ,C651_=_C3096 ,C654_=_C655 ,C654_=_C656 ,C654_=_C657 ,\nC654_=_C658 ,C654_=_C660 ,C654_=_C664 ,C654_=_C665 ,C654_=_C837 ,C654_=_C1726 ,\nC654_=_C2138</w:t>
      </w:r>
    </w:p>
    <w:p>
      <w:pPr>
        <w:pStyle w:val="PreformattedText"/>
        <w:bidi w:val="0"/>
        <w:spacing w:before="0" w:after="0"/>
        <w:jc w:val="left"/>
        <w:rPr/>
      </w:pPr>
      <w:r>
        <w:rPr/>
        <w:t xml:space="preserve"> </w:t>
      </w:r>
      <w:r>
        <w:rPr/>
        <w:t>,C654_=_C2378 ,C654_=_C2644 ,C654_=_C3049 ,C654_=_C3556 ,C654_=_C3610 ,\nC654_=_C3611 ,C654_=_C3612 ,C654_=_C3613 ,C655_=_C656 ,C655_=_C657 ,C655_=_C658 ,\nC655_=_C660 ,C655_=_C664 ,C655_=_C665 ,C655_=_C1163 ,C655_=_C1210 ,C655_=_C1727 ,\nC655_=_C2139 ,C655_=_C2361 ,C655_=_C2397 ,C655_=_C3452 ,C655_=_C3558 ,C655_=_C3783 ,\nC655_=_C3795 ,C655_=_C3796 ,C655_=_C3797 ,C655_=_C3798 ,C656_=_C657 ,C656_=_C658 ,\nC656_=_C660 ,C656_=_C664 ,C656_=_C665 ,C656_=_C1164 ,C656_=_C2140 ,C656_=_C2495 ,\nC656_=_C3559 ,C656_=_C3784 ,C656_=_C3825 ,C657_=_C658 ,C657_=_C660 ,C657_=_C664 ,\nC657_=_C665 ,C657_=_C1165 ,C657_=_C2141 ,C657_=_C3561 ,C657_=_C3865 ,C658_=_C660 ,\nC658_=_C664 ,C658_=_C665 ,C658_=_C1558 ,C658_=_C1773 ,C658_=_C2108 ,C658_=_C2535 ,\nC658_=_C3212 ,C658_=_C3989 ,C660_=_C664 ,C660_=_C665 ,C660_=_C1169 ,C660_=_C1559 ,\nC660_=_C1776 ,C660_=_C2109 ,C660_=_C2536 ,C660_=_C3213 ,C660_=_C4019 ,C664_=_C665 ,\nC664_=_C1734 ,C664_=_C3995 ,C664_=_C4113 ,C665_=_C999 ,C665_=_C1735 ,C665_=_C3216 ,\nC665_=_C3996 ,C665_=_C4114 ,C669_=_C681 ,C669_=_C691 ,C669_=_C795 ,C669_=_C848 ,\nC669_=_C1001 ,C669_=_C1002 ,C669_=_C1004 ,C669_=_C1005 ,C669_=_C1007 ,C669_=_C1008 ,\nC669_=_C1010 ,C669_=_C1012 ,C669_=_C1013 ,C669_=_C1014 ,C669_=_C1015 ,C669_=_C1017 ,\nC669_=_C1018 ,C669_=_C1025 ,C669_=_C1026 ,C681_=_C691 ,C681_=_C905 ,C681_=_C1033 ,\nC681_=_C1413 ,C681_=_C1498 ,C681_=_C1805 ,C681_=_C2017 ,C681_=_C2247 ,C681_=_C2386 ,\nC681_=_C2387 ,C681_=_C2388 ,C681_=_C2390 ,C681_=_C2391 ,C681_=_C2392 ,C681_=_C2393 ,\nC681_=_C2394 ,C681_=_C2397 ,C681_=_C2398 ,C681_=_C2401 ,C691_=_C915 ,C691_=_C1043 ,\nC691_=_C1580 ,C691_=_C1814 ,C691_=_C2610 ,C691_=_C2790 ,C691_=_C2835 ,C691_=_C3197 ,\nC691_=_C3664 ,C691_=_C3711 ,C691_=_C3783 ,C691_=_C3784 ,C691_=_C3785 ,C691_=_C3786 ,\nC691_=_C3787 ,C691_=_C3788 ,C691_=_C3789 ,C691_=_C3791 ,C695_=_C697 ,C695_=_C698 ,\nC695_=_C700 ,C695_=_C701 ,C695_=_C703 ,C695_=_C704 ,C695_=_C705 ,C695_=_C707 ,\nC695_=_C708 ,C695_=_C709 ,C695_=_C710 ,C695_=_C711 ,C695_=_C713 ,C695_=_C714 ,\nC695_=_C715 ,C695_=_C716 ,C695_=_C717 ,C695_=_C718 ,C695_=_C936 ,C697_=_C698 ,\nC697_=_C700 ,C697_=_C701 ,C697_=_C703 ,C697_=_C704 ,C697_=_C705 ,C697_=_C707 ,\nC697_=_C708 ,C697_=_C709 ,C697_=_C710 ,C697_=_C711 ,C697_=_C713 ,C697_=_C714 ,\nC697_=_C715 ,C697_=_C716 ,C697_=_C717 ,C697_=_C718 ,C697_=_C1144 ,C698_=_C700 ,\nC698_=_C701 ,C698_=_C703 ,C698_=_C704 ,C698_=_C705 ,C698_=_C707 ,C698_=_C708 ,\nC698_=_C709 ,C698_=_C710 ,C698_=_C711 ,C698_=_C713 ,C698_=_C714 ,C698_=_C715 ,\nC698_=_C716 ,C698_=_C717 ,C698_=_C718 ,C698_=_C977 ,C698_=_C1007 ,C698_=_C1360 ,\nC698_=_C1440 ,C698_=_C1441 ,C700_=_C701 ,C700_=_C703 ,C700_=_C704 ,C700_=_C705 ,\nC700_=_C707 ,C700_=_C708 ,C700_=_C709 ,C700_=_C710 ,C700_=_C711 ,C700_=_C713 ,\nC700_=_C714 ,C700_=_C715 ,C700_=_C716 ,C700_=_C717 ,C700_=_C718 ,C700_=_C1713 ,\nC700_=_C2017 ,C700_=_C2021 ,C701_=_C703 ,C701_=_C704 ,C701_=_C705 ,C701_=_C707 ,\nC701_=_C708 ,C701_=_C709 ,C701_=_C710 ,C701_=_C711 ,C701_=_C713 ,C701_=_C714 ,\nC701_=_C715 ,C701_=_C716 ,C701_=_C717 ,C701_=_C718 ,C701_=_C1155 ,C701_=_C2129 ,\nC701_=_C2169 ,C701_=_C2176 ,C701_=_C2185 ,C701_=_C2186 ,C701_=_C2187 ,C703_=_C704 ,\nC703_=_C705 ,C703_=_C707 ,C703_=_C708 ,C703_=_C709 ,C703_=_C710 ,C703_=_C711 ,\nC703_=_C713 ,C703_=_C714 ,C703_=_C715 ,C703_=_C716 ,C703_=_C717 ,C703_=_C718 ,\nC703_=_C983 ,C703_=_C2223 ,C703_=_C2694 ,C703_=_C2699 ,C703_=_C2704 ,C703_=_C2706 ,\nC704_=_C705 ,C704_=_C707 ,C704_=_C708 ,C704_=_C709 ,C704_=_C710 ,C704_=_C711 ,\nC704_=_C713 ,C704_=_C714 ,C704_=_C715 ,C704_=_C716 ,C704_=_C717 ,C704_=_C718 ,\nC704_=_C985 ,C704_=_C1548 ,C704_=_C1761 ,C704_=_C2099 ,C704_=_C2524 ,C704_=_C2818 ,\nC704_=_C2825 ,C705_=_C707 ,C705_=_C708 ,C705_=_C709 ,C705_=_C710 ,C705_=_C711 ,\nC705_=_C713 ,C705_=_C714 ,C705_=_C715 ,C705_=_C716 ,C705_=_C717 ,C705_=_C718 ,\nC705_=_C3044 ,C705_=_C3145 ,C705_=_C3151 ,C707_=_C708 ,C707_=_C709 ,C707_=_C710 ,\nC707_=_C711 ,C707_=_C713 ,C707_=_C714 ,C707_=_C715 ,C707_=_C716 ,C707_=_C717 ,\nC707_=_C718 ,C707_=_C2928 ,C708_=_C709 ,C708_=_C710 ,C708_=_C711 ,C708_=_C713 ,\nC708_=_C714 ,C708_=_C715 ,C708_=_C716 ,C708_=_C717 ,C708_=_C718 ,C708_=_C1160 ,\nC708_=_C1483 ,C709_=_C710 ,C709_=_C711 ,C709_=_C713 ,C709_=_C714 ,C709_=_C715 ,\nC709_=_C716 ,C709_=_C717 ,C709_=_C718 ,C709_=_C1118 ,C709_=_C1555 ,C709_=_C2529 ,\nC709_=_C2866 ,C709_=_C3520 ,C710_=_C711 ,C710_=_C713 ,C710_=_C714 ,C710_=_C715 ,\nC710_=_C716 ,C710_=_C717 ,C710_=_C718 ,C710_=_C839 ,C710_=_C991 ,C710_=_C1876 ,\nC710_=_C2379 ,C710_=_C3247 ,C710_=_C3711 ,C710_=_C3716 ,C710_=_C3718 ,C711_=_C713 ,\nC711_=_C714 ,C711_=_C715 ,C711_=_C716 ,C711_=_C717 ,C711_=_C718 ,C711_=_C2899 ,\nC711_=_C3773 ,C711_=_C3778 ,C713_=_C714 ,C713_=_C715 ,C713_=_C716 ,C713_=_C717 ,\nC713_=_C718 ,C714_=_C715 ,C714_=_C716 ,C714_=_C717 ,C714_=_C718 ,C714_=_C3051 ,\nC715_=_C716 ,C715_=_C717 ,C715_=_C718 ,C716_=_C717 ,C716_=_C718 ,C716_=_C3833 ,\nC716_=_C3961 ,C717_=_C718 ,C717_=_C1170 ,C717_=_C3515 ,C718_=_C997 ,C718_=_C1751 ,\nC718_=_C1880 ,C718_=_C2384 ,C718_=_C3252 ,C718_=_C3789 ,C718_=_C4090 ,C721_=_C731 ,\nC721_=_C738 ,C721_=_C741 ,C721_=_C822 ,C721_=_C823 ,C721_=_C824 ,C721_=_C825 ,\nC721_=_C828 ,C721_=_C833 ,C721_=_C834 ,C721_=_C836 ,C721_=_C837 ,C721_=_C838 ,\nC721_=_C839 ,C721_=_C842 ,C721_=_C845 ,C721_=_C846 ,C731_=_C738 ,C731_=_C741 ,\nC731_=_C936 ,C731_=_C1061 ,C731_=_C1279 ,C731_=_C2001 ,C731_=_C2323 ,C731_=_C2343 ,\nC731_=_C2546 ,C731_=_C2773 ,C731_=_C3064 ,C731_=_C3291 ,C731_=_C3439 ,C731_=_C3509 ,\nC731_=_C3510 ,C731_=_C3511 ,C731_=_C3512 ,C731_=_C3514 ,C731_=_C3515 ,C731_=_C3516 ,\nC738_=_C741 ,C738_=_C764 ,C738_=_C788 ,C738_=_C1144 ,C738_=_C1984 ,C738_=_C2329 ,\nC738_=_C2564 ,C738_=_C3091 ,C738_=_C3368 ,C738_=_C3583 ,C738_=_C3610 ,C738_=_C3899 ,\nC738_=_C3925 ,C738_=_C3992 ,C738_=_C3995 ,C738_=_C3996 ,C738_=_C3997 ,C741_=_C2521 ,\nC741_=_C2825 ,C741_=_C3111 ,C741_=_C3449 ,C741_=_C3553 ,C741_=_C3690 ,C741_=_C3718 ,\nC741_=_C3798 ,C741_=_C3989 ,C741_=_C4019 ,C741_=_C4048 ,C741_=_C4111 ,C741_=_C4112 ,\nC756_=_C757 ,C756_=_C759 ,C756_=_C764 ,C756_=_C767 ,C756_=_C1041 ,C756_=_C1577 ,\nC756_=_C1939 ,C756_=_C2067 ,C756_=_C2322 ,C756_=_C2573 ,C756_=_C2588 ,C756_=_C2678 ,\nC756_=_C3299 ,C756_=_C3389 ,C756_=_C3390 ,C756_=_C3391 ,C756_=_C3392 ,C756_=_C3393 ,\nC756_=_C3395 ,C757_=_C759 ,C757_=_C764 ,C757_=_C767 ,C757_=_C910 ,C757_=_C1662 ,\nC757_=_C1856 ,C757_=_C1941 ,C757_=_C2090 ,C757_=_C2608 ,C757_=_C2679 ,C757_=_C3229 ,\nC757_=_C3520 ,C757_=_C3522 ,C757_=_C3523 ,C757_=_C3524 ,C757_=_C3525 ,C757_=_C3528 ,\nC757_=_C3530 ,C759_=_C764 ,C759_=_C767 ,C759_=_C913 ,C759_=_C1643 ,C759_=_C1663 ,\nC759_=_C1788 ,C759_=_C1813 ,C759_=_C1964 ,C759_=_C2609 ,C759_=_C2832 ,C759_=_C3104 ,\nC759_=_C3693 ,C759_=_C3694 ,C759_=_C3695 ,C759_=_C3697 ,C764_=_C767 ,C764_=_C788 ,\nC764_=_C1144 ,C764_=_C1984 ,C764_=_C2329 ,C764_=_C2564 ,C764_=_C3091 ,C764_=_C3368 ,\nC764_=_C3583 ,C764_=_C3610 ,C764_=_C3899 ,C764_=_C3925 ,C764_=_C3992 ,C764_=_C3995 ,\nC764_=_C3996 ,C764_=_C3997 ,C767_=_C925 ,C767_=_C1074 ,C767_=_C1428 ,C767_=_C1670 ,\nC767_=_C2187 ,C767_=_C2615 ,C767_=_C3026 ,C767_=_C3797 ,C767_=_C3825 ,C767_=_C3865 ,\nC767_=_C3944 ,C767_=_C4034 ,C767_=_C4107 ,C774_=_C778 ,C774_=_C788 ,C774_=_C791 ,\nC774_=_C1407 ,C774_=_C1493 ,C774_=_C1713 ,C774_=_C1714 ,C774_=_C1717 ,C774_=_C1718 ,\nC774_=_C1720 ,C774_=_C1721 ,C774_=_C1722 ,C774_=_C1723 ,C774_=_C1724 ,C774_=_C1726 ,\nC774_=_C1727 ,C774_=_C1731 ,C774_=_C1734 ,C774_=_C1735 ,C778_=_C788 ,C778_=_C791 ,\nC778_=_C805 ,C778_=_C1180 ,C778_=_C2169 ,C778_=_C2279 ,C778_=_C2638 ,C778_=_C2639 ,\nC778_=_C2640 ,C778_=_C2641 ,C778_=_C2642 ,C778_=_C2643 ,C778_=_C2644 ,C778_=_C2645 ,\nC778_=_C2646 ,C778_=_C2647 ,C778_=_C2653 ,C778_=_C2654 ,C788_=_C791 ,C788_=_C1144 ,\nC788_=_C1984 ,C788_=_C2329 ,C788_=_C2564 ,C788_=_C3091 ,C788_=_C3368 ,C788_=_C3583 ,\nC788_=_C3610 ,C788_=_C3899 ,C788_=_C3925 ,C788_=_C3992 ,C788_=_C3995 ,C788_=_C3996 ,\nC788_=_C3997 ,C791_=_C975 ,C791_=_C1988 ,C791_=_C2312 ,C791_=_C2566 ,C791_=_C2672 ,\nC791_=_C3096 ,C791_=_C3244 ,C791_=_C3362 ,C791_=_C3613 ,C791_=_C4054 ,C791_=_C4081 ,\nC791_=_C4084 ,C791_=_C4108 ,C791_=_C4113 ,C791_=_C4114 ,C791_=_C4115 ,C795_=_C799 ,\nC795_=_C805 ,C795_=_C809 ,C795_=_C817 ,C795_=_C818 ,C795_=_C848 ,C795_=_C1001 ,\nC795_=_C1002 ,C795_=_C1004 ,C795_=_C1005 ,C795_=_C1007 ,C795_=_C1008 ,C795_=_C1010 ,\nC795_=_C1012 ,C795_=_C1013 ,C795_=_C1014 ,C795_=_C1015 ,C795_=_C1017 ,C795_=_C1018 ,\nC795_=_C1025 ,C795_=_C1026 ,C799_=_C805 ,C799_=_C809 ,C799_=_C817 ,C799_=_C818 ,\nC799_=_C1028 ,C799_=_C1224 ,C799_=_C1360 ,C799_=_C1361 ,C799_=_C1362 ,C799_=_C1364 ,\nC799_=_C1367 ,C799_=_C1369 ,C799_=_C1371 ,C799_=_C1372 ,C799_=_C1378 ,C799_=_C1379 ,\nC799_=_C1381 ,C805_=_C809 ,C805_=_C817 ,C805_=_C818 ,C805_=_C1180 ,C805_=_C2169 ,\nC805_=_C2279 ,C805_=_C2638 ,C805_=_C2639 ,C805_=_C2640 ,C805_=_C2641 ,C805_=_C2642 ,\nC805_=_C2643 ,C805_=_C2644 ,C805_=_C2645 ,C805_=_C2646 ,C805_=_C2647 ,C805_=_C2653 ,\nC805_=_C2654 ,C809_=_C817 ,C809_=_C818 ,C809_=_C1040 ,C809_=_C1236 ,C809_=_C1441 ,\nC809_=_C1963 ,C809_=_C1976 ,C809_=_C2088 ,C809_=_C2196 ,C809_=_C2302 ,C809_=_C2985 ,\nC809_=_C3014 ,C809_=_C3217 ,C809_=_C3309 ,C809_=_C3310 ,C809_=_C3312 ,C809_=_C3313 ,\nC809_=_C3315 ,C809_=_C3316 ,C817_=_C818 ,C817_=_C1469 ,C817_=_C1601 ,C817_=_C1707 ,\nC817_=_C2185 ,C817_=_C2981 ,C817_=_C3095 ,C817_=_C3151 ,C817_=_C3192 ,C817_=_C3297 ,\nC817_=_C3384 ,C817_=_C3611 ,C817_=_C3688 ,C817_=_C3815 ,C817_=_C3922 ,C817_=_C3969 ,\nC817_=_C4032 ,C817_=_C4043 ,C817_=_C4065 ,C817_=_C4078 ,C818_=_C1904 ,C818_=_C2186 ,\nC818_=_C2670 ,C818_=_C2965 ,C818_=_C3110 ,C818_=_C3193 ,C818_=_C3298 ,C818_=_C3360 ,\nC818_=_C3385 ,C818_=_C3448 ,C818_=_C3588 ,C818_=_C3612 ,C818_=_C3640 ,C818_=_C3670 ,\nC818_=_C3689 ,C818_=_C3796 ,C818_=_C4104 ,C822_=_C823 ,C822_=_C824 ,C822_=_C825 ,\nC822_=_C828 ,C822_=_C833 ,C822_=_C834 ,C822_=_C836 ,C822_=_C837 ,C822_=_C838 ,\nC822_=_C839 ,C822_=_C842 ,C822_=_C845 ,C822_=_C846 ,C822_=_C1824 ,C822_=_C1825 ,\nC822_=_C1826 ,C822_=_C1829 ,C823_=_C824 ,C823_=_C825</w:t>
      </w:r>
    </w:p>
    <w:p>
      <w:pPr>
        <w:pStyle w:val="PreformattedText"/>
        <w:bidi w:val="0"/>
        <w:spacing w:before="0" w:after="0"/>
        <w:jc w:val="left"/>
        <w:rPr/>
      </w:pPr>
      <w:r>
        <w:rPr/>
        <w:t xml:space="preserve"> </w:t>
      </w:r>
      <w:r>
        <w:rPr/>
        <w:t>,C823_=_C828 ,C823_=_C833 ,\nC823_=_C834 ,C823_=_C836 ,C823_=_C837 ,C823_=_C838 ,C823_=_C839 ,C823_=_C842 ,\nC823_=_C845 ,C823_=_C846 ,C823_=_C1104 ,C823_=_C1542 ,C823_=_C1846 ,C823_=_C1848 ,\nC823_=_C1850 ,C823_=_C1853 ,C823_=_C1854 ,C823_=_C1856 ,C823_=_C1857 ,C824_=_C825 ,\nC824_=_C828 ,C824_=_C833 ,C824_=_C834 ,C824_=_C836 ,C824_=_C837 ,C824_=_C838 ,\nC824_=_C839 ,C824_=_C842 ,C824_=_C845 ,C824_=_C846 ,C824_=_C1993 ,C824_=_C1995 ,\nC824_=_C1998 ,C824_=_C2001 ,C824_=_C2002 ,C825_=_C828 ,C825_=_C833 ,C825_=_C834 ,\nC825_=_C836 ,C825_=_C837 ,C825_=_C838 ,C825_=_C839 ,C825_=_C842 ,C825_=_C845 ,\nC825_=_C846 ,C825_=_C980 ,C825_=_C2036 ,C825_=_C2037 ,C825_=_C2038 ,C825_=_C2041 ,\nC825_=_C2043 ,C825_=_C2051 ,C825_=_C2052 ,C828_=_C833 ,C828_=_C834 ,C828_=_C836 ,\nC828_=_C837 ,C828_=_C838 ,C828_=_C839 ,C828_=_C842 ,C828_=_C845 ,C828_=_C846 ,\nC828_=_C2521 ,C833_=_C834 ,C833_=_C836 ,C833_=_C837 ,C833_=_C838 ,C833_=_C839 ,\nC833_=_C842 ,C833_=_C845 ,C833_=_C846 ,C833_=_C1115 ,C833_=_C1206 ,C833_=_C2640 ,\nC833_=_C2893 ,C833_=_C2912 ,C833_=_C3365 ,C833_=_C3368 ,C833_=_C3369 ,C833_=_C3372 ,\nC834_=_C836 ,C834_=_C837 ,C834_=_C838 ,C834_=_C839 ,C834_=_C842 ,C834_=_C845 ,\nC834_=_C846 ,C834_=_C1743 ,C834_=_C3553 ,C836_=_C837 ,C836_=_C838 ,C836_=_C839 ,\nC836_=_C842 ,C836_=_C845 ,C836_=_C846 ,C836_=_C1117 ,C836_=_C1209 ,C836_=_C2643 ,\nC836_=_C2896 ,C836_=_C2913 ,C836_=_C3490 ,C836_=_C3583 ,C836_=_C3584 ,C836_=_C3587 ,\nC836_=_C3588 ,C837_=_C838 ,C837_=_C839 ,C837_=_C842 ,C837_=_C845 ,C837_=_C846 ,\nC837_=_C1726 ,C837_=_C2138 ,C837_=_C2378 ,C837_=_C2644 ,C837_=_C3049 ,C837_=_C3556 ,\nC837_=_C3610 ,C837_=_C3611 ,C837_=_C3612 ,C837_=_C3613 ,C838_=_C839 ,C838_=_C842 ,\nC838_=_C845 ,C838_=_C846 ,C838_=_C2645 ,C838_=_C3390 ,C838_=_C3688 ,C838_=_C3689 ,\nC838_=_C3690 ,C839_=_C842 ,C839_=_C845 ,C839_=_C846 ,C839_=_C991 ,C839_=_C1876 ,\nC839_=_C2379 ,C839_=_C3247 ,C839_=_C3711 ,C839_=_C3716 ,C839_=_C3718 ,C842_=_C845 ,\nC842_=_C846 ,C842_=_C1215 ,C842_=_C1560 ,C842_=_C2365 ,C842_=_C4048 ,C845_=_C846 ,\nC845_=_C2654 ,C845_=_C4111 ,C846_=_C4112 ,C848_=_C855 ,C848_=_C856 ,C848_=_C857 ,\nC848_=_C860 ,C848_=_C862 ,C848_=_C864 ,C848_=_C867 ,C848_=_C868 ,C848_=_C870 ,\nC848_=_C1001 ,C848_=_C1002 ,C848_=_C1004 ,C848_=_C1005 ,C848_=_C1007 ,C848_=_C1008 ,\nC848_=_C1010 ,C848_=_C1012 ,C848_=_C1013 ,C848_=_C1014 ,C848_=_C1015 ,C848_=_C1017 ,\nC848_=_C1018 ,C848_=_C1025 ,C848_=_C1026 ,C855_=_C856 ,C855_=_C857 ,C855_=_C860 ,\nC855_=_C862 ,C855_=_C864 ,C855_=_C867 ,C855_=_C868 ,C855_=_C870 ,C855_=_C2466 ,\nC855_=_C2468 ,C855_=_C2469 ,C855_=_C2471 ,C855_=_C2473 ,C855_=_C2476 ,C855_=_C2477 ,\nC855_=_C2480 ,C856_=_C857 ,C856_=_C860 ,C856_=_C862 ,C856_=_C864 ,C856_=_C867 ,\nC856_=_C868 ,C856_=_C870 ,C856_=_C1850 ,C856_=_C1934 ,C856_=_C2081 ,C856_=_C2524 ,\nC856_=_C2529 ,C856_=_C2532 ,C856_=_C2535 ,C856_=_C2536 ,C857_=_C860 ,C857_=_C862 ,\nC857_=_C864 ,C857_=_C867 ,C857_=_C868 ,C857_=_C870 ,C857_=_C908 ,C857_=_C2893 ,\nC857_=_C2895 ,C857_=_C2896 ,C857_=_C2898 ,C857_=_C2899 ,C857_=_C2901 ,C857_=_C2903 ,\nC857_=_C2905 ,C857_=_C2907 ,C857_=_C2908 ,C860_=_C862 ,C860_=_C864 ,C860_=_C867 ,\nC860_=_C868 ,C860_=_C870 ,C860_=_C1420 ,C860_=_C1829 ,C860_=_C1857 ,C860_=_C2002 ,\nC860_=_C2043 ,C860_=_C2176 ,C860_=_C3016 ,C860_=_C3556 ,C860_=_C3558 ,C860_=_C3559 ,\nC860_=_C3561 ,C860_=_C3562 ,C862_=_C864 ,C862_=_C867 ,C862_=_C868 ,C862_=_C870 ,\nC862_=_C896 ,C862_=_C1401 ,C862_=_C2579 ,C862_=_C2811 ,C862_=_C2882 ,C862_=_C2962 ,\nC862_=_C3168 ,C862_=_C3379 ,C862_=_C3419 ,C862_=_C3751 ,C862_=_C3752 ,C862_=_C3755 ,\nC864_=_C867 ,C864_=_C868 ,C864_=_C870 ,C864_=_C917 ,C864_=_C1946 ,C864_=_C2943 ,\nC864_=_C3476 ,C864_=_C3536 ,C864_=_C3676 ,C864_=_C3738 ,C864_=_C3773 ,C864_=_C3827 ,\nC864_=_C3828 ,C864_=_C3829 ,C864_=_C3832 ,C864_=_C3833 ,C864_=_C3835 ,C864_=_C3836 ,\nC867_=_C868 ,C867_=_C870 ,C867_=_C1624 ,C867_=_C2744 ,C867_=_C2777 ,C867_=_C3145 ,\nC867_=_C3281 ,C867_=_C3727 ,C867_=_C3801 ,C867_=_C3881 ,C867_=_C3948 ,C867_=_C3957 ,\nC867_=_C3958 ,C867_=_C3960 ,C868_=_C870 ,C868_=_C1949 ,C868_=_C2704 ,C868_=_C2794 ,\nC868_=_C2946 ,C868_=_C3282 ,C868_=_C3400 ,C868_=_C3479 ,C868_=_C3741 ,C868_=_C3758 ,\nC868_=_C3778 ,C868_=_C3911 ,C868_=_C3949 ,C868_=_C3961 ,C868_=_C3963 ,C870_=_C1968 ,\nC870_=_C2094 ,C870_=_C2201 ,C870_=_C2706 ,C870_=_C2796 ,C870_=_C3025 ,C870_=_C3223 ,\nC870_=_C3284 ,C870_=_C3402 ,C870_=_C3761 ,C870_=_C3856 ,C870_=_C3908 ,C870_=_C3950 ,\nC870_=_C4040 ,C877_=_C879 ,C877_=_C881 ,C877_=_C896 ,C877_=_C1051 ,C877_=_C1338 ,\nC877_=_C1448 ,C877_=_C1471 ,C877_=_C1473 ,C877_=_C1474 ,C877_=_C1475 ,C877_=_C1477 ,\nC877_=_C1478 ,C877_=_C1479 ,C877_=_C1481 ,C877_=_C1482 ,C877_=_C1483 ,C877_=_C1484 ,\nC877_=_C1486 ,C877_=_C1487 ,C877_=_C1488 ,C877_=_C1489 ,C879_=_C881 ,C879_=_C896 ,\nC879_=_C1383 ,C879_=_C1866 ,C879_=_C1867 ,C879_=_C1870 ,C879_=_C1872 ,C879_=_C1874 ,\nC879_=_C1876 ,C879_=_C1879 ,C879_=_C1880 ,C881_=_C896 ,C881_=_C1388 ,C881_=_C1568 ,\nC881_=_C2482 ,C881_=_C2483 ,C881_=_C2484 ,C881_=_C2487 ,C881_=_C2488 ,C881_=_C2490 ,\nC881_=_C2492 ,C881_=_C2495 ,C881_=_C2496 ,C881_=_C2497 ,C881_=_C2498 ,C881_=_C2499 ,\nC881_=_C2501 ,C896_=_C1401 ,C896_=_C2579 ,C896_=_C2811 ,C896_=_C2882 ,C896_=_C2962 ,\nC896_=_C3168 ,C896_=_C3379 ,C896_=_C3419 ,C896_=_C3751 ,C896_=_C3752 ,C896_=_C3755 ,\nC905_=_C908 ,C905_=_C910 ,C905_=_C913 ,C905_=_C915 ,C905_=_C917 ,C905_=_C925 ,\nC905_=_C1033 ,C905_=_C1413 ,C905_=_C1498 ,C905_=_C1805 ,C905_=_C2017 ,C905_=_C2247 ,\nC905_=_C2386 ,C905_=_C2387 ,C905_=_C2388 ,C905_=_C2390 ,C905_=_C2391 ,C905_=_C2392 ,\nC905_=_C2393 ,C905_=_C2394 ,C905_=_C2397 ,C905_=_C2398 ,C905_=_C2401 ,C908_=_C910 ,\nC908_=_C913 ,C908_=_C915 ,C908_=_C917 ,C908_=_C925 ,C908_=_C2893 ,C908_=_C2895 ,\nC908_=_C2896 ,C908_=_C2898 ,C908_=_C2899 ,C908_=_C2901 ,C908_=_C2903 ,C908_=_C2905 ,\nC908_=_C2907 ,C908_=_C2908 ,C910_=_C913 ,C910_=_C915 ,C910_=_C917 ,C910_=_C925 ,\nC910_=_C1662 ,C910_=_C1856 ,C910_=_C1941 ,C910_=_C2090 ,C910_=_C2608 ,C910_=_C2679 ,\nC910_=_C3229 ,C910_=_C3520 ,C910_=_C3522 ,C910_=_C3523 ,C910_=_C3524 ,C910_=_C3525 ,\nC910_=_C3528 ,C910_=_C3530 ,C913_=_C915 ,C913_=_C917 ,C913_=_C925 ,C913_=_C1643 ,\nC913_=_C1663 ,C913_=_C1788 ,C913_=_C1813 ,C913_=_C1964 ,C913_=_C2609 ,C913_=_C2832 ,\nC913_=_C3104 ,C913_=_C3693 ,C913_=_C3694 ,C913_=_C3695 ,C913_=_C3697 ,C915_=_C917 ,\nC915_=_C925 ,C915_=_C1043 ,C915_=_C1580 ,C915_=_C1814 ,C915_=_C2610 ,C915_=_C2790 ,\nC915_=_C2835 ,C915_=_C3197 ,C915_=_C3664 ,C915_=_C3711 ,C915_=_C3783 ,C915_=_C3784 ,\nC915_=_C3785 ,C915_=_C3786 ,C915_=_C3787 ,C915_=_C3788 ,C915_=_C3789 ,C915_=_C3791 ,\nC917_=_C925 ,C917_=_C1946 ,C917_=_C2943 ,C917_=_C3476 ,C917_=_C3536 ,C917_=_C3676 ,\nC917_=_C3738 ,C917_=_C3773 ,C917_=_C3827 ,C917_=_C3828 ,C917_=_C3829 ,C917_=_C3832 ,\nC917_=_C3833 ,C917_=_C3835 ,C917_=_C3836 ,C925_=_C1074 ,C925_=_C1428 ,C925_=_C1670 ,\nC925_=_C2187 ,C925_=_C2615 ,C925_=_C3026 ,C925_=_C3797 ,C925_=_C3825 ,C925_=_C3865 ,\nC925_=_C3944 ,C925_=_C4034 ,C925_=_C4107 ,C936_=_C1061 ,C936_=_C1279 ,C936_=_C2001 ,\nC936_=_C2323 ,C936_=_C2343 ,C936_=_C2546 ,C936_=_C2773 ,C936_=_C3064 ,C936_=_C3291 ,\nC936_=_C3439 ,C936_=_C3509 ,C936_=_C3510 ,C936_=_C3511 ,C936_=_C3512 ,C936_=_C3514 ,\nC936_=_C3515 ,C936_=_C3516 ,C954_=_C970 ,C954_=_C975 ,C954_=_C1409 ,C954_=_C1824 ,\nC954_=_C1846 ,C954_=_C1993 ,C954_=_C2036 ,C954_=_C2129 ,C954_=_C2130 ,C954_=_C2132 ,\nC954_=_C2133 ,C954_=_C2135 ,C954_=_C2136 ,C954_=_C2138 ,C954_=_C2139 ,C954_=_C2140 ,\nC954_=_C2141 ,C954_=_C2142 ,C954_=_C2145 ,C970_=_C975 ,C970_=_C2310 ,C970_=_C2668 ,\nC970_=_C2858 ,C970_=_C3108 ,C970_=_C3225 ,C970_=_C3238 ,C970_=_C3359 ,C970_=_C3445 ,\nC970_=_C3607 ,C970_=_C3795 ,C970_=_C3896 ,C970_=_C4051 ,C970_=_C4064 ,C970_=_C4074 ,\nC975_=_C1988 ,C975_=_C2312 ,C975_=_C2566 ,C975_=_C2672 ,C975_=_C3096 ,C975_=_C3244 ,\nC975_=_C3362 ,C975_=_C3613 ,C975_=_C4054 ,C975_=_C4081 ,C975_=_C4084 ,C975_=_C4108 ,\nC975_=_C4113 ,C975_=_C4114 ,C975_=_C4115 ,C976_=_C977 ,C976_=_C978 ,C976_=_C980 ,\nC976_=_C982 ,C976_=_C983 ,C976_=_C985 ,C976_=_C986 ,C976_=_C987 ,C976_=_C988 ,\nC976_=_C991 ,C976_=_C992 ,C976_=_C994 ,C976_=_C995 ,C976_=_C996 ,C976_=_C997 ,\nC976_=_C999 ,C976_=_C1000 ,C976_=_C1150 ,C976_=_C1315 ,C976_=_C1323 ,C977_=_C978 ,\nC977_=_C980 ,C977_=_C982 ,C977_=_C983 ,C977_=_C985 ,C977_=_C986 ,C977_=_C987 ,\nC977_=_C988 ,C977_=_C991 ,C977_=_C992 ,C977_=_C994 ,C977_=_C995 ,C977_=_C996 ,\nC977_=_C997 ,C977_=_C999 ,C977_=_C1000 ,C977_=_C1007 ,C977_=_C1360 ,C977_=_C1440 ,\nC977_=_C1441 ,C978_=_C980 ,C978_=_C982 ,C978_=_C983 ,C978_=_C985 ,C978_=_C986 ,\nC978_=_C987 ,C978_=_C988 ,C978_=_C991 ,C978_=_C992 ,C978_=_C994 ,C978_=_C995 ,\nC978_=_C996 ,C978_=_C997 ,C978_=_C999 ,C978_=_C1000 ,C978_=_C1527 ,C980_=_C982 ,\nC980_=_C983 ,C980_=_C985 ,C980_=_C986 ,C980_=_C987 ,C980_=_C988 ,C980_=_C991 ,\nC980_=_C992 ,C980_=_C994 ,C980_=_C995 ,C980_=_C996 ,C980_=_C997 ,C980_=_C999 ,\nC980_=_C1000 ,C980_=_C2036 ,C980_=_C2037 ,C980_=_C2038 ,C980_=_C2041 ,C980_=_C2043 ,\nC980_=_C2051 ,C980_=_C2052 ,C982_=_C983 ,C982_=_C985 ,C982_=_C986 ,C982_=_C987 ,\nC982_=_C988 ,C982_=_C991 ,C982_=_C992 ,C982_=_C994 ,C982_=_C995 ,C982_=_C996 ,\nC982_=_C997 ,C982_=_C999 ,C982_=_C1000 ,C982_=_C2423 ,C982_=_C2425 ,C983_=_C985 ,\nC983_=_C986 ,C983_=_C987 ,C983_=_C988 ,C983_=_C991 ,C983_=_C992 ,C983_=_C994 ,\nC983_=_C995 ,C983_=_C996 ,C983_=_C997 ,C983_=_C999 ,C983_=_C1000 ,C983_=_C2223 ,\nC983_=_C2694 ,C983_=_C2699 ,C983_=_C2704 ,C983_=_C2706 ,C985_=_C986 ,C985_=_C987 ,\nC985_=_C988 ,C985_=_C991 ,C985_=_C992 ,C985_=_C994 ,C985_=_C995 ,C985_=_C996 ,\nC985_=_C997 ,C985_=_C999 ,C985_=_C1000 ,C985_=_C1548 ,C985_=_C1761 ,C985_=_C2099 ,\nC985_=_C2524 ,C985_=_C2818 ,C985_=_C2825 ,C986_=_C987 ,C986_=_C988 ,C986_=_C991 ,\nC986_=_C992 ,C986_=_C994 ,C986_=_C995 ,C986_=_C996 ,C986_=_C997 ,C986_=_C999 ,\nC986_=_C1000 ,C986_=_C1867 ,C986_=_C2484 ,C986_=_C2712 ,C986_=_C2882 ,C987_=_C988 ,\nC987_=_C991 ,C987_=_C992 ,C987_=_C994 ,C987_=_C995 ,C987_=_C996 ,C987_=_C997 ,\nC987_=_C999 ,C987_=_C1000 ,C987_=_C1739 ,C987_=_C2714 ,C987_=_C2943 ,C987_=_C2946</w:t>
      </w:r>
    </w:p>
    <w:p>
      <w:pPr>
        <w:pStyle w:val="PreformattedText"/>
        <w:bidi w:val="0"/>
        <w:spacing w:before="0" w:after="0"/>
        <w:jc w:val="left"/>
        <w:rPr/>
      </w:pPr>
      <w:r>
        <w:rPr/>
        <w:t xml:space="preserve"> </w:t>
      </w:r>
      <w:r>
        <w:rPr/>
        <w:t>,\nC988_=_C991 ,C988_=_C992 ,C988_=_C994 ,C988_=_C995 ,C988_=_C996 ,C988_=_C997 ,\nC988_=_C999 ,C988_=_C1000 ,C988_=_C1018 ,C988_=_C1479 ,C988_=_C3174 ,C991_=_C992 ,\nC991_=_C994 ,C991_=_C995 ,C991_=_C996 ,C991_=_C997 ,C991_=_C999 ,C991_=_C1000 ,\nC991_=_C1876 ,C991_=_C2379 ,C991_=_C3247 ,C991_=_C3711 ,C991_=_C3716 ,C991_=_C3718 ,\nC992_=_C994 ,C992_=_C995 ,C992_=_C996 ,C992_=_C997 ,C992_=_C999 ,C992_=_C1000 ,\nC992_=_C2360 ,C992_=_C2473 ,C992_=_C3207 ,C994_=_C995 ,C994_=_C996 ,C994_=_C997 ,\nC994_=_C999 ,C994_=_C1000 ,C994_=_C2722 ,C994_=_C3523 ,C994_=_C3694 ,C994_=_C3944 ,\nC995_=_C996 ,C995_=_C997 ,C995_=_C999 ,C995_=_C1000 ,C995_=_C2724 ,C995_=_C3976 ,\nC995_=_C3977 ,C996_=_C997 ,C996_=_C999 ,C996_=_C1000 ,C996_=_C2727 ,C996_=_C3631 ,\nC996_=_C3992 ,C997_=_C999 ,C997_=_C1000 ,C997_=_C1751 ,C997_=_C1880 ,C997_=_C2384 ,\nC997_=_C3252 ,C997_=_C3789 ,C997_=_C4090 ,C999_=_C1000 ,C999_=_C1735 ,C999_=_C3216 ,\nC999_=_C3996 ,C999_=_C4114 ,C1000_=_C2245 ,C1000_=_C2732 ,C1000_=_C3500 ,C1000_=_C3963 ,\nC1000_=_C3997 ,C1000_=_C4040 ,C1001_=_C1002 ,C1001_=_C1004 ,C1001_=_C1005 ,C1001_=_C1007 ,\nC1001_=_C1008 ,C1001_=_C1010 ,C1001_=_C1012 ,C1001_=_C1013 ,C1001_=_C1014 ,C1001_=_C1015 ,\nC1001_=_C1017 ,C1001_=_C1018 ,C1001_=_C1025 ,C1001_=_C1026 ,C1001_=_C1028 ,C1001_=_C1033 ,\nC1001_=_C1037 ,C1001_=_C1040 ,C1001_=_C1041 ,C1001_=_C1043 ,C1002_=_C1004 ,C1002_=_C1005 ,\nC1002_=_C1007 ,C1002_=_C1008 ,C1002_=_C1010 ,C1002_=_C1012 ,C1002_=_C1013 ,C1002_=_C1014 ,\nC1002_=_C1015 ,C1002_=_C1017 ,C1002_=_C1018 ,C1002_=_C1025 ,C1002_=_C1026 ,C1002_=_C1049 ,\nC1002_=_C1051 ,C1002_=_C1053 ,C1002_=_C1057 ,C1002_=_C1059 ,C1002_=_C1061 ,C1002_=_C1062 ,\nC1002_=_C1068 ,C1002_=_C1070 ,C1002_=_C1073 ,C1002_=_C1074 ,C1004_=_C1005 ,C1004_=_C1007 ,\nC1004_=_C1008 ,C1004_=_C1010 ,C1004_=_C1012 ,C1004_=_C1013 ,C1004_=_C1014 ,C1004_=_C1015 ,\nC1004_=_C1017 ,C1004_=_C1018 ,C1004_=_C1025 ,C1004_=_C1026 ,C1004_=_C1180 ,C1005_=_C1007 ,\nC1005_=_C1008 ,C1005_=_C1010 ,C1005_=_C1012 ,C1005_=_C1013 ,C1005_=_C1014 ,C1005_=_C1015 ,\nC1005_=_C1017 ,C1005_=_C1018 ,C1005_=_C1025 ,C1005_=_C1026 ,C1005_=_C1148 ,C1005_=_C1224 ,\nC1005_=_C1236 ,C1007_=_C1008 ,C1007_=_C1010 ,C1007_=_C1012 ,C1007_=_C1013 ,C1007_=_C1014 ,\nC1007_=_C1015 ,C1007_=_C1017 ,C1007_=_C1018 ,C1007_=_C1025 ,C1007_=_C1026 ,C1007_=_C1360 ,\nC1007_=_C1440 ,C1007_=_C1441 ,C1008_=_C1010 ,C1008_=_C1012 ,C1008_=_C1013 ,C1008_=_C1014 ,\nC1008_=_C1015 ,C1008_=_C1017 ,C1008_=_C1018 ,C1008_=_C1025 ,C1008_=_C1026 ,C1008_=_C1448 ,\nC1008_=_C1469 ,C1010_=_C1012 ,C1010_=_C1013 ,C1010_=_C1014 ,C1010_=_C1015 ,C1010_=_C1017 ,\nC1010_=_C1018 ,C1010_=_C1025 ,C1010_=_C1026 ,C1010_=_C1658 ,C1010_=_C1662 ,C1010_=_C1663 ,\nC1010_=_C1670 ,C1012_=_C1013 ,C1012_=_C1014 ,C1012_=_C1015 ,C1012_=_C1017 ,C1012_=_C1018 ,\nC1012_=_C1025 ,C1012_=_C1026 ,C1012_=_C1364 ,C1012_=_C1953 ,C1012_=_C1956 ,C1012_=_C1963 ,\nC1012_=_C1964 ,C1012_=_C1968 ,C1013_=_C1014 ,C1013_=_C1015 ,C1013_=_C1017 ,C1013_=_C1018 ,\nC1013_=_C1025 ,C1013_=_C1026 ,C1013_=_C1473 ,C1014_=_C1015 ,C1014_=_C1017 ,C1014_=_C1018 ,\nC1014_=_C1025 ,C1014_=_C1026 ,C1014_=_C1367 ,C1014_=_C2130 ,C1014_=_C2302 ,C1014_=_C2310 ,\nC1014_=_C2312 ,C1015_=_C1017 ,C1015_=_C1018 ,C1015_=_C1025 ,C1015_=_C1026 ,C1017_=_C1018 ,\nC1017_=_C1025 ,C1017_=_C1026 ,C1017_=_C1371 ,C1017_=_C2352 ,C1017_=_C2985 ,C1018_=_C1025 ,\nC1018_=_C1026 ,C1018_=_C1479 ,C1018_=_C3174 ,C1025_=_C1026 ,C1025_=_C2145 ,C1025_=_C4074 ,\nC1025_=_C4108 ,C1026_=_C1381 ,C1026_=_C3315 ,C1028_=_C1033 ,C1028_=_C1037 ,C1028_=_C1040 ,\nC1028_=_C1041 ,C1028_=_C1043 ,C1028_=_C1224 ,C1028_=_C1360 ,C1028_=_C1361 ,C1028_=_C1362 ,\nC1028_=_C1364 ,C1028_=_C1367 ,C1028_=_C1369 ,C1028_=_C1371 ,C1028_=_C1372 ,C1028_=_C1378 ,\nC1028_=_C1379 ,C1028_=_C1381 ,C1033_=_C1037 ,C1033_=_C1040 ,C1033_=_C1041 ,C1033_=_C1043 ,\nC1033_=_C1413 ,C1033_=_C1498 ,C1033_=_C1805 ,C1033_=_C2017 ,C1033_=_C2247 ,C1033_=_C2386 ,\nC1033_=_C2387 ,C1033_=_C2388 ,C1033_=_C2390 ,C1033_=_C2391 ,C1033_=_C2392 ,C1033_=_C2393 ,\nC1033_=_C2394 ,C1033_=_C2397 ,C1033_=_C2398 ,C1033_=_C2401 ,C1037_=_C1040 ,C1037_=_C1041 ,\nC1037_=_C1043 ,C1037_=_C1808 ,C1037_=_C1937 ,C1037_=_C3112 ,C1037_=_C3115 ,C1037_=_C3117 ,\nC1037_=_C3118 ,C1037_=_C3120 ,C1040_=_C1041 ,C1040_=_C1043 ,C1040_=_C1236 ,C1040_=_C1441 ,\nC1040_=_C1963 ,C1040_=_C1976 ,C1040_=_C2088 ,C1040_=_C2196 ,C1040_=_C2302 ,C1040_=_C2985 ,\nC1040_=_C3014 ,C1040_=_C3217 ,C1040_=_C3309 ,C1040_=_C3310 ,C1040_=_C3312 ,C1040_=_C3313 ,\nC1040_=_C3315 ,C1040_=_C3316 ,C1041_=_C1043 ,C1041_=_C1577 ,C1041_=_C1939 ,C1041_=_C2067 ,\nC1041_=_C2322 ,C1041_=_C2573 ,C1041_=_C2588 ,C1041_=_C2678 ,C1041_=_C3299 ,C1041_=_C3389 ,\nC1041_=_C3390 ,C1041_=_C3391 ,C1041_=_C3392 ,C1041_=_C3393 ,C1041_=_C3395 ,C1043_=_C1580 ,\nC1043_=_C1814 ,C1043_=_C2610 ,C1043_=_C2790 ,C1043_=_C2835 ,C1043_=_C3197 ,C1043_=_C3664 ,\nC1043_=_C3711 ,C1043_=_C3783 ,C1043_=_C3784 ,C1043_=_C3785 ,C1043_=_C3786 ,C1043_=_C3787 ,\nC1043_=_C3788 ,C1043_=_C3789 ,C1043_=_C3791 ,C1049_=_C1051 ,C1049_=_C1053 ,C1049_=_C1057 ,\nC1049_=_C1059 ,C1049_=_C1061 ,C1049_=_C1062 ,C1049_=_C1068 ,C1049_=_C1070 ,C1049_=_C1073 ,\nC1049_=_C1074 ,C1049_=_C1148 ,C1049_=_C1149 ,C1049_=_C1150 ,C1049_=_C1151 ,C1049_=_C1155 ,\nC1049_=_C1157 ,C1049_=_C1159 ,C1049_=_C1160 ,C1049_=_C1163 ,C1049_=_C1164 ,C1049_=_C1165 ,\nC1049_=_C1166 ,C1049_=_C1167 ,C1049_=_C1169 ,C1049_=_C1170 ,C1051_=_C1053 ,C1051_=_C1057 ,\nC1051_=_C1059 ,C1051_=_C1061 ,C1051_=_C1062 ,C1051_=_C1068 ,C1051_=_C1070 ,C1051_=_C1073 ,\nC1051_=_C1074 ,C1051_=_C1338 ,C1051_=_C1448 ,C1051_=_C1471 ,C1051_=_C1473 ,C1051_=_C1474 ,\nC1051_=_C1475 ,C1051_=_C1477 ,C1051_=_C1478 ,C1051_=_C1479 ,C1051_=_C1481 ,C1051_=_C1482 ,\nC1051_=_C1483 ,C1051_=_C1484 ,C1051_=_C1486 ,C1051_=_C1487 ,C1051_=_C1488 ,C1051_=_C1489 ,\nC1053_=_C1057 ,C1053_=_C1059 ,C1053_=_C1061 ,C1053_=_C1062 ,C1053_=_C1068 ,C1053_=_C1070 ,\nC1053_=_C1073 ,C1053_=_C1074 ,C1053_=_C1293 ,C1053_=_C1588 ,C1053_=_C1736 ,C1053_=_C1737 ,\nC1053_=_C1739 ,C1053_=_C1740 ,C1053_=_C1743 ,C1053_=_C1744 ,C1053_=_C1746 ,C1053_=_C1747 ,\nC1053_=_C1749 ,C1053_=_C1751 ,C1053_=_C1754 ,C1057_=_C1059 ,C1057_=_C1061 ,C1057_=_C1062 ,\nC1057_=_C1068 ,C1057_=_C1070 ,C1057_=_C1073 ,C1057_=_C1074 ,C1057_=_C1274 ,C1057_=_C1415 ,\nC1057_=_C1502 ,C1057_=_C1889 ,C1057_=_C2021 ,C1057_=_C2085 ,C1057_=_C2249 ,C1057_=_C2451 ,\nC1057_=_C2540 ,C1057_=_C2752 ,C1057_=_C2768 ,C1057_=_C2925 ,C1057_=_C2926 ,C1057_=_C2928 ,\nC1057_=_C2931 ,C1057_=_C2934 ,C1057_=_C2935 ,C1059_=_C1061 ,C1059_=_C1062 ,C1059_=_C1068 ,\nC1059_=_C1070 ,C1059_=_C1073 ,C1059_=_C1074 ,C1059_=_C1975 ,C1059_=_C3247 ,C1059_=_C3250 ,\nC1059_=_C3251 ,C1059_=_C3252 ,C1059_=_C3257 ,C1061_=_C1062 ,C1061_=_C1068 ,C1061_=_C1070 ,\nC1061_=_C1073 ,C1061_=_C1074 ,C1061_=_C1279 ,C1061_=_C2001 ,C1061_=_C2323 ,C1061_=_C2343 ,\nC1061_=_C2546 ,C1061_=_C2773 ,C1061_=_C3064 ,C1061_=_C3291 ,C1061_=_C3439 ,C1061_=_C3509 ,\nC1061_=_C3510 ,C1061_=_C3511 ,C1061_=_C3512 ,C1061_=_C3514 ,C1061_=_C3515 ,C1061_=_C3516 ,\nC1062_=_C1068 ,C1062_=_C1070 ,C1062_=_C1073 ,C1062_=_C1074 ,C1062_=_C1596 ,C1062_=_C1679 ,\nC1062_=_C1898 ,C1062_=_C2408 ,C1062_=_C2425 ,C1062_=_C3001 ,C1062_=_C3030 ,C1062_=_C3124 ,\nC1062_=_C3365 ,C1062_=_C3626 ,C1062_=_C3627 ,C1062_=_C3628 ,C1062_=_C3629 ,C1062_=_C3631 ,\nC1062_=_C3632 ,C1062_=_C3633 ,C1062_=_C3635 ,C1068_=_C1070 ,C1068_=_C1073 ,C1068_=_C1074 ,\nC1068_=_C1263 ,C1068_=_C2461 ,C1068_=_C2762 ,C1068_=_C2778 ,C1068_=_C3023 ,C1068_=_C3728 ,\nC1068_=_C3882 ,C1068_=_C3981 ,C1070_=_C1073 ,C1070_=_C1074 ,C1070_=_C1685 ,C1070_=_C2413 ,\nC1070_=_C2854 ,C1070_=_C3039 ,C1070_=_C3222 ,C1070_=_C3369 ,C1070_=_C3584 ,C1070_=_C3605 ,\nC1070_=_C3706 ,C1070_=_C3730 ,C1070_=_C3855 ,C1070_=_C3893 ,C1070_=_C4001 ,C1070_=_C4003 ,\nC1073_=_C1074 ,C1073_=_C1800 ,C1073_=_C2052 ,C1073_=_C2689 ,C1073_=_C3241 ,C1073_=_C3345 ,\nC1073_=_C3747 ,C1073_=_C3817 ,C1073_=_C3842 ,C1073_=_C3977 ,C1073_=_C4022 ,C1073_=_C4027 ,\nC1073_=_C4100 ,C1073_=_C4101 ,C1074_=_C1428 ,C1074_=_C1670 ,C1074_=_C2187 ,C1074_=_C2615 ,\nC1074_=_C3026 ,C1074_=_C3797 ,C1074_=_C3825 ,C1074_=_C3865 ,C1074_=_C3944 ,C1074_=_C4034 ,\nC1074_=_C4107 ,C1104_=_C1105 ,C1104_=_C1106 ,C1104_=_C1110 ,C1104_=_C1115 ,C1104_=_C1117 ,\nC1104_=_C1118 ,C1104_=_C1119 ,C1104_=_C1120 ,C1104_=_C1542 ,C1104_=_C1846 ,C1104_=_C1848 ,\nC1104_=_C1850 ,C1104_=_C1853 ,C1104_=_C1854 ,C1104_=_C1856 ,C1104_=_C1857 ,C1105_=_C1106 ,\nC1105_=_C1110 ,C1105_=_C1115 ,C1105_=_C1117 ,C1105_=_C1118 ,C1105_=_C1119 ,C1105_=_C1120 ,\nC1105_=_C1543 ,C1105_=_C1934 ,C1105_=_C1935 ,C1105_=_C1937 ,C1105_=_C1939 ,C1105_=_C1941 ,\nC1105_=_C1946 ,C1105_=_C1949 ,C1106_=_C1110 ,C1106_=_C1115 ,C1106_=_C1117 ,C1106_=_C1118 ,\nC1106_=_C1119 ,C1106_=_C1120 ,C1106_=_C1544 ,C1106_=_C2079 ,C1106_=_C2081 ,C1106_=_C2084 ,\nC1106_=_C2085 ,C1106_=_C2088 ,C1106_=_C2090 ,C1106_=_C2094 ,C1110_=_C1115 ,C1110_=_C1117 ,\nC1110_=_C1118 ,C1110_=_C1119 ,C1110_=_C1120 ,C1110_=_C2710 ,C1110_=_C2767 ,C1110_=_C2768 ,\nC1110_=_C2770 ,C1110_=_C2773 ,C1110_=_C2777 ,C1110_=_C2778 ,C1110_=_C2780 ,C1115_=_C1117 ,\nC1115_=_C1118 ,C1115_=_C1119 ,C1115_=_C1120 ,C1115_=_C1206 ,C1115_=_C2640 ,C1115_=_C2893 ,\nC1115_=_C2912 ,C1115_=_C3365 ,C1115_=_C3368 ,C1115_=_C3369 ,C1115_=_C3372 ,C1117_=_C1118 ,\nC1117_=_C1119 ,C1117_=_C1120 ,C1117_=_C1209 ,C1117_=_C2643 ,C1117_=_C2896 ,C1117_=_C2913 ,\nC1117_=_C3490 ,C1117_=_C3583 ,C1117_=_C3584 ,C1117_=_C3587 ,C1117_=_C3588 ,C1118_=_C1119 ,\nC1118_=_C1120 ,C1118_=_C1555 ,C1118_=_C2529 ,C1118_=_C2866 ,C1118_=_C3520 ,C1119_=_C1120 ,\nC1119_=_C2719 ,C1119_=_C2915 ,C1119_=_C3208 ,C1119_=_C3627 ,C1119_=_C3727 ,C1119_=_C3728 ,\nC1119_=_C3730 ,C1119_=_C3734 ,C1120_=_C2646 ,C1120_=_C2721 ,C1120_=_C2916 ,C1120_=_C3117 ,\nC1120_=_C3209 ,C1120_=_C3392 ,C1120_=_C3881 ,C1120_=_C3882 ,C1120_=_C3883 ,C1144_=_C1984 ,\nC1144_=_C2329 ,C1144_=_C2564 ,C1144_=_C3091 ,C1144_=_C3368 ,C1144_=_C3583 ,C1144_=_C3610 ,\nC1144_=_C3899 ,C1144_=_C3925 ,C1144_=_C3992 ,C1144_=_C3995 ,C1144_=_C3996 ,C1144_=_C3997 ,\nC1148_=_C1149 ,C1148_=_C1150 ,C1148_=_C1151 ,C1148_=_C1155</w:t>
      </w:r>
    </w:p>
    <w:p>
      <w:pPr>
        <w:pStyle w:val="PreformattedText"/>
        <w:bidi w:val="0"/>
        <w:spacing w:before="0" w:after="0"/>
        <w:jc w:val="left"/>
        <w:rPr/>
      </w:pPr>
      <w:r>
        <w:rPr/>
        <w:t xml:space="preserve"> </w:t>
      </w:r>
      <w:r>
        <w:rPr/>
        <w:t>,C1148_=_C1157 ,C1148_=_C1159 ,\nC1148_=_C1160 ,C1148_=_C1163 ,C1148_=_C1164 ,C1148_=_C1165 ,C1148_=_C1166 ,C1148_=_C1167 ,\nC1148_=_C1169 ,C1148_=_C1170 ,C1148_=_C1224 ,C1148_=_C1236 ,C1149_=_C1150 ,C1149_=_C1151 ,\nC1149_=_C1155 ,C1149_=_C1157 ,C1149_=_C1159 ,C1149_=_C1160 ,C1149_=_C1163 ,C1149_=_C1164 ,\nC1149_=_C1165 ,C1149_=_C1166 ,C1149_=_C1167 ,C1149_=_C1169 ,C1149_=_C1170 ,C1149_=_C1274 ,\nC1149_=_C1279 ,C1150_=_C1151 ,C1150_=_C1155 ,C1150_=_C1157 ,C1150_=_C1159 ,C1150_=_C1160 ,\nC1150_=_C1163 ,C1150_=_C1164 ,C1150_=_C1165 ,C1150_=_C1166 ,C1150_=_C1167 ,C1150_=_C1169 ,\nC1150_=_C1170 ,C1150_=_C1315 ,C1150_=_C1323 ,C1151_=_C1155 ,C1151_=_C1157 ,C1151_=_C1159 ,\nC1151_=_C1160 ,C1151_=_C1163 ,C1151_=_C1164 ,C1151_=_C1165 ,C1151_=_C1166 ,C1151_=_C1167 ,\nC1151_=_C1169 ,C1151_=_C1170 ,C1151_=_C1407 ,C1151_=_C1409 ,C1151_=_C1413 ,C1151_=_C1415 ,\nC1151_=_C1420 ,C1151_=_C1428 ,C1155_=_C1157 ,C1155_=_C1159 ,C1155_=_C1160 ,C1155_=_C1163 ,\nC1155_=_C1164 ,C1155_=_C1165 ,C1155_=_C1166 ,C1155_=_C1167 ,C1155_=_C1169 ,C1155_=_C1170 ,\nC1155_=_C2129 ,C1155_=_C2169 ,C1155_=_C2176 ,C1155_=_C2185 ,C1155_=_C2186 ,C1155_=_C2187 ,\nC1157_=_C1159 ,C1157_=_C1160 ,C1157_=_C1163 ,C1157_=_C1164 ,C1157_=_C1165 ,C1157_=_C1166 ,\nC1157_=_C1167 ,C1157_=_C1169 ,C1157_=_C1170 ,C1157_=_C2133 ,C1157_=_C2372 ,C1157_=_C2620 ,\nC1157_=_C3014 ,C1157_=_C3015 ,C1157_=_C3016 ,C1157_=_C3017 ,C1157_=_C3023 ,C1157_=_C3025 ,\nC1157_=_C3026 ,C1159_=_C1160 ,C1159_=_C1163 ,C1159_=_C1164 ,C1159_=_C1165 ,C1159_=_C1166 ,\nC1159_=_C1167 ,C1159_=_C1169 ,C1159_=_C1170 ,C1159_=_C1482 ,C1159_=_C3112 ,C1159_=_C3299 ,\nC1160_=_C1163 ,C1160_=_C1164 ,C1160_=_C1165 ,C1160_=_C1166 ,C1160_=_C1167 ,C1160_=_C1169 ,\nC1160_=_C1170 ,C1160_=_C1483 ,C1163_=_C1164 ,C1163_=_C1165 ,C1163_=_C1166 ,C1163_=_C1167 ,\nC1163_=_C1169 ,C1163_=_C1170 ,C1163_=_C1210 ,C1163_=_C1727 ,C1163_=_C2139 ,C1163_=_C2361 ,\nC1163_=_C2397 ,C1163_=_C3452 ,C1163_=_C3558 ,C1163_=_C3783 ,C1163_=_C3795 ,C1163_=_C3796 ,\nC1163_=_C3797 ,C1163_=_C3798 ,C1164_=_C1165 ,C1164_=_C1166 ,C1164_=_C1167 ,C1164_=_C1169 ,\nC1164_=_C1170 ,C1164_=_C2140 ,C1164_=_C2495 ,C1164_=_C3559 ,C1164_=_C3784 ,C1164_=_C3825 ,\nC1165_=_C1166 ,C1165_=_C1167 ,C1165_=_C1169 ,C1165_=_C1170 ,C1165_=_C2141 ,C1165_=_C3561 ,\nC1165_=_C3865 ,C1166_=_C1167 ,C1166_=_C1169 ,C1166_=_C1170 ,C1166_=_C1772 ,C1166_=_C2237 ,\nC1166_=_C2398 ,C1166_=_C2917 ,C1166_=_C3785 ,C1166_=_C3893 ,C1166_=_C3896 ,C1167_=_C1169 ,\nC1167_=_C1170 ,C1167_=_C2497 ,C1167_=_C3787 ,C1169_=_C1170 ,C1169_=_C1559 ,C1169_=_C1776 ,\nC1169_=_C2109 ,C1169_=_C2536 ,C1169_=_C3213 ,C1169_=_C4019 ,C1170_=_C3515 ,C1180_=_C2169 ,\nC1180_=_C2279 ,C1180_=_C2638 ,C1180_=_C2639 ,C1180_=_C2640 ,C1180_=_C2641 ,C1180_=_C2642 ,\nC1180_=_C2643 ,C1180_=_C2644 ,C1180_=_C2645 ,C1180_=_C2646 ,C1180_=_C2647 ,C1180_=_C2653 ,\nC1180_=_C2654 ,C1200_=_C1203 ,C1200_=_C1204 ,C1200_=_C1205 ,C1200_=_C1206 ,C1200_=_C1207 ,\nC1200_=_C1209 ,C1200_=_C1210 ,C1200_=_C1211 ,C1200_=_C1212 ,C1200_=_C1215 ,C1200_=_C1216 ,\nC1200_=_C1219 ,C1200_=_C1549 ,C1200_=_C1762 ,C1200_=_C2225 ,C1200_=_C2351 ,C1200_=_C2843 ,\nC1200_=_C2854 ,C1200_=_C2858 ,C1203_=_C1204 ,C1203_=_C1205 ,C1203_=_C1206 ,C1203_=_C1207 ,\nC1203_=_C1209 ,C1203_=_C1210 ,C1203_=_C1211 ,C1203_=_C1212 ,C1203_=_C1215 ,C1203_=_C1216 ,\nC1203_=_C1219 ,C1203_=_C1372 ,C1203_=_C1722 ,C1203_=_C1740 ,C1203_=_C2102 ,C1203_=_C2353 ,\nC1203_=_C2391 ,C1203_=_C3100 ,C1203_=_C3104 ,C1203_=_C3108 ,C1203_=_C3110 ,C1203_=_C3111 ,\nC1204_=_C1205 ,C1204_=_C1206 ,C1204_=_C1207 ,C1204_=_C1209 ,C1204_=_C1210 ,C1204_=_C1211 ,\nC1204_=_C1212 ,C1204_=_C1215 ,C1204_=_C1216 ,C1204_=_C1219 ,C1204_=_C1552 ,C1204_=_C2135 ,\nC1204_=_C2355 ,C1204_=_C2716 ,C1204_=_C2861 ,C1204_=_C3229 ,C1204_=_C3230 ,C1204_=_C3238 ,\nC1204_=_C3240 ,C1204_=_C3241 ,C1204_=_C3244 ,C1205_=_C1206 ,C1205_=_C1207 ,C1205_=_C1209 ,\nC1205_=_C1210 ,C1205_=_C1211 ,C1205_=_C1212 ,C1205_=_C1215 ,C1205_=_C1216 ,C1205_=_C1219 ,\nC1205_=_C1553 ,C1205_=_C2356 ,C1206_=_C1207 ,C1206_=_C1209 ,C1206_=_C1210 ,C1206_=_C1211 ,\nC1206_=_C1212 ,C1206_=_C1215 ,C1206_=_C1216 ,C1206_=_C1219 ,C1206_=_C2640 ,C1206_=_C2893 ,\nC1206_=_C2912 ,C1206_=_C3365 ,C1206_=_C3368 ,C1206_=_C3369 ,C1206_=_C3372 ,C1207_=_C1209 ,\nC1207_=_C1210 ,C1207_=_C1211 ,C1207_=_C1212 ,C1207_=_C1215 ,C1207_=_C1216 ,C1207_=_C1219 ,\nC1207_=_C1484 ,C1207_=_C1724 ,C1207_=_C2357 ,C1207_=_C2394 ,C1207_=_C3438 ,C1207_=_C3439 ,\nC1207_=_C3445 ,C1207_=_C3448 ,C1207_=_C3449 ,C1209_=_C1210 ,C1209_=_C1211 ,C1209_=_C1212 ,\nC1209_=_C1215 ,C1209_=_C1216 ,C1209_=_C1219 ,C1209_=_C2643 ,C1209_=_C2896 ,C1209_=_C2913 ,\nC1209_=_C3490 ,C1209_=_C3583 ,C1209_=_C3584 ,C1209_=_C3587 ,C1209_=_C3588 ,C1210_=_C1211 ,\nC1210_=_C1212 ,C1210_=_C1215 ,C1210_=_C1216 ,C1210_=_C1219 ,C1210_=_C1727 ,C1210_=_C2139 ,\nC1210_=_C2361 ,C1210_=_C2397 ,C1210_=_C3452 ,C1210_=_C3558 ,C1210_=_C3783 ,C1210_=_C3795 ,\nC1210_=_C3796 ,C1210_=_C3797 ,C1210_=_C3798 ,C1211_=_C1212 ,C1211_=_C1215 ,C1211_=_C1216 ,\nC1211_=_C1219 ,C1211_=_C1556 ,C1211_=_C2362 ,C1211_=_C2381 ,C1211_=_C3309 ,C1211_=_C3628 ,\nC1211_=_C3855 ,C1211_=_C3856 ,C1212_=_C1215 ,C1212_=_C1216 ,C1212_=_C1219 ,C1212_=_C1557 ,\nC1212_=_C2363 ,C1212_=_C3629 ,C1212_=_C3899 ,C1215_=_C1216 ,C1215_=_C1219 ,C1215_=_C1560 ,\nC1215_=_C2365 ,C1215_=_C4048 ,C1216_=_C1219 ,C1216_=_C1561 ,C1216_=_C2366 ,C1216_=_C3514 ,\nC1219_=_C1562 ,C1219_=_C2369 ,C1219_=_C2907 ,C1219_=_C3835 ,C1224_=_C1236 ,C1224_=_C1360 ,\nC1224_=_C1361 ,C1224_=_C1362 ,C1224_=_C1364 ,C1224_=_C1367 ,C1224_=_C1369 ,C1224_=_C1371 ,\nC1224_=_C1372 ,C1224_=_C1378 ,C1224_=_C1379 ,C1224_=_C1381 ,C1236_=_C1441 ,C1236_=_C1963 ,\nC1236_=_C1976 ,C1236_=_C2088 ,C1236_=_C2196 ,C1236_=_C2302 ,C1236_=_C2985 ,C1236_=_C3014 ,\nC1236_=_C3217 ,C1236_=_C3309 ,C1236_=_C3310 ,C1236_=_C3312 ,C1236_=_C3313 ,C1236_=_C3315 ,\nC1236_=_C3316 ,C1249_=_C1259 ,C1249_=_C1260 ,C1249_=_C1263 ,C1249_=_C1973 ,C1249_=_C2448 ,\nC1249_=_C2570 ,C1249_=_C2617 ,C1249_=_C2619 ,C1249_=_C2620 ,C1249_=_C2623 ,C1249_=_C2628 ,\nC1249_=_C2630 ,C1249_=_C2631 ,C1249_=_C2632 ,C1249_=_C2633 ,C1249_=_C2635 ,C1259_=_C1260 ,\nC1259_=_C1263 ,C1259_=_C1896 ,C1259_=_C2459 ,C1259_=_C2659 ,C1259_=_C2699 ,C1259_=_C2758 ,\nC1259_=_C2788 ,C1259_=_C2958 ,C1259_=_C3015 ,C1259_=_C3274 ,C1259_=_C3351 ,C1259_=_C3396 ,\nC1259_=_C3490 ,C1259_=_C3492 ,C1259_=_C3493 ,C1259_=_C3494 ,C1259_=_C3497 ,C1259_=_C3500 ,\nC1259_=_C3501 ,C1260_=_C1263 ,C1260_=_C1595 ,C1260_=_C2460 ,C1260_=_C2681 ,C1260_=_C2759 ,\nC1260_=_C3017 ,C1260_=_C3230 ,C1260_=_C3616 ,C1260_=_C3617 ,C1260_=_C3619 ,C1260_=_C3620 ,\nC1260_=_C3624 ,C1260_=_C3625 ,C1263_=_C2461 ,C1263_=_C2762 ,C1263_=_C2778 ,C1263_=_C3023 ,\nC1263_=_C3728 ,C1263_=_C3882 ,C1263_=_C3981 ,C1274_=_C1279 ,C1274_=_C1415 ,C1274_=_C1502 ,\nC1274_=_C1889 ,C1274_=_C2021 ,C1274_=_C2085 ,C1274_=_C2249 ,C1274_=_C2451 ,C1274_=_C2540 ,\nC1274_=_C2752 ,C1274_=_C2768 ,C1274_=_C2925 ,C1274_=_C2926 ,C1274_=_C2928 ,C1274_=_C2931 ,\nC1274_=_C2934 ,C1274_=_C2935 ,C1279_=_C2001 ,C1279_=_C2323 ,C1279_=_C2343 ,C1279_=_C2546 ,\nC1279_=_C2773 ,C1279_=_C3064 ,C1279_=_C3291 ,C1279_=_C3439 ,C1279_=_C3509 ,C1279_=_C3510 ,\nC1279_=_C3511 ,C1279_=_C3512 ,C1279_=_C3514 ,C1279_=_C3515 ,C1279_=_C3516 ,C1293_=_C1588 ,\nC1293_=_C1736 ,C1293_=_C1737 ,C1293_=_C1739 ,C1293_=_C1740 ,C1293_=_C1743 ,C1293_=_C1744 ,\nC1293_=_C1746 ,C1293_=_C1747 ,C1293_=_C1749 ,C1293_=_C1751 ,C1293_=_C1754 ,C1315_=_C1323 ,\nC1315_=_C2038 ,C1315_=_C2675 ,C1315_=_C2710 ,C1315_=_C2712 ,C1315_=_C2714 ,C1315_=_C2716 ,\nC1315_=_C2719 ,C1315_=_C2720 ,C1315_=_C2721 ,C1315_=_C2722 ,C1315_=_C2724 ,C1315_=_C2726 ,\nC1315_=_C2727 ,C1315_=_C2731 ,C1315_=_C2732 ,C1323_=_C2575 ,C1323_=_C2957 ,C1323_=_C3074 ,\nC1323_=_C3100 ,C1323_=_C3262 ,C1323_=_C3417 ,C1323_=_C3438 ,C1323_=_C3450 ,C1323_=_C3452 ,\nC1323_=_C3453 ,C1323_=_C3454 ,C1323_=_C3455 ,C1323_=_C3456 ,C1323_=_C3458 ,C1323_=_C3459 ,\nC1323_=_C3462 ,C1338_=_C1448 ,C1338_=_C1471 ,C1338_=_C1473 ,C1338_=_C1474 ,C1338_=_C1475 ,\nC1338_=_C1477 ,C1338_=_C1478 ,C1338_=_C1479 ,C1338_=_C1481 ,C1338_=_C1482 ,C1338_=_C1483 ,\nC1338_=_C1484 ,C1338_=_C1486 ,C1338_=_C1487 ,C1338_=_C1488 ,C1338_=_C1489 ,C1360_=_C1361 ,\nC1360_=_C1362 ,C1360_=_C1364 ,C1360_=_C1367 ,C1360_=_C1369 ,C1360_=_C1371 ,C1360_=_C1372 ,\nC1360_=_C1378 ,C1360_=_C1379 ,C1360_=_C1381 ,C1360_=_C1440 ,C1360_=_C1441 ,C1361_=_C1362 ,\nC1361_=_C1364 ,C1361_=_C1367 ,C1361_=_C1369 ,C1361_=_C1371 ,C1361_=_C1372 ,C1361_=_C1378 ,\nC1361_=_C1379 ,C1361_=_C1381 ,C1361_=_C1633 ,C1361_=_C1643 ,C1362_=_C1364 ,C1362_=_C1367 ,\nC1362_=_C1369 ,C1362_=_C1371 ,C1362_=_C1372 ,C1362_=_C1378 ,C1362_=_C1379 ,C1362_=_C1381 ,\nC1362_=_C1782 ,C1362_=_C1788 ,C1362_=_C1797 ,C1362_=_C1800 ,C1364_=_C1367 ,C1364_=_C1369 ,\nC1364_=_C1371 ,C1364_=_C1372 ,C1364_=_C1378 ,C1364_=_C1379 ,C1364_=_C1381 ,C1364_=_C1953 ,\nC1364_=_C1956 ,C1364_=_C1963 ,C1364_=_C1964 ,C1364_=_C1968 ,C1367_=_C1369 ,C1367_=_C1371 ,\nC1367_=_C1372 ,C1367_=_C1378 ,C1367_=_C1379 ,C1367_=_C1381 ,C1367_=_C2130 ,C1367_=_C2302 ,\nC1367_=_C2310 ,C1367_=_C2312 ,C1369_=_C1371 ,C1369_=_C1372 ,C1369_=_C1378 ,C1369_=_C1379 ,\nC1369_=_C1381 ,C1369_=_C2100 ,C1369_=_C2350 ,C1369_=_C2483 ,C1369_=_C2832 ,C1369_=_C2835 ,\nC1371_=_C1372 ,C1371_=_C1378 ,C1371_=_C1379 ,C1371_=_C1381 ,C1371_=_C2352 ,C1371_=_C2985 ,\nC1372_=_C1378 ,C1372_=_C1379 ,C1372_=_C1381 ,C1372_=_C1722 ,C1372_=_C1740 ,C1372_=_C2102 ,\nC1372_=_C2353 ,C1372_=_C2391 ,C1372_=_C3100 ,C1372_=_C3104 ,C1372_=_C3108 ,C1372_=_C3110 ,\nC1372_=_C3111 ,C1378_=_C1379 ,C1378_=_C1381 ,C1378_=_C2107 ,C1378_=_C2236 ,C1378_=_C3494 ,\nC1378_=_C3693 ,C1378_=_C3758 ,C1378_=_C3761 ,C1379_=_C1381 ,C1379_=_C1879 ,C1379_=_C2243 ,\nC1379_=_C2499 ,C1379_=_C2905 ,C1379_=_C3118 ,C1379_=_C3393 ,C1379_=_C3633 ,C1379_=_C4087 ,\nC1381_=_C3315 ,C1383_=_C1388 ,C1383_=_C1401 ,C1383_=_C1866 ,C1383_=_C1867 ,C1383_=_C1870 ,\nC1383_=_C1872 ,C1383_=_C1874 ,C1383_=_C1876 ,C1383_=_C1879 ,C1383_=_C1880 ,C1388_=_C1401 ,\nC1388_=_C1568 ,C1388_=_C2482 ,C1388_=_C2483 ,C1388_=_C2484 ,C1388_=_C2487 ,C1388_=_C2488 ,\nC1388_=_C2490 ,C1388_=_C2492</w:t>
      </w:r>
    </w:p>
    <w:p>
      <w:pPr>
        <w:pStyle w:val="PreformattedText"/>
        <w:bidi w:val="0"/>
        <w:spacing w:before="0" w:after="0"/>
        <w:jc w:val="left"/>
        <w:rPr/>
      </w:pPr>
      <w:r>
        <w:rPr/>
        <w:t xml:space="preserve"> </w:t>
      </w:r>
      <w:r>
        <w:rPr/>
        <w:t>,C1388_=_C2495 ,C1388_=_C2496 ,C1388_=_C2497 ,C1388_=_C2498 ,\nC1388_=_C2499 ,C1388_=_C2501 ,C1401_=_C2579 ,C1401_=_C2811 ,C1401_=_C2882 ,C1401_=_C2962 ,\nC1401_=_C3168 ,C1401_=_C3379 ,C1401_=_C3419 ,C1401_=_C3751 ,C1401_=_C3752 ,C1401_=_C3755 ,\nC1407_=_C1409 ,C1407_=_C1413 ,C1407_=_C1415 ,C1407_=_C1420 ,C1407_=_C1428 ,C1407_=_C1493 ,\nC1407_=_C1713 ,C1407_=_C1714 ,C1407_=_C1717 ,C1407_=_C1718 ,C1407_=_C1720 ,C1407_=_C1721 ,\nC1407_=_C1722 ,C1407_=_C1723 ,C1407_=_C1724 ,C1407_=_C1726 ,C1407_=_C1727 ,C1407_=_C1731 ,\nC1407_=_C1734 ,C1407_=_C1735 ,C1409_=_C1413 ,C1409_=_C1415 ,C1409_=_C1420 ,C1409_=_C1428 ,\nC1409_=_C1824 ,C1409_=_C1846 ,C1409_=_C1993 ,C1409_=_C2036 ,C1409_=_C2129 ,C1409_=_C2130 ,\nC1409_=_C2132 ,C1409_=_C2133 ,C1409_=_C2135 ,C1409_=_C2136 ,C1409_=_C2138 ,C1409_=_C2139 ,\nC1409_=_C2140 ,C1409_=_C2141 ,C1409_=_C2142 ,C1409_=_C2145 ,C1413_=_C1415 ,C1413_=_C1420 ,\nC1413_=_C1428 ,C1413_=_C1498 ,C1413_=_C1805 ,C1413_=_C2017 ,C1413_=_C2247 ,C1413_=_C2386 ,\nC1413_=_C2387 ,C1413_=_C2388 ,C1413_=_C2390 ,C1413_=_C2391 ,C1413_=_C2392 ,C1413_=_C2393 ,\nC1413_=_C2394 ,C1413_=_C2397 ,C1413_=_C2398 ,C1413_=_C2401 ,C1415_=_C1420 ,C1415_=_C1428 ,\nC1415_=_C1502 ,C1415_=_C1889 ,C1415_=_C2021 ,C1415_=_C2085 ,C1415_=_C2249 ,C1415_=_C2451 ,\nC1415_=_C2540 ,C1415_=_C2752 ,C1415_=_C2768 ,C1415_=_C2925 ,C1415_=_C2926 ,C1415_=_C2928 ,\nC1415_=_C2931 ,C1415_=_C2934 ,C1415_=_C2935 ,C1420_=_C1428 ,C1420_=_C1829 ,C1420_=_C1857 ,\nC1420_=_C2002 ,C1420_=_C2043 ,C1420_=_C2176 ,C1420_=_C3016 ,C1420_=_C3556 ,C1420_=_C3558 ,\nC1420_=_C3559 ,C1420_=_C3561 ,C1420_=_C3562 ,C1428_=_C1670 ,C1428_=_C2187 ,C1428_=_C2615 ,\nC1428_=_C3026 ,C1428_=_C3797 ,C1428_=_C3825 ,C1428_=_C3865 ,C1428_=_C3944 ,C1428_=_C4034 ,\nC1428_=_C4107 ,C1440_=_C1441 ,C1440_=_C1527 ,C1440_=_C2423 ,C1440_=_C2694 ,C1440_=_C2770 ,\nC1440_=_C2818 ,C1440_=_C3174 ,C1440_=_C3207 ,C1440_=_C3208 ,C1440_=_C3209 ,C1440_=_C3212 ,\nC1440_=_C3213 ,C1440_=_C3216 ,C1441_=_C1963 ,C1441_=_C1976 ,C1441_=_C2088 ,C1441_=_C2196 ,\nC1441_=_C2302 ,C1441_=_C2985 ,C1441_=_C3014 ,C1441_=_C3217 ,C1441_=_C3309 ,C1441_=_C3310 ,\nC1441_=_C3312 ,C1441_=_C3313 ,C1441_=_C3315 ,C1441_=_C3316 ,C1448_=_C1469 ,C1448_=_C1471 ,\nC1448_=_C1473 ,C1448_=_C1474 ,C1448_=_C1475 ,C1448_=_C1477 ,C1448_=_C1478 ,C1448_=_C1479 ,\nC1448_=_C1481 ,C1448_=_C1482 ,C1448_=_C1483 ,C1448_=_C1484 ,C1448_=_C1486 ,C1448_=_C1487 ,\nC1448_=_C1488 ,C1448_=_C1489 ,C1469_=_C1601 ,C1469_=_C1707 ,C1469_=_C2185 ,C1469_=_C2981 ,\nC1469_=_C3095 ,C1469_=_C3151 ,C1469_=_C3192 ,C1469_=_C3297 ,C1469_=_C3384 ,C1469_=_C3611 ,\nC1469_=_C3688 ,C1469_=_C3815 ,C1469_=_C3922 ,C1469_=_C3969 ,C1469_=_C4032 ,C1469_=_C4043 ,\nC1469_=_C4065 ,C1469_=_C4078 ,C1471_=_C1473 ,C1471_=_C1474 ,C1471_=_C1475 ,C1471_=_C1477 ,\nC1471_=_C1478 ,C1471_=_C1479 ,C1471_=_C1481 ,C1471_=_C1482 ,C1471_=_C1483 ,C1471_=_C1484 ,\nC1471_=_C1486 ,C1471_=_C1487 ,C1471_=_C1488 ,C1471_=_C1489 ,C1471_=_C1609 ,C1471_=_C1624 ,\nC1473_=_C1474 ,C1473_=_C1475 ,C1473_=_C1477 ,C1473_=_C1478 ,C1473_=_C1479 ,C1473_=_C1481 ,\nC1473_=_C1482 ,C1473_=_C1483 ,C1473_=_C1484 ,C1473_=_C1486 ,C1473_=_C1487 ,C1473_=_C1488 ,\nC1473_=_C1489 ,C1474_=_C1475 ,C1474_=_C1477 ,C1474_=_C1478 ,C1474_=_C1479 ,C1474_=_C1481 ,\nC1474_=_C1482 ,C1474_=_C1483 ,C1474_=_C1484 ,C1474_=_C1486 ,C1474_=_C1487 ,C1474_=_C1488 ,\nC1474_=_C1489 ,C1474_=_C2448 ,C1474_=_C2451 ,C1474_=_C2459 ,C1474_=_C2460 ,C1474_=_C2461 ,\nC1475_=_C1477 ,C1475_=_C1478 ,C1475_=_C1479 ,C1475_=_C1481 ,C1475_=_C1482 ,C1475_=_C1483 ,\nC1475_=_C1484 ,C1475_=_C1486 ,C1475_=_C1487 ,C1475_=_C1488 ,C1475_=_C1489 ,C1475_=_C2387 ,\nC1475_=_C2608 ,C1475_=_C2609 ,C1475_=_C2610 ,C1475_=_C2615 ,C1477_=_C1478 ,C1477_=_C1479 ,\nC1477_=_C1481 ,C1477_=_C1482 ,C1477_=_C1483 ,C1477_=_C1484 ,C1477_=_C1486 ,C1477_=_C1487 ,\nC1477_=_C1488 ,C1477_=_C1489 ,C1477_=_C3074 ,C1478_=_C1479 ,C1478_=_C1481 ,C1478_=_C1482 ,\nC1478_=_C1483 ,C1478_=_C1484 ,C1478_=_C1486 ,C1478_=_C1487 ,C1478_=_C1488 ,C1478_=_C1489 ,\nC1479_=_C1481 ,C1479_=_C1482 ,C1479_=_C1483 ,C1479_=_C1484 ,C1479_=_C1486 ,C1479_=_C1487 ,\nC1479_=_C1488 ,C1479_=_C1489 ,C1479_=_C3174 ,C1481_=_C1482 ,C1481_=_C1483 ,C1481_=_C1484 ,\nC1481_=_C1486 ,C1481_=_C1487 ,C1481_=_C1488 ,C1481_=_C1489 ,C1481_=_C3262 ,C1482_=_C1483 ,\nC1482_=_C1484 ,C1482_=_C1486 ,C1482_=_C1487 ,C1482_=_C1488 ,C1482_=_C1489 ,C1482_=_C3112 ,\nC1482_=_C3299 ,C1483_=_C1484 ,C1483_=_C1486 ,C1483_=_C1487 ,C1483_=_C1488 ,C1483_=_C1489 ,\nC1484_=_C1486 ,C1484_=_C1487 ,C1484_=_C1488 ,C1484_=_C1489 ,C1484_=_C1724 ,C1484_=_C2357 ,\nC1484_=_C2394 ,C1484_=_C3438 ,C1484_=_C3439 ,C1484_=_C3445 ,C1484_=_C3448 ,C1484_=_C3449 ,\nC1486_=_C1487 ,C1486_=_C1488 ,C1486_=_C1489 ,C1486_=_C2895 ,C1486_=_C3536 ,C1487_=_C1488 ,\nC1487_=_C1489 ,C1487_=_C1769 ,C1487_=_C2234 ,C1487_=_C2914 ,C1487_=_C3605 ,C1487_=_C3607 ,\nC1488_=_C1489 ,C1488_=_C3828 ,C1488_=_C3911 ,C1489_=_C3925 ,C1493_=_C1498 ,C1493_=_C1502 ,\nC1493_=_C1713 ,C1493_=_C1714 ,C1493_=_C1717 ,C1493_=_C1718 ,C1493_=_C1720 ,C1493_=_C1721 ,\nC1493_=_C1722 ,C1493_=_C1723 ,C1493_=_C1724 ,C1493_=_C1726 ,C1493_=_C1727 ,C1493_=_C1731 ,\nC1493_=_C1734 ,C1493_=_C1735 ,C1498_=_C1502 ,C1498_=_C1805 ,C1498_=_C2017 ,C1498_=_C2247 ,\nC1498_=_C2386 ,C1498_=_C2387 ,C1498_=_C2388 ,C1498_=_C2390 ,C1498_=_C2391 ,C1498_=_C2392 ,\nC1498_=_C2393 ,C1498_=_C2394 ,C1498_=_C2397 ,C1498_=_C2398 ,C1498_=_C2401 ,C1502_=_C1889 ,\nC1502_=_C2021 ,C1502_=_C2085 ,C1502_=_C2249 ,C1502_=_C2451 ,C1502_=_C2540 ,C1502_=_C2752 ,\nC1502_=_C2768 ,C1502_=_C2925 ,C1502_=_C2926 ,C1502_=_C2928 ,C1502_=_C2931 ,C1502_=_C2934 ,\nC1502_=_C2935 ,C1527_=_C2423 ,C1527_=_C2694 ,C1527_=_C2770 ,C1527_=_C2818 ,C1527_=_C3174 ,\nC1527_=_C3207 ,C1527_=_C3208 ,C1527_=_C3209 ,C1527_=_C3212 ,C1527_=_C3213 ,C1527_=_C3216 ,\nC1542_=_C1543 ,C1542_=_C1544 ,C1542_=_C1548 ,C1542_=_C1549 ,C1542_=_C1552 ,C1542_=_C1553 ,\nC1542_=_C1555 ,C1542_=_C1556 ,C1542_=_C1557 ,C1542_=_C1558 ,C1542_=_C1559 ,C1542_=_C1560 ,\nC1542_=_C1561 ,C1542_=_C1562 ,C1542_=_C1846 ,C1542_=_C1848 ,C1542_=_C1850 ,C1542_=_C1853 ,\nC1542_=_C1854 ,C1542_=_C1856 ,C1542_=_C1857 ,C1543_=_C1544 ,C1543_=_C1548 ,C1543_=_C1549 ,\nC1543_=_C1552 ,C1543_=_C1553 ,C1543_=_C1555 ,C1543_=_C1556 ,C1543_=_C1557 ,C1543_=_C1558 ,\nC1543_=_C1559 ,C1543_=_C1560 ,C1543_=_C1561 ,C1543_=_C1562 ,C1543_=_C1934 ,C1543_=_C1935 ,\nC1543_=_C1937 ,C1543_=_C1939 ,C1543_=_C1941 ,C1543_=_C1946 ,C1543_=_C1949 ,C1544_=_C1548 ,\nC1544_=_C1549 ,C1544_=_C1552 ,C1544_=_C1553 ,C1544_=_C1555 ,C1544_=_C1556 ,C1544_=_C1557 ,\nC1544_=_C1558 ,C1544_=_C1559 ,C1544_=_C1560 ,C1544_=_C1561 ,C1544_=_C1562 ,C1544_=_C2079 ,\nC1544_=_C2081 ,C1544_=_C2084 ,C1544_=_C2085 ,C1544_=_C2088 ,C1544_=_C2090 ,C1544_=_C2094 ,\nC1548_=_C1549 ,C1548_=_C1552 ,C1548_=_C1553 ,C1548_=_C1555 ,C1548_=_C1556 ,C1548_=_C1557 ,\nC1548_=_C1558 ,C1548_=_C1559 ,C1548_=_C1560 ,C1548_=_C1561 ,C1548_=_C1562 ,C1548_=_C1761 ,\nC1548_=_C2099 ,C1548_=_C2524 ,C1548_=_C2818 ,C1548_=_C2825 ,C1549_=_C1552 ,C1549_=_C1553 ,\nC1549_=_C1555 ,C1549_=_C1556 ,C1549_=_C1557 ,C1549_=_C1558 ,C1549_=_C1559 ,C1549_=_C1560 ,\nC1549_=_C1561 ,C1549_=_C1562 ,C1549_=_C1762 ,C1549_=_C2225 ,C1549_=_C2351 ,C1549_=_C2843 ,\nC1549_=_C2854 ,C1549_=_C2858 ,C1552_=_C1553 ,C1552_=_C1555 ,C1552_=_C1556 ,C1552_=_C1557 ,\nC1552_=_C1558 ,C1552_=_C1559 ,C1552_=_C1560 ,C1552_=_C1561 ,C1552_=_C1562 ,C1552_=_C2135 ,\nC1552_=_C2355 ,C1552_=_C2716 ,C1552_=_C2861 ,C1552_=_C3229 ,C1552_=_C3230 ,C1552_=_C3238 ,\nC1552_=_C3240 ,C1552_=_C3241 ,C1552_=_C3244 ,C1553_=_C1555 ,C1553_=_C1556 ,C1553_=_C1557 ,\nC1553_=_C1558 ,C1553_=_C1559 ,C1553_=_C1560 ,C1553_=_C1561 ,C1553_=_C1562 ,C1553_=_C2356 ,\nC1555_=_C1556 ,C1555_=_C1557 ,C1555_=_C1558 ,C1555_=_C1559 ,C1555_=_C1560 ,C1555_=_C1561 ,\nC1555_=_C1562 ,C1555_=_C2529 ,C1555_=_C2866 ,C1555_=_C3520 ,C1556_=_C1557 ,C1556_=_C1558 ,\nC1556_=_C1559 ,C1556_=_C1560 ,C1556_=_C1561 ,C1556_=_C1562 ,C1556_=_C2362 ,C1556_=_C2381 ,\nC1556_=_C3309 ,C1556_=_C3628 ,C1556_=_C3855 ,C1556_=_C3856 ,C1557_=_C1558 ,C1557_=_C1559 ,\nC1557_=_C1560 ,C1557_=_C1561 ,C1557_=_C1562 ,C1557_=_C2363 ,C1557_=_C3629 ,C1557_=_C3899 ,\nC1558_=_C1559 ,C1558_=_C1560 ,C1558_=_C1561 ,C1558_=_C1562 ,C1558_=_C1773 ,C1558_=_C2108 ,\nC1558_=_C2535 ,C1558_=_C3212 ,C1558_=_C3989 ,C1559_=_C1560 ,C1559_=_C1561 ,C1559_=_C1562 ,\nC1559_=_C1776 ,C1559_=_C2109 ,C1559_=_C2536 ,C1559_=_C3213 ,C1559_=_C4019 ,C1560_=_C1561 ,\nC1560_=_C1562 ,C1560_=_C2365 ,C1560_=_C4048 ,C1561_=_C1562 ,C1561_=_C2366 ,C1561_=_C3514 ,\nC1562_=_C2369 ,C1562_=_C2907 ,C1562_=_C3835 ,C1568_=_C1577 ,C1568_=_C1580 ,C1568_=_C2482 ,\nC1568_=_C2483 ,C1568_=_C2484 ,C1568_=_C2487 ,C1568_=_C2488 ,C1568_=_C2490 ,C1568_=_C2492 ,\nC1568_=_C2495 ,C1568_=_C2496 ,C1568_=_C2497 ,C1568_=_C2498 ,C1568_=_C2499 ,C1568_=_C2501 ,\nC1577_=_C1580 ,C1577_=_C1939 ,C1577_=_C2067 ,C1577_=_C2322 ,C1577_=_C2573 ,C1577_=_C2588 ,\nC1577_=_C2678 ,C1577_=_C3299 ,C1577_=_C3389 ,C1577_=_C3390 ,C1577_=_C3391 ,C1577_=_C3392 ,\nC1577_=_C3393 ,C1577_=_C3395 ,C1580_=_C1814 ,C1580_=_C2610 ,C1580_=_C2790 ,C1580_=_C2835 ,\nC1580_=_C3197 ,C1580_=_C3664 ,C1580_=_C3711 ,C1580_=_C3783 ,C1580_=_C3784 ,C1580_=_C3785 ,\nC1580_=_C3786 ,C1580_=_C3787 ,C1580_=_C3788 ,C1580_=_C3789 ,C1580_=_C3791 ,C1588_=_C1595 ,\nC1588_=_C1596 ,C1588_=_C1601 ,C1588_=_C1736 ,C1588_=_C1737 ,C1588_=_C1739 ,C1588_=_C1740 ,\nC1588_=_C1743 ,C1588_=_C1744 ,C1588_=_C1746 ,C1588_=_C1747 ,C1588_=_C1749 ,C1588_=_C1751 ,\nC1588_=_C1754 ,C1595_=_C1596 ,C1595_=_C1601 ,C1595_=_C2460 ,C1595_=_C2681 ,C1595_=_C2759 ,\nC1595_=_C3017 ,C1595_=_C3230 ,C1595_=_C3616 ,C1595_=_C3617 ,C1595_=_C3619 ,C1595_=_C3620 ,\nC1595_=_C3624 ,C1595_=_C3625 ,C1596_=_C1601 ,C1596_=_C1679 ,C1596_=_C1898 ,C1596_=_C2408 ,\nC1596_=_C2425 ,C1596_=_C3001 ,C1596_=_C3030 ,C1596_=_C3124 ,C1596_=_C3365 ,C1596_=_C3626 ,\nC1596_=_C3627 ,C1596_=_C3628 ,C1596_=_C3629 ,C1596_=_C3631 ,C1596_=_C3632 ,C1596_=_C3633 ,\nC1596_=_C3635 ,C1601_=_C1707 ,C1601_=_C2185 ,C1601_=_C2981 ,C1601_=_C3095 ,C1601_=_C3151 ,\nC1601_=_C3192 ,C1601_=_C3297 ,C1601_=_C3384 ,C1601_=_C3611 ,C1601_=_C3688 ,C1601_=_C3815</w:t>
      </w:r>
    </w:p>
    <w:p>
      <w:pPr>
        <w:pStyle w:val="PreformattedText"/>
        <w:bidi w:val="0"/>
        <w:spacing w:before="0" w:after="0"/>
        <w:jc w:val="left"/>
        <w:rPr/>
      </w:pPr>
      <w:r>
        <w:rPr/>
        <w:t xml:space="preserve"> </w:t>
      </w:r>
      <w:r>
        <w:rPr/>
        <w:t>,\nC1601_=_C3922 ,C1601_=_C3969 ,C1601_=_C4032 ,C1601_=_C4043 ,C1601_=_C4065 ,C1601_=_C4078 ,\nC1609_=_C1624 ,C1609_=_C1658 ,C1609_=_C1826 ,C1609_=_C1854 ,C1609_=_C1998 ,C1609_=_C2041 ,\nC1609_=_C2733 ,C1609_=_C3044 ,C1609_=_C3045 ,C1609_=_C3046 ,C1609_=_C3047 ,C1609_=_C3049 ,\nC1609_=_C3050 ,C1609_=_C3051 ,C1609_=_C3052 ,C1609_=_C3054 ,C1609_=_C3055 ,C1609_=_C3056 ,\nC1609_=_C3057 ,C1609_=_C3058 ,C1609_=_C3059 ,C1624_=_C2744 ,C1624_=_C2777 ,C1624_=_C3145 ,\nC1624_=_C3281 ,C1624_=_C3727 ,C1624_=_C3801 ,C1624_=_C3881 ,C1624_=_C3948 ,C1624_=_C3957 ,\nC1624_=_C3958 ,C1624_=_C3960 ,C1633_=_C1643 ,C1633_=_C1782 ,C1633_=_C1953 ,C1633_=_C1970 ,\nC1633_=_C2099 ,C1633_=_C2100 ,C1633_=_C2102 ,C1633_=_C2107 ,C1633_=_C2108 ,C1633_=_C2109 ,\nC1633_=_C2110 ,C1633_=_C2111 ,C1633_=_C2114 ,C1643_=_C1663 ,C1643_=_C1788 ,C1643_=_C1813 ,\nC1643_=_C1964 ,C1643_=_C2609 ,C1643_=_C2832 ,C1643_=_C3104 ,C1643_=_C3693 ,C1643_=_C3694 ,\nC1643_=_C3695 ,C1643_=_C3697 ,C1658_=_C1662 ,C1658_=_C1663 ,C1658_=_C1670 ,C1658_=_C1826 ,\nC1658_=_C1854 ,C1658_=_C1998 ,C1658_=_C2041 ,C1658_=_C2733 ,C1658_=_C3044 ,C1658_=_C3045 ,\nC1658_=_C3046 ,C1658_=_C3047 ,C1658_=_C3049 ,C1658_=_C3050 ,C1658_=_C3051 ,C1658_=_C3052 ,\nC1658_=_C3054 ,C1658_=_C3055 ,C1658_=_C3056 ,C1658_=_C3057 ,C1658_=_C3058 ,C1658_=_C3059 ,\nC1662_=_C1663 ,C1662_=_C1670 ,C1662_=_C1856 ,C1662_=_C1941 ,C1662_=_C2090 ,C1662_=_C2608 ,\nC1662_=_C2679 ,C1662_=_C3229 ,C1662_=_C3520 ,C1662_=_C3522 ,C1662_=_C3523 ,C1662_=_C3524 ,\nC1662_=_C3525 ,C1662_=_C3528 ,C1662_=_C3530 ,C1663_=_C1670 ,C1663_=_C1788 ,C1663_=_C1813 ,\nC1663_=_C1964 ,C1663_=_C2609 ,C1663_=_C2832 ,C1663_=_C3104 ,C1663_=_C3693 ,C1663_=_C3694 ,\nC1663_=_C3695 ,C1663_=_C3697 ,C1670_=_C2187 ,C1670_=_C2615 ,C1670_=_C3026 ,C1670_=_C3797 ,\nC1670_=_C3825 ,C1670_=_C3865 ,C1670_=_C3944 ,C1670_=_C4034 ,C1670_=_C4107 ,C1679_=_C1685 ,\nC1679_=_C1898 ,C1679_=_C2408 ,C1679_=_C2425 ,C1679_=_C3001 ,C1679_=_C3030 ,C1679_=_C3124 ,\nC1679_=_C3365 ,C1679_=_C3626 ,C1679_=_C3627 ,C1679_=_C3628 ,C1679_=_C3629 ,C1679_=_C3631 ,\nC1679_=_C3632 ,C1679_=_C3633 ,C1679_=_C3635 ,C1685_=_C2413 ,C1685_=_C2854 ,C1685_=_C3039 ,\nC1685_=_C3222 ,C1685_=_C3369 ,C1685_=_C3584 ,C1685_=_C3605 ,C1685_=_C3706 ,C1685_=_C3730 ,\nC1685_=_C3855 ,C1685_=_C3893 ,C1685_=_C4001 ,C1685_=_C4003 ,C1707_=_C2185 ,C1707_=_C2981 ,\nC1707_=_C3095 ,C1707_=_C3151 ,C1707_=_C3192 ,C1707_=_C3297 ,C1707_=_C3384 ,C1707_=_C3611 ,\nC1707_=_C3688 ,C1707_=_C3815 ,C1707_=_C3922 ,C1707_=_C3969 ,C1707_=_C4032 ,C1707_=_C4043 ,\nC1707_=_C4065 ,C1707_=_C4078 ,C1713_=_C1714 ,C1713_=_C1717 ,C1713_=_C1718 ,C1713_=_C1720 ,\nC1713_=_C1721 ,C1713_=_C1722 ,C1713_=_C1723 ,C1713_=_C1724 ,C1713_=_C1726 ,C1713_=_C1727 ,\nC1713_=_C1731 ,C1713_=_C1734 ,C1713_=_C1735 ,C1713_=_C2017 ,C1713_=_C2021 ,C1714_=_C1717 ,\nC1714_=_C1718 ,C1714_=_C1720 ,C1714_=_C1721 ,C1714_=_C1722 ,C1714_=_C1723 ,C1714_=_C1724 ,\nC1714_=_C1726 ,C1714_=_C1727 ,C1714_=_C1731 ,C1714_=_C1734 ,C1714_=_C1735 ,C1714_=_C2247 ,\nC1714_=_C2249 ,C1717_=_C1718 ,C1717_=_C1720 ,C1717_=_C1721 ,C1717_=_C1722 ,C1717_=_C1723 ,\nC1717_=_C1724 ,C1717_=_C1726 ,C1717_=_C1727 ,C1717_=_C1731 ,C1717_=_C1734 ,C1717_=_C1735 ,\nC1717_=_C2386 ,C1717_=_C2540 ,C1717_=_C2546 ,C1718_=_C1720 ,C1718_=_C1721 ,C1718_=_C1722 ,\nC1718_=_C1723 ,C1718_=_C1724 ,C1718_=_C1726 ,C1718_=_C1727 ,C1718_=_C1731 ,C1718_=_C1734 ,\nC1718_=_C1735 ,C1718_=_C2349 ,C1718_=_C2564 ,C1718_=_C2566 ,C1720_=_C1721 ,C1720_=_C1722 ,\nC1720_=_C1723 ,C1720_=_C1724 ,C1720_=_C1726 ,C1720_=_C1727 ,C1720_=_C1731 ,C1720_=_C1734 ,\nC1720_=_C1735 ,C1720_=_C2390 ,C1720_=_C2925 ,C1720_=_C3064 ,C1721_=_C1722 ,C1721_=_C1723 ,\nC1721_=_C1724 ,C1721_=_C1726 ,C1721_=_C1727 ,C1721_=_C1731 ,C1721_=_C1734 ,C1721_=_C1735 ,\nC1721_=_C3091 ,C1721_=_C3095 ,C1721_=_C3096 ,C1722_=_C1723 ,C1722_=_C1724 ,C1722_=_C1726 ,\nC1722_=_C1727 ,C1722_=_C1731 ,C1722_=_C1734 ,C1722_=_C1735 ,C1722_=_C1740 ,C1722_=_C2102 ,\nC1722_=_C2353 ,C1722_=_C2391 ,C1722_=_C3100 ,C1722_=_C3104 ,C1722_=_C3108 ,C1722_=_C3110 ,\nC1722_=_C3111 ,C1723_=_C1724 ,C1723_=_C1726 ,C1723_=_C1727 ,C1723_=_C1731 ,C1723_=_C1734 ,\nC1723_=_C1735 ,C1723_=_C1766 ,C1723_=_C2229 ,C1723_=_C2374 ,C1723_=_C2393 ,C1723_=_C2911 ,\nC1723_=_C2926 ,C1723_=_C3217 ,C1723_=_C3222 ,C1723_=_C3223 ,C1723_=_C3225 ,C1724_=_C1726 ,\nC1724_=_C1727 ,C1724_=_C1731 ,C1724_=_C1734 ,C1724_=_C1735 ,C1724_=_C2357 ,C1724_=_C2394 ,\nC1724_=_C3438 ,C1724_=_C3439 ,C1724_=_C3445 ,C1724_=_C3448 ,C1724_=_C3449 ,C1726_=_C1727 ,\nC1726_=_C1731 ,C1726_=_C1734 ,C1726_=_C1735 ,C1726_=_C2138 ,C1726_=_C2378 ,C1726_=_C2644 ,\nC1726_=_C3049 ,C1726_=_C3556 ,C1726_=_C3610 ,C1726_=_C3611 ,C1726_=_C3612 ,C1726_=_C3613 ,\nC1727_=_C1731 ,C1727_=_C1734 ,C1727_=_C1735 ,C1727_=_C2139 ,C1727_=_C2361 ,C1727_=_C2397 ,\nC1727_=_C3452 ,C1727_=_C3558 ,C1727_=_C3783 ,C1727_=_C3795 ,C1727_=_C3796 ,C1727_=_C3797 ,\nC1727_=_C3798 ,C1731_=_C1734 ,C1731_=_C1735 ,C1731_=_C2401 ,C1731_=_C2934 ,C1731_=_C3058 ,\nC1734_=_C1735 ,C1734_=_C3995 ,C1734_=_C4113 ,C1735_=_C3216 ,C1735_=_C3996 ,C1735_=_C4114 ,\nC1736_=_C1737 ,C1736_=_C1739 ,C1736_=_C1740 ,C1736_=_C1743 ,C1736_=_C1744 ,C1736_=_C1746 ,\nC1736_=_C1747 ,C1736_=_C1749 ,C1736_=_C1751 ,C1736_=_C1754 ,C1737_=_C1739 ,C1737_=_C1740 ,\nC1737_=_C1743 ,C1737_=_C1744 ,C1737_=_C1746 ,C1737_=_C1747 ,C1737_=_C1749 ,C1737_=_C1751 ,\nC1737_=_C1754 ,C1737_=_C1866 ,C1737_=_C2482 ,C1737_=_C2811 ,C1739_=_C1740 ,C1739_=_C1743 ,\nC1739_=_C1744 ,C1739_=_C1746 ,C1739_=_C1747 ,C1739_=_C1749 ,C1739_=_C1751 ,C1739_=_C1754 ,\nC1739_=_C2714 ,C1739_=_C2943 ,C1739_=_C2946 ,C1740_=_C1743 ,C1740_=_C1744 ,C1740_=_C1746 ,\nC1740_=_C1747 ,C1740_=_C1749 ,C1740_=_C1751 ,C1740_=_C1754 ,C1740_=_C2102 ,C1740_=_C2353 ,\nC1740_=_C2391 ,C1740_=_C3100 ,C1740_=_C3104 ,C1740_=_C3108 ,C1740_=_C3110 ,C1740_=_C3111 ,\nC1743_=_C1744 ,C1743_=_C1746 ,C1743_=_C1747 ,C1743_=_C1749 ,C1743_=_C1751 ,C1743_=_C1754 ,\nC1743_=_C3553 ,C1744_=_C1746 ,C1744_=_C1747 ,C1744_=_C1749 ,C1744_=_C1751 ,C1744_=_C1754 ,\nC1744_=_C3510 ,C1746_=_C1747 ,C1746_=_C1749 ,C1746_=_C1751 ,C1746_=_C1754 ,C1746_=_C2898 ,\nC1746_=_C3676 ,C1747_=_C1749 ,C1747_=_C1751 ,C1747_=_C1754 ,C1747_=_C3052 ,C1747_=_C3617 ,\nC1747_=_C3922 ,C1749_=_C1751 ,C1749_=_C1754 ,C1749_=_C3456 ,C1751_=_C1754 ,C1751_=_C1880 ,\nC1751_=_C2384 ,C1751_=_C3252 ,C1751_=_C3789 ,C1751_=_C4090 ,C1754_=_C3059 ,C1754_=_C3462 ,\nC1754_=_C3625 ,C1754_=_C3960 ,C1754_=_C4078 ,C1759_=_C1761 ,C1759_=_C1762 ,C1759_=_C1764 ,\nC1759_=_C1766 ,C1759_=_C1767 ,C1759_=_C1769 ,C1759_=_C1771 ,C1759_=_C1772 ,C1759_=_C1773 ,\nC1759_=_C1775 ,C1759_=_C1776 ,C1759_=_C1777 ,C1759_=_C2466 ,C1759_=_C2570 ,C1759_=_C2573 ,\nC1759_=_C2575 ,C1759_=_C2579 ,C1761_=_C1762 ,C1761_=_C1764 ,C1761_=_C1766 ,C1761_=_C1767 ,\nC1761_=_C1769 ,C1761_=_C1771 ,C1761_=_C1772 ,C1761_=_C1773 ,C1761_=_C1775 ,C1761_=_C1776 ,\nC1761_=_C1777 ,C1761_=_C2099 ,C1761_=_C2524 ,C1761_=_C2818 ,C1761_=_C2825 ,C1762_=_C1764 ,\nC1762_=_C1766 ,C1762_=_C1767 ,C1762_=_C1769 ,C1762_=_C1771 ,C1762_=_C1772 ,C1762_=_C1773 ,\nC1762_=_C1775 ,C1762_=_C1776 ,C1762_=_C1777 ,C1762_=_C2225 ,C1762_=_C2351 ,C1762_=_C2843 ,\nC1762_=_C2854 ,C1762_=_C2858 ,C1764_=_C1766 ,C1764_=_C1767 ,C1764_=_C1769 ,C1764_=_C1771 ,\nC1764_=_C1772 ,C1764_=_C1773 ,C1764_=_C1775 ,C1764_=_C1776 ,C1764_=_C1777 ,C1764_=_C2468 ,\nC1764_=_C2619 ,C1764_=_C2957 ,C1764_=_C2958 ,C1764_=_C2962 ,C1764_=_C2965 ,C1766_=_C1767 ,\nC1766_=_C1769 ,C1766_=_C1771 ,C1766_=_C1772 ,C1766_=_C1773 ,C1766_=_C1775 ,C1766_=_C1776 ,\nC1766_=_C1777 ,C1766_=_C2229 ,C1766_=_C2374 ,C1766_=_C2393 ,C1766_=_C2911 ,C1766_=_C2926 ,\nC1766_=_C3217 ,C1766_=_C3222 ,C1766_=_C3223 ,C1766_=_C3225 ,C1767_=_C1769 ,C1767_=_C1771 ,\nC1767_=_C1772 ,C1767_=_C1773 ,C1767_=_C1775 ,C1767_=_C1776 ,C1767_=_C1777 ,C1767_=_C1874 ,\nC1767_=_C2469 ,C1767_=_C2490 ,C1767_=_C2623 ,C1767_=_C3417 ,C1767_=_C3419 ,C1769_=_C1771 ,\nC1769_=_C1772 ,C1769_=_C1773 ,C1769_=_C1775 ,C1769_=_C1776 ,C1769_=_C1777 ,C1769_=_C2234 ,\nC1769_=_C2914 ,C1769_=_C3605 ,C1769_=_C3607 ,C1771_=_C1772 ,C1771_=_C1773 ,C1771_=_C1775 ,\nC1771_=_C1776 ,C1771_=_C1777 ,C1771_=_C2476 ,C1771_=_C2628 ,C1771_=_C2901 ,C1771_=_C3453 ,\nC1771_=_C3512 ,C1771_=_C3751 ,C1771_=_C3827 ,C1772_=_C1773 ,C1772_=_C1775 ,C1772_=_C1776 ,\nC1772_=_C1777 ,C1772_=_C2237 ,C1772_=_C2398 ,C1772_=_C2917 ,C1772_=_C3785 ,C1772_=_C3893 ,\nC1772_=_C3896 ,C1773_=_C1775 ,C1773_=_C1776 ,C1773_=_C1777 ,C1773_=_C2108 ,C1773_=_C2535 ,\nC1773_=_C3212 ,C1773_=_C3989 ,C1775_=_C1776 ,C1775_=_C1777 ,C1775_=_C2480 ,C1775_=_C2631 ,\nC1775_=_C3455 ,C1775_=_C3755 ,C1776_=_C1777 ,C1776_=_C2109 ,C1776_=_C2536 ,C1776_=_C3213 ,\nC1776_=_C4019 ,C1777_=_C2241 ,C1777_=_C2922 ,C1777_=_C4001 ,C1777_=_C4064 ,C1777_=_C4065 ,\nC1782_=_C1788 ,C1782_=_C1797 ,C1782_=_C1800 ,C1782_=_C1953 ,C1782_=_C1970 ,C1782_=_C2099 ,\nC1782_=_C2100 ,C1782_=_C2102 ,C1782_=_C2107 ,C1782_=_C2108 ,C1782_=_C2109 ,C1782_=_C2110 ,\nC1782_=_C2111 ,C1782_=_C2114 ,C1788_=_C1797 ,C1788_=_C1800 ,C1788_=_C1813 ,C1788_=_C1964 ,\nC1788_=_C2609 ,C1788_=_C2832 ,C1788_=_C3104 ,C1788_=_C3693 ,C1788_=_C3694 ,C1788_=_C3695 ,\nC1788_=_C3697 ,C1797_=_C1800 ,C1797_=_C2051 ,C1797_=_C2780 ,C1797_=_C3344 ,C1797_=_C3372 ,\nC1797_=_C3587 ,C1797_=_C3734 ,C1797_=_C3746 ,C1797_=_C3816 ,C1797_=_C3883 ,C1797_=_C3976 ,\nC1797_=_C4026 ,C1797_=_C4093 ,C1800_=_C2052 ,C1800_=_C2689 ,C1800_=_C3241 ,C1800_=_C3345 ,\nC1800_=_C3747 ,C1800_=_C3817 ,C1800_=_C3842 ,C1800_=_C3977 ,C1800_=_C4022 ,C1800_=_C4027 ,\nC1800_=_C4100 ,C1800_=_C4101 ,C1805_=_C1808 ,C1805_=_C1813 ,C1805_=_C1814 ,C1805_=_C2017 ,\nC1805_=_C2247 ,C1805_=_C2386 ,C1805_=_C2387 ,C1805_=_C2388 ,C1805_=_C2390 ,C1805_=_C2391 ,\nC1805_=_C2392 ,C1805_=_C2393 ,C1805_=_C2394 ,C1805_=_C2397 ,C1805_=_C2398 ,C1805_=_C2401 ,\nC1808_=_C1813 ,C1808_=_C1814 ,C1808_=_C1937 ,C1808_=_C3112 ,C1808_=_C3115 ,C1808_=_C3117 ,\nC1808_=_C3118 ,C1808_=_C3120 ,C1813_=_C1814 ,C1813_=_C1964 ,C1813_=_C2609 ,C1813_=_C2832 ,\nC1813_=_C3104 ,C1813_=_C3693 ,C1813_=_C3694 ,C1813_=_C3695 ,C1813_=_C3697 ,C1814_=_C2610 ,\nC1814_=_C2790 ,C1814_=_C2835 ,C1814_=_C3197 ,C1814_=_C3664</w:t>
      </w:r>
    </w:p>
    <w:p>
      <w:pPr>
        <w:pStyle w:val="PreformattedText"/>
        <w:bidi w:val="0"/>
        <w:spacing w:before="0" w:after="0"/>
        <w:jc w:val="left"/>
        <w:rPr/>
      </w:pPr>
      <w:r>
        <w:rPr/>
        <w:t xml:space="preserve"> </w:t>
      </w:r>
      <w:r>
        <w:rPr/>
        <w:t>,C1814_=_C3711 ,C1814_=_C3783 ,\nC1814_=_C3784 ,C1814_=_C3785 ,C1814_=_C3786 ,C1814_=_C3787 ,C1814_=_C3788 ,C1814_=_C3789 ,\nC1814_=_C3791 ,C1824_=_C1825 ,C1824_=_C1826 ,C1824_=_C1829 ,C1824_=_C1846 ,C1824_=_C1993 ,\nC1824_=_C2036 ,C1824_=_C2129 ,C1824_=_C2130 ,C1824_=_C2132 ,C1824_=_C2133 ,C1824_=_C2135 ,\nC1824_=_C2136 ,C1824_=_C2138 ,C1824_=_C2139 ,C1824_=_C2140 ,C1824_=_C2141 ,C1824_=_C2142 ,\nC1824_=_C2145 ,C1825_=_C1826 ,C1825_=_C1829 ,C1825_=_C1848 ,C1825_=_C1956 ,C1825_=_C1995 ,\nC1825_=_C2037 ,C1825_=_C2079 ,C1825_=_C2189 ,C1825_=_C2372 ,C1825_=_C2374 ,C1825_=_C2378 ,\nC1825_=_C2379 ,C1825_=_C2381 ,C1825_=_C2382 ,C1825_=_C2384 ,C1826_=_C1829 ,C1826_=_C1854 ,\nC1826_=_C1998 ,C1826_=_C2041 ,C1826_=_C2733 ,C1826_=_C3044 ,C1826_=_C3045 ,C1826_=_C3046 ,\nC1826_=_C3047 ,C1826_=_C3049 ,C1826_=_C3050 ,C1826_=_C3051 ,C1826_=_C3052 ,C1826_=_C3054 ,\nC1826_=_C3055 ,C1826_=_C3056 ,C1826_=_C3057 ,C1826_=_C3058 ,C1826_=_C3059 ,C1829_=_C1857 ,\nC1829_=_C2002 ,C1829_=_C2043 ,C1829_=_C2176 ,C1829_=_C3016 ,C1829_=_C3556 ,C1829_=_C3558 ,\nC1829_=_C3559 ,C1829_=_C3561 ,C1829_=_C3562 ,C1846_=_C1848 ,C1846_=_C1850 ,C1846_=_C1853 ,\nC1846_=_C1854 ,C1846_=_C1856 ,C1846_=_C1857 ,C1846_=_C1993 ,C1846_=_C2036 ,C1846_=_C2129 ,\nC1846_=_C2130 ,C1846_=_C2132 ,C1846_=_C2133 ,C1846_=_C2135 ,C1846_=_C2136 ,C1846_=_C2138 ,\nC1846_=_C2139 ,C1846_=_C2140 ,C1846_=_C2141 ,C1846_=_C2142 ,C1846_=_C2145 ,C1848_=_C1850 ,\nC1848_=_C1853 ,C1848_=_C1854 ,C1848_=_C1856 ,C1848_=_C1857 ,C1848_=_C1956 ,C1848_=_C1995 ,\nC1848_=_C2037 ,C1848_=_C2079 ,C1848_=_C2189 ,C1848_=_C2372 ,C1848_=_C2374 ,C1848_=_C2378 ,\nC1848_=_C2379 ,C1848_=_C2381 ,C1848_=_C2382 ,C1848_=_C2384 ,C1850_=_C1853 ,C1850_=_C1854 ,\nC1850_=_C1856 ,C1850_=_C1857 ,C1850_=_C1934 ,C1850_=_C2081 ,C1850_=_C2524 ,C1850_=_C2529 ,\nC1850_=_C2532 ,C1850_=_C2535 ,C1850_=_C2536 ,C1853_=_C1854 ,C1853_=_C1856 ,C1853_=_C1857 ,\nC1853_=_C1935 ,C1853_=_C1974 ,C1853_=_C2084 ,C1853_=_C2676 ,C1853_=_C2861 ,C1853_=_C2866 ,\nC1853_=_C2867 ,C1853_=_C2868 ,C1853_=_C2869 ,C1853_=_C2870 ,C1853_=_C2873 ,C1853_=_C2875 ,\nC1854_=_C1856 ,C1854_=_C1857 ,C1854_=_C1998 ,C1854_=_C2041 ,C1854_=_C2733 ,C1854_=_C3044 ,\nC1854_=_C3045 ,C1854_=_C3046 ,C1854_=_C3047 ,C1854_=_C3049 ,C1854_=_C3050 ,C1854_=_C3051 ,\nC1854_=_C3052 ,C1854_=_C3054 ,C1854_=_C3055 ,C1854_=_C3056 ,C1854_=_C3057 ,C1854_=_C3058 ,\nC1854_=_C3059 ,C1856_=_C1857 ,C1856_=_C1941 ,C1856_=_C2090 ,C1856_=_C2608 ,C1856_=_C2679 ,\nC1856_=_C3229 ,C1856_=_C3520 ,C1856_=_C3522 ,C1856_=_C3523 ,C1856_=_C3524 ,C1856_=_C3525 ,\nC1856_=_C3528 ,C1856_=_C3530 ,C1857_=_C2002 ,C1857_=_C2043 ,C1857_=_C2176 ,C1857_=_C3016 ,\nC1857_=_C3556 ,C1857_=_C3558 ,C1857_=_C3559 ,C1857_=_C3561 ,C1857_=_C3562 ,C1866_=_C1867 ,\nC1866_=_C1870 ,C1866_=_C1872 ,C1866_=_C1874 ,C1866_=_C1876 ,C1866_=_C1879 ,C1866_=_C1880 ,\nC1866_=_C2482 ,C1866_=_C2811 ,C1867_=_C1870 ,C1867_=_C1872 ,C1867_=_C1874 ,C1867_=_C1876 ,\nC1867_=_C1879 ,C1867_=_C1880 ,C1867_=_C2484 ,C1867_=_C2712 ,C1867_=_C2882 ,C1870_=_C1872 ,\nC1870_=_C1874 ,C1870_=_C1876 ,C1870_=_C1879 ,C1870_=_C1880 ,C1870_=_C2487 ,C1870_=_C3168 ,\nC1872_=_C1874 ,C1872_=_C1876 ,C1872_=_C1879 ,C1872_=_C1880 ,C1872_=_C2488 ,C1872_=_C2641 ,\nC1872_=_C3379 ,C1872_=_C3384 ,C1872_=_C3385 ,C1874_=_C1876 ,C1874_=_C1879 ,C1874_=_C1880 ,\nC1874_=_C2469 ,C1874_=_C2490 ,C1874_=_C2623 ,C1874_=_C3417 ,C1874_=_C3419 ,C1876_=_C1879 ,\nC1876_=_C1880 ,C1876_=_C2379 ,C1876_=_C3247 ,C1876_=_C3711 ,C1876_=_C3716 ,C1876_=_C3718 ,\nC1879_=_C1880 ,C1879_=_C2243 ,C1879_=_C2499 ,C1879_=_C2905 ,C1879_=_C3118 ,C1879_=_C3393 ,\nC1879_=_C3633 ,C1879_=_C4087 ,C1880_=_C2384 ,C1880_=_C3252 ,C1880_=_C3789 ,C1880_=_C4090 ,\nC1889_=_C1896 ,C1889_=_C1898 ,C1889_=_C1904 ,C1889_=_C2021 ,C1889_=_C2085 ,C1889_=_C2249 ,\nC1889_=_C2451 ,C1889_=_C2540 ,C1889_=_C2752 ,C1889_=_C2768 ,C1889_=_C2925 ,C1889_=_C2926 ,\nC1889_=_C2928 ,C1889_=_C2931 ,C1889_=_C2934 ,C1889_=_C2935 ,C1896_=_C1898 ,C1896_=_C1904 ,\nC1896_=_C2459 ,C1896_=_C2659 ,C1896_=_C2699 ,C1896_=_C2758 ,C1896_=_C2788 ,C1896_=_C2958 ,\nC1896_=_C3015 ,C1896_=_C3274 ,C1896_=_C3351 ,C1896_=_C3396 ,C1896_=_C3490 ,C1896_=_C3492 ,\nC1896_=_C3493 ,C1896_=_C3494 ,C1896_=_C3497 ,C1896_=_C3500 ,C1896_=_C3501 ,C1898_=_C1904 ,\nC1898_=_C2408 ,C1898_=_C2425 ,C1898_=_C3001 ,C1898_=_C3030 ,C1898_=_C3124 ,C1898_=_C3365 ,\nC1898_=_C3626 ,C1898_=_C3627 ,C1898_=_C3628 ,C1898_=_C3629 ,C1898_=_C3631 ,C1898_=_C3632 ,\nC1898_=_C3633 ,C1898_=_C3635 ,C1904_=_C2186 ,C1904_=_C2670 ,C1904_=_C2965 ,C1904_=_C3110 ,\nC1904_=_C3193 ,C1904_=_C3298 ,C1904_=_C3360 ,C1904_=_C3385 ,C1904_=_C3448 ,C1904_=_C3588 ,\nC1904_=_C3612 ,C1904_=_C3640 ,C1904_=_C3670 ,C1904_=_C3689 ,C1904_=_C3796 ,C1904_=_C4104 ,\nC1934_=_C1935 ,C1934_=_C1937 ,C1934_=_C1939 ,C1934_=_C1941 ,C1934_=_C1946 ,C1934_=_C1949 ,\nC1934_=_C2081 ,C1934_=_C2524 ,C1934_=_C2529 ,C1934_=_C2532 ,C1934_=_C2535 ,C1934_=_C2536 ,\nC1935_=_C1937 ,C1935_=_C1939 ,C1935_=_C1941 ,C1935_=_C1946 ,C1935_=_C1949 ,C1935_=_C1974 ,\nC1935_=_C2084 ,C1935_=_C2676 ,C1935_=_C2861 ,C1935_=_C2866 ,C1935_=_C2867 ,C1935_=_C2868 ,\nC1935_=_C2869 ,C1935_=_C2870 ,C1935_=_C2873 ,C1935_=_C2875 ,C1937_=_C1939 ,C1937_=_C1941 ,\nC1937_=_C1946 ,C1937_=_C1949 ,C1937_=_C3112 ,C1937_=_C3115 ,C1937_=_C3117 ,C1937_=_C3118 ,\nC1937_=_C3120 ,C1939_=_C1941 ,C1939_=_C1946 ,C1939_=_C1949 ,C1939_=_C2067 ,C1939_=_C2322 ,\nC1939_=_C2573 ,C1939_=_C2588 ,C1939_=_C2678 ,C1939_=_C3299 ,C1939_=_C3389 ,C1939_=_C3390 ,\nC1939_=_C3391 ,C1939_=_C3392 ,C1939_=_C3393 ,C1939_=_C3395 ,C1941_=_C1946 ,C1941_=_C1949 ,\nC1941_=_C2090 ,C1941_=_C2608 ,C1941_=_C2679 ,C1941_=_C3229 ,C1941_=_C3520 ,C1941_=_C3522 ,\nC1941_=_C3523 ,C1941_=_C3524 ,C1941_=_C3525 ,C1941_=_C3528 ,C1941_=_C3530 ,C1946_=_C1949 ,\nC1946_=_C2943 ,C1946_=_C3476 ,C1946_=_C3536 ,C1946_=_C3676 ,C1946_=_C3738 ,C1946_=_C3773 ,\nC1946_=_C3827 ,C1946_=_C3828 ,C1946_=_C3829 ,C1946_=_C3832 ,C1946_=_C3833 ,C1946_=_C3835 ,\nC1946_=_C3836 ,C1949_=_C2704 ,C1949_=_C2794 ,C1949_=_C2946 ,C1949_=_C3282 ,C1949_=_C3400 ,\nC1949_=_C3479 ,C1949_=_C3741 ,C1949_=_C3758 ,C1949_=_C3778 ,C1949_=_C3911 ,C1949_=_C3949 ,\nC1949_=_C3961 ,C1949_=_C3963 ,C1953_=_C1956 ,C1953_=_C1963 ,C1953_=_C1964 ,C1953_=_C1968 ,\nC1953_=_C1970 ,C1953_=_C2099 ,C1953_=_C2100 ,C1953_=_C2102 ,C1953_=_C2107 ,C1953_=_C2108 ,\nC1953_=_C2109 ,C1953_=_C2110 ,C1953_=_C2111 ,C1953_=_C2114 ,C1956_=_C1963 ,C1956_=_C1964 ,\nC1956_=_C1968 ,C1956_=_C1995 ,C1956_=_C2037 ,C1956_=_C2079 ,C1956_=_C2189 ,C1956_=_C2372 ,\nC1956_=_C2374 ,C1956_=_C2378 ,C1956_=_C2379 ,C1956_=_C2381 ,C1956_=_C2382 ,C1956_=_C2384 ,\nC1963_=_C1964 ,C1963_=_C1968 ,C1963_=_C1976 ,C1963_=_C2088 ,C1963_=_C2196 ,C1963_=_C2302 ,\nC1963_=_C2985 ,C1963_=_C3014 ,C1963_=_C3217 ,C1963_=_C3309 ,C1963_=_C3310 ,C1963_=_C3312 ,\nC1963_=_C3313 ,C1963_=_C3315 ,C1963_=_C3316 ,C1964_=_C1968 ,C1964_=_C2609 ,C1964_=_C2832 ,\nC1964_=_C3104 ,C1964_=_C3693 ,C1964_=_C3694 ,C1964_=_C3695 ,C1964_=_C3697 ,C1968_=_C2094 ,\nC1968_=_C2201 ,C1968_=_C2706 ,C1968_=_C2796 ,C1968_=_C3025 ,C1968_=_C3223 ,C1968_=_C3284 ,\nC1968_=_C3402 ,C1968_=_C3761 ,C1968_=_C3856 ,C1968_=_C3908 ,C1968_=_C3950 ,C1968_=_C4040 ,\nC1970_=_C1973 ,C1970_=_C1974 ,C1970_=_C1975 ,C1970_=_C1976 ,C1970_=_C1984 ,C1970_=_C1988 ,\nC1970_=_C2099 ,C1970_=_C2100 ,C1970_=_C2102 ,C1970_=_C2107 ,C1970_=_C2108 ,C1970_=_C2109 ,\nC1970_=_C2110 ,C1970_=_C2111 ,C1970_=_C2114 ,C1973_=_C1974 ,C1973_=_C1975 ,C1973_=_C1976 ,\nC1973_=_C1984 ,C1973_=_C1988 ,C1973_=_C2448 ,C1973_=_C2570 ,C1973_=_C2617 ,C1973_=_C2619 ,\nC1973_=_C2620 ,C1973_=_C2623 ,C1973_=_C2628 ,C1973_=_C2630 ,C1973_=_C2631 ,C1973_=_C2632 ,\nC1973_=_C2633 ,C1973_=_C2635 ,C1974_=_C1975 ,C1974_=_C1976 ,C1974_=_C1984 ,C1974_=_C1988 ,\nC1974_=_C2084 ,C1974_=_C2676 ,C1974_=_C2861 ,C1974_=_C2866 ,C1974_=_C2867 ,C1974_=_C2868 ,\nC1974_=_C2869 ,C1974_=_C2870 ,C1974_=_C2873 ,C1974_=_C2875 ,C1975_=_C1976 ,C1975_=_C1984 ,\nC1975_=_C1988 ,C1975_=_C3247 ,C1975_=_C3250 ,C1975_=_C3251 ,C1975_=_C3252 ,C1975_=_C3257 ,\nC1976_=_C1984 ,C1976_=_C1988 ,C1976_=_C2088 ,C1976_=_C2196 ,C1976_=_C2302 ,C1976_=_C2985 ,\nC1976_=_C3014 ,C1976_=_C3217 ,C1976_=_C3309 ,C1976_=_C3310 ,C1976_=_C3312 ,C1976_=_C3313 ,\nC1976_=_C3315 ,C1976_=_C3316 ,C1984_=_C1988 ,C1984_=_C2329 ,C1984_=_C2564 ,C1984_=_C3091 ,\nC1984_=_C3368 ,C1984_=_C3583 ,C1984_=_C3610 ,C1984_=_C3899 ,C1984_=_C3925 ,C1984_=_C3992 ,\nC1984_=_C3995 ,C1984_=_C3996 ,C1984_=_C3997 ,C1988_=_C2312 ,C1988_=_C2566 ,C1988_=_C2672 ,\nC1988_=_C3096 ,C1988_=_C3244 ,C1988_=_C3362 ,C1988_=_C3613 ,C1988_=_C4054 ,C1988_=_C4081 ,\nC1988_=_C4084 ,C1988_=_C4108 ,C1988_=_C4113 ,C1988_=_C4114 ,C1988_=_C4115 ,C1993_=_C1995 ,\nC1993_=_C1998 ,C1993_=_C2001 ,C1993_=_C2002 ,C1993_=_C2036 ,C1993_=_C2129 ,C1993_=_C2130 ,\nC1993_=_C2132 ,C1993_=_C2133 ,C1993_=_C2135 ,C1993_=_C2136 ,C1993_=_C2138 ,C1993_=_C2139 ,\nC1993_=_C2140 ,C1993_=_C2141 ,C1993_=_C2142 ,C1993_=_C2145 ,C1995_=_C1998 ,C1995_=_C2001 ,\nC1995_=_C2002 ,C1995_=_C2037 ,C1995_=_C2079 ,C1995_=_C2189 ,C1995_=_C2372 ,C1995_=_C2374 ,\nC1995_=_C2378 ,C1995_=_C2379 ,C1995_=_C2381 ,C1995_=_C2382 ,C1995_=_C2384 ,C1998_=_C2001 ,\nC1998_=_C2002 ,C1998_=_C2041 ,C1998_=_C2733 ,C1998_=_C3044 ,C1998_=_C3045 ,C1998_=_C3046 ,\nC1998_=_C3047 ,C1998_=_C3049 ,C1998_=_C3050 ,C1998_=_C3051 ,C1998_=_C3052 ,C1998_=_C3054 ,\nC1998_=_C3055 ,C1998_=_C3056 ,C1998_=_C3057 ,C1998_=_C3058 ,C1998_=_C3059 ,C2001_=_C2002 ,\nC2001_=_C2323 ,C2001_=_C2343 ,C2001_=_C2546 ,C2001_=_C2773 ,C2001_=_C3064 ,C2001_=_C3291 ,\nC2001_=_C3439 ,C2001_=_C3509 ,C2001_=_C3510 ,C2001_=_C3511 ,C2001_=_C3512 ,C2001_=_C3514 ,\nC2001_=_C3515 ,C2001_=_C3516 ,C2002_=_C2043 ,C2002_=_C2176 ,C2002_=_C3016 ,C2002_=_C3556 ,\nC2002_=_C3558 ,C2002_=_C3559 ,C2002_=_C3561 ,C2002_=_C3562 ,C2017_=_C2021 ,C2017_=_C2247 ,\nC2017_=_C2386 ,C2017_=_C2387 ,C2017_=_C2388 ,C2017_=_C2390 ,C2017_=_C2391 ,C2017_=_C2392 ,\nC2017_=_C2393 ,C2017_=_C2394 ,C2017_=_C2397 ,C2017_=_C2398 ,C2017_=_C2401 ,C2021_=_C2085 ,\nC2021_=_C2249 ,C2021_=_C2451 ,C2021_=_C2540 ,C2021_=_C2752 ,C2021_=_C2768 ,C2021_=_C2925 ,\nC2021_=_C2926 ,C2021_=_C2928</w:t>
      </w:r>
    </w:p>
    <w:p>
      <w:pPr>
        <w:pStyle w:val="PreformattedText"/>
        <w:bidi w:val="0"/>
        <w:spacing w:before="0" w:after="0"/>
        <w:jc w:val="left"/>
        <w:rPr/>
      </w:pPr>
      <w:r>
        <w:rPr/>
        <w:t xml:space="preserve"> </w:t>
      </w:r>
      <w:r>
        <w:rPr/>
        <w:t>,C2021_=_C2931 ,C2021_=_C2934 ,C2021_=_C2935 ,C2036_=_C2037 ,\nC2036_=_C2038 ,C2036_=_C2041 ,C2036_=_C2043 ,C2036_=_C2051 ,C2036_=_C2052 ,C2036_=_C2129 ,\nC2036_=_C2130 ,C2036_=_C2132 ,C2036_=_C2133 ,C2036_=_C2135 ,C2036_=_C2136 ,C2036_=_C2138 ,\nC2036_=_C2139 ,C2036_=_C2140 ,C2036_=_C2141 ,C2036_=_C2142 ,C2036_=_C2145 ,C2037_=_C2038 ,\nC2037_=_C2041 ,C2037_=_C2043 ,C2037_=_C2051 ,C2037_=_C2052 ,C2037_=_C2079 ,C2037_=_C2189 ,\nC2037_=_C2372 ,C2037_=_C2374 ,C2037_=_C2378 ,C2037_=_C2379 ,C2037_=_C2381 ,C2037_=_C2382 ,\nC2037_=_C2384 ,C2038_=_C2041 ,C2038_=_C2043 ,C2038_=_C2051 ,C2038_=_C2052 ,C2038_=_C2675 ,\nC2038_=_C2710 ,C2038_=_C2712 ,C2038_=_C2714 ,C2038_=_C2716 ,C2038_=_C2719 ,C2038_=_C2720 ,\nC2038_=_C2721 ,C2038_=_C2722 ,C2038_=_C2724 ,C2038_=_C2726 ,C2038_=_C2727 ,C2038_=_C2731 ,\nC2038_=_C2732 ,C2041_=_C2043 ,C2041_=_C2051 ,C2041_=_C2052 ,C2041_=_C2733 ,C2041_=_C3044 ,\nC2041_=_C3045 ,C2041_=_C3046 ,C2041_=_C3047 ,C2041_=_C3049 ,C2041_=_C3050 ,C2041_=_C3051 ,\nC2041_=_C3052 ,C2041_=_C3054 ,C2041_=_C3055 ,C2041_=_C3056 ,C2041_=_C3057 ,C2041_=_C3058 ,\nC2041_=_C3059 ,C2043_=_C2051 ,C2043_=_C2052 ,C2043_=_C2176 ,C2043_=_C3016 ,C2043_=_C3556 ,\nC2043_=_C3558 ,C2043_=_C3559 ,C2043_=_C3561 ,C2043_=_C3562 ,C2051_=_C2052 ,C2051_=_C2780 ,\nC2051_=_C3344 ,C2051_=_C3372 ,C2051_=_C3587 ,C2051_=_C3734 ,C2051_=_C3746 ,C2051_=_C3816 ,\nC2051_=_C3883 ,C2051_=_C3976 ,C2051_=_C4026 ,C2051_=_C4093 ,C2052_=_C2689 ,C2052_=_C3241 ,\nC2052_=_C3345 ,C2052_=_C3747 ,C2052_=_C3817 ,C2052_=_C3842 ,C2052_=_C3977 ,C2052_=_C4022 ,\nC2052_=_C4027 ,C2052_=_C4100 ,C2052_=_C4101 ,C2056_=_C2067 ,C2056_=_C2349 ,C2056_=_C2350 ,\nC2056_=_C2351 ,C2056_=_C2352 ,C2056_=_C2353 ,C2056_=_C2354 ,C2056_=_C2355 ,C2056_=_C2356 ,\nC2056_=_C2357 ,C2056_=_C2359 ,C2056_=_C2360 ,C2056_=_C2361 ,C2056_=_C2362 ,C2056_=_C2363 ,\nC2056_=_C2364 ,C2056_=_C2365 ,C2056_=_C2366 ,C2056_=_C2368 ,C2056_=_C2369 ,C2067_=_C2322 ,\nC2067_=_C2573 ,C2067_=_C2588 ,C2067_=_C2678 ,C2067_=_C3299 ,C2067_=_C3389 ,C2067_=_C3390 ,\nC2067_=_C3391 ,C2067_=_C3392 ,C2067_=_C3393 ,C2067_=_C3395 ,C2079_=_C2081 ,C2079_=_C2084 ,\nC2079_=_C2085 ,C2079_=_C2088 ,C2079_=_C2090 ,C2079_=_C2094 ,C2079_=_C2189 ,C2079_=_C2372 ,\nC2079_=_C2374 ,C2079_=_C2378 ,C2079_=_C2379 ,C2079_=_C2381 ,C2079_=_C2382 ,C2079_=_C2384 ,\nC2081_=_C2084 ,C2081_=_C2085 ,C2081_=_C2088 ,C2081_=_C2090 ,C2081_=_C2094 ,C2081_=_C2524 ,\nC2081_=_C2529 ,C2081_=_C2532 ,C2081_=_C2535 ,C2081_=_C2536 ,C2084_=_C2085 ,C2084_=_C2088 ,\nC2084_=_C2090 ,C2084_=_C2094 ,C2084_=_C2676 ,C2084_=_C2861 ,C2084_=_C2866 ,C2084_=_C2867 ,\nC2084_=_C2868 ,C2084_=_C2869 ,C2084_=_C2870 ,C2084_=_C2873 ,C2084_=_C2875 ,C2085_=_C2088 ,\nC2085_=_C2090 ,C2085_=_C2094 ,C2085_=_C2249 ,C2085_=_C2451 ,C2085_=_C2540 ,C2085_=_C2752 ,\nC2085_=_C2768 ,C2085_=_C2925 ,C2085_=_C2926 ,C2085_=_C2928 ,C2085_=_C2931 ,C2085_=_C2934 ,\nC2085_=_C2935 ,C2088_=_C2090 ,C2088_=_C2094 ,C2088_=_C2196 ,C2088_=_C2302 ,C2088_=_C2985 ,\nC2088_=_C3014 ,C2088_=_C3217 ,C2088_=_C3309 ,C2088_=_C3310 ,C2088_=_C3312 ,C2088_=_C3313 ,\nC2088_=_C3315 ,C2088_=_C3316 ,C2090_=_C2094 ,C2090_=_C2608 ,C2090_=_C2679 ,C2090_=_C3229 ,\nC2090_=_C3520 ,C2090_=_C3522 ,C2090_=_C3523 ,C2090_=_C3524 ,C2090_=_C3525 ,C2090_=_C3528 ,\nC2090_=_C3530 ,C2094_=_C2201 ,C2094_=_C2706 ,C2094_=_C2796 ,C2094_=_C3025 ,C2094_=_C3223 ,\nC2094_=_C3284 ,C2094_=_C3402 ,C2094_=_C3761 ,C2094_=_C3856 ,C2094_=_C3908 ,C2094_=_C3950 ,\nC2094_=_C4040 ,C2099_=_C2100 ,C2099_=_C2102 ,C2099_=_C2107 ,C2099_=_C2108 ,C2099_=_C2109 ,\nC2099_=_C2110 ,C2099_=_C2111 ,C2099_=_C2114 ,C2099_=_C2524 ,C2099_=_C2818 ,C2099_=_C2825 ,\nC2100_=_C2102 ,C2100_=_C2107 ,C2100_=_C2108 ,C2100_=_C2109 ,C2100_=_C2110 ,C2100_=_C2111 ,\nC2100_=_C2114 ,C2100_=_C2350 ,C2100_=_C2483 ,C2100_=_C2832 ,C2100_=_C2835 ,C2102_=_C2107 ,\nC2102_=_C2108 ,C2102_=_C2109 ,C2102_=_C2110 ,C2102_=_C2111 ,C2102_=_C2114 ,C2102_=_C2353 ,\nC2102_=_C2391 ,C2102_=_C3100 ,C2102_=_C3104 ,C2102_=_C3108 ,C2102_=_C3110 ,C2102_=_C3111 ,\nC2107_=_C2108 ,C2107_=_C2109 ,C2107_=_C2110 ,C2107_=_C2111 ,C2107_=_C2114 ,C2107_=_C2236 ,\nC2107_=_C3494 ,C2107_=_C3693 ,C2107_=_C3758 ,C2107_=_C3761 ,C2108_=_C2109 ,C2108_=_C2110 ,\nC2108_=_C2111 ,C2108_=_C2114 ,C2108_=_C2535 ,C2108_=_C3212 ,C2108_=_C3989 ,C2109_=_C2110 ,\nC2109_=_C2111 ,C2109_=_C2114 ,C2109_=_C2536 ,C2109_=_C3213 ,C2109_=_C4019 ,C2110_=_C2111 ,\nC2110_=_C2114 ,C2110_=_C2632 ,C2110_=_C2869 ,C2110_=_C3250 ,C2110_=_C3312 ,C2110_=_C3458 ,\nC2110_=_C3632 ,C2110_=_C4003 ,C2110_=_C4081 ,C2111_=_C2114 ,C2111_=_C2368 ,C2111_=_C2633 ,\nC2111_=_C2870 ,C2111_=_C3251 ,C2111_=_C3313 ,C2111_=_C3459 ,C2111_=_C4084 ,C2114_=_C2635 ,\nC2114_=_C2875 ,C2114_=_C3120 ,C2114_=_C3257 ,C2114_=_C3316 ,C2114_=_C3395 ,C2114_=_C3530 ,\nC2114_=_C3697 ,C2114_=_C4107 ,C2114_=_C4115 ,C2129_=_C2130 ,C2129_=_C2132 ,C2129_=_C2133 ,\nC2129_=_C2135 ,C2129_=_C2136 ,C2129_=_C2138 ,C2129_=_C2139 ,C2129_=_C2140 ,C2129_=_C2141 ,\nC2129_=_C2142 ,C2129_=_C2145 ,C2129_=_C2169 ,C2129_=_C2176 ,C2129_=_C2185 ,C2129_=_C2186 ,\nC2129_=_C2187 ,C2130_=_C2132 ,C2130_=_C2133 ,C2130_=_C2135 ,C2130_=_C2136 ,C2130_=_C2138 ,\nC2130_=_C2139 ,C2130_=_C2140 ,C2130_=_C2141 ,C2130_=_C2142 ,C2130_=_C2145 ,C2130_=_C2302 ,\nC2130_=_C2310 ,C2130_=_C2312 ,C2132_=_C2133 ,C2132_=_C2135 ,C2132_=_C2136 ,C2132_=_C2138 ,\nC2132_=_C2139 ,C2132_=_C2140 ,C2132_=_C2141 ,C2132_=_C2142 ,C2132_=_C2145 ,C2132_=_C2659 ,\nC2132_=_C2668 ,C2132_=_C2670 ,C2132_=_C2672 ,C2133_=_C2135 ,C2133_=_C2136 ,C2133_=_C2138 ,\nC2133_=_C2139 ,C2133_=_C2140 ,C2133_=_C2141 ,C2133_=_C2142 ,C2133_=_C2145 ,C2133_=_C2372 ,\nC2133_=_C2620 ,C2133_=_C3014 ,C2133_=_C3015 ,C2133_=_C3016 ,C2133_=_C3017 ,C2133_=_C3023 ,\nC2133_=_C3025 ,C2133_=_C3026 ,C2135_=_C2136 ,C2135_=_C2138 ,C2135_=_C2139 ,C2135_=_C2140 ,\nC2135_=_C2141 ,C2135_=_C2142 ,C2135_=_C2145 ,C2135_=_C2355 ,C2135_=_C2716 ,C2135_=_C2861 ,\nC2135_=_C3229 ,C2135_=_C3230 ,C2135_=_C3238 ,C2135_=_C3240 ,C2135_=_C3241 ,C2135_=_C3244 ,\nC2136_=_C2138 ,C2136_=_C2139 ,C2136_=_C2140 ,C2136_=_C2141 ,C2136_=_C2142 ,C2136_=_C2145 ,\nC2136_=_C3351 ,C2136_=_C3359 ,C2136_=_C3360 ,C2136_=_C3362 ,C2138_=_C2139 ,C2138_=_C2140 ,\nC2138_=_C2141 ,C2138_=_C2142 ,C2138_=_C2145 ,C2138_=_C2378 ,C2138_=_C2644 ,C2138_=_C3049 ,\nC2138_=_C3556 ,C2138_=_C3610 ,C2138_=_C3611 ,C2138_=_C3612 ,C2138_=_C3613 ,C2139_=_C2140 ,\nC2139_=_C2141 ,C2139_=_C2142 ,C2139_=_C2145 ,C2139_=_C2361 ,C2139_=_C2397 ,C2139_=_C3452 ,\nC2139_=_C3558 ,C2139_=_C3783 ,C2139_=_C3795 ,C2139_=_C3796 ,C2139_=_C3797 ,C2139_=_C3798 ,\nC2140_=_C2141 ,C2140_=_C2142 ,C2140_=_C2145 ,C2140_=_C2495 ,C2140_=_C3559 ,C2140_=_C3784 ,\nC2140_=_C3825 ,C2141_=_C2142 ,C2141_=_C2145 ,C2141_=_C3561 ,C2141_=_C3865 ,C2142_=_C2145 ,\nC2142_=_C2498 ,C2142_=_C3788 ,C2142_=_C4051 ,C2142_=_C4054 ,C2145_=_C4074 ,C2145_=_C4108 ,\nC2169_=_C2176 ,C2169_=_C2185 ,C2169_=_C2186 ,C2169_=_C2187 ,C2169_=_C2279 ,C2169_=_C2638 ,\nC2169_=_C2639 ,C2169_=_C2640 ,C2169_=_C2641 ,C2169_=_C2642 ,C2169_=_C2643 ,C2169_=_C2644 ,\nC2169_=_C2645 ,C2169_=_C2646 ,C2169_=_C2647 ,C2169_=_C2653 ,C2169_=_C2654 ,C2176_=_C2185 ,\nC2176_=_C2186 ,C2176_=_C2187 ,C2176_=_C3016 ,C2176_=_C3556 ,C2176_=_C3558 ,C2176_=_C3559 ,\nC2176_=_C3561 ,C2176_=_C3562 ,C2185_=_C2186 ,C2185_=_C2187 ,C2185_=_C2981 ,C2185_=_C3095 ,\nC2185_=_C3151 ,C2185_=_C3192 ,C2185_=_C3297 ,C2185_=_C3384 ,C2185_=_C3611 ,C2185_=_C3688 ,\nC2185_=_C3815 ,C2185_=_C3922 ,C2185_=_C3969 ,C2185_=_C4032 ,C2185_=_C4043 ,C2185_=_C4065 ,\nC2185_=_C4078 ,C2186_=_C2187 ,C2186_=_C2670 ,C2186_=_C2965 ,C2186_=_C3110 ,C2186_=_C3193 ,\nC2186_=_C3298 ,C2186_=_C3360 ,C2186_=_C3385 ,C2186_=_C3448 ,C2186_=_C3588 ,C2186_=_C3612 ,\nC2186_=_C3640 ,C2186_=_C3670 ,C2186_=_C3689 ,C2186_=_C3796 ,C2186_=_C4104 ,C2187_=_C2615 ,\nC2187_=_C3026 ,C2187_=_C3797 ,C2187_=_C3825 ,C2187_=_C3865 ,C2187_=_C3944 ,C2187_=_C4034 ,\nC2187_=_C4107 ,C2189_=_C2196 ,C2189_=_C2201 ,C2189_=_C2372 ,C2189_=_C2374 ,C2189_=_C2378 ,\nC2189_=_C2379 ,C2189_=_C2381 ,C2189_=_C2382 ,C2189_=_C2384 ,C2196_=_C2201 ,C2196_=_C2302 ,\nC2196_=_C2985 ,C2196_=_C3014 ,C2196_=_C3217 ,C2196_=_C3309 ,C2196_=_C3310 ,C2196_=_C3312 ,\nC2196_=_C3313 ,C2196_=_C3315 ,C2196_=_C3316 ,C2201_=_C2706 ,C2201_=_C2796 ,C2201_=_C3025 ,\nC2201_=_C3223 ,C2201_=_C3284 ,C2201_=_C3402 ,C2201_=_C3761 ,C2201_=_C3856 ,C2201_=_C3908 ,\nC2201_=_C3950 ,C2201_=_C4040 ,C2223_=_C2224 ,C2223_=_C2225 ,C2223_=_C2229 ,C2223_=_C2230 ,\nC2223_=_C2232 ,C2223_=_C2234 ,C2223_=_C2236 ,C2223_=_C2237 ,C2223_=_C2241 ,C2223_=_C2243 ,\nC2223_=_C2245 ,C2223_=_C2694 ,C2223_=_C2699 ,C2223_=_C2704 ,C2223_=_C2706 ,C2224_=_C2225 ,\nC2224_=_C2229 ,C2224_=_C2230 ,C2224_=_C2232 ,C2224_=_C2234 ,C2224_=_C2236 ,C2224_=_C2237 ,\nC2224_=_C2241 ,C2224_=_C2243 ,C2224_=_C2245 ,C2224_=_C2388 ,C2224_=_C2788 ,C2224_=_C2790 ,\nC2224_=_C2794 ,C2224_=_C2796 ,C2225_=_C2229 ,C2225_=_C2230 ,C2225_=_C2232 ,C2225_=_C2234 ,\nC2225_=_C2236 ,C2225_=_C2237 ,C2225_=_C2241 ,C2225_=_C2243 ,C2225_=_C2245 ,C2225_=_C2351 ,\nC2225_=_C2843 ,C2225_=_C2854 ,C2225_=_C2858 ,C2229_=_C2230 ,C2229_=_C2232 ,C2229_=_C2234 ,\nC2229_=_C2236 ,C2229_=_C2237 ,C2229_=_C2241 ,C2229_=_C2243 ,C2229_=_C2245 ,C2229_=_C2374 ,\nC2229_=_C2393 ,C2229_=_C2911 ,C2229_=_C2926 ,C2229_=_C3217 ,C2229_=_C3222 ,C2229_=_C3223 ,\nC2229_=_C3225 ,C2230_=_C2232 ,C2230_=_C2234 ,C2230_=_C2236 ,C2230_=_C2237 ,C2230_=_C2241 ,\nC2230_=_C2243 ,C2230_=_C2245 ,C2230_=_C3047 ,C2230_=_C3274 ,C2230_=_C3281 ,C2230_=_C3282 ,\nC2230_=_C3284 ,C2232_=_C2234 ,C2232_=_C2236 ,C2232_=_C2237 ,C2232_=_C2241 ,C2232_=_C2243 ,\nC2232_=_C2245 ,C2232_=_C3396 ,C2232_=_C3400 ,C2232_=_C3402 ,C2234_=_C2236 ,C2234_=_C2237 ,\nC2234_=_C2241 ,C2234_=_C2243 ,C2234_=_C2245 ,C2234_=_C2914 ,C2234_=_C3605 ,C2234_=_C3607 ,\nC2236_=_C2237 ,C2236_=_C2241 ,C2236_=_C2243 ,C2236_=_C2245 ,C2236_=_C3494 ,C2236_=_C3693 ,\nC2236_=_C3758 ,C2236_=_C3761 ,C2237_=_C2241 ,C2237_=_C2243 ,C2237_=_C2245 ,C2237_=_C2398 ,\nC2237_=_C2917 ,C2237_=_C3785 ,C2237_=_C3893 ,C2237_=_C3896 ,C2241_=_C2243 ,C2241_=_C2245 ,\nC2241_=_C2922 ,C2241_=_C4001 ,C2241_=_C4064 ,C2241_=_C4065 ,C2243_=_C2245 ,C2243_=_C2499</w:t>
      </w:r>
    </w:p>
    <w:p>
      <w:pPr>
        <w:pStyle w:val="PreformattedText"/>
        <w:bidi w:val="0"/>
        <w:spacing w:before="0" w:after="0"/>
        <w:jc w:val="left"/>
        <w:rPr/>
      </w:pPr>
      <w:r>
        <w:rPr/>
        <w:t xml:space="preserve"> </w:t>
      </w:r>
      <w:r>
        <w:rPr/>
        <w:t>,\nC2243_=_C2905 ,C2243_=_C3118 ,C2243_=_C3393 ,C2243_=_C3633 ,C2243_=_C4087 ,C2245_=_C2732 ,\nC2245_=_C3500 ,C2245_=_C3963 ,C2245_=_C3997 ,C2245_=_C4040 ,C2247_=_C2249 ,C2247_=_C2386 ,\nC2247_=_C2387 ,C2247_=_C2388 ,C2247_=_C2390 ,C2247_=_C2391 ,C2247_=_C2392 ,C2247_=_C2393 ,\nC2247_=_C2394 ,C2247_=_C2397 ,C2247_=_C2398 ,C2247_=_C2401 ,C2249_=_C2451 ,C2249_=_C2540 ,\nC2249_=_C2752 ,C2249_=_C2768 ,C2249_=_C2925 ,C2249_=_C2926 ,C2249_=_C2928 ,C2249_=_C2931 ,\nC2249_=_C2934 ,C2249_=_C2935 ,C2279_=_C2638 ,C2279_=_C2639 ,C2279_=_C2640 ,C2279_=_C2641 ,\nC2279_=_C2642 ,C2279_=_C2643 ,C2279_=_C2644 ,C2279_=_C2645 ,C2279_=_C2646 ,C2279_=_C2647 ,\nC2279_=_C2653 ,C2279_=_C2654 ,C2302_=_C2310 ,C2302_=_C2312 ,C2302_=_C2985 ,C2302_=_C3014 ,\nC2302_=_C3217 ,C2302_=_C3309 ,C2302_=_C3310 ,C2302_=_C3312 ,C2302_=_C3313 ,C2302_=_C3315 ,\nC2302_=_C3316 ,C2310_=_C2312 ,C2310_=_C2668 ,C2310_=_C2858 ,C2310_=_C3108 ,C2310_=_C3225 ,\nC2310_=_C3238 ,C2310_=_C3359 ,C2310_=_C3445 ,C2310_=_C3607 ,C2310_=_C3795 ,C2310_=_C3896 ,\nC2310_=_C4051 ,C2310_=_C4064 ,C2310_=_C4074 ,C2312_=_C2566 ,C2312_=_C2672 ,C2312_=_C3096 ,\nC2312_=_C3244 ,C2312_=_C3362 ,C2312_=_C3613 ,C2312_=_C4054 ,C2312_=_C4081 ,C2312_=_C4084 ,\nC2312_=_C4108 ,C2312_=_C4113 ,C2312_=_C4114 ,C2312_=_C4115 ,C2322_=_C2323 ,C2322_=_C2329 ,\nC2322_=_C2573 ,C2322_=_C2588 ,C2322_=_C2678 ,C2322_=_C3299 ,C2322_=_C3389 ,C2322_=_C3390 ,\nC2322_=_C3391 ,C2322_=_C3392 ,C2322_=_C3393 ,C2322_=_C3395 ,C2323_=_C2329 ,C2323_=_C2343 ,\nC2323_=_C2546 ,C2323_=_C2773 ,C2323_=_C3064 ,C2323_=_C3291 ,C2323_=_C3439 ,C2323_=_C3509 ,\nC2323_=_C3510 ,C2323_=_C3511 ,C2323_=_C3512 ,C2323_=_C3514 ,C2323_=_C3515 ,C2323_=_C3516 ,\nC2329_=_C2564 ,C2329_=_C3091 ,C2329_=_C3368 ,C2329_=_C3583 ,C2329_=_C3610 ,C2329_=_C3899 ,\nC2329_=_C3925 ,C2329_=_C3992 ,C2329_=_C3995 ,C2329_=_C3996 ,C2329_=_C3997 ,C2343_=_C2546 ,\nC2343_=_C2773 ,C2343_=_C3064 ,C2343_=_C3291 ,C2343_=_C3439 ,C2343_=_C3509 ,C2343_=_C3510 ,\nC2343_=_C3511 ,C2343_=_C3512 ,C2343_=_C3514 ,C2343_=_C3515 ,C2343_=_C3516 ,C2349_=_C2350 ,\nC2349_=_C2351 ,C2349_=_C2352 ,C2349_=_C2353 ,C2349_=_C2354 ,C2349_=_C2355 ,C2349_=_C2356 ,\nC2349_=_C2357 ,C2349_=_C2359 ,C2349_=_C2360 ,C2349_=_C2361 ,C2349_=_C2362 ,C2349_=_C2363 ,\nC2349_=_C2364 ,C2349_=_C2365 ,C2349_=_C2366 ,C2349_=_C2368 ,C2349_=_C2369 ,C2349_=_C2564 ,\nC2349_=_C2566 ,C2350_=_C2351 ,C2350_=_C2352 ,C2350_=_C2353 ,C2350_=_C2354 ,C2350_=_C2355 ,\nC2350_=_C2356 ,C2350_=_C2357 ,C2350_=_C2359 ,C2350_=_C2360 ,C2350_=_C2361 ,C2350_=_C2362 ,\nC2350_=_C2363 ,C2350_=_C2364 ,C2350_=_C2365 ,C2350_=_C2366 ,C2350_=_C2368 ,C2350_=_C2369 ,\nC2350_=_C2483 ,C2350_=_C2832 ,C2350_=_C2835 ,C2351_=_C2352 ,C2351_=_C2353 ,C2351_=_C2354 ,\nC2351_=_C2355 ,C2351_=_C2356 ,C2351_=_C2357 ,C2351_=_C2359 ,C2351_=_C2360 ,C2351_=_C2361 ,\nC2351_=_C2362 ,C2351_=_C2363 ,C2351_=_C2364 ,C2351_=_C2365 ,C2351_=_C2366 ,C2351_=_C2368 ,\nC2351_=_C2369 ,C2351_=_C2843 ,C2351_=_C2854 ,C2351_=_C2858 ,C2352_=_C2353 ,C2352_=_C2354 ,\nC2352_=_C2355 ,C2352_=_C2356 ,C2352_=_C2357 ,C2352_=_C2359 ,C2352_=_C2360 ,C2352_=_C2361 ,\nC2352_=_C2362 ,C2352_=_C2363 ,C2352_=_C2364 ,C2352_=_C2365 ,C2352_=_C2366 ,C2352_=_C2368 ,\nC2352_=_C2369 ,C2352_=_C2985 ,C2353_=_C2354 ,C2353_=_C2355 ,C2353_=_C2356 ,C2353_=_C2357 ,\nC2353_=_C2359 ,C2353_=_C2360 ,C2353_=_C2361 ,C2353_=_C2362 ,C2353_=_C2363 ,C2353_=_C2364 ,\nC2353_=_C2365 ,C2353_=_C2366 ,C2353_=_C2368 ,C2353_=_C2369 ,C2353_=_C2391 ,C2353_=_C3100 ,\nC2353_=_C3104 ,C2353_=_C3108 ,C2353_=_C3110 ,C2353_=_C3111 ,C2354_=_C2355 ,C2354_=_C2356 ,\nC2354_=_C2357 ,C2354_=_C2359 ,C2354_=_C2360 ,C2354_=_C2361 ,C2354_=_C2362 ,C2354_=_C2363 ,\nC2354_=_C2364 ,C2354_=_C2365 ,C2354_=_C2366 ,C2354_=_C2368 ,C2354_=_C2369 ,C2354_=_C2392 ,\nC2354_=_C3046 ,C2354_=_C3197 ,C2355_=_C2356 ,C2355_=_C2357 ,C2355_=_C2359 ,C2355_=_C2360 ,\nC2355_=_C2361 ,C2355_=_C2362 ,C2355_=_C2363 ,C2355_=_C2364 ,C2355_=_C2365 ,C2355_=_C2366 ,\nC2355_=_C2368 ,C2355_=_C2369 ,C2355_=_C2716 ,C2355_=_C2861 ,C2355_=_C3229 ,C2355_=_C3230 ,\nC2355_=_C3238 ,C2355_=_C3240 ,C2355_=_C3241 ,C2355_=_C3244 ,C2356_=_C2357 ,C2356_=_C2359 ,\nC2356_=_C2360 ,C2356_=_C2361 ,C2356_=_C2362 ,C2356_=_C2363 ,C2356_=_C2364 ,C2356_=_C2365 ,\nC2356_=_C2366 ,C2356_=_C2368 ,C2356_=_C2369 ,C2357_=_C2359 ,C2357_=_C2360 ,C2357_=_C2361 ,\nC2357_=_C2362 ,C2357_=_C2363 ,C2357_=_C2364 ,C2357_=_C2365 ,C2357_=_C2366 ,C2357_=_C2368 ,\nC2357_=_C2369 ,C2357_=_C2394 ,C2357_=_C3438 ,C2357_=_C3439 ,C2357_=_C3445 ,C2357_=_C3448 ,\nC2357_=_C3449 ,C2359_=_C2360 ,C2359_=_C2361 ,C2359_=_C2362 ,C2359_=_C2363 ,C2359_=_C2364 ,\nC2359_=_C2365 ,C2359_=_C2366 ,C2359_=_C2368 ,C2359_=_C2369 ,C2360_=_C2361 ,C2360_=_C2362 ,\nC2360_=_C2363 ,C2360_=_C2364 ,C2360_=_C2365 ,C2360_=_C2366 ,C2360_=_C2368 ,C2360_=_C2369 ,\nC2360_=_C2473 ,C2360_=_C3207 ,C2361_=_C2362 ,C2361_=_C2363 ,C2361_=_C2364 ,C2361_=_C2365 ,\nC2361_=_C2366 ,C2361_=_C2368 ,C2361_=_C2369 ,C2361_=_C2397 ,C2361_=_C3452 ,C2361_=_C3558 ,\nC2361_=_C3783 ,C2361_=_C3795 ,C2361_=_C3796 ,C2361_=_C3797 ,C2361_=_C3798 ,C2362_=_C2363 ,\nC2362_=_C2364 ,C2362_=_C2365 ,C2362_=_C2366 ,C2362_=_C2368 ,C2362_=_C2369 ,C2362_=_C2381 ,\nC2362_=_C3309 ,C2362_=_C3628 ,C2362_=_C3855 ,C2362_=_C3856 ,C2363_=_C2364 ,C2363_=_C2365 ,\nC2363_=_C2366 ,C2363_=_C2368 ,C2363_=_C2369 ,C2363_=_C3629 ,C2363_=_C3899 ,C2364_=_C2365 ,\nC2364_=_C2366 ,C2364_=_C2368 ,C2364_=_C2369 ,C2364_=_C2477 ,C2364_=_C2532 ,C2364_=_C3562 ,\nC2364_=_C3752 ,C2364_=_C3829 ,C2364_=_C3948 ,C2364_=_C3949 ,C2364_=_C3950 ,C2365_=_C2366 ,\nC2365_=_C2368 ,C2365_=_C2369 ,C2365_=_C4048 ,C2366_=_C2368 ,C2366_=_C2369 ,C2366_=_C3514 ,\nC2368_=_C2369 ,C2368_=_C2633 ,C2368_=_C2870 ,C2368_=_C3251 ,C2368_=_C3313 ,C2368_=_C3459 ,\nC2368_=_C4084 ,C2369_=_C2907 ,C2369_=_C3835 ,C2372_=_C2374 ,C2372_=_C2378 ,C2372_=_C2379 ,\nC2372_=_C2381 ,C2372_=_C2382 ,C2372_=_C2384 ,C2372_=_C2620 ,C2372_=_C3014 ,C2372_=_C3015 ,\nC2372_=_C3016 ,C2372_=_C3017 ,C2372_=_C3023 ,C2372_=_C3025 ,C2372_=_C3026 ,C2374_=_C2378 ,\nC2374_=_C2379 ,C2374_=_C2381 ,C2374_=_C2382 ,C2374_=_C2384 ,C2374_=_C2393 ,C2374_=_C2911 ,\nC2374_=_C2926 ,C2374_=_C3217 ,C2374_=_C3222 ,C2374_=_C3223 ,C2374_=_C3225 ,C2378_=_C2379 ,\nC2378_=_C2381 ,C2378_=_C2382 ,C2378_=_C2384 ,C2378_=_C2644 ,C2378_=_C3049 ,C2378_=_C3556 ,\nC2378_=_C3610 ,C2378_=_C3611 ,C2378_=_C3612 ,C2378_=_C3613 ,C2379_=_C2381 ,C2379_=_C2382 ,\nC2379_=_C2384 ,C2379_=_C3247 ,C2379_=_C3711 ,C2379_=_C3716 ,C2379_=_C3718 ,C2381_=_C2382 ,\nC2381_=_C2384 ,C2381_=_C3309 ,C2381_=_C3628 ,C2381_=_C3855 ,C2381_=_C3856 ,C2382_=_C2384 ,\nC2382_=_C3310 ,C2382_=_C3908 ,C2384_=_C3252 ,C2384_=_C3789 ,C2384_=_C4090 ,C2386_=_C2387 ,\nC2386_=_C2388 ,C2386_=_C2390 ,C2386_=_C2391 ,C2386_=_C2392 ,C2386_=_C2393 ,C2386_=_C2394 ,\nC2386_=_C2397 ,C2386_=_C2398 ,C2386_=_C2401 ,C2386_=_C2540 ,C2386_=_C2546 ,C2387_=_C2388 ,\nC2387_=_C2390 ,C2387_=_C2391 ,C2387_=_C2392 ,C2387_=_C2393 ,C2387_=_C2394 ,C2387_=_C2397 ,\nC2387_=_C2398 ,C2387_=_C2401 ,C2387_=_C2608 ,C2387_=_C2609 ,C2387_=_C2610 ,C2387_=_C2615 ,\nC2388_=_C2390 ,C2388_=_C2391 ,C2388_=_C2392 ,C2388_=_C2393 ,C2388_=_C2394 ,C2388_=_C2397 ,\nC2388_=_C2398 ,C2388_=_C2401 ,C2388_=_C2788 ,C2388_=_C2790 ,C2388_=_C2794 ,C2388_=_C2796 ,\nC2390_=_C2391 ,C2390_=_C2392 ,C2390_=_C2393 ,C2390_=_C2394 ,C2390_=_C2397 ,C2390_=_C2398 ,\nC2390_=_C2401 ,C2390_=_C2925 ,C2390_=_C3064 ,C2391_=_C2392 ,C2391_=_C2393 ,C2391_=_C2394 ,\nC2391_=_C2397 ,C2391_=_C2398 ,C2391_=_C2401 ,C2391_=_C3100 ,C2391_=_C3104 ,C2391_=_C3108 ,\nC2391_=_C3110 ,C2391_=_C3111 ,C2392_=_C2393 ,C2392_=_C2394 ,C2392_=_C2397 ,C2392_=_C2398 ,\nC2392_=_C2401 ,C2392_=_C3046 ,C2392_=_C3197 ,C2393_=_C2394 ,C2393_=_C2397 ,C2393_=_C2398 ,\nC2393_=_C2401 ,C2393_=_C2911 ,C2393_=_C2926 ,C2393_=_C3217 ,C2393_=_C3222 ,C2393_=_C3223 ,\nC2393_=_C3225 ,C2394_=_C2397 ,C2394_=_C2398 ,C2394_=_C2401 ,C2394_=_C3438 ,C2394_=_C3439 ,\nC2394_=_C3445 ,C2394_=_C3448 ,C2394_=_C3449 ,C2397_=_C2398 ,C2397_=_C2401 ,C2397_=_C3452 ,\nC2397_=_C3558 ,C2397_=_C3783 ,C2397_=_C3795 ,C2397_=_C3796 ,C2397_=_C3797 ,C2397_=_C3798 ,\nC2398_=_C2401 ,C2398_=_C2917 ,C2398_=_C3785 ,C2398_=_C3893 ,C2398_=_C3896 ,C2401_=_C2934 ,\nC2401_=_C3058 ,C2408_=_C2413 ,C2408_=_C2425 ,C2408_=_C3001 ,C2408_=_C3030 ,C2408_=_C3124 ,\nC2408_=_C3365 ,C2408_=_C3626 ,C2408_=_C3627 ,C2408_=_C3628 ,C2408_=_C3629 ,C2408_=_C3631 ,\nC2408_=_C3632 ,C2408_=_C3633 ,C2408_=_C3635 ,C2413_=_C2854 ,C2413_=_C3039 ,C2413_=_C3222 ,\nC2413_=_C3369 ,C2413_=_C3584 ,C2413_=_C3605 ,C2413_=_C3706 ,C2413_=_C3730 ,C2413_=_C3855 ,\nC2413_=_C3893 ,C2413_=_C4001 ,C2413_=_C4003 ,C2423_=_C2425 ,C2423_=_C2694 ,C2423_=_C2770 ,\nC2423_=_C2818 ,C2423_=_C3174 ,C2423_=_C3207 ,C2423_=_C3208 ,C2423_=_C3209 ,C2423_=_C3212 ,\nC2423_=_C3213 ,C2423_=_C3216 ,C2425_=_C3001 ,C2425_=_C3030 ,C2425_=_C3124 ,C2425_=_C3365 ,\nC2425_=_C3626 ,C2425_=_C3627 ,C2425_=_C3628 ,C2425_=_C3629 ,C2425_=_C3631 ,C2425_=_C3632 ,\nC2425_=_C3633 ,C2425_=_C3635 ,C2448_=_C2451 ,C2448_=_C2459 ,C2448_=_C2460 ,C2448_=_C2461 ,\nC2448_=_C2570 ,C2448_=_C2617 ,C2448_=_C2619 ,C2448_=_C2620 ,C2448_=_C2623 ,C2448_=_C2628 ,\nC2448_=_C2630 ,C2448_=_C2631 ,C2448_=_C2632 ,C2448_=_C2633 ,C2448_=_C2635 ,C2451_=_C2459 ,\nC2451_=_C2460 ,C2451_=_C2461 ,C2451_=_C2540 ,C2451_=_C2752 ,C2451_=_C2768 ,C2451_=_C2925 ,\nC2451_=_C2926 ,C2451_=_C2928 ,C2451_=_C2931 ,C2451_=_C2934 ,C2451_=_C2935 ,C2459_=_C2460 ,\nC2459_=_C2461 ,C2459_=_C2659 ,C2459_=_C2699 ,C2459_=_C2758 ,C2459_=_C2788 ,C2459_=_C2958 ,\nC2459_=_C3015 ,C2459_=_C3274 ,C2459_=_C3351 ,C2459_=_C3396 ,C2459_=_C3490 ,C2459_=_C3492 ,\nC2459_=_C3493 ,C2459_=_C3494 ,C2459_=_C3497 ,C2459_=_C3500 ,C2459_=_C3501 ,C2460_=_C2461 ,\nC2460_=_C2681 ,C2460_=_C2759 ,C2460_=_C3017 ,C2460_=_C3230 ,C2460_=_C3616 ,C2460_=_C3617 ,\nC2460_=_C3619 ,C2460_=_C3620 ,C2460_=_C3624 ,C2460_=_C3625 ,C2461_=_C2762 ,C2461_=_C2778 ,\nC2461_=_C3023 ,C2461_=_C3728 ,C2461_=_C3882 ,C2461_=_C3981 ,C2466_=_C2468 ,C2466_=_C2469 ,\nC2466_=_C2471 ,C2466_=_C2473 ,C2466_=_C2476 ,C2466_=_C2477 ,C2466_=_C2480 ,C2466_=_C2570 ,\nC2466_=_C2573 ,C2466_=_C2575 ,C2466_=_C2579 ,C2468_=_C2469</w:t>
      </w:r>
    </w:p>
    <w:p>
      <w:pPr>
        <w:pStyle w:val="PreformattedText"/>
        <w:bidi w:val="0"/>
        <w:spacing w:before="0" w:after="0"/>
        <w:jc w:val="left"/>
        <w:rPr/>
      </w:pPr>
      <w:r>
        <w:rPr/>
        <w:t xml:space="preserve"> </w:t>
      </w:r>
      <w:r>
        <w:rPr/>
        <w:t>,C2468_=_C2471 ,C2468_=_C2473 ,\nC2468_=_C2476 ,C2468_=_C2477 ,C2468_=_C2480 ,C2468_=_C2619 ,C2468_=_C2957 ,C2468_=_C2958 ,\nC2468_=_C2962 ,C2468_=_C2965 ,C2469_=_C2471 ,C2469_=_C2473 ,C2469_=_C2476 ,C2469_=_C2477 ,\nC2469_=_C2480 ,C2469_=_C2490 ,C2469_=_C2623 ,C2469_=_C3417 ,C2469_=_C3419 ,C2471_=_C2473 ,\nC2471_=_C2476 ,C2471_=_C2477 ,C2471_=_C2480 ,C2473_=_C2476 ,C2473_=_C2477 ,C2473_=_C2480 ,\nC2473_=_C3207 ,C2476_=_C2477 ,C2476_=_C2480 ,C2476_=_C2628 ,C2476_=_C2901 ,C2476_=_C3453 ,\nC2476_=_C3512 ,C2476_=_C3751 ,C2476_=_C3827 ,C2477_=_C2480 ,C2477_=_C2532 ,C2477_=_C3562 ,\nC2477_=_C3752 ,C2477_=_C3829 ,C2477_=_C3948 ,C2477_=_C3949 ,C2477_=_C3950 ,C2480_=_C2631 ,\nC2480_=_C3455 ,C2480_=_C3755 ,C2482_=_C2483 ,C2482_=_C2484 ,C2482_=_C2487 ,C2482_=_C2488 ,\nC2482_=_C2490 ,C2482_=_C2492 ,C2482_=_C2495 ,C2482_=_C2496 ,C2482_=_C2497 ,C2482_=_C2498 ,\nC2482_=_C2499 ,C2482_=_C2501 ,C2482_=_C2811 ,C2483_=_C2484 ,C2483_=_C2487 ,C2483_=_C2488 ,\nC2483_=_C2490 ,C2483_=_C2492 ,C2483_=_C2495 ,C2483_=_C2496 ,C2483_=_C2497 ,C2483_=_C2498 ,\nC2483_=_C2499 ,C2483_=_C2501 ,C2483_=_C2832 ,C2483_=_C2835 ,C2484_=_C2487 ,C2484_=_C2488 ,\nC2484_=_C2490 ,C2484_=_C2492 ,C2484_=_C2495 ,C2484_=_C2496 ,C2484_=_C2497 ,C2484_=_C2498 ,\nC2484_=_C2499 ,C2484_=_C2501 ,C2484_=_C2712 ,C2484_=_C2882 ,C2487_=_C2488 ,C2487_=_C2490 ,\nC2487_=_C2492 ,C2487_=_C2495 ,C2487_=_C2496 ,C2487_=_C2497 ,C2487_=_C2498 ,C2487_=_C2499 ,\nC2487_=_C2501 ,C2487_=_C3168 ,C2488_=_C2490 ,C2488_=_C2492 ,C2488_=_C2495 ,C2488_=_C2496 ,\nC2488_=_C2497 ,C2488_=_C2498 ,C2488_=_C2499 ,C2488_=_C2501 ,C2488_=_C2641 ,C2488_=_C3379 ,\nC2488_=_C3384 ,C2488_=_C3385 ,C2490_=_C2492 ,C2490_=_C2495 ,C2490_=_C2496 ,C2490_=_C2497 ,\nC2490_=_C2498 ,C2490_=_C2499 ,C2490_=_C2501 ,C2490_=_C2623 ,C2490_=_C3417 ,C2490_=_C3419 ,\nC2492_=_C2495 ,C2492_=_C2496 ,C2492_=_C2497 ,C2492_=_C2498 ,C2492_=_C2499 ,C2492_=_C2501 ,\nC2492_=_C3493 ,C2492_=_C3664 ,C2492_=_C3670 ,C2495_=_C2496 ,C2495_=_C2497 ,C2495_=_C2498 ,\nC2495_=_C2499 ,C2495_=_C2501 ,C2495_=_C3559 ,C2495_=_C3784 ,C2495_=_C3825 ,C2496_=_C2497 ,\nC2496_=_C2498 ,C2496_=_C2499 ,C2496_=_C2501 ,C2496_=_C2647 ,C2496_=_C3786 ,C2497_=_C2498 ,\nC2497_=_C2499 ,C2497_=_C2501 ,C2497_=_C3787 ,C2498_=_C2499 ,C2498_=_C2501 ,C2498_=_C3788 ,\nC2498_=_C4051 ,C2498_=_C4054 ,C2499_=_C2501 ,C2499_=_C2905 ,C2499_=_C3118 ,C2499_=_C3393 ,\nC2499_=_C3633 ,C2499_=_C4087 ,C2501_=_C2731 ,C2501_=_C2873 ,C2501_=_C3528 ,C2501_=_C3624 ,\nC2501_=_C3791 ,C2501_=_C4098 ,C2501_=_C4100 ,C2521_=_C2825 ,C2521_=_C3111 ,C2521_=_C3449 ,\nC2521_=_C3553 ,C2521_=_C3690 ,C2521_=_C3718 ,C2521_=_C3798 ,C2521_=_C3989 ,C2521_=_C4019 ,\nC2521_=_C4048 ,C2521_=_C4111 ,C2521_=_C4112 ,C2524_=_C2529 ,C2524_=_C2532 ,C2524_=_C2535 ,\nC2524_=_C2536 ,C2524_=_C2818 ,C2524_=_C2825 ,C2529_=_C2532 ,C2529_=_C2535 ,C2529_=_C2536 ,\nC2529_=_C2866 ,C2529_=_C3520 ,C2532_=_C2535 ,C2532_=_C2536 ,C2532_=_C3562 ,C2532_=_C3752 ,\nC2532_=_C3829 ,C2532_=_C3948 ,C2532_=_C3949 ,C2532_=_C3950 ,C2535_=_C2536 ,C2535_=_C3212 ,\nC2535_=_C3989 ,C2536_=_C3213 ,C2536_=_C4019 ,C2540_=_C2546 ,C2540_=_C2752 ,C2540_=_C2768 ,\nC2540_=_C2925 ,C2540_=_C2926 ,C2540_=_C2928 ,C2540_=_C2931 ,C2540_=_C2934 ,C2540_=_C2935 ,\nC2546_=_C2773 ,C2546_=_C3064 ,C2546_=_C3291 ,C2546_=_C3439 ,C2546_=_C3509 ,C2546_=_C3510 ,\nC2546_=_C3511 ,C2546_=_C3512 ,C2546_=_C3514 ,C2546_=_C3515 ,C2546_=_C3516 ,C2564_=_C2566 ,\nC2564_=_C3091 ,C2564_=_C3368 ,C2564_=_C3583 ,C2564_=_C3610 ,C2564_=_C3899 ,C2564_=_C3925 ,\nC2564_=_C3992 ,C2564_=_C3995 ,C2564_=_C3996 ,C2564_=_C3997 ,C2566_=_C2672 ,C2566_=_C3096 ,\nC2566_=_C3244 ,C2566_=_C3362 ,C2566_=_C3613 ,C2566_=_C4054 ,C2566_=_C4081 ,C2566_=_C4084 ,\nC2566_=_C4108 ,C2566_=_C4113 ,C2566_=_C4114 ,C2566_=_C4115 ,C2570_=_C2573 ,C2570_=_C2575 ,\nC2570_=_C2579 ,C2570_=_C2617 ,C2570_=_C2619 ,C2570_=_C2620 ,C2570_=_C2623 ,C2570_=_C2628 ,\nC2570_=_C2630 ,C2570_=_C2631 ,C2570_=_C2632 ,C2570_=_C2633 ,C2570_=_C2635 ,C2573_=_C2575 ,\nC2573_=_C2579 ,C2573_=_C2588 ,C2573_=_C2678 ,C2573_=_C3299 ,C2573_=_C3389 ,C2573_=_C3390 ,\nC2573_=_C3391 ,C2573_=_C3392 ,C2573_=_C3393 ,C2573_=_C3395 ,C2575_=_C2579 ,C2575_=_C2957 ,\nC2575_=_C3074 ,C2575_=_C3100 ,C2575_=_C3262 ,C2575_=_C3417 ,C2575_=_C3438 ,C2575_=_C3450 ,\nC2575_=_C3452 ,C2575_=_C3453 ,C2575_=_C3454 ,C2575_=_C3455 ,C2575_=_C3456 ,C2575_=_C3458 ,\nC2575_=_C3459 ,C2575_=_C3462 ,C2579_=_C2811 ,C2579_=_C2882 ,C2579_=_C2962 ,C2579_=_C3168 ,\nC2579_=_C3379 ,C2579_=_C3419 ,C2579_=_C3751 ,C2579_=_C3752 ,C2579_=_C3755 ,C2588_=_C2678 ,\nC2588_=_C3299 ,C2588_=_C3389 ,C2588_=_C3390 ,C2588_=_C3391 ,C2588_=_C3392 ,C2588_=_C3393 ,\nC2588_=_C3395 ,C2608_=_C2609 ,C2608_=_C2610 ,C2608_=_C2615 ,C2608_=_C2679 ,C2608_=_C3229 ,\nC2608_=_C3520 ,C2608_=_C3522 ,C2608_=_C3523 ,C2608_=_C3524 ,C2608_=_C3525 ,C2608_=_C3528 ,\nC2608_=_C3530 ,C2609_=_C2610 ,C2609_=_C2615 ,C2609_=_C2832 ,C2609_=_C3104 ,C2609_=_C3693 ,\nC2609_=_C3694 ,C2609_=_C3695 ,C2609_=_C3697 ,C2610_=_C2615 ,C2610_=_C2790 ,C2610_=_C2835 ,\nC2610_=_C3197 ,C2610_=_C3664 ,C2610_=_C3711 ,C2610_=_C3783 ,C2610_=_C3784 ,C2610_=_C3785 ,\nC2610_=_C3786 ,C2610_=_C3787 ,C2610_=_C3788 ,C2610_=_C3789 ,C2610_=_C3791 ,C2615_=_C3026 ,\nC2615_=_C3797 ,C2615_=_C3825 ,C2615_=_C3865 ,C2615_=_C3944 ,C2615_=_C4034 ,C2615_=_C4107 ,\nC2617_=_C2619 ,C2617_=_C2620 ,C2617_=_C2623 ,C2617_=_C2628 ,C2617_=_C2630 ,C2617_=_C2631 ,\nC2617_=_C2632 ,C2617_=_C2633 ,C2617_=_C2635 ,C2617_=_C2752 ,C2617_=_C2758 ,C2617_=_C2759 ,\nC2617_=_C2762 ,C2619_=_C2620 ,C2619_=_C2623 ,C2619_=_C2628 ,C2619_=_C2630 ,C2619_=_C2631 ,\nC2619_=_C2632 ,C2619_=_C2633 ,C2619_=_C2635 ,C2619_=_C2957 ,C2619_=_C2958 ,C2619_=_C2962 ,\nC2619_=_C2965 ,C2620_=_C2623 ,C2620_=_C2628 ,C2620_=_C2630 ,C2620_=_C2631 ,C2620_=_C2632 ,\nC2620_=_C2633 ,C2620_=_C2635 ,C2620_=_C3014 ,C2620_=_C3015 ,C2620_=_C3016 ,C2620_=_C3017 ,\nC2620_=_C3023 ,C2620_=_C3025 ,C2620_=_C3026 ,C2623_=_C2628 ,C2623_=_C2630 ,C2623_=_C2631 ,\nC2623_=_C2632 ,C2623_=_C2633 ,C2623_=_C2635 ,C2623_=_C3417 ,C2623_=_C3419 ,C2628_=_C2630 ,\nC2628_=_C2631 ,C2628_=_C2632 ,C2628_=_C2633 ,C2628_=_C2635 ,C2628_=_C2901 ,C2628_=_C3453 ,\nC2628_=_C3512 ,C2628_=_C3751 ,C2628_=_C3827 ,C2630_=_C2631 ,C2630_=_C2632 ,C2630_=_C2633 ,\nC2630_=_C2635 ,C2630_=_C2903 ,C2630_=_C3497 ,C2630_=_C3619 ,C2630_=_C3832 ,C2630_=_C3981 ,\nC2631_=_C2632 ,C2631_=_C2633 ,C2631_=_C2635 ,C2631_=_C3455 ,C2631_=_C3755 ,C2632_=_C2633 ,\nC2632_=_C2635 ,C2632_=_C2869 ,C2632_=_C3250 ,C2632_=_C3312 ,C2632_=_C3458 ,C2632_=_C3632 ,\nC2632_=_C4003 ,C2632_=_C4081 ,C2633_=_C2635 ,C2633_=_C2870 ,C2633_=_C3251 ,C2633_=_C3313 ,\nC2633_=_C3459 ,C2633_=_C4084 ,C2635_=_C2875 ,C2635_=_C3120 ,C2635_=_C3257 ,C2635_=_C3316 ,\nC2635_=_C3395 ,C2635_=_C3530 ,C2635_=_C3697 ,C2635_=_C4107 ,C2635_=_C4115 ,C2638_=_C2639 ,\nC2638_=_C2640 ,C2638_=_C2641 ,C2638_=_C2642 ,C2638_=_C2643 ,C2638_=_C2644 ,C2638_=_C2645 ,\nC2638_=_C2646 ,C2638_=_C2647 ,C2638_=_C2653 ,C2638_=_C2654 ,C2638_=_C3045 ,C2638_=_C3192 ,\nC2638_=_C3193 ,C2639_=_C2640 ,C2639_=_C2641 ,C2639_=_C2642 ,C2639_=_C2643 ,C2639_=_C2644 ,\nC2639_=_C2645 ,C2639_=_C2646 ,C2639_=_C2647 ,C2639_=_C2653 ,C2639_=_C2654 ,C2639_=_C3291 ,\nC2639_=_C3297 ,C2639_=_C3298 ,C2640_=_C2641 ,C2640_=_C2642 ,C2640_=_C2643 ,C2640_=_C2644 ,\nC2640_=_C2645 ,C2640_=_C2646 ,C2640_=_C2647 ,C2640_=_C2653 ,C2640_=_C2654 ,C2640_=_C2893 ,\nC2640_=_C2912 ,C2640_=_C3365 ,C2640_=_C3368 ,C2640_=_C3369 ,C2640_=_C3372 ,C2641_=_C2642 ,\nC2641_=_C2643 ,C2641_=_C2644 ,C2641_=_C2645 ,C2641_=_C2646 ,C2641_=_C2647 ,C2641_=_C2653 ,\nC2641_=_C2654 ,C2641_=_C3379 ,C2641_=_C3384 ,C2641_=_C3385 ,C2642_=_C2643 ,C2642_=_C2644 ,\nC2642_=_C2645 ,C2642_=_C2646 ,C2642_=_C2647 ,C2642_=_C2653 ,C2642_=_C2654 ,C2642_=_C3509 ,\nC2643_=_C2644 ,C2643_=_C2645 ,C2643_=_C2646 ,C2643_=_C2647 ,C2643_=_C2653 ,C2643_=_C2654 ,\nC2643_=_C2896 ,C2643_=_C2913 ,C2643_=_C3490 ,C2643_=_C3583 ,C2643_=_C3584 ,C2643_=_C3587 ,\nC2643_=_C3588 ,C2644_=_C2645 ,C2644_=_C2646 ,C2644_=_C2647 ,C2644_=_C2653 ,C2644_=_C2654 ,\nC2644_=_C3049 ,C2644_=_C3556 ,C2644_=_C3610 ,C2644_=_C3611 ,C2644_=_C3612 ,C2644_=_C3613 ,\nC2645_=_C2646 ,C2645_=_C2647 ,C2645_=_C2653 ,C2645_=_C2654 ,C2645_=_C3390 ,C2645_=_C3688 ,\nC2645_=_C3689 ,C2645_=_C3690 ,C2646_=_C2647 ,C2646_=_C2653 ,C2646_=_C2654 ,C2646_=_C2721 ,\nC2646_=_C2916 ,C2646_=_C3117 ,C2646_=_C3209 ,C2646_=_C3392 ,C2646_=_C3881 ,C2646_=_C3882 ,\nC2646_=_C3883 ,C2647_=_C2653 ,C2647_=_C2654 ,C2647_=_C3786 ,C2653_=_C2654 ,C2654_=_C4111 ,\nC2659_=_C2668 ,C2659_=_C2670 ,C2659_=_C2672 ,C2659_=_C2699 ,C2659_=_C2758 ,C2659_=_C2788 ,\nC2659_=_C2958 ,C2659_=_C3015 ,C2659_=_C3274 ,C2659_=_C3351 ,C2659_=_C3396 ,C2659_=_C3490 ,\nC2659_=_C3492 ,C2659_=_C3493 ,C2659_=_C3494 ,C2659_=_C3497 ,C2659_=_C3500 ,C2659_=_C3501 ,\nC2668_=_C2670 ,C2668_=_C2672 ,C2668_=_C2858 ,C2668_=_C3108 ,C2668_=_C3225 ,C2668_=_C3238 ,\nC2668_=_C3359 ,C2668_=_C3445 ,C2668_=_C3607 ,C2668_=_C3795 ,C2668_=_C3896 ,C2668_=_C4051 ,\nC2668_=_C4064 ,C2668_=_C4074 ,C2670_=_C2672 ,C2670_=_C2965 ,C2670_=_C3110 ,C2670_=_C3193 ,\nC2670_=_C3298 ,C2670_=_C3360 ,C2670_=_C3385 ,C2670_=_C3448 ,C2670_=_C3588 ,C2670_=_C3612 ,\nC2670_=_C3640 ,C2670_=_C3670 ,C2670_=_C3689 ,C2670_=_C3796 ,C2670_=_C4104 ,C2672_=_C3096 ,\nC2672_=_C3244 ,C2672_=_C3362 ,C2672_=_C3613 ,C2672_=_C4054 ,C2672_=_C4081 ,C2672_=_C4084 ,\nC2672_=_C4108 ,C2672_=_C4113 ,C2672_=_C4114 ,C2672_=_C4115 ,C2675_=_C2676 ,C2675_=_C2678 ,\nC2675_=_C2679 ,C2675_=_C2681 ,C2675_=_C2688 ,C2675_=_C2689 ,C2675_=_C2710 ,C2675_=_C2712 ,\nC2675_=_C2714 ,C2675_=_C2716 ,C2675_=_C2719 ,C2675_=_C2720 ,C2675_=_C2721 ,C2675_=_C2722 ,\nC2675_=_C2724 ,C2675_=_C2726 ,C2675_=_C2727 ,C2675_=_C2731 ,C2675_=_C2732 ,C2676_=_C2678 ,\nC2676_=_C2679 ,C2676_=_C2681 ,C2676_=_C2688 ,C2676_=_C2689 ,C2676_=_C2861 ,C2676_=_C2866 ,\nC2676_=_C2867 ,C2676_=_C2868 ,C2676_=_C2869 ,C2676_=_C2870 ,C2676_=_C2873 ,C2676_=_C2875 ,\nC2678_=_C2679 ,C2678_=_C2681 ,C2678_=_C2688 ,C2678_=_C2689 ,C2678_=_C3299 ,C2678_=_C3389 ,\nC2678_=_C3390 ,C2678_=_C3391 ,C2678_=_C3392 ,C2678_=_C3393 ,C2678_=_C3395 ,C2679_=_C2681 ,\nC2679_=_C2688 ,C2679_=_C2689</w:t>
      </w:r>
    </w:p>
    <w:p>
      <w:pPr>
        <w:pStyle w:val="PreformattedText"/>
        <w:bidi w:val="0"/>
        <w:spacing w:before="0" w:after="0"/>
        <w:jc w:val="left"/>
        <w:rPr/>
      </w:pPr>
      <w:r>
        <w:rPr/>
        <w:t xml:space="preserve"> </w:t>
      </w:r>
      <w:r>
        <w:rPr/>
        <w:t>,C2679_=_C3229 ,C2679_=_C3520 ,C2679_=_C3522 ,C2679_=_C3523 ,\nC2679_=_C3524 ,C2679_=_C3525 ,C2679_=_C3528 ,C2679_=_C3530 ,C2681_=_C2688 ,C2681_=_C2689 ,\nC2681_=_C2759 ,C2681_=_C3017 ,C2681_=_C3230 ,C2681_=_C3616 ,C2681_=_C3617 ,C2681_=_C3619 ,\nC2681_=_C3620 ,C2681_=_C3624 ,C2681_=_C3625 ,C2688_=_C2689 ,C2688_=_C3240 ,C2688_=_C3716 ,\nC2688_=_C3841 ,C2688_=_C4021 ,C2688_=_C4087 ,C2688_=_C4090 ,C2688_=_C4098 ,C2689_=_C3241 ,\nC2689_=_C3345 ,C2689_=_C3747 ,C2689_=_C3817 ,C2689_=_C3842 ,C2689_=_C3977 ,C2689_=_C4022 ,\nC2689_=_C4027 ,C2689_=_C4100 ,C2689_=_C4101 ,C2694_=_C2699 ,C2694_=_C2704 ,C2694_=_C2706 ,\nC2694_=_C2770 ,C2694_=_C2818 ,C2694_=_C3174 ,C2694_=_C3207 ,C2694_=_C3208 ,C2694_=_C3209 ,\nC2694_=_C3212 ,C2694_=_C3213 ,C2694_=_C3216 ,C2699_=_C2704 ,C2699_=_C2706 ,C2699_=_C2758 ,\nC2699_=_C2788 ,C2699_=_C2958 ,C2699_=_C3015 ,C2699_=_C3274 ,C2699_=_C3351 ,C2699_=_C3396 ,\nC2699_=_C3490 ,C2699_=_C3492 ,C2699_=_C3493 ,C2699_=_C3494 ,C2699_=_C3497 ,C2699_=_C3500 ,\nC2699_=_C3501 ,C2704_=_C2706 ,C2704_=_C2794 ,C2704_=_C2946 ,C2704_=_C3282 ,C2704_=_C3400 ,\nC2704_=_C3479 ,C2704_=_C3741 ,C2704_=_C3758 ,C2704_=_C3778 ,C2704_=_C3911 ,C2704_=_C3949 ,\nC2704_=_C3961 ,C2704_=_C3963 ,C2706_=_C2796 ,C2706_=_C3025 ,C2706_=_C3223 ,C2706_=_C3284 ,\nC2706_=_C3402 ,C2706_=_C3761 ,C2706_=_C3856 ,C2706_=_C3908 ,C2706_=_C3950 ,C2706_=_C4040 ,\nC2710_=_C2712 ,C2710_=_C2714 ,C2710_=_C2716 ,C2710_=_C2719 ,C2710_=_C2720 ,C2710_=_C2721 ,\nC2710_=_C2722 ,C2710_=_C2724 ,C2710_=_C2726 ,C2710_=_C2727 ,C2710_=_C2731 ,C2710_=_C2732 ,\nC2710_=_C2767 ,C2710_=_C2768 ,C2710_=_C2770 ,C2710_=_C2773 ,C2710_=_C2777 ,C2710_=_C2778 ,\nC2710_=_C2780 ,C2712_=_C2714 ,C2712_=_C2716 ,C2712_=_C2719 ,C2712_=_C2720 ,C2712_=_C2721 ,\nC2712_=_C2722 ,C2712_=_C2724 ,C2712_=_C2726 ,C2712_=_C2727 ,C2712_=_C2731 ,C2712_=_C2732 ,\nC2712_=_C2882 ,C2714_=_C2716 ,C2714_=_C2719 ,C2714_=_C2720 ,C2714_=_C2721 ,C2714_=_C2722 ,\nC2714_=_C2724 ,C2714_=_C2726 ,C2714_=_C2727 ,C2714_=_C2731 ,C2714_=_C2732 ,C2714_=_C2943 ,\nC2714_=_C2946 ,C2716_=_C2719 ,C2716_=_C2720 ,C2716_=_C2721 ,C2716_=_C2722 ,C2716_=_C2724 ,\nC2716_=_C2726 ,C2716_=_C2727 ,C2716_=_C2731 ,C2716_=_C2732 ,C2716_=_C2861 ,C2716_=_C3229 ,\nC2716_=_C3230 ,C2716_=_C3238 ,C2716_=_C3240 ,C2716_=_C3241 ,C2716_=_C3244 ,C2719_=_C2720 ,\nC2719_=_C2721 ,C2719_=_C2722 ,C2719_=_C2724 ,C2719_=_C2726 ,C2719_=_C2727 ,C2719_=_C2731 ,\nC2719_=_C2732 ,C2719_=_C2915 ,C2719_=_C3208 ,C2719_=_C3627 ,C2719_=_C3727 ,C2719_=_C3728 ,\nC2719_=_C3730 ,C2719_=_C3734 ,C2720_=_C2721 ,C2720_=_C2722 ,C2720_=_C2724 ,C2720_=_C2726 ,\nC2720_=_C2727 ,C2720_=_C2731 ,C2720_=_C2732 ,C2720_=_C2867 ,C2720_=_C3522 ,C2720_=_C3616 ,\nC2720_=_C3841 ,C2720_=_C3842 ,C2721_=_C2722 ,C2721_=_C2724 ,C2721_=_C2726 ,C2721_=_C2727 ,\nC2721_=_C2731 ,C2721_=_C2732 ,C2721_=_C2916 ,C2721_=_C3117 ,C2721_=_C3209 ,C2721_=_C3392 ,\nC2721_=_C3881 ,C2721_=_C3882 ,C2721_=_C3883 ,C2722_=_C2724 ,C2722_=_C2726 ,C2722_=_C2727 ,\nC2722_=_C2731 ,C2722_=_C2732 ,C2722_=_C3523 ,C2722_=_C3694 ,C2722_=_C3944 ,C2724_=_C2726 ,\nC2724_=_C2727 ,C2724_=_C2731 ,C2724_=_C2732 ,C2724_=_C3976 ,C2724_=_C3977 ,C2726_=_C2727 ,\nC2726_=_C2731 ,C2726_=_C2732 ,C2726_=_C2868 ,C2726_=_C3524 ,C2726_=_C3620 ,C2726_=_C4021 ,\nC2726_=_C4022 ,C2727_=_C2731 ,C2727_=_C2732 ,C2727_=_C3631 ,C2727_=_C3992 ,C2731_=_C2732 ,\nC2731_=_C2873 ,C2731_=_C3528 ,C2731_=_C3624 ,C2731_=_C3791 ,C2731_=_C4098 ,C2731_=_C4100 ,\nC2732_=_C3500 ,C2732_=_C3963 ,C2732_=_C3997 ,C2732_=_C4040 ,C2733_=_C2744 ,C2733_=_C3044 ,\nC2733_=_C3045 ,C2733_=_C3046 ,C2733_=_C3047 ,C2733_=_C3049 ,C2733_=_C3050 ,C2733_=_C3051 ,\nC2733_=_C3052 ,C2733_=_C3054 ,C2733_=_C3055 ,C2733_=_C3056 ,C2733_=_C3057 ,C2733_=_C3058 ,\nC2733_=_C3059 ,C2744_=_C2777 ,C2744_=_C3145 ,C2744_=_C3281 ,C2744_=_C3727 ,C2744_=_C3801 ,\nC2744_=_C3881 ,C2744_=_C3948 ,C2744_=_C3957 ,C2744_=_C3958 ,C2744_=_C3960 ,C2752_=_C2758 ,\nC2752_=_C2759 ,C2752_=_C2762 ,C2752_=_C2768 ,C2752_=_C2925 ,C2752_=_C2926 ,C2752_=_C2928 ,\nC2752_=_C2931 ,C2752_=_C2934 ,C2752_=_C2935 ,C2758_=_C2759 ,C2758_=_C2762 ,C2758_=_C2788 ,\nC2758_=_C2958 ,C2758_=_C3015 ,C2758_=_C3274 ,C2758_=_C3351 ,C2758_=_C3396 ,C2758_=_C3490 ,\nC2758_=_C3492 ,C2758_=_C3493 ,C2758_=_C3494 ,C2758_=_C3497 ,C2758_=_C3500 ,C2758_=_C3501 ,\nC2759_=_C2762 ,C2759_=_C3017 ,C2759_=_C3230 ,C2759_=_C3616 ,C2759_=_C3617 ,C2759_=_C3619 ,\nC2759_=_C3620 ,C2759_=_C3624 ,C2759_=_C3625 ,C2762_=_C2778 ,C2762_=_C3023 ,C2762_=_C3728 ,\nC2762_=_C3882 ,C2762_=_C3981 ,C2767_=_C2768 ,C2767_=_C2770 ,C2767_=_C2773 ,C2767_=_C2777 ,\nC2767_=_C2778 ,C2767_=_C2780 ,C2767_=_C2843 ,C2767_=_C2911 ,C2767_=_C2912 ,C2767_=_C2913 ,\nC2767_=_C2914 ,C2767_=_C2915 ,C2767_=_C2916 ,C2767_=_C2917 ,C2767_=_C2922 ,C2768_=_C2770 ,\nC2768_=_C2773 ,C2768_=_C2777 ,C2768_=_C2778 ,C2768_=_C2780 ,C2768_=_C2925 ,C2768_=_C2926 ,\nC2768_=_C2928 ,C2768_=_C2931 ,C2768_=_C2934 ,C2768_=_C2935 ,C2770_=_C2773 ,C2770_=_C2777 ,\nC2770_=_C2778 ,C2770_=_C2780 ,C2770_=_C2818 ,C2770_=_C3174 ,C2770_=_C3207 ,C2770_=_C3208 ,\nC2770_=_C3209 ,C2770_=_C3212 ,C2770_=_C3213 ,C2770_=_C3216 ,C2773_=_C2777 ,C2773_=_C2778 ,\nC2773_=_C2780 ,C2773_=_C3064 ,C2773_=_C3291 ,C2773_=_C3439 ,C2773_=_C3509 ,C2773_=_C3510 ,\nC2773_=_C3511 ,C2773_=_C3512 ,C2773_=_C3514 ,C2773_=_C3515 ,C2773_=_C3516 ,C2777_=_C2778 ,\nC2777_=_C2780 ,C2777_=_C3145 ,C2777_=_C3281 ,C2777_=_C3727 ,C2777_=_C3801 ,C2777_=_C3881 ,\nC2777_=_C3948 ,C2777_=_C3957 ,C2777_=_C3958 ,C2777_=_C3960 ,C2778_=_C2780 ,C2778_=_C3023 ,\nC2778_=_C3728 ,C2778_=_C3882 ,C2778_=_C3981 ,C2780_=_C3344 ,C2780_=_C3372 ,C2780_=_C3587 ,\nC2780_=_C3734 ,C2780_=_C3746 ,C2780_=_C3816 ,C2780_=_C3883 ,C2780_=_C3976 ,C2780_=_C4026 ,\nC2780_=_C4093 ,C2788_=_C2790 ,C2788_=_C2794 ,C2788_=_C2796 ,C2788_=_C2958 ,C2788_=_C3015 ,\nC2788_=_C3274 ,C2788_=_C3351 ,C2788_=_C3396 ,C2788_=_C3490 ,C2788_=_C3492 ,C2788_=_C3493 ,\nC2788_=_C3494 ,C2788_=_C3497 ,C2788_=_C3500 ,C2788_=_C3501 ,C2790_=_C2794 ,C2790_=_C2796 ,\nC2790_=_C2835 ,C2790_=_C3197 ,C2790_=_C3664 ,C2790_=_C3711 ,C2790_=_C3783 ,C2790_=_C3784 ,\nC2790_=_C3785 ,C2790_=_C3786 ,C2790_=_C3787 ,C2790_=_C3788 ,C2790_=_C3789 ,C2790_=_C3791 ,\nC2794_=_C2796 ,C2794_=_C2946 ,C2794_=_C3282 ,C2794_=_C3400 ,C2794_=_C3479 ,C2794_=_C3741 ,\nC2794_=_C3758 ,C2794_=_C3778 ,C2794_=_C3911 ,C2794_=_C3949 ,C2794_=_C3961 ,C2794_=_C3963 ,\nC2796_=_C3025 ,C2796_=_C3223 ,C2796_=_C3284 ,C2796_=_C3402 ,C2796_=_C3761 ,C2796_=_C3856 ,\nC2796_=_C3908 ,C2796_=_C3950 ,C2796_=_C4040 ,C2811_=_C2882 ,C2811_=_C2962 ,C2811_=_C3168 ,\nC2811_=_C3379 ,C2811_=_C3419 ,C2811_=_C3751 ,C2811_=_C3752 ,C2811_=_C3755 ,C2818_=_C2825 ,\nC2818_=_C3174 ,C2818_=_C3207 ,C2818_=_C3208 ,C2818_=_C3209 ,C2818_=_C3212 ,C2818_=_C3213 ,\nC2818_=_C3216 ,C2825_=_C3111 ,C2825_=_C3449 ,C2825_=_C3553 ,C2825_=_C3690 ,C2825_=_C3718 ,\nC2825_=_C3798 ,C2825_=_C3989 ,C2825_=_C4019 ,C2825_=_C4048 ,C2825_=_C4111 ,C2825_=_C4112 ,\nC2832_=_C2835 ,C2832_=_C3104 ,C2832_=_C3693 ,C2832_=_C3694 ,C2832_=_C3695 ,C2832_=_C3697 ,\nC2835_=_C3197 ,C2835_=_C3664 ,C2835_=_C3711 ,C2835_=_C3783 ,C2835_=_C3784 ,C2835_=_C3785 ,\nC2835_=_C3786 ,C2835_=_C3787 ,C2835_=_C3788 ,C2835_=_C3789 ,C2835_=_C3791 ,C2843_=_C2854 ,\nC2843_=_C2858 ,C2843_=_C2911 ,C2843_=_C2912 ,C2843_=_C2913 ,C2843_=_C2914 ,C2843_=_C2915 ,\nC2843_=_C2916 ,C2843_=_C2917 ,C2843_=_C2922 ,C2854_=_C2858 ,C2854_=_C3039 ,C2854_=_C3222 ,\nC2854_=_C3369 ,C2854_=_C3584 ,C2854_=_C3605 ,C2854_=_C3706 ,C2854_=_C3730 ,C2854_=_C3855 ,\nC2854_=_C3893 ,C2854_=_C4001 ,C2854_=_C4003 ,C2858_=_C3108 ,C2858_=_C3225 ,C2858_=_C3238 ,\nC2858_=_C3359 ,C2858_=_C3445 ,C2858_=_C3607 ,C2858_=_C3795 ,C2858_=_C3896 ,C2858_=_C4051 ,\nC2858_=_C4064 ,C2858_=_C4074 ,C2861_=_C2866 ,C2861_=_C2867 ,C2861_=_C2868 ,C2861_=_C2869 ,\nC2861_=_C2870 ,C2861_=_C2873 ,C2861_=_C2875 ,C2861_=_C3229 ,C2861_=_C3230 ,C2861_=_C3238 ,\nC2861_=_C3240 ,C2861_=_C3241 ,C2861_=_C3244 ,C2866_=_C2867 ,C2866_=_C2868 ,C2866_=_C2869 ,\nC2866_=_C2870 ,C2866_=_C2873 ,C2866_=_C2875 ,C2866_=_C3520 ,C2867_=_C2868 ,C2867_=_C2869 ,\nC2867_=_C2870 ,C2867_=_C2873 ,C2867_=_C2875 ,C2867_=_C3522 ,C2867_=_C3616 ,C2867_=_C3841 ,\nC2867_=_C3842 ,C2868_=_C2869 ,C2868_=_C2870 ,C2868_=_C2873 ,C2868_=_C2875 ,C2868_=_C3524 ,\nC2868_=_C3620 ,C2868_=_C4021 ,C2868_=_C4022 ,C2869_=_C2870 ,C2869_=_C2873 ,C2869_=_C2875 ,\nC2869_=_C3250 ,C2869_=_C3312 ,C2869_=_C3458 ,C2869_=_C3632 ,C2869_=_C4003 ,C2869_=_C4081 ,\nC2870_=_C2873 ,C2870_=_C2875 ,C2870_=_C3251 ,C2870_=_C3313 ,C2870_=_C3459 ,C2870_=_C4084 ,\nC2873_=_C2875 ,C2873_=_C3528 ,C2873_=_C3624 ,C2873_=_C3791 ,C2873_=_C4098 ,C2873_=_C4100 ,\nC2875_=_C3120 ,C2875_=_C3257 ,C2875_=_C3316 ,C2875_=_C3395 ,C2875_=_C3530 ,C2875_=_C3697 ,\nC2875_=_C4107 ,C2875_=_C4115 ,C2882_=_C2962 ,C2882_=_C3168 ,C2882_=_C3379 ,C2882_=_C3419 ,\nC2882_=_C3751 ,C2882_=_C3752 ,C2882_=_C3755 ,C2893_=_C2895 ,C2893_=_C2896 ,C2893_=_C2898 ,\nC2893_=_C2899 ,C2893_=_C2901 ,C2893_=_C2903 ,C2893_=_C2905 ,C2893_=_C2907 ,C2893_=_C2908 ,\nC2893_=_C2912 ,C2893_=_C3365 ,C2893_=_C3368 ,C2893_=_C3369 ,C2893_=_C3372 ,C2895_=_C2896 ,\nC2895_=_C2898 ,C2895_=_C2899 ,C2895_=_C2901 ,C2895_=_C2903 ,C2895_=_C2905 ,C2895_=_C2907 ,\nC2895_=_C2908 ,C2895_=_C3536 ,C2896_=_C2898 ,C2896_=_C2899 ,C2896_=_C2901 ,C2896_=_C2903 ,\nC2896_=_C2905 ,C2896_=_C2907 ,C2896_=_C2908 ,C2896_=_C2913 ,C2896_=_C3490 ,C2896_=_C3583 ,\nC2896_=_C3584 ,C2896_=_C3587 ,C2896_=_C3588 ,C2898_=_C2899 ,C2898_=_C2901 ,C2898_=_C2903 ,\nC2898_=_C2905 ,C2898_=_C2907 ,C2898_=_C2908 ,C2898_=_C3676 ,C2899_=_C2901 ,C2899_=_C2903 ,\nC2899_=_C2905 ,C2899_=_C2907 ,C2899_=_C2908 ,C2899_=_C3773 ,C2899_=_C3778 ,C2901_=_C2903 ,\nC2901_=_C2905 ,C2901_=_C2907 ,C2901_=_C2908 ,C2901_=_C3453 ,C2901_=_C3512 ,C2901_=_C3751 ,\nC2901_=_C3827 ,C2903_=_C2905 ,C2903_=_C2907 ,C2903_=_C2908 ,C2903_=_C3497 ,C2903_=_C3619 ,\nC2903_=_C3832 ,C2903_=_C3981 ,C2905_=_C2907 ,C2905_=_C2908 ,C2905_=_C3118 ,C2905_=_C3393 ,\nC2905_=_C3633 ,C2905_=_C4087 ,C2907_=_C2908 ,C2907_=_C3835 ,C2908_=_C3836 ,C2911_=_C2912 ,\nC2911_=_C2913 ,C2911_=_C2914 ,C2911_=_C2915 ,C2911_=_C2916 ,C2911_=_C2917 ,C2911_=_C2922</w:t>
      </w:r>
    </w:p>
    <w:p>
      <w:pPr>
        <w:pStyle w:val="PreformattedText"/>
        <w:bidi w:val="0"/>
        <w:spacing w:before="0" w:after="0"/>
        <w:jc w:val="left"/>
        <w:rPr/>
      </w:pPr>
      <w:r>
        <w:rPr/>
        <w:t xml:space="preserve"> </w:t>
      </w:r>
      <w:r>
        <w:rPr/>
        <w:t>,\nC2911_=_C2926 ,C2911_=_C3217 ,C2911_=_C3222 ,C2911_=_C3223 ,C2911_=_C3225 ,C2912_=_C2913 ,\nC2912_=_C2914 ,C2912_=_C2915 ,C2912_=_C2916 ,C2912_=_C2917 ,C2912_=_C2922 ,C2912_=_C3365 ,\nC2912_=_C3368 ,C2912_=_C3369 ,C2912_=_C3372 ,C2913_=_C2914 ,C2913_=_C2915 ,C2913_=_C2916 ,\nC2913_=_C2917 ,C2913_=_C2922 ,C2913_=_C3490 ,C2913_=_C3583 ,C2913_=_C3584 ,C2913_=_C3587 ,\nC2913_=_C3588 ,C2914_=_C2915 ,C2914_=_C2916 ,C2914_=_C2917 ,C2914_=_C2922 ,C2914_=_C3605 ,\nC2914_=_C3607 ,C2915_=_C2916 ,C2915_=_C2917 ,C2915_=_C2922 ,C2915_=_C3208 ,C2915_=_C3627 ,\nC2915_=_C3727 ,C2915_=_C3728 ,C2915_=_C3730 ,C2915_=_C3734 ,C2916_=_C2917 ,C2916_=_C2922 ,\nC2916_=_C3117 ,C2916_=_C3209 ,C2916_=_C3392 ,C2916_=_C3881 ,C2916_=_C3882 ,C2916_=_C3883 ,\nC2917_=_C2922 ,C2917_=_C3785 ,C2917_=_C3893 ,C2917_=_C3896 ,C2922_=_C4001 ,C2922_=_C4064 ,\nC2922_=_C4065 ,C2925_=_C2926 ,C2925_=_C2928 ,C2925_=_C2931 ,C2925_=_C2934 ,C2925_=_C2935 ,\nC2925_=_C3064 ,C2926_=_C2928 ,C2926_=_C2931 ,C2926_=_C2934 ,C2926_=_C2935 ,C2926_=_C3217 ,\nC2926_=_C3222 ,C2926_=_C3223 ,C2926_=_C3225 ,C2928_=_C2931 ,C2928_=_C2934 ,C2928_=_C2935 ,\nC2931_=_C2934 ,C2931_=_C2935 ,C2931_=_C3056 ,C2931_=_C3957 ,C2931_=_C4043 ,C2934_=_C2935 ,\nC2934_=_C3058 ,C2935_=_C3501 ,C2935_=_C4104 ,C2943_=_C2946 ,C2943_=_C3476 ,C2943_=_C3536 ,\nC2943_=_C3676 ,C2943_=_C3738 ,C2943_=_C3773 ,C2943_=_C3827 ,C2943_=_C3828 ,C2943_=_C3829 ,\nC2943_=_C3832 ,C2943_=_C3833 ,C2943_=_C3835 ,C2943_=_C3836 ,C2946_=_C3282 ,C2946_=_C3400 ,\nC2946_=_C3479 ,C2946_=_C3741 ,C2946_=_C3758 ,C2946_=_C3778 ,C2946_=_C3911 ,C2946_=_C3949 ,\nC2946_=_C3961 ,C2946_=_C3963 ,C2957_=_C2958 ,C2957_=_C2962 ,C2957_=_C2965 ,C2957_=_C3074 ,\nC2957_=_C3100 ,C2957_=_C3262 ,C2957_=_C3417 ,C2957_=_C3438 ,C2957_=_C3450 ,C2957_=_C3452 ,\nC2957_=_C3453 ,C2957_=_C3454 ,C2957_=_C3455 ,C2957_=_C3456 ,C2957_=_C3458 ,C2957_=_C3459 ,\nC2957_=_C3462 ,C2958_=_C2962 ,C2958_=_C2965 ,C2958_=_C3015 ,C2958_=_C3274 ,C2958_=_C3351 ,\nC2958_=_C3396 ,C2958_=_C3490 ,C2958_=_C3492 ,C2958_=_C3493 ,C2958_=_C3494 ,C2958_=_C3497 ,\nC2958_=_C3500 ,C2958_=_C3501 ,C2962_=_C2965 ,C2962_=_C3168 ,C2962_=_C3379 ,C2962_=_C3419 ,\nC2962_=_C3751 ,C2962_=_C3752 ,C2962_=_C3755 ,C2965_=_C3110 ,C2965_=_C3193 ,C2965_=_C3298 ,\nC2965_=_C3360 ,C2965_=_C3385 ,C2965_=_C3448 ,C2965_=_C3588 ,C2965_=_C3612 ,C2965_=_C3640 ,\nC2965_=_C3670 ,C2965_=_C3689 ,C2965_=_C3796 ,C2965_=_C4104 ,C2981_=_C3095 ,C2981_=_C3151 ,\nC2981_=_C3192 ,C2981_=_C3297 ,C2981_=_C3384 ,C2981_=_C3611 ,C2981_=_C3688 ,C2981_=_C3815 ,\nC2981_=_C3922 ,C2981_=_C3969 ,C2981_=_C4032 ,C2981_=_C4043 ,C2981_=_C4065 ,C2981_=_C4078 ,\nC2985_=_C3014 ,C2985_=_C3217 ,C2985_=_C3309 ,C2985_=_C3310 ,C2985_=_C3312 ,C2985_=_C3313 ,\nC2985_=_C3315 ,C2985_=_C3316 ,C3001_=_C3030 ,C3001_=_C3124 ,C3001_=_C3365 ,C3001_=_C3626 ,\nC3001_=_C3627 ,C3001_=_C3628 ,C3001_=_C3629 ,C3001_=_C3631 ,C3001_=_C3632 ,C3001_=_C3633 ,\nC3001_=_C3635 ,C3014_=_C3015 ,C3014_=_C3016 ,C3014_=_C3017 ,C3014_=_C3023 ,C3014_=_C3025 ,\nC3014_=_C3026 ,C3014_=_C3217 ,C3014_=_C3309 ,C3014_=_C3310 ,C3014_=_C3312 ,C3014_=_C3313 ,\nC3014_=_C3315 ,C3014_=_C3316 ,C3015_=_C3016 ,C3015_=_C3017 ,C3015_=_C3023 ,C3015_=_C3025 ,\nC3015_=_C3026 ,C3015_=_C3274 ,C3015_=_C3351 ,C3015_=_C3396 ,C3015_=_C3490 ,C3015_=_C3492 ,\nC3015_=_C3493 ,C3015_=_C3494 ,C3015_=_C3497 ,C3015_=_C3500 ,C3015_=_C3501 ,C3016_=_C3017 ,\nC3016_=_C3023 ,C3016_=_C3025 ,C3016_=_C3026 ,C3016_=_C3556 ,C3016_=_C3558 ,C3016_=_C3559 ,\nC3016_=_C3561 ,C3016_=_C3562 ,C3017_=_C3023 ,C3017_=_C3025 ,C3017_=_C3026 ,C3017_=_C3230 ,\nC3017_=_C3616 ,C3017_=_C3617 ,C3017_=_C3619 ,C3017_=_C3620 ,C3017_=_C3624 ,C3017_=_C3625 ,\nC3023_=_C3025 ,C3023_=_C3026 ,C3023_=_C3728 ,C3023_=_C3882 ,C3023_=_C3981 ,C3025_=_C3026 ,\nC3025_=_C3223 ,C3025_=_C3284 ,C3025_=_C3402 ,C3025_=_C3761 ,C3025_=_C3856 ,C3025_=_C3908 ,\nC3025_=_C3950 ,C3025_=_C4040 ,C3026_=_C3797 ,C3026_=_C3825 ,C3026_=_C3865 ,C3026_=_C3944 ,\nC3026_=_C4034 ,C3026_=_C4107 ,C3030_=_C3039 ,C3030_=_C3124 ,C3030_=_C3365 ,C3030_=_C3626 ,\nC3030_=_C3627 ,C3030_=_C3628 ,C3030_=_C3629 ,C3030_=_C3631 ,C3030_=_C3632 ,C3030_=_C3633 ,\nC3030_=_C3635 ,C3039_=_C3222 ,C3039_=_C3369 ,C3039_=_C3584 ,C3039_=_C3605 ,C3039_=_C3706 ,\nC3039_=_C3730 ,C3039_=_C3855 ,C3039_=_C3893 ,C3039_=_C4001 ,C3039_=_C4003 ,C3044_=_C3045 ,\nC3044_=_C3046 ,C3044_=_C3047 ,C3044_=_C3049 ,C3044_=_C3050 ,C3044_=_C3051 ,C3044_=_C3052 ,\nC3044_=_C3054 ,C3044_=_C3055 ,C3044_=_C3056 ,C3044_=_C3057 ,C3044_=_C3058 ,C3044_=_C3059 ,\nC3044_=_C3145 ,C3044_=_C3151 ,C3045_=_C3046 ,C3045_=_C3047 ,C3045_=_C3049 ,C3045_=_C3050 ,\nC3045_=_C3051 ,C3045_=_C3052 ,C3045_=_C3054 ,C3045_=_C3055 ,C3045_=_C3056 ,C3045_=_C3057 ,\nC3045_=_C3058 ,C3045_=_C3059 ,C3045_=_C3192 ,C3045_=_C3193 ,C3046_=_C3047 ,C3046_=_C3049 ,\nC3046_=_C3050 ,C3046_=_C3051 ,C3046_=_C3052 ,C3046_=_C3054 ,C3046_=_C3055 ,C3046_=_C3056 ,\nC3046_=_C3057 ,C3046_=_C3058 ,C3046_=_C3059 ,C3046_=_C3197 ,C3047_=_C3049 ,C3047_=_C3050 ,\nC3047_=_C3051 ,C3047_=_C3052 ,C3047_=_C3054 ,C3047_=_C3055 ,C3047_=_C3056 ,C3047_=_C3057 ,\nC3047_=_C3058 ,C3047_=_C3059 ,C3047_=_C3274 ,C3047_=_C3281 ,C3047_=_C3282 ,C3047_=_C3284 ,\nC3049_=_C3050 ,C3049_=_C3051 ,C3049_=_C3052 ,C3049_=_C3054 ,C3049_=_C3055 ,C3049_=_C3056 ,\nC3049_=_C3057 ,C3049_=_C3058 ,C3049_=_C3059 ,C3049_=_C3556 ,C3049_=_C3610 ,C3049_=_C3611 ,\nC3049_=_C3612 ,C3049_=_C3613 ,C3050_=_C3051 ,C3050_=_C3052 ,C3050_=_C3054 ,C3050_=_C3055 ,\nC3050_=_C3056 ,C3050_=_C3057 ,C3050_=_C3058 ,C3050_=_C3059 ,C3050_=_C3801 ,C3051_=_C3052 ,\nC3051_=_C3054 ,C3051_=_C3055 ,C3051_=_C3056 ,C3051_=_C3057 ,C3051_=_C3058 ,C3051_=_C3059 ,\nC3052_=_C3054 ,C3052_=_C3055 ,C3052_=_C3056 ,C3052_=_C3057 ,C3052_=_C3058 ,C3052_=_C3059 ,\nC3052_=_C3617 ,C3052_=_C3922 ,C3054_=_C3055 ,C3054_=_C3056 ,C3054_=_C3057 ,C3054_=_C3058 ,\nC3054_=_C3059 ,C3055_=_C3056 ,C3055_=_C3057 ,C3055_=_C3058 ,C3055_=_C3059 ,C3056_=_C3057 ,\nC3056_=_C3058 ,C3056_=_C3059 ,C3056_=_C3957 ,C3056_=_C4043 ,C3057_=_C3058 ,C3057_=_C3059 ,\nC3057_=_C3958 ,C3058_=_C3059 ,C3059_=_C3462 ,C3059_=_C3625 ,C3059_=_C3960 ,C3059_=_C4078 ,\nC3064_=_C3291 ,C3064_=_C3439 ,C3064_=_C3509 ,C3064_=_C3510 ,C3064_=_C3511 ,C3064_=_C3512 ,\nC3064_=_C3514 ,C3064_=_C3515 ,C3064_=_C3516 ,C3074_=_C3100 ,C3074_=_C3262 ,C3074_=_C3417 ,\nC3074_=_C3438 ,C3074_=_C3450 ,C3074_=_C3452 ,C3074_=_C3453 ,C3074_=_C3454 ,C3074_=_C3455 ,\nC3074_=_C3456 ,C3074_=_C3458 ,C3074_=_C3459 ,C3074_=_C3462 ,C3091_=_C3095 ,C3091_=_C3096 ,\nC3091_=_C3368 ,C3091_=_C3583 ,C3091_=_C3610 ,C3091_=_C3899 ,C3091_=_C3925 ,C3091_=_C3992 ,\nC3091_=_C3995 ,C3091_=_C3996 ,C3091_=_C3997 ,C3095_=_C3096 ,C3095_=_C3151 ,C3095_=_C3192 ,\nC3095_=_C3297 ,C3095_=_C3384 ,C3095_=_C3611 ,C3095_=_C3688 ,C3095_=_C3815 ,C3095_=_C3922 ,\nC3095_=_C3969 ,C3095_=_C4032 ,C3095_=_C4043 ,C3095_=_C4065 ,C3095_=_C4078 ,C3096_=_C3244 ,\nC3096_=_C3362 ,C3096_=_C3613 ,C3096_=_C4054 ,C3096_=_C4081 ,C3096_=_C4084 ,C3096_=_C4108 ,\nC3096_=_C4113 ,C3096_=_C4114 ,C3096_=_C4115 ,C3100_=_C3104 ,C3100_=_C3108 ,C3100_=_C3110 ,\nC3100_=_C3111 ,C3100_=_C3262 ,C3100_=_C3417 ,C3100_=_C3438 ,C3100_=_C3450 ,C3100_=_C3452 ,\nC3100_=_C3453 ,C3100_=_C3454 ,C3100_=_C3455 ,C3100_=_C3456 ,C3100_=_C3458 ,C3100_=_C3459 ,\nC3100_=_C3462 ,C3104_=_C3108 ,C3104_=_C3110 ,C3104_=_C3111 ,C3104_=_C3693 ,C3104_=_C3694 ,\nC3104_=_C3695 ,C3104_=_C3697 ,C3108_=_C3110 ,C3108_=_C3111 ,C3108_=_C3225 ,C3108_=_C3238 ,\nC3108_=_C3359 ,C3108_=_C3445 ,C3108_=_C3607 ,C3108_=_C3795 ,C3108_=_C3896 ,C3108_=_C4051 ,\nC3108_=_C4064 ,C3108_=_C4074 ,C3110_=_C3111 ,C3110_=_C3193 ,C3110_=_C3298 ,C3110_=_C3360 ,\nC3110_=_C3385 ,C3110_=_C3448 ,C3110_=_C3588 ,C3110_=_C3612 ,C3110_=_C3640 ,C3110_=_C3670 ,\nC3110_=_C3689 ,C3110_=_C3796 ,C3110_=_C4104 ,C3111_=_C3449 ,C3111_=_C3553 ,C3111_=_C3690 ,\nC3111_=_C3718 ,C3111_=_C3798 ,C3111_=_C3989 ,C3111_=_C4019 ,C3111_=_C4048 ,C3111_=_C4111 ,\nC3111_=_C4112 ,C3112_=_C3115 ,C3112_=_C3117 ,C3112_=_C3118 ,C3112_=_C3120 ,C3112_=_C3299 ,\nC3115_=_C3117 ,C3115_=_C3118 ,C3115_=_C3120 ,C3115_=_C3389 ,C3115_=_C3492 ,C3115_=_C3640 ,\nC3117_=_C3118 ,C3117_=_C3120 ,C3117_=_C3209 ,C3117_=_C3392 ,C3117_=_C3881 ,C3117_=_C3882 ,\nC3117_=_C3883 ,C3118_=_C3120 ,C3118_=_C3393 ,C3118_=_C3633 ,C3118_=_C4087 ,C3120_=_C3257 ,\nC3120_=_C3316 ,C3120_=_C3395 ,C3120_=_C3530 ,C3120_=_C3697 ,C3120_=_C4107 ,C3120_=_C4115 ,\nC3124_=_C3365 ,C3124_=_C3626 ,C3124_=_C3627 ,C3124_=_C3628 ,C3124_=_C3629 ,C3124_=_C3631 ,\nC3124_=_C3632 ,C3124_=_C3633 ,C3124_=_C3635 ,C3145_=_C3151 ,C3145_=_C3281 ,C3145_=_C3727 ,\nC3145_=_C3801 ,C3145_=_C3881 ,C3145_=_C3948 ,C3145_=_C3957 ,C3145_=_C3958 ,C3145_=_C3960 ,\nC3151_=_C3192 ,C3151_=_C3297 ,C3151_=_C3384 ,C3151_=_C3611 ,C3151_=_C3688 ,C3151_=_C3815 ,\nC3151_=_C3922 ,C3151_=_C3969 ,C3151_=_C4032 ,C3151_=_C4043 ,C3151_=_C4065 ,C3151_=_C4078 ,\nC3168_=_C3379 ,C3168_=_C3419 ,C3168_=_C3751 ,C3168_=_C3752 ,C3168_=_C3755 ,C3174_=_C3207 ,\nC3174_=_C3208 ,C3174_=_C3209 ,C3174_=_C3212 ,C3174_=_C3213 ,C3174_=_C3216 ,C3192_=_C3193 ,\nC3192_=_C3297 ,C3192_=_C3384 ,C3192_=_C3611 ,C3192_=_C3688 ,C3192_=_C3815 ,C3192_=_C3922 ,\nC3192_=_C3969 ,C3192_=_C4032 ,C3192_=_C4043 ,C3192_=_C4065 ,C3192_=_C4078 ,C3193_=_C3298 ,\nC3193_=_C3360 ,C3193_=_C3385 ,C3193_=_C3448 ,C3193_=_C3588 ,C3193_=_C3612 ,C3193_=_C3640 ,\nC3193_=_C3670 ,C3193_=_C3689 ,C3193_=_C3796 ,C3193_=_C4104 ,C3197_=_C3664 ,C3197_=_C3711 ,\nC3197_=_C3783 ,C3197_=_C3784 ,C3197_=_C3785 ,C3197_=_C3786 ,C3197_=_C3787 ,C3197_=_C3788 ,\nC3197_=_C3789 ,C3197_=_C3791 ,C3207_=_C3208 ,C3207_=_C3209 ,C3207_=_C3212 ,C3207_=_C3213 ,\nC3207_=_C3216 ,C3208_=_C3209 ,C3208_=_C3212 ,C3208_=_C3213 ,C3208_=_C3216 ,C3208_=_C3627 ,\nC3208_=_C3727 ,C3208_=_C3728 ,C3208_=_C3730 ,C3208_=_C3734 ,C3209_=_C3212 ,C3209_=_C3213 ,\nC3209_=_C3216 ,C3209_=_C3392 ,C3209_=_C3881 ,C3209_=_C3882 ,C3209_=_C3883 ,C3212_=_C3213 ,\nC3212_=_C3216 ,C3212_=_C3989 ,C3213_=_C3216 ,C3213_=_C4019 ,C3216_=_C3996 ,C3216_=_C4114 ,\nC3217_=_C3222 ,C3217_=_C3223 ,C3217_=_C3225 ,C3217_=_C3309 ,C3217_=_C3310 ,C3217_=_C3312 ,\nC3217_=_C3313 ,C3217_=_C3315 ,C3217_=_C3316 ,C3222_=_C3223</w:t>
      </w:r>
    </w:p>
    <w:p>
      <w:pPr>
        <w:pStyle w:val="PreformattedText"/>
        <w:bidi w:val="0"/>
        <w:spacing w:before="0" w:after="0"/>
        <w:jc w:val="left"/>
        <w:rPr/>
      </w:pPr>
      <w:r>
        <w:rPr/>
        <w:t xml:space="preserve"> </w:t>
      </w:r>
      <w:r>
        <w:rPr/>
        <w:t>,C3222_=_C3225 ,C3222_=_C3369 ,\nC3222_=_C3584 ,C3222_=_C3605 ,C3222_=_C3706 ,C3222_=_C3730 ,C3222_=_C3855 ,C3222_=_C3893 ,\nC3222_=_C4001 ,C3222_=_C4003 ,C3223_=_C3225 ,C3223_=_C3284 ,C3223_=_C3402 ,C3223_=_C3761 ,\nC3223_=_C3856 ,C3223_=_C3908 ,C3223_=_C3950 ,C3223_=_C4040 ,C3225_=_C3238 ,C3225_=_C3359 ,\nC3225_=_C3445 ,C3225_=_C3607 ,C3225_=_C3795 ,C3225_=_C3896 ,C3225_=_C4051 ,C3225_=_C4064 ,\nC3225_=_C4074 ,C3229_=_C3230 ,C3229_=_C3238 ,C3229_=_C3240 ,C3229_=_C3241 ,C3229_=_C3244 ,\nC3229_=_C3520 ,C3229_=_C3522 ,C3229_=_C3523 ,C3229_=_C3524 ,C3229_=_C3525 ,C3229_=_C3528 ,\nC3229_=_C3530 ,C3230_=_C3238 ,C3230_=_C3240 ,C3230_=_C3241 ,C3230_=_C3244 ,C3230_=_C3616 ,\nC3230_=_C3617 ,C3230_=_C3619 ,C3230_=_C3620 ,C3230_=_C3624 ,C3230_=_C3625 ,C3238_=_C3240 ,\nC3238_=_C3241 ,C3238_=_C3244 ,C3238_=_C3359 ,C3238_=_C3445 ,C3238_=_C3607 ,C3238_=_C3795 ,\nC3238_=_C3896 ,C3238_=_C4051 ,C3238_=_C4064 ,C3238_=_C4074 ,C3240_=_C3241 ,C3240_=_C3244 ,\nC3240_=_C3716 ,C3240_=_C3841 ,C3240_=_C4021 ,C3240_=_C4087 ,C3240_=_C4090 ,C3240_=_C4098 ,\nC3241_=_C3244 ,C3241_=_C3345 ,C3241_=_C3747 ,C3241_=_C3817 ,C3241_=_C3842 ,C3241_=_C3977 ,\nC3241_=_C4022 ,C3241_=_C4027 ,C3241_=_C4100 ,C3241_=_C4101 ,C3244_=_C3362 ,C3244_=_C3613 ,\nC3244_=_C4054 ,C3244_=_C4081 ,C3244_=_C4084 ,C3244_=_C4108 ,C3244_=_C4113 ,C3244_=_C4114 ,\nC3244_=_C4115 ,C3247_=_C3250 ,C3247_=_C3251 ,C3247_=_C3252 ,C3247_=_C3257 ,C3247_=_C3711 ,\nC3247_=_C3716 ,C3247_=_C3718 ,C3250_=_C3251 ,C3250_=_C3252 ,C3250_=_C3257 ,C3250_=_C3312 ,\nC3250_=_C3458 ,C3250_=_C3632 ,C3250_=_C4003 ,C3250_=_C4081 ,C3251_=_C3252 ,C3251_=_C3257 ,\nC3251_=_C3313 ,C3251_=_C3459 ,C3251_=_C4084 ,C3252_=_C3257 ,C3252_=_C3789 ,C3252_=_C4090 ,\nC3257_=_C3316 ,C3257_=_C3395 ,C3257_=_C3530 ,C3257_=_C3697 ,C3257_=_C4107 ,C3257_=_C4115 ,\nC3262_=_C3417 ,C3262_=_C3438 ,C3262_=_C3450 ,C3262_=_C3452 ,C3262_=_C3453 ,C3262_=_C3454 ,\nC3262_=_C3455 ,C3262_=_C3456 ,C3262_=_C3458 ,C3262_=_C3459 ,C3262_=_C3462 ,C3274_=_C3281 ,\nC3274_=_C3282 ,C3274_=_C3284 ,C3274_=_C3351 ,C3274_=_C3396 ,C3274_=_C3490 ,C3274_=_C3492 ,\nC3274_=_C3493 ,C3274_=_C3494 ,C3274_=_C3497 ,C3274_=_C3500 ,C3274_=_C3501 ,C3281_=_C3282 ,\nC3281_=_C3284 ,C3281_=_C3727 ,C3281_=_C3801 ,C3281_=_C3881 ,C3281_=_C3948 ,C3281_=_C3957 ,\nC3281_=_C3958 ,C3281_=_C3960 ,C3282_=_C3284 ,C3282_=_C3400 ,C3282_=_C3479 ,C3282_=_C3741 ,\nC3282_=_C3758 ,C3282_=_C3778 ,C3282_=_C3911 ,C3282_=_C3949 ,C3282_=_C3961 ,C3282_=_C3963 ,\nC3284_=_C3402 ,C3284_=_C3761 ,C3284_=_C3856 ,C3284_=_C3908 ,C3284_=_C3950 ,C3284_=_C4040 ,\nC3291_=_C3297 ,C3291_=_C3298 ,C3291_=_C3439 ,C3291_=_C3509 ,C3291_=_C3510 ,C3291_=_C3511 ,\nC3291_=_C3512 ,C3291_=_C3514 ,C3291_=_C3515 ,C3291_=_C3516 ,C3297_=_C3298 ,C3297_=_C3384 ,\nC3297_=_C3611 ,C3297_=_C3688 ,C3297_=_C3815 ,C3297_=_C3922 ,C3297_=_C3969 ,C3297_=_C4032 ,\nC3297_=_C4043 ,C3297_=_C4065 ,C3297_=_C4078 ,C3298_=_C3360 ,C3298_=_C3385 ,C3298_=_C3448 ,\nC3298_=_C3588 ,C3298_=_C3612 ,C3298_=_C3640 ,C3298_=_C3670 ,C3298_=_C3689 ,C3298_=_C3796 ,\nC3298_=_C4104 ,C3299_=_C3389 ,C3299_=_C3390 ,C3299_=_C3391 ,C3299_=_C3392 ,C3299_=_C3393 ,\nC3299_=_C3395 ,C3309_=_C3310 ,C3309_=_C3312 ,C3309_=_C3313 ,C3309_=_C3315 ,C3309_=_C3316 ,\nC3309_=_C3628 ,C3309_=_C3855 ,C3309_=_C3856 ,C3310_=_C3312 ,C3310_=_C3313 ,C3310_=_C3315 ,\nC3310_=_C3316 ,C3310_=_C3908 ,C3312_=_C3313 ,C3312_=_C3315 ,C3312_=_C3316 ,C3312_=_C3458 ,\nC3312_=_C3632 ,C3312_=_C4003 ,C3312_=_C4081 ,C3313_=_C3315 ,C3313_=_C3316 ,C3313_=_C3459 ,\nC3313_=_C4084 ,C3315_=_C3316 ,C3316_=_C3395 ,C3316_=_C3530 ,C3316_=_C3697 ,C3316_=_C4107 ,\nC3316_=_C4115 ,C3344_=_C3345 ,C3344_=_C3372 ,C3344_=_C3587 ,C3344_=_C3734 ,C3344_=_C3746 ,\nC3344_=_C3816 ,C3344_=_C3883 ,C3344_=_C3976 ,C3344_=_C4026 ,C3344_=_C4093 ,C3345_=_C3747 ,\nC3345_=_C3817 ,C3345_=_C3842 ,C3345_=_C3977 ,C3345_=_C4022 ,C3345_=_C4027 ,C3345_=_C4100 ,\nC3345_=_C4101 ,C3351_=_C3359 ,C3351_=_C3360 ,C3351_=_C3362 ,C3351_=_C3396 ,C3351_=_C3490 ,\nC3351_=_C3492 ,C3351_=_C3493 ,C3351_=_C3494 ,C3351_=_C3497 ,C3351_=_C3500 ,C3351_=_C3501 ,\nC3359_=_C3360 ,C3359_=_C3362 ,C3359_=_C3445 ,C3359_=_C3607 ,C3359_=_C3795 ,C3359_=_C3896 ,\nC3359_=_C4051 ,C3359_=_C4064 ,C3359_=_C4074 ,C3360_=_C3362 ,C3360_=_C3385 ,C3360_=_C3448 ,\nC3360_=_C3588 ,C3360_=_C3612 ,C3360_=_C3640 ,C3360_=_C3670 ,C3360_=_C3689 ,C3360_=_C3796 ,\nC3360_=_C4104 ,C3362_=_C3613 ,C3362_=_C4054 ,C3362_=_C4081 ,C3362_=_C4084 ,C3362_=_C4108 ,\nC3362_=_C4113 ,C3362_=_C4114 ,C3362_=_C4115 ,C3365_=_C3368 ,C3365_=_C3369 ,C3365_=_C3372 ,\nC3365_=_C3626 ,C3365_=_C3627 ,C3365_=_C3628 ,C3365_=_C3629 ,C3365_=_C3631 ,C3365_=_C3632 ,\nC3365_=_C3633 ,C3365_=_C3635 ,C3368_=_C3369 ,C3368_=_C3372 ,C3368_=_C3583 ,C3368_=_C3610 ,\nC3368_=_C3899 ,C3368_=_C3925 ,C3368_=_C3992 ,C3368_=_C3995 ,C3368_=_C3996 ,C3368_=_C3997 ,\nC3369_=_C3372 ,C3369_=_C3584 ,C3369_=_C3605 ,C3369_=_C3706 ,C3369_=_C3730 ,C3369_=_C3855 ,\nC3369_=_C3893 ,C3369_=_C4001 ,C3369_=_C4003 ,C3372_=_C3587 ,C3372_=_C3734 ,C3372_=_C3746 ,\nC3372_=_C3816 ,C3372_=_C3883 ,C3372_=_C3976 ,C3372_=_C4026 ,C3372_=_C4093 ,C3379_=_C3384 ,\nC3379_=_C3385 ,C3379_=_C3419 ,C3379_=_C3751 ,C3379_=_C3752 ,C3379_=_C3755 ,C3384_=_C3385 ,\nC3384_=_C3611 ,C3384_=_C3688 ,C3384_=_C3815 ,C3384_=_C3922 ,C3384_=_C3969 ,C3384_=_C4032 ,\nC3384_=_C4043 ,C3384_=_C4065 ,C3384_=_C4078 ,C3385_=_C3448 ,C3385_=_C3588 ,C3385_=_C3612 ,\nC3385_=_C3640 ,C3385_=_C3670 ,C3385_=_C3689 ,C3385_=_C3796 ,C3385_=_C4104 ,C3389_=_C3390 ,\nC3389_=_C3391 ,C3389_=_C3392 ,C3389_=_C3393 ,C3389_=_C3395 ,C3389_=_C3492 ,C3389_=_C3640 ,\nC3390_=_C3391 ,C3390_=_C3392 ,C3390_=_C3393 ,C3390_=_C3395 ,C3390_=_C3688 ,C3390_=_C3689 ,\nC3390_=_C3690 ,C3391_=_C3392 ,C3391_=_C3393 ,C3391_=_C3395 ,C3391_=_C3815 ,C3391_=_C3816 ,\nC3391_=_C3817 ,C3392_=_C3393 ,C3392_=_C3395 ,C3392_=_C3881 ,C3392_=_C3882 ,C3392_=_C3883 ,\nC3393_=_C3395 ,C3393_=_C3633 ,C3393_=_C4087 ,C3395_=_C3530 ,C3395_=_C3697 ,C3395_=_C4107 ,\nC3395_=_C4115 ,C3396_=_C3400 ,C3396_=_C3402 ,C3396_=_C3490 ,C3396_=_C3492 ,C3396_=_C3493 ,\nC3396_=_C3494 ,C3396_=_C3497 ,C3396_=_C3500 ,C3396_=_C3501 ,C3400_=_C3402 ,C3400_=_C3479 ,\nC3400_=_C3741 ,C3400_=_C3758 ,C3400_=_C3778 ,C3400_=_C3911 ,C3400_=_C3949 ,C3400_=_C3961 ,\nC3400_=_C3963 ,C3402_=_C3761 ,C3402_=_C3856 ,C3402_=_C3908 ,C3402_=_C3950 ,C3402_=_C4040 ,\nC3417_=_C3419 ,C3417_=_C3438 ,C3417_=_C3450 ,C3417_=_C3452 ,C3417_=_C3453 ,C3417_=_C3454 ,\nC3417_=_C3455 ,C3417_=_C3456 ,C3417_=_C3458 ,C3417_=_C3459 ,C3417_=_C3462 ,C3419_=_C3751 ,\nC3419_=_C3752 ,C3419_=_C3755 ,C3438_=_C3439 ,C3438_=_C3445 ,C3438_=_C3448 ,C3438_=_C3449 ,\nC3438_=_C3450 ,C3438_=_C3452 ,C3438_=_C3453 ,C3438_=_C3454 ,C3438_=_C3455 ,C3438_=_C3456 ,\nC3438_=_C3458 ,C3438_=_C3459 ,C3438_=_C3462 ,C3439_=_C3445 ,C3439_=_C3448 ,C3439_=_C3449 ,\nC3439_=_C3509 ,C3439_=_C3510 ,C3439_=_C3511 ,C3439_=_C3512 ,C3439_=_C3514 ,C3439_=_C3515 ,\nC3439_=_C3516 ,C3445_=_C3448 ,C3445_=_C3449 ,C3445_=_C3607 ,C3445_=_C3795 ,C3445_=_C3896 ,\nC3445_=_C4051 ,C3445_=_C4064 ,C3445_=_C4074 ,C3448_=_C3449 ,C3448_=_C3588 ,C3448_=_C3612 ,\nC3448_=_C3640 ,C3448_=_C3670 ,C3448_=_C3689 ,C3448_=_C3796 ,C3448_=_C4104 ,C3449_=_C3553 ,\nC3449_=_C3690 ,C3449_=_C3718 ,C3449_=_C3798 ,C3449_=_C3989 ,C3449_=_C4019 ,C3449_=_C4048 ,\nC3449_=_C4111 ,C3449_=_C4112 ,C3450_=_C3452 ,C3450_=_C3453 ,C3450_=_C3454 ,C3450_=_C3455 ,\nC3450_=_C3456 ,C3450_=_C3458 ,C3450_=_C3459 ,C3450_=_C3462 ,C3450_=_C3476 ,C3450_=_C3479 ,\nC3452_=_C3453 ,C3452_=_C3454 ,C3452_=_C3455 ,C3452_=_C3456 ,C3452_=_C3458 ,C3452_=_C3459 ,\nC3452_=_C3462 ,C3452_=_C3558 ,C3452_=_C3783 ,C3452_=_C3795 ,C3452_=_C3796 ,C3452_=_C3797 ,\nC3452_=_C3798 ,C3453_=_C3454 ,C3453_=_C3455 ,C3453_=_C3456 ,C3453_=_C3458 ,C3453_=_C3459 ,\nC3453_=_C3462 ,C3453_=_C3512 ,C3453_=_C3751 ,C3453_=_C3827 ,C3454_=_C3455 ,C3454_=_C3456 ,\nC3454_=_C3458 ,C3454_=_C3459 ,C3454_=_C3462 ,C3454_=_C3969 ,C3455_=_C3456 ,C3455_=_C3458 ,\nC3455_=_C3459 ,C3455_=_C3462 ,C3455_=_C3755 ,C3456_=_C3458 ,C3456_=_C3459 ,C3456_=_C3462 ,\nC3458_=_C3459 ,C3458_=_C3462 ,C3458_=_C3632 ,C3458_=_C4003 ,C3458_=_C4081 ,C3459_=_C3462 ,\nC3459_=_C4084 ,C3462_=_C3625 ,C3462_=_C3960 ,C3462_=_C4078 ,C3476_=_C3479 ,C3476_=_C3536 ,\nC3476_=_C3676 ,C3476_=_C3738 ,C3476_=_C3773 ,C3476_=_C3827 ,C3476_=_C3828 ,C3476_=_C3829 ,\nC3476_=_C3832 ,C3476_=_C3833 ,C3476_=_C3835 ,C3476_=_C3836 ,C3479_=_C3741 ,C3479_=_C3758 ,\nC3479_=_C3778 ,C3479_=_C3911 ,C3479_=_C3949 ,C3479_=_C3961 ,C3479_=_C3963 ,C3490_=_C3492 ,\nC3490_=_C3493 ,C3490_=_C3494 ,C3490_=_C3497 ,C3490_=_C3500 ,C3490_=_C3501 ,C3490_=_C3583 ,\nC3490_=_C3584 ,C3490_=_C3587 ,C3490_=_C3588 ,C3492_=_C3493 ,C3492_=_C3494 ,C3492_=_C3497 ,\nC3492_=_C3500 ,C3492_=_C3501 ,C3492_=_C3640 ,C3493_=_C3494 ,C3493_=_C3497 ,C3493_=_C3500 ,\nC3493_=_C3501 ,C3493_=_C3664 ,C3493_=_C3670 ,C3494_=_C3497 ,C3494_=_C3500 ,C3494_=_C3501 ,\nC3494_=_C3693 ,C3494_=_C3758 ,C3494_=_C3761 ,C3497_=_C3500 ,C3497_=_C3501 ,C3497_=_C3619 ,\nC3497_=_C3832 ,C3497_=_C3981 ,C3500_=_C3501 ,C3500_=_C3963 ,C3500_=_C3997 ,C3500_=_C4040 ,\nC3501_=_C4104 ,C3509_=_C3510 ,C3509_=_C3511 ,C3509_=_C3512 ,C3509_=_C3514 ,C3509_=_C3515 ,\nC3509_=_C3516 ,C3510_=_C3511 ,C3510_=_C3512 ,C3510_=_C3514 ,C3510_=_C3515 ,C3510_=_C3516 ,\nC3511_=_C3512 ,C3511_=_C3514 ,C3511_=_C3515 ,C3511_=_C3516 ,C3512_=_C3514 ,C3512_=_C3515 ,\nC3512_=_C3516 ,C3512_=_C3751 ,C3512_=_C3827 ,C3514_=_C3515 ,C3514_=_C3516 ,C3515_=_C3516 ,\nC3520_=_C3522 ,C3520_=_C3523 ,C3520_=_C3524 ,C3520_=_C3525 ,C3520_=_C3528 ,C3520_=_C3530 ,\nC3522_=_C3523 ,C3522_=_C3524 ,C3522_=_C3525 ,C3522_=_C3528 ,C3522_=_C3530 ,C3522_=_C3616 ,\nC3522_=_C3841 ,C3522_=_C3842 ,C3523_=_C3524 ,C3523_=_C3525 ,C3523_=_C3528 ,C3523_=_C3530 ,\nC3523_=_C3694 ,C3523_=_C3944 ,C3524_=_C3525 ,C3524_=_C3528 ,C3524_=_C3530 ,C3524_=_C3620 ,\nC3524_=_C4021 ,C3524_=_C4022 ,C3525_=_C3528 ,C3525_=_C3530 ,C3525_=_C3695 ,C3525_=_C4032 ,\nC3525_=_C4034 ,C3528_=_C3530 ,C3528_=_C3624 ,C3528_=_C3791 ,C3528_=_C4098 ,C3528_=_C4100 ,\nC3530_=_C3697 ,C3530_=_C4107 ,C3530_=_C4115 ,C3536_=_C3676 ,C3536_=_C3738 ,C3536_=_C3773 ,\nC3536_=_C3827 ,C3536_=_C3828</w:t>
      </w:r>
    </w:p>
    <w:p>
      <w:pPr>
        <w:pStyle w:val="PreformattedText"/>
        <w:bidi w:val="0"/>
        <w:spacing w:before="0" w:after="0"/>
        <w:jc w:val="left"/>
        <w:rPr/>
      </w:pPr>
      <w:r>
        <w:rPr/>
        <w:t xml:space="preserve"> </w:t>
      </w:r>
      <w:r>
        <w:rPr/>
        <w:t>,C3536_=_C3829 ,C3536_=_C3832 ,C3536_=_C3833 ,C3536_=_C3835 ,\nC3536_=_C3836 ,C3553_=_C3690 ,C3553_=_C3718 ,C3553_=_C3798 ,C3553_=_C3989 ,C3553_=_C4019 ,\nC3553_=_C4048 ,C3553_=_C4111 ,C3553_=_C4112 ,C3556_=_C3558 ,C3556_=_C3559 ,C3556_=_C3561 ,\nC3556_=_C3562 ,C3556_=_C3610 ,C3556_=_C3611 ,C3556_=_C3612 ,C3556_=_C3613 ,C3558_=_C3559 ,\nC3558_=_C3561 ,C3558_=_C3562 ,C3558_=_C3783 ,C3558_=_C3795 ,C3558_=_C3796 ,C3558_=_C3797 ,\nC3558_=_C3798 ,C3559_=_C3561 ,C3559_=_C3562 ,C3559_=_C3784 ,C3559_=_C3825 ,C3561_=_C3562 ,\nC3561_=_C3865 ,C3562_=_C3752 ,C3562_=_C3829 ,C3562_=_C3948 ,C3562_=_C3949 ,C3562_=_C3950 ,\nC3583_=_C3584 ,C3583_=_C3587 ,C3583_=_C3588 ,C3583_=_C3610 ,C3583_=_C3899 ,C3583_=_C3925 ,\nC3583_=_C3992 ,C3583_=_C3995 ,C3583_=_C3996 ,C3583_=_C3997 ,C3584_=_C3587 ,C3584_=_C3588 ,\nC3584_=_C3605 ,C3584_=_C3706 ,C3584_=_C3730 ,C3584_=_C3855 ,C3584_=_C3893 ,C3584_=_C4001 ,\nC3584_=_C4003 ,C3587_=_C3588 ,C3587_=_C3734 ,C3587_=_C3746 ,C3587_=_C3816 ,C3587_=_C3883 ,\nC3587_=_C3976 ,C3587_=_C4026 ,C3587_=_C4093 ,C3588_=_C3612 ,C3588_=_C3640 ,C3588_=_C3670 ,\nC3588_=_C3689 ,C3588_=_C3796 ,C3588_=_C4104 ,C3605_=_C3607 ,C3605_=_C3706 ,C3605_=_C3730 ,\nC3605_=_C3855 ,C3605_=_C3893 ,C3605_=_C4001 ,C3605_=_C4003 ,C3607_=_C3795 ,C3607_=_C3896 ,\nC3607_=_C4051 ,C3607_=_C4064 ,C3607_=_C4074 ,C3610_=_C3611 ,C3610_=_C3612 ,C3610_=_C3613 ,\nC3610_=_C3899 ,C3610_=_C3925 ,C3610_=_C3992 ,C3610_=_C3995 ,C3610_=_C3996 ,C3610_=_C3997 ,\nC3611_=_C3612 ,C3611_=_C3613 ,C3611_=_C3688 ,C3611_=_C3815 ,C3611_=_C3922 ,C3611_=_C3969 ,\nC3611_=_C4032 ,C3611_=_C4043 ,C3611_=_C4065 ,C3611_=_C4078 ,C3612_=_C3613 ,C3612_=_C3640 ,\nC3612_=_C3670 ,C3612_=_C3689 ,C3612_=_C3796 ,C3612_=_C4104 ,C3613_=_C4054 ,C3613_=_C4081 ,\nC3613_=_C4084 ,C3613_=_C4108 ,C3613_=_C4113 ,C3613_=_C4114 ,C3613_=_C4115 ,C3616_=_C3617 ,\nC3616_=_C3619 ,C3616_=_C3620 ,C3616_=_C3624 ,C3616_=_C3625 ,C3616_=_C3841 ,C3616_=_C3842 ,\nC3617_=_C3619 ,C3617_=_C3620 ,C3617_=_C3624 ,C3617_=_C3625 ,C3617_=_C3922 ,C3619_=_C3620 ,\nC3619_=_C3624 ,C3619_=_C3625 ,C3619_=_C3832 ,C3619_=_C3981 ,C3620_=_C3624 ,C3620_=_C3625 ,\nC3620_=_C4021 ,C3620_=_C4022 ,C3624_=_C3625 ,C3624_=_C3791 ,C3624_=_C4098 ,C3624_=_C4100 ,\nC3625_=_C3960 ,C3625_=_C4078 ,C3626_=_C3627 ,C3626_=_C3628 ,C3626_=_C3629 ,C3626_=_C3631 ,\nC3626_=_C3632 ,C3626_=_C3633 ,C3626_=_C3635 ,C3626_=_C3706 ,C3627_=_C3628 ,C3627_=_C3629 ,\nC3627_=_C3631 ,C3627_=_C3632 ,C3627_=_C3633 ,C3627_=_C3635 ,C3627_=_C3727 ,C3627_=_C3728 ,\nC3627_=_C3730 ,C3627_=_C3734 ,C3628_=_C3629 ,C3628_=_C3631 ,C3628_=_C3632 ,C3628_=_C3633 ,\nC3628_=_C3635 ,C3628_=_C3855 ,C3628_=_C3856 ,C3629_=_C3631 ,C3629_=_C3632 ,C3629_=_C3633 ,\nC3629_=_C3635 ,C3629_=_C3899 ,C3631_=_C3632 ,C3631_=_C3633 ,C3631_=_C3635 ,C3631_=_C3992 ,\nC3632_=_C3633 ,C3632_=_C3635 ,C3632_=_C4003 ,C3632_=_C4081 ,C3633_=_C3635 ,C3633_=_C4087 ,\nC3640_=_C3670 ,C3640_=_C3689 ,C3640_=_C3796 ,C3640_=_C4104 ,C3664_=_C3670 ,C3664_=_C3711 ,\nC3664_=_C3783 ,C3664_=_C3784 ,C3664_=_C3785 ,C3664_=_C3786 ,C3664_=_C3787 ,C3664_=_C3788 ,\nC3664_=_C3789 ,C3664_=_C3791 ,C3670_=_C3689 ,C3670_=_C3796 ,C3670_=_C4104 ,C3676_=_C3738 ,\nC3676_=_C3773 ,C3676_=_C3827 ,C3676_=_C3828 ,C3676_=_C3829 ,C3676_=_C3832 ,C3676_=_C3833 ,\nC3676_=_C3835 ,C3676_=_C3836 ,C3688_=_C3689 ,C3688_=_C3690 ,C3688_=_C3815 ,C3688_=_C3922 ,\nC3688_=_C3969 ,C3688_=_C4032 ,C3688_=_C4043 ,C3688_=_C4065 ,C3688_=_C4078 ,C3689_=_C3690 ,\nC3689_=_C3796 ,C3689_=_C4104 ,C3690_=_C3718 ,C3690_=_C3798 ,C3690_=_C3989 ,C3690_=_C4019 ,\nC3690_=_C4048 ,C3690_=_C4111 ,C3690_=_C4112 ,C3693_=_C3694 ,C3693_=_C3695 ,C3693_=_C3697 ,\nC3693_=_C3758 ,C3693_=_C3761 ,C3694_=_C3695 ,C3694_=_C3697 ,C3694_=_C3944 ,C3695_=_C3697 ,\nC3695_=_C4032 ,C3695_=_C4034 ,C3697_=_C4107 ,C3697_=_C4115 ,C3706_=_C3730 ,C3706_=_C3855 ,\nC3706_=_C3893 ,C3706_=_C4001 ,C3706_=_C4003 ,C3711_=_C3716 ,C3711_=_C3718 ,C3711_=_C3783 ,\nC3711_=_C3784 ,C3711_=_C3785 ,C3711_=_C3786 ,C3711_=_C3787 ,C3711_=_C3788 ,C3711_=_C3789 ,\nC3711_=_C3791 ,C3716_=_C3718 ,C3716_=_C3841 ,C3716_=_C4021 ,C3716_=_C4087 ,C3716_=_C4090 ,\nC3716_=_C4098 ,C3718_=_C3798 ,C3718_=_C3989 ,C3718_=_C4019 ,C3718_=_C4048 ,C3718_=_C4111 ,\nC3718_=_C4112 ,C3727_=_C3728 ,C3727_=_C3730 ,C3727_=_C3734 ,C3727_=_C3801 ,C3727_=_C3881 ,\nC3727_=_C3948 ,C3727_=_C3957 ,C3727_=_C3958 ,C3727_=_C3960 ,C3728_=_C3730 ,C3728_=_C3734 ,\nC3728_=_C3882 ,C3728_=_C3981 ,C3730_=_C3734 ,C3730_=_C3855 ,C3730_=_C3893 ,C3730_=_C4001 ,\nC3730_=_C4003 ,C3734_=_C3746 ,C3734_=_C3816 ,C3734_=_C3883 ,C3734_=_C3976 ,C3734_=_C4026 ,\nC3734_=_C4093 ,C3738_=_C3741 ,C3738_=_C3746 ,C3738_=_C3747 ,C3738_=_C3773 ,C3738_=_C3827 ,\nC3738_=_C3828 ,C3738_=_C3829 ,C3738_=_C3832 ,C3738_=_C3833 ,C3738_=_C3835 ,C3738_=_C3836 ,\nC3741_=_C3746 ,C3741_=_C3747 ,C3741_=_C3758 ,C3741_=_C3778 ,C3741_=_C3911 ,C3741_=_C3949 ,\nC3741_=_C3961 ,C3741_=_C3963 ,C3746_=_C3747 ,C3746_=_C3816 ,C3746_=_C3883 ,C3746_=_C3976 ,\nC3746_=_C4026 ,C3746_=_C4093 ,C3747_=_C3817 ,C3747_=_C3842 ,C3747_=_C3977 ,C3747_=_C4022 ,\nC3747_=_C4027 ,C3747_=_C4100 ,C3747_=_C4101 ,C3751_=_C3752 ,C3751_=_C3755 ,C3751_=_C3827 ,\nC3752_=_C3755 ,C3752_=_C3829 ,C3752_=_C3948 ,C3752_=_C3949 ,C3752_=_C3950 ,C3758_=_C3761 ,\nC3758_=_C3778 ,C3758_=_C3911 ,C3758_=_C3949 ,C3758_=_C3961 ,C3758_=_C3963 ,C3761_=_C3856 ,\nC3761_=_C3908 ,C3761_=_C3950 ,C3761_=_C4040 ,C3773_=_C3778 ,C3773_=_C3827 ,C3773_=_C3828 ,\nC3773_=_C3829 ,C3773_=_C3832 ,C3773_=_C3833 ,C3773_=_C3835 ,C3773_=_C3836 ,C3778_=_C3911 ,\nC3778_=_C3949 ,C3778_=_C3961 ,C3778_=_C3963 ,C3783_=_C3784 ,C3783_=_C3785 ,C3783_=_C3786 ,\nC3783_=_C3787 ,C3783_=_C3788 ,C3783_=_C3789 ,C3783_=_C3791 ,C3783_=_C3795 ,C3783_=_C3796 ,\nC3783_=_C3797 ,C3783_=_C3798 ,C3784_=_C3785 ,C3784_=_C3786 ,C3784_=_C3787 ,C3784_=_C3788 ,\nC3784_=_C3789 ,C3784_=_C3791 ,C3784_=_C3825 ,C3785_=_C3786 ,C3785_=_C3787 ,C3785_=_C3788 ,\nC3785_=_C3789 ,C3785_=_C3791 ,C3785_=_C3893 ,C3785_=_C3896 ,C3786_=_C3787 ,C3786_=_C3788 ,\nC3786_=_C3789 ,C3786_=_C3791 ,C3787_=_C3788 ,C3787_=_C3789 ,C3787_=_C3791 ,C3788_=_C3789 ,\nC3788_=_C3791 ,C3788_=_C4051 ,C3788_=_C4054 ,C3789_=_C3791 ,C3789_=_C4090 ,C3791_=_C4098 ,\nC3791_=_C4100 ,C3795_=_C3796 ,C3795_=_C3797 ,C3795_=_C3798 ,C3795_=_C3896 ,C3795_=_C4051 ,\nC3795_=_C4064 ,C3795_=_C4074 ,C3796_=_C3797 ,C3796_=_C3798 ,C3796_=_C4104 ,C3797_=_C3798 ,\nC3797_=_C3825 ,C3797_=_C3865 ,C3797_=_C3944 ,C3797_=_C4034 ,C3797_=_C4107 ,C3798_=_C3989 ,\nC3798_=_C4019 ,C3798_=_C4048 ,C3798_=_C4111 ,C3798_=_C4112 ,C3801_=_C3881 ,C3801_=_C3948 ,\nC3801_=_C3957 ,C3801_=_C3958 ,C3801_=_C3960 ,C3815_=_C3816 ,C3815_=_C3817 ,C3815_=_C3922 ,\nC3815_=_C3969 ,C3815_=_C4032 ,C3815_=_C4043 ,C3815_=_C4065 ,C3815_=_C4078 ,C3816_=_C3817 ,\nC3816_=_C3883 ,C3816_=_C3976 ,C3816_=_C4026 ,C3816_=_C4093 ,C3817_=_C3842 ,C3817_=_C3977 ,\nC3817_=_C4022 ,C3817_=_C4027 ,C3817_=_C4100 ,C3817_=_C4101 ,C3825_=_C3865 ,C3825_=_C3944 ,\nC3825_=_C4034 ,C3825_=_C4107 ,C3827_=_C3828 ,C3827_=_C3829 ,C3827_=_C3832 ,C3827_=_C3833 ,\nC3827_=_C3835 ,C3827_=_C3836 ,C3828_=_C3829 ,C3828_=_C3832 ,C3828_=_C3833 ,C3828_=_C3835 ,\nC3828_=_C3836 ,C3828_=_C3911 ,C3829_=_C3832 ,C3829_=_C3833 ,C3829_=_C3835 ,C3829_=_C3836 ,\nC3829_=_C3948 ,C3829_=_C3949 ,C3829_=_C3950 ,C3832_=_C3833 ,C3832_=_C3835 ,C3832_=_C3836 ,\nC3832_=_C3981 ,C3833_=_C3835 ,C3833_=_C3836 ,C3833_=_C3961 ,C3835_=_C3836 ,C3841_=_C3842 ,\nC3841_=_C4021 ,C3841_=_C4087 ,C3841_=_C4090 ,C3841_=_C4098 ,C3842_=_C3977 ,C3842_=_C4022 ,\nC3842_=_C4027 ,C3842_=_C4100 ,C3842_=_C4101 ,C3855_=_C3856 ,C3855_=_C3893 ,C3855_=_C4001 ,\nC3855_=_C4003 ,C3856_=_C3908 ,C3856_=_C3950 ,C3856_=_C4040 ,C3865_=_C3944 ,C3865_=_C4034 ,\nC3865_=_C4107 ,C3881_=_C3882 ,C3881_=_C3883 ,C3881_=_C3948 ,C3881_=_C3957 ,C3881_=_C3958 ,\nC3881_=_C3960 ,C3882_=_C3883 ,C3882_=_C3981 ,C3883_=_C3976 ,C3883_=_C4026 ,C3883_=_C4093 ,\nC3893_=_C3896 ,C3893_=_C4001 ,C3893_=_C4003 ,C3896_=_C4051 ,C3896_=_C4064 ,C3896_=_C4074 ,\nC3899_=_C3925 ,C3899_=_C3992 ,C3899_=_C3995 ,C3899_=_C3996 ,C3899_=_C3997 ,C3908_=_C3950 ,\nC3908_=_C4040 ,C3911_=_C3949 ,C3911_=_C3961 ,C3911_=_C3963 ,C3922_=_C3969 ,C3922_=_C4032 ,\nC3922_=_C4043 ,C3922_=_C4065 ,C3922_=_C4078 ,C3925_=_C3992 ,C3925_=_C3995 ,C3925_=_C3996 ,\nC3925_=_C3997 ,C3944_=_C4034 ,C3944_=_C4107 ,C3948_=_C3949 ,C3948_=_C3950 ,C3948_=_C3957 ,\nC3948_=_C3958 ,C3948_=_C3960 ,C3949_=_C3950 ,C3949_=_C3961 ,C3949_=_C3963 ,C3950_=_C4040 ,\nC3957_=_C3958 ,C3957_=_C3960 ,C3957_=_C4043 ,C3958_=_C3960 ,C3960_=_C4078 ,C3961_=_C3963 ,\nC3963_=_C3997 ,C3963_=_C4040 ,C3969_=_C4032 ,C3969_=_C4043 ,C3969_=_C4065 ,C3969_=_C4078 ,\nC3976_=_C3977 ,C3976_=_C4026 ,C3976_=_C4093 ,C3977_=_C4022 ,C3977_=_C4027 ,C3977_=_C4100 ,\nC3977_=_C4101 ,C3989_=_C4019 ,C3989_=_C4048 ,C3989_=_C4111 ,C3989_=_C4112 ,C3992_=_C3995 ,\nC3992_=_C3996 ,C3992_=_C3997 ,C3995_=_C3996 ,C3995_=_C3997 ,C3995_=_C4113 ,C3996_=_C3997 ,\nC3996_=_C4114 ,C3997_=_C4040 ,C4001_=_C4003 ,C4001_=_C4064 ,C4001_=_C4065 ,C4003_=_C4081 ,\nC4019_=_C4048 ,C4019_=_C4111 ,C4019_=_C4112 ,C4021_=_C4022 ,C4021_=_C4087 ,C4021_=_C4090 ,\nC4021_=_C4098 ,C4022_=_C4027 ,C4022_=_C4100 ,C4022_=_C4101 ,C4026_=_C4027 ,C4026_=_C4093 ,\nC4027_=_C4100 ,C4027_=_C4101 ,C4032_=_C4034 ,C4032_=_C4043 ,C4032_=_C4065 ,C4032_=_C4078 ,\nC4034_=_C4107 ,C4043_=_C4065 ,C4043_=_C4078 ,C4048_=_C4111 ,C4048_=_C4112 ,C4051_=_C4054 ,\nC4051_=_C4064 ,C4051_=_C4074 ,C4054_=_C4081 ,C4054_=_C4084 ,C4054_=_C4108 ,C4054_=_C4113 ,\nC4054_=_C4114 ,C4054_=_C4115 ,C4064_=_C4065 ,C4064_=_C4074 ,C4065_=_C4078 ,C4074_=_C4108 ,\nC4081_=_C4084 ,C4081_=_C4108 ,C4081_=_C4113 ,C4081_=_C4114 ,C4081_=_C4115 ,C4084_=_C4108 ,\nC4084_=_C4113 ,C4084_=_C4114 ,C4084_=_C4115 ,C4087_=_C4090 ,C4087_=_C4098 ,C4090_=_C4098 ,\nC4093_=_C4101 ,C4098_=_C4100 ,C4100_=_C4101 ,C4107_=_C4115 ,C4108_=_C4113 ,C4108_=_C4114 ,\nC4108_=_C4115 ,C4111_=_C4112 ,C4113_=_C4114 ,C4113_=_C4115 ,C4114_=_C4115 ,"];72[shape=box, label="id:72 level: 2\n1224: C10 C15 C32 C41 C42 \nC44 C45 C46 C88 C93 C97 \nC103 C108 C109 C111 C113 C116 \nC123 C132 C134 C137 C139 C140 \nC147 C164 C176 C179 C194 C196 \nC199</w:t>
      </w:r>
    </w:p>
    <w:p>
      <w:pPr>
        <w:pStyle w:val="PreformattedText"/>
        <w:bidi w:val="0"/>
        <w:spacing w:before="0" w:after="0"/>
        <w:jc w:val="left"/>
        <w:rPr/>
      </w:pPr>
      <w:r>
        <w:rPr/>
        <w:t xml:space="preserve"> </w:t>
      </w:r>
      <w:r>
        <w:rPr/>
        <w:t>C202 C218 C224 C233 C237 \nC240 C243 C245 C247 C249 C262 \nC266 C269 C270 C271 C272 C273 \nC274 C275 C276 C278 C279 C280 \nC281 C283 C284 C291 C292 C294 \nC296 C297 C299 C301 C312 C315 \nC317 C320 C338 C339 C342 C345 \nC346 C347 C348 C349 C350 C353 \nC354 C355 C356 C360 C361 C362 \nC363 C365 C367 C369 C370 C371 \nC373 C385 C388 C389 C390 C391 \nC392 C393 C395 C406 C420 C424 \nC427 C430 C431 C432 C435 C436 \nC438 C441 C443 C444 C446 C448 \nC451 C453 C455 C456 C457 C458 \nC459 C460 C461 C462 C463 C464 \nC465 C466 C467 C468 C469 C470 \nC472 C474 C475 C476 C491 C493 \nC503 C509 C510 C511 C512 C513 \nC514 C516 C518 C520 C521 C522 \nC525 C527 C528 C529 C530 C531 \nC532 C534 C535 C536 C537 C538 \nC539 C540 C541 C542 C543 C544 \nC545 C546 C547 C549 C550 C552 \nC553 C554 C555 C560 C561 C562 \nC564 C569 C570 C573 C578 C579 \nC581 C583 C585 C586 C588 C589 \nC590 C591 C592 C595 C596 C597 \nC599 C600 C601 C602 C603 C604 \nC605 C607 C609 C610 C613 C614 \nC617 C622 C624 C627 C633 C638 \nC640 C646 C650 C654 C658 C668 \nC671 C672 C674 C677 C678 C687 \nC689 C697 C700 C701 C710 C711 \nC714 C718 C722 C726 C732 C734 \nC735 C739 C743 C744 C746 C755 \nC758 C770 C771 C773 C774 C775 \nC776 C777 C778 C779 C780 C781 \nC783 C784 C787 C788 C789 C790 \nC791 C792 C793 C795 C796 C799 \nC800 C801 C803 C804 C805 C806 \nC808 C809 C810 C811 C813 C815 \nC817 C818 C819 C828 C834 C837 \nC838 C839 C842 C845 C846 C849 \nC852 C861 C863 C865 C884 C887 \nC892 C912 C914 C918 C927 C929 \nC932 C937 C938 C940 C941 C942 \nC945 C947 C948 C950 C951 C954 \nC955 C956 C957 C958 C959 C961 \nC962 C963 C964 C965 C966 C968 \nC970 C972 C974 C975 C986 C987 \nC991 C997 C1002 C1004 C1005 C1012 \nC1027 C1031 C1045 C1049 C1051 C1052 \nC1053 C1056 C1057 C1058 C1059 C1061 \nC1062 C1063 C1064 C1066 C1067 C1068 \nC1070 C1072 C1073 C1074 C1082 C1093 \nC1094 C1101 C1105 C1119 C1120 C1126 \nC1127 C1128 C1131 C1132 C1133 C1134 \nC1135 C1136 C1137 C1138 C1139 C1140 \nC1142 C1143 C1144 C1146 C1147 C1148 \nC1151 C1155 C1157 C1173 C1174 C1177 \nC1178 C1179 C1180 C1181 C1187 C1188 \nC1189 C1190 C1191 C1194 C1203 C1215 \nC1216 C1222 C1223 C1224 C1225 C1228 \nC1229 C1230 C1231 C1232 C1235 C1236 \nC1237 C1238 C1239 C1240 C1241 C1242 \nC1255 C1280 C1281 C1282 C1287 C1289 \nC1296 C1298 C1300 C1301 C1302 C1307 \nC1310 C1312 C1316 C1317 C1346 C1351 \nC1353 C1362 C1364 C1372 C1385 C1391 \nC1394 C1400 C1402 C1403 C1404 C1405 \nC1407 C1409 C1413 C1414 C1415 C1417 \nC1420 C1421 C1422 C1423 C1424 C1425 \nC1428 C1429 C1431 C1432 C1443 C1445 \nC1451 C1452 C1468 C1478 C1493 C1497 \nC1498 C1499 C1500 C1501 C1502 C1503 \nC1504 C1505 C1509 C1510 C1511 C1513 \nC1514 C1515 C1516 C1528 C1530 C1532 \nC1534 C1543 C1558 C1560 C1561 C1571 \nC1578 C1579 C1598 C1599 C1603 C1619 \nC1630 C1631 C1639 C1654 C1660 C1664 \nC1665 C1667 C1669 C1682 C1683 C1686 \nC1691 C1692 C1693 C1695 C1698 C1700 \nC1701 C1702 C1703 C1704 C1705 C1707 \nC1709 C1712 C1713 C1714 C1722 C1723 \nC1726 C1739 C1740 C1743 C1744 C1746 \nC1747 C1751 C1766 C1771 C1773 C1777 \nC1781 C1782 C1783 C1786 C1787 C1788 \nC1790 C1791 C1792 C1793 C1794 C1797 \nC1798 C1800 C1801 C1802 C1803 C1811 \nC1819 C1827 C1831 C1832 C1833 C1835 \nC1837 C1842 C1858 C1861 C1862 C1867 \nC1872 C1876 C1880 C1893 C1900 C1912 \nC1914 C1918 C1919 C1920 C1921 C1924 \nC1929 C1933 C1934 C1935 C1937 C1938 \nC1939 C1940 C1941 C1942 C1943 C1944 \nC1946 C1948 C1949 C1950 C1951 C1952 \nC1953 C1954 C1955 C1956 C1957 C1958 \nC1959 C1961 C1962 C1963 C1964 C1965 \nC1966 C1967 C1968 C1969 C1971 C1980 \nC1982 C1991 C2003 C2004 C2005 C2008 \nC2011 C2013 C2017 C2019 C2020 C2021 \nC2022 C2023 C2024 C2025 C2029 C2030 \nC2035 C2039 C2040 C2044 C2060 C2069 \nC2078 C2086 C2087 C2093 C2102 C2108 \nC2117 C2119 C2129 C2133 C2136 C2138 \nC2156 C2162 C2169 C2170 C2172 C2174 \nC2175 C2176 C2179 C2180 C2181 C2182 \nC2183 C2185 C2186 C2187 C2188 C2189 \nC2190 C2192 C2196 C2197 C2198 C2200 \nC2201 C2202 C2204 C2205 C2206 C2208 \nC2209 C2210 C2211 C2213 C2214 C2215 \nC2217 C2219 C2221 C2229 C2241 C2246 \nC2247 C2248 C2249 C2250 C2252 C2254 \nC2255 C2256 C2257 C2258 C2259 C2261 \nC2263 C2278 C2286 C2287 C2290 C2297 \nC2303 C2304 C2308 C2318 C2325 C2339 \nC2340 C2346 C2347 C2353 C2365 C2366 \nC2372 C2374 C2378 C2379 C2382 C2384 \nC2391 C2393 C2410 C2431 C2442 C2443 \nC2444 C2445 C2452 C2454 C2476 C2484 \nC2488 C2492 C2502 C2503 C2504 C2505 \nC2509 C2510 C2512 C2513 C2516 C2518 \nC2519 C2520 C2521 C2522 C2523 C2535 \nC2544 C2557 C2558 C2560 C2571 C2577 \nC2581 C2583 C2591 C2593 C2596 C2598 \nC2603 C2620 C2628 C2638 C2641 C2642 \nC2644 C2645 C2646 C2654 C2657 C2662 \nC2663 C2665 C2675 C2676 C2677 C2678 \nC2679 C2680 C2681 C2683 C2684 C2686 \nC2687 C2688 C2689 C2690 C2712 C2714 \nC2719 C2720 C2721 C2726 C2736 C2739 \nC2740 C2742 C2754 C2775 C2776 C2800 \nC2801 C2802 C2804 C2807 C2808 C2810 \nC2812 C2813 C2815 C2820 C2822 C2823 \nC2828 C2831 C2847 C2855 C2856 C2857 \nC2867 C2868 C2877 C2879 C2880 C2882 \nC2883 C2884 C2885 C2888 C2890 C2898 \nC2899 C2901 C2911 C2915 C2916 C2922 \nC2926 C2937 C2941 C2943 C2944 C2945 \nC2946 C2947 C2948 C2949 C2950 C2952 \nC2955 C2961 C2963 C2971 C2972 C2974 \nC2975 C2977 C2980 C3014 C3015 C3016 \nC3017 C3018 C3019 C3020 C3021 C3023 \nC3024 C3025 C3026 C3028 C3029 C3032 \nC3036 C3037 C3040 C3045 C3049 C3050 \nC3051 C3052 C3054 C3055 C3060 C3061 \nC3062 C3068 C3079 C3088 C3094 C3099 \nC3100 C3104 C3105 C3106 C3107 C3108 \nC3110 C3111 C3117 C3121 C3131 C3140 \nC3141 C3144 C3149 C3154 C3155 C3156 \nC3157 C3158 C3159 C3160 C3161 C3162 \nC3164 C3165 C3183 C3184 C3185 C3192 \nC3193 C3194 C3199 C3201 C3203 C3204 \nC3208 C3209 C3212 C3217 C3218 C3219 \nC3220 C3222 C3223 C3225 C3226 C3228 \nC3231 C3234 C3235 C3237 C3247 C3252 \nC3275 C3278 C3283 C3289 C3292 C3294 \nC3295 C3296 C3303 C3310 C3320 C3325 \nC3326 C3327 C3330 C3340 C3351 C3352 \nC3353 C3358 C3359 C3360 C3361 C3362 \nC3363 C3376 C3377 C3378 C3379 C3382 \nC3383 C3384 C3385 C3387 C3390 C3392 \nC3407 C3411 C3413 C3415 C3420 C3440 \nC3441 C3443 C3444 C3447 C3453 C3463 \nC3464 C3465 C3470 C3472 C3473 C3475 \nC3481 C3493 C3505 C3506 C3507 C3508 \nC3509 C3510 C3512 C3514 C3516 C3522 \nC3524 C3533 C3534 C3535 C3537 C3538 \nC3544 C3547 C3549 C3551 C3553 C3556 \nC3568 C3569 C3572 C3573 C3576 C3578 \nC3581 C3594 C3595 C3596 C3598 C3606 \nC3610 C3611 C3612 C3613 C3614 C3615 \nC3616 C3617 C3620 C3627 C3636 C3637 \nC3638 C3639 C3655 C3657 C3659 C3660 \nC3661 C3662 C3663 C3664 C3665 C3667 \nC3668 C3669 C3670 C3671 C3672 C3673 \nC3674 C3676 C3678 C3679 C3680 C3681 \nC3683 C3684 C3685 C3686 C3687 C3688 \nC3689 C3690 C3691 C3692 C3698 C3711 \nC3715 C3716 C3718 C3724 C3725 C3726 \nC3727 C3728 C3730 C3731 C3732 C3733 \nC3734 C3735 C3736 C3751 C3759 C3768 \nC3770 C3773 C3774 C3776 C3777 C3778 \nC3779 C3780 C3781 C3782 C3789 C3800 \nC3801 C3802 C3804 C3805 C3807 C3808 \nC3814 C3827 C3837 C3838 C3840 C3841 \nC3842 C3843 C3845 C3846 C3854 C3857 \nC3858 C3862 C3864 C3868 C3869 C3871 \nC3872 C3873 C3878 C3879 C3880 C3881 \nC3882 C3883 C3884 C3885 C3890 C3895 \nC3900 C3902 C3908 C3909 C3913 C3919 \nC3922 C3923 C3924 C3930 C3967 C3985 \nC3986 C3988 C3989 C3990 C4001 C4005 \nC4010 C4012 C4014 C4015 C4016 C4021 \nC4022 C4023 C4031 C4037 C4038 C4039 \nC4041 C4047 C4048 C4058 C4064 C4065 \nC4068 C4070 C4071 C4079 C4089 C4090 \nC4095 C4096 C4099 C4110 C4111 C4112 \nC4118 \n16063: C10_=_C15( C10 C15 ) C10_=_C32( C10 C32 ) C10_=_C103( C10 C103 ) C10_=_C123( C10 C123 ) C10_=_C147( C10 C147 ) \nC10_=_C164( C10 C164 ) C10_=_C202( C10 C202 ) C10_=_C218( C10 C218 ) C10_=_C233( C10 C233 ) C10_=_C249( C10 C249 ) C10_=_C269( C10 C269 ) \nC10_=_C270( C10 C270 ) C10_=_C271( C10 C271 ) C10_=_C272( C10 C272 ) C10_=_C273( C10 C273 ) C10_=_C274( C10 C274 ) C10_=_C275( C10 C275 ) \nC10_=_C276( C10 C276 ) C10_=_C278( C10 C278 ) C10_=_C279( C10 C279 ) C10_=_C280( C10 C280 ) C10_=_C281( C10 C281 ) C10_=_C283( C10 C283 ) \nC10_=_C284( C10 C284 ) C15_=_C88( C15 C88 ) C15_=_C108( C15 C108 ) C15_=_C224( C15 C224 ) C15_=_C237( C15 C237 ) C15_=_C320( C15 C320 ) \nC15_=_C678( C15 C678 ) C15_=_C955( C15 C955 ) C15_=_C1954( C15 C1954 ) C15_=_C2078( C15 C2078 ) C15_=_C2188( C15 C2188 ) C15_=_C2189( C15 C2189 ) \nC15_=_C2190( C15 C2190 ) C15_=_C2192( C15 C2192 ) C15_=_C2196( C15 C2196 ) C15_=_C2197( C15 C2197 ) C15_=_C2198( C15 C2198 ) C15_=_C2200( C15 C2200 ) \nC15_=_C2201( C15 C2201 ) C15_=_C2202( C15 C2202 ) C32_=_C41( C32 C41 ) C32_=_C42( C32 C42 ) C32_=_C44( C32 C44 ) C32_=_C45( C32 C45 ) \nC32_=_C46( C32 C46 ) C32_=_C103( C32 C103 ) C32_=_C123( C32 C123 ) C32_=_C147( C32 C147 ) C32_=_C164( C32 C164 ) C32_=_C202( C32 C202 ) \nC32_=_C218( C32 C218 ) C32_=_C233( C32 C233 ) C32_=_C249( C32 C249 ) C32_=_C269( C32 C269 ) C32_=_C270( C32 C270 ) C32_=_C271( C32 C271 ) \nC32_=_C272( C32 C272 ) C32_=_C273( C32 C273 ) C32_=_C274( C32 C274 ) C32_=_C275( C32 C275 ) C32_=_C276( C32 C276 ) C32_=_C278( C32 C278 ) \nC32_=_C279( C32 C279 ) C32_=_C280( C32 C280 ) C32_=_C281( C32 C281 ) C32_=_C283( C32 C283 ) C32_=_C284( C32 C284 ) C41_=_C42( C41 C42 ) \nC41_=_C44( C41 C44 ) C41_=_C45( C41 C45 ) C41_=_C46( C41 C46 ) C41_=_C109( C41 C109 ) C41_=_C132( C41 C132 ) C41_=_C240( C41 C240 ) \nC41_=_C275( C41 C275 ) C41_=_C291( C41 C291 ) C41_=_C755( C41 C755 ) C41_=_C1571( C41 C1571 ) C41_=_C2060( C41 C2060 ) C41_=_C2318( C41 C2318 ) \nC41_=_C2571( C41 C2571 ) C41_=_C2583( C41 C2583 ) C41_=_C2675( C41 C2675 ) C41_=_C2676( C41 C2676 ) C41_=_C2677( C41 C2677 ) C41_=_C2678( C41 C2678 ) \nC41_=_C2679( C41 C2679 ) C41_=_C2680( C41 C2680 ) C41_=_C2681( C41 C2681 ) C41_=_C2683( C41 C2683 ) C41_=_C2684( C41 C2684 ) C41_=_C2686( C41 C2686 ) \nC41_=_C2687( C41 C2687 ) C41_=_C2688( C41 C2688 ) C41_=_C2689( C41 C2689 ) C41_=_C2690( C41 C2690 ) C42_=_C44( C42 C44 ) C42_=_C45( C42 C45 ) \nC42_=_C46( C42 C46 ) C42_=_C111( C42 C111 ) C42_=_C134( C42 C134 ) C42_=_C243( C42 C243 ) C42_=_C292( C42 C292 ) C42_=_C732( C42 C732 ) \nC42_=_C834( C42 C834 ) C42_=_C1300( C42 C1300 ) C42_=_C1743( C42 C1743 ) C42_=_C1918( C42 C1918 ) C42_=_C2509(</w:t>
      </w:r>
    </w:p>
    <w:p>
      <w:pPr>
        <w:pStyle w:val="PreformattedText"/>
        <w:bidi w:val="0"/>
        <w:spacing w:before="0" w:after="0"/>
        <w:jc w:val="left"/>
        <w:rPr/>
      </w:pPr>
      <w:r>
        <w:rPr/>
        <w:t xml:space="preserve"> </w:t>
      </w:r>
      <w:r>
        <w:rPr/>
        <w:t>C42 C2509 ) C42_=_C2680( C42 C2680 ) \nC42_=_C2807( C42 C2807 ) C42_=_C3547( C42 C3547 ) C42_=_C3549( C42 C3549 ) C42_=_C3551( C42 C3551 ) C42_=_C3553( C42 C3553 ) C44_=_C45( C44 C45 ) \nC44_=_C46( C44 C46 ) C44_=_C113( C44 C113 ) C44_=_C137( C44 C137 ) C44_=_C245( C44 C245 ) C44_=_C280( C44 C280 ) C44_=_C294( C44 C294 ) \nC44_=_C391( C44 C391 ) C44_=_C550( C44 C550 ) C44_=_C714( C44 C714 ) C44_=_C1445( C44 C1445 ) C44_=_C1664( C44 C1664 ) C44_=_C1832( C44 C1832 ) \nC44_=_C2822( C44 C2822 ) C44_=_C3051( C44 C3051 ) C44_=_C3144( C44 C3144 ) C44_=_C3199( C44 C3199 ) C44_=_C3549( C44 C3549 ) C44_=_C3776( C44 C3776 ) \nC44_=_C3846( C44 C3846 ) C44_=_C3878( C44 C3878 ) C44_=_C3879( C44 C3879 ) C45_=_C46( C45 C46 ) C45_=_C262( C45 C262 ) C45_=_C281( C45 C281 ) \nC45_=_C338( C45 C338 ) C45_=_C392( C45 C392 ) C45_=_C443( C45 C443 ) C45_=_C579( C45 C579 ) C45_=_C1598( C45 C1598 ) C45_=_C1665( C45 C1665 ) \nC45_=_C1747( C45 C1747 ) C45_=_C1833( C45 C1833 ) C45_=_C2975( C45 C2975 ) C45_=_C3037( C45 C3037 ) C45_=_C3052( C45 C3052 ) C45_=_C3201( C45 C3201 ) \nC45_=_C3617( C45 C3617 ) C45_=_C3922( C45 C3922 ) C45_=_C3923( C45 C3923 ) C45_=_C3924( C45 C3924 ) C46_=_C116( C46 C116 ) C46_=_C139( C46 C139 ) \nC46_=_C247( C46 C247 ) C46_=_C297( C46 C297 ) C46_=_C739( C46 C739 ) C46_=_C842( C46 C842 ) C46_=_C1215( C46 C1215 ) C46_=_C1560( C46 C1560 ) \nC46_=_C2365( C46 C2365 ) C46_=_C2518( C46 C2518 ) C46_=_C2687( C46 C2687 ) C46_=_C2855( C46 C2855 ) C46_=_C3235( C46 C3235 ) C46_=_C3326( C46 C3326 ) \nC46_=_C3687( C46 C3687 ) C46_=_C3857( C46 C3857 ) C46_=_C3878( C46 C3878 ) C46_=_C3900( C46 C3900 ) C46_=_C4047( C46 C4047 ) C46_=_C4048( C46 C4048 ) \nC88_=_C93( C88 C93 ) C88_=_C97( C88 C97 ) C88_=_C108( C88 C108 ) C88_=_C224( C88 C224 ) C88_=_C237( C88 C237 ) C88_=_C320( C88 C320 ) \nC88_=_C678( C88 C678 ) C88_=_C955( C88 C955 ) C88_=_C1954( C88 C1954 ) C88_=_C2078( C88 C2078 ) C88_=_C2188( C88 C2188 ) C88_=_C2189( C88 C2189 ) \nC88_=_C2190( C88 C2190 ) C88_=_C2192( C88 C2192 ) C88_=_C2196( C88 C2196 ) C88_=_C2197( C88 C2197 ) C88_=_C2198( C88 C2198 ) C88_=_C2200( C88 C2200 ) \nC88_=_C2201( C88 C2201 ) C88_=_C2202( C88 C2202 ) C93_=_C97( C93 C97 ) C93_=_C176( C93 C176 ) C93_=_C194( C93 C194 ) C93_=_C296( C93 C296 ) \nC93_=_C312( C93 C312 ) C93_=_C339( C93 C339 ) C93_=_C395( C93 C395 ) C93_=_C789( C93 C789 ) C93_=_C1307( C93 C1307 ) C93_=_C1599( C93 C1599 ) \nC93_=_C1669( C93 C1669 ) C93_=_C1686( C93 C1686 ) C93_=_C1837( C93 C1837 ) C93_=_C2445( C93 C2445 ) C93_=_C3055( C93 C3055 ) C93_=_C3204( C93 C3204 ) \nC93_=_C3296( C93 C3296 ) C93_=_C3508( C93 C3508 ) C93_=_C3662( C93 C3662 ) C93_=_C3840( C93 C3840 ) C93_=_C4037( C93 C4037 ) C93_=_C4038( C93 C4038 ) \nC93_=_C4039( C93 C4039 ) C97_=_C179( C97 C179 ) C97_=_C199( C97 C199 ) C97_=_C301( C97 C301 ) C97_=_C317( C97 C317 ) C97_=_C342( C97 C342 ) \nC97_=_C609( C97 C609 ) C97_=_C744( C97 C744 ) C97_=_C846( C97 C846 ) C97_=_C948( C97 C948 ) C97_=_C1312( C97 C1312 ) C97_=_C1603( C97 C1603 ) \nC97_=_C2523( C97 C2523 ) C97_=_C3692( C97 C3692 ) C97_=_C3890( C97 C3890 ) C97_=_C4010( C97 C4010 ) C97_=_C4039( C97 C4039 ) C97_=_C4096( C97 C4096 ) \nC97_=_C4112( C97 C4112 ) C97_=_C4118( C97 C4118 ) C103_=_C108( C103 C108 ) C103_=_C109( C103 C109 ) C103_=_C111( C103 C111 ) C103_=_C113( C103 C113 ) \nC103_=_C116( C103 C116 ) C103_=_C123( C103 C123 ) C103_=_C147( C103 C147 ) C103_=_C164( C103 C164 ) C103_=_C202( C103 C202 ) C103_=_C218( C103 C218 ) \nC103_=_C233( C103 C233 ) C103_=_C249( C103 C249 ) C103_=_C269( C103 C269 ) C103_=_C270( C103 C270 ) C103_=_C271( C103 C271 ) C103_=_C272( C103 C272 ) \nC103_=_C273( C103 C273 ) C103_=_C274( C103 C274 ) C103_=_C275( C103 C275 ) C103_=_C276( C103 C276 ) C103_=_C278( C103 C278 ) C103_=_C279( C103 C279 ) \nC103_=_C280( C103 C280 ) C103_=_C281( C103 C281 ) C103_=_C283( C103 C283 ) C103_=_C284( C103 C284 ) C108_=_C109( C108 C109 ) C108_=_C111( C108 C111 ) \nC108_=_C113( C108 C113 ) C108_=_C116( C108 C116 ) C108_=_C224( C108 C224 ) C108_=_C237( C108 C237 ) C108_=_C320( C108 C320 ) C108_=_C678( C108 C678 ) \nC108_=_C955( C108 C955 ) C108_=_C1954( C108 C1954 ) C108_=_C2078( C108 C2078 ) C108_=_C2188( C108 C2188 ) C108_=_C2189( C108 C2189 ) C108_=_C2190( C108 C2190 ) \nC108_=_C2192( C108 C2192 ) C108_=_C2196( C108 C2196 ) C108_=_C2197( C108 C2197 ) C108_=_C2198( C108 C2198 ) C108_=_C2200( C108 C2200 ) C108_=_C2201( C108 C2201 ) \nC108_=_C2202( C108 C2202 ) C109_=_C111( C109 C111 ) C109_=_C113( C109 C113 ) C109_=_C116( C109 C116 ) C109_=_C132( C109 C132 ) C109_=_C240( C109 C240 ) \nC109_=_C275( C109 C275 ) C109_=_C291( C109 C291 ) C109_=_C755( C109 C755 ) C109_=_C1571( C109 C1571 ) C109_=_C2060( C109 C2060 ) C109_=_C2318( C109 C2318 ) \nC109_=_C2571( C109 C2571 ) C109_=_C2583( C109 C2583 ) C109_=_C2675( C109 C2675 ) C109_=_C2676( C109 C2676 ) C109_=_C2677( C109 C2677 ) C109_=_C2678( C109 C2678 ) \nC109_=_C2679( C109 C2679 ) C109_=_C2680( C109 C2680 ) C109_=_C2681( C109 C2681 ) C109_=_C2683( C109 C2683 ) C109_=_C2684( C109 C2684 ) C109_=_C2686( C109 C2686 ) \nC109_=_C2687( C109 C2687 ) C109_=_C2688( C109 C2688 ) C109_=_C2689( C109 C2689 ) C109_=_C2690( C109 C2690 ) C111_=_C113( C111 C113 ) C111_=_C116( C111 C116 ) \nC111_=_C134( C111 C134 ) C111_=_C243( C111 C243 ) C111_=_C292( C111 C292 ) C111_=_C732( C111 C732 ) C111_=_C834( C111 C834 ) C111_=_C1300( C111 C1300 ) \nC111_=_C1743( C111 C1743 ) C111_=_C1918( C111 C1918 ) C111_=_C2509( C111 C2509 ) C111_=_C2680( C111 C2680 ) C111_=_C2807( C111 C2807 ) C111_=_C3547( C111 C3547 ) \nC111_=_C3549( C111 C3549 ) C111_=_C3551( C111 C3551 ) C111_=_C3553( C111 C3553 ) C113_=_C116( C113 C116 ) C113_=_C137( C113 C137 ) C113_=_C245( C113 C245 ) \nC113_=_C280( C113 C280 ) C113_=_C294( C113 C294 ) C113_=_C391( C113 C391 ) C113_=_C550( C113 C550 ) C113_=_C714( C113 C714 ) C113_=_C1445( C113 C1445 ) \nC113_=_C1664( C113 C1664 ) C113_=_C1832( C113 C1832 ) C113_=_C2822( C113 C2822 ) C113_=_C3051( C113 C3051 ) C113_=_C3144( C113 C3144 ) C113_=_C3199( C113 C3199 ) \nC113_=_C3549( C113 C3549 ) C113_=_C3776( C113 C3776 ) C113_=_C3846( C113 C3846 ) C113_=_C3878( C113 C3878 ) C113_=_C3879( C113 C3879 ) C116_=_C139( C116 C139 ) \nC116_=_C247( C116 C247 ) C116_=_C297( C116 C297 ) C116_=_C739( C116 C739 ) C116_=_C842( C116 C842 ) C116_=_C1215( C116 C1215 ) C116_=_C1560( C116 C1560 ) \nC116_=_C2365( C116 C2365 ) C116_=_C2518( C116 C2518 ) C116_=_C2687( C116 C2687 ) C116_=_C2855( C116 C2855 ) C116_=_C3235( C116 C3235 ) C116_=_C3326( C116 C3326 ) \nC116_=_C3687( C116 C3687 ) C116_=_C3857( C116 C3857 ) C116_=_C3878( C116 C3878 ) C116_=_C3900( C116 C3900 ) C116_=_C4047( C116 C4047 ) C116_=_C4048( C116 C4048 ) \nC123_=_C132( C123 C132 ) C123_=_C134( C123 C134 ) C123_=_C137( C123 C137 ) C123_=_C139( C123 C139 ) C123_=_C140( C123 C140 ) C123_=_C147( C123 C147 ) \nC123_=_C164( C123 C164 ) C123_=_C202( C123 C202 ) C123_=_C218( C123 C218 ) C123_=_C233( C123 C233 ) C123_=_C249( C123 C249 ) C123_=_C269( C123 C269 ) \nC123_=_C270( C123 C270 ) C123_=_C271( C123 C271 ) C123_=_C272( C123 C272 ) C123_=_C273( C123 C273 ) C123_=_C274( C123 C274 ) C123_=_C275( C123 C275 ) \nC123_=_C276( C123 C276 ) C123_=_C278( C123 C278 ) C123_=_C279( C123 C279 ) C123_=_C280( C123 C280 ) C123_=_C281( C123 C281 ) C123_=_C283( C123 C283 ) \nC123_=_C284( C123 C284 ) C132_=_C134( C132 C134 ) C132_=_C137( C132 C137 ) C132_=_C139( C132 C139 ) C132_=_C140( C132 C140 ) C132_=_C240( C132 C240 ) \nC132_=_C275( C132 C275 ) C132_=_C291( C132 C291 ) C132_=_C755( C132 C755 ) C132_=_C1571( C132 C1571 ) C132_=_C2060( C132 C2060 ) C132_=_C2318( C132 C2318 ) \nC132_=_C2571( C132 C2571 ) C132_=_C2583( C132 C2583 ) C132_=_C2675( C132 C2675 ) C132_=_C2676( C132 C2676 ) C132_=_C2677( C132 C2677 ) C132_=_C2678( C132 C2678 ) \nC132_=_C2679( C132 C2679 ) C132_=_C2680( C132 C2680 ) C132_=_C2681( C132 C2681 ) C132_=_C2683( C132 C2683 ) C132_=_C2684( C132 C2684 ) C132_=_C2686( C132 C2686 ) \nC132_=_C2687( C132 C2687 ) C132_=_C2688( C132 C2688 ) C132_=_C2689( C132 C2689 ) C132_=_C2690( C132 C2690 ) C134_=_C137( C134 C137 ) C134_=_C139( C134 C139 ) \nC134_=_C140( C134 C140 ) C134_=_C243( C134 C243 ) C134_=_C292( C134 C292 ) C134_=_C732( C134 C732 ) C134_=_C834( C134 C834 ) C134_=_C1300( C134 C1300 ) \nC134_=_C1743( C134 C1743 ) C134_=_C1918( C134 C1918 ) C134_=_C2509( C134 C2509 ) C134_=_C2680( C134 C2680 ) C134_=_C2807( C134 C2807 ) C134_=_C3547( C134 C3547 ) \nC134_=_C3549( C134 C3549 ) C134_=_C3551( C134 C3551 ) C134_=_C3553( C134 C3553 ) C137_=_C139( C137 C139 ) C137_=_C140( C137 C140 ) C137_=_C245( C137 C245 ) \nC137_=_C280( C137 C280 ) C137_=_C294( C137 C294 ) C137_=_C391( C137 C391 ) C137_=_C550( C137 C550 ) C137_=_C714( C137 C714 ) C137_=_C1445( C137 C1445 ) \nC137_=_C1664( C137 C1664 ) C137_=_C1832( C137 C1832 ) C137_=_C2822( C137 C2822 ) C137_=_C3051( C137 C3051 ) C137_=_C3144( C137 C3144 ) C137_=_C3199( C137 C3199 ) \nC137_=_C3549( C137 C3549 ) C137_=_C3776( C137 C3776 ) C137_=_C3846( C137 C3846 ) C137_=_C3878( C137 C3878 ) C137_=_C3879( C137 C3879 ) C139_=_C140( C139 C140 ) \nC139_=_C247( C139 C247 ) C139_=_C297( C139 C297 ) C139_=_C739( C139 C739 ) C139_=_C842( C139 C842 ) C139_=_C1215( C139 C1215 ) C139_=_C1560( C139 C1560 ) \nC139_=_C2365( C139 C2365 ) C139_=_C2518( C139 C2518 ) C139_=_C2687( C139 C2687 ) C139_=_C2855( C139 C2855 ) C139_=_C3235( C139 C3235 ) C139_=_C3326( C139 C3326 ) \nC139_=_C3687( C139 C3687 ) C139_=_C3857( C139 C3857 ) C139_=_C3878( C139 C3878 ) C139_=_C3900( C139 C3900 ) C139_=_C4047( C139 C4047 ) C139_=_C4048( C139 C4048 ) \nC140_=_C196( C140 C196 ) C140_=_C266( C140 C266 ) C140_=_C299( C140 C299 ) C140_=_C315( C140 C315 ) C140_=_C448( C140 C448 ) C140_=_C947( C140 C947 ) \nC140_=_C1289( C140 C1289 ) C140_=_C2013( C140 C2013 ) C140_=_C2431( C140 C2431 ) C140_=_C3415( C140 C3415 ) C140_=_C3447( C140 C3447 ) C140_=_C3516( C140 C3516 ) \nC140_=_C3657( C140 C3657 ) C140_=_C4005( C140 C4005 ) C140_=_C4079( C140 C4079 ) C140_=_C4095( C140 C4095 ) C140_=_C4099( C140 C4099 ) C147_=_C164(</w:t>
      </w:r>
    </w:p>
    <w:p>
      <w:pPr>
        <w:pStyle w:val="PreformattedText"/>
        <w:bidi w:val="0"/>
        <w:spacing w:before="0" w:after="0"/>
        <w:jc w:val="left"/>
        <w:rPr/>
      </w:pPr>
      <w:r>
        <w:rPr/>
        <w:t xml:space="preserve"> </w:t>
      </w:r>
      <w:r>
        <w:rPr/>
        <w:t>C147 C164 ) \nC147_=_C202( C147 C202 ) C147_=_C218( C147 C218 ) C147_=_C233( C147 C233 ) C147_=_C249( C147 C249 ) C147_=_C269( C147 C269 ) C147_=_C270( C147 C270 ) \nC147_=_C271( C147 C271 ) C147_=_C272( C147 C272 ) C147_=_C273( C147 C273 ) C147_=_C274( C147 C274 ) C147_=_C275( C147 C275 ) C147_=_C276( C147 C276 ) \nC147_=_C278( C147 C278 ) C147_=_C279( C147 C279 ) C147_=_C280( C147 C280 ) C147_=_C281( C147 C281 ) C147_=_C283( C147 C283 ) C147_=_C284( C147 C284 ) \nC164_=_C176( C164 C176 ) C164_=_C179( C164 C179 ) C164_=_C202( C164 C202 ) C164_=_C218( C164 C218 ) C164_=_C233( C164 C233 ) C164_=_C249( C164 C249 ) \nC164_=_C269( C164 C269 ) C164_=_C270( C164 C270 ) C164_=_C271( C164 C271 ) C164_=_C272( C164 C272 ) C164_=_C273( C164 C273 ) C164_=_C274( C164 C274 ) \nC164_=_C275( C164 C275 ) C164_=_C276( C164 C276 ) C164_=_C278( C164 C278 ) C164_=_C279( C164 C279 ) C164_=_C280( C164 C280 ) C164_=_C281( C164 C281 ) \nC164_=_C283( C164 C283 ) C164_=_C284( C164 C284 ) C176_=_C179( C176 C179 ) C176_=_C194( C176 C194 ) C176_=_C296( C176 C296 ) C176_=_C312( C176 C312 ) \nC176_=_C339( C176 C339 ) C176_=_C395( C176 C395 ) C176_=_C789( C176 C789 ) C176_=_C1307( C176 C1307 ) C176_=_C1599( C176 C1599 ) C176_=_C1669( C176 C1669 ) \nC176_=_C1686( C176 C1686 ) C176_=_C1837( C176 C1837 ) C176_=_C2445( C176 C2445 ) C176_=_C3055( C176 C3055 ) C176_=_C3204( C176 C3204 ) C176_=_C3296( C176 C3296 ) \nC176_=_C3508( C176 C3508 ) C176_=_C3662( C176 C3662 ) C176_=_C3840( C176 C3840 ) C176_=_C4037( C176 C4037 ) C176_=_C4038( C176 C4038 ) C176_=_C4039( C176 C4039 ) \nC179_=_C199( C179 C199 ) C179_=_C301( C179 C301 ) C179_=_C317( C179 C317 ) C179_=_C342( C179 C342 ) C179_=_C609( C179 C609 ) C179_=_C744( C179 C744 ) \nC179_=_C846( C179 C846 ) C179_=_C948( C179 C948 ) C179_=_C1312( C179 C1312 ) C179_=_C1603( C179 C1603 ) C179_=_C2523( C179 C2523 ) C179_=_C3692( C179 C3692 ) \nC179_=_C3890( C179 C3890 ) C179_=_C4010( C179 C4010 ) C179_=_C4039( C179 C4039 ) C179_=_C4096( C179 C4096 ) C179_=_C4112( C179 C4112 ) C179_=_C4118( C179 C4118 ) \nC194_=_C196( C194 C196 ) C194_=_C199( C194 C199 ) C194_=_C296( C194 C296 ) C194_=_C312( C194 C312 ) C194_=_C339( C194 C339 ) C194_=_C395( C194 C395 ) \nC194_=_C789( C194 C789 ) C194_=_C1307( C194 C1307 ) C194_=_C1599( C194 C1599 ) C194_=_C1669( C194 C1669 ) C194_=_C1686( C194 C1686 ) C194_=_C1837( C194 C1837 ) \nC194_=_C2445( C194 C2445 ) C194_=_C3055( C194 C3055 ) C194_=_C3204( C194 C3204 ) C194_=_C3296( C194 C3296 ) C194_=_C3508( C194 C3508 ) C194_=_C3662( C194 C3662 ) \nC194_=_C3840( C194 C3840 ) C194_=_C4037( C194 C4037 ) C194_=_C4038( C194 C4038 ) C194_=_C4039( C194 C4039 ) C196_=_C199( C196 C199 ) C196_=_C266( C196 C266 ) \nC196_=_C299( C196 C299 ) C196_=_C315( C196 C315 ) C196_=_C448( C196 C448 ) C196_=_C947( C196 C947 ) C196_=_C1289( C196 C1289 ) C196_=_C2013( C196 C2013 ) \nC196_=_C2431( C196 C2431 ) C196_=_C3415( C196 C3415 ) C196_=_C3447( C196 C3447 ) C196_=_C3516( C196 C3516 ) C196_=_C3657( C196 C3657 ) C196_=_C4005( C196 C4005 ) \nC196_=_C4079( C196 C4079 ) C196_=_C4095( C196 C4095 ) C196_=_C4099( C196 C4099 ) C199_=_C301( C199 C301 ) C199_=_C317( C199 C317 ) C199_=_C342( C199 C342 ) \nC199_=_C609( C199 C609 ) C199_=_C744( C199 C744 ) C199_=_C846( C199 C846 ) C199_=_C948( C199 C948 ) C199_=_C1312( C199 C1312 ) C199_=_C1603( C199 C1603 ) \nC199_=_C2523( C199 C2523 ) C199_=_C3692( C199 C3692 ) C199_=_C3890( C199 C3890 ) C199_=_C4010( C199 C4010 ) C199_=_C4039( C199 C4039 ) C199_=_C4096( C199 C4096 ) \nC199_=_C4112( C199 C4112 ) C199_=_C4118( C199 C4118 ) C202_=_C218( C202 C218 ) C202_=_C233( C202 C233 ) C202_=_C249( C202 C249 ) C202_=_C269( C202 C269 ) \nC202_=_C270( C202 C270 ) C202_=_C271( C202 C271 ) C202_=_C272( C202 C272 ) C202_=_C273( C202 C273 ) C202_=_C274( C202 C274 ) C202_=_C275( C202 C275 ) \nC202_=_C276( C202 C276 ) C202_=_C278( C202 C278 ) C202_=_C279( C202 C279 ) C202_=_C280( C202 C280 ) C202_=_C281( C202 C281 ) C202_=_C283( C202 C283 ) \nC202_=_C284( C202 C284 ) C218_=_C224( C218 C224 ) C218_=_C233( C218 C233 ) C218_=_C249( C218 C249 ) C218_=_C269( C218 C269 ) C218_=_C270( C218 C270 ) \nC218_=_C271( C218 C271 ) C218_=_C272( C218 C272 ) C218_=_C273( C218 C273 ) C218_=_C274( C218 C274 ) C218_=_C275( C218 C275 ) C218_=_C276( C218 C276 ) \nC218_=_C278( C218 C278 ) C218_=_C279( C218 C279 ) C218_=_C280( C218 C280 ) C218_=_C281( C218 C281 ) C218_=_C283( C218 C283 ) C218_=_C284( C218 C284 ) \nC224_=_C237( C224 C237 ) C224_=_C320( C224 C320 ) C224_=_C678( C224 C678 ) C224_=_C955( C224 C955 ) C224_=_C1954( C224 C1954 ) C224_=_C2078( C224 C2078 ) \nC224_=_C2188( C224 C2188 ) C224_=_C2189( C224 C2189 ) C224_=_C2190( C224 C2190 ) C224_=_C2192( C224 C2192 ) C224_=_C2196( C224 C2196 ) C224_=_C2197( C224 C2197 ) \nC224_=_C2198( C224 C2198 ) C224_=_C2200( C224 C2200 ) C224_=_C2201( C224 C2201 ) C224_=_C2202( C224 C2202 ) C233_=_C237( C233 C237 ) C233_=_C240( C233 C240 ) \nC233_=_C243( C233 C243 ) C233_=_C245( C233 C245 ) C233_=_C247( C233 C247 ) C233_=_C249( C233 C249 ) C233_=_C269( C233 C269 ) C233_=_C270( C233 C270 ) \nC233_=_C271( C233 C271 ) C233_=_C272( C233 C272 ) C233_=_C273( C233 C273 ) C233_=_C274( C233 C274 ) C233_=_C275( C233 C275 ) C233_=_C276( C233 C276 ) \nC233_=_C278( C233 C278 ) C233_=_C279( C233 C279 ) C233_=_C280( C233 C280 ) C233_=_C281( C233 C281 ) C233_=_C283( C233 C283 ) C233_=_C284( C233 C284 ) \nC237_=_C240( C237 C240 ) C237_=_C243( C237 C243 ) C237_=_C245( C237 C245 ) C237_=_C247( C237 C247 ) C237_=_C320( C237 C320 ) C237_=_C678( C237 C678 ) \nC237_=_C955( C237 C955 ) C237_=_C1954( C237 C1954 ) C237_=_C2078( C237 C2078 ) C237_=_C2188( C237 C2188 ) C237_=_C2189( C237 C2189 ) C237_=_C2190( C237 C2190 ) \nC237_=_C2192( C237 C2192 ) C237_=_C2196( C237 C2196 ) C237_=_C2197( C237 C2197 ) C237_=_C2198( C237 C2198 ) C237_=_C2200( C237 C2200 ) C237_=_C2201( C237 C2201 ) \nC237_=_C2202( C237 C2202 ) C240_=_C243( C240 C243 ) C240_=_C245( C240 C245 ) C240_=_C247( C240 C247 ) C240_=_C275( C240 C275 ) C240_=_C291( C240 C291 ) \nC240_=_C755( C240 C755 ) C240_=_C1571( C240 C1571 ) C240_=_C2060( C240 C2060 ) C240_=_C2318( C240 C2318 ) C240_=_C2571( C240 C2571 ) C240_=_C2583( C240 C2583 ) \nC240_=_C2675( C240 C2675 ) C240_=_C2676( C240 C2676 ) C240_=_C2677( C240 C2677 ) C240_=_C2678( C240 C2678 ) C240_=_C2679( C240 C2679 ) C240_=_C2680( C240 C2680 ) \nC240_=_C2681( C240 C2681 ) C240_=_C2683( C240 C2683 ) C240_=_C2684( C240 C2684 ) C240_=_C2686( C240 C2686 ) C240_=_C2687( C240 C2687 ) C240_=_C2688( C240 C2688 ) \nC240_=_C2689( C240 C2689 ) C240_=_C2690( C240 C2690 ) C243_=_C245( C243 C245 ) C243_=_C247( C243 C247 ) C243_=_C292( C243 C292 ) C243_=_C732( C243 C732 ) \nC243_=_C834( C243 C834 ) C243_=_C1300( C243 C1300 ) C243_=_C1743( C243 C1743 ) C243_=_C1918( C243 C1918 ) C243_=_C2509( C243 C2509 ) C243_=_C2680( C243 C2680 ) \nC243_=_C2807( C243 C2807 ) C243_=_C3547( C243 C3547 ) C243_=_C3549( C243 C3549 ) C243_=_C3551( C243 C3551 ) C243_=_C3553( C243 C3553 ) C245_=_C247( C245 C247 ) \nC245_=_C280( C245 C280 ) C245_=_C294( C245 C294 ) C245_=_C391( C245 C391 ) C245_=_C550( C245 C550 ) C245_=_C714( C245 C714 ) C245_=_C1445( C245 C1445 ) \nC245_=_C1664( C245 C1664 ) C245_=_C1832( C245 C1832 ) C245_=_C2822( C245 C2822 ) C245_=_C3051( C245 C3051 ) C245_=_C3144( C245 C3144 ) C245_=_C3199( C245 C3199 ) \nC245_=_C3549( C245 C3549 ) C245_=_C3776( C245 C3776 ) C245_=_C3846( C245 C3846 ) C245_=_C3878( C245 C3878 ) C245_=_C3879( C245 C3879 ) C247_=_C297( C247 C297 ) \nC247_=_C739( C247 C739 ) C247_=_C842( C247 C842 ) C247_=_C1215( C247 C1215 ) C247_=_C1560( C247 C1560 ) C247_=_C2365( C247 C2365 ) C247_=_C2518( C247 C2518 ) \nC247_=_C2687( C247 C2687 ) C247_=_C2855( C247 C2855 ) C247_=_C3235( C247 C3235 ) C247_=_C3326( C247 C3326 ) C247_=_C3687( C247 C3687 ) C247_=_C3857( C247 C3857 ) \nC247_=_C3878( C247 C3878 ) C247_=_C3900( C247 C3900 ) C247_=_C4047( C247 C4047 ) C247_=_C4048( C247 C4048 ) C249_=_C262( C249 C262 ) C249_=_C266( C249 C266 ) \nC249_=_C269( C249 C269 ) C249_=_C270( C249 C270 ) C249_=_C271( C249 C271 ) C249_=_C272( C249 C272 ) C249_=_C273( C249 C273 ) C249_=_C274( C249 C274 ) \nC249_=_C275( C249 C275 ) C249_=_C276( C249 C276 ) C249_=_C278( C249 C278 ) C249_=_C279( C249 C279 ) C249_=_C280( C249 C280 ) C249_=_C281( C249 C281 ) \nC249_=_C283( C249 C283 ) C249_=_C284( C249 C284 ) C262_=_C266( C262 C266 ) C262_=_C281( C262 C281 ) C262_=_C338( C262 C338 ) C262_=_C392( C262 C392 ) \nC262_=_C443( C262 C443 ) C262_=_C579( C262 C579 ) C262_=_C1598( C262 C1598 ) C262_=_C1665( C262 C1665 ) C262_=_C1747( C262 C1747 ) C262_=_C1833( C262 C1833 ) \nC262_=_C2975( C262 C2975 ) C262_=_C3037( C262 C3037 ) C262_=_C3052( C262 C3052 ) C262_=_C3201( C262 C3201 ) C262_=_C3617( C262 C3617 ) C262_=_C3922( C262 C3922 ) \nC262_=_C3923( C262 C3923 ) C262_=_C3924( C262 C3924 ) C266_=_C299( C266 C299 ) C266_=_C315( C266 C315 ) C266_=_C448( C266 C448 ) C266_=_C947( C266 C947 ) \nC266_=_C1289( C266 C1289 ) C266_=_C2013( C266 C2013 ) C266_=_C2431( C266 C2431 ) C266_=_C3415( C266 C3415 ) C266_=_C3447( C266 C3447 ) C266_=_C3516( C266 C3516 ) \nC266_=_C3657( C266 C3657 ) C266_=_C4005( C266 C4005 ) C266_=_C4079( C266 C4079 ) C266_=_C4095( C266 C4095 ) C266_=_C4099( C266 C4099 ) C269_=_C270( C269 C270 ) \nC269_=_C271( C269 C271 ) C269_=_C272( C269 C272 ) C269_=_C273( C269 C273 ) C269_=_C274( C269 C274 ) C269_=_C275( C269 C275 ) C269_=_C276( C269 C276 ) \nC269_=_C278( C269 C278 ) C269_=_C279( C269 C279 ) C269_=_C280( C269 C280 ) C269_=_C281( C269 C281 ) C269_=_C283( C269 C283 ) C269_=_C284( C269 C284 ) \nC269_=_C291( C269 C291 ) C269_=_C292( C269 C292 ) C269_=_C294( C269 C294 ) C269_=_C296( C269 C296 ) C269_=_C297( C269 C297 ) C269_=_C299( C269 C299 ) \nC269_=_C301( C269 C301 ) C270_=_C271( C270 C271 ) C270_=_C272( C270 C272 ) C270_=_C273( C270 C273 ) C270_=_C274( C270 C274 ) C270_=_C275( C270 C275 ) \nC270_=_C276( C270 C276 ) C270_=_C278( C270 C278 ) C270_=_C279( C270 C279 ) C270_=_C280( C270 C280 ) C270_=_C281( C270 C281 ) C270_=_C283(</w:t>
      </w:r>
    </w:p>
    <w:p>
      <w:pPr>
        <w:pStyle w:val="PreformattedText"/>
        <w:bidi w:val="0"/>
        <w:spacing w:before="0" w:after="0"/>
        <w:jc w:val="left"/>
        <w:rPr/>
      </w:pPr>
      <w:r>
        <w:rPr/>
        <w:t xml:space="preserve"> </w:t>
      </w:r>
      <w:r>
        <w:rPr/>
        <w:t>C270 C283 ) \nC270_=_C284( C270 C284 ) C270_=_C338( C270 C338 ) C270_=_C339( C270 C339 ) C270_=_C342( C270 C342 ) C271_=_C272( C271 C272 ) C271_=_C273( C271 C273 ) \nC271_=_C274( C271 C274 ) C271_=_C275( C271 C275 ) C271_=_C276( C271 C276 ) C271_=_C278( C271 C278 ) C271_=_C279( C271 C279 ) C271_=_C280( C271 C280 ) \nC271_=_C281( C271 C281 ) C271_=_C283( C271 C283 ) C271_=_C284( C271 C284 ) C271_=_C430( C271 C430 ) C271_=_C431( C271 C431 ) C271_=_C432( C271 C432 ) \nC271_=_C435( C271 C435 ) C271_=_C436( C271 C436 ) C271_=_C438( C271 C438 ) C271_=_C441( C271 C441 ) C271_=_C443( C271 C443 ) C271_=_C444( C271 C444 ) \nC271_=_C446( C271 C446 ) C271_=_C448( C271 C448 ) C272_=_C273( C272 C273 ) C272_=_C274( C272 C274 ) C272_=_C275( C272 C275 ) C272_=_C276( C272 C276 ) \nC272_=_C278( C272 C278 ) C272_=_C279( C272 C279 ) C272_=_C280( C272 C280 ) C272_=_C281( C272 C281 ) C272_=_C283( C272 C283 ) C272_=_C284( C272 C284 ) \nC272_=_C1598( C272 C1598 ) C272_=_C1599( C272 C1599 ) C272_=_C1603( C272 C1603 ) C273_=_C274( C273 C274 ) C273_=_C275( C273 C275 ) C273_=_C276( C273 C276 ) \nC273_=_C278( C273 C278 ) C273_=_C279( C273 C279 ) C273_=_C280( C273 C280 ) C273_=_C281( C273 C281 ) C273_=_C283( C273 C283 ) C273_=_C284( C273 C284 ) \nC273_=_C1053( C273 C1053 ) C273_=_C1739( C273 C1739 ) C273_=_C1740( C273 C1740 ) C273_=_C1743( C273 C1743 ) C273_=_C1744( C273 C1744 ) C273_=_C1746( C273 C1746 ) \nC273_=_C1747( C273 C1747 ) C273_=_C1751( C273 C1751 ) C274_=_C275( C274 C275 ) C274_=_C276( C274 C276 ) C274_=_C278( C274 C278 ) C274_=_C279( C274 C279 ) \nC274_=_C280( C274 C280 ) C274_=_C281( C274 C281 ) C274_=_C283( C274 C283 ) C274_=_C284( C274 C284 ) C274_=_C1802( C274 C1802 ) C274_=_C1803( C274 C1803 ) \nC274_=_C1811( C274 C1811 ) C274_=_C1819( C274 C1819 ) C275_=_C276( C275 C276 ) C275_=_C278( C275 C278 ) C275_=_C279( C275 C279 ) C275_=_C280( C275 C280 ) \nC275_=_C281( C275 C281 ) C275_=_C283( C275 C283 ) C275_=_C284( C275 C284 ) C275_=_C291( C275 C291 ) C275_=_C755( C275 C755 ) C275_=_C1571( C275 C1571 ) \nC275_=_C2060( C275 C2060 ) C275_=_C2318( C275 C2318 ) C275_=_C2571( C275 C2571 ) C275_=_C2583( C275 C2583 ) C275_=_C2675( C275 C2675 ) C275_=_C2676( C275 C2676 ) \nC275_=_C2677( C275 C2677 ) C275_=_C2678( C275 C2678 ) C275_=_C2679( C275 C2679 ) C275_=_C2680( C275 C2680 ) C275_=_C2681( C275 C2681 ) C275_=_C2683( C275 C2683 ) \nC275_=_C2684( C275 C2684 ) C275_=_C2686( C275 C2686 ) C275_=_C2687( C275 C2687 ) C275_=_C2688( C275 C2688 ) C275_=_C2689( C275 C2689 ) C275_=_C2690( C275 C2690 ) \nC276_=_C278( C276 C278 ) C276_=_C279( C276 C279 ) C276_=_C280( C276 C280 ) C276_=_C281( C276 C281 ) C276_=_C283( C276 C283 ) C276_=_C284( C276 C284 ) \nC276_=_C509( C276 C509 ) C276_=_C541( C276 C541 ) C276_=_C1937( C276 C1937 ) C276_=_C3117( C276 C3117 ) C278_=_C279( C278 C279 ) C278_=_C280( C278 C280 ) \nC278_=_C281( C278 C281 ) C278_=_C283( C278 C283 ) C278_=_C284( C278 C284 ) C278_=_C546( C278 C546 ) C278_=_C2681( C278 C2681 ) C278_=_C3017( C278 C3017 ) \nC278_=_C3616( C278 C3616 ) C278_=_C3617( C278 C3617 ) C278_=_C3620( C278 C3620 ) C279_=_C280( C279 C280 ) C279_=_C281( C279 C281 ) C279_=_C283( C279 C283 ) \nC279_=_C284( C279 C284 ) C279_=_C600( C279 C600 ) C279_=_C1788( C279 C1788 ) C279_=_C1964( C279 C1964 ) C279_=_C3104( C279 C3104 ) C280_=_C281( C280 C281 ) \nC280_=_C283( C280 C283 ) C280_=_C284( C280 C284 ) C280_=_C294( C280 C294 ) C280_=_C391( C280 C391 ) C280_=_C550( C280 C550 ) C280_=_C714( C280 C714 ) \nC280_=_C1445( C280 C1445 ) C280_=_C1664( C280 C1664 ) C280_=_C1832( C280 C1832 ) C280_=_C2822( C280 C2822 ) C280_=_C3051( C280 C3051 ) C280_=_C3144( C280 C3144 ) \nC280_=_C3199( C280 C3199 ) C280_=_C3549( C280 C3549 ) C280_=_C3776( C280 C3776 ) C280_=_C3846( C280 C3846 ) C280_=_C3878( C280 C3878 ) C280_=_C3879( C280 C3879 ) \nC281_=_C283( C281 C283 ) C281_=_C284( C281 C284 ) C281_=_C338( C281 C338 ) C281_=_C392( C281 C392 ) C281_=_C443( C281 C443 ) C281_=_C579( C281 C579 ) \nC281_=_C1598( C281 C1598 ) C281_=_C1665( C281 C1665 ) C281_=_C1747( C281 C1747 ) C281_=_C1833( C281 C1833 ) C281_=_C2975( C281 C2975 ) C281_=_C3037( C281 C3037 ) \nC281_=_C3052( C281 C3052 ) C281_=_C3201( C281 C3201 ) C281_=_C3617( C281 C3617 ) C281_=_C3922( C281 C3922 ) C281_=_C3923( C281 C3923 ) C281_=_C3924( C281 C3924 ) \nC283_=_C284( C283 C284 ) C283_=_C370( C283 C370 ) C283_=_C817( C283 C817 ) C283_=_C1707( C283 C1707 ) C283_=_C2185( C283 C2185 ) C283_=_C3192( C283 C3192 ) \nC283_=_C3384( C283 C3384 ) C283_=_C3611( C283 C3611 ) C283_=_C3688( C283 C3688 ) C283_=_C3922( C283 C3922 ) C283_=_C4065( C283 C4065 ) C284_=_C3807( C284 C3807 ) \nC284_=_C3924( C284 C3924 ) C291_=_C292( C291 C292 ) C291_=_C294( C291 C294 ) C291_=_C296( C291 C296 ) C291_=_C297( C291 C297 ) C291_=_C299( C291 C299 ) \nC291_=_C301( C291 C301 ) C291_=_C755( C291 C755 ) C291_=_C1571( C291 C1571 ) C291_=_C2060( C291 C2060 ) C291_=_C2318( C291 C2318 ) C291_=_C2571( C291 C2571 ) \nC291_=_C2583( C291 C2583 ) C291_=_C2675( C291 C2675 ) C291_=_C2676( C291 C2676 ) C291_=_C2677( C291 C2677 ) C291_=_C2678( C291 C2678 ) C291_=_C2679( C291 C2679 ) \nC291_=_C2680( C291 C2680 ) C291_=_C2681( C291 C2681 ) C291_=_C2683( C291 C2683 ) C291_=_C2684( C291 C2684 ) C291_=_C2686( C291 C2686 ) C291_=_C2687( C291 C2687 ) \nC291_=_C2688( C291 C2688 ) C291_=_C2689( C291 C2689 ) C291_=_C2690( C291 C2690 ) C292_=_C294( C292 C294 ) C292_=_C296( C292 C296 ) C292_=_C297( C292 C297 ) \nC292_=_C299( C292 C299 ) C292_=_C301( C292 C301 ) C292_=_C732( C292 C732 ) C292_=_C834( C292 C834 ) C292_=_C1300( C292 C1300 ) C292_=_C1743( C292 C1743 ) \nC292_=_C1918( C292 C1918 ) C292_=_C2509( C292 C2509 ) C292_=_C2680( C292 C2680 ) C292_=_C2807( C292 C2807 ) C292_=_C3547( C292 C3547 ) C292_=_C3549( C292 C3549 ) \nC292_=_C3551( C292 C3551 ) C292_=_C3553( C292 C3553 ) C294_=_C296( C294 C296 ) C294_=_C297( C294 C297 ) C294_=_C299( C294 C299 ) C294_=_C301( C294 C301 ) \nC294_=_C391( C294 C391 ) C294_=_C550( C294 C550 ) C294_=_C714( C294 C714 ) C294_=_C1445( C294 C1445 ) C294_=_C1664( C294 C1664 ) C294_=_C1832( C294 C1832 ) \nC294_=_C2822( C294 C2822 ) C294_=_C3051( C294 C3051 ) C294_=_C3144( C294 C3144 ) C294_=_C3199( C294 C3199 ) C294_=_C3549( C294 C3549 ) C294_=_C3776( C294 C3776 ) \nC294_=_C3846( C294 C3846 ) C294_=_C3878( C294 C3878 ) C294_=_C3879( C294 C3879 ) C296_=_C297( C296 C297 ) C296_=_C299( C296 C299 ) C296_=_C301( C296 C301 ) \nC296_=_C312( C296 C312 ) C296_=_C339( C296 C339 ) C296_=_C395( C296 C395 ) C296_=_C789( C296 C789 ) C296_=_C1307( C296 C1307 ) C296_=_C1599( C296 C1599 ) \nC296_=_C1669( C296 C1669 ) C296_=_C1686( C296 C1686 ) C296_=_C1837( C296 C1837 ) C296_=_C2445( C296 C2445 ) C296_=_C3055( C296 C3055 ) C296_=_C3204( C296 C3204 ) \nC296_=_C3296( C296 C3296 ) C296_=_C3508( C296 C3508 ) C296_=_C3662( C296 C3662 ) C296_=_C3840( C296 C3840 ) C296_=_C4037( C296 C4037 ) C296_=_C4038( C296 C4038 ) \nC296_=_C4039( C296 C4039 ) C297_=_C299( C297 C299 ) C297_=_C301( C297 C301 ) C297_=_C739( C297 C739 ) C297_=_C842( C297 C842 ) C297_=_C1215( C297 C1215 ) \nC297_=_C1560( C297 C1560 ) C297_=_C2365( C297 C2365 ) C297_=_C2518( C297 C2518 ) C297_=_C2687( C297 C2687 ) C297_=_C2855( C297 C2855 ) C297_=_C3235( C297 C3235 ) \nC297_=_C3326( C297 C3326 ) C297_=_C3687( C297 C3687 ) C297_=_C3857( C297 C3857 ) C297_=_C3878( C297 C3878 ) C297_=_C3900( C297 C3900 ) C297_=_C4047( C297 C4047 ) \nC297_=_C4048( C297 C4048 ) C299_=_C301( C299 C301 ) C299_=_C315( C299 C315 ) C299_=_C448( C299 C448 ) C299_=_C947( C299 C947 ) C299_=_C1289( C299 C1289 ) \nC299_=_C2013( C299 C2013 ) C299_=_C2431( C299 C2431 ) C299_=_C3415( C299 C3415 ) C299_=_C3447( C299 C3447 ) C299_=_C3516( C299 C3516 ) C299_=_C3657( C299 C3657 ) \nC299_=_C4005( C299 C4005 ) C299_=_C4079( C299 C4079 ) C299_=_C4095( C299 C4095 ) C299_=_C4099( C299 C4099 ) C301_=_C317( C301 C317 ) C301_=_C342( C301 C342 ) \nC301_=_C609( C301 C609 ) C301_=_C744( C301 C744 ) C301_=_C846( C301 C846 ) C301_=_C948( C301 C948 ) C301_=_C1312( C301 C1312 ) C301_=_C1603( C301 C1603 ) \nC301_=_C2523( C301 C2523 ) C301_=_C3692( C301 C3692 ) C301_=_C3890( C301 C3890 ) C301_=_C4010( C301 C4010 ) C301_=_C4039( C301 C4039 ) C301_=_C4096( C301 C4096 ) \nC301_=_C4112( C301 C4112 ) C301_=_C4118( C301 C4118 ) C312_=_C315( C312 C315 ) C312_=_C317( C312 C317 ) C312_=_C339( C312 C339 ) C312_=_C395( C312 C395 ) \nC312_=_C789( C312 C789 ) C312_=_C1307( C312 C1307 ) C312_=_C1599( C312 C1599 ) C312_=_C1669( C312 C1669 ) C312_=_C1686( C312 C1686 ) C312_=_C1837( C312 C1837 ) \nC312_=_C2445( C312 C2445 ) C312_=_C3055( C312 C3055 ) C312_=_C3204( C312 C3204 ) C312_=_C3296( C312 C3296 ) C312_=_C3508( C312 C3508 ) C312_=_C3662( C312 C3662 ) \nC312_=_C3840( C312 C3840 ) C312_=_C4037( C312 C4037 ) C312_=_C4038( C312 C4038 ) C312_=_C4039( C312 C4039 ) C315_=_C317( C315 C317 ) C315_=_C448( C315 C448 ) \nC315_=_C947( C315 C947 ) C315_=_C1289( C315 C1289 ) C315_=_C2013( C315 C2013 ) C315_=_C2431( C315 C2431 ) C315_=_C3415( C315 C3415 ) C315_=_C3447( C315 C3447 ) \nC315_=_C3516( C315 C3516 ) C315_=_C3657( C315 C3657 ) C315_=_C4005( C315 C4005 ) C315_=_C4079( C315 C4079 ) C315_=_C4095( C315 C4095 ) C315_=_C4099( C315 C4099 ) \nC317_=_C342( C317 C342 ) C317_=_C609( C317 C609 ) C317_=_C744( C317 C744 ) C317_=_C846( C317 C846 ) C317_=_C948( C317 C948 ) C317_=_C1312( C317 C1312 ) \nC317_=_C1603( C317 C1603 ) C317_=_C2523( C317 C2523 ) C317_=_C3692( C317 C3692 ) C317_=_C3890( C317 C3890 ) C317_=_C4010( C317 C4010 ) C317_=_C4039( C317 C4039 ) \nC317_=_C4096( C317 C4096 ) C317_=_C4112( C317 C4112 ) C317_=_C4118( C317 C4118 ) C320_=_C678( C320 C678 ) C320_=_C955( C320 C955 ) C320_=_C1954( C320 C1954 ) \nC320_=_C2078( C320 C2078 ) C320_=_C2188( C320 C2188 ) C320_=_C2189( C320 C2189 ) C320_=_C2190( C320 C2190 ) C320_=_C2192( C320 C2192 ) C320_=_C2196( C320 C2196 ) \nC320_=_C2197( C320 C2197 ) C320_=_C2198( C320 C2198 ) C320_=_C2200( C320 C2200 ) C320_=_C2201( C320 C2201 ) C320_=_C2202( C320 C2202 ) C338_=_C339( C338 C339 ) \nC338_=_C342( C338 C342 ) C338_=_C392(</w:t>
      </w:r>
    </w:p>
    <w:p>
      <w:pPr>
        <w:pStyle w:val="PreformattedText"/>
        <w:bidi w:val="0"/>
        <w:spacing w:before="0" w:after="0"/>
        <w:jc w:val="left"/>
        <w:rPr/>
      </w:pPr>
      <w:r>
        <w:rPr/>
        <w:t xml:space="preserve"> </w:t>
      </w:r>
      <w:r>
        <w:rPr/>
        <w:t>C338 C392 ) C338_=_C443( C338 C443 ) C338_=_C579( C338 C579 ) C338_=_C1598( C338 C1598 ) C338_=_C1665( C338 C1665 ) \nC338_=_C1747( C338 C1747 ) C338_=_C1833( C338 C1833 ) C338_=_C2975( C338 C2975 ) C338_=_C3037( C338 C3037 ) C338_=_C3052( C338 C3052 ) C338_=_C3201( C338 C3201 ) \nC338_=_C3617( C338 C3617 ) C338_=_C3922( C338 C3922 ) C338_=_C3923( C338 C3923 ) C338_=_C3924( C338 C3924 ) C339_=_C342( C339 C342 ) C339_=_C395( C339 C395 ) \nC339_=_C789( C339 C789 ) C339_=_C1307( C339 C1307 ) C339_=_C1599( C339 C1599 ) C339_=_C1669( C339 C1669 ) C339_=_C1686( C339 C1686 ) C339_=_C1837( C339 C1837 ) \nC339_=_C2445( C339 C2445 ) C339_=_C3055( C339 C3055 ) C339_=_C3204( C339 C3204 ) C339_=_C3296( C339 C3296 ) C339_=_C3508( C339 C3508 ) C339_=_C3662( C339 C3662 ) \nC339_=_C3840( C339 C3840 ) C339_=_C4037( C339 C4037 ) C339_=_C4038( C339 C4038 ) C339_=_C4039( C339 C4039 ) C342_=_C609( C342 C609 ) C342_=_C744( C342 C744 ) \nC342_=_C846( C342 C846 ) C342_=_C948( C342 C948 ) C342_=_C1312( C342 C1312 ) C342_=_C1603( C342 C1603 ) C342_=_C2523( C342 C2523 ) C342_=_C3692( C342 C3692 ) \nC342_=_C3890( C342 C3890 ) C342_=_C4010( C342 C4010 ) C342_=_C4039( C342 C4039 ) C342_=_C4096( C342 C4096 ) C342_=_C4112( C342 C4112 ) C342_=_C4118( C342 C4118 ) \nC345_=_C346( C345 C346 ) C345_=_C347( C345 C347 ) C345_=_C348( C345 C348 ) C345_=_C349( C345 C349 ) C345_=_C350( C345 C350 ) C345_=_C353( C345 C353 ) \nC345_=_C354( C345 C354 ) C345_=_C355( C345 C355 ) C345_=_C356( C345 C356 ) C345_=_C360( C345 C360 ) C345_=_C361( C345 C361 ) C345_=_C362( C345 C362 ) \nC345_=_C363( C345 C363 ) C345_=_C365( C345 C365 ) C345_=_C367( C345 C367 ) C345_=_C369( C345 C369 ) C345_=_C370( C345 C370 ) C345_=_C371( C345 C371 ) \nC345_=_C1105( C345 C1105 ) C345_=_C1119( C345 C1119 ) C345_=_C1120( C345 C1120 ) C346_=_C347( C346 C347 ) C346_=_C348( C346 C348 ) C346_=_C349( C346 C349 ) \nC346_=_C350( C346 C350 ) C346_=_C353( C346 C353 ) C346_=_C354( C346 C354 ) C346_=_C355( C346 C355 ) C346_=_C356( C346 C356 ) C346_=_C360( C346 C360 ) \nC346_=_C361( C346 C361 ) C346_=_C362( C346 C362 ) C346_=_C363( C346 C363 ) C346_=_C365( C346 C365 ) C346_=_C367( C346 C367 ) C346_=_C369( C346 C369 ) \nC346_=_C370( C346 C370 ) C346_=_C371( C346 C371 ) C346_=_C1543( C346 C1543 ) C346_=_C1558( C346 C1558 ) C346_=_C1560( C346 C1560 ) C346_=_C1561( C346 C1561 ) \nC347_=_C348( C347 C348 ) C347_=_C349( C347 C349 ) C347_=_C350( C347 C350 ) C347_=_C353( C347 C353 ) C347_=_C354( C347 C354 ) C347_=_C355( C347 C355 ) \nC347_=_C356( C347 C356 ) C347_=_C360( C347 C360 ) C347_=_C361( C347 C361 ) C347_=_C362( C347 C362 ) C347_=_C363( C347 C363 ) C347_=_C365( C347 C365 ) \nC347_=_C367( C347 C367 ) C347_=_C369( C347 C369 ) C347_=_C370( C347 C370 ) C347_=_C371( C347 C371 ) C347_=_C1842( C347 C1842 ) C347_=_C1858( C347 C1858 ) \nC347_=_C1861( C347 C1861 ) C347_=_C1862( C347 C1862 ) C348_=_C349( C348 C349 ) C348_=_C350( C348 C350 ) C348_=_C353( C348 C353 ) C348_=_C354( C348 C354 ) \nC348_=_C355( C348 C355 ) C348_=_C356( C348 C356 ) C348_=_C360( C348 C360 ) C348_=_C361( C348 C361 ) C348_=_C362( C348 C362 ) C348_=_C363( C348 C363 ) \nC348_=_C365( C348 C365 ) C348_=_C367( C348 C367 ) C348_=_C369( C348 C369 ) C348_=_C370( C348 C370 ) C348_=_C371( C348 C371 ) C348_=_C1031( C348 C1031 ) \nC348_=_C1105( C348 C1105 ) C348_=_C1543( C348 C1543 ) C348_=_C1842( C348 C1842 ) C348_=_C1933( C348 C1933 ) C348_=_C1934( C348 C1934 ) C348_=_C1935( C348 C1935 ) \nC348_=_C1937( C348 C1937 ) C348_=_C1938( C348 C1938 ) C348_=_C1939( C348 C1939 ) C348_=_C1940( C348 C1940 ) C348_=_C1941( C348 C1941 ) C348_=_C1942( C348 C1942 ) \nC348_=_C1943( C348 C1943 ) C348_=_C1944( C348 C1944 ) C348_=_C1946( C348 C1946 ) C348_=_C1948( C348 C1948 ) C348_=_C1949( C348 C1949 ) C348_=_C1950( C348 C1950 ) \nC348_=_C1951( C348 C1951 ) C349_=_C350( C349 C350 ) C349_=_C353( C349 C353 ) C349_=_C354( C349 C354 ) C349_=_C355( C349 C355 ) C349_=_C356( C349 C356 ) \nC349_=_C360( C349 C360 ) C349_=_C361( C349 C361 ) C349_=_C362( C349 C362 ) C349_=_C363( C349 C363 ) C349_=_C365( C349 C365 ) C349_=_C367( C349 C367 ) \nC349_=_C369( C349 C369 ) C349_=_C370( C349 C370 ) C349_=_C371( C349 C371 ) C349_=_C561( C349 C561 ) C349_=_C591( C349 C591 ) C349_=_C677( C349 C677 ) \nC349_=_C852( C349 C852 ) C349_=_C1012( C349 C1012 ) C349_=_C1364( C349 C1364 ) C349_=_C1452( C349 C1452 ) C349_=_C1631( C349 C1631 ) C349_=_C1654( C349 C1654 ) \nC349_=_C1952( C349 C1952 ) C349_=_C1953( C349 C1953 ) C349_=_C1954( C349 C1954 ) C349_=_C1955( C349 C1955 ) C349_=_C1956( C349 C1956 ) C349_=_C1957( C349 C1957 ) \nC349_=_C1958( C349 C1958 ) C349_=_C1959( C349 C1959 ) C349_=_C1961( C349 C1961 ) C349_=_C1962( C349 C1962 ) C349_=_C1963( C349 C1963 ) C349_=_C1964( C349 C1964 ) \nC349_=_C1965( C349 C1965 ) C349_=_C1966( C349 C1966 ) C349_=_C1967( C349 C1967 ) C349_=_C1968( C349 C1968 ) C349_=_C1969( C349 C1969 ) C350_=_C353( C350 C353 ) \nC350_=_C354( C350 C354 ) C350_=_C355( C350 C355 ) C350_=_C356( C350 C356 ) C350_=_C360( C350 C360 ) C350_=_C361( C350 C361 ) C350_=_C362( C350 C362 ) \nC350_=_C363( C350 C363 ) C350_=_C365( C350 C365 ) C350_=_C367( C350 C367 ) C350_=_C369( C350 C369 ) C350_=_C370( C350 C370 ) C350_=_C371( C350 C371 ) \nC350_=_C1933( C350 C1933 ) C350_=_C1952( C350 C1952 ) C350_=_C2078( C350 C2078 ) C350_=_C2086( C350 C2086 ) C350_=_C2087( C350 C2087 ) C350_=_C2093( C350 C2093 ) \nC353_=_C354( C353 C354 ) C353_=_C355( C353 C355 ) C353_=_C356( C353 C356 ) C353_=_C360( C353 C360 ) C353_=_C361( C353 C361 ) C353_=_C362( C353 C362 ) \nC353_=_C363( C353 C363 ) C353_=_C365( C353 C365 ) C353_=_C367( C353 C367 ) C353_=_C369( C353 C369 ) C353_=_C370( C353 C370 ) C353_=_C371( C353 C371 ) \nC353_=_C1956( C353 C1956 ) C353_=_C2189( C353 C2189 ) C353_=_C2372( C353 C2372 ) C353_=_C2374( C353 C2374 ) C353_=_C2378( C353 C2378 ) C353_=_C2379( C353 C2379 ) \nC353_=_C2382( C353 C2382 ) C353_=_C2384( C353 C2384 ) C354_=_C355( C354 C355 ) C354_=_C356( C354 C356 ) C354_=_C360( C354 C360 ) C354_=_C361( C354 C361 ) \nC354_=_C362( C354 C362 ) C354_=_C363( C354 C363 ) C354_=_C365( C354 C365 ) C354_=_C367( C354 C367 ) C354_=_C369( C354 C369 ) C354_=_C370( C354 C370 ) \nC354_=_C371( C354 C371 ) C354_=_C1934( C354 C1934 ) C354_=_C2535( C354 C2535 ) C355_=_C356( C355 C356 ) C355_=_C360( C355 C360 ) C355_=_C361( C355 C361 ) \nC355_=_C362( C355 C362 ) C355_=_C363( C355 C363 ) C355_=_C365( C355 C365 ) C355_=_C367( C355 C367 ) C355_=_C369( C355 C369 ) C355_=_C370( C355 C370 ) \nC355_=_C371( C355 C371 ) C355_=_C462( C355 C462 ) C355_=_C778( C355 C778 ) C355_=_C805( C355 C805 ) C355_=_C1180( C355 C1180 ) C355_=_C2169( C355 C2169 ) \nC355_=_C2638( C355 C2638 ) C355_=_C2641( C355 C2641 ) C355_=_C2642( C355 C2642 ) C355_=_C2644( C355 C2644 ) C355_=_C2645( C355 C2645 ) C355_=_C2646( C355 C2646 ) \nC355_=_C2654( C355 C2654 ) C356_=_C360( C356 C360 ) C356_=_C361( C356 C361 ) C356_=_C362( C356 C362 ) C356_=_C363( C356 C363 ) C356_=_C365( C356 C365 ) \nC356_=_C367( C356 C367 ) C356_=_C369( C356 C369 ) C356_=_C370( C356 C370 ) C356_=_C371( C356 C371 ) C356_=_C1935( C356 C1935 ) C356_=_C2676( C356 C2676 ) \nC356_=_C2867( C356 C2867 ) C356_=_C2868( C356 C2868 ) C360_=_C361( C360 C361 ) C360_=_C362( C360 C362 ) C360_=_C363( C360 C363 ) C360_=_C365( C360 C365 ) \nC360_=_C367( C360 C367 ) C360_=_C369( C360 C369 ) C360_=_C370( C360 C370 ) C360_=_C371( C360 C371 ) C360_=_C469( C360 C469 ) C360_=_C780( C360 C780 ) \nC360_=_C808( C360 C808 ) C360_=_C1135( C360 C1135 ) C360_=_C2174( C360 C2174 ) C360_=_C3184( C360 C3184 ) C360_=_C3289( C360 C3289 ) C360_=_C3292( C360 C3292 ) \nC360_=_C3294( C360 C3294 ) C360_=_C3295( C360 C3295 ) C360_=_C3296( C360 C3296 ) C361_=_C362( C361 C362 ) C361_=_C363( C361 C363 ) C361_=_C365( C361 C365 ) \nC361_=_C367( C361 C367 ) C361_=_C369( C361 C369 ) C361_=_C370( C361 C370 ) C361_=_C371( C361 C371 ) C361_=_C809( C361 C809 ) C361_=_C1236( C361 C1236 ) \nC361_=_C1963( C361 C1963 ) C361_=_C2196( C361 C2196 ) C361_=_C3014( C361 C3014 ) C361_=_C3217( C361 C3217 ) C361_=_C3310( C361 C3310 ) C362_=_C363( C362 C363 ) \nC362_=_C365( C362 C365 ) C362_=_C367( C362 C367 ) C362_=_C369( C362 C369 ) C362_=_C370( C362 C370 ) C362_=_C371( C362 C371 ) C362_=_C597( C362 C597 ) \nC362_=_C810( C362 C810 ) C362_=_C892( C362 C892 ) C362_=_C932( C362 C932 ) C362_=_C1394( C362 C1394 ) C362_=_C1872( C362 C1872 ) C362_=_C2175( C362 C2175 ) \nC362_=_C2488( C362 C2488 ) C362_=_C2641( C362 C2641 ) C362_=_C2804( C362 C2804 ) C362_=_C3162( C362 C3162 ) C362_=_C3185( C362 C3185 ) C362_=_C3289( C362 C3289 ) \nC362_=_C3376( C362 C3376 ) C362_=_C3377( C362 C3377 ) C362_=_C3378( C362 C3378 ) C362_=_C3379( C362 C3379 ) C362_=_C3382( C362 C3382 ) C362_=_C3383( C362 C3383 ) \nC362_=_C3384( C362 C3384 ) C362_=_C3385( C362 C3385 ) C362_=_C3387( C362 C3387 ) C363_=_C365( C363 C365 ) C363_=_C367( C363 C367 ) C363_=_C369( C363 C369 ) \nC363_=_C370( C363 C370 ) C363_=_C371( C363 C371 ) C363_=_C1941( C363 C1941 ) C363_=_C2679( C363 C2679 ) C363_=_C3522( C363 C3522 ) C363_=_C3524( C363 C3524 ) \nC365_=_C367( C365 C367 ) C365_=_C369( C365 C369 ) C365_=_C370( C365 C370 ) C365_=_C371( C365 C371 ) C365_=_C1943( C365 C1943 ) C365_=_C2510( C365 C2510 ) \nC365_=_C3157( C365 C3157 ) C367_=_C369( C367 C369 ) C367_=_C370( C367 C370 ) C367_=_C371( C367 C371 ) C367_=_C1067( C367 C1067 ) C367_=_C1966( C367 C1966 ) \nC367_=_C2198( C367 C2198 ) C367_=_C3020( C367 C3020 ) C367_=_C3219( C367 C3219 ) C367_=_C3724( C367 C3724 ) C367_=_C3854( C367 C3854 ) C367_=_C3857( C367 C3857 ) \nC367_=_C3858( C367 C3858 ) C369_=_C370( C369 C370 ) C369_=_C371( C369 C371 ) C369_=_C1968( C369 C1968 ) C369_=_C2201( C369 C2201 ) C369_=_C3025( C369 C3025 ) \nC369_=_C3223( C369 C3223 ) C369_=_C3908( C369 C3908 ) C370_=_C371( C370 C371 ) C370_=_C817( C370 C817 ) C370_=_C1707( C370 C1707 ) C370_=_C2185( C370 C2185 ) \nC370_=_C3192( C370 C3192 ) C370_=_C3384( C370 C3384 ) C370_=_C3611( C370 C3611 ) C370_=_C3688( C370 C3688 ) C370_=_C3922( C370 C3922 ) C370_=_C4065( C370 C4065 ) \nC371_=_C818(</w:t>
      </w:r>
    </w:p>
    <w:p>
      <w:pPr>
        <w:pStyle w:val="PreformattedText"/>
        <w:bidi w:val="0"/>
        <w:spacing w:before="0" w:after="0"/>
        <w:jc w:val="left"/>
        <w:rPr/>
      </w:pPr>
      <w:r>
        <w:rPr/>
        <w:t xml:space="preserve"> </w:t>
      </w:r>
      <w:r>
        <w:rPr/>
        <w:t>C371 C818 ) C371_=_C2186( C371 C2186 ) C371_=_C3110( C371 C3110 ) C371_=_C3193( C371 C3193 ) C371_=_C3360( C371 C3360 ) C371_=_C3385( C371 C3385 ) \nC371_=_C3612( C371 C3612 ) C371_=_C3670( C371 C3670 ) C371_=_C3689( C371 C3689 ) C373_=_C385( C373 C385 ) C373_=_C388( C373 C388 ) C373_=_C389( C373 C389 ) \nC373_=_C390( C373 C390 ) C373_=_C391( C373 C391 ) C373_=_C392( C373 C392 ) C373_=_C393( C373 C393 ) C373_=_C395( C373 C395 ) C373_=_C668( C373 C668 ) \nC373_=_C950( C373 C950 ) C373_=_C951( C373 C951 ) C373_=_C954( C373 C954 ) C373_=_C955( C373 C955 ) C373_=_C956( C373 C956 ) C373_=_C957( C373 C957 ) \nC373_=_C958( C373 C958 ) C373_=_C959( C373 C959 ) C373_=_C961( C373 C961 ) C373_=_C962( C373 C962 ) C373_=_C963( C373 C963 ) C373_=_C964( C373 C964 ) \nC373_=_C965( C373 C965 ) C373_=_C966( C373 C966 ) C373_=_C968( C373 C968 ) C373_=_C970( C373 C970 ) C373_=_C972( C373 C972 ) C373_=_C974( C373 C974 ) \nC373_=_C975( C373 C975 ) C385_=_C388( C385 C388 ) C385_=_C389( C385 C389 ) C385_=_C390( C385 C390 ) C385_=_C391( C385 C391 ) C385_=_C392( C385 C392 ) \nC385_=_C393( C385 C393 ) C385_=_C395( C385 C395 ) C385_=_C689( C385 C689 ) C385_=_C963( C385 C963 ) C385_=_C1660( C385 C1660 ) C385_=_C1827( C385 C1827 ) \nC385_=_C2340( C385 C2340 ) C385_=_C2558( C385 C2558 ) C385_=_C2638( C385 C2638 ) C385_=_C3045( C385 C3045 ) C385_=_C3061( C385 C3061 ) C385_=_C3183( C385 C3183 ) \nC385_=_C3184( C385 C3184 ) C385_=_C3185( C385 C3185 ) C385_=_C3192( C385 C3192 ) C385_=_C3193( C385 C3193 ) C385_=_C3194( C385 C3194 ) C388_=_C389( C388 C389 ) \nC388_=_C390( C388 C390 ) C388_=_C391( C388 C391 ) C388_=_C392( C388 C392 ) C388_=_C393( C388 C393 ) C388_=_C395( C388 C395 ) C388_=_C570( C388 C570 ) \nC388_=_C965( C388 C965 ) C388_=_C1893( C388 C1893 ) C388_=_C2136( C388 C2136 ) C388_=_C2303( C388 C2303 ) C388_=_C2657( C388 C2657 ) C388_=_C2955( C388 C2955 ) \nC388_=_C2971( C388 C2971 ) C388_=_C3028( C388 C3028 ) C388_=_C3228( C388 C3228 ) C388_=_C3351( C388 C3351 ) C388_=_C3352( C388 C3352 ) C388_=_C3353( C388 C3353 ) \nC388_=_C3358( C388 C3358 ) C388_=_C3359( C388 C3359 ) C388_=_C3360( C388 C3360 ) C388_=_C3361( C388 C3361 ) C388_=_C3362( C388 C3362 ) C388_=_C3363( C388 C3363 ) \nC389_=_C390( C389 C390 ) C389_=_C391( C389 C391 ) C389_=_C392( C389 C392 ) C389_=_C393( C389 C393 ) C389_=_C395( C389 C395 ) C389_=_C438( C389 C438 ) \nC389_=_C491( C389 C491 ) C389_=_C573( C389 C573 ) C389_=_C1351( C389 C1351 ) C389_=_C1528( C389 C1528 ) C389_=_C2117( C389 C2117 ) C389_=_C2739( C389 C2739 ) \nC389_=_C2972( C389 C2972 ) C389_=_C3029( C389 C3029 ) C389_=_C3164( C389 C3164 ) C389_=_C3463( C389 C3463 ) C389_=_C3464( C389 C3464 ) C389_=_C3465( C389 C3465 ) \nC389_=_C3470( C389 C3470 ) C389_=_C3472( C389 C3472 ) C390_=_C391( C390 C391 ) C390_=_C392( C390 C392 ) C390_=_C393( C390 C393 ) C390_=_C395( C390 C395 ) \nC390_=_C493( C390 C493 ) C390_=_C938( C390 C938 ) C390_=_C1281( C390 C1281 ) C390_=_C1301( C390 C1301 ) C390_=_C1353( C390 C1353 ) C390_=_C1530( C390 C1530 ) \nC390_=_C1744( C390 C1744 ) C390_=_C1919( C390 C1919 ) C390_=_C2004( C390 C2004 ) C390_=_C2119( C390 C2119 ) C390_=_C2740( C390 C2740 ) C390_=_C2808( C390 C2808 ) \nC390_=_C3165( C390 C3165 ) C390_=_C3441( C390 C3441 ) C390_=_C3463( C390 C3463 ) C390_=_C3510( C390 C3510 ) C390_=_C3594( C390 C3594 ) C390_=_C3595( C390 C3595 ) \nC390_=_C3596( C390 C3596 ) C390_=_C3598( C390 C3598 ) C391_=_C392( C391 C392 ) C391_=_C393( C391 C393 ) C391_=_C395( C391 C395 ) C391_=_C550( C391 C550 ) \nC391_=_C714( C391 C714 ) C391_=_C1445( C391 C1445 ) C391_=_C1664( C391 C1664 ) C391_=_C1832( C391 C1832 ) C391_=_C2822( C391 C2822 ) C391_=_C3051( C391 C3051 ) \nC391_=_C3144( C391 C3144 ) C391_=_C3199( C391 C3199 ) C391_=_C3549( C391 C3549 ) C391_=_C3776( C391 C3776 ) C391_=_C3846( C391 C3846 ) C391_=_C3878( C391 C3878 ) \nC391_=_C3879( C391 C3879 ) C392_=_C393( C392 C393 ) C392_=_C395( C392 C395 ) C392_=_C443( C392 C443 ) C392_=_C579( C392 C579 ) C392_=_C1598( C392 C1598 ) \nC392_=_C1665( C392 C1665 ) C392_=_C1747( C392 C1747 ) C392_=_C1833( C392 C1833 ) C392_=_C2975( C392 C2975 ) C392_=_C3037( C392 C3037 ) C392_=_C3052( C392 C3052 ) \nC392_=_C3201( C392 C3201 ) C392_=_C3617( C392 C3617 ) C392_=_C3922( C392 C3922 ) C392_=_C3923( C392 C3923 ) C392_=_C3924( C392 C3924 ) C393_=_C395( C393 C395 ) \nC393_=_C581( C393 C581 ) C393_=_C1667( C393 C1667 ) C393_=_C1835( C393 C1835 ) C393_=_C2596( C393 C2596 ) C393_=_C2977( C393 C2977 ) C393_=_C3040( C393 C3040 ) \nC393_=_C3054( C393 C3054 ) C393_=_C3079( C393 C3079 ) C393_=_C3131( C393 C3131 ) C393_=_C3203( C393 C3203 ) C393_=_C3340( C393 C3340 ) C393_=_C3759( C393 C3759 ) \nC393_=_C3862( C393 C3862 ) C393_=_C4012( C393 C4012 ) C393_=_C4014( C393 C4014 ) C393_=_C4015( C393 C4015 ) C393_=_C4016( C393 C4016 ) C395_=_C789( C395 C789 ) \nC395_=_C1307( C395 C1307 ) C395_=_C1599( C395 C1599 ) C395_=_C1669( C395 C1669 ) C395_=_C1686( C395 C1686 ) C395_=_C1837( C395 C1837 ) C395_=_C2445( C395 C2445 ) \nC395_=_C3055( C395 C3055 ) C395_=_C3204( C395 C3204 ) C395_=_C3296( C395 C3296 ) C395_=_C3508( C395 C3508 ) C395_=_C3662( C395 C3662 ) C395_=_C3840( C395 C3840 ) \nC395_=_C4037( C395 C4037 ) C395_=_C4038( C395 C4038 ) C395_=_C4039( C395 C4039 ) C406_=_C420( C406 C420 ) C406_=_C424( C406 C424 ) C406_=_C427( C406 C427 ) \nC406_=_C672( C406 C672 ) C406_=_C950( C406 C950 ) C406_=_C1005( C406 C1005 ) C406_=_C1027( C406 C1027 ) C406_=_C1148( C406 C1148 ) C406_=_C1222( C406 C1222 ) \nC406_=_C1223( C406 C1223 ) C406_=_C1224( C406 C1224 ) C406_=_C1225( C406 C1225 ) C406_=_C1228( C406 C1228 ) C406_=_C1229( C406 C1229 ) C406_=_C1230( C406 C1230 ) \nC406_=_C1231( C406 C1231 ) C406_=_C1232( C406 C1232 ) C406_=_C1235( C406 C1235 ) C406_=_C1236( C406 C1236 ) C406_=_C1237( C406 C1237 ) C406_=_C1238( C406 C1238 ) \nC406_=_C1239( C406 C1239 ) C406_=_C1240( C406 C1240 ) C406_=_C1241( C406 C1241 ) C406_=_C1242( C406 C1242 ) C420_=_C424( C420 C424 ) C420_=_C427( C420 C427 ) \nC420_=_C710( C420 C710 ) C420_=_C735( C420 C735 ) C420_=_C839( C420 C839 ) C420_=_C991( C420 C991 ) C420_=_C1876( C420 C1876 ) C420_=_C2379( C420 C2379 ) \nC420_=_C2512( C420 C2512 ) C420_=_C3247( C420 C3247 ) C420_=_C3407( C420 C3407 ) C420_=_C3685( C420 C3685 ) C420_=_C3711( C420 C3711 ) C420_=_C3715( C420 C3715 ) \nC420_=_C3716( C420 C3716 ) C420_=_C3718( C420 C3718 ) C424_=_C427( C424 C427 ) C424_=_C444( C424 C444 ) C424_=_C658( C424 C658 ) C424_=_C1534( C424 C1534 ) \nC424_=_C1558( C424 C1558 ) C424_=_C1773( C424 C1773 ) C424_=_C1924( C424 C1924 ) C424_=_C2108( C424 C2108 ) C424_=_C2162( C424 C2162 ) C424_=_C2535( C424 C2535 ) \nC424_=_C2665( C424 C2665 ) C424_=_C2823( C424 C2823 ) C424_=_C3212( C424 C3212 ) C424_=_C3481( C424 C3481 ) C424_=_C3678( C424 C3678 ) C424_=_C3768( C424 C3768 ) \nC424_=_C3930( C424 C3930 ) C424_=_C3985( C424 C3985 ) C424_=_C3986( C424 C3986 ) C424_=_C3988( C424 C3988 ) C424_=_C3989( C424 C3989 ) C424_=_C3990( C424 C3990 ) \nC427_=_C718( C427 C718 ) C427_=_C997( C427 C997 ) C427_=_C1310( C427 C1310 ) C427_=_C1751( C427 C1751 ) C427_=_C1880( C427 C1880 ) C427_=_C1929( C427 C1929 ) \nC427_=_C2384( C427 C2384 ) C427_=_C2815( C427 C2815 ) C427_=_C3252( C427 C3252 ) C427_=_C3413( C427 C3413 ) C427_=_C3789( C427 C3789 ) C427_=_C4058( C427 C4058 ) \nC427_=_C4089( C427 C4089 ) C427_=_C4090( C427 C4090 ) C430_=_C431( C430 C431 ) C430_=_C432( C430 C432 ) C430_=_C435( C430 C435 ) C430_=_C436( C430 C436 ) \nC430_=_C438( C430 C438 ) C430_=_C441( C430 C441 ) C430_=_C443( C430 C443 ) C430_=_C444( C430 C444 ) C430_=_C446( C430 C446 ) C430_=_C448( C430 C448 ) \nC430_=_C555( C430 C555 ) C430_=_C583( C430 C583 ) C430_=_C585( C430 C585 ) C430_=_C586( C430 C586 ) C430_=_C588( C430 C588 ) C430_=_C589( C430 C589 ) \nC430_=_C590( C430 C590 ) C430_=_C591( C430 C591 ) C430_=_C592( C430 C592 ) C430_=_C595( C430 C595 ) C430_=_C596( C430 C596 ) C430_=_C597( C430 C597 ) \nC430_=_C599( C430 C599 ) C430_=_C600( C430 C600 ) C430_=_C601( C430 C601 ) C430_=_C602( C430 C602 ) C430_=_C603( C430 C603 ) C430_=_C604( C430 C604 ) \nC430_=_C605( C430 C605 ) C430_=_C607( C430 C607 ) C430_=_C609( C430 C609 ) C430_=_C610( C430 C610 ) C431_=_C432( C431 C432 ) C431_=_C435( C431 C435 ) \nC431_=_C436( C431 C436 ) C431_=_C438( C431 C438 ) C431_=_C441( C431 C441 ) C431_=_C443( C431 C443 ) C431_=_C444( C431 C444 ) C431_=_C446( C431 C446 ) \nC431_=_C448( C431 C448 ) C431_=_C1002( C431 C1002 ) C431_=_C1049( C431 C1049 ) C431_=_C1051( C431 C1051 ) C431_=_C1052( C431 C1052 ) C431_=_C1053( C431 C1053 ) \nC431_=_C1056( C431 C1056 ) C431_=_C1057( C431 C1057 ) C431_=_C1058( C431 C1058 ) C431_=_C1059( C431 C1059 ) C431_=_C1061( C431 C1061 ) C431_=_C1062( C431 C1062 ) \nC431_=_C1063( C431 C1063 ) C431_=_C1064( C431 C1064 ) C431_=_C1066( C431 C1066 ) C431_=_C1067( C431 C1067 ) C431_=_C1068( C431 C1068 ) C431_=_C1070( C431 C1070 ) \nC431_=_C1072( C431 C1072 ) C431_=_C1073( C431 C1073 ) C431_=_C1074( C431 C1074 ) C432_=_C435( C432 C435 ) C432_=_C436( C432 C436 ) C432_=_C438( C432 C438 ) \nC432_=_C441( C432 C441 ) C432_=_C443( C432 C443 ) C432_=_C444( C432 C444 ) C432_=_C446( C432 C446 ) C432_=_C448( C432 C448 ) C432_=_C640( C432 C640 ) \nC432_=_C1151( C432 C1151 ) C432_=_C1407( C432 C1407 ) C432_=_C1409( C432 C1409 ) C432_=_C1413( C432 C1413 ) C432_=_C1414( C432 C1414 ) C432_=_C1415( C432 C1415 ) \nC432_=_C1417( C432 C1417 ) C432_=_C1420( C432 C1420 ) C432_=_C1421( C432 C1421 ) C432_=_C1422( C432 C1422 ) C432_=_C1423( C432 C1423 ) C432_=_C1424( C432 C1424 ) \nC432_=_C1425( C432 C1425 ) C432_=_C1428( C432 C1428 ) C432_=_C1429( C432 C1429 ) C435_=_C436( C435 C436 ) C435_=_C438( C435 C438 ) C435_=_C441( C435 C441 ) \nC435_=_C443( C435 C443 ) C435_=_C444( C435 C444 ) C435_=_C446( C435 C446 ) C435_=_C448( C435 C448 ) C435_=_C613( C435 C613 ) C435_=_C1082( C435 C1082 ) \nC435_=_C1385( C435 C1385 ) C435_=_C1802( C435 C1802 ) C435_=_C1971( C435 C1971 ) C435_=_C2204( C435 C2204 ) C435_=_C2205( C435 C2205 ) C435_=_C2206( C435 C2206 ) \nC435_=_C2208( C435 C2208 ) C435_=_C2209(</w:t>
      </w:r>
    </w:p>
    <w:p>
      <w:pPr>
        <w:pStyle w:val="PreformattedText"/>
        <w:bidi w:val="0"/>
        <w:spacing w:before="0" w:after="0"/>
        <w:jc w:val="left"/>
        <w:rPr/>
      </w:pPr>
      <w:r>
        <w:rPr/>
        <w:t xml:space="preserve"> </w:t>
      </w:r>
      <w:r>
        <w:rPr/>
        <w:t>C435 C2209 ) C435_=_C2210( C435 C2210 ) C435_=_C2211( C435 C2211 ) C435_=_C2213( C435 C2213 ) C435_=_C2214( C435 C2214 ) \nC435_=_C2215( C435 C2215 ) C435_=_C2217( C435 C2217 ) C435_=_C2219( C435 C2219 ) C435_=_C2221( C435 C2221 ) C436_=_C438( C436 C438 ) C436_=_C441( C436 C441 ) \nC436_=_C443( C436 C443 ) C436_=_C444( C436 C444 ) C436_=_C446( C436 C446 ) C436_=_C448( C436 C448 ) C436_=_C614( C436 C614 ) C436_=_C1714( C436 C1714 ) \nC436_=_C1803( C436 C1803 ) C436_=_C2246( C436 C2246 ) C436_=_C2247( C436 C2247 ) C436_=_C2248( C436 C2248 ) C436_=_C2249( C436 C2249 ) C436_=_C2250( C436 C2250 ) \nC436_=_C2252( C436 C2252 ) C436_=_C2254( C436 C2254 ) C436_=_C2255( C436 C2255 ) C436_=_C2256( C436 C2256 ) C436_=_C2257( C436 C2257 ) C436_=_C2258( C436 C2258 ) \nC436_=_C2259( C436 C2259 ) C436_=_C2261( C436 C2261 ) C436_=_C2263( C436 C2263 ) C438_=_C441( C438 C441 ) C438_=_C443( C438 C443 ) C438_=_C444( C438 C444 ) \nC438_=_C446( C438 C446 ) C438_=_C448( C438 C448 ) C438_=_C491( C438 C491 ) C438_=_C573( C438 C573 ) C438_=_C1351( C438 C1351 ) C438_=_C1528( C438 C1528 ) \nC438_=_C2117( C438 C2117 ) C438_=_C2739( C438 C2739 ) C438_=_C2972( C438 C2972 ) C438_=_C3029( C438 C3029 ) C438_=_C3164( C438 C3164 ) C438_=_C3463( C438 C3463 ) \nC438_=_C3464( C438 C3464 ) C438_=_C3465( C438 C3465 ) C438_=_C3470( C438 C3470 ) C438_=_C3472( C438 C3472 ) C441_=_C443( C441 C443 ) C441_=_C444( C441 C444 ) \nC441_=_C446( C441 C446 ) C441_=_C448( C441 C448 ) C441_=_C599( C441 C599 ) C441_=_C861( C441 C861 ) C441_=_C912( C441 C912 ) C441_=_C1063( C441 C1063 ) \nC441_=_C1302( C441 C1302 ) C441_=_C1421( C441 C1421 ) C441_=_C1746( C441 C1746 ) C441_=_C1920( C441 C1920 ) C441_=_C2213( C441 C2213 ) C441_=_C2256( C441 C2256 ) \nC441_=_C2810( C441 C2810 ) C441_=_C2898( C441 C2898 ) C441_=_C3464( C441 C3464 ) C441_=_C3534( C441 C3534 ) C441_=_C3674( C441 C3674 ) C441_=_C3676( C441 C3676 ) \nC441_=_C3678( C441 C3678 ) C441_=_C3679( C441 C3679 ) C441_=_C3680( C441 C3680 ) C441_=_C3681( C441 C3681 ) C441_=_C3683( C441 C3683 ) C441_=_C3684( C441 C3684 ) \nC443_=_C444( C443 C444 ) C443_=_C446( C443 C446 ) C443_=_C448( C443 C448 ) C443_=_C579( C443 C579 ) C443_=_C1598( C443 C1598 ) C443_=_C1665( C443 C1665 ) \nC443_=_C1747( C443 C1747 ) C443_=_C1833( C443 C1833 ) C443_=_C2975( C443 C2975 ) C443_=_C3037( C443 C3037 ) C443_=_C3052( C443 C3052 ) C443_=_C3201( C443 C3201 ) \nC443_=_C3617( C443 C3617 ) C443_=_C3922( C443 C3922 ) C443_=_C3923( C443 C3923 ) C443_=_C3924( C443 C3924 ) C444_=_C446( C444 C446 ) C444_=_C448( C444 C448 ) \nC444_=_C658( C444 C658 ) C444_=_C1534( C444 C1534 ) C444_=_C1558( C444 C1558 ) C444_=_C1773( C444 C1773 ) C444_=_C1924( C444 C1924 ) C444_=_C2108( C444 C2108 ) \nC444_=_C2162( C444 C2162 ) C444_=_C2535( C444 C2535 ) C444_=_C2665( C444 C2665 ) C444_=_C2823( C444 C2823 ) C444_=_C3212( C444 C3212 ) C444_=_C3481( C444 C3481 ) \nC444_=_C3678( C444 C3678 ) C444_=_C3768( C444 C3768 ) C444_=_C3930( C444 C3930 ) C444_=_C3985( C444 C3985 ) C444_=_C3986( C444 C3986 ) C444_=_C3988( C444 C3988 ) \nC444_=_C3989( C444 C3989 ) C444_=_C3990( C444 C3990 ) C446_=_C448( C446 C448 ) C446_=_C1468( C446 C1468 ) C446_=_C1705( C446 C1705 ) C446_=_C1777( C446 C1777 ) \nC446_=_C2241( C446 C2241 ) C446_=_C2856( C446 C2856 ) C446_=_C2922( C446 C2922 ) C446_=_C2980( C446 C2980 ) C446_=_C3094( C446 C3094 ) C446_=_C3149( C446 C3149 ) \nC446_=_C3606( C446 C3606 ) C446_=_C3681( C446 C3681 ) C446_=_C3770( C446 C3770 ) C446_=_C3814( C446 C3814 ) C446_=_C3895( C446 C3895 ) C446_=_C3967( C446 C3967 ) \nC446_=_C4001( C446 C4001 ) C446_=_C4031( C446 C4031 ) C446_=_C4041( C446 C4041 ) C446_=_C4064( C446 C4064 ) C446_=_C4065( C446 C4065 ) C448_=_C947( C448 C947 ) \nC448_=_C1289( C448 C1289 ) C448_=_C2013( C448 C2013 ) C448_=_C2431( C448 C2431 ) C448_=_C3415( C448 C3415 ) C448_=_C3447( C448 C3447 ) C448_=_C3516( C448 C3516 ) \nC448_=_C3657( C448 C3657 ) C448_=_C4005( C448 C4005 ) C448_=_C4079( C448 C4079 ) C448_=_C4095( C448 C4095 ) C448_=_C4099( C448 C4099 ) C451_=_C453( C451 C453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2( C451 C472 ) C451_=_C474( C451 C474 ) \nC451_=_C475( C451 C475 ) C451_=_C476( C451 C476 ) C451_=_C722( C451 C722 ) C451_=_C726( C451 C726 ) C451_=_C732( C451 C732 ) C451_=_C734( C451 C734 ) \nC451_=_C735( C451 C735 ) C451_=_C739( C451 C739 ) C451_=_C743( C451 C743 ) C451_=_C744( C451 C74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2( C453 C472 ) C453_=_C474( C453 C474 ) C453_=_C475( C453 C475 ) C453_=_C476( C453 C476 ) \nC453_=_C1082( C453 C1082 ) C453_=_C1093( C453 C1093 ) C453_=_C1094( C453 C1094 ) C453_=_C1101( C453 C1101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2( C455 C472 ) C455_=_C474( C455 C474 ) C455_=_C475( C455 C475 ) C455_=_C476( C455 C476 ) C455_=_C531( C455 C531 ) \nC455_=_C1255( C455 C1255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2( C456 C472 ) C456_=_C474( C456 C474 ) C456_=_C475( C456 C475 ) \nC456_=_C476( C456 C476 ) C456_=_C1571( C456 C1571 ) C456_=_C1578( C456 C1578 ) C456_=_C1579( C456 C1579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2( C457 C472 ) \nC457_=_C474( C457 C474 ) C457_=_C475( C457 C475 ) C457_=_C476( C457 C476 ) C457_=_C1177( C457 C1177 ) C457_=_C1955( C457 C1955 ) C458_=_C459( C458 C459 ) \nC458_=_C460( C458 C460 ) C458_=_C461( C458 C461 ) C458_=_C462( C458 C462 ) C458_=_C463( C458 C463 ) C458_=_C464( C458 C464 ) C458_=_C465( C458 C465 ) \nC458_=_C466( C458 C466 ) C458_=_C467( C458 C467 ) C458_=_C468( C458 C468 ) C458_=_C469( C458 C469 ) C458_=_C470( C458 C470 ) C458_=_C472( C458 C472 ) \nC458_=_C474( C458 C474 ) C458_=_C475( C458 C475 ) C458_=_C476( C458 C476 ) C458_=_C775( C458 C775 ) C458_=_C1178( C458 C1178 ) C458_=_C2278( C458 C2278 ) \nC458_=_C2286( C458 C2286 ) C458_=_C2287( C458 C2287 ) C458_=_C2290( C458 C2290 ) C458_=_C2297( C458 C2297 ) C459_=_C460( C459 C460 ) C459_=_C461( C459 C461 ) \nC459_=_C462( C459 C462 ) C459_=_C463( C459 C463 ) C459_=_C464( C459 C464 ) C459_=_C465( C459 C465 ) C459_=_C466( C459 C466 ) C459_=_C467( C459 C467 ) \nC459_=_C468( C459 C468 ) C459_=_C469( C459 C469 ) C459_=_C470( C459 C470 ) C459_=_C472( C459 C472 ) C459_=_C474( C459 C474 ) C459_=_C475( C459 C475 ) \nC459_=_C476( C459 C476 ) C459_=_C1131( C459 C1131 ) C459_=_C2318( C459 C2318 ) C459_=_C2325( C459 C2325 ) C460_=_C461( C460 C461 ) C460_=_C462( C460 C462 ) \nC460_=_C463( C460 C463 ) C460_=_C464( C460 C464 ) C460_=_C465( C460 C465 ) C460_=_C466( C460 C466 ) C460_=_C467( C460 C467 ) C460_=_C468( C460 C468 ) \nC460_=_C469( C460 C469 ) C460_=_C470( C460 C470 ) C460_=_C472( C460 C472 ) C460_=_C474( C460 C474 ) C460_=_C475( C460 C475 ) C460_=_C476( C460 C476 ) \nC460_=_C957( C460 C957 ) C460_=_C1229( C460 C1229 ) C460_=_C1497( C460 C1497 ) C460_=_C2188( C460 C2188 ) C460_=_C2339( C460 C2339 ) C460_=_C2340( C460 C2340 ) \nC460_=_C2346( C460 C2346 ) C460_=_C2347( C460 C2347 ) C461_=_C462( C461 C462 ) C461_=_C463( C461 C463 ) C461_=_C464( C461 C464 ) C461_=_C465( C461 C465 ) \nC461_=_C466( C461 C466 ) C461_=_C467( C461 C467 ) C461_=_C468( C461 C468 ) C461_=_C469( C461 C469 ) C461_=_C470( C461 C470 ) C461_=_C472( C461 C472 ) \nC461_=_C474( C461 C474 ) C461_=_C475( C461 C475 ) C461_=_C476( C461 C476 ) C461_=_C1414( C461 C1414 ) C461_=_C1499( C461 C1499 ) C461_=_C2019( C461 C2019 ) \nC461_=_C2248( C461 C2248 ) C461_=_C2544( C461 C2544 ) C462_=_C463( C462 C463 ) C462_=_C464( C462 C464 ) C462_=_C465( C462 C465 ) C462_=_C466( C462 C466 ) \nC462_=_C467( C462 C467 ) C462_=_C468( C462 C468 ) C462_=_C469( C462 C469 ) C462_=_C470( C462 C470 ) C462_=_C472( C462 C472 ) C462_=_C474( C462 C474 ) \nC462_=_C475( C462 C475 ) C462_=_C476( C462 C476 ) C462_=_C778( C462 C778 ) C462_=_C805( C462 C805 ) C462_=_C1180( C462 C1180 ) C462_=_C2169( C462 C2169 ) \nC462_=_C2638( C462 C2638 ) C462_=_C2641( C462 C2641 ) C462_=_C2642( C462 C2642 ) C462_=_C2644( C462 C2644 ) C462_=_C2645( C462 C2645 ) C462_=_C2646( C462 C2646 ) \nC462_=_C2654( C462 C2654 ) C463_=_C464( C463 C464 ) C463_=_C465( C463 C465 ) C463_=_C466( C463 C466 ) C463_=_C467( C463 C467 ) C463_=_C468( C463 C468 ) \nC463_=_C469( C463 C469 ) C463_=_C470( C463 C470 ) C463_=_C472( C463 C472 ) C463_=_C474( C463 C474 ) C463_=_C475( C463 C475 ) C463_=_C476( C463 C476 ) \nC463_=_C2775( C463 C2775 ) C463_=_C2776( C463 C2776</w:t>
      </w:r>
    </w:p>
    <w:p>
      <w:pPr>
        <w:pStyle w:val="PreformattedText"/>
        <w:bidi w:val="0"/>
        <w:spacing w:before="0" w:after="0"/>
        <w:jc w:val="left"/>
        <w:rPr/>
      </w:pPr>
      <w:r>
        <w:rPr/>
        <w:t xml:space="preserve"> </w:t>
      </w:r>
      <w:r>
        <w:rPr/>
        <w:t>) C464_=_C465( C464 C465 ) C464_=_C466( C464 C466 ) C464_=_C467( C464 C467 ) C464_=_C468( C464 C468 ) \nC464_=_C469( C464 C469 ) C464_=_C470( C464 C470 ) C464_=_C472( C464 C472 ) C464_=_C474( C464 C474 ) C464_=_C475( C464 C475 ) C464_=_C476( C464 C476 ) \nC464_=_C2847( C464 C2847 ) C464_=_C2855( C464 C2855 ) C464_=_C2856( C464 C2856 ) C464_=_C2857( C464 C2857 ) C465_=_C466( C465 C466 ) C465_=_C467( C465 C467 ) \nC465_=_C468( C465 C468 ) C465_=_C469( C465 C469 ) C465_=_C470( C465 C470 ) C465_=_C472( C465 C472 ) C465_=_C474( C465 C474 ) C465_=_C475( C465 C475 ) \nC465_=_C476( C465 C476 ) C465_=_C2955( C465 C2955 ) C465_=_C2961( C465 C2961 ) C465_=_C2963( C465 C2963 ) C466_=_C467( C466 C467 ) C466_=_C468( C466 C468 ) \nC466_=_C469( C466 C469 ) C466_=_C470( C466 C470 ) C466_=_C472( C466 C472 ) C466_=_C474( C466 C474 ) C466_=_C475( C466 C475 ) C466_=_C476( C466 C476 ) \nC466_=_C1691( C466 C1691 ) C466_=_C2022( C466 C2022 ) C466_=_C2503( C466 C2503 ) C466_=_C2971( C466 C2971 ) C466_=_C2972( C466 C2972 ) C466_=_C2974( C466 C2974 ) \nC466_=_C2975( C466 C2975 ) C466_=_C2977( C466 C2977 ) C466_=_C2980( C466 C2980 ) C467_=_C468( C467 C468 ) C467_=_C469( C467 C469 ) C467_=_C470( C467 C470 ) \nC467_=_C472( C467 C472 ) C467_=_C474( C467 C474 ) C467_=_C475( C467 C475 ) C467_=_C476( C467 C476 ) C467_=_C961( C467 C961 ) C467_=_C1232( C467 C1232 ) \nC467_=_C1417( C467 C1417 ) C467_=_C1503( C467 C1503 ) C467_=_C2024( C467 C2024 ) C467_=_C2192( C467 C2192 ) C467_=_C2250( C467 C2250 ) C467_=_C3060( C467 C3060 ) \nC467_=_C3061( C467 C3061 ) C467_=_C3062( C467 C3062 ) C468_=_C469( C468 C469 ) C468_=_C470( C468 C470 ) C468_=_C472( C468 C472 ) C468_=_C474( C468 C474 ) \nC468_=_C475( C468 C475 ) C468_=_C476( C468 C476 ) C468_=_C779( C468 C779 ) C468_=_C1692( C468 C1692 ) C468_=_C3088( C468 C3088 ) C468_=_C3094( C468 C3094 ) \nC469_=_C470( C469 C470 ) C469_=_C472( C469 C472 ) C469_=_C474( C469 C474 ) C469_=_C475( C469 C475 ) C469_=_C476( C469 C476 ) C469_=_C780( C469 C780 ) \nC469_=_C808( C469 C808 ) C469_=_C1135( C469 C1135 ) C469_=_C2174( C469 C2174 ) C469_=_C3184( C469 C3184 ) C469_=_C3289( C469 C3289 ) C469_=_C3292( C469 C3292 ) \nC469_=_C3294( C469 C3294 ) C469_=_C3295( C469 C3295 ) C469_=_C3296( C469 C3296 ) C470_=_C472( C470 C472 ) C470_=_C474( C470 C474 ) C470_=_C475( C470 C475 ) \nC470_=_C476( C470 C476 ) C470_=_C1061( C470 C1061 ) C470_=_C3509( C470 C3509 ) C470_=_C3510( C470 C3510 ) C470_=_C3512( C470 C3512 ) C470_=_C3514( C470 C3514 ) \nC470_=_C3516( C470 C3516 ) C472_=_C474( C472 C474 ) C472_=_C475( C472 C475 ) C472_=_C476( C472 C476 ) C472_=_C784( C472 C784 ) C472_=_C813( C472 C813 ) \nC472_=_C1137( C472 C1137 ) C472_=_C2211( C472 C2211 ) C472_=_C3659( C472 C3659 ) C472_=_C3660( C472 C3660 ) C472_=_C3661( C472 C3661 ) C472_=_C3662( C472 C3662 ) \nC472_=_C3663( C472 C3663 ) C474_=_C475( C474 C475 ) C474_=_C476( C474 C476 ) C474_=_C787( C474 C787 ) C474_=_C1188( C474 C1188 ) C474_=_C3573( C474 C3573 ) \nC474_=_C3667( C474 C3667 ) C474_=_C3880( C474 C3880 ) C474_=_C3919( C474 C3919 ) C475_=_C476( C475 C476 ) C475_=_C790( C475 C790 ) C475_=_C1191( C475 C1191 ) \nC475_=_C3578( C475 C3578 ) C475_=_C3884( C475 C3884 ) C475_=_C4099( C475 C4099 ) C475_=_C4110( C475 C4110 ) C476_=_C792( C476 C792 ) C476_=_C3614( C476 C3614 ) \nC476_=_C3735( C476 C3735 ) C476_=_C3990( C476 C3990 ) C491_=_C493( C491 C493 ) C491_=_C573( C491 C573 ) C491_=_C1351( C491 C1351 ) C491_=_C1528( C491 C1528 ) \nC491_=_C2117( C491 C2117 ) C491_=_C2739( C491 C2739 ) C491_=_C2972( C491 C2972 ) C491_=_C3029( C491 C3029 ) C491_=_C3164( C491 C3164 ) C491_=_C3463( C491 C3463 ) \nC491_=_C3464( C491 C3464 ) C491_=_C3465( C491 C3465 ) C491_=_C3470( C491 C3470 ) C491_=_C3472( C491 C3472 ) C493_=_C938( C493 C938 ) C493_=_C1281( C493 C1281 ) \nC493_=_C1301( C493 C1301 ) C493_=_C1353( C493 C1353 ) C493_=_C1530( C493 C1530 ) C493_=_C1744( C493 C1744 ) C493_=_C1919( C493 C1919 ) C493_=_C2004( C493 C2004 ) \nC493_=_C2119( C493 C2119 ) C493_=_C2740( C493 C2740 ) C493_=_C2808( C493 C2808 ) C493_=_C3165( C493 C3165 ) C493_=_C3441( C493 C3441 ) C493_=_C3463( C493 C3463 ) \nC493_=_C3510( C493 C3510 ) C493_=_C3594( C493 C3594 ) C493_=_C3595( C493 C3595 ) C493_=_C3596( C493 C3596 ) C493_=_C3598( C493 C3598 ) C503_=_C509( C503 C509 ) \nC503_=_C510( C503 C510 ) C503_=_C511( C503 C511 ) C503_=_C512( C503 C512 ) C503_=_C513( C503 C513 ) C503_=_C514( C503 C514 ) C503_=_C516( C503 C516 ) \nC503_=_C518( C503 C518 ) C503_=_C520( C503 C520 ) C503_=_C521( C503 C521 ) C503_=_C522( C503 C522 ) C503_=_C525( C503 C525 ) C503_=_C527( C503 C527 ) \nC503_=_C529( C503 C529 ) C503_=_C796( C503 C796 ) C503_=_C1027( C503 C1027 ) C503_=_C1031( C503 C1031 ) C503_=_C1045( C503 C1045 ) C509_=_C510( C509 C510 ) \nC509_=_C511( C509 C511 ) C509_=_C512( C509 C512 ) C509_=_C513( C509 C513 ) C509_=_C514( C509 C514 ) C509_=_C516( C509 C516 ) C509_=_C518( C509 C518 ) \nC509_=_C520( C509 C520 ) C509_=_C521( C509 C521 ) C509_=_C522( C509 C522 ) C509_=_C525( C509 C525 ) C509_=_C527( C509 C527 ) C509_=_C541( C509 C541 ) \nC509_=_C1937( C509 C1937 ) C509_=_C3117( C509 C3117 ) C510_=_C511( C510 C511 ) C510_=_C512( C510 C512 ) C510_=_C513( C510 C513 ) C510_=_C514( C510 C514 ) \nC510_=_C516( C510 C516 ) C510_=_C518( C510 C518 ) C510_=_C520( C510 C520 ) C510_=_C521( C510 C521 ) C510_=_C522( C510 C522 ) C510_=_C525( C510 C525 ) \nC510_=_C527( C510 C527 ) C510_=_C543( C510 C543 ) C510_=_C1235( C510 C1235 ) C510_=_C1938( C510 C1938 ) C510_=_C3155( C510 C3155 ) C510_=_C3303( C510 C3303 ) \nC511_=_C512( C511 C512 ) C511_=_C513( C511 C513 ) C511_=_C514( C511 C514 ) C511_=_C516( C511 C516 ) C511_=_C518( C511 C518 ) C511_=_C520( C511 C520 ) \nC511_=_C521( C511 C521 ) C511_=_C522( C511 C522 ) C511_=_C525( C511 C525 ) C511_=_C527( C511 C527 ) C511_=_C544( C511 C544 ) C511_=_C1939( C511 C1939 ) \nC511_=_C2678( C511 C2678 ) C511_=_C3390( C511 C3390 ) C511_=_C3392( C511 C3392 ) C512_=_C513( C512 C513 ) C512_=_C514( C512 C514 ) C512_=_C516( C512 C516 ) \nC512_=_C518( C512 C518 ) C512_=_C520( C512 C520 ) C512_=_C521( C512 C521 ) C512_=_C522( C512 C522 ) C512_=_C525( C512 C525 ) C512_=_C527( C512 C527 ) \nC512_=_C966( C512 C966 ) C512_=_C1695( C512 C1695 ) C512_=_C1787( C512 C1787 ) C512_=_C2879( C512 C2879 ) C512_=_C3407( C512 C3407 ) C512_=_C3411( C512 C3411 ) \nC512_=_C3413( C512 C3413 ) C512_=_C3415( C512 C3415 ) C513_=_C514( C513 C514 ) C513_=_C516( C513 C516 ) C513_=_C518( C513 C518 ) C513_=_C520( C513 C520 ) \nC513_=_C521( C513 C521 ) C513_=_C522( C513 C522 ) C513_=_C525( C513 C525 ) C513_=_C527( C513 C527 ) C513_=_C1940( C513 C1940 ) C513_=_C2937( C513 C2937 ) \nC513_=_C3473( C513 C3473 ) C513_=_C3475( C513 C3475 ) C513_=_C3481( C513 C3481 ) C514_=_C516( C514 C516 ) C514_=_C518( C514 C518 ) C514_=_C520( C514 C520 ) \nC514_=_C521( C514 C521 ) C514_=_C522( C514 C522 ) C514_=_C525( C514 C525 ) C514_=_C527( C514 C527 ) C514_=_C547( C514 C547 ) C514_=_C1942( C514 C1942 ) \nC514_=_C3353( C514 C3353 ) C514_=_C3636( C514 C3636 ) C514_=_C3637( C514 C3637 ) C514_=_C3638( C514 C3638 ) C514_=_C3639( C514 C3639 ) C516_=_C518( C516 C518 ) \nC516_=_C520( C516 C520 ) C516_=_C521( C516 C521 ) C516_=_C522( C516 C522 ) C516_=_C525( C516 C525 ) C516_=_C527( C516 C527 ) C516_=_C1790( C516 C1790 ) \nC516_=_C1944( C516 C1944 ) C516_=_C2941( C516 C2941 ) C516_=_C3736( C516 C3736 ) C518_=_C520( C518 C520 ) C518_=_C521( C518 C521 ) C518_=_C522( C518 C522 ) \nC518_=_C525( C518 C525 ) C518_=_C527( C518 C527 ) C518_=_C1946( C518 C1946 ) C518_=_C2943( C518 C2943 ) C518_=_C3676( C518 C3676 ) C518_=_C3773( C518 C3773 ) \nC518_=_C3827( C518 C3827 ) C520_=_C521( C520 C521 ) C520_=_C522( C520 C522 ) C520_=_C525( C520 C525 ) C520_=_C527( C520 C527 ) C520_=_C1948( C520 C1948 ) \nC520_=_C2217( C520 C2217 ) C520_=_C2259( C520 C2259 ) C520_=_C2944( C520 C2944 ) C520_=_C3572( C520 C3572 ) C520_=_C3777( C520 C3777 ) C520_=_C3913( C520 C3913 ) \nC521_=_C522( C521 C522 ) C521_=_C525( C521 C525 ) C521_=_C527( C521 C527 ) C521_=_C1949( C521 C1949 ) C521_=_C2946( C521 C2946 ) C521_=_C3778( C521 C3778 ) \nC522_=_C525( C522 C525 ) C522_=_C527( C522 C527 ) C522_=_C607( C522 C607 ) C522_=_C1189( C522 C1189 ) C522_=_C1702( C522 C1702 ) C522_=_C1950( C522 C1950 ) \nC522_=_C2948( C522 C2948 ) C522_=_C3383( C522 C3383 ) C522_=_C3780( C522 C3780 ) C522_=_C3802( C522 C3802 ) C522_=_C3838( C522 C3838 ) C522_=_C4010( C522 C4010 ) \nC525_=_C527( C525 C527 ) C525_=_C972( C525 C972 ) C525_=_C1709( C525 C1709 ) C525_=_C1798( C525 C1798 ) C525_=_C2888( C525 C2888 ) C525_=_C3684( C525 C3684 ) \nC525_=_C3715( C525 C3715 ) C525_=_C3782( C525 C3782 ) C525_=_C3873( C525 C3873 ) C525_=_C4037( C525 C4037 ) C525_=_C4071( C525 C4071 ) C525_=_C4089( C525 C4089 ) \nC525_=_C4095( C525 C4095 ) C525_=_C4096( C525 C4096 ) C527_=_C554( C527 C554 ) C527_=_C1951( C527 C1951 ) C527_=_C3885( C527 C3885 ) C528_=_C529( C528 C529 ) \nC528_=_C530( C528 C530 ) C528_=_C531( C528 C531 ) C528_=_C532( C528 C532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9( C528 C549 ) \nC528_=_C550( C528 C550 ) C528_=_C552( C528 C552 ) C528_=_C553( C528 C553 ) C528_=_C554( C528 C554 ) C528_=_C697( C528 C697 ) C528_=_C700( C528 C700 ) \nC528_=_C701( C528 C701 ) C528_=_C710( C528 C710 ) C528_=_C711( C528 C711 ) C528_=_C714( C528 C714 ) C528_=_C718( C528 C718 ) C529_=_C530( C529 C530 ) \nC529_=_C531( C529 C531 ) C529_=_C532( C529 C532 ) C529_=_C534( C529 C534 ) C529_=_C535( C529 C535 ) C529_=_C536( C529 C536 ) C529_=_C537( C529 C537 ) \nC529_=_C538( C529 C538 ) C529_=_C539( C529 C539 ) C529_=_C540( C529 C540 ) C529_=_C541( C529 C541 ) C529_=_C542( C529 C542 ) C529_=_C543( C529 C543 ) \nC529_=_C544( C529 C544 ) C529_=_C545( C529</w:t>
      </w:r>
    </w:p>
    <w:p>
      <w:pPr>
        <w:pStyle w:val="PreformattedText"/>
        <w:bidi w:val="0"/>
        <w:spacing w:before="0" w:after="0"/>
        <w:jc w:val="left"/>
        <w:rPr/>
      </w:pPr>
      <w:r>
        <w:rPr/>
        <w:t xml:space="preserve"> </w:t>
      </w:r>
      <w:r>
        <w:rPr/>
        <w:t>C545 ) C529_=_C546( C529 C546 ) C529_=_C547( C529 C547 ) C529_=_C549( C529 C549 ) C529_=_C550( C529 C550 ) \nC529_=_C552( C529 C552 ) C529_=_C553( C529 C553 ) C529_=_C554( C529 C554 ) C529_=_C796( C529 C796 ) C529_=_C1027( C529 C1027 ) C529_=_C1031( C529 C1031 ) \nC529_=_C1045( C529 C1045 ) C530_=_C531( C530 C531 ) C530_=_C532( C530 C532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9( C530 C549 ) \nC530_=_C550( C530 C550 ) C530_=_C552( C530 C552 ) C530_=_C553( C530 C553 ) C530_=_C554( C530 C554 ) C530_=_C697( C530 C697 ) C530_=_C722( C530 C722 ) \nC530_=_C746( C530 C746 ) C530_=_C771( C530 C771 ) C530_=_C1126( C530 C1126 ) C530_=_C1127( C530 C1127 ) C530_=_C1128( C530 C1128 ) C530_=_C1131( C530 C1131 ) \nC530_=_C1132( C530 C1132 ) C530_=_C1133( C530 C1133 ) C530_=_C1134( C530 C1134 ) C530_=_C1135( C530 C1135 ) C530_=_C1136( C530 C1136 ) C530_=_C1137( C530 C1137 ) \nC530_=_C1138( C530 C1138 ) C530_=_C1139( C530 C1139 ) C530_=_C1140( C530 C1140 ) C530_=_C1142( C530 C1142 ) C530_=_C1143( C530 C1143 ) C530_=_C1144( C530 C1144 ) \nC530_=_C1146( C530 C1146 ) C530_=_C1147( C530 C1147 ) C531_=_C532( C531 C532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9( C531 C549 ) \nC531_=_C550( C531 C550 ) C531_=_C552( C531 C552 ) C531_=_C553( C531 C553 ) C531_=_C554( C531 C554 ) C531_=_C1255( C531 C1255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9( C532 C549 ) C532_=_C550( C532 C550 ) C532_=_C552( C532 C552 ) C532_=_C553( C532 C553 ) C532_=_C554( C532 C554 ) \nC532_=_C800( C532 C800 ) C532_=_C1126( C532 C1126 ) C532_=_C1225( C532 C1225 ) C532_=_C1431( C532 C1431 ) C532_=_C1432( C532 C1432 ) C532_=_C1443( C532 C1443 ) \nC532_=_C1445( C532 C1445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9( C534 C549 ) C534_=_C550( C534 C550 ) C534_=_C552( C534 C552 ) C534_=_C553( C534 C553 ) \nC534_=_C554( C534 C554 ) C534_=_C562( C534 C562 ) C534_=_C700( C534 C700 ) C534_=_C1431( C534 C1431 ) C534_=_C1713( C534 C1713 ) C534_=_C2017( C534 C2017 ) \nC534_=_C2019( C534 C2019 ) C534_=_C2020( C534 C2020 ) C534_=_C2021( C534 C2021 ) C534_=_C2022( C534 C2022 ) C534_=_C2023( C534 C2023 ) C534_=_C2024( C534 C2024 ) \nC534_=_C2025( C534 C2025 ) C534_=_C2029( C534 C2029 ) C534_=_C2030( C534 C2030 ) C534_=_C2035( C534 C2035 ) C535_=_C536( C535 C536 ) C535_=_C537( C535 C537 ) \nC535_=_C538( C535 C538 ) C535_=_C539( C535 C539 ) C535_=_C540( C535 C540 ) C535_=_C541( C535 C541 ) C535_=_C542( C535 C542 ) C535_=_C543( C535 C543 ) \nC535_=_C544( C535 C544 ) C535_=_C545( C535 C545 ) C535_=_C546( C535 C546 ) C535_=_C547( C535 C547 ) C535_=_C549( C535 C549 ) C535_=_C550( C535 C550 ) \nC535_=_C552( C535 C552 ) C535_=_C553( C535 C553 ) C535_=_C554( C535 C554 ) C535_=_C646( C535 C646 ) C535_=_C701( C535 C701 ) C535_=_C1155( C535 C1155 ) \nC535_=_C1432( C535 C1432 ) C535_=_C2129( C535 C2129 ) C535_=_C2169( C535 C2169 ) C535_=_C2170( C535 C2170 ) C535_=_C2172( C535 C2172 ) C535_=_C2174( C535 C2174 ) \nC535_=_C2175( C535 C2175 ) C535_=_C2176( C535 C2176 ) C535_=_C2179( C535 C2179 ) C535_=_C2180( C535 C2180 ) C535_=_C2181( C535 C2181 ) C535_=_C2182( C535 C2182 ) \nC535_=_C2183( C535 C2183 ) C535_=_C2185( C535 C2185 ) C535_=_C2186( C535 C2186 ) C535_=_C2187( C535 C2187 ) C536_=_C537( C536 C537 ) C536_=_C538( C536 C538 ) \nC536_=_C539( C536 C539 ) C536_=_C540( C536 C540 ) C536_=_C541( C536 C541 ) C536_=_C542( C536 C542 ) C536_=_C543( C536 C543 ) C536_=_C544( C536 C544 ) \nC536_=_C545( C536 C545 ) C536_=_C546( C536 C546 ) C536_=_C547( C536 C547 ) C536_=_C549( C536 C549 ) C536_=_C550( C536 C550 ) C536_=_C552( C536 C552 ) \nC536_=_C553( C536 C553 ) C536_=_C554( C536 C554 ) C536_=_C2452( C536 C2452 ) C536_=_C2454( C536 C2454 ) C537_=_C538( C537 C538 ) C537_=_C539( C537 C539 ) \nC537_=_C540( C537 C540 ) C537_=_C541( C537 C541 ) C537_=_C542( C537 C542 ) C537_=_C543( C537 C543 ) C537_=_C544( C537 C544 ) C537_=_C545( C537 C545 ) \nC537_=_C546( C537 C546 ) C537_=_C547( C537 C547 ) C537_=_C549( C537 C549 ) C537_=_C550( C537 C550 ) C537_=_C552( C537 C552 ) C537_=_C553( C537 C553 ) \nC537_=_C554( C537 C554 ) C537_=_C2620( C537 C2620 ) C537_=_C2628( C537 C2628 ) C538_=_C539( C538 C539 ) C538_=_C540( C538 C540 ) C538_=_C541( C538 C541 ) \nC538_=_C542( C538 C542 ) C538_=_C543( C538 C543 ) C538_=_C544( C538 C544 ) C538_=_C545( C538 C545 ) C538_=_C546( C538 C546 ) C538_=_C547( C538 C547 ) \nC538_=_C549( C538 C549 ) C538_=_C550( C538 C550 ) C538_=_C552( C538 C552 ) C538_=_C553( C538 C553 ) C538_=_C554( C538 C554 ) C538_=_C2754( C538 C2754 ) \nC539_=_C540( C539 C540 ) C539_=_C541( C539 C541 ) C539_=_C542( C539 C542 ) C539_=_C543( C539 C543 ) C539_=_C544( C539 C544 ) C539_=_C545( C539 C545 ) \nC539_=_C546( C539 C546 ) C539_=_C547( C539 C547 ) C539_=_C549( C539 C549 ) C539_=_C550( C539 C550 ) C539_=_C552( C539 C552 ) C539_=_C553( C539 C553 ) \nC539_=_C554( C539 C554 ) C539_=_C1133( C539 C1133 ) C539_=_C2020( C539 C2020 ) C539_=_C2170( C539 C2170 ) C539_=_C2820( C539 C2820 ) C539_=_C2822( C539 C2822 ) \nC539_=_C2823( C539 C2823 ) C540_=_C541( C540 C541 ) C540_=_C542( C540 C542 ) C540_=_C543( C540 C543 ) C540_=_C544( C540 C544 ) C540_=_C545( C540 C545 ) \nC540_=_C546( C540 C546 ) C540_=_C547( C540 C547 ) C540_=_C549( C540 C549 ) C540_=_C550( C540 C550 ) C540_=_C552( C540 C552 ) C540_=_C553( C540 C553 ) \nC540_=_C554( C540 C554 ) C540_=_C650( C540 C650 ) C540_=_C1157( C540 C1157 ) C540_=_C1255( C540 C1255 ) C540_=_C1959( C540 C1959 ) C540_=_C2086( C540 C2086 ) \nC540_=_C2133( C540 C2133 ) C540_=_C2372( C540 C2372 ) C540_=_C2452( C540 C2452 ) C540_=_C2620( C540 C2620 ) C540_=_C2754( C540 C2754 ) C540_=_C3014( C540 C3014 ) \nC540_=_C3015( C540 C3015 ) C540_=_C3016( C540 C3016 ) C540_=_C3017( C540 C3017 ) C540_=_C3018( C540 C3018 ) C540_=_C3019( C540 C3019 ) C540_=_C3020( C540 C3020 ) \nC540_=_C3021( C540 C3021 ) C540_=_C3023( C540 C3023 ) C540_=_C3024( C540 C3024 ) C540_=_C3025( C540 C3025 ) C540_=_C3026( C540 C3026 ) C541_=_C542( C541 C542 ) \nC541_=_C543( C541 C543 ) C541_=_C544( C541 C544 ) C541_=_C545( C541 C545 ) C541_=_C546( C541 C546 ) C541_=_C547( C541 C547 ) C541_=_C549( C541 C549 ) \nC541_=_C550( C541 C550 ) C541_=_C552( C541 C552 ) C541_=_C553( C541 C553 ) C541_=_C554( C541 C554 ) C541_=_C1937( C541 C1937 ) C541_=_C3117( C541 C3117 ) \nC542_=_C543( C542 C543 ) C542_=_C544( C542 C544 ) C542_=_C545( C542 C545 ) C542_=_C546( C542 C546 ) C542_=_C547( C542 C547 ) C542_=_C549( C542 C549 ) \nC542_=_C550( C542 C550 ) C542_=_C552( C542 C552 ) C542_=_C553( C542 C553 ) C542_=_C554( C542 C554 ) C542_=_C1134( C542 C1134 ) C542_=_C1693( C542 C1693 ) \nC542_=_C2025( C542 C2025 ) C542_=_C2172( C542 C2172 ) C542_=_C3140( C542 C3140 ) C542_=_C3141( C542 C3141 ) C542_=_C3144( C542 C3144 ) C542_=_C3149( C542 C3149 ) \nC543_=_C544( C543 C544 ) C543_=_C545( C543 C545 ) C543_=_C546( C543 C546 ) C543_=_C547( C543 C547 ) C543_=_C549( C543 C549 ) C543_=_C550( C543 C550 ) \nC543_=_C552( C543 C552 ) C543_=_C553( C543 C553 ) C543_=_C554( C543 C554 ) C543_=_C1235( C543 C1235 ) C543_=_C1938( C543 C1938 ) C543_=_C3155( C543 C3155 ) \nC543_=_C3303( C543 C3303 ) C544_=_C545( C544 C545 ) C544_=_C546( C544 C546 ) C544_=_C547( C544 C547 ) C544_=_C549( C544 C549 ) C544_=_C550( C544 C550 ) \nC544_=_C552( C544 C552 ) C544_=_C553( C544 C553 ) C544_=_C554( C544 C554 ) C544_=_C1939( C544 C1939 ) C544_=_C2678( C544 C2678 ) C544_=_C3390( C544 C3390 ) \nC544_=_C3392( C544 C3392 ) C545_=_C546( C545 C546 ) C545_=_C547( C545 C547 ) C545_=_C549( C545 C549 ) C545_=_C550( C545 C550 ) C545_=_C552( C545 C552 ) \nC545_=_C553( C545 C553 ) C545_=_C554( C545 C554 ) C545_=_C3015( C545 C3015 ) C545_=_C3351( C545 C3351 ) C545_=_C3493( C545 C3493 ) C546_=_C547( C546 C547 ) \nC546_=_C549( C546 C549 ) C546_=_C550( C546 C550 ) C546_=_C552( C546 C552 ) C546_=_C553( C546 C553 ) C546_=_C554( C546 C554 ) C546_=_C2681( C546 C2681 ) \nC546_=_C3017( C546 C3017 ) C546_=_C3616( C546 C3616 ) C546_=_C3617( C546 C3617 ) C546_=_C3620( C546 C3620 ) C547_=_C549( C547 C549 ) C547_=_C550( C547 C550 ) \nC547_=_C552( C547 C552 ) C547_=_C553( C547 C553 ) C547_=_C554( C547 C554 ) C547_=_C1942( C547 C1942 ) C547_=_C3353( C547 C3353 ) C547_=_C3636( C547 C3636 ) \nC547_=_C3637( C547 C3637 ) C547_=_C3638( C547 C3638 ) C547_=_C3639( C547 C3639 ) C549_=_C550( C549 C550 ) C549_=_C552( C549 C552 ) C549_=_C553( C549 C553 ) \nC549_=_C554( C549 C554 ) C549_=_C1140( C549 C1140 ) C549_=_C2030( C549 C2030 ) C549_=_C2182( C549 C2182 ) C549_=_C2513( C549 C2513 ) C549_=_C3158( C549 C3158 ) \nC549_=_C3774( C549 C3774 ) C549_=_C3846( C549 C3846 ) C550_=_C552( C550 C552 ) C550_=_C553( C550 C553 ) C550_=_C554( C550 C554 ) C550_=_C714( C550 C714 ) \nC550_=_C1445( C550 C1445 ) C550_=_C1664( C550 C1664 ) C550_=_C1832( C550 C1832 ) C550_=_C2822( C550 C2822 ) C550_=_C3051(</w:t>
      </w:r>
    </w:p>
    <w:p>
      <w:pPr>
        <w:pStyle w:val="PreformattedText"/>
        <w:bidi w:val="0"/>
        <w:spacing w:before="0" w:after="0"/>
        <w:jc w:val="left"/>
        <w:rPr/>
      </w:pPr>
      <w:r>
        <w:rPr/>
        <w:t xml:space="preserve"> </w:t>
      </w:r>
      <w:r>
        <w:rPr/>
        <w:t>C550 C3051 ) C550_=_C3144( C550 C3144 ) \nC550_=_C3199( C550 C3199 ) C550_=_C3549( C550 C3549 ) C550_=_C3776( C550 C3776 ) C550_=_C3846( C550 C3846 ) C550_=_C3878( C550 C3878 ) C550_=_C3879( C550 C3879 ) \nC552_=_C553( C552 C553 ) C552_=_C554( C552 C554 ) C552_=_C1068( C552 C1068 ) C552_=_C3023( C552 C3023 ) C552_=_C3728( C552 C3728 ) C552_=_C3882( C552 C3882 ) \nC553_=_C554( C553 C554 ) C553_=_C3024( C553 C3024 ) C553_=_C3679( C553 C3679 ) C553_=_C3779( C553 C3779 ) C553_=_C3868( C553 C3868 ) C554_=_C1951( C554 C1951 ) \nC554_=_C3885( C554 C3885 ) C555_=_C560( C555 C560 ) C555_=_C561( C555 C561 ) C555_=_C562( C555 C562 ) C555_=_C564( C555 C564 ) C555_=_C569( C555 C569 ) \nC555_=_C570( C555 C570 ) C555_=_C573( C555 C573 ) C555_=_C578( C555 C578 ) C555_=_C579( C555 C579 ) C555_=_C581( C555 C581 ) C555_=_C583( C555 C583 ) \nC555_=_C585( C555 C585 ) C555_=_C586( C555 C586 ) C555_=_C588( C555 C588 ) C555_=_C589( C555 C589 ) C555_=_C590( C555 C590 ) C555_=_C591( C555 C591 ) \nC555_=_C592( C555 C592 ) C555_=_C595( C555 C595 ) C555_=_C596( C555 C596 ) C555_=_C597( C555 C597 ) C555_=_C599( C555 C599 ) C555_=_C600( C555 C600 ) \nC555_=_C601( C555 C601 ) C555_=_C602( C555 C602 ) C555_=_C603( C555 C603 ) C555_=_C604( C555 C604 ) C555_=_C605( C555 C605 ) C555_=_C607( C555 C607 ) \nC555_=_C609( C555 C609 ) C555_=_C610( C555 C610 ) C560_=_C561( C560 C561 ) C560_=_C562( C560 C562 ) C560_=_C564( C560 C564 ) C560_=_C569( C560 C569 ) \nC560_=_C570( C560 C570 ) C560_=_C573( C560 C573 ) C560_=_C578( C560 C578 ) C560_=_C579( C560 C579 ) C560_=_C581( C560 C581 ) C560_=_C590( C560 C590 ) \nC560_=_C1362( C560 C1362 ) C560_=_C1630( C560 C1630 ) C560_=_C1781( C560 C1781 ) C560_=_C1782( C560 C1782 ) C560_=_C1783( C560 C1783 ) C560_=_C1786( C560 C1786 ) \nC560_=_C1787( C560 C1787 ) C560_=_C1788( C560 C1788 ) C560_=_C1790( C560 C1790 ) C560_=_C1791( C560 C1791 ) C560_=_C1792( C560 C1792 ) C560_=_C1793( C560 C1793 ) \nC560_=_C1794( C560 C1794 ) C560_=_C1797( C560 C1797 ) C560_=_C1798( C560 C1798 ) C560_=_C1800( C560 C1800 ) C560_=_C1801( C560 C1801 ) C561_=_C562( C561 C562 ) \nC561_=_C564( C561 C564 ) C561_=_C569( C561 C569 ) C561_=_C570( C561 C570 ) C561_=_C573( C561 C573 ) C561_=_C578( C561 C578 ) C561_=_C579( C561 C579 ) \nC561_=_C581( C561 C581 ) C561_=_C591( C561 C591 ) C561_=_C677( C561 C677 ) C561_=_C852( C561 C852 ) C561_=_C1012( C561 C1012 ) C561_=_C1364( C561 C1364 ) \nC561_=_C1452( C561 C1452 ) C561_=_C1631( C561 C1631 ) C561_=_C1654( C561 C1654 ) C561_=_C1952( C561 C1952 ) C561_=_C1953( C561 C1953 ) C561_=_C1954( C561 C1954 ) \nC561_=_C1955( C561 C1955 ) C561_=_C1956( C561 C1956 ) C561_=_C1957( C561 C1957 ) C561_=_C1958( C561 C1958 ) C561_=_C1959( C561 C1959 ) C561_=_C1961( C561 C1961 ) \nC561_=_C1962( C561 C1962 ) C561_=_C1963( C561 C1963 ) C561_=_C1964( C561 C1964 ) C561_=_C1965( C561 C1965 ) C561_=_C1966( C561 C1966 ) C561_=_C1967( C561 C1967 ) \nC561_=_C1968( C561 C1968 ) C561_=_C1969( C561 C1969 ) C562_=_C564( C562 C564 ) C562_=_C569( C562 C569 ) C562_=_C570( C562 C570 ) C562_=_C573( C562 C573 ) \nC562_=_C578( C562 C578 ) C562_=_C579( C562 C579 ) C562_=_C581( C562 C581 ) C562_=_C700( C562 C700 ) C562_=_C1431( C562 C1431 ) C562_=_C1713( C562 C1713 ) \nC562_=_C2017( C562 C2017 ) C562_=_C2019( C562 C2019 ) C562_=_C2020( C562 C2020 ) C562_=_C2021( C562 C2021 ) C562_=_C2022( C562 C2022 ) C562_=_C2023( C562 C2023 ) \nC562_=_C2024( C562 C2024 ) C562_=_C2025( C562 C2025 ) C562_=_C2029( C562 C2029 ) C562_=_C2030( C562 C2030 ) C562_=_C2035( C562 C2035 ) C564_=_C569( C564 C569 ) \nC564_=_C570( C564 C570 ) C564_=_C573( C564 C573 ) C564_=_C578( C564 C578 ) C564_=_C579( C564 C579 ) C564_=_C581( C564 C581 ) C564_=_C617( C564 C617 ) \nC564_=_C726( C564 C726 ) C564_=_C828( C564 C828 ) C564_=_C2278( C564 C2278 ) C564_=_C2502( C564 C2502 ) C564_=_C2503( C564 C2503 ) C564_=_C2504( C564 C2504 ) \nC564_=_C2505( C564 C2505 ) C564_=_C2509( C564 C2509 ) C564_=_C2510( C564 C2510 ) C564_=_C2512( C564 C2512 ) C564_=_C2513( C564 C2513 ) C564_=_C2516( C564 C2516 ) \nC564_=_C2518( C564 C2518 ) C564_=_C2519( C564 C2519 ) C564_=_C2520( C564 C2520 ) C564_=_C2521( C564 C2521 ) C564_=_C2522( C564 C2522 ) C564_=_C2523( C564 C2523 ) \nC569_=_C570( C569 C570 ) C569_=_C573( C569 C573 ) C569_=_C578( C569 C578 ) C569_=_C579( C569 C579 ) C569_=_C581( C569 C581 ) C569_=_C596( C569 C596 ) \nC569_=_C1203( C569 C1203 ) C569_=_C1298( C569 C1298 ) C569_=_C1372( C569 C1372 ) C569_=_C1639( C569 C1639 ) C569_=_C1722( C569 C1722 ) C569_=_C1740( C569 C1740 ) \nC569_=_C1914( C569 C1914 ) C569_=_C2102( C569 C2102 ) C569_=_C2353( C569 C2353 ) C569_=_C2391( C569 C2391 ) C569_=_C2802( C569 C2802 ) C569_=_C2828( C569 C2828 ) \nC569_=_C3099( C569 C3099 ) C569_=_C3100( C569 C3100 ) C569_=_C3104( C569 C3104 ) C569_=_C3105( C569 C3105 ) C569_=_C3106( C569 C3106 ) C569_=_C3107( C569 C3107 ) \nC569_=_C3108( C569 C3108 ) C569_=_C3110( C569 C3110 ) C569_=_C3111( C569 C3111 ) C570_=_C573( C570 C573 ) C570_=_C578( C570 C578 ) C570_=_C579( C570 C579 ) \nC570_=_C581( C570 C581 ) C570_=_C965( C570 C965 ) C570_=_C1893( C570 C1893 ) C570_=_C2136( C570 C2136 ) C570_=_C2303( C570 C2303 ) C570_=_C2657( C570 C2657 ) \nC570_=_C2955( C570 C2955 ) C570_=_C2971( C570 C2971 ) C570_=_C3028( C570 C3028 ) C570_=_C3228( C570 C3228 ) C570_=_C3351( C570 C3351 ) C570_=_C3352( C570 C3352 ) \nC570_=_C3353( C570 C3353 ) C570_=_C3358( C570 C3358 ) C570_=_C3359( C570 C3359 ) C570_=_C3360( C570 C3360 ) C570_=_C3361( C570 C3361 ) C570_=_C3362( C570 C3362 ) \nC570_=_C3363( C570 C3363 ) C573_=_C578( C573 C578 ) C573_=_C579( C573 C579 ) C573_=_C581( C573 C581 ) C573_=_C1351( C573 C1351 ) C573_=_C1528( C573 C1528 ) \nC573_=_C2117( C573 C2117 ) C573_=_C2739( C573 C2739 ) C573_=_C2972( C573 C2972 ) C573_=_C3029( C573 C3029 ) C573_=_C3164( C573 C3164 ) C573_=_C3463( C573 C3463 ) \nC573_=_C3464( C573 C3464 ) C573_=_C3465( C573 C3465 ) C573_=_C3470( C573 C3470 ) C573_=_C3472( C573 C3472 ) C578_=_C579( C578 C579 ) C578_=_C581( C578 C581 ) \nC578_=_C1094( C578 C1094 ) C578_=_C1403( C578 C1403 ) C578_=_C1967( C578 C1967 ) C578_=_C1982( C578 C1982 ) C578_=_C2093( C578 C2093 ) C578_=_C2382( C578 C2382 ) \nC578_=_C2974( C578 C2974 ) C578_=_C3036( C578 C3036 ) C578_=_C3310( C578 C3310 ) C578_=_C3325( C578 C3325 ) C578_=_C3538( C578 C3538 ) C578_=_C3661( C578 C3661 ) \nC578_=_C3854( C578 C3854 ) C578_=_C3908( C578 C3908 ) C578_=_C3909( C578 C3909 ) C579_=_C581( C579 C581 ) C579_=_C1598( C579 C1598 ) C579_=_C1665( C579 C1665 ) \nC579_=_C1747( C579 C1747 ) C579_=_C1833( C579 C1833 ) C579_=_C2975( C579 C2975 ) C579_=_C3037( C579 C3037 ) C579_=_C3052( C579 C3052 ) C579_=_C3201( C579 C3201 ) \nC579_=_C3617( C579 C3617 ) C579_=_C3922( C579 C3922 ) C579_=_C3923( C579 C3923 ) C579_=_C3924( C579 C3924 ) C581_=_C1667( C581 C1667 ) C581_=_C1835( C581 C1835 ) \nC581_=_C2596( C581 C2596 ) C581_=_C2977( C581 C2977 ) C581_=_C3040( C581 C3040 ) C581_=_C3054( C581 C3054 ) C581_=_C3079( C581 C3079 ) C581_=_C3131( C581 C3131 ) \nC581_=_C3203( C581 C3203 ) C581_=_C3340( C581 C3340 ) C581_=_C3759( C581 C3759 ) C581_=_C3862( C581 C3862 ) C581_=_C4012( C581 C4012 ) C581_=_C4014( C581 C4014 ) \nC581_=_C4015( C581 C4015 ) C581_=_C4016( C581 C4016 ) C583_=_C585( C583 C585 ) C583_=_C586( C583 C586 ) C583_=_C588( C583 C588 ) C583_=_C589( C583 C589 ) \nC583_=_C590( C583 C590 ) C583_=_C591( C583 C591 ) C583_=_C592( C583 C592 ) C583_=_C595( C583 C595 ) C583_=_C596( C583 C596 ) C583_=_C597( C583 C597 ) \nC583_=_C599( C583 C599 ) C583_=_C600( C583 C600 ) C583_=_C601( C583 C601 ) C583_=_C602( C583 C602 ) C583_=_C603( C583 C603 ) C583_=_C604( C583 C604 ) \nC583_=_C605( C583 C605 ) C583_=_C607( C583 C607 ) C583_=_C609( C583 C609 ) C583_=_C610( C583 C610 ) C583_=_C927( C583 C927 ) C583_=_C929( C583 C929 ) \nC583_=_C932( C583 C932 ) C583_=_C937( C583 C937 ) C583_=_C938( C583 C938 ) C583_=_C940( C583 C940 ) C583_=_C941( C583 C941 ) C583_=_C942( C583 C942 ) \nC583_=_C945( C583 C945 ) C583_=_C947( C583 C947 ) C583_=_C948( C583 C948 ) C585_=_C586( C585 C586 ) C585_=_C588( C585 C588 ) C585_=_C589( C585 C589 ) \nC585_=_C590( C585 C590 ) C585_=_C591( C585 C591 ) C585_=_C592( C585 C592 ) C585_=_C595( C585 C595 ) C585_=_C596( C585 C596 ) C585_=_C597( C585 C597 ) \nC585_=_C599( C585 C599 ) C585_=_C600( C585 C600 ) C585_=_C601( C585 C601 ) C585_=_C602( C585 C602 ) C585_=_C603( C585 C603 ) C585_=_C604( C585 C604 ) \nC585_=_C605( C585 C605 ) C585_=_C607( C585 C607 ) C585_=_C609( C585 C609 ) C585_=_C610( C585 C610 ) C585_=_C671( C585 C671 ) C585_=_C849( C585 C849 ) \nC585_=_C927( C585 C927 ) C585_=_C1004( C585 C1004 ) C585_=_C1173( C585 C1173 ) C585_=_C1174( C585 C1174 ) C585_=_C1177( C585 C1177 ) C585_=_C1178( C585 C1178 ) \nC585_=_C1179( C585 C1179 ) C585_=_C1180( C585 C1180 ) C585_=_C1181( C585 C1181 ) C585_=_C1187( C585 C1187 ) C585_=_C1188( C585 C1188 ) C585_=_C1189( C585 C1189 ) \nC585_=_C1190( C585 C1190 ) C585_=_C1191( C585 C1191 ) C585_=_C1194( C585 C1194 ) C586_=_C588( C586 C588 ) C586_=_C589( C586 C589 ) C586_=_C590( C586 C590 ) \nC586_=_C591( C586 C591 ) C586_=_C592( C586 C592 ) C586_=_C595( C586 C595 ) C586_=_C596( C586 C596 ) C586_=_C597( C586 C597 ) C586_=_C599( C586 C599 ) \nC586_=_C600( C586 C600 ) C586_=_C601( C586 C601 ) C586_=_C602( C586 C602 ) C586_=_C603( C586 C603 ) C586_=_C604( C586 C604 ) C586_=_C605( C586 C605 ) \nC586_=_C607( C586 C607 ) C586_=_C609( C586 C609 ) C586_=_C610( C586 C610 ) C586_=_C799( C586 C799 ) C586_=_C1224( C586 C1224 ) C586_=_C1362( C586 C1362 ) \nC586_=_C1364( C586 C1364 ) C586_=_C1372( C586 C1372 ) C588_=_C589( C588 C589 ) C588_=_C590( C588 C590 ) C588_=_C591( C588 C591 ) C588_=_C592( C588 C592 ) \nC588_=_C595( C588 C595 ) C588_=_C596( C588 C596 ) C588_=_C597( C588 C597 ) C588_=_C599( C588 C599 ) C588_=_C600( C588 C600 ) C588_=_C601( C588 C601 ) \nC588_=_C602( C588 C602 ) C588_=_C603( C588 C603 ) C588_=_C604( C588 C604 ) C588_=_C605( C588 C605 ) C588_=_C607( C588 C607 ) C588_=_C609( C588 C609 ) \nC588_=_C610( C588 C610 ) C588_=_C1630( C588</w:t>
      </w:r>
    </w:p>
    <w:p>
      <w:pPr>
        <w:pStyle w:val="PreformattedText"/>
        <w:bidi w:val="0"/>
        <w:spacing w:before="0" w:after="0"/>
        <w:jc w:val="left"/>
        <w:rPr/>
      </w:pPr>
      <w:r>
        <w:rPr/>
        <w:t xml:space="preserve"> </w:t>
      </w:r>
      <w:r>
        <w:rPr/>
        <w:t>C1630 ) C588_=_C1631( C588 C1631 ) C588_=_C1639( C588 C1639 ) C589_=_C590( C589 C590 ) C589_=_C591( C589 C591 ) \nC589_=_C592( C589 C592 ) C589_=_C595( C589 C595 ) C589_=_C596( C589 C596 ) C589_=_C597( C589 C597 ) C589_=_C599( C589 C599 ) C589_=_C600( C589 C600 ) \nC589_=_C601( C589 C601 ) C589_=_C602( C589 C602 ) C589_=_C603( C589 C603 ) C589_=_C604( C589 C604 ) C589_=_C605( C589 C605 ) C589_=_C607( C589 C607 ) \nC589_=_C609( C589 C609 ) C589_=_C610( C589 C610 ) C589_=_C929( C589 C929 ) C589_=_C1451( C589 C1451 ) C589_=_C1691( C589 C1691 ) C589_=_C1692( C589 C1692 ) \nC589_=_C1693( C589 C1693 ) C589_=_C1695( C589 C1695 ) C589_=_C1698( C589 C1698 ) C589_=_C1700( C589 C1700 ) C589_=_C1701( C589 C1701 ) C589_=_C1702( C589 C1702 ) \nC589_=_C1703( C589 C1703 ) C589_=_C1704( C589 C1704 ) C589_=_C1705( C589 C1705 ) C589_=_C1707( C589 C1707 ) C589_=_C1709( C589 C1709 ) C589_=_C1712( C589 C1712 ) \nC590_=_C591( C590 C591 ) C590_=_C592( C590 C592 ) C590_=_C595( C590 C595 ) C590_=_C596( C590 C596 ) C590_=_C597( C590 C597 ) C590_=_C599( C590 C599 ) \nC590_=_C600( C590 C600 ) C590_=_C601( C590 C601 ) C590_=_C602( C590 C602 ) C590_=_C603( C590 C603 ) C590_=_C604( C590 C604 ) C590_=_C605( C590 C605 ) \nC590_=_C607( C590 C607 ) C590_=_C609( C590 C609 ) C590_=_C610( C590 C610 ) C590_=_C1362( C590 C1362 ) C590_=_C1630( C590 C1630 ) C590_=_C1781( C590 C1781 ) \nC590_=_C1782( C590 C1782 ) C590_=_C1783( C590 C1783 ) C590_=_C1786( C590 C1786 ) C590_=_C1787( C590 C1787 ) C590_=_C1788( C590 C1788 ) C590_=_C1790( C590 C1790 ) \nC590_=_C1791( C590 C1791 ) C590_=_C1792( C590 C1792 ) C590_=_C1793( C590 C1793 ) C590_=_C1794( C590 C1794 ) C590_=_C1797( C590 C1797 ) C590_=_C1798( C590 C1798 ) \nC590_=_C1800( C590 C1800 ) C590_=_C1801( C590 C1801 ) C591_=_C592( C591 C592 ) C591_=_C595( C591 C595 ) C591_=_C596( C591 C596 ) C591_=_C597( C591 C597 ) \nC591_=_C599( C591 C599 ) C591_=_C600( C591 C600 ) C591_=_C601( C591 C601 ) C591_=_C602( C591 C602 ) C591_=_C603( C591 C603 ) C591_=_C604( C591 C604 ) \nC591_=_C605( C591 C605 ) C591_=_C607( C591 C607 ) C591_=_C609( C591 C609 ) C591_=_C610( C591 C610 ) C591_=_C677( C591 C677 ) C591_=_C852( C591 C852 ) \nC591_=_C1012( C591 C1012 ) C591_=_C1364( C591 C1364 ) C591_=_C1452( C591 C1452 ) C591_=_C1631( C591 C1631 ) C591_=_C1654( C591 C1654 ) C591_=_C1952( C591 C1952 ) \nC591_=_C1953( C591 C1953 ) C591_=_C1954( C591 C1954 ) C591_=_C1955( C591 C1955 ) C591_=_C1956( C591 C1956 ) C591_=_C1957( C591 C1957 ) C591_=_C1958( C591 C1958 ) \nC591_=_C1959( C591 C1959 ) C591_=_C1961( C591 C1961 ) C591_=_C1962( C591 C1962 ) C591_=_C1963( C591 C1963 ) C591_=_C1964( C591 C1964 ) C591_=_C1965( C591 C1965 ) \nC591_=_C1966( C591 C1966 ) C591_=_C1967( C591 C1967 ) C591_=_C1968( C591 C1968 ) C591_=_C1969( C591 C1969 ) C592_=_C595( C592 C595 ) C592_=_C596( C592 C596 ) \nC592_=_C597( C592 C597 ) C592_=_C599( C592 C599 ) C592_=_C600( C592 C600 ) C592_=_C601( C592 C601 ) C592_=_C602( C592 C602 ) C592_=_C603( C592 C603 ) \nC592_=_C604( C592 C604 ) C592_=_C605( C592 C605 ) C592_=_C607( C592 C607 ) C592_=_C609( C592 C609 ) C592_=_C610( C592 C610 ) C592_=_C1782( C592 C1782 ) \nC592_=_C1953( C592 C1953 ) C592_=_C2102( C592 C2102 ) C592_=_C2108( C592 C2108 ) C595_=_C596( C595 C596 ) C595_=_C597( C595 C597 ) C595_=_C599( C595 C599 ) \nC595_=_C600( C595 C600 ) C595_=_C601( C595 C601 ) C595_=_C602( C595 C602 ) C595_=_C603( C595 C603 ) C595_=_C604( C595 C604 ) C595_=_C605( C595 C605 ) \nC595_=_C607( C595 C607 ) C595_=_C609( C595 C609 ) C595_=_C610( C595 C610 ) C595_=_C1783( C595 C1783 ) C595_=_C1958( C595 C1958 ) C595_=_C2828( C595 C2828 ) \nC595_=_C2831( C595 C2831 ) C596_=_C597( C596 C597 ) C596_=_C599( C596 C599 ) C596_=_C600( C596 C600 ) C596_=_C601( C596 C601 ) C596_=_C602( C596 C602 ) \nC596_=_C603( C596 C603 ) C596_=_C604( C596 C604 ) C596_=_C605( C596 C605 ) C596_=_C607( C596 C607 ) C596_=_C609( C596 C609 ) C596_=_C610( C596 C610 ) \nC596_=_C1203( C596 C1203 ) C596_=_C1298( C596 C1298 ) C596_=_C1372( C596 C1372 ) C596_=_C1639( C596 C1639 ) C596_=_C1722( C596 C1722 ) C596_=_C1740( C596 C1740 ) \nC596_=_C1914( C596 C1914 ) C596_=_C2102( C596 C2102 ) C596_=_C2353( C596 C2353 ) C596_=_C2391( C596 C2391 ) C596_=_C2802( C596 C2802 ) C596_=_C2828( C596 C2828 ) \nC596_=_C3099( C596 C3099 ) C596_=_C3100( C596 C3100 ) C596_=_C3104( C596 C3104 ) C596_=_C3105( C596 C3105 ) C596_=_C3106( C596 C3106 ) C596_=_C3107( C596 C3107 ) \nC596_=_C3108( C596 C3108 ) C596_=_C3110( C596 C3110 ) C596_=_C3111( C596 C3111 ) C597_=_C599( C597 C599 ) C597_=_C600( C597 C600 ) C597_=_C601( C597 C601 ) \nC597_=_C602( C597 C602 ) C597_=_C603( C597 C603 ) C597_=_C604( C597 C604 ) C597_=_C605( C597 C605 ) C597_=_C607( C597 C607 ) C597_=_C609( C597 C609 ) \nC597_=_C610( C597 C610 ) C597_=_C810( C597 C810 ) C597_=_C892( C597 C892 ) C597_=_C932( C597 C932 ) C597_=_C1394( C597 C1394 ) C597_=_C1872( C597 C1872 ) \nC597_=_C2175( C597 C2175 ) C597_=_C2488( C597 C2488 ) C597_=_C2641( C597 C2641 ) C597_=_C2804( C597 C2804 ) C597_=_C3162( C597 C3162 ) C597_=_C3185( C597 C3185 ) \nC597_=_C3289( C597 C3289 ) C597_=_C3376( C597 C3376 ) C597_=_C3377( C597 C3377 ) C597_=_C3378( C597 C3378 ) C597_=_C3379( C597 C3379 ) C597_=_C3382( C597 C3382 ) \nC597_=_C3383( C597 C3383 ) C597_=_C3384( C597 C3384 ) C597_=_C3385( C597 C3385 ) C597_=_C3387( C597 C3387 ) C599_=_C600( C599 C600 ) C599_=_C601( C599 C601 ) \nC599_=_C602( C599 C602 ) C599_=_C603( C599 C603 ) C599_=_C604( C599 C604 ) C599_=_C605( C599 C605 ) C599_=_C607( C599 C607 ) C599_=_C609( C599 C609 ) \nC599_=_C610( C599 C610 ) C599_=_C861( C599 C861 ) C599_=_C912( C599 C912 ) C599_=_C1063( C599 C1063 ) C599_=_C1302( C599 C1302 ) C599_=_C1421( C599 C1421 ) \nC599_=_C1746( C599 C1746 ) C599_=_C1920( C599 C1920 ) C599_=_C2213( C599 C2213 ) C599_=_C2256( C599 C2256 ) C599_=_C2810( C599 C2810 ) C599_=_C2898( C599 C2898 ) \nC599_=_C3464( C599 C3464 ) C599_=_C3534( C599 C3534 ) C599_=_C3674( C599 C3674 ) C599_=_C3676( C599 C3676 ) C599_=_C3678( C599 C3678 ) C599_=_C3679( C599 C3679 ) \nC599_=_C3680( C599 C3680 ) C599_=_C3681( C599 C3681 ) C599_=_C3683( C599 C3683 ) C599_=_C3684( C599 C3684 ) C600_=_C601( C600 C601 ) C600_=_C602( C600 C602 ) \nC600_=_C603( C600 C603 ) C600_=_C604( C600 C604 ) C600_=_C605( C600 C605 ) C600_=_C607( C600 C607 ) C600_=_C609( C600 C609 ) C600_=_C610( C600 C610 ) \nC600_=_C1788( C600 C1788 ) C600_=_C1964( C600 C1964 ) C600_=_C3104( C600 C3104 ) C601_=_C602( C601 C602 ) C601_=_C603( C601 C603 ) C601_=_C604( C601 C604 ) \nC601_=_C605( C601 C605 ) C601_=_C607( C601 C607 ) C601_=_C609( C601 C609 ) C601_=_C610( C601 C610 ) C601_=_C1510( C601 C1510 ) C601_=_C1791( C601 C1791 ) \nC601_=_C1965( C601 C1965 ) C601_=_C3105( C601 C3105 ) C601_=_C3759( C601 C3759 ) C602_=_C603( C602 C603 ) C602_=_C604( C602 C604 ) C602_=_C605( C602 C605 ) \nC602_=_C607( C602 C607 ) C602_=_C609( C602 C609 ) C602_=_C610( C602 C610 ) C602_=_C1066( C602 C1066 ) C602_=_C1422( C602 C1422 ) C602_=_C2214( C602 C2214 ) \nC602_=_C2257( C602 C2257 ) C602_=_C3465( C602 C3465 ) C602_=_C3674( C602 C3674 ) C602_=_C3768( C602 C3768 ) C602_=_C3770( C602 C3770 ) C603_=_C604( C603 C604 ) \nC603_=_C605( C603 C605 ) C603_=_C607( C603 C607 ) C603_=_C609( C603 C609 ) C603_=_C610( C603 C610 ) C603_=_C627( C603 C627 ) C603_=_C940( C603 C940 ) \nC603_=_C1402( C603 C1402 ) C603_=_C1619( C603 C1619 ) C603_=_C1861( C603 C1861 ) C603_=_C2346( C603 C2346 ) C603_=_C2442( C603 C2442 ) C603_=_C2593( C603 C2593 ) \nC603_=_C2742( C603 C2742 ) C603_=_C2812( C603 C2812 ) C603_=_C3050( C603 C3050 ) C603_=_C3141( C603 C3141 ) C603_=_C3278( C603 C3278 ) C603_=_C3505( C603 C3505 ) \nC603_=_C3637( C603 C3637 ) C603_=_C3800( C603 C3800 ) C603_=_C3801( C603 C3801 ) C603_=_C3802( C603 C3802 ) C603_=_C3804( C603 C3804 ) C603_=_C3805( C603 C3805 ) \nC603_=_C3807( C603 C3807 ) C603_=_C3808( C603 C3808 ) C604_=_C605( C604 C605 ) C604_=_C607( C604 C607 ) C604_=_C609( C604 C609 ) C604_=_C610( C604 C610 ) \nC604_=_C815( C604 C815 ) C604_=_C941( C604 C941 ) C604_=_C1139( C604 C1139 ) C604_=_C1683( C604 C1683 ) C604_=_C2443( C604 C2443 ) C604_=_C2684( C604 C2684 ) \nC604_=_C2720( C604 C2720 ) C604_=_C2867( C604 C2867 ) C604_=_C3231( C604 C3231 ) C604_=_C3295( C604 C3295 ) C604_=_C3506( C604 C3506 ) C604_=_C3522( C604 C3522 ) \nC604_=_C3616( C604 C3616 ) C604_=_C3660( C604 C3660 ) C604_=_C3837( C604 C3837 ) C604_=_C3838( C604 C3838 ) C604_=_C3840( C604 C3840 ) C604_=_C3841( C604 C3841 ) \nC604_=_C3842( C604 C3842 ) C604_=_C3843( C604 C3843 ) C604_=_C3845( C604 C3845 ) C605_=_C607( C605 C607 ) C605_=_C609( C605 C609 ) C605_=_C610( C605 C610 ) \nC605_=_C1187( C605 C1187 ) C605_=_C1700( C605 C1700 ) C605_=_C3382( C605 C3382 ) C605_=_C3800( C605 C3800 ) C605_=_C3837( C605 C3837 ) C605_=_C3890( C605 C3890 ) \nC607_=_C609( C607 C609 ) C607_=_C610( C607 C610 ) C607_=_C1189( C607 C1189 ) C607_=_C1702( C607 C1702 ) C607_=_C1950( C607 C1950 ) C607_=_C2948( C607 C2948 ) \nC607_=_C3383( C607 C3383 ) C607_=_C3780( C607 C3780 ) C607_=_C3802( C607 C3802 ) C607_=_C3838( C607 C3838 ) C607_=_C4010( C607 C4010 ) C609_=_C610( C609 C610 ) \nC609_=_C744( C609 C744 ) C609_=_C846( C609 C846 ) C609_=_C948( C609 C948 ) C609_=_C1312( C609 C1312 ) C609_=_C1603( C609 C1603 ) C609_=_C2523( C609 C2523 ) \nC609_=_C3692( C609 C3692 ) C609_=_C3890( C609 C3890 ) C609_=_C4010( C609 C4010 ) C609_=_C4039( C609 C4039 ) C609_=_C4096( C609 C4096 ) C609_=_C4112( C609 C4112 ) \nC609_=_C4118( C609 C4118 ) C610_=_C1194( C610 C1194 ) C610_=_C1712( C610 C1712 ) C610_=_C3387( C610 C3387 ) C610_=_C3808( C610 C3808 ) C610_=_C3845( C610 C3845 ) \nC610_=_C4118( C610 C4118 ) C613_=_C614( C613 C614 ) C613_=_C617( C613 C617 ) C613_=_C622( C613 C622 ) C613_=_C624( C613 C624 ) C613_=_C627( C613 C627 ) \nC613_=_C633( C613 C633 ) C613_=_C1082( C613 C1082 ) C613_=_C1385( C613 C1385 ) C613_=_C1802( C613 C1802 ) C613_=_C1971( C613 C1971 ) C613_=_C2204( C613 C2204 ) \nC613_=_C2205( C613 C2205 ) C613_=_C2206( C613 C2206 ) C613_=_C2208( C613 C2208 ) C613_=_C2209(</w:t>
      </w:r>
    </w:p>
    <w:p>
      <w:pPr>
        <w:pStyle w:val="PreformattedText"/>
        <w:bidi w:val="0"/>
        <w:spacing w:before="0" w:after="0"/>
        <w:jc w:val="left"/>
        <w:rPr/>
      </w:pPr>
      <w:r>
        <w:rPr/>
        <w:t xml:space="preserve"> </w:t>
      </w:r>
      <w:r>
        <w:rPr/>
        <w:t>C613 C2209 ) C613_=_C2210( C613 C2210 ) C613_=_C2211( C613 C2211 ) \nC613_=_C2213( C613 C2213 ) C613_=_C2214( C613 C2214 ) C613_=_C2215( C613 C2215 ) C613_=_C2217( C613 C2217 ) C613_=_C2219( C613 C2219 ) C613_=_C2221( C613 C2221 ) \nC614_=_C617( C614 C617 ) C614_=_C622( C614 C622 ) C614_=_C624( C614 C624 ) C614_=_C627( C614 C627 ) C614_=_C633( C614 C633 ) C614_=_C1714( C614 C1714 ) \nC614_=_C1803( C614 C1803 ) C614_=_C2246( C614 C2246 ) C614_=_C2247( C614 C2247 ) C614_=_C2248( C614 C2248 ) C614_=_C2249( C614 C2249 ) C614_=_C2250( C614 C2250 ) \nC614_=_C2252( C614 C2252 ) C614_=_C2254( C614 C2254 ) C614_=_C2255( C614 C2255 ) C614_=_C2256( C614 C2256 ) C614_=_C2257( C614 C2257 ) C614_=_C2258( C614 C2258 ) \nC614_=_C2259( C614 C2259 ) C614_=_C2261( C614 C2261 ) C614_=_C2263( C614 C2263 ) C617_=_C622( C617 C622 ) C617_=_C624( C617 C624 ) C617_=_C627( C617 C627 ) \nC617_=_C633( C617 C633 ) C617_=_C726( C617 C726 ) C617_=_C828( C617 C828 ) C617_=_C2278( C617 C2278 ) C617_=_C2502( C617 C2502 ) C617_=_C2503( C617 C2503 ) \nC617_=_C2504( C617 C2504 ) C617_=_C2505( C617 C2505 ) C617_=_C2509( C617 C2509 ) C617_=_C2510( C617 C2510 ) C617_=_C2512( C617 C2512 ) C617_=_C2513( C617 C2513 ) \nC617_=_C2516( C617 C2516 ) C617_=_C2518( C617 C2518 ) C617_=_C2519( C617 C2519 ) C617_=_C2520( C617 C2520 ) C617_=_C2521( C617 C2521 ) C617_=_C2522( C617 C2522 ) \nC617_=_C2523( C617 C2523 ) C622_=_C624( C622 C624 ) C622_=_C627( C622 C627 ) C622_=_C633( C622 C633 ) C622_=_C687( C622 C687 ) C622_=_C887( C622 C887 ) \nC622_=_C962( C622 C962 ) C622_=_C1346( C622 C1346 ) C622_=_C1478( C622 C1478 ) C622_=_C2286( C622 C2286 ) C622_=_C2339( C622 C2339 ) C622_=_C2454( C622 C2454 ) \nC622_=_C2557( C622 C2557 ) C622_=_C2603( C622 C2603 ) C622_=_C2736( C622 C2736 ) C622_=_C3060( C622 C3060 ) C622_=_C3068( C622 C3068 ) C622_=_C3121( C622 C3121 ) \nC622_=_C3154( C622 C3154 ) C622_=_C3155( C622 C3155 ) C622_=_C3156( C622 C3156 ) C622_=_C3157( C622 C3157 ) C622_=_C3158( C622 C3158 ) C622_=_C3159( C622 C3159 ) \nC622_=_C3160( C622 C3160 ) C622_=_C3161( C622 C3161 ) C624_=_C627( C624 C627 ) C624_=_C633( C624 C633 ) C624_=_C937( C624 C937 ) C624_=_C1280( C624 C1280 ) \nC624_=_C1811( C624 C1811 ) C624_=_C2003( C624 C2003 ) C624_=_C2209( C624 C2209 ) C624_=_C2254( C624 C2254 ) C624_=_C2287( C624 C2287 ) C624_=_C2304( C624 C2304 ) \nC624_=_C2642( C624 C2642 ) C624_=_C3275( C624 C3275 ) C624_=_C3440( C624 C3440 ) C624_=_C3509( C624 C3509 ) C624_=_C3568( C624 C3568 ) C624_=_C3569( C624 C3569 ) \nC624_=_C3572( C624 C3572 ) C624_=_C3573( C624 C3573 ) C624_=_C3576( C624 C3576 ) C624_=_C3578( C624 C3578 ) C627_=_C633( C627 C633 ) C627_=_C940( C627 C940 ) \nC627_=_C1402( C627 C1402 ) C627_=_C1619( C627 C1619 ) C627_=_C1861( C627 C1861 ) C627_=_C2346( C627 C2346 ) C627_=_C2442( C627 C2442 ) C627_=_C2593( C627 C2593 ) \nC627_=_C2742( C627 C2742 ) C627_=_C2812( C627 C2812 ) C627_=_C3050( C627 C3050 ) C627_=_C3141( C627 C3141 ) C627_=_C3278( C627 C3278 ) C627_=_C3505( C627 C3505 ) \nC627_=_C3637( C627 C3637 ) C627_=_C3800( C627 C3800 ) C627_=_C3801( C627 C3801 ) C627_=_C3802( C627 C3802 ) C627_=_C3804( C627 C3804 ) C627_=_C3805( C627 C3805 ) \nC627_=_C3807( C627 C3807 ) C627_=_C3808( C627 C3808 ) C633_=_C1404( C633 C1404 ) C633_=_C1819( C633 C1819 ) C633_=_C1862( C633 C1862 ) C633_=_C2219( C633 C2219 ) \nC633_=_C2261( C633 C2261 ) C633_=_C2308( C633 C2308 ) C633_=_C2347( C633 C2347 ) C633_=_C2444( C633 C2444 ) C633_=_C2598( C633 C2598 ) C633_=_C2686( C633 C2686 ) \nC633_=_C2726( C633 C2726 ) C633_=_C2813( C633 C2813 ) C633_=_C2868( C633 C2868 ) C633_=_C3234( C633 C3234 ) C633_=_C3283( C633 C3283 ) C633_=_C3507( C633 C3507 ) \nC633_=_C3524( C633 C3524 ) C633_=_C3620( C633 C3620 ) C633_=_C3639( C633 C3639 ) C633_=_C3655( C633 C3655 ) C633_=_C3864( C633 C3864 ) C633_=_C3913( C633 C3913 ) \nC633_=_C4021( C633 C4021 ) C633_=_C4022( C633 C4022 ) C633_=_C4023( C633 C4023 ) C638_=_C640( C638 C640 ) C638_=_C646( C638 C646 ) C638_=_C650( C638 C650 ) \nC638_=_C654( C638 C654 ) C638_=_C658( C638 C658 ) C638_=_C770( C638 C770 ) C638_=_C771( C638 C771 ) C638_=_C773( C638 C773 ) C638_=_C774( C638 C774 ) \nC638_=_C775( C638 C775 ) C638_=_C776( C638 C776 ) C638_=_C777( C638 C777 ) C638_=_C778( C638 C778 ) C638_=_C779( C638 C779 ) C638_=_C780( C638 C780 ) \nC638_=_C781( C638 C781 ) C638_=_C783( C638 C783 ) C638_=_C784( C638 C784 ) C638_=_C787( C638 C787 ) C638_=_C788( C638 C788 ) C638_=_C789( C638 C789 ) \nC638_=_C790( C638 C790 ) C638_=_C791( C638 C791 ) C638_=_C792( C638 C792 ) C638_=_C793( C638 C793 ) C640_=_C646( C640 C646 ) C640_=_C650( C640 C650 ) \nC640_=_C654( C640 C654 ) C640_=_C658( C640 C658 ) C640_=_C1151( C640 C1151 ) C640_=_C1407( C640 C1407 ) C640_=_C1409( C640 C1409 ) C640_=_C1413( C640 C1413 ) \nC640_=_C1414( C640 C1414 ) C640_=_C1415( C640 C1415 ) C640_=_C1417( C640 C1417 ) C640_=_C1420( C640 C1420 ) C640_=_C1421( C640 C1421 ) C640_=_C1422( C640 C1422 ) \nC640_=_C1423( C640 C1423 ) C640_=_C1424( C640 C1424 ) C640_=_C1425( C640 C1425 ) C640_=_C1428( C640 C1428 ) C640_=_C1429( C640 C1429 ) C646_=_C650( C646 C650 ) \nC646_=_C654( C646 C654 ) C646_=_C658( C646 C658 ) C646_=_C701( C646 C701 ) C646_=_C1155( C646 C1155 ) C646_=_C1432( C646 C1432 ) C646_=_C2129( C646 C2129 ) \nC646_=_C2169( C646 C2169 ) C646_=_C2170( C646 C2170 ) C646_=_C2172( C646 C2172 ) C646_=_C2174( C646 C2174 ) C646_=_C2175( C646 C2175 ) C646_=_C2176( C646 C2176 ) \nC646_=_C2179( C646 C2179 ) C646_=_C2180( C646 C2180 ) C646_=_C2181( C646 C2181 ) C646_=_C2182( C646 C2182 ) C646_=_C2183( C646 C2183 ) C646_=_C2185( C646 C2185 ) \nC646_=_C2186( C646 C2186 ) C646_=_C2187( C646 C2187 ) C650_=_C654( C650 C654 ) C650_=_C658( C650 C658 ) C650_=_C1157( C650 C1157 ) C650_=_C1255( C650 C1255 ) \nC650_=_C1959( C650 C1959 ) C650_=_C2086( C650 C2086 ) C650_=_C2133( C650 C2133 ) C650_=_C2372( C650 C2372 ) C650_=_C2452( C650 C2452 ) C650_=_C2620( C650 C2620 ) \nC650_=_C2754( C650 C2754 ) C650_=_C3014( C650 C3014 ) C650_=_C3015( C650 C3015 ) C650_=_C3016( C650 C3016 ) C650_=_C3017( C650 C3017 ) C650_=_C3018( C650 C3018 ) \nC650_=_C3019( C650 C3019 ) C650_=_C3020( C650 C3020 ) C650_=_C3021( C650 C3021 ) C650_=_C3023( C650 C3023 ) C650_=_C3024( C650 C3024 ) C650_=_C3025( C650 C3025 ) \nC650_=_C3026( C650 C3026 ) C654_=_C658( C654 C658 ) C654_=_C783( C654 C783 ) C654_=_C837( C654 C837 ) C654_=_C1726( C654 C1726 ) C654_=_C1831( C654 C1831 ) \nC654_=_C1858( C654 C1858 ) C654_=_C2005( C654 C2005 ) C654_=_C2044( C654 C2044 ) C654_=_C2138( C654 C2138 ) C654_=_C2378( C654 C2378 ) C654_=_C2560( C654 C2560 ) \nC654_=_C2644( C654 C2644 ) C654_=_C3049( C654 C3049 ) C654_=_C3088( C654 C3088 ) C654_=_C3292( C654 C3292 ) C654_=_C3377( C654 C3377 ) C654_=_C3556( C654 C3556 ) \nC654_=_C3610( C654 C3610 ) C654_=_C3611( C654 C3611 ) C654_=_C3612( C654 C3612 ) C654_=_C3613( C654 C3613 ) C654_=_C3614( C654 C3614 ) C654_=_C3615( C654 C3615 ) \nC658_=_C1534( C658 C1534 ) C658_=_C1558( C658 C1558 ) C658_=_C1773( C658 C1773 ) C658_=_C1924( C658 C1924 ) C658_=_C2108( C658 C2108 ) C658_=_C2162( C658 C2162 ) \nC658_=_C2535( C658 C2535 ) C658_=_C2665( C658 C2665 ) C658_=_C2823( C658 C2823 ) C658_=_C3212( C658 C3212 ) C658_=_C3481( C658 C3481 ) C658_=_C3678( C658 C3678 ) \nC658_=_C3768( C658 C3768 ) C658_=_C3930( C658 C3930 ) C658_=_C3985( C658 C3985 ) C658_=_C3986( C658 C3986 ) C658_=_C3988( C658 C3988 ) C658_=_C3989( C658 C3989 ) \nC658_=_C3990( C658 C3990 ) C668_=_C671( C668 C671 ) C668_=_C672( C668 C672 ) C668_=_C674( C668 C674 ) C668_=_C677( C668 C677 ) C668_=_C678( C668 C678 ) \nC668_=_C687( C668 C687 ) C668_=_C689( C668 C689 ) C668_=_C950( C668 C950 ) C668_=_C951( C668 C951 ) C668_=_C954( C668 C954 ) C668_=_C955( C668 C955 ) \nC668_=_C956( C668 C956 ) C668_=_C957( C668 C957 ) C668_=_C958( C668 C958 ) C668_=_C959( C668 C959 ) C668_=_C961( C668 C961 ) C668_=_C962( C668 C962 ) \nC668_=_C963( C668 C963 ) C668_=_C964( C668 C964 ) C668_=_C965( C668 C965 ) C668_=_C966( C668 C966 ) C668_=_C968( C668 C968 ) C668_=_C970( C668 C970 ) \nC668_=_C972( C668 C972 ) C668_=_C974( C668 C974 ) C668_=_C975( C668 C975 ) C671_=_C672( C671 C672 ) C671_=_C674( C671 C674 ) C671_=_C677( C671 C677 ) \nC671_=_C678( C671 C678 ) C671_=_C687( C671 C687 ) C671_=_C689( C671 C689 ) C671_=_C849( C671 C849 ) C671_=_C927( C671 C927 ) C671_=_C1004( C671 C1004 ) \nC671_=_C1173( C671 C1173 ) C671_=_C1174( C671 C1174 ) C671_=_C1177( C671 C1177 ) C671_=_C1178( C671 C1178 ) C671_=_C1179( C671 C1179 ) C671_=_C1180( C671 C1180 ) \nC671_=_C1181( C671 C1181 ) C671_=_C1187( C671 C1187 ) C671_=_C1188( C671 C1188 ) C671_=_C1189( C671 C1189 ) C671_=_C1190( C671 C1190 ) C671_=_C1191( C671 C1191 ) \nC671_=_C1194( C671 C1194 ) C672_=_C674( C672 C674 ) C672_=_C677( C672 C677 ) C672_=_C678( C672 C678 ) C672_=_C687( C672 C687 ) C672_=_C689( C672 C689 ) \nC672_=_C950( C672 C950 ) C672_=_C1005( C672 C1005 ) C672_=_C1027( C672 C1027 ) C672_=_C1148( C672 C1148 ) C672_=_C1222( C672 C1222 ) C672_=_C1223( C672 C1223 ) \nC672_=_C1224( C672 C1224 ) C672_=_C1225( C672 C1225 ) C672_=_C1228( C672 C1228 ) C672_=_C1229( C672 C1229 ) C672_=_C1230( C672 C1230 ) C672_=_C1231( C672 C1231 ) \nC672_=_C1232( C672 C1232 ) C672_=_C1235( C672 C1235 ) C672_=_C1236( C672 C1236 ) C672_=_C1237( C672 C1237 ) C672_=_C1238( C672 C1238 ) C672_=_C1239( C672 C1239 ) \nC672_=_C1240( C672 C1240 ) C672_=_C1241( C672 C1241 ) C672_=_C1242( C672 C1242 ) C674_=_C677( C674 C677 ) C674_=_C678( C674 C678 ) C674_=_C687( C674 C687 ) \nC674_=_C689( C674 C689 ) C674_=_C951( C674 C951 ) C674_=_C1493( C674 C1493 ) C674_=_C1497( C674 C1497 ) C674_=_C1498( C674 C1498 ) C674_=_C1499( C674 C1499 ) \nC674_=_C1500( C674 C1500 ) C674_=_C1501( C674 C1501 ) C674_=_C1502( C674 C1502 ) C674_=_C1503( C674 C1503 ) C674_=_C1504( C674 C1504 ) C674_=_C1505( C674 C1505 ) \nC674_=_C1509( C674 C1509 ) C674_=_C1510( C674 C1510 ) C674_=_C1511( C674 C1511 ) C674_=_C1513( C674 C1513 ) C674_=_C1514( C674 C1514 ) C674_=_C1515( C674 C1515 ) \nC674_=_C1516( C674 C1516 ) C677_=_C678(</w:t>
      </w:r>
    </w:p>
    <w:p>
      <w:pPr>
        <w:pStyle w:val="PreformattedText"/>
        <w:bidi w:val="0"/>
        <w:spacing w:before="0" w:after="0"/>
        <w:jc w:val="left"/>
        <w:rPr/>
      </w:pPr>
      <w:r>
        <w:rPr/>
        <w:t xml:space="preserve"> </w:t>
      </w:r>
      <w:r>
        <w:rPr/>
        <w:t>C677 C678 ) C677_=_C687( C677 C687 ) C677_=_C689( C677 C689 ) C677_=_C852( C677 C852 ) C677_=_C1012( C677 C1012 ) \nC677_=_C1364( C677 C1364 ) C677_=_C1452( C677 C1452 ) C677_=_C1631( C677 C1631 ) C677_=_C1654( C677 C1654 ) C677_=_C1952( C677 C1952 ) C677_=_C1953( C677 C1953 ) \nC677_=_C1954( C677 C1954 ) C677_=_C1955( C677 C1955 ) C677_=_C1956( C677 C1956 ) C677_=_C1957( C677 C1957 ) C677_=_C1958( C677 C1958 ) C677_=_C1959( C677 C1959 ) \nC677_=_C1961( C677 C1961 ) C677_=_C1962( C677 C1962 ) C677_=_C1963( C677 C1963 ) C677_=_C1964( C677 C1964 ) C677_=_C1965( C677 C1965 ) C677_=_C1966( C677 C1966 ) \nC677_=_C1967( C677 C1967 ) C677_=_C1968( C677 C1968 ) C677_=_C1969( C677 C1969 ) C678_=_C687( C678 C687 ) C678_=_C689( C678 C689 ) C678_=_C955( C678 C955 ) \nC678_=_C1954( C678 C1954 ) C678_=_C2078( C678 C2078 ) C678_=_C2188( C678 C2188 ) C678_=_C2189( C678 C2189 ) C678_=_C2190( C678 C2190 ) C678_=_C2192( C678 C2192 ) \nC678_=_C2196( C678 C2196 ) C678_=_C2197( C678 C2197 ) C678_=_C2198( C678 C2198 ) C678_=_C2200( C678 C2200 ) C678_=_C2201( C678 C2201 ) C678_=_C2202( C678 C2202 ) \nC687_=_C689( C687 C689 ) C687_=_C887( C687 C887 ) C687_=_C962( C687 C962 ) C687_=_C1346( C687 C1346 ) C687_=_C1478( C687 C1478 ) C687_=_C2286( C687 C2286 ) \nC687_=_C2339( C687 C2339 ) C687_=_C2454( C687 C2454 ) C687_=_C2557( C687 C2557 ) C687_=_C2603( C687 C2603 ) C687_=_C2736( C687 C2736 ) C687_=_C3060( C687 C3060 ) \nC687_=_C3068( C687 C3068 ) C687_=_C3121( C687 C3121 ) C687_=_C3154( C687 C3154 ) C687_=_C3155( C687 C3155 ) C687_=_C3156( C687 C3156 ) C687_=_C3157( C687 C3157 ) \nC687_=_C3158( C687 C3158 ) C687_=_C3159( C687 C3159 ) C687_=_C3160( C687 C3160 ) C687_=_C3161( C687 C3161 ) C689_=_C963( C689 C963 ) C689_=_C1660( C689 C1660 ) \nC689_=_C1827( C689 C1827 ) C689_=_C2340( C689 C2340 ) C689_=_C2558( C689 C2558 ) C689_=_C2638( C689 C2638 ) C689_=_C3045( C689 C3045 ) C689_=_C3061( C689 C3061 ) \nC689_=_C3183( C689 C3183 ) C689_=_C3184( C689 C3184 ) C689_=_C3185( C689 C3185 ) C689_=_C3192( C689 C3192 ) C689_=_C3193( C689 C3193 ) C689_=_C3194( C689 C3194 ) \nC697_=_C700( C697 C700 ) C697_=_C701( C697 C701 ) C697_=_C710( C697 C710 ) C697_=_C711( C697 C711 ) C697_=_C714( C697 C714 ) C697_=_C718( C697 C718 ) \nC697_=_C722( C697 C722 ) C697_=_C746( C697 C746 ) C697_=_C771( C697 C771 ) C697_=_C1126( C697 C1126 ) C697_=_C1127( C697 C1127 ) C697_=_C1128( C697 C1128 ) \nC697_=_C1131( C697 C1131 ) C697_=_C1132( C697 C1132 ) C697_=_C1133( C697 C1133 ) C697_=_C1134( C697 C1134 ) C697_=_C1135( C697 C1135 ) C697_=_C1136( C697 C1136 ) \nC697_=_C1137( C697 C1137 ) C697_=_C1138( C697 C1138 ) C697_=_C1139( C697 C1139 ) C697_=_C1140( C697 C1140 ) C697_=_C1142( C697 C1142 ) C697_=_C1143( C697 C1143 ) \nC697_=_C1144( C697 C1144 ) C697_=_C1146( C697 C1146 ) C697_=_C1147( C697 C1147 ) C700_=_C701( C700 C701 ) C700_=_C710( C700 C710 ) C700_=_C711( C700 C711 ) \nC700_=_C714( C700 C714 ) C700_=_C718( C700 C718 ) C700_=_C1431( C700 C1431 ) C700_=_C1713( C700 C1713 ) C700_=_C2017( C700 C2017 ) C700_=_C2019( C700 C2019 ) \nC700_=_C2020( C700 C2020 ) C700_=_C2021( C700 C2021 ) C700_=_C2022( C700 C2022 ) C700_=_C2023( C700 C2023 ) C700_=_C2024( C700 C2024 ) C700_=_C2025( C700 C2025 ) \nC700_=_C2029( C700 C2029 ) C700_=_C2030( C700 C2030 ) C700_=_C2035( C700 C2035 ) C701_=_C710( C701 C710 ) C701_=_C711( C701 C711 ) C701_=_C714( C701 C714 ) \nC701_=_C718( C701 C718 ) C701_=_C1155( C701 C1155 ) C701_=_C1432( C701 C1432 ) C701_=_C2129( C701 C2129 ) C701_=_C2169( C701 C2169 ) C701_=_C2170( C701 C2170 ) \nC701_=_C2172( C701 C2172 ) C701_=_C2174( C701 C2174 ) C701_=_C2175( C701 C2175 ) C701_=_C2176( C701 C2176 ) C701_=_C2179( C701 C2179 ) C701_=_C2180( C701 C2180 ) \nC701_=_C2181( C701 C2181 ) C701_=_C2182( C701 C2182 ) C701_=_C2183( C701 C2183 ) C701_=_C2185( C701 C2185 ) C701_=_C2186( C701 C2186 ) C701_=_C2187( C701 C2187 ) \nC710_=_C711( C710 C711 ) C710_=_C714( C710 C714 ) C710_=_C718( C710 C718 ) C710_=_C735( C710 C735 ) C710_=_C839( C710 C839 ) C710_=_C991( C710 C991 ) \nC710_=_C1876( C710 C1876 ) C710_=_C2379( C710 C2379 ) C710_=_C2512( C710 C2512 ) C710_=_C3247( C710 C3247 ) C710_=_C3407( C710 C3407 ) C710_=_C3685( C710 C3685 ) \nC710_=_C3711( C710 C3711 ) C710_=_C3715( C710 C3715 ) C710_=_C3716( C710 C3716 ) C710_=_C3718( C710 C3718 ) C711_=_C714( C711 C714 ) C711_=_C718( C711 C718 ) \nC711_=_C863( C711 C863 ) C711_=_C914( C711 C914 ) C711_=_C1138( C711 C1138 ) C711_=_C1443( C711 C1443 ) C711_=_C2029( C711 C2029 ) C711_=_C2179( C711 C2179 ) \nC711_=_C2820( C711 C2820 ) C711_=_C2899( C711 C2899 ) C711_=_C3140( C711 C3140 ) C711_=_C3475( C711 C3475 ) C711_=_C3535( C711 C3535 ) C711_=_C3736( C711 C3736 ) \nC711_=_C3773( C711 C3773 ) C711_=_C3774( C711 C3774 ) C711_=_C3776( C711 C3776 ) C711_=_C3777( C711 C3777 ) C711_=_C3778( C711 C3778 ) C711_=_C3779( C711 C3779 ) \nC711_=_C3780( C711 C3780 ) C711_=_C3781( C711 C3781 ) C711_=_C3782( C711 C3782 ) C714_=_C718( C714 C718 ) C714_=_C1445( C714 C1445 ) C714_=_C1664( C714 C1664 ) \nC714_=_C1832( C714 C1832 ) C714_=_C2822( C714 C2822 ) C714_=_C3051( C714 C3051 ) C714_=_C3144( C714 C3144 ) C714_=_C3199( C714 C3199 ) C714_=_C3549( C714 C3549 ) \nC714_=_C3776( C714 C3776 ) C714_=_C3846( C714 C3846 ) C714_=_C3878( C714 C3878 ) C714_=_C3879( C714 C3879 ) C718_=_C997( C718 C997 ) C718_=_C1310( C718 C1310 ) \nC718_=_C1751( C718 C1751 ) C718_=_C1880( C718 C1880 ) C718_=_C1929( C718 C1929 ) C718_=_C2384( C718 C2384 ) C718_=_C2815( C718 C2815 ) C718_=_C3252( C718 C3252 ) \nC718_=_C3413( C718 C3413 ) C718_=_C3789( C718 C3789 ) C718_=_C4058( C718 C4058 ) C718_=_C4089( C718 C4089 ) C718_=_C4090( C718 C4090 ) C722_=_C726( C722 C726 ) \nC722_=_C732( C722 C732 ) C722_=_C734( C722 C734 ) C722_=_C735( C722 C735 ) C722_=_C739( C722 C739 ) C722_=_C743( C722 C743 ) C722_=_C744( C722 C744 ) \nC722_=_C746( C722 C746 ) C722_=_C771( C722 C771 ) C722_=_C1126( C722 C1126 ) C722_=_C1127( C722 C1127 ) C722_=_C1128( C722 C1128 ) C722_=_C1131( C722 C1131 ) \nC722_=_C1132( C722 C1132 ) C722_=_C1133( C722 C1133 ) C722_=_C1134( C722 C1134 ) C722_=_C1135( C722 C1135 ) C722_=_C1136( C722 C1136 ) C722_=_C1137( C722 C1137 ) \nC722_=_C1138( C722 C1138 ) C722_=_C1139( C722 C1139 ) C722_=_C1140( C722 C1140 ) C722_=_C1142( C722 C1142 ) C722_=_C1143( C722 C1143 ) C722_=_C1144( C722 C1144 ) \nC722_=_C1146( C722 C1146 ) C722_=_C1147( C722 C1147 ) C726_=_C732( C726 C732 ) C726_=_C734( C726 C734 ) C726_=_C735( C726 C735 ) C726_=_C739( C726 C739 ) \nC726_=_C743( C726 C743 ) C726_=_C744( C726 C744 ) C726_=_C828( C726 C828 ) C726_=_C2278( C726 C2278 ) C726_=_C2502( C726 C2502 ) C726_=_C2503( C726 C2503 ) \nC726_=_C2504( C726 C2504 ) C726_=_C2505( C726 C2505 ) C726_=_C2509( C726 C2509 ) C726_=_C2510( C726 C2510 ) C726_=_C2512( C726 C2512 ) C726_=_C2513( C726 C2513 ) \nC726_=_C2516( C726 C2516 ) C726_=_C2518( C726 C2518 ) C726_=_C2519( C726 C2519 ) C726_=_C2520( C726 C2520 ) C726_=_C2521( C726 C2521 ) C726_=_C2522( C726 C2522 ) \nC726_=_C2523( C726 C2523 ) C732_=_C734( C732 C734 ) C732_=_C735( C732 C735 ) C732_=_C739( C732 C739 ) C732_=_C743( C732 C743 ) C732_=_C744( C732 C744 ) \nC732_=_C834( C732 C834 ) C732_=_C1300( C732 C1300 ) C732_=_C1743( C732 C1743 ) C732_=_C1918( C732 C1918 ) C732_=_C2509( C732 C2509 ) C732_=_C2680( C732 C2680 ) \nC732_=_C2807( C732 C2807 ) C732_=_C3547( C732 C3547 ) C732_=_C3549( C732 C3549 ) C732_=_C3551( C732 C3551 ) C732_=_C3553( C732 C3553 ) C734_=_C735( C734 C735 ) \nC734_=_C739( C734 C739 ) C734_=_C743( C734 C743 ) C734_=_C744( C734 C744 ) C734_=_C758( C734 C758 ) C734_=_C838( C734 C838 ) C734_=_C1579( C734 C1579 ) \nC734_=_C2069( C734 C2069 ) C734_=_C2325( C734 C2325 ) C734_=_C2577( C734 C2577 ) C734_=_C2591( C734 C2591 ) C734_=_C2645( C734 C2645 ) C734_=_C3294( C734 C3294 ) \nC734_=_C3378( C734 C3378 ) C734_=_C3390( C734 C3390 ) C734_=_C3547( C734 C3547 ) C734_=_C3685( C734 C3685 ) C734_=_C3686( C734 C3686 ) C734_=_C3687( C734 C3687 ) \nC734_=_C3688( C734 C3688 ) C734_=_C3689( C734 C3689 ) C734_=_C3690( C734 C3690 ) C734_=_C3691( C734 C3691 ) C734_=_C3692( C734 C3692 ) C735_=_C739( C735 C739 ) \nC735_=_C743( C735 C743 ) C735_=_C744( C735 C744 ) C735_=_C839( C735 C839 ) C735_=_C991( C735 C991 ) C735_=_C1876( C735 C1876 ) C735_=_C2379( C735 C2379 ) \nC735_=_C2512( C735 C2512 ) C735_=_C3247( C735 C3247 ) C735_=_C3407( C735 C3407 ) C735_=_C3685( C735 C3685 ) C735_=_C3711( C735 C3711 ) C735_=_C3715( C735 C3715 ) \nC735_=_C3716( C735 C3716 ) C735_=_C3718( C735 C3718 ) C739_=_C743( C739 C743 ) C739_=_C744( C739 C744 ) C739_=_C842( C739 C842 ) C739_=_C1215( C739 C1215 ) \nC739_=_C1560( C739 C1560 ) C739_=_C2365( C739 C2365 ) C739_=_C2518( C739 C2518 ) C739_=_C2687( C739 C2687 ) C739_=_C2855( C739 C2855 ) C739_=_C3235( C739 C3235 ) \nC739_=_C3326( C739 C3326 ) C739_=_C3687( C739 C3687 ) C739_=_C3857( C739 C3857 ) C739_=_C3878( C739 C3878 ) C739_=_C3900( C739 C3900 ) C739_=_C4047( C739 C4047 ) \nC739_=_C4048( C739 C4048 ) C743_=_C744( C743 C744 ) C743_=_C845( C743 C845 ) C743_=_C1101( C743 C1101 ) C743_=_C1405( C743 C1405 ) C743_=_C1991( C743 C1991 ) \nC743_=_C2221( C743 C2221 ) C743_=_C2297( C743 C2297 ) C743_=_C2522( C743 C2522 ) C743_=_C2654( C743 C2654 ) C743_=_C3330( C743 C3330 ) C743_=_C3544( C743 C3544 ) \nC743_=_C3663( C743 C3663 ) C743_=_C3672( C743 C3672 ) C743_=_C3691( C743 C3691 ) C743_=_C3909( C743 C3909 ) C743_=_C3919( C743 C3919 ) C743_=_C4110( C743 C4110 ) \nC743_=_C4111( C743 C4111 ) C744_=_C846( C744 C846 ) C744_=_C948( C744 C948 ) C744_=_C1312( C744 C1312 ) C744_=_C1603( C744 C1603 ) C744_=_C2523( C744 C2523 ) \nC744_=_C3692( C744 C3692 ) C744_=_C3890( C744 C3890 ) C744_=_C4010( C744 C4010 ) C744_=_C4039( C744 C4039 ) C744_=_C4096( C744 C4096 ) C744_=_C4112( C744 C4112 ) \nC744_=_C4118( C744 C4118 ) C746_=_C755( C746 C755 ) C746_=_C758( C746 C758 ) C746_=_C771( C746 C771 ) C746_=_C1126( C746 C1126 ) C746_=_C1127( C746 C1127 ) \nC746_=_C1128( C746 C1128 ) C746_=_C1131( C746 C1131 ) C746_=_C1132( C746 C1132 ) C746_=_C1133( C746 C1133</w:t>
      </w:r>
    </w:p>
    <w:p>
      <w:pPr>
        <w:pStyle w:val="PreformattedText"/>
        <w:bidi w:val="0"/>
        <w:spacing w:before="0" w:after="0"/>
        <w:jc w:val="left"/>
        <w:rPr/>
      </w:pPr>
      <w:r>
        <w:rPr/>
        <w:t xml:space="preserve"> </w:t>
      </w:r>
      <w:r>
        <w:rPr/>
        <w:t>) C746_=_C1134( C746 C1134 ) C746_=_C1135( C746 C1135 ) \nC746_=_C1136( C746 C1136 ) C746_=_C1137( C746 C1137 ) C746_=_C1138( C746 C1138 ) C746_=_C1139( C746 C1139 ) C746_=_C1140( C746 C1140 ) C746_=_C1142( C746 C1142 ) \nC746_=_C1143( C746 C1143 ) C746_=_C1144( C746 C1144 ) C746_=_C1146( C746 C1146 ) C746_=_C1147( C746 C1147 ) C755_=_C758( C755 C758 ) C755_=_C1571( C755 C1571 ) \nC755_=_C2060( C755 C2060 ) C755_=_C2318( C755 C2318 ) C755_=_C2571( C755 C2571 ) C755_=_C2583( C755 C2583 ) C755_=_C2675( C755 C2675 ) C755_=_C2676( C755 C2676 ) \nC755_=_C2677( C755 C2677 ) C755_=_C2678( C755 C2678 ) C755_=_C2679( C755 C2679 ) C755_=_C2680( C755 C2680 ) C755_=_C2681( C755 C2681 ) C755_=_C2683( C755 C2683 ) \nC755_=_C2684( C755 C2684 ) C755_=_C2686( C755 C2686 ) C755_=_C2687( C755 C2687 ) C755_=_C2688( C755 C2688 ) C755_=_C2689( C755 C2689 ) C755_=_C2690( C755 C2690 ) \nC758_=_C838( C758 C838 ) C758_=_C1579( C758 C1579 ) C758_=_C2069( C758 C2069 ) C758_=_C2325( C758 C2325 ) C758_=_C2577( C758 C2577 ) C758_=_C2591( C758 C2591 ) \nC758_=_C2645( C758 C2645 ) C758_=_C3294( C758 C3294 ) C758_=_C3378( C758 C3378 ) C758_=_C3390( C758 C3390 ) C758_=_C3547( C758 C3547 ) C758_=_C3685( C758 C3685 ) \nC758_=_C3686( C758 C3686 ) C758_=_C3687( C758 C3687 ) C758_=_C3688( C758 C3688 ) C758_=_C3689( C758 C3689 ) C758_=_C3690( C758 C3690 ) C758_=_C3691( C758 C3691 ) \nC758_=_C3692( C758 C3692 ) C770_=_C771( C770 C771 ) C770_=_C773( C770 C773 ) C770_=_C774( C770 C774 ) C770_=_C775( C770 C775 ) C770_=_C776( C770 C776 ) \nC770_=_C777( C770 C777 ) C770_=_C778( C770 C778 ) C770_=_C779( C770 C779 ) C770_=_C780( C770 C780 ) C770_=_C781( C770 C781 ) C770_=_C783( C770 C783 ) \nC770_=_C784( C770 C784 ) C770_=_C787( C770 C787 ) C770_=_C788( C770 C788 ) C770_=_C789( C770 C789 ) C770_=_C790( C770 C790 ) C770_=_C791( C770 C791 ) \nC770_=_C792( C770 C792 ) C770_=_C793( C770 C793 ) C770_=_C795( C770 C795 ) C770_=_C796( C770 C796 ) C770_=_C799( C770 C799 ) C770_=_C800( C770 C800 ) \nC770_=_C801( C770 C801 ) C770_=_C803( C770 C803 ) C770_=_C804( C770 C804 ) C770_=_C805( C770 C805 ) C770_=_C806( C770 C806 ) C770_=_C808( C770 C808 ) \nC770_=_C809( C770 C809 ) C770_=_C810( C770 C810 ) C770_=_C811( C770 C811 ) C770_=_C813( C770 C813 ) C770_=_C815( C770 C815 ) C770_=_C817( C770 C817 ) \nC770_=_C818( C770 C818 ) C770_=_C819( C770 C819 ) C771_=_C773( C771 C773 ) C771_=_C774( C771 C774 ) C771_=_C775( C771 C775 ) C771_=_C776( C771 C776 ) \nC771_=_C777( C771 C777 ) C771_=_C778( C771 C778 ) C771_=_C779( C771 C779 ) C771_=_C780( C771 C780 ) C771_=_C781( C771 C781 ) C771_=_C783( C771 C783 ) \nC771_=_C784( C771 C784 ) C771_=_C787( C771 C787 ) C771_=_C788( C771 C788 ) C771_=_C789( C771 C789 ) C771_=_C790( C771 C790 ) C771_=_C791( C771 C791 ) \nC771_=_C792( C771 C792 ) C771_=_C793( C771 C793 ) C771_=_C1126( C771 C1126 ) C771_=_C1127( C771 C1127 ) C771_=_C1128( C771 C1128 ) C771_=_C1131( C771 C1131 ) \nC771_=_C1132( C771 C1132 ) C771_=_C1133( C771 C1133 ) C771_=_C1134( C771 C1134 ) C771_=_C1135( C771 C1135 ) C771_=_C1136( C771 C1136 ) C771_=_C1137( C771 C1137 ) \nC771_=_C1138( C771 C1138 ) C771_=_C1139( C771 C1139 ) C771_=_C1140( C771 C1140 ) C771_=_C1142( C771 C1142 ) C771_=_C1143( C771 C1143 ) C771_=_C1144( C771 C1144 ) \nC771_=_C1146( C771 C1146 ) C771_=_C1147( C771 C1147 ) C773_=_C774( C773 C774 ) C773_=_C775( C773 C775 ) C773_=_C776( C773 C776 ) C773_=_C777( C773 C777 ) \nC773_=_C778( C773 C778 ) C773_=_C779( C773 C779 ) C773_=_C780( C773 C780 ) C773_=_C781( C773 C781 ) C773_=_C783( C773 C783 ) C773_=_C784( C773 C784 ) \nC773_=_C787( C773 C787 ) C773_=_C788( C773 C788 ) C773_=_C789( C773 C789 ) C773_=_C790( C773 C790 ) C773_=_C791( C773 C791 ) C773_=_C792( C773 C792 ) \nC773_=_C793( C773 C793 ) C773_=_C801( C773 C801 ) C773_=_C1052( C773 C1052 ) C773_=_C1127( C773 C1127 ) C773_=_C1682( C773 C1682 ) C773_=_C1683( C773 C1683 ) \nC773_=_C1686( C773 C1686 ) C774_=_C775( C774 C775 ) C774_=_C776( C774 C776 ) C774_=_C777( C774 C777 ) C774_=_C778( C774 C778 ) C774_=_C779( C774 C779 ) \nC774_=_C780( C774 C780 ) C774_=_C781( C774 C781 ) C774_=_C783( C774 C783 ) C774_=_C784( C774 C784 ) C774_=_C787( C774 C787 ) C774_=_C788( C774 C788 ) \nC774_=_C789( C774 C789 ) C774_=_C790( C774 C790 ) C774_=_C791( C774 C791 ) C774_=_C792( C774 C792 ) C774_=_C793( C774 C793 ) C774_=_C1407( C774 C1407 ) \nC774_=_C1493( C774 C1493 ) C774_=_C1713( C774 C1713 ) C774_=_C1714( C774 C1714 ) C774_=_C1722( C774 C1722 ) C774_=_C1723( C774 C1723 ) C774_=_C1726( C774 C1726 ) \nC775_=_C776( C775 C776 ) C775_=_C777( C775 C777 ) C775_=_C778( C775 C778 ) C775_=_C779( C775 C779 ) C775_=_C780( C775 C780 ) C775_=_C781( C775 C781 ) \nC775_=_C783( C775 C783 ) C775_=_C784( C775 C784 ) C775_=_C787( C775 C787 ) C775_=_C788( C775 C788 ) C775_=_C789( C775 C789 ) C775_=_C790( C775 C790 ) \nC775_=_C791( C775 C791 ) C775_=_C792( C775 C792 ) C775_=_C793( C775 C793 ) C775_=_C1178( C775 C1178 ) C775_=_C2278( C775 C2278 ) C775_=_C2286( C775 C2286 ) \nC775_=_C2287( C775 C2287 ) C775_=_C2290( C775 C2290 ) C775_=_C2297( C775 C2297 ) C776_=_C777( C776 C777 ) C776_=_C778( C776 C778 ) C776_=_C779( C776 C779 ) \nC776_=_C780( C776 C780 ) C776_=_C781( C776 C781 ) C776_=_C783( C776 C783 ) C776_=_C784( C776 C784 ) C776_=_C787( C776 C787 ) C776_=_C788( C776 C788 ) \nC776_=_C789( C776 C789 ) C776_=_C790( C776 C790 ) C776_=_C791( C776 C791 ) C776_=_C792( C776 C792 ) C776_=_C793( C776 C793 ) C776_=_C804( C776 C804 ) \nC776_=_C1132( C776 C1132 ) C776_=_C1179( C776 C1179 ) C776_=_C1957( C776 C1957 ) C776_=_C2442( C776 C2442 ) C776_=_C2443( C776 C2443 ) C776_=_C2444( C776 C2444 ) \nC776_=_C2445( C776 C2445 ) C777_=_C778( C777 C778 ) C777_=_C779( C777 C779 ) C777_=_C780( C777 C780 ) C777_=_C781( C777 C781 ) C777_=_C783( C777 C783 ) \nC777_=_C784( C777 C784 ) C777_=_C787( C777 C787 ) C777_=_C788( C777 C788 ) C777_=_C789( C777 C789 ) C777_=_C790( C777 C790 ) C777_=_C791( C777 C791 ) \nC777_=_C792( C777 C792 ) C777_=_C793( C777 C793 ) C777_=_C958( C777 C958 ) C777_=_C1230( C777 C1230 ) C777_=_C1500( C777 C1500 ) C777_=_C2190( C777 C2190 ) \nC777_=_C2557( C777 C2557 ) C777_=_C2558( C777 C2558 ) C777_=_C2560( C777 C2560 ) C778_=_C779( C778 C779 ) C778_=_C780( C778 C780 ) C778_=_C781( C778 C781 ) \nC778_=_C783( C778 C783 ) C778_=_C784( C778 C784 ) C778_=_C787( C778 C787 ) C778_=_C788( C778 C788 ) C778_=_C789( C778 C789 ) C778_=_C790( C778 C790 ) \nC778_=_C791( C778 C791 ) C778_=_C792( C778 C792 ) C778_=_C793( C778 C793 ) C778_=_C805( C778 C805 ) C778_=_C1180( C778 C1180 ) C778_=_C2169( C778 C2169 ) \nC778_=_C2638( C778 C2638 ) C778_=_C2641( C778 C2641 ) C778_=_C2642( C778 C2642 ) C778_=_C2644( C778 C2644 ) C778_=_C2645( C778 C2645 ) C778_=_C2646( C778 C2646 ) \nC778_=_C2654( C778 C2654 ) C779_=_C780( C779 C780 ) C779_=_C781( C779 C781 ) C779_=_C783( C779 C783 ) C779_=_C784( C779 C784 ) C779_=_C787( C779 C787 ) \nC779_=_C788( C779 C788 ) C779_=_C789( C779 C789 ) C779_=_C790( C779 C790 ) C779_=_C791( C779 C791 ) C779_=_C792( C779 C792 ) C779_=_C793( C779 C793 ) \nC779_=_C1692( C779 C1692 ) C779_=_C3088( C779 C3088 ) C779_=_C3094( C779 C3094 ) C780_=_C781( C780 C781 ) C780_=_C783( C780 C783 ) C780_=_C784( C780 C784 ) \nC780_=_C787( C780 C787 ) C780_=_C788( C780 C788 ) C780_=_C789( C780 C789 ) C780_=_C790( C780 C790 ) C780_=_C791( C780 C791 ) C780_=_C792( C780 C792 ) \nC780_=_C793( C780 C793 ) C780_=_C808( C780 C808 ) C780_=_C1135( C780 C1135 ) C780_=_C2174( C780 C2174 ) C780_=_C3184( C780 C3184 ) C780_=_C3289( C780 C3289 ) \nC780_=_C3292( C780 C3292 ) C780_=_C3294( C780 C3294 ) C780_=_C3295( C780 C3295 ) C780_=_C3296( C780 C3296 ) C781_=_C783( C781 C783 ) C781_=_C784( C781 C784 ) \nC781_=_C787( C781 C787 ) C781_=_C788( C781 C788 ) C781_=_C789( C781 C789 ) C781_=_C790( C781 C790 ) C781_=_C791( C781 C791 ) C781_=_C792( C781 C792 ) \nC781_=_C793( C781 C793 ) C781_=_C811( C781 C811 ) C781_=_C1136( C781 C1136 ) C781_=_C3505( C781 C3505 ) C781_=_C3506( C781 C3506 ) C781_=_C3507( C781 C3507 ) \nC781_=_C3508( C781 C3508 ) C783_=_C784( C783 C784 ) C783_=_C787( C783 C787 ) C783_=_C788( C783 C788 ) C783_=_C789( C783 C789 ) C783_=_C790( C783 C790 ) \nC783_=_C791( C783 C791 ) C783_=_C792( C783 C792 ) C783_=_C793( C783 C793 ) C783_=_C837( C783 C837 ) C783_=_C1726( C783 C1726 ) C783_=_C1831( C783 C1831 ) \nC783_=_C1858( C783 C1858 ) C783_=_C2005( C783 C2005 ) C783_=_C2044( C783 C2044 ) C783_=_C2138( C783 C2138 ) C783_=_C2378( C783 C2378 ) C783_=_C2560( C783 C2560 ) \nC783_=_C2644( C783 C2644 ) C783_=_C3049( C783 C3049 ) C783_=_C3088( C783 C3088 ) C783_=_C3292( C783 C3292 ) C783_=_C3377( C783 C3377 ) C783_=_C3556( C783 C3556 ) \nC783_=_C3610( C783 C3610 ) C783_=_C3611( C783 C3611 ) C783_=_C3612( C783 C3612 ) C783_=_C3613( C783 C3613 ) C783_=_C3614( C783 C3614 ) C783_=_C3615( C783 C3615 ) \nC784_=_C787( C784 C787 ) C784_=_C788( C784 C788 ) C784_=_C789( C784 C789 ) C784_=_C790( C784 C790 ) C784_=_C791( C784 C791 ) C784_=_C792( C784 C792 ) \nC784_=_C793( C784 C793 ) C784_=_C813( C784 C813 ) C784_=_C1137( C784 C1137 ) C784_=_C2211( C784 C2211 ) C784_=_C3659( C784 C3659 ) C784_=_C3660( C784 C3660 ) \nC784_=_C3661( C784 C3661 ) C784_=_C3662( C784 C3662 ) C784_=_C3663( C784 C3663 ) C787_=_C788( C787 C788 ) C787_=_C789( C787 C789 ) C787_=_C790( C787 C790 ) \nC787_=_C791( C787 C791 ) C787_=_C792( C787 C792 ) C787_=_C793( C787 C793 ) C787_=_C1188( C787 C1188 ) C787_=_C3573( C787 C3573 ) C787_=_C3667( C787 C3667 ) \nC787_=_C3880( C787 C3880 ) C787_=_C3919( C787 C3919 ) C788_=_C789( C788 C789 ) C788_=_C790( C788 C790 ) C788_=_C791( C788 C791 ) C788_=_C792( C788 C792 ) \nC788_=_C793( C788 C793 ) C788_=_C1144( C788 C1144 ) C788_=_C3610( C788 C3610 ) C789_=_C790( C789 C790 ) C789_=_C791( C789 C791 ) C789_=_C792( C789 C792 ) \nC789_=_C793( C789 C793 ) C789_=_C1307( C789 C1307 ) C789_=_C1599( C789 C1599 ) C789_=_C1669( C789 C1669 ) C789_=_C1686( C789 C1686 ) C789_=_C1837( C789 C1837 ) \nC789_=_C2445( C789 C2445 ) C789_=_C3055( C789 C3055 ) C789_=_C3204( C789 C3204 ) C789_=_C3296( C789</w:t>
      </w:r>
    </w:p>
    <w:p>
      <w:pPr>
        <w:pStyle w:val="PreformattedText"/>
        <w:bidi w:val="0"/>
        <w:spacing w:before="0" w:after="0"/>
        <w:jc w:val="left"/>
        <w:rPr/>
      </w:pPr>
      <w:r>
        <w:rPr/>
        <w:t xml:space="preserve"> </w:t>
      </w:r>
      <w:r>
        <w:rPr/>
        <w:t>C3296 ) C789_=_C3508( C789 C3508 ) C789_=_C3662( C789 C3662 ) \nC789_=_C3840( C789 C3840 ) C789_=_C4037( C789 C4037 ) C789_=_C4038( C789 C4038 ) C789_=_C4039( C789 C4039 ) C790_=_C791( C790 C791 ) C790_=_C792( C790 C792 ) \nC790_=_C793( C790 C793 ) C790_=_C1191( C790 C1191 ) C790_=_C3578( C790 C3578 ) C790_=_C3884( C790 C3884 ) C790_=_C4099( C790 C4099 ) C790_=_C4110( C790 C4110 ) \nC791_=_C792( C791 C792 ) C791_=_C793( C791 C793 ) C791_=_C975( C791 C975 ) C791_=_C3362( C791 C3362 ) C791_=_C3613( C791 C3613 ) C792_=_C793( C792 C793 ) \nC792_=_C3614( C792 C3614 ) C792_=_C3735( C792 C3735 ) C792_=_C3990( C792 C3990 ) C793_=_C3615( C793 C3615 ) C795_=_C796( C795 C796 ) C795_=_C799( C795 C799 ) \nC795_=_C800( C795 C800 ) C795_=_C801( C795 C801 ) C795_=_C803( C795 C803 ) C795_=_C804( C795 C804 ) C795_=_C805( C795 C805 ) C795_=_C806( C795 C806 ) \nC795_=_C808( C795 C808 ) C795_=_C809( C795 C809 ) C795_=_C810( C795 C810 ) C795_=_C811( C795 C811 ) C795_=_C813( C795 C813 ) C795_=_C815( C795 C815 ) \nC795_=_C817( C795 C817 ) C795_=_C818( C795 C818 ) C795_=_C819( C795 C819 ) C795_=_C1002( C795 C1002 ) C795_=_C1004( C795 C1004 ) C795_=_C1005( C795 C1005 ) \nC795_=_C1012( C795 C1012 ) C796_=_C799( C796 C799 ) C796_=_C800( C796 C800 ) C796_=_C801( C796 C801 ) C796_=_C803( C796 C803 ) C796_=_C804( C796 C804 ) \nC796_=_C805( C796 C805 ) C796_=_C806( C796 C806 ) C796_=_C808( C796 C808 ) C796_=_C809( C796 C809 ) C796_=_C810( C796 C810 ) C796_=_C811( C796 C811 ) \nC796_=_C813( C796 C813 ) C796_=_C815( C796 C815 ) C796_=_C817( C796 C817 ) C796_=_C818( C796 C818 ) C796_=_C819( C796 C819 ) C796_=_C1027( C796 C1027 ) \nC796_=_C1031( C796 C1031 ) C796_=_C1045( C796 C1045 ) C799_=_C800( C799 C800 ) C799_=_C801( C799 C801 ) C799_=_C803( C799 C803 ) C799_=_C804( C799 C804 ) \nC799_=_C805( C799 C805 ) C799_=_C806( C799 C806 ) C799_=_C808( C799 C808 ) C799_=_C809( C799 C809 ) C799_=_C810( C799 C810 ) C799_=_C811( C799 C811 ) \nC799_=_C813( C799 C813 ) C799_=_C815( C799 C815 ) C799_=_C817( C799 C817 ) C799_=_C818( C799 C818 ) C799_=_C819( C799 C819 ) C799_=_C1224( C799 C1224 ) \nC799_=_C1362( C799 C1362 ) C799_=_C1364( C799 C1364 ) C799_=_C1372( C799 C1372 ) C800_=_C801( C800 C801 ) C800_=_C803( C800 C803 ) C800_=_C804( C800 C804 ) \nC800_=_C805( C800 C805 ) C800_=_C806( C800 C806 ) C800_=_C808( C800 C808 ) C800_=_C809( C800 C809 ) C800_=_C810( C800 C810 ) C800_=_C811( C800 C811 ) \nC800_=_C813( C800 C813 ) C800_=_C815( C800 C815 ) C800_=_C817( C800 C817 ) C800_=_C818( C800 C818 ) C800_=_C819( C800 C819 ) C800_=_C1126( C800 C1126 ) \nC800_=_C1225( C800 C1225 ) C800_=_C1431( C800 C1431 ) C800_=_C1432( C800 C1432 ) C800_=_C1443( C800 C1443 ) C800_=_C1445( C800 C1445 ) C801_=_C803( C801 C803 ) \nC801_=_C804( C801 C804 ) C801_=_C805( C801 C805 ) C801_=_C806( C801 C806 ) C801_=_C808( C801 C808 ) C801_=_C809( C801 C809 ) C801_=_C810( C801 C810 ) \nC801_=_C811( C801 C811 ) C801_=_C813( C801 C813 ) C801_=_C815( C801 C815 ) C801_=_C817( C801 C817 ) C801_=_C818( C801 C818 ) C801_=_C819( C801 C819 ) \nC801_=_C1052( C801 C1052 ) C801_=_C1127( C801 C1127 ) C801_=_C1682( C801 C1682 ) C801_=_C1683( C801 C1683 ) C801_=_C1686( C801 C1686 ) C803_=_C804( C803 C804 ) \nC803_=_C805( C803 C805 ) C803_=_C806( C803 C806 ) C803_=_C808( C803 C808 ) C803_=_C809( C803 C809 ) C803_=_C810( C803 C810 ) C803_=_C811( C803 C811 ) \nC803_=_C813( C803 C813 ) C803_=_C815( C803 C815 ) C803_=_C817( C803 C817 ) C803_=_C818( C803 C818 ) C803_=_C819( C803 C819 ) C803_=_C956( C803 C956 ) \nC803_=_C1228( C803 C1228 ) C803_=_C2204( C803 C2204 ) C803_=_C2246( C803 C2246 ) C803_=_C2303( C803 C2303 ) C803_=_C2304( C803 C2304 ) C803_=_C2308( C803 C2308 ) \nC804_=_C805( C804 C805 ) C804_=_C806( C804 C806 ) C804_=_C808( C804 C808 ) C804_=_C809( C804 C809 ) C804_=_C810( C804 C810 ) C804_=_C811( C804 C811 ) \nC804_=_C813( C804 C813 ) C804_=_C815( C804 C815 ) C804_=_C817( C804 C817 ) C804_=_C818( C804 C818 ) C804_=_C819( C804 C819 ) C804_=_C1132( C804 C1132 ) \nC804_=_C1179( C804 C1179 ) C804_=_C1957( C804 C1957 ) C804_=_C2442( C804 C2442 ) C804_=_C2443( C804 C2443 ) C804_=_C2444( C804 C2444 ) C804_=_C2445( C804 C2445 ) \nC805_=_C806( C805 C806 ) C805_=_C808( C805 C808 ) C805_=_C809( C805 C809 ) C805_=_C810( C805 C810 ) C805_=_C811( C805 C811 ) C805_=_C813( C805 C813 ) \nC805_=_C815( C805 C815 ) C805_=_C817( C805 C817 ) C805_=_C818( C805 C818 ) C805_=_C819( C805 C819 ) C805_=_C1180( C805 C1180 ) C805_=_C2169( C805 C2169 ) \nC805_=_C2638( C805 C2638 ) C805_=_C2641( C805 C2641 ) C805_=_C2642( C805 C2642 ) C805_=_C2644( C805 C2644 ) C805_=_C2645( C805 C2645 ) C805_=_C2646( C805 C2646 ) \nC805_=_C2654( C805 C2654 ) C806_=_C808( C806 C808 ) C806_=_C809( C806 C809 ) C806_=_C810( C806 C810 ) C806_=_C811( C806 C811 ) C806_=_C813( C806 C813 ) \nC806_=_C815( C806 C815 ) C806_=_C817( C806 C817 ) C806_=_C818( C806 C818 ) C806_=_C819( C806 C819 ) C806_=_C1231( C806 C1231 ) C808_=_C809( C808 C809 ) \nC808_=_C810( C808 C810 ) C808_=_C811( C808 C811 ) C808_=_C813( C808 C813 ) C808_=_C815( C808 C815 ) C808_=_C817( C808 C817 ) C808_=_C818( C808 C818 ) \nC808_=_C819( C808 C819 ) C808_=_C1135( C808 C1135 ) C808_=_C2174( C808 C2174 ) C808_=_C3184( C808 C3184 ) C808_=_C3289( C808 C3289 ) C808_=_C3292( C808 C3292 ) \nC808_=_C3294( C808 C3294 ) C808_=_C3295( C808 C3295 ) C808_=_C3296( C808 C3296 ) C809_=_C810( C809 C810 ) C809_=_C811( C809 C811 ) C809_=_C813( C809 C813 ) \nC809_=_C815( C809 C815 ) C809_=_C817( C809 C817 ) C809_=_C818( C809 C818 ) C809_=_C819( C809 C819 ) C809_=_C1236( C809 C1236 ) C809_=_C1963( C809 C1963 ) \nC809_=_C2196( C809 C2196 ) C809_=_C3014( C809 C3014 ) C809_=_C3217( C809 C3217 ) C809_=_C3310( C809 C3310 ) C810_=_C811( C810 C811 ) C810_=_C813( C810 C813 ) \nC810_=_C815( C810 C815 ) C810_=_C817( C810 C817 ) C810_=_C818( C810 C818 ) C810_=_C819( C810 C819 ) C810_=_C892( C810 C892 ) C810_=_C932( C810 C932 ) \nC810_=_C1394( C810 C1394 ) C810_=_C1872( C810 C1872 ) C810_=_C2175( C810 C2175 ) C810_=_C2488( C810 C2488 ) C810_=_C2641( C810 C2641 ) C810_=_C2804( C810 C2804 ) \nC810_=_C3162( C810 C3162 ) C810_=_C3185( C810 C3185 ) C810_=_C3289( C810 C3289 ) C810_=_C3376( C810 C3376 ) C810_=_C3377( C810 C3377 ) C810_=_C3378( C810 C3378 ) \nC810_=_C3379( C810 C3379 ) C810_=_C3382( C810 C3382 ) C810_=_C3383( C810 C3383 ) C810_=_C3384( C810 C3384 ) C810_=_C3385( C810 C3385 ) C810_=_C3387( C810 C3387 ) \nC811_=_C813( C811 C813 ) C811_=_C815( C811 C815 ) C811_=_C817( C811 C817 ) C811_=_C818( C811 C818 ) C811_=_C819( C811 C819 ) C811_=_C1136( C811 C1136 ) \nC811_=_C3505( C811 C3505 ) C811_=_C3506( C811 C3506 ) C811_=_C3507( C811 C3507 ) C811_=_C3508( C811 C3508 ) C813_=_C815( C813 C815 ) C813_=_C817( C813 C817 ) \nC813_=_C818( C813 C818 ) C813_=_C819( C813 C819 ) C813_=_C1137( C813 C1137 ) C813_=_C2211( C813 C2211 ) C813_=_C3659( C813 C3659 ) C813_=_C3660( C813 C3660 ) \nC813_=_C3661( C813 C3661 ) C813_=_C3662( C813 C3662 ) C813_=_C3663( C813 C3663 ) C815_=_C817( C815 C817 ) C815_=_C818( C815 C818 ) C815_=_C819( C815 C819 ) \nC815_=_C941( C815 C941 ) C815_=_C1139( C815 C1139 ) C815_=_C1683( C815 C1683 ) C815_=_C2443( C815 C2443 ) C815_=_C2684( C815 C2684 ) C815_=_C2720( C815 C2720 ) \nC815_=_C2867( C815 C2867 ) C815_=_C3231( C815 C3231 ) C815_=_C3295( C815 C3295 ) C815_=_C3506( C815 C3506 ) C815_=_C3522( C815 C3522 ) C815_=_C3616( C815 C3616 ) \nC815_=_C3660( C815 C3660 ) C815_=_C3837( C815 C3837 ) C815_=_C3838( C815 C3838 ) C815_=_C3840( C815 C3840 ) C815_=_C3841( C815 C3841 ) C815_=_C3842( C815 C3842 ) \nC815_=_C3843( C815 C3843 ) C815_=_C3845( C815 C3845 ) C817_=_C818( C817 C818 ) C817_=_C819( C817 C819 ) C817_=_C1707( C817 C1707 ) C817_=_C2185( C817 C2185 ) \nC817_=_C3192( C817 C3192 ) C817_=_C3384( C817 C3384 ) C817_=_C3611( C817 C3611 ) C817_=_C3688( C817 C3688 ) C817_=_C3922( C817 C3922 ) C817_=_C4065( C817 C4065 ) \nC818_=_C819( C818 C819 ) C818_=_C2186( C818 C2186 ) C818_=_C3110( C818 C3110 ) C818_=_C3193( C818 C3193 ) C818_=_C3360( C818 C3360 ) C818_=_C3385( C818 C3385 ) \nC818_=_C3612( C818 C3612 ) C818_=_C3670( C818 C3670 ) C818_=_C3689( C818 C3689 ) C819_=_C1242( C819 C1242 ) C819_=_C2202( C819 C2202 ) C828_=_C834( C828 C834 ) \nC828_=_C837( C828 C837 ) C828_=_C838( C828 C838 ) C828_=_C839( C828 C839 ) C828_=_C842( C828 C842 ) C828_=_C845( C828 C845 ) C828_=_C846( C828 C846 ) \nC828_=_C2278( C828 C2278 ) C828_=_C2502( C828 C2502 ) C828_=_C2503( C828 C2503 ) C828_=_C2504( C828 C2504 ) C828_=_C2505( C828 C2505 ) C828_=_C2509( C828 C2509 ) \nC828_=_C2510( C828 C2510 ) C828_=_C2512( C828 C2512 ) C828_=_C2513( C828 C2513 ) C828_=_C2516( C828 C2516 ) C828_=_C2518( C828 C2518 ) C828_=_C2519( C828 C2519 ) \nC828_=_C2520( C828 C2520 ) C828_=_C2521( C828 C2521 ) C828_=_C2522( C828 C2522 ) C828_=_C2523( C828 C2523 ) C834_=_C837( C834 C837 ) C834_=_C838( C834 C838 ) \nC834_=_C839( C834 C839 ) C834_=_C842( C834 C842 ) C834_=_C845( C834 C845 ) C834_=_C846( C834 C846 ) C834_=_C1300( C834 C1300 ) C834_=_C1743( C834 C1743 ) \nC834_=_C1918( C834 C1918 ) C834_=_C2509( C834 C2509 ) C834_=_C2680( C834 C2680 ) C834_=_C2807( C834 C2807 ) C834_=_C3547( C834 C3547 ) C834_=_C3549( C834 C3549 ) \nC834_=_C3551( C834 C3551 ) C834_=_C3553( C834 C3553 ) C837_=_C838( C837 C838 ) C837_=_C839( C837 C839 ) C837_=_C842( C837 C842 ) C837_=_C845( C837 C845 ) \nC837_=_C846( C837 C846 ) C837_=_C1726( C837 C1726 ) C837_=_C1831( C837 C1831 ) C837_=_C1858( C837 C1858 ) C837_=_C2005( C837 C2005 ) C837_=_C2044( C837 C2044 ) \nC837_=_C2138( C837 C2138 ) C837_=_C2378( C837 C2378 ) C837_=_C2560( C837 C2560 ) C837_=_C2644( C837 C2644 ) C837_=_C3049( C837 C3049 ) C837_=_C3088( C837 C3088 ) \nC837_=_C3292( C837 C3292 ) C837_=_C3377( C837 C3377 ) C837_=_C3556( C837 C3556 ) C837_=_C3610( C837 C3610 ) C837_=_C3611( C837 C3611 ) C837_=_C3612( C837 C3612 ) \nC837_=_C3613( C837 C3613 ) C837_=_C3614( C837 C3614 ) C837_=_C3615( C837 C3615 ) C838_=_C839( C838 C839 ) C838_=_C842( C838 C842 ) C838_=_C845( C838 C845 ) \nC838_=_C846( C838 C846 ) C838_=_C1579(</w:t>
      </w:r>
    </w:p>
    <w:p>
      <w:pPr>
        <w:pStyle w:val="PreformattedText"/>
        <w:bidi w:val="0"/>
        <w:spacing w:before="0" w:after="0"/>
        <w:jc w:val="left"/>
        <w:rPr/>
      </w:pPr>
      <w:r>
        <w:rPr/>
        <w:t xml:space="preserve"> </w:t>
      </w:r>
      <w:r>
        <w:rPr/>
        <w:t>C838 C1579 ) C838_=_C2069( C838 C2069 ) C838_=_C2325( C838 C2325 ) C838_=_C2577( C838 C2577 ) C838_=_C2591( C838 C2591 ) \nC838_=_C2645( C838 C2645 ) C838_=_C3294( C838 C3294 ) C838_=_C3378( C838 C3378 ) C838_=_C3390( C838 C3390 ) C838_=_C3547( C838 C3547 ) C838_=_C3685( C838 C3685 ) \nC838_=_C3686( C838 C3686 ) C838_=_C3687( C838 C3687 ) C838_=_C3688( C838 C3688 ) C838_=_C3689( C838 C3689 ) C838_=_C3690( C838 C3690 ) C838_=_C3691( C838 C3691 ) \nC838_=_C3692( C838 C3692 ) C839_=_C842( C839 C842 ) C839_=_C845( C839 C845 ) C839_=_C846( C839 C846 ) C839_=_C991( C839 C991 ) C839_=_C1876( C839 C1876 ) \nC839_=_C2379( C839 C2379 ) C839_=_C2512( C839 C2512 ) C839_=_C3247( C839 C3247 ) C839_=_C3407( C839 C3407 ) C839_=_C3685( C839 C3685 ) C839_=_C3711( C839 C3711 ) \nC839_=_C3715( C839 C3715 ) C839_=_C3716( C839 C3716 ) C839_=_C3718( C839 C3718 ) C842_=_C845( C842 C845 ) C842_=_C846( C842 C846 ) C842_=_C1215( C842 C1215 ) \nC842_=_C1560( C842 C1560 ) C842_=_C2365( C842 C2365 ) C842_=_C2518( C842 C2518 ) C842_=_C2687( C842 C2687 ) C842_=_C2855( C842 C2855 ) C842_=_C3235( C842 C3235 ) \nC842_=_C3326( C842 C3326 ) C842_=_C3687( C842 C3687 ) C842_=_C3857( C842 C3857 ) C842_=_C3878( C842 C3878 ) C842_=_C3900( C842 C3900 ) C842_=_C4047( C842 C4047 ) \nC842_=_C4048( C842 C4048 ) C845_=_C846( C845 C846 ) C845_=_C1101( C845 C1101 ) C845_=_C1405( C845 C1405 ) C845_=_C1991( C845 C1991 ) C845_=_C2221( C845 C2221 ) \nC845_=_C2297( C845 C2297 ) C845_=_C2522( C845 C2522 ) C845_=_C2654( C845 C2654 ) C845_=_C3330( C845 C3330 ) C845_=_C3544( C845 C3544 ) C845_=_C3663( C845 C3663 ) \nC845_=_C3672( C845 C3672 ) C845_=_C3691( C845 C3691 ) C845_=_C3909( C845 C3909 ) C845_=_C3919( C845 C3919 ) C845_=_C4110( C845 C4110 ) C845_=_C4111( C845 C4111 ) \nC846_=_C948( C846 C948 ) C846_=_C1312( C846 C1312 ) C846_=_C1603( C846 C1603 ) C846_=_C2523( C846 C2523 ) C846_=_C3692( C846 C3692 ) C846_=_C3890( C846 C3890 ) \nC846_=_C4010( C846 C4010 ) C846_=_C4039( C846 C4039 ) C846_=_C4096( C846 C4096 ) C846_=_C4112( C846 C4112 ) C846_=_C4118( C846 C4118 ) C849_=_C852( C849 C852 ) \nC849_=_C861( C849 C861 ) C849_=_C863( C849 C863 ) C849_=_C865( C849 C865 ) C849_=_C927( C849 C927 ) C849_=_C1004( C849 C1004 ) C849_=_C1173( C849 C1173 ) \nC849_=_C1174( C849 C1174 ) C849_=_C1177( C849 C1177 ) C849_=_C1178( C849 C1178 ) C849_=_C1179( C849 C1179 ) C849_=_C1180( C849 C1180 ) C849_=_C1181( C849 C1181 ) \nC849_=_C1187( C849 C1187 ) C849_=_C1188( C849 C1188 ) C849_=_C1189( C849 C1189 ) C849_=_C1190( C849 C1190 ) C849_=_C1191( C849 C1191 ) C849_=_C1194( C849 C1194 ) \nC852_=_C861( C852 C861 ) C852_=_C863( C852 C863 ) C852_=_C865( C852 C865 ) C852_=_C1012( C852 C1012 ) C852_=_C1364( C852 C1364 ) C852_=_C1452( C852 C1452 ) \nC852_=_C1631( C852 C1631 ) C852_=_C1654( C852 C1654 ) C852_=_C1952( C852 C1952 ) C852_=_C1953( C852 C1953 ) C852_=_C1954( C852 C1954 ) C852_=_C1955( C852 C1955 ) \nC852_=_C1956( C852 C1956 ) C852_=_C1957( C852 C1957 ) C852_=_C1958( C852 C1958 ) C852_=_C1959( C852 C1959 ) C852_=_C1961( C852 C1961 ) C852_=_C1962( C852 C1962 ) \nC852_=_C1963( C852 C1963 ) C852_=_C1964( C852 C1964 ) C852_=_C1965( C852 C1965 ) C852_=_C1966( C852 C1966 ) C852_=_C1967( C852 C1967 ) C852_=_C1968( C852 C1968 ) \nC852_=_C1969( C852 C1969 ) C861_=_C863( C861 C863 ) C861_=_C865( C861 C865 ) C861_=_C912( C861 C912 ) C861_=_C1063( C861 C1063 ) C861_=_C1302( C861 C1302 ) \nC861_=_C1421( C861 C1421 ) C861_=_C1746( C861 C1746 ) C861_=_C1920( C861 C1920 ) C861_=_C2213( C861 C2213 ) C861_=_C2256( C861 C2256 ) C861_=_C2810( C861 C2810 ) \nC861_=_C2898( C861 C2898 ) C861_=_C3464( C861 C3464 ) C861_=_C3534( C861 C3534 ) C861_=_C3674( C861 C3674 ) C861_=_C3676( C861 C3676 ) C861_=_C3678( C861 C3678 ) \nC861_=_C3679( C861 C3679 ) C861_=_C3680( C861 C3680 ) C861_=_C3681( C861 C3681 ) C861_=_C3683( C861 C3683 ) C861_=_C3684( C861 C3684 ) C863_=_C865( C863 C865 ) \nC863_=_C914( C863 C914 ) C863_=_C1138( C863 C1138 ) C863_=_C1443( C863 C1443 ) C863_=_C2029( C863 C2029 ) C863_=_C2179( C863 C2179 ) C863_=_C2820( C863 C2820 ) \nC863_=_C2899( C863 C2899 ) C863_=_C3140( C863 C3140 ) C863_=_C3475( C863 C3475 ) C863_=_C3535( C863 C3535 ) C863_=_C3736( C863 C3736 ) C863_=_C3773( C863 C3773 ) \nC863_=_C3774( C863 C3774 ) C863_=_C3776( C863 C3776 ) C863_=_C3777( C863 C3777 ) C863_=_C3778( C863 C3778 ) C863_=_C3779( C863 C3779 ) C863_=_C3780( C863 C3780 ) \nC863_=_C3781( C863 C3781 ) C863_=_C3782( C863 C3782 ) C865_=_C918( C865 C918 ) C865_=_C942( C865 C942 ) C865_=_C1282( C865 C1282 ) C865_=_C1771( C865 C1771 ) \nC865_=_C2008( C865 C2008 ) C865_=_C2476( C865 C2476 ) C865_=_C2581( C865 C2581 ) C865_=_C2628( C865 C2628 ) C865_=_C2901( C865 C2901 ) C865_=_C2963( C865 C2963 ) \nC865_=_C3420( C865 C3420 ) C865_=_C3443( C865 C3443 ) C865_=_C3453( C865 C3453 ) C865_=_C3512( C865 C3512 ) C865_=_C3537( C865 C3537 ) C865_=_C3751( C865 C3751 ) \nC865_=_C3827( C865 C3827 ) C865_=_C3868( C865 C3868 ) C865_=_C3869( C865 C3869 ) C865_=_C3871( C865 C3871 ) C865_=_C3872( C865 C3872 ) C865_=_C3873( C865 C3873 ) \nC884_=_C887( C884 C887 ) C884_=_C892( C884 C892 ) C884_=_C986( C884 C986 ) C884_=_C1316( C884 C1316 ) C884_=_C1391( C884 C1391 ) C884_=_C1867( C884 C1867 ) \nC884_=_C2039( C884 C2039 ) C884_=_C2484( C884 C2484 ) C884_=_C2712( C884 C2712 ) C884_=_C2800( C884 C2800 ) C884_=_C2877( C884 C2877 ) C884_=_C2879( C884 C2879 ) \nC884_=_C2880( C884 C2880 ) C884_=_C2882( C884 C2882 ) C884_=_C2883( C884 C2883 ) C884_=_C2884( C884 C2884 ) C884_=_C2885( C884 C2885 ) C884_=_C2888( C884 C2888 ) \nC884_=_C2890( C884 C2890 ) C887_=_C892( C887 C892 ) C887_=_C962( C887 C962 ) C887_=_C1346( C887 C1346 ) C887_=_C1478( C887 C1478 ) C887_=_C2286( C887 C2286 ) \nC887_=_C2339( C887 C2339 ) C887_=_C2454( C887 C2454 ) C887_=_C2557( C887 C2557 ) C887_=_C2603( C887 C2603 ) C887_=_C2736( C887 C2736 ) C887_=_C3060( C887 C3060 ) \nC887_=_C3068( C887 C3068 ) C887_=_C3121( C887 C3121 ) C887_=_C3154( C887 C3154 ) C887_=_C3155( C887 C3155 ) C887_=_C3156( C887 C3156 ) C887_=_C3157( C887 C3157 ) \nC887_=_C3158( C887 C3158 ) C887_=_C3159( C887 C3159 ) C887_=_C3160( C887 C3160 ) C887_=_C3161( C887 C3161 ) C892_=_C932( C892 C932 ) C892_=_C1394( C892 C1394 ) \nC892_=_C1872( C892 C1872 ) C892_=_C2175( C892 C2175 ) C892_=_C2488( C892 C2488 ) C892_=_C2641( C892 C2641 ) C892_=_C2804( C892 C2804 ) C892_=_C3162( C892 C3162 ) \nC892_=_C3185( C892 C3185 ) C892_=_C3289( C892 C3289 ) C892_=_C3376( C892 C3376 ) C892_=_C3377( C892 C3377 ) C892_=_C3378( C892 C3378 ) C892_=_C3379( C892 C3379 ) \nC892_=_C3382( C892 C3382 ) C892_=_C3383( C892 C3383 ) C892_=_C3384( C892 C3384 ) C892_=_C3385( C892 C3385 ) C892_=_C3387( C892 C3387 ) C912_=_C914( C912 C914 ) \nC912_=_C918( C912 C918 ) C912_=_C1063( C912 C1063 ) C912_=_C1302( C912 C1302 ) C912_=_C1421( C912 C1421 ) C912_=_C1746( C912 C1746 ) C912_=_C1920( C912 C1920 ) \nC912_=_C2213( C912 C2213 ) C912_=_C2256( C912 C2256 ) C912_=_C2810( C912 C2810 ) C912_=_C2898( C912 C2898 ) C912_=_C3464( C912 C3464 ) C912_=_C3534( C912 C3534 ) \nC912_=_C3674( C912 C3674 ) C912_=_C3676( C912 C3676 ) C912_=_C3678( C912 C3678 ) C912_=_C3679( C912 C3679 ) C912_=_C3680( C912 C3680 ) C912_=_C3681( C912 C3681 ) \nC912_=_C3683( C912 C3683 ) C912_=_C3684( C912 C3684 ) C914_=_C918( C914 C918 ) C914_=_C1138( C914 C1138 ) C914_=_C1443( C914 C1443 ) C914_=_C2029( C914 C2029 ) \nC914_=_C2179( C914 C2179 ) C914_=_C2820( C914 C2820 ) C914_=_C2899( C914 C2899 ) C914_=_C3140( C914 C3140 ) C914_=_C3475( C914 C3475 ) C914_=_C3535( C914 C3535 ) \nC914_=_C3736( C914 C3736 ) C914_=_C3773( C914 C3773 ) C914_=_C3774( C914 C3774 ) C914_=_C3776( C914 C3776 ) C914_=_C3777( C914 C3777 ) C914_=_C3778( C914 C3778 ) \nC914_=_C3779( C914 C3779 ) C914_=_C3780( C914 C3780 ) C914_=_C3781( C914 C3781 ) C914_=_C3782( C914 C3782 ) C918_=_C942( C918 C942 ) C918_=_C1282( C918 C1282 ) \nC918_=_C1771( C918 C1771 ) C918_=_C2008( C918 C2008 ) C918_=_C2476( C918 C2476 ) C918_=_C2581( C918 C2581 ) C918_=_C2628( C918 C2628 ) C918_=_C2901( C918 C2901 ) \nC918_=_C2963( C918 C2963 ) C918_=_C3420( C918 C3420 ) C918_=_C3443( C918 C3443 ) C918_=_C3453( C918 C3453 ) C918_=_C3512( C918 C3512 ) C918_=_C3537( C918 C3537 ) \nC918_=_C3751( C918 C3751 ) C918_=_C3827( C918 C3827 ) C918_=_C3868( C918 C3868 ) C918_=_C3869( C918 C3869 ) C918_=_C3871( C918 C3871 ) C918_=_C3872( C918 C3872 ) \nC918_=_C3873( C918 C3873 ) C927_=_C929( C927 C929 ) C927_=_C932( C927 C932 ) C927_=_C937( C927 C937 ) C927_=_C938( C927 C938 ) C927_=_C940( C927 C940 ) \nC927_=_C941( C927 C941 ) C927_=_C942( C927 C942 ) C927_=_C945( C927 C945 ) C927_=_C947( C927 C947 ) C927_=_C948( C927 C948 ) C927_=_C1004( C927 C1004 ) \nC927_=_C1173( C927 C1173 ) C927_=_C1174( C927 C1174 ) C927_=_C1177( C927 C1177 ) C927_=_C1178( C927 C1178 ) C927_=_C1179( C927 C1179 ) C927_=_C1180( C927 C1180 ) \nC927_=_C1181( C927 C1181 ) C927_=_C1187( C927 C1187 ) C927_=_C1188( C927 C1188 ) C927_=_C1189( C927 C1189 ) C927_=_C1190( C927 C1190 ) C927_=_C1191( C927 C1191 ) \nC927_=_C1194( C927 C1194 ) C929_=_C932( C929 C932 ) C929_=_C937( C929 C937 ) C929_=_C938( C929 C938 ) C929_=_C940( C929 C940 ) C929_=_C941( C929 C941 ) \nC929_=_C942( C929 C942 ) C929_=_C945( C929 C945 ) C929_=_C947( C929 C947 ) C929_=_C948( C929 C948 ) C929_=_C1451( C929 C1451 ) C929_=_C1691( C929 C1691 ) \nC929_=_C1692( C929 C1692 ) C929_=_C1693( C929 C1693 ) C929_=_C1695( C929 C1695 ) C929_=_C1698( C929 C1698 ) C929_=_C1700( C929 C1700 ) C929_=_C1701( C929 C1701 ) \nC929_=_C1702( C929 C1702 ) C929_=_C1703( C929 C1703 ) C929_=_C1704( C929 C1704 ) C929_=_C1705( C929 C1705 ) C929_=_C1707( C929 C1707 ) C929_=_C1709( C929 C1709 ) \nC929_=_C1712( C929 C1712 ) C932_=_C937( C932 C937 ) C932_=_C938( C932 C938 ) C932_=_C940( C932 C940 ) C932_=_C941( C932 C941 ) C932_=_C942( C932 C942 ) \nC932_=_C945( C932 C945 ) C932_=_C947( C932 C947 ) C932_=_C948( C932 C948 ) C932_=_C1394( C932 C1394 ) C932_=_C1872( C932 C1872 ) C932_=_C2175( C932 C2175 ) \nC932_=_C2488( C932 C2488 ) C932_=_C2641( C932 C2641 ) C932_=_C2804(</w:t>
      </w:r>
    </w:p>
    <w:p>
      <w:pPr>
        <w:pStyle w:val="PreformattedText"/>
        <w:bidi w:val="0"/>
        <w:spacing w:before="0" w:after="0"/>
        <w:jc w:val="left"/>
        <w:rPr/>
      </w:pPr>
      <w:r>
        <w:rPr/>
        <w:t xml:space="preserve"> </w:t>
      </w:r>
      <w:r>
        <w:rPr/>
        <w:t>C932 C2804 ) C932_=_C3162( C932 C3162 ) C932_=_C3185( C932 C3185 ) C932_=_C3289( C932 C3289 ) \nC932_=_C3376( C932 C3376 ) C932_=_C3377( C932 C3377 ) C932_=_C3378( C932 C3378 ) C932_=_C3379( C932 C3379 ) C932_=_C3382( C932 C3382 ) C932_=_C3383( C932 C3383 ) \nC932_=_C3384( C932 C3384 ) C932_=_C3385( C932 C3385 ) C932_=_C3387( C932 C3387 ) C937_=_C938( C937 C938 ) C937_=_C940( C937 C940 ) C937_=_C941( C937 C941 ) \nC937_=_C942( C937 C942 ) C937_=_C945( C937 C945 ) C937_=_C947( C937 C947 ) C937_=_C948( C937 C948 ) C937_=_C1280( C937 C1280 ) C937_=_C1811( C937 C1811 ) \nC937_=_C2003( C937 C2003 ) C937_=_C2209( C937 C2209 ) C937_=_C2254( C937 C2254 ) C937_=_C2287( C937 C2287 ) C937_=_C2304( C937 C2304 ) C937_=_C2642( C937 C2642 ) \nC937_=_C3275( C937 C3275 ) C937_=_C3440( C937 C3440 ) C937_=_C3509( C937 C3509 ) C937_=_C3568( C937 C3568 ) C937_=_C3569( C937 C3569 ) C937_=_C3572( C937 C3572 ) \nC937_=_C3573( C937 C3573 ) C937_=_C3576( C937 C3576 ) C937_=_C3578( C937 C3578 ) C938_=_C940( C938 C940 ) C938_=_C941( C938 C941 ) C938_=_C942( C938 C942 ) \nC938_=_C945( C938 C945 ) C938_=_C947( C938 C947 ) C938_=_C948( C938 C948 ) C938_=_C1281( C938 C1281 ) C938_=_C1301( C938 C1301 ) C938_=_C1353( C938 C1353 ) \nC938_=_C1530( C938 C1530 ) C938_=_C1744( C938 C1744 ) C938_=_C1919( C938 C1919 ) C938_=_C2004( C938 C2004 ) C938_=_C2119( C938 C2119 ) C938_=_C2740( C938 C2740 ) \nC938_=_C2808( C938 C2808 ) C938_=_C3165( C938 C3165 ) C938_=_C3441( C938 C3441 ) C938_=_C3463( C938 C3463 ) C938_=_C3510( C938 C3510 ) C938_=_C3594( C938 C3594 ) \nC938_=_C3595( C938 C3595 ) C938_=_C3596( C938 C3596 ) C938_=_C3598( C938 C3598 ) C940_=_C941( C940 C941 ) C940_=_C942( C940 C942 ) C940_=_C945( C940 C945 ) \nC940_=_C947( C940 C947 ) C940_=_C948( C940 C948 ) C940_=_C1402( C940 C1402 ) C940_=_C1619( C940 C1619 ) C940_=_C1861( C940 C1861 ) C940_=_C2346( C940 C2346 ) \nC940_=_C2442( C940 C2442 ) C940_=_C2593( C940 C2593 ) C940_=_C2742( C940 C2742 ) C940_=_C2812( C940 C2812 ) C940_=_C3050( C940 C3050 ) C940_=_C3141( C940 C3141 ) \nC940_=_C3278( C940 C3278 ) C940_=_C3505( C940 C3505 ) C940_=_C3637( C940 C3637 ) C940_=_C3800( C940 C3800 ) C940_=_C3801( C940 C3801 ) C940_=_C3802( C940 C3802 ) \nC940_=_C3804( C940 C3804 ) C940_=_C3805( C940 C3805 ) C940_=_C3807( C940 C3807 ) C940_=_C3808( C940 C3808 ) C941_=_C942( C941 C942 ) C941_=_C945( C941 C945 ) \nC941_=_C947( C941 C947 ) C941_=_C948( C941 C948 ) C941_=_C1139( C941 C1139 ) C941_=_C1683( C941 C1683 ) C941_=_C2443( C941 C2443 ) C941_=_C2684( C941 C2684 ) \nC941_=_C2720( C941 C2720 ) C941_=_C2867( C941 C2867 ) C941_=_C3231( C941 C3231 ) C941_=_C3295( C941 C3295 ) C941_=_C3506( C941 C3506 ) C941_=_C3522( C941 C3522 ) \nC941_=_C3616( C941 C3616 ) C941_=_C3660( C941 C3660 ) C941_=_C3837( C941 C3837 ) C941_=_C3838( C941 C3838 ) C941_=_C3840( C941 C3840 ) C941_=_C3841( C941 C3841 ) \nC941_=_C3842( C941 C3842 ) C941_=_C3843( C941 C3843 ) C941_=_C3845( C941 C3845 ) C942_=_C945( C942 C945 ) C942_=_C947( C942 C947 ) C942_=_C948( C942 C948 ) \nC942_=_C1282( C942 C1282 ) C942_=_C1771( C942 C1771 ) C942_=_C2008( C942 C2008 ) C942_=_C2476( C942 C2476 ) C942_=_C2581( C942 C2581 ) C942_=_C2628( C942 C2628 ) \nC942_=_C2901( C942 C2901 ) C942_=_C2963( C942 C2963 ) C942_=_C3420( C942 C3420 ) C942_=_C3443( C942 C3443 ) C942_=_C3453( C942 C3453 ) C942_=_C3512( C942 C3512 ) \nC942_=_C3537( C942 C3537 ) C942_=_C3751( C942 C3751 ) C942_=_C3827( C942 C3827 ) C942_=_C3868( C942 C3868 ) C942_=_C3869( C942 C3869 ) C942_=_C3871( C942 C3871 ) \nC942_=_C3872( C942 C3872 ) C942_=_C3873( C942 C3873 ) C945_=_C947( C945 C947 ) C945_=_C948( C945 C948 ) C945_=_C1216( C945 C1216 ) C945_=_C1287( C945 C1287 ) \nC945_=_C1561( C945 C1561 ) C945_=_C2011( C945 C2011 ) C945_=_C2366( C945 C2366 ) C945_=_C2857( C945 C2857 ) C945_=_C3237( C945 C3237 ) C945_=_C3327( C945 C3327 ) \nC945_=_C3411( C945 C3411 ) C945_=_C3444( C945 C3444 ) C945_=_C3514( C945 C3514 ) C945_=_C3858( C945 C3858 ) C945_=_C3902( C945 C3902 ) C945_=_C4068( C945 C4068 ) \nC945_=_C4070( C945 C4070 ) C945_=_C4071( C945 C4071 ) C947_=_C948( C947 C948 ) C947_=_C1289( C947 C1289 ) C947_=_C2013( C947 C2013 ) C947_=_C2431( C947 C2431 ) \nC947_=_C3415( C947 C3415 ) C947_=_C3447( C947 C3447 ) C947_=_C3516( C947 C3516 ) C947_=_C3657( C947 C3657 ) C947_=_C4005( C947 C4005 ) C947_=_C4079( C947 C4079 ) \nC947_=_C4095( C947 C4095 ) C947_=_C4099( C947 C4099 ) C948_=_C1312( C948 C1312 ) C948_=_C1603( C948 C1603 ) C948_=_C2523( C948 C2523 ) C948_=_C3692( C948 C3692 ) \nC948_=_C3890( C948 C3890 ) C948_=_C4010( C948 C4010 ) C948_=_C4039( C948 C4039 ) C948_=_C4096( C948 C4096 ) C948_=_C4112( C948 C4112 ) C948_=_C4118( C948 C4118 ) \nC950_=_C951( C950 C951 ) C950_=_C954( C950 C954 ) C950_=_C955( C950 C955 ) C950_=_C956( C950 C956 ) C950_=_C957( C950 C957 ) C950_=_C958( C950 C958 ) \nC950_=_C959( C950 C959 ) C950_=_C961( C950 C961 ) C950_=_C962( C950 C962 ) C950_=_C963( C950 C963 ) C950_=_C964( C950 C964 ) C950_=_C965( C950 C965 ) \nC950_=_C966( C950 C966 ) C950_=_C968( C950 C968 ) C950_=_C970( C950 C970 ) C950_=_C972( C950 C972 ) C950_=_C974( C950 C974 ) C950_=_C975( C950 C975 ) \nC950_=_C1005( C950 C1005 ) C950_=_C1027( C950 C1027 ) C950_=_C1148( C950 C1148 ) C950_=_C1222( C950 C1222 ) C950_=_C1223( C950 C1223 ) C950_=_C1224( C950 C1224 ) \nC950_=_C1225( C950 C1225 ) C950_=_C1228( C950 C1228 ) C950_=_C1229( C950 C1229 ) C950_=_C1230( C950 C1230 ) C950_=_C1231( C950 C1231 ) C950_=_C1232( C950 C1232 ) \nC950_=_C1235( C950 C1235 ) C950_=_C1236( C950 C1236 ) C950_=_C1237( C950 C1237 ) C950_=_C1238( C950 C1238 ) C950_=_C1239( C950 C1239 ) C950_=_C1240( C950 C1240 ) \nC950_=_C1241( C950 C1241 ) C950_=_C1242( C950 C1242 ) C951_=_C954( C951 C954 ) C951_=_C955( C951 C955 ) C951_=_C956( C951 C956 ) C951_=_C957( C951 C957 ) \nC951_=_C958( C951 C958 ) C951_=_C959( C951 C959 ) C951_=_C961( C951 C961 ) C951_=_C962( C951 C962 ) C951_=_C963( C951 C963 ) C951_=_C964( C951 C964 ) \nC951_=_C965( C951 C965 ) C951_=_C966( C951 C966 ) C951_=_C968( C951 C968 ) C951_=_C970( C951 C970 ) C951_=_C972( C951 C972 ) C951_=_C974( C951 C974 ) \nC951_=_C975( C951 C975 ) C951_=_C1493( C951 C1493 ) C951_=_C1497( C951 C1497 ) C951_=_C1498( C951 C1498 ) C951_=_C1499( C951 C1499 ) C951_=_C1500( C951 C1500 ) \nC951_=_C1501( C951 C1501 ) C951_=_C1502( C951 C1502 ) C951_=_C1503( C951 C1503 ) C951_=_C1504( C951 C1504 ) C951_=_C1505( C951 C1505 ) C951_=_C1509( C951 C1509 ) \nC951_=_C1510( C951 C1510 ) C951_=_C1511( C951 C1511 ) C951_=_C1513( C951 C1513 ) C951_=_C1514( C951 C1514 ) C951_=_C1515( C951 C1515 ) C951_=_C1516( C951 C1516 ) \nC954_=_C955( C954 C955 ) C954_=_C956( C954 C956 ) C954_=_C957( C954 C957 ) C954_=_C958( C954 C958 ) C954_=_C959( C954 C959 ) C954_=_C961( C954 C961 ) \nC954_=_C962( C954 C962 ) C954_=_C963( C954 C963 ) C954_=_C964( C954 C964 ) C954_=_C965( C954 C965 ) C954_=_C966( C954 C966 ) C954_=_C968( C954 C968 ) \nC954_=_C970( C954 C970 ) C954_=_C972( C954 C972 ) C954_=_C974( C954 C974 ) C954_=_C975( C954 C975 ) C954_=_C1409( C954 C1409 ) C954_=_C2129( C954 C2129 ) \nC954_=_C2133( C954 C2133 ) C954_=_C2136( C954 C2136 ) C954_=_C2138( C954 C2138 ) C955_=_C956( C955 C956 ) C955_=_C957( C955 C957 ) C955_=_C958( C955 C958 ) \nC955_=_C959( C955 C959 ) C955_=_C961( C955 C961 ) C955_=_C962( C955 C962 ) C955_=_C963( C955 C963 ) C955_=_C964( C955 C964 ) C955_=_C965( C955 C965 ) \nC955_=_C966( C955 C966 ) C955_=_C968( C955 C968 ) C955_=_C970( C955 C970 ) C955_=_C972( C955 C972 ) C955_=_C974( C955 C974 ) C955_=_C975( C955 C975 ) \nC955_=_C1954( C955 C1954 ) C955_=_C2078( C955 C2078 ) C955_=_C2188( C955 C2188 ) C955_=_C2189( C955 C2189 ) C955_=_C2190( C955 C2190 ) C955_=_C2192( C955 C2192 ) \nC955_=_C2196( C955 C2196 ) C955_=_C2197( C955 C2197 ) C955_=_C2198( C955 C2198 ) C955_=_C2200( C955 C2200 ) C955_=_C2201( C955 C2201 ) C955_=_C2202( C955 C2202 ) \nC956_=_C957( C956 C957 ) C956_=_C958( C956 C958 ) C956_=_C959( C956 C959 ) C956_=_C961( C956 C961 ) C956_=_C962( C956 C962 ) C956_=_C963( C956 C963 ) \nC956_=_C964( C956 C964 ) C956_=_C965( C956 C965 ) C956_=_C966( C956 C966 ) C956_=_C968( C956 C968 ) C956_=_C970( C956 C970 ) C956_=_C972( C956 C972 ) \nC956_=_C974( C956 C974 ) C956_=_C975( C956 C975 ) C956_=_C1228( C956 C1228 ) C956_=_C2204( C956 C2204 ) C956_=_C2246( C956 C2246 ) C956_=_C2303( C956 C2303 ) \nC956_=_C2304( C956 C2304 ) C956_=_C2308( C956 C2308 ) C957_=_C958( C957 C958 ) C957_=_C959( C957 C959 ) C957_=_C961( C957 C961 ) C957_=_C962( C957 C962 ) \nC957_=_C963( C957 C963 ) C957_=_C964( C957 C964 ) C957_=_C965( C957 C965 ) C957_=_C966( C957 C966 ) C957_=_C968( C957 C968 ) C957_=_C970( C957 C970 ) \nC957_=_C972( C957 C972 ) C957_=_C974( C957 C974 ) C957_=_C975( C957 C975 ) C957_=_C1229( C957 C1229 ) C957_=_C1497( C957 C1497 ) C957_=_C2188( C957 C2188 ) \nC957_=_C2339( C957 C2339 ) C957_=_C2340( C957 C2340 ) C957_=_C2346( C957 C2346 ) C957_=_C2347( C957 C2347 ) C958_=_C959( C958 C959 ) C958_=_C961( C958 C961 ) \nC958_=_C962( C958 C962 ) C958_=_C963( C958 C963 ) C958_=_C964( C958 C964 ) C958_=_C965( C958 C965 ) C958_=_C966( C958 C966 ) C958_=_C968( C958 C968 ) \nC958_=_C970( C958 C970 ) C958_=_C972( C958 C972 ) C958_=_C974( C958 C974 ) C958_=_C975( C958 C975 ) C958_=_C1230( C958 C1230 ) C958_=_C1500( C958 C1500 ) \nC958_=_C2190( C958 C2190 ) C958_=_C2557( C958 C2557 ) C958_=_C2558( C958 C2558 ) C958_=_C2560( C958 C2560 ) C959_=_C961( C959 C961 ) C959_=_C962( C959 C962 ) \nC959_=_C963( C959 C963 ) C959_=_C964( C959 C964 ) C959_=_C965( C959 C965 ) C959_=_C966( C959 C966 ) C959_=_C968( C959 C968 ) C959_=_C970( C959 C970 ) \nC959_=_C972( C959 C972 ) C959_=_C974( C959 C974 ) C959_=_C975( C959 C975 ) C959_=_C2657( C959 C2657 ) C959_=_C2662( C959 C2662 ) C959_=_C2663( C959 C2663 ) \nC959_=_C2665( C959 C2665 ) C961_=_C962( C961 C962 ) C961_=_C963( C961 C963 ) C961_=_C964( C961 C964 ) C961_=_C965( C961 C965 ) C961_=_C966( C961 C966 ) \nC961_=_C968( C961 C968 ) C961_=_C970( C961 C970 ) C961_=_C972( C961 C972 ) C961_=_C974( C961 C974</w:t>
      </w:r>
    </w:p>
    <w:p>
      <w:pPr>
        <w:pStyle w:val="PreformattedText"/>
        <w:bidi w:val="0"/>
        <w:spacing w:before="0" w:after="0"/>
        <w:jc w:val="left"/>
        <w:rPr/>
      </w:pPr>
      <w:r>
        <w:rPr/>
        <w:t xml:space="preserve"> </w:t>
      </w:r>
      <w:r>
        <w:rPr/>
        <w:t>) C961_=_C975( C961 C975 ) C961_=_C1232( C961 C1232 ) \nC961_=_C1417( C961 C1417 ) C961_=_C1503( C961 C1503 ) C961_=_C2024( C961 C2024 ) C961_=_C2192( C961 C2192 ) C961_=_C2250( C961 C2250 ) C961_=_C3060( C961 C3060 ) \nC961_=_C3061( C961 C3061 ) C961_=_C3062( C961 C3062 ) C962_=_C963( C962 C963 ) C962_=_C964( C962 C964 ) C962_=_C965( C962 C965 ) C962_=_C966( C962 C966 ) \nC962_=_C968( C962 C968 ) C962_=_C970( C962 C970 ) C962_=_C972( C962 C972 ) C962_=_C974( C962 C974 ) C962_=_C975( C962 C975 ) C962_=_C1346( C962 C1346 ) \nC962_=_C1478( C962 C1478 ) C962_=_C2286( C962 C2286 ) C962_=_C2339( C962 C2339 ) C962_=_C2454( C962 C2454 ) C962_=_C2557( C962 C2557 ) C962_=_C2603( C962 C2603 ) \nC962_=_C2736( C962 C2736 ) C962_=_C3060( C962 C3060 ) C962_=_C3068( C962 C3068 ) C962_=_C3121( C962 C3121 ) C962_=_C3154( C962 C3154 ) C962_=_C3155( C962 C3155 ) \nC962_=_C3156( C962 C3156 ) C962_=_C3157( C962 C3157 ) C962_=_C3158( C962 C3158 ) C962_=_C3159( C962 C3159 ) C962_=_C3160( C962 C3160 ) C962_=_C3161( C962 C3161 ) \nC963_=_C964( C963 C964 ) C963_=_C965( C963 C965 ) C963_=_C966( C963 C966 ) C963_=_C968( C963 C968 ) C963_=_C970( C963 C970 ) C963_=_C972( C963 C972 ) \nC963_=_C974( C963 C974 ) C963_=_C975( C963 C975 ) C963_=_C1660( C963 C1660 ) C963_=_C1827( C963 C1827 ) C963_=_C2340( C963 C2340 ) C963_=_C2558( C963 C2558 ) \nC963_=_C2638( C963 C2638 ) C963_=_C3045( C963 C3045 ) C963_=_C3061( C963 C3061 ) C963_=_C3183( C963 C3183 ) C963_=_C3184( C963 C3184 ) C963_=_C3185( C963 C3185 ) \nC963_=_C3192( C963 C3192 ) C963_=_C3193( C963 C3193 ) C963_=_C3194( C963 C3194 ) C964_=_C965( C964 C965 ) C964_=_C966( C964 C966 ) C964_=_C968( C964 C968 ) \nC964_=_C970( C964 C970 ) C964_=_C972( C964 C972 ) C964_=_C974( C964 C974 ) C964_=_C975( C964 C975 ) C964_=_C2677( C964 C2677 ) C964_=_C3228( C964 C3228 ) \nC964_=_C3231( C964 C3231 ) C964_=_C3234( C964 C3234 ) C964_=_C3235( C964 C3235 ) C964_=_C3237( C964 C3237 ) C965_=_C966( C965 C966 ) C965_=_C968( C965 C968 ) \nC965_=_C970( C965 C970 ) C965_=_C972( C965 C972 ) C965_=_C974( C965 C974 ) C965_=_C975( C965 C975 ) C965_=_C1893( C965 C1893 ) C965_=_C2136( C965 C2136 ) \nC965_=_C2303( C965 C2303 ) C965_=_C2657( C965 C2657 ) C965_=_C2955( C965 C2955 ) C965_=_C2971( C965 C2971 ) C965_=_C3028( C965 C3028 ) C965_=_C3228( C965 C3228 ) \nC965_=_C3351( C965 C3351 ) C965_=_C3352( C965 C3352 ) C965_=_C3353( C965 C3353 ) C965_=_C3358( C965 C3358 ) C965_=_C3359( C965 C3359 ) C965_=_C3360( C965 C3360 ) \nC965_=_C3361( C965 C3361 ) C965_=_C3362( C965 C3362 ) C965_=_C3363( C965 C3363 ) C966_=_C968( C966 C968 ) C966_=_C970( C966 C970 ) C966_=_C972( C966 C972 ) \nC966_=_C974( C966 C974 ) C966_=_C975( C966 C975 ) C966_=_C1695( C966 C1695 ) C966_=_C1787( C966 C1787 ) C966_=_C2879( C966 C2879 ) C966_=_C3407( C966 C3407 ) \nC966_=_C3411( C966 C3411 ) C966_=_C3413( C966 C3413 ) C966_=_C3415( C966 C3415 ) C968_=_C970( C968 C970 ) C968_=_C972( C968 C972 ) C968_=_C974( C968 C974 ) \nC968_=_C975( C968 C975 ) C968_=_C3358( C968 C3358 ) C968_=_C3669( C968 C3669 ) C970_=_C972( C970 C972 ) C970_=_C974( C970 C974 ) C970_=_C975( C970 C975 ) \nC970_=_C3108( C970 C3108 ) C970_=_C3225( C970 C3225 ) C970_=_C3359( C970 C3359 ) C970_=_C4064( C970 C4064 ) C972_=_C974( C972 C974 ) C972_=_C975( C972 C975 ) \nC972_=_C1709( C972 C1709 ) C972_=_C1798( C972 C1798 ) C972_=_C2888( C972 C2888 ) C972_=_C3684( C972 C3684 ) C972_=_C3715( C972 C3715 ) C972_=_C3782( C972 C3782 ) \nC972_=_C3873( C972 C3873 ) C972_=_C4037( C972 C4037 ) C972_=_C4071( C972 C4071 ) C972_=_C4089( C972 C4089 ) C972_=_C4095( C972 C4095 ) C972_=_C4096( C972 C4096 ) \nC974_=_C975( C974 C975 ) C974_=_C1190( C974 C1190 ) C974_=_C1514( C974 C1514 ) C974_=_C1969( C974 C1969 ) C974_=_C3361( C974 C3361 ) C974_=_C4014( C974 C4014 ) \nC975_=_C3362( C975 C3362 ) C975_=_C3613( C975 C3613 ) C986_=_C987( C986 C987 ) C986_=_C991( C986 C991 ) C986_=_C997( C986 C997 ) C986_=_C1316( C986 C1316 ) \nC986_=_C1391( C986 C1391 ) C986_=_C1867( C986 C1867 ) C986_=_C2039( C986 C2039 ) C986_=_C2484( C986 C2484 ) C986_=_C2712( C986 C2712 ) C986_=_C2800( C986 C2800 ) \nC986_=_C2877( C986 C2877 ) C986_=_C2879( C986 C2879 ) C986_=_C2880( C986 C2880 ) C986_=_C2882( C986 C2882 ) C986_=_C2883( C986 C2883 ) C986_=_C2884( C986 C2884 ) \nC986_=_C2885( C986 C2885 ) C986_=_C2888( C986 C2888 ) C986_=_C2890( C986 C2890 ) C987_=_C991( C987 C991 ) C987_=_C997( C987 C997 ) C987_=_C1296( C987 C1296 ) \nC987_=_C1317( C987 C1317 ) C987_=_C1739( C987 C1739 ) C987_=_C1912( C987 C1912 ) C987_=_C2040( C987 C2040 ) C987_=_C2714( C987 C2714 ) C987_=_C2801( C987 C2801 ) \nC987_=_C2937( C987 C2937 ) C987_=_C2941( C987 C2941 ) C987_=_C2943( C987 C2943 ) C987_=_C2944( C987 C2944 ) C987_=_C2945( C987 C2945 ) C987_=_C2946( C987 C2946 ) \nC987_=_C2947( C987 C2947 ) C987_=_C2948( C987 C2948 ) C987_=_C2949( C987 C2949 ) C987_=_C2950( C987 C2950 ) C987_=_C2952( C987 C2952 ) C991_=_C997( C991 C997 ) \nC991_=_C1876( C991 C1876 ) C991_=_C2379( C991 C2379 ) C991_=_C2512( C991 C2512 ) C991_=_C3247( C991 C3247 ) C991_=_C3407( C991 C3407 ) C991_=_C3685( C991 C3685 ) \nC991_=_C3711( C991 C3711 ) C991_=_C3715( C991 C3715 ) C991_=_C3716( C991 C3716 ) C991_=_C3718( C991 C3718 ) C997_=_C1310( C997 C1310 ) C997_=_C1751( C997 C1751 ) \nC997_=_C1880( C997 C1880 ) C997_=_C1929( C997 C1929 ) C997_=_C2384( C997 C2384 ) C997_=_C2815( C997 C2815 ) C997_=_C3252( C997 C3252 ) C997_=_C3413( C997 C3413 ) \nC997_=_C3789( C997 C3789 ) C997_=_C4058( C997 C4058 ) C997_=_C4089( C997 C4089 ) C997_=_C4090( C997 C4090 ) C1002_=_C1004( C1002 C1004 ) C1002_=_C1005( C1002 C1005 ) \nC1002_=_C1012( C1002 C1012 ) C1002_=_C1049( C1002 C1049 ) C1002_=_C1051( C1002 C1051 ) C1002_=_C1052( C1002 C1052 ) C1002_=_C1053( C1002 C1053 ) C1002_=_C1056( C1002 C1056 ) \nC1002_=_C1057( C1002 C1057 ) C1002_=_C1058( C1002 C1058 ) C1002_=_C1059( C1002 C1059 ) C1002_=_C1061( C1002 C1061 ) C1002_=_C1062( C1002 C1062 ) C1002_=_C1063( C1002 C1063 ) \nC1002_=_C1064( C1002 C1064 ) C1002_=_C1066( C1002 C1066 ) C1002_=_C1067( C1002 C1067 ) C1002_=_C1068( C1002 C1068 ) C1002_=_C1070( C1002 C1070 ) C1002_=_C1072( C1002 C1072 ) \nC1002_=_C1073( C1002 C1073 ) C1002_=_C1074( C1002 C1074 ) C1004_=_C1005( C1004 C1005 ) C1004_=_C1012( C1004 C1012 ) C1004_=_C1173( C1004 C1173 ) C1004_=_C1174( C1004 C1174 ) \nC1004_=_C1177( C1004 C1177 ) C1004_=_C1178( C1004 C1178 ) C1004_=_C1179( C1004 C1179 ) C1004_=_C1180( C1004 C1180 ) C1004_=_C1181( C1004 C1181 ) C1004_=_C1187( C1004 C1187 ) \nC1004_=_C1188( C1004 C1188 ) C1004_=_C1189( C1004 C1189 ) C1004_=_C1190( C1004 C1190 ) C1004_=_C1191( C1004 C1191 ) C1004_=_C1194( C1004 C1194 ) C1005_=_C1012( C1005 C1012 ) \nC1005_=_C1027( C1005 C1027 ) C1005_=_C1148( C1005 C1148 ) C1005_=_C1222( C1005 C1222 ) C1005_=_C1223( C1005 C1223 ) C1005_=_C1224( C1005 C1224 ) C1005_=_C1225( C1005 C1225 ) \nC1005_=_C1228( C1005 C1228 ) C1005_=_C1229( C1005 C1229 ) C1005_=_C1230( C1005 C1230 ) C1005_=_C1231( C1005 C1231 ) C1005_=_C1232( C1005 C1232 ) C1005_=_C1235( C1005 C1235 ) \nC1005_=_C1236( C1005 C1236 ) C1005_=_C1237( C1005 C1237 ) C1005_=_C1238( C1005 C1238 ) C1005_=_C1239( C1005 C1239 ) C1005_=_C1240( C1005 C1240 ) C1005_=_C1241( C1005 C1241 ) \nC1005_=_C1242( C1005 C1242 ) C1012_=_C1364( C1012 C1364 ) C1012_=_C1452( C1012 C1452 ) C1012_=_C1631( C1012 C1631 ) C1012_=_C1654( C1012 C1654 ) C1012_=_C1952( C1012 C1952 ) \nC1012_=_C1953( C1012 C1953 ) C1012_=_C1954( C1012 C1954 ) C1012_=_C1955( C1012 C1955 ) C1012_=_C1956( C1012 C1956 ) C1012_=_C1957( C1012 C1957 ) C1012_=_C1958( C1012 C1958 ) \nC1012_=_C1959( C1012 C1959 ) C1012_=_C1961( C1012 C1961 ) C1012_=_C1962( C1012 C1962 ) C1012_=_C1963( C1012 C1963 ) C1012_=_C1964( C1012 C1964 ) C1012_=_C1965( C1012 C1965 ) \nC1012_=_C1966( C1012 C1966 ) C1012_=_C1967( C1012 C1967 ) C1012_=_C1968( C1012 C1968 ) C1012_=_C1969( C1012 C1969 ) C1027_=_C1031( C1027 C1031 ) C1027_=_C1045( C1027 C1045 ) \nC1027_=_C1148( C1027 C1148 ) C1027_=_C1222( C1027 C1222 ) C1027_=_C1223( C1027 C1223 ) C1027_=_C1224( C1027 C1224 ) C1027_=_C1225( C1027 C1225 ) C1027_=_C1228( C1027 C1228 ) \nC1027_=_C1229( C1027 C1229 ) C1027_=_C1230( C1027 C1230 ) C1027_=_C1231( C1027 C1231 ) C1027_=_C1232( C1027 C1232 ) C1027_=_C1235( C1027 C1235 ) C1027_=_C1236( C1027 C1236 ) \nC1027_=_C1237( C1027 C1237 ) C1027_=_C1238( C1027 C1238 ) C1027_=_C1239( C1027 C1239 ) C1027_=_C1240( C1027 C1240 ) C1027_=_C1241( C1027 C1241 ) C1027_=_C1242( C1027 C1242 ) \nC1031_=_C1045( C1031 C1045 ) C1031_=_C1105( C1031 C1105 ) C1031_=_C1543( C1031 C1543 ) C1031_=_C1842( C1031 C1842 ) C1031_=_C1933( C1031 C1933 ) C1031_=_C1934( C1031 C1934 ) \nC1031_=_C1935( C1031 C1935 ) C1031_=_C1937( C1031 C1937 ) C1031_=_C1938( C1031 C1938 ) C1031_=_C1939( C1031 C1939 ) C1031_=_C1940( C1031 C1940 ) C1031_=_C1941( C1031 C1941 ) \nC1031_=_C1942( C1031 C1942 ) C1031_=_C1943( C1031 C1943 ) C1031_=_C1944( C1031 C1944 ) C1031_=_C1946( C1031 C1946 ) C1031_=_C1948( C1031 C1948 ) C1031_=_C1949( C1031 C1949 ) \nC1031_=_C1950( C1031 C1950 ) C1031_=_C1951( C1031 C1951 ) C1045_=_C1120( C1045 C1120 ) C1045_=_C2290( C1045 C2290 ) C1045_=_C2646( C1045 C2646 ) C1045_=_C2721( C1045 C2721 ) \nC1045_=_C2776( C1045 C2776 ) C1045_=_C2916( C1045 C2916 ) C1045_=_C3117( C1045 C3117 ) C1045_=_C3209( C1045 C3209 ) C1045_=_C3303( C1045 C3303 ) C1045_=_C3392( C1045 C3392 ) \nC1045_=_C3638( C1045 C3638 ) C1045_=_C3725( C1045 C3725 ) C1045_=_C3880( C1045 C3880 ) C1045_=_C3881( C1045 C3881 ) C1045_=_C3882( C1045 C3882 ) C1045_=_C3883( C1045 C3883 ) \nC1045_=_C3884( C1045 C3884 ) C1045_=_C3885( C1045 C3885 ) C1049_=_C1051( C1049 C1051 ) C1049_=_C1052( C1049 C1052 ) C1049_=_C1053( C1049 C1053 ) C1049_=_C1056( C1049 C1056 ) \nC1049_=_C1057( C1049 C1057 ) C1049_=_C1058( C1049 C1058 ) C1049_=_C1059( C1049 C1059 ) C1049_=_C1061( C1049 C1061 ) C1049_=_C1062( C1049 C1062 ) C1049_=_C1063( C1049 C1063 ) \nC1049_=_C1064( C1049 C1064 ) C1049_=_C1066( C1049 C1066 ) C1049_=_C1067( C1049 C1067 ) C1049_=_C1068( C1049 C1068 ) C1049_=_C1070( C1049 C1070</w:t>
      </w:r>
    </w:p>
    <w:p>
      <w:pPr>
        <w:pStyle w:val="PreformattedText"/>
        <w:bidi w:val="0"/>
        <w:spacing w:before="0" w:after="0"/>
        <w:jc w:val="left"/>
        <w:rPr/>
      </w:pPr>
      <w:r>
        <w:rPr/>
        <w:t xml:space="preserve"> </w:t>
      </w:r>
      <w:r>
        <w:rPr/>
        <w:t>) C1049_=_C1072( C1049 C1072 ) \nC1049_=_C1073( C1049 C1073 ) C1049_=_C1074( C1049 C1074 ) C1049_=_C1148( C1049 C1148 ) C1049_=_C1151( C1049 C1151 ) C1049_=_C1155( C1049 C1155 ) C1049_=_C1157( C1049 C1157 ) \nC1051_=_C1052( C1051 C1052 ) C1051_=_C1053( C1051 C1053 ) C1051_=_C1056( C1051 C1056 ) C1051_=_C1057( C1051 C1057 ) C1051_=_C1058( C1051 C1058 ) C1051_=_C1059( C1051 C1059 ) \nC1051_=_C1061( C1051 C1061 ) C1051_=_C1062( C1051 C1062 ) C1051_=_C1063( C1051 C1063 ) C1051_=_C1064( C1051 C1064 ) C1051_=_C1066( C1051 C1066 ) C1051_=_C1067( C1051 C1067 ) \nC1051_=_C1068( C1051 C1068 ) C1051_=_C1070( C1051 C1070 ) C1051_=_C1072( C1051 C1072 ) C1051_=_C1073( C1051 C1073 ) C1051_=_C1074( C1051 C1074 ) C1051_=_C1478( C1051 C1478 ) \nC1052_=_C1053( C1052 C1053 ) C1052_=_C1056( C1052 C1056 ) C1052_=_C1057( C1052 C1057 ) C1052_=_C1058( C1052 C1058 ) C1052_=_C1059( C1052 C1059 ) C1052_=_C1061( C1052 C1061 ) \nC1052_=_C1062( C1052 C1062 ) C1052_=_C1063( C1052 C1063 ) C1052_=_C1064( C1052 C1064 ) C1052_=_C1066( C1052 C1066 ) C1052_=_C1067( C1052 C1067 ) C1052_=_C1068( C1052 C1068 ) \nC1052_=_C1070( C1052 C1070 ) C1052_=_C1072( C1052 C1072 ) C1052_=_C1073( C1052 C1073 ) C1052_=_C1074( C1052 C1074 ) C1052_=_C1127( C1052 C1127 ) C1052_=_C1682( C1052 C1682 ) \nC1052_=_C1683( C1052 C1683 ) C1052_=_C1686( C1052 C1686 ) C1053_=_C1056( C1053 C1056 ) C1053_=_C1057( C1053 C1057 ) C1053_=_C1058( C1053 C1058 ) C1053_=_C1059( C1053 C1059 ) \nC1053_=_C1061( C1053 C1061 ) C1053_=_C1062( C1053 C1062 ) C1053_=_C1063( C1053 C1063 ) C1053_=_C1064( C1053 C1064 ) C1053_=_C1066( C1053 C1066 ) C1053_=_C1067( C1053 C1067 ) \nC1053_=_C1068( C1053 C1068 ) C1053_=_C1070( C1053 C1070 ) C1053_=_C1072( C1053 C1072 ) C1053_=_C1073( C1053 C1073 ) C1053_=_C1074( C1053 C1074 ) C1053_=_C1739( C1053 C1739 ) \nC1053_=_C1740( C1053 C1740 ) C1053_=_C1743( C1053 C1743 ) C1053_=_C1744( C1053 C1744 ) C1053_=_C1746( C1053 C1746 ) C1053_=_C1747( C1053 C1747 ) C1053_=_C1751( C1053 C1751 ) \nC1056_=_C1057( C1056 C1057 ) C1056_=_C1058( C1056 C1058 ) C1056_=_C1059( C1056 C1059 ) C1056_=_C1061( C1056 C1061 ) C1056_=_C1062( C1056 C1062 ) C1056_=_C1063( C1056 C1063 ) \nC1056_=_C1064( C1056 C1064 ) C1056_=_C1066( C1056 C1066 ) C1056_=_C1067( C1056 C1067 ) C1056_=_C1068( C1056 C1068 ) C1056_=_C1070( C1056 C1070 ) C1056_=_C1072( C1056 C1072 ) \nC1056_=_C1073( C1056 C1073 ) C1056_=_C1074( C1056 C1074 ) C1056_=_C2410( C1056 C2410 ) C1057_=_C1058( C1057 C1058 ) C1057_=_C1059( C1057 C1059 ) C1057_=_C1061( C1057 C1061 ) \nC1057_=_C1062( C1057 C1062 ) C1057_=_C1063( C1057 C1063 ) C1057_=_C1064( C1057 C1064 ) C1057_=_C1066( C1057 C1066 ) C1057_=_C1067( C1057 C1067 ) C1057_=_C1068( C1057 C1068 ) \nC1057_=_C1070( C1057 C1070 ) C1057_=_C1072( C1057 C1072 ) C1057_=_C1073( C1057 C1073 ) C1057_=_C1074( C1057 C1074 ) C1057_=_C1415( C1057 C1415 ) C1057_=_C1502( C1057 C1502 ) \nC1057_=_C2021( C1057 C2021 ) C1057_=_C2249( C1057 C2249 ) C1057_=_C2926( C1057 C2926 ) C1058_=_C1059( C1058 C1059 ) C1058_=_C1061( C1058 C1061 ) C1058_=_C1062( C1058 C1062 ) \nC1058_=_C1063( C1058 C1063 ) C1058_=_C1064( C1058 C1064 ) C1058_=_C1066( C1058 C1066 ) C1058_=_C1067( C1058 C1067 ) C1058_=_C1068( C1058 C1068 ) C1058_=_C1070( C1058 C1070 ) \nC1058_=_C1072( C1058 C1072 ) C1058_=_C1073( C1058 C1073 ) C1058_=_C1074( C1058 C1074 ) C1058_=_C2023( C1058 C2023 ) C1058_=_C2504( C1058 C2504 ) C1058_=_C3028( C1058 C3028 ) \nC1058_=_C3029( C1058 C3029 ) C1058_=_C3032( C1058 C3032 ) C1058_=_C3036( C1058 C3036 ) C1058_=_C3037( C1058 C3037 ) C1058_=_C3040( C1058 C3040 ) C1059_=_C1061( C1059 C1061 ) \nC1059_=_C1062( C1059 C1062 ) C1059_=_C1063( C1059 C1063 ) C1059_=_C1064( C1059 C1064 ) C1059_=_C1066( C1059 C1066 ) C1059_=_C1067( C1059 C1067 ) C1059_=_C1068( C1059 C1068 ) \nC1059_=_C1070( C1059 C1070 ) C1059_=_C1072( C1059 C1072 ) C1059_=_C1073( C1059 C1073 ) C1059_=_C1074( C1059 C1074 ) C1059_=_C3247( C1059 C3247 ) C1059_=_C3252( C1059 C3252 ) \nC1061_=_C1062( C1061 C1062 ) C1061_=_C1063( C1061 C1063 ) C1061_=_C1064( C1061 C1064 ) C1061_=_C1066( C1061 C1066 ) C1061_=_C1067( C1061 C1067 ) C1061_=_C1068( C1061 C1068 ) \nC1061_=_C1070( C1061 C1070 ) C1061_=_C1072( C1061 C1072 ) C1061_=_C1073( C1061 C1073 ) C1061_=_C1074( C1061 C1074 ) C1061_=_C3509( C1061 C3509 ) C1061_=_C3510( C1061 C3510 ) \nC1061_=_C3512( C1061 C3512 ) C1061_=_C3514( C1061 C3514 ) C1061_=_C3516( C1061 C3516 ) C1062_=_C1063( C1062 C1063 ) C1062_=_C1064( C1062 C1064 ) C1062_=_C1066( C1062 C1066 ) \nC1062_=_C1067( C1062 C1067 ) C1062_=_C1068( C1062 C1068 ) C1062_=_C1070( C1062 C1070 ) C1062_=_C1072( C1062 C1072 ) C1062_=_C1073( C1062 C1073 ) C1062_=_C1074( C1062 C1074 ) \nC1062_=_C3627( C1062 C3627 ) C1063_=_C1064( C1063 C1064 ) C1063_=_C1066( C1063 C1066 ) C1063_=_C1067( C1063 C1067 ) C1063_=_C1068( C1063 C1068 ) C1063_=_C1070( C1063 C1070 ) \nC1063_=_C1072( C1063 C1072 ) C1063_=_C1073( C1063 C1073 ) C1063_=_C1074( C1063 C1074 ) C1063_=_C1302( C1063 C1302 ) C1063_=_C1421( C1063 C1421 ) C1063_=_C1746( C1063 C1746 ) \nC1063_=_C1920( C1063 C1920 ) C1063_=_C2213( C1063 C2213 ) C1063_=_C2256( C1063 C2256 ) C1063_=_C2810( C1063 C2810 ) C1063_=_C2898( C1063 C2898 ) C1063_=_C3464( C1063 C3464 ) \nC1063_=_C3534( C1063 C3534 ) C1063_=_C3674( C1063 C3674 ) C1063_=_C3676( C1063 C3676 ) C1063_=_C3678( C1063 C3678 ) C1063_=_C3679( C1063 C3679 ) C1063_=_C3680( C1063 C3680 ) \nC1063_=_C3681( C1063 C3681 ) C1063_=_C3683( C1063 C3683 ) C1063_=_C3684( C1063 C3684 ) C1064_=_C1066( C1064 C1066 ) C1064_=_C1067( C1064 C1067 ) C1064_=_C1068( C1064 C1068 ) \nC1064_=_C1070( C1064 C1070 ) C1064_=_C1072( C1064 C1072 ) C1064_=_C1073( C1064 C1073 ) C1064_=_C1074( C1064 C1074 ) C1064_=_C3698( C1064 C3698 ) C1066_=_C1067( C1066 C1067 ) \nC1066_=_C1068( C1066 C1068 ) C1066_=_C1070( C1066 C1070 ) C1066_=_C1072( C1066 C1072 ) C1066_=_C1073( C1066 C1073 ) C1066_=_C1074( C1066 C1074 ) C1066_=_C1422( C1066 C1422 ) \nC1066_=_C2214( C1066 C2214 ) C1066_=_C2257( C1066 C2257 ) C1066_=_C3465( C1066 C3465 ) C1066_=_C3674( C1066 C3674 ) C1066_=_C3768( C1066 C3768 ) C1066_=_C3770( C1066 C3770 ) \nC1067_=_C1068( C1067 C1068 ) C1067_=_C1070( C1067 C1070 ) C1067_=_C1072( C1067 C1072 ) C1067_=_C1073( C1067 C1073 ) C1067_=_C1074( C1067 C1074 ) C1067_=_C1966( C1067 C1966 ) \nC1067_=_C2198( C1067 C2198 ) C1067_=_C3020( C1067 C3020 ) C1067_=_C3219( C1067 C3219 ) C1067_=_C3724( C1067 C3724 ) C1067_=_C3854( C1067 C3854 ) C1067_=_C3857( C1067 C3857 ) \nC1067_=_C3858( C1067 C3858 ) C1068_=_C1070( C1068 C1070 ) C1068_=_C1072( C1068 C1072 ) C1068_=_C1073( C1068 C1073 ) C1068_=_C1074( C1068 C1074 ) C1068_=_C3023( C1068 C3023 ) \nC1068_=_C3728( C1068 C3728 ) C1068_=_C3882( C1068 C3882 ) C1070_=_C1072( C1070 C1072 ) C1070_=_C1073( C1070 C1073 ) C1070_=_C1074( C1070 C1074 ) C1070_=_C3222( C1070 C3222 ) \nC1070_=_C3730( C1070 C3730 ) C1070_=_C4001( C1070 C4001 ) C1072_=_C1073( C1072 C1073 ) C1072_=_C1074( C1072 C1074 ) C1072_=_C3732( C1072 C3732 ) C1073_=_C1074( C1073 C1074 ) \nC1073_=_C1800( C1073 C1800 ) C1073_=_C2689( C1073 C2689 ) C1073_=_C3842( C1073 C3842 ) C1073_=_C4022( C1073 C4022 ) C1074_=_C1428( C1074 C1428 ) C1074_=_C2187( C1074 C2187 ) \nC1074_=_C3026( C1074 C3026 ) C1082_=_C1093( C1082 C1093 ) C1082_=_C1094( C1082 C1094 ) C1082_=_C1101( C1082 C1101 ) C1082_=_C1385( C1082 C1385 ) C1082_=_C1802( C1082 C1802 ) \nC1082_=_C1971( C1082 C1971 ) C1082_=_C2204( C1082 C2204 ) C1082_=_C2205( C1082 C2205 ) C1082_=_C2206( C1082 C2206 ) C1082_=_C2208( C1082 C2208 ) C1082_=_C2209( C1082 C2209 ) \nC1082_=_C2210( C1082 C2210 ) C1082_=_C2211( C1082 C2211 ) C1082_=_C2213( C1082 C2213 ) C1082_=_C2214( C1082 C2214 ) C1082_=_C2215( C1082 C2215 ) C1082_=_C2217( C1082 C2217 ) \nC1082_=_C2219( C1082 C2219 ) C1082_=_C2221( C1082 C2221 ) C1093_=_C1094( C1093 C1094 ) C1093_=_C1101( C1093 C1101 ) C1093_=_C1400( C1093 C1400 ) C1093_=_C1578( C1093 C1578 ) \nC1093_=_C1900( C1093 C1900 ) C1093_=_C1980( C1093 C1980 ) C1093_=_C2492( C1093 C2492 ) C1093_=_C2662( C1093 C2662 ) C1093_=_C2831( C1093 C2831 ) C1093_=_C2961( C1093 C2961 ) \nC1093_=_C3320( C1093 C3320 ) C1093_=_C3493( C1093 C3493 ) C1093_=_C3533( C1093 C3533 ) C1093_=_C3581( C1093 C3581 ) C1093_=_C3636( C1093 C3636 ) C1093_=_C3659( C1093 C3659 ) \nC1093_=_C3664( C1093 C3664 ) C1093_=_C3665( C1093 C3665 ) C1093_=_C3667( C1093 C3667 ) C1093_=_C3668( C1093 C3668 ) C1093_=_C3669( C1093 C3669 ) C1093_=_C3670( C1093 C3670 ) \nC1093_=_C3671( C1093 C3671 ) C1093_=_C3672( C1093 C3672 ) C1093_=_C3673( C1093 C3673 ) C1094_=_C1101( C1094 C1101 ) C1094_=_C1403( C1094 C1403 ) C1094_=_C1967( C1094 C1967 ) \nC1094_=_C1982( C1094 C1982 ) C1094_=_C2093( C1094 C2093 ) C1094_=_C2382( C1094 C2382 ) C1094_=_C2974( C1094 C2974 ) C1094_=_C3036( C1094 C3036 ) C1094_=_C3310( C1094 C3310 ) \nC1094_=_C3325( C1094 C3325 ) C1094_=_C3538( C1094 C3538 ) C1094_=_C3661( C1094 C3661 ) C1094_=_C3854( C1094 C3854 ) C1094_=_C3908( C1094 C3908 ) C1094_=_C3909( C1094 C3909 ) \nC1101_=_C1405( C1101 C1405 ) C1101_=_C1991( C1101 C1991 ) C1101_=_C2221( C1101 C2221 ) C1101_=_C2297( C1101 C2297 ) C1101_=_C2522( C1101 C2522 ) C1101_=_C2654( C1101 C2654 ) \nC1101_=_C3330( C1101 C3330 ) C1101_=_C3544( C1101 C3544 ) C1101_=_C3663( C1101 C3663 ) C1101_=_C3672( C1101 C3672 ) C1101_=_C3691( C1101 C3691 ) C1101_=_C3909( C1101 C3909 ) \nC1101_=_C3919( C1101 C3919 ) C1101_=_C4110( C1101 C4110 ) C1101_=_C4111( C1101 C4111 ) C1105_=_C1119( C1105 C1119 ) C1105_=_C1120( C1105 C1120 ) C1105_=_C1543( C1105 C1543 ) \nC1105_=_C1842( C1105 C1842 ) C1105_=_C1933( C1105 C1933 ) C1105_=_C1934( C1105 C1934 ) C1105_=_C1935( C1105 C1935 ) C1105_=_C1937( C1105 C1937 ) C1105_=_C1938( C1105 C1938 ) \nC1105_=_C1939( C1105 C1939 ) C1105_=_C1940( C1105 C1940 ) C1105_=_C1941( C1105 C1941 ) C1105_=_C1942( C1105 C1942 ) C1105_=_C1943( C1105 C1943 ) C1105_=_C1944( C1105 C1944 ) \nC1105_=_C1946( C1105 C1946 ) C1105_=_C1948( C1105 C1948 ) C1105_=_C1949( C1105 C1949 ) C1105_=_C1950( C1105 C1950 ) C1105_=_C1951( C1105 C1951 ) C1119_=_C1120( C1119 C1120 ) \nC1119_=_C1532(</w:t>
      </w:r>
    </w:p>
    <w:p>
      <w:pPr>
        <w:pStyle w:val="PreformattedText"/>
        <w:bidi w:val="0"/>
        <w:spacing w:before="0" w:after="0"/>
        <w:jc w:val="left"/>
        <w:rPr/>
      </w:pPr>
      <w:r>
        <w:rPr/>
        <w:t xml:space="preserve"> </w:t>
      </w:r>
      <w:r>
        <w:rPr/>
        <w:t>C1119 C1532 ) C1119_=_C1682( C1119 C1682 ) C1119_=_C1921( C1119 C1921 ) C1119_=_C2156( C1119 C2156 ) C1119_=_C2410( C1119 C2410 ) C1119_=_C2663( C1119 C2663 ) \nC1119_=_C2719( C1119 C2719 ) C1119_=_C2775( C1119 C2775 ) C1119_=_C2915( C1119 C2915 ) C1119_=_C3032( C1119 C3032 ) C1119_=_C3208( C1119 C3208 ) C1119_=_C3473( C1119 C3473 ) \nC1119_=_C3627( C1119 C3627 ) C1119_=_C3698( C1119 C3698 ) C1119_=_C3724( C1119 C3724 ) C1119_=_C3725( C1119 C3725 ) C1119_=_C3726( C1119 C3726 ) C1119_=_C3727( C1119 C3727 ) \nC1119_=_C3728( C1119 C3728 ) C1119_=_C3730( C1119 C3730 ) C1119_=_C3731( C1119 C3731 ) C1119_=_C3732( C1119 C3732 ) C1119_=_C3733( C1119 C3733 ) C1119_=_C3734( C1119 C3734 ) \nC1119_=_C3735( C1119 C3735 ) C1120_=_C2290( C1120 C2290 ) C1120_=_C2646( C1120 C2646 ) C1120_=_C2721( C1120 C2721 ) C1120_=_C2776( C1120 C2776 ) C1120_=_C2916( C1120 C2916 ) \nC1120_=_C3117( C1120 C3117 ) C1120_=_C3209( C1120 C3209 ) C1120_=_C3303( C1120 C3303 ) C1120_=_C3392( C1120 C3392 ) C1120_=_C3638( C1120 C3638 ) C1120_=_C3725( C1120 C3725 ) \nC1120_=_C3880( C1120 C3880 ) C1120_=_C3881( C1120 C3881 ) C1120_=_C3882( C1120 C3882 ) C1120_=_C3883( C1120 C3883 ) C1120_=_C3884( C1120 C3884 ) C1120_=_C3885( C1120 C3885 ) \nC1126_=_C1127( C1126 C1127 ) C1126_=_C1128( C1126 C1128 ) C1126_=_C1131( C1126 C1131 ) C1126_=_C1132( C1126 C1132 ) C1126_=_C1133( C1126 C1133 ) C1126_=_C1134( C1126 C1134 ) \nC1126_=_C1135( C1126 C1135 ) C1126_=_C1136( C1126 C1136 ) C1126_=_C1137( C1126 C1137 ) C1126_=_C1138( C1126 C1138 ) C1126_=_C1139( C1126 C1139 ) C1126_=_C1140( C1126 C1140 ) \nC1126_=_C1142( C1126 C1142 ) C1126_=_C1143( C1126 C1143 ) C1126_=_C1144( C1126 C1144 ) C1126_=_C1146( C1126 C1146 ) C1126_=_C1147( C1126 C1147 ) C1126_=_C1225( C1126 C1225 ) \nC1126_=_C1431( C1126 C1431 ) C1126_=_C1432( C1126 C1432 ) C1126_=_C1443( C1126 C1443 ) C1126_=_C1445( C1126 C1445 ) C1127_=_C1128( C1127 C1128 ) C1127_=_C1131( C1127 C1131 ) \nC1127_=_C1132( C1127 C1132 ) C1127_=_C1133( C1127 C1133 ) C1127_=_C1134( C1127 C1134 ) C1127_=_C1135( C1127 C1135 ) C1127_=_C1136( C1127 C1136 ) C1127_=_C1137( C1127 C1137 ) \nC1127_=_C1138( C1127 C1138 ) C1127_=_C1139( C1127 C1139 ) C1127_=_C1140( C1127 C1140 ) C1127_=_C1142( C1127 C1142 ) C1127_=_C1143( C1127 C1143 ) C1127_=_C1144( C1127 C1144 ) \nC1127_=_C1146( C1127 C1146 ) C1127_=_C1147( C1127 C1147 ) C1127_=_C1682( C1127 C1682 ) C1127_=_C1683( C1127 C1683 ) C1127_=_C1686( C1127 C1686 ) C1128_=_C1131( C1128 C1131 ) \nC1128_=_C1132( C1128 C1132 ) C1128_=_C1133( C1128 C1133 ) C1128_=_C1134( C1128 C1134 ) C1128_=_C1135( C1128 C1135 ) C1128_=_C1136( C1128 C1136 ) C1128_=_C1137( C1128 C1137 ) \nC1128_=_C1138( C1128 C1138 ) C1128_=_C1139( C1128 C1139 ) C1128_=_C1140( C1128 C1140 ) C1128_=_C1142( C1128 C1142 ) C1128_=_C1143( C1128 C1143 ) C1128_=_C1144( C1128 C1144 ) \nC1128_=_C1146( C1128 C1146 ) C1128_=_C1147( C1128 C1147 ) C1128_=_C1971( C1128 C1971 ) C1128_=_C1980( C1128 C1980 ) C1128_=_C1982( C1128 C1982 ) C1128_=_C1991( C1128 C1991 ) \nC1131_=_C1132( C1131 C1132 ) C1131_=_C1133( C1131 C1133 ) C1131_=_C1134( C1131 C1134 ) C1131_=_C1135( C1131 C1135 ) C1131_=_C1136( C1131 C1136 ) C1131_=_C1137( C1131 C1137 ) \nC1131_=_C1138( C1131 C1138 ) C1131_=_C1139( C1131 C1139 ) C1131_=_C1140( C1131 C1140 ) C1131_=_C1142( C1131 C1142 ) C1131_=_C1143( C1131 C1143 ) C1131_=_C1144( C1131 C1144 ) \nC1131_=_C1146( C1131 C1146 ) C1131_=_C1147( C1131 C1147 ) C1131_=_C2318( C1131 C2318 ) C1131_=_C2325( C1131 C2325 ) C1132_=_C1133( C1132 C1133 ) C1132_=_C1134( C1132 C1134 ) \nC1132_=_C1135( C1132 C1135 ) C1132_=_C1136( C1132 C1136 ) C1132_=_C1137( C1132 C1137 ) C1132_=_C1138( C1132 C1138 ) C1132_=_C1139( C1132 C1139 ) C1132_=_C1140( C1132 C1140 ) \nC1132_=_C1142( C1132 C1142 ) C1132_=_C1143( C1132 C1143 ) C1132_=_C1144( C1132 C1144 ) C1132_=_C1146( C1132 C1146 ) C1132_=_C1147( C1132 C1147 ) C1132_=_C1179( C1132 C1179 ) \nC1132_=_C1957( C1132 C1957 ) C1132_=_C2442( C1132 C2442 ) C1132_=_C2443( C1132 C2443 ) C1132_=_C2444( C1132 C2444 ) C1132_=_C2445( C1132 C2445 ) C1133_=_C1134( C1133 C1134 ) \nC1133_=_C1135( C1133 C1135 ) C1133_=_C1136( C1133 C1136 ) C1133_=_C1137( C1133 C1137 ) C1133_=_C1138( C1133 C1138 ) C1133_=_C1139( C1133 C1139 ) C1133_=_C1140( C1133 C1140 ) \nC1133_=_C1142( C1133 C1142 ) C1133_=_C1143( C1133 C1143 ) C1133_=_C1144( C1133 C1144 ) C1133_=_C1146( C1133 C1146 ) C1133_=_C1147( C1133 C1147 ) C1133_=_C2020( C1133 C2020 ) \nC1133_=_C2170( C1133 C2170 ) C1133_=_C2820( C1133 C2820 ) C1133_=_C2822( C1133 C2822 ) C1133_=_C2823( C1133 C2823 ) C1134_=_C1135( C1134 C1135 ) C1134_=_C1136( C1134 C1136 ) \nC1134_=_C1137( C1134 C1137 ) C1134_=_C1138( C1134 C1138 ) C1134_=_C1139( C1134 C1139 ) C1134_=_C1140( C1134 C1140 ) C1134_=_C1142( C1134 C1142 ) C1134_=_C1143( C1134 C1143 ) \nC1134_=_C1144( C1134 C1144 ) C1134_=_C1146( C1134 C1146 ) C1134_=_C1147( C1134 C1147 ) C1134_=_C1693( C1134 C1693 ) C1134_=_C2025( C1134 C2025 ) C1134_=_C2172( C1134 C2172 ) \nC1134_=_C3140( C1134 C3140 ) C1134_=_C3141( C1134 C3141 ) C1134_=_C3144( C1134 C3144 ) C1134_=_C3149( C1134 C3149 ) C1135_=_C1136( C1135 C1136 ) C1135_=_C1137( C1135 C1137 ) \nC1135_=_C1138( C1135 C1138 ) C1135_=_C1139( C1135 C1139 ) C1135_=_C1140( C1135 C1140 ) C1135_=_C1142( C1135 C1142 ) C1135_=_C1143( C1135 C1143 ) C1135_=_C1144( C1135 C1144 ) \nC1135_=_C1146( C1135 C1146 ) C1135_=_C1147( C1135 C1147 ) C1135_=_C2174( C1135 C2174 ) C1135_=_C3184( C1135 C3184 ) C1135_=_C3289( C1135 C3289 ) C1135_=_C3292( C1135 C3292 ) \nC1135_=_C3294( C1135 C3294 ) C1135_=_C3295( C1135 C3295 ) C1135_=_C3296( C1135 C3296 ) C1136_=_C1137( C1136 C1137 ) C1136_=_C1138( C1136 C1138 ) C1136_=_C1139( C1136 C1139 ) \nC1136_=_C1140( C1136 C1140 ) C1136_=_C1142( C1136 C1142 ) C1136_=_C1143( C1136 C1143 ) C1136_=_C1144( C1136 C1144 ) C1136_=_C1146( C1136 C1146 ) C1136_=_C1147( C1136 C1147 ) \nC1136_=_C3505( C1136 C3505 ) C1136_=_C3506( C1136 C3506 ) C1136_=_C3507( C1136 C3507 ) C1136_=_C3508( C1136 C3508 ) C1137_=_C1138( C1137 C1138 ) C1137_=_C1139( C1137 C1139 ) \nC1137_=_C1140( C1137 C1140 ) C1137_=_C1142( C1137 C1142 ) C1137_=_C1143( C1137 C1143 ) C1137_=_C1144( C1137 C1144 ) C1137_=_C1146( C1137 C1146 ) C1137_=_C1147( C1137 C1147 ) \nC1137_=_C2211( C1137 C2211 ) C1137_=_C3659( C1137 C3659 ) C1137_=_C3660( C1137 C3660 ) C1137_=_C3661( C1137 C3661 ) C1137_=_C3662( C1137 C3662 ) C1137_=_C3663( C1137 C3663 ) \nC1138_=_C1139( C1138 C1139 ) C1138_=_C1140( C1138 C1140 ) C1138_=_C1142( C1138 C1142 ) C1138_=_C1143( C1138 C1143 ) C1138_=_C1144( C1138 C1144 ) C1138_=_C1146( C1138 C1146 ) \nC1138_=_C1147( C1138 C1147 ) C1138_=_C1443( C1138 C1443 ) C1138_=_C2029( C1138 C2029 ) C1138_=_C2179( C1138 C2179 ) C1138_=_C2820( C1138 C2820 ) C1138_=_C2899( C1138 C2899 ) \nC1138_=_C3140( C1138 C3140 ) C1138_=_C3475( C1138 C3475 ) C1138_=_C3535( C1138 C3535 ) C1138_=_C3736( C1138 C3736 ) C1138_=_C3773( C1138 C3773 ) C1138_=_C3774( C1138 C3774 ) \nC1138_=_C3776( C1138 C3776 ) C1138_=_C3777( C1138 C3777 ) C1138_=_C3778( C1138 C3778 ) C1138_=_C3779( C1138 C3779 ) C1138_=_C3780( C1138 C3780 ) C1138_=_C3781( C1138 C3781 ) \nC1138_=_C3782( C1138 C3782 ) C1139_=_C1140( C1139 C1140 ) C1139_=_C1142( C1139 C1142 ) C1139_=_C1143( C1139 C1143 ) C1139_=_C1144( C1139 C1144 ) C1139_=_C1146( C1139 C1146 ) \nC1139_=_C1147( C1139 C1147 ) C1139_=_C1683( C1139 C1683 ) C1139_=_C2443( C1139 C2443 ) C1139_=_C2684( C1139 C2684 ) C1139_=_C2720( C1139 C2720 ) C1139_=_C2867( C1139 C2867 ) \nC1139_=_C3231( C1139 C3231 ) C1139_=_C3295( C1139 C3295 ) C1139_=_C3506( C1139 C3506 ) C1139_=_C3522( C1139 C3522 ) C1139_=_C3616( C1139 C3616 ) C1139_=_C3660( C1139 C3660 ) \nC1139_=_C3837( C1139 C3837 ) C1139_=_C3838( C1139 C3838 ) C1139_=_C3840( C1139 C3840 ) C1139_=_C3841( C1139 C3841 ) C1139_=_C3842( C1139 C3842 ) C1139_=_C3843( C1139 C3843 ) \nC1139_=_C3845( C1139 C3845 ) C1140_=_C1142( C1140 C1142 ) C1140_=_C1143( C1140 C1143 ) C1140_=_C1144( C1140 C1144 ) C1140_=_C1146( C1140 C1146 ) C1140_=_C1147( C1140 C1147 ) \nC1140_=_C2030( C1140 C2030 ) C1140_=_C2182( C1140 C2182 ) C1140_=_C2513( C1140 C2513 ) C1140_=_C3158( C1140 C3158 ) C1140_=_C3774( C1140 C3774 ) C1140_=_C3846( C1140 C3846 ) \nC1142_=_C1143( C1142 C1143 ) C1142_=_C1144( C1142 C1144 ) C1142_=_C1146( C1142 C1146 ) C1142_=_C1147( C1142 C1147 ) C1142_=_C3900( C1142 C3900 ) C1142_=_C3902( C1142 C3902 ) \nC1143_=_C1144( C1143 C1144 ) C1143_=_C1146( C1143 C1146 ) C1143_=_C1147( C1143 C1147 ) C1144_=_C1146( C1144 C1146 ) C1144_=_C1147( C1144 C1147 ) C1144_=_C3610( C1144 C3610 ) \nC1146_=_C1147( C1146 C1147 ) C1146_=_C2885( C1146 C2885 ) C1146_=_C2950( C1146 C2950 ) C1147_=_C2890( C1147 C2890 ) C1147_=_C2952( C1147 C2952 ) C1148_=_C1151( C1148 C1151 ) \nC1148_=_C1155( C1148 C1155 ) C1148_=_C1157( C1148 C1157 ) C1148_=_C1222( C1148 C1222 ) C1148_=_C1223( C1148 C1223 ) C1148_=_C1224( C1148 C1224 ) C1148_=_C1225( C1148 C1225 ) \nC1148_=_C1228( C1148 C1228 ) C1148_=_C1229( C1148 C1229 ) C1148_=_C1230( C1148 C1230 ) C1148_=_C1231( C1148 C1231 ) C1148_=_C1232( C1148 C1232 ) C1148_=_C1235( C1148 C1235 ) \nC1148_=_C1236( C1148 C1236 ) C1148_=_C1237( C1148 C1237 ) C1148_=_C1238( C1148 C1238 ) C1148_=_C1239( C1148 C1239 ) C1148_=_C1240( C1148 C1240 ) C1148_=_C1241( C1148 C1241 ) \nC1148_=_C1242( C1148 C1242 ) C1151_=_C1155( C1151 C1155 ) C1151_=_C1157( C1151 C1157 ) C1151_=_C1407( C1151 C1407 ) C1151_=_C1409( C1151 C1409 ) C1151_=_C1413( C1151 C1413 ) \nC1151_=_C1414( C1151 C1414 ) C1151_=_C1415( C1151 C1415 ) C1151_=_C1417( C1151 C1417 ) C1151_=_C1420( C1151 C1420 ) C1151_=_C1421( C1151 C1421 ) C1151_=_C1422( C1151 C1422 ) \nC1151_=_C1423( C1151 C1423 ) C1151_=_C1424( C1151 C1424 ) C1151_=_C1425( C1151 C1425 ) C1151_=_C1428( C1151 C1428 ) C1151_=_C1429( C1151 C1429 ) C1155_=_C1157( C1155 C1157 ) \nC1155_=_C1432( C1155 C1432 ) C1155_=_C2129( C1155 C2129 ) C1155_=_C2169( C1155 C2169 ) C1155_=_C2170( C1155 C2170 ) C1155_=_C2172( C1155 C2172 ) C1155_=_C2174( C1155 C2174 ) \nC1155_=_C2175( C1155 C2175 ) C1155_=_C2176( C1155 C2176 ) C1155_=_C2179(</w:t>
      </w:r>
    </w:p>
    <w:p>
      <w:pPr>
        <w:pStyle w:val="PreformattedText"/>
        <w:bidi w:val="0"/>
        <w:spacing w:before="0" w:after="0"/>
        <w:jc w:val="left"/>
        <w:rPr/>
      </w:pPr>
      <w:r>
        <w:rPr/>
        <w:t xml:space="preserve"> </w:t>
      </w:r>
      <w:r>
        <w:rPr/>
        <w:t>C1155 C2179 ) C1155_=_C2180( C1155 C2180 ) C1155_=_C2181( C1155 C2181 ) C1155_=_C2182( C1155 C2182 ) \nC1155_=_C2183( C1155 C2183 ) C1155_=_C2185( C1155 C2185 ) C1155_=_C2186( C1155 C2186 ) C1155_=_C2187( C1155 C2187 ) C1157_=_C1255( C1157 C1255 ) C1157_=_C1959( C1157 C1959 ) \nC1157_=_C2086( C1157 C2086 ) C1157_=_C2133( C1157 C2133 ) C1157_=_C2372( C1157 C2372 ) C1157_=_C2452( C1157 C2452 ) C1157_=_C2620( C1157 C2620 ) C1157_=_C2754( C1157 C2754 ) \nC1157_=_C3014( C1157 C3014 ) C1157_=_C3015( C1157 C3015 ) C1157_=_C3016( C1157 C3016 ) C1157_=_C3017( C1157 C3017 ) C1157_=_C3018( C1157 C3018 ) C1157_=_C3019( C1157 C3019 ) \nC1157_=_C3020( C1157 C3020 ) C1157_=_C3021( C1157 C3021 ) C1157_=_C3023( C1157 C3023 ) C1157_=_C3024( C1157 C3024 ) C1157_=_C3025( C1157 C3025 ) C1157_=_C3026( C1157 C3026 ) \nC1173_=_C1174( C1173 C1174 ) C1173_=_C1177( C1173 C1177 ) C1173_=_C1178( C1173 C1178 ) C1173_=_C1179( C1173 C1179 ) C1173_=_C1180( C1173 C1180 ) C1173_=_C1181( C1173 C1181 ) \nC1173_=_C1187( C1173 C1187 ) C1173_=_C1188( C1173 C1188 ) C1173_=_C1189( C1173 C1189 ) C1173_=_C1190( C1173 C1190 ) C1173_=_C1191( C1173 C1191 ) C1173_=_C1194( C1173 C1194 ) \nC1173_=_C1451( C1173 C1451 ) C1173_=_C1452( C1173 C1452 ) C1173_=_C1468( C1173 C1468 ) C1174_=_C1177( C1174 C1177 ) C1174_=_C1178( C1174 C1178 ) C1174_=_C1179( C1174 C1179 ) \nC1174_=_C1180( C1174 C1180 ) C1174_=_C1181( C1174 C1181 ) C1174_=_C1187( C1174 C1187 ) C1174_=_C1188( C1174 C1188 ) C1174_=_C1189( C1174 C1189 ) C1174_=_C1190( C1174 C1190 ) \nC1174_=_C1191( C1174 C1191 ) C1174_=_C1194( C1174 C1194 ) C1174_=_C1654( C1174 C1654 ) C1174_=_C1660( C1174 C1660 ) C1174_=_C1664( C1174 C1664 ) C1174_=_C1665( C1174 C1665 ) \nC1174_=_C1667( C1174 C1667 ) C1174_=_C1669( C1174 C1669 ) C1177_=_C1178( C1177 C1178 ) C1177_=_C1179( C1177 C1179 ) C1177_=_C1180( C1177 C1180 ) C1177_=_C1181( C1177 C1181 ) \nC1177_=_C1187( C1177 C1187 ) C1177_=_C1188( C1177 C1188 ) C1177_=_C1189( C1177 C1189 ) C1177_=_C1190( C1177 C1190 ) C1177_=_C1191( C1177 C1191 ) C1177_=_C1194( C1177 C1194 ) \nC1177_=_C1955( C1177 C1955 ) C1178_=_C1179( C1178 C1179 ) C1178_=_C1180( C1178 C1180 ) C1178_=_C1181( C1178 C1181 ) C1178_=_C1187( C1178 C1187 ) C1178_=_C1188( C1178 C1188 ) \nC1178_=_C1189( C1178 C1189 ) C1178_=_C1190( C1178 C1190 ) C1178_=_C1191( C1178 C1191 ) C1178_=_C1194( C1178 C1194 ) C1178_=_C2278( C1178 C2278 ) C1178_=_C2286( C1178 C2286 ) \nC1178_=_C2287( C1178 C2287 ) C1178_=_C2290( C1178 C2290 ) C1178_=_C2297( C1178 C2297 ) C1179_=_C1180( C1179 C1180 ) C1179_=_C1181( C1179 C1181 ) C1179_=_C1187( C1179 C1187 ) \nC1179_=_C1188( C1179 C1188 ) C1179_=_C1189( C1179 C1189 ) C1179_=_C1190( C1179 C1190 ) C1179_=_C1191( C1179 C1191 ) C1179_=_C1194( C1179 C1194 ) C1179_=_C1957( C1179 C1957 ) \nC1179_=_C2442( C1179 C2442 ) C1179_=_C2443( C1179 C2443 ) C1179_=_C2444( C1179 C2444 ) C1179_=_C2445( C1179 C2445 ) C1180_=_C1181( C1180 C1181 ) C1180_=_C1187( C1180 C1187 ) \nC1180_=_C1188( C1180 C1188 ) C1180_=_C1189( C1180 C1189 ) C1180_=_C1190( C1180 C1190 ) C1180_=_C1191( C1180 C1191 ) C1180_=_C1194( C1180 C1194 ) C1180_=_C2169( C1180 C2169 ) \nC1180_=_C2638( C1180 C2638 ) C1180_=_C2641( C1180 C2641 ) C1180_=_C2642( C1180 C2642 ) C1180_=_C2644( C1180 C2644 ) C1180_=_C2645( C1180 C2645 ) C1180_=_C2646( C1180 C2646 ) \nC1180_=_C2654( C1180 C2654 ) C1181_=_C1187( C1181 C1187 ) C1181_=_C1188( C1181 C1188 ) C1181_=_C1189( C1181 C1189 ) C1181_=_C1190( C1181 C1190 ) C1181_=_C1191( C1181 C1191 ) \nC1181_=_C1194( C1181 C1194 ) C1181_=_C1961( C1181 C1961 ) C1187_=_C1188( C1187 C1188 ) C1187_=_C1189( C1187 C1189 ) C1187_=_C1190( C1187 C1190 ) C1187_=_C1191( C1187 C1191 ) \nC1187_=_C1194( C1187 C1194 ) C1187_=_C1700( C1187 C1700 ) C1187_=_C3382( C1187 C3382 ) C1187_=_C3800( C1187 C3800 ) C1187_=_C3837( C1187 C3837 ) C1187_=_C3890( C1187 C3890 ) \nC1188_=_C1189( C1188 C1189 ) C1188_=_C1190( C1188 C1190 ) C1188_=_C1191( C1188 C1191 ) C1188_=_C1194( C1188 C1194 ) C1188_=_C3573( C1188 C3573 ) C1188_=_C3667( C1188 C3667 ) \nC1188_=_C3880( C1188 C3880 ) C1188_=_C3919( C1188 C3919 ) C1189_=_C1190( C1189 C1190 ) C1189_=_C1191( C1189 C1191 ) C1189_=_C1194( C1189 C1194 ) C1189_=_C1702( C1189 C1702 ) \nC1189_=_C1950( C1189 C1950 ) C1189_=_C2948( C1189 C2948 ) C1189_=_C3383( C1189 C3383 ) C1189_=_C3780( C1189 C3780 ) C1189_=_C3802( C1189 C3802 ) C1189_=_C3838( C1189 C3838 ) \nC1189_=_C4010( C1189 C4010 ) C1190_=_C1191( C1190 C1191 ) C1190_=_C1194( C1190 C1194 ) C1190_=_C1514( C1190 C1514 ) C1190_=_C1969( C1190 C1969 ) C1190_=_C3361( C1190 C3361 ) \nC1190_=_C4014( C1190 C4014 ) C1191_=_C1194( C1191 C1194 ) C1191_=_C3578( C1191 C3578 ) C1191_=_C3884( C1191 C3884 ) C1191_=_C4099( C1191 C4099 ) C1191_=_C4110( C1191 C4110 ) \nC1194_=_C1712( C1194 C1712 ) C1194_=_C3387( C1194 C3387 ) C1194_=_C3808( C1194 C3808 ) C1194_=_C3845( C1194 C3845 ) C1194_=_C4118( C1194 C4118 ) C1203_=_C1215( C1203 C1215 ) \nC1203_=_C1216( C1203 C1216 ) C1203_=_C1298( C1203 C1298 ) C1203_=_C1372( C1203 C1372 ) C1203_=_C1639( C1203 C1639 ) C1203_=_C1722( C1203 C1722 ) C1203_=_C1740( C1203 C1740 ) \nC1203_=_C1914( C1203 C1914 ) C1203_=_C2102( C1203 C2102 ) C1203_=_C2353( C1203 C2353 ) C1203_=_C2391( C1203 C2391 ) C1203_=_C2802( C1203 C2802 ) C1203_=_C2828( C1203 C2828 ) \nC1203_=_C3099( C1203 C3099 ) C1203_=_C3100( C1203 C3100 ) C1203_=_C3104( C1203 C3104 ) C1203_=_C3105( C1203 C3105 ) C1203_=_C3106( C1203 C3106 ) C1203_=_C3107( C1203 C3107 ) \nC1203_=_C3108( C1203 C3108 ) C1203_=_C3110( C1203 C3110 ) C1203_=_C3111( C1203 C3111 ) C1215_=_C1216( C1215 C1216 ) C1215_=_C1560( C1215 C1560 ) C1215_=_C2365( C1215 C2365 ) \nC1215_=_C2518( C1215 C2518 ) C1215_=_C2687( C1215 C2687 ) C1215_=_C2855( C1215 C2855 ) C1215_=_C3235( C1215 C3235 ) C1215_=_C3326( C1215 C3326 ) C1215_=_C3687( C1215 C3687 ) \nC1215_=_C3857( C1215 C3857 ) C1215_=_C3878( C1215 C3878 ) C1215_=_C3900( C1215 C3900 ) C1215_=_C4047( C1215 C4047 ) C1215_=_C4048( C1215 C4048 ) C1216_=_C1287( C1216 C1287 ) \nC1216_=_C1561( C1216 C1561 ) C1216_=_C2011( C1216 C2011 ) C1216_=_C2366( C1216 C2366 ) C1216_=_C2857( C1216 C2857 ) C1216_=_C3237( C1216 C3237 ) C1216_=_C3327( C1216 C3327 ) \nC1216_=_C3411( C1216 C3411 ) C1216_=_C3444( C1216 C3444 ) C1216_=_C3514( C1216 C3514 ) C1216_=_C3858( C1216 C3858 ) C1216_=_C3902( C1216 C3902 ) C1216_=_C4068( C1216 C4068 ) \nC1216_=_C4070( C1216 C4070 ) C1216_=_C4071( C1216 C4071 ) C1222_=_C1223( C1222 C1223 ) C1222_=_C1224( C1222 C1224 ) C1222_=_C1225( C1222 C1225 ) C1222_=_C1228( C1222 C1228 ) \nC1222_=_C1229( C1222 C1229 ) C1222_=_C1230( C1222 C1230 ) C1222_=_C1231( C1222 C1231 ) C1222_=_C1232( C1222 C1232 ) C1222_=_C1235( C1222 C1235 ) C1222_=_C1236( C1222 C1236 ) \nC1222_=_C1237( C1222 C1237 ) C1222_=_C1238( C1222 C1238 ) C1222_=_C1239( C1222 C1239 ) C1222_=_C1240( C1222 C1240 ) C1222_=_C1241( C1222 C1241 ) C1222_=_C1242( C1222 C1242 ) \nC1222_=_C1280( C1222 C1280 ) C1222_=_C1281( C1222 C1281 ) C1222_=_C1282( C1222 C1282 ) C1222_=_C1287( C1222 C1287 ) C1222_=_C1289( C1222 C1289 ) C1223_=_C1224( C1223 C1224 ) \nC1223_=_C1225( C1223 C1225 ) C1223_=_C1228( C1223 C1228 ) C1223_=_C1229( C1223 C1229 ) C1223_=_C1230( C1223 C1230 ) C1223_=_C1231( C1223 C1231 ) C1223_=_C1232( C1223 C1232 ) \nC1223_=_C1235( C1223 C1235 ) C1223_=_C1236( C1223 C1236 ) C1223_=_C1237( C1223 C1237 ) C1223_=_C1238( C1223 C1238 ) C1223_=_C1239( C1223 C1239 ) C1223_=_C1240( C1223 C1240 ) \nC1223_=_C1241( C1223 C1241 ) C1223_=_C1242( C1223 C1242 ) C1223_=_C1316( C1223 C1316 ) C1223_=_C1317( C1223 C1317 ) C1224_=_C1225( C1224 C1225 ) C1224_=_C1228( C1224 C1228 ) \nC1224_=_C1229( C1224 C1229 ) C1224_=_C1230( C1224 C1230 ) C1224_=_C1231( C1224 C1231 ) C1224_=_C1232( C1224 C1232 ) C1224_=_C1235( C1224 C1235 ) C1224_=_C1236( C1224 C1236 ) \nC1224_=_C1237( C1224 C1237 ) C1224_=_C1238( C1224 C1238 ) C1224_=_C1239( C1224 C1239 ) C1224_=_C1240( C1224 C1240 ) C1224_=_C1241( C1224 C1241 ) C1224_=_C1242( C1224 C1242 ) \nC1224_=_C1362( C1224 C1362 ) C1224_=_C1364( C1224 C1364 ) C1224_=_C1372( C1224 C1372 ) C1225_=_C1228( C1225 C1228 ) C1225_=_C1229( C1225 C1229 ) C1225_=_C1230( C1225 C1230 ) \nC1225_=_C1231( C1225 C1231 ) C1225_=_C1232( C1225 C1232 ) C1225_=_C1235( C1225 C1235 ) C1225_=_C1236( C1225 C1236 ) C1225_=_C1237( C1225 C1237 ) C1225_=_C1238( C1225 C1238 ) \nC1225_=_C1239( C1225 C1239 ) C1225_=_C1240( C1225 C1240 ) C1225_=_C1241( C1225 C1241 ) C1225_=_C1242( C1225 C1242 ) C1225_=_C1431( C1225 C1431 ) C1225_=_C1432( C1225 C1432 ) \nC1225_=_C1443( C1225 C1443 ) C1225_=_C1445( C1225 C1445 ) C1228_=_C1229( C1228 C1229 ) C1228_=_C1230( C1228 C1230 ) C1228_=_C1231( C1228 C1231 ) C1228_=_C1232( C1228 C1232 ) \nC1228_=_C1235( C1228 C1235 ) C1228_=_C1236( C1228 C1236 ) C1228_=_C1237( C1228 C1237 ) C1228_=_C1238( C1228 C1238 ) C1228_=_C1239( C1228 C1239 ) C1228_=_C1240( C1228 C1240 ) \nC1228_=_C1241( C1228 C1241 ) C1228_=_C1242( C1228 C1242 ) C1228_=_C2204( C1228 C2204 ) C1228_=_C2246( C1228 C2246 ) C1228_=_C2303( C1228 C2303 ) C1228_=_C2304( C1228 C2304 ) \nC1228_=_C2308( C1228 C2308 ) C1229_=_C1230( C1229 C1230 ) C1229_=_C1231( C1229 C1231 ) C1229_=_C1232( C1229 C1232 ) C1229_=_C1235( C1229 C1235 ) C1229_=_C1236( C1229 C1236 ) \nC1229_=_C1237( C1229 C1237 ) C1229_=_C1238( C1229 C1238 ) C1229_=_C1239( C1229 C1239 ) C1229_=_C1240( C1229 C1240 ) C1229_=_C1241( C1229 C1241 ) C1229_=_C1242( C1229 C1242 ) \nC1229_=_C1497( C1229 C1497 ) C1229_=_C2188( C1229 C2188 ) C1229_=_C2339( C1229 C2339 ) C1229_=_C2340( C1229 C2340 ) C1229_=_C2346( C1229 C2346 ) C1229_=_C2347( C1229 C2347 ) \nC1230_=_C1231( C1230 C1231 ) C1230_=_C1232( C1230 C1232 ) C1230_=_C1235( C1230 C1235 ) C1230_=_C1236( C1230 C1236 ) C1230_=_C1237( C1230 C1237 ) C1230_=_C1238( C1230 C1238 ) \nC1230_=_C1239( C1230 C1239 ) C1230_=_C1240( C1230 C1240 ) C1230_=_C1241( C1230 C1241 ) C1230_=_C1242( C1230 C1242 ) C1230_=_C1500( C1230 C1500 ) C1230_=_C2190( C1230 C2190 ) \nC1230_=_C2557( C1230 C2557 ) C1230_=_C2558( C1230 C2558 ) C1230_=_C2560( C1230 C2560 ) C1231_=_C1232( C1231 C1232 ) C1231_=_C1235(</w:t>
      </w:r>
    </w:p>
    <w:p>
      <w:pPr>
        <w:pStyle w:val="PreformattedText"/>
        <w:bidi w:val="0"/>
        <w:spacing w:before="0" w:after="0"/>
        <w:jc w:val="left"/>
        <w:rPr/>
      </w:pPr>
      <w:r>
        <w:rPr/>
        <w:t xml:space="preserve"> </w:t>
      </w:r>
      <w:r>
        <w:rPr/>
        <w:t>C1231 C1235 ) C1231_=_C1236( C1231 C1236 ) \nC1231_=_C1237( C1231 C1237 ) C1231_=_C1238( C1231 C1238 ) C1231_=_C1239( C1231 C1239 ) C1231_=_C1240( C1231 C1240 ) C1231_=_C1241( C1231 C1241 ) C1231_=_C1242( C1231 C1242 ) \nC1232_=_C1235( C1232 C1235 ) C1232_=_C1236( C1232 C1236 ) C1232_=_C1237( C1232 C1237 ) C1232_=_C1238( C1232 C1238 ) C1232_=_C1239( C1232 C1239 ) C1232_=_C1240( C1232 C1240 ) \nC1232_=_C1241( C1232 C1241 ) C1232_=_C1242( C1232 C1242 ) C1232_=_C1417( C1232 C1417 ) C1232_=_C1503( C1232 C1503 ) C1232_=_C2024( C1232 C2024 ) C1232_=_C2192( C1232 C2192 ) \nC1232_=_C2250( C1232 C2250 ) C1232_=_C3060( C1232 C3060 ) C1232_=_C3061( C1232 C3061 ) C1232_=_C3062( C1232 C3062 ) C1235_=_C1236( C1235 C1236 ) C1235_=_C1237( C1235 C1237 ) \nC1235_=_C1238( C1235 C1238 ) C1235_=_C1239( C1235 C1239 ) C1235_=_C1240( C1235 C1240 ) C1235_=_C1241( C1235 C1241 ) C1235_=_C1242( C1235 C1242 ) C1235_=_C1938( C1235 C1938 ) \nC1235_=_C3155( C1235 C3155 ) C1235_=_C3303( C1235 C3303 ) C1236_=_C1237( C1236 C1237 ) C1236_=_C1238( C1236 C1238 ) C1236_=_C1239( C1236 C1239 ) C1236_=_C1240( C1236 C1240 ) \nC1236_=_C1241( C1236 C1241 ) C1236_=_C1242( C1236 C1242 ) C1236_=_C1963( C1236 C1963 ) C1236_=_C2196( C1236 C2196 ) C1236_=_C3014( C1236 C3014 ) C1236_=_C3217( C1236 C3217 ) \nC1236_=_C3310( C1236 C3310 ) C1237_=_C1238( C1237 C1238 ) C1237_=_C1239( C1237 C1239 ) C1237_=_C1240( C1237 C1240 ) C1237_=_C1241( C1237 C1241 ) C1237_=_C1242( C1237 C1242 ) \nC1238_=_C1239( C1238 C1239 ) C1238_=_C1240( C1238 C1240 ) C1238_=_C1241( C1238 C1241 ) C1238_=_C1242( C1238 C1242 ) C1238_=_C3220( C1238 C3220 ) C1238_=_C3895( C1238 C3895 ) \nC1239_=_C1240( C1239 C1240 ) C1239_=_C1241( C1239 C1241 ) C1239_=_C1242( C1239 C1242 ) C1239_=_C3668( C1239 C3668 ) C1239_=_C3726( C1239 C3726 ) C1239_=_C3930( C1239 C3930 ) \nC1240_=_C1241( C1240 C1241 ) C1240_=_C1242( C1240 C1242 ) C1240_=_C1513( C1240 C1513 ) C1240_=_C3985( C1240 C3985 ) C1240_=_C4012( C1240 C4012 ) C1241_=_C1242( C1241 C1242 ) \nC1241_=_C3576( C1241 C3576 ) C1241_=_C3598( C1241 C3598 ) C1241_=_C3871( C1241 C3871 ) C1241_=_C4068( C1241 C4068 ) C1241_=_C4079( C1241 C4079 ) C1242_=_C2202( C1242 C2202 ) \nC1255_=_C1959( C1255 C1959 ) C1255_=_C2086( C1255 C2086 ) C1255_=_C2133( C1255 C2133 ) C1255_=_C2372( C1255 C2372 ) C1255_=_C2452( C1255 C2452 ) C1255_=_C2620( C1255 C2620 ) \nC1255_=_C2754( C1255 C2754 ) C1255_=_C3014( C1255 C3014 ) C1255_=_C3015( C1255 C3015 ) C1255_=_C3016( C1255 C3016 ) C1255_=_C3017( C1255 C3017 ) C1255_=_C3018( C1255 C3018 ) \nC1255_=_C3019( C1255 C3019 ) C1255_=_C3020( C1255 C3020 ) C1255_=_C3021( C1255 C3021 ) C1255_=_C3023( C1255 C3023 ) C1255_=_C3024( C1255 C3024 ) C1255_=_C3025( C1255 C3025 ) \nC1255_=_C3026( C1255 C3026 ) C1280_=_C1281( C1280 C1281 ) C1280_=_C1282( C1280 C1282 ) C1280_=_C1287( C1280 C1287 ) C1280_=_C1289( C1280 C1289 ) C1280_=_C1811( C1280 C1811 ) \nC1280_=_C2003( C1280 C2003 ) C1280_=_C2209( C1280 C2209 ) C1280_=_C2254( C1280 C2254 ) C1280_=_C2287( C1280 C2287 ) C1280_=_C2304( C1280 C2304 ) C1280_=_C2642( C1280 C2642 ) \nC1280_=_C3275( C1280 C3275 ) C1280_=_C3440( C1280 C3440 ) C1280_=_C3509( C1280 C3509 ) C1280_=_C3568( C1280 C3568 ) C1280_=_C3569( C1280 C3569 ) C1280_=_C3572( C1280 C3572 ) \nC1280_=_C3573( C1280 C3573 ) C1280_=_C3576( C1280 C3576 ) C1280_=_C3578( C1280 C3578 ) C1281_=_C1282( C1281 C1282 ) C1281_=_C1287( C1281 C1287 ) C1281_=_C1289( C1281 C1289 ) \nC1281_=_C1301( C1281 C1301 ) C1281_=_C1353( C1281 C1353 ) C1281_=_C1530( C1281 C1530 ) C1281_=_C1744( C1281 C1744 ) C1281_=_C1919( C1281 C1919 ) C1281_=_C2004( C1281 C2004 ) \nC1281_=_C2119( C1281 C2119 ) C1281_=_C2740( C1281 C2740 ) C1281_=_C2808( C1281 C2808 ) C1281_=_C3165( C1281 C3165 ) C1281_=_C3441( C1281 C3441 ) C1281_=_C3463( C1281 C3463 ) \nC1281_=_C3510( C1281 C3510 ) C1281_=_C3594( C1281 C3594 ) C1281_=_C3595( C1281 C3595 ) C1281_=_C3596( C1281 C3596 ) C1281_=_C3598( C1281 C3598 ) C1282_=_C1287( C1282 C1287 ) \nC1282_=_C1289( C1282 C1289 ) C1282_=_C1771( C1282 C1771 ) C1282_=_C2008( C1282 C2008 ) C1282_=_C2476( C1282 C2476 ) C1282_=_C2581( C1282 C2581 ) C1282_=_C2628( C1282 C2628 ) \nC1282_=_C2901( C1282 C2901 ) C1282_=_C2963( C1282 C2963 ) C1282_=_C3420( C1282 C3420 ) C1282_=_C3443( C1282 C3443 ) C1282_=_C3453( C1282 C3453 ) C1282_=_C3512( C1282 C3512 ) \nC1282_=_C3537( C1282 C3537 ) C1282_=_C3751( C1282 C3751 ) C1282_=_C3827( C1282 C3827 ) C1282_=_C3868( C1282 C3868 ) C1282_=_C3869( C1282 C3869 ) C1282_=_C3871( C1282 C3871 ) \nC1282_=_C3872( C1282 C3872 ) C1282_=_C3873( C1282 C3873 ) C1287_=_C1289( C1287 C1289 ) C1287_=_C1561( C1287 C1561 ) C1287_=_C2011( C1287 C2011 ) C1287_=_C2366( C1287 C2366 ) \nC1287_=_C2857( C1287 C2857 ) C1287_=_C3237( C1287 C3237 ) C1287_=_C3327( C1287 C3327 ) C1287_=_C3411( C1287 C3411 ) C1287_=_C3444( C1287 C3444 ) C1287_=_C3514( C1287 C3514 ) \nC1287_=_C3858( C1287 C3858 ) C1287_=_C3902( C1287 C3902 ) C1287_=_C4068( C1287 C4068 ) C1287_=_C4070( C1287 C4070 ) C1287_=_C4071( C1287 C4071 ) C1289_=_C2013( C1289 C2013 ) \nC1289_=_C2431( C1289 C2431 ) C1289_=_C3415( C1289 C3415 ) C1289_=_C3447( C1289 C3447 ) C1289_=_C3516( C1289 C3516 ) C1289_=_C3657( C1289 C3657 ) C1289_=_C4005( C1289 C4005 ) \nC1289_=_C4079( C1289 C4079 ) C1289_=_C4095( C1289 C4095 ) C1289_=_C4099( C1289 C4099 ) C1296_=_C1298( C1296 C1298 ) C1296_=_C1300( C1296 C1300 ) C1296_=_C1301( C1296 C1301 ) \nC1296_=_C1302( C1296 C1302 ) C1296_=_C1307( C1296 C1307 ) C1296_=_C1310( C1296 C1310 ) C1296_=_C1312( C1296 C1312 ) C1296_=_C1317( C1296 C1317 ) C1296_=_C1739( C1296 C1739 ) \nC1296_=_C1912( C1296 C1912 ) C1296_=_C2040( C1296 C2040 ) C1296_=_C2714( C1296 C2714 ) C1296_=_C2801( C1296 C2801 ) C1296_=_C2937( C1296 C2937 ) C1296_=_C2941( C1296 C2941 ) \nC1296_=_C2943( C1296 C2943 ) C1296_=_C2944( C1296 C2944 ) C1296_=_C2945( C1296 C2945 ) C1296_=_C2946( C1296 C2946 ) C1296_=_C2947( C1296 C2947 ) C1296_=_C2948( C1296 C2948 ) \nC1296_=_C2949( C1296 C2949 ) C1296_=_C2950( C1296 C2950 ) C1296_=_C2952( C1296 C2952 ) C1298_=_C1300( C1298 C1300 ) C1298_=_C1301( C1298 C1301 ) C1298_=_C1302( C1298 C1302 ) \nC1298_=_C1307( C1298 C1307 ) C1298_=_C1310( C1298 C1310 ) C1298_=_C1312( C1298 C1312 ) C1298_=_C1372( C1298 C1372 ) C1298_=_C1639( C1298 C1639 ) C1298_=_C1722( C1298 C1722 ) \nC1298_=_C1740( C1298 C1740 ) C1298_=_C1914( C1298 C1914 ) C1298_=_C2102( C1298 C2102 ) C1298_=_C2353( C1298 C2353 ) C1298_=_C2391( C1298 C2391 ) C1298_=_C2802( C1298 C2802 ) \nC1298_=_C2828( C1298 C2828 ) C1298_=_C3099( C1298 C3099 ) C1298_=_C3100( C1298 C3100 ) C1298_=_C3104( C1298 C3104 ) C1298_=_C3105( C1298 C3105 ) C1298_=_C3106( C1298 C3106 ) \nC1298_=_C3107( C1298 C3107 ) C1298_=_C3108( C1298 C3108 ) C1298_=_C3110( C1298 C3110 ) C1298_=_C3111( C1298 C3111 ) C1300_=_C1301( C1300 C1301 ) C1300_=_C1302( C1300 C1302 ) \nC1300_=_C1307( C1300 C1307 ) C1300_=_C1310( C1300 C1310 ) C1300_=_C1312( C1300 C1312 ) C1300_=_C1743( C1300 C1743 ) C1300_=_C1918( C1300 C1918 ) C1300_=_C2509( C1300 C2509 ) \nC1300_=_C2680( C1300 C2680 ) C1300_=_C2807( C1300 C2807 ) C1300_=_C3547( C1300 C3547 ) C1300_=_C3549( C1300 C3549 ) C1300_=_C3551( C1300 C3551 ) C1300_=_C3553( C1300 C3553 ) \nC1301_=_C1302( C1301 C1302 ) C1301_=_C1307( C1301 C1307 ) C1301_=_C1310( C1301 C1310 ) C1301_=_C1312( C1301 C1312 ) C1301_=_C1353( C1301 C1353 ) C1301_=_C1530( C1301 C1530 ) \nC1301_=_C1744( C1301 C1744 ) C1301_=_C1919( C1301 C1919 ) C1301_=_C2004( C1301 C2004 ) C1301_=_C2119( C1301 C2119 ) C1301_=_C2740( C1301 C2740 ) C1301_=_C2808( C1301 C2808 ) \nC1301_=_C3165( C1301 C3165 ) C1301_=_C3441( C1301 C3441 ) C1301_=_C3463( C1301 C3463 ) C1301_=_C3510( C1301 C3510 ) C1301_=_C3594( C1301 C3594 ) C1301_=_C3595( C1301 C3595 ) \nC1301_=_C3596( C1301 C3596 ) C1301_=_C3598( C1301 C3598 ) C1302_=_C1307( C1302 C1307 ) C1302_=_C1310( C1302 C1310 ) C1302_=_C1312( C1302 C1312 ) C1302_=_C1421( C1302 C1421 ) \nC1302_=_C1746( C1302 C1746 ) C1302_=_C1920( C1302 C1920 ) C1302_=_C2213( C1302 C2213 ) C1302_=_C2256( C1302 C2256 ) C1302_=_C2810( C1302 C2810 ) C1302_=_C2898( C1302 C2898 ) \nC1302_=_C3464( C1302 C3464 ) C1302_=_C3534( C1302 C3534 ) C1302_=_C3674( C1302 C3674 ) C1302_=_C3676( C1302 C3676 ) C1302_=_C3678( C1302 C3678 ) C1302_=_C3679( C1302 C3679 ) \nC1302_=_C3680( C1302 C3680 ) C1302_=_C3681( C1302 C3681 ) C1302_=_C3683( C1302 C3683 ) C1302_=_C3684( C1302 C3684 ) C1307_=_C1310( C1307 C1310 ) C1307_=_C1312( C1307 C1312 ) \nC1307_=_C1599( C1307 C1599 ) C1307_=_C1669( C1307 C1669 ) C1307_=_C1686( C1307 C1686 ) C1307_=_C1837( C1307 C1837 ) C1307_=_C2445( C1307 C2445 ) C1307_=_C3055( C1307 C3055 ) \nC1307_=_C3204( C1307 C3204 ) C1307_=_C3296( C1307 C3296 ) C1307_=_C3508( C1307 C3508 ) C1307_=_C3662( C1307 C3662 ) C1307_=_C3840( C1307 C3840 ) C1307_=_C4037( C1307 C4037 ) \nC1307_=_C4038( C1307 C4038 ) C1307_=_C4039( C1307 C4039 ) C1310_=_C1312( C1310 C1312 ) C1310_=_C1751( C1310 C1751 ) C1310_=_C1880( C1310 C1880 ) C1310_=_C1929( C1310 C1929 ) \nC1310_=_C2384( C1310 C2384 ) C1310_=_C2815( C1310 C2815 ) C1310_=_C3252( C1310 C3252 ) C1310_=_C3413( C1310 C3413 ) C1310_=_C3789( C1310 C3789 ) C1310_=_C4058( C1310 C4058 ) \nC1310_=_C4089( C1310 C4089 ) C1310_=_C4090( C1310 C4090 ) C1312_=_C1603( C1312 C1603 ) C1312_=_C2523( C1312 C2523 ) C1312_=_C3692( C1312 C3692 ) C1312_=_C3890( C1312 C3890 ) \nC1312_=_C4010( C1312 C4010 ) C1312_=_C4039( C1312 C4039 ) C1312_=_C4096( C1312 C4096 ) C1312_=_C4112( C1312 C4112 ) C1312_=_C4118( C1312 C4118 ) C1316_=_C1317( C1316 C1317 ) \nC1316_=_C1391( C1316 C1391 ) C1316_=_C1867( C1316 C1867 ) C1316_=_C2039( C1316 C2039 ) C1316_=_C2484( C1316 C2484 ) C1316_=_C2712( C1316 C2712 ) C1316_=_C2800( C1316 C2800 ) \nC1316_=_C2877( C1316 C2877 ) C1316_=_C2879( C1316 C2879 ) C1316_=_C2880( C1316 C2880 ) C1316_=_C2882( C1316 C2882 ) C1316_=_C2883( C1316 C2883 ) C1316_=_C2884( C1316 C2884 ) \nC1316_=_C2885( C1316 C2885 ) C1316_=_C2888( C1316 C2888 ) C1316_=_C2890( C1316 C2890 ) C1317_=_C1739( C1317 C1739 ) C1317_=_C1912( C1317 C1912 ) C1317_=_C2040( C1317 C2040 ) \nC1317_=_C2714(</w:t>
      </w:r>
    </w:p>
    <w:p>
      <w:pPr>
        <w:pStyle w:val="PreformattedText"/>
        <w:bidi w:val="0"/>
        <w:spacing w:before="0" w:after="0"/>
        <w:jc w:val="left"/>
        <w:rPr/>
      </w:pPr>
      <w:r>
        <w:rPr/>
        <w:t xml:space="preserve"> </w:t>
      </w:r>
      <w:r>
        <w:rPr/>
        <w:t>C1317 C2714 ) C1317_=_C2801( C1317 C2801 ) C1317_=_C2937( C1317 C2937 ) C1317_=_C2941( C1317 C2941 ) C1317_=_C2943( C1317 C2943 ) C1317_=_C2944( C1317 C2944 ) \nC1317_=_C2945( C1317 C2945 ) C1317_=_C2946( C1317 C2946 ) C1317_=_C2947( C1317 C2947 ) C1317_=_C2948( C1317 C2948 ) C1317_=_C2949( C1317 C2949 ) C1317_=_C2950( C1317 C2950 ) \nC1317_=_C2952( C1317 C2952 ) C1346_=_C1351( C1346 C1351 ) C1346_=_C1353( C1346 C1353 ) C1346_=_C1478( C1346 C1478 ) C1346_=_C2286( C1346 C2286 ) C1346_=_C2339( C1346 C2339 ) \nC1346_=_C2454( C1346 C2454 ) C1346_=_C2557( C1346 C2557 ) C1346_=_C2603( C1346 C2603 ) C1346_=_C2736( C1346 C2736 ) C1346_=_C3060( C1346 C3060 ) C1346_=_C3068( C1346 C3068 ) \nC1346_=_C3121( C1346 C3121 ) C1346_=_C3154( C1346 C3154 ) C1346_=_C3155( C1346 C3155 ) C1346_=_C3156( C1346 C3156 ) C1346_=_C3157( C1346 C3157 ) C1346_=_C3158( C1346 C3158 ) \nC1346_=_C3159( C1346 C3159 ) C1346_=_C3160( C1346 C3160 ) C1346_=_C3161( C1346 C3161 ) C1351_=_C1353( C1351 C1353 ) C1351_=_C1528( C1351 C1528 ) C1351_=_C2117( C1351 C2117 ) \nC1351_=_C2739( C1351 C2739 ) C1351_=_C2972( C1351 C2972 ) C1351_=_C3029( C1351 C3029 ) C1351_=_C3164( C1351 C3164 ) C1351_=_C3463( C1351 C3463 ) C1351_=_C3464( C1351 C3464 ) \nC1351_=_C3465( C1351 C3465 ) C1351_=_C3470( C1351 C3470 ) C1351_=_C3472( C1351 C3472 ) C1353_=_C1530( C1353 C1530 ) C1353_=_C1744( C1353 C1744 ) C1353_=_C1919( C1353 C1919 ) \nC1353_=_C2004( C1353 C2004 ) C1353_=_C2119( C1353 C2119 ) C1353_=_C2740( C1353 C2740 ) C1353_=_C2808( C1353 C2808 ) C1353_=_C3165( C1353 C3165 ) C1353_=_C3441( C1353 C3441 ) \nC1353_=_C3463( C1353 C3463 ) C1353_=_C3510( C1353 C3510 ) C1353_=_C3594( C1353 C3594 ) C1353_=_C3595( C1353 C3595 ) C1353_=_C3596( C1353 C3596 ) C1353_=_C3598( C1353 C3598 ) \nC1362_=_C1364( C1362 C1364 ) C1362_=_C1372( C1362 C1372 ) C1362_=_C1630( C1362 C1630 ) C1362_=_C1781( C1362 C1781 ) C1362_=_C1782( C1362 C1782 ) C1362_=_C1783( C1362 C1783 ) \nC1362_=_C1786( C1362 C1786 ) C1362_=_C1787( C1362 C1787 ) C1362_=_C1788( C1362 C1788 ) C1362_=_C1790( C1362 C1790 ) C1362_=_C1791( C1362 C1791 ) C1362_=_C1792( C1362 C1792 ) \nC1362_=_C1793( C1362 C1793 ) C1362_=_C1794( C1362 C1794 ) C1362_=_C1797( C1362 C1797 ) C1362_=_C1798( C1362 C1798 ) C1362_=_C1800( C1362 C1800 ) C1362_=_C1801( C1362 C1801 ) \nC1364_=_C1372( C1364 C1372 ) C1364_=_C1452( C1364 C1452 ) C1364_=_C1631( C1364 C1631 ) C1364_=_C1654( C1364 C1654 ) C1364_=_C1952( C1364 C1952 ) C1364_=_C1953( C1364 C1953 ) \nC1364_=_C1954( C1364 C1954 ) C1364_=_C1955( C1364 C1955 ) C1364_=_C1956( C1364 C1956 ) C1364_=_C1957( C1364 C1957 ) C1364_=_C1958( C1364 C1958 ) C1364_=_C1959( C1364 C1959 ) \nC1364_=_C1961( C1364 C1961 ) C1364_=_C1962( C1364 C1962 ) C1364_=_C1963( C1364 C1963 ) C1364_=_C1964( C1364 C1964 ) C1364_=_C1965( C1364 C1965 ) C1364_=_C1966( C1364 C1966 ) \nC1364_=_C1967( C1364 C1967 ) C1364_=_C1968( C1364 C1968 ) C1364_=_C1969( C1364 C1969 ) C1372_=_C1639( C1372 C1639 ) C1372_=_C1722( C1372 C1722 ) C1372_=_C1740( C1372 C1740 ) \nC1372_=_C1914( C1372 C1914 ) C1372_=_C2102( C1372 C2102 ) C1372_=_C2353( C1372 C2353 ) C1372_=_C2391( C1372 C2391 ) C1372_=_C2802( C1372 C2802 ) C1372_=_C2828( C1372 C2828 ) \nC1372_=_C3099( C1372 C3099 ) C1372_=_C3100( C1372 C3100 ) C1372_=_C3104( C1372 C3104 ) C1372_=_C3105( C1372 C3105 ) C1372_=_C3106( C1372 C3106 ) C1372_=_C3107( C1372 C3107 ) \nC1372_=_C3108( C1372 C3108 ) C1372_=_C3110( C1372 C3110 ) C1372_=_C3111( C1372 C3111 ) C1385_=_C1391( C1385 C1391 ) C1385_=_C1394( C1385 C1394 ) C1385_=_C1400( C1385 C1400 ) \nC1385_=_C1402( C1385 C1402 ) C1385_=_C1403( C1385 C1403 ) C1385_=_C1404( C1385 C1404 ) C1385_=_C1405( C1385 C1405 ) C1385_=_C1802( C1385 C1802 ) C1385_=_C1971( C1385 C1971 ) \nC1385_=_C2204( C1385 C2204 ) C1385_=_C2205( C1385 C2205 ) C1385_=_C2206( C1385 C2206 ) C1385_=_C2208( C1385 C2208 ) C1385_=_C2209( C1385 C2209 ) C1385_=_C2210( C1385 C2210 ) \nC1385_=_C2211( C1385 C2211 ) C1385_=_C2213( C1385 C2213 ) C1385_=_C2214( C1385 C2214 ) C1385_=_C2215( C1385 C2215 ) C1385_=_C2217( C1385 C2217 ) C1385_=_C2219( C1385 C2219 ) \nC1385_=_C2221( C1385 C2221 ) C1391_=_C1394( C1391 C1394 ) C1391_=_C1400( C1391 C1400 ) C1391_=_C1402( C1391 C1402 ) C1391_=_C1403( C1391 C1403 ) C1391_=_C1404( C1391 C1404 ) \nC1391_=_C1405( C1391 C1405 ) C1391_=_C1867( C1391 C1867 ) C1391_=_C2039( C1391 C2039 ) C1391_=_C2484( C1391 C2484 ) C1391_=_C2712( C1391 C2712 ) C1391_=_C2800( C1391 C2800 ) \nC1391_=_C2877( C1391 C2877 ) C1391_=_C2879( C1391 C2879 ) C1391_=_C2880( C1391 C2880 ) C1391_=_C2882( C1391 C2882 ) C1391_=_C2883( C1391 C2883 ) C1391_=_C2884( C1391 C2884 ) \nC1391_=_C2885( C1391 C2885 ) C1391_=_C2888( C1391 C2888 ) C1391_=_C2890( C1391 C2890 ) C1394_=_C1400( C1394 C1400 ) C1394_=_C1402( C1394 C1402 ) C1394_=_C1403( C1394 C1403 ) \nC1394_=_C1404( C1394 C1404 ) C1394_=_C1405( C1394 C1405 ) C1394_=_C1872( C1394 C1872 ) C1394_=_C2175( C1394 C2175 ) C1394_=_C2488( C1394 C2488 ) C1394_=_C2641( C1394 C2641 ) \nC1394_=_C2804( C1394 C2804 ) C1394_=_C3162( C1394 C3162 ) C1394_=_C3185( C1394 C3185 ) C1394_=_C3289( C1394 C3289 ) C1394_=_C3376( C1394 C3376 ) C1394_=_C3377( C1394 C3377 ) \nC1394_=_C3378( C1394 C3378 ) C1394_=_C3379( C1394 C3379 ) C1394_=_C3382( C1394 C3382 ) C1394_=_C3383( C1394 C3383 ) C1394_=_C3384( C1394 C3384 ) C1394_=_C3385( C1394 C3385 ) \nC1394_=_C3387( C1394 C3387 ) C1400_=_C1402( C1400 C1402 ) C1400_=_C1403( C1400 C1403 ) C1400_=_C1404( C1400 C1404 ) C1400_=_C1405( C1400 C1405 ) C1400_=_C1578( C1400 C1578 ) \nC1400_=_C1900( C1400 C1900 ) C1400_=_C1980( C1400 C1980 ) C1400_=_C2492( C1400 C2492 ) C1400_=_C2662( C1400 C2662 ) C1400_=_C2831( C1400 C2831 ) C1400_=_C2961( C1400 C2961 ) \nC1400_=_C3320( C1400 C3320 ) C1400_=_C3493( C1400 C3493 ) C1400_=_C3533( C1400 C3533 ) C1400_=_C3581( C1400 C3581 ) C1400_=_C3636( C1400 C3636 ) C1400_=_C3659( C1400 C3659 ) \nC1400_=_C3664( C1400 C3664 ) C1400_=_C3665( C1400 C3665 ) C1400_=_C3667( C1400 C3667 ) C1400_=_C3668( C1400 C3668 ) C1400_=_C3669( C1400 C3669 ) C1400_=_C3670( C1400 C3670 ) \nC1400_=_C3671( C1400 C3671 ) C1400_=_C3672( C1400 C3672 ) C1400_=_C3673( C1400 C3673 ) C1402_=_C1403( C1402 C1403 ) C1402_=_C1404( C1402 C1404 ) C1402_=_C1405( C1402 C1405 ) \nC1402_=_C1619( C1402 C1619 ) C1402_=_C1861( C1402 C1861 ) C1402_=_C2346( C1402 C2346 ) C1402_=_C2442( C1402 C2442 ) C1402_=_C2593( C1402 C2593 ) C1402_=_C2742( C1402 C2742 ) \nC1402_=_C2812( C1402 C2812 ) C1402_=_C3050( C1402 C3050 ) C1402_=_C3141( C1402 C3141 ) C1402_=_C3278( C1402 C3278 ) C1402_=_C3505( C1402 C3505 ) C1402_=_C3637( C1402 C3637 ) \nC1402_=_C3800( C1402 C3800 ) C1402_=_C3801( C1402 C3801 ) C1402_=_C3802( C1402 C3802 ) C1402_=_C3804( C1402 C3804 ) C1402_=_C3805( C1402 C3805 ) C1402_=_C3807( C1402 C3807 ) \nC1402_=_C3808( C1402 C3808 ) C1403_=_C1404( C1403 C1404 ) C1403_=_C1405( C1403 C1405 ) C1403_=_C1967( C1403 C1967 ) C1403_=_C1982( C1403 C1982 ) C1403_=_C2093( C1403 C2093 ) \nC1403_=_C2382( C1403 C2382 ) C1403_=_C2974( C1403 C2974 ) C1403_=_C3036( C1403 C3036 ) C1403_=_C3310( C1403 C3310 ) C1403_=_C3325( C1403 C3325 ) C1403_=_C3538( C1403 C3538 ) \nC1403_=_C3661( C1403 C3661 ) C1403_=_C3854( C1403 C3854 ) C1403_=_C3908( C1403 C3908 ) C1403_=_C3909( C1403 C3909 ) C1404_=_C1405( C1404 C1405 ) C1404_=_C1819( C1404 C1819 ) \nC1404_=_C1862( C1404 C1862 ) C1404_=_C2219( C1404 C2219 ) C1404_=_C2261( C1404 C2261 ) C1404_=_C2308( C1404 C2308 ) C1404_=_C2347( C1404 C2347 ) C1404_=_C2444( C1404 C2444 ) \nC1404_=_C2598( C1404 C2598 ) C1404_=_C2686( C1404 C2686 ) C1404_=_C2726( C1404 C2726 ) C1404_=_C2813( C1404 C2813 ) C1404_=_C2868( C1404 C2868 ) C1404_=_C3234( C1404 C3234 ) \nC1404_=_C3283( C1404 C3283 ) C1404_=_C3507( C1404 C3507 ) C1404_=_C3524( C1404 C3524 ) C1404_=_C3620( C1404 C3620 ) C1404_=_C3639( C1404 C3639 ) C1404_=_C3655( C1404 C3655 ) \nC1404_=_C3864( C1404 C3864 ) C1404_=_C3913( C1404 C3913 ) C1404_=_C4021( C1404 C4021 ) C1404_=_C4022( C1404 C4022 ) C1404_=_C4023( C1404 C4023 ) C1405_=_C1991( C1405 C1991 ) \nC1405_=_C2221( C1405 C2221 ) C1405_=_C2297( C1405 C2297 ) C1405_=_C2522( C1405 C2522 ) C1405_=_C2654( C1405 C2654 ) C1405_=_C3330( C1405 C3330 ) C1405_=_C3544( C1405 C3544 ) \nC1405_=_C3663( C1405 C3663 ) C1405_=_C3672( C1405 C3672 ) C1405_=_C3691( C1405 C3691 ) C1405_=_C3909( C1405 C3909 ) C1405_=_C3919( C1405 C3919 ) C1405_=_C4110( C1405 C4110 ) \nC1405_=_C4111( C1405 C4111 ) C1407_=_C1409( C1407 C1409 ) C1407_=_C1413( C1407 C1413 ) C1407_=_C1414( C1407 C1414 ) C1407_=_C1415( C1407 C1415 ) C1407_=_C1417( C1407 C1417 ) \nC1407_=_C1420( C1407 C1420 ) C1407_=_C1421( C1407 C1421 ) C1407_=_C1422( C1407 C1422 ) C1407_=_C1423( C1407 C1423 ) C1407_=_C1424( C1407 C1424 ) C1407_=_C1425( C1407 C1425 ) \nC1407_=_C1428( C1407 C1428 ) C1407_=_C1429( C1407 C1429 ) C1407_=_C1493( C1407 C1493 ) C1407_=_C1713( C1407 C1713 ) C1407_=_C1714( C1407 C1714 ) C1407_=_C1722( C1407 C1722 ) \nC1407_=_C1723( C1407 C1723 ) C1407_=_C1726( C1407 C1726 ) C1409_=_C1413( C1409 C1413 ) C1409_=_C1414( C1409 C1414 ) C1409_=_C1415( C1409 C1415 ) C1409_=_C1417( C1409 C1417 ) \nC1409_=_C1420( C1409 C1420 ) C1409_=_C1421( C1409 C1421 ) C1409_=_C1422( C1409 C1422 ) C1409_=_C1423( C1409 C1423 ) C1409_=_C1424( C1409 C1424 ) C1409_=_C1425( C1409 C1425 ) \nC1409_=_C1428( C1409 C1428 ) C1409_=_C1429( C1409 C1429 ) C1409_=_C2129( C1409 C2129 ) C1409_=_C2133( C1409 C2133 ) C1409_=_C2136( C1409 C2136 ) C1409_=_C2138( C1409 C2138 ) \nC1413_=_C1414( C1413 C1414 ) C1413_=_C1415( C1413 C1415 ) C1413_=_C1417( C1413 C1417 ) C1413_=_C1420( C1413 C1420 ) C1413_=_C1421( C1413 C1421 ) C1413_=_C1422( C1413 C1422 ) \nC1413_=_C1423( C1413 C1423 ) C1413_=_C1424( C1413 C1424 ) C1413_=_C1425( C1413 C1425 ) C1413_=_C1428( C1413 C1428 ) C1413_=_C1429( C1413 C1429 ) C1413_=_C1498( C1413 C1498 ) \nC1413_=_C2017( C1413 C2017 ) C1413_=_C2247( C1413 C2247 ) C1413_=_C2391( C1413 C2391 ) C1413_=_C2393( C1413 C2393 ) C1414_=_C1415( C1414 C1415 ) C1414_=_C1417( C1414 C1417 ) \nC1414_=_C1420( C1414 C1420 ) C1414_=_C1421( C1414 C1421 ) C1414_=_C1422(</w:t>
      </w:r>
    </w:p>
    <w:p>
      <w:pPr>
        <w:pStyle w:val="PreformattedText"/>
        <w:bidi w:val="0"/>
        <w:spacing w:before="0" w:after="0"/>
        <w:jc w:val="left"/>
        <w:rPr/>
      </w:pPr>
      <w:r>
        <w:rPr/>
        <w:t xml:space="preserve"> </w:t>
      </w:r>
      <w:r>
        <w:rPr/>
        <w:t>C1414 C1422 ) C1414_=_C1423( C1414 C1423 ) C1414_=_C1424( C1414 C1424 ) C1414_=_C1425( C1414 C1425 ) \nC1414_=_C1428( C1414 C1428 ) C1414_=_C1429( C1414 C1429 ) C1414_=_C1499( C1414 C1499 ) C1414_=_C2019( C1414 C2019 ) C1414_=_C2248( C1414 C2248 ) C1414_=_C2544( C1414 C2544 ) \nC1415_=_C1417( C1415 C1417 ) C1415_=_C1420( C1415 C1420 ) C1415_=_C1421( C1415 C1421 ) C1415_=_C1422( C1415 C1422 ) C1415_=_C1423( C1415 C1423 ) C1415_=_C1424( C1415 C1424 ) \nC1415_=_C1425( C1415 C1425 ) C1415_=_C1428( C1415 C1428 ) C1415_=_C1429( C1415 C1429 ) C1415_=_C1502( C1415 C1502 ) C1415_=_C2021( C1415 C2021 ) C1415_=_C2249( C1415 C2249 ) \nC1415_=_C2926( C1415 C2926 ) C1417_=_C1420( C1417 C1420 ) C1417_=_C1421( C1417 C1421 ) C1417_=_C1422( C1417 C1422 ) C1417_=_C1423( C1417 C1423 ) C1417_=_C1424( C1417 C1424 ) \nC1417_=_C1425( C1417 C1425 ) C1417_=_C1428( C1417 C1428 ) C1417_=_C1429( C1417 C1429 ) C1417_=_C1503( C1417 C1503 ) C1417_=_C2024( C1417 C2024 ) C1417_=_C2192( C1417 C2192 ) \nC1417_=_C2250( C1417 C2250 ) C1417_=_C3060( C1417 C3060 ) C1417_=_C3061( C1417 C3061 ) C1417_=_C3062( C1417 C3062 ) C1420_=_C1421( C1420 C1421 ) C1420_=_C1422( C1420 C1422 ) \nC1420_=_C1423( C1420 C1423 ) C1420_=_C1424( C1420 C1424 ) C1420_=_C1425( C1420 C1425 ) C1420_=_C1428( C1420 C1428 ) C1420_=_C1429( C1420 C1429 ) C1420_=_C2176( C1420 C2176 ) \nC1420_=_C3016( C1420 C3016 ) C1420_=_C3556( C1420 C3556 ) C1421_=_C1422( C1421 C1422 ) C1421_=_C1423( C1421 C1423 ) C1421_=_C1424( C1421 C1424 ) C1421_=_C1425( C1421 C1425 ) \nC1421_=_C1428( C1421 C1428 ) C1421_=_C1429( C1421 C1429 ) C1421_=_C1746( C1421 C1746 ) C1421_=_C1920( C1421 C1920 ) C1421_=_C2213( C1421 C2213 ) C1421_=_C2256( C1421 C2256 ) \nC1421_=_C2810( C1421 C2810 ) C1421_=_C2898( C1421 C2898 ) C1421_=_C3464( C1421 C3464 ) C1421_=_C3534( C1421 C3534 ) C1421_=_C3674( C1421 C3674 ) C1421_=_C3676( C1421 C3676 ) \nC1421_=_C3678( C1421 C3678 ) C1421_=_C3679( C1421 C3679 ) C1421_=_C3680( C1421 C3680 ) C1421_=_C3681( C1421 C3681 ) C1421_=_C3683( C1421 C3683 ) C1421_=_C3684( C1421 C3684 ) \nC1422_=_C1423( C1422 C1423 ) C1422_=_C1424( C1422 C1424 ) C1422_=_C1425( C1422 C1425 ) C1422_=_C1428( C1422 C1428 ) C1422_=_C1429( C1422 C1429 ) C1422_=_C2214( C1422 C2214 ) \nC1422_=_C2257( C1422 C2257 ) C1422_=_C3465( C1422 C3465 ) C1422_=_C3674( C1422 C3674 ) C1422_=_C3768( C1422 C3768 ) C1422_=_C3770( C1422 C3770 ) C1423_=_C1424( C1423 C1424 ) \nC1423_=_C1425( C1423 C1425 ) C1423_=_C1428( C1423 C1428 ) C1423_=_C1429( C1423 C1429 ) C1423_=_C2180( C1423 C2180 ) C1423_=_C3018( C1423 C3018 ) C1423_=_C3106( C1423 C3106 ) \nC1424_=_C1425( C1424 C1425 ) C1424_=_C1428( C1424 C1428 ) C1424_=_C1429( C1424 C1429 ) C1424_=_C2181( C1424 C2181 ) C1424_=_C3019( C1424 C3019 ) C1424_=_C3665( C1424 C3665 ) \nC1425_=_C1428( C1425 C1428 ) C1425_=_C1429( C1425 C1429 ) C1425_=_C1511( C1425 C1511 ) C1425_=_C2183( C1425 C2183 ) C1425_=_C2215( C1425 C2215 ) C1425_=_C2258( C1425 C2258 ) \nC1425_=_C3021( C1425 C3021 ) C1425_=_C3569( C1425 C3569 ) C1425_=_C3862( C1425 C3862 ) C1425_=_C3864( C1425 C3864 ) C1428_=_C1429( C1428 C1429 ) C1428_=_C2187( C1428 C2187 ) \nC1428_=_C3026( C1428 C3026 ) C1429_=_C1515( C1429 C1515 ) C1429_=_C2035( C1429 C2035 ) C1429_=_C2263( C1429 C2263 ) C1429_=_C3194( C1429 C3194 ) C1429_=_C3226( C1429 C3226 ) \nC1429_=_C3879( C1429 C3879 ) C1429_=_C3923( C1429 C3923 ) C1429_=_C4015( C1429 C4015 ) C1429_=_C4038( C1429 C4038 ) C1431_=_C1432( C1431 C1432 ) C1431_=_C1443( C1431 C1443 ) \nC1431_=_C1445( C1431 C1445 ) C1431_=_C1713( C1431 C1713 ) C1431_=_C2017( C1431 C2017 ) C1431_=_C2019( C1431 C2019 ) C1431_=_C2020( C1431 C2020 ) C1431_=_C2021( C1431 C2021 ) \nC1431_=_C2022( C1431 C2022 ) C1431_=_C2023( C1431 C2023 ) C1431_=_C2024( C1431 C2024 ) C1431_=_C2025( C1431 C2025 ) C1431_=_C2029( C1431 C2029 ) C1431_=_C2030( C1431 C2030 ) \nC1431_=_C2035( C1431 C2035 ) C1432_=_C1443( C1432 C1443 ) C1432_=_C1445( C1432 C1445 ) C1432_=_C2129( C1432 C2129 ) C1432_=_C2169( C1432 C2169 ) C1432_=_C2170( C1432 C2170 ) \nC1432_=_C2172( C1432 C2172 ) C1432_=_C2174( C1432 C2174 ) C1432_=_C2175( C1432 C2175 ) C1432_=_C2176( C1432 C2176 ) C1432_=_C2179( C1432 C2179 ) C1432_=_C2180( C1432 C2180 ) \nC1432_=_C2181( C1432 C2181 ) C1432_=_C2182( C1432 C2182 ) C1432_=_C2183( C1432 C2183 ) C1432_=_C2185( C1432 C2185 ) C1432_=_C2186( C1432 C2186 ) C1432_=_C2187( C1432 C2187 ) \nC1443_=_C1445( C1443 C1445 ) C1443_=_C2029( C1443 C2029 ) C1443_=_C2179( C1443 C2179 ) C1443_=_C2820( C1443 C2820 ) C1443_=_C2899( C1443 C2899 ) C1443_=_C3140( C1443 C3140 ) \nC1443_=_C3475( C1443 C3475 ) C1443_=_C3535( C1443 C3535 ) C1443_=_C3736( C1443 C3736 ) C1443_=_C3773( C1443 C3773 ) C1443_=_C3774( C1443 C3774 ) C1443_=_C3776( C1443 C3776 ) \nC1443_=_C3777( C1443 C3777 ) C1443_=_C3778( C1443 C3778 ) C1443_=_C3779( C1443 C3779 ) C1443_=_C3780( C1443 C3780 ) C1443_=_C3781( C1443 C3781 ) C1443_=_C3782( C1443 C3782 ) \nC1445_=_C1664( C1445 C1664 ) C1445_=_C1832( C1445 C1832 ) C1445_=_C2822( C1445 C2822 ) C1445_=_C3051( C1445 C3051 ) C1445_=_C3144( C1445 C3144 ) C1445_=_C3199( C1445 C3199 ) \nC1445_=_C3549( C1445 C3549 ) C1445_=_C3776( C1445 C3776 ) C1445_=_C3846( C1445 C3846 ) C1445_=_C3878( C1445 C3878 ) C1445_=_C3879( C1445 C3879 ) C1451_=_C1452( C1451 C1452 ) \nC1451_=_C1468( C1451 C1468 ) C1451_=_C1691( C1451 C1691 ) C1451_=_C1692( C1451 C1692 ) C1451_=_C1693( C1451 C1693 ) C1451_=_C1695( C1451 C1695 ) C1451_=_C1698( C1451 C1698 ) \nC1451_=_C1700( C1451 C1700 ) C1451_=_C1701( C1451 C1701 ) C1451_=_C1702( C1451 C1702 ) C1451_=_C1703( C1451 C1703 ) C1451_=_C1704( C1451 C1704 ) C1451_=_C1705( C1451 C1705 ) \nC1451_=_C1707( C1451 C1707 ) C1451_=_C1709( C1451 C1709 ) C1451_=_C1712( C1451 C1712 ) C1452_=_C1468( C1452 C1468 ) C1452_=_C1631( C1452 C1631 ) C1452_=_C1654( C1452 C1654 ) \nC1452_=_C1952( C1452 C1952 ) C1452_=_C1953( C1452 C1953 ) C1452_=_C1954( C1452 C1954 ) C1452_=_C1955( C1452 C1955 ) C1452_=_C1956( C1452 C1956 ) C1452_=_C1957( C1452 C1957 ) \nC1452_=_C1958( C1452 C1958 ) C1452_=_C1959( C1452 C1959 ) C1452_=_C1961( C1452 C1961 ) C1452_=_C1962( C1452 C1962 ) C1452_=_C1963( C1452 C1963 ) C1452_=_C1964( C1452 C1964 ) \nC1452_=_C1965( C1452 C1965 ) C1452_=_C1966( C1452 C1966 ) C1452_=_C1967( C1452 C1967 ) C1452_=_C1968( C1452 C1968 ) C1452_=_C1969( C1452 C1969 ) C1468_=_C1705( C1468 C1705 ) \nC1468_=_C1777( C1468 C1777 ) C1468_=_C2241( C1468 C2241 ) C1468_=_C2856( C1468 C2856 ) C1468_=_C2922( C1468 C2922 ) C1468_=_C2980( C1468 C2980 ) C1468_=_C3094( C1468 C3094 ) \nC1468_=_C3149( C1468 C3149 ) C1468_=_C3606( C1468 C3606 ) C1468_=_C3681( C1468 C3681 ) C1468_=_C3770( C1468 C3770 ) C1468_=_C3814( C1468 C3814 ) C1468_=_C3895( C1468 C3895 ) \nC1468_=_C3967( C1468 C3967 ) C1468_=_C4001( C1468 C4001 ) C1468_=_C4031( C1468 C4031 ) C1468_=_C4041( C1468 C4041 ) C1468_=_C4064( C1468 C4064 ) C1468_=_C4065( C1468 C4065 ) \nC1478_=_C2286( C1478 C2286 ) C1478_=_C2339( C1478 C2339 ) C1478_=_C2454( C1478 C2454 ) C1478_=_C2557( C1478 C2557 ) C1478_=_C2603( C1478 C2603 ) C1478_=_C2736( C1478 C2736 ) \nC1478_=_C3060( C1478 C3060 ) C1478_=_C3068( C1478 C3068 ) C1478_=_C3121( C1478 C3121 ) C1478_=_C3154( C1478 C3154 ) C1478_=_C3155( C1478 C3155 ) C1478_=_C3156( C1478 C3156 ) \nC1478_=_C3157( C1478 C3157 ) C1478_=_C3158( C1478 C3158 ) C1478_=_C3159( C1478 C3159 ) C1478_=_C3160( C1478 C3160 ) C1478_=_C3161( C1478 C3161 ) C1493_=_C1497( C1493 C1497 ) \nC1493_=_C1498( C1493 C1498 ) C1493_=_C1499( C1493 C1499 ) C1493_=_C1500( C1493 C1500 ) C1493_=_C1501( C1493 C1501 ) C1493_=_C1502( C1493 C1502 ) C1493_=_C1503( C1493 C1503 ) \nC1493_=_C1504( C1493 C1504 ) C1493_=_C1505( C1493 C1505 ) C1493_=_C1509( C1493 C1509 ) C1493_=_C1510( C1493 C1510 ) C1493_=_C1511( C1493 C1511 ) C1493_=_C1513( C1493 C1513 ) \nC1493_=_C1514( C1493 C1514 ) C1493_=_C1515( C1493 C1515 ) C1493_=_C1516( C1493 C1516 ) C1493_=_C1713( C1493 C1713 ) C1493_=_C1714( C1493 C1714 ) C1493_=_C1722( C1493 C1722 ) \nC1493_=_C1723( C1493 C1723 ) C1493_=_C1726( C1493 C1726 ) C1497_=_C1498( C1497 C1498 ) C1497_=_C1499( C1497 C1499 ) C1497_=_C1500( C1497 C1500 ) C1497_=_C1501( C1497 C1501 ) \nC1497_=_C1502( C1497 C1502 ) C1497_=_C1503( C1497 C1503 ) C1497_=_C1504( C1497 C1504 ) C1497_=_C1505( C1497 C1505 ) C1497_=_C1509( C1497 C1509 ) C1497_=_C1510( C1497 C1510 ) \nC1497_=_C1511( C1497 C1511 ) C1497_=_C1513( C1497 C1513 ) C1497_=_C1514( C1497 C1514 ) C1497_=_C1515( C1497 C1515 ) C1497_=_C1516( C1497 C1516 ) C1497_=_C2188( C1497 C2188 ) \nC1497_=_C2339( C1497 C2339 ) C1497_=_C2340( C1497 C2340 ) C1497_=_C2346( C1497 C2346 ) C1497_=_C2347( C1497 C2347 ) C1498_=_C1499( C1498 C1499 ) C1498_=_C1500( C1498 C1500 ) \nC1498_=_C1501( C1498 C1501 ) C1498_=_C1502( C1498 C1502 ) C1498_=_C1503( C1498 C1503 ) C1498_=_C1504( C1498 C1504 ) C1498_=_C1505( C1498 C1505 ) C1498_=_C1509( C1498 C1509 ) \nC1498_=_C1510( C1498 C1510 ) C1498_=_C1511( C1498 C1511 ) C1498_=_C1513( C1498 C1513 ) C1498_=_C1514( C1498 C1514 ) C1498_=_C1515( C1498 C1515 ) C1498_=_C1516( C1498 C1516 ) \nC1498_=_C2017( C1498 C2017 ) C1498_=_C2247( C1498 C2247 ) C1498_=_C2391( C1498 C2391 ) C1498_=_C2393( C1498 C2393 ) C1499_=_C1500( C1499 C1500 ) C1499_=_C1501( C1499 C1501 ) \nC1499_=_C1502( C1499 C1502 ) C1499_=_C1503( C1499 C1503 ) C1499_=_C1504( C1499 C1504 ) C1499_=_C1505( C1499 C1505 ) C1499_=_C1509( C1499 C1509 ) C1499_=_C1510( C1499 C1510 ) \nC1499_=_C1511( C1499 C1511 ) C1499_=_C1513( C1499 C1513 ) C1499_=_C1514( C1499 C1514 ) C1499_=_C1515( C1499 C1515 ) C1499_=_C1516( C1499 C1516 ) C1499_=_C2019( C1499 C2019 ) \nC1499_=_C2248( C1499 C2248 ) C1499_=_C2544( C1499 C2544 ) C1500_=_C1501( C1500 C1501 ) C1500_=_C1502( C1500 C1502 ) C1500_=_C1503( C1500 C1503 ) C1500_=_C1504( C1500 C1504 ) \nC1500_=_C1505( C1500 C1505 ) C1500_=_C1509( C1500 C1509 ) C1500_=_C1510( C1500 C1510 ) C1500_=_C1511( C1500 C1511 ) C1500_=_C1513( C1500 C1513 ) C1500_=_C1514( C1500 C1514 ) \nC1500_=_C1515( C1500 C1515 ) C1500_=_C1516( C1500 C1516 ) C1500_=_C2190( C1500 C2190 ) C1500_=_C2557( C1500 C2557 ) C1500_=_C2558(</w:t>
      </w:r>
    </w:p>
    <w:p>
      <w:pPr>
        <w:pStyle w:val="PreformattedText"/>
        <w:bidi w:val="0"/>
        <w:spacing w:before="0" w:after="0"/>
        <w:jc w:val="left"/>
        <w:rPr/>
      </w:pPr>
      <w:r>
        <w:rPr/>
        <w:t xml:space="preserve"> </w:t>
      </w:r>
      <w:r>
        <w:rPr/>
        <w:t>C1500 C2558 ) C1500_=_C2560( C1500 C2560 ) \nC1501_=_C1502( C1501 C1502 ) C1501_=_C1503( C1501 C1503 ) C1501_=_C1504( C1501 C1504 ) C1501_=_C1505( C1501 C1505 ) C1501_=_C1509( C1501 C1509 ) C1501_=_C1510( C1501 C1510 ) \nC1501_=_C1511( C1501 C1511 ) C1501_=_C1513( C1501 C1513 ) C1501_=_C1514( C1501 C1514 ) C1501_=_C1515( C1501 C1515 ) C1501_=_C1516( C1501 C1516 ) C1501_=_C2583( C1501 C2583 ) \nC1501_=_C2591( C1501 C2591 ) C1501_=_C2593( C1501 C2593 ) C1501_=_C2596( C1501 C2596 ) C1501_=_C2598( C1501 C2598 ) C1502_=_C1503( C1502 C1503 ) C1502_=_C1504( C1502 C1504 ) \nC1502_=_C1505( C1502 C1505 ) C1502_=_C1509( C1502 C1509 ) C1502_=_C1510( C1502 C1510 ) C1502_=_C1511( C1502 C1511 ) C1502_=_C1513( C1502 C1513 ) C1502_=_C1514( C1502 C1514 ) \nC1502_=_C1515( C1502 C1515 ) C1502_=_C1516( C1502 C1516 ) C1502_=_C2021( C1502 C2021 ) C1502_=_C2249( C1502 C2249 ) C1502_=_C2926( C1502 C2926 ) C1503_=_C1504( C1503 C1504 ) \nC1503_=_C1505( C1503 C1505 ) C1503_=_C1509( C1503 C1509 ) C1503_=_C1510( C1503 C1510 ) C1503_=_C1511( C1503 C1511 ) C1503_=_C1513( C1503 C1513 ) C1503_=_C1514( C1503 C1514 ) \nC1503_=_C1515( C1503 C1515 ) C1503_=_C1516( C1503 C1516 ) C1503_=_C2024( C1503 C2024 ) C1503_=_C2192( C1503 C2192 ) C1503_=_C2250( C1503 C2250 ) C1503_=_C3060( C1503 C3060 ) \nC1503_=_C3061( C1503 C3061 ) C1503_=_C3062( C1503 C3062 ) C1504_=_C1505( C1504 C1505 ) C1504_=_C1509( C1504 C1509 ) C1504_=_C1510( C1504 C1510 ) C1504_=_C1511( C1504 C1511 ) \nC1504_=_C1513( C1504 C1513 ) C1504_=_C1514( C1504 C1514 ) C1504_=_C1515( C1504 C1515 ) C1504_=_C1516( C1504 C1516 ) C1504_=_C3068( C1504 C3068 ) C1504_=_C3079( C1504 C3079 ) \nC1505_=_C1509( C1505 C1509 ) C1505_=_C1510( C1505 C1510 ) C1505_=_C1511( C1505 C1511 ) C1505_=_C1513( C1505 C1513 ) C1505_=_C1514( C1505 C1514 ) C1505_=_C1515( C1505 C1515 ) \nC1505_=_C1516( C1505 C1516 ) C1505_=_C2505( C1505 C2505 ) C1505_=_C3121( C1505 C3121 ) C1505_=_C3131( C1505 C3131 ) C1509_=_C1510( C1509 C1510 ) C1509_=_C1511( C1509 C1511 ) \nC1509_=_C1513( C1509 C1513 ) C1509_=_C1514( C1509 C1514 ) C1509_=_C1515( C1509 C1515 ) C1509_=_C1516( C1509 C1516 ) C1509_=_C1786( C1509 C1786 ) C1509_=_C3340( C1509 C3340 ) \nC1510_=_C1511( C1510 C1511 ) C1510_=_C1513( C1510 C1513 ) C1510_=_C1514( C1510 C1514 ) C1510_=_C1515( C1510 C1515 ) C1510_=_C1516( C1510 C1516 ) C1510_=_C1791( C1510 C1791 ) \nC1510_=_C1965( C1510 C1965 ) C1510_=_C3105( C1510 C3105 ) C1510_=_C3759( C1510 C3759 ) C1511_=_C1513( C1511 C1513 ) C1511_=_C1514( C1511 C1514 ) C1511_=_C1515( C1511 C1515 ) \nC1511_=_C1516( C1511 C1516 ) C1511_=_C2183( C1511 C2183 ) C1511_=_C2215( C1511 C2215 ) C1511_=_C2258( C1511 C2258 ) C1511_=_C3021( C1511 C3021 ) C1511_=_C3569( C1511 C3569 ) \nC1511_=_C3862( C1511 C3862 ) C1511_=_C3864( C1511 C3864 ) C1513_=_C1514( C1513 C1514 ) C1513_=_C1515( C1513 C1515 ) C1513_=_C1516( C1513 C1516 ) C1513_=_C3985( C1513 C3985 ) \nC1513_=_C4012( C1513 C4012 ) C1514_=_C1515( C1514 C1515 ) C1514_=_C1516( C1514 C1516 ) C1514_=_C1969( C1514 C1969 ) C1514_=_C3361( C1514 C3361 ) C1514_=_C4014( C1514 C4014 ) \nC1515_=_C1516( C1515 C1516 ) C1515_=_C2035( C1515 C2035 ) C1515_=_C2263( C1515 C2263 ) C1515_=_C3194( C1515 C3194 ) C1515_=_C3226( C1515 C3226 ) C1515_=_C3879( C1515 C3879 ) \nC1515_=_C3923( C1515 C3923 ) C1515_=_C4015( C1515 C4015 ) C1515_=_C4038( C1515 C4038 ) C1516_=_C3363( C1516 C3363 ) C1516_=_C3673( C1516 C3673 ) C1516_=_C4016( C1516 C4016 ) \nC1528_=_C1530( C1528 C1530 ) C1528_=_C1532( C1528 C1532 ) C1528_=_C1534( C1528 C1534 ) C1528_=_C2117( C1528 C2117 ) C1528_=_C2739( C1528 C2739 ) C1528_=_C2972( C1528 C2972 ) \nC1528_=_C3029( C1528 C3029 ) C1528_=_C3164( C1528 C3164 ) C1528_=_C3463( C1528 C3463 ) C1528_=_C3464( C1528 C3464 ) C1528_=_C3465( C1528 C3465 ) C1528_=_C3470( C1528 C3470 ) \nC1528_=_C3472( C1528 C3472 ) C1530_=_C1532( C1530 C1532 ) C1530_=_C1534( C1530 C1534 ) C1530_=_C1744( C1530 C1744 ) C1530_=_C1919( C1530 C1919 ) C1530_=_C2004( C1530 C2004 ) \nC1530_=_C2119( C1530 C2119 ) C1530_=_C2740( C1530 C2740 ) C1530_=_C2808( C1530 C2808 ) C1530_=_C3165( C1530 C3165 ) C1530_=_C3441( C1530 C3441 ) C1530_=_C3463( C1530 C3463 ) \nC1530_=_C3510( C1530 C3510 ) C1530_=_C3594( C1530 C3594 ) C1530_=_C3595( C1530 C3595 ) C1530_=_C3596( C1530 C3596 ) C1530_=_C3598( C1530 C3598 ) C1532_=_C1534( C1532 C1534 ) \nC1532_=_C1682( C1532 C1682 ) C1532_=_C1921( C1532 C1921 ) C1532_=_C2156( C1532 C2156 ) C1532_=_C2410( C1532 C2410 ) C1532_=_C2663( C1532 C2663 ) C1532_=_C2719( C1532 C2719 ) \nC1532_=_C2775( C1532 C2775 ) C1532_=_C2915( C1532 C2915 ) C1532_=_C3032( C1532 C3032 ) C1532_=_C3208( C1532 C3208 ) C1532_=_C3473( C1532 C3473 ) C1532_=_C3627( C1532 C3627 ) \nC1532_=_C3698( C1532 C3698 ) C1532_=_C3724( C1532 C3724 ) C1532_=_C3725( C1532 C3725 ) C1532_=_C3726( C1532 C3726 ) C1532_=_C3727( C1532 C3727 ) C1532_=_C3728( C1532 C3728 ) \nC1532_=_C3730( C1532 C3730 ) C1532_=_C3731( C1532 C3731 ) C1532_=_C3732( C1532 C3732 ) C1532_=_C3733( C1532 C3733 ) C1532_=_C3734( C1532 C3734 ) C1532_=_C3735( C1532 C3735 ) \nC1534_=_C1558( C1534 C1558 ) C1534_=_C1773( C1534 C1773 ) C1534_=_C1924( C1534 C1924 ) C1534_=_C2108( C1534 C2108 ) C1534_=_C2162( C1534 C2162 ) C1534_=_C2535( C1534 C2535 ) \nC1534_=_C2665( C1534 C2665 ) C1534_=_C2823( C1534 C2823 ) C1534_=_C3212( C1534 C3212 ) C1534_=_C3481( C1534 C3481 ) C1534_=_C3678( C1534 C3678 ) C1534_=_C3768( C1534 C3768 ) \nC1534_=_C3930( C1534 C3930 ) C1534_=_C3985( C1534 C3985 ) C1534_=_C3986( C1534 C3986 ) C1534_=_C3988( C1534 C3988 ) C1534_=_C3989( C1534 C3989 ) C1534_=_C3990( C1534 C3990 ) \nC1543_=_C1558( C1543 C1558 ) C1543_=_C1560( C1543 C1560 ) C1543_=_C1561( C1543 C1561 ) C1543_=_C1842( C1543 C1842 ) C1543_=_C1933( C1543 C1933 ) C1543_=_C1934( C1543 C1934 ) \nC1543_=_C1935( C1543 C1935 ) C1543_=_C1937( C1543 C1937 ) C1543_=_C1938( C1543 C1938 ) C1543_=_C1939( C1543 C1939 ) C1543_=_C1940( C1543 C1940 ) C1543_=_C1941( C1543 C1941 ) \nC1543_=_C1942( C1543 C1942 ) C1543_=_C1943( C1543 C1943 ) C1543_=_C1944( C1543 C1944 ) C1543_=_C1946( C1543 C1946 ) C1543_=_C1948( C1543 C1948 ) C1543_=_C1949( C1543 C1949 ) \nC1543_=_C1950( C1543 C1950 ) C1543_=_C1951( C1543 C1951 ) C1558_=_C1560( C1558 C1560 ) C1558_=_C1561( C1558 C1561 ) C1558_=_C1773( C1558 C1773 ) C1558_=_C1924( C1558 C1924 ) \nC1558_=_C2108( C1558 C2108 ) C1558_=_C2162( C1558 C2162 ) C1558_=_C2535( C1558 C2535 ) C1558_=_C2665( C1558 C2665 ) C1558_=_C2823( C1558 C2823 ) C1558_=_C3212( C1558 C3212 ) \nC1558_=_C3481( C1558 C3481 ) C1558_=_C3678( C1558 C3678 ) C1558_=_C3768( C1558 C3768 ) C1558_=_C3930( C1558 C3930 ) C1558_=_C3985( C1558 C3985 ) C1558_=_C3986( C1558 C3986 ) \nC1558_=_C3988( C1558 C3988 ) C1558_=_C3989( C1558 C3989 ) C1558_=_C3990( C1558 C3990 ) C1560_=_C1561( C1560 C1561 ) C1560_=_C2365( C1560 C2365 ) C1560_=_C2518( C1560 C2518 ) \nC1560_=_C2687( C1560 C2687 ) C1560_=_C2855( C1560 C2855 ) C1560_=_C3235( C1560 C3235 ) C1560_=_C3326( C1560 C3326 ) C1560_=_C3687( C1560 C3687 ) C1560_=_C3857( C1560 C3857 ) \nC1560_=_C3878( C1560 C3878 ) C1560_=_C3900( C1560 C3900 ) C1560_=_C4047( C1560 C4047 ) C1560_=_C4048( C1560 C4048 ) C1561_=_C2011( C1561 C2011 ) C1561_=_C2366( C1561 C2366 ) \nC1561_=_C2857( C1561 C2857 ) C1561_=_C3237( C1561 C3237 ) C1561_=_C3327( C1561 C3327 ) C1561_=_C3411( C1561 C3411 ) C1561_=_C3444( C1561 C3444 ) C1561_=_C3514( C1561 C3514 ) \nC1561_=_C3858( C1561 C3858 ) C1561_=_C3902( C1561 C3902 ) C1561_=_C4068( C1561 C4068 ) C1561_=_C4070( C1561 C4070 ) C1561_=_C4071( C1561 C4071 ) C1571_=_C1578( C1571 C1578 ) \nC1571_=_C1579( C1571 C1579 ) C1571_=_C2060( C1571 C2060 ) C1571_=_C2318( C1571 C2318 ) C1571_=_C2571( C1571 C2571 ) C1571_=_C2583( C1571 C2583 ) C1571_=_C2675( C1571 C2675 ) \nC1571_=_C2676( C1571 C2676 ) C1571_=_C2677( C1571 C2677 ) C1571_=_C2678( C1571 C2678 ) C1571_=_C2679( C1571 C2679 ) C1571_=_C2680( C1571 C2680 ) C1571_=_C2681( C1571 C2681 ) \nC1571_=_C2683( C1571 C2683 ) C1571_=_C2684( C1571 C2684 ) C1571_=_C2686( C1571 C2686 ) C1571_=_C2687( C1571 C2687 ) C1571_=_C2688( C1571 C2688 ) C1571_=_C2689( C1571 C2689 ) \nC1571_=_C2690( C1571 C2690 ) C1578_=_C1579( C1578 C1579 ) C1578_=_C1900( C1578 C1900 ) C1578_=_C1980( C1578 C1980 ) C1578_=_C2492( C1578 C2492 ) C1578_=_C2662( C1578 C2662 ) \nC1578_=_C2831( C1578 C2831 ) C1578_=_C2961( C1578 C2961 ) C1578_=_C3320( C1578 C3320 ) C1578_=_C3493( C1578 C3493 ) C1578_=_C3533( C1578 C3533 ) C1578_=_C3581( C1578 C3581 ) \nC1578_=_C3636( C1578 C3636 ) C1578_=_C3659( C1578 C3659 ) C1578_=_C3664( C1578 C3664 ) C1578_=_C3665( C1578 C3665 ) C1578_=_C3667( C1578 C3667 ) C1578_=_C3668( C1578 C3668 ) \nC1578_=_C3669( C1578 C3669 ) C1578_=_C3670( C1578 C3670 ) C1578_=_C3671( C1578 C3671 ) C1578_=_C3672( C1578 C3672 ) C1578_=_C3673( C1578 C3673 ) C1579_=_C2069( C1579 C2069 ) \nC1579_=_C2325( C1579 C2325 ) C1579_=_C2577( C1579 C2577 ) C1579_=_C2591( C1579 C2591 ) C1579_=_C2645( C1579 C2645 ) C1579_=_C3294( C1579 C3294 ) C1579_=_C3378( C1579 C3378 ) \nC1579_=_C3390( C1579 C3390 ) C1579_=_C3547( C1579 C3547 ) C1579_=_C3685( C1579 C3685 ) C1579_=_C3686( C1579 C3686 ) C1579_=_C3687( C1579 C3687 ) C1579_=_C3688( C1579 C3688 ) \nC1579_=_C3689( C1579 C3689 ) C1579_=_C3690( C1579 C3690 ) C1579_=_C3691( C1579 C3691 ) C1579_=_C3692( C1579 C3692 ) C1598_=_C1599( C1598 C1599 ) C1598_=_C1603( C1598 C1603 ) \nC1598_=_C1665( C1598 C1665 ) C1598_=_C1747( C1598 C1747 ) C1598_=_C1833( C1598 C1833 ) C1598_=_C2975( C1598 C2975 ) C1598_=_C3037( C1598 C3037 ) C1598_=_C3052( C1598 C3052 ) \nC1598_=_C3201( C1598 C3201 ) C1598_=_C3617( C1598 C3617 ) C1598_=_C3922( C1598 C3922 ) C1598_=_C3923( C1598 C3923 ) C1598_=_C3924( C1598 C3924 ) C1599_=_C1603( C1599 C1603 ) \nC1599_=_C1669( C1599 C1669 ) C1599_=_C1686( C1599 C1686 ) C1599_=_C1837( C1599 C1837 ) C1599_=_C2445( C1599 C2445 ) C1599_=_C3055( C1599 C3055 ) C1599_=_C3204( C1599 C3204 ) \nC1599_=_C3296( C1599 C3296 ) C1599_=_C3508( C1599 C3508 ) C1599_=_C3662( C1599 C3662 ) C1599_=_C3840( C1599 C3840 ) C1599_=_C4037( C1599 C4037 ) C1599_=_C4038( C1599 C4038 ) \nC1599_=_C4039(</w:t>
      </w:r>
    </w:p>
    <w:p>
      <w:pPr>
        <w:pStyle w:val="PreformattedText"/>
        <w:bidi w:val="0"/>
        <w:spacing w:before="0" w:after="0"/>
        <w:jc w:val="left"/>
        <w:rPr/>
      </w:pPr>
      <w:r>
        <w:rPr/>
        <w:t xml:space="preserve"> </w:t>
      </w:r>
      <w:r>
        <w:rPr/>
        <w:t>C1599 C4039 ) C1603_=_C2523( C1603 C2523 ) C1603_=_C3692( C1603 C3692 ) C1603_=_C3890( C1603 C3890 ) C1603_=_C4010( C1603 C4010 ) C1603_=_C4039( C1603 C4039 ) \nC1603_=_C4096( C1603 C4096 ) C1603_=_C4112( C1603 C4112 ) C1603_=_C4118( C1603 C4118 ) C1619_=_C1861( C1619 C1861 ) C1619_=_C2346( C1619 C2346 ) C1619_=_C2442( C1619 C2442 ) \nC1619_=_C2593( C1619 C2593 ) C1619_=_C2742( C1619 C2742 ) C1619_=_C2812( C1619 C2812 ) C1619_=_C3050( C1619 C3050 ) C1619_=_C3141( C1619 C3141 ) C1619_=_C3278( C1619 C3278 ) \nC1619_=_C3505( C1619 C3505 ) C1619_=_C3637( C1619 C3637 ) C1619_=_C3800( C1619 C3800 ) C1619_=_C3801( C1619 C3801 ) C1619_=_C3802( C1619 C3802 ) C1619_=_C3804( C1619 C3804 ) \nC1619_=_C3805( C1619 C3805 ) C1619_=_C3807( C1619 C3807 ) C1619_=_C3808( C1619 C3808 ) C1630_=_C1631( C1630 C1631 ) C1630_=_C1639( C1630 C1639 ) C1630_=_C1781( C1630 C1781 ) \nC1630_=_C1782( C1630 C1782 ) C1630_=_C1783( C1630 C1783 ) C1630_=_C1786( C1630 C1786 ) C1630_=_C1787( C1630 C1787 ) C1630_=_C1788( C1630 C1788 ) C1630_=_C1790( C1630 C1790 ) \nC1630_=_C1791( C1630 C1791 ) C1630_=_C1792( C1630 C1792 ) C1630_=_C1793( C1630 C1793 ) C1630_=_C1794( C1630 C1794 ) C1630_=_C1797( C1630 C1797 ) C1630_=_C1798( C1630 C1798 ) \nC1630_=_C1800( C1630 C1800 ) C1630_=_C1801( C1630 C1801 ) C1631_=_C1639( C1631 C1639 ) C1631_=_C1654( C1631 C1654 ) C1631_=_C1952( C1631 C1952 ) C1631_=_C1953( C1631 C1953 ) \nC1631_=_C1954( C1631 C1954 ) C1631_=_C1955( C1631 C1955 ) C1631_=_C1956( C1631 C1956 ) C1631_=_C1957( C1631 C1957 ) C1631_=_C1958( C1631 C1958 ) C1631_=_C1959( C1631 C1959 ) \nC1631_=_C1961( C1631 C1961 ) C1631_=_C1962( C1631 C1962 ) C1631_=_C1963( C1631 C1963 ) C1631_=_C1964( C1631 C1964 ) C1631_=_C1965( C1631 C1965 ) C1631_=_C1966( C1631 C1966 ) \nC1631_=_C1967( C1631 C1967 ) C1631_=_C1968( C1631 C1968 ) C1631_=_C1969( C1631 C1969 ) C1639_=_C1722( C1639 C1722 ) C1639_=_C1740( C1639 C1740 ) C1639_=_C1914( C1639 C1914 ) \nC1639_=_C2102( C1639 C2102 ) C1639_=_C2353( C1639 C2353 ) C1639_=_C2391( C1639 C2391 ) C1639_=_C2802( C1639 C2802 ) C1639_=_C2828( C1639 C2828 ) C1639_=_C3099( C1639 C3099 ) \nC1639_=_C3100( C1639 C3100 ) C1639_=_C3104( C1639 C3104 ) C1639_=_C3105( C1639 C3105 ) C1639_=_C3106( C1639 C3106 ) C1639_=_C3107( C1639 C3107 ) C1639_=_C3108( C1639 C3108 ) \nC1639_=_C3110( C1639 C3110 ) C1639_=_C3111( C1639 C3111 ) C1654_=_C1660( C1654 C1660 ) C1654_=_C1664( C1654 C1664 ) C1654_=_C1665( C1654 C1665 ) C1654_=_C1667( C1654 C1667 ) \nC1654_=_C1669( C1654 C1669 ) C1654_=_C1952( C1654 C1952 ) C1654_=_C1953( C1654 C1953 ) C1654_=_C1954( C1654 C1954 ) C1654_=_C1955( C1654 C1955 ) C1654_=_C1956( C1654 C1956 ) \nC1654_=_C1957( C1654 C1957 ) C1654_=_C1958( C1654 C1958 ) C1654_=_C1959( C1654 C1959 ) C1654_=_C1961( C1654 C1961 ) C1654_=_C1962( C1654 C1962 ) C1654_=_C1963( C1654 C1963 ) \nC1654_=_C1964( C1654 C1964 ) C1654_=_C1965( C1654 C1965 ) C1654_=_C1966( C1654 C1966 ) C1654_=_C1967( C1654 C1967 ) C1654_=_C1968( C1654 C1968 ) C1654_=_C1969( C1654 C1969 ) \nC1660_=_C1664( C1660 C1664 ) C1660_=_C1665( C1660 C1665 ) C1660_=_C1667( C1660 C1667 ) C1660_=_C1669( C1660 C1669 ) C1660_=_C1827( C1660 C1827 ) C1660_=_C2340( C1660 C2340 ) \nC1660_=_C2558( C1660 C2558 ) C1660_=_C2638( C1660 C2638 ) C1660_=_C3045( C1660 C3045 ) C1660_=_C3061( C1660 C3061 ) C1660_=_C3183( C1660 C3183 ) C1660_=_C3184( C1660 C3184 ) \nC1660_=_C3185( C1660 C3185 ) C1660_=_C3192( C1660 C3192 ) C1660_=_C3193( C1660 C3193 ) C1660_=_C3194( C1660 C3194 ) C1664_=_C1665( C1664 C1665 ) C1664_=_C1667( C1664 C1667 ) \nC1664_=_C1669( C1664 C1669 ) C1664_=_C1832( C1664 C1832 ) C1664_=_C2822( C1664 C2822 ) C1664_=_C3051( C1664 C3051 ) C1664_=_C3144( C1664 C3144 ) C1664_=_C3199( C1664 C3199 ) \nC1664_=_C3549( C1664 C3549 ) C1664_=_C3776( C1664 C3776 ) C1664_=_C3846( C1664 C3846 ) C1664_=_C3878( C1664 C3878 ) C1664_=_C3879( C1664 C3879 ) C1665_=_C1667( C1665 C1667 ) \nC1665_=_C1669( C1665 C1669 ) C1665_=_C1747( C1665 C1747 ) C1665_=_C1833( C1665 C1833 ) C1665_=_C2975( C1665 C2975 ) C1665_=_C3037( C1665 C3037 ) C1665_=_C3052( C1665 C3052 ) \nC1665_=_C3201( C1665 C3201 ) C1665_=_C3617( C1665 C3617 ) C1665_=_C3922( C1665 C3922 ) C1665_=_C3923( C1665 C3923 ) C1665_=_C3924( C1665 C3924 ) C1667_=_C1669( C1667 C1669 ) \nC1667_=_C1835( C1667 C1835 ) C1667_=_C2596( C1667 C2596 ) C1667_=_C2977( C1667 C2977 ) C1667_=_C3040( C1667 C3040 ) C1667_=_C3054( C1667 C3054 ) C1667_=_C3079( C1667 C3079 ) \nC1667_=_C3131( C1667 C3131 ) C1667_=_C3203( C1667 C3203 ) C1667_=_C3340( C1667 C3340 ) C1667_=_C3759( C1667 C3759 ) C1667_=_C3862( C1667 C3862 ) C1667_=_C4012( C1667 C4012 ) \nC1667_=_C4014( C1667 C4014 ) C1667_=_C4015( C1667 C4015 ) C1667_=_C4016( C1667 C4016 ) C1669_=_C1686( C1669 C1686 ) C1669_=_C1837( C1669 C1837 ) C1669_=_C2445( C1669 C2445 ) \nC1669_=_C3055( C1669 C3055 ) C1669_=_C3204( C1669 C3204 ) C1669_=_C3296( C1669 C3296 ) C1669_=_C3508( C1669 C3508 ) C1669_=_C3662( C1669 C3662 ) C1669_=_C3840( C1669 C3840 ) \nC1669_=_C4037( C1669 C4037 ) C1669_=_C4038( C1669 C4038 ) C1669_=_C4039( C1669 C4039 ) C1682_=_C1683( C1682 C1683 ) C1682_=_C1686( C1682 C1686 ) C1682_=_C1921( C1682 C1921 ) \nC1682_=_C2156( C1682 C2156 ) C1682_=_C2410( C1682 C2410 ) C1682_=_C2663( C1682 C2663 ) C1682_=_C2719( C1682 C2719 ) C1682_=_C2775( C1682 C2775 ) C1682_=_C2915( C1682 C2915 ) \nC1682_=_C3032( C1682 C3032 ) C1682_=_C3208( C1682 C3208 ) C1682_=_C3473( C1682 C3473 ) C1682_=_C3627( C1682 C3627 ) C1682_=_C3698( C1682 C3698 ) C1682_=_C3724( C1682 C3724 ) \nC1682_=_C3725( C1682 C3725 ) C1682_=_C3726( C1682 C3726 ) C1682_=_C3727( C1682 C3727 ) C1682_=_C3728( C1682 C3728 ) C1682_=_C3730( C1682 C3730 ) C1682_=_C3731( C1682 C3731 ) \nC1682_=_C3732( C1682 C3732 ) C1682_=_C3733( C1682 C3733 ) C1682_=_C3734( C1682 C3734 ) C1682_=_C3735( C1682 C3735 ) C1683_=_C1686( C1683 C1686 ) C1683_=_C2443( C1683 C2443 ) \nC1683_=_C2684( C1683 C2684 ) C1683_=_C2720( C1683 C2720 ) C1683_=_C2867( C1683 C2867 ) C1683_=_C3231( C1683 C3231 ) C1683_=_C3295( C1683 C3295 ) C1683_=_C3506( C1683 C3506 ) \nC1683_=_C3522( C1683 C3522 ) C1683_=_C3616( C1683 C3616 ) C1683_=_C3660( C1683 C3660 ) C1683_=_C3837( C1683 C3837 ) C1683_=_C3838( C1683 C3838 ) C1683_=_C3840( C1683 C3840 ) \nC1683_=_C3841( C1683 C3841 ) C1683_=_C3842( C1683 C3842 ) C1683_=_C3843( C1683 C3843 ) C1683_=_C3845( C1683 C3845 ) C1686_=_C1837( C1686 C1837 ) C1686_=_C2445( C1686 C2445 ) \nC1686_=_C3055( C1686 C3055 ) C1686_=_C3204( C1686 C3204 ) C1686_=_C3296( C1686 C3296 ) C1686_=_C3508( C1686 C3508 ) C1686_=_C3662( C1686 C3662 ) C1686_=_C3840( C1686 C3840 ) \nC1686_=_C4037( C1686 C4037 ) C1686_=_C4038( C1686 C4038 ) C1686_=_C4039( C1686 C4039 ) C1691_=_C1692( C1691 C1692 ) C1691_=_C1693( C1691 C1693 ) C1691_=_C1695( C1691 C1695 ) \nC1691_=_C1698( C1691 C1698 ) C1691_=_C1700( C1691 C1700 ) C1691_=_C1701( C1691 C1701 ) C1691_=_C1702( C1691 C1702 ) C1691_=_C1703( C1691 C1703 ) C1691_=_C1704( C1691 C1704 ) \nC1691_=_C1705( C1691 C1705 ) C1691_=_C1707( C1691 C1707 ) C1691_=_C1709( C1691 C1709 ) C1691_=_C1712( C1691 C1712 ) C1691_=_C2022( C1691 C2022 ) C1691_=_C2503( C1691 C2503 ) \nC1691_=_C2971( C1691 C2971 ) C1691_=_C2972( C1691 C2972 ) C1691_=_C2974( C1691 C2974 ) C1691_=_C2975( C1691 C2975 ) C1691_=_C2977( C1691 C2977 ) C1691_=_C2980( C1691 C2980 ) \nC1692_=_C1693( C1692 C1693 ) C1692_=_C1695( C1692 C1695 ) C1692_=_C1698( C1692 C1698 ) C1692_=_C1700( C1692 C1700 ) C1692_=_C1701( C1692 C1701 ) C1692_=_C1702( C1692 C1702 ) \nC1692_=_C1703( C1692 C1703 ) C1692_=_C1704( C1692 C1704 ) C1692_=_C1705( C1692 C1705 ) C1692_=_C1707( C1692 C1707 ) C1692_=_C1709( C1692 C1709 ) C1692_=_C1712( C1692 C1712 ) \nC1692_=_C3088( C1692 C3088 ) C1692_=_C3094( C1692 C3094 ) C1693_=_C1695( C1693 C1695 ) C1693_=_C1698( C1693 C1698 ) C1693_=_C1700( C1693 C1700 ) C1693_=_C1701( C1693 C1701 ) \nC1693_=_C1702( C1693 C1702 ) C1693_=_C1703( C1693 C1703 ) C1693_=_C1704( C1693 C1704 ) C1693_=_C1705( C1693 C1705 ) C1693_=_C1707( C1693 C1707 ) C1693_=_C1709( C1693 C1709 ) \nC1693_=_C1712( C1693 C1712 ) C1693_=_C2025( C1693 C2025 ) C1693_=_C2172( C1693 C2172 ) C1693_=_C3140( C1693 C3140 ) C1693_=_C3141( C1693 C3141 ) C1693_=_C3144( C1693 C3144 ) \nC1693_=_C3149( C1693 C3149 ) C1695_=_C1698( C1695 C1698 ) C1695_=_C1700( C1695 C1700 ) C1695_=_C1701( C1695 C1701 ) C1695_=_C1702( C1695 C1702 ) C1695_=_C1703( C1695 C1703 ) \nC1695_=_C1704( C1695 C1704 ) C1695_=_C1705( C1695 C1705 ) C1695_=_C1707( C1695 C1707 ) C1695_=_C1709( C1695 C1709 ) C1695_=_C1712( C1695 C1712 ) C1695_=_C1787( C1695 C1787 ) \nC1695_=_C2879( C1695 C2879 ) C1695_=_C3407( C1695 C3407 ) C1695_=_C3411( C1695 C3411 ) C1695_=_C3413( C1695 C3413 ) C1695_=_C3415( C1695 C3415 ) C1698_=_C1700( C1698 C1700 ) \nC1698_=_C1701( C1698 C1701 ) C1698_=_C1702( C1698 C1702 ) C1698_=_C1703( C1698 C1703 ) C1698_=_C1704( C1698 C1704 ) C1698_=_C1705( C1698 C1705 ) C1698_=_C1707( C1698 C1707 ) \nC1698_=_C1709( C1698 C1709 ) C1698_=_C1712( C1698 C1712 ) C1698_=_C1792( C1698 C1792 ) C1698_=_C2683( C1698 C2683 ) C1698_=_C3686( C1698 C3686 ) C1698_=_C3814( C1698 C3814 ) \nC1700_=_C1701( C1700 C1701 ) C1700_=_C1702( C1700 C1702 ) C1700_=_C1703( C1700 C1703 ) C1700_=_C1704( C1700 C1704 ) C1700_=_C1705( C1700 C1705 ) C1700_=_C1707( C1700 C1707 ) \nC1700_=_C1709( C1700 C1709 ) C1700_=_C1712( C1700 C1712 ) C1700_=_C3382( C1700 C3382 ) C1700_=_C3800( C1700 C3800 ) C1700_=_C3837( C1700 C3837 ) C1700_=_C3890( C1700 C3890 ) \nC1701_=_C1702( C1701 C1702 ) C1701_=_C1703( C1701 C1703 ) C1701_=_C1704( C1701 C1704 ) C1701_=_C1705( C1701 C1705 ) C1701_=_C1707( C1701 C1707 ) C1701_=_C1709( C1701 C1709 ) \nC1701_=_C1712( C1701 C1712 ) C1701_=_C2516( C1701 C2516 ) C1701_=_C3159( C1701 C3159 ) C1701_=_C3967( C1701 C3967 ) C1702_=_C1703( C1702 C1703 ) C1702_=_C1704( C1702 C1704 ) \nC1702_=_C1705( C1702 C1705 ) C1702_=_C1707( C1702 C1707 ) C1702_=_C1709( C1702 C1709 ) C1702_=_C1712( C1702 C1712 ) C1702_=_C1950( C1702 C1950 ) C1702_=_C2948( C1702 C2948 ) \nC1702_=_C3383( C1702 C3383 ) C1702_=_C3780( C1702 C3780 ) C1702_=_C3802(</w:t>
      </w:r>
    </w:p>
    <w:p>
      <w:pPr>
        <w:pStyle w:val="PreformattedText"/>
        <w:bidi w:val="0"/>
        <w:spacing w:before="0" w:after="0"/>
        <w:jc w:val="left"/>
        <w:rPr/>
      </w:pPr>
      <w:r>
        <w:rPr/>
        <w:t xml:space="preserve"> </w:t>
      </w:r>
      <w:r>
        <w:rPr/>
        <w:t>C1702 C3802 ) C1702_=_C3838( C1702 C3838 ) C1702_=_C4010( C1702 C4010 ) C1703_=_C1704( C1703 C1704 ) \nC1703_=_C1705( C1703 C1705 ) C1703_=_C1707( C1703 C1707 ) C1703_=_C1709( C1703 C1709 ) C1703_=_C1712( C1703 C1712 ) C1703_=_C3731( C1703 C3731 ) C1703_=_C3986( C1703 C3986 ) \nC1703_=_C4031( C1703 C4031 ) C1704_=_C1705( C1704 C1705 ) C1704_=_C1707( C1704 C1707 ) C1704_=_C1709( C1704 C1709 ) C1704_=_C1712( C1704 C1712 ) C1704_=_C3804( C1704 C3804 ) \nC1704_=_C4041( C1704 C4041 ) C1705_=_C1707( C1705 C1707 ) C1705_=_C1709( C1705 C1709 ) C1705_=_C1712( C1705 C1712 ) C1705_=_C1777( C1705 C1777 ) C1705_=_C2241( C1705 C2241 ) \nC1705_=_C2856( C1705 C2856 ) C1705_=_C2922( C1705 C2922 ) C1705_=_C2980( C1705 C2980 ) C1705_=_C3094( C1705 C3094 ) C1705_=_C3149( C1705 C3149 ) C1705_=_C3606( C1705 C3606 ) \nC1705_=_C3681( C1705 C3681 ) C1705_=_C3770( C1705 C3770 ) C1705_=_C3814( C1705 C3814 ) C1705_=_C3895( C1705 C3895 ) C1705_=_C3967( C1705 C3967 ) C1705_=_C4001( C1705 C4001 ) \nC1705_=_C4031( C1705 C4031 ) C1705_=_C4041( C1705 C4041 ) C1705_=_C4064( C1705 C4064 ) C1705_=_C4065( C1705 C4065 ) C1707_=_C1709( C1707 C1709 ) C1707_=_C1712( C1707 C1712 ) \nC1707_=_C2185( C1707 C2185 ) C1707_=_C3192( C1707 C3192 ) C1707_=_C3384( C1707 C3384 ) C1707_=_C3611( C1707 C3611 ) C1707_=_C3688( C1707 C3688 ) C1707_=_C3922( C1707 C3922 ) \nC1707_=_C4065( C1707 C4065 ) C1709_=_C1712( C1709 C1712 ) C1709_=_C1798( C1709 C1798 ) C1709_=_C2888( C1709 C2888 ) C1709_=_C3684( C1709 C3684 ) C1709_=_C3715( C1709 C3715 ) \nC1709_=_C3782( C1709 C3782 ) C1709_=_C3873( C1709 C3873 ) C1709_=_C4037( C1709 C4037 ) C1709_=_C4071( C1709 C4071 ) C1709_=_C4089( C1709 C4089 ) C1709_=_C4095( C1709 C4095 ) \nC1709_=_C4096( C1709 C4096 ) C1712_=_C3387( C1712 C3387 ) C1712_=_C3808( C1712 C3808 ) C1712_=_C3845( C1712 C3845 ) C1712_=_C4118( C1712 C4118 ) C1713_=_C1714( C1713 C1714 ) \nC1713_=_C1722( C1713 C1722 ) C1713_=_C1723( C1713 C1723 ) C1713_=_C1726( C1713 C1726 ) C1713_=_C2017( C1713 C2017 ) C1713_=_C2019( C1713 C2019 ) C1713_=_C2020( C1713 C2020 ) \nC1713_=_C2021( C1713 C2021 ) C1713_=_C2022( C1713 C2022 ) C1713_=_C2023( C1713 C2023 ) C1713_=_C2024( C1713 C2024 ) C1713_=_C2025( C1713 C2025 ) C1713_=_C2029( C1713 C2029 ) \nC1713_=_C2030( C1713 C2030 ) C1713_=_C2035( C1713 C2035 ) C1714_=_C1722( C1714 C1722 ) C1714_=_C1723( C1714 C1723 ) C1714_=_C1726( C1714 C1726 ) C1714_=_C1803( C1714 C1803 ) \nC1714_=_C2246( C1714 C2246 ) C1714_=_C2247( C1714 C2247 ) C1714_=_C2248( C1714 C2248 ) C1714_=_C2249( C1714 C2249 ) C1714_=_C2250( C1714 C2250 ) C1714_=_C2252( C1714 C2252 ) \nC1714_=_C2254( C1714 C2254 ) C1714_=_C2255( C1714 C2255 ) C1714_=_C2256( C1714 C2256 ) C1714_=_C2257( C1714 C2257 ) C1714_=_C2258( C1714 C2258 ) C1714_=_C2259( C1714 C2259 ) \nC1714_=_C2261( C1714 C2261 ) C1714_=_C2263( C1714 C2263 ) C1722_=_C1723( C1722 C1723 ) C1722_=_C1726( C1722 C1726 ) C1722_=_C1740( C1722 C1740 ) C1722_=_C1914( C1722 C1914 ) \nC1722_=_C2102( C1722 C2102 ) C1722_=_C2353( C1722 C2353 ) C1722_=_C2391( C1722 C2391 ) C1722_=_C2802( C1722 C2802 ) C1722_=_C2828( C1722 C2828 ) C1722_=_C3099( C1722 C3099 ) \nC1722_=_C3100( C1722 C3100 ) C1722_=_C3104( C1722 C3104 ) C1722_=_C3105( C1722 C3105 ) C1722_=_C3106( C1722 C3106 ) C1722_=_C3107( C1722 C3107 ) C1722_=_C3108( C1722 C3108 ) \nC1722_=_C3110( C1722 C3110 ) C1722_=_C3111( C1722 C3111 ) C1723_=_C1726( C1723 C1726 ) C1723_=_C1766( C1723 C1766 ) C1723_=_C1962( C1723 C1962 ) C1723_=_C2087( C1723 C2087 ) \nC1723_=_C2229( C1723 C2229 ) C1723_=_C2374( C1723 C2374 ) C1723_=_C2393( C1723 C2393 ) C1723_=_C2544( C1723 C2544 ) C1723_=_C2847( C1723 C2847 ) C1723_=_C2911( C1723 C2911 ) \nC1723_=_C2926( C1723 C2926 ) C1723_=_C3062( C1723 C3062 ) C1723_=_C3217( C1723 C3217 ) C1723_=_C3218( C1723 C3218 ) C1723_=_C3219( C1723 C3219 ) C1723_=_C3220( C1723 C3220 ) \nC1723_=_C3222( C1723 C3222 ) C1723_=_C3223( C1723 C3223 ) C1723_=_C3225( C1723 C3225 ) C1723_=_C3226( C1723 C3226 ) C1726_=_C1831( C1726 C1831 ) C1726_=_C1858( C1726 C1858 ) \nC1726_=_C2005( C1726 C2005 ) C1726_=_C2044( C1726 C2044 ) C1726_=_C2138( C1726 C2138 ) C1726_=_C2378( C1726 C2378 ) C1726_=_C2560( C1726 C2560 ) C1726_=_C2644( C1726 C2644 ) \nC1726_=_C3049( C1726 C3049 ) C1726_=_C3088( C1726 C3088 ) C1726_=_C3292( C1726 C3292 ) C1726_=_C3377( C1726 C3377 ) C1726_=_C3556( C1726 C3556 ) C1726_=_C3610( C1726 C3610 ) \nC1726_=_C3611( C1726 C3611 ) C1726_=_C3612( C1726 C3612 ) C1726_=_C3613( C1726 C3613 ) C1726_=_C3614( C1726 C3614 ) C1726_=_C3615( C1726 C3615 ) C1739_=_C1740( C1739 C1740 ) \nC1739_=_C1743( C1739 C1743 ) C1739_=_C1744( C1739 C1744 ) C1739_=_C1746( C1739 C1746 ) C1739_=_C1747( C1739 C1747 ) C1739_=_C1751( C1739 C1751 ) C1739_=_C1912( C1739 C1912 ) \nC1739_=_C2040( C1739 C2040 ) C1739_=_C2714( C1739 C2714 ) C1739_=_C2801( C1739 C2801 ) C1739_=_C2937( C1739 C2937 ) C1739_=_C2941( C1739 C2941 ) C1739_=_C2943( C1739 C2943 ) \nC1739_=_C2944( C1739 C2944 ) C1739_=_C2945( C1739 C2945 ) C1739_=_C2946( C1739 C2946 ) C1739_=_C2947( C1739 C2947 ) C1739_=_C2948( C1739 C2948 ) C1739_=_C2949( C1739 C2949 ) \nC1739_=_C2950( C1739 C2950 ) C1739_=_C2952( C1739 C2952 ) C1740_=_C1743( C1740 C1743 ) C1740_=_C1744( C1740 C1744 ) C1740_=_C1746( C1740 C1746 ) C1740_=_C1747( C1740 C1747 ) \nC1740_=_C1751( C1740 C1751 ) C1740_=_C1914( C1740 C1914 ) C1740_=_C2102( C1740 C2102 ) C1740_=_C2353( C1740 C2353 ) C1740_=_C2391( C1740 C2391 ) C1740_=_C2802( C1740 C2802 ) \nC1740_=_C2828( C1740 C2828 ) C1740_=_C3099( C1740 C3099 ) C1740_=_C3100( C1740 C3100 ) C1740_=_C3104( C1740 C3104 ) C1740_=_C3105( C1740 C3105 ) C1740_=_C3106( C1740 C3106 ) \nC1740_=_C3107( C1740 C3107 ) C1740_=_C3108( C1740 C3108 ) C1740_=_C3110( C1740 C3110 ) C1740_=_C3111( C1740 C3111 ) C1743_=_C1744( C1743 C1744 ) C1743_=_C1746( C1743 C1746 ) \nC1743_=_C1747( C1743 C1747 ) C1743_=_C1751( C1743 C1751 ) C1743_=_C1918( C1743 C1918 ) C1743_=_C2509( C1743 C2509 ) C1743_=_C2680( C1743 C2680 ) C1743_=_C2807( C1743 C2807 ) \nC1743_=_C3547( C1743 C3547 ) C1743_=_C3549( C1743 C3549 ) C1743_=_C3551( C1743 C3551 ) C1743_=_C3553( C1743 C3553 ) C1744_=_C1746( C1744 C1746 ) C1744_=_C1747( C1744 C1747 ) \nC1744_=_C1751( C1744 C1751 ) C1744_=_C1919( C1744 C1919 ) C1744_=_C2004( C1744 C2004 ) C1744_=_C2119( C1744 C2119 ) C1744_=_C2740( C1744 C2740 ) C1744_=_C2808( C1744 C2808 ) \nC1744_=_C3165( C1744 C3165 ) C1744_=_C3441( C1744 C3441 ) C1744_=_C3463( C1744 C3463 ) C1744_=_C3510( C1744 C3510 ) C1744_=_C3594( C1744 C3594 ) C1744_=_C3595( C1744 C3595 ) \nC1744_=_C3596( C1744 C3596 ) C1744_=_C3598( C1744 C3598 ) C1746_=_C1747( C1746 C1747 ) C1746_=_C1751( C1746 C1751 ) C1746_=_C1920( C1746 C1920 ) C1746_=_C2213( C1746 C2213 ) \nC1746_=_C2256( C1746 C2256 ) C1746_=_C2810( C1746 C2810 ) C1746_=_C2898( C1746 C2898 ) C1746_=_C3464( C1746 C3464 ) C1746_=_C3534( C1746 C3534 ) C1746_=_C3674( C1746 C3674 ) \nC1746_=_C3676( C1746 C3676 ) C1746_=_C3678( C1746 C3678 ) C1746_=_C3679( C1746 C3679 ) C1746_=_C3680( C1746 C3680 ) C1746_=_C3681( C1746 C3681 ) C1746_=_C3683( C1746 C3683 ) \nC1746_=_C3684( C1746 C3684 ) C1747_=_C1751( C1747 C1751 ) C1747_=_C1833( C1747 C1833 ) C1747_=_C2975( C1747 C2975 ) C1747_=_C3037( C1747 C3037 ) C1747_=_C3052( C1747 C3052 ) \nC1747_=_C3201( C1747 C3201 ) C1747_=_C3617( C1747 C3617 ) C1747_=_C3922( C1747 C3922 ) C1747_=_C3923( C1747 C3923 ) C1747_=_C3924( C1747 C3924 ) C1751_=_C1880( C1751 C1880 ) \nC1751_=_C1929( C1751 C1929 ) C1751_=_C2384( C1751 C2384 ) C1751_=_C2815( C1751 C2815 ) C1751_=_C3252( C1751 C3252 ) C1751_=_C3413( C1751 C3413 ) C1751_=_C3789( C1751 C3789 ) \nC1751_=_C4058( C1751 C4058 ) C1751_=_C4089( C1751 C4089 ) C1751_=_C4090( C1751 C4090 ) C1766_=_C1771( C1766 C1771 ) C1766_=_C1773( C1766 C1773 ) C1766_=_C1777( C1766 C1777 ) \nC1766_=_C1962( C1766 C1962 ) C1766_=_C2087( C1766 C2087 ) C1766_=_C2229( C1766 C2229 ) C1766_=_C2374( C1766 C2374 ) C1766_=_C2393( C1766 C2393 ) C1766_=_C2544( C1766 C2544 ) \nC1766_=_C2847( C1766 C2847 ) C1766_=_C2911( C1766 C2911 ) C1766_=_C2926( C1766 C2926 ) C1766_=_C3062( C1766 C3062 ) C1766_=_C3217( C1766 C3217 ) C1766_=_C3218( C1766 C3218 ) \nC1766_=_C3219( C1766 C3219 ) C1766_=_C3220( C1766 C3220 ) C1766_=_C3222( C1766 C3222 ) C1766_=_C3223( C1766 C3223 ) C1766_=_C3225( C1766 C3225 ) C1766_=_C3226( C1766 C3226 ) \nC1771_=_C1773( C1771 C1773 ) C1771_=_C1777( C1771 C1777 ) C1771_=_C2008( C1771 C2008 ) C1771_=_C2476( C1771 C2476 ) C1771_=_C2581( C1771 C2581 ) C1771_=_C2628( C1771 C2628 ) \nC1771_=_C2901( C1771 C2901 ) C1771_=_C2963( C1771 C2963 ) C1771_=_C3420( C1771 C3420 ) C1771_=_C3443( C1771 C3443 ) C1771_=_C3453( C1771 C3453 ) C1771_=_C3512( C1771 C3512 ) \nC1771_=_C3537( C1771 C3537 ) C1771_=_C3751( C1771 C3751 ) C1771_=_C3827( C1771 C3827 ) C1771_=_C3868( C1771 C3868 ) C1771_=_C3869( C1771 C3869 ) C1771_=_C3871( C1771 C3871 ) \nC1771_=_C3872( C1771 C3872 ) C1771_=_C3873( C1771 C3873 ) C1773_=_C1777( C1773 C1777 ) C1773_=_C1924( C1773 C1924 ) C1773_=_C2108( C1773 C2108 ) C1773_=_C2162( C1773 C2162 ) \nC1773_=_C2535( C1773 C2535 ) C1773_=_C2665( C1773 C2665 ) C1773_=_C2823( C1773 C2823 ) C1773_=_C3212( C1773 C3212 ) C1773_=_C3481( C1773 C3481 ) C1773_=_C3678( C1773 C3678 ) \nC1773_=_C3768( C1773 C3768 ) C1773_=_C3930( C1773 C3930 ) C1773_=_C3985( C1773 C3985 ) C1773_=_C3986( C1773 C3986 ) C1773_=_C3988( C1773 C3988 ) C1773_=_C3989( C1773 C3989 ) \nC1773_=_C3990( C1773 C3990 ) C1777_=_C2241( C1777 C2241 ) C1777_=_C2856( C1777 C2856 ) C1777_=_C2922( C1777 C2922 ) C1777_=_C2980( C1777 C2980 ) C1777_=_C3094( C1777 C3094 ) \nC1777_=_C3149( C1777 C3149 ) C1777_=_C3606( C1777 C3606 ) C1777_=_C3681( C1777 C3681 ) C1777_=_C3770( C1777 C3770 ) C1777_=_C3814( C1777 C3814 ) C1777_=_C3895( C1777 C3895 ) \nC1777_=_C3967( C1777 C3967 ) C1777_=_C4001( C1777 C4001 ) C1777_=_C4031( C1777 C4031 ) C1777_=_C4041( C1777 C4041 ) C1777_=_C4064( C1777 C4064 ) C1777_=_C4065( C1777 C4065 ) \nC1781_=_C1782( C1781 C1782 ) C1781_=_C1783( C1781 C1783 ) C1781_=_C1786( C1781 C1786 ) C1781_=_C1787( C1781 C1787 ) C1781_=_C1788(</w:t>
      </w:r>
    </w:p>
    <w:p>
      <w:pPr>
        <w:pStyle w:val="PreformattedText"/>
        <w:bidi w:val="0"/>
        <w:spacing w:before="0" w:after="0"/>
        <w:jc w:val="left"/>
        <w:rPr/>
      </w:pPr>
      <w:r>
        <w:rPr/>
        <w:t xml:space="preserve"> </w:t>
      </w:r>
      <w:r>
        <w:rPr/>
        <w:t>C1781 C1788 ) C1781_=_C1790( C1781 C1790 ) \nC1781_=_C1791( C1781 C1791 ) C1781_=_C1792( C1781 C1792 ) C1781_=_C1793( C1781 C1793 ) C1781_=_C1794( C1781 C1794 ) C1781_=_C1797( C1781 C1797 ) C1781_=_C1798( C1781 C1798 ) \nC1781_=_C1800( C1781 C1800 ) C1781_=_C1801( C1781 C1801 ) C1781_=_C2039( C1781 C2039 ) C1781_=_C2040( C1781 C2040 ) C1781_=_C2044( C1781 C2044 ) C1782_=_C1783( C1782 C1783 ) \nC1782_=_C1786( C1782 C1786 ) C1782_=_C1787( C1782 C1787 ) C1782_=_C1788( C1782 C1788 ) C1782_=_C1790( C1782 C1790 ) C1782_=_C1791( C1782 C1791 ) C1782_=_C1792( C1782 C1792 ) \nC1782_=_C1793( C1782 C1793 ) C1782_=_C1794( C1782 C1794 ) C1782_=_C1797( C1782 C1797 ) C1782_=_C1798( C1782 C1798 ) C1782_=_C1800( C1782 C1800 ) C1782_=_C1801( C1782 C1801 ) \nC1782_=_C1953( C1782 C1953 ) C1782_=_C2102( C1782 C2102 ) C1782_=_C2108( C1782 C2108 ) C1783_=_C1786( C1783 C1786 ) C1783_=_C1787( C1783 C1787 ) C1783_=_C1788( C1783 C1788 ) \nC1783_=_C1790( C1783 C1790 ) C1783_=_C1791( C1783 C1791 ) C1783_=_C1792( C1783 C1792 ) C1783_=_C1793( C1783 C1793 ) C1783_=_C1794( C1783 C1794 ) C1783_=_C1797( C1783 C1797 ) \nC1783_=_C1798( C1783 C1798 ) C1783_=_C1800( C1783 C1800 ) C1783_=_C1801( C1783 C1801 ) C1783_=_C1958( C1783 C1958 ) C1783_=_C2828( C1783 C2828 ) C1783_=_C2831( C1783 C2831 ) \nC1786_=_C1787( C1786 C1787 ) C1786_=_C1788( C1786 C1788 ) C1786_=_C1790( C1786 C1790 ) C1786_=_C1791( C1786 C1791 ) C1786_=_C1792( C1786 C1792 ) C1786_=_C1793( C1786 C1793 ) \nC1786_=_C1794( C1786 C1794 ) C1786_=_C1797( C1786 C1797 ) C1786_=_C1798( C1786 C1798 ) C1786_=_C1800( C1786 C1800 ) C1786_=_C1801( C1786 C1801 ) C1786_=_C3340( C1786 C3340 ) \nC1787_=_C1788( C1787 C1788 ) C1787_=_C1790( C1787 C1790 ) C1787_=_C1791( C1787 C1791 ) C1787_=_C1792( C1787 C1792 ) C1787_=_C1793( C1787 C1793 ) C1787_=_C1794( C1787 C1794 ) \nC1787_=_C1797( C1787 C1797 ) C1787_=_C1798( C1787 C1798 ) C1787_=_C1800( C1787 C1800 ) C1787_=_C1801( C1787 C1801 ) C1787_=_C2879( C1787 C2879 ) C1787_=_C3407( C1787 C3407 ) \nC1787_=_C3411( C1787 C3411 ) C1787_=_C3413( C1787 C3413 ) C1787_=_C3415( C1787 C3415 ) C1788_=_C1790( C1788 C1790 ) C1788_=_C1791( C1788 C1791 ) C1788_=_C1792( C1788 C1792 ) \nC1788_=_C1793( C1788 C1793 ) C1788_=_C1794( C1788 C1794 ) C1788_=_C1797( C1788 C1797 ) C1788_=_C1798( C1788 C1798 ) C1788_=_C1800( C1788 C1800 ) C1788_=_C1801( C1788 C1801 ) \nC1788_=_C1964( C1788 C1964 ) C1788_=_C3104( C1788 C3104 ) C1790_=_C1791( C1790 C1791 ) C1790_=_C1792( C1790 C1792 ) C1790_=_C1793( C1790 C1793 ) C1790_=_C1794( C1790 C1794 ) \nC1790_=_C1797( C1790 C1797 ) C1790_=_C1798( C1790 C1798 ) C1790_=_C1800( C1790 C1800 ) C1790_=_C1801( C1790 C1801 ) C1790_=_C1944( C1790 C1944 ) C1790_=_C2941( C1790 C2941 ) \nC1790_=_C3736( C1790 C3736 ) C1791_=_C1792( C1791 C1792 ) C1791_=_C1793( C1791 C1793 ) C1791_=_C1794( C1791 C1794 ) C1791_=_C1797( C1791 C1797 ) C1791_=_C1798( C1791 C1798 ) \nC1791_=_C1800( C1791 C1800 ) C1791_=_C1801( C1791 C1801 ) C1791_=_C1965( C1791 C1965 ) C1791_=_C3105( C1791 C3105 ) C1791_=_C3759( C1791 C3759 ) C1792_=_C1793( C1792 C1793 ) \nC1792_=_C1794( C1792 C1794 ) C1792_=_C1797( C1792 C1797 ) C1792_=_C1798( C1792 C1798 ) C1792_=_C1800( C1792 C1800 ) C1792_=_C1801( C1792 C1801 ) C1792_=_C2683( C1792 C2683 ) \nC1792_=_C3686( C1792 C3686 ) C1792_=_C3814( C1792 C3814 ) C1793_=_C1794( C1793 C1794 ) C1793_=_C1797( C1793 C1797 ) C1793_=_C1798( C1793 C1798 ) C1793_=_C1800( C1793 C1800 ) \nC1793_=_C1801( C1793 C1801 ) C1793_=_C2200( C1793 C2200 ) C1793_=_C2884( C1793 C2884 ) C1793_=_C2947( C1793 C2947 ) C1794_=_C1797( C1794 C1797 ) C1794_=_C1798( C1794 C1798 ) \nC1794_=_C1800( C1794 C1800 ) C1794_=_C1801( C1794 C1801 ) C1794_=_C3470( C1794 C3470 ) C1794_=_C3594( C1794 C3594 ) C1797_=_C1798( C1797 C1798 ) C1797_=_C1800( C1797 C1800 ) \nC1797_=_C1801( C1797 C1801 ) C1797_=_C3734( C1797 C3734 ) C1797_=_C3883( C1797 C3883 ) C1798_=_C1800( C1798 C1800 ) C1798_=_C1801( C1798 C1801 ) C1798_=_C2888( C1798 C2888 ) \nC1798_=_C3684( C1798 C3684 ) C1798_=_C3715( C1798 C3715 ) C1798_=_C3782( C1798 C3782 ) C1798_=_C3873( C1798 C3873 ) C1798_=_C4037( C1798 C4037 ) C1798_=_C4071( C1798 C4071 ) \nC1798_=_C4089( C1798 C4089 ) C1798_=_C4095( C1798 C4095 ) C1798_=_C4096( C1798 C4096 ) C1800_=_C1801( C1800 C1801 ) C1800_=_C2689( C1800 C2689 ) C1800_=_C3842( C1800 C3842 ) \nC1800_=_C4022( C1800 C4022 ) C1802_=_C1803( C1802 C1803 ) C1802_=_C1811( C1802 C1811 ) C1802_=_C1819( C1802 C1819 ) C1802_=_C1971( C1802 C1971 ) C1802_=_C2204( C1802 C2204 ) \nC1802_=_C2205( C1802 C2205 ) C1802_=_C2206( C1802 C2206 ) C1802_=_C2208( C1802 C2208 ) C1802_=_C2209( C1802 C2209 ) C1802_=_C2210( C1802 C2210 ) C1802_=_C2211( C1802 C2211 ) \nC1802_=_C2213( C1802 C2213 ) C1802_=_C2214( C1802 C2214 ) C1802_=_C2215( C1802 C2215 ) C1802_=_C2217( C1802 C2217 ) C1802_=_C2219( C1802 C2219 ) C1802_=_C2221( C1802 C2221 ) \nC1803_=_C1811( C1803 C1811 ) C1803_=_C1819( C1803 C1819 ) C1803_=_C2246( C1803 C2246 ) C1803_=_C2247( C1803 C2247 ) C1803_=_C2248( C1803 C2248 ) C1803_=_C2249( C1803 C2249 ) \nC1803_=_C2250( C1803 C2250 ) C1803_=_C2252( C1803 C2252 ) C1803_=_C2254( C1803 C2254 ) C1803_=_C2255( C1803 C2255 ) C1803_=_C2256( C1803 C2256 ) C1803_=_C2257( C1803 C2257 ) \nC1803_=_C2258( C1803 C2258 ) C1803_=_C2259( C1803 C2259 ) C1803_=_C2261( C1803 C2261 ) C1803_=_C2263( C1803 C2263 ) C1811_=_C1819( C1811 C1819 ) C1811_=_C2003( C1811 C2003 ) \nC1811_=_C2209( C1811 C2209 ) C1811_=_C2254( C1811 C2254 ) C1811_=_C2287( C1811 C2287 ) C1811_=_C2304( C1811 C2304 ) C1811_=_C2642( C1811 C2642 ) C1811_=_C3275( C1811 C3275 ) \nC1811_=_C3440( C1811 C3440 ) C1811_=_C3509( C1811 C3509 ) C1811_=_C3568( C1811 C3568 ) C1811_=_C3569( C1811 C3569 ) C1811_=_C3572( C1811 C3572 ) C1811_=_C3573( C1811 C3573 ) \nC1811_=_C3576( C1811 C3576 ) C1811_=_C3578( C1811 C3578 ) C1819_=_C1862( C1819 C1862 ) C1819_=_C2219( C1819 C2219 ) C1819_=_C2261( C1819 C2261 ) C1819_=_C2308( C1819 C2308 ) \nC1819_=_C2347( C1819 C2347 ) C1819_=_C2444( C1819 C2444 ) C1819_=_C2598( C1819 C2598 ) C1819_=_C2686( C1819 C2686 ) C1819_=_C2726( C1819 C2726 ) C1819_=_C2813( C1819 C2813 ) \nC1819_=_C2868( C1819 C2868 ) C1819_=_C3234( C1819 C3234 ) C1819_=_C3283( C1819 C3283 ) C1819_=_C3507( C1819 C3507 ) C1819_=_C3524( C1819 C3524 ) C1819_=_C3620( C1819 C3620 ) \nC1819_=_C3639( C1819 C3639 ) C1819_=_C3655( C1819 C3655 ) C1819_=_C3864( C1819 C3864 ) C1819_=_C3913( C1819 C3913 ) C1819_=_C4021( C1819 C4021 ) C1819_=_C4022( C1819 C4022 ) \nC1819_=_C4023( C1819 C4023 ) C1827_=_C1831( C1827 C1831 ) C1827_=_C1832( C1827 C1832 ) C1827_=_C1833( C1827 C1833 ) C1827_=_C1835( C1827 C1835 ) C1827_=_C1837( C1827 C1837 ) \nC1827_=_C2340( C1827 C2340 ) C1827_=_C2558( C1827 C2558 ) C1827_=_C2638( C1827 C2638 ) C1827_=_C3045( C1827 C3045 ) C1827_=_C3061( C1827 C3061 ) C1827_=_C3183( C1827 C3183 ) \nC1827_=_C3184( C1827 C3184 ) C1827_=_C3185( C1827 C3185 ) C1827_=_C3192( C1827 C3192 ) C1827_=_C3193( C1827 C3193 ) C1827_=_C3194( C1827 C3194 ) C1831_=_C1832( C1831 C1832 ) \nC1831_=_C1833( C1831 C1833 ) C1831_=_C1835( C1831 C1835 ) C1831_=_C1837( C1831 C1837 ) C1831_=_C1858( C1831 C1858 ) C1831_=_C2005( C1831 C2005 ) C1831_=_C2044( C1831 C2044 ) \nC1831_=_C2138( C1831 C2138 ) C1831_=_C2378( C1831 C2378 ) C1831_=_C2560( C1831 C2560 ) C1831_=_C2644( C1831 C2644 ) C1831_=_C3049( C1831 C3049 ) C1831_=_C3088( C1831 C3088 ) \nC1831_=_C3292( C1831 C3292 ) C1831_=_C3377( C1831 C3377 ) C1831_=_C3556( C1831 C3556 ) C1831_=_C3610( C1831 C3610 ) C1831_=_C3611( C1831 C3611 ) C1831_=_C3612( C1831 C3612 ) \nC1831_=_C3613( C1831 C3613 ) C1831_=_C3614( C1831 C3614 ) C1831_=_C3615( C1831 C3615 ) C1832_=_C1833( C1832 C1833 ) C1832_=_C1835( C1832 C1835 ) C1832_=_C1837( C1832 C1837 ) \nC1832_=_C2822( C1832 C2822 ) C1832_=_C3051( C1832 C3051 ) C1832_=_C3144( C1832 C3144 ) C1832_=_C3199( C1832 C3199 ) C1832_=_C3549( C1832 C3549 ) C1832_=_C3776( C1832 C3776 ) \nC1832_=_C3846( C1832 C3846 ) C1832_=_C3878( C1832 C3878 ) C1832_=_C3879( C1832 C3879 ) C1833_=_C1835( C1833 C1835 ) C1833_=_C1837( C1833 C1837 ) C1833_=_C2975( C1833 C2975 ) \nC1833_=_C3037( C1833 C3037 ) C1833_=_C3052( C1833 C3052 ) C1833_=_C3201( C1833 C3201 ) C1833_=_C3617( C1833 C3617 ) C1833_=_C3922( C1833 C3922 ) C1833_=_C3923( C1833 C3923 ) \nC1833_=_C3924( C1833 C3924 ) C1835_=_C1837( C1835 C1837 ) C1835_=_C2596( C1835 C2596 ) C1835_=_C2977( C1835 C2977 ) C1835_=_C3040( C1835 C3040 ) C1835_=_C3054( C1835 C3054 ) \nC1835_=_C3079( C1835 C3079 ) C1835_=_C3131( C1835 C3131 ) C1835_=_C3203( C1835 C3203 ) C1835_=_C3340( C1835 C3340 ) C1835_=_C3759( C1835 C3759 ) C1835_=_C3862( C1835 C3862 ) \nC1835_=_C4012( C1835 C4012 ) C1835_=_C4014( C1835 C4014 ) C1835_=_C4015( C1835 C4015 ) C1835_=_C4016( C1835 C4016 ) C1837_=_C2445( C1837 C2445 ) C1837_=_C3055( C1837 C3055 ) \nC1837_=_C3204( C1837 C3204 ) C1837_=_C3296( C1837 C3296 ) C1837_=_C3508( C1837 C3508 ) C1837_=_C3662( C1837 C3662 ) C1837_=_C3840( C1837 C3840 ) C1837_=_C4037( C1837 C4037 ) \nC1837_=_C4038( C1837 C4038 ) C1837_=_C4039( C1837 C4039 ) C1842_=_C1858( C1842 C1858 ) C1842_=_C1861( C1842 C1861 ) C1842_=_C1862( C1842 C1862 ) C1842_=_C1933( C1842 C1933 ) \nC1842_=_C1934( C1842 C1934 ) C1842_=_C1935( C1842 C1935 ) C1842_=_C1937( C1842 C1937 ) C1842_=_C1938( C1842 C1938 ) C1842_=_C1939( C1842 C1939 ) C1842_=_C1940( C1842 C1940 ) \nC1842_=_C1941( C1842 C1941 ) C1842_=_C1942( C1842 C1942 ) C1842_=_C1943( C1842 C1943 ) C1842_=_C1944( C1842 C1944 ) C1842_=_C1946( C1842 C1946 ) C1842_=_C1948( C1842 C1948 ) \nC1842_=_C1949( C1842 C1949 ) C1842_=_C1950( C1842 C1950 ) C1842_=_C1951( C1842 C1951 ) C1858_=_C1861( C1858 C1861 ) C1858_=_C1862( C1858 C1862 ) C1858_=_C2005( C1858 C2005 ) \nC1858_=_C2044( C1858 C2044 ) C1858_=_C2138( C1858 C2138 ) C1858_=_C2378( C1858 C2378 ) C1858_=_C2560( C1858 C2560 ) C1858_=_C2644( C1858 C2644 ) C1858_=_C3049( C1858 C3049 ) \nC1858_=_C3088( C1858 C3088 ) C1858_=_C3292( C1858 C3292 ) C1858_=_C3377( C1858 C3377 ) C1858_=_C3556( C1858 C3556 ) C1858_=_C3610( C1858 C3610 ) C1858_=_C3611( C1858 C3611 ) \nC1858_=_C3612(</w:t>
      </w:r>
    </w:p>
    <w:p>
      <w:pPr>
        <w:pStyle w:val="PreformattedText"/>
        <w:bidi w:val="0"/>
        <w:spacing w:before="0" w:after="0"/>
        <w:jc w:val="left"/>
        <w:rPr/>
      </w:pPr>
      <w:r>
        <w:rPr/>
        <w:t xml:space="preserve"> </w:t>
      </w:r>
      <w:r>
        <w:rPr/>
        <w:t>C1858 C3612 ) C1858_=_C3613( C1858 C3613 ) C1858_=_C3614( C1858 C3614 ) C1858_=_C3615( C1858 C3615 ) C1861_=_C1862( C1861 C1862 ) C1861_=_C2346( C1861 C2346 ) \nC1861_=_C2442( C1861 C2442 ) C1861_=_C2593( C1861 C2593 ) C1861_=_C2742( C1861 C2742 ) C1861_=_C2812( C1861 C2812 ) C1861_=_C3050( C1861 C3050 ) C1861_=_C3141( C1861 C3141 ) \nC1861_=_C3278( C1861 C3278 ) C1861_=_C3505( C1861 C3505 ) C1861_=_C3637( C1861 C3637 ) C1861_=_C3800( C1861 C3800 ) C1861_=_C3801( C1861 C3801 ) C1861_=_C3802( C1861 C3802 ) \nC1861_=_C3804( C1861 C3804 ) C1861_=_C3805( C1861 C3805 ) C1861_=_C3807( C1861 C3807 ) C1861_=_C3808( C1861 C3808 ) C1862_=_C2219( C1862 C2219 ) C1862_=_C2261( C1862 C2261 ) \nC1862_=_C2308( C1862 C2308 ) C1862_=_C2347( C1862 C2347 ) C1862_=_C2444( C1862 C2444 ) C1862_=_C2598( C1862 C2598 ) C1862_=_C2686( C1862 C2686 ) C1862_=_C2726( C1862 C2726 ) \nC1862_=_C2813( C1862 C2813 ) C1862_=_C2868( C1862 C2868 ) C1862_=_C3234( C1862 C3234 ) C1862_=_C3283( C1862 C3283 ) C1862_=_C3507( C1862 C3507 ) C1862_=_C3524( C1862 C3524 ) \nC1862_=_C3620( C1862 C3620 ) C1862_=_C3639( C1862 C3639 ) C1862_=_C3655( C1862 C3655 ) C1862_=_C3864( C1862 C3864 ) C1862_=_C3913( C1862 C3913 ) C1862_=_C4021( C1862 C4021 ) \nC1862_=_C4022( C1862 C4022 ) C1862_=_C4023( C1862 C4023 ) C1867_=_C1872( C1867 C1872 ) C1867_=_C1876( C1867 C1876 ) C1867_=_C1880( C1867 C1880 ) C1867_=_C2039( C1867 C2039 ) \nC1867_=_C2484( C1867 C2484 ) C1867_=_C2712( C1867 C2712 ) C1867_=_C2800( C1867 C2800 ) C1867_=_C2877( C1867 C2877 ) C1867_=_C2879( C1867 C2879 ) C1867_=_C2880( C1867 C2880 ) \nC1867_=_C2882( C1867 C2882 ) C1867_=_C2883( C1867 C2883 ) C1867_=_C2884( C1867 C2884 ) C1867_=_C2885( C1867 C2885 ) C1867_=_C2888( C1867 C2888 ) C1867_=_C2890( C1867 C2890 ) \nC1872_=_C1876( C1872 C1876 ) C1872_=_C1880( C1872 C1880 ) C1872_=_C2175( C1872 C2175 ) C1872_=_C2488( C1872 C2488 ) C1872_=_C2641( C1872 C2641 ) C1872_=_C2804( C1872 C2804 ) \nC1872_=_C3162( C1872 C3162 ) C1872_=_C3185( C1872 C3185 ) C1872_=_C3289( C1872 C3289 ) C1872_=_C3376( C1872 C3376 ) C1872_=_C3377( C1872 C3377 ) C1872_=_C3378( C1872 C3378 ) \nC1872_=_C3379( C1872 C3379 ) C1872_=_C3382( C1872 C3382 ) C1872_=_C3383( C1872 C3383 ) C1872_=_C3384( C1872 C3384 ) C1872_=_C3385( C1872 C3385 ) C1872_=_C3387( C1872 C3387 ) \nC1876_=_C1880( C1876 C1880 ) C1876_=_C2379( C1876 C2379 ) C1876_=_C2512( C1876 C2512 ) C1876_=_C3247( C1876 C3247 ) C1876_=_C3407( C1876 C3407 ) C1876_=_C3685( C1876 C3685 ) \nC1876_=_C3711( C1876 C3711 ) C1876_=_C3715( C1876 C3715 ) C1876_=_C3716( C1876 C3716 ) C1876_=_C3718( C1876 C3718 ) C1880_=_C1929( C1880 C1929 ) C1880_=_C2384( C1880 C2384 ) \nC1880_=_C2815( C1880 C2815 ) C1880_=_C3252( C1880 C3252 ) C1880_=_C3413( C1880 C3413 ) C1880_=_C3789( C1880 C3789 ) C1880_=_C4058( C1880 C4058 ) C1880_=_C4089( C1880 C4089 ) \nC1880_=_C4090( C1880 C4090 ) C1893_=_C1900( C1893 C1900 ) C1893_=_C2136( C1893 C2136 ) C1893_=_C2303( C1893 C2303 ) C1893_=_C2657( C1893 C2657 ) C1893_=_C2955( C1893 C2955 ) \nC1893_=_C2971( C1893 C2971 ) C1893_=_C3028( C1893 C3028 ) C1893_=_C3228( C1893 C3228 ) C1893_=_C3351( C1893 C3351 ) C1893_=_C3352( C1893 C3352 ) C1893_=_C3353( C1893 C3353 ) \nC1893_=_C3358( C1893 C3358 ) C1893_=_C3359( C1893 C3359 ) C1893_=_C3360( C1893 C3360 ) C1893_=_C3361( C1893 C3361 ) C1893_=_C3362( C1893 C3362 ) C1893_=_C3363( C1893 C3363 ) \nC1900_=_C1980( C1900 C1980 ) C1900_=_C2492( C1900 C2492 ) C1900_=_C2662( C1900 C2662 ) C1900_=_C2831( C1900 C2831 ) C1900_=_C2961( C1900 C2961 ) C1900_=_C3320( C1900 C3320 ) \nC1900_=_C3493( C1900 C3493 ) C1900_=_C3533( C1900 C3533 ) C1900_=_C3581( C1900 C3581 ) C1900_=_C3636( C1900 C3636 ) C1900_=_C3659( C1900 C3659 ) C1900_=_C3664( C1900 C3664 ) \nC1900_=_C3665( C1900 C3665 ) C1900_=_C3667( C1900 C3667 ) C1900_=_C3668( C1900 C3668 ) C1900_=_C3669( C1900 C3669 ) C1900_=_C3670( C1900 C3670 ) C1900_=_C3671( C1900 C3671 ) \nC1900_=_C3672( C1900 C3672 ) C1900_=_C3673( C1900 C3673 ) C1912_=_C1914( C1912 C1914 ) C1912_=_C1918( C1912 C1918 ) C1912_=_C1919( C1912 C1919 ) C1912_=_C1920( C1912 C1920 ) \nC1912_=_C1921( C1912 C1921 ) C1912_=_C1924( C1912 C1924 ) C1912_=_C1929( C1912 C1929 ) C1912_=_C2040( C1912 C2040 ) C1912_=_C2714( C1912 C2714 ) C1912_=_C2801( C1912 C2801 ) \nC1912_=_C2937( C1912 C2937 ) C1912_=_C2941( C1912 C2941 ) C1912_=_C2943( C1912 C2943 ) C1912_=_C2944( C1912 C2944 ) C1912_=_C2945( C1912 C2945 ) C1912_=_C2946( C1912 C2946 ) \nC1912_=_C2947( C1912 C2947 ) C1912_=_C2948( C1912 C2948 ) C1912_=_C2949( C1912 C2949 ) C1912_=_C2950( C1912 C2950 ) C1912_=_C2952( C1912 C2952 ) C1914_=_C1918( C1914 C1918 ) \nC1914_=_C1919( C1914 C1919 ) C1914_=_C1920( C1914 C1920 ) C1914_=_C1921( C1914 C1921 ) C1914_=_C1924( C1914 C1924 ) C1914_=_C1929( C1914 C1929 ) C1914_=_C2102( C1914 C2102 ) \nC1914_=_C2353( C1914 C2353 ) C1914_=_C2391( C1914 C2391 ) C1914_=_C2802( C1914 C2802 ) C1914_=_C2828( C1914 C2828 ) C1914_=_C3099( C1914 C3099 ) C1914_=_C3100( C1914 C3100 ) \nC1914_=_C3104( C1914 C3104 ) C1914_=_C3105( C1914 C3105 ) C1914_=_C3106( C1914 C3106 ) C1914_=_C3107( C1914 C3107 ) C1914_=_C3108( C1914 C3108 ) C1914_=_C3110( C1914 C3110 ) \nC1914_=_C3111( C1914 C3111 ) C1918_=_C1919( C1918 C1919 ) C1918_=_C1920( C1918 C1920 ) C1918_=_C1921( C1918 C1921 ) C1918_=_C1924( C1918 C1924 ) C1918_=_C1929( C1918 C1929 ) \nC1918_=_C2509( C1918 C2509 ) C1918_=_C2680( C1918 C2680 ) C1918_=_C2807( C1918 C2807 ) C1918_=_C3547( C1918 C3547 ) C1918_=_C3549( C1918 C3549 ) C1918_=_C3551( C1918 C3551 ) \nC1918_=_C3553( C1918 C3553 ) C1919_=_C1920( C1919 C1920 ) C1919_=_C1921( C1919 C1921 ) C1919_=_C1924( C1919 C1924 ) C1919_=_C1929( C1919 C1929 ) C1919_=_C2004( C1919 C2004 ) \nC1919_=_C2119( C1919 C2119 ) C1919_=_C2740( C1919 C2740 ) C1919_=_C2808( C1919 C2808 ) C1919_=_C3165( C1919 C3165 ) C1919_=_C3441( C1919 C3441 ) C1919_=_C3463( C1919 C3463 ) \nC1919_=_C3510( C1919 C3510 ) C1919_=_C3594( C1919 C3594 ) C1919_=_C3595( C1919 C3595 ) C1919_=_C3596( C1919 C3596 ) C1919_=_C3598( C1919 C3598 ) C1920_=_C1921( C1920 C1921 ) \nC1920_=_C1924( C1920 C1924 ) C1920_=_C1929( C1920 C1929 ) C1920_=_C2213( C1920 C2213 ) C1920_=_C2256( C1920 C2256 ) C1920_=_C2810( C1920 C2810 ) C1920_=_C2898( C1920 C2898 ) \nC1920_=_C3464( C1920 C3464 ) C1920_=_C3534( C1920 C3534 ) C1920_=_C3674( C1920 C3674 ) C1920_=_C3676( C1920 C3676 ) C1920_=_C3678( C1920 C3678 ) C1920_=_C3679( C1920 C3679 ) \nC1920_=_C3680( C1920 C3680 ) C1920_=_C3681( C1920 C3681 ) C1920_=_C3683( C1920 C3683 ) C1920_=_C3684( C1920 C3684 ) C1921_=_C1924( C1921 C1924 ) C1921_=_C1929( C1921 C1929 ) \nC1921_=_C2156( C1921 C2156 ) C1921_=_C2410( C1921 C2410 ) C1921_=_C2663( C1921 C2663 ) C1921_=_C2719( C1921 C2719 ) C1921_=_C2775( C1921 C2775 ) C1921_=_C2915( C1921 C2915 ) \nC1921_=_C3032( C1921 C3032 ) C1921_=_C3208( C1921 C3208 ) C1921_=_C3473( C1921 C3473 ) C1921_=_C3627( C1921 C3627 ) C1921_=_C3698( C1921 C3698 ) C1921_=_C3724( C1921 C3724 ) \nC1921_=_C3725( C1921 C3725 ) C1921_=_C3726( C1921 C3726 ) C1921_=_C3727( C1921 C3727 ) C1921_=_C3728( C1921 C3728 ) C1921_=_C3730( C1921 C3730 ) C1921_=_C3731( C1921 C3731 ) \nC1921_=_C3732( C1921 C3732 ) C1921_=_C3733( C1921 C3733 ) C1921_=_C3734( C1921 C3734 ) C1921_=_C3735( C1921 C3735 ) C1924_=_C1929( C1924 C1929 ) C1924_=_C2108( C1924 C2108 ) \nC1924_=_C2162( C1924 C2162 ) C1924_=_C2535( C1924 C2535 ) C1924_=_C2665( C1924 C2665 ) C1924_=_C2823( C1924 C2823 ) C1924_=_C3212( C1924 C3212 ) C1924_=_C3481( C1924 C3481 ) \nC1924_=_C3678( C1924 C3678 ) C1924_=_C3768( C1924 C3768 ) C1924_=_C3930( C1924 C3930 ) C1924_=_C3985( C1924 C3985 ) C1924_=_C3986( C1924 C3986 ) C1924_=_C3988( C1924 C3988 ) \nC1924_=_C3989( C1924 C3989 ) C1924_=_C3990( C1924 C3990 ) C1929_=_C2384( C1929 C2384 ) C1929_=_C2815( C1929 C2815 ) C1929_=_C3252( C1929 C3252 ) C1929_=_C3413( C1929 C3413 ) \nC1929_=_C3789( C1929 C3789 ) C1929_=_C4058( C1929 C4058 ) C1929_=_C4089( C1929 C4089 ) C1929_=_C4090( C1929 C4090 ) C1933_=_C1934( C1933 C1934 ) C1933_=_C1935( C1933 C1935 ) \nC1933_=_C1937( C1933 C1937 ) C1933_=_C1938( C1933 C1938 ) C1933_=_C1939( C1933 C1939 ) C1933_=_C1940( C1933 C1940 ) C1933_=_C1941( C1933 C1941 ) C1933_=_C1942( C1933 C1942 ) \nC1933_=_C1943( C1933 C1943 ) C1933_=_C1944( C1933 C1944 ) C1933_=_C1946( C1933 C1946 ) C1933_=_C1948( C1933 C1948 ) C1933_=_C1949( C1933 C1949 ) C1933_=_C1950( C1933 C1950 ) \nC1933_=_C1951( C1933 C1951 ) C1933_=_C1952( C1933 C1952 ) C1933_=_C2078( C1933 C2078 ) C1933_=_C2086( C1933 C2086 ) C1933_=_C2087( C1933 C2087 ) C1933_=_C2093( C1933 C2093 ) \nC1934_=_C1935( C1934 C1935 ) C1934_=_C1937( C1934 C1937 ) C1934_=_C1938( C1934 C1938 ) C1934_=_C1939( C1934 C1939 ) C1934_=_C1940( C1934 C1940 ) C1934_=_C1941( C1934 C1941 ) \nC1934_=_C1942( C1934 C1942 ) C1934_=_C1943( C1934 C1943 ) C1934_=_C1944( C1934 C1944 ) C1934_=_C1946( C1934 C1946 ) C1934_=_C1948( C1934 C1948 ) C1934_=_C1949( C1934 C1949 ) \nC1934_=_C1950( C1934 C1950 ) C1934_=_C1951( C1934 C1951 ) C1934_=_C2535( C1934 C2535 ) C1935_=_C1937( C1935 C1937 ) C1935_=_C1938( C1935 C1938 ) C1935_=_C1939( C1935 C1939 ) \nC1935_=_C1940( C1935 C1940 ) C1935_=_C1941( C1935 C1941 ) C1935_=_C1942( C1935 C1942 ) C1935_=_C1943( C1935 C1943 ) C1935_=_C1944( C1935 C1944 ) C1935_=_C1946( C1935 C1946 ) \nC1935_=_C1948( C1935 C1948 ) C1935_=_C1949( C1935 C1949 ) C1935_=_C1950( C1935 C1950 ) C1935_=_C1951( C1935 C1951 ) C1935_=_C2676( C1935 C2676 ) C1935_=_C2867( C1935 C2867 ) \nC1935_=_C2868( C1935 C2868 ) C1937_=_C1938( C1937 C1938 ) C1937_=_C1939( C1937 C1939 ) C1937_=_C1940( C1937 C1940 ) C1937_=_C1941( C1937 C1941 ) C1937_=_C1942( C1937 C1942 ) \nC1937_=_C1943( C1937 C1943 ) C1937_=_C1944( C1937 C1944 ) C1937_=_C1946( C1937 C1946 ) C1937_=_C1948( C1937 C1948 ) C1937_=_C1949( C1937 C1949 ) C1937_=_C1950( C1937 C1950 ) \nC1937_=_C1951( C1937 C1951 ) C1937_=_C3117( C1937 C3117 ) C1938_=_C1939( C1938 C1939 ) C1938_=_C1940( C1938 C1940 ) C1938_=_C1941( C1938 C1941 ) C1938_=_C1942( C1938 C1942 ) \nC1938_=_C1943( C1938 C1943 ) C1938_=_C1944( C1938 C1944 ) C1938_=_C1946(</w:t>
      </w:r>
    </w:p>
    <w:p>
      <w:pPr>
        <w:pStyle w:val="PreformattedText"/>
        <w:bidi w:val="0"/>
        <w:spacing w:before="0" w:after="0"/>
        <w:jc w:val="left"/>
        <w:rPr/>
      </w:pPr>
      <w:r>
        <w:rPr/>
        <w:t xml:space="preserve"> </w:t>
      </w:r>
      <w:r>
        <w:rPr/>
        <w:t>C1938 C1946 ) C1938_=_C1948( C1938 C1948 ) C1938_=_C1949( C1938 C1949 ) C1938_=_C1950( C1938 C1950 ) \nC1938_=_C1951( C1938 C1951 ) C1938_=_C3155( C1938 C3155 ) C1938_=_C3303( C1938 C3303 ) C1939_=_C1940( C1939 C1940 ) C1939_=_C1941( C1939 C1941 ) C1939_=_C1942( C1939 C1942 ) \nC1939_=_C1943( C1939 C1943 ) C1939_=_C1944( C1939 C1944 ) C1939_=_C1946( C1939 C1946 ) C1939_=_C1948( C1939 C1948 ) C1939_=_C1949( C1939 C1949 ) C1939_=_C1950( C1939 C1950 ) \nC1939_=_C1951( C1939 C1951 ) C1939_=_C2678( C1939 C2678 ) C1939_=_C3390( C1939 C3390 ) C1939_=_C3392( C1939 C3392 ) C1940_=_C1941( C1940 C1941 ) C1940_=_C1942( C1940 C1942 ) \nC1940_=_C1943( C1940 C1943 ) C1940_=_C1944( C1940 C1944 ) C1940_=_C1946( C1940 C1946 ) C1940_=_C1948( C1940 C1948 ) C1940_=_C1949( C1940 C1949 ) C1940_=_C1950( C1940 C1950 ) \nC1940_=_C1951( C1940 C1951 ) C1940_=_C2937( C1940 C2937 ) C1940_=_C3473( C1940 C3473 ) C1940_=_C3475( C1940 C3475 ) C1940_=_C3481( C1940 C3481 ) C1941_=_C1942( C1941 C1942 ) \nC1941_=_C1943( C1941 C1943 ) C1941_=_C1944( C1941 C1944 ) C1941_=_C1946( C1941 C1946 ) C1941_=_C1948( C1941 C1948 ) C1941_=_C1949( C1941 C1949 ) C1941_=_C1950( C1941 C1950 ) \nC1941_=_C1951( C1941 C1951 ) C1941_=_C2679( C1941 C2679 ) C1941_=_C3522( C1941 C3522 ) C1941_=_C3524( C1941 C3524 ) C1942_=_C1943( C1942 C1943 ) C1942_=_C1944( C1942 C1944 ) \nC1942_=_C1946( C1942 C1946 ) C1942_=_C1948( C1942 C1948 ) C1942_=_C1949( C1942 C1949 ) C1942_=_C1950( C1942 C1950 ) C1942_=_C1951( C1942 C1951 ) C1942_=_C3353( C1942 C3353 ) \nC1942_=_C3636( C1942 C3636 ) C1942_=_C3637( C1942 C3637 ) C1942_=_C3638( C1942 C3638 ) C1942_=_C3639( C1942 C3639 ) C1943_=_C1944( C1943 C1944 ) C1943_=_C1946( C1943 C1946 ) \nC1943_=_C1948( C1943 C1948 ) C1943_=_C1949( C1943 C1949 ) C1943_=_C1950( C1943 C1950 ) C1943_=_C1951( C1943 C1951 ) C1943_=_C2510( C1943 C2510 ) C1943_=_C3157( C1943 C3157 ) \nC1944_=_C1946( C1944 C1946 ) C1944_=_C1948( C1944 C1948 ) C1944_=_C1949( C1944 C1949 ) C1944_=_C1950( C1944 C1950 ) C1944_=_C1951( C1944 C1951 ) C1944_=_C2941( C1944 C2941 ) \nC1944_=_C3736( C1944 C3736 ) C1946_=_C1948( C1946 C1948 ) C1946_=_C1949( C1946 C1949 ) C1946_=_C1950( C1946 C1950 ) C1946_=_C1951( C1946 C1951 ) C1946_=_C2943( C1946 C2943 ) \nC1946_=_C3676( C1946 C3676 ) C1946_=_C3773( C1946 C3773 ) C1946_=_C3827( C1946 C3827 ) C1948_=_C1949( C1948 C1949 ) C1948_=_C1950( C1948 C1950 ) C1948_=_C1951( C1948 C1951 ) \nC1948_=_C2217( C1948 C2217 ) C1948_=_C2259( C1948 C2259 ) C1948_=_C2944( C1948 C2944 ) C1948_=_C3572( C1948 C3572 ) C1948_=_C3777( C1948 C3777 ) C1948_=_C3913( C1948 C3913 ) \nC1949_=_C1950( C1949 C1950 ) C1949_=_C1951( C1949 C1951 ) C1949_=_C2946( C1949 C2946 ) C1949_=_C3778( C1949 C3778 ) C1950_=_C1951( C1950 C1951 ) C1950_=_C2948( C1950 C2948 ) \nC1950_=_C3383( C1950 C3383 ) C1950_=_C3780( C1950 C3780 ) C1950_=_C3802( C1950 C3802 ) C1950_=_C3838( C1950 C3838 ) C1950_=_C4010( C1950 C4010 ) C1951_=_C3885( C1951 C3885 ) \nC1952_=_C1953( C1952 C1953 ) C1952_=_C1954( C1952 C1954 ) C1952_=_C1955( C1952 C1955 ) C1952_=_C1956( C1952 C1956 ) C1952_=_C1957( C1952 C1957 ) C1952_=_C1958( C1952 C1958 ) \nC1952_=_C1959( C1952 C1959 ) C1952_=_C1961( C1952 C1961 ) C1952_=_C1962( C1952 C1962 ) C1952_=_C1963( C1952 C1963 ) C1952_=_C1964( C1952 C1964 ) C1952_=_C1965( C1952 C1965 ) \nC1952_=_C1966( C1952 C1966 ) C1952_=_C1967( C1952 C1967 ) C1952_=_C1968( C1952 C1968 ) C1952_=_C1969( C1952 C1969 ) C1952_=_C2078( C1952 C2078 ) C1952_=_C2086( C1952 C2086 ) \nC1952_=_C2087( C1952 C2087 ) C1952_=_C2093( C1952 C2093 ) C1953_=_C1954( C1953 C1954 ) C1953_=_C1955( C1953 C1955 ) C1953_=_C1956( C1953 C1956 ) C1953_=_C1957( C1953 C1957 ) \nC1953_=_C1958( C1953 C1958 ) C1953_=_C1959( C1953 C1959 ) C1953_=_C1961( C1953 C1961 ) C1953_=_C1962( C1953 C1962 ) C1953_=_C1963( C1953 C1963 ) C1953_=_C1964( C1953 C1964 ) \nC1953_=_C1965( C1953 C1965 ) C1953_=_C1966( C1953 C1966 ) C1953_=_C1967( C1953 C1967 ) C1953_=_C1968( C1953 C1968 ) C1953_=_C1969( C1953 C1969 ) C1953_=_C2102( C1953 C2102 ) \nC1953_=_C2108( C1953 C2108 ) C1954_=_C1955( C1954 C1955 ) C1954_=_C1956( C1954 C1956 ) C1954_=_C1957( C1954 C1957 ) C1954_=_C1958( C1954 C1958 ) C1954_=_C1959( C1954 C1959 ) \nC1954_=_C1961( C1954 C1961 ) C1954_=_C1962( C1954 C1962 ) C1954_=_C1963( C1954 C1963 ) C1954_=_C1964( C1954 C1964 ) C1954_=_C1965( C1954 C1965 ) C1954_=_C1966( C1954 C1966 ) \nC1954_=_C1967( C1954 C1967 ) C1954_=_C1968( C1954 C1968 ) C1954_=_C1969( C1954 C1969 ) C1954_=_C2078( C1954 C2078 ) C1954_=_C2188( C1954 C2188 ) C1954_=_C2189( C1954 C2189 ) \nC1954_=_C2190( C1954 C2190 ) C1954_=_C2192( C1954 C2192 ) C1954_=_C2196( C1954 C2196 ) C1954_=_C2197( C1954 C2197 ) C1954_=_C2198( C1954 C2198 ) C1954_=_C2200( C1954 C2200 ) \nC1954_=_C2201( C1954 C2201 ) C1954_=_C2202( C1954 C2202 ) C1955_=_C1956( C1955 C1956 ) C1955_=_C1957( C1955 C1957 ) C1955_=_C1958( C1955 C1958 ) C1955_=_C1959( C1955 C1959 ) \nC1955_=_C1961( C1955 C1961 ) C1955_=_C1962( C1955 C1962 ) C1955_=_C1963( C1955 C1963 ) C1955_=_C1964( C1955 C1964 ) C1955_=_C1965( C1955 C1965 ) C1955_=_C1966( C1955 C1966 ) \nC1955_=_C1967( C1955 C1967 ) C1955_=_C1968( C1955 C1968 ) C1955_=_C1969( C1955 C1969 ) C1956_=_C1957( C1956 C1957 ) C1956_=_C1958( C1956 C1958 ) C1956_=_C1959( C1956 C1959 ) \nC1956_=_C1961( C1956 C1961 ) C1956_=_C1962( C1956 C1962 ) C1956_=_C1963( C1956 C1963 ) C1956_=_C1964( C1956 C1964 ) C1956_=_C1965( C1956 C1965 ) C1956_=_C1966( C1956 C1966 ) \nC1956_=_C1967( C1956 C1967 ) C1956_=_C1968( C1956 C1968 ) C1956_=_C1969( C1956 C1969 ) C1956_=_C2189( C1956 C2189 ) C1956_=_C2372( C1956 C2372 ) C1956_=_C2374( C1956 C2374 ) \nC1956_=_C2378( C1956 C2378 ) C1956_=_C2379( C1956 C2379 ) C1956_=_C2382( C1956 C2382 ) C1956_=_C2384( C1956 C2384 ) C1957_=_C1958( C1957 C1958 ) C1957_=_C1959( C1957 C1959 ) \nC1957_=_C1961( C1957 C1961 ) C1957_=_C1962( C1957 C1962 ) C1957_=_C1963( C1957 C1963 ) C1957_=_C1964( C1957 C1964 ) C1957_=_C1965( C1957 C1965 ) C1957_=_C1966( C1957 C1966 ) \nC1957_=_C1967( C1957 C1967 ) C1957_=_C1968( C1957 C1968 ) C1957_=_C1969( C1957 C1969 ) C1957_=_C2442( C1957 C2442 ) C1957_=_C2443( C1957 C2443 ) C1957_=_C2444( C1957 C2444 ) \nC1957_=_C2445( C1957 C2445 ) C1958_=_C1959( C1958 C1959 ) C1958_=_C1961( C1958 C1961 ) C1958_=_C1962( C1958 C1962 ) C1958_=_C1963( C1958 C1963 ) C1958_=_C1964( C1958 C1964 ) \nC1958_=_C1965( C1958 C1965 ) C1958_=_C1966( C1958 C1966 ) C1958_=_C1967( C1958 C1967 ) C1958_=_C1968( C1958 C1968 ) C1958_=_C1969( C1958 C1969 ) C1958_=_C2828( C1958 C2828 ) \nC1958_=_C2831( C1958 C2831 ) C1959_=_C1961( C1959 C1961 ) C1959_=_C1962( C1959 C1962 ) C1959_=_C1963( C1959 C1963 ) C1959_=_C1964( C1959 C1964 ) C1959_=_C1965( C1959 C1965 ) \nC1959_=_C1966( C1959 C1966 ) C1959_=_C1967( C1959 C1967 ) C1959_=_C1968( C1959 C1968 ) C1959_=_C1969( C1959 C1969 ) C1959_=_C2086( C1959 C2086 ) C1959_=_C2133( C1959 C2133 ) \nC1959_=_C2372( C1959 C2372 ) C1959_=_C2452( C1959 C2452 ) C1959_=_C2620( C1959 C2620 ) C1959_=_C2754( C1959 C2754 ) C1959_=_C3014( C1959 C3014 ) C1959_=_C3015( C1959 C3015 ) \nC1959_=_C3016( C1959 C3016 ) C1959_=_C3017( C1959 C3017 ) C1959_=_C3018( C1959 C3018 ) C1959_=_C3019( C1959 C3019 ) C1959_=_C3020( C1959 C3020 ) C1959_=_C3021( C1959 C3021 ) \nC1959_=_C3023( C1959 C3023 ) C1959_=_C3024( C1959 C3024 ) C1959_=_C3025( C1959 C3025 ) C1959_=_C3026( C1959 C3026 ) C1961_=_C1962( C1961 C1962 ) C1961_=_C1963( C1961 C1963 ) \nC1961_=_C1964( C1961 C1964 ) C1961_=_C1965( C1961 C1965 ) C1961_=_C1966( C1961 C1966 ) C1961_=_C1967( C1961 C1967 ) C1961_=_C1968( C1961 C1968 ) C1961_=_C1969( C1961 C1969 ) \nC1962_=_C1963( C1962 C1963 ) C1962_=_C1964( C1962 C1964 ) C1962_=_C1965( C1962 C1965 ) C1962_=_C1966( C1962 C1966 ) C1962_=_C1967( C1962 C1967 ) C1962_=_C1968( C1962 C1968 ) \nC1962_=_C1969( C1962 C1969 ) C1962_=_C2087( C1962 C2087 ) C1962_=_C2229( C1962 C2229 ) C1962_=_C2374( C1962 C2374 ) C1962_=_C2393( C1962 C2393 ) C1962_=_C2544( C1962 C2544 ) \nC1962_=_C2847( C1962 C2847 ) C1962_=_C2911( C1962 C2911 ) C1962_=_C2926( C1962 C2926 ) C1962_=_C3062( C1962 C3062 ) C1962_=_C3217( C1962 C3217 ) C1962_=_C3218( C1962 C3218 ) \nC1962_=_C3219( C1962 C3219 ) C1962_=_C3220( C1962 C3220 ) C1962_=_C3222( C1962 C3222 ) C1962_=_C3223( C1962 C3223 ) C1962_=_C3225( C1962 C3225 ) C1962_=_C3226( C1962 C3226 ) \nC1963_=_C1964( C1963 C1964 ) C1963_=_C1965( C1963 C1965 ) C1963_=_C1966( C1963 C1966 ) C1963_=_C1967( C1963 C1967 ) C1963_=_C1968( C1963 C1968 ) C1963_=_C1969( C1963 C1969 ) \nC1963_=_C2196( C1963 C2196 ) C1963_=_C3014( C1963 C3014 ) C1963_=_C3217( C1963 C3217 ) C1963_=_C3310( C1963 C3310 ) C1964_=_C1965( C1964 C1965 ) C1964_=_C1966( C1964 C1966 ) \nC1964_=_C1967( C1964 C1967 ) C1964_=_C1968( C1964 C1968 ) C1964_=_C1969( C1964 C1969 ) C1964_=_C3104( C1964 C3104 ) C1965_=_C1966( C1965 C1966 ) C1965_=_C1967( C1965 C1967 ) \nC1965_=_C1968( C1965 C1968 ) C1965_=_C1969( C1965 C1969 ) C1965_=_C3105( C1965 C3105 ) C1965_=_C3759( C1965 C3759 ) C1966_=_C1967( C1966 C1967 ) C1966_=_C1968( C1966 C1968 ) \nC1966_=_C1969( C1966 C1969 ) C1966_=_C2198( C1966 C2198 ) C1966_=_C3020( C1966 C3020 ) C1966_=_C3219( C1966 C3219 ) C1966_=_C3724( C1966 C3724 ) C1966_=_C3854( C1966 C3854 ) \nC1966_=_C3857( C1966 C3857 ) C1966_=_C3858( C1966 C3858 ) C1967_=_C1968( C1967 C1968 ) C1967_=_C1969( C1967 C1969 ) C1967_=_C1982( C1967 C1982 ) C1967_=_C2093( C1967 C2093 ) \nC1967_=_C2382( C1967 C2382 ) C1967_=_C2974( C1967 C2974 ) C1967_=_C3036( C1967 C3036 ) C1967_=_C3310( C1967 C3310 ) C1967_=_C3325( C1967 C3325 ) C1967_=_C3538( C1967 C3538 ) \nC1967_=_C3661( C1967 C3661 ) C1967_=_C3854( C1967 C3854 ) C1967_=_C3908( C1967 C3908 ) C1967_=_C3909( C1967 C3909 ) C1968_=_C1969( C1968 C1969 ) C1968_=_C2201( C1968 C2201 ) \nC1968_=_C3025( C1968 C3025 ) C1968_=_C3223( C1968 C3223 ) C1968_=_C3908( C1968 C3908 ) C1969_=_C3361( C1969 C3361 ) C1969_=_C4014( C1969 C4014 ) C1971_=_C1980( C1971 C1980 ) \nC1971_=_C1982( C1971 C1982 ) C1971_=_C1991( C1971 C1991 ) C1971_=_C2204( C1971 C2204 ) C1971_=_C2205( C1971 C2205 ) C1971_=_C2206(</w:t>
      </w:r>
    </w:p>
    <w:p>
      <w:pPr>
        <w:pStyle w:val="PreformattedText"/>
        <w:bidi w:val="0"/>
        <w:spacing w:before="0" w:after="0"/>
        <w:jc w:val="left"/>
        <w:rPr/>
      </w:pPr>
      <w:r>
        <w:rPr/>
        <w:t xml:space="preserve"> </w:t>
      </w:r>
      <w:r>
        <w:rPr/>
        <w:t>C1971 C2206 ) C1971_=_C2208( C1971 C2208 ) \nC1971_=_C2209( C1971 C2209 ) C1971_=_C2210( C1971 C2210 ) C1971_=_C2211( C1971 C2211 ) C1971_=_C2213( C1971 C2213 ) C1971_=_C2214( C1971 C2214 ) C1971_=_C2215( C1971 C2215 ) \nC1971_=_C2217( C1971 C2217 ) C1971_=_C2219( C1971 C2219 ) C1971_=_C2221( C1971 C2221 ) C1980_=_C1982( C1980 C1982 ) C1980_=_C1991( C1980 C1991 ) C1980_=_C2492( C1980 C2492 ) \nC1980_=_C2662( C1980 C2662 ) C1980_=_C2831( C1980 C2831 ) C1980_=_C2961( C1980 C2961 ) C1980_=_C3320( C1980 C3320 ) C1980_=_C3493( C1980 C3493 ) C1980_=_C3533( C1980 C3533 ) \nC1980_=_C3581( C1980 C3581 ) C1980_=_C3636( C1980 C3636 ) C1980_=_C3659( C1980 C3659 ) C1980_=_C3664( C1980 C3664 ) C1980_=_C3665( C1980 C3665 ) C1980_=_C3667( C1980 C3667 ) \nC1980_=_C3668( C1980 C3668 ) C1980_=_C3669( C1980 C3669 ) C1980_=_C3670( C1980 C3670 ) C1980_=_C3671( C1980 C3671 ) C1980_=_C3672( C1980 C3672 ) C1980_=_C3673( C1980 C3673 ) \nC1982_=_C1991( C1982 C1991 ) C1982_=_C2093( C1982 C2093 ) C1982_=_C2382( C1982 C2382 ) C1982_=_C2974( C1982 C2974 ) C1982_=_C3036( C1982 C3036 ) C1982_=_C3310( C1982 C3310 ) \nC1982_=_C3325( C1982 C3325 ) C1982_=_C3538( C1982 C3538 ) C1982_=_C3661( C1982 C3661 ) C1982_=_C3854( C1982 C3854 ) C1982_=_C3908( C1982 C3908 ) C1982_=_C3909( C1982 C3909 ) \nC1991_=_C2221( C1991 C2221 ) C1991_=_C2297( C1991 C2297 ) C1991_=_C2522( C1991 C2522 ) C1991_=_C2654( C1991 C2654 ) C1991_=_C3330( C1991 C3330 ) C1991_=_C3544( C1991 C3544 ) \nC1991_=_C3663( C1991 C3663 ) C1991_=_C3672( C1991 C3672 ) C1991_=_C3691( C1991 C3691 ) C1991_=_C3909( C1991 C3909 ) C1991_=_C3919( C1991 C3919 ) C1991_=_C4110( C1991 C4110 ) \nC1991_=_C4111( C1991 C4111 ) C2003_=_C2004( C2003 C2004 ) C2003_=_C2005( C2003 C2005 ) C2003_=_C2008( C2003 C2008 ) C2003_=_C2011( C2003 C2011 ) C2003_=_C2013( C2003 C2013 ) \nC2003_=_C2209( C2003 C2209 ) C2003_=_C2254( C2003 C2254 ) C2003_=_C2287( C2003 C2287 ) C2003_=_C2304( C2003 C2304 ) C2003_=_C2642( C2003 C2642 ) C2003_=_C3275( C2003 C3275 ) \nC2003_=_C3440( C2003 C3440 ) C2003_=_C3509( C2003 C3509 ) C2003_=_C3568( C2003 C3568 ) C2003_=_C3569( C2003 C3569 ) C2003_=_C3572( C2003 C3572 ) C2003_=_C3573( C2003 C3573 ) \nC2003_=_C3576( C2003 C3576 ) C2003_=_C3578( C2003 C3578 ) C2004_=_C2005( C2004 C2005 ) C2004_=_C2008( C2004 C2008 ) C2004_=_C2011( C2004 C2011 ) C2004_=_C2013( C2004 C2013 ) \nC2004_=_C2119( C2004 C2119 ) C2004_=_C2740( C2004 C2740 ) C2004_=_C2808( C2004 C2808 ) C2004_=_C3165( C2004 C3165 ) C2004_=_C3441( C2004 C3441 ) C2004_=_C3463( C2004 C3463 ) \nC2004_=_C3510( C2004 C3510 ) C2004_=_C3594( C2004 C3594 ) C2004_=_C3595( C2004 C3595 ) C2004_=_C3596( C2004 C3596 ) C2004_=_C3598( C2004 C3598 ) C2005_=_C2008( C2005 C2008 ) \nC2005_=_C2011( C2005 C2011 ) C2005_=_C2013( C2005 C2013 ) C2005_=_C2044( C2005 C2044 ) C2005_=_C2138( C2005 C2138 ) C2005_=_C2378( C2005 C2378 ) C2005_=_C2560( C2005 C2560 ) \nC2005_=_C2644( C2005 C2644 ) C2005_=_C3049( C2005 C3049 ) C2005_=_C3088( C2005 C3088 ) C2005_=_C3292( C2005 C3292 ) C2005_=_C3377( C2005 C3377 ) C2005_=_C3556( C2005 C3556 ) \nC2005_=_C3610( C2005 C3610 ) C2005_=_C3611( C2005 C3611 ) C2005_=_C3612( C2005 C3612 ) C2005_=_C3613( C2005 C3613 ) C2005_=_C3614( C2005 C3614 ) C2005_=_C3615( C2005 C3615 ) \nC2008_=_C2011( C2008 C2011 ) C2008_=_C2013( C2008 C2013 ) C2008_=_C2476( C2008 C2476 ) C2008_=_C2581( C2008 C2581 ) C2008_=_C2628( C2008 C2628 ) C2008_=_C2901( C2008 C2901 ) \nC2008_=_C2963( C2008 C2963 ) C2008_=_C3420( C2008 C3420 ) C2008_=_C3443( C2008 C3443 ) C2008_=_C3453( C2008 C3453 ) C2008_=_C3512( C2008 C3512 ) C2008_=_C3537( C2008 C3537 ) \nC2008_=_C3751( C2008 C3751 ) C2008_=_C3827( C2008 C3827 ) C2008_=_C3868( C2008 C3868 ) C2008_=_C3869( C2008 C3869 ) C2008_=_C3871( C2008 C3871 ) C2008_=_C3872( C2008 C3872 ) \nC2008_=_C3873( C2008 C3873 ) C2011_=_C2013( C2011 C2013 ) C2011_=_C2366( C2011 C2366 ) C2011_=_C2857( C2011 C2857 ) C2011_=_C3237( C2011 C3237 ) C2011_=_C3327( C2011 C3327 ) \nC2011_=_C3411( C2011 C3411 ) C2011_=_C3444( C2011 C3444 ) C2011_=_C3514( C2011 C3514 ) C2011_=_C3858( C2011 C3858 ) C2011_=_C3902( C2011 C3902 ) C2011_=_C4068( C2011 C4068 ) \nC2011_=_C4070( C2011 C4070 ) C2011_=_C4071( C2011 C4071 ) C2013_=_C2431( C2013 C2431 ) C2013_=_C3415( C2013 C3415 ) C2013_=_C3447( C2013 C3447 ) C2013_=_C3516( C2013 C3516 ) \nC2013_=_C3657( C2013 C3657 ) C2013_=_C4005( C2013 C4005 ) C2013_=_C4079( C2013 C4079 ) C2013_=_C4095( C2013 C4095 ) C2013_=_C4099( C2013 C4099 ) C2017_=_C2019( C2017 C2019 ) \nC2017_=_C2020( C2017 C2020 ) C2017_=_C2021( C2017 C2021 ) C2017_=_C2022( C2017 C2022 ) C2017_=_C2023( C2017 C2023 ) C2017_=_C2024( C2017 C2024 ) C2017_=_C2025( C2017 C2025 ) \nC2017_=_C2029( C2017 C2029 ) C2017_=_C2030( C2017 C2030 ) C2017_=_C2035( C2017 C2035 ) C2017_=_C2247( C2017 C2247 ) C2017_=_C2391( C2017 C2391 ) C2017_=_C2393( C2017 C2393 ) \nC2019_=_C2020( C2019 C2020 ) C2019_=_C2021( C2019 C2021 ) C2019_=_C2022( C2019 C2022 ) C2019_=_C2023( C2019 C2023 ) C2019_=_C2024( C2019 C2024 ) C2019_=_C2025( C2019 C2025 ) \nC2019_=_C2029( C2019 C2029 ) C2019_=_C2030( C2019 C2030 ) C2019_=_C2035( C2019 C2035 ) C2019_=_C2248( C2019 C2248 ) C2019_=_C2544( C2019 C2544 ) C2020_=_C2021( C2020 C2021 ) \nC2020_=_C2022( C2020 C2022 ) C2020_=_C2023( C2020 C2023 ) C2020_=_C2024( C2020 C2024 ) C2020_=_C2025( C2020 C2025 ) C2020_=_C2029( C2020 C2029 ) C2020_=_C2030( C2020 C2030 ) \nC2020_=_C2035( C2020 C2035 ) C2020_=_C2170( C2020 C2170 ) C2020_=_C2820( C2020 C2820 ) C2020_=_C2822( C2020 C2822 ) C2020_=_C2823( C2020 C2823 ) C2021_=_C2022( C2021 C2022 ) \nC2021_=_C2023( C2021 C2023 ) C2021_=_C2024( C2021 C2024 ) C2021_=_C2025( C2021 C2025 ) C2021_=_C2029( C2021 C2029 ) C2021_=_C2030( C2021 C2030 ) C2021_=_C2035( C2021 C2035 ) \nC2021_=_C2249( C2021 C2249 ) C2021_=_C2926( C2021 C2926 ) C2022_=_C2023( C2022 C2023 ) C2022_=_C2024( C2022 C2024 ) C2022_=_C2025( C2022 C2025 ) C2022_=_C2029( C2022 C2029 ) \nC2022_=_C2030( C2022 C2030 ) C2022_=_C2035( C2022 C2035 ) C2022_=_C2503( C2022 C2503 ) C2022_=_C2971( C2022 C2971 ) C2022_=_C2972( C2022 C2972 ) C2022_=_C2974( C2022 C2974 ) \nC2022_=_C2975( C2022 C2975 ) C2022_=_C2977( C2022 C2977 ) C2022_=_C2980( C2022 C2980 ) C2023_=_C2024( C2023 C2024 ) C2023_=_C2025( C2023 C2025 ) C2023_=_C2029( C2023 C2029 ) \nC2023_=_C2030( C2023 C2030 ) C2023_=_C2035( C2023 C2035 ) C2023_=_C2504( C2023 C2504 ) C2023_=_C3028( C2023 C3028 ) C2023_=_C3029( C2023 C3029 ) C2023_=_C3032( C2023 C3032 ) \nC2023_=_C3036( C2023 C3036 ) C2023_=_C3037( C2023 C3037 ) C2023_=_C3040( C2023 C3040 ) C2024_=_C2025( C2024 C2025 ) C2024_=_C2029( C2024 C2029 ) C2024_=_C2030( C2024 C2030 ) \nC2024_=_C2035( C2024 C2035 ) C2024_=_C2192( C2024 C2192 ) C2024_=_C2250( C2024 C2250 ) C2024_=_C3060( C2024 C3060 ) C2024_=_C3061( C2024 C3061 ) C2024_=_C3062( C2024 C3062 ) \nC2025_=_C2029( C2025 C2029 ) C2025_=_C2030( C2025 C2030 ) C2025_=_C2035( C2025 C2035 ) C2025_=_C2172( C2025 C2172 ) C2025_=_C3140( C2025 C3140 ) C2025_=_C3141( C2025 C3141 ) \nC2025_=_C3144( C2025 C3144 ) C2025_=_C3149( C2025 C3149 ) C2029_=_C2030( C2029 C2030 ) C2029_=_C2035( C2029 C2035 ) C2029_=_C2179( C2029 C2179 ) C2029_=_C2820( C2029 C2820 ) \nC2029_=_C2899( C2029 C2899 ) C2029_=_C3140( C2029 C3140 ) C2029_=_C3475( C2029 C3475 ) C2029_=_C3535( C2029 C3535 ) C2029_=_C3736( C2029 C3736 ) C2029_=_C3773( C2029 C3773 ) \nC2029_=_C3774( C2029 C3774 ) C2029_=_C3776( C2029 C3776 ) C2029_=_C3777( C2029 C3777 ) C2029_=_C3778( C2029 C3778 ) C2029_=_C3779( C2029 C3779 ) C2029_=_C3780( C2029 C3780 ) \nC2029_=_C3781( C2029 C3781 ) C2029_=_C3782( C2029 C3782 ) C2030_=_C2035( C2030 C2035 ) C2030_=_C2182( C2030 C2182 ) C2030_=_C2513( C2030 C2513 ) C2030_=_C3158( C2030 C3158 ) \nC2030_=_C3774( C2030 C3774 ) C2030_=_C3846( C2030 C3846 ) C2035_=_C2263( C2035 C2263 ) C2035_=_C3194( C2035 C3194 ) C2035_=_C3226( C2035 C3226 ) C2035_=_C3879( C2035 C3879 ) \nC2035_=_C3923( C2035 C3923 ) C2035_=_C4015( C2035 C4015 ) C2035_=_C4038( C2035 C4038 ) C2039_=_C2040( C2039 C2040 ) C2039_=_C2044( C2039 C2044 ) C2039_=_C2484( C2039 C2484 ) \nC2039_=_C2712( C2039 C2712 ) C2039_=_C2800( C2039 C2800 ) C2039_=_C2877( C2039 C2877 ) C2039_=_C2879( C2039 C2879 ) C2039_=_C2880( C2039 C2880 ) C2039_=_C2882( C2039 C2882 ) \nC2039_=_C2883( C2039 C2883 ) C2039_=_C2884( C2039 C2884 ) C2039_=_C2885( C2039 C2885 ) C2039_=_C2888( C2039 C2888 ) C2039_=_C2890( C2039 C2890 ) C2040_=_C2044( C2040 C2044 ) \nC2040_=_C2714( C2040 C2714 ) C2040_=_C2801( C2040 C2801 ) C2040_=_C2937( C2040 C2937 ) C2040_=_C2941( C2040 C2941 ) C2040_=_C2943( C2040 C2943 ) C2040_=_C2944( C2040 C2944 ) \nC2040_=_C2945( C2040 C2945 ) C2040_=_C2946( C2040 C2946 ) C2040_=_C2947( C2040 C2947 ) C2040_=_C2948( C2040 C2948 ) C2040_=_C2949( C2040 C2949 ) C2040_=_C2950( C2040 C2950 ) \nC2040_=_C2952( C2040 C2952 ) C2044_=_C2138( C2044 C2138 ) C2044_=_C2378( C2044 C2378 ) C2044_=_C2560( C2044 C2560 ) C2044_=_C2644( C2044 C2644 ) C2044_=_C3049( C2044 C3049 ) \nC2044_=_C3088( C2044 C3088 ) C2044_=_C3292( C2044 C3292 ) C2044_=_C3377( C2044 C3377 ) C2044_=_C3556( C2044 C3556 ) C2044_=_C3610( C2044 C3610 ) C2044_=_C3611( C2044 C3611 ) \nC2044_=_C3612( C2044 C3612 ) C2044_=_C3613( C2044 C3613 ) C2044_=_C3614( C2044 C3614 ) C2044_=_C3615( C2044 C3615 ) C2060_=_C2069( C2060 C2069 ) C2060_=_C2318( C2060 C2318 ) \nC2060_=_C2571( C2060 C2571 ) C2060_=_C2583( C2060 C2583 ) C2060_=_C2675( C2060 C2675 ) C2060_=_C2676( C2060 C2676 ) C2060_=_C2677( C2060 C2677 ) C2060_=_C2678( C2060 C2678 ) \nC2060_=_C2679( C2060 C2679 ) C2060_=_C2680( C2060 C2680 ) C2060_=_C2681( C2060 C2681 ) C2060_=_C2683( C2060 C2683 ) C2060_=_C2684( C2060 C2684 ) C2060_=_C2686( C2060 C2686 ) \nC2060_=_C2687( C2060 C2687 ) C2060_=_C2688( C2060 C2688 ) C2060_=_C2689( C2060 C2689 ) C2060_=_C2690( C2060 C2690 ) C2069_=_C2325( C2069 C2325 ) C2069_=_C2577( C2069 C2577 ) \nC2069_=_C2591( C2069 C2591 ) C2069_=_C2645( C2069 C2645 ) C2069_=_C3294( C2069 C3294 ) C2069_=_C3378( C2069 C3378 ) C2069_=_C3390( C2069 C3390 ) C2069_=_C3547( C2069 C3547 ) \nC2069_=_C3685(</w:t>
      </w:r>
    </w:p>
    <w:p>
      <w:pPr>
        <w:pStyle w:val="PreformattedText"/>
        <w:bidi w:val="0"/>
        <w:spacing w:before="0" w:after="0"/>
        <w:jc w:val="left"/>
        <w:rPr/>
      </w:pPr>
      <w:r>
        <w:rPr/>
        <w:t xml:space="preserve"> </w:t>
      </w:r>
      <w:r>
        <w:rPr/>
        <w:t>C2069 C3685 ) C2069_=_C3686( C2069 C3686 ) C2069_=_C3687( C2069 C3687 ) C2069_=_C3688( C2069 C3688 ) C2069_=_C3689( C2069 C3689 ) C2069_=_C3690( C2069 C3690 ) \nC2069_=_C3691( C2069 C3691 ) C2069_=_C3692( C2069 C3692 ) C2078_=_C2086( C2078 C2086 ) C2078_=_C2087( C2078 C2087 ) C2078_=_C2093( C2078 C2093 ) C2078_=_C2188( C2078 C2188 ) \nC2078_=_C2189( C2078 C2189 ) C2078_=_C2190( C2078 C2190 ) C2078_=_C2192( C2078 C2192 ) C2078_=_C2196( C2078 C2196 ) C2078_=_C2197( C2078 C2197 ) C2078_=_C2198( C2078 C2198 ) \nC2078_=_C2200( C2078 C2200 ) C2078_=_C2201( C2078 C2201 ) C2078_=_C2202( C2078 C2202 ) C2086_=_C2087( C2086 C2087 ) C2086_=_C2093( C2086 C2093 ) C2086_=_C2133( C2086 C2133 ) \nC2086_=_C2372( C2086 C2372 ) C2086_=_C2452( C2086 C2452 ) C2086_=_C2620( C2086 C2620 ) C2086_=_C2754( C2086 C2754 ) C2086_=_C3014( C2086 C3014 ) C2086_=_C3015( C2086 C3015 ) \nC2086_=_C3016( C2086 C3016 ) C2086_=_C3017( C2086 C3017 ) C2086_=_C3018( C2086 C3018 ) C2086_=_C3019( C2086 C3019 ) C2086_=_C3020( C2086 C3020 ) C2086_=_C3021( C2086 C3021 ) \nC2086_=_C3023( C2086 C3023 ) C2086_=_C3024( C2086 C3024 ) C2086_=_C3025( C2086 C3025 ) C2086_=_C3026( C2086 C3026 ) C2087_=_C2093( C2087 C2093 ) C2087_=_C2229( C2087 C2229 ) \nC2087_=_C2374( C2087 C2374 ) C2087_=_C2393( C2087 C2393 ) C2087_=_C2544( C2087 C2544 ) C2087_=_C2847( C2087 C2847 ) C2087_=_C2911( C2087 C2911 ) C2087_=_C2926( C2087 C2926 ) \nC2087_=_C3062( C2087 C3062 ) C2087_=_C3217( C2087 C3217 ) C2087_=_C3218( C2087 C3218 ) C2087_=_C3219( C2087 C3219 ) C2087_=_C3220( C2087 C3220 ) C2087_=_C3222( C2087 C3222 ) \nC2087_=_C3223( C2087 C3223 ) C2087_=_C3225( C2087 C3225 ) C2087_=_C3226( C2087 C3226 ) C2093_=_C2382( C2093 C2382 ) C2093_=_C2974( C2093 C2974 ) C2093_=_C3036( C2093 C3036 ) \nC2093_=_C3310( C2093 C3310 ) C2093_=_C3325( C2093 C3325 ) C2093_=_C3538( C2093 C3538 ) C2093_=_C3661( C2093 C3661 ) C2093_=_C3854( C2093 C3854 ) C2093_=_C3908( C2093 C3908 ) \nC2093_=_C3909( C2093 C3909 ) C2102_=_C2108( C2102 C2108 ) C2102_=_C2353( C2102 C2353 ) C2102_=_C2391( C2102 C2391 ) C2102_=_C2802( C2102 C2802 ) C2102_=_C2828( C2102 C2828 ) \nC2102_=_C3099( C2102 C3099 ) C2102_=_C3100( C2102 C3100 ) C2102_=_C3104( C2102 C3104 ) C2102_=_C3105( C2102 C3105 ) C2102_=_C3106( C2102 C3106 ) C2102_=_C3107( C2102 C3107 ) \nC2102_=_C3108( C2102 C3108 ) C2102_=_C3110( C2102 C3110 ) C2102_=_C3111( C2102 C3111 ) C2108_=_C2162( C2108 C2162 ) C2108_=_C2535( C2108 C2535 ) C2108_=_C2665( C2108 C2665 ) \nC2108_=_C2823( C2108 C2823 ) C2108_=_C3212( C2108 C3212 ) C2108_=_C3481( C2108 C3481 ) C2108_=_C3678( C2108 C3678 ) C2108_=_C3768( C2108 C3768 ) C2108_=_C3930( C2108 C3930 ) \nC2108_=_C3985( C2108 C3985 ) C2108_=_C3986( C2108 C3986 ) C2108_=_C3988( C2108 C3988 ) C2108_=_C3989( C2108 C3989 ) C2108_=_C3990( C2108 C3990 ) C2117_=_C2119( C2117 C2119 ) \nC2117_=_C2739( C2117 C2739 ) C2117_=_C2972( C2117 C2972 ) C2117_=_C3029( C2117 C3029 ) C2117_=_C3164( C2117 C3164 ) C2117_=_C3463( C2117 C3463 ) C2117_=_C3464( C2117 C3464 ) \nC2117_=_C3465( C2117 C3465 ) C2117_=_C3470( C2117 C3470 ) C2117_=_C3472( C2117 C3472 ) C2119_=_C2740( C2119 C2740 ) C2119_=_C2808( C2119 C2808 ) C2119_=_C3165( C2119 C3165 ) \nC2119_=_C3441( C2119 C3441 ) C2119_=_C3463( C2119 C3463 ) C2119_=_C3510( C2119 C3510 ) C2119_=_C3594( C2119 C3594 ) C2119_=_C3595( C2119 C3595 ) C2119_=_C3596( C2119 C3596 ) \nC2119_=_C3598( C2119 C3598 ) C2129_=_C2133( C2129 C2133 ) C2129_=_C2136( C2129 C2136 ) C2129_=_C2138( C2129 C2138 ) C2129_=_C2169( C2129 C2169 ) C2129_=_C2170( C2129 C2170 ) \nC2129_=_C2172( C2129 C2172 ) C2129_=_C2174( C2129 C2174 ) C2129_=_C2175( C2129 C2175 ) C2129_=_C2176( C2129 C2176 ) C2129_=_C2179( C2129 C2179 ) C2129_=_C2180( C2129 C2180 ) \nC2129_=_C2181( C2129 C2181 ) C2129_=_C2182( C2129 C2182 ) C2129_=_C2183( C2129 C2183 ) C2129_=_C2185( C2129 C2185 ) C2129_=_C2186( C2129 C2186 ) C2129_=_C2187( C2129 C2187 ) \nC2133_=_C2136( C2133 C2136 ) C2133_=_C2138( C2133 C2138 ) C2133_=_C2372( C2133 C2372 ) C2133_=_C2452( C2133 C2452 ) C2133_=_C2620( C2133 C2620 ) C2133_=_C2754( C2133 C2754 ) \nC2133_=_C3014( C2133 C3014 ) C2133_=_C3015( C2133 C3015 ) C2133_=_C3016( C2133 C3016 ) C2133_=_C3017( C2133 C3017 ) C2133_=_C3018( C2133 C3018 ) C2133_=_C3019( C2133 C3019 ) \nC2133_=_C3020( C2133 C3020 ) C2133_=_C3021( C2133 C3021 ) C2133_=_C3023( C2133 C3023 ) C2133_=_C3024( C2133 C3024 ) C2133_=_C3025( C2133 C3025 ) C2133_=_C3026( C2133 C3026 ) \nC2136_=_C2138( C2136 C2138 ) C2136_=_C2303( C2136 C2303 ) C2136_=_C2657( C2136 C2657 ) C2136_=_C2955( C2136 C2955 ) C2136_=_C2971( C2136 C2971 ) C2136_=_C3028( C2136 C3028 ) \nC2136_=_C3228( C2136 C3228 ) C2136_=_C3351( C2136 C3351 ) C2136_=_C3352( C2136 C3352 ) C2136_=_C3353( C2136 C3353 ) C2136_=_C3358( C2136 C3358 ) C2136_=_C3359( C2136 C3359 ) \nC2136_=_C3360( C2136 C3360 ) C2136_=_C3361( C2136 C3361 ) C2136_=_C3362( C2136 C3362 ) C2136_=_C3363( C2136 C3363 ) C2138_=_C2378( C2138 C2378 ) C2138_=_C2560( C2138 C2560 ) \nC2138_=_C2644( C2138 C2644 ) C2138_=_C3049( C2138 C3049 ) C2138_=_C3088( C2138 C3088 ) C2138_=_C3292( C2138 C3292 ) C2138_=_C3377( C2138 C3377 ) C2138_=_C3556( C2138 C3556 ) \nC2138_=_C3610( C2138 C3610 ) C2138_=_C3611( C2138 C3611 ) C2138_=_C3612( C2138 C3612 ) C2138_=_C3613( C2138 C3613 ) C2138_=_C3614( C2138 C3614 ) C2138_=_C3615( C2138 C3615 ) \nC2156_=_C2162( C2156 C2162 ) C2156_=_C2410( C2156 C2410 ) C2156_=_C2663( C2156 C2663 ) C2156_=_C2719( C2156 C2719 ) C2156_=_C2775( C2156 C2775 ) C2156_=_C2915( C2156 C2915 ) \nC2156_=_C3032( C2156 C3032 ) C2156_=_C3208( C2156 C3208 ) C2156_=_C3473( C2156 C3473 ) C2156_=_C3627( C2156 C3627 ) C2156_=_C3698( C2156 C3698 ) C2156_=_C3724( C2156 C3724 ) \nC2156_=_C3725( C2156 C3725 ) C2156_=_C3726( C2156 C3726 ) C2156_=_C3727( C2156 C3727 ) C2156_=_C3728( C2156 C3728 ) C2156_=_C3730( C2156 C3730 ) C2156_=_C3731( C2156 C3731 ) \nC2156_=_C3732( C2156 C3732 ) C2156_=_C3733( C2156 C3733 ) C2156_=_C3734( C2156 C3734 ) C2156_=_C3735( C2156 C3735 ) C2162_=_C2535( C2162 C2535 ) C2162_=_C2665( C2162 C2665 ) \nC2162_=_C2823( C2162 C2823 ) C2162_=_C3212( C2162 C3212 ) C2162_=_C3481( C2162 C3481 ) C2162_=_C3678( C2162 C3678 ) C2162_=_C3768( C2162 C3768 ) C2162_=_C3930( C2162 C3930 ) \nC2162_=_C3985( C2162 C3985 ) C2162_=_C3986( C2162 C3986 ) C2162_=_C3988( C2162 C3988 ) C2162_=_C3989( C2162 C3989 ) C2162_=_C3990( C2162 C3990 ) C2169_=_C2170( C2169 C2170 ) \nC2169_=_C2172( C2169 C2172 ) C2169_=_C2174( C2169 C2174 ) C2169_=_C2175( C2169 C2175 ) C2169_=_C2176( C2169 C2176 ) C2169_=_C2179( C2169 C2179 ) C2169_=_C2180( C2169 C2180 ) \nC2169_=_C2181( C2169 C2181 ) C2169_=_C2182( C2169 C2182 ) C2169_=_C2183( C2169 C2183 ) C2169_=_C2185( C2169 C2185 ) C2169_=_C2186( C2169 C2186 ) C2169_=_C2187( C2169 C2187 ) \nC2169_=_C2638( C2169 C2638 ) C2169_=_C2641( C2169 C2641 ) C2169_=_C2642( C2169 C2642 ) C2169_=_C2644( C2169 C2644 ) C2169_=_C2645( C2169 C2645 ) C2169_=_C2646( C2169 C2646 ) \nC2169_=_C2654( C2169 C2654 ) C2170_=_C2172( C2170 C2172 ) C2170_=_C2174( C2170 C2174 ) C2170_=_C2175( C2170 C2175 ) C2170_=_C2176( C2170 C2176 ) C2170_=_C2179( C2170 C2179 ) \nC2170_=_C2180( C2170 C2180 ) C2170_=_C2181( C2170 C2181 ) C2170_=_C2182( C2170 C2182 ) C2170_=_C2183( C2170 C2183 ) C2170_=_C2185( C2170 C2185 ) C2170_=_C2186( C2170 C2186 ) \nC2170_=_C2187( C2170 C2187 ) C2170_=_C2820( C2170 C2820 ) C2170_=_C2822( C2170 C2822 ) C2170_=_C2823( C2170 C2823 ) C2172_=_C2174( C2172 C2174 ) C2172_=_C2175( C2172 C2175 ) \nC2172_=_C2176( C2172 C2176 ) C2172_=_C2179( C2172 C2179 ) C2172_=_C2180( C2172 C2180 ) C2172_=_C2181( C2172 C2181 ) C2172_=_C2182( C2172 C2182 ) C2172_=_C2183( C2172 C2183 ) \nC2172_=_C2185( C2172 C2185 ) C2172_=_C2186( C2172 C2186 ) C2172_=_C2187( C2172 C2187 ) C2172_=_C3140( C2172 C3140 ) C2172_=_C3141( C2172 C3141 ) C2172_=_C3144( C2172 C3144 ) \nC2172_=_C3149( C2172 C3149 ) C2174_=_C2175( C2174 C2175 ) C2174_=_C2176( C2174 C2176 ) C2174_=_C2179( C2174 C2179 ) C2174_=_C2180( C2174 C2180 ) C2174_=_C2181( C2174 C2181 ) \nC2174_=_C2182( C2174 C2182 ) C2174_=_C2183( C2174 C2183 ) C2174_=_C2185( C2174 C2185 ) C2174_=_C2186( C2174 C2186 ) C2174_=_C2187( C2174 C2187 ) C2174_=_C3184( C2174 C3184 ) \nC2174_=_C3289( C2174 C3289 ) C2174_=_C3292( C2174 C3292 ) C2174_=_C3294( C2174 C3294 ) C2174_=_C3295( C2174 C3295 ) C2174_=_C3296( C2174 C3296 ) C2175_=_C2176( C2175 C2176 ) \nC2175_=_C2179( C2175 C2179 ) C2175_=_C2180( C2175 C2180 ) C2175_=_C2181( C2175 C2181 ) C2175_=_C2182( C2175 C2182 ) C2175_=_C2183( C2175 C2183 ) C2175_=_C2185( C2175 C2185 ) \nC2175_=_C2186( C2175 C2186 ) C2175_=_C2187( C2175 C2187 ) C2175_=_C2488( C2175 C2488 ) C2175_=_C2641( C2175 C2641 ) C2175_=_C2804( C2175 C2804 ) C2175_=_C3162( C2175 C3162 ) \nC2175_=_C3185( C2175 C3185 ) C2175_=_C3289( C2175 C3289 ) C2175_=_C3376( C2175 C3376 ) C2175_=_C3377( C2175 C3377 ) C2175_=_C3378( C2175 C3378 ) C2175_=_C3379( C2175 C3379 ) \nC2175_=_C3382( C2175 C3382 ) C2175_=_C3383( C2175 C3383 ) C2175_=_C3384( C2175 C3384 ) C2175_=_C3385( C2175 C3385 ) C2175_=_C3387( C2175 C3387 ) C2176_=_C2179( C2176 C2179 ) \nC2176_=_C2180( C2176 C2180 ) C2176_=_C2181( C2176 C2181 ) C2176_=_C2182( C2176 C2182 ) C2176_=_C2183( C2176 C2183 ) C2176_=_C2185( C2176 C2185 ) C2176_=_C2186( C2176 C2186 ) \nC2176_=_C2187( C2176 C2187 ) C2176_=_C3016( C2176 C3016 ) C2176_=_C3556( C2176 C3556 ) C2179_=_C2180( C2179 C2180 ) C2179_=_C2181( C2179 C2181 ) C2179_=_C2182( C2179 C2182 ) \nC2179_=_C2183( C2179 C2183 ) C2179_=_C2185( C2179 C2185 ) C2179_=_C2186( C2179 C2186 ) C2179_=_C2187( C2179 C2187 ) C2179_=_C2820( C2179 C2820 ) C2179_=_C2899( C2179 C2899 ) \nC2179_=_C3140( C2179 C3140 ) C2179_=_C3475( C2179 C3475 ) C2179_=_C3535( C2179 C3535 ) C2179_=_C3736( C2179 C3736 ) C2179_=_C3773( C2179 C3773 ) C2179_=_C3774( C2179 C3774 ) \nC2179_=_C3776( C2179 C3776 ) C2179_=_C3777( C2179 C3777 ) C2179_=_C3778( C2179 C3778 ) C2179_=_C3779( C2179 C3779 ) C2179_=_C3780( C2179 C3780 ) C2179_=_C3781( C2179 C3781 ) \nC2179_=_C3782( C2179 C3782 ) C2180_=_C2181( C2180 C2181 ) C2180_=_C2182(</w:t>
      </w:r>
    </w:p>
    <w:p>
      <w:pPr>
        <w:pStyle w:val="PreformattedText"/>
        <w:bidi w:val="0"/>
        <w:spacing w:before="0" w:after="0"/>
        <w:jc w:val="left"/>
        <w:rPr/>
      </w:pPr>
      <w:r>
        <w:rPr/>
        <w:t xml:space="preserve"> </w:t>
      </w:r>
      <w:r>
        <w:rPr/>
        <w:t>C2180 C2182 ) C2180_=_C2183( C2180 C2183 ) C2180_=_C2185( C2180 C2185 ) C2180_=_C2186( C2180 C2186 ) \nC2180_=_C2187( C2180 C2187 ) C2180_=_C3018( C2180 C3018 ) C2180_=_C3106( C2180 C3106 ) C2181_=_C2182( C2181 C2182 ) C2181_=_C2183( C2181 C2183 ) C2181_=_C2185( C2181 C2185 ) \nC2181_=_C2186( C2181 C2186 ) C2181_=_C2187( C2181 C2187 ) C2181_=_C3019( C2181 C3019 ) C2181_=_C3665( C2181 C3665 ) C2182_=_C2183( C2182 C2183 ) C2182_=_C2185( C2182 C2185 ) \nC2182_=_C2186( C2182 C2186 ) C2182_=_C2187( C2182 C2187 ) C2182_=_C2513( C2182 C2513 ) C2182_=_C3158( C2182 C3158 ) C2182_=_C3774( C2182 C3774 ) C2182_=_C3846( C2182 C3846 ) \nC2183_=_C2185( C2183 C2185 ) C2183_=_C2186( C2183 C2186 ) C2183_=_C2187( C2183 C2187 ) C2183_=_C2215( C2183 C2215 ) C2183_=_C2258( C2183 C2258 ) C2183_=_C3021( C2183 C3021 ) \nC2183_=_C3569( C2183 C3569 ) C2183_=_C3862( C2183 C3862 ) C2183_=_C3864( C2183 C3864 ) C2185_=_C2186( C2185 C2186 ) C2185_=_C2187( C2185 C2187 ) C2185_=_C3192( C2185 C3192 ) \nC2185_=_C3384( C2185 C3384 ) C2185_=_C3611( C2185 C3611 ) C2185_=_C3688( C2185 C3688 ) C2185_=_C3922( C2185 C3922 ) C2185_=_C4065( C2185 C4065 ) C2186_=_C2187( C2186 C2187 ) \nC2186_=_C3110( C2186 C3110 ) C2186_=_C3193( C2186 C3193 ) C2186_=_C3360( C2186 C3360 ) C2186_=_C3385( C2186 C3385 ) C2186_=_C3612( C2186 C3612 ) C2186_=_C3670( C2186 C3670 ) \nC2186_=_C3689( C2186 C3689 ) C2187_=_C3026( C2187 C3026 ) C2188_=_C2189( C2188 C2189 ) C2188_=_C2190( C2188 C2190 ) C2188_=_C2192( C2188 C2192 ) C2188_=_C2196( C2188 C2196 ) \nC2188_=_C2197( C2188 C2197 ) C2188_=_C2198( C2188 C2198 ) C2188_=_C2200( C2188 C2200 ) C2188_=_C2201( C2188 C2201 ) C2188_=_C2202( C2188 C2202 ) C2188_=_C2339( C2188 C2339 ) \nC2188_=_C2340( C2188 C2340 ) C2188_=_C2346( C2188 C2346 ) C2188_=_C2347( C2188 C2347 ) C2189_=_C2190( C2189 C2190 ) C2189_=_C2192( C2189 C2192 ) C2189_=_C2196( C2189 C2196 ) \nC2189_=_C2197( C2189 C2197 ) C2189_=_C2198( C2189 C2198 ) C2189_=_C2200( C2189 C2200 ) C2189_=_C2201( C2189 C2201 ) C2189_=_C2202( C2189 C2202 ) C2189_=_C2372( C2189 C2372 ) \nC2189_=_C2374( C2189 C2374 ) C2189_=_C2378( C2189 C2378 ) C2189_=_C2379( C2189 C2379 ) C2189_=_C2382( C2189 C2382 ) C2189_=_C2384( C2189 C2384 ) C2190_=_C2192( C2190 C2192 ) \nC2190_=_C2196( C2190 C2196 ) C2190_=_C2197( C2190 C2197 ) C2190_=_C2198( C2190 C2198 ) C2190_=_C2200( C2190 C2200 ) C2190_=_C2201( C2190 C2201 ) C2190_=_C2202( C2190 C2202 ) \nC2190_=_C2557( C2190 C2557 ) C2190_=_C2558( C2190 C2558 ) C2190_=_C2560( C2190 C2560 ) C2192_=_C2196( C2192 C2196 ) C2192_=_C2197( C2192 C2197 ) C2192_=_C2198( C2192 C2198 ) \nC2192_=_C2200( C2192 C2200 ) C2192_=_C2201( C2192 C2201 ) C2192_=_C2202( C2192 C2202 ) C2192_=_C2250( C2192 C2250 ) C2192_=_C3060( C2192 C3060 ) C2192_=_C3061( C2192 C3061 ) \nC2192_=_C3062( C2192 C3062 ) C2196_=_C2197( C2196 C2197 ) C2196_=_C2198( C2196 C2198 ) C2196_=_C2200( C2196 C2200 ) C2196_=_C2201( C2196 C2201 ) C2196_=_C2202( C2196 C2202 ) \nC2196_=_C3014( C2196 C3014 ) C2196_=_C3217( C2196 C3217 ) C2196_=_C3310( C2196 C3310 ) C2197_=_C2198( C2197 C2198 ) C2197_=_C2200( C2197 C2200 ) C2197_=_C2201( C2197 C2201 ) \nC2197_=_C2202( C2197 C2202 ) C2198_=_C2200( C2198 C2200 ) C2198_=_C2201( C2198 C2201 ) C2198_=_C2202( C2198 C2202 ) C2198_=_C3020( C2198 C3020 ) C2198_=_C3219( C2198 C3219 ) \nC2198_=_C3724( C2198 C3724 ) C2198_=_C3854( C2198 C3854 ) C2198_=_C3857( C2198 C3857 ) C2198_=_C3858( C2198 C3858 ) C2200_=_C2201( C2200 C2201 ) C2200_=_C2202( C2200 C2202 ) \nC2200_=_C2884( C2200 C2884 ) C2200_=_C2947( C2200 C2947 ) C2201_=_C2202( C2201 C2202 ) C2201_=_C3025( C2201 C3025 ) C2201_=_C3223( C2201 C3223 ) C2201_=_C3908( C2201 C3908 ) \nC2204_=_C2205( C2204 C2205 ) C2204_=_C2206( C2204 C2206 ) C2204_=_C2208( C2204 C2208 ) C2204_=_C2209( C2204 C2209 ) C2204_=_C2210( C2204 C2210 ) C2204_=_C2211( C2204 C2211 ) \nC2204_=_C2213( C2204 C2213 ) C2204_=_C2214( C2204 C2214 ) C2204_=_C2215( C2204 C2215 ) C2204_=_C2217( C2204 C2217 ) C2204_=_C2219( C2204 C2219 ) C2204_=_C2221( C2204 C2221 ) \nC2204_=_C2246( C2204 C2246 ) C2204_=_C2303( C2204 C2303 ) C2204_=_C2304( C2204 C2304 ) C2204_=_C2308( C2204 C2308 ) C2205_=_C2206( C2205 C2206 ) C2205_=_C2208( C2205 C2208 ) \nC2205_=_C2209( C2205 C2209 ) C2205_=_C2210( C2205 C2210 ) C2205_=_C2211( C2205 C2211 ) C2205_=_C2213( C2205 C2213 ) C2205_=_C2214( C2205 C2214 ) C2205_=_C2215( C2205 C2215 ) \nC2205_=_C2217( C2205 C2217 ) C2205_=_C2219( C2205 C2219 ) C2205_=_C2221( C2205 C2221 ) C2205_=_C2252( C2205 C2252 ) C2205_=_C3275( C2205 C3275 ) C2205_=_C3278( C2205 C3278 ) \nC2205_=_C3283( C2205 C3283 ) C2206_=_C2208( C2206 C2208 ) C2206_=_C2209( C2206 C2209 ) C2206_=_C2210( C2206 C2210 ) C2206_=_C2211( C2206 C2211 ) C2206_=_C2213( C2206 C2213 ) \nC2206_=_C2214( C2206 C2214 ) C2206_=_C2215( C2206 C2215 ) C2206_=_C2217( C2206 C2217 ) C2206_=_C2219( C2206 C2219 ) C2206_=_C2221( C2206 C2221 ) C2206_=_C3320( C2206 C3320 ) \nC2206_=_C3325( C2206 C3325 ) C2206_=_C3326( C2206 C3326 ) C2206_=_C3327( C2206 C3327 ) C2206_=_C3330( C2206 C3330 ) C2208_=_C2209( C2208 C2209 ) C2208_=_C2210( C2208 C2210 ) \nC2208_=_C2211( C2208 C2211 ) C2208_=_C2213( C2208 C2213 ) C2208_=_C2214( C2208 C2214 ) C2208_=_C2215( C2208 C2215 ) C2208_=_C2217( C2208 C2217 ) C2208_=_C2219( C2208 C2219 ) \nC2208_=_C2221( C2208 C2221 ) C2208_=_C3533( C2208 C3533 ) C2208_=_C3534( C2208 C3534 ) C2208_=_C3535( C2208 C3535 ) C2208_=_C3537( C2208 C3537 ) C2208_=_C3538( C2208 C3538 ) \nC2208_=_C3544( C2208 C3544 ) C2209_=_C2210( C2209 C2210 ) C2209_=_C2211( C2209 C2211 ) C2209_=_C2213( C2209 C2213 ) C2209_=_C2214( C2209 C2214 ) C2209_=_C2215( C2209 C2215 ) \nC2209_=_C2217( C2209 C2217 ) C2209_=_C2219( C2209 C2219 ) C2209_=_C2221( C2209 C2221 ) C2209_=_C2254( C2209 C2254 ) C2209_=_C2287( C2209 C2287 ) C2209_=_C2304( C2209 C2304 ) \nC2209_=_C2642( C2209 C2642 ) C2209_=_C3275( C2209 C3275 ) C2209_=_C3440( C2209 C3440 ) C2209_=_C3509( C2209 C3509 ) C2209_=_C3568( C2209 C3568 ) C2209_=_C3569( C2209 C3569 ) \nC2209_=_C3572( C2209 C3572 ) C2209_=_C3573( C2209 C3573 ) C2209_=_C3576( C2209 C3576 ) C2209_=_C3578( C2209 C3578 ) C2210_=_C2211( C2210 C2211 ) C2210_=_C2213( C2210 C2213 ) \nC2210_=_C2214( C2210 C2214 ) C2210_=_C2215( C2210 C2215 ) C2210_=_C2217( C2210 C2217 ) C2210_=_C2219( C2210 C2219 ) C2210_=_C2221( C2210 C2221 ) C2210_=_C2255( C2210 C2255 ) \nC2210_=_C3568( C2210 C3568 ) C2210_=_C3655( C2210 C3655 ) C2210_=_C3657( C2210 C3657 ) C2211_=_C2213( C2211 C2213 ) C2211_=_C2214( C2211 C2214 ) C2211_=_C2215( C2211 C2215 ) \nC2211_=_C2217( C2211 C2217 ) C2211_=_C2219( C2211 C2219 ) C2211_=_C2221( C2211 C2221 ) C2211_=_C3659( C2211 C3659 ) C2211_=_C3660( C2211 C3660 ) C2211_=_C3661( C2211 C3661 ) \nC2211_=_C3662( C2211 C3662 ) C2211_=_C3663( C2211 C3663 ) C2213_=_C2214( C2213 C2214 ) C2213_=_C2215( C2213 C2215 ) C2213_=_C2217( C2213 C2217 ) C2213_=_C2219( C2213 C2219 ) \nC2213_=_C2221( C2213 C2221 ) C2213_=_C2256( C2213 C2256 ) C2213_=_C2810( C2213 C2810 ) C2213_=_C2898( C2213 C2898 ) C2213_=_C3464( C2213 C3464 ) C2213_=_C3534( C2213 C3534 ) \nC2213_=_C3674( C2213 C3674 ) C2213_=_C3676( C2213 C3676 ) C2213_=_C3678( C2213 C3678 ) C2213_=_C3679( C2213 C3679 ) C2213_=_C3680( C2213 C3680 ) C2213_=_C3681( C2213 C3681 ) \nC2213_=_C3683( C2213 C3683 ) C2213_=_C3684( C2213 C3684 ) C2214_=_C2215( C2214 C2215 ) C2214_=_C2217( C2214 C2217 ) C2214_=_C2219( C2214 C2219 ) C2214_=_C2221( C2214 C2221 ) \nC2214_=_C2257( C2214 C2257 ) C2214_=_C3465( C2214 C3465 ) C2214_=_C3674( C2214 C3674 ) C2214_=_C3768( C2214 C3768 ) C2214_=_C3770( C2214 C3770 ) C2215_=_C2217( C2215 C2217 ) \nC2215_=_C2219( C2215 C2219 ) C2215_=_C2221( C2215 C2221 ) C2215_=_C2258( C2215 C2258 ) C2215_=_C3021( C2215 C3021 ) C2215_=_C3569( C2215 C3569 ) C2215_=_C3862( C2215 C3862 ) \nC2215_=_C3864( C2215 C3864 ) C2217_=_C2219( C2217 C2219 ) C2217_=_C2221( C2217 C2221 ) C2217_=_C2259( C2217 C2259 ) C2217_=_C2944( C2217 C2944 ) C2217_=_C3572( C2217 C3572 ) \nC2217_=_C3777( C2217 C3777 ) C2217_=_C3913( C2217 C3913 ) C2219_=_C2221( C2219 C2221 ) C2219_=_C2261( C2219 C2261 ) C2219_=_C2308( C2219 C2308 ) C2219_=_C2347( C2219 C2347 ) \nC2219_=_C2444( C2219 C2444 ) C2219_=_C2598( C2219 C2598 ) C2219_=_C2686( C2219 C2686 ) C2219_=_C2726( C2219 C2726 ) C2219_=_C2813( C2219 C2813 ) C2219_=_C2868( C2219 C2868 ) \nC2219_=_C3234( C2219 C3234 ) C2219_=_C3283( C2219 C3283 ) C2219_=_C3507( C2219 C3507 ) C2219_=_C3524( C2219 C3524 ) C2219_=_C3620( C2219 C3620 ) C2219_=_C3639( C2219 C3639 ) \nC2219_=_C3655( C2219 C3655 ) C2219_=_C3864( C2219 C3864 ) C2219_=_C3913( C2219 C3913 ) C2219_=_C4021( C2219 C4021 ) C2219_=_C4022( C2219 C4022 ) C2219_=_C4023( C2219 C4023 ) \nC2221_=_C2297( C2221 C2297 ) C2221_=_C2522( C2221 C2522 ) C2221_=_C2654( C2221 C2654 ) C2221_=_C3330( C2221 C3330 ) C2221_=_C3544( C2221 C3544 ) C2221_=_C3663( C2221 C3663 ) \nC2221_=_C3672( C2221 C3672 ) C2221_=_C3691( C2221 C3691 ) C2221_=_C3909( C2221 C3909 ) C2221_=_C3919( C2221 C3919 ) C2221_=_C4110( C2221 C4110 ) C2221_=_C4111( C2221 C4111 ) \nC2229_=_C2241( C2229 C2241 ) C2229_=_C2374( C2229 C2374 ) C2229_=_C2393( C2229 C2393 ) C2229_=_C2544( C2229 C2544 ) C2229_=_C2847( C2229 C2847 ) C2229_=_C2911( C2229 C2911 ) \nC2229_=_C2926( C2229 C2926 ) C2229_=_C3062( C2229 C3062 ) C2229_=_C3217( C2229 C3217 ) C2229_=_C3218( C2229 C3218 ) C2229_=_C3219( C2229 C3219 ) C2229_=_C3220( C2229 C3220 ) \nC2229_=_C3222( C2229 C3222 ) C2229_=_C3223( C2229 C3223 ) C2229_=_C3225( C2229 C3225 ) C2229_=_C3226( C2229 C3226 ) C2241_=_C2856( C2241 C2856 ) C2241_=_C2922( C2241 C2922 ) \nC2241_=_C2980( C2241 C2980 ) C2241_=_C3094( C2241 C3094 ) C2241_=_C3149( C2241 C3149 ) C2241_=_C3606( C2241 C3606 ) C2241_=_C3681( C2241 C3681 ) C2241_=_C3770( C2241 C3770 ) \nC2241_=_C3814( C2241 C3814 ) C2241_=_C3895( C2241 C3895 ) C2241_=_C3967( C2241 C3967 ) C2241_=_C4001( C2241 C4001 ) C2241_=_C4031( C2241 C4031 ) C2241_=_C4041( C2241 C4041 ) \nC2241_=_C4064( C2241 C4064 ) C2241_=_C4065( C2241 C4065 ) C2246_=_C2247( C2246 C2247 ) C2246_=_C2248( C2246 C2248 ) C2246_=_C2249(</w:t>
      </w:r>
    </w:p>
    <w:p>
      <w:pPr>
        <w:pStyle w:val="PreformattedText"/>
        <w:bidi w:val="0"/>
        <w:spacing w:before="0" w:after="0"/>
        <w:jc w:val="left"/>
        <w:rPr/>
      </w:pPr>
      <w:r>
        <w:rPr/>
        <w:t xml:space="preserve"> </w:t>
      </w:r>
      <w:r>
        <w:rPr/>
        <w:t>C2246 C2249 ) C2246_=_C2250( C2246 C2250 ) \nC2246_=_C2252( C2246 C2252 ) C2246_=_C2254( C2246 C2254 ) C2246_=_C2255( C2246 C2255 ) C2246_=_C2256( C2246 C2256 ) C2246_=_C2257( C2246 C2257 ) C2246_=_C2258( C2246 C2258 ) \nC2246_=_C2259( C2246 C2259 ) C2246_=_C2261( C2246 C2261 ) C2246_=_C2263( C2246 C2263 ) C2246_=_C2303( C2246 C2303 ) C2246_=_C2304( C2246 C2304 ) C2246_=_C2308( C2246 C2308 ) \nC2247_=_C2248( C2247 C2248 ) C2247_=_C2249( C2247 C2249 ) C2247_=_C2250( C2247 C2250 ) C2247_=_C2252( C2247 C2252 ) C2247_=_C2254( C2247 C2254 ) C2247_=_C2255( C2247 C2255 ) \nC2247_=_C2256( C2247 C2256 ) C2247_=_C2257( C2247 C2257 ) C2247_=_C2258( C2247 C2258 ) C2247_=_C2259( C2247 C2259 ) C2247_=_C2261( C2247 C2261 ) C2247_=_C2263( C2247 C2263 ) \nC2247_=_C2391( C2247 C2391 ) C2247_=_C2393( C2247 C2393 ) C2248_=_C2249( C2248 C2249 ) C2248_=_C2250( C2248 C2250 ) C2248_=_C2252( C2248 C2252 ) C2248_=_C2254( C2248 C2254 ) \nC2248_=_C2255( C2248 C2255 ) C2248_=_C2256( C2248 C2256 ) C2248_=_C2257( C2248 C2257 ) C2248_=_C2258( C2248 C2258 ) C2248_=_C2259( C2248 C2259 ) C2248_=_C2261( C2248 C2261 ) \nC2248_=_C2263( C2248 C2263 ) C2248_=_C2544( C2248 C2544 ) C2249_=_C2250( C2249 C2250 ) C2249_=_C2252( C2249 C2252 ) C2249_=_C2254( C2249 C2254 ) C2249_=_C2255( C2249 C2255 ) \nC2249_=_C2256( C2249 C2256 ) C2249_=_C2257( C2249 C2257 ) C2249_=_C2258( C2249 C2258 ) C2249_=_C2259( C2249 C2259 ) C2249_=_C2261( C2249 C2261 ) C2249_=_C2263( C2249 C2263 ) \nC2249_=_C2926( C2249 C2926 ) C2250_=_C2252( C2250 C2252 ) C2250_=_C2254( C2250 C2254 ) C2250_=_C2255( C2250 C2255 ) C2250_=_C2256( C2250 C2256 ) C2250_=_C2257( C2250 C2257 ) \nC2250_=_C2258( C2250 C2258 ) C2250_=_C2259( C2250 C2259 ) C2250_=_C2261( C2250 C2261 ) C2250_=_C2263( C2250 C2263 ) C2250_=_C3060( C2250 C3060 ) C2250_=_C3061( C2250 C3061 ) \nC2250_=_C3062( C2250 C3062 ) C2252_=_C2254( C2252 C2254 ) C2252_=_C2255( C2252 C2255 ) C2252_=_C2256( C2252 C2256 ) C2252_=_C2257( C2252 C2257 ) C2252_=_C2258( C2252 C2258 ) \nC2252_=_C2259( C2252 C2259 ) C2252_=_C2261( C2252 C2261 ) C2252_=_C2263( C2252 C2263 ) C2252_=_C3275( C2252 C3275 ) C2252_=_C3278( C2252 C3278 ) C2252_=_C3283( C2252 C3283 ) \nC2254_=_C2255( C2254 C2255 ) C2254_=_C2256( C2254 C2256 ) C2254_=_C2257( C2254 C2257 ) C2254_=_C2258( C2254 C2258 ) C2254_=_C2259( C2254 C2259 ) C2254_=_C2261( C2254 C2261 ) \nC2254_=_C2263( C2254 C2263 ) C2254_=_C2287( C2254 C2287 ) C2254_=_C2304( C2254 C2304 ) C2254_=_C2642( C2254 C2642 ) C2254_=_C3275( C2254 C3275 ) C2254_=_C3440( C2254 C3440 ) \nC2254_=_C3509( C2254 C3509 ) C2254_=_C3568( C2254 C3568 ) C2254_=_C3569( C2254 C3569 ) C2254_=_C3572( C2254 C3572 ) C2254_=_C3573( C2254 C3573 ) C2254_=_C3576( C2254 C3576 ) \nC2254_=_C3578( C2254 C3578 ) C2255_=_C2256( C2255 C2256 ) C2255_=_C2257( C2255 C2257 ) C2255_=_C2258( C2255 C2258 ) C2255_=_C2259( C2255 C2259 ) C2255_=_C2261( C2255 C2261 ) \nC2255_=_C2263( C2255 C2263 ) C2255_=_C3568( C2255 C3568 ) C2255_=_C3655( C2255 C3655 ) C2255_=_C3657( C2255 C3657 ) C2256_=_C2257( C2256 C2257 ) C2256_=_C2258( C2256 C2258 ) \nC2256_=_C2259( C2256 C2259 ) C2256_=_C2261( C2256 C2261 ) C2256_=_C2263( C2256 C2263 ) C2256_=_C2810( C2256 C2810 ) C2256_=_C2898( C2256 C2898 ) C2256_=_C3464( C2256 C3464 ) \nC2256_=_C3534( C2256 C3534 ) C2256_=_C3674( C2256 C3674 ) C2256_=_C3676( C2256 C3676 ) C2256_=_C3678( C2256 C3678 ) C2256_=_C3679( C2256 C3679 ) C2256_=_C3680( C2256 C3680 ) \nC2256_=_C3681( C2256 C3681 ) C2256_=_C3683( C2256 C3683 ) C2256_=_C3684( C2256 C3684 ) C2257_=_C2258( C2257 C2258 ) C2257_=_C2259( C2257 C2259 ) C2257_=_C2261( C2257 C2261 ) \nC2257_=_C2263( C2257 C2263 ) C2257_=_C3465( C2257 C3465 ) C2257_=_C3674( C2257 C3674 ) C2257_=_C3768( C2257 C3768 ) C2257_=_C3770( C2257 C3770 ) C2258_=_C2259( C2258 C2259 ) \nC2258_=_C2261( C2258 C2261 ) C2258_=_C2263( C2258 C2263 ) C2258_=_C3021( C2258 C3021 ) C2258_=_C3569( C2258 C3569 ) C2258_=_C3862( C2258 C3862 ) C2258_=_C3864( C2258 C3864 ) \nC2259_=_C2261( C2259 C2261 ) C2259_=_C2263( C2259 C2263 ) C2259_=_C2944( C2259 C2944 ) C2259_=_C3572( C2259 C3572 ) C2259_=_C3777( C2259 C3777 ) C2259_=_C3913( C2259 C3913 ) \nC2261_=_C2263( C2261 C2263 ) C2261_=_C2308( C2261 C2308 ) C2261_=_C2347( C2261 C2347 ) C2261_=_C2444( C2261 C2444 ) C2261_=_C2598( C2261 C2598 ) C2261_=_C2686( C2261 C2686 ) \nC2261_=_C2726( C2261 C2726 ) C2261_=_C2813( C2261 C2813 ) C2261_=_C2868( C2261 C2868 ) C2261_=_C3234( C2261 C3234 ) C2261_=_C3283( C2261 C3283 ) C2261_=_C3507( C2261 C3507 ) \nC2261_=_C3524( C2261 C3524 ) C2261_=_C3620( C2261 C3620 ) C2261_=_C3639( C2261 C3639 ) C2261_=_C3655( C2261 C3655 ) C2261_=_C3864( C2261 C3864 ) C2261_=_C3913( C2261 C3913 ) \nC2261_=_C4021( C2261 C4021 ) C2261_=_C4022( C2261 C4022 ) C2261_=_C4023( C2261 C4023 ) C2263_=_C3194( C2263 C3194 ) C2263_=_C3226( C2263 C3226 ) C2263_=_C3879( C2263 C3879 ) \nC2263_=_C3923( C2263 C3923 ) C2263_=_C4015( C2263 C4015 ) C2263_=_C4038( C2263 C4038 ) C2278_=_C2286( C2278 C2286 ) C2278_=_C2287( C2278 C2287 ) C2278_=_C2290( C2278 C2290 ) \nC2278_=_C2297( C2278 C2297 ) C2278_=_C2502( C2278 C2502 ) C2278_=_C2503( C2278 C2503 ) C2278_=_C2504( C2278 C2504 ) C2278_=_C2505( C2278 C2505 ) C2278_=_C2509( C2278 C2509 ) \nC2278_=_C2510( C2278 C2510 ) C2278_=_C2512( C2278 C2512 ) C2278_=_C2513( C2278 C2513 ) C2278_=_C2516( C2278 C2516 ) C2278_=_C2518( C2278 C2518 ) C2278_=_C2519( C2278 C2519 ) \nC2278_=_C2520( C2278 C2520 ) C2278_=_C2521( C2278 C2521 ) C2278_=_C2522( C2278 C2522 ) C2278_=_C2523( C2278 C2523 ) C2286_=_C2287( C2286 C2287 ) C2286_=_C2290( C2286 C2290 ) \nC2286_=_C2297( C2286 C2297 ) C2286_=_C2339( C2286 C2339 ) C2286_=_C2454( C2286 C2454 ) C2286_=_C2557( C2286 C2557 ) C2286_=_C2603( C2286 C2603 ) C2286_=_C2736( C2286 C2736 ) \nC2286_=_C3060( C2286 C3060 ) C2286_=_C3068( C2286 C3068 ) C2286_=_C3121( C2286 C3121 ) C2286_=_C3154( C2286 C3154 ) C2286_=_C3155( C2286 C3155 ) C2286_=_C3156( C2286 C3156 ) \nC2286_=_C3157( C2286 C3157 ) C2286_=_C3158( C2286 C3158 ) C2286_=_C3159( C2286 C3159 ) C2286_=_C3160( C2286 C3160 ) C2286_=_C3161( C2286 C3161 ) C2287_=_C2290( C2287 C2290 ) \nC2287_=_C2297( C2287 C2297 ) C2287_=_C2304( C2287 C2304 ) C2287_=_C2642( C2287 C2642 ) C2287_=_C3275( C2287 C3275 ) C2287_=_C3440( C2287 C3440 ) C2287_=_C3509( C2287 C3509 ) \nC2287_=_C3568( C2287 C3568 ) C2287_=_C3569( C2287 C3569 ) C2287_=_C3572( C2287 C3572 ) C2287_=_C3573( C2287 C3573 ) C2287_=_C3576( C2287 C3576 ) C2287_=_C3578( C2287 C3578 ) \nC2290_=_C2297( C2290 C2297 ) C2290_=_C2646( C2290 C2646 ) C2290_=_C2721( C2290 C2721 ) C2290_=_C2776( C2290 C2776 ) C2290_=_C2916( C2290 C2916 ) C2290_=_C3117( C2290 C3117 ) \nC2290_=_C3209( C2290 C3209 ) C2290_=_C3303( C2290 C3303 ) C2290_=_C3392( C2290 C3392 ) C2290_=_C3638( C2290 C3638 ) C2290_=_C3725( C2290 C3725 ) C2290_=_C3880( C2290 C3880 ) \nC2290_=_C3881( C2290 C3881 ) C2290_=_C3882( C2290 C3882 ) C2290_=_C3883( C2290 C3883 ) C2290_=_C3884( C2290 C3884 ) C2290_=_C3885( C2290 C3885 ) C2297_=_C2522( C2297 C2522 ) \nC2297_=_C2654( C2297 C2654 ) C2297_=_C3330( C2297 C3330 ) C2297_=_C3544( C2297 C3544 ) C2297_=_C3663( C2297 C3663 ) C2297_=_C3672( C2297 C3672 ) C2297_=_C3691( C2297 C3691 ) \nC2297_=_C3909( C2297 C3909 ) C2297_=_C3919( C2297 C3919 ) C2297_=_C4110( C2297 C4110 ) C2297_=_C4111( C2297 C4111 ) C2303_=_C2304( C2303 C2304 ) C2303_=_C2308( C2303 C2308 ) \nC2303_=_C2657( C2303 C2657 ) C2303_=_C2955( C2303 C2955 ) C2303_=_C2971( C2303 C2971 ) C2303_=_C3028( C2303 C3028 ) C2303_=_C3228( C2303 C3228 ) C2303_=_C3351( C2303 C3351 ) \nC2303_=_C3352( C2303 C3352 ) C2303_=_C3353( C2303 C3353 ) C2303_=_C3358( C2303 C3358 ) C2303_=_C3359( C2303 C3359 ) C2303_=_C3360( C2303 C3360 ) C2303_=_C3361( C2303 C3361 ) \nC2303_=_C3362( C2303 C3362 ) C2303_=_C3363( C2303 C3363 ) C2304_=_C2308( C2304 C2308 ) C2304_=_C2642( C2304 C2642 ) C2304_=_C3275( C2304 C3275 ) C2304_=_C3440( C2304 C3440 ) \nC2304_=_C3509( C2304 C3509 ) C2304_=_C3568( C2304 C3568 ) C2304_=_C3569( C2304 C3569 ) C2304_=_C3572( C2304 C3572 ) C2304_=_C3573( C2304 C3573 ) C2304_=_C3576( C2304 C3576 ) \nC2304_=_C3578( C2304 C3578 ) C2308_=_C2347( C2308 C2347 ) C2308_=_C2444( C2308 C2444 ) C2308_=_C2598( C2308 C2598 ) C2308_=_C2686( C2308 C2686 ) C2308_=_C2726( C2308 C2726 ) \nC2308_=_C2813( C2308 C2813 ) C2308_=_C2868( C2308 C2868 ) C2308_=_C3234( C2308 C3234 ) C2308_=_C3283( C2308 C3283 ) C2308_=_C3507( C2308 C3507 ) C2308_=_C3524( C2308 C3524 ) \nC2308_=_C3620( C2308 C3620 ) C2308_=_C3639( C2308 C3639 ) C2308_=_C3655( C2308 C3655 ) C2308_=_C3864( C2308 C3864 ) C2308_=_C3913( C2308 C3913 ) C2308_=_C4021( C2308 C4021 ) \nC2308_=_C4022( C2308 C4022 ) C2308_=_C4023( C2308 C4023 ) C2318_=_C2325( C2318 C2325 ) C2318_=_C2571( C2318 C2571 ) C2318_=_C2583( C2318 C2583 ) C2318_=_C2675( C2318 C2675 ) \nC2318_=_C2676( C2318 C2676 ) C2318_=_C2677( C2318 C2677 ) C2318_=_C2678( C2318 C2678 ) C2318_=_C2679( C2318 C2679 ) C2318_=_C2680( C2318 C2680 ) C2318_=_C2681( C2318 C2681 ) \nC2318_=_C2683( C2318 C2683 ) C2318_=_C2684( C2318 C2684 ) C2318_=_C2686( C2318 C2686 ) C2318_=_C2687( C2318 C2687 ) C2318_=_C2688( C2318 C2688 ) C2318_=_C2689( C2318 C2689 ) \nC2318_=_C2690( C2318 C2690 ) C2325_=_C2577( C2325 C2577 ) C2325_=_C2591( C2325 C2591 ) C2325_=_C2645( C2325 C2645 ) C2325_=_C3294( C2325 C3294 ) C2325_=_C3378( C2325 C3378 ) \nC2325_=_C3390( C2325 C3390 ) C2325_=_C3547( C2325 C3547 ) C2325_=_C3685( C2325 C3685 ) C2325_=_C3686( C2325 C3686 ) C2325_=_C3687( C2325 C3687 ) C2325_=_C3688( C2325 C3688 ) \nC2325_=_C3689( C2325 C3689 ) C2325_=_C3690( C2325 C3690 ) C2325_=_C3691( C2325 C3691 ) C2325_=_C3692( C2325 C3692 ) C2339_=_C2340( C2339 C2340 ) C2339_=_C2346( C2339 C2346 ) \nC2339_=_C2347( C2339 C2347 ) C2339_=_C2454( C2339 C2454 ) C2339_=_C2557( C2339 C2557 ) C2339_=_C2603( C2339 C2603 ) C2339_=_C2736( C2339 C2736 ) C2339_=_C3060( C2339 C3060 ) \nC2339_=_C3068( C2339 C3068 ) C2339_=_C3121( C2339 C3121 ) C2339_=_C3154( C2339 C3154 ) C2339_=_C3155( C2339 C3155 ) C2339_=_C3156( C2339 C3156 ) C2339_=_C3157( C2339 C3157 ) \nC2339_=_C3158(</w:t>
      </w:r>
    </w:p>
    <w:p>
      <w:pPr>
        <w:pStyle w:val="PreformattedText"/>
        <w:bidi w:val="0"/>
        <w:spacing w:before="0" w:after="0"/>
        <w:jc w:val="left"/>
        <w:rPr/>
      </w:pPr>
      <w:r>
        <w:rPr/>
        <w:t xml:space="preserve"> </w:t>
      </w:r>
      <w:r>
        <w:rPr/>
        <w:t>C2339 C3158 ) C2339_=_C3159( C2339 C3159 ) C2339_=_C3160( C2339 C3160 ) C2339_=_C3161( C2339 C3161 ) C2340_=_C2346( C2340 C2346 ) C2340_=_C2347( C2340 C2347 ) \nC2340_=_C2558( C2340 C2558 ) C2340_=_C2638( C2340 C2638 ) C2340_=_C3045( C2340 C3045 ) C2340_=_C3061( C2340 C3061 ) C2340_=_C3183( C2340 C3183 ) C2340_=_C3184( C2340 C3184 ) \nC2340_=_C3185( C2340 C3185 ) C2340_=_C3192( C2340 C3192 ) C2340_=_C3193( C2340 C3193 ) C2340_=_C3194( C2340 C3194 ) C2346_=_C2347( C2346 C2347 ) C2346_=_C2442( C2346 C2442 ) \nC2346_=_C2593( C2346 C2593 ) C2346_=_C2742( C2346 C2742 ) C2346_=_C2812( C2346 C2812 ) C2346_=_C3050( C2346 C3050 ) C2346_=_C3141( C2346 C3141 ) C2346_=_C3278( C2346 C3278 ) \nC2346_=_C3505( C2346 C3505 ) C2346_=_C3637( C2346 C3637 ) C2346_=_C3800( C2346 C3800 ) C2346_=_C3801( C2346 C3801 ) C2346_=_C3802( C2346 C3802 ) C2346_=_C3804( C2346 C3804 ) \nC2346_=_C3805( C2346 C3805 ) C2346_=_C3807( C2346 C3807 ) C2346_=_C3808( C2346 C3808 ) C2347_=_C2444( C2347 C2444 ) C2347_=_C2598( C2347 C2598 ) C2347_=_C2686( C2347 C2686 ) \nC2347_=_C2726( C2347 C2726 ) C2347_=_C2813( C2347 C2813 ) C2347_=_C2868( C2347 C2868 ) C2347_=_C3234( C2347 C3234 ) C2347_=_C3283( C2347 C3283 ) C2347_=_C3507( C2347 C3507 ) \nC2347_=_C3524( C2347 C3524 ) C2347_=_C3620( C2347 C3620 ) C2347_=_C3639( C2347 C3639 ) C2347_=_C3655( C2347 C3655 ) C2347_=_C3864( C2347 C3864 ) C2347_=_C3913( C2347 C3913 ) \nC2347_=_C4021( C2347 C4021 ) C2347_=_C4022( C2347 C4022 ) C2347_=_C4023( C2347 C4023 ) C2353_=_C2365( C2353 C2365 ) C2353_=_C2366( C2353 C2366 ) C2353_=_C2391( C2353 C2391 ) \nC2353_=_C2802( C2353 C2802 ) C2353_=_C2828( C2353 C2828 ) C2353_=_C3099( C2353 C3099 ) C2353_=_C3100( C2353 C3100 ) C2353_=_C3104( C2353 C3104 ) C2353_=_C3105( C2353 C3105 ) \nC2353_=_C3106( C2353 C3106 ) C2353_=_C3107( C2353 C3107 ) C2353_=_C3108( C2353 C3108 ) C2353_=_C3110( C2353 C3110 ) C2353_=_C3111( C2353 C3111 ) C2365_=_C2366( C2365 C2366 ) \nC2365_=_C2518( C2365 C2518 ) C2365_=_C2687( C2365 C2687 ) C2365_=_C2855( C2365 C2855 ) C2365_=_C3235( C2365 C3235 ) C2365_=_C3326( C2365 C3326 ) C2365_=_C3687( C2365 C3687 ) \nC2365_=_C3857( C2365 C3857 ) C2365_=_C3878( C2365 C3878 ) C2365_=_C3900( C2365 C3900 ) C2365_=_C4047( C2365 C4047 ) C2365_=_C4048( C2365 C4048 ) C2366_=_C2857( C2366 C2857 ) \nC2366_=_C3237( C2366 C3237 ) C2366_=_C3327( C2366 C3327 ) C2366_=_C3411( C2366 C3411 ) C2366_=_C3444( C2366 C3444 ) C2366_=_C3514( C2366 C3514 ) C2366_=_C3858( C2366 C3858 ) \nC2366_=_C3902( C2366 C3902 ) C2366_=_C4068( C2366 C4068 ) C2366_=_C4070( C2366 C4070 ) C2366_=_C4071( C2366 C4071 ) C2372_=_C2374( C2372 C2374 ) C2372_=_C2378( C2372 C2378 ) \nC2372_=_C2379( C2372 C2379 ) C2372_=_C2382( C2372 C2382 ) C2372_=_C2384( C2372 C2384 ) C2372_=_C2452( C2372 C2452 ) C2372_=_C2620( C2372 C2620 ) C2372_=_C2754( C2372 C2754 ) \nC2372_=_C3014( C2372 C3014 ) C2372_=_C3015( C2372 C3015 ) C2372_=_C3016( C2372 C3016 ) C2372_=_C3017( C2372 C3017 ) C2372_=_C3018( C2372 C3018 ) C2372_=_C3019( C2372 C3019 ) \nC2372_=_C3020( C2372 C3020 ) C2372_=_C3021( C2372 C3021 ) C2372_=_C3023( C2372 C3023 ) C2372_=_C3024( C2372 C3024 ) C2372_=_C3025( C2372 C3025 ) C2372_=_C3026( C2372 C3026 ) \nC2374_=_C2378( C2374 C2378 ) C2374_=_C2379( C2374 C2379 ) C2374_=_C2382( C2374 C2382 ) C2374_=_C2384( C2374 C2384 ) C2374_=_C2393( C2374 C2393 ) C2374_=_C2544( C2374 C2544 ) \nC2374_=_C2847( C2374 C2847 ) C2374_=_C2911( C2374 C2911 ) C2374_=_C2926( C2374 C2926 ) C2374_=_C3062( C2374 C3062 ) C2374_=_C3217( C2374 C3217 ) C2374_=_C3218( C2374 C3218 ) \nC2374_=_C3219( C2374 C3219 ) C2374_=_C3220( C2374 C3220 ) C2374_=_C3222( C2374 C3222 ) C2374_=_C3223( C2374 C3223 ) C2374_=_C3225( C2374 C3225 ) C2374_=_C3226( C2374 C3226 ) \nC2378_=_C2379( C2378 C2379 ) C2378_=_C2382( C2378 C2382 ) C2378_=_C2384( C2378 C2384 ) C2378_=_C2560( C2378 C2560 ) C2378_=_C2644( C2378 C2644 ) C2378_=_C3049( C2378 C3049 ) \nC2378_=_C3088( C2378 C3088 ) C2378_=_C3292( C2378 C3292 ) C2378_=_C3377( C2378 C3377 ) C2378_=_C3556( C2378 C3556 ) C2378_=_C3610( C2378 C3610 ) C2378_=_C3611( C2378 C3611 ) \nC2378_=_C3612( C2378 C3612 ) C2378_=_C3613( C2378 C3613 ) C2378_=_C3614( C2378 C3614 ) C2378_=_C3615( C2378 C3615 ) C2379_=_C2382( C2379 C2382 ) C2379_=_C2384( C2379 C2384 ) \nC2379_=_C2512( C2379 C2512 ) C2379_=_C3247( C2379 C3247 ) C2379_=_C3407( C2379 C3407 ) C2379_=_C3685( C2379 C3685 ) C2379_=_C3711( C2379 C3711 ) C2379_=_C3715( C2379 C3715 ) \nC2379_=_C3716( C2379 C3716 ) C2379_=_C3718( C2379 C3718 ) C2382_=_C2384( C2382 C2384 ) C2382_=_C2974( C2382 C2974 ) C2382_=_C3036( C2382 C3036 ) C2382_=_C3310( C2382 C3310 ) \nC2382_=_C3325( C2382 C3325 ) C2382_=_C3538( C2382 C3538 ) C2382_=_C3661( C2382 C3661 ) C2382_=_C3854( C2382 C3854 ) C2382_=_C3908( C2382 C3908 ) C2382_=_C3909( C2382 C3909 ) \nC2384_=_C2815( C2384 C2815 ) C2384_=_C3252( C2384 C3252 ) C2384_=_C3413( C2384 C3413 ) C2384_=_C3789( C2384 C3789 ) C2384_=_C4058( C2384 C4058 ) C2384_=_C4089( C2384 C4089 ) \nC2384_=_C4090( C2384 C4090 ) C2391_=_C2393( C2391 C2393 ) C2391_=_C2802( C2391 C2802 ) C2391_=_C2828( C2391 C2828 ) C2391_=_C3099( C2391 C3099 ) C2391_=_C3100( C2391 C3100 ) \nC2391_=_C3104( C2391 C3104 ) C2391_=_C3105( C2391 C3105 ) C2391_=_C3106( C2391 C3106 ) C2391_=_C3107( C2391 C3107 ) C2391_=_C3108( C2391 C3108 ) C2391_=_C3110( C2391 C3110 ) \nC2391_=_C3111( C2391 C3111 ) C2393_=_C2544( C2393 C2544 ) C2393_=_C2847( C2393 C2847 ) C2393_=_C2911( C2393 C2911 ) C2393_=_C2926( C2393 C2926 ) C2393_=_C3062( C2393 C3062 ) \nC2393_=_C3217( C2393 C3217 ) C2393_=_C3218( C2393 C3218 ) C2393_=_C3219( C2393 C3219 ) C2393_=_C3220( C2393 C3220 ) C2393_=_C3222( C2393 C3222 ) C2393_=_C3223( C2393 C3223 ) \nC2393_=_C3225( C2393 C3225 ) C2393_=_C3226( C2393 C3226 ) C2410_=_C2663( C2410 C2663 ) C2410_=_C2719( C2410 C2719 ) C2410_=_C2775( C2410 C2775 ) C2410_=_C2915( C2410 C2915 ) \nC2410_=_C3032( C2410 C3032 ) C2410_=_C3208( C2410 C3208 ) C2410_=_C3473( C2410 C3473 ) C2410_=_C3627( C2410 C3627 ) C2410_=_C3698( C2410 C3698 ) C2410_=_C3724( C2410 C3724 ) \nC2410_=_C3725( C2410 C3725 ) C2410_=_C3726( C2410 C3726 ) C2410_=_C3727( C2410 C3727 ) C2410_=_C3728( C2410 C3728 ) C2410_=_C3730( C2410 C3730 ) C2410_=_C3731( C2410 C3731 ) \nC2410_=_C3732( C2410 C3732 ) C2410_=_C3733( C2410 C3733 ) C2410_=_C3734( C2410 C3734 ) C2410_=_C3735( C2410 C3735 ) C2431_=_C3415( C2431 C3415 ) C2431_=_C3447( C2431 C3447 ) \nC2431_=_C3516( C2431 C3516 ) C2431_=_C3657( C2431 C3657 ) C2431_=_C4005( C2431 C4005 ) C2431_=_C4079( C2431 C4079 ) C2431_=_C4095( C2431 C4095 ) C2431_=_C4099( C2431 C4099 ) \nC2442_=_C2443( C2442 C2443 ) C2442_=_C2444( C2442 C2444 ) C2442_=_C2445( C2442 C2445 ) C2442_=_C2593( C2442 C2593 ) C2442_=_C2742( C2442 C2742 ) C2442_=_C2812( C2442 C2812 ) \nC2442_=_C3050( C2442 C3050 ) C2442_=_C3141( C2442 C3141 ) C2442_=_C3278( C2442 C3278 ) C2442_=_C3505( C2442 C3505 ) C2442_=_C3637( C2442 C3637 ) C2442_=_C3800( C2442 C3800 ) \nC2442_=_C3801( C2442 C3801 ) C2442_=_C3802( C2442 C3802 ) C2442_=_C3804( C2442 C3804 ) C2442_=_C3805( C2442 C3805 ) C2442_=_C3807( C2442 C3807 ) C2442_=_C3808( C2442 C3808 ) \nC2443_=_C2444( C2443 C2444 ) C2443_=_C2445( C2443 C2445 ) C2443_=_C2684( C2443 C2684 ) C2443_=_C2720( C2443 C2720 ) C2443_=_C2867( C2443 C2867 ) C2443_=_C3231( C2443 C3231 ) \nC2443_=_C3295( C2443 C3295 ) C2443_=_C3506( C2443 C3506 ) C2443_=_C3522( C2443 C3522 ) C2443_=_C3616( C2443 C3616 ) C2443_=_C3660( C2443 C3660 ) C2443_=_C3837( C2443 C3837 ) \nC2443_=_C3838( C2443 C3838 ) C2443_=_C3840( C2443 C3840 ) C2443_=_C3841( C2443 C3841 ) C2443_=_C3842( C2443 C3842 ) C2443_=_C3843( C2443 C3843 ) C2443_=_C3845( C2443 C3845 ) \nC2444_=_C2445( C2444 C2445 ) C2444_=_C2598( C2444 C2598 ) C2444_=_C2686( C2444 C2686 ) C2444_=_C2726( C2444 C2726 ) C2444_=_C2813( C2444 C2813 ) C2444_=_C2868( C2444 C2868 ) \nC2444_=_C3234( C2444 C3234 ) C2444_=_C3283( C2444 C3283 ) C2444_=_C3507( C2444 C3507 ) C2444_=_C3524( C2444 C3524 ) C2444_=_C3620( C2444 C3620 ) C2444_=_C3639( C2444 C3639 ) \nC2444_=_C3655( C2444 C3655 ) C2444_=_C3864( C2444 C3864 ) C2444_=_C3913( C2444 C3913 ) C2444_=_C4021( C2444 C4021 ) C2444_=_C4022( C2444 C4022 ) C2444_=_C4023( C2444 C4023 ) \nC2445_=_C3055( C2445 C3055 ) C2445_=_C3204( C2445 C3204 ) C2445_=_C3296( C2445 C3296 ) C2445_=_C3508( C2445 C3508 ) C2445_=_C3662( C2445 C3662 ) C2445_=_C3840( C2445 C3840 ) \nC2445_=_C4037( C2445 C4037 ) C2445_=_C4038( C2445 C4038 ) C2445_=_C4039( C2445 C4039 ) C2452_=_C2454( C2452 C2454 ) C2452_=_C2620( C2452 C2620 ) C2452_=_C2754( C2452 C2754 ) \nC2452_=_C3014( C2452 C3014 ) C2452_=_C3015( C2452 C3015 ) C2452_=_C3016( C2452 C3016 ) C2452_=_C3017( C2452 C3017 ) C2452_=_C3018( C2452 C3018 ) C2452_=_C3019( C2452 C3019 ) \nC2452_=_C3020( C2452 C3020 ) C2452_=_C3021( C2452 C3021 ) C2452_=_C3023( C2452 C3023 ) C2452_=_C3024( C2452 C3024 ) C2452_=_C3025( C2452 C3025 ) C2452_=_C3026( C2452 C3026 ) \nC2454_=_C2557( C2454 C2557 ) C2454_=_C2603( C2454 C2603 ) C2454_=_C2736( C2454 C2736 ) C2454_=_C3060( C2454 C3060 ) C2454_=_C3068( C2454 C3068 ) C2454_=_C3121( C2454 C3121 ) \nC2454_=_C3154( C2454 C3154 ) C2454_=_C3155( C2454 C3155 ) C2454_=_C3156( C2454 C3156 ) C2454_=_C3157( C2454 C3157 ) C2454_=_C3158( C2454 C3158 ) C2454_=_C3159( C2454 C3159 ) \nC2454_=_C3160( C2454 C3160 ) C2454_=_C3161( C2454 C3161 ) C2476_=_C2581( C2476 C2581 ) C2476_=_C2628( C2476 C2628 ) C2476_=_C2901( C2476 C2901 ) C2476_=_C2963( C2476 C2963 ) \nC2476_=_C3420( C2476 C3420 ) C2476_=_C3443( C2476 C3443 ) C2476_=_C3453( C2476 C3453 ) C2476_=_C3512( C2476 C3512 ) C2476_=_C3537( C2476 C3537 ) C2476_=_C3751( C2476 C3751 ) \nC2476_=_C3827( C2476 C3827 ) C2476_=_C3868( C2476 C3868 ) C2476_=_C3869( C2476 C3869 ) C2476_=_C3871( C2476 C3871 ) C2476_=_C3872( C2476 C3872 ) C2476_=_C3873( C2476 C3873 ) \nC2484_=_C2488( C2484 C2488 ) C2484_=_C2492( C2484 C2492 ) C2484_=_C2712( C2484 C2712 ) C2484_=_C2800( C2484 C2800 ) C2484_=_C2877( C2484 C2877 ) C2484_=_C2879( C2484 C2879 ) \nC2484_=_C2880( C2484 C2880 ) C2484_=_C2882( C2484 C2882 ) C2484_=_C2883(</w:t>
      </w:r>
    </w:p>
    <w:p>
      <w:pPr>
        <w:pStyle w:val="PreformattedText"/>
        <w:bidi w:val="0"/>
        <w:spacing w:before="0" w:after="0"/>
        <w:jc w:val="left"/>
        <w:rPr/>
      </w:pPr>
      <w:r>
        <w:rPr/>
        <w:t xml:space="preserve"> </w:t>
      </w:r>
      <w:r>
        <w:rPr/>
        <w:t>C2484 C2883 ) C2484_=_C2884( C2484 C2884 ) C2484_=_C2885( C2484 C2885 ) C2484_=_C2888( C2484 C2888 ) \nC2484_=_C2890( C2484 C2890 ) C2488_=_C2492( C2488 C2492 ) C2488_=_C2641( C2488 C2641 ) C2488_=_C2804( C2488 C2804 ) C2488_=_C3162( C2488 C3162 ) C2488_=_C3185( C2488 C3185 ) \nC2488_=_C3289( C2488 C3289 ) C2488_=_C3376( C2488 C3376 ) C2488_=_C3377( C2488 C3377 ) C2488_=_C3378( C2488 C3378 ) C2488_=_C3379( C2488 C3379 ) C2488_=_C3382( C2488 C3382 ) \nC2488_=_C3383( C2488 C3383 ) C2488_=_C3384( C2488 C3384 ) C2488_=_C3385( C2488 C3385 ) C2488_=_C3387( C2488 C3387 ) C2492_=_C2662( C2492 C2662 ) C2492_=_C2831( C2492 C2831 ) \nC2492_=_C2961( C2492 C2961 ) C2492_=_C3320( C2492 C3320 ) C2492_=_C3493( C2492 C3493 ) C2492_=_C3533( C2492 C3533 ) C2492_=_C3581( C2492 C3581 ) C2492_=_C3636( C2492 C3636 ) \nC2492_=_C3659( C2492 C3659 ) C2492_=_C3664( C2492 C3664 ) C2492_=_C3665( C2492 C3665 ) C2492_=_C3667( C2492 C3667 ) C2492_=_C3668( C2492 C3668 ) C2492_=_C3669( C2492 C3669 ) \nC2492_=_C3670( C2492 C3670 ) C2492_=_C3671( C2492 C3671 ) C2492_=_C3672( C2492 C3672 ) C2492_=_C3673( C2492 C3673 ) C2502_=_C2503( C2502 C2503 ) C2502_=_C2504( C2502 C2504 ) \nC2502_=_C2505( C2502 C2505 ) C2502_=_C2509( C2502 C2509 ) C2502_=_C2510( C2502 C2510 ) C2502_=_C2512( C2502 C2512 ) C2502_=_C2513( C2502 C2513 ) C2502_=_C2516( C2502 C2516 ) \nC2502_=_C2518( C2502 C2518 ) C2502_=_C2519( C2502 C2519 ) C2502_=_C2520( C2502 C2520 ) C2502_=_C2521( C2502 C2521 ) C2502_=_C2522( C2502 C2522 ) C2502_=_C2523( C2502 C2523 ) \nC2502_=_C2736( C2502 C2736 ) C2502_=_C2739( C2502 C2739 ) C2502_=_C2740( C2502 C2740 ) C2502_=_C2742( C2502 C2742 ) C2503_=_C2504( C2503 C2504 ) C2503_=_C2505( C2503 C2505 ) \nC2503_=_C2509( C2503 C2509 ) C2503_=_C2510( C2503 C2510 ) C2503_=_C2512( C2503 C2512 ) C2503_=_C2513( C2503 C2513 ) C2503_=_C2516( C2503 C2516 ) C2503_=_C2518( C2503 C2518 ) \nC2503_=_C2519( C2503 C2519 ) C2503_=_C2520( C2503 C2520 ) C2503_=_C2521( C2503 C2521 ) C2503_=_C2522( C2503 C2522 ) C2503_=_C2523( C2503 C2523 ) C2503_=_C2971( C2503 C2971 ) \nC2503_=_C2972( C2503 C2972 ) C2503_=_C2974( C2503 C2974 ) C2503_=_C2975( C2503 C2975 ) C2503_=_C2977( C2503 C2977 ) C2503_=_C2980( C2503 C2980 ) C2504_=_C2505( C2504 C2505 ) \nC2504_=_C2509( C2504 C2509 ) C2504_=_C2510( C2504 C2510 ) C2504_=_C2512( C2504 C2512 ) C2504_=_C2513( C2504 C2513 ) C2504_=_C2516( C2504 C2516 ) C2504_=_C2518( C2504 C2518 ) \nC2504_=_C2519( C2504 C2519 ) C2504_=_C2520( C2504 C2520 ) C2504_=_C2521( C2504 C2521 ) C2504_=_C2522( C2504 C2522 ) C2504_=_C2523( C2504 C2523 ) C2504_=_C3028( C2504 C3028 ) \nC2504_=_C3029( C2504 C3029 ) C2504_=_C3032( C2504 C3032 ) C2504_=_C3036( C2504 C3036 ) C2504_=_C3037( C2504 C3037 ) C2504_=_C3040( C2504 C3040 ) C2505_=_C2509( C2505 C2509 ) \nC2505_=_C2510( C2505 C2510 ) C2505_=_C2512( C2505 C2512 ) C2505_=_C2513( C2505 C2513 ) C2505_=_C2516( C2505 C2516 ) C2505_=_C2518( C2505 C2518 ) C2505_=_C2519( C2505 C2519 ) \nC2505_=_C2520( C2505 C2520 ) C2505_=_C2521( C2505 C2521 ) C2505_=_C2522( C2505 C2522 ) C2505_=_C2523( C2505 C2523 ) C2505_=_C3121( C2505 C3121 ) C2505_=_C3131( C2505 C3131 ) \nC2509_=_C2510( C2509 C2510 ) C2509_=_C2512( C2509 C2512 ) C2509_=_C2513( C2509 C2513 ) C2509_=_C2516( C2509 C2516 ) C2509_=_C2518( C2509 C2518 ) C2509_=_C2519( C2509 C2519 ) \nC2509_=_C2520( C2509 C2520 ) C2509_=_C2521( C2509 C2521 ) C2509_=_C2522( C2509 C2522 ) C2509_=_C2523( C2509 C2523 ) C2509_=_C2680( C2509 C2680 ) C2509_=_C2807( C2509 C2807 ) \nC2509_=_C3547( C2509 C3547 ) C2509_=_C3549( C2509 C3549 ) C2509_=_C3551( C2509 C3551 ) C2509_=_C3553( C2509 C3553 ) C2510_=_C2512( C2510 C2512 ) C2510_=_C2513( C2510 C2513 ) \nC2510_=_C2516( C2510 C2516 ) C2510_=_C2518( C2510 C2518 ) C2510_=_C2519( C2510 C2519 ) C2510_=_C2520( C2510 C2520 ) C2510_=_C2521( C2510 C2521 ) C2510_=_C2522( C2510 C2522 ) \nC2510_=_C2523( C2510 C2523 ) C2510_=_C3157( C2510 C3157 ) C2512_=_C2513( C2512 C2513 ) C2512_=_C2516( C2512 C2516 ) C2512_=_C2518( C2512 C2518 ) C2512_=_C2519( C2512 C2519 ) \nC2512_=_C2520( C2512 C2520 ) C2512_=_C2521( C2512 C2521 ) C2512_=_C2522( C2512 C2522 ) C2512_=_C2523( C2512 C2523 ) C2512_=_C3247( C2512 C3247 ) C2512_=_C3407( C2512 C3407 ) \nC2512_=_C3685( C2512 C3685 ) C2512_=_C3711( C2512 C3711 ) C2512_=_C3715( C2512 C3715 ) C2512_=_C3716( C2512 C3716 ) C2512_=_C3718( C2512 C3718 ) C2513_=_C2516( C2513 C2516 ) \nC2513_=_C2518( C2513 C2518 ) C2513_=_C2519( C2513 C2519 ) C2513_=_C2520( C2513 C2520 ) C2513_=_C2521( C2513 C2521 ) C2513_=_C2522( C2513 C2522 ) C2513_=_C2523( C2513 C2523 ) \nC2513_=_C3158( C2513 C3158 ) C2513_=_C3774( C2513 C3774 ) C2513_=_C3846( C2513 C3846 ) C2516_=_C2518( C2516 C2518 ) C2516_=_C2519( C2516 C2519 ) C2516_=_C2520( C2516 C2520 ) \nC2516_=_C2521( C2516 C2521 ) C2516_=_C2522( C2516 C2522 ) C2516_=_C2523( C2516 C2523 ) C2516_=_C3159( C2516 C3159 ) C2516_=_C3967( C2516 C3967 ) C2518_=_C2519( C2518 C2519 ) \nC2518_=_C2520( C2518 C2520 ) C2518_=_C2521( C2518 C2521 ) C2518_=_C2522( C2518 C2522 ) C2518_=_C2523( C2518 C2523 ) C2518_=_C2687( C2518 C2687 ) C2518_=_C2855( C2518 C2855 ) \nC2518_=_C3235( C2518 C3235 ) C2518_=_C3326( C2518 C3326 ) C2518_=_C3687( C2518 C3687 ) C2518_=_C3857( C2518 C3857 ) C2518_=_C3878( C2518 C3878 ) C2518_=_C3900( C2518 C3900 ) \nC2518_=_C4047( C2518 C4047 ) C2518_=_C4048( C2518 C4048 ) C2519_=_C2520( C2519 C2520 ) C2519_=_C2521( C2519 C2521 ) C2519_=_C2522( C2519 C2522 ) C2519_=_C2523( C2519 C2523 ) \nC2519_=_C3160( C2519 C3160 ) C2519_=_C3472( C2519 C3472 ) C2519_=_C3596( C2519 C3596 ) C2519_=_C3805( C2519 C3805 ) C2520_=_C2521( C2520 C2521 ) C2520_=_C2522( C2520 C2522 ) \nC2520_=_C2523( C2520 C2523 ) C2520_=_C3161( C2520 C3161 ) C2520_=_C3683( C2520 C3683 ) C2520_=_C3781( C2520 C3781 ) C2520_=_C3872( C2520 C3872 ) C2520_=_C4047( C2520 C4047 ) \nC2520_=_C4070( C2520 C4070 ) C2521_=_C2522( C2521 C2522 ) C2521_=_C2523( C2521 C2523 ) C2521_=_C3111( C2521 C3111 ) C2521_=_C3553( C2521 C3553 ) C2521_=_C3690( C2521 C3690 ) \nC2521_=_C3718( C2521 C3718 ) C2521_=_C3989( C2521 C3989 ) C2521_=_C4048( C2521 C4048 ) C2521_=_C4111( C2521 C4111 ) C2521_=_C4112( C2521 C4112 ) C2522_=_C2523( C2522 C2523 ) \nC2522_=_C2654( C2522 C2654 ) C2522_=_C3330( C2522 C3330 ) C2522_=_C3544( C2522 C3544 ) C2522_=_C3663( C2522 C3663 ) C2522_=_C3672( C2522 C3672 ) C2522_=_C3691( C2522 C3691 ) \nC2522_=_C3909( C2522 C3909 ) C2522_=_C3919( C2522 C3919 ) C2522_=_C4110( C2522 C4110 ) C2522_=_C4111( C2522 C4111 ) C2523_=_C3692( C2523 C3692 ) C2523_=_C3890( C2523 C3890 ) \nC2523_=_C4010( C2523 C4010 ) C2523_=_C4039( C2523 C4039 ) C2523_=_C4096( C2523 C4096 ) C2523_=_C4112( C2523 C4112 ) C2523_=_C4118( C2523 C4118 ) C2535_=_C2665( C2535 C2665 ) \nC2535_=_C2823( C2535 C2823 ) C2535_=_C3212( C2535 C3212 ) C2535_=_C3481( C2535 C3481 ) C2535_=_C3678( C2535 C3678 ) C2535_=_C3768( C2535 C3768 ) C2535_=_C3930( C2535 C3930 ) \nC2535_=_C3985( C2535 C3985 ) C2535_=_C3986( C2535 C3986 ) C2535_=_C3988( C2535 C3988 ) C2535_=_C3989( C2535 C3989 ) C2535_=_C3990( C2535 C3990 ) C2544_=_C2847( C2544 C2847 ) \nC2544_=_C2911( C2544 C2911 ) C2544_=_C2926( C2544 C2926 ) C2544_=_C3062( C2544 C3062 ) C2544_=_C3217( C2544 C3217 ) C2544_=_C3218( C2544 C3218 ) C2544_=_C3219( C2544 C3219 ) \nC2544_=_C3220( C2544 C3220 ) C2544_=_C3222( C2544 C3222 ) C2544_=_C3223( C2544 C3223 ) C2544_=_C3225( C2544 C3225 ) C2544_=_C3226( C2544 C3226 ) C2557_=_C2558( C2557 C2558 ) \nC2557_=_C2560( C2557 C2560 ) C2557_=_C2603( C2557 C2603 ) C2557_=_C2736( C2557 C2736 ) C2557_=_C3060( C2557 C3060 ) C2557_=_C3068( C2557 C3068 ) C2557_=_C3121( C2557 C3121 ) \nC2557_=_C3154( C2557 C3154 ) C2557_=_C3155( C2557 C3155 ) C2557_=_C3156( C2557 C3156 ) C2557_=_C3157( C2557 C3157 ) C2557_=_C3158( C2557 C3158 ) C2557_=_C3159( C2557 C3159 ) \nC2557_=_C3160( C2557 C3160 ) C2557_=_C3161( C2557 C3161 ) C2558_=_C2560( C2558 C2560 ) C2558_=_C2638( C2558 C2638 ) C2558_=_C3045( C2558 C3045 ) C2558_=_C3061( C2558 C3061 ) \nC2558_=_C3183( C2558 C3183 ) C2558_=_C3184( C2558 C3184 ) C2558_=_C3185( C2558 C3185 ) C2558_=_C3192( C2558 C3192 ) C2558_=_C3193( C2558 C3193 ) C2558_=_C3194( C2558 C3194 ) \nC2560_=_C2644( C2560 C2644 ) C2560_=_C3049( C2560 C3049 ) C2560_=_C3088( C2560 C3088 ) C2560_=_C3292( C2560 C3292 ) C2560_=_C3377( C2560 C3377 ) C2560_=_C3556( C2560 C3556 ) \nC2560_=_C3610( C2560 C3610 ) C2560_=_C3611( C2560 C3611 ) C2560_=_C3612( C2560 C3612 ) C2560_=_C3613( C2560 C3613 ) C2560_=_C3614( C2560 C3614 ) C2560_=_C3615( C2560 C3615 ) \nC2571_=_C2577( C2571 C2577 ) C2571_=_C2581( C2571 C2581 ) C2571_=_C2583( C2571 C2583 ) C2571_=_C2675( C2571 C2675 ) C2571_=_C2676( C2571 C2676 ) C2571_=_C2677( C2571 C2677 ) \nC2571_=_C2678( C2571 C2678 ) C2571_=_C2679( C2571 C2679 ) C2571_=_C2680( C2571 C2680 ) C2571_=_C2681( C2571 C2681 ) C2571_=_C2683( C2571 C2683 ) C2571_=_C2684( C2571 C2684 ) \nC2571_=_C2686( C2571 C2686 ) C2571_=_C2687( C2571 C2687 ) C2571_=_C2688( C2571 C2688 ) C2571_=_C2689( C2571 C2689 ) C2571_=_C2690( C2571 C2690 ) C2577_=_C2581( C2577 C2581 ) \nC2577_=_C2591( C2577 C2591 ) C2577_=_C2645( C2577 C2645 ) C2577_=_C3294( C2577 C3294 ) C2577_=_C3378( C2577 C3378 ) C2577_=_C3390( C2577 C3390 ) C2577_=_C3547( C2577 C3547 ) \nC2577_=_C3685( C2577 C3685 ) C2577_=_C3686( C2577 C3686 ) C2577_=_C3687( C2577 C3687 ) C2577_=_C3688( C2577 C3688 ) C2577_=_C3689( C2577 C3689 ) C2577_=_C3690( C2577 C3690 ) \nC2577_=_C3691( C2577 C3691 ) C2577_=_C3692( C2577 C3692 ) C2581_=_C2628( C2581 C2628 ) C2581_=_C2901( C2581 C2901 ) C2581_=_C2963( C2581 C2963 ) C2581_=_C3420( C2581 C3420 ) \nC2581_=_C3443( C2581 C3443 ) C2581_=_C3453( C2581 C3453 ) C2581_=_C3512( C2581 C3512 ) C2581_=_C3537( C2581 C3537 ) C2581_=_C3751( C2581 C3751 ) C2581_=_C3827( C2581 C3827 ) \nC2581_=_C3868( C2581 C3868 ) C2581_=_C3869( C2581 C3869 ) C2581_=_C3871( C2581 C3871 ) C2581_=_C3872( C2581 C3872 ) C2581_=_C3873( C2581 C3873 ) C2583_=_C2591( C2583 C2591 ) \nC2583_=_C2593( C2583 C2593 ) C2583_=_C2596( C2583 C2596 ) C2583_=_C2598( C2583 C2598 ) C2583_=_C2675( C2583 C2675 ) C2583_=_C2676(</w:t>
      </w:r>
    </w:p>
    <w:p>
      <w:pPr>
        <w:pStyle w:val="PreformattedText"/>
        <w:bidi w:val="0"/>
        <w:spacing w:before="0" w:after="0"/>
        <w:jc w:val="left"/>
        <w:rPr/>
      </w:pPr>
      <w:r>
        <w:rPr/>
        <w:t xml:space="preserve"> </w:t>
      </w:r>
      <w:r>
        <w:rPr/>
        <w:t>C2583 C2676 ) C2583_=_C2677( C2583 C2677 ) \nC2583_=_C2678( C2583 C2678 ) C2583_=_C2679( C2583 C2679 ) C2583_=_C2680( C2583 C2680 ) C2583_=_C2681( C2583 C2681 ) C2583_=_C2683( C2583 C2683 ) C2583_=_C2684( C2583 C2684 ) \nC2583_=_C2686( C2583 C2686 ) C2583_=_C2687( C2583 C2687 ) C2583_=_C2688( C2583 C2688 ) C2583_=_C2689( C2583 C2689 ) C2583_=_C2690( C2583 C2690 ) C2591_=_C2593( C2591 C2593 ) \nC2591_=_C2596( C2591 C2596 ) C2591_=_C2598( C2591 C2598 ) C2591_=_C2645( C2591 C2645 ) C2591_=_C3294( C2591 C3294 ) C2591_=_C3378( C2591 C3378 ) C2591_=_C3390( C2591 C3390 ) \nC2591_=_C3547( C2591 C3547 ) C2591_=_C3685( C2591 C3685 ) C2591_=_C3686( C2591 C3686 ) C2591_=_C3687( C2591 C3687 ) C2591_=_C3688( C2591 C3688 ) C2591_=_C3689( C2591 C3689 ) \nC2591_=_C3690( C2591 C3690 ) C2591_=_C3691( C2591 C3691 ) C2591_=_C3692( C2591 C3692 ) C2593_=_C2596( C2593 C2596 ) C2593_=_C2598( C2593 C2598 ) C2593_=_C2742( C2593 C2742 ) \nC2593_=_C2812( C2593 C2812 ) C2593_=_C3050( C2593 C3050 ) C2593_=_C3141( C2593 C3141 ) C2593_=_C3278( C2593 C3278 ) C2593_=_C3505( C2593 C3505 ) C2593_=_C3637( C2593 C3637 ) \nC2593_=_C3800( C2593 C3800 ) C2593_=_C3801( C2593 C3801 ) C2593_=_C3802( C2593 C3802 ) C2593_=_C3804( C2593 C3804 ) C2593_=_C3805( C2593 C3805 ) C2593_=_C3807( C2593 C3807 ) \nC2593_=_C3808( C2593 C3808 ) C2596_=_C2598( C2596 C2598 ) C2596_=_C2977( C2596 C2977 ) C2596_=_C3040( C2596 C3040 ) C2596_=_C3054( C2596 C3054 ) C2596_=_C3079( C2596 C3079 ) \nC2596_=_C3131( C2596 C3131 ) C2596_=_C3203( C2596 C3203 ) C2596_=_C3340( C2596 C3340 ) C2596_=_C3759( C2596 C3759 ) C2596_=_C3862( C2596 C3862 ) C2596_=_C4012( C2596 C4012 ) \nC2596_=_C4014( C2596 C4014 ) C2596_=_C4015( C2596 C4015 ) C2596_=_C4016( C2596 C4016 ) C2598_=_C2686( C2598 C2686 ) C2598_=_C2726( C2598 C2726 ) C2598_=_C2813( C2598 C2813 ) \nC2598_=_C2868( C2598 C2868 ) C2598_=_C3234( C2598 C3234 ) C2598_=_C3283( C2598 C3283 ) C2598_=_C3507( C2598 C3507 ) C2598_=_C3524( C2598 C3524 ) C2598_=_C3620( C2598 C3620 ) \nC2598_=_C3639( C2598 C3639 ) C2598_=_C3655( C2598 C3655 ) C2598_=_C3864( C2598 C3864 ) C2598_=_C3913( C2598 C3913 ) C2598_=_C4021( C2598 C4021 ) C2598_=_C4022( C2598 C4022 ) \nC2598_=_C4023( C2598 C4023 ) C2603_=_C2736( C2603 C2736 ) C2603_=_C3060( C2603 C3060 ) C2603_=_C3068( C2603 C3068 ) C2603_=_C3121( C2603 C3121 ) C2603_=_C3154( C2603 C3154 ) \nC2603_=_C3155( C2603 C3155 ) C2603_=_C3156( C2603 C3156 ) C2603_=_C3157( C2603 C3157 ) C2603_=_C3158( C2603 C3158 ) C2603_=_C3159( C2603 C3159 ) C2603_=_C3160( C2603 C3160 ) \nC2603_=_C3161( C2603 C3161 ) C2620_=_C2628( C2620 C2628 ) C2620_=_C2754( C2620 C2754 ) C2620_=_C3014( C2620 C3014 ) C2620_=_C3015( C2620 C3015 ) C2620_=_C3016( C2620 C3016 ) \nC2620_=_C3017( C2620 C3017 ) C2620_=_C3018( C2620 C3018 ) C2620_=_C3019( C2620 C3019 ) C2620_=_C3020( C2620 C3020 ) C2620_=_C3021( C2620 C3021 ) C2620_=_C3023( C2620 C3023 ) \nC2620_=_C3024( C2620 C3024 ) C2620_=_C3025( C2620 C3025 ) C2620_=_C3026( C2620 C3026 ) C2628_=_C2901( C2628 C2901 ) C2628_=_C2963( C2628 C2963 ) C2628_=_C3420( C2628 C3420 ) \nC2628_=_C3443( C2628 C3443 ) C2628_=_C3453( C2628 C3453 ) C2628_=_C3512( C2628 C3512 ) C2628_=_C3537( C2628 C3537 ) C2628_=_C3751( C2628 C3751 ) C2628_=_C3827( C2628 C3827 ) \nC2628_=_C3868( C2628 C3868 ) C2628_=_C3869( C2628 C3869 ) C2628_=_C3871( C2628 C3871 ) C2628_=_C3872( C2628 C3872 ) C2628_=_C3873( C2628 C3873 ) C2638_=_C2641( C2638 C2641 ) \nC2638_=_C2642( C2638 C2642 ) C2638_=_C2644( C2638 C2644 ) C2638_=_C2645( C2638 C2645 ) C2638_=_C2646( C2638 C2646 ) C2638_=_C2654( C2638 C2654 ) C2638_=_C3045( C2638 C3045 ) \nC2638_=_C3061( C2638 C3061 ) C2638_=_C3183( C2638 C3183 ) C2638_=_C3184( C2638 C3184 ) C2638_=_C3185( C2638 C3185 ) C2638_=_C3192( C2638 C3192 ) C2638_=_C3193( C2638 C3193 ) \nC2638_=_C3194( C2638 C3194 ) C2641_=_C2642( C2641 C2642 ) C2641_=_C2644( C2641 C2644 ) C2641_=_C2645( C2641 C2645 ) C2641_=_C2646( C2641 C2646 ) C2641_=_C2654( C2641 C2654 ) \nC2641_=_C2804( C2641 C2804 ) C2641_=_C3162( C2641 C3162 ) C2641_=_C3185( C2641 C3185 ) C2641_=_C3289( C2641 C3289 ) C2641_=_C3376( C2641 C3376 ) C2641_=_C3377( C2641 C3377 ) \nC2641_=_C3378( C2641 C3378 ) C2641_=_C3379( C2641 C3379 ) C2641_=_C3382( C2641 C3382 ) C2641_=_C3383( C2641 C3383 ) C2641_=_C3384( C2641 C3384 ) C2641_=_C3385( C2641 C3385 ) \nC2641_=_C3387( C2641 C3387 ) C2642_=_C2644( C2642 C2644 ) C2642_=_C2645( C2642 C2645 ) C2642_=_C2646( C2642 C2646 ) C2642_=_C2654( C2642 C2654 ) C2642_=_C3275( C2642 C3275 ) \nC2642_=_C3440( C2642 C3440 ) C2642_=_C3509( C2642 C3509 ) C2642_=_C3568( C2642 C3568 ) C2642_=_C3569( C2642 C3569 ) C2642_=_C3572( C2642 C3572 ) C2642_=_C3573( C2642 C3573 ) \nC2642_=_C3576( C2642 C3576 ) C2642_=_C3578( C2642 C3578 ) C2644_=_C2645( C2644 C2645 ) C2644_=_C2646( C2644 C2646 ) C2644_=_C2654( C2644 C2654 ) C2644_=_C3049( C2644 C3049 ) \nC2644_=_C3088( C2644 C3088 ) C2644_=_C3292( C2644 C3292 ) C2644_=_C3377( C2644 C3377 ) C2644_=_C3556( C2644 C3556 ) C2644_=_C3610( C2644 C3610 ) C2644_=_C3611( C2644 C3611 ) \nC2644_=_C3612( C2644 C3612 ) C2644_=_C3613( C2644 C3613 ) C2644_=_C3614( C2644 C3614 ) C2644_=_C3615( C2644 C3615 ) C2645_=_C2646( C2645 C2646 ) C2645_=_C2654( C2645 C2654 ) \nC2645_=_C3294( C2645 C3294 ) C2645_=_C3378( C2645 C3378 ) C2645_=_C3390( C2645 C3390 ) C2645_=_C3547( C2645 C3547 ) C2645_=_C3685( C2645 C3685 ) C2645_=_C3686( C2645 C3686 ) \nC2645_=_C3687( C2645 C3687 ) C2645_=_C3688( C2645 C3688 ) C2645_=_C3689( C2645 C3689 ) C2645_=_C3690( C2645 C3690 ) C2645_=_C3691( C2645 C3691 ) C2645_=_C3692( C2645 C3692 ) \nC2646_=_C2654( C2646 C2654 ) C2646_=_C2721( C2646 C2721 ) C2646_=_C2776( C2646 C2776 ) C2646_=_C2916( C2646 C2916 ) C2646_=_C3117( C2646 C3117 ) C2646_=_C3209( C2646 C3209 ) \nC2646_=_C3303( C2646 C3303 ) C2646_=_C3392( C2646 C3392 ) C2646_=_C3638( C2646 C3638 ) C2646_=_C3725( C2646 C3725 ) C2646_=_C3880( C2646 C3880 ) C2646_=_C3881( C2646 C3881 ) \nC2646_=_C3882( C2646 C3882 ) C2646_=_C3883( C2646 C3883 ) C2646_=_C3884( C2646 C3884 ) C2646_=_C3885( C2646 C3885 ) C2654_=_C3330( C2654 C3330 ) C2654_=_C3544( C2654 C3544 ) \nC2654_=_C3663( C2654 C3663 ) C2654_=_C3672( C2654 C3672 ) C2654_=_C3691( C2654 C3691 ) C2654_=_C3909( C2654 C3909 ) C2654_=_C3919( C2654 C3919 ) C2654_=_C4110( C2654 C4110 ) \nC2654_=_C4111( C2654 C4111 ) C2657_=_C2662( C2657 C2662 ) C2657_=_C2663( C2657 C2663 ) C2657_=_C2665( C2657 C2665 ) C2657_=_C2955( C2657 C2955 ) C2657_=_C2971( C2657 C2971 ) \nC2657_=_C3028( C2657 C3028 ) C2657_=_C3228( C2657 C3228 ) C2657_=_C3351( C2657 C3351 ) C2657_=_C3352( C2657 C3352 ) C2657_=_C3353( C2657 C3353 ) C2657_=_C3358( C2657 C3358 ) \nC2657_=_C3359( C2657 C3359 ) C2657_=_C3360( C2657 C3360 ) C2657_=_C3361( C2657 C3361 ) C2657_=_C3362( C2657 C3362 ) C2657_=_C3363( C2657 C3363 ) C2662_=_C2663( C2662 C2663 ) \nC2662_=_C2665( C2662 C2665 ) C2662_=_C2831( C2662 C2831 ) C2662_=_C2961( C2662 C2961 ) C2662_=_C3320( C2662 C3320 ) C2662_=_C3493( C2662 C3493 ) C2662_=_C3533( C2662 C3533 ) \nC2662_=_C3581( C2662 C3581 ) C2662_=_C3636( C2662 C3636 ) C2662_=_C3659( C2662 C3659 ) C2662_=_C3664( C2662 C3664 ) C2662_=_C3665( C2662 C3665 ) C2662_=_C3667( C2662 C3667 ) \nC2662_=_C3668( C2662 C3668 ) C2662_=_C3669( C2662 C3669 ) C2662_=_C3670( C2662 C3670 ) C2662_=_C3671( C2662 C3671 ) C2662_=_C3672( C2662 C3672 ) C2662_=_C3673( C2662 C3673 ) \nC2663_=_C2665( C2663 C2665 ) C2663_=_C2719( C2663 C2719 ) C2663_=_C2775( C2663 C2775 ) C2663_=_C2915( C2663 C2915 ) C2663_=_C3032( C2663 C3032 ) C2663_=_C3208( C2663 C3208 ) \nC2663_=_C3473( C2663 C3473 ) C2663_=_C3627( C2663 C3627 ) C2663_=_C3698( C2663 C3698 ) C2663_=_C3724( C2663 C3724 ) C2663_=_C3725( C2663 C3725 ) C2663_=_C3726( C2663 C3726 ) \nC2663_=_C3727( C2663 C3727 ) C2663_=_C3728( C2663 C3728 ) C2663_=_C3730( C2663 C3730 ) C2663_=_C3731( C2663 C3731 ) C2663_=_C3732( C2663 C3732 ) C2663_=_C3733( C2663 C3733 ) \nC2663_=_C3734( C2663 C3734 ) C2663_=_C3735( C2663 C3735 ) C2665_=_C2823( C2665 C2823 ) C2665_=_C3212( C2665 C3212 ) C2665_=_C3481( C2665 C3481 ) C2665_=_C3678( C2665 C3678 ) \nC2665_=_C3768( C2665 C3768 ) C2665_=_C3930( C2665 C3930 ) C2665_=_C3985( C2665 C3985 ) C2665_=_C3986( C2665 C3986 ) C2665_=_C3988( C2665 C3988 ) C2665_=_C3989( C2665 C3989 ) \nC2665_=_C3990( C2665 C3990 ) C2675_=_C2676( C2675 C2676 ) C2675_=_C2677( C2675 C2677 ) C2675_=_C2678( C2675 C2678 ) C2675_=_C2679( C2675 C2679 ) C2675_=_C2680( C2675 C2680 ) \nC2675_=_C2681( C2675 C2681 ) C2675_=_C2683( C2675 C2683 ) C2675_=_C2684( C2675 C2684 ) C2675_=_C2686( C2675 C2686 ) C2675_=_C2687( C2675 C2687 ) C2675_=_C2688( C2675 C2688 ) \nC2675_=_C2689( C2675 C2689 ) C2675_=_C2690( C2675 C2690 ) C2675_=_C2712( C2675 C2712 ) C2675_=_C2714( C2675 C2714 ) C2675_=_C2719( C2675 C2719 ) C2675_=_C2720( C2675 C2720 ) \nC2675_=_C2721( C2675 C2721 ) C2675_=_C2726( C2675 C2726 ) C2676_=_C2677( C2676 C2677 ) C2676_=_C2678( C2676 C2678 ) C2676_=_C2679( C2676 C2679 ) C2676_=_C2680( C2676 C2680 ) \nC2676_=_C2681( C2676 C2681 ) C2676_=_C2683( C2676 C2683 ) C2676_=_C2684( C2676 C2684 ) C2676_=_C2686( C2676 C2686 ) C2676_=_C2687( C2676 C2687 ) C2676_=_C2688( C2676 C2688 ) \nC2676_=_C2689( C2676 C2689 ) C2676_=_C2690( C2676 C2690 ) C2676_=_C2867( C2676 C2867 ) C2676_=_C2868( C2676 C2868 ) C2677_=_C2678( C2677 C2678 ) C2677_=_C2679( C2677 C2679 ) \nC2677_=_C2680( C2677 C2680 ) C2677_=_C2681( C2677 C2681 ) C2677_=_C2683( C2677 C2683 ) C2677_=_C2684( C2677 C2684 ) C2677_=_C2686( C2677 C2686 ) C2677_=_C2687( C2677 C2687 ) \nC2677_=_C2688( C2677 C2688 ) C2677_=_C2689( C2677 C2689 ) C2677_=_C2690( C2677 C2690 ) C2677_=_C3228( C2677 C3228 ) C2677_=_C3231( C2677 C3231 ) C2677_=_C3234( C2677 C3234 ) \nC2677_=_C3235( C2677 C3235 ) C2677_=_C3237( C2677 C3237 ) C2678_=_C2679( C2678 C2679 ) C2678_=_C2680( C2678 C2680 ) C2678_=_C2681( C2678 C2681 ) C2678_=_C2683( C2678 C2683 ) \nC2678_=_C2684( C2678 C2684 ) C2678_=_C2686( C2678 C2686 ) C2678_=_C2687( C2678 C2687 ) C2678_=_C2688( C2678 C2688 ) C2678_=_C2689( C2678 C2689 ) C2678_=_C2690( C2678 C2690 ) \nC2678_=_C3390(</w:t>
      </w:r>
    </w:p>
    <w:p>
      <w:pPr>
        <w:pStyle w:val="PreformattedText"/>
        <w:bidi w:val="0"/>
        <w:spacing w:before="0" w:after="0"/>
        <w:jc w:val="left"/>
        <w:rPr/>
      </w:pPr>
      <w:r>
        <w:rPr/>
        <w:t xml:space="preserve"> </w:t>
      </w:r>
      <w:r>
        <w:rPr/>
        <w:t>C2678 C3390 ) C2678_=_C3392( C2678 C3392 ) C2679_=_C2680( C2679 C2680 ) C2679_=_C2681( C2679 C2681 ) C2679_=_C2683( C2679 C2683 ) C2679_=_C2684( C2679 C2684 ) \nC2679_=_C2686( C2679 C2686 ) C2679_=_C2687( C2679 C2687 ) C2679_=_C2688( C2679 C2688 ) C2679_=_C2689( C2679 C2689 ) C2679_=_C2690( C2679 C2690 ) C2679_=_C3522( C2679 C3522 ) \nC2679_=_C3524( C2679 C3524 ) C2680_=_C2681( C2680 C2681 ) C2680_=_C2683( C2680 C2683 ) C2680_=_C2684( C2680 C2684 ) C2680_=_C2686( C2680 C2686 ) C2680_=_C2687( C2680 C2687 ) \nC2680_=_C2688( C2680 C2688 ) C2680_=_C2689( C2680 C2689 ) C2680_=_C2690( C2680 C2690 ) C2680_=_C2807( C2680 C2807 ) C2680_=_C3547( C2680 C3547 ) C2680_=_C3549( C2680 C3549 ) \nC2680_=_C3551( C2680 C3551 ) C2680_=_C3553( C2680 C3553 ) C2681_=_C2683( C2681 C2683 ) C2681_=_C2684( C2681 C2684 ) C2681_=_C2686( C2681 C2686 ) C2681_=_C2687( C2681 C2687 ) \nC2681_=_C2688( C2681 C2688 ) C2681_=_C2689( C2681 C2689 ) C2681_=_C2690( C2681 C2690 ) C2681_=_C3017( C2681 C3017 ) C2681_=_C3616( C2681 C3616 ) C2681_=_C3617( C2681 C3617 ) \nC2681_=_C3620( C2681 C3620 ) C2683_=_C2684( C2683 C2684 ) C2683_=_C2686( C2683 C2686 ) C2683_=_C2687( C2683 C2687 ) C2683_=_C2688( C2683 C2688 ) C2683_=_C2689( C2683 C2689 ) \nC2683_=_C2690( C2683 C2690 ) C2683_=_C3686( C2683 C3686 ) C2683_=_C3814( C2683 C3814 ) C2684_=_C2686( C2684 C2686 ) C2684_=_C2687( C2684 C2687 ) C2684_=_C2688( C2684 C2688 ) \nC2684_=_C2689( C2684 C2689 ) C2684_=_C2690( C2684 C2690 ) C2684_=_C2720( C2684 C2720 ) C2684_=_C2867( C2684 C2867 ) C2684_=_C3231( C2684 C3231 ) C2684_=_C3295( C2684 C3295 ) \nC2684_=_C3506( C2684 C3506 ) C2684_=_C3522( C2684 C3522 ) C2684_=_C3616( C2684 C3616 ) C2684_=_C3660( C2684 C3660 ) C2684_=_C3837( C2684 C3837 ) C2684_=_C3838( C2684 C3838 ) \nC2684_=_C3840( C2684 C3840 ) C2684_=_C3841( C2684 C3841 ) C2684_=_C3842( C2684 C3842 ) C2684_=_C3843( C2684 C3843 ) C2684_=_C3845( C2684 C3845 ) C2686_=_C2687( C2686 C2687 ) \nC2686_=_C2688( C2686 C2688 ) C2686_=_C2689( C2686 C2689 ) C2686_=_C2690( C2686 C2690 ) C2686_=_C2726( C2686 C2726 ) C2686_=_C2813( C2686 C2813 ) C2686_=_C2868( C2686 C2868 ) \nC2686_=_C3234( C2686 C3234 ) C2686_=_C3283( C2686 C3283 ) C2686_=_C3507( C2686 C3507 ) C2686_=_C3524( C2686 C3524 ) C2686_=_C3620( C2686 C3620 ) C2686_=_C3639( C2686 C3639 ) \nC2686_=_C3655( C2686 C3655 ) C2686_=_C3864( C2686 C3864 ) C2686_=_C3913( C2686 C3913 ) C2686_=_C4021( C2686 C4021 ) C2686_=_C4022( C2686 C4022 ) C2686_=_C4023( C2686 C4023 ) \nC2687_=_C2688( C2687 C2688 ) C2687_=_C2689( C2687 C2689 ) C2687_=_C2690( C2687 C2690 ) C2687_=_C2855( C2687 C2855 ) C2687_=_C3235( C2687 C3235 ) C2687_=_C3326( C2687 C3326 ) \nC2687_=_C3687( C2687 C3687 ) C2687_=_C3857( C2687 C3857 ) C2687_=_C3878( C2687 C3878 ) C2687_=_C3900( C2687 C3900 ) C2687_=_C4047( C2687 C4047 ) C2687_=_C4048( C2687 C4048 ) \nC2688_=_C2689( C2688 C2689 ) C2688_=_C2690( C2688 C2690 ) C2688_=_C3716( C2688 C3716 ) C2688_=_C3841( C2688 C3841 ) C2688_=_C4021( C2688 C4021 ) C2688_=_C4090( C2688 C4090 ) \nC2689_=_C2690( C2689 C2690 ) C2689_=_C3842( C2689 C3842 ) C2689_=_C4022( C2689 C4022 ) C2690_=_C3671( C2690 C3671 ) C2690_=_C3843( C2690 C3843 ) C2690_=_C4023( C2690 C4023 ) \nC2712_=_C2714( C2712 C2714 ) C2712_=_C2719( C2712 C2719 ) C2712_=_C2720( C2712 C2720 ) C2712_=_C2721( C2712 C2721 ) C2712_=_C2726( C2712 C2726 ) C2712_=_C2800( C2712 C2800 ) \nC2712_=_C2877( C2712 C2877 ) C2712_=_C2879( C2712 C2879 ) C2712_=_C2880( C2712 C2880 ) C2712_=_C2882( C2712 C2882 ) C2712_=_C2883( C2712 C2883 ) C2712_=_C2884( C2712 C2884 ) \nC2712_=_C2885( C2712 C2885 ) C2712_=_C2888( C2712 C2888 ) C2712_=_C2890( C2712 C2890 ) C2714_=_C2719( C2714 C2719 ) C2714_=_C2720( C2714 C2720 ) C2714_=_C2721( C2714 C2721 ) \nC2714_=_C2726( C2714 C2726 ) C2714_=_C2801( C2714 C2801 ) C2714_=_C2937( C2714 C2937 ) C2714_=_C2941( C2714 C2941 ) C2714_=_C2943( C2714 C2943 ) C2714_=_C2944( C2714 C2944 ) \nC2714_=_C2945( C2714 C2945 ) C2714_=_C2946( C2714 C2946 ) C2714_=_C2947( C2714 C2947 ) C2714_=_C2948( C2714 C2948 ) C2714_=_C2949( C2714 C2949 ) C2714_=_C2950( C2714 C2950 ) \nC2714_=_C2952( C2714 C2952 ) C2719_=_C2720( C2719 C2720 ) C2719_=_C2721( C2719 C2721 ) C2719_=_C2726( C2719 C2726 ) C2719_=_C2775( C2719 C2775 ) C2719_=_C2915( C2719 C2915 ) \nC2719_=_C3032( C2719 C3032 ) C2719_=_C3208( C2719 C3208 ) C2719_=_C3473( C2719 C3473 ) C2719_=_C3627( C2719 C3627 ) C2719_=_C3698( C2719 C3698 ) C2719_=_C3724( C2719 C3724 ) \nC2719_=_C3725( C2719 C3725 ) C2719_=_C3726( C2719 C3726 ) C2719_=_C3727( C2719 C3727 ) C2719_=_C3728( C2719 C3728 ) C2719_=_C3730( C2719 C3730 ) C2719_=_C3731( C2719 C3731 ) \nC2719_=_C3732( C2719 C3732 ) C2719_=_C3733( C2719 C3733 ) C2719_=_C3734( C2719 C3734 ) C2719_=_C3735( C2719 C3735 ) C2720_=_C2721( C2720 C2721 ) C2720_=_C2726( C2720 C2726 ) \nC2720_=_C2867( C2720 C2867 ) C2720_=_C3231( C2720 C3231 ) C2720_=_C3295( C2720 C3295 ) C2720_=_C3506( C2720 C3506 ) C2720_=_C3522( C2720 C3522 ) C2720_=_C3616( C2720 C3616 ) \nC2720_=_C3660( C2720 C3660 ) C2720_=_C3837( C2720 C3837 ) C2720_=_C3838( C2720 C3838 ) C2720_=_C3840( C2720 C3840 ) C2720_=_C3841( C2720 C3841 ) C2720_=_C3842( C2720 C3842 ) \nC2720_=_C3843( C2720 C3843 ) C2720_=_C3845( C2720 C3845 ) C2721_=_C2726( C2721 C2726 ) C2721_=_C2776( C2721 C2776 ) C2721_=_C2916( C2721 C2916 ) C2721_=_C3117( C2721 C3117 ) \nC2721_=_C3209( C2721 C3209 ) C2721_=_C3303( C2721 C3303 ) C2721_=_C3392( C2721 C3392 ) C2721_=_C3638( C2721 C3638 ) C2721_=_C3725( C2721 C3725 ) C2721_=_C3880( C2721 C3880 ) \nC2721_=_C3881( C2721 C3881 ) C2721_=_C3882( C2721 C3882 ) C2721_=_C3883( C2721 C3883 ) C2721_=_C3884( C2721 C3884 ) C2721_=_C3885( C2721 C3885 ) C2726_=_C2813( C2726 C2813 ) \nC2726_=_C2868( C2726 C2868 ) C2726_=_C3234( C2726 C3234 ) C2726_=_C3283( C2726 C3283 ) C2726_=_C3507( C2726 C3507 ) C2726_=_C3524( C2726 C3524 ) C2726_=_C3620( C2726 C3620 ) \nC2726_=_C3639( C2726 C3639 ) C2726_=_C3655( C2726 C3655 ) C2726_=_C3864( C2726 C3864 ) C2726_=_C3913( C2726 C3913 ) C2726_=_C4021( C2726 C4021 ) C2726_=_C4022( C2726 C4022 ) \nC2726_=_C4023( C2726 C4023 ) C2736_=_C2739( C2736 C2739 ) C2736_=_C2740( C2736 C2740 ) C2736_=_C2742( C2736 C2742 ) C2736_=_C3060( C2736 C3060 ) C2736_=_C3068( C2736 C3068 ) \nC2736_=_C3121( C2736 C3121 ) C2736_=_C3154( C2736 C3154 ) C2736_=_C3155( C2736 C3155 ) C2736_=_C3156( C2736 C3156 ) C2736_=_C3157( C2736 C3157 ) C2736_=_C3158( C2736 C3158 ) \nC2736_=_C3159( C2736 C3159 ) C2736_=_C3160( C2736 C3160 ) C2736_=_C3161( C2736 C3161 ) C2739_=_C2740( C2739 C2740 ) C2739_=_C2742( C2739 C2742 ) C2739_=_C2972( C2739 C2972 ) \nC2739_=_C3029( C2739 C3029 ) C2739_=_C3164( C2739 C3164 ) C2739_=_C3463( C2739 C3463 ) C2739_=_C3464( C2739 C3464 ) C2739_=_C3465( C2739 C3465 ) C2739_=_C3470( C2739 C3470 ) \nC2739_=_C3472( C2739 C3472 ) C2740_=_C2742( C2740 C2742 ) C2740_=_C2808( C2740 C2808 ) C2740_=_C3165( C2740 C3165 ) C2740_=_C3441( C2740 C3441 ) C2740_=_C3463( C2740 C3463 ) \nC2740_=_C3510( C2740 C3510 ) C2740_=_C3594( C2740 C3594 ) C2740_=_C3595( C2740 C3595 ) C2740_=_C3596( C2740 C3596 ) C2740_=_C3598( C2740 C3598 ) C2742_=_C2812( C2742 C2812 ) \nC2742_=_C3050( C2742 C3050 ) C2742_=_C3141( C2742 C3141 ) C2742_=_C3278( C2742 C3278 ) C2742_=_C3505( C2742 C3505 ) C2742_=_C3637( C2742 C3637 ) C2742_=_C3800( C2742 C3800 ) \nC2742_=_C3801( C2742 C3801 ) C2742_=_C3802( C2742 C3802 ) C2742_=_C3804( C2742 C3804 ) C2742_=_C3805( C2742 C3805 ) C2742_=_C3807( C2742 C3807 ) C2742_=_C3808( C2742 C3808 ) \nC2754_=_C3014( C2754 C3014 ) C2754_=_C3015( C2754 C3015 ) C2754_=_C3016( C2754 C3016 ) C2754_=_C3017( C2754 C3017 ) C2754_=_C3018( C2754 C3018 ) C2754_=_C3019( C2754 C3019 ) \nC2754_=_C3020( C2754 C3020 ) C2754_=_C3021( C2754 C3021 ) C2754_=_C3023( C2754 C3023 ) C2754_=_C3024( C2754 C3024 ) C2754_=_C3025( C2754 C3025 ) C2754_=_C3026( C2754 C3026 ) \nC2775_=_C2776( C2775 C2776 ) C2775_=_C2915( C2775 C2915 ) C2775_=_C3032( C2775 C3032 ) C2775_=_C3208( C2775 C3208 ) C2775_=_C3473( C2775 C3473 ) C2775_=_C3627( C2775 C3627 ) \nC2775_=_C3698( C2775 C3698 ) C2775_=_C3724( C2775 C3724 ) C2775_=_C3725( C2775 C3725 ) C2775_=_C3726( C2775 C3726 ) C2775_=_C3727( C2775 C3727 ) C2775_=_C3728( C2775 C3728 ) \nC2775_=_C3730( C2775 C3730 ) C2775_=_C3731( C2775 C3731 ) C2775_=_C3732( C2775 C3732 ) C2775_=_C3733( C2775 C3733 ) C2775_=_C3734( C2775 C3734 ) C2775_=_C3735( C2775 C3735 ) \nC2776_=_C2916( C2776 C2916 ) C2776_=_C3117( C2776 C3117 ) C2776_=_C3209( C2776 C3209 ) C2776_=_C3303( C2776 C3303 ) C2776_=_C3392( C2776 C3392 ) C2776_=_C3638( C2776 C3638 ) \nC2776_=_C3725( C2776 C3725 ) C2776_=_C3880( C2776 C3880 ) C2776_=_C3881( C2776 C3881 ) C2776_=_C3882( C2776 C3882 ) C2776_=_C3883( C2776 C3883 ) C2776_=_C3884( C2776 C3884 ) \nC2776_=_C3885( C2776 C3885 ) C2800_=_C2801( C2800 C2801 ) C2800_=_C2802( C2800 C2802 ) C2800_=_C2804( C2800 C2804 ) C2800_=_C2807( C2800 C2807 ) C2800_=_C2808( C2800 C2808 ) \nC2800_=_C2810( C2800 C2810 ) C2800_=_C2812( C2800 C2812 ) C2800_=_C2813( C2800 C2813 ) C2800_=_C2815( C2800 C2815 ) C2800_=_C2877( C2800 C2877 ) C2800_=_C2879( C2800 C2879 ) \nC2800_=_C2880( C2800 C2880 ) C2800_=_C2882( C2800 C2882 ) C2800_=_C2883( C2800 C2883 ) C2800_=_C2884( C2800 C2884 ) C2800_=_C2885( C2800 C2885 ) C2800_=_C2888( C2800 C2888 ) \nC2800_=_C2890( C2800 C2890 ) C2801_=_C2802( C2801 C2802 ) C2801_=_C2804( C2801 C2804 ) C2801_=_C2807( C2801 C2807 ) C2801_=_C2808( C2801 C2808 ) C2801_=_C2810( C2801 C2810 ) \nC2801_=_C2812( C2801 C2812 ) C2801_=_C2813( C2801 C2813 ) C2801_=_C2815( C2801 C2815 ) C2801_=_C2937( C2801 C2937 ) C2801_=_C2941( C2801 C2941 ) C2801_=_C2943( C2801 C2943 ) \nC2801_=_C2944( C2801 C2944 ) C2801_=_C2945( C2801 C2945 ) C2801_=_C2946( C2801 C2946 ) C2801_=_C2947( C2801 C2947 ) C2801_=_C2948( C2801 C2948 ) C2801_=_C2949( C2801 C2949 ) \nC2801_=_C2950( C2801 C2950 ) C2801_=_C2952( C2801 C2952 ) C2802_=_C2804( C2802 C2804 ) C2802_=_C2807( C2802 C2807 ) C2802_=_C2808( C2802 C2808 ) C2802_=_C2810( C2802 C2810 ) \nC2802_=_C2812( C2802 C2812 ) C2802_=_C2813( C2802 C2813 ) C2802_=_C2815(</w:t>
      </w:r>
    </w:p>
    <w:p>
      <w:pPr>
        <w:pStyle w:val="PreformattedText"/>
        <w:bidi w:val="0"/>
        <w:spacing w:before="0" w:after="0"/>
        <w:jc w:val="left"/>
        <w:rPr/>
      </w:pPr>
      <w:r>
        <w:rPr/>
        <w:t xml:space="preserve"> </w:t>
      </w:r>
      <w:r>
        <w:rPr/>
        <w:t>C2802 C2815 ) C2802_=_C2828( C2802 C2828 ) C2802_=_C3099( C2802 C3099 ) C2802_=_C3100( C2802 C3100 ) \nC2802_=_C3104( C2802 C3104 ) C2802_=_C3105( C2802 C3105 ) C2802_=_C3106( C2802 C3106 ) C2802_=_C3107( C2802 C3107 ) C2802_=_C3108( C2802 C3108 ) C2802_=_C3110( C2802 C3110 ) \nC2802_=_C3111( C2802 C3111 ) C2804_=_C2807( C2804 C2807 ) C2804_=_C2808( C2804 C2808 ) C2804_=_C2810( C2804 C2810 ) C2804_=_C2812( C2804 C2812 ) C2804_=_C2813( C2804 C2813 ) \nC2804_=_C2815( C2804 C2815 ) C2804_=_C3162( C2804 C3162 ) C2804_=_C3185( C2804 C3185 ) C2804_=_C3289( C2804 C3289 ) C2804_=_C3376( C2804 C3376 ) C2804_=_C3377( C2804 C3377 ) \nC2804_=_C3378( C2804 C3378 ) C2804_=_C3379( C2804 C3379 ) C2804_=_C3382( C2804 C3382 ) C2804_=_C3383( C2804 C3383 ) C2804_=_C3384( C2804 C3384 ) C2804_=_C3385( C2804 C3385 ) \nC2804_=_C3387( C2804 C3387 ) C2807_=_C2808( C2807 C2808 ) C2807_=_C2810( C2807 C2810 ) C2807_=_C2812( C2807 C2812 ) C2807_=_C2813( C2807 C2813 ) C2807_=_C2815( C2807 C2815 ) \nC2807_=_C3547( C2807 C3547 ) C2807_=_C3549( C2807 C3549 ) C2807_=_C3551( C2807 C3551 ) C2807_=_C3553( C2807 C3553 ) C2808_=_C2810( C2808 C2810 ) C2808_=_C2812( C2808 C2812 ) \nC2808_=_C2813( C2808 C2813 ) C2808_=_C2815( C2808 C2815 ) C2808_=_C3165( C2808 C3165 ) C2808_=_C3441( C2808 C3441 ) C2808_=_C3463( C2808 C3463 ) C2808_=_C3510( C2808 C3510 ) \nC2808_=_C3594( C2808 C3594 ) C2808_=_C3595( C2808 C3595 ) C2808_=_C3596( C2808 C3596 ) C2808_=_C3598( C2808 C3598 ) C2810_=_C2812( C2810 C2812 ) C2810_=_C2813( C2810 C2813 ) \nC2810_=_C2815( C2810 C2815 ) C2810_=_C2898( C2810 C2898 ) C2810_=_C3464( C2810 C3464 ) C2810_=_C3534( C2810 C3534 ) C2810_=_C3674( C2810 C3674 ) C2810_=_C3676( C2810 C3676 ) \nC2810_=_C3678( C2810 C3678 ) C2810_=_C3679( C2810 C3679 ) C2810_=_C3680( C2810 C3680 ) C2810_=_C3681( C2810 C3681 ) C2810_=_C3683( C2810 C3683 ) C2810_=_C3684( C2810 C3684 ) \nC2812_=_C2813( C2812 C2813 ) C2812_=_C2815( C2812 C2815 ) C2812_=_C3050( C2812 C3050 ) C2812_=_C3141( C2812 C3141 ) C2812_=_C3278( C2812 C3278 ) C2812_=_C3505( C2812 C3505 ) \nC2812_=_C3637( C2812 C3637 ) C2812_=_C3800( C2812 C3800 ) C2812_=_C3801( C2812 C3801 ) C2812_=_C3802( C2812 C3802 ) C2812_=_C3804( C2812 C3804 ) C2812_=_C3805( C2812 C3805 ) \nC2812_=_C3807( C2812 C3807 ) C2812_=_C3808( C2812 C3808 ) C2813_=_C2815( C2813 C2815 ) C2813_=_C2868( C2813 C2868 ) C2813_=_C3234( C2813 C3234 ) C2813_=_C3283( C2813 C3283 ) \nC2813_=_C3507( C2813 C3507 ) C2813_=_C3524( C2813 C3524 ) C2813_=_C3620( C2813 C3620 ) C2813_=_C3639( C2813 C3639 ) C2813_=_C3655( C2813 C3655 ) C2813_=_C3864( C2813 C3864 ) \nC2813_=_C3913( C2813 C3913 ) C2813_=_C4021( C2813 C4021 ) C2813_=_C4022( C2813 C4022 ) C2813_=_C4023( C2813 C4023 ) C2815_=_C3252( C2815 C3252 ) C2815_=_C3413( C2815 C3413 ) \nC2815_=_C3789( C2815 C3789 ) C2815_=_C4058( C2815 C4058 ) C2815_=_C4089( C2815 C4089 ) C2815_=_C4090( C2815 C4090 ) C2820_=_C2822( C2820 C2822 ) C2820_=_C2823( C2820 C2823 ) \nC2820_=_C2899( C2820 C2899 ) C2820_=_C3140( C2820 C3140 ) C2820_=_C3475( C2820 C3475 ) C2820_=_C3535( C2820 C3535 ) C2820_=_C3736( C2820 C3736 ) C2820_=_C3773( C2820 C3773 ) \nC2820_=_C3774( C2820 C3774 ) C2820_=_C3776( C2820 C3776 ) C2820_=_C3777( C2820 C3777 ) C2820_=_C3778( C2820 C3778 ) C2820_=_C3779( C2820 C3779 ) C2820_=_C3780( C2820 C3780 ) \nC2820_=_C3781( C2820 C3781 ) C2820_=_C3782( C2820 C3782 ) C2822_=_C2823( C2822 C2823 ) C2822_=_C3051( C2822 C3051 ) C2822_=_C3144( C2822 C3144 ) C2822_=_C3199( C2822 C3199 ) \nC2822_=_C3549( C2822 C3549 ) C2822_=_C3776( C2822 C3776 ) C2822_=_C3846( C2822 C3846 ) C2822_=_C3878( C2822 C3878 ) C2822_=_C3879( C2822 C3879 ) C2823_=_C3212( C2823 C3212 ) \nC2823_=_C3481( C2823 C3481 ) C2823_=_C3678( C2823 C3678 ) C2823_=_C3768( C2823 C3768 ) C2823_=_C3930( C2823 C3930 ) C2823_=_C3985( C2823 C3985 ) C2823_=_C3986( C2823 C3986 ) \nC2823_=_C3988( C2823 C3988 ) C2823_=_C3989( C2823 C3989 ) C2823_=_C3990( C2823 C3990 ) C2828_=_C2831( C2828 C2831 ) C2828_=_C3099( C2828 C3099 ) C2828_=_C3100( C2828 C3100 ) \nC2828_=_C3104( C2828 C3104 ) C2828_=_C3105( C2828 C3105 ) C2828_=_C3106( C2828 C3106 ) C2828_=_C3107( C2828 C3107 ) C2828_=_C3108( C2828 C3108 ) C2828_=_C3110( C2828 C3110 ) \nC2828_=_C3111( C2828 C3111 ) C2831_=_C2961( C2831 C2961 ) C2831_=_C3320( C2831 C3320 ) C2831_=_C3493( C2831 C3493 ) C2831_=_C3533( C2831 C3533 ) C2831_=_C3581( C2831 C3581 ) \nC2831_=_C3636( C2831 C3636 ) C2831_=_C3659( C2831 C3659 ) C2831_=_C3664( C2831 C3664 ) C2831_=_C3665( C2831 C3665 ) C2831_=_C3667( C2831 C3667 ) C2831_=_C3668( C2831 C3668 ) \nC2831_=_C3669( C2831 C3669 ) C2831_=_C3670( C2831 C3670 ) C2831_=_C3671( C2831 C3671 ) C2831_=_C3672( C2831 C3672 ) C2831_=_C3673( C2831 C3673 ) C2847_=_C2855( C2847 C2855 ) \nC2847_=_C2856( C2847 C2856 ) C2847_=_C2857( C2847 C2857 ) C2847_=_C2911( C2847 C2911 ) C2847_=_C2926( C2847 C2926 ) C2847_=_C3062( C2847 C3062 ) C2847_=_C3217( C2847 C3217 ) \nC2847_=_C3218( C2847 C3218 ) C2847_=_C3219( C2847 C3219 ) C2847_=_C3220( C2847 C3220 ) C2847_=_C3222( C2847 C3222 ) C2847_=_C3223( C2847 C3223 ) C2847_=_C3225( C2847 C3225 ) \nC2847_=_C3226( C2847 C3226 ) C2855_=_C2856( C2855 C2856 ) C2855_=_C2857( C2855 C2857 ) C2855_=_C3235( C2855 C3235 ) C2855_=_C3326( C2855 C3326 ) C2855_=_C3687( C2855 C3687 ) \nC2855_=_C3857( C2855 C3857 ) C2855_=_C3878( C2855 C3878 ) C2855_=_C3900( C2855 C3900 ) C2855_=_C4047( C2855 C4047 ) C2855_=_C4048( C2855 C4048 ) C2856_=_C2857( C2856 C2857 ) \nC2856_=_C2922( C2856 C2922 ) C2856_=_C2980( C2856 C2980 ) C2856_=_C3094( C2856 C3094 ) C2856_=_C3149( C2856 C3149 ) C2856_=_C3606( C2856 C3606 ) C2856_=_C3681( C2856 C3681 ) \nC2856_=_C3770( C2856 C3770 ) C2856_=_C3814( C2856 C3814 ) C2856_=_C3895( C2856 C3895 ) C2856_=_C3967( C2856 C3967 ) C2856_=_C4001( C2856 C4001 ) C2856_=_C4031( C2856 C4031 ) \nC2856_=_C4041( C2856 C4041 ) C2856_=_C4064( C2856 C4064 ) C2856_=_C4065( C2856 C4065 ) C2857_=_C3237( C2857 C3237 ) C2857_=_C3327( C2857 C3327 ) C2857_=_C3411( C2857 C3411 ) \nC2857_=_C3444( C2857 C3444 ) C2857_=_C3514( C2857 C3514 ) C2857_=_C3858( C2857 C3858 ) C2857_=_C3902( C2857 C3902 ) C2857_=_C4068( C2857 C4068 ) C2857_=_C4070( C2857 C4070 ) \nC2857_=_C4071( C2857 C4071 ) C2867_=_C2868( C2867 C2868 ) C2867_=_C3231( C2867 C3231 ) C2867_=_C3295( C2867 C3295 ) C2867_=_C3506( C2867 C3506 ) C2867_=_C3522( C2867 C3522 ) \nC2867_=_C3616( C2867 C3616 ) C2867_=_C3660( C2867 C3660 ) C2867_=_C3837( C2867 C3837 ) C2867_=_C3838( C2867 C3838 ) C2867_=_C3840( C2867 C3840 ) C2867_=_C3841( C2867 C3841 ) \nC2867_=_C3842( C2867 C3842 ) C2867_=_C3843( C2867 C3843 ) C2867_=_C3845( C2867 C3845 ) C2868_=_C3234( C2868 C3234 ) C2868_=_C3283( C2868 C3283 ) C2868_=_C3507( C2868 C3507 ) \nC2868_=_C3524( C2868 C3524 ) C2868_=_C3620( C2868 C3620 ) C2868_=_C3639( C2868 C3639 ) C2868_=_C3655( C2868 C3655 ) C2868_=_C3864( C2868 C3864 ) C2868_=_C3913( C2868 C3913 ) \nC2868_=_C4021( C2868 C4021 ) C2868_=_C4022( C2868 C4022 ) C2868_=_C4023( C2868 C4023 ) C2877_=_C2879( C2877 C2879 ) C2877_=_C2880( C2877 C2880 ) C2877_=_C2882( C2877 C2882 ) \nC2877_=_C2883( C2877 C2883 ) C2877_=_C2884( C2877 C2884 ) C2877_=_C2885( C2877 C2885 ) C2877_=_C2888( C2877 C2888 ) C2877_=_C2890( C2877 C2890 ) C2877_=_C3162( C2877 C3162 ) \nC2877_=_C3164( C2877 C3164 ) C2877_=_C3165( C2877 C3165 ) C2879_=_C2880( C2879 C2880 ) C2879_=_C2882( C2879 C2882 ) C2879_=_C2883( C2879 C2883 ) C2879_=_C2884( C2879 C2884 ) \nC2879_=_C2885( C2879 C2885 ) C2879_=_C2888( C2879 C2888 ) C2879_=_C2890( C2879 C2890 ) C2879_=_C3407( C2879 C3407 ) C2879_=_C3411( C2879 C3411 ) C2879_=_C3413( C2879 C3413 ) \nC2879_=_C3415( C2879 C3415 ) C2880_=_C2882( C2880 C2882 ) C2880_=_C2883( C2880 C2883 ) C2880_=_C2884( C2880 C2884 ) C2880_=_C2885( C2880 C2885 ) C2880_=_C2888( C2880 C2888 ) \nC2880_=_C2890( C2880 C2890 ) C2880_=_C3376( C2880 C3376 ) C2880_=_C3420( C2880 C3420 ) C2882_=_C2883( C2882 C2883 ) C2882_=_C2884( C2882 C2884 ) C2882_=_C2885( C2882 C2885 ) \nC2882_=_C2888( C2882 C2888 ) C2882_=_C2890( C2882 C2890 ) C2882_=_C3379( C2882 C3379 ) C2882_=_C3751( C2882 C3751 ) C2883_=_C2884( C2883 C2884 ) C2883_=_C2885( C2883 C2885 ) \nC2883_=_C2888( C2883 C2888 ) C2883_=_C2890( C2883 C2890 ) C2883_=_C2945( C2883 C2945 ) C2884_=_C2885( C2884 C2885 ) C2884_=_C2888( C2884 C2888 ) C2884_=_C2890( C2884 C2890 ) \nC2884_=_C2947( C2884 C2947 ) C2885_=_C2888( C2885 C2888 ) C2885_=_C2890( C2885 C2890 ) C2885_=_C2950( C2885 C2950 ) C2888_=_C2890( C2888 C2890 ) C2888_=_C3684( C2888 C3684 ) \nC2888_=_C3715( C2888 C3715 ) C2888_=_C3782( C2888 C3782 ) C2888_=_C3873( C2888 C3873 ) C2888_=_C4037( C2888 C4037 ) C2888_=_C4071( C2888 C4071 ) C2888_=_C4089( C2888 C4089 ) \nC2888_=_C4095( C2888 C4095 ) C2888_=_C4096( C2888 C4096 ) C2890_=_C2952( C2890 C2952 ) C2898_=_C2899( C2898 C2899 ) C2898_=_C2901( C2898 C2901 ) C2898_=_C3464( C2898 C3464 ) \nC2898_=_C3534( C2898 C3534 ) C2898_=_C3674( C2898 C3674 ) C2898_=_C3676( C2898 C3676 ) C2898_=_C3678( C2898 C3678 ) C2898_=_C3679( C2898 C3679 ) C2898_=_C3680( C2898 C3680 ) \nC2898_=_C3681( C2898 C3681 ) C2898_=_C3683( C2898 C3683 ) C2898_=_C3684( C2898 C3684 ) C2899_=_C2901( C2899 C2901 ) C2899_=_C3140( C2899 C3140 ) C2899_=_C3475( C2899 C3475 ) \nC2899_=_C3535( C2899 C3535 ) C2899_=_C3736( C2899 C3736 ) C2899_=_C3773( C2899 C3773 ) C2899_=_C3774( C2899 C3774 ) C2899_=_C3776( C2899 C3776 ) C2899_=_C3777( C2899 C3777 ) \nC2899_=_C3778( C2899 C3778 ) C2899_=_C3779( C2899 C3779 ) C2899_=_C3780( C2899 C3780 ) C2899_=_C3781( C2899 C3781 ) C2899_=_C3782( C2899 C3782 ) C2901_=_C2963( C2901 C2963 ) \nC2901_=_C3420( C2901 C3420 ) C2901_=_C3443( C2901 C3443 ) C2901_=_C3453( C2901 C3453 ) C2901_=_C3512( C2901 C3512 ) C2901_=_C3537( C2901 C3537 ) C2901_=_C3751( C2901 C3751 ) \nC2901_=_C3827( C2901 C3827 ) C2901_=_C3868( C2901 C3868 ) C2901_=_C3869( C2901 C3869 ) C2901_=_C3871( C2901 C3871 ) C2901_=_C3872( C2901 C3872 ) C2901_=_C3873( C2901 C3873 ) \nC2911_=_C2915( C2911 C2915 ) C2911_=_C2916( C2911 C2916 ) C2911_=_C2922( C2911 C2922 ) C2911_=_C2926( C2911 C2926 ) C2911_=_C3062(</w:t>
      </w:r>
    </w:p>
    <w:p>
      <w:pPr>
        <w:pStyle w:val="PreformattedText"/>
        <w:bidi w:val="0"/>
        <w:spacing w:before="0" w:after="0"/>
        <w:jc w:val="left"/>
        <w:rPr/>
      </w:pPr>
      <w:r>
        <w:rPr/>
        <w:t xml:space="preserve"> </w:t>
      </w:r>
      <w:r>
        <w:rPr/>
        <w:t>C2911 C3062 ) C2911_=_C3217( C2911 C3217 ) \nC2911_=_C3218( C2911 C3218 ) C2911_=_C3219( C2911 C3219 ) C2911_=_C3220( C2911 C3220 ) C2911_=_C3222( C2911 C3222 ) C2911_=_C3223( C2911 C3223 ) C2911_=_C3225( C2911 C3225 ) \nC2911_=_C3226( C2911 C3226 ) C2915_=_C2916( C2915 C2916 ) C2915_=_C2922( C2915 C2922 ) C2915_=_C3032( C2915 C3032 ) C2915_=_C3208( C2915 C3208 ) C2915_=_C3473( C2915 C3473 ) \nC2915_=_C3627( C2915 C3627 ) C2915_=_C3698( C2915 C3698 ) C2915_=_C3724( C2915 C3724 ) C2915_=_C3725( C2915 C3725 ) C2915_=_C3726( C2915 C3726 ) C2915_=_C3727( C2915 C3727 ) \nC2915_=_C3728( C2915 C3728 ) C2915_=_C3730( C2915 C3730 ) C2915_=_C3731( C2915 C3731 ) C2915_=_C3732( C2915 C3732 ) C2915_=_C3733( C2915 C3733 ) C2915_=_C3734( C2915 C3734 ) \nC2915_=_C3735( C2915 C3735 ) C2916_=_C2922( C2916 C2922 ) C2916_=_C3117( C2916 C3117 ) C2916_=_C3209( C2916 C3209 ) C2916_=_C3303( C2916 C3303 ) C2916_=_C3392( C2916 C3392 ) \nC2916_=_C3638( C2916 C3638 ) C2916_=_C3725( C2916 C3725 ) C2916_=_C3880( C2916 C3880 ) C2916_=_C3881( C2916 C3881 ) C2916_=_C3882( C2916 C3882 ) C2916_=_C3883( C2916 C3883 ) \nC2916_=_C3884( C2916 C3884 ) C2916_=_C3885( C2916 C3885 ) C2922_=_C2980( C2922 C2980 ) C2922_=_C3094( C2922 C3094 ) C2922_=_C3149( C2922 C3149 ) C2922_=_C3606( C2922 C3606 ) \nC2922_=_C3681( C2922 C3681 ) C2922_=_C3770( C2922 C3770 ) C2922_=_C3814( C2922 C3814 ) C2922_=_C3895( C2922 C3895 ) C2922_=_C3967( C2922 C3967 ) C2922_=_C4001( C2922 C4001 ) \nC2922_=_C4031( C2922 C4031 ) C2922_=_C4041( C2922 C4041 ) C2922_=_C4064( C2922 C4064 ) C2922_=_C4065( C2922 C4065 ) C2926_=_C3062( C2926 C3062 ) C2926_=_C3217( C2926 C3217 ) \nC2926_=_C3218( C2926 C3218 ) C2926_=_C3219( C2926 C3219 ) C2926_=_C3220( C2926 C3220 ) C2926_=_C3222( C2926 C3222 ) C2926_=_C3223( C2926 C3223 ) C2926_=_C3225( C2926 C3225 ) \nC2926_=_C3226( C2926 C3226 ) C2937_=_C2941( C2937 C2941 ) C2937_=_C2943( C2937 C2943 ) C2937_=_C2944( C2937 C2944 ) C2937_=_C2945( C2937 C2945 ) C2937_=_C2946( C2937 C2946 ) \nC2937_=_C2947( C2937 C2947 ) C2937_=_C2948( C2937 C2948 ) C2937_=_C2949( C2937 C2949 ) C2937_=_C2950( C2937 C2950 ) C2937_=_C2952( C2937 C2952 ) C2937_=_C3473( C2937 C3473 ) \nC2937_=_C3475( C2937 C3475 ) C2937_=_C3481( C2937 C3481 ) C2941_=_C2943( C2941 C2943 ) C2941_=_C2944( C2941 C2944 ) C2941_=_C2945( C2941 C2945 ) C2941_=_C2946( C2941 C2946 ) \nC2941_=_C2947( C2941 C2947 ) C2941_=_C2948( C2941 C2948 ) C2941_=_C2949( C2941 C2949 ) C2941_=_C2950( C2941 C2950 ) C2941_=_C2952( C2941 C2952 ) C2941_=_C3736( C2941 C3736 ) \nC2943_=_C2944( C2943 C2944 ) C2943_=_C2945( C2943 C2945 ) C2943_=_C2946( C2943 C2946 ) C2943_=_C2947( C2943 C2947 ) C2943_=_C2948( C2943 C2948 ) C2943_=_C2949( C2943 C2949 ) \nC2943_=_C2950( C2943 C2950 ) C2943_=_C2952( C2943 C2952 ) C2943_=_C3676( C2943 C3676 ) C2943_=_C3773( C2943 C3773 ) C2943_=_C3827( C2943 C3827 ) C2944_=_C2945( C2944 C2945 ) \nC2944_=_C2946( C2944 C2946 ) C2944_=_C2947( C2944 C2947 ) C2944_=_C2948( C2944 C2948 ) C2944_=_C2949( C2944 C2949 ) C2944_=_C2950( C2944 C2950 ) C2944_=_C2952( C2944 C2952 ) \nC2944_=_C3572( C2944 C3572 ) C2944_=_C3777( C2944 C3777 ) C2944_=_C3913( C2944 C3913 ) C2945_=_C2946( C2945 C2946 ) C2945_=_C2947( C2945 C2947 ) C2945_=_C2948( C2945 C2948 ) \nC2945_=_C2949( C2945 C2949 ) C2945_=_C2950( C2945 C2950 ) C2945_=_C2952( C2945 C2952 ) C2946_=_C2947( C2946 C2947 ) C2946_=_C2948( C2946 C2948 ) C2946_=_C2949( C2946 C2949 ) \nC2946_=_C2950( C2946 C2950 ) C2946_=_C2952( C2946 C2952 ) C2946_=_C3778( C2946 C3778 ) C2947_=_C2948( C2947 C2948 ) C2947_=_C2949( C2947 C2949 ) C2947_=_C2950( C2947 C2950 ) \nC2947_=_C2952( C2947 C2952 ) C2948_=_C2949( C2948 C2949 ) C2948_=_C2950( C2948 C2950 ) C2948_=_C2952( C2948 C2952 ) C2948_=_C3383( C2948 C3383 ) C2948_=_C3780( C2948 C3780 ) \nC2948_=_C3802( C2948 C3802 ) C2948_=_C3838( C2948 C3838 ) C2948_=_C4010( C2948 C4010 ) C2949_=_C2950( C2949 C2950 ) C2949_=_C2952( C2949 C2952 ) C2949_=_C3107( C2949 C3107 ) \nC2949_=_C3551( C2949 C3551 ) C2949_=_C3595( C2949 C3595 ) C2949_=_C3680( C2949 C3680 ) C2949_=_C4058( C2949 C4058 ) C2950_=_C2952( C2950 C2952 ) C2955_=_C2961( C2955 C2961 ) \nC2955_=_C2963( C2955 C2963 ) C2955_=_C2971( C2955 C2971 ) C2955_=_C3028( C2955 C3028 ) C2955_=_C3228( C2955 C3228 ) C2955_=_C3351( C2955 C3351 ) C2955_=_C3352( C2955 C3352 ) \nC2955_=_C3353( C2955 C3353 ) C2955_=_C3358( C2955 C3358 ) C2955_=_C3359( C2955 C3359 ) C2955_=_C3360( C2955 C3360 ) C2955_=_C3361( C2955 C3361 ) C2955_=_C3362( C2955 C3362 ) \nC2955_=_C3363( C2955 C3363 ) C2961_=_C2963( C2961 C2963 ) C2961_=_C3320( C2961 C3320 ) C2961_=_C3493( C2961 C3493 ) C2961_=_C3533( C2961 C3533 ) C2961_=_C3581( C2961 C3581 ) \nC2961_=_C3636( C2961 C3636 ) C2961_=_C3659( C2961 C3659 ) C2961_=_C3664( C2961 C3664 ) C2961_=_C3665( C2961 C3665 ) C2961_=_C3667( C2961 C3667 ) C2961_=_C3668( C2961 C3668 ) \nC2961_=_C3669( C2961 C3669 ) C2961_=_C3670( C2961 C3670 ) C2961_=_C3671( C2961 C3671 ) C2961_=_C3672( C2961 C3672 ) C2961_=_C3673( C2961 C3673 ) C2963_=_C3420( C2963 C3420 ) \nC2963_=_C3443( C2963 C3443 ) C2963_=_C3453( C2963 C3453 ) C2963_=_C3512( C2963 C3512 ) C2963_=_C3537( C2963 C3537 ) C2963_=_C3751( C2963 C3751 ) C2963_=_C3827( C2963 C3827 ) \nC2963_=_C3868( C2963 C3868 ) C2963_=_C3869( C2963 C3869 ) C2963_=_C3871( C2963 C3871 ) C2963_=_C3872( C2963 C3872 ) C2963_=_C3873( C2963 C3873 ) C2971_=_C2972( C2971 C2972 ) \nC2971_=_C2974( C2971 C2974 ) C2971_=_C2975( C2971 C2975 ) C2971_=_C2977( C2971 C2977 ) C2971_=_C2980( C2971 C2980 ) C2971_=_C3028( C2971 C3028 ) C2971_=_C3228( C2971 C3228 ) \nC2971_=_C3351( C2971 C3351 ) C2971_=_C3352( C2971 C3352 ) C2971_=_C3353( C2971 C3353 ) C2971_=_C3358( C2971 C3358 ) C2971_=_C3359( C2971 C3359 ) C2971_=_C3360( C2971 C3360 ) \nC2971_=_C3361( C2971 C3361 ) C2971_=_C3362( C2971 C3362 ) C2971_=_C3363( C2971 C3363 ) C2972_=_C2974( C2972 C2974 ) C2972_=_C2975( C2972 C2975 ) C2972_=_C2977( C2972 C2977 ) \nC2972_=_C2980( C2972 C2980 ) C2972_=_C3029( C2972 C3029 ) C2972_=_C3164( C2972 C3164 ) C2972_=_C3463( C2972 C3463 ) C2972_=_C3464( C2972 C3464 ) C2972_=_C3465( C2972 C3465 ) \nC2972_=_C3470( C2972 C3470 ) C2972_=_C3472( C2972 C3472 ) C2974_=_C2975( C2974 C2975 ) C2974_=_C2977( C2974 C2977 ) C2974_=_C2980( C2974 C2980 ) C2974_=_C3036( C2974 C3036 ) \nC2974_=_C3310( C2974 C3310 ) C2974_=_C3325( C2974 C3325 ) C2974_=_C3538( C2974 C3538 ) C2974_=_C3661( C2974 C3661 ) C2974_=_C3854( C2974 C3854 ) C2974_=_C3908( C2974 C3908 ) \nC2974_=_C3909( C2974 C3909 ) C2975_=_C2977( C2975 C2977 ) C2975_=_C2980( C2975 C2980 ) C2975_=_C3037( C2975 C3037 ) C2975_=_C3052( C2975 C3052 ) C2975_=_C3201( C2975 C3201 ) \nC2975_=_C3617( C2975 C3617 ) C2975_=_C3922( C2975 C3922 ) C2975_=_C3923( C2975 C3923 ) C2975_=_C3924( C2975 C3924 ) C2977_=_C2980( C2977 C2980 ) C2977_=_C3040( C2977 C3040 ) \nC2977_=_C3054( C2977 C3054 ) C2977_=_C3079( C2977 C3079 ) C2977_=_C3131( C2977 C3131 ) C2977_=_C3203( C2977 C3203 ) C2977_=_C3340( C2977 C3340 ) C2977_=_C3759( C2977 C3759 ) \nC2977_=_C3862( C2977 C3862 ) C2977_=_C4012( C2977 C4012 ) C2977_=_C4014( C2977 C4014 ) C2977_=_C4015( C2977 C4015 ) C2977_=_C4016( C2977 C4016 ) C2980_=_C3094( C2980 C3094 ) \nC2980_=_C3149( C2980 C3149 ) C2980_=_C3606( C2980 C3606 ) C2980_=_C3681( C2980 C3681 ) C2980_=_C3770( C2980 C3770 ) C2980_=_C3814( C2980 C3814 ) C2980_=_C3895( C2980 C3895 ) \nC2980_=_C3967( C2980 C3967 ) C2980_=_C4001( C2980 C4001 ) C2980_=_C4031( C2980 C4031 ) C2980_=_C4041( C2980 C4041 ) C2980_=_C4064( C2980 C4064 ) C2980_=_C4065( C2980 C4065 ) \nC3014_=_C3015( C3014 C3015 ) C3014_=_C3016( C3014 C3016 ) C3014_=_C3017( C3014 C3017 ) C3014_=_C3018( C3014 C3018 ) C3014_=_C3019( C3014 C3019 ) C3014_=_C3020( C3014 C3020 ) \nC3014_=_C3021( C3014 C3021 ) C3014_=_C3023( C3014 C3023 ) C3014_=_C3024( C3014 C3024 ) C3014_=_C3025( C3014 C3025 ) C3014_=_C3026( C3014 C3026 ) C3014_=_C3217( C3014 C3217 ) \nC3014_=_C3310( C3014 C3310 ) C3015_=_C3016( C3015 C3016 ) C3015_=_C3017( C3015 C3017 ) C3015_=_C3018( C3015 C3018 ) C3015_=_C3019( C3015 C3019 ) C3015_=_C3020( C3015 C3020 ) \nC3015_=_C3021( C3015 C3021 ) C3015_=_C3023( C3015 C3023 ) C3015_=_C3024( C3015 C3024 ) C3015_=_C3025( C3015 C3025 ) C3015_=_C3026( C3015 C3026 ) C3015_=_C3351( C3015 C3351 ) \nC3015_=_C3493( C3015 C3493 ) C3016_=_C3017( C3016 C3017 ) C3016_=_C3018( C3016 C3018 ) C3016_=_C3019( C3016 C3019 ) C3016_=_C3020( C3016 C3020 ) C3016_=_C3021( C3016 C3021 ) \nC3016_=_C3023( C3016 C3023 ) C3016_=_C3024( C3016 C3024 ) C3016_=_C3025( C3016 C3025 ) C3016_=_C3026( C3016 C3026 ) C3016_=_C3556( C3016 C3556 ) C3017_=_C3018( C3017 C3018 ) \nC3017_=_C3019( C3017 C3019 ) C3017_=_C3020( C3017 C3020 ) C3017_=_C3021( C3017 C3021 ) C3017_=_C3023( C3017 C3023 ) C3017_=_C3024( C3017 C3024 ) C3017_=_C3025( C3017 C3025 ) \nC3017_=_C3026( C3017 C3026 ) C3017_=_C3616( C3017 C3616 ) C3017_=_C3617( C3017 C3617 ) C3017_=_C3620( C3017 C3620 ) C3018_=_C3019( C3018 C3019 ) C3018_=_C3020( C3018 C3020 ) \nC3018_=_C3021( C3018 C3021 ) C3018_=_C3023( C3018 C3023 ) C3018_=_C3024( C3018 C3024 ) C3018_=_C3025( C3018 C3025 ) C3018_=_C3026( C3018 C3026 ) C3018_=_C3106( C3018 C3106 ) \nC3019_=_C3020( C3019 C3020 ) C3019_=_C3021( C3019 C3021 ) C3019_=_C3023( C3019 C3023 ) C3019_=_C3024( C3019 C3024 ) C3019_=_C3025( C3019 C3025 ) C3019_=_C3026( C3019 C3026 ) \nC3019_=_C3665( C3019 C3665 ) C3020_=_C3021( C3020 C3021 ) C3020_=_C3023( C3020 C3023 ) C3020_=_C3024( C3020 C3024 ) C3020_=_C3025( C3020 C3025 ) C3020_=_C3026( C3020 C3026 ) \nC3020_=_C3219( C3020 C3219 ) C3020_=_C3724( C3020 C3724 ) C3020_=_C3854( C3020 C3854 ) C3020_=_C3857( C3020 C3857 ) C3020_=_C3858( C3020 C3858 ) C3021_=_C3023( C3021 C3023 ) \nC3021_=_C3024( C3021 C3024 ) C3021_=_C3025( C3021 C3025 ) C3021_=_C3026( C3021 C3026 ) C3021_=_C3569( C3021 C3569 ) C3021_=_C3862( C3021 C3862 ) C3021_=_C3864( C3021 C3864 ) \nC3023_=_C3024( C3023 C3024 ) C3023_=_C3025( C3023 C3025 ) C3023_=_C3026( C3023 C3026 ) C3023_=_C3728( C3023 C3728 ) C3023_=_C3882( C3023 C3882 ) C3024_=_C3025( C3024 C3025 ) \nC3024_=_C3026(</w:t>
      </w:r>
    </w:p>
    <w:p>
      <w:pPr>
        <w:pStyle w:val="PreformattedText"/>
        <w:bidi w:val="0"/>
        <w:spacing w:before="0" w:after="0"/>
        <w:jc w:val="left"/>
        <w:rPr/>
      </w:pPr>
      <w:r>
        <w:rPr/>
        <w:t xml:space="preserve"> </w:t>
      </w:r>
      <w:r>
        <w:rPr/>
        <w:t>C3024 C3026 ) C3024_=_C3679( C3024 C3679 ) C3024_=_C3779( C3024 C3779 ) C3024_=_C3868( C3024 C3868 ) C3025_=_C3026( C3025 C3026 ) C3025_=_C3223( C3025 C3223 ) \nC3025_=_C3908( C3025 C3908 ) C3028_=_C3029( C3028 C3029 ) C3028_=_C3032( C3028 C3032 ) C3028_=_C3036( C3028 C3036 ) C3028_=_C3037( C3028 C3037 ) C3028_=_C3040( C3028 C3040 ) \nC3028_=_C3228( C3028 C3228 ) C3028_=_C3351( C3028 C3351 ) C3028_=_C3352( C3028 C3352 ) C3028_=_C3353( C3028 C3353 ) C3028_=_C3358( C3028 C3358 ) C3028_=_C3359( C3028 C3359 ) \nC3028_=_C3360( C3028 C3360 ) C3028_=_C3361( C3028 C3361 ) C3028_=_C3362( C3028 C3362 ) C3028_=_C3363( C3028 C3363 ) C3029_=_C3032( C3029 C3032 ) C3029_=_C3036( C3029 C3036 ) \nC3029_=_C3037( C3029 C3037 ) C3029_=_C3040( C3029 C3040 ) C3029_=_C3164( C3029 C3164 ) C3029_=_C3463( C3029 C3463 ) C3029_=_C3464( C3029 C3464 ) C3029_=_C3465( C3029 C3465 ) \nC3029_=_C3470( C3029 C3470 ) C3029_=_C3472( C3029 C3472 ) C3032_=_C3036( C3032 C3036 ) C3032_=_C3037( C3032 C3037 ) C3032_=_C3040( C3032 C3040 ) C3032_=_C3208( C3032 C3208 ) \nC3032_=_C3473( C3032 C3473 ) C3032_=_C3627( C3032 C3627 ) C3032_=_C3698( C3032 C3698 ) C3032_=_C3724( C3032 C3724 ) C3032_=_C3725( C3032 C3725 ) C3032_=_C3726( C3032 C3726 ) \nC3032_=_C3727( C3032 C3727 ) C3032_=_C3728( C3032 C3728 ) C3032_=_C3730( C3032 C3730 ) C3032_=_C3731( C3032 C3731 ) C3032_=_C3732( C3032 C3732 ) C3032_=_C3733( C3032 C3733 ) \nC3032_=_C3734( C3032 C3734 ) C3032_=_C3735( C3032 C3735 ) C3036_=_C3037( C3036 C3037 ) C3036_=_C3040( C3036 C3040 ) C3036_=_C3310( C3036 C3310 ) C3036_=_C3325( C3036 C3325 ) \nC3036_=_C3538( C3036 C3538 ) C3036_=_C3661( C3036 C3661 ) C3036_=_C3854( C3036 C3854 ) C3036_=_C3908( C3036 C3908 ) C3036_=_C3909( C3036 C3909 ) C3037_=_C3040( C3037 C3040 ) \nC3037_=_C3052( C3037 C3052 ) C3037_=_C3201( C3037 C3201 ) C3037_=_C3617( C3037 C3617 ) C3037_=_C3922( C3037 C3922 ) C3037_=_C3923( C3037 C3923 ) C3037_=_C3924( C3037 C3924 ) \nC3040_=_C3054( C3040 C3054 ) C3040_=_C3079( C3040 C3079 ) C3040_=_C3131( C3040 C3131 ) C3040_=_C3203( C3040 C3203 ) C3040_=_C3340( C3040 C3340 ) C3040_=_C3759( C3040 C3759 ) \nC3040_=_C3862( C3040 C3862 ) C3040_=_C4012( C3040 C4012 ) C3040_=_C4014( C3040 C4014 ) C3040_=_C4015( C3040 C4015 ) C3040_=_C4016( C3040 C4016 ) C3045_=_C3049( C3045 C3049 ) \nC3045_=_C3050( C3045 C3050 ) C3045_=_C3051( C3045 C3051 ) C3045_=_C3052( C3045 C3052 ) C3045_=_C3054( C3045 C3054 ) C3045_=_C3055( C3045 C3055 ) C3045_=_C3061( C3045 C3061 ) \nC3045_=_C3183( C3045 C3183 ) C3045_=_C3184( C3045 C3184 ) C3045_=_C3185( C3045 C3185 ) C3045_=_C3192( C3045 C3192 ) C3045_=_C3193( C3045 C3193 ) C3045_=_C3194( C3045 C3194 ) \nC3049_=_C3050( C3049 C3050 ) C3049_=_C3051( C3049 C3051 ) C3049_=_C3052( C3049 C3052 ) C3049_=_C3054( C3049 C3054 ) C3049_=_C3055( C3049 C3055 ) C3049_=_C3088( C3049 C3088 ) \nC3049_=_C3292( C3049 C3292 ) C3049_=_C3377( C3049 C3377 ) C3049_=_C3556( C3049 C3556 ) C3049_=_C3610( C3049 C3610 ) C3049_=_C3611( C3049 C3611 ) C3049_=_C3612( C3049 C3612 ) \nC3049_=_C3613( C3049 C3613 ) C3049_=_C3614( C3049 C3614 ) C3049_=_C3615( C3049 C3615 ) C3050_=_C3051( C3050 C3051 ) C3050_=_C3052( C3050 C3052 ) C3050_=_C3054( C3050 C3054 ) \nC3050_=_C3055( C3050 C3055 ) C3050_=_C3141( C3050 C3141 ) C3050_=_C3278( C3050 C3278 ) C3050_=_C3505( C3050 C3505 ) C3050_=_C3637( C3050 C3637 ) C3050_=_C3800( C3050 C3800 ) \nC3050_=_C3801( C3050 C3801 ) C3050_=_C3802( C3050 C3802 ) C3050_=_C3804( C3050 C3804 ) C3050_=_C3805( C3050 C3805 ) C3050_=_C3807( C3050 C3807 ) C3050_=_C3808( C3050 C3808 ) \nC3051_=_C3052( C3051 C3052 ) C3051_=_C3054( C3051 C3054 ) C3051_=_C3055( C3051 C3055 ) C3051_=_C3144( C3051 C3144 ) C3051_=_C3199( C3051 C3199 ) C3051_=_C3549( C3051 C3549 ) \nC3051_=_C3776( C3051 C3776 ) C3051_=_C3846( C3051 C3846 ) C3051_=_C3878( C3051 C3878 ) C3051_=_C3879( C3051 C3879 ) C3052_=_C3054( C3052 C3054 ) C3052_=_C3055( C3052 C3055 ) \nC3052_=_C3201( C3052 C3201 ) C3052_=_C3617( C3052 C3617 ) C3052_=_C3922( C3052 C3922 ) C3052_=_C3923( C3052 C3923 ) C3052_=_C3924( C3052 C3924 ) C3054_=_C3055( C3054 C3055 ) \nC3054_=_C3079( C3054 C3079 ) C3054_=_C3131( C3054 C3131 ) C3054_=_C3203( C3054 C3203 ) C3054_=_C3340( C3054 C3340 ) C3054_=_C3759( C3054 C3759 ) C3054_=_C3862( C3054 C3862 ) \nC3054_=_C4012( C3054 C4012 ) C3054_=_C4014( C3054 C4014 ) C3054_=_C4015( C3054 C4015 ) C3054_=_C4016( C3054 C4016 ) C3055_=_C3204( C3055 C3204 ) C3055_=_C3296( C3055 C3296 ) \nC3055_=_C3508( C3055 C3508 ) C3055_=_C3662( C3055 C3662 ) C3055_=_C3840( C3055 C3840 ) C3055_=_C4037( C3055 C4037 ) C3055_=_C4038( C3055 C4038 ) C3055_=_C4039( C3055 C4039 ) \nC3060_=_C3061( C3060 C3061 ) C3060_=_C3062( C3060 C3062 ) C3060_=_C3068( C3060 C3068 ) C3060_=_C3121( C3060 C3121 ) C3060_=_C3154( C3060 C3154 ) C3060_=_C3155( C3060 C3155 ) \nC3060_=_C3156( C3060 C3156 ) C3060_=_C3157( C3060 C3157 ) C3060_=_C3158( C3060 C3158 ) C3060_=_C3159( C3060 C3159 ) C3060_=_C3160( C3060 C3160 ) C3060_=_C3161( C3060 C3161 ) \nC3061_=_C3062( C3061 C3062 ) C3061_=_C3183( C3061 C3183 ) C3061_=_C3184( C3061 C3184 ) C3061_=_C3185( C3061 C3185 ) C3061_=_C3192( C3061 C3192 ) C3061_=_C3193( C3061 C3193 ) \nC3061_=_C3194( C3061 C3194 ) C3062_=_C3217( C3062 C3217 ) C3062_=_C3218( C3062 C3218 ) C3062_=_C3219( C3062 C3219 ) C3062_=_C3220( C3062 C3220 ) C3062_=_C3222( C3062 C3222 ) \nC3062_=_C3223( C3062 C3223 ) C3062_=_C3225( C3062 C3225 ) C3062_=_C3226( C3062 C3226 ) C3068_=_C3079( C3068 C3079 ) C3068_=_C3121( C3068 C3121 ) C3068_=_C3154( C3068 C3154 ) \nC3068_=_C3155( C3068 C3155 ) C3068_=_C3156( C3068 C3156 ) C3068_=_C3157( C3068 C3157 ) C3068_=_C3158( C3068 C3158 ) C3068_=_C3159( C3068 C3159 ) C3068_=_C3160( C3068 C3160 ) \nC3068_=_C3161( C3068 C3161 ) C3079_=_C3131( C3079 C3131 ) C3079_=_C3203( C3079 C3203 ) C3079_=_C3340( C3079 C3340 ) C3079_=_C3759( C3079 C3759 ) C3079_=_C3862( C3079 C3862 ) \nC3079_=_C4012( C3079 C4012 ) C3079_=_C4014( C3079 C4014 ) C3079_=_C4015( C3079 C4015 ) C3079_=_C4016( C3079 C4016 ) C3088_=_C3094( C3088 C3094 ) C3088_=_C3292( C3088 C3292 ) \nC3088_=_C3377( C3088 C3377 ) C3088_=_C3556( C3088 C3556 ) C3088_=_C3610( C3088 C3610 ) C3088_=_C3611( C3088 C3611 ) C3088_=_C3612( C3088 C3612 ) C3088_=_C3613( C3088 C3613 ) \nC3088_=_C3614( C3088 C3614 ) C3088_=_C3615( C3088 C3615 ) C3094_=_C3149( C3094 C3149 ) C3094_=_C3606( C3094 C3606 ) C3094_=_C3681( C3094 C3681 ) C3094_=_C3770( C3094 C3770 ) \nC3094_=_C3814( C3094 C3814 ) C3094_=_C3895( C3094 C3895 ) C3094_=_C3967( C3094 C3967 ) C3094_=_C4001( C3094 C4001 ) C3094_=_C4031( C3094 C4031 ) C3094_=_C4041( C3094 C4041 ) \nC3094_=_C4064( C3094 C4064 ) C3094_=_C4065( C3094 C4065 ) C3099_=_C3100( C3099 C3100 ) C3099_=_C3104( C3099 C3104 ) C3099_=_C3105( C3099 C3105 ) C3099_=_C3106( C3099 C3106 ) \nC3099_=_C3107( C3099 C3107 ) C3099_=_C3108( C3099 C3108 ) C3099_=_C3110( C3099 C3110 ) C3099_=_C3111( C3099 C3111 ) C3099_=_C3156( C3099 C3156 ) C3099_=_C3440( C3099 C3440 ) \nC3099_=_C3441( C3099 C3441 ) C3099_=_C3443( C3099 C3443 ) C3099_=_C3444( C3099 C3444 ) C3099_=_C3447( C3099 C3447 ) C3100_=_C3104( C3100 C3104 ) C3100_=_C3105( C3100 C3105 ) \nC3100_=_C3106( C3100 C3106 ) C3100_=_C3107( C3100 C3107 ) C3100_=_C3108( C3100 C3108 ) C3100_=_C3110( C3100 C3110 ) C3100_=_C3111( C3100 C3111 ) C3100_=_C3453( C3100 C3453 ) \nC3104_=_C3105( C3104 C3105 ) C3104_=_C3106( C3104 C3106 ) C3104_=_C3107( C3104 C3107 ) C3104_=_C3108( C3104 C3108 ) C3104_=_C3110( C3104 C3110 ) C3104_=_C3111( C3104 C3111 ) \nC3105_=_C3106( C3105 C3106 ) C3105_=_C3107( C3105 C3107 ) C3105_=_C3108( C3105 C3108 ) C3105_=_C3110( C3105 C3110 ) C3105_=_C3111( C3105 C3111 ) C3105_=_C3759( C3105 C3759 ) \nC3106_=_C3107( C3106 C3107 ) C3106_=_C3108( C3106 C3108 ) C3106_=_C3110( C3106 C3110 ) C3106_=_C3111( C3106 C3111 ) C3107_=_C3108( C3107 C3108 ) C3107_=_C3110( C3107 C3110 ) \nC3107_=_C3111( C3107 C3111 ) C3107_=_C3551( C3107 C3551 ) C3107_=_C3595( C3107 C3595 ) C3107_=_C3680( C3107 C3680 ) C3107_=_C4058( C3107 C4058 ) C3108_=_C3110( C3108 C3110 ) \nC3108_=_C3111( C3108 C3111 ) C3108_=_C3225( C3108 C3225 ) C3108_=_C3359( C3108 C3359 ) C3108_=_C4064( C3108 C4064 ) C3110_=_C3111( C3110 C3111 ) C3110_=_C3193( C3110 C3193 ) \nC3110_=_C3360( C3110 C3360 ) C3110_=_C3385( C3110 C3385 ) C3110_=_C3612( C3110 C3612 ) C3110_=_C3670( C3110 C3670 ) C3110_=_C3689( C3110 C3689 ) C3111_=_C3553( C3111 C3553 ) \nC3111_=_C3690( C3111 C3690 ) C3111_=_C3718( C3111 C3718 ) C3111_=_C3989( C3111 C3989 ) C3111_=_C4048( C3111 C4048 ) C3111_=_C4111( C3111 C4111 ) C3111_=_C4112( C3111 C4112 ) \nC3117_=_C3209( C3117 C3209 ) C3117_=_C3303( C3117 C3303 ) C3117_=_C3392( C3117 C3392 ) C3117_=_C3638( C3117 C3638 ) C3117_=_C3725( C3117 C3725 ) C3117_=_C3880( C3117 C3880 ) \nC3117_=_C3881( C3117 C3881 ) C3117_=_C3882( C3117 C3882 ) C3117_=_C3883( C3117 C3883 ) C3117_=_C3884( C3117 C3884 ) C3117_=_C3885( C3117 C3885 ) C3121_=_C3131( C3121 C3131 ) \nC3121_=_C3154( C3121 C3154 ) C3121_=_C3155( C3121 C3155 ) C3121_=_C3156( C3121 C3156 ) C3121_=_C3157( C3121 C3157 ) C3121_=_C3158( C3121 C3158 ) C3121_=_C3159( C3121 C3159 ) \nC3121_=_C3160( C3121 C3160 ) C3121_=_C3161( C3121 C3161 ) C3131_=_C3203( C3131 C3203 ) C3131_=_C3340( C3131 C3340 ) C3131_=_C3759( C3131 C3759 ) C3131_=_C3862( C3131 C3862 ) \nC3131_=_C4012( C3131 C4012 ) C3131_=_C4014( C3131 C4014 ) C3131_=_C4015( C3131 C4015 ) C3131_=_C4016( C3131 C4016 ) C3140_=_C3141( C3140 C3141 ) C3140_=_C3144( C3140 C3144 ) \nC3140_=_C3149( C3140 C3149 ) C3140_=_C3475( C3140 C3475 ) C3140_=_C3535( C3140 C3535 ) C3140_=_C3736( C3140 C3736 ) C3140_=_C3773( C3140 C3773 ) C3140_=_C3774( C3140 C3774 ) \nC3140_=_C3776( C3140 C3776 ) C3140_=_C3777( C3140 C3777 ) C3140_=_C3778( C3140 C3778 ) C3140_=_C3779( C3140 C3779 ) C3140_=_C3780( C3140 C3780 ) C3140_=_C3781( C3140 C3781 ) \nC3140_=_C3782( C3140 C3782 ) C3141_=_C3144( C3141 C3144 ) C3141_=_C3149( C3141 C3149 ) C3141_=_C3278( C3141 C3278 ) C3141_=_C3505( C3141 C3505 ) C3141_=_C3637( C3141 C3637 ) \nC3141_=_C3800( C3141 C3800 ) C3141_=_C3801( C3141 C3801 ) C3141_=_C3802(</w:t>
      </w:r>
    </w:p>
    <w:p>
      <w:pPr>
        <w:pStyle w:val="PreformattedText"/>
        <w:bidi w:val="0"/>
        <w:spacing w:before="0" w:after="0"/>
        <w:jc w:val="left"/>
        <w:rPr/>
      </w:pPr>
      <w:r>
        <w:rPr/>
        <w:t xml:space="preserve"> </w:t>
      </w:r>
      <w:r>
        <w:rPr/>
        <w:t>C3141 C3802 ) C3141_=_C3804( C3141 C3804 ) C3141_=_C3805( C3141 C3805 ) C3141_=_C3807( C3141 C3807 ) \nC3141_=_C3808( C3141 C3808 ) C3144_=_C3149( C3144 C3149 ) C3144_=_C3199( C3144 C3199 ) C3144_=_C3549( C3144 C3549 ) C3144_=_C3776( C3144 C3776 ) C3144_=_C3846( C3144 C3846 ) \nC3144_=_C3878( C3144 C3878 ) C3144_=_C3879( C3144 C3879 ) C3149_=_C3606( C3149 C3606 ) C3149_=_C3681( C3149 C3681 ) C3149_=_C3770( C3149 C3770 ) C3149_=_C3814( C3149 C3814 ) \nC3149_=_C3895( C3149 C3895 ) C3149_=_C3967( C3149 C3967 ) C3149_=_C4001( C3149 C4001 ) C3149_=_C4031( C3149 C4031 ) C3149_=_C4041( C3149 C4041 ) C3149_=_C4064( C3149 C4064 ) \nC3149_=_C4065( C3149 C4065 ) C3154_=_C3155( C3154 C3155 ) C3154_=_C3156( C3154 C3156 ) C3154_=_C3157( C3154 C3157 ) C3154_=_C3158( C3154 C3158 ) C3154_=_C3159( C3154 C3159 ) \nC3154_=_C3160( C3154 C3160 ) C3154_=_C3161( C3154 C3161 ) C3155_=_C3156( C3155 C3156 ) C3155_=_C3157( C3155 C3157 ) C3155_=_C3158( C3155 C3158 ) C3155_=_C3159( C3155 C3159 ) \nC3155_=_C3160( C3155 C3160 ) C3155_=_C3161( C3155 C3161 ) C3155_=_C3303( C3155 C3303 ) C3156_=_C3157( C3156 C3157 ) C3156_=_C3158( C3156 C3158 ) C3156_=_C3159( C3156 C3159 ) \nC3156_=_C3160( C3156 C3160 ) C3156_=_C3161( C3156 C3161 ) C3156_=_C3440( C3156 C3440 ) C3156_=_C3441( C3156 C3441 ) C3156_=_C3443( C3156 C3443 ) C3156_=_C3444( C3156 C3444 ) \nC3156_=_C3447( C3156 C3447 ) C3157_=_C3158( C3157 C3158 ) C3157_=_C3159( C3157 C3159 ) C3157_=_C3160( C3157 C3160 ) C3157_=_C3161( C3157 C3161 ) C3158_=_C3159( C3158 C3159 ) \nC3158_=_C3160( C3158 C3160 ) C3158_=_C3161( C3158 C3161 ) C3158_=_C3774( C3158 C3774 ) C3158_=_C3846( C3158 C3846 ) C3159_=_C3160( C3159 C3160 ) C3159_=_C3161( C3159 C3161 ) \nC3159_=_C3967( C3159 C3967 ) C3160_=_C3161( C3160 C3161 ) C3160_=_C3472( C3160 C3472 ) C3160_=_C3596( C3160 C3596 ) C3160_=_C3805( C3160 C3805 ) C3161_=_C3683( C3161 C3683 ) \nC3161_=_C3781( C3161 C3781 ) C3161_=_C3872( C3161 C3872 ) C3161_=_C4047( C3161 C4047 ) C3161_=_C4070( C3161 C4070 ) C3162_=_C3164( C3162 C3164 ) C3162_=_C3165( C3162 C3165 ) \nC3162_=_C3185( C3162 C3185 ) C3162_=_C3289( C3162 C3289 ) C3162_=_C3376( C3162 C3376 ) C3162_=_C3377( C3162 C3377 ) C3162_=_C3378( C3162 C3378 ) C3162_=_C3379( C3162 C3379 ) \nC3162_=_C3382( C3162 C3382 ) C3162_=_C3383( C3162 C3383 ) C3162_=_C3384( C3162 C3384 ) C3162_=_C3385( C3162 C3385 ) C3162_=_C3387( C3162 C3387 ) C3164_=_C3165( C3164 C3165 ) \nC3164_=_C3463( C3164 C3463 ) C3164_=_C3464( C3164 C3464 ) C3164_=_C3465( C3164 C3465 ) C3164_=_C3470( C3164 C3470 ) C3164_=_C3472( C3164 C3472 ) C3165_=_C3441( C3165 C3441 ) \nC3165_=_C3463( C3165 C3463 ) C3165_=_C3510( C3165 C3510 ) C3165_=_C3594( C3165 C3594 ) C3165_=_C3595( C3165 C3595 ) C3165_=_C3596( C3165 C3596 ) C3165_=_C3598( C3165 C3598 ) \nC3183_=_C3184( C3183 C3184 ) C3183_=_C3185( C3183 C3185 ) C3183_=_C3192( C3183 C3192 ) C3183_=_C3193( C3183 C3193 ) C3183_=_C3194( C3183 C3194 ) C3183_=_C3199( C3183 C3199 ) \nC3183_=_C3201( C3183 C3201 ) C3183_=_C3203( C3183 C3203 ) C3183_=_C3204( C3183 C3204 ) C3184_=_C3185( C3184 C3185 ) C3184_=_C3192( C3184 C3192 ) C3184_=_C3193( C3184 C3193 ) \nC3184_=_C3194( C3184 C3194 ) C3184_=_C3289( C3184 C3289 ) C3184_=_C3292( C3184 C3292 ) C3184_=_C3294( C3184 C3294 ) C3184_=_C3295( C3184 C3295 ) C3184_=_C3296( C3184 C3296 ) \nC3185_=_C3192( C3185 C3192 ) C3185_=_C3193( C3185 C3193 ) C3185_=_C3194( C3185 C3194 ) C3185_=_C3289( C3185 C3289 ) C3185_=_C3376( C3185 C3376 ) C3185_=_C3377( C3185 C3377 ) \nC3185_=_C3378( C3185 C3378 ) C3185_=_C3379( C3185 C3379 ) C3185_=_C3382( C3185 C3382 ) C3185_=_C3383( C3185 C3383 ) C3185_=_C3384( C3185 C3384 ) C3185_=_C3385( C3185 C3385 ) \nC3185_=_C3387( C3185 C3387 ) C3192_=_C3193( C3192 C3193 ) C3192_=_C3194( C3192 C3194 ) C3192_=_C3384( C3192 C3384 ) C3192_=_C3611( C3192 C3611 ) C3192_=_C3688( C3192 C3688 ) \nC3192_=_C3922( C3192 C3922 ) C3192_=_C4065( C3192 C4065 ) C3193_=_C3194( C3193 C3194 ) C3193_=_C3360( C3193 C3360 ) C3193_=_C3385( C3193 C3385 ) C3193_=_C3612( C3193 C3612 ) \nC3193_=_C3670( C3193 C3670 ) C3193_=_C3689( C3193 C3689 ) C3194_=_C3226( C3194 C3226 ) C3194_=_C3879( C3194 C3879 ) C3194_=_C3923( C3194 C3923 ) C3194_=_C4015( C3194 C4015 ) \nC3194_=_C4038( C3194 C4038 ) C3199_=_C3201( C3199 C3201 ) C3199_=_C3203( C3199 C3203 ) C3199_=_C3204( C3199 C3204 ) C3199_=_C3549( C3199 C3549 ) C3199_=_C3776( C3199 C3776 ) \nC3199_=_C3846( C3199 C3846 ) C3199_=_C3878( C3199 C3878 ) C3199_=_C3879( C3199 C3879 ) C3201_=_C3203( C3201 C3203 ) C3201_=_C3204( C3201 C3204 ) C3201_=_C3617( C3201 C3617 ) \nC3201_=_C3922( C3201 C3922 ) C3201_=_C3923( C3201 C3923 ) C3201_=_C3924( C3201 C3924 ) C3203_=_C3204( C3203 C3204 ) C3203_=_C3340( C3203 C3340 ) C3203_=_C3759( C3203 C3759 ) \nC3203_=_C3862( C3203 C3862 ) C3203_=_C4012( C3203 C4012 ) C3203_=_C4014( C3203 C4014 ) C3203_=_C4015( C3203 C4015 ) C3203_=_C4016( C3203 C4016 ) C3204_=_C3296( C3204 C3296 ) \nC3204_=_C3508( C3204 C3508 ) C3204_=_C3662( C3204 C3662 ) C3204_=_C3840( C3204 C3840 ) C3204_=_C4037( C3204 C4037 ) C3204_=_C4038( C3204 C4038 ) C3204_=_C4039( C3204 C4039 ) \nC3208_=_C3209( C3208 C3209 ) C3208_=_C3212( C3208 C3212 ) C3208_=_C3473( C3208 C3473 ) C3208_=_C3627( C3208 C3627 ) C3208_=_C3698( C3208 C3698 ) C3208_=_C3724( C3208 C3724 ) \nC3208_=_C3725( C3208 C3725 ) C3208_=_C3726( C3208 C3726 ) C3208_=_C3727( C3208 C3727 ) C3208_=_C3728( C3208 C3728 ) C3208_=_C3730( C3208 C3730 ) C3208_=_C3731( C3208 C3731 ) \nC3208_=_C3732( C3208 C3732 ) C3208_=_C3733( C3208 C3733 ) C3208_=_C3734( C3208 C3734 ) C3208_=_C3735( C3208 C3735 ) C3209_=_C3212( C3209 C3212 ) C3209_=_C3303( C3209 C3303 ) \nC3209_=_C3392( C3209 C3392 ) C3209_=_C3638( C3209 C3638 ) C3209_=_C3725( C3209 C3725 ) C3209_=_C3880( C3209 C3880 ) C3209_=_C3881( C3209 C3881 ) C3209_=_C3882( C3209 C3882 ) \nC3209_=_C3883( C3209 C3883 ) C3209_=_C3884( C3209 C3884 ) C3209_=_C3885( C3209 C3885 ) C3212_=_C3481( C3212 C3481 ) C3212_=_C3678( C3212 C3678 ) C3212_=_C3768( C3212 C3768 ) \nC3212_=_C3930( C3212 C3930 ) C3212_=_C3985( C3212 C3985 ) C3212_=_C3986( C3212 C3986 ) C3212_=_C3988( C3212 C3988 ) C3212_=_C3989( C3212 C3989 ) C3212_=_C3990( C3212 C3990 ) \nC3217_=_C3218( C3217 C3218 ) C3217_=_C3219( C3217 C3219 ) C3217_=_C3220( C3217 C3220 ) C3217_=_C3222( C3217 C3222 ) C3217_=_C3223( C3217 C3223 ) C3217_=_C3225( C3217 C3225 ) \nC3217_=_C3226( C3217 C3226 ) C3217_=_C3310( C3217 C3310 ) C3218_=_C3219( C3218 C3219 ) C3218_=_C3220( C3218 C3220 ) C3218_=_C3222( C3218 C3222 ) C3218_=_C3223( C3218 C3223 ) \nC3218_=_C3225( C3218 C3225 ) C3218_=_C3226( C3218 C3226 ) C3218_=_C3606( C3218 C3606 ) C3219_=_C3220( C3219 C3220 ) C3219_=_C3222( C3219 C3222 ) C3219_=_C3223( C3219 C3223 ) \nC3219_=_C3225( C3219 C3225 ) C3219_=_C3226( C3219 C3226 ) C3219_=_C3724( C3219 C3724 ) C3219_=_C3854( C3219 C3854 ) C3219_=_C3857( C3219 C3857 ) C3219_=_C3858( C3219 C3858 ) \nC3220_=_C3222( C3220 C3222 ) C3220_=_C3223( C3220 C3223 ) C3220_=_C3225( C3220 C3225 ) C3220_=_C3226( C3220 C3226 ) C3220_=_C3895( C3220 C3895 ) C3222_=_C3223( C3222 C3223 ) \nC3222_=_C3225( C3222 C3225 ) C3222_=_C3226( C3222 C3226 ) C3222_=_C3730( C3222 C3730 ) C3222_=_C4001( C3222 C4001 ) C3223_=_C3225( C3223 C3225 ) C3223_=_C3226( C3223 C3226 ) \nC3223_=_C3908( C3223 C3908 ) C3225_=_C3226( C3225 C3226 ) C3225_=_C3359( C3225 C3359 ) C3225_=_C4064( C3225 C4064 ) C3226_=_C3879( C3226 C3879 ) C3226_=_C3923( C3226 C3923 ) \nC3226_=_C4015( C3226 C4015 ) C3226_=_C4038( C3226 C4038 ) C3228_=_C3231( C3228 C3231 ) C3228_=_C3234( C3228 C3234 ) C3228_=_C3235( C3228 C3235 ) C3228_=_C3237( C3228 C3237 ) \nC3228_=_C3351( C3228 C3351 ) C3228_=_C3352( C3228 C3352 ) C3228_=_C3353( C3228 C3353 ) C3228_=_C3358( C3228 C3358 ) C3228_=_C3359( C3228 C3359 ) C3228_=_C3360( C3228 C3360 ) \nC3228_=_C3361( C3228 C3361 ) C3228_=_C3362( C3228 C3362 ) C3228_=_C3363( C3228 C3363 ) C3231_=_C3234( C3231 C3234 ) C3231_=_C3235( C3231 C3235 ) C3231_=_C3237( C3231 C3237 ) \nC3231_=_C3295( C3231 C3295 ) C3231_=_C3506( C3231 C3506 ) C3231_=_C3522( C3231 C3522 ) C3231_=_C3616( C3231 C3616 ) C3231_=_C3660( C3231 C3660 ) C3231_=_C3837( C3231 C3837 ) \nC3231_=_C3838( C3231 C3838 ) C3231_=_C3840( C3231 C3840 ) C3231_=_C3841( C3231 C3841 ) C3231_=_C3842( C3231 C3842 ) C3231_=_C3843( C3231 C3843 ) C3231_=_C3845( C3231 C3845 ) \nC3234_=_C3235( C3234 C3235 ) C3234_=_C3237( C3234 C3237 ) C3234_=_C3283( C3234 C3283 ) C3234_=_C3507( C3234 C3507 ) C3234_=_C3524( C3234 C3524 ) C3234_=_C3620( C3234 C3620 ) \nC3234_=_C3639( C3234 C3639 ) C3234_=_C3655( C3234 C3655 ) C3234_=_C3864( C3234 C3864 ) C3234_=_C3913( C3234 C3913 ) C3234_=_C4021( C3234 C4021 ) C3234_=_C4022( C3234 C4022 ) \nC3234_=_C4023( C3234 C4023 ) C3235_=_C3237( C3235 C3237 ) C3235_=_C3326( C3235 C3326 ) C3235_=_C3687( C3235 C3687 ) C3235_=_C3857( C3235 C3857 ) C3235_=_C3878( C3235 C3878 ) \nC3235_=_C3900( C3235 C3900 ) C3235_=_C4047( C3235 C4047 ) C3235_=_C4048( C3235 C4048 ) C3237_=_C3327( C3237 C3327 ) C3237_=_C3411( C3237 C3411 ) C3237_=_C3444( C3237 C3444 ) \nC3237_=_C3514( C3237 C3514 ) C3237_=_C3858( C3237 C3858 ) C3237_=_C3902( C3237 C3902 ) C3237_=_C4068( C3237 C4068 ) C3237_=_C4070( C3237 C4070 ) C3237_=_C4071( C3237 C4071 ) \nC3247_=_C3252( C3247 C3252 ) C3247_=_C3407( C3247 C3407 ) C3247_=_C3685( C3247 C3685 ) C3247_=_C3711( C3247 C3711 ) C3247_=_C3715( C3247 C3715 ) C3247_=_C3716( C3247 C3716 ) \nC3247_=_C3718( C3247 C3718 ) C3252_=_C3413( C3252 C3413 ) C3252_=_C3789( C3252 C3789 ) C3252_=_C4058( C3252 C4058 ) C3252_=_C4089( C3252 C4089 ) C3252_=_C4090( C3252 C4090 ) \nC3275_=_C3278( C3275 C3278 ) C3275_=_C3283( C3275 C3283 ) C3275_=_C3440( C3275 C3440 ) C3275_=_C3509( C3275 C3509 ) C3275_=_C3568( C3275 C3568 ) C3275_=_C3569( C3275 C3569 ) \nC3275_=_C3572( C3275 C3572 ) C3275_=_C3573( C3275 C3573 ) C3275_=_C3576( C3275 C3576 ) C3275_=_C3578( C3275 C3578 ) C3278_=_C3283( C3278 C3283 ) C3278_=_C3505( C3278 C3505 ) \nC3278_=_C3637( C3278 C3637 ) C3278_=_C3800( C3278 C3800 ) C3278_=_C3801( C3278 C3801 ) C3278_=_C3802( C3278 C3802 ) C3278_=_C3804(</w:t>
      </w:r>
    </w:p>
    <w:p>
      <w:pPr>
        <w:pStyle w:val="PreformattedText"/>
        <w:bidi w:val="0"/>
        <w:spacing w:before="0" w:after="0"/>
        <w:jc w:val="left"/>
        <w:rPr/>
      </w:pPr>
      <w:r>
        <w:rPr/>
        <w:t xml:space="preserve"> </w:t>
      </w:r>
      <w:r>
        <w:rPr/>
        <w:t>C3278 C3804 ) C3278_=_C3805( C3278 C3805 ) \nC3278_=_C3807( C3278 C3807 ) C3278_=_C3808( C3278 C3808 ) C3283_=_C3507( C3283 C3507 ) C3283_=_C3524( C3283 C3524 ) C3283_=_C3620( C3283 C3620 ) C3283_=_C3639( C3283 C3639 ) \nC3283_=_C3655( C3283 C3655 ) C3283_=_C3864( C3283 C3864 ) C3283_=_C3913( C3283 C3913 ) C3283_=_C4021( C3283 C4021 ) C3283_=_C4022( C3283 C4022 ) C3283_=_C4023( C3283 C4023 ) \nC3289_=_C3292( C3289 C3292 ) C3289_=_C3294( C3289 C3294 ) C3289_=_C3295( C3289 C3295 ) C3289_=_C3296( C3289 C3296 ) C3289_=_C3376( C3289 C3376 ) C3289_=_C3377( C3289 C3377 ) \nC3289_=_C3378( C3289 C3378 ) C3289_=_C3379( C3289 C3379 ) C3289_=_C3382( C3289 C3382 ) C3289_=_C3383( C3289 C3383 ) C3289_=_C3384( C3289 C3384 ) C3289_=_C3385( C3289 C3385 ) \nC3289_=_C3387( C3289 C3387 ) C3292_=_C3294( C3292 C3294 ) C3292_=_C3295( C3292 C3295 ) C3292_=_C3296( C3292 C3296 ) C3292_=_C3377( C3292 C3377 ) C3292_=_C3556( C3292 C3556 ) \nC3292_=_C3610( C3292 C3610 ) C3292_=_C3611( C3292 C3611 ) C3292_=_C3612( C3292 C3612 ) C3292_=_C3613( C3292 C3613 ) C3292_=_C3614( C3292 C3614 ) C3292_=_C3615( C3292 C3615 ) \nC3294_=_C3295( C3294 C3295 ) C3294_=_C3296( C3294 C3296 ) C3294_=_C3378( C3294 C3378 ) C3294_=_C3390( C3294 C3390 ) C3294_=_C3547( C3294 C3547 ) C3294_=_C3685( C3294 C3685 ) \nC3294_=_C3686( C3294 C3686 ) C3294_=_C3687( C3294 C3687 ) C3294_=_C3688( C3294 C3688 ) C3294_=_C3689( C3294 C3689 ) C3294_=_C3690( C3294 C3690 ) C3294_=_C3691( C3294 C3691 ) \nC3294_=_C3692( C3294 C3692 ) C3295_=_C3296( C3295 C3296 ) C3295_=_C3506( C3295 C3506 ) C3295_=_C3522( C3295 C3522 ) C3295_=_C3616( C3295 C3616 ) C3295_=_C3660( C3295 C3660 ) \nC3295_=_C3837( C3295 C3837 ) C3295_=_C3838( C3295 C3838 ) C3295_=_C3840( C3295 C3840 ) C3295_=_C3841( C3295 C3841 ) C3295_=_C3842( C3295 C3842 ) C3295_=_C3843( C3295 C3843 ) \nC3295_=_C3845( C3295 C3845 ) C3296_=_C3508( C3296 C3508 ) C3296_=_C3662( C3296 C3662 ) C3296_=_C3840( C3296 C3840 ) C3296_=_C4037( C3296 C4037 ) C3296_=_C4038( C3296 C4038 ) \nC3296_=_C4039( C3296 C4039 ) C3303_=_C3392( C3303 C3392 ) C3303_=_C3638( C3303 C3638 ) C3303_=_C3725( C3303 C3725 ) C3303_=_C3880( C3303 C3880 ) C3303_=_C3881( C3303 C3881 ) \nC3303_=_C3882( C3303 C3882 ) C3303_=_C3883( C3303 C3883 ) C3303_=_C3884( C3303 C3884 ) C3303_=_C3885( C3303 C3885 ) C3310_=_C3325( C3310 C3325 ) C3310_=_C3538( C3310 C3538 ) \nC3310_=_C3661( C3310 C3661 ) C3310_=_C3854( C3310 C3854 ) C3310_=_C3908( C3310 C3908 ) C3310_=_C3909( C3310 C3909 ) C3320_=_C3325( C3320 C3325 ) C3320_=_C3326( C3320 C3326 ) \nC3320_=_C3327( C3320 C3327 ) C3320_=_C3330( C3320 C3330 ) C3320_=_C3493( C3320 C3493 ) C3320_=_C3533( C3320 C3533 ) C3320_=_C3581( C3320 C3581 ) C3320_=_C3636( C3320 C3636 ) \nC3320_=_C3659( C3320 C3659 ) C3320_=_C3664( C3320 C3664 ) C3320_=_C3665( C3320 C3665 ) C3320_=_C3667( C3320 C3667 ) C3320_=_C3668( C3320 C3668 ) C3320_=_C3669( C3320 C3669 ) \nC3320_=_C3670( C3320 C3670 ) C3320_=_C3671( C3320 C3671 ) C3320_=_C3672( C3320 C3672 ) C3320_=_C3673( C3320 C3673 ) C3325_=_C3326( C3325 C3326 ) C3325_=_C3327( C3325 C3327 ) \nC3325_=_C3330( C3325 C3330 ) C3325_=_C3538( C3325 C3538 ) C3325_=_C3661( C3325 C3661 ) C3325_=_C3854( C3325 C3854 ) C3325_=_C3908( C3325 C3908 ) C3325_=_C3909( C3325 C3909 ) \nC3326_=_C3327( C3326 C3327 ) C3326_=_C3330( C3326 C3330 ) C3326_=_C3687( C3326 C3687 ) C3326_=_C3857( C3326 C3857 ) C3326_=_C3878( C3326 C3878 ) C3326_=_C3900( C3326 C3900 ) \nC3326_=_C4047( C3326 C4047 ) C3326_=_C4048( C3326 C4048 ) C3327_=_C3330( C3327 C3330 ) C3327_=_C3411( C3327 C3411 ) C3327_=_C3444( C3327 C3444 ) C3327_=_C3514( C3327 C3514 ) \nC3327_=_C3858( C3327 C3858 ) C3327_=_C3902( C3327 C3902 ) C3327_=_C4068( C3327 C4068 ) C3327_=_C4070( C3327 C4070 ) C3327_=_C4071( C3327 C4071 ) C3330_=_C3544( C3330 C3544 ) \nC3330_=_C3663( C3330 C3663 ) C3330_=_C3672( C3330 C3672 ) C3330_=_C3691( C3330 C3691 ) C3330_=_C3909( C3330 C3909 ) C3330_=_C3919( C3330 C3919 ) C3330_=_C4110( C3330 C4110 ) \nC3330_=_C4111( C3330 C4111 ) C3340_=_C3759( C3340 C3759 ) C3340_=_C3862( C3340 C3862 ) C3340_=_C4012( C3340 C4012 ) C3340_=_C4014( C3340 C4014 ) C3340_=_C4015( C3340 C4015 ) \nC3340_=_C4016( C3340 C4016 ) C3351_=_C3352( C3351 C3352 ) C3351_=_C3353( C3351 C3353 ) C3351_=_C3358( C3351 C3358 ) C3351_=_C3359( C3351 C3359 ) C3351_=_C3360( C3351 C3360 ) \nC3351_=_C3361( C3351 C3361 ) C3351_=_C3362( C3351 C3362 ) C3351_=_C3363( C3351 C3363 ) C3351_=_C3493( C3351 C3493 ) C3352_=_C3353( C3352 C3353 ) C3352_=_C3358( C3352 C3358 ) \nC3352_=_C3359( C3352 C3359 ) C3352_=_C3360( C3352 C3360 ) C3352_=_C3361( C3352 C3361 ) C3352_=_C3362( C3352 C3362 ) C3352_=_C3363( C3352 C3363 ) C3352_=_C3581( C3352 C3581 ) \nC3353_=_C3358( C3353 C3358 ) C3353_=_C3359( C3353 C3359 ) C3353_=_C3360( C3353 C3360 ) C3353_=_C3361( C3353 C3361 ) C3353_=_C3362( C3353 C3362 ) C3353_=_C3363( C3353 C3363 ) \nC3353_=_C3636( C3353 C3636 ) C3353_=_C3637( C3353 C3637 ) C3353_=_C3638( C3353 C3638 ) C3353_=_C3639( C3353 C3639 ) C3358_=_C3359( C3358 C3359 ) C3358_=_C3360( C3358 C3360 ) \nC3358_=_C3361( C3358 C3361 ) C3358_=_C3362( C3358 C3362 ) C3358_=_C3363( C3358 C3363 ) C3358_=_C3669( C3358 C3669 ) C3359_=_C3360( C3359 C3360 ) C3359_=_C3361( C3359 C3361 ) \nC3359_=_C3362( C3359 C3362 ) C3359_=_C3363( C3359 C3363 ) C3359_=_C4064( C3359 C4064 ) C3360_=_C3361( C3360 C3361 ) C3360_=_C3362( C3360 C3362 ) C3360_=_C3363( C3360 C3363 ) \nC3360_=_C3385( C3360 C3385 ) C3360_=_C3612( C3360 C3612 ) C3360_=_C3670( C3360 C3670 ) C3360_=_C3689( C3360 C3689 ) C3361_=_C3362( C3361 C3362 ) C3361_=_C3363( C3361 C3363 ) \nC3361_=_C4014( C3361 C4014 ) C3362_=_C3363( C3362 C3363 ) C3362_=_C3613( C3362 C3613 ) C3363_=_C3673( C3363 C3673 ) C3363_=_C4016( C3363 C4016 ) C3376_=_C3377( C3376 C3377 ) \nC3376_=_C3378( C3376 C3378 ) C3376_=_C3379( C3376 C3379 ) C3376_=_C3382( C3376 C3382 ) C3376_=_C3383( C3376 C3383 ) C3376_=_C3384( C3376 C3384 ) C3376_=_C3385( C3376 C3385 ) \nC3376_=_C3387( C3376 C3387 ) C3376_=_C3420( C3376 C3420 ) C3377_=_C3378( C3377 C3378 ) C3377_=_C3379( C3377 C3379 ) C3377_=_C3382( C3377 C3382 ) C3377_=_C3383( C3377 C3383 ) \nC3377_=_C3384( C3377 C3384 ) C3377_=_C3385( C3377 C3385 ) C3377_=_C3387( C3377 C3387 ) C3377_=_C3556( C3377 C3556 ) C3377_=_C3610( C3377 C3610 ) C3377_=_C3611( C3377 C3611 ) \nC3377_=_C3612( C3377 C3612 ) C3377_=_C3613( C3377 C3613 ) C3377_=_C3614( C3377 C3614 ) C3377_=_C3615( C3377 C3615 ) C3378_=_C3379( C3378 C3379 ) C3378_=_C3382( C3378 C3382 ) \nC3378_=_C3383( C3378 C3383 ) C3378_=_C3384( C3378 C3384 ) C3378_=_C3385( C3378 C3385 ) C3378_=_C3387( C3378 C3387 ) C3378_=_C3390( C3378 C3390 ) C3378_=_C3547( C3378 C3547 ) \nC3378_=_C3685( C3378 C3685 ) C3378_=_C3686( C3378 C3686 ) C3378_=_C3687( C3378 C3687 ) C3378_=_C3688( C3378 C3688 ) C3378_=_C3689( C3378 C3689 ) C3378_=_C3690( C3378 C3690 ) \nC3378_=_C3691( C3378 C3691 ) C3378_=_C3692( C3378 C3692 ) C3379_=_C3382( C3379 C3382 ) C3379_=_C3383( C3379 C3383 ) C3379_=_C3384( C3379 C3384 ) C3379_=_C3385( C3379 C3385 ) \nC3379_=_C3387( C3379 C3387 ) C3379_=_C3751( C3379 C3751 ) C3382_=_C3383( C3382 C3383 ) C3382_=_C3384( C3382 C3384 ) C3382_=_C3385( C3382 C3385 ) C3382_=_C3387( C3382 C3387 ) \nC3382_=_C3800( C3382 C3800 ) C3382_=_C3837( C3382 C3837 ) C3382_=_C3890( C3382 C3890 ) C3383_=_C3384( C3383 C3384 ) C3383_=_C3385( C3383 C3385 ) C3383_=_C3387( C3383 C3387 ) \nC3383_=_C3780( C3383 C3780 ) C3383_=_C3802( C3383 C3802 ) C3383_=_C3838( C3383 C3838 ) C3383_=_C4010( C3383 C4010 ) C3384_=_C3385( C3384 C3385 ) C3384_=_C3387( C3384 C3387 ) \nC3384_=_C3611( C3384 C3611 ) C3384_=_C3688( C3384 C3688 ) C3384_=_C3922( C3384 C3922 ) C3384_=_C4065( C3384 C4065 ) C3385_=_C3387( C3385 C3387 ) C3385_=_C3612( C3385 C3612 ) \nC3385_=_C3670( C3385 C3670 ) C3385_=_C3689( C3385 C3689 ) C3387_=_C3808( C3387 C3808 ) C3387_=_C3845( C3387 C3845 ) C3387_=_C4118( C3387 C4118 ) C3390_=_C3392( C3390 C3392 ) \nC3390_=_C3547( C3390 C3547 ) C3390_=_C3685( C3390 C3685 ) C3390_=_C3686( C3390 C3686 ) C3390_=_C3687( C3390 C3687 ) C3390_=_C3688( C3390 C3688 ) C3390_=_C3689( C3390 C3689 ) \nC3390_=_C3690( C3390 C3690 ) C3390_=_C3691( C3390 C3691 ) C3390_=_C3692( C3390 C3692 ) C3392_=_C3638( C3392 C3638 ) C3392_=_C3725( C3392 C3725 ) C3392_=_C3880( C3392 C3880 ) \nC3392_=_C3881( C3392 C3881 ) C3392_=_C3882( C3392 C3882 ) C3392_=_C3883( C3392 C3883 ) C3392_=_C3884( C3392 C3884 ) C3392_=_C3885( C3392 C3885 ) C3407_=_C3411( C3407 C3411 ) \nC3407_=_C3413( C3407 C3413 ) C3407_=_C3415( C3407 C3415 ) C3407_=_C3685( C3407 C3685 ) C3407_=_C3711( C3407 C3711 ) C3407_=_C3715( C3407 C3715 ) C3407_=_C3716( C3407 C3716 ) \nC3407_=_C3718( C3407 C3718 ) C3411_=_C3413( C3411 C3413 ) C3411_=_C3415( C3411 C3415 ) C3411_=_C3444( C3411 C3444 ) C3411_=_C3514( C3411 C3514 ) C3411_=_C3858( C3411 C3858 ) \nC3411_=_C3902( C3411 C3902 ) C3411_=_C4068( C3411 C4068 ) C3411_=_C4070( C3411 C4070 ) C3411_=_C4071( C3411 C4071 ) C3413_=_C3415( C3413 C3415 ) C3413_=_C3789( C3413 C3789 ) \nC3413_=_C4058( C3413 C4058 ) C3413_=_C4089( C3413 C4089 ) C3413_=_C4090( C3413 C4090 ) C3415_=_C3447( C3415 C3447 ) C3415_=_C3516( C3415 C3516 ) C3415_=_C3657( C3415 C3657 ) \nC3415_=_C4005( C3415 C4005 ) C3415_=_C4079( C3415 C4079 ) C3415_=_C4095( C3415 C4095 ) C3415_=_C4099( C3415 C4099 ) C3420_=_C3443( C3420 C3443 ) C3420_=_C3453( C3420 C3453 ) \nC3420_=_C3512( C3420 C3512 ) C3420_=_C3537( C3420 C3537 ) C3420_=_C3751( C3420 C3751 ) C3420_=_C3827( C3420 C3827 ) C3420_=_C3868( C3420 C3868 ) C3420_=_C3869( C3420 C3869 ) \nC3420_=_C3871( C3420 C3871 ) C3420_=_C3872( C3420 C3872 ) C3420_=_C3873( C3420 C3873 ) C3440_=_C3441( C3440 C3441 ) C3440_=_C3443( C3440 C3443 ) C3440_=_C3444( C3440 C3444 ) \nC3440_=_C3447( C3440 C3447 ) C3440_=_C3509( C3440 C3509 ) C3440_=_C3568( C3440 C3568 ) C3440_=_C3569( C3440 C3569 ) C3440_=_C3572( C3440 C3572 ) C3440_=_C3573( C3440 C3573 ) \nC3440_=_C3576( C3440 C3576 ) C3440_=_C3578( C3440 C3578 ) C3441_=_C3443( C3441 C3443 ) C3441_=_C3444( C3441 C3444 ) C3441_=_C3447( C3441 C3447 ) C3441_=_C3463( C3441 C3463 ) \nC3441_=_C3510(</w:t>
      </w:r>
    </w:p>
    <w:p>
      <w:pPr>
        <w:pStyle w:val="PreformattedText"/>
        <w:bidi w:val="0"/>
        <w:spacing w:before="0" w:after="0"/>
        <w:jc w:val="left"/>
        <w:rPr/>
      </w:pPr>
      <w:r>
        <w:rPr/>
        <w:t xml:space="preserve"> </w:t>
      </w:r>
      <w:r>
        <w:rPr/>
        <w:t>C3441 C3510 ) C3441_=_C3594( C3441 C3594 ) C3441_=_C3595( C3441 C3595 ) C3441_=_C3596( C3441 C3596 ) C3441_=_C3598( C3441 C3598 ) C3443_=_C3444( C3443 C3444 ) \nC3443_=_C3447( C3443 C3447 ) C3443_=_C3453( C3443 C3453 ) C3443_=_C3512( C3443 C3512 ) C3443_=_C3537( C3443 C3537 ) C3443_=_C3751( C3443 C3751 ) C3443_=_C3827( C3443 C3827 ) \nC3443_=_C3868( C3443 C3868 ) C3443_=_C3869( C3443 C3869 ) C3443_=_C3871( C3443 C3871 ) C3443_=_C3872( C3443 C3872 ) C3443_=_C3873( C3443 C3873 ) C3444_=_C3447( C3444 C3447 ) \nC3444_=_C3514( C3444 C3514 ) C3444_=_C3858( C3444 C3858 ) C3444_=_C3902( C3444 C3902 ) C3444_=_C4068( C3444 C4068 ) C3444_=_C4070( C3444 C4070 ) C3444_=_C4071( C3444 C4071 ) \nC3447_=_C3516( C3447 C3516 ) C3447_=_C3657( C3447 C3657 ) C3447_=_C4005( C3447 C4005 ) C3447_=_C4079( C3447 C4079 ) C3447_=_C4095( C3447 C4095 ) C3447_=_C4099( C3447 C4099 ) \nC3453_=_C3512( C3453 C3512 ) C3453_=_C3537( C3453 C3537 ) C3453_=_C3751( C3453 C3751 ) C3453_=_C3827( C3453 C3827 ) C3453_=_C3868( C3453 C3868 ) C3453_=_C3869( C3453 C3869 ) \nC3453_=_C3871( C3453 C3871 ) C3453_=_C3872( C3453 C3872 ) C3453_=_C3873( C3453 C3873 ) C3463_=_C3464( C3463 C3464 ) C3463_=_C3465( C3463 C3465 ) C3463_=_C3470( C3463 C3470 ) \nC3463_=_C3472( C3463 C3472 ) C3463_=_C3510( C3463 C3510 ) C3463_=_C3594( C3463 C3594 ) C3463_=_C3595( C3463 C3595 ) C3463_=_C3596( C3463 C3596 ) C3463_=_C3598( C3463 C3598 ) \nC3464_=_C3465( C3464 C3465 ) C3464_=_C3470( C3464 C3470 ) C3464_=_C3472( C3464 C3472 ) C3464_=_C3534( C3464 C3534 ) C3464_=_C3674( C3464 C3674 ) C3464_=_C3676( C3464 C3676 ) \nC3464_=_C3678( C3464 C3678 ) C3464_=_C3679( C3464 C3679 ) C3464_=_C3680( C3464 C3680 ) C3464_=_C3681( C3464 C3681 ) C3464_=_C3683( C3464 C3683 ) C3464_=_C3684( C3464 C3684 ) \nC3465_=_C3470( C3465 C3470 ) C3465_=_C3472( C3465 C3472 ) C3465_=_C3674( C3465 C3674 ) C3465_=_C3768( C3465 C3768 ) C3465_=_C3770( C3465 C3770 ) C3470_=_C3472( C3470 C3472 ) \nC3470_=_C3594( C3470 C3594 ) C3472_=_C3596( C3472 C3596 ) C3472_=_C3805( C3472 C3805 ) C3473_=_C3475( C3473 C3475 ) C3473_=_C3481( C3473 C3481 ) C3473_=_C3627( C3473 C3627 ) \nC3473_=_C3698( C3473 C3698 ) C3473_=_C3724( C3473 C3724 ) C3473_=_C3725( C3473 C3725 ) C3473_=_C3726( C3473 C3726 ) C3473_=_C3727( C3473 C3727 ) C3473_=_C3728( C3473 C3728 ) \nC3473_=_C3730( C3473 C3730 ) C3473_=_C3731( C3473 C3731 ) C3473_=_C3732( C3473 C3732 ) C3473_=_C3733( C3473 C3733 ) C3473_=_C3734( C3473 C3734 ) C3473_=_C3735( C3473 C3735 ) \nC3475_=_C3481( C3475 C3481 ) C3475_=_C3535( C3475 C3535 ) C3475_=_C3736( C3475 C3736 ) C3475_=_C3773( C3475 C3773 ) C3475_=_C3774( C3475 C3774 ) C3475_=_C3776( C3475 C3776 ) \nC3475_=_C3777( C3475 C3777 ) C3475_=_C3778( C3475 C3778 ) C3475_=_C3779( C3475 C3779 ) C3475_=_C3780( C3475 C3780 ) C3475_=_C3781( C3475 C3781 ) C3475_=_C3782( C3475 C3782 ) \nC3481_=_C3678( C3481 C3678 ) C3481_=_C3768( C3481 C3768 ) C3481_=_C3930( C3481 C3930 ) C3481_=_C3985( C3481 C3985 ) C3481_=_C3986( C3481 C3986 ) C3481_=_C3988( C3481 C3988 ) \nC3481_=_C3989( C3481 C3989 ) C3481_=_C3990( C3481 C3990 ) C3493_=_C3533( C3493 C3533 ) C3493_=_C3581( C3493 C3581 ) C3493_=_C3636( C3493 C3636 ) C3493_=_C3659( C3493 C3659 ) \nC3493_=_C3664( C3493 C3664 ) C3493_=_C3665( C3493 C3665 ) C3493_=_C3667( C3493 C3667 ) C3493_=_C3668( C3493 C3668 ) C3493_=_C3669( C3493 C3669 ) C3493_=_C3670( C3493 C3670 ) \nC3493_=_C3671( C3493 C3671 ) C3493_=_C3672( C3493 C3672 ) C3493_=_C3673( C3493 C3673 ) C3505_=_C3506( C3505 C3506 ) C3505_=_C3507( C3505 C3507 ) C3505_=_C3508( C3505 C3508 ) \nC3505_=_C3637( C3505 C3637 ) C3505_=_C3800( C3505 C3800 ) C3505_=_C3801( C3505 C3801 ) C3505_=_C3802( C3505 C3802 ) C3505_=_C3804( C3505 C3804 ) C3505_=_C3805( C3505 C3805 ) \nC3505_=_C3807( C3505 C3807 ) C3505_=_C3808( C3505 C3808 ) C3506_=_C3507( C3506 C3507 ) C3506_=_C3508( C3506 C3508 ) C3506_=_C3522( C3506 C3522 ) C3506_=_C3616( C3506 C3616 ) \nC3506_=_C3660( C3506 C3660 ) C3506_=_C3837( C3506 C3837 ) C3506_=_C3838( C3506 C3838 ) C3506_=_C3840( C3506 C3840 ) C3506_=_C3841( C3506 C3841 ) C3506_=_C3842( C3506 C3842 ) \nC3506_=_C3843( C3506 C3843 ) C3506_=_C3845( C3506 C3845 ) C3507_=_C3508( C3507 C3508 ) C3507_=_C3524( C3507 C3524 ) C3507_=_C3620( C3507 C3620 ) C3507_=_C3639( C3507 C3639 ) \nC3507_=_C3655( C3507 C3655 ) C3507_=_C3864( C3507 C3864 ) C3507_=_C3913( C3507 C3913 ) C3507_=_C4021( C3507 C4021 ) C3507_=_C4022( C3507 C4022 ) C3507_=_C4023( C3507 C4023 ) \nC3508_=_C3662( C3508 C3662 ) C3508_=_C3840( C3508 C3840 ) C3508_=_C4037( C3508 C4037 ) C3508_=_C4038( C3508 C4038 ) C3508_=_C4039( C3508 C4039 ) C3509_=_C3510( C3509 C3510 ) \nC3509_=_C3512( C3509 C3512 ) C3509_=_C3514( C3509 C3514 ) C3509_=_C3516( C3509 C3516 ) C3509_=_C3568( C3509 C3568 ) C3509_=_C3569( C3509 C3569 ) C3509_=_C3572( C3509 C3572 ) \nC3509_=_C3573( C3509 C3573 ) C3509_=_C3576( C3509 C3576 ) C3509_=_C3578( C3509 C3578 ) C3510_=_C3512( C3510 C3512 ) C3510_=_C3514( C3510 C3514 ) C3510_=_C3516( C3510 C3516 ) \nC3510_=_C3594( C3510 C3594 ) C3510_=_C3595( C3510 C3595 ) C3510_=_C3596( C3510 C3596 ) C3510_=_C3598( C3510 C3598 ) C3512_=_C3514( C3512 C3514 ) C3512_=_C3516( C3512 C3516 ) \nC3512_=_C3537( C3512 C3537 ) C3512_=_C3751( C3512 C3751 ) C3512_=_C3827( C3512 C3827 ) C3512_=_C3868( C3512 C3868 ) C3512_=_C3869( C3512 C3869 ) C3512_=_C3871( C3512 C3871 ) \nC3512_=_C3872( C3512 C3872 ) C3512_=_C3873( C3512 C3873 ) C3514_=_C3516( C3514 C3516 ) C3514_=_C3858( C3514 C3858 ) C3514_=_C3902( C3514 C3902 ) C3514_=_C4068( C3514 C4068 ) \nC3514_=_C4070( C3514 C4070 ) C3514_=_C4071( C3514 C4071 ) C3516_=_C3657( C3516 C3657 ) C3516_=_C4005( C3516 C4005 ) C3516_=_C4079( C3516 C4079 ) C3516_=_C4095( C3516 C4095 ) \nC3516_=_C4099( C3516 C4099 ) C3522_=_C3524( C3522 C3524 ) C3522_=_C3616( C3522 C3616 ) C3522_=_C3660( C3522 C3660 ) C3522_=_C3837( C3522 C3837 ) C3522_=_C3838( C3522 C3838 ) \nC3522_=_C3840( C3522 C3840 ) C3522_=_C3841( C3522 C3841 ) C3522_=_C3842( C3522 C3842 ) C3522_=_C3843( C3522 C3843 ) C3522_=_C3845( C3522 C3845 ) C3524_=_C3620( C3524 C3620 ) \nC3524_=_C3639( C3524 C3639 ) C3524_=_C3655( C3524 C3655 ) C3524_=_C3864( C3524 C3864 ) C3524_=_C3913( C3524 C3913 ) C3524_=_C4021( C3524 C4021 ) C3524_=_C4022( C3524 C4022 ) \nC3524_=_C4023( C3524 C4023 ) C3533_=_C3534( C3533 C3534 ) C3533_=_C3535( C3533 C3535 ) C3533_=_C3537( C3533 C3537 ) C3533_=_C3538( C3533 C3538 ) C3533_=_C3544( C3533 C3544 ) \nC3533_=_C3581( C3533 C3581 ) C3533_=_C3636( C3533 C3636 ) C3533_=_C3659( C3533 C3659 ) C3533_=_C3664( C3533 C3664 ) C3533_=_C3665( C3533 C3665 ) C3533_=_C3667( C3533 C3667 ) \nC3533_=_C3668( C3533 C3668 ) C3533_=_C3669( C3533 C3669 ) C3533_=_C3670( C3533 C3670 ) C3533_=_C3671( C3533 C3671 ) C3533_=_C3672( C3533 C3672 ) C3533_=_C3673( C3533 C3673 ) \nC3534_=_C3535( C3534 C3535 ) C3534_=_C3537( C3534 C3537 ) C3534_=_C3538( C3534 C3538 ) C3534_=_C3544( C3534 C3544 ) C3534_=_C3674( C3534 C3674 ) C3534_=_C3676( C3534 C3676 ) \nC3534_=_C3678( C3534 C3678 ) C3534_=_C3679( C3534 C3679 ) C3534_=_C3680( C3534 C3680 ) C3534_=_C3681( C3534 C3681 ) C3534_=_C3683( C3534 C3683 ) C3534_=_C3684( C3534 C3684 ) \nC3535_=_C3537( C3535 C3537 ) C3535_=_C3538( C3535 C3538 ) C3535_=_C3544( C3535 C3544 ) C3535_=_C3736( C3535 C3736 ) C3535_=_C3773( C3535 C3773 ) C3535_=_C3774( C3535 C3774 ) \nC3535_=_C3776( C3535 C3776 ) C3535_=_C3777( C3535 C3777 ) C3535_=_C3778( C3535 C3778 ) C3535_=_C3779( C3535 C3779 ) C3535_=_C3780( C3535 C3780 ) C3535_=_C3781( C3535 C3781 ) \nC3535_=_C3782( C3535 C3782 ) C3537_=_C3538( C3537 C3538 ) C3537_=_C3544( C3537 C3544 ) C3537_=_C3751( C3537 C3751 ) C3537_=_C3827( C3537 C3827 ) C3537_=_C3868( C3537 C3868 ) \nC3537_=_C3869( C3537 C3869 ) C3537_=_C3871( C3537 C3871 ) C3537_=_C3872( C3537 C3872 ) C3537_=_C3873( C3537 C3873 ) C3538_=_C3544( C3538 C3544 ) C3538_=_C3661( C3538 C3661 ) \nC3538_=_C3854( C3538 C3854 ) C3538_=_C3908( C3538 C3908 ) C3538_=_C3909( C3538 C3909 ) C3544_=_C3663( C3544 C3663 ) C3544_=_C3672( C3544 C3672 ) C3544_=_C3691( C3544 C3691 ) \nC3544_=_C3909( C3544 C3909 ) C3544_=_C3919( C3544 C3919 ) C3544_=_C4110( C3544 C4110 ) C3544_=_C4111( C3544 C4111 ) C3547_=_C3549( C3547 C3549 ) C3547_=_C3551( C3547 C3551 ) \nC3547_=_C3553( C3547 C3553 ) C3547_=_C3685( C3547 C3685 ) C3547_=_C3686( C3547 C3686 ) C3547_=_C3687( C3547 C3687 ) C3547_=_C3688( C3547 C3688 ) C3547_=_C3689( C3547 C3689 ) \nC3547_=_C3690( C3547 C3690 ) C3547_=_C3691( C3547 C3691 ) C3547_=_C3692( C3547 C3692 ) C3549_=_C3551( C3549 C3551 ) C3549_=_C3553( C3549 C3553 ) C3549_=_C3776( C3549 C3776 ) \nC3549_=_C3846( C3549 C3846 ) C3549_=_C3878( C3549 C3878 ) C3549_=_C3879( C3549 C3879 ) C3551_=_C3553( C3551 C3553 ) C3551_=_C3595( C3551 C3595 ) C3551_=_C3680( C3551 C3680 ) \nC3551_=_C4058( C3551 C4058 ) C3553_=_C3690( C3553 C3690 ) C3553_=_C3718( C3553 C3718 ) C3553_=_C3989( C3553 C3989 ) C3553_=_C4048( C3553 C4048 ) C3553_=_C4111( C3553 C4111 ) \nC3553_=_C4112( C3553 C4112 ) C3556_=_C3610( C3556 C3610 ) C3556_=_C3611( C3556 C3611 ) C3556_=_C3612( C3556 C3612 ) C3556_=_C3613( C3556 C3613 ) C3556_=_C3614( C3556 C3614 ) \nC3556_=_C3615( C3556 C3615 ) C3568_=_C3569( C3568 C3569 ) C3568_=_C3572( C3568 C3572 ) C3568_=_C3573( C3568 C3573 ) C3568_=_C3576( C3568 C3576 ) C3568_=_C3578( C3568 C3578 ) \nC3568_=_C3655( C3568 C3655 ) C3568_=_C3657( C3568 C3657 ) C3569_=_C3572( C3569 C3572 ) C3569_=_C3573( C3569 C3573 ) C3569_=_C3576( C3569 C3576 ) C3569_=_C3578( C3569 C3578 ) \nC3569_=_C3862( C3569 C3862 ) C3569_=_C3864( C3569 C3864 ) C3572_=_C3573( C3572 C3573 ) C3572_=_C3576( C3572 C3576 ) C3572_=_C3578( C3572 C3578 ) C3572_=_C3777( C3572 C3777 ) \nC3572_=_C3913( C3572 C3913 ) C3573_=_C3576( C3573 C3576 ) C3573_=_C3578( C3573 C3578 ) C3573_=_C3667( C3573 C3667 ) C3573_=_C3880( C3573 C3880 ) C3573_=_C3919( C3573 C3919 ) \nC3576_=_C3578( C3576 C3578 ) C3576_=_C3598( C3576 C3598 ) C3576_=_C3871( C3576 C3871 ) C3576_=_C4068( C3576 C4068 ) C3576_=_C4079( C3576 C4079 ) C3578_=_C3884( C3578 C3884 ) \nC3578_=_C4099( C3578 C4099 ) C3578_=_C4110( C3578 C4110 ) C3581_=_C3636(</w:t>
      </w:r>
    </w:p>
    <w:p>
      <w:pPr>
        <w:pStyle w:val="PreformattedText"/>
        <w:bidi w:val="0"/>
        <w:spacing w:before="0" w:after="0"/>
        <w:jc w:val="left"/>
        <w:rPr/>
      </w:pPr>
      <w:r>
        <w:rPr/>
        <w:t xml:space="preserve"> </w:t>
      </w:r>
      <w:r>
        <w:rPr/>
        <w:t>C3581 C3636 ) C3581_=_C3659( C3581 C3659 ) C3581_=_C3664( C3581 C3664 ) C3581_=_C3665( C3581 C3665 ) \nC3581_=_C3667( C3581 C3667 ) C3581_=_C3668( C3581 C3668 ) C3581_=_C3669( C3581 C3669 ) C3581_=_C3670( C3581 C3670 ) C3581_=_C3671( C3581 C3671 ) C3581_=_C3672( C3581 C3672 ) \nC3581_=_C3673( C3581 C3673 ) C3594_=_C3595( C3594 C3595 ) C3594_=_C3596( C3594 C3596 ) C3594_=_C3598( C3594 C3598 ) C3595_=_C3596( C3595 C3596 ) C3595_=_C3598( C3595 C3598 ) \nC3595_=_C3680( C3595 C3680 ) C3595_=_C4058( C3595 C4058 ) C3596_=_C3598( C3596 C3598 ) C3596_=_C3805( C3596 C3805 ) C3598_=_C3871( C3598 C3871 ) C3598_=_C4068( C3598 C4068 ) \nC3598_=_C4079( C3598 C4079 ) C3606_=_C3681( C3606 C3681 ) C3606_=_C3770( C3606 C3770 ) C3606_=_C3814( C3606 C3814 ) C3606_=_C3895( C3606 C3895 ) C3606_=_C3967( C3606 C3967 ) \nC3606_=_C4001( C3606 C4001 ) C3606_=_C4031( C3606 C4031 ) C3606_=_C4041( C3606 C4041 ) C3606_=_C4064( C3606 C4064 ) C3606_=_C4065( C3606 C4065 ) C3610_=_C3611( C3610 C3611 ) \nC3610_=_C3612( C3610 C3612 ) C3610_=_C3613( C3610 C3613 ) C3610_=_C3614( C3610 C3614 ) C3610_=_C3615( C3610 C3615 ) C3611_=_C3612( C3611 C3612 ) C3611_=_C3613( C3611 C3613 ) \nC3611_=_C3614( C3611 C3614 ) C3611_=_C3615( C3611 C3615 ) C3611_=_C3688( C3611 C3688 ) C3611_=_C3922( C3611 C3922 ) C3611_=_C4065( C3611 C4065 ) C3612_=_C3613( C3612 C3613 ) \nC3612_=_C3614( C3612 C3614 ) C3612_=_C3615( C3612 C3615 ) C3612_=_C3670( C3612 C3670 ) C3612_=_C3689( C3612 C3689 ) C3613_=_C3614( C3613 C3614 ) C3613_=_C3615( C3613 C3615 ) \nC3614_=_C3615( C3614 C3615 ) C3614_=_C3735( C3614 C3735 ) C3614_=_C3990( C3614 C3990 ) C3616_=_C3617( C3616 C3617 ) C3616_=_C3620( C3616 C3620 ) C3616_=_C3660( C3616 C3660 ) \nC3616_=_C3837( C3616 C3837 ) C3616_=_C3838( C3616 C3838 ) C3616_=_C3840( C3616 C3840 ) C3616_=_C3841( C3616 C3841 ) C3616_=_C3842( C3616 C3842 ) C3616_=_C3843( C3616 C3843 ) \nC3616_=_C3845( C3616 C3845 ) C3617_=_C3620( C3617 C3620 ) C3617_=_C3922( C3617 C3922 ) C3617_=_C3923( C3617 C3923 ) C3617_=_C3924( C3617 C3924 ) C3620_=_C3639( C3620 C3639 ) \nC3620_=_C3655( C3620 C3655 ) C3620_=_C3864( C3620 C3864 ) C3620_=_C3913( C3620 C3913 ) C3620_=_C4021( C3620 C4021 ) C3620_=_C4022( C3620 C4022 ) C3620_=_C4023( C3620 C4023 ) \nC3627_=_C3698( C3627 C3698 ) C3627_=_C3724( C3627 C3724 ) C3627_=_C3725( C3627 C3725 ) C3627_=_C3726( C3627 C3726 ) C3627_=_C3727( C3627 C3727 ) C3627_=_C3728( C3627 C3728 ) \nC3627_=_C3730( C3627 C3730 ) C3627_=_C3731( C3627 C3731 ) C3627_=_C3732( C3627 C3732 ) C3627_=_C3733( C3627 C3733 ) C3627_=_C3734( C3627 C3734 ) C3627_=_C3735( C3627 C3735 ) \nC3636_=_C3637( C3636 C3637 ) C3636_=_C3638( C3636 C3638 ) C3636_=_C3639( C3636 C3639 ) C3636_=_C3659( C3636 C3659 ) C3636_=_C3664( C3636 C3664 ) C3636_=_C3665( C3636 C3665 ) \nC3636_=_C3667( C3636 C3667 ) C3636_=_C3668( C3636 C3668 ) C3636_=_C3669( C3636 C3669 ) C3636_=_C3670( C3636 C3670 ) C3636_=_C3671( C3636 C3671 ) C3636_=_C3672( C3636 C3672 ) \nC3636_=_C3673( C3636 C3673 ) C3637_=_C3638( C3637 C3638 ) C3637_=_C3639( C3637 C3639 ) C3637_=_C3800( C3637 C3800 ) C3637_=_C3801( C3637 C3801 ) C3637_=_C3802( C3637 C3802 ) \nC3637_=_C3804( C3637 C3804 ) C3637_=_C3805( C3637 C3805 ) C3637_=_C3807( C3637 C3807 ) C3637_=_C3808( C3637 C3808 ) C3638_=_C3639( C3638 C3639 ) C3638_=_C3725( C3638 C3725 ) \nC3638_=_C3880( C3638 C3880 ) C3638_=_C3881( C3638 C3881 ) C3638_=_C3882( C3638 C3882 ) C3638_=_C3883( C3638 C3883 ) C3638_=_C3884( C3638 C3884 ) C3638_=_C3885( C3638 C3885 ) \nC3639_=_C3655( C3639 C3655 ) C3639_=_C3864( C3639 C3864 ) C3639_=_C3913( C3639 C3913 ) C3639_=_C4021( C3639 C4021 ) C3639_=_C4022( C3639 C4022 ) C3639_=_C4023( C3639 C4023 ) \nC3655_=_C3657( C3655 C3657 ) C3655_=_C3864( C3655 C3864 ) C3655_=_C3913( C3655 C3913 ) C3655_=_C4021( C3655 C4021 ) C3655_=_C4022( C3655 C4022 ) C3655_=_C4023( C3655 C4023 ) \nC3657_=_C4005( C3657 C4005 ) C3657_=_C4079( C3657 C4079 ) C3657_=_C4095( C3657 C4095 ) C3657_=_C4099( C3657 C4099 ) C3659_=_C3660( C3659 C3660 ) C3659_=_C3661( C3659 C3661 ) \nC3659_=_C3662( C3659 C3662 ) C3659_=_C3663( C3659 C3663 ) C3659_=_C3664( C3659 C3664 ) C3659_=_C3665( C3659 C3665 ) C3659_=_C3667( C3659 C3667 ) C3659_=_C3668( C3659 C3668 ) \nC3659_=_C3669( C3659 C3669 ) C3659_=_C3670( C3659 C3670 ) C3659_=_C3671( C3659 C3671 ) C3659_=_C3672( C3659 C3672 ) C3659_=_C3673( C3659 C3673 ) C3660_=_C3661( C3660 C3661 ) \nC3660_=_C3662( C3660 C3662 ) C3660_=_C3663( C3660 C3663 ) C3660_=_C3837( C3660 C3837 ) C3660_=_C3838( C3660 C3838 ) C3660_=_C3840( C3660 C3840 ) C3660_=_C3841( C3660 C3841 ) \nC3660_=_C3842( C3660 C3842 ) C3660_=_C3843( C3660 C3843 ) C3660_=_C3845( C3660 C3845 ) C3661_=_C3662( C3661 C3662 ) C3661_=_C3663( C3661 C3663 ) C3661_=_C3854( C3661 C3854 ) \nC3661_=_C3908( C3661 C3908 ) C3661_=_C3909( C3661 C3909 ) C3662_=_C3663( C3662 C3663 ) C3662_=_C3840( C3662 C3840 ) C3662_=_C4037( C3662 C4037 ) C3662_=_C4038( C3662 C4038 ) \nC3662_=_C4039( C3662 C4039 ) C3663_=_C3672( C3663 C3672 ) C3663_=_C3691( C3663 C3691 ) C3663_=_C3909( C3663 C3909 ) C3663_=_C3919( C3663 C3919 ) C3663_=_C4110( C3663 C4110 ) \nC3663_=_C4111( C3663 C4111 ) C3664_=_C3665( C3664 C3665 ) C3664_=_C3667( C3664 C3667 ) C3664_=_C3668( C3664 C3668 ) C3664_=_C3669( C3664 C3669 ) C3664_=_C3670( C3664 C3670 ) \nC3664_=_C3671( C3664 C3671 ) C3664_=_C3672( C3664 C3672 ) C3664_=_C3673( C3664 C3673 ) C3664_=_C3711( C3664 C3711 ) C3664_=_C3789( C3664 C3789 ) C3665_=_C3667( C3665 C3667 ) \nC3665_=_C3668( C3665 C3668 ) C3665_=_C3669( C3665 C3669 ) C3665_=_C3670( C3665 C3670 ) C3665_=_C3671( C3665 C3671 ) C3665_=_C3672( C3665 C3672 ) C3665_=_C3673( C3665 C3673 ) \nC3667_=_C3668( C3667 C3668 ) C3667_=_C3669( C3667 C3669 ) C3667_=_C3670( C3667 C3670 ) C3667_=_C3671( C3667 C3671 ) C3667_=_C3672( C3667 C3672 ) C3667_=_C3673( C3667 C3673 ) \nC3667_=_C3880( C3667 C3880 ) C3667_=_C3919( C3667 C3919 ) C3668_=_C3669( C3668 C3669 ) C3668_=_C3670( C3668 C3670 ) C3668_=_C3671( C3668 C3671 ) C3668_=_C3672( C3668 C3672 ) \nC3668_=_C3673( C3668 C3673 ) C3668_=_C3726( C3668 C3726 ) C3668_=_C3930( C3668 C3930 ) C3669_=_C3670( C3669 C3670 ) C3669_=_C3671( C3669 C3671 ) C3669_=_C3672( C3669 C3672 ) \nC3669_=_C3673( C3669 C3673 ) C3670_=_C3671( C3670 C3671 ) C3670_=_C3672( C3670 C3672 ) C3670_=_C3673( C3670 C3673 ) C3670_=_C3689( C3670 C3689 ) C3671_=_C3672( C3671 C3672 ) \nC3671_=_C3673( C3671 C3673 ) C3671_=_C3843( C3671 C3843 ) C3671_=_C4023( C3671 C4023 ) C3672_=_C3673( C3672 C3673 ) C3672_=_C3691( C3672 C3691 ) C3672_=_C3909( C3672 C3909 ) \nC3672_=_C3919( C3672 C3919 ) C3672_=_C4110( C3672 C4110 ) C3672_=_C4111( C3672 C4111 ) C3673_=_C4016( C3673 C4016 ) C3674_=_C3676( C3674 C3676 ) C3674_=_C3678( C3674 C3678 ) \nC3674_=_C3679( C3674 C3679 ) C3674_=_C3680( C3674 C3680 ) C3674_=_C3681( C3674 C3681 ) C3674_=_C3683( C3674 C3683 ) C3674_=_C3684( C3674 C3684 ) C3674_=_C3768( C3674 C3768 ) \nC3674_=_C3770( C3674 C3770 ) C3676_=_C3678( C3676 C3678 ) C3676_=_C3679( C3676 C3679 ) C3676_=_C3680( C3676 C3680 ) C3676_=_C3681( C3676 C3681 ) C3676_=_C3683( C3676 C3683 ) \nC3676_=_C3684( C3676 C3684 ) C3676_=_C3773( C3676 C3773 ) C3676_=_C3827( C3676 C3827 ) C3678_=_C3679( C3678 C3679 ) C3678_=_C3680( C3678 C3680 ) C3678_=_C3681( C3678 C3681 ) \nC3678_=_C3683( C3678 C3683 ) C3678_=_C3684( C3678 C3684 ) C3678_=_C3768( C3678 C3768 ) C3678_=_C3930( C3678 C3930 ) C3678_=_C3985( C3678 C3985 ) C3678_=_C3986( C3678 C3986 ) \nC3678_=_C3988( C3678 C3988 ) C3678_=_C3989( C3678 C3989 ) C3678_=_C3990( C3678 C3990 ) C3679_=_C3680( C3679 C3680 ) C3679_=_C3681( C3679 C3681 ) C3679_=_C3683( C3679 C3683 ) \nC3679_=_C3684( C3679 C3684 ) C3679_=_C3779( C3679 C3779 ) C3679_=_C3868( C3679 C3868 ) C3680_=_C3681( C3680 C3681 ) C3680_=_C3683( C3680 C3683 ) C3680_=_C3684( C3680 C3684 ) \nC3680_=_C4058( C3680 C4058 ) C3681_=_C3683( C3681 C3683 ) C3681_=_C3684( C3681 C3684 ) C3681_=_C3770( C3681 C3770 ) C3681_=_C3814( C3681 C3814 ) C3681_=_C3895( C3681 C3895 ) \nC3681_=_C3967( C3681 C3967 ) C3681_=_C4001( C3681 C4001 ) C3681_=_C4031( C3681 C4031 ) C3681_=_C4041( C3681 C4041 ) C3681_=_C4064( C3681 C4064 ) C3681_=_C4065( C3681 C4065 ) \nC3683_=_C3684( C3683 C3684 ) C3683_=_C3781( C3683 C3781 ) C3683_=_C3872( C3683 C3872 ) C3683_=_C4047( C3683 C4047 ) C3683_=_C4070( C3683 C4070 ) C3684_=_C3715( C3684 C3715 ) \nC3684_=_C3782( C3684 C3782 ) C3684_=_C3873( C3684 C3873 ) C3684_=_C4037( C3684 C4037 ) C3684_=_C4071( C3684 C4071 ) C3684_=_C4089( C3684 C4089 ) C3684_=_C4095( C3684 C4095 ) \nC3684_=_C4096( C3684 C4096 ) C3685_=_C3686( C3685 C3686 ) C3685_=_C3687( C3685 C3687 ) C3685_=_C3688( C3685 C3688 ) C3685_=_C3689( C3685 C3689 ) C3685_=_C3690( C3685 C3690 ) \nC3685_=_C3691( C3685 C3691 ) C3685_=_C3692( C3685 C3692 ) C3685_=_C3711( C3685 C3711 ) C3685_=_C3715( C3685 C3715 ) C3685_=_C3716( C3685 C3716 ) C3685_=_C3718( C3685 C3718 ) \nC3686_=_C3687( C3686 C3687 ) C3686_=_C3688( C3686 C3688 ) C3686_=_C3689( C3686 C3689 ) C3686_=_C3690( C3686 C3690 ) C3686_=_C3691( C3686 C3691 ) C3686_=_C3692( C3686 C3692 ) \nC3686_=_C3814( C3686 C3814 ) C3687_=_C3688( C3687 C3688 ) C3687_=_C3689( C3687 C3689 ) C3687_=_C3690( C3687 C3690 ) C3687_=_C3691( C3687 C3691 ) C3687_=_C3692( C3687 C3692 ) \nC3687_=_C3857( C3687 C3857 ) C3687_=_C3878( C3687 C3878 ) C3687_=_C3900( C3687 C3900 ) C3687_=_C4047( C3687 C4047 ) C3687_=_C4048( C3687 C4048 ) C3688_=_C3689( C3688 C3689 ) \nC3688_=_C3690( C3688 C3690 ) C3688_=_C3691( C3688 C3691 ) C3688_=_C3692( C3688 C3692 ) C3688_=_C3922( C3688 C3922 ) C3688_=_C4065( C3688 C4065 ) C3689_=_C3690( C3689 C3690 ) \nC3689_=_C3691( C3689 C3691 ) C3689_=_C3692( C3689 C3692 ) C3690_=_C3691( C3690 C3691 ) C3690_=_C3692( C3690 C3692 ) C3690_=_C3718( C3690 C3718 ) C3690_=_C3989( C3690 C3989 ) \nC3690_=_C4048( C3690 C4048 ) C3690_=_C4111( C3690 C4111 ) C3690_=_C4112( C3690 C4112 ) C3691_=_C3692( C3691 C3692 ) C3691_=_C3909( C3691 C3909 ) C3691_=_C3919( C3691 C3919 ) \nC3691_=_C4110( C3691 C4110 ) C3691_=_C4111( C3691 C4111 ) C3692_=_C3890( C3692 C3890 ) C3692_=_C4010( C3692 C4010 ) C3692_=_C4039(</w:t>
      </w:r>
    </w:p>
    <w:p>
      <w:pPr>
        <w:pStyle w:val="PreformattedText"/>
        <w:bidi w:val="0"/>
        <w:spacing w:before="0" w:after="0"/>
        <w:jc w:val="left"/>
        <w:rPr/>
      </w:pPr>
      <w:r>
        <w:rPr/>
        <w:t xml:space="preserve"> </w:t>
      </w:r>
      <w:r>
        <w:rPr/>
        <w:t>C3692 C4039 ) C3692_=_C4096( C3692 C4096 ) \nC3692_=_C4112( C3692 C4112 ) C3692_=_C4118( C3692 C4118 ) C3698_=_C3724( C3698 C3724 ) C3698_=_C3725( C3698 C3725 ) C3698_=_C3726( C3698 C3726 ) C3698_=_C3727( C3698 C3727 ) \nC3698_=_C3728( C3698 C3728 ) C3698_=_C3730( C3698 C3730 ) C3698_=_C3731( C3698 C3731 ) C3698_=_C3732( C3698 C3732 ) C3698_=_C3733( C3698 C3733 ) C3698_=_C3734( C3698 C3734 ) \nC3698_=_C3735( C3698 C3735 ) C3711_=_C3715( C3711 C3715 ) C3711_=_C3716( C3711 C3716 ) C3711_=_C3718( C3711 C3718 ) C3711_=_C3789( C3711 C3789 ) C3715_=_C3716( C3715 C3716 ) \nC3715_=_C3718( C3715 C3718 ) C3715_=_C3782( C3715 C3782 ) C3715_=_C3873( C3715 C3873 ) C3715_=_C4037( C3715 C4037 ) C3715_=_C4071( C3715 C4071 ) C3715_=_C4089( C3715 C4089 ) \nC3715_=_C4095( C3715 C4095 ) C3715_=_C4096( C3715 C4096 ) C3716_=_C3718( C3716 C3718 ) C3716_=_C3841( C3716 C3841 ) C3716_=_C4021( C3716 C4021 ) C3716_=_C4090( C3716 C4090 ) \nC3718_=_C3989( C3718 C3989 ) C3718_=_C4048( C3718 C4048 ) C3718_=_C4111( C3718 C4111 ) C3718_=_C4112( C3718 C4112 ) C3724_=_C3725( C3724 C3725 ) C3724_=_C3726( C3724 C3726 ) \nC3724_=_C3727( C3724 C3727 ) C3724_=_C3728( C3724 C3728 ) C3724_=_C3730( C3724 C3730 ) C3724_=_C3731( C3724 C3731 ) C3724_=_C3732( C3724 C3732 ) C3724_=_C3733( C3724 C3733 ) \nC3724_=_C3734( C3724 C3734 ) C3724_=_C3735( C3724 C3735 ) C3724_=_C3854( C3724 C3854 ) C3724_=_C3857( C3724 C3857 ) C3724_=_C3858( C3724 C3858 ) C3725_=_C3726( C3725 C3726 ) \nC3725_=_C3727( C3725 C3727 ) C3725_=_C3728( C3725 C3728 ) C3725_=_C3730( C3725 C3730 ) C3725_=_C3731( C3725 C3731 ) C3725_=_C3732( C3725 C3732 ) C3725_=_C3733( C3725 C3733 ) \nC3725_=_C3734( C3725 C3734 ) C3725_=_C3735( C3725 C3735 ) C3725_=_C3880( C3725 C3880 ) C3725_=_C3881( C3725 C3881 ) C3725_=_C3882( C3725 C3882 ) C3725_=_C3883( C3725 C3883 ) \nC3725_=_C3884( C3725 C3884 ) C3725_=_C3885( C3725 C3885 ) C3726_=_C3727( C3726 C3727 ) C3726_=_C3728( C3726 C3728 ) C3726_=_C3730( C3726 C3730 ) C3726_=_C3731( C3726 C3731 ) \nC3726_=_C3732( C3726 C3732 ) C3726_=_C3733( C3726 C3733 ) C3726_=_C3734( C3726 C3734 ) C3726_=_C3735( C3726 C3735 ) C3726_=_C3930( C3726 C3930 ) C3727_=_C3728( C3727 C3728 ) \nC3727_=_C3730( C3727 C3730 ) C3727_=_C3731( C3727 C3731 ) C3727_=_C3732( C3727 C3732 ) C3727_=_C3733( C3727 C3733 ) C3727_=_C3734( C3727 C3734 ) C3727_=_C3735( C3727 C3735 ) \nC3727_=_C3801( C3727 C3801 ) C3727_=_C3881( C3727 C3881 ) C3728_=_C3730( C3728 C3730 ) C3728_=_C3731( C3728 C3731 ) C3728_=_C3732( C3728 C3732 ) C3728_=_C3733( C3728 C3733 ) \nC3728_=_C3734( C3728 C3734 ) C3728_=_C3735( C3728 C3735 ) C3728_=_C3882( C3728 C3882 ) C3730_=_C3731( C3730 C3731 ) C3730_=_C3732( C3730 C3732 ) C3730_=_C3733( C3730 C3733 ) \nC3730_=_C3734( C3730 C3734 ) C3730_=_C3735( C3730 C3735 ) C3730_=_C4001( C3730 C4001 ) C3731_=_C3732( C3731 C3732 ) C3731_=_C3733( C3731 C3733 ) C3731_=_C3734( C3731 C3734 ) \nC3731_=_C3735( C3731 C3735 ) C3731_=_C3986( C3731 C3986 ) C3731_=_C4031( C3731 C4031 ) C3732_=_C3733( C3732 C3733 ) C3732_=_C3734( C3732 C3734 ) C3732_=_C3735( C3732 C3735 ) \nC3733_=_C3734( C3733 C3734 ) C3733_=_C3735( C3733 C3735 ) C3733_=_C3988( C3733 C3988 ) C3734_=_C3735( C3734 C3735 ) C3734_=_C3883( C3734 C3883 ) C3735_=_C3990( C3735 C3990 ) \nC3736_=_C3773( C3736 C3773 ) C3736_=_C3774( C3736 C3774 ) C3736_=_C3776( C3736 C3776 ) C3736_=_C3777( C3736 C3777 ) C3736_=_C3778( C3736 C3778 ) C3736_=_C3779( C3736 C3779 ) \nC3736_=_C3780( C3736 C3780 ) C3736_=_C3781( C3736 C3781 ) C3736_=_C3782( C3736 C3782 ) C3751_=_C3827( C3751 C3827 ) C3751_=_C3868( C3751 C3868 ) C3751_=_C3869( C3751 C3869 ) \nC3751_=_C3871( C3751 C3871 ) C3751_=_C3872( C3751 C3872 ) C3751_=_C3873( C3751 C3873 ) C3759_=_C3862( C3759 C3862 ) C3759_=_C4012( C3759 C4012 ) C3759_=_C4014( C3759 C4014 ) \nC3759_=_C4015( C3759 C4015 ) C3759_=_C4016( C3759 C4016 ) C3768_=_C3770( C3768 C3770 ) C3768_=_C3930( C3768 C3930 ) C3768_=_C3985( C3768 C3985 ) C3768_=_C3986( C3768 C3986 ) \nC3768_=_C3988( C3768 C3988 ) C3768_=_C3989( C3768 C3989 ) C3768_=_C3990( C3768 C3990 ) C3770_=_C3814( C3770 C3814 ) C3770_=_C3895( C3770 C3895 ) C3770_=_C3967( C3770 C3967 ) \nC3770_=_C4001( C3770 C4001 ) C3770_=_C4031( C3770 C4031 ) C3770_=_C4041( C3770 C4041 ) C3770_=_C4064( C3770 C4064 ) C3770_=_C4065( C3770 C4065 ) C3773_=_C3774( C3773 C3774 ) \nC3773_=_C3776( C3773 C3776 ) C3773_=_C3777( C3773 C3777 ) C3773_=_C3778( C3773 C3778 ) C3773_=_C3779( C3773 C3779 ) C3773_=_C3780( C3773 C3780 ) C3773_=_C3781( C3773 C3781 ) \nC3773_=_C3782( C3773 C3782 ) C3773_=_C3827( C3773 C3827 ) C3774_=_C3776( C3774 C3776 ) C3774_=_C3777( C3774 C3777 ) C3774_=_C3778( C3774 C3778 ) C3774_=_C3779( C3774 C3779 ) \nC3774_=_C3780( C3774 C3780 ) C3774_=_C3781( C3774 C3781 ) C3774_=_C3782( C3774 C3782 ) C3774_=_C3846( C3774 C3846 ) C3776_=_C3777( C3776 C3777 ) C3776_=_C3778( C3776 C3778 ) \nC3776_=_C3779( C3776 C3779 ) C3776_=_C3780( C3776 C3780 ) C3776_=_C3781( C3776 C3781 ) C3776_=_C3782( C3776 C3782 ) C3776_=_C3846( C3776 C3846 ) C3776_=_C3878( C3776 C3878 ) \nC3776_=_C3879( C3776 C3879 ) C3777_=_C3778( C3777 C3778 ) C3777_=_C3779( C3777 C3779 ) C3777_=_C3780( C3777 C3780 ) C3777_=_C3781( C3777 C3781 ) C3777_=_C3782( C3777 C3782 ) \nC3777_=_C3913( C3777 C3913 ) C3778_=_C3779( C3778 C3779 ) C3778_=_C3780( C3778 C3780 ) C3778_=_C3781( C3778 C3781 ) C3778_=_C3782( C3778 C3782 ) C3779_=_C3780( C3779 C3780 ) \nC3779_=_C3781( C3779 C3781 ) C3779_=_C3782( C3779 C3782 ) C3779_=_C3868( C3779 C3868 ) C3780_=_C3781( C3780 C3781 ) C3780_=_C3782( C3780 C3782 ) C3780_=_C3802( C3780 C3802 ) \nC3780_=_C3838( C3780 C3838 ) C3780_=_C4010( C3780 C4010 ) C3781_=_C3782( C3781 C3782 ) C3781_=_C3872( C3781 C3872 ) C3781_=_C4047( C3781 C4047 ) C3781_=_C4070( C3781 C4070 ) \nC3782_=_C3873( C3782 C3873 ) C3782_=_C4037( C3782 C4037 ) C3782_=_C4071( C3782 C4071 ) C3782_=_C4089( C3782 C4089 ) C3782_=_C4095( C3782 C4095 ) C3782_=_C4096( C3782 C4096 ) \nC3789_=_C4058( C3789 C4058 ) C3789_=_C4089( C3789 C4089 ) C3789_=_C4090( C3789 C4090 ) C3800_=_C3801( C3800 C3801 ) C3800_=_C3802( C3800 C3802 ) C3800_=_C3804( C3800 C3804 ) \nC3800_=_C3805( C3800 C3805 ) C3800_=_C3807( C3800 C3807 ) C3800_=_C3808( C3800 C3808 ) C3800_=_C3837( C3800 C3837 ) C3800_=_C3890( C3800 C3890 ) C3801_=_C3802( C3801 C3802 ) \nC3801_=_C3804( C3801 C3804 ) C3801_=_C3805( C3801 C3805 ) C3801_=_C3807( C3801 C3807 ) C3801_=_C3808( C3801 C3808 ) C3801_=_C3881( C3801 C3881 ) C3802_=_C3804( C3802 C3804 ) \nC3802_=_C3805( C3802 C3805 ) C3802_=_C3807( C3802 C3807 ) C3802_=_C3808( C3802 C3808 ) C3802_=_C3838( C3802 C3838 ) C3802_=_C4010( C3802 C4010 ) C3804_=_C3805( C3804 C3805 ) \nC3804_=_C3807( C3804 C3807 ) C3804_=_C3808( C3804 C3808 ) C3804_=_C4041( C3804 C4041 ) C3805_=_C3807( C3805 C3807 ) C3805_=_C3808( C3805 C3808 ) C3807_=_C3808( C3807 C3808 ) \nC3807_=_C3924( C3807 C3924 ) C3808_=_C3845( C3808 C3845 ) C3808_=_C4118( C3808 C4118 ) C3814_=_C3895( C3814 C3895 ) C3814_=_C3967( C3814 C3967 ) C3814_=_C4001( C3814 C4001 ) \nC3814_=_C4031( C3814 C4031 ) C3814_=_C4041( C3814 C4041 ) C3814_=_C4064( C3814 C4064 ) C3814_=_C4065( C3814 C4065 ) C3827_=_C3868( C3827 C3868 ) C3827_=_C3869( C3827 C3869 ) \nC3827_=_C3871( C3827 C3871 ) C3827_=_C3872( C3827 C3872 ) C3827_=_C3873( C3827 C3873 ) C3837_=_C3838( C3837 C3838 ) C3837_=_C3840( C3837 C3840 ) C3837_=_C3841( C3837 C3841 ) \nC3837_=_C3842( C3837 C3842 ) C3837_=_C3843( C3837 C3843 ) C3837_=_C3845( C3837 C3845 ) C3837_=_C3890( C3837 C3890 ) C3838_=_C3840( C3838 C3840 ) C3838_=_C3841( C3838 C3841 ) \nC3838_=_C3842( C3838 C3842 ) C3838_=_C3843( C3838 C3843 ) C3838_=_C3845( C3838 C3845 ) C3838_=_C4010( C3838 C4010 ) C3840_=_C3841( C3840 C3841 ) C3840_=_C3842( C3840 C3842 ) \nC3840_=_C3843( C3840 C3843 ) C3840_=_C3845( C3840 C3845 ) C3840_=_C4037( C3840 C4037 ) C3840_=_C4038( C3840 C4038 ) C3840_=_C4039( C3840 C4039 ) C3841_=_C3842( C3841 C3842 ) \nC3841_=_C3843( C3841 C3843 ) C3841_=_C3845( C3841 C3845 ) C3841_=_C4021( C3841 C4021 ) C3841_=_C4090( C3841 C4090 ) C3842_=_C3843( C3842 C3843 ) C3842_=_C3845( C3842 C3845 ) \nC3842_=_C4022( C3842 C4022 ) C3843_=_C3845( C3843 C3845 ) C3843_=_C4023( C3843 C4023 ) C3845_=_C4118( C3845 C4118 ) C3846_=_C3878( C3846 C3878 ) C3846_=_C3879( C3846 C3879 ) \nC3854_=_C3857( C3854 C3857 ) C3854_=_C3858( C3854 C3858 ) C3854_=_C3908( C3854 C3908 ) C3854_=_C3909( C3854 C3909 ) C3857_=_C3858( C3857 C3858 ) C3857_=_C3878( C3857 C3878 ) \nC3857_=_C3900( C3857 C3900 ) C3857_=_C4047( C3857 C4047 ) C3857_=_C4048( C3857 C4048 ) C3858_=_C3902( C3858 C3902 ) C3858_=_C4068( C3858 C4068 ) C3858_=_C4070( C3858 C4070 ) \nC3858_=_C4071( C3858 C4071 ) C3862_=_C3864( C3862 C3864 ) C3862_=_C4012( C3862 C4012 ) C3862_=_C4014( C3862 C4014 ) C3862_=_C4015( C3862 C4015 ) C3862_=_C4016( C3862 C4016 ) \nC3864_=_C3913( C3864 C3913 ) C3864_=_C4021( C3864 C4021 ) C3864_=_C4022( C3864 C4022 ) C3864_=_C4023( C3864 C4023 ) C3868_=_C3869( C3868 C3869 ) C3868_=_C3871( C3868 C3871 ) \nC3868_=_C3872( C3868 C3872 ) C3868_=_C3873( C3868 C3873 ) C3869_=_C3871( C3869 C3871 ) C3869_=_C3872( C3869 C3872 ) C3869_=_C3873( C3869 C3873 ) C3869_=_C4005( C3869 C4005 ) \nC3871_=_C3872( C3871 C3872 ) C3871_=_C3873( C3871 C3873 ) C3871_=_C4068( C3871 C4068 ) C3871_=_C4079( C3871 C4079 ) C3872_=_C3873( C3872 C3873 ) C3872_=_C4047( C3872 C4047 ) \nC3872_=_C4070( C3872 C4070 ) C3873_=_C4037( C3873 C4037 ) C3873_=_C4071( C3873 C4071 ) C3873_=_C4089( C3873 C4089 ) C3873_=_C4095( C3873 C4095 ) C3873_=_C4096( C3873 C4096 ) \nC3878_=_C3879( C3878 C3879 ) C3878_=_C3900( C3878 C3900 ) C3878_=_C4047( C3878 C4047 ) C3878_=_C4048( C3878 C4048 ) C3879_=_C3923( C3879 C3923 ) C3879_=_C4015( C3879 C4015 ) \nC3879_=_C4038( C3879 C4038 ) C3880_=_C3881( C3880 C3881 ) C3880_=_C3882( C3880 C3882 ) C3880_=_C3883( C3880 C3883 ) C3880_=_C3884( C3880 C3884 ) C3880_=_C3885( C3880 C3885 ) \nC3880_=_C3919( C3880 C3919 ) C3881_=_C3882( C3881 C3882 ) C3881_=_C3883( C3881 C3883 ) C3881_=_C3884( C3881 C3884 ) C3881_=_C3885( C3881 C3885 ) C3882_=_C3883( C3882 C3883 ) \nC3882_=_C3884(</w:t>
      </w:r>
    </w:p>
    <w:p>
      <w:pPr>
        <w:pStyle w:val="PreformattedText"/>
        <w:bidi w:val="0"/>
        <w:spacing w:before="0" w:after="0"/>
        <w:jc w:val="left"/>
        <w:rPr/>
      </w:pPr>
      <w:r>
        <w:rPr/>
        <w:t xml:space="preserve"> </w:t>
      </w:r>
      <w:r>
        <w:rPr/>
        <w:t>C3882 C3884 ) C3882_=_C3885( C3882 C3885 ) C3883_=_C3884( C3883 C3884 ) C3883_=_C3885( C3883 C3885 ) C3884_=_C3885( C3884 C3885 ) C3884_=_C4099( C3884 C4099 ) \nC3884_=_C4110( C3884 C4110 ) C3890_=_C4010( C3890 C4010 ) C3890_=_C4039( C3890 C4039 ) C3890_=_C4096( C3890 C4096 ) C3890_=_C4112( C3890 C4112 ) C3890_=_C4118( C3890 C4118 ) \nC3895_=_C3967( C3895 C3967 ) C3895_=_C4001( C3895 C4001 ) C3895_=_C4031( C3895 C4031 ) C3895_=_C4041( C3895 C4041 ) C3895_=_C4064( C3895 C4064 ) C3895_=_C4065( C3895 C4065 ) \nC3900_=_C3902( C3900 C3902 ) C3900_=_C4047( C3900 C4047 ) C3900_=_C4048( C3900 C4048 ) C3902_=_C4068( C3902 C4068 ) C3902_=_C4070( C3902 C4070 ) C3902_=_C4071( C3902 C4071 ) \nC3908_=_C3909( C3908 C3909 ) C3909_=_C3919( C3909 C3919 ) C3909_=_C4110( C3909 C4110 ) C3909_=_C4111( C3909 C4111 ) C3913_=_C4021( C3913 C4021 ) C3913_=_C4022( C3913 C4022 ) \nC3913_=_C4023( C3913 C4023 ) C3919_=_C4110( C3919 C4110 ) C3919_=_C4111( C3919 C4111 ) C3922_=_C3923( C3922 C3923 ) C3922_=_C3924( C3922 C3924 ) C3922_=_C4065( C3922 C4065 ) \nC3923_=_C3924( C3923 C3924 ) C3923_=_C4015( C3923 C4015 ) C3923_=_C4038( C3923 C4038 ) C3930_=_C3985( C3930 C3985 ) C3930_=_C3986( C3930 C3986 ) C3930_=_C3988( C3930 C3988 ) \nC3930_=_C3989( C3930 C3989 ) C3930_=_C3990( C3930 C3990 ) C3967_=_C4001( C3967 C4001 ) C3967_=_C4031( C3967 C4031 ) C3967_=_C4041( C3967 C4041 ) C3967_=_C4064( C3967 C4064 ) \nC3967_=_C4065( C3967 C4065 ) C3985_=_C3986( C3985 C3986 ) C3985_=_C3988( C3985 C3988 ) C3985_=_C3989( C3985 C3989 ) C3985_=_C3990( C3985 C3990 ) C3985_=_C4012( C3985 C4012 ) \nC3986_=_C3988( C3986 C3988 ) C3986_=_C3989( C3986 C3989 ) C3986_=_C3990( C3986 C3990 ) C3986_=_C4031( C3986 C4031 ) C3988_=_C3989( C3988 C3989 ) C3988_=_C3990( C3988 C3990 ) \nC3989_=_C3990( C3989 C3990 ) C3989_=_C4048( C3989 C4048 ) C3989_=_C4111( C3989 C4111 ) C3989_=_C4112( C3989 C4112 ) C4001_=_C4031( C4001 C4031 ) C4001_=_C4041( C4001 C4041 ) \nC4001_=_C4064( C4001 C4064 ) C4001_=_C4065( C4001 C4065 ) C4005_=_C4079( C4005 C4079 ) C4005_=_C4095( C4005 C4095 ) C4005_=_C4099( C4005 C4099 ) C4010_=_C4039( C4010 C4039 ) \nC4010_=_C4096( C4010 C4096 ) C4010_=_C4112( C4010 C4112 ) C4010_=_C4118( C4010 C4118 ) C4012_=_C4014( C4012 C4014 ) C4012_=_C4015( C4012 C4015 ) C4012_=_C4016( C4012 C4016 ) \nC4014_=_C4015( C4014 C4015 ) C4014_=_C4016( C4014 C4016 ) C4015_=_C4016( C4015 C4016 ) C4015_=_C4038( C4015 C4038 ) C4021_=_C4022( C4021 C4022 ) C4021_=_C4023( C4021 C4023 ) \nC4021_=_C4090( C4021 C4090 ) C4022_=_C4023( C4022 C4023 ) C4031_=_C4041( C4031 C4041 ) C4031_=_C4064( C4031 C4064 ) C4031_=_C4065( C4031 C4065 ) C4037_=_C4038( C4037 C4038 ) \nC4037_=_C4039( C4037 C4039 ) C4037_=_C4071( C4037 C4071 ) C4037_=_C4089( C4037 C4089 ) C4037_=_C4095( C4037 C4095 ) C4037_=_C4096( C4037 C4096 ) C4038_=_C4039( C4038 C4039 ) \nC4039_=_C4096( C4039 C4096 ) C4039_=_C4112( C4039 C4112 ) C4039_=_C4118( C4039 C4118 ) C4041_=_C4064( C4041 C4064 ) C4041_=_C4065( C4041 C4065 ) C4047_=_C4048( C4047 C4048 ) \nC4047_=_C4070( C4047 C4070 ) C4048_=_C4111( C4048 C4111 ) C4048_=_C4112( C4048 C4112 ) C4058_=_C4089( C4058 C4089 ) C4058_=_C4090( C4058 C4090 ) C4064_=_C4065( C4064 C4065 ) \nC4068_=_C4070( C4068 C4070 ) C4068_=_C4071( C4068 C4071 ) C4068_=_C4079( C4068 C4079 ) C4070_=_C4071( C4070 C4071 ) C4071_=_C4089( C4071 C4089 ) C4071_=_C4095( C4071 C4095 ) \nC4071_=_C4096( C4071 C4096 ) C4079_=_C4095( C4079 C4095 ) C4079_=_C4099( C4079 C4099 ) C4089_=_C4090( C4089 C4090 ) C4089_=_C4095( C4089 C4095 ) C4089_=_C4096( C4089 C4096 ) \nC4095_=_C4096( C4095 C4096 ) C4095_=_C4099( C4095 C4099 ) C4096_=_C4112( C4096 C4112 ) C4096_=_C4118( C4096 C4118 ) C4099_=_C4110( C4099 C4110 ) C4110_=_C4111( C4110 C4111 ) \nC4111_=_C4112( C4111 C4112 ) C4112_=_C4118( C4112 C4118 ) "];67-&gt;72[label="1143: C10 C15 C32 C41 C42 \nC44 C45 C46 C88 C93 C97 \nC103 C108 C109 C111 C113 C116 \nC123 C132 C134 C137 C139 C140 \nC147 C164 C176 C179 C194 C196 \nC199 C202 C218 C224 C233 C237 \nC240 C243 C245 C247 C249 C262 \nC266 C269 C270 C271 C272 C273 \nC274 C276 C278 C279 C283 C284 \nC291 C292 C294 C296 C297 C299 \nC301 C312 C315 C317 C320 C338 \nC339 C342 C345 C346 C347 C350 \nC353 C354 C355 C356 C360 C361 \nC363 C365 C367 C369 C370 C371 \nC373 C385 C388 C389 C390 C391 \nC392 C393 C395 C406 C420 C424 \nC427 C430 C431 C432 C435 C436 \nC438 C441 C443 C444 C446 C448 \nC451 C453 C455 C456 C457 C458 \nC459 C460 C461 C462 C463 C464 \nC465 C466 C467 C468 C469 C470 \nC472 C474 C475 C476 C491 C493 \nC503 C509 C510 C511 C512 C513 \nC514 C516 C518 C520 C521 C522 \nC525 C527 C528 C529 C531 C532 \nC536 C537 C538 C539 C541 C542 \nC543 C544 C545 C546 C547 C549 \nC552 C553 C554 C555 C560 C561 \nC562 C564 C569 C570 C573 C578 \nC579 C581 C583 C586 C588 C592 \nC595 C600 C601 C602 C605 C607 \nC610 C613 C614 C617 C622 C624 \nC627 C633 C638 C640 C646 C650 \nC654 C658 C668 C671 C672 C674 \nC677 C678 C687 C689 C697 C700 \nC701 C710 C711 C714 C718 C722 \nC726 C732 C734 C735 C739 C743 \nC744 C746 C755 C758 C773 C774 \nC775 C776 C777 C778 C779 C780 \nC781 C784 C787 C788 C790 C791 \nC792 C793 C795 C796 C799 C800 \nC801 C803 C804 C805 C806 C808 \nC809 C811 C813 C817 C818 C819 \nC828 C834 C837 C838 C839 C842 \nC845 C846 C849 C852 C861 C863 \nC865 C884 C887 C892 C912 C914 \nC918 C927 C929 C932 C937 C938 \nC940 C941 C942 C945 C947 C948 \nC954 C956 C957 C958 C959 C961 \nC964 C966 C968 C970 C972 C974 \nC975 C986 C987 C991 C997 C1002 \nC1004 C1005 C1012 C1027 C1031 C1045 \nC1049 C1051 C1052 C1053 C1056 C1057 \nC1058 C1059 C1061 C1062 C1064 C1066 \nC1067 C1068 C1070 C1072 C1073 C1074 \nC1082 C1093 C1094 C1101 C1105 C1119 \nC1120 C1126 C1127 C1128 C1131 C1132 \nC1133 C1134 C1135 C1136 C1137 C1140 \nC1142 C1143 C1144 C1146 C1147 C1148 \nC1151 C1155 C1157 C1173 C1174 C1177 \nC1178 C1179 C1180 C1181 C1187 C1188 \nC1189 C1190 C1191 C1194 C1203 C1215 \nC1216 C1222 C1223 C1224 C1225 C1228 \nC1229 C1230 C1231 C1232 C1235 C1236 \nC1237 C1238 C1239 C1240 C1241 C1242 \nC1255 C1280 C1281 C1282 C1287 C1289 \nC1296 C1298 C1300 C1301 C1302 C1307 \nC1310 C1312 C1316 C1317 C1346 C1351 \nC1353 C1362 C1364 C1372 C1385 C1391 \nC1394 C1400 C1402 C1403 C1404 C1405 \nC1407 C1409 C1413 C1414 C1415 C1417 \nC1420 C1422 C1423 C1424 C1425 C1428 \nC1429 C1431 C1432 C1443 C1445 C1451 \nC1452 C1468 C1478 C1493 C1497 C1498 \nC1499 C1500 C1501 C1502 C1503 C1504 \nC1505 C1509 C1510 C1511 C1513 C1514 \nC1515 C1516 C1528 C1530 C1532 C1534 \nC1543 C1558 C1560 C1561 C1571 C1578 \nC1579 C1598 C1599 C1603 C1619 C1630 \nC1631 C1639 C1654 C1660 C1664 C1665 \nC1667 C1669 C1682 C1683 C1686 C1691 \nC1692 C1693 C1695 C1698 C1700 C1701 \nC1702 C1703 C1704 C1707 C1709 C1712 \nC1713 C1714 C1722 C1723 C1726 C1739 \nC1740 C1743 C1744 C1746 C1747 C1751 \nC1766 C1771 C1773 C1777 C1781 C1782 \nC1783 C1786 C1787 C1788 C1790 C1791 \nC1792 C1793 C1794 C1797 C1798 C1800 \nC1801 C1802 C1803 C1811 C1819 C1827 \nC1831 C1832 C1833 C1835 C1837 C1842 \nC1858 C1861 C1862 C1867 C1872 C1876 \nC1880 C1893 C1900 C1912 C1914 C1918 \nC1919 C1920 C1921 C1924 C1929 C1933 \nC1934 C1935 C1937 C1938 C1939 C1940 \nC1941 C1942 C1943 C1944 C1946 C1948 \nC1949 C1950 C1951 C1952 C1953 C1955 \nC1956 C1957 C1958 C1961 C1963 C1964 \nC1965 C1966 C1968 C1969 C1971 C1980 \nC1982 C1991 C2003 C2004 C2005 C2008 \nC2011 C2013 C2017 C2019 C2020 C2021 \nC2022 C2023 C2024 C2025 C2030 C2035 \nC2039 C2040 C2044 C2060 C2069 C2078 \nC2086 C2087 C2093 C2102 C2108 C2117 \nC2119 C2129 C2133 C2136 C2138 C2156 \nC2162 C2169 C2170 C2172 C2174 C2176 \nC2180 C2181 C2182 C2183 C2185 C2186 \nC2187 C2188 C2189 C2190 C2192 C2196 \nC2197 C2198 C2200 C2201 C2202 C2204 \nC2205 C2206 C2208 C2210 C2211 C2214 \nC2215 C2217 C2229 C2241 C2246 C2247 \nC2248 C2249 C2250 C2252 C2255 C2257 \nC2258 C2259 C2263 C2278 C2286 C2287 \nC2290 C2297 C2303 C2304 C2308 C2318 \nC2325 C2339 C2340 C2346 C2347 C2353 \nC2365 C2366 C2372 C2374 C2378 C2379 \nC2382 C2384 C2391 C2393 C2410 C2431 \nC2442 C2443 C2444 C2445 C2452 C2454 \nC2476 C2484 C2488 C2492 C2502 C2503 \nC2504 C2505 C2510 C2513 C2516 C2519 \nC2520 C2521 C2535 C2544 C2557 C2558 \nC2560 C2571 C2577 C2581 C2583 C2591 \nC2593 C2596 C2598 C2603 C2620 C2628 \nC2638 C2641 C2642 C2644 C2645 C2646 \nC2654 C2657 C2662 C2663 C2665 C2675 \nC2676 C2677 C2678 C2679 C2681 C2683 \nC2688 C2689 C2690 C2712 C2714 C2719 \nC2720 C2721 C2726 C2736 C2739 C2740 \nC2742 C2754 C2775 C2776 C2800 C2801 \nC2802 C2804 C2807 C2808 C2810 C2812 \nC2813 C2815 C2820 C2822 C2823 C2828 \nC2831 C2847 C2855 C2856 C2857 C2867 \nC2868 C2877 C2879 C2880 C2882 C2883 \nC2884 C2885 C2888 C2890 C2898 C2899 \nC2901 C2911 C2915 C2916 C2922 C2926 \nC2937 C2941 C2943 C2944 C2945 C2946 \nC2947 C2948 C2949 C2950 C2952 C2955 \nC2961 C2963 C2971 C2972 C2974 C2975 \nC2977 C2980 C3014 C3015 C3016 C3017 \nC3018 C3019 C3020 C3021 C3023 C3024 \nC3025 C3026 C3028 C3029 C3032 C3036 \nC3037 C3040 C3045 C3049 C3050 C3051 \nC3052 C3054 C3055 C3060 C3061 C3062 \nC3068 C3079 C3088 C3094 C3099 C3100 \nC3104 C3105 C3106 C3107 C3108 C3110 \nC3111 C3117 C3121 C3131 C3140 C3141 \nC3144 C3149 C3154 C3155 C3156 C3157 \nC3158 C3159 C3160 C3161 C3162 C3164 \nC3165 C3183 C3184 C3192 C3193 C3194 \nC3199 C3201 C3203 C3204 C3208 C3209 \nC3212 C3217 C3218 C3219 C3220 C3222 \nC3223 C3225 C3226 C3228 C3231 C3234 \nC3235 C3237 C3247 C3252 C3275 C3278 \nC3283 C3289 C3292 C3294 C3295 C3296 \nC3303 C3310 C3320 C3325 C3326 C3327 \nC3330 C3340 C3351 C3352 C3353 C3358 \nC3359 C3360 C3361 C3362 C3363 C3376 \nC3379 C3382 C3383 C3384 C3385 C3387 \nC3390 C3392 C3407 C3411 C3413 C3415 \nC3420 C3440 C3441 C3443 C3444 C3447 \nC3453 C3465 C3470 C3472 C3473 C3475 \nC3481 C3493 C3505 C3506 C3507 C3508 \nC3509 C3510 C3512 C3514 C3516 C3522 \nC3524 C3533 C3534 C3535 C3537 C3538 \nC3544 C3551 C3553 C3556 C3568 C3569 \nC3572 C3573 C3576 C3578 C3581 C3594 \nC3595 C3596 C3598 C3606 C3610 C3611 \nC3612 C3613 C3614 C3615 C3616 C3617 \nC3620 C3627 C3636 C3637 C3638 C3639 \nC3655 C3657 C3659 C3660 C3661 C3662 \nC3663 C3664 C3665 C3667 C3668 C3669 \nC3670</w:t>
      </w:r>
    </w:p>
    <w:p>
      <w:pPr>
        <w:pStyle w:val="PreformattedText"/>
        <w:bidi w:val="0"/>
        <w:spacing w:before="0" w:after="0"/>
        <w:jc w:val="left"/>
        <w:rPr/>
      </w:pPr>
      <w:r>
        <w:rPr/>
        <w:t xml:space="preserve"> </w:t>
      </w:r>
      <w:r>
        <w:rPr/>
        <w:t>C3671 C3673 C3674 C3676 C3679 \nC3680 C3683 C3684 C3686 C3688 C3689 \nC3690 C3698 C3711 C3715 C3716 C3718 \nC3724 C3726 C3727 C3728 C3730 C3731 \nC3732 C3733 C3734 C3735 C3736 C3751 \nC3759 C3768 C3770 C3773 C3774 C3777 \nC3778 C3779 C3780 C3781 C3782 C3789 \nC3800 C3801 C3802 C3804 C3805 C3807 \nC3808 C3814 C3827 C3837 C3838 C3841 \nC3842 C3843 C3845 C3846 C3854 C3857 \nC3858 C3862 C3864 C3868 C3869 C3871 \nC3872 C3873 C3879 C3880 C3881 C3882 \nC3883 C3884 C3885 C3890 C3895 C3900 \nC3902 C3908 C3913 C3919 C3922 C3923 \nC3924 C3930 C3967 C3985 C3986 C3988 \nC3989 C3990 C4001 C4005 C4010 C4012 \nC4014 C4015 C4016 C4021 C4022 C4023 \nC4031 C4037 C4038 C4041 C4047 C4048 \nC4058 C4064 C4065 C4068 C4070 C4071 \nC4079 C4089 C4090 C4095 C4096 C4099 \nC4110 C4111 C4112 C4118 \n13053: C10_=_C15 ,C10_=_C32 ,C10_=_C103 ,C10_=_C123 ,C10_=_C147 ,\nC10_=_C164 ,C10_=_C202 ,C10_=_C218 ,C10_=_C233 ,C10_=_C249 ,C10_=_C269 ,\nC10_=_C270 ,C10_=_C271 ,C10_=_C272 ,C10_=_C273 ,C10_=_C274 ,C10_=_C276 ,\nC10_=_C278 ,C10_=_C279 ,C10_=_C283 ,C10_=_C284 ,C15_=_C88 ,C15_=_C108 ,\nC15_=_C224 ,C15_=_C237 ,C15_=_C320 ,C15_=_C678 ,C15_=_C2078 ,C15_=_C2188 ,\nC15_=_C2189 ,C15_=_C2190 ,C15_=_C2192 ,C15_=_C2196 ,C15_=_C2197 ,C15_=_C2198 ,\nC15_=_C2200 ,C15_=_C2201 ,C15_=_C2202 ,C32_=_C41 ,C32_=_C42 ,C32_=_C44 ,\nC32_=_C45 ,C32_=_C46 ,C32_=_C103 ,C32_=_C123 ,C32_=_C147 ,C32_=_C164 ,\nC32_=_C202 ,C32_=_C218 ,C32_=_C233 ,C32_=_C249 ,C32_=_C269 ,C32_=_C270 ,\nC32_=_C271 ,C32_=_C272 ,C32_=_C273 ,C32_=_C274 ,C32_=_C276 ,C32_=_C278 ,\nC32_=_C279 ,C32_=_C283 ,C32_=_C284 ,C41_=_C42 ,C41_=_C44 ,C41_=_C45 ,\nC41_=_C46 ,C41_=_C109 ,C41_=_C132 ,C41_=_C240 ,C41_=_C291 ,C41_=_C755 ,\nC41_=_C1571 ,C41_=_C2060 ,C41_=_C2318 ,C41_=_C2571 ,C41_=_C2583 ,C41_=_C2675 ,\nC41_=_C2676 ,C41_=_C2677 ,C41_=_C2678 ,C41_=_C2679 ,C41_=_C2681 ,C41_=_C2683 ,\nC41_=_C2688 ,C41_=_C2689 ,C41_=_C2690 ,C42_=_C44 ,C42_=_C45 ,C42_=_C46 ,\nC42_=_C111 ,C42_=_C134 ,C42_=_C243 ,C42_=_C292 ,C42_=_C732 ,C42_=_C834 ,\nC42_=_C1300 ,C42_=_C1743 ,C42_=_C1918 ,C42_=_C2807 ,C42_=_C3551 ,C42_=_C3553 ,\nC44_=_C45 ,C44_=_C46 ,C44_=_C113 ,C44_=_C137 ,C44_=_C245 ,C44_=_C294 ,\nC44_=_C391 ,C44_=_C714 ,C44_=_C1445 ,C44_=_C1664 ,C44_=_C1832 ,C44_=_C2822 ,\nC44_=_C3051 ,C44_=_C3144 ,C44_=_C3199 ,C44_=_C3846 ,C44_=_C3879 ,C45_=_C46 ,\nC45_=_C262 ,C45_=_C338 ,C45_=_C392 ,C45_=_C443 ,C45_=_C579 ,C45_=_C1598 ,\nC45_=_C1665 ,C45_=_C1747 ,C45_=_C1833 ,C45_=_C2975 ,C45_=_C3037 ,C45_=_C3052 ,\nC45_=_C3201 ,C45_=_C3617 ,C45_=_C3922 ,C45_=_C3923 ,C45_=_C3924 ,C46_=_C116 ,\nC46_=_C139 ,C46_=_C247 ,C46_=_C297 ,C46_=_C739 ,C46_=_C842 ,C46_=_C1215 ,\nC46_=_C1560 ,C46_=_C2365 ,C46_=_C2855 ,C46_=_C3235 ,C46_=_C3326 ,C46_=_C3857 ,\nC46_=_C3900 ,C46_=_C4047 ,C46_=_C4048 ,C88_=_C93 ,C88_=_C97 ,C88_=_C108 ,\nC88_=_C224 ,C88_=_C237 ,C88_=_C320 ,C88_=_C678 ,C88_=_C2078 ,C88_=_C2188 ,\nC88_=_C2189 ,C88_=_C2190 ,C88_=_C2192 ,C88_=_C2196 ,C88_=_C2197 ,C88_=_C2198 ,\nC88_=_C2200 ,C88_=_C2201 ,C88_=_C2202 ,C93_=_C97 ,C93_=_C176 ,C93_=_C194 ,\nC93_=_C296 ,C93_=_C312 ,C93_=_C339 ,C93_=_C395 ,C93_=_C1307 ,C93_=_C1599 ,\nC93_=_C1669 ,C93_=_C1686 ,C93_=_C1837 ,C93_=_C2445 ,C93_=_C3055 ,C93_=_C3204 ,\nC93_=_C3296 ,C93_=_C3508 ,C93_=_C3662 ,C93_=_C4037 ,C93_=_C4038 ,C97_=_C179 ,\nC97_=_C199 ,C97_=_C301 ,C97_=_C317 ,C97_=_C342 ,C97_=_C744 ,C97_=_C846 ,\nC97_=_C948 ,C97_=_C1312 ,C97_=_C1603 ,C97_=_C3890 ,C97_=_C4010 ,C97_=_C4096 ,\nC97_=_C4112 ,C97_=_C4118 ,C103_=_C108 ,C103_=_C109 ,C103_=_C111 ,C103_=_C113 ,\nC103_=_C116 ,C103_=_C123 ,C103_=_C147 ,C103_=_C164 ,C103_=_C202 ,C103_=_C218 ,\nC103_=_C233 ,C103_=_C249 ,C103_=_C269 ,C103_=_C270 ,C103_=_C271 ,C103_=_C272 ,\nC103_=_C273 ,C103_=_C274 ,C103_=_C276 ,C103_=_C278 ,C103_=_C279 ,C103_=_C283 ,\nC103_=_C284 ,C108_=_C109 ,C108_=_C111 ,C108_=_C113 ,C108_=_C116 ,C108_=_C224 ,\nC108_=_C237 ,C108_=_C320 ,C108_=_C678 ,C108_=_C2078 ,C108_=_C2188 ,C108_=_C2189 ,\nC108_=_C2190 ,C108_=_C2192 ,C108_=_C2196 ,C108_=_C2197 ,C108_=_C2198 ,C108_=_C2200 ,\nC108_=_C2201 ,C108_=_C2202 ,C109_=_C111 ,C109_=_C113 ,C109_=_C116 ,C109_=_C132 ,\nC109_=_C240 ,C109_=_C291 ,C109_=_C755 ,C109_=_C1571 ,C109_=_C2060 ,C109_=_C2318 ,\nC109_=_C2571 ,C109_=_C2583 ,C109_=_C2675 ,C109_=_C2676 ,C109_=_C2677 ,C109_=_C2678 ,\nC109_=_C2679 ,C109_=_C2681 ,C109_=_C2683 ,C109_=_C2688 ,C109_=_C2689 ,C109_=_C2690 ,\nC111_=_C113 ,C111_=_C116 ,C111_=_C134 ,C111_=_C243 ,C111_=_C292 ,C111_=_C732 ,\nC111_=_C834 ,C111_=_C1300 ,C111_=_C1743 ,C111_=_C1918 ,C111_=_C2807 ,C111_=_C3551 ,\nC111_=_C3553 ,C113_=_C116 ,C113_=_C137 ,C113_=_C245 ,C113_=_C294 ,C113_=_C391 ,\nC113_=_C714 ,C113_=_C1445 ,C113_=_C1664 ,C113_=_C1832 ,C113_=_C2822 ,C113_=_C3051 ,\nC113_=_C3144 ,C113_=_C3199 ,C113_=_C3846 ,C113_=_C3879 ,C116_=_C139 ,C116_=_C247 ,\nC116_=_C297 ,C116_=_C739 ,C116_=_C842 ,C116_=_C1215 ,C116_=_C1560 ,C116_=_C2365 ,\nC116_=_C2855 ,C116_=_C3235 ,C116_=_C3326 ,C116_=_C3857 ,C116_=_C3900 ,C116_=_C4047 ,\nC116_=_C4048 ,C123_=_C132 ,C123_=_C134 ,C123_=_C137 ,C123_=_C139 ,C123_=_C140 ,\nC123_=_C147 ,C123_=_C164 ,C123_=_C202 ,C123_=_C218 ,C123_=_C233 ,C123_=_C249 ,\nC123_=_C269 ,C123_=_C270 ,C123_=_C271 ,C123_=_C272 ,C123_=_C273 ,C123_=_C274 ,\nC123_=_C276 ,C123_=_C278 ,C123_=_C279 ,C123_=_C283 ,C123_=_C284 ,C132_=_C134 ,\nC132_=_C137 ,C132_=_C139 ,C132_=_C140 ,C132_=_C240 ,C132_=_C291 ,C132_=_C755 ,\nC132_=_C1571 ,C132_=_C2060 ,C132_=_C2318 ,C132_=_C2571 ,C132_=_C2583 ,C132_=_C2675 ,\nC132_=_C2676 ,C132_=_C2677 ,C132_=_C2678 ,C132_=_C2679 ,C132_=_C2681 ,C132_=_C2683 ,\nC132_=_C2688 ,C132_=_C2689 ,C132_=_C2690 ,C134_=_C137 ,C134_=_C139 ,C134_=_C140 ,\nC134_=_C243 ,C134_=_C292 ,C134_=_C732 ,C134_=_C834 ,C134_=_C1300 ,C134_=_C1743 ,\nC134_=_C1918 ,C134_=_C2807 ,C134_=_C3551 ,C134_=_C3553 ,C137_=_C139 ,C137_=_C140 ,\nC137_=_C245 ,C137_=_C294 ,C137_=_C391 ,C137_=_C714 ,C137_=_C1445 ,C137_=_C1664 ,\nC137_=_C1832 ,C137_=_C2822 ,C137_=_C3051 ,C137_=_C3144 ,C137_=_C3199 ,C137_=_C3846 ,\nC137_=_C3879 ,C139_=_C140 ,C139_=_C247 ,C139_=_C297 ,C139_=_C739 ,C139_=_C842 ,\nC139_=_C1215 ,C139_=_C1560 ,C139_=_C2365 ,C139_=_C2855 ,C139_=_C3235 ,C139_=_C3326 ,\nC139_=_C3857 ,C139_=_C3900 ,C139_=_C4047 ,C139_=_C4048 ,C140_=_C196 ,C140_=_C266 ,\nC140_=_C299 ,C140_=_C315 ,C140_=_C448 ,C140_=_C947 ,C140_=_C1289 ,C140_=_C2013 ,\nC140_=_C2431 ,C140_=_C3415 ,C140_=_C3447 ,C140_=_C3516 ,C140_=_C3657 ,C140_=_C4005 ,\nC140_=_C4079 ,C140_=_C4095 ,C140_=_C4099 ,C147_=_C164 ,C147_=_C202 ,C147_=_C218 ,\nC147_=_C233 ,C147_=_C249 ,C147_=_C269 ,C147_=_C270 ,C147_=_C271 ,C147_=_C272 ,\nC147_=_C273 ,C147_=_C274 ,C147_=_C276 ,C147_=_C278 ,C147_=_C279 ,C147_=_C283 ,\nC147_=_C284 ,C164_=_C176 ,C164_=_C179 ,C164_=_C202 ,C164_=_C218 ,C164_=_C233 ,\nC164_=_C249 ,C164_=_C269 ,C164_=_C270 ,C164_=_C271 ,C164_=_C272 ,C164_=_C273 ,\nC164_=_C274 ,C164_=_C276 ,C164_=_C278 ,C164_=_C279 ,C164_=_C283 ,C164_=_C284 ,\nC176_=_C179 ,C176_=_C194 ,C176_=_C296 ,C176_=_C312 ,C176_=_C339 ,C176_=_C395 ,\nC176_=_C1307 ,C176_=_C1599 ,C176_=_C1669 ,C176_=_C1686 ,C176_=_C1837 ,C176_=_C2445 ,\nC176_=_C3055 ,C176_=_C3204 ,C176_=_C3296 ,C176_=_C3508 ,C176_=_C3662 ,C176_=_C4037 ,\nC176_=_C4038 ,C179_=_C199 ,C179_=_C301 ,C179_=_C317 ,C179_=_C342 ,C179_=_C744 ,\nC179_=_C846 ,C179_=_C948 ,C179_=_C1312 ,C179_=_C1603 ,C179_=_C3890 ,C179_=_C4010 ,\nC179_=_C4096 ,C179_=_C4112 ,C179_=_C4118 ,C194_=_C196 ,C194_=_C199 ,C194_=_C296 ,\nC194_=_C312 ,C194_=_C339 ,C194_=_C395 ,C194_=_C1307 ,C194_=_C1599 ,C194_=_C1669 ,\nC194_=_C1686 ,C194_=_C1837 ,C194_=_C2445 ,C194_=_C3055 ,C194_=_C3204 ,C194_=_C3296 ,\nC194_=_C3508 ,C194_=_C3662 ,C194_=_C4037 ,C194_=_C4038 ,C196_=_C199 ,C196_=_C266 ,\nC196_=_C299 ,C196_=_C315 ,C196_=_C448 ,C196_=_C947 ,C196_=_C1289 ,C196_=_C2013 ,\nC196_=_C2431 ,C196_=_C3415 ,C196_=_C3447 ,C196_=_C3516 ,C196_=_C3657 ,C196_=_C4005 ,\nC196_=_C4079 ,C196_=_C4095 ,C196_=_C4099 ,C199_=_C301 ,C199_=_C317 ,C199_=_C342 ,\nC199_=_C744 ,C199_=_C846 ,C199_=_C948 ,C199_=_C1312 ,C199_=_C1603 ,C199_=_C3890 ,\nC199_=_C4010 ,C199_=_C4096 ,C199_=_C4112 ,C199_=_C4118 ,C202_=_C218 ,C202_=_C233 ,\nC202_=_C249 ,C202_=_C269 ,C202_=_C270 ,C202_=_C271 ,C202_=_C272 ,C202_=_C273 ,\nC202_=_C274 ,C202_=_C276 ,C202_=_C278 ,C202_=_C279 ,C202_=_C283 ,C202_=_C284 ,\nC218_=_C224 ,C218_=_C233 ,C218_=_C249 ,C218_=_C269 ,C218_=_C270 ,C218_=_C271 ,\nC218_=_C272 ,C218_=_C273 ,C218_=_C274 ,C218_=_C276 ,C218_=_C278 ,C218_=_C279 ,\nC218_=_C283 ,C218_=_C284 ,C224_=_C237 ,C224_=_C320 ,C224_=_C678 ,C224_=_C2078 ,\nC224_=_C2188 ,C224_=_C2189 ,C224_=_C2190 ,C224_=_C2192 ,C224_=_C2196 ,C224_=_C2197 ,\nC224_=_C2198 ,C224_=_C2200 ,C224_=_C2201 ,C224_=_C2202 ,C233_=_C237 ,C233_=_C240 ,\nC233_=_C243 ,C233_=_C245 ,C233_=_C247 ,C233_=_C249 ,C233_=_C269 ,C233_=_C270 ,\nC233_=_C271 ,C233_=_C272 ,C233_=_C273 ,C233_=_C274 ,C233_=_C276 ,C233_=_C278 ,\nC233_=_C279 ,C233_=_C283 ,C233_=_C284 ,C237_=_C240 ,C237_=_C243 ,C237_=_C245 ,\nC237_=_C247 ,C237_=_C320 ,C237_=_C678 ,C237_=_C2078 ,C237_=_C2188 ,C237_=_C2189 ,\nC237_=_C2190 ,C237_=_C2192 ,C237_=_C2196 ,C237_=_C2197 ,C237_=_C2198 ,C237_=_C2200 ,\nC237_=_C2201 ,C237_=_C2202 ,C240_=_C243 ,C240_=_C245 ,C240_=_C247 ,C240_=_C291 ,\nC240_=_C755 ,C240_=_C1571 ,C240_=_C2060 ,C240_=_C2318 ,C240_=_C2571 ,C240_=_C2583 ,\nC240_=_C2675 ,C240_=_C2676 ,C240_=_C2677 ,C240_=_C2678 ,C240_=_C2679 ,C240_=_C2681 ,\nC240_=_C2683 ,C240_=_C2688 ,C240_=_C2689 ,C240_=_C2690 ,C243_=_C245 ,C243_=_C247 ,\nC243_=_C292 ,C243_=_C732 ,C243_=_C834 ,C243_=_C1300 ,C243_=_C1743 ,C243_=_C1918 ,\nC243_=_C2807 ,C243_=_C3551 ,C243_=_C3553 ,C245_=_C247 ,C245_=_C294 ,C245_=_C391 ,\nC245_=_C714 ,C245_=_C1445 ,C245_=_C1664 ,C245_=_C1832 ,C245_=_C2822 ,C245_=_C3051 ,\nC245_=_C3144 ,C245_=_C3199 ,C245_=_C3846 ,C245_=_C3879 ,C247_=_C297 ,C247_=_C739 ,\nC247_=_C842 ,C247_=_C1215 ,C247_=_C1560 ,C247_=_C2365 ,C247_=_C2855 ,C247_=_C3235 ,\nC247_=_C3326 ,C247_=_C3857 ,C247_=_C3900 ,C247_=_C4047 ,C247_=_C4048 ,C249_=_C262 ,\nC249_=_C266 ,C249_=_C269 ,C249_=_C270 ,C249_=_C271 ,C249_=_C272 ,C249_=_C273 ,\nC249_=_C274 ,C249_=_C276 ,C249_=_C278 ,C249_=_C279 ,C249_=_C283 ,C249_=_C284 ,\nC262_=_C266</w:t>
      </w:r>
    </w:p>
    <w:p>
      <w:pPr>
        <w:pStyle w:val="PreformattedText"/>
        <w:bidi w:val="0"/>
        <w:spacing w:before="0" w:after="0"/>
        <w:jc w:val="left"/>
        <w:rPr/>
      </w:pPr>
      <w:r>
        <w:rPr/>
        <w:t xml:space="preserve"> </w:t>
      </w:r>
      <w:r>
        <w:rPr/>
        <w:t>,C262_=_C338 ,C262_=_C392 ,C262_=_C443 ,C262_=_C579 ,C262_=_C1598 ,\nC262_=_C1665 ,C262_=_C1747 ,C262_=_C1833 ,C262_=_C2975 ,C262_=_C3037 ,C262_=_C3052 ,\nC262_=_C3201 ,C262_=_C3617 ,C262_=_C3922 ,C262_=_C3923 ,C262_=_C3924 ,C266_=_C299 ,\nC266_=_C315 ,C266_=_C448 ,C266_=_C947 ,C266_=_C1289 ,C266_=_C2013 ,C266_=_C2431 ,\nC266_=_C3415 ,C266_=_C3447 ,C266_=_C3516 ,C266_=_C3657 ,C266_=_C4005 ,C266_=_C4079 ,\nC266_=_C4095 ,C266_=_C4099 ,C269_=_C270 ,C269_=_C271 ,C269_=_C272 ,C269_=_C273 ,\nC269_=_C274 ,C269_=_C276 ,C269_=_C278 ,C269_=_C279 ,C269_=_C283 ,C269_=_C284 ,\nC269_=_C291 ,C269_=_C292 ,C269_=_C294 ,C269_=_C296 ,C269_=_C297 ,C269_=_C299 ,\nC269_=_C301 ,C270_=_C271 ,C270_=_C272 ,C270_=_C273 ,C270_=_C274 ,C270_=_C276 ,\nC270_=_C278 ,C270_=_C279 ,C270_=_C283 ,C270_=_C284 ,C270_=_C338 ,C270_=_C339 ,\nC270_=_C342 ,C271_=_C272 ,C271_=_C273 ,C271_=_C274 ,C271_=_C276 ,C271_=_C278 ,\nC271_=_C279 ,C271_=_C283 ,C271_=_C284 ,C271_=_C430 ,C271_=_C431 ,C271_=_C432 ,\nC271_=_C435 ,C271_=_C436 ,C271_=_C438 ,C271_=_C441 ,C271_=_C443 ,C271_=_C444 ,\nC271_=_C446 ,C271_=_C448 ,C272_=_C273 ,C272_=_C274 ,C272_=_C276 ,C272_=_C278 ,\nC272_=_C279 ,C272_=_C283 ,C272_=_C284 ,C272_=_C1598 ,C272_=_C1599 ,C272_=_C1603 ,\nC273_=_C274 ,C273_=_C276 ,C273_=_C278 ,C273_=_C279 ,C273_=_C283 ,C273_=_C284 ,\nC273_=_C1053 ,C273_=_C1739 ,C273_=_C1740 ,C273_=_C1743 ,C273_=_C1744 ,C273_=_C1746 ,\nC273_=_C1747 ,C273_=_C1751 ,C274_=_C276 ,C274_=_C278 ,C274_=_C279 ,C274_=_C283 ,\nC274_=_C284 ,C274_=_C1802 ,C274_=_C1803 ,C274_=_C1811 ,C274_=_C1819 ,C276_=_C278 ,\nC276_=_C279 ,C276_=_C283 ,C276_=_C284 ,C276_=_C509 ,C276_=_C541 ,C276_=_C1937 ,\nC276_=_C3117 ,C278_=_C279 ,C278_=_C283 ,C278_=_C284 ,C278_=_C546 ,C278_=_C2681 ,\nC278_=_C3017 ,C278_=_C3616 ,C278_=_C3617 ,C278_=_C3620 ,C279_=_C283 ,C279_=_C284 ,\nC279_=_C600 ,C279_=_C1788 ,C279_=_C1964 ,C279_=_C3104 ,C283_=_C284 ,C283_=_C370 ,\nC283_=_C817 ,C283_=_C1707 ,C283_=_C2185 ,C283_=_C3192 ,C283_=_C3384 ,C283_=_C3611 ,\nC283_=_C3688 ,C283_=_C3922 ,C283_=_C4065 ,C284_=_C3807 ,C284_=_C3924 ,C291_=_C292 ,\nC291_=_C294 ,C291_=_C296 ,C291_=_C297 ,C291_=_C299 ,C291_=_C301 ,C291_=_C755 ,\nC291_=_C1571 ,C291_=_C2060 ,C291_=_C2318 ,C291_=_C2571 ,C291_=_C2583 ,C291_=_C2675 ,\nC291_=_C2676 ,C291_=_C2677 ,C291_=_C2678 ,C291_=_C2679 ,C291_=_C2681 ,C291_=_C2683 ,\nC291_=_C2688 ,C291_=_C2689 ,C291_=_C2690 ,C292_=_C294 ,C292_=_C296 ,C292_=_C297 ,\nC292_=_C299 ,C292_=_C301 ,C292_=_C732 ,C292_=_C834 ,C292_=_C1300 ,C292_=_C1743 ,\nC292_=_C1918 ,C292_=_C2807 ,C292_=_C3551 ,C292_=_C3553 ,C294_=_C296 ,C294_=_C297 ,\nC294_=_C299 ,C294_=_C301 ,C294_=_C391 ,C294_=_C714 ,C294_=_C1445 ,C294_=_C1664 ,\nC294_=_C1832 ,C294_=_C2822 ,C294_=_C3051 ,C294_=_C3144 ,C294_=_C3199 ,C294_=_C3846 ,\nC294_=_C3879 ,C296_=_C297 ,C296_=_C299 ,C296_=_C301 ,C296_=_C312 ,C296_=_C339 ,\nC296_=_C395 ,C296_=_C1307 ,C296_=_C1599 ,C296_=_C1669 ,C296_=_C1686 ,C296_=_C1837 ,\nC296_=_C2445 ,C296_=_C3055 ,C296_=_C3204 ,C296_=_C3296 ,C296_=_C3508 ,C296_=_C3662 ,\nC296_=_C4037 ,C296_=_C4038 ,C297_=_C299 ,C297_=_C301 ,C297_=_C739 ,C297_=_C842 ,\nC297_=_C1215 ,C297_=_C1560 ,C297_=_C2365 ,C297_=_C2855 ,C297_=_C3235 ,C297_=_C3326 ,\nC297_=_C3857 ,C297_=_C3900 ,C297_=_C4047 ,C297_=_C4048 ,C299_=_C301 ,C299_=_C315 ,\nC299_=_C448 ,C299_=_C947 ,C299_=_C1289 ,C299_=_C2013 ,C299_=_C2431 ,C299_=_C3415 ,\nC299_=_C3447 ,C299_=_C3516 ,C299_=_C3657 ,C299_=_C4005 ,C299_=_C4079 ,C299_=_C4095 ,\nC299_=_C4099 ,C301_=_C317 ,C301_=_C342 ,C301_=_C744 ,C301_=_C846 ,C301_=_C948 ,\nC301_=_C1312 ,C301_=_C1603 ,C301_=_C3890 ,C301_=_C4010 ,C301_=_C4096 ,C301_=_C4112 ,\nC301_=_C4118 ,C312_=_C315 ,C312_=_C317 ,C312_=_C339 ,C312_=_C395 ,C312_=_C1307 ,\nC312_=_C1599 ,C312_=_C1669 ,C312_=_C1686 ,C312_=_C1837 ,C312_=_C2445 ,C312_=_C3055 ,\nC312_=_C3204 ,C312_=_C3296 ,C312_=_C3508 ,C312_=_C3662 ,C312_=_C4037 ,C312_=_C4038 ,\nC315_=_C317 ,C315_=_C448 ,C315_=_C947 ,C315_=_C1289 ,C315_=_C2013 ,C315_=_C2431 ,\nC315_=_C3415 ,C315_=_C3447 ,C315_=_C3516 ,C315_=_C3657 ,C315_=_C4005 ,C315_=_C4079 ,\nC315_=_C4095 ,C315_=_C4099 ,C317_=_C342 ,C317_=_C744 ,C317_=_C846 ,C317_=_C948 ,\nC317_=_C1312 ,C317_=_C1603 ,C317_=_C3890 ,C317_=_C4010 ,C317_=_C4096 ,C317_=_C4112 ,\nC317_=_C4118 ,C320_=_C678 ,C320_=_C2078 ,C320_=_C2188 ,C320_=_C2189 ,C320_=_C2190 ,\nC320_=_C2192 ,C320_=_C2196 ,C320_=_C2197 ,C320_=_C2198 ,C320_=_C2200 ,C320_=_C2201 ,\nC320_=_C2202 ,C338_=_C339 ,C338_=_C342 ,C338_=_C392 ,C338_=_C443 ,C338_=_C579 ,\nC338_=_C1598 ,C338_=_C1665 ,C338_=_C1747 ,C338_=_C1833 ,C338_=_C2975 ,C338_=_C3037 ,\nC338_=_C3052 ,C338_=_C3201 ,C338_=_C3617 ,C338_=_C3922 ,C338_=_C3923 ,C338_=_C3924 ,\nC339_=_C342 ,C339_=_C395 ,C339_=_C1307 ,C339_=_C1599 ,C339_=_C1669 ,C339_=_C1686 ,\nC339_=_C1837 ,C339_=_C2445 ,C339_=_C3055 ,C339_=_C3204 ,C339_=_C3296 ,C339_=_C3508 ,\nC339_=_C3662 ,C339_=_C4037 ,C339_=_C4038 ,C342_=_C744 ,C342_=_C846 ,C342_=_C948 ,\nC342_=_C1312 ,C342_=_C1603 ,C342_=_C3890 ,C342_=_C4010 ,C342_=_C4096 ,C342_=_C4112 ,\nC342_=_C4118 ,C345_=_C346 ,C345_=_C347 ,C345_=_C350 ,C345_=_C353 ,C345_=_C354 ,\nC345_=_C355 ,C345_=_C356 ,C345_=_C360 ,C345_=_C361 ,C345_=_C363 ,C345_=_C365 ,\nC345_=_C367 ,C345_=_C369 ,C345_=_C370 ,C345_=_C371 ,C345_=_C1105 ,C345_=_C1119 ,\nC345_=_C1120 ,C346_=_C347 ,C346_=_C350 ,C346_=_C353 ,C346_=_C354 ,C346_=_C355 ,\nC346_=_C356 ,C346_=_C360 ,C346_=_C361 ,C346_=_C363 ,C346_=_C365 ,C346_=_C367 ,\nC346_=_C369 ,C346_=_C370 ,C346_=_C371 ,C346_=_C1543 ,C346_=_C1558 ,C346_=_C1560 ,\nC346_=_C1561 ,C347_=_C350 ,C347_=_C353 ,C347_=_C354 ,C347_=_C355 ,C347_=_C356 ,\nC347_=_C360 ,C347_=_C361 ,C347_=_C363 ,C347_=_C365 ,C347_=_C367 ,C347_=_C369 ,\nC347_=_C370 ,C347_=_C371 ,C347_=_C1842 ,C347_=_C1858 ,C347_=_C1861 ,C347_=_C1862 ,\nC350_=_C353 ,C350_=_C354 ,C350_=_C355 ,C350_=_C356 ,C350_=_C360 ,C350_=_C361 ,\nC350_=_C363 ,C350_=_C365 ,C350_=_C367 ,C350_=_C369 ,C350_=_C370 ,C350_=_C371 ,\nC350_=_C1933 ,C350_=_C1952 ,C350_=_C2078 ,C350_=_C2086 ,C350_=_C2087 ,C350_=_C2093 ,\nC353_=_C354 ,C353_=_C355 ,C353_=_C356 ,C353_=_C360 ,C353_=_C361 ,C353_=_C363 ,\nC353_=_C365 ,C353_=_C367 ,C353_=_C369 ,C353_=_C370 ,C353_=_C371 ,C353_=_C1956 ,\nC353_=_C2189 ,C353_=_C2372 ,C353_=_C2374 ,C353_=_C2378 ,C353_=_C2379 ,C353_=_C2382 ,\nC353_=_C2384 ,C354_=_C355 ,C354_=_C356 ,C354_=_C360 ,C354_=_C361 ,C354_=_C363 ,\nC354_=_C365 ,C354_=_C367 ,C354_=_C369 ,C354_=_C370 ,C354_=_C371 ,C354_=_C1934 ,\nC354_=_C2535 ,C355_=_C356 ,C355_=_C360 ,C355_=_C361 ,C355_=_C363 ,C355_=_C365 ,\nC355_=_C367 ,C355_=_C369 ,C355_=_C370 ,C355_=_C371 ,C355_=_C462 ,C355_=_C778 ,\nC355_=_C805 ,C355_=_C1180 ,C355_=_C2169 ,C355_=_C2638 ,C355_=_C2641 ,C355_=_C2642 ,\nC355_=_C2644 ,C355_=_C2645 ,C355_=_C2646 ,C355_=_C2654 ,C356_=_C360 ,C356_=_C361 ,\nC356_=_C363 ,C356_=_C365 ,C356_=_C367 ,C356_=_C369 ,C356_=_C370 ,C356_=_C371 ,\nC356_=_C1935 ,C356_=_C2676 ,C356_=_C2867 ,C356_=_C2868 ,C360_=_C361 ,C360_=_C363 ,\nC360_=_C365 ,C360_=_C367 ,C360_=_C369 ,C360_=_C370 ,C360_=_C371 ,C360_=_C469 ,\nC360_=_C780 ,C360_=_C808 ,C360_=_C1135 ,C360_=_C2174 ,C360_=_C3184 ,C360_=_C3289 ,\nC360_=_C3292 ,C360_=_C3294 ,C360_=_C3295 ,C360_=_C3296 ,C361_=_C363 ,C361_=_C365 ,\nC361_=_C367 ,C361_=_C369 ,C361_=_C370 ,C361_=_C371 ,C361_=_C809 ,C361_=_C1236 ,\nC361_=_C1963 ,C361_=_C2196 ,C361_=_C3014 ,C361_=_C3217 ,C361_=_C3310 ,C363_=_C365 ,\nC363_=_C367 ,C363_=_C369 ,C363_=_C370 ,C363_=_C371 ,C363_=_C1941 ,C363_=_C2679 ,\nC363_=_C3522 ,C363_=_C3524 ,C365_=_C367 ,C365_=_C369 ,C365_=_C370 ,C365_=_C371 ,\nC365_=_C1943 ,C365_=_C2510 ,C365_=_C3157 ,C367_=_C369 ,C367_=_C370 ,C367_=_C371 ,\nC367_=_C1067 ,C367_=_C1966 ,C367_=_C2198 ,C367_=_C3020 ,C367_=_C3219 ,C367_=_C3724 ,\nC367_=_C3854 ,C367_=_C3857 ,C367_=_C3858 ,C369_=_C370 ,C369_=_C371 ,C369_=_C1968 ,\nC369_=_C2201 ,C369_=_C3025 ,C369_=_C3223 ,C369_=_C3908 ,C370_=_C371 ,C370_=_C817 ,\nC370_=_C1707 ,C370_=_C2185 ,C370_=_C3192 ,C370_=_C3384 ,C370_=_C3611 ,C370_=_C3688 ,\nC370_=_C3922 ,C370_=_C4065 ,C371_=_C818 ,C371_=_C2186 ,C371_=_C3110 ,C371_=_C3193 ,\nC371_=_C3360 ,C371_=_C3385 ,C371_=_C3612 ,C371_=_C3670 ,C371_=_C3689 ,C373_=_C385 ,\nC373_=_C388 ,C373_=_C389 ,C373_=_C390 ,C373_=_C391 ,C373_=_C392 ,C373_=_C393 ,\nC373_=_C395 ,C373_=_C668 ,C373_=_C954 ,C373_=_C956 ,C373_=_C957 ,C373_=_C958 ,\nC373_=_C959 ,C373_=_C961 ,C373_=_C964 ,C373_=_C966 ,C373_=_C968 ,C373_=_C970 ,\nC373_=_C972 ,C373_=_C974 ,C373_=_C975 ,C385_=_C388 ,C385_=_C389 ,C385_=_C390 ,\nC385_=_C391 ,C385_=_C392 ,C385_=_C393 ,C385_=_C395 ,C385_=_C689 ,C385_=_C1660 ,\nC385_=_C1827 ,C385_=_C2340 ,C385_=_C2558 ,C385_=_C2638 ,C385_=_C3045 ,C385_=_C3061 ,\nC385_=_C3183 ,C385_=_C3184 ,C385_=_C3192 ,C385_=_C3193 ,C385_=_C3194 ,C388_=_C389 ,\nC388_=_C390 ,C388_=_C391 ,C388_=_C392 ,C388_=_C393 ,C388_=_C395 ,C388_=_C570 ,\nC388_=_C1893 ,C388_=_C2136 ,C388_=_C2303 ,C388_=_C2657 ,C388_=_C2955 ,C388_=_C2971 ,\nC388_=_C3028 ,C388_=_C3228 ,C388_=_C3351 ,C388_=_C3352 ,C388_=_C3353 ,C388_=_C3358 ,\nC388_=_C3359 ,C388_=_C3360 ,C388_=_C3361 ,C388_=_C3362 ,C388_=_C3363 ,C389_=_C390 ,\nC389_=_C391 ,C389_=_C392 ,C389_=_C393 ,C389_=_C395 ,C389_=_C438 ,C389_=_C491 ,\nC389_=_C573 ,C389_=_C1351 ,C389_=_C1528 ,C389_=_C2117 ,C389_=_C2739 ,C389_=_C2972 ,\nC389_=_C3029 ,C389_=_C3164 ,C389_=_C3465 ,C389_=_C3470 ,C389_=_C3472 ,C390_=_C391 ,\nC390_=_C392 ,C390_=_C393 ,C390_=_C395 ,C390_=_C493 ,C390_=_C938 ,C390_=_C1281 ,\nC390_=_C1301 ,C390_=_C1353 ,C390_=_C1530 ,C390_=_C1744 ,C390_=_C1919 ,C390_=_C2004 ,\nC390_=_C2119 ,C390_=_C2740 ,C390_=_C2808 ,C390_=_C3165 ,C390_=_C3441 ,C390_=_C3510 ,\nC390_=_C3594 ,C390_=_C3595 ,C390_=_C3596 ,C390_=_C3598 ,C391_=_C392 ,C391_=_C393 ,\nC391_=_C395 ,C391_=_C714 ,C391_=_C1445 ,C391_=_C1664 ,C391_=_C1832 ,C391_=_C2822 ,\nC391_=_C3051 ,C391_=_C3144 ,C391_=_C3199 ,C391_=_C3846 ,C391_=_C3879 ,C392_=_C393 ,\nC392_=_C395 ,C392_=_C443 ,C392_=_C579 ,C392_=_C1598 ,C392_=_C1665 ,C392_=_C1747 ,\nC392_=_C1833 ,C392_=_C2975 ,C392_=_C3037 ,C392_=_C3052 ,C392_=_C3201 ,C392_=_C3617 ,\nC392_=_C3922 ,C392_=_C3923 ,C392_=_C3924 ,C393_=_C395 ,C393_=_C581 ,C393_=_C1667 ,\nC393_=_C1835 ,C393_=_C2596</w:t>
      </w:r>
    </w:p>
    <w:p>
      <w:pPr>
        <w:pStyle w:val="PreformattedText"/>
        <w:bidi w:val="0"/>
        <w:spacing w:before="0" w:after="0"/>
        <w:jc w:val="left"/>
        <w:rPr/>
      </w:pPr>
      <w:r>
        <w:rPr/>
        <w:t xml:space="preserve"> </w:t>
      </w:r>
      <w:r>
        <w:rPr/>
        <w:t>,C393_=_C2977 ,C393_=_C3040 ,C393_=_C3054 ,C393_=_C3079 ,\nC393_=_C3131 ,C393_=_C3203 ,C393_=_C3340 ,C393_=_C3759 ,C393_=_C3862 ,C393_=_C4012 ,\nC393_=_C4014 ,C393_=_C4015 ,C393_=_C4016 ,C395_=_C1307 ,C395_=_C1599 ,C395_=_C1669 ,\nC395_=_C1686 ,C395_=_C1837 ,C395_=_C2445 ,C395_=_C3055 ,C395_=_C3204 ,C395_=_C3296 ,\nC395_=_C3508 ,C395_=_C3662 ,C395_=_C4037 ,C395_=_C4038 ,C406_=_C420 ,C406_=_C424 ,\nC406_=_C427 ,C406_=_C672 ,C406_=_C1005 ,C406_=_C1027 ,C406_=_C1148 ,C406_=_C1222 ,\nC406_=_C1223 ,C406_=_C1224 ,C406_=_C1225 ,C406_=_C1228 ,C406_=_C1229 ,C406_=_C1230 ,\nC406_=_C1231 ,C406_=_C1232 ,C406_=_C1235 ,C406_=_C1236 ,C406_=_C1237 ,C406_=_C1238 ,\nC406_=_C1239 ,C406_=_C1240 ,C406_=_C1241 ,C406_=_C1242 ,C420_=_C424 ,C420_=_C427 ,\nC420_=_C710 ,C420_=_C735 ,C420_=_C839 ,C420_=_C991 ,C420_=_C1876 ,C420_=_C2379 ,\nC420_=_C3247 ,C420_=_C3407 ,C420_=_C3711 ,C420_=_C3715 ,C420_=_C3716 ,C420_=_C3718 ,\nC424_=_C427 ,C424_=_C444 ,C424_=_C658 ,C424_=_C1534 ,C424_=_C1558 ,C424_=_C1773 ,\nC424_=_C1924 ,C424_=_C2108 ,C424_=_C2162 ,C424_=_C2535 ,C424_=_C2665 ,C424_=_C2823 ,\nC424_=_C3212 ,C424_=_C3481 ,C424_=_C3768 ,C424_=_C3930 ,C424_=_C3985 ,C424_=_C3986 ,\nC424_=_C3988 ,C424_=_C3989 ,C424_=_C3990 ,C427_=_C718 ,C427_=_C997 ,C427_=_C1310 ,\nC427_=_C1751 ,C427_=_C1880 ,C427_=_C1929 ,C427_=_C2384 ,C427_=_C2815 ,C427_=_C3252 ,\nC427_=_C3413 ,C427_=_C3789 ,C427_=_C4058 ,C427_=_C4089 ,C427_=_C4090 ,C430_=_C431 ,\nC430_=_C432 ,C430_=_C435 ,C430_=_C436 ,C430_=_C438 ,C430_=_C441 ,C430_=_C443 ,\nC430_=_C444 ,C430_=_C446 ,C430_=_C448 ,C430_=_C555 ,C430_=_C583 ,C430_=_C586 ,\nC430_=_C588 ,C430_=_C592 ,C430_=_C595 ,C430_=_C600 ,C430_=_C601 ,C430_=_C602 ,\nC430_=_C605 ,C430_=_C607 ,C430_=_C610 ,C431_=_C432 ,C431_=_C435 ,C431_=_C436 ,\nC431_=_C438 ,C431_=_C441 ,C431_=_C443 ,C431_=_C444 ,C431_=_C446 ,C431_=_C448 ,\nC431_=_C1002 ,C431_=_C1049 ,C431_=_C1051 ,C431_=_C1052 ,C431_=_C1053 ,C431_=_C1056 ,\nC431_=_C1057 ,C431_=_C1058 ,C431_=_C1059 ,C431_=_C1061 ,C431_=_C1062 ,C431_=_C1064 ,\nC431_=_C1066 ,C431_=_C1067 ,C431_=_C1068 ,C431_=_C1070 ,C431_=_C1072 ,C431_=_C1073 ,\nC431_=_C1074 ,C432_=_C435 ,C432_=_C436 ,C432_=_C438 ,C432_=_C441 ,C432_=_C443 ,\nC432_=_C444 ,C432_=_C446 ,C432_=_C448 ,C432_=_C640 ,C432_=_C1151 ,C432_=_C1407 ,\nC432_=_C1409 ,C432_=_C1413 ,C432_=_C1414 ,C432_=_C1415 ,C432_=_C1417 ,C432_=_C1420 ,\nC432_=_C1422 ,C432_=_C1423 ,C432_=_C1424 ,C432_=_C1425 ,C432_=_C1428 ,C432_=_C1429 ,\nC435_=_C436 ,C435_=_C438 ,C435_=_C441 ,C435_=_C443 ,C435_=_C444 ,C435_=_C446 ,\nC435_=_C448 ,C435_=_C613 ,C435_=_C1082 ,C435_=_C1385 ,C435_=_C1802 ,C435_=_C1971 ,\nC435_=_C2204 ,C435_=_C2205 ,C435_=_C2206 ,C435_=_C2208 ,C435_=_C2210 ,C435_=_C2211 ,\nC435_=_C2214 ,C435_=_C2215 ,C435_=_C2217 ,C436_=_C438 ,C436_=_C441 ,C436_=_C443 ,\nC436_=_C444 ,C436_=_C446 ,C436_=_C448 ,C436_=_C614 ,C436_=_C1714 ,C436_=_C1803 ,\nC436_=_C2246 ,C436_=_C2247 ,C436_=_C2248 ,C436_=_C2249 ,C436_=_C2250 ,C436_=_C2252 ,\nC436_=_C2255 ,C436_=_C2257 ,C436_=_C2258 ,C436_=_C2259 ,C436_=_C2263 ,C438_=_C441 ,\nC438_=_C443 ,C438_=_C444 ,C438_=_C446 ,C438_=_C448 ,C438_=_C491 ,C438_=_C573 ,\nC438_=_C1351 ,C438_=_C1528 ,C438_=_C2117 ,C438_=_C2739 ,C438_=_C2972 ,C438_=_C3029 ,\nC438_=_C3164 ,C438_=_C3465 ,C438_=_C3470 ,C438_=_C3472 ,C441_=_C443 ,C441_=_C444 ,\nC441_=_C446 ,C441_=_C448 ,C441_=_C861 ,C441_=_C912 ,C441_=_C1302 ,C441_=_C1746 ,\nC441_=_C1920 ,C441_=_C2810 ,C441_=_C2898 ,C441_=_C3534 ,C441_=_C3674 ,C441_=_C3676 ,\nC441_=_C3679 ,C441_=_C3680 ,C441_=_C3683 ,C441_=_C3684 ,C443_=_C444 ,C443_=_C446 ,\nC443_=_C448 ,C443_=_C579 ,C443_=_C1598 ,C443_=_C1665 ,C443_=_C1747 ,C443_=_C1833 ,\nC443_=_C2975 ,C443_=_C3037 ,C443_=_C3052 ,C443_=_C3201 ,C443_=_C3617 ,C443_=_C3922 ,\nC443_=_C3923 ,C443_=_C3924 ,C444_=_C446 ,C444_=_C448 ,C444_=_C658 ,C444_=_C1534 ,\nC444_=_C1558 ,C444_=_C1773 ,C444_=_C1924 ,C444_=_C2108 ,C444_=_C2162 ,C444_=_C2535 ,\nC444_=_C2665 ,C444_=_C2823 ,C444_=_C3212 ,C444_=_C3481 ,C444_=_C3768 ,C444_=_C3930 ,\nC444_=_C3985 ,C444_=_C3986 ,C444_=_C3988 ,C444_=_C3989 ,C444_=_C3990 ,C446_=_C448 ,\nC446_=_C1468 ,C446_=_C1777 ,C446_=_C2241 ,C446_=_C2856 ,C446_=_C2922 ,C446_=_C2980 ,\nC446_=_C3094 ,C446_=_C3149 ,C446_=_C3606 ,C446_=_C3770 ,C446_=_C3814 ,C446_=_C3895 ,\nC446_=_C3967 ,C446_=_C4001 ,C446_=_C4031 ,C446_=_C4041 ,C446_=_C4064 ,C446_=_C4065 ,\nC448_=_C947 ,C448_=_C1289 ,C448_=_C2013 ,C448_=_C2431 ,C448_=_C3415 ,C448_=_C3447 ,\nC448_=_C3516 ,C448_=_C3657 ,C448_=_C4005 ,C448_=_C4079 ,C448_=_C4095 ,C448_=_C4099 ,\nC451_=_C453 ,C451_=_C455 ,C451_=_C456 ,C451_=_C457 ,C451_=_C458 ,C451_=_C459 ,\nC451_=_C460 ,C451_=_C461 ,C451_=_C462 ,C451_=_C463 ,C451_=_C464 ,C451_=_C465 ,\nC451_=_C466 ,C451_=_C467 ,C451_=_C468 ,C451_=_C469 ,C451_=_C470 ,C451_=_C472 ,\nC451_=_C474 ,C451_=_C475 ,C451_=_C476 ,C451_=_C722 ,C451_=_C726 ,C451_=_C732 ,\nC451_=_C734 ,C451_=_C735 ,C451_=_C739 ,C451_=_C743 ,C451_=_C744 ,C453_=_C455 ,\nC453_=_C456 ,C453_=_C457 ,C453_=_C458 ,C453_=_C459 ,C453_=_C460 ,C453_=_C461 ,\nC453_=_C462 ,C453_=_C463 ,C453_=_C464 ,C453_=_C465 ,C453_=_C466 ,C453_=_C467 ,\nC453_=_C468 ,C453_=_C469 ,C453_=_C470 ,C453_=_C472 ,C453_=_C474 ,C453_=_C475 ,\nC453_=_C476 ,C453_=_C1082 ,C453_=_C1093 ,C453_=_C1094 ,C453_=_C1101 ,C455_=_C456 ,\nC455_=_C457 ,C455_=_C458 ,C455_=_C459 ,C455_=_C460 ,C455_=_C461 ,C455_=_C462 ,\nC455_=_C463 ,C455_=_C464 ,C455_=_C465 ,C455_=_C466 ,C455_=_C467 ,C455_=_C468 ,\nC455_=_C469 ,C455_=_C470 ,C455_=_C472 ,C455_=_C474 ,C455_=_C475 ,C455_=_C476 ,\nC455_=_C531 ,C455_=_C1255 ,C456_=_C457 ,C456_=_C458 ,C456_=_C459 ,C456_=_C460 ,\nC456_=_C461 ,C456_=_C462 ,C456_=_C463 ,C456_=_C464 ,C456_=_C465 ,C456_=_C466 ,\nC456_=_C467 ,C456_=_C468 ,C456_=_C469 ,C456_=_C470 ,C456_=_C472 ,C456_=_C474 ,\nC456_=_C475 ,C456_=_C476 ,C456_=_C1571 ,C456_=_C1578 ,C456_=_C1579 ,C457_=_C458 ,\nC457_=_C459 ,C457_=_C460 ,C457_=_C461 ,C457_=_C462 ,C457_=_C463 ,C457_=_C464 ,\nC457_=_C465 ,C457_=_C466 ,C457_=_C467 ,C457_=_C468 ,C457_=_C469 ,C457_=_C470 ,\nC457_=_C472 ,C457_=_C474 ,C457_=_C475 ,C457_=_C476 ,C457_=_C1177 ,C457_=_C1955 ,\nC458_=_C459 ,C458_=_C460 ,C458_=_C461 ,C458_=_C462 ,C458_=_C463 ,C458_=_C464 ,\nC458_=_C465 ,C458_=_C466 ,C458_=_C467 ,C458_=_C468 ,C458_=_C469 ,C458_=_C470 ,\nC458_=_C472 ,C458_=_C474 ,C458_=_C475 ,C458_=_C476 ,C458_=_C775 ,C458_=_C1178 ,\nC458_=_C2278 ,C458_=_C2286 ,C458_=_C2287 ,C458_=_C2290 ,C458_=_C2297 ,C459_=_C460 ,\nC459_=_C461 ,C459_=_C462 ,C459_=_C463 ,C459_=_C464 ,C459_=_C465 ,C459_=_C466 ,\nC459_=_C467 ,C459_=_C468 ,C459_=_C469 ,C459_=_C470 ,C459_=_C472 ,C459_=_C474 ,\nC459_=_C475 ,C459_=_C476 ,C459_=_C1131 ,C459_=_C2318 ,C459_=_C2325 ,C460_=_C461 ,\nC460_=_C462 ,C460_=_C463 ,C460_=_C464 ,C460_=_C465 ,C460_=_C466 ,C460_=_C467 ,\nC460_=_C468 ,C460_=_C469 ,C460_=_C470 ,C460_=_C472 ,C460_=_C474 ,C460_=_C475 ,\nC460_=_C476 ,C460_=_C957 ,C460_=_C1229 ,C460_=_C1497 ,C460_=_C2188 ,C460_=_C2339 ,\nC460_=_C2340 ,C460_=_C2346 ,C460_=_C2347 ,C461_=_C462 ,C461_=_C463 ,C461_=_C464 ,\nC461_=_C465 ,C461_=_C466 ,C461_=_C467 ,C461_=_C468 ,C461_=_C469 ,C461_=_C470 ,\nC461_=_C472 ,C461_=_C474 ,C461_=_C475 ,C461_=_C476 ,C461_=_C1414 ,C461_=_C1499 ,\nC461_=_C2019 ,C461_=_C2248 ,C461_=_C2544 ,C462_=_C463 ,C462_=_C464 ,C462_=_C465 ,\nC462_=_C466 ,C462_=_C467 ,C462_=_C468 ,C462_=_C469 ,C462_=_C470 ,C462_=_C472 ,\nC462_=_C474 ,C462_=_C475 ,C462_=_C476 ,C462_=_C778 ,C462_=_C805 ,C462_=_C1180 ,\nC462_=_C2169 ,C462_=_C2638 ,C462_=_C2641 ,C462_=_C2642 ,C462_=_C2644 ,C462_=_C2645 ,\nC462_=_C2646 ,C462_=_C2654 ,C463_=_C464 ,C463_=_C465 ,C463_=_C466 ,C463_=_C467 ,\nC463_=_C468 ,C463_=_C469 ,C463_=_C470 ,C463_=_C472 ,C463_=_C474 ,C463_=_C475 ,\nC463_=_C476 ,C463_=_C2775 ,C463_=_C2776 ,C464_=_C465 ,C464_=_C466 ,C464_=_C467 ,\nC464_=_C468 ,C464_=_C469 ,C464_=_C470 ,C464_=_C472 ,C464_=_C474 ,C464_=_C475 ,\nC464_=_C476 ,C464_=_C2847 ,C464_=_C2855 ,C464_=_C2856 ,C464_=_C2857 ,C465_=_C466 ,\nC465_=_C467 ,C465_=_C468 ,C465_=_C469 ,C465_=_C470 ,C465_=_C472 ,C465_=_C474 ,\nC465_=_C475 ,C465_=_C476 ,C465_=_C2955 ,C465_=_C2961 ,C465_=_C2963 ,C466_=_C467 ,\nC466_=_C468 ,C466_=_C469 ,C466_=_C470 ,C466_=_C472 ,C466_=_C474 ,C466_=_C475 ,\nC466_=_C476 ,C466_=_C1691 ,C466_=_C2022 ,C466_=_C2503 ,C466_=_C2971 ,C466_=_C2972 ,\nC466_=_C2974 ,C466_=_C2975 ,C466_=_C2977 ,C466_=_C2980 ,C467_=_C468 ,C467_=_C469 ,\nC467_=_C470 ,C467_=_C472 ,C467_=_C474 ,C467_=_C475 ,C467_=_C476 ,C467_=_C961 ,\nC467_=_C1232 ,C467_=_C1417 ,C467_=_C1503 ,C467_=_C2024 ,C467_=_C2192 ,C467_=_C2250 ,\nC467_=_C3060 ,C467_=_C3061 ,C467_=_C3062 ,C468_=_C469 ,C468_=_C470 ,C468_=_C472 ,\nC468_=_C474 ,C468_=_C475 ,C468_=_C476 ,C468_=_C779 ,C468_=_C1692 ,C468_=_C3088 ,\nC468_=_C3094 ,C469_=_C470 ,C469_=_C472 ,C469_=_C474 ,C469_=_C475 ,C469_=_C476 ,\nC469_=_C780 ,C469_=_C808 ,C469_=_C1135 ,C469_=_C2174 ,C469_=_C3184 ,C469_=_C3289 ,\nC469_=_C3292 ,C469_=_C3294 ,C469_=_C3295 ,C469_=_C3296 ,C470_=_C472 ,C470_=_C474 ,\nC470_=_C475 ,C470_=_C476 ,C470_=_C1061 ,C470_=_C3509 ,C470_=_C3510 ,C470_=_C3512 ,\nC470_=_C3514 ,C470_=_C3516 ,C472_=_C474 ,C472_=_C475 ,C472_=_C476 ,C472_=_C784 ,\nC472_=_C813 ,C472_=_C1137 ,C472_=_C2211 ,C472_=_C3659 ,C472_=_C3660 ,C472_=_C3661 ,\nC472_=_C3662 ,C472_=_C3663 ,C474_=_C475 ,C474_=_C476 ,C474_=_C787 ,C474_=_C1188 ,\nC474_=_C3573 ,C474_=_C3667 ,C474_=_C3880 ,C474_=_C3919 ,C475_=_C476 ,C475_=_C790 ,\nC475_=_C1191 ,C475_=_C3578 ,C475_=_C3884 ,C475_=_C4099 ,C475_=_C4110 ,C476_=_C792 ,\nC476_=_C3614 ,C476_=_C3735 ,C476_=_C3990 ,C491_=_C493 ,C491_=_C573 ,C491_=_C1351 ,\nC491_=_C1528 ,C491_=_C2117 ,C491_=_C2739 ,C491_=_C2972 ,C491_=_C3029 ,C491_=_C3164 ,\nC491_=_C3465 ,C491_=_C3470 ,C491_=_C3472 ,C493_=_C938 ,C493_=_C1281 ,C493_=_C1301 ,\nC493_=_C1353 ,C493_=_C1530 ,C493_=_C1744 ,C493_=_C1919 ,C493_=_C2004 ,C493_=_C2119 ,\nC493_=_C2740 ,C493_=_C2808 ,C493_=_C3165 ,C493_=_C3441 ,C493_=_C3510 ,C493_=_C3594 ,\nC493_=_C3595 ,C493_=_C3596 ,C493_=_C3598 ,C503_=_C509 ,C503_=_C510 ,C503_=_C511 ,\nC503_=_C512 ,C503_=_C513 ,C503_=_C514 ,C503_=_C516 ,C503_=_C518 ,C503_=_C520 ,\nC503_=_C521 ,C503_=_C522 ,C503_=_C525 ,C503_=_C527</w:t>
      </w:r>
    </w:p>
    <w:p>
      <w:pPr>
        <w:pStyle w:val="PreformattedText"/>
        <w:bidi w:val="0"/>
        <w:spacing w:before="0" w:after="0"/>
        <w:jc w:val="left"/>
        <w:rPr/>
      </w:pPr>
      <w:r>
        <w:rPr/>
        <w:t xml:space="preserve"> </w:t>
      </w:r>
      <w:r>
        <w:rPr/>
        <w:t>,C503_=_C529 ,C503_=_C796 ,\nC503_=_C1027 ,C503_=_C1031 ,C503_=_C1045 ,C509_=_C510 ,C509_=_C511 ,C509_=_C512 ,\nC509_=_C513 ,C509_=_C514 ,C509_=_C516 ,C509_=_C518 ,C509_=_C520 ,C509_=_C521 ,\nC509_=_C522 ,C509_=_C525 ,C509_=_C527 ,C509_=_C541 ,C509_=_C1937 ,C509_=_C3117 ,\nC510_=_C511 ,C510_=_C512 ,C510_=_C513 ,C510_=_C514 ,C510_=_C516 ,C510_=_C518 ,\nC510_=_C520 ,C510_=_C521 ,C510_=_C522 ,C510_=_C525 ,C510_=_C527 ,C510_=_C543 ,\nC510_=_C1235 ,C510_=_C1938 ,C510_=_C3155 ,C510_=_C3303 ,C511_=_C512 ,C511_=_C513 ,\nC511_=_C514 ,C511_=_C516 ,C511_=_C518 ,C511_=_C520 ,C511_=_C521 ,C511_=_C522 ,\nC511_=_C525 ,C511_=_C527 ,C511_=_C544 ,C511_=_C1939 ,C511_=_C2678 ,C511_=_C3390 ,\nC511_=_C3392 ,C512_=_C513 ,C512_=_C514 ,C512_=_C516 ,C512_=_C518 ,C512_=_C520 ,\nC512_=_C521 ,C512_=_C522 ,C512_=_C525 ,C512_=_C527 ,C512_=_C966 ,C512_=_C1695 ,\nC512_=_C1787 ,C512_=_C2879 ,C512_=_C3407 ,C512_=_C3411 ,C512_=_C3413 ,C512_=_C3415 ,\nC513_=_C514 ,C513_=_C516 ,C513_=_C518 ,C513_=_C520 ,C513_=_C521 ,C513_=_C522 ,\nC513_=_C525 ,C513_=_C527 ,C513_=_C1940 ,C513_=_C2937 ,C513_=_C3473 ,C513_=_C3475 ,\nC513_=_C3481 ,C514_=_C516 ,C514_=_C518 ,C514_=_C520 ,C514_=_C521 ,C514_=_C522 ,\nC514_=_C525 ,C514_=_C527 ,C514_=_C547 ,C514_=_C1942 ,C514_=_C3353 ,C514_=_C3636 ,\nC514_=_C3637 ,C514_=_C3638 ,C514_=_C3639 ,C516_=_C518 ,C516_=_C520 ,C516_=_C521 ,\nC516_=_C522 ,C516_=_C525 ,C516_=_C527 ,C516_=_C1790 ,C516_=_C1944 ,C516_=_C2941 ,\nC516_=_C3736 ,C518_=_C520 ,C518_=_C521 ,C518_=_C522 ,C518_=_C525 ,C518_=_C527 ,\nC518_=_C1946 ,C518_=_C2943 ,C518_=_C3676 ,C518_=_C3773 ,C518_=_C3827 ,C520_=_C521 ,\nC520_=_C522 ,C520_=_C525 ,C520_=_C527 ,C520_=_C1948 ,C520_=_C2217 ,C520_=_C2259 ,\nC520_=_C2944 ,C520_=_C3572 ,C520_=_C3777 ,C520_=_C3913 ,C521_=_C522 ,C521_=_C525 ,\nC521_=_C527 ,C521_=_C1949 ,C521_=_C2946 ,C521_=_C3778 ,C522_=_C525 ,C522_=_C527 ,\nC522_=_C607 ,C522_=_C1189 ,C522_=_C1702 ,C522_=_C1950 ,C522_=_C2948 ,C522_=_C3383 ,\nC522_=_C3780 ,C522_=_C3802 ,C522_=_C3838 ,C522_=_C4010 ,C525_=_C527 ,C525_=_C972 ,\nC525_=_C1709 ,C525_=_C1798 ,C525_=_C2888 ,C525_=_C3684 ,C525_=_C3715 ,C525_=_C3782 ,\nC525_=_C3873 ,C525_=_C4037 ,C525_=_C4071 ,C525_=_C4089 ,C525_=_C4095 ,C525_=_C4096 ,\nC527_=_C554 ,C527_=_C1951 ,C527_=_C3885 ,C528_=_C529 ,C528_=_C531 ,C528_=_C532 ,\nC528_=_C536 ,C528_=_C537 ,C528_=_C538 ,C528_=_C539 ,C528_=_C541 ,C528_=_C542 ,\nC528_=_C543 ,C528_=_C544 ,C528_=_C545 ,C528_=_C546 ,C528_=_C547 ,C528_=_C549 ,\nC528_=_C552 ,C528_=_C553 ,C528_=_C554 ,C528_=_C697 ,C528_=_C700 ,C528_=_C701 ,\nC528_=_C710 ,C528_=_C711 ,C528_=_C714 ,C528_=_C718 ,C529_=_C531 ,C529_=_C532 ,\nC529_=_C536 ,C529_=_C537 ,C529_=_C538 ,C529_=_C539 ,C529_=_C541 ,C529_=_C542 ,\nC529_=_C543 ,C529_=_C544 ,C529_=_C545 ,C529_=_C546 ,C529_=_C547 ,C529_=_C549 ,\nC529_=_C552 ,C529_=_C553 ,C529_=_C554 ,C529_=_C796 ,C529_=_C1027 ,C529_=_C1031 ,\nC529_=_C1045 ,C531_=_C532 ,C531_=_C536 ,C531_=_C537 ,C531_=_C538 ,C531_=_C539 ,\nC531_=_C541 ,C531_=_C542 ,C531_=_C543 ,C531_=_C544 ,C531_=_C545 ,C531_=_C546 ,\nC531_=_C547 ,C531_=_C549 ,C531_=_C552 ,C531_=_C553 ,C531_=_C554 ,C531_=_C1255 ,\nC532_=_C536 ,C532_=_C537 ,C532_=_C538 ,C532_=_C539 ,C532_=_C541 ,C532_=_C542 ,\nC532_=_C543 ,C532_=_C544 ,C532_=_C545 ,C532_=_C546 ,C532_=_C547 ,C532_=_C549 ,\nC532_=_C552 ,C532_=_C553 ,C532_=_C554 ,C532_=_C800 ,C532_=_C1126 ,C532_=_C1225 ,\nC532_=_C1431 ,C532_=_C1432 ,C532_=_C1443 ,C532_=_C1445 ,C536_=_C537 ,C536_=_C538 ,\nC536_=_C539 ,C536_=_C541 ,C536_=_C542 ,C536_=_C543 ,C536_=_C544 ,C536_=_C545 ,\nC536_=_C546 ,C536_=_C547 ,C536_=_C549 ,C536_=_C552 ,C536_=_C553 ,C536_=_C554 ,\nC536_=_C2452 ,C536_=_C2454 ,C537_=_C538 ,C537_=_C539 ,C537_=_C541 ,C537_=_C542 ,\nC537_=_C543 ,C537_=_C544 ,C537_=_C545 ,C537_=_C546 ,C537_=_C547 ,C537_=_C549 ,\nC537_=_C552 ,C537_=_C553 ,C537_=_C554 ,C537_=_C2620 ,C537_=_C2628 ,C538_=_C539 ,\nC538_=_C541 ,C538_=_C542 ,C538_=_C543 ,C538_=_C544 ,C538_=_C545 ,C538_=_C546 ,\nC538_=_C547 ,C538_=_C549 ,C538_=_C552 ,C538_=_C553 ,C538_=_C554 ,C538_=_C2754 ,\nC539_=_C541 ,C539_=_C542 ,C539_=_C543 ,C539_=_C544 ,C539_=_C545 ,C539_=_C546 ,\nC539_=_C547 ,C539_=_C549 ,C539_=_C552 ,C539_=_C553 ,C539_=_C554 ,C539_=_C1133 ,\nC539_=_C2020 ,C539_=_C2170 ,C539_=_C2820 ,C539_=_C2822 ,C539_=_C2823 ,C541_=_C542 ,\nC541_=_C543 ,C541_=_C544 ,C541_=_C545 ,C541_=_C546 ,C541_=_C547 ,C541_=_C549 ,\nC541_=_C552 ,C541_=_C553 ,C541_=_C554 ,C541_=_C1937 ,C541_=_C3117 ,C542_=_C543 ,\nC542_=_C544 ,C542_=_C545 ,C542_=_C546 ,C542_=_C547 ,C542_=_C549 ,C542_=_C552 ,\nC542_=_C553 ,C542_=_C554 ,C542_=_C1134 ,C542_=_C1693 ,C542_=_C2025 ,C542_=_C2172 ,\nC542_=_C3140 ,C542_=_C3141 ,C542_=_C3144 ,C542_=_C3149 ,C543_=_C544 ,C543_=_C545 ,\nC543_=_C546 ,C543_=_C547 ,C543_=_C549 ,C543_=_C552 ,C543_=_C553 ,C543_=_C554 ,\nC543_=_C1235 ,C543_=_C1938 ,C543_=_C3155 ,C543_=_C3303 ,C544_=_C545 ,C544_=_C546 ,\nC544_=_C547 ,C544_=_C549 ,C544_=_C552 ,C544_=_C553 ,C544_=_C554 ,C544_=_C1939 ,\nC544_=_C2678 ,C544_=_C3390 ,C544_=_C3392 ,C545_=_C546 ,C545_=_C547 ,C545_=_C549 ,\nC545_=_C552 ,C545_=_C553 ,C545_=_C554 ,C545_=_C3015 ,C545_=_C3351 ,C545_=_C3493 ,\nC546_=_C547 ,C546_=_C549 ,C546_=_C552 ,C546_=_C553 ,C546_=_C554 ,C546_=_C2681 ,\nC546_=_C3017 ,C546_=_C3616 ,C546_=_C3617 ,C546_=_C3620 ,C547_=_C549 ,C547_=_C552 ,\nC547_=_C553 ,C547_=_C554 ,C547_=_C1942 ,C547_=_C3353 ,C547_=_C3636 ,C547_=_C3637 ,\nC547_=_C3638 ,C547_=_C3639 ,C549_=_C552 ,C549_=_C553 ,C549_=_C554 ,C549_=_C1140 ,\nC549_=_C2030 ,C549_=_C2182 ,C549_=_C2513 ,C549_=_C3158 ,C549_=_C3774 ,C549_=_C3846 ,\nC552_=_C553 ,C552_=_C554 ,C552_=_C1068 ,C552_=_C3023 ,C552_=_C3728 ,C552_=_C3882 ,\nC553_=_C554 ,C553_=_C3024 ,C553_=_C3679 ,C553_=_C3779 ,C553_=_C3868 ,C554_=_C1951 ,\nC554_=_C3885 ,C555_=_C560 ,C555_=_C561 ,C555_=_C562 ,C555_=_C564 ,C555_=_C569 ,\nC555_=_C570 ,C555_=_C573 ,C555_=_C578 ,C555_=_C579 ,C555_=_C581 ,C555_=_C583 ,\nC555_=_C586 ,C555_=_C588 ,C555_=_C592 ,C555_=_C595 ,C555_=_C600 ,C555_=_C601 ,\nC555_=_C602 ,C555_=_C605 ,C555_=_C607 ,C555_=_C610 ,C560_=_C561 ,C560_=_C562 ,\nC560_=_C564 ,C560_=_C569 ,C560_=_C570 ,C560_=_C573 ,C560_=_C578 ,C560_=_C579 ,\nC560_=_C581 ,C560_=_C1362 ,C560_=_C1630 ,C560_=_C1781 ,C560_=_C1782 ,C560_=_C1783 ,\nC560_=_C1786 ,C560_=_C1787 ,C560_=_C1788 ,C560_=_C1790 ,C560_=_C1791 ,C560_=_C1792 ,\nC560_=_C1793 ,C560_=_C1794 ,C560_=_C1797 ,C560_=_C1798 ,C560_=_C1800 ,C560_=_C1801 ,\nC561_=_C562 ,C561_=_C564 ,C561_=_C569 ,C561_=_C570 ,C561_=_C573 ,C561_=_C578 ,\nC561_=_C579 ,C561_=_C581 ,C561_=_C677 ,C561_=_C852 ,C561_=_C1012 ,C561_=_C1364 ,\nC561_=_C1452 ,C561_=_C1631 ,C561_=_C1654 ,C561_=_C1952 ,C561_=_C1953 ,C561_=_C1955 ,\nC561_=_C1956 ,C561_=_C1957 ,C561_=_C1958 ,C561_=_C1961 ,C561_=_C1963 ,C561_=_C1964 ,\nC561_=_C1965 ,C561_=_C1966 ,C561_=_C1968 ,C561_=_C1969 ,C562_=_C564 ,C562_=_C569 ,\nC562_=_C570 ,C562_=_C573 ,C562_=_C578 ,C562_=_C579 ,C562_=_C581 ,C562_=_C700 ,\nC562_=_C1431 ,C562_=_C1713 ,C562_=_C2017 ,C562_=_C2019 ,C562_=_C2020 ,C562_=_C2021 ,\nC562_=_C2022 ,C562_=_C2023 ,C562_=_C2024 ,C562_=_C2025 ,C562_=_C2030 ,C562_=_C2035 ,\nC564_=_C569 ,C564_=_C570 ,C564_=_C573 ,C564_=_C578 ,C564_=_C579 ,C564_=_C581 ,\nC564_=_C617 ,C564_=_C726 ,C564_=_C828 ,C564_=_C2278 ,C564_=_C2502 ,C564_=_C2503 ,\nC564_=_C2504 ,C564_=_C2505 ,C564_=_C2510 ,C564_=_C2513 ,C564_=_C2516 ,C564_=_C2519 ,\nC564_=_C2520 ,C564_=_C2521 ,C569_=_C570 ,C569_=_C573 ,C569_=_C578 ,C569_=_C579 ,\nC569_=_C581 ,C569_=_C1203 ,C569_=_C1298 ,C569_=_C1372 ,C569_=_C1639 ,C569_=_C1722 ,\nC569_=_C1740 ,C569_=_C1914 ,C569_=_C2102 ,C569_=_C2353 ,C569_=_C2391 ,C569_=_C2802 ,\nC569_=_C2828 ,C569_=_C3099 ,C569_=_C3100 ,C569_=_C3104 ,C569_=_C3105 ,C569_=_C3106 ,\nC569_=_C3107 ,C569_=_C3108 ,C569_=_C3110 ,C569_=_C3111 ,C570_=_C573 ,C570_=_C578 ,\nC570_=_C579 ,C570_=_C581 ,C570_=_C1893 ,C570_=_C2136 ,C570_=_C2303 ,C570_=_C2657 ,\nC570_=_C2955 ,C570_=_C2971 ,C570_=_C3028 ,C570_=_C3228 ,C570_=_C3351 ,C570_=_C3352 ,\nC570_=_C3353 ,C570_=_C3358 ,C570_=_C3359 ,C570_=_C3360 ,C570_=_C3361 ,C570_=_C3362 ,\nC570_=_C3363 ,C573_=_C578 ,C573_=_C579 ,C573_=_C581 ,C573_=_C1351 ,C573_=_C1528 ,\nC573_=_C2117 ,C573_=_C2739 ,C573_=_C2972 ,C573_=_C3029 ,C573_=_C3164 ,C573_=_C3465 ,\nC573_=_C3470 ,C573_=_C3472 ,C578_=_C579 ,C578_=_C581 ,C578_=_C1094 ,C578_=_C1403 ,\nC578_=_C1982 ,C578_=_C2093 ,C578_=_C2382 ,C578_=_C2974 ,C578_=_C3036 ,C578_=_C3310 ,\nC578_=_C3325 ,C578_=_C3538 ,C578_=_C3661 ,C578_=_C3854 ,C578_=_C3908 ,C579_=_C581 ,\nC579_=_C1598 ,C579_=_C1665 ,C579_=_C1747 ,C579_=_C1833 ,C579_=_C2975 ,C579_=_C3037 ,\nC579_=_C3052 ,C579_=_C3201 ,C579_=_C3617 ,C579_=_C3922 ,C579_=_C3923 ,C579_=_C3924 ,\nC581_=_C1667 ,C581_=_C1835 ,C581_=_C2596 ,C581_=_C2977 ,C581_=_C3040 ,C581_=_C3054 ,\nC581_=_C3079 ,C581_=_C3131 ,C581_=_C3203 ,C581_=_C3340 ,C581_=_C3759 ,C581_=_C3862 ,\nC581_=_C4012 ,C581_=_C4014 ,C581_=_C4015 ,C581_=_C4016 ,C583_=_C586 ,C583_=_C588 ,\nC583_=_C592 ,C583_=_C595 ,C583_=_C600 ,C583_=_C601 ,C583_=_C602 ,C583_=_C605 ,\nC583_=_C607 ,C583_=_C610 ,C583_=_C927 ,C583_=_C929 ,C583_=_C932 ,C583_=_C937 ,\nC583_=_C938 ,C583_=_C940 ,C583_=_C941 ,C583_=_C942 ,C583_=_C945 ,C583_=_C947 ,\nC583_=_C948 ,C586_=_C588 ,C586_=_C592 ,C586_=_C595 ,C586_=_C600 ,C586_=_C601 ,\nC586_=_C602 ,C586_=_C605 ,C586_=_C607 ,C586_=_C610 ,C586_=_C799 ,C586_=_C1224 ,\nC586_=_C1362 ,C586_=_C1364 ,C586_=_C1372 ,C588_=_C592 ,C588_=_C595 ,C588_=_C600 ,\nC588_=_C601 ,C588_=_C602 ,C588_=_C605 ,C588_=_C607 ,C588_=_C610 ,C588_=_C1630 ,\nC588_=_C1631 ,C588_=_C1639 ,C592_=_C595 ,C592_=_C600 ,C592_=_C601 ,C592_=_C602 ,\nC592_=_C605 ,C592_=_C607 ,C592_=_C610 ,C592_=_C1782 ,C592_=_C1953 ,C592_=_C2102 ,\nC592_=_C2108 ,C595_=_C600 ,C595_=_C601 ,C595_=_C602 ,C595_=_C605 ,C595_=_C607 ,\nC595_=_C610 ,C595_=_C1783 ,C595_=_C1958 ,C595_=_C2828 ,C595_=_C2831 ,C600_=_C601 ,\nC600_=_C602 ,C600_=_C605 ,C600_=_C607 ,C600_=_C610 ,C600_=_C1788 ,C600_=_C1964 ,\nC600_=_C3104 ,C601_=_C602 ,C601_=_C605 ,C601_=_C607 ,C601_=_C610 ,C601_=_C1510 ,\nC601_=_C1791 ,C601_=_C1965 ,C601_=_C3105 ,C601_=_C3759 ,C602_=_C605 ,C602_=_C607 ,\nC602_=_C610 ,C602_=_C1066 ,C602_=_C1422</w:t>
      </w:r>
    </w:p>
    <w:p>
      <w:pPr>
        <w:pStyle w:val="PreformattedText"/>
        <w:bidi w:val="0"/>
        <w:spacing w:before="0" w:after="0"/>
        <w:jc w:val="left"/>
        <w:rPr/>
      </w:pPr>
      <w:r>
        <w:rPr/>
        <w:t xml:space="preserve"> </w:t>
      </w:r>
      <w:r>
        <w:rPr/>
        <w:t>,C602_=_C2214 ,C602_=_C2257 ,C602_=_C3465 ,\nC602_=_C3674 ,C602_=_C3768 ,C602_=_C3770 ,C605_=_C607 ,C605_=_C610 ,C605_=_C1187 ,\nC605_=_C1700 ,C605_=_C3382 ,C605_=_C3800 ,C605_=_C3837 ,C605_=_C3890 ,C607_=_C610 ,\nC607_=_C1189 ,C607_=_C1702 ,C607_=_C1950 ,C607_=_C2948 ,C607_=_C3383 ,C607_=_C3780 ,\nC607_=_C3802 ,C607_=_C3838 ,C607_=_C4010 ,C610_=_C1194 ,C610_=_C1712 ,C610_=_C3387 ,\nC610_=_C3808 ,C610_=_C3845 ,C610_=_C4118 ,C613_=_C614 ,C613_=_C617 ,C613_=_C622 ,\nC613_=_C624 ,C613_=_C627 ,C613_=_C633 ,C613_=_C1082 ,C613_=_C1385 ,C613_=_C1802 ,\nC613_=_C1971 ,C613_=_C2204 ,C613_=_C2205 ,C613_=_C2206 ,C613_=_C2208 ,C613_=_C2210 ,\nC613_=_C2211 ,C613_=_C2214 ,C613_=_C2215 ,C613_=_C2217 ,C614_=_C617 ,C614_=_C622 ,\nC614_=_C624 ,C614_=_C627 ,C614_=_C633 ,C614_=_C1714 ,C614_=_C1803 ,C614_=_C2246 ,\nC614_=_C2247 ,C614_=_C2248 ,C614_=_C2249 ,C614_=_C2250 ,C614_=_C2252 ,C614_=_C2255 ,\nC614_=_C2257 ,C614_=_C2258 ,C614_=_C2259 ,C614_=_C2263 ,C617_=_C622 ,C617_=_C624 ,\nC617_=_C627 ,C617_=_C633 ,C617_=_C726 ,C617_=_C828 ,C617_=_C2278 ,C617_=_C2502 ,\nC617_=_C2503 ,C617_=_C2504 ,C617_=_C2505 ,C617_=_C2510 ,C617_=_C2513 ,C617_=_C2516 ,\nC617_=_C2519 ,C617_=_C2520 ,C617_=_C2521 ,C622_=_C624 ,C622_=_C627 ,C622_=_C633 ,\nC622_=_C687 ,C622_=_C887 ,C622_=_C1346 ,C622_=_C1478 ,C622_=_C2286 ,C622_=_C2339 ,\nC622_=_C2454 ,C622_=_C2557 ,C622_=_C2603 ,C622_=_C2736 ,C622_=_C3060 ,C622_=_C3068 ,\nC622_=_C3121 ,C622_=_C3154 ,C622_=_C3155 ,C622_=_C3156 ,C622_=_C3157 ,C622_=_C3158 ,\nC622_=_C3159 ,C622_=_C3160 ,C622_=_C3161 ,C624_=_C627 ,C624_=_C633 ,C624_=_C937 ,\nC624_=_C1280 ,C624_=_C1811 ,C624_=_C2003 ,C624_=_C2287 ,C624_=_C2304 ,C624_=_C2642 ,\nC624_=_C3275 ,C624_=_C3440 ,C624_=_C3509 ,C624_=_C3568 ,C624_=_C3569 ,C624_=_C3572 ,\nC624_=_C3573 ,C624_=_C3576 ,C624_=_C3578 ,C627_=_C633 ,C627_=_C940 ,C627_=_C1402 ,\nC627_=_C1619 ,C627_=_C1861 ,C627_=_C2346 ,C627_=_C2442 ,C627_=_C2593 ,C627_=_C2742 ,\nC627_=_C2812 ,C627_=_C3050 ,C627_=_C3141 ,C627_=_C3278 ,C627_=_C3505 ,C627_=_C3637 ,\nC627_=_C3800 ,C627_=_C3801 ,C627_=_C3802 ,C627_=_C3804 ,C627_=_C3805 ,C627_=_C3807 ,\nC627_=_C3808 ,C633_=_C1404 ,C633_=_C1819 ,C633_=_C1862 ,C633_=_C2308 ,C633_=_C2347 ,\nC633_=_C2444 ,C633_=_C2598 ,C633_=_C2726 ,C633_=_C2813 ,C633_=_C2868 ,C633_=_C3234 ,\nC633_=_C3283 ,C633_=_C3507 ,C633_=_C3524 ,C633_=_C3620 ,C633_=_C3639 ,C633_=_C3655 ,\nC633_=_C3864 ,C633_=_C3913 ,C633_=_C4021 ,C633_=_C4022 ,C633_=_C4023 ,C638_=_C640 ,\nC638_=_C646 ,C638_=_C650 ,C638_=_C654 ,C638_=_C658 ,C638_=_C773 ,C638_=_C774 ,\nC638_=_C775 ,C638_=_C776 ,C638_=_C777 ,C638_=_C778 ,C638_=_C779 ,C638_=_C780 ,\nC638_=_C781 ,C638_=_C784 ,C638_=_C787 ,C638_=_C788 ,C638_=_C790 ,C638_=_C791 ,\nC638_=_C792 ,C638_=_C793 ,C640_=_C646 ,C640_=_C650 ,C640_=_C654 ,C640_=_C658 ,\nC640_=_C1151 ,C640_=_C1407 ,C640_=_C1409 ,C640_=_C1413 ,C640_=_C1414 ,C640_=_C1415 ,\nC640_=_C1417 ,C640_=_C1420 ,C640_=_C1422 ,C640_=_C1423 ,C640_=_C1424 ,C640_=_C1425 ,\nC640_=_C1428 ,C640_=_C1429 ,C646_=_C650 ,C646_=_C654 ,C646_=_C658 ,C646_=_C701 ,\nC646_=_C1155 ,C646_=_C1432 ,C646_=_C2129 ,C646_=_C2169 ,C646_=_C2170 ,C646_=_C2172 ,\nC646_=_C2174 ,C646_=_C2176 ,C646_=_C2180 ,C646_=_C2181 ,C646_=_C2182 ,C646_=_C2183 ,\nC646_=_C2185 ,C646_=_C2186 ,C646_=_C2187 ,C650_=_C654 ,C650_=_C658 ,C650_=_C1157 ,\nC650_=_C1255 ,C650_=_C2086 ,C650_=_C2133 ,C650_=_C2372 ,C650_=_C2452 ,C650_=_C2620 ,\nC650_=_C2754 ,C650_=_C3014 ,C650_=_C3015 ,C650_=_C3016 ,C650_=_C3017 ,C650_=_C3018 ,\nC650_=_C3019 ,C650_=_C3020 ,C650_=_C3021 ,C650_=_C3023 ,C650_=_C3024 ,C650_=_C3025 ,\nC650_=_C3026 ,C654_=_C658 ,C654_=_C837 ,C654_=_C1726 ,C654_=_C1831 ,C654_=_C1858 ,\nC654_=_C2005 ,C654_=_C2044 ,C654_=_C2138 ,C654_=_C2378 ,C654_=_C2560 ,C654_=_C2644 ,\nC654_=_C3049 ,C654_=_C3088 ,C654_=_C3292 ,C654_=_C3556 ,C654_=_C3610 ,C654_=_C3611 ,\nC654_=_C3612 ,C654_=_C3613 ,C654_=_C3614 ,C654_=_C3615 ,C658_=_C1534 ,C658_=_C1558 ,\nC658_=_C1773 ,C658_=_C1924 ,C658_=_C2108 ,C658_=_C2162 ,C658_=_C2535 ,C658_=_C2665 ,\nC658_=_C2823 ,C658_=_C3212 ,C658_=_C3481 ,C658_=_C3768 ,C658_=_C3930 ,C658_=_C3985 ,\nC658_=_C3986 ,C658_=_C3988 ,C658_=_C3989 ,C658_=_C3990 ,C668_=_C671 ,C668_=_C672 ,\nC668_=_C674 ,C668_=_C677 ,C668_=_C678 ,C668_=_C687 ,C668_=_C689 ,C668_=_C954 ,\nC668_=_C956 ,C668_=_C957 ,C668_=_C958 ,C668_=_C959 ,C668_=_C961 ,C668_=_C964 ,\nC668_=_C966 ,C668_=_C968 ,C668_=_C970 ,C668_=_C972 ,C668_=_C974 ,C668_=_C975 ,\nC671_=_C672 ,C671_=_C674 ,C671_=_C677 ,C671_=_C678 ,C671_=_C687 ,C671_=_C689 ,\nC671_=_C849 ,C671_=_C927 ,C671_=_C1004 ,C671_=_C1173 ,C671_=_C1174 ,C671_=_C1177 ,\nC671_=_C1178 ,C671_=_C1179 ,C671_=_C1180 ,C671_=_C1181 ,C671_=_C1187 ,C671_=_C1188 ,\nC671_=_C1189 ,C671_=_C1190 ,C671_=_C1191 ,C671_=_C1194 ,C672_=_C674 ,C672_=_C677 ,\nC672_=_C678 ,C672_=_C687 ,C672_=_C689 ,C672_=_C1005 ,C672_=_C1027 ,C672_=_C1148 ,\nC672_=_C1222 ,C672_=_C1223 ,C672_=_C1224 ,C672_=_C1225 ,C672_=_C1228 ,C672_=_C1229 ,\nC672_=_C1230 ,C672_=_C1231 ,C672_=_C1232 ,C672_=_C1235 ,C672_=_C1236 ,C672_=_C1237 ,\nC672_=_C1238 ,C672_=_C1239 ,C672_=_C1240 ,C672_=_C1241 ,C672_=_C1242 ,C674_=_C677 ,\nC674_=_C678 ,C674_=_C687 ,C674_=_C689 ,C674_=_C1493 ,C674_=_C1497 ,C674_=_C1498 ,\nC674_=_C1499 ,C674_=_C1500 ,C674_=_C1501 ,C674_=_C1502 ,C674_=_C1503 ,C674_=_C1504 ,\nC674_=_C1505 ,C674_=_C1509 ,C674_=_C1510 ,C674_=_C1511 ,C674_=_C1513 ,C674_=_C1514 ,\nC674_=_C1515 ,C674_=_C1516 ,C677_=_C678 ,C677_=_C687 ,C677_=_C689 ,C677_=_C852 ,\nC677_=_C1012 ,C677_=_C1364 ,C677_=_C1452 ,C677_=_C1631 ,C677_=_C1654 ,C677_=_C1952 ,\nC677_=_C1953 ,C677_=_C1955 ,C677_=_C1956 ,C677_=_C1957 ,C677_=_C1958 ,C677_=_C1961 ,\nC677_=_C1963 ,C677_=_C1964 ,C677_=_C1965 ,C677_=_C1966 ,C677_=_C1968 ,C677_=_C1969 ,\nC678_=_C687 ,C678_=_C689 ,C678_=_C2078 ,C678_=_C2188 ,C678_=_C2189 ,C678_=_C2190 ,\nC678_=_C2192 ,C678_=_C2196 ,C678_=_C2197 ,C678_=_C2198 ,C678_=_C2200 ,C678_=_C2201 ,\nC678_=_C2202 ,C687_=_C689 ,C687_=_C887 ,C687_=_C1346 ,C687_=_C1478 ,C687_=_C2286 ,\nC687_=_C2339 ,C687_=_C2454 ,C687_=_C2557 ,C687_=_C2603 ,C687_=_C2736 ,C687_=_C3060 ,\nC687_=_C3068 ,C687_=_C3121 ,C687_=_C3154 ,C687_=_C3155 ,C687_=_C3156 ,C687_=_C3157 ,\nC687_=_C3158 ,C687_=_C3159 ,C687_=_C3160 ,C687_=_C3161 ,C689_=_C1660 ,C689_=_C1827 ,\nC689_=_C2340 ,C689_=_C2558 ,C689_=_C2638 ,C689_=_C3045 ,C689_=_C3061 ,C689_=_C3183 ,\nC689_=_C3184 ,C689_=_C3192 ,C689_=_C3193 ,C689_=_C3194 ,C697_=_C700 ,C697_=_C701 ,\nC697_=_C710 ,C697_=_C711 ,C697_=_C714 ,C697_=_C718 ,C697_=_C722 ,C697_=_C746 ,\nC697_=_C1126 ,C697_=_C1127 ,C697_=_C1128 ,C697_=_C1131 ,C697_=_C1132 ,C697_=_C1133 ,\nC697_=_C1134 ,C697_=_C1135 ,C697_=_C1136 ,C697_=_C1137 ,C697_=_C1140 ,C697_=_C1142 ,\nC697_=_C1143 ,C697_=_C1144 ,C697_=_C1146 ,C697_=_C1147 ,C700_=_C701 ,C700_=_C710 ,\nC700_=_C711 ,C700_=_C714 ,C700_=_C718 ,C700_=_C1431 ,C700_=_C1713 ,C700_=_C2017 ,\nC700_=_C2019 ,C700_=_C2020 ,C700_=_C2021 ,C700_=_C2022 ,C700_=_C2023 ,C700_=_C2024 ,\nC700_=_C2025 ,C700_=_C2030 ,C700_=_C2035 ,C701_=_C710 ,C701_=_C711 ,C701_=_C714 ,\nC701_=_C718 ,C701_=_C1155 ,C701_=_C1432 ,C701_=_C2129 ,C701_=_C2169 ,C701_=_C2170 ,\nC701_=_C2172 ,C701_=_C2174 ,C701_=_C2176 ,C701_=_C2180 ,C701_=_C2181 ,C701_=_C2182 ,\nC701_=_C2183 ,C701_=_C2185 ,C701_=_C2186 ,C701_=_C2187 ,C710_=_C711 ,C710_=_C714 ,\nC710_=_C718 ,C710_=_C735 ,C710_=_C839 ,C710_=_C991 ,C710_=_C1876 ,C710_=_C2379 ,\nC710_=_C3247 ,C710_=_C3407 ,C710_=_C3711 ,C710_=_C3715 ,C710_=_C3716 ,C710_=_C3718 ,\nC711_=_C714 ,C711_=_C718 ,C711_=_C863 ,C711_=_C914 ,C711_=_C1443 ,C711_=_C2820 ,\nC711_=_C2899 ,C711_=_C3140 ,C711_=_C3475 ,C711_=_C3535 ,C711_=_C3736 ,C711_=_C3773 ,\nC711_=_C3774 ,C711_=_C3777 ,C711_=_C3778 ,C711_=_C3779 ,C711_=_C3780 ,C711_=_C3781 ,\nC711_=_C3782 ,C714_=_C718 ,C714_=_C1445 ,C714_=_C1664 ,C714_=_C1832 ,C714_=_C2822 ,\nC714_=_C3051 ,C714_=_C3144 ,C714_=_C3199 ,C714_=_C3846 ,C714_=_C3879 ,C718_=_C997 ,\nC718_=_C1310 ,C718_=_C1751 ,C718_=_C1880 ,C718_=_C1929 ,C718_=_C2384 ,C718_=_C2815 ,\nC718_=_C3252 ,C718_=_C3413 ,C718_=_C3789 ,C718_=_C4058 ,C718_=_C4089 ,C718_=_C4090 ,\nC722_=_C726 ,C722_=_C732 ,C722_=_C734 ,C722_=_C735 ,C722_=_C739 ,C722_=_C743 ,\nC722_=_C744 ,C722_=_C746 ,C722_=_C1126 ,C722_=_C1127 ,C722_=_C1128 ,C722_=_C1131 ,\nC722_=_C1132 ,C722_=_C1133 ,C722_=_C1134 ,C722_=_C1135 ,C722_=_C1136 ,C722_=_C1137 ,\nC722_=_C1140 ,C722_=_C1142 ,C722_=_C1143 ,C722_=_C1144 ,C722_=_C1146 ,C722_=_C1147 ,\nC726_=_C732 ,C726_=_C734 ,C726_=_C735 ,C726_=_C739 ,C726_=_C743 ,C726_=_C744 ,\nC726_=_C828 ,C726_=_C2278 ,C726_=_C2502 ,C726_=_C2503 ,C726_=_C2504 ,C726_=_C2505 ,\nC726_=_C2510 ,C726_=_C2513 ,C726_=_C2516 ,C726_=_C2519 ,C726_=_C2520 ,C726_=_C2521 ,\nC732_=_C734 ,C732_=_C735 ,C732_=_C739 ,C732_=_C743 ,C732_=_C744 ,C732_=_C834 ,\nC732_=_C1300 ,C732_=_C1743 ,C732_=_C1918 ,C732_=_C2807 ,C732_=_C3551 ,C732_=_C3553 ,\nC734_=_C735 ,C734_=_C739 ,C734_=_C743 ,C734_=_C744 ,C734_=_C758 ,C734_=_C838 ,\nC734_=_C1579 ,C734_=_C2069 ,C734_=_C2325 ,C734_=_C2577 ,C734_=_C2591 ,C734_=_C2645 ,\nC734_=_C3294 ,C734_=_C3390 ,C734_=_C3686 ,C734_=_C3688 ,C734_=_C3689 ,C734_=_C3690 ,\nC735_=_C739 ,C735_=_C743 ,C735_=_C744 ,C735_=_C839 ,C735_=_C991 ,C735_=_C1876 ,\nC735_=_C2379 ,C735_=_C3247 ,C735_=_C3407 ,C735_=_C3711 ,C735_=_C3715 ,C735_=_C3716 ,\nC735_=_C3718 ,C739_=_C743 ,C739_=_C744 ,C739_=_C842 ,C739_=_C1215 ,C739_=_C1560 ,\nC739_=_C2365 ,C739_=_C2855 ,C739_=_C3235 ,C739_=_C3326 ,C739_=_C3857 ,C739_=_C3900 ,\nC739_=_C4047 ,C739_=_C4048 ,C743_=_C744 ,C743_=_C845 ,C743_=_C1101 ,C743_=_C1405 ,\nC743_=_C1991 ,C743_=_C2297 ,C743_=_C2654 ,C743_=_C3330 ,C743_=_C3544 ,C743_=_C3663 ,\nC743_=_C3919 ,C743_=_C4110 ,C743_=_C4111 ,C744_=_C846 ,C744_=_C948 ,C744_=_C1312 ,\nC744_=_C1603 ,C744_=_C3890 ,C744_=_C4010 ,C744_=_C4096 ,C744_=_C4112 ,C744_=_C4118 ,\nC746_=_C755 ,C746_=_C758 ,C746_=_C1126 ,C746_=_C1127 ,C746_=_C1128 ,C746_=_C1131 ,\nC746_=_C1132 ,C746_=_C1133 ,C746_=_C1134 ,C746_=_C1135 ,C746_=_C1136 ,C746_=_C1137 ,\nC746_=_C1140 ,C746_=_C1142 ,C746_=_C1143 ,C746_=_C1144 ,C746_=_C1146 ,C746_=_C1147 ,\nC755_=_C758 ,C755_=_C1571 ,C755_=_C2060 ,C755_=_C2318 ,C755_=_C2571</w:t>
      </w:r>
    </w:p>
    <w:p>
      <w:pPr>
        <w:pStyle w:val="PreformattedText"/>
        <w:bidi w:val="0"/>
        <w:spacing w:before="0" w:after="0"/>
        <w:jc w:val="left"/>
        <w:rPr/>
      </w:pPr>
      <w:r>
        <w:rPr/>
        <w:t xml:space="preserve"> </w:t>
      </w:r>
      <w:r>
        <w:rPr/>
        <w:t>,C755_=_C2583 ,\nC755_=_C2675 ,C755_=_C2676 ,C755_=_C2677 ,C755_=_C2678 ,C755_=_C2679 ,C755_=_C2681 ,\nC755_=_C2683 ,C755_=_C2688 ,C755_=_C2689 ,C755_=_C2690 ,C758_=_C838 ,C758_=_C1579 ,\nC758_=_C2069 ,C758_=_C2325 ,C758_=_C2577 ,C758_=_C2591 ,C758_=_C2645 ,C758_=_C3294 ,\nC758_=_C3390 ,C758_=_C3686 ,C758_=_C3688 ,C758_=_C3689 ,C758_=_C3690 ,C773_=_C774 ,\nC773_=_C775 ,C773_=_C776 ,C773_=_C777 ,C773_=_C778 ,C773_=_C779 ,C773_=_C780 ,\nC773_=_C781 ,C773_=_C784 ,C773_=_C787 ,C773_=_C788 ,C773_=_C790 ,C773_=_C791 ,\nC773_=_C792 ,C773_=_C793 ,C773_=_C801 ,C773_=_C1052 ,C773_=_C1127 ,C773_=_C1682 ,\nC773_=_C1683 ,C773_=_C1686 ,C774_=_C775 ,C774_=_C776 ,C774_=_C777 ,C774_=_C778 ,\nC774_=_C779 ,C774_=_C780 ,C774_=_C781 ,C774_=_C784 ,C774_=_C787 ,C774_=_C788 ,\nC774_=_C790 ,C774_=_C791 ,C774_=_C792 ,C774_=_C793 ,C774_=_C1407 ,C774_=_C1493 ,\nC774_=_C1713 ,C774_=_C1714 ,C774_=_C1722 ,C774_=_C1723 ,C774_=_C1726 ,C775_=_C776 ,\nC775_=_C777 ,C775_=_C778 ,C775_=_C779 ,C775_=_C780 ,C775_=_C781 ,C775_=_C784 ,\nC775_=_C787 ,C775_=_C788 ,C775_=_C790 ,C775_=_C791 ,C775_=_C792 ,C775_=_C793 ,\nC775_=_C1178 ,C775_=_C2278 ,C775_=_C2286 ,C775_=_C2287 ,C775_=_C2290 ,C775_=_C2297 ,\nC776_=_C777 ,C776_=_C778 ,C776_=_C779 ,C776_=_C780 ,C776_=_C781 ,C776_=_C784 ,\nC776_=_C787 ,C776_=_C788 ,C776_=_C790 ,C776_=_C791 ,C776_=_C792 ,C776_=_C793 ,\nC776_=_C804 ,C776_=_C1132 ,C776_=_C1179 ,C776_=_C1957 ,C776_=_C2442 ,C776_=_C2443 ,\nC776_=_C2444 ,C776_=_C2445 ,C777_=_C778 ,C777_=_C779 ,C777_=_C780 ,C777_=_C781 ,\nC777_=_C784 ,C777_=_C787 ,C777_=_C788 ,C777_=_C790 ,C777_=_C791 ,C777_=_C792 ,\nC777_=_C793 ,C777_=_C958 ,C777_=_C1230 ,C777_=_C1500 ,C777_=_C2190 ,C777_=_C2557 ,\nC777_=_C2558 ,C777_=_C2560 ,C778_=_C779 ,C778_=_C780 ,C778_=_C781 ,C778_=_C784 ,\nC778_=_C787 ,C778_=_C788 ,C778_=_C790 ,C778_=_C791 ,C778_=_C792 ,C778_=_C793 ,\nC778_=_C805 ,C778_=_C1180 ,C778_=_C2169 ,C778_=_C2638 ,C778_=_C2641 ,C778_=_C2642 ,\nC778_=_C2644 ,C778_=_C2645 ,C778_=_C2646 ,C778_=_C2654 ,C779_=_C780 ,C779_=_C781 ,\nC779_=_C784 ,C779_=_C787 ,C779_=_C788 ,C779_=_C790 ,C779_=_C791 ,C779_=_C792 ,\nC779_=_C793 ,C779_=_C1692 ,C779_=_C3088 ,C779_=_C3094 ,C780_=_C781 ,C780_=_C784 ,\nC780_=_C787 ,C780_=_C788 ,C780_=_C790 ,C780_=_C791 ,C780_=_C792 ,C780_=_C793 ,\nC780_=_C808 ,C780_=_C1135 ,C780_=_C2174 ,C780_=_C3184 ,C780_=_C3289 ,C780_=_C3292 ,\nC780_=_C3294 ,C780_=_C3295 ,C780_=_C3296 ,C781_=_C784 ,C781_=_C787 ,C781_=_C788 ,\nC781_=_C790 ,C781_=_C791 ,C781_=_C792 ,C781_=_C793 ,C781_=_C811 ,C781_=_C1136 ,\nC781_=_C3505 ,C781_=_C3506 ,C781_=_C3507 ,C781_=_C3508 ,C784_=_C787 ,C784_=_C788 ,\nC784_=_C790 ,C784_=_C791 ,C784_=_C792 ,C784_=_C793 ,C784_=_C813 ,C784_=_C1137 ,\nC784_=_C2211 ,C784_=_C3659 ,C784_=_C3660 ,C784_=_C3661 ,C784_=_C3662 ,C784_=_C3663 ,\nC787_=_C788 ,C787_=_C790 ,C787_=_C791 ,C787_=_C792 ,C787_=_C793 ,C787_=_C1188 ,\nC787_=_C3573 ,C787_=_C3667 ,C787_=_C3880 ,C787_=_C3919 ,C788_=_C790 ,C788_=_C791 ,\nC788_=_C792 ,C788_=_C793 ,C788_=_C1144 ,C788_=_C3610 ,C790_=_C791 ,C790_=_C792 ,\nC790_=_C793 ,C790_=_C1191 ,C790_=_C3578 ,C790_=_C3884 ,C790_=_C4099 ,C790_=_C4110 ,\nC791_=_C792 ,C791_=_C793 ,C791_=_C975 ,C791_=_C3362 ,C791_=_C3613 ,C792_=_C793 ,\nC792_=_C3614 ,C792_=_C3735 ,C792_=_C3990 ,C793_=_C3615 ,C795_=_C796 ,C795_=_C799 ,\nC795_=_C800 ,C795_=_C801 ,C795_=_C803 ,C795_=_C804 ,C795_=_C805 ,C795_=_C806 ,\nC795_=_C808 ,C795_=_C809 ,C795_=_C811 ,C795_=_C813 ,C795_=_C817 ,C795_=_C818 ,\nC795_=_C819 ,C795_=_C1002 ,C795_=_C1004 ,C795_=_C1005 ,C795_=_C1012 ,C796_=_C799 ,\nC796_=_C800 ,C796_=_C801 ,C796_=_C803 ,C796_=_C804 ,C796_=_C805 ,C796_=_C806 ,\nC796_=_C808 ,C796_=_C809 ,C796_=_C811 ,C796_=_C813 ,C796_=_C817 ,C796_=_C818 ,\nC796_=_C819 ,C796_=_C1027 ,C796_=_C1031 ,C796_=_C1045 ,C799_=_C800 ,C799_=_C801 ,\nC799_=_C803 ,C799_=_C804 ,C799_=_C805 ,C799_=_C806 ,C799_=_C808 ,C799_=_C809 ,\nC799_=_C811 ,C799_=_C813 ,C799_=_C817 ,C799_=_C818 ,C799_=_C819 ,C799_=_C1224 ,\nC799_=_C1362 ,C799_=_C1364 ,C799_=_C1372 ,C800_=_C801 ,C800_=_C803 ,C800_=_C804 ,\nC800_=_C805 ,C800_=_C806 ,C800_=_C808 ,C800_=_C809 ,C800_=_C811 ,C800_=_C813 ,\nC800_=_C817 ,C800_=_C818 ,C800_=_C819 ,C800_=_C1126 ,C800_=_C1225 ,C800_=_C1431 ,\nC800_=_C1432 ,C800_=_C1443 ,C800_=_C1445 ,C801_=_C803 ,C801_=_C804 ,C801_=_C805 ,\nC801_=_C806 ,C801_=_C808 ,C801_=_C809 ,C801_=_C811 ,C801_=_C813 ,C801_=_C817 ,\nC801_=_C818 ,C801_=_C819 ,C801_=_C1052 ,C801_=_C1127 ,C801_=_C1682 ,C801_=_C1683 ,\nC801_=_C1686 ,C803_=_C804 ,C803_=_C805 ,C803_=_C806 ,C803_=_C808 ,C803_=_C809 ,\nC803_=_C811 ,C803_=_C813 ,C803_=_C817 ,C803_=_C818 ,C803_=_C819 ,C803_=_C956 ,\nC803_=_C1228 ,C803_=_C2204 ,C803_=_C2246 ,C803_=_C2303 ,C803_=_C2304 ,C803_=_C2308 ,\nC804_=_C805 ,C804_=_C806 ,C804_=_C808 ,C804_=_C809 ,C804_=_C811 ,C804_=_C813 ,\nC804_=_C817 ,C804_=_C818 ,C804_=_C819 ,C804_=_C1132 ,C804_=_C1179 ,C804_=_C1957 ,\nC804_=_C2442 ,C804_=_C2443 ,C804_=_C2444 ,C804_=_C2445 ,C805_=_C806 ,C805_=_C808 ,\nC805_=_C809 ,C805_=_C811 ,C805_=_C813 ,C805_=_C817 ,C805_=_C818 ,C805_=_C819 ,\nC805_=_C1180 ,C805_=_C2169 ,C805_=_C2638 ,C805_=_C2641 ,C805_=_C2642 ,C805_=_C2644 ,\nC805_=_C2645 ,C805_=_C2646 ,C805_=_C2654 ,C806_=_C808 ,C806_=_C809 ,C806_=_C811 ,\nC806_=_C813 ,C806_=_C817 ,C806_=_C818 ,C806_=_C819 ,C806_=_C1231 ,C808_=_C809 ,\nC808_=_C811 ,C808_=_C813 ,C808_=_C817 ,C808_=_C818 ,C808_=_C819 ,C808_=_C1135 ,\nC808_=_C2174 ,C808_=_C3184 ,C808_=_C3289 ,C808_=_C3292 ,C808_=_C3294 ,C808_=_C3295 ,\nC808_=_C3296 ,C809_=_C811 ,C809_=_C813 ,C809_=_C817 ,C809_=_C818 ,C809_=_C819 ,\nC809_=_C1236 ,C809_=_C1963 ,C809_=_C2196 ,C809_=_C3014 ,C809_=_C3217 ,C809_=_C3310 ,\nC811_=_C813 ,C811_=_C817 ,C811_=_C818 ,C811_=_C819 ,C811_=_C1136 ,C811_=_C3505 ,\nC811_=_C3506 ,C811_=_C3507 ,C811_=_C3508 ,C813_=_C817 ,C813_=_C818 ,C813_=_C819 ,\nC813_=_C1137 ,C813_=_C2211 ,C813_=_C3659 ,C813_=_C3660 ,C813_=_C3661 ,C813_=_C3662 ,\nC813_=_C3663 ,C817_=_C818 ,C817_=_C819 ,C817_=_C1707 ,C817_=_C2185 ,C817_=_C3192 ,\nC817_=_C3384 ,C817_=_C3611 ,C817_=_C3688 ,C817_=_C3922 ,C817_=_C4065 ,C818_=_C819 ,\nC818_=_C2186 ,C818_=_C3110 ,C818_=_C3193 ,C818_=_C3360 ,C818_=_C3385 ,C818_=_C3612 ,\nC818_=_C3670 ,C818_=_C3689 ,C819_=_C1242 ,C819_=_C2202 ,C828_=_C834 ,C828_=_C837 ,\nC828_=_C838 ,C828_=_C839 ,C828_=_C842 ,C828_=_C845 ,C828_=_C846 ,C828_=_C2278 ,\nC828_=_C2502 ,C828_=_C2503 ,C828_=_C2504 ,C828_=_C2505 ,C828_=_C2510 ,C828_=_C2513 ,\nC828_=_C2516 ,C828_=_C2519 ,C828_=_C2520 ,C828_=_C2521 ,C834_=_C837 ,C834_=_C838 ,\nC834_=_C839 ,C834_=_C842 ,C834_=_C845 ,C834_=_C846 ,C834_=_C1300 ,C834_=_C1743 ,\nC834_=_C1918 ,C834_=_C2807 ,C834_=_C3551 ,C834_=_C3553 ,C837_=_C838 ,C837_=_C839 ,\nC837_=_C842 ,C837_=_C845 ,C837_=_C846 ,C837_=_C1726 ,C837_=_C1831 ,C837_=_C1858 ,\nC837_=_C2005 ,C837_=_C2044 ,C837_=_C2138 ,C837_=_C2378 ,C837_=_C2560 ,C837_=_C2644 ,\nC837_=_C3049 ,C837_=_C3088 ,C837_=_C3292 ,C837_=_C3556 ,C837_=_C3610 ,C837_=_C3611 ,\nC837_=_C3612 ,C837_=_C3613 ,C837_=_C3614 ,C837_=_C3615 ,C838_=_C839 ,C838_=_C842 ,\nC838_=_C845 ,C838_=_C846 ,C838_=_C1579 ,C838_=_C2069 ,C838_=_C2325 ,C838_=_C2577 ,\nC838_=_C2591 ,C838_=_C2645 ,C838_=_C3294 ,C838_=_C3390 ,C838_=_C3686 ,C838_=_C3688 ,\nC838_=_C3689 ,C838_=_C3690 ,C839_=_C842 ,C839_=_C845 ,C839_=_C846 ,C839_=_C991 ,\nC839_=_C1876 ,C839_=_C2379 ,C839_=_C3247 ,C839_=_C3407 ,C839_=_C3711 ,C839_=_C3715 ,\nC839_=_C3716 ,C839_=_C3718 ,C842_=_C845 ,C842_=_C846 ,C842_=_C1215 ,C842_=_C1560 ,\nC842_=_C2365 ,C842_=_C2855 ,C842_=_C3235 ,C842_=_C3326 ,C842_=_C3857 ,C842_=_C3900 ,\nC842_=_C4047 ,C842_=_C4048 ,C845_=_C846 ,C845_=_C1101 ,C845_=_C1405 ,C845_=_C1991 ,\nC845_=_C2297 ,C845_=_C2654 ,C845_=_C3330 ,C845_=_C3544 ,C845_=_C3663 ,C845_=_C3919 ,\nC845_=_C4110 ,C845_=_C4111 ,C846_=_C948 ,C846_=_C1312 ,C846_=_C1603 ,C846_=_C3890 ,\nC846_=_C4010 ,C846_=_C4096 ,C846_=_C4112 ,C846_=_C4118 ,C849_=_C852 ,C849_=_C861 ,\nC849_=_C863 ,C849_=_C865 ,C849_=_C927 ,C849_=_C1004 ,C849_=_C1173 ,C849_=_C1174 ,\nC849_=_C1177 ,C849_=_C1178 ,C849_=_C1179 ,C849_=_C1180 ,C849_=_C1181 ,C849_=_C1187 ,\nC849_=_C1188 ,C849_=_C1189 ,C849_=_C1190 ,C849_=_C1191 ,C849_=_C1194 ,C852_=_C861 ,\nC852_=_C863 ,C852_=_C865 ,C852_=_C1012 ,C852_=_C1364 ,C852_=_C1452 ,C852_=_C1631 ,\nC852_=_C1654 ,C852_=_C1952 ,C852_=_C1953 ,C852_=_C1955 ,C852_=_C1956 ,C852_=_C1957 ,\nC852_=_C1958 ,C852_=_C1961 ,C852_=_C1963 ,C852_=_C1964 ,C852_=_C1965 ,C852_=_C1966 ,\nC852_=_C1968 ,C852_=_C1969 ,C861_=_C863 ,C861_=_C865 ,C861_=_C912 ,C861_=_C1302 ,\nC861_=_C1746 ,C861_=_C1920 ,C861_=_C2810 ,C861_=_C2898 ,C861_=_C3534 ,C861_=_C3674 ,\nC861_=_C3676 ,C861_=_C3679 ,C861_=_C3680 ,C861_=_C3683 ,C861_=_C3684 ,C863_=_C865 ,\nC863_=_C914 ,C863_=_C1443 ,C863_=_C2820 ,C863_=_C2899 ,C863_=_C3140 ,C863_=_C3475 ,\nC863_=_C3535 ,C863_=_C3736 ,C863_=_C3773 ,C863_=_C3774 ,C863_=_C3777 ,C863_=_C3778 ,\nC863_=_C3779 ,C863_=_C3780 ,C863_=_C3781 ,C863_=_C3782 ,C865_=_C918 ,C865_=_C942 ,\nC865_=_C1282 ,C865_=_C1771 ,C865_=_C2008 ,C865_=_C2476 ,C865_=_C2581 ,C865_=_C2628 ,\nC865_=_C2901 ,C865_=_C2963 ,C865_=_C3420 ,C865_=_C3443 ,C865_=_C3453 ,C865_=_C3512 ,\nC865_=_C3537 ,C865_=_C3751 ,C865_=_C3827 ,C865_=_C3868 ,C865_=_C3869 ,C865_=_C3871 ,\nC865_=_C3872 ,C865_=_C3873 ,C884_=_C887 ,C884_=_C892 ,C884_=_C986 ,C884_=_C1316 ,\nC884_=_C1391 ,C884_=_C1867 ,C884_=_C2039 ,C884_=_C2484 ,C884_=_C2712 ,C884_=_C2800 ,\nC884_=_C2877 ,C884_=_C2879 ,C884_=_C2880 ,C884_=_C2882 ,C884_=_C2883 ,C884_=_C2884 ,\nC884_=_C2885 ,C884_=_C2888 ,C884_=_C2890 ,C887_=_C892 ,C887_=_C1346 ,C887_=_C1478 ,\nC887_=_C2286 ,C887_=_C2339 ,C887_=_C2454 ,C887_=_C2557 ,C887_=_C2603 ,C887_=_C2736 ,\nC887_=_C3060 ,C887_=_C3068 ,C887_=_C3121 ,C887_=_C3154 ,C887_=_C3155 ,C887_=_C3156 ,\nC887_=_C3157 ,C887_=_C3158 ,C887_=_C3159 ,C887_=_C3160 ,C887_=_C3161 ,C892_=_C932 ,\nC892_=_C1394 ,C892_=_C1872 ,C892_=_C2488 ,C892_=_C2641 ,C892_=_C2804 ,C892_=_C3162 ,\nC892_=_C3289 ,C892_=_C3376 ,C892_=_C3379 ,C892_=_C3382 ,C892_=_C3383 ,C892_=_C3384 ,\nC892_=_C3385 ,C892_=_C3387 ,C912_=_C914 ,C912_=_C918 ,C912_=_C1302 ,C912_=_C1746 ,\nC912_=_C1920 ,C912_=_C2810 ,C912_=_C2898</w:t>
      </w:r>
    </w:p>
    <w:p>
      <w:pPr>
        <w:pStyle w:val="PreformattedText"/>
        <w:bidi w:val="0"/>
        <w:spacing w:before="0" w:after="0"/>
        <w:jc w:val="left"/>
        <w:rPr/>
      </w:pPr>
      <w:r>
        <w:rPr/>
        <w:t xml:space="preserve"> </w:t>
      </w:r>
      <w:r>
        <w:rPr/>
        <w:t>,C912_=_C3534 ,C912_=_C3674 ,C912_=_C3676 ,\nC912_=_C3679 ,C912_=_C3680 ,C912_=_C3683 ,C912_=_C3684 ,C914_=_C918 ,C914_=_C1443 ,\nC914_=_C2820 ,C914_=_C2899 ,C914_=_C3140 ,C914_=_C3475 ,C914_=_C3535 ,C914_=_C3736 ,\nC914_=_C3773 ,C914_=_C3774 ,C914_=_C3777 ,C914_=_C3778 ,C914_=_C3779 ,C914_=_C3780 ,\nC914_=_C3781 ,C914_=_C3782 ,C918_=_C942 ,C918_=_C1282 ,C918_=_C1771 ,C918_=_C2008 ,\nC918_=_C2476 ,C918_=_C2581 ,C918_=_C2628 ,C918_=_C2901 ,C918_=_C2963 ,C918_=_C3420 ,\nC918_=_C3443 ,C918_=_C3453 ,C918_=_C3512 ,C918_=_C3537 ,C918_=_C3751 ,C918_=_C3827 ,\nC918_=_C3868 ,C918_=_C3869 ,C918_=_C3871 ,C918_=_C3872 ,C918_=_C3873 ,C927_=_C929 ,\nC927_=_C932 ,C927_=_C937 ,C927_=_C938 ,C927_=_C940 ,C927_=_C941 ,C927_=_C942 ,\nC927_=_C945 ,C927_=_C947 ,C927_=_C948 ,C927_=_C1004 ,C927_=_C1173 ,C927_=_C1174 ,\nC927_=_C1177 ,C927_=_C1178 ,C927_=_C1179 ,C927_=_C1180 ,C927_=_C1181 ,C927_=_C1187 ,\nC927_=_C1188 ,C927_=_C1189 ,C927_=_C1190 ,C927_=_C1191 ,C927_=_C1194 ,C929_=_C932 ,\nC929_=_C937 ,C929_=_C938 ,C929_=_C940 ,C929_=_C941 ,C929_=_C942 ,C929_=_C945 ,\nC929_=_C947 ,C929_=_C948 ,C929_=_C1451 ,C929_=_C1691 ,C929_=_C1692 ,C929_=_C1693 ,\nC929_=_C1695 ,C929_=_C1698 ,C929_=_C1700 ,C929_=_C1701 ,C929_=_C1702 ,C929_=_C1703 ,\nC929_=_C1704 ,C929_=_C1707 ,C929_=_C1709 ,C929_=_C1712 ,C932_=_C937 ,C932_=_C938 ,\nC932_=_C940 ,C932_=_C941 ,C932_=_C942 ,C932_=_C945 ,C932_=_C947 ,C932_=_C948 ,\nC932_=_C1394 ,C932_=_C1872 ,C932_=_C2488 ,C932_=_C2641 ,C932_=_C2804 ,C932_=_C3162 ,\nC932_=_C3289 ,C932_=_C3376 ,C932_=_C3379 ,C932_=_C3382 ,C932_=_C3383 ,C932_=_C3384 ,\nC932_=_C3385 ,C932_=_C3387 ,C937_=_C938 ,C937_=_C940 ,C937_=_C941 ,C937_=_C942 ,\nC937_=_C945 ,C937_=_C947 ,C937_=_C948 ,C937_=_C1280 ,C937_=_C1811 ,C937_=_C2003 ,\nC937_=_C2287 ,C937_=_C2304 ,C937_=_C2642 ,C937_=_C3275 ,C937_=_C3440 ,C937_=_C3509 ,\nC937_=_C3568 ,C937_=_C3569 ,C937_=_C3572 ,C937_=_C3573 ,C937_=_C3576 ,C937_=_C3578 ,\nC938_=_C940 ,C938_=_C941 ,C938_=_C942 ,C938_=_C945 ,C938_=_C947 ,C938_=_C948 ,\nC938_=_C1281 ,C938_=_C1301 ,C938_=_C1353 ,C938_=_C1530 ,C938_=_C1744 ,C938_=_C1919 ,\nC938_=_C2004 ,C938_=_C2119 ,C938_=_C2740 ,C938_=_C2808 ,C938_=_C3165 ,C938_=_C3441 ,\nC938_=_C3510 ,C938_=_C3594 ,C938_=_C3595 ,C938_=_C3596 ,C938_=_C3598 ,C940_=_C941 ,\nC940_=_C942 ,C940_=_C945 ,C940_=_C947 ,C940_=_C948 ,C940_=_C1402 ,C940_=_C1619 ,\nC940_=_C1861 ,C940_=_C2346 ,C940_=_C2442 ,C940_=_C2593 ,C940_=_C2742 ,C940_=_C2812 ,\nC940_=_C3050 ,C940_=_C3141 ,C940_=_C3278 ,C940_=_C3505 ,C940_=_C3637 ,C940_=_C3800 ,\nC940_=_C3801 ,C940_=_C3802 ,C940_=_C3804 ,C940_=_C3805 ,C940_=_C3807 ,C940_=_C3808 ,\nC941_=_C942 ,C941_=_C945 ,C941_=_C947 ,C941_=_C948 ,C941_=_C1683 ,C941_=_C2443 ,\nC941_=_C2720 ,C941_=_C2867 ,C941_=_C3231 ,C941_=_C3295 ,C941_=_C3506 ,C941_=_C3522 ,\nC941_=_C3616 ,C941_=_C3660 ,C941_=_C3837 ,C941_=_C3838 ,C941_=_C3841 ,C941_=_C3842 ,\nC941_=_C3843 ,C941_=_C3845 ,C942_=_C945 ,C942_=_C947 ,C942_=_C948 ,C942_=_C1282 ,\nC942_=_C1771 ,C942_=_C2008 ,C942_=_C2476 ,C942_=_C2581 ,C942_=_C2628 ,C942_=_C2901 ,\nC942_=_C2963 ,C942_=_C3420 ,C942_=_C3443 ,C942_=_C3453 ,C942_=_C3512 ,C942_=_C3537 ,\nC942_=_C3751 ,C942_=_C3827 ,C942_=_C3868 ,C942_=_C3869 ,C942_=_C3871 ,C942_=_C3872 ,\nC942_=_C3873 ,C945_=_C947 ,C945_=_C948 ,C945_=_C1216 ,C945_=_C1287 ,C945_=_C1561 ,\nC945_=_C2011 ,C945_=_C2366 ,C945_=_C2857 ,C945_=_C3237 ,C945_=_C3327 ,C945_=_C3411 ,\nC945_=_C3444 ,C945_=_C3514 ,C945_=_C3858 ,C945_=_C3902 ,C945_=_C4068 ,C945_=_C4070 ,\nC945_=_C4071 ,C947_=_C948 ,C947_=_C1289 ,C947_=_C2013 ,C947_=_C2431 ,C947_=_C3415 ,\nC947_=_C3447 ,C947_=_C3516 ,C947_=_C3657 ,C947_=_C4005 ,C947_=_C4079 ,C947_=_C4095 ,\nC947_=_C4099 ,C948_=_C1312 ,C948_=_C1603 ,C948_=_C3890 ,C948_=_C4010 ,C948_=_C4096 ,\nC948_=_C4112 ,C948_=_C4118 ,C954_=_C956 ,C954_=_C957 ,C954_=_C958 ,C954_=_C959 ,\nC954_=_C961 ,C954_=_C964 ,C954_=_C966 ,C954_=_C968 ,C954_=_C970 ,C954_=_C972 ,\nC954_=_C974 ,C954_=_C975 ,C954_=_C1409 ,C954_=_C2129 ,C954_=_C2133 ,C954_=_C2136 ,\nC954_=_C2138 ,C956_=_C957 ,C956_=_C958 ,C956_=_C959 ,C956_=_C961 ,C956_=_C964 ,\nC956_=_C966 ,C956_=_C968 ,C956_=_C970 ,C956_=_C972 ,C956_=_C974 ,C956_=_C975 ,\nC956_=_C1228 ,C956_=_C2204 ,C956_=_C2246 ,C956_=_C2303 ,C956_=_C2304 ,C956_=_C2308 ,\nC957_=_C958 ,C957_=_C959 ,C957_=_C961 ,C957_=_C964 ,C957_=_C966 ,C957_=_C968 ,\nC957_=_C970 ,C957_=_C972 ,C957_=_C974 ,C957_=_C975 ,C957_=_C1229 ,C957_=_C1497 ,\nC957_=_C2188 ,C957_=_C2339 ,C957_=_C2340 ,C957_=_C2346 ,C957_=_C2347 ,C958_=_C959 ,\nC958_=_C961 ,C958_=_C964 ,C958_=_C966 ,C958_=_C968 ,C958_=_C970 ,C958_=_C972 ,\nC958_=_C974 ,C958_=_C975 ,C958_=_C1230 ,C958_=_C1500 ,C958_=_C2190 ,C958_=_C2557 ,\nC958_=_C2558 ,C958_=_C2560 ,C959_=_C961 ,C959_=_C964 ,C959_=_C966 ,C959_=_C968 ,\nC959_=_C970 ,C959_=_C972 ,C959_=_C974 ,C959_=_C975 ,C959_=_C2657 ,C959_=_C2662 ,\nC959_=_C2663 ,C959_=_C2665 ,C961_=_C964 ,C961_=_C966 ,C961_=_C968 ,C961_=_C970 ,\nC961_=_C972 ,C961_=_C974 ,C961_=_C975 ,C961_=_C1232 ,C961_=_C1417 ,C961_=_C1503 ,\nC961_=_C2024 ,C961_=_C2192 ,C961_=_C2250 ,C961_=_C3060 ,C961_=_C3061 ,C961_=_C3062 ,\nC964_=_C966 ,C964_=_C968 ,C964_=_C970 ,C964_=_C972 ,C964_=_C974 ,C964_=_C975 ,\nC964_=_C2677 ,C964_=_C3228 ,C964_=_C3231 ,C964_=_C3234 ,C964_=_C3235 ,C964_=_C3237 ,\nC966_=_C968 ,C966_=_C970 ,C966_=_C972 ,C966_=_C974 ,C966_=_C975 ,C966_=_C1695 ,\nC966_=_C1787 ,C966_=_C2879 ,C966_=_C3407 ,C966_=_C3411 ,C966_=_C3413 ,C966_=_C3415 ,\nC968_=_C970 ,C968_=_C972 ,C968_=_C974 ,C968_=_C975 ,C968_=_C3358 ,C968_=_C3669 ,\nC970_=_C972 ,C970_=_C974 ,C970_=_C975 ,C970_=_C3108 ,C970_=_C3225 ,C970_=_C3359 ,\nC970_=_C4064 ,C972_=_C974 ,C972_=_C975 ,C972_=_C1709 ,C972_=_C1798 ,C972_=_C2888 ,\nC972_=_C3684 ,C972_=_C3715 ,C972_=_C3782 ,C972_=_C3873 ,C972_=_C4037 ,C972_=_C4071 ,\nC972_=_C4089 ,C972_=_C4095 ,C972_=_C4096 ,C974_=_C975 ,C974_=_C1190 ,C974_=_C1514 ,\nC974_=_C1969 ,C974_=_C3361 ,C974_=_C4014 ,C975_=_C3362 ,C975_=_C3613 ,C986_=_C987 ,\nC986_=_C991 ,C986_=_C997 ,C986_=_C1316 ,C986_=_C1391 ,C986_=_C1867 ,C986_=_C2039 ,\nC986_=_C2484 ,C986_=_C2712 ,C986_=_C2800 ,C986_=_C2877 ,C986_=_C2879 ,C986_=_C2880 ,\nC986_=_C2882 ,C986_=_C2883 ,C986_=_C2884 ,C986_=_C2885 ,C986_=_C2888 ,C986_=_C2890 ,\nC987_=_C991 ,C987_=_C997 ,C987_=_C1296 ,C987_=_C1317 ,C987_=_C1739 ,C987_=_C1912 ,\nC987_=_C2040 ,C987_=_C2714 ,C987_=_C2801 ,C987_=_C2937 ,C987_=_C2941 ,C987_=_C2943 ,\nC987_=_C2944 ,C987_=_C2945 ,C987_=_C2946 ,C987_=_C2947 ,C987_=_C2948 ,C987_=_C2949 ,\nC987_=_C2950 ,C987_=_C2952 ,C991_=_C997 ,C991_=_C1876 ,C991_=_C2379 ,C991_=_C3247 ,\nC991_=_C3407 ,C991_=_C3711 ,C991_=_C3715 ,C991_=_C3716 ,C991_=_C3718 ,C997_=_C1310 ,\nC997_=_C1751 ,C997_=_C1880 ,C997_=_C1929 ,C997_=_C2384 ,C997_=_C2815 ,C997_=_C3252 ,\nC997_=_C3413 ,C997_=_C3789 ,C997_=_C4058 ,C997_=_C4089 ,C997_=_C4090 ,C1002_=_C1004 ,\nC1002_=_C1005 ,C1002_=_C1012 ,C1002_=_C1049 ,C1002_=_C1051 ,C1002_=_C1052 ,C1002_=_C1053 ,\nC1002_=_C1056 ,C1002_=_C1057 ,C1002_=_C1058 ,C1002_=_C1059 ,C1002_=_C1061 ,C1002_=_C1062 ,\nC1002_=_C1064 ,C1002_=_C1066 ,C1002_=_C1067 ,C1002_=_C1068 ,C1002_=_C1070 ,C1002_=_C1072 ,\nC1002_=_C1073 ,C1002_=_C1074 ,C1004_=_C1005 ,C1004_=_C1012 ,C1004_=_C1173 ,C1004_=_C1174 ,\nC1004_=_C1177 ,C1004_=_C1178 ,C1004_=_C1179 ,C1004_=_C1180 ,C1004_=_C1181 ,C1004_=_C1187 ,\nC1004_=_C1188 ,C1004_=_C1189 ,C1004_=_C1190 ,C1004_=_C1191 ,C1004_=_C1194 ,C1005_=_C1012 ,\nC1005_=_C1027 ,C1005_=_C1148 ,C1005_=_C1222 ,C1005_=_C1223 ,C1005_=_C1224 ,C1005_=_C1225 ,\nC1005_=_C1228 ,C1005_=_C1229 ,C1005_=_C1230 ,C1005_=_C1231 ,C1005_=_C1232 ,C1005_=_C1235 ,\nC1005_=_C1236 ,C1005_=_C1237 ,C1005_=_C1238 ,C1005_=_C1239 ,C1005_=_C1240 ,C1005_=_C1241 ,\nC1005_=_C1242 ,C1012_=_C1364 ,C1012_=_C1452 ,C1012_=_C1631 ,C1012_=_C1654 ,C1012_=_C1952 ,\nC1012_=_C1953 ,C1012_=_C1955 ,C1012_=_C1956 ,C1012_=_C1957 ,C1012_=_C1958 ,C1012_=_C1961 ,\nC1012_=_C1963 ,C1012_=_C1964 ,C1012_=_C1965 ,C1012_=_C1966 ,C1012_=_C1968 ,C1012_=_C1969 ,\nC1027_=_C1031 ,C1027_=_C1045 ,C1027_=_C1148 ,C1027_=_C1222 ,C1027_=_C1223 ,C1027_=_C1224 ,\nC1027_=_C1225 ,C1027_=_C1228 ,C1027_=_C1229 ,C1027_=_C1230 ,C1027_=_C1231 ,C1027_=_C1232 ,\nC1027_=_C1235 ,C1027_=_C1236 ,C1027_=_C1237 ,C1027_=_C1238 ,C1027_=_C1239 ,C1027_=_C1240 ,\nC1027_=_C1241 ,C1027_=_C1242 ,C1031_=_C1045 ,C1031_=_C1105 ,C1031_=_C1543 ,C1031_=_C1842 ,\nC1031_=_C1933 ,C1031_=_C1934 ,C1031_=_C1935 ,C1031_=_C1937 ,C1031_=_C1938 ,C1031_=_C1939 ,\nC1031_=_C1940 ,C1031_=_C1941 ,C1031_=_C1942 ,C1031_=_C1943 ,C1031_=_C1944 ,C1031_=_C1946 ,\nC1031_=_C1948 ,C1031_=_C1949 ,C1031_=_C1950 ,C1031_=_C1951 ,C1045_=_C1120 ,C1045_=_C2290 ,\nC1045_=_C2646 ,C1045_=_C2721 ,C1045_=_C2776 ,C1045_=_C2916 ,C1045_=_C3117 ,C1045_=_C3209 ,\nC1045_=_C3303 ,C1045_=_C3392 ,C1045_=_C3638 ,C1045_=_C3880 ,C1045_=_C3881 ,C1045_=_C3882 ,\nC1045_=_C3883 ,C1045_=_C3884 ,C1045_=_C3885 ,C1049_=_C1051 ,C1049_=_C1052 ,C1049_=_C1053 ,\nC1049_=_C1056 ,C1049_=_C1057 ,C1049_=_C1058 ,C1049_=_C1059 ,C1049_=_C1061 ,C1049_=_C1062 ,\nC1049_=_C1064 ,C1049_=_C1066 ,C1049_=_C1067 ,C1049_=_C1068 ,C1049_=_C1070 ,C1049_=_C1072 ,\nC1049_=_C1073 ,C1049_=_C1074 ,C1049_=_C1148 ,C1049_=_C1151 ,C1049_=_C1155 ,C1049_=_C1157 ,\nC1051_=_C1052 ,C1051_=_C1053 ,C1051_=_C1056 ,C1051_=_C1057 ,C1051_=_C1058 ,C1051_=_C1059 ,\nC1051_=_C1061 ,C1051_=_C1062 ,C1051_=_C1064 ,C1051_=_C1066 ,C1051_=_C1067 ,C1051_=_C1068 ,\nC1051_=_C1070 ,C1051_=_C1072 ,C1051_=_C1073 ,C1051_=_C1074 ,C1051_=_C1478 ,C1052_=_C1053 ,\nC1052_=_C1056 ,C1052_=_C1057 ,C1052_=_C1058 ,C1052_=_C1059 ,C1052_=_C1061 ,C1052_=_C1062 ,\nC1052_=_C1064 ,C1052_=_C1066 ,C1052_=_C1067 ,C1052_=_C1068 ,C1052_=_C1070 ,C1052_=_C1072 ,\nC1052_=_C1073 ,C1052_=_C1074 ,C1052_=_C1127 ,C1052_=_C1682 ,C1052_=_C1683 ,C1052_=_C1686 ,\nC1053_=_C1056 ,C1053_=_C1057 ,C1053_=_C1058 ,C1053_=_C1059 ,C1053_=_C1061 ,C1053_=_C1062 ,\nC1053_=_C1064 ,C1053_=_C1066 ,C1053_=_C1067 ,C1053_=_C1068 ,C1053_=_C1070 ,C1053_=_C1072 ,\nC1053_=_C1073 ,C1053_=_C1074 ,C1053_=_C1739 ,C1053_=_C1740 ,C1053_=_C1743 ,C1053_=_C1744 ,\nC1053_=_C1746 ,C1053_=_C1747 ,C1053_=_C1751 ,C1056_=_C1057 ,C1056_=_C1058</w:t>
      </w:r>
    </w:p>
    <w:p>
      <w:pPr>
        <w:pStyle w:val="PreformattedText"/>
        <w:bidi w:val="0"/>
        <w:spacing w:before="0" w:after="0"/>
        <w:jc w:val="left"/>
        <w:rPr/>
      </w:pPr>
      <w:r>
        <w:rPr/>
        <w:t xml:space="preserve"> </w:t>
      </w:r>
      <w:r>
        <w:rPr/>
        <w:t>,C1056_=_C1059 ,\nC1056_=_C1061 ,C1056_=_C1062 ,C1056_=_C1064 ,C1056_=_C1066 ,C1056_=_C1067 ,C1056_=_C1068 ,\nC1056_=_C1070 ,C1056_=_C1072 ,C1056_=_C1073 ,C1056_=_C1074 ,C1056_=_C2410 ,C1057_=_C1058 ,\nC1057_=_C1059 ,C1057_=_C1061 ,C1057_=_C1062 ,C1057_=_C1064 ,C1057_=_C1066 ,C1057_=_C1067 ,\nC1057_=_C1068 ,C1057_=_C1070 ,C1057_=_C1072 ,C1057_=_C1073 ,C1057_=_C1074 ,C1057_=_C1415 ,\nC1057_=_C1502 ,C1057_=_C2021 ,C1057_=_C2249 ,C1057_=_C2926 ,C1058_=_C1059 ,C1058_=_C1061 ,\nC1058_=_C1062 ,C1058_=_C1064 ,C1058_=_C1066 ,C1058_=_C1067 ,C1058_=_C1068 ,C1058_=_C1070 ,\nC1058_=_C1072 ,C1058_=_C1073 ,C1058_=_C1074 ,C1058_=_C2023 ,C1058_=_C2504 ,C1058_=_C3028 ,\nC1058_=_C3029 ,C1058_=_C3032 ,C1058_=_C3036 ,C1058_=_C3037 ,C1058_=_C3040 ,C1059_=_C1061 ,\nC1059_=_C1062 ,C1059_=_C1064 ,C1059_=_C1066 ,C1059_=_C1067 ,C1059_=_C1068 ,C1059_=_C1070 ,\nC1059_=_C1072 ,C1059_=_C1073 ,C1059_=_C1074 ,C1059_=_C3247 ,C1059_=_C3252 ,C1061_=_C1062 ,\nC1061_=_C1064 ,C1061_=_C1066 ,C1061_=_C1067 ,C1061_=_C1068 ,C1061_=_C1070 ,C1061_=_C1072 ,\nC1061_=_C1073 ,C1061_=_C1074 ,C1061_=_C3509 ,C1061_=_C3510 ,C1061_=_C3512 ,C1061_=_C3514 ,\nC1061_=_C3516 ,C1062_=_C1064 ,C1062_=_C1066 ,C1062_=_C1067 ,C1062_=_C1068 ,C1062_=_C1070 ,\nC1062_=_C1072 ,C1062_=_C1073 ,C1062_=_C1074 ,C1062_=_C3627 ,C1064_=_C1066 ,C1064_=_C1067 ,\nC1064_=_C1068 ,C1064_=_C1070 ,C1064_=_C1072 ,C1064_=_C1073 ,C1064_=_C1074 ,C1064_=_C3698 ,\nC1066_=_C1067 ,C1066_=_C1068 ,C1066_=_C1070 ,C1066_=_C1072 ,C1066_=_C1073 ,C1066_=_C1074 ,\nC1066_=_C1422 ,C1066_=_C2214 ,C1066_=_C2257 ,C1066_=_C3465 ,C1066_=_C3674 ,C1066_=_C3768 ,\nC1066_=_C3770 ,C1067_=_C1068 ,C1067_=_C1070 ,C1067_=_C1072 ,C1067_=_C1073 ,C1067_=_C1074 ,\nC1067_=_C1966 ,C1067_=_C2198 ,C1067_=_C3020 ,C1067_=_C3219 ,C1067_=_C3724 ,C1067_=_C3854 ,\nC1067_=_C3857 ,C1067_=_C3858 ,C1068_=_C1070 ,C1068_=_C1072 ,C1068_=_C1073 ,C1068_=_C1074 ,\nC1068_=_C3023 ,C1068_=_C3728 ,C1068_=_C3882 ,C1070_=_C1072 ,C1070_=_C1073 ,C1070_=_C1074 ,\nC1070_=_C3222 ,C1070_=_C3730 ,C1070_=_C4001 ,C1072_=_C1073 ,C1072_=_C1074 ,C1072_=_C3732 ,\nC1073_=_C1074 ,C1073_=_C1800 ,C1073_=_C2689 ,C1073_=_C3842 ,C1073_=_C4022 ,C1074_=_C1428 ,\nC1074_=_C2187 ,C1074_=_C3026 ,C1082_=_C1093 ,C1082_=_C1094 ,C1082_=_C1101 ,C1082_=_C1385 ,\nC1082_=_C1802 ,C1082_=_C1971 ,C1082_=_C2204 ,C1082_=_C2205 ,C1082_=_C2206 ,C1082_=_C2208 ,\nC1082_=_C2210 ,C1082_=_C2211 ,C1082_=_C2214 ,C1082_=_C2215 ,C1082_=_C2217 ,C1093_=_C1094 ,\nC1093_=_C1101 ,C1093_=_C1400 ,C1093_=_C1578 ,C1093_=_C1900 ,C1093_=_C1980 ,C1093_=_C2492 ,\nC1093_=_C2662 ,C1093_=_C2831 ,C1093_=_C2961 ,C1093_=_C3320 ,C1093_=_C3493 ,C1093_=_C3533 ,\nC1093_=_C3581 ,C1093_=_C3636 ,C1093_=_C3659 ,C1093_=_C3664 ,C1093_=_C3665 ,C1093_=_C3667 ,\nC1093_=_C3668 ,C1093_=_C3669 ,C1093_=_C3670 ,C1093_=_C3671 ,C1093_=_C3673 ,C1094_=_C1101 ,\nC1094_=_C1403 ,C1094_=_C1982 ,C1094_=_C2093 ,C1094_=_C2382 ,C1094_=_C2974 ,C1094_=_C3036 ,\nC1094_=_C3310 ,C1094_=_C3325 ,C1094_=_C3538 ,C1094_=_C3661 ,C1094_=_C3854 ,C1094_=_C3908 ,\nC1101_=_C1405 ,C1101_=_C1991 ,C1101_=_C2297 ,C1101_=_C2654 ,C1101_=_C3330 ,C1101_=_C3544 ,\nC1101_=_C3663 ,C1101_=_C3919 ,C1101_=_C4110 ,C1101_=_C4111 ,C1105_=_C1119 ,C1105_=_C1120 ,\nC1105_=_C1543 ,C1105_=_C1842 ,C1105_=_C1933 ,C1105_=_C1934 ,C1105_=_C1935 ,C1105_=_C1937 ,\nC1105_=_C1938 ,C1105_=_C1939 ,C1105_=_C1940 ,C1105_=_C1941 ,C1105_=_C1942 ,C1105_=_C1943 ,\nC1105_=_C1944 ,C1105_=_C1946 ,C1105_=_C1948 ,C1105_=_C1949 ,C1105_=_C1950 ,C1105_=_C1951 ,\nC1119_=_C1120 ,C1119_=_C1532 ,C1119_=_C1682 ,C1119_=_C1921 ,C1119_=_C2156 ,C1119_=_C2410 ,\nC1119_=_C2663 ,C1119_=_C2719 ,C1119_=_C2775 ,C1119_=_C2915 ,C1119_=_C3032 ,C1119_=_C3208 ,\nC1119_=_C3473 ,C1119_=_C3627 ,C1119_=_C3698 ,C1119_=_C3724 ,C1119_=_C3726 ,C1119_=_C3727 ,\nC1119_=_C3728 ,C1119_=_C3730 ,C1119_=_C3731 ,C1119_=_C3732 ,C1119_=_C3733 ,C1119_=_C3734 ,\nC1119_=_C3735 ,C1120_=_C2290 ,C1120_=_C2646 ,C1120_=_C2721 ,C1120_=_C2776 ,C1120_=_C2916 ,\nC1120_=_C3117 ,C1120_=_C3209 ,C1120_=_C3303 ,C1120_=_C3392 ,C1120_=_C3638 ,C1120_=_C3880 ,\nC1120_=_C3881 ,C1120_=_C3882 ,C1120_=_C3883 ,C1120_=_C3884 ,C1120_=_C3885 ,C1126_=_C1127 ,\nC1126_=_C1128 ,C1126_=_C1131 ,C1126_=_C1132 ,C1126_=_C1133 ,C1126_=_C1134 ,C1126_=_C1135 ,\nC1126_=_C1136 ,C1126_=_C1137 ,C1126_=_C1140 ,C1126_=_C1142 ,C1126_=_C1143 ,C1126_=_C1144 ,\nC1126_=_C1146 ,C1126_=_C1147 ,C1126_=_C1225 ,C1126_=_C1431 ,C1126_=_C1432 ,C1126_=_C1443 ,\nC1126_=_C1445 ,C1127_=_C1128 ,C1127_=_C1131 ,C1127_=_C1132 ,C1127_=_C1133 ,C1127_=_C1134 ,\nC1127_=_C1135 ,C1127_=_C1136 ,C1127_=_C1137 ,C1127_=_C1140 ,C1127_=_C1142 ,C1127_=_C1143 ,\nC1127_=_C1144 ,C1127_=_C1146 ,C1127_=_C1147 ,C1127_=_C1682 ,C1127_=_C1683 ,C1127_=_C1686 ,\nC1128_=_C1131 ,C1128_=_C1132 ,C1128_=_C1133 ,C1128_=_C1134 ,C1128_=_C1135 ,C1128_=_C1136 ,\nC1128_=_C1137 ,C1128_=_C1140 ,C1128_=_C1142 ,C1128_=_C1143 ,C1128_=_C1144 ,C1128_=_C1146 ,\nC1128_=_C1147 ,C1128_=_C1971 ,C1128_=_C1980 ,C1128_=_C1982 ,C1128_=_C1991 ,C1131_=_C1132 ,\nC1131_=_C1133 ,C1131_=_C1134 ,C1131_=_C1135 ,C1131_=_C1136 ,C1131_=_C1137 ,C1131_=_C1140 ,\nC1131_=_C1142 ,C1131_=_C1143 ,C1131_=_C1144 ,C1131_=_C1146 ,C1131_=_C1147 ,C1131_=_C2318 ,\nC1131_=_C2325 ,C1132_=_C1133 ,C1132_=_C1134 ,C1132_=_C1135 ,C1132_=_C1136 ,C1132_=_C1137 ,\nC1132_=_C1140 ,C1132_=_C1142 ,C1132_=_C1143 ,C1132_=_C1144 ,C1132_=_C1146 ,C1132_=_C1147 ,\nC1132_=_C1179 ,C1132_=_C1957 ,C1132_=_C2442 ,C1132_=_C2443 ,C1132_=_C2444 ,C1132_=_C2445 ,\nC1133_=_C1134 ,C1133_=_C1135 ,C1133_=_C1136 ,C1133_=_C1137 ,C1133_=_C1140 ,C1133_=_C1142 ,\nC1133_=_C1143 ,C1133_=_C1144 ,C1133_=_C1146 ,C1133_=_C1147 ,C1133_=_C2020 ,C1133_=_C2170 ,\nC1133_=_C2820 ,C1133_=_C2822 ,C1133_=_C2823 ,C1134_=_C1135 ,C1134_=_C1136 ,C1134_=_C1137 ,\nC1134_=_C1140 ,C1134_=_C1142 ,C1134_=_C1143 ,C1134_=_C1144 ,C1134_=_C1146 ,C1134_=_C1147 ,\nC1134_=_C1693 ,C1134_=_C2025 ,C1134_=_C2172 ,C1134_=_C3140 ,C1134_=_C3141 ,C1134_=_C3144 ,\nC1134_=_C3149 ,C1135_=_C1136 ,C1135_=_C1137 ,C1135_=_C1140 ,C1135_=_C1142 ,C1135_=_C1143 ,\nC1135_=_C1144 ,C1135_=_C1146 ,C1135_=_C1147 ,C1135_=_C2174 ,C1135_=_C3184 ,C1135_=_C3289 ,\nC1135_=_C3292 ,C1135_=_C3294 ,C1135_=_C3295 ,C1135_=_C3296 ,C1136_=_C1137 ,C1136_=_C1140 ,\nC1136_=_C1142 ,C1136_=_C1143 ,C1136_=_C1144 ,C1136_=_C1146 ,C1136_=_C1147 ,C1136_=_C3505 ,\nC1136_=_C3506 ,C1136_=_C3507 ,C1136_=_C3508 ,C1137_=_C1140 ,C1137_=_C1142 ,C1137_=_C1143 ,\nC1137_=_C1144 ,C1137_=_C1146 ,C1137_=_C1147 ,C1137_=_C2211 ,C1137_=_C3659 ,C1137_=_C3660 ,\nC1137_=_C3661 ,C1137_=_C3662 ,C1137_=_C3663 ,C1140_=_C1142 ,C1140_=_C1143 ,C1140_=_C1144 ,\nC1140_=_C1146 ,C1140_=_C1147 ,C1140_=_C2030 ,C1140_=_C2182 ,C1140_=_C2513 ,C1140_=_C3158 ,\nC1140_=_C3774 ,C1140_=_C3846 ,C1142_=_C1143 ,C1142_=_C1144 ,C1142_=_C1146 ,C1142_=_C1147 ,\nC1142_=_C3900 ,C1142_=_C3902 ,C1143_=_C1144 ,C1143_=_C1146 ,C1143_=_C1147 ,C1144_=_C1146 ,\nC1144_=_C1147 ,C1144_=_C3610 ,C1146_=_C1147 ,C1146_=_C2885 ,C1146_=_C2950 ,C1147_=_C2890 ,\nC1147_=_C2952 ,C1148_=_C1151 ,C1148_=_C1155 ,C1148_=_C1157 ,C1148_=_C1222 ,C1148_=_C1223 ,\nC1148_=_C1224 ,C1148_=_C1225 ,C1148_=_C1228 ,C1148_=_C1229 ,C1148_=_C1230 ,C1148_=_C1231 ,\nC1148_=_C1232 ,C1148_=_C1235 ,C1148_=_C1236 ,C1148_=_C1237 ,C1148_=_C1238 ,C1148_=_C1239 ,\nC1148_=_C1240 ,C1148_=_C1241 ,C1148_=_C1242 ,C1151_=_C1155 ,C1151_=_C1157 ,C1151_=_C1407 ,\nC1151_=_C1409 ,C1151_=_C1413 ,C1151_=_C1414 ,C1151_=_C1415 ,C1151_=_C1417 ,C1151_=_C1420 ,\nC1151_=_C1422 ,C1151_=_C1423 ,C1151_=_C1424 ,C1151_=_C1425 ,C1151_=_C1428 ,C1151_=_C1429 ,\nC1155_=_C1157 ,C1155_=_C1432 ,C1155_=_C2129 ,C1155_=_C2169 ,C1155_=_C2170 ,C1155_=_C2172 ,\nC1155_=_C2174 ,C1155_=_C2176 ,C1155_=_C2180 ,C1155_=_C2181 ,C1155_=_C2182 ,C1155_=_C2183 ,\nC1155_=_C2185 ,C1155_=_C2186 ,C1155_=_C2187 ,C1157_=_C1255 ,C1157_=_C2086 ,C1157_=_C2133 ,\nC1157_=_C2372 ,C1157_=_C2452 ,C1157_=_C2620 ,C1157_=_C2754 ,C1157_=_C3014 ,C1157_=_C3015 ,\nC1157_=_C3016 ,C1157_=_C3017 ,C1157_=_C3018 ,C1157_=_C3019 ,C1157_=_C3020 ,C1157_=_C3021 ,\nC1157_=_C3023 ,C1157_=_C3024 ,C1157_=_C3025 ,C1157_=_C3026 ,C1173_=_C1174 ,C1173_=_C1177 ,\nC1173_=_C1178 ,C1173_=_C1179 ,C1173_=_C1180 ,C1173_=_C1181 ,C1173_=_C1187 ,C1173_=_C1188 ,\nC1173_=_C1189 ,C1173_=_C1190 ,C1173_=_C1191 ,C1173_=_C1194 ,C1173_=_C1451 ,C1173_=_C1452 ,\nC1173_=_C1468 ,C1174_=_C1177 ,C1174_=_C1178 ,C1174_=_C1179 ,C1174_=_C1180 ,C1174_=_C1181 ,\nC1174_=_C1187 ,C1174_=_C1188 ,C1174_=_C1189 ,C1174_=_C1190 ,C1174_=_C1191 ,C1174_=_C1194 ,\nC1174_=_C1654 ,C1174_=_C1660 ,C1174_=_C1664 ,C1174_=_C1665 ,C1174_=_C1667 ,C1174_=_C1669 ,\nC1177_=_C1178 ,C1177_=_C1179 ,C1177_=_C1180 ,C1177_=_C1181 ,C1177_=_C1187 ,C1177_=_C1188 ,\nC1177_=_C1189 ,C1177_=_C1190 ,C1177_=_C1191 ,C1177_=_C1194 ,C1177_=_C1955 ,C1178_=_C1179 ,\nC1178_=_C1180 ,C1178_=_C1181 ,C1178_=_C1187 ,C1178_=_C1188 ,C1178_=_C1189 ,C1178_=_C1190 ,\nC1178_=_C1191 ,C1178_=_C1194 ,C1178_=_C2278 ,C1178_=_C2286 ,C1178_=_C2287 ,C1178_=_C2290 ,\nC1178_=_C2297 ,C1179_=_C1180 ,C1179_=_C1181 ,C1179_=_C1187 ,C1179_=_C1188 ,C1179_=_C1189 ,\nC1179_=_C1190 ,C1179_=_C1191 ,C1179_=_C1194 ,C1179_=_C1957 ,C1179_=_C2442 ,C1179_=_C2443 ,\nC1179_=_C2444 ,C1179_=_C2445 ,C1180_=_C1181 ,C1180_=_C1187 ,C1180_=_C1188 ,C1180_=_C1189 ,\nC1180_=_C1190 ,C1180_=_C1191 ,C1180_=_C1194 ,C1180_=_C2169 ,C1180_=_C2638 ,C1180_=_C2641 ,\nC1180_=_C2642 ,C1180_=_C2644 ,C1180_=_C2645 ,C1180_=_C2646 ,C1180_=_C2654 ,C1181_=_C1187 ,\nC1181_=_C1188 ,C1181_=_C1189 ,C1181_=_C1190 ,C1181_=_C1191 ,C1181_=_C1194 ,C1181_=_C1961 ,\nC1187_=_C1188 ,C1187_=_C1189 ,C1187_=_C1190 ,C1187_=_C1191 ,C1187_=_C1194 ,C1187_=_C1700 ,\nC1187_=_C3382 ,C1187_=_C3800 ,C1187_=_C3837 ,C1187_=_C3890 ,C1188_=_C1189 ,C1188_=_C1190 ,\nC1188_=_C1191 ,C1188_=_C1194 ,C1188_=_C3573 ,C1188_=_C3667 ,C1188_=_C3880 ,C1188_=_C3919 ,\nC1189_=_C1190 ,C1189_=_C1191 ,C1189_=_C1194 ,C1189_=_C1702 ,C1189_=_C1950 ,C1189_=_C2948 ,\nC1189_=_C3383 ,C1189_=_C3780 ,C1189_=_C3802 ,C1189_=_C3838 ,C1189_=_C4010 ,C1190_=_C1191 ,\nC1190_=_C1194 ,C1190_=_C1514 ,C1190_=_C1969 ,C1190_=_C3361 ,C1190_=_C4014 ,C1191_=_C1194 ,\nC1191_=_C3578 ,C1191_=_C3884 ,C1191_=_C4099</w:t>
      </w:r>
    </w:p>
    <w:p>
      <w:pPr>
        <w:pStyle w:val="PreformattedText"/>
        <w:bidi w:val="0"/>
        <w:spacing w:before="0" w:after="0"/>
        <w:jc w:val="left"/>
        <w:rPr/>
      </w:pPr>
      <w:r>
        <w:rPr/>
        <w:t xml:space="preserve"> </w:t>
      </w:r>
      <w:r>
        <w:rPr/>
        <w:t>,C1191_=_C4110 ,C1194_=_C1712 ,C1194_=_C3387 ,\nC1194_=_C3808 ,C1194_=_C3845 ,C1194_=_C4118 ,C1203_=_C1215 ,C1203_=_C1216 ,C1203_=_C1298 ,\nC1203_=_C1372 ,C1203_=_C1639 ,C1203_=_C1722 ,C1203_=_C1740 ,C1203_=_C1914 ,C1203_=_C2102 ,\nC1203_=_C2353 ,C1203_=_C2391 ,C1203_=_C2802 ,C1203_=_C2828 ,C1203_=_C3099 ,C1203_=_C3100 ,\nC1203_=_C3104 ,C1203_=_C3105 ,C1203_=_C3106 ,C1203_=_C3107 ,C1203_=_C3108 ,C1203_=_C3110 ,\nC1203_=_C3111 ,C1215_=_C1216 ,C1215_=_C1560 ,C1215_=_C2365 ,C1215_=_C2855 ,C1215_=_C3235 ,\nC1215_=_C3326 ,C1215_=_C3857 ,C1215_=_C3900 ,C1215_=_C4047 ,C1215_=_C4048 ,C1216_=_C1287 ,\nC1216_=_C1561 ,C1216_=_C2011 ,C1216_=_C2366 ,C1216_=_C2857 ,C1216_=_C3237 ,C1216_=_C3327 ,\nC1216_=_C3411 ,C1216_=_C3444 ,C1216_=_C3514 ,C1216_=_C3858 ,C1216_=_C3902 ,C1216_=_C4068 ,\nC1216_=_C4070 ,C1216_=_C4071 ,C1222_=_C1223 ,C1222_=_C1224 ,C1222_=_C1225 ,C1222_=_C1228 ,\nC1222_=_C1229 ,C1222_=_C1230 ,C1222_=_C1231 ,C1222_=_C1232 ,C1222_=_C1235 ,C1222_=_C1236 ,\nC1222_=_C1237 ,C1222_=_C1238 ,C1222_=_C1239 ,C1222_=_C1240 ,C1222_=_C1241 ,C1222_=_C1242 ,\nC1222_=_C1280 ,C1222_=_C1281 ,C1222_=_C1282 ,C1222_=_C1287 ,C1222_=_C1289 ,C1223_=_C1224 ,\nC1223_=_C1225 ,C1223_=_C1228 ,C1223_=_C1229 ,C1223_=_C1230 ,C1223_=_C1231 ,C1223_=_C1232 ,\nC1223_=_C1235 ,C1223_=_C1236 ,C1223_=_C1237 ,C1223_=_C1238 ,C1223_=_C1239 ,C1223_=_C1240 ,\nC1223_=_C1241 ,C1223_=_C1242 ,C1223_=_C1316 ,C1223_=_C1317 ,C1224_=_C1225 ,C1224_=_C1228 ,\nC1224_=_C1229 ,C1224_=_C1230 ,C1224_=_C1231 ,C1224_=_C1232 ,C1224_=_C1235 ,C1224_=_C1236 ,\nC1224_=_C1237 ,C1224_=_C1238 ,C1224_=_C1239 ,C1224_=_C1240 ,C1224_=_C1241 ,C1224_=_C1242 ,\nC1224_=_C1362 ,C1224_=_C1364 ,C1224_=_C1372 ,C1225_=_C1228 ,C1225_=_C1229 ,C1225_=_C1230 ,\nC1225_=_C1231 ,C1225_=_C1232 ,C1225_=_C1235 ,C1225_=_C1236 ,C1225_=_C1237 ,C1225_=_C1238 ,\nC1225_=_C1239 ,C1225_=_C1240 ,C1225_=_C1241 ,C1225_=_C1242 ,C1225_=_C1431 ,C1225_=_C1432 ,\nC1225_=_C1443 ,C1225_=_C1445 ,C1228_=_C1229 ,C1228_=_C1230 ,C1228_=_C1231 ,C1228_=_C1232 ,\nC1228_=_C1235 ,C1228_=_C1236 ,C1228_=_C1237 ,C1228_=_C1238 ,C1228_=_C1239 ,C1228_=_C1240 ,\nC1228_=_C1241 ,C1228_=_C1242 ,C1228_=_C2204 ,C1228_=_C2246 ,C1228_=_C2303 ,C1228_=_C2304 ,\nC1228_=_C2308 ,C1229_=_C1230 ,C1229_=_C1231 ,C1229_=_C1232 ,C1229_=_C1235 ,C1229_=_C1236 ,\nC1229_=_C1237 ,C1229_=_C1238 ,C1229_=_C1239 ,C1229_=_C1240 ,C1229_=_C1241 ,C1229_=_C1242 ,\nC1229_=_C1497 ,C1229_=_C2188 ,C1229_=_C2339 ,C1229_=_C2340 ,C1229_=_C2346 ,C1229_=_C2347 ,\nC1230_=_C1231 ,C1230_=_C1232 ,C1230_=_C1235 ,C1230_=_C1236 ,C1230_=_C1237 ,C1230_=_C1238 ,\nC1230_=_C1239 ,C1230_=_C1240 ,C1230_=_C1241 ,C1230_=_C1242 ,C1230_=_C1500 ,C1230_=_C2190 ,\nC1230_=_C2557 ,C1230_=_C2558 ,C1230_=_C2560 ,C1231_=_C1232 ,C1231_=_C1235 ,C1231_=_C1236 ,\nC1231_=_C1237 ,C1231_=_C1238 ,C1231_=_C1239 ,C1231_=_C1240 ,C1231_=_C1241 ,C1231_=_C1242 ,\nC1232_=_C1235 ,C1232_=_C1236 ,C1232_=_C1237 ,C1232_=_C1238 ,C1232_=_C1239 ,C1232_=_C1240 ,\nC1232_=_C1241 ,C1232_=_C1242 ,C1232_=_C1417 ,C1232_=_C1503 ,C1232_=_C2024 ,C1232_=_C2192 ,\nC1232_=_C2250 ,C1232_=_C3060 ,C1232_=_C3061 ,C1232_=_C3062 ,C1235_=_C1236 ,C1235_=_C1237 ,\nC1235_=_C1238 ,C1235_=_C1239 ,C1235_=_C1240 ,C1235_=_C1241 ,C1235_=_C1242 ,C1235_=_C1938 ,\nC1235_=_C3155 ,C1235_=_C3303 ,C1236_=_C1237 ,C1236_=_C1238 ,C1236_=_C1239 ,C1236_=_C1240 ,\nC1236_=_C1241 ,C1236_=_C1242 ,C1236_=_C1963 ,C1236_=_C2196 ,C1236_=_C3014 ,C1236_=_C3217 ,\nC1236_=_C3310 ,C1237_=_C1238 ,C1237_=_C1239 ,C1237_=_C1240 ,C1237_=_C1241 ,C1237_=_C1242 ,\nC1238_=_C1239 ,C1238_=_C1240 ,C1238_=_C1241 ,C1238_=_C1242 ,C1238_=_C3220 ,C1238_=_C3895 ,\nC1239_=_C1240 ,C1239_=_C1241 ,C1239_=_C1242 ,C1239_=_C3668 ,C1239_=_C3726 ,C1239_=_C3930 ,\nC1240_=_C1241 ,C1240_=_C1242 ,C1240_=_C1513 ,C1240_=_C3985 ,C1240_=_C4012 ,C1241_=_C1242 ,\nC1241_=_C3576 ,C1241_=_C3598 ,C1241_=_C3871 ,C1241_=_C4068 ,C1241_=_C4079 ,C1242_=_C2202 ,\nC1255_=_C2086 ,C1255_=_C2133 ,C1255_=_C2372 ,C1255_=_C2452 ,C1255_=_C2620 ,C1255_=_C2754 ,\nC1255_=_C3014 ,C1255_=_C3015 ,C1255_=_C3016 ,C1255_=_C3017 ,C1255_=_C3018 ,C1255_=_C3019 ,\nC1255_=_C3020 ,C1255_=_C3021 ,C1255_=_C3023 ,C1255_=_C3024 ,C1255_=_C3025 ,C1255_=_C3026 ,\nC1280_=_C1281 ,C1280_=_C1282 ,C1280_=_C1287 ,C1280_=_C1289 ,C1280_=_C1811 ,C1280_=_C2003 ,\nC1280_=_C2287 ,C1280_=_C2304 ,C1280_=_C2642 ,C1280_=_C3275 ,C1280_=_C3440 ,C1280_=_C3509 ,\nC1280_=_C3568 ,C1280_=_C3569 ,C1280_=_C3572 ,C1280_=_C3573 ,C1280_=_C3576 ,C1280_=_C3578 ,\nC1281_=_C1282 ,C1281_=_C1287 ,C1281_=_C1289 ,C1281_=_C1301 ,C1281_=_C1353 ,C1281_=_C1530 ,\nC1281_=_C1744 ,C1281_=_C1919 ,C1281_=_C2004 ,C1281_=_C2119 ,C1281_=_C2740 ,C1281_=_C2808 ,\nC1281_=_C3165 ,C1281_=_C3441 ,C1281_=_C3510 ,C1281_=_C3594 ,C1281_=_C3595 ,C1281_=_C3596 ,\nC1281_=_C3598 ,C1282_=_C1287 ,C1282_=_C1289 ,C1282_=_C1771 ,C1282_=_C2008 ,C1282_=_C2476 ,\nC1282_=_C2581 ,C1282_=_C2628 ,C1282_=_C2901 ,C1282_=_C2963 ,C1282_=_C3420 ,C1282_=_C3443 ,\nC1282_=_C3453 ,C1282_=_C3512 ,C1282_=_C3537 ,C1282_=_C3751 ,C1282_=_C3827 ,C1282_=_C3868 ,\nC1282_=_C3869 ,C1282_=_C3871 ,C1282_=_C3872 ,C1282_=_C3873 ,C1287_=_C1289 ,C1287_=_C1561 ,\nC1287_=_C2011 ,C1287_=_C2366 ,C1287_=_C2857 ,C1287_=_C3237 ,C1287_=_C3327 ,C1287_=_C3411 ,\nC1287_=_C3444 ,C1287_=_C3514 ,C1287_=_C3858 ,C1287_=_C3902 ,C1287_=_C4068 ,C1287_=_C4070 ,\nC1287_=_C4071 ,C1289_=_C2013 ,C1289_=_C2431 ,C1289_=_C3415 ,C1289_=_C3447 ,C1289_=_C3516 ,\nC1289_=_C3657 ,C1289_=_C4005 ,C1289_=_C4079 ,C1289_=_C4095 ,C1289_=_C4099 ,C1296_=_C1298 ,\nC1296_=_C1300 ,C1296_=_C1301 ,C1296_=_C1302 ,C1296_=_C1307 ,C1296_=_C1310 ,C1296_=_C1312 ,\nC1296_=_C1317 ,C1296_=_C1739 ,C1296_=_C1912 ,C1296_=_C2040 ,C1296_=_C2714 ,C1296_=_C2801 ,\nC1296_=_C2937 ,C1296_=_C2941 ,C1296_=_C2943 ,C1296_=_C2944 ,C1296_=_C2945 ,C1296_=_C2946 ,\nC1296_=_C2947 ,C1296_=_C2948 ,C1296_=_C2949 ,C1296_=_C2950 ,C1296_=_C2952 ,C1298_=_C1300 ,\nC1298_=_C1301 ,C1298_=_C1302 ,C1298_=_C1307 ,C1298_=_C1310 ,C1298_=_C1312 ,C1298_=_C1372 ,\nC1298_=_C1639 ,C1298_=_C1722 ,C1298_=_C1740 ,C1298_=_C1914 ,C1298_=_C2102 ,C1298_=_C2353 ,\nC1298_=_C2391 ,C1298_=_C2802 ,C1298_=_C2828 ,C1298_=_C3099 ,C1298_=_C3100 ,C1298_=_C3104 ,\nC1298_=_C3105 ,C1298_=_C3106 ,C1298_=_C3107 ,C1298_=_C3108 ,C1298_=_C3110 ,C1298_=_C3111 ,\nC1300_=_C1301 ,C1300_=_C1302 ,C1300_=_C1307 ,C1300_=_C1310 ,C1300_=_C1312 ,C1300_=_C1743 ,\nC1300_=_C1918 ,C1300_=_C2807 ,C1300_=_C3551 ,C1300_=_C3553 ,C1301_=_C1302 ,C1301_=_C1307 ,\nC1301_=_C1310 ,C1301_=_C1312 ,C1301_=_C1353 ,C1301_=_C1530 ,C1301_=_C1744 ,C1301_=_C1919 ,\nC1301_=_C2004 ,C1301_=_C2119 ,C1301_=_C2740 ,C1301_=_C2808 ,C1301_=_C3165 ,C1301_=_C3441 ,\nC1301_=_C3510 ,C1301_=_C3594 ,C1301_=_C3595 ,C1301_=_C3596 ,C1301_=_C3598 ,C1302_=_C1307 ,\nC1302_=_C1310 ,C1302_=_C1312 ,C1302_=_C1746 ,C1302_=_C1920 ,C1302_=_C2810 ,C1302_=_C2898 ,\nC1302_=_C3534 ,C1302_=_C3674 ,C1302_=_C3676 ,C1302_=_C3679 ,C1302_=_C3680 ,C1302_=_C3683 ,\nC1302_=_C3684 ,C1307_=_C1310 ,C1307_=_C1312 ,C1307_=_C1599 ,C1307_=_C1669 ,C1307_=_C1686 ,\nC1307_=_C1837 ,C1307_=_C2445 ,C1307_=_C3055 ,C1307_=_C3204 ,C1307_=_C3296 ,C1307_=_C3508 ,\nC1307_=_C3662 ,C1307_=_C4037 ,C1307_=_C4038 ,C1310_=_C1312 ,C1310_=_C1751 ,C1310_=_C1880 ,\nC1310_=_C1929 ,C1310_=_C2384 ,C1310_=_C2815 ,C1310_=_C3252 ,C1310_=_C3413 ,C1310_=_C3789 ,\nC1310_=_C4058 ,C1310_=_C4089 ,C1310_=_C4090 ,C1312_=_C1603 ,C1312_=_C3890 ,C1312_=_C4010 ,\nC1312_=_C4096 ,C1312_=_C4112 ,C1312_=_C4118 ,C1316_=_C1317 ,C1316_=_C1391 ,C1316_=_C1867 ,\nC1316_=_C2039 ,C1316_=_C2484 ,C1316_=_C2712 ,C1316_=_C2800 ,C1316_=_C2877 ,C1316_=_C2879 ,\nC1316_=_C2880 ,C1316_=_C2882 ,C1316_=_C2883 ,C1316_=_C2884 ,C1316_=_C2885 ,C1316_=_C2888 ,\nC1316_=_C2890 ,C1317_=_C1739 ,C1317_=_C1912 ,C1317_=_C2040 ,C1317_=_C2714 ,C1317_=_C2801 ,\nC1317_=_C2937 ,C1317_=_C2941 ,C1317_=_C2943 ,C1317_=_C2944 ,C1317_=_C2945 ,C1317_=_C2946 ,\nC1317_=_C2947 ,C1317_=_C2948 ,C1317_=_C2949 ,C1317_=_C2950 ,C1317_=_C2952 ,C1346_=_C1351 ,\nC1346_=_C1353 ,C1346_=_C1478 ,C1346_=_C2286 ,C1346_=_C2339 ,C1346_=_C2454 ,C1346_=_C2557 ,\nC1346_=_C2603 ,C1346_=_C2736 ,C1346_=_C3060 ,C1346_=_C3068 ,C1346_=_C3121 ,C1346_=_C3154 ,\nC1346_=_C3155 ,C1346_=_C3156 ,C1346_=_C3157 ,C1346_=_C3158 ,C1346_=_C3159 ,C1346_=_C3160 ,\nC1346_=_C3161 ,C1351_=_C1353 ,C1351_=_C1528 ,C1351_=_C2117 ,C1351_=_C2739 ,C1351_=_C2972 ,\nC1351_=_C3029 ,C1351_=_C3164 ,C1351_=_C3465 ,C1351_=_C3470 ,C1351_=_C3472 ,C1353_=_C1530 ,\nC1353_=_C1744 ,C1353_=_C1919 ,C1353_=_C2004 ,C1353_=_C2119 ,C1353_=_C2740 ,C1353_=_C2808 ,\nC1353_=_C3165 ,C1353_=_C3441 ,C1353_=_C3510 ,C1353_=_C3594 ,C1353_=_C3595 ,C1353_=_C3596 ,\nC1353_=_C3598 ,C1362_=_C1364 ,C1362_=_C1372 ,C1362_=_C1630 ,C1362_=_C1781 ,C1362_=_C1782 ,\nC1362_=_C1783 ,C1362_=_C1786 ,C1362_=_C1787 ,C1362_=_C1788 ,C1362_=_C1790 ,C1362_=_C1791 ,\nC1362_=_C1792 ,C1362_=_C1793 ,C1362_=_C1794 ,C1362_=_C1797 ,C1362_=_C1798 ,C1362_=_C1800 ,\nC1362_=_C1801 ,C1364_=_C1372 ,C1364_=_C1452 ,C1364_=_C1631 ,C1364_=_C1654 ,C1364_=_C1952 ,\nC1364_=_C1953 ,C1364_=_C1955 ,C1364_=_C1956 ,C1364_=_C1957 ,C1364_=_C1958 ,C1364_=_C1961 ,\nC1364_=_C1963 ,C1364_=_C1964 ,C1364_=_C1965 ,C1364_=_C1966 ,C1364_=_C1968 ,C1364_=_C1969 ,\nC1372_=_C1639 ,C1372_=_C1722 ,C1372_=_C1740 ,C1372_=_C1914 ,C1372_=_C2102 ,C1372_=_C2353 ,\nC1372_=_C2391 ,C1372_=_C2802 ,C1372_=_C2828 ,C1372_=_C3099 ,C1372_=_C3100 ,C1372_=_C3104 ,\nC1372_=_C3105 ,C1372_=_C3106 ,C1372_=_C3107 ,C1372_=_C3108 ,C1372_=_C3110 ,C1372_=_C3111 ,\nC1385_=_C1391 ,C1385_=_C1394 ,C1385_=_C1400 ,C1385_=_C1402 ,C1385_=_C1403 ,C1385_=_C1404 ,\nC1385_=_C1405 ,C1385_=_C1802 ,C1385_=_C1971 ,C1385_=_C2204 ,C1385_=_C2205 ,C1385_=_C2206 ,\nC1385_=_C2208 ,C1385_=_C2210 ,C1385_=_C2211 ,C1385_=_C2214 ,C1385_=_C2215 ,C1385_=_C2217 ,\nC1391_=_C1394 ,C1391_=_C1400 ,C1391_=_C1402 ,C1391_=_C1403 ,C1391_=_C1404 ,C1391_=_C1405 ,\nC1391_=_C1867 ,C1391_=_C2039 ,C1391_=_C2484 ,C1391_=_C2712 ,C1391_=_C2800 ,C1391_=_C2877 ,\nC1391_=_C2879 ,C1391_=_C2880 ,C1391_=_C2882 ,C1391_=_C2883 ,C1391_=_C2884 ,C1391_=_C2885 ,\nC1391_=_C2888 ,C1391_=_C2890 ,C1394_=_C1400 ,C1394_=_C1402 ,C1394_=_C1403 ,C1394_=_C1404 ,\nC1394_=_C1405</w:t>
      </w:r>
    </w:p>
    <w:p>
      <w:pPr>
        <w:pStyle w:val="PreformattedText"/>
        <w:bidi w:val="0"/>
        <w:spacing w:before="0" w:after="0"/>
        <w:jc w:val="left"/>
        <w:rPr/>
      </w:pPr>
      <w:r>
        <w:rPr/>
        <w:t xml:space="preserve"> </w:t>
      </w:r>
      <w:r>
        <w:rPr/>
        <w:t>,C1394_=_C1872 ,C1394_=_C2488 ,C1394_=_C2641 ,C1394_=_C2804 ,C1394_=_C3162 ,\nC1394_=_C3289 ,C1394_=_C3376 ,C1394_=_C3379 ,C1394_=_C3382 ,C1394_=_C3383 ,C1394_=_C3384 ,\nC1394_=_C3385 ,C1394_=_C3387 ,C1400_=_C1402 ,C1400_=_C1403 ,C1400_=_C1404 ,C1400_=_C1405 ,\nC1400_=_C1578 ,C1400_=_C1900 ,C1400_=_C1980 ,C1400_=_C2492 ,C1400_=_C2662 ,C1400_=_C2831 ,\nC1400_=_C2961 ,C1400_=_C3320 ,C1400_=_C3493 ,C1400_=_C3533 ,C1400_=_C3581 ,C1400_=_C3636 ,\nC1400_=_C3659 ,C1400_=_C3664 ,C1400_=_C3665 ,C1400_=_C3667 ,C1400_=_C3668 ,C1400_=_C3669 ,\nC1400_=_C3670 ,C1400_=_C3671 ,C1400_=_C3673 ,C1402_=_C1403 ,C1402_=_C1404 ,C1402_=_C1405 ,\nC1402_=_C1619 ,C1402_=_C1861 ,C1402_=_C2346 ,C1402_=_C2442 ,C1402_=_C2593 ,C1402_=_C2742 ,\nC1402_=_C2812 ,C1402_=_C3050 ,C1402_=_C3141 ,C1402_=_C3278 ,C1402_=_C3505 ,C1402_=_C3637 ,\nC1402_=_C3800 ,C1402_=_C3801 ,C1402_=_C3802 ,C1402_=_C3804 ,C1402_=_C3805 ,C1402_=_C3807 ,\nC1402_=_C3808 ,C1403_=_C1404 ,C1403_=_C1405 ,C1403_=_C1982 ,C1403_=_C2093 ,C1403_=_C2382 ,\nC1403_=_C2974 ,C1403_=_C3036 ,C1403_=_C3310 ,C1403_=_C3325 ,C1403_=_C3538 ,C1403_=_C3661 ,\nC1403_=_C3854 ,C1403_=_C3908 ,C1404_=_C1405 ,C1404_=_C1819 ,C1404_=_C1862 ,C1404_=_C2308 ,\nC1404_=_C2347 ,C1404_=_C2444 ,C1404_=_C2598 ,C1404_=_C2726 ,C1404_=_C2813 ,C1404_=_C2868 ,\nC1404_=_C3234 ,C1404_=_C3283 ,C1404_=_C3507 ,C1404_=_C3524 ,C1404_=_C3620 ,C1404_=_C3639 ,\nC1404_=_C3655 ,C1404_=_C3864 ,C1404_=_C3913 ,C1404_=_C4021 ,C1404_=_C4022 ,C1404_=_C4023 ,\nC1405_=_C1991 ,C1405_=_C2297 ,C1405_=_C2654 ,C1405_=_C3330 ,C1405_=_C3544 ,C1405_=_C3663 ,\nC1405_=_C3919 ,C1405_=_C4110 ,C1405_=_C4111 ,C1407_=_C1409 ,C1407_=_C1413 ,C1407_=_C1414 ,\nC1407_=_C1415 ,C1407_=_C1417 ,C1407_=_C1420 ,C1407_=_C1422 ,C1407_=_C1423 ,C1407_=_C1424 ,\nC1407_=_C1425 ,C1407_=_C1428 ,C1407_=_C1429 ,C1407_=_C1493 ,C1407_=_C1713 ,C1407_=_C1714 ,\nC1407_=_C1722 ,C1407_=_C1723 ,C1407_=_C1726 ,C1409_=_C1413 ,C1409_=_C1414 ,C1409_=_C1415 ,\nC1409_=_C1417 ,C1409_=_C1420 ,C1409_=_C1422 ,C1409_=_C1423 ,C1409_=_C1424 ,C1409_=_C1425 ,\nC1409_=_C1428 ,C1409_=_C1429 ,C1409_=_C2129 ,C1409_=_C2133 ,C1409_=_C2136 ,C1409_=_C2138 ,\nC1413_=_C1414 ,C1413_=_C1415 ,C1413_=_C1417 ,C1413_=_C1420 ,C1413_=_C1422 ,C1413_=_C1423 ,\nC1413_=_C1424 ,C1413_=_C1425 ,C1413_=_C1428 ,C1413_=_C1429 ,C1413_=_C1498 ,C1413_=_C2017 ,\nC1413_=_C2247 ,C1413_=_C2391 ,C1413_=_C2393 ,C1414_=_C1415 ,C1414_=_C1417 ,C1414_=_C1420 ,\nC1414_=_C1422 ,C1414_=_C1423 ,C1414_=_C1424 ,C1414_=_C1425 ,C1414_=_C1428 ,C1414_=_C1429 ,\nC1414_=_C1499 ,C1414_=_C2019 ,C1414_=_C2248 ,C1414_=_C2544 ,C1415_=_C1417 ,C1415_=_C1420 ,\nC1415_=_C1422 ,C1415_=_C1423 ,C1415_=_C1424 ,C1415_=_C1425 ,C1415_=_C1428 ,C1415_=_C1429 ,\nC1415_=_C1502 ,C1415_=_C2021 ,C1415_=_C2249 ,C1415_=_C2926 ,C1417_=_C1420 ,C1417_=_C1422 ,\nC1417_=_C1423 ,C1417_=_C1424 ,C1417_=_C1425 ,C1417_=_C1428 ,C1417_=_C1429 ,C1417_=_C1503 ,\nC1417_=_C2024 ,C1417_=_C2192 ,C1417_=_C2250 ,C1417_=_C3060 ,C1417_=_C3061 ,C1417_=_C3062 ,\nC1420_=_C1422 ,C1420_=_C1423 ,C1420_=_C1424 ,C1420_=_C1425 ,C1420_=_C1428 ,C1420_=_C1429 ,\nC1420_=_C2176 ,C1420_=_C3016 ,C1420_=_C3556 ,C1422_=_C1423 ,C1422_=_C1424 ,C1422_=_C1425 ,\nC1422_=_C1428 ,C1422_=_C1429 ,C1422_=_C2214 ,C1422_=_C2257 ,C1422_=_C3465 ,C1422_=_C3674 ,\nC1422_=_C3768 ,C1422_=_C3770 ,C1423_=_C1424 ,C1423_=_C1425 ,C1423_=_C1428 ,C1423_=_C1429 ,\nC1423_=_C2180 ,C1423_=_C3018 ,C1423_=_C3106 ,C1424_=_C1425 ,C1424_=_C1428 ,C1424_=_C1429 ,\nC1424_=_C2181 ,C1424_=_C3019 ,C1424_=_C3665 ,C1425_=_C1428 ,C1425_=_C1429 ,C1425_=_C1511 ,\nC1425_=_C2183 ,C1425_=_C2215 ,C1425_=_C2258 ,C1425_=_C3021 ,C1425_=_C3569 ,C1425_=_C3862 ,\nC1425_=_C3864 ,C1428_=_C1429 ,C1428_=_C2187 ,C1428_=_C3026 ,C1429_=_C1515 ,C1429_=_C2035 ,\nC1429_=_C2263 ,C1429_=_C3194 ,C1429_=_C3226 ,C1429_=_C3879 ,C1429_=_C3923 ,C1429_=_C4015 ,\nC1429_=_C4038 ,C1431_=_C1432 ,C1431_=_C1443 ,C1431_=_C1445 ,C1431_=_C1713 ,C1431_=_C2017 ,\nC1431_=_C2019 ,C1431_=_C2020 ,C1431_=_C2021 ,C1431_=_C2022 ,C1431_=_C2023 ,C1431_=_C2024 ,\nC1431_=_C2025 ,C1431_=_C2030 ,C1431_=_C2035 ,C1432_=_C1443 ,C1432_=_C1445 ,C1432_=_C2129 ,\nC1432_=_C2169 ,C1432_=_C2170 ,C1432_=_C2172 ,C1432_=_C2174 ,C1432_=_C2176 ,C1432_=_C2180 ,\nC1432_=_C2181 ,C1432_=_C2182 ,C1432_=_C2183 ,C1432_=_C2185 ,C1432_=_C2186 ,C1432_=_C2187 ,\nC1443_=_C1445 ,C1443_=_C2820 ,C1443_=_C2899 ,C1443_=_C3140 ,C1443_=_C3475 ,C1443_=_C3535 ,\nC1443_=_C3736 ,C1443_=_C3773 ,C1443_=_C3774 ,C1443_=_C3777 ,C1443_=_C3778 ,C1443_=_C3779 ,\nC1443_=_C3780 ,C1443_=_C3781 ,C1443_=_C3782 ,C1445_=_C1664 ,C1445_=_C1832 ,C1445_=_C2822 ,\nC1445_=_C3051 ,C1445_=_C3144 ,C1445_=_C3199 ,C1445_=_C3846 ,C1445_=_C3879 ,C1451_=_C1452 ,\nC1451_=_C1468 ,C1451_=_C1691 ,C1451_=_C1692 ,C1451_=_C1693 ,C1451_=_C1695 ,C1451_=_C1698 ,\nC1451_=_C1700 ,C1451_=_C1701 ,C1451_=_C1702 ,C1451_=_C1703 ,C1451_=_C1704 ,C1451_=_C1707 ,\nC1451_=_C1709 ,C1451_=_C1712 ,C1452_=_C1468 ,C1452_=_C1631 ,C1452_=_C1654 ,C1452_=_C1952 ,\nC1452_=_C1953 ,C1452_=_C1955 ,C1452_=_C1956 ,C1452_=_C1957 ,C1452_=_C1958 ,C1452_=_C1961 ,\nC1452_=_C1963 ,C1452_=_C1964 ,C1452_=_C1965 ,C1452_=_C1966 ,C1452_=_C1968 ,C1452_=_C1969 ,\nC1468_=_C1777 ,C1468_=_C2241 ,C1468_=_C2856 ,C1468_=_C2922 ,C1468_=_C2980 ,C1468_=_C3094 ,\nC1468_=_C3149 ,C1468_=_C3606 ,C1468_=_C3770 ,C1468_=_C3814 ,C1468_=_C3895 ,C1468_=_C3967 ,\nC1468_=_C4001 ,C1468_=_C4031 ,C1468_=_C4041 ,C1468_=_C4064 ,C1468_=_C4065 ,C1478_=_C2286 ,\nC1478_=_C2339 ,C1478_=_C2454 ,C1478_=_C2557 ,C1478_=_C2603 ,C1478_=_C2736 ,C1478_=_C3060 ,\nC1478_=_C3068 ,C1478_=_C3121 ,C1478_=_C3154 ,C1478_=_C3155 ,C1478_=_C3156 ,C1478_=_C3157 ,\nC1478_=_C3158 ,C1478_=_C3159 ,C1478_=_C3160 ,C1478_=_C3161 ,C1493_=_C1497 ,C1493_=_C1498 ,\nC1493_=_C1499 ,C1493_=_C1500 ,C1493_=_C1501 ,C1493_=_C1502 ,C1493_=_C1503 ,C1493_=_C1504 ,\nC1493_=_C1505 ,C1493_=_C1509 ,C1493_=_C1510 ,C1493_=_C1511 ,C1493_=_C1513 ,C1493_=_C1514 ,\nC1493_=_C1515 ,C1493_=_C1516 ,C1493_=_C1713 ,C1493_=_C1714 ,C1493_=_C1722 ,C1493_=_C1723 ,\nC1493_=_C1726 ,C1497_=_C1498 ,C1497_=_C1499 ,C1497_=_C1500 ,C1497_=_C1501 ,C1497_=_C1502 ,\nC1497_=_C1503 ,C1497_=_C1504 ,C1497_=_C1505 ,C1497_=_C1509 ,C1497_=_C1510 ,C1497_=_C1511 ,\nC1497_=_C1513 ,C1497_=_C1514 ,C1497_=_C1515 ,C1497_=_C1516 ,C1497_=_C2188 ,C1497_=_C2339 ,\nC1497_=_C2340 ,C1497_=_C2346 ,C1497_=_C2347 ,C1498_=_C1499 ,C1498_=_C1500 ,C1498_=_C1501 ,\nC1498_=_C1502 ,C1498_=_C1503 ,C1498_=_C1504 ,C1498_=_C1505 ,C1498_=_C1509 ,C1498_=_C1510 ,\nC1498_=_C1511 ,C1498_=_C1513 ,C1498_=_C1514 ,C1498_=_C1515 ,C1498_=_C1516 ,C1498_=_C2017 ,\nC1498_=_C2247 ,C1498_=_C2391 ,C1498_=_C2393 ,C1499_=_C1500 ,C1499_=_C1501 ,C1499_=_C1502 ,\nC1499_=_C1503 ,C1499_=_C1504 ,C1499_=_C1505 ,C1499_=_C1509 ,C1499_=_C1510 ,C1499_=_C1511 ,\nC1499_=_C1513 ,C1499_=_C1514 ,C1499_=_C1515 ,C1499_=_C1516 ,C1499_=_C2019 ,C1499_=_C2248 ,\nC1499_=_C2544 ,C1500_=_C1501 ,C1500_=_C1502 ,C1500_=_C1503 ,C1500_=_C1504 ,C1500_=_C1505 ,\nC1500_=_C1509 ,C1500_=_C1510 ,C1500_=_C1511 ,C1500_=_C1513 ,C1500_=_C1514 ,C1500_=_C1515 ,\nC1500_=_C1516 ,C1500_=_C2190 ,C1500_=_C2557 ,C1500_=_C2558 ,C1500_=_C2560 ,C1501_=_C1502 ,\nC1501_=_C1503 ,C1501_=_C1504 ,C1501_=_C1505 ,C1501_=_C1509 ,C1501_=_C1510 ,C1501_=_C1511 ,\nC1501_=_C1513 ,C1501_=_C1514 ,C1501_=_C1515 ,C1501_=_C1516 ,C1501_=_C2583 ,C1501_=_C2591 ,\nC1501_=_C2593 ,C1501_=_C2596 ,C1501_=_C2598 ,C1502_=_C1503 ,C1502_=_C1504 ,C1502_=_C1505 ,\nC1502_=_C1509 ,C1502_=_C1510 ,C1502_=_C1511 ,C1502_=_C1513 ,C1502_=_C1514 ,C1502_=_C1515 ,\nC1502_=_C1516 ,C1502_=_C2021 ,C1502_=_C2249 ,C1502_=_C2926 ,C1503_=_C1504 ,C1503_=_C1505 ,\nC1503_=_C1509 ,C1503_=_C1510 ,C1503_=_C1511 ,C1503_=_C1513 ,C1503_=_C1514 ,C1503_=_C1515 ,\nC1503_=_C1516 ,C1503_=_C2024 ,C1503_=_C2192 ,C1503_=_C2250 ,C1503_=_C3060 ,C1503_=_C3061 ,\nC1503_=_C3062 ,C1504_=_C1505 ,C1504_=_C1509 ,C1504_=_C1510 ,C1504_=_C1511 ,C1504_=_C1513 ,\nC1504_=_C1514 ,C1504_=_C1515 ,C1504_=_C1516 ,C1504_=_C3068 ,C1504_=_C3079 ,C1505_=_C1509 ,\nC1505_=_C1510 ,C1505_=_C1511 ,C1505_=_C1513 ,C1505_=_C1514 ,C1505_=_C1515 ,C1505_=_C1516 ,\nC1505_=_C2505 ,C1505_=_C3121 ,C1505_=_C3131 ,C1509_=_C1510 ,C1509_=_C1511 ,C1509_=_C1513 ,\nC1509_=_C1514 ,C1509_=_C1515 ,C1509_=_C1516 ,C1509_=_C1786 ,C1509_=_C3340 ,C1510_=_C1511 ,\nC1510_=_C1513 ,C1510_=_C1514 ,C1510_=_C1515 ,C1510_=_C1516 ,C1510_=_C1791 ,C1510_=_C1965 ,\nC1510_=_C3105 ,C1510_=_C3759 ,C1511_=_C1513 ,C1511_=_C1514 ,C1511_=_C1515 ,C1511_=_C1516 ,\nC1511_=_C2183 ,C1511_=_C2215 ,C1511_=_C2258 ,C1511_=_C3021 ,C1511_=_C3569 ,C1511_=_C3862 ,\nC1511_=_C3864 ,C1513_=_C1514 ,C1513_=_C1515 ,C1513_=_C1516 ,C1513_=_C3985 ,C1513_=_C4012 ,\nC1514_=_C1515 ,C1514_=_C1516 ,C1514_=_C1969 ,C1514_=_C3361 ,C1514_=_C4014 ,C1515_=_C1516 ,\nC1515_=_C2035 ,C1515_=_C2263 ,C1515_=_C3194 ,C1515_=_C3226 ,C1515_=_C3879 ,C1515_=_C3923 ,\nC1515_=_C4015 ,C1515_=_C4038 ,C1516_=_C3363 ,C1516_=_C3673 ,C1516_=_C4016 ,C1528_=_C1530 ,\nC1528_=_C1532 ,C1528_=_C1534 ,C1528_=_C2117 ,C1528_=_C2739 ,C1528_=_C2972 ,C1528_=_C3029 ,\nC1528_=_C3164 ,C1528_=_C3465 ,C1528_=_C3470 ,C1528_=_C3472 ,C1530_=_C1532 ,C1530_=_C1534 ,\nC1530_=_C1744 ,C1530_=_C1919 ,C1530_=_C2004 ,C1530_=_C2119 ,C1530_=_C2740 ,C1530_=_C2808 ,\nC1530_=_C3165 ,C1530_=_C3441 ,C1530_=_C3510 ,C1530_=_C3594 ,C1530_=_C3595 ,C1530_=_C3596 ,\nC1530_=_C3598 ,C1532_=_C1534 ,C1532_=_C1682 ,C1532_=_C1921 ,C1532_=_C2156 ,C1532_=_C2410 ,\nC1532_=_C2663 ,C1532_=_C2719 ,C1532_=_C2775 ,C1532_=_C2915 ,C1532_=_C3032 ,C1532_=_C3208 ,\nC1532_=_C3473 ,C1532_=_C3627 ,C1532_=_C3698 ,C1532_=_C3724 ,C1532_=_C3726 ,C1532_=_C3727 ,\nC1532_=_C3728 ,C1532_=_C3730 ,C1532_=_C3731 ,C1532_=_C3732 ,C1532_=_C3733 ,C1532_=_C3734 ,\nC1532_=_C3735 ,C1534_=_C1558 ,C1534_=_C1773 ,C1534_=_C1924 ,C1534_=_C2108 ,C1534_=_C2162 ,\nC1534_=_C2535 ,C1534_=_C2665 ,C1534_=_C2823 ,C1534_=_C3212 ,C1534_=_C3481 ,C1534_=_C3768 ,\nC1534_=_C3930 ,C1534_=_C3985 ,C1534_=_C3986 ,C1534_=_C3988 ,C1534_=_C3989 ,C1534_=_C3990 ,\nC1543_=_C1558 ,C1543_=_C1560 ,C1543_=_C1561 ,C1543_=_C1842 ,C1543_=_C1933 ,C1543_=_C1934 ,\nC1543_=_C1935 ,C1543_=_C1937 ,C1543_=_C1938 ,C1543_=_C1939 ,C1543_=_C1940</w:t>
      </w:r>
    </w:p>
    <w:p>
      <w:pPr>
        <w:pStyle w:val="PreformattedText"/>
        <w:bidi w:val="0"/>
        <w:spacing w:before="0" w:after="0"/>
        <w:jc w:val="left"/>
        <w:rPr/>
      </w:pPr>
      <w:r>
        <w:rPr/>
        <w:t xml:space="preserve"> </w:t>
      </w:r>
      <w:r>
        <w:rPr/>
        <w:t>,C1543_=_C1941 ,\nC1543_=_C1942 ,C1543_=_C1943 ,C1543_=_C1944 ,C1543_=_C1946 ,C1543_=_C1948 ,C1543_=_C1949 ,\nC1543_=_C1950 ,C1543_=_C1951 ,C1558_=_C1560 ,C1558_=_C1561 ,C1558_=_C1773 ,C1558_=_C1924 ,\nC1558_=_C2108 ,C1558_=_C2162 ,C1558_=_C2535 ,C1558_=_C2665 ,C1558_=_C2823 ,C1558_=_C3212 ,\nC1558_=_C3481 ,C1558_=_C3768 ,C1558_=_C3930 ,C1558_=_C3985 ,C1558_=_C3986 ,C1558_=_C3988 ,\nC1558_=_C3989 ,C1558_=_C3990 ,C1560_=_C1561 ,C1560_=_C2365 ,C1560_=_C2855 ,C1560_=_C3235 ,\nC1560_=_C3326 ,C1560_=_C3857 ,C1560_=_C3900 ,C1560_=_C4047 ,C1560_=_C4048 ,C1561_=_C2011 ,\nC1561_=_C2366 ,C1561_=_C2857 ,C1561_=_C3237 ,C1561_=_C3327 ,C1561_=_C3411 ,C1561_=_C3444 ,\nC1561_=_C3514 ,C1561_=_C3858 ,C1561_=_C3902 ,C1561_=_C4068 ,C1561_=_C4070 ,C1561_=_C4071 ,\nC1571_=_C1578 ,C1571_=_C1579 ,C1571_=_C2060 ,C1571_=_C2318 ,C1571_=_C2571 ,C1571_=_C2583 ,\nC1571_=_C2675 ,C1571_=_C2676 ,C1571_=_C2677 ,C1571_=_C2678 ,C1571_=_C2679 ,C1571_=_C2681 ,\nC1571_=_C2683 ,C1571_=_C2688 ,C1571_=_C2689 ,C1571_=_C2690 ,C1578_=_C1579 ,C1578_=_C1900 ,\nC1578_=_C1980 ,C1578_=_C2492 ,C1578_=_C2662 ,C1578_=_C2831 ,C1578_=_C2961 ,C1578_=_C3320 ,\nC1578_=_C3493 ,C1578_=_C3533 ,C1578_=_C3581 ,C1578_=_C3636 ,C1578_=_C3659 ,C1578_=_C3664 ,\nC1578_=_C3665 ,C1578_=_C3667 ,C1578_=_C3668 ,C1578_=_C3669 ,C1578_=_C3670 ,C1578_=_C3671 ,\nC1578_=_C3673 ,C1579_=_C2069 ,C1579_=_C2325 ,C1579_=_C2577 ,C1579_=_C2591 ,C1579_=_C2645 ,\nC1579_=_C3294 ,C1579_=_C3390 ,C1579_=_C3686 ,C1579_=_C3688 ,C1579_=_C3689 ,C1579_=_C3690 ,\nC1598_=_C1599 ,C1598_=_C1603 ,C1598_=_C1665 ,C1598_=_C1747 ,C1598_=_C1833 ,C1598_=_C2975 ,\nC1598_=_C3037 ,C1598_=_C3052 ,C1598_=_C3201 ,C1598_=_C3617 ,C1598_=_C3922 ,C1598_=_C3923 ,\nC1598_=_C3924 ,C1599_=_C1603 ,C1599_=_C1669 ,C1599_=_C1686 ,C1599_=_C1837 ,C1599_=_C2445 ,\nC1599_=_C3055 ,C1599_=_C3204 ,C1599_=_C3296 ,C1599_=_C3508 ,C1599_=_C3662 ,C1599_=_C4037 ,\nC1599_=_C4038 ,C1603_=_C3890 ,C1603_=_C4010 ,C1603_=_C4096 ,C1603_=_C4112 ,C1603_=_C4118 ,\nC1619_=_C1861 ,C1619_=_C2346 ,C1619_=_C2442 ,C1619_=_C2593 ,C1619_=_C2742 ,C1619_=_C2812 ,\nC1619_=_C3050 ,C1619_=_C3141 ,C1619_=_C3278 ,C1619_=_C3505 ,C1619_=_C3637 ,C1619_=_C3800 ,\nC1619_=_C3801 ,C1619_=_C3802 ,C1619_=_C3804 ,C1619_=_C3805 ,C1619_=_C3807 ,C1619_=_C3808 ,\nC1630_=_C1631 ,C1630_=_C1639 ,C1630_=_C1781 ,C1630_=_C1782 ,C1630_=_C1783 ,C1630_=_C1786 ,\nC1630_=_C1787 ,C1630_=_C1788 ,C1630_=_C1790 ,C1630_=_C1791 ,C1630_=_C1792 ,C1630_=_C1793 ,\nC1630_=_C1794 ,C1630_=_C1797 ,C1630_=_C1798 ,C1630_=_C1800 ,C1630_=_C1801 ,C1631_=_C1639 ,\nC1631_=_C1654 ,C1631_=_C1952 ,C1631_=_C1953 ,C1631_=_C1955 ,C1631_=_C1956 ,C1631_=_C1957 ,\nC1631_=_C1958 ,C1631_=_C1961 ,C1631_=_C1963 ,C1631_=_C1964 ,C1631_=_C1965 ,C1631_=_C1966 ,\nC1631_=_C1968 ,C1631_=_C1969 ,C1639_=_C1722 ,C1639_=_C1740 ,C1639_=_C1914 ,C1639_=_C2102 ,\nC1639_=_C2353 ,C1639_=_C2391 ,C1639_=_C2802 ,C1639_=_C2828 ,C1639_=_C3099 ,C1639_=_C3100 ,\nC1639_=_C3104 ,C1639_=_C3105 ,C1639_=_C3106 ,C1639_=_C3107 ,C1639_=_C3108 ,C1639_=_C3110 ,\nC1639_=_C3111 ,C1654_=_C1660 ,C1654_=_C1664 ,C1654_=_C1665 ,C1654_=_C1667 ,C1654_=_C1669 ,\nC1654_=_C1952 ,C1654_=_C1953 ,C1654_=_C1955 ,C1654_=_C1956 ,C1654_=_C1957 ,C1654_=_C1958 ,\nC1654_=_C1961 ,C1654_=_C1963 ,C1654_=_C1964 ,C1654_=_C1965 ,C1654_=_C1966 ,C1654_=_C1968 ,\nC1654_=_C1969 ,C1660_=_C1664 ,C1660_=_C1665 ,C1660_=_C1667 ,C1660_=_C1669 ,C1660_=_C1827 ,\nC1660_=_C2340 ,C1660_=_C2558 ,C1660_=_C2638 ,C1660_=_C3045 ,C1660_=_C3061 ,C1660_=_C3183 ,\nC1660_=_C3184 ,C1660_=_C3192 ,C1660_=_C3193 ,C1660_=_C3194 ,C1664_=_C1665 ,C1664_=_C1667 ,\nC1664_=_C1669 ,C1664_=_C1832 ,C1664_=_C2822 ,C1664_=_C3051 ,C1664_=_C3144 ,C1664_=_C3199 ,\nC1664_=_C3846 ,C1664_=_C3879 ,C1665_=_C1667 ,C1665_=_C1669 ,C1665_=_C1747 ,C1665_=_C1833 ,\nC1665_=_C2975 ,C1665_=_C3037 ,C1665_=_C3052 ,C1665_=_C3201 ,C1665_=_C3617 ,C1665_=_C3922 ,\nC1665_=_C3923 ,C1665_=_C3924 ,C1667_=_C1669 ,C1667_=_C1835 ,C1667_=_C2596 ,C1667_=_C2977 ,\nC1667_=_C3040 ,C1667_=_C3054 ,C1667_=_C3079 ,C1667_=_C3131 ,C1667_=_C3203 ,C1667_=_C3340 ,\nC1667_=_C3759 ,C1667_=_C3862 ,C1667_=_C4012 ,C1667_=_C4014 ,C1667_=_C4015 ,C1667_=_C4016 ,\nC1669_=_C1686 ,C1669_=_C1837 ,C1669_=_C2445 ,C1669_=_C3055 ,C1669_=_C3204 ,C1669_=_C3296 ,\nC1669_=_C3508 ,C1669_=_C3662 ,C1669_=_C4037 ,C1669_=_C4038 ,C1682_=_C1683 ,C1682_=_C1686 ,\nC1682_=_C1921 ,C1682_=_C2156 ,C1682_=_C2410 ,C1682_=_C2663 ,C1682_=_C2719 ,C1682_=_C2775 ,\nC1682_=_C2915 ,C1682_=_C3032 ,C1682_=_C3208 ,C1682_=_C3473 ,C1682_=_C3627 ,C1682_=_C3698 ,\nC1682_=_C3724 ,C1682_=_C3726 ,C1682_=_C3727 ,C1682_=_C3728 ,C1682_=_C3730 ,C1682_=_C3731 ,\nC1682_=_C3732 ,C1682_=_C3733 ,C1682_=_C3734 ,C1682_=_C3735 ,C1683_=_C1686 ,C1683_=_C2443 ,\nC1683_=_C2720 ,C1683_=_C2867 ,C1683_=_C3231 ,C1683_=_C3295 ,C1683_=_C3506 ,C1683_=_C3522 ,\nC1683_=_C3616 ,C1683_=_C3660 ,C1683_=_C3837 ,C1683_=_C3838 ,C1683_=_C3841 ,C1683_=_C3842 ,\nC1683_=_C3843 ,C1683_=_C3845 ,C1686_=_C1837 ,C1686_=_C2445 ,C1686_=_C3055 ,C1686_=_C3204 ,\nC1686_=_C3296 ,C1686_=_C3508 ,C1686_=_C3662 ,C1686_=_C4037 ,C1686_=_C4038 ,C1691_=_C1692 ,\nC1691_=_C1693 ,C1691_=_C1695 ,C1691_=_C1698 ,C1691_=_C1700 ,C1691_=_C1701 ,C1691_=_C1702 ,\nC1691_=_C1703 ,C1691_=_C1704 ,C1691_=_C1707 ,C1691_=_C1709 ,C1691_=_C1712 ,C1691_=_C2022 ,\nC1691_=_C2503 ,C1691_=_C2971 ,C1691_=_C2972 ,C1691_=_C2974 ,C1691_=_C2975 ,C1691_=_C2977 ,\nC1691_=_C2980 ,C1692_=_C1693 ,C1692_=_C1695 ,C1692_=_C1698 ,C1692_=_C1700 ,C1692_=_C1701 ,\nC1692_=_C1702 ,C1692_=_C1703 ,C1692_=_C1704 ,C1692_=_C1707 ,C1692_=_C1709 ,C1692_=_C1712 ,\nC1692_=_C3088 ,C1692_=_C3094 ,C1693_=_C1695 ,C1693_=_C1698 ,C1693_=_C1700 ,C1693_=_C1701 ,\nC1693_=_C1702 ,C1693_=_C1703 ,C1693_=_C1704 ,C1693_=_C1707 ,C1693_=_C1709 ,C1693_=_C1712 ,\nC1693_=_C2025 ,C1693_=_C2172 ,C1693_=_C3140 ,C1693_=_C3141 ,C1693_=_C3144 ,C1693_=_C3149 ,\nC1695_=_C1698 ,C1695_=_C1700 ,C1695_=_C1701 ,C1695_=_C1702 ,C1695_=_C1703 ,C1695_=_C1704 ,\nC1695_=_C1707 ,C1695_=_C1709 ,C1695_=_C1712 ,C1695_=_C1787 ,C1695_=_C2879 ,C1695_=_C3407 ,\nC1695_=_C3411 ,C1695_=_C3413 ,C1695_=_C3415 ,C1698_=_C1700 ,C1698_=_C1701 ,C1698_=_C1702 ,\nC1698_=_C1703 ,C1698_=_C1704 ,C1698_=_C1707 ,C1698_=_C1709 ,C1698_=_C1712 ,C1698_=_C1792 ,\nC1698_=_C2683 ,C1698_=_C3686 ,C1698_=_C3814 ,C1700_=_C1701 ,C1700_=_C1702 ,C1700_=_C1703 ,\nC1700_=_C1704 ,C1700_=_C1707 ,C1700_=_C1709 ,C1700_=_C1712 ,C1700_=_C3382 ,C1700_=_C3800 ,\nC1700_=_C3837 ,C1700_=_C3890 ,C1701_=_C1702 ,C1701_=_C1703 ,C1701_=_C1704 ,C1701_=_C1707 ,\nC1701_=_C1709 ,C1701_=_C1712 ,C1701_=_C2516 ,C1701_=_C3159 ,C1701_=_C3967 ,C1702_=_C1703 ,\nC1702_=_C1704 ,C1702_=_C1707 ,C1702_=_C1709 ,C1702_=_C1712 ,C1702_=_C1950 ,C1702_=_C2948 ,\nC1702_=_C3383 ,C1702_=_C3780 ,C1702_=_C3802 ,C1702_=_C3838 ,C1702_=_C4010 ,C1703_=_C1704 ,\nC1703_=_C1707 ,C1703_=_C1709 ,C1703_=_C1712 ,C1703_=_C3731 ,C1703_=_C3986 ,C1703_=_C4031 ,\nC1704_=_C1707 ,C1704_=_C1709 ,C1704_=_C1712 ,C1704_=_C3804 ,C1704_=_C4041 ,C1707_=_C1709 ,\nC1707_=_C1712 ,C1707_=_C2185 ,C1707_=_C3192 ,C1707_=_C3384 ,C1707_=_C3611 ,C1707_=_C3688 ,\nC1707_=_C3922 ,C1707_=_C4065 ,C1709_=_C1712 ,C1709_=_C1798 ,C1709_=_C2888 ,C1709_=_C3684 ,\nC1709_=_C3715 ,C1709_=_C3782 ,C1709_=_C3873 ,C1709_=_C4037 ,C1709_=_C4071 ,C1709_=_C4089 ,\nC1709_=_C4095 ,C1709_=_C4096 ,C1712_=_C3387 ,C1712_=_C3808 ,C1712_=_C3845 ,C1712_=_C4118 ,\nC1713_=_C1714 ,C1713_=_C1722 ,C1713_=_C1723 ,C1713_=_C1726 ,C1713_=_C2017 ,C1713_=_C2019 ,\nC1713_=_C2020 ,C1713_=_C2021 ,C1713_=_C2022 ,C1713_=_C2023 ,C1713_=_C2024 ,C1713_=_C2025 ,\nC1713_=_C2030 ,C1713_=_C2035 ,C1714_=_C1722 ,C1714_=_C1723 ,C1714_=_C1726 ,C1714_=_C1803 ,\nC1714_=_C2246 ,C1714_=_C2247 ,C1714_=_C2248 ,C1714_=_C2249 ,C1714_=_C2250 ,C1714_=_C2252 ,\nC1714_=_C2255 ,C1714_=_C2257 ,C1714_=_C2258 ,C1714_=_C2259 ,C1714_=_C2263 ,C1722_=_C1723 ,\nC1722_=_C1726 ,C1722_=_C1740 ,C1722_=_C1914 ,C1722_=_C2102 ,C1722_=_C2353 ,C1722_=_C2391 ,\nC1722_=_C2802 ,C1722_=_C2828 ,C1722_=_C3099 ,C1722_=_C3100 ,C1722_=_C3104 ,C1722_=_C3105 ,\nC1722_=_C3106 ,C1722_=_C3107 ,C1722_=_C3108 ,C1722_=_C3110 ,C1722_=_C3111 ,C1723_=_C1726 ,\nC1723_=_C1766 ,C1723_=_C2087 ,C1723_=_C2229 ,C1723_=_C2374 ,C1723_=_C2393 ,C1723_=_C2544 ,\nC1723_=_C2847 ,C1723_=_C2911 ,C1723_=_C2926 ,C1723_=_C3062 ,C1723_=_C3217 ,C1723_=_C3218 ,\nC1723_=_C3219 ,C1723_=_C3220 ,C1723_=_C3222 ,C1723_=_C3223 ,C1723_=_C3225 ,C1723_=_C3226 ,\nC1726_=_C1831 ,C1726_=_C1858 ,C1726_=_C2005 ,C1726_=_C2044 ,C1726_=_C2138 ,C1726_=_C2378 ,\nC1726_=_C2560 ,C1726_=_C2644 ,C1726_=_C3049 ,C1726_=_C3088 ,C1726_=_C3292 ,C1726_=_C3556 ,\nC1726_=_C3610 ,C1726_=_C3611 ,C1726_=_C3612 ,C1726_=_C3613 ,C1726_=_C3614 ,C1726_=_C3615 ,\nC1739_=_C1740 ,C1739_=_C1743 ,C1739_=_C1744 ,C1739_=_C1746 ,C1739_=_C1747 ,C1739_=_C1751 ,\nC1739_=_C1912 ,C1739_=_C2040 ,C1739_=_C2714 ,C1739_=_C2801 ,C1739_=_C2937 ,C1739_=_C2941 ,\nC1739_=_C2943 ,C1739_=_C2944 ,C1739_=_C2945 ,C1739_=_C2946 ,C1739_=_C2947 ,C1739_=_C2948 ,\nC1739_=_C2949 ,C1739_=_C2950 ,C1739_=_C2952 ,C1740_=_C1743 ,C1740_=_C1744 ,C1740_=_C1746 ,\nC1740_=_C1747 ,C1740_=_C1751 ,C1740_=_C1914 ,C1740_=_C2102 ,C1740_=_C2353 ,C1740_=_C2391 ,\nC1740_=_C2802 ,C1740_=_C2828 ,C1740_=_C3099 ,C1740_=_C3100 ,C1740_=_C3104 ,C1740_=_C3105 ,\nC1740_=_C3106 ,C1740_=_C3107 ,C1740_=_C3108 ,C1740_=_C3110 ,C1740_=_C3111 ,C1743_=_C1744 ,\nC1743_=_C1746 ,C1743_=_C1747 ,C1743_=_C1751 ,C1743_=_C1918 ,C1743_=_C2807 ,C1743_=_C3551 ,\nC1743_=_C3553 ,C1744_=_C1746 ,C1744_=_C1747 ,C1744_=_C1751 ,C1744_=_C1919 ,C1744_=_C2004 ,\nC1744_=_C2119 ,C1744_=_C2740 ,C1744_=_C2808 ,C1744_=_C3165 ,C1744_=_C3441 ,C1744_=_C3510 ,\nC1744_=_C3594 ,C1744_=_C3595 ,C1744_=_C3596 ,C1744_=_C3598 ,C1746_=_C1747 ,C1746_=_C1751 ,\nC1746_=_C1920 ,C1746_=_C2810 ,C1746_=_C2898 ,C1746_=_C3534 ,C1746_=_C3674 ,C1746_=_C3676 ,\nC1746_=_C3679 ,C1746_=_C3680 ,C1746_=_C3683 ,C1746_=_C3684 ,C1747_=_C1751 ,C1747_=_C1833 ,\nC1747_=_C2975 ,C1747_=_C3037 ,C1747_=_C3052 ,C1747_=_C3201 ,C1747_=_C3617 ,C1747_=_C3922 ,\nC1747_=_C3923 ,C1747_=_C3924 ,C1751_=_C1880 ,C1751_=_C1929 ,C1751_=_C2384 ,C1751_=_C2815 ,\nC1751_=_C3252 ,C1751_=_C3413 ,C1751_=_C3789</w:t>
      </w:r>
    </w:p>
    <w:p>
      <w:pPr>
        <w:pStyle w:val="PreformattedText"/>
        <w:bidi w:val="0"/>
        <w:spacing w:before="0" w:after="0"/>
        <w:jc w:val="left"/>
        <w:rPr/>
      </w:pPr>
      <w:r>
        <w:rPr/>
        <w:t xml:space="preserve"> </w:t>
      </w:r>
      <w:r>
        <w:rPr/>
        <w:t>,C1751_=_C4058 ,C1751_=_C4089 ,C1751_=_C4090 ,\nC1766_=_C1771 ,C1766_=_C1773 ,C1766_=_C1777 ,C1766_=_C2087 ,C1766_=_C2229 ,C1766_=_C2374 ,\nC1766_=_C2393 ,C1766_=_C2544 ,C1766_=_C2847 ,C1766_=_C2911 ,C1766_=_C2926 ,C1766_=_C3062 ,\nC1766_=_C3217 ,C1766_=_C3218 ,C1766_=_C3219 ,C1766_=_C3220 ,C1766_=_C3222 ,C1766_=_C3223 ,\nC1766_=_C3225 ,C1766_=_C3226 ,C1771_=_C1773 ,C1771_=_C1777 ,C1771_=_C2008 ,C1771_=_C2476 ,\nC1771_=_C2581 ,C1771_=_C2628 ,C1771_=_C2901 ,C1771_=_C2963 ,C1771_=_C3420 ,C1771_=_C3443 ,\nC1771_=_C3453 ,C1771_=_C3512 ,C1771_=_C3537 ,C1771_=_C3751 ,C1771_=_C3827 ,C1771_=_C3868 ,\nC1771_=_C3869 ,C1771_=_C3871 ,C1771_=_C3872 ,C1771_=_C3873 ,C1773_=_C1777 ,C1773_=_C1924 ,\nC1773_=_C2108 ,C1773_=_C2162 ,C1773_=_C2535 ,C1773_=_C2665 ,C1773_=_C2823 ,C1773_=_C3212 ,\nC1773_=_C3481 ,C1773_=_C3768 ,C1773_=_C3930 ,C1773_=_C3985 ,C1773_=_C3986 ,C1773_=_C3988 ,\nC1773_=_C3989 ,C1773_=_C3990 ,C1777_=_C2241 ,C1777_=_C2856 ,C1777_=_C2922 ,C1777_=_C2980 ,\nC1777_=_C3094 ,C1777_=_C3149 ,C1777_=_C3606 ,C1777_=_C3770 ,C1777_=_C3814 ,C1777_=_C3895 ,\nC1777_=_C3967 ,C1777_=_C4001 ,C1777_=_C4031 ,C1777_=_C4041 ,C1777_=_C4064 ,C1777_=_C4065 ,\nC1781_=_C1782 ,C1781_=_C1783 ,C1781_=_C1786 ,C1781_=_C1787 ,C1781_=_C1788 ,C1781_=_C1790 ,\nC1781_=_C1791 ,C1781_=_C1792 ,C1781_=_C1793 ,C1781_=_C1794 ,C1781_=_C1797 ,C1781_=_C1798 ,\nC1781_=_C1800 ,C1781_=_C1801 ,C1781_=_C2039 ,C1781_=_C2040 ,C1781_=_C2044 ,C1782_=_C1783 ,\nC1782_=_C1786 ,C1782_=_C1787 ,C1782_=_C1788 ,C1782_=_C1790 ,C1782_=_C1791 ,C1782_=_C1792 ,\nC1782_=_C1793 ,C1782_=_C1794 ,C1782_=_C1797 ,C1782_=_C1798 ,C1782_=_C1800 ,C1782_=_C1801 ,\nC1782_=_C1953 ,C1782_=_C2102 ,C1782_=_C2108 ,C1783_=_C1786 ,C1783_=_C1787 ,C1783_=_C1788 ,\nC1783_=_C1790 ,C1783_=_C1791 ,C1783_=_C1792 ,C1783_=_C1793 ,C1783_=_C1794 ,C1783_=_C1797 ,\nC1783_=_C1798 ,C1783_=_C1800 ,C1783_=_C1801 ,C1783_=_C1958 ,C1783_=_C2828 ,C1783_=_C2831 ,\nC1786_=_C1787 ,C1786_=_C1788 ,C1786_=_C1790 ,C1786_=_C1791 ,C1786_=_C1792 ,C1786_=_C1793 ,\nC1786_=_C1794 ,C1786_=_C1797 ,C1786_=_C1798 ,C1786_=_C1800 ,C1786_=_C1801 ,C1786_=_C3340 ,\nC1787_=_C1788 ,C1787_=_C1790 ,C1787_=_C1791 ,C1787_=_C1792 ,C1787_=_C1793 ,C1787_=_C1794 ,\nC1787_=_C1797 ,C1787_=_C1798 ,C1787_=_C1800 ,C1787_=_C1801 ,C1787_=_C2879 ,C1787_=_C3407 ,\nC1787_=_C3411 ,C1787_=_C3413 ,C1787_=_C3415 ,C1788_=_C1790 ,C1788_=_C1791 ,C1788_=_C1792 ,\nC1788_=_C1793 ,C1788_=_C1794 ,C1788_=_C1797 ,C1788_=_C1798 ,C1788_=_C1800 ,C1788_=_C1801 ,\nC1788_=_C1964 ,C1788_=_C3104 ,C1790_=_C1791 ,C1790_=_C1792 ,C1790_=_C1793 ,C1790_=_C1794 ,\nC1790_=_C1797 ,C1790_=_C1798 ,C1790_=_C1800 ,C1790_=_C1801 ,C1790_=_C1944 ,C1790_=_C2941 ,\nC1790_=_C3736 ,C1791_=_C1792 ,C1791_=_C1793 ,C1791_=_C1794 ,C1791_=_C1797 ,C1791_=_C1798 ,\nC1791_=_C1800 ,C1791_=_C1801 ,C1791_=_C1965 ,C1791_=_C3105 ,C1791_=_C3759 ,C1792_=_C1793 ,\nC1792_=_C1794 ,C1792_=_C1797 ,C1792_=_C1798 ,C1792_=_C1800 ,C1792_=_C1801 ,C1792_=_C2683 ,\nC1792_=_C3686 ,C1792_=_C3814 ,C1793_=_C1794 ,C1793_=_C1797 ,C1793_=_C1798 ,C1793_=_C1800 ,\nC1793_=_C1801 ,C1793_=_C2200 ,C1793_=_C2884 ,C1793_=_C2947 ,C1794_=_C1797 ,C1794_=_C1798 ,\nC1794_=_C1800 ,C1794_=_C1801 ,C1794_=_C3470 ,C1794_=_C3594 ,C1797_=_C1798 ,C1797_=_C1800 ,\nC1797_=_C1801 ,C1797_=_C3734 ,C1797_=_C3883 ,C1798_=_C1800 ,C1798_=_C1801 ,C1798_=_C2888 ,\nC1798_=_C3684 ,C1798_=_C3715 ,C1798_=_C3782 ,C1798_=_C3873 ,C1798_=_C4037 ,C1798_=_C4071 ,\nC1798_=_C4089 ,C1798_=_C4095 ,C1798_=_C4096 ,C1800_=_C1801 ,C1800_=_C2689 ,C1800_=_C3842 ,\nC1800_=_C4022 ,C1802_=_C1803 ,C1802_=_C1811 ,C1802_=_C1819 ,C1802_=_C1971 ,C1802_=_C2204 ,\nC1802_=_C2205 ,C1802_=_C2206 ,C1802_=_C2208 ,C1802_=_C2210 ,C1802_=_C2211 ,C1802_=_C2214 ,\nC1802_=_C2215 ,C1802_=_C2217 ,C1803_=_C1811 ,C1803_=_C1819 ,C1803_=_C2246 ,C1803_=_C2247 ,\nC1803_=_C2248 ,C1803_=_C2249 ,C1803_=_C2250 ,C1803_=_C2252 ,C1803_=_C2255 ,C1803_=_C2257 ,\nC1803_=_C2258 ,C1803_=_C2259 ,C1803_=_C2263 ,C1811_=_C1819 ,C1811_=_C2003 ,C1811_=_C2287 ,\nC1811_=_C2304 ,C1811_=_C2642 ,C1811_=_C3275 ,C1811_=_C3440 ,C1811_=_C3509 ,C1811_=_C3568 ,\nC1811_=_C3569 ,C1811_=_C3572 ,C1811_=_C3573 ,C1811_=_C3576 ,C1811_=_C3578 ,C1819_=_C1862 ,\nC1819_=_C2308 ,C1819_=_C2347 ,C1819_=_C2444 ,C1819_=_C2598 ,C1819_=_C2726 ,C1819_=_C2813 ,\nC1819_=_C2868 ,C1819_=_C3234 ,C1819_=_C3283 ,C1819_=_C3507 ,C1819_=_C3524 ,C1819_=_C3620 ,\nC1819_=_C3639 ,C1819_=_C3655 ,C1819_=_C3864 ,C1819_=_C3913 ,C1819_=_C4021 ,C1819_=_C4022 ,\nC1819_=_C4023 ,C1827_=_C1831 ,C1827_=_C1832 ,C1827_=_C1833 ,C1827_=_C1835 ,C1827_=_C1837 ,\nC1827_=_C2340 ,C1827_=_C2558 ,C1827_=_C2638 ,C1827_=_C3045 ,C1827_=_C3061 ,C1827_=_C3183 ,\nC1827_=_C3184 ,C1827_=_C3192 ,C1827_=_C3193 ,C1827_=_C3194 ,C1831_=_C1832 ,C1831_=_C1833 ,\nC1831_=_C1835 ,C1831_=_C1837 ,C1831_=_C1858 ,C1831_=_C2005 ,C1831_=_C2044 ,C1831_=_C2138 ,\nC1831_=_C2378 ,C1831_=_C2560 ,C1831_=_C2644 ,C1831_=_C3049 ,C1831_=_C3088 ,C1831_=_C3292 ,\nC1831_=_C3556 ,C1831_=_C3610 ,C1831_=_C3611 ,C1831_=_C3612 ,C1831_=_C3613 ,C1831_=_C3614 ,\nC1831_=_C3615 ,C1832_=_C1833 ,C1832_=_C1835 ,C1832_=_C1837 ,C1832_=_C2822 ,C1832_=_C3051 ,\nC1832_=_C3144 ,C1832_=_C3199 ,C1832_=_C3846 ,C1832_=_C3879 ,C1833_=_C1835 ,C1833_=_C1837 ,\nC1833_=_C2975 ,C1833_=_C3037 ,C1833_=_C3052 ,C1833_=_C3201 ,C1833_=_C3617 ,C1833_=_C3922 ,\nC1833_=_C3923 ,C1833_=_C3924 ,C1835_=_C1837 ,C1835_=_C2596 ,C1835_=_C2977 ,C1835_=_C3040 ,\nC1835_=_C3054 ,C1835_=_C3079 ,C1835_=_C3131 ,C1835_=_C3203 ,C1835_=_C3340 ,C1835_=_C3759 ,\nC1835_=_C3862 ,C1835_=_C4012 ,C1835_=_C4014 ,C1835_=_C4015 ,C1835_=_C4016 ,C1837_=_C2445 ,\nC1837_=_C3055 ,C1837_=_C3204 ,C1837_=_C3296 ,C1837_=_C3508 ,C1837_=_C3662 ,C1837_=_C4037 ,\nC1837_=_C4038 ,C1842_=_C1858 ,C1842_=_C1861 ,C1842_=_C1862 ,C1842_=_C1933 ,C1842_=_C1934 ,\nC1842_=_C1935 ,C1842_=_C1937 ,C1842_=_C1938 ,C1842_=_C1939 ,C1842_=_C1940 ,C1842_=_C1941 ,\nC1842_=_C1942 ,C1842_=_C1943 ,C1842_=_C1944 ,C1842_=_C1946 ,C1842_=_C1948 ,C1842_=_C1949 ,\nC1842_=_C1950 ,C1842_=_C1951 ,C1858_=_C1861 ,C1858_=_C1862 ,C1858_=_C2005 ,C1858_=_C2044 ,\nC1858_=_C2138 ,C1858_=_C2378 ,C1858_=_C2560 ,C1858_=_C2644 ,C1858_=_C3049 ,C1858_=_C3088 ,\nC1858_=_C3292 ,C1858_=_C3556 ,C1858_=_C3610 ,C1858_=_C3611 ,C1858_=_C3612 ,C1858_=_C3613 ,\nC1858_=_C3614 ,C1858_=_C3615 ,C1861_=_C1862 ,C1861_=_C2346 ,C1861_=_C2442 ,C1861_=_C2593 ,\nC1861_=_C2742 ,C1861_=_C2812 ,C1861_=_C3050 ,C1861_=_C3141 ,C1861_=_C3278 ,C1861_=_C3505 ,\nC1861_=_C3637 ,C1861_=_C3800 ,C1861_=_C3801 ,C1861_=_C3802 ,C1861_=_C3804 ,C1861_=_C3805 ,\nC1861_=_C3807 ,C1861_=_C3808 ,C1862_=_C2308 ,C1862_=_C2347 ,C1862_=_C2444 ,C1862_=_C2598 ,\nC1862_=_C2726 ,C1862_=_C2813 ,C1862_=_C2868 ,C1862_=_C3234 ,C1862_=_C3283 ,C1862_=_C3507 ,\nC1862_=_C3524 ,C1862_=_C3620 ,C1862_=_C3639 ,C1862_=_C3655 ,C1862_=_C3864 ,C1862_=_C3913 ,\nC1862_=_C4021 ,C1862_=_C4022 ,C1862_=_C4023 ,C1867_=_C1872 ,C1867_=_C1876 ,C1867_=_C1880 ,\nC1867_=_C2039 ,C1867_=_C2484 ,C1867_=_C2712 ,C1867_=_C2800 ,C1867_=_C2877 ,C1867_=_C2879 ,\nC1867_=_C2880 ,C1867_=_C2882 ,C1867_=_C2883 ,C1867_=_C2884 ,C1867_=_C2885 ,C1867_=_C2888 ,\nC1867_=_C2890 ,C1872_=_C1876 ,C1872_=_C1880 ,C1872_=_C2488 ,C1872_=_C2641 ,C1872_=_C2804 ,\nC1872_=_C3162 ,C1872_=_C3289 ,C1872_=_C3376 ,C1872_=_C3379 ,C1872_=_C3382 ,C1872_=_C3383 ,\nC1872_=_C3384 ,C1872_=_C3385 ,C1872_=_C3387 ,C1876_=_C1880 ,C1876_=_C2379 ,C1876_=_C3247 ,\nC1876_=_C3407 ,C1876_=_C3711 ,C1876_=_C3715 ,C1876_=_C3716 ,C1876_=_C3718 ,C1880_=_C1929 ,\nC1880_=_C2384 ,C1880_=_C2815 ,C1880_=_C3252 ,C1880_=_C3413 ,C1880_=_C3789 ,C1880_=_C4058 ,\nC1880_=_C4089 ,C1880_=_C4090 ,C1893_=_C1900 ,C1893_=_C2136 ,C1893_=_C2303 ,C1893_=_C2657 ,\nC1893_=_C2955 ,C1893_=_C2971 ,C1893_=_C3028 ,C1893_=_C3228 ,C1893_=_C3351 ,C1893_=_C3352 ,\nC1893_=_C3353 ,C1893_=_C3358 ,C1893_=_C3359 ,C1893_=_C3360 ,C1893_=_C3361 ,C1893_=_C3362 ,\nC1893_=_C3363 ,C1900_=_C1980 ,C1900_=_C2492 ,C1900_=_C2662 ,C1900_=_C2831 ,C1900_=_C2961 ,\nC1900_=_C3320 ,C1900_=_C3493 ,C1900_=_C3533 ,C1900_=_C3581 ,C1900_=_C3636 ,C1900_=_C3659 ,\nC1900_=_C3664 ,C1900_=_C3665 ,C1900_=_C3667 ,C1900_=_C3668 ,C1900_=_C3669 ,C1900_=_C3670 ,\nC1900_=_C3671 ,C1900_=_C3673 ,C1912_=_C1914 ,C1912_=_C1918 ,C1912_=_C1919 ,C1912_=_C1920 ,\nC1912_=_C1921 ,C1912_=_C1924 ,C1912_=_C1929 ,C1912_=_C2040 ,C1912_=_C2714 ,C1912_=_C2801 ,\nC1912_=_C2937 ,C1912_=_C2941 ,C1912_=_C2943 ,C1912_=_C2944 ,C1912_=_C2945 ,C1912_=_C2946 ,\nC1912_=_C2947 ,C1912_=_C2948 ,C1912_=_C2949 ,C1912_=_C2950 ,C1912_=_C2952 ,C1914_=_C1918 ,\nC1914_=_C1919 ,C1914_=_C1920 ,C1914_=_C1921 ,C1914_=_C1924 ,C1914_=_C1929 ,C1914_=_C2102 ,\nC1914_=_C2353 ,C1914_=_C2391 ,C1914_=_C2802 ,C1914_=_C2828 ,C1914_=_C3099 ,C1914_=_C3100 ,\nC1914_=_C3104 ,C1914_=_C3105 ,C1914_=_C3106 ,C1914_=_C3107 ,C1914_=_C3108 ,C1914_=_C3110 ,\nC1914_=_C3111 ,C1918_=_C1919 ,C1918_=_C1920 ,C1918_=_C1921 ,C1918_=_C1924 ,C1918_=_C1929 ,\nC1918_=_C2807 ,C1918_=_C3551 ,C1918_=_C3553 ,C1919_=_C1920 ,C1919_=_C1921 ,C1919_=_C1924 ,\nC1919_=_C1929 ,C1919_=_C2004 ,C1919_=_C2119 ,C1919_=_C2740 ,C1919_=_C2808 ,C1919_=_C3165 ,\nC1919_=_C3441 ,C1919_=_C3510 ,C1919_=_C3594 ,C1919_=_C3595 ,C1919_=_C3596 ,C1919_=_C3598 ,\nC1920_=_C1921 ,C1920_=_C1924 ,C1920_=_C1929 ,C1920_=_C2810 ,C1920_=_C2898 ,C1920_=_C3534 ,\nC1920_=_C3674 ,C1920_=_C3676 ,C1920_=_C3679 ,C1920_=_C3680 ,C1920_=_C3683 ,C1920_=_C3684 ,\nC1921_=_C1924 ,C1921_=_C1929 ,C1921_=_C2156 ,C1921_=_C2410 ,C1921_=_C2663 ,C1921_=_C2719 ,\nC1921_=_C2775 ,C1921_=_C2915 ,C1921_=_C3032 ,C1921_=_C3208 ,C1921_=_C3473 ,C1921_=_C3627 ,\nC1921_=_C3698 ,C1921_=_C3724 ,C1921_=_C3726 ,C1921_=_C3727 ,C1921_=_C3728 ,C1921_=_C3730 ,\nC1921_=_C3731 ,C1921_=_C3732 ,C1921_=_C3733 ,C1921_=_C3734 ,C1921_=_C3735 ,C1924_=_C1929 ,\nC1924_=_C2108 ,C1924_=_C2162 ,C1924_=_C2535 ,C1924_=_C2665 ,C1924_=_C2823 ,C1924_=_C3212 ,\nC1924_=_C3481 ,C1924_=_C3768 ,C1924_=_C3930 ,C1924_=_C3985 ,C1924_=_C3986 ,C1924_=_C3988 ,\nC1924_=_C3989 ,C1924_=_C3990 ,C1929_=_C2384 ,C1929_=_C2815 ,C1929_=_C3252 ,C1929_=_C3413 ,\nC1929_=_C3789 ,C1929_=_C4058 ,C1929_=_C4089 ,C1929_=_C4090 ,C1933_=_C1934 ,C1933_=_C1935 ,\nC1933_=_C1937</w:t>
      </w:r>
    </w:p>
    <w:p>
      <w:pPr>
        <w:pStyle w:val="PreformattedText"/>
        <w:bidi w:val="0"/>
        <w:spacing w:before="0" w:after="0"/>
        <w:jc w:val="left"/>
        <w:rPr/>
      </w:pPr>
      <w:r>
        <w:rPr/>
        <w:t xml:space="preserve"> </w:t>
      </w:r>
      <w:r>
        <w:rPr/>
        <w:t>,C1933_=_C1938 ,C1933_=_C1939 ,C1933_=_C1940 ,C1933_=_C1941 ,C1933_=_C1942 ,\nC1933_=_C1943 ,C1933_=_C1944 ,C1933_=_C1946 ,C1933_=_C1948 ,C1933_=_C1949 ,C1933_=_C1950 ,\nC1933_=_C1951 ,C1933_=_C1952 ,C1933_=_C2078 ,C1933_=_C2086 ,C1933_=_C2087 ,C1933_=_C2093 ,\nC1934_=_C1935 ,C1934_=_C1937 ,C1934_=_C1938 ,C1934_=_C1939 ,C1934_=_C1940 ,C1934_=_C1941 ,\nC1934_=_C1942 ,C1934_=_C1943 ,C1934_=_C1944 ,C1934_=_C1946 ,C1934_=_C1948 ,C1934_=_C1949 ,\nC1934_=_C1950 ,C1934_=_C1951 ,C1934_=_C2535 ,C1935_=_C1937 ,C1935_=_C1938 ,C1935_=_C1939 ,\nC1935_=_C1940 ,C1935_=_C1941 ,C1935_=_C1942 ,C1935_=_C1943 ,C1935_=_C1944 ,C1935_=_C1946 ,\nC1935_=_C1948 ,C1935_=_C1949 ,C1935_=_C1950 ,C1935_=_C1951 ,C1935_=_C2676 ,C1935_=_C2867 ,\nC1935_=_C2868 ,C1937_=_C1938 ,C1937_=_C1939 ,C1937_=_C1940 ,C1937_=_C1941 ,C1937_=_C1942 ,\nC1937_=_C1943 ,C1937_=_C1944 ,C1937_=_C1946 ,C1937_=_C1948 ,C1937_=_C1949 ,C1937_=_C1950 ,\nC1937_=_C1951 ,C1937_=_C3117 ,C1938_=_C1939 ,C1938_=_C1940 ,C1938_=_C1941 ,C1938_=_C1942 ,\nC1938_=_C1943 ,C1938_=_C1944 ,C1938_=_C1946 ,C1938_=_C1948 ,C1938_=_C1949 ,C1938_=_C1950 ,\nC1938_=_C1951 ,C1938_=_C3155 ,C1938_=_C3303 ,C1939_=_C1940 ,C1939_=_C1941 ,C1939_=_C1942 ,\nC1939_=_C1943 ,C1939_=_C1944 ,C1939_=_C1946 ,C1939_=_C1948 ,C1939_=_C1949 ,C1939_=_C1950 ,\nC1939_=_C1951 ,C1939_=_C2678 ,C1939_=_C3390 ,C1939_=_C3392 ,C1940_=_C1941 ,C1940_=_C1942 ,\nC1940_=_C1943 ,C1940_=_C1944 ,C1940_=_C1946 ,C1940_=_C1948 ,C1940_=_C1949 ,C1940_=_C1950 ,\nC1940_=_C1951 ,C1940_=_C2937 ,C1940_=_C3473 ,C1940_=_C3475 ,C1940_=_C3481 ,C1941_=_C1942 ,\nC1941_=_C1943 ,C1941_=_C1944 ,C1941_=_C1946 ,C1941_=_C1948 ,C1941_=_C1949 ,C1941_=_C1950 ,\nC1941_=_C1951 ,C1941_=_C2679 ,C1941_=_C3522 ,C1941_=_C3524 ,C1942_=_C1943 ,C1942_=_C1944 ,\nC1942_=_C1946 ,C1942_=_C1948 ,C1942_=_C1949 ,C1942_=_C1950 ,C1942_=_C1951 ,C1942_=_C3353 ,\nC1942_=_C3636 ,C1942_=_C3637 ,C1942_=_C3638 ,C1942_=_C3639 ,C1943_=_C1944 ,C1943_=_C1946 ,\nC1943_=_C1948 ,C1943_=_C1949 ,C1943_=_C1950 ,C1943_=_C1951 ,C1943_=_C2510 ,C1943_=_C3157 ,\nC1944_=_C1946 ,C1944_=_C1948 ,C1944_=_C1949 ,C1944_=_C1950 ,C1944_=_C1951 ,C1944_=_C2941 ,\nC1944_=_C3736 ,C1946_=_C1948 ,C1946_=_C1949 ,C1946_=_C1950 ,C1946_=_C1951 ,C1946_=_C2943 ,\nC1946_=_C3676 ,C1946_=_C3773 ,C1946_=_C3827 ,C1948_=_C1949 ,C1948_=_C1950 ,C1948_=_C1951 ,\nC1948_=_C2217 ,C1948_=_C2259 ,C1948_=_C2944 ,C1948_=_C3572 ,C1948_=_C3777 ,C1948_=_C3913 ,\nC1949_=_C1950 ,C1949_=_C1951 ,C1949_=_C2946 ,C1949_=_C3778 ,C1950_=_C1951 ,C1950_=_C2948 ,\nC1950_=_C3383 ,C1950_=_C3780 ,C1950_=_C3802 ,C1950_=_C3838 ,C1950_=_C4010 ,C1951_=_C3885 ,\nC1952_=_C1953 ,C1952_=_C1955 ,C1952_=_C1956 ,C1952_=_C1957 ,C1952_=_C1958 ,C1952_=_C1961 ,\nC1952_=_C1963 ,C1952_=_C1964 ,C1952_=_C1965 ,C1952_=_C1966 ,C1952_=_C1968 ,C1952_=_C1969 ,\nC1952_=_C2078 ,C1952_=_C2086 ,C1952_=_C2087 ,C1952_=_C2093 ,C1953_=_C1955 ,C1953_=_C1956 ,\nC1953_=_C1957 ,C1953_=_C1958 ,C1953_=_C1961 ,C1953_=_C1963 ,C1953_=_C1964 ,C1953_=_C1965 ,\nC1953_=_C1966 ,C1953_=_C1968 ,C1953_=_C1969 ,C1953_=_C2102 ,C1953_=_C2108 ,C1955_=_C1956 ,\nC1955_=_C1957 ,C1955_=_C1958 ,C1955_=_C1961 ,C1955_=_C1963 ,C1955_=_C1964 ,C1955_=_C1965 ,\nC1955_=_C1966 ,C1955_=_C1968 ,C1955_=_C1969 ,C1956_=_C1957 ,C1956_=_C1958 ,C1956_=_C1961 ,\nC1956_=_C1963 ,C1956_=_C1964 ,C1956_=_C1965 ,C1956_=_C1966 ,C1956_=_C1968 ,C1956_=_C1969 ,\nC1956_=_C2189 ,C1956_=_C2372 ,C1956_=_C2374 ,C1956_=_C2378 ,C1956_=_C2379 ,C1956_=_C2382 ,\nC1956_=_C2384 ,C1957_=_C1958 ,C1957_=_C1961 ,C1957_=_C1963 ,C1957_=_C1964 ,C1957_=_C1965 ,\nC1957_=_C1966 ,C1957_=_C1968 ,C1957_=_C1969 ,C1957_=_C2442 ,C1957_=_C2443 ,C1957_=_C2444 ,\nC1957_=_C2445 ,C1958_=_C1961 ,C1958_=_C1963 ,C1958_=_C1964 ,C1958_=_C1965 ,C1958_=_C1966 ,\nC1958_=_C1968 ,C1958_=_C1969 ,C1958_=_C2828 ,C1958_=_C2831 ,C1961_=_C1963 ,C1961_=_C1964 ,\nC1961_=_C1965 ,C1961_=_C1966 ,C1961_=_C1968 ,C1961_=_C1969 ,C1963_=_C1964 ,C1963_=_C1965 ,\nC1963_=_C1966 ,C1963_=_C1968 ,C1963_=_C1969 ,C1963_=_C2196 ,C1963_=_C3014 ,C1963_=_C3217 ,\nC1963_=_C3310 ,C1964_=_C1965 ,C1964_=_C1966 ,C1964_=_C1968 ,C1964_=_C1969 ,C1964_=_C3104 ,\nC1965_=_C1966 ,C1965_=_C1968 ,C1965_=_C1969 ,C1965_=_C3105 ,C1965_=_C3759 ,C1966_=_C1968 ,\nC1966_=_C1969 ,C1966_=_C2198 ,C1966_=_C3020 ,C1966_=_C3219 ,C1966_=_C3724 ,C1966_=_C3854 ,\nC1966_=_C3857 ,C1966_=_C3858 ,C1968_=_C1969 ,C1968_=_C2201 ,C1968_=_C3025 ,C1968_=_C3223 ,\nC1968_=_C3908 ,C1969_=_C3361 ,C1969_=_C4014 ,C1971_=_C1980 ,C1971_=_C1982 ,C1971_=_C1991 ,\nC1971_=_C2204 ,C1971_=_C2205 ,C1971_=_C2206 ,C1971_=_C2208 ,C1971_=_C2210 ,C1971_=_C2211 ,\nC1971_=_C2214 ,C1971_=_C2215 ,C1971_=_C2217 ,C1980_=_C1982 ,C1980_=_C1991 ,C1980_=_C2492 ,\nC1980_=_C2662 ,C1980_=_C2831 ,C1980_=_C2961 ,C1980_=_C3320 ,C1980_=_C3493 ,C1980_=_C3533 ,\nC1980_=_C3581 ,C1980_=_C3636 ,C1980_=_C3659 ,C1980_=_C3664 ,C1980_=_C3665 ,C1980_=_C3667 ,\nC1980_=_C3668 ,C1980_=_C3669 ,C1980_=_C3670 ,C1980_=_C3671 ,C1980_=_C3673 ,C1982_=_C1991 ,\nC1982_=_C2093 ,C1982_=_C2382 ,C1982_=_C2974 ,C1982_=_C3036 ,C1982_=_C3310 ,C1982_=_C3325 ,\nC1982_=_C3538 ,C1982_=_C3661 ,C1982_=_C3854 ,C1982_=_C3908 ,C1991_=_C2297 ,C1991_=_C2654 ,\nC1991_=_C3330 ,C1991_=_C3544 ,C1991_=_C3663 ,C1991_=_C3919 ,C1991_=_C4110 ,C1991_=_C4111 ,\nC2003_=_C2004 ,C2003_=_C2005 ,C2003_=_C2008 ,C2003_=_C2011 ,C2003_=_C2013 ,C2003_=_C2287 ,\nC2003_=_C2304 ,C2003_=_C2642 ,C2003_=_C3275 ,C2003_=_C3440 ,C2003_=_C3509 ,C2003_=_C3568 ,\nC2003_=_C3569 ,C2003_=_C3572 ,C2003_=_C3573 ,C2003_=_C3576 ,C2003_=_C3578 ,C2004_=_C2005 ,\nC2004_=_C2008 ,C2004_=_C2011 ,C2004_=_C2013 ,C2004_=_C2119 ,C2004_=_C2740 ,C2004_=_C2808 ,\nC2004_=_C3165 ,C2004_=_C3441 ,C2004_=_C3510 ,C2004_=_C3594 ,C2004_=_C3595 ,C2004_=_C3596 ,\nC2004_=_C3598 ,C2005_=_C2008 ,C2005_=_C2011 ,C2005_=_C2013 ,C2005_=_C2044 ,C2005_=_C2138 ,\nC2005_=_C2378 ,C2005_=_C2560 ,C2005_=_C2644 ,C2005_=_C3049 ,C2005_=_C3088 ,C2005_=_C3292 ,\nC2005_=_C3556 ,C2005_=_C3610 ,C2005_=_C3611 ,C2005_=_C3612 ,C2005_=_C3613 ,C2005_=_C3614 ,\nC2005_=_C3615 ,C2008_=_C2011 ,C2008_=_C2013 ,C2008_=_C2476 ,C2008_=_C2581 ,C2008_=_C2628 ,\nC2008_=_C2901 ,C2008_=_C2963 ,C2008_=_C3420 ,C2008_=_C3443 ,C2008_=_C3453 ,C2008_=_C3512 ,\nC2008_=_C3537 ,C2008_=_C3751 ,C2008_=_C3827 ,C2008_=_C3868 ,C2008_=_C3869 ,C2008_=_C3871 ,\nC2008_=_C3872 ,C2008_=_C3873 ,C2011_=_C2013 ,C2011_=_C2366 ,C2011_=_C2857 ,C2011_=_C3237 ,\nC2011_=_C3327 ,C2011_=_C3411 ,C2011_=_C3444 ,C2011_=_C3514 ,C2011_=_C3858 ,C2011_=_C3902 ,\nC2011_=_C4068 ,C2011_=_C4070 ,C2011_=_C4071 ,C2013_=_C2431 ,C2013_=_C3415 ,C2013_=_C3447 ,\nC2013_=_C3516 ,C2013_=_C3657 ,C2013_=_C4005 ,C2013_=_C4079 ,C2013_=_C4095 ,C2013_=_C4099 ,\nC2017_=_C2019 ,C2017_=_C2020 ,C2017_=_C2021 ,C2017_=_C2022 ,C2017_=_C2023 ,C2017_=_C2024 ,\nC2017_=_C2025 ,C2017_=_C2030 ,C2017_=_C2035 ,C2017_=_C2247 ,C2017_=_C2391 ,C2017_=_C2393 ,\nC2019_=_C2020 ,C2019_=_C2021 ,C2019_=_C2022 ,C2019_=_C2023 ,C2019_=_C2024 ,C2019_=_C2025 ,\nC2019_=_C2030 ,C2019_=_C2035 ,C2019_=_C2248 ,C2019_=_C2544 ,C2020_=_C2021 ,C2020_=_C2022 ,\nC2020_=_C2023 ,C2020_=_C2024 ,C2020_=_C2025 ,C2020_=_C2030 ,C2020_=_C2035 ,C2020_=_C2170 ,\nC2020_=_C2820 ,C2020_=_C2822 ,C2020_=_C2823 ,C2021_=_C2022 ,C2021_=_C2023 ,C2021_=_C2024 ,\nC2021_=_C2025 ,C2021_=_C2030 ,C2021_=_C2035 ,C2021_=_C2249 ,C2021_=_C2926 ,C2022_=_C2023 ,\nC2022_=_C2024 ,C2022_=_C2025 ,C2022_=_C2030 ,C2022_=_C2035 ,C2022_=_C2503 ,C2022_=_C2971 ,\nC2022_=_C2972 ,C2022_=_C2974 ,C2022_=_C2975 ,C2022_=_C2977 ,C2022_=_C2980 ,C2023_=_C2024 ,\nC2023_=_C2025 ,C2023_=_C2030 ,C2023_=_C2035 ,C2023_=_C2504 ,C2023_=_C3028 ,C2023_=_C3029 ,\nC2023_=_C3032 ,C2023_=_C3036 ,C2023_=_C3037 ,C2023_=_C3040 ,C2024_=_C2025 ,C2024_=_C2030 ,\nC2024_=_C2035 ,C2024_=_C2192 ,C2024_=_C2250 ,C2024_=_C3060 ,C2024_=_C3061 ,C2024_=_C3062 ,\nC2025_=_C2030 ,C2025_=_C2035 ,C2025_=_C2172 ,C2025_=_C3140 ,C2025_=_C3141 ,C2025_=_C3144 ,\nC2025_=_C3149 ,C2030_=_C2035 ,C2030_=_C2182 ,C2030_=_C2513 ,C2030_=_C3158 ,C2030_=_C3774 ,\nC2030_=_C3846 ,C2035_=_C2263 ,C2035_=_C3194 ,C2035_=_C3226 ,C2035_=_C3879 ,C2035_=_C3923 ,\nC2035_=_C4015 ,C2035_=_C4038 ,C2039_=_C2040 ,C2039_=_C2044 ,C2039_=_C2484 ,C2039_=_C2712 ,\nC2039_=_C2800 ,C2039_=_C2877 ,C2039_=_C2879 ,C2039_=_C2880 ,C2039_=_C2882 ,C2039_=_C2883 ,\nC2039_=_C2884 ,C2039_=_C2885 ,C2039_=_C2888 ,C2039_=_C2890 ,C2040_=_C2044 ,C2040_=_C2714 ,\nC2040_=_C2801 ,C2040_=_C2937 ,C2040_=_C2941 ,C2040_=_C2943 ,C2040_=_C2944 ,C2040_=_C2945 ,\nC2040_=_C2946 ,C2040_=_C2947 ,C2040_=_C2948 ,C2040_=_C2949 ,C2040_=_C2950 ,C2040_=_C2952 ,\nC2044_=_C2138 ,C2044_=_C2378 ,C2044_=_C2560 ,C2044_=_C2644 ,C2044_=_C3049 ,C2044_=_C3088 ,\nC2044_=_C3292 ,C2044_=_C3556 ,C2044_=_C3610 ,C2044_=_C3611 ,C2044_=_C3612 ,C2044_=_C3613 ,\nC2044_=_C3614 ,C2044_=_C3615 ,C2060_=_C2069 ,C2060_=_C2318 ,C2060_=_C2571 ,C2060_=_C2583 ,\nC2060_=_C2675 ,C2060_=_C2676 ,C2060_=_C2677 ,C2060_=_C2678 ,C2060_=_C2679 ,C2060_=_C2681 ,\nC2060_=_C2683 ,C2060_=_C2688 ,C2060_=_C2689 ,C2060_=_C2690 ,C2069_=_C2325 ,C2069_=_C2577 ,\nC2069_=_C2591 ,C2069_=_C2645 ,C2069_=_C3294 ,C2069_=_C3390 ,C2069_=_C3686 ,C2069_=_C3688 ,\nC2069_=_C3689 ,C2069_=_C3690 ,C2078_=_C2086 ,C2078_=_C2087 ,C2078_=_C2093 ,C2078_=_C2188 ,\nC2078_=_C2189 ,C2078_=_C2190 ,C2078_=_C2192 ,C2078_=_C2196 ,C2078_=_C2197 ,C2078_=_C2198 ,\nC2078_=_C2200 ,C2078_=_C2201 ,C2078_=_C2202 ,C2086_=_C2087 ,C2086_=_C2093 ,C2086_=_C2133 ,\nC2086_=_C2372 ,C2086_=_C2452 ,C2086_=_C2620 ,C2086_=_C2754 ,C2086_=_C3014 ,C2086_=_C3015 ,\nC2086_=_C3016 ,C2086_=_C3017 ,C2086_=_C3018 ,C2086_=_C3019 ,C2086_=_C3020 ,C2086_=_C3021 ,\nC2086_=_C3023 ,C2086_=_C3024 ,C2086_=_C3025 ,C2086_=_C3026 ,C2087_=_C2093 ,C2087_=_C2229 ,\nC2087_=_C2374 ,C2087_=_C2393 ,C2087_=_C2544 ,C2087_=_C2847 ,C2087_=_C2911 ,C2087_=_C2926 ,\nC2087_=_C3062 ,C2087_=_C3217 ,C2087_=_C3218 ,C2087_=_C3219 ,C2087_=_C3220 ,C2087_=_C3222 ,\nC2087_=_C3223 ,C2087_=_C3225 ,C2087_=_C3226 ,C2093_=_C2382 ,C2093_=_C2974 ,C2093_=_C3036 ,\nC2093_=_C3310 ,C2093_=_C3325 ,C2093_=_C3538 ,C2093_=_C3661 ,C2093_=_C3854 ,C2093_=_C3908 ,\nC2102_=_C2108 ,C2102_=_C2353 ,C2102_=_C2391 ,C2102_=_C2802 ,C2102_=_C2828</w:t>
      </w:r>
    </w:p>
    <w:p>
      <w:pPr>
        <w:pStyle w:val="PreformattedText"/>
        <w:bidi w:val="0"/>
        <w:spacing w:before="0" w:after="0"/>
        <w:jc w:val="left"/>
        <w:rPr/>
      </w:pPr>
      <w:r>
        <w:rPr/>
        <w:t xml:space="preserve"> </w:t>
      </w:r>
      <w:r>
        <w:rPr/>
        <w:t>,C2102_=_C3099 ,\nC2102_=_C3100 ,C2102_=_C3104 ,C2102_=_C3105 ,C2102_=_C3106 ,C2102_=_C3107 ,C2102_=_C3108 ,\nC2102_=_C3110 ,C2102_=_C3111 ,C2108_=_C2162 ,C2108_=_C2535 ,C2108_=_C2665 ,C2108_=_C2823 ,\nC2108_=_C3212 ,C2108_=_C3481 ,C2108_=_C3768 ,C2108_=_C3930 ,C2108_=_C3985 ,C2108_=_C3986 ,\nC2108_=_C3988 ,C2108_=_C3989 ,C2108_=_C3990 ,C2117_=_C2119 ,C2117_=_C2739 ,C2117_=_C2972 ,\nC2117_=_C3029 ,C2117_=_C3164 ,C2117_=_C3465 ,C2117_=_C3470 ,C2117_=_C3472 ,C2119_=_C2740 ,\nC2119_=_C2808 ,C2119_=_C3165 ,C2119_=_C3441 ,C2119_=_C3510 ,C2119_=_C3594 ,C2119_=_C3595 ,\nC2119_=_C3596 ,C2119_=_C3598 ,C2129_=_C2133 ,C2129_=_C2136 ,C2129_=_C2138 ,C2129_=_C2169 ,\nC2129_=_C2170 ,C2129_=_C2172 ,C2129_=_C2174 ,C2129_=_C2176 ,C2129_=_C2180 ,C2129_=_C2181 ,\nC2129_=_C2182 ,C2129_=_C2183 ,C2129_=_C2185 ,C2129_=_C2186 ,C2129_=_C2187 ,C2133_=_C2136 ,\nC2133_=_C2138 ,C2133_=_C2372 ,C2133_=_C2452 ,C2133_=_C2620 ,C2133_=_C2754 ,C2133_=_C3014 ,\nC2133_=_C3015 ,C2133_=_C3016 ,C2133_=_C3017 ,C2133_=_C3018 ,C2133_=_C3019 ,C2133_=_C3020 ,\nC2133_=_C3021 ,C2133_=_C3023 ,C2133_=_C3024 ,C2133_=_C3025 ,C2133_=_C3026 ,C2136_=_C2138 ,\nC2136_=_C2303 ,C2136_=_C2657 ,C2136_=_C2955 ,C2136_=_C2971 ,C2136_=_C3028 ,C2136_=_C3228 ,\nC2136_=_C3351 ,C2136_=_C3352 ,C2136_=_C3353 ,C2136_=_C3358 ,C2136_=_C3359 ,C2136_=_C3360 ,\nC2136_=_C3361 ,C2136_=_C3362 ,C2136_=_C3363 ,C2138_=_C2378 ,C2138_=_C2560 ,C2138_=_C2644 ,\nC2138_=_C3049 ,C2138_=_C3088 ,C2138_=_C3292 ,C2138_=_C3556 ,C2138_=_C3610 ,C2138_=_C3611 ,\nC2138_=_C3612 ,C2138_=_C3613 ,C2138_=_C3614 ,C2138_=_C3615 ,C2156_=_C2162 ,C2156_=_C2410 ,\nC2156_=_C2663 ,C2156_=_C2719 ,C2156_=_C2775 ,C2156_=_C2915 ,C2156_=_C3032 ,C2156_=_C3208 ,\nC2156_=_C3473 ,C2156_=_C3627 ,C2156_=_C3698 ,C2156_=_C3724 ,C2156_=_C3726 ,C2156_=_C3727 ,\nC2156_=_C3728 ,C2156_=_C3730 ,C2156_=_C3731 ,C2156_=_C3732 ,C2156_=_C3733 ,C2156_=_C3734 ,\nC2156_=_C3735 ,C2162_=_C2535 ,C2162_=_C2665 ,C2162_=_C2823 ,C2162_=_C3212 ,C2162_=_C3481 ,\nC2162_=_C3768 ,C2162_=_C3930 ,C2162_=_C3985 ,C2162_=_C3986 ,C2162_=_C3988 ,C2162_=_C3989 ,\nC2162_=_C3990 ,C2169_=_C2170 ,C2169_=_C2172 ,C2169_=_C2174 ,C2169_=_C2176 ,C2169_=_C2180 ,\nC2169_=_C2181 ,C2169_=_C2182 ,C2169_=_C2183 ,C2169_=_C2185 ,C2169_=_C2186 ,C2169_=_C2187 ,\nC2169_=_C2638 ,C2169_=_C2641 ,C2169_=_C2642 ,C2169_=_C2644 ,C2169_=_C2645 ,C2169_=_C2646 ,\nC2169_=_C2654 ,C2170_=_C2172 ,C2170_=_C2174 ,C2170_=_C2176 ,C2170_=_C2180 ,C2170_=_C2181 ,\nC2170_=_C2182 ,C2170_=_C2183 ,C2170_=_C2185 ,C2170_=_C2186 ,C2170_=_C2187 ,C2170_=_C2820 ,\nC2170_=_C2822 ,C2170_=_C2823 ,C2172_=_C2174 ,C2172_=_C2176 ,C2172_=_C2180 ,C2172_=_C2181 ,\nC2172_=_C2182 ,C2172_=_C2183 ,C2172_=_C2185 ,C2172_=_C2186 ,C2172_=_C2187 ,C2172_=_C3140 ,\nC2172_=_C3141 ,C2172_=_C3144 ,C2172_=_C3149 ,C2174_=_C2176 ,C2174_=_C2180 ,C2174_=_C2181 ,\nC2174_=_C2182 ,C2174_=_C2183 ,C2174_=_C2185 ,C2174_=_C2186 ,C2174_=_C2187 ,C2174_=_C3184 ,\nC2174_=_C3289 ,C2174_=_C3292 ,C2174_=_C3294 ,C2174_=_C3295 ,C2174_=_C3296 ,C2176_=_C2180 ,\nC2176_=_C2181 ,C2176_=_C2182 ,C2176_=_C2183 ,C2176_=_C2185 ,C2176_=_C2186 ,C2176_=_C2187 ,\nC2176_=_C3016 ,C2176_=_C3556 ,C2180_=_C2181 ,C2180_=_C2182 ,C2180_=_C2183 ,C2180_=_C2185 ,\nC2180_=_C2186 ,C2180_=_C2187 ,C2180_=_C3018 ,C2180_=_C3106 ,C2181_=_C2182 ,C2181_=_C2183 ,\nC2181_=_C2185 ,C2181_=_C2186 ,C2181_=_C2187 ,C2181_=_C3019 ,C2181_=_C3665 ,C2182_=_C2183 ,\nC2182_=_C2185 ,C2182_=_C2186 ,C2182_=_C2187 ,C2182_=_C2513 ,C2182_=_C3158 ,C2182_=_C3774 ,\nC2182_=_C3846 ,C2183_=_C2185 ,C2183_=_C2186 ,C2183_=_C2187 ,C2183_=_C2215 ,C2183_=_C2258 ,\nC2183_=_C3021 ,C2183_=_C3569 ,C2183_=_C3862 ,C2183_=_C3864 ,C2185_=_C2186 ,C2185_=_C2187 ,\nC2185_=_C3192 ,C2185_=_C3384 ,C2185_=_C3611 ,C2185_=_C3688 ,C2185_=_C3922 ,C2185_=_C4065 ,\nC2186_=_C2187 ,C2186_=_C3110 ,C2186_=_C3193 ,C2186_=_C3360 ,C2186_=_C3385 ,C2186_=_C3612 ,\nC2186_=_C3670 ,C2186_=_C3689 ,C2187_=_C3026 ,C2188_=_C2189 ,C2188_=_C2190 ,C2188_=_C2192 ,\nC2188_=_C2196 ,C2188_=_C2197 ,C2188_=_C2198 ,C2188_=_C2200 ,C2188_=_C2201 ,C2188_=_C2202 ,\nC2188_=_C2339 ,C2188_=_C2340 ,C2188_=_C2346 ,C2188_=_C2347 ,C2189_=_C2190 ,C2189_=_C2192 ,\nC2189_=_C2196 ,C2189_=_C2197 ,C2189_=_C2198 ,C2189_=_C2200 ,C2189_=_C2201 ,C2189_=_C2202 ,\nC2189_=_C2372 ,C2189_=_C2374 ,C2189_=_C2378 ,C2189_=_C2379 ,C2189_=_C2382 ,C2189_=_C2384 ,\nC2190_=_C2192 ,C2190_=_C2196 ,C2190_=_C2197 ,C2190_=_C2198 ,C2190_=_C2200 ,C2190_=_C2201 ,\nC2190_=_C2202 ,C2190_=_C2557 ,C2190_=_C2558 ,C2190_=_C2560 ,C2192_=_C2196 ,C2192_=_C2197 ,\nC2192_=_C2198 ,C2192_=_C2200 ,C2192_=_C2201 ,C2192_=_C2202 ,C2192_=_C2250 ,C2192_=_C3060 ,\nC2192_=_C3061 ,C2192_=_C3062 ,C2196_=_C2197 ,C2196_=_C2198 ,C2196_=_C2200 ,C2196_=_C2201 ,\nC2196_=_C2202 ,C2196_=_C3014 ,C2196_=_C3217 ,C2196_=_C3310 ,C2197_=_C2198 ,C2197_=_C2200 ,\nC2197_=_C2201 ,C2197_=_C2202 ,C2198_=_C2200 ,C2198_=_C2201 ,C2198_=_C2202 ,C2198_=_C3020 ,\nC2198_=_C3219 ,C2198_=_C3724 ,C2198_=_C3854 ,C2198_=_C3857 ,C2198_=_C3858 ,C2200_=_C2201 ,\nC2200_=_C2202 ,C2200_=_C2884 ,C2200_=_C2947 ,C2201_=_C2202 ,C2201_=_C3025 ,C2201_=_C3223 ,\nC2201_=_C3908 ,C2204_=_C2205 ,C2204_=_C2206 ,C2204_=_C2208 ,C2204_=_C2210 ,C2204_=_C2211 ,\nC2204_=_C2214 ,C2204_=_C2215 ,C2204_=_C2217 ,C2204_=_C2246 ,C2204_=_C2303 ,C2204_=_C2304 ,\nC2204_=_C2308 ,C2205_=_C2206 ,C2205_=_C2208 ,C2205_=_C2210 ,C2205_=_C2211 ,C2205_=_C2214 ,\nC2205_=_C2215 ,C2205_=_C2217 ,C2205_=_C2252 ,C2205_=_C3275 ,C2205_=_C3278 ,C2205_=_C3283 ,\nC2206_=_C2208 ,C2206_=_C2210 ,C2206_=_C2211 ,C2206_=_C2214 ,C2206_=_C2215 ,C2206_=_C2217 ,\nC2206_=_C3320 ,C2206_=_C3325 ,C2206_=_C3326 ,C2206_=_C3327 ,C2206_=_C3330 ,C2208_=_C2210 ,\nC2208_=_C2211 ,C2208_=_C2214 ,C2208_=_C2215 ,C2208_=_C2217 ,C2208_=_C3533 ,C2208_=_C3534 ,\nC2208_=_C3535 ,C2208_=_C3537 ,C2208_=_C3538 ,C2208_=_C3544 ,C2210_=_C2211 ,C2210_=_C2214 ,\nC2210_=_C2215 ,C2210_=_C2217 ,C2210_=_C2255 ,C2210_=_C3568 ,C2210_=_C3655 ,C2210_=_C3657 ,\nC2211_=_C2214 ,C2211_=_C2215 ,C2211_=_C2217 ,C2211_=_C3659 ,C2211_=_C3660 ,C2211_=_C3661 ,\nC2211_=_C3662 ,C2211_=_C3663 ,C2214_=_C2215 ,C2214_=_C2217 ,C2214_=_C2257 ,C2214_=_C3465 ,\nC2214_=_C3674 ,C2214_=_C3768 ,C2214_=_C3770 ,C2215_=_C2217 ,C2215_=_C2258 ,C2215_=_C3021 ,\nC2215_=_C3569 ,C2215_=_C3862 ,C2215_=_C3864 ,C2217_=_C2259 ,C2217_=_C2944 ,C2217_=_C3572 ,\nC2217_=_C3777 ,C2217_=_C3913 ,C2229_=_C2241 ,C2229_=_C2374 ,C2229_=_C2393 ,C2229_=_C2544 ,\nC2229_=_C2847 ,C2229_=_C2911 ,C2229_=_C2926 ,C2229_=_C3062 ,C2229_=_C3217 ,C2229_=_C3218 ,\nC2229_=_C3219 ,C2229_=_C3220 ,C2229_=_C3222 ,C2229_=_C3223 ,C2229_=_C3225 ,C2229_=_C3226 ,\nC2241_=_C2856 ,C2241_=_C2922 ,C2241_=_C2980 ,C2241_=_C3094 ,C2241_=_C3149 ,C2241_=_C3606 ,\nC2241_=_C3770 ,C2241_=_C3814 ,C2241_=_C3895 ,C2241_=_C3967 ,C2241_=_C4001 ,C2241_=_C4031 ,\nC2241_=_C4041 ,C2241_=_C4064 ,C2241_=_C4065 ,C2246_=_C2247 ,C2246_=_C2248 ,C2246_=_C2249 ,\nC2246_=_C2250 ,C2246_=_C2252 ,C2246_=_C2255 ,C2246_=_C2257 ,C2246_=_C2258 ,C2246_=_C2259 ,\nC2246_=_C2263 ,C2246_=_C2303 ,C2246_=_C2304 ,C2246_=_C2308 ,C2247_=_C2248 ,C2247_=_C2249 ,\nC2247_=_C2250 ,C2247_=_C2252 ,C2247_=_C2255 ,C2247_=_C2257 ,C2247_=_C2258 ,C2247_=_C2259 ,\nC2247_=_C2263 ,C2247_=_C2391 ,C2247_=_C2393 ,C2248_=_C2249 ,C2248_=_C2250 ,C2248_=_C2252 ,\nC2248_=_C2255 ,C2248_=_C2257 ,C2248_=_C2258 ,C2248_=_C2259 ,C2248_=_C2263 ,C2248_=_C2544 ,\nC2249_=_C2250 ,C2249_=_C2252 ,C2249_=_C2255 ,C2249_=_C2257 ,C2249_=_C2258 ,C2249_=_C2259 ,\nC2249_=_C2263 ,C2249_=_C2926 ,C2250_=_C2252 ,C2250_=_C2255 ,C2250_=_C2257 ,C2250_=_C2258 ,\nC2250_=_C2259 ,C2250_=_C2263 ,C2250_=_C3060 ,C2250_=_C3061 ,C2250_=_C3062 ,C2252_=_C2255 ,\nC2252_=_C2257 ,C2252_=_C2258 ,C2252_=_C2259 ,C2252_=_C2263 ,C2252_=_C3275 ,C2252_=_C3278 ,\nC2252_=_C3283 ,C2255_=_C2257 ,C2255_=_C2258 ,C2255_=_C2259 ,C2255_=_C2263 ,C2255_=_C3568 ,\nC2255_=_C3655 ,C2255_=_C3657 ,C2257_=_C2258 ,C2257_=_C2259 ,C2257_=_C2263 ,C2257_=_C3465 ,\nC2257_=_C3674 ,C2257_=_C3768 ,C2257_=_C3770 ,C2258_=_C2259 ,C2258_=_C2263 ,C2258_=_C3021 ,\nC2258_=_C3569 ,C2258_=_C3862 ,C2258_=_C3864 ,C2259_=_C2263 ,C2259_=_C2944 ,C2259_=_C3572 ,\nC2259_=_C3777 ,C2259_=_C3913 ,C2263_=_C3194 ,C2263_=_C3226 ,C2263_=_C3879 ,C2263_=_C3923 ,\nC2263_=_C4015 ,C2263_=_C4038 ,C2278_=_C2286 ,C2278_=_C2287 ,C2278_=_C2290 ,C2278_=_C2297 ,\nC2278_=_C2502 ,C2278_=_C2503 ,C2278_=_C2504 ,C2278_=_C2505 ,C2278_=_C2510 ,C2278_=_C2513 ,\nC2278_=_C2516 ,C2278_=_C2519 ,C2278_=_C2520 ,C2278_=_C2521 ,C2286_=_C2287 ,C2286_=_C2290 ,\nC2286_=_C2297 ,C2286_=_C2339 ,C2286_=_C2454 ,C2286_=_C2557 ,C2286_=_C2603 ,C2286_=_C2736 ,\nC2286_=_C3060 ,C2286_=_C3068 ,C2286_=_C3121 ,C2286_=_C3154 ,C2286_=_C3155 ,C2286_=_C3156 ,\nC2286_=_C3157 ,C2286_=_C3158 ,C2286_=_C3159 ,C2286_=_C3160 ,C2286_=_C3161 ,C2287_=_C2290 ,\nC2287_=_C2297 ,C2287_=_C2304 ,C2287_=_C2642 ,C2287_=_C3275 ,C2287_=_C3440 ,C2287_=_C3509 ,\nC2287_=_C3568 ,C2287_=_C3569 ,C2287_=_C3572 ,C2287_=_C3573 ,C2287_=_C3576 ,C2287_=_C3578 ,\nC2290_=_C2297 ,C2290_=_C2646 ,C2290_=_C2721 ,C2290_=_C2776 ,C2290_=_C2916 ,C2290_=_C3117 ,\nC2290_=_C3209 ,C2290_=_C3303 ,C2290_=_C3392 ,C2290_=_C3638 ,C2290_=_C3880 ,C2290_=_C3881 ,\nC2290_=_C3882 ,C2290_=_C3883 ,C2290_=_C3884 ,C2290_=_C3885 ,C2297_=_C2654 ,C2297_=_C3330 ,\nC2297_=_C3544 ,C2297_=_C3663 ,C2297_=_C3919 ,C2297_=_C4110 ,C2297_=_C4111 ,C2303_=_C2304 ,\nC2303_=_C2308 ,C2303_=_C2657 ,C2303_=_C2955 ,C2303_=_C2971 ,C2303_=_C3028 ,C2303_=_C3228 ,\nC2303_=_C3351 ,C2303_=_C3352 ,C2303_=_C3353 ,C2303_=_C3358 ,C2303_=_C3359 ,C2303_=_C3360 ,\nC2303_=_C3361 ,C2303_=_C3362 ,C2303_=_C3363 ,C2304_=_C2308 ,C2304_=_C2642 ,C2304_=_C3275 ,\nC2304_=_C3440 ,C2304_=_C3509 ,C2304_=_C3568 ,C2304_=_C3569 ,C2304_=_C3572 ,C2304_=_C3573 ,\nC2304_=_C3576 ,C2304_=_C3578 ,C2308_=_C2347 ,C2308_=_C2444 ,C2308_=_C2598 ,C2308_=_C2726 ,\nC2308_=_C2813 ,C2308_=_C2868 ,C2308_=_C3234 ,C2308_=_C3283 ,C2308_=_C3507 ,C2308_=_C3524 ,\nC2308_=_C3620 ,C2308_=_C3639 ,C2308_=_C3655 ,C2308_=_C3864 ,C2308_=_C3913 ,C2308_=_C4021 ,\nC2308_=_C4022 ,C2308_=_C4023 ,C2318_=_C2325 ,C2318_=_C2571 ,C2318_=_C2583 ,C2318_=_C2675 ,\nC2318_=_C2676 ,C2318_=_C2677 ,C2318_=_C2678</w:t>
      </w:r>
    </w:p>
    <w:p>
      <w:pPr>
        <w:pStyle w:val="PreformattedText"/>
        <w:bidi w:val="0"/>
        <w:spacing w:before="0" w:after="0"/>
        <w:jc w:val="left"/>
        <w:rPr/>
      </w:pPr>
      <w:r>
        <w:rPr/>
        <w:t xml:space="preserve"> </w:t>
      </w:r>
      <w:r>
        <w:rPr/>
        <w:t>,C2318_=_C2679 ,C2318_=_C2681 ,C2318_=_C2683 ,\nC2318_=_C2688 ,C2318_=_C2689 ,C2318_=_C2690 ,C2325_=_C2577 ,C2325_=_C2591 ,C2325_=_C2645 ,\nC2325_=_C3294 ,C2325_=_C3390 ,C2325_=_C3686 ,C2325_=_C3688 ,C2325_=_C3689 ,C2325_=_C3690 ,\nC2339_=_C2340 ,C2339_=_C2346 ,C2339_=_C2347 ,C2339_=_C2454 ,C2339_=_C2557 ,C2339_=_C2603 ,\nC2339_=_C2736 ,C2339_=_C3060 ,C2339_=_C3068 ,C2339_=_C3121 ,C2339_=_C3154 ,C2339_=_C3155 ,\nC2339_=_C3156 ,C2339_=_C3157 ,C2339_=_C3158 ,C2339_=_C3159 ,C2339_=_C3160 ,C2339_=_C3161 ,\nC2340_=_C2346 ,C2340_=_C2347 ,C2340_=_C2558 ,C2340_=_C2638 ,C2340_=_C3045 ,C2340_=_C3061 ,\nC2340_=_C3183 ,C2340_=_C3184 ,C2340_=_C3192 ,C2340_=_C3193 ,C2340_=_C3194 ,C2346_=_C2347 ,\nC2346_=_C2442 ,C2346_=_C2593 ,C2346_=_C2742 ,C2346_=_C2812 ,C2346_=_C3050 ,C2346_=_C3141 ,\nC2346_=_C3278 ,C2346_=_C3505 ,C2346_=_C3637 ,C2346_=_C3800 ,C2346_=_C3801 ,C2346_=_C3802 ,\nC2346_=_C3804 ,C2346_=_C3805 ,C2346_=_C3807 ,C2346_=_C3808 ,C2347_=_C2444 ,C2347_=_C2598 ,\nC2347_=_C2726 ,C2347_=_C2813 ,C2347_=_C2868 ,C2347_=_C3234 ,C2347_=_C3283 ,C2347_=_C3507 ,\nC2347_=_C3524 ,C2347_=_C3620 ,C2347_=_C3639 ,C2347_=_C3655 ,C2347_=_C3864 ,C2347_=_C3913 ,\nC2347_=_C4021 ,C2347_=_C4022 ,C2347_=_C4023 ,C2353_=_C2365 ,C2353_=_C2366 ,C2353_=_C2391 ,\nC2353_=_C2802 ,C2353_=_C2828 ,C2353_=_C3099 ,C2353_=_C3100 ,C2353_=_C3104 ,C2353_=_C3105 ,\nC2353_=_C3106 ,C2353_=_C3107 ,C2353_=_C3108 ,C2353_=_C3110 ,C2353_=_C3111 ,C2365_=_C2366 ,\nC2365_=_C2855 ,C2365_=_C3235 ,C2365_=_C3326 ,C2365_=_C3857 ,C2365_=_C3900 ,C2365_=_C4047 ,\nC2365_=_C4048 ,C2366_=_C2857 ,C2366_=_C3237 ,C2366_=_C3327 ,C2366_=_C3411 ,C2366_=_C3444 ,\nC2366_=_C3514 ,C2366_=_C3858 ,C2366_=_C3902 ,C2366_=_C4068 ,C2366_=_C4070 ,C2366_=_C4071 ,\nC2372_=_C2374 ,C2372_=_C2378 ,C2372_=_C2379 ,C2372_=_C2382 ,C2372_=_C2384 ,C2372_=_C2452 ,\nC2372_=_C2620 ,C2372_=_C2754 ,C2372_=_C3014 ,C2372_=_C3015 ,C2372_=_C3016 ,C2372_=_C3017 ,\nC2372_=_C3018 ,C2372_=_C3019 ,C2372_=_C3020 ,C2372_=_C3021 ,C2372_=_C3023 ,C2372_=_C3024 ,\nC2372_=_C3025 ,C2372_=_C3026 ,C2374_=_C2378 ,C2374_=_C2379 ,C2374_=_C2382 ,C2374_=_C2384 ,\nC2374_=_C2393 ,C2374_=_C2544 ,C2374_=_C2847 ,C2374_=_C2911 ,C2374_=_C2926 ,C2374_=_C3062 ,\nC2374_=_C3217 ,C2374_=_C3218 ,C2374_=_C3219 ,C2374_=_C3220 ,C2374_=_C3222 ,C2374_=_C3223 ,\nC2374_=_C3225 ,C2374_=_C3226 ,C2378_=_C2379 ,C2378_=_C2382 ,C2378_=_C2384 ,C2378_=_C2560 ,\nC2378_=_C2644 ,C2378_=_C3049 ,C2378_=_C3088 ,C2378_=_C3292 ,C2378_=_C3556 ,C2378_=_C3610 ,\nC2378_=_C3611 ,C2378_=_C3612 ,C2378_=_C3613 ,C2378_=_C3614 ,C2378_=_C3615 ,C2379_=_C2382 ,\nC2379_=_C2384 ,C2379_=_C3247 ,C2379_=_C3407 ,C2379_=_C3711 ,C2379_=_C3715 ,C2379_=_C3716 ,\nC2379_=_C3718 ,C2382_=_C2384 ,C2382_=_C2974 ,C2382_=_C3036 ,C2382_=_C3310 ,C2382_=_C3325 ,\nC2382_=_C3538 ,C2382_=_C3661 ,C2382_=_C3854 ,C2382_=_C3908 ,C2384_=_C2815 ,C2384_=_C3252 ,\nC2384_=_C3413 ,C2384_=_C3789 ,C2384_=_C4058 ,C2384_=_C4089 ,C2384_=_C4090 ,C2391_=_C2393 ,\nC2391_=_C2802 ,C2391_=_C2828 ,C2391_=_C3099 ,C2391_=_C3100 ,C2391_=_C3104 ,C2391_=_C3105 ,\nC2391_=_C3106 ,C2391_=_C3107 ,C2391_=_C3108 ,C2391_=_C3110 ,C2391_=_C3111 ,C2393_=_C2544 ,\nC2393_=_C2847 ,C2393_=_C2911 ,C2393_=_C2926 ,C2393_=_C3062 ,C2393_=_C3217 ,C2393_=_C3218 ,\nC2393_=_C3219 ,C2393_=_C3220 ,C2393_=_C3222 ,C2393_=_C3223 ,C2393_=_C3225 ,C2393_=_C3226 ,\nC2410_=_C2663 ,C2410_=_C2719 ,C2410_=_C2775 ,C2410_=_C2915 ,C2410_=_C3032 ,C2410_=_C3208 ,\nC2410_=_C3473 ,C2410_=_C3627 ,C2410_=_C3698 ,C2410_=_C3724 ,C2410_=_C3726 ,C2410_=_C3727 ,\nC2410_=_C3728 ,C2410_=_C3730 ,C2410_=_C3731 ,C2410_=_C3732 ,C2410_=_C3733 ,C2410_=_C3734 ,\nC2410_=_C3735 ,C2431_=_C3415 ,C2431_=_C3447 ,C2431_=_C3516 ,C2431_=_C3657 ,C2431_=_C4005 ,\nC2431_=_C4079 ,C2431_=_C4095 ,C2431_=_C4099 ,C2442_=_C2443 ,C2442_=_C2444 ,C2442_=_C2445 ,\nC2442_=_C2593 ,C2442_=_C2742 ,C2442_=_C2812 ,C2442_=_C3050 ,C2442_=_C3141 ,C2442_=_C3278 ,\nC2442_=_C3505 ,C2442_=_C3637 ,C2442_=_C3800 ,C2442_=_C3801 ,C2442_=_C3802 ,C2442_=_C3804 ,\nC2442_=_C3805 ,C2442_=_C3807 ,C2442_=_C3808 ,C2443_=_C2444 ,C2443_=_C2445 ,C2443_=_C2720 ,\nC2443_=_C2867 ,C2443_=_C3231 ,C2443_=_C3295 ,C2443_=_C3506 ,C2443_=_C3522 ,C2443_=_C3616 ,\nC2443_=_C3660 ,C2443_=_C3837 ,C2443_=_C3838 ,C2443_=_C3841 ,C2443_=_C3842 ,C2443_=_C3843 ,\nC2443_=_C3845 ,C2444_=_C2445 ,C2444_=_C2598 ,C2444_=_C2726 ,C2444_=_C2813 ,C2444_=_C2868 ,\nC2444_=_C3234 ,C2444_=_C3283 ,C2444_=_C3507 ,C2444_=_C3524 ,C2444_=_C3620 ,C2444_=_C3639 ,\nC2444_=_C3655 ,C2444_=_C3864 ,C2444_=_C3913 ,C2444_=_C4021 ,C2444_=_C4022 ,C2444_=_C4023 ,\nC2445_=_C3055 ,C2445_=_C3204 ,C2445_=_C3296 ,C2445_=_C3508 ,C2445_=_C3662 ,C2445_=_C4037 ,\nC2445_=_C4038 ,C2452_=_C2454 ,C2452_=_C2620 ,C2452_=_C2754 ,C2452_=_C3014 ,C2452_=_C3015 ,\nC2452_=_C3016 ,C2452_=_C3017 ,C2452_=_C3018 ,C2452_=_C3019 ,C2452_=_C3020 ,C2452_=_C3021 ,\nC2452_=_C3023 ,C2452_=_C3024 ,C2452_=_C3025 ,C2452_=_C3026 ,C2454_=_C2557 ,C2454_=_C2603 ,\nC2454_=_C2736 ,C2454_=_C3060 ,C2454_=_C3068 ,C2454_=_C3121 ,C2454_=_C3154 ,C2454_=_C3155 ,\nC2454_=_C3156 ,C2454_=_C3157 ,C2454_=_C3158 ,C2454_=_C3159 ,C2454_=_C3160 ,C2454_=_C3161 ,\nC2476_=_C2581 ,C2476_=_C2628 ,C2476_=_C2901 ,C2476_=_C2963 ,C2476_=_C3420 ,C2476_=_C3443 ,\nC2476_=_C3453 ,C2476_=_C3512 ,C2476_=_C3537 ,C2476_=_C3751 ,C2476_=_C3827 ,C2476_=_C3868 ,\nC2476_=_C3869 ,C2476_=_C3871 ,C2476_=_C3872 ,C2476_=_C3873 ,C2484_=_C2488 ,C2484_=_C2492 ,\nC2484_=_C2712 ,C2484_=_C2800 ,C2484_=_C2877 ,C2484_=_C2879 ,C2484_=_C2880 ,C2484_=_C2882 ,\nC2484_=_C2883 ,C2484_=_C2884 ,C2484_=_C2885 ,C2484_=_C2888 ,C2484_=_C2890 ,C2488_=_C2492 ,\nC2488_=_C2641 ,C2488_=_C2804 ,C2488_=_C3162 ,C2488_=_C3289 ,C2488_=_C3376 ,C2488_=_C3379 ,\nC2488_=_C3382 ,C2488_=_C3383 ,C2488_=_C3384 ,C2488_=_C3385 ,C2488_=_C3387 ,C2492_=_C2662 ,\nC2492_=_C2831 ,C2492_=_C2961 ,C2492_=_C3320 ,C2492_=_C3493 ,C2492_=_C3533 ,C2492_=_C3581 ,\nC2492_=_C3636 ,C2492_=_C3659 ,C2492_=_C3664 ,C2492_=_C3665 ,C2492_=_C3667 ,C2492_=_C3668 ,\nC2492_=_C3669 ,C2492_=_C3670 ,C2492_=_C3671 ,C2492_=_C3673 ,C2502_=_C2503 ,C2502_=_C2504 ,\nC2502_=_C2505 ,C2502_=_C2510 ,C2502_=_C2513 ,C2502_=_C2516 ,C2502_=_C2519 ,C2502_=_C2520 ,\nC2502_=_C2521 ,C2502_=_C2736 ,C2502_=_C2739 ,C2502_=_C2740 ,C2502_=_C2742 ,C2503_=_C2504 ,\nC2503_=_C2505 ,C2503_=_C2510 ,C2503_=_C2513 ,C2503_=_C2516 ,C2503_=_C2519 ,C2503_=_C2520 ,\nC2503_=_C2521 ,C2503_=_C2971 ,C2503_=_C2972 ,C2503_=_C2974 ,C2503_=_C2975 ,C2503_=_C2977 ,\nC2503_=_C2980 ,C2504_=_C2505 ,C2504_=_C2510 ,C2504_=_C2513 ,C2504_=_C2516 ,C2504_=_C2519 ,\nC2504_=_C2520 ,C2504_=_C2521 ,C2504_=_C3028 ,C2504_=_C3029 ,C2504_=_C3032 ,C2504_=_C3036 ,\nC2504_=_C3037 ,C2504_=_C3040 ,C2505_=_C2510 ,C2505_=_C2513 ,C2505_=_C2516 ,C2505_=_C2519 ,\nC2505_=_C2520 ,C2505_=_C2521 ,C2505_=_C3121 ,C2505_=_C3131 ,C2510_=_C2513 ,C2510_=_C2516 ,\nC2510_=_C2519 ,C2510_=_C2520 ,C2510_=_C2521 ,C2510_=_C3157 ,C2513_=_C2516 ,C2513_=_C2519 ,\nC2513_=_C2520 ,C2513_=_C2521 ,C2513_=_C3158 ,C2513_=_C3774 ,C2513_=_C3846 ,C2516_=_C2519 ,\nC2516_=_C2520 ,C2516_=_C2521 ,C2516_=_C3159 ,C2516_=_C3967 ,C2519_=_C2520 ,C2519_=_C2521 ,\nC2519_=_C3160 ,C2519_=_C3472 ,C2519_=_C3596 ,C2519_=_C3805 ,C2520_=_C2521 ,C2520_=_C3161 ,\nC2520_=_C3683 ,C2520_=_C3781 ,C2520_=_C3872 ,C2520_=_C4047 ,C2520_=_C4070 ,C2521_=_C3111 ,\nC2521_=_C3553 ,C2521_=_C3690 ,C2521_=_C3718 ,C2521_=_C3989 ,C2521_=_C4048 ,C2521_=_C4111 ,\nC2521_=_C4112 ,C2535_=_C2665 ,C2535_=_C2823 ,C2535_=_C3212 ,C2535_=_C3481 ,C2535_=_C3768 ,\nC2535_=_C3930 ,C2535_=_C3985 ,C2535_=_C3986 ,C2535_=_C3988 ,C2535_=_C3989 ,C2535_=_C3990 ,\nC2544_=_C2847 ,C2544_=_C2911 ,C2544_=_C2926 ,C2544_=_C3062 ,C2544_=_C3217 ,C2544_=_C3218 ,\nC2544_=_C3219 ,C2544_=_C3220 ,C2544_=_C3222 ,C2544_=_C3223 ,C2544_=_C3225 ,C2544_=_C3226 ,\nC2557_=_C2558 ,C2557_=_C2560 ,C2557_=_C2603 ,C2557_=_C2736 ,C2557_=_C3060 ,C2557_=_C3068 ,\nC2557_=_C3121 ,C2557_=_C3154 ,C2557_=_C3155 ,C2557_=_C3156 ,C2557_=_C3157 ,C2557_=_C3158 ,\nC2557_=_C3159 ,C2557_=_C3160 ,C2557_=_C3161 ,C2558_=_C2560 ,C2558_=_C2638 ,C2558_=_C3045 ,\nC2558_=_C3061 ,C2558_=_C3183 ,C2558_=_C3184 ,C2558_=_C3192 ,C2558_=_C3193 ,C2558_=_C3194 ,\nC2560_=_C2644 ,C2560_=_C3049 ,C2560_=_C3088 ,C2560_=_C3292 ,C2560_=_C3556 ,C2560_=_C3610 ,\nC2560_=_C3611 ,C2560_=_C3612 ,C2560_=_C3613 ,C2560_=_C3614 ,C2560_=_C3615 ,C2571_=_C2577 ,\nC2571_=_C2581 ,C2571_=_C2583 ,C2571_=_C2675 ,C2571_=_C2676 ,C2571_=_C2677 ,C2571_=_C2678 ,\nC2571_=_C2679 ,C2571_=_C2681 ,C2571_=_C2683 ,C2571_=_C2688 ,C2571_=_C2689 ,C2571_=_C2690 ,\nC2577_=_C2581 ,C2577_=_C2591 ,C2577_=_C2645 ,C2577_=_C3294 ,C2577_=_C3390 ,C2577_=_C3686 ,\nC2577_=_C3688 ,C2577_=_C3689 ,C2577_=_C3690 ,C2581_=_C2628 ,C2581_=_C2901 ,C2581_=_C2963 ,\nC2581_=_C3420 ,C2581_=_C3443 ,C2581_=_C3453 ,C2581_=_C3512 ,C2581_=_C3537 ,C2581_=_C3751 ,\nC2581_=_C3827 ,C2581_=_C3868 ,C2581_=_C3869 ,C2581_=_C3871 ,C2581_=_C3872 ,C2581_=_C3873 ,\nC2583_=_C2591 ,C2583_=_C2593 ,C2583_=_C2596 ,C2583_=_C2598 ,C2583_=_C2675 ,C2583_=_C2676 ,\nC2583_=_C2677 ,C2583_=_C2678 ,C2583_=_C2679 ,C2583_=_C2681 ,C2583_=_C2683 ,C2583_=_C2688 ,\nC2583_=_C2689 ,C2583_=_C2690 ,C2591_=_C2593 ,C2591_=_C2596 ,C2591_=_C2598 ,C2591_=_C2645 ,\nC2591_=_C3294 ,C2591_=_C3390 ,C2591_=_C3686 ,C2591_=_C3688 ,C2591_=_C3689 ,C2591_=_C3690 ,\nC2593_=_C2596 ,C2593_=_C2598 ,C2593_=_C2742 ,C2593_=_C2812 ,C2593_=_C3050 ,C2593_=_C3141 ,\nC2593_=_C3278 ,C2593_=_C3505 ,C2593_=_C3637 ,C2593_=_C3800 ,C2593_=_C3801 ,C2593_=_C3802 ,\nC2593_=_C3804 ,C2593_=_C3805 ,C2593_=_C3807 ,C2593_=_C3808 ,C2596_=_C2598 ,C2596_=_C2977 ,\nC2596_=_C3040 ,C2596_=_C3054 ,C2596_=_C3079 ,C2596_=_C3131 ,C2596_=_C3203 ,C2596_=_C3340 ,\nC2596_=_C3759 ,C2596_=_C3862 ,C2596_=_C4012 ,C2596_=_C4014 ,C2596_=_C4015 ,C2596_=_C4016 ,\nC2598_=_C2726 ,C2598_=_C2813 ,C2598_=_C2868 ,C2598_=_C3234 ,C2598_=_C3283 ,C2598_=_C3507 ,\nC2598_=_C3524 ,C2598_=_C3620 ,C2598_=_C3639 ,C2598_=_C3655 ,C2598_=_C3864 ,C2598_=_C3913 ,\nC2598_=_C4021 ,C2598_=_C4022 ,C2598_=_C4023 ,C2603_=_C2736 ,C2603_=_C3060 ,C2603_=_C3068 ,\nC2603_=_C3121 ,C2603_=_C3154 ,C2603_=_C3155 ,C2603_=_C3156 ,C2603_=_C3157 ,C2603_=_C3158 ,\nC2603_=_C3159</w:t>
      </w:r>
    </w:p>
    <w:p>
      <w:pPr>
        <w:pStyle w:val="PreformattedText"/>
        <w:bidi w:val="0"/>
        <w:spacing w:before="0" w:after="0"/>
        <w:jc w:val="left"/>
        <w:rPr/>
      </w:pPr>
      <w:r>
        <w:rPr/>
        <w:t xml:space="preserve"> </w:t>
      </w:r>
      <w:r>
        <w:rPr/>
        <w:t>,C2603_=_C3160 ,C2603_=_C3161 ,C2620_=_C2628 ,C2620_=_C2754 ,C2620_=_C3014 ,\nC2620_=_C3015 ,C2620_=_C3016 ,C2620_=_C3017 ,C2620_=_C3018 ,C2620_=_C3019 ,C2620_=_C3020 ,\nC2620_=_C3021 ,C2620_=_C3023 ,C2620_=_C3024 ,C2620_=_C3025 ,C2620_=_C3026 ,C2628_=_C2901 ,\nC2628_=_C2963 ,C2628_=_C3420 ,C2628_=_C3443 ,C2628_=_C3453 ,C2628_=_C3512 ,C2628_=_C3537 ,\nC2628_=_C3751 ,C2628_=_C3827 ,C2628_=_C3868 ,C2628_=_C3869 ,C2628_=_C3871 ,C2628_=_C3872 ,\nC2628_=_C3873 ,C2638_=_C2641 ,C2638_=_C2642 ,C2638_=_C2644 ,C2638_=_C2645 ,C2638_=_C2646 ,\nC2638_=_C2654 ,C2638_=_C3045 ,C2638_=_C3061 ,C2638_=_C3183 ,C2638_=_C3184 ,C2638_=_C3192 ,\nC2638_=_C3193 ,C2638_=_C3194 ,C2641_=_C2642 ,C2641_=_C2644 ,C2641_=_C2645 ,C2641_=_C2646 ,\nC2641_=_C2654 ,C2641_=_C2804 ,C2641_=_C3162 ,C2641_=_C3289 ,C2641_=_C3376 ,C2641_=_C3379 ,\nC2641_=_C3382 ,C2641_=_C3383 ,C2641_=_C3384 ,C2641_=_C3385 ,C2641_=_C3387 ,C2642_=_C2644 ,\nC2642_=_C2645 ,C2642_=_C2646 ,C2642_=_C2654 ,C2642_=_C3275 ,C2642_=_C3440 ,C2642_=_C3509 ,\nC2642_=_C3568 ,C2642_=_C3569 ,C2642_=_C3572 ,C2642_=_C3573 ,C2642_=_C3576 ,C2642_=_C3578 ,\nC2644_=_C2645 ,C2644_=_C2646 ,C2644_=_C2654 ,C2644_=_C3049 ,C2644_=_C3088 ,C2644_=_C3292 ,\nC2644_=_C3556 ,C2644_=_C3610 ,C2644_=_C3611 ,C2644_=_C3612 ,C2644_=_C3613 ,C2644_=_C3614 ,\nC2644_=_C3615 ,C2645_=_C2646 ,C2645_=_C2654 ,C2645_=_C3294 ,C2645_=_C3390 ,C2645_=_C3686 ,\nC2645_=_C3688 ,C2645_=_C3689 ,C2645_=_C3690 ,C2646_=_C2654 ,C2646_=_C2721 ,C2646_=_C2776 ,\nC2646_=_C2916 ,C2646_=_C3117 ,C2646_=_C3209 ,C2646_=_C3303 ,C2646_=_C3392 ,C2646_=_C3638 ,\nC2646_=_C3880 ,C2646_=_C3881 ,C2646_=_C3882 ,C2646_=_C3883 ,C2646_=_C3884 ,C2646_=_C3885 ,\nC2654_=_C3330 ,C2654_=_C3544 ,C2654_=_C3663 ,C2654_=_C3919 ,C2654_=_C4110 ,C2654_=_C4111 ,\nC2657_=_C2662 ,C2657_=_C2663 ,C2657_=_C2665 ,C2657_=_C2955 ,C2657_=_C2971 ,C2657_=_C3028 ,\nC2657_=_C3228 ,C2657_=_C3351 ,C2657_=_C3352 ,C2657_=_C3353 ,C2657_=_C3358 ,C2657_=_C3359 ,\nC2657_=_C3360 ,C2657_=_C3361 ,C2657_=_C3362 ,C2657_=_C3363 ,C2662_=_C2663 ,C2662_=_C2665 ,\nC2662_=_C2831 ,C2662_=_C2961 ,C2662_=_C3320 ,C2662_=_C3493 ,C2662_=_C3533 ,C2662_=_C3581 ,\nC2662_=_C3636 ,C2662_=_C3659 ,C2662_=_C3664 ,C2662_=_C3665 ,C2662_=_C3667 ,C2662_=_C3668 ,\nC2662_=_C3669 ,C2662_=_C3670 ,C2662_=_C3671 ,C2662_=_C3673 ,C2663_=_C2665 ,C2663_=_C2719 ,\nC2663_=_C2775 ,C2663_=_C2915 ,C2663_=_C3032 ,C2663_=_C3208 ,C2663_=_C3473 ,C2663_=_C3627 ,\nC2663_=_C3698 ,C2663_=_C3724 ,C2663_=_C3726 ,C2663_=_C3727 ,C2663_=_C3728 ,C2663_=_C3730 ,\nC2663_=_C3731 ,C2663_=_C3732 ,C2663_=_C3733 ,C2663_=_C3734 ,C2663_=_C3735 ,C2665_=_C2823 ,\nC2665_=_C3212 ,C2665_=_C3481 ,C2665_=_C3768 ,C2665_=_C3930 ,C2665_=_C3985 ,C2665_=_C3986 ,\nC2665_=_C3988 ,C2665_=_C3989 ,C2665_=_C3990 ,C2675_=_C2676 ,C2675_=_C2677 ,C2675_=_C2678 ,\nC2675_=_C2679 ,C2675_=_C2681 ,C2675_=_C2683 ,C2675_=_C2688 ,C2675_=_C2689 ,C2675_=_C2690 ,\nC2675_=_C2712 ,C2675_=_C2714 ,C2675_=_C2719 ,C2675_=_C2720 ,C2675_=_C2721 ,C2675_=_C2726 ,\nC2676_=_C2677 ,C2676_=_C2678 ,C2676_=_C2679 ,C2676_=_C2681 ,C2676_=_C2683 ,C2676_=_C2688 ,\nC2676_=_C2689 ,C2676_=_C2690 ,C2676_=_C2867 ,C2676_=_C2868 ,C2677_=_C2678 ,C2677_=_C2679 ,\nC2677_=_C2681 ,C2677_=_C2683 ,C2677_=_C2688 ,C2677_=_C2689 ,C2677_=_C2690 ,C2677_=_C3228 ,\nC2677_=_C3231 ,C2677_=_C3234 ,C2677_=_C3235 ,C2677_=_C3237 ,C2678_=_C2679 ,C2678_=_C2681 ,\nC2678_=_C2683 ,C2678_=_C2688 ,C2678_=_C2689 ,C2678_=_C2690 ,C2678_=_C3390 ,C2678_=_C3392 ,\nC2679_=_C2681 ,C2679_=_C2683 ,C2679_=_C2688 ,C2679_=_C2689 ,C2679_=_C2690 ,C2679_=_C3522 ,\nC2679_=_C3524 ,C2681_=_C2683 ,C2681_=_C2688 ,C2681_=_C2689 ,C2681_=_C2690 ,C2681_=_C3017 ,\nC2681_=_C3616 ,C2681_=_C3617 ,C2681_=_C3620 ,C2683_=_C2688 ,C2683_=_C2689 ,C2683_=_C2690 ,\nC2683_=_C3686 ,C2683_=_C3814 ,C2688_=_C2689 ,C2688_=_C2690 ,C2688_=_C3716 ,C2688_=_C3841 ,\nC2688_=_C4021 ,C2688_=_C4090 ,C2689_=_C2690 ,C2689_=_C3842 ,C2689_=_C4022 ,C2690_=_C3671 ,\nC2690_=_C3843 ,C2690_=_C4023 ,C2712_=_C2714 ,C2712_=_C2719 ,C2712_=_C2720 ,C2712_=_C2721 ,\nC2712_=_C2726 ,C2712_=_C2800 ,C2712_=_C2877 ,C2712_=_C2879 ,C2712_=_C2880 ,C2712_=_C2882 ,\nC2712_=_C2883 ,C2712_=_C2884 ,C2712_=_C2885 ,C2712_=_C2888 ,C2712_=_C2890 ,C2714_=_C2719 ,\nC2714_=_C2720 ,C2714_=_C2721 ,C2714_=_C2726 ,C2714_=_C2801 ,C2714_=_C2937 ,C2714_=_C2941 ,\nC2714_=_C2943 ,C2714_=_C2944 ,C2714_=_C2945 ,C2714_=_C2946 ,C2714_=_C2947 ,C2714_=_C2948 ,\nC2714_=_C2949 ,C2714_=_C2950 ,C2714_=_C2952 ,C2719_=_C2720 ,C2719_=_C2721 ,C2719_=_C2726 ,\nC2719_=_C2775 ,C2719_=_C2915 ,C2719_=_C3032 ,C2719_=_C3208 ,C2719_=_C3473 ,C2719_=_C3627 ,\nC2719_=_C3698 ,C2719_=_C3724 ,C2719_=_C3726 ,C2719_=_C3727 ,C2719_=_C3728 ,C2719_=_C3730 ,\nC2719_=_C3731 ,C2719_=_C3732 ,C2719_=_C3733 ,C2719_=_C3734 ,C2719_=_C3735 ,C2720_=_C2721 ,\nC2720_=_C2726 ,C2720_=_C2867 ,C2720_=_C3231 ,C2720_=_C3295 ,C2720_=_C3506 ,C2720_=_C3522 ,\nC2720_=_C3616 ,C2720_=_C3660 ,C2720_=_C3837 ,C2720_=_C3838 ,C2720_=_C3841 ,C2720_=_C3842 ,\nC2720_=_C3843 ,C2720_=_C3845 ,C2721_=_C2726 ,C2721_=_C2776 ,C2721_=_C2916 ,C2721_=_C3117 ,\nC2721_=_C3209 ,C2721_=_C3303 ,C2721_=_C3392 ,C2721_=_C3638 ,C2721_=_C3880 ,C2721_=_C3881 ,\nC2721_=_C3882 ,C2721_=_C3883 ,C2721_=_C3884 ,C2721_=_C3885 ,C2726_=_C2813 ,C2726_=_C2868 ,\nC2726_=_C3234 ,C2726_=_C3283 ,C2726_=_C3507 ,C2726_=_C3524 ,C2726_=_C3620 ,C2726_=_C3639 ,\nC2726_=_C3655 ,C2726_=_C3864 ,C2726_=_C3913 ,C2726_=_C4021 ,C2726_=_C4022 ,C2726_=_C4023 ,\nC2736_=_C2739 ,C2736_=_C2740 ,C2736_=_C2742 ,C2736_=_C3060 ,C2736_=_C3068 ,C2736_=_C3121 ,\nC2736_=_C3154 ,C2736_=_C3155 ,C2736_=_C3156 ,C2736_=_C3157 ,C2736_=_C3158 ,C2736_=_C3159 ,\nC2736_=_C3160 ,C2736_=_C3161 ,C2739_=_C2740 ,C2739_=_C2742 ,C2739_=_C2972 ,C2739_=_C3029 ,\nC2739_=_C3164 ,C2739_=_C3465 ,C2739_=_C3470 ,C2739_=_C3472 ,C2740_=_C2742 ,C2740_=_C2808 ,\nC2740_=_C3165 ,C2740_=_C3441 ,C2740_=_C3510 ,C2740_=_C3594 ,C2740_=_C3595 ,C2740_=_C3596 ,\nC2740_=_C3598 ,C2742_=_C2812 ,C2742_=_C3050 ,C2742_=_C3141 ,C2742_=_C3278 ,C2742_=_C3505 ,\nC2742_=_C3637 ,C2742_=_C3800 ,C2742_=_C3801 ,C2742_=_C3802 ,C2742_=_C3804 ,C2742_=_C3805 ,\nC2742_=_C3807 ,C2742_=_C3808 ,C2754_=_C3014 ,C2754_=_C3015 ,C2754_=_C3016 ,C2754_=_C3017 ,\nC2754_=_C3018 ,C2754_=_C3019 ,C2754_=_C3020 ,C2754_=_C3021 ,C2754_=_C3023 ,C2754_=_C3024 ,\nC2754_=_C3025 ,C2754_=_C3026 ,C2775_=_C2776 ,C2775_=_C2915 ,C2775_=_C3032 ,C2775_=_C3208 ,\nC2775_=_C3473 ,C2775_=_C3627 ,C2775_=_C3698 ,C2775_=_C3724 ,C2775_=_C3726 ,C2775_=_C3727 ,\nC2775_=_C3728 ,C2775_=_C3730 ,C2775_=_C3731 ,C2775_=_C3732 ,C2775_=_C3733 ,C2775_=_C3734 ,\nC2775_=_C3735 ,C2776_=_C2916 ,C2776_=_C3117 ,C2776_=_C3209 ,C2776_=_C3303 ,C2776_=_C3392 ,\nC2776_=_C3638 ,C2776_=_C3880 ,C2776_=_C3881 ,C2776_=_C3882 ,C2776_=_C3883 ,C2776_=_C3884 ,\nC2776_=_C3885 ,C2800_=_C2801 ,C2800_=_C2802 ,C2800_=_C2804 ,C2800_=_C2807 ,C2800_=_C2808 ,\nC2800_=_C2810 ,C2800_=_C2812 ,C2800_=_C2813 ,C2800_=_C2815 ,C2800_=_C2877 ,C2800_=_C2879 ,\nC2800_=_C2880 ,C2800_=_C2882 ,C2800_=_C2883 ,C2800_=_C2884 ,C2800_=_C2885 ,C2800_=_C2888 ,\nC2800_=_C2890 ,C2801_=_C2802 ,C2801_=_C2804 ,C2801_=_C2807 ,C2801_=_C2808 ,C2801_=_C2810 ,\nC2801_=_C2812 ,C2801_=_C2813 ,C2801_=_C2815 ,C2801_=_C2937 ,C2801_=_C2941 ,C2801_=_C2943 ,\nC2801_=_C2944 ,C2801_=_C2945 ,C2801_=_C2946 ,C2801_=_C2947 ,C2801_=_C2948 ,C2801_=_C2949 ,\nC2801_=_C2950 ,C2801_=_C2952 ,C2802_=_C2804 ,C2802_=_C2807 ,C2802_=_C2808 ,C2802_=_C2810 ,\nC2802_=_C2812 ,C2802_=_C2813 ,C2802_=_C2815 ,C2802_=_C2828 ,C2802_=_C3099 ,C2802_=_C3100 ,\nC2802_=_C3104 ,C2802_=_C3105 ,C2802_=_C3106 ,C2802_=_C3107 ,C2802_=_C3108 ,C2802_=_C3110 ,\nC2802_=_C3111 ,C2804_=_C2807 ,C2804_=_C2808 ,C2804_=_C2810 ,C2804_=_C2812 ,C2804_=_C2813 ,\nC2804_=_C2815 ,C2804_=_C3162 ,C2804_=_C3289 ,C2804_=_C3376 ,C2804_=_C3379 ,C2804_=_C3382 ,\nC2804_=_C3383 ,C2804_=_C3384 ,C2804_=_C3385 ,C2804_=_C3387 ,C2807_=_C2808 ,C2807_=_C2810 ,\nC2807_=_C2812 ,C2807_=_C2813 ,C2807_=_C2815 ,C2807_=_C3551 ,C2807_=_C3553 ,C2808_=_C2810 ,\nC2808_=_C2812 ,C2808_=_C2813 ,C2808_=_C2815 ,C2808_=_C3165 ,C2808_=_C3441 ,C2808_=_C3510 ,\nC2808_=_C3594 ,C2808_=_C3595 ,C2808_=_C3596 ,C2808_=_C3598 ,C2810_=_C2812 ,C2810_=_C2813 ,\nC2810_=_C2815 ,C2810_=_C2898 ,C2810_=_C3534 ,C2810_=_C3674 ,C2810_=_C3676 ,C2810_=_C3679 ,\nC2810_=_C3680 ,C2810_=_C3683 ,C2810_=_C3684 ,C2812_=_C2813 ,C2812_=_C2815 ,C2812_=_C3050 ,\nC2812_=_C3141 ,C2812_=_C3278 ,C2812_=_C3505 ,C2812_=_C3637 ,C2812_=_C3800 ,C2812_=_C3801 ,\nC2812_=_C3802 ,C2812_=_C3804 ,C2812_=_C3805 ,C2812_=_C3807 ,C2812_=_C3808 ,C2813_=_C2815 ,\nC2813_=_C2868 ,C2813_=_C3234 ,C2813_=_C3283 ,C2813_=_C3507 ,C2813_=_C3524 ,C2813_=_C3620 ,\nC2813_=_C3639 ,C2813_=_C3655 ,C2813_=_C3864 ,C2813_=_C3913 ,C2813_=_C4021 ,C2813_=_C4022 ,\nC2813_=_C4023 ,C2815_=_C3252 ,C2815_=_C3413 ,C2815_=_C3789 ,C2815_=_C4058 ,C2815_=_C4089 ,\nC2815_=_C4090 ,C2820_=_C2822 ,C2820_=_C2823 ,C2820_=_C2899 ,C2820_=_C3140 ,C2820_=_C3475 ,\nC2820_=_C3535 ,C2820_=_C3736 ,C2820_=_C3773 ,C2820_=_C3774 ,C2820_=_C3777 ,C2820_=_C3778 ,\nC2820_=_C3779 ,C2820_=_C3780 ,C2820_=_C3781 ,C2820_=_C3782 ,C2822_=_C2823 ,C2822_=_C3051 ,\nC2822_=_C3144 ,C2822_=_C3199 ,C2822_=_C3846 ,C2822_=_C3879 ,C2823_=_C3212 ,C2823_=_C3481 ,\nC2823_=_C3768 ,C2823_=_C3930 ,C2823_=_C3985 ,C2823_=_C3986 ,C2823_=_C3988 ,C2823_=_C3989 ,\nC2823_=_C3990 ,C2828_=_C2831 ,C2828_=_C3099 ,C2828_=_C3100 ,C2828_=_C3104 ,C2828_=_C3105 ,\nC2828_=_C3106 ,C2828_=_C3107 ,C2828_=_C3108 ,C2828_=_C3110 ,C2828_=_C3111 ,C2831_=_C2961 ,\nC2831_=_C3320 ,C2831_=_C3493 ,C2831_=_C3533 ,C2831_=_C3581 ,C2831_=_C3636 ,C2831_=_C3659 ,\nC2831_=_C3664 ,C2831_=_C3665 ,C2831_=_C3667 ,C2831_=_C3668 ,C2831_=_C3669 ,C2831_=_C3670 ,\nC2831_=_C3671 ,C2831_=_C3673 ,C2847_=_C2855 ,C2847_=_C2856 ,C2847_=_C2857 ,C2847_=_C2911 ,\nC2847_=_C2926 ,C2847_=_C3062 ,C2847_=_C3217 ,C2847_=_C3218 ,C2847_=_C3219 ,C2847_=_C3220 ,\nC2847_=_C3222 ,C2847_=_C3223 ,C2847_=_C3225 ,C2847_=_C3226 ,C2855_=_C2856 ,C2855_=_C2857 ,\nC2855_=_C3235 ,C2855_=_C3326 ,C2855_=_C3857 ,C2855_=_C3900 ,C2855_=_C4047 ,C2855_=_C4048 ,\nC2856_=_C2857 ,C2856_=_C2922 ,C2856_=_C2980 ,C2856_=_C3094 ,C2856_=_C3149</w:t>
      </w:r>
    </w:p>
    <w:p>
      <w:pPr>
        <w:pStyle w:val="PreformattedText"/>
        <w:bidi w:val="0"/>
        <w:spacing w:before="0" w:after="0"/>
        <w:jc w:val="left"/>
        <w:rPr/>
      </w:pPr>
      <w:r>
        <w:rPr/>
        <w:t xml:space="preserve"> </w:t>
      </w:r>
      <w:r>
        <w:rPr/>
        <w:t>,C2856_=_C3606 ,\nC2856_=_C3770 ,C2856_=_C3814 ,C2856_=_C3895 ,C2856_=_C3967 ,C2856_=_C4001 ,C2856_=_C4031 ,\nC2856_=_C4041 ,C2856_=_C4064 ,C2856_=_C4065 ,C2857_=_C3237 ,C2857_=_C3327 ,C2857_=_C3411 ,\nC2857_=_C3444 ,C2857_=_C3514 ,C2857_=_C3858 ,C2857_=_C3902 ,C2857_=_C4068 ,C2857_=_C4070 ,\nC2857_=_C4071 ,C2867_=_C2868 ,C2867_=_C3231 ,C2867_=_C3295 ,C2867_=_C3506 ,C2867_=_C3522 ,\nC2867_=_C3616 ,C2867_=_C3660 ,C2867_=_C3837 ,C2867_=_C3838 ,C2867_=_C3841 ,C2867_=_C3842 ,\nC2867_=_C3843 ,C2867_=_C3845 ,C2868_=_C3234 ,C2868_=_C3283 ,C2868_=_C3507 ,C2868_=_C3524 ,\nC2868_=_C3620 ,C2868_=_C3639 ,C2868_=_C3655 ,C2868_=_C3864 ,C2868_=_C3913 ,C2868_=_C4021 ,\nC2868_=_C4022 ,C2868_=_C4023 ,C2877_=_C2879 ,C2877_=_C2880 ,C2877_=_C2882 ,C2877_=_C2883 ,\nC2877_=_C2884 ,C2877_=_C2885 ,C2877_=_C2888 ,C2877_=_C2890 ,C2877_=_C3162 ,C2877_=_C3164 ,\nC2877_=_C3165 ,C2879_=_C2880 ,C2879_=_C2882 ,C2879_=_C2883 ,C2879_=_C2884 ,C2879_=_C2885 ,\nC2879_=_C2888 ,C2879_=_C2890 ,C2879_=_C3407 ,C2879_=_C3411 ,C2879_=_C3413 ,C2879_=_C3415 ,\nC2880_=_C2882 ,C2880_=_C2883 ,C2880_=_C2884 ,C2880_=_C2885 ,C2880_=_C2888 ,C2880_=_C2890 ,\nC2880_=_C3376 ,C2880_=_C3420 ,C2882_=_C2883 ,C2882_=_C2884 ,C2882_=_C2885 ,C2882_=_C2888 ,\nC2882_=_C2890 ,C2882_=_C3379 ,C2882_=_C3751 ,C2883_=_C2884 ,C2883_=_C2885 ,C2883_=_C2888 ,\nC2883_=_C2890 ,C2883_=_C2945 ,C2884_=_C2885 ,C2884_=_C2888 ,C2884_=_C2890 ,C2884_=_C2947 ,\nC2885_=_C2888 ,C2885_=_C2890 ,C2885_=_C2950 ,C2888_=_C2890 ,C2888_=_C3684 ,C2888_=_C3715 ,\nC2888_=_C3782 ,C2888_=_C3873 ,C2888_=_C4037 ,C2888_=_C4071 ,C2888_=_C4089 ,C2888_=_C4095 ,\nC2888_=_C4096 ,C2890_=_C2952 ,C2898_=_C2899 ,C2898_=_C2901 ,C2898_=_C3534 ,C2898_=_C3674 ,\nC2898_=_C3676 ,C2898_=_C3679 ,C2898_=_C3680 ,C2898_=_C3683 ,C2898_=_C3684 ,C2899_=_C2901 ,\nC2899_=_C3140 ,C2899_=_C3475 ,C2899_=_C3535 ,C2899_=_C3736 ,C2899_=_C3773 ,C2899_=_C3774 ,\nC2899_=_C3777 ,C2899_=_C3778 ,C2899_=_C3779 ,C2899_=_C3780 ,C2899_=_C3781 ,C2899_=_C3782 ,\nC2901_=_C2963 ,C2901_=_C3420 ,C2901_=_C3443 ,C2901_=_C3453 ,C2901_=_C3512 ,C2901_=_C3537 ,\nC2901_=_C3751 ,C2901_=_C3827 ,C2901_=_C3868 ,C2901_=_C3869 ,C2901_=_C3871 ,C2901_=_C3872 ,\nC2901_=_C3873 ,C2911_=_C2915 ,C2911_=_C2916 ,C2911_=_C2922 ,C2911_=_C2926 ,C2911_=_C3062 ,\nC2911_=_C3217 ,C2911_=_C3218 ,C2911_=_C3219 ,C2911_=_C3220 ,C2911_=_C3222 ,C2911_=_C3223 ,\nC2911_=_C3225 ,C2911_=_C3226 ,C2915_=_C2916 ,C2915_=_C2922 ,C2915_=_C3032 ,C2915_=_C3208 ,\nC2915_=_C3473 ,C2915_=_C3627 ,C2915_=_C3698 ,C2915_=_C3724 ,C2915_=_C3726 ,C2915_=_C3727 ,\nC2915_=_C3728 ,C2915_=_C3730 ,C2915_=_C3731 ,C2915_=_C3732 ,C2915_=_C3733 ,C2915_=_C3734 ,\nC2915_=_C3735 ,C2916_=_C2922 ,C2916_=_C3117 ,C2916_=_C3209 ,C2916_=_C3303 ,C2916_=_C3392 ,\nC2916_=_C3638 ,C2916_=_C3880 ,C2916_=_C3881 ,C2916_=_C3882 ,C2916_=_C3883 ,C2916_=_C3884 ,\nC2916_=_C3885 ,C2922_=_C2980 ,C2922_=_C3094 ,C2922_=_C3149 ,C2922_=_C3606 ,C2922_=_C3770 ,\nC2922_=_C3814 ,C2922_=_C3895 ,C2922_=_C3967 ,C2922_=_C4001 ,C2922_=_C4031 ,C2922_=_C4041 ,\nC2922_=_C4064 ,C2922_=_C4065 ,C2926_=_C3062 ,C2926_=_C3217 ,C2926_=_C3218 ,C2926_=_C3219 ,\nC2926_=_C3220 ,C2926_=_C3222 ,C2926_=_C3223 ,C2926_=_C3225 ,C2926_=_C3226 ,C2937_=_C2941 ,\nC2937_=_C2943 ,C2937_=_C2944 ,C2937_=_C2945 ,C2937_=_C2946 ,C2937_=_C2947 ,C2937_=_C2948 ,\nC2937_=_C2949 ,C2937_=_C2950 ,C2937_=_C2952 ,C2937_=_C3473 ,C2937_=_C3475 ,C2937_=_C3481 ,\nC2941_=_C2943 ,C2941_=_C2944 ,C2941_=_C2945 ,C2941_=_C2946 ,C2941_=_C2947 ,C2941_=_C2948 ,\nC2941_=_C2949 ,C2941_=_C2950 ,C2941_=_C2952 ,C2941_=_C3736 ,C2943_=_C2944 ,C2943_=_C2945 ,\nC2943_=_C2946 ,C2943_=_C2947 ,C2943_=_C2948 ,C2943_=_C2949 ,C2943_=_C2950 ,C2943_=_C2952 ,\nC2943_=_C3676 ,C2943_=_C3773 ,C2943_=_C3827 ,C2944_=_C2945 ,C2944_=_C2946 ,C2944_=_C2947 ,\nC2944_=_C2948 ,C2944_=_C2949 ,C2944_=_C2950 ,C2944_=_C2952 ,C2944_=_C3572 ,C2944_=_C3777 ,\nC2944_=_C3913 ,C2945_=_C2946 ,C2945_=_C2947 ,C2945_=_C2948 ,C2945_=_C2949 ,C2945_=_C2950 ,\nC2945_=_C2952 ,C2946_=_C2947 ,C2946_=_C2948 ,C2946_=_C2949 ,C2946_=_C2950 ,C2946_=_C2952 ,\nC2946_=_C3778 ,C2947_=_C2948 ,C2947_=_C2949 ,C2947_=_C2950 ,C2947_=_C2952 ,C2948_=_C2949 ,\nC2948_=_C2950 ,C2948_=_C2952 ,C2948_=_C3383 ,C2948_=_C3780 ,C2948_=_C3802 ,C2948_=_C3838 ,\nC2948_=_C4010 ,C2949_=_C2950 ,C2949_=_C2952 ,C2949_=_C3107 ,C2949_=_C3551 ,C2949_=_C3595 ,\nC2949_=_C3680 ,C2949_=_C4058 ,C2950_=_C2952 ,C2955_=_C2961 ,C2955_=_C2963 ,C2955_=_C2971 ,\nC2955_=_C3028 ,C2955_=_C3228 ,C2955_=_C3351 ,C2955_=_C3352 ,C2955_=_C3353 ,C2955_=_C3358 ,\nC2955_=_C3359 ,C2955_=_C3360 ,C2955_=_C3361 ,C2955_=_C3362 ,C2955_=_C3363 ,C2961_=_C2963 ,\nC2961_=_C3320 ,C2961_=_C3493 ,C2961_=_C3533 ,C2961_=_C3581 ,C2961_=_C3636 ,C2961_=_C3659 ,\nC2961_=_C3664 ,C2961_=_C3665 ,C2961_=_C3667 ,C2961_=_C3668 ,C2961_=_C3669 ,C2961_=_C3670 ,\nC2961_=_C3671 ,C2961_=_C3673 ,C2963_=_C3420 ,C2963_=_C3443 ,C2963_=_C3453 ,C2963_=_C3512 ,\nC2963_=_C3537 ,C2963_=_C3751 ,C2963_=_C3827 ,C2963_=_C3868 ,C2963_=_C3869 ,C2963_=_C3871 ,\nC2963_=_C3872 ,C2963_=_C3873 ,C2971_=_C2972 ,C2971_=_C2974 ,C2971_=_C2975 ,C2971_=_C2977 ,\nC2971_=_C2980 ,C2971_=_C3028 ,C2971_=_C3228 ,C2971_=_C3351 ,C2971_=_C3352 ,C2971_=_C3353 ,\nC2971_=_C3358 ,C2971_=_C3359 ,C2971_=_C3360 ,C2971_=_C3361 ,C2971_=_C3362 ,C2971_=_C3363 ,\nC2972_=_C2974 ,C2972_=_C2975 ,C2972_=_C2977 ,C2972_=_C2980 ,C2972_=_C3029 ,C2972_=_C3164 ,\nC2972_=_C3465 ,C2972_=_C3470 ,C2972_=_C3472 ,C2974_=_C2975 ,C2974_=_C2977 ,C2974_=_C2980 ,\nC2974_=_C3036 ,C2974_=_C3310 ,C2974_=_C3325 ,C2974_=_C3538 ,C2974_=_C3661 ,C2974_=_C3854 ,\nC2974_=_C3908 ,C2975_=_C2977 ,C2975_=_C2980 ,C2975_=_C3037 ,C2975_=_C3052 ,C2975_=_C3201 ,\nC2975_=_C3617 ,C2975_=_C3922 ,C2975_=_C3923 ,C2975_=_C3924 ,C2977_=_C2980 ,C2977_=_C3040 ,\nC2977_=_C3054 ,C2977_=_C3079 ,C2977_=_C3131 ,C2977_=_C3203 ,C2977_=_C3340 ,C2977_=_C3759 ,\nC2977_=_C3862 ,C2977_=_C4012 ,C2977_=_C4014 ,C2977_=_C4015 ,C2977_=_C4016 ,C2980_=_C3094 ,\nC2980_=_C3149 ,C2980_=_C3606 ,C2980_=_C3770 ,C2980_=_C3814 ,C2980_=_C3895 ,C2980_=_C3967 ,\nC2980_=_C4001 ,C2980_=_C4031 ,C2980_=_C4041 ,C2980_=_C4064 ,C2980_=_C4065 ,C3014_=_C3015 ,\nC3014_=_C3016 ,C3014_=_C3017 ,C3014_=_C3018 ,C3014_=_C3019 ,C3014_=_C3020 ,C3014_=_C3021 ,\nC3014_=_C3023 ,C3014_=_C3024 ,C3014_=_C3025 ,C3014_=_C3026 ,C3014_=_C3217 ,C3014_=_C3310 ,\nC3015_=_C3016 ,C3015_=_C3017 ,C3015_=_C3018 ,C3015_=_C3019 ,C3015_=_C3020 ,C3015_=_C3021 ,\nC3015_=_C3023 ,C3015_=_C3024 ,C3015_=_C3025 ,C3015_=_C3026 ,C3015_=_C3351 ,C3015_=_C3493 ,\nC3016_=_C3017 ,C3016_=_C3018 ,C3016_=_C3019 ,C3016_=_C3020 ,C3016_=_C3021 ,C3016_=_C3023 ,\nC3016_=_C3024 ,C3016_=_C3025 ,C3016_=_C3026 ,C3016_=_C3556 ,C3017_=_C3018 ,C3017_=_C3019 ,\nC3017_=_C3020 ,C3017_=_C3021 ,C3017_=_C3023 ,C3017_=_C3024 ,C3017_=_C3025 ,C3017_=_C3026 ,\nC3017_=_C3616 ,C3017_=_C3617 ,C3017_=_C3620 ,C3018_=_C3019 ,C3018_=_C3020 ,C3018_=_C3021 ,\nC3018_=_C3023 ,C3018_=_C3024 ,C3018_=_C3025 ,C3018_=_C3026 ,C3018_=_C3106 ,C3019_=_C3020 ,\nC3019_=_C3021 ,C3019_=_C3023 ,C3019_=_C3024 ,C3019_=_C3025 ,C3019_=_C3026 ,C3019_=_C3665 ,\nC3020_=_C3021 ,C3020_=_C3023 ,C3020_=_C3024 ,C3020_=_C3025 ,C3020_=_C3026 ,C3020_=_C3219 ,\nC3020_=_C3724 ,C3020_=_C3854 ,C3020_=_C3857 ,C3020_=_C3858 ,C3021_=_C3023 ,C3021_=_C3024 ,\nC3021_=_C3025 ,C3021_=_C3026 ,C3021_=_C3569 ,C3021_=_C3862 ,C3021_=_C3864 ,C3023_=_C3024 ,\nC3023_=_C3025 ,C3023_=_C3026 ,C3023_=_C3728 ,C3023_=_C3882 ,C3024_=_C3025 ,C3024_=_C3026 ,\nC3024_=_C3679 ,C3024_=_C3779 ,C3024_=_C3868 ,C3025_=_C3026 ,C3025_=_C3223 ,C3025_=_C3908 ,\nC3028_=_C3029 ,C3028_=_C3032 ,C3028_=_C3036 ,C3028_=_C3037 ,C3028_=_C3040 ,C3028_=_C3228 ,\nC3028_=_C3351 ,C3028_=_C3352 ,C3028_=_C3353 ,C3028_=_C3358 ,C3028_=_C3359 ,C3028_=_C3360 ,\nC3028_=_C3361 ,C3028_=_C3362 ,C3028_=_C3363 ,C3029_=_C3032 ,C3029_=_C3036 ,C3029_=_C3037 ,\nC3029_=_C3040 ,C3029_=_C3164 ,C3029_=_C3465 ,C3029_=_C3470 ,C3029_=_C3472 ,C3032_=_C3036 ,\nC3032_=_C3037 ,C3032_=_C3040 ,C3032_=_C3208 ,C3032_=_C3473 ,C3032_=_C3627 ,C3032_=_C3698 ,\nC3032_=_C3724 ,C3032_=_C3726 ,C3032_=_C3727 ,C3032_=_C3728 ,C3032_=_C3730 ,C3032_=_C3731 ,\nC3032_=_C3732 ,C3032_=_C3733 ,C3032_=_C3734 ,C3032_=_C3735 ,C3036_=_C3037 ,C3036_=_C3040 ,\nC3036_=_C3310 ,C3036_=_C3325 ,C3036_=_C3538 ,C3036_=_C3661 ,C3036_=_C3854 ,C3036_=_C3908 ,\nC3037_=_C3040 ,C3037_=_C3052 ,C3037_=_C3201 ,C3037_=_C3617 ,C3037_=_C3922 ,C3037_=_C3923 ,\nC3037_=_C3924 ,C3040_=_C3054 ,C3040_=_C3079 ,C3040_=_C3131 ,C3040_=_C3203 ,C3040_=_C3340 ,\nC3040_=_C3759 ,C3040_=_C3862 ,C3040_=_C4012 ,C3040_=_C4014 ,C3040_=_C4015 ,C3040_=_C4016 ,\nC3045_=_C3049 ,C3045_=_C3050 ,C3045_=_C3051 ,C3045_=_C3052 ,C3045_=_C3054 ,C3045_=_C3055 ,\nC3045_=_C3061 ,C3045_=_C3183 ,C3045_=_C3184 ,C3045_=_C3192 ,C3045_=_C3193 ,C3045_=_C3194 ,\nC3049_=_C3050 ,C3049_=_C3051 ,C3049_=_C3052 ,C3049_=_C3054 ,C3049_=_C3055 ,C3049_=_C3088 ,\nC3049_=_C3292 ,C3049_=_C3556 ,C3049_=_C3610 ,C3049_=_C3611 ,C3049_=_C3612 ,C3049_=_C3613 ,\nC3049_=_C3614 ,C3049_=_C3615 ,C3050_=_C3051 ,C3050_=_C3052 ,C3050_=_C3054 ,C3050_=_C3055 ,\nC3050_=_C3141 ,C3050_=_C3278 ,C3050_=_C3505 ,C3050_=_C3637 ,C3050_=_C3800 ,C3050_=_C3801 ,\nC3050_=_C3802 ,C3050_=_C3804 ,C3050_=_C3805 ,C3050_=_C3807 ,C3050_=_C3808 ,C3051_=_C3052 ,\nC3051_=_C3054 ,C3051_=_C3055 ,C3051_=_C3144 ,C3051_=_C3199 ,C3051_=_C3846 ,C3051_=_C3879 ,\nC3052_=_C3054 ,C3052_=_C3055 ,C3052_=_C3201 ,C3052_=_C3617 ,C3052_=_C3922 ,C3052_=_C3923 ,\nC3052_=_C3924 ,C3054_=_C3055 ,C3054_=_C3079 ,C3054_=_C3131 ,C3054_=_C3203 ,C3054_=_C3340 ,\nC3054_=_C3759 ,C3054_=_C3862 ,C3054_=_C4012 ,C3054_=_C4014 ,C3054_=_C4015 ,C3054_=_C4016 ,\nC3055_=_C3204 ,C3055_=_C3296 ,C3055_=_C3508 ,C3055_=_C3662 ,C3055_=_C4037 ,C3055_=_C4038 ,\nC3060_=_C3061 ,C3060_=_C3062 ,C3060_=_C3068 ,C3060_=_C3121 ,C3060_=_C3154 ,C3060_=_C3155 ,\nC3060_=_C3156 ,C3060_=_C3157 ,C3060_=_C3158 ,C3060_=_C3159 ,C3060_=_C3160 ,C3060_=_C3161 ,\nC3061_=_C3062 ,C3061_=_C3183 ,C3061_=_C3184 ,C3061_=_C3192 ,C3061_=_C3193 ,C3061_=_C3194 ,\nC3062_=_C3217 ,C3062_=_C3218 ,C3062_=_C3219 ,C3062_=_C3220 ,C3062_=_C3222 ,C3062_=_C3223 ,\nC3062_=_C3225 ,C3062_=_C3226 ,C3068_=_C3079</w:t>
      </w:r>
    </w:p>
    <w:p>
      <w:pPr>
        <w:pStyle w:val="PreformattedText"/>
        <w:bidi w:val="0"/>
        <w:spacing w:before="0" w:after="0"/>
        <w:jc w:val="left"/>
        <w:rPr/>
      </w:pPr>
      <w:r>
        <w:rPr/>
        <w:t xml:space="preserve"> </w:t>
      </w:r>
      <w:r>
        <w:rPr/>
        <w:t>,C3068_=_C3121 ,C3068_=_C3154 ,C3068_=_C3155 ,\nC3068_=_C3156 ,C3068_=_C3157 ,C3068_=_C3158 ,C3068_=_C3159 ,C3068_=_C3160 ,C3068_=_C3161 ,\nC3079_=_C3131 ,C3079_=_C3203 ,C3079_=_C3340 ,C3079_=_C3759 ,C3079_=_C3862 ,C3079_=_C4012 ,\nC3079_=_C4014 ,C3079_=_C4015 ,C3079_=_C4016 ,C3088_=_C3094 ,C3088_=_C3292 ,C3088_=_C3556 ,\nC3088_=_C3610 ,C3088_=_C3611 ,C3088_=_C3612 ,C3088_=_C3613 ,C3088_=_C3614 ,C3088_=_C3615 ,\nC3094_=_C3149 ,C3094_=_C3606 ,C3094_=_C3770 ,C3094_=_C3814 ,C3094_=_C3895 ,C3094_=_C3967 ,\nC3094_=_C4001 ,C3094_=_C4031 ,C3094_=_C4041 ,C3094_=_C4064 ,C3094_=_C4065 ,C3099_=_C3100 ,\nC3099_=_C3104 ,C3099_=_C3105 ,C3099_=_C3106 ,C3099_=_C3107 ,C3099_=_C3108 ,C3099_=_C3110 ,\nC3099_=_C3111 ,C3099_=_C3156 ,C3099_=_C3440 ,C3099_=_C3441 ,C3099_=_C3443 ,C3099_=_C3444 ,\nC3099_=_C3447 ,C3100_=_C3104 ,C3100_=_C3105 ,C3100_=_C3106 ,C3100_=_C3107 ,C3100_=_C3108 ,\nC3100_=_C3110 ,C3100_=_C3111 ,C3100_=_C3453 ,C3104_=_C3105 ,C3104_=_C3106 ,C3104_=_C3107 ,\nC3104_=_C3108 ,C3104_=_C3110 ,C3104_=_C3111 ,C3105_=_C3106 ,C3105_=_C3107 ,C3105_=_C3108 ,\nC3105_=_C3110 ,C3105_=_C3111 ,C3105_=_C3759 ,C3106_=_C3107 ,C3106_=_C3108 ,C3106_=_C3110 ,\nC3106_=_C3111 ,C3107_=_C3108 ,C3107_=_C3110 ,C3107_=_C3111 ,C3107_=_C3551 ,C3107_=_C3595 ,\nC3107_=_C3680 ,C3107_=_C4058 ,C3108_=_C3110 ,C3108_=_C3111 ,C3108_=_C3225 ,C3108_=_C3359 ,\nC3108_=_C4064 ,C3110_=_C3111 ,C3110_=_C3193 ,C3110_=_C3360 ,C3110_=_C3385 ,C3110_=_C3612 ,\nC3110_=_C3670 ,C3110_=_C3689 ,C3111_=_C3553 ,C3111_=_C3690 ,C3111_=_C3718 ,C3111_=_C3989 ,\nC3111_=_C4048 ,C3111_=_C4111 ,C3111_=_C4112 ,C3117_=_C3209 ,C3117_=_C3303 ,C3117_=_C3392 ,\nC3117_=_C3638 ,C3117_=_C3880 ,C3117_=_C3881 ,C3117_=_C3882 ,C3117_=_C3883 ,C3117_=_C3884 ,\nC3117_=_C3885 ,C3121_=_C3131 ,C3121_=_C3154 ,C3121_=_C3155 ,C3121_=_C3156 ,C3121_=_C3157 ,\nC3121_=_C3158 ,C3121_=_C3159 ,C3121_=_C3160 ,C3121_=_C3161 ,C3131_=_C3203 ,C3131_=_C3340 ,\nC3131_=_C3759 ,C3131_=_C3862 ,C3131_=_C4012 ,C3131_=_C4014 ,C3131_=_C4015 ,C3131_=_C4016 ,\nC3140_=_C3141 ,C3140_=_C3144 ,C3140_=_C3149 ,C3140_=_C3475 ,C3140_=_C3535 ,C3140_=_C3736 ,\nC3140_=_C3773 ,C3140_=_C3774 ,C3140_=_C3777 ,C3140_=_C3778 ,C3140_=_C3779 ,C3140_=_C3780 ,\nC3140_=_C3781 ,C3140_=_C3782 ,C3141_=_C3144 ,C3141_=_C3149 ,C3141_=_C3278 ,C3141_=_C3505 ,\nC3141_=_C3637 ,C3141_=_C3800 ,C3141_=_C3801 ,C3141_=_C3802 ,C3141_=_C3804 ,C3141_=_C3805 ,\nC3141_=_C3807 ,C3141_=_C3808 ,C3144_=_C3149 ,C3144_=_C3199 ,C3144_=_C3846 ,C3144_=_C3879 ,\nC3149_=_C3606 ,C3149_=_C3770 ,C3149_=_C3814 ,C3149_=_C3895 ,C3149_=_C3967 ,C3149_=_C4001 ,\nC3149_=_C4031 ,C3149_=_C4041 ,C3149_=_C4064 ,C3149_=_C4065 ,C3154_=_C3155 ,C3154_=_C3156 ,\nC3154_=_C3157 ,C3154_=_C3158 ,C3154_=_C3159 ,C3154_=_C3160 ,C3154_=_C3161 ,C3155_=_C3156 ,\nC3155_=_C3157 ,C3155_=_C3158 ,C3155_=_C3159 ,C3155_=_C3160 ,C3155_=_C3161 ,C3155_=_C3303 ,\nC3156_=_C3157 ,C3156_=_C3158 ,C3156_=_C3159 ,C3156_=_C3160 ,C3156_=_C3161 ,C3156_=_C3440 ,\nC3156_=_C3441 ,C3156_=_C3443 ,C3156_=_C3444 ,C3156_=_C3447 ,C3157_=_C3158 ,C3157_=_C3159 ,\nC3157_=_C3160 ,C3157_=_C3161 ,C3158_=_C3159 ,C3158_=_C3160 ,C3158_=_C3161 ,C3158_=_C3774 ,\nC3158_=_C3846 ,C3159_=_C3160 ,C3159_=_C3161 ,C3159_=_C3967 ,C3160_=_C3161 ,C3160_=_C3472 ,\nC3160_=_C3596 ,C3160_=_C3805 ,C3161_=_C3683 ,C3161_=_C3781 ,C3161_=_C3872 ,C3161_=_C4047 ,\nC3161_=_C4070 ,C3162_=_C3164 ,C3162_=_C3165 ,C3162_=_C3289 ,C3162_=_C3376 ,C3162_=_C3379 ,\nC3162_=_C3382 ,C3162_=_C3383 ,C3162_=_C3384 ,C3162_=_C3385 ,C3162_=_C3387 ,C3164_=_C3165 ,\nC3164_=_C3465 ,C3164_=_C3470 ,C3164_=_C3472 ,C3165_=_C3441 ,C3165_=_C3510 ,C3165_=_C3594 ,\nC3165_=_C3595 ,C3165_=_C3596 ,C3165_=_C3598 ,C3183_=_C3184 ,C3183_=_C3192 ,C3183_=_C3193 ,\nC3183_=_C3194 ,C3183_=_C3199 ,C3183_=_C3201 ,C3183_=_C3203 ,C3183_=_C3204 ,C3184_=_C3192 ,\nC3184_=_C3193 ,C3184_=_C3194 ,C3184_=_C3289 ,C3184_=_C3292 ,C3184_=_C3294 ,C3184_=_C3295 ,\nC3184_=_C3296 ,C3192_=_C3193 ,C3192_=_C3194 ,C3192_=_C3384 ,C3192_=_C3611 ,C3192_=_C3688 ,\nC3192_=_C3922 ,C3192_=_C4065 ,C3193_=_C3194 ,C3193_=_C3360 ,C3193_=_C3385 ,C3193_=_C3612 ,\nC3193_=_C3670 ,C3193_=_C3689 ,C3194_=_C3226 ,C3194_=_C3879 ,C3194_=_C3923 ,C3194_=_C4015 ,\nC3194_=_C4038 ,C3199_=_C3201 ,C3199_=_C3203 ,C3199_=_C3204 ,C3199_=_C3846 ,C3199_=_C3879 ,\nC3201_=_C3203 ,C3201_=_C3204 ,C3201_=_C3617 ,C3201_=_C3922 ,C3201_=_C3923 ,C3201_=_C3924 ,\nC3203_=_C3204 ,C3203_=_C3340 ,C3203_=_C3759 ,C3203_=_C3862 ,C3203_=_C4012 ,C3203_=_C4014 ,\nC3203_=_C4015 ,C3203_=_C4016 ,C3204_=_C3296 ,C3204_=_C3508 ,C3204_=_C3662 ,C3204_=_C4037 ,\nC3204_=_C4038 ,C3208_=_C3209 ,C3208_=_C3212 ,C3208_=_C3473 ,C3208_=_C3627 ,C3208_=_C3698 ,\nC3208_=_C3724 ,C3208_=_C3726 ,C3208_=_C3727 ,C3208_=_C3728 ,C3208_=_C3730 ,C3208_=_C3731 ,\nC3208_=_C3732 ,C3208_=_C3733 ,C3208_=_C3734 ,C3208_=_C3735 ,C3209_=_C3212 ,C3209_=_C3303 ,\nC3209_=_C3392 ,C3209_=_C3638 ,C3209_=_C3880 ,C3209_=_C3881 ,C3209_=_C3882 ,C3209_=_C3883 ,\nC3209_=_C3884 ,C3209_=_C3885 ,C3212_=_C3481 ,C3212_=_C3768 ,C3212_=_C3930 ,C3212_=_C3985 ,\nC3212_=_C3986 ,C3212_=_C3988 ,C3212_=_C3989 ,C3212_=_C3990 ,C3217_=_C3218 ,C3217_=_C3219 ,\nC3217_=_C3220 ,C3217_=_C3222 ,C3217_=_C3223 ,C3217_=_C3225 ,C3217_=_C3226 ,C3217_=_C3310 ,\nC3218_=_C3219 ,C3218_=_C3220 ,C3218_=_C3222 ,C3218_=_C3223 ,C3218_=_C3225 ,C3218_=_C3226 ,\nC3218_=_C3606 ,C3219_=_C3220 ,C3219_=_C3222 ,C3219_=_C3223 ,C3219_=_C3225 ,C3219_=_C3226 ,\nC3219_=_C3724 ,C3219_=_C3854 ,C3219_=_C3857 ,C3219_=_C3858 ,C3220_=_C3222 ,C3220_=_C3223 ,\nC3220_=_C3225 ,C3220_=_C3226 ,C3220_=_C3895 ,C3222_=_C3223 ,C3222_=_C3225 ,C3222_=_C3226 ,\nC3222_=_C3730 ,C3222_=_C4001 ,C3223_=_C3225 ,C3223_=_C3226 ,C3223_=_C3908 ,C3225_=_C3226 ,\nC3225_=_C3359 ,C3225_=_C4064 ,C3226_=_C3879 ,C3226_=_C3923 ,C3226_=_C4015 ,C3226_=_C4038 ,\nC3228_=_C3231 ,C3228_=_C3234 ,C3228_=_C3235 ,C3228_=_C3237 ,C3228_=_C3351 ,C3228_=_C3352 ,\nC3228_=_C3353 ,C3228_=_C3358 ,C3228_=_C3359 ,C3228_=_C3360 ,C3228_=_C3361 ,C3228_=_C3362 ,\nC3228_=_C3363 ,C3231_=_C3234 ,C3231_=_C3235 ,C3231_=_C3237 ,C3231_=_C3295 ,C3231_=_C3506 ,\nC3231_=_C3522 ,C3231_=_C3616 ,C3231_=_C3660 ,C3231_=_C3837 ,C3231_=_C3838 ,C3231_=_C3841 ,\nC3231_=_C3842 ,C3231_=_C3843 ,C3231_=_C3845 ,C3234_=_C3235 ,C3234_=_C3237 ,C3234_=_C3283 ,\nC3234_=_C3507 ,C3234_=_C3524 ,C3234_=_C3620 ,C3234_=_C3639 ,C3234_=_C3655 ,C3234_=_C3864 ,\nC3234_=_C3913 ,C3234_=_C4021 ,C3234_=_C4022 ,C3234_=_C4023 ,C3235_=_C3237 ,C3235_=_C3326 ,\nC3235_=_C3857 ,C3235_=_C3900 ,C3235_=_C4047 ,C3235_=_C4048 ,C3237_=_C3327 ,C3237_=_C3411 ,\nC3237_=_C3444 ,C3237_=_C3514 ,C3237_=_C3858 ,C3237_=_C3902 ,C3237_=_C4068 ,C3237_=_C4070 ,\nC3237_=_C4071 ,C3247_=_C3252 ,C3247_=_C3407 ,C3247_=_C3711 ,C3247_=_C3715 ,C3247_=_C3716 ,\nC3247_=_C3718 ,C3252_=_C3413 ,C3252_=_C3789 ,C3252_=_C4058 ,C3252_=_C4089 ,C3252_=_C4090 ,\nC3275_=_C3278 ,C3275_=_C3283 ,C3275_=_C3440 ,C3275_=_C3509 ,C3275_=_C3568 ,C3275_=_C3569 ,\nC3275_=_C3572 ,C3275_=_C3573 ,C3275_=_C3576 ,C3275_=_C3578 ,C3278_=_C3283 ,C3278_=_C3505 ,\nC3278_=_C3637 ,C3278_=_C3800 ,C3278_=_C3801 ,C3278_=_C3802 ,C3278_=_C3804 ,C3278_=_C3805 ,\nC3278_=_C3807 ,C3278_=_C3808 ,C3283_=_C3507 ,C3283_=_C3524 ,C3283_=_C3620 ,C3283_=_C3639 ,\nC3283_=_C3655 ,C3283_=_C3864 ,C3283_=_C3913 ,C3283_=_C4021 ,C3283_=_C4022 ,C3283_=_C4023 ,\nC3289_=_C3292 ,C3289_=_C3294 ,C3289_=_C3295 ,C3289_=_C3296 ,C3289_=_C3376 ,C3289_=_C3379 ,\nC3289_=_C3382 ,C3289_=_C3383 ,C3289_=_C3384 ,C3289_=_C3385 ,C3289_=_C3387 ,C3292_=_C3294 ,\nC3292_=_C3295 ,C3292_=_C3296 ,C3292_=_C3556 ,C3292_=_C3610 ,C3292_=_C3611 ,C3292_=_C3612 ,\nC3292_=_C3613 ,C3292_=_C3614 ,C3292_=_C3615 ,C3294_=_C3295 ,C3294_=_C3296 ,C3294_=_C3390 ,\nC3294_=_C3686 ,C3294_=_C3688 ,C3294_=_C3689 ,C3294_=_C3690 ,C3295_=_C3296 ,C3295_=_C3506 ,\nC3295_=_C3522 ,C3295_=_C3616 ,C3295_=_C3660 ,C3295_=_C3837 ,C3295_=_C3838 ,C3295_=_C3841 ,\nC3295_=_C3842 ,C3295_=_C3843 ,C3295_=_C3845 ,C3296_=_C3508 ,C3296_=_C3662 ,C3296_=_C4037 ,\nC3296_=_C4038 ,C3303_=_C3392 ,C3303_=_C3638 ,C3303_=_C3880 ,C3303_=_C3881 ,C3303_=_C3882 ,\nC3303_=_C3883 ,C3303_=_C3884 ,C3303_=_C3885 ,C3310_=_C3325 ,C3310_=_C3538 ,C3310_=_C3661 ,\nC3310_=_C3854 ,C3310_=_C3908 ,C3320_=_C3325 ,C3320_=_C3326 ,C3320_=_C3327 ,C3320_=_C3330 ,\nC3320_=_C3493 ,C3320_=_C3533 ,C3320_=_C3581 ,C3320_=_C3636 ,C3320_=_C3659 ,C3320_=_C3664 ,\nC3320_=_C3665 ,C3320_=_C3667 ,C3320_=_C3668 ,C3320_=_C3669 ,C3320_=_C3670 ,C3320_=_C3671 ,\nC3320_=_C3673 ,C3325_=_C3326 ,C3325_=_C3327 ,C3325_=_C3330 ,C3325_=_C3538 ,C3325_=_C3661 ,\nC3325_=_C3854 ,C3325_=_C3908 ,C3326_=_C3327 ,C3326_=_C3330 ,C3326_=_C3857 ,C3326_=_C3900 ,\nC3326_=_C4047 ,C3326_=_C4048 ,C3327_=_C3330 ,C3327_=_C3411 ,C3327_=_C3444 ,C3327_=_C3514 ,\nC3327_=_C3858 ,C3327_=_C3902 ,C3327_=_C4068 ,C3327_=_C4070 ,C3327_=_C4071 ,C3330_=_C3544 ,\nC3330_=_C3663 ,C3330_=_C3919 ,C3330_=_C4110 ,C3330_=_C4111 ,C3340_=_C3759 ,C3340_=_C3862 ,\nC3340_=_C4012 ,C3340_=_C4014 ,C3340_=_C4015 ,C3340_=_C4016 ,C3351_=_C3352 ,C3351_=_C3353 ,\nC3351_=_C3358 ,C3351_=_C3359 ,C3351_=_C3360 ,C3351_=_C3361 ,C3351_=_C3362 ,C3351_=_C3363 ,\nC3351_=_C3493 ,C3352_=_C3353 ,C3352_=_C3358 ,C3352_=_C3359 ,C3352_=_C3360 ,C3352_=_C3361 ,\nC3352_=_C3362 ,C3352_=_C3363 ,C3352_=_C3581 ,C3353_=_C3358 ,C3353_=_C3359 ,C3353_=_C3360 ,\nC3353_=_C3361 ,C3353_=_C3362 ,C3353_=_C3363 ,C3353_=_C3636 ,C3353_=_C3637 ,C3353_=_C3638 ,\nC3353_=_C3639 ,C3358_=_C3359 ,C3358_=_C3360 ,C3358_=_C3361 ,C3358_=_C3362 ,C3358_=_C3363 ,\nC3358_=_C3669 ,C3359_=_C3360 ,C3359_=_C3361 ,C3359_=_C3362 ,C3359_=_C3363 ,C3359_=_C4064 ,\nC3360_=_C3361 ,C3360_=_C3362 ,C3360_=_C3363 ,C3360_=_C3385 ,C3360_=_C3612 ,C3360_=_C3670 ,\nC3360_=_C3689 ,C3361_=_C3362 ,C3361_=_C3363 ,C3361_=_C4014 ,C3362_=_C3363 ,C3362_=_C3613 ,\nC3363_=_C3673 ,C3363_=_C4016 ,C3376_=_C3379 ,C3376_=_C3382 ,C3376_=_C3383 ,C3376_=_C3384 ,\nC3376_=_C3385 ,C3376_=_C3387 ,C3376_=_C3420 ,C3379_=_C3382 ,C3379_=_C3383 ,C3379_=_C3384 ,\nC3379_=_C3385 ,C3379_=_C3387 ,C3379_=_C3751 ,C3382_=_C3383 ,C3382_=_C3384 ,C3382_=_C3385 ,\nC3382_=_C3387 ,C3382_=_C3800 ,C3382_=_C3837 ,C3382_=_C3890 ,C3383_=_C3384 ,C3383_=_C3385 ,\nC3383_=_C3387</w:t>
      </w:r>
    </w:p>
    <w:p>
      <w:pPr>
        <w:pStyle w:val="PreformattedText"/>
        <w:bidi w:val="0"/>
        <w:spacing w:before="0" w:after="0"/>
        <w:jc w:val="left"/>
        <w:rPr/>
      </w:pPr>
      <w:r>
        <w:rPr/>
        <w:t xml:space="preserve"> </w:t>
      </w:r>
      <w:r>
        <w:rPr/>
        <w:t>,C3383_=_C3780 ,C3383_=_C3802 ,C3383_=_C3838 ,C3383_=_C4010 ,C3384_=_C3385 ,\nC3384_=_C3387 ,C3384_=_C3611 ,C3384_=_C3688 ,C3384_=_C3922 ,C3384_=_C4065 ,C3385_=_C3387 ,\nC3385_=_C3612 ,C3385_=_C3670 ,C3385_=_C3689 ,C3387_=_C3808 ,C3387_=_C3845 ,C3387_=_C4118 ,\nC3390_=_C3392 ,C3390_=_C3686 ,C3390_=_C3688 ,C3390_=_C3689 ,C3390_=_C3690 ,C3392_=_C3638 ,\nC3392_=_C3880 ,C3392_=_C3881 ,C3392_=_C3882 ,C3392_=_C3883 ,C3392_=_C3884 ,C3392_=_C3885 ,\nC3407_=_C3411 ,C3407_=_C3413 ,C3407_=_C3415 ,C3407_=_C3711 ,C3407_=_C3715 ,C3407_=_C3716 ,\nC3407_=_C3718 ,C3411_=_C3413 ,C3411_=_C3415 ,C3411_=_C3444 ,C3411_=_C3514 ,C3411_=_C3858 ,\nC3411_=_C3902 ,C3411_=_C4068 ,C3411_=_C4070 ,C3411_=_C4071 ,C3413_=_C3415 ,C3413_=_C3789 ,\nC3413_=_C4058 ,C3413_=_C4089 ,C3413_=_C4090 ,C3415_=_C3447 ,C3415_=_C3516 ,C3415_=_C3657 ,\nC3415_=_C4005 ,C3415_=_C4079 ,C3415_=_C4095 ,C3415_=_C4099 ,C3420_=_C3443 ,C3420_=_C3453 ,\nC3420_=_C3512 ,C3420_=_C3537 ,C3420_=_C3751 ,C3420_=_C3827 ,C3420_=_C3868 ,C3420_=_C3869 ,\nC3420_=_C3871 ,C3420_=_C3872 ,C3420_=_C3873 ,C3440_=_C3441 ,C3440_=_C3443 ,C3440_=_C3444 ,\nC3440_=_C3447 ,C3440_=_C3509 ,C3440_=_C3568 ,C3440_=_C3569 ,C3440_=_C3572 ,C3440_=_C3573 ,\nC3440_=_C3576 ,C3440_=_C3578 ,C3441_=_C3443 ,C3441_=_C3444 ,C3441_=_C3447 ,C3441_=_C3510 ,\nC3441_=_C3594 ,C3441_=_C3595 ,C3441_=_C3596 ,C3441_=_C3598 ,C3443_=_C3444 ,C3443_=_C3447 ,\nC3443_=_C3453 ,C3443_=_C3512 ,C3443_=_C3537 ,C3443_=_C3751 ,C3443_=_C3827 ,C3443_=_C3868 ,\nC3443_=_C3869 ,C3443_=_C3871 ,C3443_=_C3872 ,C3443_=_C3873 ,C3444_=_C3447 ,C3444_=_C3514 ,\nC3444_=_C3858 ,C3444_=_C3902 ,C3444_=_C4068 ,C3444_=_C4070 ,C3444_=_C4071 ,C3447_=_C3516 ,\nC3447_=_C3657 ,C3447_=_C4005 ,C3447_=_C4079 ,C3447_=_C4095 ,C3447_=_C4099 ,C3453_=_C3512 ,\nC3453_=_C3537 ,C3453_=_C3751 ,C3453_=_C3827 ,C3453_=_C3868 ,C3453_=_C3869 ,C3453_=_C3871 ,\nC3453_=_C3872 ,C3453_=_C3873 ,C3465_=_C3470 ,C3465_=_C3472 ,C3465_=_C3674 ,C3465_=_C3768 ,\nC3465_=_C3770 ,C3470_=_C3472 ,C3470_=_C3594 ,C3472_=_C3596 ,C3472_=_C3805 ,C3473_=_C3475 ,\nC3473_=_C3481 ,C3473_=_C3627 ,C3473_=_C3698 ,C3473_=_C3724 ,C3473_=_C3726 ,C3473_=_C3727 ,\nC3473_=_C3728 ,C3473_=_C3730 ,C3473_=_C3731 ,C3473_=_C3732 ,C3473_=_C3733 ,C3473_=_C3734 ,\nC3473_=_C3735 ,C3475_=_C3481 ,C3475_=_C3535 ,C3475_=_C3736 ,C3475_=_C3773 ,C3475_=_C3774 ,\nC3475_=_C3777 ,C3475_=_C3778 ,C3475_=_C3779 ,C3475_=_C3780 ,C3475_=_C3781 ,C3475_=_C3782 ,\nC3481_=_C3768 ,C3481_=_C3930 ,C3481_=_C3985 ,C3481_=_C3986 ,C3481_=_C3988 ,C3481_=_C3989 ,\nC3481_=_C3990 ,C3493_=_C3533 ,C3493_=_C3581 ,C3493_=_C3636 ,C3493_=_C3659 ,C3493_=_C3664 ,\nC3493_=_C3665 ,C3493_=_C3667 ,C3493_=_C3668 ,C3493_=_C3669 ,C3493_=_C3670 ,C3493_=_C3671 ,\nC3493_=_C3673 ,C3505_=_C3506 ,C3505_=_C3507 ,C3505_=_C3508 ,C3505_=_C3637 ,C3505_=_C3800 ,\nC3505_=_C3801 ,C3505_=_C3802 ,C3505_=_C3804 ,C3505_=_C3805 ,C3505_=_C3807 ,C3505_=_C3808 ,\nC3506_=_C3507 ,C3506_=_C3508 ,C3506_=_C3522 ,C3506_=_C3616 ,C3506_=_C3660 ,C3506_=_C3837 ,\nC3506_=_C3838 ,C3506_=_C3841 ,C3506_=_C3842 ,C3506_=_C3843 ,C3506_=_C3845 ,C3507_=_C3508 ,\nC3507_=_C3524 ,C3507_=_C3620 ,C3507_=_C3639 ,C3507_=_C3655 ,C3507_=_C3864 ,C3507_=_C3913 ,\nC3507_=_C4021 ,C3507_=_C4022 ,C3507_=_C4023 ,C3508_=_C3662 ,C3508_=_C4037 ,C3508_=_C4038 ,\nC3509_=_C3510 ,C3509_=_C3512 ,C3509_=_C3514 ,C3509_=_C3516 ,C3509_=_C3568 ,C3509_=_C3569 ,\nC3509_=_C3572 ,C3509_=_C3573 ,C3509_=_C3576 ,C3509_=_C3578 ,C3510_=_C3512 ,C3510_=_C3514 ,\nC3510_=_C3516 ,C3510_=_C3594 ,C3510_=_C3595 ,C3510_=_C3596 ,C3510_=_C3598 ,C3512_=_C3514 ,\nC3512_=_C3516 ,C3512_=_C3537 ,C3512_=_C3751 ,C3512_=_C3827 ,C3512_=_C3868 ,C3512_=_C3869 ,\nC3512_=_C3871 ,C3512_=_C3872 ,C3512_=_C3873 ,C3514_=_C3516 ,C3514_=_C3858 ,C3514_=_C3902 ,\nC3514_=_C4068 ,C3514_=_C4070 ,C3514_=_C4071 ,C3516_=_C3657 ,C3516_=_C4005 ,C3516_=_C4079 ,\nC3516_=_C4095 ,C3516_=_C4099 ,C3522_=_C3524 ,C3522_=_C3616 ,C3522_=_C3660 ,C3522_=_C3837 ,\nC3522_=_C3838 ,C3522_=_C3841 ,C3522_=_C3842 ,C3522_=_C3843 ,C3522_=_C3845 ,C3524_=_C3620 ,\nC3524_=_C3639 ,C3524_=_C3655 ,C3524_=_C3864 ,C3524_=_C3913 ,C3524_=_C4021 ,C3524_=_C4022 ,\nC3524_=_C4023 ,C3533_=_C3534 ,C3533_=_C3535 ,C3533_=_C3537 ,C3533_=_C3538 ,C3533_=_C3544 ,\nC3533_=_C3581 ,C3533_=_C3636 ,C3533_=_C3659 ,C3533_=_C3664 ,C3533_=_C3665 ,C3533_=_C3667 ,\nC3533_=_C3668 ,C3533_=_C3669 ,C3533_=_C3670 ,C3533_=_C3671 ,C3533_=_C3673 ,C3534_=_C3535 ,\nC3534_=_C3537 ,C3534_=_C3538 ,C3534_=_C3544 ,C3534_=_C3674 ,C3534_=_C3676 ,C3534_=_C3679 ,\nC3534_=_C3680 ,C3534_=_C3683 ,C3534_=_C3684 ,C3535_=_C3537 ,C3535_=_C3538 ,C3535_=_C3544 ,\nC3535_=_C3736 ,C3535_=_C3773 ,C3535_=_C3774 ,C3535_=_C3777 ,C3535_=_C3778 ,C3535_=_C3779 ,\nC3535_=_C3780 ,C3535_=_C3781 ,C3535_=_C3782 ,C3537_=_C3538 ,C3537_=_C3544 ,C3537_=_C3751 ,\nC3537_=_C3827 ,C3537_=_C3868 ,C3537_=_C3869 ,C3537_=_C3871 ,C3537_=_C3872 ,C3537_=_C3873 ,\nC3538_=_C3544 ,C3538_=_C3661 ,C3538_=_C3854 ,C3538_=_C3908 ,C3544_=_C3663 ,C3544_=_C3919 ,\nC3544_=_C4110 ,C3544_=_C4111 ,C3551_=_C3553 ,C3551_=_C3595 ,C3551_=_C3680 ,C3551_=_C4058 ,\nC3553_=_C3690 ,C3553_=_C3718 ,C3553_=_C3989 ,C3553_=_C4048 ,C3553_=_C4111 ,C3553_=_C4112 ,\nC3556_=_C3610 ,C3556_=_C3611 ,C3556_=_C3612 ,C3556_=_C3613 ,C3556_=_C3614 ,C3556_=_C3615 ,\nC3568_=_C3569 ,C3568_=_C3572 ,C3568_=_C3573 ,C3568_=_C3576 ,C3568_=_C3578 ,C3568_=_C3655 ,\nC3568_=_C3657 ,C3569_=_C3572 ,C3569_=_C3573 ,C3569_=_C3576 ,C3569_=_C3578 ,C3569_=_C3862 ,\nC3569_=_C3864 ,C3572_=_C3573 ,C3572_=_C3576 ,C3572_=_C3578 ,C3572_=_C3777 ,C3572_=_C3913 ,\nC3573_=_C3576 ,C3573_=_C3578 ,C3573_=_C3667 ,C3573_=_C3880 ,C3573_=_C3919 ,C3576_=_C3578 ,\nC3576_=_C3598 ,C3576_=_C3871 ,C3576_=_C4068 ,C3576_=_C4079 ,C3578_=_C3884 ,C3578_=_C4099 ,\nC3578_=_C4110 ,C3581_=_C3636 ,C3581_=_C3659 ,C3581_=_C3664 ,C3581_=_C3665 ,C3581_=_C3667 ,\nC3581_=_C3668 ,C3581_=_C3669 ,C3581_=_C3670 ,C3581_=_C3671 ,C3581_=_C3673 ,C3594_=_C3595 ,\nC3594_=_C3596 ,C3594_=_C3598 ,C3595_=_C3596 ,C3595_=_C3598 ,C3595_=_C3680 ,C3595_=_C4058 ,\nC3596_=_C3598 ,C3596_=_C3805 ,C3598_=_C3871 ,C3598_=_C4068 ,C3598_=_C4079 ,C3606_=_C3770 ,\nC3606_=_C3814 ,C3606_=_C3895 ,C3606_=_C3967 ,C3606_=_C4001 ,C3606_=_C4031 ,C3606_=_C4041 ,\nC3606_=_C4064 ,C3606_=_C4065 ,C3610_=_C3611 ,C3610_=_C3612 ,C3610_=_C3613 ,C3610_=_C3614 ,\nC3610_=_C3615 ,C3611_=_C3612 ,C3611_=_C3613 ,C3611_=_C3614 ,C3611_=_C3615 ,C3611_=_C3688 ,\nC3611_=_C3922 ,C3611_=_C4065 ,C3612_=_C3613 ,C3612_=_C3614 ,C3612_=_C3615 ,C3612_=_C3670 ,\nC3612_=_C3689 ,C3613_=_C3614 ,C3613_=_C3615 ,C3614_=_C3615 ,C3614_=_C3735 ,C3614_=_C3990 ,\nC3616_=_C3617 ,C3616_=_C3620 ,C3616_=_C3660 ,C3616_=_C3837 ,C3616_=_C3838 ,C3616_=_C3841 ,\nC3616_=_C3842 ,C3616_=_C3843 ,C3616_=_C3845 ,C3617_=_C3620 ,C3617_=_C3922 ,C3617_=_C3923 ,\nC3617_=_C3924 ,C3620_=_C3639 ,C3620_=_C3655 ,C3620_=_C3864 ,C3620_=_C3913 ,C3620_=_C4021 ,\nC3620_=_C4022 ,C3620_=_C4023 ,C3627_=_C3698 ,C3627_=_C3724 ,C3627_=_C3726 ,C3627_=_C3727 ,\nC3627_=_C3728 ,C3627_=_C3730 ,C3627_=_C3731 ,C3627_=_C3732 ,C3627_=_C3733 ,C3627_=_C3734 ,\nC3627_=_C3735 ,C3636_=_C3637 ,C3636_=_C3638 ,C3636_=_C3639 ,C3636_=_C3659 ,C3636_=_C3664 ,\nC3636_=_C3665 ,C3636_=_C3667 ,C3636_=_C3668 ,C3636_=_C3669 ,C3636_=_C3670 ,C3636_=_C3671 ,\nC3636_=_C3673 ,C3637_=_C3638 ,C3637_=_C3639 ,C3637_=_C3800 ,C3637_=_C3801 ,C3637_=_C3802 ,\nC3637_=_C3804 ,C3637_=_C3805 ,C3637_=_C3807 ,C3637_=_C3808 ,C3638_=_C3639 ,C3638_=_C3880 ,\nC3638_=_C3881 ,C3638_=_C3882 ,C3638_=_C3883 ,C3638_=_C3884 ,C3638_=_C3885 ,C3639_=_C3655 ,\nC3639_=_C3864 ,C3639_=_C3913 ,C3639_=_C4021 ,C3639_=_C4022 ,C3639_=_C4023 ,C3655_=_C3657 ,\nC3655_=_C3864 ,C3655_=_C3913 ,C3655_=_C4021 ,C3655_=_C4022 ,C3655_=_C4023 ,C3657_=_C4005 ,\nC3657_=_C4079 ,C3657_=_C4095 ,C3657_=_C4099 ,C3659_=_C3660 ,C3659_=_C3661 ,C3659_=_C3662 ,\nC3659_=_C3663 ,C3659_=_C3664 ,C3659_=_C3665 ,C3659_=_C3667 ,C3659_=_C3668 ,C3659_=_C3669 ,\nC3659_=_C3670 ,C3659_=_C3671 ,C3659_=_C3673 ,C3660_=_C3661 ,C3660_=_C3662 ,C3660_=_C3663 ,\nC3660_=_C3837 ,C3660_=_C3838 ,C3660_=_C3841 ,C3660_=_C3842 ,C3660_=_C3843 ,C3660_=_C3845 ,\nC3661_=_C3662 ,C3661_=_C3663 ,C3661_=_C3854 ,C3661_=_C3908 ,C3662_=_C3663 ,C3662_=_C4037 ,\nC3662_=_C4038 ,C3663_=_C3919 ,C3663_=_C4110 ,C3663_=_C4111 ,C3664_=_C3665 ,C3664_=_C3667 ,\nC3664_=_C3668 ,C3664_=_C3669 ,C3664_=_C3670 ,C3664_=_C3671 ,C3664_=_C3673 ,C3664_=_C3711 ,\nC3664_=_C3789 ,C3665_=_C3667 ,C3665_=_C3668 ,C3665_=_C3669 ,C3665_=_C3670 ,C3665_=_C3671 ,\nC3665_=_C3673 ,C3667_=_C3668 ,C3667_=_C3669 ,C3667_=_C3670 ,C3667_=_C3671 ,C3667_=_C3673 ,\nC3667_=_C3880 ,C3667_=_C3919 ,C3668_=_C3669 ,C3668_=_C3670 ,C3668_=_C3671 ,C3668_=_C3673 ,\nC3668_=_C3726 ,C3668_=_C3930 ,C3669_=_C3670 ,C3669_=_C3671 ,C3669_=_C3673 ,C3670_=_C3671 ,\nC3670_=_C3673 ,C3670_=_C3689 ,C3671_=_C3673 ,C3671_=_C3843 ,C3671_=_C4023 ,C3673_=_C4016 ,\nC3674_=_C3676 ,C3674_=_C3679 ,C3674_=_C3680 ,C3674_=_C3683 ,C3674_=_C3684 ,C3674_=_C3768 ,\nC3674_=_C3770 ,C3676_=_C3679 ,C3676_=_C3680 ,C3676_=_C3683 ,C3676_=_C3684 ,C3676_=_C3773 ,\nC3676_=_C3827 ,C3679_=_C3680 ,C3679_=_C3683 ,C3679_=_C3684 ,C3679_=_C3779 ,C3679_=_C3868 ,\nC3680_=_C3683 ,C3680_=_C3684 ,C3680_=_C4058 ,C3683_=_C3684 ,C3683_=_C3781 ,C3683_=_C3872 ,\nC3683_=_C4047 ,C3683_=_C4070 ,C3684_=_C3715 ,C3684_=_C3782 ,C3684_=_C3873 ,C3684_=_C4037 ,\nC3684_=_C4071 ,C3684_=_C4089 ,C3684_=_C4095 ,C3684_=_C4096 ,C3686_=_C3688 ,C3686_=_C3689 ,\nC3686_=_C3690 ,C3686_=_C3814 ,C3688_=_C3689 ,C3688_=_C3690 ,C3688_=_C3922 ,C3688_=_C4065 ,\nC3689_=_C3690 ,C3690_=_C3718 ,C3690_=_C3989 ,C3690_=_C4048 ,C3690_=_C4111 ,C3690_=_C4112 ,\nC3698_=_C3724 ,C3698_=_C3726 ,C3698_=_C3727 ,C3698_=_C3728 ,C3698_=_C3730 ,C3698_=_C3731 ,\nC3698_=_C3732 ,C3698_=_C3733 ,C3698_=_C3734 ,C3698_=_C3735 ,C3711_=_C3715 ,C3711_=_C3716 ,\nC3711_=_C3718 ,C3711_=_C3789 ,C3715_=_C3716 ,C3715_=_C3718 ,C3715_=_C3782 ,C3715_=_C3873 ,\nC3715_=_C4037 ,C3715_=_C4071 ,C3715_=_C4089 ,C3715_=_C4095 ,C3715_=_C4096 ,C3716_=_C3718 ,\nC3716_=_C3841 ,C3716_=_C4021 ,C3716_=_C4090 ,C3718_=_C3989 ,C3718_=_C4048 ,C3718_=_C4111 ,\nC3718_=_C4112 ,C3724_=_C3726 ,C3724_=_C3727 ,C3724_=_C3728 ,C3724_=_C3730</w:t>
      </w:r>
    </w:p>
    <w:p>
      <w:pPr>
        <w:pStyle w:val="PreformattedText"/>
        <w:bidi w:val="0"/>
        <w:spacing w:before="0" w:after="0"/>
        <w:jc w:val="left"/>
        <w:rPr/>
      </w:pPr>
      <w:r>
        <w:rPr/>
        <w:t xml:space="preserve"> </w:t>
      </w:r>
      <w:r>
        <w:rPr/>
        <w:t>,C3724_=_C3731 ,\nC3724_=_C3732 ,C3724_=_C3733 ,C3724_=_C3734 ,C3724_=_C3735 ,C3724_=_C3854 ,C3724_=_C3857 ,\nC3724_=_C3858 ,C3726_=_C3727 ,C3726_=_C3728 ,C3726_=_C3730 ,C3726_=_C3731 ,C3726_=_C3732 ,\nC3726_=_C3733 ,C3726_=_C3734 ,C3726_=_C3735 ,C3726_=_C3930 ,C3727_=_C3728 ,C3727_=_C3730 ,\nC3727_=_C3731 ,C3727_=_C3732 ,C3727_=_C3733 ,C3727_=_C3734 ,C3727_=_C3735 ,C3727_=_C3801 ,\nC3727_=_C3881 ,C3728_=_C3730 ,C3728_=_C3731 ,C3728_=_C3732 ,C3728_=_C3733 ,C3728_=_C3734 ,\nC3728_=_C3735 ,C3728_=_C3882 ,C3730_=_C3731 ,C3730_=_C3732 ,C3730_=_C3733 ,C3730_=_C3734 ,\nC3730_=_C3735 ,C3730_=_C4001 ,C3731_=_C3732 ,C3731_=_C3733 ,C3731_=_C3734 ,C3731_=_C3735 ,\nC3731_=_C3986 ,C3731_=_C4031 ,C3732_=_C3733 ,C3732_=_C3734 ,C3732_=_C3735 ,C3733_=_C3734 ,\nC3733_=_C3735 ,C3733_=_C3988 ,C3734_=_C3735 ,C3734_=_C3883 ,C3735_=_C3990 ,C3736_=_C3773 ,\nC3736_=_C3774 ,C3736_=_C3777 ,C3736_=_C3778 ,C3736_=_C3779 ,C3736_=_C3780 ,C3736_=_C3781 ,\nC3736_=_C3782 ,C3751_=_C3827 ,C3751_=_C3868 ,C3751_=_C3869 ,C3751_=_C3871 ,C3751_=_C3872 ,\nC3751_=_C3873 ,C3759_=_C3862 ,C3759_=_C4012 ,C3759_=_C4014 ,C3759_=_C4015 ,C3759_=_C4016 ,\nC3768_=_C3770 ,C3768_=_C3930 ,C3768_=_C3985 ,C3768_=_C3986 ,C3768_=_C3988 ,C3768_=_C3989 ,\nC3768_=_C3990 ,C3770_=_C3814 ,C3770_=_C3895 ,C3770_=_C3967 ,C3770_=_C4001 ,C3770_=_C4031 ,\nC3770_=_C4041 ,C3770_=_C4064 ,C3770_=_C4065 ,C3773_=_C3774 ,C3773_=_C3777 ,C3773_=_C3778 ,\nC3773_=_C3779 ,C3773_=_C3780 ,C3773_=_C3781 ,C3773_=_C3782 ,C3773_=_C3827 ,C3774_=_C3777 ,\nC3774_=_C3778 ,C3774_=_C3779 ,C3774_=_C3780 ,C3774_=_C3781 ,C3774_=_C3782 ,C3774_=_C3846 ,\nC3777_=_C3778 ,C3777_=_C3779 ,C3777_=_C3780 ,C3777_=_C3781 ,C3777_=_C3782 ,C3777_=_C3913 ,\nC3778_=_C3779 ,C3778_=_C3780 ,C3778_=_C3781 ,C3778_=_C3782 ,C3779_=_C3780 ,C3779_=_C3781 ,\nC3779_=_C3782 ,C3779_=_C3868 ,C3780_=_C3781 ,C3780_=_C3782 ,C3780_=_C3802 ,C3780_=_C3838 ,\nC3780_=_C4010 ,C3781_=_C3782 ,C3781_=_C3872 ,C3781_=_C4047 ,C3781_=_C4070 ,C3782_=_C3873 ,\nC3782_=_C4037 ,C3782_=_C4071 ,C3782_=_C4089 ,C3782_=_C4095 ,C3782_=_C4096 ,C3789_=_C4058 ,\nC3789_=_C4089 ,C3789_=_C4090 ,C3800_=_C3801 ,C3800_=_C3802 ,C3800_=_C3804 ,C3800_=_C3805 ,\nC3800_=_C3807 ,C3800_=_C3808 ,C3800_=_C3837 ,C3800_=_C3890 ,C3801_=_C3802 ,C3801_=_C3804 ,\nC3801_=_C3805 ,C3801_=_C3807 ,C3801_=_C3808 ,C3801_=_C3881 ,C3802_=_C3804 ,C3802_=_C3805 ,\nC3802_=_C3807 ,C3802_=_C3808 ,C3802_=_C3838 ,C3802_=_C4010 ,C3804_=_C3805 ,C3804_=_C3807 ,\nC3804_=_C3808 ,C3804_=_C4041 ,C3805_=_C3807 ,C3805_=_C3808 ,C3807_=_C3808 ,C3807_=_C3924 ,\nC3808_=_C3845 ,C3808_=_C4118 ,C3814_=_C3895 ,C3814_=_C3967 ,C3814_=_C4001 ,C3814_=_C4031 ,\nC3814_=_C4041 ,C3814_=_C4064 ,C3814_=_C4065 ,C3827_=_C3868 ,C3827_=_C3869 ,C3827_=_C3871 ,\nC3827_=_C3872 ,C3827_=_C3873 ,C3837_=_C3838 ,C3837_=_C3841 ,C3837_=_C3842 ,C3837_=_C3843 ,\nC3837_=_C3845 ,C3837_=_C3890 ,C3838_=_C3841 ,C3838_=_C3842 ,C3838_=_C3843 ,C3838_=_C3845 ,\nC3838_=_C4010 ,C3841_=_C3842 ,C3841_=_C3843 ,C3841_=_C3845 ,C3841_=_C4021 ,C3841_=_C4090 ,\nC3842_=_C3843 ,C3842_=_C3845 ,C3842_=_C4022 ,C3843_=_C3845 ,C3843_=_C4023 ,C3845_=_C4118 ,\nC3846_=_C3879 ,C3854_=_C3857 ,C3854_=_C3858 ,C3854_=_C3908 ,C3857_=_C3858 ,C3857_=_C3900 ,\nC3857_=_C4047 ,C3857_=_C4048 ,C3858_=_C3902 ,C3858_=_C4068 ,C3858_=_C4070 ,C3858_=_C4071 ,\nC3862_=_C3864 ,C3862_=_C4012 ,C3862_=_C4014 ,C3862_=_C4015 ,C3862_=_C4016 ,C3864_=_C3913 ,\nC3864_=_C4021 ,C3864_=_C4022 ,C3864_=_C4023 ,C3868_=_C3869 ,C3868_=_C3871 ,C3868_=_C3872 ,\nC3868_=_C3873 ,C3869_=_C3871 ,C3869_=_C3872 ,C3869_=_C3873 ,C3869_=_C4005 ,C3871_=_C3872 ,\nC3871_=_C3873 ,C3871_=_C4068 ,C3871_=_C4079 ,C3872_=_C3873 ,C3872_=_C4047 ,C3872_=_C4070 ,\nC3873_=_C4037 ,C3873_=_C4071 ,C3873_=_C4089 ,C3873_=_C4095 ,C3873_=_C4096 ,C3879_=_C3923 ,\nC3879_=_C4015 ,C3879_=_C4038 ,C3880_=_C3881 ,C3880_=_C3882 ,C3880_=_C3883 ,C3880_=_C3884 ,\nC3880_=_C3885 ,C3880_=_C3919 ,C3881_=_C3882 ,C3881_=_C3883 ,C3881_=_C3884 ,C3881_=_C3885 ,\nC3882_=_C3883 ,C3882_=_C3884 ,C3882_=_C3885 ,C3883_=_C3884 ,C3883_=_C3885 ,C3884_=_C3885 ,\nC3884_=_C4099 ,C3884_=_C4110 ,C3890_=_C4010 ,C3890_=_C4096 ,C3890_=_C4112 ,C3890_=_C4118 ,\nC3895_=_C3967 ,C3895_=_C4001 ,C3895_=_C4031 ,C3895_=_C4041 ,C3895_=_C4064 ,C3895_=_C4065 ,\nC3900_=_C3902 ,C3900_=_C4047 ,C3900_=_C4048 ,C3902_=_C4068 ,C3902_=_C4070 ,C3902_=_C4071 ,\nC3913_=_C4021 ,C3913_=_C4022 ,C3913_=_C4023 ,C3919_=_C4110 ,C3919_=_C4111 ,C3922_=_C3923 ,\nC3922_=_C3924 ,C3922_=_C4065 ,C3923_=_C3924 ,C3923_=_C4015 ,C3923_=_C4038 ,C3930_=_C3985 ,\nC3930_=_C3986 ,C3930_=_C3988 ,C3930_=_C3989 ,C3930_=_C3990 ,C3967_=_C4001 ,C3967_=_C4031 ,\nC3967_=_C4041 ,C3967_=_C4064 ,C3967_=_C4065 ,C3985_=_C3986 ,C3985_=_C3988 ,C3985_=_C3989 ,\nC3985_=_C3990 ,C3985_=_C4012 ,C3986_=_C3988 ,C3986_=_C3989 ,C3986_=_C3990 ,C3986_=_C4031 ,\nC3988_=_C3989 ,C3988_=_C3990 ,C3989_=_C3990 ,C3989_=_C4048 ,C3989_=_C4111 ,C3989_=_C4112 ,\nC4001_=_C4031 ,C4001_=_C4041 ,C4001_=_C4064 ,C4001_=_C4065 ,C4005_=_C4079 ,C4005_=_C4095 ,\nC4005_=_C4099 ,C4010_=_C4096 ,C4010_=_C4112 ,C4010_=_C4118 ,C4012_=_C4014 ,C4012_=_C4015 ,\nC4012_=_C4016 ,C4014_=_C4015 ,C4014_=_C4016 ,C4015_=_C4016 ,C4015_=_C4038 ,C4021_=_C4022 ,\nC4021_=_C4023 ,C4021_=_C4090 ,C4022_=_C4023 ,C4031_=_C4041 ,C4031_=_C4064 ,C4031_=_C4065 ,\nC4037_=_C4038 ,C4037_=_C4071 ,C4037_=_C4089 ,C4037_=_C4095 ,C4037_=_C4096 ,C4041_=_C4064 ,\nC4041_=_C4065 ,C4047_=_C4048 ,C4047_=_C4070 ,C4048_=_C4111 ,C4048_=_C4112 ,C4058_=_C4089 ,\nC4058_=_C4090 ,C4064_=_C4065 ,C4068_=_C4070 ,C4068_=_C4071 ,C4068_=_C4079 ,C4070_=_C4071 ,\nC4071_=_C4089 ,C4071_=_C4095 ,C4071_=_C4096 ,C4079_=_C4095 ,C4079_=_C4099 ,C4089_=_C4090 ,\nC4089_=_C4095 ,C4089_=_C4096 ,C4095_=_C4096 ,C4095_=_C4099 ,C4096_=_C4112 ,C4096_=_C4118 ,\nC4099_=_C4110 ,C4110_=_C4111 ,C4111_=_C4112 ,C4112_=_C4118 ,"];73[shape=box, label="id:73 level: 2\n1050: C10 C14 C15 C17 C18 \nC19 C20 C22 C32 C39 C41 \nC42 C43 C44 C45 C46 C47 \nC49 C62 C64 C66 C69 C70 \nC71 C72 C87 C88 C89 C90 \nC91 C92 C93 C94 C96 C97 \nC103 C107 C108 C109 C110 C111 \nC112 C113 C114 C115 C116 C117 \nC118 C123 C128 C130 C132 C134 \nC136 C137 C138 C139 C140 C141 \nC147 C150 C152 C154 C156 C158 \nC159 C164 C172 C174 C175 C176 \nC179 C193 C194 C196 C198 C199 \nC202 C207 C208 C210 C211 C212 \nC213 C214 C218 C222 C223 C224 \nC225 C226 C227 C228 C229 C230 \nC231 C232 C233 C236 C237 C238 \nC240 C241 C243 C244 C245 C246 \nC247 C248 C249 C255 C256 C258 \nC259 C261 C262 C263 C264 C265 \nC266 C267 C268 C269 C270 C271 \nC272 C291 C292 C294 C295 C296 \nC297 C299 C300 C301 C306 C308 \nC310 C311 C312 C313 C315 C316 \nC317 C318 C320 C322 C324 C326 \nC327 C329 C333 C334 C335 C336 \nC337 C338 C339 C340 C342 C343 \nC347 C360 C384 C396 C400 C430 \nC431 C432 C434 C435 C436 C438 \nC439 C441 C443 C444 C445 C446 \nC447 C448 C449 C450 C451 C455 \nC459 C460 C461 C467 C469 C472 \nC484 C488 C492 C514 C525 C527 \nC531 C547 C553 C554 C559 C566 \nC568 C588 C595 C602 C610 C611 \nC626 C656 C680 C682 C686 C721 \nC722 C726 C728 C731 C732 C734 \nC735 C736 C738 C739 C741 C743 \nC744 C745 C746 C747 C748 C750 \nC752 C754 C755 C756 C757 C758 \nC759 C760 C761 C763 C764 C765 \nC767 C773 C776 C780 C781 C784 \nC801 C804 C808 C811 C813 C819 \nC823 C824 C825 C854 C866 C869 \nC872 C875 C876 C877 C879 C880 \nC881 C882 C883 C884 C886 C887 \nC888 C889 C890 C892 C893 C894 \nC896 C921 C924 C926 C930 C949 \nC957 C961 C968 C972 C980 C982 \nC995 C996 C1000 C1015 C1026 C1042 \nC1047 C1048 C1052 C1056 C1058 C1064 \nC1066 C1075 C1077 C1080 C1092 C1098 \nC1104 C1127 C1128 C1131 C1132 C1135 \nC1136 C1137 C1143 C1146 C1147 C1164 \nC1179 C1194 C1229 C1232 C1242 C1243 \nC1246 C1247 C1248 C1249 C1250 C1251 \nC1252 C1253 C1255 C1256 C1257 C1259 \nC1260 C1261 C1262 C1263 C1265 C1269 \nC1293 C1294 C1295 C1296 C1298 C1300 \nC1301 C1302 C1307 C1309 C1310 C1312 \nC1314 C1321 C1329 C1332 C1336 C1347 \nC1358 C1361 C1369 C1381 C1383 C1385 \nC1388 C1391 C1393 C1394 C1396 C1397 \nC1400 C1401 C1402 C1403 C1404 C1405 \nC1414 C1417 C1422 C1424 C1429 C1434 \nC1447 C1449 C1454 C1464 C1471 C1489 \nC1497 C1499 C1501 C1503 C1509 C1515 \nC1519 C1520 C1525 C1542 C1567 C1569 \nC1570 C1572 C1582 C1585 C1588 C1589 \nC1592 C1593 C1594 C1595 C1596 C1597 \nC1598 C1599 C1600 C1601 C1603 C1604 \nC1606 C1607 C1609 C1610 C1611 C1612 \nC1614 C1615 C1616 C1619 C1621 C1622 \nC1624 C1625 C1627 C1628 C1630 C1631 \nC1633 C1636 C1637 C1639 C1641 C1643 \nC1644 C1645 C1646 C1647 C1648 C1656 \nC1672 C1673 C1675 C1677 C1679 C1680 \nC1682 C1683 C1684 C1685 C1686 C1687 \nC1709 C1712 C1717 C1720 C1731 C1737 \nC1759 C1767 C1781 C1783 C1786 C1793 \nC1798 C1801 C1812 C1820 C1821 C1822 \nC1839 C1841 C1842 C1845 C1846 C1848 \nC1850 C1853 C1854 C1855 C1856 C1857 \nC1858 C1860 C1861 C1862 C1866 C1870 \nC1874 C1883 C1884 C1891 C1899 C1903 \nC1906 C1908 C1911 C1942 C1951 C1957 \nC1958 C1970 C1971 C1973 C1974 C1975 \nC1976 C1977 C1978 C1980 C1981 C1982 \nC1984 C1986 C1987 C1988 C1991 C1993 \nC1995 C1998 C2000 C2001 C2002 C2003 \nC2004 C2005 C2006 C2007 C2008 C2011 \nC2012 C2013 C2019 C2023 C2024 C2035 \nC2036 C2037 C2038 C2039 C2040 C2041 \nC2042 C2043 C2044 C2045 C2046 C2047 \nC2049 C2051 C2052 C2053 C2055 C2058 \nC2059 C2062 C2068 C2073 C2100 C2114 \nC2116 C2127 C2140 C2142 C2148 C2149 \nC2152 C2154 C2155 C2156 C2157 C2158 \nC2159 C2161 C2162 C2164 C2165 C2167 \nC2174 C2181 C2188 C2192 C2197 C2200 \nC2202 C2210 C2211 C2214 C2232 C2245 \nC2248 C2250 C2255 C2257 C2263 C2265 \nC2275 C2305 C2309 C2313 C2316 C2318 \nC2319 C2322 C2323 C2325 C2326 C2327 \nC2329 C2334 C2336 C2339 C2340 C2342 \nC2343 C2346 C2347 C2350 C2359 C2364 \nC2386 C2390 C2401 C2404 C2406 C2407 \nC2408 C2410 C2411 C2412 C2413 C2414 \nC2415 C2418 C2419 C2420 C2421 C2422 \nC2423 C2424 C2425 C2427 C2428 C2429 \nC2430 C2431 C2432 C2433 C2437 C2439 \nC2442 C2443 C2444 C2445 C2446 C2462 \nC2466 C2469 C2471 C2477 C2482 C2483 \nC2487 C2490 C2495 C2498 C2504 C2532 \nC2539 C2540 C2544 C2546 C2548 C2549 \nC2553 C2555 C2561 C2563 C2569 C2570 \nC2571 C2572 C2573 C2574 C2575 C2577 \nC2578 C2579 C2580 C2581 C2582 C2583 \nC2585 C2586 C2587</w:t>
      </w:r>
    </w:p>
    <w:p>
      <w:pPr>
        <w:pStyle w:val="PreformattedText"/>
        <w:bidi w:val="0"/>
        <w:spacing w:before="0" w:after="0"/>
        <w:jc w:val="left"/>
        <w:rPr/>
      </w:pPr>
      <w:r>
        <w:rPr/>
        <w:t xml:space="preserve"> </w:t>
      </w:r>
      <w:r>
        <w:rPr/>
        <w:t>C2588 C2589 C2591 \nC2592 C2593 C2594 C2595 C2596 C2597 \nC2598 C2599 C2600 C2616 C2623 C2630 \nC2635 C2639 C2661 C2667 C2696 C2709 \nC2724 C2727 C2732 C2737 C2753 C2756 \nC2760 C2763 C2765 C2769 C2771 C2774 \nC2787 C2799 C2800 C2801 C2802 C2804 \nC2806 C2807 C2808 C2810 C2811 C2812 \nC2813 C2814 C2815 C2827 C2828 C2829 \nC2831 C2832 C2833 C2834 C2835 C2837 \nC2838 C2841 C2842 C2875 C2877 C2880 \nC2884 C2885 C2888 C2890 C2903 C2908 \nC2925 C2934 C2947 C2950 C2952 C2956 \nC2960 C2968 C2987 C2990 C2995 C2996 \nC2998 C2999 C3001 C3002 C3003 C3004 \nC3005 C3006 C3012 C3019 C3024 C3028 \nC3029 C3030 C3032 C3035 C3036 C3037 \nC3039 C3040 C3042 C3058 C3060 C3061 \nC3062 C3064 C3071 C3072 C3115 C3120 \nC3122 C3133 C3138 C3162 C3164 C3165 \nC3166 C3167 C3168 C3171 C3172 C3180 \nC3184 C3194 C3195 C3202 C3206 C3226 \nC3236 C3257 C3260 C3273 C3276 C3287 \nC3289 C3290 C3291 C3292 C3294 C3295 \nC3296 C3297 C3298 C3302 C3308 C3315 \nC3316 C3317 C3319 C3321 C3329 C3332 \nC3333 C3335 C3337 C3339 C3340 C3341 \nC3342 C3344 C3345 C3347 C3348 C3353 \nC3358 C3371 C3375 C3376 C3387 C3389 \nC3395 C3396 C3397 C3398 C3399 C3400 \nC3402 C3414 C3417 C3418 C3419 C3420 \nC3421 C3422 C3423 C3424 C3425 C3426 \nC3433 C3465 C3492 C3497 C3500 C3502 \nC3503 C3504 C3505 C3506 C3507 C3508 \nC3511 C3530 C3532 C3540 C3541 C3543 \nC3559 C3562 C3568 C3580 C3589 C3604 \nC3619 C3626 C3631 C3635 C3636 C3637 \nC3638 C3639 C3640 C3642 C3650 C3651 \nC3652 C3654 C3655 C3656 C3657 C3658 \nC3659 C3660 C3661 C3662 C3663 C3665 \nC3669 C3674 C3679 C3684 C3697 C3698 \nC3699 C3702 C3703 C3705 C3706 C3708 \nC3709 C3715 C3721 C3740 C3742 C3743 \nC3748 C3749 C3752 C3763 C3766 C3768 \nC3770 C3771 C3779 C3782 C3784 C3788 \nC3792 C3808 C3810 C3818 C3819 C3820 \nC3821 C3824 C3825 C3829 C3832 C3836 \nC3845 C3868 C3873 C3879 C3885 C3889 \nC3891 C3898 C3901 C3904 C3905 C3910 \nC3915 C3923 C3925 C3933 C3938 C3942 \nC3943 C3946 C3947 C3948 C3949 C3950 \nC3952 C3963 C3974 C3976 C3977 C3978 \nC3981 C3992 C3997 C3998 C3999 C4011 \nC4015 C4028 C4036 C4037 C4038 C4040 \nC4051 C4052 C4053 C4054 C4059 C4063 \nC4071 C4082 C4085 C4089 C4093 C4094 \nC4095 C4096 C4101 C4106 C4107 C4115 \nC4118 \n11592: C10_=_C14( C10 C14 ) C10_=_C15( C10 C15 ) C10_=_C17( C10 C17 ) C10_=_C18( C10 C18 ) C10_=_C19( C10 C19 ) \nC10_=_C20( C10 C20 ) C10_=_C22( C10 C22 ) C10_=_C32( C10 C32 ) C10_=_C103( C10 C103 ) C10_=_C123( C10 C123 ) C10_=_C147( C10 C147 ) \nC10_=_C164( C10 C164 ) C10_=_C202( C10 C202 ) C10_=_C218( C10 C218 ) C10_=_C233( C10 C233 ) C10_=_C249( C10 C249 ) C10_=_C269( C10 C269 ) \nC10_=_C270( C10 C270 ) C10_=_C271( C10 C271 ) C10_=_C272( C10 C272 ) C14_=_C15( C14 C15 ) C14_=_C17( C14 C17 ) C14_=_C18( C14 C18 ) \nC14_=_C19( C14 C19 ) C14_=_C20( C14 C20 ) C14_=_C22( C14 C22 ) C14_=_C152( C14 C152 ) C14_=_C172( C14 C172 ) C14_=_C207( C14 C207 ) \nC14_=_C222( C14 C222 ) C14_=_C334( C14 C334 ) C14_=_C1812( C14 C1812 ) C15_=_C17( C15 C17 ) C15_=_C18( C15 C18 ) C15_=_C19( C15 C19 ) \nC15_=_C20( C15 C20 ) C15_=_C22( C15 C22 ) C15_=_C88( C15 C88 ) C15_=_C108( C15 C108 ) C15_=_C224( C15 C224 ) C15_=_C237( C15 C237 ) \nC15_=_C320( C15 C320 ) C15_=_C2188( C15 C2188 ) C15_=_C2192( C15 C2192 ) C15_=_C2197( C15 C2197 ) C15_=_C2200( C15 C2200 ) C15_=_C2202( C15 C2202 ) \nC17_=_C18( C17 C18 ) C17_=_C19( C17 C19 ) C17_=_C20( C17 C20 ) C17_=_C22( C17 C22 ) C17_=_C156( C17 C156 ) C17_=_C174( C17 C174 ) \nC17_=_C210( C17 C210 ) C17_=_C225( C17 C225 ) C17_=_C335( C17 C335 ) C17_=_C3115( C17 C3115 ) C17_=_C3120( C17 C3120 ) C18_=_C19( C18 C19 ) \nC18_=_C20( C18 C20 ) C18_=_C22( C18 C22 ) C18_=_C89( C18 C89 ) C18_=_C110( C18 C110 ) C18_=_C226( C18 C226 ) C18_=_C241( C18 C241 ) \nC18_=_C324( C18 C324 ) C18_=_C2197( C18 C2197 ) C18_=_C2232( C18 C2232 ) C18_=_C2696( C18 C2696 ) C18_=_C2756( C18 C2756 ) C18_=_C2787( C18 C2787 ) \nC18_=_C3273( C18 C3273 ) C18_=_C3317( C18 C3317 ) C18_=_C3396( C18 C3396 ) C18_=_C3397( C18 C3397 ) C18_=_C3398( C18 C3398 ) C18_=_C3399( C18 C3399 ) \nC18_=_C3400( C18 C3400 ) C18_=_C3402( C18 C3402 ) C19_=_C20( C19 C20 ) C19_=_C22( C19 C22 ) C19_=_C158( C19 C158 ) C19_=_C175( C19 C175 ) \nC19_=_C212( C19 C212 ) C19_=_C228( C19 C228 ) C19_=_C337( C19 C337 ) C19_=_C759( C19 C759 ) C19_=_C1643( C19 C1643 ) C19_=_C2832( C19 C2832 ) \nC19_=_C3697( C19 C3697 ) C20_=_C22( C20 C22 ) C20_=_C92( C20 C92 ) C20_=_C115( C20 C115 ) C20_=_C230( C20 C230 ) C20_=_C246( C20 C246 ) \nC20_=_C327( C20 C327 ) C20_=_C995( C20 C995 ) C20_=_C1329( C20 C1329 ) C20_=_C1793( C20 C1793 ) C20_=_C2200( C20 C2200 ) C20_=_C2724( C20 C2724 ) \nC20_=_C2884( C20 C2884 ) C20_=_C2947( C20 C2947 ) C20_=_C3339( C20 C3339 ) C20_=_C3742( C20 C3742 ) C20_=_C3810( C20 C3810 ) C20_=_C3938( C20 C3938 ) \nC20_=_C3974( C20 C3974 ) C20_=_C3976( C20 C3976 ) C20_=_C3977( C20 C3977 ) C20_=_C3978( C20 C3978 ) C22_=_C96( C22 C96 ) C22_=_C118( C22 C118 ) \nC22_=_C232( C22 C232 ) C22_=_C248( C22 C248 ) C22_=_C329( C22 C329 ) C22_=_C819( C22 C819 ) C22_=_C1026( C22 C1026 ) C22_=_C1047( C22 C1047 ) \nC22_=_C1242( C22 C1242 ) C22_=_C1381( C22 C1381 ) C22_=_C1447( C22 C1447 ) C22_=_C2202( C22 C2202 ) C22_=_C2313( C22 C2313 ) C22_=_C2765( C22 C2765 ) \nC22_=_C2995( C22 C2995 ) C22_=_C3315( C22 C3315 ) C22_=_C3329( C22 C3329 ) C22_=_C3771( C22 C3771 ) C22_=_C3889( C22 C3889 ) C32_=_C39( C32 C39 ) \nC32_=_C41( C32 C41 ) C32_=_C42( C32 C42 ) C32_=_C43( C32 C43 ) C32_=_C44( C32 C44 ) C32_=_C45( C32 C45 ) C32_=_C46( C32 C46 ) \nC32_=_C47( C32 C47 ) C32_=_C49( C32 C49 ) C32_=_C103( C32 C103 ) C32_=_C123( C32 C123 ) C32_=_C147( C32 C147 ) C32_=_C164( C32 C164 ) \nC32_=_C202( C32 C202 ) C32_=_C218( C32 C218 ) C32_=_C233( C32 C233 ) C32_=_C249( C32 C249 ) C32_=_C269( C32 C269 ) C32_=_C270( C32 C270 ) \nC32_=_C271( C32 C271 ) C32_=_C272( C32 C272 ) C39_=_C41( C39 C41 ) C39_=_C42( C39 C42 ) C39_=_C43( C39 C43 ) C39_=_C44( C39 C44 ) \nC39_=_C45( C39 C45 ) C39_=_C46( C39 C46 ) C39_=_C47( C39 C47 ) C39_=_C49( C39 C49 ) C39_=_C255( C39 C255 ) C39_=_C333( C39 C333 ) \nC39_=_C434( C39 C434 ) C39_=_C1293( C39 C1293 ) C39_=_C1588( C39 C1588 ) C39_=_C1737( C39 C1737 ) C41_=_C42( C41 C42 ) C41_=_C43( C41 C43 ) \nC41_=_C44( C41 C44 ) C41_=_C45( C41 C45 ) C41_=_C46( C41 C46 ) C41_=_C47( C41 C47 ) C41_=_C49( C41 C49 ) C41_=_C109( C41 C109 ) \nC41_=_C132( C41 C132 ) C41_=_C240( C41 C240 ) C41_=_C291( C41 C291 ) C41_=_C755( C41 C755 ) C41_=_C2318( C41 C2318 ) C41_=_C2571( C41 C2571 ) \nC41_=_C2583( C41 C2583 ) C42_=_C43( C42 C43 ) C42_=_C44( C42 C44 ) C42_=_C45( C42 C45 ) C42_=_C46( C42 C46 ) C42_=_C47( C42 C47 ) \nC42_=_C49( C42 C49 ) C42_=_C111( C42 C111 ) C42_=_C134( C42 C134 ) C42_=_C243( C42 C243 ) C42_=_C292( C42 C292 ) C42_=_C732( C42 C732 ) \nC42_=_C1300( C42 C1300 ) C42_=_C2807( C42 C2807 ) C43_=_C44( C43 C44 ) C43_=_C45( C43 C45 ) C43_=_C46( C43 C46 ) C43_=_C47( C43 C47 ) \nC43_=_C49( C43 C49 ) C43_=_C259( C43 C259 ) C43_=_C336( C43 C336 ) C43_=_C439( C43 C439 ) C43_=_C1260( C43 C1260 ) C43_=_C1595( C43 C1595 ) \nC43_=_C3619( C43 C3619 ) C44_=_C45( C44 C45 ) C44_=_C46( C44 C46 ) C44_=_C47( C44 C47 ) C44_=_C49( C44 C49 ) C44_=_C113( C44 C113 ) \nC44_=_C137( C44 C137 ) C44_=_C245( C44 C245 ) C44_=_C294( C44 C294 ) C44_=_C3879( C44 C3879 ) C45_=_C46( C45 C46 ) C45_=_C47( C45 C47 ) \nC45_=_C49( C45 C49 ) C45_=_C262( C45 C262 ) C45_=_C338( C45 C338 ) C45_=_C443( C45 C443 ) C45_=_C1598( C45 C1598 ) C45_=_C3037( C45 C3037 ) \nC45_=_C3923( C45 C3923 ) C46_=_C47( C46 C47 ) C46_=_C49( C46 C49 ) C46_=_C116( C46 C116 ) C46_=_C139( C46 C139 ) C46_=_C247( C46 C247 ) \nC46_=_C297( C46 C297 ) C46_=_C739( C46 C739 ) C47_=_C49( C47 C49 ) C47_=_C264( C47 C264 ) C47_=_C340( C47 C340 ) C47_=_C447( C47 C447 ) \nC47_=_C1601( C47 C1601 ) C47_=_C3297( C47 C3297 ) C49_=_C268( C49 C268 ) C49_=_C343( C49 C343 ) C49_=_C450( C49 C450 ) C49_=_C1604( C49 C1604 ) \nC49_=_C1628( C49 C1628 ) C49_=_C3426( C49 C3426 ) C62_=_C64( C62 C64 ) C62_=_C66( C62 C66 ) C62_=_C69( C62 C69 ) C62_=_C70( C62 C70 ) \nC62_=_C71( C62 C71 ) C62_=_C72( C62 C72 ) C62_=_C128( C62 C128 ) C62_=_C150( C62 C150 ) C62_=_C236( C62 C236 ) C62_=_C318( C62 C318 ) \nC62_=_C484( C62 C484 ) C62_=_C488( C62 C488 ) C62_=_C492( C62 C492 ) C64_=_C66( C64 C66 ) C64_=_C69( C64 C69 ) C64_=_C70( C64 C70 ) \nC64_=_C71( C64 C71 ) C64_=_C72( C64 C72 ) C64_=_C87( C64 C87 ) C64_=_C107( C64 C107 ) C64_=_C208( C64 C208 ) C64_=_C223( C64 C223 ) \nC64_=_C256( C64 C256 ) C64_=_C306( C64 C306 ) C64_=_C2116( C64 C2116 ) C64_=_C2127( C64 C2127 ) C66_=_C69( C66 C69 ) C66_=_C70( C66 C70 ) \nC66_=_C71( C66 C71 ) C66_=_C72( C66 C72 ) C66_=_C130( C66 C130 ) C66_=_C154( C66 C154 ) C66_=_C238( C66 C238 ) C66_=_C322( C66 C322 ) \nC66_=_C2466( C66 C2466 ) C66_=_C2469( C66 C2469 ) C66_=_C2471( C66 C2471 ) C66_=_C2477( C66 C2477 ) C69_=_C70( C69 C70 ) C69_=_C71( C69 C71 ) \nC69_=_C72( C69 C72 ) C69_=_C90( C69 C90 ) C69_=_C112( C69 C112 ) C69_=_C211( C69 C211 ) C69_=_C227( C69 C227 ) C69_=_C258( C69 C258 ) \nC69_=_C308( C69 C308 ) C69_=_C1616( C69 C1616 ) C69_=_C3604( C69 C3604 ) C70_=_C71( C70 C71 ) C70_=_C72( C70 C72 ) C70_=_C136( C70 C136 ) \nC70_=_C159( C70 C159 ) C70_=_C244( C70 C244 ) C70_=_C326( C70 C326 ) C70_=_C2427( C70 C2427 ) C70_=_C2578( C70 C2578 ) C70_=_C2833( C70 C2833 ) \nC70_=_C3504( C70 C3504 ) C70_=_C3650( C70 C3650 ) C70_=_C3721( C70 C3721 ) C71_=_C72( C71 C72 ) C71_=_C91( C71 C91 ) C71_=_C114( C71 C114 ) \nC71_=_C213( C71 C213 ) C71_=_C229( C71 C229 ) C71_=_C261( C71 C261 ) C71_=_C310( C71 C310 ) C71_=_C2837( C71 C2837 ) C71_=_C3820( C71 C3820 ) \nC71_=_C3915( C71 C3915 ) C72_=_C94( C72 C94 ) C72_=_C117( C72 C117 ) C72_=_C214( C72 C214 ) C72_=_C231( C72 C231 ) C72_=_C265( C72 C265 ) \nC72_=_C313( C72 C313 ) C72_=_C2165( C72 C2165 ) C87_=_C88( C87 C88 ) C87_=_C89( C87 C89 ) C87_=_C90( C87 C90 ) C87_=_C91( C87 C91 ) \nC87_=_C92( C87 C92 ) C87_=_C93( C87 C93 ) C87_=_C94( C87 C94 ) C87_=_C96( C87 C96 ) C87_=_C97( C87 C97 ) C87_=_C107( C87 C107 ) \nC87_=_C208( C87 C208 ) C87_=_C223( C87 C223 ) C87_=_C256( C87 C256 ) C87_=_C306( C87 C306 ) C87_=_C2116( C87</w:t>
      </w:r>
    </w:p>
    <w:p>
      <w:pPr>
        <w:pStyle w:val="PreformattedText"/>
        <w:bidi w:val="0"/>
        <w:spacing w:before="0" w:after="0"/>
        <w:jc w:val="left"/>
        <w:rPr/>
      </w:pPr>
      <w:r>
        <w:rPr/>
        <w:t xml:space="preserve"> </w:t>
      </w:r>
      <w:r>
        <w:rPr/>
        <w:t>C2116 ) C87_=_C2127( C87 C2127 ) \nC88_=_C89( C88 C89 ) C88_=_C90( C88 C90 ) C88_=_C91( C88 C91 ) C88_=_C92( C88 C92 ) C88_=_C93( C88 C93 ) C88_=_C94( C88 C94 ) \nC88_=_C96( C88 C96 ) C88_=_C97( C88 C97 ) C88_=_C108( C88 C108 ) C88_=_C224( C88 C224 ) C88_=_C237( C88 C237 ) C88_=_C320( C88 C320 ) \nC88_=_C2188( C88 C2188 ) C88_=_C2192( C88 C2192 ) C88_=_C2197( C88 C2197 ) C88_=_C2200( C88 C2200 ) C88_=_C2202( C88 C2202 ) C89_=_C90( C89 C90 ) \nC89_=_C91( C89 C91 ) C89_=_C92( C89 C92 ) C89_=_C93( C89 C93 ) C89_=_C94( C89 C94 ) C89_=_C96( C89 C96 ) C89_=_C97( C89 C97 ) \nC89_=_C110( C89 C110 ) C89_=_C226( C89 C226 ) C89_=_C241( C89 C241 ) C89_=_C324( C89 C324 ) C89_=_C2197( C89 C2197 ) C89_=_C2232( C89 C2232 ) \nC89_=_C2696( C89 C2696 ) C89_=_C2756( C89 C2756 ) C89_=_C2787( C89 C2787 ) C89_=_C3273( C89 C3273 ) C89_=_C3317( C89 C3317 ) C89_=_C3396( C89 C3396 ) \nC89_=_C3397( C89 C3397 ) C89_=_C3398( C89 C3398 ) C89_=_C3399( C89 C3399 ) C89_=_C3400( C89 C3400 ) C89_=_C3402( C89 C3402 ) C90_=_C91( C90 C91 ) \nC90_=_C92( C90 C92 ) C90_=_C93( C90 C93 ) C90_=_C94( C90 C94 ) C90_=_C96( C90 C96 ) C90_=_C97( C90 C97 ) C90_=_C112( C90 C112 ) \nC90_=_C211( C90 C211 ) C90_=_C227( C90 C227 ) C90_=_C258( C90 C258 ) C90_=_C308( C90 C308 ) C90_=_C1616( C90 C1616 ) C90_=_C3604( C90 C3604 ) \nC91_=_C92( C91 C92 ) C91_=_C93( C91 C93 ) C91_=_C94( C91 C94 ) C91_=_C96( C91 C96 ) C91_=_C97( C91 C97 ) C91_=_C114( C91 C114 ) \nC91_=_C213( C91 C213 ) C91_=_C229( C91 C229 ) C91_=_C261( C91 C261 ) C91_=_C310( C91 C310 ) C91_=_C2837( C91 C2837 ) C91_=_C3820( C91 C3820 ) \nC91_=_C3915( C91 C3915 ) C92_=_C93( C92 C93 ) C92_=_C94( C92 C94 ) C92_=_C96( C92 C96 ) C92_=_C97( C92 C97 ) C92_=_C115( C92 C115 ) \nC92_=_C230( C92 C230 ) C92_=_C246( C92 C246 ) C92_=_C327( C92 C327 ) C92_=_C995( C92 C995 ) C92_=_C1329( C92 C1329 ) C92_=_C1793( C92 C1793 ) \nC92_=_C2200( C92 C2200 ) C92_=_C2724( C92 C2724 ) C92_=_C2884( C92 C2884 ) C92_=_C2947( C92 C2947 ) C92_=_C3339( C92 C3339 ) C92_=_C3742( C92 C3742 ) \nC92_=_C3810( C92 C3810 ) C92_=_C3938( C92 C3938 ) C92_=_C3974( C92 C3974 ) C92_=_C3976( C92 C3976 ) C92_=_C3977( C92 C3977 ) C92_=_C3978( C92 C3978 ) \nC93_=_C94( C93 C94 ) C93_=_C96( C93 C96 ) C93_=_C97( C93 C97 ) C93_=_C176( C93 C176 ) C93_=_C194( C93 C194 ) C93_=_C296( C93 C296 ) \nC93_=_C312( C93 C312 ) C93_=_C339( C93 C339 ) C93_=_C1307( C93 C1307 ) C93_=_C1599( C93 C1599 ) C93_=_C1686( C93 C1686 ) C93_=_C2445( C93 C2445 ) \nC93_=_C3296( C93 C3296 ) C93_=_C3508( C93 C3508 ) C93_=_C3662( C93 C3662 ) C93_=_C4037( C93 C4037 ) C93_=_C4038( C93 C4038 ) C94_=_C96( C94 C96 ) \nC94_=_C97( C94 C97 ) C94_=_C117( C94 C117 ) C94_=_C214( C94 C214 ) C94_=_C231( C94 C231 ) C94_=_C265( C94 C265 ) C94_=_C313( C94 C313 ) \nC94_=_C2165( C94 C2165 ) C96_=_C97( C96 C97 ) C96_=_C118( C96 C118 ) C96_=_C232( C96 C232 ) C96_=_C248( C96 C248 ) C96_=_C329( C96 C329 ) \nC96_=_C819( C96 C819 ) C96_=_C1026( C96 C1026 ) C96_=_C1047( C96 C1047 ) C96_=_C1242( C96 C1242 ) C96_=_C1381( C96 C1381 ) C96_=_C1447( C96 C1447 ) \nC96_=_C2202( C96 C2202 ) C96_=_C2313( C96 C2313 ) C96_=_C2765( C96 C2765 ) C96_=_C2995( C96 C2995 ) C96_=_C3315( C96 C3315 ) C96_=_C3329( C96 C3329 ) \nC96_=_C3771( C96 C3771 ) C96_=_C3889( C96 C3889 ) C97_=_C179( C97 C179 ) C97_=_C199( C97 C199 ) C97_=_C301( C97 C301 ) C97_=_C317( C97 C317 ) \nC97_=_C342( C97 C342 ) C97_=_C744( C97 C744 ) C97_=_C1312( C97 C1312 ) C97_=_C1603( C97 C1603 ) C97_=_C4096( C97 C4096 ) C97_=_C4118( C97 C4118 ) \nC103_=_C107( C103 C107 ) C103_=_C108( C103 C108 ) C103_=_C109( C103 C109 ) C103_=_C110( C103 C110 ) C103_=_C111( C103 C111 ) C103_=_C112( C103 C112 ) \nC103_=_C113( C103 C113 ) C103_=_C114( C103 C114 ) C103_=_C115( C103 C115 ) C103_=_C116( C103 C116 ) C103_=_C117( C103 C117 ) C103_=_C118( C103 C118 ) \nC103_=_C123( C103 C123 ) C103_=_C147( C103 C147 ) C103_=_C164( C103 C164 ) C103_=_C202( C103 C202 ) C103_=_C218( C103 C218 ) C103_=_C233( C103 C233 ) \nC103_=_C249( C103 C249 ) C103_=_C269( C103 C269 ) C103_=_C270( C103 C270 ) C103_=_C271( C103 C271 ) C103_=_C272( C103 C272 ) C107_=_C108( C107 C108 ) \nC107_=_C109( C107 C109 ) C107_=_C110( C107 C110 ) C107_=_C111( C107 C111 ) C107_=_C112( C107 C112 ) C107_=_C113( C107 C113 ) C107_=_C114( C107 C114 ) \nC107_=_C115( C107 C115 ) C107_=_C116( C107 C116 ) C107_=_C117( C107 C117 ) C107_=_C118( C107 C118 ) C107_=_C208( C107 C208 ) C107_=_C223( C107 C223 ) \nC107_=_C256( C107 C256 ) C107_=_C306( C107 C306 ) C107_=_C2116( C107 C2116 ) C107_=_C2127( C107 C2127 ) C108_=_C109( C108 C109 ) C108_=_C110( C108 C110 ) \nC108_=_C111( C108 C111 ) C108_=_C112( C108 C112 ) C108_=_C113( C108 C113 ) C108_=_C114( C108 C114 ) C108_=_C115( C108 C115 ) C108_=_C116( C108 C116 ) \nC108_=_C117( C108 C117 ) C108_=_C118( C108 C118 ) C108_=_C224( C108 C224 ) C108_=_C237( C108 C237 ) C108_=_C320( C108 C320 ) C108_=_C2188( C108 C2188 ) \nC108_=_C2192( C108 C2192 ) C108_=_C2197( C108 C2197 ) C108_=_C2200( C108 C2200 ) C108_=_C2202( C108 C2202 ) C109_=_C110( C109 C110 ) C109_=_C111( C109 C111 ) \nC109_=_C112( C109 C112 ) C109_=_C113( C109 C113 ) C109_=_C114( C109 C114 ) C109_=_C115( C109 C115 ) C109_=_C116( C109 C116 ) C109_=_C117( C109 C117 ) \nC109_=_C118( C109 C118 ) C109_=_C132( C109 C132 ) C109_=_C240( C109 C240 ) C109_=_C291( C109 C291 ) C109_=_C755( C109 C755 ) C109_=_C2318( C109 C2318 ) \nC109_=_C2571( C109 C2571 ) C109_=_C2583( C109 C2583 ) C110_=_C111( C110 C111 ) C110_=_C112( C110 C112 ) C110_=_C113( C110 C113 ) C110_=_C114( C110 C114 ) \nC110_=_C115( C110 C115 ) C110_=_C116( C110 C116 ) C110_=_C117( C110 C117 ) C110_=_C118( C110 C118 ) C110_=_C226( C110 C226 ) C110_=_C241( C110 C241 ) \nC110_=_C324( C110 C324 ) C110_=_C2197( C110 C2197 ) C110_=_C2232( C110 C2232 ) C110_=_C2696( C110 C2696 ) C110_=_C2756( C110 C2756 ) C110_=_C2787( C110 C2787 ) \nC110_=_C3273( C110 C3273 ) C110_=_C3317( C110 C3317 ) C110_=_C3396( C110 C3396 ) C110_=_C3397( C110 C3397 ) C110_=_C3398( C110 C3398 ) C110_=_C3399( C110 C3399 ) \nC110_=_C3400( C110 C3400 ) C110_=_C3402( C110 C3402 ) C111_=_C112( C111 C112 ) C111_=_C113( C111 C113 ) C111_=_C114( C111 C114 ) C111_=_C115( C111 C115 ) \nC111_=_C116( C111 C116 ) C111_=_C117( C111 C117 ) C111_=_C118( C111 C118 ) C111_=_C134( C111 C134 ) C111_=_C243( C111 C243 ) C111_=_C292( C111 C292 ) \nC111_=_C732( C111 C732 ) C111_=_C1300( C111 C1300 ) C111_=_C2807( C111 C2807 ) C112_=_C113( C112 C113 ) C112_=_C114( C112 C114 ) C112_=_C115( C112 C115 ) \nC112_=_C116( C112 C116 ) C112_=_C117( C112 C117 ) C112_=_C118( C112 C118 ) C112_=_C211( C112 C211 ) C112_=_C227( C112 C227 ) C112_=_C258( C112 C258 ) \nC112_=_C308( C112 C308 ) C112_=_C1616( C112 C1616 ) C112_=_C3604( C112 C3604 ) C113_=_C114( C113 C114 ) C113_=_C115( C113 C115 ) C113_=_C116( C113 C116 ) \nC113_=_C117( C113 C117 ) C113_=_C118( C113 C118 ) C113_=_C137( C113 C137 ) C113_=_C245( C113 C245 ) C113_=_C294( C113 C294 ) C113_=_C3879( C113 C3879 ) \nC114_=_C115( C114 C115 ) C114_=_C116( C114 C116 ) C114_=_C117( C114 C117 ) C114_=_C118( C114 C118 ) C114_=_C213( C114 C213 ) C114_=_C229( C114 C229 ) \nC114_=_C261( C114 C261 ) C114_=_C310( C114 C310 ) C114_=_C2837( C114 C2837 ) C114_=_C3820( C114 C3820 ) C114_=_C3915( C114 C3915 ) C115_=_C116( C115 C116 ) \nC115_=_C117( C115 C117 ) C115_=_C118( C115 C118 ) C115_=_C230( C115 C230 ) C115_=_C246( C115 C246 ) C115_=_C327( C115 C327 ) C115_=_C995( C115 C995 ) \nC115_=_C1329( C115 C1329 ) C115_=_C1793( C115 C1793 ) C115_=_C2200( C115 C2200 ) C115_=_C2724( C115 C2724 ) C115_=_C2884( C115 C2884 ) C115_=_C2947( C115 C2947 ) \nC115_=_C3339( C115 C3339 ) C115_=_C3742( C115 C3742 ) C115_=_C3810( C115 C3810 ) C115_=_C3938( C115 C3938 ) C115_=_C3974( C115 C3974 ) C115_=_C3976( C115 C3976 ) \nC115_=_C3977( C115 C3977 ) C115_=_C3978( C115 C3978 ) C116_=_C117( C116 C117 ) C116_=_C118( C116 C118 ) C116_=_C139( C116 C139 ) C116_=_C247( C116 C247 ) \nC116_=_C297( C116 C297 ) C116_=_C739( C116 C739 ) C117_=_C118( C117 C118 ) C117_=_C214( C117 C214 ) C117_=_C231( C117 C231 ) C117_=_C265( C117 C265 ) \nC117_=_C313( C117 C313 ) C117_=_C2165( C117 C2165 ) C118_=_C232( C118 C232 ) C118_=_C248( C118 C248 ) C118_=_C329( C118 C329 ) C118_=_C819( C118 C819 ) \nC118_=_C1026( C118 C1026 ) C118_=_C1047( C118 C1047 ) C118_=_C1242( C118 C1242 ) C118_=_C1381( C118 C1381 ) C118_=_C1447( C118 C1447 ) C118_=_C2202( C118 C2202 ) \nC118_=_C2313( C118 C2313 ) C118_=_C2765( C118 C2765 ) C118_=_C2995( C118 C2995 ) C118_=_C3315( C118 C3315 ) C118_=_C3329( C118 C3329 ) C118_=_C3771( C118 C3771 ) \nC118_=_C3889( C118 C3889 ) C123_=_C128( C123 C128 ) C123_=_C130( C123 C130 ) C123_=_C132( C123 C132 ) C123_=_C134( C123 C134 ) C123_=_C136( C123 C136 ) \nC123_=_C137( C123 C137 ) C123_=_C138( C123 C138 ) C123_=_C139( C123 C139 ) C123_=_C140( C123 C140 ) C123_=_C141( C123 C141 ) C123_=_C147( C123 C147 ) \nC123_=_C164( C123 C164 ) C123_=_C202( C123 C202 ) C123_=_C218( C123 C218 ) C123_=_C233( C123 C233 ) C123_=_C249( C123 C249 ) C123_=_C269( C123 C269 ) \nC123_=_C270( C123 C270 ) C123_=_C271( C123 C271 ) C123_=_C272( C123 C272 ) C128_=_C130( C128 C130 ) C128_=_C132( C128 C132 ) C128_=_C134( C128 C134 ) \nC128_=_C136( C128 C136 ) C128_=_C137( C128 C137 ) C128_=_C138( C128 C138 ) C128_=_C139( C128 C139 ) C128_=_C140( C128 C140 ) C128_=_C141( C128 C141 ) \nC128_=_C150( C128 C150 ) C128_=_C236( C128 C236 ) C128_=_C318( C128 C318 ) C128_=_C484( C128 C484 ) C128_=_C488( C128 C488 ) C128_=_C492( C128 C492 ) \nC130_=_C132( C130 C132 ) C130_=_C134( C130 C134 ) C130_=_C136( C130 C136 ) C130_=_C137( C130 C137 ) C130_=_C138( C130 C138 ) C130_=_C139( C130 C139 ) \nC130_=_C140( C130 C140 ) C130_=_C141( C130 C141 ) C130_=_C154( C130 C154 ) C130_=_C238( C130 C238 ) C130_=_C322( C130 C322 ) C130_=_C2466( C130 C2466 ) \nC130_=_C2469( C130 C2469 ) C130_=_C2471( C130 C2471 ) C130_=_C2477( C130 C2477 ) C132_=_C134( C132 C134 ) C132_=_C136( C132 C136 ) C132_=_C137( C132 C137 ) \nC132_=_C138( C132 C138 ) C132_=_C139( C132 C139 ) C132_=_C140( C132 C140 ) C132_=_C141( C132</w:t>
      </w:r>
    </w:p>
    <w:p>
      <w:pPr>
        <w:pStyle w:val="PreformattedText"/>
        <w:bidi w:val="0"/>
        <w:spacing w:before="0" w:after="0"/>
        <w:jc w:val="left"/>
        <w:rPr/>
      </w:pPr>
      <w:r>
        <w:rPr/>
        <w:t xml:space="preserve"> </w:t>
      </w:r>
      <w:r>
        <w:rPr/>
        <w:t>C141 ) C132_=_C240( C132 C240 ) C132_=_C291( C132 C291 ) \nC132_=_C755( C132 C755 ) C132_=_C2318( C132 C2318 ) C132_=_C2571( C132 C2571 ) C132_=_C2583( C132 C2583 ) C134_=_C136( C134 C136 ) C134_=_C137( C134 C137 ) \nC134_=_C138( C134 C138 ) C134_=_C139( C134 C139 ) C134_=_C140( C134 C140 ) C134_=_C141( C134 C141 ) C134_=_C243( C134 C243 ) C134_=_C292( C134 C292 ) \nC134_=_C732( C134 C732 ) C134_=_C1300( C134 C1300 ) C134_=_C2807( C134 C2807 ) C136_=_C137( C136 C137 ) C136_=_C138( C136 C138 ) C136_=_C139( C136 C139 ) \nC136_=_C140( C136 C140 ) C136_=_C141( C136 C141 ) C136_=_C159( C136 C159 ) C136_=_C244( C136 C244 ) C136_=_C326( C136 C326 ) C136_=_C2427( C136 C2427 ) \nC136_=_C2578( C136 C2578 ) C136_=_C2833( C136 C2833 ) C136_=_C3504( C136 C3504 ) C136_=_C3650( C136 C3650 ) C136_=_C3721( C136 C3721 ) C137_=_C138( C137 C138 ) \nC137_=_C139( C137 C139 ) C137_=_C140( C137 C140 ) C137_=_C141( C137 C141 ) C137_=_C245( C137 C245 ) C137_=_C294( C137 C294 ) C137_=_C3879( C137 C3879 ) \nC138_=_C139( C138 C139 ) C138_=_C140( C138 C140 ) C138_=_C141( C138 C141 ) C138_=_C193( C138 C193 ) C138_=_C263( C138 C263 ) C138_=_C295( C138 C295 ) \nC138_=_C311( C138 C311 ) C138_=_C445( C138 C445 ) C138_=_C2429( C138 C2429 ) C138_=_C2582( C138 C2582 ) C138_=_C3422( C138 C3422 ) C138_=_C3654( C138 C3654 ) \nC139_=_C140( C139 C140 ) C139_=_C141( C139 C141 ) C139_=_C247( C139 C247 ) C139_=_C297( C139 C297 ) C139_=_C739( C139 C739 ) C140_=_C141( C140 C141 ) \nC140_=_C196( C140 C196 ) C140_=_C266( C140 C266 ) C140_=_C299( C140 C299 ) C140_=_C315( C140 C315 ) C140_=_C448( C140 C448 ) C140_=_C2013( C140 C2013 ) \nC140_=_C2431( C140 C2431 ) C140_=_C3657( C140 C3657 ) C140_=_C4095( C140 C4095 ) C141_=_C198( C141 C198 ) C141_=_C267( C141 C267 ) C141_=_C300( C141 C300 ) \nC141_=_C316( C141 C316 ) C141_=_C449( C141 C449 ) C141_=_C2432( C141 C2432 ) C141_=_C3658( C141 C3658 ) C141_=_C4106( C141 C4106 ) C147_=_C150( C147 C150 ) \nC147_=_C152( C147 C152 ) C147_=_C154( C147 C154 ) C147_=_C156( C147 C156 ) C147_=_C158( C147 C158 ) C147_=_C159( C147 C159 ) C147_=_C164( C147 C164 ) \nC147_=_C202( C147 C202 ) C147_=_C218( C147 C218 ) C147_=_C233( C147 C233 ) C147_=_C249( C147 C249 ) C147_=_C269( C147 C269 ) C147_=_C270( C147 C270 ) \nC147_=_C271( C147 C271 ) C147_=_C272( C147 C272 ) C150_=_C152( C150 C152 ) C150_=_C154( C150 C154 ) C150_=_C156( C150 C156 ) C150_=_C158( C150 C158 ) \nC150_=_C159( C150 C159 ) C150_=_C236( C150 C236 ) C150_=_C318( C150 C318 ) C150_=_C484( C150 C484 ) C150_=_C488( C150 C488 ) C150_=_C492( C150 C492 ) \nC152_=_C154( C152 C154 ) C152_=_C156( C152 C156 ) C152_=_C158( C152 C158 ) C152_=_C159( C152 C159 ) C152_=_C172( C152 C172 ) C152_=_C207( C152 C207 ) \nC152_=_C222( C152 C222 ) C152_=_C334( C152 C334 ) C152_=_C1812( C152 C1812 ) C154_=_C156( C154 C156 ) C154_=_C158( C154 C158 ) C154_=_C159( C154 C159 ) \nC154_=_C238( C154 C238 ) C154_=_C322( C154 C322 ) C154_=_C2466( C154 C2466 ) C154_=_C2469( C154 C2469 ) C154_=_C2471( C154 C2471 ) C154_=_C2477( C154 C2477 ) \nC156_=_C158( C156 C158 ) C156_=_C159( C156 C159 ) C156_=_C174( C156 C174 ) C156_=_C210( C156 C210 ) C156_=_C225( C156 C225 ) C156_=_C335( C156 C335 ) \nC156_=_C3115( C156 C3115 ) C156_=_C3120( C156 C3120 ) C158_=_C159( C158 C159 ) C158_=_C175( C158 C175 ) C158_=_C212( C158 C212 ) C158_=_C228( C158 C228 ) \nC158_=_C337( C158 C337 ) C158_=_C759( C158 C759 ) C158_=_C1643( C158 C1643 ) C158_=_C2832( C158 C2832 ) C158_=_C3697( C158 C3697 ) C159_=_C244( C159 C244 ) \nC159_=_C326( C159 C326 ) C159_=_C2427( C159 C2427 ) C159_=_C2578( C159 C2578 ) C159_=_C2833( C159 C2833 ) C159_=_C3504( C159 C3504 ) C159_=_C3650( C159 C3650 ) \nC159_=_C3721( C159 C3721 ) C164_=_C172( C164 C172 ) C164_=_C174( C164 C174 ) C164_=_C175( C164 C175 ) C164_=_C176( C164 C176 ) C164_=_C179( C164 C179 ) \nC164_=_C202( C164 C202 ) C164_=_C218( C164 C218 ) C164_=_C233( C164 C233 ) C164_=_C249( C164 C249 ) C164_=_C269( C164 C269 ) C164_=_C270( C164 C270 ) \nC164_=_C271( C164 C271 ) C164_=_C272( C164 C272 ) C172_=_C174( C172 C174 ) C172_=_C175( C172 C175 ) C172_=_C176( C172 C176 ) C172_=_C179( C172 C179 ) \nC172_=_C207( C172 C207 ) C172_=_C222( C172 C222 ) C172_=_C334( C172 C334 ) C172_=_C1812( C172 C1812 ) C174_=_C175( C174 C175 ) C174_=_C176( C174 C176 ) \nC174_=_C179( C174 C179 ) C174_=_C210( C174 C210 ) C174_=_C225( C174 C225 ) C174_=_C335( C174 C335 ) C174_=_C3115( C174 C3115 ) C174_=_C3120( C174 C3120 ) \nC175_=_C176( C175 C176 ) C175_=_C179( C175 C179 ) C175_=_C212( C175 C212 ) C175_=_C228( C175 C228 ) C175_=_C337( C175 C337 ) C175_=_C759( C175 C759 ) \nC175_=_C1643( C175 C1643 ) C175_=_C2832( C175 C2832 ) C175_=_C3697( C175 C3697 ) C176_=_C179( C176 C179 ) C176_=_C194( C176 C194 ) C176_=_C296( C176 C296 ) \nC176_=_C312( C176 C312 ) C176_=_C339( C176 C339 ) C176_=_C1307( C176 C1307 ) C176_=_C1599( C176 C1599 ) C176_=_C1686( C176 C1686 ) C176_=_C2445( C176 C2445 ) \nC176_=_C3296( C176 C3296 ) C176_=_C3508( C176 C3508 ) C176_=_C3662( C176 C3662 ) C176_=_C4037( C176 C4037 ) C176_=_C4038( C176 C4038 ) C179_=_C199( C179 C199 ) \nC179_=_C301( C179 C301 ) C179_=_C317( C179 C317 ) C179_=_C342( C179 C342 ) C179_=_C744( C179 C744 ) C179_=_C1312( C179 C1312 ) C179_=_C1603( C179 C1603 ) \nC179_=_C4096( C179 C4096 ) C179_=_C4118( C179 C4118 ) C193_=_C194( C193 C194 ) C193_=_C196( C193 C196 ) C193_=_C198( C193 C198 ) C193_=_C199( C193 C199 ) \nC193_=_C263( C193 C263 ) C193_=_C295( C193 C295 ) C193_=_C311( C193 C311 ) C193_=_C445( C193 C445 ) C193_=_C2429( C193 C2429 ) C193_=_C2582( C193 C2582 ) \nC193_=_C3422( C193 C3422 ) C193_=_C3654( C193 C3654 ) C194_=_C196( C194 C196 ) C194_=_C198( C194 C198 ) C194_=_C199( C194 C199 ) C194_=_C296( C194 C296 ) \nC194_=_C312( C194 C312 ) C194_=_C339( C194 C339 ) C194_=_C1307( C194 C1307 ) C194_=_C1599( C194 C1599 ) C194_=_C1686( C194 C1686 ) C194_=_C2445( C194 C2445 ) \nC194_=_C3296( C194 C3296 ) C194_=_C3508( C194 C3508 ) C194_=_C3662( C194 C3662 ) C194_=_C4037( C194 C4037 ) C194_=_C4038( C194 C4038 ) C196_=_C198( C196 C198 ) \nC196_=_C199( C196 C199 ) C196_=_C266( C196 C266 ) C196_=_C299( C196 C299 ) C196_=_C315( C196 C315 ) C196_=_C448( C196 C448 ) C196_=_C2013( C196 C2013 ) \nC196_=_C2431( C196 C2431 ) C196_=_C3657( C196 C3657 ) C196_=_C4095( C196 C4095 ) C198_=_C199( C198 C199 ) C198_=_C267( C198 C267 ) C198_=_C300( C198 C300 ) \nC198_=_C316( C198 C316 ) C198_=_C449( C198 C449 ) C198_=_C2432( C198 C2432 ) C198_=_C3658( C198 C3658 ) C198_=_C4106( C198 C4106 ) C199_=_C301( C199 C301 ) \nC199_=_C317( C199 C317 ) C199_=_C342( C199 C342 ) C199_=_C744( C199 C744 ) C199_=_C1312( C199 C1312 ) C199_=_C1603( C199 C1603 ) C199_=_C4096( C199 C4096 ) \nC199_=_C4118( C199 C4118 ) C202_=_C207( C202 C207 ) C202_=_C208( C202 C208 ) C202_=_C210( C202 C210 ) C202_=_C211( C202 C211 ) C202_=_C212( C202 C212 ) \nC202_=_C213( C202 C213 ) C202_=_C214( C202 C214 ) C202_=_C218( C202 C218 ) C202_=_C233( C202 C233 ) C202_=_C249( C202 C249 ) C202_=_C269( C202 C269 ) \nC202_=_C270( C202 C270 ) C202_=_C271( C202 C271 ) C202_=_C272( C202 C272 ) C207_=_C208( C207 C208 ) C207_=_C210( C207 C210 ) C207_=_C211( C207 C211 ) \nC207_=_C212( C207 C212 ) C207_=_C213( C207 C213 ) C207_=_C214( C207 C214 ) C207_=_C222( C207 C222 ) C207_=_C334( C207 C334 ) C207_=_C1812( C207 C1812 ) \nC208_=_C210( C208 C210 ) C208_=_C211( C208 C211 ) C208_=_C212( C208 C212 ) C208_=_C213( C208 C213 ) C208_=_C214( C208 C214 ) C208_=_C223( C208 C223 ) \nC208_=_C256( C208 C256 ) C208_=_C306( C208 C306 ) C208_=_C2116( C208 C2116 ) C208_=_C2127( C208 C2127 ) C210_=_C211( C210 C211 ) C210_=_C212( C210 C212 ) \nC210_=_C213( C210 C213 ) C210_=_C214( C210 C214 ) C210_=_C225( C210 C225 ) C210_=_C335( C210 C335 ) C210_=_C3115( C210 C3115 ) C210_=_C3120( C210 C3120 ) \nC211_=_C212( C211 C212 ) C211_=_C213( C211 C213 ) C211_=_C214( C211 C214 ) C211_=_C227( C211 C227 ) C211_=_C258( C211 C258 ) C211_=_C308( C211 C308 ) \nC211_=_C1616( C211 C1616 ) C211_=_C3604( C211 C3604 ) C212_=_C213( C212 C213 ) C212_=_C214( C212 C214 ) C212_=_C228( C212 C228 ) C212_=_C337( C212 C337 ) \nC212_=_C759( C212 C759 ) C212_=_C1643( C212 C1643 ) C212_=_C2832( C212 C2832 ) C212_=_C3697( C212 C3697 ) C213_=_C214( C213 C214 ) C213_=_C229( C213 C229 ) \nC213_=_C261( C213 C261 ) C213_=_C310( C213 C310 ) C213_=_C2837( C213 C2837 ) C213_=_C3820( C213 C3820 ) C213_=_C3915( C213 C3915 ) C214_=_C231( C214 C231 ) \nC214_=_C265( C214 C265 ) C214_=_C313( C214 C313 ) C214_=_C2165( C214 C2165 ) C218_=_C222( C218 C222 ) C218_=_C223( C218 C223 ) C218_=_C224( C218 C224 ) \nC218_=_C225( C218 C225 ) C218_=_C226( C218 C226 ) C218_=_C227( C218 C227 ) C218_=_C228( C218 C228 ) C218_=_C229( C218 C229 ) C218_=_C230( C218 C230 ) \nC218_=_C231( C218 C231 ) C218_=_C232( C218 C232 ) C218_=_C233( C218 C233 ) C218_=_C249( C218 C249 ) C218_=_C269( C218 C269 ) C218_=_C270( C218 C270 ) \nC218_=_C271( C218 C271 ) C218_=_C272( C218 C272 ) C222_=_C223( C222 C223 ) C222_=_C224( C222 C224 ) C222_=_C225( C222 C225 ) C222_=_C226( C222 C226 ) \nC222_=_C227( C222 C227 ) C222_=_C228( C222 C228 ) C222_=_C229( C222 C229 ) C222_=_C230( C222 C230 ) C222_=_C231( C222 C231 ) C222_=_C232( C222 C232 ) \nC222_=_C334( C222 C334 ) C222_=_C1812( C222 C1812 ) C223_=_C224( C223 C224 ) C223_=_C225( C223 C225 ) C223_=_C226( C223 C226 ) C223_=_C227( C223 C227 ) \nC223_=_C228( C223 C228 ) C223_=_C229( C223 C229 ) C223_=_C230( C223 C230 ) C223_=_C231( C223 C231 ) C223_=_C232( C223 C232 ) C223_=_C256( C223 C256 ) \nC223_=_C306( C223 C306 ) C223_=_C2116( C223 C2116 ) C223_=_C2127( C223 C2127 ) C224_=_C225( C224 C225 ) C224_=_C226( C224 C226 ) C224_=_C227( C224 C227 ) \nC224_=_C228( C224 C228 ) C224_=_C229( C224 C229 ) C224_=_C230( C224 C230 ) C224_=_C231( C224 C231 ) C224_=_C232( C224 C232 ) C224_=_C237( C224 C237 ) \nC224_=_C320( C224 C320 ) C224_=_C2188( C224 C2188 ) C224_=_C2192( C224 C2192 ) C224_=_C2197( C224 C2197 ) C224_=_C2200( C224 C2200 ) C224_=_C2202( C224 C2202 ) \nC225_=_C226( C225 C226 ) C225_=_C227( C225 C227 ) C225_=_C228(</w:t>
      </w:r>
    </w:p>
    <w:p>
      <w:pPr>
        <w:pStyle w:val="PreformattedText"/>
        <w:bidi w:val="0"/>
        <w:spacing w:before="0" w:after="0"/>
        <w:jc w:val="left"/>
        <w:rPr/>
      </w:pPr>
      <w:r>
        <w:rPr/>
        <w:t xml:space="preserve"> </w:t>
      </w:r>
      <w:r>
        <w:rPr/>
        <w:t>C225 C228 ) C225_=_C229( C225 C229 ) C225_=_C230( C225 C230 ) C225_=_C231( C225 C231 ) \nC225_=_C232( C225 C232 ) C225_=_C335( C225 C335 ) C225_=_C3115( C225 C3115 ) C225_=_C3120( C225 C3120 ) C226_=_C227( C226 C227 ) C226_=_C228( C226 C228 ) \nC226_=_C229( C226 C229 ) C226_=_C230( C226 C230 ) C226_=_C231( C226 C231 ) C226_=_C232( C226 C232 ) C226_=_C241( C226 C241 ) C226_=_C324( C226 C324 ) \nC226_=_C2197( C226 C2197 ) C226_=_C2232( C226 C2232 ) C226_=_C2696( C226 C2696 ) C226_=_C2756( C226 C2756 ) C226_=_C2787( C226 C2787 ) C226_=_C3273( C226 C3273 ) \nC226_=_C3317( C226 C3317 ) C226_=_C3396( C226 C3396 ) C226_=_C3397( C226 C3397 ) C226_=_C3398( C226 C3398 ) C226_=_C3399( C226 C3399 ) C226_=_C3400( C226 C3400 ) \nC226_=_C3402( C226 C3402 ) C227_=_C228( C227 C228 ) C227_=_C229( C227 C229 ) C227_=_C230( C227 C230 ) C227_=_C231( C227 C231 ) C227_=_C232( C227 C232 ) \nC227_=_C258( C227 C258 ) C227_=_C308( C227 C308 ) C227_=_C1616( C227 C1616 ) C227_=_C3604( C227 C3604 ) C228_=_C229( C228 C229 ) C228_=_C230( C228 C230 ) \nC228_=_C231( C228 C231 ) C228_=_C232( C228 C232 ) C228_=_C337( C228 C337 ) C228_=_C759( C228 C759 ) C228_=_C1643( C228 C1643 ) C228_=_C2832( C228 C2832 ) \nC228_=_C3697( C228 C3697 ) C229_=_C230( C229 C230 ) C229_=_C231( C229 C231 ) C229_=_C232( C229 C232 ) C229_=_C261( C229 C261 ) C229_=_C310( C229 C310 ) \nC229_=_C2837( C229 C2837 ) C229_=_C3820( C229 C3820 ) C229_=_C3915( C229 C3915 ) C230_=_C231( C230 C231 ) C230_=_C232( C230 C232 ) C230_=_C246( C230 C246 ) \nC230_=_C327( C230 C327 ) C230_=_C995( C230 C995 ) C230_=_C1329( C230 C1329 ) C230_=_C1793( C230 C1793 ) C230_=_C2200( C230 C2200 ) C230_=_C2724( C230 C2724 ) \nC230_=_C2884( C230 C2884 ) C230_=_C2947( C230 C2947 ) C230_=_C3339( C230 C3339 ) C230_=_C3742( C230 C3742 ) C230_=_C3810( C230 C3810 ) C230_=_C3938( C230 C3938 ) \nC230_=_C3974( C230 C3974 ) C230_=_C3976( C230 C3976 ) C230_=_C3977( C230 C3977 ) C230_=_C3978( C230 C3978 ) C231_=_C232( C231 C232 ) C231_=_C265( C231 C265 ) \nC231_=_C313( C231 C313 ) C231_=_C2165( C231 C2165 ) C232_=_C248( C232 C248 ) C232_=_C329( C232 C329 ) C232_=_C819( C232 C819 ) C232_=_C1026( C232 C1026 ) \nC232_=_C1047( C232 C1047 ) C232_=_C1242( C232 C1242 ) C232_=_C1381( C232 C1381 ) C232_=_C1447( C232 C1447 ) C232_=_C2202( C232 C2202 ) C232_=_C2313( C232 C2313 ) \nC232_=_C2765( C232 C2765 ) C232_=_C2995( C232 C2995 ) C232_=_C3315( C232 C3315 ) C232_=_C3329( C232 C3329 ) C232_=_C3771( C232 C3771 ) C232_=_C3889( C232 C3889 ) \nC233_=_C236( C233 C236 ) C233_=_C237( C233 C237 ) C233_=_C238( C233 C238 ) C233_=_C240( C233 C240 ) C233_=_C241( C233 C241 ) C233_=_C243( C233 C243 ) \nC233_=_C244( C233 C244 ) C233_=_C245( C233 C245 ) C233_=_C246( C233 C246 ) C233_=_C247( C233 C247 ) C233_=_C248( C233 C248 ) C233_=_C249( C233 C249 ) \nC233_=_C269( C233 C269 ) C233_=_C270( C233 C270 ) C233_=_C271( C233 C271 ) C233_=_C272( C233 C272 ) C236_=_C237( C236 C237 ) C236_=_C238( C236 C238 ) \nC236_=_C240( C236 C240 ) C236_=_C241( C236 C241 ) C236_=_C243( C236 C243 ) C236_=_C244( C236 C244 ) C236_=_C245( C236 C245 ) C236_=_C246( C236 C246 ) \nC236_=_C247( C236 C247 ) C236_=_C248( C236 C248 ) C236_=_C318( C236 C318 ) C236_=_C484( C236 C484 ) C236_=_C488( C236 C488 ) C236_=_C492( C236 C492 ) \nC237_=_C238( C237 C238 ) C237_=_C240( C237 C240 ) C237_=_C241( C237 C241 ) C237_=_C243( C237 C243 ) C237_=_C244( C237 C244 ) C237_=_C245( C237 C245 ) \nC237_=_C246( C237 C246 ) C237_=_C247( C237 C247 ) C237_=_C248( C237 C248 ) C237_=_C320( C237 C320 ) C237_=_C2188( C237 C2188 ) C237_=_C2192( C237 C2192 ) \nC237_=_C2197( C237 C2197 ) C237_=_C2200( C237 C2200 ) C237_=_C2202( C237 C2202 ) C238_=_C240( C238 C240 ) C238_=_C241( C238 C241 ) C238_=_C243( C238 C243 ) \nC238_=_C244( C238 C244 ) C238_=_C245( C238 C245 ) C238_=_C246( C238 C246 ) C238_=_C247( C238 C247 ) C238_=_C248( C238 C248 ) C238_=_C322( C238 C322 ) \nC238_=_C2466( C238 C2466 ) C238_=_C2469( C238 C2469 ) C238_=_C2471( C238 C2471 ) C238_=_C2477( C238 C2477 ) C240_=_C241( C240 C241 ) C240_=_C243( C240 C243 ) \nC240_=_C244( C240 C244 ) C240_=_C245( C240 C245 ) C240_=_C246( C240 C246 ) C240_=_C247( C240 C247 ) C240_=_C248( C240 C248 ) C240_=_C291( C240 C291 ) \nC240_=_C755( C240 C755 ) C240_=_C2318( C240 C2318 ) C240_=_C2571( C240 C2571 ) C240_=_C2583( C240 C2583 ) C241_=_C243( C241 C243 ) C241_=_C244( C241 C244 ) \nC241_=_C245( C241 C245 ) C241_=_C246( C241 C246 ) C241_=_C247( C241 C247 ) C241_=_C248( C241 C248 ) C241_=_C324( C241 C324 ) C241_=_C2197( C241 C2197 ) \nC241_=_C2232( C241 C2232 ) C241_=_C2696( C241 C2696 ) C241_=_C2756( C241 C2756 ) C241_=_C2787( C241 C2787 ) C241_=_C3273( C241 C3273 ) C241_=_C3317( C241 C3317 ) \nC241_=_C3396( C241 C3396 ) C241_=_C3397( C241 C3397 ) C241_=_C3398( C241 C3398 ) C241_=_C3399( C241 C3399 ) C241_=_C3400( C241 C3400 ) C241_=_C3402( C241 C3402 ) \nC243_=_C244( C243 C244 ) C243_=_C245( C243 C245 ) C243_=_C246( C243 C246 ) C243_=_C247( C243 C247 ) C243_=_C248( C243 C248 ) C243_=_C292( C243 C292 ) \nC243_=_C732( C243 C732 ) C243_=_C1300( C243 C1300 ) C243_=_C2807( C243 C2807 ) C244_=_C245( C244 C245 ) C244_=_C246( C244 C246 ) C244_=_C247( C244 C247 ) \nC244_=_C248( C244 C248 ) C244_=_C326( C244 C326 ) C244_=_C2427( C244 C2427 ) C244_=_C2578( C244 C2578 ) C244_=_C2833( C244 C2833 ) C244_=_C3504( C244 C3504 ) \nC244_=_C3650( C244 C3650 ) C244_=_C3721( C244 C3721 ) C245_=_C246( C245 C246 ) C245_=_C247( C245 C247 ) C245_=_C248( C245 C248 ) C245_=_C294( C245 C294 ) \nC245_=_C3879( C245 C3879 ) C246_=_C247( C246 C247 ) C246_=_C248( C246 C248 ) C246_=_C327( C246 C327 ) C246_=_C995( C246 C995 ) C246_=_C1329( C246 C1329 ) \nC246_=_C1793( C246 C1793 ) C246_=_C2200( C246 C2200 ) C246_=_C2724( C246 C2724 ) C246_=_C2884( C246 C2884 ) C246_=_C2947( C246 C2947 ) C246_=_C3339( C246 C3339 ) \nC246_=_C3742( C246 C3742 ) C246_=_C3810( C246 C3810 ) C246_=_C3938( C246 C3938 ) C246_=_C3974( C246 C3974 ) C246_=_C3976( C246 C3976 ) C246_=_C3977( C246 C3977 ) \nC246_=_C3978( C246 C3978 ) C247_=_C248( C247 C248 ) C247_=_C297( C247 C297 ) C247_=_C739( C247 C739 ) C248_=_C329( C248 C329 ) C248_=_C819( C248 C819 ) \nC248_=_C1026( C248 C1026 ) C248_=_C1047( C248 C1047 ) C248_=_C1242( C248 C1242 ) C248_=_C1381( C248 C1381 ) C248_=_C1447( C248 C1447 ) C248_=_C2202( C248 C2202 ) \nC248_=_C2313( C248 C2313 ) C248_=_C2765( C248 C2765 ) C248_=_C2995( C248 C2995 ) C248_=_C3315( C248 C3315 ) C248_=_C3329( C248 C3329 ) C248_=_C3771( C248 C3771 ) \nC248_=_C3889( C248 C3889 ) C249_=_C255( C249 C255 ) C249_=_C256( C249 C256 ) C249_=_C258( C249 C258 ) C249_=_C259( C249 C259 ) C249_=_C261( C249 C261 ) \nC249_=_C262( C249 C262 ) C249_=_C263( C249 C263 ) C249_=_C264( C249 C264 ) C249_=_C265( C249 C265 ) C249_=_C266( C249 C266 ) C249_=_C267( C249 C267 ) \nC249_=_C268( C249 C268 ) C249_=_C269( C249 C269 ) C249_=_C270( C249 C270 ) C249_=_C271( C249 C271 ) C249_=_C272( C249 C272 ) C255_=_C256( C255 C256 ) \nC255_=_C258( C255 C258 ) C255_=_C259( C255 C259 ) C255_=_C261( C255 C261 ) C255_=_C262( C255 C262 ) C255_=_C263( C255 C263 ) C255_=_C264( C255 C264 ) \nC255_=_C265( C255 C265 ) C255_=_C266( C255 C266 ) C255_=_C267( C255 C267 ) C255_=_C268( C255 C268 ) C255_=_C333( C255 C333 ) C255_=_C434( C255 C434 ) \nC255_=_C1293( C255 C1293 ) C255_=_C1588( C255 C1588 ) C255_=_C1737( C255 C1737 ) C256_=_C258( C256 C258 ) C256_=_C259( C256 C259 ) C256_=_C261( C256 C261 ) \nC256_=_C262( C256 C262 ) C256_=_C263( C256 C263 ) C256_=_C264( C256 C264 ) C256_=_C265( C256 C265 ) C256_=_C266( C256 C266 ) C256_=_C267( C256 C267 ) \nC256_=_C268( C256 C268 ) C256_=_C306( C256 C306 ) C256_=_C2116( C256 C2116 ) C256_=_C2127( C256 C2127 ) C258_=_C259( C258 C259 ) C258_=_C261( C258 C261 ) \nC258_=_C262( C258 C262 ) C258_=_C263( C258 C263 ) C258_=_C264( C258 C264 ) C258_=_C265( C258 C265 ) C258_=_C266( C258 C266 ) C258_=_C267( C258 C267 ) \nC258_=_C268( C258 C268 ) C258_=_C308( C258 C308 ) C258_=_C1616( C258 C1616 ) C258_=_C3604( C258 C3604 ) C259_=_C261( C259 C261 ) C259_=_C262( C259 C262 ) \nC259_=_C263( C259 C263 ) C259_=_C264( C259 C264 ) C259_=_C265( C259 C265 ) C259_=_C266( C259 C266 ) C259_=_C267( C259 C267 ) C259_=_C268( C259 C268 ) \nC259_=_C336( C259 C336 ) C259_=_C439( C259 C439 ) C259_=_C1260( C259 C1260 ) C259_=_C1595( C259 C1595 ) C259_=_C3619( C259 C3619 ) C261_=_C262( C261 C262 ) \nC261_=_C263( C261 C263 ) C261_=_C264( C261 C264 ) C261_=_C265( C261 C265 ) C261_=_C266( C261 C266 ) C261_=_C267( C261 C267 ) C261_=_C268( C261 C268 ) \nC261_=_C310( C261 C310 ) C261_=_C2837( C261 C2837 ) C261_=_C3820( C261 C3820 ) C261_=_C3915( C261 C3915 ) C262_=_C263( C262 C263 ) C262_=_C264( C262 C264 ) \nC262_=_C265( C262 C265 ) C262_=_C266( C262 C266 ) C262_=_C267( C262 C267 ) C262_=_C268( C262 C268 ) C262_=_C338( C262 C338 ) C262_=_C443( C262 C443 ) \nC262_=_C1598( C262 C1598 ) C262_=_C3037( C262 C3037 ) C262_=_C3923( C262 C3923 ) C263_=_C264( C263 C264 ) C263_=_C265( C263 C265 ) C263_=_C266( C263 C266 ) \nC263_=_C267( C263 C267 ) C263_=_C268( C263 C268 ) C263_=_C295( C263 C295 ) C263_=_C311( C263 C311 ) C263_=_C445( C263 C445 ) C263_=_C2429( C263 C2429 ) \nC263_=_C2582( C263 C2582 ) C263_=_C3422( C263 C3422 ) C263_=_C3654( C263 C3654 ) C264_=_C265( C264 C265 ) C264_=_C266( C264 C266 ) C264_=_C267( C264 C267 ) \nC264_=_C268( C264 C268 ) C264_=_C340( C264 C340 ) C264_=_C447( C264 C447 ) C264_=_C1601( C264 C1601 ) C264_=_C3297( C264 C3297 ) C265_=_C266( C265 C266 ) \nC265_=_C267( C265 C267 ) C265_=_C268( C265 C268 ) C265_=_C313( C265 C313 ) C265_=_C2165( C265 C2165 ) C266_=_C267( C266 C267 ) C266_=_C268( C266 C268 ) \nC266_=_C299( C266 C299 ) C266_=_C315( C266 C315 ) C266_=_C448( C266 C448 ) C266_=_C2013( C266 C2013 ) C266_=_C2431( C266 C2431 ) C266_=_C3657( C266 C3657 ) \nC266_=_C4095( C266 C4095 ) C267_=_C268( C267 C268 ) C267_=_C300( C267 C300 ) C267_=_C316( C267 C316 ) C267_=_C449( C267 C449 ) C267_=_C2432( C267 C2432 ) \nC267_=_C3658( C267 C3658 ) C267_=_C4106( C267 C4106 ) C268_=_C343( C268 C343 ) C268_=_C450( C268 C450 ) C268_=_C1604(</w:t>
      </w:r>
    </w:p>
    <w:p>
      <w:pPr>
        <w:pStyle w:val="PreformattedText"/>
        <w:bidi w:val="0"/>
        <w:spacing w:before="0" w:after="0"/>
        <w:jc w:val="left"/>
        <w:rPr/>
      </w:pPr>
      <w:r>
        <w:rPr/>
        <w:t xml:space="preserve"> </w:t>
      </w:r>
      <w:r>
        <w:rPr/>
        <w:t>C268 C1604 ) C268_=_C1628( C268 C1628 ) \nC268_=_C3426( C268 C3426 ) C269_=_C270( C269 C270 ) C269_=_C271( C269 C271 ) C269_=_C272( C269 C272 ) C269_=_C291( C269 C291 ) C269_=_C292( C269 C292 ) \nC269_=_C294( C269 C294 ) C269_=_C295( C269 C295 ) C269_=_C296( C269 C296 ) C269_=_C297( C269 C297 ) C269_=_C299( C269 C299 ) C269_=_C300( C269 C300 ) \nC269_=_C301( C269 C301 ) C270_=_C271( C270 C271 ) C270_=_C272( C270 C272 ) C270_=_C333( C270 C333 ) C270_=_C334( C270 C334 ) C270_=_C335( C270 C335 ) \nC270_=_C336( C270 C336 ) C270_=_C337( C270 C337 ) C270_=_C338( C270 C338 ) C270_=_C339( C270 C339 ) C270_=_C340( C270 C340 ) C270_=_C342( C270 C342 ) \nC270_=_C343( C270 C343 ) C271_=_C272( C271 C272 ) C271_=_C430( C271 C430 ) C271_=_C431( C271 C431 ) C271_=_C432( C271 C432 ) C271_=_C434( C271 C434 ) \nC271_=_C435( C271 C435 ) C271_=_C436( C271 C436 ) C271_=_C438( C271 C438 ) C271_=_C439( C271 C439 ) C271_=_C441( C271 C441 ) C271_=_C443( C271 C443 ) \nC271_=_C444( C271 C444 ) C271_=_C445( C271 C445 ) C271_=_C446( C271 C446 ) C271_=_C447( C271 C447 ) C271_=_C448( C271 C448 ) C271_=_C449( C271 C449 ) \nC271_=_C450( C271 C450 ) C272_=_C1588( C272 C1588 ) C272_=_C1589( C272 C1589 ) C272_=_C1592( C272 C1592 ) C272_=_C1593( C272 C1593 ) C272_=_C1594( C272 C1594 ) \nC272_=_C1595( C272 C1595 ) C272_=_C1596( C272 C1596 ) C272_=_C1597( C272 C1597 ) C272_=_C1598( C272 C1598 ) C272_=_C1599( C272 C1599 ) C272_=_C1600( C272 C1600 ) \nC272_=_C1601( C272 C1601 ) C272_=_C1603( C272 C1603 ) C272_=_C1604( C272 C1604 ) C291_=_C292( C291 C292 ) C291_=_C294( C291 C294 ) C291_=_C295( C291 C295 ) \nC291_=_C296( C291 C296 ) C291_=_C297( C291 C297 ) C291_=_C299( C291 C299 ) C291_=_C300( C291 C300 ) C291_=_C301( C291 C301 ) C291_=_C755( C291 C755 ) \nC291_=_C2318( C291 C2318 ) C291_=_C2571( C291 C2571 ) C291_=_C2583( C291 C2583 ) C292_=_C294( C292 C294 ) C292_=_C295( C292 C295 ) C292_=_C296( C292 C296 ) \nC292_=_C297( C292 C297 ) C292_=_C299( C292 C299 ) C292_=_C300( C292 C300 ) C292_=_C301( C292 C301 ) C292_=_C732( C292 C732 ) C292_=_C1300( C292 C1300 ) \nC292_=_C2807( C292 C2807 ) C294_=_C295( C294 C295 ) C294_=_C296( C294 C296 ) C294_=_C297( C294 C297 ) C294_=_C299( C294 C299 ) C294_=_C300( C294 C300 ) \nC294_=_C301( C294 C301 ) C294_=_C3879( C294 C3879 ) C295_=_C296( C295 C296 ) C295_=_C297( C295 C297 ) C295_=_C299( C295 C299 ) C295_=_C300( C295 C300 ) \nC295_=_C301( C295 C301 ) C295_=_C311( C295 C311 ) C295_=_C445( C295 C445 ) C295_=_C2429( C295 C2429 ) C295_=_C2582( C295 C2582 ) C295_=_C3422( C295 C3422 ) \nC295_=_C3654( C295 C3654 ) C296_=_C297( C296 C297 ) C296_=_C299( C296 C299 ) C296_=_C300( C296 C300 ) C296_=_C301( C296 C301 ) C296_=_C312( C296 C312 ) \nC296_=_C339( C296 C339 ) C296_=_C1307( C296 C1307 ) C296_=_C1599( C296 C1599 ) C296_=_C1686( C296 C1686 ) C296_=_C2445( C296 C2445 ) C296_=_C3296( C296 C3296 ) \nC296_=_C3508( C296 C3508 ) C296_=_C3662( C296 C3662 ) C296_=_C4037( C296 C4037 ) C296_=_C4038( C296 C4038 ) C297_=_C299( C297 C299 ) C297_=_C300( C297 C300 ) \nC297_=_C301( C297 C301 ) C297_=_C739( C297 C739 ) C299_=_C300( C299 C300 ) C299_=_C301( C299 C301 ) C299_=_C315( C299 C315 ) C299_=_C448( C299 C448 ) \nC299_=_C2013( C299 C2013 ) C299_=_C2431( C299 C2431 ) C299_=_C3657( C299 C3657 ) C299_=_C4095( C299 C4095 ) C300_=_C301( C300 C301 ) C300_=_C316( C300 C316 ) \nC300_=_C449( C300 C449 ) C300_=_C2432( C300 C2432 ) C300_=_C3658( C300 C3658 ) C300_=_C4106( C300 C4106 ) C301_=_C317( C301 C317 ) C301_=_C342( C301 C342 ) \nC301_=_C744( C301 C744 ) C301_=_C1312( C301 C1312 ) C301_=_C1603( C301 C1603 ) C301_=_C4096( C301 C4096 ) C301_=_C4118( C301 C4118 ) C306_=_C308( C306 C308 ) \nC306_=_C310( C306 C310 ) C306_=_C311( C306 C311 ) C306_=_C312( C306 C312 ) C306_=_C313( C306 C313 ) C306_=_C315( C306 C315 ) C306_=_C316( C306 C316 ) \nC306_=_C317( C306 C317 ) C306_=_C2116( C306 C2116 ) C306_=_C2127( C306 C2127 ) C308_=_C310( C308 C310 ) C308_=_C311( C308 C311 ) C308_=_C312( C308 C312 ) \nC308_=_C313( C308 C313 ) C308_=_C315( C308 C315 ) C308_=_C316( C308 C316 ) C308_=_C317( C308 C317 ) C308_=_C1616( C308 C1616 ) C308_=_C3604( C308 C3604 ) \nC310_=_C311( C310 C311 ) C310_=_C312( C310 C312 ) C310_=_C313( C310 C313 ) C310_=_C315( C310 C315 ) C310_=_C316( C310 C316 ) C310_=_C317( C310 C317 ) \nC310_=_C2837( C310 C2837 ) C310_=_C3820( C310 C3820 ) C310_=_C3915( C310 C3915 ) C311_=_C312( C311 C312 ) C311_=_C313( C311 C313 ) C311_=_C315( C311 C315 ) \nC311_=_C316( C311 C316 ) C311_=_C317( C311 C317 ) C311_=_C445( C311 C445 ) C311_=_C2429( C311 C2429 ) C311_=_C2582( C311 C2582 ) C311_=_C3422( C311 C3422 ) \nC311_=_C3654( C311 C3654 ) C312_=_C313( C312 C313 ) C312_=_C315( C312 C315 ) C312_=_C316( C312 C316 ) C312_=_C317( C312 C317 ) C312_=_C339( C312 C339 ) \nC312_=_C1307( C312 C1307 ) C312_=_C1599( C312 C1599 ) C312_=_C1686( C312 C1686 ) C312_=_C2445( C312 C2445 ) C312_=_C3296( C312 C3296 ) C312_=_C3508( C312 C3508 ) \nC312_=_C3662( C312 C3662 ) C312_=_C4037( C312 C4037 ) C312_=_C4038( C312 C4038 ) C313_=_C315( C313 C315 ) C313_=_C316( C313 C316 ) C313_=_C317( C313 C317 ) \nC313_=_C2165( C313 C2165 ) C315_=_C316( C315 C316 ) C315_=_C317( C315 C317 ) C315_=_C448( C315 C448 ) C315_=_C2013( C315 C2013 ) C315_=_C2431( C315 C2431 ) \nC315_=_C3657( C315 C3657 ) C315_=_C4095( C315 C4095 ) C316_=_C317( C316 C317 ) C316_=_C449( C316 C449 ) C316_=_C2432( C316 C2432 ) C316_=_C3658( C316 C3658 ) \nC316_=_C4106( C316 C4106 ) C317_=_C342( C317 C342 ) C317_=_C744( C317 C744 ) C317_=_C1312( C317 C1312 ) C317_=_C1603( C317 C1603 ) C317_=_C4096( C317 C4096 ) \nC317_=_C4118( C317 C4118 ) C318_=_C320( C318 C320 ) C318_=_C322( C318 C322 ) C318_=_C324( C318 C324 ) C318_=_C326( C318 C326 ) C318_=_C327( C318 C327 ) \nC318_=_C329( C318 C329 ) C318_=_C484( C318 C484 ) C318_=_C488( C318 C488 ) C318_=_C492( C318 C492 ) C320_=_C322( C320 C322 ) C320_=_C324( C320 C324 ) \nC320_=_C326( C320 C326 ) C320_=_C327( C320 C327 ) C320_=_C329( C320 C329 ) C320_=_C2188( C320 C2188 ) C320_=_C2192( C320 C2192 ) C320_=_C2197( C320 C2197 ) \nC320_=_C2200( C320 C2200 ) C320_=_C2202( C320 C2202 ) C322_=_C324( C322 C324 ) C322_=_C326( C322 C326 ) C322_=_C327( C322 C327 ) C322_=_C329( C322 C329 ) \nC322_=_C2466( C322 C2466 ) C322_=_C2469( C322 C2469 ) C322_=_C2471( C322 C2471 ) C322_=_C2477( C322 C2477 ) C324_=_C326( C324 C326 ) C324_=_C327( C324 C327 ) \nC324_=_C329( C324 C329 ) C324_=_C2197( C324 C2197 ) C324_=_C2232( C324 C2232 ) C324_=_C2696( C324 C2696 ) C324_=_C2756( C324 C2756 ) C324_=_C2787( C324 C2787 ) \nC324_=_C3273( C324 C3273 ) C324_=_C3317( C324 C3317 ) C324_=_C3396( C324 C3396 ) C324_=_C3397( C324 C3397 ) C324_=_C3398( C324 C3398 ) C324_=_C3399( C324 C3399 ) \nC324_=_C3400( C324 C3400 ) C324_=_C3402( C324 C3402 ) C326_=_C327( C326 C327 ) C326_=_C329( C326 C329 ) C326_=_C2427( C326 C2427 ) C326_=_C2578( C326 C2578 ) \nC326_=_C2833( C326 C2833 ) C326_=_C3504( C326 C3504 ) C326_=_C3650( C326 C3650 ) C326_=_C3721( C326 C3721 ) C327_=_C329( C327 C329 ) C327_=_C995( C327 C995 ) \nC327_=_C1329( C327 C1329 ) C327_=_C1793( C327 C1793 ) C327_=_C2200( C327 C2200 ) C327_=_C2724( C327 C2724 ) C327_=_C2884( C327 C2884 ) C327_=_C2947( C327 C2947 ) \nC327_=_C3339( C327 C3339 ) C327_=_C3742( C327 C3742 ) C327_=_C3810( C327 C3810 ) C327_=_C3938( C327 C3938 ) C327_=_C3974( C327 C3974 ) C327_=_C3976( C327 C3976 ) \nC327_=_C3977( C327 C3977 ) C327_=_C3978( C327 C3978 ) C329_=_C819( C329 C819 ) C329_=_C1026( C329 C1026 ) C329_=_C1047( C329 C1047 ) C329_=_C1242( C329 C1242 ) \nC329_=_C1381( C329 C1381 ) C329_=_C1447( C329 C1447 ) C329_=_C2202( C329 C2202 ) C329_=_C2313( C329 C2313 ) C329_=_C2765( C329 C2765 ) C329_=_C2995( C329 C2995 ) \nC329_=_C3315( C329 C3315 ) C329_=_C3329( C329 C3329 ) C329_=_C3771( C329 C3771 ) C329_=_C3889( C329 C3889 ) C333_=_C334( C333 C334 ) C333_=_C335( C333 C335 ) \nC333_=_C336( C333 C336 ) C333_=_C337( C333 C337 ) C333_=_C338( C333 C338 ) C333_=_C339( C333 C339 ) C333_=_C340( C333 C340 ) C333_=_C342( C333 C342 ) \nC333_=_C343( C333 C343 ) C333_=_C434( C333 C434 ) C333_=_C1293( C333 C1293 ) C333_=_C1588( C333 C1588 ) C333_=_C1737( C333 C1737 ) C334_=_C335( C334 C335 ) \nC334_=_C336( C334 C336 ) C334_=_C337( C334 C337 ) C334_=_C338( C334 C338 ) C334_=_C339( C334 C339 ) C334_=_C340( C334 C340 ) C334_=_C342( C334 C342 ) \nC334_=_C343( C334 C343 ) C334_=_C1812( C334 C1812 ) C335_=_C336( C335 C336 ) C335_=_C337( C335 C337 ) C335_=_C338( C335 C338 ) C335_=_C339( C335 C339 ) \nC335_=_C340( C335 C340 ) C335_=_C342( C335 C342 ) C335_=_C343( C335 C343 ) C335_=_C3115( C335 C3115 ) C335_=_C3120( C335 C3120 ) C336_=_C337( C336 C337 ) \nC336_=_C338( C336 C338 ) C336_=_C339( C336 C339 ) C336_=_C340( C336 C340 ) C336_=_C342( C336 C342 ) C336_=_C343( C336 C343 ) C336_=_C439( C336 C439 ) \nC336_=_C1260( C336 C1260 ) C336_=_C1595( C336 C1595 ) C336_=_C3619( C336 C3619 ) C337_=_C338( C337 C338 ) C337_=_C339( C337 C339 ) C337_=_C340( C337 C340 ) \nC337_=_C342( C337 C342 ) C337_=_C343( C337 C343 ) C337_=_C759( C337 C759 ) C337_=_C1643( C337 C1643 ) C337_=_C2832( C337 C2832 ) C337_=_C3697( C337 C3697 ) \nC338_=_C339( C338 C339 ) C338_=_C340( C338 C340 ) C338_=_C342( C338 C342 ) C338_=_C343( C338 C343 ) C338_=_C443( C338 C443 ) C338_=_C1598( C338 C1598 ) \nC338_=_C3037( C338 C3037 ) C338_=_C3923( C338 C3923 ) C339_=_C340( C339 C340 ) C339_=_C342( C339 C342 ) C339_=_C343( C339 C343 ) C339_=_C1307( C339 C1307 ) \nC339_=_C1599( C339 C1599 ) C339_=_C1686( C339 C1686 ) C339_=_C2445( C339 C2445 ) C339_=_C3296( C339 C3296 ) C339_=_C3508( C339 C3508 ) C339_=_C3662( C339 C3662 ) \nC339_=_C4037( C339 C4037 ) C339_=_C4038( C339 C4038 ) C340_=_C342( C340 C342 ) C340_=_C343( C340 C343 ) C340_=_C447( C340 C447 ) C340_=_C1601( C340 C1601 ) \nC340_=_C3297( C340 C3297 ) C342_=_C343( C342 C343 ) C342_=_C744( C342 C744 ) C342_=_C1312( C342 C1312 ) C342_=_C1603( C342 C1603 ) C342_=_C4096( C342 C4096 ) \nC342_=_C4118( C342 C4118 ) C343_=_C450( C343 C450 ) C343_=_C1604( C343 C1604 ) C343_=_C1628( C343 C1628 ) C343_=_C3426(</w:t>
      </w:r>
    </w:p>
    <w:p>
      <w:pPr>
        <w:pStyle w:val="PreformattedText"/>
        <w:bidi w:val="0"/>
        <w:spacing w:before="0" w:after="0"/>
        <w:jc w:val="left"/>
        <w:rPr/>
      </w:pPr>
      <w:r>
        <w:rPr/>
        <w:t xml:space="preserve"> </w:t>
      </w:r>
      <w:r>
        <w:rPr/>
        <w:t>C343 C3426 ) C347_=_C360( C347 C360 ) \nC347_=_C823( C347 C823 ) C347_=_C1104( C347 C1104 ) C347_=_C1542( C347 C1542 ) C347_=_C1820( C347 C1820 ) C347_=_C1842( C347 C1842 ) C347_=_C1845( C347 C1845 ) \nC347_=_C1846( C347 C1846 ) C347_=_C1848( C347 C1848 ) C347_=_C1850( C347 C1850 ) C347_=_C1853( C347 C1853 ) C347_=_C1854( C347 C1854 ) C347_=_C1855( C347 C1855 ) \nC347_=_C1856( C347 C1856 ) C347_=_C1857( C347 C1857 ) C347_=_C1858( C347 C1858 ) C347_=_C1860( C347 C1860 ) C347_=_C1861( C347 C1861 ) C347_=_C1862( C347 C1862 ) \nC360_=_C469( C360 C469 ) C360_=_C780( C360 C780 ) C360_=_C808( C360 C808 ) C360_=_C1135( C360 C1135 ) C360_=_C1677( C360 C1677 ) C360_=_C2174( C360 C2174 ) \nC360_=_C2639( C360 C2639 ) C360_=_C2771( C360 C2771 ) C360_=_C3184( C360 C3184 ) C360_=_C3289( C360 C3289 ) C360_=_C3290( C360 C3290 ) C360_=_C3291( C360 C3291 ) \nC360_=_C3292( C360 C3292 ) C360_=_C3294( C360 C3294 ) C360_=_C3295( C360 C3295 ) C360_=_C3296( C360 C3296 ) C360_=_C3297( C360 C3297 ) C360_=_C3298( C360 C3298 ) \nC384_=_C396( C384 C396 ) C384_=_C400( C384 C400 ) C384_=_C488( C384 C488 ) C384_=_C888( C384 C888 ) C384_=_C1347( C384 C1347 ) C384_=_C1525( C384 C1525 ) \nC384_=_C1870( C384 C1870 ) C384_=_C2116( C384 C2116 ) C384_=_C2487( C384 C2487 ) C384_=_C2737( C384 C2737 ) C384_=_C2877( C384 C2877 ) C384_=_C3162( C384 C3162 ) \nC384_=_C3164( C384 C3164 ) C384_=_C3165( C384 C3165 ) C384_=_C3166( C384 C3166 ) C384_=_C3167( C384 C3167 ) C384_=_C3168( C384 C3168 ) C384_=_C3171( C384 C3171 ) \nC384_=_C3172( C384 C3172 ) C396_=_C400( C396 C400 ) C396_=_C968( C396 C968 ) C396_=_C1585( C396 C1585 ) C396_=_C2142( C396 C2142 ) C396_=_C2309( C396 C2309 ) \nC396_=_C2498( C396 C2498 ) C396_=_C2667( C396 C2667 ) C396_=_C3236( C396 C3236 ) C396_=_C3358( C396 C3358 ) C396_=_C3669( C396 C3669 ) C396_=_C3788( C396 C3788 ) \nC396_=_C3915( C396 C3915 ) C396_=_C3933( C396 C3933 ) C396_=_C4051( C396 C4051 ) C396_=_C4052( C396 C4052 ) C396_=_C4053( C396 C4053 ) C396_=_C4054( C396 C4054 ) \nC400_=_C1429( C400 C1429 ) C400_=_C1515( C400 C1515 ) C400_=_C1672( C400 C1672 ) C400_=_C1731( C400 C1731 ) C400_=_C1841( C400 C1841 ) C400_=_C2035( C400 C2035 ) \nC400_=_C2263( C400 C2263 ) C400_=_C2401( C400 C2401 ) C400_=_C2934( C400 C2934 ) C400_=_C3058( C400 C3058 ) C400_=_C3194( C400 C3194 ) C400_=_C3206( C400 C3206 ) \nC400_=_C3226( C400 C3226 ) C400_=_C3709( C400 C3709 ) C400_=_C3749( C400 C3749 ) C400_=_C3879( C400 C3879 ) C400_=_C3923( C400 C3923 ) C400_=_C4015( C400 C4015 ) \nC400_=_C4038( C400 C4038 ) C430_=_C431( C430 C431 ) C430_=_C432( C430 C432 ) C430_=_C434( C430 C434 ) C430_=_C435( C430 C435 ) C430_=_C436( C430 C436 ) \nC430_=_C438( C430 C438 ) C430_=_C439( C430 C439 ) C430_=_C441( C430 C441 ) C430_=_C443( C430 C443 ) C430_=_C444( C430 C444 ) C430_=_C445( C430 C445 ) \nC430_=_C446( C430 C446 ) C430_=_C447( C430 C447 ) C430_=_C448( C430 C448 ) C430_=_C449( C430 C449 ) C430_=_C450( C430 C450 ) C430_=_C588( C430 C588 ) \nC430_=_C595( C430 C595 ) C430_=_C602( C430 C602 ) C430_=_C610( C430 C610 ) C431_=_C432( C431 C432 ) C431_=_C434( C431 C434 ) C431_=_C435( C431 C435 ) \nC431_=_C436( C431 C436 ) C431_=_C438( C431 C438 ) C431_=_C439( C431 C439 ) C431_=_C441( C431 C441 ) C431_=_C443( C431 C443 ) C431_=_C444( C431 C444 ) \nC431_=_C445( C431 C445 ) C431_=_C446( C431 C446 ) C431_=_C447( C431 C447 ) C431_=_C448( C431 C448 ) C431_=_C449( C431 C449 ) C431_=_C450( C431 C450 ) \nC431_=_C1052( C431 C1052 ) C431_=_C1056( C431 C1056 ) C431_=_C1058( C431 C1058 ) C431_=_C1064( C431 C1064 ) C431_=_C1066( C431 C1066 ) C432_=_C434( C432 C434 ) \nC432_=_C435( C432 C435 ) C432_=_C436( C432 C436 ) C432_=_C438( C432 C438 ) C432_=_C439( C432 C439 ) C432_=_C441( C432 C441 ) C432_=_C443( C432 C443 ) \nC432_=_C444( C432 C444 ) C432_=_C445( C432 C445 ) C432_=_C446( C432 C446 ) C432_=_C447( C432 C447 ) C432_=_C448( C432 C448 ) C432_=_C449( C432 C449 ) \nC432_=_C450( C432 C450 ) C432_=_C1414( C432 C1414 ) C432_=_C1417( C432 C1417 ) C432_=_C1422( C432 C1422 ) C432_=_C1424( C432 C1424 ) C432_=_C1429( C432 C1429 ) \nC434_=_C435( C434 C435 ) C434_=_C436( C434 C436 ) C434_=_C438( C434 C438 ) C434_=_C439( C434 C439 ) C434_=_C441( C434 C441 ) C434_=_C443( C434 C443 ) \nC434_=_C444( C434 C444 ) C434_=_C445( C434 C445 ) C434_=_C446( C434 C446 ) C434_=_C447( C434 C447 ) C434_=_C448( C434 C448 ) C434_=_C449( C434 C449 ) \nC434_=_C450( C434 C450 ) C434_=_C1293( C434 C1293 ) C434_=_C1588( C434 C1588 ) C434_=_C1737( C434 C1737 ) C435_=_C436( C435 C436 ) C435_=_C438( C435 C438 ) \nC435_=_C439( C435 C439 ) C435_=_C441( C435 C441 ) C435_=_C443( C435 C443 ) C435_=_C444( C435 C444 ) C435_=_C445( C435 C445 ) C435_=_C446( C435 C446 ) \nC435_=_C447( C435 C447 ) C435_=_C448( C435 C448 ) C435_=_C449( C435 C449 ) C435_=_C450( C435 C450 ) C435_=_C1385( C435 C1385 ) C435_=_C1971( C435 C1971 ) \nC435_=_C2210( C435 C2210 ) C435_=_C2211( C435 C2211 ) C435_=_C2214( C435 C2214 ) C436_=_C438( C436 C438 ) C436_=_C439( C436 C439 ) C436_=_C441( C436 C441 ) \nC436_=_C443( C436 C443 ) C436_=_C444( C436 C444 ) C436_=_C445( C436 C445 ) C436_=_C446( C436 C446 ) C436_=_C447( C436 C447 ) C436_=_C448( C436 C448 ) \nC436_=_C449( C436 C449 ) C436_=_C450( C436 C450 ) C436_=_C2248( C436 C2248 ) C436_=_C2250( C436 C2250 ) C436_=_C2255( C436 C2255 ) C436_=_C2257( C436 C2257 ) \nC436_=_C2263( C436 C2263 ) C438_=_C439( C438 C439 ) C438_=_C441( C438 C441 ) C438_=_C443( C438 C443 ) C438_=_C444( C438 C444 ) C438_=_C445( C438 C445 ) \nC438_=_C446( C438 C446 ) C438_=_C447( C438 C447 ) C438_=_C448( C438 C448 ) C438_=_C449( C438 C449 ) C438_=_C450( C438 C450 ) C438_=_C3029( C438 C3029 ) \nC438_=_C3164( C438 C3164 ) C438_=_C3465( C438 C3465 ) C439_=_C441( C439 C441 ) C439_=_C443( C439 C443 ) C439_=_C444( C439 C444 ) C439_=_C445( C439 C445 ) \nC439_=_C446( C439 C446 ) C439_=_C447( C439 C447 ) C439_=_C448( C439 C448 ) C439_=_C449( C439 C449 ) C439_=_C450( C439 C450 ) C439_=_C1260( C439 C1260 ) \nC439_=_C1595( C439 C1595 ) C439_=_C3619( C439 C3619 ) C441_=_C443( C441 C443 ) C441_=_C444( C441 C444 ) C441_=_C445( C441 C445 ) C441_=_C446( C441 C446 ) \nC441_=_C447( C441 C447 ) C441_=_C448( C441 C448 ) C441_=_C449( C441 C449 ) C441_=_C450( C441 C450 ) C441_=_C1302( C441 C1302 ) C441_=_C2810( C441 C2810 ) \nC441_=_C3674( C441 C3674 ) C441_=_C3679( C441 C3679 ) C441_=_C3684( C441 C3684 ) C443_=_C444( C443 C444 ) C443_=_C445( C443 C445 ) C443_=_C446( C443 C446 ) \nC443_=_C447( C443 C447 ) C443_=_C448( C443 C448 ) C443_=_C449( C443 C449 ) C443_=_C450( C443 C450 ) C443_=_C1598( C443 C1598 ) C443_=_C3037( C443 C3037 ) \nC443_=_C3923( C443 C3923 ) C444_=_C445( C444 C445 ) C444_=_C446( C444 C446 ) C444_=_C447( C444 C447 ) C444_=_C448( C444 C448 ) C444_=_C449( C444 C449 ) \nC444_=_C450( C444 C450 ) C444_=_C2162( C444 C2162 ) C444_=_C3768( C444 C3768 ) C445_=_C446( C445 C446 ) C445_=_C447( C445 C447 ) C445_=_C448( C445 C448 ) \nC445_=_C449( C445 C449 ) C445_=_C450( C445 C450 ) C445_=_C2429( C445 C2429 ) C445_=_C2582( C445 C2582 ) C445_=_C3422( C445 C3422 ) C445_=_C3654( C445 C3654 ) \nC446_=_C447( C446 C447 ) C446_=_C448( C446 C448 ) C446_=_C449( C446 C449 ) C446_=_C450( C446 C450 ) C446_=_C3770( C446 C3770 ) C447_=_C448( C447 C448 ) \nC447_=_C449( C447 C449 ) C447_=_C450( C447 C450 ) C447_=_C1601( C447 C1601 ) C447_=_C3297( C447 C3297 ) C448_=_C449( C448 C449 ) C448_=_C450( C448 C450 ) \nC448_=_C2013( C448 C2013 ) C448_=_C2431( C448 C2431 ) C448_=_C3657( C448 C3657 ) C448_=_C4095( C448 C4095 ) C449_=_C450( C449 C450 ) C449_=_C2432( C449 C2432 ) \nC449_=_C3658( C449 C3658 ) C449_=_C4106( C449 C4106 ) C450_=_C1604( C450 C1604 ) C450_=_C1628( C450 C1628 ) C450_=_C3426( C450 C3426 ) C451_=_C455( C451 C455 ) \nC451_=_C459( C451 C459 ) C451_=_C460( C451 C460 ) C451_=_C461( C451 C461 ) C451_=_C467( C451 C467 ) C451_=_C469( C451 C469 ) C451_=_C472( C451 C472 ) \nC451_=_C721( C451 C721 ) C451_=_C722( C451 C722 ) C451_=_C726( C451 C726 ) C451_=_C728( C451 C728 ) C451_=_C731( C451 C731 ) C451_=_C732( C451 C732 ) \nC451_=_C734( C451 C734 ) C451_=_C735( C451 C735 ) C451_=_C736( C451 C736 ) C451_=_C738( C451 C738 ) C451_=_C739( C451 C739 ) C451_=_C741( C451 C741 ) \nC451_=_C743( C451 C743 ) C451_=_C744( C451 C744 ) C455_=_C459( C455 C459 ) C455_=_C460( C455 C460 ) C455_=_C461( C455 C461 ) C455_=_C467( C455 C467 ) \nC455_=_C469( C455 C469 ) C455_=_C472( C455 C472 ) C455_=_C531( C455 C531 ) C455_=_C1075( C455 C1075 ) C455_=_C1243( C455 C1243 ) C455_=_C1246( C455 C1246 ) \nC455_=_C1247( C455 C1247 ) C455_=_C1248( C455 C1248 ) C455_=_C1249( C455 C1249 ) C455_=_C1250( C455 C1250 ) C455_=_C1251( C455 C1251 ) C455_=_C1252( C455 C1252 ) \nC455_=_C1253( C455 C1253 ) C455_=_C1255( C455 C1255 ) C455_=_C1256( C455 C1256 ) C455_=_C1257( C455 C1257 ) C455_=_C1259( C455 C1259 ) C455_=_C1260( C455 C1260 ) \nC455_=_C1261( C455 C1261 ) C455_=_C1262( C455 C1262 ) C455_=_C1263( C455 C1263 ) C455_=_C1265( C455 C1265 ) C459_=_C460( C459 C460 ) C459_=_C461( C459 C461 ) \nC459_=_C467( C459 C467 ) C459_=_C469( C459 C469 ) C459_=_C472( C459 C472 ) C459_=_C1131( C459 C1131 ) C459_=_C1567( C459 C1567 ) C459_=_C2055( C459 C2055 ) \nC459_=_C2316( C459 C2316 ) C459_=_C2318( C459 C2318 ) C459_=_C2319( C459 C2319 ) C459_=_C2322( C459 C2322 ) C459_=_C2323( C459 C2323 ) C459_=_C2325( C459 C2325 ) \nC459_=_C2326( C459 C2326 ) C459_=_C2327( C459 C2327 ) C459_=_C2329( C459 C2329 ) C460_=_C461( C460 C461 ) C460_=_C467( C460 C467 ) C460_=_C469( C460 C469 ) \nC460_=_C472( C460 C472 ) C460_=_C680( C460 C680 ) C460_=_C957( C460 C957 ) C460_=_C1229( C460 C1229 ) C460_=_C1497( C460 C1497 ) C460_=_C2188( C460 C2188 ) \nC460_=_C2334( C460 C2334 ) C460_=_C2336( C460 C2336 ) C460_=_C2339( C460 C2339 ) C460_=_C2340( C460 C2340 ) C460_=_C2342( C460 C2342 ) C460_=_C2343( C460 C2343 ) \nC460_=_C2346( C460 C2346 ) C460_=_C2347( C460 C2347 ) C461_=_C467( C461 C467 ) C461_=_C469( C461 C469 ) C461_=_C472( C461 C472 ) C461_=_C1414( C461 C1414 ) \nC461_=_C1499( C461 C1499 ) C461_=_C1717( C461 C1717 ) C461_=_C2019( C461 C2019</w:t>
      </w:r>
    </w:p>
    <w:p>
      <w:pPr>
        <w:pStyle w:val="PreformattedText"/>
        <w:bidi w:val="0"/>
        <w:spacing w:before="0" w:after="0"/>
        <w:jc w:val="left"/>
        <w:rPr/>
      </w:pPr>
      <w:r>
        <w:rPr/>
        <w:t xml:space="preserve"> </w:t>
      </w:r>
      <w:r>
        <w:rPr/>
        <w:t>) C461_=_C2248( C461 C2248 ) C461_=_C2386( C461 C2386 ) C461_=_C2539( C461 C2539 ) \nC461_=_C2540( C461 C2540 ) C461_=_C2544( C461 C2544 ) C461_=_C2546( C461 C2546 ) C461_=_C2548( C461 C2548 ) C461_=_C2549( C461 C2549 ) C467_=_C469( C467 C469 ) \nC467_=_C472( C467 C472 ) C467_=_C686( C467 C686 ) C467_=_C961( C467 C961 ) C467_=_C1232( C467 C1232 ) C467_=_C1417( C467 C1417 ) C467_=_C1503( C467 C1503 ) \nC467_=_C1720( C467 C1720 ) C467_=_C2024( C467 C2024 ) C467_=_C2192( C467 C2192 ) C467_=_C2250( C467 C2250 ) C467_=_C2390( C467 C2390 ) C467_=_C2555( C467 C2555 ) \nC467_=_C2769( C467 C2769 ) C467_=_C2925( C467 C2925 ) C467_=_C3060( C467 C3060 ) C467_=_C3061( C467 C3061 ) C467_=_C3062( C467 C3062 ) C467_=_C3064( C467 C3064 ) \nC469_=_C472( C469 C472 ) C469_=_C780( C469 C780 ) C469_=_C808( C469 C808 ) C469_=_C1135( C469 C1135 ) C469_=_C1677( C469 C1677 ) C469_=_C2174( C469 C2174 ) \nC469_=_C2639( C469 C2639 ) C469_=_C2771( C469 C2771 ) C469_=_C3184( C469 C3184 ) C469_=_C3289( C469 C3289 ) C469_=_C3290( C469 C3290 ) C469_=_C3291( C469 C3291 ) \nC469_=_C3292( C469 C3292 ) C469_=_C3294( C469 C3294 ) C469_=_C3295( C469 C3295 ) C469_=_C3296( C469 C3296 ) C469_=_C3297( C469 C3297 ) C469_=_C3298( C469 C3298 ) \nC472_=_C784( C472 C784 ) C472_=_C813( C472 C813 ) C472_=_C1092( C472 C1092 ) C472_=_C1137( C472 C1137 ) C472_=_C1680( C472 C1680 ) C472_=_C2211( C472 C2211 ) \nC472_=_C2774( C472 C2774 ) C472_=_C3319( C472 C3319 ) C472_=_C3503( C472 C3503 ) C472_=_C3511( C472 C3511 ) C472_=_C3532( C472 C3532 ) C472_=_C3659( C472 C3659 ) \nC472_=_C3660( C472 C3660 ) C472_=_C3661( C472 C3661 ) C472_=_C3662( C472 C3662 ) C472_=_C3663( C472 C3663 ) C484_=_C488( C484 C488 ) C484_=_C492( C484 C492 ) \nC484_=_C752( C484 C752 ) C484_=_C1569( C484 C1569 ) C484_=_C1759( C484 C1759 ) C484_=_C2058( C484 C2058 ) C484_=_C2316( C484 C2316 ) C484_=_C2466( C484 C2466 ) \nC484_=_C2569( C484 C2569 ) C484_=_C2570( C484 C2570 ) C484_=_C2571( C484 C2571 ) C484_=_C2572( C484 C2572 ) C484_=_C2573( C484 C2573 ) C484_=_C2574( C484 C2574 ) \nC484_=_C2575( C484 C2575 ) C484_=_C2577( C484 C2577 ) C484_=_C2578( C484 C2578 ) C484_=_C2579( C484 C2579 ) C484_=_C2580( C484 C2580 ) C484_=_C2581( C484 C2581 ) \nC484_=_C2582( C484 C2582 ) C488_=_C492( C488 C492 ) C488_=_C888( C488 C888 ) C488_=_C1347( C488 C1347 ) C488_=_C1525( C488 C1525 ) C488_=_C1870( C488 C1870 ) \nC488_=_C2116( C488 C2116 ) C488_=_C2487( C488 C2487 ) C488_=_C2737( C488 C2737 ) C488_=_C2877( C488 C2877 ) C488_=_C3162( C488 C3162 ) C488_=_C3164( C488 C3164 ) \nC488_=_C3165( C488 C3165 ) C488_=_C3166( C488 C3166 ) C488_=_C3167( C488 C3167 ) C488_=_C3168( C488 C3168 ) C488_=_C3171( C488 C3171 ) C488_=_C3172( C488 C3172 ) \nC492_=_C781( C492 C781 ) C492_=_C811( C492 C811 ) C492_=_C1136( C492 C1136 ) C492_=_C1396( C492 C1396 ) C492_=_C1855( C492 C1855 ) C492_=_C2342( C492 C2342 ) \nC492_=_C2439( C492 C2439 ) C492_=_C2471( C492 C2471 ) C492_=_C2589( C492 C2589 ) C492_=_C2806( C492 C2806 ) C492_=_C3290( C492 C3290 ) C492_=_C3502( C492 C3502 ) \nC492_=_C3503( C492 C3503 ) C492_=_C3504( C492 C3504 ) C492_=_C3505( C492 C3505 ) C492_=_C3506( C492 C3506 ) C492_=_C3507( C492 C3507 ) C492_=_C3508( C492 C3508 ) \nC514_=_C525( C514 C525 ) C514_=_C527( C514 C527 ) C514_=_C547( C514 C547 ) C514_=_C1042( C514 C1042 ) C514_=_C1899( C514 C1899 ) C514_=_C1942( C514 C1942 ) \nC514_=_C2661( C514 C2661 ) C514_=_C2960( C514 C2960 ) C514_=_C3115( C514 C3115 ) C514_=_C3302( C514 C3302 ) C514_=_C3353( C514 C3353 ) C514_=_C3389( C514 C3389 ) \nC514_=_C3492( C514 C3492 ) C514_=_C3502( C514 C3502 ) C514_=_C3580( C514 C3580 ) C514_=_C3636( C514 C3636 ) C514_=_C3637( C514 C3637 ) C514_=_C3638( C514 C3638 ) \nC514_=_C3639( C514 C3639 ) C514_=_C3640( C514 C3640 ) C514_=_C3642( C514 C3642 ) C525_=_C527( C525 C527 ) C525_=_C872( C525 C872 ) C525_=_C924( C525 C924 ) \nC525_=_C972( C525 C972 ) C525_=_C1709( C525 C1709 ) C525_=_C1798( C525 C1798 ) C525_=_C2888( C525 C2888 ) C525_=_C2908( C525 C2908 ) C525_=_C3414( C525 C3414 ) \nC525_=_C3543( C525 C3543 ) C525_=_C3684( C525 C3684 ) C525_=_C3715( C525 C3715 ) C525_=_C3782( C525 C3782 ) C525_=_C3836( C525 C3836 ) C525_=_C3873( C525 C3873 ) \nC525_=_C3999( C525 C3999 ) C525_=_C4037( C525 C4037 ) C525_=_C4071( C525 C4071 ) C525_=_C4089( C525 C4089 ) C525_=_C4094( C525 C4094 ) C525_=_C4095( C525 C4095 ) \nC525_=_C4096( C525 C4096 ) C527_=_C554( C527 C554 ) C527_=_C926( C527 C926 ) C527_=_C1048( C527 C1048 ) C527_=_C1673( C527 C1673 ) C527_=_C1951( C527 C1951 ) \nC527_=_C2114( C527 C2114 ) C527_=_C2616( C527 C2616 ) C527_=_C2635( C527 C2635 ) C527_=_C2875( C527 C2875 ) C527_=_C3120( C527 C3120 ) C527_=_C3257( C527 C3257 ) \nC527_=_C3308( C527 C3308 ) C527_=_C3316( C527 C3316 ) C527_=_C3395( C527 C3395 ) C527_=_C3530( C527 C3530 ) C527_=_C3697( C527 C3697 ) C527_=_C3885( C527 C3885 ) \nC527_=_C3947( C527 C3947 ) C527_=_C4036( C527 C4036 ) C527_=_C4082( C527 C4082 ) C527_=_C4085( C527 C4085 ) C527_=_C4107( C527 C4107 ) C527_=_C4115( C527 C4115 ) \nC531_=_C547( C531 C547 ) C531_=_C553( C531 C553 ) C531_=_C554( C531 C554 ) C531_=_C1075( C531 C1075 ) C531_=_C1243( C531 C1243 ) C531_=_C1246( C531 C1246 ) \nC531_=_C1247( C531 C1247 ) C531_=_C1248( C531 C1248 ) C531_=_C1249( C531 C1249 ) C531_=_C1250( C531 C1250 ) C531_=_C1251( C531 C1251 ) C531_=_C1252( C531 C1252 ) \nC531_=_C1253( C531 C1253 ) C531_=_C1255( C531 C1255 ) C531_=_C1256( C531 C1256 ) C531_=_C1257( C531 C1257 ) C531_=_C1259( C531 C1259 ) C531_=_C1260( C531 C1260 ) \nC531_=_C1261( C531 C1261 ) C531_=_C1262( C531 C1262 ) C531_=_C1263( C531 C1263 ) C531_=_C1265( C531 C1265 ) C547_=_C553( C547 C553 ) C547_=_C554( C547 C554 ) \nC547_=_C1042( C547 C1042 ) C547_=_C1899( C547 C1899 ) C547_=_C1942( C547 C1942 ) C547_=_C2661( C547 C2661 ) C547_=_C2960( C547 C2960 ) C547_=_C3115( C547 C3115 ) \nC547_=_C3302( C547 C3302 ) C547_=_C3353( C547 C3353 ) C547_=_C3389( C547 C3389 ) C547_=_C3492( C547 C3492 ) C547_=_C3502( C547 C3502 ) C547_=_C3580( C547 C3580 ) \nC547_=_C3636( C547 C3636 ) C547_=_C3637( C547 C3637 ) C547_=_C3638( C547 C3638 ) C547_=_C3639( C547 C3639 ) C547_=_C3640( C547 C3640 ) C547_=_C3642( C547 C3642 ) \nC553_=_C554( C553 C554 ) C553_=_C869( C553 C869 ) C553_=_C921( C553 C921 ) C553_=_C2462( C553 C2462 ) C553_=_C2630( C553 C2630 ) C553_=_C2763( C553 C2763 ) \nC553_=_C2903( C553 C2903 ) C553_=_C3024( C553 C3024 ) C553_=_C3497( C553 C3497 ) C553_=_C3541( C553 C3541 ) C553_=_C3619( C553 C3619 ) C553_=_C3679( C553 C3679 ) \nC553_=_C3705( C553 C3705 ) C553_=_C3743( C553 C3743 ) C553_=_C3779( C553 C3779 ) C553_=_C3832( C553 C3832 ) C553_=_C3868( C553 C3868 ) C553_=_C3981( C553 C3981 ) \nC553_=_C3998( C553 C3998 ) C553_=_C3999( C553 C3999 ) C554_=_C926( C554 C926 ) C554_=_C1048( C554 C1048 ) C554_=_C1673( C554 C1673 ) C554_=_C1951( C554 C1951 ) \nC554_=_C2114( C554 C2114 ) C554_=_C2616( C554 C2616 ) C554_=_C2635( C554 C2635 ) C554_=_C2875( C554 C2875 ) C554_=_C3120( C554 C3120 ) C554_=_C3257( C554 C3257 ) \nC554_=_C3308( C554 C3308 ) C554_=_C3316( C554 C3316 ) C554_=_C3395( C554 C3395 ) C554_=_C3530( C554 C3530 ) C554_=_C3697( C554 C3697 ) C554_=_C3885( C554 C3885 ) \nC554_=_C3947( C554 C3947 ) C554_=_C4036( C554 C4036 ) C554_=_C4082( C554 C4082 ) C554_=_C4085( C554 C4085 ) C554_=_C4107( C554 C4107 ) C554_=_C4115( C554 C4115 ) \nC559_=_C566( C559 C566 ) C559_=_C568( C559 C568 ) C559_=_C588( C559 C588 ) C559_=_C1361( C559 C1361 ) C559_=_C1630( C559 C1630 ) C559_=_C1631( C559 C1631 ) \nC559_=_C1633( C559 C1633 ) C559_=_C1636( C559 C1636 ) C559_=_C1637( C559 C1637 ) C559_=_C1639( C559 C1639 ) C559_=_C1641( C559 C1641 ) C559_=_C1643( C559 C1643 ) \nC559_=_C1644( C559 C1644 ) C559_=_C1645( C559 C1645 ) C559_=_C1646( C559 C1646 ) C559_=_C1647( C559 C1647 ) C559_=_C1648( C559 C1648 ) C566_=_C568( C566 C568 ) \nC566_=_C595( C566 C595 ) C566_=_C1369( C566 C1369 ) C566_=_C1572( C566 C1572 ) C566_=_C1637( C566 C1637 ) C566_=_C1783( C566 C1783 ) C566_=_C1958( C566 C1958 ) \nC566_=_C2062( C566 C2062 ) C566_=_C2100( C566 C2100 ) C566_=_C2350( C566 C2350 ) C566_=_C2483( C566 C2483 ) C566_=_C2553( C566 C2553 ) C566_=_C2827( C566 C2827 ) \nC566_=_C2828( C566 C2828 ) C566_=_C2829( C566 C2829 ) C566_=_C2831( C566 C2831 ) C566_=_C2832( C566 C2832 ) C566_=_C2833( C566 C2833 ) C566_=_C2834( C566 C2834 ) \nC566_=_C2835( C566 C2835 ) C566_=_C2837( C566 C2837 ) C566_=_C2838( C566 C2838 ) C566_=_C2841( C566 C2841 ) C566_=_C2842( C566 C2842 ) C568_=_C1058( C568 C1058 ) \nC568_=_C2023( C568 C2023 ) C568_=_C2504( C568 C2504 ) C568_=_C2968( C568 C2968 ) C568_=_C3028( C568 C3028 ) C568_=_C3029( C568 C3029 ) C568_=_C3030( C568 C3030 ) \nC568_=_C3032( C568 C3032 ) C568_=_C3035( C568 C3035 ) C568_=_C3036( C568 C3036 ) C568_=_C3037( C568 C3037 ) C568_=_C3039( C568 C3039 ) C568_=_C3040( C568 C3040 ) \nC568_=_C3042( C568 C3042 ) C588_=_C595( C588 C595 ) C588_=_C602( C588 C602 ) C588_=_C610( C588 C610 ) C588_=_C1361( C588 C1361 ) C588_=_C1630( C588 C1630 ) \nC588_=_C1631( C588 C1631 ) C588_=_C1633( C588 C1633 ) C588_=_C1636( C588 C1636 ) C588_=_C1637( C588 C1637 ) C588_=_C1639( C588 C1639 ) C588_=_C1641( C588 C1641 ) \nC588_=_C1643( C588 C1643 ) C588_=_C1644( C588 C1644 ) C588_=_C1645( C588 C1645 ) C588_=_C1646( C588 C1646 ) C588_=_C1647( C588 C1647 ) C588_=_C1648( C588 C1648 ) \nC595_=_C602( C595 C602 ) C595_=_C610( C595 C610 ) C595_=_C1369( C595 C1369 ) C595_=_C1572( C595 C1572 ) C595_=_C1637( C595 C1637 ) C595_=_C1783( C595 C1783 ) \nC595_=_C1958( C595 C1958 ) C595_=_C2062( C595 C2062 ) C595_=_C2100( C595 C2100 ) C595_=_C2350( C595 C2350 ) C595_=_C2483( C595 C2483 ) C595_=_C2553( C595 C2553 ) \nC595_=_C2827( C595 C2827 ) C595_=_C2828( C595 C2828 ) C595_=_C2829( C595 C2829 ) C595_=_C2831( C595 C2831 ) C595_=_C2832( C595 C2832 ) C595_=_C2833( C595 C2833 ) \nC595_=_C2834( C595 C2834 ) C595_=_C2835( C595 C2835 ) C595_=_C2837( C595 C2837 ) C595_=_C2838( C595 C2838 ) C595_=_C2841( C595 C2841 ) C595_=_C2842( C595 C2842 ) \nC602_=_C610( C602 C610 ) C602_=_C1066( C602 C1066 ) C602_=_C1261(</w:t>
      </w:r>
    </w:p>
    <w:p>
      <w:pPr>
        <w:pStyle w:val="PreformattedText"/>
        <w:bidi w:val="0"/>
        <w:spacing w:before="0" w:after="0"/>
        <w:jc w:val="left"/>
        <w:rPr/>
      </w:pPr>
      <w:r>
        <w:rPr/>
        <w:t xml:space="preserve"> </w:t>
      </w:r>
      <w:r>
        <w:rPr/>
        <w:t>C602 C1261 ) C602_=_C1422( C602 C1422 ) C602_=_C1647( C602 C1647 ) C602_=_C2158( C602 C2158 ) \nC602_=_C2214( C602 C2214 ) C602_=_C2257( C602 C2257 ) C602_=_C2760( C602 C2760 ) C602_=_C3004( C602 C3004 ) C602_=_C3321( C602 C3321 ) C602_=_C3398( C602 C3398 ) \nC602_=_C3465( C602 C3465 ) C602_=_C3674( C602 C3674 ) C602_=_C3766( C602 C3766 ) C602_=_C3768( C602 C3768 ) C602_=_C3770( C602 C3770 ) C602_=_C3771( C602 C3771 ) \nC610_=_C949( C610 C949 ) C610_=_C1194( C610 C1194 ) C610_=_C1712( C610 C1712 ) C610_=_C1906( C610 C1906 ) C610_=_C3012( C610 C3012 ) C610_=_C3138( C610 C3138 ) \nC610_=_C3375( C610 C3375 ) C610_=_C3387( C610 C3387 ) C610_=_C3635( C610 C3635 ) C610_=_C3808( C610 C3808 ) C610_=_C3845( C610 C3845 ) C610_=_C3891( C610 C3891 ) \nC610_=_C3905( C610 C3905 ) C610_=_C4011( C610 C4011 ) C610_=_C4063( C610 C4063 ) C610_=_C4118( C610 C4118 ) C611_=_C626( C611 C626 ) C611_=_C1449( C611 C1449 ) \nC611_=_C1471( C611 C1471 ) C611_=_C1606( C611 C1606 ) C611_=_C1607( C611 C1607 ) C611_=_C1609( C611 C1609 ) C611_=_C1610( C611 C1610 ) C611_=_C1611( C611 C1611 ) \nC611_=_C1612( C611 C1612 ) C611_=_C1614( C611 C1614 ) C611_=_C1615( C611 C1615 ) C611_=_C1616( C611 C1616 ) C611_=_C1619( C611 C1619 ) C611_=_C1621( C611 C1621 ) \nC611_=_C1622( C611 C1622 ) C611_=_C1624( C611 C1624 ) C611_=_C1625( C611 C1625 ) C611_=_C1627( C611 C1627 ) C611_=_C1628( C611 C1628 ) C626_=_C1812( C626 C1812 ) \nC626_=_C2068( C626 C2068 ) C626_=_C2210( C626 C2210 ) C626_=_C2255( C626 C2255 ) C626_=_C2305( C626 C2305 ) C626_=_C2359( C626 C2359 ) C626_=_C2561( C626 C2561 ) \nC626_=_C2987( C626 C2987 ) C626_=_C3195( C626 C3195 ) C626_=_C3276( C626 C3276 ) C626_=_C3568( C626 C3568 ) C626_=_C3650( C626 C3650 ) C626_=_C3651( C626 C3651 ) \nC626_=_C3652( C626 C3652 ) C626_=_C3654( C626 C3654 ) C626_=_C3655( C626 C3655 ) C626_=_C3656( C626 C3656 ) C626_=_C3657( C626 C3657 ) C626_=_C3658( C626 C3658 ) \nC656_=_C1164( C656 C1164 ) C656_=_C1424( C656 C1424 ) C656_=_C1582( C656 C1582 ) C656_=_C2140( C656 C2140 ) C656_=_C2181( C656 C2181 ) C656_=_C2495( C656 C2495 ) \nC656_=_C3019( C656 C3019 ) C656_=_C3559( C656 C3559 ) C656_=_C3665( C656 C3665 ) C656_=_C3784( C656 C3784 ) C656_=_C3792( C656 C3792 ) C656_=_C3819( C656 C3819 ) \nC656_=_C3820( C656 C3820 ) C656_=_C3821( C656 C3821 ) C656_=_C3824( C656 C3824 ) C656_=_C3825( C656 C3825 ) C680_=_C682( C680 C682 ) C680_=_C686( C680 C686 ) \nC680_=_C957( C680 C957 ) C680_=_C1229( C680 C1229 ) C680_=_C1497( C680 C1497 ) C680_=_C2188( C680 C2188 ) C680_=_C2334( C680 C2334 ) C680_=_C2336( C680 C2336 ) \nC680_=_C2339( C680 C2339 ) C680_=_C2340( C680 C2340 ) C680_=_C2342( C680 C2342 ) C680_=_C2343( C680 C2343 ) C680_=_C2346( C680 C2346 ) C680_=_C2347( C680 C2347 ) \nC682_=_C686( C682 C686 ) C682_=_C776( C682 C776 ) C682_=_C804( C682 C804 ) C682_=_C854( C682 C854 ) C682_=_C1015( C682 C1015 ) C682_=_C1132( C682 C1132 ) \nC682_=_C1179( C682 C1179 ) C682_=_C1454( C682 C1454 ) C682_=_C1656( C682 C1656 ) C682_=_C1675( C682 C1675 ) C682_=_C1957( C682 C1957 ) C682_=_C2265( C682 C2265 ) \nC682_=_C2437( C682 C2437 ) C682_=_C2439( C682 C2439 ) C682_=_C2442( C682 C2442 ) C682_=_C2443( C682 C2443 ) C682_=_C2444( C682 C2444 ) C682_=_C2445( C682 C2445 ) \nC682_=_C2446( C682 C2446 ) C686_=_C961( C686 C961 ) C686_=_C1232( C686 C1232 ) C686_=_C1417( C686 C1417 ) C686_=_C1503( C686 C1503 ) C686_=_C1720( C686 C1720 ) \nC686_=_C2024( C686 C2024 ) C686_=_C2192( C686 C2192 ) C686_=_C2250( C686 C2250 ) C686_=_C2390( C686 C2390 ) C686_=_C2555( C686 C2555 ) C686_=_C2769( C686 C2769 ) \nC686_=_C2925( C686 C2925 ) C686_=_C3060( C686 C3060 ) C686_=_C3061( C686 C3061 ) C686_=_C3062( C686 C3062 ) C686_=_C3064( C686 C3064 ) C721_=_C722( C721 C722 ) \nC721_=_C726( C721 C726 ) C721_=_C728( C721 C728 ) C721_=_C731( C721 C731 ) C721_=_C732( C721 C732 ) C721_=_C734( C721 C734 ) C721_=_C735( C721 C735 ) \nC721_=_C736( C721 C736 ) C721_=_C738( C721 C738 ) C721_=_C739( C721 C739 ) C721_=_C741( C721 C741 ) C721_=_C743( C721 C743 ) C721_=_C744( C721 C744 ) \nC721_=_C823( C721 C823 ) C721_=_C824( C721 C824 ) C721_=_C825( C721 C825 ) C722_=_C726( C722 C726 ) C722_=_C728( C722 C728 ) C722_=_C731( C722 C731 ) \nC722_=_C732( C722 C732 ) C722_=_C734( C722 C734 ) C722_=_C735( C722 C735 ) C722_=_C736( C722 C736 ) C722_=_C738( C722 C738 ) C722_=_C739( C722 C739 ) \nC722_=_C741( C722 C741 ) C722_=_C743( C722 C743 ) C722_=_C744( C722 C744 ) C722_=_C746( C722 C746 ) C722_=_C1127( C722 C1127 ) C722_=_C1128( C722 C1128 ) \nC722_=_C1131( C722 C1131 ) C722_=_C1132( C722 C1132 ) C722_=_C1135( C722 C1135 ) C722_=_C1136( C722 C1136 ) C722_=_C1137( C722 C1137 ) C722_=_C1143( C722 C1143 ) \nC722_=_C1146( C722 C1146 ) C722_=_C1147( C722 C1147 ) C726_=_C728( C726 C728 ) C726_=_C731( C726 C731 ) C726_=_C732( C726 C732 ) C726_=_C734( C726 C734 ) \nC726_=_C735( C726 C735 ) C726_=_C736( C726 C736 ) C726_=_C738( C726 C738 ) C726_=_C739( C726 C739 ) C726_=_C741( C726 C741 ) C726_=_C743( C726 C743 ) \nC726_=_C744( C726 C744 ) C726_=_C2504( C726 C2504 ) C728_=_C731( C728 C731 ) C728_=_C732( C728 C732 ) C728_=_C734( C728 C734 ) C728_=_C735( C728 C735 ) \nC728_=_C736( C728 C736 ) C728_=_C738( C728 C738 ) C728_=_C739( C728 C739 ) C728_=_C741( C728 C741 ) C728_=_C743( C728 C743 ) C728_=_C744( C728 C744 ) \nC728_=_C2319( C728 C2319 ) C728_=_C2336( C728 C2336 ) C728_=_C2539( C728 C2539 ) C728_=_C2769( C728 C2769 ) C728_=_C2771( C728 C2771 ) C728_=_C2774( C728 C2774 ) \nC731_=_C732( C731 C732 ) C731_=_C734( C731 C734 ) C731_=_C735( C731 C735 ) C731_=_C736( C731 C736 ) C731_=_C738( C731 C738 ) C731_=_C739( C731 C739 ) \nC731_=_C741( C731 C741 ) C731_=_C743( C731 C743 ) C731_=_C744( C731 C744 ) C731_=_C2001( C731 C2001 ) C731_=_C2323( C731 C2323 ) C731_=_C2343( C731 C2343 ) \nC731_=_C2546( C731 C2546 ) C731_=_C3064( C731 C3064 ) C731_=_C3291( C731 C3291 ) C731_=_C3511( C731 C3511 ) C732_=_C734( C732 C734 ) C732_=_C735( C732 C735 ) \nC732_=_C736( C732 C736 ) C732_=_C738( C732 C738 ) C732_=_C739( C732 C739 ) C732_=_C741( C732 C741 ) C732_=_C743( C732 C743 ) C732_=_C744( C732 C744 ) \nC732_=_C1300( C732 C1300 ) C732_=_C2807( C732 C2807 ) C734_=_C735( C734 C735 ) C734_=_C736( C734 C736 ) C734_=_C738( C734 C738 ) C734_=_C739( C734 C739 ) \nC734_=_C741( C734 C741 ) C734_=_C743( C734 C743 ) C734_=_C744( C734 C744 ) C734_=_C758( C734 C758 ) C734_=_C2325( C734 C2325 ) C734_=_C2577( C734 C2577 ) \nC734_=_C2591( C734 C2591 ) C734_=_C3294( C734 C3294 ) C735_=_C736( C735 C736 ) C735_=_C738( C735 C738 ) C735_=_C739( C735 C739 ) C735_=_C741( C735 C741 ) \nC735_=_C743( C735 C743 ) C735_=_C744( C735 C744 ) C735_=_C3715( C735 C3715 ) C736_=_C738( C736 C738 ) C736_=_C739( C736 C739 ) C736_=_C741( C736 C741 ) \nC736_=_C743( C736 C743 ) C736_=_C744( C736 C744 ) C736_=_C761( C736 C761 ) C736_=_C1597( C736 C1597 ) C736_=_C1981( C736 C1981 ) C736_=_C2327( C736 C2327 ) \nC736_=_C2412( C736 C2412 ) C736_=_C2428( C736 C2428 ) C736_=_C3006( C736 C3006 ) C736_=_C3898( C736 C3898 ) C736_=_C3901( C736 C3901 ) C736_=_C3904( C736 C3904 ) \nC736_=_C3905( C736 C3905 ) C738_=_C739( C738 C739 ) C738_=_C741( C738 C741 ) C738_=_C743( C738 C743 ) C738_=_C744( C738 C744 ) C738_=_C764( C738 C764 ) \nC738_=_C1984( C738 C1984 ) C738_=_C2329( C738 C2329 ) C738_=_C3925( C738 C3925 ) C738_=_C3992( C738 C3992 ) C738_=_C3997( C738 C3997 ) C739_=_C741( C739 C741 ) \nC739_=_C743( C739 C743 ) C739_=_C744( C739 C744 ) C741_=_C743( C741 C743 ) C741_=_C744( C741 C744 ) C743_=_C744( C743 C744 ) C743_=_C1405( C743 C1405 ) \nC743_=_C1991( C743 C1991 ) C743_=_C3663( C743 C3663 ) C744_=_C1312( C744 C1312 ) C744_=_C1603( C744 C1603 ) C744_=_C4096( C744 C4096 ) C744_=_C4118( C744 C4118 ) \nC745_=_C746( C745 C746 ) C745_=_C747( C745 C747 ) C745_=_C748( C745 C748 ) C745_=_C750( C745 C750 ) C745_=_C752( C745 C752 ) C745_=_C754( C745 C754 ) \nC745_=_C755( C745 C755 ) C745_=_C756( C745 C756 ) C745_=_C757( C745 C757 ) C745_=_C758( C745 C758 ) C745_=_C759( C745 C759 ) C745_=_C760( C745 C760 ) \nC745_=_C761( C745 C761 ) C745_=_C763( C745 C763 ) C745_=_C764( C745 C764 ) C745_=_C765( C745 C765 ) C745_=_C767( C745 C767 ) C745_=_C921( C745 C921 ) \nC745_=_C924( C745 C924 ) C745_=_C926( C745 C926 ) C746_=_C747( C746 C747 ) C746_=_C748( C746 C748 ) C746_=_C750( C746 C750 ) C746_=_C752( C746 C752 ) \nC746_=_C754( C746 C754 ) C746_=_C755( C746 C755 ) C746_=_C756( C746 C756 ) C746_=_C757( C746 C757 ) C746_=_C758( C746 C758 ) C746_=_C759( C746 C759 ) \nC746_=_C760( C746 C760 ) C746_=_C761( C746 C761 ) C746_=_C763( C746 C763 ) C746_=_C764( C746 C764 ) C746_=_C765( C746 C765 ) C746_=_C767( C746 C767 ) \nC746_=_C1127( C746 C1127 ) C746_=_C1128( C746 C1128 ) C746_=_C1131( C746 C1131 ) C746_=_C1132( C746 C1132 ) C746_=_C1135( C746 C1135 ) C746_=_C1136( C746 C1136 ) \nC746_=_C1137( C746 C1137 ) C746_=_C1143( C746 C1143 ) C746_=_C1146( C746 C1146 ) C746_=_C1147( C746 C1147 ) C747_=_C748( C747 C748 ) C747_=_C750( C747 C750 ) \nC747_=_C752( C747 C752 ) C747_=_C754( C747 C754 ) C747_=_C755( C747 C755 ) C747_=_C756( C747 C756 ) C747_=_C757( C747 C757 ) C747_=_C758( C747 C758 ) \nC747_=_C759( C747 C759 ) C747_=_C760( C747 C760 ) C747_=_C761( C747 C761 ) C747_=_C763( C747 C763 ) C747_=_C764( C747 C764 ) C747_=_C765( C747 C765 ) \nC747_=_C767( C747 C767 ) C747_=_C1243( C747 C1243 ) C747_=_C1567( C747 C1567 ) C747_=_C1569( C747 C1569 ) C747_=_C1570( C747 C1570 ) C747_=_C1572( C747 C1572 ) \nC747_=_C1582( C747 C1582 ) C747_=_C1585( C747 C1585 ) C748_=_C750( C748 C750 ) C748_=_C752( C748 C752 ) C748_=_C754( C748 C754 ) C748_=_C755( C748 C755 ) \nC748_=_C756( C748 C756 ) C748_=_C757( C748 C757 ) C748_=_C758( C748 C758 ) C748_=_C759( C748 C759 ) C748_=_C760( C748 C760 ) C748_=_C761( C748 C761 ) \nC748_=_C763( C748 C763 ) C748_=_C764( C748 C764 ) C748_=_C765( C748 C765 ) C748_=_C767( C748 C767 ) C748_=_C1656( C748 C1656 ) C748_=_C1672( C748 C1672 ) \nC748_=_C1673( C748 C1673 ) C750_=_C752( C750 C752 ) C750_=_C754( C750 C754 ) C750_=_C755( C750 C755 ) C750_=_C756( C750 C756 ) C750_=_C757( C750 C757</w:t>
      </w:r>
    </w:p>
    <w:p>
      <w:pPr>
        <w:pStyle w:val="PreformattedText"/>
        <w:bidi w:val="0"/>
        <w:spacing w:before="0" w:after="0"/>
        <w:jc w:val="left"/>
        <w:rPr/>
      </w:pPr>
      <w:r>
        <w:rPr/>
        <w:t xml:space="preserve"> </w:t>
      </w:r>
      <w:r>
        <w:rPr/>
        <w:t>) \nC750_=_C758( C750 C758 ) C750_=_C759( C750 C759 ) C750_=_C760( C750 C760 ) C750_=_C761( C750 C761 ) C750_=_C763( C750 C763 ) C750_=_C764( C750 C764 ) \nC750_=_C765( C750 C765 ) C750_=_C767( C750 C767 ) C750_=_C2055( C750 C2055 ) C750_=_C2058( C750 C2058 ) C750_=_C2059( C750 C2059 ) C750_=_C2062( C750 C2062 ) \nC750_=_C2068( C750 C2068 ) C750_=_C2073( C750 C2073 ) C752_=_C754( C752 C754 ) C752_=_C755( C752 C755 ) C752_=_C756( C752 C756 ) C752_=_C757( C752 C757 ) \nC752_=_C758( C752 C758 ) C752_=_C759( C752 C759 ) C752_=_C760( C752 C760 ) C752_=_C761( C752 C761 ) C752_=_C763( C752 C763 ) C752_=_C764( C752 C764 ) \nC752_=_C765( C752 C765 ) C752_=_C767( C752 C767 ) C752_=_C1569( C752 C1569 ) C752_=_C1759( C752 C1759 ) C752_=_C2058( C752 C2058 ) C752_=_C2316( C752 C2316 ) \nC752_=_C2466( C752 C2466 ) C752_=_C2569( C752 C2569 ) C752_=_C2570( C752 C2570 ) C752_=_C2571( C752 C2571 ) C752_=_C2572( C752 C2572 ) C752_=_C2573( C752 C2573 ) \nC752_=_C2574( C752 C2574 ) C752_=_C2575( C752 C2575 ) C752_=_C2577( C752 C2577 ) C752_=_C2578( C752 C2578 ) C752_=_C2579( C752 C2579 ) C752_=_C2580( C752 C2580 ) \nC752_=_C2581( C752 C2581 ) C752_=_C2582( C752 C2582 ) C754_=_C755( C754 C755 ) C754_=_C756( C754 C756 ) C754_=_C757( C754 C757 ) C754_=_C758( C754 C758 ) \nC754_=_C759( C754 C759 ) C754_=_C760( C754 C760 ) C754_=_C761( C754 C761 ) C754_=_C763( C754 C763 ) C754_=_C764( C754 C764 ) C754_=_C765( C754 C765 ) \nC754_=_C767( C754 C767 ) C754_=_C882( C754 C882 ) C754_=_C2616( C754 C2616 ) C755_=_C756( C755 C756 ) C755_=_C757( C755 C757 ) C755_=_C758( C755 C758 ) \nC755_=_C759( C755 C759 ) C755_=_C760( C755 C760 ) C755_=_C761( C755 C761 ) C755_=_C763( C755 C763 ) C755_=_C764( C755 C764 ) C755_=_C765( C755 C765 ) \nC755_=_C767( C755 C767 ) C755_=_C2318( C755 C2318 ) C755_=_C2571( C755 C2571 ) C755_=_C2583( C755 C2583 ) C756_=_C757( C756 C757 ) C756_=_C758( C756 C758 ) \nC756_=_C759( C756 C759 ) C756_=_C760( C756 C760 ) C756_=_C761( C756 C761 ) C756_=_C763( C756 C763 ) C756_=_C764( C756 C764 ) C756_=_C765( C756 C765 ) \nC756_=_C767( C756 C767 ) C756_=_C2322( C756 C2322 ) C756_=_C2573( C756 C2573 ) C756_=_C2588( C756 C2588 ) C756_=_C3389( C756 C3389 ) C756_=_C3395( C756 C3395 ) \nC757_=_C758( C757 C758 ) C757_=_C759( C757 C759 ) C757_=_C760( C757 C760 ) C757_=_C761( C757 C761 ) C757_=_C763( C757 C763 ) C757_=_C764( C757 C764 ) \nC757_=_C765( C757 C765 ) C757_=_C767( C757 C767 ) C757_=_C1856( C757 C1856 ) C757_=_C3530( C757 C3530 ) C758_=_C759( C758 C759 ) C758_=_C760( C758 C760 ) \nC758_=_C761( C758 C761 ) C758_=_C763( C758 C763 ) C758_=_C764( C758 C764 ) C758_=_C765( C758 C765 ) C758_=_C767( C758 C767 ) C758_=_C2325( C758 C2325 ) \nC758_=_C2577( C758 C2577 ) C758_=_C2591( C758 C2591 ) C758_=_C3294( C758 C3294 ) C759_=_C760( C759 C760 ) C759_=_C761( C759 C761 ) C759_=_C763( C759 C763 ) \nC759_=_C764( C759 C764 ) C759_=_C765( C759 C765 ) C759_=_C767( C759 C767 ) C759_=_C1643( C759 C1643 ) C759_=_C2832( C759 C2832 ) C759_=_C3697( C759 C3697 ) \nC760_=_C761( C760 C761 ) C760_=_C763( C760 C763 ) C760_=_C764( C760 C764 ) C760_=_C765( C760 C765 ) C760_=_C767( C760 C767 ) C760_=_C2046( C760 C2046 ) \nC760_=_C2326( C760 C2326 ) C760_=_C2580( C760 C2580 ) C760_=_C2594( C760 C2594 ) C760_=_C3335( C760 C3335 ) C760_=_C3810( C760 C3810 ) C760_=_C3818( C760 C3818 ) \nC761_=_C763( C761 C763 ) C761_=_C764( C761 C764 ) C761_=_C765( C761 C765 ) C761_=_C767( C761 C767 ) C761_=_C1597( C761 C1597 ) C761_=_C1981( C761 C1981 ) \nC761_=_C2327( C761 C2327 ) C761_=_C2412( C761 C2412 ) C761_=_C2428( C761 C2428 ) C761_=_C3006( C761 C3006 ) C761_=_C3898( C761 C3898 ) C761_=_C3901( C761 C3901 ) \nC761_=_C3904( C761 C3904 ) C761_=_C3905( C761 C3905 ) C763_=_C764( C763 C764 ) C763_=_C765( C763 C765 ) C763_=_C767( C763 C767 ) C763_=_C2047( C763 C2047 ) \nC763_=_C3938( C763 C3938 ) C763_=_C3942( C763 C3942 ) C763_=_C3943( C763 C3943 ) C763_=_C3946( C763 C3946 ) C763_=_C3947( C763 C3947 ) C764_=_C765( C764 C765 ) \nC764_=_C767( C764 C767 ) C764_=_C1984( C764 C1984 ) C764_=_C2329( C764 C2329 ) C764_=_C3925( C764 C3925 ) C764_=_C3992( C764 C3992 ) C764_=_C3997( C764 C3997 ) \nC765_=_C767( C765 C767 ) C765_=_C2164( C765 C2164 ) C765_=_C4036( C765 C4036 ) C767_=_C3825( C767 C3825 ) C767_=_C4107( C767 C4107 ) C773_=_C776( C773 C776 ) \nC773_=_C780( C773 C780 ) C773_=_C781( C773 C781 ) C773_=_C784( C773 C784 ) C773_=_C801( C773 C801 ) C773_=_C1052( C773 C1052 ) C773_=_C1127( C773 C1127 ) \nC773_=_C1675( C773 C1675 ) C773_=_C1677( C773 C1677 ) C773_=_C1679( C773 C1679 ) C773_=_C1680( C773 C1680 ) C773_=_C1682( C773 C1682 ) C773_=_C1683( C773 C1683 ) \nC773_=_C1684( C773 C1684 ) C773_=_C1685( C773 C1685 ) C773_=_C1686( C773 C1686 ) C773_=_C1687( C773 C1687 ) C776_=_C780( C776 C780 ) C776_=_C781( C776 C781 ) \nC776_=_C784( C776 C784 ) C776_=_C804( C776 C804 ) C776_=_C854( C776 C854 ) C776_=_C1015( C776 C1015 ) C776_=_C1132( C776 C1132 ) C776_=_C1179( C776 C1179 ) \nC776_=_C1454( C776 C1454 ) C776_=_C1656( C776 C1656 ) C776_=_C1675( C776 C1675 ) C776_=_C1957( C776 C1957 ) C776_=_C2265( C776 C2265 ) C776_=_C2437( C776 C2437 ) \nC776_=_C2439( C776 C2439 ) C776_=_C2442( C776 C2442 ) C776_=_C2443( C776 C2443 ) C776_=_C2444( C776 C2444 ) C776_=_C2445( C776 C2445 ) C776_=_C2446( C776 C2446 ) \nC780_=_C781( C780 C781 ) C780_=_C784( C780 C784 ) C780_=_C808( C780 C808 ) C780_=_C1135( C780 C1135 ) C780_=_C1677( C780 C1677 ) C780_=_C2174( C780 C2174 ) \nC780_=_C2639( C780 C2639 ) C780_=_C2771( C780 C2771 ) C780_=_C3184( C780 C3184 ) C780_=_C3289( C780 C3289 ) C780_=_C3290( C780 C3290 ) C780_=_C3291( C780 C3291 ) \nC780_=_C3292( C780 C3292 ) C780_=_C3294( C780 C3294 ) C780_=_C3295( C780 C3295 ) C780_=_C3296( C780 C3296 ) C780_=_C3297( C780 C3297 ) C780_=_C3298( C780 C3298 ) \nC781_=_C784( C781 C784 ) C781_=_C811( C781 C811 ) C781_=_C1136( C781 C1136 ) C781_=_C1396( C781 C1396 ) C781_=_C1855( C781 C1855 ) C781_=_C2342( C781 C2342 ) \nC781_=_C2439( C781 C2439 ) C781_=_C2471( C781 C2471 ) C781_=_C2589( C781 C2589 ) C781_=_C2806( C781 C2806 ) C781_=_C3290( C781 C3290 ) C781_=_C3502( C781 C3502 ) \nC781_=_C3503( C781 C3503 ) C781_=_C3504( C781 C3504 ) C781_=_C3505( C781 C3505 ) C781_=_C3506( C781 C3506 ) C781_=_C3507( C781 C3507 ) C781_=_C3508( C781 C3508 ) \nC784_=_C813( C784 C813 ) C784_=_C1092( C784 C1092 ) C784_=_C1137( C784 C1137 ) C784_=_C1680( C784 C1680 ) C784_=_C2211( C784 C2211 ) C784_=_C2774( C784 C2774 ) \nC784_=_C3319( C784 C3319 ) C784_=_C3503( C784 C3503 ) C784_=_C3511( C784 C3511 ) C784_=_C3532( C784 C3532 ) C784_=_C3659( C784 C3659 ) C784_=_C3660( C784 C3660 ) \nC784_=_C3661( C784 C3661 ) C784_=_C3662( C784 C3662 ) C784_=_C3663( C784 C3663 ) C801_=_C804( C801 C804 ) C801_=_C808( C801 C808 ) C801_=_C811( C801 C811 ) \nC801_=_C813( C801 C813 ) C801_=_C819( C801 C819 ) C801_=_C1052( C801 C1052 ) C801_=_C1127( C801 C1127 ) C801_=_C1675( C801 C1675 ) C801_=_C1677( C801 C1677 ) \nC801_=_C1679( C801 C1679 ) C801_=_C1680( C801 C1680 ) C801_=_C1682( C801 C1682 ) C801_=_C1683( C801 C1683 ) C801_=_C1684( C801 C1684 ) C801_=_C1685( C801 C1685 ) \nC801_=_C1686( C801 C1686 ) C801_=_C1687( C801 C1687 ) C804_=_C808( C804 C808 ) C804_=_C811( C804 C811 ) C804_=_C813( C804 C813 ) C804_=_C819( C804 C819 ) \nC804_=_C854( C804 C854 ) C804_=_C1015( C804 C1015 ) C804_=_C1132( C804 C1132 ) C804_=_C1179( C804 C1179 ) C804_=_C1454( C804 C1454 ) C804_=_C1656( C804 C1656 ) \nC804_=_C1675( C804 C1675 ) C804_=_C1957( C804 C1957 ) C804_=_C2265( C804 C2265 ) C804_=_C2437( C804 C2437 ) C804_=_C2439( C804 C2439 ) C804_=_C2442( C804 C2442 ) \nC804_=_C2443( C804 C2443 ) C804_=_C2444( C804 C2444 ) C804_=_C2445( C804 C2445 ) C804_=_C2446( C804 C2446 ) C808_=_C811( C808 C811 ) C808_=_C813( C808 C813 ) \nC808_=_C819( C808 C819 ) C808_=_C1135( C808 C1135 ) C808_=_C1677( C808 C1677 ) C808_=_C2174( C808 C2174 ) C808_=_C2639( C808 C2639 ) C808_=_C2771( C808 C2771 ) \nC808_=_C3184( C808 C3184 ) C808_=_C3289( C808 C3289 ) C808_=_C3290( C808 C3290 ) C808_=_C3291( C808 C3291 ) C808_=_C3292( C808 C3292 ) C808_=_C3294( C808 C3294 ) \nC808_=_C3295( C808 C3295 ) C808_=_C3296( C808 C3296 ) C808_=_C3297( C808 C3297 ) C808_=_C3298( C808 C3298 ) C811_=_C813( C811 C813 ) C811_=_C819( C811 C819 ) \nC811_=_C1136( C811 C1136 ) C811_=_C1396( C811 C1396 ) C811_=_C1855( C811 C1855 ) C811_=_C2342( C811 C2342 ) C811_=_C2439( C811 C2439 ) C811_=_C2471( C811 C2471 ) \nC811_=_C2589( C811 C2589 ) C811_=_C2806( C811 C2806 ) C811_=_C3290( C811 C3290 ) C811_=_C3502( C811 C3502 ) C811_=_C3503( C811 C3503 ) C811_=_C3504( C811 C3504 ) \nC811_=_C3505( C811 C3505 ) C811_=_C3506( C811 C3506 ) C811_=_C3507( C811 C3507 ) C811_=_C3508( C811 C3508 ) C813_=_C819( C813 C819 ) C813_=_C1092( C813 C1092 ) \nC813_=_C1137( C813 C1137 ) C813_=_C1680( C813 C1680 ) C813_=_C2211( C813 C2211 ) C813_=_C2774( C813 C2774 ) C813_=_C3319( C813 C3319 ) C813_=_C3503( C813 C3503 ) \nC813_=_C3511( C813 C3511 ) C813_=_C3532( C813 C3532 ) C813_=_C3659( C813 C3659 ) C813_=_C3660( C813 C3660 ) C813_=_C3661( C813 C3661 ) C813_=_C3662( C813 C3662 ) \nC813_=_C3663( C813 C3663 ) C819_=_C1026( C819 C1026 ) C819_=_C1047( C819 C1047 ) C819_=_C1242( C819 C1242 ) C819_=_C1381( C819 C1381 ) C819_=_C1447( C819 C1447 ) \nC819_=_C2202( C819 C2202 ) C819_=_C2313( C819 C2313 ) C819_=_C2765( C819 C2765 ) C819_=_C2995( C819 C2995 ) C819_=_C3315( C819 C3315 ) C819_=_C3329( C819 C3329 ) \nC819_=_C3771( C819 C3771 ) C819_=_C3889( C819 C3889 ) C823_=_C824( C823 C824 ) C823_=_C825( C823 C825 ) C823_=_C1104( C823 C1104 ) C823_=_C1542( C823 C1542 ) \nC823_=_C1820( C823 C1820 ) C823_=_C1842( C823 C1842 ) C823_=_C1845( C823 C1845 ) C823_=_C1846( C823 C1846 ) C823_=_C1848( C823 C1848 ) C823_=_C1850( C823 C1850 ) \nC823_=_C1853( C823 C1853 ) C823_=_C1854( C823 C1854 ) C823_=_C1855( C823 C1855 ) C823_=_C1856( C823 C1856 ) C823_=_C1857( C823 C1857 ) C823_=_C1858( C823 C1858 ) \nC823_=_C1860( C823 C1860 ) C823_=_C1861( C823 C1861 ) C823_=_C1862( C823 C1862 ) C824_=_C825( C824 C825 ) C824_=_C930( C824 C930 ) C824_=_C1269(</w:t>
      </w:r>
    </w:p>
    <w:p>
      <w:pPr>
        <w:pStyle w:val="PreformattedText"/>
        <w:bidi w:val="0"/>
        <w:spacing w:before="0" w:after="0"/>
        <w:jc w:val="left"/>
        <w:rPr/>
      </w:pPr>
      <w:r>
        <w:rPr/>
        <w:t xml:space="preserve"> </w:t>
      </w:r>
      <w:r>
        <w:rPr/>
        <w:t>C824 C1269 ) \nC824_=_C1821( C824 C1821 ) C824_=_C1993( C824 C1993 ) C824_=_C1995( C824 C1995 ) C824_=_C1998( C824 C1998 ) C824_=_C2000( C824 C2000 ) C824_=_C2001( C824 C2001 ) \nC824_=_C2002( C824 C2002 ) C824_=_C2003( C824 C2003 ) C824_=_C2004( C824 C2004 ) C824_=_C2005( C824 C2005 ) C824_=_C2006( C824 C2006 ) C824_=_C2007( C824 C2007 ) \nC824_=_C2008( C824 C2008 ) C824_=_C2011( C824 C2011 ) C824_=_C2012( C824 C2012 ) C824_=_C2013( C824 C2013 ) C825_=_C980( C825 C980 ) C825_=_C1314( C825 C1314 ) \nC825_=_C1781( C825 C1781 ) C825_=_C1822( C825 C1822 ) C825_=_C2036( C825 C2036 ) C825_=_C2037( C825 C2037 ) C825_=_C2038( C825 C2038 ) C825_=_C2039( C825 C2039 ) \nC825_=_C2040( C825 C2040 ) C825_=_C2041( C825 C2041 ) C825_=_C2042( C825 C2042 ) C825_=_C2043( C825 C2043 ) C825_=_C2044( C825 C2044 ) C825_=_C2045( C825 C2045 ) \nC825_=_C2046( C825 C2046 ) C825_=_C2047( C825 C2047 ) C825_=_C2049( C825 C2049 ) C825_=_C2051( C825 C2051 ) C825_=_C2052( C825 C2052 ) C825_=_C2053( C825 C2053 ) \nC854_=_C866( C854 C866 ) C854_=_C869( C854 C869 ) C854_=_C872( C854 C872 ) C854_=_C1015( C854 C1015 ) C854_=_C1132( C854 C1132 ) C854_=_C1179( C854 C1179 ) \nC854_=_C1454( C854 C1454 ) C854_=_C1656( C854 C1656 ) C854_=_C1675( C854 C1675 ) C854_=_C1957( C854 C1957 ) C854_=_C2265( C854 C2265 ) C854_=_C2437( C854 C2437 ) \nC854_=_C2439( C854 C2439 ) C854_=_C2442( C854 C2442 ) C854_=_C2443( C854 C2443 ) C854_=_C2444( C854 C2444 ) C854_=_C2445( C854 C2445 ) C854_=_C2446( C854 C2446 ) \nC866_=_C869( C866 C869 ) C866_=_C872( C866 C872 ) C866_=_C2073( C866 C2073 ) C866_=_C2364( C866 C2364 ) C866_=_C2477( C866 C2477 ) C866_=_C2532( C866 C2532 ) \nC866_=_C2563( C866 C2563 ) C866_=_C2990( C866 C2990 ) C866_=_C3202( C866 C3202 ) C866_=_C3562( C866 C3562 ) C866_=_C3721( C866 C3721 ) C866_=_C3752( C866 C3752 ) \nC866_=_C3829( C866 C3829 ) C866_=_C3948( C866 C3948 ) C866_=_C3949( C866 C3949 ) C866_=_C3950( C866 C3950 ) C866_=_C3952( C866 C3952 ) C869_=_C872( C869 C872 ) \nC869_=_C921( C869 C921 ) C869_=_C2462( C869 C2462 ) C869_=_C2630( C869 C2630 ) C869_=_C2763( C869 C2763 ) C869_=_C2903( C869 C2903 ) C869_=_C3024( C869 C3024 ) \nC869_=_C3497( C869 C3497 ) C869_=_C3541( C869 C3541 ) C869_=_C3619( C869 C3619 ) C869_=_C3679( C869 C3679 ) C869_=_C3705( C869 C3705 ) C869_=_C3743( C869 C3743 ) \nC869_=_C3779( C869 C3779 ) C869_=_C3832( C869 C3832 ) C869_=_C3868( C869 C3868 ) C869_=_C3981( C869 C3981 ) C869_=_C3998( C869 C3998 ) C869_=_C3999( C869 C3999 ) \nC872_=_C924( C872 C924 ) C872_=_C972( C872 C972 ) C872_=_C1709( C872 C1709 ) C872_=_C1798( C872 C1798 ) C872_=_C2888( C872 C2888 ) C872_=_C2908( C872 C2908 ) \nC872_=_C3414( C872 C3414 ) C872_=_C3543( C872 C3543 ) C872_=_C3684( C872 C3684 ) C872_=_C3715( C872 C3715 ) C872_=_C3782( C872 C3782 ) C872_=_C3836( C872 C3836 ) \nC872_=_C3873( C872 C3873 ) C872_=_C3999( C872 C3999 ) C872_=_C4037( C872 C4037 ) C872_=_C4071( C872 C4071 ) C872_=_C4089( C872 C4089 ) C872_=_C4094( C872 C4094 ) \nC872_=_C4095( C872 C4095 ) C872_=_C4096( C872 C4096 ) C875_=_C876( C875 C876 ) C875_=_C877( C875 C877 ) C875_=_C879( C875 C879 ) C875_=_C880( C875 C880 ) \nC875_=_C881( C875 C881 ) C875_=_C882( C875 C882 ) C875_=_C883( C875 C883 ) C875_=_C884( C875 C884 ) C875_=_C886( C875 C886 ) C875_=_C887( C875 C887 ) \nC875_=_C888( C875 C888 ) C875_=_C889( C875 C889 ) C875_=_C890( C875 C890 ) C875_=_C892( C875 C892 ) C875_=_C893( C875 C893 ) C875_=_C894( C875 C894 ) \nC875_=_C896( C875 C896 ) C875_=_C1347( C875 C1347 ) C875_=_C1358( C875 C1358 ) C876_=_C877( C876 C877 ) C876_=_C879( C876 C879 ) C876_=_C880( C876 C880 ) \nC876_=_C881( C876 C881 ) C876_=_C882( C876 C882 ) C876_=_C883( C876 C883 ) C876_=_C884( C876 C884 ) C876_=_C886( C876 C886 ) C876_=_C887( C876 C887 ) \nC876_=_C888( C876 C888 ) C876_=_C889( C876 C889 ) C876_=_C890( C876 C890 ) C876_=_C892( C876 C892 ) C876_=_C893( C876 C893 ) C876_=_C894( C876 C894 ) \nC876_=_C896( C876 C896 ) C876_=_C1077( C876 C1077 ) C876_=_C1383( C876 C1383 ) C876_=_C1385( C876 C1385 ) C876_=_C1388( C876 C1388 ) C876_=_C1391( C876 C1391 ) \nC876_=_C1393( C876 C1393 ) C876_=_C1394( C876 C1394 ) C876_=_C1396( C876 C1396 ) C876_=_C1397( C876 C1397 ) C876_=_C1400( C876 C1400 ) C876_=_C1401( C876 C1401 ) \nC876_=_C1402( C876 C1402 ) C876_=_C1403( C876 C1403 ) C876_=_C1404( C876 C1404 ) C876_=_C1405( C876 C1405 ) C877_=_C879( C877 C879 ) C877_=_C880( C877 C880 ) \nC877_=_C881( C877 C881 ) C877_=_C882( C877 C882 ) C877_=_C883( C877 C883 ) C877_=_C884( C877 C884 ) C877_=_C886( C877 C886 ) C877_=_C887( C877 C887 ) \nC877_=_C888( C877 C888 ) C877_=_C889( C877 C889 ) C877_=_C890( C877 C890 ) C877_=_C892( C877 C892 ) C877_=_C893( C877 C893 ) C877_=_C894( C877 C894 ) \nC877_=_C896( C877 C896 ) C877_=_C1471( C877 C1471 ) C877_=_C1489( C877 C1489 ) C879_=_C880( C879 C880 ) C879_=_C881( C879 C881 ) C879_=_C882( C879 C882 ) \nC879_=_C883( C879 C883 ) C879_=_C884( C879 C884 ) C879_=_C886( C879 C886 ) C879_=_C887( C879 C887 ) C879_=_C888( C879 C888 ) C879_=_C889( C879 C889 ) \nC879_=_C890( C879 C890 ) C879_=_C892( C879 C892 ) C879_=_C893( C879 C893 ) C879_=_C894( C879 C894 ) C879_=_C896( C879 C896 ) C879_=_C1383( C879 C1383 ) \nC879_=_C1866( C879 C1866 ) C879_=_C1870( C879 C1870 ) C879_=_C1874( C879 C1874 ) C880_=_C881( C880 C881 ) C880_=_C882( C880 C882 ) C880_=_C883( C880 C883 ) \nC880_=_C884( C880 C884 ) C880_=_C886( C880 C886 ) C880_=_C887( C880 C887 ) C880_=_C888( C880 C888 ) C880_=_C889( C880 C889 ) C880_=_C890( C880 C890 ) \nC880_=_C892( C880 C892 ) C880_=_C893( C880 C893 ) C880_=_C894( C880 C894 ) C880_=_C896( C880 C896 ) C880_=_C1248( C880 C1248 ) C880_=_C2462( C880 C2462 ) \nC881_=_C882( C881 C882 ) C881_=_C883( C881 C883 ) C881_=_C884( C881 C884 ) C881_=_C886( C881 C886 ) C881_=_C887( C881 C887 ) C881_=_C888( C881 C888 ) \nC881_=_C889( C881 C889 ) C881_=_C890( C881 C890 ) C881_=_C892( C881 C892 ) C881_=_C893( C881 C893 ) C881_=_C894( C881 C894 ) C881_=_C896( C881 C896 ) \nC881_=_C1388( C881 C1388 ) C881_=_C2482( C881 C2482 ) C881_=_C2483( C881 C2483 ) C881_=_C2487( C881 C2487 ) C881_=_C2490( C881 C2490 ) C881_=_C2495( C881 C2495 ) \nC881_=_C2498( C881 C2498 ) C882_=_C883( C882 C883 ) C882_=_C884( C882 C884 ) C882_=_C886( C882 C886 ) C882_=_C887( C882 C887 ) C882_=_C888( C882 C888 ) \nC882_=_C889( C882 C889 ) C882_=_C890( C882 C890 ) C882_=_C892( C882 C892 ) C882_=_C893( C882 C893 ) C882_=_C894( C882 C894 ) C882_=_C896( C882 C896 ) \nC882_=_C2616( C882 C2616 ) C883_=_C884( C883 C884 ) C883_=_C886( C883 C886 ) C883_=_C887( C883 C887 ) C883_=_C888( C883 C888 ) C883_=_C889( C883 C889 ) \nC883_=_C890( C883 C890 ) C883_=_C892( C883 C892 ) C883_=_C893( C883 C893 ) C883_=_C894( C883 C894 ) C883_=_C896( C883 C896 ) C883_=_C1295( C883 C1295 ) \nC883_=_C1737( C883 C1737 ) C883_=_C1866( C883 C1866 ) C883_=_C1911( C883 C1911 ) C883_=_C2482( C883 C2482 ) C883_=_C2800( C883 C2800 ) C883_=_C2801( C883 C2801 ) \nC883_=_C2802( C883 C2802 ) C883_=_C2804( C883 C2804 ) C883_=_C2806( C883 C2806 ) C883_=_C2807( C883 C2807 ) C883_=_C2808( C883 C2808 ) C883_=_C2810( C883 C2810 ) \nC883_=_C2811( C883 C2811 ) C883_=_C2812( C883 C2812 ) C883_=_C2813( C883 C2813 ) C883_=_C2814( C883 C2814 ) C883_=_C2815( C883 C2815 ) C884_=_C886( C884 C886 ) \nC884_=_C887( C884 C887 ) C884_=_C888( C884 C888 ) C884_=_C889( C884 C889 ) C884_=_C890( C884 C890 ) C884_=_C892( C884 C892 ) C884_=_C893( C884 C893 ) \nC884_=_C894( C884 C894 ) C884_=_C896( C884 C896 ) C884_=_C1391( C884 C1391 ) C884_=_C2039( C884 C2039 ) C884_=_C2800( C884 C2800 ) C884_=_C2877( C884 C2877 ) \nC884_=_C2880( C884 C2880 ) C884_=_C2884( C884 C2884 ) C884_=_C2885( C884 C2885 ) C884_=_C2888( C884 C2888 ) C884_=_C2890( C884 C2890 ) C886_=_C887( C886 C887 ) \nC886_=_C888( C886 C888 ) C886_=_C889( C886 C889 ) C886_=_C890( C886 C890 ) C886_=_C892( C886 C892 ) C886_=_C893( C886 C893 ) C886_=_C894( C886 C894 ) \nC886_=_C896( C886 C896 ) C886_=_C2585( C886 C2585 ) C886_=_C3071( C886 C3071 ) C886_=_C3072( C886 C3072 ) C887_=_C888( C887 C888 ) C887_=_C889( C887 C889 ) \nC887_=_C890( C887 C890 ) C887_=_C892( C887 C892 ) C887_=_C893( C887 C893 ) C887_=_C894( C887 C894 ) C887_=_C896( C887 C896 ) C887_=_C2339( C887 C2339 ) \nC887_=_C3060( C887 C3060 ) C888_=_C889( C888 C889 ) C888_=_C890( C888 C890 ) C888_=_C892( C888 C892 ) C888_=_C893( C888 C893 ) C888_=_C894( C888 C894 ) \nC888_=_C896( C888 C896 ) C888_=_C1347( C888 C1347 ) C888_=_C1525( C888 C1525 ) C888_=_C1870( C888 C1870 ) C888_=_C2116( C888 C2116 ) C888_=_C2487( C888 C2487 ) \nC888_=_C2737( C888 C2737 ) C888_=_C2877( C888 C2877 ) C888_=_C3162( C888 C3162 ) C888_=_C3164( C888 C3164 ) C888_=_C3165( C888 C3165 ) C888_=_C3166( C888 C3166 ) \nC888_=_C3167( C888 C3167 ) C888_=_C3168( C888 C3168 ) C888_=_C3171( C888 C3171 ) C888_=_C3172( C888 C3172 ) C889_=_C890( C889 C890 ) C889_=_C892( C889 C892 ) \nC889_=_C893( C889 C893 ) C889_=_C894( C889 C894 ) C889_=_C896( C889 C896 ) C889_=_C3260( C889 C3260 ) C890_=_C892( C890 C892 ) C890_=_C893( C890 C893 ) \nC890_=_C894( C890 C894 ) C890_=_C896( C890 C896 ) C890_=_C3302( C890 C3302 ) C890_=_C3308( C890 C3308 ) C892_=_C893( C892 C893 ) C892_=_C894( C892 C894 ) \nC892_=_C896( C892 C896 ) C892_=_C1394( C892 C1394 ) C892_=_C2804( C892 C2804 ) C892_=_C3162( C892 C3162 ) C892_=_C3289( C892 C3289 ) C892_=_C3376( C892 C3376 ) \nC892_=_C3387( C892 C3387 ) C893_=_C894( C893 C894 ) C893_=_C896( C893 C896 ) C893_=_C1321( C893 C1321 ) C893_=_C1767( C893 C1767 ) C893_=_C1874( C893 C1874 ) \nC893_=_C2469( C893 C2469 ) C893_=_C2490( C893 C2490 ) C893_=_C2574( C893 C2574 ) C893_=_C2623( C893 C2623 ) C893_=_C2880( C893 C2880 ) C893_=_C2956( C893 C2956 ) \nC893_=_C3072( C893 C3072 ) C893_=_C3260( C893 C3260 ) C893_=_C3376( C893 C3376 ) C893_=_C3417( C893 C3417 ) C893_=_C3418( C893 C3418 ) C893_=_C3419( C893 C3419 ) \nC893_=_C3420( C893 C3420 ) C893_=_C3421( C893 C3421 ) C893_=_C3422( C893 C3422 ) C893_=_C3423( C893 C3423 ) C893_=_C3424( C893 C3424 ) C893_=_C3425( C893 C3425 ) \nC893_=_C3426( C893 C3426 ) C894_=_C896( C894</w:t>
      </w:r>
    </w:p>
    <w:p>
      <w:pPr>
        <w:pStyle w:val="PreformattedText"/>
        <w:bidi w:val="0"/>
        <w:spacing w:before="0" w:after="0"/>
        <w:jc w:val="left"/>
        <w:rPr/>
      </w:pPr>
      <w:r>
        <w:rPr/>
        <w:t xml:space="preserve"> </w:t>
      </w:r>
      <w:r>
        <w:rPr/>
        <w:t>C896 ) C894_=_C2000( C894 C2000 ) C896_=_C1401( C896 C1401 ) C896_=_C2579( C896 C2579 ) C896_=_C2811( C896 C2811 ) \nC896_=_C3168( C896 C3168 ) C896_=_C3419( C896 C3419 ) C896_=_C3752( C896 C3752 ) C921_=_C924( C921 C924 ) C921_=_C926( C921 C926 ) C921_=_C2462( C921 C2462 ) \nC921_=_C2630( C921 C2630 ) C921_=_C2763( C921 C2763 ) C921_=_C2903( C921 C2903 ) C921_=_C3024( C921 C3024 ) C921_=_C3497( C921 C3497 ) C921_=_C3541( C921 C3541 ) \nC921_=_C3619( C921 C3619 ) C921_=_C3679( C921 C3679 ) C921_=_C3705( C921 C3705 ) C921_=_C3743( C921 C3743 ) C921_=_C3779( C921 C3779 ) C921_=_C3832( C921 C3832 ) \nC921_=_C3868( C921 C3868 ) C921_=_C3981( C921 C3981 ) C921_=_C3998( C921 C3998 ) C921_=_C3999( C921 C3999 ) C924_=_C926( C924 C926 ) C924_=_C972( C924 C972 ) \nC924_=_C1709( C924 C1709 ) C924_=_C1798( C924 C1798 ) C924_=_C2888( C924 C2888 ) C924_=_C2908( C924 C2908 ) C924_=_C3414( C924 C3414 ) C924_=_C3543( C924 C3543 ) \nC924_=_C3684( C924 C3684 ) C924_=_C3715( C924 C3715 ) C924_=_C3782( C924 C3782 ) C924_=_C3836( C924 C3836 ) C924_=_C3873( C924 C3873 ) C924_=_C3999( C924 C3999 ) \nC924_=_C4037( C924 C4037 ) C924_=_C4071( C924 C4071 ) C924_=_C4089( C924 C4089 ) C924_=_C4094( C924 C4094 ) C924_=_C4095( C924 C4095 ) C924_=_C4096( C924 C4096 ) \nC926_=_C1048( C926 C1048 ) C926_=_C1673( C926 C1673 ) C926_=_C1951( C926 C1951 ) C926_=_C2114( C926 C2114 ) C926_=_C2616( C926 C2616 ) C926_=_C2635( C926 C2635 ) \nC926_=_C2875( C926 C2875 ) C926_=_C3120( C926 C3120 ) C926_=_C3257( C926 C3257 ) C926_=_C3308( C926 C3308 ) C926_=_C3316( C926 C3316 ) C926_=_C3395( C926 C3395 ) \nC926_=_C3530( C926 C3530 ) C926_=_C3697( C926 C3697 ) C926_=_C3885( C926 C3885 ) C926_=_C3947( C926 C3947 ) C926_=_C4036( C926 C4036 ) C926_=_C4082( C926 C4082 ) \nC926_=_C4085( C926 C4085 ) C926_=_C4107( C926 C4107 ) C926_=_C4115( C926 C4115 ) C930_=_C949( C930 C949 ) C930_=_C1269( C930 C1269 ) C930_=_C1821( C930 C1821 ) \nC930_=_C1993( C930 C1993 ) C930_=_C1995( C930 C1995 ) C930_=_C1998( C930 C1998 ) C930_=_C2000( C930 C2000 ) C930_=_C2001( C930 C2001 ) C930_=_C2002( C930 C2002 ) \nC930_=_C2003( C930 C2003 ) C930_=_C2004( C930 C2004 ) C930_=_C2005( C930 C2005 ) C930_=_C2006( C930 C2006 ) C930_=_C2007( C930 C2007 ) C930_=_C2008( C930 C2008 ) \nC930_=_C2011( C930 C2011 ) C930_=_C2012( C930 C2012 ) C930_=_C2013( C930 C2013 ) C949_=_C1194( C949 C1194 ) C949_=_C1712( C949 C1712 ) C949_=_C1906( C949 C1906 ) \nC949_=_C3012( C949 C3012 ) C949_=_C3138( C949 C3138 ) C949_=_C3375( C949 C3375 ) C949_=_C3387( C949 C3387 ) C949_=_C3635( C949 C3635 ) C949_=_C3808( C949 C3808 ) \nC949_=_C3845( C949 C3845 ) C949_=_C3891( C949 C3891 ) C949_=_C3905( C949 C3905 ) C949_=_C4011( C949 C4011 ) C949_=_C4063( C949 C4063 ) C949_=_C4118( C949 C4118 ) \nC957_=_C961( C957 C961 ) C957_=_C968( C957 C968 ) C957_=_C972( C957 C972 ) C957_=_C1229( C957 C1229 ) C957_=_C1497( C957 C1497 ) C957_=_C2188( C957 C2188 ) \nC957_=_C2334( C957 C2334 ) C957_=_C2336( C957 C2336 ) C957_=_C2339( C957 C2339 ) C957_=_C2340( C957 C2340 ) C957_=_C2342( C957 C2342 ) C957_=_C2343( C957 C2343 ) \nC957_=_C2346( C957 C2346 ) C957_=_C2347( C957 C2347 ) C961_=_C968( C961 C968 ) C961_=_C972( C961 C972 ) C961_=_C1232( C961 C1232 ) C961_=_C1417( C961 C1417 ) \nC961_=_C1503( C961 C1503 ) C961_=_C1720( C961 C1720 ) C961_=_C2024( C961 C2024 ) C961_=_C2192( C961 C2192 ) C961_=_C2250( C961 C2250 ) C961_=_C2390( C961 C2390 ) \nC961_=_C2555( C961 C2555 ) C961_=_C2769( C961 C2769 ) C961_=_C2925( C961 C2925 ) C961_=_C3060( C961 C3060 ) C961_=_C3061( C961 C3061 ) C961_=_C3062( C961 C3062 ) \nC961_=_C3064( C961 C3064 ) C968_=_C972( C968 C972 ) C968_=_C1585( C968 C1585 ) C968_=_C2142( C968 C2142 ) C968_=_C2309( C968 C2309 ) C968_=_C2498( C968 C2498 ) \nC968_=_C2667( C968 C2667 ) C968_=_C3236( C968 C3236 ) C968_=_C3358( C968 C3358 ) C968_=_C3669( C968 C3669 ) C968_=_C3788( C968 C3788 ) C968_=_C3915( C968 C3915 ) \nC968_=_C3933( C968 C3933 ) C968_=_C4051( C968 C4051 ) C968_=_C4052( C968 C4052 ) C968_=_C4053( C968 C4053 ) C968_=_C4054( C968 C4054 ) C972_=_C1709( C972 C1709 ) \nC972_=_C1798( C972 C1798 ) C972_=_C2888( C972 C2888 ) C972_=_C2908( C972 C2908 ) C972_=_C3414( C972 C3414 ) C972_=_C3543( C972 C3543 ) C972_=_C3684( C972 C3684 ) \nC972_=_C3715( C972 C3715 ) C972_=_C3782( C972 C3782 ) C972_=_C3836( C972 C3836 ) C972_=_C3873( C972 C3873 ) C972_=_C3999( C972 C3999 ) C972_=_C4037( C972 C4037 ) \nC972_=_C4071( C972 C4071 ) C972_=_C4089( C972 C4089 ) C972_=_C4094( C972 C4094 ) C972_=_C4095( C972 C4095 ) C972_=_C4096( C972 C4096 ) C980_=_C982( C980 C982 ) \nC980_=_C995( C980 C995 ) C980_=_C996( C980 C996 ) C980_=_C1000( C980 C1000 ) C980_=_C1314( C980 C1314 ) C980_=_C1781( C980 C1781 ) C980_=_C1822( C980 C1822 ) \nC980_=_C2036( C980 C2036 ) C980_=_C2037( C980 C2037 ) C980_=_C2038( C980 C2038 ) C980_=_C2039( C980 C2039 ) C980_=_C2040( C980 C2040 ) C980_=_C2041( C980 C2041 ) \nC980_=_C2042( C980 C2042 ) C980_=_C2043( C980 C2043 ) C980_=_C2044( C980 C2044 ) C980_=_C2045( C980 C2045 ) C980_=_C2046( C980 C2046 ) C980_=_C2047( C980 C2047 ) \nC980_=_C2049( C980 C2049 ) C980_=_C2051( C980 C2051 ) C980_=_C2052( C980 C2052 ) C980_=_C2053( C980 C2053 ) C982_=_C995( C982 C995 ) C982_=_C996( C982 C996 ) \nC982_=_C1000( C982 C1000 ) C982_=_C1434( C982 C1434 ) C982_=_C1520( C982 C1520 ) C982_=_C1884( C982 C1884 ) C982_=_C2418( C982 C2418 ) C982_=_C2419( C982 C2419 ) \nC982_=_C2420( C982 C2420 ) C982_=_C2421( C982 C2421 ) C982_=_C2422( C982 C2422 ) C982_=_C2423( C982 C2423 ) C982_=_C2424( C982 C2424 ) C982_=_C2425( C982 C2425 ) \nC982_=_C2427( C982 C2427 ) C982_=_C2428( C982 C2428 ) C982_=_C2429( C982 C2429 ) C982_=_C2430( C982 C2430 ) C982_=_C2431( C982 C2431 ) C982_=_C2432( C982 C2432 ) \nC982_=_C2433( C982 C2433 ) C995_=_C996( C995 C996 ) C995_=_C1000( C995 C1000 ) C995_=_C1329( C995 C1329 ) C995_=_C1793( C995 C1793 ) C995_=_C2200( C995 C2200 ) \nC995_=_C2724( C995 C2724 ) C995_=_C2884( C995 C2884 ) C995_=_C2947( C995 C2947 ) C995_=_C3339( C995 C3339 ) C995_=_C3742( C995 C3742 ) C995_=_C3810( C995 C3810 ) \nC995_=_C3938( C995 C3938 ) C995_=_C3974( C995 C3974 ) C995_=_C3976( C995 C3976 ) C995_=_C3977( C995 C3977 ) C995_=_C3978( C995 C3978 ) C996_=_C1000( C996 C1000 ) \nC996_=_C1146( C996 C1146 ) C996_=_C1332( C996 C1332 ) C996_=_C1600( C996 C1600 ) C996_=_C1903( C996 C1903 ) C996_=_C2414( C996 C2414 ) C996_=_C2430( C996 C2430 ) \nC996_=_C2727( C996 C2727 ) C996_=_C2885( C996 C2885 ) C996_=_C2950( C996 C2950 ) C996_=_C3133( C996 C3133 ) C996_=_C3371( C996 C3371 ) C996_=_C3631( C996 C3631 ) \nC996_=_C3901( C996 C3901 ) C996_=_C3942( C996 C3942 ) C996_=_C3992( C996 C3992 ) C996_=_C4063( C996 C4063 ) C1000_=_C1147( C1000 C1147 ) C1000_=_C1336( C1000 C1336 ) \nC1000_=_C2245( C1000 C2245 ) C1000_=_C2709( C1000 C2709 ) C1000_=_C2732( C1000 C2732 ) C1000_=_C2799( C1000 C2799 ) C1000_=_C2890( C1000 C2890 ) C1000_=_C2952( C1000 C2952 ) \nC1000_=_C3287( C1000 C3287 ) C1000_=_C3500( C1000 C3500 ) C1000_=_C3763( C1000 C3763 ) C1000_=_C3904( C1000 C3904 ) C1000_=_C3946( C1000 C3946 ) C1000_=_C3963( C1000 C3963 ) \nC1000_=_C3997( C1000 C3997 ) C1000_=_C4040( C1000 C4040 ) C1015_=_C1026( C1015 C1026 ) C1015_=_C1132( C1015 C1132 ) C1015_=_C1179( C1015 C1179 ) C1015_=_C1454( C1015 C1454 ) \nC1015_=_C1656( C1015 C1656 ) C1015_=_C1675( C1015 C1675 ) C1015_=_C1957( C1015 C1957 ) C1015_=_C2265( C1015 C2265 ) C1015_=_C2437( C1015 C2437 ) C1015_=_C2439( C1015 C2439 ) \nC1015_=_C2442( C1015 C2442 ) C1015_=_C2443( C1015 C2443 ) C1015_=_C2444( C1015 C2444 ) C1015_=_C2445( C1015 C2445 ) C1015_=_C2446( C1015 C2446 ) C1026_=_C1047( C1026 C1047 ) \nC1026_=_C1242( C1026 C1242 ) C1026_=_C1381( C1026 C1381 ) C1026_=_C1447( C1026 C1447 ) C1026_=_C2202( C1026 C2202 ) C1026_=_C2313( C1026 C2313 ) C1026_=_C2765( C1026 C2765 ) \nC1026_=_C2995( C1026 C2995 ) C1026_=_C3315( C1026 C3315 ) C1026_=_C3329( C1026 C3329 ) C1026_=_C3771( C1026 C3771 ) C1026_=_C3889( C1026 C3889 ) C1042_=_C1047( C1042 C1047 ) \nC1042_=_C1048( C1042 C1048 ) C1042_=_C1899( C1042 C1899 ) C1042_=_C1942( C1042 C1942 ) C1042_=_C2661( C1042 C2661 ) C1042_=_C2960( C1042 C2960 ) C1042_=_C3115( C1042 C3115 ) \nC1042_=_C3302( C1042 C3302 ) C1042_=_C3353( C1042 C3353 ) C1042_=_C3389( C1042 C3389 ) C1042_=_C3492( C1042 C3492 ) C1042_=_C3502( C1042 C3502 ) C1042_=_C3580( C1042 C3580 ) \nC1042_=_C3636( C1042 C3636 ) C1042_=_C3637( C1042 C3637 ) C1042_=_C3638( C1042 C3638 ) C1042_=_C3639( C1042 C3639 ) C1042_=_C3640( C1042 C3640 ) C1042_=_C3642( C1042 C3642 ) \nC1047_=_C1048( C1047 C1048 ) C1047_=_C1242( C1047 C1242 ) C1047_=_C1381( C1047 C1381 ) C1047_=_C1447( C1047 C1447 ) C1047_=_C2202( C1047 C2202 ) C1047_=_C2313( C1047 C2313 ) \nC1047_=_C2765( C1047 C2765 ) C1047_=_C2995( C1047 C2995 ) C1047_=_C3315( C1047 C3315 ) C1047_=_C3329( C1047 C3329 ) C1047_=_C3771( C1047 C3771 ) C1047_=_C3889( C1047 C3889 ) \nC1048_=_C1673( C1048 C1673 ) C1048_=_C1951( C1048 C1951 ) C1048_=_C2114( C1048 C2114 ) C1048_=_C2616( C1048 C2616 ) C1048_=_C2635( C1048 C2635 ) C1048_=_C2875( C1048 C2875 ) \nC1048_=_C3120( C1048 C3120 ) C1048_=_C3257( C1048 C3257 ) C1048_=_C3308( C1048 C3308 ) C1048_=_C3316( C1048 C3316 ) C1048_=_C3395( C1048 C3395 ) C1048_=_C3530( C1048 C3530 ) \nC1048_=_C3697( C1048 C3697 ) C1048_=_C3885( C1048 C3885 ) C1048_=_C3947( C1048 C3947 ) C1048_=_C4036( C1048 C4036 ) C1048_=_C4082( C1048 C4082 ) C1048_=_C4085( C1048 C4085 ) \nC1048_=_C4107( C1048 C4107 ) C1048_=_C4115( C1048 C4115 ) C1052_=_C1056( C1052 C1056 ) C1052_=_C1058( C1052 C1058 ) C1052_=_C1064( C1052 C1064 ) C1052_=_C1066( C1052 C1066 ) \nC1052_=_C1127( C1052 C1127 ) C1052_=_C1675( C1052 C1675 ) C1052_=_C1677( C1052 C1677 ) C1052_=_C1679( C1052 C1679 ) C1052_=_C1680( C1052 C1680 ) C1052_=_C1682( C1052 C1682 ) \nC1052_=_C1683( C1052 C1683 ) C1052_=_C1684( C1052 C1684 ) C1052_=_C1685( C1052 C1685 ) C1052_=_C1686( C1052 C1686 ) C1052_=_C1687( C1052 C1687 ) C1056_=_C1058( C1056 C1058 ) \nC1056_=_C1064( C1056 C1064 ) C1056_=_C1066( C1056 C1066 ) C1056_=_C1883( C1056 C1883</w:t>
      </w:r>
    </w:p>
    <w:p>
      <w:pPr>
        <w:pStyle w:val="PreformattedText"/>
        <w:bidi w:val="0"/>
        <w:spacing w:before="0" w:after="0"/>
        <w:jc w:val="left"/>
        <w:rPr/>
      </w:pPr>
      <w:r>
        <w:rPr/>
        <w:t xml:space="preserve"> </w:t>
      </w:r>
      <w:r>
        <w:rPr/>
        <w:t>) C1056_=_C2404( C1056 C2404 ) C1056_=_C2406( C1056 C2406 ) C1056_=_C2407( C1056 C2407 ) \nC1056_=_C2408( C1056 C2408 ) C1056_=_C2410( C1056 C2410 ) C1056_=_C2411( C1056 C2411 ) C1056_=_C2412( C1056 C2412 ) C1056_=_C2413( C1056 C2413 ) C1056_=_C2414( C1056 C2414 ) \nC1056_=_C2415( C1056 C2415 ) C1058_=_C1064( C1058 C1064 ) C1058_=_C1066( C1058 C1066 ) C1058_=_C2023( C1058 C2023 ) C1058_=_C2504( C1058 C2504 ) C1058_=_C2968( C1058 C2968 ) \nC1058_=_C3028( C1058 C3028 ) C1058_=_C3029( C1058 C3029 ) C1058_=_C3030( C1058 C3030 ) C1058_=_C3032( C1058 C3032 ) C1058_=_C3035( C1058 C3035 ) C1058_=_C3036( C1058 C3036 ) \nC1058_=_C3037( C1058 C3037 ) C1058_=_C3039( C1058 C3039 ) C1058_=_C3040( C1058 C3040 ) C1058_=_C3042( C1058 C3042 ) C1064_=_C1066( C1064 C1066 ) C1064_=_C1644( C1064 C1644 ) \nC1064_=_C2006( C1064 C2006 ) C1064_=_C2155( C1064 C2155 ) C1064_=_C2548( C1064 C2548 ) C1064_=_C3002( C1064 C3002 ) C1064_=_C3166( C1064 C3166 ) C1064_=_C3626( C1064 C3626 ) \nC1064_=_C3698( C1064 C3698 ) C1064_=_C3699( C1064 C3699 ) C1064_=_C3702( C1064 C3702 ) C1064_=_C3703( C1064 C3703 ) C1064_=_C3705( C1064 C3705 ) C1064_=_C3706( C1064 C3706 ) \nC1064_=_C3708( C1064 C3708 ) C1064_=_C3709( C1064 C3709 ) C1066_=_C1261( C1066 C1261 ) C1066_=_C1422( C1066 C1422 ) C1066_=_C1647( C1066 C1647 ) C1066_=_C2158( C1066 C2158 ) \nC1066_=_C2214( C1066 C2214 ) C1066_=_C2257( C1066 C2257 ) C1066_=_C2760( C1066 C2760 ) C1066_=_C3004( C1066 C3004 ) C1066_=_C3321( C1066 C3321 ) C1066_=_C3398( C1066 C3398 ) \nC1066_=_C3465( C1066 C3465 ) C1066_=_C3674( C1066 C3674 ) C1066_=_C3766( C1066 C3766 ) C1066_=_C3768( C1066 C3768 ) C1066_=_C3770( C1066 C3770 ) C1066_=_C3771( C1066 C3771 ) \nC1075_=_C1077( C1075 C1077 ) C1075_=_C1080( C1075 C1080 ) C1075_=_C1092( C1075 C1092 ) C1075_=_C1098( C1075 C1098 ) C1075_=_C1243( C1075 C1243 ) C1075_=_C1246( C1075 C1246 ) \nC1075_=_C1247( C1075 C1247 ) C1075_=_C1248( C1075 C1248 ) C1075_=_C1249( C1075 C1249 ) C1075_=_C1250( C1075 C1250 ) C1075_=_C1251( C1075 C1251 ) C1075_=_C1252( C1075 C1252 ) \nC1075_=_C1253( C1075 C1253 ) C1075_=_C1255( C1075 C1255 ) C1075_=_C1256( C1075 C1256 ) C1075_=_C1257( C1075 C1257 ) C1075_=_C1259( C1075 C1259 ) C1075_=_C1260( C1075 C1260 ) \nC1075_=_C1261( C1075 C1261 ) C1075_=_C1262( C1075 C1262 ) C1075_=_C1263( C1075 C1263 ) C1075_=_C1265( C1075 C1265 ) C1077_=_C1080( C1077 C1080 ) C1077_=_C1092( C1077 C1092 ) \nC1077_=_C1098( C1077 C1098 ) C1077_=_C1383( C1077 C1383 ) C1077_=_C1385( C1077 C1385 ) C1077_=_C1388( C1077 C1388 ) C1077_=_C1391( C1077 C1391 ) C1077_=_C1393( C1077 C1393 ) \nC1077_=_C1394( C1077 C1394 ) C1077_=_C1396( C1077 C1396 ) C1077_=_C1397( C1077 C1397 ) C1077_=_C1400( C1077 C1400 ) C1077_=_C1401( C1077 C1401 ) C1077_=_C1402( C1077 C1402 ) \nC1077_=_C1403( C1077 C1403 ) C1077_=_C1404( C1077 C1404 ) C1077_=_C1405( C1077 C1405 ) C1080_=_C1092( C1080 C1092 ) C1080_=_C1098( C1080 C1098 ) C1080_=_C1128( C1080 C1128 ) \nC1080_=_C1970( C1080 C1970 ) C1080_=_C1971( C1080 C1971 ) C1080_=_C1973( C1080 C1973 ) C1080_=_C1974( C1080 C1974 ) C1080_=_C1975( C1080 C1975 ) C1080_=_C1976( C1080 C1976 ) \nC1080_=_C1977( C1080 C1977 ) C1080_=_C1978( C1080 C1978 ) C1080_=_C1980( C1080 C1980 ) C1080_=_C1981( C1080 C1981 ) C1080_=_C1982( C1080 C1982 ) C1080_=_C1984( C1080 C1984 ) \nC1080_=_C1986( C1080 C1986 ) C1080_=_C1987( C1080 C1987 ) C1080_=_C1988( C1080 C1988 ) C1080_=_C1991( C1080 C1991 ) C1092_=_C1098( C1092 C1098 ) C1092_=_C1137( C1092 C1137 ) \nC1092_=_C1680( C1092 C1680 ) C1092_=_C2211( C1092 C2211 ) C1092_=_C2774( C1092 C2774 ) C1092_=_C3319( C1092 C3319 ) C1092_=_C3503( C1092 C3503 ) C1092_=_C3511( C1092 C3511 ) \nC1092_=_C3532( C1092 C3532 ) C1092_=_C3659( C1092 C3659 ) C1092_=_C3660( C1092 C3660 ) C1092_=_C3661( C1092 C3661 ) C1092_=_C3662( C1092 C3662 ) C1092_=_C3663( C1092 C3663 ) \nC1098_=_C1358( C1098 C1358 ) C1098_=_C1801( C1098 C1801 ) C1098_=_C1839( C1098 C1839 ) C1098_=_C2053( C1098 C2053 ) C1098_=_C2127( C1098 C2127 ) C1098_=_C3589( C1098 C3589 ) \nC1098_=_C3748( C1098 C3748 ) C1098_=_C3818( C1098 C3818 ) C1098_=_C3943( C1098 C3943 ) C1098_=_C3978( C1098 C3978 ) C1098_=_C4028( C1098 C4028 ) C1098_=_C4059( C1098 C4059 ) \nC1098_=_C4093( C1098 C4093 ) C1098_=_C4101( C1098 C4101 ) C1098_=_C4106( C1098 C4106 ) C1104_=_C1542( C1104 C1542 ) C1104_=_C1820( C1104 C1820 ) C1104_=_C1842( C1104 C1842 ) \nC1104_=_C1845( C1104 C1845 ) C1104_=_C1846( C1104 C1846 ) C1104_=_C1848( C1104 C1848 ) C1104_=_C1850( C1104 C1850 ) C1104_=_C1853( C1104 C1853 ) C1104_=_C1854( C1104 C1854 ) \nC1104_=_C1855( C1104 C1855 ) C1104_=_C1856( C1104 C1856 ) C1104_=_C1857( C1104 C1857 ) C1104_=_C1858( C1104 C1858 ) C1104_=_C1860( C1104 C1860 ) C1104_=_C1861( C1104 C1861 ) \nC1104_=_C1862( C1104 C1862 ) C1127_=_C1128( C1127 C1128 ) C1127_=_C1131( C1127 C1131 ) C1127_=_C1132( C1127 C1132 ) C1127_=_C1135( C1127 C1135 ) C1127_=_C1136( C1127 C1136 ) \nC1127_=_C1137( C1127 C1137 ) C1127_=_C1143( C1127 C1143 ) C1127_=_C1146( C1127 C1146 ) C1127_=_C1147( C1127 C1147 ) C1127_=_C1675( C1127 C1675 ) C1127_=_C1677( C1127 C1677 ) \nC1127_=_C1679( C1127 C1679 ) C1127_=_C1680( C1127 C1680 ) C1127_=_C1682( C1127 C1682 ) C1127_=_C1683( C1127 C1683 ) C1127_=_C1684( C1127 C1684 ) C1127_=_C1685( C1127 C1685 ) \nC1127_=_C1686( C1127 C1686 ) C1127_=_C1687( C1127 C1687 ) C1128_=_C1131( C1128 C1131 ) C1128_=_C1132( C1128 C1132 ) C1128_=_C1135( C1128 C1135 ) C1128_=_C1136( C1128 C1136 ) \nC1128_=_C1137( C1128 C1137 ) C1128_=_C1143( C1128 C1143 ) C1128_=_C1146( C1128 C1146 ) C1128_=_C1147( C1128 C1147 ) C1128_=_C1970( C1128 C1970 ) C1128_=_C1971( C1128 C1971 ) \nC1128_=_C1973( C1128 C1973 ) C1128_=_C1974( C1128 C1974 ) C1128_=_C1975( C1128 C1975 ) C1128_=_C1976( C1128 C1976 ) C1128_=_C1977( C1128 C1977 ) C1128_=_C1978( C1128 C1978 ) \nC1128_=_C1980( C1128 C1980 ) C1128_=_C1981( C1128 C1981 ) C1128_=_C1982( C1128 C1982 ) C1128_=_C1984( C1128 C1984 ) C1128_=_C1986( C1128 C1986 ) C1128_=_C1987( C1128 C1987 ) \nC1128_=_C1988( C1128 C1988 ) C1128_=_C1991( C1128 C1991 ) C1131_=_C1132( C1131 C1132 ) C1131_=_C1135( C1131 C1135 ) C1131_=_C1136( C1131 C1136 ) C1131_=_C1137( C1131 C1137 ) \nC1131_=_C1143( C1131 C1143 ) C1131_=_C1146( C1131 C1146 ) C1131_=_C1147( C1131 C1147 ) C1131_=_C1567( C1131 C1567 ) C1131_=_C2055( C1131 C2055 ) C1131_=_C2316( C1131 C2316 ) \nC1131_=_C2318( C1131 C2318 ) C1131_=_C2319( C1131 C2319 ) C1131_=_C2322( C1131 C2322 ) C1131_=_C2323( C1131 C2323 ) C1131_=_C2325( C1131 C2325 ) C1131_=_C2326( C1131 C2326 ) \nC1131_=_C2327( C1131 C2327 ) C1131_=_C2329( C1131 C2329 ) C1132_=_C1135( C1132 C1135 ) C1132_=_C1136( C1132 C1136 ) C1132_=_C1137( C1132 C1137 ) C1132_=_C1143( C1132 C1143 ) \nC1132_=_C1146( C1132 C1146 ) C1132_=_C1147( C1132 C1147 ) C1132_=_C1179( C1132 C1179 ) C1132_=_C1454( C1132 C1454 ) C1132_=_C1656( C1132 C1656 ) C1132_=_C1675( C1132 C1675 ) \nC1132_=_C1957( C1132 C1957 ) C1132_=_C2265( C1132 C2265 ) C1132_=_C2437( C1132 C2437 ) C1132_=_C2439( C1132 C2439 ) C1132_=_C2442( C1132 C2442 ) C1132_=_C2443( C1132 C2443 ) \nC1132_=_C2444( C1132 C2444 ) C1132_=_C2445( C1132 C2445 ) C1132_=_C2446( C1132 C2446 ) C1135_=_C1136( C1135 C1136 ) C1135_=_C1137( C1135 C1137 ) C1135_=_C1143( C1135 C1143 ) \nC1135_=_C1146( C1135 C1146 ) C1135_=_C1147( C1135 C1147 ) C1135_=_C1677( C1135 C1677 ) C1135_=_C2174( C1135 C2174 ) C1135_=_C2639( C1135 C2639 ) C1135_=_C2771( C1135 C2771 ) \nC1135_=_C3184( C1135 C3184 ) C1135_=_C3289( C1135 C3289 ) C1135_=_C3290( C1135 C3290 ) C1135_=_C3291( C1135 C3291 ) C1135_=_C3292( C1135 C3292 ) C1135_=_C3294( C1135 C3294 ) \nC1135_=_C3295( C1135 C3295 ) C1135_=_C3296( C1135 C3296 ) C1135_=_C3297( C1135 C3297 ) C1135_=_C3298( C1135 C3298 ) C1136_=_C1137( C1136 C1137 ) C1136_=_C1143( C1136 C1143 ) \nC1136_=_C1146( C1136 C1146 ) C1136_=_C1147( C1136 C1147 ) C1136_=_C1396( C1136 C1396 ) C1136_=_C1855( C1136 C1855 ) C1136_=_C2342( C1136 C2342 ) C1136_=_C2439( C1136 C2439 ) \nC1136_=_C2471( C1136 C2471 ) C1136_=_C2589( C1136 C2589 ) C1136_=_C2806( C1136 C2806 ) C1136_=_C3290( C1136 C3290 ) C1136_=_C3502( C1136 C3502 ) C1136_=_C3503( C1136 C3503 ) \nC1136_=_C3504( C1136 C3504 ) C1136_=_C3505( C1136 C3505 ) C1136_=_C3506( C1136 C3506 ) C1136_=_C3507( C1136 C3507 ) C1136_=_C3508( C1136 C3508 ) C1137_=_C1143( C1137 C1143 ) \nC1137_=_C1146( C1137 C1146 ) C1137_=_C1147( C1137 C1147 ) C1137_=_C1680( C1137 C1680 ) C1137_=_C2211( C1137 C2211 ) C1137_=_C2774( C1137 C2774 ) C1137_=_C3319( C1137 C3319 ) \nC1137_=_C3503( C1137 C3503 ) C1137_=_C3511( C1137 C3511 ) C1137_=_C3532( C1137 C3532 ) C1137_=_C3659( C1137 C3659 ) C1137_=_C3660( C1137 C3660 ) C1137_=_C3661( C1137 C3661 ) \nC1137_=_C3662( C1137 C3662 ) C1137_=_C3663( C1137 C3663 ) C1143_=_C1146( C1143 C1146 ) C1143_=_C1147( C1143 C1147 ) C1143_=_C1464( C1143 C1464 ) C1143_=_C1489( C1143 C1489 ) \nC1143_=_C1622( C1143 C1622 ) C1143_=_C2275( C1143 C2275 ) C1143_=_C3180( C1143 C3180 ) C1143_=_C3433( C1143 C3433 ) C1143_=_C3540( C1143 C3540 ) C1143_=_C3604( C1143 C3604 ) \nC1143_=_C3703( C1143 C3703 ) C1143_=_C3740( C1143 C3740 ) C1143_=_C3898( C1143 C3898 ) C1143_=_C3910( C1143 C3910 ) C1143_=_C3925( C1143 C3925 ) C1146_=_C1147( C1146 C1147 ) \nC1146_=_C1332( C1146 C1332 ) C1146_=_C1600( C1146 C1600 ) C1146_=_C1903( C1146 C1903 ) C1146_=_C2414( C1146 C2414 ) C1146_=_C2430( C1146 C2430 ) C1146_=_C2727( C1146 C2727 ) \nC1146_=_C2885( C1146 C2885 ) C1146_=_C2950( C1146 C2950 ) C1146_=_C3133( C1146 C3133 ) C1146_=_C3371( C1146 C3371 ) C1146_=_C3631( C1146 C3631 ) C1146_=_C3901( C1146 C3901 ) \nC1146_=_C3942( C1146 C3942 ) C1146_=_C3992( C1146 C3992 ) C1146_=_C4063( C1146 C4063 ) C1147_=_C1336( C1147 C1336 ) C1147_=_C2245( C1147 C2245 ) C1147_=_C2709( C1147 C2709 ) \nC1147_=_C2732( C1147 C2732 ) C1147_=_C2799( C1147 C2799 ) C1147_=_C2890( C1147 C2890 ) C1147_=_C2952( C1147 C2952 ) C1147_=_C3287( C1147 C3287 ) C1147_=_C3500( C1147 C3500 ) \nC1147_=_C3763( C1147 C3763 ) C1147_=_C3904( C1147 C3904 ) C1147_=_C3946( C1147 C3946 ) C1147_=_C3963( C1147 C3963 ) C1147_=_C3997(</w:t>
      </w:r>
    </w:p>
    <w:p>
      <w:pPr>
        <w:pStyle w:val="PreformattedText"/>
        <w:bidi w:val="0"/>
        <w:spacing w:before="0" w:after="0"/>
        <w:jc w:val="left"/>
        <w:rPr/>
      </w:pPr>
      <w:r>
        <w:rPr/>
        <w:t xml:space="preserve"> </w:t>
      </w:r>
      <w:r>
        <w:rPr/>
        <w:t>C1147 C3997 ) C1147_=_C4040( C1147 C4040 ) \nC1164_=_C1424( C1164 C1424 ) C1164_=_C1582( C1164 C1582 ) C1164_=_C2140( C1164 C2140 ) C1164_=_C2181( C1164 C2181 ) C1164_=_C2495( C1164 C2495 ) C1164_=_C3019( C1164 C3019 ) \nC1164_=_C3559( C1164 C3559 ) C1164_=_C3665( C1164 C3665 ) C1164_=_C3784( C1164 C3784 ) C1164_=_C3792( C1164 C3792 ) C1164_=_C3819( C1164 C3819 ) C1164_=_C3820( C1164 C3820 ) \nC1164_=_C3821( C1164 C3821 ) C1164_=_C3824( C1164 C3824 ) C1164_=_C3825( C1164 C3825 ) C1179_=_C1194( C1179 C1194 ) C1179_=_C1454( C1179 C1454 ) C1179_=_C1656( C1179 C1656 ) \nC1179_=_C1675( C1179 C1675 ) C1179_=_C1957( C1179 C1957 ) C1179_=_C2265( C1179 C2265 ) C1179_=_C2437( C1179 C2437 ) C1179_=_C2439( C1179 C2439 ) C1179_=_C2442( C1179 C2442 ) \nC1179_=_C2443( C1179 C2443 ) C1179_=_C2444( C1179 C2444 ) C1179_=_C2445( C1179 C2445 ) C1179_=_C2446( C1179 C2446 ) C1194_=_C1712( C1194 C1712 ) C1194_=_C1906( C1194 C1906 ) \nC1194_=_C3012( C1194 C3012 ) C1194_=_C3138( C1194 C3138 ) C1194_=_C3375( C1194 C3375 ) C1194_=_C3387( C1194 C3387 ) C1194_=_C3635( C1194 C3635 ) C1194_=_C3808( C1194 C3808 ) \nC1194_=_C3845( C1194 C3845 ) C1194_=_C3891( C1194 C3891 ) C1194_=_C3905( C1194 C3905 ) C1194_=_C4011( C1194 C4011 ) C1194_=_C4063( C1194 C4063 ) C1194_=_C4118( C1194 C4118 ) \nC1229_=_C1232( C1229 C1232 ) C1229_=_C1242( C1229 C1242 ) C1229_=_C1497( C1229 C1497 ) C1229_=_C2188( C1229 C2188 ) C1229_=_C2334( C1229 C2334 ) C1229_=_C2336( C1229 C2336 ) \nC1229_=_C2339( C1229 C2339 ) C1229_=_C2340( C1229 C2340 ) C1229_=_C2342( C1229 C2342 ) C1229_=_C2343( C1229 C2343 ) C1229_=_C2346( C1229 C2346 ) C1229_=_C2347( C1229 C2347 ) \nC1232_=_C1242( C1232 C1242 ) C1232_=_C1417( C1232 C1417 ) C1232_=_C1503( C1232 C1503 ) C1232_=_C1720( C1232 C1720 ) C1232_=_C2024( C1232 C2024 ) C1232_=_C2192( C1232 C2192 ) \nC1232_=_C2250( C1232 C2250 ) C1232_=_C2390( C1232 C2390 ) C1232_=_C2555( C1232 C2555 ) C1232_=_C2769( C1232 C2769 ) C1232_=_C2925( C1232 C2925 ) C1232_=_C3060( C1232 C3060 ) \nC1232_=_C3061( C1232 C3061 ) C1232_=_C3062( C1232 C3062 ) C1232_=_C3064( C1232 C3064 ) C1242_=_C1381( C1242 C1381 ) C1242_=_C1447( C1242 C1447 ) C1242_=_C2202( C1242 C2202 ) \nC1242_=_C2313( C1242 C2313 ) C1242_=_C2765( C1242 C2765 ) C1242_=_C2995( C1242 C2995 ) C1242_=_C3315( C1242 C3315 ) C1242_=_C3329( C1242 C3329 ) C1242_=_C3771( C1242 C3771 ) \nC1242_=_C3889( C1242 C3889 ) C1243_=_C1246( C1243 C1246 ) C1243_=_C1247( C1243 C1247 ) C1243_=_C1248( C1243 C1248 ) C1243_=_C1249( C1243 C1249 ) C1243_=_C1250( C1243 C1250 ) \nC1243_=_C1251( C1243 C1251 ) C1243_=_C1252( C1243 C1252 ) C1243_=_C1253( C1243 C1253 ) C1243_=_C1255( C1243 C1255 ) C1243_=_C1256( C1243 C1256 ) C1243_=_C1257( C1243 C1257 ) \nC1243_=_C1259( C1243 C1259 ) C1243_=_C1260( C1243 C1260 ) C1243_=_C1261( C1243 C1261 ) C1243_=_C1262( C1243 C1262 ) C1243_=_C1263( C1243 C1263 ) C1243_=_C1265( C1243 C1265 ) \nC1243_=_C1567( C1243 C1567 ) C1243_=_C1569( C1243 C1569 ) C1243_=_C1570( C1243 C1570 ) C1243_=_C1572( C1243 C1572 ) C1243_=_C1582( C1243 C1582 ) C1243_=_C1585( C1243 C1585 ) \nC1246_=_C1247( C1246 C1247 ) C1246_=_C1248( C1246 C1248 ) C1246_=_C1249( C1246 C1249 ) C1246_=_C1250( C1246 C1250 ) C1246_=_C1251( C1246 C1251 ) C1246_=_C1252( C1246 C1252 ) \nC1246_=_C1253( C1246 C1253 ) C1246_=_C1255( C1246 C1255 ) C1246_=_C1256( C1246 C1256 ) C1246_=_C1257( C1246 C1257 ) C1246_=_C1259( C1246 C1259 ) C1246_=_C1260( C1246 C1260 ) \nC1246_=_C1261( C1246 C1261 ) C1246_=_C1262( C1246 C1262 ) C1246_=_C1263( C1246 C1263 ) C1246_=_C1265( C1246 C1265 ) C1246_=_C1606( C1246 C1606 ) C1246_=_C2265( C1246 C2265 ) \nC1246_=_C2275( C1246 C2275 ) C1247_=_C1248( C1247 C1248 ) C1247_=_C1249( C1247 C1249 ) C1247_=_C1250( C1247 C1250 ) C1247_=_C1251( C1247 C1251 ) C1247_=_C1252( C1247 C1252 ) \nC1247_=_C1253( C1247 C1253 ) C1247_=_C1255( C1247 C1255 ) C1247_=_C1256( C1247 C1256 ) C1247_=_C1257( C1247 C1257 ) C1247_=_C1259( C1247 C1259 ) C1247_=_C1260( C1247 C1260 ) \nC1247_=_C1261( C1247 C1261 ) C1247_=_C1262( C1247 C1262 ) C1247_=_C1263( C1247 C1263 ) C1247_=_C1265( C1247 C1265 ) C1248_=_C1249( C1248 C1249 ) C1248_=_C1250( C1248 C1250 ) \nC1248_=_C1251( C1248 C1251 ) C1248_=_C1252( C1248 C1252 ) C1248_=_C1253( C1248 C1253 ) C1248_=_C1255( C1248 C1255 ) C1248_=_C1256( C1248 C1256 ) C1248_=_C1257( C1248 C1257 ) \nC1248_=_C1259( C1248 C1259 ) C1248_=_C1260( C1248 C1260 ) C1248_=_C1261( C1248 C1261 ) C1248_=_C1262( C1248 C1262 ) C1248_=_C1263( C1248 C1263 ) C1248_=_C1265( C1248 C1265 ) \nC1248_=_C2462( C1248 C2462 ) C1249_=_C1250( C1249 C1250 ) C1249_=_C1251( C1249 C1251 ) C1249_=_C1252( C1249 C1252 ) C1249_=_C1253( C1249 C1253 ) C1249_=_C1255( C1249 C1255 ) \nC1249_=_C1256( C1249 C1256 ) C1249_=_C1257( C1249 C1257 ) C1249_=_C1259( C1249 C1259 ) C1249_=_C1260( C1249 C1260 ) C1249_=_C1261( C1249 C1261 ) C1249_=_C1262( C1249 C1262 ) \nC1249_=_C1263( C1249 C1263 ) C1249_=_C1265( C1249 C1265 ) C1249_=_C1973( C1249 C1973 ) C1249_=_C2570( C1249 C2570 ) C1249_=_C2623( C1249 C2623 ) C1249_=_C2630( C1249 C2630 ) \nC1249_=_C2635( C1249 C2635 ) C1250_=_C1251( C1250 C1251 ) C1250_=_C1252( C1250 C1252 ) C1250_=_C1253( C1250 C1253 ) C1250_=_C1255( C1250 C1255 ) C1250_=_C1256( C1250 C1256 ) \nC1250_=_C1257( C1250 C1257 ) C1250_=_C1259( C1250 C1259 ) C1250_=_C1260( C1250 C1260 ) C1250_=_C1261( C1250 C1261 ) C1250_=_C1262( C1250 C1262 ) C1250_=_C1263( C1250 C1263 ) \nC1250_=_C1265( C1250 C1265 ) C1250_=_C1636( C1250 C1636 ) C1250_=_C2149( C1250 C2149 ) C1250_=_C2753( C1250 C2753 ) C1250_=_C2756( C1250 C2756 ) C1250_=_C2760( C1250 C2760 ) \nC1250_=_C2763( C1250 C2763 ) C1250_=_C2765( C1250 C2765 ) C1251_=_C1252( C1251 C1252 ) C1251_=_C1253( C1251 C1253 ) C1251_=_C1255( C1251 C1255 ) C1251_=_C1256( C1251 C1256 ) \nC1251_=_C1257( C1251 C1257 ) C1251_=_C1259( C1251 C1259 ) C1251_=_C1260( C1251 C1260 ) C1251_=_C1261( C1251 C1261 ) C1251_=_C1262( C1251 C1262 ) C1251_=_C1263( C1251 C1263 ) \nC1251_=_C1265( C1251 C1265 ) C1252_=_C1253( C1252 C1253 ) C1252_=_C1255( C1252 C1255 ) C1252_=_C1256( C1252 C1256 ) C1252_=_C1257( C1252 C1257 ) C1252_=_C1259( C1252 C1259 ) \nC1252_=_C1260( C1252 C1260 ) C1252_=_C1261( C1252 C1261 ) C1252_=_C1262( C1252 C1262 ) C1252_=_C1263( C1252 C1263 ) C1252_=_C1265( C1252 C1265 ) C1252_=_C2572( C1252 C2572 ) \nC1252_=_C2956( C1252 C2956 ) C1252_=_C2960( C1252 C2960 ) C1253_=_C1255( C1253 C1255 ) C1253_=_C1256( C1253 C1256 ) C1253_=_C1257( C1253 C1257 ) C1253_=_C1259( C1253 C1259 ) \nC1253_=_C1260( C1253 C1260 ) C1253_=_C1261( C1253 C1261 ) C1253_=_C1262( C1253 C1262 ) C1253_=_C1263( C1253 C1263 ) C1253_=_C1265( C1253 C1265 ) C1253_=_C2968( C1253 C2968 ) \nC1255_=_C1256( C1255 C1256 ) C1255_=_C1257( C1255 C1257 ) C1255_=_C1259( C1255 C1259 ) C1255_=_C1260( C1255 C1260 ) C1255_=_C1261( C1255 C1261 ) C1255_=_C1262( C1255 C1262 ) \nC1255_=_C1263( C1255 C1263 ) C1255_=_C1265( C1255 C1265 ) C1255_=_C3019( C1255 C3019 ) C1255_=_C3024( C1255 C3024 ) C1256_=_C1257( C1256 C1257 ) C1256_=_C1259( C1256 C1259 ) \nC1256_=_C1260( C1256 C1260 ) C1256_=_C1261( C1256 C1261 ) C1256_=_C1262( C1256 C1262 ) C1256_=_C1263( C1256 C1263 ) C1256_=_C1265( C1256 C1265 ) C1257_=_C1259( C1257 C1259 ) \nC1257_=_C1260( C1257 C1260 ) C1257_=_C1261( C1257 C1261 ) C1257_=_C1262( C1257 C1262 ) C1257_=_C1263( C1257 C1263 ) C1257_=_C1265( C1257 C1265 ) C1257_=_C1393( C1257 C1393 ) \nC1257_=_C1641( C1257 C1641 ) C1257_=_C1977( C1257 C1977 ) C1257_=_C2152( C1257 C2152 ) C1257_=_C2998( C1257 C2998 ) C1257_=_C3317( C1257 C3317 ) C1257_=_C3319( C1257 C3319 ) \nC1257_=_C3321( C1257 C3321 ) C1257_=_C3329( C1257 C3329 ) C1259_=_C1260( C1259 C1260 ) C1259_=_C1261( C1259 C1261 ) C1259_=_C1262( C1259 C1262 ) C1259_=_C1263( C1259 C1263 ) \nC1259_=_C1265( C1259 C1265 ) C1259_=_C3396( C1259 C3396 ) C1259_=_C3492( C1259 C3492 ) C1259_=_C3497( C1259 C3497 ) C1259_=_C3500( C1259 C3500 ) C1260_=_C1261( C1260 C1261 ) \nC1260_=_C1262( C1260 C1262 ) C1260_=_C1263( C1260 C1263 ) C1260_=_C1265( C1260 C1265 ) C1260_=_C1595( C1260 C1595 ) C1260_=_C3619( C1260 C3619 ) C1261_=_C1262( C1261 C1262 ) \nC1261_=_C1263( C1261 C1263 ) C1261_=_C1265( C1261 C1265 ) C1261_=_C1422( C1261 C1422 ) C1261_=_C1647( C1261 C1647 ) C1261_=_C2158( C1261 C2158 ) C1261_=_C2214( C1261 C2214 ) \nC1261_=_C2257( C1261 C2257 ) C1261_=_C2760( C1261 C2760 ) C1261_=_C3004( C1261 C3004 ) C1261_=_C3321( C1261 C3321 ) C1261_=_C3398( C1261 C3398 ) C1261_=_C3465( C1261 C3465 ) \nC1261_=_C3674( C1261 C3674 ) C1261_=_C3766( C1261 C3766 ) C1261_=_C3768( C1261 C3768 ) C1261_=_C3770( C1261 C3770 ) C1261_=_C3771( C1261 C3771 ) C1262_=_C1263( C1262 C1263 ) \nC1262_=_C1265( C1262 C1265 ) C1262_=_C1648( C1262 C1648 ) C1262_=_C2159( C1262 C2159 ) C1262_=_C3005( C1262 C3005 ) C1262_=_C3399( C1262 C3399 ) C1262_=_C3766( C1262 C3766 ) \nC1262_=_C3889( C1262 C3889 ) C1262_=_C3891( C1262 C3891 ) C1263_=_C1265( C1263 C1265 ) C1263_=_C3981( C1263 C3981 ) C1265_=_C2167( C1265 C2167 ) C1269_=_C1821( C1269 C1821 ) \nC1269_=_C1993( C1269 C1993 ) C1269_=_C1995( C1269 C1995 ) C1269_=_C1998( C1269 C1998 ) C1269_=_C2000( C1269 C2000 ) C1269_=_C2001( C1269 C2001 ) C1269_=_C2002( C1269 C2002 ) \nC1269_=_C2003( C1269 C2003 ) C1269_=_C2004( C1269 C2004 ) C1269_=_C2005( C1269 C2005 ) C1269_=_C2006( C1269 C2006 ) C1269_=_C2007( C1269 C2007 ) C1269_=_C2008( C1269 C2008 ) \nC1269_=_C2011( C1269 C2011 ) C1269_=_C2012( C1269 C2012 ) C1269_=_C2013( C1269 C2013 ) C1293_=_C1294( C1293 C1294 ) C1293_=_C1295( C1293 C1295 ) C1293_=_C1296( C1293 C1296 ) \nC1293_=_C1298( C1293 C1298 ) C1293_=_C1300( C1293 C1300 ) C1293_=_C1301( C1293 C1301 ) C1293_=_C1302( C1293 C1302 ) C1293_=_C1307( C1293 C1307 ) C1293_=_C1309( C1293 C1309 ) \nC1293_=_C1310( C1293 C1310 ) C1293_=_C1312( C1293 C1312 ) C1293_=_C1588( C1293 C1588 ) C1293_=_C1737( C1293 C1737 ) C1294_=_C1295( C1294 C1295 ) C1294_=_C1296( C1294 C1296 ) \nC1294_=_C1298( C1294 C1298 ) C1294_=_C1300( C1294 C1300 ) C1294_=_C1301( C1294 C1301 ) C1294_=_C1302( C1294 C1302 ) C1294_=_C1307( C1294 C1307 ) C1294_=_C1309( C1294 C1309 ) \nC1294_=_C1310(</w:t>
      </w:r>
    </w:p>
    <w:p>
      <w:pPr>
        <w:pStyle w:val="PreformattedText"/>
        <w:bidi w:val="0"/>
        <w:spacing w:before="0" w:after="0"/>
        <w:jc w:val="left"/>
        <w:rPr/>
      </w:pPr>
      <w:r>
        <w:rPr/>
        <w:t xml:space="preserve"> </w:t>
      </w:r>
      <w:r>
        <w:rPr/>
        <w:t>C1294 C1310 ) C1294_=_C1312( C1294 C1312 ) C1294_=_C1908( C1294 C1908 ) C1294_=_C1911( C1294 C1911 ) C1295_=_C1296( C1295 C1296 ) C1295_=_C1298( C1295 C1298 ) \nC1295_=_C1300( C1295 C1300 ) C1295_=_C1301( C1295 C1301 ) C1295_=_C1302( C1295 C1302 ) C1295_=_C1307( C1295 C1307 ) C1295_=_C1309( C1295 C1309 ) C1295_=_C1310( C1295 C1310 ) \nC1295_=_C1312( C1295 C1312 ) C1295_=_C1737( C1295 C1737 ) C1295_=_C1866( C1295 C1866 ) C1295_=_C1911( C1295 C1911 ) C1295_=_C2482( C1295 C2482 ) C1295_=_C2800( C1295 C2800 ) \nC1295_=_C2801( C1295 C2801 ) C1295_=_C2802( C1295 C2802 ) C1295_=_C2804( C1295 C2804 ) C1295_=_C2806( C1295 C2806 ) C1295_=_C2807( C1295 C2807 ) C1295_=_C2808( C1295 C2808 ) \nC1295_=_C2810( C1295 C2810 ) C1295_=_C2811( C1295 C2811 ) C1295_=_C2812( C1295 C2812 ) C1295_=_C2813( C1295 C2813 ) C1295_=_C2814( C1295 C2814 ) C1295_=_C2815( C1295 C2815 ) \nC1296_=_C1298( C1296 C1298 ) C1296_=_C1300( C1296 C1300 ) C1296_=_C1301( C1296 C1301 ) C1296_=_C1302( C1296 C1302 ) C1296_=_C1307( C1296 C1307 ) C1296_=_C1309( C1296 C1309 ) \nC1296_=_C1310( C1296 C1310 ) C1296_=_C1312( C1296 C1312 ) C1296_=_C2040( C1296 C2040 ) C1296_=_C2801( C1296 C2801 ) C1296_=_C2947( C1296 C2947 ) C1296_=_C2950( C1296 C2950 ) \nC1296_=_C2952( C1296 C2952 ) C1298_=_C1300( C1298 C1300 ) C1298_=_C1301( C1298 C1301 ) C1298_=_C1302( C1298 C1302 ) C1298_=_C1307( C1298 C1307 ) C1298_=_C1309( C1298 C1309 ) \nC1298_=_C1310( C1298 C1310 ) C1298_=_C1312( C1298 C1312 ) C1298_=_C1639( C1298 C1639 ) C1298_=_C2802( C1298 C2802 ) C1298_=_C2828( C1298 C2828 ) C1300_=_C1301( C1300 C1301 ) \nC1300_=_C1302( C1300 C1302 ) C1300_=_C1307( C1300 C1307 ) C1300_=_C1309( C1300 C1309 ) C1300_=_C1310( C1300 C1310 ) C1300_=_C1312( C1300 C1312 ) C1300_=_C2807( C1300 C2807 ) \nC1301_=_C1302( C1301 C1302 ) C1301_=_C1307( C1301 C1307 ) C1301_=_C1309( C1301 C1309 ) C1301_=_C1310( C1301 C1310 ) C1301_=_C1312( C1301 C1312 ) C1301_=_C2004( C1301 C2004 ) \nC1301_=_C2808( C1301 C2808 ) C1301_=_C3165( C1301 C3165 ) C1302_=_C1307( C1302 C1307 ) C1302_=_C1309( C1302 C1309 ) C1302_=_C1310( C1302 C1310 ) C1302_=_C1312( C1302 C1312 ) \nC1302_=_C2810( C1302 C2810 ) C1302_=_C3674( C1302 C3674 ) C1302_=_C3679( C1302 C3679 ) C1302_=_C3684( C1302 C3684 ) C1307_=_C1309( C1307 C1309 ) C1307_=_C1310( C1307 C1310 ) \nC1307_=_C1312( C1307 C1312 ) C1307_=_C1599( C1307 C1599 ) C1307_=_C1686( C1307 C1686 ) C1307_=_C2445( C1307 C2445 ) C1307_=_C3296( C1307 C3296 ) C1307_=_C3508( C1307 C3508 ) \nC1307_=_C3662( C1307 C3662 ) C1307_=_C4037( C1307 C4037 ) C1307_=_C4038( C1307 C4038 ) C1309_=_C1310( C1309 C1310 ) C1309_=_C1312( C1309 C1312 ) C1309_=_C2814( C1309 C2814 ) \nC1309_=_C3423( C1309 C3423 ) C1309_=_C4059( C1309 C4059 ) C1310_=_C1312( C1310 C1312 ) C1310_=_C2815( C1310 C2815 ) C1310_=_C4089( C1310 C4089 ) C1312_=_C1603( C1312 C1603 ) \nC1312_=_C4096( C1312 C4096 ) C1312_=_C4118( C1312 C4118 ) C1314_=_C1321( C1314 C1321 ) C1314_=_C1329( C1314 C1329 ) C1314_=_C1332( C1314 C1332 ) C1314_=_C1336( C1314 C1336 ) \nC1314_=_C1781( C1314 C1781 ) C1314_=_C1822( C1314 C1822 ) C1314_=_C2036( C1314 C2036 ) C1314_=_C2037( C1314 C2037 ) C1314_=_C2038( C1314 C2038 ) C1314_=_C2039( C1314 C2039 ) \nC1314_=_C2040( C1314 C2040 ) C1314_=_C2041( C1314 C2041 ) C1314_=_C2042( C1314 C2042 ) C1314_=_C2043( C1314 C2043 ) C1314_=_C2044( C1314 C2044 ) C1314_=_C2045( C1314 C2045 ) \nC1314_=_C2046( C1314 C2046 ) C1314_=_C2047( C1314 C2047 ) C1314_=_C2049( C1314 C2049 ) C1314_=_C2051( C1314 C2051 ) C1314_=_C2052( C1314 C2052 ) C1314_=_C2053( C1314 C2053 ) \nC1321_=_C1329( C1321 C1329 ) C1321_=_C1332( C1321 C1332 ) C1321_=_C1336( C1321 C1336 ) C1321_=_C1767( C1321 C1767 ) C1321_=_C1874( C1321 C1874 ) C1321_=_C2469( C1321 C2469 ) \nC1321_=_C2490( C1321 C2490 ) C1321_=_C2574( C1321 C2574 ) C1321_=_C2623( C1321 C2623 ) C1321_=_C2880( C1321 C2880 ) C1321_=_C2956( C1321 C2956 ) C1321_=_C3072( C1321 C3072 ) \nC1321_=_C3260( C1321 C3260 ) C1321_=_C3376( C1321 C3376 ) C1321_=_C3417( C1321 C3417 ) C1321_=_C3418( C1321 C3418 ) C1321_=_C3419( C1321 C3419 ) C1321_=_C3420( C1321 C3420 ) \nC1321_=_C3421( C1321 C3421 ) C1321_=_C3422( C1321 C3422 ) C1321_=_C3423( C1321 C3423 ) C1321_=_C3424( C1321 C3424 ) C1321_=_C3425( C1321 C3425 ) C1321_=_C3426( C1321 C3426 ) \nC1329_=_C1332( C1329 C1332 ) C1329_=_C1336( C1329 C1336 ) C1329_=_C1793( C1329 C1793 ) C1329_=_C2200( C1329 C2200 ) C1329_=_C2724( C1329 C2724 ) C1329_=_C2884( C1329 C2884 ) \nC1329_=_C2947( C1329 C2947 ) C1329_=_C3339( C1329 C3339 ) C1329_=_C3742( C1329 C3742 ) C1329_=_C3810( C1329 C3810 ) C1329_=_C3938( C1329 C3938 ) C1329_=_C3974( C1329 C3974 ) \nC1329_=_C3976( C1329 C3976 ) C1329_=_C3977( C1329 C3977 ) C1329_=_C3978( C1329 C3978 ) C1332_=_C1336( C1332 C1336 ) C1332_=_C1600( C1332 C1600 ) C1332_=_C1903( C1332 C1903 ) \nC1332_=_C2414( C1332 C2414 ) C1332_=_C2430( C1332 C2430 ) C1332_=_C2727( C1332 C2727 ) C1332_=_C2885( C1332 C2885 ) C1332_=_C2950( C1332 C2950 ) C1332_=_C3133( C1332 C3133 ) \nC1332_=_C3371( C1332 C3371 ) C1332_=_C3631( C1332 C3631 ) C1332_=_C3901( C1332 C3901 ) C1332_=_C3942( C1332 C3942 ) C1332_=_C3992( C1332 C3992 ) C1332_=_C4063( C1332 C4063 ) \nC1336_=_C2245( C1336 C2245 ) C1336_=_C2709( C1336 C2709 ) C1336_=_C2732( C1336 C2732 ) C1336_=_C2799( C1336 C2799 ) C1336_=_C2890( C1336 C2890 ) C1336_=_C2952( C1336 C2952 ) \nC1336_=_C3287( C1336 C3287 ) C1336_=_C3500( C1336 C3500 ) C1336_=_C3763( C1336 C3763 ) C1336_=_C3904( C1336 C3904 ) C1336_=_C3946( C1336 C3946 ) C1336_=_C3963( C1336 C3963 ) \nC1336_=_C3997( C1336 C3997 ) C1336_=_C4040( C1336 C4040 ) C1347_=_C1358( C1347 C1358 ) C1347_=_C1525( C1347 C1525 ) C1347_=_C1870( C1347 C1870 ) C1347_=_C2116( C1347 C2116 ) \nC1347_=_C2487( C1347 C2487 ) C1347_=_C2737( C1347 C2737 ) C1347_=_C2877( C1347 C2877 ) C1347_=_C3162( C1347 C3162 ) C1347_=_C3164( C1347 C3164 ) C1347_=_C3165( C1347 C3165 ) \nC1347_=_C3166( C1347 C3166 ) C1347_=_C3167( C1347 C3167 ) C1347_=_C3168( C1347 C3168 ) C1347_=_C3171( C1347 C3171 ) C1347_=_C3172( C1347 C3172 ) C1358_=_C1801( C1358 C1801 ) \nC1358_=_C1839( C1358 C1839 ) C1358_=_C2053( C1358 C2053 ) C1358_=_C2127( C1358 C2127 ) C1358_=_C3589( C1358 C3589 ) C1358_=_C3748( C1358 C3748 ) C1358_=_C3818( C1358 C3818 ) \nC1358_=_C3943( C1358 C3943 ) C1358_=_C3978( C1358 C3978 ) C1358_=_C4028( C1358 C4028 ) C1358_=_C4059( C1358 C4059 ) C1358_=_C4093( C1358 C4093 ) C1358_=_C4101( C1358 C4101 ) \nC1358_=_C4106( C1358 C4106 ) C1361_=_C1369( C1361 C1369 ) C1361_=_C1381( C1361 C1381 ) C1361_=_C1630( C1361 C1630 ) C1361_=_C1631( C1361 C1631 ) C1361_=_C1633( C1361 C1633 ) \nC1361_=_C1636( C1361 C1636 ) C1361_=_C1637( C1361 C1637 ) C1361_=_C1639( C1361 C1639 ) C1361_=_C1641( C1361 C1641 ) C1361_=_C1643( C1361 C1643 ) C1361_=_C1644( C1361 C1644 ) \nC1361_=_C1645( C1361 C1645 ) C1361_=_C1646( C1361 C1646 ) C1361_=_C1647( C1361 C1647 ) C1361_=_C1648( C1361 C1648 ) C1369_=_C1381( C1369 C1381 ) C1369_=_C1572( C1369 C1572 ) \nC1369_=_C1637( C1369 C1637 ) C1369_=_C1783( C1369 C1783 ) C1369_=_C1958( C1369 C1958 ) C1369_=_C2062( C1369 C2062 ) C1369_=_C2100( C1369 C2100 ) C1369_=_C2350( C1369 C2350 ) \nC1369_=_C2483( C1369 C2483 ) C1369_=_C2553( C1369 C2553 ) C1369_=_C2827( C1369 C2827 ) C1369_=_C2828( C1369 C2828 ) C1369_=_C2829( C1369 C2829 ) C1369_=_C2831( C1369 C2831 ) \nC1369_=_C2832( C1369 C2832 ) C1369_=_C2833( C1369 C2833 ) C1369_=_C2834( C1369 C2834 ) C1369_=_C2835( C1369 C2835 ) C1369_=_C2837( C1369 C2837 ) C1369_=_C2838( C1369 C2838 ) \nC1369_=_C2841( C1369 C2841 ) C1369_=_C2842( C1369 C2842 ) C1381_=_C1447( C1381 C1447 ) C1381_=_C2202( C1381 C2202 ) C1381_=_C2313( C1381 C2313 ) C1381_=_C2765( C1381 C2765 ) \nC1381_=_C2995( C1381 C2995 ) C1381_=_C3315( C1381 C3315 ) C1381_=_C3329( C1381 C3329 ) C1381_=_C3771( C1381 C3771 ) C1381_=_C3889( C1381 C3889 ) C1383_=_C1385( C1383 C1385 ) \nC1383_=_C1388( C1383 C1388 ) C1383_=_C1391( C1383 C1391 ) C1383_=_C1393( C1383 C1393 ) C1383_=_C1394( C1383 C1394 ) C1383_=_C1396( C1383 C1396 ) C1383_=_C1397( C1383 C1397 ) \nC1383_=_C1400( C1383 C1400 ) C1383_=_C1401( C1383 C1401 ) C1383_=_C1402( C1383 C1402 ) C1383_=_C1403( C1383 C1403 ) C1383_=_C1404( C1383 C1404 ) C1383_=_C1405( C1383 C1405 ) \nC1383_=_C1866( C1383 C1866 ) C1383_=_C1870( C1383 C1870 ) C1383_=_C1874( C1383 C1874 ) C1385_=_C1388( C1385 C1388 ) C1385_=_C1391( C1385 C1391 ) C1385_=_C1393( C1385 C1393 ) \nC1385_=_C1394( C1385 C1394 ) C1385_=_C1396( C1385 C1396 ) C1385_=_C1397( C1385 C1397 ) C1385_=_C1400( C1385 C1400 ) C1385_=_C1401( C1385 C1401 ) C1385_=_C1402( C1385 C1402 ) \nC1385_=_C1403( C1385 C1403 ) C1385_=_C1404( C1385 C1404 ) C1385_=_C1405( C1385 C1405 ) C1385_=_C1971( C1385 C1971 ) C1385_=_C2210( C1385 C2210 ) C1385_=_C2211( C1385 C2211 ) \nC1385_=_C2214( C1385 C2214 ) C1388_=_C1391( C1388 C1391 ) C1388_=_C1393( C1388 C1393 ) C1388_=_C1394( C1388 C1394 ) C1388_=_C1396( C1388 C1396 ) C1388_=_C1397( C1388 C1397 ) \nC1388_=_C1400( C1388 C1400 ) C1388_=_C1401( C1388 C1401 ) C1388_=_C1402( C1388 C1402 ) C1388_=_C1403( C1388 C1403 ) C1388_=_C1404( C1388 C1404 ) C1388_=_C1405( C1388 C1405 ) \nC1388_=_C2482( C1388 C2482 ) C1388_=_C2483( C1388 C2483 ) C1388_=_C2487( C1388 C2487 ) C1388_=_C2490( C1388 C2490 ) C1388_=_C2495( C1388 C2495 ) C1388_=_C2498( C1388 C2498 ) \nC1391_=_C1393( C1391 C1393 ) C1391_=_C1394( C1391 C1394 ) C1391_=_C1396( C1391 C1396 ) C1391_=_C1397( C1391 C1397 ) C1391_=_C1400( C1391 C1400 ) C1391_=_C1401( C1391 C1401 ) \nC1391_=_C1402( C1391 C1402 ) C1391_=_C1403( C1391 C1403 ) C1391_=_C1404( C1391 C1404 ) C1391_=_C1405( C1391 C1405 ) C1391_=_C2039( C1391 C2039 ) C1391_=_C2800( C1391 C2800 ) \nC1391_=_C2877( C1391 C2877 ) C1391_=_C2880( C1391 C2880 ) C1391_=_C2884( C1391 C2884 ) C1391_=_C2885( C1391 C2885 ) C1391_=_C2888( C1391 C2888 ) C1391_=_C2890( C1391 C2890 ) \nC1393_=_C1394( C1393 C1394 ) C1393_=_C1396( C1393 C1396 ) C1393_=_C1397( C1393 C1397 ) C1393_=_C1400( C1393 C1400 ) C1393_=_C1401( C1393 C1401 ) C1393_=_C1402( C1393 C1402 ) \nC1393_=_C1403( C1393 C1403 ) C1393_=_C1404( C1393 C1404 ) C1393_=_C1405(</w:t>
      </w:r>
    </w:p>
    <w:p>
      <w:pPr>
        <w:pStyle w:val="PreformattedText"/>
        <w:bidi w:val="0"/>
        <w:spacing w:before="0" w:after="0"/>
        <w:jc w:val="left"/>
        <w:rPr/>
      </w:pPr>
      <w:r>
        <w:rPr/>
        <w:t xml:space="preserve"> </w:t>
      </w:r>
      <w:r>
        <w:rPr/>
        <w:t>C1393 C1405 ) C1393_=_C1641( C1393 C1641 ) C1393_=_C1977( C1393 C1977 ) C1393_=_C2152( C1393 C2152 ) \nC1393_=_C2998( C1393 C2998 ) C1393_=_C3317( C1393 C3317 ) C1393_=_C3319( C1393 C3319 ) C1393_=_C3321( C1393 C3321 ) C1393_=_C3329( C1393 C3329 ) C1394_=_C1396( C1394 C1396 ) \nC1394_=_C1397( C1394 C1397 ) C1394_=_C1400( C1394 C1400 ) C1394_=_C1401( C1394 C1401 ) C1394_=_C1402( C1394 C1402 ) C1394_=_C1403( C1394 C1403 ) C1394_=_C1404( C1394 C1404 ) \nC1394_=_C1405( C1394 C1405 ) C1394_=_C2804( C1394 C2804 ) C1394_=_C3162( C1394 C3162 ) C1394_=_C3289( C1394 C3289 ) C1394_=_C3376( C1394 C3376 ) C1394_=_C3387( C1394 C3387 ) \nC1396_=_C1397( C1396 C1397 ) C1396_=_C1400( C1396 C1400 ) C1396_=_C1401( C1396 C1401 ) C1396_=_C1402( C1396 C1402 ) C1396_=_C1403( C1396 C1403 ) C1396_=_C1404( C1396 C1404 ) \nC1396_=_C1405( C1396 C1405 ) C1396_=_C1855( C1396 C1855 ) C1396_=_C2342( C1396 C2342 ) C1396_=_C2439( C1396 C2439 ) C1396_=_C2471( C1396 C2471 ) C1396_=_C2589( C1396 C2589 ) \nC1396_=_C2806( C1396 C2806 ) C1396_=_C3290( C1396 C3290 ) C1396_=_C3502( C1396 C3502 ) C1396_=_C3503( C1396 C3503 ) C1396_=_C3504( C1396 C3504 ) C1396_=_C3505( C1396 C3505 ) \nC1396_=_C3506( C1396 C3506 ) C1396_=_C3507( C1396 C3507 ) C1396_=_C3508( C1396 C3508 ) C1397_=_C1400( C1397 C1400 ) C1397_=_C1401( C1397 C1401 ) C1397_=_C1402( C1397 C1402 ) \nC1397_=_C1403( C1397 C1403 ) C1397_=_C1404( C1397 C1404 ) C1397_=_C1405( C1397 C1405 ) C1397_=_C1615( C1397 C1615 ) C1397_=_C1978( C1397 C1978 ) C1397_=_C3532( C1397 C3532 ) \nC1397_=_C3540( C1397 C3540 ) C1397_=_C3541( C1397 C3541 ) C1397_=_C3543( C1397 C3543 ) C1400_=_C1401( C1400 C1401 ) C1400_=_C1402( C1400 C1402 ) C1400_=_C1403( C1400 C1403 ) \nC1400_=_C1404( C1400 C1404 ) C1400_=_C1405( C1400 C1405 ) C1400_=_C1980( C1400 C1980 ) C1400_=_C2831( C1400 C2831 ) C1400_=_C3636( C1400 C3636 ) C1400_=_C3659( C1400 C3659 ) \nC1400_=_C3665( C1400 C3665 ) C1400_=_C3669( C1400 C3669 ) C1401_=_C1402( C1401 C1402 ) C1401_=_C1403( C1401 C1403 ) C1401_=_C1404( C1401 C1404 ) C1401_=_C1405( C1401 C1405 ) \nC1401_=_C2579( C1401 C2579 ) C1401_=_C2811( C1401 C2811 ) C1401_=_C3168( C1401 C3168 ) C1401_=_C3419( C1401 C3419 ) C1401_=_C3752( C1401 C3752 ) C1402_=_C1403( C1402 C1403 ) \nC1402_=_C1404( C1402 C1404 ) C1402_=_C1405( C1402 C1405 ) C1402_=_C1619( C1402 C1619 ) C1402_=_C1861( C1402 C1861 ) C1402_=_C2346( C1402 C2346 ) C1402_=_C2442( C1402 C2442 ) \nC1402_=_C2593( C1402 C2593 ) C1402_=_C2812( C1402 C2812 ) C1402_=_C3505( C1402 C3505 ) C1402_=_C3637( C1402 C3637 ) C1402_=_C3808( C1402 C3808 ) C1403_=_C1404( C1403 C1404 ) \nC1403_=_C1405( C1403 C1405 ) C1403_=_C1982( C1403 C1982 ) C1403_=_C3036( C1403 C3036 ) C1403_=_C3661( C1403 C3661 ) C1404_=_C1405( C1404 C1405 ) C1404_=_C1862( C1404 C1862 ) \nC1404_=_C2347( C1404 C2347 ) C1404_=_C2444( C1404 C2444 ) C1404_=_C2598( C1404 C2598 ) C1404_=_C2813( C1404 C2813 ) C1404_=_C3507( C1404 C3507 ) C1404_=_C3639( C1404 C3639 ) \nC1404_=_C3655( C1404 C3655 ) C1405_=_C1991( C1405 C1991 ) C1405_=_C3663( C1405 C3663 ) C1414_=_C1417( C1414 C1417 ) C1414_=_C1422( C1414 C1422 ) C1414_=_C1424( C1414 C1424 ) \nC1414_=_C1429( C1414 C1429 ) C1414_=_C1499( C1414 C1499 ) C1414_=_C1717( C1414 C1717 ) C1414_=_C2019( C1414 C2019 ) C1414_=_C2248( C1414 C2248 ) C1414_=_C2386( C1414 C2386 ) \nC1414_=_C2539( C1414 C2539 ) C1414_=_C2540( C1414 C2540 ) C1414_=_C2544( C1414 C2544 ) C1414_=_C2546( C1414 C2546 ) C1414_=_C2548( C1414 C2548 ) C1414_=_C2549( C1414 C2549 ) \nC1417_=_C1422( C1417 C1422 ) C1417_=_C1424( C1417 C1424 ) C1417_=_C1429( C1417 C1429 ) C1417_=_C1503( C1417 C1503 ) C1417_=_C1720( C1417 C1720 ) C1417_=_C2024( C1417 C2024 ) \nC1417_=_C2192( C1417 C2192 ) C1417_=_C2250( C1417 C2250 ) C1417_=_C2390( C1417 C2390 ) C1417_=_C2555( C1417 C2555 ) C1417_=_C2769( C1417 C2769 ) C1417_=_C2925( C1417 C2925 ) \nC1417_=_C3060( C1417 C3060 ) C1417_=_C3061( C1417 C3061 ) C1417_=_C3062( C1417 C3062 ) C1417_=_C3064( C1417 C3064 ) C1422_=_C1424( C1422 C1424 ) C1422_=_C1429( C1422 C1429 ) \nC1422_=_C1647( C1422 C1647 ) C1422_=_C2158( C1422 C2158 ) C1422_=_C2214( C1422 C2214 ) C1422_=_C2257( C1422 C2257 ) C1422_=_C2760( C1422 C2760 ) C1422_=_C3004( C1422 C3004 ) \nC1422_=_C3321( C1422 C3321 ) C1422_=_C3398( C1422 C3398 ) C1422_=_C3465( C1422 C3465 ) C1422_=_C3674( C1422 C3674 ) C1422_=_C3766( C1422 C3766 ) C1422_=_C3768( C1422 C3768 ) \nC1422_=_C3770( C1422 C3770 ) C1422_=_C3771( C1422 C3771 ) C1424_=_C1429( C1424 C1429 ) C1424_=_C1582( C1424 C1582 ) C1424_=_C2140( C1424 C2140 ) C1424_=_C2181( C1424 C2181 ) \nC1424_=_C2495( C1424 C2495 ) C1424_=_C3019( C1424 C3019 ) C1424_=_C3559( C1424 C3559 ) C1424_=_C3665( C1424 C3665 ) C1424_=_C3784( C1424 C3784 ) C1424_=_C3792( C1424 C3792 ) \nC1424_=_C3819( C1424 C3819 ) C1424_=_C3820( C1424 C3820 ) C1424_=_C3821( C1424 C3821 ) C1424_=_C3824( C1424 C3824 ) C1424_=_C3825( C1424 C3825 ) C1429_=_C1515( C1429 C1515 ) \nC1429_=_C1672( C1429 C1672 ) C1429_=_C1731( C1429 C1731 ) C1429_=_C1841( C1429 C1841 ) C1429_=_C2035( C1429 C2035 ) C1429_=_C2263( C1429 C2263 ) C1429_=_C2401( C1429 C2401 ) \nC1429_=_C2934( C1429 C2934 ) C1429_=_C3058( C1429 C3058 ) C1429_=_C3194( C1429 C3194 ) C1429_=_C3206( C1429 C3206 ) C1429_=_C3226( C1429 C3226 ) C1429_=_C3709( C1429 C3709 ) \nC1429_=_C3749( C1429 C3749 ) C1429_=_C3879( C1429 C3879 ) C1429_=_C3923( C1429 C3923 ) C1429_=_C4015( C1429 C4015 ) C1429_=_C4038( C1429 C4038 ) C1434_=_C1447( C1434 C1447 ) \nC1434_=_C1520( C1434 C1520 ) C1434_=_C1884( C1434 C1884 ) C1434_=_C2418( C1434 C2418 ) C1434_=_C2419( C1434 C2419 ) C1434_=_C2420( C1434 C2420 ) C1434_=_C2421( C1434 C2421 ) \nC1434_=_C2422( C1434 C2422 ) C1434_=_C2423( C1434 C2423 ) C1434_=_C2424( C1434 C2424 ) C1434_=_C2425( C1434 C2425 ) C1434_=_C2427( C1434 C2427 ) C1434_=_C2428( C1434 C2428 ) \nC1434_=_C2429( C1434 C2429 ) C1434_=_C2430( C1434 C2430 ) C1434_=_C2431( C1434 C2431 ) C1434_=_C2432( C1434 C2432 ) C1434_=_C2433( C1434 C2433 ) C1447_=_C2202( C1447 C2202 ) \nC1447_=_C2313( C1447 C2313 ) C1447_=_C2765( C1447 C2765 ) C1447_=_C2995( C1447 C2995 ) C1447_=_C3315( C1447 C3315 ) C1447_=_C3329( C1447 C3329 ) C1447_=_C3771( C1447 C3771 ) \nC1447_=_C3889( C1447 C3889 ) C1449_=_C1454( C1449 C1454 ) C1449_=_C1464( C1449 C1464 ) C1449_=_C1471( C1449 C1471 ) C1449_=_C1606( C1449 C1606 ) C1449_=_C1607( C1449 C1607 ) \nC1449_=_C1609( C1449 C1609 ) C1449_=_C1610( C1449 C1610 ) C1449_=_C1611( C1449 C1611 ) C1449_=_C1612( C1449 C1612 ) C1449_=_C1614( C1449 C1614 ) C1449_=_C1615( C1449 C1615 ) \nC1449_=_C1616( C1449 C1616 ) C1449_=_C1619( C1449 C1619 ) C1449_=_C1621( C1449 C1621 ) C1449_=_C1622( C1449 C1622 ) C1449_=_C1624( C1449 C1624 ) C1449_=_C1625( C1449 C1625 ) \nC1449_=_C1627( C1449 C1627 ) C1449_=_C1628( C1449 C1628 ) C1454_=_C1464( C1454 C1464 ) C1454_=_C1656( C1454 C1656 ) C1454_=_C1675( C1454 C1675 ) C1454_=_C1957( C1454 C1957 ) \nC1454_=_C2265( C1454 C2265 ) C1454_=_C2437( C1454 C2437 ) C1454_=_C2439( C1454 C2439 ) C1454_=_C2442( C1454 C2442 ) C1454_=_C2443( C1454 C2443 ) C1454_=_C2444( C1454 C2444 ) \nC1454_=_C2445( C1454 C2445 ) C1454_=_C2446( C1454 C2446 ) C1464_=_C1489( C1464 C1489 ) C1464_=_C1622( C1464 C1622 ) C1464_=_C2275( C1464 C2275 ) C1464_=_C3180( C1464 C3180 ) \nC1464_=_C3433( C1464 C3433 ) C1464_=_C3540( C1464 C3540 ) C1464_=_C3604( C1464 C3604 ) C1464_=_C3703( C1464 C3703 ) C1464_=_C3740( C1464 C3740 ) C1464_=_C3898( C1464 C3898 ) \nC1464_=_C3910( C1464 C3910 ) C1464_=_C3925( C1464 C3925 ) C1471_=_C1489( C1471 C1489 ) C1471_=_C1606( C1471 C1606 ) C1471_=_C1607( C1471 C1607 ) C1471_=_C1609( C1471 C1609 ) \nC1471_=_C1610( C1471 C1610 ) C1471_=_C1611( C1471 C1611 ) C1471_=_C1612( C1471 C1612 ) C1471_=_C1614( C1471 C1614 ) C1471_=_C1615( C1471 C1615 ) C1471_=_C1616( C1471 C1616 ) \nC1471_=_C1619( C1471 C1619 ) C1471_=_C1621( C1471 C1621 ) C1471_=_C1622( C1471 C1622 ) C1471_=_C1624( C1471 C1624 ) C1471_=_C1625( C1471 C1625 ) C1471_=_C1627( C1471 C1627 ) \nC1471_=_C1628( C1471 C1628 ) C1489_=_C1622( C1489 C1622 ) C1489_=_C2275( C1489 C2275 ) C1489_=_C3180( C1489 C3180 ) C1489_=_C3433( C1489 C3433 ) C1489_=_C3540( C1489 C3540 ) \nC1489_=_C3604( C1489 C3604 ) C1489_=_C3703( C1489 C3703 ) C1489_=_C3740( C1489 C3740 ) C1489_=_C3898( C1489 C3898 ) C1489_=_C3910( C1489 C3910 ) C1489_=_C3925( C1489 C3925 ) \nC1497_=_C1499( C1497 C1499 ) C1497_=_C1501( C1497 C1501 ) C1497_=_C1503( C1497 C1503 ) C1497_=_C1509( C1497 C1509 ) C1497_=_C1515( C1497 C1515 ) C1497_=_C2188( C1497 C2188 ) \nC1497_=_C2334( C1497 C2334 ) C1497_=_C2336( C1497 C2336 ) C1497_=_C2339( C1497 C2339 ) C1497_=_C2340( C1497 C2340 ) C1497_=_C2342( C1497 C2342 ) C1497_=_C2343( C1497 C2343 ) \nC1497_=_C2346( C1497 C2346 ) C1497_=_C2347( C1497 C2347 ) C1499_=_C1501( C1499 C1501 ) C1499_=_C1503( C1499 C1503 ) C1499_=_C1509( C1499 C1509 ) C1499_=_C1515( C1499 C1515 ) \nC1499_=_C1717( C1499 C1717 ) C1499_=_C2019( C1499 C2019 ) C1499_=_C2248( C1499 C2248 ) C1499_=_C2386( C1499 C2386 ) C1499_=_C2539( C1499 C2539 ) C1499_=_C2540( C1499 C2540 ) \nC1499_=_C2544( C1499 C2544 ) C1499_=_C2546( C1499 C2546 ) C1499_=_C2548( C1499 C2548 ) C1499_=_C2549( C1499 C2549 ) C1501_=_C1503( C1501 C1503 ) C1501_=_C1509( C1501 C1509 ) \nC1501_=_C1515( C1501 C1515 ) C1501_=_C1570( C1501 C1570 ) C1501_=_C2059( C1501 C2059 ) C1501_=_C2569( C1501 C2569 ) C1501_=_C2583( C1501 C2583 ) C1501_=_C2585( C1501 C2585 ) \nC1501_=_C2586( C1501 C2586 ) C1501_=_C2587( C1501 C2587 ) C1501_=_C2588( C1501 C2588 ) C1501_=_C2589( C1501 C2589 ) C1501_=_C2591( C1501 C2591 ) C1501_=_C2592( C1501 C2592 ) \nC1501_=_C2593( C1501 C2593 ) C1501_=_C2594( C1501 C2594 ) C1501_=_C2595( C1501 C2595 ) C1501_=_C2596( C1501 C2596 ) C1501_=_C2597( C1501 C2597 ) C1501_=_C2598( C1501 C2598 ) \nC1501_=_C2599( C1501 C2599 ) C1501_=_C2600( C1501 C2600 ) C1503_=_C1509( C1503 C1509 ) C1503_=_C1515( C1503 C1515 ) C1503_=_C1720( C1503 C1720 ) C1503_=_C2024( C1503 C2024 ) \nC1503_=_C2192( C1503 C2192 ) C1503_=_C2250( C1503 C2250 ) C1503_=_C2390( C1503 C2390 ) C1503_=_C2555( C1503 C2555 ) C1503_=_C2769(</w:t>
      </w:r>
    </w:p>
    <w:p>
      <w:pPr>
        <w:pStyle w:val="PreformattedText"/>
        <w:bidi w:val="0"/>
        <w:spacing w:before="0" w:after="0"/>
        <w:jc w:val="left"/>
        <w:rPr/>
      </w:pPr>
      <w:r>
        <w:rPr/>
        <w:t xml:space="preserve"> </w:t>
      </w:r>
      <w:r>
        <w:rPr/>
        <w:t>C1503 C2769 ) C1503_=_C2925( C1503 C2925 ) \nC1503_=_C3060( C1503 C3060 ) C1503_=_C3061( C1503 C3061 ) C1503_=_C3062( C1503 C3062 ) C1503_=_C3064( C1503 C3064 ) C1509_=_C1515( C1509 C1515 ) C1509_=_C1786( C1509 C1786 ) \nC1509_=_C2042( C1509 C2042 ) C1509_=_C2587( C1509 C2587 ) C1509_=_C3071( C1509 C3071 ) C1509_=_C3122( C1509 C3122 ) C1509_=_C3332( C1509 C3332 ) C1509_=_C3333( C1509 C3333 ) \nC1509_=_C3335( C1509 C3335 ) C1509_=_C3337( C1509 C3337 ) C1509_=_C3339( C1509 C3339 ) C1509_=_C3340( C1509 C3340 ) C1509_=_C3341( C1509 C3341 ) C1509_=_C3342( C1509 C3342 ) \nC1509_=_C3344( C1509 C3344 ) C1509_=_C3345( C1509 C3345 ) C1509_=_C3347( C1509 C3347 ) C1509_=_C3348( C1509 C3348 ) C1515_=_C1672( C1515 C1672 ) C1515_=_C1731( C1515 C1731 ) \nC1515_=_C1841( C1515 C1841 ) C1515_=_C2035( C1515 C2035 ) C1515_=_C2263( C1515 C2263 ) C1515_=_C2401( C1515 C2401 ) C1515_=_C2934( C1515 C2934 ) C1515_=_C3058( C1515 C3058 ) \nC1515_=_C3194( C1515 C3194 ) C1515_=_C3206( C1515 C3206 ) C1515_=_C3226( C1515 C3226 ) C1515_=_C3709( C1515 C3709 ) C1515_=_C3749( C1515 C3749 ) C1515_=_C3879( C1515 C3879 ) \nC1515_=_C3923( C1515 C3923 ) C1515_=_C4015( C1515 C4015 ) C1515_=_C4038( C1515 C4038 ) C1519_=_C1520( C1519 C1520 ) C1519_=_C1525( C1519 C1525 ) C1519_=_C1908( C1519 C1908 ) \nC1519_=_C2148( C1519 C2148 ) C1519_=_C2149( C1519 C2149 ) C1519_=_C2152( C1519 C2152 ) C1519_=_C2154( C1519 C2154 ) C1519_=_C2155( C1519 C2155 ) C1519_=_C2156( C1519 C2156 ) \nC1519_=_C2157( C1519 C2157 ) C1519_=_C2158( C1519 C2158 ) C1519_=_C2159( C1519 C2159 ) C1519_=_C2161( C1519 C2161 ) C1519_=_C2162( C1519 C2162 ) C1519_=_C2164( C1519 C2164 ) \nC1519_=_C2165( C1519 C2165 ) C1519_=_C2167( C1519 C2167 ) C1520_=_C1525( C1520 C1525 ) C1520_=_C1884( C1520 C1884 ) C1520_=_C2418( C1520 C2418 ) C1520_=_C2419( C1520 C2419 ) \nC1520_=_C2420( C1520 C2420 ) C1520_=_C2421( C1520 C2421 ) C1520_=_C2422( C1520 C2422 ) C1520_=_C2423( C1520 C2423 ) C1520_=_C2424( C1520 C2424 ) C1520_=_C2425( C1520 C2425 ) \nC1520_=_C2427( C1520 C2427 ) C1520_=_C2428( C1520 C2428 ) C1520_=_C2429( C1520 C2429 ) C1520_=_C2430( C1520 C2430 ) C1520_=_C2431( C1520 C2431 ) C1520_=_C2432( C1520 C2432 ) \nC1520_=_C2433( C1520 C2433 ) C1525_=_C1870( C1525 C1870 ) C1525_=_C2116( C1525 C2116 ) C1525_=_C2487( C1525 C2487 ) C1525_=_C2737( C1525 C2737 ) C1525_=_C2877( C1525 C2877 ) \nC1525_=_C3162( C1525 C3162 ) C1525_=_C3164( C1525 C3164 ) C1525_=_C3165( C1525 C3165 ) C1525_=_C3166( C1525 C3166 ) C1525_=_C3167( C1525 C3167 ) C1525_=_C3168( C1525 C3168 ) \nC1525_=_C3171( C1525 C3171 ) C1525_=_C3172( C1525 C3172 ) C1542_=_C1820( C1542 C1820 ) C1542_=_C1842( C1542 C1842 ) C1542_=_C1845( C1542 C1845 ) C1542_=_C1846( C1542 C1846 ) \nC1542_=_C1848( C1542 C1848 ) C1542_=_C1850( C1542 C1850 ) C1542_=_C1853( C1542 C1853 ) C1542_=_C1854( C1542 C1854 ) C1542_=_C1855( C1542 C1855 ) C1542_=_C1856( C1542 C1856 ) \nC1542_=_C1857( C1542 C1857 ) C1542_=_C1858( C1542 C1858 ) C1542_=_C1860( C1542 C1860 ) C1542_=_C1861( C1542 C1861 ) C1542_=_C1862( C1542 C1862 ) C1567_=_C1569( C1567 C1569 ) \nC1567_=_C1570( C1567 C1570 ) C1567_=_C1572( C1567 C1572 ) C1567_=_C1582( C1567 C1582 ) C1567_=_C1585( C1567 C1585 ) C1567_=_C2055( C1567 C2055 ) C1567_=_C2316( C1567 C2316 ) \nC1567_=_C2318( C1567 C2318 ) C1567_=_C2319( C1567 C2319 ) C1567_=_C2322( C1567 C2322 ) C1567_=_C2323( C1567 C2323 ) C1567_=_C2325( C1567 C2325 ) C1567_=_C2326( C1567 C2326 ) \nC1567_=_C2327( C1567 C2327 ) C1567_=_C2329( C1567 C2329 ) C1569_=_C1570( C1569 C1570 ) C1569_=_C1572( C1569 C1572 ) C1569_=_C1582( C1569 C1582 ) C1569_=_C1585( C1569 C1585 ) \nC1569_=_C1759( C1569 C1759 ) C1569_=_C2058( C1569 C2058 ) C1569_=_C2316( C1569 C2316 ) C1569_=_C2466( C1569 C2466 ) C1569_=_C2569( C1569 C2569 ) C1569_=_C2570( C1569 C2570 ) \nC1569_=_C2571( C1569 C2571 ) C1569_=_C2572( C1569 C2572 ) C1569_=_C2573( C1569 C2573 ) C1569_=_C2574( C1569 C2574 ) C1569_=_C2575( C1569 C2575 ) C1569_=_C2577( C1569 C2577 ) \nC1569_=_C2578( C1569 C2578 ) C1569_=_C2579( C1569 C2579 ) C1569_=_C2580( C1569 C2580 ) C1569_=_C2581( C1569 C2581 ) C1569_=_C2582( C1569 C2582 ) C1570_=_C1572( C1570 C1572 ) \nC1570_=_C1582( C1570 C1582 ) C1570_=_C1585( C1570 C1585 ) C1570_=_C2059( C1570 C2059 ) C1570_=_C2569( C1570 C2569 ) C1570_=_C2583( C1570 C2583 ) C1570_=_C2585( C1570 C2585 ) \nC1570_=_C2586( C1570 C2586 ) C1570_=_C2587( C1570 C2587 ) C1570_=_C2588( C1570 C2588 ) C1570_=_C2589( C1570 C2589 ) C1570_=_C2591( C1570 C2591 ) C1570_=_C2592( C1570 C2592 ) \nC1570_=_C2593( C1570 C2593 ) C1570_=_C2594( C1570 C2594 ) C1570_=_C2595( C1570 C2595 ) C1570_=_C2596( C1570 C2596 ) C1570_=_C2597( C1570 C2597 ) C1570_=_C2598( C1570 C2598 ) \nC1570_=_C2599( C1570 C2599 ) C1570_=_C2600( C1570 C2600 ) C1572_=_C1582( C1572 C1582 ) C1572_=_C1585( C1572 C1585 ) C1572_=_C1637( C1572 C1637 ) C1572_=_C1783( C1572 C1783 ) \nC1572_=_C1958( C1572 C1958 ) C1572_=_C2062( C1572 C2062 ) C1572_=_C2100( C1572 C2100 ) C1572_=_C2350( C1572 C2350 ) C1572_=_C2483( C1572 C2483 ) C1572_=_C2553( C1572 C2553 ) \nC1572_=_C2827( C1572 C2827 ) C1572_=_C2828( C1572 C2828 ) C1572_=_C2829( C1572 C2829 ) C1572_=_C2831( C1572 C2831 ) C1572_=_C2832( C1572 C2832 ) C1572_=_C2833( C1572 C2833 ) \nC1572_=_C2834( C1572 C2834 ) C1572_=_C2835( C1572 C2835 ) C1572_=_C2837( C1572 C2837 ) C1572_=_C2838( C1572 C2838 ) C1572_=_C2841( C1572 C2841 ) C1572_=_C2842( C1572 C2842 ) \nC1582_=_C1585( C1582 C1585 ) C1582_=_C2140( C1582 C2140 ) C1582_=_C2181( C1582 C2181 ) C1582_=_C2495( C1582 C2495 ) C1582_=_C3019( C1582 C3019 ) C1582_=_C3559( C1582 C3559 ) \nC1582_=_C3665( C1582 C3665 ) C1582_=_C3784( C1582 C3784 ) C1582_=_C3792( C1582 C3792 ) C1582_=_C3819( C1582 C3819 ) C1582_=_C3820( C1582 C3820 ) C1582_=_C3821( C1582 C3821 ) \nC1582_=_C3824( C1582 C3824 ) C1582_=_C3825( C1582 C3825 ) C1585_=_C2142( C1585 C2142 ) C1585_=_C2309( C1585 C2309 ) C1585_=_C2498( C1585 C2498 ) C1585_=_C2667( C1585 C2667 ) \nC1585_=_C3236( C1585 C3236 ) C1585_=_C3358( C1585 C3358 ) C1585_=_C3669( C1585 C3669 ) C1585_=_C3788( C1585 C3788 ) C1585_=_C3915( C1585 C3915 ) C1585_=_C3933( C1585 C3933 ) \nC1585_=_C4051( C1585 C4051 ) C1585_=_C4052( C1585 C4052 ) C1585_=_C4053( C1585 C4053 ) C1585_=_C4054( C1585 C4054 ) C1588_=_C1589( C1588 C1589 ) C1588_=_C1592( C1588 C1592 ) \nC1588_=_C1593( C1588 C1593 ) C1588_=_C1594( C1588 C1594 ) C1588_=_C1595( C1588 C1595 ) C1588_=_C1596( C1588 C1596 ) C1588_=_C1597( C1588 C1597 ) C1588_=_C1598( C1588 C1598 ) \nC1588_=_C1599( C1588 C1599 ) C1588_=_C1600( C1588 C1600 ) C1588_=_C1601( C1588 C1601 ) C1588_=_C1603( C1588 C1603 ) C1588_=_C1604( C1588 C1604 ) C1588_=_C1737( C1588 C1737 ) \nC1589_=_C1592( C1589 C1592 ) C1589_=_C1593( C1589 C1593 ) C1589_=_C1594( C1589 C1594 ) C1589_=_C1595( C1589 C1595 ) C1589_=_C1596( C1589 C1596 ) C1589_=_C1597( C1589 C1597 ) \nC1589_=_C1598( C1589 C1598 ) C1589_=_C1599( C1589 C1599 ) C1589_=_C1600( C1589 C1600 ) C1589_=_C1601( C1589 C1601 ) C1589_=_C1603( C1589 C1603 ) C1589_=_C1604( C1589 C1604 ) \nC1589_=_C1883( C1589 C1883 ) C1589_=_C1884( C1589 C1884 ) C1589_=_C1891( C1589 C1891 ) C1589_=_C1899( C1589 C1899 ) C1589_=_C1903( C1589 C1903 ) C1589_=_C1906( C1589 C1906 ) \nC1592_=_C1593( C1592 C1593 ) C1592_=_C1594( C1592 C1594 ) C1592_=_C1595( C1592 C1595 ) C1592_=_C1596( C1592 C1596 ) C1592_=_C1597( C1592 C1597 ) C1592_=_C1598( C1592 C1598 ) \nC1592_=_C1599( C1592 C1599 ) C1592_=_C1600( C1592 C1600 ) C1592_=_C1601( C1592 C1601 ) C1592_=_C1603( C1592 C1603 ) C1592_=_C1604( C1592 C1604 ) C1592_=_C1891( C1592 C1891 ) \nC1592_=_C2404( C1592 C2404 ) C1592_=_C2420( C1592 C2420 ) C1592_=_C2753( C1592 C2753 ) C1592_=_C2996( C1592 C2996 ) C1592_=_C2998( C1592 C2998 ) C1592_=_C2999( C1592 C2999 ) \nC1592_=_C3001( C1592 C3001 ) C1592_=_C3002( C1592 C3002 ) C1592_=_C3003( C1592 C3003 ) C1592_=_C3004( C1592 C3004 ) C1592_=_C3005( C1592 C3005 ) C1592_=_C3006( C1592 C3006 ) \nC1592_=_C3012( C1592 C3012 ) C1593_=_C1594( C1593 C1594 ) C1593_=_C1595( C1593 C1595 ) C1593_=_C1596( C1593 C1596 ) C1593_=_C1597( C1593 C1597 ) C1593_=_C1598( C1593 C1598 ) \nC1593_=_C1599( C1593 C1599 ) C1593_=_C1600( C1593 C1600 ) C1593_=_C1601( C1593 C1601 ) C1593_=_C1603( C1593 C1603 ) C1593_=_C1604( C1593 C1604 ) C1593_=_C2406( C1593 C2406 ) \nC1593_=_C2421( C1593 C2421 ) C1593_=_C2586( C1593 C2586 ) C1593_=_C2996( C1593 C2996 ) C1593_=_C3122( C1593 C3122 ) C1593_=_C3133( C1593 C3133 ) C1593_=_C3138( C1593 C3138 ) \nC1594_=_C1595( C1594 C1595 ) C1594_=_C1596( C1594 C1596 ) C1594_=_C1597( C1594 C1597 ) C1594_=_C1598( C1594 C1598 ) C1594_=_C1599( C1594 C1599 ) C1594_=_C1600( C1594 C1600 ) \nC1594_=_C1601( C1594 C1601 ) C1594_=_C1603( C1594 C1603 ) C1594_=_C1604( C1594 C1604 ) C1594_=_C2407( C1594 C2407 ) C1594_=_C2424( C1594 C2424 ) C1594_=_C2999( C1594 C2999 ) \nC1594_=_C3371( C1594 C3371 ) C1594_=_C3375( C1594 C3375 ) C1595_=_C1596( C1595 C1596 ) C1595_=_C1597( C1595 C1597 ) C1595_=_C1598( C1595 C1598 ) C1595_=_C1599( C1595 C1599 ) \nC1595_=_C1600( C1595 C1600 ) C1595_=_C1601( C1595 C1601 ) C1595_=_C1603( C1595 C1603 ) C1595_=_C1604( C1595 C1604 ) C1595_=_C3619( C1595 C3619 ) C1596_=_C1597( C1596 C1597 ) \nC1596_=_C1598( C1596 C1598 ) C1596_=_C1599( C1596 C1599 ) C1596_=_C1600( C1596 C1600 ) C1596_=_C1601( C1596 C1601 ) C1596_=_C1603( C1596 C1603 ) C1596_=_C1604( C1596 C1604 ) \nC1596_=_C1679( C1596 C1679 ) C1596_=_C2408( C1596 C2408 ) C1596_=_C2425( C1596 C2425 ) C1596_=_C3001( C1596 C3001 ) C1596_=_C3030( C1596 C3030 ) C1596_=_C3626( C1596 C3626 ) \nC1596_=_C3631( C1596 C3631 ) C1596_=_C3635( C1596 C3635 ) C1597_=_C1598( C1597 C1598 ) C1597_=_C1599( C1597 C1599 ) C1597_=_C1600( C1597 C1600 ) C1597_=_C1601( C1597 C1601 ) \nC1597_=_C1603( C1597 C1603 ) C1597_=_C1604( C1597 C1604 ) C1597_=_C1981( C1597 C1981 ) C1597_=_C2327( C1597 C2327 ) C1597_=_C2412( C1597 C2412 ) C1597_=_C2428( C1597 C2428 ) \nC1597_=_C3006( C1597 C3006 ) C1597_=_C3898( C1597 C3898 ) C1597_=_C3901( C1597 C3901 ) C1597_=_C3904( C1597 C3904 ) C1597_=_C3905( C1597 C3905 ) C1598_=_C1599( C1598 C1599 ) \nC1598_=_C1600(</w:t>
      </w:r>
    </w:p>
    <w:p>
      <w:pPr>
        <w:pStyle w:val="PreformattedText"/>
        <w:bidi w:val="0"/>
        <w:spacing w:before="0" w:after="0"/>
        <w:jc w:val="left"/>
        <w:rPr/>
      </w:pPr>
      <w:r>
        <w:rPr/>
        <w:t xml:space="preserve"> </w:t>
      </w:r>
      <w:r>
        <w:rPr/>
        <w:t>C1598 C1600 ) C1598_=_C1601( C1598 C1601 ) C1598_=_C1603( C1598 C1603 ) C1598_=_C1604( C1598 C1604 ) C1598_=_C3037( C1598 C3037 ) C1598_=_C3923( C1598 C3923 ) \nC1599_=_C1600( C1599 C1600 ) C1599_=_C1601( C1599 C1601 ) C1599_=_C1603( C1599 C1603 ) C1599_=_C1604( C1599 C1604 ) C1599_=_C1686( C1599 C1686 ) C1599_=_C2445( C1599 C2445 ) \nC1599_=_C3296( C1599 C3296 ) C1599_=_C3508( C1599 C3508 ) C1599_=_C3662( C1599 C3662 ) C1599_=_C4037( C1599 C4037 ) C1599_=_C4038( C1599 C4038 ) C1600_=_C1601( C1600 C1601 ) \nC1600_=_C1603( C1600 C1603 ) C1600_=_C1604( C1600 C1604 ) C1600_=_C1903( C1600 C1903 ) C1600_=_C2414( C1600 C2414 ) C1600_=_C2430( C1600 C2430 ) C1600_=_C2727( C1600 C2727 ) \nC1600_=_C2885( C1600 C2885 ) C1600_=_C2950( C1600 C2950 ) C1600_=_C3133( C1600 C3133 ) C1600_=_C3371( C1600 C3371 ) C1600_=_C3631( C1600 C3631 ) C1600_=_C3901( C1600 C3901 ) \nC1600_=_C3942( C1600 C3942 ) C1600_=_C3992( C1600 C3992 ) C1600_=_C4063( C1600 C4063 ) C1601_=_C1603( C1601 C1603 ) C1601_=_C1604( C1601 C1604 ) C1601_=_C3297( C1601 C3297 ) \nC1603_=_C1604( C1603 C1604 ) C1603_=_C4096( C1603 C4096 ) C1603_=_C4118( C1603 C4118 ) C1604_=_C1628( C1604 C1628 ) C1604_=_C3426( C1604 C3426 ) C1606_=_C1607( C1606 C1607 ) \nC1606_=_C1609( C1606 C1609 ) C1606_=_C1610( C1606 C1610 ) C1606_=_C1611( C1606 C1611 ) C1606_=_C1612( C1606 C1612 ) C1606_=_C1614( C1606 C1614 ) C1606_=_C1615( C1606 C1615 ) \nC1606_=_C1616( C1606 C1616 ) C1606_=_C1619( C1606 C1619 ) C1606_=_C1621( C1606 C1621 ) C1606_=_C1622( C1606 C1622 ) C1606_=_C1624( C1606 C1624 ) C1606_=_C1625( C1606 C1625 ) \nC1606_=_C1627( C1606 C1627 ) C1606_=_C1628( C1606 C1628 ) C1606_=_C2265( C1606 C2265 ) C1606_=_C2275( C1606 C2275 ) C1607_=_C1609( C1607 C1609 ) C1607_=_C1610( C1607 C1610 ) \nC1607_=_C1611( C1607 C1611 ) C1607_=_C1612( C1607 C1612 ) C1607_=_C1614( C1607 C1614 ) C1607_=_C1615( C1607 C1615 ) C1607_=_C1616( C1607 C1616 ) C1607_=_C1619( C1607 C1619 ) \nC1607_=_C1621( C1607 C1621 ) C1607_=_C1622( C1607 C1622 ) C1607_=_C1624( C1607 C1624 ) C1607_=_C1625( C1607 C1625 ) C1607_=_C1627( C1607 C1627 ) C1607_=_C1628( C1607 C1628 ) \nC1607_=_C2737( C1607 C2737 ) C1609_=_C1610( C1609 C1610 ) C1609_=_C1611( C1609 C1611 ) C1609_=_C1612( C1609 C1612 ) C1609_=_C1614( C1609 C1614 ) C1609_=_C1615( C1609 C1615 ) \nC1609_=_C1616( C1609 C1616 ) C1609_=_C1619( C1609 C1619 ) C1609_=_C1621( C1609 C1621 ) C1609_=_C1622( C1609 C1622 ) C1609_=_C1624( C1609 C1624 ) C1609_=_C1625( C1609 C1625 ) \nC1609_=_C1627( C1609 C1627 ) C1609_=_C1628( C1609 C1628 ) C1609_=_C1854( C1609 C1854 ) C1609_=_C1998( C1609 C1998 ) C1609_=_C2041( C1609 C2041 ) C1609_=_C3058( C1609 C3058 ) \nC1610_=_C1611( C1610 C1611 ) C1610_=_C1612( C1610 C1612 ) C1610_=_C1614( C1610 C1614 ) C1610_=_C1615( C1610 C1615 ) C1610_=_C1616( C1610 C1616 ) C1610_=_C1619( C1610 C1619 ) \nC1610_=_C1621( C1610 C1621 ) C1610_=_C1622( C1610 C1622 ) C1610_=_C1624( C1610 C1624 ) C1610_=_C1625( C1610 C1625 ) C1610_=_C1627( C1610 C1627 ) C1610_=_C1628( C1610 C1628 ) \nC1611_=_C1612( C1611 C1612 ) C1611_=_C1614( C1611 C1614 ) C1611_=_C1615( C1611 C1615 ) C1611_=_C1616( C1611 C1616 ) C1611_=_C1619( C1611 C1619 ) C1611_=_C1621( C1611 C1621 ) \nC1611_=_C1622( C1611 C1622 ) C1611_=_C1624( C1611 C1624 ) C1611_=_C1625( C1611 C1625 ) C1611_=_C1627( C1611 C1627 ) C1611_=_C1628( C1611 C1628 ) C1611_=_C2422( C1611 C2422 ) \nC1611_=_C2437( C1611 C2437 ) C1611_=_C3180( C1611 C3180 ) C1612_=_C1614( C1612 C1614 ) C1612_=_C1615( C1612 C1615 ) C1612_=_C1616( C1612 C1616 ) C1612_=_C1619( C1612 C1619 ) \nC1612_=_C1621( C1612 C1621 ) C1612_=_C1622( C1612 C1622 ) C1612_=_C1624( C1612 C1624 ) C1612_=_C1625( C1612 C1625 ) C1612_=_C1627( C1612 C1627 ) C1612_=_C1628( C1612 C1628 ) \nC1612_=_C3273( C1612 C3273 ) C1612_=_C3276( C1612 C3276 ) C1612_=_C3287( C1612 C3287 ) C1614_=_C1615( C1614 C1615 ) C1614_=_C1616( C1614 C1616 ) C1614_=_C1619( C1614 C1619 ) \nC1614_=_C1621( C1614 C1621 ) C1614_=_C1622( C1614 C1622 ) C1614_=_C1624( C1614 C1624 ) C1614_=_C1625( C1614 C1625 ) C1614_=_C1627( C1614 C1627 ) C1614_=_C1628( C1614 C1628 ) \nC1614_=_C3433( C1614 C3433 ) C1615_=_C1616( C1615 C1616 ) C1615_=_C1619( C1615 C1619 ) C1615_=_C1621( C1615 C1621 ) C1615_=_C1622( C1615 C1622 ) C1615_=_C1624( C1615 C1624 ) \nC1615_=_C1625( C1615 C1625 ) C1615_=_C1627( C1615 C1627 ) C1615_=_C1628( C1615 C1628 ) C1615_=_C1978( C1615 C1978 ) C1615_=_C3532( C1615 C3532 ) C1615_=_C3540( C1615 C3540 ) \nC1615_=_C3541( C1615 C3541 ) C1615_=_C3543( C1615 C3543 ) C1616_=_C1619( C1616 C1619 ) C1616_=_C1621( C1616 C1621 ) C1616_=_C1622( C1616 C1622 ) C1616_=_C1624( C1616 C1624 ) \nC1616_=_C1625( C1616 C1625 ) C1616_=_C1627( C1616 C1627 ) C1616_=_C1628( C1616 C1628 ) C1616_=_C3604( C1616 C3604 ) C1619_=_C1621( C1619 C1621 ) C1619_=_C1622( C1619 C1622 ) \nC1619_=_C1624( C1619 C1624 ) C1619_=_C1625( C1619 C1625 ) C1619_=_C1627( C1619 C1627 ) C1619_=_C1628( C1619 C1628 ) C1619_=_C1861( C1619 C1861 ) C1619_=_C2346( C1619 C2346 ) \nC1619_=_C2442( C1619 C2442 ) C1619_=_C2593( C1619 C2593 ) C1619_=_C2812( C1619 C2812 ) C1619_=_C3505( C1619 C3505 ) C1619_=_C3637( C1619 C3637 ) C1619_=_C3808( C1619 C3808 ) \nC1621_=_C1622( C1621 C1622 ) C1621_=_C1624( C1621 C1624 ) C1621_=_C1625( C1621 C1625 ) C1621_=_C1627( C1621 C1627 ) C1621_=_C1628( C1621 C1628 ) C1621_=_C3652( C1621 C3652 ) \nC1621_=_C3910( C1621 C3910 ) C1622_=_C1624( C1622 C1624 ) C1622_=_C1625( C1622 C1625 ) C1622_=_C1627( C1622 C1627 ) C1622_=_C1628( C1622 C1628 ) C1622_=_C2275( C1622 C2275 ) \nC1622_=_C3180( C1622 C3180 ) C1622_=_C3433( C1622 C3433 ) C1622_=_C3540( C1622 C3540 ) C1622_=_C3604( C1622 C3604 ) C1622_=_C3703( C1622 C3703 ) C1622_=_C3740( C1622 C3740 ) \nC1622_=_C3898( C1622 C3898 ) C1622_=_C3910( C1622 C3910 ) C1622_=_C3925( C1622 C3925 ) C1624_=_C1625( C1624 C1625 ) C1624_=_C1627( C1624 C1627 ) C1624_=_C1628( C1624 C1628 ) \nC1624_=_C3948( C1624 C3948 ) C1625_=_C1627( C1625 C1627 ) C1625_=_C1628( C1625 C1628 ) C1627_=_C1628( C1627 C1628 ) C1627_=_C3172( C1627 C3172 ) C1628_=_C3426( C1628 C3426 ) \nC1630_=_C1631( C1630 C1631 ) C1630_=_C1633( C1630 C1633 ) C1630_=_C1636( C1630 C1636 ) C1630_=_C1637( C1630 C1637 ) C1630_=_C1639( C1630 C1639 ) C1630_=_C1641( C1630 C1641 ) \nC1630_=_C1643( C1630 C1643 ) C1630_=_C1644( C1630 C1644 ) C1630_=_C1645( C1630 C1645 ) C1630_=_C1646( C1630 C1646 ) C1630_=_C1647( C1630 C1647 ) C1630_=_C1648( C1630 C1648 ) \nC1630_=_C1781( C1630 C1781 ) C1630_=_C1783( C1630 C1783 ) C1630_=_C1786( C1630 C1786 ) C1630_=_C1793( C1630 C1793 ) C1630_=_C1798( C1630 C1798 ) C1630_=_C1801( C1630 C1801 ) \nC1631_=_C1633( C1631 C1633 ) C1631_=_C1636( C1631 C1636 ) C1631_=_C1637( C1631 C1637 ) C1631_=_C1639( C1631 C1639 ) C1631_=_C1641( C1631 C1641 ) C1631_=_C1643( C1631 C1643 ) \nC1631_=_C1644( C1631 C1644 ) C1631_=_C1645( C1631 C1645 ) C1631_=_C1646( C1631 C1646 ) C1631_=_C1647( C1631 C1647 ) C1631_=_C1648( C1631 C1648 ) C1631_=_C1957( C1631 C1957 ) \nC1631_=_C1958( C1631 C1958 ) C1633_=_C1636( C1633 C1636 ) C1633_=_C1637( C1633 C1637 ) C1633_=_C1639( C1633 C1639 ) C1633_=_C1641( C1633 C1641 ) C1633_=_C1643( C1633 C1643 ) \nC1633_=_C1644( C1633 C1644 ) C1633_=_C1645( C1633 C1645 ) C1633_=_C1646( C1633 C1646 ) C1633_=_C1647( C1633 C1647 ) C1633_=_C1648( C1633 C1648 ) C1633_=_C1970( C1633 C1970 ) \nC1633_=_C2100( C1633 C2100 ) C1633_=_C2114( C1633 C2114 ) C1636_=_C1637( C1636 C1637 ) C1636_=_C1639( C1636 C1639 ) C1636_=_C1641( C1636 C1641 ) C1636_=_C1643( C1636 C1643 ) \nC1636_=_C1644( C1636 C1644 ) C1636_=_C1645( C1636 C1645 ) C1636_=_C1646( C1636 C1646 ) C1636_=_C1647( C1636 C1647 ) C1636_=_C1648( C1636 C1648 ) C1636_=_C2149( C1636 C2149 ) \nC1636_=_C2753( C1636 C2753 ) C1636_=_C2756( C1636 C2756 ) C1636_=_C2760( C1636 C2760 ) C1636_=_C2763( C1636 C2763 ) C1636_=_C2765( C1636 C2765 ) C1637_=_C1639( C1637 C1639 ) \nC1637_=_C1641( C1637 C1641 ) C1637_=_C1643( C1637 C1643 ) C1637_=_C1644( C1637 C1644 ) C1637_=_C1645( C1637 C1645 ) C1637_=_C1646( C1637 C1646 ) C1637_=_C1647( C1637 C1647 ) \nC1637_=_C1648( C1637 C1648 ) C1637_=_C1783( C1637 C1783 ) C1637_=_C1958( C1637 C1958 ) C1637_=_C2062( C1637 C2062 ) C1637_=_C2100( C1637 C2100 ) C1637_=_C2350( C1637 C2350 ) \nC1637_=_C2483( C1637 C2483 ) C1637_=_C2553( C1637 C2553 ) C1637_=_C2827( C1637 C2827 ) C1637_=_C2828( C1637 C2828 ) C1637_=_C2829( C1637 C2829 ) C1637_=_C2831( C1637 C2831 ) \nC1637_=_C2832( C1637 C2832 ) C1637_=_C2833( C1637 C2833 ) C1637_=_C2834( C1637 C2834 ) C1637_=_C2835( C1637 C2835 ) C1637_=_C2837( C1637 C2837 ) C1637_=_C2838( C1637 C2838 ) \nC1637_=_C2841( C1637 C2841 ) C1637_=_C2842( C1637 C2842 ) C1639_=_C1641( C1639 C1641 ) C1639_=_C1643( C1639 C1643 ) C1639_=_C1644( C1639 C1644 ) C1639_=_C1645( C1639 C1645 ) \nC1639_=_C1646( C1639 C1646 ) C1639_=_C1647( C1639 C1647 ) C1639_=_C1648( C1639 C1648 ) C1639_=_C2802( C1639 C2802 ) C1639_=_C2828( C1639 C2828 ) C1641_=_C1643( C1641 C1643 ) \nC1641_=_C1644( C1641 C1644 ) C1641_=_C1645( C1641 C1645 ) C1641_=_C1646( C1641 C1646 ) C1641_=_C1647( C1641 C1647 ) C1641_=_C1648( C1641 C1648 ) C1641_=_C1977( C1641 C1977 ) \nC1641_=_C2152( C1641 C2152 ) C1641_=_C2998( C1641 C2998 ) C1641_=_C3317( C1641 C3317 ) C1641_=_C3319( C1641 C3319 ) C1641_=_C3321( C1641 C3321 ) C1641_=_C3329( C1641 C3329 ) \nC1643_=_C1644( C1643 C1644 ) C1643_=_C1645( C1643 C1645 ) C1643_=_C1646( C1643 C1646 ) C1643_=_C1647( C1643 C1647 ) C1643_=_C1648( C1643 C1648 ) C1643_=_C2832( C1643 C2832 ) \nC1643_=_C3697( C1643 C3697 ) C1644_=_C1645( C1644 C1645 ) C1644_=_C1646( C1644 C1646 ) C1644_=_C1647( C1644 C1647 ) C1644_=_C1648( C1644 C1648 ) C1644_=_C2006( C1644 C2006 ) \nC1644_=_C2155( C1644 C2155 ) C1644_=_C2548( C1644 C2548 ) C1644_=_C3002( C1644 C3002 ) C1644_=_C3166( C1644 C3166 ) C1644_=_C3626( C1644 C3626 ) C1644_=_C3698( C1644 C3698 ) \nC1644_=_C3699( C1644 C3699 ) C1644_=_C3702( C1644 C3702 ) C1644_=_C3703( C1644 C3703 ) C1644_=_C3705( C1644 C3705 ) C1644_=_C3706( C1644 C3706 ) C1644_=_C3708( C1644 C3708 ) \nC1644_=_C3709( C1644 C3709 ) C1645_=_C1646( C1645 C1646 ) C1645_=_C1647(</w:t>
      </w:r>
    </w:p>
    <w:p>
      <w:pPr>
        <w:pStyle w:val="PreformattedText"/>
        <w:bidi w:val="0"/>
        <w:spacing w:before="0" w:after="0"/>
        <w:jc w:val="left"/>
        <w:rPr/>
      </w:pPr>
      <w:r>
        <w:rPr/>
        <w:t xml:space="preserve"> </w:t>
      </w:r>
      <w:r>
        <w:rPr/>
        <w:t>C1645 C1647 ) C1645_=_C1648( C1645 C1648 ) C1645_=_C2007( C1645 C2007 ) C1645_=_C2045( C1645 C2045 ) \nC1645_=_C2157( C1645 C2157 ) C1645_=_C2549( C1645 C2549 ) C1645_=_C3003( C1645 C3003 ) C1645_=_C3167( C1645 C3167 ) C1645_=_C3332( C1645 C3332 ) C1645_=_C3699( C1645 C3699 ) \nC1645_=_C3740( C1645 C3740 ) C1645_=_C3742( C1645 C3742 ) C1645_=_C3743( C1645 C3743 ) C1645_=_C3748( C1645 C3748 ) C1645_=_C3749( C1645 C3749 ) C1646_=_C1647( C1646 C1647 ) \nC1646_=_C1648( C1646 C1648 ) C1646_=_C2592( C1646 C2592 ) C1646_=_C2834( C1646 C2834 ) C1646_=_C3333( C1646 C3333 ) C1646_=_C3397( C1646 C3397 ) C1646_=_C3763( C1646 C3763 ) \nC1647_=_C1648( C1647 C1648 ) C1647_=_C2158( C1647 C2158 ) C1647_=_C2214( C1647 C2214 ) C1647_=_C2257( C1647 C2257 ) C1647_=_C2760( C1647 C2760 ) C1647_=_C3004( C1647 C3004 ) \nC1647_=_C3321( C1647 C3321 ) C1647_=_C3398( C1647 C3398 ) C1647_=_C3465( C1647 C3465 ) C1647_=_C3674( C1647 C3674 ) C1647_=_C3766( C1647 C3766 ) C1647_=_C3768( C1647 C3768 ) \nC1647_=_C3770( C1647 C3770 ) C1647_=_C3771( C1647 C3771 ) C1648_=_C2159( C1648 C2159 ) C1648_=_C3005( C1648 C3005 ) C1648_=_C3399( C1648 C3399 ) C1648_=_C3766( C1648 C3766 ) \nC1648_=_C3889( C1648 C3889 ) C1648_=_C3891( C1648 C3891 ) C1656_=_C1672( C1656 C1672 ) C1656_=_C1673( C1656 C1673 ) C1656_=_C1675( C1656 C1675 ) C1656_=_C1957( C1656 C1957 ) \nC1656_=_C2265( C1656 C2265 ) C1656_=_C2437( C1656 C2437 ) C1656_=_C2439( C1656 C2439 ) C1656_=_C2442( C1656 C2442 ) C1656_=_C2443( C1656 C2443 ) C1656_=_C2444( C1656 C2444 ) \nC1656_=_C2445( C1656 C2445 ) C1656_=_C2446( C1656 C2446 ) C1672_=_C1673( C1672 C1673 ) C1672_=_C1731( C1672 C1731 ) C1672_=_C1841( C1672 C1841 ) C1672_=_C2035( C1672 C2035 ) \nC1672_=_C2263( C1672 C2263 ) C1672_=_C2401( C1672 C2401 ) C1672_=_C2934( C1672 C2934 ) C1672_=_C3058( C1672 C3058 ) C1672_=_C3194( C1672 C3194 ) C1672_=_C3206( C1672 C3206 ) \nC1672_=_C3226( C1672 C3226 ) C1672_=_C3709( C1672 C3709 ) C1672_=_C3749( C1672 C3749 ) C1672_=_C3879( C1672 C3879 ) C1672_=_C3923( C1672 C3923 ) C1672_=_C4015( C1672 C4015 ) \nC1672_=_C4038( C1672 C4038 ) C1673_=_C1951( C1673 C1951 ) C1673_=_C2114( C1673 C2114 ) C1673_=_C2616( C1673 C2616 ) C1673_=_C2635( C1673 C2635 ) C1673_=_C2875( C1673 C2875 ) \nC1673_=_C3120( C1673 C3120 ) C1673_=_C3257( C1673 C3257 ) C1673_=_C3308( C1673 C3308 ) C1673_=_C3316( C1673 C3316 ) C1673_=_C3395( C1673 C3395 ) C1673_=_C3530( C1673 C3530 ) \nC1673_=_C3697( C1673 C3697 ) C1673_=_C3885( C1673 C3885 ) C1673_=_C3947( C1673 C3947 ) C1673_=_C4036( C1673 C4036 ) C1673_=_C4082( C1673 C4082 ) C1673_=_C4085( C1673 C4085 ) \nC1673_=_C4107( C1673 C4107 ) C1673_=_C4115( C1673 C4115 ) C1675_=_C1677( C1675 C1677 ) C1675_=_C1679( C1675 C1679 ) C1675_=_C1680( C1675 C1680 ) C1675_=_C1682( C1675 C1682 ) \nC1675_=_C1683( C1675 C1683 ) C1675_=_C1684( C1675 C1684 ) C1675_=_C1685( C1675 C1685 ) C1675_=_C1686( C1675 C1686 ) C1675_=_C1687( C1675 C1687 ) C1675_=_C1957( C1675 C1957 ) \nC1675_=_C2265( C1675 C2265 ) C1675_=_C2437( C1675 C2437 ) C1675_=_C2439( C1675 C2439 ) C1675_=_C2442( C1675 C2442 ) C1675_=_C2443( C1675 C2443 ) C1675_=_C2444( C1675 C2444 ) \nC1675_=_C2445( C1675 C2445 ) C1675_=_C2446( C1675 C2446 ) C1677_=_C1679( C1677 C1679 ) C1677_=_C1680( C1677 C1680 ) C1677_=_C1682( C1677 C1682 ) C1677_=_C1683( C1677 C1683 ) \nC1677_=_C1684( C1677 C1684 ) C1677_=_C1685( C1677 C1685 ) C1677_=_C1686( C1677 C1686 ) C1677_=_C1687( C1677 C1687 ) C1677_=_C2174( C1677 C2174 ) C1677_=_C2639( C1677 C2639 ) \nC1677_=_C2771( C1677 C2771 ) C1677_=_C3184( C1677 C3184 ) C1677_=_C3289( C1677 C3289 ) C1677_=_C3290( C1677 C3290 ) C1677_=_C3291( C1677 C3291 ) C1677_=_C3292( C1677 C3292 ) \nC1677_=_C3294( C1677 C3294 ) C1677_=_C3295( C1677 C3295 ) C1677_=_C3296( C1677 C3296 ) C1677_=_C3297( C1677 C3297 ) C1677_=_C3298( C1677 C3298 ) C1679_=_C1680( C1679 C1680 ) \nC1679_=_C1682( C1679 C1682 ) C1679_=_C1683( C1679 C1683 ) C1679_=_C1684( C1679 C1684 ) C1679_=_C1685( C1679 C1685 ) C1679_=_C1686( C1679 C1686 ) C1679_=_C1687( C1679 C1687 ) \nC1679_=_C2408( C1679 C2408 ) C1679_=_C2425( C1679 C2425 ) C1679_=_C3001( C1679 C3001 ) C1679_=_C3030( C1679 C3030 ) C1679_=_C3626( C1679 C3626 ) C1679_=_C3631( C1679 C3631 ) \nC1679_=_C3635( C1679 C3635 ) C1680_=_C1682( C1680 C1682 ) C1680_=_C1683( C1680 C1683 ) C1680_=_C1684( C1680 C1684 ) C1680_=_C1685( C1680 C1685 ) C1680_=_C1686( C1680 C1686 ) \nC1680_=_C1687( C1680 C1687 ) C1680_=_C2211( C1680 C2211 ) C1680_=_C2774( C1680 C2774 ) C1680_=_C3319( C1680 C3319 ) C1680_=_C3503( C1680 C3503 ) C1680_=_C3511( C1680 C3511 ) \nC1680_=_C3532( C1680 C3532 ) C1680_=_C3659( C1680 C3659 ) C1680_=_C3660( C1680 C3660 ) C1680_=_C3661( C1680 C3661 ) C1680_=_C3662( C1680 C3662 ) C1680_=_C3663( C1680 C3663 ) \nC1682_=_C1683( C1682 C1683 ) C1682_=_C1684( C1682 C1684 ) C1682_=_C1685( C1682 C1685 ) C1682_=_C1686( C1682 C1686 ) C1682_=_C1687( C1682 C1687 ) C1682_=_C2156( C1682 C2156 ) \nC1682_=_C2410( C1682 C2410 ) C1682_=_C3032( C1682 C3032 ) C1682_=_C3698( C1682 C3698 ) C1683_=_C1684( C1683 C1684 ) C1683_=_C1685( C1683 C1685 ) C1683_=_C1686( C1683 C1686 ) \nC1683_=_C1687( C1683 C1687 ) C1683_=_C2443( C1683 C2443 ) C1683_=_C3295( C1683 C3295 ) C1683_=_C3506( C1683 C3506 ) C1683_=_C3660( C1683 C3660 ) C1683_=_C3845( C1683 C3845 ) \nC1684_=_C1685( C1684 C1685 ) C1684_=_C1686( C1684 C1686 ) C1684_=_C1687( C1684 C1687 ) C1684_=_C2411( C1684 C2411 ) C1684_=_C3035( C1684 C3035 ) C1684_=_C3702( C1684 C3702 ) \nC1685_=_C1686( C1685 C1686 ) C1685_=_C1687( C1685 C1687 ) C1685_=_C2413( C1685 C2413 ) C1685_=_C3039( C1685 C3039 ) C1685_=_C3706( C1685 C3706 ) C1686_=_C1687( C1686 C1687 ) \nC1686_=_C2445( C1686 C2445 ) C1686_=_C3296( C1686 C3296 ) C1686_=_C3508( C1686 C3508 ) C1686_=_C3662( C1686 C3662 ) C1686_=_C4037( C1686 C4037 ) C1686_=_C4038( C1686 C4038 ) \nC1687_=_C1986( C1687 C1986 ) C1687_=_C2415( C1687 C2415 ) C1687_=_C3042( C1687 C3042 ) C1687_=_C3424( C1687 C3424 ) C1687_=_C3708( C1687 C3708 ) C1687_=_C4082( C1687 C4082 ) \nC1709_=_C1712( C1709 C1712 ) C1709_=_C1798( C1709 C1798 ) C1709_=_C2888( C1709 C2888 ) C1709_=_C2908( C1709 C2908 ) C1709_=_C3414( C1709 C3414 ) C1709_=_C3543( C1709 C3543 ) \nC1709_=_C3684( C1709 C3684 ) C1709_=_C3715( C1709 C3715 ) C1709_=_C3782( C1709 C3782 ) C1709_=_C3836( C1709 C3836 ) C1709_=_C3873( C1709 C3873 ) C1709_=_C3999( C1709 C3999 ) \nC1709_=_C4037( C1709 C4037 ) C1709_=_C4071( C1709 C4071 ) C1709_=_C4089( C1709 C4089 ) C1709_=_C4094( C1709 C4094 ) C1709_=_C4095( C1709 C4095 ) C1709_=_C4096( C1709 C4096 ) \nC1712_=_C1906( C1712 C1906 ) C1712_=_C3012( C1712 C3012 ) C1712_=_C3138( C1712 C3138 ) C1712_=_C3375( C1712 C3375 ) C1712_=_C3387( C1712 C3387 ) C1712_=_C3635( C1712 C3635 ) \nC1712_=_C3808( C1712 C3808 ) C1712_=_C3845( C1712 C3845 ) C1712_=_C3891( C1712 C3891 ) C1712_=_C3905( C1712 C3905 ) C1712_=_C4011( C1712 C4011 ) C1712_=_C4063( C1712 C4063 ) \nC1712_=_C4118( C1712 C4118 ) C1717_=_C1720( C1717 C1720 ) C1717_=_C1731( C1717 C1731 ) C1717_=_C2019( C1717 C2019 ) C1717_=_C2248( C1717 C2248 ) C1717_=_C2386( C1717 C2386 ) \nC1717_=_C2539( C1717 C2539 ) C1717_=_C2540( C1717 C2540 ) C1717_=_C2544( C1717 C2544 ) C1717_=_C2546( C1717 C2546 ) C1717_=_C2548( C1717 C2548 ) C1717_=_C2549( C1717 C2549 ) \nC1720_=_C1731( C1720 C1731 ) C1720_=_C2024( C1720 C2024 ) C1720_=_C2192( C1720 C2192 ) C1720_=_C2250( C1720 C2250 ) C1720_=_C2390( C1720 C2390 ) C1720_=_C2555( C1720 C2555 ) \nC1720_=_C2769( C1720 C2769 ) C1720_=_C2925( C1720 C2925 ) C1720_=_C3060( C1720 C3060 ) C1720_=_C3061( C1720 C3061 ) C1720_=_C3062( C1720 C3062 ) C1720_=_C3064( C1720 C3064 ) \nC1731_=_C1841( C1731 C1841 ) C1731_=_C2035( C1731 C2035 ) C1731_=_C2263( C1731 C2263 ) C1731_=_C2401( C1731 C2401 ) C1731_=_C2934( C1731 C2934 ) C1731_=_C3058( C1731 C3058 ) \nC1731_=_C3194( C1731 C3194 ) C1731_=_C3206( C1731 C3206 ) C1731_=_C3226( C1731 C3226 ) C1731_=_C3709( C1731 C3709 ) C1731_=_C3749( C1731 C3749 ) C1731_=_C3879( C1731 C3879 ) \nC1731_=_C3923( C1731 C3923 ) C1731_=_C4015( C1731 C4015 ) C1731_=_C4038( C1731 C4038 ) C1737_=_C1866( C1737 C1866 ) C1737_=_C1911( C1737 C1911 ) C1737_=_C2482( C1737 C2482 ) \nC1737_=_C2800( C1737 C2800 ) C1737_=_C2801( C1737 C2801 ) C1737_=_C2802( C1737 C2802 ) C1737_=_C2804( C1737 C2804 ) C1737_=_C2806( C1737 C2806 ) C1737_=_C2807( C1737 C2807 ) \nC1737_=_C2808( C1737 C2808 ) C1737_=_C2810( C1737 C2810 ) C1737_=_C2811( C1737 C2811 ) C1737_=_C2812( C1737 C2812 ) C1737_=_C2813( C1737 C2813 ) C1737_=_C2814( C1737 C2814 ) \nC1737_=_C2815( C1737 C2815 ) C1759_=_C1767( C1759 C1767 ) C1759_=_C2058( C1759 C2058 ) C1759_=_C2316( C1759 C2316 ) C1759_=_C2466( C1759 C2466 ) C1759_=_C2569( C1759 C2569 ) \nC1759_=_C2570( C1759 C2570 ) C1759_=_C2571( C1759 C2571 ) C1759_=_C2572( C1759 C2572 ) C1759_=_C2573( C1759 C2573 ) C1759_=_C2574( C1759 C2574 ) C1759_=_C2575( C1759 C2575 ) \nC1759_=_C2577( C1759 C2577 ) C1759_=_C2578( C1759 C2578 ) C1759_=_C2579( C1759 C2579 ) C1759_=_C2580( C1759 C2580 ) C1759_=_C2581( C1759 C2581 ) C1759_=_C2582( C1759 C2582 ) \nC1767_=_C1874( C1767 C1874 ) C1767_=_C2469( C1767 C2469 ) C1767_=_C2490( C1767 C2490 ) C1767_=_C2574( C1767 C2574 ) C1767_=_C2623( C1767 C2623 ) C1767_=_C2880( C1767 C2880 ) \nC1767_=_C2956( C1767 C2956 ) C1767_=_C3072( C1767 C3072 ) C1767_=_C3260( C1767 C3260 ) C1767_=_C3376( C1767 C3376 ) C1767_=_C3417( C1767 C3417 ) C1767_=_C3418( C1767 C3418 ) \nC1767_=_C3419( C1767 C3419 ) C1767_=_C3420( C1767 C3420 ) C1767_=_C3421( C1767 C3421 ) C1767_=_C3422( C1767 C3422 ) C1767_=_C3423( C1767 C3423 ) C1767_=_C3424( C1767 C3424 ) \nC1767_=_C3425( C1767 C3425 ) C1767_=_C3426( C1767 C3426 ) C1781_=_C1783( C1781 C1783 ) C1781_=_C1786( C1781 C1786 ) C1781_=_C1793( C1781 C1793 ) C1781_=_C1798( C1781 C1798 ) \nC1781_=_C1801( C1781 C1801 ) C1781_=_C1822( C1781 C1822 ) C1781_=_C2036( C1781 C2036 ) C1781_=_C2037( C1781 C2037 ) C1781_=_C2038( C1781 C2038 ) C1781_=_C2039( C1781 C2039 ) \nC1781_=_C2040( C1781 C2040 ) C1781_=_C2041( C1781 C2041 ) C1781_=_C2042( C1781 C2042 ) C1781_=_C2043( C1781 C2043 ) C1781_=_C2044(</w:t>
      </w:r>
    </w:p>
    <w:p>
      <w:pPr>
        <w:pStyle w:val="PreformattedText"/>
        <w:bidi w:val="0"/>
        <w:spacing w:before="0" w:after="0"/>
        <w:jc w:val="left"/>
        <w:rPr/>
      </w:pPr>
      <w:r>
        <w:rPr/>
        <w:t xml:space="preserve"> </w:t>
      </w:r>
      <w:r>
        <w:rPr/>
        <w:t>C1781 C2044 ) C1781_=_C2045( C1781 C2045 ) \nC1781_=_C2046( C1781 C2046 ) C1781_=_C2047( C1781 C2047 ) C1781_=_C2049( C1781 C2049 ) C1781_=_C2051( C1781 C2051 ) C1781_=_C2052( C1781 C2052 ) C1781_=_C2053( C1781 C2053 ) \nC1783_=_C1786( C1783 C1786 ) C1783_=_C1793( C1783 C1793 ) C1783_=_C1798( C1783 C1798 ) C1783_=_C1801( C1783 C1801 ) C1783_=_C1958( C1783 C1958 ) C1783_=_C2062( C1783 C2062 ) \nC1783_=_C2100( C1783 C2100 ) C1783_=_C2350( C1783 C2350 ) C1783_=_C2483( C1783 C2483 ) C1783_=_C2553( C1783 C2553 ) C1783_=_C2827( C1783 C2827 ) C1783_=_C2828( C1783 C2828 ) \nC1783_=_C2829( C1783 C2829 ) C1783_=_C2831( C1783 C2831 ) C1783_=_C2832( C1783 C2832 ) C1783_=_C2833( C1783 C2833 ) C1783_=_C2834( C1783 C2834 ) C1783_=_C2835( C1783 C2835 ) \nC1783_=_C2837( C1783 C2837 ) C1783_=_C2838( C1783 C2838 ) C1783_=_C2841( C1783 C2841 ) C1783_=_C2842( C1783 C2842 ) C1786_=_C1793( C1786 C1793 ) C1786_=_C1798( C1786 C1798 ) \nC1786_=_C1801( C1786 C1801 ) C1786_=_C2042( C1786 C2042 ) C1786_=_C2587( C1786 C2587 ) C1786_=_C3071( C1786 C3071 ) C1786_=_C3122( C1786 C3122 ) C1786_=_C3332( C1786 C3332 ) \nC1786_=_C3333( C1786 C3333 ) C1786_=_C3335( C1786 C3335 ) C1786_=_C3337( C1786 C3337 ) C1786_=_C3339( C1786 C3339 ) C1786_=_C3340( C1786 C3340 ) C1786_=_C3341( C1786 C3341 ) \nC1786_=_C3342( C1786 C3342 ) C1786_=_C3344( C1786 C3344 ) C1786_=_C3345( C1786 C3345 ) C1786_=_C3347( C1786 C3347 ) C1786_=_C3348( C1786 C3348 ) C1793_=_C1798( C1793 C1798 ) \nC1793_=_C1801( C1793 C1801 ) C1793_=_C2200( C1793 C2200 ) C1793_=_C2724( C1793 C2724 ) C1793_=_C2884( C1793 C2884 ) C1793_=_C2947( C1793 C2947 ) C1793_=_C3339( C1793 C3339 ) \nC1793_=_C3742( C1793 C3742 ) C1793_=_C3810( C1793 C3810 ) C1793_=_C3938( C1793 C3938 ) C1793_=_C3974( C1793 C3974 ) C1793_=_C3976( C1793 C3976 ) C1793_=_C3977( C1793 C3977 ) \nC1793_=_C3978( C1793 C3978 ) C1798_=_C1801( C1798 C1801 ) C1798_=_C2888( C1798 C2888 ) C1798_=_C2908( C1798 C2908 ) C1798_=_C3414( C1798 C3414 ) C1798_=_C3543( C1798 C3543 ) \nC1798_=_C3684( C1798 C3684 ) C1798_=_C3715( C1798 C3715 ) C1798_=_C3782( C1798 C3782 ) C1798_=_C3836( C1798 C3836 ) C1798_=_C3873( C1798 C3873 ) C1798_=_C3999( C1798 C3999 ) \nC1798_=_C4037( C1798 C4037 ) C1798_=_C4071( C1798 C4071 ) C1798_=_C4089( C1798 C4089 ) C1798_=_C4094( C1798 C4094 ) C1798_=_C4095( C1798 C4095 ) C1798_=_C4096( C1798 C4096 ) \nC1801_=_C1839( C1801 C1839 ) C1801_=_C2053( C1801 C2053 ) C1801_=_C2127( C1801 C2127 ) C1801_=_C3589( C1801 C3589 ) C1801_=_C3748( C1801 C3748 ) C1801_=_C3818( C1801 C3818 ) \nC1801_=_C3943( C1801 C3943 ) C1801_=_C3978( C1801 C3978 ) C1801_=_C4028( C1801 C4028 ) C1801_=_C4059( C1801 C4059 ) C1801_=_C4093( C1801 C4093 ) C1801_=_C4101( C1801 C4101 ) \nC1801_=_C4106( C1801 C4106 ) C1812_=_C2068( C1812 C2068 ) C1812_=_C2210( C1812 C2210 ) C1812_=_C2255( C1812 C2255 ) C1812_=_C2305( C1812 C2305 ) C1812_=_C2359( C1812 C2359 ) \nC1812_=_C2561( C1812 C2561 ) C1812_=_C2987( C1812 C2987 ) C1812_=_C3195( C1812 C3195 ) C1812_=_C3276( C1812 C3276 ) C1812_=_C3568( C1812 C3568 ) C1812_=_C3650( C1812 C3650 ) \nC1812_=_C3651( C1812 C3651 ) C1812_=_C3652( C1812 C3652 ) C1812_=_C3654( C1812 C3654 ) C1812_=_C3655( C1812 C3655 ) C1812_=_C3656( C1812 C3656 ) C1812_=_C3657( C1812 C3657 ) \nC1812_=_C3658( C1812 C3658 ) C1820_=_C1821( C1820 C1821 ) C1820_=_C1822( C1820 C1822 ) C1820_=_C1839( C1820 C1839 ) C1820_=_C1841( C1820 C1841 ) C1820_=_C1842( C1820 C1842 ) \nC1820_=_C1845( C1820 C1845 ) C1820_=_C1846( C1820 C1846 ) C1820_=_C1848( C1820 C1848 ) C1820_=_C1850( C1820 C1850 ) C1820_=_C1853( C1820 C1853 ) C1820_=_C1854( C1820 C1854 ) \nC1820_=_C1855( C1820 C1855 ) C1820_=_C1856( C1820 C1856 ) C1820_=_C1857( C1820 C1857 ) C1820_=_C1858( C1820 C1858 ) C1820_=_C1860( C1820 C1860 ) C1820_=_C1861( C1820 C1861 ) \nC1820_=_C1862( C1820 C1862 ) C1821_=_C1822( C1821 C1822 ) C1821_=_C1839( C1821 C1839 ) C1821_=_C1841( C1821 C1841 ) C1821_=_C1993( C1821 C1993 ) C1821_=_C1995( C1821 C1995 ) \nC1821_=_C1998( C1821 C1998 ) C1821_=_C2000( C1821 C2000 ) C1821_=_C2001( C1821 C2001 ) C1821_=_C2002( C1821 C2002 ) C1821_=_C2003( C1821 C2003 ) C1821_=_C2004( C1821 C2004 ) \nC1821_=_C2005( C1821 C2005 ) C1821_=_C2006( C1821 C2006 ) C1821_=_C2007( C1821 C2007 ) C1821_=_C2008( C1821 C2008 ) C1821_=_C2011( C1821 C2011 ) C1821_=_C2012( C1821 C2012 ) \nC1821_=_C2013( C1821 C2013 ) C1822_=_C1839( C1822 C1839 ) C1822_=_C1841( C1822 C1841 ) C1822_=_C2036( C1822 C2036 ) C1822_=_C2037( C1822 C2037 ) C1822_=_C2038( C1822 C2038 ) \nC1822_=_C2039( C1822 C2039 ) C1822_=_C2040( C1822 C2040 ) C1822_=_C2041( C1822 C2041 ) C1822_=_C2042( C1822 C2042 ) C1822_=_C2043( C1822 C2043 ) C1822_=_C2044( C1822 C2044 ) \nC1822_=_C2045( C1822 C2045 ) C1822_=_C2046( C1822 C2046 ) C1822_=_C2047( C1822 C2047 ) C1822_=_C2049( C1822 C2049 ) C1822_=_C2051( C1822 C2051 ) C1822_=_C2052( C1822 C2052 ) \nC1822_=_C2053( C1822 C2053 ) C1839_=_C1841( C1839 C1841 ) C1839_=_C2053( C1839 C2053 ) C1839_=_C2127( C1839 C2127 ) C1839_=_C3589( C1839 C3589 ) C1839_=_C3748( C1839 C3748 ) \nC1839_=_C3818( C1839 C3818 ) C1839_=_C3943( C1839 C3943 ) C1839_=_C3978( C1839 C3978 ) C1839_=_C4028( C1839 C4028 ) C1839_=_C4059( C1839 C4059 ) C1839_=_C4093( C1839 C4093 ) \nC1839_=_C4101( C1839 C4101 ) C1839_=_C4106( C1839 C4106 ) C1841_=_C2035( C1841 C2035 ) C1841_=_C2263( C1841 C2263 ) C1841_=_C2401( C1841 C2401 ) C1841_=_C2934( C1841 C2934 ) \nC1841_=_C3058( C1841 C3058 ) C1841_=_C3194( C1841 C3194 ) C1841_=_C3206( C1841 C3206 ) C1841_=_C3226( C1841 C3226 ) C1841_=_C3709( C1841 C3709 ) C1841_=_C3749( C1841 C3749 ) \nC1841_=_C3879( C1841 C3879 ) C1841_=_C3923( C1841 C3923 ) C1841_=_C4015( C1841 C4015 ) C1841_=_C4038( C1841 C4038 ) C1842_=_C1845( C1842 C1845 ) C1842_=_C1846( C1842 C1846 ) \nC1842_=_C1848( C1842 C1848 ) C1842_=_C1850( C1842 C1850 ) C1842_=_C1853( C1842 C1853 ) C1842_=_C1854( C1842 C1854 ) C1842_=_C1855( C1842 C1855 ) C1842_=_C1856( C1842 C1856 ) \nC1842_=_C1857( C1842 C1857 ) C1842_=_C1858( C1842 C1858 ) C1842_=_C1860( C1842 C1860 ) C1842_=_C1861( C1842 C1861 ) C1842_=_C1862( C1842 C1862 ) C1842_=_C1942( C1842 C1942 ) \nC1842_=_C1951( C1842 C1951 ) C1845_=_C1846( C1845 C1846 ) C1845_=_C1848( C1845 C1848 ) C1845_=_C1850( C1845 C1850 ) C1845_=_C1853( C1845 C1853 ) C1845_=_C1854( C1845 C1854 ) \nC1845_=_C1855( C1845 C1855 ) C1845_=_C1856( C1845 C1856 ) C1845_=_C1857( C1845 C1857 ) C1845_=_C1858( C1845 C1858 ) C1845_=_C1860( C1845 C1860 ) C1845_=_C1861( C1845 C1861 ) \nC1845_=_C1862( C1845 C1862 ) C1846_=_C1848( C1846 C1848 ) C1846_=_C1850( C1846 C1850 ) C1846_=_C1853( C1846 C1853 ) C1846_=_C1854( C1846 C1854 ) C1846_=_C1855( C1846 C1855 ) \nC1846_=_C1856( C1846 C1856 ) C1846_=_C1857( C1846 C1857 ) C1846_=_C1858( C1846 C1858 ) C1846_=_C1860( C1846 C1860 ) C1846_=_C1861( C1846 C1861 ) C1846_=_C1862( C1846 C1862 ) \nC1846_=_C1993( C1846 C1993 ) C1846_=_C2036( C1846 C2036 ) C1846_=_C2140( C1846 C2140 ) C1846_=_C2142( C1846 C2142 ) C1848_=_C1850( C1848 C1850 ) C1848_=_C1853( C1848 C1853 ) \nC1848_=_C1854( C1848 C1854 ) C1848_=_C1855( C1848 C1855 ) C1848_=_C1856( C1848 C1856 ) C1848_=_C1857( C1848 C1857 ) C1848_=_C1858( C1848 C1858 ) C1848_=_C1860( C1848 C1860 ) \nC1848_=_C1861( C1848 C1861 ) C1848_=_C1862( C1848 C1862 ) C1848_=_C1995( C1848 C1995 ) C1848_=_C2037( C1848 C2037 ) C1850_=_C1853( C1850 C1853 ) C1850_=_C1854( C1850 C1854 ) \nC1850_=_C1855( C1850 C1855 ) C1850_=_C1856( C1850 C1856 ) C1850_=_C1857( C1850 C1857 ) C1850_=_C1858( C1850 C1858 ) C1850_=_C1860( C1850 C1860 ) C1850_=_C1861( C1850 C1861 ) \nC1850_=_C1862( C1850 C1862 ) C1850_=_C2532( C1850 C2532 ) C1853_=_C1854( C1853 C1854 ) C1853_=_C1855( C1853 C1855 ) C1853_=_C1856( C1853 C1856 ) C1853_=_C1857( C1853 C1857 ) \nC1853_=_C1858( C1853 C1858 ) C1853_=_C1860( C1853 C1860 ) C1853_=_C1861( C1853 C1861 ) C1853_=_C1862( C1853 C1862 ) C1853_=_C1974( C1853 C1974 ) C1853_=_C2875( C1853 C2875 ) \nC1854_=_C1855( C1854 C1855 ) C1854_=_C1856( C1854 C1856 ) C1854_=_C1857( C1854 C1857 ) C1854_=_C1858( C1854 C1858 ) C1854_=_C1860( C1854 C1860 ) C1854_=_C1861( C1854 C1861 ) \nC1854_=_C1862( C1854 C1862 ) C1854_=_C1998( C1854 C1998 ) C1854_=_C2041( C1854 C2041 ) C1854_=_C3058( C1854 C3058 ) C1855_=_C1856( C1855 C1856 ) C1855_=_C1857( C1855 C1857 ) \nC1855_=_C1858( C1855 C1858 ) C1855_=_C1860( C1855 C1860 ) C1855_=_C1861( C1855 C1861 ) C1855_=_C1862( C1855 C1862 ) C1855_=_C2342( C1855 C2342 ) C1855_=_C2439( C1855 C2439 ) \nC1855_=_C2471( C1855 C2471 ) C1855_=_C2589( C1855 C2589 ) C1855_=_C2806( C1855 C2806 ) C1855_=_C3290( C1855 C3290 ) C1855_=_C3502( C1855 C3502 ) C1855_=_C3503( C1855 C3503 ) \nC1855_=_C3504( C1855 C3504 ) C1855_=_C3505( C1855 C3505 ) C1855_=_C3506( C1855 C3506 ) C1855_=_C3507( C1855 C3507 ) C1855_=_C3508( C1855 C3508 ) C1856_=_C1857( C1856 C1857 ) \nC1856_=_C1858( C1856 C1858 ) C1856_=_C1860( C1856 C1860 ) C1856_=_C1861( C1856 C1861 ) C1856_=_C1862( C1856 C1862 ) C1856_=_C3530( C1856 C3530 ) C1857_=_C1858( C1857 C1858 ) \nC1857_=_C1860( C1857 C1860 ) C1857_=_C1861( C1857 C1861 ) C1857_=_C1862( C1857 C1862 ) C1857_=_C2002( C1857 C2002 ) C1857_=_C2043( C1857 C2043 ) C1857_=_C3559( C1857 C3559 ) \nC1857_=_C3562( C1857 C3562 ) C1858_=_C1860( C1858 C1860 ) C1858_=_C1861( C1858 C1861 ) C1858_=_C1862( C1858 C1862 ) C1858_=_C2005( C1858 C2005 ) C1858_=_C2044( C1858 C2044 ) \nC1858_=_C3292( C1858 C3292 ) C1860_=_C1861( C1860 C1861 ) C1860_=_C1862( C1860 C1862 ) C1861_=_C1862( C1861 C1862 ) C1861_=_C2346( C1861 C2346 ) C1861_=_C2442( C1861 C2442 ) \nC1861_=_C2593( C1861 C2593 ) C1861_=_C2812( C1861 C2812 ) C1861_=_C3505( C1861 C3505 ) C1861_=_C3637( C1861 C3637 ) C1861_=_C3808( C1861 C3808 ) C1862_=_C2347( C1862 C2347 ) \nC1862_=_C2444( C1862 C2444 ) C1862_=_C2598( C1862 C2598 ) C1862_=_C2813( C1862 C2813 ) C1862_=_C3507( C1862 C3507 ) C1862_=_C3639( C1862 C3639 ) C1862_=_C3655( C1862 C3655 ) \nC1866_=_C1870( C1866 C1870 ) C1866_=_C1874( C1866 C1874 ) C1866_=_C1911( C1866 C1911 ) C1866_=_C2482( C1866 C2482 ) C1866_=_C2800( C1866 C2800 ) C1866_=_C2801( C1866 C2801 ) \nC1866_=_C2802(</w:t>
      </w:r>
    </w:p>
    <w:p>
      <w:pPr>
        <w:pStyle w:val="PreformattedText"/>
        <w:bidi w:val="0"/>
        <w:spacing w:before="0" w:after="0"/>
        <w:jc w:val="left"/>
        <w:rPr/>
      </w:pPr>
      <w:r>
        <w:rPr/>
        <w:t xml:space="preserve"> </w:t>
      </w:r>
      <w:r>
        <w:rPr/>
        <w:t>C1866 C2802 ) C1866_=_C2804( C1866 C2804 ) C1866_=_C2806( C1866 C2806 ) C1866_=_C2807( C1866 C2807 ) C1866_=_C2808( C1866 C2808 ) C1866_=_C2810( C1866 C2810 ) \nC1866_=_C2811( C1866 C2811 ) C1866_=_C2812( C1866 C2812 ) C1866_=_C2813( C1866 C2813 ) C1866_=_C2814( C1866 C2814 ) C1866_=_C2815( C1866 C2815 ) C1870_=_C1874( C1870 C1874 ) \nC1870_=_C2116( C1870 C2116 ) C1870_=_C2487( C1870 C2487 ) C1870_=_C2737( C1870 C2737 ) C1870_=_C2877( C1870 C2877 ) C1870_=_C3162( C1870 C3162 ) C1870_=_C3164( C1870 C3164 ) \nC1870_=_C3165( C1870 C3165 ) C1870_=_C3166( C1870 C3166 ) C1870_=_C3167( C1870 C3167 ) C1870_=_C3168( C1870 C3168 ) C1870_=_C3171( C1870 C3171 ) C1870_=_C3172( C1870 C3172 ) \nC1874_=_C2469( C1874 C2469 ) C1874_=_C2490( C1874 C2490 ) C1874_=_C2574( C1874 C2574 ) C1874_=_C2623( C1874 C2623 ) C1874_=_C2880( C1874 C2880 ) C1874_=_C2956( C1874 C2956 ) \nC1874_=_C3072( C1874 C3072 ) C1874_=_C3260( C1874 C3260 ) C1874_=_C3376( C1874 C3376 ) C1874_=_C3417( C1874 C3417 ) C1874_=_C3418( C1874 C3418 ) C1874_=_C3419( C1874 C3419 ) \nC1874_=_C3420( C1874 C3420 ) C1874_=_C3421( C1874 C3421 ) C1874_=_C3422( C1874 C3422 ) C1874_=_C3423( C1874 C3423 ) C1874_=_C3424( C1874 C3424 ) C1874_=_C3425( C1874 C3425 ) \nC1874_=_C3426( C1874 C3426 ) C1883_=_C1884( C1883 C1884 ) C1883_=_C1891( C1883 C1891 ) C1883_=_C1899( C1883 C1899 ) C1883_=_C1903( C1883 C1903 ) C1883_=_C1906( C1883 C1906 ) \nC1883_=_C2404( C1883 C2404 ) C1883_=_C2406( C1883 C2406 ) C1883_=_C2407( C1883 C2407 ) C1883_=_C2408( C1883 C2408 ) C1883_=_C2410( C1883 C2410 ) C1883_=_C2411( C1883 C2411 ) \nC1883_=_C2412( C1883 C2412 ) C1883_=_C2413( C1883 C2413 ) C1883_=_C2414( C1883 C2414 ) C1883_=_C2415( C1883 C2415 ) C1884_=_C1891( C1884 C1891 ) C1884_=_C1899( C1884 C1899 ) \nC1884_=_C1903( C1884 C1903 ) C1884_=_C1906( C1884 C1906 ) C1884_=_C2418( C1884 C2418 ) C1884_=_C2419( C1884 C2419 ) C1884_=_C2420( C1884 C2420 ) C1884_=_C2421( C1884 C2421 ) \nC1884_=_C2422( C1884 C2422 ) C1884_=_C2423( C1884 C2423 ) C1884_=_C2424( C1884 C2424 ) C1884_=_C2425( C1884 C2425 ) C1884_=_C2427( C1884 C2427 ) C1884_=_C2428( C1884 C2428 ) \nC1884_=_C2429( C1884 C2429 ) C1884_=_C2430( C1884 C2430 ) C1884_=_C2431( C1884 C2431 ) C1884_=_C2432( C1884 C2432 ) C1884_=_C2433( C1884 C2433 ) C1891_=_C1899( C1891 C1899 ) \nC1891_=_C1903( C1891 C1903 ) C1891_=_C1906( C1891 C1906 ) C1891_=_C2404( C1891 C2404 ) C1891_=_C2420( C1891 C2420 ) C1891_=_C2753( C1891 C2753 ) C1891_=_C2996( C1891 C2996 ) \nC1891_=_C2998( C1891 C2998 ) C1891_=_C2999( C1891 C2999 ) C1891_=_C3001( C1891 C3001 ) C1891_=_C3002( C1891 C3002 ) C1891_=_C3003( C1891 C3003 ) C1891_=_C3004( C1891 C3004 ) \nC1891_=_C3005( C1891 C3005 ) C1891_=_C3006( C1891 C3006 ) C1891_=_C3012( C1891 C3012 ) C1899_=_C1903( C1899 C1903 ) C1899_=_C1906( C1899 C1906 ) C1899_=_C1942( C1899 C1942 ) \nC1899_=_C2661( C1899 C2661 ) C1899_=_C2960( C1899 C2960 ) C1899_=_C3115( C1899 C3115 ) C1899_=_C3302( C1899 C3302 ) C1899_=_C3353( C1899 C3353 ) C1899_=_C3389( C1899 C3389 ) \nC1899_=_C3492( C1899 C3492 ) C1899_=_C3502( C1899 C3502 ) C1899_=_C3580( C1899 C3580 ) C1899_=_C3636( C1899 C3636 ) C1899_=_C3637( C1899 C3637 ) C1899_=_C3638( C1899 C3638 ) \nC1899_=_C3639( C1899 C3639 ) C1899_=_C3640( C1899 C3640 ) C1899_=_C3642( C1899 C3642 ) C1903_=_C1906( C1903 C1906 ) C1903_=_C2414( C1903 C2414 ) C1903_=_C2430( C1903 C2430 ) \nC1903_=_C2727( C1903 C2727 ) C1903_=_C2885( C1903 C2885 ) C1903_=_C2950( C1903 C2950 ) C1903_=_C3133( C1903 C3133 ) C1903_=_C3371( C1903 C3371 ) C1903_=_C3631( C1903 C3631 ) \nC1903_=_C3901( C1903 C3901 ) C1903_=_C3942( C1903 C3942 ) C1903_=_C3992( C1903 C3992 ) C1903_=_C4063( C1903 C4063 ) C1906_=_C3012( C1906 C3012 ) C1906_=_C3138( C1906 C3138 ) \nC1906_=_C3375( C1906 C3375 ) C1906_=_C3387( C1906 C3387 ) C1906_=_C3635( C1906 C3635 ) C1906_=_C3808( C1906 C3808 ) C1906_=_C3845( C1906 C3845 ) C1906_=_C3891( C1906 C3891 ) \nC1906_=_C3905( C1906 C3905 ) C1906_=_C4011( C1906 C4011 ) C1906_=_C4063( C1906 C4063 ) C1906_=_C4118( C1906 C4118 ) C1908_=_C1911( C1908 C1911 ) C1908_=_C2148( C1908 C2148 ) \nC1908_=_C2149( C1908 C2149 ) C1908_=_C2152( C1908 C2152 ) C1908_=_C2154( C1908 C2154 ) C1908_=_C2155( C1908 C2155 ) C1908_=_C2156( C1908 C2156 ) C1908_=_C2157( C1908 C2157 ) \nC1908_=_C2158( C1908 C2158 ) C1908_=_C2159( C1908 C2159 ) C1908_=_C2161( C1908 C2161 ) C1908_=_C2162( C1908 C2162 ) C1908_=_C2164( C1908 C2164 ) C1908_=_C2165( C1908 C2165 ) \nC1908_=_C2167( C1908 C2167 ) C1911_=_C2482( C1911 C2482 ) C1911_=_C2800( C1911 C2800 ) C1911_=_C2801( C1911 C2801 ) C1911_=_C2802( C1911 C2802 ) C1911_=_C2804( C1911 C2804 ) \nC1911_=_C2806( C1911 C2806 ) C1911_=_C2807( C1911 C2807 ) C1911_=_C2808( C1911 C2808 ) C1911_=_C2810( C1911 C2810 ) C1911_=_C2811( C1911 C2811 ) C1911_=_C2812( C1911 C2812 ) \nC1911_=_C2813( C1911 C2813 ) C1911_=_C2814( C1911 C2814 ) C1911_=_C2815( C1911 C2815 ) C1942_=_C1951( C1942 C1951 ) C1942_=_C2661( C1942 C2661 ) C1942_=_C2960( C1942 C2960 ) \nC1942_=_C3115( C1942 C3115 ) C1942_=_C3302( C1942 C3302 ) C1942_=_C3353( C1942 C3353 ) C1942_=_C3389( C1942 C3389 ) C1942_=_C3492( C1942 C3492 ) C1942_=_C3502( C1942 C3502 ) \nC1942_=_C3580( C1942 C3580 ) C1942_=_C3636( C1942 C3636 ) C1942_=_C3637( C1942 C3637 ) C1942_=_C3638( C1942 C3638 ) C1942_=_C3639( C1942 C3639 ) C1942_=_C3640( C1942 C3640 ) \nC1942_=_C3642( C1942 C3642 ) C1951_=_C2114( C1951 C2114 ) C1951_=_C2616( C1951 C2616 ) C1951_=_C2635( C1951 C2635 ) C1951_=_C2875( C1951 C2875 ) C1951_=_C3120( C1951 C3120 ) \nC1951_=_C3257( C1951 C3257 ) C1951_=_C3308( C1951 C3308 ) C1951_=_C3316( C1951 C3316 ) C1951_=_C3395( C1951 C3395 ) C1951_=_C3530( C1951 C3530 ) C1951_=_C3697( C1951 C3697 ) \nC1951_=_C3885( C1951 C3885 ) C1951_=_C3947( C1951 C3947 ) C1951_=_C4036( C1951 C4036 ) C1951_=_C4082( C1951 C4082 ) C1951_=_C4085( C1951 C4085 ) C1951_=_C4107( C1951 C4107 ) \nC1951_=_C4115( C1951 C4115 ) C1957_=_C1958( C1957 C1958 ) C1957_=_C2265( C1957 C2265 ) C1957_=_C2437( C1957 C2437 ) C1957_=_C2439( C1957 C2439 ) C1957_=_C2442( C1957 C2442 ) \nC1957_=_C2443( C1957 C2443 ) C1957_=_C2444( C1957 C2444 ) C1957_=_C2445( C1957 C2445 ) C1957_=_C2446( C1957 C2446 ) C1958_=_C2062( C1958 C2062 ) C1958_=_C2100( C1958 C2100 ) \nC1958_=_C2350( C1958 C2350 ) C1958_=_C2483( C1958 C2483 ) C1958_=_C2553( C1958 C2553 ) C1958_=_C2827( C1958 C2827 ) C1958_=_C2828( C1958 C2828 ) C1958_=_C2829( C1958 C2829 ) \nC1958_=_C2831( C1958 C2831 ) C1958_=_C2832( C1958 C2832 ) C1958_=_C2833( C1958 C2833 ) C1958_=_C2834( C1958 C2834 ) C1958_=_C2835( C1958 C2835 ) C1958_=_C2837( C1958 C2837 ) \nC1958_=_C2838( C1958 C2838 ) C1958_=_C2841( C1958 C2841 ) C1958_=_C2842( C1958 C2842 ) C1970_=_C1971( C1970 C1971 ) C1970_=_C1973( C1970 C1973 ) C1970_=_C1974( C1970 C1974 ) \nC1970_=_C1975( C1970 C1975 ) C1970_=_C1976( C1970 C1976 ) C1970_=_C1977( C1970 C1977 ) C1970_=_C1978( C1970 C1978 ) C1970_=_C1980( C1970 C1980 ) C1970_=_C1981( C1970 C1981 ) \nC1970_=_C1982( C1970 C1982 ) C1970_=_C1984( C1970 C1984 ) C1970_=_C1986( C1970 C1986 ) C1970_=_C1987( C1970 C1987 ) C1970_=_C1988( C1970 C1988 ) C1970_=_C1991( C1970 C1991 ) \nC1970_=_C2100( C1970 C2100 ) C1970_=_C2114( C1970 C2114 ) C1971_=_C1973( C1971 C1973 ) C1971_=_C1974( C1971 C1974 ) C1971_=_C1975( C1971 C1975 ) C1971_=_C1976( C1971 C1976 ) \nC1971_=_C1977( C1971 C1977 ) C1971_=_C1978( C1971 C1978 ) C1971_=_C1980( C1971 C1980 ) C1971_=_C1981( C1971 C1981 ) C1971_=_C1982( C1971 C1982 ) C1971_=_C1984( C1971 C1984 ) \nC1971_=_C1986( C1971 C1986 ) C1971_=_C1987( C1971 C1987 ) C1971_=_C1988( C1971 C1988 ) C1971_=_C1991( C1971 C1991 ) C1971_=_C2210( C1971 C2210 ) C1971_=_C2211( C1971 C2211 ) \nC1971_=_C2214( C1971 C2214 ) C1973_=_C1974( C1973 C1974 ) C1973_=_C1975( C1973 C1975 ) C1973_=_C1976( C1973 C1976 ) C1973_=_C1977( C1973 C1977 ) C1973_=_C1978( C1973 C1978 ) \nC1973_=_C1980( C1973 C1980 ) C1973_=_C1981( C1973 C1981 ) C1973_=_C1982( C1973 C1982 ) C1973_=_C1984( C1973 C1984 ) C1973_=_C1986( C1973 C1986 ) C1973_=_C1987( C1973 C1987 ) \nC1973_=_C1988( C1973 C1988 ) C1973_=_C1991( C1973 C1991 ) C1973_=_C2570( C1973 C2570 ) C1973_=_C2623( C1973 C2623 ) C1973_=_C2630( C1973 C2630 ) C1973_=_C2635( C1973 C2635 ) \nC1974_=_C1975( C1974 C1975 ) C1974_=_C1976( C1974 C1976 ) C1974_=_C1977( C1974 C1977 ) C1974_=_C1978( C1974 C1978 ) C1974_=_C1980( C1974 C1980 ) C1974_=_C1981( C1974 C1981 ) \nC1974_=_C1982( C1974 C1982 ) C1974_=_C1984( C1974 C1984 ) C1974_=_C1986( C1974 C1986 ) C1974_=_C1987( C1974 C1987 ) C1974_=_C1988( C1974 C1988 ) C1974_=_C1991( C1974 C1991 ) \nC1974_=_C2875( C1974 C2875 ) C1975_=_C1976( C1975 C1976 ) C1975_=_C1977( C1975 C1977 ) C1975_=_C1978( C1975 C1978 ) C1975_=_C1980( C1975 C1980 ) C1975_=_C1981( C1975 C1981 ) \nC1975_=_C1982( C1975 C1982 ) C1975_=_C1984( C1975 C1984 ) C1975_=_C1986( C1975 C1986 ) C1975_=_C1987( C1975 C1987 ) C1975_=_C1988( C1975 C1988 ) C1975_=_C1991( C1975 C1991 ) \nC1975_=_C3257( C1975 C3257 ) C1976_=_C1977( C1976 C1977 ) C1976_=_C1978( C1976 C1978 ) C1976_=_C1980( C1976 C1980 ) C1976_=_C1981( C1976 C1981 ) C1976_=_C1982( C1976 C1982 ) \nC1976_=_C1984( C1976 C1984 ) C1976_=_C1986( C1976 C1986 ) C1976_=_C1987( C1976 C1987 ) C1976_=_C1988( C1976 C1988 ) C1976_=_C1991( C1976 C1991 ) C1976_=_C3315( C1976 C3315 ) \nC1976_=_C3316( C1976 C3316 ) C1977_=_C1978( C1977 C1978 ) C1977_=_C1980( C1977 C1980 ) C1977_=_C1981( C1977 C1981 ) C1977_=_C1982( C1977 C1982 ) C1977_=_C1984( C1977 C1984 ) \nC1977_=_C1986( C1977 C1986 ) C1977_=_C1987( C1977 C1987 ) C1977_=_C1988( C1977 C1988 ) C1977_=_C1991( C1977 C1991 ) C1977_=_C2152( C1977 C2152 ) C1977_=_C2998( C1977 C2998 ) \nC1977_=_C3317( C1977 C3317 ) C1977_=_C3319( C1977 C3319 ) C1977_=_C3321( C1977 C3321 ) C1977_=_C3329( C1977 C3329 ) C1978_=_C1980( C1978 C1980 ) C1978_=_C1981( C1978 C1981 ) \nC1978_=_C1982( C1978 C1982 ) C1978_=_C1984( C1978 C1984 ) C1978_=_C1986( C1978 C1986 ) C1978_=_C1987( C1978 C1987 ) C1978_=_C1988( C1978 C1988 ) C1978_=_C1991( C1978 C1991 ) \nC1978_=_C3532( C1978 C3532 ) C1978_=_C3540( C1978 C3540 ) C1978_=_C3541(</w:t>
      </w:r>
    </w:p>
    <w:p>
      <w:pPr>
        <w:pStyle w:val="PreformattedText"/>
        <w:bidi w:val="0"/>
        <w:spacing w:before="0" w:after="0"/>
        <w:jc w:val="left"/>
        <w:rPr/>
      </w:pPr>
      <w:r>
        <w:rPr/>
        <w:t xml:space="preserve"> </w:t>
      </w:r>
      <w:r>
        <w:rPr/>
        <w:t>C1978 C3541 ) C1978_=_C3543( C1978 C3543 ) C1980_=_C1981( C1980 C1981 ) C1980_=_C1982( C1980 C1982 ) \nC1980_=_C1984( C1980 C1984 ) C1980_=_C1986( C1980 C1986 ) C1980_=_C1987( C1980 C1987 ) C1980_=_C1988( C1980 C1988 ) C1980_=_C1991( C1980 C1991 ) C1980_=_C2831( C1980 C2831 ) \nC1980_=_C3636( C1980 C3636 ) C1980_=_C3659( C1980 C3659 ) C1980_=_C3665( C1980 C3665 ) C1980_=_C3669( C1980 C3669 ) C1981_=_C1982( C1981 C1982 ) C1981_=_C1984( C1981 C1984 ) \nC1981_=_C1986( C1981 C1986 ) C1981_=_C1987( C1981 C1987 ) C1981_=_C1988( C1981 C1988 ) C1981_=_C1991( C1981 C1991 ) C1981_=_C2327( C1981 C2327 ) C1981_=_C2412( C1981 C2412 ) \nC1981_=_C2428( C1981 C2428 ) C1981_=_C3006( C1981 C3006 ) C1981_=_C3898( C1981 C3898 ) C1981_=_C3901( C1981 C3901 ) C1981_=_C3904( C1981 C3904 ) C1981_=_C3905( C1981 C3905 ) \nC1982_=_C1984( C1982 C1984 ) C1982_=_C1986( C1982 C1986 ) C1982_=_C1987( C1982 C1987 ) C1982_=_C1988( C1982 C1988 ) C1982_=_C1991( C1982 C1991 ) C1982_=_C3036( C1982 C3036 ) \nC1982_=_C3661( C1982 C3661 ) C1984_=_C1986( C1984 C1986 ) C1984_=_C1987( C1984 C1987 ) C1984_=_C1988( C1984 C1988 ) C1984_=_C1991( C1984 C1991 ) C1984_=_C2329( C1984 C2329 ) \nC1984_=_C3925( C1984 C3925 ) C1984_=_C3992( C1984 C3992 ) C1984_=_C3997( C1984 C3997 ) C1986_=_C1987( C1986 C1987 ) C1986_=_C1988( C1986 C1988 ) C1986_=_C1991( C1986 C1991 ) \nC1986_=_C2415( C1986 C2415 ) C1986_=_C3042( C1986 C3042 ) C1986_=_C3424( C1986 C3424 ) C1986_=_C3708( C1986 C3708 ) C1986_=_C4082( C1986 C4082 ) C1987_=_C1988( C1987 C1988 ) \nC1987_=_C1991( C1987 C1991 ) C1987_=_C2841( C1987 C2841 ) C1987_=_C3425( C1987 C3425 ) C1987_=_C3656( C1987 C3656 ) C1987_=_C3952( C1987 C3952 ) C1987_=_C4085( C1987 C4085 ) \nC1988_=_C1991( C1988 C1991 ) C1988_=_C4054( C1988 C4054 ) C1988_=_C4115( C1988 C4115 ) C1991_=_C3663( C1991 C3663 ) C1993_=_C1995( C1993 C1995 ) C1993_=_C1998( C1993 C1998 ) \nC1993_=_C2000( C1993 C2000 ) C1993_=_C2001( C1993 C2001 ) C1993_=_C2002( C1993 C2002 ) C1993_=_C2003( C1993 C2003 ) C1993_=_C2004( C1993 C2004 ) C1993_=_C2005( C1993 C2005 ) \nC1993_=_C2006( C1993 C2006 ) C1993_=_C2007( C1993 C2007 ) C1993_=_C2008( C1993 C2008 ) C1993_=_C2011( C1993 C2011 ) C1993_=_C2012( C1993 C2012 ) C1993_=_C2013( C1993 C2013 ) \nC1993_=_C2036( C1993 C2036 ) C1993_=_C2140( C1993 C2140 ) C1993_=_C2142( C1993 C2142 ) C1995_=_C1998( C1995 C1998 ) C1995_=_C2000( C1995 C2000 ) C1995_=_C2001( C1995 C2001 ) \nC1995_=_C2002( C1995 C2002 ) C1995_=_C2003( C1995 C2003 ) C1995_=_C2004( C1995 C2004 ) C1995_=_C2005( C1995 C2005 ) C1995_=_C2006( C1995 C2006 ) C1995_=_C2007( C1995 C2007 ) \nC1995_=_C2008( C1995 C2008 ) C1995_=_C2011( C1995 C2011 ) C1995_=_C2012( C1995 C2012 ) C1995_=_C2013( C1995 C2013 ) C1995_=_C2037( C1995 C2037 ) C1998_=_C2000( C1998 C2000 ) \nC1998_=_C2001( C1998 C2001 ) C1998_=_C2002( C1998 C2002 ) C1998_=_C2003( C1998 C2003 ) C1998_=_C2004( C1998 C2004 ) C1998_=_C2005( C1998 C2005 ) C1998_=_C2006( C1998 C2006 ) \nC1998_=_C2007( C1998 C2007 ) C1998_=_C2008( C1998 C2008 ) C1998_=_C2011( C1998 C2011 ) C1998_=_C2012( C1998 C2012 ) C1998_=_C2013( C1998 C2013 ) C1998_=_C2041( C1998 C2041 ) \nC1998_=_C3058( C1998 C3058 ) C2000_=_C2001( C2000 C2001 ) C2000_=_C2002( C2000 C2002 ) C2000_=_C2003( C2000 C2003 ) C2000_=_C2004( C2000 C2004 ) C2000_=_C2005( C2000 C2005 ) \nC2000_=_C2006( C2000 C2006 ) C2000_=_C2007( C2000 C2007 ) C2000_=_C2008( C2000 C2008 ) C2000_=_C2011( C2000 C2011 ) C2000_=_C2012( C2000 C2012 ) C2000_=_C2013( C2000 C2013 ) \nC2001_=_C2002( C2001 C2002 ) C2001_=_C2003( C2001 C2003 ) C2001_=_C2004( C2001 C2004 ) C2001_=_C2005( C2001 C2005 ) C2001_=_C2006( C2001 C2006 ) C2001_=_C2007( C2001 C2007 ) \nC2001_=_C2008( C2001 C2008 ) C2001_=_C2011( C2001 C2011 ) C2001_=_C2012( C2001 C2012 ) C2001_=_C2013( C2001 C2013 ) C2001_=_C2323( C2001 C2323 ) C2001_=_C2343( C2001 C2343 ) \nC2001_=_C2546( C2001 C2546 ) C2001_=_C3064( C2001 C3064 ) C2001_=_C3291( C2001 C3291 ) C2001_=_C3511( C2001 C3511 ) C2002_=_C2003( C2002 C2003 ) C2002_=_C2004( C2002 C2004 ) \nC2002_=_C2005( C2002 C2005 ) C2002_=_C2006( C2002 C2006 ) C2002_=_C2007( C2002 C2007 ) C2002_=_C2008( C2002 C2008 ) C2002_=_C2011( C2002 C2011 ) C2002_=_C2012( C2002 C2012 ) \nC2002_=_C2013( C2002 C2013 ) C2002_=_C2043( C2002 C2043 ) C2002_=_C3559( C2002 C3559 ) C2002_=_C3562( C2002 C3562 ) C2003_=_C2004( C2003 C2004 ) C2003_=_C2005( C2003 C2005 ) \nC2003_=_C2006( C2003 C2006 ) C2003_=_C2007( C2003 C2007 ) C2003_=_C2008( C2003 C2008 ) C2003_=_C2011( C2003 C2011 ) C2003_=_C2012( C2003 C2012 ) C2003_=_C2013( C2003 C2013 ) \nC2003_=_C3568( C2003 C3568 ) C2004_=_C2005( C2004 C2005 ) C2004_=_C2006( C2004 C2006 ) C2004_=_C2007( C2004 C2007 ) C2004_=_C2008( C2004 C2008 ) C2004_=_C2011( C2004 C2011 ) \nC2004_=_C2012( C2004 C2012 ) C2004_=_C2013( C2004 C2013 ) C2004_=_C2808( C2004 C2808 ) C2004_=_C3165( C2004 C3165 ) C2005_=_C2006( C2005 C2006 ) C2005_=_C2007( C2005 C2007 ) \nC2005_=_C2008( C2005 C2008 ) C2005_=_C2011( C2005 C2011 ) C2005_=_C2012( C2005 C2012 ) C2005_=_C2013( C2005 C2013 ) C2005_=_C2044( C2005 C2044 ) C2005_=_C3292( C2005 C3292 ) \nC2006_=_C2007( C2006 C2007 ) C2006_=_C2008( C2006 C2008 ) C2006_=_C2011( C2006 C2011 ) C2006_=_C2012( C2006 C2012 ) C2006_=_C2013( C2006 C2013 ) C2006_=_C2155( C2006 C2155 ) \nC2006_=_C2548( C2006 C2548 ) C2006_=_C3002( C2006 C3002 ) C2006_=_C3166( C2006 C3166 ) C2006_=_C3626( C2006 C3626 ) C2006_=_C3698( C2006 C3698 ) C2006_=_C3699( C2006 C3699 ) \nC2006_=_C3702( C2006 C3702 ) C2006_=_C3703( C2006 C3703 ) C2006_=_C3705( C2006 C3705 ) C2006_=_C3706( C2006 C3706 ) C2006_=_C3708( C2006 C3708 ) C2006_=_C3709( C2006 C3709 ) \nC2007_=_C2008( C2007 C2008 ) C2007_=_C2011( C2007 C2011 ) C2007_=_C2012( C2007 C2012 ) C2007_=_C2013( C2007 C2013 ) C2007_=_C2045( C2007 C2045 ) C2007_=_C2157( C2007 C2157 ) \nC2007_=_C2549( C2007 C2549 ) C2007_=_C3003( C2007 C3003 ) C2007_=_C3167( C2007 C3167 ) C2007_=_C3332( C2007 C3332 ) C2007_=_C3699( C2007 C3699 ) C2007_=_C3740( C2007 C3740 ) \nC2007_=_C3742( C2007 C3742 ) C2007_=_C3743( C2007 C3743 ) C2007_=_C3748( C2007 C3748 ) C2007_=_C3749( C2007 C3749 ) C2008_=_C2011( C2008 C2011 ) C2008_=_C2012( C2008 C2012 ) \nC2008_=_C2013( C2008 C2013 ) C2008_=_C2581( C2008 C2581 ) C2008_=_C3420( C2008 C3420 ) C2008_=_C3868( C2008 C3868 ) C2008_=_C3873( C2008 C3873 ) C2011_=_C2012( C2011 C2012 ) \nC2011_=_C2013( C2011 C2013 ) C2011_=_C4071( C2011 C4071 ) C2012_=_C2013( C2012 C2013 ) C2013_=_C2431( C2013 C2431 ) C2013_=_C3657( C2013 C3657 ) C2013_=_C4095( C2013 C4095 ) \nC2019_=_C2023( C2019 C2023 ) C2019_=_C2024( C2019 C2024 ) C2019_=_C2035( C2019 C2035 ) C2019_=_C2248( C2019 C2248 ) C2019_=_C2386( C2019 C2386 ) C2019_=_C2539( C2019 C2539 ) \nC2019_=_C2540( C2019 C2540 ) C2019_=_C2544( C2019 C2544 ) C2019_=_C2546( C2019 C2546 ) C2019_=_C2548( C2019 C2548 ) C2019_=_C2549( C2019 C2549 ) C2023_=_C2024( C2023 C2024 ) \nC2023_=_C2035( C2023 C2035 ) C2023_=_C2504( C2023 C2504 ) C2023_=_C2968( C2023 C2968 ) C2023_=_C3028( C2023 C3028 ) C2023_=_C3029( C2023 C3029 ) C2023_=_C3030( C2023 C3030 ) \nC2023_=_C3032( C2023 C3032 ) C2023_=_C3035( C2023 C3035 ) C2023_=_C3036( C2023 C3036 ) C2023_=_C3037( C2023 C3037 ) C2023_=_C3039( C2023 C3039 ) C2023_=_C3040( C2023 C3040 ) \nC2023_=_C3042( C2023 C3042 ) C2024_=_C2035( C2024 C2035 ) C2024_=_C2192( C2024 C2192 ) C2024_=_C2250( C2024 C2250 ) C2024_=_C2390( C2024 C2390 ) C2024_=_C2555( C2024 C2555 ) \nC2024_=_C2769( C2024 C2769 ) C2024_=_C2925( C2024 C2925 ) C2024_=_C3060( C2024 C3060 ) C2024_=_C3061( C2024 C3061 ) C2024_=_C3062( C2024 C3062 ) C2024_=_C3064( C2024 C3064 ) \nC2035_=_C2263( C2035 C2263 ) C2035_=_C2401( C2035 C2401 ) C2035_=_C2934( C2035 C2934 ) C2035_=_C3058( C2035 C3058 ) C2035_=_C3194( C2035 C3194 ) C2035_=_C3206( C2035 C3206 ) \nC2035_=_C3226( C2035 C3226 ) C2035_=_C3709( C2035 C3709 ) C2035_=_C3749( C2035 C3749 ) C2035_=_C3879( C2035 C3879 ) C2035_=_C3923( C2035 C3923 ) C2035_=_C4015( C2035 C4015 ) \nC2035_=_C4038( C2035 C4038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9( C2036 C2049 ) C2036_=_C2051( C2036 C2051 ) C2036_=_C2052( C2036 C2052 ) C2036_=_C2053( C2036 C2053 ) C2036_=_C2140( C2036 C2140 ) C2036_=_C2142( C2036 C2142 ) \nC2037_=_C2038( C2037 C2038 ) C2037_=_C2039( C2037 C2039 ) C2037_=_C2040( C2037 C2040 ) C2037_=_C2041( C2037 C2041 ) C2037_=_C2042( C2037 C2042 ) C2037_=_C2043( C2037 C2043 ) \nC2037_=_C2044( C2037 C2044 ) C2037_=_C2045( C2037 C2045 ) C2037_=_C2046( C2037 C2046 ) C2037_=_C2047( C2037 C2047 ) C2037_=_C2049( C2037 C2049 ) C2037_=_C2051( C2037 C2051 ) \nC2037_=_C2052( C2037 C2052 ) C2037_=_C2053( C2037 C2053 ) C2038_=_C2039( C2038 C2039 ) C2038_=_C2040( C2038 C2040 ) C2038_=_C2041( C2038 C2041 ) C2038_=_C2042( C2038 C2042 ) \nC2038_=_C2043( C2038 C2043 ) C2038_=_C2044( C2038 C2044 ) C2038_=_C2045( C2038 C2045 ) C2038_=_C2046( C2038 C2046 ) C2038_=_C2047( C2038 C2047 ) C2038_=_C2049( C2038 C2049 ) \nC2038_=_C2051( C2038 C2051 ) C2038_=_C2052( C2038 C2052 ) C2038_=_C2053( C2038 C2053 ) C2038_=_C2724( C2038 C2724 ) C2038_=_C2727( C2038 C2727 ) C2038_=_C2732( C2038 C2732 ) \nC2039_=_C2040( C2039 C2040 ) C2039_=_C2041( C2039 C2041 ) C2039_=_C2042( C2039 C2042 ) C2039_=_C2043( C2039 C2043 ) C2039_=_C2044( C2039 C2044 ) C2039_=_C2045( C2039 C2045 ) \nC2039_=_C2046( C2039 C2046 ) C2039_=_C2047( C2039 C2047 ) C2039_=_C2049( C2039 C2049 ) C2039_=_C2051( C2039 C2051 ) C2039_=_C2052( C2039 C2052 ) C2039_=_C2053( C2039 C2053 ) \nC2039_=_C2800( C2039 C2800 ) C2039_=_C2877( C2039 C2877 ) C2039_=_C2880( C2039 C2880 ) C2039_=_C2884( C2039 C2884 ) C2039_=_C2885( C2039 C2885 ) C2039_=_C2888( C2039 C2888 ) \nC2039_=_C2890( C2039 C2890 ) C2040_=_C2041( C2040 C2041 ) C2040_=_C2042( C2040 C2042 ) C2040_=_C2043( C2040 C2043 ) C2040_=_C2044(</w:t>
      </w:r>
    </w:p>
    <w:p>
      <w:pPr>
        <w:pStyle w:val="PreformattedText"/>
        <w:bidi w:val="0"/>
        <w:spacing w:before="0" w:after="0"/>
        <w:jc w:val="left"/>
        <w:rPr/>
      </w:pPr>
      <w:r>
        <w:rPr/>
        <w:t xml:space="preserve"> </w:t>
      </w:r>
      <w:r>
        <w:rPr/>
        <w:t>C2040 C2044 ) C2040_=_C2045( C2040 C2045 ) \nC2040_=_C2046( C2040 C2046 ) C2040_=_C2047( C2040 C2047 ) C2040_=_C2049( C2040 C2049 ) C2040_=_C2051( C2040 C2051 ) C2040_=_C2052( C2040 C2052 ) C2040_=_C2053( C2040 C2053 ) \nC2040_=_C2801( C2040 C2801 ) C2040_=_C2947( C2040 C2947 ) C2040_=_C2950( C2040 C2950 ) C2040_=_C2952( C2040 C2952 ) C2041_=_C2042( C2041 C2042 ) C2041_=_C2043( C2041 C2043 ) \nC2041_=_C2044( C2041 C2044 ) C2041_=_C2045( C2041 C2045 ) C2041_=_C2046( C2041 C2046 ) C2041_=_C2047( C2041 C2047 ) C2041_=_C2049( C2041 C2049 ) C2041_=_C2051( C2041 C2051 ) \nC2041_=_C2052( C2041 C2052 ) C2041_=_C2053( C2041 C2053 ) C2041_=_C3058( C2041 C3058 ) C2042_=_C2043( C2042 C2043 ) C2042_=_C2044( C2042 C2044 ) C2042_=_C2045( C2042 C2045 ) \nC2042_=_C2046( C2042 C2046 ) C2042_=_C2047( C2042 C2047 ) C2042_=_C2049( C2042 C2049 ) C2042_=_C2051( C2042 C2051 ) C2042_=_C2052( C2042 C2052 ) C2042_=_C2053( C2042 C2053 ) \nC2042_=_C2587( C2042 C2587 ) C2042_=_C3071( C2042 C3071 ) C2042_=_C3122( C2042 C3122 ) C2042_=_C3332( C2042 C3332 ) C2042_=_C3333( C2042 C3333 ) C2042_=_C3335( C2042 C3335 ) \nC2042_=_C3337( C2042 C3337 ) C2042_=_C3339( C2042 C3339 ) C2042_=_C3340( C2042 C3340 ) C2042_=_C3341( C2042 C3341 ) C2042_=_C3342( C2042 C3342 ) C2042_=_C3344( C2042 C3344 ) \nC2042_=_C3345( C2042 C3345 ) C2042_=_C3347( C2042 C3347 ) C2042_=_C3348( C2042 C3348 ) C2043_=_C2044( C2043 C2044 ) C2043_=_C2045( C2043 C2045 ) C2043_=_C2046( C2043 C2046 ) \nC2043_=_C2047( C2043 C2047 ) C2043_=_C2049( C2043 C2049 ) C2043_=_C2051( C2043 C2051 ) C2043_=_C2052( C2043 C2052 ) C2043_=_C2053( C2043 C2053 ) C2043_=_C3559( C2043 C3559 ) \nC2043_=_C3562( C2043 C3562 ) C2044_=_C2045( C2044 C2045 ) C2044_=_C2046( C2044 C2046 ) C2044_=_C2047( C2044 C2047 ) C2044_=_C2049( C2044 C2049 ) C2044_=_C2051( C2044 C2051 ) \nC2044_=_C2052( C2044 C2052 ) C2044_=_C2053( C2044 C2053 ) C2044_=_C3292( C2044 C3292 ) C2045_=_C2046( C2045 C2046 ) C2045_=_C2047( C2045 C2047 ) C2045_=_C2049( C2045 C2049 ) \nC2045_=_C2051( C2045 C2051 ) C2045_=_C2052( C2045 C2052 ) C2045_=_C2053( C2045 C2053 ) C2045_=_C2157( C2045 C2157 ) C2045_=_C2549( C2045 C2549 ) C2045_=_C3003( C2045 C3003 ) \nC2045_=_C3167( C2045 C3167 ) C2045_=_C3332( C2045 C3332 ) C2045_=_C3699( C2045 C3699 ) C2045_=_C3740( C2045 C3740 ) C2045_=_C3742( C2045 C3742 ) C2045_=_C3743( C2045 C3743 ) \nC2045_=_C3748( C2045 C3748 ) C2045_=_C3749( C2045 C3749 ) C2046_=_C2047( C2046 C2047 ) C2046_=_C2049( C2046 C2049 ) C2046_=_C2051( C2046 C2051 ) C2046_=_C2052( C2046 C2052 ) \nC2046_=_C2053( C2046 C2053 ) C2046_=_C2326( C2046 C2326 ) C2046_=_C2580( C2046 C2580 ) C2046_=_C2594( C2046 C2594 ) C2046_=_C3335( C2046 C3335 ) C2046_=_C3810( C2046 C3810 ) \nC2046_=_C3818( C2046 C3818 ) C2047_=_C2049( C2047 C2049 ) C2047_=_C2051( C2047 C2051 ) C2047_=_C2052( C2047 C2052 ) C2047_=_C2053( C2047 C2053 ) C2047_=_C3938( C2047 C3938 ) \nC2047_=_C3942( C2047 C3942 ) C2047_=_C3943( C2047 C3943 ) C2047_=_C3946( C2047 C3946 ) C2047_=_C3947( C2047 C3947 ) C2049_=_C2051( C2049 C2051 ) C2049_=_C2052( C2049 C2052 ) \nC2049_=_C2053( C2049 C2053 ) C2049_=_C3171( C2049 C3171 ) C2049_=_C3342( C2049 C3342 ) C2049_=_C3974( C2049 C3974 ) C2049_=_C4028( C2049 C4028 ) C2051_=_C2052( C2051 C2052 ) \nC2051_=_C2053( C2051 C2053 ) C2051_=_C3344( C2051 C3344 ) C2051_=_C3976( C2051 C3976 ) C2051_=_C4093( C2051 C4093 ) C2052_=_C2053( C2052 C2053 ) C2052_=_C3345( C2052 C3345 ) \nC2052_=_C3977( C2052 C3977 ) C2052_=_C4101( C2052 C4101 ) C2053_=_C2127( C2053 C2127 ) C2053_=_C3589( C2053 C3589 ) C2053_=_C3748( C2053 C3748 ) C2053_=_C3818( C2053 C3818 ) \nC2053_=_C3943( C2053 C3943 ) C2053_=_C3978( C2053 C3978 ) C2053_=_C4028( C2053 C4028 ) C2053_=_C4059( C2053 C4059 ) C2053_=_C4093( C2053 C4093 ) C2053_=_C4101( C2053 C4101 ) \nC2053_=_C4106( C2053 C4106 ) C2055_=_C2058( C2055 C2058 ) C2055_=_C2059( C2055 C2059 ) C2055_=_C2062( C2055 C2062 ) C2055_=_C2068( C2055 C2068 ) C2055_=_C2073( C2055 C2073 ) \nC2055_=_C2316( C2055 C2316 ) C2055_=_C2318( C2055 C2318 ) C2055_=_C2319( C2055 C2319 ) C2055_=_C2322( C2055 C2322 ) C2055_=_C2323( C2055 C2323 ) C2055_=_C2325( C2055 C2325 ) \nC2055_=_C2326( C2055 C2326 ) C2055_=_C2327( C2055 C2327 ) C2055_=_C2329( C2055 C2329 ) C2058_=_C2059( C2058 C2059 ) C2058_=_C2062( C2058 C2062 ) C2058_=_C2068( C2058 C2068 ) \nC2058_=_C2073( C2058 C2073 ) C2058_=_C2316( C2058 C2316 ) C2058_=_C2466( C2058 C2466 ) C2058_=_C2569( C2058 C2569 ) C2058_=_C2570( C2058 C2570 ) C2058_=_C2571( C2058 C2571 ) \nC2058_=_C2572( C2058 C2572 ) C2058_=_C2573( C2058 C2573 ) C2058_=_C2574( C2058 C2574 ) C2058_=_C2575( C2058 C2575 ) C2058_=_C2577( C2058 C2577 ) C2058_=_C2578( C2058 C2578 ) \nC2058_=_C2579( C2058 C2579 ) C2058_=_C2580( C2058 C2580 ) C2058_=_C2581( C2058 C2581 ) C2058_=_C2582( C2058 C2582 ) C2059_=_C2062( C2059 C2062 ) C2059_=_C2068( C2059 C2068 ) \nC2059_=_C2073( C2059 C2073 ) C2059_=_C2569( C2059 C2569 ) C2059_=_C2583( C2059 C2583 ) C2059_=_C2585( C2059 C2585 ) C2059_=_C2586( C2059 C2586 ) C2059_=_C2587( C2059 C2587 ) \nC2059_=_C2588( C2059 C2588 ) C2059_=_C2589( C2059 C2589 ) C2059_=_C2591( C2059 C2591 ) C2059_=_C2592( C2059 C2592 ) C2059_=_C2593( C2059 C2593 ) C2059_=_C2594( C2059 C2594 ) \nC2059_=_C2595( C2059 C2595 ) C2059_=_C2596( C2059 C2596 ) C2059_=_C2597( C2059 C2597 ) C2059_=_C2598( C2059 C2598 ) C2059_=_C2599( C2059 C2599 ) C2059_=_C2600( C2059 C2600 ) \nC2062_=_C2068( C2062 C2068 ) C2062_=_C2073( C2062 C2073 ) C2062_=_C2100( C2062 C2100 ) C2062_=_C2350( C2062 C2350 ) C2062_=_C2483( C2062 C2483 ) C2062_=_C2553( C2062 C2553 ) \nC2062_=_C2827( C2062 C2827 ) C2062_=_C2828( C2062 C2828 ) C2062_=_C2829( C2062 C2829 ) C2062_=_C2831( C2062 C2831 ) C2062_=_C2832( C2062 C2832 ) C2062_=_C2833( C2062 C2833 ) \nC2062_=_C2834( C2062 C2834 ) C2062_=_C2835( C2062 C2835 ) C2062_=_C2837( C2062 C2837 ) C2062_=_C2838( C2062 C2838 ) C2062_=_C2841( C2062 C2841 ) C2062_=_C2842( C2062 C2842 ) \nC2068_=_C2073( C2068 C2073 ) C2068_=_C2210( C2068 C2210 ) C2068_=_C2255( C2068 C2255 ) C2068_=_C2305( C2068 C2305 ) C2068_=_C2359( C2068 C2359 ) C2068_=_C2561( C2068 C2561 ) \nC2068_=_C2987( C2068 C2987 ) C2068_=_C3195( C2068 C3195 ) C2068_=_C3276( C2068 C3276 ) C2068_=_C3568( C2068 C3568 ) C2068_=_C3650( C2068 C3650 ) C2068_=_C3651( C2068 C3651 ) \nC2068_=_C3652( C2068 C3652 ) C2068_=_C3654( C2068 C3654 ) C2068_=_C3655( C2068 C3655 ) C2068_=_C3656( C2068 C3656 ) C2068_=_C3657( C2068 C3657 ) C2068_=_C3658( C2068 C3658 ) \nC2073_=_C2364( C2073 C2364 ) C2073_=_C2477( C2073 C2477 ) C2073_=_C2532( C2073 C2532 ) C2073_=_C2563( C2073 C2563 ) C2073_=_C2990( C2073 C2990 ) C2073_=_C3202( C2073 C3202 ) \nC2073_=_C3562( C2073 C3562 ) C2073_=_C3721( C2073 C3721 ) C2073_=_C3752( C2073 C3752 ) C2073_=_C3829( C2073 C3829 ) C2073_=_C3948( C2073 C3948 ) C2073_=_C3949( C2073 C3949 ) \nC2073_=_C3950( C2073 C3950 ) C2073_=_C3952( C2073 C3952 ) C2100_=_C2114( C2100 C2114 ) C2100_=_C2350( C2100 C2350 ) C2100_=_C2483( C2100 C2483 ) C2100_=_C2553( C2100 C2553 ) \nC2100_=_C2827( C2100 C2827 ) C2100_=_C2828( C2100 C2828 ) C2100_=_C2829( C2100 C2829 ) C2100_=_C2831( C2100 C2831 ) C2100_=_C2832( C2100 C2832 ) C2100_=_C2833( C2100 C2833 ) \nC2100_=_C2834( C2100 C2834 ) C2100_=_C2835( C2100 C2835 ) C2100_=_C2837( C2100 C2837 ) C2100_=_C2838( C2100 C2838 ) C2100_=_C2841( C2100 C2841 ) C2100_=_C2842( C2100 C2842 ) \nC2114_=_C2616( C2114 C2616 ) C2114_=_C2635( C2114 C2635 ) C2114_=_C2875( C2114 C2875 ) C2114_=_C3120( C2114 C3120 ) C2114_=_C3257( C2114 C3257 ) C2114_=_C3308( C2114 C3308 ) \nC2114_=_C3316( C2114 C3316 ) C2114_=_C3395( C2114 C3395 ) C2114_=_C3530( C2114 C3530 ) C2114_=_C3697( C2114 C3697 ) C2114_=_C3885( C2114 C3885 ) C2114_=_C3947( C2114 C3947 ) \nC2114_=_C4036( C2114 C4036 ) C2114_=_C4082( C2114 C4082 ) C2114_=_C4085( C2114 C4085 ) C2114_=_C4107( C2114 C4107 ) C2114_=_C4115( C2114 C4115 ) C2116_=_C2127( C2116 C2127 ) \nC2116_=_C2487( C2116 C2487 ) C2116_=_C2737( C2116 C2737 ) C2116_=_C2877( C2116 C2877 ) C2116_=_C3162( C2116 C3162 ) C2116_=_C3164( C2116 C3164 ) C2116_=_C3165( C2116 C3165 ) \nC2116_=_C3166( C2116 C3166 ) C2116_=_C3167( C2116 C3167 ) C2116_=_C3168( C2116 C3168 ) C2116_=_C3171( C2116 C3171 ) C2116_=_C3172( C2116 C3172 ) C2127_=_C3589( C2127 C3589 ) \nC2127_=_C3748( C2127 C3748 ) C2127_=_C3818( C2127 C3818 ) C2127_=_C3943( C2127 C3943 ) C2127_=_C3978( C2127 C3978 ) C2127_=_C4028( C2127 C4028 ) C2127_=_C4059( C2127 C4059 ) \nC2127_=_C4093( C2127 C4093 ) C2127_=_C4101( C2127 C4101 ) C2127_=_C4106( C2127 C4106 ) C2140_=_C2142( C2140 C2142 ) C2140_=_C2181( C2140 C2181 ) C2140_=_C2495( C2140 C2495 ) \nC2140_=_C3019( C2140 C3019 ) C2140_=_C3559( C2140 C3559 ) C2140_=_C3665( C2140 C3665 ) C2140_=_C3784( C2140 C3784 ) C2140_=_C3792( C2140 C3792 ) C2140_=_C3819( C2140 C3819 ) \nC2140_=_C3820( C2140 C3820 ) C2140_=_C3821( C2140 C3821 ) C2140_=_C3824( C2140 C3824 ) C2140_=_C3825( C2140 C3825 ) C2142_=_C2309( C2142 C2309 ) C2142_=_C2498( C2142 C2498 ) \nC2142_=_C2667( C2142 C2667 ) C2142_=_C3236( C2142 C3236 ) C2142_=_C3358( C2142 C3358 ) C2142_=_C3669( C2142 C3669 ) C2142_=_C3788( C2142 C3788 ) C2142_=_C3915( C2142 C3915 ) \nC2142_=_C3933( C2142 C3933 ) C2142_=_C4051( C2142 C4051 ) C2142_=_C4052( C2142 C4052 ) C2142_=_C4053( C2142 C4053 ) C2142_=_C4054( C2142 C4054 ) C2148_=_C2149( C2148 C2149 ) \nC2148_=_C2152( C2148 C2152 ) C2148_=_C2154( C2148 C2154 ) C2148_=_C2155( C2148 C2155 ) C2148_=_C2156( C2148 C2156 ) C2148_=_C2157( C2148 C2157 ) C2148_=_C2158( C2148 C2158 ) \nC2148_=_C2159( C2148 C2159 ) C2148_=_C2161( C2148 C2161 ) C2148_=_C2162( C2148 C2162 ) C2148_=_C2164( C2148 C2164 ) C2148_=_C2165( C2148 C2165 ) C2148_=_C2167( C2148 C2167 ) \nC2148_=_C2661( C2148 C2661 ) C2148_=_C2667( C2148 C2667 ) C2149_=_C2152( C2149 C2152 ) C2149_=_C2154( C2149 C2154 ) C2149_=_C2155( C2149 C2155 ) C2149_=_C2156( C2149 C2156 ) \nC2149_=_C2157( C2149 C2157 ) C2149_=_C2158( C2149 C2158 ) C2149_=_C2159( C2149 C2159 ) C2149_=_C2161( C2149 C2161 ) C2149_=_C2162( C2149 C2162 ) C2149_=_C2164( C2149 C2164 ) \nC2149_=_C2165(</w:t>
      </w:r>
    </w:p>
    <w:p>
      <w:pPr>
        <w:pStyle w:val="PreformattedText"/>
        <w:bidi w:val="0"/>
        <w:spacing w:before="0" w:after="0"/>
        <w:jc w:val="left"/>
        <w:rPr/>
      </w:pPr>
      <w:r>
        <w:rPr/>
        <w:t xml:space="preserve"> </w:t>
      </w:r>
      <w:r>
        <w:rPr/>
        <w:t>C2149 C2165 ) C2149_=_C2167( C2149 C2167 ) C2149_=_C2753( C2149 C2753 ) C2149_=_C2756( C2149 C2756 ) C2149_=_C2760( C2149 C2760 ) C2149_=_C2763( C2149 C2763 ) \nC2149_=_C2765( C2149 C2765 ) C2152_=_C2154( C2152 C2154 ) C2152_=_C2155( C2152 C2155 ) C2152_=_C2156( C2152 C2156 ) C2152_=_C2157( C2152 C2157 ) C2152_=_C2158( C2152 C2158 ) \nC2152_=_C2159( C2152 C2159 ) C2152_=_C2161( C2152 C2161 ) C2152_=_C2162( C2152 C2162 ) C2152_=_C2164( C2152 C2164 ) C2152_=_C2165( C2152 C2165 ) C2152_=_C2167( C2152 C2167 ) \nC2152_=_C2998( C2152 C2998 ) C2152_=_C3317( C2152 C3317 ) C2152_=_C3319( C2152 C3319 ) C2152_=_C3321( C2152 C3321 ) C2152_=_C3329( C2152 C3329 ) C2154_=_C2155( C2154 C2155 ) \nC2154_=_C2156( C2154 C2156 ) C2154_=_C2157( C2154 C2157 ) C2154_=_C2158( C2154 C2158 ) C2154_=_C2159( C2154 C2159 ) C2154_=_C2161( C2154 C2161 ) C2154_=_C2162( C2154 C2162 ) \nC2154_=_C2164( C2154 C2164 ) C2154_=_C2165( C2154 C2165 ) C2154_=_C2167( C2154 C2167 ) C2154_=_C3418( C2154 C3418 ) C2155_=_C2156( C2155 C2156 ) C2155_=_C2157( C2155 C2157 ) \nC2155_=_C2158( C2155 C2158 ) C2155_=_C2159( C2155 C2159 ) C2155_=_C2161( C2155 C2161 ) C2155_=_C2162( C2155 C2162 ) C2155_=_C2164( C2155 C2164 ) C2155_=_C2165( C2155 C2165 ) \nC2155_=_C2167( C2155 C2167 ) C2155_=_C2548( C2155 C2548 ) C2155_=_C3002( C2155 C3002 ) C2155_=_C3166( C2155 C3166 ) C2155_=_C3626( C2155 C3626 ) C2155_=_C3698( C2155 C3698 ) \nC2155_=_C3699( C2155 C3699 ) C2155_=_C3702( C2155 C3702 ) C2155_=_C3703( C2155 C3703 ) C2155_=_C3705( C2155 C3705 ) C2155_=_C3706( C2155 C3706 ) C2155_=_C3708( C2155 C3708 ) \nC2155_=_C3709( C2155 C3709 ) C2156_=_C2157( C2156 C2157 ) C2156_=_C2158( C2156 C2158 ) C2156_=_C2159( C2156 C2159 ) C2156_=_C2161( C2156 C2161 ) C2156_=_C2162( C2156 C2162 ) \nC2156_=_C2164( C2156 C2164 ) C2156_=_C2165( C2156 C2165 ) C2156_=_C2167( C2156 C2167 ) C2156_=_C2410( C2156 C2410 ) C2156_=_C3032( C2156 C3032 ) C2156_=_C3698( C2156 C3698 ) \nC2157_=_C2158( C2157 C2158 ) C2157_=_C2159( C2157 C2159 ) C2157_=_C2161( C2157 C2161 ) C2157_=_C2162( C2157 C2162 ) C2157_=_C2164( C2157 C2164 ) C2157_=_C2165( C2157 C2165 ) \nC2157_=_C2167( C2157 C2167 ) C2157_=_C2549( C2157 C2549 ) C2157_=_C3003( C2157 C3003 ) C2157_=_C3167( C2157 C3167 ) C2157_=_C3332( C2157 C3332 ) C2157_=_C3699( C2157 C3699 ) \nC2157_=_C3740( C2157 C3740 ) C2157_=_C3742( C2157 C3742 ) C2157_=_C3743( C2157 C3743 ) C2157_=_C3748( C2157 C3748 ) C2157_=_C3749( C2157 C3749 ) C2158_=_C2159( C2158 C2159 ) \nC2158_=_C2161( C2158 C2161 ) C2158_=_C2162( C2158 C2162 ) C2158_=_C2164( C2158 C2164 ) C2158_=_C2165( C2158 C2165 ) C2158_=_C2167( C2158 C2167 ) C2158_=_C2214( C2158 C2214 ) \nC2158_=_C2257( C2158 C2257 ) C2158_=_C2760( C2158 C2760 ) C2158_=_C3004( C2158 C3004 ) C2158_=_C3321( C2158 C3321 ) C2158_=_C3398( C2158 C3398 ) C2158_=_C3465( C2158 C3465 ) \nC2158_=_C3674( C2158 C3674 ) C2158_=_C3766( C2158 C3766 ) C2158_=_C3768( C2158 C3768 ) C2158_=_C3770( C2158 C3770 ) C2158_=_C3771( C2158 C3771 ) C2159_=_C2161( C2159 C2161 ) \nC2159_=_C2162( C2159 C2162 ) C2159_=_C2164( C2159 C2164 ) C2159_=_C2165( C2159 C2165 ) C2159_=_C2167( C2159 C2167 ) C2159_=_C3005( C2159 C3005 ) C2159_=_C3399( C2159 C3399 ) \nC2159_=_C3766( C2159 C3766 ) C2159_=_C3889( C2159 C3889 ) C2159_=_C3891( C2159 C3891 ) C2161_=_C2162( C2161 C2162 ) C2161_=_C2164( C2161 C2164 ) C2161_=_C2165( C2161 C2165 ) \nC2161_=_C2167( C2161 C2167 ) C2161_=_C2838( C2161 C2838 ) C2161_=_C3821( C2161 C3821 ) C2161_=_C3933( C2161 C3933 ) C2162_=_C2164( C2162 C2164 ) C2162_=_C2165( C2162 C2165 ) \nC2162_=_C2167( C2162 C2167 ) C2162_=_C3768( C2162 C3768 ) C2164_=_C2165( C2164 C2165 ) C2164_=_C2167( C2164 C2167 ) C2164_=_C4036( C2164 C4036 ) C2165_=_C2167( C2165 C2167 ) \nC2174_=_C2181( C2174 C2181 ) C2174_=_C2639( C2174 C2639 ) C2174_=_C2771( C2174 C2771 ) C2174_=_C3184( C2174 C3184 ) C2174_=_C3289( C2174 C3289 ) C2174_=_C3290( C2174 C3290 ) \nC2174_=_C3291( C2174 C3291 ) C2174_=_C3292( C2174 C3292 ) C2174_=_C3294( C2174 C3294 ) C2174_=_C3295( C2174 C3295 ) C2174_=_C3296( C2174 C3296 ) C2174_=_C3297( C2174 C3297 ) \nC2174_=_C3298( C2174 C3298 ) C2181_=_C2495( C2181 C2495 ) C2181_=_C3019( C2181 C3019 ) C2181_=_C3559( C2181 C3559 ) C2181_=_C3665( C2181 C3665 ) C2181_=_C3784( C2181 C3784 ) \nC2181_=_C3792( C2181 C3792 ) C2181_=_C3819( C2181 C3819 ) C2181_=_C3820( C2181 C3820 ) C2181_=_C3821( C2181 C3821 ) C2181_=_C3824( C2181 C3824 ) C2181_=_C3825( C2181 C3825 ) \nC2188_=_C2192( C2188 C2192 ) C2188_=_C2197( C2188 C2197 ) C2188_=_C2200( C2188 C2200 ) C2188_=_C2202( C2188 C2202 ) C2188_=_C2334( C2188 C2334 ) C2188_=_C2336( C2188 C2336 ) \nC2188_=_C2339( C2188 C2339 ) C2188_=_C2340( C2188 C2340 ) C2188_=_C2342( C2188 C2342 ) C2188_=_C2343( C2188 C2343 ) C2188_=_C2346( C2188 C2346 ) C2188_=_C2347( C2188 C2347 ) \nC2192_=_C2197( C2192 C2197 ) C2192_=_C2200( C2192 C2200 ) C2192_=_C2202( C2192 C2202 ) C2192_=_C2250( C2192 C2250 ) C2192_=_C2390( C2192 C2390 ) C2192_=_C2555( C2192 C2555 ) \nC2192_=_C2769( C2192 C2769 ) C2192_=_C2925( C2192 C2925 ) C2192_=_C3060( C2192 C3060 ) C2192_=_C3061( C2192 C3061 ) C2192_=_C3062( C2192 C3062 ) C2192_=_C3064( C2192 C3064 ) \nC2197_=_C2200( C2197 C2200 ) C2197_=_C2202( C2197 C2202 ) C2197_=_C2232( C2197 C2232 ) C2197_=_C2696( C2197 C2696 ) C2197_=_C2756( C2197 C2756 ) C2197_=_C2787( C2197 C2787 ) \nC2197_=_C3273( C2197 C3273 ) C2197_=_C3317( C2197 C3317 ) C2197_=_C3396( C2197 C3396 ) C2197_=_C3397( C2197 C3397 ) C2197_=_C3398( C2197 C3398 ) C2197_=_C3399( C2197 C3399 ) \nC2197_=_C3400( C2197 C3400 ) C2197_=_C3402( C2197 C3402 ) C2200_=_C2202( C2200 C2202 ) C2200_=_C2724( C2200 C2724 ) C2200_=_C2884( C2200 C2884 ) C2200_=_C2947( C2200 C2947 ) \nC2200_=_C3339( C2200 C3339 ) C2200_=_C3742( C2200 C3742 ) C2200_=_C3810( C2200 C3810 ) C2200_=_C3938( C2200 C3938 ) C2200_=_C3974( C2200 C3974 ) C2200_=_C3976( C2200 C3976 ) \nC2200_=_C3977( C2200 C3977 ) C2200_=_C3978( C2200 C3978 ) C2202_=_C2313( C2202 C2313 ) C2202_=_C2765( C2202 C2765 ) C2202_=_C2995( C2202 C2995 ) C2202_=_C3315( C2202 C3315 ) \nC2202_=_C3329( C2202 C3329 ) C2202_=_C3771( C2202 C3771 ) C2202_=_C3889( C2202 C3889 ) C2210_=_C2211( C2210 C2211 ) C2210_=_C2214( C2210 C2214 ) C2210_=_C2255( C2210 C2255 ) \nC2210_=_C2305( C2210 C2305 ) C2210_=_C2359( C2210 C2359 ) C2210_=_C2561( C2210 C2561 ) C2210_=_C2987( C2210 C2987 ) C2210_=_C3195( C2210 C3195 ) C2210_=_C3276( C2210 C3276 ) \nC2210_=_C3568( C2210 C3568 ) C2210_=_C3650( C2210 C3650 ) C2210_=_C3651( C2210 C3651 ) C2210_=_C3652( C2210 C3652 ) C2210_=_C3654( C2210 C3654 ) C2210_=_C3655( C2210 C3655 ) \nC2210_=_C3656( C2210 C3656 ) C2210_=_C3657( C2210 C3657 ) C2210_=_C3658( C2210 C3658 ) C2211_=_C2214( C2211 C2214 ) C2211_=_C2774( C2211 C2774 ) C2211_=_C3319( C2211 C3319 ) \nC2211_=_C3503( C2211 C3503 ) C2211_=_C3511( C2211 C3511 ) C2211_=_C3532( C2211 C3532 ) C2211_=_C3659( C2211 C3659 ) C2211_=_C3660( C2211 C3660 ) C2211_=_C3661( C2211 C3661 ) \nC2211_=_C3662( C2211 C3662 ) C2211_=_C3663( C2211 C3663 ) C2214_=_C2257( C2214 C2257 ) C2214_=_C2760( C2214 C2760 ) C2214_=_C3004( C2214 C3004 ) C2214_=_C3321( C2214 C3321 ) \nC2214_=_C3398( C2214 C3398 ) C2214_=_C3465( C2214 C3465 ) C2214_=_C3674( C2214 C3674 ) C2214_=_C3766( C2214 C3766 ) C2214_=_C3768( C2214 C3768 ) C2214_=_C3770( C2214 C3770 ) \nC2214_=_C3771( C2214 C3771 ) C2232_=_C2245( C2232 C2245 ) C2232_=_C2696( C2232 C2696 ) C2232_=_C2756( C2232 C2756 ) C2232_=_C2787( C2232 C2787 ) C2232_=_C3273( C2232 C3273 ) \nC2232_=_C3317( C2232 C3317 ) C2232_=_C3396( C2232 C3396 ) C2232_=_C3397( C2232 C3397 ) C2232_=_C3398( C2232 C3398 ) C2232_=_C3399( C2232 C3399 ) C2232_=_C3400( C2232 C3400 ) \nC2232_=_C3402( C2232 C3402 ) C2245_=_C2709( C2245 C2709 ) C2245_=_C2732( C2245 C2732 ) C2245_=_C2799( C2245 C2799 ) C2245_=_C2890( C2245 C2890 ) C2245_=_C2952( C2245 C2952 ) \nC2245_=_C3287( C2245 C3287 ) C2245_=_C3500( C2245 C3500 ) C2245_=_C3763( C2245 C3763 ) C2245_=_C3904( C2245 C3904 ) C2245_=_C3946( C2245 C3946 ) C2245_=_C3963( C2245 C3963 ) \nC2245_=_C3997( C2245 C3997 ) C2245_=_C4040( C2245 C4040 ) C2248_=_C2250( C2248 C2250 ) C2248_=_C2255( C2248 C2255 ) C2248_=_C2257( C2248 C2257 ) C2248_=_C2263( C2248 C2263 ) \nC2248_=_C2386( C2248 C2386 ) C2248_=_C2539( C2248 C2539 ) C2248_=_C2540( C2248 C2540 ) C2248_=_C2544( C2248 C2544 ) C2248_=_C2546( C2248 C2546 ) C2248_=_C2548( C2248 C2548 ) \nC2248_=_C2549( C2248 C2549 ) C2250_=_C2255( C2250 C2255 ) C2250_=_C2257( C2250 C2257 ) C2250_=_C2263( C2250 C2263 ) C2250_=_C2390( C2250 C2390 ) C2250_=_C2555( C2250 C2555 ) \nC2250_=_C2769( C2250 C2769 ) C2250_=_C2925( C2250 C2925 ) C2250_=_C3060( C2250 C3060 ) C2250_=_C3061( C2250 C3061 ) C2250_=_C3062( C2250 C3062 ) C2250_=_C3064( C2250 C3064 ) \nC2255_=_C2257( C2255 C2257 ) C2255_=_C2263( C2255 C2263 ) C2255_=_C2305( C2255 C2305 ) C2255_=_C2359( C2255 C2359 ) C2255_=_C2561( C2255 C2561 ) C2255_=_C2987( C2255 C2987 ) \nC2255_=_C3195( C2255 C3195 ) C2255_=_C3276( C2255 C3276 ) C2255_=_C3568( C2255 C3568 ) C2255_=_C3650( C2255 C3650 ) C2255_=_C3651( C2255 C3651 ) C2255_=_C3652( C2255 C3652 ) \nC2255_=_C3654( C2255 C3654 ) C2255_=_C3655( C2255 C3655 ) C2255_=_C3656( C2255 C3656 ) C2255_=_C3657( C2255 C3657 ) C2255_=_C3658( C2255 C3658 ) C2257_=_C2263( C2257 C2263 ) \nC2257_=_C2760( C2257 C2760 ) C2257_=_C3004( C2257 C3004 ) C2257_=_C3321( C2257 C3321 ) C2257_=_C3398( C2257 C3398 ) C2257_=_C3465( C2257 C3465 ) C2257_=_C3674( C2257 C3674 ) \nC2257_=_C3766( C2257 C3766 ) C2257_=_C3768( C2257 C3768 ) C2257_=_C3770( C2257 C3770 ) C2257_=_C3771( C2257 C3771 ) C2263_=_C2401( C2263 C2401 ) C2263_=_C2934( C2263 C2934 ) \nC2263_=_C3058( C2263 C3058 ) C2263_=_C3194( C2263 C3194 ) C2263_=_C3206( C2263 C3206 ) C2263_=_C3226( C2263 C3226 ) C2263_=_C3709( C2263 C3709 ) C2263_=_C3749( C2263 C3749 ) \nC2263_=_C3879( C2263 C3879 ) C2263_=_C3923( C2263 C3923 ) C2263_=_C4015( C2263 C4015 ) C2263_=_C4038( C2263 C4038 ) C2265_=_C2275( C2265 C2275 ) C2265_=_C2437( C2265 C2437 ) \nC2265_=_C2439( C2265 C2439 ) C2265_=_C2442( C2265 C2442 ) C2265_=_C2443(</w:t>
      </w:r>
    </w:p>
    <w:p>
      <w:pPr>
        <w:pStyle w:val="PreformattedText"/>
        <w:bidi w:val="0"/>
        <w:spacing w:before="0" w:after="0"/>
        <w:jc w:val="left"/>
        <w:rPr/>
      </w:pPr>
      <w:r>
        <w:rPr/>
        <w:t xml:space="preserve"> </w:t>
      </w:r>
      <w:r>
        <w:rPr/>
        <w:t>C2265 C2443 ) C2265_=_C2444( C2265 C2444 ) C2265_=_C2445( C2265 C2445 ) C2265_=_C2446( C2265 C2446 ) \nC2275_=_C3180( C2275 C3180 ) C2275_=_C3433( C2275 C3433 ) C2275_=_C3540( C2275 C3540 ) C2275_=_C3604( C2275 C3604 ) C2275_=_C3703( C2275 C3703 ) C2275_=_C3740( C2275 C3740 ) \nC2275_=_C3898( C2275 C3898 ) C2275_=_C3910( C2275 C3910 ) C2275_=_C3925( C2275 C3925 ) C2305_=_C2309( C2305 C2309 ) C2305_=_C2313( C2305 C2313 ) C2305_=_C2359( C2305 C2359 ) \nC2305_=_C2561( C2305 C2561 ) C2305_=_C2987( C2305 C2987 ) C2305_=_C3195( C2305 C3195 ) C2305_=_C3276( C2305 C3276 ) C2305_=_C3568( C2305 C3568 ) C2305_=_C3650( C2305 C3650 ) \nC2305_=_C3651( C2305 C3651 ) C2305_=_C3652( C2305 C3652 ) C2305_=_C3654( C2305 C3654 ) C2305_=_C3655( C2305 C3655 ) C2305_=_C3656( C2305 C3656 ) C2305_=_C3657( C2305 C3657 ) \nC2305_=_C3658( C2305 C3658 ) C2309_=_C2313( C2309 C2313 ) C2309_=_C2498( C2309 C2498 ) C2309_=_C2667( C2309 C2667 ) C2309_=_C3236( C2309 C3236 ) C2309_=_C3358( C2309 C3358 ) \nC2309_=_C3669( C2309 C3669 ) C2309_=_C3788( C2309 C3788 ) C2309_=_C3915( C2309 C3915 ) C2309_=_C3933( C2309 C3933 ) C2309_=_C4051( C2309 C4051 ) C2309_=_C4052( C2309 C4052 ) \nC2309_=_C4053( C2309 C4053 ) C2309_=_C4054( C2309 C4054 ) C2313_=_C2765( C2313 C2765 ) C2313_=_C2995( C2313 C2995 ) C2313_=_C3315( C2313 C3315 ) C2313_=_C3329( C2313 C3329 ) \nC2313_=_C3771( C2313 C3771 ) C2313_=_C3889( C2313 C3889 ) C2316_=_C2318( C2316 C2318 ) C2316_=_C2319( C2316 C2319 ) C2316_=_C2322( C2316 C2322 ) C2316_=_C2323( C2316 C2323 ) \nC2316_=_C2325( C2316 C2325 ) C2316_=_C2326( C2316 C2326 ) C2316_=_C2327( C2316 C2327 ) C2316_=_C2329( C2316 C2329 ) C2316_=_C2466( C2316 C2466 ) C2316_=_C2569( C2316 C2569 ) \nC2316_=_C2570( C2316 C2570 ) C2316_=_C2571( C2316 C2571 ) C2316_=_C2572( C2316 C2572 ) C2316_=_C2573( C2316 C2573 ) C2316_=_C2574( C2316 C2574 ) C2316_=_C2575( C2316 C2575 ) \nC2316_=_C2577( C2316 C2577 ) C2316_=_C2578( C2316 C2578 ) C2316_=_C2579( C2316 C2579 ) C2316_=_C2580( C2316 C2580 ) C2316_=_C2581( C2316 C2581 ) C2316_=_C2582( C2316 C2582 ) \nC2318_=_C2319( C2318 C2319 ) C2318_=_C2322( C2318 C2322 ) C2318_=_C2323( C2318 C2323 ) C2318_=_C2325( C2318 C2325 ) C2318_=_C2326( C2318 C2326 ) C2318_=_C2327( C2318 C2327 ) \nC2318_=_C2329( C2318 C2329 ) C2318_=_C2571( C2318 C2571 ) C2318_=_C2583( C2318 C2583 ) C2319_=_C2322( C2319 C2322 ) C2319_=_C2323( C2319 C2323 ) C2319_=_C2325( C2319 C2325 ) \nC2319_=_C2326( C2319 C2326 ) C2319_=_C2327( C2319 C2327 ) C2319_=_C2329( C2319 C2329 ) C2319_=_C2336( C2319 C2336 ) C2319_=_C2539( C2319 C2539 ) C2319_=_C2769( C2319 C2769 ) \nC2319_=_C2771( C2319 C2771 ) C2319_=_C2774( C2319 C2774 ) C2322_=_C2323( C2322 C2323 ) C2322_=_C2325( C2322 C2325 ) C2322_=_C2326( C2322 C2326 ) C2322_=_C2327( C2322 C2327 ) \nC2322_=_C2329( C2322 C2329 ) C2322_=_C2573( C2322 C2573 ) C2322_=_C2588( C2322 C2588 ) C2322_=_C3389( C2322 C3389 ) C2322_=_C3395( C2322 C3395 ) C2323_=_C2325( C2323 C2325 ) \nC2323_=_C2326( C2323 C2326 ) C2323_=_C2327( C2323 C2327 ) C2323_=_C2329( C2323 C2329 ) C2323_=_C2343( C2323 C2343 ) C2323_=_C2546( C2323 C2546 ) C2323_=_C3064( C2323 C3064 ) \nC2323_=_C3291( C2323 C3291 ) C2323_=_C3511( C2323 C3511 ) C2325_=_C2326( C2325 C2326 ) C2325_=_C2327( C2325 C2327 ) C2325_=_C2329( C2325 C2329 ) C2325_=_C2577( C2325 C2577 ) \nC2325_=_C2591( C2325 C2591 ) C2325_=_C3294( C2325 C3294 ) C2326_=_C2327( C2326 C2327 ) C2326_=_C2329( C2326 C2329 ) C2326_=_C2580( C2326 C2580 ) C2326_=_C2594( C2326 C2594 ) \nC2326_=_C3335( C2326 C3335 ) C2326_=_C3810( C2326 C3810 ) C2326_=_C3818( C2326 C3818 ) C2327_=_C2329( C2327 C2329 ) C2327_=_C2412( C2327 C2412 ) C2327_=_C2428( C2327 C2428 ) \nC2327_=_C3006( C2327 C3006 ) C2327_=_C3898( C2327 C3898 ) C2327_=_C3901( C2327 C3901 ) C2327_=_C3904( C2327 C3904 ) C2327_=_C3905( C2327 C3905 ) C2329_=_C3925( C2329 C3925 ) \nC2329_=_C3992( C2329 C3992 ) C2329_=_C3997( C2329 C3997 ) C2334_=_C2336( C2334 C2336 ) C2334_=_C2339( C2334 C2339 ) C2334_=_C2340( C2334 C2340 ) C2334_=_C2342( C2334 C2342 ) \nC2334_=_C2343( C2334 C2343 ) C2334_=_C2346( C2334 C2346 ) C2334_=_C2347( C2334 C2347 ) C2334_=_C2553( C2334 C2553 ) C2334_=_C2555( C2334 C2555 ) C2334_=_C2561( C2334 C2561 ) \nC2334_=_C2563( C2334 C2563 ) C2336_=_C2339( C2336 C2339 ) C2336_=_C2340( C2336 C2340 ) C2336_=_C2342( C2336 C2342 ) C2336_=_C2343( C2336 C2343 ) C2336_=_C2346( C2336 C2346 ) \nC2336_=_C2347( C2336 C2347 ) C2336_=_C2539( C2336 C2539 ) C2336_=_C2769( C2336 C2769 ) C2336_=_C2771( C2336 C2771 ) C2336_=_C2774( C2336 C2774 ) C2339_=_C2340( C2339 C2340 ) \nC2339_=_C2342( C2339 C2342 ) C2339_=_C2343( C2339 C2343 ) C2339_=_C2346( C2339 C2346 ) C2339_=_C2347( C2339 C2347 ) C2339_=_C3060( C2339 C3060 ) C2340_=_C2342( C2340 C2342 ) \nC2340_=_C2343( C2340 C2343 ) C2340_=_C2346( C2340 C2346 ) C2340_=_C2347( C2340 C2347 ) C2340_=_C3061( C2340 C3061 ) C2340_=_C3184( C2340 C3184 ) C2340_=_C3194( C2340 C3194 ) \nC2342_=_C2343( C2342 C2343 ) C2342_=_C2346( C2342 C2346 ) C2342_=_C2347( C2342 C2347 ) C2342_=_C2439( C2342 C2439 ) C2342_=_C2471( C2342 C2471 ) C2342_=_C2589( C2342 C2589 ) \nC2342_=_C2806( C2342 C2806 ) C2342_=_C3290( C2342 C3290 ) C2342_=_C3502( C2342 C3502 ) C2342_=_C3503( C2342 C3503 ) C2342_=_C3504( C2342 C3504 ) C2342_=_C3505( C2342 C3505 ) \nC2342_=_C3506( C2342 C3506 ) C2342_=_C3507( C2342 C3507 ) C2342_=_C3508( C2342 C3508 ) C2343_=_C2346( C2343 C2346 ) C2343_=_C2347( C2343 C2347 ) C2343_=_C2546( C2343 C2546 ) \nC2343_=_C3064( C2343 C3064 ) C2343_=_C3291( C2343 C3291 ) C2343_=_C3511( C2343 C3511 ) C2346_=_C2347( C2346 C2347 ) C2346_=_C2442( C2346 C2442 ) C2346_=_C2593( C2346 C2593 ) \nC2346_=_C2812( C2346 C2812 ) C2346_=_C3505( C2346 C3505 ) C2346_=_C3637( C2346 C3637 ) C2346_=_C3808( C2346 C3808 ) C2347_=_C2444( C2347 C2444 ) C2347_=_C2598( C2347 C2598 ) \nC2347_=_C2813( C2347 C2813 ) C2347_=_C3507( C2347 C3507 ) C2347_=_C3639( C2347 C3639 ) C2347_=_C3655( C2347 C3655 ) C2350_=_C2359( C2350 C2359 ) C2350_=_C2364( C2350 C2364 ) \nC2350_=_C2483( C2350 C2483 ) C2350_=_C2553( C2350 C2553 ) C2350_=_C2827( C2350 C2827 ) C2350_=_C2828( C2350 C2828 ) C2350_=_C2829( C2350 C2829 ) C2350_=_C2831( C2350 C2831 ) \nC2350_=_C2832( C2350 C2832 ) C2350_=_C2833( C2350 C2833 ) C2350_=_C2834( C2350 C2834 ) C2350_=_C2835( C2350 C2835 ) C2350_=_C2837( C2350 C2837 ) C2350_=_C2838( C2350 C2838 ) \nC2350_=_C2841( C2350 C2841 ) C2350_=_C2842( C2350 C2842 ) C2359_=_C2364( C2359 C2364 ) C2359_=_C2561( C2359 C2561 ) C2359_=_C2987( C2359 C2987 ) C2359_=_C3195( C2359 C3195 ) \nC2359_=_C3276( C2359 C3276 ) C2359_=_C3568( C2359 C3568 ) C2359_=_C3650( C2359 C3650 ) C2359_=_C3651( C2359 C3651 ) C2359_=_C3652( C2359 C3652 ) C2359_=_C3654( C2359 C3654 ) \nC2359_=_C3655( C2359 C3655 ) C2359_=_C3656( C2359 C3656 ) C2359_=_C3657( C2359 C3657 ) C2359_=_C3658( C2359 C3658 ) C2364_=_C2477( C2364 C2477 ) C2364_=_C2532( C2364 C2532 ) \nC2364_=_C2563( C2364 C2563 ) C2364_=_C2990( C2364 C2990 ) C2364_=_C3202( C2364 C3202 ) C2364_=_C3562( C2364 C3562 ) C2364_=_C3721( C2364 C3721 ) C2364_=_C3752( C2364 C3752 ) \nC2364_=_C3829( C2364 C3829 ) C2364_=_C3948( C2364 C3948 ) C2364_=_C3949( C2364 C3949 ) C2364_=_C3950( C2364 C3950 ) C2364_=_C3952( C2364 C3952 ) C2386_=_C2390( C2386 C2390 ) \nC2386_=_C2401( C2386 C2401 ) C2386_=_C2539( C2386 C2539 ) C2386_=_C2540( C2386 C2540 ) C2386_=_C2544( C2386 C2544 ) C2386_=_C2546( C2386 C2546 ) C2386_=_C2548( C2386 C2548 ) \nC2386_=_C2549( C2386 C2549 ) C2390_=_C2401( C2390 C2401 ) C2390_=_C2555( C2390 C2555 ) C2390_=_C2769( C2390 C2769 ) C2390_=_C2925( C2390 C2925 ) C2390_=_C3060( C2390 C3060 ) \nC2390_=_C3061( C2390 C3061 ) C2390_=_C3062( C2390 C3062 ) C2390_=_C3064( C2390 C3064 ) C2401_=_C2934( C2401 C2934 ) C2401_=_C3058( C2401 C3058 ) C2401_=_C3194( C2401 C3194 ) \nC2401_=_C3206( C2401 C3206 ) C2401_=_C3226( C2401 C3226 ) C2401_=_C3709( C2401 C3709 ) C2401_=_C3749( C2401 C3749 ) C2401_=_C3879( C2401 C3879 ) C2401_=_C3923( C2401 C3923 ) \nC2401_=_C4015( C2401 C4015 ) C2401_=_C4038( C2401 C4038 ) C2404_=_C2406( C2404 C2406 ) C2404_=_C2407( C2404 C2407 ) C2404_=_C2408( C2404 C2408 ) C2404_=_C2410( C2404 C2410 ) \nC2404_=_C2411( C2404 C2411 ) C2404_=_C2412( C2404 C2412 ) C2404_=_C2413( C2404 C2413 ) C2404_=_C2414( C2404 C2414 ) C2404_=_C2415( C2404 C2415 ) C2404_=_C2420( C2404 C2420 ) \nC2404_=_C2753( C2404 C2753 ) C2404_=_C2996( C2404 C2996 ) C2404_=_C2998( C2404 C2998 ) C2404_=_C2999( C2404 C2999 ) C2404_=_C3001( C2404 C3001 ) C2404_=_C3002( C2404 C3002 ) \nC2404_=_C3003( C2404 C3003 ) C2404_=_C3004( C2404 C3004 ) C2404_=_C3005( C2404 C3005 ) C2404_=_C3006( C2404 C3006 ) C2404_=_C3012( C2404 C3012 ) C2406_=_C2407( C2406 C2407 ) \nC2406_=_C2408( C2406 C2408 ) C2406_=_C2410( C2406 C2410 ) C2406_=_C2411( C2406 C2411 ) C2406_=_C2412( C2406 C2412 ) C2406_=_C2413( C2406 C2413 ) C2406_=_C2414( C2406 C2414 ) \nC2406_=_C2415( C2406 C2415 ) C2406_=_C2421( C2406 C2421 ) C2406_=_C2586( C2406 C2586 ) C2406_=_C2996( C2406 C2996 ) C2406_=_C3122( C2406 C3122 ) C2406_=_C3133( C2406 C3133 ) \nC2406_=_C3138( C2406 C3138 ) C2407_=_C2408( C2407 C2408 ) C2407_=_C2410( C2407 C2410 ) C2407_=_C2411( C2407 C2411 ) C2407_=_C2412( C2407 C2412 ) C2407_=_C2413( C2407 C2413 ) \nC2407_=_C2414( C2407 C2414 ) C2407_=_C2415( C2407 C2415 ) C2407_=_C2424( C2407 C2424 ) C2407_=_C2999( C2407 C2999 ) C2407_=_C3371( C2407 C3371 ) C2407_=_C3375( C2407 C3375 ) \nC2408_=_C2410( C2408 C2410 ) C2408_=_C2411( C2408 C2411 ) C2408_=_C2412( C2408 C2412 ) C2408_=_C2413( C2408 C2413 ) C2408_=_C2414( C2408 C2414 ) C2408_=_C2415( C2408 C2415 ) \nC2408_=_C2425( C2408 C2425 ) C2408_=_C3001( C2408 C3001 ) C2408_=_C3030( C2408 C3030 ) C2408_=_C3626( C2408 C3626 ) C2408_=_C3631( C2408 C3631 ) C2408_=_C3635( C2408 C3635 ) \nC2410_=_C2411( C2410 C2411 ) C2410_=_C2412( C2410 C2412 ) C2410_=_C2413( C2410 C2413 ) C2410_=_C2414( C2410 C2414 ) C2410_=_C2415( C2410 C2415 ) C2410_=_C3032( C2410 C3032 ) \nC2410_=_C3698( C2410 C3698 ) C2411_=_C2412( C2411 C2412 ) C2411_=_C2413( C2411 C2413 ) C2411_=_C2414( C2411 C2414 ) C2411_=_C2415(</w:t>
      </w:r>
    </w:p>
    <w:p>
      <w:pPr>
        <w:pStyle w:val="PreformattedText"/>
        <w:bidi w:val="0"/>
        <w:spacing w:before="0" w:after="0"/>
        <w:jc w:val="left"/>
        <w:rPr/>
      </w:pPr>
      <w:r>
        <w:rPr/>
        <w:t xml:space="preserve"> </w:t>
      </w:r>
      <w:r>
        <w:rPr/>
        <w:t>C2411 C2415 ) C2411_=_C3035( C2411 C3035 ) \nC2411_=_C3702( C2411 C3702 ) C2412_=_C2413( C2412 C2413 ) C2412_=_C2414( C2412 C2414 ) C2412_=_C2415( C2412 C2415 ) C2412_=_C2428( C2412 C2428 ) C2412_=_C3006( C2412 C3006 ) \nC2412_=_C3898( C2412 C3898 ) C2412_=_C3901( C2412 C3901 ) C2412_=_C3904( C2412 C3904 ) C2412_=_C3905( C2412 C3905 ) C2413_=_C2414( C2413 C2414 ) C2413_=_C2415( C2413 C2415 ) \nC2413_=_C3039( C2413 C3039 ) C2413_=_C3706( C2413 C3706 ) C2414_=_C2415( C2414 C2415 ) C2414_=_C2430( C2414 C2430 ) C2414_=_C2727( C2414 C2727 ) C2414_=_C2885( C2414 C2885 ) \nC2414_=_C2950( C2414 C2950 ) C2414_=_C3133( C2414 C3133 ) C2414_=_C3371( C2414 C3371 ) C2414_=_C3631( C2414 C3631 ) C2414_=_C3901( C2414 C3901 ) C2414_=_C3942( C2414 C3942 ) \nC2414_=_C3992( C2414 C3992 ) C2414_=_C4063( C2414 C4063 ) C2415_=_C3042( C2415 C3042 ) C2415_=_C3424( C2415 C3424 ) C2415_=_C3708( C2415 C3708 ) C2415_=_C4082( C2415 C4082 ) \nC2418_=_C2419( C2418 C2419 ) C2418_=_C2420( C2418 C2420 ) C2418_=_C2421( C2418 C2421 ) C2418_=_C2422( C2418 C2422 ) C2418_=_C2423( C2418 C2423 ) C2418_=_C2424( C2418 C2424 ) \nC2418_=_C2425( C2418 C2425 ) C2418_=_C2427( C2418 C2427 ) C2418_=_C2428( C2418 C2428 ) C2418_=_C2429( C2418 C2429 ) C2418_=_C2430( C2418 C2430 ) C2418_=_C2431( C2418 C2431 ) \nC2418_=_C2432( C2418 C2432 ) C2418_=_C2433( C2418 C2433 ) C2418_=_C2696( C2418 C2696 ) C2418_=_C2709( C2418 C2709 ) C2419_=_C2420( C2419 C2420 ) C2419_=_C2421( C2419 C2421 ) \nC2419_=_C2422( C2419 C2422 ) C2419_=_C2423( C2419 C2423 ) C2419_=_C2424( C2419 C2424 ) C2419_=_C2425( C2419 C2425 ) C2419_=_C2427( C2419 C2427 ) C2419_=_C2428( C2419 C2428 ) \nC2419_=_C2429( C2419 C2429 ) C2419_=_C2430( C2419 C2430 ) C2419_=_C2431( C2419 C2431 ) C2419_=_C2432( C2419 C2432 ) C2419_=_C2433( C2419 C2433 ) C2420_=_C2421( C2420 C2421 ) \nC2420_=_C2422( C2420 C2422 ) C2420_=_C2423( C2420 C2423 ) C2420_=_C2424( C2420 C2424 ) C2420_=_C2425( C2420 C2425 ) C2420_=_C2427( C2420 C2427 ) C2420_=_C2428( C2420 C2428 ) \nC2420_=_C2429( C2420 C2429 ) C2420_=_C2430( C2420 C2430 ) C2420_=_C2431( C2420 C2431 ) C2420_=_C2432( C2420 C2432 ) C2420_=_C2433( C2420 C2433 ) C2420_=_C2753( C2420 C2753 ) \nC2420_=_C2996( C2420 C2996 ) C2420_=_C2998( C2420 C2998 ) C2420_=_C2999( C2420 C2999 ) C2420_=_C3001( C2420 C3001 ) C2420_=_C3002( C2420 C3002 ) C2420_=_C3003( C2420 C3003 ) \nC2420_=_C3004( C2420 C3004 ) C2420_=_C3005( C2420 C3005 ) C2420_=_C3006( C2420 C3006 ) C2420_=_C3012( C2420 C3012 ) C2421_=_C2422( C2421 C2422 ) C2421_=_C2423( C2421 C2423 ) \nC2421_=_C2424( C2421 C2424 ) C2421_=_C2425( C2421 C2425 ) C2421_=_C2427( C2421 C2427 ) C2421_=_C2428( C2421 C2428 ) C2421_=_C2429( C2421 C2429 ) C2421_=_C2430( C2421 C2430 ) \nC2421_=_C2431( C2421 C2431 ) C2421_=_C2432( C2421 C2432 ) C2421_=_C2433( C2421 C2433 ) C2421_=_C2586( C2421 C2586 ) C2421_=_C2996( C2421 C2996 ) C2421_=_C3122( C2421 C3122 ) \nC2421_=_C3133( C2421 C3133 ) C2421_=_C3138( C2421 C3138 ) C2422_=_C2423( C2422 C2423 ) C2422_=_C2424( C2422 C2424 ) C2422_=_C2425( C2422 C2425 ) C2422_=_C2427( C2422 C2427 ) \nC2422_=_C2428( C2422 C2428 ) C2422_=_C2429( C2422 C2429 ) C2422_=_C2430( C2422 C2430 ) C2422_=_C2431( C2422 C2431 ) C2422_=_C2432( C2422 C2432 ) C2422_=_C2433( C2422 C2433 ) \nC2422_=_C2437( C2422 C2437 ) C2422_=_C3180( C2422 C3180 ) C2423_=_C2424( C2423 C2424 ) C2423_=_C2425( C2423 C2425 ) C2423_=_C2427( C2423 C2427 ) C2423_=_C2428( C2423 C2428 ) \nC2423_=_C2429( C2423 C2429 ) C2423_=_C2430( C2423 C2430 ) C2423_=_C2431( C2423 C2431 ) C2423_=_C2432( C2423 C2432 ) C2423_=_C2433( C2423 C2433 ) C2424_=_C2425( C2424 C2425 ) \nC2424_=_C2427( C2424 C2427 ) C2424_=_C2428( C2424 C2428 ) C2424_=_C2429( C2424 C2429 ) C2424_=_C2430( C2424 C2430 ) C2424_=_C2431( C2424 C2431 ) C2424_=_C2432( C2424 C2432 ) \nC2424_=_C2433( C2424 C2433 ) C2424_=_C2999( C2424 C2999 ) C2424_=_C3371( C2424 C3371 ) C2424_=_C3375( C2424 C3375 ) C2425_=_C2427( C2425 C2427 ) C2425_=_C2428( C2425 C2428 ) \nC2425_=_C2429( C2425 C2429 ) C2425_=_C2430( C2425 C2430 ) C2425_=_C2431( C2425 C2431 ) C2425_=_C2432( C2425 C2432 ) C2425_=_C2433( C2425 C2433 ) C2425_=_C3001( C2425 C3001 ) \nC2425_=_C3030( C2425 C3030 ) C2425_=_C3626( C2425 C3626 ) C2425_=_C3631( C2425 C3631 ) C2425_=_C3635( C2425 C3635 ) C2427_=_C2428( C2427 C2428 ) C2427_=_C2429( C2427 C2429 ) \nC2427_=_C2430( C2427 C2430 ) C2427_=_C2431( C2427 C2431 ) C2427_=_C2432( C2427 C2432 ) C2427_=_C2433( C2427 C2433 ) C2427_=_C2578( C2427 C2578 ) C2427_=_C2833( C2427 C2833 ) \nC2427_=_C3504( C2427 C3504 ) C2427_=_C3650( C2427 C3650 ) C2427_=_C3721( C2427 C3721 ) C2428_=_C2429( C2428 C2429 ) C2428_=_C2430( C2428 C2430 ) C2428_=_C2431( C2428 C2431 ) \nC2428_=_C2432( C2428 C2432 ) C2428_=_C2433( C2428 C2433 ) C2428_=_C3006( C2428 C3006 ) C2428_=_C3898( C2428 C3898 ) C2428_=_C3901( C2428 C3901 ) C2428_=_C3904( C2428 C3904 ) \nC2428_=_C3905( C2428 C3905 ) C2429_=_C2430( C2429 C2430 ) C2429_=_C2431( C2429 C2431 ) C2429_=_C2432( C2429 C2432 ) C2429_=_C2433( C2429 C2433 ) C2429_=_C2582( C2429 C2582 ) \nC2429_=_C3422( C2429 C3422 ) C2429_=_C3654( C2429 C3654 ) C2430_=_C2431( C2430 C2431 ) C2430_=_C2432( C2430 C2432 ) C2430_=_C2433( C2430 C2433 ) C2430_=_C2727( C2430 C2727 ) \nC2430_=_C2885( C2430 C2885 ) C2430_=_C2950( C2430 C2950 ) C2430_=_C3133( C2430 C3133 ) C2430_=_C3371( C2430 C3371 ) C2430_=_C3631( C2430 C3631 ) C2430_=_C3901( C2430 C3901 ) \nC2430_=_C3942( C2430 C3942 ) C2430_=_C3992( C2430 C3992 ) C2430_=_C4063( C2430 C4063 ) C2431_=_C2432( C2431 C2432 ) C2431_=_C2433( C2431 C2433 ) C2431_=_C3657( C2431 C3657 ) \nC2431_=_C4095( C2431 C4095 ) C2432_=_C2433( C2432 C2433 ) C2432_=_C3658( C2432 C3658 ) C2432_=_C4106( C2432 C4106 ) C2437_=_C2439( C2437 C2439 ) C2437_=_C2442( C2437 C2442 ) \nC2437_=_C2443( C2437 C2443 ) C2437_=_C2444( C2437 C2444 ) C2437_=_C2445( C2437 C2445 ) C2437_=_C2446( C2437 C2446 ) C2437_=_C3180( C2437 C3180 ) C2439_=_C2442( C2439 C2442 ) \nC2439_=_C2443( C2439 C2443 ) C2439_=_C2444( C2439 C2444 ) C2439_=_C2445( C2439 C2445 ) C2439_=_C2446( C2439 C2446 ) C2439_=_C2471( C2439 C2471 ) C2439_=_C2589( C2439 C2589 ) \nC2439_=_C2806( C2439 C2806 ) C2439_=_C3290( C2439 C3290 ) C2439_=_C3502( C2439 C3502 ) C2439_=_C3503( C2439 C3503 ) C2439_=_C3504( C2439 C3504 ) C2439_=_C3505( C2439 C3505 ) \nC2439_=_C3506( C2439 C3506 ) C2439_=_C3507( C2439 C3507 ) C2439_=_C3508( C2439 C3508 ) C2442_=_C2443( C2442 C2443 ) C2442_=_C2444( C2442 C2444 ) C2442_=_C2445( C2442 C2445 ) \nC2442_=_C2446( C2442 C2446 ) C2442_=_C2593( C2442 C2593 ) C2442_=_C2812( C2442 C2812 ) C2442_=_C3505( C2442 C3505 ) C2442_=_C3637( C2442 C3637 ) C2442_=_C3808( C2442 C3808 ) \nC2443_=_C2444( C2443 C2444 ) C2443_=_C2445( C2443 C2445 ) C2443_=_C2446( C2443 C2446 ) C2443_=_C3295( C2443 C3295 ) C2443_=_C3506( C2443 C3506 ) C2443_=_C3660( C2443 C3660 ) \nC2443_=_C3845( C2443 C3845 ) C2444_=_C2445( C2444 C2445 ) C2444_=_C2446( C2444 C2446 ) C2444_=_C2598( C2444 C2598 ) C2444_=_C2813( C2444 C2813 ) C2444_=_C3507( C2444 C3507 ) \nC2444_=_C3639( C2444 C3639 ) C2444_=_C3655( C2444 C3655 ) C2445_=_C2446( C2445 C2446 ) C2445_=_C3296( C2445 C3296 ) C2445_=_C3508( C2445 C3508 ) C2445_=_C3662( C2445 C3662 ) \nC2445_=_C4037( C2445 C4037 ) C2445_=_C4038( C2445 C4038 ) C2446_=_C2599( C2446 C2599 ) C2446_=_C3347( C2446 C3347 ) C2446_=_C4053( C2446 C4053 ) C2462_=_C2630( C2462 C2630 ) \nC2462_=_C2763( C2462 C2763 ) C2462_=_C2903( C2462 C2903 ) C2462_=_C3024( C2462 C3024 ) C2462_=_C3497( C2462 C3497 ) C2462_=_C3541( C2462 C3541 ) C2462_=_C3619( C2462 C3619 ) \nC2462_=_C3679( C2462 C3679 ) C2462_=_C3705( C2462 C3705 ) C2462_=_C3743( C2462 C3743 ) C2462_=_C3779( C2462 C3779 ) C2462_=_C3832( C2462 C3832 ) C2462_=_C3868( C2462 C3868 ) \nC2462_=_C3981( C2462 C3981 ) C2462_=_C3998( C2462 C3998 ) C2462_=_C3999( C2462 C3999 ) C2466_=_C2469( C2466 C2469 ) C2466_=_C2471( C2466 C2471 ) C2466_=_C2477( C2466 C2477 ) \nC2466_=_C2569( C2466 C2569 ) C2466_=_C2570( C2466 C2570 ) C2466_=_C2571( C2466 C2571 ) C2466_=_C2572( C2466 C2572 ) C2466_=_C2573( C2466 C2573 ) C2466_=_C2574( C2466 C2574 ) \nC2466_=_C2575( C2466 C2575 ) C2466_=_C2577( C2466 C2577 ) C2466_=_C2578( C2466 C2578 ) C2466_=_C2579( C2466 C2579 ) C2466_=_C2580( C2466 C2580 ) C2466_=_C2581( C2466 C2581 ) \nC2466_=_C2582( C2466 C2582 ) C2469_=_C2471( C2469 C2471 ) C2469_=_C2477( C2469 C2477 ) C2469_=_C2490( C2469 C2490 ) C2469_=_C2574( C2469 C2574 ) C2469_=_C2623( C2469 C2623 ) \nC2469_=_C2880( C2469 C2880 ) C2469_=_C2956( C2469 C2956 ) C2469_=_C3072( C2469 C3072 ) C2469_=_C3260( C2469 C3260 ) C2469_=_C3376( C2469 C3376 ) C2469_=_C3417( C2469 C3417 ) \nC2469_=_C3418( C2469 C3418 ) C2469_=_C3419( C2469 C3419 ) C2469_=_C3420( C2469 C3420 ) C2469_=_C3421( C2469 C3421 ) C2469_=_C3422( C2469 C3422 ) C2469_=_C3423( C2469 C3423 ) \nC2469_=_C3424( C2469 C3424 ) C2469_=_C3425( C2469 C3425 ) C2469_=_C3426( C2469 C3426 ) C2471_=_C2477( C2471 C2477 ) C2471_=_C2589( C2471 C2589 ) C2471_=_C2806( C2471 C2806 ) \nC2471_=_C3290( C2471 C3290 ) C2471_=_C3502( C2471 C3502 ) C2471_=_C3503( C2471 C3503 ) C2471_=_C3504( C2471 C3504 ) C2471_=_C3505( C2471 C3505 ) C2471_=_C3506( C2471 C3506 ) \nC2471_=_C3507( C2471 C3507 ) C2471_=_C3508( C2471 C3508 ) C2477_=_C2532( C2477 C2532 ) C2477_=_C2563( C2477 C2563 ) C2477_=_C2990( C2477 C2990 ) C2477_=_C3202( C2477 C3202 ) \nC2477_=_C3562( C2477 C3562 ) C2477_=_C3721( C2477 C3721 ) C2477_=_C3752( C2477 C3752 ) C2477_=_C3829( C2477 C3829 ) C2477_=_C3948( C2477 C3948 ) C2477_=_C3949( C2477 C3949 ) \nC2477_=_C3950( C2477 C3950 ) C2477_=_C3952( C2477 C3952 ) C2482_=_C2483( C2482 C2483 ) C2482_=_C2487( C2482 C2487 ) C2482_=_C2490( C2482 C2490 ) C2482_=_C2495( C2482 C2495 ) \nC2482_=_C2498( C2482 C2498 ) C2482_=_C2800( C2482 C2800 ) C2482_=_C2801( C2482 C2801 ) C2482_=_C2802( C2482 C2802 ) C2482_=_C2804( C2482 C2804 ) C2482_=_C2806( C2482 C2806 ) \nC2482_=_C2807( C2482 C2807 ) C2482_=_C2808( C2482 C2808 ) C2482_=_C2810( C2482 C2810 ) C2482_=_C2811( C2482 C2811 ) C2482_=_C2812( C2482 C2812 ) C2482_=_C2813( C2482 C2813 ) \nC2482_=_C2814(</w:t>
      </w:r>
    </w:p>
    <w:p>
      <w:pPr>
        <w:pStyle w:val="PreformattedText"/>
        <w:bidi w:val="0"/>
        <w:spacing w:before="0" w:after="0"/>
        <w:jc w:val="left"/>
        <w:rPr/>
      </w:pPr>
      <w:r>
        <w:rPr/>
        <w:t xml:space="preserve"> </w:t>
      </w:r>
      <w:r>
        <w:rPr/>
        <w:t>C2482 C2814 ) C2482_=_C2815( C2482 C2815 ) C2483_=_C2487( C2483 C2487 ) C2483_=_C2490( C2483 C2490 ) C2483_=_C2495( C2483 C2495 ) C2483_=_C2498( C2483 C2498 ) \nC2483_=_C2553( C2483 C2553 ) C2483_=_C2827( C2483 C2827 ) C2483_=_C2828( C2483 C2828 ) C2483_=_C2829( C2483 C2829 ) C2483_=_C2831( C2483 C2831 ) C2483_=_C2832( C2483 C2832 ) \nC2483_=_C2833( C2483 C2833 ) C2483_=_C2834( C2483 C2834 ) C2483_=_C2835( C2483 C2835 ) C2483_=_C2837( C2483 C2837 ) C2483_=_C2838( C2483 C2838 ) C2483_=_C2841( C2483 C2841 ) \nC2483_=_C2842( C2483 C2842 ) C2487_=_C2490( C2487 C2490 ) C2487_=_C2495( C2487 C2495 ) C2487_=_C2498( C2487 C2498 ) C2487_=_C2737( C2487 C2737 ) C2487_=_C2877( C2487 C2877 ) \nC2487_=_C3162( C2487 C3162 ) C2487_=_C3164( C2487 C3164 ) C2487_=_C3165( C2487 C3165 ) C2487_=_C3166( C2487 C3166 ) C2487_=_C3167( C2487 C3167 ) C2487_=_C3168( C2487 C3168 ) \nC2487_=_C3171( C2487 C3171 ) C2487_=_C3172( C2487 C3172 ) C2490_=_C2495( C2490 C2495 ) C2490_=_C2498( C2490 C2498 ) C2490_=_C2574( C2490 C2574 ) C2490_=_C2623( C2490 C2623 ) \nC2490_=_C2880( C2490 C2880 ) C2490_=_C2956( C2490 C2956 ) C2490_=_C3072( C2490 C3072 ) C2490_=_C3260( C2490 C3260 ) C2490_=_C3376( C2490 C3376 ) C2490_=_C3417( C2490 C3417 ) \nC2490_=_C3418( C2490 C3418 ) C2490_=_C3419( C2490 C3419 ) C2490_=_C3420( C2490 C3420 ) C2490_=_C3421( C2490 C3421 ) C2490_=_C3422( C2490 C3422 ) C2490_=_C3423( C2490 C3423 ) \nC2490_=_C3424( C2490 C3424 ) C2490_=_C3425( C2490 C3425 ) C2490_=_C3426( C2490 C3426 ) C2495_=_C2498( C2495 C2498 ) C2495_=_C3019( C2495 C3019 ) C2495_=_C3559( C2495 C3559 ) \nC2495_=_C3665( C2495 C3665 ) C2495_=_C3784( C2495 C3784 ) C2495_=_C3792( C2495 C3792 ) C2495_=_C3819( C2495 C3819 ) C2495_=_C3820( C2495 C3820 ) C2495_=_C3821( C2495 C3821 ) \nC2495_=_C3824( C2495 C3824 ) C2495_=_C3825( C2495 C3825 ) C2498_=_C2667( C2498 C2667 ) C2498_=_C3236( C2498 C3236 ) C2498_=_C3358( C2498 C3358 ) C2498_=_C3669( C2498 C3669 ) \nC2498_=_C3788( C2498 C3788 ) C2498_=_C3915( C2498 C3915 ) C2498_=_C3933( C2498 C3933 ) C2498_=_C4051( C2498 C4051 ) C2498_=_C4052( C2498 C4052 ) C2498_=_C4053( C2498 C4053 ) \nC2498_=_C4054( C2498 C4054 ) C2504_=_C2968( C2504 C2968 ) C2504_=_C3028( C2504 C3028 ) C2504_=_C3029( C2504 C3029 ) C2504_=_C3030( C2504 C3030 ) C2504_=_C3032( C2504 C3032 ) \nC2504_=_C3035( C2504 C3035 ) C2504_=_C3036( C2504 C3036 ) C2504_=_C3037( C2504 C3037 ) C2504_=_C3039( C2504 C3039 ) C2504_=_C3040( C2504 C3040 ) C2504_=_C3042( C2504 C3042 ) \nC2532_=_C2563( C2532 C2563 ) C2532_=_C2990( C2532 C2990 ) C2532_=_C3202( C2532 C3202 ) C2532_=_C3562( C2532 C3562 ) C2532_=_C3721( C2532 C3721 ) C2532_=_C3752( C2532 C3752 ) \nC2532_=_C3829( C2532 C3829 ) C2532_=_C3948( C2532 C3948 ) C2532_=_C3949( C2532 C3949 ) C2532_=_C3950( C2532 C3950 ) C2532_=_C3952( C2532 C3952 ) C2539_=_C2540( C2539 C2540 ) \nC2539_=_C2544( C2539 C2544 ) C2539_=_C2546( C2539 C2546 ) C2539_=_C2548( C2539 C2548 ) C2539_=_C2549( C2539 C2549 ) C2539_=_C2769( C2539 C2769 ) C2539_=_C2771( C2539 C2771 ) \nC2539_=_C2774( C2539 C2774 ) C2540_=_C2544( C2540 C2544 ) C2540_=_C2546( C2540 C2546 ) C2540_=_C2548( C2540 C2548 ) C2540_=_C2549( C2540 C2549 ) C2540_=_C2925( C2540 C2925 ) \nC2540_=_C2934( C2540 C2934 ) C2544_=_C2546( C2544 C2546 ) C2544_=_C2548( C2544 C2548 ) C2544_=_C2549( C2544 C2549 ) C2544_=_C3062( C2544 C3062 ) C2544_=_C3226( C2544 C3226 ) \nC2546_=_C2548( C2546 C2548 ) C2546_=_C2549( C2546 C2549 ) C2546_=_C3064( C2546 C3064 ) C2546_=_C3291( C2546 C3291 ) C2546_=_C3511( C2546 C3511 ) C2548_=_C2549( C2548 C2549 ) \nC2548_=_C3002( C2548 C3002 ) C2548_=_C3166( C2548 C3166 ) C2548_=_C3626( C2548 C3626 ) C2548_=_C3698( C2548 C3698 ) C2548_=_C3699( C2548 C3699 ) C2548_=_C3702( C2548 C3702 ) \nC2548_=_C3703( C2548 C3703 ) C2548_=_C3705( C2548 C3705 ) C2548_=_C3706( C2548 C3706 ) C2548_=_C3708( C2548 C3708 ) C2548_=_C3709( C2548 C3709 ) C2549_=_C3003( C2549 C3003 ) \nC2549_=_C3167( C2549 C3167 ) C2549_=_C3332( C2549 C3332 ) C2549_=_C3699( C2549 C3699 ) C2549_=_C3740( C2549 C3740 ) C2549_=_C3742( C2549 C3742 ) C2549_=_C3743( C2549 C3743 ) \nC2549_=_C3748( C2549 C3748 ) C2549_=_C3749( C2549 C3749 ) C2553_=_C2555( C2553 C2555 ) C2553_=_C2561( C2553 C2561 ) C2553_=_C2563( C2553 C2563 ) C2553_=_C2827( C2553 C2827 ) \nC2553_=_C2828( C2553 C2828 ) C2553_=_C2829( C2553 C2829 ) C2553_=_C2831( C2553 C2831 ) C2553_=_C2832( C2553 C2832 ) C2553_=_C2833( C2553 C2833 ) C2553_=_C2834( C2553 C2834 ) \nC2553_=_C2835( C2553 C2835 ) C2553_=_C2837( C2553 C2837 ) C2553_=_C2838( C2553 C2838 ) C2553_=_C2841( C2553 C2841 ) C2553_=_C2842( C2553 C2842 ) C2555_=_C2561( C2555 C2561 ) \nC2555_=_C2563( C2555 C2563 ) C2555_=_C2769( C2555 C2769 ) C2555_=_C2925( C2555 C2925 ) C2555_=_C3060( C2555 C3060 ) C2555_=_C3061( C2555 C3061 ) C2555_=_C3062( C2555 C3062 ) \nC2555_=_C3064( C2555 C3064 ) C2561_=_C2563( C2561 C2563 ) C2561_=_C2987( C2561 C2987 ) C2561_=_C3195( C2561 C3195 ) C2561_=_C3276( C2561 C3276 ) C2561_=_C3568( C2561 C3568 ) \nC2561_=_C3650( C2561 C3650 ) C2561_=_C3651( C2561 C3651 ) C2561_=_C3652( C2561 C3652 ) C2561_=_C3654( C2561 C3654 ) C2561_=_C3655( C2561 C3655 ) C2561_=_C3656( C2561 C3656 ) \nC2561_=_C3657( C2561 C3657 ) C2561_=_C3658( C2561 C3658 ) C2563_=_C2990( C2563 C2990 ) C2563_=_C3202( C2563 C3202 ) C2563_=_C3562( C2563 C3562 ) C2563_=_C3721( C2563 C3721 ) \nC2563_=_C3752( C2563 C3752 ) C2563_=_C3829( C2563 C3829 ) C2563_=_C3948( C2563 C3948 ) C2563_=_C3949( C2563 C3949 ) C2563_=_C3950( C2563 C3950 ) C2563_=_C3952( C2563 C3952 ) \nC2569_=_C2570( C2569 C2570 ) C2569_=_C2571( C2569 C2571 ) C2569_=_C2572( C2569 C2572 ) C2569_=_C2573( C2569 C2573 ) C2569_=_C2574( C2569 C2574 ) C2569_=_C2575( C2569 C2575 ) \nC2569_=_C2577( C2569 C2577 ) C2569_=_C2578( C2569 C2578 ) C2569_=_C2579( C2569 C2579 ) C2569_=_C2580( C2569 C2580 ) C2569_=_C2581( C2569 C2581 ) C2569_=_C2582( C2569 C2582 ) \nC2569_=_C2583( C2569 C2583 ) C2569_=_C2585( C2569 C2585 ) C2569_=_C2586( C2569 C2586 ) C2569_=_C2587( C2569 C2587 ) C2569_=_C2588( C2569 C2588 ) C2569_=_C2589( C2569 C2589 ) \nC2569_=_C2591( C2569 C2591 ) C2569_=_C2592( C2569 C2592 ) C2569_=_C2593( C2569 C2593 ) C2569_=_C2594( C2569 C2594 ) C2569_=_C2595( C2569 C2595 ) C2569_=_C2596( C2569 C2596 ) \nC2569_=_C2597( C2569 C2597 ) C2569_=_C2598( C2569 C2598 ) C2569_=_C2599( C2569 C2599 ) C2569_=_C2600( C2569 C2600 ) C2570_=_C2571( C2570 C2571 ) C2570_=_C2572( C2570 C2572 ) \nC2570_=_C2573( C2570 C2573 ) C2570_=_C2574( C2570 C2574 ) C2570_=_C2575( C2570 C2575 ) C2570_=_C2577( C2570 C2577 ) C2570_=_C2578( C2570 C2578 ) C2570_=_C2579( C2570 C2579 ) \nC2570_=_C2580( C2570 C2580 ) C2570_=_C2581( C2570 C2581 ) C2570_=_C2582( C2570 C2582 ) C2570_=_C2623( C2570 C2623 ) C2570_=_C2630( C2570 C2630 ) C2570_=_C2635( C2570 C2635 ) \nC2571_=_C2572( C2571 C2572 ) C2571_=_C2573( C2571 C2573 ) C2571_=_C2574( C2571 C2574 ) C2571_=_C2575( C2571 C2575 ) C2571_=_C2577( C2571 C2577 ) C2571_=_C2578( C2571 C2578 ) \nC2571_=_C2579( C2571 C2579 ) C2571_=_C2580( C2571 C2580 ) C2571_=_C2581( C2571 C2581 ) C2571_=_C2582( C2571 C2582 ) C2571_=_C2583( C2571 C2583 ) C2572_=_C2573( C2572 C2573 ) \nC2572_=_C2574( C2572 C2574 ) C2572_=_C2575( C2572 C2575 ) C2572_=_C2577( C2572 C2577 ) C2572_=_C2578( C2572 C2578 ) C2572_=_C2579( C2572 C2579 ) C2572_=_C2580( C2572 C2580 ) \nC2572_=_C2581( C2572 C2581 ) C2572_=_C2582( C2572 C2582 ) C2572_=_C2956( C2572 C2956 ) C2572_=_C2960( C2572 C2960 ) C2573_=_C2574( C2573 C2574 ) C2573_=_C2575( C2573 C2575 ) \nC2573_=_C2577( C2573 C2577 ) C2573_=_C2578( C2573 C2578 ) C2573_=_C2579( C2573 C2579 ) C2573_=_C2580( C2573 C2580 ) C2573_=_C2581( C2573 C2581 ) C2573_=_C2582( C2573 C2582 ) \nC2573_=_C2588( C2573 C2588 ) C2573_=_C3389( C2573 C3389 ) C2573_=_C3395( C2573 C3395 ) C2574_=_C2575( C2574 C2575 ) C2574_=_C2577( C2574 C2577 ) C2574_=_C2578( C2574 C2578 ) \nC2574_=_C2579( C2574 C2579 ) C2574_=_C2580( C2574 C2580 ) C2574_=_C2581( C2574 C2581 ) C2574_=_C2582( C2574 C2582 ) C2574_=_C2623( C2574 C2623 ) C2574_=_C2880( C2574 C2880 ) \nC2574_=_C2956( C2574 C2956 ) C2574_=_C3072( C2574 C3072 ) C2574_=_C3260( C2574 C3260 ) C2574_=_C3376( C2574 C3376 ) C2574_=_C3417( C2574 C3417 ) C2574_=_C3418( C2574 C3418 ) \nC2574_=_C3419( C2574 C3419 ) C2574_=_C3420( C2574 C3420 ) C2574_=_C3421( C2574 C3421 ) C2574_=_C3422( C2574 C3422 ) C2574_=_C3423( C2574 C3423 ) C2574_=_C3424( C2574 C3424 ) \nC2574_=_C3425( C2574 C3425 ) C2574_=_C3426( C2574 C3426 ) C2575_=_C2577( C2575 C2577 ) C2575_=_C2578( C2575 C2578 ) C2575_=_C2579( C2575 C2579 ) C2575_=_C2580( C2575 C2580 ) \nC2575_=_C2581( C2575 C2581 ) C2575_=_C2582( C2575 C2582 ) C2575_=_C3417( C2575 C3417 ) C2577_=_C2578( C2577 C2578 ) C2577_=_C2579( C2577 C2579 ) C2577_=_C2580( C2577 C2580 ) \nC2577_=_C2581( C2577 C2581 ) C2577_=_C2582( C2577 C2582 ) C2577_=_C2591( C2577 C2591 ) C2577_=_C3294( C2577 C3294 ) C2578_=_C2579( C2578 C2579 ) C2578_=_C2580( C2578 C2580 ) \nC2578_=_C2581( C2578 C2581 ) C2578_=_C2582( C2578 C2582 ) C2578_=_C2833( C2578 C2833 ) C2578_=_C3504( C2578 C3504 ) C2578_=_C3650( C2578 C3650 ) C2578_=_C3721( C2578 C3721 ) \nC2579_=_C2580( C2579 C2580 ) C2579_=_C2581( C2579 C2581 ) C2579_=_C2582( C2579 C2582 ) C2579_=_C2811( C2579 C2811 ) C2579_=_C3168( C2579 C3168 ) C2579_=_C3419( C2579 C3419 ) \nC2579_=_C3752( C2579 C3752 ) C2580_=_C2581( C2580 C2581 ) C2580_=_C2582( C2580 C2582 ) C2580_=_C2594( C2580 C2594 ) C2580_=_C3335( C2580 C3335 ) C2580_=_C3810( C2580 C3810 ) \nC2580_=_C3818( C2580 C3818 ) C2581_=_C2582( C2581 C2582 ) C2581_=_C3420( C2581 C3420 ) C2581_=_C3868( C2581 C3868 ) C2581_=_C3873( C2581 C3873 ) C2582_=_C3422( C2582 C3422 ) \nC2582_=_C3654( C2582 C3654 ) C2583_=_C2585( C2583 C2585 ) C2583_=_C2586( C2583 C2586 ) C2583_=_C2587( C2583 C2587 ) C2583_=_C2588( C2583 C2588 ) C2583_=_C2589( C2583 C2589 ) \nC2583_=_C2591( C2583 C2591 ) C2583_=_C2592( C2583 C2592 ) C2583_=_C2593( C2583 C2593 ) C2583_=_C2594( C2583 C2594 ) C2583_=_C2595( C2583 C2595 ) C2583_=_C2596( C2583 C2596 ) \nC2583_=_C2597( C2583 C2597 ) C2583_=_C2598( C2583 C2598 ) C2583_=_C2599(</w:t>
      </w:r>
    </w:p>
    <w:p>
      <w:pPr>
        <w:pStyle w:val="PreformattedText"/>
        <w:bidi w:val="0"/>
        <w:spacing w:before="0" w:after="0"/>
        <w:jc w:val="left"/>
        <w:rPr/>
      </w:pPr>
      <w:r>
        <w:rPr/>
        <w:t xml:space="preserve"> </w:t>
      </w:r>
      <w:r>
        <w:rPr/>
        <w:t>C2583 C2599 ) C2583_=_C2600( C2583 C2600 ) C2585_=_C2586( C2585 C2586 ) C2585_=_C2587( C2585 C2587 ) \nC2585_=_C2588( C2585 C2588 ) C2585_=_C2589( C2585 C2589 ) C2585_=_C2591( C2585 C2591 ) C2585_=_C2592( C2585 C2592 ) C2585_=_C2593( C2585 C2593 ) C2585_=_C2594( C2585 C2594 ) \nC2585_=_C2595( C2585 C2595 ) C2585_=_C2596( C2585 C2596 ) C2585_=_C2597( C2585 C2597 ) C2585_=_C2598( C2585 C2598 ) C2585_=_C2599( C2585 C2599 ) C2585_=_C2600( C2585 C2600 ) \nC2585_=_C3071( C2585 C3071 ) C2585_=_C3072( C2585 C3072 ) C2586_=_C2587( C2586 C2587 ) C2586_=_C2588( C2586 C2588 ) C2586_=_C2589( C2586 C2589 ) C2586_=_C2591( C2586 C2591 ) \nC2586_=_C2592( C2586 C2592 ) C2586_=_C2593( C2586 C2593 ) C2586_=_C2594( C2586 C2594 ) C2586_=_C2595( C2586 C2595 ) C2586_=_C2596( C2586 C2596 ) C2586_=_C2597( C2586 C2597 ) \nC2586_=_C2598( C2586 C2598 ) C2586_=_C2599( C2586 C2599 ) C2586_=_C2600( C2586 C2600 ) C2586_=_C2996( C2586 C2996 ) C2586_=_C3122( C2586 C3122 ) C2586_=_C3133( C2586 C3133 ) \nC2586_=_C3138( C2586 C3138 ) C2587_=_C2588( C2587 C2588 ) C2587_=_C2589( C2587 C2589 ) C2587_=_C2591( C2587 C2591 ) C2587_=_C2592( C2587 C2592 ) C2587_=_C2593( C2587 C2593 ) \nC2587_=_C2594( C2587 C2594 ) C2587_=_C2595( C2587 C2595 ) C2587_=_C2596( C2587 C2596 ) C2587_=_C2597( C2587 C2597 ) C2587_=_C2598( C2587 C2598 ) C2587_=_C2599( C2587 C2599 ) \nC2587_=_C2600( C2587 C2600 ) C2587_=_C3071( C2587 C3071 ) C2587_=_C3122( C2587 C3122 ) C2587_=_C3332( C2587 C3332 ) C2587_=_C3333( C2587 C3333 ) C2587_=_C3335( C2587 C3335 ) \nC2587_=_C3337( C2587 C3337 ) C2587_=_C3339( C2587 C3339 ) C2587_=_C3340( C2587 C3340 ) C2587_=_C3341( C2587 C3341 ) C2587_=_C3342( C2587 C3342 ) C2587_=_C3344( C2587 C3344 ) \nC2587_=_C3345( C2587 C3345 ) C2587_=_C3347( C2587 C3347 ) C2587_=_C3348( C2587 C3348 ) C2588_=_C2589( C2588 C2589 ) C2588_=_C2591( C2588 C2591 ) C2588_=_C2592( C2588 C2592 ) \nC2588_=_C2593( C2588 C2593 ) C2588_=_C2594( C2588 C2594 ) C2588_=_C2595( C2588 C2595 ) C2588_=_C2596( C2588 C2596 ) C2588_=_C2597( C2588 C2597 ) C2588_=_C2598( C2588 C2598 ) \nC2588_=_C2599( C2588 C2599 ) C2588_=_C2600( C2588 C2600 ) C2588_=_C3389( C2588 C3389 ) C2588_=_C3395( C2588 C3395 ) C2589_=_C2591( C2589 C2591 ) C2589_=_C2592( C2589 C2592 ) \nC2589_=_C2593( C2589 C2593 ) C2589_=_C2594( C2589 C2594 ) C2589_=_C2595( C2589 C2595 ) C2589_=_C2596( C2589 C2596 ) C2589_=_C2597( C2589 C2597 ) C2589_=_C2598( C2589 C2598 ) \nC2589_=_C2599( C2589 C2599 ) C2589_=_C2600( C2589 C2600 ) C2589_=_C2806( C2589 C2806 ) C2589_=_C3290( C2589 C3290 ) C2589_=_C3502( C2589 C3502 ) C2589_=_C3503( C2589 C3503 ) \nC2589_=_C3504( C2589 C3504 ) C2589_=_C3505( C2589 C3505 ) C2589_=_C3506( C2589 C3506 ) C2589_=_C3507( C2589 C3507 ) C2589_=_C3508( C2589 C3508 ) C2591_=_C2592( C2591 C2592 ) \nC2591_=_C2593( C2591 C2593 ) C2591_=_C2594( C2591 C2594 ) C2591_=_C2595( C2591 C2595 ) C2591_=_C2596( C2591 C2596 ) C2591_=_C2597( C2591 C2597 ) C2591_=_C2598( C2591 C2598 ) \nC2591_=_C2599( C2591 C2599 ) C2591_=_C2600( C2591 C2600 ) C2591_=_C3294( C2591 C3294 ) C2592_=_C2593( C2592 C2593 ) C2592_=_C2594( C2592 C2594 ) C2592_=_C2595( C2592 C2595 ) \nC2592_=_C2596( C2592 C2596 ) C2592_=_C2597( C2592 C2597 ) C2592_=_C2598( C2592 C2598 ) C2592_=_C2599( C2592 C2599 ) C2592_=_C2600( C2592 C2600 ) C2592_=_C2834( C2592 C2834 ) \nC2592_=_C3333( C2592 C3333 ) C2592_=_C3397( C2592 C3397 ) C2592_=_C3763( C2592 C3763 ) C2593_=_C2594( C2593 C2594 ) C2593_=_C2595( C2593 C2595 ) C2593_=_C2596( C2593 C2596 ) \nC2593_=_C2597( C2593 C2597 ) C2593_=_C2598( C2593 C2598 ) C2593_=_C2599( C2593 C2599 ) C2593_=_C2600( C2593 C2600 ) C2593_=_C2812( C2593 C2812 ) C2593_=_C3505( C2593 C3505 ) \nC2593_=_C3637( C2593 C3637 ) C2593_=_C3808( C2593 C3808 ) C2594_=_C2595( C2594 C2595 ) C2594_=_C2596( C2594 C2596 ) C2594_=_C2597( C2594 C2597 ) C2594_=_C2598( C2594 C2598 ) \nC2594_=_C2599( C2594 C2599 ) C2594_=_C2600( C2594 C2600 ) C2594_=_C3335( C2594 C3335 ) C2594_=_C3810( C2594 C3810 ) C2594_=_C3818( C2594 C3818 ) C2595_=_C2596( C2595 C2596 ) \nC2595_=_C2597( C2595 C2597 ) C2595_=_C2598( C2595 C2598 ) C2595_=_C2599( C2595 C2599 ) C2595_=_C2600( C2595 C2600 ) C2595_=_C3337( C2595 C3337 ) C2595_=_C3651( C2595 C3651 ) \nC2595_=_C3819( C2595 C3819 ) C2596_=_C2597( C2596 C2597 ) C2596_=_C2598( C2596 C2598 ) C2596_=_C2599( C2596 C2599 ) C2596_=_C2600( C2596 C2600 ) C2596_=_C3040( C2596 C3040 ) \nC2596_=_C3340( C2596 C3340 ) C2596_=_C4015( C2596 C4015 ) C2597_=_C2598( C2597 C2598 ) C2597_=_C2599( C2597 C2599 ) C2597_=_C2600( C2597 C2600 ) C2597_=_C3341( C2597 C3341 ) \nC2598_=_C2599( C2598 C2599 ) C2598_=_C2600( C2598 C2600 ) C2598_=_C2813( C2598 C2813 ) C2598_=_C3507( C2598 C3507 ) C2598_=_C3639( C2598 C3639 ) C2598_=_C3655( C2598 C3655 ) \nC2599_=_C2600( C2599 C2600 ) C2599_=_C3347( C2599 C3347 ) C2599_=_C4053( C2599 C4053 ) C2600_=_C3348( C2600 C3348 ) C2600_=_C3642( C2600 C3642 ) C2616_=_C2635( C2616 C2635 ) \nC2616_=_C2875( C2616 C2875 ) C2616_=_C3120( C2616 C3120 ) C2616_=_C3257( C2616 C3257 ) C2616_=_C3308( C2616 C3308 ) C2616_=_C3316( C2616 C3316 ) C2616_=_C3395( C2616 C3395 ) \nC2616_=_C3530( C2616 C3530 ) C2616_=_C3697( C2616 C3697 ) C2616_=_C3885( C2616 C3885 ) C2616_=_C3947( C2616 C3947 ) C2616_=_C4036( C2616 C4036 ) C2616_=_C4082( C2616 C4082 ) \nC2616_=_C4085( C2616 C4085 ) C2616_=_C4107( C2616 C4107 ) C2616_=_C4115( C2616 C4115 ) C2623_=_C2630( C2623 C2630 ) C2623_=_C2635( C2623 C2635 ) C2623_=_C2880( C2623 C2880 ) \nC2623_=_C2956( C2623 C2956 ) C2623_=_C3072( C2623 C3072 ) C2623_=_C3260( C2623 C3260 ) C2623_=_C3376( C2623 C3376 ) C2623_=_C3417( C2623 C3417 ) C2623_=_C3418( C2623 C3418 ) \nC2623_=_C3419( C2623 C3419 ) C2623_=_C3420( C2623 C3420 ) C2623_=_C3421( C2623 C3421 ) C2623_=_C3422( C2623 C3422 ) C2623_=_C3423( C2623 C3423 ) C2623_=_C3424( C2623 C3424 ) \nC2623_=_C3425( C2623 C3425 ) C2623_=_C3426( C2623 C3426 ) C2630_=_C2635( C2630 C2635 ) C2630_=_C2763( C2630 C2763 ) C2630_=_C2903( C2630 C2903 ) C2630_=_C3024( C2630 C3024 ) \nC2630_=_C3497( C2630 C3497 ) C2630_=_C3541( C2630 C3541 ) C2630_=_C3619( C2630 C3619 ) C2630_=_C3679( C2630 C3679 ) C2630_=_C3705( C2630 C3705 ) C2630_=_C3743( C2630 C3743 ) \nC2630_=_C3779( C2630 C3779 ) C2630_=_C3832( C2630 C3832 ) C2630_=_C3868( C2630 C3868 ) C2630_=_C3981( C2630 C3981 ) C2630_=_C3998( C2630 C3998 ) C2630_=_C3999( C2630 C3999 ) \nC2635_=_C2875( C2635 C2875 ) C2635_=_C3120( C2635 C3120 ) C2635_=_C3257( C2635 C3257 ) C2635_=_C3308( C2635 C3308 ) C2635_=_C3316( C2635 C3316 ) C2635_=_C3395( C2635 C3395 ) \nC2635_=_C3530( C2635 C3530 ) C2635_=_C3697( C2635 C3697 ) C2635_=_C3885( C2635 C3885 ) C2635_=_C3947( C2635 C3947 ) C2635_=_C4036( C2635 C4036 ) C2635_=_C4082( C2635 C4082 ) \nC2635_=_C4085( C2635 C4085 ) C2635_=_C4107( C2635 C4107 ) C2635_=_C4115( C2635 C4115 ) C2639_=_C2771( C2639 C2771 ) C2639_=_C3184( C2639 C3184 ) C2639_=_C3289( C2639 C3289 ) \nC2639_=_C3290( C2639 C3290 ) C2639_=_C3291( C2639 C3291 ) C2639_=_C3292( C2639 C3292 ) C2639_=_C3294( C2639 C3294 ) C2639_=_C3295( C2639 C3295 ) C2639_=_C3296( C2639 C3296 ) \nC2639_=_C3297( C2639 C3297 ) C2639_=_C3298( C2639 C3298 ) C2661_=_C2667( C2661 C2667 ) C2661_=_C2960( C2661 C2960 ) C2661_=_C3115( C2661 C3115 ) C2661_=_C3302( C2661 C3302 ) \nC2661_=_C3353( C2661 C3353 ) C2661_=_C3389( C2661 C3389 ) C2661_=_C3492( C2661 C3492 ) C2661_=_C3502( C2661 C3502 ) C2661_=_C3580( C2661 C3580 ) C2661_=_C3636( C2661 C3636 ) \nC2661_=_C3637( C2661 C3637 ) C2661_=_C3638( C2661 C3638 ) C2661_=_C3639( C2661 C3639 ) C2661_=_C3640( C2661 C3640 ) C2661_=_C3642( C2661 C3642 ) C2667_=_C3236( C2667 C3236 ) \nC2667_=_C3358( C2667 C3358 ) C2667_=_C3669( C2667 C3669 ) C2667_=_C3788( C2667 C3788 ) C2667_=_C3915( C2667 C3915 ) C2667_=_C3933( C2667 C3933 ) C2667_=_C4051( C2667 C4051 ) \nC2667_=_C4052( C2667 C4052 ) C2667_=_C4053( C2667 C4053 ) C2667_=_C4054( C2667 C4054 ) C2696_=_C2709( C2696 C2709 ) C2696_=_C2756( C2696 C2756 ) C2696_=_C2787( C2696 C2787 ) \nC2696_=_C3273( C2696 C3273 ) C2696_=_C3317( C2696 C3317 ) C2696_=_C3396( C2696 C3396 ) C2696_=_C3397( C2696 C3397 ) C2696_=_C3398( C2696 C3398 ) C2696_=_C3399( C2696 C3399 ) \nC2696_=_C3400( C2696 C3400 ) C2696_=_C3402( C2696 C3402 ) C2709_=_C2732( C2709 C2732 ) C2709_=_C2799( C2709 C2799 ) C2709_=_C2890( C2709 C2890 ) C2709_=_C2952( C2709 C2952 ) \nC2709_=_C3287( C2709 C3287 ) C2709_=_C3500( C2709 C3500 ) C2709_=_C3763( C2709 C3763 ) C2709_=_C3904( C2709 C3904 ) C2709_=_C3946( C2709 C3946 ) C2709_=_C3963( C2709 C3963 ) \nC2709_=_C3997( C2709 C3997 ) C2709_=_C4040( C2709 C4040 ) C2724_=_C2727( C2724 C2727 ) C2724_=_C2732( C2724 C2732 ) C2724_=_C2884( C2724 C2884 ) C2724_=_C2947( C2724 C2947 ) \nC2724_=_C3339( C2724 C3339 ) C2724_=_C3742( C2724 C3742 ) C2724_=_C3810( C2724 C3810 ) C2724_=_C3938( C2724 C3938 ) C2724_=_C3974( C2724 C3974 ) C2724_=_C3976( C2724 C3976 ) \nC2724_=_C3977( C2724 C3977 ) C2724_=_C3978( C2724 C3978 ) C2727_=_C2732( C2727 C2732 ) C2727_=_C2885( C2727 C2885 ) C2727_=_C2950( C2727 C2950 ) C2727_=_C3133( C2727 C3133 ) \nC2727_=_C3371( C2727 C3371 ) C2727_=_C3631( C2727 C3631 ) C2727_=_C3901( C2727 C3901 ) C2727_=_C3942( C2727 C3942 ) C2727_=_C3992( C2727 C3992 ) C2727_=_C4063( C2727 C4063 ) \nC2732_=_C2799( C2732 C2799 ) C2732_=_C2890( C2732 C2890 ) C2732_=_C2952( C2732 C2952 ) C2732_=_C3287( C2732 C3287 ) C2732_=_C3500( C2732 C3500 ) C2732_=_C3763( C2732 C3763 ) \nC2732_=_C3904( C2732 C3904 ) C2732_=_C3946( C2732 C3946 ) C2732_=_C3963( C2732 C3963 ) C2732_=_C3997( C2732 C3997 ) C2732_=_C4040( C2732 C4040 ) C2737_=_C2877( C2737 C2877 ) \nC2737_=_C3162( C2737 C3162 ) C2737_=_C3164( C2737 C3164 ) C2737_=_C3165( C2737 C3165 ) C2737_=_C3166( C2737 C3166 ) C2737_=_C3167( C2737 C3167 ) C2737_=_C3168( C2737 C3168 ) \nC2737_=_C3171( C2737 C3171 ) C2737_=_C3172( C2737 C3172 ) C2753_=_C2756( C2753 C2756 ) C2753_=_C2760( C2753 C2760 ) C2753_=_C2763( C2753 C2763 ) C2753_=_C2765( C2753 C2765 ) \nC2753_=_C2996( C2753 C2996 ) C2753_=_C2998( C2753 C2998 ) C2753_=_C2999( C2753 C2999 ) C2753_=_C3001( C2753 C3001 ) C2753_=_C3002(</w:t>
      </w:r>
    </w:p>
    <w:p>
      <w:pPr>
        <w:pStyle w:val="PreformattedText"/>
        <w:bidi w:val="0"/>
        <w:spacing w:before="0" w:after="0"/>
        <w:jc w:val="left"/>
        <w:rPr/>
      </w:pPr>
      <w:r>
        <w:rPr/>
        <w:t xml:space="preserve"> </w:t>
      </w:r>
      <w:r>
        <w:rPr/>
        <w:t>C2753 C3002 ) C2753_=_C3003( C2753 C3003 ) \nC2753_=_C3004( C2753 C3004 ) C2753_=_C3005( C2753 C3005 ) C2753_=_C3006( C2753 C3006 ) C2753_=_C3012( C2753 C3012 ) C2756_=_C2760( C2756 C2760 ) C2756_=_C2763( C2756 C2763 ) \nC2756_=_C2765( C2756 C2765 ) C2756_=_C2787( C2756 C2787 ) C2756_=_C3273( C2756 C3273 ) C2756_=_C3317( C2756 C3317 ) C2756_=_C3396( C2756 C3396 ) C2756_=_C3397( C2756 C3397 ) \nC2756_=_C3398( C2756 C3398 ) C2756_=_C3399( C2756 C3399 ) C2756_=_C3400( C2756 C3400 ) C2756_=_C3402( C2756 C3402 ) C2760_=_C2763( C2760 C2763 ) C2760_=_C2765( C2760 C2765 ) \nC2760_=_C3004( C2760 C3004 ) C2760_=_C3321( C2760 C3321 ) C2760_=_C3398( C2760 C3398 ) C2760_=_C3465( C2760 C3465 ) C2760_=_C3674( C2760 C3674 ) C2760_=_C3766( C2760 C3766 ) \nC2760_=_C3768( C2760 C3768 ) C2760_=_C3770( C2760 C3770 ) C2760_=_C3771( C2760 C3771 ) C2763_=_C2765( C2763 C2765 ) C2763_=_C2903( C2763 C2903 ) C2763_=_C3024( C2763 C3024 ) \nC2763_=_C3497( C2763 C3497 ) C2763_=_C3541( C2763 C3541 ) C2763_=_C3619( C2763 C3619 ) C2763_=_C3679( C2763 C3679 ) C2763_=_C3705( C2763 C3705 ) C2763_=_C3743( C2763 C3743 ) \nC2763_=_C3779( C2763 C3779 ) C2763_=_C3832( C2763 C3832 ) C2763_=_C3868( C2763 C3868 ) C2763_=_C3981( C2763 C3981 ) C2763_=_C3998( C2763 C3998 ) C2763_=_C3999( C2763 C3999 ) \nC2765_=_C2995( C2765 C2995 ) C2765_=_C3315( C2765 C3315 ) C2765_=_C3329( C2765 C3329 ) C2765_=_C3771( C2765 C3771 ) C2765_=_C3889( C2765 C3889 ) C2769_=_C2771( C2769 C2771 ) \nC2769_=_C2774( C2769 C2774 ) C2769_=_C2925( C2769 C2925 ) C2769_=_C3060( C2769 C3060 ) C2769_=_C3061( C2769 C3061 ) C2769_=_C3062( C2769 C3062 ) C2769_=_C3064( C2769 C3064 ) \nC2771_=_C2774( C2771 C2774 ) C2771_=_C3184( C2771 C3184 ) C2771_=_C3289( C2771 C3289 ) C2771_=_C3290( C2771 C3290 ) C2771_=_C3291( C2771 C3291 ) C2771_=_C3292( C2771 C3292 ) \nC2771_=_C3294( C2771 C3294 ) C2771_=_C3295( C2771 C3295 ) C2771_=_C3296( C2771 C3296 ) C2771_=_C3297( C2771 C3297 ) C2771_=_C3298( C2771 C3298 ) C2774_=_C3319( C2774 C3319 ) \nC2774_=_C3503( C2774 C3503 ) C2774_=_C3511( C2774 C3511 ) C2774_=_C3532( C2774 C3532 ) C2774_=_C3659( C2774 C3659 ) C2774_=_C3660( C2774 C3660 ) C2774_=_C3661( C2774 C3661 ) \nC2774_=_C3662( C2774 C3662 ) C2774_=_C3663( C2774 C3663 ) C2787_=_C2799( C2787 C2799 ) C2787_=_C3273( C2787 C3273 ) C2787_=_C3317( C2787 C3317 ) C2787_=_C3396( C2787 C3396 ) \nC2787_=_C3397( C2787 C3397 ) C2787_=_C3398( C2787 C3398 ) C2787_=_C3399( C2787 C3399 ) C2787_=_C3400( C2787 C3400 ) C2787_=_C3402( C2787 C3402 ) C2799_=_C2890( C2799 C2890 ) \nC2799_=_C2952( C2799 C2952 ) C2799_=_C3287( C2799 C3287 ) C2799_=_C3500( C2799 C3500 ) C2799_=_C3763( C2799 C3763 ) C2799_=_C3904( C2799 C3904 ) C2799_=_C3946( C2799 C3946 ) \nC2799_=_C3963( C2799 C3963 ) C2799_=_C3997( C2799 C3997 ) C2799_=_C4040( C2799 C4040 ) C2800_=_C2801( C2800 C2801 ) C2800_=_C2802( C2800 C2802 ) C2800_=_C2804( C2800 C2804 ) \nC2800_=_C2806( C2800 C2806 ) C2800_=_C2807( C2800 C2807 ) C2800_=_C2808( C2800 C2808 ) C2800_=_C2810( C2800 C2810 ) C2800_=_C2811( C2800 C2811 ) C2800_=_C2812( C2800 C2812 ) \nC2800_=_C2813( C2800 C2813 ) C2800_=_C2814( C2800 C2814 ) C2800_=_C2815( C2800 C2815 ) C2800_=_C2877( C2800 C2877 ) C2800_=_C2880( C2800 C2880 ) C2800_=_C2884( C2800 C2884 ) \nC2800_=_C2885( C2800 C2885 ) C2800_=_C2888( C2800 C2888 ) C2800_=_C2890( C2800 C2890 ) C2801_=_C2802( C2801 C2802 ) C2801_=_C2804( C2801 C2804 ) C2801_=_C2806( C2801 C2806 ) \nC2801_=_C2807( C2801 C2807 ) C2801_=_C2808( C2801 C2808 ) C2801_=_C2810( C2801 C2810 ) C2801_=_C2811( C2801 C2811 ) C2801_=_C2812( C2801 C2812 ) C2801_=_C2813( C2801 C2813 ) \nC2801_=_C2814( C2801 C2814 ) C2801_=_C2815( C2801 C2815 ) C2801_=_C2947( C2801 C2947 ) C2801_=_C2950( C2801 C2950 ) C2801_=_C2952( C2801 C2952 ) C2802_=_C2804( C2802 C2804 ) \nC2802_=_C2806( C2802 C2806 ) C2802_=_C2807( C2802 C2807 ) C2802_=_C2808( C2802 C2808 ) C2802_=_C2810( C2802 C2810 ) C2802_=_C2811( C2802 C2811 ) C2802_=_C2812( C2802 C2812 ) \nC2802_=_C2813( C2802 C2813 ) C2802_=_C2814( C2802 C2814 ) C2802_=_C2815( C2802 C2815 ) C2802_=_C2828( C2802 C2828 ) C2804_=_C2806( C2804 C2806 ) C2804_=_C2807( C2804 C2807 ) \nC2804_=_C2808( C2804 C2808 ) C2804_=_C2810( C2804 C2810 ) C2804_=_C2811( C2804 C2811 ) C2804_=_C2812( C2804 C2812 ) C2804_=_C2813( C2804 C2813 ) C2804_=_C2814( C2804 C2814 ) \nC2804_=_C2815( C2804 C2815 ) C2804_=_C3162( C2804 C3162 ) C2804_=_C3289( C2804 C3289 ) C2804_=_C3376( C2804 C3376 ) C2804_=_C3387( C2804 C3387 ) C2806_=_C2807( C2806 C2807 ) \nC2806_=_C2808( C2806 C2808 ) C2806_=_C2810( C2806 C2810 ) C2806_=_C2811( C2806 C2811 ) C2806_=_C2812( C2806 C2812 ) C2806_=_C2813( C2806 C2813 ) C2806_=_C2814( C2806 C2814 ) \nC2806_=_C2815( C2806 C2815 ) C2806_=_C3290( C2806 C3290 ) C2806_=_C3502( C2806 C3502 ) C2806_=_C3503( C2806 C3503 ) C2806_=_C3504( C2806 C3504 ) C2806_=_C3505( C2806 C3505 ) \nC2806_=_C3506( C2806 C3506 ) C2806_=_C3507( C2806 C3507 ) C2806_=_C3508( C2806 C3508 ) C2807_=_C2808( C2807 C2808 ) C2807_=_C2810( C2807 C2810 ) C2807_=_C2811( C2807 C2811 ) \nC2807_=_C2812( C2807 C2812 ) C2807_=_C2813( C2807 C2813 ) C2807_=_C2814( C2807 C2814 ) C2807_=_C2815( C2807 C2815 ) C2808_=_C2810( C2808 C2810 ) C2808_=_C2811( C2808 C2811 ) \nC2808_=_C2812( C2808 C2812 ) C2808_=_C2813( C2808 C2813 ) C2808_=_C2814( C2808 C2814 ) C2808_=_C2815( C2808 C2815 ) C2808_=_C3165( C2808 C3165 ) C2810_=_C2811( C2810 C2811 ) \nC2810_=_C2812( C2810 C2812 ) C2810_=_C2813( C2810 C2813 ) C2810_=_C2814( C2810 C2814 ) C2810_=_C2815( C2810 C2815 ) C2810_=_C3674( C2810 C3674 ) C2810_=_C3679( C2810 C3679 ) \nC2810_=_C3684( C2810 C3684 ) C2811_=_C2812( C2811 C2812 ) C2811_=_C2813( C2811 C2813 ) C2811_=_C2814( C2811 C2814 ) C2811_=_C2815( C2811 C2815 ) C2811_=_C3168( C2811 C3168 ) \nC2811_=_C3419( C2811 C3419 ) C2811_=_C3752( C2811 C3752 ) C2812_=_C2813( C2812 C2813 ) C2812_=_C2814( C2812 C2814 ) C2812_=_C2815( C2812 C2815 ) C2812_=_C3505( C2812 C3505 ) \nC2812_=_C3637( C2812 C3637 ) C2812_=_C3808( C2812 C3808 ) C2813_=_C2814( C2813 C2814 ) C2813_=_C2815( C2813 C2815 ) C2813_=_C3507( C2813 C3507 ) C2813_=_C3639( C2813 C3639 ) \nC2813_=_C3655( C2813 C3655 ) C2814_=_C2815( C2814 C2815 ) C2814_=_C3423( C2814 C3423 ) C2814_=_C4059( C2814 C4059 ) C2815_=_C4089( C2815 C4089 ) C2827_=_C2828( C2827 C2828 ) \nC2827_=_C2829( C2827 C2829 ) C2827_=_C2831( C2827 C2831 ) C2827_=_C2832( C2827 C2832 ) C2827_=_C2833( C2827 C2833 ) C2827_=_C2834( C2827 C2834 ) C2827_=_C2835( C2827 C2835 ) \nC2827_=_C2837( C2827 C2837 ) C2827_=_C2838( C2827 C2838 ) C2827_=_C2841( C2827 C2841 ) C2827_=_C2842( C2827 C2842 ) C2827_=_C2987( C2827 C2987 ) C2827_=_C2990( C2827 C2990 ) \nC2827_=_C2995( C2827 C2995 ) C2828_=_C2829( C2828 C2829 ) C2828_=_C2831( C2828 C2831 ) C2828_=_C2832( C2828 C2832 ) C2828_=_C2833( C2828 C2833 ) C2828_=_C2834( C2828 C2834 ) \nC2828_=_C2835( C2828 C2835 ) C2828_=_C2837( C2828 C2837 ) C2828_=_C2838( C2828 C2838 ) C2828_=_C2841( C2828 C2841 ) C2828_=_C2842( C2828 C2842 ) C2829_=_C2831( C2829 C2831 ) \nC2829_=_C2832( C2829 C2832 ) C2829_=_C2833( C2829 C2833 ) C2829_=_C2834( C2829 C2834 ) C2829_=_C2835( C2829 C2835 ) C2829_=_C2837( C2829 C2837 ) C2829_=_C2838( C2829 C2838 ) \nC2829_=_C2841( C2829 C2841 ) C2829_=_C2842( C2829 C2842 ) C2829_=_C3195( C2829 C3195 ) C2829_=_C3202( C2829 C3202 ) C2829_=_C3206( C2829 C3206 ) C2831_=_C2832( C2831 C2832 ) \nC2831_=_C2833( C2831 C2833 ) C2831_=_C2834( C2831 C2834 ) C2831_=_C2835( C2831 C2835 ) C2831_=_C2837( C2831 C2837 ) C2831_=_C2838( C2831 C2838 ) C2831_=_C2841( C2831 C2841 ) \nC2831_=_C2842( C2831 C2842 ) C2831_=_C3636( C2831 C3636 ) C2831_=_C3659( C2831 C3659 ) C2831_=_C3665( C2831 C3665 ) C2831_=_C3669( C2831 C3669 ) C2832_=_C2833( C2832 C2833 ) \nC2832_=_C2834( C2832 C2834 ) C2832_=_C2835( C2832 C2835 ) C2832_=_C2837( C2832 C2837 ) C2832_=_C2838( C2832 C2838 ) C2832_=_C2841( C2832 C2841 ) C2832_=_C2842( C2832 C2842 ) \nC2832_=_C3697( C2832 C3697 ) C2833_=_C2834( C2833 C2834 ) C2833_=_C2835( C2833 C2835 ) C2833_=_C2837( C2833 C2837 ) C2833_=_C2838( C2833 C2838 ) C2833_=_C2841( C2833 C2841 ) \nC2833_=_C2842( C2833 C2842 ) C2833_=_C3504( C2833 C3504 ) C2833_=_C3650( C2833 C3650 ) C2833_=_C3721( C2833 C3721 ) C2834_=_C2835( C2834 C2835 ) C2834_=_C2837( C2834 C2837 ) \nC2834_=_C2838( C2834 C2838 ) C2834_=_C2841( C2834 C2841 ) C2834_=_C2842( C2834 C2842 ) C2834_=_C3333( C2834 C3333 ) C2834_=_C3397( C2834 C3397 ) C2834_=_C3763( C2834 C3763 ) \nC2835_=_C2837( C2835 C2837 ) C2835_=_C2838( C2835 C2838 ) C2835_=_C2841( C2835 C2841 ) C2835_=_C2842( C2835 C2842 ) C2835_=_C3784( C2835 C3784 ) C2835_=_C3788( C2835 C3788 ) \nC2837_=_C2838( C2837 C2838 ) C2837_=_C2841( C2837 C2841 ) C2837_=_C2842( C2837 C2842 ) C2837_=_C3820( C2837 C3820 ) C2837_=_C3915( C2837 C3915 ) C2838_=_C2841( C2838 C2841 ) \nC2838_=_C2842( C2838 C2842 ) C2838_=_C3821( C2838 C3821 ) C2838_=_C3933( C2838 C3933 ) C2841_=_C2842( C2841 C2842 ) C2841_=_C3425( C2841 C3425 ) C2841_=_C3656( C2841 C3656 ) \nC2841_=_C3952( C2841 C3952 ) C2841_=_C4085( C2841 C4085 ) C2842_=_C3824( C2842 C3824 ) C2842_=_C4052( C2842 C4052 ) C2875_=_C3120( C2875 C3120 ) C2875_=_C3257( C2875 C3257 ) \nC2875_=_C3308( C2875 C3308 ) C2875_=_C3316( C2875 C3316 ) C2875_=_C3395( C2875 C3395 ) C2875_=_C3530( C2875 C3530 ) C2875_=_C3697( C2875 C3697 ) C2875_=_C3885( C2875 C3885 ) \nC2875_=_C3947( C2875 C3947 ) C2875_=_C4036( C2875 C4036 ) C2875_=_C4082( C2875 C4082 ) C2875_=_C4085( C2875 C4085 ) C2875_=_C4107( C2875 C4107 ) C2875_=_C4115( C2875 C4115 ) \nC2877_=_C2880( C2877 C2880 ) C2877_=_C2884( C2877 C2884 ) C2877_=_C2885( C2877 C2885 ) C2877_=_C2888( C2877 C2888 ) C2877_=_C2890( C2877 C2890 ) C2877_=_C3162( C2877 C3162 ) \nC2877_=_C3164( C2877 C3164 ) C2877_=_C3165( C2877 C3165 ) C2877_=_C3166( C2877 C3166 ) C2877_=_C3167( C2877 C3167 ) C2877_=_C3168( C2877 C3168 ) C2877_=_C3171( C2877 C3171 ) \nC2877_=_C3172( C2877 C3172 ) C2880_=_C2884( C2880 C2884 ) C2880_=_C2885( C2880 C2885 ) C2880_=_C2888( C2880 C2888 ) C2880_=_C2890( C2880 C2890 ) C2880_=_C2956( C2880 C2956 ) \nC2880_=_C3072(</w:t>
      </w:r>
    </w:p>
    <w:p>
      <w:pPr>
        <w:pStyle w:val="PreformattedText"/>
        <w:bidi w:val="0"/>
        <w:spacing w:before="0" w:after="0"/>
        <w:jc w:val="left"/>
        <w:rPr/>
      </w:pPr>
      <w:r>
        <w:rPr/>
        <w:t xml:space="preserve"> </w:t>
      </w:r>
      <w:r>
        <w:rPr/>
        <w:t>C2880 C3072 ) C2880_=_C3260( C2880 C3260 ) C2880_=_C3376( C2880 C3376 ) C2880_=_C3417( C2880 C3417 ) C2880_=_C3418( C2880 C3418 ) C2880_=_C3419( C2880 C3419 ) \nC2880_=_C3420( C2880 C3420 ) C2880_=_C3421( C2880 C3421 ) C2880_=_C3422( C2880 C3422 ) C2880_=_C3423( C2880 C3423 ) C2880_=_C3424( C2880 C3424 ) C2880_=_C3425( C2880 C3425 ) \nC2880_=_C3426( C2880 C3426 ) C2884_=_C2885( C2884 C2885 ) C2884_=_C2888( C2884 C2888 ) C2884_=_C2890( C2884 C2890 ) C2884_=_C2947( C2884 C2947 ) C2884_=_C3339( C2884 C3339 ) \nC2884_=_C3742( C2884 C3742 ) C2884_=_C3810( C2884 C3810 ) C2884_=_C3938( C2884 C3938 ) C2884_=_C3974( C2884 C3974 ) C2884_=_C3976( C2884 C3976 ) C2884_=_C3977( C2884 C3977 ) \nC2884_=_C3978( C2884 C3978 ) C2885_=_C2888( C2885 C2888 ) C2885_=_C2890( C2885 C2890 ) C2885_=_C2950( C2885 C2950 ) C2885_=_C3133( C2885 C3133 ) C2885_=_C3371( C2885 C3371 ) \nC2885_=_C3631( C2885 C3631 ) C2885_=_C3901( C2885 C3901 ) C2885_=_C3942( C2885 C3942 ) C2885_=_C3992( C2885 C3992 ) C2885_=_C4063( C2885 C4063 ) C2888_=_C2890( C2888 C2890 ) \nC2888_=_C2908( C2888 C2908 ) C2888_=_C3414( C2888 C3414 ) C2888_=_C3543( C2888 C3543 ) C2888_=_C3684( C2888 C3684 ) C2888_=_C3715( C2888 C3715 ) C2888_=_C3782( C2888 C3782 ) \nC2888_=_C3836( C2888 C3836 ) C2888_=_C3873( C2888 C3873 ) C2888_=_C3999( C2888 C3999 ) C2888_=_C4037( C2888 C4037 ) C2888_=_C4071( C2888 C4071 ) C2888_=_C4089( C2888 C4089 ) \nC2888_=_C4094( C2888 C4094 ) C2888_=_C4095( C2888 C4095 ) C2888_=_C4096( C2888 C4096 ) C2890_=_C2952( C2890 C2952 ) C2890_=_C3287( C2890 C3287 ) C2890_=_C3500( C2890 C3500 ) \nC2890_=_C3763( C2890 C3763 ) C2890_=_C3904( C2890 C3904 ) C2890_=_C3946( C2890 C3946 ) C2890_=_C3963( C2890 C3963 ) C2890_=_C3997( C2890 C3997 ) C2890_=_C4040( C2890 C4040 ) \nC2903_=_C2908( C2903 C2908 ) C2903_=_C3024( C2903 C3024 ) C2903_=_C3497( C2903 C3497 ) C2903_=_C3541( C2903 C3541 ) C2903_=_C3619( C2903 C3619 ) C2903_=_C3679( C2903 C3679 ) \nC2903_=_C3705( C2903 C3705 ) C2903_=_C3743( C2903 C3743 ) C2903_=_C3779( C2903 C3779 ) C2903_=_C3832( C2903 C3832 ) C2903_=_C3868( C2903 C3868 ) C2903_=_C3981( C2903 C3981 ) \nC2903_=_C3998( C2903 C3998 ) C2903_=_C3999( C2903 C3999 ) C2908_=_C3414( C2908 C3414 ) C2908_=_C3543( C2908 C3543 ) C2908_=_C3684( C2908 C3684 ) C2908_=_C3715( C2908 C3715 ) \nC2908_=_C3782( C2908 C3782 ) C2908_=_C3836( C2908 C3836 ) C2908_=_C3873( C2908 C3873 ) C2908_=_C3999( C2908 C3999 ) C2908_=_C4037( C2908 C4037 ) C2908_=_C4071( C2908 C4071 ) \nC2908_=_C4089( C2908 C4089 ) C2908_=_C4094( C2908 C4094 ) C2908_=_C4095( C2908 C4095 ) C2908_=_C4096( C2908 C4096 ) C2925_=_C2934( C2925 C2934 ) C2925_=_C3060( C2925 C3060 ) \nC2925_=_C3061( C2925 C3061 ) C2925_=_C3062( C2925 C3062 ) C2925_=_C3064( C2925 C3064 ) C2934_=_C3058( C2934 C3058 ) C2934_=_C3194( C2934 C3194 ) C2934_=_C3206( C2934 C3206 ) \nC2934_=_C3226( C2934 C3226 ) C2934_=_C3709( C2934 C3709 ) C2934_=_C3749( C2934 C3749 ) C2934_=_C3879( C2934 C3879 ) C2934_=_C3923( C2934 C3923 ) C2934_=_C4015( C2934 C4015 ) \nC2934_=_C4038( C2934 C4038 ) C2947_=_C2950( C2947 C2950 ) C2947_=_C2952( C2947 C2952 ) C2947_=_C3339( C2947 C3339 ) C2947_=_C3742( C2947 C3742 ) C2947_=_C3810( C2947 C3810 ) \nC2947_=_C3938( C2947 C3938 ) C2947_=_C3974( C2947 C3974 ) C2947_=_C3976( C2947 C3976 ) C2947_=_C3977( C2947 C3977 ) C2947_=_C3978( C2947 C3978 ) C2950_=_C2952( C2950 C2952 ) \nC2950_=_C3133( C2950 C3133 ) C2950_=_C3371( C2950 C3371 ) C2950_=_C3631( C2950 C3631 ) C2950_=_C3901( C2950 C3901 ) C2950_=_C3942( C2950 C3942 ) C2950_=_C3992( C2950 C3992 ) \nC2950_=_C4063( C2950 C4063 ) C2952_=_C3287( C2952 C3287 ) C2952_=_C3500( C2952 C3500 ) C2952_=_C3763( C2952 C3763 ) C2952_=_C3904( C2952 C3904 ) C2952_=_C3946( C2952 C3946 ) \nC2952_=_C3963( C2952 C3963 ) C2952_=_C3997( C2952 C3997 ) C2952_=_C4040( C2952 C4040 ) C2956_=_C2960( C2956 C2960 ) C2956_=_C3072( C2956 C3072 ) C2956_=_C3260( C2956 C3260 ) \nC2956_=_C3376( C2956 C3376 ) C2956_=_C3417( C2956 C3417 ) C2956_=_C3418( C2956 C3418 ) C2956_=_C3419( C2956 C3419 ) C2956_=_C3420( C2956 C3420 ) C2956_=_C3421( C2956 C3421 ) \nC2956_=_C3422( C2956 C3422 ) C2956_=_C3423( C2956 C3423 ) C2956_=_C3424( C2956 C3424 ) C2956_=_C3425( C2956 C3425 ) C2956_=_C3426( C2956 C3426 ) C2960_=_C3115( C2960 C3115 ) \nC2960_=_C3302( C2960 C3302 ) C2960_=_C3353( C2960 C3353 ) C2960_=_C3389( C2960 C3389 ) C2960_=_C3492( C2960 C3492 ) C2960_=_C3502( C2960 C3502 ) C2960_=_C3580( C2960 C3580 ) \nC2960_=_C3636( C2960 C3636 ) C2960_=_C3637( C2960 C3637 ) C2960_=_C3638( C2960 C3638 ) C2960_=_C3639( C2960 C3639 ) C2960_=_C3640( C2960 C3640 ) C2960_=_C3642( C2960 C3642 ) \nC2968_=_C3028( C2968 C3028 ) C2968_=_C3029( C2968 C3029 ) C2968_=_C3030( C2968 C3030 ) C2968_=_C3032( C2968 C3032 ) C2968_=_C3035( C2968 C3035 ) C2968_=_C3036( C2968 C3036 ) \nC2968_=_C3037( C2968 C3037 ) C2968_=_C3039( C2968 C3039 ) C2968_=_C3040( C2968 C3040 ) C2968_=_C3042( C2968 C3042 ) C2987_=_C2990( C2987 C2990 ) C2987_=_C2995( C2987 C2995 ) \nC2987_=_C3195( C2987 C3195 ) C2987_=_C3276( C2987 C3276 ) C2987_=_C3568( C2987 C3568 ) C2987_=_C3650( C2987 C3650 ) C2987_=_C3651( C2987 C3651 ) C2987_=_C3652( C2987 C3652 ) \nC2987_=_C3654( C2987 C3654 ) C2987_=_C3655( C2987 C3655 ) C2987_=_C3656( C2987 C3656 ) C2987_=_C3657( C2987 C3657 ) C2987_=_C3658( C2987 C3658 ) C2990_=_C2995( C2990 C2995 ) \nC2990_=_C3202( C2990 C3202 ) C2990_=_C3562( C2990 C3562 ) C2990_=_C3721( C2990 C3721 ) C2990_=_C3752( C2990 C3752 ) C2990_=_C3829( C2990 C3829 ) C2990_=_C3948( C2990 C3948 ) \nC2990_=_C3949( C2990 C3949 ) C2990_=_C3950( C2990 C3950 ) C2990_=_C3952( C2990 C3952 ) C2995_=_C3315( C2995 C3315 ) C2995_=_C3329( C2995 C3329 ) C2995_=_C3771( C2995 C3771 ) \nC2995_=_C3889( C2995 C3889 ) C2996_=_C2998( C2996 C2998 ) C2996_=_C2999( C2996 C2999 ) C2996_=_C3001( C2996 C3001 ) C2996_=_C3002( C2996 C3002 ) C2996_=_C3003( C2996 C3003 ) \nC2996_=_C3004( C2996 C3004 ) C2996_=_C3005( C2996 C3005 ) C2996_=_C3006( C2996 C3006 ) C2996_=_C3012( C2996 C3012 ) C2996_=_C3122( C2996 C3122 ) C2996_=_C3133( C2996 C3133 ) \nC2996_=_C3138( C2996 C3138 ) C2998_=_C2999( C2998 C2999 ) C2998_=_C3001( C2998 C3001 ) C2998_=_C3002( C2998 C3002 ) C2998_=_C3003( C2998 C3003 ) C2998_=_C3004( C2998 C3004 ) \nC2998_=_C3005( C2998 C3005 ) C2998_=_C3006( C2998 C3006 ) C2998_=_C3012( C2998 C3012 ) C2998_=_C3317( C2998 C3317 ) C2998_=_C3319( C2998 C3319 ) C2998_=_C3321( C2998 C3321 ) \nC2998_=_C3329( C2998 C3329 ) C2999_=_C3001( C2999 C3001 ) C2999_=_C3002( C2999 C3002 ) C2999_=_C3003( C2999 C3003 ) C2999_=_C3004( C2999 C3004 ) C2999_=_C3005( C2999 C3005 ) \nC2999_=_C3006( C2999 C3006 ) C2999_=_C3012( C2999 C3012 ) C2999_=_C3371( C2999 C3371 ) C2999_=_C3375( C2999 C3375 ) C3001_=_C3002( C3001 C3002 ) C3001_=_C3003( C3001 C3003 ) \nC3001_=_C3004( C3001 C3004 ) C3001_=_C3005( C3001 C3005 ) C3001_=_C3006( C3001 C3006 ) C3001_=_C3012( C3001 C3012 ) C3001_=_C3030( C3001 C3030 ) C3001_=_C3626( C3001 C3626 ) \nC3001_=_C3631( C3001 C3631 ) C3001_=_C3635( C3001 C3635 ) C3002_=_C3003( C3002 C3003 ) C3002_=_C3004( C3002 C3004 ) C3002_=_C3005( C3002 C3005 ) C3002_=_C3006( C3002 C3006 ) \nC3002_=_C3012( C3002 C3012 ) C3002_=_C3166( C3002 C3166 ) C3002_=_C3626( C3002 C3626 ) C3002_=_C3698( C3002 C3698 ) C3002_=_C3699( C3002 C3699 ) C3002_=_C3702( C3002 C3702 ) \nC3002_=_C3703( C3002 C3703 ) C3002_=_C3705( C3002 C3705 ) C3002_=_C3706( C3002 C3706 ) C3002_=_C3708( C3002 C3708 ) C3002_=_C3709( C3002 C3709 ) C3003_=_C3004( C3003 C3004 ) \nC3003_=_C3005( C3003 C3005 ) C3003_=_C3006( C3003 C3006 ) C3003_=_C3012( C3003 C3012 ) C3003_=_C3167( C3003 C3167 ) C3003_=_C3332( C3003 C3332 ) C3003_=_C3699( C3003 C3699 ) \nC3003_=_C3740( C3003 C3740 ) C3003_=_C3742( C3003 C3742 ) C3003_=_C3743( C3003 C3743 ) C3003_=_C3748( C3003 C3748 ) C3003_=_C3749( C3003 C3749 ) C3004_=_C3005( C3004 C3005 ) \nC3004_=_C3006( C3004 C3006 ) C3004_=_C3012( C3004 C3012 ) C3004_=_C3321( C3004 C3321 ) C3004_=_C3398( C3004 C3398 ) C3004_=_C3465( C3004 C3465 ) C3004_=_C3674( C3004 C3674 ) \nC3004_=_C3766( C3004 C3766 ) C3004_=_C3768( C3004 C3768 ) C3004_=_C3770( C3004 C3770 ) C3004_=_C3771( C3004 C3771 ) C3005_=_C3006( C3005 C3006 ) C3005_=_C3012( C3005 C3012 ) \nC3005_=_C3399( C3005 C3399 ) C3005_=_C3766( C3005 C3766 ) C3005_=_C3889( C3005 C3889 ) C3005_=_C3891( C3005 C3891 ) C3006_=_C3012( C3006 C3012 ) C3006_=_C3898( C3006 C3898 ) \nC3006_=_C3901( C3006 C3901 ) C3006_=_C3904( C3006 C3904 ) C3006_=_C3905( C3006 C3905 ) C3012_=_C3138( C3012 C3138 ) C3012_=_C3375( C3012 C3375 ) C3012_=_C3387( C3012 C3387 ) \nC3012_=_C3635( C3012 C3635 ) C3012_=_C3808( C3012 C3808 ) C3012_=_C3845( C3012 C3845 ) C3012_=_C3891( C3012 C3891 ) C3012_=_C3905( C3012 C3905 ) C3012_=_C4011( C3012 C4011 ) \nC3012_=_C4063( C3012 C4063 ) C3012_=_C4118( C3012 C4118 ) C3019_=_C3024( C3019 C3024 ) C3019_=_C3559( C3019 C3559 ) C3019_=_C3665( C3019 C3665 ) C3019_=_C3784( C3019 C3784 ) \nC3019_=_C3792( C3019 C3792 ) C3019_=_C3819( C3019 C3819 ) C3019_=_C3820( C3019 C3820 ) C3019_=_C3821( C3019 C3821 ) C3019_=_C3824( C3019 C3824 ) C3019_=_C3825( C3019 C3825 ) \nC3024_=_C3497( C3024 C3497 ) C3024_=_C3541( C3024 C3541 ) C3024_=_C3619( C3024 C3619 ) C3024_=_C3679( C3024 C3679 ) C3024_=_C3705( C3024 C3705 ) C3024_=_C3743( C3024 C3743 ) \nC3024_=_C3779( C3024 C3779 ) C3024_=_C3832( C3024 C3832 ) C3024_=_C3868( C3024 C3868 ) C3024_=_C3981( C3024 C3981 ) C3024_=_C3998( C3024 C3998 ) C3024_=_C3999( C3024 C3999 ) \nC3028_=_C3029( C3028 C3029 ) C3028_=_C3030( C3028 C3030 ) C3028_=_C3032( C3028 C3032 ) C3028_=_C3035( C3028 C3035 ) C3028_=_C3036( C3028 C3036 ) C3028_=_C3037( C3028 C3037 ) \nC3028_=_C3039( C3028 C3039 ) C3028_=_C3040( C3028 C3040 ) C3028_=_C3042( C3028 C3042 ) C3028_=_C3353( C3028 C3353 ) C3028_=_C3358( C3028 C3358 ) C3029_=_C3030( C3029 C3030 ) \nC3029_=_C3032( C3029 C3032 ) C3029_=_C3035( C3029 C3035 ) C3029_=_C3036( C3029 C3036 ) C3029_=_C3037( C3029 C3037 ) C3029_=_C3039( C3029 C3039 ) C3029_=_C3040( C3029 C3040 ) \nC3029_=_C3042( C3029 C3042 ) C3029_=_C3164( C3029 C3164 ) C3029_=_C3465(</w:t>
      </w:r>
    </w:p>
    <w:p>
      <w:pPr>
        <w:pStyle w:val="PreformattedText"/>
        <w:bidi w:val="0"/>
        <w:spacing w:before="0" w:after="0"/>
        <w:jc w:val="left"/>
        <w:rPr/>
      </w:pPr>
      <w:r>
        <w:rPr/>
        <w:t xml:space="preserve"> </w:t>
      </w:r>
      <w:r>
        <w:rPr/>
        <w:t>C3029 C3465 ) C3030_=_C3032( C3030 C3032 ) C3030_=_C3035( C3030 C3035 ) C3030_=_C3036( C3030 C3036 ) \nC3030_=_C3037( C3030 C3037 ) C3030_=_C3039( C3030 C3039 ) C3030_=_C3040( C3030 C3040 ) C3030_=_C3042( C3030 C3042 ) C3030_=_C3626( C3030 C3626 ) C3030_=_C3631( C3030 C3631 ) \nC3030_=_C3635( C3030 C3635 ) C3032_=_C3035( C3032 C3035 ) C3032_=_C3036( C3032 C3036 ) C3032_=_C3037( C3032 C3037 ) C3032_=_C3039( C3032 C3039 ) C3032_=_C3040( C3032 C3040 ) \nC3032_=_C3042( C3032 C3042 ) C3032_=_C3698( C3032 C3698 ) C3035_=_C3036( C3035 C3036 ) C3035_=_C3037( C3035 C3037 ) C3035_=_C3039( C3035 C3039 ) C3035_=_C3040( C3035 C3040 ) \nC3035_=_C3042( C3035 C3042 ) C3035_=_C3702( C3035 C3702 ) C3036_=_C3037( C3036 C3037 ) C3036_=_C3039( C3036 C3039 ) C3036_=_C3040( C3036 C3040 ) C3036_=_C3042( C3036 C3042 ) \nC3036_=_C3661( C3036 C3661 ) C3037_=_C3039( C3037 C3039 ) C3037_=_C3040( C3037 C3040 ) C3037_=_C3042( C3037 C3042 ) C3037_=_C3923( C3037 C3923 ) C3039_=_C3040( C3039 C3040 ) \nC3039_=_C3042( C3039 C3042 ) C3039_=_C3706( C3039 C3706 ) C3040_=_C3042( C3040 C3042 ) C3040_=_C3340( C3040 C3340 ) C3040_=_C4015( C3040 C4015 ) C3042_=_C3424( C3042 C3424 ) \nC3042_=_C3708( C3042 C3708 ) C3042_=_C4082( C3042 C4082 ) C3058_=_C3194( C3058 C3194 ) C3058_=_C3206( C3058 C3206 ) C3058_=_C3226( C3058 C3226 ) C3058_=_C3709( C3058 C3709 ) \nC3058_=_C3749( C3058 C3749 ) C3058_=_C3879( C3058 C3879 ) C3058_=_C3923( C3058 C3923 ) C3058_=_C4015( C3058 C4015 ) C3058_=_C4038( C3058 C4038 ) C3060_=_C3061( C3060 C3061 ) \nC3060_=_C3062( C3060 C3062 ) C3060_=_C3064( C3060 C3064 ) C3061_=_C3062( C3061 C3062 ) C3061_=_C3064( C3061 C3064 ) C3061_=_C3184( C3061 C3184 ) C3061_=_C3194( C3061 C3194 ) \nC3062_=_C3064( C3062 C3064 ) C3062_=_C3226( C3062 C3226 ) C3064_=_C3291( C3064 C3291 ) C3064_=_C3511( C3064 C3511 ) C3071_=_C3072( C3071 C3072 ) C3071_=_C3122( C3071 C3122 ) \nC3071_=_C3332( C3071 C3332 ) C3071_=_C3333( C3071 C3333 ) C3071_=_C3335( C3071 C3335 ) C3071_=_C3337( C3071 C3337 ) C3071_=_C3339( C3071 C3339 ) C3071_=_C3340( C3071 C3340 ) \nC3071_=_C3341( C3071 C3341 ) C3071_=_C3342( C3071 C3342 ) C3071_=_C3344( C3071 C3344 ) C3071_=_C3345( C3071 C3345 ) C3071_=_C3347( C3071 C3347 ) C3071_=_C3348( C3071 C3348 ) \nC3072_=_C3260( C3072 C3260 ) C3072_=_C3376( C3072 C3376 ) C3072_=_C3417( C3072 C3417 ) C3072_=_C3418( C3072 C3418 ) C3072_=_C3419( C3072 C3419 ) C3072_=_C3420( C3072 C3420 ) \nC3072_=_C3421( C3072 C3421 ) C3072_=_C3422( C3072 C3422 ) C3072_=_C3423( C3072 C3423 ) C3072_=_C3424( C3072 C3424 ) C3072_=_C3425( C3072 C3425 ) C3072_=_C3426( C3072 C3426 ) \nC3115_=_C3120( C3115 C3120 ) C3115_=_C3302( C3115 C3302 ) C3115_=_C3353( C3115 C3353 ) C3115_=_C3389( C3115 C3389 ) C3115_=_C3492( C3115 C3492 ) C3115_=_C3502( C3115 C3502 ) \nC3115_=_C3580( C3115 C3580 ) C3115_=_C3636( C3115 C3636 ) C3115_=_C3637( C3115 C3637 ) C3115_=_C3638( C3115 C3638 ) C3115_=_C3639( C3115 C3639 ) C3115_=_C3640( C3115 C3640 ) \nC3115_=_C3642( C3115 C3642 ) C3120_=_C3257( C3120 C3257 ) C3120_=_C3308( C3120 C3308 ) C3120_=_C3316( C3120 C3316 ) C3120_=_C3395( C3120 C3395 ) C3120_=_C3530( C3120 C3530 ) \nC3120_=_C3697( C3120 C3697 ) C3120_=_C3885( C3120 C3885 ) C3120_=_C3947( C3120 C3947 ) C3120_=_C4036( C3120 C4036 ) C3120_=_C4082( C3120 C4082 ) C3120_=_C4085( C3120 C4085 ) \nC3120_=_C4107( C3120 C4107 ) C3120_=_C4115( C3120 C4115 ) C3122_=_C3133( C3122 C3133 ) C3122_=_C3138( C3122 C3138 ) C3122_=_C3332( C3122 C3332 ) C3122_=_C3333( C3122 C3333 ) \nC3122_=_C3335( C3122 C3335 ) C3122_=_C3337( C3122 C3337 ) C3122_=_C3339( C3122 C3339 ) C3122_=_C3340( C3122 C3340 ) C3122_=_C3341( C3122 C3341 ) C3122_=_C3342( C3122 C3342 ) \nC3122_=_C3344( C3122 C3344 ) C3122_=_C3345( C3122 C3345 ) C3122_=_C3347( C3122 C3347 ) C3122_=_C3348( C3122 C3348 ) C3133_=_C3138( C3133 C3138 ) C3133_=_C3371( C3133 C3371 ) \nC3133_=_C3631( C3133 C3631 ) C3133_=_C3901( C3133 C3901 ) C3133_=_C3942( C3133 C3942 ) C3133_=_C3992( C3133 C3992 ) C3133_=_C4063( C3133 C4063 ) C3138_=_C3375( C3138 C3375 ) \nC3138_=_C3387( C3138 C3387 ) C3138_=_C3635( C3138 C3635 ) C3138_=_C3808( C3138 C3808 ) C3138_=_C3845( C3138 C3845 ) C3138_=_C3891( C3138 C3891 ) C3138_=_C3905( C3138 C3905 ) \nC3138_=_C4011( C3138 C4011 ) C3138_=_C4063( C3138 C4063 ) C3138_=_C4118( C3138 C4118 ) C3162_=_C3164( C3162 C3164 ) C3162_=_C3165( C3162 C3165 ) C3162_=_C3166( C3162 C3166 ) \nC3162_=_C3167( C3162 C3167 ) C3162_=_C3168( C3162 C3168 ) C3162_=_C3171( C3162 C3171 ) C3162_=_C3172( C3162 C3172 ) C3162_=_C3289( C3162 C3289 ) C3162_=_C3376( C3162 C3376 ) \nC3162_=_C3387( C3162 C3387 ) C3164_=_C3165( C3164 C3165 ) C3164_=_C3166( C3164 C3166 ) C3164_=_C3167( C3164 C3167 ) C3164_=_C3168( C3164 C3168 ) C3164_=_C3171( C3164 C3171 ) \nC3164_=_C3172( C3164 C3172 ) C3164_=_C3465( C3164 C3465 ) C3165_=_C3166( C3165 C3166 ) C3165_=_C3167( C3165 C3167 ) C3165_=_C3168( C3165 C3168 ) C3165_=_C3171( C3165 C3171 ) \nC3165_=_C3172( C3165 C3172 ) C3166_=_C3167( C3166 C3167 ) C3166_=_C3168( C3166 C3168 ) C3166_=_C3171( C3166 C3171 ) C3166_=_C3172( C3166 C3172 ) C3166_=_C3626( C3166 C3626 ) \nC3166_=_C3698( C3166 C3698 ) C3166_=_C3699( C3166 C3699 ) C3166_=_C3702( C3166 C3702 ) C3166_=_C3703( C3166 C3703 ) C3166_=_C3705( C3166 C3705 ) C3166_=_C3706( C3166 C3706 ) \nC3166_=_C3708( C3166 C3708 ) C3166_=_C3709( C3166 C3709 ) C3167_=_C3168( C3167 C3168 ) C3167_=_C3171( C3167 C3171 ) C3167_=_C3172( C3167 C3172 ) C3167_=_C3332( C3167 C3332 ) \nC3167_=_C3699( C3167 C3699 ) C3167_=_C3740( C3167 C3740 ) C3167_=_C3742( C3167 C3742 ) C3167_=_C3743( C3167 C3743 ) C3167_=_C3748( C3167 C3748 ) C3167_=_C3749( C3167 C3749 ) \nC3168_=_C3171( C3168 C3171 ) C3168_=_C3172( C3168 C3172 ) C3168_=_C3419( C3168 C3419 ) C3168_=_C3752( C3168 C3752 ) C3171_=_C3172( C3171 C3172 ) C3171_=_C3342( C3171 C3342 ) \nC3171_=_C3974( C3171 C3974 ) C3171_=_C4028( C3171 C4028 ) C3180_=_C3433( C3180 C3433 ) C3180_=_C3540( C3180 C3540 ) C3180_=_C3604( C3180 C3604 ) C3180_=_C3703( C3180 C3703 ) \nC3180_=_C3740( C3180 C3740 ) C3180_=_C3898( C3180 C3898 ) C3180_=_C3910( C3180 C3910 ) C3180_=_C3925( C3180 C3925 ) C3184_=_C3194( C3184 C3194 ) C3184_=_C3289( C3184 C3289 ) \nC3184_=_C3290( C3184 C3290 ) C3184_=_C3291( C3184 C3291 ) C3184_=_C3292( C3184 C3292 ) C3184_=_C3294( C3184 C3294 ) C3184_=_C3295( C3184 C3295 ) C3184_=_C3296( C3184 C3296 ) \nC3184_=_C3297( C3184 C3297 ) C3184_=_C3298( C3184 C3298 ) C3194_=_C3206( C3194 C3206 ) C3194_=_C3226( C3194 C3226 ) C3194_=_C3709( C3194 C3709 ) C3194_=_C3749( C3194 C3749 ) \nC3194_=_C3879( C3194 C3879 ) C3194_=_C3923( C3194 C3923 ) C3194_=_C4015( C3194 C4015 ) C3194_=_C4038( C3194 C4038 ) C3195_=_C3202( C3195 C3202 ) C3195_=_C3206( C3195 C3206 ) \nC3195_=_C3276( C3195 C3276 ) C3195_=_C3568( C3195 C3568 ) C3195_=_C3650( C3195 C3650 ) C3195_=_C3651( C3195 C3651 ) C3195_=_C3652( C3195 C3652 ) C3195_=_C3654( C3195 C3654 ) \nC3195_=_C3655( C3195 C3655 ) C3195_=_C3656( C3195 C3656 ) C3195_=_C3657( C3195 C3657 ) C3195_=_C3658( C3195 C3658 ) C3202_=_C3206( C3202 C3206 ) C3202_=_C3562( C3202 C3562 ) \nC3202_=_C3721( C3202 C3721 ) C3202_=_C3752( C3202 C3752 ) C3202_=_C3829( C3202 C3829 ) C3202_=_C3948( C3202 C3948 ) C3202_=_C3949( C3202 C3949 ) C3202_=_C3950( C3202 C3950 ) \nC3202_=_C3952( C3202 C3952 ) C3206_=_C3226( C3206 C3226 ) C3206_=_C3709( C3206 C3709 ) C3206_=_C3749( C3206 C3749 ) C3206_=_C3879( C3206 C3879 ) C3206_=_C3923( C3206 C3923 ) \nC3206_=_C4015( C3206 C4015 ) C3206_=_C4038( C3206 C4038 ) C3226_=_C3709( C3226 C3709 ) C3226_=_C3749( C3226 C3749 ) C3226_=_C3879( C3226 C3879 ) C3226_=_C3923( C3226 C3923 ) \nC3226_=_C4015( C3226 C4015 ) C3226_=_C4038( C3226 C4038 ) C3236_=_C3358( C3236 C3358 ) C3236_=_C3669( C3236 C3669 ) C3236_=_C3788( C3236 C3788 ) C3236_=_C3915( C3236 C3915 ) \nC3236_=_C3933( C3236 C3933 ) C3236_=_C4051( C3236 C4051 ) C3236_=_C4052( C3236 C4052 ) C3236_=_C4053( C3236 C4053 ) C3236_=_C4054( C3236 C4054 ) C3257_=_C3308( C3257 C3308 ) \nC3257_=_C3316( C3257 C3316 ) C3257_=_C3395( C3257 C3395 ) C3257_=_C3530( C3257 C3530 ) C3257_=_C3697( C3257 C3697 ) C3257_=_C3885( C3257 C3885 ) C3257_=_C3947( C3257 C3947 ) \nC3257_=_C4036( C3257 C4036 ) C3257_=_C4082( C3257 C4082 ) C3257_=_C4085( C3257 C4085 ) C3257_=_C4107( C3257 C4107 ) C3257_=_C4115( C3257 C4115 ) C3260_=_C3376( C3260 C3376 ) \nC3260_=_C3417( C3260 C3417 ) C3260_=_C3418( C3260 C3418 ) C3260_=_C3419( C3260 C3419 ) C3260_=_C3420( C3260 C3420 ) C3260_=_C3421( C3260 C3421 ) C3260_=_C3422( C3260 C3422 ) \nC3260_=_C3423( C3260 C3423 ) C3260_=_C3424( C3260 C3424 ) C3260_=_C3425( C3260 C3425 ) C3260_=_C3426( C3260 C3426 ) C3273_=_C3276( C3273 C3276 ) C3273_=_C3287( C3273 C3287 ) \nC3273_=_C3317( C3273 C3317 ) C3273_=_C3396( C3273 C3396 ) C3273_=_C3397( C3273 C3397 ) C3273_=_C3398( C3273 C3398 ) C3273_=_C3399( C3273 C3399 ) C3273_=_C3400( C3273 C3400 ) \nC3273_=_C3402( C3273 C3402 ) C3276_=_C3287( C3276 C3287 ) C3276_=_C3568( C3276 C3568 ) C3276_=_C3650( C3276 C3650 ) C3276_=_C3651( C3276 C3651 ) C3276_=_C3652( C3276 C3652 ) \nC3276_=_C3654( C3276 C3654 ) C3276_=_C3655( C3276 C3655 ) C3276_=_C3656( C3276 C3656 ) C3276_=_C3657( C3276 C3657 ) C3276_=_C3658( C3276 C3658 ) C3287_=_C3500( C3287 C3500 ) \nC3287_=_C3763( C3287 C3763 ) C3287_=_C3904( C3287 C3904 ) C3287_=_C3946( C3287 C3946 ) C3287_=_C3963( C3287 C3963 ) C3287_=_C3997( C3287 C3997 ) C3287_=_C4040( C3287 C4040 ) \nC3289_=_C3290( C3289 C3290 ) C3289_=_C3291( C3289 C3291 ) C3289_=_C3292( C3289 C3292 ) C3289_=_C3294( C3289 C3294 ) C3289_=_C3295( C3289 C3295 ) C3289_=_C3296( C3289 C3296 ) \nC3289_=_C3297( C3289 C3297 ) C3289_=_C3298( C3289 C3298 ) C3289_=_C3376( C3289 C3376 ) C3289_=_C3387( C3289 C3387 ) C3290_=_C3291( C3290 C3291 ) C3290_=_C3292( C3290 C3292 ) \nC3290_=_C3294( C3290 C3294 ) C3290_=_C3295( C3290 C3295 ) C3290_=_C3296( C3290 C3296 ) C3290_=_C3297( C3290 C3297 ) C3290_=_C3298( C3290 C3298 ) C3290_=_C3502( C3290 C3502 ) \nC3290_=_C3503( C3290 C3503 ) C3290_=_C3504( C3290 C3504 ) C3290_=_C3505( C3290 C3505 ) C3290_=_C3506( C3290 C3506 ) C3290_=_C3507(</w:t>
      </w:r>
    </w:p>
    <w:p>
      <w:pPr>
        <w:pStyle w:val="PreformattedText"/>
        <w:bidi w:val="0"/>
        <w:spacing w:before="0" w:after="0"/>
        <w:jc w:val="left"/>
        <w:rPr/>
      </w:pPr>
      <w:r>
        <w:rPr/>
        <w:t xml:space="preserve"> </w:t>
      </w:r>
      <w:r>
        <w:rPr/>
        <w:t>C3290 C3507 ) C3290_=_C3508( C3290 C3508 ) \nC3291_=_C3292( C3291 C3292 ) C3291_=_C3294( C3291 C3294 ) C3291_=_C3295( C3291 C3295 ) C3291_=_C3296( C3291 C3296 ) C3291_=_C3297( C3291 C3297 ) C3291_=_C3298( C3291 C3298 ) \nC3291_=_C3511( C3291 C3511 ) C3292_=_C3294( C3292 C3294 ) C3292_=_C3295( C3292 C3295 ) C3292_=_C3296( C3292 C3296 ) C3292_=_C3297( C3292 C3297 ) C3292_=_C3298( C3292 C3298 ) \nC3294_=_C3295( C3294 C3295 ) C3294_=_C3296( C3294 C3296 ) C3294_=_C3297( C3294 C3297 ) C3294_=_C3298( C3294 C3298 ) C3295_=_C3296( C3295 C3296 ) C3295_=_C3297( C3295 C3297 ) \nC3295_=_C3298( C3295 C3298 ) C3295_=_C3506( C3295 C3506 ) C3295_=_C3660( C3295 C3660 ) C3295_=_C3845( C3295 C3845 ) C3296_=_C3297( C3296 C3297 ) C3296_=_C3298( C3296 C3298 ) \nC3296_=_C3508( C3296 C3508 ) C3296_=_C3662( C3296 C3662 ) C3296_=_C4037( C3296 C4037 ) C3296_=_C4038( C3296 C4038 ) C3297_=_C3298( C3297 C3298 ) C3298_=_C3640( C3298 C3640 ) \nC3302_=_C3308( C3302 C3308 ) C3302_=_C3353( C3302 C3353 ) C3302_=_C3389( C3302 C3389 ) C3302_=_C3492( C3302 C3492 ) C3302_=_C3502( C3302 C3502 ) C3302_=_C3580( C3302 C3580 ) \nC3302_=_C3636( C3302 C3636 ) C3302_=_C3637( C3302 C3637 ) C3302_=_C3638( C3302 C3638 ) C3302_=_C3639( C3302 C3639 ) C3302_=_C3640( C3302 C3640 ) C3302_=_C3642( C3302 C3642 ) \nC3308_=_C3316( C3308 C3316 ) C3308_=_C3395( C3308 C3395 ) C3308_=_C3530( C3308 C3530 ) C3308_=_C3697( C3308 C3697 ) C3308_=_C3885( C3308 C3885 ) C3308_=_C3947( C3308 C3947 ) \nC3308_=_C4036( C3308 C4036 ) C3308_=_C4082( C3308 C4082 ) C3308_=_C4085( C3308 C4085 ) C3308_=_C4107( C3308 C4107 ) C3308_=_C4115( C3308 C4115 ) C3315_=_C3316( C3315 C3316 ) \nC3315_=_C3329( C3315 C3329 ) C3315_=_C3771( C3315 C3771 ) C3315_=_C3889( C3315 C3889 ) C3316_=_C3395( C3316 C3395 ) C3316_=_C3530( C3316 C3530 ) C3316_=_C3697( C3316 C3697 ) \nC3316_=_C3885( C3316 C3885 ) C3316_=_C3947( C3316 C3947 ) C3316_=_C4036( C3316 C4036 ) C3316_=_C4082( C3316 C4082 ) C3316_=_C4085( C3316 C4085 ) C3316_=_C4107( C3316 C4107 ) \nC3316_=_C4115( C3316 C4115 ) C3317_=_C3319( C3317 C3319 ) C3317_=_C3321( C3317 C3321 ) C3317_=_C3329( C3317 C3329 ) C3317_=_C3396( C3317 C3396 ) C3317_=_C3397( C3317 C3397 ) \nC3317_=_C3398( C3317 C3398 ) C3317_=_C3399( C3317 C3399 ) C3317_=_C3400( C3317 C3400 ) C3317_=_C3402( C3317 C3402 ) C3319_=_C3321( C3319 C3321 ) C3319_=_C3329( C3319 C3329 ) \nC3319_=_C3503( C3319 C3503 ) C3319_=_C3511( C3319 C3511 ) C3319_=_C3532( C3319 C3532 ) C3319_=_C3659( C3319 C3659 ) C3319_=_C3660( C3319 C3660 ) C3319_=_C3661( C3319 C3661 ) \nC3319_=_C3662( C3319 C3662 ) C3319_=_C3663( C3319 C3663 ) C3321_=_C3329( C3321 C3329 ) C3321_=_C3398( C3321 C3398 ) C3321_=_C3465( C3321 C3465 ) C3321_=_C3674( C3321 C3674 ) \nC3321_=_C3766( C3321 C3766 ) C3321_=_C3768( C3321 C3768 ) C3321_=_C3770( C3321 C3770 ) C3321_=_C3771( C3321 C3771 ) C3329_=_C3771( C3329 C3771 ) C3329_=_C3889( C3329 C3889 ) \nC3332_=_C3333( C3332 C3333 ) C3332_=_C3335( C3332 C3335 ) C3332_=_C3337( C3332 C3337 ) C3332_=_C3339( C3332 C3339 ) C3332_=_C3340( C3332 C3340 ) C3332_=_C3341( C3332 C3341 ) \nC3332_=_C3342( C3332 C3342 ) C3332_=_C3344( C3332 C3344 ) C3332_=_C3345( C3332 C3345 ) C3332_=_C3347( C3332 C3347 ) C3332_=_C3348( C3332 C3348 ) C3332_=_C3699( C3332 C3699 ) \nC3332_=_C3740( C3332 C3740 ) C3332_=_C3742( C3332 C3742 ) C3332_=_C3743( C3332 C3743 ) C3332_=_C3748( C3332 C3748 ) C3332_=_C3749( C3332 C3749 ) C3333_=_C3335( C3333 C3335 ) \nC3333_=_C3337( C3333 C3337 ) C3333_=_C3339( C3333 C3339 ) C3333_=_C3340( C3333 C3340 ) C3333_=_C3341( C3333 C3341 ) C3333_=_C3342( C3333 C3342 ) C3333_=_C3344( C3333 C3344 ) \nC3333_=_C3345( C3333 C3345 ) C3333_=_C3347( C3333 C3347 ) C3333_=_C3348( C3333 C3348 ) C3333_=_C3397( C3333 C3397 ) C3333_=_C3763( C3333 C3763 ) C3335_=_C3337( C3335 C3337 ) \nC3335_=_C3339( C3335 C3339 ) C3335_=_C3340( C3335 C3340 ) C3335_=_C3341( C3335 C3341 ) C3335_=_C3342( C3335 C3342 ) C3335_=_C3344( C3335 C3344 ) C3335_=_C3345( C3335 C3345 ) \nC3335_=_C3347( C3335 C3347 ) C3335_=_C3348( C3335 C3348 ) C3335_=_C3810( C3335 C3810 ) C3335_=_C3818( C3335 C3818 ) C3337_=_C3339( C3337 C3339 ) C3337_=_C3340( C3337 C3340 ) \nC3337_=_C3341( C3337 C3341 ) C3337_=_C3342( C3337 C3342 ) C3337_=_C3344( C3337 C3344 ) C3337_=_C3345( C3337 C3345 ) C3337_=_C3347( C3337 C3347 ) C3337_=_C3348( C3337 C3348 ) \nC3337_=_C3651( C3337 C3651 ) C3337_=_C3819( C3337 C3819 ) C3339_=_C3340( C3339 C3340 ) C3339_=_C3341( C3339 C3341 ) C3339_=_C3342( C3339 C3342 ) C3339_=_C3344( C3339 C3344 ) \nC3339_=_C3345( C3339 C3345 ) C3339_=_C3347( C3339 C3347 ) C3339_=_C3348( C3339 C3348 ) C3339_=_C3742( C3339 C3742 ) C3339_=_C3810( C3339 C3810 ) C3339_=_C3938( C3339 C3938 ) \nC3339_=_C3974( C3339 C3974 ) C3339_=_C3976( C3339 C3976 ) C3339_=_C3977( C3339 C3977 ) C3339_=_C3978( C3339 C3978 ) C3340_=_C3341( C3340 C3341 ) C3340_=_C3342( C3340 C3342 ) \nC3340_=_C3344( C3340 C3344 ) C3340_=_C3345( C3340 C3345 ) C3340_=_C3347( C3340 C3347 ) C3340_=_C3348( C3340 C3348 ) C3340_=_C4015( C3340 C4015 ) C3341_=_C3342( C3341 C3342 ) \nC3341_=_C3344( C3341 C3344 ) C3341_=_C3345( C3341 C3345 ) C3341_=_C3347( C3341 C3347 ) C3341_=_C3348( C3341 C3348 ) C3342_=_C3344( C3342 C3344 ) C3342_=_C3345( C3342 C3345 ) \nC3342_=_C3347( C3342 C3347 ) C3342_=_C3348( C3342 C3348 ) C3342_=_C3974( C3342 C3974 ) C3342_=_C4028( C3342 C4028 ) C3344_=_C3345( C3344 C3345 ) C3344_=_C3347( C3344 C3347 ) \nC3344_=_C3348( C3344 C3348 ) C3344_=_C3976( C3344 C3976 ) C3344_=_C4093( C3344 C4093 ) C3345_=_C3347( C3345 C3347 ) C3345_=_C3348( C3345 C3348 ) C3345_=_C3977( C3345 C3977 ) \nC3345_=_C4101( C3345 C4101 ) C3347_=_C3348( C3347 C3348 ) C3347_=_C4053( C3347 C4053 ) C3348_=_C3642( C3348 C3642 ) C3353_=_C3358( C3353 C3358 ) C3353_=_C3389( C3353 C3389 ) \nC3353_=_C3492( C3353 C3492 ) C3353_=_C3502( C3353 C3502 ) C3353_=_C3580( C3353 C3580 ) C3353_=_C3636( C3353 C3636 ) C3353_=_C3637( C3353 C3637 ) C3353_=_C3638( C3353 C3638 ) \nC3353_=_C3639( C3353 C3639 ) C3353_=_C3640( C3353 C3640 ) C3353_=_C3642( C3353 C3642 ) C3358_=_C3669( C3358 C3669 ) C3358_=_C3788( C3358 C3788 ) C3358_=_C3915( C3358 C3915 ) \nC3358_=_C3933( C3358 C3933 ) C3358_=_C4051( C3358 C4051 ) C3358_=_C4052( C3358 C4052 ) C3358_=_C4053( C3358 C4053 ) C3358_=_C4054( C3358 C4054 ) C3371_=_C3375( C3371 C3375 ) \nC3371_=_C3631( C3371 C3631 ) C3371_=_C3901( C3371 C3901 ) C3371_=_C3942( C3371 C3942 ) C3371_=_C3992( C3371 C3992 ) C3371_=_C4063( C3371 C4063 ) C3375_=_C3387( C3375 C3387 ) \nC3375_=_C3635( C3375 C3635 ) C3375_=_C3808( C3375 C3808 ) C3375_=_C3845( C3375 C3845 ) C3375_=_C3891( C3375 C3891 ) C3375_=_C3905( C3375 C3905 ) C3375_=_C4011( C3375 C4011 ) \nC3375_=_C4063( C3375 C4063 ) C3375_=_C4118( C3375 C4118 ) C3376_=_C3387( C3376 C3387 ) C3376_=_C3417( C3376 C3417 ) C3376_=_C3418( C3376 C3418 ) C3376_=_C3419( C3376 C3419 ) \nC3376_=_C3420( C3376 C3420 ) C3376_=_C3421( C3376 C3421 ) C3376_=_C3422( C3376 C3422 ) C3376_=_C3423( C3376 C3423 ) C3376_=_C3424( C3376 C3424 ) C3376_=_C3425( C3376 C3425 ) \nC3376_=_C3426( C3376 C3426 ) C3387_=_C3635( C3387 C3635 ) C3387_=_C3808( C3387 C3808 ) C3387_=_C3845( C3387 C3845 ) C3387_=_C3891( C3387 C3891 ) C3387_=_C3905( C3387 C3905 ) \nC3387_=_C4011( C3387 C4011 ) C3387_=_C4063( C3387 C4063 ) C3387_=_C4118( C3387 C4118 ) C3389_=_C3395( C3389 C3395 ) C3389_=_C3492( C3389 C3492 ) C3389_=_C3502( C3389 C3502 ) \nC3389_=_C3580( C3389 C3580 ) C3389_=_C3636( C3389 C3636 ) C3389_=_C3637( C3389 C3637 ) C3389_=_C3638( C3389 C3638 ) C3389_=_C3639( C3389 C3639 ) C3389_=_C3640( C3389 C3640 ) \nC3389_=_C3642( C3389 C3642 ) C3395_=_C3530( C3395 C3530 ) C3395_=_C3697( C3395 C3697 ) C3395_=_C3885( C3395 C3885 ) C3395_=_C3947( C3395 C3947 ) C3395_=_C4036( C3395 C4036 ) \nC3395_=_C4082( C3395 C4082 ) C3395_=_C4085( C3395 C4085 ) C3395_=_C4107( C3395 C4107 ) C3395_=_C4115( C3395 C4115 ) C3396_=_C3397( C3396 C3397 ) C3396_=_C3398( C3396 C3398 ) \nC3396_=_C3399( C3396 C3399 ) C3396_=_C3400( C3396 C3400 ) C3396_=_C3402( C3396 C3402 ) C3396_=_C3492( C3396 C3492 ) C3396_=_C3497( C3396 C3497 ) C3396_=_C3500( C3396 C3500 ) \nC3397_=_C3398( C3397 C3398 ) C3397_=_C3399( C3397 C3399 ) C3397_=_C3400( C3397 C3400 ) C3397_=_C3402( C3397 C3402 ) C3397_=_C3763( C3397 C3763 ) C3398_=_C3399( C3398 C3399 ) \nC3398_=_C3400( C3398 C3400 ) C3398_=_C3402( C3398 C3402 ) C3398_=_C3465( C3398 C3465 ) C3398_=_C3674( C3398 C3674 ) C3398_=_C3766( C3398 C3766 ) C3398_=_C3768( C3398 C3768 ) \nC3398_=_C3770( C3398 C3770 ) C3398_=_C3771( C3398 C3771 ) C3399_=_C3400( C3399 C3400 ) C3399_=_C3402( C3399 C3402 ) C3399_=_C3766( C3399 C3766 ) C3399_=_C3889( C3399 C3889 ) \nC3399_=_C3891( C3399 C3891 ) C3400_=_C3402( C3400 C3402 ) C3400_=_C3949( C3400 C3949 ) C3400_=_C3963( C3400 C3963 ) C3402_=_C3950( C3402 C3950 ) C3402_=_C4040( C3402 C4040 ) \nC3414_=_C3543( C3414 C3543 ) C3414_=_C3684( C3414 C3684 ) C3414_=_C3715( C3414 C3715 ) C3414_=_C3782( C3414 C3782 ) C3414_=_C3836( C3414 C3836 ) C3414_=_C3873( C3414 C3873 ) \nC3414_=_C3999( C3414 C3999 ) C3414_=_C4037( C3414 C4037 ) C3414_=_C4071( C3414 C4071 ) C3414_=_C4089( C3414 C4089 ) C3414_=_C4094( C3414 C4094 ) C3414_=_C4095( C3414 C4095 ) \nC3414_=_C4096( C3414 C4096 ) C3417_=_C3418( C3417 C3418 ) C3417_=_C3419( C3417 C3419 ) C3417_=_C3420( C3417 C3420 ) C3417_=_C3421( C3417 C3421 ) C3417_=_C3422( C3417 C3422 ) \nC3417_=_C3423( C3417 C3423 ) C3417_=_C3424( C3417 C3424 ) C3417_=_C3425( C3417 C3425 ) C3417_=_C3426( C3417 C3426 ) C3418_=_C3419( C3418 C3419 ) C3418_=_C3420( C3418 C3420 ) \nC3418_=_C3421( C3418 C3421 ) C3418_=_C3422( C3418 C3422 ) C3418_=_C3423( C3418 C3423 ) C3418_=_C3424( C3418 C3424 ) C3418_=_C3425( C3418 C3425 ) C3418_=_C3426( C3418 C3426 ) \nC3419_=_C3420( C3419 C3420 ) C3419_=_C3421( C3419 C3421 ) C3419_=_C3422( C3419 C3422 ) C3419_=_C3423( C3419 C3423 ) C3419_=_C3424( C3419 C3424 ) C3419_=_C3425( C3419 C3425 ) \nC3419_=_C3426( C3419 C3426 ) C3419_=_C3752( C3419 C3752 ) C3420_=_C3421( C3420 C3421 ) C3420_=_C3422( C3420 C3422 ) C3420_=_C3423( C3420 C3423 ) C3420_=_C3424( C3420 C3424 ) \nC3420_=_C3425(</w:t>
      </w:r>
    </w:p>
    <w:p>
      <w:pPr>
        <w:pStyle w:val="PreformattedText"/>
        <w:bidi w:val="0"/>
        <w:spacing w:before="0" w:after="0"/>
        <w:jc w:val="left"/>
        <w:rPr/>
      </w:pPr>
      <w:r>
        <w:rPr/>
        <w:t xml:space="preserve"> </w:t>
      </w:r>
      <w:r>
        <w:rPr/>
        <w:t>C3420 C3425 ) C3420_=_C3426( C3420 C3426 ) C3420_=_C3868( C3420 C3868 ) C3420_=_C3873( C3420 C3873 ) C3421_=_C3422( C3421 C3422 ) C3421_=_C3423( C3421 C3423 ) \nC3421_=_C3424( C3421 C3424 ) C3421_=_C3425( C3421 C3425 ) C3421_=_C3426( C3421 C3426 ) C3422_=_C3423( C3422 C3423 ) C3422_=_C3424( C3422 C3424 ) C3422_=_C3425( C3422 C3425 ) \nC3422_=_C3426( C3422 C3426 ) C3422_=_C3654( C3422 C3654 ) C3423_=_C3424( C3423 C3424 ) C3423_=_C3425( C3423 C3425 ) C3423_=_C3426( C3423 C3426 ) C3423_=_C4059( C3423 C4059 ) \nC3424_=_C3425( C3424 C3425 ) C3424_=_C3426( C3424 C3426 ) C3424_=_C3708( C3424 C3708 ) C3424_=_C4082( C3424 C4082 ) C3425_=_C3426( C3425 C3426 ) C3425_=_C3656( C3425 C3656 ) \nC3425_=_C3952( C3425 C3952 ) C3425_=_C4085( C3425 C4085 ) C3433_=_C3540( C3433 C3540 ) C3433_=_C3604( C3433 C3604 ) C3433_=_C3703( C3433 C3703 ) C3433_=_C3740( C3433 C3740 ) \nC3433_=_C3898( C3433 C3898 ) C3433_=_C3910( C3433 C3910 ) C3433_=_C3925( C3433 C3925 ) C3465_=_C3674( C3465 C3674 ) C3465_=_C3766( C3465 C3766 ) C3465_=_C3768( C3465 C3768 ) \nC3465_=_C3770( C3465 C3770 ) C3465_=_C3771( C3465 C3771 ) C3492_=_C3497( C3492 C3497 ) C3492_=_C3500( C3492 C3500 ) C3492_=_C3502( C3492 C3502 ) C3492_=_C3580( C3492 C3580 ) \nC3492_=_C3636( C3492 C3636 ) C3492_=_C3637( C3492 C3637 ) C3492_=_C3638( C3492 C3638 ) C3492_=_C3639( C3492 C3639 ) C3492_=_C3640( C3492 C3640 ) C3492_=_C3642( C3492 C3642 ) \nC3497_=_C3500( C3497 C3500 ) C3497_=_C3541( C3497 C3541 ) C3497_=_C3619( C3497 C3619 ) C3497_=_C3679( C3497 C3679 ) C3497_=_C3705( C3497 C3705 ) C3497_=_C3743( C3497 C3743 ) \nC3497_=_C3779( C3497 C3779 ) C3497_=_C3832( C3497 C3832 ) C3497_=_C3868( C3497 C3868 ) C3497_=_C3981( C3497 C3981 ) C3497_=_C3998( C3497 C3998 ) C3497_=_C3999( C3497 C3999 ) \nC3500_=_C3763( C3500 C3763 ) C3500_=_C3904( C3500 C3904 ) C3500_=_C3946( C3500 C3946 ) C3500_=_C3963( C3500 C3963 ) C3500_=_C3997( C3500 C3997 ) C3500_=_C4040( C3500 C4040 ) \nC3502_=_C3503( C3502 C3503 ) C3502_=_C3504( C3502 C3504 ) C3502_=_C3505( C3502 C3505 ) C3502_=_C3506( C3502 C3506 ) C3502_=_C3507( C3502 C3507 ) C3502_=_C3508( C3502 C3508 ) \nC3502_=_C3580( C3502 C3580 ) C3502_=_C3636( C3502 C3636 ) C3502_=_C3637( C3502 C3637 ) C3502_=_C3638( C3502 C3638 ) C3502_=_C3639( C3502 C3639 ) C3502_=_C3640( C3502 C3640 ) \nC3502_=_C3642( C3502 C3642 ) C3503_=_C3504( C3503 C3504 ) C3503_=_C3505( C3503 C3505 ) C3503_=_C3506( C3503 C3506 ) C3503_=_C3507( C3503 C3507 ) C3503_=_C3508( C3503 C3508 ) \nC3503_=_C3511( C3503 C3511 ) C3503_=_C3532( C3503 C3532 ) C3503_=_C3659( C3503 C3659 ) C3503_=_C3660( C3503 C3660 ) C3503_=_C3661( C3503 C3661 ) C3503_=_C3662( C3503 C3662 ) \nC3503_=_C3663( C3503 C3663 ) C3504_=_C3505( C3504 C3505 ) C3504_=_C3506( C3504 C3506 ) C3504_=_C3507( C3504 C3507 ) C3504_=_C3508( C3504 C3508 ) C3504_=_C3650( C3504 C3650 ) \nC3504_=_C3721( C3504 C3721 ) C3505_=_C3506( C3505 C3506 ) C3505_=_C3507( C3505 C3507 ) C3505_=_C3508( C3505 C3508 ) C3505_=_C3637( C3505 C3637 ) C3505_=_C3808( C3505 C3808 ) \nC3506_=_C3507( C3506 C3507 ) C3506_=_C3508( C3506 C3508 ) C3506_=_C3660( C3506 C3660 ) C3506_=_C3845( C3506 C3845 ) C3507_=_C3508( C3507 C3508 ) C3507_=_C3639( C3507 C3639 ) \nC3507_=_C3655( C3507 C3655 ) C3508_=_C3662( C3508 C3662 ) C3508_=_C4037( C3508 C4037 ) C3508_=_C4038( C3508 C4038 ) C3511_=_C3532( C3511 C3532 ) C3511_=_C3659( C3511 C3659 ) \nC3511_=_C3660( C3511 C3660 ) C3511_=_C3661( C3511 C3661 ) C3511_=_C3662( C3511 C3662 ) C3511_=_C3663( C3511 C3663 ) C3530_=_C3697( C3530 C3697 ) C3530_=_C3885( C3530 C3885 ) \nC3530_=_C3947( C3530 C3947 ) C3530_=_C4036( C3530 C4036 ) C3530_=_C4082( C3530 C4082 ) C3530_=_C4085( C3530 C4085 ) C3530_=_C4107( C3530 C4107 ) C3530_=_C4115( C3530 C4115 ) \nC3532_=_C3540( C3532 C3540 ) C3532_=_C3541( C3532 C3541 ) C3532_=_C3543( C3532 C3543 ) C3532_=_C3659( C3532 C3659 ) C3532_=_C3660( C3532 C3660 ) C3532_=_C3661( C3532 C3661 ) \nC3532_=_C3662( C3532 C3662 ) C3532_=_C3663( C3532 C3663 ) C3540_=_C3541( C3540 C3541 ) C3540_=_C3543( C3540 C3543 ) C3540_=_C3604( C3540 C3604 ) C3540_=_C3703( C3540 C3703 ) \nC3540_=_C3740( C3540 C3740 ) C3540_=_C3898( C3540 C3898 ) C3540_=_C3910( C3540 C3910 ) C3540_=_C3925( C3540 C3925 ) C3541_=_C3543( C3541 C3543 ) C3541_=_C3619( C3541 C3619 ) \nC3541_=_C3679( C3541 C3679 ) C3541_=_C3705( C3541 C3705 ) C3541_=_C3743( C3541 C3743 ) C3541_=_C3779( C3541 C3779 ) C3541_=_C3832( C3541 C3832 ) C3541_=_C3868( C3541 C3868 ) \nC3541_=_C3981( C3541 C3981 ) C3541_=_C3998( C3541 C3998 ) C3541_=_C3999( C3541 C3999 ) C3543_=_C3684( C3543 C3684 ) C3543_=_C3715( C3543 C3715 ) C3543_=_C3782( C3543 C3782 ) \nC3543_=_C3836( C3543 C3836 ) C3543_=_C3873( C3543 C3873 ) C3543_=_C3999( C3543 C3999 ) C3543_=_C4037( C3543 C4037 ) C3543_=_C4071( C3543 C4071 ) C3543_=_C4089( C3543 C4089 ) \nC3543_=_C4094( C3543 C4094 ) C3543_=_C4095( C3543 C4095 ) C3543_=_C4096( C3543 C4096 ) C3559_=_C3562( C3559 C3562 ) C3559_=_C3665( C3559 C3665 ) C3559_=_C3784( C3559 C3784 ) \nC3559_=_C3792( C3559 C3792 ) C3559_=_C3819( C3559 C3819 ) C3559_=_C3820( C3559 C3820 ) C3559_=_C3821( C3559 C3821 ) C3559_=_C3824( C3559 C3824 ) C3559_=_C3825( C3559 C3825 ) \nC3562_=_C3721( C3562 C3721 ) C3562_=_C3752( C3562 C3752 ) C3562_=_C3829( C3562 C3829 ) C3562_=_C3948( C3562 C3948 ) C3562_=_C3949( C3562 C3949 ) C3562_=_C3950( C3562 C3950 ) \nC3562_=_C3952( C3562 C3952 ) C3568_=_C3650( C3568 C3650 ) C3568_=_C3651( C3568 C3651 ) C3568_=_C3652( C3568 C3652 ) C3568_=_C3654( C3568 C3654 ) C3568_=_C3655( C3568 C3655 ) \nC3568_=_C3656( C3568 C3656 ) C3568_=_C3657( C3568 C3657 ) C3568_=_C3658( C3568 C3658 ) C3580_=_C3589( C3580 C3589 ) C3580_=_C3636( C3580 C3636 ) C3580_=_C3637( C3580 C3637 ) \nC3580_=_C3638( C3580 C3638 ) C3580_=_C3639( C3580 C3639 ) C3580_=_C3640( C3580 C3640 ) C3580_=_C3642( C3580 C3642 ) C3589_=_C3748( C3589 C3748 ) C3589_=_C3818( C3589 C3818 ) \nC3589_=_C3943( C3589 C3943 ) C3589_=_C3978( C3589 C3978 ) C3589_=_C4028( C3589 C4028 ) C3589_=_C4059( C3589 C4059 ) C3589_=_C4093( C3589 C4093 ) C3589_=_C4101( C3589 C4101 ) \nC3589_=_C4106( C3589 C4106 ) C3604_=_C3703( C3604 C3703 ) C3604_=_C3740( C3604 C3740 ) C3604_=_C3898( C3604 C3898 ) C3604_=_C3910( C3604 C3910 ) C3604_=_C3925( C3604 C3925 ) \nC3619_=_C3679( C3619 C3679 ) C3619_=_C3705( C3619 C3705 ) C3619_=_C3743( C3619 C3743 ) C3619_=_C3779( C3619 C3779 ) C3619_=_C3832( C3619 C3832 ) C3619_=_C3868( C3619 C3868 ) \nC3619_=_C3981( C3619 C3981 ) C3619_=_C3998( C3619 C3998 ) C3619_=_C3999( C3619 C3999 ) C3626_=_C3631( C3626 C3631 ) C3626_=_C3635( C3626 C3635 ) C3626_=_C3698( C3626 C3698 ) \nC3626_=_C3699( C3626 C3699 ) C3626_=_C3702( C3626 C3702 ) C3626_=_C3703( C3626 C3703 ) C3626_=_C3705( C3626 C3705 ) C3626_=_C3706( C3626 C3706 ) C3626_=_C3708( C3626 C3708 ) \nC3626_=_C3709( C3626 C3709 ) C3631_=_C3635( C3631 C3635 ) C3631_=_C3901( C3631 C3901 ) C3631_=_C3942( C3631 C3942 ) C3631_=_C3992( C3631 C3992 ) C3631_=_C4063( C3631 C4063 ) \nC3635_=_C3808( C3635 C3808 ) C3635_=_C3845( C3635 C3845 ) C3635_=_C3891( C3635 C3891 ) C3635_=_C3905( C3635 C3905 ) C3635_=_C4011( C3635 C4011 ) C3635_=_C4063( C3635 C4063 ) \nC3635_=_C4118( C3635 C4118 ) C3636_=_C3637( C3636 C3637 ) C3636_=_C3638( C3636 C3638 ) C3636_=_C3639( C3636 C3639 ) C3636_=_C3640( C3636 C3640 ) C3636_=_C3642( C3636 C3642 ) \nC3636_=_C3659( C3636 C3659 ) C3636_=_C3665( C3636 C3665 ) C3636_=_C3669( C3636 C3669 ) C3637_=_C3638( C3637 C3638 ) C3637_=_C3639( C3637 C3639 ) C3637_=_C3640( C3637 C3640 ) \nC3637_=_C3642( C3637 C3642 ) C3637_=_C3808( C3637 C3808 ) C3638_=_C3639( C3638 C3639 ) C3638_=_C3640( C3638 C3640 ) C3638_=_C3642( C3638 C3642 ) C3638_=_C3885( C3638 C3885 ) \nC3639_=_C3640( C3639 C3640 ) C3639_=_C3642( C3639 C3642 ) C3639_=_C3655( C3639 C3655 ) C3640_=_C3642( C3640 C3642 ) C3650_=_C3651( C3650 C3651 ) C3650_=_C3652( C3650 C3652 ) \nC3650_=_C3654( C3650 C3654 ) C3650_=_C3655( C3650 C3655 ) C3650_=_C3656( C3650 C3656 ) C3650_=_C3657( C3650 C3657 ) C3650_=_C3658( C3650 C3658 ) C3650_=_C3721( C3650 C3721 ) \nC3651_=_C3652( C3651 C3652 ) C3651_=_C3654( C3651 C3654 ) C3651_=_C3655( C3651 C3655 ) C3651_=_C3656( C3651 C3656 ) C3651_=_C3657( C3651 C3657 ) C3651_=_C3658( C3651 C3658 ) \nC3651_=_C3819( C3651 C3819 ) C3652_=_C3654( C3652 C3654 ) C3652_=_C3655( C3652 C3655 ) C3652_=_C3656( C3652 C3656 ) C3652_=_C3657( C3652 C3657 ) C3652_=_C3658( C3652 C3658 ) \nC3652_=_C3910( C3652 C3910 ) C3654_=_C3655( C3654 C3655 ) C3654_=_C3656( C3654 C3656 ) C3654_=_C3657( C3654 C3657 ) C3654_=_C3658( C3654 C3658 ) C3655_=_C3656( C3655 C3656 ) \nC3655_=_C3657( C3655 C3657 ) C3655_=_C3658( C3655 C3658 ) C3656_=_C3657( C3656 C3657 ) C3656_=_C3658( C3656 C3658 ) C3656_=_C3952( C3656 C3952 ) C3656_=_C4085( C3656 C4085 ) \nC3657_=_C3658( C3657 C3658 ) C3657_=_C4095( C3657 C4095 ) C3658_=_C4106( C3658 C4106 ) C3659_=_C3660( C3659 C3660 ) C3659_=_C3661( C3659 C3661 ) C3659_=_C3662( C3659 C3662 ) \nC3659_=_C3663( C3659 C3663 ) C3659_=_C3665( C3659 C3665 ) C3659_=_C3669( C3659 C3669 ) C3660_=_C3661( C3660 C3661 ) C3660_=_C3662( C3660 C3662 ) C3660_=_C3663( C3660 C3663 ) \nC3660_=_C3845( C3660 C3845 ) C3661_=_C3662( C3661 C3662 ) C3661_=_C3663( C3661 C3663 ) C3662_=_C3663( C3662 C3663 ) C3662_=_C4037( C3662 C4037 ) C3662_=_C4038( C3662 C4038 ) \nC3665_=_C3669( C3665 C3669 ) C3665_=_C3784( C3665 C3784 ) C3665_=_C3792( C3665 C3792 ) C3665_=_C3819( C3665 C3819 ) C3665_=_C3820( C3665 C3820 ) C3665_=_C3821( C3665 C3821 ) \nC3665_=_C3824( C3665 C3824 ) C3665_=_C3825( C3665 C3825 ) C3669_=_C3788( C3669 C3788 ) C3669_=_C3915( C3669 C3915 ) C3669_=_C3933( C3669 C3933 ) C3669_=_C4051( C3669 C4051 ) \nC3669_=_C4052( C3669 C4052 ) C3669_=_C4053( C3669 C4053 ) C3669_=_C4054( C3669 C4054 ) C3674_=_C3679( C3674 C3679 ) C3674_=_C3684( C3674 C3684 ) C3674_=_C3766( C3674 C3766 ) \nC3674_=_C3768( C3674 C3768 ) C3674_=_C3770( C3674 C3770 ) C3674_=_C3771( C3674 C3771 ) C3679_=_C3684( C3679 C3684 ) C3679_=_C3705( C3679 C3705 ) C3679_=_C3743( C3679 C3743 ) \nC3679_=_C3779( C3679 C3779 ) C3679_=_C3832( C3679 C3832 ) C3679_=_C3868(</w:t>
      </w:r>
    </w:p>
    <w:p>
      <w:pPr>
        <w:pStyle w:val="PreformattedText"/>
        <w:bidi w:val="0"/>
        <w:spacing w:before="0" w:after="0"/>
        <w:jc w:val="left"/>
        <w:rPr/>
      </w:pPr>
      <w:r>
        <w:rPr/>
        <w:t xml:space="preserve"> </w:t>
      </w:r>
      <w:r>
        <w:rPr/>
        <w:t>C3679 C3868 ) C3679_=_C3981( C3679 C3981 ) C3679_=_C3998( C3679 C3998 ) C3679_=_C3999( C3679 C3999 ) \nC3684_=_C3715( C3684 C3715 ) C3684_=_C3782( C3684 C3782 ) C3684_=_C3836( C3684 C3836 ) C3684_=_C3873( C3684 C3873 ) C3684_=_C3999( C3684 C3999 ) C3684_=_C4037( C3684 C4037 ) \nC3684_=_C4071( C3684 C4071 ) C3684_=_C4089( C3684 C4089 ) C3684_=_C4094( C3684 C4094 ) C3684_=_C4095( C3684 C4095 ) C3684_=_C4096( C3684 C4096 ) C3697_=_C3885( C3697 C3885 ) \nC3697_=_C3947( C3697 C3947 ) C3697_=_C4036( C3697 C4036 ) C3697_=_C4082( C3697 C4082 ) C3697_=_C4085( C3697 C4085 ) C3697_=_C4107( C3697 C4107 ) C3697_=_C4115( C3697 C4115 ) \nC3698_=_C3699( C3698 C3699 ) C3698_=_C3702( C3698 C3702 ) C3698_=_C3703( C3698 C3703 ) C3698_=_C3705( C3698 C3705 ) C3698_=_C3706( C3698 C3706 ) C3698_=_C3708( C3698 C3708 ) \nC3698_=_C3709( C3698 C3709 ) C3699_=_C3702( C3699 C3702 ) C3699_=_C3703( C3699 C3703 ) C3699_=_C3705( C3699 C3705 ) C3699_=_C3706( C3699 C3706 ) C3699_=_C3708( C3699 C3708 ) \nC3699_=_C3709( C3699 C3709 ) C3699_=_C3740( C3699 C3740 ) C3699_=_C3742( C3699 C3742 ) C3699_=_C3743( C3699 C3743 ) C3699_=_C3748( C3699 C3748 ) C3699_=_C3749( C3699 C3749 ) \nC3702_=_C3703( C3702 C3703 ) C3702_=_C3705( C3702 C3705 ) C3702_=_C3706( C3702 C3706 ) C3702_=_C3708( C3702 C3708 ) C3702_=_C3709( C3702 C3709 ) C3703_=_C3705( C3703 C3705 ) \nC3703_=_C3706( C3703 C3706 ) C3703_=_C3708( C3703 C3708 ) C3703_=_C3709( C3703 C3709 ) C3703_=_C3740( C3703 C3740 ) C3703_=_C3898( C3703 C3898 ) C3703_=_C3910( C3703 C3910 ) \nC3703_=_C3925( C3703 C3925 ) C3705_=_C3706( C3705 C3706 ) C3705_=_C3708( C3705 C3708 ) C3705_=_C3709( C3705 C3709 ) C3705_=_C3743( C3705 C3743 ) C3705_=_C3779( C3705 C3779 ) \nC3705_=_C3832( C3705 C3832 ) C3705_=_C3868( C3705 C3868 ) C3705_=_C3981( C3705 C3981 ) C3705_=_C3998( C3705 C3998 ) C3705_=_C3999( C3705 C3999 ) C3706_=_C3708( C3706 C3708 ) \nC3706_=_C3709( C3706 C3709 ) C3708_=_C3709( C3708 C3709 ) C3708_=_C4082( C3708 C4082 ) C3709_=_C3749( C3709 C3749 ) C3709_=_C3879( C3709 C3879 ) C3709_=_C3923( C3709 C3923 ) \nC3709_=_C4015( C3709 C4015 ) C3709_=_C4038( C3709 C4038 ) C3715_=_C3782( C3715 C3782 ) C3715_=_C3836( C3715 C3836 ) C3715_=_C3873( C3715 C3873 ) C3715_=_C3999( C3715 C3999 ) \nC3715_=_C4037( C3715 C4037 ) C3715_=_C4071( C3715 C4071 ) C3715_=_C4089( C3715 C4089 ) C3715_=_C4094( C3715 C4094 ) C3715_=_C4095( C3715 C4095 ) C3715_=_C4096( C3715 C4096 ) \nC3721_=_C3752( C3721 C3752 ) C3721_=_C3829( C3721 C3829 ) C3721_=_C3948( C3721 C3948 ) C3721_=_C3949( C3721 C3949 ) C3721_=_C3950( C3721 C3950 ) C3721_=_C3952( C3721 C3952 ) \nC3740_=_C3742( C3740 C3742 ) C3740_=_C3743( C3740 C3743 ) C3740_=_C3748( C3740 C3748 ) C3740_=_C3749( C3740 C3749 ) C3740_=_C3898( C3740 C3898 ) C3740_=_C3910( C3740 C3910 ) \nC3740_=_C3925( C3740 C3925 ) C3742_=_C3743( C3742 C3743 ) C3742_=_C3748( C3742 C3748 ) C3742_=_C3749( C3742 C3749 ) C3742_=_C3810( C3742 C3810 ) C3742_=_C3938( C3742 C3938 ) \nC3742_=_C3974( C3742 C3974 ) C3742_=_C3976( C3742 C3976 ) C3742_=_C3977( C3742 C3977 ) C3742_=_C3978( C3742 C3978 ) C3743_=_C3748( C3743 C3748 ) C3743_=_C3749( C3743 C3749 ) \nC3743_=_C3779( C3743 C3779 ) C3743_=_C3832( C3743 C3832 ) C3743_=_C3868( C3743 C3868 ) C3743_=_C3981( C3743 C3981 ) C3743_=_C3998( C3743 C3998 ) C3743_=_C3999( C3743 C3999 ) \nC3748_=_C3749( C3748 C3749 ) C3748_=_C3818( C3748 C3818 ) C3748_=_C3943( C3748 C3943 ) C3748_=_C3978( C3748 C3978 ) C3748_=_C4028( C3748 C4028 ) C3748_=_C4059( C3748 C4059 ) \nC3748_=_C4093( C3748 C4093 ) C3748_=_C4101( C3748 C4101 ) C3748_=_C4106( C3748 C4106 ) C3749_=_C3879( C3749 C3879 ) C3749_=_C3923( C3749 C3923 ) C3749_=_C4015( C3749 C4015 ) \nC3749_=_C4038( C3749 C4038 ) C3752_=_C3829( C3752 C3829 ) C3752_=_C3948( C3752 C3948 ) C3752_=_C3949( C3752 C3949 ) C3752_=_C3950( C3752 C3950 ) C3752_=_C3952( C3752 C3952 ) \nC3763_=_C3904( C3763 C3904 ) C3763_=_C3946( C3763 C3946 ) C3763_=_C3963( C3763 C3963 ) C3763_=_C3997( C3763 C3997 ) C3763_=_C4040( C3763 C4040 ) C3766_=_C3768( C3766 C3768 ) \nC3766_=_C3770( C3766 C3770 ) C3766_=_C3771( C3766 C3771 ) C3766_=_C3889( C3766 C3889 ) C3766_=_C3891( C3766 C3891 ) C3768_=_C3770( C3768 C3770 ) C3768_=_C3771( C3768 C3771 ) \nC3770_=_C3771( C3770 C3771 ) C3771_=_C3889( C3771 C3889 ) C3779_=_C3782( C3779 C3782 ) C3779_=_C3832( C3779 C3832 ) C3779_=_C3868( C3779 C3868 ) C3779_=_C3981( C3779 C3981 ) \nC3779_=_C3998( C3779 C3998 ) C3779_=_C3999( C3779 C3999 ) C3782_=_C3836( C3782 C3836 ) C3782_=_C3873( C3782 C3873 ) C3782_=_C3999( C3782 C3999 ) C3782_=_C4037( C3782 C4037 ) \nC3782_=_C4071( C3782 C4071 ) C3782_=_C4089( C3782 C4089 ) C3782_=_C4094( C3782 C4094 ) C3782_=_C4095( C3782 C4095 ) C3782_=_C4096( C3782 C4096 ) C3784_=_C3788( C3784 C3788 ) \nC3784_=_C3792( C3784 C3792 ) C3784_=_C3819( C3784 C3819 ) C3784_=_C3820( C3784 C3820 ) C3784_=_C3821( C3784 C3821 ) C3784_=_C3824( C3784 C3824 ) C3784_=_C3825( C3784 C3825 ) \nC3788_=_C3915( C3788 C3915 ) C3788_=_C3933( C3788 C3933 ) C3788_=_C4051( C3788 C4051 ) C3788_=_C4052( C3788 C4052 ) C3788_=_C4053( C3788 C4053 ) C3788_=_C4054( C3788 C4054 ) \nC3792_=_C3819( C3792 C3819 ) C3792_=_C3820( C3792 C3820 ) C3792_=_C3821( C3792 C3821 ) C3792_=_C3824( C3792 C3824 ) C3792_=_C3825( C3792 C3825 ) C3808_=_C3845( C3808 C3845 ) \nC3808_=_C3891( C3808 C3891 ) C3808_=_C3905( C3808 C3905 ) C3808_=_C4011( C3808 C4011 ) C3808_=_C4063( C3808 C4063 ) C3808_=_C4118( C3808 C4118 ) C3810_=_C3818( C3810 C3818 ) \nC3810_=_C3938( C3810 C3938 ) C3810_=_C3974( C3810 C3974 ) C3810_=_C3976( C3810 C3976 ) C3810_=_C3977( C3810 C3977 ) C3810_=_C3978( C3810 C3978 ) C3818_=_C3943( C3818 C3943 ) \nC3818_=_C3978( C3818 C3978 ) C3818_=_C4028( C3818 C4028 ) C3818_=_C4059( C3818 C4059 ) C3818_=_C4093( C3818 C4093 ) C3818_=_C4101( C3818 C4101 ) C3818_=_C4106( C3818 C4106 ) \nC3819_=_C3820( C3819 C3820 ) C3819_=_C3821( C3819 C3821 ) C3819_=_C3824( C3819 C3824 ) C3819_=_C3825( C3819 C3825 ) C3820_=_C3821( C3820 C3821 ) C3820_=_C3824( C3820 C3824 ) \nC3820_=_C3825( C3820 C3825 ) C3820_=_C3915( C3820 C3915 ) C3821_=_C3824( C3821 C3824 ) C3821_=_C3825( C3821 C3825 ) C3821_=_C3933( C3821 C3933 ) C3824_=_C3825( C3824 C3825 ) \nC3824_=_C4052( C3824 C4052 ) C3825_=_C4107( C3825 C4107 ) C3829_=_C3832( C3829 C3832 ) C3829_=_C3836( C3829 C3836 ) C3829_=_C3948( C3829 C3948 ) C3829_=_C3949( C3829 C3949 ) \nC3829_=_C3950( C3829 C3950 ) C3829_=_C3952( C3829 C3952 ) C3832_=_C3836( C3832 C3836 ) C3832_=_C3868( C3832 C3868 ) C3832_=_C3981( C3832 C3981 ) C3832_=_C3998( C3832 C3998 ) \nC3832_=_C3999( C3832 C3999 ) C3836_=_C3873( C3836 C3873 ) C3836_=_C3999( C3836 C3999 ) C3836_=_C4037( C3836 C4037 ) C3836_=_C4071( C3836 C4071 ) C3836_=_C4089( C3836 C4089 ) \nC3836_=_C4094( C3836 C4094 ) C3836_=_C4095( C3836 C4095 ) C3836_=_C4096( C3836 C4096 ) C3845_=_C3891( C3845 C3891 ) C3845_=_C3905( C3845 C3905 ) C3845_=_C4011( C3845 C4011 ) \nC3845_=_C4063( C3845 C4063 ) C3845_=_C4118( C3845 C4118 ) C3868_=_C3873( C3868 C3873 ) C3868_=_C3981( C3868 C3981 ) C3868_=_C3998( C3868 C3998 ) C3868_=_C3999( C3868 C3999 ) \nC3873_=_C3999( C3873 C3999 ) C3873_=_C4037( C3873 C4037 ) C3873_=_C4071( C3873 C4071 ) C3873_=_C4089( C3873 C4089 ) C3873_=_C4094( C3873 C4094 ) C3873_=_C4095( C3873 C4095 ) \nC3873_=_C4096( C3873 C4096 ) C3879_=_C3923( C3879 C3923 ) C3879_=_C4015( C3879 C4015 ) C3879_=_C4038( C3879 C4038 ) C3885_=_C3947( C3885 C3947 ) C3885_=_C4036( C3885 C4036 ) \nC3885_=_C4082( C3885 C4082 ) C3885_=_C4085( C3885 C4085 ) C3885_=_C4107( C3885 C4107 ) C3885_=_C4115( C3885 C4115 ) C3889_=_C3891( C3889 C3891 ) C3891_=_C3905( C3891 C3905 ) \nC3891_=_C4011( C3891 C4011 ) C3891_=_C4063( C3891 C4063 ) C3891_=_C4118( C3891 C4118 ) C3898_=_C3901( C3898 C3901 ) C3898_=_C3904( C3898 C3904 ) C3898_=_C3905( C3898 C3905 ) \nC3898_=_C3910( C3898 C3910 ) C3898_=_C3925( C3898 C3925 ) C3901_=_C3904( C3901 C3904 ) C3901_=_C3905( C3901 C3905 ) C3901_=_C3942( C3901 C3942 ) C3901_=_C3992( C3901 C3992 ) \nC3901_=_C4063( C3901 C4063 ) C3904_=_C3905( C3904 C3905 ) C3904_=_C3946( C3904 C3946 ) C3904_=_C3963( C3904 C3963 ) C3904_=_C3997( C3904 C3997 ) C3904_=_C4040( C3904 C4040 ) \nC3905_=_C4011( C3905 C4011 ) C3905_=_C4063( C3905 C4063 ) C3905_=_C4118( C3905 C4118 ) C3910_=_C3925( C3910 C3925 ) C3915_=_C3933( C3915 C3933 ) C3915_=_C4051( C3915 C4051 ) \nC3915_=_C4052( C3915 C4052 ) C3915_=_C4053( C3915 C4053 ) C3915_=_C4054( C3915 C4054 ) C3923_=_C4015( C3923 C4015 ) C3923_=_C4038( C3923 C4038 ) C3925_=_C3992( C3925 C3992 ) \nC3925_=_C3997( C3925 C3997 ) C3933_=_C4051( C3933 C4051 ) C3933_=_C4052( C3933 C4052 ) C3933_=_C4053( C3933 C4053 ) C3933_=_C4054( C3933 C4054 ) C3938_=_C3942( C3938 C3942 ) \nC3938_=_C3943( C3938 C3943 ) C3938_=_C3946( C3938 C3946 ) C3938_=_C3947( C3938 C3947 ) C3938_=_C3974( C3938 C3974 ) C3938_=_C3976( C3938 C3976 ) C3938_=_C3977( C3938 C3977 ) \nC3938_=_C3978( C3938 C3978 ) C3942_=_C3943( C3942 C3943 ) C3942_=_C3946( C3942 C3946 ) C3942_=_C3947( C3942 C3947 ) C3942_=_C3992( C3942 C3992 ) C3942_=_C4063( C3942 C4063 ) \nC3943_=_C3946( C3943 C3946 ) C3943_=_C3947( C3943 C3947 ) C3943_=_C3978( C3943 C3978 ) C3943_=_C4028( C3943 C4028 ) C3943_=_C4059( C3943 C4059 ) C3943_=_C4093( C3943 C4093 ) \nC3943_=_C4101( C3943 C4101 ) C3943_=_C4106( C3943 C4106 ) C3946_=_C3947( C3946 C3947 ) C3946_=_C3963( C3946 C3963 ) C3946_=_C3997( C3946 C3997 ) C3946_=_C4040( C3946 C4040 ) \nC3947_=_C4036( C3947 C4036 ) C3947_=_C4082( C3947 C4082 ) C3947_=_C4085( C3947 C4085 ) C3947_=_C4107( C3947 C4107 ) C3947_=_C4115( C3947 C4115 ) C3948_=_C3949( C3948 C3949 ) \nC3948_=_C3950( C3948 C3950 ) C3948_=_C3952( C3948 C3952 ) C3949_=_C3950( C3949 C3950 ) C3949_=_C3952( C3949 C3952 ) C3949_=_C3963( C3949 C3963 ) C3950_=_C3952( C3950 C3952 ) \nC3950_=_C4040( C3950 C4040 ) C3952_=_C4085( C3952 C4085 ) C3963_=_C3997( C3963 C3997 ) C3963_=_C4040( C3963 C4040 ) C3974_=_C3976( C3974 C3976 ) C3974_=_C3977( C3974 C3977 ) \nC3974_=_C3978( C3974 C3978 ) C3974_=_C4028( C3974 C4028 ) C3976_=_C3977( C3976 C3977 ) C3976_=_C3978( C3976 C3978 ) C3976_=_C4093(</w:t>
      </w:r>
    </w:p>
    <w:p>
      <w:pPr>
        <w:pStyle w:val="PreformattedText"/>
        <w:bidi w:val="0"/>
        <w:spacing w:before="0" w:after="0"/>
        <w:jc w:val="left"/>
        <w:rPr/>
      </w:pPr>
      <w:r>
        <w:rPr/>
        <w:t xml:space="preserve"> </w:t>
      </w:r>
      <w:r>
        <w:rPr/>
        <w:t>C3976 C4093 ) C3977_=_C3978( C3977 C3978 ) \nC3977_=_C4101( C3977 C4101 ) C3978_=_C4028( C3978 C4028 ) C3978_=_C4059( C3978 C4059 ) C3978_=_C4093( C3978 C4093 ) C3978_=_C4101( C3978 C4101 ) C3978_=_C4106( C3978 C4106 ) \nC3981_=_C3998( C3981 C3998 ) C3981_=_C3999( C3981 C3999 ) C3992_=_C3997( C3992 C3997 ) C3992_=_C4063( C3992 C4063 ) C3997_=_C4040( C3997 C4040 ) C3998_=_C3999( C3998 C3999 ) \nC3998_=_C4094( C3998 C4094 ) C3999_=_C4037( C3999 C4037 ) C3999_=_C4071( C3999 C4071 ) C3999_=_C4089( C3999 C4089 ) C3999_=_C4094( C3999 C4094 ) C3999_=_C4095( C3999 C4095 ) \nC3999_=_C4096( C3999 C4096 ) C4011_=_C4063( C4011 C4063 ) C4011_=_C4118( C4011 C4118 ) C4015_=_C4038( C4015 C4038 ) C4028_=_C4059( C4028 C4059 ) C4028_=_C4093( C4028 C4093 ) \nC4028_=_C4101( C4028 C4101 ) C4028_=_C4106( C4028 C4106 ) C4036_=_C4082( C4036 C4082 ) C4036_=_C4085( C4036 C4085 ) C4036_=_C4107( C4036 C4107 ) C4036_=_C4115( C4036 C4115 ) \nC4037_=_C4038( C4037 C4038 ) C4037_=_C4071( C4037 C4071 ) C4037_=_C4089( C4037 C4089 ) C4037_=_C4094( C4037 C4094 ) C4037_=_C4095( C4037 C4095 ) C4037_=_C4096( C4037 C4096 ) \nC4051_=_C4052( C4051 C4052 ) C4051_=_C4053( C4051 C4053 ) C4051_=_C4054( C4051 C4054 ) C4052_=_C4053( C4052 C4053 ) C4052_=_C4054( C4052 C4054 ) C4053_=_C4054( C4053 C4054 ) \nC4054_=_C4115( C4054 C4115 ) C4059_=_C4093( C4059 C4093 ) C4059_=_C4101( C4059 C4101 ) C4059_=_C4106( C4059 C4106 ) C4063_=_C4118( C4063 C4118 ) C4071_=_C4089( C4071 C4089 ) \nC4071_=_C4094( C4071 C4094 ) C4071_=_C4095( C4071 C4095 ) C4071_=_C4096( C4071 C4096 ) C4082_=_C4085( C4082 C4085 ) C4082_=_C4107( C4082 C4107 ) C4082_=_C4115( C4082 C4115 ) \nC4085_=_C4107( C4085 C4107 ) C4085_=_C4115( C4085 C4115 ) C4089_=_C4094( C4089 C4094 ) C4089_=_C4095( C4089 C4095 ) C4089_=_C4096( C4089 C4096 ) C4093_=_C4101( C4093 C4101 ) \nC4093_=_C4106( C4093 C4106 ) C4094_=_C4095( C4094 C4095 ) C4094_=_C4096( C4094 C4096 ) C4095_=_C4096( C4095 C4096 ) C4096_=_C4118( C4096 C4118 ) C4101_=_C4106( C4101 C4106 ) \nC4107_=_C4115( C4107 C4115 ) "];67-&gt;73[label="980: C10 C14 C15 C17 C19 \nC32 C39 C41 C42 C43 C44 \nC45 C46 C47 C49 C62 C64 \nC66 C69 C70 C71 C72 C87 \nC88 C90 C91 C93 C94 C97 \nC103 C107 C108 C109 C111 C112 \nC113 C114 C116 C117 C123 C128 \nC130 C132 C134 C136 C137 C138 \nC139 C140 C141 C147 C150 C152 \nC154 C156 C158 C159 C164 C172 \nC174 C175 C176 C179 C193 C194 \nC196 C198 C199 C202 C207 C208 \nC210 C211 C212 C213 C214 C218 \nC222 C223 C224 C225 C227 C228 \nC229 C231 C233 C236 C237 C238 \nC240 C243 C244 C245 C247 C249 \nC255 C256 C258 C259 C261 C262 \nC263 C264 C265 C266 C267 C268 \nC269 C270 C271 C272 C291 C292 \nC294 C295 C296 C297 C299 C300 \nC301 C306 C308 C310 C311 C312 \nC313 C315 C316 C317 C318 C320 \nC322 C326 C333 C334 C335 C336 \nC337 C338 C339 C340 C342 C343 \nC347 C360 C384 C396 C400 C430 \nC431 C432 C434 C435 C436 C438 \nC439 C441 C443 C444 C445 C446 \nC447 C448 C449 C450 C451 C455 \nC459 C460 C461 C467 C469 C472 \nC484 C488 C492 C514 C525 C527 \nC531 C547 C553 C554 C559 C566 \nC568 C588 C595 C602 C610 C611 \nC626 C656 C680 C682 C686 C721 \nC722 C726 C728 C731 C732 C734 \nC735 C736 C738 C739 C741 C743 \nC744 C745 C746 C747 C748 C750 \nC754 C755 C756 C757 C758 C759 \nC760 C761 C763 C764 C765 C767 \nC773 C776 C780 C781 C784 C801 \nC804 C808 C811 C813 C819 C823 \nC824 C825 C854 C866 C869 C872 \nC875 C877 C879 C880 C881 C882 \nC884 C886 C887 C889 C890 C892 \nC894 C896 C921 C924 C926 C930 \nC949 C957 C961 C968 C972 C980 \nC982 C995 C996 C1000 C1015 C1026 \nC1042 C1047 C1048 C1052 C1056 C1058 \nC1064 C1066 C1075 C1077 C1080 C1092 \nC1098 C1104 C1127 C1128 C1131 C1132 \nC1135 C1136 C1137 C1143 C1146 C1147 \nC1164 C1179 C1194 C1229 C1232 C1242 \nC1243 C1246 C1247 C1248 C1249 C1250 \nC1251 C1252 C1253 C1255 C1256 C1257 \nC1259 C1260 C1262 C1263 C1265 C1269 \nC1293 C1294 C1296 C1298 C1300 C1301 \nC1302 C1307 C1309 C1310 C1312 C1314 \nC1321 C1329 C1332 C1336 C1347 C1358 \nC1361 C1369 C1381 C1383 C1385 C1388 \nC1391 C1393 C1394 C1397 C1400 C1401 \nC1402 C1403 C1404 C1405 C1414 C1417 \nC1422 C1424 C1429 C1434 C1447 C1449 \nC1454 C1464 C1471 C1489 C1497 C1499 \nC1501 C1503 C1509 C1515 C1519 C1520 \nC1525 C1542 C1567 C1569 C1570 C1572 \nC1582 C1585 C1588 C1589 C1593 C1594 \nC1595 C1596 C1597 C1598 C1599 C1601 \nC1603 C1604 C1606 C1607 C1609 C1610 \nC1611 C1612 C1614 C1615 C1616 C1619 \nC1621 C1624 C1625 C1627 C1628 C1630 \nC1631 C1633 C1636 C1639 C1641 C1643 \nC1645 C1646 C1648 C1656 C1672 C1673 \nC1679 C1682 C1683 C1684 C1685 C1686 \nC1687 C1709 C1712 C1717 C1720 C1731 \nC1737 C1759 C1767 C1781 C1783 C1786 \nC1793 C1798 C1801 C1812 C1820 C1821 \nC1822 C1839 C1841 C1842 C1845 C1846 \nC1848 C1850 C1853 C1854 C1856 C1857 \nC1858 C1860 C1861 C1862 C1866 C1870 \nC1874 C1883 C1884 C1891 C1899 C1903 \nC1906 C1908 C1911 C1942 C1951 C1957 \nC1958 C1970 C1971 C1973 C1974 C1975 \nC1976 C1977 C1978 C1980 C1981 C1982 \nC1984 C1986 C1987 C1988 C1991 C1993 \nC1995 C1998 C2000 C2001 C2002 C2003 \nC2004 C2005 C2007 C2008 C2011 C2012 \nC2013 C2019 C2023 C2024 C2035 C2036 \nC2037 C2038 C2039 C2040 C2041 C2043 \nC2044 C2045 C2046 C2047 C2049 C2051 \nC2052 C2055 C2058 C2059 C2062 C2068 \nC2073 C2100 C2114 C2116 C2127 C2140 \nC2142 C2148 C2149 C2152 C2154 C2156 \nC2157 C2159 C2161 C2162 C2164 C2165 \nC2167 C2174 C2181 C2188 C2192 C2197 \nC2200 C2202 C2210 C2211 C2214 C2232 \nC2245 C2248 C2250 C2255 C2257 C2263 \nC2265 C2275 C2305 C2309 C2313 C2318 \nC2319 C2322 C2323 C2325 C2326 C2327 \nC2329 C2334 C2336 C2339 C2340 C2343 \nC2346 C2347 C2350 C2359 C2364 C2386 \nC2390 C2401 C2406 C2407 C2408 C2410 \nC2411 C2412 C2413 C2415 C2418 C2419 \nC2421 C2422 C2423 C2424 C2425 C2427 \nC2428 C2429 C2431 C2432 C2433 C2437 \nC2442 C2443 C2444 C2445 C2446 C2462 \nC2466 C2469 C2471 C2477 C2482 C2483 \nC2487 C2490 C2495 C2498 C2504 C2532 \nC2539 C2540 C2544 C2546 C2549 C2553 \nC2555 C2561 C2563 C2570 C2571 C2572 \nC2573 C2575 C2577 C2578 C2579 C2580 \nC2581 C2582 C2583 C2585 C2586 C2588 \nC2591 C2592 C2593 C2594 C2595 C2596 \nC2597 C2598 C2599 C2600 C2616 C2623 \nC2630 C2635 C2639 C2661 C2667 C2696 \nC2709 C2724 C2727 C2732 C2737 C2753 \nC2756 C2760 C2763 C2765 C2769 C2771 \nC2774 C2787 C2799 C2800 C2801 C2802 \nC2804 C2807 C2808 C2810 C2811 C2812 \nC2813 C2814 C2815 C2827 C2828 C2829 \nC2831 C2832 C2833 C2834 C2835 C2837 \nC2838 C2841 C2842 C2875 C2877 C2880 \nC2884 C2885 C2888 C2890 C2903 C2908 \nC2925 C2934 C2947 C2950 C2952 C2956 \nC2960 C2968 C2987 C2990 C2995 C2996 \nC2998 C2999 C3001 C3003 C3005 C3006 \nC3019 C3024 C3028 C3029 C3030 C3032 \nC3035 C3036 C3037 C3039 C3040 C3042 \nC3058 C3060 C3061 C3062 C3064 C3071 \nC3072 C3115 C3120 C3122 C3133 C3138 \nC3162 C3164 C3165 C3167 C3168 C3171 \nC3172 C3180 C3184 C3194 C3195 C3202 \nC3206 C3226 C3236 C3257 C3260 C3273 \nC3276 C3287 C3289 C3291 C3292 C3294 \nC3295 C3296 C3297 C3298 C3302 C3308 \nC3315 C3316 C3317 C3319 C3321 C3329 \nC3332 C3333 C3335 C3337 C3340 C3341 \nC3342 C3344 C3345 C3347 C3348 C3353 \nC3358 C3371 C3375 C3376 C3387 C3389 \nC3395 C3396 C3397 C3399 C3400 C3402 \nC3414 C3417 C3418 C3419 C3420 C3421 \nC3422 C3423 C3424 C3425 C3426 C3433 \nC3465 C3492 C3497 C3500 C3504 C3505 \nC3506 C3507 C3508 C3511 C3530 C3532 \nC3540 C3541 C3543 C3559 C3562 C3568 \nC3580 C3589 C3604 C3619 C3626 C3631 \nC3635 C3636 C3637 C3638 C3639 C3640 \nC3642 C3650 C3651 C3652 C3654 C3655 \nC3656 C3657 C3658 C3659 C3660 C3661 \nC3662 C3663 C3665 C3669 C3674 C3679 \nC3684 C3697 C3698 C3699 C3702 C3706 \nC3708 C3715 C3721 C3740 C3742 C3743 \nC3748 C3749 C3752 C3763 C3766 C3768 \nC3770 C3779 C3782 C3784 C3788 C3792 \nC3808 C3810 C3818 C3819 C3820 C3821 \nC3824 C3825 C3829 C3832 C3836 C3845 \nC3868 C3873 C3879 C3885 C3889 C3891 \nC3898 C3901 C3904 C3905 C3910 C3915 \nC3923 C3925 C3933 C3938 C3942 C3943 \nC3946 C3947 C3948 C3949 C3950 C3952 \nC3963 C3974 C3976 C3977 C3981 C3992 \nC3997 C3998 C4011 C4015 C4028 C4036 \nC4037 C4038 C4040 C4051 C4052 C4053 \nC4054 C4059 C4071 C4082 C4085 C4089 \nC4093 C4094 C4095 C4096 C4101 C4106 \nC4107 C4115 C4118 \n9591: C10_=_C14 ,C10_=_C15 ,C10_=_C17 ,C10_=_C19 ,C10_=_C32 ,\nC10_=_C103 ,C10_=_C123 ,C10_=_C147 ,C10_=_C164 ,C10_=_C202 ,C10_=_C218 ,\nC10_=_C233 ,C10_=_C249 ,C10_=_C269 ,C10_=_C270 ,C10_=_C271 ,C10_=_C272 ,\nC14_=_C15 ,C14_=_C17 ,C14_=_C19 ,C14_=_C152 ,C14_=_C172 ,C14_=_C207 ,\nC14_=_C222 ,C14_=_C334 ,C14_=_C1812 ,C15_=_C17 ,C15_=_C19 ,C15_=_C88 ,\nC15_=_C108 ,C15_=_C224 ,C15_=_C237 ,C15_=_C320 ,C15_=_C2188 ,C15_=_C2192 ,\nC15_=_C2197 ,C15_=_C2200 ,C15_=_C2202 ,C17_=_C19 ,C17_=_C156 ,C17_=_C174 ,\nC17_=_C210 ,C17_=_C225 ,C17_=_C335 ,C17_=_C3115 ,C17_=_C3120 ,C19_=_C158 ,\nC19_=_C175 ,C19_=_C212 ,C19_=_C228 ,C19_=_C337 ,C19_=_C759 ,C19_=_C1643 ,\nC19_=_C2832 ,C19_=_C3697 ,C32_=_C39 ,C32_=_C41 ,C32_=_C42 ,C32_=_C43 ,\nC32_=_C44 ,C32_=_C45 ,C32_=_C46 ,C32_=_C47 ,C32_=_C49 ,C32_=_C103 ,\nC32_=_C123 ,C32_=_C147 ,C32_=_C164 ,C32_=_C202 ,C32_=_C218 ,C32_=_C233 ,\nC32_=_C249 ,C32_=_C269 ,C32_=_C270 ,C32_=_C271 ,C32_=_C272 ,C39_=_C41 ,\nC39_=_C42 ,C39_=_C43 ,C39_=_C44 ,C39_=_C45 ,C39_=_C46 ,C39_=_C47 ,\nC39_=_C49 ,C39_=_C255 ,C39_=_C333 ,C39_=_C434 ,C39_=_C1293 ,C39_=_C1588 ,\nC39_=_C1737 ,C41_=_C42 ,C41_=_C43 ,C41_=_C44 ,C41_=_C45 ,C41_=_C46 ,\nC41_=_C47 ,C41_=_C49 ,C41_=_C109 ,C41_=_C132 ,C41_=_C240 ,C41_=_C291 ,\nC41_=_C755 ,C41_=_C2318 ,C41_=_C2571 ,C41_=_C2583 ,C42_=_C43 ,C42_=_C44 ,\nC42_=_C45 ,C42_=_C46 ,C42_=_C47 ,C42_=_C49 ,C42_=_C111 ,C42_=_C134 ,\nC42_=_C243 ,C42_=_C292 ,C42_=_C732 ,C42_=_C1300 ,C42_=_C2807 ,C43_=_C44 ,\nC43_=_C45 ,C43_=_C46 ,C43_=_C47 ,C43_=_C49 ,C43_=_C259 ,C43_=_C336 ,\nC43_=_C439 ,C43_=_C1260 ,C43_=_C1595 ,C43_=_C3619 ,C44_=_C45 ,C44_=_C46 ,\nC44_=_C47 ,C44_=_C49 ,C44_=_C113 ,C44_=_C137 ,C44_=_C245 ,C44_=_C294 ,\nC44_=_C3879 ,C45_=_C46 ,C45_=_C47 ,C45_=_C49 ,C45_=_C262 ,C45_=_C338 ,\nC45_=_C443 ,C45_=_C1598 ,C45_=_C3037 ,C45_=_C3923 ,C46_=_C47 ,C46_=_C49 ,\nC46_=_C116 ,C46_=_C139 ,C46_=_C247 ,C46_=_C297 ,C46_=_C739 ,C47_=_C49 ,\nC47_=_C264 ,C47_=_C340 ,C47_=_C447 ,C47_=_C1601 ,C47_=_C3297 ,C49_=_C268 ,\nC49_=_C343</w:t>
      </w:r>
    </w:p>
    <w:p>
      <w:pPr>
        <w:pStyle w:val="PreformattedText"/>
        <w:bidi w:val="0"/>
        <w:spacing w:before="0" w:after="0"/>
        <w:jc w:val="left"/>
        <w:rPr/>
      </w:pPr>
      <w:r>
        <w:rPr/>
        <w:t xml:space="preserve"> </w:t>
      </w:r>
      <w:r>
        <w:rPr/>
        <w:t>,C49_=_C450 ,C49_=_C1604 ,C49_=_C1628 ,C49_=_C3426 ,C62_=_C64 ,\nC62_=_C66 ,C62_=_C69 ,C62_=_C70 ,C62_=_C71 ,C62_=_C72 ,C62_=_C128 ,\nC62_=_C150 ,C62_=_C236 ,C62_=_C318 ,C62_=_C484 ,C62_=_C488 ,C62_=_C492 ,\nC64_=_C66 ,C64_=_C69 ,C64_=_C70 ,C64_=_C71 ,C64_=_C72 ,C64_=_C87 ,\nC64_=_C107 ,C64_=_C208 ,C64_=_C223 ,C64_=_C256 ,C64_=_C306 ,C64_=_C2116 ,\nC64_=_C2127 ,C66_=_C69 ,C66_=_C70 ,C66_=_C71 ,C66_=_C72 ,C66_=_C130 ,\nC66_=_C154 ,C66_=_C238 ,C66_=_C322 ,C66_=_C2466 ,C66_=_C2469 ,C66_=_C2471 ,\nC66_=_C2477 ,C69_=_C70 ,C69_=_C71 ,C69_=_C72 ,C69_=_C90 ,C69_=_C112 ,\nC69_=_C211 ,C69_=_C227 ,C69_=_C258 ,C69_=_C308 ,C69_=_C1616 ,C69_=_C3604 ,\nC70_=_C71 ,C70_=_C72 ,C70_=_C136 ,C70_=_C159 ,C70_=_C244 ,C70_=_C326 ,\nC70_=_C2427 ,C70_=_C2578 ,C70_=_C2833 ,C70_=_C3504 ,C70_=_C3650 ,C70_=_C3721 ,\nC71_=_C72 ,C71_=_C91 ,C71_=_C114 ,C71_=_C213 ,C71_=_C229 ,C71_=_C261 ,\nC71_=_C310 ,C71_=_C2837 ,C71_=_C3820 ,C71_=_C3915 ,C72_=_C94 ,C72_=_C117 ,\nC72_=_C214 ,C72_=_C231 ,C72_=_C265 ,C72_=_C313 ,C72_=_C2165 ,C87_=_C88 ,\nC87_=_C90 ,C87_=_C91 ,C87_=_C93 ,C87_=_C94 ,C87_=_C97 ,C87_=_C107 ,\nC87_=_C208 ,C87_=_C223 ,C87_=_C256 ,C87_=_C306 ,C87_=_C2116 ,C87_=_C2127 ,\nC88_=_C90 ,C88_=_C91 ,C88_=_C93 ,C88_=_C94 ,C88_=_C97 ,C88_=_C108 ,\nC88_=_C224 ,C88_=_C237 ,C88_=_C320 ,C88_=_C2188 ,C88_=_C2192 ,C88_=_C2197 ,\nC88_=_C2200 ,C88_=_C2202 ,C90_=_C91 ,C90_=_C93 ,C90_=_C94 ,C90_=_C97 ,\nC90_=_C112 ,C90_=_C211 ,C90_=_C227 ,C90_=_C258 ,C90_=_C308 ,C90_=_C1616 ,\nC90_=_C3604 ,C91_=_C93 ,C91_=_C94 ,C91_=_C97 ,C91_=_C114 ,C91_=_C213 ,\nC91_=_C229 ,C91_=_C261 ,C91_=_C310 ,C91_=_C2837 ,C91_=_C3820 ,C91_=_C3915 ,\nC93_=_C94 ,C93_=_C97 ,C93_=_C176 ,C93_=_C194 ,C93_=_C296 ,C93_=_C312 ,\nC93_=_C339 ,C93_=_C1307 ,C93_=_C1599 ,C93_=_C1686 ,C93_=_C2445 ,C93_=_C3296 ,\nC93_=_C3508 ,C93_=_C3662 ,C93_=_C4037 ,C93_=_C4038 ,C94_=_C97 ,C94_=_C117 ,\nC94_=_C214 ,C94_=_C231 ,C94_=_C265 ,C94_=_C313 ,C94_=_C2165 ,C97_=_C179 ,\nC97_=_C199 ,C97_=_C301 ,C97_=_C317 ,C97_=_C342 ,C97_=_C744 ,C97_=_C1312 ,\nC97_=_C1603 ,C97_=_C4096 ,C97_=_C4118 ,C103_=_C107 ,C103_=_C108 ,C103_=_C109 ,\nC103_=_C111 ,C103_=_C112 ,C103_=_C113 ,C103_=_C114 ,C103_=_C116 ,C103_=_C117 ,\nC103_=_C123 ,C103_=_C147 ,C103_=_C164 ,C103_=_C202 ,C103_=_C218 ,C103_=_C233 ,\nC103_=_C249 ,C103_=_C269 ,C103_=_C270 ,C103_=_C271 ,C103_=_C272 ,C107_=_C108 ,\nC107_=_C109 ,C107_=_C111 ,C107_=_C112 ,C107_=_C113 ,C107_=_C114 ,C107_=_C116 ,\nC107_=_C117 ,C107_=_C208 ,C107_=_C223 ,C107_=_C256 ,C107_=_C306 ,C107_=_C2116 ,\nC107_=_C2127 ,C108_=_C109 ,C108_=_C111 ,C108_=_C112 ,C108_=_C113 ,C108_=_C114 ,\nC108_=_C116 ,C108_=_C117 ,C108_=_C224 ,C108_=_C237 ,C108_=_C320 ,C108_=_C2188 ,\nC108_=_C2192 ,C108_=_C2197 ,C108_=_C2200 ,C108_=_C2202 ,C109_=_C111 ,C109_=_C112 ,\nC109_=_C113 ,C109_=_C114 ,C109_=_C116 ,C109_=_C117 ,C109_=_C132 ,C109_=_C240 ,\nC109_=_C291 ,C109_=_C755 ,C109_=_C2318 ,C109_=_C2571 ,C109_=_C2583 ,C111_=_C112 ,\nC111_=_C113 ,C111_=_C114 ,C111_=_C116 ,C111_=_C117 ,C111_=_C134 ,C111_=_C243 ,\nC111_=_C292 ,C111_=_C732 ,C111_=_C1300 ,C111_=_C2807 ,C112_=_C113 ,C112_=_C114 ,\nC112_=_C116 ,C112_=_C117 ,C112_=_C211 ,C112_=_C227 ,C112_=_C258 ,C112_=_C308 ,\nC112_=_C1616 ,C112_=_C3604 ,C113_=_C114 ,C113_=_C116 ,C113_=_C117 ,C113_=_C137 ,\nC113_=_C245 ,C113_=_C294 ,C113_=_C3879 ,C114_=_C116 ,C114_=_C117 ,C114_=_C213 ,\nC114_=_C229 ,C114_=_C261 ,C114_=_C310 ,C114_=_C2837 ,C114_=_C3820 ,C114_=_C3915 ,\nC116_=_C117 ,C116_=_C139 ,C116_=_C247 ,C116_=_C297 ,C116_=_C739 ,C117_=_C214 ,\nC117_=_C231 ,C117_=_C265 ,C117_=_C313 ,C117_=_C2165 ,C123_=_C128 ,C123_=_C130 ,\nC123_=_C132 ,C123_=_C134 ,C123_=_C136 ,C123_=_C137 ,C123_=_C138 ,C123_=_C139 ,\nC123_=_C140 ,C123_=_C141 ,C123_=_C147 ,C123_=_C164 ,C123_=_C202 ,C123_=_C218 ,\nC123_=_C233 ,C123_=_C249 ,C123_=_C269 ,C123_=_C270 ,C123_=_C271 ,C123_=_C272 ,\nC128_=_C130 ,C128_=_C132 ,C128_=_C134 ,C128_=_C136 ,C128_=_C137 ,C128_=_C138 ,\nC128_=_C139 ,C128_=_C140 ,C128_=_C141 ,C128_=_C150 ,C128_=_C236 ,C128_=_C318 ,\nC128_=_C484 ,C128_=_C488 ,C128_=_C492 ,C130_=_C132 ,C130_=_C134 ,C130_=_C136 ,\nC130_=_C137 ,C130_=_C138 ,C130_=_C139 ,C130_=_C140 ,C130_=_C141 ,C130_=_C154 ,\nC130_=_C238 ,C130_=_C322 ,C130_=_C2466 ,C130_=_C2469 ,C130_=_C2471 ,C130_=_C2477 ,\nC132_=_C134 ,C132_=_C136 ,C132_=_C137 ,C132_=_C138 ,C132_=_C139 ,C132_=_C140 ,\nC132_=_C141 ,C132_=_C240 ,C132_=_C291 ,C132_=_C755 ,C132_=_C2318 ,C132_=_C2571 ,\nC132_=_C2583 ,C134_=_C136 ,C134_=_C137 ,C134_=_C138 ,C134_=_C139 ,C134_=_C140 ,\nC134_=_C141 ,C134_=_C243 ,C134_=_C292 ,C134_=_C732 ,C134_=_C1300 ,C134_=_C2807 ,\nC136_=_C137 ,C136_=_C138 ,C136_=_C139 ,C136_=_C140 ,C136_=_C141 ,C136_=_C159 ,\nC136_=_C244 ,C136_=_C326 ,C136_=_C2427 ,C136_=_C2578 ,C136_=_C2833 ,C136_=_C3504 ,\nC136_=_C3650 ,C136_=_C3721 ,C137_=_C138 ,C137_=_C139 ,C137_=_C140 ,C137_=_C141 ,\nC137_=_C245 ,C137_=_C294 ,C137_=_C3879 ,C138_=_C139 ,C138_=_C140 ,C138_=_C141 ,\nC138_=_C193 ,C138_=_C263 ,C138_=_C295 ,C138_=_C311 ,C138_=_C445 ,C138_=_C2429 ,\nC138_=_C2582 ,C138_=_C3422 ,C138_=_C3654 ,C139_=_C140 ,C139_=_C141 ,C139_=_C247 ,\nC139_=_C297 ,C139_=_C739 ,C140_=_C141 ,C140_=_C196 ,C140_=_C266 ,C140_=_C299 ,\nC140_=_C315 ,C140_=_C448 ,C140_=_C2013 ,C140_=_C2431 ,C140_=_C3657 ,C140_=_C4095 ,\nC141_=_C198 ,C141_=_C267 ,C141_=_C300 ,C141_=_C316 ,C141_=_C449 ,C141_=_C2432 ,\nC141_=_C3658 ,C141_=_C4106 ,C147_=_C150 ,C147_=_C152 ,C147_=_C154 ,C147_=_C156 ,\nC147_=_C158 ,C147_=_C159 ,C147_=_C164 ,C147_=_C202 ,C147_=_C218 ,C147_=_C233 ,\nC147_=_C249 ,C147_=_C269 ,C147_=_C270 ,C147_=_C271 ,C147_=_C272 ,C150_=_C152 ,\nC150_=_C154 ,C150_=_C156 ,C150_=_C158 ,C150_=_C159 ,C150_=_C236 ,C150_=_C318 ,\nC150_=_C484 ,C150_=_C488 ,C150_=_C492 ,C152_=_C154 ,C152_=_C156 ,C152_=_C158 ,\nC152_=_C159 ,C152_=_C172 ,C152_=_C207 ,C152_=_C222 ,C152_=_C334 ,C152_=_C1812 ,\nC154_=_C156 ,C154_=_C158 ,C154_=_C159 ,C154_=_C238 ,C154_=_C322 ,C154_=_C2466 ,\nC154_=_C2469 ,C154_=_C2471 ,C154_=_C2477 ,C156_=_C158 ,C156_=_C159 ,C156_=_C174 ,\nC156_=_C210 ,C156_=_C225 ,C156_=_C335 ,C156_=_C3115 ,C156_=_C3120 ,C158_=_C159 ,\nC158_=_C175 ,C158_=_C212 ,C158_=_C228 ,C158_=_C337 ,C158_=_C759 ,C158_=_C1643 ,\nC158_=_C2832 ,C158_=_C3697 ,C159_=_C244 ,C159_=_C326 ,C159_=_C2427 ,C159_=_C2578 ,\nC159_=_C2833 ,C159_=_C3504 ,C159_=_C3650 ,C159_=_C3721 ,C164_=_C172 ,C164_=_C174 ,\nC164_=_C175 ,C164_=_C176 ,C164_=_C179 ,C164_=_C202 ,C164_=_C218 ,C164_=_C233 ,\nC164_=_C249 ,C164_=_C269 ,C164_=_C270 ,C164_=_C271 ,C164_=_C272 ,C172_=_C174 ,\nC172_=_C175 ,C172_=_C176 ,C172_=_C179 ,C172_=_C207 ,C172_=_C222 ,C172_=_C334 ,\nC172_=_C1812 ,C174_=_C175 ,C174_=_C176 ,C174_=_C179 ,C174_=_C210 ,C174_=_C225 ,\nC174_=_C335 ,C174_=_C3115 ,C174_=_C3120 ,C175_=_C176 ,C175_=_C179 ,C175_=_C212 ,\nC175_=_C228 ,C175_=_C337 ,C175_=_C759 ,C175_=_C1643 ,C175_=_C2832 ,C175_=_C3697 ,\nC176_=_C179 ,C176_=_C194 ,C176_=_C296 ,C176_=_C312 ,C176_=_C339 ,C176_=_C1307 ,\nC176_=_C1599 ,C176_=_C1686 ,C176_=_C2445 ,C176_=_C3296 ,C176_=_C3508 ,C176_=_C3662 ,\nC176_=_C4037 ,C176_=_C4038 ,C179_=_C199 ,C179_=_C301 ,C179_=_C317 ,C179_=_C342 ,\nC179_=_C744 ,C179_=_C1312 ,C179_=_C1603 ,C179_=_C4096 ,C179_=_C4118 ,C193_=_C194 ,\nC193_=_C196 ,C193_=_C198 ,C193_=_C199 ,C193_=_C263 ,C193_=_C295 ,C193_=_C311 ,\nC193_=_C445 ,C193_=_C2429 ,C193_=_C2582 ,C193_=_C3422 ,C193_=_C3654 ,C194_=_C196 ,\nC194_=_C198 ,C194_=_C199 ,C194_=_C296 ,C194_=_C312 ,C194_=_C339 ,C194_=_C1307 ,\nC194_=_C1599 ,C194_=_C1686 ,C194_=_C2445 ,C194_=_C3296 ,C194_=_C3508 ,C194_=_C3662 ,\nC194_=_C4037 ,C194_=_C4038 ,C196_=_C198 ,C196_=_C199 ,C196_=_C266 ,C196_=_C299 ,\nC196_=_C315 ,C196_=_C448 ,C196_=_C2013 ,C196_=_C2431 ,C196_=_C3657 ,C196_=_C4095 ,\nC198_=_C199 ,C198_=_C267 ,C198_=_C300 ,C198_=_C316 ,C198_=_C449 ,C198_=_C2432 ,\nC198_=_C3658 ,C198_=_C4106 ,C199_=_C301 ,C199_=_C317 ,C199_=_C342 ,C199_=_C744 ,\nC199_=_C1312 ,C199_=_C1603 ,C199_=_C4096 ,C199_=_C4118 ,C202_=_C207 ,C202_=_C208 ,\nC202_=_C210 ,C202_=_C211 ,C202_=_C212 ,C202_=_C213 ,C202_=_C214 ,C202_=_C218 ,\nC202_=_C233 ,C202_=_C249 ,C202_=_C269 ,C202_=_C270 ,C202_=_C271 ,C202_=_C272 ,\nC207_=_C208 ,C207_=_C210 ,C207_=_C211 ,C207_=_C212 ,C207_=_C213 ,C207_=_C214 ,\nC207_=_C222 ,C207_=_C334 ,C207_=_C1812 ,C208_=_C210 ,C208_=_C211 ,C208_=_C212 ,\nC208_=_C213 ,C208_=_C214 ,C208_=_C223 ,C208_=_C256 ,C208_=_C306 ,C208_=_C2116 ,\nC208_=_C2127 ,C210_=_C211 ,C210_=_C212 ,C210_=_C213 ,C210_=_C214 ,C210_=_C225 ,\nC210_=_C335 ,C210_=_C3115 ,C210_=_C3120 ,C211_=_C212 ,C211_=_C213 ,C211_=_C214 ,\nC211_=_C227 ,C211_=_C258 ,C211_=_C308 ,C211_=_C1616 ,C211_=_C3604 ,C212_=_C213 ,\nC212_=_C214 ,C212_=_C228 ,C212_=_C337 ,C212_=_C759 ,C212_=_C1643 ,C212_=_C2832 ,\nC212_=_C3697 ,C213_=_C214 ,C213_=_C229 ,C213_=_C261 ,C213_=_C310 ,C213_=_C2837 ,\nC213_=_C3820 ,C213_=_C3915 ,C214_=_C231 ,C214_=_C265 ,C214_=_C313 ,C214_=_C2165 ,\nC218_=_C222 ,C218_=_C223 ,C218_=_C224 ,C218_=_C225 ,C218_=_C227 ,C218_=_C228 ,\nC218_=_C229 ,C218_=_C231 ,C218_=_C233 ,C218_=_C249 ,C218_=_C269 ,C218_=_C270 ,\nC218_=_C271 ,C218_=_C272 ,C222_=_C223 ,C222_=_C224 ,C222_=_C225 ,C222_=_C227 ,\nC222_=_C228 ,C222_=_C229 ,C222_=_C231 ,C222_=_C334 ,C222_=_C1812 ,C223_=_C224 ,\nC223_=_C225 ,C223_=_C227 ,C223_=_C228 ,C223_=_C229 ,C223_=_C231 ,C223_=_C256 ,\nC223_=_C306 ,C223_=_C2116 ,C223_=_C2127 ,C224_=_C225 ,C224_=_C227 ,C224_=_C228 ,\nC224_=_C229 ,C224_=_C231 ,C224_=_C237 ,C224_=_C320 ,C224_=_C2188 ,C224_=_C2192 ,\nC224_=_C2197 ,C224_=_C2200 ,C224_=_C2202 ,C225_=_C227 ,C225_=_C228 ,C225_=_C229 ,\nC225_=_C231 ,C225_=_C335 ,C225_=_C3115 ,C225_=_C3120 ,C227_=_C228 ,C227_=_C229 ,\nC227_=_C231 ,C227_=_C258 ,C227_=_C308 ,C227_=_C1616 ,C227_=_C3604 ,C228_=_C229 ,\nC228_=_C231 ,C228_=_C337 ,C228_=_C759 ,C228_=_C1643 ,C228_=_C2832 ,C228_=_C3697 ,\nC229_=_C231 ,C229_=_C261 ,C229_=_C310 ,C229_=_C2837 ,C229_=_C3820 ,C229_=_C3915 ,\nC231_=_C265 ,C231_=_C313 ,C231_=_C2165 ,C233_=_C236 ,C233_=_C237 ,C233_=_C238 ,\nC233_=_C240 ,C233_=_C243 ,C233_=_C244 ,C233_=_C245 ,C233_=_C247 ,C233_=_C249 ,\nC233_=_C269 ,C233_=_C270 ,C233_=_C271 ,C233_=_C272 ,C236_=_C237 ,C236_=_C238 ,\nC236_=_C240 ,C236_=_C243</w:t>
      </w:r>
    </w:p>
    <w:p>
      <w:pPr>
        <w:pStyle w:val="PreformattedText"/>
        <w:bidi w:val="0"/>
        <w:spacing w:before="0" w:after="0"/>
        <w:jc w:val="left"/>
        <w:rPr/>
      </w:pPr>
      <w:r>
        <w:rPr/>
        <w:t xml:space="preserve"> </w:t>
      </w:r>
      <w:r>
        <w:rPr/>
        <w:t>,C236_=_C244 ,C236_=_C245 ,C236_=_C247 ,C236_=_C318 ,\nC236_=_C484 ,C236_=_C488 ,C236_=_C492 ,C237_=_C238 ,C237_=_C240 ,C237_=_C243 ,\nC237_=_C244 ,C237_=_C245 ,C237_=_C247 ,C237_=_C320 ,C237_=_C2188 ,C237_=_C2192 ,\nC237_=_C2197 ,C237_=_C2200 ,C237_=_C2202 ,C238_=_C240 ,C238_=_C243 ,C238_=_C244 ,\nC238_=_C245 ,C238_=_C247 ,C238_=_C322 ,C238_=_C2466 ,C238_=_C2469 ,C238_=_C2471 ,\nC238_=_C2477 ,C240_=_C243 ,C240_=_C244 ,C240_=_C245 ,C240_=_C247 ,C240_=_C291 ,\nC240_=_C755 ,C240_=_C2318 ,C240_=_C2571 ,C240_=_C2583 ,C243_=_C244 ,C243_=_C245 ,\nC243_=_C247 ,C243_=_C292 ,C243_=_C732 ,C243_=_C1300 ,C243_=_C2807 ,C244_=_C245 ,\nC244_=_C247 ,C244_=_C326 ,C244_=_C2427 ,C244_=_C2578 ,C244_=_C2833 ,C244_=_C3504 ,\nC244_=_C3650 ,C244_=_C3721 ,C245_=_C247 ,C245_=_C294 ,C245_=_C3879 ,C247_=_C297 ,\nC247_=_C739 ,C249_=_C255 ,C249_=_C256 ,C249_=_C258 ,C249_=_C259 ,C249_=_C261 ,\nC249_=_C262 ,C249_=_C263 ,C249_=_C264 ,C249_=_C265 ,C249_=_C266 ,C249_=_C267 ,\nC249_=_C268 ,C249_=_C269 ,C249_=_C270 ,C249_=_C271 ,C249_=_C272 ,C255_=_C256 ,\nC255_=_C258 ,C255_=_C259 ,C255_=_C261 ,C255_=_C262 ,C255_=_C263 ,C255_=_C264 ,\nC255_=_C265 ,C255_=_C266 ,C255_=_C267 ,C255_=_C268 ,C255_=_C333 ,C255_=_C434 ,\nC255_=_C1293 ,C255_=_C1588 ,C255_=_C1737 ,C256_=_C258 ,C256_=_C259 ,C256_=_C261 ,\nC256_=_C262 ,C256_=_C263 ,C256_=_C264 ,C256_=_C265 ,C256_=_C266 ,C256_=_C267 ,\nC256_=_C268 ,C256_=_C306 ,C256_=_C2116 ,C256_=_C2127 ,C258_=_C259 ,C258_=_C261 ,\nC258_=_C262 ,C258_=_C263 ,C258_=_C264 ,C258_=_C265 ,C258_=_C266 ,C258_=_C267 ,\nC258_=_C268 ,C258_=_C308 ,C258_=_C1616 ,C258_=_C3604 ,C259_=_C261 ,C259_=_C262 ,\nC259_=_C263 ,C259_=_C264 ,C259_=_C265 ,C259_=_C266 ,C259_=_C267 ,C259_=_C268 ,\nC259_=_C336 ,C259_=_C439 ,C259_=_C1260 ,C259_=_C1595 ,C259_=_C3619 ,C261_=_C262 ,\nC261_=_C263 ,C261_=_C264 ,C261_=_C265 ,C261_=_C266 ,C261_=_C267 ,C261_=_C268 ,\nC261_=_C310 ,C261_=_C2837 ,C261_=_C3820 ,C261_=_C3915 ,C262_=_C263 ,C262_=_C264 ,\nC262_=_C265 ,C262_=_C266 ,C262_=_C267 ,C262_=_C268 ,C262_=_C338 ,C262_=_C443 ,\nC262_=_C1598 ,C262_=_C3037 ,C262_=_C3923 ,C263_=_C264 ,C263_=_C265 ,C263_=_C266 ,\nC263_=_C267 ,C263_=_C268 ,C263_=_C295 ,C263_=_C311 ,C263_=_C445 ,C263_=_C2429 ,\nC263_=_C2582 ,C263_=_C3422 ,C263_=_C3654 ,C264_=_C265 ,C264_=_C266 ,C264_=_C267 ,\nC264_=_C268 ,C264_=_C340 ,C264_=_C447 ,C264_=_C1601 ,C264_=_C3297 ,C265_=_C266 ,\nC265_=_C267 ,C265_=_C268 ,C265_=_C313 ,C265_=_C2165 ,C266_=_C267 ,C266_=_C268 ,\nC266_=_C299 ,C266_=_C315 ,C266_=_C448 ,C266_=_C2013 ,C266_=_C2431 ,C266_=_C3657 ,\nC266_=_C4095 ,C267_=_C268 ,C267_=_C300 ,C267_=_C316 ,C267_=_C449 ,C267_=_C2432 ,\nC267_=_C3658 ,C267_=_C4106 ,C268_=_C343 ,C268_=_C450 ,C268_=_C1604 ,C268_=_C1628 ,\nC268_=_C3426 ,C269_=_C270 ,C269_=_C271 ,C269_=_C272 ,C269_=_C291 ,C269_=_C292 ,\nC269_=_C294 ,C269_=_C295 ,C269_=_C296 ,C269_=_C297 ,C269_=_C299 ,C269_=_C300 ,\nC269_=_C301 ,C270_=_C271 ,C270_=_C272 ,C270_=_C333 ,C270_=_C334 ,C270_=_C335 ,\nC270_=_C336 ,C270_=_C337 ,C270_=_C338 ,C270_=_C339 ,C270_=_C340 ,C270_=_C342 ,\nC270_=_C343 ,C271_=_C272 ,C271_=_C430 ,C271_=_C431 ,C271_=_C432 ,C271_=_C434 ,\nC271_=_C435 ,C271_=_C436 ,C271_=_C438 ,C271_=_C439 ,C271_=_C441 ,C271_=_C443 ,\nC271_=_C444 ,C271_=_C445 ,C271_=_C446 ,C271_=_C447 ,C271_=_C448 ,C271_=_C449 ,\nC271_=_C450 ,C272_=_C1588 ,C272_=_C1589 ,C272_=_C1593 ,C272_=_C1594 ,C272_=_C1595 ,\nC272_=_C1596 ,C272_=_C1597 ,C272_=_C1598 ,C272_=_C1599 ,C272_=_C1601 ,C272_=_C1603 ,\nC272_=_C1604 ,C291_=_C292 ,C291_=_C294 ,C291_=_C295 ,C291_=_C296 ,C291_=_C297 ,\nC291_=_C299 ,C291_=_C300 ,C291_=_C301 ,C291_=_C755 ,C291_=_C2318 ,C291_=_C2571 ,\nC291_=_C2583 ,C292_=_C294 ,C292_=_C295 ,C292_=_C296 ,C292_=_C297 ,C292_=_C299 ,\nC292_=_C300 ,C292_=_C301 ,C292_=_C732 ,C292_=_C1300 ,C292_=_C2807 ,C294_=_C295 ,\nC294_=_C296 ,C294_=_C297 ,C294_=_C299 ,C294_=_C300 ,C294_=_C301 ,C294_=_C3879 ,\nC295_=_C296 ,C295_=_C297 ,C295_=_C299 ,C295_=_C300 ,C295_=_C301 ,C295_=_C311 ,\nC295_=_C445 ,C295_=_C2429 ,C295_=_C2582 ,C295_=_C3422 ,C295_=_C3654 ,C296_=_C297 ,\nC296_=_C299 ,C296_=_C300 ,C296_=_C301 ,C296_=_C312 ,C296_=_C339 ,C296_=_C1307 ,\nC296_=_C1599 ,C296_=_C1686 ,C296_=_C2445 ,C296_=_C3296 ,C296_=_C3508 ,C296_=_C3662 ,\nC296_=_C4037 ,C296_=_C4038 ,C297_=_C299 ,C297_=_C300 ,C297_=_C301 ,C297_=_C739 ,\nC299_=_C300 ,C299_=_C301 ,C299_=_C315 ,C299_=_C448 ,C299_=_C2013 ,C299_=_C2431 ,\nC299_=_C3657 ,C299_=_C4095 ,C300_=_C301 ,C300_=_C316 ,C300_=_C449 ,C300_=_C2432 ,\nC300_=_C3658 ,C300_=_C4106 ,C301_=_C317 ,C301_=_C342 ,C301_=_C744 ,C301_=_C1312 ,\nC301_=_C1603 ,C301_=_C4096 ,C301_=_C4118 ,C306_=_C308 ,C306_=_C310 ,C306_=_C311 ,\nC306_=_C312 ,C306_=_C313 ,C306_=_C315 ,C306_=_C316 ,C306_=_C317 ,C306_=_C2116 ,\nC306_=_C2127 ,C308_=_C310 ,C308_=_C311 ,C308_=_C312 ,C308_=_C313 ,C308_=_C315 ,\nC308_=_C316 ,C308_=_C317 ,C308_=_C1616 ,C308_=_C3604 ,C310_=_C311 ,C310_=_C312 ,\nC310_=_C313 ,C310_=_C315 ,C310_=_C316 ,C310_=_C317 ,C310_=_C2837 ,C310_=_C3820 ,\nC310_=_C3915 ,C311_=_C312 ,C311_=_C313 ,C311_=_C315 ,C311_=_C316 ,C311_=_C317 ,\nC311_=_C445 ,C311_=_C2429 ,C311_=_C2582 ,C311_=_C3422 ,C311_=_C3654 ,C312_=_C313 ,\nC312_=_C315 ,C312_=_C316 ,C312_=_C317 ,C312_=_C339 ,C312_=_C1307 ,C312_=_C1599 ,\nC312_=_C1686 ,C312_=_C2445 ,C312_=_C3296 ,C312_=_C3508 ,C312_=_C3662 ,C312_=_C4037 ,\nC312_=_C4038 ,C313_=_C315 ,C313_=_C316 ,C313_=_C317 ,C313_=_C2165 ,C315_=_C316 ,\nC315_=_C317 ,C315_=_C448 ,C315_=_C2013 ,C315_=_C2431 ,C315_=_C3657 ,C315_=_C4095 ,\nC316_=_C317 ,C316_=_C449 ,C316_=_C2432 ,C316_=_C3658 ,C316_=_C4106 ,C317_=_C342 ,\nC317_=_C744 ,C317_=_C1312 ,C317_=_C1603 ,C317_=_C4096 ,C317_=_C4118 ,C318_=_C320 ,\nC318_=_C322 ,C318_=_C326 ,C318_=_C484 ,C318_=_C488 ,C318_=_C492 ,C320_=_C322 ,\nC320_=_C326 ,C320_=_C2188 ,C320_=_C2192 ,C320_=_C2197 ,C320_=_C2200 ,C320_=_C2202 ,\nC322_=_C326 ,C322_=_C2466 ,C322_=_C2469 ,C322_=_C2471 ,C322_=_C2477 ,C326_=_C2427 ,\nC326_=_C2578 ,C326_=_C2833 ,C326_=_C3504 ,C326_=_C3650 ,C326_=_C3721 ,C333_=_C334 ,\nC333_=_C335 ,C333_=_C336 ,C333_=_C337 ,C333_=_C338 ,C333_=_C339 ,C333_=_C340 ,\nC333_=_C342 ,C333_=_C343 ,C333_=_C434 ,C333_=_C1293 ,C333_=_C1588 ,C333_=_C1737 ,\nC334_=_C335 ,C334_=_C336 ,C334_=_C337 ,C334_=_C338 ,C334_=_C339 ,C334_=_C340 ,\nC334_=_C342 ,C334_=_C343 ,C334_=_C1812 ,C335_=_C336 ,C335_=_C337 ,C335_=_C338 ,\nC335_=_C339 ,C335_=_C340 ,C335_=_C342 ,C335_=_C343 ,C335_=_C3115 ,C335_=_C3120 ,\nC336_=_C337 ,C336_=_C338 ,C336_=_C339 ,C336_=_C340 ,C336_=_C342 ,C336_=_C343 ,\nC336_=_C439 ,C336_=_C1260 ,C336_=_C1595 ,C336_=_C3619 ,C337_=_C338 ,C337_=_C339 ,\nC337_=_C340 ,C337_=_C342 ,C337_=_C343 ,C337_=_C759 ,C337_=_C1643 ,C337_=_C2832 ,\nC337_=_C3697 ,C338_=_C339 ,C338_=_C340 ,C338_=_C342 ,C338_=_C343 ,C338_=_C443 ,\nC338_=_C1598 ,C338_=_C3037 ,C338_=_C3923 ,C339_=_C340 ,C339_=_C342 ,C339_=_C343 ,\nC339_=_C1307 ,C339_=_C1599 ,C339_=_C1686 ,C339_=_C2445 ,C339_=_C3296 ,C339_=_C3508 ,\nC339_=_C3662 ,C339_=_C4037 ,C339_=_C4038 ,C340_=_C342 ,C340_=_C343 ,C340_=_C447 ,\nC340_=_C1601 ,C340_=_C3297 ,C342_=_C343 ,C342_=_C744 ,C342_=_C1312 ,C342_=_C1603 ,\nC342_=_C4096 ,C342_=_C4118 ,C343_=_C450 ,C343_=_C1604 ,C343_=_C1628 ,C343_=_C3426 ,\nC347_=_C360 ,C347_=_C823 ,C347_=_C1104 ,C347_=_C1542 ,C347_=_C1820 ,C347_=_C1842 ,\nC347_=_C1845 ,C347_=_C1846 ,C347_=_C1848 ,C347_=_C1850 ,C347_=_C1853 ,C347_=_C1854 ,\nC347_=_C1856 ,C347_=_C1857 ,C347_=_C1858 ,C347_=_C1860 ,C347_=_C1861 ,C347_=_C1862 ,\nC360_=_C469 ,C360_=_C780 ,C360_=_C808 ,C360_=_C1135 ,C360_=_C2174 ,C360_=_C2639 ,\nC360_=_C2771 ,C360_=_C3184 ,C360_=_C3289 ,C360_=_C3291 ,C360_=_C3292 ,C360_=_C3294 ,\nC360_=_C3295 ,C360_=_C3296 ,C360_=_C3297 ,C360_=_C3298 ,C384_=_C396 ,C384_=_C400 ,\nC384_=_C488 ,C384_=_C1347 ,C384_=_C1525 ,C384_=_C1870 ,C384_=_C2116 ,C384_=_C2487 ,\nC384_=_C2737 ,C384_=_C2877 ,C384_=_C3162 ,C384_=_C3164 ,C384_=_C3165 ,C384_=_C3167 ,\nC384_=_C3168 ,C384_=_C3171 ,C384_=_C3172 ,C396_=_C400 ,C396_=_C968 ,C396_=_C1585 ,\nC396_=_C2142 ,C396_=_C2309 ,C396_=_C2498 ,C396_=_C2667 ,C396_=_C3236 ,C396_=_C3358 ,\nC396_=_C3669 ,C396_=_C3788 ,C396_=_C3915 ,C396_=_C3933 ,C396_=_C4051 ,C396_=_C4052 ,\nC396_=_C4053 ,C396_=_C4054 ,C400_=_C1429 ,C400_=_C1515 ,C400_=_C1672 ,C400_=_C1731 ,\nC400_=_C1841 ,C400_=_C2035 ,C400_=_C2263 ,C400_=_C2401 ,C400_=_C2934 ,C400_=_C3058 ,\nC400_=_C3194 ,C400_=_C3206 ,C400_=_C3226 ,C400_=_C3749 ,C400_=_C3879 ,C400_=_C3923 ,\nC400_=_C4015 ,C400_=_C4038 ,C430_=_C431 ,C430_=_C432 ,C430_=_C434 ,C430_=_C435 ,\nC430_=_C436 ,C430_=_C438 ,C430_=_C439 ,C430_=_C441 ,C430_=_C443 ,C430_=_C444 ,\nC430_=_C445 ,C430_=_C446 ,C430_=_C447 ,C430_=_C448 ,C430_=_C449 ,C430_=_C450 ,\nC430_=_C588 ,C430_=_C595 ,C430_=_C602 ,C430_=_C610 ,C431_=_C432 ,C431_=_C434 ,\nC431_=_C435 ,C431_=_C436 ,C431_=_C438 ,C431_=_C439 ,C431_=_C441 ,C431_=_C443 ,\nC431_=_C444 ,C431_=_C445 ,C431_=_C446 ,C431_=_C447 ,C431_=_C448 ,C431_=_C449 ,\nC431_=_C450 ,C431_=_C1052 ,C431_=_C1056 ,C431_=_C1058 ,C431_=_C1064 ,C431_=_C1066 ,\nC432_=_C434 ,C432_=_C435 ,C432_=_C436 ,C432_=_C438 ,C432_=_C439 ,C432_=_C441 ,\nC432_=_C443 ,C432_=_C444 ,C432_=_C445 ,C432_=_C446 ,C432_=_C447 ,C432_=_C448 ,\nC432_=_C449 ,C432_=_C450 ,C432_=_C1414 ,C432_=_C1417 ,C432_=_C1422 ,C432_=_C1424 ,\nC432_=_C1429 ,C434_=_C435 ,C434_=_C436 ,C434_=_C438 ,C434_=_C439 ,C434_=_C441 ,\nC434_=_C443 ,C434_=_C444 ,C434_=_C445 ,C434_=_C446 ,C434_=_C447 ,C434_=_C448 ,\nC434_=_C449 ,C434_=_C450 ,C434_=_C1293 ,C434_=_C1588 ,C434_=_C1737 ,C435_=_C436 ,\nC435_=_C438 ,C435_=_C439 ,C435_=_C441 ,C435_=_C443 ,C435_=_C444 ,C435_=_C445 ,\nC435_=_C446 ,C435_=_C447 ,C435_=_C448 ,C435_=_C449 ,C435_=_C450 ,C435_=_C1385 ,\nC435_=_C1971 ,C435_=_C2210 ,C435_=_C2211 ,C435_=_C2214 ,C436_=_C438 ,C436_=_C439 ,\nC436_=_C441 ,C436_=_C443 ,C436_=_C444 ,C436_=_C445 ,C436_=_C446 ,C436_=_C447 ,\nC436_=_C448 ,C436_=_C449 ,C436_=_C450 ,C436_=_C2248 ,C436_=_C2250 ,C436_=_C2255 ,\nC436_=_C2257 ,C436_=_C2263 ,C438_=_C439 ,C438_=_C441 ,C438_=_C443 ,C438_=_C444 ,\nC438_=_C445 ,C438_=_C446 ,C438_=_C447 ,C438_=_C448 ,C438_=_C449 ,C438_=_C450 ,\nC438_=_C3029 ,C438_=_C3164 ,C438_=_C3465 ,C439_=_C441</w:t>
      </w:r>
    </w:p>
    <w:p>
      <w:pPr>
        <w:pStyle w:val="PreformattedText"/>
        <w:bidi w:val="0"/>
        <w:spacing w:before="0" w:after="0"/>
        <w:jc w:val="left"/>
        <w:rPr/>
      </w:pPr>
      <w:r>
        <w:rPr/>
        <w:t xml:space="preserve"> </w:t>
      </w:r>
      <w:r>
        <w:rPr/>
        <w:t>,C439_=_C443 ,C439_=_C444 ,\nC439_=_C445 ,C439_=_C446 ,C439_=_C447 ,C439_=_C448 ,C439_=_C449 ,C439_=_C450 ,\nC439_=_C1260 ,C439_=_C1595 ,C439_=_C3619 ,C441_=_C443 ,C441_=_C444 ,C441_=_C445 ,\nC441_=_C446 ,C441_=_C447 ,C441_=_C448 ,C441_=_C449 ,C441_=_C450 ,C441_=_C1302 ,\nC441_=_C2810 ,C441_=_C3674 ,C441_=_C3679 ,C441_=_C3684 ,C443_=_C444 ,C443_=_C445 ,\nC443_=_C446 ,C443_=_C447 ,C443_=_C448 ,C443_=_C449 ,C443_=_C450 ,C443_=_C1598 ,\nC443_=_C3037 ,C443_=_C3923 ,C444_=_C445 ,C444_=_C446 ,C444_=_C447 ,C444_=_C448 ,\nC444_=_C449 ,C444_=_C450 ,C444_=_C2162 ,C444_=_C3768 ,C445_=_C446 ,C445_=_C447 ,\nC445_=_C448 ,C445_=_C449 ,C445_=_C450 ,C445_=_C2429 ,C445_=_C2582 ,C445_=_C3422 ,\nC445_=_C3654 ,C446_=_C447 ,C446_=_C448 ,C446_=_C449 ,C446_=_C450 ,C446_=_C3770 ,\nC447_=_C448 ,C447_=_C449 ,C447_=_C450 ,C447_=_C1601 ,C447_=_C3297 ,C448_=_C449 ,\nC448_=_C450 ,C448_=_C2013 ,C448_=_C2431 ,C448_=_C3657 ,C448_=_C4095 ,C449_=_C450 ,\nC449_=_C2432 ,C449_=_C3658 ,C449_=_C4106 ,C450_=_C1604 ,C450_=_C1628 ,C450_=_C3426 ,\nC451_=_C455 ,C451_=_C459 ,C451_=_C460 ,C451_=_C461 ,C451_=_C467 ,C451_=_C469 ,\nC451_=_C472 ,C451_=_C721 ,C451_=_C722 ,C451_=_C726 ,C451_=_C728 ,C451_=_C731 ,\nC451_=_C732 ,C451_=_C734 ,C451_=_C735 ,C451_=_C736 ,C451_=_C738 ,C451_=_C739 ,\nC451_=_C741 ,C451_=_C743 ,C451_=_C744 ,C455_=_C459 ,C455_=_C460 ,C455_=_C461 ,\nC455_=_C467 ,C455_=_C469 ,C455_=_C472 ,C455_=_C531 ,C455_=_C1075 ,C455_=_C1243 ,\nC455_=_C1246 ,C455_=_C1247 ,C455_=_C1248 ,C455_=_C1249 ,C455_=_C1250 ,C455_=_C1251 ,\nC455_=_C1252 ,C455_=_C1253 ,C455_=_C1255 ,C455_=_C1256 ,C455_=_C1257 ,C455_=_C1259 ,\nC455_=_C1260 ,C455_=_C1262 ,C455_=_C1263 ,C455_=_C1265 ,C459_=_C460 ,C459_=_C461 ,\nC459_=_C467 ,C459_=_C469 ,C459_=_C472 ,C459_=_C1131 ,C459_=_C1567 ,C459_=_C2055 ,\nC459_=_C2318 ,C459_=_C2319 ,C459_=_C2322 ,C459_=_C2323 ,C459_=_C2325 ,C459_=_C2326 ,\nC459_=_C2327 ,C459_=_C2329 ,C460_=_C461 ,C460_=_C467 ,C460_=_C469 ,C460_=_C472 ,\nC460_=_C680 ,C460_=_C957 ,C460_=_C1229 ,C460_=_C1497 ,C460_=_C2188 ,C460_=_C2334 ,\nC460_=_C2336 ,C460_=_C2339 ,C460_=_C2340 ,C460_=_C2343 ,C460_=_C2346 ,C460_=_C2347 ,\nC461_=_C467 ,C461_=_C469 ,C461_=_C472 ,C461_=_C1414 ,C461_=_C1499 ,C461_=_C1717 ,\nC461_=_C2019 ,C461_=_C2248 ,C461_=_C2386 ,C461_=_C2539 ,C461_=_C2540 ,C461_=_C2544 ,\nC461_=_C2546 ,C461_=_C2549 ,C467_=_C469 ,C467_=_C472 ,C467_=_C686 ,C467_=_C961 ,\nC467_=_C1232 ,C467_=_C1417 ,C467_=_C1503 ,C467_=_C1720 ,C467_=_C2024 ,C467_=_C2192 ,\nC467_=_C2250 ,C467_=_C2390 ,C467_=_C2555 ,C467_=_C2769 ,C467_=_C2925 ,C467_=_C3060 ,\nC467_=_C3061 ,C467_=_C3062 ,C467_=_C3064 ,C469_=_C472 ,C469_=_C780 ,C469_=_C808 ,\nC469_=_C1135 ,C469_=_C2174 ,C469_=_C2639 ,C469_=_C2771 ,C469_=_C3184 ,C469_=_C3289 ,\nC469_=_C3291 ,C469_=_C3292 ,C469_=_C3294 ,C469_=_C3295 ,C469_=_C3296 ,C469_=_C3297 ,\nC469_=_C3298 ,C472_=_C784 ,C472_=_C813 ,C472_=_C1092 ,C472_=_C1137 ,C472_=_C2211 ,\nC472_=_C2774 ,C472_=_C3319 ,C472_=_C3511 ,C472_=_C3532 ,C472_=_C3659 ,C472_=_C3660 ,\nC472_=_C3661 ,C472_=_C3662 ,C472_=_C3663 ,C484_=_C488 ,C484_=_C492 ,C484_=_C1569 ,\nC484_=_C1759 ,C484_=_C2058 ,C484_=_C2466 ,C484_=_C2570 ,C484_=_C2571 ,C484_=_C2572 ,\nC484_=_C2573 ,C484_=_C2575 ,C484_=_C2577 ,C484_=_C2578 ,C484_=_C2579 ,C484_=_C2580 ,\nC484_=_C2581 ,C484_=_C2582 ,C488_=_C492 ,C488_=_C1347 ,C488_=_C1525 ,C488_=_C1870 ,\nC488_=_C2116 ,C488_=_C2487 ,C488_=_C2737 ,C488_=_C2877 ,C488_=_C3162 ,C488_=_C3164 ,\nC488_=_C3165 ,C488_=_C3167 ,C488_=_C3168 ,C488_=_C3171 ,C488_=_C3172 ,C492_=_C781 ,\nC492_=_C811 ,C492_=_C1136 ,C492_=_C2471 ,C492_=_C3504 ,C492_=_C3505 ,C492_=_C3506 ,\nC492_=_C3507 ,C492_=_C3508 ,C514_=_C525 ,C514_=_C527 ,C514_=_C547 ,C514_=_C1042 ,\nC514_=_C1899 ,C514_=_C1942 ,C514_=_C2661 ,C514_=_C2960 ,C514_=_C3115 ,C514_=_C3302 ,\nC514_=_C3353 ,C514_=_C3389 ,C514_=_C3492 ,C514_=_C3580 ,C514_=_C3636 ,C514_=_C3637 ,\nC514_=_C3638 ,C514_=_C3639 ,C514_=_C3640 ,C514_=_C3642 ,C525_=_C527 ,C525_=_C872 ,\nC525_=_C924 ,C525_=_C972 ,C525_=_C1709 ,C525_=_C1798 ,C525_=_C2888 ,C525_=_C2908 ,\nC525_=_C3414 ,C525_=_C3543 ,C525_=_C3684 ,C525_=_C3715 ,C525_=_C3782 ,C525_=_C3836 ,\nC525_=_C3873 ,C525_=_C4037 ,C525_=_C4071 ,C525_=_C4089 ,C525_=_C4094 ,C525_=_C4095 ,\nC525_=_C4096 ,C527_=_C554 ,C527_=_C926 ,C527_=_C1048 ,C527_=_C1673 ,C527_=_C1951 ,\nC527_=_C2114 ,C527_=_C2616 ,C527_=_C2635 ,C527_=_C2875 ,C527_=_C3120 ,C527_=_C3257 ,\nC527_=_C3308 ,C527_=_C3316 ,C527_=_C3395 ,C527_=_C3530 ,C527_=_C3697 ,C527_=_C3885 ,\nC527_=_C3947 ,C527_=_C4036 ,C527_=_C4082 ,C527_=_C4085 ,C527_=_C4107 ,C527_=_C4115 ,\nC531_=_C547 ,C531_=_C553 ,C531_=_C554 ,C531_=_C1075 ,C531_=_C1243 ,C531_=_C1246 ,\nC531_=_C1247 ,C531_=_C1248 ,C531_=_C1249 ,C531_=_C1250 ,C531_=_C1251 ,C531_=_C1252 ,\nC531_=_C1253 ,C531_=_C1255 ,C531_=_C1256 ,C531_=_C1257 ,C531_=_C1259 ,C531_=_C1260 ,\nC531_=_C1262 ,C531_=_C1263 ,C531_=_C1265 ,C547_=_C553 ,C547_=_C554 ,C547_=_C1042 ,\nC547_=_C1899 ,C547_=_C1942 ,C547_=_C2661 ,C547_=_C2960 ,C547_=_C3115 ,C547_=_C3302 ,\nC547_=_C3353 ,C547_=_C3389 ,C547_=_C3492 ,C547_=_C3580 ,C547_=_C3636 ,C547_=_C3637 ,\nC547_=_C3638 ,C547_=_C3639 ,C547_=_C3640 ,C547_=_C3642 ,C553_=_C554 ,C553_=_C869 ,\nC553_=_C921 ,C553_=_C2462 ,C553_=_C2630 ,C553_=_C2763 ,C553_=_C2903 ,C553_=_C3024 ,\nC553_=_C3497 ,C553_=_C3541 ,C553_=_C3619 ,C553_=_C3679 ,C553_=_C3743 ,C553_=_C3779 ,\nC553_=_C3832 ,C553_=_C3868 ,C553_=_C3981 ,C553_=_C3998 ,C554_=_C926 ,C554_=_C1048 ,\nC554_=_C1673 ,C554_=_C1951 ,C554_=_C2114 ,C554_=_C2616 ,C554_=_C2635 ,C554_=_C2875 ,\nC554_=_C3120 ,C554_=_C3257 ,C554_=_C3308 ,C554_=_C3316 ,C554_=_C3395 ,C554_=_C3530 ,\nC554_=_C3697 ,C554_=_C3885 ,C554_=_C3947 ,C554_=_C4036 ,C554_=_C4082 ,C554_=_C4085 ,\nC554_=_C4107 ,C554_=_C4115 ,C559_=_C566 ,C559_=_C568 ,C559_=_C588 ,C559_=_C1361 ,\nC559_=_C1630 ,C559_=_C1631 ,C559_=_C1633 ,C559_=_C1636 ,C559_=_C1639 ,C559_=_C1641 ,\nC559_=_C1643 ,C559_=_C1645 ,C559_=_C1646 ,C559_=_C1648 ,C566_=_C568 ,C566_=_C595 ,\nC566_=_C1369 ,C566_=_C1572 ,C566_=_C1783 ,C566_=_C1958 ,C566_=_C2062 ,C566_=_C2100 ,\nC566_=_C2350 ,C566_=_C2483 ,C566_=_C2553 ,C566_=_C2827 ,C566_=_C2828 ,C566_=_C2829 ,\nC566_=_C2831 ,C566_=_C2832 ,C566_=_C2833 ,C566_=_C2834 ,C566_=_C2835 ,C566_=_C2837 ,\nC566_=_C2838 ,C566_=_C2841 ,C566_=_C2842 ,C568_=_C1058 ,C568_=_C2023 ,C568_=_C2504 ,\nC568_=_C2968 ,C568_=_C3028 ,C568_=_C3029 ,C568_=_C3030 ,C568_=_C3032 ,C568_=_C3035 ,\nC568_=_C3036 ,C568_=_C3037 ,C568_=_C3039 ,C568_=_C3040 ,C568_=_C3042 ,C588_=_C595 ,\nC588_=_C602 ,C588_=_C610 ,C588_=_C1361 ,C588_=_C1630 ,C588_=_C1631 ,C588_=_C1633 ,\nC588_=_C1636 ,C588_=_C1639 ,C588_=_C1641 ,C588_=_C1643 ,C588_=_C1645 ,C588_=_C1646 ,\nC588_=_C1648 ,C595_=_C602 ,C595_=_C610 ,C595_=_C1369 ,C595_=_C1572 ,C595_=_C1783 ,\nC595_=_C1958 ,C595_=_C2062 ,C595_=_C2100 ,C595_=_C2350 ,C595_=_C2483 ,C595_=_C2553 ,\nC595_=_C2827 ,C595_=_C2828 ,C595_=_C2829 ,C595_=_C2831 ,C595_=_C2832 ,C595_=_C2833 ,\nC595_=_C2834 ,C595_=_C2835 ,C595_=_C2837 ,C595_=_C2838 ,C595_=_C2841 ,C595_=_C2842 ,\nC602_=_C610 ,C602_=_C1066 ,C602_=_C1422 ,C602_=_C2214 ,C602_=_C2257 ,C602_=_C2760 ,\nC602_=_C3321 ,C602_=_C3465 ,C602_=_C3674 ,C602_=_C3766 ,C602_=_C3768 ,C602_=_C3770 ,\nC610_=_C949 ,C610_=_C1194 ,C610_=_C1712 ,C610_=_C1906 ,C610_=_C3138 ,C610_=_C3375 ,\nC610_=_C3387 ,C610_=_C3635 ,C610_=_C3808 ,C610_=_C3845 ,C610_=_C3891 ,C610_=_C3905 ,\nC610_=_C4011 ,C610_=_C4118 ,C611_=_C626 ,C611_=_C1449 ,C611_=_C1471 ,C611_=_C1606 ,\nC611_=_C1607 ,C611_=_C1609 ,C611_=_C1610 ,C611_=_C1611 ,C611_=_C1612 ,C611_=_C1614 ,\nC611_=_C1615 ,C611_=_C1616 ,C611_=_C1619 ,C611_=_C1621 ,C611_=_C1624 ,C611_=_C1625 ,\nC611_=_C1627 ,C611_=_C1628 ,C626_=_C1812 ,C626_=_C2068 ,C626_=_C2210 ,C626_=_C2255 ,\nC626_=_C2305 ,C626_=_C2359 ,C626_=_C2561 ,C626_=_C2987 ,C626_=_C3195 ,C626_=_C3276 ,\nC626_=_C3568 ,C626_=_C3650 ,C626_=_C3651 ,C626_=_C3652 ,C626_=_C3654 ,C626_=_C3655 ,\nC626_=_C3656 ,C626_=_C3657 ,C626_=_C3658 ,C656_=_C1164 ,C656_=_C1424 ,C656_=_C1582 ,\nC656_=_C2140 ,C656_=_C2181 ,C656_=_C2495 ,C656_=_C3019 ,C656_=_C3559 ,C656_=_C3665 ,\nC656_=_C3784 ,C656_=_C3792 ,C656_=_C3819 ,C656_=_C3820 ,C656_=_C3821 ,C656_=_C3824 ,\nC656_=_C3825 ,C680_=_C682 ,C680_=_C686 ,C680_=_C957 ,C680_=_C1229 ,C680_=_C1497 ,\nC680_=_C2188 ,C680_=_C2334 ,C680_=_C2336 ,C680_=_C2339 ,C680_=_C2340 ,C680_=_C2343 ,\nC680_=_C2346 ,C680_=_C2347 ,C682_=_C686 ,C682_=_C776 ,C682_=_C804 ,C682_=_C854 ,\nC682_=_C1015 ,C682_=_C1132 ,C682_=_C1179 ,C682_=_C1454 ,C682_=_C1656 ,C682_=_C1957 ,\nC682_=_C2265 ,C682_=_C2437 ,C682_=_C2442 ,C682_=_C2443 ,C682_=_C2444 ,C682_=_C2445 ,\nC682_=_C2446 ,C686_=_C961 ,C686_=_C1232 ,C686_=_C1417 ,C686_=_C1503 ,C686_=_C1720 ,\nC686_=_C2024 ,C686_=_C2192 ,C686_=_C2250 ,C686_=_C2390 ,C686_=_C2555 ,C686_=_C2769 ,\nC686_=_C2925 ,C686_=_C3060 ,C686_=_C3061 ,C686_=_C3062 ,C686_=_C3064 ,C721_=_C722 ,\nC721_=_C726 ,C721_=_C728 ,C721_=_C731 ,C721_=_C732 ,C721_=_C734 ,C721_=_C735 ,\nC721_=_C736 ,C721_=_C738 ,C721_=_C739 ,C721_=_C741 ,C721_=_C743 ,C721_=_C744 ,\nC721_=_C823 ,C721_=_C824 ,C721_=_C825 ,C722_=_C726 ,C722_=_C728 ,C722_=_C731 ,\nC722_=_C732 ,C722_=_C734 ,C722_=_C735 ,C722_=_C736 ,C722_=_C738 ,C722_=_C739 ,\nC722_=_C741 ,C722_=_C743 ,C722_=_C744 ,C722_=_C746 ,C722_=_C1127 ,C722_=_C1128 ,\nC722_=_C1131 ,C722_=_C1132 ,C722_=_C1135 ,C722_=_C1136 ,C722_=_C1137 ,C722_=_C1143 ,\nC722_=_C1146 ,C722_=_C1147 ,C726_=_C728 ,C726_=_C731 ,C726_=_C732 ,C726_=_C734 ,\nC726_=_C735 ,C726_=_C736 ,C726_=_C738 ,C726_=_C739 ,C726_=_C741 ,C726_=_C743 ,\nC726_=_C744 ,C726_=_C2504 ,C728_=_C731 ,C728_=_C732 ,C728_=_C734 ,C728_=_C735 ,\nC728_=_C736 ,C728_=_C738 ,C728_=_C739 ,C728_=_C741 ,C728_=_C743 ,C728_=_C744 ,\nC728_=_C2319 ,C728_=_C2336 ,C728_=_C2539 ,C728_=_C2769 ,C728_=_C2771 ,C728_=_C2774 ,\nC731_=_C732 ,C731_=_C734 ,C731_=_C735 ,C731_=_C736 ,C731_=_C738 ,C731_=_C739 ,\nC731_=_C741 ,C731_=_C743 ,C731_=_C744 ,C731_=_C2001 ,C731_=_C2323 ,C731_=_C2343 ,\nC731_=_C2546 ,C731_=_C3064 ,C731_=_C3291 ,C731_=_C3511 ,C732_=_C734 ,C732_=_C735 ,\nC732_=_C736 ,C732_=_C738 ,C732_=_C739 ,C732_=_C741 ,C732_=_C743 ,C732_=_C744 ,\nC732_=_C1300</w:t>
      </w:r>
    </w:p>
    <w:p>
      <w:pPr>
        <w:pStyle w:val="PreformattedText"/>
        <w:bidi w:val="0"/>
        <w:spacing w:before="0" w:after="0"/>
        <w:jc w:val="left"/>
        <w:rPr/>
      </w:pPr>
      <w:r>
        <w:rPr/>
        <w:t xml:space="preserve"> </w:t>
      </w:r>
      <w:r>
        <w:rPr/>
        <w:t>,C732_=_C2807 ,C734_=_C735 ,C734_=_C736 ,C734_=_C738 ,C734_=_C739 ,\nC734_=_C741 ,C734_=_C743 ,C734_=_C744 ,C734_=_C758 ,C734_=_C2325 ,C734_=_C2577 ,\nC734_=_C2591 ,C734_=_C3294 ,C735_=_C736 ,C735_=_C738 ,C735_=_C739 ,C735_=_C741 ,\nC735_=_C743 ,C735_=_C744 ,C735_=_C3715 ,C736_=_C738 ,C736_=_C739 ,C736_=_C741 ,\nC736_=_C743 ,C736_=_C744 ,C736_=_C761 ,C736_=_C1597 ,C736_=_C1981 ,C736_=_C2327 ,\nC736_=_C2412 ,C736_=_C2428 ,C736_=_C3006 ,C736_=_C3898 ,C736_=_C3901 ,C736_=_C3904 ,\nC736_=_C3905 ,C738_=_C739 ,C738_=_C741 ,C738_=_C743 ,C738_=_C744 ,C738_=_C764 ,\nC738_=_C1984 ,C738_=_C2329 ,C738_=_C3925 ,C738_=_C3992 ,C738_=_C3997 ,C739_=_C741 ,\nC739_=_C743 ,C739_=_C744 ,C741_=_C743 ,C741_=_C744 ,C743_=_C744 ,C743_=_C1405 ,\nC743_=_C1991 ,C743_=_C3663 ,C744_=_C1312 ,C744_=_C1603 ,C744_=_C4096 ,C744_=_C4118 ,\nC745_=_C746 ,C745_=_C747 ,C745_=_C748 ,C745_=_C750 ,C745_=_C754 ,C745_=_C755 ,\nC745_=_C756 ,C745_=_C757 ,C745_=_C758 ,C745_=_C759 ,C745_=_C760 ,C745_=_C761 ,\nC745_=_C763 ,C745_=_C764 ,C745_=_C765 ,C745_=_C767 ,C745_=_C921 ,C745_=_C924 ,\nC745_=_C926 ,C746_=_C747 ,C746_=_C748 ,C746_=_C750 ,C746_=_C754 ,C746_=_C755 ,\nC746_=_C756 ,C746_=_C757 ,C746_=_C758 ,C746_=_C759 ,C746_=_C760 ,C746_=_C761 ,\nC746_=_C763 ,C746_=_C764 ,C746_=_C765 ,C746_=_C767 ,C746_=_C1127 ,C746_=_C1128 ,\nC746_=_C1131 ,C746_=_C1132 ,C746_=_C1135 ,C746_=_C1136 ,C746_=_C1137 ,C746_=_C1143 ,\nC746_=_C1146 ,C746_=_C1147 ,C747_=_C748 ,C747_=_C750 ,C747_=_C754 ,C747_=_C755 ,\nC747_=_C756 ,C747_=_C757 ,C747_=_C758 ,C747_=_C759 ,C747_=_C760 ,C747_=_C761 ,\nC747_=_C763 ,C747_=_C764 ,C747_=_C765 ,C747_=_C767 ,C747_=_C1243 ,C747_=_C1567 ,\nC747_=_C1569 ,C747_=_C1570 ,C747_=_C1572 ,C747_=_C1582 ,C747_=_C1585 ,C748_=_C750 ,\nC748_=_C754 ,C748_=_C755 ,C748_=_C756 ,C748_=_C757 ,C748_=_C758 ,C748_=_C759 ,\nC748_=_C760 ,C748_=_C761 ,C748_=_C763 ,C748_=_C764 ,C748_=_C765 ,C748_=_C767 ,\nC748_=_C1656 ,C748_=_C1672 ,C748_=_C1673 ,C750_=_C754 ,C750_=_C755 ,C750_=_C756 ,\nC750_=_C757 ,C750_=_C758 ,C750_=_C759 ,C750_=_C760 ,C750_=_C761 ,C750_=_C763 ,\nC750_=_C764 ,C750_=_C765 ,C750_=_C767 ,C750_=_C2055 ,C750_=_C2058 ,C750_=_C2059 ,\nC750_=_C2062 ,C750_=_C2068 ,C750_=_C2073 ,C754_=_C755 ,C754_=_C756 ,C754_=_C757 ,\nC754_=_C758 ,C754_=_C759 ,C754_=_C760 ,C754_=_C761 ,C754_=_C763 ,C754_=_C764 ,\nC754_=_C765 ,C754_=_C767 ,C754_=_C882 ,C754_=_C2616 ,C755_=_C756 ,C755_=_C757 ,\nC755_=_C758 ,C755_=_C759 ,C755_=_C760 ,C755_=_C761 ,C755_=_C763 ,C755_=_C764 ,\nC755_=_C765 ,C755_=_C767 ,C755_=_C2318 ,C755_=_C2571 ,C755_=_C2583 ,C756_=_C757 ,\nC756_=_C758 ,C756_=_C759 ,C756_=_C760 ,C756_=_C761 ,C756_=_C763 ,C756_=_C764 ,\nC756_=_C765 ,C756_=_C767 ,C756_=_C2322 ,C756_=_C2573 ,C756_=_C2588 ,C756_=_C3389 ,\nC756_=_C3395 ,C757_=_C758 ,C757_=_C759 ,C757_=_C760 ,C757_=_C761 ,C757_=_C763 ,\nC757_=_C764 ,C757_=_C765 ,C757_=_C767 ,C757_=_C1856 ,C757_=_C3530 ,C758_=_C759 ,\nC758_=_C760 ,C758_=_C761 ,C758_=_C763 ,C758_=_C764 ,C758_=_C765 ,C758_=_C767 ,\nC758_=_C2325 ,C758_=_C2577 ,C758_=_C2591 ,C758_=_C3294 ,C759_=_C760 ,C759_=_C761 ,\nC759_=_C763 ,C759_=_C764 ,C759_=_C765 ,C759_=_C767 ,C759_=_C1643 ,C759_=_C2832 ,\nC759_=_C3697 ,C760_=_C761 ,C760_=_C763 ,C760_=_C764 ,C760_=_C765 ,C760_=_C767 ,\nC760_=_C2046 ,C760_=_C2326 ,C760_=_C2580 ,C760_=_C2594 ,C760_=_C3335 ,C760_=_C3810 ,\nC760_=_C3818 ,C761_=_C763 ,C761_=_C764 ,C761_=_C765 ,C761_=_C767 ,C761_=_C1597 ,\nC761_=_C1981 ,C761_=_C2327 ,C761_=_C2412 ,C761_=_C2428 ,C761_=_C3006 ,C761_=_C3898 ,\nC761_=_C3901 ,C761_=_C3904 ,C761_=_C3905 ,C763_=_C764 ,C763_=_C765 ,C763_=_C767 ,\nC763_=_C2047 ,C763_=_C3938 ,C763_=_C3942 ,C763_=_C3943 ,C763_=_C3946 ,C763_=_C3947 ,\nC764_=_C765 ,C764_=_C767 ,C764_=_C1984 ,C764_=_C2329 ,C764_=_C3925 ,C764_=_C3992 ,\nC764_=_C3997 ,C765_=_C767 ,C765_=_C2164 ,C765_=_C4036 ,C767_=_C3825 ,C767_=_C4107 ,\nC773_=_C776 ,C773_=_C780 ,C773_=_C781 ,C773_=_C784 ,C773_=_C801 ,C773_=_C1052 ,\nC773_=_C1127 ,C773_=_C1679 ,C773_=_C1682 ,C773_=_C1683 ,C773_=_C1684 ,C773_=_C1685 ,\nC773_=_C1686 ,C773_=_C1687 ,C776_=_C780 ,C776_=_C781 ,C776_=_C784 ,C776_=_C804 ,\nC776_=_C854 ,C776_=_C1015 ,C776_=_C1132 ,C776_=_C1179 ,C776_=_C1454 ,C776_=_C1656 ,\nC776_=_C1957 ,C776_=_C2265 ,C776_=_C2437 ,C776_=_C2442 ,C776_=_C2443 ,C776_=_C2444 ,\nC776_=_C2445 ,C776_=_C2446 ,C780_=_C781 ,C780_=_C784 ,C780_=_C808 ,C780_=_C1135 ,\nC780_=_C2174 ,C780_=_C2639 ,C780_=_C2771 ,C780_=_C3184 ,C780_=_C3289 ,C780_=_C3291 ,\nC780_=_C3292 ,C780_=_C3294 ,C780_=_C3295 ,C780_=_C3296 ,C780_=_C3297 ,C780_=_C3298 ,\nC781_=_C784 ,C781_=_C811 ,C781_=_C1136 ,C781_=_C2471 ,C781_=_C3504 ,C781_=_C3505 ,\nC781_=_C3506 ,C781_=_C3507 ,C781_=_C3508 ,C784_=_C813 ,C784_=_C1092 ,C784_=_C1137 ,\nC784_=_C2211 ,C784_=_C2774 ,C784_=_C3319 ,C784_=_C3511 ,C784_=_C3532 ,C784_=_C3659 ,\nC784_=_C3660 ,C784_=_C3661 ,C784_=_C3662 ,C784_=_C3663 ,C801_=_C804 ,C801_=_C808 ,\nC801_=_C811 ,C801_=_C813 ,C801_=_C819 ,C801_=_C1052 ,C801_=_C1127 ,C801_=_C1679 ,\nC801_=_C1682 ,C801_=_C1683 ,C801_=_C1684 ,C801_=_C1685 ,C801_=_C1686 ,C801_=_C1687 ,\nC804_=_C808 ,C804_=_C811 ,C804_=_C813 ,C804_=_C819 ,C804_=_C854 ,C804_=_C1015 ,\nC804_=_C1132 ,C804_=_C1179 ,C804_=_C1454 ,C804_=_C1656 ,C804_=_C1957 ,C804_=_C2265 ,\nC804_=_C2437 ,C804_=_C2442 ,C804_=_C2443 ,C804_=_C2444 ,C804_=_C2445 ,C804_=_C2446 ,\nC808_=_C811 ,C808_=_C813 ,C808_=_C819 ,C808_=_C1135 ,C808_=_C2174 ,C808_=_C2639 ,\nC808_=_C2771 ,C808_=_C3184 ,C808_=_C3289 ,C808_=_C3291 ,C808_=_C3292 ,C808_=_C3294 ,\nC808_=_C3295 ,C808_=_C3296 ,C808_=_C3297 ,C808_=_C3298 ,C811_=_C813 ,C811_=_C819 ,\nC811_=_C1136 ,C811_=_C2471 ,C811_=_C3504 ,C811_=_C3505 ,C811_=_C3506 ,C811_=_C3507 ,\nC811_=_C3508 ,C813_=_C819 ,C813_=_C1092 ,C813_=_C1137 ,C813_=_C2211 ,C813_=_C2774 ,\nC813_=_C3319 ,C813_=_C3511 ,C813_=_C3532 ,C813_=_C3659 ,C813_=_C3660 ,C813_=_C3661 ,\nC813_=_C3662 ,C813_=_C3663 ,C819_=_C1026 ,C819_=_C1047 ,C819_=_C1242 ,C819_=_C1381 ,\nC819_=_C1447 ,C819_=_C2202 ,C819_=_C2313 ,C819_=_C2765 ,C819_=_C2995 ,C819_=_C3315 ,\nC819_=_C3329 ,C819_=_C3889 ,C823_=_C824 ,C823_=_C825 ,C823_=_C1104 ,C823_=_C1542 ,\nC823_=_C1820 ,C823_=_C1842 ,C823_=_C1845 ,C823_=_C1846 ,C823_=_C1848 ,C823_=_C1850 ,\nC823_=_C1853 ,C823_=_C1854 ,C823_=_C1856 ,C823_=_C1857 ,C823_=_C1858 ,C823_=_C1860 ,\nC823_=_C1861 ,C823_=_C1862 ,C824_=_C825 ,C824_=_C930 ,C824_=_C1269 ,C824_=_C1821 ,\nC824_=_C1993 ,C824_=_C1995 ,C824_=_C1998 ,C824_=_C2000 ,C824_=_C2001 ,C824_=_C2002 ,\nC824_=_C2003 ,C824_=_C2004 ,C824_=_C2005 ,C824_=_C2007 ,C824_=_C2008 ,C824_=_C2011 ,\nC824_=_C2012 ,C824_=_C2013 ,C825_=_C980 ,C825_=_C1314 ,C825_=_C1781 ,C825_=_C1822 ,\nC825_=_C2036 ,C825_=_C2037 ,C825_=_C2038 ,C825_=_C2039 ,C825_=_C2040 ,C825_=_C2041 ,\nC825_=_C2043 ,C825_=_C2044 ,C825_=_C2045 ,C825_=_C2046 ,C825_=_C2047 ,C825_=_C2049 ,\nC825_=_C2051 ,C825_=_C2052 ,C854_=_C866 ,C854_=_C869 ,C854_=_C872 ,C854_=_C1015 ,\nC854_=_C1132 ,C854_=_C1179 ,C854_=_C1454 ,C854_=_C1656 ,C854_=_C1957 ,C854_=_C2265 ,\nC854_=_C2437 ,C854_=_C2442 ,C854_=_C2443 ,C854_=_C2444 ,C854_=_C2445 ,C854_=_C2446 ,\nC866_=_C869 ,C866_=_C872 ,C866_=_C2073 ,C866_=_C2364 ,C866_=_C2477 ,C866_=_C2532 ,\nC866_=_C2563 ,C866_=_C2990 ,C866_=_C3202 ,C866_=_C3562 ,C866_=_C3721 ,C866_=_C3752 ,\nC866_=_C3829 ,C866_=_C3948 ,C866_=_C3949 ,C866_=_C3950 ,C866_=_C3952 ,C869_=_C872 ,\nC869_=_C921 ,C869_=_C2462 ,C869_=_C2630 ,C869_=_C2763 ,C869_=_C2903 ,C869_=_C3024 ,\nC869_=_C3497 ,C869_=_C3541 ,C869_=_C3619 ,C869_=_C3679 ,C869_=_C3743 ,C869_=_C3779 ,\nC869_=_C3832 ,C869_=_C3868 ,C869_=_C3981 ,C869_=_C3998 ,C872_=_C924 ,C872_=_C972 ,\nC872_=_C1709 ,C872_=_C1798 ,C872_=_C2888 ,C872_=_C2908 ,C872_=_C3414 ,C872_=_C3543 ,\nC872_=_C3684 ,C872_=_C3715 ,C872_=_C3782 ,C872_=_C3836 ,C872_=_C3873 ,C872_=_C4037 ,\nC872_=_C4071 ,C872_=_C4089 ,C872_=_C4094 ,C872_=_C4095 ,C872_=_C4096 ,C875_=_C877 ,\nC875_=_C879 ,C875_=_C880 ,C875_=_C881 ,C875_=_C882 ,C875_=_C884 ,C875_=_C886 ,\nC875_=_C887 ,C875_=_C889 ,C875_=_C890 ,C875_=_C892 ,C875_=_C894 ,C875_=_C896 ,\nC875_=_C1347 ,C875_=_C1358 ,C877_=_C879 ,C877_=_C880 ,C877_=_C881 ,C877_=_C882 ,\nC877_=_C884 ,C877_=_C886 ,C877_=_C887 ,C877_=_C889 ,C877_=_C890 ,C877_=_C892 ,\nC877_=_C894 ,C877_=_C896 ,C877_=_C1471 ,C877_=_C1489 ,C879_=_C880 ,C879_=_C881 ,\nC879_=_C882 ,C879_=_C884 ,C879_=_C886 ,C879_=_C887 ,C879_=_C889 ,C879_=_C890 ,\nC879_=_C892 ,C879_=_C894 ,C879_=_C896 ,C879_=_C1383 ,C879_=_C1866 ,C879_=_C1870 ,\nC879_=_C1874 ,C880_=_C881 ,C880_=_C882 ,C880_=_C884 ,C880_=_C886 ,C880_=_C887 ,\nC880_=_C889 ,C880_=_C890 ,C880_=_C892 ,C880_=_C894 ,C880_=_C896 ,C880_=_C1248 ,\nC880_=_C2462 ,C881_=_C882 ,C881_=_C884 ,C881_=_C886 ,C881_=_C887 ,C881_=_C889 ,\nC881_=_C890 ,C881_=_C892 ,C881_=_C894 ,C881_=_C896 ,C881_=_C1388 ,C881_=_C2482 ,\nC881_=_C2483 ,C881_=_C2487 ,C881_=_C2490 ,C881_=_C2495 ,C881_=_C2498 ,C882_=_C884 ,\nC882_=_C886 ,C882_=_C887 ,C882_=_C889 ,C882_=_C890 ,C882_=_C892 ,C882_=_C894 ,\nC882_=_C896 ,C882_=_C2616 ,C884_=_C886 ,C884_=_C887 ,C884_=_C889 ,C884_=_C890 ,\nC884_=_C892 ,C884_=_C894 ,C884_=_C896 ,C884_=_C1391 ,C884_=_C2039 ,C884_=_C2800 ,\nC884_=_C2877 ,C884_=_C2880 ,C884_=_C2884 ,C884_=_C2885 ,C884_=_C2888 ,C884_=_C2890 ,\nC886_=_C887 ,C886_=_C889 ,C886_=_C890 ,C886_=_C892 ,C886_=_C894 ,C886_=_C896 ,\nC886_=_C2585 ,C886_=_C3071 ,C886_=_C3072 ,C887_=_C889 ,C887_=_C890 ,C887_=_C892 ,\nC887_=_C894 ,C887_=_C896 ,C887_=_C2339 ,C887_=_C3060 ,C889_=_C890 ,C889_=_C892 ,\nC889_=_C894 ,C889_=_C896 ,C889_=_C3260 ,C890_=_C892 ,C890_=_C894 ,C890_=_C896 ,\nC890_=_C3302 ,C890_=_C3308 ,C892_=_C894 ,C892_=_C896 ,C892_=_C1394 ,C892_=_C2804 ,\nC892_=_C3162 ,C892_=_C3289 ,C892_=_C3376 ,C892_=_C3387 ,C894_=_C896 ,C894_=_C2000 ,\nC896_=_C1401 ,C896_=_C2579 ,C896_=_C2811 ,C896_=_C3168 ,C896_=_C3419 ,C896_=_C3752 ,\nC921_=_C924 ,C921_=_C926 ,C921_=_C2462 ,C921_=_C2630 ,C921_=_C2763 ,C921_=_C2903 ,\nC921_=_C3024 ,C921_=_C3497 ,C921_=_C3541 ,C921_=_C3619 ,C921_=_C3679 ,C921_=_C3743 ,\nC921_=_C3779 ,C921_=_C3832 ,C921_=_C3868 ,C921_=_C3981 ,C921_=_C3998 ,C924_=_C926 ,\nC924_=_C972 ,C924_=_C1709 ,C924_=_C1798 ,C924_=_C2888 ,C924_=_C2908 ,C924_=_C3414</w:t>
      </w:r>
    </w:p>
    <w:p>
      <w:pPr>
        <w:pStyle w:val="PreformattedText"/>
        <w:bidi w:val="0"/>
        <w:spacing w:before="0" w:after="0"/>
        <w:jc w:val="left"/>
        <w:rPr/>
      </w:pPr>
      <w:r>
        <w:rPr/>
        <w:t xml:space="preserve"> </w:t>
      </w:r>
      <w:r>
        <w:rPr/>
        <w:t>,\nC924_=_C3543 ,C924_=_C3684 ,C924_=_C3715 ,C924_=_C3782 ,C924_=_C3836 ,C924_=_C3873 ,\nC924_=_C4037 ,C924_=_C4071 ,C924_=_C4089 ,C924_=_C4094 ,C924_=_C4095 ,C924_=_C4096 ,\nC926_=_C1048 ,C926_=_C1673 ,C926_=_C1951 ,C926_=_C2114 ,C926_=_C2616 ,C926_=_C2635 ,\nC926_=_C2875 ,C926_=_C3120 ,C926_=_C3257 ,C926_=_C3308 ,C926_=_C3316 ,C926_=_C3395 ,\nC926_=_C3530 ,C926_=_C3697 ,C926_=_C3885 ,C926_=_C3947 ,C926_=_C4036 ,C926_=_C4082 ,\nC926_=_C4085 ,C926_=_C4107 ,C926_=_C4115 ,C930_=_C949 ,C930_=_C1269 ,C930_=_C1821 ,\nC930_=_C1993 ,C930_=_C1995 ,C930_=_C1998 ,C930_=_C2000 ,C930_=_C2001 ,C930_=_C2002 ,\nC930_=_C2003 ,C930_=_C2004 ,C930_=_C2005 ,C930_=_C2007 ,C930_=_C2008 ,C930_=_C2011 ,\nC930_=_C2012 ,C930_=_C2013 ,C949_=_C1194 ,C949_=_C1712 ,C949_=_C1906 ,C949_=_C3138 ,\nC949_=_C3375 ,C949_=_C3387 ,C949_=_C3635 ,C949_=_C3808 ,C949_=_C3845 ,C949_=_C3891 ,\nC949_=_C3905 ,C949_=_C4011 ,C949_=_C4118 ,C957_=_C961 ,C957_=_C968 ,C957_=_C972 ,\nC957_=_C1229 ,C957_=_C1497 ,C957_=_C2188 ,C957_=_C2334 ,C957_=_C2336 ,C957_=_C2339 ,\nC957_=_C2340 ,C957_=_C2343 ,C957_=_C2346 ,C957_=_C2347 ,C961_=_C968 ,C961_=_C972 ,\nC961_=_C1232 ,C961_=_C1417 ,C961_=_C1503 ,C961_=_C1720 ,C961_=_C2024 ,C961_=_C2192 ,\nC961_=_C2250 ,C961_=_C2390 ,C961_=_C2555 ,C961_=_C2769 ,C961_=_C2925 ,C961_=_C3060 ,\nC961_=_C3061 ,C961_=_C3062 ,C961_=_C3064 ,C968_=_C972 ,C968_=_C1585 ,C968_=_C2142 ,\nC968_=_C2309 ,C968_=_C2498 ,C968_=_C2667 ,C968_=_C3236 ,C968_=_C3358 ,C968_=_C3669 ,\nC968_=_C3788 ,C968_=_C3915 ,C968_=_C3933 ,C968_=_C4051 ,C968_=_C4052 ,C968_=_C4053 ,\nC968_=_C4054 ,C972_=_C1709 ,C972_=_C1798 ,C972_=_C2888 ,C972_=_C2908 ,C972_=_C3414 ,\nC972_=_C3543 ,C972_=_C3684 ,C972_=_C3715 ,C972_=_C3782 ,C972_=_C3836 ,C972_=_C3873 ,\nC972_=_C4037 ,C972_=_C4071 ,C972_=_C4089 ,C972_=_C4094 ,C972_=_C4095 ,C972_=_C4096 ,\nC980_=_C982 ,C980_=_C995 ,C980_=_C996 ,C980_=_C1000 ,C980_=_C1314 ,C980_=_C1781 ,\nC980_=_C1822 ,C980_=_C2036 ,C980_=_C2037 ,C980_=_C2038 ,C980_=_C2039 ,C980_=_C2040 ,\nC980_=_C2041 ,C980_=_C2043 ,C980_=_C2044 ,C980_=_C2045 ,C980_=_C2046 ,C980_=_C2047 ,\nC980_=_C2049 ,C980_=_C2051 ,C980_=_C2052 ,C982_=_C995 ,C982_=_C996 ,C982_=_C1000 ,\nC982_=_C1434 ,C982_=_C1520 ,C982_=_C1884 ,C982_=_C2418 ,C982_=_C2419 ,C982_=_C2421 ,\nC982_=_C2422 ,C982_=_C2423 ,C982_=_C2424 ,C982_=_C2425 ,C982_=_C2427 ,C982_=_C2428 ,\nC982_=_C2429 ,C982_=_C2431 ,C982_=_C2432 ,C982_=_C2433 ,C995_=_C996 ,C995_=_C1000 ,\nC995_=_C1329 ,C995_=_C1793 ,C995_=_C2200 ,C995_=_C2724 ,C995_=_C2884 ,C995_=_C2947 ,\nC995_=_C3742 ,C995_=_C3810 ,C995_=_C3938 ,C995_=_C3974 ,C995_=_C3976 ,C995_=_C3977 ,\nC996_=_C1000 ,C996_=_C1146 ,C996_=_C1332 ,C996_=_C1903 ,C996_=_C2727 ,C996_=_C2885 ,\nC996_=_C2950 ,C996_=_C3133 ,C996_=_C3371 ,C996_=_C3631 ,C996_=_C3901 ,C996_=_C3942 ,\nC996_=_C3992 ,C1000_=_C1147 ,C1000_=_C1336 ,C1000_=_C2245 ,C1000_=_C2709 ,C1000_=_C2732 ,\nC1000_=_C2799 ,C1000_=_C2890 ,C1000_=_C2952 ,C1000_=_C3287 ,C1000_=_C3500 ,C1000_=_C3763 ,\nC1000_=_C3904 ,C1000_=_C3946 ,C1000_=_C3963 ,C1000_=_C3997 ,C1000_=_C4040 ,C1015_=_C1026 ,\nC1015_=_C1132 ,C1015_=_C1179 ,C1015_=_C1454 ,C1015_=_C1656 ,C1015_=_C1957 ,C1015_=_C2265 ,\nC1015_=_C2437 ,C1015_=_C2442 ,C1015_=_C2443 ,C1015_=_C2444 ,C1015_=_C2445 ,C1015_=_C2446 ,\nC1026_=_C1047 ,C1026_=_C1242 ,C1026_=_C1381 ,C1026_=_C1447 ,C1026_=_C2202 ,C1026_=_C2313 ,\nC1026_=_C2765 ,C1026_=_C2995 ,C1026_=_C3315 ,C1026_=_C3329 ,C1026_=_C3889 ,C1042_=_C1047 ,\nC1042_=_C1048 ,C1042_=_C1899 ,C1042_=_C1942 ,C1042_=_C2661 ,C1042_=_C2960 ,C1042_=_C3115 ,\nC1042_=_C3302 ,C1042_=_C3353 ,C1042_=_C3389 ,C1042_=_C3492 ,C1042_=_C3580 ,C1042_=_C3636 ,\nC1042_=_C3637 ,C1042_=_C3638 ,C1042_=_C3639 ,C1042_=_C3640 ,C1042_=_C3642 ,C1047_=_C1048 ,\nC1047_=_C1242 ,C1047_=_C1381 ,C1047_=_C1447 ,C1047_=_C2202 ,C1047_=_C2313 ,C1047_=_C2765 ,\nC1047_=_C2995 ,C1047_=_C3315 ,C1047_=_C3329 ,C1047_=_C3889 ,C1048_=_C1673 ,C1048_=_C1951 ,\nC1048_=_C2114 ,C1048_=_C2616 ,C1048_=_C2635 ,C1048_=_C2875 ,C1048_=_C3120 ,C1048_=_C3257 ,\nC1048_=_C3308 ,C1048_=_C3316 ,C1048_=_C3395 ,C1048_=_C3530 ,C1048_=_C3697 ,C1048_=_C3885 ,\nC1048_=_C3947 ,C1048_=_C4036 ,C1048_=_C4082 ,C1048_=_C4085 ,C1048_=_C4107 ,C1048_=_C4115 ,\nC1052_=_C1056 ,C1052_=_C1058 ,C1052_=_C1064 ,C1052_=_C1066 ,C1052_=_C1127 ,C1052_=_C1679 ,\nC1052_=_C1682 ,C1052_=_C1683 ,C1052_=_C1684 ,C1052_=_C1685 ,C1052_=_C1686 ,C1052_=_C1687 ,\nC1056_=_C1058 ,C1056_=_C1064 ,C1056_=_C1066 ,C1056_=_C1883 ,C1056_=_C2406 ,C1056_=_C2407 ,\nC1056_=_C2408 ,C1056_=_C2410 ,C1056_=_C2411 ,C1056_=_C2412 ,C1056_=_C2413 ,C1056_=_C2415 ,\nC1058_=_C1064 ,C1058_=_C1066 ,C1058_=_C2023 ,C1058_=_C2504 ,C1058_=_C2968 ,C1058_=_C3028 ,\nC1058_=_C3029 ,C1058_=_C3030 ,C1058_=_C3032 ,C1058_=_C3035 ,C1058_=_C3036 ,C1058_=_C3037 ,\nC1058_=_C3039 ,C1058_=_C3040 ,C1058_=_C3042 ,C1064_=_C1066 ,C1064_=_C3626 ,C1064_=_C3698 ,\nC1064_=_C3699 ,C1064_=_C3702 ,C1064_=_C3706 ,C1064_=_C3708 ,C1066_=_C1422 ,C1066_=_C2214 ,\nC1066_=_C2257 ,C1066_=_C2760 ,C1066_=_C3321 ,C1066_=_C3465 ,C1066_=_C3674 ,C1066_=_C3766 ,\nC1066_=_C3768 ,C1066_=_C3770 ,C1075_=_C1077 ,C1075_=_C1080 ,C1075_=_C1092 ,C1075_=_C1098 ,\nC1075_=_C1243 ,C1075_=_C1246 ,C1075_=_C1247 ,C1075_=_C1248 ,C1075_=_C1249 ,C1075_=_C1250 ,\nC1075_=_C1251 ,C1075_=_C1252 ,C1075_=_C1253 ,C1075_=_C1255 ,C1075_=_C1256 ,C1075_=_C1257 ,\nC1075_=_C1259 ,C1075_=_C1260 ,C1075_=_C1262 ,C1075_=_C1263 ,C1075_=_C1265 ,C1077_=_C1080 ,\nC1077_=_C1092 ,C1077_=_C1098 ,C1077_=_C1383 ,C1077_=_C1385 ,C1077_=_C1388 ,C1077_=_C1391 ,\nC1077_=_C1393 ,C1077_=_C1394 ,C1077_=_C1397 ,C1077_=_C1400 ,C1077_=_C1401 ,C1077_=_C1402 ,\nC1077_=_C1403 ,C1077_=_C1404 ,C1077_=_C1405 ,C1080_=_C1092 ,C1080_=_C1098 ,C1080_=_C1128 ,\nC1080_=_C1970 ,C1080_=_C1971 ,C1080_=_C1973 ,C1080_=_C1974 ,C1080_=_C1975 ,C1080_=_C1976 ,\nC1080_=_C1977 ,C1080_=_C1978 ,C1080_=_C1980 ,C1080_=_C1981 ,C1080_=_C1982 ,C1080_=_C1984 ,\nC1080_=_C1986 ,C1080_=_C1987 ,C1080_=_C1988 ,C1080_=_C1991 ,C1092_=_C1098 ,C1092_=_C1137 ,\nC1092_=_C2211 ,C1092_=_C2774 ,C1092_=_C3319 ,C1092_=_C3511 ,C1092_=_C3532 ,C1092_=_C3659 ,\nC1092_=_C3660 ,C1092_=_C3661 ,C1092_=_C3662 ,C1092_=_C3663 ,C1098_=_C1358 ,C1098_=_C1801 ,\nC1098_=_C1839 ,C1098_=_C2127 ,C1098_=_C3589 ,C1098_=_C3748 ,C1098_=_C3818 ,C1098_=_C3943 ,\nC1098_=_C4028 ,C1098_=_C4059 ,C1098_=_C4093 ,C1098_=_C4101 ,C1098_=_C4106 ,C1104_=_C1542 ,\nC1104_=_C1820 ,C1104_=_C1842 ,C1104_=_C1845 ,C1104_=_C1846 ,C1104_=_C1848 ,C1104_=_C1850 ,\nC1104_=_C1853 ,C1104_=_C1854 ,C1104_=_C1856 ,C1104_=_C1857 ,C1104_=_C1858 ,C1104_=_C1860 ,\nC1104_=_C1861 ,C1104_=_C1862 ,C1127_=_C1128 ,C1127_=_C1131 ,C1127_=_C1132 ,C1127_=_C1135 ,\nC1127_=_C1136 ,C1127_=_C1137 ,C1127_=_C1143 ,C1127_=_C1146 ,C1127_=_C1147 ,C1127_=_C1679 ,\nC1127_=_C1682 ,C1127_=_C1683 ,C1127_=_C1684 ,C1127_=_C1685 ,C1127_=_C1686 ,C1127_=_C1687 ,\nC1128_=_C1131 ,C1128_=_C1132 ,C1128_=_C1135 ,C1128_=_C1136 ,C1128_=_C1137 ,C1128_=_C1143 ,\nC1128_=_C1146 ,C1128_=_C1147 ,C1128_=_C1970 ,C1128_=_C1971 ,C1128_=_C1973 ,C1128_=_C1974 ,\nC1128_=_C1975 ,C1128_=_C1976 ,C1128_=_C1977 ,C1128_=_C1978 ,C1128_=_C1980 ,C1128_=_C1981 ,\nC1128_=_C1982 ,C1128_=_C1984 ,C1128_=_C1986 ,C1128_=_C1987 ,C1128_=_C1988 ,C1128_=_C1991 ,\nC1131_=_C1132 ,C1131_=_C1135 ,C1131_=_C1136 ,C1131_=_C1137 ,C1131_=_C1143 ,C1131_=_C1146 ,\nC1131_=_C1147 ,C1131_=_C1567 ,C1131_=_C2055 ,C1131_=_C2318 ,C1131_=_C2319 ,C1131_=_C2322 ,\nC1131_=_C2323 ,C1131_=_C2325 ,C1131_=_C2326 ,C1131_=_C2327 ,C1131_=_C2329 ,C1132_=_C1135 ,\nC1132_=_C1136 ,C1132_=_C1137 ,C1132_=_C1143 ,C1132_=_C1146 ,C1132_=_C1147 ,C1132_=_C1179 ,\nC1132_=_C1454 ,C1132_=_C1656 ,C1132_=_C1957 ,C1132_=_C2265 ,C1132_=_C2437 ,C1132_=_C2442 ,\nC1132_=_C2443 ,C1132_=_C2444 ,C1132_=_C2445 ,C1132_=_C2446 ,C1135_=_C1136 ,C1135_=_C1137 ,\nC1135_=_C1143 ,C1135_=_C1146 ,C1135_=_C1147 ,C1135_=_C2174 ,C1135_=_C2639 ,C1135_=_C2771 ,\nC1135_=_C3184 ,C1135_=_C3289 ,C1135_=_C3291 ,C1135_=_C3292 ,C1135_=_C3294 ,C1135_=_C3295 ,\nC1135_=_C3296 ,C1135_=_C3297 ,C1135_=_C3298 ,C1136_=_C1137 ,C1136_=_C1143 ,C1136_=_C1146 ,\nC1136_=_C1147 ,C1136_=_C2471 ,C1136_=_C3504 ,C1136_=_C3505 ,C1136_=_C3506 ,C1136_=_C3507 ,\nC1136_=_C3508 ,C1137_=_C1143 ,C1137_=_C1146 ,C1137_=_C1147 ,C1137_=_C2211 ,C1137_=_C2774 ,\nC1137_=_C3319 ,C1137_=_C3511 ,C1137_=_C3532 ,C1137_=_C3659 ,C1137_=_C3660 ,C1137_=_C3661 ,\nC1137_=_C3662 ,C1137_=_C3663 ,C1143_=_C1146 ,C1143_=_C1147 ,C1143_=_C1464 ,C1143_=_C1489 ,\nC1143_=_C2275 ,C1143_=_C3180 ,C1143_=_C3433 ,C1143_=_C3540 ,C1143_=_C3604 ,C1143_=_C3740 ,\nC1143_=_C3898 ,C1143_=_C3910 ,C1143_=_C3925 ,C1146_=_C1147 ,C1146_=_C1332 ,C1146_=_C1903 ,\nC1146_=_C2727 ,C1146_=_C2885 ,C1146_=_C2950 ,C1146_=_C3133 ,C1146_=_C3371 ,C1146_=_C3631 ,\nC1146_=_C3901 ,C1146_=_C3942 ,C1146_=_C3992 ,C1147_=_C1336 ,C1147_=_C2245 ,C1147_=_C2709 ,\nC1147_=_C2732 ,C1147_=_C2799 ,C1147_=_C2890 ,C1147_=_C2952 ,C1147_=_C3287 ,C1147_=_C3500 ,\nC1147_=_C3763 ,C1147_=_C3904 ,C1147_=_C3946 ,C1147_=_C3963 ,C1147_=_C3997 ,C1147_=_C4040 ,\nC1164_=_C1424 ,C1164_=_C1582 ,C1164_=_C2140 ,C1164_=_C2181 ,C1164_=_C2495 ,C1164_=_C3019 ,\nC1164_=_C3559 ,C1164_=_C3665 ,C1164_=_C3784 ,C1164_=_C3792 ,C1164_=_C3819 ,C1164_=_C3820 ,\nC1164_=_C3821 ,C1164_=_C3824 ,C1164_=_C3825 ,C1179_=_C1194 ,C1179_=_C1454 ,C1179_=_C1656 ,\nC1179_=_C1957 ,C1179_=_C2265 ,C1179_=_C2437 ,C1179_=_C2442 ,C1179_=_C2443 ,C1179_=_C2444 ,\nC1179_=_C2445 ,C1179_=_C2446 ,C1194_=_C1712 ,C1194_=_C1906 ,C1194_=_C3138 ,C1194_=_C3375 ,\nC1194_=_C3387 ,C1194_=_C3635 ,C1194_=_C3808 ,C1194_=_C3845 ,C1194_=_C3891 ,C1194_=_C3905 ,\nC1194_=_C4011 ,C1194_=_C4118 ,C1229_=_C1232 ,C1229_=_C1242 ,C1229_=_C1497 ,C1229_=_C2188 ,\nC1229_=_C2334 ,C1229_=_C2336 ,C1229_=_C2339 ,C1229_=_C2340 ,C1229_=_C2343 ,C1229_=_C2346 ,\nC1229_=_C2347 ,C1232_=_C1242 ,C1232_=_C1417 ,C1232_=_C1503 ,C1232_=_C1720 ,C1232_=_C2024 ,\nC1232_=_C2192 ,C1232_=_C2250 ,C1232_=_C2390 ,C1232_=_C2555 ,C1232_=_C2769 ,C1232_=_C2925 ,\nC1232_=_C3060 ,C1232_=_C3061 ,C1232_=_C3062 ,C1232_=_C3064 ,C1242_=_C1381 ,C1242_=_C1447 ,\nC1242_=_C2202 ,C1242_=_C2313 ,C1242_=_C2765 ,C1242_=_C2995 ,C1242_=_C3315 ,C1242_=_C3329</w:t>
      </w:r>
    </w:p>
    <w:p>
      <w:pPr>
        <w:pStyle w:val="PreformattedText"/>
        <w:bidi w:val="0"/>
        <w:spacing w:before="0" w:after="0"/>
        <w:jc w:val="left"/>
        <w:rPr/>
      </w:pPr>
      <w:r>
        <w:rPr/>
        <w:t xml:space="preserve"> </w:t>
      </w:r>
      <w:r>
        <w:rPr/>
        <w:t>,\nC1242_=_C3889 ,C1243_=_C1246 ,C1243_=_C1247 ,C1243_=_C1248 ,C1243_=_C1249 ,C1243_=_C1250 ,\nC1243_=_C1251 ,C1243_=_C1252 ,C1243_=_C1253 ,C1243_=_C1255 ,C1243_=_C1256 ,C1243_=_C1257 ,\nC1243_=_C1259 ,C1243_=_C1260 ,C1243_=_C1262 ,C1243_=_C1263 ,C1243_=_C1265 ,C1243_=_C1567 ,\nC1243_=_C1569 ,C1243_=_C1570 ,C1243_=_C1572 ,C1243_=_C1582 ,C1243_=_C1585 ,C1246_=_C1247 ,\nC1246_=_C1248 ,C1246_=_C1249 ,C1246_=_C1250 ,C1246_=_C1251 ,C1246_=_C1252 ,C1246_=_C1253 ,\nC1246_=_C1255 ,C1246_=_C1256 ,C1246_=_C1257 ,C1246_=_C1259 ,C1246_=_C1260 ,C1246_=_C1262 ,\nC1246_=_C1263 ,C1246_=_C1265 ,C1246_=_C1606 ,C1246_=_C2265 ,C1246_=_C2275 ,C1247_=_C1248 ,\nC1247_=_C1249 ,C1247_=_C1250 ,C1247_=_C1251 ,C1247_=_C1252 ,C1247_=_C1253 ,C1247_=_C1255 ,\nC1247_=_C1256 ,C1247_=_C1257 ,C1247_=_C1259 ,C1247_=_C1260 ,C1247_=_C1262 ,C1247_=_C1263 ,\nC1247_=_C1265 ,C1248_=_C1249 ,C1248_=_C1250 ,C1248_=_C1251 ,C1248_=_C1252 ,C1248_=_C1253 ,\nC1248_=_C1255 ,C1248_=_C1256 ,C1248_=_C1257 ,C1248_=_C1259 ,C1248_=_C1260 ,C1248_=_C1262 ,\nC1248_=_C1263 ,C1248_=_C1265 ,C1248_=_C2462 ,C1249_=_C1250 ,C1249_=_C1251 ,C1249_=_C1252 ,\nC1249_=_C1253 ,C1249_=_C1255 ,C1249_=_C1256 ,C1249_=_C1257 ,C1249_=_C1259 ,C1249_=_C1260 ,\nC1249_=_C1262 ,C1249_=_C1263 ,C1249_=_C1265 ,C1249_=_C1973 ,C1249_=_C2570 ,C1249_=_C2623 ,\nC1249_=_C2630 ,C1249_=_C2635 ,C1250_=_C1251 ,C1250_=_C1252 ,C1250_=_C1253 ,C1250_=_C1255 ,\nC1250_=_C1256 ,C1250_=_C1257 ,C1250_=_C1259 ,C1250_=_C1260 ,C1250_=_C1262 ,C1250_=_C1263 ,\nC1250_=_C1265 ,C1250_=_C1636 ,C1250_=_C2149 ,C1250_=_C2753 ,C1250_=_C2756 ,C1250_=_C2760 ,\nC1250_=_C2763 ,C1250_=_C2765 ,C1251_=_C1252 ,C1251_=_C1253 ,C1251_=_C1255 ,C1251_=_C1256 ,\nC1251_=_C1257 ,C1251_=_C1259 ,C1251_=_C1260 ,C1251_=_C1262 ,C1251_=_C1263 ,C1251_=_C1265 ,\nC1252_=_C1253 ,C1252_=_C1255 ,C1252_=_C1256 ,C1252_=_C1257 ,C1252_=_C1259 ,C1252_=_C1260 ,\nC1252_=_C1262 ,C1252_=_C1263 ,C1252_=_C1265 ,C1252_=_C2572 ,C1252_=_C2956 ,C1252_=_C2960 ,\nC1253_=_C1255 ,C1253_=_C1256 ,C1253_=_C1257 ,C1253_=_C1259 ,C1253_=_C1260 ,C1253_=_C1262 ,\nC1253_=_C1263 ,C1253_=_C1265 ,C1253_=_C2968 ,C1255_=_C1256 ,C1255_=_C1257 ,C1255_=_C1259 ,\nC1255_=_C1260 ,C1255_=_C1262 ,C1255_=_C1263 ,C1255_=_C1265 ,C1255_=_C3019 ,C1255_=_C3024 ,\nC1256_=_C1257 ,C1256_=_C1259 ,C1256_=_C1260 ,C1256_=_C1262 ,C1256_=_C1263 ,C1256_=_C1265 ,\nC1257_=_C1259 ,C1257_=_C1260 ,C1257_=_C1262 ,C1257_=_C1263 ,C1257_=_C1265 ,C1257_=_C1393 ,\nC1257_=_C1641 ,C1257_=_C1977 ,C1257_=_C2152 ,C1257_=_C2998 ,C1257_=_C3317 ,C1257_=_C3319 ,\nC1257_=_C3321 ,C1257_=_C3329 ,C1259_=_C1260 ,C1259_=_C1262 ,C1259_=_C1263 ,C1259_=_C1265 ,\nC1259_=_C3396 ,C1259_=_C3492 ,C1259_=_C3497 ,C1259_=_C3500 ,C1260_=_C1262 ,C1260_=_C1263 ,\nC1260_=_C1265 ,C1260_=_C1595 ,C1260_=_C3619 ,C1262_=_C1263 ,C1262_=_C1265 ,C1262_=_C1648 ,\nC1262_=_C2159 ,C1262_=_C3005 ,C1262_=_C3399 ,C1262_=_C3766 ,C1262_=_C3889 ,C1262_=_C3891 ,\nC1263_=_C1265 ,C1263_=_C3981 ,C1265_=_C2167 ,C1269_=_C1821 ,C1269_=_C1993 ,C1269_=_C1995 ,\nC1269_=_C1998 ,C1269_=_C2000 ,C1269_=_C2001 ,C1269_=_C2002 ,C1269_=_C2003 ,C1269_=_C2004 ,\nC1269_=_C2005 ,C1269_=_C2007 ,C1269_=_C2008 ,C1269_=_C2011 ,C1269_=_C2012 ,C1269_=_C2013 ,\nC1293_=_C1294 ,C1293_=_C1296 ,C1293_=_C1298 ,C1293_=_C1300 ,C1293_=_C1301 ,C1293_=_C1302 ,\nC1293_=_C1307 ,C1293_=_C1309 ,C1293_=_C1310 ,C1293_=_C1312 ,C1293_=_C1588 ,C1293_=_C1737 ,\nC1294_=_C1296 ,C1294_=_C1298 ,C1294_=_C1300 ,C1294_=_C1301 ,C1294_=_C1302 ,C1294_=_C1307 ,\nC1294_=_C1309 ,C1294_=_C1310 ,C1294_=_C1312 ,C1294_=_C1908 ,C1294_=_C1911 ,C1296_=_C1298 ,\nC1296_=_C1300 ,C1296_=_C1301 ,C1296_=_C1302 ,C1296_=_C1307 ,C1296_=_C1309 ,C1296_=_C1310 ,\nC1296_=_C1312 ,C1296_=_C2040 ,C1296_=_C2801 ,C1296_=_C2947 ,C1296_=_C2950 ,C1296_=_C2952 ,\nC1298_=_C1300 ,C1298_=_C1301 ,C1298_=_C1302 ,C1298_=_C1307 ,C1298_=_C1309 ,C1298_=_C1310 ,\nC1298_=_C1312 ,C1298_=_C1639 ,C1298_=_C2802 ,C1298_=_C2828 ,C1300_=_C1301 ,C1300_=_C1302 ,\nC1300_=_C1307 ,C1300_=_C1309 ,C1300_=_C1310 ,C1300_=_C1312 ,C1300_=_C2807 ,C1301_=_C1302 ,\nC1301_=_C1307 ,C1301_=_C1309 ,C1301_=_C1310 ,C1301_=_C1312 ,C1301_=_C2004 ,C1301_=_C2808 ,\nC1301_=_C3165 ,C1302_=_C1307 ,C1302_=_C1309 ,C1302_=_C1310 ,C1302_=_C1312 ,C1302_=_C2810 ,\nC1302_=_C3674 ,C1302_=_C3679 ,C1302_=_C3684 ,C1307_=_C1309 ,C1307_=_C1310 ,C1307_=_C1312 ,\nC1307_=_C1599 ,C1307_=_C1686 ,C1307_=_C2445 ,C1307_=_C3296 ,C1307_=_C3508 ,C1307_=_C3662 ,\nC1307_=_C4037 ,C1307_=_C4038 ,C1309_=_C1310 ,C1309_=_C1312 ,C1309_=_C2814 ,C1309_=_C3423 ,\nC1309_=_C4059 ,C1310_=_C1312 ,C1310_=_C2815 ,C1310_=_C4089 ,C1312_=_C1603 ,C1312_=_C4096 ,\nC1312_=_C4118 ,C1314_=_C1321 ,C1314_=_C1329 ,C1314_=_C1332 ,C1314_=_C1336 ,C1314_=_C1781 ,\nC1314_=_C1822 ,C1314_=_C2036 ,C1314_=_C2037 ,C1314_=_C2038 ,C1314_=_C2039 ,C1314_=_C2040 ,\nC1314_=_C2041 ,C1314_=_C2043 ,C1314_=_C2044 ,C1314_=_C2045 ,C1314_=_C2046 ,C1314_=_C2047 ,\nC1314_=_C2049 ,C1314_=_C2051 ,C1314_=_C2052 ,C1321_=_C1329 ,C1321_=_C1332 ,C1321_=_C1336 ,\nC1321_=_C1767 ,C1321_=_C1874 ,C1321_=_C2469 ,C1321_=_C2490 ,C1321_=_C2623 ,C1321_=_C2880 ,\nC1321_=_C2956 ,C1321_=_C3072 ,C1321_=_C3260 ,C1321_=_C3376 ,C1321_=_C3417 ,C1321_=_C3418 ,\nC1321_=_C3419 ,C1321_=_C3420 ,C1321_=_C3421 ,C1321_=_C3422 ,C1321_=_C3423 ,C1321_=_C3424 ,\nC1321_=_C3425 ,C1321_=_C3426 ,C1329_=_C1332 ,C1329_=_C1336 ,C1329_=_C1793 ,C1329_=_C2200 ,\nC1329_=_C2724 ,C1329_=_C2884 ,C1329_=_C2947 ,C1329_=_C3742 ,C1329_=_C3810 ,C1329_=_C3938 ,\nC1329_=_C3974 ,C1329_=_C3976 ,C1329_=_C3977 ,C1332_=_C1336 ,C1332_=_C1903 ,C1332_=_C2727 ,\nC1332_=_C2885 ,C1332_=_C2950 ,C1332_=_C3133 ,C1332_=_C3371 ,C1332_=_C3631 ,C1332_=_C3901 ,\nC1332_=_C3942 ,C1332_=_C3992 ,C1336_=_C2245 ,C1336_=_C2709 ,C1336_=_C2732 ,C1336_=_C2799 ,\nC1336_=_C2890 ,C1336_=_C2952 ,C1336_=_C3287 ,C1336_=_C3500 ,C1336_=_C3763 ,C1336_=_C3904 ,\nC1336_=_C3946 ,C1336_=_C3963 ,C1336_=_C3997 ,C1336_=_C4040 ,C1347_=_C1358 ,C1347_=_C1525 ,\nC1347_=_C1870 ,C1347_=_C2116 ,C1347_=_C2487 ,C1347_=_C2737 ,C1347_=_C2877 ,C1347_=_C3162 ,\nC1347_=_C3164 ,C1347_=_C3165 ,C1347_=_C3167 ,C1347_=_C3168 ,C1347_=_C3171 ,C1347_=_C3172 ,\nC1358_=_C1801 ,C1358_=_C1839 ,C1358_=_C2127 ,C1358_=_C3589 ,C1358_=_C3748 ,C1358_=_C3818 ,\nC1358_=_C3943 ,C1358_=_C4028 ,C1358_=_C4059 ,C1358_=_C4093 ,C1358_=_C4101 ,C1358_=_C4106 ,\nC1361_=_C1369 ,C1361_=_C1381 ,C1361_=_C1630 ,C1361_=_C1631 ,C1361_=_C1633 ,C1361_=_C1636 ,\nC1361_=_C1639 ,C1361_=_C1641 ,C1361_=_C1643 ,C1361_=_C1645 ,C1361_=_C1646 ,C1361_=_C1648 ,\nC1369_=_C1381 ,C1369_=_C1572 ,C1369_=_C1783 ,C1369_=_C1958 ,C1369_=_C2062 ,C1369_=_C2100 ,\nC1369_=_C2350 ,C1369_=_C2483 ,C1369_=_C2553 ,C1369_=_C2827 ,C1369_=_C2828 ,C1369_=_C2829 ,\nC1369_=_C2831 ,C1369_=_C2832 ,C1369_=_C2833 ,C1369_=_C2834 ,C1369_=_C2835 ,C1369_=_C2837 ,\nC1369_=_C2838 ,C1369_=_C2841 ,C1369_=_C2842 ,C1381_=_C1447 ,C1381_=_C2202 ,C1381_=_C2313 ,\nC1381_=_C2765 ,C1381_=_C2995 ,C1381_=_C3315 ,C1381_=_C3329 ,C1381_=_C3889 ,C1383_=_C1385 ,\nC1383_=_C1388 ,C1383_=_C1391 ,C1383_=_C1393 ,C1383_=_C1394 ,C1383_=_C1397 ,C1383_=_C1400 ,\nC1383_=_C1401 ,C1383_=_C1402 ,C1383_=_C1403 ,C1383_=_C1404 ,C1383_=_C1405 ,C1383_=_C1866 ,\nC1383_=_C1870 ,C1383_=_C1874 ,C1385_=_C1388 ,C1385_=_C1391 ,C1385_=_C1393 ,C1385_=_C1394 ,\nC1385_=_C1397 ,C1385_=_C1400 ,C1385_=_C1401 ,C1385_=_C1402 ,C1385_=_C1403 ,C1385_=_C1404 ,\nC1385_=_C1405 ,C1385_=_C1971 ,C1385_=_C2210 ,C1385_=_C2211 ,C1385_=_C2214 ,C1388_=_C1391 ,\nC1388_=_C1393 ,C1388_=_C1394 ,C1388_=_C1397 ,C1388_=_C1400 ,C1388_=_C1401 ,C1388_=_C1402 ,\nC1388_=_C1403 ,C1388_=_C1404 ,C1388_=_C1405 ,C1388_=_C2482 ,C1388_=_C2483 ,C1388_=_C2487 ,\nC1388_=_C2490 ,C1388_=_C2495 ,C1388_=_C2498 ,C1391_=_C1393 ,C1391_=_C1394 ,C1391_=_C1397 ,\nC1391_=_C1400 ,C1391_=_C1401 ,C1391_=_C1402 ,C1391_=_C1403 ,C1391_=_C1404 ,C1391_=_C1405 ,\nC1391_=_C2039 ,C1391_=_C2800 ,C1391_=_C2877 ,C1391_=_C2880 ,C1391_=_C2884 ,C1391_=_C2885 ,\nC1391_=_C2888 ,C1391_=_C2890 ,C1393_=_C1394 ,C1393_=_C1397 ,C1393_=_C1400 ,C1393_=_C1401 ,\nC1393_=_C1402 ,C1393_=_C1403 ,C1393_=_C1404 ,C1393_=_C1405 ,C1393_=_C1641 ,C1393_=_C1977 ,\nC1393_=_C2152 ,C1393_=_C2998 ,C1393_=_C3317 ,C1393_=_C3319 ,C1393_=_C3321 ,C1393_=_C3329 ,\nC1394_=_C1397 ,C1394_=_C1400 ,C1394_=_C1401 ,C1394_=_C1402 ,C1394_=_C1403 ,C1394_=_C1404 ,\nC1394_=_C1405 ,C1394_=_C2804 ,C1394_=_C3162 ,C1394_=_C3289 ,C1394_=_C3376 ,C1394_=_C3387 ,\nC1397_=_C1400 ,C1397_=_C1401 ,C1397_=_C1402 ,C1397_=_C1403 ,C1397_=_C1404 ,C1397_=_C1405 ,\nC1397_=_C1615 ,C1397_=_C1978 ,C1397_=_C3532 ,C1397_=_C3540 ,C1397_=_C3541 ,C1397_=_C3543 ,\nC1400_=_C1401 ,C1400_=_C1402 ,C1400_=_C1403 ,C1400_=_C1404 ,C1400_=_C1405 ,C1400_=_C1980 ,\nC1400_=_C2831 ,C1400_=_C3636 ,C1400_=_C3659 ,C1400_=_C3665 ,C1400_=_C3669 ,C1401_=_C1402 ,\nC1401_=_C1403 ,C1401_=_C1404 ,C1401_=_C1405 ,C1401_=_C2579 ,C1401_=_C2811 ,C1401_=_C3168 ,\nC1401_=_C3419 ,C1401_=_C3752 ,C1402_=_C1403 ,C1402_=_C1404 ,C1402_=_C1405 ,C1402_=_C1619 ,\nC1402_=_C1861 ,C1402_=_C2346 ,C1402_=_C2442 ,C1402_=_C2593 ,C1402_=_C2812 ,C1402_=_C3505 ,\nC1402_=_C3637 ,C1402_=_C3808 ,C1403_=_C1404 ,C1403_=_C1405 ,C1403_=_C1982 ,C1403_=_C3036 ,\nC1403_=_C3661 ,C1404_=_C1405 ,C1404_=_C1862 ,C1404_=_C2347 ,C1404_=_C2444 ,C1404_=_C2598 ,\nC1404_=_C2813 ,C1404_=_C3507 ,C1404_=_C3639 ,C1404_=_C3655 ,C1405_=_C1991 ,C1405_=_C3663 ,\nC1414_=_C1417 ,C1414_=_C1422 ,C1414_=_C1424 ,C1414_=_C1429 ,C1414_=_C1499 ,C1414_=_C1717 ,\nC1414_=_C2019 ,C1414_=_C2248 ,C1414_=_C2386 ,C1414_=_C2539 ,C1414_=_C2540 ,C1414_=_C2544 ,\nC1414_=_C2546 ,C1414_=_C2549 ,C1417_=_C1422 ,C1417_=_C1424 ,C1417_=_C1429 ,C1417_=_C1503 ,\nC1417_=_C1720 ,C1417_=_C2024 ,C1417_=_C2192 ,C1417_=_C2250 ,C1417_=_C2390 ,C1417_=_C2555 ,\nC1417_=_C2769 ,C1417_=_C2925 ,C1417_=_C3060 ,C1417_=_C3061 ,C1417_=_C3062 ,C1417_=_C3064 ,\nC1422_=_C1424 ,C1422_=_C1429 ,C1422_=_C2214 ,C1422_=_C2257 ,C1422_=_C2760 ,C1422_=_C3321 ,\nC1422_=_C3465 ,C1422_=_C3674 ,C1422_=_C3766 ,C1422_=_C3768 ,C1422_=_C3770 ,C1424_=_C1429 ,\nC1424_=_C1582 ,C1424_=_C2140 ,C1424_=_C2181 ,C1424_=_C2495 ,C1424_=_C3019 ,C1424_=_C3559 ,\nC1424_=_C3665 ,C1424_=_C3784 ,C1424_=_C3792 ,C1424_=_C3819</w:t>
      </w:r>
    </w:p>
    <w:p>
      <w:pPr>
        <w:pStyle w:val="PreformattedText"/>
        <w:bidi w:val="0"/>
        <w:spacing w:before="0" w:after="0"/>
        <w:jc w:val="left"/>
        <w:rPr/>
      </w:pPr>
      <w:r>
        <w:rPr/>
        <w:t xml:space="preserve"> </w:t>
      </w:r>
      <w:r>
        <w:rPr/>
        <w:t>,C1424_=_C3820 ,C1424_=_C3821 ,\nC1424_=_C3824 ,C1424_=_C3825 ,C1429_=_C1515 ,C1429_=_C1672 ,C1429_=_C1731 ,C1429_=_C1841 ,\nC1429_=_C2035 ,C1429_=_C2263 ,C1429_=_C2401 ,C1429_=_C2934 ,C1429_=_C3058 ,C1429_=_C3194 ,\nC1429_=_C3206 ,C1429_=_C3226 ,C1429_=_C3749 ,C1429_=_C3879 ,C1429_=_C3923 ,C1429_=_C4015 ,\nC1429_=_C4038 ,C1434_=_C1447 ,C1434_=_C1520 ,C1434_=_C1884 ,C1434_=_C2418 ,C1434_=_C2419 ,\nC1434_=_C2421 ,C1434_=_C2422 ,C1434_=_C2423 ,C1434_=_C2424 ,C1434_=_C2425 ,C1434_=_C2427 ,\nC1434_=_C2428 ,C1434_=_C2429 ,C1434_=_C2431 ,C1434_=_C2432 ,C1434_=_C2433 ,C1447_=_C2202 ,\nC1447_=_C2313 ,C1447_=_C2765 ,C1447_=_C2995 ,C1447_=_C3315 ,C1447_=_C3329 ,C1447_=_C3889 ,\nC1449_=_C1454 ,C1449_=_C1464 ,C1449_=_C1471 ,C1449_=_C1606 ,C1449_=_C1607 ,C1449_=_C1609 ,\nC1449_=_C1610 ,C1449_=_C1611 ,C1449_=_C1612 ,C1449_=_C1614 ,C1449_=_C1615 ,C1449_=_C1616 ,\nC1449_=_C1619 ,C1449_=_C1621 ,C1449_=_C1624 ,C1449_=_C1625 ,C1449_=_C1627 ,C1449_=_C1628 ,\nC1454_=_C1464 ,C1454_=_C1656 ,C1454_=_C1957 ,C1454_=_C2265 ,C1454_=_C2437 ,C1454_=_C2442 ,\nC1454_=_C2443 ,C1454_=_C2444 ,C1454_=_C2445 ,C1454_=_C2446 ,C1464_=_C1489 ,C1464_=_C2275 ,\nC1464_=_C3180 ,C1464_=_C3433 ,C1464_=_C3540 ,C1464_=_C3604 ,C1464_=_C3740 ,C1464_=_C3898 ,\nC1464_=_C3910 ,C1464_=_C3925 ,C1471_=_C1489 ,C1471_=_C1606 ,C1471_=_C1607 ,C1471_=_C1609 ,\nC1471_=_C1610 ,C1471_=_C1611 ,C1471_=_C1612 ,C1471_=_C1614 ,C1471_=_C1615 ,C1471_=_C1616 ,\nC1471_=_C1619 ,C1471_=_C1621 ,C1471_=_C1624 ,C1471_=_C1625 ,C1471_=_C1627 ,C1471_=_C1628 ,\nC1489_=_C2275 ,C1489_=_C3180 ,C1489_=_C3433 ,C1489_=_C3540 ,C1489_=_C3604 ,C1489_=_C3740 ,\nC1489_=_C3898 ,C1489_=_C3910 ,C1489_=_C3925 ,C1497_=_C1499 ,C1497_=_C1501 ,C1497_=_C1503 ,\nC1497_=_C1509 ,C1497_=_C1515 ,C1497_=_C2188 ,C1497_=_C2334 ,C1497_=_C2336 ,C1497_=_C2339 ,\nC1497_=_C2340 ,C1497_=_C2343 ,C1497_=_C2346 ,C1497_=_C2347 ,C1499_=_C1501 ,C1499_=_C1503 ,\nC1499_=_C1509 ,C1499_=_C1515 ,C1499_=_C1717 ,C1499_=_C2019 ,C1499_=_C2248 ,C1499_=_C2386 ,\nC1499_=_C2539 ,C1499_=_C2540 ,C1499_=_C2544 ,C1499_=_C2546 ,C1499_=_C2549 ,C1501_=_C1503 ,\nC1501_=_C1509 ,C1501_=_C1515 ,C1501_=_C1570 ,C1501_=_C2059 ,C1501_=_C2583 ,C1501_=_C2585 ,\nC1501_=_C2586 ,C1501_=_C2588 ,C1501_=_C2591 ,C1501_=_C2592 ,C1501_=_C2593 ,C1501_=_C2594 ,\nC1501_=_C2595 ,C1501_=_C2596 ,C1501_=_C2597 ,C1501_=_C2598 ,C1501_=_C2599 ,C1501_=_C2600 ,\nC1503_=_C1509 ,C1503_=_C1515 ,C1503_=_C1720 ,C1503_=_C2024 ,C1503_=_C2192 ,C1503_=_C2250 ,\nC1503_=_C2390 ,C1503_=_C2555 ,C1503_=_C2769 ,C1503_=_C2925 ,C1503_=_C3060 ,C1503_=_C3061 ,\nC1503_=_C3062 ,C1503_=_C3064 ,C1509_=_C1515 ,C1509_=_C1786 ,C1509_=_C3071 ,C1509_=_C3122 ,\nC1509_=_C3332 ,C1509_=_C3333 ,C1509_=_C3335 ,C1509_=_C3337 ,C1509_=_C3340 ,C1509_=_C3341 ,\nC1509_=_C3342 ,C1509_=_C3344 ,C1509_=_C3345 ,C1509_=_C3347 ,C1509_=_C3348 ,C1515_=_C1672 ,\nC1515_=_C1731 ,C1515_=_C1841 ,C1515_=_C2035 ,C1515_=_C2263 ,C1515_=_C2401 ,C1515_=_C2934 ,\nC1515_=_C3058 ,C1515_=_C3194 ,C1515_=_C3206 ,C1515_=_C3226 ,C1515_=_C3749 ,C1515_=_C3879 ,\nC1515_=_C3923 ,C1515_=_C4015 ,C1515_=_C4038 ,C1519_=_C1520 ,C1519_=_C1525 ,C1519_=_C1908 ,\nC1519_=_C2148 ,C1519_=_C2149 ,C1519_=_C2152 ,C1519_=_C2154 ,C1519_=_C2156 ,C1519_=_C2157 ,\nC1519_=_C2159 ,C1519_=_C2161 ,C1519_=_C2162 ,C1519_=_C2164 ,C1519_=_C2165 ,C1519_=_C2167 ,\nC1520_=_C1525 ,C1520_=_C1884 ,C1520_=_C2418 ,C1520_=_C2419 ,C1520_=_C2421 ,C1520_=_C2422 ,\nC1520_=_C2423 ,C1520_=_C2424 ,C1520_=_C2425 ,C1520_=_C2427 ,C1520_=_C2428 ,C1520_=_C2429 ,\nC1520_=_C2431 ,C1520_=_C2432 ,C1520_=_C2433 ,C1525_=_C1870 ,C1525_=_C2116 ,C1525_=_C2487 ,\nC1525_=_C2737 ,C1525_=_C2877 ,C1525_=_C3162 ,C1525_=_C3164 ,C1525_=_C3165 ,C1525_=_C3167 ,\nC1525_=_C3168 ,C1525_=_C3171 ,C1525_=_C3172 ,C1542_=_C1820 ,C1542_=_C1842 ,C1542_=_C1845 ,\nC1542_=_C1846 ,C1542_=_C1848 ,C1542_=_C1850 ,C1542_=_C1853 ,C1542_=_C1854 ,C1542_=_C1856 ,\nC1542_=_C1857 ,C1542_=_C1858 ,C1542_=_C1860 ,C1542_=_C1861 ,C1542_=_C1862 ,C1567_=_C1569 ,\nC1567_=_C1570 ,C1567_=_C1572 ,C1567_=_C1582 ,C1567_=_C1585 ,C1567_=_C2055 ,C1567_=_C2318 ,\nC1567_=_C2319 ,C1567_=_C2322 ,C1567_=_C2323 ,C1567_=_C2325 ,C1567_=_C2326 ,C1567_=_C2327 ,\nC1567_=_C2329 ,C1569_=_C1570 ,C1569_=_C1572 ,C1569_=_C1582 ,C1569_=_C1585 ,C1569_=_C1759 ,\nC1569_=_C2058 ,C1569_=_C2466 ,C1569_=_C2570 ,C1569_=_C2571 ,C1569_=_C2572 ,C1569_=_C2573 ,\nC1569_=_C2575 ,C1569_=_C2577 ,C1569_=_C2578 ,C1569_=_C2579 ,C1569_=_C2580 ,C1569_=_C2581 ,\nC1569_=_C2582 ,C1570_=_C1572 ,C1570_=_C1582 ,C1570_=_C1585 ,C1570_=_C2059 ,C1570_=_C2583 ,\nC1570_=_C2585 ,C1570_=_C2586 ,C1570_=_C2588 ,C1570_=_C2591 ,C1570_=_C2592 ,C1570_=_C2593 ,\nC1570_=_C2594 ,C1570_=_C2595 ,C1570_=_C2596 ,C1570_=_C2597 ,C1570_=_C2598 ,C1570_=_C2599 ,\nC1570_=_C2600 ,C1572_=_C1582 ,C1572_=_C1585 ,C1572_=_C1783 ,C1572_=_C1958 ,C1572_=_C2062 ,\nC1572_=_C2100 ,C1572_=_C2350 ,C1572_=_C2483 ,C1572_=_C2553 ,C1572_=_C2827 ,C1572_=_C2828 ,\nC1572_=_C2829 ,C1572_=_C2831 ,C1572_=_C2832 ,C1572_=_C2833 ,C1572_=_C2834 ,C1572_=_C2835 ,\nC1572_=_C2837 ,C1572_=_C2838 ,C1572_=_C2841 ,C1572_=_C2842 ,C1582_=_C1585 ,C1582_=_C2140 ,\nC1582_=_C2181 ,C1582_=_C2495 ,C1582_=_C3019 ,C1582_=_C3559 ,C1582_=_C3665 ,C1582_=_C3784 ,\nC1582_=_C3792 ,C1582_=_C3819 ,C1582_=_C3820 ,C1582_=_C3821 ,C1582_=_C3824 ,C1582_=_C3825 ,\nC1585_=_C2142 ,C1585_=_C2309 ,C1585_=_C2498 ,C1585_=_C2667 ,C1585_=_C3236 ,C1585_=_C3358 ,\nC1585_=_C3669 ,C1585_=_C3788 ,C1585_=_C3915 ,C1585_=_C3933 ,C1585_=_C4051 ,C1585_=_C4052 ,\nC1585_=_C4053 ,C1585_=_C4054 ,C1588_=_C1589 ,C1588_=_C1593 ,C1588_=_C1594 ,C1588_=_C1595 ,\nC1588_=_C1596 ,C1588_=_C1597 ,C1588_=_C1598 ,C1588_=_C1599 ,C1588_=_C1601 ,C1588_=_C1603 ,\nC1588_=_C1604 ,C1588_=_C1737 ,C1589_=_C1593 ,C1589_=_C1594 ,C1589_=_C1595 ,C1589_=_C1596 ,\nC1589_=_C1597 ,C1589_=_C1598 ,C1589_=_C1599 ,C1589_=_C1601 ,C1589_=_C1603 ,C1589_=_C1604 ,\nC1589_=_C1883 ,C1589_=_C1884 ,C1589_=_C1891 ,C1589_=_C1899 ,C1589_=_C1903 ,C1589_=_C1906 ,\nC1593_=_C1594 ,C1593_=_C1595 ,C1593_=_C1596 ,C1593_=_C1597 ,C1593_=_C1598 ,C1593_=_C1599 ,\nC1593_=_C1601 ,C1593_=_C1603 ,C1593_=_C1604 ,C1593_=_C2406 ,C1593_=_C2421 ,C1593_=_C2586 ,\nC1593_=_C2996 ,C1593_=_C3122 ,C1593_=_C3133 ,C1593_=_C3138 ,C1594_=_C1595 ,C1594_=_C1596 ,\nC1594_=_C1597 ,C1594_=_C1598 ,C1594_=_C1599 ,C1594_=_C1601 ,C1594_=_C1603 ,C1594_=_C1604 ,\nC1594_=_C2407 ,C1594_=_C2424 ,C1594_=_C2999 ,C1594_=_C3371 ,C1594_=_C3375 ,C1595_=_C1596 ,\nC1595_=_C1597 ,C1595_=_C1598 ,C1595_=_C1599 ,C1595_=_C1601 ,C1595_=_C1603 ,C1595_=_C1604 ,\nC1595_=_C3619 ,C1596_=_C1597 ,C1596_=_C1598 ,C1596_=_C1599 ,C1596_=_C1601 ,C1596_=_C1603 ,\nC1596_=_C1604 ,C1596_=_C1679 ,C1596_=_C2408 ,C1596_=_C2425 ,C1596_=_C3001 ,C1596_=_C3030 ,\nC1596_=_C3626 ,C1596_=_C3631 ,C1596_=_C3635 ,C1597_=_C1598 ,C1597_=_C1599 ,C1597_=_C1601 ,\nC1597_=_C1603 ,C1597_=_C1604 ,C1597_=_C1981 ,C1597_=_C2327 ,C1597_=_C2412 ,C1597_=_C2428 ,\nC1597_=_C3006 ,C1597_=_C3898 ,C1597_=_C3901 ,C1597_=_C3904 ,C1597_=_C3905 ,C1598_=_C1599 ,\nC1598_=_C1601 ,C1598_=_C1603 ,C1598_=_C1604 ,C1598_=_C3037 ,C1598_=_C3923 ,C1599_=_C1601 ,\nC1599_=_C1603 ,C1599_=_C1604 ,C1599_=_C1686 ,C1599_=_C2445 ,C1599_=_C3296 ,C1599_=_C3508 ,\nC1599_=_C3662 ,C1599_=_C4037 ,C1599_=_C4038 ,C1601_=_C1603 ,C1601_=_C1604 ,C1601_=_C3297 ,\nC1603_=_C1604 ,C1603_=_C4096 ,C1603_=_C4118 ,C1604_=_C1628 ,C1604_=_C3426 ,C1606_=_C1607 ,\nC1606_=_C1609 ,C1606_=_C1610 ,C1606_=_C1611 ,C1606_=_C1612 ,C1606_=_C1614 ,C1606_=_C1615 ,\nC1606_=_C1616 ,C1606_=_C1619 ,C1606_=_C1621 ,C1606_=_C1624 ,C1606_=_C1625 ,C1606_=_C1627 ,\nC1606_=_C1628 ,C1606_=_C2265 ,C1606_=_C2275 ,C1607_=_C1609 ,C1607_=_C1610 ,C1607_=_C1611 ,\nC1607_=_C1612 ,C1607_=_C1614 ,C1607_=_C1615 ,C1607_=_C1616 ,C1607_=_C1619 ,C1607_=_C1621 ,\nC1607_=_C1624 ,C1607_=_C1625 ,C1607_=_C1627 ,C1607_=_C1628 ,C1607_=_C2737 ,C1609_=_C1610 ,\nC1609_=_C1611 ,C1609_=_C1612 ,C1609_=_C1614 ,C1609_=_C1615 ,C1609_=_C1616 ,C1609_=_C1619 ,\nC1609_=_C1621 ,C1609_=_C1624 ,C1609_=_C1625 ,C1609_=_C1627 ,C1609_=_C1628 ,C1609_=_C1854 ,\nC1609_=_C1998 ,C1609_=_C2041 ,C1609_=_C3058 ,C1610_=_C1611 ,C1610_=_C1612 ,C1610_=_C1614 ,\nC1610_=_C1615 ,C1610_=_C1616 ,C1610_=_C1619 ,C1610_=_C1621 ,C1610_=_C1624 ,C1610_=_C1625 ,\nC1610_=_C1627 ,C1610_=_C1628 ,C1611_=_C1612 ,C1611_=_C1614 ,C1611_=_C1615 ,C1611_=_C1616 ,\nC1611_=_C1619 ,C1611_=_C1621 ,C1611_=_C1624 ,C1611_=_C1625 ,C1611_=_C1627 ,C1611_=_C1628 ,\nC1611_=_C2422 ,C1611_=_C2437 ,C1611_=_C3180 ,C1612_=_C1614 ,C1612_=_C1615 ,C1612_=_C1616 ,\nC1612_=_C1619 ,C1612_=_C1621 ,C1612_=_C1624 ,C1612_=_C1625 ,C1612_=_C1627 ,C1612_=_C1628 ,\nC1612_=_C3273 ,C1612_=_C3276 ,C1612_=_C3287 ,C1614_=_C1615 ,C1614_=_C1616 ,C1614_=_C1619 ,\nC1614_=_C1621 ,C1614_=_C1624 ,C1614_=_C1625 ,C1614_=_C1627 ,C1614_=_C1628 ,C1614_=_C3433 ,\nC1615_=_C1616 ,C1615_=_C1619 ,C1615_=_C1621 ,C1615_=_C1624 ,C1615_=_C1625 ,C1615_=_C1627 ,\nC1615_=_C1628 ,C1615_=_C1978 ,C1615_=_C3532 ,C1615_=_C3540 ,C1615_=_C3541 ,C1615_=_C3543 ,\nC1616_=_C1619 ,C1616_=_C1621 ,C1616_=_C1624 ,C1616_=_C1625 ,C1616_=_C1627 ,C1616_=_C1628 ,\nC1616_=_C3604 ,C1619_=_C1621 ,C1619_=_C1624 ,C1619_=_C1625 ,C1619_=_C1627 ,C1619_=_C1628 ,\nC1619_=_C1861 ,C1619_=_C2346 ,C1619_=_C2442 ,C1619_=_C2593 ,C1619_=_C2812 ,C1619_=_C3505 ,\nC1619_=_C3637 ,C1619_=_C3808 ,C1621_=_C1624 ,C1621_=_C1625 ,C1621_=_C1627 ,C1621_=_C1628 ,\nC1621_=_C3652 ,C1621_=_C3910 ,C1624_=_C1625 ,C1624_=_C1627 ,C1624_=_C1628 ,C1624_=_C3948 ,\nC1625_=_C1627 ,C1625_=_C1628 ,C1627_=_C1628 ,C1627_=_C3172 ,C1628_=_C3426 ,C1630_=_C1631 ,\nC1630_=_C1633 ,C1630_=_C1636 ,C1630_=_C1639 ,C1630_=_C1641 ,C1630_=_C1643 ,C1630_=_C1645 ,\nC1630_=_C1646 ,C1630_=_C1648 ,C1630_=_C1781 ,C1630_=_C1783 ,C1630_=_C1786 ,C1630_=_C1793 ,\nC1630_=_C1798 ,C1630_=_C1801 ,C1631_=_C1633 ,C1631_=_C1636 ,C1631_=_C1639 ,C1631_=_C1641 ,\nC1631_=_C1643 ,C1631_=_C1645 ,C1631_=_C1646 ,C1631_=_C1648 ,C1631_=_C1957 ,C1631_=_C1958 ,\nC1633_=_C1636 ,C1633_=_C1639 ,C1633_=_C1641 ,C1633_=_C1643 ,C1633_=_C1645 ,C1633_=_C1646 ,\nC1633_=_C1648 ,C1633_=_C1970 ,C1633_=_C2100 ,C1633_=_C2114 ,C1636_=_C1639 ,C1636_=_C1641 ,\nC1636_=_C1643 ,C1636_=_C1645</w:t>
      </w:r>
    </w:p>
    <w:p>
      <w:pPr>
        <w:pStyle w:val="PreformattedText"/>
        <w:bidi w:val="0"/>
        <w:spacing w:before="0" w:after="0"/>
        <w:jc w:val="left"/>
        <w:rPr/>
      </w:pPr>
      <w:r>
        <w:rPr/>
        <w:t xml:space="preserve"> </w:t>
      </w:r>
      <w:r>
        <w:rPr/>
        <w:t>,C1636_=_C1646 ,C1636_=_C1648 ,C1636_=_C2149 ,C1636_=_C2753 ,\nC1636_=_C2756 ,C1636_=_C2760 ,C1636_=_C2763 ,C1636_=_C2765 ,C1639_=_C1641 ,C1639_=_C1643 ,\nC1639_=_C1645 ,C1639_=_C1646 ,C1639_=_C1648 ,C1639_=_C2802 ,C1639_=_C2828 ,C1641_=_C1643 ,\nC1641_=_C1645 ,C1641_=_C1646 ,C1641_=_C1648 ,C1641_=_C1977 ,C1641_=_C2152 ,C1641_=_C2998 ,\nC1641_=_C3317 ,C1641_=_C3319 ,C1641_=_C3321 ,C1641_=_C3329 ,C1643_=_C1645 ,C1643_=_C1646 ,\nC1643_=_C1648 ,C1643_=_C2832 ,C1643_=_C3697 ,C1645_=_C1646 ,C1645_=_C1648 ,C1645_=_C2007 ,\nC1645_=_C2045 ,C1645_=_C2157 ,C1645_=_C2549 ,C1645_=_C3003 ,C1645_=_C3167 ,C1645_=_C3332 ,\nC1645_=_C3699 ,C1645_=_C3740 ,C1645_=_C3742 ,C1645_=_C3743 ,C1645_=_C3748 ,C1645_=_C3749 ,\nC1646_=_C1648 ,C1646_=_C2592 ,C1646_=_C2834 ,C1646_=_C3333 ,C1646_=_C3397 ,C1646_=_C3763 ,\nC1648_=_C2159 ,C1648_=_C3005 ,C1648_=_C3399 ,C1648_=_C3766 ,C1648_=_C3889 ,C1648_=_C3891 ,\nC1656_=_C1672 ,C1656_=_C1673 ,C1656_=_C1957 ,C1656_=_C2265 ,C1656_=_C2437 ,C1656_=_C2442 ,\nC1656_=_C2443 ,C1656_=_C2444 ,C1656_=_C2445 ,C1656_=_C2446 ,C1672_=_C1673 ,C1672_=_C1731 ,\nC1672_=_C1841 ,C1672_=_C2035 ,C1672_=_C2263 ,C1672_=_C2401 ,C1672_=_C2934 ,C1672_=_C3058 ,\nC1672_=_C3194 ,C1672_=_C3206 ,C1672_=_C3226 ,C1672_=_C3749 ,C1672_=_C3879 ,C1672_=_C3923 ,\nC1672_=_C4015 ,C1672_=_C4038 ,C1673_=_C1951 ,C1673_=_C2114 ,C1673_=_C2616 ,C1673_=_C2635 ,\nC1673_=_C2875 ,C1673_=_C3120 ,C1673_=_C3257 ,C1673_=_C3308 ,C1673_=_C3316 ,C1673_=_C3395 ,\nC1673_=_C3530 ,C1673_=_C3697 ,C1673_=_C3885 ,C1673_=_C3947 ,C1673_=_C4036 ,C1673_=_C4082 ,\nC1673_=_C4085 ,C1673_=_C4107 ,C1673_=_C4115 ,C1679_=_C1682 ,C1679_=_C1683 ,C1679_=_C1684 ,\nC1679_=_C1685 ,C1679_=_C1686 ,C1679_=_C1687 ,C1679_=_C2408 ,C1679_=_C2425 ,C1679_=_C3001 ,\nC1679_=_C3030 ,C1679_=_C3626 ,C1679_=_C3631 ,C1679_=_C3635 ,C1682_=_C1683 ,C1682_=_C1684 ,\nC1682_=_C1685 ,C1682_=_C1686 ,C1682_=_C1687 ,C1682_=_C2156 ,C1682_=_C2410 ,C1682_=_C3032 ,\nC1682_=_C3698 ,C1683_=_C1684 ,C1683_=_C1685 ,C1683_=_C1686 ,C1683_=_C1687 ,C1683_=_C2443 ,\nC1683_=_C3295 ,C1683_=_C3506 ,C1683_=_C3660 ,C1683_=_C3845 ,C1684_=_C1685 ,C1684_=_C1686 ,\nC1684_=_C1687 ,C1684_=_C2411 ,C1684_=_C3035 ,C1684_=_C3702 ,C1685_=_C1686 ,C1685_=_C1687 ,\nC1685_=_C2413 ,C1685_=_C3039 ,C1685_=_C3706 ,C1686_=_C1687 ,C1686_=_C2445 ,C1686_=_C3296 ,\nC1686_=_C3508 ,C1686_=_C3662 ,C1686_=_C4037 ,C1686_=_C4038 ,C1687_=_C1986 ,C1687_=_C2415 ,\nC1687_=_C3042 ,C1687_=_C3424 ,C1687_=_C3708 ,C1687_=_C4082 ,C1709_=_C1712 ,C1709_=_C1798 ,\nC1709_=_C2888 ,C1709_=_C2908 ,C1709_=_C3414 ,C1709_=_C3543 ,C1709_=_C3684 ,C1709_=_C3715 ,\nC1709_=_C3782 ,C1709_=_C3836 ,C1709_=_C3873 ,C1709_=_C4037 ,C1709_=_C4071 ,C1709_=_C4089 ,\nC1709_=_C4094 ,C1709_=_C4095 ,C1709_=_C4096 ,C1712_=_C1906 ,C1712_=_C3138 ,C1712_=_C3375 ,\nC1712_=_C3387 ,C1712_=_C3635 ,C1712_=_C3808 ,C1712_=_C3845 ,C1712_=_C3891 ,C1712_=_C3905 ,\nC1712_=_C4011 ,C1712_=_C4118 ,C1717_=_C1720 ,C1717_=_C1731 ,C1717_=_C2019 ,C1717_=_C2248 ,\nC1717_=_C2386 ,C1717_=_C2539 ,C1717_=_C2540 ,C1717_=_C2544 ,C1717_=_C2546 ,C1717_=_C2549 ,\nC1720_=_C1731 ,C1720_=_C2024 ,C1720_=_C2192 ,C1720_=_C2250 ,C1720_=_C2390 ,C1720_=_C2555 ,\nC1720_=_C2769 ,C1720_=_C2925 ,C1720_=_C3060 ,C1720_=_C3061 ,C1720_=_C3062 ,C1720_=_C3064 ,\nC1731_=_C1841 ,C1731_=_C2035 ,C1731_=_C2263 ,C1731_=_C2401 ,C1731_=_C2934 ,C1731_=_C3058 ,\nC1731_=_C3194 ,C1731_=_C3206 ,C1731_=_C3226 ,C1731_=_C3749 ,C1731_=_C3879 ,C1731_=_C3923 ,\nC1731_=_C4015 ,C1731_=_C4038 ,C1737_=_C1866 ,C1737_=_C1911 ,C1737_=_C2482 ,C1737_=_C2800 ,\nC1737_=_C2801 ,C1737_=_C2802 ,C1737_=_C2804 ,C1737_=_C2807 ,C1737_=_C2808 ,C1737_=_C2810 ,\nC1737_=_C2811 ,C1737_=_C2812 ,C1737_=_C2813 ,C1737_=_C2814 ,C1737_=_C2815 ,C1759_=_C1767 ,\nC1759_=_C2058 ,C1759_=_C2466 ,C1759_=_C2570 ,C1759_=_C2571 ,C1759_=_C2572 ,C1759_=_C2573 ,\nC1759_=_C2575 ,C1759_=_C2577 ,C1759_=_C2578 ,C1759_=_C2579 ,C1759_=_C2580 ,C1759_=_C2581 ,\nC1759_=_C2582 ,C1767_=_C1874 ,C1767_=_C2469 ,C1767_=_C2490 ,C1767_=_C2623 ,C1767_=_C2880 ,\nC1767_=_C2956 ,C1767_=_C3072 ,C1767_=_C3260 ,C1767_=_C3376 ,C1767_=_C3417 ,C1767_=_C3418 ,\nC1767_=_C3419 ,C1767_=_C3420 ,C1767_=_C3421 ,C1767_=_C3422 ,C1767_=_C3423 ,C1767_=_C3424 ,\nC1767_=_C3425 ,C1767_=_C3426 ,C1781_=_C1783 ,C1781_=_C1786 ,C1781_=_C1793 ,C1781_=_C1798 ,\nC1781_=_C1801 ,C1781_=_C1822 ,C1781_=_C2036 ,C1781_=_C2037 ,C1781_=_C2038 ,C1781_=_C2039 ,\nC1781_=_C2040 ,C1781_=_C2041 ,C1781_=_C2043 ,C1781_=_C2044 ,C1781_=_C2045 ,C1781_=_C2046 ,\nC1781_=_C2047 ,C1781_=_C2049 ,C1781_=_C2051 ,C1781_=_C2052 ,C1783_=_C1786 ,C1783_=_C1793 ,\nC1783_=_C1798 ,C1783_=_C1801 ,C1783_=_C1958 ,C1783_=_C2062 ,C1783_=_C2100 ,C1783_=_C2350 ,\nC1783_=_C2483 ,C1783_=_C2553 ,C1783_=_C2827 ,C1783_=_C2828 ,C1783_=_C2829 ,C1783_=_C2831 ,\nC1783_=_C2832 ,C1783_=_C2833 ,C1783_=_C2834 ,C1783_=_C2835 ,C1783_=_C2837 ,C1783_=_C2838 ,\nC1783_=_C2841 ,C1783_=_C2842 ,C1786_=_C1793 ,C1786_=_C1798 ,C1786_=_C1801 ,C1786_=_C3071 ,\nC1786_=_C3122 ,C1786_=_C3332 ,C1786_=_C3333 ,C1786_=_C3335 ,C1786_=_C3337 ,C1786_=_C3340 ,\nC1786_=_C3341 ,C1786_=_C3342 ,C1786_=_C3344 ,C1786_=_C3345 ,C1786_=_C3347 ,C1786_=_C3348 ,\nC1793_=_C1798 ,C1793_=_C1801 ,C1793_=_C2200 ,C1793_=_C2724 ,C1793_=_C2884 ,C1793_=_C2947 ,\nC1793_=_C3742 ,C1793_=_C3810 ,C1793_=_C3938 ,C1793_=_C3974 ,C1793_=_C3976 ,C1793_=_C3977 ,\nC1798_=_C1801 ,C1798_=_C2888 ,C1798_=_C2908 ,C1798_=_C3414 ,C1798_=_C3543 ,C1798_=_C3684 ,\nC1798_=_C3715 ,C1798_=_C3782 ,C1798_=_C3836 ,C1798_=_C3873 ,C1798_=_C4037 ,C1798_=_C4071 ,\nC1798_=_C4089 ,C1798_=_C4094 ,C1798_=_C4095 ,C1798_=_C4096 ,C1801_=_C1839 ,C1801_=_C2127 ,\nC1801_=_C3589 ,C1801_=_C3748 ,C1801_=_C3818 ,C1801_=_C3943 ,C1801_=_C4028 ,C1801_=_C4059 ,\nC1801_=_C4093 ,C1801_=_C4101 ,C1801_=_C4106 ,C1812_=_C2068 ,C1812_=_C2210 ,C1812_=_C2255 ,\nC1812_=_C2305 ,C1812_=_C2359 ,C1812_=_C2561 ,C1812_=_C2987 ,C1812_=_C3195 ,C1812_=_C3276 ,\nC1812_=_C3568 ,C1812_=_C3650 ,C1812_=_C3651 ,C1812_=_C3652 ,C1812_=_C3654 ,C1812_=_C3655 ,\nC1812_=_C3656 ,C1812_=_C3657 ,C1812_=_C3658 ,C1820_=_C1821 ,C1820_=_C1822 ,C1820_=_C1839 ,\nC1820_=_C1841 ,C1820_=_C1842 ,C1820_=_C1845 ,C1820_=_C1846 ,C1820_=_C1848 ,C1820_=_C1850 ,\nC1820_=_C1853 ,C1820_=_C1854 ,C1820_=_C1856 ,C1820_=_C1857 ,C1820_=_C1858 ,C1820_=_C1860 ,\nC1820_=_C1861 ,C1820_=_C1862 ,C1821_=_C1822 ,C1821_=_C1839 ,C1821_=_C1841 ,C1821_=_C1993 ,\nC1821_=_C1995 ,C1821_=_C1998 ,C1821_=_C2000 ,C1821_=_C2001 ,C1821_=_C2002 ,C1821_=_C2003 ,\nC1821_=_C2004 ,C1821_=_C2005 ,C1821_=_C2007 ,C1821_=_C2008 ,C1821_=_C2011 ,C1821_=_C2012 ,\nC1821_=_C2013 ,C1822_=_C1839 ,C1822_=_C1841 ,C1822_=_C2036 ,C1822_=_C2037 ,C1822_=_C2038 ,\nC1822_=_C2039 ,C1822_=_C2040 ,C1822_=_C2041 ,C1822_=_C2043 ,C1822_=_C2044 ,C1822_=_C2045 ,\nC1822_=_C2046 ,C1822_=_C2047 ,C1822_=_C2049 ,C1822_=_C2051 ,C1822_=_C2052 ,C1839_=_C1841 ,\nC1839_=_C2127 ,C1839_=_C3589 ,C1839_=_C3748 ,C1839_=_C3818 ,C1839_=_C3943 ,C1839_=_C4028 ,\nC1839_=_C4059 ,C1839_=_C4093 ,C1839_=_C4101 ,C1839_=_C4106 ,C1841_=_C2035 ,C1841_=_C2263 ,\nC1841_=_C2401 ,C1841_=_C2934 ,C1841_=_C3058 ,C1841_=_C3194 ,C1841_=_C3206 ,C1841_=_C3226 ,\nC1841_=_C3749 ,C1841_=_C3879 ,C1841_=_C3923 ,C1841_=_C4015 ,C1841_=_C4038 ,C1842_=_C1845 ,\nC1842_=_C1846 ,C1842_=_C1848 ,C1842_=_C1850 ,C1842_=_C1853 ,C1842_=_C1854 ,C1842_=_C1856 ,\nC1842_=_C1857 ,C1842_=_C1858 ,C1842_=_C1860 ,C1842_=_C1861 ,C1842_=_C1862 ,C1842_=_C1942 ,\nC1842_=_C1951 ,C1845_=_C1846 ,C1845_=_C1848 ,C1845_=_C1850 ,C1845_=_C1853 ,C1845_=_C1854 ,\nC1845_=_C1856 ,C1845_=_C1857 ,C1845_=_C1858 ,C1845_=_C1860 ,C1845_=_C1861 ,C1845_=_C1862 ,\nC1846_=_C1848 ,C1846_=_C1850 ,C1846_=_C1853 ,C1846_=_C1854 ,C1846_=_C1856 ,C1846_=_C1857 ,\nC1846_=_C1858 ,C1846_=_C1860 ,C1846_=_C1861 ,C1846_=_C1862 ,C1846_=_C1993 ,C1846_=_C2036 ,\nC1846_=_C2140 ,C1846_=_C2142 ,C1848_=_C1850 ,C1848_=_C1853 ,C1848_=_C1854 ,C1848_=_C1856 ,\nC1848_=_C1857 ,C1848_=_C1858 ,C1848_=_C1860 ,C1848_=_C1861 ,C1848_=_C1862 ,C1848_=_C1995 ,\nC1848_=_C2037 ,C1850_=_C1853 ,C1850_=_C1854 ,C1850_=_C1856 ,C1850_=_C1857 ,C1850_=_C1858 ,\nC1850_=_C1860 ,C1850_=_C1861 ,C1850_=_C1862 ,C1850_=_C2532 ,C1853_=_C1854 ,C1853_=_C1856 ,\nC1853_=_C1857 ,C1853_=_C1858 ,C1853_=_C1860 ,C1853_=_C1861 ,C1853_=_C1862 ,C1853_=_C1974 ,\nC1853_=_C2875 ,C1854_=_C1856 ,C1854_=_C1857 ,C1854_=_C1858 ,C1854_=_C1860 ,C1854_=_C1861 ,\nC1854_=_C1862 ,C1854_=_C1998 ,C1854_=_C2041 ,C1854_=_C3058 ,C1856_=_C1857 ,C1856_=_C1858 ,\nC1856_=_C1860 ,C1856_=_C1861 ,C1856_=_C1862 ,C1856_=_C3530 ,C1857_=_C1858 ,C1857_=_C1860 ,\nC1857_=_C1861 ,C1857_=_C1862 ,C1857_=_C2002 ,C1857_=_C2043 ,C1857_=_C3559 ,C1857_=_C3562 ,\nC1858_=_C1860 ,C1858_=_C1861 ,C1858_=_C1862 ,C1858_=_C2005 ,C1858_=_C2044 ,C1858_=_C3292 ,\nC1860_=_C1861 ,C1860_=_C1862 ,C1861_=_C1862 ,C1861_=_C2346 ,C1861_=_C2442 ,C1861_=_C2593 ,\nC1861_=_C2812 ,C1861_=_C3505 ,C1861_=_C3637 ,C1861_=_C3808 ,C1862_=_C2347 ,C1862_=_C2444 ,\nC1862_=_C2598 ,C1862_=_C2813 ,C1862_=_C3507 ,C1862_=_C3639 ,C1862_=_C3655 ,C1866_=_C1870 ,\nC1866_=_C1874 ,C1866_=_C1911 ,C1866_=_C2482 ,C1866_=_C2800 ,C1866_=_C2801 ,C1866_=_C2802 ,\nC1866_=_C2804 ,C1866_=_C2807 ,C1866_=_C2808 ,C1866_=_C2810 ,C1866_=_C2811 ,C1866_=_C2812 ,\nC1866_=_C2813 ,C1866_=_C2814 ,C1866_=_C2815 ,C1870_=_C1874 ,C1870_=_C2116 ,C1870_=_C2487 ,\nC1870_=_C2737 ,C1870_=_C2877 ,C1870_=_C3162 ,C1870_=_C3164 ,C1870_=_C3165 ,C1870_=_C3167 ,\nC1870_=_C3168 ,C1870_=_C3171 ,C1870_=_C3172 ,C1874_=_C2469 ,C1874_=_C2490 ,C1874_=_C2623 ,\nC1874_=_C2880 ,C1874_=_C2956 ,C1874_=_C3072 ,C1874_=_C3260 ,C1874_=_C3376 ,C1874_=_C3417 ,\nC1874_=_C3418 ,C1874_=_C3419 ,C1874_=_C3420 ,C1874_=_C3421 ,C1874_=_C3422 ,C1874_=_C3423 ,\nC1874_=_C3424 ,C1874_=_C3425 ,C1874_=_C3426 ,C1883_=_C1884 ,C1883_=_C1891 ,C1883_=_C1899 ,\nC1883_=_C1903 ,C1883_=_C1906 ,C1883_=_C2406 ,C1883_=_C2407 ,C1883_=_C2408 ,C1883_=_C2410 ,\nC1883_=_C2411 ,C1883_=_C2412 ,C1883_=_C2413 ,C1883_=_C2415 ,C1884_=_C1891 ,C1884_=_C1899 ,\nC1884_=_C1903 ,C1884_=_C1906 ,C1884_=_C2418 ,C1884_=_C2419 ,C1884_=_C2421 ,C1884_=_C2422 ,\nC1884_=_C2423 ,C1884_=_C2424 ,C1884_=_C2425 ,C1884_=_C2427 ,C1884_=_C2428 ,C1884_=_C2429</w:t>
      </w:r>
    </w:p>
    <w:p>
      <w:pPr>
        <w:pStyle w:val="PreformattedText"/>
        <w:bidi w:val="0"/>
        <w:spacing w:before="0" w:after="0"/>
        <w:jc w:val="left"/>
        <w:rPr/>
      </w:pPr>
      <w:r>
        <w:rPr/>
        <w:t xml:space="preserve"> </w:t>
      </w:r>
      <w:r>
        <w:rPr/>
        <w:t>,\nC1884_=_C2431 ,C1884_=_C2432 ,C1884_=_C2433 ,C1891_=_C1899 ,C1891_=_C1903 ,C1891_=_C1906 ,\nC1891_=_C2753 ,C1891_=_C2996 ,C1891_=_C2998 ,C1891_=_C2999 ,C1891_=_C3001 ,C1891_=_C3003 ,\nC1891_=_C3005 ,C1891_=_C3006 ,C1899_=_C1903 ,C1899_=_C1906 ,C1899_=_C1942 ,C1899_=_C2661 ,\nC1899_=_C2960 ,C1899_=_C3115 ,C1899_=_C3302 ,C1899_=_C3353 ,C1899_=_C3389 ,C1899_=_C3492 ,\nC1899_=_C3580 ,C1899_=_C3636 ,C1899_=_C3637 ,C1899_=_C3638 ,C1899_=_C3639 ,C1899_=_C3640 ,\nC1899_=_C3642 ,C1903_=_C1906 ,C1903_=_C2727 ,C1903_=_C2885 ,C1903_=_C2950 ,C1903_=_C3133 ,\nC1903_=_C3371 ,C1903_=_C3631 ,C1903_=_C3901 ,C1903_=_C3942 ,C1903_=_C3992 ,C1906_=_C3138 ,\nC1906_=_C3375 ,C1906_=_C3387 ,C1906_=_C3635 ,C1906_=_C3808 ,C1906_=_C3845 ,C1906_=_C3891 ,\nC1906_=_C3905 ,C1906_=_C4011 ,C1906_=_C4118 ,C1908_=_C1911 ,C1908_=_C2148 ,C1908_=_C2149 ,\nC1908_=_C2152 ,C1908_=_C2154 ,C1908_=_C2156 ,C1908_=_C2157 ,C1908_=_C2159 ,C1908_=_C2161 ,\nC1908_=_C2162 ,C1908_=_C2164 ,C1908_=_C2165 ,C1908_=_C2167 ,C1911_=_C2482 ,C1911_=_C2800 ,\nC1911_=_C2801 ,C1911_=_C2802 ,C1911_=_C2804 ,C1911_=_C2807 ,C1911_=_C2808 ,C1911_=_C2810 ,\nC1911_=_C2811 ,C1911_=_C2812 ,C1911_=_C2813 ,C1911_=_C2814 ,C1911_=_C2815 ,C1942_=_C1951 ,\nC1942_=_C2661 ,C1942_=_C2960 ,C1942_=_C3115 ,C1942_=_C3302 ,C1942_=_C3353 ,C1942_=_C3389 ,\nC1942_=_C3492 ,C1942_=_C3580 ,C1942_=_C3636 ,C1942_=_C3637 ,C1942_=_C3638 ,C1942_=_C3639 ,\nC1942_=_C3640 ,C1942_=_C3642 ,C1951_=_C2114 ,C1951_=_C2616 ,C1951_=_C2635 ,C1951_=_C2875 ,\nC1951_=_C3120 ,C1951_=_C3257 ,C1951_=_C3308 ,C1951_=_C3316 ,C1951_=_C3395 ,C1951_=_C3530 ,\nC1951_=_C3697 ,C1951_=_C3885 ,C1951_=_C3947 ,C1951_=_C4036 ,C1951_=_C4082 ,C1951_=_C4085 ,\nC1951_=_C4107 ,C1951_=_C4115 ,C1957_=_C1958 ,C1957_=_C2265 ,C1957_=_C2437 ,C1957_=_C2442 ,\nC1957_=_C2443 ,C1957_=_C2444 ,C1957_=_C2445 ,C1957_=_C2446 ,C1958_=_C2062 ,C1958_=_C2100 ,\nC1958_=_C2350 ,C1958_=_C2483 ,C1958_=_C2553 ,C1958_=_C2827 ,C1958_=_C2828 ,C1958_=_C2829 ,\nC1958_=_C2831 ,C1958_=_C2832 ,C1958_=_C2833 ,C1958_=_C2834 ,C1958_=_C2835 ,C1958_=_C2837 ,\nC1958_=_C2838 ,C1958_=_C2841 ,C1958_=_C2842 ,C1970_=_C1971 ,C1970_=_C1973 ,C1970_=_C1974 ,\nC1970_=_C1975 ,C1970_=_C1976 ,C1970_=_C1977 ,C1970_=_C1978 ,C1970_=_C1980 ,C1970_=_C1981 ,\nC1970_=_C1982 ,C1970_=_C1984 ,C1970_=_C1986 ,C1970_=_C1987 ,C1970_=_C1988 ,C1970_=_C1991 ,\nC1970_=_C2100 ,C1970_=_C2114 ,C1971_=_C1973 ,C1971_=_C1974 ,C1971_=_C1975 ,C1971_=_C1976 ,\nC1971_=_C1977 ,C1971_=_C1978 ,C1971_=_C1980 ,C1971_=_C1981 ,C1971_=_C1982 ,C1971_=_C1984 ,\nC1971_=_C1986 ,C1971_=_C1987 ,C1971_=_C1988 ,C1971_=_C1991 ,C1971_=_C2210 ,C1971_=_C2211 ,\nC1971_=_C2214 ,C1973_=_C1974 ,C1973_=_C1975 ,C1973_=_C1976 ,C1973_=_C1977 ,C1973_=_C1978 ,\nC1973_=_C1980 ,C1973_=_C1981 ,C1973_=_C1982 ,C1973_=_C1984 ,C1973_=_C1986 ,C1973_=_C1987 ,\nC1973_=_C1988 ,C1973_=_C1991 ,C1973_=_C2570 ,C1973_=_C2623 ,C1973_=_C2630 ,C1973_=_C2635 ,\nC1974_=_C1975 ,C1974_=_C1976 ,C1974_=_C1977 ,C1974_=_C1978 ,C1974_=_C1980 ,C1974_=_C1981 ,\nC1974_=_C1982 ,C1974_=_C1984 ,C1974_=_C1986 ,C1974_=_C1987 ,C1974_=_C1988 ,C1974_=_C1991 ,\nC1974_=_C2875 ,C1975_=_C1976 ,C1975_=_C1977 ,C1975_=_C1978 ,C1975_=_C1980 ,C1975_=_C1981 ,\nC1975_=_C1982 ,C1975_=_C1984 ,C1975_=_C1986 ,C1975_=_C1987 ,C1975_=_C1988 ,C1975_=_C1991 ,\nC1975_=_C3257 ,C1976_=_C1977 ,C1976_=_C1978 ,C1976_=_C1980 ,C1976_=_C1981 ,C1976_=_C1982 ,\nC1976_=_C1984 ,C1976_=_C1986 ,C1976_=_C1987 ,C1976_=_C1988 ,C1976_=_C1991 ,C1976_=_C3315 ,\nC1976_=_C3316 ,C1977_=_C1978 ,C1977_=_C1980 ,C1977_=_C1981 ,C1977_=_C1982 ,C1977_=_C1984 ,\nC1977_=_C1986 ,C1977_=_C1987 ,C1977_=_C1988 ,C1977_=_C1991 ,C1977_=_C2152 ,C1977_=_C2998 ,\nC1977_=_C3317 ,C1977_=_C3319 ,C1977_=_C3321 ,C1977_=_C3329 ,C1978_=_C1980 ,C1978_=_C1981 ,\nC1978_=_C1982 ,C1978_=_C1984 ,C1978_=_C1986 ,C1978_=_C1987 ,C1978_=_C1988 ,C1978_=_C1991 ,\nC1978_=_C3532 ,C1978_=_C3540 ,C1978_=_C3541 ,C1978_=_C3543 ,C1980_=_C1981 ,C1980_=_C1982 ,\nC1980_=_C1984 ,C1980_=_C1986 ,C1980_=_C1987 ,C1980_=_C1988 ,C1980_=_C1991 ,C1980_=_C2831 ,\nC1980_=_C3636 ,C1980_=_C3659 ,C1980_=_C3665 ,C1980_=_C3669 ,C1981_=_C1982 ,C1981_=_C1984 ,\nC1981_=_C1986 ,C1981_=_C1987 ,C1981_=_C1988 ,C1981_=_C1991 ,C1981_=_C2327 ,C1981_=_C2412 ,\nC1981_=_C2428 ,C1981_=_C3006 ,C1981_=_C3898 ,C1981_=_C3901 ,C1981_=_C3904 ,C1981_=_C3905 ,\nC1982_=_C1984 ,C1982_=_C1986 ,C1982_=_C1987 ,C1982_=_C1988 ,C1982_=_C1991 ,C1982_=_C3036 ,\nC1982_=_C3661 ,C1984_=_C1986 ,C1984_=_C1987 ,C1984_=_C1988 ,C1984_=_C1991 ,C1984_=_C2329 ,\nC1984_=_C3925 ,C1984_=_C3992 ,C1984_=_C3997 ,C1986_=_C1987 ,C1986_=_C1988 ,C1986_=_C1991 ,\nC1986_=_C2415 ,C1986_=_C3042 ,C1986_=_C3424 ,C1986_=_C3708 ,C1986_=_C4082 ,C1987_=_C1988 ,\nC1987_=_C1991 ,C1987_=_C2841 ,C1987_=_C3425 ,C1987_=_C3656 ,C1987_=_C3952 ,C1987_=_C4085 ,\nC1988_=_C1991 ,C1988_=_C4054 ,C1988_=_C4115 ,C1991_=_C3663 ,C1993_=_C1995 ,C1993_=_C1998 ,\nC1993_=_C2000 ,C1993_=_C2001 ,C1993_=_C2002 ,C1993_=_C2003 ,C1993_=_C2004 ,C1993_=_C2005 ,\nC1993_=_C2007 ,C1993_=_C2008 ,C1993_=_C2011 ,C1993_=_C2012 ,C1993_=_C2013 ,C1993_=_C2036 ,\nC1993_=_C2140 ,C1993_=_C2142 ,C1995_=_C1998 ,C1995_=_C2000 ,C1995_=_C2001 ,C1995_=_C2002 ,\nC1995_=_C2003 ,C1995_=_C2004 ,C1995_=_C2005 ,C1995_=_C2007 ,C1995_=_C2008 ,C1995_=_C2011 ,\nC1995_=_C2012 ,C1995_=_C2013 ,C1995_=_C2037 ,C1998_=_C2000 ,C1998_=_C2001 ,C1998_=_C2002 ,\nC1998_=_C2003 ,C1998_=_C2004 ,C1998_=_C2005 ,C1998_=_C2007 ,C1998_=_C2008 ,C1998_=_C2011 ,\nC1998_=_C2012 ,C1998_=_C2013 ,C1998_=_C2041 ,C1998_=_C3058 ,C2000_=_C2001 ,C2000_=_C2002 ,\nC2000_=_C2003 ,C2000_=_C2004 ,C2000_=_C2005 ,C2000_=_C2007 ,C2000_=_C2008 ,C2000_=_C2011 ,\nC2000_=_C2012 ,C2000_=_C2013 ,C2001_=_C2002 ,C2001_=_C2003 ,C2001_=_C2004 ,C2001_=_C2005 ,\nC2001_=_C2007 ,C2001_=_C2008 ,C2001_=_C2011 ,C2001_=_C2012 ,C2001_=_C2013 ,C2001_=_C2323 ,\nC2001_=_C2343 ,C2001_=_C2546 ,C2001_=_C3064 ,C2001_=_C3291 ,C2001_=_C3511 ,C2002_=_C2003 ,\nC2002_=_C2004 ,C2002_=_C2005 ,C2002_=_C2007 ,C2002_=_C2008 ,C2002_=_C2011 ,C2002_=_C2012 ,\nC2002_=_C2013 ,C2002_=_C2043 ,C2002_=_C3559 ,C2002_=_C3562 ,C2003_=_C2004 ,C2003_=_C2005 ,\nC2003_=_C2007 ,C2003_=_C2008 ,C2003_=_C2011 ,C2003_=_C2012 ,C2003_=_C2013 ,C2003_=_C3568 ,\nC2004_=_C2005 ,C2004_=_C2007 ,C2004_=_C2008 ,C2004_=_C2011 ,C2004_=_C2012 ,C2004_=_C2013 ,\nC2004_=_C2808 ,C2004_=_C3165 ,C2005_=_C2007 ,C2005_=_C2008 ,C2005_=_C2011 ,C2005_=_C2012 ,\nC2005_=_C2013 ,C2005_=_C2044 ,C2005_=_C3292 ,C2007_=_C2008 ,C2007_=_C2011 ,C2007_=_C2012 ,\nC2007_=_C2013 ,C2007_=_C2045 ,C2007_=_C2157 ,C2007_=_C2549 ,C2007_=_C3003 ,C2007_=_C3167 ,\nC2007_=_C3332 ,C2007_=_C3699 ,C2007_=_C3740 ,C2007_=_C3742 ,C2007_=_C3743 ,C2007_=_C3748 ,\nC2007_=_C3749 ,C2008_=_C2011 ,C2008_=_C2012 ,C2008_=_C2013 ,C2008_=_C2581 ,C2008_=_C3420 ,\nC2008_=_C3868 ,C2008_=_C3873 ,C2011_=_C2012 ,C2011_=_C2013 ,C2011_=_C4071 ,C2012_=_C2013 ,\nC2013_=_C2431 ,C2013_=_C3657 ,C2013_=_C4095 ,C2019_=_C2023 ,C2019_=_C2024 ,C2019_=_C2035 ,\nC2019_=_C2248 ,C2019_=_C2386 ,C2019_=_C2539 ,C2019_=_C2540 ,C2019_=_C2544 ,C2019_=_C2546 ,\nC2019_=_C2549 ,C2023_=_C2024 ,C2023_=_C2035 ,C2023_=_C2504 ,C2023_=_C2968 ,C2023_=_C3028 ,\nC2023_=_C3029 ,C2023_=_C3030 ,C2023_=_C3032 ,C2023_=_C3035 ,C2023_=_C3036 ,C2023_=_C3037 ,\nC2023_=_C3039 ,C2023_=_C3040 ,C2023_=_C3042 ,C2024_=_C2035 ,C2024_=_C2192 ,C2024_=_C2250 ,\nC2024_=_C2390 ,C2024_=_C2555 ,C2024_=_C2769 ,C2024_=_C2925 ,C2024_=_C3060 ,C2024_=_C3061 ,\nC2024_=_C3062 ,C2024_=_C3064 ,C2035_=_C2263 ,C2035_=_C2401 ,C2035_=_C2934 ,C2035_=_C3058 ,\nC2035_=_C3194 ,C2035_=_C3206 ,C2035_=_C3226 ,C2035_=_C3749 ,C2035_=_C3879 ,C2035_=_C3923 ,\nC2035_=_C4015 ,C2035_=_C4038 ,C2036_=_C2037 ,C2036_=_C2038 ,C2036_=_C2039 ,C2036_=_C2040 ,\nC2036_=_C2041 ,C2036_=_C2043 ,C2036_=_C2044 ,C2036_=_C2045 ,C2036_=_C2046 ,C2036_=_C2047 ,\nC2036_=_C2049 ,C2036_=_C2051 ,C2036_=_C2052 ,C2036_=_C2140 ,C2036_=_C2142 ,C2037_=_C2038 ,\nC2037_=_C2039 ,C2037_=_C2040 ,C2037_=_C2041 ,C2037_=_C2043 ,C2037_=_C2044 ,C2037_=_C2045 ,\nC2037_=_C2046 ,C2037_=_C2047 ,C2037_=_C2049 ,C2037_=_C2051 ,C2037_=_C2052 ,C2038_=_C2039 ,\nC2038_=_C2040 ,C2038_=_C2041 ,C2038_=_C2043 ,C2038_=_C2044 ,C2038_=_C2045 ,C2038_=_C2046 ,\nC2038_=_C2047 ,C2038_=_C2049 ,C2038_=_C2051 ,C2038_=_C2052 ,C2038_=_C2724 ,C2038_=_C2727 ,\nC2038_=_C2732 ,C2039_=_C2040 ,C2039_=_C2041 ,C2039_=_C2043 ,C2039_=_C2044 ,C2039_=_C2045 ,\nC2039_=_C2046 ,C2039_=_C2047 ,C2039_=_C2049 ,C2039_=_C2051 ,C2039_=_C2052 ,C2039_=_C2800 ,\nC2039_=_C2877 ,C2039_=_C2880 ,C2039_=_C2884 ,C2039_=_C2885 ,C2039_=_C2888 ,C2039_=_C2890 ,\nC2040_=_C2041 ,C2040_=_C2043 ,C2040_=_C2044 ,C2040_=_C2045 ,C2040_=_C2046 ,C2040_=_C2047 ,\nC2040_=_C2049 ,C2040_=_C2051 ,C2040_=_C2052 ,C2040_=_C2801 ,C2040_=_C2947 ,C2040_=_C2950 ,\nC2040_=_C2952 ,C2041_=_C2043 ,C2041_=_C2044 ,C2041_=_C2045 ,C2041_=_C2046 ,C2041_=_C2047 ,\nC2041_=_C2049 ,C2041_=_C2051 ,C2041_=_C2052 ,C2041_=_C3058 ,C2043_=_C2044 ,C2043_=_C2045 ,\nC2043_=_C2046 ,C2043_=_C2047 ,C2043_=_C2049 ,C2043_=_C2051 ,C2043_=_C2052 ,C2043_=_C3559 ,\nC2043_=_C3562 ,C2044_=_C2045 ,C2044_=_C2046 ,C2044_=_C2047 ,C2044_=_C2049 ,C2044_=_C2051 ,\nC2044_=_C2052 ,C2044_=_C3292 ,C2045_=_C2046 ,C2045_=_C2047 ,C2045_=_C2049 ,C2045_=_C2051 ,\nC2045_=_C2052 ,C2045_=_C2157 ,C2045_=_C2549 ,C2045_=_C3003 ,C2045_=_C3167 ,C2045_=_C3332 ,\nC2045_=_C3699 ,C2045_=_C3740 ,C2045_=_C3742 ,C2045_=_C3743 ,C2045_=_C3748 ,C2045_=_C3749 ,\nC2046_=_C2047 ,C2046_=_C2049 ,C2046_=_C2051 ,C2046_=_C2052 ,C2046_=_C2326 ,C2046_=_C2580 ,\nC2046_=_C2594 ,C2046_=_C3335 ,C2046_=_C3810 ,C2046_=_C3818 ,C2047_=_C2049 ,C2047_=_C2051 ,\nC2047_=_C2052 ,C2047_=_C3938 ,C2047_=_C3942 ,C2047_=_C3943 ,C2047_=_C3946 ,C2047_=_C3947 ,\nC2049_=_C2051 ,C2049_=_C2052 ,C2049_=_C3171 ,C2049_=_C3342 ,C2049_=_C3974 ,C2049_=_C4028 ,\nC2051_=_C2052 ,C2051_=_C3344 ,C2051_=_C3976 ,C2051_=_C4093 ,C2052_=_C3345 ,C2052_=_C3977 ,\nC2052_=_C4101 ,C2055_=_C2058 ,C2055_=_C2059 ,C2055_=_C2062 ,C2055_=_C2068 ,C2055_=_C2073 ,\nC2055_=_C2318 ,C2055_=_C2319 ,C2055_=_C2322 ,C2055_=_C2323 ,C2055_=_C2325 ,C2055_=_C2326 ,\nC2055_=_C2327 ,C2055_=_C2329 ,C2058_=_C2059 ,C2058_=_C2062</w:t>
      </w:r>
    </w:p>
    <w:p>
      <w:pPr>
        <w:pStyle w:val="PreformattedText"/>
        <w:bidi w:val="0"/>
        <w:spacing w:before="0" w:after="0"/>
        <w:jc w:val="left"/>
        <w:rPr/>
      </w:pPr>
      <w:r>
        <w:rPr/>
        <w:t xml:space="preserve"> </w:t>
      </w:r>
      <w:r>
        <w:rPr/>
        <w:t>,C2058_=_C2068 ,C2058_=_C2073 ,\nC2058_=_C2466 ,C2058_=_C2570 ,C2058_=_C2571 ,C2058_=_C2572 ,C2058_=_C2573 ,C2058_=_C2575 ,\nC2058_=_C2577 ,C2058_=_C2578 ,C2058_=_C2579 ,C2058_=_C2580 ,C2058_=_C2581 ,C2058_=_C2582 ,\nC2059_=_C2062 ,C2059_=_C2068 ,C2059_=_C2073 ,C2059_=_C2583 ,C2059_=_C2585 ,C2059_=_C2586 ,\nC2059_=_C2588 ,C2059_=_C2591 ,C2059_=_C2592 ,C2059_=_C2593 ,C2059_=_C2594 ,C2059_=_C2595 ,\nC2059_=_C2596 ,C2059_=_C2597 ,C2059_=_C2598 ,C2059_=_C2599 ,C2059_=_C2600 ,C2062_=_C2068 ,\nC2062_=_C2073 ,C2062_=_C2100 ,C2062_=_C2350 ,C2062_=_C2483 ,C2062_=_C2553 ,C2062_=_C2827 ,\nC2062_=_C2828 ,C2062_=_C2829 ,C2062_=_C2831 ,C2062_=_C2832 ,C2062_=_C2833 ,C2062_=_C2834 ,\nC2062_=_C2835 ,C2062_=_C2837 ,C2062_=_C2838 ,C2062_=_C2841 ,C2062_=_C2842 ,C2068_=_C2073 ,\nC2068_=_C2210 ,C2068_=_C2255 ,C2068_=_C2305 ,C2068_=_C2359 ,C2068_=_C2561 ,C2068_=_C2987 ,\nC2068_=_C3195 ,C2068_=_C3276 ,C2068_=_C3568 ,C2068_=_C3650 ,C2068_=_C3651 ,C2068_=_C3652 ,\nC2068_=_C3654 ,C2068_=_C3655 ,C2068_=_C3656 ,C2068_=_C3657 ,C2068_=_C3658 ,C2073_=_C2364 ,\nC2073_=_C2477 ,C2073_=_C2532 ,C2073_=_C2563 ,C2073_=_C2990 ,C2073_=_C3202 ,C2073_=_C3562 ,\nC2073_=_C3721 ,C2073_=_C3752 ,C2073_=_C3829 ,C2073_=_C3948 ,C2073_=_C3949 ,C2073_=_C3950 ,\nC2073_=_C3952 ,C2100_=_C2114 ,C2100_=_C2350 ,C2100_=_C2483 ,C2100_=_C2553 ,C2100_=_C2827 ,\nC2100_=_C2828 ,C2100_=_C2829 ,C2100_=_C2831 ,C2100_=_C2832 ,C2100_=_C2833 ,C2100_=_C2834 ,\nC2100_=_C2835 ,C2100_=_C2837 ,C2100_=_C2838 ,C2100_=_C2841 ,C2100_=_C2842 ,C2114_=_C2616 ,\nC2114_=_C2635 ,C2114_=_C2875 ,C2114_=_C3120 ,C2114_=_C3257 ,C2114_=_C3308 ,C2114_=_C3316 ,\nC2114_=_C3395 ,C2114_=_C3530 ,C2114_=_C3697 ,C2114_=_C3885 ,C2114_=_C3947 ,C2114_=_C4036 ,\nC2114_=_C4082 ,C2114_=_C4085 ,C2114_=_C4107 ,C2114_=_C4115 ,C2116_=_C2127 ,C2116_=_C2487 ,\nC2116_=_C2737 ,C2116_=_C2877 ,C2116_=_C3162 ,C2116_=_C3164 ,C2116_=_C3165 ,C2116_=_C3167 ,\nC2116_=_C3168 ,C2116_=_C3171 ,C2116_=_C3172 ,C2127_=_C3589 ,C2127_=_C3748 ,C2127_=_C3818 ,\nC2127_=_C3943 ,C2127_=_C4028 ,C2127_=_C4059 ,C2127_=_C4093 ,C2127_=_C4101 ,C2127_=_C4106 ,\nC2140_=_C2142 ,C2140_=_C2181 ,C2140_=_C2495 ,C2140_=_C3019 ,C2140_=_C3559 ,C2140_=_C3665 ,\nC2140_=_C3784 ,C2140_=_C3792 ,C2140_=_C3819 ,C2140_=_C3820 ,C2140_=_C3821 ,C2140_=_C3824 ,\nC2140_=_C3825 ,C2142_=_C2309 ,C2142_=_C2498 ,C2142_=_C2667 ,C2142_=_C3236 ,C2142_=_C3358 ,\nC2142_=_C3669 ,C2142_=_C3788 ,C2142_=_C3915 ,C2142_=_C3933 ,C2142_=_C4051 ,C2142_=_C4052 ,\nC2142_=_C4053 ,C2142_=_C4054 ,C2148_=_C2149 ,C2148_=_C2152 ,C2148_=_C2154 ,C2148_=_C2156 ,\nC2148_=_C2157 ,C2148_=_C2159 ,C2148_=_C2161 ,C2148_=_C2162 ,C2148_=_C2164 ,C2148_=_C2165 ,\nC2148_=_C2167 ,C2148_=_C2661 ,C2148_=_C2667 ,C2149_=_C2152 ,C2149_=_C2154 ,C2149_=_C2156 ,\nC2149_=_C2157 ,C2149_=_C2159 ,C2149_=_C2161 ,C2149_=_C2162 ,C2149_=_C2164 ,C2149_=_C2165 ,\nC2149_=_C2167 ,C2149_=_C2753 ,C2149_=_C2756 ,C2149_=_C2760 ,C2149_=_C2763 ,C2149_=_C2765 ,\nC2152_=_C2154 ,C2152_=_C2156 ,C2152_=_C2157 ,C2152_=_C2159 ,C2152_=_C2161 ,C2152_=_C2162 ,\nC2152_=_C2164 ,C2152_=_C2165 ,C2152_=_C2167 ,C2152_=_C2998 ,C2152_=_C3317 ,C2152_=_C3319 ,\nC2152_=_C3321 ,C2152_=_C3329 ,C2154_=_C2156 ,C2154_=_C2157 ,C2154_=_C2159 ,C2154_=_C2161 ,\nC2154_=_C2162 ,C2154_=_C2164 ,C2154_=_C2165 ,C2154_=_C2167 ,C2154_=_C3418 ,C2156_=_C2157 ,\nC2156_=_C2159 ,C2156_=_C2161 ,C2156_=_C2162 ,C2156_=_C2164 ,C2156_=_C2165 ,C2156_=_C2167 ,\nC2156_=_C2410 ,C2156_=_C3032 ,C2156_=_C3698 ,C2157_=_C2159 ,C2157_=_C2161 ,C2157_=_C2162 ,\nC2157_=_C2164 ,C2157_=_C2165 ,C2157_=_C2167 ,C2157_=_C2549 ,C2157_=_C3003 ,C2157_=_C3167 ,\nC2157_=_C3332 ,C2157_=_C3699 ,C2157_=_C3740 ,C2157_=_C3742 ,C2157_=_C3743 ,C2157_=_C3748 ,\nC2157_=_C3749 ,C2159_=_C2161 ,C2159_=_C2162 ,C2159_=_C2164 ,C2159_=_C2165 ,C2159_=_C2167 ,\nC2159_=_C3005 ,C2159_=_C3399 ,C2159_=_C3766 ,C2159_=_C3889 ,C2159_=_C3891 ,C2161_=_C2162 ,\nC2161_=_C2164 ,C2161_=_C2165 ,C2161_=_C2167 ,C2161_=_C2838 ,C2161_=_C3821 ,C2161_=_C3933 ,\nC2162_=_C2164 ,C2162_=_C2165 ,C2162_=_C2167 ,C2162_=_C3768 ,C2164_=_C2165 ,C2164_=_C2167 ,\nC2164_=_C4036 ,C2165_=_C2167 ,C2174_=_C2181 ,C2174_=_C2639 ,C2174_=_C2771 ,C2174_=_C3184 ,\nC2174_=_C3289 ,C2174_=_C3291 ,C2174_=_C3292 ,C2174_=_C3294 ,C2174_=_C3295 ,C2174_=_C3296 ,\nC2174_=_C3297 ,C2174_=_C3298 ,C2181_=_C2495 ,C2181_=_C3019 ,C2181_=_C3559 ,C2181_=_C3665 ,\nC2181_=_C3784 ,C2181_=_C3792 ,C2181_=_C3819 ,C2181_=_C3820 ,C2181_=_C3821 ,C2181_=_C3824 ,\nC2181_=_C3825 ,C2188_=_C2192 ,C2188_=_C2197 ,C2188_=_C2200 ,C2188_=_C2202 ,C2188_=_C2334 ,\nC2188_=_C2336 ,C2188_=_C2339 ,C2188_=_C2340 ,C2188_=_C2343 ,C2188_=_C2346 ,C2188_=_C2347 ,\nC2192_=_C2197 ,C2192_=_C2200 ,C2192_=_C2202 ,C2192_=_C2250 ,C2192_=_C2390 ,C2192_=_C2555 ,\nC2192_=_C2769 ,C2192_=_C2925 ,C2192_=_C3060 ,C2192_=_C3061 ,C2192_=_C3062 ,C2192_=_C3064 ,\nC2197_=_C2200 ,C2197_=_C2202 ,C2197_=_C2232 ,C2197_=_C2696 ,C2197_=_C2756 ,C2197_=_C2787 ,\nC2197_=_C3273 ,C2197_=_C3317 ,C2197_=_C3396 ,C2197_=_C3397 ,C2197_=_C3399 ,C2197_=_C3400 ,\nC2197_=_C3402 ,C2200_=_C2202 ,C2200_=_C2724 ,C2200_=_C2884 ,C2200_=_C2947 ,C2200_=_C3742 ,\nC2200_=_C3810 ,C2200_=_C3938 ,C2200_=_C3974 ,C2200_=_C3976 ,C2200_=_C3977 ,C2202_=_C2313 ,\nC2202_=_C2765 ,C2202_=_C2995 ,C2202_=_C3315 ,C2202_=_C3329 ,C2202_=_C3889 ,C2210_=_C2211 ,\nC2210_=_C2214 ,C2210_=_C2255 ,C2210_=_C2305 ,C2210_=_C2359 ,C2210_=_C2561 ,C2210_=_C2987 ,\nC2210_=_C3195 ,C2210_=_C3276 ,C2210_=_C3568 ,C2210_=_C3650 ,C2210_=_C3651 ,C2210_=_C3652 ,\nC2210_=_C3654 ,C2210_=_C3655 ,C2210_=_C3656 ,C2210_=_C3657 ,C2210_=_C3658 ,C2211_=_C2214 ,\nC2211_=_C2774 ,C2211_=_C3319 ,C2211_=_C3511 ,C2211_=_C3532 ,C2211_=_C3659 ,C2211_=_C3660 ,\nC2211_=_C3661 ,C2211_=_C3662 ,C2211_=_C3663 ,C2214_=_C2257 ,C2214_=_C2760 ,C2214_=_C3321 ,\nC2214_=_C3465 ,C2214_=_C3674 ,C2214_=_C3766 ,C2214_=_C3768 ,C2214_=_C3770 ,C2232_=_C2245 ,\nC2232_=_C2696 ,C2232_=_C2756 ,C2232_=_C2787 ,C2232_=_C3273 ,C2232_=_C3317 ,C2232_=_C3396 ,\nC2232_=_C3397 ,C2232_=_C3399 ,C2232_=_C3400 ,C2232_=_C3402 ,C2245_=_C2709 ,C2245_=_C2732 ,\nC2245_=_C2799 ,C2245_=_C2890 ,C2245_=_C2952 ,C2245_=_C3287 ,C2245_=_C3500 ,C2245_=_C3763 ,\nC2245_=_C3904 ,C2245_=_C3946 ,C2245_=_C3963 ,C2245_=_C3997 ,C2245_=_C4040 ,C2248_=_C2250 ,\nC2248_=_C2255 ,C2248_=_C2257 ,C2248_=_C2263 ,C2248_=_C2386 ,C2248_=_C2539 ,C2248_=_C2540 ,\nC2248_=_C2544 ,C2248_=_C2546 ,C2248_=_C2549 ,C2250_=_C2255 ,C2250_=_C2257 ,C2250_=_C2263 ,\nC2250_=_C2390 ,C2250_=_C2555 ,C2250_=_C2769 ,C2250_=_C2925 ,C2250_=_C3060 ,C2250_=_C3061 ,\nC2250_=_C3062 ,C2250_=_C3064 ,C2255_=_C2257 ,C2255_=_C2263 ,C2255_=_C2305 ,C2255_=_C2359 ,\nC2255_=_C2561 ,C2255_=_C2987 ,C2255_=_C3195 ,C2255_=_C3276 ,C2255_=_C3568 ,C2255_=_C3650 ,\nC2255_=_C3651 ,C2255_=_C3652 ,C2255_=_C3654 ,C2255_=_C3655 ,C2255_=_C3656 ,C2255_=_C3657 ,\nC2255_=_C3658 ,C2257_=_C2263 ,C2257_=_C2760 ,C2257_=_C3321 ,C2257_=_C3465 ,C2257_=_C3674 ,\nC2257_=_C3766 ,C2257_=_C3768 ,C2257_=_C3770 ,C2263_=_C2401 ,C2263_=_C2934 ,C2263_=_C3058 ,\nC2263_=_C3194 ,C2263_=_C3206 ,C2263_=_C3226 ,C2263_=_C3749 ,C2263_=_C3879 ,C2263_=_C3923 ,\nC2263_=_C4015 ,C2263_=_C4038 ,C2265_=_C2275 ,C2265_=_C2437 ,C2265_=_C2442 ,C2265_=_C2443 ,\nC2265_=_C2444 ,C2265_=_C2445 ,C2265_=_C2446 ,C2275_=_C3180 ,C2275_=_C3433 ,C2275_=_C3540 ,\nC2275_=_C3604 ,C2275_=_C3740 ,C2275_=_C3898 ,C2275_=_C3910 ,C2275_=_C3925 ,C2305_=_C2309 ,\nC2305_=_C2313 ,C2305_=_C2359 ,C2305_=_C2561 ,C2305_=_C2987 ,C2305_=_C3195 ,C2305_=_C3276 ,\nC2305_=_C3568 ,C2305_=_C3650 ,C2305_=_C3651 ,C2305_=_C3652 ,C2305_=_C3654 ,C2305_=_C3655 ,\nC2305_=_C3656 ,C2305_=_C3657 ,C2305_=_C3658 ,C2309_=_C2313 ,C2309_=_C2498 ,C2309_=_C2667 ,\nC2309_=_C3236 ,C2309_=_C3358 ,C2309_=_C3669 ,C2309_=_C3788 ,C2309_=_C3915 ,C2309_=_C3933 ,\nC2309_=_C4051 ,C2309_=_C4052 ,C2309_=_C4053 ,C2309_=_C4054 ,C2313_=_C2765 ,C2313_=_C2995 ,\nC2313_=_C3315 ,C2313_=_C3329 ,C2313_=_C3889 ,C2318_=_C2319 ,C2318_=_C2322 ,C2318_=_C2323 ,\nC2318_=_C2325 ,C2318_=_C2326 ,C2318_=_C2327 ,C2318_=_C2329 ,C2318_=_C2571 ,C2318_=_C2583 ,\nC2319_=_C2322 ,C2319_=_C2323 ,C2319_=_C2325 ,C2319_=_C2326 ,C2319_=_C2327 ,C2319_=_C2329 ,\nC2319_=_C2336 ,C2319_=_C2539 ,C2319_=_C2769 ,C2319_=_C2771 ,C2319_=_C2774 ,C2322_=_C2323 ,\nC2322_=_C2325 ,C2322_=_C2326 ,C2322_=_C2327 ,C2322_=_C2329 ,C2322_=_C2573 ,C2322_=_C2588 ,\nC2322_=_C3389 ,C2322_=_C3395 ,C2323_=_C2325 ,C2323_=_C2326 ,C2323_=_C2327 ,C2323_=_C2329 ,\nC2323_=_C2343 ,C2323_=_C2546 ,C2323_=_C3064 ,C2323_=_C3291 ,C2323_=_C3511 ,C2325_=_C2326 ,\nC2325_=_C2327 ,C2325_=_C2329 ,C2325_=_C2577 ,C2325_=_C2591 ,C2325_=_C3294 ,C2326_=_C2327 ,\nC2326_=_C2329 ,C2326_=_C2580 ,C2326_=_C2594 ,C2326_=_C3335 ,C2326_=_C3810 ,C2326_=_C3818 ,\nC2327_=_C2329 ,C2327_=_C2412 ,C2327_=_C2428 ,C2327_=_C3006 ,C2327_=_C3898 ,C2327_=_C3901 ,\nC2327_=_C3904 ,C2327_=_C3905 ,C2329_=_C3925 ,C2329_=_C3992 ,C2329_=_C3997 ,C2334_=_C2336 ,\nC2334_=_C2339 ,C2334_=_C2340 ,C2334_=_C2343 ,C2334_=_C2346 ,C2334_=_C2347 ,C2334_=_C2553 ,\nC2334_=_C2555 ,C2334_=_C2561 ,C2334_=_C2563 ,C2336_=_C2339 ,C2336_=_C2340 ,C2336_=_C2343 ,\nC2336_=_C2346 ,C2336_=_C2347 ,C2336_=_C2539 ,C2336_=_C2769 ,C2336_=_C2771 ,C2336_=_C2774 ,\nC2339_=_C2340 ,C2339_=_C2343 ,C2339_=_C2346 ,C2339_=_C2347 ,C2339_=_C3060 ,C2340_=_C2343 ,\nC2340_=_C2346 ,C2340_=_C2347 ,C2340_=_C3061 ,C2340_=_C3184 ,C2340_=_C3194 ,C2343_=_C2346 ,\nC2343_=_C2347 ,C2343_=_C2546 ,C2343_=_C3064 ,C2343_=_C3291 ,C2343_=_C3511 ,C2346_=_C2347 ,\nC2346_=_C2442 ,C2346_=_C2593 ,C2346_=_C2812 ,C2346_=_C3505 ,C2346_=_C3637 ,C2346_=_C3808 ,\nC2347_=_C2444 ,C2347_=_C2598 ,C2347_=_C2813 ,C2347_=_C3507 ,C2347_=_C3639 ,C2347_=_C3655 ,\nC2350_=_C2359 ,C2350_=_C2364 ,C2350_=_C2483 ,C2350_=_C2553 ,C2350_=_C2827 ,C2350_=_C2828 ,\nC2350_=_C2829 ,C2350_=_C2831 ,C2350_=_C2832 ,C2350_=_C2833 ,C2350_=_C2834 ,C2350_=_C2835 ,\nC2350_=_C2837 ,C2350_=_C2838 ,C2350_=_C2841 ,C2350_=_C2842 ,C2359_=_C2364 ,C2359_=_C2561 ,\nC2359_=_C2987 ,C2359_=_C3195 ,C2359_=_C3276 ,C2359_=_C3568 ,C2359_=_C3650 ,C2359_=_C3651 ,\nC2359_=_C3652 ,C2359_=_C3654 ,C2359_=_C3655 ,C2359_=_C3656 ,C2359_=_C3657 ,C2359_=_C3658 ,\nC2364_=_C2477 ,C2364_=_C2532</w:t>
      </w:r>
    </w:p>
    <w:p>
      <w:pPr>
        <w:pStyle w:val="PreformattedText"/>
        <w:bidi w:val="0"/>
        <w:spacing w:before="0" w:after="0"/>
        <w:jc w:val="left"/>
        <w:rPr/>
      </w:pPr>
      <w:r>
        <w:rPr/>
        <w:t xml:space="preserve"> </w:t>
      </w:r>
      <w:r>
        <w:rPr/>
        <w:t>,C2364_=_C2563 ,C2364_=_C2990 ,C2364_=_C3202 ,C2364_=_C3562 ,\nC2364_=_C3721 ,C2364_=_C3752 ,C2364_=_C3829 ,C2364_=_C3948 ,C2364_=_C3949 ,C2364_=_C3950 ,\nC2364_=_C3952 ,C2386_=_C2390 ,C2386_=_C2401 ,C2386_=_C2539 ,C2386_=_C2540 ,C2386_=_C2544 ,\nC2386_=_C2546 ,C2386_=_C2549 ,C2390_=_C2401 ,C2390_=_C2555 ,C2390_=_C2769 ,C2390_=_C2925 ,\nC2390_=_C3060 ,C2390_=_C3061 ,C2390_=_C3062 ,C2390_=_C3064 ,C2401_=_C2934 ,C2401_=_C3058 ,\nC2401_=_C3194 ,C2401_=_C3206 ,C2401_=_C3226 ,C2401_=_C3749 ,C2401_=_C3879 ,C2401_=_C3923 ,\nC2401_=_C4015 ,C2401_=_C4038 ,C2406_=_C2407 ,C2406_=_C2408 ,C2406_=_C2410 ,C2406_=_C2411 ,\nC2406_=_C2412 ,C2406_=_C2413 ,C2406_=_C2415 ,C2406_=_C2421 ,C2406_=_C2586 ,C2406_=_C2996 ,\nC2406_=_C3122 ,C2406_=_C3133 ,C2406_=_C3138 ,C2407_=_C2408 ,C2407_=_C2410 ,C2407_=_C2411 ,\nC2407_=_C2412 ,C2407_=_C2413 ,C2407_=_C2415 ,C2407_=_C2424 ,C2407_=_C2999 ,C2407_=_C3371 ,\nC2407_=_C3375 ,C2408_=_C2410 ,C2408_=_C2411 ,C2408_=_C2412 ,C2408_=_C2413 ,C2408_=_C2415 ,\nC2408_=_C2425 ,C2408_=_C3001 ,C2408_=_C3030 ,C2408_=_C3626 ,C2408_=_C3631 ,C2408_=_C3635 ,\nC2410_=_C2411 ,C2410_=_C2412 ,C2410_=_C2413 ,C2410_=_C2415 ,C2410_=_C3032 ,C2410_=_C3698 ,\nC2411_=_C2412 ,C2411_=_C2413 ,C2411_=_C2415 ,C2411_=_C3035 ,C2411_=_C3702 ,C2412_=_C2413 ,\nC2412_=_C2415 ,C2412_=_C2428 ,C2412_=_C3006 ,C2412_=_C3898 ,C2412_=_C3901 ,C2412_=_C3904 ,\nC2412_=_C3905 ,C2413_=_C2415 ,C2413_=_C3039 ,C2413_=_C3706 ,C2415_=_C3042 ,C2415_=_C3424 ,\nC2415_=_C3708 ,C2415_=_C4082 ,C2418_=_C2419 ,C2418_=_C2421 ,C2418_=_C2422 ,C2418_=_C2423 ,\nC2418_=_C2424 ,C2418_=_C2425 ,C2418_=_C2427 ,C2418_=_C2428 ,C2418_=_C2429 ,C2418_=_C2431 ,\nC2418_=_C2432 ,C2418_=_C2433 ,C2418_=_C2696 ,C2418_=_C2709 ,C2419_=_C2421 ,C2419_=_C2422 ,\nC2419_=_C2423 ,C2419_=_C2424 ,C2419_=_C2425 ,C2419_=_C2427 ,C2419_=_C2428 ,C2419_=_C2429 ,\nC2419_=_C2431 ,C2419_=_C2432 ,C2419_=_C2433 ,C2421_=_C2422 ,C2421_=_C2423 ,C2421_=_C2424 ,\nC2421_=_C2425 ,C2421_=_C2427 ,C2421_=_C2428 ,C2421_=_C2429 ,C2421_=_C2431 ,C2421_=_C2432 ,\nC2421_=_C2433 ,C2421_=_C2586 ,C2421_=_C2996 ,C2421_=_C3122 ,C2421_=_C3133 ,C2421_=_C3138 ,\nC2422_=_C2423 ,C2422_=_C2424 ,C2422_=_C2425 ,C2422_=_C2427 ,C2422_=_C2428 ,C2422_=_C2429 ,\nC2422_=_C2431 ,C2422_=_C2432 ,C2422_=_C2433 ,C2422_=_C2437 ,C2422_=_C3180 ,C2423_=_C2424 ,\nC2423_=_C2425 ,C2423_=_C2427 ,C2423_=_C2428 ,C2423_=_C2429 ,C2423_=_C2431 ,C2423_=_C2432 ,\nC2423_=_C2433 ,C2424_=_C2425 ,C2424_=_C2427 ,C2424_=_C2428 ,C2424_=_C2429 ,C2424_=_C2431 ,\nC2424_=_C2432 ,C2424_=_C2433 ,C2424_=_C2999 ,C2424_=_C3371 ,C2424_=_C3375 ,C2425_=_C2427 ,\nC2425_=_C2428 ,C2425_=_C2429 ,C2425_=_C2431 ,C2425_=_C2432 ,C2425_=_C2433 ,C2425_=_C3001 ,\nC2425_=_C3030 ,C2425_=_C3626 ,C2425_=_C3631 ,C2425_=_C3635 ,C2427_=_C2428 ,C2427_=_C2429 ,\nC2427_=_C2431 ,C2427_=_C2432 ,C2427_=_C2433 ,C2427_=_C2578 ,C2427_=_C2833 ,C2427_=_C3504 ,\nC2427_=_C3650 ,C2427_=_C3721 ,C2428_=_C2429 ,C2428_=_C2431 ,C2428_=_C2432 ,C2428_=_C2433 ,\nC2428_=_C3006 ,C2428_=_C3898 ,C2428_=_C3901 ,C2428_=_C3904 ,C2428_=_C3905 ,C2429_=_C2431 ,\nC2429_=_C2432 ,C2429_=_C2433 ,C2429_=_C2582 ,C2429_=_C3422 ,C2429_=_C3654 ,C2431_=_C2432 ,\nC2431_=_C2433 ,C2431_=_C3657 ,C2431_=_C4095 ,C2432_=_C2433 ,C2432_=_C3658 ,C2432_=_C4106 ,\nC2437_=_C2442 ,C2437_=_C2443 ,C2437_=_C2444 ,C2437_=_C2445 ,C2437_=_C2446 ,C2437_=_C3180 ,\nC2442_=_C2443 ,C2442_=_C2444 ,C2442_=_C2445 ,C2442_=_C2446 ,C2442_=_C2593 ,C2442_=_C2812 ,\nC2442_=_C3505 ,C2442_=_C3637 ,C2442_=_C3808 ,C2443_=_C2444 ,C2443_=_C2445 ,C2443_=_C2446 ,\nC2443_=_C3295 ,C2443_=_C3506 ,C2443_=_C3660 ,C2443_=_C3845 ,C2444_=_C2445 ,C2444_=_C2446 ,\nC2444_=_C2598 ,C2444_=_C2813 ,C2444_=_C3507 ,C2444_=_C3639 ,C2444_=_C3655 ,C2445_=_C2446 ,\nC2445_=_C3296 ,C2445_=_C3508 ,C2445_=_C3662 ,C2445_=_C4037 ,C2445_=_C4038 ,C2446_=_C2599 ,\nC2446_=_C3347 ,C2446_=_C4053 ,C2462_=_C2630 ,C2462_=_C2763 ,C2462_=_C2903 ,C2462_=_C3024 ,\nC2462_=_C3497 ,C2462_=_C3541 ,C2462_=_C3619 ,C2462_=_C3679 ,C2462_=_C3743 ,C2462_=_C3779 ,\nC2462_=_C3832 ,C2462_=_C3868 ,C2462_=_C3981 ,C2462_=_C3998 ,C2466_=_C2469 ,C2466_=_C2471 ,\nC2466_=_C2477 ,C2466_=_C2570 ,C2466_=_C2571 ,C2466_=_C2572 ,C2466_=_C2573 ,C2466_=_C2575 ,\nC2466_=_C2577 ,C2466_=_C2578 ,C2466_=_C2579 ,C2466_=_C2580 ,C2466_=_C2581 ,C2466_=_C2582 ,\nC2469_=_C2471 ,C2469_=_C2477 ,C2469_=_C2490 ,C2469_=_C2623 ,C2469_=_C2880 ,C2469_=_C2956 ,\nC2469_=_C3072 ,C2469_=_C3260 ,C2469_=_C3376 ,C2469_=_C3417 ,C2469_=_C3418 ,C2469_=_C3419 ,\nC2469_=_C3420 ,C2469_=_C3421 ,C2469_=_C3422 ,C2469_=_C3423 ,C2469_=_C3424 ,C2469_=_C3425 ,\nC2469_=_C3426 ,C2471_=_C2477 ,C2471_=_C3504 ,C2471_=_C3505 ,C2471_=_C3506 ,C2471_=_C3507 ,\nC2471_=_C3508 ,C2477_=_C2532 ,C2477_=_C2563 ,C2477_=_C2990 ,C2477_=_C3202 ,C2477_=_C3562 ,\nC2477_=_C3721 ,C2477_=_C3752 ,C2477_=_C3829 ,C2477_=_C3948 ,C2477_=_C3949 ,C2477_=_C3950 ,\nC2477_=_C3952 ,C2482_=_C2483 ,C2482_=_C2487 ,C2482_=_C2490 ,C2482_=_C2495 ,C2482_=_C2498 ,\nC2482_=_C2800 ,C2482_=_C2801 ,C2482_=_C2802 ,C2482_=_C2804 ,C2482_=_C2807 ,C2482_=_C2808 ,\nC2482_=_C2810 ,C2482_=_C2811 ,C2482_=_C2812 ,C2482_=_C2813 ,C2482_=_C2814 ,C2482_=_C2815 ,\nC2483_=_C2487 ,C2483_=_C2490 ,C2483_=_C2495 ,C2483_=_C2498 ,C2483_=_C2553 ,C2483_=_C2827 ,\nC2483_=_C2828 ,C2483_=_C2829 ,C2483_=_C2831 ,C2483_=_C2832 ,C2483_=_C2833 ,C2483_=_C2834 ,\nC2483_=_C2835 ,C2483_=_C2837 ,C2483_=_C2838 ,C2483_=_C2841 ,C2483_=_C2842 ,C2487_=_C2490 ,\nC2487_=_C2495 ,C2487_=_C2498 ,C2487_=_C2737 ,C2487_=_C2877 ,C2487_=_C3162 ,C2487_=_C3164 ,\nC2487_=_C3165 ,C2487_=_C3167 ,C2487_=_C3168 ,C2487_=_C3171 ,C2487_=_C3172 ,C2490_=_C2495 ,\nC2490_=_C2498 ,C2490_=_C2623 ,C2490_=_C2880 ,C2490_=_C2956 ,C2490_=_C3072 ,C2490_=_C3260 ,\nC2490_=_C3376 ,C2490_=_C3417 ,C2490_=_C3418 ,C2490_=_C3419 ,C2490_=_C3420 ,C2490_=_C3421 ,\nC2490_=_C3422 ,C2490_=_C3423 ,C2490_=_C3424 ,C2490_=_C3425 ,C2490_=_C3426 ,C2495_=_C2498 ,\nC2495_=_C3019 ,C2495_=_C3559 ,C2495_=_C3665 ,C2495_=_C3784 ,C2495_=_C3792 ,C2495_=_C3819 ,\nC2495_=_C3820 ,C2495_=_C3821 ,C2495_=_C3824 ,C2495_=_C3825 ,C2498_=_C2667 ,C2498_=_C3236 ,\nC2498_=_C3358 ,C2498_=_C3669 ,C2498_=_C3788 ,C2498_=_C3915 ,C2498_=_C3933 ,C2498_=_C4051 ,\nC2498_=_C4052 ,C2498_=_C4053 ,C2498_=_C4054 ,C2504_=_C2968 ,C2504_=_C3028 ,C2504_=_C3029 ,\nC2504_=_C3030 ,C2504_=_C3032 ,C2504_=_C3035 ,C2504_=_C3036 ,C2504_=_C3037 ,C2504_=_C3039 ,\nC2504_=_C3040 ,C2504_=_C3042 ,C2532_=_C2563 ,C2532_=_C2990 ,C2532_=_C3202 ,C2532_=_C3562 ,\nC2532_=_C3721 ,C2532_=_C3752 ,C2532_=_C3829 ,C2532_=_C3948 ,C2532_=_C3949 ,C2532_=_C3950 ,\nC2532_=_C3952 ,C2539_=_C2540 ,C2539_=_C2544 ,C2539_=_C2546 ,C2539_=_C2549 ,C2539_=_C2769 ,\nC2539_=_C2771 ,C2539_=_C2774 ,C2540_=_C2544 ,C2540_=_C2546 ,C2540_=_C2549 ,C2540_=_C2925 ,\nC2540_=_C2934 ,C2544_=_C2546 ,C2544_=_C2549 ,C2544_=_C3062 ,C2544_=_C3226 ,C2546_=_C2549 ,\nC2546_=_C3064 ,C2546_=_C3291 ,C2546_=_C3511 ,C2549_=_C3003 ,C2549_=_C3167 ,C2549_=_C3332 ,\nC2549_=_C3699 ,C2549_=_C3740 ,C2549_=_C3742 ,C2549_=_C3743 ,C2549_=_C3748 ,C2549_=_C3749 ,\nC2553_=_C2555 ,C2553_=_C2561 ,C2553_=_C2563 ,C2553_=_C2827 ,C2553_=_C2828 ,C2553_=_C2829 ,\nC2553_=_C2831 ,C2553_=_C2832 ,C2553_=_C2833 ,C2553_=_C2834 ,C2553_=_C2835 ,C2553_=_C2837 ,\nC2553_=_C2838 ,C2553_=_C2841 ,C2553_=_C2842 ,C2555_=_C2561 ,C2555_=_C2563 ,C2555_=_C2769 ,\nC2555_=_C2925 ,C2555_=_C3060 ,C2555_=_C3061 ,C2555_=_C3062 ,C2555_=_C3064 ,C2561_=_C2563 ,\nC2561_=_C2987 ,C2561_=_C3195 ,C2561_=_C3276 ,C2561_=_C3568 ,C2561_=_C3650 ,C2561_=_C3651 ,\nC2561_=_C3652 ,C2561_=_C3654 ,C2561_=_C3655 ,C2561_=_C3656 ,C2561_=_C3657 ,C2561_=_C3658 ,\nC2563_=_C2990 ,C2563_=_C3202 ,C2563_=_C3562 ,C2563_=_C3721 ,C2563_=_C3752 ,C2563_=_C3829 ,\nC2563_=_C3948 ,C2563_=_C3949 ,C2563_=_C3950 ,C2563_=_C3952 ,C2570_=_C2571 ,C2570_=_C2572 ,\nC2570_=_C2573 ,C2570_=_C2575 ,C2570_=_C2577 ,C2570_=_C2578 ,C2570_=_C2579 ,C2570_=_C2580 ,\nC2570_=_C2581 ,C2570_=_C2582 ,C2570_=_C2623 ,C2570_=_C2630 ,C2570_=_C2635 ,C2571_=_C2572 ,\nC2571_=_C2573 ,C2571_=_C2575 ,C2571_=_C2577 ,C2571_=_C2578 ,C2571_=_C2579 ,C2571_=_C2580 ,\nC2571_=_C2581 ,C2571_=_C2582 ,C2571_=_C2583 ,C2572_=_C2573 ,C2572_=_C2575 ,C2572_=_C2577 ,\nC2572_=_C2578 ,C2572_=_C2579 ,C2572_=_C2580 ,C2572_=_C2581 ,C2572_=_C2582 ,C2572_=_C2956 ,\nC2572_=_C2960 ,C2573_=_C2575 ,C2573_=_C2577 ,C2573_=_C2578 ,C2573_=_C2579 ,C2573_=_C2580 ,\nC2573_=_C2581 ,C2573_=_C2582 ,C2573_=_C2588 ,C2573_=_C3389 ,C2573_=_C3395 ,C2575_=_C2577 ,\nC2575_=_C2578 ,C2575_=_C2579 ,C2575_=_C2580 ,C2575_=_C2581 ,C2575_=_C2582 ,C2575_=_C3417 ,\nC2577_=_C2578 ,C2577_=_C2579 ,C2577_=_C2580 ,C2577_=_C2581 ,C2577_=_C2582 ,C2577_=_C2591 ,\nC2577_=_C3294 ,C2578_=_C2579 ,C2578_=_C2580 ,C2578_=_C2581 ,C2578_=_C2582 ,C2578_=_C2833 ,\nC2578_=_C3504 ,C2578_=_C3650 ,C2578_=_C3721 ,C2579_=_C2580 ,C2579_=_C2581 ,C2579_=_C2582 ,\nC2579_=_C2811 ,C2579_=_C3168 ,C2579_=_C3419 ,C2579_=_C3752 ,C2580_=_C2581 ,C2580_=_C2582 ,\nC2580_=_C2594 ,C2580_=_C3335 ,C2580_=_C3810 ,C2580_=_C3818 ,C2581_=_C2582 ,C2581_=_C3420 ,\nC2581_=_C3868 ,C2581_=_C3873 ,C2582_=_C3422 ,C2582_=_C3654 ,C2583_=_C2585 ,C2583_=_C2586 ,\nC2583_=_C2588 ,C2583_=_C2591 ,C2583_=_C2592 ,C2583_=_C2593 ,C2583_=_C2594 ,C2583_=_C2595 ,\nC2583_=_C2596 ,C2583_=_C2597 ,C2583_=_C2598 ,C2583_=_C2599 ,C2583_=_C2600 ,C2585_=_C2586 ,\nC2585_=_C2588 ,C2585_=_C2591 ,C2585_=_C2592 ,C2585_=_C2593 ,C2585_=_C2594 ,C2585_=_C2595 ,\nC2585_=_C2596 ,C2585_=_C2597 ,C2585_=_C2598 ,C2585_=_C2599 ,C2585_=_C2600 ,C2585_=_C3071 ,\nC2585_=_C3072 ,C2586_=_C2588 ,C2586_=_C2591 ,C2586_=_C2592 ,C2586_=_C2593 ,C2586_=_C2594 ,\nC2586_=_C2595 ,C2586_=_C2596 ,C2586_=_C2597 ,C2586_=_C2598 ,C2586_=_C2599 ,C2586_=_C2600 ,\nC2586_=_C2996 ,C2586_=_C3122 ,C2586_=_C3133 ,C2586_=_C3138 ,C2588_=_C2591 ,C2588_=_C2592 ,\nC2588_=_C2593 ,C2588_=_C2594 ,C2588_=_C2595 ,C2588_=_C2596 ,C2588_=_C2597 ,C2588_=_C2598 ,\nC2588_=_C2599 ,C2588_=_C2600 ,C2588_=_C3389 ,C2588_=_C3395 ,C2591_=_C2592 ,C2591_=_C2593 ,\nC2591_=_C2594 ,C2591_=_C2595 ,C2591_=_C2596 ,C2591_=_C2597 ,C2591_=_C2598 ,C2591_=_C2599 ,\nC2591_=_C2600 ,C2591_=_C3294 ,C2592_=_C2593 ,C2592_=_C2594 ,C2592_=_C2595 ,C2592_=_C2596</w:t>
      </w:r>
    </w:p>
    <w:p>
      <w:pPr>
        <w:pStyle w:val="PreformattedText"/>
        <w:bidi w:val="0"/>
        <w:spacing w:before="0" w:after="0"/>
        <w:jc w:val="left"/>
        <w:rPr/>
      </w:pPr>
      <w:r>
        <w:rPr/>
        <w:t xml:space="preserve"> </w:t>
      </w:r>
      <w:r>
        <w:rPr/>
        <w:t>,\nC2592_=_C2597 ,C2592_=_C2598 ,C2592_=_C2599 ,C2592_=_C2600 ,C2592_=_C2834 ,C2592_=_C3333 ,\nC2592_=_C3397 ,C2592_=_C3763 ,C2593_=_C2594 ,C2593_=_C2595 ,C2593_=_C2596 ,C2593_=_C2597 ,\nC2593_=_C2598 ,C2593_=_C2599 ,C2593_=_C2600 ,C2593_=_C2812 ,C2593_=_C3505 ,C2593_=_C3637 ,\nC2593_=_C3808 ,C2594_=_C2595 ,C2594_=_C2596 ,C2594_=_C2597 ,C2594_=_C2598 ,C2594_=_C2599 ,\nC2594_=_C2600 ,C2594_=_C3335 ,C2594_=_C3810 ,C2594_=_C3818 ,C2595_=_C2596 ,C2595_=_C2597 ,\nC2595_=_C2598 ,C2595_=_C2599 ,C2595_=_C2600 ,C2595_=_C3337 ,C2595_=_C3651 ,C2595_=_C3819 ,\nC2596_=_C2597 ,C2596_=_C2598 ,C2596_=_C2599 ,C2596_=_C2600 ,C2596_=_C3040 ,C2596_=_C3340 ,\nC2596_=_C4015 ,C2597_=_C2598 ,C2597_=_C2599 ,C2597_=_C2600 ,C2597_=_C3341 ,C2598_=_C2599 ,\nC2598_=_C2600 ,C2598_=_C2813 ,C2598_=_C3507 ,C2598_=_C3639 ,C2598_=_C3655 ,C2599_=_C2600 ,\nC2599_=_C3347 ,C2599_=_C4053 ,C2600_=_C3348 ,C2600_=_C3642 ,C2616_=_C2635 ,C2616_=_C2875 ,\nC2616_=_C3120 ,C2616_=_C3257 ,C2616_=_C3308 ,C2616_=_C3316 ,C2616_=_C3395 ,C2616_=_C3530 ,\nC2616_=_C3697 ,C2616_=_C3885 ,C2616_=_C3947 ,C2616_=_C4036 ,C2616_=_C4082 ,C2616_=_C4085 ,\nC2616_=_C4107 ,C2616_=_C4115 ,C2623_=_C2630 ,C2623_=_C2635 ,C2623_=_C2880 ,C2623_=_C2956 ,\nC2623_=_C3072 ,C2623_=_C3260 ,C2623_=_C3376 ,C2623_=_C3417 ,C2623_=_C3418 ,C2623_=_C3419 ,\nC2623_=_C3420 ,C2623_=_C3421 ,C2623_=_C3422 ,C2623_=_C3423 ,C2623_=_C3424 ,C2623_=_C3425 ,\nC2623_=_C3426 ,C2630_=_C2635 ,C2630_=_C2763 ,C2630_=_C2903 ,C2630_=_C3024 ,C2630_=_C3497 ,\nC2630_=_C3541 ,C2630_=_C3619 ,C2630_=_C3679 ,C2630_=_C3743 ,C2630_=_C3779 ,C2630_=_C3832 ,\nC2630_=_C3868 ,C2630_=_C3981 ,C2630_=_C3998 ,C2635_=_C2875 ,C2635_=_C3120 ,C2635_=_C3257 ,\nC2635_=_C3308 ,C2635_=_C3316 ,C2635_=_C3395 ,C2635_=_C3530 ,C2635_=_C3697 ,C2635_=_C3885 ,\nC2635_=_C3947 ,C2635_=_C4036 ,C2635_=_C4082 ,C2635_=_C4085 ,C2635_=_C4107 ,C2635_=_C4115 ,\nC2639_=_C2771 ,C2639_=_C3184 ,C2639_=_C3289 ,C2639_=_C3291 ,C2639_=_C3292 ,C2639_=_C3294 ,\nC2639_=_C3295 ,C2639_=_C3296 ,C2639_=_C3297 ,C2639_=_C3298 ,C2661_=_C2667 ,C2661_=_C2960 ,\nC2661_=_C3115 ,C2661_=_C3302 ,C2661_=_C3353 ,C2661_=_C3389 ,C2661_=_C3492 ,C2661_=_C3580 ,\nC2661_=_C3636 ,C2661_=_C3637 ,C2661_=_C3638 ,C2661_=_C3639 ,C2661_=_C3640 ,C2661_=_C3642 ,\nC2667_=_C3236 ,C2667_=_C3358 ,C2667_=_C3669 ,C2667_=_C3788 ,C2667_=_C3915 ,C2667_=_C3933 ,\nC2667_=_C4051 ,C2667_=_C4052 ,C2667_=_C4053 ,C2667_=_C4054 ,C2696_=_C2709 ,C2696_=_C2756 ,\nC2696_=_C2787 ,C2696_=_C3273 ,C2696_=_C3317 ,C2696_=_C3396 ,C2696_=_C3397 ,C2696_=_C3399 ,\nC2696_=_C3400 ,C2696_=_C3402 ,C2709_=_C2732 ,C2709_=_C2799 ,C2709_=_C2890 ,C2709_=_C2952 ,\nC2709_=_C3287 ,C2709_=_C3500 ,C2709_=_C3763 ,C2709_=_C3904 ,C2709_=_C3946 ,C2709_=_C3963 ,\nC2709_=_C3997 ,C2709_=_C4040 ,C2724_=_C2727 ,C2724_=_C2732 ,C2724_=_C2884 ,C2724_=_C2947 ,\nC2724_=_C3742 ,C2724_=_C3810 ,C2724_=_C3938 ,C2724_=_C3974 ,C2724_=_C3976 ,C2724_=_C3977 ,\nC2727_=_C2732 ,C2727_=_C2885 ,C2727_=_C2950 ,C2727_=_C3133 ,C2727_=_C3371 ,C2727_=_C3631 ,\nC2727_=_C3901 ,C2727_=_C3942 ,C2727_=_C3992 ,C2732_=_C2799 ,C2732_=_C2890 ,C2732_=_C2952 ,\nC2732_=_C3287 ,C2732_=_C3500 ,C2732_=_C3763 ,C2732_=_C3904 ,C2732_=_C3946 ,C2732_=_C3963 ,\nC2732_=_C3997 ,C2732_=_C4040 ,C2737_=_C2877 ,C2737_=_C3162 ,C2737_=_C3164 ,C2737_=_C3165 ,\nC2737_=_C3167 ,C2737_=_C3168 ,C2737_=_C3171 ,C2737_=_C3172 ,C2753_=_C2756 ,C2753_=_C2760 ,\nC2753_=_C2763 ,C2753_=_C2765 ,C2753_=_C2996 ,C2753_=_C2998 ,C2753_=_C2999 ,C2753_=_C3001 ,\nC2753_=_C3003 ,C2753_=_C3005 ,C2753_=_C3006 ,C2756_=_C2760 ,C2756_=_C2763 ,C2756_=_C2765 ,\nC2756_=_C2787 ,C2756_=_C3273 ,C2756_=_C3317 ,C2756_=_C3396 ,C2756_=_C3397 ,C2756_=_C3399 ,\nC2756_=_C3400 ,C2756_=_C3402 ,C2760_=_C2763 ,C2760_=_C2765 ,C2760_=_C3321 ,C2760_=_C3465 ,\nC2760_=_C3674 ,C2760_=_C3766 ,C2760_=_C3768 ,C2760_=_C3770 ,C2763_=_C2765 ,C2763_=_C2903 ,\nC2763_=_C3024 ,C2763_=_C3497 ,C2763_=_C3541 ,C2763_=_C3619 ,C2763_=_C3679 ,C2763_=_C3743 ,\nC2763_=_C3779 ,C2763_=_C3832 ,C2763_=_C3868 ,C2763_=_C3981 ,C2763_=_C3998 ,C2765_=_C2995 ,\nC2765_=_C3315 ,C2765_=_C3329 ,C2765_=_C3889 ,C2769_=_C2771 ,C2769_=_C2774 ,C2769_=_C2925 ,\nC2769_=_C3060 ,C2769_=_C3061 ,C2769_=_C3062 ,C2769_=_C3064 ,C2771_=_C2774 ,C2771_=_C3184 ,\nC2771_=_C3289 ,C2771_=_C3291 ,C2771_=_C3292 ,C2771_=_C3294 ,C2771_=_C3295 ,C2771_=_C3296 ,\nC2771_=_C3297 ,C2771_=_C3298 ,C2774_=_C3319 ,C2774_=_C3511 ,C2774_=_C3532 ,C2774_=_C3659 ,\nC2774_=_C3660 ,C2774_=_C3661 ,C2774_=_C3662 ,C2774_=_C3663 ,C2787_=_C2799 ,C2787_=_C3273 ,\nC2787_=_C3317 ,C2787_=_C3396 ,C2787_=_C3397 ,C2787_=_C3399 ,C2787_=_C3400 ,C2787_=_C3402 ,\nC2799_=_C2890 ,C2799_=_C2952 ,C2799_=_C3287 ,C2799_=_C3500 ,C2799_=_C3763 ,C2799_=_C3904 ,\nC2799_=_C3946 ,C2799_=_C3963 ,C2799_=_C3997 ,C2799_=_C4040 ,C2800_=_C2801 ,C2800_=_C2802 ,\nC2800_=_C2804 ,C2800_=_C2807 ,C2800_=_C2808 ,C2800_=_C2810 ,C2800_=_C2811 ,C2800_=_C2812 ,\nC2800_=_C2813 ,C2800_=_C2814 ,C2800_=_C2815 ,C2800_=_C2877 ,C2800_=_C2880 ,C2800_=_C2884 ,\nC2800_=_C2885 ,C2800_=_C2888 ,C2800_=_C2890 ,C2801_=_C2802 ,C2801_=_C2804 ,C2801_=_C2807 ,\nC2801_=_C2808 ,C2801_=_C2810 ,C2801_=_C2811 ,C2801_=_C2812 ,C2801_=_C2813 ,C2801_=_C2814 ,\nC2801_=_C2815 ,C2801_=_C2947 ,C2801_=_C2950 ,C2801_=_C2952 ,C2802_=_C2804 ,C2802_=_C2807 ,\nC2802_=_C2808 ,C2802_=_C2810 ,C2802_=_C2811 ,C2802_=_C2812 ,C2802_=_C2813 ,C2802_=_C2814 ,\nC2802_=_C2815 ,C2802_=_C2828 ,C2804_=_C2807 ,C2804_=_C2808 ,C2804_=_C2810 ,C2804_=_C2811 ,\nC2804_=_C2812 ,C2804_=_C2813 ,C2804_=_C2814 ,C2804_=_C2815 ,C2804_=_C3162 ,C2804_=_C3289 ,\nC2804_=_C3376 ,C2804_=_C3387 ,C2807_=_C2808 ,C2807_=_C2810 ,C2807_=_C2811 ,C2807_=_C2812 ,\nC2807_=_C2813 ,C2807_=_C2814 ,C2807_=_C2815 ,C2808_=_C2810 ,C2808_=_C2811 ,C2808_=_C2812 ,\nC2808_=_C2813 ,C2808_=_C2814 ,C2808_=_C2815 ,C2808_=_C3165 ,C2810_=_C2811 ,C2810_=_C2812 ,\nC2810_=_C2813 ,C2810_=_C2814 ,C2810_=_C2815 ,C2810_=_C3674 ,C2810_=_C3679 ,C2810_=_C3684 ,\nC2811_=_C2812 ,C2811_=_C2813 ,C2811_=_C2814 ,C2811_=_C2815 ,C2811_=_C3168 ,C2811_=_C3419 ,\nC2811_=_C3752 ,C2812_=_C2813 ,C2812_=_C2814 ,C2812_=_C2815 ,C2812_=_C3505 ,C2812_=_C3637 ,\nC2812_=_C3808 ,C2813_=_C2814 ,C2813_=_C2815 ,C2813_=_C3507 ,C2813_=_C3639 ,C2813_=_C3655 ,\nC2814_=_C2815 ,C2814_=_C3423 ,C2814_=_C4059 ,C2815_=_C4089 ,C2827_=_C2828 ,C2827_=_C2829 ,\nC2827_=_C2831 ,C2827_=_C2832 ,C2827_=_C2833 ,C2827_=_C2834 ,C2827_=_C2835 ,C2827_=_C2837 ,\nC2827_=_C2838 ,C2827_=_C2841 ,C2827_=_C2842 ,C2827_=_C2987 ,C2827_=_C2990 ,C2827_=_C2995 ,\nC2828_=_C2829 ,C2828_=_C2831 ,C2828_=_C2832 ,C2828_=_C2833 ,C2828_=_C2834 ,C2828_=_C2835 ,\nC2828_=_C2837 ,C2828_=_C2838 ,C2828_=_C2841 ,C2828_=_C2842 ,C2829_=_C2831 ,C2829_=_C2832 ,\nC2829_=_C2833 ,C2829_=_C2834 ,C2829_=_C2835 ,C2829_=_C2837 ,C2829_=_C2838 ,C2829_=_C2841 ,\nC2829_=_C2842 ,C2829_=_C3195 ,C2829_=_C3202 ,C2829_=_C3206 ,C2831_=_C2832 ,C2831_=_C2833 ,\nC2831_=_C2834 ,C2831_=_C2835 ,C2831_=_C2837 ,C2831_=_C2838 ,C2831_=_C2841 ,C2831_=_C2842 ,\nC2831_=_C3636 ,C2831_=_C3659 ,C2831_=_C3665 ,C2831_=_C3669 ,C2832_=_C2833 ,C2832_=_C2834 ,\nC2832_=_C2835 ,C2832_=_C2837 ,C2832_=_C2838 ,C2832_=_C2841 ,C2832_=_C2842 ,C2832_=_C3697 ,\nC2833_=_C2834 ,C2833_=_C2835 ,C2833_=_C2837 ,C2833_=_C2838 ,C2833_=_C2841 ,C2833_=_C2842 ,\nC2833_=_C3504 ,C2833_=_C3650 ,C2833_=_C3721 ,C2834_=_C2835 ,C2834_=_C2837 ,C2834_=_C2838 ,\nC2834_=_C2841 ,C2834_=_C2842 ,C2834_=_C3333 ,C2834_=_C3397 ,C2834_=_C3763 ,C2835_=_C2837 ,\nC2835_=_C2838 ,C2835_=_C2841 ,C2835_=_C2842 ,C2835_=_C3784 ,C2835_=_C3788 ,C2837_=_C2838 ,\nC2837_=_C2841 ,C2837_=_C2842 ,C2837_=_C3820 ,C2837_=_C3915 ,C2838_=_C2841 ,C2838_=_C2842 ,\nC2838_=_C3821 ,C2838_=_C3933 ,C2841_=_C2842 ,C2841_=_C3425 ,C2841_=_C3656 ,C2841_=_C3952 ,\nC2841_=_C4085 ,C2842_=_C3824 ,C2842_=_C4052 ,C2875_=_C3120 ,C2875_=_C3257 ,C2875_=_C3308 ,\nC2875_=_C3316 ,C2875_=_C3395 ,C2875_=_C3530 ,C2875_=_C3697 ,C2875_=_C3885 ,C2875_=_C3947 ,\nC2875_=_C4036 ,C2875_=_C4082 ,C2875_=_C4085 ,C2875_=_C4107 ,C2875_=_C4115 ,C2877_=_C2880 ,\nC2877_=_C2884 ,C2877_=_C2885 ,C2877_=_C2888 ,C2877_=_C2890 ,C2877_=_C3162 ,C2877_=_C3164 ,\nC2877_=_C3165 ,C2877_=_C3167 ,C2877_=_C3168 ,C2877_=_C3171 ,C2877_=_C3172 ,C2880_=_C2884 ,\nC2880_=_C2885 ,C2880_=_C2888 ,C2880_=_C2890 ,C2880_=_C2956 ,C2880_=_C3072 ,C2880_=_C3260 ,\nC2880_=_C3376 ,C2880_=_C3417 ,C2880_=_C3418 ,C2880_=_C3419 ,C2880_=_C3420 ,C2880_=_C3421 ,\nC2880_=_C3422 ,C2880_=_C3423 ,C2880_=_C3424 ,C2880_=_C3425 ,C2880_=_C3426 ,C2884_=_C2885 ,\nC2884_=_C2888 ,C2884_=_C2890 ,C2884_=_C2947 ,C2884_=_C3742 ,C2884_=_C3810 ,C2884_=_C3938 ,\nC2884_=_C3974 ,C2884_=_C3976 ,C2884_=_C3977 ,C2885_=_C2888 ,C2885_=_C2890 ,C2885_=_C2950 ,\nC2885_=_C3133 ,C2885_=_C3371 ,C2885_=_C3631 ,C2885_=_C3901 ,C2885_=_C3942 ,C2885_=_C3992 ,\nC2888_=_C2890 ,C2888_=_C2908 ,C2888_=_C3414 ,C2888_=_C3543 ,C2888_=_C3684 ,C2888_=_C3715 ,\nC2888_=_C3782 ,C2888_=_C3836 ,C2888_=_C3873 ,C2888_=_C4037 ,C2888_=_C4071 ,C2888_=_C4089 ,\nC2888_=_C4094 ,C2888_=_C4095 ,C2888_=_C4096 ,C2890_=_C2952 ,C2890_=_C3287 ,C2890_=_C3500 ,\nC2890_=_C3763 ,C2890_=_C3904 ,C2890_=_C3946 ,C2890_=_C3963 ,C2890_=_C3997 ,C2890_=_C4040 ,\nC2903_=_C2908 ,C2903_=_C3024 ,C2903_=_C3497 ,C2903_=_C3541 ,C2903_=_C3619 ,C2903_=_C3679 ,\nC2903_=_C3743 ,C2903_=_C3779 ,C2903_=_C3832 ,C2903_=_C3868 ,C2903_=_C3981 ,C2903_=_C3998 ,\nC2908_=_C3414 ,C2908_=_C3543 ,C2908_=_C3684 ,C2908_=_C3715 ,C2908_=_C3782 ,C2908_=_C3836 ,\nC2908_=_C3873 ,C2908_=_C4037 ,C2908_=_C4071 ,C2908_=_C4089 ,C2908_=_C4094 ,C2908_=_C4095 ,\nC2908_=_C4096 ,C2925_=_C2934 ,C2925_=_C3060 ,C2925_=_C3061 ,C2925_=_C3062 ,C2925_=_C3064 ,\nC2934_=_C3058 ,C2934_=_C3194 ,C2934_=_C3206 ,C2934_=_C3226 ,C2934_=_C3749 ,C2934_=_C3879 ,\nC2934_=_C3923 ,C2934_=_C4015 ,C2934_=_C4038 ,C2947_=_C2950 ,C2947_=_C2952 ,C2947_=_C3742 ,\nC2947_=_C3810 ,C2947_=_C3938 ,C2947_=_C3974 ,C2947_=_C3976 ,C2947_=_C3977 ,C2950_=_C2952 ,\nC2950_=_C3133 ,C2950_=_C3371 ,C2950_=_C3631 ,C2950_=_C3901 ,C2950_=_C3942 ,C2950_=_C3992 ,\nC2952_=_C3287 ,C2952_=_C3500 ,C2952_=_C3763 ,C2952_=_C3904 ,C2952_=_C3946 ,C2952_=_C3963 ,\nC2952_=_C3997 ,C2952_=_C4040 ,C2956_=_C2960 ,C2956_=_C3072</w:t>
      </w:r>
    </w:p>
    <w:p>
      <w:pPr>
        <w:pStyle w:val="PreformattedText"/>
        <w:bidi w:val="0"/>
        <w:spacing w:before="0" w:after="0"/>
        <w:jc w:val="left"/>
        <w:rPr/>
      </w:pPr>
      <w:r>
        <w:rPr/>
        <w:t xml:space="preserve"> </w:t>
      </w:r>
      <w:r>
        <w:rPr/>
        <w:t>,C2956_=_C3260 ,C2956_=_C3376 ,\nC2956_=_C3417 ,C2956_=_C3418 ,C2956_=_C3419 ,C2956_=_C3420 ,C2956_=_C3421 ,C2956_=_C3422 ,\nC2956_=_C3423 ,C2956_=_C3424 ,C2956_=_C3425 ,C2956_=_C3426 ,C2960_=_C3115 ,C2960_=_C3302 ,\nC2960_=_C3353 ,C2960_=_C3389 ,C2960_=_C3492 ,C2960_=_C3580 ,C2960_=_C3636 ,C2960_=_C3637 ,\nC2960_=_C3638 ,C2960_=_C3639 ,C2960_=_C3640 ,C2960_=_C3642 ,C2968_=_C3028 ,C2968_=_C3029 ,\nC2968_=_C3030 ,C2968_=_C3032 ,C2968_=_C3035 ,C2968_=_C3036 ,C2968_=_C3037 ,C2968_=_C3039 ,\nC2968_=_C3040 ,C2968_=_C3042 ,C2987_=_C2990 ,C2987_=_C2995 ,C2987_=_C3195 ,C2987_=_C3276 ,\nC2987_=_C3568 ,C2987_=_C3650 ,C2987_=_C3651 ,C2987_=_C3652 ,C2987_=_C3654 ,C2987_=_C3655 ,\nC2987_=_C3656 ,C2987_=_C3657 ,C2987_=_C3658 ,C2990_=_C2995 ,C2990_=_C3202 ,C2990_=_C3562 ,\nC2990_=_C3721 ,C2990_=_C3752 ,C2990_=_C3829 ,C2990_=_C3948 ,C2990_=_C3949 ,C2990_=_C3950 ,\nC2990_=_C3952 ,C2995_=_C3315 ,C2995_=_C3329 ,C2995_=_C3889 ,C2996_=_C2998 ,C2996_=_C2999 ,\nC2996_=_C3001 ,C2996_=_C3003 ,C2996_=_C3005 ,C2996_=_C3006 ,C2996_=_C3122 ,C2996_=_C3133 ,\nC2996_=_C3138 ,C2998_=_C2999 ,C2998_=_C3001 ,C2998_=_C3003 ,C2998_=_C3005 ,C2998_=_C3006 ,\nC2998_=_C3317 ,C2998_=_C3319 ,C2998_=_C3321 ,C2998_=_C3329 ,C2999_=_C3001 ,C2999_=_C3003 ,\nC2999_=_C3005 ,C2999_=_C3006 ,C2999_=_C3371 ,C2999_=_C3375 ,C3001_=_C3003 ,C3001_=_C3005 ,\nC3001_=_C3006 ,C3001_=_C3030 ,C3001_=_C3626 ,C3001_=_C3631 ,C3001_=_C3635 ,C3003_=_C3005 ,\nC3003_=_C3006 ,C3003_=_C3167 ,C3003_=_C3332 ,C3003_=_C3699 ,C3003_=_C3740 ,C3003_=_C3742 ,\nC3003_=_C3743 ,C3003_=_C3748 ,C3003_=_C3749 ,C3005_=_C3006 ,C3005_=_C3399 ,C3005_=_C3766 ,\nC3005_=_C3889 ,C3005_=_C3891 ,C3006_=_C3898 ,C3006_=_C3901 ,C3006_=_C3904 ,C3006_=_C3905 ,\nC3019_=_C3024 ,C3019_=_C3559 ,C3019_=_C3665 ,C3019_=_C3784 ,C3019_=_C3792 ,C3019_=_C3819 ,\nC3019_=_C3820 ,C3019_=_C3821 ,C3019_=_C3824 ,C3019_=_C3825 ,C3024_=_C3497 ,C3024_=_C3541 ,\nC3024_=_C3619 ,C3024_=_C3679 ,C3024_=_C3743 ,C3024_=_C3779 ,C3024_=_C3832 ,C3024_=_C3868 ,\nC3024_=_C3981 ,C3024_=_C3998 ,C3028_=_C3029 ,C3028_=_C3030 ,C3028_=_C3032 ,C3028_=_C3035 ,\nC3028_=_C3036 ,C3028_=_C3037 ,C3028_=_C3039 ,C3028_=_C3040 ,C3028_=_C3042 ,C3028_=_C3353 ,\nC3028_=_C3358 ,C3029_=_C3030 ,C3029_=_C3032 ,C3029_=_C3035 ,C3029_=_C3036 ,C3029_=_C3037 ,\nC3029_=_C3039 ,C3029_=_C3040 ,C3029_=_C3042 ,C3029_=_C3164 ,C3029_=_C3465 ,C3030_=_C3032 ,\nC3030_=_C3035 ,C3030_=_C3036 ,C3030_=_C3037 ,C3030_=_C3039 ,C3030_=_C3040 ,C3030_=_C3042 ,\nC3030_=_C3626 ,C3030_=_C3631 ,C3030_=_C3635 ,C3032_=_C3035 ,C3032_=_C3036 ,C3032_=_C3037 ,\nC3032_=_C3039 ,C3032_=_C3040 ,C3032_=_C3042 ,C3032_=_C3698 ,C3035_=_C3036 ,C3035_=_C3037 ,\nC3035_=_C3039 ,C3035_=_C3040 ,C3035_=_C3042 ,C3035_=_C3702 ,C3036_=_C3037 ,C3036_=_C3039 ,\nC3036_=_C3040 ,C3036_=_C3042 ,C3036_=_C3661 ,C3037_=_C3039 ,C3037_=_C3040 ,C3037_=_C3042 ,\nC3037_=_C3923 ,C3039_=_C3040 ,C3039_=_C3042 ,C3039_=_C3706 ,C3040_=_C3042 ,C3040_=_C3340 ,\nC3040_=_C4015 ,C3042_=_C3424 ,C3042_=_C3708 ,C3042_=_C4082 ,C3058_=_C3194 ,C3058_=_C3206 ,\nC3058_=_C3226 ,C3058_=_C3749 ,C3058_=_C3879 ,C3058_=_C3923 ,C3058_=_C4015 ,C3058_=_C4038 ,\nC3060_=_C3061 ,C3060_=_C3062 ,C3060_=_C3064 ,C3061_=_C3062 ,C3061_=_C3064 ,C3061_=_C3184 ,\nC3061_=_C3194 ,C3062_=_C3064 ,C3062_=_C3226 ,C3064_=_C3291 ,C3064_=_C3511 ,C3071_=_C3072 ,\nC3071_=_C3122 ,C3071_=_C3332 ,C3071_=_C3333 ,C3071_=_C3335 ,C3071_=_C3337 ,C3071_=_C3340 ,\nC3071_=_C3341 ,C3071_=_C3342 ,C3071_=_C3344 ,C3071_=_C3345 ,C3071_=_C3347 ,C3071_=_C3348 ,\nC3072_=_C3260 ,C3072_=_C3376 ,C3072_=_C3417 ,C3072_=_C3418 ,C3072_=_C3419 ,C3072_=_C3420 ,\nC3072_=_C3421 ,C3072_=_C3422 ,C3072_=_C3423 ,C3072_=_C3424 ,C3072_=_C3425 ,C3072_=_C3426 ,\nC3115_=_C3120 ,C3115_=_C3302 ,C3115_=_C3353 ,C3115_=_C3389 ,C3115_=_C3492 ,C3115_=_C3580 ,\nC3115_=_C3636 ,C3115_=_C3637 ,C3115_=_C3638 ,C3115_=_C3639 ,C3115_=_C3640 ,C3115_=_C3642 ,\nC3120_=_C3257 ,C3120_=_C3308 ,C3120_=_C3316 ,C3120_=_C3395 ,C3120_=_C3530 ,C3120_=_C3697 ,\nC3120_=_C3885 ,C3120_=_C3947 ,C3120_=_C4036 ,C3120_=_C4082 ,C3120_=_C4085 ,C3120_=_C4107 ,\nC3120_=_C4115 ,C3122_=_C3133 ,C3122_=_C3138 ,C3122_=_C3332 ,C3122_=_C3333 ,C3122_=_C3335 ,\nC3122_=_C3337 ,C3122_=_C3340 ,C3122_=_C3341 ,C3122_=_C3342 ,C3122_=_C3344 ,C3122_=_C3345 ,\nC3122_=_C3347 ,C3122_=_C3348 ,C3133_=_C3138 ,C3133_=_C3371 ,C3133_=_C3631 ,C3133_=_C3901 ,\nC3133_=_C3942 ,C3133_=_C3992 ,C3138_=_C3375 ,C3138_=_C3387 ,C3138_=_C3635 ,C3138_=_C3808 ,\nC3138_=_C3845 ,C3138_=_C3891 ,C3138_=_C3905 ,C3138_=_C4011 ,C3138_=_C4118 ,C3162_=_C3164 ,\nC3162_=_C3165 ,C3162_=_C3167 ,C3162_=_C3168 ,C3162_=_C3171 ,C3162_=_C3172 ,C3162_=_C3289 ,\nC3162_=_C3376 ,C3162_=_C3387 ,C3164_=_C3165 ,C3164_=_C3167 ,C3164_=_C3168 ,C3164_=_C3171 ,\nC3164_=_C3172 ,C3164_=_C3465 ,C3165_=_C3167 ,C3165_=_C3168 ,C3165_=_C3171 ,C3165_=_C3172 ,\nC3167_=_C3168 ,C3167_=_C3171 ,C3167_=_C3172 ,C3167_=_C3332 ,C3167_=_C3699 ,C3167_=_C3740 ,\nC3167_=_C3742 ,C3167_=_C3743 ,C3167_=_C3748 ,C3167_=_C3749 ,C3168_=_C3171 ,C3168_=_C3172 ,\nC3168_=_C3419 ,C3168_=_C3752 ,C3171_=_C3172 ,C3171_=_C3342 ,C3171_=_C3974 ,C3171_=_C4028 ,\nC3180_=_C3433 ,C3180_=_C3540 ,C3180_=_C3604 ,C3180_=_C3740 ,C3180_=_C3898 ,C3180_=_C3910 ,\nC3180_=_C3925 ,C3184_=_C3194 ,C3184_=_C3289 ,C3184_=_C3291 ,C3184_=_C3292 ,C3184_=_C3294 ,\nC3184_=_C3295 ,C3184_=_C3296 ,C3184_=_C3297 ,C3184_=_C3298 ,C3194_=_C3206 ,C3194_=_C3226 ,\nC3194_=_C3749 ,C3194_=_C3879 ,C3194_=_C3923 ,C3194_=_C4015 ,C3194_=_C4038 ,C3195_=_C3202 ,\nC3195_=_C3206 ,C3195_=_C3276 ,C3195_=_C3568 ,C3195_=_C3650 ,C3195_=_C3651 ,C3195_=_C3652 ,\nC3195_=_C3654 ,C3195_=_C3655 ,C3195_=_C3656 ,C3195_=_C3657 ,C3195_=_C3658 ,C3202_=_C3206 ,\nC3202_=_C3562 ,C3202_=_C3721 ,C3202_=_C3752 ,C3202_=_C3829 ,C3202_=_C3948 ,C3202_=_C3949 ,\nC3202_=_C3950 ,C3202_=_C3952 ,C3206_=_C3226 ,C3206_=_C3749 ,C3206_=_C3879 ,C3206_=_C3923 ,\nC3206_=_C4015 ,C3206_=_C4038 ,C3226_=_C3749 ,C3226_=_C3879 ,C3226_=_C3923 ,C3226_=_C4015 ,\nC3226_=_C4038 ,C3236_=_C3358 ,C3236_=_C3669 ,C3236_=_C3788 ,C3236_=_C3915 ,C3236_=_C3933 ,\nC3236_=_C4051 ,C3236_=_C4052 ,C3236_=_C4053 ,C3236_=_C4054 ,C3257_=_C3308 ,C3257_=_C3316 ,\nC3257_=_C3395 ,C3257_=_C3530 ,C3257_=_C3697 ,C3257_=_C3885 ,C3257_=_C3947 ,C3257_=_C4036 ,\nC3257_=_C4082 ,C3257_=_C4085 ,C3257_=_C4107 ,C3257_=_C4115 ,C3260_=_C3376 ,C3260_=_C3417 ,\nC3260_=_C3418 ,C3260_=_C3419 ,C3260_=_C3420 ,C3260_=_C3421 ,C3260_=_C3422 ,C3260_=_C3423 ,\nC3260_=_C3424 ,C3260_=_C3425 ,C3260_=_C3426 ,C3273_=_C3276 ,C3273_=_C3287 ,C3273_=_C3317 ,\nC3273_=_C3396 ,C3273_=_C3397 ,C3273_=_C3399 ,C3273_=_C3400 ,C3273_=_C3402 ,C3276_=_C3287 ,\nC3276_=_C3568 ,C3276_=_C3650 ,C3276_=_C3651 ,C3276_=_C3652 ,C3276_=_C3654 ,C3276_=_C3655 ,\nC3276_=_C3656 ,C3276_=_C3657 ,C3276_=_C3658 ,C3287_=_C3500 ,C3287_=_C3763 ,C3287_=_C3904 ,\nC3287_=_C3946 ,C3287_=_C3963 ,C3287_=_C3997 ,C3287_=_C4040 ,C3289_=_C3291 ,C3289_=_C3292 ,\nC3289_=_C3294 ,C3289_=_C3295 ,C3289_=_C3296 ,C3289_=_C3297 ,C3289_=_C3298 ,C3289_=_C3376 ,\nC3289_=_C3387 ,C3291_=_C3292 ,C3291_=_C3294 ,C3291_=_C3295 ,C3291_=_C3296 ,C3291_=_C3297 ,\nC3291_=_C3298 ,C3291_=_C3511 ,C3292_=_C3294 ,C3292_=_C3295 ,C3292_=_C3296 ,C3292_=_C3297 ,\nC3292_=_C3298 ,C3294_=_C3295 ,C3294_=_C3296 ,C3294_=_C3297 ,C3294_=_C3298 ,C3295_=_C3296 ,\nC3295_=_C3297 ,C3295_=_C3298 ,C3295_=_C3506 ,C3295_=_C3660 ,C3295_=_C3845 ,C3296_=_C3297 ,\nC3296_=_C3298 ,C3296_=_C3508 ,C3296_=_C3662 ,C3296_=_C4037 ,C3296_=_C4038 ,C3297_=_C3298 ,\nC3298_=_C3640 ,C3302_=_C3308 ,C3302_=_C3353 ,C3302_=_C3389 ,C3302_=_C3492 ,C3302_=_C3580 ,\nC3302_=_C3636 ,C3302_=_C3637 ,C3302_=_C3638 ,C3302_=_C3639 ,C3302_=_C3640 ,C3302_=_C3642 ,\nC3308_=_C3316 ,C3308_=_C3395 ,C3308_=_C3530 ,C3308_=_C3697 ,C3308_=_C3885 ,C3308_=_C3947 ,\nC3308_=_C4036 ,C3308_=_C4082 ,C3308_=_C4085 ,C3308_=_C4107 ,C3308_=_C4115 ,C3315_=_C3316 ,\nC3315_=_C3329 ,C3315_=_C3889 ,C3316_=_C3395 ,C3316_=_C3530 ,C3316_=_C3697 ,C3316_=_C3885 ,\nC3316_=_C3947 ,C3316_=_C4036 ,C3316_=_C4082 ,C3316_=_C4085 ,C3316_=_C4107 ,C3316_=_C4115 ,\nC3317_=_C3319 ,C3317_=_C3321 ,C3317_=_C3329 ,C3317_=_C3396 ,C3317_=_C3397 ,C3317_=_C3399 ,\nC3317_=_C3400 ,C3317_=_C3402 ,C3319_=_C3321 ,C3319_=_C3329 ,C3319_=_C3511 ,C3319_=_C3532 ,\nC3319_=_C3659 ,C3319_=_C3660 ,C3319_=_C3661 ,C3319_=_C3662 ,C3319_=_C3663 ,C3321_=_C3329 ,\nC3321_=_C3465 ,C3321_=_C3674 ,C3321_=_C3766 ,C3321_=_C3768 ,C3321_=_C3770 ,C3329_=_C3889 ,\nC3332_=_C3333 ,C3332_=_C3335 ,C3332_=_C3337 ,C3332_=_C3340 ,C3332_=_C3341 ,C3332_=_C3342 ,\nC3332_=_C3344 ,C3332_=_C3345 ,C3332_=_C3347 ,C3332_=_C3348 ,C3332_=_C3699 ,C3332_=_C3740 ,\nC3332_=_C3742 ,C3332_=_C3743 ,C3332_=_C3748 ,C3332_=_C3749 ,C3333_=_C3335 ,C3333_=_C3337 ,\nC3333_=_C3340 ,C3333_=_C3341 ,C3333_=_C3342 ,C3333_=_C3344 ,C3333_=_C3345 ,C3333_=_C3347 ,\nC3333_=_C3348 ,C3333_=_C3397 ,C3333_=_C3763 ,C3335_=_C3337 ,C3335_=_C3340 ,C3335_=_C3341 ,\nC3335_=_C3342 ,C3335_=_C3344 ,C3335_=_C3345 ,C3335_=_C3347 ,C3335_=_C3348 ,C3335_=_C3810 ,\nC3335_=_C3818 ,C3337_=_C3340 ,C3337_=_C3341 ,C3337_=_C3342 ,C3337_=_C3344 ,C3337_=_C3345 ,\nC3337_=_C3347 ,C3337_=_C3348 ,C3337_=_C3651 ,C3337_=_C3819 ,C3340_=_C3341 ,C3340_=_C3342 ,\nC3340_=_C3344 ,C3340_=_C3345 ,C3340_=_C3347 ,C3340_=_C3348 ,C3340_=_C4015 ,C3341_=_C3342 ,\nC3341_=_C3344 ,C3341_=_C3345 ,C3341_=_C3347 ,C3341_=_C3348 ,C3342_=_C3344 ,C3342_=_C3345 ,\nC3342_=_C3347 ,C3342_=_C3348 ,C3342_=_C3974 ,C3342_=_C4028 ,C3344_=_C3345 ,C3344_=_C3347 ,\nC3344_=_C3348 ,C3344_=_C3976 ,C3344_=_C4093 ,C3345_=_C3347 ,C3345_=_C3348 ,C3345_=_C3977 ,\nC3345_=_C4101 ,C3347_=_C3348 ,C3347_=_C4053 ,C3348_=_C3642 ,C3353_=_C3358 ,C3353_=_C3389 ,\nC3353_=_C3492 ,C3353_=_C3580 ,C3353_=_C3636 ,C3353_=_C3637 ,C3353_=_C3638 ,C3353_=_C3639 ,\nC3353_=_C3640 ,C3353_=_C3642 ,C3358_=_C3669 ,C3358_=_C3788 ,C3358_=_C3915 ,C3358_=_C3933 ,\nC3358_=_C4051 ,C3358_=_C4052 ,C3358_=_C4053 ,C3358_=_C4054 ,C3371_=_C3375 ,C3371_=_C3631 ,\nC3371_=_C3901 ,C3371_=_C3942 ,C3371_=_C3992 ,C3375_=_C3387 ,C3375_=_C3635 ,C3375_=_C3808 ,\nC3375_=_C3845 ,C3375_=_C3891 ,C3375_=_C3905 ,C3375_=_C4011 ,C3375_=_C4118 ,C3376_=_C3387 ,\nC3376_=_C3417 ,C3376_=_C3418</w:t>
      </w:r>
    </w:p>
    <w:p>
      <w:pPr>
        <w:pStyle w:val="PreformattedText"/>
        <w:bidi w:val="0"/>
        <w:spacing w:before="0" w:after="0"/>
        <w:jc w:val="left"/>
        <w:rPr/>
      </w:pPr>
      <w:r>
        <w:rPr/>
        <w:t xml:space="preserve"> </w:t>
      </w:r>
      <w:r>
        <w:rPr/>
        <w:t>,C3376_=_C3419 ,C3376_=_C3420 ,C3376_=_C3421 ,C3376_=_C3422 ,\nC3376_=_C3423 ,C3376_=_C3424 ,C3376_=_C3425 ,C3376_=_C3426 ,C3387_=_C3635 ,C3387_=_C3808 ,\nC3387_=_C3845 ,C3387_=_C3891 ,C3387_=_C3905 ,C3387_=_C4011 ,C3387_=_C4118 ,C3389_=_C3395 ,\nC3389_=_C3492 ,C3389_=_C3580 ,C3389_=_C3636 ,C3389_=_C3637 ,C3389_=_C3638 ,C3389_=_C3639 ,\nC3389_=_C3640 ,C3389_=_C3642 ,C3395_=_C3530 ,C3395_=_C3697 ,C3395_=_C3885 ,C3395_=_C3947 ,\nC3395_=_C4036 ,C3395_=_C4082 ,C3395_=_C4085 ,C3395_=_C4107 ,C3395_=_C4115 ,C3396_=_C3397 ,\nC3396_=_C3399 ,C3396_=_C3400 ,C3396_=_C3402 ,C3396_=_C3492 ,C3396_=_C3497 ,C3396_=_C3500 ,\nC3397_=_C3399 ,C3397_=_C3400 ,C3397_=_C3402 ,C3397_=_C3763 ,C3399_=_C3400 ,C3399_=_C3402 ,\nC3399_=_C3766 ,C3399_=_C3889 ,C3399_=_C3891 ,C3400_=_C3402 ,C3400_=_C3949 ,C3400_=_C3963 ,\nC3402_=_C3950 ,C3402_=_C4040 ,C3414_=_C3543 ,C3414_=_C3684 ,C3414_=_C3715 ,C3414_=_C3782 ,\nC3414_=_C3836 ,C3414_=_C3873 ,C3414_=_C4037 ,C3414_=_C4071 ,C3414_=_C4089 ,C3414_=_C4094 ,\nC3414_=_C4095 ,C3414_=_C4096 ,C3417_=_C3418 ,C3417_=_C3419 ,C3417_=_C3420 ,C3417_=_C3421 ,\nC3417_=_C3422 ,C3417_=_C3423 ,C3417_=_C3424 ,C3417_=_C3425 ,C3417_=_C3426 ,C3418_=_C3419 ,\nC3418_=_C3420 ,C3418_=_C3421 ,C3418_=_C3422 ,C3418_=_C3423 ,C3418_=_C3424 ,C3418_=_C3425 ,\nC3418_=_C3426 ,C3419_=_C3420 ,C3419_=_C3421 ,C3419_=_C3422 ,C3419_=_C3423 ,C3419_=_C3424 ,\nC3419_=_C3425 ,C3419_=_C3426 ,C3419_=_C3752 ,C3420_=_C3421 ,C3420_=_C3422 ,C3420_=_C3423 ,\nC3420_=_C3424 ,C3420_=_C3425 ,C3420_=_C3426 ,C3420_=_C3868 ,C3420_=_C3873 ,C3421_=_C3422 ,\nC3421_=_C3423 ,C3421_=_C3424 ,C3421_=_C3425 ,C3421_=_C3426 ,C3422_=_C3423 ,C3422_=_C3424 ,\nC3422_=_C3425 ,C3422_=_C3426 ,C3422_=_C3654 ,C3423_=_C3424 ,C3423_=_C3425 ,C3423_=_C3426 ,\nC3423_=_C4059 ,C3424_=_C3425 ,C3424_=_C3426 ,C3424_=_C3708 ,C3424_=_C4082 ,C3425_=_C3426 ,\nC3425_=_C3656 ,C3425_=_C3952 ,C3425_=_C4085 ,C3433_=_C3540 ,C3433_=_C3604 ,C3433_=_C3740 ,\nC3433_=_C3898 ,C3433_=_C3910 ,C3433_=_C3925 ,C3465_=_C3674 ,C3465_=_C3766 ,C3465_=_C3768 ,\nC3465_=_C3770 ,C3492_=_C3497 ,C3492_=_C3500 ,C3492_=_C3580 ,C3492_=_C3636 ,C3492_=_C3637 ,\nC3492_=_C3638 ,C3492_=_C3639 ,C3492_=_C3640 ,C3492_=_C3642 ,C3497_=_C3500 ,C3497_=_C3541 ,\nC3497_=_C3619 ,C3497_=_C3679 ,C3497_=_C3743 ,C3497_=_C3779 ,C3497_=_C3832 ,C3497_=_C3868 ,\nC3497_=_C3981 ,C3497_=_C3998 ,C3500_=_C3763 ,C3500_=_C3904 ,C3500_=_C3946 ,C3500_=_C3963 ,\nC3500_=_C3997 ,C3500_=_C4040 ,C3504_=_C3505 ,C3504_=_C3506 ,C3504_=_C3507 ,C3504_=_C3508 ,\nC3504_=_C3650 ,C3504_=_C3721 ,C3505_=_C3506 ,C3505_=_C3507 ,C3505_=_C3508 ,C3505_=_C3637 ,\nC3505_=_C3808 ,C3506_=_C3507 ,C3506_=_C3508 ,C3506_=_C3660 ,C3506_=_C3845 ,C3507_=_C3508 ,\nC3507_=_C3639 ,C3507_=_C3655 ,C3508_=_C3662 ,C3508_=_C4037 ,C3508_=_C4038 ,C3511_=_C3532 ,\nC3511_=_C3659 ,C3511_=_C3660 ,C3511_=_C3661 ,C3511_=_C3662 ,C3511_=_C3663 ,C3530_=_C3697 ,\nC3530_=_C3885 ,C3530_=_C3947 ,C3530_=_C4036 ,C3530_=_C4082 ,C3530_=_C4085 ,C3530_=_C4107 ,\nC3530_=_C4115 ,C3532_=_C3540 ,C3532_=_C3541 ,C3532_=_C3543 ,C3532_=_C3659 ,C3532_=_C3660 ,\nC3532_=_C3661 ,C3532_=_C3662 ,C3532_=_C3663 ,C3540_=_C3541 ,C3540_=_C3543 ,C3540_=_C3604 ,\nC3540_=_C3740 ,C3540_=_C3898 ,C3540_=_C3910 ,C3540_=_C3925 ,C3541_=_C3543 ,C3541_=_C3619 ,\nC3541_=_C3679 ,C3541_=_C3743 ,C3541_=_C3779 ,C3541_=_C3832 ,C3541_=_C3868 ,C3541_=_C3981 ,\nC3541_=_C3998 ,C3543_=_C3684 ,C3543_=_C3715 ,C3543_=_C3782 ,C3543_=_C3836 ,C3543_=_C3873 ,\nC3543_=_C4037 ,C3543_=_C4071 ,C3543_=_C4089 ,C3543_=_C4094 ,C3543_=_C4095 ,C3543_=_C4096 ,\nC3559_=_C3562 ,C3559_=_C3665 ,C3559_=_C3784 ,C3559_=_C3792 ,C3559_=_C3819 ,C3559_=_C3820 ,\nC3559_=_C3821 ,C3559_=_C3824 ,C3559_=_C3825 ,C3562_=_C3721 ,C3562_=_C3752 ,C3562_=_C3829 ,\nC3562_=_C3948 ,C3562_=_C3949 ,C3562_=_C3950 ,C3562_=_C3952 ,C3568_=_C3650 ,C3568_=_C3651 ,\nC3568_=_C3652 ,C3568_=_C3654 ,C3568_=_C3655 ,C3568_=_C3656 ,C3568_=_C3657 ,C3568_=_C3658 ,\nC3580_=_C3589 ,C3580_=_C3636 ,C3580_=_C3637 ,C3580_=_C3638 ,C3580_=_C3639 ,C3580_=_C3640 ,\nC3580_=_C3642 ,C3589_=_C3748 ,C3589_=_C3818 ,C3589_=_C3943 ,C3589_=_C4028 ,C3589_=_C4059 ,\nC3589_=_C4093 ,C3589_=_C4101 ,C3589_=_C4106 ,C3604_=_C3740 ,C3604_=_C3898 ,C3604_=_C3910 ,\nC3604_=_C3925 ,C3619_=_C3679 ,C3619_=_C3743 ,C3619_=_C3779 ,C3619_=_C3832 ,C3619_=_C3868 ,\nC3619_=_C3981 ,C3619_=_C3998 ,C3626_=_C3631 ,C3626_=_C3635 ,C3626_=_C3698 ,C3626_=_C3699 ,\nC3626_=_C3702 ,C3626_=_C3706 ,C3626_=_C3708 ,C3631_=_C3635 ,C3631_=_C3901 ,C3631_=_C3942 ,\nC3631_=_C3992 ,C3635_=_C3808 ,C3635_=_C3845 ,C3635_=_C3891 ,C3635_=_C3905 ,C3635_=_C4011 ,\nC3635_=_C4118 ,C3636_=_C3637 ,C3636_=_C3638 ,C3636_=_C3639 ,C3636_=_C3640 ,C3636_=_C3642 ,\nC3636_=_C3659 ,C3636_=_C3665 ,C3636_=_C3669 ,C3637_=_C3638 ,C3637_=_C3639 ,C3637_=_C3640 ,\nC3637_=_C3642 ,C3637_=_C3808 ,C3638_=_C3639 ,C3638_=_C3640 ,C3638_=_C3642 ,C3638_=_C3885 ,\nC3639_=_C3640 ,C3639_=_C3642 ,C3639_=_C3655 ,C3640_=_C3642 ,C3650_=_C3651 ,C3650_=_C3652 ,\nC3650_=_C3654 ,C3650_=_C3655 ,C3650_=_C3656 ,C3650_=_C3657 ,C3650_=_C3658 ,C3650_=_C3721 ,\nC3651_=_C3652 ,C3651_=_C3654 ,C3651_=_C3655 ,C3651_=_C3656 ,C3651_=_C3657 ,C3651_=_C3658 ,\nC3651_=_C3819 ,C3652_=_C3654 ,C3652_=_C3655 ,C3652_=_C3656 ,C3652_=_C3657 ,C3652_=_C3658 ,\nC3652_=_C3910 ,C3654_=_C3655 ,C3654_=_C3656 ,C3654_=_C3657 ,C3654_=_C3658 ,C3655_=_C3656 ,\nC3655_=_C3657 ,C3655_=_C3658 ,C3656_=_C3657 ,C3656_=_C3658 ,C3656_=_C3952 ,C3656_=_C4085 ,\nC3657_=_C3658 ,C3657_=_C4095 ,C3658_=_C4106 ,C3659_=_C3660 ,C3659_=_C3661 ,C3659_=_C3662 ,\nC3659_=_C3663 ,C3659_=_C3665 ,C3659_=_C3669 ,C3660_=_C3661 ,C3660_=_C3662 ,C3660_=_C3663 ,\nC3660_=_C3845 ,C3661_=_C3662 ,C3661_=_C3663 ,C3662_=_C3663 ,C3662_=_C4037 ,C3662_=_C4038 ,\nC3665_=_C3669 ,C3665_=_C3784 ,C3665_=_C3792 ,C3665_=_C3819 ,C3665_=_C3820 ,C3665_=_C3821 ,\nC3665_=_C3824 ,C3665_=_C3825 ,C3669_=_C3788 ,C3669_=_C3915 ,C3669_=_C3933 ,C3669_=_C4051 ,\nC3669_=_C4052 ,C3669_=_C4053 ,C3669_=_C4054 ,C3674_=_C3679 ,C3674_=_C3684 ,C3674_=_C3766 ,\nC3674_=_C3768 ,C3674_=_C3770 ,C3679_=_C3684 ,C3679_=_C3743 ,C3679_=_C3779 ,C3679_=_C3832 ,\nC3679_=_C3868 ,C3679_=_C3981 ,C3679_=_C3998 ,C3684_=_C3715 ,C3684_=_C3782 ,C3684_=_C3836 ,\nC3684_=_C3873 ,C3684_=_C4037 ,C3684_=_C4071 ,C3684_=_C4089 ,C3684_=_C4094 ,C3684_=_C4095 ,\nC3684_=_C4096 ,C3697_=_C3885 ,C3697_=_C3947 ,C3697_=_C4036 ,C3697_=_C4082 ,C3697_=_C4085 ,\nC3697_=_C4107 ,C3697_=_C4115 ,C3698_=_C3699 ,C3698_=_C3702 ,C3698_=_C3706 ,C3698_=_C3708 ,\nC3699_=_C3702 ,C3699_=_C3706 ,C3699_=_C3708 ,C3699_=_C3740 ,C3699_=_C3742 ,C3699_=_C3743 ,\nC3699_=_C3748 ,C3699_=_C3749 ,C3702_=_C3706 ,C3702_=_C3708 ,C3706_=_C3708 ,C3708_=_C4082 ,\nC3715_=_C3782 ,C3715_=_C3836 ,C3715_=_C3873 ,C3715_=_C4037 ,C3715_=_C4071 ,C3715_=_C4089 ,\nC3715_=_C4094 ,C3715_=_C4095 ,C3715_=_C4096 ,C3721_=_C3752 ,C3721_=_C3829 ,C3721_=_C3948 ,\nC3721_=_C3949 ,C3721_=_C3950 ,C3721_=_C3952 ,C3740_=_C3742 ,C3740_=_C3743 ,C3740_=_C3748 ,\nC3740_=_C3749 ,C3740_=_C3898 ,C3740_=_C3910 ,C3740_=_C3925 ,C3742_=_C3743 ,C3742_=_C3748 ,\nC3742_=_C3749 ,C3742_=_C3810 ,C3742_=_C3938 ,C3742_=_C3974 ,C3742_=_C3976 ,C3742_=_C3977 ,\nC3743_=_C3748 ,C3743_=_C3749 ,C3743_=_C3779 ,C3743_=_C3832 ,C3743_=_C3868 ,C3743_=_C3981 ,\nC3743_=_C3998 ,C3748_=_C3749 ,C3748_=_C3818 ,C3748_=_C3943 ,C3748_=_C4028 ,C3748_=_C4059 ,\nC3748_=_C4093 ,C3748_=_C4101 ,C3748_=_C4106 ,C3749_=_C3879 ,C3749_=_C3923 ,C3749_=_C4015 ,\nC3749_=_C4038 ,C3752_=_C3829 ,C3752_=_C3948 ,C3752_=_C3949 ,C3752_=_C3950 ,C3752_=_C3952 ,\nC3763_=_C3904 ,C3763_=_C3946 ,C3763_=_C3963 ,C3763_=_C3997 ,C3763_=_C4040 ,C3766_=_C3768 ,\nC3766_=_C3770 ,C3766_=_C3889 ,C3766_=_C3891 ,C3768_=_C3770 ,C3779_=_C3782 ,C3779_=_C3832 ,\nC3779_=_C3868 ,C3779_=_C3981 ,C3779_=_C3998 ,C3782_=_C3836 ,C3782_=_C3873 ,C3782_=_C4037 ,\nC3782_=_C4071 ,C3782_=_C4089 ,C3782_=_C4094 ,C3782_=_C4095 ,C3782_=_C4096 ,C3784_=_C3788 ,\nC3784_=_C3792 ,C3784_=_C3819 ,C3784_=_C3820 ,C3784_=_C3821 ,C3784_=_C3824 ,C3784_=_C3825 ,\nC3788_=_C3915 ,C3788_=_C3933 ,C3788_=_C4051 ,C3788_=_C4052 ,C3788_=_C4053 ,C3788_=_C4054 ,\nC3792_=_C3819 ,C3792_=_C3820 ,C3792_=_C3821 ,C3792_=_C3824 ,C3792_=_C3825 ,C3808_=_C3845 ,\nC3808_=_C3891 ,C3808_=_C3905 ,C3808_=_C4011 ,C3808_=_C4118 ,C3810_=_C3818 ,C3810_=_C3938 ,\nC3810_=_C3974 ,C3810_=_C3976 ,C3810_=_C3977 ,C3818_=_C3943 ,C3818_=_C4028 ,C3818_=_C4059 ,\nC3818_=_C4093 ,C3818_=_C4101 ,C3818_=_C4106 ,C3819_=_C3820 ,C3819_=_C3821 ,C3819_=_C3824 ,\nC3819_=_C3825 ,C3820_=_C3821 ,C3820_=_C3824 ,C3820_=_C3825 ,C3820_=_C3915 ,C3821_=_C3824 ,\nC3821_=_C3825 ,C3821_=_C3933 ,C3824_=_C3825 ,C3824_=_C4052 ,C3825_=_C4107 ,C3829_=_C3832 ,\nC3829_=_C3836 ,C3829_=_C3948 ,C3829_=_C3949 ,C3829_=_C3950 ,C3829_=_C3952 ,C3832_=_C3836 ,\nC3832_=_C3868 ,C3832_=_C3981 ,C3832_=_C3998 ,C3836_=_C3873 ,C3836_=_C4037 ,C3836_=_C4071 ,\nC3836_=_C4089 ,C3836_=_C4094 ,C3836_=_C4095 ,C3836_=_C4096 ,C3845_=_C3891 ,C3845_=_C3905 ,\nC3845_=_C4011 ,C3845_=_C4118 ,C3868_=_C3873 ,C3868_=_C3981 ,C3868_=_C3998 ,C3873_=_C4037 ,\nC3873_=_C4071 ,C3873_=_C4089 ,C3873_=_C4094 ,C3873_=_C4095 ,C3873_=_C4096 ,C3879_=_C3923 ,\nC3879_=_C4015 ,C3879_=_C4038 ,C3885_=_C3947 ,C3885_=_C4036 ,C3885_=_C4082 ,C3885_=_C4085 ,\nC3885_=_C4107 ,C3885_=_C4115 ,C3889_=_C3891 ,C3891_=_C3905 ,C3891_=_C4011 ,C3891_=_C4118 ,\nC3898_=_C3901 ,C3898_=_C3904 ,C3898_=_C3905 ,C3898_=_C3910 ,C3898_=_C3925 ,C3901_=_C3904 ,\nC3901_=_C3905 ,C3901_=_C3942 ,C3901_=_C3992 ,C3904_=_C3905 ,C3904_=_C3946 ,C3904_=_C3963 ,\nC3904_=_C3997 ,C3904_=_C4040 ,C3905_=_C4011 ,C3905_=_C4118 ,C3910_=_C3925 ,C3915_=_C3933 ,\nC3915_=_C4051 ,C3915_=_C4052 ,C3915_=_C4053 ,C3915_=_C4054 ,C3923_=_C4015 ,C3923_=_C4038 ,\nC3925_=_C3992 ,C3925_=_C3997 ,C3933_=_C4051 ,C3933_=_C4052 ,C3933_=_C4053 ,C3933_=_C4054 ,\nC3938_=_C3942 ,C3938_=_C3943 ,C3938_=_C3946 ,C3938_=_C3947 ,C3938_=_C3974 ,C3938_=_C3976 ,\nC3938_=_C3977 ,C3942_=_C3943 ,C3942_=_C3946 ,C3942_=_C3947 ,C3942_=_C3992 ,C3943_=_C3946 ,\nC3943_=_C3947 ,C3943_=_C4028 ,C3943_=_C4059 ,C3943_=_C4093 ,C3943_=_C4101 ,C3943_=_C4106 ,\nC3946_=_C3947 ,C3946_=_C3963 ,C3946_=_C3997 ,C3946_=_C4040 ,C3947_=_C4036 ,C3947_=_C4082</w:t>
      </w:r>
    </w:p>
    <w:p>
      <w:pPr>
        <w:pStyle w:val="PreformattedText"/>
        <w:bidi w:val="0"/>
        <w:spacing w:before="0" w:after="0"/>
        <w:jc w:val="left"/>
        <w:rPr/>
      </w:pPr>
      <w:r>
        <w:rPr/>
        <w:t xml:space="preserve"> </w:t>
      </w:r>
      <w:r>
        <w:rPr/>
        <w:t>,\nC3947_=_C4085 ,C3947_=_C4107 ,C3947_=_C4115 ,C3948_=_C3949 ,C3948_=_C3950 ,C3948_=_C3952 ,\nC3949_=_C3950 ,C3949_=_C3952 ,C3949_=_C3963 ,C3950_=_C3952 ,C3950_=_C4040 ,C3952_=_C4085 ,\nC3963_=_C3997 ,C3963_=_C4040 ,C3974_=_C3976 ,C3974_=_C3977 ,C3974_=_C4028 ,C3976_=_C3977 ,\nC3976_=_C4093 ,C3977_=_C4101 ,C3981_=_C3998 ,C3992_=_C3997 ,C3997_=_C4040 ,C3998_=_C4094 ,\nC4011_=_C4118 ,C4015_=_C4038 ,C4028_=_C4059 ,C4028_=_C4093 ,C4028_=_C4101 ,C4028_=_C4106 ,\nC4036_=_C4082 ,C4036_=_C4085 ,C4036_=_C4107 ,C4036_=_C4115 ,C4037_=_C4038 ,C4037_=_C4071 ,\nC4037_=_C4089 ,C4037_=_C4094 ,C4037_=_C4095 ,C4037_=_C4096 ,C4051_=_C4052 ,C4051_=_C4053 ,\nC4051_=_C4054 ,C4052_=_C4053 ,C4052_=_C4054 ,C4053_=_C4054 ,C4054_=_C4115 ,C4059_=_C4093 ,\nC4059_=_C4101 ,C4059_=_C4106 ,C4071_=_C4089 ,C4071_=_C4094 ,C4071_=_C4095 ,C4071_=_C4096 ,\nC4082_=_C4085 ,C4082_=_C4107 ,C4082_=_C4115 ,C4085_=_C4107 ,C4085_=_C4115 ,C4089_=_C4094 ,\nC4089_=_C4095 ,C4089_=_C4096 ,C4093_=_C4101 ,C4093_=_C4106 ,C4094_=_C4095 ,C4094_=_C4096 ,\nC4095_=_C4096 ,C4096_=_C4118 ,C4101_=_C4106 ,C4107_=_C4115 ,"];74[shape=box, label="id:74 level: 3\n298: C49 C268 C284 C343 C382 \nC397 C408 C450 C485 C489 C498 \nC542 C611 C612 C613 C614 C615 \nC616 C617 C619 C620 C622 C624 \nC625 C626 C627 C628 C629 C630 \nC631 C633 C636 C705 C886 C889 \nC976 C1072 C1097 C1134 C1150 C1223 \nC1267 C1286 C1309 C1314 C1315 C1316 \nC1317 C1320 C1321 C1322 C1323 C1324 \nC1325 C1326 C1327 C1328 C1329 C1330 \nC1332 C1333 C1336 C1337 C1344 C1345 \nC1348 C1356 C1357 C1438 C1457 C1465 \nC1467 C1477 C1481 C1504 C1523 C1537 \nC1604 C1607 C1610 C1612 C1625 C1627 \nC1628 C1687 C1693 C1701 C1704 C1749 \nC1754 C1810 C1838 C1902 C1915 C1927 \nC1986 C1987 C2025 C2065 C2075 C2095 \nC2110 C2111 C2115 C2124 C2125 C2172 \nC2205 C2230 C2252 C2280 C2292 C2293 \nC2301 C2368 C2415 C2453 C2455 C2463 \nC2502 C2516 C2519 C2565 C2585 C2602 \nC2605 C2632 C2633 C2695 C2733 C2734 \nC2736 C2737 C2739 C2740 C2741 C2742 \nC2743 C2744 C2746 C2749 C2764 C2779 \nC2784 C2785 C2814 C2816 C2841 C2869 \nC2870 C2931 C2949 C2970 C2976 C2979 \nC2984 C2992 C3042 C3044 C3047 C3056 \nC3057 C3059 C3067 C3068 C3070 C3071 \nC3072 C3073 C3074 C3075 C3076 C3077 \nC3078 C3079 C3080 C3084 C3085 C3086 \nC3087 C3090 C3093 C3107 C3130 C3134 \nC3140 C3141 C3142 C3143 C3144 C3145 \nC3147 C3149 C3151 C3154 C3159 C3160 \nC3172 C3205 C3250 C3251 C3258 C3259 \nC3260 C3261 C3262 C3263 C3264 C3265 \nC3266 C3270 C3271 C3272 C3273 C3274 \nC3275 C3276 C3277 C3278 C3279 C3280 \nC3281 C3282 C3283 C3284 C3287 C3312 \nC3313 C3410 C3421 C3423 C3424 C3425 \nC3426 C3454 C3456 C3458 C3459 C3462 \nC3472 C3480 C3484 C3485 C3486 C3489 \nC3551 C3586 C3595 C3596 C3625 C3632 \nC3645 C3647 C3656 C3680 C3708 C3722 \nC3732 C3804 C3805 C3807 C3809 C3813 \nC3847 C3849 C3859 C3924 C3941 C3952 \nC3957 C3958 C3960 C3964 C3966 C3967 \nC3969 C3970 C3971 C3972 C4003 C4024 \nC4025 C4030 C4041 C4043 C4044 C4058 \nC4059 C4060 C4061 C4066 C4078 C4081 \nC4082 C4083 C4084 C4085 C4086 \n3619: C49_=_C268( C49 C268 ) C49_=_C284( C49 C284 ) C49_=_C343( C49 C343 ) C49_=_C450( C49 C450 ) C49_=_C1337( C49 C1337 ) \nC49_=_C1604( C49 C1604 ) C49_=_C1628( C49 C1628 ) C49_=_C1754( C49 C1754 ) C49_=_C3059( C49 C3059 ) C49_=_C3086( C49 C3086 ) C49_=_C3272( C49 C3272 ) \nC49_=_C3426( C49 C3426 ) C49_=_C3462( C49 C3462 ) C49_=_C3489( C49 C3489 ) C49_=_C3625( C49 C3625 ) C49_=_C3807( C49 C3807 ) C49_=_C3924( C49 C3924 ) \nC49_=_C3960( C49 C3960 ) C49_=_C4061( C49 C4061 ) C49_=_C4078( C49 C4078 ) C49_=_C4083( C49 C4083 ) C49_=_C4086( C49 C4086 ) C268_=_C284( C268 C284 ) \nC268_=_C343( C268 C343 ) C268_=_C450( C268 C450 ) C268_=_C1337( C268 C1337 ) C268_=_C1604( C268 C1604 ) C268_=_C1628( C268 C1628 ) C268_=_C1754( C268 C1754 ) \nC268_=_C3059( C268 C3059 ) C268_=_C3086( C268 C3086 ) C268_=_C3272( C268 C3272 ) C268_=_C3426( C268 C3426 ) C268_=_C3462( C268 C3462 ) C268_=_C3489( C268 C3489 ) \nC268_=_C3625( C268 C3625 ) C268_=_C3807( C268 C3807 ) C268_=_C3924( C268 C3924 ) C268_=_C3960( C268 C3960 ) C268_=_C4061( C268 C4061 ) C268_=_C4078( C268 C4078 ) \nC268_=_C4083( C268 C4083 ) C268_=_C4086( C268 C4086 ) C284_=_C343( C284 C343 ) C284_=_C450( C284 C450 ) C284_=_C1337( C284 C1337 ) C284_=_C1604( C284 C1604 ) \nC284_=_C1628( C284 C1628 ) C284_=_C1754( C284 C1754 ) C284_=_C3059( C284 C3059 ) C284_=_C3086( C284 C3086 ) C284_=_C3272( C284 C3272 ) C284_=_C3426( C284 C3426 ) \nC284_=_C3462( C284 C3462 ) C284_=_C3489( C284 C3489 ) C284_=_C3625( C284 C3625 ) C284_=_C3807( C284 C3807 ) C284_=_C3924( C284 C3924 ) C284_=_C3960( C284 C3960 ) \nC284_=_C4061( C284 C4061 ) C284_=_C4078( C284 C4078 ) C284_=_C4083( C284 C4083 ) C284_=_C4086( C284 C4086 ) C343_=_C450( C343 C450 ) C343_=_C1337( C343 C1337 ) \nC343_=_C1604( C343 C1604 ) C343_=_C1628( C343 C1628 ) C343_=_C1754( C343 C1754 ) C343_=_C3059( C343 C3059 ) C343_=_C3086( C343 C3086 ) C343_=_C3272( C343 C3272 ) \nC343_=_C3426( C343 C3426 ) C343_=_C3462( C343 C3462 ) C343_=_C3489( C343 C3489 ) C343_=_C3625( C343 C3625 ) C343_=_C3807( C343 C3807 ) C343_=_C3924( C343 C3924 ) \nC343_=_C3960( C343 C3960 ) C343_=_C4061( C343 C4061 ) C343_=_C4078( C343 C4078 ) C343_=_C4083( C343 C4083 ) C343_=_C4086( C343 C4086 ) C382_=_C397( C382 C397 ) \nC382_=_C485( C382 C485 ) C382_=_C1344( C382 C1344 ) C382_=_C1523( C382 C1523 ) C382_=_C1607( C382 C1607 ) C382_=_C2115( C382 C2115 ) C382_=_C2280( C382 C2280 ) \nC382_=_C2502( C382 C2502 ) C382_=_C2733( C382 C2733 ) C382_=_C2734( C382 C2734 ) C382_=_C2736( C382 C2736 ) C382_=_C2737( C382 C2737 ) C382_=_C2739( C382 C2739 ) \nC382_=_C2740( C382 C2740 ) C382_=_C2741( C382 C2741 ) C382_=_C2742( C382 C2742 ) C382_=_C2743( C382 C2743 ) C382_=_C2744( C382 C2744 ) C382_=_C2746( C382 C2746 ) \nC382_=_C2749( C382 C2749 ) C397_=_C498( C397 C498 ) C397_=_C1357( C397 C1357 ) C397_=_C1537( C397 C1537 ) C397_=_C1627( C397 C1627 ) C397_=_C2125( C397 C2125 ) \nC397_=_C2293( C397 C2293 ) C397_=_C2519( C397 C2519 ) C397_=_C3057( C397 C3057 ) C397_=_C3134( C397 C3134 ) C397_=_C3160( C397 C3160 ) C397_=_C3172( C397 C3172 ) \nC397_=_C3472( C397 C3472 ) C397_=_C3596( C397 C3596 ) C397_=_C3647( C397 C3647 ) C397_=_C3805( C397 C3805 ) C397_=_C3849( C397 C3849 ) C397_=_C3958( C397 C3958 ) \nC397_=_C4025( C397 C4025 ) C397_=_C4066( C397 C4066 ) C408_=_C976( C408 C976 ) C408_=_C1150( C408 C1150 ) C408_=_C1223( C408 C1223 ) C408_=_C1267( C408 C1267 ) \nC408_=_C1314( C408 C1314 ) C408_=_C1315( C408 C1315 ) C408_=_C1316( C408 C1316 ) C408_=_C1317( C408 C1317 ) C408_=_C1320( C408 C1320 ) C408_=_C1321( C408 C1321 ) \nC408_=_C1322( C408 C1322 ) C408_=_C1323( C408 C1323 ) C408_=_C1324( C408 C1324 ) C408_=_C1325( C408 C1325 ) C408_=_C1326( C408 C1326 ) C408_=_C1327( C408 C1327 ) \nC408_=_C1328( C408 C1328 ) C408_=_C1329( C408 C1329 ) C408_=_C1330( C408 C1330 ) C408_=_C1332( C408 C1332 ) C408_=_C1333( C408 C1333 ) C408_=_C1336( C408 C1336 ) \nC408_=_C1337( C408 C1337 ) C450_=_C1337( C450 C1337 ) C450_=_C1604( C450 C1604 ) C450_=_C1628( C450 C1628 ) C450_=_C1754( C450 C1754 ) C450_=_C3059( C450 C3059 ) \nC450_=_C3086( C450 C3086 ) C450_=_C3272( C450 C3272 ) C450_=_C3426( C450 C3426 ) C450_=_C3462( C450 C3462 ) C450_=_C3489( C450 C3489 ) C450_=_C3625( C450 C3625 ) \nC450_=_C3807( C450 C3807 ) C450_=_C3924( C450 C3924 ) C450_=_C3960( C450 C3960 ) C450_=_C4061( C450 C4061 ) C450_=_C4078( C450 C4078 ) C450_=_C4083( C450 C4083 ) \nC450_=_C4086( C450 C4086 ) C485_=_C489( C485 C489 ) C485_=_C498( C485 C498 ) C485_=_C1344( C485 C1344 ) C485_=_C1523( C485 C1523 ) C485_=_C1607( C485 C1607 ) \nC485_=_C2115( C485 C2115 ) C485_=_C2280( C485 C2280 ) C485_=_C2502( C485 C2502 ) C485_=_C2733( C485 C2733 ) C485_=_C2734( C485 C2734 ) C485_=_C2736( C485 C2736 ) \nC485_=_C2737( C485 C2737 ) C485_=_C2739( C485 C2739 ) C485_=_C2740( C485 C2740 ) C485_=_C2741( C485 C2741 ) C485_=_C2742( C485 C2742 ) C485_=_C2743( C485 C2743 ) \nC485_=_C2744( C485 C2744 ) C485_=_C2746( C485 C2746 ) C485_=_C2749( C485 C2749 ) C489_=_C498( C489 C498 ) C489_=_C889( C489 C889 ) C489_=_C1348( C489 C1348 ) \nC489_=_C1481( C489 C1481 ) C489_=_C1915( C489 C1915 ) C489_=_C2065( C489 C2065 ) C489_=_C2455( C489 C2455 ) C489_=_C2605( C489 C2605 ) C489_=_C2784( C489 C2784 ) \nC489_=_C2984( C489 C2984 ) C489_=_C3154( C489 C3154 ) C489_=_C3258( C489 C3258 ) C489_=_C3259( C489 C3259 ) C489_=_C3260( C489 C3260 ) C489_=_C3261( C489 C3261 ) \nC489_=_C3262( C489 C3262 ) C489_=_C3263( C489 C3263 ) C489_=_C3264( C489 C3264 ) C489_=_C3265( C489 C3265 ) C489_=_C3266( C489 C3266 ) C489_=_C3270( C489 C3270 ) \nC489_=_C3271( C489 C3271 ) C489_=_C3272( C489 C3272 ) C498_=_C1357( C498 C1357 ) C498_=_C1537( C498 C1537 ) C498_=_C1627( C498 C1627 ) C498_=_C2125( C498 C2125 ) \nC498_=_C2293( C498 C2293 ) C498_=_C2519( C498 C2519 ) C498_=_C3057( C498 C3057 ) C498_=_C3134( C498 C3134 ) C498_=_C3160( C498 C3160 ) C498_=_C3172( C498 C3172 ) \nC498_=_C3472( C498 C3472 ) C498_=_C3596( C498 C3596 ) C498_=_C3647( C498 C3647 ) C498_=_C3805( C498 C3805 ) C498_=_C3849( C498 C3849 ) C498_=_C3958( C498 C3958 ) \nC498_=_C4025( C498 C4025 ) C498_=_C4066( C498 C4066 ) C542_=_C705( C542 C705 ) C542_=_C1134( C542 C1134 ) C542_=_C1438( C542 C1438 ) C542_=_C1457( C542 C1457 ) \nC542_=_C1610( C542 C1610 ) C542_=_C1693( C542 C1693 ) C542_=_C2025( C542 C2025 ) C542_=_C2172( C542 C2172 ) C542_=_C2816( C542 C2816 ) C542_=_C2970( C542 C2970 ) \nC542_=_C3044( C542 C3044 ) C542_=_C3087( C542 C3087 ) C542_=_C3140( C542 C3140 ) C542_=_C3141( C542 C3141 ) C542_=_C3142( C542 C3142 ) C542_=_C3143( C542 C3143 ) \nC542_=_C3144( C542 C3144 ) C542_=_C3145( C542 C3145 ) C542_=_C3147( C542 C3147 ) C542_=_C3149( C542 C3149 ) C542_=_C3151( C542 C3151 ) C611_=_C612( C611 C612 ) \nC611_=_C613( C611 C613 ) C611_=_C614( C611 C614 ) C611_=_C615( C611 C615 ) C611_=_C616( C611 C616 ) C611_=_C617( C611 C617 ) C611_=_C619( C611 C619 ) \nC611_=_C620( C611 C620 ) C611_=_C622( C611 C622 ) C611_=_C624( C611 C624 ) C611_=_C625( C611 C625 ) C611_=_C626( C611 C626 ) C611_=_C627( C611 C627 ) \nC611_=_C628(</w:t>
      </w:r>
    </w:p>
    <w:p>
      <w:pPr>
        <w:pStyle w:val="PreformattedText"/>
        <w:bidi w:val="0"/>
        <w:spacing w:before="0" w:after="0"/>
        <w:jc w:val="left"/>
        <w:rPr/>
      </w:pPr>
      <w:r>
        <w:rPr/>
        <w:t xml:space="preserve"> </w:t>
      </w:r>
      <w:r>
        <w:rPr/>
        <w:t>C611 C628 ) C611_=_C629( C611 C629 ) C611_=_C630( C611 C630 ) C611_=_C631( C611 C631 ) C611_=_C633( C611 C633 ) C611_=_C636( C611 C636 ) \nC611_=_C1607( C611 C1607 ) C611_=_C1610( C611 C1610 ) C611_=_C1612( C611 C1612 ) C611_=_C1625( C611 C1625 ) C611_=_C1627( C611 C1627 ) C611_=_C1628( C611 C1628 ) \nC612_=_C613( C612 C613 ) C612_=_C614( C612 C614 ) C612_=_C615( C612 C615 ) C612_=_C616( C612 C616 ) C612_=_C617( C612 C617 ) C612_=_C619( C612 C619 ) \nC612_=_C620( C612 C620 ) C612_=_C622( C612 C622 ) C612_=_C624( C612 C624 ) C612_=_C625( C612 C625 ) C612_=_C626( C612 C626 ) C612_=_C627( C612 C627 ) \nC612_=_C628( C612 C628 ) C612_=_C629( C612 C629 ) C612_=_C630( C612 C630 ) C612_=_C631( C612 C631 ) C612_=_C633( C612 C633 ) C612_=_C636( C612 C636 ) \nC612_=_C1810( C612 C1810 ) C613_=_C614( C613 C614 ) C613_=_C615( C613 C615 ) C613_=_C616( C613 C616 ) C613_=_C617( C613 C617 ) C613_=_C619( C613 C619 ) \nC613_=_C620( C613 C620 ) C613_=_C622( C613 C622 ) C613_=_C624( C613 C624 ) C613_=_C625( C613 C625 ) C613_=_C626( C613 C626 ) C613_=_C627( C613 C627 ) \nC613_=_C628( C613 C628 ) C613_=_C629( C613 C629 ) C613_=_C630( C613 C630 ) C613_=_C631( C613 C631 ) C613_=_C633( C613 C633 ) C613_=_C636( C613 C636 ) \nC613_=_C2205( C613 C2205 ) C614_=_C615( C614 C615 ) C614_=_C616( C614 C616 ) C614_=_C617( C614 C617 ) C614_=_C619( C614 C619 ) C614_=_C620( C614 C620 ) \nC614_=_C622( C614 C622 ) C614_=_C624( C614 C624 ) C614_=_C625( C614 C625 ) C614_=_C626( C614 C626 ) C614_=_C627( C614 C627 ) C614_=_C628( C614 C628 ) \nC614_=_C629( C614 C629 ) C614_=_C630( C614 C630 ) C614_=_C631( C614 C631 ) C614_=_C633( C614 C633 ) C614_=_C636( C614 C636 ) C614_=_C2252( C614 C2252 ) \nC615_=_C616( C615 C616 ) C615_=_C617( C615 C617 ) C615_=_C619( C615 C619 ) C615_=_C620( C615 C620 ) C615_=_C622( C615 C622 ) C615_=_C624( C615 C624 ) \nC615_=_C625( C615 C625 ) C615_=_C626( C615 C626 ) C615_=_C627( C615 C627 ) C615_=_C628( C615 C628 ) C615_=_C629( C615 C629 ) C615_=_C630( C615 C630 ) \nC615_=_C631( C615 C631 ) C615_=_C633( C615 C633 ) C615_=_C636( C615 C636 ) C615_=_C2280( C615 C2280 ) C615_=_C2292( C615 C2292 ) C615_=_C2293( C615 C2293 ) \nC616_=_C617( C616 C617 ) C616_=_C619( C616 C619 ) C616_=_C620( C616 C620 ) C616_=_C622( C616 C622 ) C616_=_C624( C616 C624 ) C616_=_C625( C616 C625 ) \nC616_=_C626( C616 C626 ) C616_=_C627( C616 C627 ) C616_=_C628( C616 C628 ) C616_=_C629( C616 C629 ) C616_=_C630( C616 C630 ) C616_=_C631( C616 C631 ) \nC616_=_C633( C616 C633 ) C616_=_C636( C616 C636 ) C616_=_C2301( C616 C2301 ) C617_=_C619( C617 C619 ) C617_=_C620( C617 C620 ) C617_=_C622( C617 C622 ) \nC617_=_C624( C617 C624 ) C617_=_C625( C617 C625 ) C617_=_C626( C617 C626 ) C617_=_C627( C617 C627 ) C617_=_C628( C617 C628 ) C617_=_C629( C617 C629 ) \nC617_=_C630( C617 C630 ) C617_=_C631( C617 C631 ) C617_=_C633( C617 C633 ) C617_=_C636( C617 C636 ) C617_=_C2502( C617 C2502 ) C617_=_C2516( C617 C2516 ) \nC617_=_C2519( C617 C2519 ) C619_=_C620( C619 C620 ) C619_=_C622( C619 C622 ) C619_=_C624( C619 C624 ) C619_=_C625( C619 C625 ) C619_=_C626( C619 C626 ) \nC619_=_C627( C619 C627 ) C619_=_C628( C619 C628 ) C619_=_C629( C619 C629 ) C619_=_C630( C619 C630 ) C619_=_C631( C619 C631 ) C619_=_C633( C619 C633 ) \nC619_=_C636( C619 C636 ) C619_=_C2733( C619 C2733 ) C619_=_C3044( C619 C3044 ) C619_=_C3047( C619 C3047 ) C619_=_C3056( C619 C3056 ) C619_=_C3057( C619 C3057 ) \nC619_=_C3059( C619 C3059 ) C620_=_C622( C620 C622 ) C620_=_C624( C620 C624 ) C620_=_C625( C620 C625 ) C620_=_C626( C620 C626 ) C620_=_C627( C620 C627 ) \nC620_=_C628( C620 C628 ) C620_=_C629( C620 C629 ) C620_=_C630( C620 C630 ) C620_=_C631( C620 C631 ) C620_=_C633( C620 C633 ) C620_=_C636( C620 C636 ) \nC620_=_C2734( C620 C2734 ) C620_=_C3067( C620 C3067 ) C620_=_C3130( C620 C3130 ) C620_=_C3134( C620 C3134 ) C622_=_C624( C622 C624 ) C622_=_C625( C622 C625 ) \nC622_=_C626( C622 C626 ) C622_=_C627( C622 C627 ) C622_=_C628( C622 C628 ) C622_=_C629( C622 C629 ) C622_=_C630( C622 C630 ) C622_=_C631( C622 C631 ) \nC622_=_C633( C622 C633 ) C622_=_C636( C622 C636 ) C622_=_C2736( C622 C2736 ) C622_=_C3068( C622 C3068 ) C622_=_C3154( C622 C3154 ) C622_=_C3159( C622 C3159 ) \nC622_=_C3160( C622 C3160 ) C624_=_C625( C624 C625 ) C624_=_C626( C624 C626 ) C624_=_C627( C624 C627 ) C624_=_C628( C624 C628 ) C624_=_C629( C624 C629 ) \nC624_=_C630( C624 C630 ) C624_=_C631( C624 C631 ) C624_=_C633( C624 C633 ) C624_=_C636( C624 C636 ) C624_=_C3275( C624 C3275 ) C625_=_C626( C625 C626 ) \nC625_=_C627( C625 C627 ) C625_=_C628( C625 C628 ) C625_=_C629( C625 C629 ) C625_=_C630( C625 C630 ) C625_=_C631( C625 C631 ) C625_=_C633( C625 C633 ) \nC625_=_C636( C625 C636 ) C625_=_C2741( C625 C2741 ) C625_=_C3645( C625 C3645 ) C625_=_C3647( C625 C3647 ) C626_=_C627( C626 C627 ) C626_=_C628( C626 C628 ) \nC626_=_C629( C626 C629 ) C626_=_C630( C626 C630 ) C626_=_C631( C626 C631 ) C626_=_C633( C626 C633 ) C626_=_C636( C626 C636 ) C626_=_C3276( C626 C3276 ) \nC626_=_C3656( C626 C3656 ) C627_=_C628( C627 C628 ) C627_=_C629( C627 C629 ) C627_=_C630( C627 C630 ) C627_=_C631( C627 C631 ) C627_=_C633( C627 C633 ) \nC627_=_C636( C627 C636 ) C627_=_C2742( C627 C2742 ) C627_=_C3141( C627 C3141 ) C627_=_C3278( C627 C3278 ) C627_=_C3804( C627 C3804 ) C627_=_C3805( C627 C3805 ) \nC627_=_C3807( C627 C3807 ) C628_=_C629( C628 C629 ) C628_=_C630( C628 C630 ) C628_=_C631( C628 C631 ) C628_=_C633( C628 C633 ) C628_=_C636( C628 C636 ) \nC628_=_C2743( C628 C2743 ) C628_=_C3143( C628 C3143 ) C628_=_C3264( C628 C3264 ) C628_=_C3847( C628 C3847 ) C628_=_C3849( C628 C3849 ) C629_=_C630( C629 C630 ) \nC629_=_C631( C629 C631 ) C629_=_C633( C629 C633 ) C629_=_C636( C629 C636 ) C629_=_C3077( C629 C3077 ) C629_=_C3279( C629 C3279 ) C630_=_C631( C630 C631 ) \nC630_=_C633( C630 C633 ) C630_=_C636( C630 C636 ) C630_=_C3280( C630 C3280 ) C631_=_C633( C631 C633 ) C631_=_C636( C631 C636 ) C631_=_C2744( C631 C2744 ) \nC631_=_C3145( C631 C3145 ) C631_=_C3281( C631 C3281 ) C631_=_C3957( C631 C3957 ) C631_=_C3958( C631 C3958 ) C631_=_C3960( C631 C3960 ) C633_=_C636( C633 C636 ) \nC633_=_C3283( C633 C3283 ) C636_=_C2749( C636 C2749 ) C636_=_C3972( C636 C3972 ) C636_=_C4066( C636 C4066 ) C705_=_C1134( C705 C1134 ) C705_=_C1438( C705 C1438 ) \nC705_=_C1457( C705 C1457 ) C705_=_C1610( C705 C1610 ) C705_=_C1693( C705 C1693 ) C705_=_C2025( C705 C2025 ) C705_=_C2172( C705 C2172 ) C705_=_C2816( C705 C2816 ) \nC705_=_C2970( C705 C2970 ) C705_=_C3044( C705 C3044 ) C705_=_C3087( C705 C3087 ) C705_=_C3140( C705 C3140 ) C705_=_C3141( C705 C3141 ) C705_=_C3142( C705 C3142 ) \nC705_=_C3143( C705 C3143 ) C705_=_C3144( C705 C3144 ) C705_=_C3145( C705 C3145 ) C705_=_C3147( C705 C3147 ) C705_=_C3149( C705 C3149 ) C705_=_C3151( C705 C3151 ) \nC886_=_C889( C886 C889 ) C886_=_C1345( C886 C1345 ) C886_=_C1477( C886 C1477 ) C886_=_C1504( C886 C1504 ) C886_=_C2453( C886 C2453 ) C886_=_C2585( C886 C2585 ) \nC886_=_C2602( C886 C2602 ) C886_=_C3067( C886 C3067 ) C886_=_C3068( C886 C3068 ) C886_=_C3070( C886 C3070 ) C886_=_C3071( C886 C3071 ) C886_=_C3072( C886 C3072 ) \nC886_=_C3073( C886 C3073 ) C886_=_C3074( C886 C3074 ) C886_=_C3075( C886 C3075 ) C886_=_C3076( C886 C3076 ) C886_=_C3077( C886 C3077 ) C886_=_C3078( C886 C3078 ) \nC886_=_C3079( C886 C3079 ) C886_=_C3080( C886 C3080 ) C886_=_C3084( C886 C3084 ) C886_=_C3085( C886 C3085 ) C886_=_C3086( C886 C3086 ) C889_=_C1348( C889 C1348 ) \nC889_=_C1481( C889 C1481 ) C889_=_C1915( C889 C1915 ) C889_=_C2065( C889 C2065 ) C889_=_C2455( C889 C2455 ) C889_=_C2605( C889 C2605 ) C889_=_C2784( C889 C2784 ) \nC889_=_C2984( C889 C2984 ) C889_=_C3154( C889 C3154 ) C889_=_C3258( C889 C3258 ) C889_=_C3259( C889 C3259 ) C889_=_C3260( C889 C3260 ) C889_=_C3261( C889 C3261 ) \nC889_=_C3262( C889 C3262 ) C889_=_C3263( C889 C3263 ) C889_=_C3264( C889 C3264 ) C889_=_C3265( C889 C3265 ) C889_=_C3266( C889 C3266 ) C889_=_C3270( C889 C3270 ) \nC889_=_C3271( C889 C3271 ) C889_=_C3272( C889 C3272 ) C976_=_C1150( C976 C1150 ) C976_=_C1223( C976 C1223 ) C976_=_C1267( C976 C1267 ) C976_=_C1314( C976 C1314 ) \nC976_=_C1315( C976 C1315 ) C976_=_C1316( C976 C1316 ) C976_=_C1317( C976 C1317 ) C976_=_C1320( C976 C1320 ) C976_=_C1321( C976 C1321 ) C976_=_C1322( C976 C1322 ) \nC976_=_C1323( C976 C1323 ) C976_=_C1324( C976 C1324 ) C976_=_C1325( C976 C1325 ) C976_=_C1326( C976 C1326 ) C976_=_C1327( C976 C1327 ) C976_=_C1328( C976 C1328 ) \nC976_=_C1329( C976 C1329 ) C976_=_C1330( C976 C1330 ) C976_=_C1332( C976 C1332 ) C976_=_C1333( C976 C1333 ) C976_=_C1336( C976 C1336 ) C976_=_C1337( C976 C1337 ) \nC1072_=_C1687( C1072 C1687 ) C1072_=_C1986( C1072 C1986 ) C1072_=_C2110( C1072 C2110 ) C1072_=_C2415( C1072 C2415 ) C1072_=_C2632( C1072 C2632 ) C1072_=_C2869( C1072 C2869 ) \nC1072_=_C3042( C1072 C3042 ) C1072_=_C3250( C1072 C3250 ) C1072_=_C3312( C1072 C3312 ) C1072_=_C3424( C1072 C3424 ) C1072_=_C3458( C1072 C3458 ) C1072_=_C3485( C1072 C3485 ) \nC1072_=_C3632( C1072 C3632 ) C1072_=_C3708( C1072 C3708 ) C1072_=_C3732( C1072 C3732 ) C1072_=_C3859( C1072 C3859 ) C1072_=_C3970( C1072 C3970 ) C1072_=_C4003( C1072 C4003 ) \nC1072_=_C4081( C1072 C4081 ) C1072_=_C4082( C1072 C4082 ) C1072_=_C4083( C1072 C4083 ) C1097_=_C1309( C1097 C1309 ) C1097_=_C1356( C1097 C1356 ) C1097_=_C1749( C1097 C1749 ) \nC1097_=_C1838( C1097 C1838 ) C1097_=_C1927( C1097 C1927 ) C1097_=_C2124( C1097 C2124 ) C1097_=_C2814( C1097 C2814 ) C1097_=_C2949( C1097 C2949 ) C1097_=_C3107( C1097 C3107 ) \nC1097_=_C3423( C1097 C3423 ) C1097_=_C3456( C1097 C3456 ) C1097_=_C3484( C1097 C3484 ) C1097_=_C3551( C1097 C3551 ) C1097_=_C3586( C1097 C3586 ) C1097_=_C3595( C1097 C3595 ) \nC1097_=_C3680( C1097 C3680 ) C1097_=_C3941( C1097 C3941 ) C1097_=_C3966( C1097 C3966 ) C1097_=_C4024( C1097 C4024 ) C1097_=_C4058( C1097 C4058 ) C1097_=_C4059( C1097 C4059 ) \nC1097_=_C4060( C1097 C4060 ) C1097_=_C4061( C1097 C4061 ) C1134_=_C1438( C1134 C1438 ) C1134_=_C1457( C1134 C1457 ) C1134_=_C1610( C1134 C1610 ) C1134_=_C1693( C1134 C1693 ) \nC1134_=_C2025(</w:t>
      </w:r>
    </w:p>
    <w:p>
      <w:pPr>
        <w:pStyle w:val="PreformattedText"/>
        <w:bidi w:val="0"/>
        <w:spacing w:before="0" w:after="0"/>
        <w:jc w:val="left"/>
        <w:rPr/>
      </w:pPr>
      <w:r>
        <w:rPr/>
        <w:t xml:space="preserve"> </w:t>
      </w:r>
      <w:r>
        <w:rPr/>
        <w:t>C1134 C2025 ) C1134_=_C2172( C1134 C2172 ) C1134_=_C2816( C1134 C2816 ) C1134_=_C2970( C1134 C2970 ) C1134_=_C3044( C1134 C3044 ) C1134_=_C3087( C1134 C3087 ) \nC1134_=_C3140( C1134 C3140 ) C1134_=_C3141( C1134 C3141 ) C1134_=_C3142( C1134 C3142 ) C1134_=_C3143( C1134 C3143 ) C1134_=_C3144( C1134 C3144 ) C1134_=_C3145( C1134 C3145 ) \nC1134_=_C3147( C1134 C3147 ) C1134_=_C3149( C1134 C3149 ) C1134_=_C3151( C1134 C3151 ) C1150_=_C1223( C1150 C1223 ) C1150_=_C1267( C1150 C1267 ) C1150_=_C1314( C1150 C1314 ) \nC1150_=_C1315( C1150 C1315 ) C1150_=_C1316( C1150 C1316 ) C1150_=_C1317( C1150 C1317 ) C1150_=_C1320( C1150 C1320 ) C1150_=_C1321( C1150 C1321 ) C1150_=_C1322( C1150 C1322 ) \nC1150_=_C1323( C1150 C1323 ) C1150_=_C1324( C1150 C1324 ) C1150_=_C1325( C1150 C1325 ) C1150_=_C1326( C1150 C1326 ) C1150_=_C1327( C1150 C1327 ) C1150_=_C1328( C1150 C1328 ) \nC1150_=_C1329( C1150 C1329 ) C1150_=_C1330( C1150 C1330 ) C1150_=_C1332( C1150 C1332 ) C1150_=_C1333( C1150 C1333 ) C1150_=_C1336( C1150 C1336 ) C1150_=_C1337( C1150 C1337 ) \nC1223_=_C1267( C1223 C1267 ) C1223_=_C1314( C1223 C1314 ) C1223_=_C1315( C1223 C1315 ) C1223_=_C1316( C1223 C1316 ) C1223_=_C1317( C1223 C1317 ) C1223_=_C1320( C1223 C1320 ) \nC1223_=_C1321( C1223 C1321 ) C1223_=_C1322( C1223 C1322 ) C1223_=_C1323( C1223 C1323 ) C1223_=_C1324( C1223 C1324 ) C1223_=_C1325( C1223 C1325 ) C1223_=_C1326( C1223 C1326 ) \nC1223_=_C1327( C1223 C1327 ) C1223_=_C1328( C1223 C1328 ) C1223_=_C1329( C1223 C1329 ) C1223_=_C1330( C1223 C1330 ) C1223_=_C1332( C1223 C1332 ) C1223_=_C1333( C1223 C1333 ) \nC1223_=_C1336( C1223 C1336 ) C1223_=_C1337( C1223 C1337 ) C1267_=_C1286( C1267 C1286 ) C1267_=_C1314( C1267 C1314 ) C1267_=_C1315( C1267 C1315 ) C1267_=_C1316( C1267 C1316 ) \nC1267_=_C1317( C1267 C1317 ) C1267_=_C1320( C1267 C1320 ) C1267_=_C1321( C1267 C1321 ) C1267_=_C1322( C1267 C1322 ) C1267_=_C1323( C1267 C1323 ) C1267_=_C1324( C1267 C1324 ) \nC1267_=_C1325( C1267 C1325 ) C1267_=_C1326( C1267 C1326 ) C1267_=_C1327( C1267 C1327 ) C1267_=_C1328( C1267 C1328 ) C1267_=_C1329( C1267 C1329 ) C1267_=_C1330( C1267 C1330 ) \nC1267_=_C1332( C1267 C1332 ) C1267_=_C1333( C1267 C1333 ) C1267_=_C1336( C1267 C1336 ) C1267_=_C1337( C1267 C1337 ) C1286_=_C1467( C1286 C1467 ) C1286_=_C1625( C1286 C1625 ) \nC1286_=_C1704( C1286 C1704 ) C1286_=_C1902( C1286 C1902 ) C1286_=_C2095( C1286 C2095 ) C1286_=_C2463( C1286 C2463 ) C1286_=_C2764( C1286 C2764 ) C1286_=_C2779( C1286 C2779 ) \nC1286_=_C2931( C1286 C2931 ) C1286_=_C2979( C1286 C2979 ) C1286_=_C3056( C1286 C3056 ) C1286_=_C3093( C1286 C3093 ) C1286_=_C3410( C1286 C3410 ) C1286_=_C3804( C1286 C3804 ) \nC1286_=_C3813( C1286 C3813 ) C1286_=_C3957( C1286 C3957 ) C1286_=_C4030( C1286 C4030 ) C1286_=_C4041( C1286 C4041 ) C1286_=_C4043( C1286 C4043 ) C1286_=_C4044( C1286 C4044 ) \nC1309_=_C1356( C1309 C1356 ) C1309_=_C1749( C1309 C1749 ) C1309_=_C1838( C1309 C1838 ) C1309_=_C1927( C1309 C1927 ) C1309_=_C2124( C1309 C2124 ) C1309_=_C2814( C1309 C2814 ) \nC1309_=_C2949( C1309 C2949 ) C1309_=_C3107( C1309 C3107 ) C1309_=_C3423( C1309 C3423 ) C1309_=_C3456( C1309 C3456 ) C1309_=_C3484( C1309 C3484 ) C1309_=_C3551( C1309 C3551 ) \nC1309_=_C3586( C1309 C3586 ) C1309_=_C3595( C1309 C3595 ) C1309_=_C3680( C1309 C3680 ) C1309_=_C3941( C1309 C3941 ) C1309_=_C3966( C1309 C3966 ) C1309_=_C4024( C1309 C4024 ) \nC1309_=_C4058( C1309 C4058 ) C1309_=_C4059( C1309 C4059 ) C1309_=_C4060( C1309 C4060 ) C1309_=_C4061( C1309 C4061 ) C1314_=_C1315( C1314 C1315 ) C1314_=_C1316( C1314 C1316 ) \nC1314_=_C1317( C1314 C1317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2( C1314 C1332 ) C1314_=_C1333( C1314 C1333 ) C1314_=_C1336( C1314 C1336 ) C1314_=_C1337( C1314 C1337 ) C1315_=_C1316( C1315 C1316 ) C1315_=_C1317( C1315 C1317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2( C1315 C1332 ) \nC1315_=_C1333( C1315 C1333 ) C1315_=_C1336( C1315 C1336 ) C1315_=_C1337( C1315 C1337 ) C1316_=_C1317( C1316 C1317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2( C1316 C1332 ) C1316_=_C1333( C1316 C1333 ) C1316_=_C1336( C1316 C1336 ) \nC1316_=_C1337( C1316 C1337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2( C1317 C1332 ) C1317_=_C1333( C1317 C1333 ) C1317_=_C1336( C1317 C1336 ) C1317_=_C1337( C1317 C1337 ) C1317_=_C2949( C1317 C2949 ) C1320_=_C1321( C1320 C1321 ) \nC1320_=_C1322( C1320 C1322 ) C1320_=_C1323( C1320 C1323 ) C1320_=_C1324( C1320 C1324 ) C1320_=_C1325( C1320 C1325 ) C1320_=_C1326( C1320 C1326 ) C1320_=_C1327( C1320 C1327 ) \nC1320_=_C1328( C1320 C1328 ) C1320_=_C1329( C1320 C1329 ) C1320_=_C1330( C1320 C1330 ) C1320_=_C1332( C1320 C1332 ) C1320_=_C1333( C1320 C1333 ) C1320_=_C1336( C1320 C1336 ) \nC1320_=_C1337( C1320 C1337 ) C1320_=_C3070( C1320 C3070 ) C1320_=_C3258( C1320 C3258 ) C1321_=_C1322( C1321 C1322 ) C1321_=_C1323( C1321 C1323 ) C1321_=_C1324( C1321 C1324 ) \nC1321_=_C1325( C1321 C1325 ) C1321_=_C1326( C1321 C1326 ) C1321_=_C1327( C1321 C1327 ) C1321_=_C1328( C1321 C1328 ) C1321_=_C1329( C1321 C1329 ) C1321_=_C1330( C1321 C1330 ) \nC1321_=_C1332( C1321 C1332 ) C1321_=_C1333( C1321 C1333 ) C1321_=_C1336( C1321 C1336 ) C1321_=_C1337( C1321 C1337 ) C1321_=_C3072( C1321 C3072 ) C1321_=_C3260( C1321 C3260 ) \nC1321_=_C3421( C1321 C3421 ) C1321_=_C3423( C1321 C3423 ) C1321_=_C3424( C1321 C3424 ) C1321_=_C3425( C1321 C3425 ) C1321_=_C3426( C1321 C3426 ) C1322_=_C1323( C1322 C1323 ) \nC1322_=_C1324( C1322 C1324 ) C1322_=_C1325( C1322 C1325 ) C1322_=_C1326( C1322 C1326 ) C1322_=_C1327( C1322 C1327 ) C1322_=_C1328( C1322 C1328 ) C1322_=_C1329( C1322 C1329 ) \nC1322_=_C1330( C1322 C1330 ) C1322_=_C1332( C1322 C1332 ) C1322_=_C1333( C1322 C1333 ) C1322_=_C1336( C1322 C1336 ) C1322_=_C1337( C1322 C1337 ) C1323_=_C1324( C1323 C1324 ) \nC1323_=_C1325( C1323 C1325 ) C1323_=_C1326( C1323 C1326 ) C1323_=_C1327( C1323 C1327 ) C1323_=_C1328( C1323 C1328 ) C1323_=_C1329( C1323 C1329 ) C1323_=_C1330( C1323 C1330 ) \nC1323_=_C1332( C1323 C1332 ) C1323_=_C1333( C1323 C1333 ) C1323_=_C1336( C1323 C1336 ) C1323_=_C1337( C1323 C1337 ) C1323_=_C3074( C1323 C3074 ) C1323_=_C3262( C1323 C3262 ) \nC1323_=_C3454( C1323 C3454 ) C1323_=_C3456( C1323 C3456 ) C1323_=_C3458( C1323 C3458 ) C1323_=_C3459( C1323 C3459 ) C1323_=_C3462( C1323 C3462 ) C1324_=_C1325( C1324 C1325 ) \nC1324_=_C1326( C1324 C1326 ) C1324_=_C1327( C1324 C1327 ) C1324_=_C1328( C1324 C1328 ) C1324_=_C1329( C1324 C1329 ) C1324_=_C1330( C1324 C1330 ) C1324_=_C1332( C1324 C1332 ) \nC1324_=_C1333( C1324 C1333 ) C1324_=_C1336( C1324 C1336 ) C1324_=_C1337( C1324 C1337 ) C1324_=_C3075( C1324 C3075 ) C1324_=_C3263( C1324 C3263 ) C1324_=_C3480( C1324 C3480 ) \nC1324_=_C3484( C1324 C3484 ) C1324_=_C3485( C1324 C3485 ) C1324_=_C3486( C1324 C3486 ) C1324_=_C3489( C1324 C3489 ) C1325_=_C1326( C1325 C1326 ) C1325_=_C1327( C1325 C1327 ) \nC1325_=_C1328( C1325 C1328 ) C1325_=_C1329( C1325 C1329 ) C1325_=_C1330( C1325 C1330 ) C1325_=_C1332( C1325 C1332 ) C1325_=_C1333( C1325 C1333 ) C1325_=_C1336( C1325 C1336 ) \nC1325_=_C1337( C1325 C1337 ) C1326_=_C1327( C1326 C1327 ) C1326_=_C1328( C1326 C1328 ) C1326_=_C1329( C1326 C1329 ) C1326_=_C1330( C1326 C1330 ) C1326_=_C1332( C1326 C1332 ) \nC1326_=_C1333( C1326 C1333 ) C1326_=_C1336( C1326 C1336 ) C1326_=_C1337( C1326 C1337 ) C1327_=_C1328( C1327 C1328 ) C1327_=_C1329( C1327 C1329 ) C1327_=_C1330( C1327 C1330 ) \nC1327_=_C1332( C1327 C1332 ) C1327_=_C1333( C1327 C1333 ) C1327_=_C1336( C1327 C1336 ) C1327_=_C1337( C1327 C1337 ) C1327_=_C3941( C1327 C3941 ) C1328_=_C1329( C1328 C1329 ) \nC1328_=_C1330( C1328 C1330 ) C1328_=_C1332( C1328 C1332 ) C1328_=_C1333( C1328 C1333 ) C1328_=_C1336( C1328 C1336 ) C1328_=_C1337( C1328 C1337 ) C1328_=_C1465( C1328 C1465 ) \nC1328_=_C1701( C1328 C1701 ) C1328_=_C2292( C1328 C2292 ) C1328_=_C2516( C1328 C2516 ) C1328_=_C2976( C1328 C2976 ) C1328_=_C3078( C1328 C3078 ) C1328_=_C3090( C1328 C3090 ) \nC1328_=_C3130( C1328 C3130 ) C1328_=_C3159( C1328 C3159 ) C1328_=_C3265( C1328 C3265 ) C1328_=_C3421( C1328 C3421 ) C1328_=_C3454( C1328 C3454 ) C1328_=_C3480( C1328 C3480 ) \nC1328_=_C3645( C1328 C3645 ) C1328_=_C3809( C1328 C3809 ) C1328_=_C3847( C1328 C3847 ) C1328_=_C3964( C1328 C3964 ) C1328_=_C3966( C1328 C3966 ) C1328_=_C3967( C1328 C3967 ) \nC1328_=_C3969( C1328 C3969 ) C1328_=_C3970( C1328 C3970 ) C1328_=_C3971( C1328 C3971 ) C1328_=_C3972( C1328 C3972 ) C1329_=_C1330( C1329 C1330 ) C1329_=_C1332( C1329 C1332 ) \nC1329_=_C1333( C1329 C1333 ) C1329_=_C1336( C1329 C1336 ) C1329_=_C1337( C1329 C1337 ) C1330_=_C1332( C1330 C1332 ) C1330_=_C1333( C1330 C1333 ) C1330_=_C1336( C1330 C1336 ) \nC1330_=_C1337( C1330 C1337 ) C1330_=_C3080( C1330 C3080 ) C1332_=_C1333( C1332 C1333 ) C1332_=_C1336( C1332 C1336 ) C1332_=_C1337( C1332 C1337 ) C1333_=_C1336( C1333 C1336 ) \nC1333_=_C1337( C1333 C1337 ) C1336_=_C1337( C1336 C1337 ) C1336_=_C3287(</w:t>
      </w:r>
    </w:p>
    <w:p>
      <w:pPr>
        <w:pStyle w:val="PreformattedText"/>
        <w:bidi w:val="0"/>
        <w:spacing w:before="0" w:after="0"/>
        <w:jc w:val="left"/>
        <w:rPr/>
      </w:pPr>
      <w:r>
        <w:rPr/>
        <w:t xml:space="preserve"> </w:t>
      </w:r>
      <w:r>
        <w:rPr/>
        <w:t>C1336 C3287 ) C1337_=_C1604( C1337 C1604 ) C1337_=_C1628( C1337 C1628 ) C1337_=_C1754( C1337 C1754 ) \nC1337_=_C3059( C1337 C3059 ) C1337_=_C3086( C1337 C3086 ) C1337_=_C3272( C1337 C3272 ) C1337_=_C3426( C1337 C3426 ) C1337_=_C3462( C1337 C3462 ) C1337_=_C3489( C1337 C3489 ) \nC1337_=_C3625( C1337 C3625 ) C1337_=_C3807( C1337 C3807 ) C1337_=_C3924( C1337 C3924 ) C1337_=_C3960( C1337 C3960 ) C1337_=_C4061( C1337 C4061 ) C1337_=_C4078( C1337 C4078 ) \nC1337_=_C4083( C1337 C4083 ) C1337_=_C4086( C1337 C4086 ) C1344_=_C1345( C1344 C1345 ) C1344_=_C1348( C1344 C1348 ) C1344_=_C1356( C1344 C1356 ) C1344_=_C1357( C1344 C1357 ) \nC1344_=_C1523( C1344 C1523 ) C1344_=_C1607( C1344 C1607 ) C1344_=_C2115( C1344 C2115 ) C1344_=_C2280( C1344 C2280 ) C1344_=_C2502( C1344 C2502 ) C1344_=_C2733( C1344 C2733 ) \nC1344_=_C2734( C1344 C2734 ) C1344_=_C2736( C1344 C2736 ) C1344_=_C2737( C1344 C2737 ) C1344_=_C2739( C1344 C2739 ) C1344_=_C2740( C1344 C2740 ) C1344_=_C2741( C1344 C2741 ) \nC1344_=_C2742( C1344 C2742 ) C1344_=_C2743( C1344 C2743 ) C1344_=_C2744( C1344 C2744 ) C1344_=_C2746( C1344 C2746 ) C1344_=_C2749( C1344 C2749 ) C1345_=_C1348( C1345 C1348 ) \nC1345_=_C1356( C1345 C1356 ) C1345_=_C1357( C1345 C1357 ) C1345_=_C1477( C1345 C1477 ) C1345_=_C1504( C1345 C1504 ) C1345_=_C2453( C1345 C2453 ) C1345_=_C2585( C1345 C2585 ) \nC1345_=_C2602( C1345 C2602 ) C1345_=_C3067( C1345 C3067 ) C1345_=_C3068( C1345 C3068 ) C1345_=_C3070( C1345 C3070 ) C1345_=_C3071( C1345 C3071 ) C1345_=_C3072( C1345 C3072 ) \nC1345_=_C3073( C1345 C3073 ) C1345_=_C3074( C1345 C3074 ) C1345_=_C3075( C1345 C3075 ) C1345_=_C3076( C1345 C3076 ) C1345_=_C3077( C1345 C3077 ) C1345_=_C3078( C1345 C3078 ) \nC1345_=_C3079( C1345 C3079 ) C1345_=_C3080( C1345 C3080 ) C1345_=_C3084( C1345 C3084 ) C1345_=_C3085( C1345 C3085 ) C1345_=_C3086( C1345 C3086 ) C1348_=_C1356( C1348 C1356 ) \nC1348_=_C1357( C1348 C1357 ) C1348_=_C1481( C1348 C1481 ) C1348_=_C1915( C1348 C1915 ) C1348_=_C2065( C1348 C2065 ) C1348_=_C2455( C1348 C2455 ) C1348_=_C2605( C1348 C2605 ) \nC1348_=_C2784( C1348 C2784 ) C1348_=_C2984( C1348 C2984 ) C1348_=_C3154( C1348 C3154 ) C1348_=_C3258( C1348 C3258 ) C1348_=_C3259( C1348 C3259 ) C1348_=_C3260( C1348 C3260 ) \nC1348_=_C3261( C1348 C3261 ) C1348_=_C3262( C1348 C3262 ) C1348_=_C3263( C1348 C3263 ) C1348_=_C3264( C1348 C3264 ) C1348_=_C3265( C1348 C3265 ) C1348_=_C3266( C1348 C3266 ) \nC1348_=_C3270( C1348 C3270 ) C1348_=_C3271( C1348 C3271 ) C1348_=_C3272( C1348 C3272 ) C1356_=_C1357( C1356 C1357 ) C1356_=_C1749( C1356 C1749 ) C1356_=_C1838( C1356 C1838 ) \nC1356_=_C1927( C1356 C1927 ) C1356_=_C2124( C1356 C2124 ) C1356_=_C2814( C1356 C2814 ) C1356_=_C2949( C1356 C2949 ) C1356_=_C3107( C1356 C3107 ) C1356_=_C3423( C1356 C3423 ) \nC1356_=_C3456( C1356 C3456 ) C1356_=_C3484( C1356 C3484 ) C1356_=_C3551( C1356 C3551 ) C1356_=_C3586( C1356 C3586 ) C1356_=_C3595( C1356 C3595 ) C1356_=_C3680( C1356 C3680 ) \nC1356_=_C3941( C1356 C3941 ) C1356_=_C3966( C1356 C3966 ) C1356_=_C4024( C1356 C4024 ) C1356_=_C4058( C1356 C4058 ) C1356_=_C4059( C1356 C4059 ) C1356_=_C4060( C1356 C4060 ) \nC1356_=_C4061( C1356 C4061 ) C1357_=_C1537( C1357 C1537 ) C1357_=_C1627( C1357 C1627 ) C1357_=_C2125( C1357 C2125 ) C1357_=_C2293( C1357 C2293 ) C1357_=_C2519( C1357 C2519 ) \nC1357_=_C3057( C1357 C3057 ) C1357_=_C3134( C1357 C3134 ) C1357_=_C3160( C1357 C3160 ) C1357_=_C3172( C1357 C3172 ) C1357_=_C3472( C1357 C3472 ) C1357_=_C3596( C1357 C3596 ) \nC1357_=_C3647( C1357 C3647 ) C1357_=_C3805( C1357 C3805 ) C1357_=_C3849( C1357 C3849 ) C1357_=_C3958( C1357 C3958 ) C1357_=_C4025( C1357 C4025 ) C1357_=_C4066( C1357 C4066 ) \nC1438_=_C1457( C1438 C1457 ) C1438_=_C1610( C1438 C1610 ) C1438_=_C1693( C1438 C1693 ) C1438_=_C2025( C1438 C2025 ) C1438_=_C2172( C1438 C2172 ) C1438_=_C2816( C1438 C2816 ) \nC1438_=_C2970( C1438 C2970 ) C1438_=_C3044( C1438 C3044 ) C1438_=_C3087( C1438 C3087 ) C1438_=_C3140( C1438 C3140 ) C1438_=_C3141( C1438 C3141 ) C1438_=_C3142( C1438 C3142 ) \nC1438_=_C3143( C1438 C3143 ) C1438_=_C3144( C1438 C3144 ) C1438_=_C3145( C1438 C3145 ) C1438_=_C3147( C1438 C3147 ) C1438_=_C3149( C1438 C3149 ) C1438_=_C3151( C1438 C3151 ) \nC1457_=_C1465( C1457 C1465 ) C1457_=_C1467( C1457 C1467 ) C1457_=_C1610( C1457 C1610 ) C1457_=_C1693( C1457 C1693 ) C1457_=_C2025( C1457 C2025 ) C1457_=_C2172( C1457 C2172 ) \nC1457_=_C2816( C1457 C2816 ) C1457_=_C2970( C1457 C2970 ) C1457_=_C3044( C1457 C3044 ) C1457_=_C3087( C1457 C3087 ) C1457_=_C3140( C1457 C3140 ) C1457_=_C3141( C1457 C3141 ) \nC1457_=_C3142( C1457 C3142 ) C1457_=_C3143( C1457 C3143 ) C1457_=_C3144( C1457 C3144 ) C1457_=_C3145( C1457 C3145 ) C1457_=_C3147( C1457 C3147 ) C1457_=_C3149( C1457 C3149 ) \nC1457_=_C3151( C1457 C3151 ) C1465_=_C1467( C1465 C1467 ) C1465_=_C1701( C1465 C1701 ) C1465_=_C2292( C1465 C2292 ) C1465_=_C2516( C1465 C2516 ) C1465_=_C2976( C1465 C2976 ) \nC1465_=_C3078( C1465 C3078 ) C1465_=_C3090( C1465 C3090 ) C1465_=_C3130( C1465 C3130 ) C1465_=_C3159( C1465 C3159 ) C1465_=_C3265( C1465 C3265 ) C1465_=_C3421( C1465 C3421 ) \nC1465_=_C3454( C1465 C3454 ) C1465_=_C3480( C1465 C3480 ) C1465_=_C3645( C1465 C3645 ) C1465_=_C3809( C1465 C3809 ) C1465_=_C3847( C1465 C3847 ) C1465_=_C3964( C1465 C3964 ) \nC1465_=_C3966( C1465 C3966 ) C1465_=_C3967( C1465 C3967 ) C1465_=_C3969( C1465 C3969 ) C1465_=_C3970( C1465 C3970 ) C1465_=_C3971( C1465 C3971 ) C1465_=_C3972( C1465 C3972 ) \nC1467_=_C1625( C1467 C1625 ) C1467_=_C1704( C1467 C1704 ) C1467_=_C1902( C1467 C1902 ) C1467_=_C2095( C1467 C2095 ) C1467_=_C2463( C1467 C2463 ) C1467_=_C2764( C1467 C2764 ) \nC1467_=_C2779( C1467 C2779 ) C1467_=_C2931( C1467 C2931 ) C1467_=_C2979( C1467 C2979 ) C1467_=_C3056( C1467 C3056 ) C1467_=_C3093( C1467 C3093 ) C1467_=_C3410( C1467 C3410 ) \nC1467_=_C3804( C1467 C3804 ) C1467_=_C3813( C1467 C3813 ) C1467_=_C3957( C1467 C3957 ) C1467_=_C4030( C1467 C4030 ) C1467_=_C4041( C1467 C4041 ) C1467_=_C4043( C1467 C4043 ) \nC1467_=_C4044( C1467 C4044 ) C1477_=_C1481( C1477 C1481 ) C1477_=_C1504( C1477 C1504 ) C1477_=_C2453( C1477 C2453 ) C1477_=_C2585( C1477 C2585 ) C1477_=_C2602( C1477 C2602 ) \nC1477_=_C3067( C1477 C3067 ) C1477_=_C3068( C1477 C3068 ) C1477_=_C3070( C1477 C3070 ) C1477_=_C3071( C1477 C3071 ) C1477_=_C3072( C1477 C3072 ) C1477_=_C3073( C1477 C3073 ) \nC1477_=_C3074( C1477 C3074 ) C1477_=_C3075( C1477 C3075 ) C1477_=_C3076( C1477 C3076 ) C1477_=_C3077( C1477 C3077 ) C1477_=_C3078( C1477 C3078 ) C1477_=_C3079( C1477 C3079 ) \nC1477_=_C3080( C1477 C3080 ) C1477_=_C3084( C1477 C3084 ) C1477_=_C3085( C1477 C3085 ) C1477_=_C3086( C1477 C3086 ) C1481_=_C1915( C1481 C1915 ) C1481_=_C2065( C1481 C2065 ) \nC1481_=_C2455( C1481 C2455 ) C1481_=_C2605( C1481 C2605 ) C1481_=_C2784( C1481 C2784 ) C1481_=_C2984( C1481 C2984 ) C1481_=_C3154( C1481 C3154 ) C1481_=_C3258( C1481 C3258 ) \nC1481_=_C3259( C1481 C3259 ) C1481_=_C3260( C1481 C3260 ) C1481_=_C3261( C1481 C3261 ) C1481_=_C3262( C1481 C3262 ) C1481_=_C3263( C1481 C3263 ) C1481_=_C3264( C1481 C3264 ) \nC1481_=_C3265( C1481 C3265 ) C1481_=_C3266( C1481 C3266 ) C1481_=_C3270( C1481 C3270 ) C1481_=_C3271( C1481 C3271 ) C1481_=_C3272( C1481 C3272 ) C1504_=_C2453( C1504 C2453 ) \nC1504_=_C2585( C1504 C2585 ) C1504_=_C2602( C1504 C2602 ) C1504_=_C3067( C1504 C3067 ) C1504_=_C3068( C1504 C3068 ) C1504_=_C3070( C1504 C3070 ) C1504_=_C3071( C1504 C3071 ) \nC1504_=_C3072( C1504 C3072 ) C1504_=_C3073( C1504 C3073 ) C1504_=_C3074( C1504 C3074 ) C1504_=_C3075( C1504 C3075 ) C1504_=_C3076( C1504 C3076 ) C1504_=_C3077( C1504 C3077 ) \nC1504_=_C3078( C1504 C3078 ) C1504_=_C3079( C1504 C3079 ) C1504_=_C3080( C1504 C3080 ) C1504_=_C3084( C1504 C3084 ) C1504_=_C3085( C1504 C3085 ) C1504_=_C3086( C1504 C3086 ) \nC1523_=_C1537( C1523 C1537 ) C1523_=_C1607( C1523 C1607 ) C1523_=_C2115( C1523 C2115 ) C1523_=_C2280( C1523 C2280 ) C1523_=_C2502( C1523 C2502 ) C1523_=_C2733( C1523 C2733 ) \nC1523_=_C2734( C1523 C2734 ) C1523_=_C2736( C1523 C2736 ) C1523_=_C2737( C1523 C2737 ) C1523_=_C2739( C1523 C2739 ) C1523_=_C2740( C1523 C2740 ) C1523_=_C2741( C1523 C2741 ) \nC1523_=_C2742( C1523 C2742 ) C1523_=_C2743( C1523 C2743 ) C1523_=_C2744( C1523 C2744 ) C1523_=_C2746( C1523 C2746 ) C1523_=_C2749( C1523 C2749 ) C1537_=_C1627( C1537 C1627 ) \nC1537_=_C2125( C1537 C2125 ) C1537_=_C2293( C1537 C2293 ) C1537_=_C2519( C1537 C2519 ) C1537_=_C3057( C1537 C3057 ) C1537_=_C3134( C1537 C3134 ) C1537_=_C3160( C1537 C3160 ) \nC1537_=_C3172( C1537 C3172 ) C1537_=_C3472( C1537 C3472 ) C1537_=_C3596( C1537 C3596 ) C1537_=_C3647( C1537 C3647 ) C1537_=_C3805( C1537 C3805 ) C1537_=_C3849( C1537 C3849 ) \nC1537_=_C3958( C1537 C3958 ) C1537_=_C4025( C1537 C4025 ) C1537_=_C4066( C1537 C4066 ) C1604_=_C1628( C1604 C1628 ) C1604_=_C1754( C1604 C1754 ) C1604_=_C3059( C1604 C3059 ) \nC1604_=_C3086( C1604 C3086 ) C1604_=_C3272( C1604 C3272 ) C1604_=_C3426( C1604 C3426 ) C1604_=_C3462( C1604 C3462 ) C1604_=_C3489( C1604 C3489 ) C1604_=_C3625( C1604 C3625 ) \nC1604_=_C3807( C1604 C3807 ) C1604_=_C3924( C1604 C3924 ) C1604_=_C3960( C1604 C3960 ) C1604_=_C4061( C1604 C4061 ) C1604_=_C4078( C1604 C4078 ) C1604_=_C4083( C1604 C4083 ) \nC1604_=_C4086( C1604 C4086 ) C1607_=_C1610( C1607 C1610 ) C1607_=_C1612( C1607 C1612 ) C1607_=_C1625( C1607 C1625 ) C1607_=_C1627( C1607 C1627 ) C1607_=_C1628( C1607 C1628 ) \nC1607_=_C2115( C1607 C2115 ) C1607_=_C2280( C1607 C2280 ) C1607_=_C2502( C1607 C2502 ) C1607_=_C2733( C1607 C2733 ) C1607_=_C2734( C1607 C2734 ) C1607_=_C2736( C1607 C2736 ) \nC1607_=_C2737( C1607 C2737 ) C1607_=_C2739( C1607 C2739 ) C1607_=_C2740( C1607 C2740 ) C1607_=_C2741( C1607 C2741 ) C1607_=_C2742( C1607 C2742 ) C1607_=_C2743( C1607 C2743 ) \nC1607_=_C2744( C1607 C2744 ) C1607_=_C2746( C1607 C2746 ) C1607_=_C2749( C1607 C2749 ) C1610_=_C1612( C1610 C1612 ) C1610_=_C1625( C1610 C1625 ) C1610_=_C1627( C1610 C1627 ) \nC1610_=_C1628( C1610 C1628 ) C1610_=_C1693( C1610 C1693 ) C1610_=_C2025( C1610 C2025 ) C1610_=_C2172( C1610 C2172 ) C1610_=_C2816(</w:t>
      </w:r>
    </w:p>
    <w:p>
      <w:pPr>
        <w:pStyle w:val="PreformattedText"/>
        <w:bidi w:val="0"/>
        <w:spacing w:before="0" w:after="0"/>
        <w:jc w:val="left"/>
        <w:rPr/>
      </w:pPr>
      <w:r>
        <w:rPr/>
        <w:t xml:space="preserve"> </w:t>
      </w:r>
      <w:r>
        <w:rPr/>
        <w:t>C1610 C2816 ) C1610_=_C2970( C1610 C2970 ) \nC1610_=_C3044( C1610 C3044 ) C1610_=_C3087( C1610 C3087 ) C1610_=_C3140( C1610 C3140 ) C1610_=_C3141( C1610 C3141 ) C1610_=_C3142( C1610 C3142 ) C1610_=_C3143( C1610 C3143 ) \nC1610_=_C3144( C1610 C3144 ) C1610_=_C3145( C1610 C3145 ) C1610_=_C3147( C1610 C3147 ) C1610_=_C3149( C1610 C3149 ) C1610_=_C3151( C1610 C3151 ) C1612_=_C1625( C1612 C1625 ) \nC1612_=_C1627( C1612 C1627 ) C1612_=_C1628( C1612 C1628 ) C1612_=_C1810( C1612 C1810 ) C1612_=_C2205( C1612 C2205 ) C1612_=_C2230( C1612 C2230 ) C1612_=_C2252( C1612 C2252 ) \nC1612_=_C2301( C1612 C2301 ) C1612_=_C2695( C1612 C2695 ) C1612_=_C2785( C1612 C2785 ) C1612_=_C3047( C1612 C3047 ) C1612_=_C3273( C1612 C3273 ) C1612_=_C3274( C1612 C3274 ) \nC1612_=_C3275( C1612 C3275 ) C1612_=_C3276( C1612 C3276 ) C1612_=_C3277( C1612 C3277 ) C1612_=_C3278( C1612 C3278 ) C1612_=_C3279( C1612 C3279 ) C1612_=_C3280( C1612 C3280 ) \nC1612_=_C3281( C1612 C3281 ) C1612_=_C3282( C1612 C3282 ) C1612_=_C3283( C1612 C3283 ) C1612_=_C3284( C1612 C3284 ) C1612_=_C3287( C1612 C3287 ) C1625_=_C1627( C1625 C1627 ) \nC1625_=_C1628( C1625 C1628 ) C1625_=_C1704( C1625 C1704 ) C1625_=_C1902( C1625 C1902 ) C1625_=_C2095( C1625 C2095 ) C1625_=_C2463( C1625 C2463 ) C1625_=_C2764( C1625 C2764 ) \nC1625_=_C2779( C1625 C2779 ) C1625_=_C2931( C1625 C2931 ) C1625_=_C2979( C1625 C2979 ) C1625_=_C3056( C1625 C3056 ) C1625_=_C3093( C1625 C3093 ) C1625_=_C3410( C1625 C3410 ) \nC1625_=_C3804( C1625 C3804 ) C1625_=_C3813( C1625 C3813 ) C1625_=_C3957( C1625 C3957 ) C1625_=_C4030( C1625 C4030 ) C1625_=_C4041( C1625 C4041 ) C1625_=_C4043( C1625 C4043 ) \nC1625_=_C4044( C1625 C4044 ) C1627_=_C1628( C1627 C1628 ) C1627_=_C2125( C1627 C2125 ) C1627_=_C2293( C1627 C2293 ) C1627_=_C2519( C1627 C2519 ) C1627_=_C3057( C1627 C3057 ) \nC1627_=_C3134( C1627 C3134 ) C1627_=_C3160( C1627 C3160 ) C1627_=_C3172( C1627 C3172 ) C1627_=_C3472( C1627 C3472 ) C1627_=_C3596( C1627 C3596 ) C1627_=_C3647( C1627 C3647 ) \nC1627_=_C3805( C1627 C3805 ) C1627_=_C3849( C1627 C3849 ) C1627_=_C3958( C1627 C3958 ) C1627_=_C4025( C1627 C4025 ) C1627_=_C4066( C1627 C4066 ) C1628_=_C1754( C1628 C1754 ) \nC1628_=_C3059( C1628 C3059 ) C1628_=_C3086( C1628 C3086 ) C1628_=_C3272( C1628 C3272 ) C1628_=_C3426( C1628 C3426 ) C1628_=_C3462( C1628 C3462 ) C1628_=_C3489( C1628 C3489 ) \nC1628_=_C3625( C1628 C3625 ) C1628_=_C3807( C1628 C3807 ) C1628_=_C3924( C1628 C3924 ) C1628_=_C3960( C1628 C3960 ) C1628_=_C4061( C1628 C4061 ) C1628_=_C4078( C1628 C4078 ) \nC1628_=_C4083( C1628 C4083 ) C1628_=_C4086( C1628 C4086 ) C1687_=_C1986( C1687 C1986 ) C1687_=_C2110( C1687 C2110 ) C1687_=_C2415( C1687 C2415 ) C1687_=_C2632( C1687 C2632 ) \nC1687_=_C2869( C1687 C2869 ) C1687_=_C3042( C1687 C3042 ) C1687_=_C3250( C1687 C3250 ) C1687_=_C3312( C1687 C3312 ) C1687_=_C3424( C1687 C3424 ) C1687_=_C3458( C1687 C3458 ) \nC1687_=_C3485( C1687 C3485 ) C1687_=_C3632( C1687 C3632 ) C1687_=_C3708( C1687 C3708 ) C1687_=_C3732( C1687 C3732 ) C1687_=_C3859( C1687 C3859 ) C1687_=_C3970( C1687 C3970 ) \nC1687_=_C4003( C1687 C4003 ) C1687_=_C4081( C1687 C4081 ) C1687_=_C4082( C1687 C4082 ) C1687_=_C4083( C1687 C4083 ) C1693_=_C1701( C1693 C1701 ) C1693_=_C1704( C1693 C1704 ) \nC1693_=_C2025( C1693 C2025 ) C1693_=_C2172( C1693 C2172 ) C1693_=_C2816( C1693 C2816 ) C1693_=_C2970( C1693 C2970 ) C1693_=_C3044( C1693 C3044 ) C1693_=_C3087( C1693 C3087 ) \nC1693_=_C3140( C1693 C3140 ) C1693_=_C3141( C1693 C3141 ) C1693_=_C3142( C1693 C3142 ) C1693_=_C3143( C1693 C3143 ) C1693_=_C3144( C1693 C3144 ) C1693_=_C3145( C1693 C3145 ) \nC1693_=_C3147( C1693 C3147 ) C1693_=_C3149( C1693 C3149 ) C1693_=_C3151( C1693 C3151 ) C1701_=_C1704( C1701 C1704 ) C1701_=_C2292( C1701 C2292 ) C1701_=_C2516( C1701 C2516 ) \nC1701_=_C2976( C1701 C2976 ) C1701_=_C3078( C1701 C3078 ) C1701_=_C3090( C1701 C3090 ) C1701_=_C3130( C1701 C3130 ) C1701_=_C3159( C1701 C3159 ) C1701_=_C3265( C1701 C3265 ) \nC1701_=_C3421( C1701 C3421 ) C1701_=_C3454( C1701 C3454 ) C1701_=_C3480( C1701 C3480 ) C1701_=_C3645( C1701 C3645 ) C1701_=_C3809( C1701 C3809 ) C1701_=_C3847( C1701 C3847 ) \nC1701_=_C3964( C1701 C3964 ) C1701_=_C3966( C1701 C3966 ) C1701_=_C3967( C1701 C3967 ) C1701_=_C3969( C1701 C3969 ) C1701_=_C3970( C1701 C3970 ) C1701_=_C3971( C1701 C3971 ) \nC1701_=_C3972( C1701 C3972 ) C1704_=_C1902( C1704 C1902 ) C1704_=_C2095( C1704 C2095 ) C1704_=_C2463( C1704 C2463 ) C1704_=_C2764( C1704 C2764 ) C1704_=_C2779( C1704 C2779 ) \nC1704_=_C2931( C1704 C2931 ) C1704_=_C2979( C1704 C2979 ) C1704_=_C3056( C1704 C3056 ) C1704_=_C3093( C1704 C3093 ) C1704_=_C3410( C1704 C3410 ) C1704_=_C3804( C1704 C3804 ) \nC1704_=_C3813( C1704 C3813 ) C1704_=_C3957( C1704 C3957 ) C1704_=_C4030( C1704 C4030 ) C1704_=_C4041( C1704 C4041 ) C1704_=_C4043( C1704 C4043 ) C1704_=_C4044( C1704 C4044 ) \nC1749_=_C1754( C1749 C1754 ) C1749_=_C1838( C1749 C1838 ) C1749_=_C1927( C1749 C1927 ) C1749_=_C2124( C1749 C2124 ) C1749_=_C2814( C1749 C2814 ) C1749_=_C2949( C1749 C2949 ) \nC1749_=_C3107( C1749 C3107 ) C1749_=_C3423( C1749 C3423 ) C1749_=_C3456( C1749 C3456 ) C1749_=_C3484( C1749 C3484 ) C1749_=_C3551( C1749 C3551 ) C1749_=_C3586( C1749 C3586 ) \nC1749_=_C3595( C1749 C3595 ) C1749_=_C3680( C1749 C3680 ) C1749_=_C3941( C1749 C3941 ) C1749_=_C3966( C1749 C3966 ) C1749_=_C4024( C1749 C4024 ) C1749_=_C4058( C1749 C4058 ) \nC1749_=_C4059( C1749 C4059 ) C1749_=_C4060( C1749 C4060 ) C1749_=_C4061( C1749 C4061 ) C1754_=_C3059( C1754 C3059 ) C1754_=_C3086( C1754 C3086 ) C1754_=_C3272( C1754 C3272 ) \nC1754_=_C3426( C1754 C3426 ) C1754_=_C3462( C1754 C3462 ) C1754_=_C3489( C1754 C3489 ) C1754_=_C3625( C1754 C3625 ) C1754_=_C3807( C1754 C3807 ) C1754_=_C3924( C1754 C3924 ) \nC1754_=_C3960( C1754 C3960 ) C1754_=_C4061( C1754 C4061 ) C1754_=_C4078( C1754 C4078 ) C1754_=_C4083( C1754 C4083 ) C1754_=_C4086( C1754 C4086 ) C1810_=_C2205( C1810 C2205 ) \nC1810_=_C2230( C1810 C2230 ) C1810_=_C2252( C1810 C2252 ) C1810_=_C2301( C1810 C2301 ) C1810_=_C2695( C1810 C2695 ) C1810_=_C2785( C1810 C2785 ) C1810_=_C3047( C1810 C3047 ) \nC1810_=_C3273( C1810 C3273 ) C1810_=_C3274( C1810 C3274 ) C1810_=_C3275( C1810 C3275 ) C1810_=_C3276( C1810 C3276 ) C1810_=_C3277( C1810 C3277 ) C1810_=_C3278( C1810 C3278 ) \nC1810_=_C3279( C1810 C3279 ) C1810_=_C3280( C1810 C3280 ) C1810_=_C3281( C1810 C3281 ) C1810_=_C3282( C1810 C3282 ) C1810_=_C3283( C1810 C3283 ) C1810_=_C3284( C1810 C3284 ) \nC1810_=_C3287( C1810 C3287 ) C1838_=_C1927( C1838 C1927 ) C1838_=_C2124( C1838 C2124 ) C1838_=_C2814( C1838 C2814 ) C1838_=_C2949( C1838 C2949 ) C1838_=_C3107( C1838 C3107 ) \nC1838_=_C3423( C1838 C3423 ) C1838_=_C3456( C1838 C3456 ) C1838_=_C3484( C1838 C3484 ) C1838_=_C3551( C1838 C3551 ) C1838_=_C3586( C1838 C3586 ) C1838_=_C3595( C1838 C3595 ) \nC1838_=_C3680( C1838 C3680 ) C1838_=_C3941( C1838 C3941 ) C1838_=_C3966( C1838 C3966 ) C1838_=_C4024( C1838 C4024 ) C1838_=_C4058( C1838 C4058 ) C1838_=_C4059( C1838 C4059 ) \nC1838_=_C4060( C1838 C4060 ) C1838_=_C4061( C1838 C4061 ) C1902_=_C2095( C1902 C2095 ) C1902_=_C2463( C1902 C2463 ) C1902_=_C2764( C1902 C2764 ) C1902_=_C2779( C1902 C2779 ) \nC1902_=_C2931( C1902 C2931 ) C1902_=_C2979( C1902 C2979 ) C1902_=_C3056( C1902 C3056 ) C1902_=_C3093( C1902 C3093 ) C1902_=_C3410( C1902 C3410 ) C1902_=_C3804( C1902 C3804 ) \nC1902_=_C3813( C1902 C3813 ) C1902_=_C3957( C1902 C3957 ) C1902_=_C4030( C1902 C4030 ) C1902_=_C4041( C1902 C4041 ) C1902_=_C4043( C1902 C4043 ) C1902_=_C4044( C1902 C4044 ) \nC1915_=_C1927( C1915 C1927 ) C1915_=_C2065( C1915 C2065 ) C1915_=_C2455( C1915 C2455 ) C1915_=_C2605( C1915 C2605 ) C1915_=_C2784( C1915 C2784 ) C1915_=_C2984( C1915 C2984 ) \nC1915_=_C3154( C1915 C3154 ) C1915_=_C3258( C1915 C3258 ) C1915_=_C3259( C1915 C3259 ) C1915_=_C3260( C1915 C3260 ) C1915_=_C3261( C1915 C3261 ) C1915_=_C3262( C1915 C3262 ) \nC1915_=_C3263( C1915 C3263 ) C1915_=_C3264( C1915 C3264 ) C1915_=_C3265( C1915 C3265 ) C1915_=_C3266( C1915 C3266 ) C1915_=_C3270( C1915 C3270 ) C1915_=_C3271( C1915 C3271 ) \nC1915_=_C3272( C1915 C3272 ) C1927_=_C2124( C1927 C2124 ) C1927_=_C2814( C1927 C2814 ) C1927_=_C2949( C1927 C2949 ) C1927_=_C3107( C1927 C3107 ) C1927_=_C3423( C1927 C3423 ) \nC1927_=_C3456( C1927 C3456 ) C1927_=_C3484( C1927 C3484 ) C1927_=_C3551( C1927 C3551 ) C1927_=_C3586( C1927 C3586 ) C1927_=_C3595( C1927 C3595 ) C1927_=_C3680( C1927 C3680 ) \nC1927_=_C3941( C1927 C3941 ) C1927_=_C3966( C1927 C3966 ) C1927_=_C4024( C1927 C4024 ) C1927_=_C4058( C1927 C4058 ) C1927_=_C4059( C1927 C4059 ) C1927_=_C4060( C1927 C4060 ) \nC1927_=_C4061( C1927 C4061 ) C1986_=_C1987( C1986 C1987 ) C1986_=_C2110( C1986 C2110 ) C1986_=_C2415( C1986 C2415 ) C1986_=_C2632( C1986 C2632 ) C1986_=_C2869( C1986 C2869 ) \nC1986_=_C3042( C1986 C3042 ) C1986_=_C3250( C1986 C3250 ) C1986_=_C3312( C1986 C3312 ) C1986_=_C3424( C1986 C3424 ) C1986_=_C3458( C1986 C3458 ) C1986_=_C3485( C1986 C3485 ) \nC1986_=_C3632( C1986 C3632 ) C1986_=_C3708( C1986 C3708 ) C1986_=_C3732( C1986 C3732 ) C1986_=_C3859( C1986 C3859 ) C1986_=_C3970( C1986 C3970 ) C1986_=_C4003( C1986 C4003 ) \nC1986_=_C4081( C1986 C4081 ) C1986_=_C4082( C1986 C4082 ) C1986_=_C4083( C1986 C4083 ) C1987_=_C2075( C1987 C2075 ) C1987_=_C2111( C1987 C2111 ) C1987_=_C2368( C1987 C2368 ) \nC1987_=_C2565( C1987 C2565 ) C1987_=_C2633( C1987 C2633 ) C1987_=_C2841( C1987 C2841 ) C1987_=_C2870( C1987 C2870 ) C1987_=_C2992( C1987 C2992 ) C1987_=_C3205( C1987 C3205 ) \nC1987_=_C3251( C1987 C3251 ) C1987_=_C3313( C1987 C3313 ) C1987_=_C3425( C1987 C3425 ) C1987_=_C3459( C1987 C3459 ) C1987_=_C3486( C1987 C3486 ) C1987_=_C3656( C1987 C3656 ) \nC1987_=_C3722( C1987 C3722 ) C1987_=_C3952( C1987 C3952 ) C1987_=_C3971( C1987 C3971 ) C1987_=_C4084( C1987 C4084 ) C1987_=_C4085( C1987 C4085 ) C1987_=_C4086( C1987 C4086 ) \nC2025_=_C2172( C2025 C2172 ) C2025_=_C2816( C2025 C2816 ) C2025_=_C2970( C2025 C2970 ) C2025_=_C3044( C2025 C3044 ) C2025_=_C3087( C2025 C3087 ) C2025_=_C3140( C2025 C3140 ) \nC2025_=_C3141(</w:t>
      </w:r>
    </w:p>
    <w:p>
      <w:pPr>
        <w:pStyle w:val="PreformattedText"/>
        <w:bidi w:val="0"/>
        <w:spacing w:before="0" w:after="0"/>
        <w:jc w:val="left"/>
        <w:rPr/>
      </w:pPr>
      <w:r>
        <w:rPr/>
        <w:t xml:space="preserve"> </w:t>
      </w:r>
      <w:r>
        <w:rPr/>
        <w:t>C2025 C3141 ) C2025_=_C3142( C2025 C3142 ) C2025_=_C3143( C2025 C3143 ) C2025_=_C3144( C2025 C3144 ) C2025_=_C3145( C2025 C3145 ) C2025_=_C3147( C2025 C3147 ) \nC2025_=_C3149( C2025 C3149 ) C2025_=_C3151( C2025 C3151 ) C2065_=_C2075( C2065 C2075 ) C2065_=_C2455( C2065 C2455 ) C2065_=_C2605( C2065 C2605 ) C2065_=_C2784( C2065 C2784 ) \nC2065_=_C2984( C2065 C2984 ) C2065_=_C3154( C2065 C3154 ) C2065_=_C3258( C2065 C3258 ) C2065_=_C3259( C2065 C3259 ) C2065_=_C3260( C2065 C3260 ) C2065_=_C3261( C2065 C3261 ) \nC2065_=_C3262( C2065 C3262 ) C2065_=_C3263( C2065 C3263 ) C2065_=_C3264( C2065 C3264 ) C2065_=_C3265( C2065 C3265 ) C2065_=_C3266( C2065 C3266 ) C2065_=_C3270( C2065 C3270 ) \nC2065_=_C3271( C2065 C3271 ) C2065_=_C3272( C2065 C3272 ) C2075_=_C2111( C2075 C2111 ) C2075_=_C2368( C2075 C2368 ) C2075_=_C2565( C2075 C2565 ) C2075_=_C2633( C2075 C2633 ) \nC2075_=_C2841( C2075 C2841 ) C2075_=_C2870( C2075 C2870 ) C2075_=_C2992( C2075 C2992 ) C2075_=_C3205( C2075 C3205 ) C2075_=_C3251( C2075 C3251 ) C2075_=_C3313( C2075 C3313 ) \nC2075_=_C3425( C2075 C3425 ) C2075_=_C3459( C2075 C3459 ) C2075_=_C3486( C2075 C3486 ) C2075_=_C3656( C2075 C3656 ) C2075_=_C3722( C2075 C3722 ) C2075_=_C3952( C2075 C3952 ) \nC2075_=_C3971( C2075 C3971 ) C2075_=_C4084( C2075 C4084 ) C2075_=_C4085( C2075 C4085 ) C2075_=_C4086( C2075 C4086 ) C2095_=_C2463( C2095 C2463 ) C2095_=_C2764( C2095 C2764 ) \nC2095_=_C2779( C2095 C2779 ) C2095_=_C2931( C2095 C2931 ) C2095_=_C2979( C2095 C2979 ) C2095_=_C3056( C2095 C3056 ) C2095_=_C3093( C2095 C3093 ) C2095_=_C3410( C2095 C3410 ) \nC2095_=_C3804( C2095 C3804 ) C2095_=_C3813( C2095 C3813 ) C2095_=_C3957( C2095 C3957 ) C2095_=_C4030( C2095 C4030 ) C2095_=_C4041( C2095 C4041 ) C2095_=_C4043( C2095 C4043 ) \nC2095_=_C4044( C2095 C4044 ) C2110_=_C2111( C2110 C2111 ) C2110_=_C2415( C2110 C2415 ) C2110_=_C2632( C2110 C2632 ) C2110_=_C2869( C2110 C2869 ) C2110_=_C3042( C2110 C3042 ) \nC2110_=_C3250( C2110 C3250 ) C2110_=_C3312( C2110 C3312 ) C2110_=_C3424( C2110 C3424 ) C2110_=_C3458( C2110 C3458 ) C2110_=_C3485( C2110 C3485 ) C2110_=_C3632( C2110 C3632 ) \nC2110_=_C3708( C2110 C3708 ) C2110_=_C3732( C2110 C3732 ) C2110_=_C3859( C2110 C3859 ) C2110_=_C3970( C2110 C3970 ) C2110_=_C4003( C2110 C4003 ) C2110_=_C4081( C2110 C4081 ) \nC2110_=_C4082( C2110 C4082 ) C2110_=_C4083( C2110 C4083 ) C2111_=_C2368( C2111 C2368 ) C2111_=_C2565( C2111 C2565 ) C2111_=_C2633( C2111 C2633 ) C2111_=_C2841( C2111 C2841 ) \nC2111_=_C2870( C2111 C2870 ) C2111_=_C2992( C2111 C2992 ) C2111_=_C3205( C2111 C3205 ) C2111_=_C3251( C2111 C3251 ) C2111_=_C3313( C2111 C3313 ) C2111_=_C3425( C2111 C3425 ) \nC2111_=_C3459( C2111 C3459 ) C2111_=_C3486( C2111 C3486 ) C2111_=_C3656( C2111 C3656 ) C2111_=_C3722( C2111 C3722 ) C2111_=_C3952( C2111 C3952 ) C2111_=_C3971( C2111 C3971 ) \nC2111_=_C4084( C2111 C4084 ) C2111_=_C4085( C2111 C4085 ) C2111_=_C4086( C2111 C4086 ) C2115_=_C2124( C2115 C2124 ) C2115_=_C2125( C2115 C2125 ) C2115_=_C2280( C2115 C2280 ) \nC2115_=_C2502( C2115 C2502 ) C2115_=_C2733( C2115 C2733 ) C2115_=_C2734( C2115 C2734 ) C2115_=_C2736( C2115 C2736 ) C2115_=_C2737( C2115 C2737 ) C2115_=_C2739( C2115 C2739 ) \nC2115_=_C2740( C2115 C2740 ) C2115_=_C2741( C2115 C2741 ) C2115_=_C2742( C2115 C2742 ) C2115_=_C2743( C2115 C2743 ) C2115_=_C2744( C2115 C2744 ) C2115_=_C2746( C2115 C2746 ) \nC2115_=_C2749( C2115 C2749 ) C2124_=_C2125( C2124 C2125 ) C2124_=_C2814( C2124 C2814 ) C2124_=_C2949( C2124 C2949 ) C2124_=_C3107( C2124 C3107 ) C2124_=_C3423( C2124 C3423 ) \nC2124_=_C3456( C2124 C3456 ) C2124_=_C3484( C2124 C3484 ) C2124_=_C3551( C2124 C3551 ) C2124_=_C3586( C2124 C3586 ) C2124_=_C3595( C2124 C3595 ) C2124_=_C3680( C2124 C3680 ) \nC2124_=_C3941( C2124 C3941 ) C2124_=_C3966( C2124 C3966 ) C2124_=_C4024( C2124 C4024 ) C2124_=_C4058( C2124 C4058 ) C2124_=_C4059( C2124 C4059 ) C2124_=_C4060( C2124 C4060 ) \nC2124_=_C4061( C2124 C4061 ) C2125_=_C2293( C2125 C2293 ) C2125_=_C2519( C2125 C2519 ) C2125_=_C3057( C2125 C3057 ) C2125_=_C3134( C2125 C3134 ) C2125_=_C3160( C2125 C3160 ) \nC2125_=_C3172( C2125 C3172 ) C2125_=_C3472( C2125 C3472 ) C2125_=_C3596( C2125 C3596 ) C2125_=_C3647( C2125 C3647 ) C2125_=_C3805( C2125 C3805 ) C2125_=_C3849( C2125 C3849 ) \nC2125_=_C3958( C2125 C3958 ) C2125_=_C4025( C2125 C4025 ) C2125_=_C4066( C2125 C4066 ) C2172_=_C2816( C2172 C2816 ) C2172_=_C2970( C2172 C2970 ) C2172_=_C3044( C2172 C3044 ) \nC2172_=_C3087( C2172 C3087 ) C2172_=_C3140( C2172 C3140 ) C2172_=_C3141( C2172 C3141 ) C2172_=_C3142( C2172 C3142 ) C2172_=_C3143( C2172 C3143 ) C2172_=_C3144( C2172 C3144 ) \nC2172_=_C3145( C2172 C3145 ) C2172_=_C3147( C2172 C3147 ) C2172_=_C3149( C2172 C3149 ) C2172_=_C3151( C2172 C3151 ) C2205_=_C2230( C2205 C2230 ) C2205_=_C2252( C2205 C2252 ) \nC2205_=_C2301( C2205 C2301 ) C2205_=_C2695( C2205 C2695 ) C2205_=_C2785( C2205 C2785 ) C2205_=_C3047( C2205 C3047 ) C2205_=_C3273( C2205 C3273 ) C2205_=_C3274( C2205 C3274 ) \nC2205_=_C3275( C2205 C3275 ) C2205_=_C3276( C2205 C3276 ) C2205_=_C3277( C2205 C3277 ) C2205_=_C3278( C2205 C3278 ) C2205_=_C3279( C2205 C3279 ) C2205_=_C3280( C2205 C3280 ) \nC2205_=_C3281( C2205 C3281 ) C2205_=_C3282( C2205 C3282 ) C2205_=_C3283( C2205 C3283 ) C2205_=_C3284( C2205 C3284 ) C2205_=_C3287( C2205 C3287 ) C2230_=_C2252( C2230 C2252 ) \nC2230_=_C2301( C2230 C2301 ) C2230_=_C2695( C2230 C2695 ) C2230_=_C2785( C2230 C2785 ) C2230_=_C3047( C2230 C3047 ) C2230_=_C3273( C2230 C3273 ) C2230_=_C3274( C2230 C3274 ) \nC2230_=_C3275( C2230 C3275 ) C2230_=_C3276( C2230 C3276 ) C2230_=_C3277( C2230 C3277 ) C2230_=_C3278( C2230 C3278 ) C2230_=_C3279( C2230 C3279 ) C2230_=_C3280( C2230 C3280 ) \nC2230_=_C3281( C2230 C3281 ) C2230_=_C3282( C2230 C3282 ) C2230_=_C3283( C2230 C3283 ) C2230_=_C3284( C2230 C3284 ) C2230_=_C3287( C2230 C3287 ) C2252_=_C2301( C2252 C2301 ) \nC2252_=_C2695( C2252 C2695 ) C2252_=_C2785( C2252 C2785 ) C2252_=_C3047( C2252 C3047 ) C2252_=_C3273( C2252 C3273 ) C2252_=_C3274( C2252 C3274 ) C2252_=_C3275( C2252 C3275 ) \nC2252_=_C3276( C2252 C3276 ) C2252_=_C3277( C2252 C3277 ) C2252_=_C3278( C2252 C3278 ) C2252_=_C3279( C2252 C3279 ) C2252_=_C3280( C2252 C3280 ) C2252_=_C3281( C2252 C3281 ) \nC2252_=_C3282( C2252 C3282 ) C2252_=_C3283( C2252 C3283 ) C2252_=_C3284( C2252 C3284 ) C2252_=_C3287( C2252 C3287 ) C2280_=_C2292( C2280 C2292 ) C2280_=_C2293( C2280 C2293 ) \nC2280_=_C2502( C2280 C2502 ) C2280_=_C2733( C2280 C2733 ) C2280_=_C2734( C2280 C2734 ) C2280_=_C2736( C2280 C2736 ) C2280_=_C2737( C2280 C2737 ) C2280_=_C2739( C2280 C2739 ) \nC2280_=_C2740( C2280 C2740 ) C2280_=_C2741( C2280 C2741 ) C2280_=_C2742( C2280 C2742 ) C2280_=_C2743( C2280 C2743 ) C2280_=_C2744( C2280 C2744 ) C2280_=_C2746( C2280 C2746 ) \nC2280_=_C2749( C2280 C2749 ) C2292_=_C2293( C2292 C2293 ) C2292_=_C2516( C2292 C2516 ) C2292_=_C2976( C2292 C2976 ) C2292_=_C3078( C2292 C3078 ) C2292_=_C3090( C2292 C3090 ) \nC2292_=_C3130( C2292 C3130 ) C2292_=_C3159( C2292 C3159 ) C2292_=_C3265( C2292 C3265 ) C2292_=_C3421( C2292 C3421 ) C2292_=_C3454( C2292 C3454 ) C2292_=_C3480( C2292 C3480 ) \nC2292_=_C3645( C2292 C3645 ) C2292_=_C3809( C2292 C3809 ) C2292_=_C3847( C2292 C3847 ) C2292_=_C3964( C2292 C3964 ) C2292_=_C3966( C2292 C3966 ) C2292_=_C3967( C2292 C3967 ) \nC2292_=_C3969( C2292 C3969 ) C2292_=_C3970( C2292 C3970 ) C2292_=_C3971( C2292 C3971 ) C2292_=_C3972( C2292 C3972 ) C2293_=_C2519( C2293 C2519 ) C2293_=_C3057( C2293 C3057 ) \nC2293_=_C3134( C2293 C3134 ) C2293_=_C3160( C2293 C3160 ) C2293_=_C3172( C2293 C3172 ) C2293_=_C3472( C2293 C3472 ) C2293_=_C3596( C2293 C3596 ) C2293_=_C3647( C2293 C3647 ) \nC2293_=_C3805( C2293 C3805 ) C2293_=_C3849( C2293 C3849 ) C2293_=_C3958( C2293 C3958 ) C2293_=_C4025( C2293 C4025 ) C2293_=_C4066( C2293 C4066 ) C2301_=_C2695( C2301 C2695 ) \nC2301_=_C2785( C2301 C2785 ) C2301_=_C3047( C2301 C3047 ) C2301_=_C3273( C2301 C3273 ) C2301_=_C3274( C2301 C3274 ) C2301_=_C3275( C2301 C3275 ) C2301_=_C3276( C2301 C3276 ) \nC2301_=_C3277( C2301 C3277 ) C2301_=_C3278( C2301 C3278 ) C2301_=_C3279( C2301 C3279 ) C2301_=_C3280( C2301 C3280 ) C2301_=_C3281( C2301 C3281 ) C2301_=_C3282( C2301 C3282 ) \nC2301_=_C3283( C2301 C3283 ) C2301_=_C3284( C2301 C3284 ) C2301_=_C3287( C2301 C3287 ) C2368_=_C2565( C2368 C2565 ) C2368_=_C2633( C2368 C2633 ) C2368_=_C2841( C2368 C2841 ) \nC2368_=_C2870( C2368 C2870 ) C2368_=_C2992( C2368 C2992 ) C2368_=_C3205( C2368 C3205 ) C2368_=_C3251( C2368 C3251 ) C2368_=_C3313( C2368 C3313 ) C2368_=_C3425( C2368 C3425 ) \nC2368_=_C3459( C2368 C3459 ) C2368_=_C3486( C2368 C3486 ) C2368_=_C3656( C2368 C3656 ) C2368_=_C3722( C2368 C3722 ) C2368_=_C3952( C2368 C3952 ) C2368_=_C3971( C2368 C3971 ) \nC2368_=_C4084( C2368 C4084 ) C2368_=_C4085( C2368 C4085 ) C2368_=_C4086( C2368 C4086 ) C2415_=_C2632( C2415 C2632 ) C2415_=_C2869( C2415 C2869 ) C2415_=_C3042( C2415 C3042 ) \nC2415_=_C3250( C2415 C3250 ) C2415_=_C3312( C2415 C3312 ) C2415_=_C3424( C2415 C3424 ) C2415_=_C3458( C2415 C3458 ) C2415_=_C3485( C2415 C3485 ) C2415_=_C3632( C2415 C3632 ) \nC2415_=_C3708( C2415 C3708 ) C2415_=_C3732( C2415 C3732 ) C2415_=_C3859( C2415 C3859 ) C2415_=_C3970( C2415 C3970 ) C2415_=_C4003( C2415 C4003 ) C2415_=_C4081( C2415 C4081 ) \nC2415_=_C4082( C2415 C4082 ) C2415_=_C4083( C2415 C4083 ) C2453_=_C2455( C2453 C2455 ) C2453_=_C2463( C2453 C2463 ) C2453_=_C2585( C2453 C2585 ) C2453_=_C2602( C2453 C2602 ) \nC2453_=_C3067( C2453 C3067 ) C2453_=_C3068( C2453 C3068 ) C2453_=_C3070( C2453 C3070 ) C2453_=_C3071( C2453 C3071 ) C2453_=_C3072( C2453 C3072 ) C2453_=_C3073( C2453 C3073 ) \nC2453_=_C3074( C2453 C3074 ) C2453_=_C3075( C2453 C3075 ) C2453_=_C3076( C2453 C3076 ) C2453_=_C3077( C2453 C3077 ) C2453_=_C3078( C2453 C3078 ) C2453_=_C3079( C2453 C3079 ) \nC2453_=_C3080( C2453 C3080 ) C2453_=_C3084( C2453 C3084 ) C2453_=_C3085( C2453 C3085 ) C2453_=_C3086( C2453 C3086 ) C2455_=_C2463( C2455 C2463 ) C2455_=_C2605( C2455 C2605 ) \nC2455_=_C2784( C2455 C2784 ) C2455_=_C2984( C2455 C2984 ) C2455_=_C3154(</w:t>
      </w:r>
    </w:p>
    <w:p>
      <w:pPr>
        <w:pStyle w:val="PreformattedText"/>
        <w:bidi w:val="0"/>
        <w:spacing w:before="0" w:after="0"/>
        <w:jc w:val="left"/>
        <w:rPr/>
      </w:pPr>
      <w:r>
        <w:rPr/>
        <w:t xml:space="preserve"> </w:t>
      </w:r>
      <w:r>
        <w:rPr/>
        <w:t>C2455 C3154 ) C2455_=_C3258( C2455 C3258 ) C2455_=_C3259( C2455 C3259 ) C2455_=_C3260( C2455 C3260 ) \nC2455_=_C3261( C2455 C3261 ) C2455_=_C3262( C2455 C3262 ) C2455_=_C3263( C2455 C3263 ) C2455_=_C3264( C2455 C3264 ) C2455_=_C3265( C2455 C3265 ) C2455_=_C3266( C2455 C3266 ) \nC2455_=_C3270( C2455 C3270 ) C2455_=_C3271( C2455 C3271 ) C2455_=_C3272( C2455 C3272 ) C2463_=_C2764( C2463 C2764 ) C2463_=_C2779( C2463 C2779 ) C2463_=_C2931( C2463 C2931 ) \nC2463_=_C2979( C2463 C2979 ) C2463_=_C3056( C2463 C3056 ) C2463_=_C3093( C2463 C3093 ) C2463_=_C3410( C2463 C3410 ) C2463_=_C3804( C2463 C3804 ) C2463_=_C3813( C2463 C3813 ) \nC2463_=_C3957( C2463 C3957 ) C2463_=_C4030( C2463 C4030 ) C2463_=_C4041( C2463 C4041 ) C2463_=_C4043( C2463 C4043 ) C2463_=_C4044( C2463 C4044 ) C2502_=_C2516( C2502 C2516 ) \nC2502_=_C2519( C2502 C2519 ) C2502_=_C2733( C2502 C2733 ) C2502_=_C2734( C2502 C2734 ) C2502_=_C2736( C2502 C2736 ) C2502_=_C2737( C2502 C2737 ) C2502_=_C2739( C2502 C2739 ) \nC2502_=_C2740( C2502 C2740 ) C2502_=_C2741( C2502 C2741 ) C2502_=_C2742( C2502 C2742 ) C2502_=_C2743( C2502 C2743 ) C2502_=_C2744( C2502 C2744 ) C2502_=_C2746( C2502 C2746 ) \nC2502_=_C2749( C2502 C2749 ) C2516_=_C2519( C2516 C2519 ) C2516_=_C2976( C2516 C2976 ) C2516_=_C3078( C2516 C3078 ) C2516_=_C3090( C2516 C3090 ) C2516_=_C3130( C2516 C3130 ) \nC2516_=_C3159( C2516 C3159 ) C2516_=_C3265( C2516 C3265 ) C2516_=_C3421( C2516 C3421 ) C2516_=_C3454( C2516 C3454 ) C2516_=_C3480( C2516 C3480 ) C2516_=_C3645( C2516 C3645 ) \nC2516_=_C3809( C2516 C3809 ) C2516_=_C3847( C2516 C3847 ) C2516_=_C3964( C2516 C3964 ) C2516_=_C3966( C2516 C3966 ) C2516_=_C3967( C2516 C3967 ) C2516_=_C3969( C2516 C3969 ) \nC2516_=_C3970( C2516 C3970 ) C2516_=_C3971( C2516 C3971 ) C2516_=_C3972( C2516 C3972 ) C2519_=_C3057( C2519 C3057 ) C2519_=_C3134( C2519 C3134 ) C2519_=_C3160( C2519 C3160 ) \nC2519_=_C3172( C2519 C3172 ) C2519_=_C3472( C2519 C3472 ) C2519_=_C3596( C2519 C3596 ) C2519_=_C3647( C2519 C3647 ) C2519_=_C3805( C2519 C3805 ) C2519_=_C3849( C2519 C3849 ) \nC2519_=_C3958( C2519 C3958 ) C2519_=_C4025( C2519 C4025 ) C2519_=_C4066( C2519 C4066 ) C2565_=_C2633( C2565 C2633 ) C2565_=_C2841( C2565 C2841 ) C2565_=_C2870( C2565 C2870 ) \nC2565_=_C2992( C2565 C2992 ) C2565_=_C3205( C2565 C3205 ) C2565_=_C3251( C2565 C3251 ) C2565_=_C3313( C2565 C3313 ) C2565_=_C3425( C2565 C3425 ) C2565_=_C3459( C2565 C3459 ) \nC2565_=_C3486( C2565 C3486 ) C2565_=_C3656( C2565 C3656 ) C2565_=_C3722( C2565 C3722 ) C2565_=_C3952( C2565 C3952 ) C2565_=_C3971( C2565 C3971 ) C2565_=_C4084( C2565 C4084 ) \nC2565_=_C4085( C2565 C4085 ) C2565_=_C4086( C2565 C4086 ) C2585_=_C2602( C2585 C2602 ) C2585_=_C3067( C2585 C3067 ) C2585_=_C3068( C2585 C3068 ) C2585_=_C3070( C2585 C3070 ) \nC2585_=_C3071( C2585 C3071 ) C2585_=_C3072( C2585 C3072 ) C2585_=_C3073( C2585 C3073 ) C2585_=_C3074( C2585 C3074 ) C2585_=_C3075( C2585 C3075 ) C2585_=_C3076( C2585 C3076 ) \nC2585_=_C3077( C2585 C3077 ) C2585_=_C3078( C2585 C3078 ) C2585_=_C3079( C2585 C3079 ) C2585_=_C3080( C2585 C3080 ) C2585_=_C3084( C2585 C3084 ) C2585_=_C3085( C2585 C3085 ) \nC2585_=_C3086( C2585 C3086 ) C2602_=_C2605( C2602 C2605 ) C2602_=_C3067( C2602 C3067 ) C2602_=_C3068( C2602 C3068 ) C2602_=_C3070( C2602 C3070 ) C2602_=_C3071( C2602 C3071 ) \nC2602_=_C3072( C2602 C3072 ) C2602_=_C3073( C2602 C3073 ) C2602_=_C3074( C2602 C3074 ) C2602_=_C3075( C2602 C3075 ) C2602_=_C3076( C2602 C3076 ) C2602_=_C3077( C2602 C3077 ) \nC2602_=_C3078( C2602 C3078 ) C2602_=_C3079( C2602 C3079 ) C2602_=_C3080( C2602 C3080 ) C2602_=_C3084( C2602 C3084 ) C2602_=_C3085( C2602 C3085 ) C2602_=_C3086( C2602 C3086 ) \nC2605_=_C2784( C2605 C2784 ) C2605_=_C2984( C2605 C2984 ) C2605_=_C3154( C2605 C3154 ) C2605_=_C3258( C2605 C3258 ) C2605_=_C3259( C2605 C3259 ) C2605_=_C3260( C2605 C3260 ) \nC2605_=_C3261( C2605 C3261 ) C2605_=_C3262( C2605 C3262 ) C2605_=_C3263( C2605 C3263 ) C2605_=_C3264( C2605 C3264 ) C2605_=_C3265( C2605 C3265 ) C2605_=_C3266( C2605 C3266 ) \nC2605_=_C3270( C2605 C3270 ) C2605_=_C3271( C2605 C3271 ) C2605_=_C3272( C2605 C3272 ) C2632_=_C2633( C2632 C2633 ) C2632_=_C2869( C2632 C2869 ) C2632_=_C3042( C2632 C3042 ) \nC2632_=_C3250( C2632 C3250 ) C2632_=_C3312( C2632 C3312 ) C2632_=_C3424( C2632 C3424 ) C2632_=_C3458( C2632 C3458 ) C2632_=_C3485( C2632 C3485 ) C2632_=_C3632( C2632 C3632 ) \nC2632_=_C3708( C2632 C3708 ) C2632_=_C3732( C2632 C3732 ) C2632_=_C3859( C2632 C3859 ) C2632_=_C3970( C2632 C3970 ) C2632_=_C4003( C2632 C4003 ) C2632_=_C4081( C2632 C4081 ) \nC2632_=_C4082( C2632 C4082 ) C2632_=_C4083( C2632 C4083 ) C2633_=_C2841( C2633 C2841 ) C2633_=_C2870( C2633 C2870 ) C2633_=_C2992( C2633 C2992 ) C2633_=_C3205( C2633 C3205 ) \nC2633_=_C3251( C2633 C3251 ) C2633_=_C3313( C2633 C3313 ) C2633_=_C3425( C2633 C3425 ) C2633_=_C3459( C2633 C3459 ) C2633_=_C3486( C2633 C3486 ) C2633_=_C3656( C2633 C3656 ) \nC2633_=_C3722( C2633 C3722 ) C2633_=_C3952( C2633 C3952 ) C2633_=_C3971( C2633 C3971 ) C2633_=_C4084( C2633 C4084 ) C2633_=_C4085( C2633 C4085 ) C2633_=_C4086( C2633 C4086 ) \nC2695_=_C2785( C2695 C2785 ) C2695_=_C3047( C2695 C3047 ) C2695_=_C3273( C2695 C3273 ) C2695_=_C3274( C2695 C3274 ) C2695_=_C3275( C2695 C3275 ) C2695_=_C3276( C2695 C3276 ) \nC2695_=_C3277( C2695 C3277 ) C2695_=_C3278( C2695 C3278 ) C2695_=_C3279( C2695 C3279 ) C2695_=_C3280( C2695 C3280 ) C2695_=_C3281( C2695 C3281 ) C2695_=_C3282( C2695 C3282 ) \nC2695_=_C3283( C2695 C3283 ) C2695_=_C3284( C2695 C3284 ) C2695_=_C3287( C2695 C3287 ) C2733_=_C2734( C2733 C2734 ) C2733_=_C2736( C2733 C2736 ) C2733_=_C2737( C2733 C2737 ) \nC2733_=_C2739( C2733 C2739 ) C2733_=_C2740( C2733 C2740 ) C2733_=_C2741( C2733 C2741 ) C2733_=_C2742( C2733 C2742 ) C2733_=_C2743( C2733 C2743 ) C2733_=_C2744( C2733 C2744 ) \nC2733_=_C2746( C2733 C2746 ) C2733_=_C2749( C2733 C2749 ) C2733_=_C3044( C2733 C3044 ) C2733_=_C3047( C2733 C3047 ) C2733_=_C3056( C2733 C3056 ) C2733_=_C3057( C2733 C3057 ) \nC2733_=_C3059( C2733 C3059 ) C2734_=_C2736( C2734 C2736 ) C2734_=_C2737( C2734 C2737 ) C2734_=_C2739( C2734 C2739 ) C2734_=_C2740( C2734 C2740 ) C2734_=_C2741( C2734 C2741 ) \nC2734_=_C2742( C2734 C2742 ) C2734_=_C2743( C2734 C2743 ) C2734_=_C2744( C2734 C2744 ) C2734_=_C2746( C2734 C2746 ) C2734_=_C2749( C2734 C2749 ) C2734_=_C3067( C2734 C3067 ) \nC2734_=_C3130( C2734 C3130 ) C2734_=_C3134( C2734 C3134 ) C2736_=_C2737( C2736 C2737 ) C2736_=_C2739( C2736 C2739 ) C2736_=_C2740( C2736 C2740 ) C2736_=_C2741( C2736 C2741 ) \nC2736_=_C2742( C2736 C2742 ) C2736_=_C2743( C2736 C2743 ) C2736_=_C2744( C2736 C2744 ) C2736_=_C2746( C2736 C2746 ) C2736_=_C2749( C2736 C2749 ) C2736_=_C3068( C2736 C3068 ) \nC2736_=_C3154( C2736 C3154 ) C2736_=_C3159( C2736 C3159 ) C2736_=_C3160( C2736 C3160 ) C2737_=_C2739( C2737 C2739 ) C2737_=_C2740( C2737 C2740 ) C2737_=_C2741( C2737 C2741 ) \nC2737_=_C2742( C2737 C2742 ) C2737_=_C2743( C2737 C2743 ) C2737_=_C2744( C2737 C2744 ) C2737_=_C2746( C2737 C2746 ) C2737_=_C2749( C2737 C2749 ) C2737_=_C3172( C2737 C3172 ) \nC2739_=_C2740( C2739 C2740 ) C2739_=_C2741( C2739 C2741 ) C2739_=_C2742( C2739 C2742 ) C2739_=_C2743( C2739 C2743 ) C2739_=_C2744( C2739 C2744 ) C2739_=_C2746( C2739 C2746 ) \nC2739_=_C2749( C2739 C2749 ) C2739_=_C3472( C2739 C3472 ) C2740_=_C2741( C2740 C2741 ) C2740_=_C2742( C2740 C2742 ) C2740_=_C2743( C2740 C2743 ) C2740_=_C2744( C2740 C2744 ) \nC2740_=_C2746( C2740 C2746 ) C2740_=_C2749( C2740 C2749 ) C2740_=_C3595( C2740 C3595 ) C2740_=_C3596( C2740 C3596 ) C2741_=_C2742( C2741 C2742 ) C2741_=_C2743( C2741 C2743 ) \nC2741_=_C2744( C2741 C2744 ) C2741_=_C2746( C2741 C2746 ) C2741_=_C2749( C2741 C2749 ) C2741_=_C3645( C2741 C3645 ) C2741_=_C3647( C2741 C3647 ) C2742_=_C2743( C2742 C2743 ) \nC2742_=_C2744( C2742 C2744 ) C2742_=_C2746( C2742 C2746 ) C2742_=_C2749( C2742 C2749 ) C2742_=_C3141( C2742 C3141 ) C2742_=_C3278( C2742 C3278 ) C2742_=_C3804( C2742 C3804 ) \nC2742_=_C3805( C2742 C3805 ) C2742_=_C3807( C2742 C3807 ) C2743_=_C2744( C2743 C2744 ) C2743_=_C2746( C2743 C2746 ) C2743_=_C2749( C2743 C2749 ) C2743_=_C3143( C2743 C3143 ) \nC2743_=_C3264( C2743 C3264 ) C2743_=_C3847( C2743 C3847 ) C2743_=_C3849( C2743 C3849 ) C2744_=_C2746( C2744 C2746 ) C2744_=_C2749( C2744 C2749 ) C2744_=_C3145( C2744 C3145 ) \nC2744_=_C3281( C2744 C3281 ) C2744_=_C3957( C2744 C3957 ) C2744_=_C3958( C2744 C3958 ) C2744_=_C3960( C2744 C3960 ) C2746_=_C2749( C2746 C2749 ) C2746_=_C4024( C2746 C4024 ) \nC2746_=_C4025( C2746 C4025 ) C2749_=_C3972( C2749 C3972 ) C2749_=_C4066( C2749 C4066 ) C2764_=_C2779( C2764 C2779 ) C2764_=_C2931( C2764 C2931 ) C2764_=_C2979( C2764 C2979 ) \nC2764_=_C3056( C2764 C3056 ) C2764_=_C3093( C2764 C3093 ) C2764_=_C3410( C2764 C3410 ) C2764_=_C3804( C2764 C3804 ) C2764_=_C3813( C2764 C3813 ) C2764_=_C3957( C2764 C3957 ) \nC2764_=_C4030( C2764 C4030 ) C2764_=_C4041( C2764 C4041 ) C2764_=_C4043( C2764 C4043 ) C2764_=_C4044( C2764 C4044 ) C2779_=_C2931( C2779 C2931 ) C2779_=_C2979( C2779 C2979 ) \nC2779_=_C3056( C2779 C3056 ) C2779_=_C3093( C2779 C3093 ) C2779_=_C3410( C2779 C3410 ) C2779_=_C3804( C2779 C3804 ) C2779_=_C3813( C2779 C3813 ) C2779_=_C3957( C2779 C3957 ) \nC2779_=_C4030( C2779 C4030 ) C2779_=_C4041( C2779 C4041 ) C2779_=_C4043( C2779 C4043 ) C2779_=_C4044( C2779 C4044 ) C2784_=_C2785( C2784 C2785 ) C2784_=_C2984( C2784 C2984 ) \nC2784_=_C3154( C2784 C3154 ) C2784_=_C3258( C2784 C3258 ) C2784_=_C3259( C2784 C3259 ) C2784_=_C3260( C2784 C3260 ) C2784_=_C3261( C2784 C3261 ) C2784_=_C3262( C2784 C3262 ) \nC2784_=_C3263( C2784 C3263 ) C2784_=_C3264( C2784 C3264 ) C2784_=_C3265( C2784 C3265 ) C2784_=_C3266( C2784 C3266 ) C2784_=_C3270( C2784 C3270 ) C2784_=_C3271( C2784 C3271 ) \nC2784_=_C3272( C2784 C3272 ) C2785_=_C3047( C2785 C3047 ) C2785_=_C3273( C2785 C3273 ) C2785_=_C3274( C2785 C3274 ) C2785_=_C3275( C2785 C3275 ) C2785_=_C3276( C2785 C3276 ) \nC2785_=_C3277( C2785 C3277 ) C2785_=_C3278( C2785 C3278 ) C2785_=_C3279( C2785 C3279 ) C2785_=_C3280( C2785 C3280 ) C2785_=_C3281(</w:t>
      </w:r>
    </w:p>
    <w:p>
      <w:pPr>
        <w:pStyle w:val="PreformattedText"/>
        <w:bidi w:val="0"/>
        <w:spacing w:before="0" w:after="0"/>
        <w:jc w:val="left"/>
        <w:rPr/>
      </w:pPr>
      <w:r>
        <w:rPr/>
        <w:t xml:space="preserve"> </w:t>
      </w:r>
      <w:r>
        <w:rPr/>
        <w:t>C2785 C3281 ) C2785_=_C3282( C2785 C3282 ) \nC2785_=_C3283( C2785 C3283 ) C2785_=_C3284( C2785 C3284 ) C2785_=_C3287( C2785 C3287 ) C2814_=_C2949( C2814 C2949 ) C2814_=_C3107( C2814 C3107 ) C2814_=_C3423( C2814 C3423 ) \nC2814_=_C3456( C2814 C3456 ) C2814_=_C3484( C2814 C3484 ) C2814_=_C3551( C2814 C3551 ) C2814_=_C3586( C2814 C3586 ) C2814_=_C3595( C2814 C3595 ) C2814_=_C3680( C2814 C3680 ) \nC2814_=_C3941( C2814 C3941 ) C2814_=_C3966( C2814 C3966 ) C2814_=_C4024( C2814 C4024 ) C2814_=_C4058( C2814 C4058 ) C2814_=_C4059( C2814 C4059 ) C2814_=_C4060( C2814 C4060 ) \nC2814_=_C4061( C2814 C4061 ) C2816_=_C2970( C2816 C2970 ) C2816_=_C3044( C2816 C3044 ) C2816_=_C3087( C2816 C3087 ) C2816_=_C3140( C2816 C3140 ) C2816_=_C3141( C2816 C3141 ) \nC2816_=_C3142( C2816 C3142 ) C2816_=_C3143( C2816 C3143 ) C2816_=_C3144( C2816 C3144 ) C2816_=_C3145( C2816 C3145 ) C2816_=_C3147( C2816 C3147 ) C2816_=_C3149( C2816 C3149 ) \nC2816_=_C3151( C2816 C3151 ) C2841_=_C2870( C2841 C2870 ) C2841_=_C2992( C2841 C2992 ) C2841_=_C3205( C2841 C3205 ) C2841_=_C3251( C2841 C3251 ) C2841_=_C3313( C2841 C3313 ) \nC2841_=_C3425( C2841 C3425 ) C2841_=_C3459( C2841 C3459 ) C2841_=_C3486( C2841 C3486 ) C2841_=_C3656( C2841 C3656 ) C2841_=_C3722( C2841 C3722 ) C2841_=_C3952( C2841 C3952 ) \nC2841_=_C3971( C2841 C3971 ) C2841_=_C4084( C2841 C4084 ) C2841_=_C4085( C2841 C4085 ) C2841_=_C4086( C2841 C4086 ) C2869_=_C2870( C2869 C2870 ) C2869_=_C3042( C2869 C3042 ) \nC2869_=_C3250( C2869 C3250 ) C2869_=_C3312( C2869 C3312 ) C2869_=_C3424( C2869 C3424 ) C2869_=_C3458( C2869 C3458 ) C2869_=_C3485( C2869 C3485 ) C2869_=_C3632( C2869 C3632 ) \nC2869_=_C3708( C2869 C3708 ) C2869_=_C3732( C2869 C3732 ) C2869_=_C3859( C2869 C3859 ) C2869_=_C3970( C2869 C3970 ) C2869_=_C4003( C2869 C4003 ) C2869_=_C4081( C2869 C4081 ) \nC2869_=_C4082( C2869 C4082 ) C2869_=_C4083( C2869 C4083 ) C2870_=_C2992( C2870 C2992 ) C2870_=_C3205( C2870 C3205 ) C2870_=_C3251( C2870 C3251 ) C2870_=_C3313( C2870 C3313 ) \nC2870_=_C3425( C2870 C3425 ) C2870_=_C3459( C2870 C3459 ) C2870_=_C3486( C2870 C3486 ) C2870_=_C3656( C2870 C3656 ) C2870_=_C3722( C2870 C3722 ) C2870_=_C3952( C2870 C3952 ) \nC2870_=_C3971( C2870 C3971 ) C2870_=_C4084( C2870 C4084 ) C2870_=_C4085( C2870 C4085 ) C2870_=_C4086( C2870 C4086 ) C2931_=_C2979( C2931 C2979 ) C2931_=_C3056( C2931 C3056 ) \nC2931_=_C3093( C2931 C3093 ) C2931_=_C3410( C2931 C3410 ) C2931_=_C3804( C2931 C3804 ) C2931_=_C3813( C2931 C3813 ) C2931_=_C3957( C2931 C3957 ) C2931_=_C4030( C2931 C4030 ) \nC2931_=_C4041( C2931 C4041 ) C2931_=_C4043( C2931 C4043 ) C2931_=_C4044( C2931 C4044 ) C2949_=_C3107( C2949 C3107 ) C2949_=_C3423( C2949 C3423 ) C2949_=_C3456( C2949 C3456 ) \nC2949_=_C3484( C2949 C3484 ) C2949_=_C3551( C2949 C3551 ) C2949_=_C3586( C2949 C3586 ) C2949_=_C3595( C2949 C3595 ) C2949_=_C3680( C2949 C3680 ) C2949_=_C3941( C2949 C3941 ) \nC2949_=_C3966( C2949 C3966 ) C2949_=_C4024( C2949 C4024 ) C2949_=_C4058( C2949 C4058 ) C2949_=_C4059( C2949 C4059 ) C2949_=_C4060( C2949 C4060 ) C2949_=_C4061( C2949 C4061 ) \nC2970_=_C2976( C2970 C2976 ) C2970_=_C2979( C2970 C2979 ) C2970_=_C3044( C2970 C3044 ) C2970_=_C3087( C2970 C3087 ) C2970_=_C3140( C2970 C3140 ) C2970_=_C3141( C2970 C3141 ) \nC2970_=_C3142( C2970 C3142 ) C2970_=_C3143( C2970 C3143 ) C2970_=_C3144( C2970 C3144 ) C2970_=_C3145( C2970 C3145 ) C2970_=_C3147( C2970 C3147 ) C2970_=_C3149( C2970 C3149 ) \nC2970_=_C3151( C2970 C3151 ) C2976_=_C2979( C2976 C2979 ) C2976_=_C3078( C2976 C3078 ) C2976_=_C3090( C2976 C3090 ) C2976_=_C3130( C2976 C3130 ) C2976_=_C3159( C2976 C3159 ) \nC2976_=_C3265( C2976 C3265 ) C2976_=_C3421( C2976 C3421 ) C2976_=_C3454( C2976 C3454 ) C2976_=_C3480( C2976 C3480 ) C2976_=_C3645( C2976 C3645 ) C2976_=_C3809( C2976 C3809 ) \nC2976_=_C3847( C2976 C3847 ) C2976_=_C3964( C2976 C3964 ) C2976_=_C3966( C2976 C3966 ) C2976_=_C3967( C2976 C3967 ) C2976_=_C3969( C2976 C3969 ) C2976_=_C3970( C2976 C3970 ) \nC2976_=_C3971( C2976 C3971 ) C2976_=_C3972( C2976 C3972 ) C2979_=_C3056( C2979 C3056 ) C2979_=_C3093( C2979 C3093 ) C2979_=_C3410( C2979 C3410 ) C2979_=_C3804( C2979 C3804 ) \nC2979_=_C3813( C2979 C3813 ) C2979_=_C3957( C2979 C3957 ) C2979_=_C4030( C2979 C4030 ) C2979_=_C4041( C2979 C4041 ) C2979_=_C4043( C2979 C4043 ) C2979_=_C4044( C2979 C4044 ) \nC2984_=_C2992( C2984 C2992 ) C2984_=_C3154( C2984 C3154 ) C2984_=_C3258( C2984 C3258 ) C2984_=_C3259( C2984 C3259 ) C2984_=_C3260( C2984 C3260 ) C2984_=_C3261( C2984 C3261 ) \nC2984_=_C3262( C2984 C3262 ) C2984_=_C3263( C2984 C3263 ) C2984_=_C3264( C2984 C3264 ) C2984_=_C3265( C2984 C3265 ) C2984_=_C3266( C2984 C3266 ) C2984_=_C3270( C2984 C3270 ) \nC2984_=_C3271( C2984 C3271 ) C2984_=_C3272( C2984 C3272 ) C2992_=_C3205( C2992 C3205 ) C2992_=_C3251( C2992 C3251 ) C2992_=_C3313( C2992 C3313 ) C2992_=_C3425( C2992 C3425 ) \nC2992_=_C3459( C2992 C3459 ) C2992_=_C3486( C2992 C3486 ) C2992_=_C3656( C2992 C3656 ) C2992_=_C3722( C2992 C3722 ) C2992_=_C3952( C2992 C3952 ) C2992_=_C3971( C2992 C3971 ) \nC2992_=_C4084( C2992 C4084 ) C2992_=_C4085( C2992 C4085 ) C2992_=_C4086( C2992 C4086 ) C3042_=_C3250( C3042 C3250 ) C3042_=_C3312( C3042 C3312 ) C3042_=_C3424( C3042 C3424 ) \nC3042_=_C3458( C3042 C3458 ) C3042_=_C3485( C3042 C3485 ) C3042_=_C3632( C3042 C3632 ) C3042_=_C3708( C3042 C3708 ) C3042_=_C3732( C3042 C3732 ) C3042_=_C3859( C3042 C3859 ) \nC3042_=_C3970( C3042 C3970 ) C3042_=_C4003( C3042 C4003 ) C3042_=_C4081( C3042 C4081 ) C3042_=_C4082( C3042 C4082 ) C3042_=_C4083( C3042 C4083 ) C3044_=_C3047( C3044 C3047 ) \nC3044_=_C3056( C3044 C3056 ) C3044_=_C3057( C3044 C3057 ) C3044_=_C3059( C3044 C3059 ) C3044_=_C3087( C3044 C3087 ) C3044_=_C3140( C3044 C3140 ) C3044_=_C3141( C3044 C3141 ) \nC3044_=_C3142( C3044 C3142 ) C3044_=_C3143( C3044 C3143 ) C3044_=_C3144( C3044 C3144 ) C3044_=_C3145( C3044 C3145 ) C3044_=_C3147( C3044 C3147 ) C3044_=_C3149( C3044 C3149 ) \nC3044_=_C3151( C3044 C3151 ) C3047_=_C3056( C3047 C3056 ) C3047_=_C3057( C3047 C3057 ) C3047_=_C3059( C3047 C3059 ) C3047_=_C3273( C3047 C3273 ) C3047_=_C3274( C3047 C3274 ) \nC3047_=_C3275( C3047 C3275 ) C3047_=_C3276( C3047 C3276 ) C3047_=_C3277( C3047 C3277 ) C3047_=_C3278( C3047 C3278 ) C3047_=_C3279( C3047 C3279 ) C3047_=_C3280( C3047 C3280 ) \nC3047_=_C3281( C3047 C3281 ) C3047_=_C3282( C3047 C3282 ) C3047_=_C3283( C3047 C3283 ) C3047_=_C3284( C3047 C3284 ) C3047_=_C3287( C3047 C3287 ) C3056_=_C3057( C3056 C3057 ) \nC3056_=_C3059( C3056 C3059 ) C3056_=_C3093( C3056 C3093 ) C3056_=_C3410( C3056 C3410 ) C3056_=_C3804( C3056 C3804 ) C3056_=_C3813( C3056 C3813 ) C3056_=_C3957( C3056 C3957 ) \nC3056_=_C4030( C3056 C4030 ) C3056_=_C4041( C3056 C4041 ) C3056_=_C4043( C3056 C4043 ) C3056_=_C4044( C3056 C4044 ) C3057_=_C3059( C3057 C3059 ) C3057_=_C3134( C3057 C3134 ) \nC3057_=_C3160( C3057 C3160 ) C3057_=_C3172( C3057 C3172 ) C3057_=_C3472( C3057 C3472 ) C3057_=_C3596( C3057 C3596 ) C3057_=_C3647( C3057 C3647 ) C3057_=_C3805( C3057 C3805 ) \nC3057_=_C3849( C3057 C3849 ) C3057_=_C3958( C3057 C3958 ) C3057_=_C4025( C3057 C4025 ) C3057_=_C4066( C3057 C4066 ) C3059_=_C3086( C3059 C3086 ) C3059_=_C3272( C3059 C3272 ) \nC3059_=_C3426( C3059 C3426 ) C3059_=_C3462( C3059 C3462 ) C3059_=_C3489( C3059 C3489 ) C3059_=_C3625( C3059 C3625 ) C3059_=_C3807( C3059 C3807 ) C3059_=_C3924( C3059 C3924 ) \nC3059_=_C3960( C3059 C3960 ) C3059_=_C4061( C3059 C4061 ) C3059_=_C4078( C3059 C4078 ) C3059_=_C4083( C3059 C4083 ) C3059_=_C4086( C3059 C4086 ) C3067_=_C3068( C3067 C3068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7_=_C3084( C3067 C3084 ) \nC3067_=_C3085( C3067 C3085 ) C3067_=_C3086( C3067 C3086 ) C3067_=_C3130( C3067 C3130 ) C3067_=_C3134( C3067 C3134 ) C3068_=_C3070( C3068 C3070 ) C3068_=_C3071( C3068 C3071 ) \nC3068_=_C3072( C3068 C3072 ) C3068_=_C3073( C3068 C3073 ) C3068_=_C3074( C3068 C3074 ) C3068_=_C3075( C3068 C3075 ) C3068_=_C3076( C3068 C3076 ) C3068_=_C3077( C3068 C3077 ) \nC3068_=_C3078( C3068 C3078 ) C3068_=_C3079( C3068 C3079 ) C3068_=_C3080( C3068 C3080 ) C3068_=_C3084( C3068 C3084 ) C3068_=_C3085( C3068 C3085 ) C3068_=_C3086( C3068 C3086 ) \nC3068_=_C3154( C3068 C3154 ) C3068_=_C3159( C3068 C3159 ) C3068_=_C3160( C3068 C3160 ) C3070_=_C3071( C3070 C3071 ) C3070_=_C3072( C3070 C3072 ) C3070_=_C3073( C3070 C3073 ) \nC3070_=_C3074( C3070 C3074 ) C3070_=_C3075( C3070 C3075 ) C3070_=_C3076( C3070 C3076 ) C3070_=_C3077( C3070 C3077 ) C3070_=_C3078( C3070 C3078 ) C3070_=_C3079( C3070 C3079 ) \nC3070_=_C3080( C3070 C3080 ) C3070_=_C3084( C3070 C3084 ) C3070_=_C3085( C3070 C3085 ) C3070_=_C3086( C3070 C3086 ) C3070_=_C3258( C3070 C3258 ) C3071_=_C3072( C3071 C3072 ) \nC3071_=_C3073( C3071 C3073 ) C3071_=_C3074( C3071 C3074 ) C3071_=_C3075( C3071 C3075 ) C3071_=_C3076( C3071 C3076 ) C3071_=_C3077( C3071 C3077 ) C3071_=_C3078( C3071 C3078 ) \nC3071_=_C3079( C3071 C3079 ) C3071_=_C3080( C3071 C3080 ) C3071_=_C3084( C3071 C3084 ) C3071_=_C3085( C3071 C3085 ) C3071_=_C3086( C3071 C3086 ) C3072_=_C3073( C3072 C3073 ) \nC3072_=_C3074( C3072 C3074 ) C3072_=_C3075( C3072 C3075 ) C3072_=_C3076( C3072 C3076 ) C3072_=_C3077( C3072 C3077 ) C3072_=_C3078( C3072 C3078 ) C3072_=_C3079( C3072 C3079 ) \nC3072_=_C3080( C3072 C3080 ) C3072_=_C3084( C3072 C3084 ) C3072_=_C3085( C3072 C3085 ) C3072_=_C3086( C3072 C3086 ) C3072_=_C3260( C3072 C3260 ) C3072_=_C3421( C3072 C3421 ) \nC3072_=_C3423( C3072 C3423 ) C3072_=_C3424( C3072 C3424 ) C3072_=_C3425( C3072 C3425 ) C3072_=_C3426( C3072 C3426 ) C3073_=_C3074( C3073 C3074 ) C3073_=_C3075( C3073 C3075 ) \nC3073_=_C3076( C3073 C3076 ) C3073_=_C3077( C3073 C3077 ) C3073_=_C3078( C3073 C3078 ) C3073_=_C3079( C3073 C3079 ) C3073_=_C3080( C3073 C3080 ) C3073_=_C3084( C3073 C3084 ) \nC3073_=_C3085(</w:t>
      </w:r>
    </w:p>
    <w:p>
      <w:pPr>
        <w:pStyle w:val="PreformattedText"/>
        <w:bidi w:val="0"/>
        <w:spacing w:before="0" w:after="0"/>
        <w:jc w:val="left"/>
        <w:rPr/>
      </w:pPr>
      <w:r>
        <w:rPr/>
        <w:t xml:space="preserve"> </w:t>
      </w:r>
      <w:r>
        <w:rPr/>
        <w:t>C3073 C3085 ) C3073_=_C3086( C3073 C3086 ) C3073_=_C3261( C3073 C3261 ) C3074_=_C3075( C3074 C3075 ) C3074_=_C3076( C3074 C3076 ) C3074_=_C3077( C3074 C3077 ) \nC3074_=_C3078( C3074 C3078 ) C3074_=_C3079( C3074 C3079 ) C3074_=_C3080( C3074 C3080 ) C3074_=_C3084( C3074 C3084 ) C3074_=_C3085( C3074 C3085 ) C3074_=_C3086( C3074 C3086 ) \nC3074_=_C3262( C3074 C3262 ) C3074_=_C3454( C3074 C3454 ) C3074_=_C3456( C3074 C3456 ) C3074_=_C3458( C3074 C3458 ) C3074_=_C3459( C3074 C3459 ) C3074_=_C3462( C3074 C3462 ) \nC3075_=_C3076( C3075 C3076 ) C3075_=_C3077( C3075 C3077 ) C3075_=_C3078( C3075 C3078 ) C3075_=_C3079( C3075 C3079 ) C3075_=_C3080( C3075 C3080 ) C3075_=_C3084( C3075 C3084 ) \nC3075_=_C3085( C3075 C3085 ) C3075_=_C3086( C3075 C3086 ) C3075_=_C3263( C3075 C3263 ) C3075_=_C3480( C3075 C3480 ) C3075_=_C3484( C3075 C3484 ) C3075_=_C3485( C3075 C3485 ) \nC3075_=_C3486( C3075 C3486 ) C3075_=_C3489( C3075 C3489 ) C3076_=_C3077( C3076 C3077 ) C3076_=_C3078( C3076 C3078 ) C3076_=_C3079( C3076 C3079 ) C3076_=_C3080( C3076 C3080 ) \nC3076_=_C3084( C3076 C3084 ) C3076_=_C3085( C3076 C3085 ) C3076_=_C3086( C3076 C3086 ) C3076_=_C3277( C3076 C3277 ) C3077_=_C3078( C3077 C3078 ) C3077_=_C3079( C3077 C3079 ) \nC3077_=_C3080( C3077 C3080 ) C3077_=_C3084( C3077 C3084 ) C3077_=_C3085( C3077 C3085 ) C3077_=_C3086( C3077 C3086 ) C3077_=_C3279( C3077 C3279 ) C3078_=_C3079( C3078 C3079 ) \nC3078_=_C3080( C3078 C3080 ) C3078_=_C3084( C3078 C3084 ) C3078_=_C3085( C3078 C3085 ) C3078_=_C3086( C3078 C3086 ) C3078_=_C3090( C3078 C3090 ) C3078_=_C3130( C3078 C3130 ) \nC3078_=_C3159( C3078 C3159 ) C3078_=_C3265( C3078 C3265 ) C3078_=_C3421( C3078 C3421 ) C3078_=_C3454( C3078 C3454 ) C3078_=_C3480( C3078 C3480 ) C3078_=_C3645( C3078 C3645 ) \nC3078_=_C3809( C3078 C3809 ) C3078_=_C3847( C3078 C3847 ) C3078_=_C3964( C3078 C3964 ) C3078_=_C3966( C3078 C3966 ) C3078_=_C3967( C3078 C3967 ) C3078_=_C3969( C3078 C3969 ) \nC3078_=_C3970( C3078 C3970 ) C3078_=_C3971( C3078 C3971 ) C3078_=_C3972( C3078 C3972 ) C3079_=_C3080( C3079 C3080 ) C3079_=_C3084( C3079 C3084 ) C3079_=_C3085( C3079 C3085 ) \nC3079_=_C3086( C3079 C3086 ) C3080_=_C3084( C3080 C3084 ) C3080_=_C3085( C3080 C3085 ) C3080_=_C3086( C3080 C3086 ) C3084_=_C3085( C3084 C3085 ) C3084_=_C3086( C3084 C3086 ) \nC3085_=_C3086( C3085 C3086 ) C3085_=_C4044( C3085 C4044 ) C3086_=_C3272( C3086 C3272 ) C3086_=_C3426( C3086 C3426 ) C3086_=_C3462( C3086 C3462 ) C3086_=_C3489( C3086 C3489 ) \nC3086_=_C3625( C3086 C3625 ) C3086_=_C3807( C3086 C3807 ) C3086_=_C3924( C3086 C3924 ) C3086_=_C3960( C3086 C3960 ) C3086_=_C4061( C3086 C4061 ) C3086_=_C4078( C3086 C4078 ) \nC3086_=_C4083( C3086 C4083 ) C3086_=_C4086( C3086 C4086 ) C3087_=_C3090( C3087 C3090 ) C3087_=_C3093( C3087 C3093 ) C3087_=_C3140( C3087 C3140 ) C3087_=_C3141( C3087 C3141 ) \nC3087_=_C3142( C3087 C3142 ) C3087_=_C3143( C3087 C3143 ) C3087_=_C3144( C3087 C3144 ) C3087_=_C3145( C3087 C3145 ) C3087_=_C3147( C3087 C3147 ) C3087_=_C3149( C3087 C3149 ) \nC3087_=_C3151( C3087 C3151 ) C3090_=_C3093( C3090 C3093 ) C3090_=_C3130( C3090 C3130 ) C3090_=_C3159( C3090 C3159 ) C3090_=_C3265( C3090 C3265 ) C3090_=_C3421( C3090 C3421 ) \nC3090_=_C3454( C3090 C3454 ) C3090_=_C3480( C3090 C3480 ) C3090_=_C3645( C3090 C3645 ) C3090_=_C3809( C3090 C3809 ) C3090_=_C3847( C3090 C3847 ) C3090_=_C3964( C3090 C3964 ) \nC3090_=_C3966( C3090 C3966 ) C3090_=_C3967( C3090 C3967 ) C3090_=_C3969( C3090 C3969 ) C3090_=_C3970( C3090 C3970 ) C3090_=_C3971( C3090 C3971 ) C3090_=_C3972( C3090 C3972 ) \nC3093_=_C3410( C3093 C3410 ) C3093_=_C3804( C3093 C3804 ) C3093_=_C3813( C3093 C3813 ) C3093_=_C3957( C3093 C3957 ) C3093_=_C4030( C3093 C4030 ) C3093_=_C4041( C3093 C4041 ) \nC3093_=_C4043( C3093 C4043 ) C3093_=_C4044( C3093 C4044 ) C3107_=_C3423( C3107 C3423 ) C3107_=_C3456( C3107 C3456 ) C3107_=_C3484( C3107 C3484 ) C3107_=_C3551( C3107 C3551 ) \nC3107_=_C3586( C3107 C3586 ) C3107_=_C3595( C3107 C3595 ) C3107_=_C3680( C3107 C3680 ) C3107_=_C3941( C3107 C3941 ) C3107_=_C3966( C3107 C3966 ) C3107_=_C4024( C3107 C4024 ) \nC3107_=_C4058( C3107 C4058 ) C3107_=_C4059( C3107 C4059 ) C3107_=_C4060( C3107 C4060 ) C3107_=_C4061( C3107 C4061 ) C3130_=_C3134( C3130 C3134 ) C3130_=_C3159( C3130 C3159 ) \nC3130_=_C3265( C3130 C3265 ) C3130_=_C3421( C3130 C3421 ) C3130_=_C3454( C3130 C3454 ) C3130_=_C3480( C3130 C3480 ) C3130_=_C3645( C3130 C3645 ) C3130_=_C3809( C3130 C3809 ) \nC3130_=_C3847( C3130 C3847 ) C3130_=_C3964( C3130 C3964 ) C3130_=_C3966( C3130 C3966 ) C3130_=_C3967( C3130 C3967 ) C3130_=_C3969( C3130 C3969 ) C3130_=_C3970( C3130 C3970 ) \nC3130_=_C3971( C3130 C3971 ) C3130_=_C3972( C3130 C3972 ) C3134_=_C3160( C3134 C3160 ) C3134_=_C3172( C3134 C3172 ) C3134_=_C3472( C3134 C3472 ) C3134_=_C3596( C3134 C3596 ) \nC3134_=_C3647( C3134 C3647 ) C3134_=_C3805( C3134 C3805 ) C3134_=_C3849( C3134 C3849 ) C3134_=_C3958( C3134 C3958 ) C3134_=_C4025( C3134 C4025 ) C3134_=_C4066( C3134 C4066 ) \nC3140_=_C3141( C3140 C3141 ) C3140_=_C3142( C3140 C3142 ) C3140_=_C3143( C3140 C3143 ) C3140_=_C3144( C3140 C3144 ) C3140_=_C3145( C3140 C3145 ) C3140_=_C3147( C3140 C3147 ) \nC3140_=_C3149( C3140 C3149 ) C3140_=_C3151( C3140 C3151 ) C3141_=_C3142( C3141 C3142 ) C3141_=_C3143( C3141 C3143 ) C3141_=_C3144( C3141 C3144 ) C3141_=_C3145( C3141 C3145 ) \nC3141_=_C3147( C3141 C3147 ) C3141_=_C3149( C3141 C3149 ) C3141_=_C3151( C3141 C3151 ) C3141_=_C3278( C3141 C3278 ) C3141_=_C3804( C3141 C3804 ) C3141_=_C3805( C3141 C3805 ) \nC3141_=_C3807( C3141 C3807 ) C3142_=_C3143( C3142 C3143 ) C3142_=_C3144( C3142 C3144 ) C3142_=_C3145( C3142 C3145 ) C3142_=_C3147( C3142 C3147 ) C3142_=_C3149( C3142 C3149 ) \nC3142_=_C3151( C3142 C3151 ) C3142_=_C3809( C3142 C3809 ) C3142_=_C3813( C3142 C3813 ) C3143_=_C3144( C3143 C3144 ) C3143_=_C3145( C3143 C3145 ) C3143_=_C3147( C3143 C3147 ) \nC3143_=_C3149( C3143 C3149 ) C3143_=_C3151( C3143 C3151 ) C3143_=_C3264( C3143 C3264 ) C3143_=_C3847( C3143 C3847 ) C3143_=_C3849( C3143 C3849 ) C3144_=_C3145( C3144 C3145 ) \nC3144_=_C3147( C3144 C3147 ) C3144_=_C3149( C3144 C3149 ) C3144_=_C3151( C3144 C3151 ) C3145_=_C3147( C3145 C3147 ) C3145_=_C3149( C3145 C3149 ) C3145_=_C3151( C3145 C3151 ) \nC3145_=_C3281( C3145 C3281 ) C3145_=_C3957( C3145 C3957 ) C3145_=_C3958( C3145 C3958 ) C3145_=_C3960( C3145 C3960 ) C3147_=_C3149( C3147 C3149 ) C3147_=_C3151( C3147 C3151 ) \nC3147_=_C3964( C3147 C3964 ) C3147_=_C4030( C3147 C4030 ) C3149_=_C3151( C3149 C3151 ) C3149_=_C3967( C3149 C3967 ) C3149_=_C4041( C3149 C4041 ) C3151_=_C3969( C3151 C3969 ) \nC3151_=_C4043( C3151 C4043 ) C3151_=_C4078( C3151 C4078 ) C3154_=_C3159( C3154 C3159 ) C3154_=_C3160( C3154 C3160 ) C3154_=_C3258( C3154 C3258 ) C3154_=_C3259( C3154 C3259 ) \nC3154_=_C3260( C3154 C3260 ) C3154_=_C3261( C3154 C3261 ) C3154_=_C3262( C3154 C3262 ) C3154_=_C3263( C3154 C3263 ) C3154_=_C3264( C3154 C3264 ) C3154_=_C3265( C3154 C3265 ) \nC3154_=_C3266( C3154 C3266 ) C3154_=_C3270( C3154 C3270 ) C3154_=_C3271( C3154 C3271 ) C3154_=_C3272( C3154 C3272 ) C3159_=_C3160( C3159 C3160 ) C3159_=_C3265( C3159 C3265 ) \nC3159_=_C3421( C3159 C3421 ) C3159_=_C3454( C3159 C3454 ) C3159_=_C3480( C3159 C3480 ) C3159_=_C3645( C3159 C3645 ) C3159_=_C3809( C3159 C3809 ) C3159_=_C3847( C3159 C3847 ) \nC3159_=_C3964( C3159 C3964 ) C3159_=_C3966( C3159 C3966 ) C3159_=_C3967( C3159 C3967 ) C3159_=_C3969( C3159 C3969 ) C3159_=_C3970( C3159 C3970 ) C3159_=_C3971( C3159 C3971 ) \nC3159_=_C3972( C3159 C3972 ) C3160_=_C3172( C3160 C3172 ) C3160_=_C3472( C3160 C3472 ) C3160_=_C3596( C3160 C3596 ) C3160_=_C3647( C3160 C3647 ) C3160_=_C3805( C3160 C3805 ) \nC3160_=_C3849( C3160 C3849 ) C3160_=_C3958( C3160 C3958 ) C3160_=_C4025( C3160 C4025 ) C3160_=_C4066( C3160 C4066 ) C3172_=_C3472( C3172 C3472 ) C3172_=_C3596( C3172 C3596 ) \nC3172_=_C3647( C3172 C3647 ) C3172_=_C3805( C3172 C3805 ) C3172_=_C3849( C3172 C3849 ) C3172_=_C3958( C3172 C3958 ) C3172_=_C4025( C3172 C4025 ) C3172_=_C4066( C3172 C4066 ) \nC3205_=_C3251( C3205 C3251 ) C3205_=_C3313( C3205 C3313 ) C3205_=_C3425( C3205 C3425 ) C3205_=_C3459( C3205 C3459 ) C3205_=_C3486( C3205 C3486 ) C3205_=_C3656( C3205 C3656 ) \nC3205_=_C3722( C3205 C3722 ) C3205_=_C3952( C3205 C3952 ) C3205_=_C3971( C3205 C3971 ) C3205_=_C4084( C3205 C4084 ) C3205_=_C4085( C3205 C4085 ) C3205_=_C4086( C3205 C4086 ) \nC3250_=_C3251( C3250 C3251 ) C3250_=_C3312( C3250 C3312 ) C3250_=_C3424( C3250 C3424 ) C3250_=_C3458( C3250 C3458 ) C3250_=_C3485( C3250 C3485 ) C3250_=_C3632( C3250 C3632 ) \nC3250_=_C3708( C3250 C3708 ) C3250_=_C3732( C3250 C3732 ) C3250_=_C3859( C3250 C3859 ) C3250_=_C3970( C3250 C3970 ) C3250_=_C4003( C3250 C4003 ) C3250_=_C4081( C3250 C4081 ) \nC3250_=_C4082( C3250 C4082 ) C3250_=_C4083( C3250 C4083 ) C3251_=_C3313( C3251 C3313 ) C3251_=_C3425( C3251 C3425 ) C3251_=_C3459( C3251 C3459 ) C3251_=_C3486( C3251 C3486 ) \nC3251_=_C3656( C3251 C3656 ) C3251_=_C3722( C3251 C3722 ) C3251_=_C3952( C3251 C3952 ) C3251_=_C3971( C3251 C3971 ) C3251_=_C4084( C3251 C4084 ) C3251_=_C4085( C3251 C4085 ) \nC3251_=_C4086( C3251 C4086 ) C3258_=_C3259( C3258 C3259 ) C3258_=_C3260( C3258 C3260 ) C3258_=_C3261( C3258 C3261 ) C3258_=_C3262( C3258 C3262 ) C3258_=_C3263( C3258 C3263 ) \nC3258_=_C3264( C3258 C3264 ) C3258_=_C3265( C3258 C3265 ) C3258_=_C3266( C3258 C3266 ) C3258_=_C3270( C3258 C3270 ) C3258_=_C3271( C3258 C3271 ) C3258_=_C3272( C3258 C3272 ) \nC3259_=_C3260( C3259 C3260 ) C3259_=_C3261( C3259 C3261 ) C3259_=_C3262( C3259 C3262 ) C3259_=_C3263( C3259 C3263 ) C3259_=_C3264( C3259 C3264 ) C3259_=_C3265( C3259 C3265 ) \nC3259_=_C3266( C3259 C3266 ) C3259_=_C3270( C3259 C3270 ) C3259_=_C3271( C3259 C3271 ) C3259_=_C3272( C3259 C3272 ) C3260_=_C3261( C3260 C3261 ) C3260_=_C3262( C3260 C3262 ) \nC3260_=_C3263( C3260 C3263 ) C3260_=_C3264( C3260 C3264 ) C3260_=_C3265( C3260 C3265 ) C3260_=_C3266( C3260 C3266 ) C3260_=_C3270( C3260 C3270 ) C3260_=_C3271( C3260 C3271 ) \nC3260_=_C3272( C3260 C3272 ) C3260_=_C3421( C3260 C3421 ) C3260_=_C3423(</w:t>
      </w:r>
    </w:p>
    <w:p>
      <w:pPr>
        <w:pStyle w:val="PreformattedText"/>
        <w:bidi w:val="0"/>
        <w:spacing w:before="0" w:after="0"/>
        <w:jc w:val="left"/>
        <w:rPr/>
      </w:pPr>
      <w:r>
        <w:rPr/>
        <w:t xml:space="preserve"> </w:t>
      </w:r>
      <w:r>
        <w:rPr/>
        <w:t>C3260 C3423 ) C3260_=_C3424( C3260 C3424 ) C3260_=_C3425( C3260 C3425 ) C3260_=_C3426( C3260 C3426 ) \nC3261_=_C3262( C3261 C3262 ) C3261_=_C3263( C3261 C3263 ) C3261_=_C3264( C3261 C3264 ) C3261_=_C3265( C3261 C3265 ) C3261_=_C3266( C3261 C3266 ) C3261_=_C3270( C3261 C3270 ) \nC3261_=_C3271( C3261 C3271 ) C3261_=_C3272( C3261 C3272 ) C3262_=_C3263( C3262 C3263 ) C3262_=_C3264( C3262 C3264 ) C3262_=_C3265( C3262 C3265 ) C3262_=_C3266( C3262 C3266 ) \nC3262_=_C3270( C3262 C3270 ) C3262_=_C3271( C3262 C3271 ) C3262_=_C3272( C3262 C3272 ) C3262_=_C3454( C3262 C3454 ) C3262_=_C3456( C3262 C3456 ) C3262_=_C3458( C3262 C3458 ) \nC3262_=_C3459( C3262 C3459 ) C3262_=_C3462( C3262 C3462 ) C3263_=_C3264( C3263 C3264 ) C3263_=_C3265( C3263 C3265 ) C3263_=_C3266( C3263 C3266 ) C3263_=_C3270( C3263 C3270 ) \nC3263_=_C3271( C3263 C3271 ) C3263_=_C3272( C3263 C3272 ) C3263_=_C3480( C3263 C3480 ) C3263_=_C3484( C3263 C3484 ) C3263_=_C3485( C3263 C3485 ) C3263_=_C3486( C3263 C3486 ) \nC3263_=_C3489( C3263 C3489 ) C3264_=_C3265( C3264 C3265 ) C3264_=_C3266( C3264 C3266 ) C3264_=_C3270( C3264 C3270 ) C3264_=_C3271( C3264 C3271 ) C3264_=_C3272( C3264 C3272 ) \nC3264_=_C3847( C3264 C3847 ) C3264_=_C3849( C3264 C3849 ) C3265_=_C3266( C3265 C3266 ) C3265_=_C3270( C3265 C3270 ) C3265_=_C3271( C3265 C3271 ) C3265_=_C3272( C3265 C3272 ) \nC3265_=_C3421( C3265 C3421 ) C3265_=_C3454( C3265 C3454 ) C3265_=_C3480( C3265 C3480 ) C3265_=_C3645( C3265 C3645 ) C3265_=_C3809( C3265 C3809 ) C3265_=_C3847( C3265 C3847 ) \nC3265_=_C3964( C3265 C3964 ) C3265_=_C3966( C3265 C3966 ) C3265_=_C3967( C3265 C3967 ) C3265_=_C3969( C3265 C3969 ) C3265_=_C3970( C3265 C3970 ) C3265_=_C3971( C3265 C3971 ) \nC3265_=_C3972( C3265 C3972 ) C3266_=_C3270( C3266 C3270 ) C3266_=_C3271( C3266 C3271 ) C3266_=_C3272( C3266 C3272 ) C3270_=_C3271( C3270 C3271 ) C3270_=_C3272( C3270 C3272 ) \nC3271_=_C3272( C3271 C3272 ) C3272_=_C3426( C3272 C3426 ) C3272_=_C3462( C3272 C3462 ) C3272_=_C3489( C3272 C3489 ) C3272_=_C3625( C3272 C3625 ) C3272_=_C3807( C3272 C3807 ) \nC3272_=_C3924( C3272 C3924 ) C3272_=_C3960( C3272 C3960 ) C3272_=_C4061( C3272 C4061 ) C3272_=_C4078( C3272 C4078 ) C3272_=_C4083( C3272 C4083 ) C3272_=_C4086( C3272 C4086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7( C3273 C3287 ) \nC3274_=_C3275( C3274 C3275 ) C3274_=_C3276( C3274 C3276 ) C3274_=_C3277( C3274 C3277 ) C3274_=_C3278( C3274 C3278 ) C3274_=_C3279( C3274 C3279 ) C3274_=_C3280( C3274 C3280 ) \nC3274_=_C3281( C3274 C3281 ) C3274_=_C3282( C3274 C3282 ) C3274_=_C3283( C3274 C3283 ) C3274_=_C3284( C3274 C3284 ) C3274_=_C3287( C3274 C3287 ) C3275_=_C3276( C3275 C3276 ) \nC3275_=_C3277( C3275 C3277 ) C3275_=_C3278( C3275 C3278 ) C3275_=_C3279( C3275 C3279 ) C3275_=_C3280( C3275 C3280 ) C3275_=_C3281( C3275 C3281 ) C3275_=_C3282( C3275 C3282 ) \nC3275_=_C3283( C3275 C3283 ) C3275_=_C3284( C3275 C3284 ) C3275_=_C3287( C3275 C3287 ) C3276_=_C3277( C3276 C3277 ) C3276_=_C3278( C3276 C3278 ) C3276_=_C3279( C3276 C3279 ) \nC3276_=_C3280( C3276 C3280 ) C3276_=_C3281( C3276 C3281 ) C3276_=_C3282( C3276 C3282 ) C3276_=_C3283( C3276 C3283 ) C3276_=_C3284( C3276 C3284 ) C3276_=_C3287( C3276 C3287 ) \nC3276_=_C3656( C3276 C3656 ) C3277_=_C3278( C3277 C3278 ) C3277_=_C3279( C3277 C3279 ) C3277_=_C3280( C3277 C3280 ) C3277_=_C3281( C3277 C3281 ) C3277_=_C3282( C3277 C3282 ) \nC3277_=_C3283( C3277 C3283 ) C3277_=_C3284( C3277 C3284 ) C3277_=_C3287( C3277 C3287 ) C3278_=_C3279( C3278 C3279 ) C3278_=_C3280( C3278 C3280 ) C3278_=_C3281( C3278 C3281 ) \nC3278_=_C3282( C3278 C3282 ) C3278_=_C3283( C3278 C3283 ) C3278_=_C3284( C3278 C3284 ) C3278_=_C3287( C3278 C3287 ) C3278_=_C3804( C3278 C3804 ) C3278_=_C3805( C3278 C3805 ) \nC3278_=_C3807( C3278 C3807 ) C3279_=_C3280( C3279 C3280 ) C3279_=_C3281( C3279 C3281 ) C3279_=_C3282( C3279 C3282 ) C3279_=_C3283( C3279 C3283 ) C3279_=_C3284( C3279 C3284 ) \nC3279_=_C3287( C3279 C3287 ) C3280_=_C3281( C3280 C3281 ) C3280_=_C3282( C3280 C3282 ) C3280_=_C3283( C3280 C3283 ) C3280_=_C3284( C3280 C3284 ) C3280_=_C3287( C3280 C3287 ) \nC3281_=_C3282( C3281 C3282 ) C3281_=_C3283( C3281 C3283 ) C3281_=_C3284( C3281 C3284 ) C3281_=_C3287( C3281 C3287 ) C3281_=_C3957( C3281 C3957 ) C3281_=_C3958( C3281 C3958 ) \nC3281_=_C3960( C3281 C3960 ) C3282_=_C3283( C3282 C3283 ) C3282_=_C3284( C3282 C3284 ) C3282_=_C3287( C3282 C3287 ) C3283_=_C3284( C3283 C3284 ) C3283_=_C3287( C3283 C3287 ) \nC3284_=_C3287( C3284 C3287 ) C3312_=_C3313( C3312 C3313 ) C3312_=_C3424( C3312 C3424 ) C3312_=_C3458( C3312 C3458 ) C3312_=_C3485( C3312 C3485 ) C3312_=_C3632( C3312 C3632 ) \nC3312_=_C3708( C3312 C3708 ) C3312_=_C3732( C3312 C3732 ) C3312_=_C3859( C3312 C3859 ) C3312_=_C3970( C3312 C3970 ) C3312_=_C4003( C3312 C4003 ) C3312_=_C4081( C3312 C4081 ) \nC3312_=_C4082( C3312 C4082 ) C3312_=_C4083( C3312 C4083 ) C3313_=_C3425( C3313 C3425 ) C3313_=_C3459( C3313 C3459 ) C3313_=_C3486( C3313 C3486 ) C3313_=_C3656( C3313 C3656 ) \nC3313_=_C3722( C3313 C3722 ) C3313_=_C3952( C3313 C3952 ) C3313_=_C3971( C3313 C3971 ) C3313_=_C4084( C3313 C4084 ) C3313_=_C4085( C3313 C4085 ) C3313_=_C4086( C3313 C4086 ) \nC3410_=_C3804( C3410 C3804 ) C3410_=_C3813( C3410 C3813 ) C3410_=_C3957( C3410 C3957 ) C3410_=_C4030( C3410 C4030 ) C3410_=_C4041( C3410 C4041 ) C3410_=_C4043( C3410 C4043 ) \nC3410_=_C4044( C3410 C4044 ) C3421_=_C3423( C3421 C3423 ) C3421_=_C3424( C3421 C3424 ) C3421_=_C3425( C3421 C3425 ) C3421_=_C3426( C3421 C3426 ) C3421_=_C3454( C3421 C3454 ) \nC3421_=_C3480( C3421 C3480 ) C3421_=_C3645( C3421 C3645 ) C3421_=_C3809( C3421 C3809 ) C3421_=_C3847( C3421 C3847 ) C3421_=_C3964( C3421 C3964 ) C3421_=_C3966( C3421 C3966 ) \nC3421_=_C3967( C3421 C3967 ) C3421_=_C3969( C3421 C3969 ) C3421_=_C3970( C3421 C3970 ) C3421_=_C3971( C3421 C3971 ) C3421_=_C3972( C3421 C3972 ) C3423_=_C3424( C3423 C3424 ) \nC3423_=_C3425( C3423 C3425 ) C3423_=_C3426( C3423 C3426 ) C3423_=_C3456( C3423 C3456 ) C3423_=_C3484( C3423 C3484 ) C3423_=_C3551( C3423 C3551 ) C3423_=_C3586( C3423 C3586 ) \nC3423_=_C3595( C3423 C3595 ) C3423_=_C3680( C3423 C3680 ) C3423_=_C3941( C3423 C3941 ) C3423_=_C3966( C3423 C3966 ) C3423_=_C4024( C3423 C4024 ) C3423_=_C4058( C3423 C4058 ) \nC3423_=_C4059( C3423 C4059 ) C3423_=_C4060( C3423 C4060 ) C3423_=_C4061( C3423 C4061 ) C3424_=_C3425( C3424 C3425 ) C3424_=_C3426( C3424 C3426 ) C3424_=_C3458( C3424 C3458 ) \nC3424_=_C3485( C3424 C3485 ) C3424_=_C3632( C3424 C3632 ) C3424_=_C3708( C3424 C3708 ) C3424_=_C3732( C3424 C3732 ) C3424_=_C3859( C3424 C3859 ) C3424_=_C3970( C3424 C3970 ) \nC3424_=_C4003( C3424 C4003 ) C3424_=_C4081( C3424 C4081 ) C3424_=_C4082( C3424 C4082 ) C3424_=_C4083( C3424 C4083 ) C3425_=_C3426( C3425 C3426 ) C3425_=_C3459( C3425 C3459 ) \nC3425_=_C3486( C3425 C3486 ) C3425_=_C3656( C3425 C3656 ) C3425_=_C3722( C3425 C3722 ) C3425_=_C3952( C3425 C3952 ) C3425_=_C3971( C3425 C3971 ) C3425_=_C4084( C3425 C4084 ) \nC3425_=_C4085( C3425 C4085 ) C3425_=_C4086( C3425 C4086 ) C3426_=_C3462( C3426 C3462 ) C3426_=_C3489( C3426 C3489 ) C3426_=_C3625( C3426 C3625 ) C3426_=_C3807( C3426 C3807 ) \nC3426_=_C3924( C3426 C3924 ) C3426_=_C3960( C3426 C3960 ) C3426_=_C4061( C3426 C4061 ) C3426_=_C4078( C3426 C4078 ) C3426_=_C4083( C3426 C4083 ) C3426_=_C4086( C3426 C4086 ) \nC3454_=_C3456( C3454 C3456 ) C3454_=_C3458( C3454 C3458 ) C3454_=_C3459( C3454 C3459 ) C3454_=_C3462( C3454 C3462 ) C3454_=_C3480( C3454 C3480 ) C3454_=_C3645( C3454 C3645 ) \nC3454_=_C3809( C3454 C3809 ) C3454_=_C3847( C3454 C3847 ) C3454_=_C3964( C3454 C3964 ) C3454_=_C3966( C3454 C3966 ) C3454_=_C3967( C3454 C3967 ) C3454_=_C3969( C3454 C3969 ) \nC3454_=_C3970( C3454 C3970 ) C3454_=_C3971( C3454 C3971 ) C3454_=_C3972( C3454 C3972 ) C3456_=_C3458( C3456 C3458 ) C3456_=_C3459( C3456 C3459 ) C3456_=_C3462( C3456 C3462 ) \nC3456_=_C3484( C3456 C3484 ) C3456_=_C3551( C3456 C3551 ) C3456_=_C3586( C3456 C3586 ) C3456_=_C3595( C3456 C3595 ) C3456_=_C3680( C3456 C3680 ) C3456_=_C3941( C3456 C3941 ) \nC3456_=_C3966( C3456 C3966 ) C3456_=_C4024( C3456 C4024 ) C3456_=_C4058( C3456 C4058 ) C3456_=_C4059( C3456 C4059 ) C3456_=_C4060( C3456 C4060 ) C3456_=_C4061( C3456 C4061 ) \nC3458_=_C3459( C3458 C3459 ) C3458_=_C3462( C3458 C3462 ) C3458_=_C3485( C3458 C3485 ) C3458_=_C3632( C3458 C3632 ) C3458_=_C3708( C3458 C3708 ) C3458_=_C3732( C3458 C3732 ) \nC3458_=_C3859( C3458 C3859 ) C3458_=_C3970( C3458 C3970 ) C3458_=_C4003( C3458 C4003 ) C3458_=_C4081( C3458 C4081 ) C3458_=_C4082( C3458 C4082 ) C3458_=_C4083( C3458 C4083 ) \nC3459_=_C3462( C3459 C3462 ) C3459_=_C3486( C3459 C3486 ) C3459_=_C3656( C3459 C3656 ) C3459_=_C3722( C3459 C3722 ) C3459_=_C3952( C3459 C3952 ) C3459_=_C3971( C3459 C3971 ) \nC3459_=_C4084( C3459 C4084 ) C3459_=_C4085( C3459 C4085 ) C3459_=_C4086( C3459 C4086 ) C3462_=_C3489( C3462 C3489 ) C3462_=_C3625( C3462 C3625 ) C3462_=_C3807( C3462 C3807 ) \nC3462_=_C3924( C3462 C3924 ) C3462_=_C3960( C3462 C3960 ) C3462_=_C4061( C3462 C4061 ) C3462_=_C4078( C3462 C4078 ) C3462_=_C4083( C3462 C4083 ) C3462_=_C4086( C3462 C4086 ) \nC3472_=_C3596( C3472 C3596 ) C3472_=_C3647( C3472 C3647 ) C3472_=_C3805( C3472 C3805 ) C3472_=_C3849( C3472 C3849 ) C3472_=_C3958( C3472 C3958 ) C3472_=_C4025( C3472 C4025 ) \nC3472_=_C4066( C3472 C4066 ) C3480_=_C3484( C3480 C3484 ) C3480_=_C3485( C3480 C3485 ) C3480_=_C3486( C3480 C3486 ) C3480_=_C3489( C3480 C3489 ) C3480_=_C3645( C3480 C3645 ) \nC3480_=_C3809( C3480 C3809 ) C3480_=_C3847( C3480 C3847 ) C3480_=_C3964( C3480 C3964 ) C3480_=_C3966( C3480 C3966 ) C3480_=_C3967( C3480 C3967 ) C3480_=_C3969( C3480 C3969 ) \nC3480_=_C3970( C3480 C3970 ) C3480_=_C3971( C3480 C3971 ) C3480_=_C3972( C3480 C3972 ) C3484_=_C3485( C3484 C3485 ) C3484_=_C3486(</w:t>
      </w:r>
    </w:p>
    <w:p>
      <w:pPr>
        <w:pStyle w:val="PreformattedText"/>
        <w:bidi w:val="0"/>
        <w:spacing w:before="0" w:after="0"/>
        <w:jc w:val="left"/>
        <w:rPr/>
      </w:pPr>
      <w:r>
        <w:rPr/>
        <w:t xml:space="preserve"> </w:t>
      </w:r>
      <w:r>
        <w:rPr/>
        <w:t>C3484 C3486 ) C3484_=_C3489( C3484 C3489 ) \nC3484_=_C3551( C3484 C3551 ) C3484_=_C3586( C3484 C3586 ) C3484_=_C3595( C3484 C3595 ) C3484_=_C3680( C3484 C3680 ) C3484_=_C3941( C3484 C3941 ) C3484_=_C3966( C3484 C3966 ) \nC3484_=_C4024( C3484 C4024 ) C3484_=_C4058( C3484 C4058 ) C3484_=_C4059( C3484 C4059 ) C3484_=_C4060( C3484 C4060 ) C3484_=_C4061( C3484 C4061 ) C3485_=_C3486( C3485 C3486 ) \nC3485_=_C3489( C3485 C3489 ) C3485_=_C3632( C3485 C3632 ) C3485_=_C3708( C3485 C3708 ) C3485_=_C3732( C3485 C3732 ) C3485_=_C3859( C3485 C3859 ) C3485_=_C3970( C3485 C3970 ) \nC3485_=_C4003( C3485 C4003 ) C3485_=_C4081( C3485 C4081 ) C3485_=_C4082( C3485 C4082 ) C3485_=_C4083( C3485 C4083 ) C3486_=_C3489( C3486 C3489 ) C3486_=_C3656( C3486 C3656 ) \nC3486_=_C3722( C3486 C3722 ) C3486_=_C3952( C3486 C3952 ) C3486_=_C3971( C3486 C3971 ) C3486_=_C4084( C3486 C4084 ) C3486_=_C4085( C3486 C4085 ) C3486_=_C4086( C3486 C4086 ) \nC3489_=_C3625( C3489 C3625 ) C3489_=_C3807( C3489 C3807 ) C3489_=_C3924( C3489 C3924 ) C3489_=_C3960( C3489 C3960 ) C3489_=_C4061( C3489 C4061 ) C3489_=_C4078( C3489 C4078 ) \nC3489_=_C4083( C3489 C4083 ) C3489_=_C4086( C3489 C4086 ) C3551_=_C3586( C3551 C3586 ) C3551_=_C3595( C3551 C3595 ) C3551_=_C3680( C3551 C3680 ) C3551_=_C3941( C3551 C3941 ) \nC3551_=_C3966( C3551 C3966 ) C3551_=_C4024( C3551 C4024 ) C3551_=_C4058( C3551 C4058 ) C3551_=_C4059( C3551 C4059 ) C3551_=_C4060( C3551 C4060 ) C3551_=_C4061( C3551 C4061 ) \nC3586_=_C3595( C3586 C3595 ) C3586_=_C3680( C3586 C3680 ) C3586_=_C3941( C3586 C3941 ) C3586_=_C3966( C3586 C3966 ) C3586_=_C4024( C3586 C4024 ) C3586_=_C4058( C3586 C4058 ) \nC3586_=_C4059( C3586 C4059 ) C3586_=_C4060( C3586 C4060 ) C3586_=_C4061( C3586 C4061 ) C3595_=_C3596( C3595 C3596 ) C3595_=_C3680( C3595 C3680 ) C3595_=_C3941( C3595 C3941 ) \nC3595_=_C3966( C3595 C3966 ) C3595_=_C4024( C3595 C4024 ) C3595_=_C4058( C3595 C4058 ) C3595_=_C4059( C3595 C4059 ) C3595_=_C4060( C3595 C4060 ) C3595_=_C4061( C3595 C4061 ) \nC3596_=_C3647( C3596 C3647 ) C3596_=_C3805( C3596 C3805 ) C3596_=_C3849( C3596 C3849 ) C3596_=_C3958( C3596 C3958 ) C3596_=_C4025( C3596 C4025 ) C3596_=_C4066( C3596 C4066 ) \nC3625_=_C3807( C3625 C3807 ) C3625_=_C3924( C3625 C3924 ) C3625_=_C3960( C3625 C3960 ) C3625_=_C4061( C3625 C4061 ) C3625_=_C4078( C3625 C4078 ) C3625_=_C4083( C3625 C4083 ) \nC3625_=_C4086( C3625 C4086 ) C3632_=_C3708( C3632 C3708 ) C3632_=_C3732( C3632 C3732 ) C3632_=_C3859( C3632 C3859 ) C3632_=_C3970( C3632 C3970 ) C3632_=_C4003( C3632 C4003 ) \nC3632_=_C4081( C3632 C4081 ) C3632_=_C4082( C3632 C4082 ) C3632_=_C4083( C3632 C4083 ) C3645_=_C3647( C3645 C3647 ) C3645_=_C3809( C3645 C3809 ) C3645_=_C3847( C3645 C3847 ) \nC3645_=_C3964( C3645 C3964 ) C3645_=_C3966( C3645 C3966 ) C3645_=_C3967( C3645 C3967 ) C3645_=_C3969( C3645 C3969 ) C3645_=_C3970( C3645 C3970 ) C3645_=_C3971( C3645 C3971 ) \nC3645_=_C3972( C3645 C3972 ) C3647_=_C3805( C3647 C3805 ) C3647_=_C3849( C3647 C3849 ) C3647_=_C3958( C3647 C3958 ) C3647_=_C4025( C3647 C4025 ) C3647_=_C4066( C3647 C4066 ) \nC3656_=_C3722( C3656 C3722 ) C3656_=_C3952( C3656 C3952 ) C3656_=_C3971( C3656 C3971 ) C3656_=_C4084( C3656 C4084 ) C3656_=_C4085( C3656 C4085 ) C3656_=_C4086( C3656 C4086 ) \nC3680_=_C3941( C3680 C3941 ) C3680_=_C3966( C3680 C3966 ) C3680_=_C4024( C3680 C4024 ) C3680_=_C4058( C3680 C4058 ) C3680_=_C4059( C3680 C4059 ) C3680_=_C4060( C3680 C4060 ) \nC3680_=_C4061( C3680 C4061 ) C3708_=_C3732( C3708 C3732 ) C3708_=_C3859( C3708 C3859 ) C3708_=_C3970( C3708 C3970 ) C3708_=_C4003( C3708 C4003 ) C3708_=_C4081( C3708 C4081 ) \nC3708_=_C4082( C3708 C4082 ) C3708_=_C4083( C3708 C4083 ) C3722_=_C3952( C3722 C3952 ) C3722_=_C3971( C3722 C3971 ) C3722_=_C4084( C3722 C4084 ) C3722_=_C4085( C3722 C4085 ) \nC3722_=_C4086( C3722 C4086 ) C3732_=_C3859( C3732 C3859 ) C3732_=_C3970( C3732 C3970 ) C3732_=_C4003( C3732 C4003 ) C3732_=_C4081( C3732 C4081 ) C3732_=_C4082( C3732 C4082 ) \nC3732_=_C4083( C3732 C4083 ) C3804_=_C3805( C3804 C3805 ) C3804_=_C3807( C3804 C3807 ) C3804_=_C3813( C3804 C3813 ) C3804_=_C3957( C3804 C3957 ) C3804_=_C4030( C3804 C4030 ) \nC3804_=_C4041( C3804 C4041 ) C3804_=_C4043( C3804 C4043 ) C3804_=_C4044( C3804 C4044 ) C3805_=_C3807( C3805 C3807 ) C3805_=_C3849( C3805 C3849 ) C3805_=_C3958( C3805 C3958 ) \nC3805_=_C4025( C3805 C4025 ) C3805_=_C4066( C3805 C4066 ) C3807_=_C3924( C3807 C3924 ) C3807_=_C3960( C3807 C3960 ) C3807_=_C4061( C3807 C4061 ) C3807_=_C4078( C3807 C4078 ) \nC3807_=_C4083( C3807 C4083 ) C3807_=_C4086( C3807 C4086 ) C3809_=_C3813( C3809 C3813 ) C3809_=_C3847( C3809 C3847 ) C3809_=_C3964( C3809 C3964 ) C3809_=_C3966( C3809 C3966 ) \nC3809_=_C3967( C3809 C3967 ) C3809_=_C3969( C3809 C3969 ) C3809_=_C3970( C3809 C3970 ) C3809_=_C3971( C3809 C3971 ) C3809_=_C3972( C3809 C3972 ) C3813_=_C3957( C3813 C3957 ) \nC3813_=_C4030( C3813 C4030 ) C3813_=_C4041( C3813 C4041 ) C3813_=_C4043( C3813 C4043 ) C3813_=_C4044( C3813 C4044 ) C3847_=_C3849( C3847 C3849 ) C3847_=_C3964( C3847 C3964 ) \nC3847_=_C3966( C3847 C3966 ) C3847_=_C3967( C3847 C3967 ) C3847_=_C3969( C3847 C3969 ) C3847_=_C3970( C3847 C3970 ) C3847_=_C3971( C3847 C3971 ) C3847_=_C3972( C3847 C3972 ) \nC3849_=_C3958( C3849 C3958 ) C3849_=_C4025( C3849 C4025 ) C3849_=_C4066( C3849 C4066 ) C3859_=_C3970( C3859 C3970 ) C3859_=_C4003( C3859 C4003 ) C3859_=_C4081( C3859 C4081 ) \nC3859_=_C4082( C3859 C4082 ) C3859_=_C4083( C3859 C4083 ) C3924_=_C3960( C3924 C3960 ) C3924_=_C4061( C3924 C4061 ) C3924_=_C4078( C3924 C4078 ) C3924_=_C4083( C3924 C4083 ) \nC3924_=_C4086( C3924 C4086 ) C3941_=_C3966( C3941 C3966 ) C3941_=_C4024( C3941 C4024 ) C3941_=_C4058( C3941 C4058 ) C3941_=_C4059( C3941 C4059 ) C3941_=_C4060( C3941 C4060 ) \nC3941_=_C4061( C3941 C4061 ) C3952_=_C3971( C3952 C3971 ) C3952_=_C4084( C3952 C4084 ) C3952_=_C4085( C3952 C4085 ) C3952_=_C4086( C3952 C4086 ) C3957_=_C3958( C3957 C3958 ) \nC3957_=_C3960( C3957 C3960 ) C3957_=_C4030( C3957 C4030 ) C3957_=_C4041( C3957 C4041 ) C3957_=_C4043( C3957 C4043 ) C3957_=_C4044( C3957 C4044 ) C3958_=_C3960( C3958 C3960 ) \nC3958_=_C4025( C3958 C4025 ) C3958_=_C4066( C3958 C4066 ) C3960_=_C4061( C3960 C4061 ) C3960_=_C4078( C3960 C4078 ) C3960_=_C4083( C3960 C4083 ) C3960_=_C4086( C3960 C4086 ) \nC3964_=_C3966( C3964 C3966 ) C3964_=_C3967( C3964 C3967 ) C3964_=_C3969( C3964 C3969 ) C3964_=_C3970( C3964 C3970 ) C3964_=_C3971( C3964 C3971 ) C3964_=_C3972( C3964 C3972 ) \nC3964_=_C4030( C3964 C4030 ) C3966_=_C3967( C3966 C3967 ) C3966_=_C3969( C3966 C3969 ) C3966_=_C3970( C3966 C3970 ) C3966_=_C3971( C3966 C3971 ) C3966_=_C3972( C3966 C3972 ) \nC3966_=_C4024( C3966 C4024 ) C3966_=_C4058( C3966 C4058 ) C3966_=_C4059( C3966 C4059 ) C3966_=_C4060( C3966 C4060 ) C3966_=_C4061( C3966 C4061 ) C3967_=_C3969( C3967 C3969 ) \nC3967_=_C3970( C3967 C3970 ) C3967_=_C3971( C3967 C3971 ) C3967_=_C3972( C3967 C3972 ) C3967_=_C4041( C3967 C4041 ) C3969_=_C3970( C3969 C3970 ) C3969_=_C3971( C3969 C3971 ) \nC3969_=_C3972( C3969 C3972 ) C3969_=_C4043( C3969 C4043 ) C3969_=_C4078( C3969 C4078 ) C3970_=_C3971( C3970 C3971 ) C3970_=_C3972( C3970 C3972 ) C3970_=_C4003( C3970 C4003 ) \nC3970_=_C4081( C3970 C4081 ) C3970_=_C4082( C3970 C4082 ) C3970_=_C4083( C3970 C4083 ) C3971_=_C3972( C3971 C3972 ) C3971_=_C4084( C3971 C4084 ) C3971_=_C4085( C3971 C4085 ) \nC3971_=_C4086( C3971 C4086 ) C3972_=_C4066( C3972 C4066 ) C4003_=_C4081( C4003 C4081 ) C4003_=_C4082( C4003 C4082 ) C4003_=_C4083( C4003 C4083 ) C4024_=_C4025( C4024 C4025 ) \nC4024_=_C4058( C4024 C4058 ) C4024_=_C4059( C4024 C4059 ) C4024_=_C4060( C4024 C4060 ) C4024_=_C4061( C4024 C4061 ) C4025_=_C4066( C4025 C4066 ) C4030_=_C4041( C4030 C4041 ) \nC4030_=_C4043( C4030 C4043 ) C4030_=_C4044( C4030 C4044 ) C4041_=_C4043( C4041 C4043 ) C4041_=_C4044( C4041 C4044 ) C4043_=_C4044( C4043 C4044 ) C4043_=_C4078( C4043 C4078 ) \nC4058_=_C4059( C4058 C4059 ) C4058_=_C4060( C4058 C4060 ) C4058_=_C4061( C4058 C4061 ) C4059_=_C4060( C4059 C4060 ) C4059_=_C4061( C4059 C4061 ) C4060_=_C4061( C4060 C4061 ) \nC4061_=_C4078( C4061 C4078 ) C4061_=_C4083( C4061 C4083 ) C4061_=_C4086( C4061 C4086 ) C4078_=_C4083( C4078 C4083 ) C4078_=_C4086( C4078 C4086 ) C4081_=_C4082( C4081 C4082 ) \nC4081_=_C4083( C4081 C4083 ) C4081_=_C4084( C4081 C4084 ) C4082_=_C4083( C4082 C4083 ) C4082_=_C4085( C4082 C4085 ) C4083_=_C4086( C4083 C4086 ) C4084_=_C4085( C4084 C4085 ) \nC4084_=_C4086( C4084 C4086 ) C4085_=_C4086( C4085 C4086 ) "];68-&gt;74[label="286: C49 C268 C284 C343 C382 \nC397 C408 C450 C485 C489 C498 \nC542 C611 C612 C613 C614 C615 \nC616 C617 C619 C620 C622 C624 \nC625 C626 C627 C628 C629 C630 \nC631 C633 C636 C705 C886 C889 \nC976 C1072 C1097 C1134 C1150 C1223 \nC1267 C1286 C1309 C1314 C1315 C1316 \nC1317 C1320 C1321 C1322 C1323 C1324 \nC1325 C1326 C1327 C1329 C1330 C1332 \nC1333 C1336 C1344 C1345 C1348 C1356 \nC1357 C1438 C1457 C1465 C1467 C1477 \nC1481 C1504 C1523 C1537 C1604 C1607 \nC1610 C1612 C1625 C1627 C1628 C1687 \nC1693 C1701 C1704 C1749 C1754 C1810 \nC1838 C1902 C1915 C1927 C1986 C1987 \nC2025 C2065 C2075 C2095 C2110 C2111 \nC2115 C2124 C2125 C2172 C2205 C2230 \nC2252 C2280 C2292 C2293 C2301 C2368 \nC2415 C2453 C2455 C2463 C2502 C2516 \nC2519 C2565 C2585 C2602 C2605 C2632 \nC2633 C2695 C2733 C2734 C2736 C2737 \nC2739 C2740 C2741 C2742 C2743 C2744 \nC2746 C2749 C2764 C2779 C2784 C2785 \nC2814 C2816 C2841 C2869 C2870 C2931 \nC2949 C2970 C2976 C2979 C2984 C2992 \nC3042 C3044 C3047 C3056 C3057 C3059 \nC3067 C3068 C3070 C3071 C3072 C3073 \nC3074 C3075 C3076 C3077 C3079 C3080 \nC3084 C3085 C3087 C3090 C3093 C3107 \nC3130 C3134 C3140 C3141 C3142 C3143 \nC3144 C3145 C3147 C3149 C3151 C3154 \nC3159 C3160 C3172 C3205 C3250 C3251 \nC3258 C3259 C3260 C3261 C3262 C3263 \nC3264 C3266 C3270 C3271 C3273 C3274 \nC3275 C3276 C3277 C3278 C3279 C3280 \nC3281 C3282 C3283 C3284 C3287 C3312 \nC3313 C3410 C3421 C3423 C3424 C3425 \nC3426 C3454 C3456 C3458 C3459 C3462 \nC3472 C3480 C3484 C3485 C3486 C3489 \nC3551 C3586 C3595 C3596 C3625</w:t>
      </w:r>
    </w:p>
    <w:p>
      <w:pPr>
        <w:pStyle w:val="PreformattedText"/>
        <w:bidi w:val="0"/>
        <w:spacing w:before="0" w:after="0"/>
        <w:jc w:val="left"/>
        <w:rPr/>
      </w:pPr>
      <w:r>
        <w:rPr/>
        <w:t xml:space="preserve"> </w:t>
      </w:r>
      <w:r>
        <w:rPr/>
        <w:t>C3632 \nC3645 C3647 C3656 C3680 C3708 C3722 \nC3732 C3804 C3805 C3807 C3809 C3813 \nC3847 C3849 C3859 C3924 C3941 C3952 \nC3957 C3958 C3960 C3964 C3967 C3969 \nC3972 C4003 C4024 C4025 C4030 C4041 \nC4043 C4044 C4058 C4059 C4060 C4066 \nC4078 C4081 C4082 C4084 C4085 \n3121: C49_=_C268 ,C49_=_C284 ,C49_=_C343 ,C49_=_C450 ,C49_=_C1604 ,\nC49_=_C1628 ,C49_=_C1754 ,C49_=_C3059 ,C49_=_C3426 ,C49_=_C3462 ,C49_=_C3489 ,\nC49_=_C3625 ,C49_=_C3807 ,C49_=_C3924 ,C49_=_C3960 ,C49_=_C4078 ,C268_=_C284 ,\nC268_=_C343 ,C268_=_C450 ,C268_=_C1604 ,C268_=_C1628 ,C268_=_C1754 ,C268_=_C3059 ,\nC268_=_C3426 ,C268_=_C3462 ,C268_=_C3489 ,C268_=_C3625 ,C268_=_C3807 ,C268_=_C3924 ,\nC268_=_C3960 ,C268_=_C4078 ,C284_=_C343 ,C284_=_C450 ,C284_=_C1604 ,C284_=_C1628 ,\nC284_=_C1754 ,C284_=_C3059 ,C284_=_C3426 ,C284_=_C3462 ,C284_=_C3489 ,C284_=_C3625 ,\nC284_=_C3807 ,C284_=_C3924 ,C284_=_C3960 ,C284_=_C4078 ,C343_=_C450 ,C343_=_C1604 ,\nC343_=_C1628 ,C343_=_C1754 ,C343_=_C3059 ,C343_=_C3426 ,C343_=_C3462 ,C343_=_C3489 ,\nC343_=_C3625 ,C343_=_C3807 ,C343_=_C3924 ,C343_=_C3960 ,C343_=_C4078 ,C382_=_C397 ,\nC382_=_C485 ,C382_=_C1344 ,C382_=_C1523 ,C382_=_C1607 ,C382_=_C2115 ,C382_=_C2280 ,\nC382_=_C2502 ,C382_=_C2733 ,C382_=_C2734 ,C382_=_C2736 ,C382_=_C2737 ,C382_=_C2739 ,\nC382_=_C2740 ,C382_=_C2741 ,C382_=_C2742 ,C382_=_C2743 ,C382_=_C2744 ,C382_=_C2746 ,\nC382_=_C2749 ,C397_=_C498 ,C397_=_C1357 ,C397_=_C1537 ,C397_=_C1627 ,C397_=_C2125 ,\nC397_=_C2293 ,C397_=_C2519 ,C397_=_C3057 ,C397_=_C3134 ,C397_=_C3160 ,C397_=_C3172 ,\nC397_=_C3472 ,C397_=_C3596 ,C397_=_C3647 ,C397_=_C3805 ,C397_=_C3849 ,C397_=_C3958 ,\nC397_=_C4025 ,C397_=_C4066 ,C408_=_C976 ,C408_=_C1150 ,C408_=_C1223 ,C408_=_C1267 ,\nC408_=_C1314 ,C408_=_C1315 ,C408_=_C1316 ,C408_=_C1317 ,C408_=_C1320 ,C408_=_C1321 ,\nC408_=_C1322 ,C408_=_C1323 ,C408_=_C1324 ,C408_=_C1325 ,C408_=_C1326 ,C408_=_C1327 ,\nC408_=_C1329 ,C408_=_C1330 ,C408_=_C1332 ,C408_=_C1333 ,C408_=_C1336 ,C450_=_C1604 ,\nC450_=_C1628 ,C450_=_C1754 ,C450_=_C3059 ,C450_=_C3426 ,C450_=_C3462 ,C450_=_C3489 ,\nC450_=_C3625 ,C450_=_C3807 ,C450_=_C3924 ,C450_=_C3960 ,C450_=_C4078 ,C485_=_C489 ,\nC485_=_C498 ,C485_=_C1344 ,C485_=_C1523 ,C485_=_C1607 ,C485_=_C2115 ,C485_=_C2280 ,\nC485_=_C2502 ,C485_=_C2733 ,C485_=_C2734 ,C485_=_C2736 ,C485_=_C2737 ,C485_=_C2739 ,\nC485_=_C2740 ,C485_=_C2741 ,C485_=_C2742 ,C485_=_C2743 ,C485_=_C2744 ,C485_=_C2746 ,\nC485_=_C2749 ,C489_=_C498 ,C489_=_C889 ,C489_=_C1348 ,C489_=_C1481 ,C489_=_C1915 ,\nC489_=_C2065 ,C489_=_C2455 ,C489_=_C2605 ,C489_=_C2784 ,C489_=_C2984 ,C489_=_C3154 ,\nC489_=_C3258 ,C489_=_C3259 ,C489_=_C3260 ,C489_=_C3261 ,C489_=_C3262 ,C489_=_C3263 ,\nC489_=_C3264 ,C489_=_C3266 ,C489_=_C3270 ,C489_=_C3271 ,C498_=_C1357 ,C498_=_C1537 ,\nC498_=_C1627 ,C498_=_C2125 ,C498_=_C2293 ,C498_=_C2519 ,C498_=_C3057 ,C498_=_C3134 ,\nC498_=_C3160 ,C498_=_C3172 ,C498_=_C3472 ,C498_=_C3596 ,C498_=_C3647 ,C498_=_C3805 ,\nC498_=_C3849 ,C498_=_C3958 ,C498_=_C4025 ,C498_=_C4066 ,C542_=_C705 ,C542_=_C1134 ,\nC542_=_C1438 ,C542_=_C1457 ,C542_=_C1610 ,C542_=_C1693 ,C542_=_C2025 ,C542_=_C2172 ,\nC542_=_C2816 ,C542_=_C2970 ,C542_=_C3044 ,C542_=_C3087 ,C542_=_C3140 ,C542_=_C3141 ,\nC542_=_C3142 ,C542_=_C3143 ,C542_=_C3144 ,C542_=_C3145 ,C542_=_C3147 ,C542_=_C3149 ,\nC542_=_C3151 ,C611_=_C612 ,C611_=_C613 ,C611_=_C614 ,C611_=_C615 ,C611_=_C616 ,\nC611_=_C617 ,C611_=_C619 ,C611_=_C620 ,C611_=_C622 ,C611_=_C624 ,C611_=_C625 ,\nC611_=_C626 ,C611_=_C627 ,C611_=_C628 ,C611_=_C629 ,C611_=_C630 ,C611_=_C631 ,\nC611_=_C633 ,C611_=_C636 ,C611_=_C1607 ,C611_=_C1610 ,C611_=_C1612 ,C611_=_C1625 ,\nC611_=_C1627 ,C611_=_C1628 ,C612_=_C613 ,C612_=_C614 ,C612_=_C615 ,C612_=_C616 ,\nC612_=_C617 ,C612_=_C619 ,C612_=_C620 ,C612_=_C622 ,C612_=_C624 ,C612_=_C625 ,\nC612_=_C626 ,C612_=_C627 ,C612_=_C628 ,C612_=_C629 ,C612_=_C630 ,C612_=_C631 ,\nC612_=_C633 ,C612_=_C636 ,C612_=_C1810 ,C613_=_C614 ,C613_=_C615 ,C613_=_C616 ,\nC613_=_C617 ,C613_=_C619 ,C613_=_C620 ,C613_=_C622 ,C613_=_C624 ,C613_=_C625 ,\nC613_=_C626 ,C613_=_C627 ,C613_=_C628 ,C613_=_C629 ,C613_=_C630 ,C613_=_C631 ,\nC613_=_C633 ,C613_=_C636 ,C613_=_C2205 ,C614_=_C615 ,C614_=_C616 ,C614_=_C617 ,\nC614_=_C619 ,C614_=_C620 ,C614_=_C622 ,C614_=_C624 ,C614_=_C625 ,C614_=_C626 ,\nC614_=_C627 ,C614_=_C628 ,C614_=_C629 ,C614_=_C630 ,C614_=_C631 ,C614_=_C633 ,\nC614_=_C636 ,C614_=_C2252 ,C615_=_C616 ,C615_=_C617 ,C615_=_C619 ,C615_=_C620 ,\nC615_=_C622 ,C615_=_C624 ,C615_=_C625 ,C615_=_C626 ,C615_=_C627 ,C615_=_C628 ,\nC615_=_C629 ,C615_=_C630 ,C615_=_C631 ,C615_=_C633 ,C615_=_C636 ,C615_=_C2280 ,\nC615_=_C2292 ,C615_=_C2293 ,C616_=_C617 ,C616_=_C619 ,C616_=_C620 ,C616_=_C622 ,\nC616_=_C624 ,C616_=_C625 ,C616_=_C626 ,C616_=_C627 ,C616_=_C628 ,C616_=_C629 ,\nC616_=_C630 ,C616_=_C631 ,C616_=_C633 ,C616_=_C636 ,C616_=_C2301 ,C617_=_C619 ,\nC617_=_C620 ,C617_=_C622 ,C617_=_C624 ,C617_=_C625 ,C617_=_C626 ,C617_=_C627 ,\nC617_=_C628 ,C617_=_C629 ,C617_=_C630 ,C617_=_C631 ,C617_=_C633 ,C617_=_C636 ,\nC617_=_C2502 ,C617_=_C2516 ,C617_=_C2519 ,C619_=_C620 ,C619_=_C622 ,C619_=_C624 ,\nC619_=_C625 ,C619_=_C626 ,C619_=_C627 ,C619_=_C628 ,C619_=_C629 ,C619_=_C630 ,\nC619_=_C631 ,C619_=_C633 ,C619_=_C636 ,C619_=_C2733 ,C619_=_C3044 ,C619_=_C3047 ,\nC619_=_C3056 ,C619_=_C3057 ,C619_=_C3059 ,C620_=_C622 ,C620_=_C624 ,C620_=_C625 ,\nC620_=_C626 ,C620_=_C627 ,C620_=_C628 ,C620_=_C629 ,C620_=_C630 ,C620_=_C631 ,\nC620_=_C633 ,C620_=_C636 ,C620_=_C2734 ,C620_=_C3067 ,C620_=_C3130 ,C620_=_C3134 ,\nC622_=_C624 ,C622_=_C625 ,C622_=_C626 ,C622_=_C627 ,C622_=_C628 ,C622_=_C629 ,\nC622_=_C630 ,C622_=_C631 ,C622_=_C633 ,C622_=_C636 ,C622_=_C2736 ,C622_=_C3068 ,\nC622_=_C3154 ,C622_=_C3159 ,C622_=_C3160 ,C624_=_C625 ,C624_=_C626 ,C624_=_C627 ,\nC624_=_C628 ,C624_=_C629 ,C624_=_C630 ,C624_=_C631 ,C624_=_C633 ,C624_=_C636 ,\nC624_=_C3275 ,C625_=_C626 ,C625_=_C627 ,C625_=_C628 ,C625_=_C629 ,C625_=_C630 ,\nC625_=_C631 ,C625_=_C633 ,C625_=_C636 ,C625_=_C2741 ,C625_=_C3645 ,C625_=_C3647 ,\nC626_=_C627 ,C626_=_C628 ,C626_=_C629 ,C626_=_C630 ,C626_=_C631 ,C626_=_C633 ,\nC626_=_C636 ,C626_=_C3276 ,C626_=_C3656 ,C627_=_C628 ,C627_=_C629 ,C627_=_C630 ,\nC627_=_C631 ,C627_=_C633 ,C627_=_C636 ,C627_=_C2742 ,C627_=_C3141 ,C627_=_C3278 ,\nC627_=_C3804 ,C627_=_C3805 ,C627_=_C3807 ,C628_=_C629 ,C628_=_C630 ,C628_=_C631 ,\nC628_=_C633 ,C628_=_C636 ,C628_=_C2743 ,C628_=_C3143 ,C628_=_C3264 ,C628_=_C3847 ,\nC628_=_C3849 ,C629_=_C630 ,C629_=_C631 ,C629_=_C633 ,C629_=_C636 ,C629_=_C3077 ,\nC629_=_C3279 ,C630_=_C631 ,C630_=_C633 ,C630_=_C636 ,C630_=_C3280 ,C631_=_C633 ,\nC631_=_C636 ,C631_=_C2744 ,C631_=_C3145 ,C631_=_C3281 ,C631_=_C3957 ,C631_=_C3958 ,\nC631_=_C3960 ,C633_=_C636 ,C633_=_C3283 ,C636_=_C2749 ,C636_=_C3972 ,C636_=_C4066 ,\nC705_=_C1134 ,C705_=_C1438 ,C705_=_C1457 ,C705_=_C1610 ,C705_=_C1693 ,C705_=_C2025 ,\nC705_=_C2172 ,C705_=_C2816 ,C705_=_C2970 ,C705_=_C3044 ,C705_=_C3087 ,C705_=_C3140 ,\nC705_=_C3141 ,C705_=_C3142 ,C705_=_C3143 ,C705_=_C3144 ,C705_=_C3145 ,C705_=_C3147 ,\nC705_=_C3149 ,C705_=_C3151 ,C886_=_C889 ,C886_=_C1345 ,C886_=_C1477 ,C886_=_C1504 ,\nC886_=_C2453 ,C886_=_C2585 ,C886_=_C2602 ,C886_=_C3067 ,C886_=_C3068 ,C886_=_C3070 ,\nC886_=_C3071 ,C886_=_C3072 ,C886_=_C3073 ,C886_=_C3074 ,C886_=_C3075 ,C886_=_C3076 ,\nC886_=_C3077 ,C886_=_C3079 ,C886_=_C3080 ,C886_=_C3084 ,C886_=_C3085 ,C889_=_C1348 ,\nC889_=_C1481 ,C889_=_C1915 ,C889_=_C2065 ,C889_=_C2455 ,C889_=_C2605 ,C889_=_C2784 ,\nC889_=_C2984 ,C889_=_C3154 ,C889_=_C3258 ,C889_=_C3259 ,C889_=_C3260 ,C889_=_C3261 ,\nC889_=_C3262 ,C889_=_C3263 ,C889_=_C3264 ,C889_=_C3266 ,C889_=_C3270 ,C889_=_C3271 ,\nC976_=_C1150 ,C976_=_C1223 ,C976_=_C1267 ,C976_=_C1314 ,C976_=_C1315 ,C976_=_C1316 ,\nC976_=_C1317 ,C976_=_C1320 ,C976_=_C1321 ,C976_=_C1322 ,C976_=_C1323 ,C976_=_C1324 ,\nC976_=_C1325 ,C976_=_C1326 ,C976_=_C1327 ,C976_=_C1329 ,C976_=_C1330 ,C976_=_C1332 ,\nC976_=_C1333 ,C976_=_C1336 ,C1072_=_C1687 ,C1072_=_C1986 ,C1072_=_C2110 ,C1072_=_C2415 ,\nC1072_=_C2632 ,C1072_=_C2869 ,C1072_=_C3042 ,C1072_=_C3250 ,C1072_=_C3312 ,C1072_=_C3424 ,\nC1072_=_C3458 ,C1072_=_C3485 ,C1072_=_C3632 ,C1072_=_C3708 ,C1072_=_C3732 ,C1072_=_C3859 ,\nC1072_=_C4003 ,C1072_=_C4081 ,C1072_=_C4082 ,C1097_=_C1309 ,C1097_=_C1356 ,C1097_=_C1749 ,\nC1097_=_C1838 ,C1097_=_C1927 ,C1097_=_C2124 ,C1097_=_C2814 ,C1097_=_C2949 ,C1097_=_C3107 ,\nC1097_=_C3423 ,C1097_=_C3456 ,C1097_=_C3484 ,C1097_=_C3551 ,C1097_=_C3586 ,C1097_=_C3595 ,\nC1097_=_C3680 ,C1097_=_C3941 ,C1097_=_C4024 ,C1097_=_C4058 ,C1097_=_C4059 ,C1097_=_C4060 ,\nC1134_=_C1438 ,C1134_=_C1457 ,C1134_=_C1610 ,C1134_=_C1693 ,C1134_=_C2025 ,C1134_=_C2172 ,\nC1134_=_C2816 ,C1134_=_C2970 ,C1134_=_C3044 ,C1134_=_C3087 ,C1134_=_C3140 ,C1134_=_C3141 ,\nC1134_=_C3142 ,C1134_=_C3143 ,C1134_=_C3144 ,C1134_=_C3145 ,C1134_=_C3147 ,C1134_=_C3149 ,\nC1134_=_C3151 ,C1150_=_C1223 ,C1150_=_C1267 ,C1150_=_C1314 ,C1150_=_C1315 ,C1150_=_C1316 ,\nC1150_=_C1317 ,C1150_=_C1320 ,C1150_=_C1321 ,C1150_=_C1322 ,C1150_=_C1323 ,C1150_=_C1324 ,\nC1150_=_C1325 ,C1150_=_C1326 ,C1150_=_C1327 ,C1150_=_C1329 ,C1150_=_C1330 ,C1150_=_C1332 ,\nC1150_=_C1333 ,C1150_=_C1336 ,C1223_=_C1267 ,C1223_=_C1314 ,C1223_=_C1315 ,C1223_=_C1316 ,\nC1223_=_C1317 ,C1223_=_C1320 ,C1223_=_C1321 ,C1223_=_C1322 ,C1223_=_C1323 ,C1223_=_C1324 ,\nC1223_=_C1325 ,C1223_=_C1326 ,C1223_=_C1327 ,C1223_=_C1329 ,C1223_=_C1330 ,C1223_=_C1332 ,\nC1223_=_C1333 ,C1223_=_C1336 ,C1267_=_C1286 ,C1267_=_C1314 ,C1267_=_C1315 ,C1267_=_C1316 ,\nC1267_=_C1317 ,C1267_=_C1320 ,C1267_=_C1321 ,C1267_=_C1322 ,C1267_=_C1323 ,C1267_=_C1324 ,\nC1267_=_C1325 ,C1267_=_C1326 ,C1267_=_C1327 ,C1267_=_C1329 ,C1267_=_C1330 ,C1267_=_C1332 ,\nC1267_=_C1333 ,C1267_=_C1336 ,C1286_=_C1467 ,C1286_=_C1625 ,C1286_=_C1704 ,C1286_=_C1902 ,\nC1286_=_C2095 ,C1286_=_C2463 ,C1286_=_C2764 ,C1286_=_C2779 ,C1286_=_C2931 ,C1286_=_C2979 ,\nC1286_=_C3056 ,C1286_=_C3093 ,C1286_=_C3410 ,C1286_=_C3804 ,C1286_=_C3813 ,C1286_=_C3957 ,\nC1286_=_C4030 ,C1286_=_C4041 ,C1286_=_C4043 ,C1286_=_C4044 ,C1309_=_C1356 ,C1309_=_C1749 ,\nC1309_=_C1838</w:t>
      </w:r>
    </w:p>
    <w:p>
      <w:pPr>
        <w:pStyle w:val="PreformattedText"/>
        <w:bidi w:val="0"/>
        <w:spacing w:before="0" w:after="0"/>
        <w:jc w:val="left"/>
        <w:rPr/>
      </w:pPr>
      <w:r>
        <w:rPr/>
        <w:t xml:space="preserve"> </w:t>
      </w:r>
      <w:r>
        <w:rPr/>
        <w:t>,C1309_=_C1927 ,C1309_=_C2124 ,C1309_=_C2814 ,C1309_=_C2949 ,C1309_=_C3107 ,\nC1309_=_C3423 ,C1309_=_C3456 ,C1309_=_C3484 ,C1309_=_C3551 ,C1309_=_C3586 ,C1309_=_C3595 ,\nC1309_=_C3680 ,C1309_=_C3941 ,C1309_=_C4024 ,C1309_=_C4058 ,C1309_=_C4059 ,C1309_=_C4060 ,\nC1314_=_C1315 ,C1314_=_C1316 ,C1314_=_C1317 ,C1314_=_C1320 ,C1314_=_C1321 ,C1314_=_C1322 ,\nC1314_=_C1323 ,C1314_=_C1324 ,C1314_=_C1325 ,C1314_=_C1326 ,C1314_=_C1327 ,C1314_=_C1329 ,\nC1314_=_C1330 ,C1314_=_C1332 ,C1314_=_C1333 ,C1314_=_C1336 ,C1315_=_C1316 ,C1315_=_C1317 ,\nC1315_=_C1320 ,C1315_=_C1321 ,C1315_=_C1322 ,C1315_=_C1323 ,C1315_=_C1324 ,C1315_=_C1325 ,\nC1315_=_C1326 ,C1315_=_C1327 ,C1315_=_C1329 ,C1315_=_C1330 ,C1315_=_C1332 ,C1315_=_C1333 ,\nC1315_=_C1336 ,C1316_=_C1317 ,C1316_=_C1320 ,C1316_=_C1321 ,C1316_=_C1322 ,C1316_=_C1323 ,\nC1316_=_C1324 ,C1316_=_C1325 ,C1316_=_C1326 ,C1316_=_C1327 ,C1316_=_C1329 ,C1316_=_C1330 ,\nC1316_=_C1332 ,C1316_=_C1333 ,C1316_=_C1336 ,C1317_=_C1320 ,C1317_=_C1321 ,C1317_=_C1322 ,\nC1317_=_C1323 ,C1317_=_C1324 ,C1317_=_C1325 ,C1317_=_C1326 ,C1317_=_C1327 ,C1317_=_C1329 ,\nC1317_=_C1330 ,C1317_=_C1332 ,C1317_=_C1333 ,C1317_=_C1336 ,C1317_=_C2949 ,C1320_=_C1321 ,\nC1320_=_C1322 ,C1320_=_C1323 ,C1320_=_C1324 ,C1320_=_C1325 ,C1320_=_C1326 ,C1320_=_C1327 ,\nC1320_=_C1329 ,C1320_=_C1330 ,C1320_=_C1332 ,C1320_=_C1333 ,C1320_=_C1336 ,C1320_=_C3070 ,\nC1320_=_C3258 ,C1321_=_C1322 ,C1321_=_C1323 ,C1321_=_C1324 ,C1321_=_C1325 ,C1321_=_C1326 ,\nC1321_=_C1327 ,C1321_=_C1329 ,C1321_=_C1330 ,C1321_=_C1332 ,C1321_=_C1333 ,C1321_=_C1336 ,\nC1321_=_C3072 ,C1321_=_C3260 ,C1321_=_C3421 ,C1321_=_C3423 ,C1321_=_C3424 ,C1321_=_C3425 ,\nC1321_=_C3426 ,C1322_=_C1323 ,C1322_=_C1324 ,C1322_=_C1325 ,C1322_=_C1326 ,C1322_=_C1327 ,\nC1322_=_C1329 ,C1322_=_C1330 ,C1322_=_C1332 ,C1322_=_C1333 ,C1322_=_C1336 ,C1323_=_C1324 ,\nC1323_=_C1325 ,C1323_=_C1326 ,C1323_=_C1327 ,C1323_=_C1329 ,C1323_=_C1330 ,C1323_=_C1332 ,\nC1323_=_C1333 ,C1323_=_C1336 ,C1323_=_C3074 ,C1323_=_C3262 ,C1323_=_C3454 ,C1323_=_C3456 ,\nC1323_=_C3458 ,C1323_=_C3459 ,C1323_=_C3462 ,C1324_=_C1325 ,C1324_=_C1326 ,C1324_=_C1327 ,\nC1324_=_C1329 ,C1324_=_C1330 ,C1324_=_C1332 ,C1324_=_C1333 ,C1324_=_C1336 ,C1324_=_C3075 ,\nC1324_=_C3263 ,C1324_=_C3480 ,C1324_=_C3484 ,C1324_=_C3485 ,C1324_=_C3486 ,C1324_=_C3489 ,\nC1325_=_C1326 ,C1325_=_C1327 ,C1325_=_C1329 ,C1325_=_C1330 ,C1325_=_C1332 ,C1325_=_C1333 ,\nC1325_=_C1336 ,C1326_=_C1327 ,C1326_=_C1329 ,C1326_=_C1330 ,C1326_=_C1332 ,C1326_=_C1333 ,\nC1326_=_C1336 ,C1327_=_C1329 ,C1327_=_C1330 ,C1327_=_C1332 ,C1327_=_C1333 ,C1327_=_C1336 ,\nC1327_=_C3941 ,C1329_=_C1330 ,C1329_=_C1332 ,C1329_=_C1333 ,C1329_=_C1336 ,C1330_=_C1332 ,\nC1330_=_C1333 ,C1330_=_C1336 ,C1330_=_C3080 ,C1332_=_C1333 ,C1332_=_C1336 ,C1333_=_C1336 ,\nC1336_=_C3287 ,C1344_=_C1345 ,C1344_=_C1348 ,C1344_=_C1356 ,C1344_=_C1357 ,C1344_=_C1523 ,\nC1344_=_C1607 ,C1344_=_C2115 ,C1344_=_C2280 ,C1344_=_C2502 ,C1344_=_C2733 ,C1344_=_C2734 ,\nC1344_=_C2736 ,C1344_=_C2737 ,C1344_=_C2739 ,C1344_=_C2740 ,C1344_=_C2741 ,C1344_=_C2742 ,\nC1344_=_C2743 ,C1344_=_C2744 ,C1344_=_C2746 ,C1344_=_C2749 ,C1345_=_C1348 ,C1345_=_C1356 ,\nC1345_=_C1357 ,C1345_=_C1477 ,C1345_=_C1504 ,C1345_=_C2453 ,C1345_=_C2585 ,C1345_=_C2602 ,\nC1345_=_C3067 ,C1345_=_C3068 ,C1345_=_C3070 ,C1345_=_C3071 ,C1345_=_C3072 ,C1345_=_C3073 ,\nC1345_=_C3074 ,C1345_=_C3075 ,C1345_=_C3076 ,C1345_=_C3077 ,C1345_=_C3079 ,C1345_=_C3080 ,\nC1345_=_C3084 ,C1345_=_C3085 ,C1348_=_C1356 ,C1348_=_C1357 ,C1348_=_C1481 ,C1348_=_C1915 ,\nC1348_=_C2065 ,C1348_=_C2455 ,C1348_=_C2605 ,C1348_=_C2784 ,C1348_=_C2984 ,C1348_=_C3154 ,\nC1348_=_C3258 ,C1348_=_C3259 ,C1348_=_C3260 ,C1348_=_C3261 ,C1348_=_C3262 ,C1348_=_C3263 ,\nC1348_=_C3264 ,C1348_=_C3266 ,C1348_=_C3270 ,C1348_=_C3271 ,C1356_=_C1357 ,C1356_=_C1749 ,\nC1356_=_C1838 ,C1356_=_C1927 ,C1356_=_C2124 ,C1356_=_C2814 ,C1356_=_C2949 ,C1356_=_C3107 ,\nC1356_=_C3423 ,C1356_=_C3456 ,C1356_=_C3484 ,C1356_=_C3551 ,C1356_=_C3586 ,C1356_=_C3595 ,\nC1356_=_C3680 ,C1356_=_C3941 ,C1356_=_C4024 ,C1356_=_C4058 ,C1356_=_C4059 ,C1356_=_C4060 ,\nC1357_=_C1537 ,C1357_=_C1627 ,C1357_=_C2125 ,C1357_=_C2293 ,C1357_=_C2519 ,C1357_=_C3057 ,\nC1357_=_C3134 ,C1357_=_C3160 ,C1357_=_C3172 ,C1357_=_C3472 ,C1357_=_C3596 ,C1357_=_C3647 ,\nC1357_=_C3805 ,C1357_=_C3849 ,C1357_=_C3958 ,C1357_=_C4025 ,C1357_=_C4066 ,C1438_=_C1457 ,\nC1438_=_C1610 ,C1438_=_C1693 ,C1438_=_C2025 ,C1438_=_C2172 ,C1438_=_C2816 ,C1438_=_C2970 ,\nC1438_=_C3044 ,C1438_=_C3087 ,C1438_=_C3140 ,C1438_=_C3141 ,C1438_=_C3142 ,C1438_=_C3143 ,\nC1438_=_C3144 ,C1438_=_C3145 ,C1438_=_C3147 ,C1438_=_C3149 ,C1438_=_C3151 ,C1457_=_C1465 ,\nC1457_=_C1467 ,C1457_=_C1610 ,C1457_=_C1693 ,C1457_=_C2025 ,C1457_=_C2172 ,C1457_=_C2816 ,\nC1457_=_C2970 ,C1457_=_C3044 ,C1457_=_C3087 ,C1457_=_C3140 ,C1457_=_C3141 ,C1457_=_C3142 ,\nC1457_=_C3143 ,C1457_=_C3144 ,C1457_=_C3145 ,C1457_=_C3147 ,C1457_=_C3149 ,C1457_=_C3151 ,\nC1465_=_C1467 ,C1465_=_C1701 ,C1465_=_C2292 ,C1465_=_C2516 ,C1465_=_C2976 ,C1465_=_C3090 ,\nC1465_=_C3130 ,C1465_=_C3159 ,C1465_=_C3421 ,C1465_=_C3454 ,C1465_=_C3480 ,C1465_=_C3645 ,\nC1465_=_C3809 ,C1465_=_C3847 ,C1465_=_C3964 ,C1465_=_C3967 ,C1465_=_C3969 ,C1465_=_C3972 ,\nC1467_=_C1625 ,C1467_=_C1704 ,C1467_=_C1902 ,C1467_=_C2095 ,C1467_=_C2463 ,C1467_=_C2764 ,\nC1467_=_C2779 ,C1467_=_C2931 ,C1467_=_C2979 ,C1467_=_C3056 ,C1467_=_C3093 ,C1467_=_C3410 ,\nC1467_=_C3804 ,C1467_=_C3813 ,C1467_=_C3957 ,C1467_=_C4030 ,C1467_=_C4041 ,C1467_=_C4043 ,\nC1467_=_C4044 ,C1477_=_C1481 ,C1477_=_C1504 ,C1477_=_C2453 ,C1477_=_C2585 ,C1477_=_C2602 ,\nC1477_=_C3067 ,C1477_=_C3068 ,C1477_=_C3070 ,C1477_=_C3071 ,C1477_=_C3072 ,C1477_=_C3073 ,\nC1477_=_C3074 ,C1477_=_C3075 ,C1477_=_C3076 ,C1477_=_C3077 ,C1477_=_C3079 ,C1477_=_C3080 ,\nC1477_=_C3084 ,C1477_=_C3085 ,C1481_=_C1915 ,C1481_=_C2065 ,C1481_=_C2455 ,C1481_=_C2605 ,\nC1481_=_C2784 ,C1481_=_C2984 ,C1481_=_C3154 ,C1481_=_C3258 ,C1481_=_C3259 ,C1481_=_C3260 ,\nC1481_=_C3261 ,C1481_=_C3262 ,C1481_=_C3263 ,C1481_=_C3264 ,C1481_=_C3266 ,C1481_=_C3270 ,\nC1481_=_C3271 ,C1504_=_C2453 ,C1504_=_C2585 ,C1504_=_C2602 ,C1504_=_C3067 ,C1504_=_C3068 ,\nC1504_=_C3070 ,C1504_=_C3071 ,C1504_=_C3072 ,C1504_=_C3073 ,C1504_=_C3074 ,C1504_=_C3075 ,\nC1504_=_C3076 ,C1504_=_C3077 ,C1504_=_C3079 ,C1504_=_C3080 ,C1504_=_C3084 ,C1504_=_C3085 ,\nC1523_=_C1537 ,C1523_=_C1607 ,C1523_=_C2115 ,C1523_=_C2280 ,C1523_=_C2502 ,C1523_=_C2733 ,\nC1523_=_C2734 ,C1523_=_C2736 ,C1523_=_C2737 ,C1523_=_C2739 ,C1523_=_C2740 ,C1523_=_C2741 ,\nC1523_=_C2742 ,C1523_=_C2743 ,C1523_=_C2744 ,C1523_=_C2746 ,C1523_=_C2749 ,C1537_=_C1627 ,\nC1537_=_C2125 ,C1537_=_C2293 ,C1537_=_C2519 ,C1537_=_C3057 ,C1537_=_C3134 ,C1537_=_C3160 ,\nC1537_=_C3172 ,C1537_=_C3472 ,C1537_=_C3596 ,C1537_=_C3647 ,C1537_=_C3805 ,C1537_=_C3849 ,\nC1537_=_C3958 ,C1537_=_C4025 ,C1537_=_C4066 ,C1604_=_C1628 ,C1604_=_C1754 ,C1604_=_C3059 ,\nC1604_=_C3426 ,C1604_=_C3462 ,C1604_=_C3489 ,C1604_=_C3625 ,C1604_=_C3807 ,C1604_=_C3924 ,\nC1604_=_C3960 ,C1604_=_C4078 ,C1607_=_C1610 ,C1607_=_C1612 ,C1607_=_C1625 ,C1607_=_C1627 ,\nC1607_=_C1628 ,C1607_=_C2115 ,C1607_=_C2280 ,C1607_=_C2502 ,C1607_=_C2733 ,C1607_=_C2734 ,\nC1607_=_C2736 ,C1607_=_C2737 ,C1607_=_C2739 ,C1607_=_C2740 ,C1607_=_C2741 ,C1607_=_C2742 ,\nC1607_=_C2743 ,C1607_=_C2744 ,C1607_=_C2746 ,C1607_=_C2749 ,C1610_=_C1612 ,C1610_=_C1625 ,\nC1610_=_C1627 ,C1610_=_C1628 ,C1610_=_C1693 ,C1610_=_C2025 ,C1610_=_C2172 ,C1610_=_C2816 ,\nC1610_=_C2970 ,C1610_=_C3044 ,C1610_=_C3087 ,C1610_=_C3140 ,C1610_=_C3141 ,C1610_=_C3142 ,\nC1610_=_C3143 ,C1610_=_C3144 ,C1610_=_C3145 ,C1610_=_C3147 ,C1610_=_C3149 ,C1610_=_C3151 ,\nC1612_=_C1625 ,C1612_=_C1627 ,C1612_=_C1628 ,C1612_=_C1810 ,C1612_=_C2205 ,C1612_=_C2230 ,\nC1612_=_C2252 ,C1612_=_C2301 ,C1612_=_C2695 ,C1612_=_C2785 ,C1612_=_C3047 ,C1612_=_C3273 ,\nC1612_=_C3274 ,C1612_=_C3275 ,C1612_=_C3276 ,C1612_=_C3277 ,C1612_=_C3278 ,C1612_=_C3279 ,\nC1612_=_C3280 ,C1612_=_C3281 ,C1612_=_C3282 ,C1612_=_C3283 ,C1612_=_C3284 ,C1612_=_C3287 ,\nC1625_=_C1627 ,C1625_=_C1628 ,C1625_=_C1704 ,C1625_=_C1902 ,C1625_=_C2095 ,C1625_=_C2463 ,\nC1625_=_C2764 ,C1625_=_C2779 ,C1625_=_C2931 ,C1625_=_C2979 ,C1625_=_C3056 ,C1625_=_C3093 ,\nC1625_=_C3410 ,C1625_=_C3804 ,C1625_=_C3813 ,C1625_=_C3957 ,C1625_=_C4030 ,C1625_=_C4041 ,\nC1625_=_C4043 ,C1625_=_C4044 ,C1627_=_C1628 ,C1627_=_C2125 ,C1627_=_C2293 ,C1627_=_C2519 ,\nC1627_=_C3057 ,C1627_=_C3134 ,C1627_=_C3160 ,C1627_=_C3172 ,C1627_=_C3472 ,C1627_=_C3596 ,\nC1627_=_C3647 ,C1627_=_C3805 ,C1627_=_C3849 ,C1627_=_C3958 ,C1627_=_C4025 ,C1627_=_C4066 ,\nC1628_=_C1754 ,C1628_=_C3059 ,C1628_=_C3426 ,C1628_=_C3462 ,C1628_=_C3489 ,C1628_=_C3625 ,\nC1628_=_C3807 ,C1628_=_C3924 ,C1628_=_C3960 ,C1628_=_C4078 ,C1687_=_C1986 ,C1687_=_C2110 ,\nC1687_=_C2415 ,C1687_=_C2632 ,C1687_=_C2869 ,C1687_=_C3042 ,C1687_=_C3250 ,C1687_=_C3312 ,\nC1687_=_C3424 ,C1687_=_C3458 ,C1687_=_C3485 ,C1687_=_C3632 ,C1687_=_C3708 ,C1687_=_C3732 ,\nC1687_=_C3859 ,C1687_=_C4003 ,C1687_=_C4081 ,C1687_=_C4082 ,C1693_=_C1701 ,C1693_=_C1704 ,\nC1693_=_C2025 ,C1693_=_C2172 ,C1693_=_C2816 ,C1693_=_C2970 ,C1693_=_C3044 ,C1693_=_C3087 ,\nC1693_=_C3140 ,C1693_=_C3141 ,C1693_=_C3142 ,C1693_=_C3143 ,C1693_=_C3144 ,C1693_=_C3145 ,\nC1693_=_C3147 ,C1693_=_C3149 ,C1693_=_C3151 ,C1701_=_C1704 ,C1701_=_C2292 ,C1701_=_C2516 ,\nC1701_=_C2976 ,C1701_=_C3090 ,C1701_=_C3130 ,C1701_=_C3159 ,C1701_=_C3421 ,C1701_=_C3454 ,\nC1701_=_C3480 ,C1701_=_C3645 ,C1701_=_C3809 ,C1701_=_C3847 ,C1701_=_C3964 ,C1701_=_C3967 ,\nC1701_=_C3969 ,C1701_=_C3972 ,C1704_=_C1902 ,C1704_=_C2095 ,C1704_=_C2463 ,C1704_=_C2764 ,\nC1704_=_C2779 ,C1704_=_C2931 ,C1704_=_C2979 ,C1704_=_C3056 ,C1704_=_C3093 ,C1704_=_C3410 ,\nC1704_=_C3804 ,C1704_=_C3813 ,C1704_=_C3957 ,C1704_=_C4030 ,C1704_=_C4041 ,C1704_=_C4043 ,\nC1704_=_C4044 ,C1749_=_C1754 ,C1749_=_C1838 ,C1749_=_C1927 ,C1749_=_C2124 ,C1749_=_C2814 ,\nC1749_=_C2949 ,C1749_=_C3107 ,C1749_=_C3423 ,C1749_=_C3456 ,C1749_=_C3484 ,C1749_=_C3551 ,\nC1749_=_C3586 ,C1749_=_C3595 ,C1749_=_C3680 ,C1749_=_C3941 ,C1749_=_C4024</w:t>
      </w:r>
    </w:p>
    <w:p>
      <w:pPr>
        <w:pStyle w:val="PreformattedText"/>
        <w:bidi w:val="0"/>
        <w:spacing w:before="0" w:after="0"/>
        <w:jc w:val="left"/>
        <w:rPr/>
      </w:pPr>
      <w:r>
        <w:rPr/>
        <w:t xml:space="preserve"> </w:t>
      </w:r>
      <w:r>
        <w:rPr/>
        <w:t>,C1749_=_C4058 ,\nC1749_=_C4059 ,C1749_=_C4060 ,C1754_=_C3059 ,C1754_=_C3426 ,C1754_=_C3462 ,C1754_=_C3489 ,\nC1754_=_C3625 ,C1754_=_C3807 ,C1754_=_C3924 ,C1754_=_C3960 ,C1754_=_C4078 ,C1810_=_C2205 ,\nC1810_=_C2230 ,C1810_=_C2252 ,C1810_=_C2301 ,C1810_=_C2695 ,C1810_=_C2785 ,C1810_=_C3047 ,\nC1810_=_C3273 ,C1810_=_C3274 ,C1810_=_C3275 ,C1810_=_C3276 ,C1810_=_C3277 ,C1810_=_C3278 ,\nC1810_=_C3279 ,C1810_=_C3280 ,C1810_=_C3281 ,C1810_=_C3282 ,C1810_=_C3283 ,C1810_=_C3284 ,\nC1810_=_C3287 ,C1838_=_C1927 ,C1838_=_C2124 ,C1838_=_C2814 ,C1838_=_C2949 ,C1838_=_C3107 ,\nC1838_=_C3423 ,C1838_=_C3456 ,C1838_=_C3484 ,C1838_=_C3551 ,C1838_=_C3586 ,C1838_=_C3595 ,\nC1838_=_C3680 ,C1838_=_C3941 ,C1838_=_C4024 ,C1838_=_C4058 ,C1838_=_C4059 ,C1838_=_C4060 ,\nC1902_=_C2095 ,C1902_=_C2463 ,C1902_=_C2764 ,C1902_=_C2779 ,C1902_=_C2931 ,C1902_=_C2979 ,\nC1902_=_C3056 ,C1902_=_C3093 ,C1902_=_C3410 ,C1902_=_C3804 ,C1902_=_C3813 ,C1902_=_C3957 ,\nC1902_=_C4030 ,C1902_=_C4041 ,C1902_=_C4043 ,C1902_=_C4044 ,C1915_=_C1927 ,C1915_=_C2065 ,\nC1915_=_C2455 ,C1915_=_C2605 ,C1915_=_C2784 ,C1915_=_C2984 ,C1915_=_C3154 ,C1915_=_C3258 ,\nC1915_=_C3259 ,C1915_=_C3260 ,C1915_=_C3261 ,C1915_=_C3262 ,C1915_=_C3263 ,C1915_=_C3264 ,\nC1915_=_C3266 ,C1915_=_C3270 ,C1915_=_C3271 ,C1927_=_C2124 ,C1927_=_C2814 ,C1927_=_C2949 ,\nC1927_=_C3107 ,C1927_=_C3423 ,C1927_=_C3456 ,C1927_=_C3484 ,C1927_=_C3551 ,C1927_=_C3586 ,\nC1927_=_C3595 ,C1927_=_C3680 ,C1927_=_C3941 ,C1927_=_C4024 ,C1927_=_C4058 ,C1927_=_C4059 ,\nC1927_=_C4060 ,C1986_=_C1987 ,C1986_=_C2110 ,C1986_=_C2415 ,C1986_=_C2632 ,C1986_=_C2869 ,\nC1986_=_C3042 ,C1986_=_C3250 ,C1986_=_C3312 ,C1986_=_C3424 ,C1986_=_C3458 ,C1986_=_C3485 ,\nC1986_=_C3632 ,C1986_=_C3708 ,C1986_=_C3732 ,C1986_=_C3859 ,C1986_=_C4003 ,C1986_=_C4081 ,\nC1986_=_C4082 ,C1987_=_C2075 ,C1987_=_C2111 ,C1987_=_C2368 ,C1987_=_C2565 ,C1987_=_C2633 ,\nC1987_=_C2841 ,C1987_=_C2870 ,C1987_=_C2992 ,C1987_=_C3205 ,C1987_=_C3251 ,C1987_=_C3313 ,\nC1987_=_C3425 ,C1987_=_C3459 ,C1987_=_C3486 ,C1987_=_C3656 ,C1987_=_C3722 ,C1987_=_C3952 ,\nC1987_=_C4084 ,C1987_=_C4085 ,C2025_=_C2172 ,C2025_=_C2816 ,C2025_=_C2970 ,C2025_=_C3044 ,\nC2025_=_C3087 ,C2025_=_C3140 ,C2025_=_C3141 ,C2025_=_C3142 ,C2025_=_C3143 ,C2025_=_C3144 ,\nC2025_=_C3145 ,C2025_=_C3147 ,C2025_=_C3149 ,C2025_=_C3151 ,C2065_=_C2075 ,C2065_=_C2455 ,\nC2065_=_C2605 ,C2065_=_C2784 ,C2065_=_C2984 ,C2065_=_C3154 ,C2065_=_C3258 ,C2065_=_C3259 ,\nC2065_=_C3260 ,C2065_=_C3261 ,C2065_=_C3262 ,C2065_=_C3263 ,C2065_=_C3264 ,C2065_=_C3266 ,\nC2065_=_C3270 ,C2065_=_C3271 ,C2075_=_C2111 ,C2075_=_C2368 ,C2075_=_C2565 ,C2075_=_C2633 ,\nC2075_=_C2841 ,C2075_=_C2870 ,C2075_=_C2992 ,C2075_=_C3205 ,C2075_=_C3251 ,C2075_=_C3313 ,\nC2075_=_C3425 ,C2075_=_C3459 ,C2075_=_C3486 ,C2075_=_C3656 ,C2075_=_C3722 ,C2075_=_C3952 ,\nC2075_=_C4084 ,C2075_=_C4085 ,C2095_=_C2463 ,C2095_=_C2764 ,C2095_=_C2779 ,C2095_=_C2931 ,\nC2095_=_C2979 ,C2095_=_C3056 ,C2095_=_C3093 ,C2095_=_C3410 ,C2095_=_C3804 ,C2095_=_C3813 ,\nC2095_=_C3957 ,C2095_=_C4030 ,C2095_=_C4041 ,C2095_=_C4043 ,C2095_=_C4044 ,C2110_=_C2111 ,\nC2110_=_C2415 ,C2110_=_C2632 ,C2110_=_C2869 ,C2110_=_C3042 ,C2110_=_C3250 ,C2110_=_C3312 ,\nC2110_=_C3424 ,C2110_=_C3458 ,C2110_=_C3485 ,C2110_=_C3632 ,C2110_=_C3708 ,C2110_=_C3732 ,\nC2110_=_C3859 ,C2110_=_C4003 ,C2110_=_C4081 ,C2110_=_C4082 ,C2111_=_C2368 ,C2111_=_C2565 ,\nC2111_=_C2633 ,C2111_=_C2841 ,C2111_=_C2870 ,C2111_=_C2992 ,C2111_=_C3205 ,C2111_=_C3251 ,\nC2111_=_C3313 ,C2111_=_C3425 ,C2111_=_C3459 ,C2111_=_C3486 ,C2111_=_C3656 ,C2111_=_C3722 ,\nC2111_=_C3952 ,C2111_=_C4084 ,C2111_=_C4085 ,C2115_=_C2124 ,C2115_=_C2125 ,C2115_=_C2280 ,\nC2115_=_C2502 ,C2115_=_C2733 ,C2115_=_C2734 ,C2115_=_C2736 ,C2115_=_C2737 ,C2115_=_C2739 ,\nC2115_=_C2740 ,C2115_=_C2741 ,C2115_=_C2742 ,C2115_=_C2743 ,C2115_=_C2744 ,C2115_=_C2746 ,\nC2115_=_C2749 ,C2124_=_C2125 ,C2124_=_C2814 ,C2124_=_C2949 ,C2124_=_C3107 ,C2124_=_C3423 ,\nC2124_=_C3456 ,C2124_=_C3484 ,C2124_=_C3551 ,C2124_=_C3586 ,C2124_=_C3595 ,C2124_=_C3680 ,\nC2124_=_C3941 ,C2124_=_C4024 ,C2124_=_C4058 ,C2124_=_C4059 ,C2124_=_C4060 ,C2125_=_C2293 ,\nC2125_=_C2519 ,C2125_=_C3057 ,C2125_=_C3134 ,C2125_=_C3160 ,C2125_=_C3172 ,C2125_=_C3472 ,\nC2125_=_C3596 ,C2125_=_C3647 ,C2125_=_C3805 ,C2125_=_C3849 ,C2125_=_C3958 ,C2125_=_C4025 ,\nC2125_=_C4066 ,C2172_=_C2816 ,C2172_=_C2970 ,C2172_=_C3044 ,C2172_=_C3087 ,C2172_=_C3140 ,\nC2172_=_C3141 ,C2172_=_C3142 ,C2172_=_C3143 ,C2172_=_C3144 ,C2172_=_C3145 ,C2172_=_C3147 ,\nC2172_=_C3149 ,C2172_=_C3151 ,C2205_=_C2230 ,C2205_=_C2252 ,C2205_=_C2301 ,C2205_=_C2695 ,\nC2205_=_C2785 ,C2205_=_C3047 ,C2205_=_C3273 ,C2205_=_C3274 ,C2205_=_C3275 ,C2205_=_C3276 ,\nC2205_=_C3277 ,C2205_=_C3278 ,C2205_=_C3279 ,C2205_=_C3280 ,C2205_=_C3281 ,C2205_=_C3282 ,\nC2205_=_C3283 ,C2205_=_C3284 ,C2205_=_C3287 ,C2230_=_C2252 ,C2230_=_C2301 ,C2230_=_C2695 ,\nC2230_=_C2785 ,C2230_=_C3047 ,C2230_=_C3273 ,C2230_=_C3274 ,C2230_=_C3275 ,C2230_=_C3276 ,\nC2230_=_C3277 ,C2230_=_C3278 ,C2230_=_C3279 ,C2230_=_C3280 ,C2230_=_C3281 ,C2230_=_C3282 ,\nC2230_=_C3283 ,C2230_=_C3284 ,C2230_=_C3287 ,C2252_=_C2301 ,C2252_=_C2695 ,C2252_=_C2785 ,\nC2252_=_C3047 ,C2252_=_C3273 ,C2252_=_C3274 ,C2252_=_C3275 ,C2252_=_C3276 ,C2252_=_C3277 ,\nC2252_=_C3278 ,C2252_=_C3279 ,C2252_=_C3280 ,C2252_=_C3281 ,C2252_=_C3282 ,C2252_=_C3283 ,\nC2252_=_C3284 ,C2252_=_C3287 ,C2280_=_C2292 ,C2280_=_C2293 ,C2280_=_C2502 ,C2280_=_C2733 ,\nC2280_=_C2734 ,C2280_=_C2736 ,C2280_=_C2737 ,C2280_=_C2739 ,C2280_=_C2740 ,C2280_=_C2741 ,\nC2280_=_C2742 ,C2280_=_C2743 ,C2280_=_C2744 ,C2280_=_C2746 ,C2280_=_C2749 ,C2292_=_C2293 ,\nC2292_=_C2516 ,C2292_=_C2976 ,C2292_=_C3090 ,C2292_=_C3130 ,C2292_=_C3159 ,C2292_=_C3421 ,\nC2292_=_C3454 ,C2292_=_C3480 ,C2292_=_C3645 ,C2292_=_C3809 ,C2292_=_C3847 ,C2292_=_C3964 ,\nC2292_=_C3967 ,C2292_=_C3969 ,C2292_=_C3972 ,C2293_=_C2519 ,C2293_=_C3057 ,C2293_=_C3134 ,\nC2293_=_C3160 ,C2293_=_C3172 ,C2293_=_C3472 ,C2293_=_C3596 ,C2293_=_C3647 ,C2293_=_C3805 ,\nC2293_=_C3849 ,C2293_=_C3958 ,C2293_=_C4025 ,C2293_=_C4066 ,C2301_=_C2695 ,C2301_=_C2785 ,\nC2301_=_C3047 ,C2301_=_C3273 ,C2301_=_C3274 ,C2301_=_C3275 ,C2301_=_C3276 ,C2301_=_C3277 ,\nC2301_=_C3278 ,C2301_=_C3279 ,C2301_=_C3280 ,C2301_=_C3281 ,C2301_=_C3282 ,C2301_=_C3283 ,\nC2301_=_C3284 ,C2301_=_C3287 ,C2368_=_C2565 ,C2368_=_C2633 ,C2368_=_C2841 ,C2368_=_C2870 ,\nC2368_=_C2992 ,C2368_=_C3205 ,C2368_=_C3251 ,C2368_=_C3313 ,C2368_=_C3425 ,C2368_=_C3459 ,\nC2368_=_C3486 ,C2368_=_C3656 ,C2368_=_C3722 ,C2368_=_C3952 ,C2368_=_C4084 ,C2368_=_C4085 ,\nC2415_=_C2632 ,C2415_=_C2869 ,C2415_=_C3042 ,C2415_=_C3250 ,C2415_=_C3312 ,C2415_=_C3424 ,\nC2415_=_C3458 ,C2415_=_C3485 ,C2415_=_C3632 ,C2415_=_C3708 ,C2415_=_C3732 ,C2415_=_C3859 ,\nC2415_=_C4003 ,C2415_=_C4081 ,C2415_=_C4082 ,C2453_=_C2455 ,C2453_=_C2463 ,C2453_=_C2585 ,\nC2453_=_C2602 ,C2453_=_C3067 ,C2453_=_C3068 ,C2453_=_C3070 ,C2453_=_C3071 ,C2453_=_C3072 ,\nC2453_=_C3073 ,C2453_=_C3074 ,C2453_=_C3075 ,C2453_=_C3076 ,C2453_=_C3077 ,C2453_=_C3079 ,\nC2453_=_C3080 ,C2453_=_C3084 ,C2453_=_C3085 ,C2455_=_C2463 ,C2455_=_C2605 ,C2455_=_C2784 ,\nC2455_=_C2984 ,C2455_=_C3154 ,C2455_=_C3258 ,C2455_=_C3259 ,C2455_=_C3260 ,C2455_=_C3261 ,\nC2455_=_C3262 ,C2455_=_C3263 ,C2455_=_C3264 ,C2455_=_C3266 ,C2455_=_C3270 ,C2455_=_C3271 ,\nC2463_=_C2764 ,C2463_=_C2779 ,C2463_=_C2931 ,C2463_=_C2979 ,C2463_=_C3056 ,C2463_=_C3093 ,\nC2463_=_C3410 ,C2463_=_C3804 ,C2463_=_C3813 ,C2463_=_C3957 ,C2463_=_C4030 ,C2463_=_C4041 ,\nC2463_=_C4043 ,C2463_=_C4044 ,C2502_=_C2516 ,C2502_=_C2519 ,C2502_=_C2733 ,C2502_=_C2734 ,\nC2502_=_C2736 ,C2502_=_C2737 ,C2502_=_C2739 ,C2502_=_C2740 ,C2502_=_C2741 ,C2502_=_C2742 ,\nC2502_=_C2743 ,C2502_=_C2744 ,C2502_=_C2746 ,C2502_=_C2749 ,C2516_=_C2519 ,C2516_=_C2976 ,\nC2516_=_C3090 ,C2516_=_C3130 ,C2516_=_C3159 ,C2516_=_C3421 ,C2516_=_C3454 ,C2516_=_C3480 ,\nC2516_=_C3645 ,C2516_=_C3809 ,C2516_=_C3847 ,C2516_=_C3964 ,C2516_=_C3967 ,C2516_=_C3969 ,\nC2516_=_C3972 ,C2519_=_C3057 ,C2519_=_C3134 ,C2519_=_C3160 ,C2519_=_C3172 ,C2519_=_C3472 ,\nC2519_=_C3596 ,C2519_=_C3647 ,C2519_=_C3805 ,C2519_=_C3849 ,C2519_=_C3958 ,C2519_=_C4025 ,\nC2519_=_C4066 ,C2565_=_C2633 ,C2565_=_C2841 ,C2565_=_C2870 ,C2565_=_C2992 ,C2565_=_C3205 ,\nC2565_=_C3251 ,C2565_=_C3313 ,C2565_=_C3425 ,C2565_=_C3459 ,C2565_=_C3486 ,C2565_=_C3656 ,\nC2565_=_C3722 ,C2565_=_C3952 ,C2565_=_C4084 ,C2565_=_C4085 ,C2585_=_C2602 ,C2585_=_C3067 ,\nC2585_=_C3068 ,C2585_=_C3070 ,C2585_=_C3071 ,C2585_=_C3072 ,C2585_=_C3073 ,C2585_=_C3074 ,\nC2585_=_C3075 ,C2585_=_C3076 ,C2585_=_C3077 ,C2585_=_C3079 ,C2585_=_C3080 ,C2585_=_C3084 ,\nC2585_=_C3085 ,C2602_=_C2605 ,C2602_=_C3067 ,C2602_=_C3068 ,C2602_=_C3070 ,C2602_=_C3071 ,\nC2602_=_C3072 ,C2602_=_C3073 ,C2602_=_C3074 ,C2602_=_C3075 ,C2602_=_C3076 ,C2602_=_C3077 ,\nC2602_=_C3079 ,C2602_=_C3080 ,C2602_=_C3084 ,C2602_=_C3085 ,C2605_=_C2784 ,C2605_=_C2984 ,\nC2605_=_C3154 ,C2605_=_C3258 ,C2605_=_C3259 ,C2605_=_C3260 ,C2605_=_C3261 ,C2605_=_C3262 ,\nC2605_=_C3263 ,C2605_=_C3264 ,C2605_=_C3266 ,C2605_=_C3270 ,C2605_=_C3271 ,C2632_=_C2633 ,\nC2632_=_C2869 ,C2632_=_C3042 ,C2632_=_C3250 ,C2632_=_C3312 ,C2632_=_C3424 ,C2632_=_C3458 ,\nC2632_=_C3485 ,C2632_=_C3632 ,C2632_=_C3708 ,C2632_=_C3732 ,C2632_=_C3859 ,C2632_=_C4003 ,\nC2632_=_C4081 ,C2632_=_C4082 ,C2633_=_C2841 ,C2633_=_C2870 ,C2633_=_C2992 ,C2633_=_C3205 ,\nC2633_=_C3251 ,C2633_=_C3313 ,C2633_=_C3425 ,C2633_=_C3459 ,C2633_=_C3486 ,C2633_=_C3656 ,\nC2633_=_C3722 ,C2633_=_C3952 ,C2633_=_C4084 ,C2633_=_C4085 ,C2695_=_C2785 ,C2695_=_C3047 ,\nC2695_=_C3273 ,C2695_=_C3274 ,C2695_=_C3275 ,C2695_=_C3276 ,C2695_=_C3277 ,C2695_=_C3278 ,\nC2695_=_C3279 ,C2695_=_C3280 ,C2695_=_C3281 ,C2695_=_C3282 ,C2695_=_C3283 ,C2695_=_C3284 ,\nC2695_=_C3287 ,C2733_=_C2734 ,C2733_=_C2736 ,C2733_=_C2737 ,C2733_=_C2739 ,C2733_=_C2740 ,\nC2733_=_C2741 ,C2733_=_C2742 ,C2733_=_C2743 ,C2733_=_C2744 ,C2733_=_C2746 ,C2733_=_C2749 ,\nC2733_=_C3044 ,C2733_=_C3047 ,C2733_=_C3056 ,C2733_=_C3057 ,C2733_=_C3059 ,C2734_=_C2736 ,\nC2734_=_C2737 ,C2734_=_C2739 ,C2734_=_C2740</w:t>
      </w:r>
    </w:p>
    <w:p>
      <w:pPr>
        <w:pStyle w:val="PreformattedText"/>
        <w:bidi w:val="0"/>
        <w:spacing w:before="0" w:after="0"/>
        <w:jc w:val="left"/>
        <w:rPr/>
      </w:pPr>
      <w:r>
        <w:rPr/>
        <w:t xml:space="preserve"> </w:t>
      </w:r>
      <w:r>
        <w:rPr/>
        <w:t>,C2734_=_C2741 ,C2734_=_C2742 ,C2734_=_C2743 ,\nC2734_=_C2744 ,C2734_=_C2746 ,C2734_=_C2749 ,C2734_=_C3067 ,C2734_=_C3130 ,C2734_=_C3134 ,\nC2736_=_C2737 ,C2736_=_C2739 ,C2736_=_C2740 ,C2736_=_C2741 ,C2736_=_C2742 ,C2736_=_C2743 ,\nC2736_=_C2744 ,C2736_=_C2746 ,C2736_=_C2749 ,C2736_=_C3068 ,C2736_=_C3154 ,C2736_=_C3159 ,\nC2736_=_C3160 ,C2737_=_C2739 ,C2737_=_C2740 ,C2737_=_C2741 ,C2737_=_C2742 ,C2737_=_C2743 ,\nC2737_=_C2744 ,C2737_=_C2746 ,C2737_=_C2749 ,C2737_=_C3172 ,C2739_=_C2740 ,C2739_=_C2741 ,\nC2739_=_C2742 ,C2739_=_C2743 ,C2739_=_C2744 ,C2739_=_C2746 ,C2739_=_C2749 ,C2739_=_C3472 ,\nC2740_=_C2741 ,C2740_=_C2742 ,C2740_=_C2743 ,C2740_=_C2744 ,C2740_=_C2746 ,C2740_=_C2749 ,\nC2740_=_C3595 ,C2740_=_C3596 ,C2741_=_C2742 ,C2741_=_C2743 ,C2741_=_C2744 ,C2741_=_C2746 ,\nC2741_=_C2749 ,C2741_=_C3645 ,C2741_=_C3647 ,C2742_=_C2743 ,C2742_=_C2744 ,C2742_=_C2746 ,\nC2742_=_C2749 ,C2742_=_C3141 ,C2742_=_C3278 ,C2742_=_C3804 ,C2742_=_C3805 ,C2742_=_C3807 ,\nC2743_=_C2744 ,C2743_=_C2746 ,C2743_=_C2749 ,C2743_=_C3143 ,C2743_=_C3264 ,C2743_=_C3847 ,\nC2743_=_C3849 ,C2744_=_C2746 ,C2744_=_C2749 ,C2744_=_C3145 ,C2744_=_C3281 ,C2744_=_C3957 ,\nC2744_=_C3958 ,C2744_=_C3960 ,C2746_=_C2749 ,C2746_=_C4024 ,C2746_=_C4025 ,C2749_=_C3972 ,\nC2749_=_C4066 ,C2764_=_C2779 ,C2764_=_C2931 ,C2764_=_C2979 ,C2764_=_C3056 ,C2764_=_C3093 ,\nC2764_=_C3410 ,C2764_=_C3804 ,C2764_=_C3813 ,C2764_=_C3957 ,C2764_=_C4030 ,C2764_=_C4041 ,\nC2764_=_C4043 ,C2764_=_C4044 ,C2779_=_C2931 ,C2779_=_C2979 ,C2779_=_C3056 ,C2779_=_C3093 ,\nC2779_=_C3410 ,C2779_=_C3804 ,C2779_=_C3813 ,C2779_=_C3957 ,C2779_=_C4030 ,C2779_=_C4041 ,\nC2779_=_C4043 ,C2779_=_C4044 ,C2784_=_C2785 ,C2784_=_C2984 ,C2784_=_C3154 ,C2784_=_C3258 ,\nC2784_=_C3259 ,C2784_=_C3260 ,C2784_=_C3261 ,C2784_=_C3262 ,C2784_=_C3263 ,C2784_=_C3264 ,\nC2784_=_C3266 ,C2784_=_C3270 ,C2784_=_C3271 ,C2785_=_C3047 ,C2785_=_C3273 ,C2785_=_C3274 ,\nC2785_=_C3275 ,C2785_=_C3276 ,C2785_=_C3277 ,C2785_=_C3278 ,C2785_=_C3279 ,C2785_=_C3280 ,\nC2785_=_C3281 ,C2785_=_C3282 ,C2785_=_C3283 ,C2785_=_C3284 ,C2785_=_C3287 ,C2814_=_C2949 ,\nC2814_=_C3107 ,C2814_=_C3423 ,C2814_=_C3456 ,C2814_=_C3484 ,C2814_=_C3551 ,C2814_=_C3586 ,\nC2814_=_C3595 ,C2814_=_C3680 ,C2814_=_C3941 ,C2814_=_C4024 ,C2814_=_C4058 ,C2814_=_C4059 ,\nC2814_=_C4060 ,C2816_=_C2970 ,C2816_=_C3044 ,C2816_=_C3087 ,C2816_=_C3140 ,C2816_=_C3141 ,\nC2816_=_C3142 ,C2816_=_C3143 ,C2816_=_C3144 ,C2816_=_C3145 ,C2816_=_C3147 ,C2816_=_C3149 ,\nC2816_=_C3151 ,C2841_=_C2870 ,C2841_=_C2992 ,C2841_=_C3205 ,C2841_=_C3251 ,C2841_=_C3313 ,\nC2841_=_C3425 ,C2841_=_C3459 ,C2841_=_C3486 ,C2841_=_C3656 ,C2841_=_C3722 ,C2841_=_C3952 ,\nC2841_=_C4084 ,C2841_=_C4085 ,C2869_=_C2870 ,C2869_=_C3042 ,C2869_=_C3250 ,C2869_=_C3312 ,\nC2869_=_C3424 ,C2869_=_C3458 ,C2869_=_C3485 ,C2869_=_C3632 ,C2869_=_C3708 ,C2869_=_C3732 ,\nC2869_=_C3859 ,C2869_=_C4003 ,C2869_=_C4081 ,C2869_=_C4082 ,C2870_=_C2992 ,C2870_=_C3205 ,\nC2870_=_C3251 ,C2870_=_C3313 ,C2870_=_C3425 ,C2870_=_C3459 ,C2870_=_C3486 ,C2870_=_C3656 ,\nC2870_=_C3722 ,C2870_=_C3952 ,C2870_=_C4084 ,C2870_=_C4085 ,C2931_=_C2979 ,C2931_=_C3056 ,\nC2931_=_C3093 ,C2931_=_C3410 ,C2931_=_C3804 ,C2931_=_C3813 ,C2931_=_C3957 ,C2931_=_C4030 ,\nC2931_=_C4041 ,C2931_=_C4043 ,C2931_=_C4044 ,C2949_=_C3107 ,C2949_=_C3423 ,C2949_=_C3456 ,\nC2949_=_C3484 ,C2949_=_C3551 ,C2949_=_C3586 ,C2949_=_C3595 ,C2949_=_C3680 ,C2949_=_C3941 ,\nC2949_=_C4024 ,C2949_=_C4058 ,C2949_=_C4059 ,C2949_=_C4060 ,C2970_=_C2976 ,C2970_=_C2979 ,\nC2970_=_C3044 ,C2970_=_C3087 ,C2970_=_C3140 ,C2970_=_C3141 ,C2970_=_C3142 ,C2970_=_C3143 ,\nC2970_=_C3144 ,C2970_=_C3145 ,C2970_=_C3147 ,C2970_=_C3149 ,C2970_=_C3151 ,C2976_=_C2979 ,\nC2976_=_C3090 ,C2976_=_C3130 ,C2976_=_C3159 ,C2976_=_C3421 ,C2976_=_C3454 ,C2976_=_C3480 ,\nC2976_=_C3645 ,C2976_=_C3809 ,C2976_=_C3847 ,C2976_=_C3964 ,C2976_=_C3967 ,C2976_=_C3969 ,\nC2976_=_C3972 ,C2979_=_C3056 ,C2979_=_C3093 ,C2979_=_C3410 ,C2979_=_C3804 ,C2979_=_C3813 ,\nC2979_=_C3957 ,C2979_=_C4030 ,C2979_=_C4041 ,C2979_=_C4043 ,C2979_=_C4044 ,C2984_=_C2992 ,\nC2984_=_C3154 ,C2984_=_C3258 ,C2984_=_C3259 ,C2984_=_C3260 ,C2984_=_C3261 ,C2984_=_C3262 ,\nC2984_=_C3263 ,C2984_=_C3264 ,C2984_=_C3266 ,C2984_=_C3270 ,C2984_=_C3271 ,C2992_=_C3205 ,\nC2992_=_C3251 ,C2992_=_C3313 ,C2992_=_C3425 ,C2992_=_C3459 ,C2992_=_C3486 ,C2992_=_C3656 ,\nC2992_=_C3722 ,C2992_=_C3952 ,C2992_=_C4084 ,C2992_=_C4085 ,C3042_=_C3250 ,C3042_=_C3312 ,\nC3042_=_C3424 ,C3042_=_C3458 ,C3042_=_C3485 ,C3042_=_C3632 ,C3042_=_C3708 ,C3042_=_C3732 ,\nC3042_=_C3859 ,C3042_=_C4003 ,C3042_=_C4081 ,C3042_=_C4082 ,C3044_=_C3047 ,C3044_=_C3056 ,\nC3044_=_C3057 ,C3044_=_C3059 ,C3044_=_C3087 ,C3044_=_C3140 ,C3044_=_C3141 ,C3044_=_C3142 ,\nC3044_=_C3143 ,C3044_=_C3144 ,C3044_=_C3145 ,C3044_=_C3147 ,C3044_=_C3149 ,C3044_=_C3151 ,\nC3047_=_C3056 ,C3047_=_C3057 ,C3047_=_C3059 ,C3047_=_C3273 ,C3047_=_C3274 ,C3047_=_C3275 ,\nC3047_=_C3276 ,C3047_=_C3277 ,C3047_=_C3278 ,C3047_=_C3279 ,C3047_=_C3280 ,C3047_=_C3281 ,\nC3047_=_C3282 ,C3047_=_C3283 ,C3047_=_C3284 ,C3047_=_C3287 ,C3056_=_C3057 ,C3056_=_C3059 ,\nC3056_=_C3093 ,C3056_=_C3410 ,C3056_=_C3804 ,C3056_=_C3813 ,C3056_=_C3957 ,C3056_=_C4030 ,\nC3056_=_C4041 ,C3056_=_C4043 ,C3056_=_C4044 ,C3057_=_C3059 ,C3057_=_C3134 ,C3057_=_C3160 ,\nC3057_=_C3172 ,C3057_=_C3472 ,C3057_=_C3596 ,C3057_=_C3647 ,C3057_=_C3805 ,C3057_=_C3849 ,\nC3057_=_C3958 ,C3057_=_C4025 ,C3057_=_C4066 ,C3059_=_C3426 ,C3059_=_C3462 ,C3059_=_C3489 ,\nC3059_=_C3625 ,C3059_=_C3807 ,C3059_=_C3924 ,C3059_=_C3960 ,C3059_=_C4078 ,C3067_=_C3068 ,\nC3067_=_C3070 ,C3067_=_C3071 ,C3067_=_C3072 ,C3067_=_C3073 ,C3067_=_C3074 ,C3067_=_C3075 ,\nC3067_=_C3076 ,C3067_=_C3077 ,C3067_=_C3079 ,C3067_=_C3080 ,C3067_=_C3084 ,C3067_=_C3085 ,\nC3067_=_C3130 ,C3067_=_C3134 ,C3068_=_C3070 ,C3068_=_C3071 ,C3068_=_C3072 ,C3068_=_C3073 ,\nC3068_=_C3074 ,C3068_=_C3075 ,C3068_=_C3076 ,C3068_=_C3077 ,C3068_=_C3079 ,C3068_=_C3080 ,\nC3068_=_C3084 ,C3068_=_C3085 ,C3068_=_C3154 ,C3068_=_C3159 ,C3068_=_C3160 ,C3070_=_C3071 ,\nC3070_=_C3072 ,C3070_=_C3073 ,C3070_=_C3074 ,C3070_=_C3075 ,C3070_=_C3076 ,C3070_=_C3077 ,\nC3070_=_C3079 ,C3070_=_C3080 ,C3070_=_C3084 ,C3070_=_C3085 ,C3070_=_C3258 ,C3071_=_C3072 ,\nC3071_=_C3073 ,C3071_=_C3074 ,C3071_=_C3075 ,C3071_=_C3076 ,C3071_=_C3077 ,C3071_=_C3079 ,\nC3071_=_C3080 ,C3071_=_C3084 ,C3071_=_C3085 ,C3072_=_C3073 ,C3072_=_C3074 ,C3072_=_C3075 ,\nC3072_=_C3076 ,C3072_=_C3077 ,C3072_=_C3079 ,C3072_=_C3080 ,C3072_=_C3084 ,C3072_=_C3085 ,\nC3072_=_C3260 ,C3072_=_C3421 ,C3072_=_C3423 ,C3072_=_C3424 ,C3072_=_C3425 ,C3072_=_C3426 ,\nC3073_=_C3074 ,C3073_=_C3075 ,C3073_=_C3076 ,C3073_=_C3077 ,C3073_=_C3079 ,C3073_=_C3080 ,\nC3073_=_C3084 ,C3073_=_C3085 ,C3073_=_C3261 ,C3074_=_C3075 ,C3074_=_C3076 ,C3074_=_C3077 ,\nC3074_=_C3079 ,C3074_=_C3080 ,C3074_=_C3084 ,C3074_=_C3085 ,C3074_=_C3262 ,C3074_=_C3454 ,\nC3074_=_C3456 ,C3074_=_C3458 ,C3074_=_C3459 ,C3074_=_C3462 ,C3075_=_C3076 ,C3075_=_C3077 ,\nC3075_=_C3079 ,C3075_=_C3080 ,C3075_=_C3084 ,C3075_=_C3085 ,C3075_=_C3263 ,C3075_=_C3480 ,\nC3075_=_C3484 ,C3075_=_C3485 ,C3075_=_C3486 ,C3075_=_C3489 ,C3076_=_C3077 ,C3076_=_C3079 ,\nC3076_=_C3080 ,C3076_=_C3084 ,C3076_=_C3085 ,C3076_=_C3277 ,C3077_=_C3079 ,C3077_=_C3080 ,\nC3077_=_C3084 ,C3077_=_C3085 ,C3077_=_C3279 ,C3079_=_C3080 ,C3079_=_C3084 ,C3079_=_C3085 ,\nC3080_=_C3084 ,C3080_=_C3085 ,C3084_=_C3085 ,C3085_=_C4044 ,C3087_=_C3090 ,C3087_=_C3093 ,\nC3087_=_C3140 ,C3087_=_C3141 ,C3087_=_C3142 ,C3087_=_C3143 ,C3087_=_C3144 ,C3087_=_C3145 ,\nC3087_=_C3147 ,C3087_=_C3149 ,C3087_=_C3151 ,C3090_=_C3093 ,C3090_=_C3130 ,C3090_=_C3159 ,\nC3090_=_C3421 ,C3090_=_C3454 ,C3090_=_C3480 ,C3090_=_C3645 ,C3090_=_C3809 ,C3090_=_C3847 ,\nC3090_=_C3964 ,C3090_=_C3967 ,C3090_=_C3969 ,C3090_=_C3972 ,C3093_=_C3410 ,C3093_=_C3804 ,\nC3093_=_C3813 ,C3093_=_C3957 ,C3093_=_C4030 ,C3093_=_C4041 ,C3093_=_C4043 ,C3093_=_C4044 ,\nC3107_=_C3423 ,C3107_=_C3456 ,C3107_=_C3484 ,C3107_=_C3551 ,C3107_=_C3586 ,C3107_=_C3595 ,\nC3107_=_C3680 ,C3107_=_C3941 ,C3107_=_C4024 ,C3107_=_C4058 ,C3107_=_C4059 ,C3107_=_C4060 ,\nC3130_=_C3134 ,C3130_=_C3159 ,C3130_=_C3421 ,C3130_=_C3454 ,C3130_=_C3480 ,C3130_=_C3645 ,\nC3130_=_C3809 ,C3130_=_C3847 ,C3130_=_C3964 ,C3130_=_C3967 ,C3130_=_C3969 ,C3130_=_C3972 ,\nC3134_=_C3160 ,C3134_=_C3172 ,C3134_=_C3472 ,C3134_=_C3596 ,C3134_=_C3647 ,C3134_=_C3805 ,\nC3134_=_C3849 ,C3134_=_C3958 ,C3134_=_C4025 ,C3134_=_C4066 ,C3140_=_C3141 ,C3140_=_C3142 ,\nC3140_=_C3143 ,C3140_=_C3144 ,C3140_=_C3145 ,C3140_=_C3147 ,C3140_=_C3149 ,C3140_=_C3151 ,\nC3141_=_C3142 ,C3141_=_C3143 ,C3141_=_C3144 ,C3141_=_C3145 ,C3141_=_C3147 ,C3141_=_C3149 ,\nC3141_=_C3151 ,C3141_=_C3278 ,C3141_=_C3804 ,C3141_=_C3805 ,C3141_=_C3807 ,C3142_=_C3143 ,\nC3142_=_C3144 ,C3142_=_C3145 ,C3142_=_C3147 ,C3142_=_C3149 ,C3142_=_C3151 ,C3142_=_C3809 ,\nC3142_=_C3813 ,C3143_=_C3144 ,C3143_=_C3145 ,C3143_=_C3147 ,C3143_=_C3149 ,C3143_=_C3151 ,\nC3143_=_C3264 ,C3143_=_C3847 ,C3143_=_C3849 ,C3144_=_C3145 ,C3144_=_C3147 ,C3144_=_C3149 ,\nC3144_=_C3151 ,C3145_=_C3147 ,C3145_=_C3149 ,C3145_=_C3151 ,C3145_=_C3281 ,C3145_=_C3957 ,\nC3145_=_C3958 ,C3145_=_C3960 ,C3147_=_C3149 ,C3147_=_C3151 ,C3147_=_C3964 ,C3147_=_C4030 ,\nC3149_=_C3151 ,C3149_=_C3967 ,C3149_=_C4041 ,C3151_=_C3969 ,C3151_=_C4043 ,C3151_=_C4078 ,\nC3154_=_C3159 ,C3154_=_C3160 ,C3154_=_C3258 ,C3154_=_C3259 ,C3154_=_C3260 ,C3154_=_C3261 ,\nC3154_=_C3262 ,C3154_=_C3263 ,C3154_=_C3264 ,C3154_=_C3266 ,C3154_=_C3270 ,C3154_=_C3271 ,\nC3159_=_C3160 ,C3159_=_C3421 ,C3159_=_C3454 ,C3159_=_C3480 ,C3159_=_C3645 ,C3159_=_C3809 ,\nC3159_=_C3847 ,C3159_=_C3964 ,C3159_=_C3967 ,C3159_=_C3969 ,C3159_=_C3972 ,C3160_=_C3172 ,\nC3160_=_C3472 ,C3160_=_C3596 ,C3160_=_C3647 ,C3160_=_C3805 ,C3160_=_C3849 ,C3160_=_C3958 ,\nC3160_=_C4025 ,C3160_=_C4066 ,C3172_=_C3472 ,C3172_=_C3596 ,C3172_=_C3647 ,C3172_=_C3805 ,\nC3172_=_C3849 ,C3172_=_C3958 ,C3172_=_C4025 ,C3172_=_C4066 ,C3205_=_C3251 ,C3205_=_C3313 ,\nC3205_=_C3425 ,C3205_=_C3459 ,C3205_=_C3486 ,C3205_=_C3656 ,C3205_=_C3722 ,C3205_=_C3952 ,\nC3205_=_C4084</w:t>
      </w:r>
    </w:p>
    <w:p>
      <w:pPr>
        <w:pStyle w:val="PreformattedText"/>
        <w:bidi w:val="0"/>
        <w:spacing w:before="0" w:after="0"/>
        <w:jc w:val="left"/>
        <w:rPr/>
      </w:pPr>
      <w:r>
        <w:rPr/>
        <w:t xml:space="preserve"> </w:t>
      </w:r>
      <w:r>
        <w:rPr/>
        <w:t>,C3205_=_C4085 ,C3250_=_C3251 ,C3250_=_C3312 ,C3250_=_C3424 ,C3250_=_C3458 ,\nC3250_=_C3485 ,C3250_=_C3632 ,C3250_=_C3708 ,C3250_=_C3732 ,C3250_=_C3859 ,C3250_=_C4003 ,\nC3250_=_C4081 ,C3250_=_C4082 ,C3251_=_C3313 ,C3251_=_C3425 ,C3251_=_C3459 ,C3251_=_C3486 ,\nC3251_=_C3656 ,C3251_=_C3722 ,C3251_=_C3952 ,C3251_=_C4084 ,C3251_=_C4085 ,C3258_=_C3259 ,\nC3258_=_C3260 ,C3258_=_C3261 ,C3258_=_C3262 ,C3258_=_C3263 ,C3258_=_C3264 ,C3258_=_C3266 ,\nC3258_=_C3270 ,C3258_=_C3271 ,C3259_=_C3260 ,C3259_=_C3261 ,C3259_=_C3262 ,C3259_=_C3263 ,\nC3259_=_C3264 ,C3259_=_C3266 ,C3259_=_C3270 ,C3259_=_C3271 ,C3260_=_C3261 ,C3260_=_C3262 ,\nC3260_=_C3263 ,C3260_=_C3264 ,C3260_=_C3266 ,C3260_=_C3270 ,C3260_=_C3271 ,C3260_=_C3421 ,\nC3260_=_C3423 ,C3260_=_C3424 ,C3260_=_C3425 ,C3260_=_C3426 ,C3261_=_C3262 ,C3261_=_C3263 ,\nC3261_=_C3264 ,C3261_=_C3266 ,C3261_=_C3270 ,C3261_=_C3271 ,C3262_=_C3263 ,C3262_=_C3264 ,\nC3262_=_C3266 ,C3262_=_C3270 ,C3262_=_C3271 ,C3262_=_C3454 ,C3262_=_C3456 ,C3262_=_C3458 ,\nC3262_=_C3459 ,C3262_=_C3462 ,C3263_=_C3264 ,C3263_=_C3266 ,C3263_=_C3270 ,C3263_=_C3271 ,\nC3263_=_C3480 ,C3263_=_C3484 ,C3263_=_C3485 ,C3263_=_C3486 ,C3263_=_C3489 ,C3264_=_C3266 ,\nC3264_=_C3270 ,C3264_=_C3271 ,C3264_=_C3847 ,C3264_=_C3849 ,C3266_=_C3270 ,C3266_=_C3271 ,\nC3270_=_C3271 ,C3273_=_C3274 ,C3273_=_C3275 ,C3273_=_C3276 ,C3273_=_C3277 ,C3273_=_C3278 ,\nC3273_=_C3279 ,C3273_=_C3280 ,C3273_=_C3281 ,C3273_=_C3282 ,C3273_=_C3283 ,C3273_=_C3284 ,\nC3273_=_C3287 ,C3274_=_C3275 ,C3274_=_C3276 ,C3274_=_C3277 ,C3274_=_C3278 ,C3274_=_C3279 ,\nC3274_=_C3280 ,C3274_=_C3281 ,C3274_=_C3282 ,C3274_=_C3283 ,C3274_=_C3284 ,C3274_=_C3287 ,\nC3275_=_C3276 ,C3275_=_C3277 ,C3275_=_C3278 ,C3275_=_C3279 ,C3275_=_C3280 ,C3275_=_C3281 ,\nC3275_=_C3282 ,C3275_=_C3283 ,C3275_=_C3284 ,C3275_=_C3287 ,C3276_=_C3277 ,C3276_=_C3278 ,\nC3276_=_C3279 ,C3276_=_C3280 ,C3276_=_C3281 ,C3276_=_C3282 ,C3276_=_C3283 ,C3276_=_C3284 ,\nC3276_=_C3287 ,C3276_=_C3656 ,C3277_=_C3278 ,C3277_=_C3279 ,C3277_=_C3280 ,C3277_=_C3281 ,\nC3277_=_C3282 ,C3277_=_C3283 ,C3277_=_C3284 ,C3277_=_C3287 ,C3278_=_C3279 ,C3278_=_C3280 ,\nC3278_=_C3281 ,C3278_=_C3282 ,C3278_=_C3283 ,C3278_=_C3284 ,C3278_=_C3287 ,C3278_=_C3804 ,\nC3278_=_C3805 ,C3278_=_C3807 ,C3279_=_C3280 ,C3279_=_C3281 ,C3279_=_C3282 ,C3279_=_C3283 ,\nC3279_=_C3284 ,C3279_=_C3287 ,C3280_=_C3281 ,C3280_=_C3282 ,C3280_=_C3283 ,C3280_=_C3284 ,\nC3280_=_C3287 ,C3281_=_C3282 ,C3281_=_C3283 ,C3281_=_C3284 ,C3281_=_C3287 ,C3281_=_C3957 ,\nC3281_=_C3958 ,C3281_=_C3960 ,C3282_=_C3283 ,C3282_=_C3284 ,C3282_=_C3287 ,C3283_=_C3284 ,\nC3283_=_C3287 ,C3284_=_C3287 ,C3312_=_C3313 ,C3312_=_C3424 ,C3312_=_C3458 ,C3312_=_C3485 ,\nC3312_=_C3632 ,C3312_=_C3708 ,C3312_=_C3732 ,C3312_=_C3859 ,C3312_=_C4003 ,C3312_=_C4081 ,\nC3312_=_C4082 ,C3313_=_C3425 ,C3313_=_C3459 ,C3313_=_C3486 ,C3313_=_C3656 ,C3313_=_C3722 ,\nC3313_=_C3952 ,C3313_=_C4084 ,C3313_=_C4085 ,C3410_=_C3804 ,C3410_=_C3813 ,C3410_=_C3957 ,\nC3410_=_C4030 ,C3410_=_C4041 ,C3410_=_C4043 ,C3410_=_C4044 ,C3421_=_C3423 ,C3421_=_C3424 ,\nC3421_=_C3425 ,C3421_=_C3426 ,C3421_=_C3454 ,C3421_=_C3480 ,C3421_=_C3645 ,C3421_=_C3809 ,\nC3421_=_C3847 ,C3421_=_C3964 ,C3421_=_C3967 ,C3421_=_C3969 ,C3421_=_C3972 ,C3423_=_C3424 ,\nC3423_=_C3425 ,C3423_=_C3426 ,C3423_=_C3456 ,C3423_=_C3484 ,C3423_=_C3551 ,C3423_=_C3586 ,\nC3423_=_C3595 ,C3423_=_C3680 ,C3423_=_C3941 ,C3423_=_C4024 ,C3423_=_C4058 ,C3423_=_C4059 ,\nC3423_=_C4060 ,C3424_=_C3425 ,C3424_=_C3426 ,C3424_=_C3458 ,C3424_=_C3485 ,C3424_=_C3632 ,\nC3424_=_C3708 ,C3424_=_C3732 ,C3424_=_C3859 ,C3424_=_C4003 ,C3424_=_C4081 ,C3424_=_C4082 ,\nC3425_=_C3426 ,C3425_=_C3459 ,C3425_=_C3486 ,C3425_=_C3656 ,C3425_=_C3722 ,C3425_=_C3952 ,\nC3425_=_C4084 ,C3425_=_C4085 ,C3426_=_C3462 ,C3426_=_C3489 ,C3426_=_C3625 ,C3426_=_C3807 ,\nC3426_=_C3924 ,C3426_=_C3960 ,C3426_=_C4078 ,C3454_=_C3456 ,C3454_=_C3458 ,C3454_=_C3459 ,\nC3454_=_C3462 ,C3454_=_C3480 ,C3454_=_C3645 ,C3454_=_C3809 ,C3454_=_C3847 ,C3454_=_C3964 ,\nC3454_=_C3967 ,C3454_=_C3969 ,C3454_=_C3972 ,C3456_=_C3458 ,C3456_=_C3459 ,C3456_=_C3462 ,\nC3456_=_C3484 ,C3456_=_C3551 ,C3456_=_C3586 ,C3456_=_C3595 ,C3456_=_C3680 ,C3456_=_C3941 ,\nC3456_=_C4024 ,C3456_=_C4058 ,C3456_=_C4059 ,C3456_=_C4060 ,C3458_=_C3459 ,C3458_=_C3462 ,\nC3458_=_C3485 ,C3458_=_C3632 ,C3458_=_C3708 ,C3458_=_C3732 ,C3458_=_C3859 ,C3458_=_C4003 ,\nC3458_=_C4081 ,C3458_=_C4082 ,C3459_=_C3462 ,C3459_=_C3486 ,C3459_=_C3656 ,C3459_=_C3722 ,\nC3459_=_C3952 ,C3459_=_C4084 ,C3459_=_C4085 ,C3462_=_C3489 ,C3462_=_C3625 ,C3462_=_C3807 ,\nC3462_=_C3924 ,C3462_=_C3960 ,C3462_=_C4078 ,C3472_=_C3596 ,C3472_=_C3647 ,C3472_=_C3805 ,\nC3472_=_C3849 ,C3472_=_C3958 ,C3472_=_C4025 ,C3472_=_C4066 ,C3480_=_C3484 ,C3480_=_C3485 ,\nC3480_=_C3486 ,C3480_=_C3489 ,C3480_=_C3645 ,C3480_=_C3809 ,C3480_=_C3847 ,C3480_=_C3964 ,\nC3480_=_C3967 ,C3480_=_C3969 ,C3480_=_C3972 ,C3484_=_C3485 ,C3484_=_C3486 ,C3484_=_C3489 ,\nC3484_=_C3551 ,C3484_=_C3586 ,C3484_=_C3595 ,C3484_=_C3680 ,C3484_=_C3941 ,C3484_=_C4024 ,\nC3484_=_C4058 ,C3484_=_C4059 ,C3484_=_C4060 ,C3485_=_C3486 ,C3485_=_C3489 ,C3485_=_C3632 ,\nC3485_=_C3708 ,C3485_=_C3732 ,C3485_=_C3859 ,C3485_=_C4003 ,C3485_=_C4081 ,C3485_=_C4082 ,\nC3486_=_C3489 ,C3486_=_C3656 ,C3486_=_C3722 ,C3486_=_C3952 ,C3486_=_C4084 ,C3486_=_C4085 ,\nC3489_=_C3625 ,C3489_=_C3807 ,C3489_=_C3924 ,C3489_=_C3960 ,C3489_=_C4078 ,C3551_=_C3586 ,\nC3551_=_C3595 ,C3551_=_C3680 ,C3551_=_C3941 ,C3551_=_C4024 ,C3551_=_C4058 ,C3551_=_C4059 ,\nC3551_=_C4060 ,C3586_=_C3595 ,C3586_=_C3680 ,C3586_=_C3941 ,C3586_=_C4024 ,C3586_=_C4058 ,\nC3586_=_C4059 ,C3586_=_C4060 ,C3595_=_C3596 ,C3595_=_C3680 ,C3595_=_C3941 ,C3595_=_C4024 ,\nC3595_=_C4058 ,C3595_=_C4059 ,C3595_=_C4060 ,C3596_=_C3647 ,C3596_=_C3805 ,C3596_=_C3849 ,\nC3596_=_C3958 ,C3596_=_C4025 ,C3596_=_C4066 ,C3625_=_C3807 ,C3625_=_C3924 ,C3625_=_C3960 ,\nC3625_=_C4078 ,C3632_=_C3708 ,C3632_=_C3732 ,C3632_=_C3859 ,C3632_=_C4003 ,C3632_=_C4081 ,\nC3632_=_C4082 ,C3645_=_C3647 ,C3645_=_C3809 ,C3645_=_C3847 ,C3645_=_C3964 ,C3645_=_C3967 ,\nC3645_=_C3969 ,C3645_=_C3972 ,C3647_=_C3805 ,C3647_=_C3849 ,C3647_=_C3958 ,C3647_=_C4025 ,\nC3647_=_C4066 ,C3656_=_C3722 ,C3656_=_C3952 ,C3656_=_C4084 ,C3656_=_C4085 ,C3680_=_C3941 ,\nC3680_=_C4024 ,C3680_=_C4058 ,C3680_=_C4059 ,C3680_=_C4060 ,C3708_=_C3732 ,C3708_=_C3859 ,\nC3708_=_C4003 ,C3708_=_C4081 ,C3708_=_C4082 ,C3722_=_C3952 ,C3722_=_C4084 ,C3722_=_C4085 ,\nC3732_=_C3859 ,C3732_=_C4003 ,C3732_=_C4081 ,C3732_=_C4082 ,C3804_=_C3805 ,C3804_=_C3807 ,\nC3804_=_C3813 ,C3804_=_C3957 ,C3804_=_C4030 ,C3804_=_C4041 ,C3804_=_C4043 ,C3804_=_C4044 ,\nC3805_=_C3807 ,C3805_=_C3849 ,C3805_=_C3958 ,C3805_=_C4025 ,C3805_=_C4066 ,C3807_=_C3924 ,\nC3807_=_C3960 ,C3807_=_C4078 ,C3809_=_C3813 ,C3809_=_C3847 ,C3809_=_C3964 ,C3809_=_C3967 ,\nC3809_=_C3969 ,C3809_=_C3972 ,C3813_=_C3957 ,C3813_=_C4030 ,C3813_=_C4041 ,C3813_=_C4043 ,\nC3813_=_C4044 ,C3847_=_C3849 ,C3847_=_C3964 ,C3847_=_C3967 ,C3847_=_C3969 ,C3847_=_C3972 ,\nC3849_=_C3958 ,C3849_=_C4025 ,C3849_=_C4066 ,C3859_=_C4003 ,C3859_=_C4081 ,C3859_=_C4082 ,\nC3924_=_C3960 ,C3924_=_C4078 ,C3941_=_C4024 ,C3941_=_C4058 ,C3941_=_C4059 ,C3941_=_C4060 ,\nC3952_=_C4084 ,C3952_=_C4085 ,C3957_=_C3958 ,C3957_=_C3960 ,C3957_=_C4030 ,C3957_=_C4041 ,\nC3957_=_C4043 ,C3957_=_C4044 ,C3958_=_C3960 ,C3958_=_C4025 ,C3958_=_C4066 ,C3960_=_C4078 ,\nC3964_=_C3967 ,C3964_=_C3969 ,C3964_=_C3972 ,C3964_=_C4030 ,C3967_=_C3969 ,C3967_=_C3972 ,\nC3967_=_C4041 ,C3969_=_C3972 ,C3969_=_C4043 ,C3969_=_C4078 ,C3972_=_C4066 ,C4003_=_C4081 ,\nC4003_=_C4082 ,C4024_=_C4025 ,C4024_=_C4058 ,C4024_=_C4059 ,C4024_=_C4060 ,C4025_=_C4066 ,\nC4030_=_C4041 ,C4030_=_C4043 ,C4030_=_C4044 ,C4041_=_C4043 ,C4041_=_C4044 ,C4043_=_C4044 ,\nC4043_=_C4078 ,C4058_=_C4059 ,C4058_=_C4060 ,C4059_=_C4060 ,C4081_=_C4082 ,C4081_=_C4084 ,\nC4082_=_C4085 ,C4084_=_C4085 ,"];75[shape=box, label="id:75 level: 3\n304: C350 C365 C407 C419 C426 \nC463 C512 C522 C536 C538 C555 \nC556 C558 C559 C560 C561 C562 \nC563 C564 C566 C567 C568 C569 \nC570 C571 C573 C575 C576 C578 \nC579 C581 C583 C605 C607 C625 \nC695 C703 C707 C708 C709 C715 \nC716 C717 C728 C880 C927 C928 \nC929 C930 C932 C933 C935 C936 \nC937 C938 C940 C941 C942 C945 \nC947 C948 C949 C966 C983 C1106 \nC1110 C1118 C1149 C1160 C1170 C1187 \nC1189 C1222 C1237 C1241 C1248 C1250 \nC1262 C1267 C1269 C1274 C1275 C1277 \nC1278 C1279 C1280 C1281 C1282 C1283 \nC1284 C1285 C1286 C1287 C1288 C1289 \nC1322 C1333 C1342 C1435 C1459 C1474 \nC1483 C1516 C1522 C1544 C1555 C1589 \nC1614 C1636 C1648 C1695 C1700 C1702 \nC1787 C1845 C1860 C1883 C1884 C1886 \nC1889 C1890 C1891 C1892 C1893 C1894 \nC1896 C1897 C1898 C1899 C1900 C1901 \nC1902 C1903 C1904 C1906 C1933 C1943 \nC1950 C1952 C2012 C2078 C2079 C2081 \nC2084 C2085 C2086 C2087 C2088 C2090 \nC2091 C2092 C2093 C2094 C2095 C2149 \nC2159 C2223 C2271 C2288 C2319 C2336 \nC2418 C2447 C2448 C2451 C2452 C2453 \nC2454 C2455 C2456 C2458 C2459 C2460 \nC2461 C2462 C2463 C2510 C2529 C2539 \nC2600 C2617 C2674 C2691 C2692 C2693 \nC2694 C2695 C2696 C2697 C2699 C2701 \nC2702 C2704 C2706 C2708 C2709 C2710 \nC2741 C2752 C2753 C2754 C2755 C2756 \nC2758 C2759 C2760 C2761 C2762 C2763 \nC2764 C2765 C2767 C2768 C2769 C2770 \nC2771 C2773 C2774 C2775 C2776 C2777 \nC2778 C2779 C2780 C2866 C2879 C2928 \nC2935 C2948 C2967 C3005 C3085 C3125 \nC3137 C3157 C3175 C3300 C3307 C3323 \nC3348 C3363 C3382 C3383 C3399 C3405 \nC3406 C3407 C3408 C3409 C3410 C3411 \nC3412 C3413 C3414 C3415 C3427 C3428 \nC3431 C3432 C3433 C3434 C3436 C3446 \nC3482 C3501 C3515 C3520 C3576 C3591 \nC3598 C3642 C3643 C3645 C3647 C3649 \nC3673 C3744 C3764 C3766 C3780 C3800 \nC3802 C3833 C3837 C3838 C3867 C3871 \nC3889 C3890 C3891 C3897 C3912 C3934 \nC3961 C4010 C4011 C4016 C4017 C4020 \nC4044 C4068 C4079 C4104 C4109 \n3257: C350_=_C365( C350 C365 ) C350_=_C1106( C350 C1106 ) C350_=_C1544( C350 C1544 ) C350_=_C1845( C350 C1845 ) C350_=_C1933( C350 C1933 ) \nC350_=_C1952( C350 C1952 ) C350_=_C2078( C350 C2078 ) C350_=_C2079( C350 C2079 ) C350_=_C2081( C350 C2081 )</w:t>
      </w:r>
    </w:p>
    <w:p>
      <w:pPr>
        <w:pStyle w:val="PreformattedText"/>
        <w:bidi w:val="0"/>
        <w:spacing w:before="0" w:after="0"/>
        <w:jc w:val="left"/>
        <w:rPr/>
      </w:pPr>
      <w:r>
        <w:rPr/>
        <w:t xml:space="preserve"> </w:t>
      </w:r>
      <w:r>
        <w:rPr/>
        <w:t>C350_=_C2084( C350 C2084 ) C350_=_C2085( C350 C2085 ) \nC350_=_C2086( C350 C2086 ) C350_=_C2087( C350 C2087 ) C350_=_C2088( C350 C2088 ) C350_=_C2090( C350 C2090 ) C350_=_C2091( C350 C2091 ) C350_=_C2092( C350 C2092 ) \nC350_=_C2093( C350 C2093 ) C350_=_C2094( C350 C2094 ) C350_=_C2095( C350 C2095 ) C365_=_C625( C365 C625 ) C365_=_C709( C365 C709 ) C365_=_C1118( C365 C1118 ) \nC365_=_C1555( C365 C1555 ) C365_=_C1860( C365 C1860 ) C365_=_C1943( C365 C1943 ) C365_=_C2091( C365 C2091 ) C365_=_C2288( C365 C2288 ) C365_=_C2510( C365 C2510 ) \nC365_=_C2529( C365 C2529 ) C365_=_C2741( C365 C2741 ) C365_=_C2866( C365 C2866 ) C365_=_C3125( C365 C3125 ) C365_=_C3157( C365 C3157 ) C365_=_C3406( C365 C3406 ) \nC365_=_C3520( C365 C3520 ) C365_=_C3643( C365 C3643 ) C365_=_C3645( C365 C3645 ) C365_=_C3647( C365 C3647 ) C365_=_C3649( C365 C3649 ) C407_=_C419( C407 C419 ) \nC407_=_C426( C407 C426 ) C407_=_C928( C407 C928 ) C407_=_C1149( C407 C1149 ) C407_=_C1222( C407 C1222 ) C407_=_C1267( C407 C1267 ) C407_=_C1269( C407 C1269 ) \nC407_=_C1274( C407 C1274 ) C407_=_C1275( C407 C1275 ) C407_=_C1277( C407 C1277 ) C407_=_C1278( C407 C1278 ) C407_=_C1279( C407 C1279 ) C407_=_C1280( C407 C1280 ) \nC407_=_C1281( C407 C1281 ) C407_=_C1282( C407 C1282 ) C407_=_C1283( C407 C1283 ) C407_=_C1284( C407 C1284 ) C407_=_C1285( C407 C1285 ) C407_=_C1286( C407 C1286 ) \nC407_=_C1287( C407 C1287 ) C407_=_C1288( C407 C1288 ) C407_=_C1289( C407 C1289 ) C419_=_C426( C419 C426 ) C419_=_C708( C419 C708 ) C419_=_C1160( C419 C1160 ) \nC419_=_C1237( C419 C1237 ) C419_=_C1277( C419 C1277 ) C419_=_C1322( C419 C1322 ) C419_=_C1459( C419 C1459 ) C419_=_C1483( C419 C1483 ) C419_=_C1614( C419 C1614 ) \nC419_=_C2271( C419 C2271 ) C419_=_C3175( C419 C3175 ) C419_=_C3300( C419 C3300 ) C419_=_C3405( C419 C3405 ) C419_=_C3427( C419 C3427 ) C419_=_C3428( C419 C3428 ) \nC419_=_C3431( C419 C3431 ) C419_=_C3432( C419 C3432 ) C419_=_C3433( C419 C3433 ) C419_=_C3434( C419 C3434 ) C419_=_C3436( C419 C3436 ) C426_=_C717( C426 C717 ) \nC426_=_C1170( C426 C1170 ) C426_=_C1241( C426 C1241 ) C426_=_C1288( C426 C1288 ) C426_=_C1333( C426 C1333 ) C426_=_C2012( C426 C2012 ) C426_=_C3307( C426 C3307 ) \nC426_=_C3412( C426 C3412 ) C426_=_C3446( C426 C3446 ) C426_=_C3515( C426 C3515 ) C426_=_C3576( C426 C3576 ) C426_=_C3598( C426 C3598 ) C426_=_C3871( C426 C3871 ) \nC426_=_C3897( C426 C3897 ) C426_=_C3934( C426 C3934 ) C426_=_C4017( C426 C4017 ) C426_=_C4068( C426 C4068 ) C426_=_C4079( C426 C4079 ) C463_=_C728( C463 C728 ) \nC463_=_C1110( C463 C1110 ) C463_=_C2319( C463 C2319 ) C463_=_C2336( C463 C2336 ) C463_=_C2539( C463 C2539 ) C463_=_C2710( C463 C2710 ) C463_=_C2767( C463 C2767 ) \nC463_=_C2768( C463 C2768 ) C463_=_C2769( C463 C2769 ) C463_=_C2770( C463 C2770 ) C463_=_C2771( C463 C2771 ) C463_=_C2773( C463 C2773 ) C463_=_C2774( C463 C2774 ) \nC463_=_C2775( C463 C2775 ) C463_=_C2776( C463 C2776 ) C463_=_C2777( C463 C2777 ) C463_=_C2778( C463 C2778 ) C463_=_C2779( C463 C2779 ) C463_=_C2780( C463 C2780 ) \nC512_=_C522( C512 C522 ) C512_=_C571( C512 C571 ) C512_=_C707( C512 C707 ) C512_=_C933( C512 C933 ) C512_=_C966( C512 C966 ) C512_=_C1695( C512 C1695 ) \nC512_=_C1787( C512 C1787 ) C512_=_C2697( C512 C2697 ) C512_=_C2879( C512 C2879 ) C512_=_C2928( C512 C2928 ) C512_=_C3405( C512 C3405 ) C512_=_C3406( C512 C3406 ) \nC512_=_C3407( C512 C3407 ) C512_=_C3408( C512 C3408 ) C512_=_C3409( C512 C3409 ) C512_=_C3410( C512 C3410 ) C512_=_C3411( C512 C3411 ) C512_=_C3412( C512 C3412 ) \nC512_=_C3413( C512 C3413 ) C512_=_C3414( C512 C3414 ) C512_=_C3415( C512 C3415 ) C522_=_C607( C522 C607 ) C522_=_C716( C522 C716 ) C522_=_C1189( C522 C1189 ) \nC522_=_C1702( C522 C1702 ) C522_=_C1950( C522 C1950 ) C522_=_C2948( C522 C2948 ) C522_=_C3383( C522 C3383 ) C522_=_C3409( C522 C3409 ) C522_=_C3482( C522 C3482 ) \nC522_=_C3744( C522 C3744 ) C522_=_C3780( C522 C3780 ) C522_=_C3802( C522 C3802 ) C522_=_C3833( C522 C3833 ) C522_=_C3838( C522 C3838 ) C522_=_C3912( C522 C3912 ) \nC522_=_C3961( C522 C3961 ) C522_=_C4010( C522 C4010 ) C522_=_C4011( C522 C4011 ) C536_=_C538( C536 C538 ) C536_=_C880( C536 C880 ) C536_=_C1248( C536 C1248 ) \nC536_=_C1342( C536 C1342 ) C536_=_C1474( C536 C1474 ) C536_=_C2447( C536 C2447 ) C536_=_C2448( C536 C2448 ) C536_=_C2451( C536 C2451 ) C536_=_C2452( C536 C2452 ) \nC536_=_C2453( C536 C2453 ) C536_=_C2454( C536 C2454 ) C536_=_C2455( C536 C2455 ) C536_=_C2456( C536 C2456 ) C536_=_C2458( C536 C2458 ) C536_=_C2459( C536 C2459 ) \nC536_=_C2460( C536 C2460 ) C536_=_C2461( C536 C2461 ) C536_=_C2462( C536 C2462 ) C536_=_C2463( C536 C2463 ) C538_=_C1250( C538 C1250 ) C538_=_C1636( C538 C1636 ) \nC538_=_C2149( C538 C2149 ) C538_=_C2617( C538 C2617 ) C538_=_C2752( C538 C2752 ) C538_=_C2753( C538 C2753 ) C538_=_C2754( C538 C2754 ) C538_=_C2755( C538 C2755 ) \nC538_=_C2756( C538 C2756 ) C538_=_C2758( C538 C2758 ) C538_=_C2759( C538 C2759 ) C538_=_C2760( C538 C2760 ) C538_=_C2761( C538 C2761 ) C538_=_C2762( C538 C2762 ) \nC538_=_C2763( C538 C2763 ) C538_=_C2764( C538 C2764 ) C538_=_C2765( C538 C2765 ) C555_=_C556( C555 C556 ) C555_=_C558( C555 C558 ) C555_=_C559( C555 C559 ) \nC555_=_C560( C555 C560 ) C555_=_C561( C555 C561 ) C555_=_C562( C555 C562 ) C555_=_C563( C555 C563 ) C555_=_C564( C555 C564 ) C555_=_C566( C555 C566 ) \nC555_=_C567( C555 C567 ) C555_=_C568( C555 C568 ) C555_=_C569( C555 C569 ) C555_=_C570( C555 C570 ) C555_=_C571( C555 C571 ) C555_=_C573( C555 C573 ) \nC555_=_C575( C555 C575 ) C555_=_C576( C555 C576 ) C555_=_C578( C555 C578 ) C555_=_C579( C555 C579 ) C555_=_C581( C555 C581 ) C555_=_C583( C555 C583 ) \nC555_=_C605( C555 C605 ) C555_=_C607( C555 C607 ) C556_=_C558( C556 C558 ) C556_=_C559( C556 C559 ) C556_=_C560( C556 C560 ) C556_=_C561( C556 C561 ) \nC556_=_C562( C556 C562 ) C556_=_C563( C556 C563 ) C556_=_C564( C556 C564 ) C556_=_C566( C556 C566 ) C556_=_C567( C556 C567 ) C556_=_C568( C556 C568 ) \nC556_=_C569( C556 C569 ) C556_=_C570( C556 C570 ) C556_=_C571( C556 C571 ) C556_=_C573( C556 C573 ) C556_=_C575( C556 C575 ) C556_=_C576( C556 C576 ) \nC556_=_C578( C556 C578 ) C556_=_C579( C556 C579 ) C556_=_C581( C556 C581 ) C556_=_C695( C556 C695 ) C556_=_C703( C556 C703 ) C556_=_C707( C556 C707 ) \nC556_=_C708( C556 C708 ) C556_=_C709( C556 C709 ) C556_=_C715( C556 C715 ) C556_=_C716( C556 C716 ) C556_=_C717( C556 C717 ) C558_=_C559( C558 C559 ) \nC558_=_C560( C558 C560 ) C558_=_C561( C558 C561 ) C558_=_C562( C558 C562 ) C558_=_C563( C558 C563 ) C558_=_C564( C558 C564 ) C558_=_C566( C558 C566 ) \nC558_=_C567( C558 C567 ) C558_=_C568( C558 C568 ) C558_=_C569( C558 C569 ) C558_=_C570( C558 C570 ) C558_=_C571( C558 C571 ) C558_=_C573( C558 C573 ) \nC558_=_C575( C558 C575 ) C558_=_C576( C558 C576 ) C558_=_C578( C558 C578 ) C558_=_C579( C558 C579 ) C558_=_C581( C558 C581 ) C559_=_C560( C559 C560 ) \nC559_=_C561( C559 C561 ) C559_=_C562( C559 C562 ) C559_=_C563( C559 C563 ) C559_=_C564( C559 C564 ) C559_=_C566( C559 C566 ) C559_=_C567( C559 C567 ) \nC559_=_C568( C559 C568 ) C559_=_C569( C559 C569 ) C559_=_C570( C559 C570 ) C559_=_C571( C559 C571 ) C559_=_C573( C559 C573 ) C559_=_C575( C559 C575 ) \nC559_=_C576( C559 C576 ) C559_=_C578( C559 C578 ) C559_=_C579( C559 C579 ) C559_=_C581( C559 C581 ) C559_=_C1636( C559 C1636 ) C559_=_C1648( C559 C1648 ) \nC560_=_C561( C560 C561 ) C560_=_C562( C560 C562 ) C560_=_C563( C560 C563 ) C560_=_C564( C560 C564 ) C560_=_C566( C560 C566 ) C560_=_C567( C560 C567 ) \nC560_=_C568( C560 C568 ) C560_=_C569( C560 C569 ) C560_=_C570( C560 C570 ) C560_=_C571( C560 C571 ) C560_=_C573( C560 C573 ) C560_=_C575( C560 C575 ) \nC560_=_C576( C560 C576 ) C560_=_C578( C560 C578 ) C560_=_C579( C560 C579 ) C560_=_C581( C560 C581 ) C560_=_C1787( C560 C1787 ) C561_=_C562( C561 C562 ) \nC561_=_C563( C561 C563 ) C561_=_C564( C561 C564 ) C561_=_C566( C561 C566 ) C561_=_C567( C561 C567 ) C561_=_C568( C561 C568 ) C561_=_C569( C561 C569 ) \nC561_=_C570( C561 C570 ) C561_=_C571( C561 C571 ) C561_=_C573( C561 C573 ) C561_=_C575( C561 C575 ) C561_=_C576( C561 C576 ) C561_=_C578( C561 C578 ) \nC561_=_C579( C561 C579 ) C561_=_C581( C561 C581 ) C561_=_C1952( C561 C1952 ) C562_=_C563( C562 C563 ) C562_=_C564( C562 C564 ) C562_=_C566( C562 C566 ) \nC562_=_C567( C562 C567 ) C562_=_C568( C562 C568 ) C562_=_C569( C562 C569 ) C562_=_C570( C562 C570 ) C562_=_C571( C562 C571 ) C562_=_C573( C562 C573 ) \nC562_=_C575( C562 C575 ) C562_=_C576( C562 C576 ) C562_=_C578( C562 C578 ) C562_=_C579( C562 C579 ) C562_=_C581( C562 C581 ) C563_=_C564( C563 C564 ) \nC563_=_C566( C563 C566 ) C563_=_C567( C563 C567 ) C563_=_C568( C563 C568 ) C563_=_C569( C563 C569 ) C563_=_C570( C563 C570 ) C563_=_C571( C563 C571 ) \nC563_=_C573( C563 C573 ) C563_=_C575( C563 C575 ) C563_=_C576( C563 C576 ) C563_=_C578( C563 C578 ) C563_=_C579( C563 C579 ) C563_=_C581( C563 C581 ) \nC564_=_C566( C564 C566 ) C564_=_C567( C564 C567 ) C564_=_C568( C564 C568 ) C564_=_C569( C564 C569 ) C564_=_C570( C564 C570 ) C564_=_C571( C564 C571 ) \nC564_=_C573( C564 C573 ) C564_=_C575( C564 C575 ) C564_=_C576( C564 C576 ) C564_=_C578( C564 C578 ) C564_=_C579( C564 C579 ) C564_=_C581( C564 C581 ) \nC564_=_C2510( C564 C2510 ) C566_=_C567( C566 C567 ) C566_=_C568( C566 C568 ) C566_=_C569( C566 C569 ) C566_=_C570( C566 C570 ) C566_=_C571( C566 C571 ) \nC566_=_C573( C566 C573 ) C566_=_C575( C566 C575 ) C566_=_C576( C566 C576 ) C566_=_C578( C566 C578 ) C566_=_C579( C566 C579 ) C566_=_C581( C566 C581 ) \nC567_=_C568( C567 C568 ) C567_=_C569( C567 C569 ) C567_=_C570( C567 C570 ) C567_=_C571( C567 C571 ) C567_=_C573( C567 C573 ) C567_=_C575( C567 C575 ) \nC567_=_C576( C567 C576 ) C567_=_C578( C567 C578 ) C567_=_C579( C567 C579 ) C567_=_C581( C567 C581 ) C568_=_C569( C568 C569 ) C568_=_C570( C568 C570 ) \nC568_=_C571( C568 C571 ) C568_=_C573( C568 C573 ) C568_=_C575( C568 C575 ) C568_=_C576( C568 C576 ) C568_=_C578( C568 C578 ) C568_=_C579( C568 C579 ) \nC568_=_C581( C568 C581 ) C569_=_C570( C569 C570 ) C569_=_C571( C569 C571 ) C569_=_C573(</w:t>
      </w:r>
    </w:p>
    <w:p>
      <w:pPr>
        <w:pStyle w:val="PreformattedText"/>
        <w:bidi w:val="0"/>
        <w:spacing w:before="0" w:after="0"/>
        <w:jc w:val="left"/>
        <w:rPr/>
      </w:pPr>
      <w:r>
        <w:rPr/>
        <w:t xml:space="preserve"> </w:t>
      </w:r>
      <w:r>
        <w:rPr/>
        <w:t>C569 C573 ) C569_=_C575( C569 C575 ) C569_=_C576( C569 C576 ) \nC569_=_C578( C569 C578 ) C569_=_C579( C569 C579 ) C569_=_C581( C569 C581 ) C570_=_C571( C570 C571 ) C570_=_C573( C570 C573 ) C570_=_C575( C570 C575 ) \nC570_=_C576( C570 C576 ) C570_=_C578( C570 C578 ) C570_=_C579( C570 C579 ) C570_=_C581( C570 C581 ) C570_=_C1893( C570 C1893 ) C570_=_C3363( C570 C3363 ) \nC571_=_C573( C571 C573 ) C571_=_C575( C571 C575 ) C571_=_C576( C571 C576 ) C571_=_C578( C571 C578 ) C571_=_C579( C571 C579 ) C571_=_C581( C571 C581 ) \nC571_=_C707( C571 C707 ) C571_=_C933( C571 C933 ) C571_=_C966( C571 C966 ) C571_=_C1695( C571 C1695 ) C571_=_C1787( C571 C1787 ) C571_=_C2697( C571 C2697 ) \nC571_=_C2879( C571 C2879 ) C571_=_C2928( C571 C2928 ) C571_=_C3405( C571 C3405 ) C571_=_C3406( C571 C3406 ) C571_=_C3407( C571 C3407 ) C571_=_C3408( C571 C3408 ) \nC571_=_C3409( C571 C3409 ) C571_=_C3410( C571 C3410 ) C571_=_C3411( C571 C3411 ) C571_=_C3412( C571 C3412 ) C571_=_C3413( C571 C3413 ) C571_=_C3414( C571 C3414 ) \nC571_=_C3415( C571 C3415 ) C573_=_C575( C573 C575 ) C573_=_C576( C573 C576 ) C573_=_C578( C573 C578 ) C573_=_C579( C573 C579 ) C573_=_C581( C573 C581 ) \nC575_=_C576( C575 C576 ) C575_=_C578( C575 C578 ) C575_=_C579( C575 C579 ) C575_=_C581( C575 C581 ) C576_=_C578( C576 C578 ) C576_=_C579( C576 C579 ) \nC576_=_C581( C576 C581 ) C576_=_C2702( C576 C2702 ) C576_=_C3764( C576 C3764 ) C578_=_C579( C578 C579 ) C578_=_C581( C578 C581 ) C578_=_C2093( C578 C2093 ) \nC579_=_C581( C579 C581 ) C581_=_C4016( C581 C4016 ) C583_=_C605( C583 C605 ) C583_=_C607( C583 C607 ) C583_=_C695( C583 C695 ) C583_=_C927( C583 C927 ) \nC583_=_C928( C583 C928 ) C583_=_C929( C583 C929 ) C583_=_C930( C583 C930 ) C583_=_C932( C583 C932 ) C583_=_C933( C583 C933 ) C583_=_C935( C583 C935 ) \nC583_=_C936( C583 C936 ) C583_=_C937( C583 C937 ) C583_=_C938( C583 C938 ) C583_=_C940( C583 C940 ) C583_=_C941( C583 C941 ) C583_=_C942( C583 C942 ) \nC583_=_C945( C583 C945 ) C583_=_C947( C583 C947 ) C583_=_C948( C583 C948 ) C583_=_C949( C583 C949 ) C605_=_C607( C605 C607 ) C605_=_C715( C605 C715 ) \nC605_=_C1187( C605 C1187 ) C605_=_C1262( C605 C1262 ) C605_=_C1648( C605 C1648 ) C605_=_C1700( C605 C1700 ) C605_=_C2159( C605 C2159 ) C605_=_C2761( C605 C2761 ) \nC605_=_C3005( C605 C3005 ) C605_=_C3323( C605 C3323 ) C605_=_C3382( C605 C3382 ) C605_=_C3399( C605 C3399 ) C605_=_C3408( C605 C3408 ) C605_=_C3766( C605 C3766 ) \nC605_=_C3800( C605 C3800 ) C605_=_C3837( C605 C3837 ) C605_=_C3889( C605 C3889 ) C605_=_C3890( C605 C3890 ) C605_=_C3891( C605 C3891 ) C607_=_C716( C607 C716 ) \nC607_=_C1189( C607 C1189 ) C607_=_C1702( C607 C1702 ) C607_=_C1950( C607 C1950 ) C607_=_C2948( C607 C2948 ) C607_=_C3383( C607 C3383 ) C607_=_C3409( C607 C3409 ) \nC607_=_C3482( C607 C3482 ) C607_=_C3744( C607 C3744 ) C607_=_C3780( C607 C3780 ) C607_=_C3802( C607 C3802 ) C607_=_C3833( C607 C3833 ) C607_=_C3838( C607 C3838 ) \nC607_=_C3912( C607 C3912 ) C607_=_C3961( C607 C3961 ) C607_=_C4010( C607 C4010 ) C607_=_C4011( C607 C4011 ) C625_=_C709( C625 C709 ) C625_=_C1118( C625 C1118 ) \nC625_=_C1555( C625 C1555 ) C625_=_C1860( C625 C1860 ) C625_=_C1943( C625 C1943 ) C625_=_C2091( C625 C2091 ) C625_=_C2288( C625 C2288 ) C625_=_C2510( C625 C2510 ) \nC625_=_C2529( C625 C2529 ) C625_=_C2741( C625 C2741 ) C625_=_C2866( C625 C2866 ) C625_=_C3125( C625 C3125 ) C625_=_C3157( C625 C3157 ) C625_=_C3406( C625 C3406 ) \nC625_=_C3520( C625 C3520 ) C625_=_C3643( C625 C3643 ) C625_=_C3645( C625 C3645 ) C625_=_C3647( C625 C3647 ) C625_=_C3649( C625 C3649 ) C695_=_C703( C695 C703 ) \nC695_=_C707( C695 C707 ) C695_=_C708( C695 C708 ) C695_=_C709( C695 C709 ) C695_=_C715( C695 C715 ) C695_=_C716( C695 C716 ) C695_=_C717( C695 C717 ) \nC695_=_C927( C695 C927 ) C695_=_C928( C695 C928 ) C695_=_C929( C695 C929 ) C695_=_C930( C695 C930 ) C695_=_C932( C695 C932 ) C695_=_C933( C695 C933 ) \nC695_=_C935( C695 C935 ) C695_=_C936( C695 C936 ) C695_=_C937( C695 C937 ) C695_=_C938( C695 C938 ) C695_=_C940( C695 C940 ) C695_=_C941( C695 C941 ) \nC695_=_C942( C695 C942 ) C695_=_C945( C695 C945 ) C695_=_C947( C695 C947 ) C695_=_C948( C695 C948 ) C695_=_C949( C695 C949 ) C703_=_C707( C703 C707 ) \nC703_=_C708( C703 C708 ) C703_=_C709( C703 C709 ) C703_=_C715( C703 C715 ) C703_=_C716( C703 C716 ) C703_=_C717( C703 C717 ) C703_=_C983( C703 C983 ) \nC703_=_C1435( C703 C1435 ) C703_=_C1522( C703 C1522 ) C703_=_C2223( C703 C2223 ) C703_=_C2418( C703 C2418 ) C703_=_C2691( C703 C2691 ) C703_=_C2692( C703 C2692 ) \nC703_=_C2693( C703 C2693 ) C703_=_C2694( C703 C2694 ) C703_=_C2695( C703 C2695 ) C703_=_C2696( C703 C2696 ) C703_=_C2697( C703 C2697 ) C703_=_C2699( C703 C2699 ) \nC703_=_C2701( C703 C2701 ) C703_=_C2702( C703 C2702 ) C703_=_C2704( C703 C2704 ) C703_=_C2706( C703 C2706 ) C703_=_C2708( C703 C2708 ) C703_=_C2709( C703 C2709 ) \nC707_=_C708( C707 C708 ) C707_=_C709( C707 C709 ) C707_=_C715( C707 C715 ) C707_=_C716( C707 C716 ) C707_=_C717( C707 C717 ) C707_=_C933( C707 C933 ) \nC707_=_C966( C707 C966 ) C707_=_C1695( C707 C1695 ) C707_=_C1787( C707 C1787 ) C707_=_C2697( C707 C2697 ) C707_=_C2879( C707 C2879 ) C707_=_C2928( C707 C2928 ) \nC707_=_C3405( C707 C3405 ) C707_=_C3406( C707 C3406 ) C707_=_C3407( C707 C3407 ) C707_=_C3408( C707 C3408 ) C707_=_C3409( C707 C3409 ) C707_=_C3410( C707 C3410 ) \nC707_=_C3411( C707 C3411 ) C707_=_C3412( C707 C3412 ) C707_=_C3413( C707 C3413 ) C707_=_C3414( C707 C3414 ) C707_=_C3415( C707 C3415 ) C708_=_C709( C708 C709 ) \nC708_=_C715( C708 C715 ) C708_=_C716( C708 C716 ) C708_=_C717( C708 C717 ) C708_=_C1160( C708 C1160 ) C708_=_C1237( C708 C1237 ) C708_=_C1277( C708 C1277 ) \nC708_=_C1322( C708 C1322 ) C708_=_C1459( C708 C1459 ) C708_=_C1483( C708 C1483 ) C708_=_C1614( C708 C1614 ) C708_=_C2271( C708 C2271 ) C708_=_C3175( C708 C3175 ) \nC708_=_C3300( C708 C3300 ) C708_=_C3405( C708 C3405 ) C708_=_C3427( C708 C3427 ) C708_=_C3428( C708 C3428 ) C708_=_C3431( C708 C3431 ) C708_=_C3432( C708 C3432 ) \nC708_=_C3433( C708 C3433 ) C708_=_C3434( C708 C3434 ) C708_=_C3436( C708 C3436 ) C709_=_C715( C709 C715 ) C709_=_C716( C709 C716 ) C709_=_C717( C709 C717 ) \nC709_=_C1118( C709 C1118 ) C709_=_C1555( C709 C1555 ) C709_=_C1860( C709 C1860 ) C709_=_C1943( C709 C1943 ) C709_=_C2091( C709 C2091 ) C709_=_C2288( C709 C2288 ) \nC709_=_C2510( C709 C2510 ) C709_=_C2529( C709 C2529 ) C709_=_C2741( C709 C2741 ) C709_=_C2866( C709 C2866 ) C709_=_C3125( C709 C3125 ) C709_=_C3157( C709 C3157 ) \nC709_=_C3406( C709 C3406 ) C709_=_C3520( C709 C3520 ) C709_=_C3643( C709 C3643 ) C709_=_C3645( C709 C3645 ) C709_=_C3647( C709 C3647 ) C709_=_C3649( C709 C3649 ) \nC715_=_C716( C715 C716 ) C715_=_C717( C715 C717 ) C715_=_C1187( C715 C1187 ) C715_=_C1262( C715 C1262 ) C715_=_C1648( C715 C1648 ) C715_=_C1700( C715 C1700 ) \nC715_=_C2159( C715 C2159 ) C715_=_C2761( C715 C2761 ) C715_=_C3005( C715 C3005 ) C715_=_C3323( C715 C3323 ) C715_=_C3382( C715 C3382 ) C715_=_C3399( C715 C3399 ) \nC715_=_C3408( C715 C3408 ) C715_=_C3766( C715 C3766 ) C715_=_C3800( C715 C3800 ) C715_=_C3837( C715 C3837 ) C715_=_C3889( C715 C3889 ) C715_=_C3890( C715 C3890 ) \nC715_=_C3891( C715 C3891 ) C716_=_C717( C716 C717 ) C716_=_C1189( C716 C1189 ) C716_=_C1702( C716 C1702 ) C716_=_C1950( C716 C1950 ) C716_=_C2948( C716 C2948 ) \nC716_=_C3383( C716 C3383 ) C716_=_C3409( C716 C3409 ) C716_=_C3482( C716 C3482 ) C716_=_C3744( C716 C3744 ) C716_=_C3780( C716 C3780 ) C716_=_C3802( C716 C3802 ) \nC716_=_C3833( C716 C3833 ) C716_=_C3838( C716 C3838 ) C716_=_C3912( C716 C3912 ) C716_=_C3961( C716 C3961 ) C716_=_C4010( C716 C4010 ) C716_=_C4011( C716 C4011 ) \nC717_=_C1170( C717 C1170 ) C717_=_C1241( C717 C1241 ) C717_=_C1288( C717 C1288 ) C717_=_C1333( C717 C1333 ) C717_=_C2012( C717 C2012 ) C717_=_C3307( C717 C3307 ) \nC717_=_C3412( C717 C3412 ) C717_=_C3446( C717 C3446 ) C717_=_C3515( C717 C3515 ) C717_=_C3576( C717 C3576 ) C717_=_C3598( C717 C3598 ) C717_=_C3871( C717 C3871 ) \nC717_=_C3897( C717 C3897 ) C717_=_C3934( C717 C3934 ) C717_=_C4017( C717 C4017 ) C717_=_C4068( C717 C4068 ) C717_=_C4079( C717 C4079 ) C728_=_C1110( C728 C1110 ) \nC728_=_C2319( C728 C2319 ) C728_=_C2336( C728 C2336 ) C728_=_C2539( C728 C2539 ) C728_=_C2710( C728 C2710 ) C728_=_C2767( C728 C2767 ) C728_=_C2768( C728 C2768 ) \nC728_=_C2769( C728 C2769 ) C728_=_C2770( C728 C2770 ) C728_=_C2771( C728 C2771 ) C728_=_C2773( C728 C2773 ) C728_=_C2774( C728 C2774 ) C728_=_C2775( C728 C2775 ) \nC728_=_C2776( C728 C2776 ) C728_=_C2777( C728 C2777 ) C728_=_C2778( C728 C2778 ) C728_=_C2779( C728 C2779 ) C728_=_C2780( C728 C2780 ) C880_=_C1248( C880 C1248 ) \nC880_=_C1342( C880 C1342 ) C880_=_C1474( C880 C1474 ) C880_=_C2447( C880 C2447 ) C880_=_C2448( C880 C2448 ) C880_=_C2451( C880 C2451 ) C880_=_C2452( C880 C2452 ) \nC880_=_C2453( C880 C2453 ) C880_=_C2454( C880 C2454 ) C880_=_C2455( C880 C2455 ) C880_=_C2456( C880 C2456 ) C880_=_C2458( C880 C2458 ) C880_=_C2459( C880 C2459 ) \nC880_=_C2460( C880 C2460 ) C880_=_C2461( C880 C2461 ) C880_=_C2462( C880 C2462 ) C880_=_C2463( C880 C2463 ) C927_=_C928( C927 C928 ) C927_=_C929( C927 C929 ) \nC927_=_C930( C927 C930 ) C927_=_C932( C927 C932 ) C927_=_C933( C927 C933 ) C927_=_C935( C927 C935 ) C927_=_C936( C927 C936 ) C927_=_C937( C927 C937 ) \nC927_=_C938( C927 C938 ) C927_=_C940( C927 C940 ) C927_=_C941( C927 C941 ) C927_=_C942( C927 C942 ) C927_=_C945( C927 C945 ) C927_=_C947( C927 C947 ) \nC927_=_C948( C927 C948 ) C927_=_C949( C927 C949 ) C927_=_C1187( C927 C1187 ) C927_=_C1189( C927 C1189 ) C928_=_C929( C928 C929 ) C928_=_C930( C928 C930 ) \nC928_=_C932( C928 C932 ) C928_=_C933( C928 C933 ) C928_=_C935( C928 C935 ) C928_=_C936( C928 C936 ) C928_=_C937( C928 C937 ) C928_=_C938( C928 C938 ) \nC928_=_C940( C928 C940 ) C928_=_C941( C928 C941 ) C928_=_C942( C928 C942 ) C928_=_C945( C928 C945 ) C928_=_C947( C928 C947 ) C928_=_C948( C928 C948 ) \nC928_=_C949( C928 C949 ) C928_=_C1149( C928 C1149 ) C928_=_C1222( C928 C1222 ) C928_=_C1267( C928 C1267</w:t>
      </w:r>
    </w:p>
    <w:p>
      <w:pPr>
        <w:pStyle w:val="PreformattedText"/>
        <w:bidi w:val="0"/>
        <w:spacing w:before="0" w:after="0"/>
        <w:jc w:val="left"/>
        <w:rPr/>
      </w:pPr>
      <w:r>
        <w:rPr/>
        <w:t xml:space="preserve"> </w:t>
      </w:r>
      <w:r>
        <w:rPr/>
        <w:t>) C928_=_C1269( C928 C1269 ) C928_=_C1274( C928 C1274 ) \nC928_=_C1275( C928 C1275 ) C928_=_C1277( C928 C1277 ) C928_=_C1278( C928 C1278 ) C928_=_C1279( C928 C1279 ) C928_=_C1280( C928 C1280 ) C928_=_C1281( C928 C1281 ) \nC928_=_C1282( C928 C1282 ) C928_=_C1283( C928 C1283 ) C928_=_C1284( C928 C1284 ) C928_=_C1285( C928 C1285 ) C928_=_C1286( C928 C1286 ) C928_=_C1287( C928 C1287 ) \nC928_=_C1288( C928 C1288 ) C928_=_C1289( C928 C1289 ) C929_=_C930( C929 C930 ) C929_=_C932( C929 C932 ) C929_=_C933( C929 C933 ) C929_=_C935( C929 C935 ) \nC929_=_C936( C929 C936 ) C929_=_C937( C929 C937 ) C929_=_C938( C929 C938 ) C929_=_C940( C929 C940 ) C929_=_C941( C929 C941 ) C929_=_C942( C929 C942 ) \nC929_=_C945( C929 C945 ) C929_=_C947( C929 C947 ) C929_=_C948( C929 C948 ) C929_=_C949( C929 C949 ) C929_=_C1695( C929 C1695 ) C929_=_C1700( C929 C1700 ) \nC929_=_C1702( C929 C1702 ) C930_=_C932( C930 C932 ) C930_=_C933( C930 C933 ) C930_=_C935( C930 C935 ) C930_=_C936( C930 C936 ) C930_=_C937( C930 C937 ) \nC930_=_C938( C930 C938 ) C930_=_C940( C930 C940 ) C930_=_C941( C930 C941 ) C930_=_C942( C930 C942 ) C930_=_C945( C930 C945 ) C930_=_C947( C930 C947 ) \nC930_=_C948( C930 C948 ) C930_=_C949( C930 C949 ) C930_=_C1269( C930 C1269 ) C930_=_C2012( C930 C2012 ) C932_=_C933( C932 C933 ) C932_=_C935( C932 C935 ) \nC932_=_C936( C932 C936 ) C932_=_C937( C932 C937 ) C932_=_C938( C932 C938 ) C932_=_C940( C932 C940 ) C932_=_C941( C932 C941 ) C932_=_C942( C932 C942 ) \nC932_=_C945( C932 C945 ) C932_=_C947( C932 C947 ) C932_=_C948( C932 C948 ) C932_=_C949( C932 C949 ) C932_=_C3382( C932 C3382 ) C932_=_C3383( C932 C3383 ) \nC933_=_C935( C933 C935 ) C933_=_C936( C933 C936 ) C933_=_C937( C933 C937 ) C933_=_C938( C933 C938 ) C933_=_C940( C933 C940 ) C933_=_C941( C933 C941 ) \nC933_=_C942( C933 C942 ) C933_=_C945( C933 C945 ) C933_=_C947( C933 C947 ) C933_=_C948( C933 C948 ) C933_=_C949( C933 C949 ) C933_=_C966( C933 C966 ) \nC933_=_C1695( C933 C1695 ) C933_=_C1787( C933 C1787 ) C933_=_C2697( C933 C2697 ) C933_=_C2879( C933 C2879 ) C933_=_C2928( C933 C2928 ) C933_=_C3405( C933 C3405 ) \nC933_=_C3406( C933 C3406 ) C933_=_C3407( C933 C3407 ) C933_=_C3408( C933 C3408 ) C933_=_C3409( C933 C3409 ) C933_=_C3410( C933 C3410 ) C933_=_C3411( C933 C3411 ) \nC933_=_C3412( C933 C3412 ) C933_=_C3413( C933 C3413 ) C933_=_C3414( C933 C3414 ) C933_=_C3415( C933 C3415 ) C935_=_C936( C935 C936 ) C935_=_C937( C935 C937 ) \nC935_=_C938( C935 C938 ) C935_=_C940( C935 C940 ) C935_=_C941( C935 C941 ) C935_=_C942( C935 C942 ) C935_=_C945( C935 C945 ) C935_=_C947( C935 C947 ) \nC935_=_C948( C935 C948 ) C935_=_C949( C935 C949 ) C935_=_C1278( C935 C1278 ) C935_=_C2458( C935 C2458 ) C935_=_C3446( C935 C3446 ) C936_=_C937( C936 C937 ) \nC936_=_C938( C936 C938 ) C936_=_C940( C936 C940 ) C936_=_C941( C936 C941 ) C936_=_C942( C936 C942 ) C936_=_C945( C936 C945 ) C936_=_C947( C936 C947 ) \nC936_=_C948( C936 C948 ) C936_=_C949( C936 C949 ) C936_=_C1279( C936 C1279 ) C936_=_C2773( C936 C2773 ) C936_=_C3515( C936 C3515 ) C937_=_C938( C937 C938 ) \nC937_=_C940( C937 C940 ) C937_=_C941( C937 C941 ) C937_=_C942( C937 C942 ) C937_=_C945( C937 C945 ) C937_=_C947( C937 C947 ) C937_=_C948( C937 C948 ) \nC937_=_C949( C937 C949 ) C937_=_C1280( C937 C1280 ) C937_=_C3576( C937 C3576 ) C938_=_C940( C938 C940 ) C938_=_C941( C938 C941 ) C938_=_C942( C938 C942 ) \nC938_=_C945( C938 C945 ) C938_=_C947( C938 C947 ) C938_=_C948( C938 C948 ) C938_=_C949( C938 C949 ) C938_=_C1281( C938 C1281 ) C938_=_C3598( C938 C3598 ) \nC940_=_C941( C940 C941 ) C940_=_C942( C940 C942 ) C940_=_C945( C940 C945 ) C940_=_C947( C940 C947 ) C940_=_C948( C940 C948 ) C940_=_C949( C940 C949 ) \nC940_=_C3800( C940 C3800 ) C940_=_C3802( C940 C3802 ) C941_=_C942( C941 C942 ) C941_=_C945( C941 C945 ) C941_=_C947( C941 C947 ) C941_=_C948( C941 C948 ) \nC941_=_C949( C941 C949 ) C941_=_C3837( C941 C3837 ) C941_=_C3838( C941 C3838 ) C942_=_C945( C942 C945 ) C942_=_C947( C942 C947 ) C942_=_C948( C942 C948 ) \nC942_=_C949( C942 C949 ) C942_=_C1282( C942 C1282 ) C942_=_C3871( C942 C3871 ) C945_=_C947( C945 C947 ) C945_=_C948( C945 C948 ) C945_=_C949( C945 C949 ) \nC945_=_C1287( C945 C1287 ) C945_=_C3411( C945 C3411 ) C945_=_C4068( C945 C4068 ) C947_=_C948( C947 C948 ) C947_=_C949( C947 C949 ) C947_=_C1289( C947 C1289 ) \nC947_=_C3415( C947 C3415 ) C947_=_C4079( C947 C4079 ) C948_=_C949( C948 C949 ) C948_=_C3890( C948 C3890 ) C948_=_C4010( C948 C4010 ) C949_=_C1906( C949 C1906 ) \nC949_=_C3891( C949 C3891 ) C949_=_C4011( C949 C4011 ) C966_=_C1695( C966 C1695 ) C966_=_C1787( C966 C1787 ) C966_=_C2697( C966 C2697 ) C966_=_C2879( C966 C2879 ) \nC966_=_C2928( C966 C2928 ) C966_=_C3405( C966 C3405 ) C966_=_C3406( C966 C3406 ) C966_=_C3407( C966 C3407 ) C966_=_C3408( C966 C3408 ) C966_=_C3409( C966 C3409 ) \nC966_=_C3410( C966 C3410 ) C966_=_C3411( C966 C3411 ) C966_=_C3412( C966 C3412 ) C966_=_C3413( C966 C3413 ) C966_=_C3414( C966 C3414 ) C966_=_C3415( C966 C3415 ) \nC983_=_C1435( C983 C1435 ) C983_=_C1522( C983 C1522 ) C983_=_C2223( C983 C2223 ) C983_=_C2418( C983 C2418 ) C983_=_C2691( C983 C2691 ) C983_=_C2692( C983 C2692 ) \nC983_=_C2693( C983 C2693 ) C983_=_C2694( C983 C2694 ) C983_=_C2695( C983 C2695 ) C983_=_C2696( C983 C2696 ) C983_=_C2697( C983 C2697 ) C983_=_C2699( C983 C2699 ) \nC983_=_C2701( C983 C2701 ) C983_=_C2702( C983 C2702 ) C983_=_C2704( C983 C2704 ) C983_=_C2706( C983 C2706 ) C983_=_C2708( C983 C2708 ) C983_=_C2709( C983 C2709 ) \nC1106_=_C1110( C1106 C1110 ) C1106_=_C1118( C1106 C1118 ) C1106_=_C1544( C1106 C1544 ) C1106_=_C1845( C1106 C1845 ) C1106_=_C1933( C1106 C1933 ) C1106_=_C1952( C1106 C1952 ) \nC1106_=_C2078( C1106 C2078 ) C1106_=_C2079( C1106 C2079 ) C1106_=_C2081( C1106 C2081 ) C1106_=_C2084( C1106 C2084 ) C1106_=_C2085( C1106 C2085 ) C1106_=_C2086( C1106 C2086 ) \nC1106_=_C2087( C1106 C2087 ) C1106_=_C2088( C1106 C2088 ) C1106_=_C2090( C1106 C2090 ) C1106_=_C2091( C1106 C2091 ) C1106_=_C2092( C1106 C2092 ) C1106_=_C2093( C1106 C2093 ) \nC1106_=_C2094( C1106 C2094 ) C1106_=_C2095( C1106 C2095 ) C1110_=_C1118( C1110 C1118 ) C1110_=_C2319( C1110 C2319 ) C1110_=_C2336( C1110 C2336 ) C1110_=_C2539( C1110 C2539 ) \nC1110_=_C2710( C1110 C2710 ) C1110_=_C2767( C1110 C2767 ) C1110_=_C2768( C1110 C2768 ) C1110_=_C2769( C1110 C2769 ) C1110_=_C2770( C1110 C2770 ) C1110_=_C2771( C1110 C2771 ) \nC1110_=_C2773( C1110 C2773 ) C1110_=_C2774( C1110 C2774 ) C1110_=_C2775( C1110 C2775 ) C1110_=_C2776( C1110 C2776 ) C1110_=_C2777( C1110 C2777 ) C1110_=_C2778( C1110 C2778 ) \nC1110_=_C2779( C1110 C2779 ) C1110_=_C2780( C1110 C2780 ) C1118_=_C1555( C1118 C1555 ) C1118_=_C1860( C1118 C1860 ) C1118_=_C1943( C1118 C1943 ) C1118_=_C2091( C1118 C2091 ) \nC1118_=_C2288( C1118 C2288 ) C1118_=_C2510( C1118 C2510 ) C1118_=_C2529( C1118 C2529 ) C1118_=_C2741( C1118 C2741 ) C1118_=_C2866( C1118 C2866 ) C1118_=_C3125( C1118 C3125 ) \nC1118_=_C3157( C1118 C3157 ) C1118_=_C3406( C1118 C3406 ) C1118_=_C3520( C1118 C3520 ) C1118_=_C3643( C1118 C3643 ) C1118_=_C3645( C1118 C3645 ) C1118_=_C3647( C1118 C3647 ) \nC1118_=_C3649( C1118 C3649 ) C1149_=_C1160( C1149 C1160 ) C1149_=_C1170( C1149 C1170 ) C1149_=_C1222( C1149 C1222 ) C1149_=_C1267( C1149 C1267 ) C1149_=_C1269( C1149 C1269 ) \nC1149_=_C1274( C1149 C1274 ) C1149_=_C1275( C1149 C1275 ) C1149_=_C1277( C1149 C1277 ) C1149_=_C1278( C1149 C1278 ) C1149_=_C1279( C1149 C1279 ) C1149_=_C1280( C1149 C1280 ) \nC1149_=_C1281( C1149 C1281 ) C1149_=_C1282( C1149 C1282 ) C1149_=_C1283( C1149 C1283 ) C1149_=_C1284( C1149 C1284 ) C1149_=_C1285( C1149 C1285 ) C1149_=_C1286( C1149 C1286 ) \nC1149_=_C1287( C1149 C1287 ) C1149_=_C1288( C1149 C1288 ) C1149_=_C1289( C1149 C1289 ) C1160_=_C1170( C1160 C1170 ) C1160_=_C1237( C1160 C1237 ) C1160_=_C1277( C1160 C1277 ) \nC1160_=_C1322( C1160 C1322 ) C1160_=_C1459( C1160 C1459 ) C1160_=_C1483( C1160 C1483 ) C1160_=_C1614( C1160 C1614 ) C1160_=_C2271( C1160 C2271 ) C1160_=_C3175( C1160 C3175 ) \nC1160_=_C3300( C1160 C3300 ) C1160_=_C3405( C1160 C3405 ) C1160_=_C3427( C1160 C3427 ) C1160_=_C3428( C1160 C3428 ) C1160_=_C3431( C1160 C3431 ) C1160_=_C3432( C1160 C3432 ) \nC1160_=_C3433( C1160 C3433 ) C1160_=_C3434( C1160 C3434 ) C1160_=_C3436( C1160 C3436 ) C1170_=_C1241( C1170 C1241 ) C1170_=_C1288( C1170 C1288 ) C1170_=_C1333( C1170 C1333 ) \nC1170_=_C2012( C1170 C2012 ) C1170_=_C3307( C1170 C3307 ) C1170_=_C3412( C1170 C3412 ) C1170_=_C3446( C1170 C3446 ) C1170_=_C3515( C1170 C3515 ) C1170_=_C3576( C1170 C3576 ) \nC1170_=_C3598( C1170 C3598 ) C1170_=_C3871( C1170 C3871 ) C1170_=_C3897( C1170 C3897 ) C1170_=_C3934( C1170 C3934 ) C1170_=_C4017( C1170 C4017 ) C1170_=_C4068( C1170 C4068 ) \nC1170_=_C4079( C1170 C4079 ) C1187_=_C1189( C1187 C1189 ) C1187_=_C1262( C1187 C1262 ) C1187_=_C1648( C1187 C1648 ) C1187_=_C1700( C1187 C1700 ) C1187_=_C2159( C1187 C2159 ) \nC1187_=_C2761( C1187 C2761 ) C1187_=_C3005( C1187 C3005 ) C1187_=_C3323( C1187 C3323 ) C1187_=_C3382( C1187 C3382 ) C1187_=_C3399( C1187 C3399 ) C1187_=_C3408( C1187 C3408 ) \nC1187_=_C3766( C1187 C3766 ) C1187_=_C3800( C1187 C3800 ) C1187_=_C3837( C1187 C3837 ) C1187_=_C3889( C1187 C3889 ) C1187_=_C3890( C1187 C3890 ) C1187_=_C3891( C1187 C3891 ) \nC1189_=_C1702( C1189 C1702 ) C1189_=_C1950( C1189 C1950 ) C1189_=_C2948( C1189 C2948 ) C1189_=_C3383( C1189 C3383 ) C1189_=_C3409( C1189 C3409 ) C1189_=_C3482( C1189 C3482 ) \nC1189_=_C3744( C1189 C3744 ) C1189_=_C3780( C1189 C3780 ) C1189_=_C3802( C1189 C3802 ) C1189_=_C3833( C1189 C3833 ) C1189_=_C3838( C1189 C3838 ) C1189_=_C3912( C1189 C3912 ) \nC1189_=_C3961( C1189 C3961 ) C1189_=_C4010( C1189 C4010 ) C1189_=_C4011( C1189 C4011 ) C1222_=_C1237( C1222 C1237 ) C1222_=_C1241( C1222 C1241 ) C1222_=_C1267( C1222 C1267 ) \nC1222_=_C1269( C1222 C1269 ) C1222_=_C1274( C1222 C1274 ) C1222_=_C1275( C1222 C1275 ) C1222_=_C1277( C1222 C1277 ) C1222_=_C1278( C1222 C1278 ) C1222_=_C1279( C1222 C1279 ) \nC1222_=_C1280( C1222 C1280 ) C1222_=_C1281( C1222 C1281 ) C1222_=_C1282( C1222</w:t>
      </w:r>
    </w:p>
    <w:p>
      <w:pPr>
        <w:pStyle w:val="PreformattedText"/>
        <w:bidi w:val="0"/>
        <w:spacing w:before="0" w:after="0"/>
        <w:jc w:val="left"/>
        <w:rPr/>
      </w:pPr>
      <w:r>
        <w:rPr/>
        <w:t xml:space="preserve"> </w:t>
      </w:r>
      <w:r>
        <w:rPr/>
        <w:t>C1282 ) C1222_=_C1283( C1222 C1283 ) C1222_=_C1284( C1222 C1284 ) C1222_=_C1285( C1222 C1285 ) \nC1222_=_C1286( C1222 C1286 ) C1222_=_C1287( C1222 C1287 ) C1222_=_C1288( C1222 C1288 ) C1222_=_C1289( C1222 C1289 ) C1237_=_C1241( C1237 C1241 ) C1237_=_C1277( C1237 C1277 ) \nC1237_=_C1322( C1237 C1322 ) C1237_=_C1459( C1237 C1459 ) C1237_=_C1483( C1237 C1483 ) C1237_=_C1614( C1237 C1614 ) C1237_=_C2271( C1237 C2271 ) C1237_=_C3175( C1237 C3175 ) \nC1237_=_C3300( C1237 C3300 ) C1237_=_C3405( C1237 C3405 ) C1237_=_C3427( C1237 C3427 ) C1237_=_C3428( C1237 C3428 ) C1237_=_C3431( C1237 C3431 ) C1237_=_C3432( C1237 C3432 ) \nC1237_=_C3433( C1237 C3433 ) C1237_=_C3434( C1237 C3434 ) C1237_=_C3436( C1237 C3436 ) C1241_=_C1288( C1241 C1288 ) C1241_=_C1333( C1241 C1333 ) C1241_=_C2012( C1241 C2012 ) \nC1241_=_C3307( C1241 C3307 ) C1241_=_C3412( C1241 C3412 ) C1241_=_C3446( C1241 C3446 ) C1241_=_C3515( C1241 C3515 ) C1241_=_C3576( C1241 C3576 ) C1241_=_C3598( C1241 C3598 ) \nC1241_=_C3871( C1241 C3871 ) C1241_=_C3897( C1241 C3897 ) C1241_=_C3934( C1241 C3934 ) C1241_=_C4017( C1241 C4017 ) C1241_=_C4068( C1241 C4068 ) C1241_=_C4079( C1241 C4079 ) \nC1248_=_C1250( C1248 C1250 ) C1248_=_C1262( C1248 C1262 ) C1248_=_C1342( C1248 C1342 ) C1248_=_C1474( C1248 C1474 ) C1248_=_C2447( C1248 C2447 ) C1248_=_C2448( C1248 C2448 ) \nC1248_=_C2451( C1248 C2451 ) C1248_=_C2452( C1248 C2452 ) C1248_=_C2453( C1248 C2453 ) C1248_=_C2454( C1248 C2454 ) C1248_=_C2455( C1248 C2455 ) C1248_=_C2456( C1248 C2456 ) \nC1248_=_C2458( C1248 C2458 ) C1248_=_C2459( C1248 C2459 ) C1248_=_C2460( C1248 C2460 ) C1248_=_C2461( C1248 C2461 ) C1248_=_C2462( C1248 C2462 ) C1248_=_C2463( C1248 C2463 ) \nC1250_=_C1262( C1250 C1262 ) C1250_=_C1636( C1250 C1636 ) C1250_=_C2149( C1250 C2149 ) C1250_=_C2617( C1250 C2617 ) C1250_=_C2752( C1250 C2752 ) C1250_=_C2753( C1250 C2753 ) \nC1250_=_C2754( C1250 C2754 ) C1250_=_C2755( C1250 C2755 ) C1250_=_C2756( C1250 C2756 ) C1250_=_C2758( C1250 C2758 ) C1250_=_C2759( C1250 C2759 ) C1250_=_C2760( C1250 C2760 ) \nC1250_=_C2761( C1250 C2761 ) C1250_=_C2762( C1250 C2762 ) C1250_=_C2763( C1250 C2763 ) C1250_=_C2764( C1250 C2764 ) C1250_=_C2765( C1250 C2765 ) C1262_=_C1648( C1262 C1648 ) \nC1262_=_C1700( C1262 C1700 ) C1262_=_C2159( C1262 C2159 ) C1262_=_C2761( C1262 C2761 ) C1262_=_C3005( C1262 C3005 ) C1262_=_C3323( C1262 C3323 ) C1262_=_C3382( C1262 C3382 ) \nC1262_=_C3399( C1262 C3399 ) C1262_=_C3408( C1262 C3408 ) C1262_=_C3766( C1262 C3766 ) C1262_=_C3800( C1262 C3800 ) C1262_=_C3837( C1262 C3837 ) C1262_=_C3889( C1262 C3889 ) \nC1262_=_C3890( C1262 C3890 ) C1262_=_C3891( C1262 C3891 ) C1267_=_C1269( C1267 C1269 ) C1267_=_C1274( C1267 C1274 ) C1267_=_C1275( C1267 C1275 ) C1267_=_C1277( C1267 C1277 ) \nC1267_=_C1278( C1267 C1278 ) C1267_=_C1279( C1267 C1279 ) C1267_=_C1280( C1267 C1280 ) C1267_=_C1281( C1267 C1281 ) C1267_=_C1282( C1267 C1282 ) C1267_=_C1283( C1267 C1283 ) \nC1267_=_C1284( C1267 C1284 ) C1267_=_C1285( C1267 C1285 ) C1267_=_C1286( C1267 C1286 ) C1267_=_C1287( C1267 C1287 ) C1267_=_C1288( C1267 C1288 ) C1267_=_C1289( C1267 C1289 ) \nC1267_=_C1322( C1267 C1322 ) C1267_=_C1333( C1267 C1333 ) C1269_=_C1274( C1269 C1274 ) C1269_=_C1275( C1269 C1275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2012( C1269 C2012 ) \nC1274_=_C1275( C1274 C1275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889( C1274 C1889 ) C1274_=_C2085( C1274 C2085 ) C1274_=_C2451( C1274 C2451 ) C1274_=_C2752( C1274 C2752 ) \nC1274_=_C2768( C1274 C2768 ) C1274_=_C2928( C1274 C2928 ) C1274_=_C2935( C1274 C2935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2456( C1275 C2456 ) C1275_=_C3300( C1275 C3300 ) \nC1275_=_C3307( C1275 C3307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322( C1277 C1322 ) C1277_=_C1459( C1277 C1459 ) C1277_=_C1483( C1277 C1483 ) C1277_=_C1614( C1277 C1614 ) C1277_=_C2271( C1277 C2271 ) \nC1277_=_C3175( C1277 C3175 ) C1277_=_C3300( C1277 C3300 ) C1277_=_C3405( C1277 C3405 ) C1277_=_C3427( C1277 C3427 ) C1277_=_C3428( C1277 C3428 ) C1277_=_C3431( C1277 C3431 ) \nC1277_=_C3432( C1277 C3432 ) C1277_=_C3433( C1277 C3433 ) C1277_=_C3434( C1277 C3434 ) C1277_=_C3436( C1277 C3436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2458( C1278 C2458 ) C1278_=_C3446( C1278 C3446 ) C1279_=_C1280( C1279 C1280 ) \nC1279_=_C1281( C1279 C1281 ) C1279_=_C1282( C1279 C1282 ) C1279_=_C1283( C1279 C1283 ) C1279_=_C1284( C1279 C1284 ) C1279_=_C1285( C1279 C1285 ) C1279_=_C1286( C1279 C1286 ) \nC1279_=_C1287( C1279 C1287 ) C1279_=_C1288( C1279 C1288 ) C1279_=_C1289( C1279 C1289 ) C1279_=_C2773( C1279 C2773 ) C1279_=_C3515( C1279 C3515 ) C1280_=_C1281( C1280 C1281 ) \nC1280_=_C1282( C1280 C1282 ) C1280_=_C1283( C1280 C1283 ) C1280_=_C1284( C1280 C1284 ) C1280_=_C1285( C1280 C1285 ) C1280_=_C1286( C1280 C1286 ) C1280_=_C1287( C1280 C1287 ) \nC1280_=_C1288( C1280 C1288 ) C1280_=_C1289( C1280 C1289 ) C1280_=_C3576( C1280 C3576 ) C1281_=_C1282( C1281 C1282 ) C1281_=_C1283( C1281 C1283 ) C1281_=_C1284( C1281 C1284 ) \nC1281_=_C1285( C1281 C1285 ) C1281_=_C1286( C1281 C1286 ) C1281_=_C1287( C1281 C1287 ) C1281_=_C1288( C1281 C1288 ) C1281_=_C1289( C1281 C1289 ) C1281_=_C3598( C1281 C3598 ) \nC1282_=_C1283( C1282 C1283 ) C1282_=_C1284( C1282 C1284 ) C1282_=_C1285( C1282 C1285 ) C1282_=_C1286( C1282 C1286 ) C1282_=_C1287( C1282 C1287 ) C1282_=_C1288( C1282 C1288 ) \nC1282_=_C1289( C1282 C1289 ) C1282_=_C3871( C1282 C3871 ) C1283_=_C1284( C1283 C1284 ) C1283_=_C1285( C1283 C1285 ) C1283_=_C1286( C1283 C1286 ) C1283_=_C1287( C1283 C1287 ) \nC1283_=_C1288( C1283 C1288 ) C1283_=_C1289( C1283 C1289 ) C1283_=_C3431( C1283 C3431 ) C1283_=_C3897( C1283 C3897 ) C1284_=_C1285( C1284 C1285 ) C1284_=_C1286( C1284 C1286 ) \nC1284_=_C1287( C1284 C1287 ) C1284_=_C1288( C1284 C1288 ) C1284_=_C1289( C1284 C1289 ) C1284_=_C3434( C1284 C3434 ) C1284_=_C3934( C1284 C3934 ) C1285_=_C1286( C1285 C1286 ) \nC1285_=_C1287( C1285 C1287 ) C1285_=_C1288( C1285 C1288 ) C1285_=_C1289( C1285 C1289 ) C1285_=_C3436( C1285 C3436 ) C1285_=_C4017( C1285 C4017 ) C1285_=_C4020( C1285 C4020 ) \nC1286_=_C1287( C1286 C1287 ) C1286_=_C1288( C1286 C1288 ) C1286_=_C1289( C1286 C1289 ) C1286_=_C1902( C1286 C1902 ) C1286_=_C2095( C1286 C2095 ) C1286_=_C2463( C1286 C2463 ) \nC1286_=_C2764( C1286 C2764 ) C1286_=_C2779( C1286 C2779 ) C1286_=_C3410( C1286 C3410 ) C1286_=_C4044( C1286 C4044 ) C1287_=_C1288( C1287 C1288 ) C1287_=_C1289( C1287 C1289 ) \nC1287_=_C3411( C1287 C3411 ) C1287_=_C4068( C1287 C4068 ) C1288_=_C1289( C1288 C1289 ) C1288_=_C1333( C1288 C1333 ) C1288_=_C2012( C1288 C2012 ) C1288_=_C3307( C1288 C3307 ) \nC1288_=_C3412( C1288 C3412 ) C1288_=_C3446( C1288 C3446 ) C1288_=_C3515( C1288 C3515 ) C1288_=_C3576( C1288 C3576 ) C1288_=_C3598( C1288 C3598 ) C1288_=_C3871( C1288 C3871 ) \nC1288_=_C3897( C1288 C3897 ) C1288_=_C3934( C1288 C3934 ) C1288_=_C4017( C1288 C4017 ) C1288_=_C4068( C1288 C4068 ) C1288_=_C4079( C1288 C4079 ) C1289_=_C3415( C1289 C3415 ) \nC1289_=_C4079( C1289 C4079 ) C1322_=_C1333( C1322 C1333 ) C1322_=_C1459( C1322 C1459 ) C1322_=_C1483( C1322 C1483 ) C1322_=_C1614( C1322 C1614 ) C1322_=_C2271( C1322 C2271 ) \nC1322_=_C3175( C1322 C3175 ) C1322_=_C3300( C1322 C3300 ) C1322_=_C3405( C1322 C3405 ) C1322_=_C3427( C1322 C3427 ) C1322_=_C3428( C1322 C3428 ) C1322_=_C3431( C1322 C3431 ) \nC1322_=_C3432( C1322 C3432 ) C1322_=_C3433( C1322 C3433 ) C1322_=_C3434( C1322 C3434 ) C1322_=_C3436( C1322 C3436 ) C1333_=_C2012( C1333 C2012 ) C1333_=_C3307( C1333 C3307 ) \nC1333_=_C3412( C1333 C3412 ) C1333_=_C3446( C1333 C3446 ) C1333_=_C3515( C1333 C3515 ) C1333_=_C3576( C1333 C3576 ) C1333_=_C3598( C1333 C3598 ) C1333_=_C3871( C1333 C3871 ) \nC1333_=_C3897( C1333 C3897 ) C1333_=_C3934( C1333 C3934 ) C1333_=_C4017( C1333 C4017 ) C1333_=_C4068( C1333 C4068 ) C1333_=_C4079( C1333 C4079 ) C1342_=_C1474( C1342 C1474 ) \nC1342_=_C2447( C1342 C2447 ) C1342_=_C2448( C1342 C2448 ) C1342_=_C2451( C1342 C2451 ) C1342_=_C2452( C1342 C2452 ) C1342_=_C2453( C1342 C2453 ) C1342_=_C2454( C1342 C2454 ) \nC1342_=_C2455( C1342 C2455 ) C1342_=_C2456( C1342 C2456 ) C1342_=_C2458( C1342 C2458 ) C1342_=_C2459( C1342 C2459 ) C1342_=_C2460( C1342 C2460 ) C1342_=_C2461( C1342 C2461 ) \nC1342_=_C2462( C1342 C2462 ) C1342_=_C2463( C1342 C2463 ) C1435_=_C1522( C1435 C1522 ) C1435_=_C2223( C1435 C2223 ) C1435_=_C2418(</w:t>
      </w:r>
    </w:p>
    <w:p>
      <w:pPr>
        <w:pStyle w:val="PreformattedText"/>
        <w:bidi w:val="0"/>
        <w:spacing w:before="0" w:after="0"/>
        <w:jc w:val="left"/>
        <w:rPr/>
      </w:pPr>
      <w:r>
        <w:rPr/>
        <w:t xml:space="preserve"> </w:t>
      </w:r>
      <w:r>
        <w:rPr/>
        <w:t>C1435 C2418 ) C1435_=_C2691( C1435 C2691 ) \nC1435_=_C2692( C1435 C2692 ) C1435_=_C2693( C1435 C2693 ) C1435_=_C2694( C1435 C2694 ) C1435_=_C2695( C1435 C2695 ) C1435_=_C2696( C1435 C2696 ) C1435_=_C2697( C1435 C2697 ) \nC1435_=_C2699( C1435 C2699 ) C1435_=_C2701( C1435 C2701 ) C1435_=_C2702( C1435 C2702 ) C1435_=_C2704( C1435 C2704 ) C1435_=_C2706( C1435 C2706 ) C1435_=_C2708( C1435 C2708 ) \nC1435_=_C2709( C1435 C2709 ) C1459_=_C1483( C1459 C1483 ) C1459_=_C1614( C1459 C1614 ) C1459_=_C2271( C1459 C2271 ) C1459_=_C3175( C1459 C3175 ) C1459_=_C3300( C1459 C3300 ) \nC1459_=_C3405( C1459 C3405 ) C1459_=_C3427( C1459 C3427 ) C1459_=_C3428( C1459 C3428 ) C1459_=_C3431( C1459 C3431 ) C1459_=_C3432( C1459 C3432 ) C1459_=_C3433( C1459 C3433 ) \nC1459_=_C3434( C1459 C3434 ) C1459_=_C3436( C1459 C3436 ) C1474_=_C1483( C1474 C1483 ) C1474_=_C2447( C1474 C2447 ) C1474_=_C2448( C1474 C2448 ) C1474_=_C2451( C1474 C2451 ) \nC1474_=_C2452( C1474 C2452 ) C1474_=_C2453( C1474 C2453 ) C1474_=_C2454( C1474 C2454 ) C1474_=_C2455( C1474 C2455 ) C1474_=_C2456( C1474 C2456 ) C1474_=_C2458( C1474 C2458 ) \nC1474_=_C2459( C1474 C2459 ) C1474_=_C2460( C1474 C2460 ) C1474_=_C2461( C1474 C2461 ) C1474_=_C2462( C1474 C2462 ) C1474_=_C2463( C1474 C2463 ) C1483_=_C1614( C1483 C1614 ) \nC1483_=_C2271( C1483 C2271 ) C1483_=_C3175( C1483 C3175 ) C1483_=_C3300( C1483 C3300 ) C1483_=_C3405( C1483 C3405 ) C1483_=_C3427( C1483 C3427 ) C1483_=_C3428( C1483 C3428 ) \nC1483_=_C3431( C1483 C3431 ) C1483_=_C3432( C1483 C3432 ) C1483_=_C3433( C1483 C3433 ) C1483_=_C3434( C1483 C3434 ) C1483_=_C3436( C1483 C3436 ) C1516_=_C2600( C1516 C2600 ) \nC1516_=_C2674( C1516 C2674 ) C1516_=_C2935( C1516 C2935 ) C1516_=_C2967( C1516 C2967 ) C1516_=_C3085( C1516 C3085 ) C1516_=_C3137( C1516 C3137 ) C1516_=_C3348( C1516 C3348 ) \nC1516_=_C3363( C1516 C3363 ) C1516_=_C3501( C1516 C3501 ) C1516_=_C3591( C1516 C3591 ) C1516_=_C3642( C1516 C3642 ) C1516_=_C3673( C1516 C3673 ) C1516_=_C3764( C1516 C3764 ) \nC1516_=_C3867( C1516 C3867 ) C1516_=_C4016( C1516 C4016 ) C1516_=_C4020( C1516 C4020 ) C1516_=_C4044( C1516 C4044 ) C1516_=_C4104( C1516 C4104 ) C1516_=_C4109( C1516 C4109 ) \nC1522_=_C2223( C1522 C2223 ) C1522_=_C2418( C1522 C2418 ) C1522_=_C2691( C1522 C2691 ) C1522_=_C2692( C1522 C2692 ) C1522_=_C2693( C1522 C2693 ) C1522_=_C2694( C1522 C2694 ) \nC1522_=_C2695( C1522 C2695 ) C1522_=_C2696( C1522 C2696 ) C1522_=_C2697( C1522 C2697 ) C1522_=_C2699( C1522 C2699 ) C1522_=_C2701( C1522 C2701 ) C1522_=_C2702( C1522 C2702 ) \nC1522_=_C2704( C1522 C2704 ) C1522_=_C2706( C1522 C2706 ) C1522_=_C2708( C1522 C2708 ) C1522_=_C2709( C1522 C2709 ) C1544_=_C1555( C1544 C1555 ) C1544_=_C1845( C1544 C1845 ) \nC1544_=_C1933( C1544 C1933 ) C1544_=_C1952( C1544 C1952 ) C1544_=_C2078( C1544 C2078 ) C1544_=_C2079( C1544 C2079 ) C1544_=_C2081( C1544 C2081 ) C1544_=_C2084( C1544 C2084 ) \nC1544_=_C2085( C1544 C2085 ) C1544_=_C2086( C1544 C2086 ) C1544_=_C2087( C1544 C2087 ) C1544_=_C2088( C1544 C2088 ) C1544_=_C2090( C1544 C2090 ) C1544_=_C2091( C1544 C2091 ) \nC1544_=_C2092( C1544 C2092 ) C1544_=_C2093( C1544 C2093 ) C1544_=_C2094( C1544 C2094 ) C1544_=_C2095( C1544 C2095 ) C1555_=_C1860( C1555 C1860 ) C1555_=_C1943( C1555 C1943 ) \nC1555_=_C2091( C1555 C2091 ) C1555_=_C2288( C1555 C2288 ) C1555_=_C2510( C1555 C2510 ) C1555_=_C2529( C1555 C2529 ) C1555_=_C2741( C1555 C2741 ) C1555_=_C2866( C1555 C2866 ) \nC1555_=_C3125( C1555 C3125 ) C1555_=_C3157( C1555 C3157 ) C1555_=_C3406( C1555 C3406 ) C1555_=_C3520( C1555 C3520 ) C1555_=_C3643( C1555 C3643 ) C1555_=_C3645( C1555 C3645 ) \nC1555_=_C3647( C1555 C3647 ) C1555_=_C3649( C1555 C3649 ) C1589_=_C1883( C1589 C1883 ) C1589_=_C1884( C1589 C1884 ) C1589_=_C1886( C1589 C1886 ) C1589_=_C1889( C1589 C1889 ) \nC1589_=_C1890( C1589 C1890 ) C1589_=_C1891( C1589 C1891 ) C1589_=_C1892( C1589 C1892 ) C1589_=_C1893( C1589 C1893 ) C1589_=_C1894( C1589 C1894 ) C1589_=_C1896( C1589 C1896 ) \nC1589_=_C1897( C1589 C1897 ) C1589_=_C1898( C1589 C1898 ) C1589_=_C1899( C1589 C1899 ) C1589_=_C1900( C1589 C1900 ) C1589_=_C1901( C1589 C1901 ) C1589_=_C1902( C1589 C1902 ) \nC1589_=_C1903( C1589 C1903 ) C1589_=_C1904( C1589 C1904 ) C1589_=_C1906( C1589 C1906 ) C1614_=_C2271( C1614 C2271 ) C1614_=_C3175( C1614 C3175 ) C1614_=_C3300( C1614 C3300 ) \nC1614_=_C3405( C1614 C3405 ) C1614_=_C3427( C1614 C3427 ) C1614_=_C3428( C1614 C3428 ) C1614_=_C3431( C1614 C3431 ) C1614_=_C3432( C1614 C3432 ) C1614_=_C3433( C1614 C3433 ) \nC1614_=_C3434( C1614 C3434 ) C1614_=_C3436( C1614 C3436 ) C1636_=_C1648( C1636 C1648 ) C1636_=_C2149( C1636 C2149 ) C1636_=_C2617( C1636 C2617 ) C1636_=_C2752( C1636 C2752 ) \nC1636_=_C2753( C1636 C2753 ) C1636_=_C2754( C1636 C2754 ) C1636_=_C2755( C1636 C2755 ) C1636_=_C2756( C1636 C2756 ) C1636_=_C2758( C1636 C2758 ) C1636_=_C2759( C1636 C2759 ) \nC1636_=_C2760( C1636 C2760 ) C1636_=_C2761( C1636 C2761 ) C1636_=_C2762( C1636 C2762 ) C1636_=_C2763( C1636 C2763 ) C1636_=_C2764( C1636 C2764 ) C1636_=_C2765( C1636 C2765 ) \nC1648_=_C1700( C1648 C1700 ) C1648_=_C2159( C1648 C2159 ) C1648_=_C2761( C1648 C2761 ) C1648_=_C3005( C1648 C3005 ) C1648_=_C3323( C1648 C3323 ) C1648_=_C3382( C1648 C3382 ) \nC1648_=_C3399( C1648 C3399 ) C1648_=_C3408( C1648 C3408 ) C1648_=_C3766( C1648 C3766 ) C1648_=_C3800( C1648 C3800 ) C1648_=_C3837( C1648 C3837 ) C1648_=_C3889( C1648 C3889 ) \nC1648_=_C3890( C1648 C3890 ) C1648_=_C3891( C1648 C3891 ) C1695_=_C1700( C1695 C1700 ) C1695_=_C1702( C1695 C1702 ) C1695_=_C1787( C1695 C1787 ) C1695_=_C2697( C1695 C2697 ) \nC1695_=_C2879( C1695 C2879 ) C1695_=_C2928( C1695 C2928 ) C1695_=_C3405( C1695 C3405 ) C1695_=_C3406( C1695 C3406 ) C1695_=_C3407( C1695 C3407 ) C1695_=_C3408( C1695 C3408 ) \nC1695_=_C3409( C1695 C3409 ) C1695_=_C3410( C1695 C3410 ) C1695_=_C3411( C1695 C3411 ) C1695_=_C3412( C1695 C3412 ) C1695_=_C3413( C1695 C3413 ) C1695_=_C3414( C1695 C3414 ) \nC1695_=_C3415( C1695 C3415 ) C1700_=_C1702( C1700 C1702 ) C1700_=_C2159( C1700 C2159 ) C1700_=_C2761( C1700 C2761 ) C1700_=_C3005( C1700 C3005 ) C1700_=_C3323( C1700 C3323 ) \nC1700_=_C3382( C1700 C3382 ) C1700_=_C3399( C1700 C3399 ) C1700_=_C3408( C1700 C3408 ) C1700_=_C3766( C1700 C3766 ) C1700_=_C3800( C1700 C3800 ) C1700_=_C3837( C1700 C3837 ) \nC1700_=_C3889( C1700 C3889 ) C1700_=_C3890( C1700 C3890 ) C1700_=_C3891( C1700 C3891 ) C1702_=_C1950( C1702 C1950 ) C1702_=_C2948( C1702 C2948 ) C1702_=_C3383( C1702 C3383 ) \nC1702_=_C3409( C1702 C3409 ) C1702_=_C3482( C1702 C3482 ) C1702_=_C3744( C1702 C3744 ) C1702_=_C3780( C1702 C3780 ) C1702_=_C3802( C1702 C3802 ) C1702_=_C3833( C1702 C3833 ) \nC1702_=_C3838( C1702 C3838 ) C1702_=_C3912( C1702 C3912 ) C1702_=_C3961( C1702 C3961 ) C1702_=_C4010( C1702 C4010 ) C1702_=_C4011( C1702 C4011 ) C1787_=_C2697( C1787 C2697 ) \nC1787_=_C2879( C1787 C2879 ) C1787_=_C2928( C1787 C2928 ) C1787_=_C3405( C1787 C3405 ) C1787_=_C3406( C1787 C3406 ) C1787_=_C3407( C1787 C3407 ) C1787_=_C3408( C1787 C3408 ) \nC1787_=_C3409( C1787 C3409 ) C1787_=_C3410( C1787 C3410 ) C1787_=_C3411( C1787 C3411 ) C1787_=_C3412( C1787 C3412 ) C1787_=_C3413( C1787 C3413 ) C1787_=_C3414( C1787 C3414 ) \nC1787_=_C3415( C1787 C3415 ) C1845_=_C1860( C1845 C1860 ) C1845_=_C1933( C1845 C1933 ) C1845_=_C1952( C1845 C1952 ) C1845_=_C2078( C1845 C2078 ) C1845_=_C2079( C1845 C2079 ) \nC1845_=_C2081( C1845 C2081 ) C1845_=_C2084( C1845 C2084 ) C1845_=_C2085( C1845 C2085 ) C1845_=_C2086( C1845 C2086 ) C1845_=_C2087( C1845 C2087 ) C1845_=_C2088( C1845 C2088 ) \nC1845_=_C2090( C1845 C2090 ) C1845_=_C2091( C1845 C2091 ) C1845_=_C2092( C1845 C2092 ) C1845_=_C2093( C1845 C2093 ) C1845_=_C2094( C1845 C2094 ) C1845_=_C2095( C1845 C2095 ) \nC1860_=_C1943( C1860 C1943 ) C1860_=_C2091( C1860 C2091 ) C1860_=_C2288( C1860 C2288 ) C1860_=_C2510( C1860 C2510 ) C1860_=_C2529( C1860 C2529 ) C1860_=_C2741( C1860 C2741 ) \nC1860_=_C2866( C1860 C2866 ) C1860_=_C3125( C1860 C3125 ) C1860_=_C3157( C1860 C3157 ) C1860_=_C3406( C1860 C3406 ) C1860_=_C3520( C1860 C3520 ) C1860_=_C3643( C1860 C3643 ) \nC1860_=_C3645( C1860 C3645 ) C1860_=_C3647( C1860 C3647 ) C1860_=_C3649( C1860 C3649 ) C1883_=_C1884( C1883 C1884 ) C1883_=_C1886( C1883 C1886 ) C1883_=_C1889( C1883 C1889 ) \nC1883_=_C1890( C1883 C1890 ) C1883_=_C1891( C1883 C1891 ) C1883_=_C1892( C1883 C1892 ) C1883_=_C1893( C1883 C1893 ) C1883_=_C1894( C1883 C1894 ) C1883_=_C1896( C1883 C1896 ) \nC1883_=_C1897( C1883 C1897 ) C1883_=_C1898( C1883 C1898 ) C1883_=_C1899( C1883 C1899 ) C1883_=_C1900( C1883 C1900 ) C1883_=_C1901( C1883 C1901 ) C1883_=_C1902( C1883 C1902 ) \nC1883_=_C1903( C1883 C1903 ) C1883_=_C1904( C1883 C1904 ) C1883_=_C1906( C1883 C1906 ) C1884_=_C1886( C1884 C1886 ) C1884_=_C1889( C1884 C1889 ) C1884_=_C1890( C1884 C1890 ) \nC1884_=_C1891( C1884 C1891 ) C1884_=_C1892( C1884 C1892 ) C1884_=_C1893( C1884 C1893 ) C1884_=_C1894( C1884 C1894 ) C1884_=_C1896( C1884 C1896 ) C1884_=_C1897( C1884 C1897 ) \nC1884_=_C1898( C1884 C1898 ) C1884_=_C1899( C1884 C1899 ) C1884_=_C1900( C1884 C1900 ) C1884_=_C1901( C1884 C1901 ) C1884_=_C1902( C1884 C1902 ) C1884_=_C1903( C1884 C1903 ) \nC1884_=_C1904( C1884 C1904 ) C1884_=_C1906( C1884 C1906 ) C1884_=_C2418( C1884 C2418 ) C1886_=_C1889( C1886 C1889 ) C1886_=_C1890( C1886 C1890 ) C1886_=_C1891( C1886 C1891 ) \nC1886_=_C1892( C1886 C1892 ) C1886_=_C1893( C1886 C1893 ) C1886_=_C1894( C1886 C1894 ) C1886_=_C1896( C1886 C1896 ) C1886_=_C1897( C1886 C1897 ) C1886_=_C1898( C1886 C1898 ) \nC1886_=_C1899( C1886 C1899 ) C1886_=_C1900( C1886 C1900 ) C1886_=_C1901( C1886 C1901 ) C1886_=_C1902( C1886 C1902 ) C1886_=_C1903( C1886 C1903 ) C1886_=_C1904( C1886 C1904 ) \nC1886_=_C1906( C1886 C1906 ) C1886_=_C2674( C1886 C2674 ) C1889_=_C1890( C1889 C1890 ) C1889_=_C1891( C1889 C1891 ) C1889_=_C1892( C1889 C1892 ) C1889_=_C1893( C1889 C1893 ) \nC1889_=_C1894( C1889 C1894 ) C1889_=_C1896( C1889 C1896 ) C1889_=_C1897( C1889 C1897 ) C1889_=_C1898( C1889 C1898 ) C1889_=_C1899( C1889 C1899 ) C1889_=_C1900( C1889 C1900 ) \nC1889_=_C1901(</w:t>
      </w:r>
    </w:p>
    <w:p>
      <w:pPr>
        <w:pStyle w:val="PreformattedText"/>
        <w:bidi w:val="0"/>
        <w:spacing w:before="0" w:after="0"/>
        <w:jc w:val="left"/>
        <w:rPr/>
      </w:pPr>
      <w:r>
        <w:rPr/>
        <w:t xml:space="preserve"> </w:t>
      </w:r>
      <w:r>
        <w:rPr/>
        <w:t>C1889 C1901 ) C1889_=_C1902( C1889 C1902 ) C1889_=_C1903( C1889 C1903 ) C1889_=_C1904( C1889 C1904 ) C1889_=_C1906( C1889 C1906 ) C1889_=_C2085( C1889 C2085 ) \nC1889_=_C2451( C1889 C2451 ) C1889_=_C2752( C1889 C2752 ) C1889_=_C2768( C1889 C2768 ) C1889_=_C2928( C1889 C2928 ) C1889_=_C2935( C1889 C2935 ) C1890_=_C1891( C1890 C1891 ) \nC1890_=_C1892( C1890 C1892 ) C1890_=_C1893( C1890 C1893 ) C1890_=_C1894( C1890 C1894 ) C1890_=_C1896( C1890 C1896 ) C1890_=_C1897( C1890 C1897 ) C1890_=_C1898( C1890 C1898 ) \nC1890_=_C1899( C1890 C1899 ) C1890_=_C1900( C1890 C1900 ) C1890_=_C1901( C1890 C1901 ) C1890_=_C1902( C1890 C1902 ) C1890_=_C1903( C1890 C1903 ) C1890_=_C1904( C1890 C1904 ) \nC1890_=_C1906( C1890 C1906 ) C1890_=_C2967( C1890 C2967 ) C1891_=_C1892( C1891 C1892 ) C1891_=_C1893( C1891 C1893 ) C1891_=_C1894( C1891 C1894 ) C1891_=_C1896( C1891 C1896 ) \nC1891_=_C1897( C1891 C1897 ) C1891_=_C1898( C1891 C1898 ) C1891_=_C1899( C1891 C1899 ) C1891_=_C1900( C1891 C1900 ) C1891_=_C1901( C1891 C1901 ) C1891_=_C1902( C1891 C1902 ) \nC1891_=_C1903( C1891 C1903 ) C1891_=_C1904( C1891 C1904 ) C1891_=_C1906( C1891 C1906 ) C1891_=_C2753( C1891 C2753 ) C1891_=_C3005( C1891 C3005 ) C1892_=_C1893( C1892 C1893 ) \nC1892_=_C1894( C1892 C1894 ) C1892_=_C1896( C1892 C1896 ) C1892_=_C1897( C1892 C1897 ) C1892_=_C1898( C1892 C1898 ) C1892_=_C1899( C1892 C1899 ) C1892_=_C1900( C1892 C1900 ) \nC1892_=_C1901( C1892 C1901 ) C1892_=_C1902( C1892 C1902 ) C1892_=_C1903( C1892 C1903 ) C1892_=_C1904( C1892 C1904 ) C1892_=_C1906( C1892 C1906 ) C1892_=_C3125( C1892 C3125 ) \nC1892_=_C3137( C1892 C3137 ) C1893_=_C1894( C1893 C1894 ) C1893_=_C1896( C1893 C1896 ) C1893_=_C1897( C1893 C1897 ) C1893_=_C1898( C1893 C1898 ) C1893_=_C1899( C1893 C1899 ) \nC1893_=_C1900( C1893 C1900 ) C1893_=_C1901( C1893 C1901 ) C1893_=_C1902( C1893 C1902 ) C1893_=_C1903( C1893 C1903 ) C1893_=_C1904( C1893 C1904 ) C1893_=_C1906( C1893 C1906 ) \nC1893_=_C3363( C1893 C3363 ) C1894_=_C1896( C1894 C1896 ) C1894_=_C1897( C1894 C1897 ) C1894_=_C1898( C1894 C1898 ) C1894_=_C1899( C1894 C1899 ) C1894_=_C1900( C1894 C1900 ) \nC1894_=_C1901( C1894 C1901 ) C1894_=_C1902( C1894 C1902 ) C1894_=_C1903( C1894 C1903 ) C1894_=_C1904( C1894 C1904 ) C1894_=_C1906( C1894 C1906 ) C1896_=_C1897( C1896 C1897 ) \nC1896_=_C1898( C1896 C1898 ) C1896_=_C1899( C1896 C1899 ) C1896_=_C1900( C1896 C1900 ) C1896_=_C1901( C1896 C1901 ) C1896_=_C1902( C1896 C1902 ) C1896_=_C1903( C1896 C1903 ) \nC1896_=_C1904( C1896 C1904 ) C1896_=_C1906( C1896 C1906 ) C1896_=_C2459( C1896 C2459 ) C1896_=_C2699( C1896 C2699 ) C1896_=_C2758( C1896 C2758 ) C1896_=_C3501( C1896 C3501 ) \nC1897_=_C1898( C1897 C1898 ) C1897_=_C1899( C1897 C1899 ) C1897_=_C1900( C1897 C1900 ) C1897_=_C1901( C1897 C1901 ) C1897_=_C1902( C1897 C1902 ) C1897_=_C1903( C1897 C1903 ) \nC1897_=_C1904( C1897 C1904 ) C1897_=_C1906( C1897 C1906 ) C1897_=_C3591( C1897 C3591 ) C1898_=_C1899( C1898 C1899 ) C1898_=_C1900( C1898 C1900 ) C1898_=_C1901( C1898 C1901 ) \nC1898_=_C1902( C1898 C1902 ) C1898_=_C1903( C1898 C1903 ) C1898_=_C1904( C1898 C1904 ) C1898_=_C1906( C1898 C1906 ) C1899_=_C1900( C1899 C1900 ) C1899_=_C1901( C1899 C1901 ) \nC1899_=_C1902( C1899 C1902 ) C1899_=_C1903( C1899 C1903 ) C1899_=_C1904( C1899 C1904 ) C1899_=_C1906( C1899 C1906 ) C1899_=_C3642( C1899 C3642 ) C1900_=_C1901( C1900 C1901 ) \nC1900_=_C1902( C1900 C1902 ) C1900_=_C1903( C1900 C1903 ) C1900_=_C1904( C1900 C1904 ) C1900_=_C1906( C1900 C1906 ) C1900_=_C3673( C1900 C3673 ) C1901_=_C1902( C1901 C1902 ) \nC1901_=_C1903( C1901 C1903 ) C1901_=_C1904( C1901 C1904 ) C1901_=_C1906( C1901 C1906 ) C1902_=_C1903( C1902 C1903 ) C1902_=_C1904( C1902 C1904 ) C1902_=_C1906( C1902 C1906 ) \nC1902_=_C2095( C1902 C2095 ) C1902_=_C2463( C1902 C2463 ) C1902_=_C2764( C1902 C2764 ) C1902_=_C2779( C1902 C2779 ) C1902_=_C3410( C1902 C3410 ) C1902_=_C4044( C1902 C4044 ) \nC1903_=_C1904( C1903 C1904 ) C1903_=_C1906( C1903 C1906 ) C1904_=_C1906( C1904 C1906 ) C1904_=_C4104( C1904 C4104 ) C1906_=_C3891( C1906 C3891 ) C1906_=_C4011( C1906 C4011 ) \nC1933_=_C1943( C1933 C1943 ) C1933_=_C1950( C1933 C1950 ) C1933_=_C1952( C1933 C1952 ) C1933_=_C2078( C1933 C2078 ) C1933_=_C2079( C1933 C2079 ) C1933_=_C2081( C1933 C2081 ) \nC1933_=_C2084( C1933 C2084 ) C1933_=_C2085( C1933 C2085 ) C1933_=_C2086( C1933 C2086 ) C1933_=_C2087( C1933 C2087 ) C1933_=_C2088( C1933 C2088 ) C1933_=_C2090( C1933 C2090 ) \nC1933_=_C2091( C1933 C2091 ) C1933_=_C2092( C1933 C2092 ) C1933_=_C2093( C1933 C2093 ) C1933_=_C2094( C1933 C2094 ) C1933_=_C2095( C1933 C2095 ) C1943_=_C1950( C1943 C1950 ) \nC1943_=_C2091( C1943 C2091 ) C1943_=_C2288( C1943 C2288 ) C1943_=_C2510( C1943 C2510 ) C1943_=_C2529( C1943 C2529 ) C1943_=_C2741( C1943 C2741 ) C1943_=_C2866( C1943 C2866 ) \nC1943_=_C3125( C1943 C3125 ) C1943_=_C3157( C1943 C3157 ) C1943_=_C3406( C1943 C3406 ) C1943_=_C3520( C1943 C3520 ) C1943_=_C3643( C1943 C3643 ) C1943_=_C3645( C1943 C3645 ) \nC1943_=_C3647( C1943 C3647 ) C1943_=_C3649( C1943 C3649 ) C1950_=_C2948( C1950 C2948 ) C1950_=_C3383( C1950 C3383 ) C1950_=_C3409( C1950 C3409 ) C1950_=_C3482( C1950 C3482 ) \nC1950_=_C3744( C1950 C3744 ) C1950_=_C3780( C1950 C3780 ) C1950_=_C3802( C1950 C3802 ) C1950_=_C3833( C1950 C3833 ) C1950_=_C3838( C1950 C3838 ) C1950_=_C3912( C1950 C3912 ) \nC1950_=_C3961( C1950 C3961 ) C1950_=_C4010( C1950 C4010 ) C1950_=_C4011( C1950 C4011 ) C1952_=_C2078( C1952 C2078 ) C1952_=_C2079( C1952 C2079 ) C1952_=_C2081( C1952 C2081 ) \nC1952_=_C2084( C1952 C2084 ) C1952_=_C2085( C1952 C2085 ) C1952_=_C2086( C1952 C2086 ) C1952_=_C2087( C1952 C2087 ) C1952_=_C2088( C1952 C2088 ) C1952_=_C2090( C1952 C2090 ) \nC1952_=_C2091( C1952 C2091 ) C1952_=_C2092( C1952 C2092 ) C1952_=_C2093( C1952 C2093 ) C1952_=_C2094( C1952 C2094 ) C1952_=_C2095( C1952 C2095 ) C2012_=_C3307( C2012 C3307 ) \nC2012_=_C3412( C2012 C3412 ) C2012_=_C3446( C2012 C3446 ) C2012_=_C3515( C2012 C3515 ) C2012_=_C3576( C2012 C3576 ) C2012_=_C3598( C2012 C3598 ) C2012_=_C3871( C2012 C3871 ) \nC2012_=_C3897( C2012 C3897 ) C2012_=_C3934( C2012 C3934 ) C2012_=_C4017( C2012 C4017 ) C2012_=_C4068( C2012 C4068 ) C2012_=_C4079( C2012 C4079 ) C2078_=_C2079( C2078 C2079 ) \nC2078_=_C2081( C2078 C2081 ) C2078_=_C2084( C2078 C2084 ) C2078_=_C2085( C2078 C2085 ) C2078_=_C2086( C2078 C2086 ) C2078_=_C2087( C2078 C2087 ) C2078_=_C2088( C2078 C2088 ) \nC2078_=_C2090( C2078 C2090 ) C2078_=_C2091( C2078 C2091 ) C2078_=_C2092( C2078 C2092 ) C2078_=_C2093( C2078 C2093 ) C2078_=_C2094( C2078 C2094 ) C2078_=_C2095( C2078 C2095 ) \nC2079_=_C2081( C2079 C2081 ) C2079_=_C2084( C2079 C2084 ) C2079_=_C2085( C2079 C2085 ) C2079_=_C2086( C2079 C2086 ) C2079_=_C2087( C2079 C2087 ) C2079_=_C2088( C2079 C2088 ) \nC2079_=_C2090( C2079 C2090 ) C2079_=_C2091( C2079 C2091 ) C2079_=_C2092( C2079 C2092 ) C2079_=_C2093( C2079 C2093 ) C2079_=_C2094( C2079 C2094 ) C2079_=_C2095( C2079 C2095 ) \nC2081_=_C2084( C2081 C2084 ) C2081_=_C2085( C2081 C2085 ) C2081_=_C2086( C2081 C2086 ) C2081_=_C2087( C2081 C2087 ) C2081_=_C2088( C2081 C2088 ) C2081_=_C2090( C2081 C2090 ) \nC2081_=_C2091( C2081 C2091 ) C2081_=_C2092( C2081 C2092 ) C2081_=_C2093( C2081 C2093 ) C2081_=_C2094( C2081 C2094 ) C2081_=_C2095( C2081 C2095 ) C2081_=_C2529( C2081 C2529 ) \nC2084_=_C2085( C2084 C2085 ) C2084_=_C2086( C2084 C2086 ) C2084_=_C2087( C2084 C2087 ) C2084_=_C2088( C2084 C2088 ) C2084_=_C2090( C2084 C2090 ) C2084_=_C2091( C2084 C2091 ) \nC2084_=_C2092( C2084 C2092 ) C2084_=_C2093( C2084 C2093 ) C2084_=_C2094( C2084 C2094 ) C2084_=_C2095( C2084 C2095 ) C2084_=_C2866( C2084 C2866 ) C2085_=_C2086( C2085 C2086 ) \nC2085_=_C2087( C2085 C2087 ) C2085_=_C2088( C2085 C2088 ) C2085_=_C2090( C2085 C2090 ) C2085_=_C2091( C2085 C2091 ) C2085_=_C2092( C2085 C2092 ) C2085_=_C2093( C2085 C2093 ) \nC2085_=_C2094( C2085 C2094 ) C2085_=_C2095( C2085 C2095 ) C2085_=_C2451( C2085 C2451 ) C2085_=_C2752( C2085 C2752 ) C2085_=_C2768( C2085 C2768 ) C2085_=_C2928( C2085 C2928 ) \nC2085_=_C2935( C2085 C2935 ) C2086_=_C2087( C2086 C2087 ) C2086_=_C2088( C2086 C2088 ) C2086_=_C2090( C2086 C2090 ) C2086_=_C2091( C2086 C2091 ) C2086_=_C2092( C2086 C2092 ) \nC2086_=_C2093( C2086 C2093 ) C2086_=_C2094( C2086 C2094 ) C2086_=_C2095( C2086 C2095 ) C2086_=_C2452( C2086 C2452 ) C2086_=_C2754( C2086 C2754 ) C2087_=_C2088( C2087 C2088 ) \nC2087_=_C2090( C2087 C2090 ) C2087_=_C2091( C2087 C2091 ) C2087_=_C2092( C2087 C2092 ) C2087_=_C2093( C2087 C2093 ) C2087_=_C2094( C2087 C2094 ) C2087_=_C2095( C2087 C2095 ) \nC2088_=_C2090( C2088 C2090 ) C2088_=_C2091( C2088 C2091 ) C2088_=_C2092( C2088 C2092 ) C2088_=_C2093( C2088 C2093 ) C2088_=_C2094( C2088 C2094 ) C2088_=_C2095( C2088 C2095 ) \nC2090_=_C2091( C2090 C2091 ) C2090_=_C2092( C2090 C2092 ) C2090_=_C2093( C2090 C2093 ) C2090_=_C2094( C2090 C2094 ) C2090_=_C2095( C2090 C2095 ) C2090_=_C3520( C2090 C3520 ) \nC2091_=_C2092( C2091 C2092 ) C2091_=_C2093( C2091 C2093 ) C2091_=_C2094( C2091 C2094 ) C2091_=_C2095( C2091 C2095 ) C2091_=_C2288( C2091 C2288 ) C2091_=_C2510( C2091 C2510 ) \nC2091_=_C2529( C2091 C2529 ) C2091_=_C2741( C2091 C2741 ) C2091_=_C2866( C2091 C2866 ) C2091_=_C3125( C2091 C3125 ) C2091_=_C3157( C2091 C3157 ) C2091_=_C3406( C2091 C3406 ) \nC2091_=_C3520( C2091 C3520 ) C2091_=_C3643( C2091 C3643 ) C2091_=_C3645( C2091 C3645 ) C2091_=_C3647( C2091 C3647 ) C2091_=_C3649( C2091 C3649 ) C2092_=_C2093( C2092 C2093 ) \nC2092_=_C2094( C2092 C2094 ) C2092_=_C2095( C2092 C2095 ) C2093_=_C2094( C2093 C2094 ) C2093_=_C2095( C2093 C2095 ) C2094_=_C2095( C2094 C2095 ) C2094_=_C2706( C2094 C2706 ) \nC2095_=_C2463( C2095 C2463 ) C2095_=_C2764( C2095 C2764 ) C2095_=_C2779( C2095 C2779 ) C2095_=_C3410( C2095 C3410 ) C2095_=_C4044( C2095 C4044 ) C2149_=_C2159( C2149 C2159 ) \nC2149_=_C2617( C2149 C2617 ) C2149_=_C2752( C2149 C2752 ) C2149_=_C2753( C2149 C2753 ) C2149_=_C2754( C2149 C2754 ) C2149_=_C2755( C2149 C2755 ) C2149_=_C2756( C2149 C2756 ) \nC2149_=_C2758( C2149 C2758 ) C2149_=_C2759( C2149 C2759 ) C2149_=_C2760(</w:t>
      </w:r>
    </w:p>
    <w:p>
      <w:pPr>
        <w:pStyle w:val="PreformattedText"/>
        <w:bidi w:val="0"/>
        <w:spacing w:before="0" w:after="0"/>
        <w:jc w:val="left"/>
        <w:rPr/>
      </w:pPr>
      <w:r>
        <w:rPr/>
        <w:t xml:space="preserve"> </w:t>
      </w:r>
      <w:r>
        <w:rPr/>
        <w:t>C2149 C2760 ) C2149_=_C2761( C2149 C2761 ) C2149_=_C2762( C2149 C2762 ) C2149_=_C2763( C2149 C2763 ) \nC2149_=_C2764( C2149 C2764 ) C2149_=_C2765( C2149 C2765 ) C2159_=_C2761( C2159 C2761 ) C2159_=_C3005( C2159 C3005 ) C2159_=_C3323( C2159 C3323 ) C2159_=_C3382( C2159 C3382 ) \nC2159_=_C3399( C2159 C3399 ) C2159_=_C3408( C2159 C3408 ) C2159_=_C3766( C2159 C3766 ) C2159_=_C3800( C2159 C3800 ) C2159_=_C3837( C2159 C3837 ) C2159_=_C3889( C2159 C3889 ) \nC2159_=_C3890( C2159 C3890 ) C2159_=_C3891( C2159 C3891 ) C2223_=_C2418( C2223 C2418 ) C2223_=_C2691( C2223 C2691 ) C2223_=_C2692( C2223 C2692 ) C2223_=_C2693( C2223 C2693 ) \nC2223_=_C2694( C2223 C2694 ) C2223_=_C2695( C2223 C2695 ) C2223_=_C2696( C2223 C2696 ) C2223_=_C2697( C2223 C2697 ) C2223_=_C2699( C2223 C2699 ) C2223_=_C2701( C2223 C2701 ) \nC2223_=_C2702( C2223 C2702 ) C2223_=_C2704( C2223 C2704 ) C2223_=_C2706( C2223 C2706 ) C2223_=_C2708( C2223 C2708 ) C2223_=_C2709( C2223 C2709 ) C2271_=_C3175( C2271 C3175 ) \nC2271_=_C3300( C2271 C3300 ) C2271_=_C3405( C2271 C3405 ) C2271_=_C3427( C2271 C3427 ) C2271_=_C3428( C2271 C3428 ) C2271_=_C3431( C2271 C3431 ) C2271_=_C3432( C2271 C3432 ) \nC2271_=_C3433( C2271 C3433 ) C2271_=_C3434( C2271 C3434 ) C2271_=_C3436( C2271 C3436 ) C2288_=_C2510( C2288 C2510 ) C2288_=_C2529( C2288 C2529 ) C2288_=_C2741( C2288 C2741 ) \nC2288_=_C2866( C2288 C2866 ) C2288_=_C3125( C2288 C3125 ) C2288_=_C3157( C2288 C3157 ) C2288_=_C3406( C2288 C3406 ) C2288_=_C3520( C2288 C3520 ) C2288_=_C3643( C2288 C3643 ) \nC2288_=_C3645( C2288 C3645 ) C2288_=_C3647( C2288 C3647 ) C2288_=_C3649( C2288 C3649 ) C2319_=_C2336( C2319 C2336 ) C2319_=_C2539( C2319 C2539 ) C2319_=_C2710( C2319 C2710 ) \nC2319_=_C2767( C2319 C2767 ) C2319_=_C2768( C2319 C2768 ) C2319_=_C2769( C2319 C2769 ) C2319_=_C2770( C2319 C2770 ) C2319_=_C2771( C2319 C2771 ) C2319_=_C2773( C2319 C2773 ) \nC2319_=_C2774( C2319 C2774 ) C2319_=_C2775( C2319 C2775 ) C2319_=_C2776( C2319 C2776 ) C2319_=_C2777( C2319 C2777 ) C2319_=_C2778( C2319 C2778 ) C2319_=_C2779( C2319 C2779 ) \nC2319_=_C2780( C2319 C2780 ) C2336_=_C2539( C2336 C2539 ) C2336_=_C2710( C2336 C2710 ) C2336_=_C2767( C2336 C2767 ) C2336_=_C2768( C2336 C2768 ) C2336_=_C2769( C2336 C2769 ) \nC2336_=_C2770( C2336 C2770 ) C2336_=_C2771( C2336 C2771 ) C2336_=_C2773( C2336 C2773 ) C2336_=_C2774( C2336 C2774 ) C2336_=_C2775( C2336 C2775 ) C2336_=_C2776( C2336 C2776 ) \nC2336_=_C2777( C2336 C2777 ) C2336_=_C2778( C2336 C2778 ) C2336_=_C2779( C2336 C2779 ) C2336_=_C2780( C2336 C2780 ) C2418_=_C2691( C2418 C2691 ) C2418_=_C2692( C2418 C2692 ) \nC2418_=_C2693( C2418 C2693 ) C2418_=_C2694( C2418 C2694 ) C2418_=_C2695( C2418 C2695 ) C2418_=_C2696( C2418 C2696 ) C2418_=_C2697( C2418 C2697 ) C2418_=_C2699( C2418 C2699 ) \nC2418_=_C2701( C2418 C2701 ) C2418_=_C2702( C2418 C2702 ) C2418_=_C2704( C2418 C2704 ) C2418_=_C2706( C2418 C2706 ) C2418_=_C2708( C2418 C2708 ) C2418_=_C2709( C2418 C2709 ) \nC2447_=_C2448( C2447 C2448 ) C2447_=_C2451( C2447 C2451 ) C2447_=_C2452( C2447 C2452 ) C2447_=_C2453( C2447 C2453 ) C2447_=_C2454( C2447 C2454 ) C2447_=_C2455( C2447 C2455 ) \nC2447_=_C2456( C2447 C2456 ) C2447_=_C2458( C2447 C2458 ) C2447_=_C2459( C2447 C2459 ) C2447_=_C2460( C2447 C2460 ) C2447_=_C2461( C2447 C2461 ) C2447_=_C2462( C2447 C2462 ) \nC2447_=_C2463( C2447 C2463 ) C2448_=_C2451( C2448 C2451 ) C2448_=_C2452( C2448 C2452 ) C2448_=_C2453( C2448 C2453 ) C2448_=_C2454( C2448 C2454 ) C2448_=_C2455( C2448 C2455 ) \nC2448_=_C2456( C2448 C2456 ) C2448_=_C2458( C2448 C2458 ) C2448_=_C2459( C2448 C2459 ) C2448_=_C2460( C2448 C2460 ) C2448_=_C2461( C2448 C2461 ) C2448_=_C2462( C2448 C2462 ) \nC2448_=_C2463( C2448 C2463 ) C2448_=_C2617( C2448 C2617 ) C2451_=_C2452( C2451 C2452 ) C2451_=_C2453( C2451 C2453 ) C2451_=_C2454( C2451 C2454 ) C2451_=_C2455( C2451 C2455 ) \nC2451_=_C2456( C2451 C2456 ) C2451_=_C2458( C2451 C2458 ) C2451_=_C2459( C2451 C2459 ) C2451_=_C2460( C2451 C2460 ) C2451_=_C2461( C2451 C2461 ) C2451_=_C2462( C2451 C2462 ) \nC2451_=_C2463( C2451 C2463 ) C2451_=_C2752( C2451 C2752 ) C2451_=_C2768( C2451 C2768 ) C2451_=_C2928( C2451 C2928 ) C2451_=_C2935( C2451 C2935 ) C2452_=_C2453( C2452 C2453 ) \nC2452_=_C2454( C2452 C2454 ) C2452_=_C2455( C2452 C2455 ) C2452_=_C2456( C2452 C2456 ) C2452_=_C2458( C2452 C2458 ) C2452_=_C2459( C2452 C2459 ) C2452_=_C2460( C2452 C2460 ) \nC2452_=_C2461( C2452 C2461 ) C2452_=_C2462( C2452 C2462 ) C2452_=_C2463( C2452 C2463 ) C2452_=_C2754( C2452 C2754 ) C2453_=_C2454( C2453 C2454 ) C2453_=_C2455( C2453 C2455 ) \nC2453_=_C2456( C2453 C2456 ) C2453_=_C2458( C2453 C2458 ) C2453_=_C2459( C2453 C2459 ) C2453_=_C2460( C2453 C2460 ) C2453_=_C2461( C2453 C2461 ) C2453_=_C2462( C2453 C2462 ) \nC2453_=_C2463( C2453 C2463 ) C2453_=_C3085( C2453 C3085 ) C2454_=_C2455( C2454 C2455 ) C2454_=_C2456( C2454 C2456 ) C2454_=_C2458( C2454 C2458 ) C2454_=_C2459( C2454 C2459 ) \nC2454_=_C2460( C2454 C2460 ) C2454_=_C2461( C2454 C2461 ) C2454_=_C2462( C2454 C2462 ) C2454_=_C2463( C2454 C2463 ) C2454_=_C3157( C2454 C3157 ) C2455_=_C2456( C2455 C2456 ) \nC2455_=_C2458( C2455 C2458 ) C2455_=_C2459( C2455 C2459 ) C2455_=_C2460( C2455 C2460 ) C2455_=_C2461( C2455 C2461 ) C2455_=_C2462( C2455 C2462 ) C2455_=_C2463( C2455 C2463 ) \nC2456_=_C2458( C2456 C2458 ) C2456_=_C2459( C2456 C2459 ) C2456_=_C2460( C2456 C2460 ) C2456_=_C2461( C2456 C2461 ) C2456_=_C2462( C2456 C2462 ) C2456_=_C2463( C2456 C2463 ) \nC2456_=_C3300( C2456 C3300 ) C2456_=_C3307( C2456 C3307 ) C2458_=_C2459( C2458 C2459 ) C2458_=_C2460( C2458 C2460 ) C2458_=_C2461( C2458 C2461 ) C2458_=_C2462( C2458 C2462 ) \nC2458_=_C2463( C2458 C2463 ) C2458_=_C3446( C2458 C3446 ) C2459_=_C2460( C2459 C2460 ) C2459_=_C2461( C2459 C2461 ) C2459_=_C2462( C2459 C2462 ) C2459_=_C2463( C2459 C2463 ) \nC2459_=_C2699( C2459 C2699 ) C2459_=_C2758( C2459 C2758 ) C2459_=_C3501( C2459 C3501 ) C2460_=_C2461( C2460 C2461 ) C2460_=_C2462( C2460 C2462 ) C2460_=_C2463( C2460 C2463 ) \nC2460_=_C2759( C2460 C2759 ) C2461_=_C2462( C2461 C2462 ) C2461_=_C2463( C2461 C2463 ) C2461_=_C2762( C2461 C2762 ) C2461_=_C2778( C2461 C2778 ) C2462_=_C2463( C2462 C2463 ) \nC2462_=_C2763( C2462 C2763 ) C2463_=_C2764( C2463 C2764 ) C2463_=_C2779( C2463 C2779 ) C2463_=_C3410( C2463 C3410 ) C2463_=_C4044( C2463 C4044 ) C2510_=_C2529( C2510 C2529 ) \nC2510_=_C2741( C2510 C2741 ) C2510_=_C2866( C2510 C2866 ) C2510_=_C3125( C2510 C3125 ) C2510_=_C3157( C2510 C3157 ) C2510_=_C3406( C2510 C3406 ) C2510_=_C3520( C2510 C3520 ) \nC2510_=_C3643( C2510 C3643 ) C2510_=_C3645( C2510 C3645 ) C2510_=_C3647( C2510 C3647 ) C2510_=_C3649( C2510 C3649 ) C2529_=_C2741( C2529 C2741 ) C2529_=_C2866( C2529 C2866 ) \nC2529_=_C3125( C2529 C3125 ) C2529_=_C3157( C2529 C3157 ) C2529_=_C3406( C2529 C3406 ) C2529_=_C3520( C2529 C3520 ) C2529_=_C3643( C2529 C3643 ) C2529_=_C3645( C2529 C3645 ) \nC2529_=_C3647( C2529 C3647 ) C2529_=_C3649( C2529 C3649 ) C2539_=_C2710( C2539 C2710 ) C2539_=_C2767( C2539 C2767 ) C2539_=_C2768( C2539 C2768 ) C2539_=_C2769( C2539 C2769 ) \nC2539_=_C2770( C2539 C2770 ) C2539_=_C2771( C2539 C2771 ) C2539_=_C2773( C2539 C2773 ) C2539_=_C2774( C2539 C2774 ) C2539_=_C2775( C2539 C2775 ) C2539_=_C2776( C2539 C2776 ) \nC2539_=_C2777( C2539 C2777 ) C2539_=_C2778( C2539 C2778 ) C2539_=_C2779( C2539 C2779 ) C2539_=_C2780( C2539 C2780 ) C2600_=_C2674( C2600 C2674 ) C2600_=_C2935( C2600 C2935 ) \nC2600_=_C2967( C2600 C2967 ) C2600_=_C3085( C2600 C3085 ) C2600_=_C3137( C2600 C3137 ) C2600_=_C3348( C2600 C3348 ) C2600_=_C3363( C2600 C3363 ) C2600_=_C3501( C2600 C3501 ) \nC2600_=_C3591( C2600 C3591 ) C2600_=_C3642( C2600 C3642 ) C2600_=_C3673( C2600 C3673 ) C2600_=_C3764( C2600 C3764 ) C2600_=_C3867( C2600 C3867 ) C2600_=_C4016( C2600 C4016 ) \nC2600_=_C4020( C2600 C4020 ) C2600_=_C4044( C2600 C4044 ) C2600_=_C4104( C2600 C4104 ) C2600_=_C4109( C2600 C4109 ) C2617_=_C2752( C2617 C2752 ) C2617_=_C2753( C2617 C2753 ) \nC2617_=_C2754( C2617 C2754 ) C2617_=_C2755( C2617 C2755 ) C2617_=_C2756( C2617 C2756 ) C2617_=_C2758( C2617 C2758 ) C2617_=_C2759( C2617 C2759 ) C2617_=_C2760( C2617 C2760 ) \nC2617_=_C2761( C2617 C2761 ) C2617_=_C2762( C2617 C2762 ) C2617_=_C2763( C2617 C2763 ) C2617_=_C2764( C2617 C2764 ) C2617_=_C2765( C2617 C2765 ) C2674_=_C2935( C2674 C2935 ) \nC2674_=_C2967( C2674 C2967 ) C2674_=_C3085( C2674 C3085 ) C2674_=_C3137( C2674 C3137 ) C2674_=_C3348( C2674 C3348 ) C2674_=_C3363( C2674 C3363 ) C2674_=_C3501( C2674 C3501 ) \nC2674_=_C3591( C2674 C3591 ) C2674_=_C3642( C2674 C3642 ) C2674_=_C3673( C2674 C3673 ) C2674_=_C3764( C2674 C3764 ) C2674_=_C3867( C2674 C3867 ) C2674_=_C4016( C2674 C4016 ) \nC2674_=_C4020( C2674 C4020 ) C2674_=_C4044( C2674 C4044 ) C2674_=_C4104( C2674 C4104 ) C2674_=_C4109( C2674 C4109 ) C2691_=_C2692( C2691 C2692 ) C2691_=_C2693( C2691 C2693 ) \nC2691_=_C2694( C2691 C2694 ) C2691_=_C2695( C2691 C2695 ) C2691_=_C2696( C2691 C2696 ) C2691_=_C2697( C2691 C2697 ) C2691_=_C2699( C2691 C2699 ) C2691_=_C2701( C2691 C2701 ) \nC2691_=_C2702( C2691 C2702 ) C2691_=_C2704( C2691 C2704 ) C2691_=_C2706( C2691 C2706 ) C2691_=_C2708( C2691 C2708 ) C2691_=_C2709( C2691 C2709 ) C2692_=_C2693( C2692 C2693 ) \nC2692_=_C2694( C2692 C2694 ) C2692_=_C2695( C2692 C2695 ) C2692_=_C2696( C2692 C2696 ) C2692_=_C2697( C2692 C2697 ) C2692_=_C2699( C2692 C2699 ) C2692_=_C2701( C2692 C2701 ) \nC2692_=_C2702( C2692 C2702 ) C2692_=_C2704( C2692 C2704 ) C2692_=_C2706( C2692 C2706 ) C2692_=_C2708( C2692 C2708 ) C2692_=_C2709( C2692 C2709 ) C2693_=_C2694( C2693 C2694 ) \nC2693_=_C2695( C2693 C2695 ) C2693_=_C2696( C2693 C2696 ) C2693_=_C2697( C2693 C2697 ) C2693_=_C2699( C2693 C2699 ) C2693_=_C2701( C2693 C2701 ) C2693_=_C2702( C2693 C2702 ) \nC2693_=_C2704( C2693 C2704 ) C2693_=_C2706( C2693 C2706 ) C2693_=_C2708( C2693 C2708 ) C2693_=_C2709( C2693 C2709 ) C2693_=_C3175( C2693 C3175 ) C2694_=_C2695( C2694 C2695 ) \nC2694_=_C2696( C2694 C2696 ) C2694_=_C2697( C2694 C2697 ) C2694_=_C2699( C2694 C2699 ) C2694_=_C2701( C2694 C2701 ) C2694_=_C2702(</w:t>
      </w:r>
    </w:p>
    <w:p>
      <w:pPr>
        <w:pStyle w:val="PreformattedText"/>
        <w:bidi w:val="0"/>
        <w:spacing w:before="0" w:after="0"/>
        <w:jc w:val="left"/>
        <w:rPr/>
      </w:pPr>
      <w:r>
        <w:rPr/>
        <w:t xml:space="preserve"> </w:t>
      </w:r>
      <w:r>
        <w:rPr/>
        <w:t>C2694 C2702 ) C2694_=_C2704( C2694 C2704 ) \nC2694_=_C2706( C2694 C2706 ) C2694_=_C2708( C2694 C2708 ) C2694_=_C2709( C2694 C2709 ) C2694_=_C2770( C2694 C2770 ) C2695_=_C2696( C2695 C2696 ) C2695_=_C2697( C2695 C2697 ) \nC2695_=_C2699( C2695 C2699 ) C2695_=_C2701( C2695 C2701 ) C2695_=_C2702( C2695 C2702 ) C2695_=_C2704( C2695 C2704 ) C2695_=_C2706( C2695 C2706 ) C2695_=_C2708( C2695 C2708 ) \nC2695_=_C2709( C2695 C2709 ) C2696_=_C2697( C2696 C2697 ) C2696_=_C2699( C2696 C2699 ) C2696_=_C2701( C2696 C2701 ) C2696_=_C2702( C2696 C2702 ) C2696_=_C2704( C2696 C2704 ) \nC2696_=_C2706( C2696 C2706 ) C2696_=_C2708( C2696 C2708 ) C2696_=_C2709( C2696 C2709 ) C2696_=_C2756( C2696 C2756 ) C2696_=_C3399( C2696 C3399 ) C2697_=_C2699( C2697 C2699 ) \nC2697_=_C2701( C2697 C2701 ) C2697_=_C2702( C2697 C2702 ) C2697_=_C2704( C2697 C2704 ) C2697_=_C2706( C2697 C2706 ) C2697_=_C2708( C2697 C2708 ) C2697_=_C2709( C2697 C2709 ) \nC2697_=_C2879( C2697 C2879 ) C2697_=_C2928( C2697 C2928 ) C2697_=_C3405( C2697 C3405 ) C2697_=_C3406( C2697 C3406 ) C2697_=_C3407( C2697 C3407 ) C2697_=_C3408( C2697 C3408 ) \nC2697_=_C3409( C2697 C3409 ) C2697_=_C3410( C2697 C3410 ) C2697_=_C3411( C2697 C3411 ) C2697_=_C3412( C2697 C3412 ) C2697_=_C3413( C2697 C3413 ) C2697_=_C3414( C2697 C3414 ) \nC2697_=_C3415( C2697 C3415 ) C2699_=_C2701( C2699 C2701 ) C2699_=_C2702( C2699 C2702 ) C2699_=_C2704( C2699 C2704 ) C2699_=_C2706( C2699 C2706 ) C2699_=_C2708( C2699 C2708 ) \nC2699_=_C2709( C2699 C2709 ) C2699_=_C2758( C2699 C2758 ) C2699_=_C3501( C2699 C3501 ) C2701_=_C2702( C2701 C2702 ) C2701_=_C2704( C2701 C2704 ) C2701_=_C2706( C2701 C2706 ) \nC2701_=_C2708( C2701 C2708 ) C2701_=_C2709( C2701 C2709 ) C2702_=_C2704( C2702 C2704 ) C2702_=_C2706( C2702 C2706 ) C2702_=_C2708( C2702 C2708 ) C2702_=_C2709( C2702 C2709 ) \nC2702_=_C3764( C2702 C3764 ) C2704_=_C2706( C2704 C2706 ) C2704_=_C2708( C2704 C2708 ) C2704_=_C2709( C2704 C2709 ) C2704_=_C3961( C2704 C3961 ) C2706_=_C2708( C2706 C2708 ) \nC2706_=_C2709( C2706 C2709 ) C2708_=_C2709( C2708 C2709 ) C2710_=_C2767( C2710 C2767 ) C2710_=_C2768( C2710 C2768 ) C2710_=_C2769( C2710 C2769 ) C2710_=_C2770( C2710 C2770 ) \nC2710_=_C2771( C2710 C2771 ) C2710_=_C2773( C2710 C2773 ) C2710_=_C2774( C2710 C2774 ) C2710_=_C2775( C2710 C2775 ) C2710_=_C2776( C2710 C2776 ) C2710_=_C2777( C2710 C2777 ) \nC2710_=_C2778( C2710 C2778 ) C2710_=_C2779( C2710 C2779 ) C2710_=_C2780( C2710 C2780 ) C2741_=_C2866( C2741 C2866 ) C2741_=_C3125( C2741 C3125 ) C2741_=_C3157( C2741 C3157 ) \nC2741_=_C3406( C2741 C3406 ) C2741_=_C3520( C2741 C3520 ) C2741_=_C3643( C2741 C3643 ) C2741_=_C3645( C2741 C3645 ) C2741_=_C3647( C2741 C3647 ) C2741_=_C3649( C2741 C3649 ) \nC2752_=_C2753( C2752 C2753 ) C2752_=_C2754( C2752 C2754 ) C2752_=_C2755( C2752 C2755 ) C2752_=_C2756( C2752 C2756 ) C2752_=_C2758( C2752 C2758 ) C2752_=_C2759( C2752 C2759 ) \nC2752_=_C2760( C2752 C2760 ) C2752_=_C2761( C2752 C2761 ) C2752_=_C2762( C2752 C2762 ) C2752_=_C2763( C2752 C2763 ) C2752_=_C2764( C2752 C2764 ) C2752_=_C2765( C2752 C2765 ) \nC2752_=_C2768( C2752 C2768 ) C2752_=_C2928( C2752 C2928 ) C2752_=_C2935( C2752 C2935 ) C2753_=_C2754( C2753 C2754 ) C2753_=_C2755( C2753 C2755 ) C2753_=_C2756( C2753 C2756 ) \nC2753_=_C2758( C2753 C2758 ) C2753_=_C2759( C2753 C2759 ) C2753_=_C2760( C2753 C2760 ) C2753_=_C2761( C2753 C2761 ) C2753_=_C2762( C2753 C2762 ) C2753_=_C2763( C2753 C2763 ) \nC2753_=_C2764( C2753 C2764 ) C2753_=_C2765( C2753 C2765 ) C2753_=_C3005( C2753 C3005 ) C2754_=_C2755( C2754 C2755 ) C2754_=_C2756( C2754 C2756 ) C2754_=_C2758( C2754 C2758 ) \nC2754_=_C2759( C2754 C2759 ) C2754_=_C2760( C2754 C2760 ) C2754_=_C2761( C2754 C2761 ) C2754_=_C2762( C2754 C2762 ) C2754_=_C2763( C2754 C2763 ) C2754_=_C2764( C2754 C2764 ) \nC2754_=_C2765( C2754 C2765 ) C2755_=_C2756( C2755 C2756 ) C2755_=_C2758( C2755 C2758 ) C2755_=_C2759( C2755 C2759 ) C2755_=_C2760( C2755 C2760 ) C2755_=_C2761( C2755 C2761 ) \nC2755_=_C2762( C2755 C2762 ) C2755_=_C2763( C2755 C2763 ) C2755_=_C2764( C2755 C2764 ) C2755_=_C2765( C2755 C2765 ) C2755_=_C3323( C2755 C3323 ) C2756_=_C2758( C2756 C2758 ) \nC2756_=_C2759( C2756 C2759 ) C2756_=_C2760( C2756 C2760 ) C2756_=_C2761( C2756 C2761 ) C2756_=_C2762( C2756 C2762 ) C2756_=_C2763( C2756 C2763 ) C2756_=_C2764( C2756 C2764 ) \nC2756_=_C2765( C2756 C2765 ) C2756_=_C3399( C2756 C3399 ) C2758_=_C2759( C2758 C2759 ) C2758_=_C2760( C2758 C2760 ) C2758_=_C2761( C2758 C2761 ) C2758_=_C2762( C2758 C2762 ) \nC2758_=_C2763( C2758 C2763 ) C2758_=_C2764( C2758 C2764 ) C2758_=_C2765( C2758 C2765 ) C2758_=_C3501( C2758 C3501 ) C2759_=_C2760( C2759 C2760 ) C2759_=_C2761( C2759 C2761 ) \nC2759_=_C2762( C2759 C2762 ) C2759_=_C2763( C2759 C2763 ) C2759_=_C2764( C2759 C2764 ) C2759_=_C2765( C2759 C2765 ) C2760_=_C2761( C2760 C2761 ) C2760_=_C2762( C2760 C2762 ) \nC2760_=_C2763( C2760 C2763 ) C2760_=_C2764( C2760 C2764 ) C2760_=_C2765( C2760 C2765 ) C2760_=_C3766( C2760 C3766 ) C2761_=_C2762( C2761 C2762 ) C2761_=_C2763( C2761 C2763 ) \nC2761_=_C2764( C2761 C2764 ) C2761_=_C2765( C2761 C2765 ) C2761_=_C3005( C2761 C3005 ) C2761_=_C3323( C2761 C3323 ) C2761_=_C3382( C2761 C3382 ) C2761_=_C3399( C2761 C3399 ) \nC2761_=_C3408( C2761 C3408 ) C2761_=_C3766( C2761 C3766 ) C2761_=_C3800( C2761 C3800 ) C2761_=_C3837( C2761 C3837 ) C2761_=_C3889( C2761 C3889 ) C2761_=_C3890( C2761 C3890 ) \nC2761_=_C3891( C2761 C3891 ) C2762_=_C2763( C2762 C2763 ) C2762_=_C2764( C2762 C2764 ) C2762_=_C2765( C2762 C2765 ) C2762_=_C2778( C2762 C2778 ) C2763_=_C2764( C2763 C2764 ) \nC2763_=_C2765( C2763 C2765 ) C2764_=_C2765( C2764 C2765 ) C2764_=_C2779( C2764 C2779 ) C2764_=_C3410( C2764 C3410 ) C2764_=_C4044( C2764 C4044 ) C2765_=_C3889( C2765 C3889 ) \nC2767_=_C2768( C2767 C2768 ) C2767_=_C2769( C2767 C2769 ) C2767_=_C2770( C2767 C2770 ) C2767_=_C2771( C2767 C2771 ) C2767_=_C2773( C2767 C2773 ) C2767_=_C2774( C2767 C2774 ) \nC2767_=_C2775( C2767 C2775 ) C2767_=_C2776( C2767 C2776 ) C2767_=_C2777( C2767 C2777 ) C2767_=_C2778( C2767 C2778 ) C2767_=_C2779( C2767 C2779 ) C2767_=_C2780( C2767 C2780 ) \nC2768_=_C2769( C2768 C2769 ) C2768_=_C2770( C2768 C2770 ) C2768_=_C2771( C2768 C2771 ) C2768_=_C2773( C2768 C2773 ) C2768_=_C2774( C2768 C2774 ) C2768_=_C2775( C2768 C2775 ) \nC2768_=_C2776( C2768 C2776 ) C2768_=_C2777( C2768 C2777 ) C2768_=_C2778( C2768 C2778 ) C2768_=_C2779( C2768 C2779 ) C2768_=_C2780( C2768 C2780 ) C2768_=_C2928( C2768 C2928 ) \nC2768_=_C2935( C2768 C2935 ) C2769_=_C2770( C2769 C2770 ) C2769_=_C2771( C2769 C2771 ) C2769_=_C2773( C2769 C2773 ) C2769_=_C2774( C2769 C2774 ) C2769_=_C2775( C2769 C2775 ) \nC2769_=_C2776( C2769 C2776 ) C2769_=_C2777( C2769 C2777 ) C2769_=_C2778( C2769 C2778 ) C2769_=_C2779( C2769 C2779 ) C2769_=_C2780( C2769 C2780 ) C2770_=_C2771( C2770 C2771 ) \nC2770_=_C2773( C2770 C2773 ) C2770_=_C2774( C2770 C2774 ) C2770_=_C2775( C2770 C2775 ) C2770_=_C2776( C2770 C2776 ) C2770_=_C2777( C2770 C2777 ) C2770_=_C2778( C2770 C2778 ) \nC2770_=_C2779( C2770 C2779 ) C2770_=_C2780( C2770 C2780 ) C2771_=_C2773( C2771 C2773 ) C2771_=_C2774( C2771 C2774 ) C2771_=_C2775( C2771 C2775 ) C2771_=_C2776( C2771 C2776 ) \nC2771_=_C2777( C2771 C2777 ) C2771_=_C2778( C2771 C2778 ) C2771_=_C2779( C2771 C2779 ) C2771_=_C2780( C2771 C2780 ) C2773_=_C2774( C2773 C2774 ) C2773_=_C2775( C2773 C2775 ) \nC2773_=_C2776( C2773 C2776 ) C2773_=_C2777( C2773 C2777 ) C2773_=_C2778( C2773 C2778 ) C2773_=_C2779( C2773 C2779 ) C2773_=_C2780( C2773 C2780 ) C2773_=_C3515( C2773 C3515 ) \nC2774_=_C2775( C2774 C2775 ) C2774_=_C2776( C2774 C2776 ) C2774_=_C2777( C2774 C2777 ) C2774_=_C2778( C2774 C2778 ) C2774_=_C2779( C2774 C2779 ) C2774_=_C2780( C2774 C2780 ) \nC2775_=_C2776( C2775 C2776 ) C2775_=_C2777( C2775 C2777 ) C2775_=_C2778( C2775 C2778 ) C2775_=_C2779( C2775 C2779 ) C2775_=_C2780( C2775 C2780 ) C2776_=_C2777( C2776 C2777 ) \nC2776_=_C2778( C2776 C2778 ) C2776_=_C2779( C2776 C2779 ) C2776_=_C2780( C2776 C2780 ) C2777_=_C2778( C2777 C2778 ) C2777_=_C2779( C2777 C2779 ) C2777_=_C2780( C2777 C2780 ) \nC2778_=_C2779( C2778 C2779 ) C2778_=_C2780( C2778 C2780 ) C2779_=_C2780( C2779 C2780 ) C2779_=_C3410( C2779 C3410 ) C2779_=_C4044( C2779 C4044 ) C2866_=_C3125( C2866 C3125 ) \nC2866_=_C3157( C2866 C3157 ) C2866_=_C3406( C2866 C3406 ) C2866_=_C3520( C2866 C3520 ) C2866_=_C3643( C2866 C3643 ) C2866_=_C3645( C2866 C3645 ) C2866_=_C3647( C2866 C3647 ) \nC2866_=_C3649( C2866 C3649 ) C2879_=_C2928( C2879 C2928 ) C2879_=_C3405( C2879 C3405 ) C2879_=_C3406( C2879 C3406 ) C2879_=_C3407( C2879 C3407 ) C2879_=_C3408( C2879 C3408 ) \nC2879_=_C3409( C2879 C3409 ) C2879_=_C3410( C2879 C3410 ) C2879_=_C3411( C2879 C3411 ) C2879_=_C3412( C2879 C3412 ) C2879_=_C3413( C2879 C3413 ) C2879_=_C3414( C2879 C3414 ) \nC2879_=_C3415( C2879 C3415 ) C2928_=_C2935( C2928 C2935 ) C2928_=_C3405( C2928 C3405 ) C2928_=_C3406( C2928 C3406 ) C2928_=_C3407( C2928 C3407 ) C2928_=_C3408( C2928 C3408 ) \nC2928_=_C3409( C2928 C3409 ) C2928_=_C3410( C2928 C3410 ) C2928_=_C3411( C2928 C3411 ) C2928_=_C3412( C2928 C3412 ) C2928_=_C3413( C2928 C3413 ) C2928_=_C3414( C2928 C3414 ) \nC2928_=_C3415( C2928 C3415 ) C2935_=_C2967( C2935 C2967 ) C2935_=_C3085( C2935 C3085 ) C2935_=_C3137( C2935 C3137 ) C2935_=_C3348( C2935 C3348 ) C2935_=_C3363( C2935 C3363 ) \nC2935_=_C3501( C2935 C3501 ) C2935_=_C3591( C2935 C3591 ) C2935_=_C3642( C2935 C3642 ) C2935_=_C3673( C2935 C3673 ) C2935_=_C3764( C2935 C3764 ) C2935_=_C3867( C2935 C3867 ) \nC2935_=_C4016( C2935 C4016 ) C2935_=_C4020( C2935 C4020 ) C2935_=_C4044( C2935 C4044 ) C2935_=_C4104( C2935 C4104 ) C2935_=_C4109( C2935 C4109 ) C2948_=_C3383( C2948 C3383 ) \nC2948_=_C3409( C2948 C3409 ) C2948_=_C3482( C2948 C3482 ) C2948_=_C3744( C2948 C3744 ) C2948_=_C3780( C2948 C3780 ) C2948_=_C3802( C2948 C3802 ) C2948_=_C3833( C2948 C3833 ) \nC2948_=_C3838( C2948 C3838 ) C2948_=_C3912( C2948 C3912 ) C2948_=_C3961( C2948 C3961 ) C2948_=_C4010( C2948 C4010 ) C2948_=_C4011( C2948 C4011 ) C2967_=_C3085( C2967 C3085 ) \nC2967_=_C3137(</w:t>
      </w:r>
    </w:p>
    <w:p>
      <w:pPr>
        <w:pStyle w:val="PreformattedText"/>
        <w:bidi w:val="0"/>
        <w:spacing w:before="0" w:after="0"/>
        <w:jc w:val="left"/>
        <w:rPr/>
      </w:pPr>
      <w:r>
        <w:rPr/>
        <w:t xml:space="preserve"> </w:t>
      </w:r>
      <w:r>
        <w:rPr/>
        <w:t>C2967 C3137 ) C2967_=_C3348( C2967 C3348 ) C2967_=_C3363( C2967 C3363 ) C2967_=_C3501( C2967 C3501 ) C2967_=_C3591( C2967 C3591 ) C2967_=_C3642( C2967 C3642 ) \nC2967_=_C3673( C2967 C3673 ) C2967_=_C3764( C2967 C3764 ) C2967_=_C3867( C2967 C3867 ) C2967_=_C4016( C2967 C4016 ) C2967_=_C4020( C2967 C4020 ) C2967_=_C4044( C2967 C4044 ) \nC2967_=_C4104( C2967 C4104 ) C2967_=_C4109( C2967 C4109 ) C3005_=_C3323( C3005 C3323 ) C3005_=_C3382( C3005 C3382 ) C3005_=_C3399( C3005 C3399 ) C3005_=_C3408( C3005 C3408 ) \nC3005_=_C3766( C3005 C3766 ) C3005_=_C3800( C3005 C3800 ) C3005_=_C3837( C3005 C3837 ) C3005_=_C3889( C3005 C3889 ) C3005_=_C3890( C3005 C3890 ) C3005_=_C3891( C3005 C3891 ) \nC3085_=_C3137( C3085 C3137 ) C3085_=_C3348( C3085 C3348 ) C3085_=_C3363( C3085 C3363 ) C3085_=_C3501( C3085 C3501 ) C3085_=_C3591( C3085 C3591 ) C3085_=_C3642( C3085 C3642 ) \nC3085_=_C3673( C3085 C3673 ) C3085_=_C3764( C3085 C3764 ) C3085_=_C3867( C3085 C3867 ) C3085_=_C4016( C3085 C4016 ) C3085_=_C4020( C3085 C4020 ) C3085_=_C4044( C3085 C4044 ) \nC3085_=_C4104( C3085 C4104 ) C3085_=_C4109( C3085 C4109 ) C3125_=_C3137( C3125 C3137 ) C3125_=_C3157( C3125 C3157 ) C3125_=_C3406( C3125 C3406 ) C3125_=_C3520( C3125 C3520 ) \nC3125_=_C3643( C3125 C3643 ) C3125_=_C3645( C3125 C3645 ) C3125_=_C3647( C3125 C3647 ) C3125_=_C3649( C3125 C3649 ) C3137_=_C3348( C3137 C3348 ) C3137_=_C3363( C3137 C3363 ) \nC3137_=_C3501( C3137 C3501 ) C3137_=_C3591( C3137 C3591 ) C3137_=_C3642( C3137 C3642 ) C3137_=_C3673( C3137 C3673 ) C3137_=_C3764( C3137 C3764 ) C3137_=_C3867( C3137 C3867 ) \nC3137_=_C4016( C3137 C4016 ) C3137_=_C4020( C3137 C4020 ) C3137_=_C4044( C3137 C4044 ) C3137_=_C4104( C3137 C4104 ) C3137_=_C4109( C3137 C4109 ) C3157_=_C3406( C3157 C3406 ) \nC3157_=_C3520( C3157 C3520 ) C3157_=_C3643( C3157 C3643 ) C3157_=_C3645( C3157 C3645 ) C3157_=_C3647( C3157 C3647 ) C3157_=_C3649( C3157 C3649 ) C3175_=_C3300( C3175 C3300 ) \nC3175_=_C3405( C3175 C3405 ) C3175_=_C3427( C3175 C3427 ) C3175_=_C3428( C3175 C3428 ) C3175_=_C3431( C3175 C3431 ) C3175_=_C3432( C3175 C3432 ) C3175_=_C3433( C3175 C3433 ) \nC3175_=_C3434( C3175 C3434 ) C3175_=_C3436( C3175 C3436 ) C3300_=_C3307( C3300 C3307 ) C3300_=_C3405( C3300 C3405 ) C3300_=_C3427( C3300 C3427 ) C3300_=_C3428( C3300 C3428 ) \nC3300_=_C3431( C3300 C3431 ) C3300_=_C3432( C3300 C3432 ) C3300_=_C3433( C3300 C3433 ) C3300_=_C3434( C3300 C3434 ) C3300_=_C3436( C3300 C3436 ) C3307_=_C3412( C3307 C3412 ) \nC3307_=_C3446( C3307 C3446 ) C3307_=_C3515( C3307 C3515 ) C3307_=_C3576( C3307 C3576 ) C3307_=_C3598( C3307 C3598 ) C3307_=_C3871( C3307 C3871 ) C3307_=_C3897( C3307 C3897 ) \nC3307_=_C3934( C3307 C3934 ) C3307_=_C4017( C3307 C4017 ) C3307_=_C4068( C3307 C4068 ) C3307_=_C4079( C3307 C4079 ) C3323_=_C3382( C3323 C3382 ) C3323_=_C3399( C3323 C3399 ) \nC3323_=_C3408( C3323 C3408 ) C3323_=_C3766( C3323 C3766 ) C3323_=_C3800( C3323 C3800 ) C3323_=_C3837( C3323 C3837 ) C3323_=_C3889( C3323 C3889 ) C3323_=_C3890( C3323 C3890 ) \nC3323_=_C3891( C3323 C3891 ) C3348_=_C3363( C3348 C3363 ) C3348_=_C3501( C3348 C3501 ) C3348_=_C3591( C3348 C3591 ) C3348_=_C3642( C3348 C3642 ) C3348_=_C3673( C3348 C3673 ) \nC3348_=_C3764( C3348 C3764 ) C3348_=_C3867( C3348 C3867 ) C3348_=_C4016( C3348 C4016 ) C3348_=_C4020( C3348 C4020 ) C3348_=_C4044( C3348 C4044 ) C3348_=_C4104( C3348 C4104 ) \nC3348_=_C4109( C3348 C4109 ) C3363_=_C3501( C3363 C3501 ) C3363_=_C3591( C3363 C3591 ) C3363_=_C3642( C3363 C3642 ) C3363_=_C3673( C3363 C3673 ) C3363_=_C3764( C3363 C3764 ) \nC3363_=_C3867( C3363 C3867 ) C3363_=_C4016( C3363 C4016 ) C3363_=_C4020( C3363 C4020 ) C3363_=_C4044( C3363 C4044 ) C3363_=_C4104( C3363 C4104 ) C3363_=_C4109( C3363 C4109 ) \nC3382_=_C3383( C3382 C3383 ) C3382_=_C3399( C3382 C3399 ) C3382_=_C3408( C3382 C3408 ) C3382_=_C3766( C3382 C3766 ) C3382_=_C3800( C3382 C3800 ) C3382_=_C3837( C3382 C3837 ) \nC3382_=_C3889( C3382 C3889 ) C3382_=_C3890( C3382 C3890 ) C3382_=_C3891( C3382 C3891 ) C3383_=_C3409( C3383 C3409 ) C3383_=_C3482( C3383 C3482 ) C3383_=_C3744( C3383 C3744 ) \nC3383_=_C3780( C3383 C3780 ) C3383_=_C3802( C3383 C3802 ) C3383_=_C3833( C3383 C3833 ) C3383_=_C3838( C3383 C3838 ) C3383_=_C3912( C3383 C3912 ) C3383_=_C3961( C3383 C3961 ) \nC3383_=_C4010( C3383 C4010 ) C3383_=_C4011( C3383 C4011 ) C3399_=_C3408( C3399 C3408 ) C3399_=_C3766( C3399 C3766 ) C3399_=_C3800( C3399 C3800 ) C3399_=_C3837( C3399 C3837 ) \nC3399_=_C3889( C3399 C3889 ) C3399_=_C3890( C3399 C3890 ) C3399_=_C3891( C3399 C3891 ) C3405_=_C3406( C3405 C3406 ) C3405_=_C3407( C3405 C3407 ) C3405_=_C3408( C3405 C3408 ) \nC3405_=_C3409( C3405 C3409 ) C3405_=_C3410( C3405 C3410 ) C3405_=_C3411( C3405 C3411 ) C3405_=_C3412( C3405 C3412 ) C3405_=_C3413( C3405 C3413 ) C3405_=_C3414( C3405 C3414 ) \nC3405_=_C3415( C3405 C3415 ) C3405_=_C3427( C3405 C3427 ) C3405_=_C3428( C3405 C3428 ) C3405_=_C3431( C3405 C3431 ) C3405_=_C3432( C3405 C3432 ) C3405_=_C3433( C3405 C3433 ) \nC3405_=_C3434( C3405 C3434 ) C3405_=_C3436( C3405 C3436 ) C3406_=_C3407( C3406 C3407 ) C3406_=_C3408( C3406 C3408 ) C3406_=_C3409( C3406 C3409 ) C3406_=_C3410( C3406 C3410 ) \nC3406_=_C3411( C3406 C3411 ) C3406_=_C3412( C3406 C3412 ) C3406_=_C3413( C3406 C3413 ) C3406_=_C3414( C3406 C3414 ) C3406_=_C3415( C3406 C3415 ) C3406_=_C3520( C3406 C3520 ) \nC3406_=_C3643( C3406 C3643 ) C3406_=_C3645( C3406 C3645 ) C3406_=_C3647( C3406 C3647 ) C3406_=_C3649( C3406 C3649 ) C3407_=_C3408( C3407 C3408 ) C3407_=_C3409( C3407 C3409 ) \nC3407_=_C3410( C3407 C3410 ) C3407_=_C3411( C3407 C3411 ) C3407_=_C3412( C3407 C3412 ) C3407_=_C3413( C3407 C3413 ) C3407_=_C3414( C3407 C3414 ) C3407_=_C3415( C3407 C3415 ) \nC3408_=_C3409( C3408 C3409 ) C3408_=_C3410( C3408 C3410 ) C3408_=_C3411( C3408 C3411 ) C3408_=_C3412( C3408 C3412 ) C3408_=_C3413( C3408 C3413 ) C3408_=_C3414( C3408 C3414 ) \nC3408_=_C3415( C3408 C3415 ) C3408_=_C3766( C3408 C3766 ) C3408_=_C3800( C3408 C3800 ) C3408_=_C3837( C3408 C3837 ) C3408_=_C3889( C3408 C3889 ) C3408_=_C3890( C3408 C3890 ) \nC3408_=_C3891( C3408 C3891 ) C3409_=_C3410( C3409 C3410 ) C3409_=_C3411( C3409 C3411 ) C3409_=_C3412( C3409 C3412 ) C3409_=_C3413( C3409 C3413 ) C3409_=_C3414( C3409 C3414 ) \nC3409_=_C3415( C3409 C3415 ) C3409_=_C3482( C3409 C3482 ) C3409_=_C3744( C3409 C3744 ) C3409_=_C3780( C3409 C3780 ) C3409_=_C3802( C3409 C3802 ) C3409_=_C3833( C3409 C3833 ) \nC3409_=_C3838( C3409 C3838 ) C3409_=_C3912( C3409 C3912 ) C3409_=_C3961( C3409 C3961 ) C3409_=_C4010( C3409 C4010 ) C3409_=_C4011( C3409 C4011 ) C3410_=_C3411( C3410 C3411 ) \nC3410_=_C3412( C3410 C3412 ) C3410_=_C3413( C3410 C3413 ) C3410_=_C3414( C3410 C3414 ) C3410_=_C3415( C3410 C3415 ) C3410_=_C4044( C3410 C4044 ) C3411_=_C3412( C3411 C3412 ) \nC3411_=_C3413( C3411 C3413 ) C3411_=_C3414( C3411 C3414 ) C3411_=_C3415( C3411 C3415 ) C3411_=_C4068( C3411 C4068 ) C3412_=_C3413( C3412 C3413 ) C3412_=_C3414( C3412 C3414 ) \nC3412_=_C3415( C3412 C3415 ) C3412_=_C3446( C3412 C3446 ) C3412_=_C3515( C3412 C3515 ) C3412_=_C3576( C3412 C3576 ) C3412_=_C3598( C3412 C3598 ) C3412_=_C3871( C3412 C3871 ) \nC3412_=_C3897( C3412 C3897 ) C3412_=_C3934( C3412 C3934 ) C3412_=_C4017( C3412 C4017 ) C3412_=_C4068( C3412 C4068 ) C3412_=_C4079( C3412 C4079 ) C3413_=_C3414( C3413 C3414 ) \nC3413_=_C3415( C3413 C3415 ) C3414_=_C3415( C3414 C3415 ) C3415_=_C4079( C3415 C4079 ) C3427_=_C3428( C3427 C3428 ) C3427_=_C3431( C3427 C3431 ) C3427_=_C3432( C3427 C3432 ) \nC3427_=_C3433( C3427 C3433 ) C3427_=_C3434( C3427 C3434 ) C3427_=_C3436( C3427 C3436 ) C3428_=_C3431( C3428 C3431 ) C3428_=_C3432( C3428 C3432 ) C3428_=_C3433( C3428 C3433 ) \nC3428_=_C3434( C3428 C3434 ) C3428_=_C3436( C3428 C3436 ) C3431_=_C3432( C3431 C3432 ) C3431_=_C3433( C3431 C3433 ) C3431_=_C3434( C3431 C3434 ) C3431_=_C3436( C3431 C3436 ) \nC3431_=_C3897( C3431 C3897 ) C3432_=_C3433( C3432 C3433 ) C3432_=_C3434( C3432 C3434 ) C3432_=_C3436( C3432 C3436 ) C3432_=_C3912( C3432 C3912 ) C3433_=_C3434( C3433 C3434 ) \nC3433_=_C3436( C3433 C3436 ) C3434_=_C3436( C3434 C3436 ) C3434_=_C3934( C3434 C3934 ) C3436_=_C4017( C3436 C4017 ) C3436_=_C4020( C3436 C4020 ) C3446_=_C3515( C3446 C3515 ) \nC3446_=_C3576( C3446 C3576 ) C3446_=_C3598( C3446 C3598 ) C3446_=_C3871( C3446 C3871 ) C3446_=_C3897( C3446 C3897 ) C3446_=_C3934( C3446 C3934 ) C3446_=_C4017( C3446 C4017 ) \nC3446_=_C4068( C3446 C4068 ) C3446_=_C4079( C3446 C4079 ) C3482_=_C3744( C3482 C3744 ) C3482_=_C3780( C3482 C3780 ) C3482_=_C3802( C3482 C3802 ) C3482_=_C3833( C3482 C3833 ) \nC3482_=_C3838( C3482 C3838 ) C3482_=_C3912( C3482 C3912 ) C3482_=_C3961( C3482 C3961 ) C3482_=_C4010( C3482 C4010 ) C3482_=_C4011( C3482 C4011 ) C3501_=_C3591( C3501 C3591 ) \nC3501_=_C3642( C3501 C3642 ) C3501_=_C3673( C3501 C3673 ) C3501_=_C3764( C3501 C3764 ) C3501_=_C3867( C3501 C3867 ) C3501_=_C4016( C3501 C4016 ) C3501_=_C4020( C3501 C4020 ) \nC3501_=_C4044( C3501 C4044 ) C3501_=_C4104( C3501 C4104 ) C3501_=_C4109( C3501 C4109 ) C3515_=_C3576( C3515 C3576 ) C3515_=_C3598( C3515 C3598 ) C3515_=_C3871( C3515 C3871 ) \nC3515_=_C3897( C3515 C3897 ) C3515_=_C3934( C3515 C3934 ) C3515_=_C4017( C3515 C4017 ) C3515_=_C4068( C3515 C4068 ) C3515_=_C4079( C3515 C4079 ) C3520_=_C3643( C3520 C3643 ) \nC3520_=_C3645( C3520 C3645 ) C3520_=_C3647( C3520 C3647 ) C3520_=_C3649( C3520 C3649 ) C3576_=_C3598( C3576 C3598 ) C3576_=_C3871( C3576 C3871 ) C3576_=_C3897( C3576 C3897 ) \nC3576_=_C3934( C3576 C3934 ) C3576_=_C4017( C3576 C4017 ) C3576_=_C4068( C3576 C4068 ) C3576_=_C4079( C3576 C4079 ) C3591_=_C3642( C3591 C3642 ) C3591_=_C3673( C3591 C3673 ) \nC3591_=_C3764( C3591 C3764 ) C3591_=_C3867( C3591 C3867 ) C3591_=_C4016( C3591 C4016 ) C3591_=_C4020( C3591 C4020 ) C3591_=_C4044( C3591 C4044 ) C3591_=_C4104( C3591 C4104 ) \nC3591_=_C4109( C3591 C4109 ) C3598_=_C3871( C3598 C3871 ) C3598_=_C3897( C3598 C3897 ) C3598_=_C3934( C3598 C3934 ) C3598_=_C4017( C3598 C4017 ) C3598_=_C4068( C3598 C4068 ) \nC3598_=_C4079( C3598 C4079 ) C3642_=_C3673( C3642 C3673 ) C3642_=_C3764(</w:t>
      </w:r>
    </w:p>
    <w:p>
      <w:pPr>
        <w:pStyle w:val="PreformattedText"/>
        <w:bidi w:val="0"/>
        <w:spacing w:before="0" w:after="0"/>
        <w:jc w:val="left"/>
        <w:rPr/>
      </w:pPr>
      <w:r>
        <w:rPr/>
        <w:t xml:space="preserve"> </w:t>
      </w:r>
      <w:r>
        <w:rPr/>
        <w:t>C3642 C3764 ) C3642_=_C3867( C3642 C3867 ) C3642_=_C4016( C3642 C4016 ) C3642_=_C4020( C3642 C4020 ) \nC3642_=_C4044( C3642 C4044 ) C3642_=_C4104( C3642 C4104 ) C3642_=_C4109( C3642 C4109 ) C3643_=_C3645( C3643 C3645 ) C3643_=_C3647( C3643 C3647 ) C3643_=_C3649( C3643 C3649 ) \nC3645_=_C3647( C3645 C3647 ) C3645_=_C3649( C3645 C3649 ) C3647_=_C3649( C3647 C3649 ) C3673_=_C3764( C3673 C3764 ) C3673_=_C3867( C3673 C3867 ) C3673_=_C4016( C3673 C4016 ) \nC3673_=_C4020( C3673 C4020 ) C3673_=_C4044( C3673 C4044 ) C3673_=_C4104( C3673 C4104 ) C3673_=_C4109( C3673 C4109 ) C3744_=_C3780( C3744 C3780 ) C3744_=_C3802( C3744 C3802 ) \nC3744_=_C3833( C3744 C3833 ) C3744_=_C3838( C3744 C3838 ) C3744_=_C3912( C3744 C3912 ) C3744_=_C3961( C3744 C3961 ) C3744_=_C4010( C3744 C4010 ) C3744_=_C4011( C3744 C4011 ) \nC3764_=_C3867( C3764 C3867 ) C3764_=_C4016( C3764 C4016 ) C3764_=_C4020( C3764 C4020 ) C3764_=_C4044( C3764 C4044 ) C3764_=_C4104( C3764 C4104 ) C3764_=_C4109( C3764 C4109 ) \nC3766_=_C3800( C3766 C3800 ) C3766_=_C3837( C3766 C3837 ) C3766_=_C3889( C3766 C3889 ) C3766_=_C3890( C3766 C3890 ) C3766_=_C3891( C3766 C3891 ) C3780_=_C3802( C3780 C3802 ) \nC3780_=_C3833( C3780 C3833 ) C3780_=_C3838( C3780 C3838 ) C3780_=_C3912( C3780 C3912 ) C3780_=_C3961( C3780 C3961 ) C3780_=_C4010( C3780 C4010 ) C3780_=_C4011( C3780 C4011 ) \nC3800_=_C3802( C3800 C3802 ) C3800_=_C3837( C3800 C3837 ) C3800_=_C3889( C3800 C3889 ) C3800_=_C3890( C3800 C3890 ) C3800_=_C3891( C3800 C3891 ) C3802_=_C3833( C3802 C3833 ) \nC3802_=_C3838( C3802 C3838 ) C3802_=_C3912( C3802 C3912 ) C3802_=_C3961( C3802 C3961 ) C3802_=_C4010( C3802 C4010 ) C3802_=_C4011( C3802 C4011 ) C3833_=_C3838( C3833 C3838 ) \nC3833_=_C3912( C3833 C3912 ) C3833_=_C3961( C3833 C3961 ) C3833_=_C4010( C3833 C4010 ) C3833_=_C4011( C3833 C4011 ) C3837_=_C3838( C3837 C3838 ) C3837_=_C3889( C3837 C3889 ) \nC3837_=_C3890( C3837 C3890 ) C3837_=_C3891( C3837 C3891 ) C3838_=_C3912( C3838 C3912 ) C3838_=_C3961( C3838 C3961 ) C3838_=_C4010( C3838 C4010 ) C3838_=_C4011( C3838 C4011 ) \nC3867_=_C4016( C3867 C4016 ) C3867_=_C4020( C3867 C4020 ) C3867_=_C4044( C3867 C4044 ) C3867_=_C4104( C3867 C4104 ) C3867_=_C4109( C3867 C4109 ) C3871_=_C3897( C3871 C3897 ) \nC3871_=_C3934( C3871 C3934 ) C3871_=_C4017( C3871 C4017 ) C3871_=_C4068( C3871 C4068 ) C3871_=_C4079( C3871 C4079 ) C3889_=_C3890( C3889 C3890 ) C3889_=_C3891( C3889 C3891 ) \nC3890_=_C3891( C3890 C3891 ) C3890_=_C4010( C3890 C4010 ) C3891_=_C4011( C3891 C4011 ) C3897_=_C3934( C3897 C3934 ) C3897_=_C4017( C3897 C4017 ) C3897_=_C4068( C3897 C4068 ) \nC3897_=_C4079( C3897 C4079 ) C3912_=_C3961( C3912 C3961 ) C3912_=_C4010( C3912 C4010 ) C3912_=_C4011( C3912 C4011 ) C3934_=_C4017( C3934 C4017 ) C3934_=_C4068( C3934 C4068 ) \nC3934_=_C4079( C3934 C4079 ) C3961_=_C4010( C3961 C4010 ) C3961_=_C4011( C3961 C4011 ) C4010_=_C4011( C4010 C4011 ) C4016_=_C4020( C4016 C4020 ) C4016_=_C4044( C4016 C4044 ) \nC4016_=_C4104( C4016 C4104 ) C4016_=_C4109( C4016 C4109 ) C4017_=_C4020( C4017 C4020 ) C4017_=_C4068( C4017 C4068 ) C4017_=_C4079( C4017 C4079 ) C4020_=_C4044( C4020 C4044 ) \nC4020_=_C4104( C4020 C4104 ) C4020_=_C4109( C4020 C4109 ) C4044_=_C4104( C4044 C4104 ) C4044_=_C4109( C4044 C4109 ) C4068_=_C4079( C4068 C4079 ) C4104_=_C4109( C4104 C4109 ) "];68-&gt;75[label="291: C350 C365 C407 C419 C426 \nC463 C512 C522 C536 C538 C555 \nC556 C558 C559 C560 C561 C562 \nC563 C564 C566 C567 C568 C569 \nC570 C573 C575 C576 C578 C579 \nC581 C583 C605 C607 C625 C695 \nC703 C707 C708 C709 C715 C716 \nC717 C728 C880 C927 C929 C930 \nC932 C935 C936 C937 C938 C940 \nC941 C942 C945 C947 C948 C949 \nC966 C983 C1106 C1110 C1118 C1149 \nC1160 C1170 C1187 C1189 C1222 C1237 \nC1241 C1248 C1250 C1262 C1267 C1269 \nC1274 C1275 C1278 C1279 C1280 C1281 \nC1282 C1283 C1284 C1285 C1286 C1287 \nC1289 C1322 C1333 C1342 C1435 C1459 \nC1474 C1483 C1516 C1522 C1544 C1555 \nC1589 C1614 C1636 C1648 C1695 C1700 \nC1702 C1787 C1845 C1860 C1883 C1884 \nC1886 C1889 C1890 C1891 C1892 C1893 \nC1894 C1896 C1897 C1898 C1899 C1900 \nC1901 C1902 C1903 C1904 C1906 C1933 \nC1943 C1950 C1952 C2012 C2078 C2079 \nC2081 C2084 C2085 C2086 C2087 C2088 \nC2090 C2092 C2093 C2094 C2095 C2149 \nC2159 C2223 C2271 C2288 C2319 C2336 \nC2418 C2447 C2448 C2451 C2452 C2453 \nC2454 C2455 C2456 C2458 C2459 C2460 \nC2461 C2462 C2463 C2510 C2529 C2539 \nC2600 C2617 C2674 C2691 C2692 C2693 \nC2694 C2695 C2696 C2699 C2701 C2702 \nC2704 C2706 C2708 C2709 C2710 C2741 \nC2752 C2753 C2754 C2755 C2756 C2758 \nC2759 C2760 C2762 C2763 C2764 C2765 \nC2767 C2768 C2769 C2770 C2771 C2773 \nC2774 C2775 C2776 C2777 C2778 C2779 \nC2780 C2866 C2879 C2928 C2935 C2948 \nC2967 C3005 C3085 C3125 C3137 C3157 \nC3175 C3300 C3307 C3323 C3348 C3363 \nC3382 C3383 C3399 C3407 C3410 C3411 \nC3413 C3414 C3415 C3427 C3428 C3431 \nC3432 C3433 C3434 C3436 C3446 C3482 \nC3501 C3515 C3520 C3576 C3591 C3598 \nC3642 C3643 C3645 C3647 C3649 C3673 \nC3744 C3764 C3766 C3780 C3800 C3802 \nC3833 C3837 C3838 C3867 C3871 C3889 \nC3890 C3891 C3897 C3912 C3934 C3961 \nC4010 C4011 C4016 C4017 C4020 C4044 \nC4068 C4079 C4104 C4109 \n2794: C350_=_C365 ,C350_=_C1106 ,C350_=_C1544 ,C350_=_C1845 ,C350_=_C1933 ,\nC350_=_C1952 ,C350_=_C2078 ,C350_=_C2079 ,C350_=_C2081 ,C350_=_C2084 ,C350_=_C2085 ,\nC350_=_C2086 ,C350_=_C2087 ,C350_=_C2088 ,C350_=_C2090 ,C350_=_C2092 ,C350_=_C2093 ,\nC350_=_C2094 ,C350_=_C2095 ,C365_=_C625 ,C365_=_C709 ,C365_=_C1118 ,C365_=_C1555 ,\nC365_=_C1860 ,C365_=_C1943 ,C365_=_C2288 ,C365_=_C2510 ,C365_=_C2529 ,C365_=_C2741 ,\nC365_=_C2866 ,C365_=_C3125 ,C365_=_C3157 ,C365_=_C3520 ,C365_=_C3643 ,C365_=_C3645 ,\nC365_=_C3647 ,C365_=_C3649 ,C407_=_C419 ,C407_=_C426 ,C407_=_C1149 ,C407_=_C1222 ,\nC407_=_C1267 ,C407_=_C1269 ,C407_=_C1274 ,C407_=_C1275 ,C407_=_C1278 ,C407_=_C1279 ,\nC407_=_C1280 ,C407_=_C1281 ,C407_=_C1282 ,C407_=_C1283 ,C407_=_C1284 ,C407_=_C1285 ,\nC407_=_C1286 ,C407_=_C1287 ,C407_=_C1289 ,C419_=_C426 ,C419_=_C708 ,C419_=_C1160 ,\nC419_=_C1237 ,C419_=_C1322 ,C419_=_C1459 ,C419_=_C1483 ,C419_=_C1614 ,C419_=_C2271 ,\nC419_=_C3175 ,C419_=_C3300 ,C419_=_C3427 ,C419_=_C3428 ,C419_=_C3431 ,C419_=_C3432 ,\nC419_=_C3433 ,C419_=_C3434 ,C419_=_C3436 ,C426_=_C717 ,C426_=_C1170 ,C426_=_C1241 ,\nC426_=_C1333 ,C426_=_C2012 ,C426_=_C3307 ,C426_=_C3446 ,C426_=_C3515 ,C426_=_C3576 ,\nC426_=_C3598 ,C426_=_C3871 ,C426_=_C3897 ,C426_=_C3934 ,C426_=_C4017 ,C426_=_C4068 ,\nC426_=_C4079 ,C463_=_C728 ,C463_=_C1110 ,C463_=_C2319 ,C463_=_C2336 ,C463_=_C2539 ,\nC463_=_C2710 ,C463_=_C2767 ,C463_=_C2768 ,C463_=_C2769 ,C463_=_C2770 ,C463_=_C2771 ,\nC463_=_C2773 ,C463_=_C2774 ,C463_=_C2775 ,C463_=_C2776 ,C463_=_C2777 ,C463_=_C2778 ,\nC463_=_C2779 ,C463_=_C2780 ,C512_=_C522 ,C512_=_C707 ,C512_=_C966 ,C512_=_C1695 ,\nC512_=_C1787 ,C512_=_C2879 ,C512_=_C2928 ,C512_=_C3407 ,C512_=_C3410 ,C512_=_C3411 ,\nC512_=_C3413 ,C512_=_C3414 ,C512_=_C3415 ,C522_=_C607 ,C522_=_C716 ,C522_=_C1189 ,\nC522_=_C1702 ,C522_=_C1950 ,C522_=_C2948 ,C522_=_C3383 ,C522_=_C3482 ,C522_=_C3744 ,\nC522_=_C3780 ,C522_=_C3802 ,C522_=_C3833 ,C522_=_C3838 ,C522_=_C3912 ,C522_=_C3961 ,\nC522_=_C4010 ,C522_=_C4011 ,C536_=_C538 ,C536_=_C880 ,C536_=_C1248 ,C536_=_C1342 ,\nC536_=_C1474 ,C536_=_C2447 ,C536_=_C2448 ,C536_=_C2451 ,C536_=_C2452 ,C536_=_C2453 ,\nC536_=_C2454 ,C536_=_C2455 ,C536_=_C2456 ,C536_=_C2458 ,C536_=_C2459 ,C536_=_C2460 ,\nC536_=_C2461 ,C536_=_C2462 ,C536_=_C2463 ,C538_=_C1250 ,C538_=_C1636 ,C538_=_C2149 ,\nC538_=_C2617 ,C538_=_C2752 ,C538_=_C2753 ,C538_=_C2754 ,C538_=_C2755 ,C538_=_C2756 ,\nC538_=_C2758 ,C538_=_C2759 ,C538_=_C2760 ,C538_=_C2762 ,C538_=_C2763 ,C538_=_C2764 ,\nC538_=_C2765 ,C555_=_C556 ,C555_=_C558 ,C555_=_C559 ,C555_=_C560 ,C555_=_C561 ,\nC555_=_C562 ,C555_=_C563 ,C555_=_C564 ,C555_=_C566 ,C555_=_C567 ,C555_=_C568 ,\nC555_=_C569 ,C555_=_C570 ,C555_=_C573 ,C555_=_C575 ,C555_=_C576 ,C555_=_C578 ,\nC555_=_C579 ,C555_=_C581 ,C555_=_C583 ,C555_=_C605 ,C555_=_C607 ,C556_=_C558 ,\nC556_=_C559 ,C556_=_C560 ,C556_=_C561 ,C556_=_C562 ,C556_=_C563 ,C556_=_C564 ,\nC556_=_C566 ,C556_=_C567 ,C556_=_C568 ,C556_=_C569 ,C556_=_C570 ,C556_=_C573 ,\nC556_=_C575 ,C556_=_C576 ,C556_=_C578 ,C556_=_C579 ,C556_=_C581 ,C556_=_C695 ,\nC556_=_C703 ,C556_=_C707 ,C556_=_C708 ,C556_=_C709 ,C556_=_C715 ,C556_=_C716 ,\nC556_=_C717 ,C558_=_C559 ,C558_=_C560 ,C558_=_C561 ,C558_=_C562 ,C558_=_C563 ,\nC558_=_C564 ,C558_=_C566 ,C558_=_C567 ,C558_=_C568 ,C558_=_C569 ,C558_=_C570 ,\nC558_=_C573 ,C558_=_C575 ,C558_=_C576 ,C558_=_C578 ,C558_=_C579 ,C558_=_C581 ,\nC559_=_C560 ,C559_=_C561 ,C559_=_C562 ,C559_=_C563 ,C559_=_C564 ,C559_=_C566 ,\nC559_=_C567 ,C559_=_C568 ,C559_=_C569 ,C559_=_C570 ,C559_=_C573 ,C559_=_C575 ,\nC559_=_C576 ,C559_=_C578 ,C559_=_C579 ,C559_=_C581 ,C559_=_C1636 ,C559_=_C1648 ,\nC560_=_C561 ,C560_=_C562 ,C560_=_C563 ,C560_=_C564 ,C560_=_C566 ,C560_=_C567 ,\nC560_=_C568 ,C560_=_C569 ,C560_=_C570 ,C560_=_C573 ,C560_=_C575 ,C560_=_C576 ,\nC560_=_C578 ,C560_=_C579 ,C560_=_C581 ,C560_=_C1787 ,C561_=_C562 ,C561_=_C563 ,\nC561_=_C564 ,C561_=_C566 ,C561_=_C567 ,C561_=_C568 ,C561_=_C569 ,C561_=_C570 ,\nC561_=_C573 ,C561_=_C575 ,C561_=_C576 ,C561_=_C578 ,C561_=_C579 ,C561_=_C581 ,\nC561_=_C1952 ,C562_=_C563 ,C562_=_C564 ,C562_=_C566 ,C562_=_C567 ,C562_=_C568 ,\nC562_=_C569 ,C562_=_C570 ,C562_=_C573 ,C562_=_C575 ,C562_=_C576 ,C562_=_C578 ,\nC562_=_C579 ,C562_=_C581 ,C563_=_C564 ,C563_=_C566 ,C563_=_C567 ,C563_=_C568 ,\nC563_=_C569 ,C563_=_C570 ,C563_=_C573 ,C563_=_C575 ,C563_=_C576 ,C563_=_C578 ,\nC563_=_C579 ,C563_=_C581 ,C564_=_C566 ,C564_=_C567 ,C564_=_C568 ,C564_=_C569 ,\nC564_=_C570 ,C564_=_C573 ,C564_=_C575 ,C564_=_C576 ,C564_=_C578 ,C564_=_C579 ,\nC564_=_C581 ,C564_=_C2510 ,C566_=_C567 ,C566_=_C568 ,C566_=_C569 ,C566_=_C570 ,\nC566_=_C573 ,C566_=_C575 ,C566_=_C576 ,C566_=_C578 ,C566_=_C579 ,C566_=_C581 ,\nC567_=_C568 ,C567_=_C569 ,C567_=_C570 ,C567_=_C573 ,C567_=_C575 ,C567_=_C576 ,\nC567_=_C578 ,C567_=_C579 ,C567_=_C581 ,C568_=_C569 ,C568_=_C570 ,C568_=_C573 ,\nC568_=_C575 ,C568_=_C576 ,C568_=_C578</w:t>
      </w:r>
    </w:p>
    <w:p>
      <w:pPr>
        <w:pStyle w:val="PreformattedText"/>
        <w:bidi w:val="0"/>
        <w:spacing w:before="0" w:after="0"/>
        <w:jc w:val="left"/>
        <w:rPr/>
      </w:pPr>
      <w:r>
        <w:rPr/>
        <w:t xml:space="preserve"> </w:t>
      </w:r>
      <w:r>
        <w:rPr/>
        <w:t>,C568_=_C579 ,C568_=_C581 ,C569_=_C570 ,\nC569_=_C573 ,C569_=_C575 ,C569_=_C576 ,C569_=_C578 ,C569_=_C579 ,C569_=_C581 ,\nC570_=_C573 ,C570_=_C575 ,C570_=_C576 ,C570_=_C578 ,C570_=_C579 ,C570_=_C581 ,\nC570_=_C1893 ,C570_=_C3363 ,C573_=_C575 ,C573_=_C576 ,C573_=_C578 ,C573_=_C579 ,\nC573_=_C581 ,C575_=_C576 ,C575_=_C578 ,C575_=_C579 ,C575_=_C581 ,C576_=_C578 ,\nC576_=_C579 ,C576_=_C581 ,C576_=_C2702 ,C576_=_C3764 ,C578_=_C579 ,C578_=_C581 ,\nC578_=_C2093 ,C579_=_C581 ,C581_=_C4016 ,C583_=_C605 ,C583_=_C607 ,C583_=_C695 ,\nC583_=_C927 ,C583_=_C929 ,C583_=_C930 ,C583_=_C932 ,C583_=_C935 ,C583_=_C936 ,\nC583_=_C937 ,C583_=_C938 ,C583_=_C940 ,C583_=_C941 ,C583_=_C942 ,C583_=_C945 ,\nC583_=_C947 ,C583_=_C948 ,C583_=_C949 ,C605_=_C607 ,C605_=_C715 ,C605_=_C1187 ,\nC605_=_C1262 ,C605_=_C1648 ,C605_=_C1700 ,C605_=_C2159 ,C605_=_C3005 ,C605_=_C3323 ,\nC605_=_C3382 ,C605_=_C3399 ,C605_=_C3766 ,C605_=_C3800 ,C605_=_C3837 ,C605_=_C3889 ,\nC605_=_C3890 ,C605_=_C3891 ,C607_=_C716 ,C607_=_C1189 ,C607_=_C1702 ,C607_=_C1950 ,\nC607_=_C2948 ,C607_=_C3383 ,C607_=_C3482 ,C607_=_C3744 ,C607_=_C3780 ,C607_=_C3802 ,\nC607_=_C3833 ,C607_=_C3838 ,C607_=_C3912 ,C607_=_C3961 ,C607_=_C4010 ,C607_=_C4011 ,\nC625_=_C709 ,C625_=_C1118 ,C625_=_C1555 ,C625_=_C1860 ,C625_=_C1943 ,C625_=_C2288 ,\nC625_=_C2510 ,C625_=_C2529 ,C625_=_C2741 ,C625_=_C2866 ,C625_=_C3125 ,C625_=_C3157 ,\nC625_=_C3520 ,C625_=_C3643 ,C625_=_C3645 ,C625_=_C3647 ,C625_=_C3649 ,C695_=_C703 ,\nC695_=_C707 ,C695_=_C708 ,C695_=_C709 ,C695_=_C715 ,C695_=_C716 ,C695_=_C717 ,\nC695_=_C927 ,C695_=_C929 ,C695_=_C930 ,C695_=_C932 ,C695_=_C935 ,C695_=_C936 ,\nC695_=_C937 ,C695_=_C938 ,C695_=_C940 ,C695_=_C941 ,C695_=_C942 ,C695_=_C945 ,\nC695_=_C947 ,C695_=_C948 ,C695_=_C949 ,C703_=_C707 ,C703_=_C708 ,C703_=_C709 ,\nC703_=_C715 ,C703_=_C716 ,C703_=_C717 ,C703_=_C983 ,C703_=_C1435 ,C703_=_C1522 ,\nC703_=_C2223 ,C703_=_C2418 ,C703_=_C2691 ,C703_=_C2692 ,C703_=_C2693 ,C703_=_C2694 ,\nC703_=_C2695 ,C703_=_C2696 ,C703_=_C2699 ,C703_=_C2701 ,C703_=_C2702 ,C703_=_C2704 ,\nC703_=_C2706 ,C703_=_C2708 ,C703_=_C2709 ,C707_=_C708 ,C707_=_C709 ,C707_=_C715 ,\nC707_=_C716 ,C707_=_C717 ,C707_=_C966 ,C707_=_C1695 ,C707_=_C1787 ,C707_=_C2879 ,\nC707_=_C2928 ,C707_=_C3407 ,C707_=_C3410 ,C707_=_C3411 ,C707_=_C3413 ,C707_=_C3414 ,\nC707_=_C3415 ,C708_=_C709 ,C708_=_C715 ,C708_=_C716 ,C708_=_C717 ,C708_=_C1160 ,\nC708_=_C1237 ,C708_=_C1322 ,C708_=_C1459 ,C708_=_C1483 ,C708_=_C1614 ,C708_=_C2271 ,\nC708_=_C3175 ,C708_=_C3300 ,C708_=_C3427 ,C708_=_C3428 ,C708_=_C3431 ,C708_=_C3432 ,\nC708_=_C3433 ,C708_=_C3434 ,C708_=_C3436 ,C709_=_C715 ,C709_=_C716 ,C709_=_C717 ,\nC709_=_C1118 ,C709_=_C1555 ,C709_=_C1860 ,C709_=_C1943 ,C709_=_C2288 ,C709_=_C2510 ,\nC709_=_C2529 ,C709_=_C2741 ,C709_=_C2866 ,C709_=_C3125 ,C709_=_C3157 ,C709_=_C3520 ,\nC709_=_C3643 ,C709_=_C3645 ,C709_=_C3647 ,C709_=_C3649 ,C715_=_C716 ,C715_=_C717 ,\nC715_=_C1187 ,C715_=_C1262 ,C715_=_C1648 ,C715_=_C1700 ,C715_=_C2159 ,C715_=_C3005 ,\nC715_=_C3323 ,C715_=_C3382 ,C715_=_C3399 ,C715_=_C3766 ,C715_=_C3800 ,C715_=_C3837 ,\nC715_=_C3889 ,C715_=_C3890 ,C715_=_C3891 ,C716_=_C717 ,C716_=_C1189 ,C716_=_C1702 ,\nC716_=_C1950 ,C716_=_C2948 ,C716_=_C3383 ,C716_=_C3482 ,C716_=_C3744 ,C716_=_C3780 ,\nC716_=_C3802 ,C716_=_C3833 ,C716_=_C3838 ,C716_=_C3912 ,C716_=_C3961 ,C716_=_C4010 ,\nC716_=_C4011 ,C717_=_C1170 ,C717_=_C1241 ,C717_=_C1333 ,C717_=_C2012 ,C717_=_C3307 ,\nC717_=_C3446 ,C717_=_C3515 ,C717_=_C3576 ,C717_=_C3598 ,C717_=_C3871 ,C717_=_C3897 ,\nC717_=_C3934 ,C717_=_C4017 ,C717_=_C4068 ,C717_=_C4079 ,C728_=_C1110 ,C728_=_C2319 ,\nC728_=_C2336 ,C728_=_C2539 ,C728_=_C2710 ,C728_=_C2767 ,C728_=_C2768 ,C728_=_C2769 ,\nC728_=_C2770 ,C728_=_C2771 ,C728_=_C2773 ,C728_=_C2774 ,C728_=_C2775 ,C728_=_C2776 ,\nC728_=_C2777 ,C728_=_C2778 ,C728_=_C2779 ,C728_=_C2780 ,C880_=_C1248 ,C880_=_C1342 ,\nC880_=_C1474 ,C880_=_C2447 ,C880_=_C2448 ,C880_=_C2451 ,C880_=_C2452 ,C880_=_C2453 ,\nC880_=_C2454 ,C880_=_C2455 ,C880_=_C2456 ,C880_=_C2458 ,C880_=_C2459 ,C880_=_C2460 ,\nC880_=_C2461 ,C880_=_C2462 ,C880_=_C2463 ,C927_=_C929 ,C927_=_C930 ,C927_=_C932 ,\nC927_=_C935 ,C927_=_C936 ,C927_=_C937 ,C927_=_C938 ,C927_=_C940 ,C927_=_C941 ,\nC927_=_C942 ,C927_=_C945 ,C927_=_C947 ,C927_=_C948 ,C927_=_C949 ,C927_=_C1187 ,\nC927_=_C1189 ,C929_=_C930 ,C929_=_C932 ,C929_=_C935 ,C929_=_C936 ,C929_=_C937 ,\nC929_=_C938 ,C929_=_C940 ,C929_=_C941 ,C929_=_C942 ,C929_=_C945 ,C929_=_C947 ,\nC929_=_C948 ,C929_=_C949 ,C929_=_C1695 ,C929_=_C1700 ,C929_=_C1702 ,C930_=_C932 ,\nC930_=_C935 ,C930_=_C936 ,C930_=_C937 ,C930_=_C938 ,C930_=_C940 ,C930_=_C941 ,\nC930_=_C942 ,C930_=_C945 ,C930_=_C947 ,C930_=_C948 ,C930_=_C949 ,C930_=_C1269 ,\nC930_=_C2012 ,C932_=_C935 ,C932_=_C936 ,C932_=_C937 ,C932_=_C938 ,C932_=_C940 ,\nC932_=_C941 ,C932_=_C942 ,C932_=_C945 ,C932_=_C947 ,C932_=_C948 ,C932_=_C949 ,\nC932_=_C3382 ,C932_=_C3383 ,C935_=_C936 ,C935_=_C937 ,C935_=_C938 ,C935_=_C940 ,\nC935_=_C941 ,C935_=_C942 ,C935_=_C945 ,C935_=_C947 ,C935_=_C948 ,C935_=_C949 ,\nC935_=_C1278 ,C935_=_C2458 ,C935_=_C3446 ,C936_=_C937 ,C936_=_C938 ,C936_=_C940 ,\nC936_=_C941 ,C936_=_C942 ,C936_=_C945 ,C936_=_C947 ,C936_=_C948 ,C936_=_C949 ,\nC936_=_C1279 ,C936_=_C2773 ,C936_=_C3515 ,C937_=_C938 ,C937_=_C940 ,C937_=_C941 ,\nC937_=_C942 ,C937_=_C945 ,C937_=_C947 ,C937_=_C948 ,C937_=_C949 ,C937_=_C1280 ,\nC937_=_C3576 ,C938_=_C940 ,C938_=_C941 ,C938_=_C942 ,C938_=_C945 ,C938_=_C947 ,\nC938_=_C948 ,C938_=_C949 ,C938_=_C1281 ,C938_=_C3598 ,C940_=_C941 ,C940_=_C942 ,\nC940_=_C945 ,C940_=_C947 ,C940_=_C948 ,C940_=_C949 ,C940_=_C3800 ,C940_=_C3802 ,\nC941_=_C942 ,C941_=_C945 ,C941_=_C947 ,C941_=_C948 ,C941_=_C949 ,C941_=_C3837 ,\nC941_=_C3838 ,C942_=_C945 ,C942_=_C947 ,C942_=_C948 ,C942_=_C949 ,C942_=_C1282 ,\nC942_=_C3871 ,C945_=_C947 ,C945_=_C948 ,C945_=_C949 ,C945_=_C1287 ,C945_=_C3411 ,\nC945_=_C4068 ,C947_=_C948 ,C947_=_C949 ,C947_=_C1289 ,C947_=_C3415 ,C947_=_C4079 ,\nC948_=_C949 ,C948_=_C3890 ,C948_=_C4010 ,C949_=_C1906 ,C949_=_C3891 ,C949_=_C4011 ,\nC966_=_C1695 ,C966_=_C1787 ,C966_=_C2879 ,C966_=_C2928 ,C966_=_C3407 ,C966_=_C3410 ,\nC966_=_C3411 ,C966_=_C3413 ,C966_=_C3414 ,C966_=_C3415 ,C983_=_C1435 ,C983_=_C1522 ,\nC983_=_C2223 ,C983_=_C2418 ,C983_=_C2691 ,C983_=_C2692 ,C983_=_C2693 ,C983_=_C2694 ,\nC983_=_C2695 ,C983_=_C2696 ,C983_=_C2699 ,C983_=_C2701 ,C983_=_C2702 ,C983_=_C2704 ,\nC983_=_C2706 ,C983_=_C2708 ,C983_=_C2709 ,C1106_=_C1110 ,C1106_=_C1118 ,C1106_=_C1544 ,\nC1106_=_C1845 ,C1106_=_C1933 ,C1106_=_C1952 ,C1106_=_C2078 ,C1106_=_C2079 ,C1106_=_C2081 ,\nC1106_=_C2084 ,C1106_=_C2085 ,C1106_=_C2086 ,C1106_=_C2087 ,C1106_=_C2088 ,C1106_=_C2090 ,\nC1106_=_C2092 ,C1106_=_C2093 ,C1106_=_C2094 ,C1106_=_C2095 ,C1110_=_C1118 ,C1110_=_C2319 ,\nC1110_=_C2336 ,C1110_=_C2539 ,C1110_=_C2710 ,C1110_=_C2767 ,C1110_=_C2768 ,C1110_=_C2769 ,\nC1110_=_C2770 ,C1110_=_C2771 ,C1110_=_C2773 ,C1110_=_C2774 ,C1110_=_C2775 ,C1110_=_C2776 ,\nC1110_=_C2777 ,C1110_=_C2778 ,C1110_=_C2779 ,C1110_=_C2780 ,C1118_=_C1555 ,C1118_=_C1860 ,\nC1118_=_C1943 ,C1118_=_C2288 ,C1118_=_C2510 ,C1118_=_C2529 ,C1118_=_C2741 ,C1118_=_C2866 ,\nC1118_=_C3125 ,C1118_=_C3157 ,C1118_=_C3520 ,C1118_=_C3643 ,C1118_=_C3645 ,C1118_=_C3647 ,\nC1118_=_C3649 ,C1149_=_C1160 ,C1149_=_C1170 ,C1149_=_C1222 ,C1149_=_C1267 ,C1149_=_C1269 ,\nC1149_=_C1274 ,C1149_=_C1275 ,C1149_=_C1278 ,C1149_=_C1279 ,C1149_=_C1280 ,C1149_=_C1281 ,\nC1149_=_C1282 ,C1149_=_C1283 ,C1149_=_C1284 ,C1149_=_C1285 ,C1149_=_C1286 ,C1149_=_C1287 ,\nC1149_=_C1289 ,C1160_=_C1170 ,C1160_=_C1237 ,C1160_=_C1322 ,C1160_=_C1459 ,C1160_=_C1483 ,\nC1160_=_C1614 ,C1160_=_C2271 ,C1160_=_C3175 ,C1160_=_C3300 ,C1160_=_C3427 ,C1160_=_C3428 ,\nC1160_=_C3431 ,C1160_=_C3432 ,C1160_=_C3433 ,C1160_=_C3434 ,C1160_=_C3436 ,C1170_=_C1241 ,\nC1170_=_C1333 ,C1170_=_C2012 ,C1170_=_C3307 ,C1170_=_C3446 ,C1170_=_C3515 ,C1170_=_C3576 ,\nC1170_=_C3598 ,C1170_=_C3871 ,C1170_=_C3897 ,C1170_=_C3934 ,C1170_=_C4017 ,C1170_=_C4068 ,\nC1170_=_C4079 ,C1187_=_C1189 ,C1187_=_C1262 ,C1187_=_C1648 ,C1187_=_C1700 ,C1187_=_C2159 ,\nC1187_=_C3005 ,C1187_=_C3323 ,C1187_=_C3382 ,C1187_=_C3399 ,C1187_=_C3766 ,C1187_=_C3800 ,\nC1187_=_C3837 ,C1187_=_C3889 ,C1187_=_C3890 ,C1187_=_C3891 ,C1189_=_C1702 ,C1189_=_C1950 ,\nC1189_=_C2948 ,C1189_=_C3383 ,C1189_=_C3482 ,C1189_=_C3744 ,C1189_=_C3780 ,C1189_=_C3802 ,\nC1189_=_C3833 ,C1189_=_C3838 ,C1189_=_C3912 ,C1189_=_C3961 ,C1189_=_C4010 ,C1189_=_C4011 ,\nC1222_=_C1237 ,C1222_=_C1241 ,C1222_=_C1267 ,C1222_=_C1269 ,C1222_=_C1274 ,C1222_=_C1275 ,\nC1222_=_C1278 ,C1222_=_C1279 ,C1222_=_C1280 ,C1222_=_C1281 ,C1222_=_C1282 ,C1222_=_C1283 ,\nC1222_=_C1284 ,C1222_=_C1285 ,C1222_=_C1286 ,C1222_=_C1287 ,C1222_=_C1289 ,C1237_=_C1241 ,\nC1237_=_C1322 ,C1237_=_C1459 ,C1237_=_C1483 ,C1237_=_C1614 ,C1237_=_C2271 ,C1237_=_C3175 ,\nC1237_=_C3300 ,C1237_=_C3427 ,C1237_=_C3428 ,C1237_=_C3431 ,C1237_=_C3432 ,C1237_=_C3433 ,\nC1237_=_C3434 ,C1237_=_C3436 ,C1241_=_C1333 ,C1241_=_C2012 ,C1241_=_C3307 ,C1241_=_C3446 ,\nC1241_=_C3515 ,C1241_=_C3576 ,C1241_=_C3598 ,C1241_=_C3871 ,C1241_=_C3897 ,C1241_=_C3934 ,\nC1241_=_C4017 ,C1241_=_C4068 ,C1241_=_C4079 ,C1248_=_C1250 ,C1248_=_C1262 ,C1248_=_C1342 ,\nC1248_=_C1474 ,C1248_=_C2447 ,C1248_=_C2448 ,C1248_=_C2451 ,C1248_=_C2452 ,C1248_=_C2453 ,\nC1248_=_C2454 ,C1248_=_C2455 ,C1248_=_C2456 ,C1248_=_C2458 ,C1248_=_C2459 ,C1248_=_C2460 ,\nC1248_=_C2461 ,C1248_=_C2462 ,C1248_=_C2463 ,C1250_=_C1262 ,C1250_=_C1636 ,C1250_=_C2149 ,\nC1250_=_C2617 ,C1250_=_C2752 ,C1250_=_C2753 ,C1250_=_C2754 ,C1250_=_C2755 ,C1250_=_C2756 ,\nC1250_=_C2758 ,C1250_=_C2759 ,C1250_=_C2760 ,C1250_=_C2762 ,C1250_=_C2763 ,C1250_=_C2764 ,\nC1250_=_C2765 ,C1262_=_C1648 ,C1262_=_C1700 ,C1262_=_C2159 ,C1262_=_C3005 ,C1262_=_C3323 ,\nC1262_=_C3382 ,C1262_=_C3399 ,C1262_=_C3766 ,C1262_=_C3800 ,C1262_=_C3837 ,C1262_=_C3889 ,\nC1262_=_C3890 ,C1262_=_C3891 ,C1267_=_C1269 ,C1267_=_C1274 ,C1267_=_C1275 ,C1267_=_C1278 ,\nC1267_=_C1279 ,C1267_=_C1280 ,C1267_=_C1281 ,C1267_=_C1282 ,C1267_=_C1283 ,C1267_=_C1284 ,\nC1267_=_C1285 ,C1267_=_C1286</w:t>
      </w:r>
    </w:p>
    <w:p>
      <w:pPr>
        <w:pStyle w:val="PreformattedText"/>
        <w:bidi w:val="0"/>
        <w:spacing w:before="0" w:after="0"/>
        <w:jc w:val="left"/>
        <w:rPr/>
      </w:pPr>
      <w:r>
        <w:rPr/>
        <w:t xml:space="preserve"> </w:t>
      </w:r>
      <w:r>
        <w:rPr/>
        <w:t>,C1267_=_C1287 ,C1267_=_C1289 ,C1267_=_C1322 ,C1267_=_C1333 ,\nC1269_=_C1274 ,C1269_=_C1275 ,C1269_=_C1278 ,C1269_=_C1279 ,C1269_=_C1280 ,C1269_=_C1281 ,\nC1269_=_C1282 ,C1269_=_C1283 ,C1269_=_C1284 ,C1269_=_C1285 ,C1269_=_C1286 ,C1269_=_C1287 ,\nC1269_=_C1289 ,C1269_=_C2012 ,C1274_=_C1275 ,C1274_=_C1278 ,C1274_=_C1279 ,C1274_=_C1280 ,\nC1274_=_C1281 ,C1274_=_C1282 ,C1274_=_C1283 ,C1274_=_C1284 ,C1274_=_C1285 ,C1274_=_C1286 ,\nC1274_=_C1287 ,C1274_=_C1289 ,C1274_=_C1889 ,C1274_=_C2085 ,C1274_=_C2451 ,C1274_=_C2752 ,\nC1274_=_C2768 ,C1274_=_C2928 ,C1274_=_C2935 ,C1275_=_C1278 ,C1275_=_C1279 ,C1275_=_C1280 ,\nC1275_=_C1281 ,C1275_=_C1282 ,C1275_=_C1283 ,C1275_=_C1284 ,C1275_=_C1285 ,C1275_=_C1286 ,\nC1275_=_C1287 ,C1275_=_C1289 ,C1275_=_C2456 ,C1275_=_C3300 ,C1275_=_C3307 ,C1278_=_C1279 ,\nC1278_=_C1280 ,C1278_=_C1281 ,C1278_=_C1282 ,C1278_=_C1283 ,C1278_=_C1284 ,C1278_=_C1285 ,\nC1278_=_C1286 ,C1278_=_C1287 ,C1278_=_C1289 ,C1278_=_C2458 ,C1278_=_C3446 ,C1279_=_C1280 ,\nC1279_=_C1281 ,C1279_=_C1282 ,C1279_=_C1283 ,C1279_=_C1284 ,C1279_=_C1285 ,C1279_=_C1286 ,\nC1279_=_C1287 ,C1279_=_C1289 ,C1279_=_C2773 ,C1279_=_C3515 ,C1280_=_C1281 ,C1280_=_C1282 ,\nC1280_=_C1283 ,C1280_=_C1284 ,C1280_=_C1285 ,C1280_=_C1286 ,C1280_=_C1287 ,C1280_=_C1289 ,\nC1280_=_C3576 ,C1281_=_C1282 ,C1281_=_C1283 ,C1281_=_C1284 ,C1281_=_C1285 ,C1281_=_C1286 ,\nC1281_=_C1287 ,C1281_=_C1289 ,C1281_=_C3598 ,C1282_=_C1283 ,C1282_=_C1284 ,C1282_=_C1285 ,\nC1282_=_C1286 ,C1282_=_C1287 ,C1282_=_C1289 ,C1282_=_C3871 ,C1283_=_C1284 ,C1283_=_C1285 ,\nC1283_=_C1286 ,C1283_=_C1287 ,C1283_=_C1289 ,C1283_=_C3431 ,C1283_=_C3897 ,C1284_=_C1285 ,\nC1284_=_C1286 ,C1284_=_C1287 ,C1284_=_C1289 ,C1284_=_C3434 ,C1284_=_C3934 ,C1285_=_C1286 ,\nC1285_=_C1287 ,C1285_=_C1289 ,C1285_=_C3436 ,C1285_=_C4017 ,C1285_=_C4020 ,C1286_=_C1287 ,\nC1286_=_C1289 ,C1286_=_C1902 ,C1286_=_C2095 ,C1286_=_C2463 ,C1286_=_C2764 ,C1286_=_C2779 ,\nC1286_=_C3410 ,C1286_=_C4044 ,C1287_=_C1289 ,C1287_=_C3411 ,C1287_=_C4068 ,C1289_=_C3415 ,\nC1289_=_C4079 ,C1322_=_C1333 ,C1322_=_C1459 ,C1322_=_C1483 ,C1322_=_C1614 ,C1322_=_C2271 ,\nC1322_=_C3175 ,C1322_=_C3300 ,C1322_=_C3427 ,C1322_=_C3428 ,C1322_=_C3431 ,C1322_=_C3432 ,\nC1322_=_C3433 ,C1322_=_C3434 ,C1322_=_C3436 ,C1333_=_C2012 ,C1333_=_C3307 ,C1333_=_C3446 ,\nC1333_=_C3515 ,C1333_=_C3576 ,C1333_=_C3598 ,C1333_=_C3871 ,C1333_=_C3897 ,C1333_=_C3934 ,\nC1333_=_C4017 ,C1333_=_C4068 ,C1333_=_C4079 ,C1342_=_C1474 ,C1342_=_C2447 ,C1342_=_C2448 ,\nC1342_=_C2451 ,C1342_=_C2452 ,C1342_=_C2453 ,C1342_=_C2454 ,C1342_=_C2455 ,C1342_=_C2456 ,\nC1342_=_C2458 ,C1342_=_C2459 ,C1342_=_C2460 ,C1342_=_C2461 ,C1342_=_C2462 ,C1342_=_C2463 ,\nC1435_=_C1522 ,C1435_=_C2223 ,C1435_=_C2418 ,C1435_=_C2691 ,C1435_=_C2692 ,C1435_=_C2693 ,\nC1435_=_C2694 ,C1435_=_C2695 ,C1435_=_C2696 ,C1435_=_C2699 ,C1435_=_C2701 ,C1435_=_C2702 ,\nC1435_=_C2704 ,C1435_=_C2706 ,C1435_=_C2708 ,C1435_=_C2709 ,C1459_=_C1483 ,C1459_=_C1614 ,\nC1459_=_C2271 ,C1459_=_C3175 ,C1459_=_C3300 ,C1459_=_C3427 ,C1459_=_C3428 ,C1459_=_C3431 ,\nC1459_=_C3432 ,C1459_=_C3433 ,C1459_=_C3434 ,C1459_=_C3436 ,C1474_=_C1483 ,C1474_=_C2447 ,\nC1474_=_C2448 ,C1474_=_C2451 ,C1474_=_C2452 ,C1474_=_C2453 ,C1474_=_C2454 ,C1474_=_C2455 ,\nC1474_=_C2456 ,C1474_=_C2458 ,C1474_=_C2459 ,C1474_=_C2460 ,C1474_=_C2461 ,C1474_=_C2462 ,\nC1474_=_C2463 ,C1483_=_C1614 ,C1483_=_C2271 ,C1483_=_C3175 ,C1483_=_C3300 ,C1483_=_C3427 ,\nC1483_=_C3428 ,C1483_=_C3431 ,C1483_=_C3432 ,C1483_=_C3433 ,C1483_=_C3434 ,C1483_=_C3436 ,\nC1516_=_C2600 ,C1516_=_C2674 ,C1516_=_C2935 ,C1516_=_C2967 ,C1516_=_C3085 ,C1516_=_C3137 ,\nC1516_=_C3348 ,C1516_=_C3363 ,C1516_=_C3501 ,C1516_=_C3591 ,C1516_=_C3642 ,C1516_=_C3673 ,\nC1516_=_C3764 ,C1516_=_C3867 ,C1516_=_C4016 ,C1516_=_C4020 ,C1516_=_C4044 ,C1516_=_C4104 ,\nC1516_=_C4109 ,C1522_=_C2223 ,C1522_=_C2418 ,C1522_=_C2691 ,C1522_=_C2692 ,C1522_=_C2693 ,\nC1522_=_C2694 ,C1522_=_C2695 ,C1522_=_C2696 ,C1522_=_C2699 ,C1522_=_C2701 ,C1522_=_C2702 ,\nC1522_=_C2704 ,C1522_=_C2706 ,C1522_=_C2708 ,C1522_=_C2709 ,C1544_=_C1555 ,C1544_=_C1845 ,\nC1544_=_C1933 ,C1544_=_C1952 ,C1544_=_C2078 ,C1544_=_C2079 ,C1544_=_C2081 ,C1544_=_C2084 ,\nC1544_=_C2085 ,C1544_=_C2086 ,C1544_=_C2087 ,C1544_=_C2088 ,C1544_=_C2090 ,C1544_=_C2092 ,\nC1544_=_C2093 ,C1544_=_C2094 ,C1544_=_C2095 ,C1555_=_C1860 ,C1555_=_C1943 ,C1555_=_C2288 ,\nC1555_=_C2510 ,C1555_=_C2529 ,C1555_=_C2741 ,C1555_=_C2866 ,C1555_=_C3125 ,C1555_=_C3157 ,\nC1555_=_C3520 ,C1555_=_C3643 ,C1555_=_C3645 ,C1555_=_C3647 ,C1555_=_C3649 ,C1589_=_C1883 ,\nC1589_=_C1884 ,C1589_=_C1886 ,C1589_=_C1889 ,C1589_=_C1890 ,C1589_=_C1891 ,C1589_=_C1892 ,\nC1589_=_C1893 ,C1589_=_C1894 ,C1589_=_C1896 ,C1589_=_C1897 ,C1589_=_C1898 ,C1589_=_C1899 ,\nC1589_=_C1900 ,C1589_=_C1901 ,C1589_=_C1902 ,C1589_=_C1903 ,C1589_=_C1904 ,C1589_=_C1906 ,\nC1614_=_C2271 ,C1614_=_C3175 ,C1614_=_C3300 ,C1614_=_C3427 ,C1614_=_C3428 ,C1614_=_C3431 ,\nC1614_=_C3432 ,C1614_=_C3433 ,C1614_=_C3434 ,C1614_=_C3436 ,C1636_=_C1648 ,C1636_=_C2149 ,\nC1636_=_C2617 ,C1636_=_C2752 ,C1636_=_C2753 ,C1636_=_C2754 ,C1636_=_C2755 ,C1636_=_C2756 ,\nC1636_=_C2758 ,C1636_=_C2759 ,C1636_=_C2760 ,C1636_=_C2762 ,C1636_=_C2763 ,C1636_=_C2764 ,\nC1636_=_C2765 ,C1648_=_C1700 ,C1648_=_C2159 ,C1648_=_C3005 ,C1648_=_C3323 ,C1648_=_C3382 ,\nC1648_=_C3399 ,C1648_=_C3766 ,C1648_=_C3800 ,C1648_=_C3837 ,C1648_=_C3889 ,C1648_=_C3890 ,\nC1648_=_C3891 ,C1695_=_C1700 ,C1695_=_C1702 ,C1695_=_C1787 ,C1695_=_C2879 ,C1695_=_C2928 ,\nC1695_=_C3407 ,C1695_=_C3410 ,C1695_=_C3411 ,C1695_=_C3413 ,C1695_=_C3414 ,C1695_=_C3415 ,\nC1700_=_C1702 ,C1700_=_C2159 ,C1700_=_C3005 ,C1700_=_C3323 ,C1700_=_C3382 ,C1700_=_C3399 ,\nC1700_=_C3766 ,C1700_=_C3800 ,C1700_=_C3837 ,C1700_=_C3889 ,C1700_=_C3890 ,C1700_=_C3891 ,\nC1702_=_C1950 ,C1702_=_C2948 ,C1702_=_C3383 ,C1702_=_C3482 ,C1702_=_C3744 ,C1702_=_C3780 ,\nC1702_=_C3802 ,C1702_=_C3833 ,C1702_=_C3838 ,C1702_=_C3912 ,C1702_=_C3961 ,C1702_=_C4010 ,\nC1702_=_C4011 ,C1787_=_C2879 ,C1787_=_C2928 ,C1787_=_C3407 ,C1787_=_C3410 ,C1787_=_C3411 ,\nC1787_=_C3413 ,C1787_=_C3414 ,C1787_=_C3415 ,C1845_=_C1860 ,C1845_=_C1933 ,C1845_=_C1952 ,\nC1845_=_C2078 ,C1845_=_C2079 ,C1845_=_C2081 ,C1845_=_C2084 ,C1845_=_C2085 ,C1845_=_C2086 ,\nC1845_=_C2087 ,C1845_=_C2088 ,C1845_=_C2090 ,C1845_=_C2092 ,C1845_=_C2093 ,C1845_=_C2094 ,\nC1845_=_C2095 ,C1860_=_C1943 ,C1860_=_C2288 ,C1860_=_C2510 ,C1860_=_C2529 ,C1860_=_C2741 ,\nC1860_=_C2866 ,C1860_=_C3125 ,C1860_=_C3157 ,C1860_=_C3520 ,C1860_=_C3643 ,C1860_=_C3645 ,\nC1860_=_C3647 ,C1860_=_C3649 ,C1883_=_C1884 ,C1883_=_C1886 ,C1883_=_C1889 ,C1883_=_C1890 ,\nC1883_=_C1891 ,C1883_=_C1892 ,C1883_=_C1893 ,C1883_=_C1894 ,C1883_=_C1896 ,C1883_=_C1897 ,\nC1883_=_C1898 ,C1883_=_C1899 ,C1883_=_C1900 ,C1883_=_C1901 ,C1883_=_C1902 ,C1883_=_C1903 ,\nC1883_=_C1904 ,C1883_=_C1906 ,C1884_=_C1886 ,C1884_=_C1889 ,C1884_=_C1890 ,C1884_=_C1891 ,\nC1884_=_C1892 ,C1884_=_C1893 ,C1884_=_C1894 ,C1884_=_C1896 ,C1884_=_C1897 ,C1884_=_C1898 ,\nC1884_=_C1899 ,C1884_=_C1900 ,C1884_=_C1901 ,C1884_=_C1902 ,C1884_=_C1903 ,C1884_=_C1904 ,\nC1884_=_C1906 ,C1884_=_C2418 ,C1886_=_C1889 ,C1886_=_C1890 ,C1886_=_C1891 ,C1886_=_C1892 ,\nC1886_=_C1893 ,C1886_=_C1894 ,C1886_=_C1896 ,C1886_=_C1897 ,C1886_=_C1898 ,C1886_=_C1899 ,\nC1886_=_C1900 ,C1886_=_C1901 ,C1886_=_C1902 ,C1886_=_C1903 ,C1886_=_C1904 ,C1886_=_C1906 ,\nC1886_=_C2674 ,C1889_=_C1890 ,C1889_=_C1891 ,C1889_=_C1892 ,C1889_=_C1893 ,C1889_=_C1894 ,\nC1889_=_C1896 ,C1889_=_C1897 ,C1889_=_C1898 ,C1889_=_C1899 ,C1889_=_C1900 ,C1889_=_C1901 ,\nC1889_=_C1902 ,C1889_=_C1903 ,C1889_=_C1904 ,C1889_=_C1906 ,C1889_=_C2085 ,C1889_=_C2451 ,\nC1889_=_C2752 ,C1889_=_C2768 ,C1889_=_C2928 ,C1889_=_C2935 ,C1890_=_C1891 ,C1890_=_C1892 ,\nC1890_=_C1893 ,C1890_=_C1894 ,C1890_=_C1896 ,C1890_=_C1897 ,C1890_=_C1898 ,C1890_=_C1899 ,\nC1890_=_C1900 ,C1890_=_C1901 ,C1890_=_C1902 ,C1890_=_C1903 ,C1890_=_C1904 ,C1890_=_C1906 ,\nC1890_=_C2967 ,C1891_=_C1892 ,C1891_=_C1893 ,C1891_=_C1894 ,C1891_=_C1896 ,C1891_=_C1897 ,\nC1891_=_C1898 ,C1891_=_C1899 ,C1891_=_C1900 ,C1891_=_C1901 ,C1891_=_C1902 ,C1891_=_C1903 ,\nC1891_=_C1904 ,C1891_=_C1906 ,C1891_=_C2753 ,C1891_=_C3005 ,C1892_=_C1893 ,C1892_=_C1894 ,\nC1892_=_C1896 ,C1892_=_C1897 ,C1892_=_C1898 ,C1892_=_C1899 ,C1892_=_C1900 ,C1892_=_C1901 ,\nC1892_=_C1902 ,C1892_=_C1903 ,C1892_=_C1904 ,C1892_=_C1906 ,C1892_=_C3125 ,C1892_=_C3137 ,\nC1893_=_C1894 ,C1893_=_C1896 ,C1893_=_C1897 ,C1893_=_C1898 ,C1893_=_C1899 ,C1893_=_C1900 ,\nC1893_=_C1901 ,C1893_=_C1902 ,C1893_=_C1903 ,C1893_=_C1904 ,C1893_=_C1906 ,C1893_=_C3363 ,\nC1894_=_C1896 ,C1894_=_C1897 ,C1894_=_C1898 ,C1894_=_C1899 ,C1894_=_C1900 ,C1894_=_C1901 ,\nC1894_=_C1902 ,C1894_=_C1903 ,C1894_=_C1904 ,C1894_=_C1906 ,C1896_=_C1897 ,C1896_=_C1898 ,\nC1896_=_C1899 ,C1896_=_C1900 ,C1896_=_C1901 ,C1896_=_C1902 ,C1896_=_C1903 ,C1896_=_C1904 ,\nC1896_=_C1906 ,C1896_=_C2459 ,C1896_=_C2699 ,C1896_=_C2758 ,C1896_=_C3501 ,C1897_=_C1898 ,\nC1897_=_C1899 ,C1897_=_C1900 ,C1897_=_C1901 ,C1897_=_C1902 ,C1897_=_C1903 ,C1897_=_C1904 ,\nC1897_=_C1906 ,C1897_=_C3591 ,C1898_=_C1899 ,C1898_=_C1900 ,C1898_=_C1901 ,C1898_=_C1902 ,\nC1898_=_C1903 ,C1898_=_C1904 ,C1898_=_C1906 ,C1899_=_C1900 ,C1899_=_C1901 ,C1899_=_C1902 ,\nC1899_=_C1903 ,C1899_=_C1904 ,C1899_=_C1906 ,C1899_=_C3642 ,C1900_=_C1901 ,C1900_=_C1902 ,\nC1900_=_C1903 ,C1900_=_C1904 ,C1900_=_C1906 ,C1900_=_C3673 ,C1901_=_C1902 ,C1901_=_C1903 ,\nC1901_=_C1904 ,C1901_=_C1906 ,C1902_=_C1903 ,C1902_=_C1904 ,C1902_=_C1906 ,C1902_=_C2095 ,\nC1902_=_C2463 ,C1902_=_C2764 ,C1902_=_C2779 ,C1902_=_C3410 ,C1902_=_C4044 ,C1903_=_C1904 ,\nC1903_=_C1906 ,C1904_=_C1906 ,C1904_=_C4104 ,C1906_=_C3891 ,C1906_=_C4011 ,C1933_=_C1943 ,\nC1933_=_C1950 ,C1933_=_C1952 ,C1933_=_C2078 ,C1933_=_C2079 ,C1933_=_C2081 ,C1933_=_C2084 ,\nC1933_=_C2085 ,C1933_=_C2086 ,C1933_=_C2087 ,C1933_=_C2088 ,C1933_=_C2090 ,C1933_=_C2092 ,\nC1933_=_C2093 ,C1933_=_C2094 ,C1933_=_C2095 ,C1943_=_C1950 ,C1943_=_C2288 ,C1943_=_C2510 ,\nC1943_=_C2529 ,C1943_=_C2741 ,C1943_=_C2866 ,C1943_=_C3125 ,C1943_=_C3157 ,C1943_=_C3520</w:t>
      </w:r>
    </w:p>
    <w:p>
      <w:pPr>
        <w:pStyle w:val="PreformattedText"/>
        <w:bidi w:val="0"/>
        <w:spacing w:before="0" w:after="0"/>
        <w:jc w:val="left"/>
        <w:rPr/>
      </w:pPr>
      <w:r>
        <w:rPr/>
        <w:t xml:space="preserve"> </w:t>
      </w:r>
      <w:r>
        <w:rPr/>
        <w:t>,\nC1943_=_C3643 ,C1943_=_C3645 ,C1943_=_C3647 ,C1943_=_C3649 ,C1950_=_C2948 ,C1950_=_C3383 ,\nC1950_=_C3482 ,C1950_=_C3744 ,C1950_=_C3780 ,C1950_=_C3802 ,C1950_=_C3833 ,C1950_=_C3838 ,\nC1950_=_C3912 ,C1950_=_C3961 ,C1950_=_C4010 ,C1950_=_C4011 ,C1952_=_C2078 ,C1952_=_C2079 ,\nC1952_=_C2081 ,C1952_=_C2084 ,C1952_=_C2085 ,C1952_=_C2086 ,C1952_=_C2087 ,C1952_=_C2088 ,\nC1952_=_C2090 ,C1952_=_C2092 ,C1952_=_C2093 ,C1952_=_C2094 ,C1952_=_C2095 ,C2012_=_C3307 ,\nC2012_=_C3446 ,C2012_=_C3515 ,C2012_=_C3576 ,C2012_=_C3598 ,C2012_=_C3871 ,C2012_=_C3897 ,\nC2012_=_C3934 ,C2012_=_C4017 ,C2012_=_C4068 ,C2012_=_C4079 ,C2078_=_C2079 ,C2078_=_C2081 ,\nC2078_=_C2084 ,C2078_=_C2085 ,C2078_=_C2086 ,C2078_=_C2087 ,C2078_=_C2088 ,C2078_=_C2090 ,\nC2078_=_C2092 ,C2078_=_C2093 ,C2078_=_C2094 ,C2078_=_C2095 ,C2079_=_C2081 ,C2079_=_C2084 ,\nC2079_=_C2085 ,C2079_=_C2086 ,C2079_=_C2087 ,C2079_=_C2088 ,C2079_=_C2090 ,C2079_=_C2092 ,\nC2079_=_C2093 ,C2079_=_C2094 ,C2079_=_C2095 ,C2081_=_C2084 ,C2081_=_C2085 ,C2081_=_C2086 ,\nC2081_=_C2087 ,C2081_=_C2088 ,C2081_=_C2090 ,C2081_=_C2092 ,C2081_=_C2093 ,C2081_=_C2094 ,\nC2081_=_C2095 ,C2081_=_C2529 ,C2084_=_C2085 ,C2084_=_C2086 ,C2084_=_C2087 ,C2084_=_C2088 ,\nC2084_=_C2090 ,C2084_=_C2092 ,C2084_=_C2093 ,C2084_=_C2094 ,C2084_=_C2095 ,C2084_=_C2866 ,\nC2085_=_C2086 ,C2085_=_C2087 ,C2085_=_C2088 ,C2085_=_C2090 ,C2085_=_C2092 ,C2085_=_C2093 ,\nC2085_=_C2094 ,C2085_=_C2095 ,C2085_=_C2451 ,C2085_=_C2752 ,C2085_=_C2768 ,C2085_=_C2928 ,\nC2085_=_C2935 ,C2086_=_C2087 ,C2086_=_C2088 ,C2086_=_C2090 ,C2086_=_C2092 ,C2086_=_C2093 ,\nC2086_=_C2094 ,C2086_=_C2095 ,C2086_=_C2452 ,C2086_=_C2754 ,C2087_=_C2088 ,C2087_=_C2090 ,\nC2087_=_C2092 ,C2087_=_C2093 ,C2087_=_C2094 ,C2087_=_C2095 ,C2088_=_C2090 ,C2088_=_C2092 ,\nC2088_=_C2093 ,C2088_=_C2094 ,C2088_=_C2095 ,C2090_=_C2092 ,C2090_=_C2093 ,C2090_=_C2094 ,\nC2090_=_C2095 ,C2090_=_C3520 ,C2092_=_C2093 ,C2092_=_C2094 ,C2092_=_C2095 ,C2093_=_C2094 ,\nC2093_=_C2095 ,C2094_=_C2095 ,C2094_=_C2706 ,C2095_=_C2463 ,C2095_=_C2764 ,C2095_=_C2779 ,\nC2095_=_C3410 ,C2095_=_C4044 ,C2149_=_C2159 ,C2149_=_C2617 ,C2149_=_C2752 ,C2149_=_C2753 ,\nC2149_=_C2754 ,C2149_=_C2755 ,C2149_=_C2756 ,C2149_=_C2758 ,C2149_=_C2759 ,C2149_=_C2760 ,\nC2149_=_C2762 ,C2149_=_C2763 ,C2149_=_C2764 ,C2149_=_C2765 ,C2159_=_C3005 ,C2159_=_C3323 ,\nC2159_=_C3382 ,C2159_=_C3399 ,C2159_=_C3766 ,C2159_=_C3800 ,C2159_=_C3837 ,C2159_=_C3889 ,\nC2159_=_C3890 ,C2159_=_C3891 ,C2223_=_C2418 ,C2223_=_C2691 ,C2223_=_C2692 ,C2223_=_C2693 ,\nC2223_=_C2694 ,C2223_=_C2695 ,C2223_=_C2696 ,C2223_=_C2699 ,C2223_=_C2701 ,C2223_=_C2702 ,\nC2223_=_C2704 ,C2223_=_C2706 ,C2223_=_C2708 ,C2223_=_C2709 ,C2271_=_C3175 ,C2271_=_C3300 ,\nC2271_=_C3427 ,C2271_=_C3428 ,C2271_=_C3431 ,C2271_=_C3432 ,C2271_=_C3433 ,C2271_=_C3434 ,\nC2271_=_C3436 ,C2288_=_C2510 ,C2288_=_C2529 ,C2288_=_C2741 ,C2288_=_C2866 ,C2288_=_C3125 ,\nC2288_=_C3157 ,C2288_=_C3520 ,C2288_=_C3643 ,C2288_=_C3645 ,C2288_=_C3647 ,C2288_=_C3649 ,\nC2319_=_C2336 ,C2319_=_C2539 ,C2319_=_C2710 ,C2319_=_C2767 ,C2319_=_C2768 ,C2319_=_C2769 ,\nC2319_=_C2770 ,C2319_=_C2771 ,C2319_=_C2773 ,C2319_=_C2774 ,C2319_=_C2775 ,C2319_=_C2776 ,\nC2319_=_C2777 ,C2319_=_C2778 ,C2319_=_C2779 ,C2319_=_C2780 ,C2336_=_C2539 ,C2336_=_C2710 ,\nC2336_=_C2767 ,C2336_=_C2768 ,C2336_=_C2769 ,C2336_=_C2770 ,C2336_=_C2771 ,C2336_=_C2773 ,\nC2336_=_C2774 ,C2336_=_C2775 ,C2336_=_C2776 ,C2336_=_C2777 ,C2336_=_C2778 ,C2336_=_C2779 ,\nC2336_=_C2780 ,C2418_=_C2691 ,C2418_=_C2692 ,C2418_=_C2693 ,C2418_=_C2694 ,C2418_=_C2695 ,\nC2418_=_C2696 ,C2418_=_C2699 ,C2418_=_C2701 ,C2418_=_C2702 ,C2418_=_C2704 ,C2418_=_C2706 ,\nC2418_=_C2708 ,C2418_=_C2709 ,C2447_=_C2448 ,C2447_=_C2451 ,C2447_=_C2452 ,C2447_=_C2453 ,\nC2447_=_C2454 ,C2447_=_C2455 ,C2447_=_C2456 ,C2447_=_C2458 ,C2447_=_C2459 ,C2447_=_C2460 ,\nC2447_=_C2461 ,C2447_=_C2462 ,C2447_=_C2463 ,C2448_=_C2451 ,C2448_=_C2452 ,C2448_=_C2453 ,\nC2448_=_C2454 ,C2448_=_C2455 ,C2448_=_C2456 ,C2448_=_C2458 ,C2448_=_C2459 ,C2448_=_C2460 ,\nC2448_=_C2461 ,C2448_=_C2462 ,C2448_=_C2463 ,C2448_=_C2617 ,C2451_=_C2452 ,C2451_=_C2453 ,\nC2451_=_C2454 ,C2451_=_C2455 ,C2451_=_C2456 ,C2451_=_C2458 ,C2451_=_C2459 ,C2451_=_C2460 ,\nC2451_=_C2461 ,C2451_=_C2462 ,C2451_=_C2463 ,C2451_=_C2752 ,C2451_=_C2768 ,C2451_=_C2928 ,\nC2451_=_C2935 ,C2452_=_C2453 ,C2452_=_C2454 ,C2452_=_C2455 ,C2452_=_C2456 ,C2452_=_C2458 ,\nC2452_=_C2459 ,C2452_=_C2460 ,C2452_=_C2461 ,C2452_=_C2462 ,C2452_=_C2463 ,C2452_=_C2754 ,\nC2453_=_C2454 ,C2453_=_C2455 ,C2453_=_C2456 ,C2453_=_C2458 ,C2453_=_C2459 ,C2453_=_C2460 ,\nC2453_=_C2461 ,C2453_=_C2462 ,C2453_=_C2463 ,C2453_=_C3085 ,C2454_=_C2455 ,C2454_=_C2456 ,\nC2454_=_C2458 ,C2454_=_C2459 ,C2454_=_C2460 ,C2454_=_C2461 ,C2454_=_C2462 ,C2454_=_C2463 ,\nC2454_=_C3157 ,C2455_=_C2456 ,C2455_=_C2458 ,C2455_=_C2459 ,C2455_=_C2460 ,C2455_=_C2461 ,\nC2455_=_C2462 ,C2455_=_C2463 ,C2456_=_C2458 ,C2456_=_C2459 ,C2456_=_C2460 ,C2456_=_C2461 ,\nC2456_=_C2462 ,C2456_=_C2463 ,C2456_=_C3300 ,C2456_=_C3307 ,C2458_=_C2459 ,C2458_=_C2460 ,\nC2458_=_C2461 ,C2458_=_C2462 ,C2458_=_C2463 ,C2458_=_C3446 ,C2459_=_C2460 ,C2459_=_C2461 ,\nC2459_=_C2462 ,C2459_=_C2463 ,C2459_=_C2699 ,C2459_=_C2758 ,C2459_=_C3501 ,C2460_=_C2461 ,\nC2460_=_C2462 ,C2460_=_C2463 ,C2460_=_C2759 ,C2461_=_C2462 ,C2461_=_C2463 ,C2461_=_C2762 ,\nC2461_=_C2778 ,C2462_=_C2463 ,C2462_=_C2763 ,C2463_=_C2764 ,C2463_=_C2779 ,C2463_=_C3410 ,\nC2463_=_C4044 ,C2510_=_C2529 ,C2510_=_C2741 ,C2510_=_C2866 ,C2510_=_C3125 ,C2510_=_C3157 ,\nC2510_=_C3520 ,C2510_=_C3643 ,C2510_=_C3645 ,C2510_=_C3647 ,C2510_=_C3649 ,C2529_=_C2741 ,\nC2529_=_C2866 ,C2529_=_C3125 ,C2529_=_C3157 ,C2529_=_C3520 ,C2529_=_C3643 ,C2529_=_C3645 ,\nC2529_=_C3647 ,C2529_=_C3649 ,C2539_=_C2710 ,C2539_=_C2767 ,C2539_=_C2768 ,C2539_=_C2769 ,\nC2539_=_C2770 ,C2539_=_C2771 ,C2539_=_C2773 ,C2539_=_C2774 ,C2539_=_C2775 ,C2539_=_C2776 ,\nC2539_=_C2777 ,C2539_=_C2778 ,C2539_=_C2779 ,C2539_=_C2780 ,C2600_=_C2674 ,C2600_=_C2935 ,\nC2600_=_C2967 ,C2600_=_C3085 ,C2600_=_C3137 ,C2600_=_C3348 ,C2600_=_C3363 ,C2600_=_C3501 ,\nC2600_=_C3591 ,C2600_=_C3642 ,C2600_=_C3673 ,C2600_=_C3764 ,C2600_=_C3867 ,C2600_=_C4016 ,\nC2600_=_C4020 ,C2600_=_C4044 ,C2600_=_C4104 ,C2600_=_C4109 ,C2617_=_C2752 ,C2617_=_C2753 ,\nC2617_=_C2754 ,C2617_=_C2755 ,C2617_=_C2756 ,C2617_=_C2758 ,C2617_=_C2759 ,C2617_=_C2760 ,\nC2617_=_C2762 ,C2617_=_C2763 ,C2617_=_C2764 ,C2617_=_C2765 ,C2674_=_C2935 ,C2674_=_C2967 ,\nC2674_=_C3085 ,C2674_=_C3137 ,C2674_=_C3348 ,C2674_=_C3363 ,C2674_=_C3501 ,C2674_=_C3591 ,\nC2674_=_C3642 ,C2674_=_C3673 ,C2674_=_C3764 ,C2674_=_C3867 ,C2674_=_C4016 ,C2674_=_C4020 ,\nC2674_=_C4044 ,C2674_=_C4104 ,C2674_=_C4109 ,C2691_=_C2692 ,C2691_=_C2693 ,C2691_=_C2694 ,\nC2691_=_C2695 ,C2691_=_C2696 ,C2691_=_C2699 ,C2691_=_C2701 ,C2691_=_C2702 ,C2691_=_C2704 ,\nC2691_=_C2706 ,C2691_=_C2708 ,C2691_=_C2709 ,C2692_=_C2693 ,C2692_=_C2694 ,C2692_=_C2695 ,\nC2692_=_C2696 ,C2692_=_C2699 ,C2692_=_C2701 ,C2692_=_C2702 ,C2692_=_C2704 ,C2692_=_C2706 ,\nC2692_=_C2708 ,C2692_=_C2709 ,C2693_=_C2694 ,C2693_=_C2695 ,C2693_=_C2696 ,C2693_=_C2699 ,\nC2693_=_C2701 ,C2693_=_C2702 ,C2693_=_C2704 ,C2693_=_C2706 ,C2693_=_C2708 ,C2693_=_C2709 ,\nC2693_=_C3175 ,C2694_=_C2695 ,C2694_=_C2696 ,C2694_=_C2699 ,C2694_=_C2701 ,C2694_=_C2702 ,\nC2694_=_C2704 ,C2694_=_C2706 ,C2694_=_C2708 ,C2694_=_C2709 ,C2694_=_C2770 ,C2695_=_C2696 ,\nC2695_=_C2699 ,C2695_=_C2701 ,C2695_=_C2702 ,C2695_=_C2704 ,C2695_=_C2706 ,C2695_=_C2708 ,\nC2695_=_C2709 ,C2696_=_C2699 ,C2696_=_C2701 ,C2696_=_C2702 ,C2696_=_C2704 ,C2696_=_C2706 ,\nC2696_=_C2708 ,C2696_=_C2709 ,C2696_=_C2756 ,C2696_=_C3399 ,C2699_=_C2701 ,C2699_=_C2702 ,\nC2699_=_C2704 ,C2699_=_C2706 ,C2699_=_C2708 ,C2699_=_C2709 ,C2699_=_C2758 ,C2699_=_C3501 ,\nC2701_=_C2702 ,C2701_=_C2704 ,C2701_=_C2706 ,C2701_=_C2708 ,C2701_=_C2709 ,C2702_=_C2704 ,\nC2702_=_C2706 ,C2702_=_C2708 ,C2702_=_C2709 ,C2702_=_C3764 ,C2704_=_C2706 ,C2704_=_C2708 ,\nC2704_=_C2709 ,C2704_=_C3961 ,C2706_=_C2708 ,C2706_=_C2709 ,C2708_=_C2709 ,C2710_=_C2767 ,\nC2710_=_C2768 ,C2710_=_C2769 ,C2710_=_C2770 ,C2710_=_C2771 ,C2710_=_C2773 ,C2710_=_C2774 ,\nC2710_=_C2775 ,C2710_=_C2776 ,C2710_=_C2777 ,C2710_=_C2778 ,C2710_=_C2779 ,C2710_=_C2780 ,\nC2741_=_C2866 ,C2741_=_C3125 ,C2741_=_C3157 ,C2741_=_C3520 ,C2741_=_C3643 ,C2741_=_C3645 ,\nC2741_=_C3647 ,C2741_=_C3649 ,C2752_=_C2753 ,C2752_=_C2754 ,C2752_=_C2755 ,C2752_=_C2756 ,\nC2752_=_C2758 ,C2752_=_C2759 ,C2752_=_C2760 ,C2752_=_C2762 ,C2752_=_C2763 ,C2752_=_C2764 ,\nC2752_=_C2765 ,C2752_=_C2768 ,C2752_=_C2928 ,C2752_=_C2935 ,C2753_=_C2754 ,C2753_=_C2755 ,\nC2753_=_C2756 ,C2753_=_C2758 ,C2753_=_C2759 ,C2753_=_C2760 ,C2753_=_C2762 ,C2753_=_C2763 ,\nC2753_=_C2764 ,C2753_=_C2765 ,C2753_=_C3005 ,C2754_=_C2755 ,C2754_=_C2756 ,C2754_=_C2758 ,\nC2754_=_C2759 ,C2754_=_C2760 ,C2754_=_C2762 ,C2754_=_C2763 ,C2754_=_C2764 ,C2754_=_C2765 ,\nC2755_=_C2756 ,C2755_=_C2758 ,C2755_=_C2759 ,C2755_=_C2760 ,C2755_=_C2762 ,C2755_=_C2763 ,\nC2755_=_C2764 ,C2755_=_C2765 ,C2755_=_C3323 ,C2756_=_C2758 ,C2756_=_C2759 ,C2756_=_C2760 ,\nC2756_=_C2762 ,C2756_=_C2763 ,C2756_=_C2764 ,C2756_=_C2765 ,C2756_=_C3399 ,C2758_=_C2759 ,\nC2758_=_C2760 ,C2758_=_C2762 ,C2758_=_C2763 ,C2758_=_C2764 ,C2758_=_C2765 ,C2758_=_C3501 ,\nC2759_=_C2760 ,C2759_=_C2762 ,C2759_=_C2763 ,C2759_=_C2764 ,C2759_=_C2765 ,C2760_=_C2762 ,\nC2760_=_C2763 ,C2760_=_C2764 ,C2760_=_C2765 ,C2760_=_C3766 ,C2762_=_C2763 ,C2762_=_C2764 ,\nC2762_=_C2765 ,C2762_=_C2778 ,C2763_=_C2764 ,C2763_=_C2765 ,C2764_=_C2765 ,C2764_=_C2779 ,\nC2764_=_C3410 ,C2764_=_C4044 ,C2765_=_C3889 ,C2767_=_C2768 ,C2767_=_C2769 ,C2767_=_C2770 ,\nC2767_=_C2771 ,C2767_=_C2773 ,C2767_=_C2774 ,C2767_=_C2775 ,C2767_=_C2776 ,C2767_=_C2777 ,\nC2767_=_C2778 ,C2767_=_C2779 ,C2767_=_C2780 ,C2768_=_C2769 ,C2768_=_C2770 ,C2768_=_C2771 ,\nC2768_=_C2773 ,C2768_=_C2774 ,C2768_=_C2775 ,C2768_=_C2776 ,C2768_=_C2777 ,C2768_=_C2778 ,\nC2768_=_C2779 ,C2768_=_C2780 ,C2768_=_C2928 ,C2768_=_C2935 ,C2769_=_C2770 ,C2769_=_C2771 ,\nC2769_=_C2773 ,C2769_=_C2774 ,C2769_=_C2775 ,C2769_=_C2776</w:t>
      </w:r>
    </w:p>
    <w:p>
      <w:pPr>
        <w:pStyle w:val="PreformattedText"/>
        <w:bidi w:val="0"/>
        <w:spacing w:before="0" w:after="0"/>
        <w:jc w:val="left"/>
        <w:rPr/>
      </w:pPr>
      <w:r>
        <w:rPr/>
        <w:t xml:space="preserve"> </w:t>
      </w:r>
      <w:r>
        <w:rPr/>
        <w:t>,C2769_=_C2777 ,C2769_=_C2778 ,\nC2769_=_C2779 ,C2769_=_C2780 ,C2770_=_C2771 ,C2770_=_C2773 ,C2770_=_C2774 ,C2770_=_C2775 ,\nC2770_=_C2776 ,C2770_=_C2777 ,C2770_=_C2778 ,C2770_=_C2779 ,C2770_=_C2780 ,C2771_=_C2773 ,\nC2771_=_C2774 ,C2771_=_C2775 ,C2771_=_C2776 ,C2771_=_C2777 ,C2771_=_C2778 ,C2771_=_C2779 ,\nC2771_=_C2780 ,C2773_=_C2774 ,C2773_=_C2775 ,C2773_=_C2776 ,C2773_=_C2777 ,C2773_=_C2778 ,\nC2773_=_C2779 ,C2773_=_C2780 ,C2773_=_C3515 ,C2774_=_C2775 ,C2774_=_C2776 ,C2774_=_C2777 ,\nC2774_=_C2778 ,C2774_=_C2779 ,C2774_=_C2780 ,C2775_=_C2776 ,C2775_=_C2777 ,C2775_=_C2778 ,\nC2775_=_C2779 ,C2775_=_C2780 ,C2776_=_C2777 ,C2776_=_C2778 ,C2776_=_C2779 ,C2776_=_C2780 ,\nC2777_=_C2778 ,C2777_=_C2779 ,C2777_=_C2780 ,C2778_=_C2779 ,C2778_=_C2780 ,C2779_=_C2780 ,\nC2779_=_C3410 ,C2779_=_C4044 ,C2866_=_C3125 ,C2866_=_C3157 ,C2866_=_C3520 ,C2866_=_C3643 ,\nC2866_=_C3645 ,C2866_=_C3647 ,C2866_=_C3649 ,C2879_=_C2928 ,C2879_=_C3407 ,C2879_=_C3410 ,\nC2879_=_C3411 ,C2879_=_C3413 ,C2879_=_C3414 ,C2879_=_C3415 ,C2928_=_C2935 ,C2928_=_C3407 ,\nC2928_=_C3410 ,C2928_=_C3411 ,C2928_=_C3413 ,C2928_=_C3414 ,C2928_=_C3415 ,C2935_=_C2967 ,\nC2935_=_C3085 ,C2935_=_C3137 ,C2935_=_C3348 ,C2935_=_C3363 ,C2935_=_C3501 ,C2935_=_C3591 ,\nC2935_=_C3642 ,C2935_=_C3673 ,C2935_=_C3764 ,C2935_=_C3867 ,C2935_=_C4016 ,C2935_=_C4020 ,\nC2935_=_C4044 ,C2935_=_C4104 ,C2935_=_C4109 ,C2948_=_C3383 ,C2948_=_C3482 ,C2948_=_C3744 ,\nC2948_=_C3780 ,C2948_=_C3802 ,C2948_=_C3833 ,C2948_=_C3838 ,C2948_=_C3912 ,C2948_=_C3961 ,\nC2948_=_C4010 ,C2948_=_C4011 ,C2967_=_C3085 ,C2967_=_C3137 ,C2967_=_C3348 ,C2967_=_C3363 ,\nC2967_=_C3501 ,C2967_=_C3591 ,C2967_=_C3642 ,C2967_=_C3673 ,C2967_=_C3764 ,C2967_=_C3867 ,\nC2967_=_C4016 ,C2967_=_C4020 ,C2967_=_C4044 ,C2967_=_C4104 ,C2967_=_C4109 ,C3005_=_C3323 ,\nC3005_=_C3382 ,C3005_=_C3399 ,C3005_=_C3766 ,C3005_=_C3800 ,C3005_=_C3837 ,C3005_=_C3889 ,\nC3005_=_C3890 ,C3005_=_C3891 ,C3085_=_C3137 ,C3085_=_C3348 ,C3085_=_C3363 ,C3085_=_C3501 ,\nC3085_=_C3591 ,C3085_=_C3642 ,C3085_=_C3673 ,C3085_=_C3764 ,C3085_=_C3867 ,C3085_=_C4016 ,\nC3085_=_C4020 ,C3085_=_C4044 ,C3085_=_C4104 ,C3085_=_C4109 ,C3125_=_C3137 ,C3125_=_C3157 ,\nC3125_=_C3520 ,C3125_=_C3643 ,C3125_=_C3645 ,C3125_=_C3647 ,C3125_=_C3649 ,C3137_=_C3348 ,\nC3137_=_C3363 ,C3137_=_C3501 ,C3137_=_C3591 ,C3137_=_C3642 ,C3137_=_C3673 ,C3137_=_C3764 ,\nC3137_=_C3867 ,C3137_=_C4016 ,C3137_=_C4020 ,C3137_=_C4044 ,C3137_=_C4104 ,C3137_=_C4109 ,\nC3157_=_C3520 ,C3157_=_C3643 ,C3157_=_C3645 ,C3157_=_C3647 ,C3157_=_C3649 ,C3175_=_C3300 ,\nC3175_=_C3427 ,C3175_=_C3428 ,C3175_=_C3431 ,C3175_=_C3432 ,C3175_=_C3433 ,C3175_=_C3434 ,\nC3175_=_C3436 ,C3300_=_C3307 ,C3300_=_C3427 ,C3300_=_C3428 ,C3300_=_C3431 ,C3300_=_C3432 ,\nC3300_=_C3433 ,C3300_=_C3434 ,C3300_=_C3436 ,C3307_=_C3446 ,C3307_=_C3515 ,C3307_=_C3576 ,\nC3307_=_C3598 ,C3307_=_C3871 ,C3307_=_C3897 ,C3307_=_C3934 ,C3307_=_C4017 ,C3307_=_C4068 ,\nC3307_=_C4079 ,C3323_=_C3382 ,C3323_=_C3399 ,C3323_=_C3766 ,C3323_=_C3800 ,C3323_=_C3837 ,\nC3323_=_C3889 ,C3323_=_C3890 ,C3323_=_C3891 ,C3348_=_C3363 ,C3348_=_C3501 ,C3348_=_C3591 ,\nC3348_=_C3642 ,C3348_=_C3673 ,C3348_=_C3764 ,C3348_=_C3867 ,C3348_=_C4016 ,C3348_=_C4020 ,\nC3348_=_C4044 ,C3348_=_C4104 ,C3348_=_C4109 ,C3363_=_C3501 ,C3363_=_C3591 ,C3363_=_C3642 ,\nC3363_=_C3673 ,C3363_=_C3764 ,C3363_=_C3867 ,C3363_=_C4016 ,C3363_=_C4020 ,C3363_=_C4044 ,\nC3363_=_C4104 ,C3363_=_C4109 ,C3382_=_C3383 ,C3382_=_C3399 ,C3382_=_C3766 ,C3382_=_C3800 ,\nC3382_=_C3837 ,C3382_=_C3889 ,C3382_=_C3890 ,C3382_=_C3891 ,C3383_=_C3482 ,C3383_=_C3744 ,\nC3383_=_C3780 ,C3383_=_C3802 ,C3383_=_C3833 ,C3383_=_C3838 ,C3383_=_C3912 ,C3383_=_C3961 ,\nC3383_=_C4010 ,C3383_=_C4011 ,C3399_=_C3766 ,C3399_=_C3800 ,C3399_=_C3837 ,C3399_=_C3889 ,\nC3399_=_C3890 ,C3399_=_C3891 ,C3407_=_C3410 ,C3407_=_C3411 ,C3407_=_C3413 ,C3407_=_C3414 ,\nC3407_=_C3415 ,C3410_=_C3411 ,C3410_=_C3413 ,C3410_=_C3414 ,C3410_=_C3415 ,C3410_=_C4044 ,\nC3411_=_C3413 ,C3411_=_C3414 ,C3411_=_C3415 ,C3411_=_C4068 ,C3413_=_C3414 ,C3413_=_C3415 ,\nC3414_=_C3415 ,C3415_=_C4079 ,C3427_=_C3428 ,C3427_=_C3431 ,C3427_=_C3432 ,C3427_=_C3433 ,\nC3427_=_C3434 ,C3427_=_C3436 ,C3428_=_C3431 ,C3428_=_C3432 ,C3428_=_C3433 ,C3428_=_C3434 ,\nC3428_=_C3436 ,C3431_=_C3432 ,C3431_=_C3433 ,C3431_=_C3434 ,C3431_=_C3436 ,C3431_=_C3897 ,\nC3432_=_C3433 ,C3432_=_C3434 ,C3432_=_C3436 ,C3432_=_C3912 ,C3433_=_C3434 ,C3433_=_C3436 ,\nC3434_=_C3436 ,C3434_=_C3934 ,C3436_=_C4017 ,C3436_=_C4020 ,C3446_=_C3515 ,C3446_=_C3576 ,\nC3446_=_C3598 ,C3446_=_C3871 ,C3446_=_C3897 ,C3446_=_C3934 ,C3446_=_C4017 ,C3446_=_C4068 ,\nC3446_=_C4079 ,C3482_=_C3744 ,C3482_=_C3780 ,C3482_=_C3802 ,C3482_=_C3833 ,C3482_=_C3838 ,\nC3482_=_C3912 ,C3482_=_C3961 ,C3482_=_C4010 ,C3482_=_C4011 ,C3501_=_C3591 ,C3501_=_C3642 ,\nC3501_=_C3673 ,C3501_=_C3764 ,C3501_=_C3867 ,C3501_=_C4016 ,C3501_=_C4020 ,C3501_=_C4044 ,\nC3501_=_C4104 ,C3501_=_C4109 ,C3515_=_C3576 ,C3515_=_C3598 ,C3515_=_C3871 ,C3515_=_C3897 ,\nC3515_=_C3934 ,C3515_=_C4017 ,C3515_=_C4068 ,C3515_=_C4079 ,C3520_=_C3643 ,C3520_=_C3645 ,\nC3520_=_C3647 ,C3520_=_C3649 ,C3576_=_C3598 ,C3576_=_C3871 ,C3576_=_C3897 ,C3576_=_C3934 ,\nC3576_=_C4017 ,C3576_=_C4068 ,C3576_=_C4079 ,C3591_=_C3642 ,C3591_=_C3673 ,C3591_=_C3764 ,\nC3591_=_C3867 ,C3591_=_C4016 ,C3591_=_C4020 ,C3591_=_C4044 ,C3591_=_C4104 ,C3591_=_C4109 ,\nC3598_=_C3871 ,C3598_=_C3897 ,C3598_=_C3934 ,C3598_=_C4017 ,C3598_=_C4068 ,C3598_=_C4079 ,\nC3642_=_C3673 ,C3642_=_C3764 ,C3642_=_C3867 ,C3642_=_C4016 ,C3642_=_C4020 ,C3642_=_C4044 ,\nC3642_=_C4104 ,C3642_=_C4109 ,C3643_=_C3645 ,C3643_=_C3647 ,C3643_=_C3649 ,C3645_=_C3647 ,\nC3645_=_C3649 ,C3647_=_C3649 ,C3673_=_C3764 ,C3673_=_C3867 ,C3673_=_C4016 ,C3673_=_C4020 ,\nC3673_=_C4044 ,C3673_=_C4104 ,C3673_=_C4109 ,C3744_=_C3780 ,C3744_=_C3802 ,C3744_=_C3833 ,\nC3744_=_C3838 ,C3744_=_C3912 ,C3744_=_C3961 ,C3744_=_C4010 ,C3744_=_C4011 ,C3764_=_C3867 ,\nC3764_=_C4016 ,C3764_=_C4020 ,C3764_=_C4044 ,C3764_=_C4104 ,C3764_=_C4109 ,C3766_=_C3800 ,\nC3766_=_C3837 ,C3766_=_C3889 ,C3766_=_C3890 ,C3766_=_C3891 ,C3780_=_C3802 ,C3780_=_C3833 ,\nC3780_=_C3838 ,C3780_=_C3912 ,C3780_=_C3961 ,C3780_=_C4010 ,C3780_=_C4011 ,C3800_=_C3802 ,\nC3800_=_C3837 ,C3800_=_C3889 ,C3800_=_C3890 ,C3800_=_C3891 ,C3802_=_C3833 ,C3802_=_C3838 ,\nC3802_=_C3912 ,C3802_=_C3961 ,C3802_=_C4010 ,C3802_=_C4011 ,C3833_=_C3838 ,C3833_=_C3912 ,\nC3833_=_C3961 ,C3833_=_C4010 ,C3833_=_C4011 ,C3837_=_C3838 ,C3837_=_C3889 ,C3837_=_C3890 ,\nC3837_=_C3891 ,C3838_=_C3912 ,C3838_=_C3961 ,C3838_=_C4010 ,C3838_=_C4011 ,C3867_=_C4016 ,\nC3867_=_C4020 ,C3867_=_C4044 ,C3867_=_C4104 ,C3867_=_C4109 ,C3871_=_C3897 ,C3871_=_C3934 ,\nC3871_=_C4017 ,C3871_=_C4068 ,C3871_=_C4079 ,C3889_=_C3890 ,C3889_=_C3891 ,C3890_=_C3891 ,\nC3890_=_C4010 ,C3891_=_C4011 ,C3897_=_C3934 ,C3897_=_C4017 ,C3897_=_C4068 ,C3897_=_C4079 ,\nC3912_=_C3961 ,C3912_=_C4010 ,C3912_=_C4011 ,C3934_=_C4017 ,C3934_=_C4068 ,C3934_=_C4079 ,\nC3961_=_C4010 ,C3961_=_C4011 ,C4010_=_C4011 ,C4016_=_C4020 ,C4016_=_C4044 ,C4016_=_C4104 ,\nC4016_=_C4109 ,C4017_=_C4020 ,C4017_=_C4068 ,C4017_=_C4079 ,C4020_=_C4044 ,C4020_=_C4104 ,\nC4020_=_C4109 ,C4044_=_C4104 ,C4044_=_C4109 ,C4068_=_C4079 ,C4104_=_C4109 ,"];76[shape=box, label="id:76 level: 3\n355: C62 C70 C128 C136 C138 \nC150 C159 C193 C236 C244 C263 \nC295 C311 C318 C326 C372 C375 \nC415 C445 C478 C479 C481 C482 \nC483 C484 C485 C486 C487 C488 \nC489 C491 C492 C493 C494 C497 \nC498 C500 C532 C539 C549 C620 \nC628 C636 C648 C649 C665 C683 \nC698 C704 C713 C750 C777 C793 \nC800 C806 C833 C871 C923 C958 \nC977 C978 C985 C992 C999 C1007 \nC1017 C1029 C1036 C1115 C1126 C1133 \nC1140 C1206 C1219 C1225 C1230 C1231 \nC1294 C1339 C1360 C1371 C1431 C1432 \nC1433 C1434 C1435 C1438 C1439 C1440 \nC1441 C1443 C1444 C1445 C1447 C1500 \nC1505 C1517 C1518 C1519 C1520 C1521 \nC1522 C1523 C1525 C1526 C1527 C1528 \nC1529 C1530 C1532 C1533 C1534 C1535 \nC1536 C1537 C1538 C1539 C1548 C1562 \nC1564 C1586 C1593 C1594 C1718 C1735 \nC1736 C1761 C1775 C1892 C1894 C1907 \nC1908 C1909 C1910 C1911 C1912 C1913 \nC1914 C1915 C1917 C1918 C1919 C1920 \nC1921 C1923 C1924 C1926 C1927 C1928 \nC1929 C1931 C1932 C2020 C2030 C2055 \nC2056 C2058 C2059 C2060 C2061 C2062 \nC2064 C2065 C2066 C2067 C2068 C2069 \nC2071 C2072 C2073 C2074 C2075 C2076 \nC2099 C2170 C2182 C2190 C2285 C2289 \nC2294 C2299 C2334 C2349 C2352 C2360 \nC2369 C2406 C2407 C2419 C2421 C2424 \nC2427 C2429 C2433 C2473 C2480 C2501 \nC2505 C2513 C2520 C2524 C2553 C2555 \nC2556 C2557 C2558 C2559 C2560 C2561 \nC2563 C2564 C2565 C2566 C2567 C2578 \nC2582 C2586 C2631 C2640 C2690 C2692 \nC2701 C2708 C2731 C2734 C2743 C2749 \nC2782 C2786 C2792 C2795 C2797 C2798 \nC2816 C2817 C2818 C2820 C2821 C2822 \nC2823 C2824 C2825 C2827 C2833 C2842 \nC2859 C2873 C2893 C2907 C2912 C2964 \nC2983 C2984 C2985 C2986 C2987 C2989 \nC2990 C2991 C2992 C2993 C2995 C2996 \nC2999 C3067 C3098 C3121 C3122 C3124 \nC3125 C3126 C3128 C3129 C3130 C3131 \nC3132 C3133 C3134 C3136 C3137 C3138 \nC3143 C3158 C3161 C3178 C3182 C3196 \nC3207 C3216 C3239 C3242 C3259 C3264 \nC3266 C3270 C3271 C3328 C3364 C3365 \nC3367 C3368 C3369 C3371 C3372 C3374 \nC3375 C3422 C3455 C3504 C3528 C3542 \nC3615 C3624 C3643 C3649 C3650 C3654 \nC3671 C3683 C3721 C3722 C3755 C3774 \nC3781 C3791 C3824 C3835 C3843 C3846 \nC3847 C3849 C3852 C3860 C3869 C3872 \nC3903 C3917 C3936 C3972 C3996 C3998 \nC4005 C4007 C4008 C4023 C4047 C4052 \nC4066 C4070 C4094 C4098 C4100 C4105 \nC4114 C4116 \n4650: C62_=_C70( C62 C70 ) C62_=_C128( C62 C128 ) C62_=_C150( C62 C150 ) C62_=_C236( C62 C236 ) C62_=_C318( C62 C318 ) \nC62_=_C372( C62 C372 ) C62_=_C478( C62 C478 ) C62_=_C479( C62 C479 ) C62_=_C481( C62 C481 ) C62_=_C482( C62 C482 ) C62_=_C483( C62 C483 ) \nC62_=_C484( C62 C484 ) C62_=_C485( C62 C485 ) C62_=_C486( C62 C486 ) C62_=_C487( C62 C487 ) C62_=_C488( C62 C488 ) C62_=_C489( C62 C489 ) \nC62_=_C491( C62 C491 ) C62_=_C492( C62 C492 ) C62_=_C493( C62 C493 ) C62_=_C494( C62 C494 ) C62_=_C497( C62 C497 ) C62_=_C498( C62 C498 ) \nC62_=_C500( C62 C500 ) C70_=_C136(</w:t>
      </w:r>
    </w:p>
    <w:p>
      <w:pPr>
        <w:pStyle w:val="PreformattedText"/>
        <w:bidi w:val="0"/>
        <w:spacing w:before="0" w:after="0"/>
        <w:jc w:val="left"/>
        <w:rPr/>
      </w:pPr>
      <w:r>
        <w:rPr/>
        <w:t xml:space="preserve"> </w:t>
      </w:r>
      <w:r>
        <w:rPr/>
        <w:t>C70 C136 ) C70_=_C159( C70 C159 ) C70_=_C244( C70 C244 ) C70_=_C326( C70 C326 ) C70_=_C494( C70 C494 ) \nC70_=_C992( C70 C992 ) C70_=_C2360( C70 C2360 ) C70_=_C2427( C70 C2427 ) C70_=_C2473( C70 C2473 ) C70_=_C2578( C70 C2578 ) C70_=_C2701( C70 C2701 ) \nC70_=_C2833( C70 C2833 ) C70_=_C3178( C70 C3178 ) C70_=_C3196( C70 C3196 ) C70_=_C3207( C70 C3207 ) C70_=_C3504( C70 C3504 ) C70_=_C3650( C70 C3650 ) \nC70_=_C3721( C70 C3721 ) C70_=_C3722( C70 C3722 ) C128_=_C136( C128 C136 ) C128_=_C138( C128 C138 ) C128_=_C150( C128 C150 ) C128_=_C236( C128 C236 ) \nC128_=_C318( C128 C318 ) C128_=_C372( C128 C372 ) C128_=_C478( C128 C478 ) C128_=_C479( C128 C479 ) C128_=_C481( C128 C481 ) C128_=_C482( C128 C482 ) \nC128_=_C483( C128 C483 ) C128_=_C484( C128 C484 ) C128_=_C485( C128 C485 ) C128_=_C486( C128 C486 ) C128_=_C487( C128 C487 ) C128_=_C488( C128 C488 ) \nC128_=_C489( C128 C489 ) C128_=_C491( C128 C491 ) C128_=_C492( C128 C492 ) C128_=_C493( C128 C493 ) C128_=_C494( C128 C494 ) C128_=_C497( C128 C497 ) \nC128_=_C498( C128 C498 ) C128_=_C500( C128 C500 ) C136_=_C138( C136 C138 ) C136_=_C159( C136 C159 ) C136_=_C244( C136 C244 ) C136_=_C326( C136 C326 ) \nC136_=_C494( C136 C494 ) C136_=_C992( C136 C992 ) C136_=_C2360( C136 C2360 ) C136_=_C2427( C136 C2427 ) C136_=_C2473( C136 C2473 ) C136_=_C2578( C136 C2578 ) \nC136_=_C2701( C136 C2701 ) C136_=_C2833( C136 C2833 ) C136_=_C3178( C136 C3178 ) C136_=_C3196( C136 C3196 ) C136_=_C3207( C136 C3207 ) C136_=_C3504( C136 C3504 ) \nC136_=_C3650( C136 C3650 ) C136_=_C3721( C136 C3721 ) C136_=_C3722( C136 C3722 ) C138_=_C193( C138 C193 ) C138_=_C263( C138 C263 ) C138_=_C295( C138 C295 ) \nC138_=_C311( C138 C311 ) C138_=_C445( C138 C445 ) C138_=_C1775( C138 C1775 ) C138_=_C2074( C138 C2074 ) C138_=_C2429( C138 C2429 ) C138_=_C2480( C138 C2480 ) \nC138_=_C2582( C138 C2582 ) C138_=_C2631( C138 C2631 ) C138_=_C2795( C138 C2795 ) C138_=_C2964( C138 C2964 ) C138_=_C2991( C138 C2991 ) C138_=_C3266( C138 C3266 ) \nC138_=_C3422( C138 C3422 ) C138_=_C3455( C138 C3455 ) C138_=_C3654( C138 C3654 ) C138_=_C3755( C138 C3755 ) C138_=_C3869( C138 C3869 ) C138_=_C4005( C138 C4005 ) \nC138_=_C4007( C138 C4007 ) C138_=_C4008( C138 C4008 ) C150_=_C159( C150 C159 ) C150_=_C236( C150 C236 ) C150_=_C318( C150 C318 ) C150_=_C372( C150 C372 ) \nC150_=_C478( C150 C478 ) C150_=_C479( C150 C479 ) C150_=_C481( C150 C481 ) C150_=_C482( C150 C482 ) C150_=_C483( C150 C483 ) C150_=_C484( C150 C484 ) \nC150_=_C485( C150 C485 ) C150_=_C486( C150 C486 ) C150_=_C487( C150 C487 ) C150_=_C488( C150 C488 ) C150_=_C489( C150 C489 ) C150_=_C491( C150 C491 ) \nC150_=_C492( C150 C492 ) C150_=_C493( C150 C493 ) C150_=_C494( C150 C494 ) C150_=_C497( C150 C497 ) C150_=_C498( C150 C498 ) C150_=_C500( C150 C500 ) \nC159_=_C244( C159 C244 ) C159_=_C326( C159 C326 ) C159_=_C494( C159 C494 ) C159_=_C992( C159 C992 ) C159_=_C2360( C159 C2360 ) C159_=_C2427( C159 C2427 ) \nC159_=_C2473( C159 C2473 ) C159_=_C2578( C159 C2578 ) C159_=_C2701( C159 C2701 ) C159_=_C2833( C159 C2833 ) C159_=_C3178( C159 C3178 ) C159_=_C3196( C159 C3196 ) \nC159_=_C3207( C159 C3207 ) C159_=_C3504( C159 C3504 ) C159_=_C3650( C159 C3650 ) C159_=_C3721( C159 C3721 ) C159_=_C3722( C159 C3722 ) C193_=_C263( C193 C263 ) \nC193_=_C295( C193 C295 ) C193_=_C311( C193 C311 ) C193_=_C445( C193 C445 ) C193_=_C1775( C193 C1775 ) C193_=_C2074( C193 C2074 ) C193_=_C2429( C193 C2429 ) \nC193_=_C2480( C193 C2480 ) C193_=_C2582( C193 C2582 ) C193_=_C2631( C193 C2631 ) C193_=_C2795( C193 C2795 ) C193_=_C2964( C193 C2964 ) C193_=_C2991( C193 C2991 ) \nC193_=_C3266( C193 C3266 ) C193_=_C3422( C193 C3422 ) C193_=_C3455( C193 C3455 ) C193_=_C3654( C193 C3654 ) C193_=_C3755( C193 C3755 ) C193_=_C3869( C193 C3869 ) \nC193_=_C4005( C193 C4005 ) C193_=_C4007( C193 C4007 ) C193_=_C4008( C193 C4008 ) C236_=_C244( C236 C244 ) C236_=_C318( C236 C318 ) C236_=_C372( C236 C372 ) \nC236_=_C478( C236 C478 ) C236_=_C479( C236 C479 ) C236_=_C481( C236 C481 ) C236_=_C482( C236 C482 ) C236_=_C483( C236 C483 ) C236_=_C484( C236 C484 ) \nC236_=_C485( C236 C485 ) C236_=_C486( C236 C486 ) C236_=_C487( C236 C487 ) C236_=_C488( C236 C488 ) C236_=_C489( C236 C489 ) C236_=_C491( C236 C491 ) \nC236_=_C492( C236 C492 ) C236_=_C493( C236 C493 ) C236_=_C494( C236 C494 ) C236_=_C497( C236 C497 ) C236_=_C498( C236 C498 ) C236_=_C500( C236 C500 ) \nC244_=_C326( C244 C326 ) C244_=_C494( C244 C494 ) C244_=_C992( C244 C992 ) C244_=_C2360( C244 C2360 ) C244_=_C2427( C244 C2427 ) C244_=_C2473( C244 C2473 ) \nC244_=_C2578( C244 C2578 ) C244_=_C2701( C244 C2701 ) C244_=_C2833( C244 C2833 ) C244_=_C3178( C244 C3178 ) C244_=_C3196( C244 C3196 ) C244_=_C3207( C244 C3207 ) \nC244_=_C3504( C244 C3504 ) C244_=_C3650( C244 C3650 ) C244_=_C3721( C244 C3721 ) C244_=_C3722( C244 C3722 ) C263_=_C295( C263 C295 ) C263_=_C311( C263 C311 ) \nC263_=_C445( C263 C445 ) C263_=_C1775( C263 C1775 ) C263_=_C2074( C263 C2074 ) C263_=_C2429( C263 C2429 ) C263_=_C2480( C263 C2480 ) C263_=_C2582( C263 C2582 ) \nC263_=_C2631( C263 C2631 ) C263_=_C2795( C263 C2795 ) C263_=_C2964( C263 C2964 ) C263_=_C2991( C263 C2991 ) C263_=_C3266( C263 C3266 ) C263_=_C3422( C263 C3422 ) \nC263_=_C3455( C263 C3455 ) C263_=_C3654( C263 C3654 ) C263_=_C3755( C263 C3755 ) C263_=_C3869( C263 C3869 ) C263_=_C4005( C263 C4005 ) C263_=_C4007( C263 C4007 ) \nC263_=_C4008( C263 C4008 ) C295_=_C311( C295 C311 ) C295_=_C445( C295 C445 ) C295_=_C1775( C295 C1775 ) C295_=_C2074( C295 C2074 ) C295_=_C2429( C295 C2429 ) \nC295_=_C2480( C295 C2480 ) C295_=_C2582( C295 C2582 ) C295_=_C2631( C295 C2631 ) C295_=_C2795( C295 C2795 ) C295_=_C2964( C295 C2964 ) C295_=_C2991( C295 C2991 ) \nC295_=_C3266( C295 C3266 ) C295_=_C3422( C295 C3422 ) C295_=_C3455( C295 C3455 ) C295_=_C3654( C295 C3654 ) C295_=_C3755( C295 C3755 ) C295_=_C3869( C295 C3869 ) \nC295_=_C4005( C295 C4005 ) C295_=_C4007( C295 C4007 ) C295_=_C4008( C295 C4008 ) C311_=_C445( C311 C445 ) C311_=_C1775( C311 C1775 ) C311_=_C2074( C311 C2074 ) \nC311_=_C2429( C311 C2429 ) C311_=_C2480( C311 C2480 ) C311_=_C2582( C311 C2582 ) C311_=_C2631( C311 C2631 ) C311_=_C2795( C311 C2795 ) C311_=_C2964( C311 C2964 ) \nC311_=_C2991( C311 C2991 ) C311_=_C3266( C311 C3266 ) C311_=_C3422( C311 C3422 ) C311_=_C3455( C311 C3455 ) C311_=_C3654( C311 C3654 ) C311_=_C3755( C311 C3755 ) \nC311_=_C3869( C311 C3869 ) C311_=_C4005( C311 C4005 ) C311_=_C4007( C311 C4007 ) C311_=_C4008( C311 C4008 ) C318_=_C326( C318 C326 ) C318_=_C372( C318 C372 ) \nC318_=_C478( C318 C478 ) C318_=_C479( C318 C479 ) C318_=_C481( C318 C481 ) C318_=_C482( C318 C482 ) C318_=_C483( C318 C483 ) C318_=_C484( C318 C484 ) \nC318_=_C485( C318 C485 ) C318_=_C486( C318 C486 ) C318_=_C487( C318 C487 ) C318_=_C488( C318 C488 ) C318_=_C489( C318 C489 ) C318_=_C491( C318 C491 ) \nC318_=_C492( C318 C492 ) C318_=_C493( C318 C493 ) C318_=_C494( C318 C494 ) C318_=_C497( C318 C497 ) C318_=_C498( C318 C498 ) C318_=_C500( C318 C500 ) \nC326_=_C494( C326 C494 ) C326_=_C992( C326 C992 ) C326_=_C2360( C326 C2360 ) C326_=_C2427( C326 C2427 ) C326_=_C2473( C326 C2473 ) C326_=_C2578( C326 C2578 ) \nC326_=_C2701( C326 C2701 ) C326_=_C2833( C326 C2833 ) C326_=_C3178( C326 C3178 ) C326_=_C3196( C326 C3196 ) C326_=_C3207( C326 C3207 ) C326_=_C3504( C326 C3504 ) \nC326_=_C3650( C326 C3650 ) C326_=_C3721( C326 C3721 ) C326_=_C3722( C326 C3722 ) C372_=_C375( C372 C375 ) C372_=_C478( C372 C478 ) C372_=_C479( C372 C479 ) \nC372_=_C481( C372 C481 ) C372_=_C482( C372 C482 ) C372_=_C483( C372 C483 ) C372_=_C484( C372 C484 ) C372_=_C485( C372 C485 ) C372_=_C486( C372 C486 ) \nC372_=_C487( C372 C487 ) C372_=_C488( C372 C488 ) C372_=_C489( C372 C489 ) C372_=_C491( C372 C491 ) C372_=_C492( C372 C492 ) C372_=_C493( C372 C493 ) \nC372_=_C494( C372 C494 ) C372_=_C497( C372 C497 ) C372_=_C498( C372 C498 ) C372_=_C500( C372 C500 ) C375_=_C479( C375 C479 ) C375_=_C978( C375 C978 ) \nC375_=_C1339( C375 C1339 ) C375_=_C1517( C375 C1517 ) C375_=_C1518( C375 C1518 ) C375_=_C1519( C375 C1519 ) C375_=_C1520( C375 C1520 ) C375_=_C1521( C375 C1521 ) \nC375_=_C1522( C375 C1522 ) C375_=_C1523( C375 C1523 ) C375_=_C1525( C375 C1525 ) C375_=_C1526( C375 C1526 ) C375_=_C1527( C375 C1527 ) C375_=_C1528( C375 C1528 ) \nC375_=_C1529( C375 C1529 ) C375_=_C1530( C375 C1530 ) C375_=_C1532( C375 C1532 ) C375_=_C1533( C375 C1533 ) C375_=_C1534( C375 C1534 ) C375_=_C1535( C375 C1535 ) \nC375_=_C1536( C375 C1536 ) C375_=_C1537( C375 C1537 ) C375_=_C1538( C375 C1538 ) C375_=_C1539( C375 C1539 ) C415_=_C539( C415 C539 ) C415_=_C649( C415 C649 ) \nC415_=_C704( C415 C704 ) C415_=_C985( C415 C985 ) C415_=_C1133( C415 C1133 ) C415_=_C1548( C415 C1548 ) C415_=_C1761( C415 C1761 ) C415_=_C2020( C415 C2020 ) \nC415_=_C2099( C415 C2099 ) C415_=_C2170( C415 C2170 ) C415_=_C2419( C415 C2419 ) C415_=_C2524( C415 C2524 ) C415_=_C2692( C415 C2692 ) C415_=_C2816( C415 C2816 ) \nC415_=_C2817( C415 C2817 ) C415_=_C2818( C415 C2818 ) C415_=_C2820( C415 C2820 ) C415_=_C2821( C415 C2821 ) C415_=_C2822( C415 C2822 ) C415_=_C2823( C415 C2823 ) \nC415_=_C2824( C415 C2824 ) C415_=_C2825( C415 C2825 ) C445_=_C1775( C445 C1775 ) C445_=_C2074( C445 C2074 ) C445_=_C2429( C445 C2429 ) C445_=_C2480( C445 C2480 ) \nC445_=_C2582( C445 C2582 ) C445_=_C2631( C445 C2631 ) C445_=_C2795( C445 C2795 ) C445_=_C2964( C445 C2964 ) C445_=_C2991( C445 C2991 ) C445_=_C3266( C445 C3266 ) \nC445_=_C3422( C445 C3422 ) C445_=_C3455( C445 C3455 ) C445_=_C3654( C445 C3654 ) C445_=_C3755( C445 C3755 ) C445_=_C3869( C445 C3869 ) C445_=_C4005( C445 C4005 ) \nC445_=_C4007( C445 C4007 ) C445_=_C4008( C445 C4008 ) C478_=_C479( C478 C479 ) C478_=_C481( C478 C481 ) C478_=_C482( C478 C482 ) C478_=_C483( C478 C483 ) \nC478_=_C484( C478 C484 ) C478_=_C485( C478 C485 ) C478_=_C486( C478 C486 ) C478_=_C487( C478 C487 ) C478_=_C488( C478 C488 ) C478_=_C489( C478 C489 ) \nC478_=_C491( C478 C491 ) C478_=_C492( C478 C492 ) C478_=_C493( C478 C493 ) C478_=_C494( C478 C494 ) C478_=_C497( C478 C497 )</w:t>
      </w:r>
    </w:p>
    <w:p>
      <w:pPr>
        <w:pStyle w:val="PreformattedText"/>
        <w:bidi w:val="0"/>
        <w:spacing w:before="0" w:after="0"/>
        <w:jc w:val="left"/>
        <w:rPr/>
      </w:pPr>
      <w:r>
        <w:rPr/>
        <w:t xml:space="preserve"> </w:t>
      </w:r>
      <w:r>
        <w:rPr/>
        <w:t>C478_=_C498( C478 C498 ) \nC478_=_C500( C478 C500 ) C478_=_C1339( C478 C1339 ) C479_=_C481( C479 C481 ) C479_=_C482( C479 C482 ) C479_=_C483( C479 C483 ) C479_=_C484( C479 C484 ) \nC479_=_C485( C479 C485 ) C479_=_C486( C479 C486 ) C479_=_C487( C479 C487 ) C479_=_C488( C479 C488 ) C479_=_C489( C479 C489 ) C479_=_C491( C479 C491 ) \nC479_=_C492( C479 C492 ) C479_=_C493( C479 C493 ) C479_=_C494( C479 C494 ) C479_=_C497( C479 C497 ) C479_=_C498( C479 C498 ) C479_=_C500( C479 C500 ) \nC479_=_C978( C479 C978 ) C479_=_C1339( C479 C1339 ) C479_=_C1517( C479 C1517 ) C479_=_C1518( C479 C1518 ) C479_=_C1519( C479 C1519 ) C479_=_C1520( C479 C1520 ) \nC479_=_C1521( C479 C1521 ) C479_=_C1522( C479 C1522 ) C479_=_C1523( C479 C1523 ) C479_=_C1525( C479 C1525 ) C479_=_C1526( C479 C1526 ) C479_=_C1527( C479 C1527 ) \nC479_=_C1528( C479 C1528 ) C479_=_C1529( C479 C1529 ) C479_=_C1530( C479 C1530 ) C479_=_C1532( C479 C1532 ) C479_=_C1533( C479 C1533 ) C479_=_C1534( C479 C1534 ) \nC479_=_C1535( C479 C1535 ) C479_=_C1536( C479 C1536 ) C479_=_C1537( C479 C1537 ) C479_=_C1538( C479 C1538 ) C479_=_C1539( C479 C1539 ) C481_=_C482( C481 C482 ) \nC481_=_C483( C481 C483 ) C481_=_C484( C481 C484 ) C481_=_C485( C481 C485 ) C481_=_C486( C481 C486 ) C481_=_C487( C481 C487 ) C481_=_C488( C481 C488 ) \nC481_=_C489( C481 C489 ) C481_=_C491( C481 C491 ) C481_=_C492( C481 C492 ) C481_=_C493( C481 C493 ) C481_=_C494( C481 C494 ) C481_=_C497( C481 C497 ) \nC481_=_C498( C481 C498 ) C481_=_C500( C481 C500 ) C481_=_C750( C481 C750 ) C481_=_C1564( C481 C1564 ) C481_=_C1907( C481 C1907 ) C481_=_C2055( C481 C2055 ) \nC481_=_C2056( C481 C2056 ) C481_=_C2058( C481 C2058 ) C481_=_C2059( C481 C2059 ) C481_=_C2060( C481 C2060 ) C481_=_C2061( C481 C2061 ) C481_=_C2062( C481 C2062 ) \nC481_=_C2064( C481 C2064 ) C481_=_C2065( C481 C2065 ) C481_=_C2066( C481 C2066 ) C481_=_C2067( C481 C2067 ) C481_=_C2068( C481 C2068 ) C481_=_C2069( C481 C2069 ) \nC481_=_C2071( C481 C2071 ) C481_=_C2072( C481 C2072 ) C481_=_C2073( C481 C2073 ) C481_=_C2074( C481 C2074 ) C481_=_C2075( C481 C2075 ) C481_=_C2076( C481 C2076 ) \nC482_=_C483( C482 C483 ) C482_=_C484( C482 C484 ) C482_=_C485( C482 C485 ) C482_=_C486( C482 C486 ) C482_=_C487( C482 C487 ) C482_=_C488( C482 C488 ) \nC482_=_C489( C482 C489 ) C482_=_C491( C482 C491 ) C482_=_C492( C482 C492 ) C482_=_C493( C482 C493 ) C482_=_C494( C482 C494 ) C482_=_C497( C482 C497 ) \nC482_=_C498( C482 C498 ) C482_=_C500( C482 C500 ) C482_=_C1518( C482 C1518 ) C483_=_C484( C483 C484 ) C483_=_C485( C483 C485 ) C483_=_C486( C483 C486 ) \nC483_=_C487( C483 C487 ) C483_=_C488( C483 C488 ) C483_=_C489( C483 C489 ) C483_=_C491( C483 C491 ) C483_=_C492( C483 C492 ) C483_=_C493( C483 C493 ) \nC483_=_C494( C483 C494 ) C483_=_C497( C483 C497 ) C483_=_C498( C483 C498 ) C483_=_C500( C483 C500 ) C483_=_C2473( C483 C2473 ) C483_=_C2480( C483 C2480 ) \nC484_=_C485( C484 C485 ) C484_=_C486( C484 C486 ) C484_=_C487( C484 C487 ) C484_=_C488( C484 C488 ) C484_=_C489( C484 C489 ) C484_=_C491( C484 C491 ) \nC484_=_C492( C484 C492 ) C484_=_C493( C484 C493 ) C484_=_C494( C484 C494 ) C484_=_C497( C484 C497 ) C484_=_C498( C484 C498 ) C484_=_C500( C484 C500 ) \nC484_=_C2058( C484 C2058 ) C484_=_C2578( C484 C2578 ) C484_=_C2582( C484 C2582 ) C485_=_C486( C485 C486 ) C485_=_C487( C485 C487 ) C485_=_C488( C485 C488 ) \nC485_=_C489( C485 C489 ) C485_=_C491( C485 C491 ) C485_=_C492( C485 C492 ) C485_=_C493( C485 C493 ) C485_=_C494( C485 C494 ) C485_=_C497( C485 C497 ) \nC485_=_C498( C485 C498 ) C485_=_C500( C485 C500 ) C485_=_C1523( C485 C1523 ) C485_=_C2734( C485 C2734 ) C485_=_C2743( C485 C2743 ) C485_=_C2749( C485 C2749 ) \nC486_=_C487( C486 C487 ) C486_=_C488( C486 C488 ) C486_=_C489( C486 C489 ) C486_=_C491( C486 C491 ) C486_=_C492( C486 C492 ) C486_=_C493( C486 C493 ) \nC486_=_C494( C486 C494 ) C486_=_C497( C486 C497 ) C486_=_C498( C486 C498 ) C486_=_C500( C486 C500 ) C486_=_C1910( C486 C1910 ) C486_=_C2061( C486 C2061 ) \nC486_=_C2782( C486 C2782 ) C486_=_C2786( C486 C2786 ) C486_=_C2792( C486 C2792 ) C486_=_C2795( C486 C2795 ) C486_=_C2797( C486 C2797 ) C486_=_C2798( C486 C2798 ) \nC487_=_C488( C487 C488 ) C487_=_C489( C487 C489 ) C487_=_C491( C487 C491 ) C487_=_C492( C487 C492 ) C487_=_C493( C487 C493 ) C487_=_C494( C487 C494 ) \nC487_=_C497( C487 C497 ) C487_=_C498( C487 C498 ) C487_=_C500( C487 C500 ) C487_=_C806( C487 C806 ) C487_=_C1017( C487 C1017 ) C487_=_C1036( C487 C1036 ) \nC487_=_C1231( C487 C1231 ) C487_=_C1371( C487 C1371 ) C487_=_C1913( C487 C1913 ) C487_=_C2299( C487 C2299 ) C487_=_C2352( C487 C2352 ) C487_=_C2782( C487 C2782 ) \nC487_=_C2827( C487 C2827 ) C487_=_C2983( C487 C2983 ) C487_=_C2984( C487 C2984 ) C487_=_C2985( C487 C2985 ) C487_=_C2986( C487 C2986 ) C487_=_C2987( C487 C2987 ) \nC487_=_C2989( C487 C2989 ) C487_=_C2990( C487 C2990 ) C487_=_C2991( C487 C2991 ) C487_=_C2992( C487 C2992 ) C487_=_C2993( C487 C2993 ) C487_=_C2995( C487 C2995 ) \nC488_=_C489( C488 C489 ) C488_=_C491( C488 C491 ) C488_=_C492( C488 C492 ) C488_=_C493( C488 C493 ) C488_=_C494( C488 C494 ) C488_=_C497( C488 C497 ) \nC488_=_C498( C488 C498 ) C488_=_C500( C488 C500 ) C488_=_C1525( C488 C1525 ) C489_=_C491( C489 C491 ) C489_=_C492( C489 C492 ) C489_=_C493( C489 C493 ) \nC489_=_C494( C489 C494 ) C489_=_C497( C489 C497 ) C489_=_C498( C489 C498 ) C489_=_C500( C489 C500 ) C489_=_C1915( C489 C1915 ) C489_=_C2065( C489 C2065 ) \nC489_=_C2984( C489 C2984 ) C489_=_C3259( C489 C3259 ) C489_=_C3264( C489 C3264 ) C489_=_C3266( C489 C3266 ) C489_=_C3270( C489 C3270 ) C489_=_C3271( C489 C3271 ) \nC491_=_C492( C491 C492 ) C491_=_C493( C491 C493 ) C491_=_C494( C491 C494 ) C491_=_C497( C491 C497 ) C491_=_C498( C491 C498 ) C491_=_C500( C491 C500 ) \nC491_=_C1528( C491 C1528 ) C492_=_C493( C492 C493 ) C492_=_C494( C492 C494 ) C492_=_C497( C492 C497 ) C492_=_C498( C492 C498 ) C492_=_C500( C492 C500 ) \nC492_=_C3504( C492 C3504 ) C493_=_C494( C493 C494 ) C493_=_C497( C493 C497 ) C493_=_C498( C493 C498 ) C493_=_C500( C493 C500 ) C493_=_C1530( C493 C1530 ) \nC493_=_C1919( C493 C1919 ) C494_=_C497( C494 C497 ) C494_=_C498( C494 C498 ) C494_=_C500( C494 C500 ) C494_=_C992( C494 C992 ) C494_=_C2360( C494 C2360 ) \nC494_=_C2427( C494 C2427 ) C494_=_C2473( C494 C2473 ) C494_=_C2578( C494 C2578 ) C494_=_C2701( C494 C2701 ) C494_=_C2833( C494 C2833 ) C494_=_C3178( C494 C3178 ) \nC494_=_C3196( C494 C3196 ) C494_=_C3207( C494 C3207 ) C494_=_C3504( C494 C3504 ) C494_=_C3650( C494 C3650 ) C494_=_C3721( C494 C3721 ) C494_=_C3722( C494 C3722 ) \nC497_=_C498( C497 C498 ) C497_=_C500( C497 C500 ) C497_=_C1535( C497 C1535 ) C498_=_C500( C498 C500 ) C498_=_C1537( C498 C1537 ) C498_=_C3134( C498 C3134 ) \nC498_=_C3849( C498 C3849 ) C498_=_C4066( C498 C4066 ) C500_=_C665( C500 C665 ) C500_=_C793( C500 C793 ) C500_=_C999( C500 C999 ) C500_=_C1735( C500 C1735 ) \nC500_=_C1932( C500 C1932 ) C500_=_C2433( C500 C2433 ) C500_=_C2708( C500 C2708 ) C500_=_C2798( C500 C2798 ) C500_=_C3098( C500 C3098 ) C500_=_C3182( C500 C3182 ) \nC500_=_C3216( C500 C3216 ) C500_=_C3271( C500 C3271 ) C500_=_C3374( C500 C3374 ) C500_=_C3615( C500 C3615 ) C500_=_C3852( C500 C3852 ) C500_=_C3996( C500 C3996 ) \nC500_=_C4008( C500 C4008 ) C500_=_C4105( C500 C4105 ) C500_=_C4114( C500 C4114 ) C500_=_C4116( C500 C4116 ) C532_=_C539( C532 C539 ) C532_=_C549( C532 C549 ) \nC532_=_C698( C532 C698 ) C532_=_C800( C532 C800 ) C532_=_C977( C532 C977 ) C532_=_C1007( C532 C1007 ) C532_=_C1029( C532 C1029 ) C532_=_C1126( C532 C1126 ) \nC532_=_C1225( C532 C1225 ) C532_=_C1360( C532 C1360 ) C532_=_C1431( C532 C1431 ) C532_=_C1432( C532 C1432 ) C532_=_C1433( C532 C1433 ) C532_=_C1434( C532 C1434 ) \nC532_=_C1435( C532 C1435 ) C532_=_C1438( C532 C1438 ) C532_=_C1439( C532 C1439 ) C532_=_C1440( C532 C1440 ) C532_=_C1441( C532 C1441 ) C532_=_C1443( C532 C1443 ) \nC532_=_C1444( C532 C1444 ) C532_=_C1445( C532 C1445 ) C532_=_C1447( C532 C1447 ) C539_=_C549( C539 C549 ) C539_=_C649( C539 C649 ) C539_=_C704( C539 C704 ) \nC539_=_C985( C539 C985 ) C539_=_C1133( C539 C1133 ) C539_=_C1548( C539 C1548 ) C539_=_C1761( C539 C1761 ) C539_=_C2020( C539 C2020 ) C539_=_C2099( C539 C2099 ) \nC539_=_C2170( C539 C2170 ) C539_=_C2419( C539 C2419 ) C539_=_C2524( C539 C2524 ) C539_=_C2692( C539 C2692 ) C539_=_C2816( C539 C2816 ) C539_=_C2817( C539 C2817 ) \nC539_=_C2818( C539 C2818 ) C539_=_C2820( C539 C2820 ) C539_=_C2821( C539 C2821 ) C539_=_C2822( C539 C2822 ) C539_=_C2823( C539 C2823 ) C539_=_C2824( C539 C2824 ) \nC539_=_C2825( C539 C2825 ) C549_=_C628( C549 C628 ) C549_=_C713( C549 C713 ) C549_=_C1140( C549 C1140 ) C549_=_C1444( C549 C1444 ) C549_=_C2030( C549 C2030 ) \nC549_=_C2072( C549 C2072 ) C549_=_C2182( C549 C2182 ) C549_=_C2289( C549 C2289 ) C549_=_C2513( C549 C2513 ) C549_=_C2743( C549 C2743 ) C549_=_C2792( C549 C2792 ) \nC549_=_C2821( C549 C2821 ) C549_=_C2989( C549 C2989 ) C549_=_C3143( C549 C3143 ) C549_=_C3158( C549 C3158 ) C549_=_C3264( C549 C3264 ) C549_=_C3643( C549 C3643 ) \nC549_=_C3774( C549 C3774 ) C549_=_C3846( C549 C3846 ) C549_=_C3847( C549 C3847 ) C549_=_C3849( C549 C3849 ) C549_=_C3852( C549 C3852 ) C620_=_C628( C620 C628 ) \nC620_=_C636( C620 C636 ) C620_=_C1505( C620 C1505 ) C620_=_C1593( C620 C1593 ) C620_=_C1892( C620 C1892 ) C620_=_C2285( C620 C2285 ) C620_=_C2406( C620 C2406 ) \nC620_=_C2421( C620 C2421 ) C620_=_C2505( C620 C2505 ) C620_=_C2586( C620 C2586 ) C620_=_C2734( C620 C2734 ) C620_=_C2996( C620 C2996 ) C620_=_C3067( C620 C3067 ) \nC620_=_C3121( C620 C3121 ) C620_=_C3122( C620 C3122 ) C620_=_C3124( C620 C3124 ) C620_=_C3125( C620 C3125 ) C620_=_C3126( C620 C3126 ) C620_=_C3128( C620 C3128 ) \nC620_=_C3129( C620 C3129 ) C620_=_C3130( C620 C3130 ) C620_=_C3131( C620 C3131 ) C620_=_C3132( C620 C3132 ) C620_=_C3133( C620 C3133 ) C620_=_C3134( C620 C3134 ) \nC620_=_C3136( C620 C3136 ) C620_=_C3137( C620 C3137 ) C620_=_C3138( C620 C3138 ) C628_=_C636( C628 C636 ) C628_=_C713( C628 C713 ) C628_=_C1140( C628 C1140 ) \nC628_=_C1444( C628 C1444</w:t>
      </w:r>
    </w:p>
    <w:p>
      <w:pPr>
        <w:pStyle w:val="PreformattedText"/>
        <w:bidi w:val="0"/>
        <w:spacing w:before="0" w:after="0"/>
        <w:jc w:val="left"/>
        <w:rPr/>
      </w:pPr>
      <w:r>
        <w:rPr/>
        <w:t xml:space="preserve"> </w:t>
      </w:r>
      <w:r>
        <w:rPr/>
        <w:t>) C628_=_C2030( C628 C2030 ) C628_=_C2072( C628 C2072 ) C628_=_C2182( C628 C2182 ) C628_=_C2289( C628 C2289 ) C628_=_C2513( C628 C2513 ) \nC628_=_C2743( C628 C2743 ) C628_=_C2792( C628 C2792 ) C628_=_C2821( C628 C2821 ) C628_=_C2989( C628 C2989 ) C628_=_C3143( C628 C3143 ) C628_=_C3158( C628 C3158 ) \nC628_=_C3264( C628 C3264 ) C628_=_C3643( C628 C3643 ) C628_=_C3774( C628 C3774 ) C628_=_C3846( C628 C3846 ) C628_=_C3847( C628 C3847 ) C628_=_C3849( C628 C3849 ) \nC628_=_C3852( C628 C3852 ) C636_=_C871( C636 C871 ) C636_=_C923( C636 C923 ) C636_=_C1219( C636 C1219 ) C636_=_C1562( C636 C1562 ) C636_=_C2294( C636 C2294 ) \nC636_=_C2369( C636 C2369 ) C636_=_C2520( C636 C2520 ) C636_=_C2749( C636 C2749 ) C636_=_C2859( C636 C2859 ) C636_=_C2907( C636 C2907 ) C636_=_C3161( C636 C3161 ) \nC636_=_C3239( C636 C3239 ) C636_=_C3328( C636 C3328 ) C636_=_C3542( C636 C3542 ) C636_=_C3649( C636 C3649 ) C636_=_C3683( C636 C3683 ) C636_=_C3781( C636 C3781 ) \nC636_=_C3835( C636 C3835 ) C636_=_C3860( C636 C3860 ) C636_=_C3872( C636 C3872 ) C636_=_C3903( C636 C3903 ) C636_=_C3972( C636 C3972 ) C636_=_C3998( C636 C3998 ) \nC636_=_C4047( C636 C4047 ) C636_=_C4066( C636 C4066 ) C636_=_C4070( C636 C4070 ) C636_=_C4094( C636 C4094 ) C648_=_C649( C648 C649 ) C648_=_C665( C648 C665 ) \nC648_=_C683( C648 C683 ) C648_=_C777( C648 C777 ) C648_=_C958( C648 C958 ) C648_=_C1230( C648 C1230 ) C648_=_C1500( C648 C1500 ) C648_=_C1718( C648 C1718 ) \nC648_=_C2190( C648 C2190 ) C648_=_C2334( C648 C2334 ) C648_=_C2349( C648 C2349 ) C648_=_C2553( C648 C2553 ) C648_=_C2555( C648 C2555 ) C648_=_C2556( C648 C2556 ) \nC648_=_C2557( C648 C2557 ) C648_=_C2558( C648 C2558 ) C648_=_C2559( C648 C2559 ) C648_=_C2560( C648 C2560 ) C648_=_C2561( C648 C2561 ) C648_=_C2563( C648 C2563 ) \nC648_=_C2564( C648 C2564 ) C648_=_C2565( C648 C2565 ) C648_=_C2566( C648 C2566 ) C648_=_C2567( C648 C2567 ) C649_=_C665( C649 C665 ) C649_=_C704( C649 C704 ) \nC649_=_C985( C649 C985 ) C649_=_C1133( C649 C1133 ) C649_=_C1548( C649 C1548 ) C649_=_C1761( C649 C1761 ) C649_=_C2020( C649 C2020 ) C649_=_C2099( C649 C2099 ) \nC649_=_C2170( C649 C2170 ) C649_=_C2419( C649 C2419 ) C649_=_C2524( C649 C2524 ) C649_=_C2692( C649 C2692 ) C649_=_C2816( C649 C2816 ) C649_=_C2817( C649 C2817 ) \nC649_=_C2818( C649 C2818 ) C649_=_C2820( C649 C2820 ) C649_=_C2821( C649 C2821 ) C649_=_C2822( C649 C2822 ) C649_=_C2823( C649 C2823 ) C649_=_C2824( C649 C2824 ) \nC649_=_C2825( C649 C2825 ) C665_=_C793( C665 C793 ) C665_=_C999( C665 C999 ) C665_=_C1735( C665 C1735 ) C665_=_C1932( C665 C1932 ) C665_=_C2433( C665 C2433 ) \nC665_=_C2708( C665 C2708 ) C665_=_C2798( C665 C2798 ) C665_=_C3098( C665 C3098 ) C665_=_C3182( C665 C3182 ) C665_=_C3216( C665 C3216 ) C665_=_C3271( C665 C3271 ) \nC665_=_C3374( C665 C3374 ) C665_=_C3615( C665 C3615 ) C665_=_C3852( C665 C3852 ) C665_=_C3996( C665 C3996 ) C665_=_C4008( C665 C4008 ) C665_=_C4105( C665 C4105 ) \nC665_=_C4114( C665 C4114 ) C665_=_C4116( C665 C4116 ) C683_=_C777( C683 C777 ) C683_=_C958( C683 C958 ) C683_=_C1230( C683 C1230 ) C683_=_C1500( C683 C1500 ) \nC683_=_C1718( C683 C1718 ) C683_=_C2190( C683 C2190 ) C683_=_C2334( C683 C2334 ) C683_=_C2349( C683 C2349 ) C683_=_C2553( C683 C2553 ) C683_=_C2555( C683 C2555 ) \nC683_=_C2556( C683 C2556 ) C683_=_C2557( C683 C2557 ) C683_=_C2558( C683 C2558 ) C683_=_C2559( C683 C2559 ) C683_=_C2560( C683 C2560 ) C683_=_C2561( C683 C2561 ) \nC683_=_C2563( C683 C2563 ) C683_=_C2564( C683 C2564 ) C683_=_C2565( C683 C2565 ) C683_=_C2566( C683 C2566 ) C683_=_C2567( C683 C2567 ) C698_=_C704( C698 C704 ) \nC698_=_C713( C698 C713 ) C698_=_C800( C698 C800 ) C698_=_C977( C698 C977 ) C698_=_C1007( C698 C1007 ) C698_=_C1029( C698 C1029 ) C698_=_C1126( C698 C1126 ) \nC698_=_C1225( C698 C1225 ) C698_=_C1360( C698 C1360 ) C698_=_C1431( C698 C1431 ) C698_=_C1432( C698 C1432 ) C698_=_C1433( C698 C1433 ) C698_=_C1434( C698 C1434 ) \nC698_=_C1435( C698 C1435 ) C698_=_C1438( C698 C1438 ) C698_=_C1439( C698 C1439 ) C698_=_C1440( C698 C1440 ) C698_=_C1441( C698 C1441 ) C698_=_C1443( C698 C1443 ) \nC698_=_C1444( C698 C1444 ) C698_=_C1445( C698 C1445 ) C698_=_C1447( C698 C1447 ) C704_=_C713( C704 C713 ) C704_=_C985( C704 C985 ) C704_=_C1133( C704 C1133 ) \nC704_=_C1548( C704 C1548 ) C704_=_C1761( C704 C1761 ) C704_=_C2020( C704 C2020 ) C704_=_C2099( C704 C2099 ) C704_=_C2170( C704 C2170 ) C704_=_C2419( C704 C2419 ) \nC704_=_C2524( C704 C2524 ) C704_=_C2692( C704 C2692 ) C704_=_C2816( C704 C2816 ) C704_=_C2817( C704 C2817 ) C704_=_C2818( C704 C2818 ) C704_=_C2820( C704 C2820 ) \nC704_=_C2821( C704 C2821 ) C704_=_C2822( C704 C2822 ) C704_=_C2823( C704 C2823 ) C704_=_C2824( C704 C2824 ) C704_=_C2825( C704 C2825 ) C713_=_C1140( C713 C1140 ) \nC713_=_C1444( C713 C1444 ) C713_=_C2030( C713 C2030 ) C713_=_C2072( C713 C2072 ) C713_=_C2182( C713 C2182 ) C713_=_C2289( C713 C2289 ) C713_=_C2513( C713 C2513 ) \nC713_=_C2743( C713 C2743 ) C713_=_C2792( C713 C2792 ) C713_=_C2821( C713 C2821 ) C713_=_C2989( C713 C2989 ) C713_=_C3143( C713 C3143 ) C713_=_C3158( C713 C3158 ) \nC713_=_C3264( C713 C3264 ) C713_=_C3643( C713 C3643 ) C713_=_C3774( C713 C3774 ) C713_=_C3846( C713 C3846 ) C713_=_C3847( C713 C3847 ) C713_=_C3849( C713 C3849 ) \nC713_=_C3852( C713 C3852 ) C750_=_C1564( C750 C1564 ) C750_=_C1907( C750 C1907 ) C750_=_C2055( C750 C2055 ) C750_=_C2056( C750 C2056 ) C750_=_C2058( C750 C2058 ) \nC750_=_C2059( C750 C2059 ) C750_=_C2060( C750 C2060 ) C750_=_C2061( C750 C2061 ) C750_=_C2062( C750 C2062 ) C750_=_C2064( C750 C2064 ) C750_=_C2065( C750 C2065 ) \nC750_=_C2066( C750 C2066 ) C750_=_C2067( C750 C2067 ) C750_=_C2068( C750 C2068 ) C750_=_C2069( C750 C2069 ) C750_=_C2071( C750 C2071 ) C750_=_C2072( C750 C2072 ) \nC750_=_C2073( C750 C2073 ) C750_=_C2074( C750 C2074 ) C750_=_C2075( C750 C2075 ) C750_=_C2076( C750 C2076 ) C777_=_C793( C777 C793 ) C777_=_C958( C777 C958 ) \nC777_=_C1230( C777 C1230 ) C777_=_C1500( C777 C1500 ) C777_=_C1718( C777 C1718 ) C777_=_C2190( C777 C2190 ) C777_=_C2334( C777 C2334 ) C777_=_C2349( C777 C2349 ) \nC777_=_C2553( C777 C2553 ) C777_=_C2555( C777 C2555 ) C777_=_C2556( C777 C2556 ) C777_=_C2557( C777 C2557 ) C777_=_C2558( C777 C2558 ) C777_=_C2559( C777 C2559 ) \nC777_=_C2560( C777 C2560 ) C777_=_C2561( C777 C2561 ) C777_=_C2563( C777 C2563 ) C777_=_C2564( C777 C2564 ) C777_=_C2565( C777 C2565 ) C777_=_C2566( C777 C2566 ) \nC777_=_C2567( C777 C2567 ) C793_=_C999( C793 C999 ) C793_=_C1735( C793 C1735 ) C793_=_C1932( C793 C1932 ) C793_=_C2433( C793 C2433 ) C793_=_C2708( C793 C2708 ) \nC793_=_C2798( C793 C2798 ) C793_=_C3098( C793 C3098 ) C793_=_C3182( C793 C3182 ) C793_=_C3216( C793 C3216 ) C793_=_C3271( C793 C3271 ) C793_=_C3374( C793 C3374 ) \nC793_=_C3615( C793 C3615 ) C793_=_C3852( C793 C3852 ) C793_=_C3996( C793 C3996 ) C793_=_C4008( C793 C4008 ) C793_=_C4105( C793 C4105 ) C793_=_C4114( C793 C4114 ) \nC793_=_C4116( C793 C4116 ) C800_=_C806( C800 C806 ) C800_=_C977( C800 C977 ) C800_=_C1007( C800 C1007 ) C800_=_C1029( C800 C1029 ) C800_=_C1126( C800 C1126 ) \nC800_=_C1225( C800 C1225 ) C800_=_C1360( C800 C1360 ) C800_=_C1431( C800 C1431 ) C800_=_C1432( C800 C1432 ) C800_=_C1433( C800 C1433 ) C800_=_C1434( C800 C1434 ) \nC800_=_C1435( C800 C1435 ) C800_=_C1438( C800 C1438 ) C800_=_C1439( C800 C1439 ) C800_=_C1440( C800 C1440 ) C800_=_C1441( C800 C1441 ) C800_=_C1443( C800 C1443 ) \nC800_=_C1444( C800 C1444 ) C800_=_C1445( C800 C1445 ) C800_=_C1447( C800 C1447 ) C806_=_C1017( C806 C1017 ) C806_=_C1036( C806 C1036 ) C806_=_C1231( C806 C1231 ) \nC806_=_C1371( C806 C1371 ) C806_=_C1913( C806 C1913 ) C806_=_C2299( C806 C2299 ) C806_=_C2352( C806 C2352 ) C806_=_C2782( C806 C2782 ) C806_=_C2827( C806 C2827 ) \nC806_=_C2983( C806 C2983 ) C806_=_C2984( C806 C2984 ) C806_=_C2985( C806 C2985 ) C806_=_C2986( C806 C2986 ) C806_=_C2987( C806 C2987 ) C806_=_C2989( C806 C2989 ) \nC806_=_C2990( C806 C2990 ) C806_=_C2991( C806 C2991 ) C806_=_C2992( C806 C2992 ) C806_=_C2993( C806 C2993 ) C806_=_C2995( C806 C2995 ) C833_=_C1115( C833 C1115 ) \nC833_=_C1206( C833 C1206 ) C833_=_C1594( C833 C1594 ) C833_=_C1894( C833 C1894 ) C833_=_C2066( C833 C2066 ) C833_=_C2407( C833 C2407 ) C833_=_C2424( C833 C2424 ) \nC833_=_C2640( C833 C2640 ) C833_=_C2786( C833 C2786 ) C833_=_C2893( C833 C2893 ) C833_=_C2912( C833 C2912 ) C833_=_C2986( C833 C2986 ) C833_=_C2999( C833 C2999 ) \nC833_=_C3259( C833 C3259 ) C833_=_C3364( C833 C3364 ) C833_=_C3365( C833 C3365 ) C833_=_C3367( C833 C3367 ) C833_=_C3368( C833 C3368 ) C833_=_C3369( C833 C3369 ) \nC833_=_C3371( C833 C3371 ) C833_=_C3372( C833 C3372 ) C833_=_C3374( C833 C3374 ) C833_=_C3375( C833 C3375 ) C871_=_C923( C871 C923 ) C871_=_C1219( C871 C1219 ) \nC871_=_C1562( C871 C1562 ) C871_=_C2294( C871 C2294 ) C871_=_C2369( C871 C2369 ) C871_=_C2520( C871 C2520 ) C871_=_C2749( C871 C2749 ) C871_=_C2859( C871 C2859 ) \nC871_=_C2907( C871 C2907 ) C871_=_C3161( C871 C3161 ) C871_=_C3239( C871 C3239 ) C871_=_C3328( C871 C3328 ) C871_=_C3542( C871 C3542 ) C871_=_C3649( C871 C3649 ) \nC871_=_C3683( C871 C3683 ) C871_=_C3781( C871 C3781 ) C871_=_C3835( C871 C3835 ) C871_=_C3860( C871 C3860 ) C871_=_C3872( C871 C3872 ) C871_=_C3903( C871 C3903 ) \nC871_=_C3972( C871 C3972 ) C871_=_C3998( C871 C3998 ) C871_=_C4047( C871 C4047 ) C871_=_C4066( C871 C4066 ) C871_=_C4070( C871 C4070 ) C871_=_C4094( C871 C4094 ) \nC923_=_C1219( C923 C1219 ) C923_=_C1562( C923 C1562 ) C923_=_C2294( C923 C2294 ) C923_=_C2369( C923 C2369 ) C923_=_C2520( C923 C2520 ) C923_=_C2749( C923 C2749 ) \nC923_=_C2859( C923 C2859 ) C923_=_C2907( C923 C2907 ) C923_=_C3161( C923 C3161 ) C923_=_C3239( C923 C3239 ) C923_=_C3328( C923 C3328 ) C923_=_C3542( C923 C3542 ) \nC923_=_C3649( C923 C3649 ) C923_=_C3683( C923 C3683 ) C923_=_C3781( C923 C3781 ) C923_=_C3835( C923 C3835 ) C923_=_C3860( C923 C3860 ) C923_=_C3872( C923 C3872 ) \nC923_=_C3903( C923 C3903 ) C923_=_C3972( C923 C3972 ) C923_=_C3998( C923 C3998 ) C923_=_C4047( C923 C4047 ) C923_=_C4066( C923 C4066 ) C923_=_C4070(</w:t>
      </w:r>
    </w:p>
    <w:p>
      <w:pPr>
        <w:pStyle w:val="PreformattedText"/>
        <w:bidi w:val="0"/>
        <w:spacing w:before="0" w:after="0"/>
        <w:jc w:val="left"/>
        <w:rPr/>
      </w:pPr>
      <w:r>
        <w:rPr/>
        <w:t xml:space="preserve"> </w:t>
      </w:r>
      <w:r>
        <w:rPr/>
        <w:t>C923 C4070 ) \nC923_=_C4094( C923 C4094 ) C958_=_C1230( C958 C1230 ) C958_=_C1500( C958 C1500 ) C958_=_C1718( C958 C1718 ) C958_=_C2190( C958 C2190 ) C958_=_C2334( C958 C2334 ) \nC958_=_C2349( C958 C2349 ) C958_=_C2553( C958 C2553 ) C958_=_C2555( C958 C2555 ) C958_=_C2556( C958 C2556 ) C958_=_C2557( C958 C2557 ) C958_=_C2558( C958 C2558 ) \nC958_=_C2559( C958 C2559 ) C958_=_C2560( C958 C2560 ) C958_=_C2561( C958 C2561 ) C958_=_C2563( C958 C2563 ) C958_=_C2564( C958 C2564 ) C958_=_C2565( C958 C2565 ) \nC958_=_C2566( C958 C2566 ) C958_=_C2567( C958 C2567 ) C977_=_C978( C977 C978 ) C977_=_C985( C977 C985 ) C977_=_C992( C977 C992 ) C977_=_C999( C977 C999 ) \nC977_=_C1007( C977 C1007 ) C977_=_C1029( C977 C1029 ) C977_=_C1126( C977 C1126 ) C977_=_C1225( C977 C1225 ) C977_=_C1360( C977 C1360 ) C977_=_C1431( C977 C1431 ) \nC977_=_C1432( C977 C1432 ) C977_=_C1433( C977 C1433 ) C977_=_C1434( C977 C1434 ) C977_=_C1435( C977 C1435 ) C977_=_C1438( C977 C1438 ) C977_=_C1439( C977 C1439 ) \nC977_=_C1440( C977 C1440 ) C977_=_C1441( C977 C1441 ) C977_=_C1443( C977 C1443 ) C977_=_C1444( C977 C1444 ) C977_=_C1445( C977 C1445 ) C977_=_C1447( C977 C1447 ) \nC978_=_C985( C978 C985 ) C978_=_C992( C978 C992 ) C978_=_C999( C978 C999 ) C978_=_C1339( C978 C1339 ) C978_=_C1517( C978 C1517 ) C978_=_C1518( C978 C1518 ) \nC978_=_C1519( C978 C1519 ) C978_=_C1520( C978 C1520 ) C978_=_C1521( C978 C1521 ) C978_=_C1522( C978 C1522 ) C978_=_C1523( C978 C1523 ) C978_=_C1525( C978 C1525 ) \nC978_=_C1526( C978 C1526 ) C978_=_C1527( C978 C1527 ) C978_=_C1528( C978 C1528 ) C978_=_C1529( C978 C1529 ) C978_=_C1530( C978 C1530 ) C978_=_C1532( C978 C1532 ) \nC978_=_C1533( C978 C1533 ) C978_=_C1534( C978 C1534 ) C978_=_C1535( C978 C1535 ) C978_=_C1536( C978 C1536 ) C978_=_C1537( C978 C1537 ) C978_=_C1538( C978 C1538 ) \nC978_=_C1539( C978 C1539 ) C985_=_C992( C985 C992 ) C985_=_C999( C985 C999 ) C985_=_C1133( C985 C1133 ) C985_=_C1548( C985 C1548 ) C985_=_C1761( C985 C1761 ) \nC985_=_C2020( C985 C2020 ) C985_=_C2099( C985 C2099 ) C985_=_C2170( C985 C2170 ) C985_=_C2419( C985 C2419 ) C985_=_C2524( C985 C2524 ) C985_=_C2692( C985 C2692 ) \nC985_=_C2816( C985 C2816 ) C985_=_C2817( C985 C2817 ) C985_=_C2818( C985 C2818 ) C985_=_C2820( C985 C2820 ) C985_=_C2821( C985 C2821 ) C985_=_C2822( C985 C2822 ) \nC985_=_C2823( C985 C2823 ) C985_=_C2824( C985 C2824 ) C985_=_C2825( C985 C2825 ) C992_=_C999( C992 C999 ) C992_=_C2360( C992 C2360 ) C992_=_C2427( C992 C2427 ) \nC992_=_C2473( C992 C2473 ) C992_=_C2578( C992 C2578 ) C992_=_C2701( C992 C2701 ) C992_=_C2833( C992 C2833 ) C992_=_C3178( C992 C3178 ) C992_=_C3196( C992 C3196 ) \nC992_=_C3207( C992 C3207 ) C992_=_C3504( C992 C3504 ) C992_=_C3650( C992 C3650 ) C992_=_C3721( C992 C3721 ) C992_=_C3722( C992 C3722 ) C999_=_C1735( C999 C1735 ) \nC999_=_C1932( C999 C1932 ) C999_=_C2433( C999 C2433 ) C999_=_C2708( C999 C2708 ) C999_=_C2798( C999 C2798 ) C999_=_C3098( C999 C3098 ) C999_=_C3182( C999 C3182 ) \nC999_=_C3216( C999 C3216 ) C999_=_C3271( C999 C3271 ) C999_=_C3374( C999 C3374 ) C999_=_C3615( C999 C3615 ) C999_=_C3852( C999 C3852 ) C999_=_C3996( C999 C3996 ) \nC999_=_C4008( C999 C4008 ) C999_=_C4105( C999 C4105 ) C999_=_C4114( C999 C4114 ) C999_=_C4116( C999 C4116 ) C1007_=_C1017( C1007 C1017 ) C1007_=_C1029( C1007 C1029 ) \nC1007_=_C1126( C1007 C1126 ) C1007_=_C1225( C1007 C1225 ) C1007_=_C1360( C1007 C1360 ) C1007_=_C1431( C1007 C1431 ) C1007_=_C1432( C1007 C1432 ) C1007_=_C1433( C1007 C1433 ) \nC1007_=_C1434( C1007 C1434 ) C1007_=_C1435( C1007 C1435 ) C1007_=_C1438( C1007 C1438 ) C1007_=_C1439( C1007 C1439 ) C1007_=_C1440( C1007 C1440 ) C1007_=_C1441( C1007 C1441 ) \nC1007_=_C1443( C1007 C1443 ) C1007_=_C1444( C1007 C1444 ) C1007_=_C1445( C1007 C1445 ) C1007_=_C1447( C1007 C1447 ) C1017_=_C1036( C1017 C1036 ) C1017_=_C1231( C1017 C1231 ) \nC1017_=_C1371( C1017 C1371 ) C1017_=_C1913( C1017 C1913 ) C1017_=_C2299( C1017 C2299 ) C1017_=_C2352( C1017 C2352 ) C1017_=_C2782( C1017 C2782 ) C1017_=_C2827( C1017 C2827 ) \nC1017_=_C2983( C1017 C2983 ) C1017_=_C2984( C1017 C2984 ) C1017_=_C2985( C1017 C2985 ) C1017_=_C2986( C1017 C2986 ) C1017_=_C2987( C1017 C2987 ) C1017_=_C2989( C1017 C2989 ) \nC1017_=_C2990( C1017 C2990 ) C1017_=_C2991( C1017 C2991 ) C1017_=_C2992( C1017 C2992 ) C1017_=_C2993( C1017 C2993 ) C1017_=_C2995( C1017 C2995 ) C1029_=_C1036( C1029 C1036 ) \nC1029_=_C1126( C1029 C1126 ) C1029_=_C1225( C1029 C1225 ) C1029_=_C1360( C1029 C1360 ) C1029_=_C1431( C1029 C1431 ) C1029_=_C1432( C1029 C1432 ) C1029_=_C1433( C1029 C1433 ) \nC1029_=_C1434( C1029 C1434 ) C1029_=_C1435( C1029 C1435 ) C1029_=_C1438( C1029 C1438 ) C1029_=_C1439( C1029 C1439 ) C1029_=_C1440( C1029 C1440 ) C1029_=_C1441( C1029 C1441 ) \nC1029_=_C1443( C1029 C1443 ) C1029_=_C1444( C1029 C1444 ) C1029_=_C1445( C1029 C1445 ) C1029_=_C1447( C1029 C1447 ) C1036_=_C1231( C1036 C1231 ) C1036_=_C1371( C1036 C1371 ) \nC1036_=_C1913( C1036 C1913 ) C1036_=_C2299( C1036 C2299 ) C1036_=_C2352( C1036 C2352 ) C1036_=_C2782( C1036 C2782 ) C1036_=_C2827( C1036 C2827 ) C1036_=_C2983( C1036 C2983 ) \nC1036_=_C2984( C1036 C2984 ) C1036_=_C2985( C1036 C2985 ) C1036_=_C2986( C1036 C2986 ) C1036_=_C2987( C1036 C2987 ) C1036_=_C2989( C1036 C2989 ) C1036_=_C2990( C1036 C2990 ) \nC1036_=_C2991( C1036 C2991 ) C1036_=_C2992( C1036 C2992 ) C1036_=_C2993( C1036 C2993 ) C1036_=_C2995( C1036 C2995 ) C1115_=_C1206( C1115 C1206 ) C1115_=_C1594( C1115 C1594 ) \nC1115_=_C1894( C1115 C1894 ) C1115_=_C2066( C1115 C2066 ) C1115_=_C2407( C1115 C2407 ) C1115_=_C2424( C1115 C2424 ) C1115_=_C2640( C1115 C2640 ) C1115_=_C2786( C1115 C2786 ) \nC1115_=_C2893( C1115 C2893 ) C1115_=_C2912( C1115 C2912 ) C1115_=_C2986( C1115 C2986 ) C1115_=_C2999( C1115 C2999 ) C1115_=_C3259( C1115 C3259 ) C1115_=_C3364( C1115 C3364 ) \nC1115_=_C3365( C1115 C3365 ) C1115_=_C3367( C1115 C3367 ) C1115_=_C3368( C1115 C3368 ) C1115_=_C3369( C1115 C3369 ) C1115_=_C3371( C1115 C3371 ) C1115_=_C3372( C1115 C3372 ) \nC1115_=_C3374( C1115 C3374 ) C1115_=_C3375( C1115 C3375 ) C1126_=_C1133( C1126 C1133 ) C1126_=_C1140( C1126 C1140 ) C1126_=_C1225( C1126 C1225 ) C1126_=_C1360( C1126 C1360 ) \nC1126_=_C1431( C1126 C1431 ) C1126_=_C1432( C1126 C1432 ) C1126_=_C1433( C1126 C1433 ) C1126_=_C1434( C1126 C1434 ) C1126_=_C1435( C1126 C1435 ) C1126_=_C1438( C1126 C1438 ) \nC1126_=_C1439( C1126 C1439 ) C1126_=_C1440( C1126 C1440 ) C1126_=_C1441( C1126 C1441 ) C1126_=_C1443( C1126 C1443 ) C1126_=_C1444( C1126 C1444 ) C1126_=_C1445( C1126 C1445 ) \nC1126_=_C1447( C1126 C1447 ) C1133_=_C1140( C1133 C1140 ) C1133_=_C1548( C1133 C1548 ) C1133_=_C1761( C1133 C1761 ) C1133_=_C2020( C1133 C2020 ) C1133_=_C2099( C1133 C2099 ) \nC1133_=_C2170( C1133 C2170 ) C1133_=_C2419( C1133 C2419 ) C1133_=_C2524( C1133 C2524 ) C1133_=_C2692( C1133 C2692 ) C1133_=_C2816( C1133 C2816 ) C1133_=_C2817( C1133 C2817 ) \nC1133_=_C2818( C1133 C2818 ) C1133_=_C2820( C1133 C2820 ) C1133_=_C2821( C1133 C2821 ) C1133_=_C2822( C1133 C2822 ) C1133_=_C2823( C1133 C2823 ) C1133_=_C2824( C1133 C2824 ) \nC1133_=_C2825( C1133 C2825 ) C1140_=_C1444( C1140 C1444 ) C1140_=_C2030( C1140 C2030 ) C1140_=_C2072( C1140 C2072 ) C1140_=_C2182( C1140 C2182 ) C1140_=_C2289( C1140 C2289 ) \nC1140_=_C2513( C1140 C2513 ) C1140_=_C2743( C1140 C2743 ) C1140_=_C2792( C1140 C2792 ) C1140_=_C2821( C1140 C2821 ) C1140_=_C2989( C1140 C2989 ) C1140_=_C3143( C1140 C3143 ) \nC1140_=_C3158( C1140 C3158 ) C1140_=_C3264( C1140 C3264 ) C1140_=_C3643( C1140 C3643 ) C1140_=_C3774( C1140 C3774 ) C1140_=_C3846( C1140 C3846 ) C1140_=_C3847( C1140 C3847 ) \nC1140_=_C3849( C1140 C3849 ) C1140_=_C3852( C1140 C3852 ) C1206_=_C1219( C1206 C1219 ) C1206_=_C1594( C1206 C1594 ) C1206_=_C1894( C1206 C1894 ) C1206_=_C2066( C1206 C2066 ) \nC1206_=_C2407( C1206 C2407 ) C1206_=_C2424( C1206 C2424 ) C1206_=_C2640( C1206 C2640 ) C1206_=_C2786( C1206 C2786 ) C1206_=_C2893( C1206 C2893 ) C1206_=_C2912( C1206 C2912 ) \nC1206_=_C2986( C1206 C2986 ) C1206_=_C2999( C1206 C2999 ) C1206_=_C3259( C1206 C3259 ) C1206_=_C3364( C1206 C3364 ) C1206_=_C3365( C1206 C3365 ) C1206_=_C3367( C1206 C3367 ) \nC1206_=_C3368( C1206 C3368 ) C1206_=_C3369( C1206 C3369 ) C1206_=_C3371( C1206 C3371 ) C1206_=_C3372( C1206 C3372 ) C1206_=_C3374( C1206 C3374 ) C1206_=_C3375( C1206 C3375 ) \nC1219_=_C1562( C1219 C1562 ) C1219_=_C2294( C1219 C2294 ) C1219_=_C2369( C1219 C2369 ) C1219_=_C2520( C1219 C2520 ) C1219_=_C2749( C1219 C2749 ) C1219_=_C2859( C1219 C2859 ) \nC1219_=_C2907( C1219 C2907 ) C1219_=_C3161( C1219 C3161 ) C1219_=_C3239( C1219 C3239 ) C1219_=_C3328( C1219 C3328 ) C1219_=_C3542( C1219 C3542 ) C1219_=_C3649( C1219 C3649 ) \nC1219_=_C3683( C1219 C3683 ) C1219_=_C3781( C1219 C3781 ) C1219_=_C3835( C1219 C3835 ) C1219_=_C3860( C1219 C3860 ) C1219_=_C3872( C1219 C3872 ) C1219_=_C3903( C1219 C3903 ) \nC1219_=_C3972( C1219 C3972 ) C1219_=_C3998( C1219 C3998 ) C1219_=_C4047( C1219 C4047 ) C1219_=_C4066( C1219 C4066 ) C1219_=_C4070( C1219 C4070 ) C1219_=_C4094( C1219 C4094 ) \nC1225_=_C1230( C1225 C1230 ) C1225_=_C1231( C1225 C1231 ) C1225_=_C1360( C1225 C1360 ) C1225_=_C1431( C1225 C1431 ) C1225_=_C1432( C1225 C1432 ) C1225_=_C1433( C1225 C1433 ) \nC1225_=_C1434( C1225 C1434 ) C1225_=_C1435( C1225 C1435 ) C1225_=_C1438( C1225 C1438 ) C1225_=_C1439( C1225 C1439 ) C1225_=_C1440( C1225 C1440 ) C1225_=_C1441( C1225 C1441 ) \nC1225_=_C1443( C1225 C1443 ) C1225_=_C1444( C1225 C1444 ) C1225_=_C1445( C1225 C1445 ) C1225_=_C1447( C1225 C1447 ) C1230_=_C1231( C1230 C1231 ) C1230_=_C1500( C1230 C1500 ) \nC1230_=_C1718( C1230 C1718 ) C1230_=_C2190( C1230 C2190 ) C1230_=_C2334( C1230 C2334 ) C1230_=_C2349( C1230 C2349 ) C1230_=_C2553( C1230 C2553 ) C1230_=_C2555( C1230 C2555 ) \nC1230_=_C2556( C1230 C2556 ) C1230_=_C2557( C1230 C2557 ) C1230_=_C2558( C1230 C2558 ) C1230_=_C2559( C1230 C2559 ) C1230_=_C2560( C1230 C2560 ) C1230_=_C2561( C1230 C2561 ) \nC1230_=_C2563( C1230 C2563 ) C1230_=_C2564( C1230 C2564 ) C1230_=_C2565( C1230 C2565 ) C1230_=_C2566( C1230 C2566</w:t>
      </w:r>
    </w:p>
    <w:p>
      <w:pPr>
        <w:pStyle w:val="PreformattedText"/>
        <w:bidi w:val="0"/>
        <w:spacing w:before="0" w:after="0"/>
        <w:jc w:val="left"/>
        <w:rPr/>
      </w:pPr>
      <w:r>
        <w:rPr/>
        <w:t xml:space="preserve"> </w:t>
      </w:r>
      <w:r>
        <w:rPr/>
        <w:t>) C1230_=_C2567( C1230 C2567 ) C1231_=_C1371( C1231 C1371 ) \nC1231_=_C1913( C1231 C1913 ) C1231_=_C2299( C1231 C2299 ) C1231_=_C2352( C1231 C2352 ) C1231_=_C2782( C1231 C2782 ) C1231_=_C2827( C1231 C2827 ) C1231_=_C2983( C1231 C2983 ) \nC1231_=_C2984( C1231 C2984 ) C1231_=_C2985( C1231 C2985 ) C1231_=_C2986( C1231 C2986 ) C1231_=_C2987( C1231 C2987 ) C1231_=_C2989( C1231 C2989 ) C1231_=_C2990( C1231 C2990 ) \nC1231_=_C2991( C1231 C2991 ) C1231_=_C2992( C1231 C2992 ) C1231_=_C2993( C1231 C2993 ) C1231_=_C2995( C1231 C2995 ) C1294_=_C1517( C1294 C1517 ) C1294_=_C1736( C1294 C1736 ) \nC1294_=_C1907( C1294 C1907 ) C1294_=_C1908( C1294 C1908 ) C1294_=_C1909( C1294 C1909 ) C1294_=_C1910( C1294 C1910 ) C1294_=_C1911( C1294 C1911 ) C1294_=_C1912( C1294 C1912 ) \nC1294_=_C1913( C1294 C1913 ) C1294_=_C1914( C1294 C1914 ) C1294_=_C1915( C1294 C1915 ) C1294_=_C1917( C1294 C1917 ) C1294_=_C1918( C1294 C1918 ) C1294_=_C1919( C1294 C1919 ) \nC1294_=_C1920( C1294 C1920 ) C1294_=_C1921( C1294 C1921 ) C1294_=_C1923( C1294 C1923 ) C1294_=_C1924( C1294 C1924 ) C1294_=_C1926( C1294 C1926 ) C1294_=_C1927( C1294 C1927 ) \nC1294_=_C1928( C1294 C1928 ) C1294_=_C1929( C1294 C1929 ) C1294_=_C1931( C1294 C1931 ) C1294_=_C1932( C1294 C1932 ) C1339_=_C1517( C1339 C1517 ) C1339_=_C1518( C1339 C1518 ) \nC1339_=_C1519( C1339 C1519 ) C1339_=_C1520( C1339 C1520 ) C1339_=_C1521( C1339 C1521 ) C1339_=_C1522( C1339 C1522 ) C1339_=_C1523( C1339 C1523 ) C1339_=_C1525( C1339 C1525 ) \nC1339_=_C1526( C1339 C1526 ) C1339_=_C1527( C1339 C1527 ) C1339_=_C1528( C1339 C1528 ) C1339_=_C1529( C1339 C1529 ) C1339_=_C1530( C1339 C1530 ) C1339_=_C1532( C1339 C1532 ) \nC1339_=_C1533( C1339 C1533 ) C1339_=_C1534( C1339 C1534 ) C1339_=_C1535( C1339 C1535 ) C1339_=_C1536( C1339 C1536 ) C1339_=_C1537( C1339 C1537 ) C1339_=_C1538( C1339 C1538 ) \nC1339_=_C1539( C1339 C1539 ) C1360_=_C1371( C1360 C1371 ) C1360_=_C1431( C1360 C1431 ) C1360_=_C1432( C1360 C1432 ) C1360_=_C1433( C1360 C1433 ) C1360_=_C1434( C1360 C1434 ) \nC1360_=_C1435( C1360 C1435 ) C1360_=_C1438( C1360 C1438 ) C1360_=_C1439( C1360 C1439 ) C1360_=_C1440( C1360 C1440 ) C1360_=_C1441( C1360 C1441 ) C1360_=_C1443( C1360 C1443 ) \nC1360_=_C1444( C1360 C1444 ) C1360_=_C1445( C1360 C1445 ) C1360_=_C1447( C1360 C1447 ) C1371_=_C1913( C1371 C1913 ) C1371_=_C2299( C1371 C2299 ) C1371_=_C2352( C1371 C2352 ) \nC1371_=_C2782( C1371 C2782 ) C1371_=_C2827( C1371 C2827 ) C1371_=_C2983( C1371 C2983 ) C1371_=_C2984( C1371 C2984 ) C1371_=_C2985( C1371 C2985 ) C1371_=_C2986( C1371 C2986 ) \nC1371_=_C2987( C1371 C2987 ) C1371_=_C2989( C1371 C2989 ) C1371_=_C2990( C1371 C2990 ) C1371_=_C2991( C1371 C2991 ) C1371_=_C2992( C1371 C2992 ) C1371_=_C2993( C1371 C2993 ) \nC1371_=_C2995( C1371 C2995 ) C1431_=_C1432( C1431 C1432 ) C1431_=_C1433( C1431 C1433 ) C1431_=_C1434( C1431 C1434 ) C1431_=_C1435( C1431 C1435 ) C1431_=_C1438( C1431 C1438 ) \nC1431_=_C1439( C1431 C1439 ) C1431_=_C1440( C1431 C1440 ) C1431_=_C1441( C1431 C1441 ) C1431_=_C1443( C1431 C1443 ) C1431_=_C1444( C1431 C1444 ) C1431_=_C1445( C1431 C1445 ) \nC1431_=_C1447( C1431 C1447 ) C1431_=_C2020( C1431 C2020 ) C1431_=_C2030( C1431 C2030 ) C1432_=_C1433( C1432 C1433 ) C1432_=_C1434( C1432 C1434 ) C1432_=_C1435( C1432 C1435 ) \nC1432_=_C1438( C1432 C1438 ) C1432_=_C1439( C1432 C1439 ) C1432_=_C1440( C1432 C1440 ) C1432_=_C1441( C1432 C1441 ) C1432_=_C1443( C1432 C1443 ) C1432_=_C1444( C1432 C1444 ) \nC1432_=_C1445( C1432 C1445 ) C1432_=_C1447( C1432 C1447 ) C1432_=_C2170( C1432 C2170 ) C1432_=_C2182( C1432 C2182 ) C1433_=_C1434( C1433 C1434 ) C1433_=_C1435( C1433 C1435 ) \nC1433_=_C1438( C1433 C1438 ) C1433_=_C1439( C1433 C1439 ) C1433_=_C1440( C1433 C1440 ) C1433_=_C1441( C1433 C1441 ) C1433_=_C1443( C1433 C1443 ) C1433_=_C1444( C1433 C1444 ) \nC1433_=_C1445( C1433 C1445 ) C1433_=_C1447( C1433 C1447 ) C1433_=_C2299( C1433 C2299 ) C1434_=_C1435( C1434 C1435 ) C1434_=_C1438( C1434 C1438 ) C1434_=_C1439( C1434 C1439 ) \nC1434_=_C1440( C1434 C1440 ) C1434_=_C1441( C1434 C1441 ) C1434_=_C1443( C1434 C1443 ) C1434_=_C1444( C1434 C1444 ) C1434_=_C1445( C1434 C1445 ) C1434_=_C1447( C1434 C1447 ) \nC1434_=_C1520( C1434 C1520 ) C1434_=_C2419( C1434 C2419 ) C1434_=_C2421( C1434 C2421 ) C1434_=_C2424( C1434 C2424 ) C1434_=_C2427( C1434 C2427 ) C1434_=_C2429( C1434 C2429 ) \nC1434_=_C2433( C1434 C2433 ) C1435_=_C1438( C1435 C1438 ) C1435_=_C1439( C1435 C1439 ) C1435_=_C1440( C1435 C1440 ) C1435_=_C1441( C1435 C1441 ) C1435_=_C1443( C1435 C1443 ) \nC1435_=_C1444( C1435 C1444 ) C1435_=_C1445( C1435 C1445 ) C1435_=_C1447( C1435 C1447 ) C1435_=_C1522( C1435 C1522 ) C1435_=_C2692( C1435 C2692 ) C1435_=_C2701( C1435 C2701 ) \nC1435_=_C2708( C1435 C2708 ) C1438_=_C1439( C1438 C1439 ) C1438_=_C1440( C1438 C1440 ) C1438_=_C1441( C1438 C1441 ) C1438_=_C1443( C1438 C1443 ) C1438_=_C1444( C1438 C1444 ) \nC1438_=_C1445( C1438 C1445 ) C1438_=_C1447( C1438 C1447 ) C1438_=_C2816( C1438 C2816 ) C1438_=_C3143( C1438 C3143 ) C1439_=_C1440( C1439 C1440 ) C1439_=_C1441( C1439 C1441 ) \nC1439_=_C1443( C1439 C1443 ) C1439_=_C1444( C1439 C1444 ) C1439_=_C1445( C1439 C1445 ) C1439_=_C1447( C1439 C1447 ) C1439_=_C1526( C1439 C1526 ) C1439_=_C2817( C1439 C2817 ) \nC1439_=_C3178( C1439 C3178 ) C1439_=_C3182( C1439 C3182 ) C1440_=_C1441( C1440 C1441 ) C1440_=_C1443( C1440 C1443 ) C1440_=_C1444( C1440 C1444 ) C1440_=_C1445( C1440 C1445 ) \nC1440_=_C1447( C1440 C1447 ) C1440_=_C1527( C1440 C1527 ) C1440_=_C2818( C1440 C2818 ) C1440_=_C3207( C1440 C3207 ) C1440_=_C3216( C1440 C3216 ) C1441_=_C1443( C1441 C1443 ) \nC1441_=_C1444( C1441 C1444 ) C1441_=_C1445( C1441 C1445 ) C1441_=_C1447( C1441 C1447 ) C1441_=_C2985( C1441 C2985 ) C1443_=_C1444( C1443 C1444 ) C1443_=_C1445( C1443 C1445 ) \nC1443_=_C1447( C1443 C1447 ) C1443_=_C2820( C1443 C2820 ) C1443_=_C3774( C1443 C3774 ) C1443_=_C3781( C1443 C3781 ) C1444_=_C1445( C1444 C1445 ) C1444_=_C1447( C1444 C1447 ) \nC1444_=_C2030( C1444 C2030 ) C1444_=_C2072( C1444 C2072 ) C1444_=_C2182( C1444 C2182 ) C1444_=_C2289( C1444 C2289 ) C1444_=_C2513( C1444 C2513 ) C1444_=_C2743( C1444 C2743 ) \nC1444_=_C2792( C1444 C2792 ) C1444_=_C2821( C1444 C2821 ) C1444_=_C2989( C1444 C2989 ) C1444_=_C3143( C1444 C3143 ) C1444_=_C3158( C1444 C3158 ) C1444_=_C3264( C1444 C3264 ) \nC1444_=_C3643( C1444 C3643 ) C1444_=_C3774( C1444 C3774 ) C1444_=_C3846( C1444 C3846 ) C1444_=_C3847( C1444 C3847 ) C1444_=_C3849( C1444 C3849 ) C1444_=_C3852( C1444 C3852 ) \nC1445_=_C1447( C1445 C1447 ) C1445_=_C2822( C1445 C2822 ) C1445_=_C3846( C1445 C3846 ) C1447_=_C2995( C1447 C2995 ) C1500_=_C1505( C1500 C1505 ) C1500_=_C1718( C1500 C1718 ) \nC1500_=_C2190( C1500 C2190 ) C1500_=_C2334( C1500 C2334 ) C1500_=_C2349( C1500 C2349 ) C1500_=_C2553( C1500 C2553 ) C1500_=_C2555( C1500 C2555 ) C1500_=_C2556( C1500 C2556 ) \nC1500_=_C2557( C1500 C2557 ) C1500_=_C2558( C1500 C2558 ) C1500_=_C2559( C1500 C2559 ) C1500_=_C2560( C1500 C2560 ) C1500_=_C2561( C1500 C2561 ) C1500_=_C2563( C1500 C2563 ) \nC1500_=_C2564( C1500 C2564 ) C1500_=_C2565( C1500 C2565 ) C1500_=_C2566( C1500 C2566 ) C1500_=_C2567( C1500 C2567 ) C1505_=_C1593( C1505 C1593 ) C1505_=_C1892( C1505 C1892 ) \nC1505_=_C2285( C1505 C2285 ) C1505_=_C2406( C1505 C2406 ) C1505_=_C2421( C1505 C2421 ) C1505_=_C2505( C1505 C2505 ) C1505_=_C2586( C1505 C2586 ) C1505_=_C2734( C1505 C2734 ) \nC1505_=_C2996( C1505 C2996 ) C1505_=_C3067( C1505 C3067 ) C1505_=_C3121( C1505 C3121 ) C1505_=_C3122( C1505 C3122 ) C1505_=_C3124( C1505 C3124 ) C1505_=_C3125( C1505 C3125 ) \nC1505_=_C3126( C1505 C3126 ) C1505_=_C3128( C1505 C3128 ) C1505_=_C3129( C1505 C3129 ) C1505_=_C3130( C1505 C3130 ) C1505_=_C3131( C1505 C3131 ) C1505_=_C3132( C1505 C3132 ) \nC1505_=_C3133( C1505 C3133 ) C1505_=_C3134( C1505 C3134 ) C1505_=_C3136( C1505 C3136 ) C1505_=_C3137( C1505 C3137 ) C1505_=_C3138( C1505 C3138 ) C1517_=_C1518( C1517 C1518 ) \nC1517_=_C1519( C1517 C1519 ) C1517_=_C1520( C1517 C1520 ) C1517_=_C1521( C1517 C1521 ) C1517_=_C1522( C1517 C1522 ) C1517_=_C1523( C1517 C1523 ) C1517_=_C1525( C1517 C1525 ) \nC1517_=_C1526( C1517 C1526 ) C1517_=_C1527( C1517 C1527 ) C1517_=_C1528( C1517 C1528 ) C1517_=_C1529( C1517 C1529 ) C1517_=_C1530( C1517 C1530 ) C1517_=_C1532( C1517 C1532 ) \nC1517_=_C1533( C1517 C1533 ) C1517_=_C1534( C1517 C1534 ) C1517_=_C1535( C1517 C1535 ) C1517_=_C1536( C1517 C1536 ) C1517_=_C1537( C1517 C1537 ) C1517_=_C1538( C1517 C1538 ) \nC1517_=_C1539( C1517 C1539 ) C1517_=_C1736( C1517 C1736 ) C1517_=_C1907( C1517 C1907 ) C1517_=_C1908( C1517 C1908 ) C1517_=_C1909( C1517 C1909 ) C1517_=_C1910( C1517 C1910 ) \nC1517_=_C1911( C1517 C1911 ) C1517_=_C1912( C1517 C1912 ) C1517_=_C1913( C1517 C1913 ) C1517_=_C1914( C1517 C1914 ) C1517_=_C1915( C1517 C1915 ) C1517_=_C1917( C1517 C1917 ) \nC1517_=_C1918( C1517 C1918 ) C1517_=_C1919( C1517 C1919 ) C1517_=_C1920( C1517 C1920 ) C1517_=_C1921( C1517 C1921 ) C1517_=_C1923( C1517 C1923 ) C1517_=_C1924( C1517 C1924 ) \nC1517_=_C1926( C1517 C1926 ) C1517_=_C1927( C1517 C1927 ) C1517_=_C1928( C1517 C1928 ) C1517_=_C1929( C1517 C1929 ) C1517_=_C1931( C1517 C1931 ) C1517_=_C1932( C1517 C1932 ) \nC1518_=_C1519( C1518 C1519 ) C1518_=_C1520( C1518 C1520 ) C1518_=_C1521( C1518 C1521 ) C1518_=_C1522( C1518 C1522 ) C1518_=_C1523( C1518 C1523 ) C1518_=_C1525( C1518 C1525 ) \nC1518_=_C1526( C1518 C1526 ) C1518_=_C1527( C1518 C1527 ) C1518_=_C1528( C1518 C1528 ) C1518_=_C1529( C1518 C1529 ) C1518_=_C1530( C1518 C1530 ) C1518_=_C1532( C1518 C1532 ) \nC1518_=_C1533( C1518 C1533 ) C1518_=_C1534( C1518 C1534 ) C1518_=_C1535( C1518 C1535 ) C1518_=_C1536( C1518 C1536 ) C1518_=_C1537( C1518 C1537 ) C1518_=_C1538( C1518 C1538 ) \nC1518_=_C1539( C1518 C1539 ) C1519_=_C1520( C1519 C1520 ) C1519_=_C1521( C1519 C1521 ) C1519_=_C1522( C1519 C1522 ) C1519_=_C1523( C1519 C1523 ) C1519_=_C1525( C1519 C1525 ) \nC1519_=_C1526( C1519 C1526 ) C1519_=_C1527( C1519 C1527 ) C1519_=_C1528( C1519 C1528 ) C1519_=_C1529( C1519 C1529 ) C1519_=_C1530( C1519 C1530 ) C1519_=_C1532(</w:t>
      </w:r>
    </w:p>
    <w:p>
      <w:pPr>
        <w:pStyle w:val="PreformattedText"/>
        <w:bidi w:val="0"/>
        <w:spacing w:before="0" w:after="0"/>
        <w:jc w:val="left"/>
        <w:rPr/>
      </w:pPr>
      <w:r>
        <w:rPr/>
        <w:t xml:space="preserve"> </w:t>
      </w:r>
      <w:r>
        <w:rPr/>
        <w:t>C1519 C1532 ) \nC1519_=_C1533( C1519 C1533 ) C1519_=_C1534( C1519 C1534 ) C1519_=_C1535( C1519 C1535 ) C1519_=_C1536( C1519 C1536 ) C1519_=_C1537( C1519 C1537 ) C1519_=_C1538( C1519 C1538 ) \nC1519_=_C1539( C1519 C1539 ) C1519_=_C1908( C1519 C1908 ) C1520_=_C1521( C1520 C1521 ) C1520_=_C1522( C1520 C1522 ) C1520_=_C1523( C1520 C1523 ) C1520_=_C1525( C1520 C1525 ) \nC1520_=_C1526( C1520 C1526 ) C1520_=_C1527( C1520 C1527 ) C1520_=_C1528( C1520 C1528 ) C1520_=_C1529( C1520 C1529 ) C1520_=_C1530( C1520 C1530 ) C1520_=_C1532( C1520 C1532 ) \nC1520_=_C1533( C1520 C1533 ) C1520_=_C1534( C1520 C1534 ) C1520_=_C1535( C1520 C1535 ) C1520_=_C1536( C1520 C1536 ) C1520_=_C1537( C1520 C1537 ) C1520_=_C1538( C1520 C1538 ) \nC1520_=_C1539( C1520 C1539 ) C1520_=_C2419( C1520 C2419 ) C1520_=_C2421( C1520 C2421 ) C1520_=_C2424( C1520 C2424 ) C1520_=_C2427( C1520 C2427 ) C1520_=_C2429( C1520 C2429 ) \nC1520_=_C2433( C1520 C2433 ) C1521_=_C1522( C1521 C1522 ) C1521_=_C1523( C1521 C1523 ) C1521_=_C1525( C1521 C1525 ) C1521_=_C1526( C1521 C1526 ) C1521_=_C1527( C1521 C1527 ) \nC1521_=_C1528( C1521 C1528 ) C1521_=_C1529( C1521 C1529 ) C1521_=_C1530( C1521 C1530 ) C1521_=_C1532( C1521 C1532 ) C1521_=_C1533( C1521 C1533 ) C1521_=_C1534( C1521 C1534 ) \nC1521_=_C1535( C1521 C1535 ) C1521_=_C1536( C1521 C1536 ) C1521_=_C1537( C1521 C1537 ) C1521_=_C1538( C1521 C1538 ) C1521_=_C1539( C1521 C1539 ) C1521_=_C1909( C1521 C1909 ) \nC1522_=_C1523( C1522 C1523 ) C1522_=_C1525( C1522 C1525 ) C1522_=_C1526( C1522 C1526 ) C1522_=_C1527( C1522 C1527 ) C1522_=_C1528( C1522 C1528 ) C1522_=_C1529( C1522 C1529 ) \nC1522_=_C1530( C1522 C1530 ) C1522_=_C1532( C1522 C1532 ) C1522_=_C1533( C1522 C1533 ) C1522_=_C1534( C1522 C1534 ) C1522_=_C1535( C1522 C1535 ) C1522_=_C1536( C1522 C1536 ) \nC1522_=_C1537( C1522 C1537 ) C1522_=_C1538( C1522 C1538 ) C1522_=_C1539( C1522 C1539 ) C1522_=_C2692( C1522 C2692 ) C1522_=_C2701( C1522 C2701 ) C1522_=_C2708( C1522 C2708 ) \nC1523_=_C1525( C1523 C1525 ) C1523_=_C1526( C1523 C1526 ) C1523_=_C1527( C1523 C1527 ) C1523_=_C1528( C1523 C1528 ) C1523_=_C1529( C1523 C1529 ) C1523_=_C1530( C1523 C1530 ) \nC1523_=_C1532( C1523 C1532 ) C1523_=_C1533( C1523 C1533 ) C1523_=_C1534( C1523 C1534 ) C1523_=_C1535( C1523 C1535 ) C1523_=_C1536( C1523 C1536 ) C1523_=_C1537( C1523 C1537 ) \nC1523_=_C1538( C1523 C1538 ) C1523_=_C1539( C1523 C1539 ) C1523_=_C2734( C1523 C2734 ) C1523_=_C2743( C1523 C2743 ) C1523_=_C2749( C1523 C2749 ) C1525_=_C1526( C1525 C1526 ) \nC1525_=_C1527( C1525 C1527 ) C1525_=_C1528( C1525 C1528 ) C1525_=_C1529( C1525 C1529 ) C1525_=_C1530( C1525 C1530 ) C1525_=_C1532( C1525 C1532 ) C1525_=_C1533( C1525 C1533 ) \nC1525_=_C1534( C1525 C1534 ) C1525_=_C1535( C1525 C1535 ) C1525_=_C1536( C1525 C1536 ) C1525_=_C1537( C1525 C1537 ) C1525_=_C1538( C1525 C1538 ) C1525_=_C1539( C1525 C1539 ) \nC1526_=_C1527( C1526 C1527 ) C1526_=_C1528( C1526 C1528 ) C1526_=_C1529( C1526 C1529 ) C1526_=_C1530( C1526 C1530 ) C1526_=_C1532( C1526 C1532 ) C1526_=_C1533( C1526 C1533 ) \nC1526_=_C1534( C1526 C1534 ) C1526_=_C1535( C1526 C1535 ) C1526_=_C1536( C1526 C1536 ) C1526_=_C1537( C1526 C1537 ) C1526_=_C1538( C1526 C1538 ) C1526_=_C1539( C1526 C1539 ) \nC1526_=_C2817( C1526 C2817 ) C1526_=_C3178( C1526 C3178 ) C1526_=_C3182( C1526 C3182 ) C1527_=_C1528( C1527 C1528 ) C1527_=_C1529( C1527 C1529 ) C1527_=_C1530( C1527 C1530 ) \nC1527_=_C1532( C1527 C1532 ) C1527_=_C1533( C1527 C1533 ) C1527_=_C1534( C1527 C1534 ) C1527_=_C1535( C1527 C1535 ) C1527_=_C1536( C1527 C1536 ) C1527_=_C1537( C1527 C1537 ) \nC1527_=_C1538( C1527 C1538 ) C1527_=_C1539( C1527 C1539 ) C1527_=_C2818( C1527 C2818 ) C1527_=_C3207( C1527 C3207 ) C1527_=_C3216( C1527 C3216 ) C1528_=_C1529( C1528 C1529 ) \nC1528_=_C1530( C1528 C1530 ) C1528_=_C1532( C1528 C1532 ) C1528_=_C1533( C1528 C1533 ) C1528_=_C1534( C1528 C1534 ) C1528_=_C1535( C1528 C1535 ) C1528_=_C1536( C1528 C1536 ) \nC1528_=_C1537( C1528 C1537 ) C1528_=_C1538( C1528 C1538 ) C1528_=_C1539( C1528 C1539 ) C1529_=_C1530( C1529 C1530 ) C1529_=_C1532( C1529 C1532 ) C1529_=_C1533( C1529 C1533 ) \nC1529_=_C1534( C1529 C1534 ) C1529_=_C1535( C1529 C1535 ) C1529_=_C1536( C1529 C1536 ) C1529_=_C1537( C1529 C1537 ) C1529_=_C1538( C1529 C1538 ) C1529_=_C1539( C1529 C1539 ) \nC1529_=_C1917( C1529 C1917 ) C1530_=_C1532( C1530 C1532 ) C1530_=_C1533( C1530 C1533 ) C1530_=_C1534( C1530 C1534 ) C1530_=_C1535( C1530 C1535 ) C1530_=_C1536( C1530 C1536 ) \nC1530_=_C1537( C1530 C1537 ) C1530_=_C1538( C1530 C1538 ) C1530_=_C1539( C1530 C1539 ) C1530_=_C1919( C1530 C1919 ) C1532_=_C1533( C1532 C1533 ) C1532_=_C1534( C1532 C1534 ) \nC1532_=_C1535( C1532 C1535 ) C1532_=_C1536( C1532 C1536 ) C1532_=_C1537( C1532 C1537 ) C1532_=_C1538( C1532 C1538 ) C1532_=_C1539( C1532 C1539 ) C1532_=_C1921( C1532 C1921 ) \nC1533_=_C1534( C1533 C1534 ) C1533_=_C1535( C1533 C1535 ) C1533_=_C1536( C1533 C1536 ) C1533_=_C1537( C1533 C1537 ) C1533_=_C1538( C1533 C1538 ) C1533_=_C1539( C1533 C1539 ) \nC1533_=_C1923( C1533 C1923 ) C1533_=_C3936( C1533 C3936 ) C1534_=_C1535( C1534 C1535 ) C1534_=_C1536( C1534 C1536 ) C1534_=_C1537( C1534 C1537 ) C1534_=_C1538( C1534 C1538 ) \nC1534_=_C1539( C1534 C1539 ) C1534_=_C1924( C1534 C1924 ) C1534_=_C2823( C1534 C2823 ) C1535_=_C1536( C1535 C1536 ) C1535_=_C1537( C1535 C1537 ) C1535_=_C1538( C1535 C1538 ) \nC1535_=_C1539( C1535 C1539 ) C1536_=_C1537( C1536 C1537 ) C1536_=_C1538( C1536 C1538 ) C1536_=_C1539( C1536 C1539 ) C1536_=_C1926( C1536 C1926 ) C1537_=_C1538( C1537 C1538 ) \nC1537_=_C1539( C1537 C1539 ) C1537_=_C3134( C1537 C3134 ) C1537_=_C3849( C1537 C3849 ) C1537_=_C4066( C1537 C4066 ) C1538_=_C1539( C1538 C1539 ) C1538_=_C1928( C1538 C1928 ) \nC1539_=_C1931( C1539 C1931 ) C1539_=_C2567( C1539 C2567 ) C1539_=_C4116( C1539 C4116 ) C1548_=_C1562( C1548 C1562 ) C1548_=_C1761( C1548 C1761 ) C1548_=_C2020( C1548 C2020 ) \nC1548_=_C2099( C1548 C2099 ) C1548_=_C2170( C1548 C2170 ) C1548_=_C2419( C1548 C2419 ) C1548_=_C2524( C1548 C2524 ) C1548_=_C2692( C1548 C2692 ) C1548_=_C2816( C1548 C2816 ) \nC1548_=_C2817( C1548 C2817 ) C1548_=_C2818( C1548 C2818 ) C1548_=_C2820( C1548 C2820 ) C1548_=_C2821( C1548 C2821 ) C1548_=_C2822( C1548 C2822 ) C1548_=_C2823( C1548 C2823 ) \nC1548_=_C2824( C1548 C2824 ) C1548_=_C2825( C1548 C2825 ) C1562_=_C2294( C1562 C2294 ) C1562_=_C2369( C1562 C2369 ) C1562_=_C2520( C1562 C2520 ) C1562_=_C2749( C1562 C2749 ) \nC1562_=_C2859( C1562 C2859 ) C1562_=_C2907( C1562 C2907 ) C1562_=_C3161( C1562 C3161 ) C1562_=_C3239( C1562 C3239 ) C1562_=_C3328( C1562 C3328 ) C1562_=_C3542( C1562 C3542 ) \nC1562_=_C3649( C1562 C3649 ) C1562_=_C3683( C1562 C3683 ) C1562_=_C3781( C1562 C3781 ) C1562_=_C3835( C1562 C3835 ) C1562_=_C3860( C1562 C3860 ) C1562_=_C3872( C1562 C3872 ) \nC1562_=_C3903( C1562 C3903 ) C1562_=_C3972( C1562 C3972 ) C1562_=_C3998( C1562 C3998 ) C1562_=_C4047( C1562 C4047 ) C1562_=_C4066( C1562 C4066 ) C1562_=_C4070( C1562 C4070 ) \nC1562_=_C4094( C1562 C4094 ) C1564_=_C1586( C1564 C1586 ) C1564_=_C1907( C1564 C1907 ) C1564_=_C2055( C1564 C2055 ) C1564_=_C2056( C1564 C2056 ) C1564_=_C2058( C1564 C2058 ) \nC1564_=_C2059( C1564 C2059 ) C1564_=_C2060( C1564 C2060 ) C1564_=_C2061( C1564 C2061 ) C1564_=_C2062( C1564 C2062 ) C1564_=_C2064( C1564 C2064 ) C1564_=_C2065( C1564 C2065 ) \nC1564_=_C2066( C1564 C2066 ) C1564_=_C2067( C1564 C2067 ) C1564_=_C2068( C1564 C2068 ) C1564_=_C2069( C1564 C2069 ) C1564_=_C2071( C1564 C2071 ) C1564_=_C2072( C1564 C2072 ) \nC1564_=_C2073( C1564 C2073 ) C1564_=_C2074( C1564 C2074 ) C1564_=_C2075( C1564 C2075 ) C1564_=_C2076( C1564 C2076 ) C1586_=_C2076( C1586 C2076 ) C1586_=_C2501( C1586 C2501 ) \nC1586_=_C2690( C1586 C2690 ) C1586_=_C2731( C1586 C2731 ) C1586_=_C2797( C1586 C2797 ) C1586_=_C2842( C1586 C2842 ) C1586_=_C2873( C1586 C2873 ) C1586_=_C2993( C1586 C2993 ) \nC1586_=_C3242( C1586 C3242 ) C1586_=_C3270( C1586 C3270 ) C1586_=_C3528( C1586 C3528 ) C1586_=_C3624( C1586 C3624 ) C1586_=_C3671( C1586 C3671 ) C1586_=_C3791( C1586 C3791 ) \nC1586_=_C3824( C1586 C3824 ) C1586_=_C3843( C1586 C3843 ) C1586_=_C3917( C1586 C3917 ) C1586_=_C3936( C1586 C3936 ) C1586_=_C4023( C1586 C4023 ) C1586_=_C4052( C1586 C4052 ) \nC1586_=_C4098( C1586 C4098 ) C1586_=_C4100( C1586 C4100 ) C1586_=_C4105( C1586 C4105 ) C1593_=_C1594( C1593 C1594 ) C1593_=_C1892( C1593 C1892 ) C1593_=_C2285( C1593 C2285 ) \nC1593_=_C2406( C1593 C2406 ) C1593_=_C2421( C1593 C2421 ) C1593_=_C2505( C1593 C2505 ) C1593_=_C2586( C1593 C2586 ) C1593_=_C2734( C1593 C2734 ) C1593_=_C2996( C1593 C2996 ) \nC1593_=_C3067( C1593 C3067 ) C1593_=_C3121( C1593 C3121 ) C1593_=_C3122( C1593 C3122 ) C1593_=_C3124( C1593 C3124 ) C1593_=_C3125( C1593 C3125 ) C1593_=_C3126( C1593 C3126 ) \nC1593_=_C3128( C1593 C3128 ) C1593_=_C3129( C1593 C3129 ) C1593_=_C3130( C1593 C3130 ) C1593_=_C3131( C1593 C3131 ) C1593_=_C3132( C1593 C3132 ) C1593_=_C3133( C1593 C3133 ) \nC1593_=_C3134( C1593 C3134 ) C1593_=_C3136( C1593 C3136 ) C1593_=_C3137( C1593 C3137 ) C1593_=_C3138( C1593 C3138 ) C1594_=_C1894( C1594 C1894 ) C1594_=_C2066( C1594 C2066 ) \nC1594_=_C2407( C1594 C2407 ) C1594_=_C2424( C1594 C2424 ) C1594_=_C2640( C1594 C2640 ) C1594_=_C2786( C1594 C2786 ) C1594_=_C2893( C1594 C2893 ) C1594_=_C2912( C1594 C2912 ) \nC1594_=_C2986( C1594 C2986 ) C1594_=_C2999( C1594 C2999 ) C1594_=_C3259( C1594 C3259 ) C1594_=_C3364( C1594 C3364 ) C1594_=_C3365( C1594 C3365 ) C1594_=_C3367( C1594 C3367 ) \nC1594_=_C3368( C1594 C3368 ) C1594_=_C3369( C1594 C3369 ) C1594_=_C3371( C1594 C3371 ) C1594_=_C3372( C1594 C3372 ) C1594_=_C3374( C1594 C3374 ) C1594_=_C3375( C1594 C3375 ) \nC1718_=_C1735( C1718 C1735 ) C1718_=_C2190( C1718 C2190 ) C1718_=_C2334( C1718 C2334 ) C1718_=_C2349( C1718 C2349 ) C1718_=_C2553( C1718 C2553 ) C1718_=_C2555( C1718 C2555 ) \nC1718_=_C2556( C1718 C2556 ) C1718_=_C2557( C1718 C2557 ) C1718_=_C2558( C1718 C2558 ) C1718_=_C2559( C1718 C2559 ) C1718_=_C2560( C1718 C2560 ) C1718_=_C2561( C1718 C2561 ) \nC1718_=_C2563( C1718 C2563 )</w:t>
      </w:r>
    </w:p>
    <w:p>
      <w:pPr>
        <w:pStyle w:val="PreformattedText"/>
        <w:bidi w:val="0"/>
        <w:spacing w:before="0" w:after="0"/>
        <w:jc w:val="left"/>
        <w:rPr/>
      </w:pPr>
      <w:r>
        <w:rPr/>
        <w:t xml:space="preserve"> </w:t>
      </w:r>
      <w:r>
        <w:rPr/>
        <w:t>C1718_=_C2564( C1718 C2564 ) C1718_=_C2565( C1718 C2565 ) C1718_=_C2566( C1718 C2566 ) C1718_=_C2567( C1718 C2567 ) C1735_=_C1932( C1735 C1932 ) \nC1735_=_C2433( C1735 C2433 ) C1735_=_C2708( C1735 C2708 ) C1735_=_C2798( C1735 C2798 ) C1735_=_C3098( C1735 C3098 ) C1735_=_C3182( C1735 C3182 ) C1735_=_C3216( C1735 C3216 ) \nC1735_=_C3271( C1735 C3271 ) C1735_=_C3374( C1735 C3374 ) C1735_=_C3615( C1735 C3615 ) C1735_=_C3852( C1735 C3852 ) C1735_=_C3996( C1735 C3996 ) C1735_=_C4008( C1735 C4008 ) \nC1735_=_C4105( C1735 C4105 ) C1735_=_C4114( C1735 C4114 ) C1735_=_C4116( C1735 C4116 ) C1736_=_C1907( C1736 C1907 ) C1736_=_C1908( C1736 C1908 ) C1736_=_C1909( C1736 C1909 ) \nC1736_=_C1910( C1736 C1910 ) C1736_=_C1911( C1736 C1911 ) C1736_=_C1912( C1736 C1912 ) C1736_=_C1913( C1736 C1913 ) C1736_=_C1914( C1736 C1914 ) C1736_=_C1915( C1736 C1915 ) \nC1736_=_C1917( C1736 C1917 ) C1736_=_C1918( C1736 C1918 ) C1736_=_C1919( C1736 C1919 ) C1736_=_C1920( C1736 C1920 ) C1736_=_C1921( C1736 C1921 ) C1736_=_C1923( C1736 C1923 ) \nC1736_=_C1924( C1736 C1924 ) C1736_=_C1926( C1736 C1926 ) C1736_=_C1927( C1736 C1927 ) C1736_=_C1928( C1736 C1928 ) C1736_=_C1929( C1736 C1929 ) C1736_=_C1931( C1736 C1931 ) \nC1736_=_C1932( C1736 C1932 ) C1761_=_C1775( C1761 C1775 ) C1761_=_C2020( C1761 C2020 ) C1761_=_C2099( C1761 C2099 ) C1761_=_C2170( C1761 C2170 ) C1761_=_C2419( C1761 C2419 ) \nC1761_=_C2524( C1761 C2524 ) C1761_=_C2692( C1761 C2692 ) C1761_=_C2816( C1761 C2816 ) C1761_=_C2817( C1761 C2817 ) C1761_=_C2818( C1761 C2818 ) C1761_=_C2820( C1761 C2820 ) \nC1761_=_C2821( C1761 C2821 ) C1761_=_C2822( C1761 C2822 ) C1761_=_C2823( C1761 C2823 ) C1761_=_C2824( C1761 C2824 ) C1761_=_C2825( C1761 C2825 ) C1775_=_C2074( C1775 C2074 ) \nC1775_=_C2429( C1775 C2429 ) C1775_=_C2480( C1775 C2480 ) C1775_=_C2582( C1775 C2582 ) C1775_=_C2631( C1775 C2631 ) C1775_=_C2795( C1775 C2795 ) C1775_=_C2964( C1775 C2964 ) \nC1775_=_C2991( C1775 C2991 ) C1775_=_C3266( C1775 C3266 ) C1775_=_C3422( C1775 C3422 ) C1775_=_C3455( C1775 C3455 ) C1775_=_C3654( C1775 C3654 ) C1775_=_C3755( C1775 C3755 ) \nC1775_=_C3869( C1775 C3869 ) C1775_=_C4005( C1775 C4005 ) C1775_=_C4007( C1775 C4007 ) C1775_=_C4008( C1775 C4008 ) C1892_=_C1894( C1892 C1894 ) C1892_=_C2285( C1892 C2285 ) \nC1892_=_C2406( C1892 C2406 ) C1892_=_C2421( C1892 C2421 ) C1892_=_C2505( C1892 C2505 ) C1892_=_C2586( C1892 C2586 ) C1892_=_C2734( C1892 C2734 ) C1892_=_C2996( C1892 C2996 ) \nC1892_=_C3067( C1892 C3067 ) C1892_=_C3121( C1892 C3121 ) C1892_=_C3122( C1892 C3122 ) C1892_=_C3124( C1892 C3124 ) C1892_=_C3125( C1892 C3125 ) C1892_=_C3126( C1892 C3126 ) \nC1892_=_C3128( C1892 C3128 ) C1892_=_C3129( C1892 C3129 ) C1892_=_C3130( C1892 C3130 ) C1892_=_C3131( C1892 C3131 ) C1892_=_C3132( C1892 C3132 ) C1892_=_C3133( C1892 C3133 ) \nC1892_=_C3134( C1892 C3134 ) C1892_=_C3136( C1892 C3136 ) C1892_=_C3137( C1892 C3137 ) C1892_=_C3138( C1892 C3138 ) C1894_=_C2066( C1894 C2066 ) C1894_=_C2407( C1894 C2407 ) \nC1894_=_C2424( C1894 C2424 ) C1894_=_C2640( C1894 C2640 ) C1894_=_C2786( C1894 C2786 ) C1894_=_C2893( C1894 C2893 ) C1894_=_C2912( C1894 C2912 ) C1894_=_C2986( C1894 C2986 ) \nC1894_=_C2999( C1894 C2999 ) C1894_=_C3259( C1894 C3259 ) C1894_=_C3364( C1894 C3364 ) C1894_=_C3365( C1894 C3365 ) C1894_=_C3367( C1894 C3367 ) C1894_=_C3368( C1894 C3368 ) \nC1894_=_C3369( C1894 C3369 ) C1894_=_C3371( C1894 C3371 ) C1894_=_C3372( C1894 C3372 ) C1894_=_C3374( C1894 C3374 ) C1894_=_C3375( C1894 C3375 ) C1907_=_C1908( C1907 C1908 ) \nC1907_=_C1909( C1907 C1909 ) C1907_=_C1910( C1907 C1910 ) C1907_=_C1911( C1907 C1911 ) C1907_=_C1912( C1907 C1912 ) C1907_=_C1913( C1907 C1913 ) C1907_=_C1914( C1907 C1914 ) \nC1907_=_C1915( C1907 C1915 ) C1907_=_C1917( C1907 C1917 ) C1907_=_C1918( C1907 C1918 ) C1907_=_C1919( C1907 C1919 ) C1907_=_C1920( C1907 C1920 ) C1907_=_C1921( C1907 C1921 ) \nC1907_=_C1923( C1907 C1923 ) C1907_=_C1924( C1907 C1924 ) C1907_=_C1926( C1907 C1926 ) C1907_=_C1927( C1907 C1927 ) C1907_=_C1928( C1907 C1928 ) C1907_=_C1929( C1907 C1929 ) \nC1907_=_C1931( C1907 C1931 ) C1907_=_C1932( C1907 C1932 ) C1907_=_C2055( C1907 C2055 ) C1907_=_C2056( C1907 C2056 ) C1907_=_C2058( C1907 C2058 ) C1907_=_C2059( C1907 C2059 ) \nC1907_=_C2060( C1907 C2060 ) C1907_=_C2061( C1907 C2061 ) C1907_=_C2062( C1907 C2062 ) C1907_=_C2064( C1907 C2064 ) C1907_=_C2065( C1907 C2065 ) C1907_=_C2066( C1907 C2066 ) \nC1907_=_C2067( C1907 C2067 ) C1907_=_C2068( C1907 C2068 ) C1907_=_C2069( C1907 C2069 ) C1907_=_C2071( C1907 C2071 ) C1907_=_C2072( C1907 C2072 ) C1907_=_C2073( C1907 C2073 ) \nC1907_=_C2074( C1907 C2074 ) C1907_=_C2075( C1907 C2075 ) C1907_=_C2076( C1907 C2076 ) C1908_=_C1909( C1908 C1909 ) C1908_=_C1910( C1908 C1910 ) C1908_=_C1911( C1908 C1911 ) \nC1908_=_C1912( C1908 C1912 ) C1908_=_C1913( C1908 C1913 ) C1908_=_C1914( C1908 C1914 ) C1908_=_C1915( C1908 C1915 ) C1908_=_C1917( C1908 C1917 ) C1908_=_C1918( C1908 C1918 ) \nC1908_=_C1919( C1908 C1919 ) C1908_=_C1920( C1908 C1920 ) C1908_=_C1921( C1908 C1921 ) C1908_=_C1923( C1908 C1923 ) C1908_=_C1924( C1908 C1924 ) C1908_=_C1926( C1908 C1926 ) \nC1908_=_C1927( C1908 C1927 ) C1908_=_C1928( C1908 C1928 ) C1908_=_C1929( C1908 C1929 ) C1908_=_C1931( C1908 C1931 ) C1908_=_C1932( C1908 C1932 ) C1909_=_C1910( C1909 C1910 ) \nC1909_=_C1911( C1909 C1911 ) C1909_=_C1912( C1909 C1912 ) C1909_=_C1913( C1909 C1913 ) C1909_=_C1914( C1909 C1914 ) C1909_=_C1915( C1909 C1915 ) C1909_=_C1917( C1909 C1917 ) \nC1909_=_C1918( C1909 C1918 ) C1909_=_C1919( C1909 C1919 ) C1909_=_C1920( C1909 C1920 ) C1909_=_C1921( C1909 C1921 ) C1909_=_C1923( C1909 C1923 ) C1909_=_C1924( C1909 C1924 ) \nC1909_=_C1926( C1909 C1926 ) C1909_=_C1927( C1909 C1927 ) C1909_=_C1928( C1909 C1928 ) C1909_=_C1929( C1909 C1929 ) C1909_=_C1931( C1909 C1931 ) C1909_=_C1932( C1909 C1932 ) \nC1910_=_C1911( C1910 C1911 ) C1910_=_C1912( C1910 C1912 ) C1910_=_C1913( C1910 C1913 ) C1910_=_C1914( C1910 C1914 ) C1910_=_C1915( C1910 C1915 ) C1910_=_C1917( C1910 C1917 ) \nC1910_=_C1918( C1910 C1918 ) C1910_=_C1919( C1910 C1919 ) C1910_=_C1920( C1910 C1920 ) C1910_=_C1921( C1910 C1921 ) C1910_=_C1923( C1910 C1923 ) C1910_=_C1924( C1910 C1924 ) \nC1910_=_C1926( C1910 C1926 ) C1910_=_C1927( C1910 C1927 ) C1910_=_C1928( C1910 C1928 ) C1910_=_C1929( C1910 C1929 ) C1910_=_C1931( C1910 C1931 ) C1910_=_C1932( C1910 C1932 ) \nC1910_=_C2061( C1910 C2061 ) C1910_=_C2782( C1910 C2782 ) C1910_=_C2786( C1910 C2786 ) C1910_=_C2792( C1910 C2792 ) C1910_=_C2795( C1910 C2795 ) C1910_=_C2797( C1910 C2797 ) \nC1910_=_C2798( C1910 C2798 ) C1911_=_C1912( C1911 C1912 ) C1911_=_C1913( C1911 C1913 ) C1911_=_C1914( C1911 C1914 ) C1911_=_C1915( C1911 C1915 ) C1911_=_C1917( C1911 C1917 ) \nC1911_=_C1918( C1911 C1918 ) C1911_=_C1919( C1911 C1919 ) C1911_=_C1920( C1911 C1920 ) C1911_=_C1921( C1911 C1921 ) C1911_=_C1923( C1911 C1923 ) C1911_=_C1924( C1911 C1924 ) \nC1911_=_C1926( C1911 C1926 ) C1911_=_C1927( C1911 C1927 ) C1911_=_C1928( C1911 C1928 ) C1911_=_C1929( C1911 C1929 ) C1911_=_C1931( C1911 C1931 ) C1911_=_C1932( C1911 C1932 ) \nC1912_=_C1913( C1912 C1913 ) C1912_=_C1914( C1912 C1914 ) C1912_=_C1915( C1912 C1915 ) C1912_=_C1917( C1912 C1917 ) C1912_=_C1918( C1912 C1918 ) C1912_=_C1919( C1912 C1919 ) \nC1912_=_C1920( C1912 C1920 ) C1912_=_C1921( C1912 C1921 ) C1912_=_C1923( C1912 C1923 ) C1912_=_C1924( C1912 C1924 ) C1912_=_C1926( C1912 C1926 ) C1912_=_C1927( C1912 C1927 ) \nC1912_=_C1928( C1912 C1928 ) C1912_=_C1929( C1912 C1929 ) C1912_=_C1931( C1912 C1931 ) C1912_=_C1932( C1912 C1932 ) C1913_=_C1914( C1913 C1914 ) C1913_=_C1915( C1913 C1915 ) \nC1913_=_C1917( C1913 C1917 ) C1913_=_C1918( C1913 C1918 ) C1913_=_C1919( C1913 C1919 ) C1913_=_C1920( C1913 C1920 ) C1913_=_C1921( C1913 C1921 ) C1913_=_C1923( C1913 C1923 ) \nC1913_=_C1924( C1913 C1924 ) C1913_=_C1926( C1913 C1926 ) C1913_=_C1927( C1913 C1927 ) C1913_=_C1928( C1913 C1928 ) C1913_=_C1929( C1913 C1929 ) C1913_=_C1931( C1913 C1931 ) \nC1913_=_C1932( C1913 C1932 ) C1913_=_C2299( C1913 C2299 ) C1913_=_C2352( C1913 C2352 ) C1913_=_C2782( C1913 C2782 ) C1913_=_C2827( C1913 C2827 ) C1913_=_C2983( C1913 C2983 ) \nC1913_=_C2984( C1913 C2984 ) C1913_=_C2985( C1913 C2985 ) C1913_=_C2986( C1913 C2986 ) C1913_=_C2987( C1913 C2987 ) C1913_=_C2989( C1913 C2989 ) C1913_=_C2990( C1913 C2990 ) \nC1913_=_C2991( C1913 C2991 ) C1913_=_C2992( C1913 C2992 ) C1913_=_C2993( C1913 C2993 ) C1913_=_C2995( C1913 C2995 ) C1914_=_C1915( C1914 C1915 ) C1914_=_C1917( C1914 C1917 ) \nC1914_=_C1918( C1914 C1918 ) C1914_=_C1919( C1914 C1919 ) C1914_=_C1920( C1914 C1920 ) C1914_=_C1921( C1914 C1921 ) C1914_=_C1923( C1914 C1923 ) C1914_=_C1924( C1914 C1924 ) \nC1914_=_C1926( C1914 C1926 ) C1914_=_C1927( C1914 C1927 ) C1914_=_C1928( C1914 C1928 ) C1914_=_C1929( C1914 C1929 ) C1914_=_C1931( C1914 C1931 ) C1914_=_C1932( C1914 C1932 ) \nC1915_=_C1917( C1915 C1917 ) C1915_=_C1918( C1915 C1918 ) C1915_=_C1919( C1915 C1919 ) C1915_=_C1920( C1915 C1920 ) C1915_=_C1921( C1915 C1921 ) C1915_=_C1923( C1915 C1923 ) \nC1915_=_C1924( C1915 C1924 ) C1915_=_C1926( C1915 C1926 ) C1915_=_C1927( C1915 C1927 ) C1915_=_C1928( C1915 C1928 ) C1915_=_C1929( C1915 C1929 ) C1915_=_C1931( C1915 C1931 ) \nC1915_=_C1932( C1915 C1932 ) C1915_=_C2065( C1915 C2065 ) C1915_=_C2984( C1915 C2984 ) C1915_=_C3259( C1915 C3259 ) C1915_=_C3264( C1915 C3264 ) C1915_=_C3266( C1915 C3266 ) \nC1915_=_C3270( C1915 C3270 ) C1915_=_C3271( C1915 C3271 ) C1917_=_C1918( C1917 C1918 ) C1917_=_C1919( C1917 C1919 ) C1917_=_C1920( C1917 C1920 ) C1917_=_C1921( C1917 C1921 ) \nC1917_=_C1923( C1917 C1923 ) C1917_=_C1924( C1917 C1924 ) C1917_=_C1926( C1917 C1926 ) C1917_=_C1927( C1917 C1927 ) C1917_=_C1928( C1917 C1928 ) C1917_=_C1929( C1917 C1929 ) \nC1917_=_C1931( C1917 C1931 ) C1917_=_C1932( C1917 C1932 ) C1918_=_C1919( C1918 C1919 ) C1918_=_C1920( C1918 C1920 ) C1918_=_C1921( C1918 C1921 ) C1918_=_C1923( C1918 C1923 ) \nC1918_=_C1924( C1918 C1924 ) C1918_=_C1926( C1918 C1926 ) C1918_=_C1927(</w:t>
      </w:r>
    </w:p>
    <w:p>
      <w:pPr>
        <w:pStyle w:val="PreformattedText"/>
        <w:bidi w:val="0"/>
        <w:spacing w:before="0" w:after="0"/>
        <w:jc w:val="left"/>
        <w:rPr/>
      </w:pPr>
      <w:r>
        <w:rPr/>
        <w:t xml:space="preserve"> </w:t>
      </w:r>
      <w:r>
        <w:rPr/>
        <w:t>C1918 C1927 ) C1918_=_C1928( C1918 C1928 ) C1918_=_C1929( C1918 C1929 ) C1918_=_C1931( C1918 C1931 ) \nC1918_=_C1932( C1918 C1932 ) C1919_=_C1920( C1919 C1920 ) C1919_=_C1921( C1919 C1921 ) C1919_=_C1923( C1919 C1923 ) C1919_=_C1924( C1919 C1924 ) C1919_=_C1926( C1919 C1926 ) \nC1919_=_C1927( C1919 C1927 ) C1919_=_C1928( C1919 C1928 ) C1919_=_C1929( C1919 C1929 ) C1919_=_C1931( C1919 C1931 ) C1919_=_C1932( C1919 C1932 ) C1920_=_C1921( C1920 C1921 ) \nC1920_=_C1923( C1920 C1923 ) C1920_=_C1924( C1920 C1924 ) C1920_=_C1926( C1920 C1926 ) C1920_=_C1927( C1920 C1927 ) C1920_=_C1928( C1920 C1928 ) C1920_=_C1929( C1920 C1929 ) \nC1920_=_C1931( C1920 C1931 ) C1920_=_C1932( C1920 C1932 ) C1920_=_C3683( C1920 C3683 ) C1921_=_C1923( C1921 C1923 ) C1921_=_C1924( C1921 C1924 ) C1921_=_C1926( C1921 C1926 ) \nC1921_=_C1927( C1921 C1927 ) C1921_=_C1928( C1921 C1928 ) C1921_=_C1929( C1921 C1929 ) C1921_=_C1931( C1921 C1931 ) C1921_=_C1932( C1921 C1932 ) C1923_=_C1924( C1923 C1924 ) \nC1923_=_C1926( C1923 C1926 ) C1923_=_C1927( C1923 C1927 ) C1923_=_C1928( C1923 C1928 ) C1923_=_C1929( C1923 C1929 ) C1923_=_C1931( C1923 C1931 ) C1923_=_C1932( C1923 C1932 ) \nC1923_=_C3936( C1923 C3936 ) C1924_=_C1926( C1924 C1926 ) C1924_=_C1927( C1924 C1927 ) C1924_=_C1928( C1924 C1928 ) C1924_=_C1929( C1924 C1929 ) C1924_=_C1931( C1924 C1931 ) \nC1924_=_C1932( C1924 C1932 ) C1924_=_C2823( C1924 C2823 ) C1926_=_C1927( C1926 C1927 ) C1926_=_C1928( C1926 C1928 ) C1926_=_C1929( C1926 C1929 ) C1926_=_C1931( C1926 C1931 ) \nC1926_=_C1932( C1926 C1932 ) C1927_=_C1928( C1927 C1928 ) C1927_=_C1929( C1927 C1929 ) C1927_=_C1931( C1927 C1931 ) C1927_=_C1932( C1927 C1932 ) C1928_=_C1929( C1928 C1929 ) \nC1928_=_C1931( C1928 C1931 ) C1928_=_C1932( C1928 C1932 ) C1929_=_C1931( C1929 C1931 ) C1929_=_C1932( C1929 C1932 ) C1931_=_C1932( C1931 C1932 ) C1931_=_C2567( C1931 C2567 ) \nC1931_=_C4116( C1931 C4116 ) C1932_=_C2433( C1932 C2433 ) C1932_=_C2708( C1932 C2708 ) C1932_=_C2798( C1932 C2798 ) C1932_=_C3098( C1932 C3098 ) C1932_=_C3182( C1932 C3182 ) \nC1932_=_C3216( C1932 C3216 ) C1932_=_C3271( C1932 C3271 ) C1932_=_C3374( C1932 C3374 ) C1932_=_C3615( C1932 C3615 ) C1932_=_C3852( C1932 C3852 ) C1932_=_C3996( C1932 C3996 ) \nC1932_=_C4008( C1932 C4008 ) C1932_=_C4105( C1932 C4105 ) C1932_=_C4114( C1932 C4114 ) C1932_=_C4116( C1932 C4116 ) C2020_=_C2030( C2020 C2030 ) C2020_=_C2099( C2020 C2099 ) \nC2020_=_C2170( C2020 C2170 ) C2020_=_C2419( C2020 C2419 ) C2020_=_C2524( C2020 C2524 ) C2020_=_C2692( C2020 C2692 ) C2020_=_C2816( C2020 C2816 ) C2020_=_C2817( C2020 C2817 ) \nC2020_=_C2818( C2020 C2818 ) C2020_=_C2820( C2020 C2820 ) C2020_=_C2821( C2020 C2821 ) C2020_=_C2822( C2020 C2822 ) C2020_=_C2823( C2020 C2823 ) C2020_=_C2824( C2020 C2824 ) \nC2020_=_C2825( C2020 C2825 ) C2030_=_C2072( C2030 C2072 ) C2030_=_C2182( C2030 C2182 ) C2030_=_C2289( C2030 C2289 ) C2030_=_C2513( C2030 C2513 ) C2030_=_C2743( C2030 C2743 ) \nC2030_=_C2792( C2030 C2792 ) C2030_=_C2821( C2030 C2821 ) C2030_=_C2989( C2030 C2989 ) C2030_=_C3143( C2030 C3143 ) C2030_=_C3158( C2030 C3158 ) C2030_=_C3264( C2030 C3264 ) \nC2030_=_C3643( C2030 C3643 ) C2030_=_C3774( C2030 C3774 ) C2030_=_C3846( C2030 C3846 ) C2030_=_C3847( C2030 C3847 ) C2030_=_C3849( C2030 C3849 ) C2030_=_C3852( C2030 C3852 ) \nC2055_=_C2056( C2055 C2056 ) C2055_=_C2058( C2055 C2058 ) C2055_=_C2059( C2055 C2059 ) C2055_=_C2060( C2055 C2060 ) C2055_=_C2061( C2055 C2061 ) C2055_=_C2062( C2055 C2062 ) \nC2055_=_C2064( C2055 C2064 ) C2055_=_C2065( C2055 C2065 ) C2055_=_C2066( C2055 C2066 ) C2055_=_C2067( C2055 C2067 ) C2055_=_C2068( C2055 C2068 ) C2055_=_C2069( C2055 C2069 ) \nC2055_=_C2071( C2055 C2071 ) C2055_=_C2072( C2055 C2072 ) C2055_=_C2073( C2055 C2073 ) C2055_=_C2074( C2055 C2074 ) C2055_=_C2075( C2055 C2075 ) C2055_=_C2076( C2055 C2076 ) \nC2056_=_C2058( C2056 C2058 ) C2056_=_C2059( C2056 C2059 ) C2056_=_C2060( C2056 C2060 ) C2056_=_C2061( C2056 C2061 ) C2056_=_C2062( C2056 C2062 ) C2056_=_C2064( C2056 C2064 ) \nC2056_=_C2065( C2056 C2065 ) C2056_=_C2066( C2056 C2066 ) C2056_=_C2067( C2056 C2067 ) C2056_=_C2068( C2056 C2068 ) C2056_=_C2069( C2056 C2069 ) C2056_=_C2071( C2056 C2071 ) \nC2056_=_C2072( C2056 C2072 ) C2056_=_C2073( C2056 C2073 ) C2056_=_C2074( C2056 C2074 ) C2056_=_C2075( C2056 C2075 ) C2056_=_C2076( C2056 C2076 ) C2056_=_C2349( C2056 C2349 ) \nC2056_=_C2352( C2056 C2352 ) C2056_=_C2360( C2056 C2360 ) C2056_=_C2369( C2056 C2369 ) C2058_=_C2059( C2058 C2059 ) C2058_=_C2060( C2058 C2060 ) C2058_=_C2061( C2058 C2061 ) \nC2058_=_C2062( C2058 C2062 ) C2058_=_C2064( C2058 C2064 ) C2058_=_C2065( C2058 C2065 ) C2058_=_C2066( C2058 C2066 ) C2058_=_C2067( C2058 C2067 ) C2058_=_C2068( C2058 C2068 ) \nC2058_=_C2069( C2058 C2069 ) C2058_=_C2071( C2058 C2071 ) C2058_=_C2072( C2058 C2072 ) C2058_=_C2073( C2058 C2073 ) C2058_=_C2074( C2058 C2074 ) C2058_=_C2075( C2058 C2075 ) \nC2058_=_C2076( C2058 C2076 ) C2058_=_C2578( C2058 C2578 ) C2058_=_C2582( C2058 C2582 ) C2059_=_C2060( C2059 C2060 ) C2059_=_C2061( C2059 C2061 ) C2059_=_C2062( C2059 C2062 ) \nC2059_=_C2064( C2059 C2064 ) C2059_=_C2065( C2059 C2065 ) C2059_=_C2066( C2059 C2066 ) C2059_=_C2067( C2059 C2067 ) C2059_=_C2068( C2059 C2068 ) C2059_=_C2069( C2059 C2069 ) \nC2059_=_C2071( C2059 C2071 ) C2059_=_C2072( C2059 C2072 ) C2059_=_C2073( C2059 C2073 ) C2059_=_C2074( C2059 C2074 ) C2059_=_C2075( C2059 C2075 ) C2059_=_C2076( C2059 C2076 ) \nC2059_=_C2586( C2059 C2586 ) C2060_=_C2061( C2060 C2061 ) C2060_=_C2062( C2060 C2062 ) C2060_=_C2064( C2060 C2064 ) C2060_=_C2065( C2060 C2065 ) C2060_=_C2066( C2060 C2066 ) \nC2060_=_C2067( C2060 C2067 ) C2060_=_C2068( C2060 C2068 ) C2060_=_C2069( C2060 C2069 ) C2060_=_C2071( C2060 C2071 ) C2060_=_C2072( C2060 C2072 ) C2060_=_C2073( C2060 C2073 ) \nC2060_=_C2074( C2060 C2074 ) C2060_=_C2075( C2060 C2075 ) C2060_=_C2076( C2060 C2076 ) C2060_=_C2690( C2060 C2690 ) C2061_=_C2062( C2061 C2062 ) C2061_=_C2064( C2061 C2064 ) \nC2061_=_C2065( C2061 C2065 ) C2061_=_C2066( C2061 C2066 ) C2061_=_C2067( C2061 C2067 ) C2061_=_C2068( C2061 C2068 ) C2061_=_C2069( C2061 C2069 ) C2061_=_C2071( C2061 C2071 ) \nC2061_=_C2072( C2061 C2072 ) C2061_=_C2073( C2061 C2073 ) C2061_=_C2074( C2061 C2074 ) C2061_=_C2075( C2061 C2075 ) C2061_=_C2076( C2061 C2076 ) C2061_=_C2782( C2061 C2782 ) \nC2061_=_C2786( C2061 C2786 ) C2061_=_C2792( C2061 C2792 ) C2061_=_C2795( C2061 C2795 ) C2061_=_C2797( C2061 C2797 ) C2061_=_C2798( C2061 C2798 ) C2062_=_C2064( C2062 C2064 ) \nC2062_=_C2065( C2062 C2065 ) C2062_=_C2066( C2062 C2066 ) C2062_=_C2067( C2062 C2067 ) C2062_=_C2068( C2062 C2068 ) C2062_=_C2069( C2062 C2069 ) C2062_=_C2071( C2062 C2071 ) \nC2062_=_C2072( C2062 C2072 ) C2062_=_C2073( C2062 C2073 ) C2062_=_C2074( C2062 C2074 ) C2062_=_C2075( C2062 C2075 ) C2062_=_C2076( C2062 C2076 ) C2062_=_C2553( C2062 C2553 ) \nC2062_=_C2827( C2062 C2827 ) C2062_=_C2833( C2062 C2833 ) C2062_=_C2842( C2062 C2842 ) C2064_=_C2065( C2064 C2065 ) C2064_=_C2066( C2064 C2066 ) C2064_=_C2067( C2064 C2067 ) \nC2064_=_C2068( C2064 C2068 ) C2064_=_C2069( C2064 C2069 ) C2064_=_C2071( C2064 C2071 ) C2064_=_C2072( C2064 C2072 ) C2064_=_C2073( C2064 C2073 ) C2064_=_C2074( C2064 C2074 ) \nC2064_=_C2075( C2064 C2075 ) C2064_=_C2076( C2064 C2076 ) C2064_=_C2559( C2064 C2559 ) C2064_=_C2983( C2064 C2983 ) C2064_=_C3196( C2064 C3196 ) C2065_=_C2066( C2065 C2066 ) \nC2065_=_C2067( C2065 C2067 ) C2065_=_C2068( C2065 C2068 ) C2065_=_C2069( C2065 C2069 ) C2065_=_C2071( C2065 C2071 ) C2065_=_C2072( C2065 C2072 ) C2065_=_C2073( C2065 C2073 ) \nC2065_=_C2074( C2065 C2074 ) C2065_=_C2075( C2065 C2075 ) C2065_=_C2076( C2065 C2076 ) C2065_=_C2984( C2065 C2984 ) C2065_=_C3259( C2065 C3259 ) C2065_=_C3264( C2065 C3264 ) \nC2065_=_C3266( C2065 C3266 ) C2065_=_C3270( C2065 C3270 ) C2065_=_C3271( C2065 C3271 ) C2066_=_C2067( C2066 C2067 ) C2066_=_C2068( C2066 C2068 ) C2066_=_C2069( C2066 C2069 ) \nC2066_=_C2071( C2066 C2071 ) C2066_=_C2072( C2066 C2072 ) C2066_=_C2073( C2066 C2073 ) C2066_=_C2074( C2066 C2074 ) C2066_=_C2075( C2066 C2075 ) C2066_=_C2076( C2066 C2076 ) \nC2066_=_C2407( C2066 C2407 ) C2066_=_C2424( C2066 C2424 ) C2066_=_C2640( C2066 C2640 ) C2066_=_C2786( C2066 C2786 ) C2066_=_C2893( C2066 C2893 ) C2066_=_C2912( C2066 C2912 ) \nC2066_=_C2986( C2066 C2986 ) C2066_=_C2999( C2066 C2999 ) C2066_=_C3259( C2066 C3259 ) C2066_=_C3364( C2066 C3364 ) C2066_=_C3365( C2066 C3365 ) C2066_=_C3367( C2066 C3367 ) \nC2066_=_C3368( C2066 C3368 ) C2066_=_C3369( C2066 C3369 ) C2066_=_C3371( C2066 C3371 ) C2066_=_C3372( C2066 C3372 ) C2066_=_C3374( C2066 C3374 ) C2066_=_C3375( C2066 C3375 ) \nC2067_=_C2068( C2067 C2068 ) C2067_=_C2069( C2067 C2069 ) C2067_=_C2071( C2067 C2071 ) C2067_=_C2072( C2067 C2072 ) C2067_=_C2073( C2067 C2073 ) C2067_=_C2074( C2067 C2074 ) \nC2067_=_C2075( C2067 C2075 ) C2067_=_C2076( C2067 C2076 ) C2068_=_C2069( C2068 C2069 ) C2068_=_C2071( C2068 C2071 ) C2068_=_C2072( C2068 C2072 ) C2068_=_C2073( C2068 C2073 ) \nC2068_=_C2074( C2068 C2074 ) C2068_=_C2075( C2068 C2075 ) C2068_=_C2076( C2068 C2076 ) C2068_=_C2561( C2068 C2561 ) C2068_=_C2987( C2068 C2987 ) C2068_=_C3650( C2068 C3650 ) \nC2068_=_C3654( C2068 C3654 ) C2069_=_C2071( C2069 C2071 ) C2069_=_C2072( C2069 C2072 ) C2069_=_C2073( C2069 C2073 ) C2069_=_C2074( C2069 C2074 ) C2069_=_C2075( C2069 C2075 ) \nC2069_=_C2076( C2069 C2076 ) C2071_=_C2072( C2071 C2072 ) C2071_=_C2073( C2071 C2073 ) C2071_=_C2074( C2071 C2074 ) C2071_=_C2075( C2071 C2075 ) C2071_=_C2076( C2071 C2076 ) \nC2072_=_C2073( C2072 C2073 ) C2072_=_C2074( C2072 C2074 ) C2072_=_C2075( C2072 C2075 ) C2072_=_C2076( C2072 C2076 ) C2072_=_C2182( C2072 C2182 ) C2072_=_C2289( C2072 C2289 ) \nC2072_=_C2513( C2072 C2513 ) C2072_=_C2743( C2072 C2743 ) C2072_=_C2792( C2072 C2792 ) C2072_=_C2821( C2072 C2821 ) C2072_=_C2989( C2072 C2989 ) C2072_=_C3143( C2072 C3143 ) \nC2072_=_C3158( C2072 C3158 ) C2072_=_C3264( C2072 C3264 ) C2072_=_C3643( C2072 C3643 ) C2072_=_C3774( C2072 C3774 ) C2072_=_C3846(</w:t>
      </w:r>
    </w:p>
    <w:p>
      <w:pPr>
        <w:pStyle w:val="PreformattedText"/>
        <w:bidi w:val="0"/>
        <w:spacing w:before="0" w:after="0"/>
        <w:jc w:val="left"/>
        <w:rPr/>
      </w:pPr>
      <w:r>
        <w:rPr/>
        <w:t xml:space="preserve"> </w:t>
      </w:r>
      <w:r>
        <w:rPr/>
        <w:t>C2072 C3846 ) C2072_=_C3847( C2072 C3847 ) \nC2072_=_C3849( C2072 C3849 ) C2072_=_C3852( C2072 C3852 ) C2073_=_C2074( C2073 C2074 ) C2073_=_C2075( C2073 C2075 ) C2073_=_C2076( C2073 C2076 ) C2073_=_C2563( C2073 C2563 ) \nC2073_=_C2990( C2073 C2990 ) C2073_=_C3721( C2073 C3721 ) C2074_=_C2075( C2074 C2075 ) C2074_=_C2076( C2074 C2076 ) C2074_=_C2429( C2074 C2429 ) C2074_=_C2480( C2074 C2480 ) \nC2074_=_C2582( C2074 C2582 ) C2074_=_C2631( C2074 C2631 ) C2074_=_C2795( C2074 C2795 ) C2074_=_C2964( C2074 C2964 ) C2074_=_C2991( C2074 C2991 ) C2074_=_C3266( C2074 C3266 ) \nC2074_=_C3422( C2074 C3422 ) C2074_=_C3455( C2074 C3455 ) C2074_=_C3654( C2074 C3654 ) C2074_=_C3755( C2074 C3755 ) C2074_=_C3869( C2074 C3869 ) C2074_=_C4005( C2074 C4005 ) \nC2074_=_C4007( C2074 C4007 ) C2074_=_C4008( C2074 C4008 ) C2075_=_C2076( C2075 C2076 ) C2075_=_C2565( C2075 C2565 ) C2075_=_C2992( C2075 C2992 ) C2075_=_C3722( C2075 C3722 ) \nC2076_=_C2501( C2076 C2501 ) C2076_=_C2690( C2076 C2690 ) C2076_=_C2731( C2076 C2731 ) C2076_=_C2797( C2076 C2797 ) C2076_=_C2842( C2076 C2842 ) C2076_=_C2873( C2076 C2873 ) \nC2076_=_C2993( C2076 C2993 ) C2076_=_C3242( C2076 C3242 ) C2076_=_C3270( C2076 C3270 ) C2076_=_C3528( C2076 C3528 ) C2076_=_C3624( C2076 C3624 ) C2076_=_C3671( C2076 C3671 ) \nC2076_=_C3791( C2076 C3791 ) C2076_=_C3824( C2076 C3824 ) C2076_=_C3843( C2076 C3843 ) C2076_=_C3917( C2076 C3917 ) C2076_=_C3936( C2076 C3936 ) C2076_=_C4023( C2076 C4023 ) \nC2076_=_C4052( C2076 C4052 ) C2076_=_C4098( C2076 C4098 ) C2076_=_C4100( C2076 C4100 ) C2076_=_C4105( C2076 C4105 ) C2099_=_C2170( C2099 C2170 ) C2099_=_C2419( C2099 C2419 ) \nC2099_=_C2524( C2099 C2524 ) C2099_=_C2692( C2099 C2692 ) C2099_=_C2816( C2099 C2816 ) C2099_=_C2817( C2099 C2817 ) C2099_=_C2818( C2099 C2818 ) C2099_=_C2820( C2099 C2820 ) \nC2099_=_C2821( C2099 C2821 ) C2099_=_C2822( C2099 C2822 ) C2099_=_C2823( C2099 C2823 ) C2099_=_C2824( C2099 C2824 ) C2099_=_C2825( C2099 C2825 ) C2170_=_C2182( C2170 C2182 ) \nC2170_=_C2419( C2170 C2419 ) C2170_=_C2524( C2170 C2524 ) C2170_=_C2692( C2170 C2692 ) C2170_=_C2816( C2170 C2816 ) C2170_=_C2817( C2170 C2817 ) C2170_=_C2818( C2170 C2818 ) \nC2170_=_C2820( C2170 C2820 ) C2170_=_C2821( C2170 C2821 ) C2170_=_C2822( C2170 C2822 ) C2170_=_C2823( C2170 C2823 ) C2170_=_C2824( C2170 C2824 ) C2170_=_C2825( C2170 C2825 ) \nC2182_=_C2289( C2182 C2289 ) C2182_=_C2513( C2182 C2513 ) C2182_=_C2743( C2182 C2743 ) C2182_=_C2792( C2182 C2792 ) C2182_=_C2821( C2182 C2821 ) C2182_=_C2989( C2182 C2989 ) \nC2182_=_C3143( C2182 C3143 ) C2182_=_C3158( C2182 C3158 ) C2182_=_C3264( C2182 C3264 ) C2182_=_C3643( C2182 C3643 ) C2182_=_C3774( C2182 C3774 ) C2182_=_C3846( C2182 C3846 ) \nC2182_=_C3847( C2182 C3847 ) C2182_=_C3849( C2182 C3849 ) C2182_=_C3852( C2182 C3852 ) C2190_=_C2334( C2190 C2334 ) C2190_=_C2349( C2190 C2349 ) C2190_=_C2553( C2190 C2553 ) \nC2190_=_C2555( C2190 C2555 ) C2190_=_C2556( C2190 C2556 ) C2190_=_C2557( C2190 C2557 ) C2190_=_C2558( C2190 C2558 ) C2190_=_C2559( C2190 C2559 ) C2190_=_C2560( C2190 C2560 ) \nC2190_=_C2561( C2190 C2561 ) C2190_=_C2563( C2190 C2563 ) C2190_=_C2564( C2190 C2564 ) C2190_=_C2565( C2190 C2565 ) C2190_=_C2566( C2190 C2566 ) C2190_=_C2567( C2190 C2567 ) \nC2285_=_C2289( C2285 C2289 ) C2285_=_C2294( C2285 C2294 ) C2285_=_C2406( C2285 C2406 ) C2285_=_C2421( C2285 C2421 ) C2285_=_C2505( C2285 C2505 ) C2285_=_C2586( C2285 C2586 ) \nC2285_=_C2734( C2285 C2734 ) C2285_=_C2996( C2285 C2996 ) C2285_=_C3067( C2285 C3067 ) C2285_=_C3121( C2285 C3121 ) C2285_=_C3122( C2285 C3122 ) C2285_=_C3124( C2285 C3124 ) \nC2285_=_C3125( C2285 C3125 ) C2285_=_C3126( C2285 C3126 ) C2285_=_C3128( C2285 C3128 ) C2285_=_C3129( C2285 C3129 ) C2285_=_C3130( C2285 C3130 ) C2285_=_C3131( C2285 C3131 ) \nC2285_=_C3132( C2285 C3132 ) C2285_=_C3133( C2285 C3133 ) C2285_=_C3134( C2285 C3134 ) C2285_=_C3136( C2285 C3136 ) C2285_=_C3137( C2285 C3137 ) C2285_=_C3138( C2285 C3138 ) \nC2289_=_C2294( C2289 C2294 ) C2289_=_C2513( C2289 C2513 ) C2289_=_C2743( C2289 C2743 ) C2289_=_C2792( C2289 C2792 ) C2289_=_C2821( C2289 C2821 ) C2289_=_C2989( C2289 C2989 ) \nC2289_=_C3143( C2289 C3143 ) C2289_=_C3158( C2289 C3158 ) C2289_=_C3264( C2289 C3264 ) C2289_=_C3643( C2289 C3643 ) C2289_=_C3774( C2289 C3774 ) C2289_=_C3846( C2289 C3846 ) \nC2289_=_C3847( C2289 C3847 ) C2289_=_C3849( C2289 C3849 ) C2289_=_C3852( C2289 C3852 ) C2294_=_C2369( C2294 C2369 ) C2294_=_C2520( C2294 C2520 ) C2294_=_C2749( C2294 C2749 ) \nC2294_=_C2859( C2294 C2859 ) C2294_=_C2907( C2294 C2907 ) C2294_=_C3161( C2294 C3161 ) C2294_=_C3239( C2294 C3239 ) C2294_=_C3328( C2294 C3328 ) C2294_=_C3542( C2294 C3542 ) \nC2294_=_C3649( C2294 C3649 ) C2294_=_C3683( C2294 C3683 ) C2294_=_C3781( C2294 C3781 ) C2294_=_C3835( C2294 C3835 ) C2294_=_C3860( C2294 C3860 ) C2294_=_C3872( C2294 C3872 ) \nC2294_=_C3903( C2294 C3903 ) C2294_=_C3972( C2294 C3972 ) C2294_=_C3998( C2294 C3998 ) C2294_=_C4047( C2294 C4047 ) C2294_=_C4066( C2294 C4066 ) C2294_=_C4070( C2294 C4070 ) \nC2294_=_C4094( C2294 C4094 ) C2299_=_C2352( C2299 C2352 ) C2299_=_C2782( C2299 C2782 ) C2299_=_C2827( C2299 C2827 ) C2299_=_C2983( C2299 C2983 ) C2299_=_C2984( C2299 C2984 ) \nC2299_=_C2985( C2299 C2985 ) C2299_=_C2986( C2299 C2986 ) C2299_=_C2987( C2299 C2987 ) C2299_=_C2989( C2299 C2989 ) C2299_=_C2990( C2299 C2990 ) C2299_=_C2991( C2299 C2991 ) \nC2299_=_C2992( C2299 C2992 ) C2299_=_C2993( C2299 C2993 ) C2299_=_C2995( C2299 C2995 ) C2334_=_C2349( C2334 C2349 ) C2334_=_C2553( C2334 C2553 ) C2334_=_C2555( C2334 C2555 ) \nC2334_=_C2556( C2334 C2556 ) C2334_=_C2557( C2334 C2557 ) C2334_=_C2558( C2334 C2558 ) C2334_=_C2559( C2334 C2559 ) C2334_=_C2560( C2334 C2560 ) C2334_=_C2561( C2334 C2561 ) \nC2334_=_C2563( C2334 C2563 ) C2334_=_C2564( C2334 C2564 ) C2334_=_C2565( C2334 C2565 ) C2334_=_C2566( C2334 C2566 ) C2334_=_C2567( C2334 C2567 ) C2349_=_C2352( C2349 C2352 ) \nC2349_=_C2360( C2349 C2360 ) C2349_=_C2369( C2349 C2369 ) C2349_=_C2553( C2349 C2553 ) C2349_=_C2555( C2349 C2555 ) C2349_=_C2556( C2349 C2556 ) C2349_=_C2557( C2349 C2557 ) \nC2349_=_C2558( C2349 C2558 ) C2349_=_C2559( C2349 C2559 ) C2349_=_C2560( C2349 C2560 ) C2349_=_C2561( C2349 C2561 ) C2349_=_C2563( C2349 C2563 ) C2349_=_C2564( C2349 C2564 ) \nC2349_=_C2565( C2349 C2565 ) C2349_=_C2566( C2349 C2566 ) C2349_=_C2567( C2349 C2567 ) C2352_=_C2360( C2352 C2360 ) C2352_=_C2369( C2352 C2369 ) C2352_=_C2782( C2352 C2782 ) \nC2352_=_C2827( C2352 C2827 ) C2352_=_C2983( C2352 C2983 ) C2352_=_C2984( C2352 C2984 ) C2352_=_C2985( C2352 C2985 ) C2352_=_C2986( C2352 C2986 ) C2352_=_C2987( C2352 C2987 ) \nC2352_=_C2989( C2352 C2989 ) C2352_=_C2990( C2352 C2990 ) C2352_=_C2991( C2352 C2991 ) C2352_=_C2992( C2352 C2992 ) C2352_=_C2993( C2352 C2993 ) C2352_=_C2995( C2352 C2995 ) \nC2360_=_C2369( C2360 C2369 ) C2360_=_C2427( C2360 C2427 ) C2360_=_C2473( C2360 C2473 ) C2360_=_C2578( C2360 C2578 ) C2360_=_C2701( C2360 C2701 ) C2360_=_C2833( C2360 C2833 ) \nC2360_=_C3178( C2360 C3178 ) C2360_=_C3196( C2360 C3196 ) C2360_=_C3207( C2360 C3207 ) C2360_=_C3504( C2360 C3504 ) C2360_=_C3650( C2360 C3650 ) C2360_=_C3721( C2360 C3721 ) \nC2360_=_C3722( C2360 C3722 ) C2369_=_C2520( C2369 C2520 ) C2369_=_C2749( C2369 C2749 ) C2369_=_C2859( C2369 C2859 ) C2369_=_C2907( C2369 C2907 ) C2369_=_C3161( C2369 C3161 ) \nC2369_=_C3239( C2369 C3239 ) C2369_=_C3328( C2369 C3328 ) C2369_=_C3542( C2369 C3542 ) C2369_=_C3649( C2369 C3649 ) C2369_=_C3683( C2369 C3683 ) C2369_=_C3781( C2369 C3781 ) \nC2369_=_C3835( C2369 C3835 ) C2369_=_C3860( C2369 C3860 ) C2369_=_C3872( C2369 C3872 ) C2369_=_C3903( C2369 C3903 ) C2369_=_C3972( C2369 C3972 ) C2369_=_C3998( C2369 C3998 ) \nC2369_=_C4047( C2369 C4047 ) C2369_=_C4066( C2369 C4066 ) C2369_=_C4070( C2369 C4070 ) C2369_=_C4094( C2369 C4094 ) C2406_=_C2407( C2406 C2407 ) C2406_=_C2421( C2406 C2421 ) \nC2406_=_C2505( C2406 C2505 ) C2406_=_C2586( C2406 C2586 ) C2406_=_C2734( C2406 C2734 ) C2406_=_C2996( C2406 C2996 ) C2406_=_C3067( C2406 C3067 ) C2406_=_C3121( C2406 C3121 ) \nC2406_=_C3122( C2406 C3122 ) C2406_=_C3124( C2406 C3124 ) C2406_=_C3125( C2406 C3125 ) C2406_=_C3126( C2406 C3126 ) C2406_=_C3128( C2406 C3128 ) C2406_=_C3129( C2406 C3129 ) \nC2406_=_C3130( C2406 C3130 ) C2406_=_C3131( C2406 C3131 ) C2406_=_C3132( C2406 C3132 ) C2406_=_C3133( C2406 C3133 ) C2406_=_C3134( C2406 C3134 ) C2406_=_C3136( C2406 C3136 ) \nC2406_=_C3137( C2406 C3137 ) C2406_=_C3138( C2406 C3138 ) C2407_=_C2424( C2407 C2424 ) C2407_=_C2640( C2407 C2640 ) C2407_=_C2786( C2407 C2786 ) C2407_=_C2893( C2407 C2893 ) \nC2407_=_C2912( C2407 C2912 ) C2407_=_C2986( C2407 C2986 ) C2407_=_C2999( C2407 C2999 ) C2407_=_C3259( C2407 C3259 ) C2407_=_C3364( C2407 C3364 ) C2407_=_C3365( C2407 C3365 ) \nC2407_=_C3367( C2407 C3367 ) C2407_=_C3368( C2407 C3368 ) C2407_=_C3369( C2407 C3369 ) C2407_=_C3371( C2407 C3371 ) C2407_=_C3372( C2407 C3372 ) C2407_=_C3374( C2407 C3374 ) \nC2407_=_C3375( C2407 C3375 ) C2419_=_C2421( C2419 C2421 ) C2419_=_C2424( C2419 C2424 ) C2419_=_C2427( C2419 C2427 ) C2419_=_C2429( C2419 C2429 ) C2419_=_C2433( C2419 C2433 ) \nC2419_=_C2524( C2419 C2524 ) C2419_=_C2692( C2419 C2692 ) C2419_=_C2816( C2419 C2816 ) C2419_=_C2817( C2419 C2817 ) C2419_=_C2818( C2419 C2818 ) C2419_=_C2820( C2419 C2820 ) \nC2419_=_C2821( C2419 C2821 ) C2419_=_C2822( C2419 C2822 ) C2419_=_C2823( C2419 C2823 ) C2419_=_C2824( C2419 C2824 ) C2419_=_C2825( C2419 C2825 ) C2421_=_C2424( C2421 C2424 ) \nC2421_=_C2427( C2421 C2427 ) C2421_=_C2429( C2421 C2429 ) C2421_=_C2433( C2421 C2433 ) C2421_=_C2505( C2421 C2505 ) C2421_=_C2586( C2421 C2586 ) C2421_=_C2734( C2421 C2734 ) \nC2421_=_C2996( C2421 C2996 ) C2421_=_C3067( C2421 C3067 ) C2421_=_C3121( C2421 C3121 ) C2421_=_C3122( C2421 C3122 ) C2421_=_C3124( C2421 C3124 ) C2421_=_C3125( C2421 C3125 ) \nC2421_=_C3126( C2421 C3126 ) C2421_=_C3128( C2421 C3128 ) C2421_=_C3129( C2421 C3129 ) C2421_=_C3130( C2421 C3130 ) C2421_=_C3131( C2421 C3131 ) C2421_=_C3132( C2421 C3132 ) \nC2421_=_C3133(</w:t>
      </w:r>
    </w:p>
    <w:p>
      <w:pPr>
        <w:pStyle w:val="PreformattedText"/>
        <w:bidi w:val="0"/>
        <w:spacing w:before="0" w:after="0"/>
        <w:jc w:val="left"/>
        <w:rPr/>
      </w:pPr>
      <w:r>
        <w:rPr/>
        <w:t xml:space="preserve"> </w:t>
      </w:r>
      <w:r>
        <w:rPr/>
        <w:t>C2421 C3133 ) C2421_=_C3134( C2421 C3134 ) C2421_=_C3136( C2421 C3136 ) C2421_=_C3137( C2421 C3137 ) C2421_=_C3138( C2421 C3138 ) C2424_=_C2427( C2424 C2427 ) \nC2424_=_C2429( C2424 C2429 ) C2424_=_C2433( C2424 C2433 ) C2424_=_C2640( C2424 C2640 ) C2424_=_C2786( C2424 C2786 ) C2424_=_C2893( C2424 C2893 ) C2424_=_C2912( C2424 C2912 ) \nC2424_=_C2986( C2424 C2986 ) C2424_=_C2999( C2424 C2999 ) C2424_=_C3259( C2424 C3259 ) C2424_=_C3364( C2424 C3364 ) C2424_=_C3365( C2424 C3365 ) C2424_=_C3367( C2424 C3367 ) \nC2424_=_C3368( C2424 C3368 ) C2424_=_C3369( C2424 C3369 ) C2424_=_C3371( C2424 C3371 ) C2424_=_C3372( C2424 C3372 ) C2424_=_C3374( C2424 C3374 ) C2424_=_C3375( C2424 C3375 ) \nC2427_=_C2429( C2427 C2429 ) C2427_=_C2433( C2427 C2433 ) C2427_=_C2473( C2427 C2473 ) C2427_=_C2578( C2427 C2578 ) C2427_=_C2701( C2427 C2701 ) C2427_=_C2833( C2427 C2833 ) \nC2427_=_C3178( C2427 C3178 ) C2427_=_C3196( C2427 C3196 ) C2427_=_C3207( C2427 C3207 ) C2427_=_C3504( C2427 C3504 ) C2427_=_C3650( C2427 C3650 ) C2427_=_C3721( C2427 C3721 ) \nC2427_=_C3722( C2427 C3722 ) C2429_=_C2433( C2429 C2433 ) C2429_=_C2480( C2429 C2480 ) C2429_=_C2582( C2429 C2582 ) C2429_=_C2631( C2429 C2631 ) C2429_=_C2795( C2429 C2795 ) \nC2429_=_C2964( C2429 C2964 ) C2429_=_C2991( C2429 C2991 ) C2429_=_C3266( C2429 C3266 ) C2429_=_C3422( C2429 C3422 ) C2429_=_C3455( C2429 C3455 ) C2429_=_C3654( C2429 C3654 ) \nC2429_=_C3755( C2429 C3755 ) C2429_=_C3869( C2429 C3869 ) C2429_=_C4005( C2429 C4005 ) C2429_=_C4007( C2429 C4007 ) C2429_=_C4008( C2429 C4008 ) C2433_=_C2708( C2433 C2708 ) \nC2433_=_C2798( C2433 C2798 ) C2433_=_C3098( C2433 C3098 ) C2433_=_C3182( C2433 C3182 ) C2433_=_C3216( C2433 C3216 ) C2433_=_C3271( C2433 C3271 ) C2433_=_C3374( C2433 C3374 ) \nC2433_=_C3615( C2433 C3615 ) C2433_=_C3852( C2433 C3852 ) C2433_=_C3996( C2433 C3996 ) C2433_=_C4008( C2433 C4008 ) C2433_=_C4105( C2433 C4105 ) C2433_=_C4114( C2433 C4114 ) \nC2433_=_C4116( C2433 C4116 ) C2473_=_C2480( C2473 C2480 ) C2473_=_C2578( C2473 C2578 ) C2473_=_C2701( C2473 C2701 ) C2473_=_C2833( C2473 C2833 ) C2473_=_C3178( C2473 C3178 ) \nC2473_=_C3196( C2473 C3196 ) C2473_=_C3207( C2473 C3207 ) C2473_=_C3504( C2473 C3504 ) C2473_=_C3650( C2473 C3650 ) C2473_=_C3721( C2473 C3721 ) C2473_=_C3722( C2473 C3722 ) \nC2480_=_C2582( C2480 C2582 ) C2480_=_C2631( C2480 C2631 ) C2480_=_C2795( C2480 C2795 ) C2480_=_C2964( C2480 C2964 ) C2480_=_C2991( C2480 C2991 ) C2480_=_C3266( C2480 C3266 ) \nC2480_=_C3422( C2480 C3422 ) C2480_=_C3455( C2480 C3455 ) C2480_=_C3654( C2480 C3654 ) C2480_=_C3755( C2480 C3755 ) C2480_=_C3869( C2480 C3869 ) C2480_=_C4005( C2480 C4005 ) \nC2480_=_C4007( C2480 C4007 ) C2480_=_C4008( C2480 C4008 ) C2501_=_C2690( C2501 C2690 ) C2501_=_C2731( C2501 C2731 ) C2501_=_C2797( C2501 C2797 ) C2501_=_C2842( C2501 C2842 ) \nC2501_=_C2873( C2501 C2873 ) C2501_=_C2993( C2501 C2993 ) C2501_=_C3242( C2501 C3242 ) C2501_=_C3270( C2501 C3270 ) C2501_=_C3528( C2501 C3528 ) C2501_=_C3624( C2501 C3624 ) \nC2501_=_C3671( C2501 C3671 ) C2501_=_C3791( C2501 C3791 ) C2501_=_C3824( C2501 C3824 ) C2501_=_C3843( C2501 C3843 ) C2501_=_C3917( C2501 C3917 ) C2501_=_C3936( C2501 C3936 ) \nC2501_=_C4023( C2501 C4023 ) C2501_=_C4052( C2501 C4052 ) C2501_=_C4098( C2501 C4098 ) C2501_=_C4100( C2501 C4100 ) C2501_=_C4105( C2501 C4105 ) C2505_=_C2513( C2505 C2513 ) \nC2505_=_C2520( C2505 C2520 ) C2505_=_C2586( C2505 C2586 ) C2505_=_C2734( C2505 C2734 ) C2505_=_C2996( C2505 C2996 ) C2505_=_C3067( C2505 C3067 ) C2505_=_C3121( C2505 C3121 ) \nC2505_=_C3122( C2505 C3122 ) C2505_=_C3124( C2505 C3124 ) C2505_=_C3125( C2505 C3125 ) C2505_=_C3126( C2505 C3126 ) C2505_=_C3128( C2505 C3128 ) C2505_=_C3129( C2505 C3129 ) \nC2505_=_C3130( C2505 C3130 ) C2505_=_C3131( C2505 C3131 ) C2505_=_C3132( C2505 C3132 ) C2505_=_C3133( C2505 C3133 ) C2505_=_C3134( C2505 C3134 ) C2505_=_C3136( C2505 C3136 ) \nC2505_=_C3137( C2505 C3137 ) C2505_=_C3138( C2505 C3138 ) C2513_=_C2520( C2513 C2520 ) C2513_=_C2743( C2513 C2743 ) C2513_=_C2792( C2513 C2792 ) C2513_=_C2821( C2513 C2821 ) \nC2513_=_C2989( C2513 C2989 ) C2513_=_C3143( C2513 C3143 ) C2513_=_C3158( C2513 C3158 ) C2513_=_C3264( C2513 C3264 ) C2513_=_C3643( C2513 C3643 ) C2513_=_C3774( C2513 C3774 ) \nC2513_=_C3846( C2513 C3846 ) C2513_=_C3847( C2513 C3847 ) C2513_=_C3849( C2513 C3849 ) C2513_=_C3852( C2513 C3852 ) C2520_=_C2749( C2520 C2749 ) C2520_=_C2859( C2520 C2859 ) \nC2520_=_C2907( C2520 C2907 ) C2520_=_C3161( C2520 C3161 ) C2520_=_C3239( C2520 C3239 ) C2520_=_C3328( C2520 C3328 ) C2520_=_C3542( C2520 C3542 ) C2520_=_C3649( C2520 C3649 ) \nC2520_=_C3683( C2520 C3683 ) C2520_=_C3781( C2520 C3781 ) C2520_=_C3835( C2520 C3835 ) C2520_=_C3860( C2520 C3860 ) C2520_=_C3872( C2520 C3872 ) C2520_=_C3903( C2520 C3903 ) \nC2520_=_C3972( C2520 C3972 ) C2520_=_C3998( C2520 C3998 ) C2520_=_C4047( C2520 C4047 ) C2520_=_C4066( C2520 C4066 ) C2520_=_C4070( C2520 C4070 ) C2520_=_C4094( C2520 C4094 ) \nC2524_=_C2692( C2524 C2692 ) C2524_=_C2816( C2524 C2816 ) C2524_=_C2817( C2524 C2817 ) C2524_=_C2818( C2524 C2818 ) C2524_=_C2820( C2524 C2820 ) C2524_=_C2821( C2524 C2821 ) \nC2524_=_C2822( C2524 C2822 ) C2524_=_C2823( C2524 C2823 ) C2524_=_C2824( C2524 C2824 ) C2524_=_C2825( C2524 C2825 ) C2553_=_C2555( C2553 C2555 ) C2553_=_C2556( C2553 C2556 ) \nC2553_=_C2557( C2553 C2557 ) C2553_=_C2558( C2553 C2558 ) C2553_=_C2559( C2553 C2559 ) C2553_=_C2560( C2553 C2560 ) C2553_=_C2561( C2553 C2561 ) C2553_=_C2563( C2553 C2563 ) \nC2553_=_C2564( C2553 C2564 ) C2553_=_C2565( C2553 C2565 ) C2553_=_C2566( C2553 C2566 ) C2553_=_C2567( C2553 C2567 ) C2553_=_C2827( C2553 C2827 ) C2553_=_C2833( C2553 C2833 ) \nC2553_=_C2842( C2553 C2842 ) C2555_=_C2556( C2555 C2556 ) C2555_=_C2557( C2555 C2557 ) C2555_=_C2558( C2555 C2558 ) C2555_=_C2559( C2555 C2559 ) C2555_=_C2560( C2555 C2560 ) \nC2555_=_C2561( C2555 C2561 ) C2555_=_C2563( C2555 C2563 ) C2555_=_C2564( C2555 C2564 ) C2555_=_C2565( C2555 C2565 ) C2555_=_C2566( C2555 C2566 ) C2555_=_C2567( C2555 C2567 ) \nC2556_=_C2557( C2556 C2557 ) C2556_=_C2558( C2556 C2558 ) C2556_=_C2559( C2556 C2559 ) C2556_=_C2560( C2556 C2560 ) C2556_=_C2561( C2556 C2561 ) C2556_=_C2563( C2556 C2563 ) \nC2556_=_C2564( C2556 C2564 ) C2556_=_C2565( C2556 C2565 ) C2556_=_C2566( C2556 C2566 ) C2556_=_C2567( C2556 C2567 ) C2556_=_C3098( C2556 C3098 ) C2557_=_C2558( C2557 C2558 ) \nC2557_=_C2559( C2557 C2559 ) C2557_=_C2560( C2557 C2560 ) C2557_=_C2561( C2557 C2561 ) C2557_=_C2563( C2557 C2563 ) C2557_=_C2564( C2557 C2564 ) C2557_=_C2565( C2557 C2565 ) \nC2557_=_C2566( C2557 C2566 ) C2557_=_C2567( C2557 C2567 ) C2557_=_C3121( C2557 C3121 ) C2557_=_C3158( C2557 C3158 ) C2557_=_C3161( C2557 C3161 ) C2558_=_C2559( C2558 C2559 ) \nC2558_=_C2560( C2558 C2560 ) C2558_=_C2561( C2558 C2561 ) C2558_=_C2563( C2558 C2563 ) C2558_=_C2564( C2558 C2564 ) C2558_=_C2565( C2558 C2565 ) C2558_=_C2566( C2558 C2566 ) \nC2558_=_C2567( C2558 C2567 ) C2559_=_C2560( C2559 C2560 ) C2559_=_C2561( C2559 C2561 ) C2559_=_C2563( C2559 C2563 ) C2559_=_C2564( C2559 C2564 ) C2559_=_C2565( C2559 C2565 ) \nC2559_=_C2566( C2559 C2566 ) C2559_=_C2567( C2559 C2567 ) C2559_=_C2983( C2559 C2983 ) C2559_=_C3196( C2559 C3196 ) C2560_=_C2561( C2560 C2561 ) C2560_=_C2563( C2560 C2563 ) \nC2560_=_C2564( C2560 C2564 ) C2560_=_C2565( C2560 C2565 ) C2560_=_C2566( C2560 C2566 ) C2560_=_C2567( C2560 C2567 ) C2560_=_C3615( C2560 C3615 ) C2561_=_C2563( C2561 C2563 ) \nC2561_=_C2564( C2561 C2564 ) C2561_=_C2565( C2561 C2565 ) C2561_=_C2566( C2561 C2566 ) C2561_=_C2567( C2561 C2567 ) C2561_=_C2987( C2561 C2987 ) C2561_=_C3650( C2561 C3650 ) \nC2561_=_C3654( C2561 C3654 ) C2563_=_C2564( C2563 C2564 ) C2563_=_C2565( C2563 C2565 ) C2563_=_C2566( C2563 C2566 ) C2563_=_C2567( C2563 C2567 ) C2563_=_C2990( C2563 C2990 ) \nC2563_=_C3721( C2563 C3721 ) C2564_=_C2565( C2564 C2565 ) C2564_=_C2566( C2564 C2566 ) C2564_=_C2567( C2564 C2567 ) C2564_=_C3368( C2564 C3368 ) C2564_=_C3996( C2564 C3996 ) \nC2565_=_C2566( C2565 C2566 ) C2565_=_C2567( C2565 C2567 ) C2565_=_C2992( C2565 C2992 ) C2565_=_C3722( C2565 C3722 ) C2566_=_C2567( C2566 C2567 ) C2566_=_C4114( C2566 C4114 ) \nC2567_=_C4116( C2567 C4116 ) C2578_=_C2582( C2578 C2582 ) C2578_=_C2701( C2578 C2701 ) C2578_=_C2833( C2578 C2833 ) C2578_=_C3178( C2578 C3178 ) C2578_=_C3196( C2578 C3196 ) \nC2578_=_C3207( C2578 C3207 ) C2578_=_C3504( C2578 C3504 ) C2578_=_C3650( C2578 C3650 ) C2578_=_C3721( C2578 C3721 ) C2578_=_C3722( C2578 C3722 ) C2582_=_C2631( C2582 C2631 ) \nC2582_=_C2795( C2582 C2795 ) C2582_=_C2964( C2582 C2964 ) C2582_=_C2991( C2582 C2991 ) C2582_=_C3266( C2582 C3266 ) C2582_=_C3422( C2582 C3422 ) C2582_=_C3455( C2582 C3455 ) \nC2582_=_C3654( C2582 C3654 ) C2582_=_C3755( C2582 C3755 ) C2582_=_C3869( C2582 C3869 ) C2582_=_C4005( C2582 C4005 ) C2582_=_C4007( C2582 C4007 ) C2582_=_C4008( C2582 C4008 ) \nC2586_=_C2734( C2586 C2734 ) C2586_=_C2996( C2586 C2996 ) C2586_=_C3067( C2586 C3067 ) C2586_=_C3121( C2586 C3121 ) C2586_=_C3122( C2586 C3122 ) C2586_=_C3124( C2586 C3124 ) \nC2586_=_C3125( C2586 C3125 ) C2586_=_C3126( C2586 C3126 ) C2586_=_C3128( C2586 C3128 ) C2586_=_C3129( C2586 C3129 ) C2586_=_C3130( C2586 C3130 ) C2586_=_C3131( C2586 C3131 ) \nC2586_=_C3132( C2586 C3132 ) C2586_=_C3133( C2586 C3133 ) C2586_=_C3134( C2586 C3134 ) C2586_=_C3136( C2586 C3136 ) C2586_=_C3137( C2586 C3137 ) C2586_=_C3138( C2586 C3138 ) \nC2631_=_C2795( C2631 C2795 ) C2631_=_C2964( C2631 C2964 ) C2631_=_C2991( C2631 C2991 ) C2631_=_C3266( C2631 C3266 ) C2631_=_C3422( C2631 C3422 ) C2631_=_C3455( C2631 C3455 ) \nC2631_=_C3654( C2631 C3654 ) C2631_=_C3755( C2631 C3755 ) C2631_=_C3869( C2631 C3869 ) C2631_=_C4005( C2631 C4005 ) C2631_=_C4007( C2631 C4007 ) C2631_=_C4008( C2631 C4008 ) \nC2640_=_C2786( C2640 C2786 ) C2640_=_C2893( C2640 C2893 ) C2640_=_C2912( C2640 C2912 ) C2640_=_C2986( C2640 C2986 ) C2640_=_C2999( C2640 C2999 ) C2640_=_C3259( C2640 C3259 ) \nC2640_=_C3364( C2640 C3364 ) C2640_=_C3365( C2640 C3365 ) C2640_=_C3367(</w:t>
      </w:r>
    </w:p>
    <w:p>
      <w:pPr>
        <w:pStyle w:val="PreformattedText"/>
        <w:bidi w:val="0"/>
        <w:spacing w:before="0" w:after="0"/>
        <w:jc w:val="left"/>
        <w:rPr/>
      </w:pPr>
      <w:r>
        <w:rPr/>
        <w:t xml:space="preserve"> </w:t>
      </w:r>
      <w:r>
        <w:rPr/>
        <w:t>C2640 C3367 ) C2640_=_C3368( C2640 C3368 ) C2640_=_C3369( C2640 C3369 ) C2640_=_C3371( C2640 C3371 ) \nC2640_=_C3372( C2640 C3372 ) C2640_=_C3374( C2640 C3374 ) C2640_=_C3375( C2640 C3375 ) C2690_=_C2731( C2690 C2731 ) C2690_=_C2797( C2690 C2797 ) C2690_=_C2842( C2690 C2842 ) \nC2690_=_C2873( C2690 C2873 ) C2690_=_C2993( C2690 C2993 ) C2690_=_C3242( C2690 C3242 ) C2690_=_C3270( C2690 C3270 ) C2690_=_C3528( C2690 C3528 ) C2690_=_C3624( C2690 C3624 ) \nC2690_=_C3671( C2690 C3671 ) C2690_=_C3791( C2690 C3791 ) C2690_=_C3824( C2690 C3824 ) C2690_=_C3843( C2690 C3843 ) C2690_=_C3917( C2690 C3917 ) C2690_=_C3936( C2690 C3936 ) \nC2690_=_C4023( C2690 C4023 ) C2690_=_C4052( C2690 C4052 ) C2690_=_C4098( C2690 C4098 ) C2690_=_C4100( C2690 C4100 ) C2690_=_C4105( C2690 C4105 ) C2692_=_C2701( C2692 C2701 ) \nC2692_=_C2708( C2692 C2708 ) C2692_=_C2816( C2692 C2816 ) C2692_=_C2817( C2692 C2817 ) C2692_=_C2818( C2692 C2818 ) C2692_=_C2820( C2692 C2820 ) C2692_=_C2821( C2692 C2821 ) \nC2692_=_C2822( C2692 C2822 ) C2692_=_C2823( C2692 C2823 ) C2692_=_C2824( C2692 C2824 ) C2692_=_C2825( C2692 C2825 ) C2701_=_C2708( C2701 C2708 ) C2701_=_C2833( C2701 C2833 ) \nC2701_=_C3178( C2701 C3178 ) C2701_=_C3196( C2701 C3196 ) C2701_=_C3207( C2701 C3207 ) C2701_=_C3504( C2701 C3504 ) C2701_=_C3650( C2701 C3650 ) C2701_=_C3721( C2701 C3721 ) \nC2701_=_C3722( C2701 C3722 ) C2708_=_C2798( C2708 C2798 ) C2708_=_C3098( C2708 C3098 ) C2708_=_C3182( C2708 C3182 ) C2708_=_C3216( C2708 C3216 ) C2708_=_C3271( C2708 C3271 ) \nC2708_=_C3374( C2708 C3374 ) C2708_=_C3615( C2708 C3615 ) C2708_=_C3852( C2708 C3852 ) C2708_=_C3996( C2708 C3996 ) C2708_=_C4008( C2708 C4008 ) C2708_=_C4105( C2708 C4105 ) \nC2708_=_C4114( C2708 C4114 ) C2708_=_C4116( C2708 C4116 ) C2731_=_C2797( C2731 C2797 ) C2731_=_C2842( C2731 C2842 ) C2731_=_C2873( C2731 C2873 ) C2731_=_C2993( C2731 C2993 ) \nC2731_=_C3242( C2731 C3242 ) C2731_=_C3270( C2731 C3270 ) C2731_=_C3528( C2731 C3528 ) C2731_=_C3624( C2731 C3624 ) C2731_=_C3671( C2731 C3671 ) C2731_=_C3791( C2731 C3791 ) \nC2731_=_C3824( C2731 C3824 ) C2731_=_C3843( C2731 C3843 ) C2731_=_C3917( C2731 C3917 ) C2731_=_C3936( C2731 C3936 ) C2731_=_C4023( C2731 C4023 ) C2731_=_C4052( C2731 C4052 ) \nC2731_=_C4098( C2731 C4098 ) C2731_=_C4100( C2731 C4100 ) C2731_=_C4105( C2731 C4105 ) C2734_=_C2743( C2734 C2743 ) C2734_=_C2749( C2734 C2749 ) C2734_=_C2996( C2734 C2996 ) \nC2734_=_C3067( C2734 C3067 ) C2734_=_C3121( C2734 C3121 ) C2734_=_C3122( C2734 C3122 ) C2734_=_C3124( C2734 C3124 ) C2734_=_C3125( C2734 C3125 ) C2734_=_C3126( C2734 C3126 ) \nC2734_=_C3128( C2734 C3128 ) C2734_=_C3129( C2734 C3129 ) C2734_=_C3130( C2734 C3130 ) C2734_=_C3131( C2734 C3131 ) C2734_=_C3132( C2734 C3132 ) C2734_=_C3133( C2734 C3133 ) \nC2734_=_C3134( C2734 C3134 ) C2734_=_C3136( C2734 C3136 ) C2734_=_C3137( C2734 C3137 ) C2734_=_C3138( C2734 C3138 ) C2743_=_C2749( C2743 C2749 ) C2743_=_C2792( C2743 C2792 ) \nC2743_=_C2821( C2743 C2821 ) C2743_=_C2989( C2743 C2989 ) C2743_=_C3143( C2743 C3143 ) C2743_=_C3158( C2743 C3158 ) C2743_=_C3264( C2743 C3264 ) C2743_=_C3643( C2743 C3643 ) \nC2743_=_C3774( C2743 C3774 ) C2743_=_C3846( C2743 C3846 ) C2743_=_C3847( C2743 C3847 ) C2743_=_C3849( C2743 C3849 ) C2743_=_C3852( C2743 C3852 ) C2749_=_C2859( C2749 C2859 ) \nC2749_=_C2907( C2749 C2907 ) C2749_=_C3161( C2749 C3161 ) C2749_=_C3239( C2749 C3239 ) C2749_=_C3328( C2749 C3328 ) C2749_=_C3542( C2749 C3542 ) C2749_=_C3649( C2749 C3649 ) \nC2749_=_C3683( C2749 C3683 ) C2749_=_C3781( C2749 C3781 ) C2749_=_C3835( C2749 C3835 ) C2749_=_C3860( C2749 C3860 ) C2749_=_C3872( C2749 C3872 ) C2749_=_C3903( C2749 C3903 ) \nC2749_=_C3972( C2749 C3972 ) C2749_=_C3998( C2749 C3998 ) C2749_=_C4047( C2749 C4047 ) C2749_=_C4066( C2749 C4066 ) C2749_=_C4070( C2749 C4070 ) C2749_=_C4094( C2749 C4094 ) \nC2782_=_C2786( C2782 C2786 ) C2782_=_C2792( C2782 C2792 ) C2782_=_C2795( C2782 C2795 ) C2782_=_C2797( C2782 C2797 ) C2782_=_C2798( C2782 C2798 ) C2782_=_C2827( C2782 C2827 ) \nC2782_=_C2983( C2782 C2983 ) C2782_=_C2984( C2782 C2984 ) C2782_=_C2985( C2782 C2985 ) C2782_=_C2986( C2782 C2986 ) C2782_=_C2987( C2782 C2987 ) C2782_=_C2989( C2782 C2989 ) \nC2782_=_C2990( C2782 C2990 ) C2782_=_C2991( C2782 C2991 ) C2782_=_C2992( C2782 C2992 ) C2782_=_C2993( C2782 C2993 ) C2782_=_C2995( C2782 C2995 ) C2786_=_C2792( C2786 C2792 ) \nC2786_=_C2795( C2786 C2795 ) C2786_=_C2797( C2786 C2797 ) C2786_=_C2798( C2786 C2798 ) C2786_=_C2893( C2786 C2893 ) C2786_=_C2912( C2786 C2912 ) C2786_=_C2986( C2786 C2986 ) \nC2786_=_C2999( C2786 C2999 ) C2786_=_C3259( C2786 C3259 ) C2786_=_C3364( C2786 C3364 ) C2786_=_C3365( C2786 C3365 ) C2786_=_C3367( C2786 C3367 ) C2786_=_C3368( C2786 C3368 ) \nC2786_=_C3369( C2786 C3369 ) C2786_=_C3371( C2786 C3371 ) C2786_=_C3372( C2786 C3372 ) C2786_=_C3374( C2786 C3374 ) C2786_=_C3375( C2786 C3375 ) C2792_=_C2795( C2792 C2795 ) \nC2792_=_C2797( C2792 C2797 ) C2792_=_C2798( C2792 C2798 ) C2792_=_C2821( C2792 C2821 ) C2792_=_C2989( C2792 C2989 ) C2792_=_C3143( C2792 C3143 ) C2792_=_C3158( C2792 C3158 ) \nC2792_=_C3264( C2792 C3264 ) C2792_=_C3643( C2792 C3643 ) C2792_=_C3774( C2792 C3774 ) C2792_=_C3846( C2792 C3846 ) C2792_=_C3847( C2792 C3847 ) C2792_=_C3849( C2792 C3849 ) \nC2792_=_C3852( C2792 C3852 ) C2795_=_C2797( C2795 C2797 ) C2795_=_C2798( C2795 C2798 ) C2795_=_C2964( C2795 C2964 ) C2795_=_C2991( C2795 C2991 ) C2795_=_C3266( C2795 C3266 ) \nC2795_=_C3422( C2795 C3422 ) C2795_=_C3455( C2795 C3455 ) C2795_=_C3654( C2795 C3654 ) C2795_=_C3755( C2795 C3755 ) C2795_=_C3869( C2795 C3869 ) C2795_=_C4005( C2795 C4005 ) \nC2795_=_C4007( C2795 C4007 ) C2795_=_C4008( C2795 C4008 ) C2797_=_C2798( C2797 C2798 ) C2797_=_C2842( C2797 C2842 ) C2797_=_C2873( C2797 C2873 ) C2797_=_C2993( C2797 C2993 ) \nC2797_=_C3242( C2797 C3242 ) C2797_=_C3270( C2797 C3270 ) C2797_=_C3528( C2797 C3528 ) C2797_=_C3624( C2797 C3624 ) C2797_=_C3671( C2797 C3671 ) C2797_=_C3791( C2797 C3791 ) \nC2797_=_C3824( C2797 C3824 ) C2797_=_C3843( C2797 C3843 ) C2797_=_C3917( C2797 C3917 ) C2797_=_C3936( C2797 C3936 ) C2797_=_C4023( C2797 C4023 ) C2797_=_C4052( C2797 C4052 ) \nC2797_=_C4098( C2797 C4098 ) C2797_=_C4100( C2797 C4100 ) C2797_=_C4105( C2797 C4105 ) C2798_=_C3098( C2798 C3098 ) C2798_=_C3182( C2798 C3182 ) C2798_=_C3216( C2798 C3216 ) \nC2798_=_C3271( C2798 C3271 ) C2798_=_C3374( C2798 C3374 ) C2798_=_C3615( C2798 C3615 ) C2798_=_C3852( C2798 C3852 ) C2798_=_C3996( C2798 C3996 ) C2798_=_C4008( C2798 C4008 ) \nC2798_=_C4105( C2798 C4105 ) C2798_=_C4114( C2798 C4114 ) C2798_=_C4116( C2798 C4116 ) C2816_=_C2817( C2816 C2817 ) C2816_=_C2818( C2816 C2818 ) C2816_=_C2820( C2816 C2820 ) \nC2816_=_C2821( C2816 C2821 ) C2816_=_C2822( C2816 C2822 ) C2816_=_C2823( C2816 C2823 ) C2816_=_C2824( C2816 C2824 ) C2816_=_C2825( C2816 C2825 ) C2816_=_C3143( C2816 C3143 ) \nC2817_=_C2818( C2817 C2818 ) C2817_=_C2820( C2817 C2820 ) C2817_=_C2821( C2817 C2821 ) C2817_=_C2822( C2817 C2822 ) C2817_=_C2823( C2817 C2823 ) C2817_=_C2824( C2817 C2824 ) \nC2817_=_C2825( C2817 C2825 ) C2817_=_C3178( C2817 C3178 ) C2817_=_C3182( C2817 C3182 ) C2818_=_C2820( C2818 C2820 ) C2818_=_C2821( C2818 C2821 ) C2818_=_C2822( C2818 C2822 ) \nC2818_=_C2823( C2818 C2823 ) C2818_=_C2824( C2818 C2824 ) C2818_=_C2825( C2818 C2825 ) C2818_=_C3207( C2818 C3207 ) C2818_=_C3216( C2818 C3216 ) C2820_=_C2821( C2820 C2821 ) \nC2820_=_C2822( C2820 C2822 ) C2820_=_C2823( C2820 C2823 ) C2820_=_C2824( C2820 C2824 ) C2820_=_C2825( C2820 C2825 ) C2820_=_C3774( C2820 C3774 ) C2820_=_C3781( C2820 C3781 ) \nC2821_=_C2822( C2821 C2822 ) C2821_=_C2823( C2821 C2823 ) C2821_=_C2824( C2821 C2824 ) C2821_=_C2825( C2821 C2825 ) C2821_=_C2989( C2821 C2989 ) C2821_=_C3143( C2821 C3143 ) \nC2821_=_C3158( C2821 C3158 ) C2821_=_C3264( C2821 C3264 ) C2821_=_C3643( C2821 C3643 ) C2821_=_C3774( C2821 C3774 ) C2821_=_C3846( C2821 C3846 ) C2821_=_C3847( C2821 C3847 ) \nC2821_=_C3849( C2821 C3849 ) C2821_=_C3852( C2821 C3852 ) C2822_=_C2823( C2822 C2823 ) C2822_=_C2824( C2822 C2824 ) C2822_=_C2825( C2822 C2825 ) C2822_=_C3846( C2822 C3846 ) \nC2823_=_C2824( C2823 C2824 ) C2823_=_C2825( C2823 C2825 ) C2824_=_C2825( C2824 C2825 ) C2824_=_C3132( C2824 C3132 ) C2827_=_C2833( C2827 C2833 ) C2827_=_C2842( C2827 C2842 ) \nC2827_=_C2983( C2827 C2983 ) C2827_=_C2984( C2827 C2984 ) C2827_=_C2985( C2827 C2985 ) C2827_=_C2986( C2827 C2986 ) C2827_=_C2987( C2827 C2987 ) C2827_=_C2989( C2827 C2989 ) \nC2827_=_C2990( C2827 C2990 ) C2827_=_C2991( C2827 C2991 ) C2827_=_C2992( C2827 C2992 ) C2827_=_C2993( C2827 C2993 ) C2827_=_C2995( C2827 C2995 ) C2833_=_C2842( C2833 C2842 ) \nC2833_=_C3178( C2833 C3178 ) C2833_=_C3196( C2833 C3196 ) C2833_=_C3207( C2833 C3207 ) C2833_=_C3504( C2833 C3504 ) C2833_=_C3650( C2833 C3650 ) C2833_=_C3721( C2833 C3721 ) \nC2833_=_C3722( C2833 C3722 ) C2842_=_C2873( C2842 C2873 ) C2842_=_C2993( C2842 C2993 ) C2842_=_C3242( C2842 C3242 ) C2842_=_C3270( C2842 C3270 ) C2842_=_C3528( C2842 C3528 ) \nC2842_=_C3624( C2842 C3624 ) C2842_=_C3671( C2842 C3671 ) C2842_=_C3791( C2842 C3791 ) C2842_=_C3824( C2842 C3824 ) C2842_=_C3843( C2842 C3843 ) C2842_=_C3917( C2842 C3917 ) \nC2842_=_C3936( C2842 C3936 ) C2842_=_C4023( C2842 C4023 ) C2842_=_C4052( C2842 C4052 ) C2842_=_C4098( C2842 C4098 ) C2842_=_C4100( C2842 C4100 ) C2842_=_C4105( C2842 C4105 ) \nC2859_=_C2907( C2859 C2907 ) C2859_=_C3161( C2859 C3161 ) C2859_=_C3239( C2859 C3239 ) C2859_=_C3328( C2859 C3328 ) C2859_=_C3542( C2859 C3542 ) C2859_=_C3649( C2859 C3649 ) \nC2859_=_C3683( C2859 C3683 ) C2859_=_C3781( C2859 C3781 ) C2859_=_C3835( C2859 C3835 ) C2859_=_C3860( C2859 C3860 ) C2859_=_C3872( C2859 C3872 ) C2859_=_C3903( C2859 C3903 ) \nC2859_=_C3972( C2859 C3972 ) C2859_=_C3998( C2859 C3998 ) C2859_=_C4047( C2859 C4047 ) C2859_=_C4066( C2859 C4066 ) C2859_=_C4070( C2859 C4070 ) C2859_=_C4094( C2859 C4094 ) \nC2873_=_C2993( C2873 C2993 ) C2873_=_C3242( C2873 C3242 ) C2873_=_C3270( C2873 C3270 ) C2873_=_C3528( C2873 C3528 ) C2873_=_C3624(</w:t>
      </w:r>
    </w:p>
    <w:p>
      <w:pPr>
        <w:pStyle w:val="PreformattedText"/>
        <w:bidi w:val="0"/>
        <w:spacing w:before="0" w:after="0"/>
        <w:jc w:val="left"/>
        <w:rPr/>
      </w:pPr>
      <w:r>
        <w:rPr/>
        <w:t xml:space="preserve"> </w:t>
      </w:r>
      <w:r>
        <w:rPr/>
        <w:t>C2873 C3624 ) C2873_=_C3671( C2873 C3671 ) \nC2873_=_C3791( C2873 C3791 ) C2873_=_C3824( C2873 C3824 ) C2873_=_C3843( C2873 C3843 ) C2873_=_C3917( C2873 C3917 ) C2873_=_C3936( C2873 C3936 ) C2873_=_C4023( C2873 C4023 ) \nC2873_=_C4052( C2873 C4052 ) C2873_=_C4098( C2873 C4098 ) C2873_=_C4100( C2873 C4100 ) C2873_=_C4105( C2873 C4105 ) C2893_=_C2907( C2893 C2907 ) C2893_=_C2912( C2893 C2912 ) \nC2893_=_C2986( C2893 C2986 ) C2893_=_C2999( C2893 C2999 ) C2893_=_C3259( C2893 C3259 ) C2893_=_C3364( C2893 C3364 ) C2893_=_C3365( C2893 C3365 ) C2893_=_C3367( C2893 C3367 ) \nC2893_=_C3368( C2893 C3368 ) C2893_=_C3369( C2893 C3369 ) C2893_=_C3371( C2893 C3371 ) C2893_=_C3372( C2893 C3372 ) C2893_=_C3374( C2893 C3374 ) C2893_=_C3375( C2893 C3375 ) \nC2907_=_C3161( C2907 C3161 ) C2907_=_C3239( C2907 C3239 ) C2907_=_C3328( C2907 C3328 ) C2907_=_C3542( C2907 C3542 ) C2907_=_C3649( C2907 C3649 ) C2907_=_C3683( C2907 C3683 ) \nC2907_=_C3781( C2907 C3781 ) C2907_=_C3835( C2907 C3835 ) C2907_=_C3860( C2907 C3860 ) C2907_=_C3872( C2907 C3872 ) C2907_=_C3903( C2907 C3903 ) C2907_=_C3972( C2907 C3972 ) \nC2907_=_C3998( C2907 C3998 ) C2907_=_C4047( C2907 C4047 ) C2907_=_C4066( C2907 C4066 ) C2907_=_C4070( C2907 C4070 ) C2907_=_C4094( C2907 C4094 ) C2912_=_C2986( C2912 C2986 ) \nC2912_=_C2999( C2912 C2999 ) C2912_=_C3259( C2912 C3259 ) C2912_=_C3364( C2912 C3364 ) C2912_=_C3365( C2912 C3365 ) C2912_=_C3367( C2912 C3367 ) C2912_=_C3368( C2912 C3368 ) \nC2912_=_C3369( C2912 C3369 ) C2912_=_C3371( C2912 C3371 ) C2912_=_C3372( C2912 C3372 ) C2912_=_C3374( C2912 C3374 ) C2912_=_C3375( C2912 C3375 ) C2964_=_C2991( C2964 C2991 ) \nC2964_=_C3266( C2964 C3266 ) C2964_=_C3422( C2964 C3422 ) C2964_=_C3455( C2964 C3455 ) C2964_=_C3654( C2964 C3654 ) C2964_=_C3755( C2964 C3755 ) C2964_=_C3869( C2964 C3869 ) \nC2964_=_C4005( C2964 C4005 ) C2964_=_C4007( C2964 C4007 ) C2964_=_C4008( C2964 C4008 ) C2983_=_C2984( C2983 C2984 ) C2983_=_C2985( C2983 C2985 ) C2983_=_C2986( C2983 C2986 ) \nC2983_=_C2987( C2983 C2987 ) C2983_=_C2989( C2983 C2989 ) C2983_=_C2990( C2983 C2990 ) C2983_=_C2991( C2983 C2991 ) C2983_=_C2992( C2983 C2992 ) C2983_=_C2993( C2983 C2993 ) \nC2983_=_C2995( C2983 C2995 ) C2983_=_C3196( C2983 C3196 ) C2984_=_C2985( C2984 C2985 ) C2984_=_C2986( C2984 C2986 ) C2984_=_C2987( C2984 C2987 ) C2984_=_C2989( C2984 C2989 ) \nC2984_=_C2990( C2984 C2990 ) C2984_=_C2991( C2984 C2991 ) C2984_=_C2992( C2984 C2992 ) C2984_=_C2993( C2984 C2993 ) C2984_=_C2995( C2984 C2995 ) C2984_=_C3259( C2984 C3259 ) \nC2984_=_C3264( C2984 C3264 ) C2984_=_C3266( C2984 C3266 ) C2984_=_C3270( C2984 C3270 ) C2984_=_C3271( C2984 C3271 ) C2985_=_C2986( C2985 C2986 ) C2985_=_C2987( C2985 C2987 ) \nC2985_=_C2989( C2985 C2989 ) C2985_=_C2990( C2985 C2990 ) C2985_=_C2991( C2985 C2991 ) C2985_=_C2992( C2985 C2992 ) C2985_=_C2993( C2985 C2993 ) C2985_=_C2995( C2985 C2995 ) \nC2986_=_C2987( C2986 C2987 ) C2986_=_C2989( C2986 C2989 ) C2986_=_C2990( C2986 C2990 ) C2986_=_C2991( C2986 C2991 ) C2986_=_C2992( C2986 C2992 ) C2986_=_C2993( C2986 C2993 ) \nC2986_=_C2995( C2986 C2995 ) C2986_=_C2999( C2986 C2999 ) C2986_=_C3259( C2986 C3259 ) C2986_=_C3364( C2986 C3364 ) C2986_=_C3365( C2986 C3365 ) C2986_=_C3367( C2986 C3367 ) \nC2986_=_C3368( C2986 C3368 ) C2986_=_C3369( C2986 C3369 ) C2986_=_C3371( C2986 C3371 ) C2986_=_C3372( C2986 C3372 ) C2986_=_C3374( C2986 C3374 ) C2986_=_C3375( C2986 C3375 ) \nC2987_=_C2989( C2987 C2989 ) C2987_=_C2990( C2987 C2990 ) C2987_=_C2991( C2987 C2991 ) C2987_=_C2992( C2987 C2992 ) C2987_=_C2993( C2987 C2993 ) C2987_=_C2995( C2987 C2995 ) \nC2987_=_C3650( C2987 C3650 ) C2987_=_C3654( C2987 C3654 ) C2989_=_C2990( C2989 C2990 ) C2989_=_C2991( C2989 C2991 ) C2989_=_C2992( C2989 C2992 ) C2989_=_C2993( C2989 C2993 ) \nC2989_=_C2995( C2989 C2995 ) C2989_=_C3143( C2989 C3143 ) C2989_=_C3158( C2989 C3158 ) C2989_=_C3264( C2989 C3264 ) C2989_=_C3643( C2989 C3643 ) C2989_=_C3774( C2989 C3774 ) \nC2989_=_C3846( C2989 C3846 ) C2989_=_C3847( C2989 C3847 ) C2989_=_C3849( C2989 C3849 ) C2989_=_C3852( C2989 C3852 ) C2990_=_C2991( C2990 C2991 ) C2990_=_C2992( C2990 C2992 ) \nC2990_=_C2993( C2990 C2993 ) C2990_=_C2995( C2990 C2995 ) C2990_=_C3721( C2990 C3721 ) C2991_=_C2992( C2991 C2992 ) C2991_=_C2993( C2991 C2993 ) C2991_=_C2995( C2991 C2995 ) \nC2991_=_C3266( C2991 C3266 ) C2991_=_C3422( C2991 C3422 ) C2991_=_C3455( C2991 C3455 ) C2991_=_C3654( C2991 C3654 ) C2991_=_C3755( C2991 C3755 ) C2991_=_C3869( C2991 C3869 ) \nC2991_=_C4005( C2991 C4005 ) C2991_=_C4007( C2991 C4007 ) C2991_=_C4008( C2991 C4008 ) C2992_=_C2993( C2992 C2993 ) C2992_=_C2995( C2992 C2995 ) C2992_=_C3722( C2992 C3722 ) \nC2993_=_C2995( C2993 C2995 ) C2993_=_C3242( C2993 C3242 ) C2993_=_C3270( C2993 C3270 ) C2993_=_C3528( C2993 C3528 ) C2993_=_C3624( C2993 C3624 ) C2993_=_C3671( C2993 C3671 ) \nC2993_=_C3791( C2993 C3791 ) C2993_=_C3824( C2993 C3824 ) C2993_=_C3843( C2993 C3843 ) C2993_=_C3917( C2993 C3917 ) C2993_=_C3936( C2993 C3936 ) C2993_=_C4023( C2993 C4023 ) \nC2993_=_C4052( C2993 C4052 ) C2993_=_C4098( C2993 C4098 ) C2993_=_C4100( C2993 C4100 ) C2993_=_C4105( C2993 C4105 ) C2996_=_C2999( C2996 C2999 ) C2996_=_C3067( C2996 C3067 ) \nC2996_=_C3121( C2996 C3121 ) C2996_=_C3122( C2996 C3122 ) C2996_=_C3124( C2996 C3124 ) C2996_=_C3125( C2996 C3125 ) C2996_=_C3126( C2996 C3126 ) C2996_=_C3128( C2996 C3128 ) \nC2996_=_C3129( C2996 C3129 ) C2996_=_C3130( C2996 C3130 ) C2996_=_C3131( C2996 C3131 ) C2996_=_C3132( C2996 C3132 ) C2996_=_C3133( C2996 C3133 ) C2996_=_C3134( C2996 C3134 ) \nC2996_=_C3136( C2996 C3136 ) C2996_=_C3137( C2996 C3137 ) C2996_=_C3138( C2996 C3138 ) C2999_=_C3259( C2999 C3259 ) C2999_=_C3364( C2999 C3364 ) C2999_=_C3365( C2999 C3365 ) \nC2999_=_C3367( C2999 C3367 ) C2999_=_C3368( C2999 C3368 ) C2999_=_C3369( C2999 C3369 ) C2999_=_C3371( C2999 C3371 ) C2999_=_C3372( C2999 C3372 ) C2999_=_C3374( C2999 C3374 ) \nC2999_=_C3375( C2999 C3375 ) C3067_=_C3121( C3067 C3121 ) C3067_=_C3122( C3067 C3122 ) C3067_=_C3124( C3067 C3124 ) C3067_=_C3125( C3067 C3125 ) C3067_=_C3126( C3067 C3126 ) \nC3067_=_C3128( C3067 C3128 ) C3067_=_C3129( C3067 C3129 ) C3067_=_C3130( C3067 C3130 ) C3067_=_C3131( C3067 C3131 ) C3067_=_C3132( C3067 C3132 ) C3067_=_C3133( C3067 C3133 ) \nC3067_=_C3134( C3067 C3134 ) C3067_=_C3136( C3067 C3136 ) C3067_=_C3137( C3067 C3137 ) C3067_=_C3138( C3067 C3138 ) C3098_=_C3182( C3098 C3182 ) C3098_=_C3216( C3098 C3216 ) \nC3098_=_C3271( C3098 C3271 ) C3098_=_C3374( C3098 C3374 ) C3098_=_C3615( C3098 C3615 ) C3098_=_C3852( C3098 C3852 ) C3098_=_C3996( C3098 C3996 ) C3098_=_C4008( C3098 C4008 ) \nC3098_=_C4105( C3098 C4105 ) C3098_=_C4114( C3098 C4114 ) C3098_=_C4116( C3098 C4116 ) C3121_=_C3122( C3121 C3122 ) C3121_=_C3124( C3121 C3124 ) C3121_=_C3125( C3121 C3125 ) \nC3121_=_C3126( C3121 C3126 ) C3121_=_C3128( C3121 C3128 ) C3121_=_C3129( C3121 C3129 ) C3121_=_C3130( C3121 C3130 ) C3121_=_C3131( C3121 C3131 ) C3121_=_C3132( C3121 C3132 ) \nC3121_=_C3133( C3121 C3133 ) C3121_=_C3134( C3121 C3134 ) C3121_=_C3136( C3121 C3136 ) C3121_=_C3137( C3121 C3137 ) C3121_=_C3138( C3121 C3138 ) C3121_=_C3158( C3121 C3158 ) \nC3121_=_C3161( C3121 C3161 ) C3122_=_C3124( C3122 C3124 ) C3122_=_C3125( C3122 C3125 ) C3122_=_C3126( C3122 C3126 ) C3122_=_C3128( C3122 C3128 ) C3122_=_C3129( C3122 C3129 ) \nC3122_=_C3130( C3122 C3130 ) C3122_=_C3131( C3122 C3131 ) C3122_=_C3132( C3122 C3132 ) C3122_=_C3133( C3122 C3133 ) C3122_=_C3134( C3122 C3134 ) C3122_=_C3136( C3122 C3136 ) \nC3122_=_C3137( C3122 C3137 ) C3122_=_C3138( C3122 C3138 ) C3124_=_C3125( C3124 C3125 ) C3124_=_C3126( C3124 C3126 ) C3124_=_C3128( C3124 C3128 ) C3124_=_C3129( C3124 C3129 ) \nC3124_=_C3130( C3124 C3130 ) C3124_=_C3131( C3124 C3131 ) C3124_=_C3132( C3124 C3132 ) C3124_=_C3133( C3124 C3133 ) C3124_=_C3134( C3124 C3134 ) C3124_=_C3136( C3124 C3136 ) \nC3124_=_C3137( C3124 C3137 ) C3124_=_C3138( C3124 C3138 ) C3124_=_C3365( C3124 C3365 ) C3125_=_C3126( C3125 C3126 ) C3125_=_C3128( C3125 C3128 ) C3125_=_C3129( C3125 C3129 ) \nC3125_=_C3130( C3125 C3130 ) C3125_=_C3131( C3125 C3131 ) C3125_=_C3132( C3125 C3132 ) C3125_=_C3133( C3125 C3133 ) C3125_=_C3134( C3125 C3134 ) C3125_=_C3136( C3125 C3136 ) \nC3125_=_C3137( C3125 C3137 ) C3125_=_C3138( C3125 C3138 ) C3125_=_C3643( C3125 C3643 ) C3125_=_C3649( C3125 C3649 ) C3126_=_C3128( C3126 C3128 ) C3126_=_C3129( C3126 C3129 ) \nC3126_=_C3130( C3126 C3130 ) C3126_=_C3131( C3126 C3131 ) C3126_=_C3132( C3126 C3132 ) C3126_=_C3133( C3126 C3133 ) C3126_=_C3134( C3126 C3134 ) C3126_=_C3136( C3126 C3136 ) \nC3126_=_C3137( C3126 C3137 ) C3126_=_C3138( C3126 C3138 ) C3128_=_C3129( C3128 C3129 ) C3128_=_C3130( C3128 C3130 ) C3128_=_C3131( C3128 C3131 ) C3128_=_C3132( C3128 C3132 ) \nC3128_=_C3133( C3128 C3133 ) C3128_=_C3134( C3128 C3134 ) C3128_=_C3136( C3128 C3136 ) C3128_=_C3137( C3128 C3137 ) C3128_=_C3138( C3128 C3138 ) C3129_=_C3130( C3129 C3130 ) \nC3129_=_C3131( C3129 C3131 ) C3129_=_C3132( C3129 C3132 ) C3129_=_C3133( C3129 C3133 ) C3129_=_C3134( C3129 C3134 ) C3129_=_C3136( C3129 C3136 ) C3129_=_C3137( C3129 C3137 ) \nC3129_=_C3138( C3129 C3138 ) C3129_=_C3367( C3129 C3367 ) C3129_=_C3903( C3129 C3903 ) C3130_=_C3131( C3130 C3131 ) C3130_=_C3132( C3130 C3132 ) C3130_=_C3133( C3130 C3133 ) \nC3130_=_C3134( C3130 C3134 ) C3130_=_C3136( C3130 C3136 ) C3130_=_C3137( C3130 C3137 ) C3130_=_C3138( C3130 C3138 ) C3130_=_C3847( C3130 C3847 ) C3130_=_C3972( C3130 C3972 ) \nC3131_=_C3132( C3131 C3132 ) C3131_=_C3133( C3131 C3133 ) C3131_=_C3134( C3131 C3134 ) C3131_=_C3136( C3131 C3136 ) C3131_=_C3137( C3131 C3137 ) C3131_=_C3138( C3131 C3138 ) \nC3132_=_C3133( C3132 C3133 ) C3132_=_C3134( C3132 C3134 ) C3132_=_C3136( C3132 C3136 ) C3132_=_C3137( C3132 C3137 ) C3132_=_C3138( C3132 C3138 ) C3133_=_C3134( C3133 C3134 ) \nC3133_=_C3136( C3133 C3136 ) C3133_=_C3137( C3133 C3137 ) C3133_=_C3138( C3133 C3138 ) C3133_=_C3371( C3133 C3371 ) C3134_=_C3136( C3134 C3136 ) C3134_=_C3137( C3134 C3137 ) \nC3134_=_C3138(</w:t>
      </w:r>
    </w:p>
    <w:p>
      <w:pPr>
        <w:pStyle w:val="PreformattedText"/>
        <w:bidi w:val="0"/>
        <w:spacing w:before="0" w:after="0"/>
        <w:jc w:val="left"/>
        <w:rPr/>
      </w:pPr>
      <w:r>
        <w:rPr/>
        <w:t xml:space="preserve"> </w:t>
      </w:r>
      <w:r>
        <w:rPr/>
        <w:t>C3134 C3138 ) C3134_=_C3849( C3134 C3849 ) C3134_=_C4066( C3134 C4066 ) C3136_=_C3137( C3136 C3137 ) C3136_=_C3138( C3136 C3138 ) C3137_=_C3138( C3137 C3138 ) \nC3138_=_C3375( C3138 C3375 ) C3143_=_C3158( C3143 C3158 ) C3143_=_C3264( C3143 C3264 ) C3143_=_C3643( C3143 C3643 ) C3143_=_C3774( C3143 C3774 ) C3143_=_C3846( C3143 C3846 ) \nC3143_=_C3847( C3143 C3847 ) C3143_=_C3849( C3143 C3849 ) C3143_=_C3852( C3143 C3852 ) C3158_=_C3161( C3158 C3161 ) C3158_=_C3264( C3158 C3264 ) C3158_=_C3643( C3158 C3643 ) \nC3158_=_C3774( C3158 C3774 ) C3158_=_C3846( C3158 C3846 ) C3158_=_C3847( C3158 C3847 ) C3158_=_C3849( C3158 C3849 ) C3158_=_C3852( C3158 C3852 ) C3161_=_C3239( C3161 C3239 ) \nC3161_=_C3328( C3161 C3328 ) C3161_=_C3542( C3161 C3542 ) C3161_=_C3649( C3161 C3649 ) C3161_=_C3683( C3161 C3683 ) C3161_=_C3781( C3161 C3781 ) C3161_=_C3835( C3161 C3835 ) \nC3161_=_C3860( C3161 C3860 ) C3161_=_C3872( C3161 C3872 ) C3161_=_C3903( C3161 C3903 ) C3161_=_C3972( C3161 C3972 ) C3161_=_C3998( C3161 C3998 ) C3161_=_C4047( C3161 C4047 ) \nC3161_=_C4066( C3161 C4066 ) C3161_=_C4070( C3161 C4070 ) C3161_=_C4094( C3161 C4094 ) C3178_=_C3182( C3178 C3182 ) C3178_=_C3196( C3178 C3196 ) C3178_=_C3207( C3178 C3207 ) \nC3178_=_C3504( C3178 C3504 ) C3178_=_C3650( C3178 C3650 ) C3178_=_C3721( C3178 C3721 ) C3178_=_C3722( C3178 C3722 ) C3182_=_C3216( C3182 C3216 ) C3182_=_C3271( C3182 C3271 ) \nC3182_=_C3374( C3182 C3374 ) C3182_=_C3615( C3182 C3615 ) C3182_=_C3852( C3182 C3852 ) C3182_=_C3996( C3182 C3996 ) C3182_=_C4008( C3182 C4008 ) C3182_=_C4105( C3182 C4105 ) \nC3182_=_C4114( C3182 C4114 ) C3182_=_C4116( C3182 C4116 ) C3196_=_C3207( C3196 C3207 ) C3196_=_C3504( C3196 C3504 ) C3196_=_C3650( C3196 C3650 ) C3196_=_C3721( C3196 C3721 ) \nC3196_=_C3722( C3196 C3722 ) C3207_=_C3216( C3207 C3216 ) C3207_=_C3504( C3207 C3504 ) C3207_=_C3650( C3207 C3650 ) C3207_=_C3721( C3207 C3721 ) C3207_=_C3722( C3207 C3722 ) \nC3216_=_C3271( C3216 C3271 ) C3216_=_C3374( C3216 C3374 ) C3216_=_C3615( C3216 C3615 ) C3216_=_C3852( C3216 C3852 ) C3216_=_C3996( C3216 C3996 ) C3216_=_C4008( C3216 C4008 ) \nC3216_=_C4105( C3216 C4105 ) C3216_=_C4114( C3216 C4114 ) C3216_=_C4116( C3216 C4116 ) C3239_=_C3242( C3239 C3242 ) C3239_=_C3328( C3239 C3328 ) C3239_=_C3542( C3239 C3542 ) \nC3239_=_C3649( C3239 C3649 ) C3239_=_C3683( C3239 C3683 ) C3239_=_C3781( C3239 C3781 ) C3239_=_C3835( C3239 C3835 ) C3239_=_C3860( C3239 C3860 ) C3239_=_C3872( C3239 C3872 ) \nC3239_=_C3903( C3239 C3903 ) C3239_=_C3972( C3239 C3972 ) C3239_=_C3998( C3239 C3998 ) C3239_=_C4047( C3239 C4047 ) C3239_=_C4066( C3239 C4066 ) C3239_=_C4070( C3239 C4070 ) \nC3239_=_C4094( C3239 C4094 ) C3242_=_C3270( C3242 C3270 ) C3242_=_C3528( C3242 C3528 ) C3242_=_C3624( C3242 C3624 ) C3242_=_C3671( C3242 C3671 ) C3242_=_C3791( C3242 C3791 ) \nC3242_=_C3824( C3242 C3824 ) C3242_=_C3843( C3242 C3843 ) C3242_=_C3917( C3242 C3917 ) C3242_=_C3936( C3242 C3936 ) C3242_=_C4023( C3242 C4023 ) C3242_=_C4052( C3242 C4052 ) \nC3242_=_C4098( C3242 C4098 ) C3242_=_C4100( C3242 C4100 ) C3242_=_C4105( C3242 C4105 ) C3259_=_C3264( C3259 C3264 ) C3259_=_C3266( C3259 C3266 ) C3259_=_C3270( C3259 C3270 ) \nC3259_=_C3271( C3259 C3271 ) C3259_=_C3364( C3259 C3364 ) C3259_=_C3365( C3259 C3365 ) C3259_=_C3367( C3259 C3367 ) C3259_=_C3368( C3259 C3368 ) C3259_=_C3369( C3259 C3369 ) \nC3259_=_C3371( C3259 C3371 ) C3259_=_C3372( C3259 C3372 ) C3259_=_C3374( C3259 C3374 ) C3259_=_C3375( C3259 C3375 ) C3264_=_C3266( C3264 C3266 ) C3264_=_C3270( C3264 C3270 ) \nC3264_=_C3271( C3264 C3271 ) C3264_=_C3643( C3264 C3643 ) C3264_=_C3774( C3264 C3774 ) C3264_=_C3846( C3264 C3846 ) C3264_=_C3847( C3264 C3847 ) C3264_=_C3849( C3264 C3849 ) \nC3264_=_C3852( C3264 C3852 ) C3266_=_C3270( C3266 C3270 ) C3266_=_C3271( C3266 C3271 ) C3266_=_C3422( C3266 C3422 ) C3266_=_C3455( C3266 C3455 ) C3266_=_C3654( C3266 C3654 ) \nC3266_=_C3755( C3266 C3755 ) C3266_=_C3869( C3266 C3869 ) C3266_=_C4005( C3266 C4005 ) C3266_=_C4007( C3266 C4007 ) C3266_=_C4008( C3266 C4008 ) C3270_=_C3271( C3270 C3271 ) \nC3270_=_C3528( C3270 C3528 ) C3270_=_C3624( C3270 C3624 ) C3270_=_C3671( C3270 C3671 ) C3270_=_C3791( C3270 C3791 ) C3270_=_C3824( C3270 C3824 ) C3270_=_C3843( C3270 C3843 ) \nC3270_=_C3917( C3270 C3917 ) C3270_=_C3936( C3270 C3936 ) C3270_=_C4023( C3270 C4023 ) C3270_=_C4052( C3270 C4052 ) C3270_=_C4098( C3270 C4098 ) C3270_=_C4100( C3270 C4100 ) \nC3270_=_C4105( C3270 C4105 ) C3271_=_C3374( C3271 C3374 ) C3271_=_C3615( C3271 C3615 ) C3271_=_C3852( C3271 C3852 ) C3271_=_C3996( C3271 C3996 ) C3271_=_C4008( C3271 C4008 ) \nC3271_=_C4105( C3271 C4105 ) C3271_=_C4114( C3271 C4114 ) C3271_=_C4116( C3271 C4116 ) C3328_=_C3542( C3328 C3542 ) C3328_=_C3649( C3328 C3649 ) C3328_=_C3683( C3328 C3683 ) \nC3328_=_C3781( C3328 C3781 ) C3328_=_C3835( C3328 C3835 ) C3328_=_C3860( C3328 C3860 ) C3328_=_C3872( C3328 C3872 ) C3328_=_C3903( C3328 C3903 ) C3328_=_C3972( C3328 C3972 ) \nC3328_=_C3998( C3328 C3998 ) C3328_=_C4047( C3328 C4047 ) C3328_=_C4066( C3328 C4066 ) C3328_=_C4070( C3328 C4070 ) C3328_=_C4094( C3328 C4094 ) C3364_=_C3365( C3364 C3365 ) \nC3364_=_C3367( C3364 C3367 ) C3364_=_C3368( C3364 C3368 ) C3364_=_C3369( C3364 C3369 ) C3364_=_C3371( C3364 C3371 ) C3364_=_C3372( C3364 C3372 ) C3364_=_C3374( C3364 C3374 ) \nC3364_=_C3375( C3364 C3375 ) C3365_=_C3367( C3365 C3367 ) C3365_=_C3368( C3365 C3368 ) C3365_=_C3369( C3365 C3369 ) C3365_=_C3371( C3365 C3371 ) C3365_=_C3372( C3365 C3372 ) \nC3365_=_C3374( C3365 C3374 ) C3365_=_C3375( C3365 C3375 ) C3367_=_C3368( C3367 C3368 ) C3367_=_C3369( C3367 C3369 ) C3367_=_C3371( C3367 C3371 ) C3367_=_C3372( C3367 C3372 ) \nC3367_=_C3374( C3367 C3374 ) C3367_=_C3375( C3367 C3375 ) C3367_=_C3903( C3367 C3903 ) C3368_=_C3369( C3368 C3369 ) C3368_=_C3371( C3368 C3371 ) C3368_=_C3372( C3368 C3372 ) \nC3368_=_C3374( C3368 C3374 ) C3368_=_C3375( C3368 C3375 ) C3368_=_C3996( C3368 C3996 ) C3369_=_C3371( C3369 C3371 ) C3369_=_C3372( C3369 C3372 ) C3369_=_C3374( C3369 C3374 ) \nC3369_=_C3375( C3369 C3375 ) C3371_=_C3372( C3371 C3372 ) C3371_=_C3374( C3371 C3374 ) C3371_=_C3375( C3371 C3375 ) C3372_=_C3374( C3372 C3374 ) C3372_=_C3375( C3372 C3375 ) \nC3374_=_C3375( C3374 C3375 ) C3374_=_C3615( C3374 C3615 ) C3374_=_C3852( C3374 C3852 ) C3374_=_C3996( C3374 C3996 ) C3374_=_C4008( C3374 C4008 ) C3374_=_C4105( C3374 C4105 ) \nC3374_=_C4114( C3374 C4114 ) C3374_=_C4116( C3374 C4116 ) C3422_=_C3455( C3422 C3455 ) C3422_=_C3654( C3422 C3654 ) C3422_=_C3755( C3422 C3755 ) C3422_=_C3869( C3422 C3869 ) \nC3422_=_C4005( C3422 C4005 ) C3422_=_C4007( C3422 C4007 ) C3422_=_C4008( C3422 C4008 ) C3455_=_C3654( C3455 C3654 ) C3455_=_C3755( C3455 C3755 ) C3455_=_C3869( C3455 C3869 ) \nC3455_=_C4005( C3455 C4005 ) C3455_=_C4007( C3455 C4007 ) C3455_=_C4008( C3455 C4008 ) C3504_=_C3650( C3504 C3650 ) C3504_=_C3721( C3504 C3721 ) C3504_=_C3722( C3504 C3722 ) \nC3528_=_C3624( C3528 C3624 ) C3528_=_C3671( C3528 C3671 ) C3528_=_C3791( C3528 C3791 ) C3528_=_C3824( C3528 C3824 ) C3528_=_C3843( C3528 C3843 ) C3528_=_C3917( C3528 C3917 ) \nC3528_=_C3936( C3528 C3936 ) C3528_=_C4023( C3528 C4023 ) C3528_=_C4052( C3528 C4052 ) C3528_=_C4098( C3528 C4098 ) C3528_=_C4100( C3528 C4100 ) C3528_=_C4105( C3528 C4105 ) \nC3542_=_C3649( C3542 C3649 ) C3542_=_C3683( C3542 C3683 ) C3542_=_C3781( C3542 C3781 ) C3542_=_C3835( C3542 C3835 ) C3542_=_C3860( C3542 C3860 ) C3542_=_C3872( C3542 C3872 ) \nC3542_=_C3903( C3542 C3903 ) C3542_=_C3972( C3542 C3972 ) C3542_=_C3998( C3542 C3998 ) C3542_=_C4047( C3542 C4047 ) C3542_=_C4066( C3542 C4066 ) C3542_=_C4070( C3542 C4070 ) \nC3542_=_C4094( C3542 C4094 ) C3615_=_C3852( C3615 C3852 ) C3615_=_C3996( C3615 C3996 ) C3615_=_C4008( C3615 C4008 ) C3615_=_C4105( C3615 C4105 ) C3615_=_C4114( C3615 C4114 ) \nC3615_=_C4116( C3615 C4116 ) C3624_=_C3671( C3624 C3671 ) C3624_=_C3791( C3624 C3791 ) C3624_=_C3824( C3624 C3824 ) C3624_=_C3843( C3624 C3843 ) C3624_=_C3917( C3624 C3917 ) \nC3624_=_C3936( C3624 C3936 ) C3624_=_C4023( C3624 C4023 ) C3624_=_C4052( C3624 C4052 ) C3624_=_C4098( C3624 C4098 ) C3624_=_C4100( C3624 C4100 ) C3624_=_C4105( C3624 C4105 ) \nC3643_=_C3649( C3643 C3649 ) C3643_=_C3774( C3643 C3774 ) C3643_=_C3846( C3643 C3846 ) C3643_=_C3847( C3643 C3847 ) C3643_=_C3849( C3643 C3849 ) C3643_=_C3852( C3643 C3852 ) \nC3649_=_C3683( C3649 C3683 ) C3649_=_C3781( C3649 C3781 ) C3649_=_C3835( C3649 C3835 ) C3649_=_C3860( C3649 C3860 ) C3649_=_C3872( C3649 C3872 ) C3649_=_C3903( C3649 C3903 ) \nC3649_=_C3972( C3649 C3972 ) C3649_=_C3998( C3649 C3998 ) C3649_=_C4047( C3649 C4047 ) C3649_=_C4066( C3649 C4066 ) C3649_=_C4070( C3649 C4070 ) C3649_=_C4094( C3649 C4094 ) \nC3650_=_C3654( C3650 C3654 ) C3650_=_C3721( C3650 C3721 ) C3650_=_C3722( C3650 C3722 ) C3654_=_C3755( C3654 C3755 ) C3654_=_C3869( C3654 C3869 ) C3654_=_C4005( C3654 C4005 ) \nC3654_=_C4007( C3654 C4007 ) C3654_=_C4008( C3654 C4008 ) C3671_=_C3791( C3671 C3791 ) C3671_=_C3824( C3671 C3824 ) C3671_=_C3843( C3671 C3843 ) C3671_=_C3917( C3671 C3917 ) \nC3671_=_C3936( C3671 C3936 ) C3671_=_C4023( C3671 C4023 ) C3671_=_C4052( C3671 C4052 ) C3671_=_C4098( C3671 C4098 ) C3671_=_C4100( C3671 C4100 ) C3671_=_C4105( C3671 C4105 ) \nC3683_=_C3781( C3683 C3781 ) C3683_=_C3835( C3683 C3835 ) C3683_=_C3860( C3683 C3860 ) C3683_=_C3872( C3683 C3872 ) C3683_=_C3903( C3683 C3903 ) C3683_=_C3972( C3683 C3972 ) \nC3683_=_C3998( C3683 C3998 ) C3683_=_C4047( C3683 C4047 ) C3683_=_C4066( C3683 C4066 ) C3683_=_C4070( C3683 C4070 ) C3683_=_C4094( C3683 C4094 ) C3721_=_C3722( C3721 C3722 ) \nC3755_=_C3869( C3755 C3869 ) C3755_=_C4005( C3755 C4005 ) C3755_=_C4007( C3755 C4007 ) C3755_=_C4008( C3755 C4008 ) C3774_=_C3781( C3774 C3781 ) C3774_=_C3846( C3774 C3846 ) \nC3774_=_C3847( C3774 C3847 ) C3774_=_C3849( C3774 C3849 ) C3774_=_C3852( C3774 C3852 ) C3781_=_C3835( C3781 C3835 ) C3781_=_C3860( C3781 C3860 ) C3781_=_C3872( C3781 C3872 ) \nC3781_=_C3903( C3781 C3903 ) C3781_=_C3972( C3781 C3972 ) C3781_=_C3998(</w:t>
      </w:r>
    </w:p>
    <w:p>
      <w:pPr>
        <w:pStyle w:val="PreformattedText"/>
        <w:bidi w:val="0"/>
        <w:spacing w:before="0" w:after="0"/>
        <w:jc w:val="left"/>
        <w:rPr/>
      </w:pPr>
      <w:r>
        <w:rPr/>
        <w:t xml:space="preserve"> </w:t>
      </w:r>
      <w:r>
        <w:rPr/>
        <w:t>C3781 C3998 ) C3781_=_C4047( C3781 C4047 ) C3781_=_C4066( C3781 C4066 ) C3781_=_C4070( C3781 C4070 ) \nC3781_=_C4094( C3781 C4094 ) C3791_=_C3824( C3791 C3824 ) C3791_=_C3843( C3791 C3843 ) C3791_=_C3917( C3791 C3917 ) C3791_=_C3936( C3791 C3936 ) C3791_=_C4023( C3791 C4023 ) \nC3791_=_C4052( C3791 C4052 ) C3791_=_C4098( C3791 C4098 ) C3791_=_C4100( C3791 C4100 ) C3791_=_C4105( C3791 C4105 ) C3824_=_C3843( C3824 C3843 ) C3824_=_C3917( C3824 C3917 ) \nC3824_=_C3936( C3824 C3936 ) C3824_=_C4023( C3824 C4023 ) C3824_=_C4052( C3824 C4052 ) C3824_=_C4098( C3824 C4098 ) C3824_=_C4100( C3824 C4100 ) C3824_=_C4105( C3824 C4105 ) \nC3835_=_C3860( C3835 C3860 ) C3835_=_C3872( C3835 C3872 ) C3835_=_C3903( C3835 C3903 ) C3835_=_C3972( C3835 C3972 ) C3835_=_C3998( C3835 C3998 ) C3835_=_C4047( C3835 C4047 ) \nC3835_=_C4066( C3835 C4066 ) C3835_=_C4070( C3835 C4070 ) C3835_=_C4094( C3835 C4094 ) C3843_=_C3917( C3843 C3917 ) C3843_=_C3936( C3843 C3936 ) C3843_=_C4023( C3843 C4023 ) \nC3843_=_C4052( C3843 C4052 ) C3843_=_C4098( C3843 C4098 ) C3843_=_C4100( C3843 C4100 ) C3843_=_C4105( C3843 C4105 ) C3846_=_C3847( C3846 C3847 ) C3846_=_C3849( C3846 C3849 ) \nC3846_=_C3852( C3846 C3852 ) C3847_=_C3849( C3847 C3849 ) C3847_=_C3852( C3847 C3852 ) C3847_=_C3972( C3847 C3972 ) C3849_=_C3852( C3849 C3852 ) C3849_=_C4066( C3849 C4066 ) \nC3852_=_C3996( C3852 C3996 ) C3852_=_C4008( C3852 C4008 ) C3852_=_C4105( C3852 C4105 ) C3852_=_C4114( C3852 C4114 ) C3852_=_C4116( C3852 C4116 ) C3860_=_C3872( C3860 C3872 ) \nC3860_=_C3903( C3860 C3903 ) C3860_=_C3972( C3860 C3972 ) C3860_=_C3998( C3860 C3998 ) C3860_=_C4047( C3860 C4047 ) C3860_=_C4066( C3860 C4066 ) C3860_=_C4070( C3860 C4070 ) \nC3860_=_C4094( C3860 C4094 ) C3869_=_C3872( C3869 C3872 ) C3869_=_C4005( C3869 C4005 ) C3869_=_C4007( C3869 C4007 ) C3869_=_C4008( C3869 C4008 ) C3872_=_C3903( C3872 C3903 ) \nC3872_=_C3972( C3872 C3972 ) C3872_=_C3998( C3872 C3998 ) C3872_=_C4047( C3872 C4047 ) C3872_=_C4066( C3872 C4066 ) C3872_=_C4070( C3872 C4070 ) C3872_=_C4094( C3872 C4094 ) \nC3903_=_C3972( C3903 C3972 ) C3903_=_C3998( C3903 C3998 ) C3903_=_C4047( C3903 C4047 ) C3903_=_C4066( C3903 C4066 ) C3903_=_C4070( C3903 C4070 ) C3903_=_C4094( C3903 C4094 ) \nC3917_=_C3936( C3917 C3936 ) C3917_=_C4023( C3917 C4023 ) C3917_=_C4052( C3917 C4052 ) C3917_=_C4098( C3917 C4098 ) C3917_=_C4100( C3917 C4100 ) C3917_=_C4105( C3917 C4105 ) \nC3936_=_C4023( C3936 C4023 ) C3936_=_C4052( C3936 C4052 ) C3936_=_C4098( C3936 C4098 ) C3936_=_C4100( C3936 C4100 ) C3936_=_C4105( C3936 C4105 ) C3972_=_C3998( C3972 C3998 ) \nC3972_=_C4047( C3972 C4047 ) C3972_=_C4066( C3972 C4066 ) C3972_=_C4070( C3972 C4070 ) C3972_=_C4094( C3972 C4094 ) C3996_=_C4008( C3996 C4008 ) C3996_=_C4105( C3996 C4105 ) \nC3996_=_C4114( C3996 C4114 ) C3996_=_C4116( C3996 C4116 ) C3998_=_C4047( C3998 C4047 ) C3998_=_C4066( C3998 C4066 ) C3998_=_C4070( C3998 C4070 ) C3998_=_C4094( C3998 C4094 ) \nC4005_=_C4007( C4005 C4007 ) C4005_=_C4008( C4005 C4008 ) C4007_=_C4008( C4007 C4008 ) C4008_=_C4105( C4008 C4105 ) C4008_=_C4114( C4008 C4114 ) C4008_=_C4116( C4008 C4116 ) \nC4023_=_C4052( C4023 C4052 ) C4023_=_C4098( C4023 C4098 ) C4023_=_C4100( C4023 C4100 ) C4023_=_C4105( C4023 C4105 ) C4047_=_C4066( C4047 C4066 ) C4047_=_C4070( C4047 C4070 ) \nC4047_=_C4094( C4047 C4094 ) C4052_=_C4098( C4052 C4098 ) C4052_=_C4100( C4052 C4100 ) C4052_=_C4105( C4052 C4105 ) C4066_=_C4070( C4066 C4070 ) C4066_=_C4094( C4066 C4094 ) \nC4070_=_C4094( C4070 C4094 ) C4098_=_C4100( C4098 C4100 ) C4098_=_C4105( C4098 C4105 ) C4100_=_C4105( C4100 C4105 ) C4105_=_C4114( C4105 C4114 ) C4105_=_C4116( C4105 C4116 ) \nC4114_=_C4116( C4114 C4116 ) "];69-&gt;76[label="332: C62 C70 C128 C136 C138 \nC150 C159 C193 C236 C244 C263 \nC295 C311 C318 C326 C372 C375 \nC415 C445 C478 C482 C483 C484 \nC485 C486 C488 C489 C491 C492 \nC493 C497 C498 C532 C539 C549 \nC620 C628 C636 C648 C649 C665 \nC683 C698 C704 C713 C750 C777 \nC793 C800 C806 C833 C871 C923 \nC958 C977 C978 C985 C992 C999 \nC1007 C1017 C1029 C1036 C1115 C1126 \nC1133 C1140 C1206 C1219 C1225 C1230 \nC1231 C1294 C1339 C1360 C1371 C1431 \nC1432 C1433 C1434 C1435 C1438 C1439 \nC1440 C1441 C1443 C1445 C1447 C1500 \nC1505 C1518 C1519 C1520 C1521 C1522 \nC1523 C1525 C1526 C1527 C1528 C1529 \nC1530 C1532 C1533 C1534 C1535 C1536 \nC1537 C1538 C1539 C1548 C1562 C1564 \nC1586 C1593 C1594 C1718 C1735 C1736 \nC1761 C1775 C1892 C1894 C1908 C1909 \nC1910 C1911 C1912 C1914 C1915 C1917 \nC1918 C1919 C1920 C1921 C1923 C1924 \nC1926 C1927 C1928 C1929 C1931 C2020 \nC2030 C2055 C2056 C2058 C2059 C2060 \nC2061 C2062 C2064 C2065 C2067 C2068 \nC2069 C2071 C2073 C2075 C2099 C2170 \nC2182 C2190 C2285 C2289 C2294 C2299 \nC2334 C2349 C2352 C2360 C2369 C2406 \nC2407 C2419 C2421 C2424 C2427 C2429 \nC2433 C2473 C2480 C2501 C2505 C2513 \nC2520 C2524 C2553 C2555 C2556 C2557 \nC2558 C2559 C2560 C2561 C2563 C2564 \nC2565 C2566 C2567 C2578 C2582 C2586 \nC2631 C2640 C2690 C2692 C2701 C2708 \nC2731 C2734 C2743 C2749 C2782 C2786 \nC2792 C2795 C2797 C2798 C2816 C2817 \nC2818 C2820 C2822 C2823 C2824 C2825 \nC2827 C2833 C2842 C2859 C2873 C2893 \nC2907 C2912 C2964 C2983 C2984 C2985 \nC2987 C2990 C2992 C2995 C2996 C2999 \nC3067 C3098 C3121 C3122 C3124 C3125 \nC3126 C3128 C3129 C3130 C3131 C3132 \nC3133 C3134 C3136 C3137 C3138 C3143 \nC3158 C3161 C3178 C3182 C3196 C3207 \nC3216 C3239 C3242 C3259 C3264 C3266 \nC3270 C3271 C3328 C3364 C3365 C3367 \nC3368 C3369 C3371 C3372 C3375 C3422 \nC3455 C3504 C3528 C3542 C3615 C3624 \nC3643 C3649 C3650 C3654 C3671 C3683 \nC3721 C3722 C3755 C3774 C3781 C3791 \nC3824 C3835 C3843 C3846 C3847 C3849 \nC3860 C3869 C3872 C3903 C3917 C3936 \nC3972 C3996 C3998 C4005 C4007 C4023 \nC4047 C4052 C4066 C4070 C4094 C4098 \nC4100 C4114 C4116 \n3715: C62_=_C70 ,C62_=_C128 ,C62_=_C150 ,C62_=_C236 ,C62_=_C318 ,\nC62_=_C372 ,C62_=_C478 ,C62_=_C482 ,C62_=_C483 ,C62_=_C484 ,C62_=_C485 ,\nC62_=_C486 ,C62_=_C488 ,C62_=_C489 ,C62_=_C491 ,C62_=_C492 ,C62_=_C493 ,\nC62_=_C497 ,C62_=_C498 ,C70_=_C136 ,C70_=_C159 ,C70_=_C244 ,C70_=_C326 ,\nC70_=_C992 ,C70_=_C2360 ,C70_=_C2427 ,C70_=_C2473 ,C70_=_C2578 ,C70_=_C2701 ,\nC70_=_C2833 ,C70_=_C3178 ,C70_=_C3196 ,C70_=_C3207 ,C70_=_C3504 ,C70_=_C3650 ,\nC70_=_C3721 ,C70_=_C3722 ,C128_=_C136 ,C128_=_C138 ,C128_=_C150 ,C128_=_C236 ,\nC128_=_C318 ,C128_=_C372 ,C128_=_C478 ,C128_=_C482 ,C128_=_C483 ,C128_=_C484 ,\nC128_=_C485 ,C128_=_C486 ,C128_=_C488 ,C128_=_C489 ,C128_=_C491 ,C128_=_C492 ,\nC128_=_C493 ,C128_=_C497 ,C128_=_C498 ,C136_=_C138 ,C136_=_C159 ,C136_=_C244 ,\nC136_=_C326 ,C136_=_C992 ,C136_=_C2360 ,C136_=_C2427 ,C136_=_C2473 ,C136_=_C2578 ,\nC136_=_C2701 ,C136_=_C2833 ,C136_=_C3178 ,C136_=_C3196 ,C136_=_C3207 ,C136_=_C3504 ,\nC136_=_C3650 ,C136_=_C3721 ,C136_=_C3722 ,C138_=_C193 ,C138_=_C263 ,C138_=_C295 ,\nC138_=_C311 ,C138_=_C445 ,C138_=_C1775 ,C138_=_C2429 ,C138_=_C2480 ,C138_=_C2582 ,\nC138_=_C2631 ,C138_=_C2795 ,C138_=_C2964 ,C138_=_C3266 ,C138_=_C3422 ,C138_=_C3455 ,\nC138_=_C3654 ,C138_=_C3755 ,C138_=_C3869 ,C138_=_C4005 ,C138_=_C4007 ,C150_=_C159 ,\nC150_=_C236 ,C150_=_C318 ,C150_=_C372 ,C150_=_C478 ,C150_=_C482 ,C150_=_C483 ,\nC150_=_C484 ,C150_=_C485 ,C150_=_C486 ,C150_=_C488 ,C150_=_C489 ,C150_=_C491 ,\nC150_=_C492 ,C150_=_C493 ,C150_=_C497 ,C150_=_C498 ,C159_=_C244 ,C159_=_C326 ,\nC159_=_C992 ,C159_=_C2360 ,C159_=_C2427 ,C159_=_C2473 ,C159_=_C2578 ,C159_=_C2701 ,\nC159_=_C2833 ,C159_=_C3178 ,C159_=_C3196 ,C159_=_C3207 ,C159_=_C3504 ,C159_=_C3650 ,\nC159_=_C3721 ,C159_=_C3722 ,C193_=_C263 ,C193_=_C295 ,C193_=_C311 ,C193_=_C445 ,\nC193_=_C1775 ,C193_=_C2429 ,C193_=_C2480 ,C193_=_C2582 ,C193_=_C2631 ,C193_=_C2795 ,\nC193_=_C2964 ,C193_=_C3266 ,C193_=_C3422 ,C193_=_C3455 ,C193_=_C3654 ,C193_=_C3755 ,\nC193_=_C3869 ,C193_=_C4005 ,C193_=_C4007 ,C236_=_C244 ,C236_=_C318 ,C236_=_C372 ,\nC236_=_C478 ,C236_=_C482 ,C236_=_C483 ,C236_=_C484 ,C236_=_C485 ,C236_=_C486 ,\nC236_=_C488 ,C236_=_C489 ,C236_=_C491 ,C236_=_C492 ,C236_=_C493 ,C236_=_C497 ,\nC236_=_C498 ,C244_=_C326 ,C244_=_C992 ,C244_=_C2360 ,C244_=_C2427 ,C244_=_C2473 ,\nC244_=_C2578 ,C244_=_C2701 ,C244_=_C2833 ,C244_=_C3178 ,C244_=_C3196 ,C244_=_C3207 ,\nC244_=_C3504 ,C244_=_C3650 ,C244_=_C3721 ,C244_=_C3722 ,C263_=_C295 ,C263_=_C311 ,\nC263_=_C445 ,C263_=_C1775 ,C263_=_C2429 ,C263_=_C2480 ,C263_=_C2582 ,C263_=_C2631 ,\nC263_=_C2795 ,C263_=_C2964 ,C263_=_C3266 ,C263_=_C3422 ,C263_=_C3455 ,C263_=_C3654 ,\nC263_=_C3755 ,C263_=_C3869 ,C263_=_C4005 ,C263_=_C4007 ,C295_=_C311 ,C295_=_C445 ,\nC295_=_C1775 ,C295_=_C2429 ,C295_=_C2480 ,C295_=_C2582 ,C295_=_C2631 ,C295_=_C2795 ,\nC295_=_C2964 ,C295_=_C3266 ,C295_=_C3422 ,C295_=_C3455 ,C295_=_C3654 ,C295_=_C3755 ,\nC295_=_C3869 ,C295_=_C4005 ,C295_=_C4007 ,C311_=_C445 ,C311_=_C1775 ,C311_=_C2429 ,\nC311_=_C2480 ,C311_=_C2582 ,C311_=_C2631 ,C311_=_C2795 ,C311_=_C2964 ,C311_=_C3266 ,\nC311_=_C3422 ,C311_=_C3455 ,C311_=_C3654 ,C311_=_C3755 ,C311_=_C3869 ,C311_=_C4005 ,\nC311_=_C4007 ,C318_=_C326 ,C318_=_C372 ,C318_=_C478 ,C318_=_C482 ,C318_=_C483 ,\nC318_=_C484 ,C318_=_C485 ,C318_=_C486 ,C318_=_C488 ,C318_=_C489 ,C318_=_C491 ,\nC318_=_C492 ,C318_=_C493 ,C318_=_C497 ,C318_=_C498 ,C326_=_C992 ,C326_=_C2360 ,\nC326_=_C2427 ,C326_=_C2473 ,C326_=_C2578 ,C326_=_C2701 ,C326_=_C2833 ,C326_=_C3178 ,\nC326_=_C3196 ,C326_=_C3207 ,C326_=_C3504 ,C326_=_C3650 ,C326_=_C3721 ,C326_=_C3722 ,\nC372_=_C375 ,C372_=_C478 ,C372_=_C482 ,C372_=_C483 ,C372_=_C484 ,C372_=_C485 ,\nC372_=_C486 ,C372_=_C488 ,C372_=_C489 ,C372_=_C491 ,C372_=_C492 ,C372_=_C493 ,\nC372_=_C497 ,C372_=_C498 ,C375_=_C978 ,C375_=_C1339 ,C375_=_C1518 ,C375_=_C1519 ,\nC375_=_C1520 ,C375_=_C1521 ,C375_=_C1522 ,C375_=_C1523 ,C375_=_C1525 ,C375_=_C1526 ,\nC375_=_C1527 ,C375_=_C1528 ,C375_=_C1529 ,C375_=_C1530 ,C375_=_C1532 ,C375_=_C1533 ,\nC375_=_C1534 ,C375_=_C1535 ,C375_=_C1536 ,C375_=_C1537 ,C375_=_C1538 ,C375_=_C1539 ,\nC415_=_C539 ,C415_=_C649 ,C415_=_C704 ,C415_=_C985 ,C415_=_C1133 ,C415_=_C1548 ,\nC415_=_C1761 ,C415_=_C2020 ,C415_=_C2099 ,C415_=_C2170 ,C415_=_C2419</w:t>
      </w:r>
    </w:p>
    <w:p>
      <w:pPr>
        <w:pStyle w:val="PreformattedText"/>
        <w:bidi w:val="0"/>
        <w:spacing w:before="0" w:after="0"/>
        <w:jc w:val="left"/>
        <w:rPr/>
      </w:pPr>
      <w:r>
        <w:rPr/>
        <w:t xml:space="preserve"> </w:t>
      </w:r>
      <w:r>
        <w:rPr/>
        <w:t>,C415_=_C2524 ,\nC415_=_C2692 ,C415_=_C2816 ,C415_=_C2817 ,C415_=_C2818 ,C415_=_C2820 ,C415_=_C2822 ,\nC415_=_C2823 ,C415_=_C2824 ,C415_=_C2825 ,C445_=_C1775 ,C445_=_C2429 ,C445_=_C2480 ,\nC445_=_C2582 ,C445_=_C2631 ,C445_=_C2795 ,C445_=_C2964 ,C445_=_C3266 ,C445_=_C3422 ,\nC445_=_C3455 ,C445_=_C3654 ,C445_=_C3755 ,C445_=_C3869 ,C445_=_C4005 ,C445_=_C4007 ,\nC478_=_C482 ,C478_=_C483 ,C478_=_C484 ,C478_=_C485 ,C478_=_C486 ,C478_=_C488 ,\nC478_=_C489 ,C478_=_C491 ,C478_=_C492 ,C478_=_C493 ,C478_=_C497 ,C478_=_C498 ,\nC478_=_C1339 ,C482_=_C483 ,C482_=_C484 ,C482_=_C485 ,C482_=_C486 ,C482_=_C488 ,\nC482_=_C489 ,C482_=_C491 ,C482_=_C492 ,C482_=_C493 ,C482_=_C497 ,C482_=_C498 ,\nC482_=_C1518 ,C483_=_C484 ,C483_=_C485 ,C483_=_C486 ,C483_=_C488 ,C483_=_C489 ,\nC483_=_C491 ,C483_=_C492 ,C483_=_C493 ,C483_=_C497 ,C483_=_C498 ,C483_=_C2473 ,\nC483_=_C2480 ,C484_=_C485 ,C484_=_C486 ,C484_=_C488 ,C484_=_C489 ,C484_=_C491 ,\nC484_=_C492 ,C484_=_C493 ,C484_=_C497 ,C484_=_C498 ,C484_=_C2058 ,C484_=_C2578 ,\nC484_=_C2582 ,C485_=_C486 ,C485_=_C488 ,C485_=_C489 ,C485_=_C491 ,C485_=_C492 ,\nC485_=_C493 ,C485_=_C497 ,C485_=_C498 ,C485_=_C1523 ,C485_=_C2734 ,C485_=_C2743 ,\nC485_=_C2749 ,C486_=_C488 ,C486_=_C489 ,C486_=_C491 ,C486_=_C492 ,C486_=_C493 ,\nC486_=_C497 ,C486_=_C498 ,C486_=_C1910 ,C486_=_C2061 ,C486_=_C2782 ,C486_=_C2786 ,\nC486_=_C2792 ,C486_=_C2795 ,C486_=_C2797 ,C486_=_C2798 ,C488_=_C489 ,C488_=_C491 ,\nC488_=_C492 ,C488_=_C493 ,C488_=_C497 ,C488_=_C498 ,C488_=_C1525 ,C489_=_C491 ,\nC489_=_C492 ,C489_=_C493 ,C489_=_C497 ,C489_=_C498 ,C489_=_C1915 ,C489_=_C2065 ,\nC489_=_C2984 ,C489_=_C3259 ,C489_=_C3264 ,C489_=_C3266 ,C489_=_C3270 ,C489_=_C3271 ,\nC491_=_C492 ,C491_=_C493 ,C491_=_C497 ,C491_=_C498 ,C491_=_C1528 ,C492_=_C493 ,\nC492_=_C497 ,C492_=_C498 ,C492_=_C3504 ,C493_=_C497 ,C493_=_C498 ,C493_=_C1530 ,\nC493_=_C1919 ,C497_=_C498 ,C497_=_C1535 ,C498_=_C1537 ,C498_=_C3134 ,C498_=_C3849 ,\nC498_=_C4066 ,C532_=_C539 ,C532_=_C549 ,C532_=_C698 ,C532_=_C800 ,C532_=_C977 ,\nC532_=_C1007 ,C532_=_C1029 ,C532_=_C1126 ,C532_=_C1225 ,C532_=_C1360 ,C532_=_C1431 ,\nC532_=_C1432 ,C532_=_C1433 ,C532_=_C1434 ,C532_=_C1435 ,C532_=_C1438 ,C532_=_C1439 ,\nC532_=_C1440 ,C532_=_C1441 ,C532_=_C1443 ,C532_=_C1445 ,C532_=_C1447 ,C539_=_C549 ,\nC539_=_C649 ,C539_=_C704 ,C539_=_C985 ,C539_=_C1133 ,C539_=_C1548 ,C539_=_C1761 ,\nC539_=_C2020 ,C539_=_C2099 ,C539_=_C2170 ,C539_=_C2419 ,C539_=_C2524 ,C539_=_C2692 ,\nC539_=_C2816 ,C539_=_C2817 ,C539_=_C2818 ,C539_=_C2820 ,C539_=_C2822 ,C539_=_C2823 ,\nC539_=_C2824 ,C539_=_C2825 ,C549_=_C628 ,C549_=_C713 ,C549_=_C1140 ,C549_=_C2030 ,\nC549_=_C2182 ,C549_=_C2289 ,C549_=_C2513 ,C549_=_C2743 ,C549_=_C2792 ,C549_=_C3143 ,\nC549_=_C3158 ,C549_=_C3264 ,C549_=_C3643 ,C549_=_C3774 ,C549_=_C3846 ,C549_=_C3847 ,\nC549_=_C3849 ,C620_=_C628 ,C620_=_C636 ,C620_=_C1505 ,C620_=_C1593 ,C620_=_C1892 ,\nC620_=_C2285 ,C620_=_C2406 ,C620_=_C2421 ,C620_=_C2505 ,C620_=_C2586 ,C620_=_C2734 ,\nC620_=_C2996 ,C620_=_C3067 ,C620_=_C3121 ,C620_=_C3122 ,C620_=_C3124 ,C620_=_C3125 ,\nC620_=_C3126 ,C620_=_C3128 ,C620_=_C3129 ,C620_=_C3130 ,C620_=_C3131 ,C620_=_C3132 ,\nC620_=_C3133 ,C620_=_C3134 ,C620_=_C3136 ,C620_=_C3137 ,C620_=_C3138 ,C628_=_C636 ,\nC628_=_C713 ,C628_=_C1140 ,C628_=_C2030 ,C628_=_C2182 ,C628_=_C2289 ,C628_=_C2513 ,\nC628_=_C2743 ,C628_=_C2792 ,C628_=_C3143 ,C628_=_C3158 ,C628_=_C3264 ,C628_=_C3643 ,\nC628_=_C3774 ,C628_=_C3846 ,C628_=_C3847 ,C628_=_C3849 ,C636_=_C871 ,C636_=_C923 ,\nC636_=_C1219 ,C636_=_C1562 ,C636_=_C2294 ,C636_=_C2369 ,C636_=_C2520 ,C636_=_C2749 ,\nC636_=_C2859 ,C636_=_C2907 ,C636_=_C3161 ,C636_=_C3239 ,C636_=_C3328 ,C636_=_C3542 ,\nC636_=_C3649 ,C636_=_C3683 ,C636_=_C3781 ,C636_=_C3835 ,C636_=_C3860 ,C636_=_C3872 ,\nC636_=_C3903 ,C636_=_C3972 ,C636_=_C3998 ,C636_=_C4047 ,C636_=_C4066 ,C636_=_C4070 ,\nC636_=_C4094 ,C648_=_C649 ,C648_=_C665 ,C648_=_C683 ,C648_=_C777 ,C648_=_C958 ,\nC648_=_C1230 ,C648_=_C1500 ,C648_=_C1718 ,C648_=_C2190 ,C648_=_C2334 ,C648_=_C2349 ,\nC648_=_C2553 ,C648_=_C2555 ,C648_=_C2556 ,C648_=_C2557 ,C648_=_C2558 ,C648_=_C2559 ,\nC648_=_C2560 ,C648_=_C2561 ,C648_=_C2563 ,C648_=_C2564 ,C648_=_C2565 ,C648_=_C2566 ,\nC648_=_C2567 ,C649_=_C665 ,C649_=_C704 ,C649_=_C985 ,C649_=_C1133 ,C649_=_C1548 ,\nC649_=_C1761 ,C649_=_C2020 ,C649_=_C2099 ,C649_=_C2170 ,C649_=_C2419 ,C649_=_C2524 ,\nC649_=_C2692 ,C649_=_C2816 ,C649_=_C2817 ,C649_=_C2818 ,C649_=_C2820 ,C649_=_C2822 ,\nC649_=_C2823 ,C649_=_C2824 ,C649_=_C2825 ,C665_=_C793 ,C665_=_C999 ,C665_=_C1735 ,\nC665_=_C2433 ,C665_=_C2708 ,C665_=_C2798 ,C665_=_C3098 ,C665_=_C3182 ,C665_=_C3216 ,\nC665_=_C3271 ,C665_=_C3615 ,C665_=_C3996 ,C665_=_C4114 ,C665_=_C4116 ,C683_=_C777 ,\nC683_=_C958 ,C683_=_C1230 ,C683_=_C1500 ,C683_=_C1718 ,C683_=_C2190 ,C683_=_C2334 ,\nC683_=_C2349 ,C683_=_C2553 ,C683_=_C2555 ,C683_=_C2556 ,C683_=_C2557 ,C683_=_C2558 ,\nC683_=_C2559 ,C683_=_C2560 ,C683_=_C2561 ,C683_=_C2563 ,C683_=_C2564 ,C683_=_C2565 ,\nC683_=_C2566 ,C683_=_C2567 ,C698_=_C704 ,C698_=_C713 ,C698_=_C800 ,C698_=_C977 ,\nC698_=_C1007 ,C698_=_C1029 ,C698_=_C1126 ,C698_=_C1225 ,C698_=_C1360 ,C698_=_C1431 ,\nC698_=_C1432 ,C698_=_C1433 ,C698_=_C1434 ,C698_=_C1435 ,C698_=_C1438 ,C698_=_C1439 ,\nC698_=_C1440 ,C698_=_C1441 ,C698_=_C1443 ,C698_=_C1445 ,C698_=_C1447 ,C704_=_C713 ,\nC704_=_C985 ,C704_=_C1133 ,C704_=_C1548 ,C704_=_C1761 ,C704_=_C2020 ,C704_=_C2099 ,\nC704_=_C2170 ,C704_=_C2419 ,C704_=_C2524 ,C704_=_C2692 ,C704_=_C2816 ,C704_=_C2817 ,\nC704_=_C2818 ,C704_=_C2820 ,C704_=_C2822 ,C704_=_C2823 ,C704_=_C2824 ,C704_=_C2825 ,\nC713_=_C1140 ,C713_=_C2030 ,C713_=_C2182 ,C713_=_C2289 ,C713_=_C2513 ,C713_=_C2743 ,\nC713_=_C2792 ,C713_=_C3143 ,C713_=_C3158 ,C713_=_C3264 ,C713_=_C3643 ,C713_=_C3774 ,\nC713_=_C3846 ,C713_=_C3847 ,C713_=_C3849 ,C750_=_C1564 ,C750_=_C2055 ,C750_=_C2056 ,\nC750_=_C2058 ,C750_=_C2059 ,C750_=_C2060 ,C750_=_C2061 ,C750_=_C2062 ,C750_=_C2064 ,\nC750_=_C2065 ,C750_=_C2067 ,C750_=_C2068 ,C750_=_C2069 ,C750_=_C2071 ,C750_=_C2073 ,\nC750_=_C2075 ,C777_=_C793 ,C777_=_C958 ,C777_=_C1230 ,C777_=_C1500 ,C777_=_C1718 ,\nC777_=_C2190 ,C777_=_C2334 ,C777_=_C2349 ,C777_=_C2553 ,C777_=_C2555 ,C777_=_C2556 ,\nC777_=_C2557 ,C777_=_C2558 ,C777_=_C2559 ,C777_=_C2560 ,C777_=_C2561 ,C777_=_C2563 ,\nC777_=_C2564 ,C777_=_C2565 ,C777_=_C2566 ,C777_=_C2567 ,C793_=_C999 ,C793_=_C1735 ,\nC793_=_C2433 ,C793_=_C2708 ,C793_=_C2798 ,C793_=_C3098 ,C793_=_C3182 ,C793_=_C3216 ,\nC793_=_C3271 ,C793_=_C3615 ,C793_=_C3996 ,C793_=_C4114 ,C793_=_C4116 ,C800_=_C806 ,\nC800_=_C977 ,C800_=_C1007 ,C800_=_C1029 ,C800_=_C1126 ,C800_=_C1225 ,C800_=_C1360 ,\nC800_=_C1431 ,C800_=_C1432 ,C800_=_C1433 ,C800_=_C1434 ,C800_=_C1435 ,C800_=_C1438 ,\nC800_=_C1439 ,C800_=_C1440 ,C800_=_C1441 ,C800_=_C1443 ,C800_=_C1445 ,C800_=_C1447 ,\nC806_=_C1017 ,C806_=_C1036 ,C806_=_C1231 ,C806_=_C1371 ,C806_=_C2299 ,C806_=_C2352 ,\nC806_=_C2782 ,C806_=_C2827 ,C806_=_C2983 ,C806_=_C2984 ,C806_=_C2985 ,C806_=_C2987 ,\nC806_=_C2990 ,C806_=_C2992 ,C806_=_C2995 ,C833_=_C1115 ,C833_=_C1206 ,C833_=_C1594 ,\nC833_=_C1894 ,C833_=_C2407 ,C833_=_C2424 ,C833_=_C2640 ,C833_=_C2786 ,C833_=_C2893 ,\nC833_=_C2912 ,C833_=_C2999 ,C833_=_C3259 ,C833_=_C3364 ,C833_=_C3365 ,C833_=_C3367 ,\nC833_=_C3368 ,C833_=_C3369 ,C833_=_C3371 ,C833_=_C3372 ,C833_=_C3375 ,C871_=_C923 ,\nC871_=_C1219 ,C871_=_C1562 ,C871_=_C2294 ,C871_=_C2369 ,C871_=_C2520 ,C871_=_C2749 ,\nC871_=_C2859 ,C871_=_C2907 ,C871_=_C3161 ,C871_=_C3239 ,C871_=_C3328 ,C871_=_C3542 ,\nC871_=_C3649 ,C871_=_C3683 ,C871_=_C3781 ,C871_=_C3835 ,C871_=_C3860 ,C871_=_C3872 ,\nC871_=_C3903 ,C871_=_C3972 ,C871_=_C3998 ,C871_=_C4047 ,C871_=_C4066 ,C871_=_C4070 ,\nC871_=_C4094 ,C923_=_C1219 ,C923_=_C1562 ,C923_=_C2294 ,C923_=_C2369 ,C923_=_C2520 ,\nC923_=_C2749 ,C923_=_C2859 ,C923_=_C2907 ,C923_=_C3161 ,C923_=_C3239 ,C923_=_C3328 ,\nC923_=_C3542 ,C923_=_C3649 ,C923_=_C3683 ,C923_=_C3781 ,C923_=_C3835 ,C923_=_C3860 ,\nC923_=_C3872 ,C923_=_C3903 ,C923_=_C3972 ,C923_=_C3998 ,C923_=_C4047 ,C923_=_C4066 ,\nC923_=_C4070 ,C923_=_C4094 ,C958_=_C1230 ,C958_=_C1500 ,C958_=_C1718 ,C958_=_C2190 ,\nC958_=_C2334 ,C958_=_C2349 ,C958_=_C2553 ,C958_=_C2555 ,C958_=_C2556 ,C958_=_C2557 ,\nC958_=_C2558 ,C958_=_C2559 ,C958_=_C2560 ,C958_=_C2561 ,C958_=_C2563 ,C958_=_C2564 ,\nC958_=_C2565 ,C958_=_C2566 ,C958_=_C2567 ,C977_=_C978 ,C977_=_C985 ,C977_=_C992 ,\nC977_=_C999 ,C977_=_C1007 ,C977_=_C1029 ,C977_=_C1126 ,C977_=_C1225 ,C977_=_C1360 ,\nC977_=_C1431 ,C977_=_C1432 ,C977_=_C1433 ,C977_=_C1434 ,C977_=_C1435 ,C977_=_C1438 ,\nC977_=_C1439 ,C977_=_C1440 ,C977_=_C1441 ,C977_=_C1443 ,C977_=_C1445 ,C977_=_C1447 ,\nC978_=_C985 ,C978_=_C992 ,C978_=_C999 ,C978_=_C1339 ,C978_=_C1518 ,C978_=_C1519 ,\nC978_=_C1520 ,C978_=_C1521 ,C978_=_C1522 ,C978_=_C1523 ,C978_=_C1525 ,C978_=_C1526 ,\nC978_=_C1527 ,C978_=_C1528 ,C978_=_C1529 ,C978_=_C1530 ,C978_=_C1532 ,C978_=_C1533 ,\nC978_=_C1534 ,C978_=_C1535 ,C978_=_C1536 ,C978_=_C1537 ,C978_=_C1538 ,C978_=_C1539 ,\nC985_=_C992 ,C985_=_C999 ,C985_=_C1133 ,C985_=_C1548 ,C985_=_C1761 ,C985_=_C2020 ,\nC985_=_C2099 ,C985_=_C2170 ,C985_=_C2419 ,C985_=_C2524 ,C985_=_C2692 ,C985_=_C2816 ,\nC985_=_C2817 ,C985_=_C2818 ,C985_=_C2820 ,C985_=_C2822 ,C985_=_C2823 ,C985_=_C2824 ,\nC985_=_C2825 ,C992_=_C999 ,C992_=_C2360 ,C992_=_C2427 ,C992_=_C2473 ,C992_=_C2578 ,\nC992_=_C2701 ,C992_=_C2833 ,C992_=_C3178 ,C992_=_C3196 ,C992_=_C3207 ,C992_=_C3504 ,\nC992_=_C3650 ,C992_=_C3721 ,C992_=_C3722 ,C999_=_C1735 ,C999_=_C2433 ,C999_=_C2708 ,\nC999_=_C2798 ,C999_=_C3098 ,C999_=_C3182 ,C999_=_C3216 ,C999_=_C3271 ,C999_=_C3615 ,\nC999_=_C3996 ,C999_=_C4114 ,C999_=_C4116 ,C1007_=_C1017 ,C1007_=_C1029 ,C1007_=_C1126 ,\nC1007_=_C1225 ,C1007_=_C1360 ,C1007_=_C1431 ,C1007_=_C1432 ,C1007_=_C1433 ,C1007_=_C1434 ,\nC1007_=_C1435 ,C1007_=_C1438 ,C1007_=_C1439 ,C1007_=_C1440 ,C1007_=_C1441 ,C1007_=_C1443 ,\nC1007_=_C1445 ,C1007_=_C1447 ,C1017_=_C1036 ,C1017_=_C1231 ,C1017_=_C1371 ,C1017_=_C2299 ,\nC1017_=_C2352 ,C1017_=_C2782 ,C1017_=_C2827 ,C1017_=_C2983 ,C1017_=_C2984 ,C1017_=_C2985 ,\nC1017_=_C2987</w:t>
      </w:r>
    </w:p>
    <w:p>
      <w:pPr>
        <w:pStyle w:val="PreformattedText"/>
        <w:bidi w:val="0"/>
        <w:spacing w:before="0" w:after="0"/>
        <w:jc w:val="left"/>
        <w:rPr/>
      </w:pPr>
      <w:r>
        <w:rPr/>
        <w:t xml:space="preserve"> </w:t>
      </w:r>
      <w:r>
        <w:rPr/>
        <w:t>,C1017_=_C2990 ,C1017_=_C2992 ,C1017_=_C2995 ,C1029_=_C1036 ,C1029_=_C1126 ,\nC1029_=_C1225 ,C1029_=_C1360 ,C1029_=_C1431 ,C1029_=_C1432 ,C1029_=_C1433 ,C1029_=_C1434 ,\nC1029_=_C1435 ,C1029_=_C1438 ,C1029_=_C1439 ,C1029_=_C1440 ,C1029_=_C1441 ,C1029_=_C1443 ,\nC1029_=_C1445 ,C1029_=_C1447 ,C1036_=_C1231 ,C1036_=_C1371 ,C1036_=_C2299 ,C1036_=_C2352 ,\nC1036_=_C2782 ,C1036_=_C2827 ,C1036_=_C2983 ,C1036_=_C2984 ,C1036_=_C2985 ,C1036_=_C2987 ,\nC1036_=_C2990 ,C1036_=_C2992 ,C1036_=_C2995 ,C1115_=_C1206 ,C1115_=_C1594 ,C1115_=_C1894 ,\nC1115_=_C2407 ,C1115_=_C2424 ,C1115_=_C2640 ,C1115_=_C2786 ,C1115_=_C2893 ,C1115_=_C2912 ,\nC1115_=_C2999 ,C1115_=_C3259 ,C1115_=_C3364 ,C1115_=_C3365 ,C1115_=_C3367 ,C1115_=_C3368 ,\nC1115_=_C3369 ,C1115_=_C3371 ,C1115_=_C3372 ,C1115_=_C3375 ,C1126_=_C1133 ,C1126_=_C1140 ,\nC1126_=_C1225 ,C1126_=_C1360 ,C1126_=_C1431 ,C1126_=_C1432 ,C1126_=_C1433 ,C1126_=_C1434 ,\nC1126_=_C1435 ,C1126_=_C1438 ,C1126_=_C1439 ,C1126_=_C1440 ,C1126_=_C1441 ,C1126_=_C1443 ,\nC1126_=_C1445 ,C1126_=_C1447 ,C1133_=_C1140 ,C1133_=_C1548 ,C1133_=_C1761 ,C1133_=_C2020 ,\nC1133_=_C2099 ,C1133_=_C2170 ,C1133_=_C2419 ,C1133_=_C2524 ,C1133_=_C2692 ,C1133_=_C2816 ,\nC1133_=_C2817 ,C1133_=_C2818 ,C1133_=_C2820 ,C1133_=_C2822 ,C1133_=_C2823 ,C1133_=_C2824 ,\nC1133_=_C2825 ,C1140_=_C2030 ,C1140_=_C2182 ,C1140_=_C2289 ,C1140_=_C2513 ,C1140_=_C2743 ,\nC1140_=_C2792 ,C1140_=_C3143 ,C1140_=_C3158 ,C1140_=_C3264 ,C1140_=_C3643 ,C1140_=_C3774 ,\nC1140_=_C3846 ,C1140_=_C3847 ,C1140_=_C3849 ,C1206_=_C1219 ,C1206_=_C1594 ,C1206_=_C1894 ,\nC1206_=_C2407 ,C1206_=_C2424 ,C1206_=_C2640 ,C1206_=_C2786 ,C1206_=_C2893 ,C1206_=_C2912 ,\nC1206_=_C2999 ,C1206_=_C3259 ,C1206_=_C3364 ,C1206_=_C3365 ,C1206_=_C3367 ,C1206_=_C3368 ,\nC1206_=_C3369 ,C1206_=_C3371 ,C1206_=_C3372 ,C1206_=_C3375 ,C1219_=_C1562 ,C1219_=_C2294 ,\nC1219_=_C2369 ,C1219_=_C2520 ,C1219_=_C2749 ,C1219_=_C2859 ,C1219_=_C2907 ,C1219_=_C3161 ,\nC1219_=_C3239 ,C1219_=_C3328 ,C1219_=_C3542 ,C1219_=_C3649 ,C1219_=_C3683 ,C1219_=_C3781 ,\nC1219_=_C3835 ,C1219_=_C3860 ,C1219_=_C3872 ,C1219_=_C3903 ,C1219_=_C3972 ,C1219_=_C3998 ,\nC1219_=_C4047 ,C1219_=_C4066 ,C1219_=_C4070 ,C1219_=_C4094 ,C1225_=_C1230 ,C1225_=_C1231 ,\nC1225_=_C1360 ,C1225_=_C1431 ,C1225_=_C1432 ,C1225_=_C1433 ,C1225_=_C1434 ,C1225_=_C1435 ,\nC1225_=_C1438 ,C1225_=_C1439 ,C1225_=_C1440 ,C1225_=_C1441 ,C1225_=_C1443 ,C1225_=_C1445 ,\nC1225_=_C1447 ,C1230_=_C1231 ,C1230_=_C1500 ,C1230_=_C1718 ,C1230_=_C2190 ,C1230_=_C2334 ,\nC1230_=_C2349 ,C1230_=_C2553 ,C1230_=_C2555 ,C1230_=_C2556 ,C1230_=_C2557 ,C1230_=_C2558 ,\nC1230_=_C2559 ,C1230_=_C2560 ,C1230_=_C2561 ,C1230_=_C2563 ,C1230_=_C2564 ,C1230_=_C2565 ,\nC1230_=_C2566 ,C1230_=_C2567 ,C1231_=_C1371 ,C1231_=_C2299 ,C1231_=_C2352 ,C1231_=_C2782 ,\nC1231_=_C2827 ,C1231_=_C2983 ,C1231_=_C2984 ,C1231_=_C2985 ,C1231_=_C2987 ,C1231_=_C2990 ,\nC1231_=_C2992 ,C1231_=_C2995 ,C1294_=_C1736 ,C1294_=_C1908 ,C1294_=_C1909 ,C1294_=_C1910 ,\nC1294_=_C1911 ,C1294_=_C1912 ,C1294_=_C1914 ,C1294_=_C1915 ,C1294_=_C1917 ,C1294_=_C1918 ,\nC1294_=_C1919 ,C1294_=_C1920 ,C1294_=_C1921 ,C1294_=_C1923 ,C1294_=_C1924 ,C1294_=_C1926 ,\nC1294_=_C1927 ,C1294_=_C1928 ,C1294_=_C1929 ,C1294_=_C1931 ,C1339_=_C1518 ,C1339_=_C1519 ,\nC1339_=_C1520 ,C1339_=_C1521 ,C1339_=_C1522 ,C1339_=_C1523 ,C1339_=_C1525 ,C1339_=_C1526 ,\nC1339_=_C1527 ,C1339_=_C1528 ,C1339_=_C1529 ,C1339_=_C1530 ,C1339_=_C1532 ,C1339_=_C1533 ,\nC1339_=_C1534 ,C1339_=_C1535 ,C1339_=_C1536 ,C1339_=_C1537 ,C1339_=_C1538 ,C1339_=_C1539 ,\nC1360_=_C1371 ,C1360_=_C1431 ,C1360_=_C1432 ,C1360_=_C1433 ,C1360_=_C1434 ,C1360_=_C1435 ,\nC1360_=_C1438 ,C1360_=_C1439 ,C1360_=_C1440 ,C1360_=_C1441 ,C1360_=_C1443 ,C1360_=_C1445 ,\nC1360_=_C1447 ,C1371_=_C2299 ,C1371_=_C2352 ,C1371_=_C2782 ,C1371_=_C2827 ,C1371_=_C2983 ,\nC1371_=_C2984 ,C1371_=_C2985 ,C1371_=_C2987 ,C1371_=_C2990 ,C1371_=_C2992 ,C1371_=_C2995 ,\nC1431_=_C1432 ,C1431_=_C1433 ,C1431_=_C1434 ,C1431_=_C1435 ,C1431_=_C1438 ,C1431_=_C1439 ,\nC1431_=_C1440 ,C1431_=_C1441 ,C1431_=_C1443 ,C1431_=_C1445 ,C1431_=_C1447 ,C1431_=_C2020 ,\nC1431_=_C2030 ,C1432_=_C1433 ,C1432_=_C1434 ,C1432_=_C1435 ,C1432_=_C1438 ,C1432_=_C1439 ,\nC1432_=_C1440 ,C1432_=_C1441 ,C1432_=_C1443 ,C1432_=_C1445 ,C1432_=_C1447 ,C1432_=_C2170 ,\nC1432_=_C2182 ,C1433_=_C1434 ,C1433_=_C1435 ,C1433_=_C1438 ,C1433_=_C1439 ,C1433_=_C1440 ,\nC1433_=_C1441 ,C1433_=_C1443 ,C1433_=_C1445 ,C1433_=_C1447 ,C1433_=_C2299 ,C1434_=_C1435 ,\nC1434_=_C1438 ,C1434_=_C1439 ,C1434_=_C1440 ,C1434_=_C1441 ,C1434_=_C1443 ,C1434_=_C1445 ,\nC1434_=_C1447 ,C1434_=_C1520 ,C1434_=_C2419 ,C1434_=_C2421 ,C1434_=_C2424 ,C1434_=_C2427 ,\nC1434_=_C2429 ,C1434_=_C2433 ,C1435_=_C1438 ,C1435_=_C1439 ,C1435_=_C1440 ,C1435_=_C1441 ,\nC1435_=_C1443 ,C1435_=_C1445 ,C1435_=_C1447 ,C1435_=_C1522 ,C1435_=_C2692 ,C1435_=_C2701 ,\nC1435_=_C2708 ,C1438_=_C1439 ,C1438_=_C1440 ,C1438_=_C1441 ,C1438_=_C1443 ,C1438_=_C1445 ,\nC1438_=_C1447 ,C1438_=_C2816 ,C1438_=_C3143 ,C1439_=_C1440 ,C1439_=_C1441 ,C1439_=_C1443 ,\nC1439_=_C1445 ,C1439_=_C1447 ,C1439_=_C1526 ,C1439_=_C2817 ,C1439_=_C3178 ,C1439_=_C3182 ,\nC1440_=_C1441 ,C1440_=_C1443 ,C1440_=_C1445 ,C1440_=_C1447 ,C1440_=_C1527 ,C1440_=_C2818 ,\nC1440_=_C3207 ,C1440_=_C3216 ,C1441_=_C1443 ,C1441_=_C1445 ,C1441_=_C1447 ,C1441_=_C2985 ,\nC1443_=_C1445 ,C1443_=_C1447 ,C1443_=_C2820 ,C1443_=_C3774 ,C1443_=_C3781 ,C1445_=_C1447 ,\nC1445_=_C2822 ,C1445_=_C3846 ,C1447_=_C2995 ,C1500_=_C1505 ,C1500_=_C1718 ,C1500_=_C2190 ,\nC1500_=_C2334 ,C1500_=_C2349 ,C1500_=_C2553 ,C1500_=_C2555 ,C1500_=_C2556 ,C1500_=_C2557 ,\nC1500_=_C2558 ,C1500_=_C2559 ,C1500_=_C2560 ,C1500_=_C2561 ,C1500_=_C2563 ,C1500_=_C2564 ,\nC1500_=_C2565 ,C1500_=_C2566 ,C1500_=_C2567 ,C1505_=_C1593 ,C1505_=_C1892 ,C1505_=_C2285 ,\nC1505_=_C2406 ,C1505_=_C2421 ,C1505_=_C2505 ,C1505_=_C2586 ,C1505_=_C2734 ,C1505_=_C2996 ,\nC1505_=_C3067 ,C1505_=_C3121 ,C1505_=_C3122 ,C1505_=_C3124 ,C1505_=_C3125 ,C1505_=_C3126 ,\nC1505_=_C3128 ,C1505_=_C3129 ,C1505_=_C3130 ,C1505_=_C3131 ,C1505_=_C3132 ,C1505_=_C3133 ,\nC1505_=_C3134 ,C1505_=_C3136 ,C1505_=_C3137 ,C1505_=_C3138 ,C1518_=_C1519 ,C1518_=_C1520 ,\nC1518_=_C1521 ,C1518_=_C1522 ,C1518_=_C1523 ,C1518_=_C1525 ,C1518_=_C1526 ,C1518_=_C1527 ,\nC1518_=_C1528 ,C1518_=_C1529 ,C1518_=_C1530 ,C1518_=_C1532 ,C1518_=_C1533 ,C1518_=_C1534 ,\nC1518_=_C1535 ,C1518_=_C1536 ,C1518_=_C1537 ,C1518_=_C1538 ,C1518_=_C1539 ,C1519_=_C1520 ,\nC1519_=_C1521 ,C1519_=_C1522 ,C1519_=_C1523 ,C1519_=_C1525 ,C1519_=_C1526 ,C1519_=_C1527 ,\nC1519_=_C1528 ,C1519_=_C1529 ,C1519_=_C1530 ,C1519_=_C1532 ,C1519_=_C1533 ,C1519_=_C1534 ,\nC1519_=_C1535 ,C1519_=_C1536 ,C1519_=_C1537 ,C1519_=_C1538 ,C1519_=_C1539 ,C1519_=_C1908 ,\nC1520_=_C1521 ,C1520_=_C1522 ,C1520_=_C1523 ,C1520_=_C1525 ,C1520_=_C1526 ,C1520_=_C1527 ,\nC1520_=_C1528 ,C1520_=_C1529 ,C1520_=_C1530 ,C1520_=_C1532 ,C1520_=_C1533 ,C1520_=_C1534 ,\nC1520_=_C1535 ,C1520_=_C1536 ,C1520_=_C1537 ,C1520_=_C1538 ,C1520_=_C1539 ,C1520_=_C2419 ,\nC1520_=_C2421 ,C1520_=_C2424 ,C1520_=_C2427 ,C1520_=_C2429 ,C1520_=_C2433 ,C1521_=_C1522 ,\nC1521_=_C1523 ,C1521_=_C1525 ,C1521_=_C1526 ,C1521_=_C1527 ,C1521_=_C1528 ,C1521_=_C1529 ,\nC1521_=_C1530 ,C1521_=_C1532 ,C1521_=_C1533 ,C1521_=_C1534 ,C1521_=_C1535 ,C1521_=_C1536 ,\nC1521_=_C1537 ,C1521_=_C1538 ,C1521_=_C1539 ,C1521_=_C1909 ,C1522_=_C1523 ,C1522_=_C1525 ,\nC1522_=_C1526 ,C1522_=_C1527 ,C1522_=_C1528 ,C1522_=_C1529 ,C1522_=_C1530 ,C1522_=_C1532 ,\nC1522_=_C1533 ,C1522_=_C1534 ,C1522_=_C1535 ,C1522_=_C1536 ,C1522_=_C1537 ,C1522_=_C1538 ,\nC1522_=_C1539 ,C1522_=_C2692 ,C1522_=_C2701 ,C1522_=_C2708 ,C1523_=_C1525 ,C1523_=_C1526 ,\nC1523_=_C1527 ,C1523_=_C1528 ,C1523_=_C1529 ,C1523_=_C1530 ,C1523_=_C1532 ,C1523_=_C1533 ,\nC1523_=_C1534 ,C1523_=_C1535 ,C1523_=_C1536 ,C1523_=_C1537 ,C1523_=_C1538 ,C1523_=_C1539 ,\nC1523_=_C2734 ,C1523_=_C2743 ,C1523_=_C2749 ,C1525_=_C1526 ,C1525_=_C1527 ,C1525_=_C1528 ,\nC1525_=_C1529 ,C1525_=_C1530 ,C1525_=_C1532 ,C1525_=_C1533 ,C1525_=_C1534 ,C1525_=_C1535 ,\nC1525_=_C1536 ,C1525_=_C1537 ,C1525_=_C1538 ,C1525_=_C1539 ,C1526_=_C1527 ,C1526_=_C1528 ,\nC1526_=_C1529 ,C1526_=_C1530 ,C1526_=_C1532 ,C1526_=_C1533 ,C1526_=_C1534 ,C1526_=_C1535 ,\nC1526_=_C1536 ,C1526_=_C1537 ,C1526_=_C1538 ,C1526_=_C1539 ,C1526_=_C2817 ,C1526_=_C3178 ,\nC1526_=_C3182 ,C1527_=_C1528 ,C1527_=_C1529 ,C1527_=_C1530 ,C1527_=_C1532 ,C1527_=_C1533 ,\nC1527_=_C1534 ,C1527_=_C1535 ,C1527_=_C1536 ,C1527_=_C1537 ,C1527_=_C1538 ,C1527_=_C1539 ,\nC1527_=_C2818 ,C1527_=_C3207 ,C1527_=_C3216 ,C1528_=_C1529 ,C1528_=_C1530 ,C1528_=_C1532 ,\nC1528_=_C1533 ,C1528_=_C1534 ,C1528_=_C1535 ,C1528_=_C1536 ,C1528_=_C1537 ,C1528_=_C1538 ,\nC1528_=_C1539 ,C1529_=_C1530 ,C1529_=_C1532 ,C1529_=_C1533 ,C1529_=_C1534 ,C1529_=_C1535 ,\nC1529_=_C1536 ,C1529_=_C1537 ,C1529_=_C1538 ,C1529_=_C1539 ,C1529_=_C1917 ,C1530_=_C1532 ,\nC1530_=_C1533 ,C1530_=_C1534 ,C1530_=_C1535 ,C1530_=_C1536 ,C1530_=_C1537 ,C1530_=_C1538 ,\nC1530_=_C1539 ,C1530_=_C1919 ,C1532_=_C1533 ,C1532_=_C1534 ,C1532_=_C1535 ,C1532_=_C1536 ,\nC1532_=_C1537 ,C1532_=_C1538 ,C1532_=_C1539 ,C1532_=_C1921 ,C1533_=_C1534 ,C1533_=_C1535 ,\nC1533_=_C1536 ,C1533_=_C1537 ,C1533_=_C1538 ,C1533_=_C1539 ,C1533_=_C1923 ,C1533_=_C3936 ,\nC1534_=_C1535 ,C1534_=_C1536 ,C1534_=_C1537 ,C1534_=_C1538 ,C1534_=_C1539 ,C1534_=_C1924 ,\nC1534_=_C2823 ,C1535_=_C1536 ,C1535_=_C1537 ,C1535_=_C1538 ,C1535_=_C1539 ,C1536_=_C1537 ,\nC1536_=_C1538 ,C1536_=_C1539 ,C1536_=_C1926 ,C1537_=_C1538 ,C1537_=_C1539 ,C1537_=_C3134 ,\nC1537_=_C3849 ,C1537_=_C4066 ,C1538_=_C1539 ,C1538_=_C1928 ,C1539_=_C1931 ,C1539_=_C2567 ,\nC1539_=_C4116 ,C1548_=_C1562 ,C1548_=_C1761 ,C1548_=_C2020 ,C1548_=_C2099 ,C1548_=_C2170 ,\nC1548_=_C2419 ,C1548_=_C2524 ,C1548_=_C2692 ,C1548_=_C2816 ,C1548_=_C2817 ,C1548_=_C2818 ,\nC1548_=_C2820 ,C1548_=_C2822 ,C1548_=_C2823 ,C1548_=_C2824 ,C1548_=_C2825 ,C1562_=_C2294 ,\nC1562_=_C2369 ,C1562_=_C2520 ,C1562_=_C2749 ,C1562_=_C2859 ,C1562_=_C2907 ,C1562_=_C3161 ,\nC1562_=_C3239 ,C1562_=_C3328 ,C1562_=_C3542 ,C1562_=_C3649 ,C1562_=_C3683</w:t>
      </w:r>
    </w:p>
    <w:p>
      <w:pPr>
        <w:pStyle w:val="PreformattedText"/>
        <w:bidi w:val="0"/>
        <w:spacing w:before="0" w:after="0"/>
        <w:jc w:val="left"/>
        <w:rPr/>
      </w:pPr>
      <w:r>
        <w:rPr/>
        <w:t xml:space="preserve"> </w:t>
      </w:r>
      <w:r>
        <w:rPr/>
        <w:t>,C1562_=_C3781 ,\nC1562_=_C3835 ,C1562_=_C3860 ,C1562_=_C3872 ,C1562_=_C3903 ,C1562_=_C3972 ,C1562_=_C3998 ,\nC1562_=_C4047 ,C1562_=_C4066 ,C1562_=_C4070 ,C1562_=_C4094 ,C1564_=_C1586 ,C1564_=_C2055 ,\nC1564_=_C2056 ,C1564_=_C2058 ,C1564_=_C2059 ,C1564_=_C2060 ,C1564_=_C2061 ,C1564_=_C2062 ,\nC1564_=_C2064 ,C1564_=_C2065 ,C1564_=_C2067 ,C1564_=_C2068 ,C1564_=_C2069 ,C1564_=_C2071 ,\nC1564_=_C2073 ,C1564_=_C2075 ,C1586_=_C2501 ,C1586_=_C2690 ,C1586_=_C2731 ,C1586_=_C2797 ,\nC1586_=_C2842 ,C1586_=_C2873 ,C1586_=_C3242 ,C1586_=_C3270 ,C1586_=_C3528 ,C1586_=_C3624 ,\nC1586_=_C3671 ,C1586_=_C3791 ,C1586_=_C3824 ,C1586_=_C3843 ,C1586_=_C3917 ,C1586_=_C3936 ,\nC1586_=_C4023 ,C1586_=_C4052 ,C1586_=_C4098 ,C1586_=_C4100 ,C1593_=_C1594 ,C1593_=_C1892 ,\nC1593_=_C2285 ,C1593_=_C2406 ,C1593_=_C2421 ,C1593_=_C2505 ,C1593_=_C2586 ,C1593_=_C2734 ,\nC1593_=_C2996 ,C1593_=_C3067 ,C1593_=_C3121 ,C1593_=_C3122 ,C1593_=_C3124 ,C1593_=_C3125 ,\nC1593_=_C3126 ,C1593_=_C3128 ,C1593_=_C3129 ,C1593_=_C3130 ,C1593_=_C3131 ,C1593_=_C3132 ,\nC1593_=_C3133 ,C1593_=_C3134 ,C1593_=_C3136 ,C1593_=_C3137 ,C1593_=_C3138 ,C1594_=_C1894 ,\nC1594_=_C2407 ,C1594_=_C2424 ,C1594_=_C2640 ,C1594_=_C2786 ,C1594_=_C2893 ,C1594_=_C2912 ,\nC1594_=_C2999 ,C1594_=_C3259 ,C1594_=_C3364 ,C1594_=_C3365 ,C1594_=_C3367 ,C1594_=_C3368 ,\nC1594_=_C3369 ,C1594_=_C3371 ,C1594_=_C3372 ,C1594_=_C3375 ,C1718_=_C1735 ,C1718_=_C2190 ,\nC1718_=_C2334 ,C1718_=_C2349 ,C1718_=_C2553 ,C1718_=_C2555 ,C1718_=_C2556 ,C1718_=_C2557 ,\nC1718_=_C2558 ,C1718_=_C2559 ,C1718_=_C2560 ,C1718_=_C2561 ,C1718_=_C2563 ,C1718_=_C2564 ,\nC1718_=_C2565 ,C1718_=_C2566 ,C1718_=_C2567 ,C1735_=_C2433 ,C1735_=_C2708 ,C1735_=_C2798 ,\nC1735_=_C3098 ,C1735_=_C3182 ,C1735_=_C3216 ,C1735_=_C3271 ,C1735_=_C3615 ,C1735_=_C3996 ,\nC1735_=_C4114 ,C1735_=_C4116 ,C1736_=_C1908 ,C1736_=_C1909 ,C1736_=_C1910 ,C1736_=_C1911 ,\nC1736_=_C1912 ,C1736_=_C1914 ,C1736_=_C1915 ,C1736_=_C1917 ,C1736_=_C1918 ,C1736_=_C1919 ,\nC1736_=_C1920 ,C1736_=_C1921 ,C1736_=_C1923 ,C1736_=_C1924 ,C1736_=_C1926 ,C1736_=_C1927 ,\nC1736_=_C1928 ,C1736_=_C1929 ,C1736_=_C1931 ,C1761_=_C1775 ,C1761_=_C2020 ,C1761_=_C2099 ,\nC1761_=_C2170 ,C1761_=_C2419 ,C1761_=_C2524 ,C1761_=_C2692 ,C1761_=_C2816 ,C1761_=_C2817 ,\nC1761_=_C2818 ,C1761_=_C2820 ,C1761_=_C2822 ,C1761_=_C2823 ,C1761_=_C2824 ,C1761_=_C2825 ,\nC1775_=_C2429 ,C1775_=_C2480 ,C1775_=_C2582 ,C1775_=_C2631 ,C1775_=_C2795 ,C1775_=_C2964 ,\nC1775_=_C3266 ,C1775_=_C3422 ,C1775_=_C3455 ,C1775_=_C3654 ,C1775_=_C3755 ,C1775_=_C3869 ,\nC1775_=_C4005 ,C1775_=_C4007 ,C1892_=_C1894 ,C1892_=_C2285 ,C1892_=_C2406 ,C1892_=_C2421 ,\nC1892_=_C2505 ,C1892_=_C2586 ,C1892_=_C2734 ,C1892_=_C2996 ,C1892_=_C3067 ,C1892_=_C3121 ,\nC1892_=_C3122 ,C1892_=_C3124 ,C1892_=_C3125 ,C1892_=_C3126 ,C1892_=_C3128 ,C1892_=_C3129 ,\nC1892_=_C3130 ,C1892_=_C3131 ,C1892_=_C3132 ,C1892_=_C3133 ,C1892_=_C3134 ,C1892_=_C3136 ,\nC1892_=_C3137 ,C1892_=_C3138 ,C1894_=_C2407 ,C1894_=_C2424 ,C1894_=_C2640 ,C1894_=_C2786 ,\nC1894_=_C2893 ,C1894_=_C2912 ,C1894_=_C2999 ,C1894_=_C3259 ,C1894_=_C3364 ,C1894_=_C3365 ,\nC1894_=_C3367 ,C1894_=_C3368 ,C1894_=_C3369 ,C1894_=_C3371 ,C1894_=_C3372 ,C1894_=_C3375 ,\nC1908_=_C1909 ,C1908_=_C1910 ,C1908_=_C1911 ,C1908_=_C1912 ,C1908_=_C1914 ,C1908_=_C1915 ,\nC1908_=_C1917 ,C1908_=_C1918 ,C1908_=_C1919 ,C1908_=_C1920 ,C1908_=_C1921 ,C1908_=_C1923 ,\nC1908_=_C1924 ,C1908_=_C1926 ,C1908_=_C1927 ,C1908_=_C1928 ,C1908_=_C1929 ,C1908_=_C1931 ,\nC1909_=_C1910 ,C1909_=_C1911 ,C1909_=_C1912 ,C1909_=_C1914 ,C1909_=_C1915 ,C1909_=_C1917 ,\nC1909_=_C1918 ,C1909_=_C1919 ,C1909_=_C1920 ,C1909_=_C1921 ,C1909_=_C1923 ,C1909_=_C1924 ,\nC1909_=_C1926 ,C1909_=_C1927 ,C1909_=_C1928 ,C1909_=_C1929 ,C1909_=_C1931 ,C1910_=_C1911 ,\nC1910_=_C1912 ,C1910_=_C1914 ,C1910_=_C1915 ,C1910_=_C1917 ,C1910_=_C1918 ,C1910_=_C1919 ,\nC1910_=_C1920 ,C1910_=_C1921 ,C1910_=_C1923 ,C1910_=_C1924 ,C1910_=_C1926 ,C1910_=_C1927 ,\nC1910_=_C1928 ,C1910_=_C1929 ,C1910_=_C1931 ,C1910_=_C2061 ,C1910_=_C2782 ,C1910_=_C2786 ,\nC1910_=_C2792 ,C1910_=_C2795 ,C1910_=_C2797 ,C1910_=_C2798 ,C1911_=_C1912 ,C1911_=_C1914 ,\nC1911_=_C1915 ,C1911_=_C1917 ,C1911_=_C1918 ,C1911_=_C1919 ,C1911_=_C1920 ,C1911_=_C1921 ,\nC1911_=_C1923 ,C1911_=_C1924 ,C1911_=_C1926 ,C1911_=_C1927 ,C1911_=_C1928 ,C1911_=_C1929 ,\nC1911_=_C1931 ,C1912_=_C1914 ,C1912_=_C1915 ,C1912_=_C1917 ,C1912_=_C1918 ,C1912_=_C1919 ,\nC1912_=_C1920 ,C1912_=_C1921 ,C1912_=_C1923 ,C1912_=_C1924 ,C1912_=_C1926 ,C1912_=_C1927 ,\nC1912_=_C1928 ,C1912_=_C1929 ,C1912_=_C1931 ,C1914_=_C1915 ,C1914_=_C1917 ,C1914_=_C1918 ,\nC1914_=_C1919 ,C1914_=_C1920 ,C1914_=_C1921 ,C1914_=_C1923 ,C1914_=_C1924 ,C1914_=_C1926 ,\nC1914_=_C1927 ,C1914_=_C1928 ,C1914_=_C1929 ,C1914_=_C1931 ,C1915_=_C1917 ,C1915_=_C1918 ,\nC1915_=_C1919 ,C1915_=_C1920 ,C1915_=_C1921 ,C1915_=_C1923 ,C1915_=_C1924 ,C1915_=_C1926 ,\nC1915_=_C1927 ,C1915_=_C1928 ,C1915_=_C1929 ,C1915_=_C1931 ,C1915_=_C2065 ,C1915_=_C2984 ,\nC1915_=_C3259 ,C1915_=_C3264 ,C1915_=_C3266 ,C1915_=_C3270 ,C1915_=_C3271 ,C1917_=_C1918 ,\nC1917_=_C1919 ,C1917_=_C1920 ,C1917_=_C1921 ,C1917_=_C1923 ,C1917_=_C1924 ,C1917_=_C1926 ,\nC1917_=_C1927 ,C1917_=_C1928 ,C1917_=_C1929 ,C1917_=_C1931 ,C1918_=_C1919 ,C1918_=_C1920 ,\nC1918_=_C1921 ,C1918_=_C1923 ,C1918_=_C1924 ,C1918_=_C1926 ,C1918_=_C1927 ,C1918_=_C1928 ,\nC1918_=_C1929 ,C1918_=_C1931 ,C1919_=_C1920 ,C1919_=_C1921 ,C1919_=_C1923 ,C1919_=_C1924 ,\nC1919_=_C1926 ,C1919_=_C1927 ,C1919_=_C1928 ,C1919_=_C1929 ,C1919_=_C1931 ,C1920_=_C1921 ,\nC1920_=_C1923 ,C1920_=_C1924 ,C1920_=_C1926 ,C1920_=_C1927 ,C1920_=_C1928 ,C1920_=_C1929 ,\nC1920_=_C1931 ,C1920_=_C3683 ,C1921_=_C1923 ,C1921_=_C1924 ,C1921_=_C1926 ,C1921_=_C1927 ,\nC1921_=_C1928 ,C1921_=_C1929 ,C1921_=_C1931 ,C1923_=_C1924 ,C1923_=_C1926 ,C1923_=_C1927 ,\nC1923_=_C1928 ,C1923_=_C1929 ,C1923_=_C1931 ,C1923_=_C3936 ,C1924_=_C1926 ,C1924_=_C1927 ,\nC1924_=_C1928 ,C1924_=_C1929 ,C1924_=_C1931 ,C1924_=_C2823 ,C1926_=_C1927 ,C1926_=_C1928 ,\nC1926_=_C1929 ,C1926_=_C1931 ,C1927_=_C1928 ,C1927_=_C1929 ,C1927_=_C1931 ,C1928_=_C1929 ,\nC1928_=_C1931 ,C1929_=_C1931 ,C1931_=_C2567 ,C1931_=_C4116 ,C2020_=_C2030 ,C2020_=_C2099 ,\nC2020_=_C2170 ,C2020_=_C2419 ,C2020_=_C2524 ,C2020_=_C2692 ,C2020_=_C2816 ,C2020_=_C2817 ,\nC2020_=_C2818 ,C2020_=_C2820 ,C2020_=_C2822 ,C2020_=_C2823 ,C2020_=_C2824 ,C2020_=_C2825 ,\nC2030_=_C2182 ,C2030_=_C2289 ,C2030_=_C2513 ,C2030_=_C2743 ,C2030_=_C2792 ,C2030_=_C3143 ,\nC2030_=_C3158 ,C2030_=_C3264 ,C2030_=_C3643 ,C2030_=_C3774 ,C2030_=_C3846 ,C2030_=_C3847 ,\nC2030_=_C3849 ,C2055_=_C2056 ,C2055_=_C2058 ,C2055_=_C2059 ,C2055_=_C2060 ,C2055_=_C2061 ,\nC2055_=_C2062 ,C2055_=_C2064 ,C2055_=_C2065 ,C2055_=_C2067 ,C2055_=_C2068 ,C2055_=_C2069 ,\nC2055_=_C2071 ,C2055_=_C2073 ,C2055_=_C2075 ,C2056_=_C2058 ,C2056_=_C2059 ,C2056_=_C2060 ,\nC2056_=_C2061 ,C2056_=_C2062 ,C2056_=_C2064 ,C2056_=_C2065 ,C2056_=_C2067 ,C2056_=_C2068 ,\nC2056_=_C2069 ,C2056_=_C2071 ,C2056_=_C2073 ,C2056_=_C2075 ,C2056_=_C2349 ,C2056_=_C2352 ,\nC2056_=_C2360 ,C2056_=_C2369 ,C2058_=_C2059 ,C2058_=_C2060 ,C2058_=_C2061 ,C2058_=_C2062 ,\nC2058_=_C2064 ,C2058_=_C2065 ,C2058_=_C2067 ,C2058_=_C2068 ,C2058_=_C2069 ,C2058_=_C2071 ,\nC2058_=_C2073 ,C2058_=_C2075 ,C2058_=_C2578 ,C2058_=_C2582 ,C2059_=_C2060 ,C2059_=_C2061 ,\nC2059_=_C2062 ,C2059_=_C2064 ,C2059_=_C2065 ,C2059_=_C2067 ,C2059_=_C2068 ,C2059_=_C2069 ,\nC2059_=_C2071 ,C2059_=_C2073 ,C2059_=_C2075 ,C2059_=_C2586 ,C2060_=_C2061 ,C2060_=_C2062 ,\nC2060_=_C2064 ,C2060_=_C2065 ,C2060_=_C2067 ,C2060_=_C2068 ,C2060_=_C2069 ,C2060_=_C2071 ,\nC2060_=_C2073 ,C2060_=_C2075 ,C2060_=_C2690 ,C2061_=_C2062 ,C2061_=_C2064 ,C2061_=_C2065 ,\nC2061_=_C2067 ,C2061_=_C2068 ,C2061_=_C2069 ,C2061_=_C2071 ,C2061_=_C2073 ,C2061_=_C2075 ,\nC2061_=_C2782 ,C2061_=_C2786 ,C2061_=_C2792 ,C2061_=_C2795 ,C2061_=_C2797 ,C2061_=_C2798 ,\nC2062_=_C2064 ,C2062_=_C2065 ,C2062_=_C2067 ,C2062_=_C2068 ,C2062_=_C2069 ,C2062_=_C2071 ,\nC2062_=_C2073 ,C2062_=_C2075 ,C2062_=_C2553 ,C2062_=_C2827 ,C2062_=_C2833 ,C2062_=_C2842 ,\nC2064_=_C2065 ,C2064_=_C2067 ,C2064_=_C2068 ,C2064_=_C2069 ,C2064_=_C2071 ,C2064_=_C2073 ,\nC2064_=_C2075 ,C2064_=_C2559 ,C2064_=_C2983 ,C2064_=_C3196 ,C2065_=_C2067 ,C2065_=_C2068 ,\nC2065_=_C2069 ,C2065_=_C2071 ,C2065_=_C2073 ,C2065_=_C2075 ,C2065_=_C2984 ,C2065_=_C3259 ,\nC2065_=_C3264 ,C2065_=_C3266 ,C2065_=_C3270 ,C2065_=_C3271 ,C2067_=_C2068 ,C2067_=_C2069 ,\nC2067_=_C2071 ,C2067_=_C2073 ,C2067_=_C2075 ,C2068_=_C2069 ,C2068_=_C2071 ,C2068_=_C2073 ,\nC2068_=_C2075 ,C2068_=_C2561 ,C2068_=_C2987 ,C2068_=_C3650 ,C2068_=_C3654 ,C2069_=_C2071 ,\nC2069_=_C2073 ,C2069_=_C2075 ,C2071_=_C2073 ,C2071_=_C2075 ,C2073_=_C2075 ,C2073_=_C2563 ,\nC2073_=_C2990 ,C2073_=_C3721 ,C2075_=_C2565 ,C2075_=_C2992 ,C2075_=_C3722 ,C2099_=_C2170 ,\nC2099_=_C2419 ,C2099_=_C2524 ,C2099_=_C2692 ,C2099_=_C2816 ,C2099_=_C2817 ,C2099_=_C2818 ,\nC2099_=_C2820 ,C2099_=_C2822 ,C2099_=_C2823 ,C2099_=_C2824 ,C2099_=_C2825 ,C2170_=_C2182 ,\nC2170_=_C2419 ,C2170_=_C2524 ,C2170_=_C2692 ,C2170_=_C2816 ,C2170_=_C2817 ,C2170_=_C2818 ,\nC2170_=_C2820 ,C2170_=_C2822 ,C2170_=_C2823 ,C2170_=_C2824 ,C2170_=_C2825 ,C2182_=_C2289 ,\nC2182_=_C2513 ,C2182_=_C2743 ,C2182_=_C2792 ,C2182_=_C3143 ,C2182_=_C3158 ,C2182_=_C3264 ,\nC2182_=_C3643 ,C2182_=_C3774 ,C2182_=_C3846 ,C2182_=_C3847 ,C2182_=_C3849 ,C2190_=_C2334 ,\nC2190_=_C2349 ,C2190_=_C2553 ,C2190_=_C2555 ,C2190_=_C2556 ,C2190_=_C2557 ,C2190_=_C2558 ,\nC2190_=_C2559 ,C2190_=_C2560 ,C2190_=_C2561 ,C2190_=_C2563 ,C2190_=_C2564 ,C2190_=_C2565 ,\nC2190_=_C2566 ,C2190_=_C2567 ,C2285_=_C2289 ,C2285_=_C2294 ,C2285_=_C2406 ,C2285_=_C2421 ,\nC2285_=_C2505 ,C2285_=_C2586 ,C2285_=_C2734 ,C2285_=_C2996 ,C2285_=_C3067 ,C2285_=_C3121 ,\nC2285_=_C3122 ,C2285_=_C3124 ,C2285_=_C3125 ,C2285_=_C3126 ,C2285_=_C3128 ,C2285_=_C3129 ,\nC2285_=_C3130 ,C2285_=_C3131 ,C2285_=_C3132 ,C2285_=_C3133 ,C2285_=_C3134 ,C2285_=_C3136 ,\nC2285_=_C3137 ,C2285_=_C3138 ,C2289_=_C2294 ,C2289_=_C2513 ,C2289_=_C2743 ,C2289_=_C2792 ,\nC2289_=_C3143 ,C2289_=_C3158 ,C2289_=_C3264</w:t>
      </w:r>
    </w:p>
    <w:p>
      <w:pPr>
        <w:pStyle w:val="PreformattedText"/>
        <w:bidi w:val="0"/>
        <w:spacing w:before="0" w:after="0"/>
        <w:jc w:val="left"/>
        <w:rPr/>
      </w:pPr>
      <w:r>
        <w:rPr/>
        <w:t xml:space="preserve"> </w:t>
      </w:r>
      <w:r>
        <w:rPr/>
        <w:t>,C2289_=_C3643 ,C2289_=_C3774 ,C2289_=_C3846 ,\nC2289_=_C3847 ,C2289_=_C3849 ,C2294_=_C2369 ,C2294_=_C2520 ,C2294_=_C2749 ,C2294_=_C2859 ,\nC2294_=_C2907 ,C2294_=_C3161 ,C2294_=_C3239 ,C2294_=_C3328 ,C2294_=_C3542 ,C2294_=_C3649 ,\nC2294_=_C3683 ,C2294_=_C3781 ,C2294_=_C3835 ,C2294_=_C3860 ,C2294_=_C3872 ,C2294_=_C3903 ,\nC2294_=_C3972 ,C2294_=_C3998 ,C2294_=_C4047 ,C2294_=_C4066 ,C2294_=_C4070 ,C2294_=_C4094 ,\nC2299_=_C2352 ,C2299_=_C2782 ,C2299_=_C2827 ,C2299_=_C2983 ,C2299_=_C2984 ,C2299_=_C2985 ,\nC2299_=_C2987 ,C2299_=_C2990 ,C2299_=_C2992 ,C2299_=_C2995 ,C2334_=_C2349 ,C2334_=_C2553 ,\nC2334_=_C2555 ,C2334_=_C2556 ,C2334_=_C2557 ,C2334_=_C2558 ,C2334_=_C2559 ,C2334_=_C2560 ,\nC2334_=_C2561 ,C2334_=_C2563 ,C2334_=_C2564 ,C2334_=_C2565 ,C2334_=_C2566 ,C2334_=_C2567 ,\nC2349_=_C2352 ,C2349_=_C2360 ,C2349_=_C2369 ,C2349_=_C2553 ,C2349_=_C2555 ,C2349_=_C2556 ,\nC2349_=_C2557 ,C2349_=_C2558 ,C2349_=_C2559 ,C2349_=_C2560 ,C2349_=_C2561 ,C2349_=_C2563 ,\nC2349_=_C2564 ,C2349_=_C2565 ,C2349_=_C2566 ,C2349_=_C2567 ,C2352_=_C2360 ,C2352_=_C2369 ,\nC2352_=_C2782 ,C2352_=_C2827 ,C2352_=_C2983 ,C2352_=_C2984 ,C2352_=_C2985 ,C2352_=_C2987 ,\nC2352_=_C2990 ,C2352_=_C2992 ,C2352_=_C2995 ,C2360_=_C2369 ,C2360_=_C2427 ,C2360_=_C2473 ,\nC2360_=_C2578 ,C2360_=_C2701 ,C2360_=_C2833 ,C2360_=_C3178 ,C2360_=_C3196 ,C2360_=_C3207 ,\nC2360_=_C3504 ,C2360_=_C3650 ,C2360_=_C3721 ,C2360_=_C3722 ,C2369_=_C2520 ,C2369_=_C2749 ,\nC2369_=_C2859 ,C2369_=_C2907 ,C2369_=_C3161 ,C2369_=_C3239 ,C2369_=_C3328 ,C2369_=_C3542 ,\nC2369_=_C3649 ,C2369_=_C3683 ,C2369_=_C3781 ,C2369_=_C3835 ,C2369_=_C3860 ,C2369_=_C3872 ,\nC2369_=_C3903 ,C2369_=_C3972 ,C2369_=_C3998 ,C2369_=_C4047 ,C2369_=_C4066 ,C2369_=_C4070 ,\nC2369_=_C4094 ,C2406_=_C2407 ,C2406_=_C2421 ,C2406_=_C2505 ,C2406_=_C2586 ,C2406_=_C2734 ,\nC2406_=_C2996 ,C2406_=_C3067 ,C2406_=_C3121 ,C2406_=_C3122 ,C2406_=_C3124 ,C2406_=_C3125 ,\nC2406_=_C3126 ,C2406_=_C3128 ,C2406_=_C3129 ,C2406_=_C3130 ,C2406_=_C3131 ,C2406_=_C3132 ,\nC2406_=_C3133 ,C2406_=_C3134 ,C2406_=_C3136 ,C2406_=_C3137 ,C2406_=_C3138 ,C2407_=_C2424 ,\nC2407_=_C2640 ,C2407_=_C2786 ,C2407_=_C2893 ,C2407_=_C2912 ,C2407_=_C2999 ,C2407_=_C3259 ,\nC2407_=_C3364 ,C2407_=_C3365 ,C2407_=_C3367 ,C2407_=_C3368 ,C2407_=_C3369 ,C2407_=_C3371 ,\nC2407_=_C3372 ,C2407_=_C3375 ,C2419_=_C2421 ,C2419_=_C2424 ,C2419_=_C2427 ,C2419_=_C2429 ,\nC2419_=_C2433 ,C2419_=_C2524 ,C2419_=_C2692 ,C2419_=_C2816 ,C2419_=_C2817 ,C2419_=_C2818 ,\nC2419_=_C2820 ,C2419_=_C2822 ,C2419_=_C2823 ,C2419_=_C2824 ,C2419_=_C2825 ,C2421_=_C2424 ,\nC2421_=_C2427 ,C2421_=_C2429 ,C2421_=_C2433 ,C2421_=_C2505 ,C2421_=_C2586 ,C2421_=_C2734 ,\nC2421_=_C2996 ,C2421_=_C3067 ,C2421_=_C3121 ,C2421_=_C3122 ,C2421_=_C3124 ,C2421_=_C3125 ,\nC2421_=_C3126 ,C2421_=_C3128 ,C2421_=_C3129 ,C2421_=_C3130 ,C2421_=_C3131 ,C2421_=_C3132 ,\nC2421_=_C3133 ,C2421_=_C3134 ,C2421_=_C3136 ,C2421_=_C3137 ,C2421_=_C3138 ,C2424_=_C2427 ,\nC2424_=_C2429 ,C2424_=_C2433 ,C2424_=_C2640 ,C2424_=_C2786 ,C2424_=_C2893 ,C2424_=_C2912 ,\nC2424_=_C2999 ,C2424_=_C3259 ,C2424_=_C3364 ,C2424_=_C3365 ,C2424_=_C3367 ,C2424_=_C3368 ,\nC2424_=_C3369 ,C2424_=_C3371 ,C2424_=_C3372 ,C2424_=_C3375 ,C2427_=_C2429 ,C2427_=_C2433 ,\nC2427_=_C2473 ,C2427_=_C2578 ,C2427_=_C2701 ,C2427_=_C2833 ,C2427_=_C3178 ,C2427_=_C3196 ,\nC2427_=_C3207 ,C2427_=_C3504 ,C2427_=_C3650 ,C2427_=_C3721 ,C2427_=_C3722 ,C2429_=_C2433 ,\nC2429_=_C2480 ,C2429_=_C2582 ,C2429_=_C2631 ,C2429_=_C2795 ,C2429_=_C2964 ,C2429_=_C3266 ,\nC2429_=_C3422 ,C2429_=_C3455 ,C2429_=_C3654 ,C2429_=_C3755 ,C2429_=_C3869 ,C2429_=_C4005 ,\nC2429_=_C4007 ,C2433_=_C2708 ,C2433_=_C2798 ,C2433_=_C3098 ,C2433_=_C3182 ,C2433_=_C3216 ,\nC2433_=_C3271 ,C2433_=_C3615 ,C2433_=_C3996 ,C2433_=_C4114 ,C2433_=_C4116 ,C2473_=_C2480 ,\nC2473_=_C2578 ,C2473_=_C2701 ,C2473_=_C2833 ,C2473_=_C3178 ,C2473_=_C3196 ,C2473_=_C3207 ,\nC2473_=_C3504 ,C2473_=_C3650 ,C2473_=_C3721 ,C2473_=_C3722 ,C2480_=_C2582 ,C2480_=_C2631 ,\nC2480_=_C2795 ,C2480_=_C2964 ,C2480_=_C3266 ,C2480_=_C3422 ,C2480_=_C3455 ,C2480_=_C3654 ,\nC2480_=_C3755 ,C2480_=_C3869 ,C2480_=_C4005 ,C2480_=_C4007 ,C2501_=_C2690 ,C2501_=_C2731 ,\nC2501_=_C2797 ,C2501_=_C2842 ,C2501_=_C2873 ,C2501_=_C3242 ,C2501_=_C3270 ,C2501_=_C3528 ,\nC2501_=_C3624 ,C2501_=_C3671 ,C2501_=_C3791 ,C2501_=_C3824 ,C2501_=_C3843 ,C2501_=_C3917 ,\nC2501_=_C3936 ,C2501_=_C4023 ,C2501_=_C4052 ,C2501_=_C4098 ,C2501_=_C4100 ,C2505_=_C2513 ,\nC2505_=_C2520 ,C2505_=_C2586 ,C2505_=_C2734 ,C2505_=_C2996 ,C2505_=_C3067 ,C2505_=_C3121 ,\nC2505_=_C3122 ,C2505_=_C3124 ,C2505_=_C3125 ,C2505_=_C3126 ,C2505_=_C3128 ,C2505_=_C3129 ,\nC2505_=_C3130 ,C2505_=_C3131 ,C2505_=_C3132 ,C2505_=_C3133 ,C2505_=_C3134 ,C2505_=_C3136 ,\nC2505_=_C3137 ,C2505_=_C3138 ,C2513_=_C2520 ,C2513_=_C2743 ,C2513_=_C2792 ,C2513_=_C3143 ,\nC2513_=_C3158 ,C2513_=_C3264 ,C2513_=_C3643 ,C2513_=_C3774 ,C2513_=_C3846 ,C2513_=_C3847 ,\nC2513_=_C3849 ,C2520_=_C2749 ,C2520_=_C2859 ,C2520_=_C2907 ,C2520_=_C3161 ,C2520_=_C3239 ,\nC2520_=_C3328 ,C2520_=_C3542 ,C2520_=_C3649 ,C2520_=_C3683 ,C2520_=_C3781 ,C2520_=_C3835 ,\nC2520_=_C3860 ,C2520_=_C3872 ,C2520_=_C3903 ,C2520_=_C3972 ,C2520_=_C3998 ,C2520_=_C4047 ,\nC2520_=_C4066 ,C2520_=_C4070 ,C2520_=_C4094 ,C2524_=_C2692 ,C2524_=_C2816 ,C2524_=_C2817 ,\nC2524_=_C2818 ,C2524_=_C2820 ,C2524_=_C2822 ,C2524_=_C2823 ,C2524_=_C2824 ,C2524_=_C2825 ,\nC2553_=_C2555 ,C2553_=_C2556 ,C2553_=_C2557 ,C2553_=_C2558 ,C2553_=_C2559 ,C2553_=_C2560 ,\nC2553_=_C2561 ,C2553_=_C2563 ,C2553_=_C2564 ,C2553_=_C2565 ,C2553_=_C2566 ,C2553_=_C2567 ,\nC2553_=_C2827 ,C2553_=_C2833 ,C2553_=_C2842 ,C2555_=_C2556 ,C2555_=_C2557 ,C2555_=_C2558 ,\nC2555_=_C2559 ,C2555_=_C2560 ,C2555_=_C2561 ,C2555_=_C2563 ,C2555_=_C2564 ,C2555_=_C2565 ,\nC2555_=_C2566 ,C2555_=_C2567 ,C2556_=_C2557 ,C2556_=_C2558 ,C2556_=_C2559 ,C2556_=_C2560 ,\nC2556_=_C2561 ,C2556_=_C2563 ,C2556_=_C2564 ,C2556_=_C2565 ,C2556_=_C2566 ,C2556_=_C2567 ,\nC2556_=_C3098 ,C2557_=_C2558 ,C2557_=_C2559 ,C2557_=_C2560 ,C2557_=_C2561 ,C2557_=_C2563 ,\nC2557_=_C2564 ,C2557_=_C2565 ,C2557_=_C2566 ,C2557_=_C2567 ,C2557_=_C3121 ,C2557_=_C3158 ,\nC2557_=_C3161 ,C2558_=_C2559 ,C2558_=_C2560 ,C2558_=_C2561 ,C2558_=_C2563 ,C2558_=_C2564 ,\nC2558_=_C2565 ,C2558_=_C2566 ,C2558_=_C2567 ,C2559_=_C2560 ,C2559_=_C2561 ,C2559_=_C2563 ,\nC2559_=_C2564 ,C2559_=_C2565 ,C2559_=_C2566 ,C2559_=_C2567 ,C2559_=_C2983 ,C2559_=_C3196 ,\nC2560_=_C2561 ,C2560_=_C2563 ,C2560_=_C2564 ,C2560_=_C2565 ,C2560_=_C2566 ,C2560_=_C2567 ,\nC2560_=_C3615 ,C2561_=_C2563 ,C2561_=_C2564 ,C2561_=_C2565 ,C2561_=_C2566 ,C2561_=_C2567 ,\nC2561_=_C2987 ,C2561_=_C3650 ,C2561_=_C3654 ,C2563_=_C2564 ,C2563_=_C2565 ,C2563_=_C2566 ,\nC2563_=_C2567 ,C2563_=_C2990 ,C2563_=_C3721 ,C2564_=_C2565 ,C2564_=_C2566 ,C2564_=_C2567 ,\nC2564_=_C3368 ,C2564_=_C3996 ,C2565_=_C2566 ,C2565_=_C2567 ,C2565_=_C2992 ,C2565_=_C3722 ,\nC2566_=_C2567 ,C2566_=_C4114 ,C2567_=_C4116 ,C2578_=_C2582 ,C2578_=_C2701 ,C2578_=_C2833 ,\nC2578_=_C3178 ,C2578_=_C3196 ,C2578_=_C3207 ,C2578_=_C3504 ,C2578_=_C3650 ,C2578_=_C3721 ,\nC2578_=_C3722 ,C2582_=_C2631 ,C2582_=_C2795 ,C2582_=_C2964 ,C2582_=_C3266 ,C2582_=_C3422 ,\nC2582_=_C3455 ,C2582_=_C3654 ,C2582_=_C3755 ,C2582_=_C3869 ,C2582_=_C4005 ,C2582_=_C4007 ,\nC2586_=_C2734 ,C2586_=_C2996 ,C2586_=_C3067 ,C2586_=_C3121 ,C2586_=_C3122 ,C2586_=_C3124 ,\nC2586_=_C3125 ,C2586_=_C3126 ,C2586_=_C3128 ,C2586_=_C3129 ,C2586_=_C3130 ,C2586_=_C3131 ,\nC2586_=_C3132 ,C2586_=_C3133 ,C2586_=_C3134 ,C2586_=_C3136 ,C2586_=_C3137 ,C2586_=_C3138 ,\nC2631_=_C2795 ,C2631_=_C2964 ,C2631_=_C3266 ,C2631_=_C3422 ,C2631_=_C3455 ,C2631_=_C3654 ,\nC2631_=_C3755 ,C2631_=_C3869 ,C2631_=_C4005 ,C2631_=_C4007 ,C2640_=_C2786 ,C2640_=_C2893 ,\nC2640_=_C2912 ,C2640_=_C2999 ,C2640_=_C3259 ,C2640_=_C3364 ,C2640_=_C3365 ,C2640_=_C3367 ,\nC2640_=_C3368 ,C2640_=_C3369 ,C2640_=_C3371 ,C2640_=_C3372 ,C2640_=_C3375 ,C2690_=_C2731 ,\nC2690_=_C2797 ,C2690_=_C2842 ,C2690_=_C2873 ,C2690_=_C3242 ,C2690_=_C3270 ,C2690_=_C3528 ,\nC2690_=_C3624 ,C2690_=_C3671 ,C2690_=_C3791 ,C2690_=_C3824 ,C2690_=_C3843 ,C2690_=_C3917 ,\nC2690_=_C3936 ,C2690_=_C4023 ,C2690_=_C4052 ,C2690_=_C4098 ,C2690_=_C4100 ,C2692_=_C2701 ,\nC2692_=_C2708 ,C2692_=_C2816 ,C2692_=_C2817 ,C2692_=_C2818 ,C2692_=_C2820 ,C2692_=_C2822 ,\nC2692_=_C2823 ,C2692_=_C2824 ,C2692_=_C2825 ,C2701_=_C2708 ,C2701_=_C2833 ,C2701_=_C3178 ,\nC2701_=_C3196 ,C2701_=_C3207 ,C2701_=_C3504 ,C2701_=_C3650 ,C2701_=_C3721 ,C2701_=_C3722 ,\nC2708_=_C2798 ,C2708_=_C3098 ,C2708_=_C3182 ,C2708_=_C3216 ,C2708_=_C3271 ,C2708_=_C3615 ,\nC2708_=_C3996 ,C2708_=_C4114 ,C2708_=_C4116 ,C2731_=_C2797 ,C2731_=_C2842 ,C2731_=_C2873 ,\nC2731_=_C3242 ,C2731_=_C3270 ,C2731_=_C3528 ,C2731_=_C3624 ,C2731_=_C3671 ,C2731_=_C3791 ,\nC2731_=_C3824 ,C2731_=_C3843 ,C2731_=_C3917 ,C2731_=_C3936 ,C2731_=_C4023 ,C2731_=_C4052 ,\nC2731_=_C4098 ,C2731_=_C4100 ,C2734_=_C2743 ,C2734_=_C2749 ,C2734_=_C2996 ,C2734_=_C3067 ,\nC2734_=_C3121 ,C2734_=_C3122 ,C2734_=_C3124 ,C2734_=_C3125 ,C2734_=_C3126 ,C2734_=_C3128 ,\nC2734_=_C3129 ,C2734_=_C3130 ,C2734_=_C3131 ,C2734_=_C3132 ,C2734_=_C3133 ,C2734_=_C3134 ,\nC2734_=_C3136 ,C2734_=_C3137 ,C2734_=_C3138 ,C2743_=_C2749 ,C2743_=_C2792 ,C2743_=_C3143 ,\nC2743_=_C3158 ,C2743_=_C3264 ,C2743_=_C3643 ,C2743_=_C3774 ,C2743_=_C3846 ,C2743_=_C3847 ,\nC2743_=_C3849 ,C2749_=_C2859 ,C2749_=_C2907 ,C2749_=_C3161 ,C2749_=_C3239 ,C2749_=_C3328 ,\nC2749_=_C3542 ,C2749_=_C3649 ,C2749_=_C3683 ,C2749_=_C3781 ,C2749_=_C3835 ,C2749_=_C3860 ,\nC2749_=_C3872 ,C2749_=_C3903 ,C2749_=_C3972 ,C2749_=_C3998 ,C2749_=_C4047 ,C2749_=_C4066 ,\nC2749_=_C4070 ,C2749_=_C4094 ,C2782_=_C2786 ,C2782_=_C2792 ,C2782_=_C2795 ,C2782_=_C2797 ,\nC2782_=_C2798 ,C2782_=_C2827 ,C2782_=_C2983 ,C2782_=_C2984 ,C2782_=_C2985 ,C2782_=_C2987 ,\nC2782_=_C2990 ,C2782_=_C2992 ,C2782_=_C2995 ,C2786_=_C2792 ,C2786_=_C2795 ,C2786_=_C2797 ,\nC2786_=_C2798 ,C2786_=_C2893 ,C2786_=_C2912 ,C2786_=_C2999 ,C2786_=_C3259 ,C2786_=_C3364 ,\nC2786_=_C3365 ,C2786_=_C3367 ,C2786_=_C3368 ,C2786_=_C3369 ,C2786_=_C3371 ,C2786_=_C3372 ,\nC2786_=_C3375</w:t>
      </w:r>
    </w:p>
    <w:p>
      <w:pPr>
        <w:pStyle w:val="PreformattedText"/>
        <w:bidi w:val="0"/>
        <w:spacing w:before="0" w:after="0"/>
        <w:jc w:val="left"/>
        <w:rPr/>
      </w:pPr>
      <w:r>
        <w:rPr/>
        <w:t xml:space="preserve"> </w:t>
      </w:r>
      <w:r>
        <w:rPr/>
        <w:t>,C2792_=_C2795 ,C2792_=_C2797 ,C2792_=_C2798 ,C2792_=_C3143 ,C2792_=_C3158 ,\nC2792_=_C3264 ,C2792_=_C3643 ,C2792_=_C3774 ,C2792_=_C3846 ,C2792_=_C3847 ,C2792_=_C3849 ,\nC2795_=_C2797 ,C2795_=_C2798 ,C2795_=_C2964 ,C2795_=_C3266 ,C2795_=_C3422 ,C2795_=_C3455 ,\nC2795_=_C3654 ,C2795_=_C3755 ,C2795_=_C3869 ,C2795_=_C4005 ,C2795_=_C4007 ,C2797_=_C2798 ,\nC2797_=_C2842 ,C2797_=_C2873 ,C2797_=_C3242 ,C2797_=_C3270 ,C2797_=_C3528 ,C2797_=_C3624 ,\nC2797_=_C3671 ,C2797_=_C3791 ,C2797_=_C3824 ,C2797_=_C3843 ,C2797_=_C3917 ,C2797_=_C3936 ,\nC2797_=_C4023 ,C2797_=_C4052 ,C2797_=_C4098 ,C2797_=_C4100 ,C2798_=_C3098 ,C2798_=_C3182 ,\nC2798_=_C3216 ,C2798_=_C3271 ,C2798_=_C3615 ,C2798_=_C3996 ,C2798_=_C4114 ,C2798_=_C4116 ,\nC2816_=_C2817 ,C2816_=_C2818 ,C2816_=_C2820 ,C2816_=_C2822 ,C2816_=_C2823 ,C2816_=_C2824 ,\nC2816_=_C2825 ,C2816_=_C3143 ,C2817_=_C2818 ,C2817_=_C2820 ,C2817_=_C2822 ,C2817_=_C2823 ,\nC2817_=_C2824 ,C2817_=_C2825 ,C2817_=_C3178 ,C2817_=_C3182 ,C2818_=_C2820 ,C2818_=_C2822 ,\nC2818_=_C2823 ,C2818_=_C2824 ,C2818_=_C2825 ,C2818_=_C3207 ,C2818_=_C3216 ,C2820_=_C2822 ,\nC2820_=_C2823 ,C2820_=_C2824 ,C2820_=_C2825 ,C2820_=_C3774 ,C2820_=_C3781 ,C2822_=_C2823 ,\nC2822_=_C2824 ,C2822_=_C2825 ,C2822_=_C3846 ,C2823_=_C2824 ,C2823_=_C2825 ,C2824_=_C2825 ,\nC2824_=_C3132 ,C2827_=_C2833 ,C2827_=_C2842 ,C2827_=_C2983 ,C2827_=_C2984 ,C2827_=_C2985 ,\nC2827_=_C2987 ,C2827_=_C2990 ,C2827_=_C2992 ,C2827_=_C2995 ,C2833_=_C2842 ,C2833_=_C3178 ,\nC2833_=_C3196 ,C2833_=_C3207 ,C2833_=_C3504 ,C2833_=_C3650 ,C2833_=_C3721 ,C2833_=_C3722 ,\nC2842_=_C2873 ,C2842_=_C3242 ,C2842_=_C3270 ,C2842_=_C3528 ,C2842_=_C3624 ,C2842_=_C3671 ,\nC2842_=_C3791 ,C2842_=_C3824 ,C2842_=_C3843 ,C2842_=_C3917 ,C2842_=_C3936 ,C2842_=_C4023 ,\nC2842_=_C4052 ,C2842_=_C4098 ,C2842_=_C4100 ,C2859_=_C2907 ,C2859_=_C3161 ,C2859_=_C3239 ,\nC2859_=_C3328 ,C2859_=_C3542 ,C2859_=_C3649 ,C2859_=_C3683 ,C2859_=_C3781 ,C2859_=_C3835 ,\nC2859_=_C3860 ,C2859_=_C3872 ,C2859_=_C3903 ,C2859_=_C3972 ,C2859_=_C3998 ,C2859_=_C4047 ,\nC2859_=_C4066 ,C2859_=_C4070 ,C2859_=_C4094 ,C2873_=_C3242 ,C2873_=_C3270 ,C2873_=_C3528 ,\nC2873_=_C3624 ,C2873_=_C3671 ,C2873_=_C3791 ,C2873_=_C3824 ,C2873_=_C3843 ,C2873_=_C3917 ,\nC2873_=_C3936 ,C2873_=_C4023 ,C2873_=_C4052 ,C2873_=_C4098 ,C2873_=_C4100 ,C2893_=_C2907 ,\nC2893_=_C2912 ,C2893_=_C2999 ,C2893_=_C3259 ,C2893_=_C3364 ,C2893_=_C3365 ,C2893_=_C3367 ,\nC2893_=_C3368 ,C2893_=_C3369 ,C2893_=_C3371 ,C2893_=_C3372 ,C2893_=_C3375 ,C2907_=_C3161 ,\nC2907_=_C3239 ,C2907_=_C3328 ,C2907_=_C3542 ,C2907_=_C3649 ,C2907_=_C3683 ,C2907_=_C3781 ,\nC2907_=_C3835 ,C2907_=_C3860 ,C2907_=_C3872 ,C2907_=_C3903 ,C2907_=_C3972 ,C2907_=_C3998 ,\nC2907_=_C4047 ,C2907_=_C4066 ,C2907_=_C4070 ,C2907_=_C4094 ,C2912_=_C2999 ,C2912_=_C3259 ,\nC2912_=_C3364 ,C2912_=_C3365 ,C2912_=_C3367 ,C2912_=_C3368 ,C2912_=_C3369 ,C2912_=_C3371 ,\nC2912_=_C3372 ,C2912_=_C3375 ,C2964_=_C3266 ,C2964_=_C3422 ,C2964_=_C3455 ,C2964_=_C3654 ,\nC2964_=_C3755 ,C2964_=_C3869 ,C2964_=_C4005 ,C2964_=_C4007 ,C2983_=_C2984 ,C2983_=_C2985 ,\nC2983_=_C2987 ,C2983_=_C2990 ,C2983_=_C2992 ,C2983_=_C2995 ,C2983_=_C3196 ,C2984_=_C2985 ,\nC2984_=_C2987 ,C2984_=_C2990 ,C2984_=_C2992 ,C2984_=_C2995 ,C2984_=_C3259 ,C2984_=_C3264 ,\nC2984_=_C3266 ,C2984_=_C3270 ,C2984_=_C3271 ,C2985_=_C2987 ,C2985_=_C2990 ,C2985_=_C2992 ,\nC2985_=_C2995 ,C2987_=_C2990 ,C2987_=_C2992 ,C2987_=_C2995 ,C2987_=_C3650 ,C2987_=_C3654 ,\nC2990_=_C2992 ,C2990_=_C2995 ,C2990_=_C3721 ,C2992_=_C2995 ,C2992_=_C3722 ,C2996_=_C2999 ,\nC2996_=_C3067 ,C2996_=_C3121 ,C2996_=_C3122 ,C2996_=_C3124 ,C2996_=_C3125 ,C2996_=_C3126 ,\nC2996_=_C3128 ,C2996_=_C3129 ,C2996_=_C3130 ,C2996_=_C3131 ,C2996_=_C3132 ,C2996_=_C3133 ,\nC2996_=_C3134 ,C2996_=_C3136 ,C2996_=_C3137 ,C2996_=_C3138 ,C2999_=_C3259 ,C2999_=_C3364 ,\nC2999_=_C3365 ,C2999_=_C3367 ,C2999_=_C3368 ,C2999_=_C3369 ,C2999_=_C3371 ,C2999_=_C3372 ,\nC2999_=_C3375 ,C3067_=_C3121 ,C3067_=_C3122 ,C3067_=_C3124 ,C3067_=_C3125 ,C3067_=_C3126 ,\nC3067_=_C3128 ,C3067_=_C3129 ,C3067_=_C3130 ,C3067_=_C3131 ,C3067_=_C3132 ,C3067_=_C3133 ,\nC3067_=_C3134 ,C3067_=_C3136 ,C3067_=_C3137 ,C3067_=_C3138 ,C3098_=_C3182 ,C3098_=_C3216 ,\nC3098_=_C3271 ,C3098_=_C3615 ,C3098_=_C3996 ,C3098_=_C4114 ,C3098_=_C4116 ,C3121_=_C3122 ,\nC3121_=_C3124 ,C3121_=_C3125 ,C3121_=_C3126 ,C3121_=_C3128 ,C3121_=_C3129 ,C3121_=_C3130 ,\nC3121_=_C3131 ,C3121_=_C3132 ,C3121_=_C3133 ,C3121_=_C3134 ,C3121_=_C3136 ,C3121_=_C3137 ,\nC3121_=_C3138 ,C3121_=_C3158 ,C3121_=_C3161 ,C3122_=_C3124 ,C3122_=_C3125 ,C3122_=_C3126 ,\nC3122_=_C3128 ,C3122_=_C3129 ,C3122_=_C3130 ,C3122_=_C3131 ,C3122_=_C3132 ,C3122_=_C3133 ,\nC3122_=_C3134 ,C3122_=_C3136 ,C3122_=_C3137 ,C3122_=_C3138 ,C3124_=_C3125 ,C3124_=_C3126 ,\nC3124_=_C3128 ,C3124_=_C3129 ,C3124_=_C3130 ,C3124_=_C3131 ,C3124_=_C3132 ,C3124_=_C3133 ,\nC3124_=_C3134 ,C3124_=_C3136 ,C3124_=_C3137 ,C3124_=_C3138 ,C3124_=_C3365 ,C3125_=_C3126 ,\nC3125_=_C3128 ,C3125_=_C3129 ,C3125_=_C3130 ,C3125_=_C3131 ,C3125_=_C3132 ,C3125_=_C3133 ,\nC3125_=_C3134 ,C3125_=_C3136 ,C3125_=_C3137 ,C3125_=_C3138 ,C3125_=_C3643 ,C3125_=_C3649 ,\nC3126_=_C3128 ,C3126_=_C3129 ,C3126_=_C3130 ,C3126_=_C3131 ,C3126_=_C3132 ,C3126_=_C3133 ,\nC3126_=_C3134 ,C3126_=_C3136 ,C3126_=_C3137 ,C3126_=_C3138 ,C3128_=_C3129 ,C3128_=_C3130 ,\nC3128_=_C3131 ,C3128_=_C3132 ,C3128_=_C3133 ,C3128_=_C3134 ,C3128_=_C3136 ,C3128_=_C3137 ,\nC3128_=_C3138 ,C3129_=_C3130 ,C3129_=_C3131 ,C3129_=_C3132 ,C3129_=_C3133 ,C3129_=_C3134 ,\nC3129_=_C3136 ,C3129_=_C3137 ,C3129_=_C3138 ,C3129_=_C3367 ,C3129_=_C3903 ,C3130_=_C3131 ,\nC3130_=_C3132 ,C3130_=_C3133 ,C3130_=_C3134 ,C3130_=_C3136 ,C3130_=_C3137 ,C3130_=_C3138 ,\nC3130_=_C3847 ,C3130_=_C3972 ,C3131_=_C3132 ,C3131_=_C3133 ,C3131_=_C3134 ,C3131_=_C3136 ,\nC3131_=_C3137 ,C3131_=_C3138 ,C3132_=_C3133 ,C3132_=_C3134 ,C3132_=_C3136 ,C3132_=_C3137 ,\nC3132_=_C3138 ,C3133_=_C3134 ,C3133_=_C3136 ,C3133_=_C3137 ,C3133_=_C3138 ,C3133_=_C3371 ,\nC3134_=_C3136 ,C3134_=_C3137 ,C3134_=_C3138 ,C3134_=_C3849 ,C3134_=_C4066 ,C3136_=_C3137 ,\nC3136_=_C3138 ,C3137_=_C3138 ,C3138_=_C3375 ,C3143_=_C3158 ,C3143_=_C3264 ,C3143_=_C3643 ,\nC3143_=_C3774 ,C3143_=_C3846 ,C3143_=_C3847 ,C3143_=_C3849 ,C3158_=_C3161 ,C3158_=_C3264 ,\nC3158_=_C3643 ,C3158_=_C3774 ,C3158_=_C3846 ,C3158_=_C3847 ,C3158_=_C3849 ,C3161_=_C3239 ,\nC3161_=_C3328 ,C3161_=_C3542 ,C3161_=_C3649 ,C3161_=_C3683 ,C3161_=_C3781 ,C3161_=_C3835 ,\nC3161_=_C3860 ,C3161_=_C3872 ,C3161_=_C3903 ,C3161_=_C3972 ,C3161_=_C3998 ,C3161_=_C4047 ,\nC3161_=_C4066 ,C3161_=_C4070 ,C3161_=_C4094 ,C3178_=_C3182 ,C3178_=_C3196 ,C3178_=_C3207 ,\nC3178_=_C3504 ,C3178_=_C3650 ,C3178_=_C3721 ,C3178_=_C3722 ,C3182_=_C3216 ,C3182_=_C3271 ,\nC3182_=_C3615 ,C3182_=_C3996 ,C3182_=_C4114 ,C3182_=_C4116 ,C3196_=_C3207 ,C3196_=_C3504 ,\nC3196_=_C3650 ,C3196_=_C3721 ,C3196_=_C3722 ,C3207_=_C3216 ,C3207_=_C3504 ,C3207_=_C3650 ,\nC3207_=_C3721 ,C3207_=_C3722 ,C3216_=_C3271 ,C3216_=_C3615 ,C3216_=_C3996 ,C3216_=_C4114 ,\nC3216_=_C4116 ,C3239_=_C3242 ,C3239_=_C3328 ,C3239_=_C3542 ,C3239_=_C3649 ,C3239_=_C3683 ,\nC3239_=_C3781 ,C3239_=_C3835 ,C3239_=_C3860 ,C3239_=_C3872 ,C3239_=_C3903 ,C3239_=_C3972 ,\nC3239_=_C3998 ,C3239_=_C4047 ,C3239_=_C4066 ,C3239_=_C4070 ,C3239_=_C4094 ,C3242_=_C3270 ,\nC3242_=_C3528 ,C3242_=_C3624 ,C3242_=_C3671 ,C3242_=_C3791 ,C3242_=_C3824 ,C3242_=_C3843 ,\nC3242_=_C3917 ,C3242_=_C3936 ,C3242_=_C4023 ,C3242_=_C4052 ,C3242_=_C4098 ,C3242_=_C4100 ,\nC3259_=_C3264 ,C3259_=_C3266 ,C3259_=_C3270 ,C3259_=_C3271 ,C3259_=_C3364 ,C3259_=_C3365 ,\nC3259_=_C3367 ,C3259_=_C3368 ,C3259_=_C3369 ,C3259_=_C3371 ,C3259_=_C3372 ,C3259_=_C3375 ,\nC3264_=_C3266 ,C3264_=_C3270 ,C3264_=_C3271 ,C3264_=_C3643 ,C3264_=_C3774 ,C3264_=_C3846 ,\nC3264_=_C3847 ,C3264_=_C3849 ,C3266_=_C3270 ,C3266_=_C3271 ,C3266_=_C3422 ,C3266_=_C3455 ,\nC3266_=_C3654 ,C3266_=_C3755 ,C3266_=_C3869 ,C3266_=_C4005 ,C3266_=_C4007 ,C3270_=_C3271 ,\nC3270_=_C3528 ,C3270_=_C3624 ,C3270_=_C3671 ,C3270_=_C3791 ,C3270_=_C3824 ,C3270_=_C3843 ,\nC3270_=_C3917 ,C3270_=_C3936 ,C3270_=_C4023 ,C3270_=_C4052 ,C3270_=_C4098 ,C3270_=_C4100 ,\nC3271_=_C3615 ,C3271_=_C3996 ,C3271_=_C4114 ,C3271_=_C4116 ,C3328_=_C3542 ,C3328_=_C3649 ,\nC3328_=_C3683 ,C3328_=_C3781 ,C3328_=_C3835 ,C3328_=_C3860 ,C3328_=_C3872 ,C3328_=_C3903 ,\nC3328_=_C3972 ,C3328_=_C3998 ,C3328_=_C4047 ,C3328_=_C4066 ,C3328_=_C4070 ,C3328_=_C4094 ,\nC3364_=_C3365 ,C3364_=_C3367 ,C3364_=_C3368 ,C3364_=_C3369 ,C3364_=_C3371 ,C3364_=_C3372 ,\nC3364_=_C3375 ,C3365_=_C3367 ,C3365_=_C3368 ,C3365_=_C3369 ,C3365_=_C3371 ,C3365_=_C3372 ,\nC3365_=_C3375 ,C3367_=_C3368 ,C3367_=_C3369 ,C3367_=_C3371 ,C3367_=_C3372 ,C3367_=_C3375 ,\nC3367_=_C3903 ,C3368_=_C3369 ,C3368_=_C3371 ,C3368_=_C3372 ,C3368_=_C3375 ,C3368_=_C3996 ,\nC3369_=_C3371 ,C3369_=_C3372 ,C3369_=_C3375 ,C3371_=_C3372 ,C3371_=_C3375 ,C3372_=_C3375 ,\nC3422_=_C3455 ,C3422_=_C3654 ,C3422_=_C3755 ,C3422_=_C3869 ,C3422_=_C4005 ,C3422_=_C4007 ,\nC3455_=_C3654 ,C3455_=_C3755 ,C3455_=_C3869 ,C3455_=_C4005 ,C3455_=_C4007 ,C3504_=_C3650 ,\nC3504_=_C3721 ,C3504_=_C3722 ,C3528_=_C3624 ,C3528_=_C3671 ,C3528_=_C3791 ,C3528_=_C3824 ,\nC3528_=_C3843 ,C3528_=_C3917 ,C3528_=_C3936 ,C3528_=_C4023 ,C3528_=_C4052 ,C3528_=_C4098 ,\nC3528_=_C4100 ,C3542_=_C3649 ,C3542_=_C3683 ,C3542_=_C3781 ,C3542_=_C3835 ,C3542_=_C3860 ,\nC3542_=_C3872 ,C3542_=_C3903 ,C3542_=_C3972 ,C3542_=_C3998 ,C3542_=_C4047 ,C3542_=_C4066 ,\nC3542_=_C4070 ,C3542_=_C4094 ,C3615_=_C3996 ,C3615_=_C4114 ,C3615_=_C4116 ,C3624_=_C3671 ,\nC3624_=_C3791 ,C3624_=_C3824 ,C3624_=_C3843 ,C3624_=_C3917 ,C3624_=_C3936 ,C3624_=_C4023 ,\nC3624_=_C4052 ,C3624_=_C4098 ,C3624_=_C4100 ,C3643_=_C3649 ,C3643_=_C3774 ,C3643_=_C3846 ,\nC3643_=_C3847 ,C3643_=_C3849 ,C3649_=_C3683 ,C3649_=_C3781 ,C3649_=_C3835 ,C3649_=_C3860 ,\nC3649_=_C3872 ,C3649_=_C3903 ,C3649_=_C3972 ,C3649_=_C3998 ,C3649_=_C4047 ,C3649_=_C4066 ,\nC3649_=_C4070 ,C3649_=_C4094 ,C3650_=_C3654 ,C3650_=_C3721 ,C3650_=_C3722 ,C3654_=_C3755 ,\nC3654_=_C3869 ,C3654_=_C4005 ,C3654_=_C4007 ,C3671_=_C3791 ,C3671_=_C3824</w:t>
      </w:r>
    </w:p>
    <w:p>
      <w:pPr>
        <w:pStyle w:val="PreformattedText"/>
        <w:bidi w:val="0"/>
        <w:spacing w:before="0" w:after="0"/>
        <w:jc w:val="left"/>
        <w:rPr/>
      </w:pPr>
      <w:r>
        <w:rPr/>
        <w:t xml:space="preserve"> </w:t>
      </w:r>
      <w:r>
        <w:rPr/>
        <w:t>,C3671_=_C3843 ,\nC3671_=_C3917 ,C3671_=_C3936 ,C3671_=_C4023 ,C3671_=_C4052 ,C3671_=_C4098 ,C3671_=_C4100 ,\nC3683_=_C3781 ,C3683_=_C3835 ,C3683_=_C3860 ,C3683_=_C3872 ,C3683_=_C3903 ,C3683_=_C3972 ,\nC3683_=_C3998 ,C3683_=_C4047 ,C3683_=_C4066 ,C3683_=_C4070 ,C3683_=_C4094 ,C3721_=_C3722 ,\nC3755_=_C3869 ,C3755_=_C4005 ,C3755_=_C4007 ,C3774_=_C3781 ,C3774_=_C3846 ,C3774_=_C3847 ,\nC3774_=_C3849 ,C3781_=_C3835 ,C3781_=_C3860 ,C3781_=_C3872 ,C3781_=_C3903 ,C3781_=_C3972 ,\nC3781_=_C3998 ,C3781_=_C4047 ,C3781_=_C4066 ,C3781_=_C4070 ,C3781_=_C4094 ,C3791_=_C3824 ,\nC3791_=_C3843 ,C3791_=_C3917 ,C3791_=_C3936 ,C3791_=_C4023 ,C3791_=_C4052 ,C3791_=_C4098 ,\nC3791_=_C4100 ,C3824_=_C3843 ,C3824_=_C3917 ,C3824_=_C3936 ,C3824_=_C4023 ,C3824_=_C4052 ,\nC3824_=_C4098 ,C3824_=_C4100 ,C3835_=_C3860 ,C3835_=_C3872 ,C3835_=_C3903 ,C3835_=_C3972 ,\nC3835_=_C3998 ,C3835_=_C4047 ,C3835_=_C4066 ,C3835_=_C4070 ,C3835_=_C4094 ,C3843_=_C3917 ,\nC3843_=_C3936 ,C3843_=_C4023 ,C3843_=_C4052 ,C3843_=_C4098 ,C3843_=_C4100 ,C3846_=_C3847 ,\nC3846_=_C3849 ,C3847_=_C3849 ,C3847_=_C3972 ,C3849_=_C4066 ,C3860_=_C3872 ,C3860_=_C3903 ,\nC3860_=_C3972 ,C3860_=_C3998 ,C3860_=_C4047 ,C3860_=_C4066 ,C3860_=_C4070 ,C3860_=_C4094 ,\nC3869_=_C3872 ,C3869_=_C4005 ,C3869_=_C4007 ,C3872_=_C3903 ,C3872_=_C3972 ,C3872_=_C3998 ,\nC3872_=_C4047 ,C3872_=_C4066 ,C3872_=_C4070 ,C3872_=_C4094 ,C3903_=_C3972 ,C3903_=_C3998 ,\nC3903_=_C4047 ,C3903_=_C4066 ,C3903_=_C4070 ,C3903_=_C4094 ,C3917_=_C3936 ,C3917_=_C4023 ,\nC3917_=_C4052 ,C3917_=_C4098 ,C3917_=_C4100 ,C3936_=_C4023 ,C3936_=_C4052 ,C3936_=_C4098 ,\nC3936_=_C4100 ,C3972_=_C3998 ,C3972_=_C4047 ,C3972_=_C4066 ,C3972_=_C4070 ,C3972_=_C4094 ,\nC3996_=_C4114 ,C3996_=_C4116 ,C3998_=_C4047 ,C3998_=_C4066 ,C3998_=_C4070 ,C3998_=_C4094 ,\nC4005_=_C4007 ,C4023_=_C4052 ,C4023_=_C4098 ,C4023_=_C4100 ,C4047_=_C4066 ,C4047_=_C4070 ,\nC4047_=_C4094 ,C4052_=_C4098 ,C4052_=_C4100 ,C4066_=_C4070 ,C4066_=_C4094 ,C4070_=_C4094 ,\nC4098_=_C4100 ,C4114_=_C4116 ,"];77[shape=box, label="id:77 level: 3\n356: C72 C94 C117 C214 C231 \nC265 C313 C381 C423 C456 C457 \nC458 C465 C466 C468 C476 C513 \nC516 C567 C615 C651 C664 C673 \nC679 C688 C747 C760 C765 C775 \nC779 C792 C850 C853 C858 C922 \nC959 C988 C1008 C1013 C1018 C1078 \nC1083 C1084 C1086 C1087 C1088 C1100 \nC1167 C1173 C1177 C1178 C1181 C1239 \nC1243 C1246 C1247 C1252 C1253 C1256 \nC1265 C1284 C1324 C1326 C1379 C1439 \nC1448 C1449 C1450 C1451 C1452 C1454 \nC1457 C1459 C1460 C1461 C1462 C1463 \nC1464 C1465 C1466 C1467 C1468 C1469 \nC1470 C1473 C1479 C1521 C1526 C1529 \nC1533 C1536 C1538 C1539 C1564 C1567 \nC1568 C1569 C1570 C1571 C1572 C1573 \nC1577 C1578 C1579 C1580 C1581 C1582 \nC1583 C1584 C1585 C1586 C1587 C1606 \nC1611 C1645 C1655 C1659 C1668 C1691 \nC1692 C1698 C1703 C1721 C1734 C1764 \nC1790 C1792 C1879 C1886 C1890 C1909 \nC1917 C1923 C1926 C1928 C1931 C1940 \nC1944 C1955 C1961 C2007 C2022 C2045 \nC2046 C2071 C2126 C2132 C2148 C2154 \nC2157 C2161 C2164 C2165 C2167 C2243 \nC2265 C2266 C2271 C2272 C2273 C2274 \nC2275 C2276 C2277 C2278 C2279 C2280 \nC2281 C2285 C2286 C2287 C2288 C2289 \nC2290 C2291 C2292 C2293 C2294 C2295 \nC2296 C2297 C2298 C2326 C2422 C2437 \nC2468 C2497 C2499 C2503 C2549 C2556 \nC2567 C2572 C2580 C2594 C2614 C2619 \nC2655 C2656 C2657 C2659 C2660 C2661 \nC2662 C2663 C2665 C2667 C2668 C2670 \nC2671 C2672 C2674 C2683 C2693 C2817 \nC2838 C2844 C2845 C2846 C2860 C2905 \nC2937 C2941 C2955 C2956 C2957 C2958 \nC2959 C2960 C2961 C2962 C2963 C2964 \nC2965 C2966 C2967 C2968 C2970 C2971 \nC2972 C2973 C2974 C2975 C2976 C2977 \nC2978 C2979 C2980 C2981 C2982 C3003 \nC3075 C3087 C3088 C3089 C3090 C3091 \nC3092 C3093 C3094 C3095 C3096 C3097 \nC3098 C3118 C3142 C3147 C3167 C3174 \nC3175 C3176 C3177 C3178 C3179 C3180 \nC3181 C3182 C3263 C3305 C3332 C3335 \nC3391 C3393 C3418 C3434 C3450 C3473 \nC3475 C3476 C3477 C3479 C3480 C3481 \nC3482 C3484 C3485 C3486 C3489 C3525 \nC3608 C3614 C3633 C3668 C3686 C3695 \nC3699 C3726 C3731 C3733 C3735 C3736 \nC3738 C3739 C3740 C3741 C3742 C3743 \nC3744 C3745 C3746 C3747 C3748 C3749 \nC3787 C3809 C3810 C3811 C3813 C3814 \nC3815 C3816 C3817 C3818 C3821 C3892 \nC3914 C3916 C3930 C3931 C3933 C3934 \nC3936 C3940 C3964 C3986 C3988 C3990 \nC3995 C4030 C4031 C4032 C4034 C4036 \nC4087 C4113 C4116 \n4523: C72_=_C94( C72 C94 ) C72_=_C117( C72 C117 ) C72_=_C214( C72 C214 ) C72_=_C231( C72 C231 ) C72_=_C265( C72 C265 ) \nC72_=_C313( C72 C313 ) C72_=_C1379( C72 C1379 ) C72_=_C1538( C72 C1538 ) C72_=_C1879( C72 C1879 ) C72_=_C1928( C72 C1928 ) C72_=_C2126( C72 C2126 ) \nC72_=_C2165( C72 C2165 ) C72_=_C2243( C72 C2243 ) C72_=_C2499( C72 C2499 ) C72_=_C2905( C72 C2905 ) C72_=_C3118( C72 C3118 ) C72_=_C3393( C72 C3393 ) \nC72_=_C3608( C72 C3608 ) C72_=_C3633( C72 C3633 ) C72_=_C3733( C72 C3733 ) C72_=_C3916( C72 C3916 ) C72_=_C3988( C72 C3988 ) C72_=_C4087( C72 C4087 ) \nC94_=_C117( C94 C117 ) C94_=_C214( C94 C214 ) C94_=_C231( C94 C231 ) C94_=_C265( C94 C265 ) C94_=_C313( C94 C313 ) C94_=_C1379( C94 C1379 ) \nC94_=_C1538( C94 C1538 ) C94_=_C1879( C94 C1879 ) C94_=_C1928( C94 C1928 ) C94_=_C2126( C94 C2126 ) C94_=_C2165( C94 C2165 ) C94_=_C2243( C94 C2243 ) \nC94_=_C2499( C94 C2499 ) C94_=_C2905( C94 C2905 ) C94_=_C3118( C94 C3118 ) C94_=_C3393( C94 C3393 ) C94_=_C3608( C94 C3608 ) C94_=_C3633( C94 C3633 ) \nC94_=_C3733( C94 C3733 ) C94_=_C3916( C94 C3916 ) C94_=_C3988( C94 C3988 ) C94_=_C4087( C94 C4087 ) C117_=_C214( C117 C214 ) C117_=_C231( C117 C231 ) \nC117_=_C265( C117 C265 ) C117_=_C313( C117 C313 ) C117_=_C1379( C117 C1379 ) C117_=_C1538( C117 C1538 ) C117_=_C1879( C117 C1879 ) C117_=_C1928( C117 C1928 ) \nC117_=_C2126( C117 C2126 ) C117_=_C2165( C117 C2165 ) C117_=_C2243( C117 C2243 ) C117_=_C2499( C117 C2499 ) C117_=_C2905( C117 C2905 ) C117_=_C3118( C117 C3118 ) \nC117_=_C3393( C117 C3393 ) C117_=_C3608( C117 C3608 ) C117_=_C3633( C117 C3633 ) C117_=_C3733( C117 C3733 ) C117_=_C3916( C117 C3916 ) C117_=_C3988( C117 C3988 ) \nC117_=_C4087( C117 C4087 ) C214_=_C231( C214 C231 ) C214_=_C265( C214 C265 ) C214_=_C313( C214 C313 ) C214_=_C1379( C214 C1379 ) C214_=_C1538( C214 C1538 ) \nC214_=_C1879( C214 C1879 ) C214_=_C1928( C214 C1928 ) C214_=_C2126( C214 C2126 ) C214_=_C2165( C214 C2165 ) C214_=_C2243( C214 C2243 ) C214_=_C2499( C214 C2499 ) \nC214_=_C2905( C214 C2905 ) C214_=_C3118( C214 C3118 ) C214_=_C3393( C214 C3393 ) C214_=_C3608( C214 C3608 ) C214_=_C3633( C214 C3633 ) C214_=_C3733( C214 C3733 ) \nC214_=_C3916( C214 C3916 ) C214_=_C3988( C214 C3988 ) C214_=_C4087( C214 C4087 ) C231_=_C265( C231 C265 ) C231_=_C313( C231 C313 ) C231_=_C1379( C231 C1379 ) \nC231_=_C1538( C231 C1538 ) C231_=_C1879( C231 C1879 ) C231_=_C1928( C231 C1928 ) C231_=_C2126( C231 C2126 ) C231_=_C2165( C231 C2165 ) C231_=_C2243( C231 C2243 ) \nC231_=_C2499( C231 C2499 ) C231_=_C2905( C231 C2905 ) C231_=_C3118( C231 C3118 ) C231_=_C3393( C231 C3393 ) C231_=_C3608( C231 C3608 ) C231_=_C3633( C231 C3633 ) \nC231_=_C3733( C231 C3733 ) C231_=_C3916( C231 C3916 ) C231_=_C3988( C231 C3988 ) C231_=_C4087( C231 C4087 ) C265_=_C313( C265 C313 ) C265_=_C1379( C265 C1379 ) \nC265_=_C1538( C265 C1538 ) C265_=_C1879( C265 C1879 ) C265_=_C1928( C265 C1928 ) C265_=_C2126( C265 C2126 ) C265_=_C2165( C265 C2165 ) C265_=_C2243( C265 C2243 ) \nC265_=_C2499( C265 C2499 ) C265_=_C2905( C265 C2905 ) C265_=_C3118( C265 C3118 ) C265_=_C3393( C265 C3393 ) C265_=_C3608( C265 C3608 ) C265_=_C3633( C265 C3633 ) \nC265_=_C3733( C265 C3733 ) C265_=_C3916( C265 C3916 ) C265_=_C3988( C265 C3988 ) C265_=_C4087( C265 C4087 ) C313_=_C1379( C313 C1379 ) C313_=_C1538( C313 C1538 ) \nC313_=_C1879( C313 C1879 ) C313_=_C1928( C313 C1928 ) C313_=_C2126( C313 C2126 ) C313_=_C2165( C313 C2165 ) C313_=_C2243( C313 C2243 ) C313_=_C2499( C313 C2499 ) \nC313_=_C2905( C313 C2905 ) C313_=_C3118( C313 C3118 ) C313_=_C3393( C313 C3393 ) C313_=_C3608( C313 C3608 ) C313_=_C3633( C313 C3633 ) C313_=_C3733( C313 C3733 ) \nC313_=_C3916( C313 C3916 ) C313_=_C3988( C313 C3988 ) C313_=_C4087( C313 C4087 ) C381_=_C959( C381 C959 ) C381_=_C1521( C381 C1521 ) C381_=_C1886( C381 C1886 ) \nC381_=_C1909( C381 C1909 ) C381_=_C2132( C381 C2132 ) C381_=_C2148( C381 C2148 ) C381_=_C2298( C381 C2298 ) C381_=_C2655( C381 C2655 ) C381_=_C2656( C381 C2656 ) \nC381_=_C2657( C381 C2657 ) C381_=_C2659( C381 C2659 ) C381_=_C2660( C381 C2660 ) C381_=_C2661( C381 C2661 ) C381_=_C2662( C381 C2662 ) C381_=_C2663( C381 C2663 ) \nC381_=_C2665( C381 C2665 ) C381_=_C2667( C381 C2667 ) C381_=_C2668( C381 C2668 ) C381_=_C2670( C381 C2670 ) C381_=_C2671( C381 C2671 ) C381_=_C2672( C381 C2672 ) \nC381_=_C2674( C381 C2674 ) C423_=_C1167( C423 C1167 ) C423_=_C1239( C423 C1239 ) C423_=_C1284( C423 C1284 ) C423_=_C1326( C423 C1326 ) C423_=_C1533( C423 C1533 ) \nC423_=_C1584( C423 C1584 ) C423_=_C1923( C423 C1923 ) C423_=_C2161( C423 C2161 ) C423_=_C2497( C423 C2497 ) C423_=_C2838( C423 C2838 ) C423_=_C3305( C423 C3305 ) \nC423_=_C3434( C423 C3434 ) C423_=_C3668( C423 C3668 ) C423_=_C3726( C423 C3726 ) C423_=_C3787( C423 C3787 ) C423_=_C3821( C423 C3821 ) C423_=_C3892( C423 C3892 ) \nC423_=_C3914( C423 C3914 ) C423_=_C3930( C423 C3930 ) C423_=_C3931( C423 C3931 ) C423_=_C3933( C423 C3933 ) C423_=_C3934( C423 C3934 ) C423_=_C3936( C423 C3936 ) \nC456_=_C457( C456 C457 ) C456_=_C458( C456 C458 ) C456_=_C465( C456 C465 ) C456_=_C466( C456 C466 ) C456_=_C468( C456 C468 ) C456_=_C476( C456 C476 ) \nC456_=_C747( C456 C747 ) C456_=_C1078( C456 C1078 ) C456_=_C1243( C456 C1243 ) C456_=_C1564( C456 C1564 ) C456_=_C1567( C456 C1567 ) C456_=_C1568( C456 C1568 ) \nC456_=_C1569( C456 C1569 ) C456_=_C1570( C456 C1570 ) C456_=_C1571( C456 C1571 ) C456_=_C1572( C456 C1572 ) C456_=_C1573( C456 C1573 ) C456_=_C1577( C456 C1577 ) \nC456_=_C1578( C456 C1578 ) C456_=_C1579( C456 C1579 ) C456_=_C1580( C456 C1580 ) C456_=_C1581( C456 C1581 ) C456_=_C1582( C456 C1582 ) C456_=_C1583( C456 C1583 ) \nC456_=_C1584( C456 C1584 ) C456_=_C1585( C456 C1585 ) C456_=_C1586( C456 C1586 ) C456_=_C1587(</w:t>
      </w:r>
    </w:p>
    <w:p>
      <w:pPr>
        <w:pStyle w:val="PreformattedText"/>
        <w:bidi w:val="0"/>
        <w:spacing w:before="0" w:after="0"/>
        <w:jc w:val="left"/>
        <w:rPr/>
      </w:pPr>
      <w:r>
        <w:rPr/>
        <w:t xml:space="preserve"> </w:t>
      </w:r>
      <w:r>
        <w:rPr/>
        <w:t>C456 C1587 ) C457_=_C458( C457 C458 ) C457_=_C465( C457 C465 ) \nC457_=_C466( C457 C466 ) C457_=_C468( C457 C468 ) C457_=_C476( C457 C476 ) C457_=_C679( C457 C679 ) C457_=_C853( C457 C853 ) C457_=_C1013( C457 C1013 ) \nC457_=_C1083( C457 C1083 ) C457_=_C1177( C457 C1177 ) C457_=_C1246( C457 C1246 ) C457_=_C1473( C457 C1473 ) C457_=_C1606( C457 C1606 ) C457_=_C1655( C457 C1655 ) \nC457_=_C1955( C457 C1955 ) C457_=_C2265( C457 C2265 ) C457_=_C2266( C457 C2266 ) C457_=_C2271( C457 C2271 ) C457_=_C2272( C457 C2272 ) C457_=_C2273( C457 C2273 ) \nC457_=_C2274( C457 C2274 ) C457_=_C2275( C457 C2275 ) C457_=_C2276( C457 C2276 ) C457_=_C2277( C457 C2277 ) C458_=_C465( C458 C465 ) C458_=_C466( C458 C466 ) \nC458_=_C468( C458 C468 ) C458_=_C476( C458 C476 ) C458_=_C615( C458 C615 ) C458_=_C775( C458 C775 ) C458_=_C1084( C458 C1084 ) C458_=_C1178( C458 C1178 ) \nC458_=_C1247( C458 C1247 ) C458_=_C2278( C458 C2278 ) C458_=_C2279( C458 C2279 ) C458_=_C2280( C458 C2280 ) C458_=_C2281( C458 C2281 ) C458_=_C2285( C458 C2285 ) \nC458_=_C2286( C458 C2286 ) C458_=_C2287( C458 C2287 ) C458_=_C2288( C458 C2288 ) C458_=_C2289( C458 C2289 ) C458_=_C2290( C458 C2290 ) C458_=_C2291( C458 C2291 ) \nC458_=_C2292( C458 C2292 ) C458_=_C2293( C458 C2293 ) C458_=_C2294( C458 C2294 ) C458_=_C2295( C458 C2295 ) C458_=_C2296( C458 C2296 ) C458_=_C2297( C458 C2297 ) \nC465_=_C466( C465 C466 ) C465_=_C468( C465 C468 ) C465_=_C476( C465 C476 ) C465_=_C1086( C465 C1086 ) C465_=_C1252( C465 C1252 ) C465_=_C1764( C465 C1764 ) \nC465_=_C1890( C465 C1890 ) C465_=_C2468( C465 C2468 ) C465_=_C2572( C465 C2572 ) C465_=_C2619( C465 C2619 ) C465_=_C2655( C465 C2655 ) C465_=_C2844( C465 C2844 ) \nC465_=_C2955( C465 C2955 ) C465_=_C2956( C465 C2956 ) C465_=_C2957( C465 C2957 ) C465_=_C2958( C465 C2958 ) C465_=_C2959( C465 C2959 ) C465_=_C2960( C465 C2960 ) \nC465_=_C2961( C465 C2961 ) C465_=_C2962( C465 C2962 ) C465_=_C2963( C465 C2963 ) C465_=_C2964( C465 C2964 ) C465_=_C2965( C465 C2965 ) C465_=_C2966( C465 C2966 ) \nC465_=_C2967( C465 C2967 ) C466_=_C468( C466 C468 ) C466_=_C476( C466 C476 ) C466_=_C567( C466 C567 ) C466_=_C1087( C466 C1087 ) C466_=_C1253( C466 C1253 ) \nC466_=_C1691( C466 C1691 ) C466_=_C2022( C466 C2022 ) C466_=_C2503( C466 C2503 ) C466_=_C2845( C466 C2845 ) C466_=_C2968( C466 C2968 ) C466_=_C2970( C466 C2970 ) \nC466_=_C2971( C466 C2971 ) C466_=_C2972( C466 C2972 ) C466_=_C2973( C466 C2973 ) C466_=_C2974( C466 C2974 ) C466_=_C2975( C466 C2975 ) C466_=_C2976( C466 C2976 ) \nC466_=_C2977( C466 C2977 ) C466_=_C2978( C466 C2978 ) C466_=_C2979( C466 C2979 ) C466_=_C2980( C466 C2980 ) C466_=_C2981( C466 C2981 ) C466_=_C2982( C466 C2982 ) \nC468_=_C476( C468 C476 ) C468_=_C651( C468 C651 ) C468_=_C779( C468 C779 ) C468_=_C1088( C468 C1088 ) C468_=_C1256( C468 C1256 ) C468_=_C1692( C468 C1692 ) \nC468_=_C1721( C468 C1721 ) C468_=_C2556( C468 C2556 ) C468_=_C2846( C468 C2846 ) C468_=_C3087( C468 C3087 ) C468_=_C3088( C468 C3088 ) C468_=_C3089( C468 C3089 ) \nC468_=_C3090( C468 C3090 ) C468_=_C3091( C468 C3091 ) C468_=_C3092( C468 C3092 ) C468_=_C3093( C468 C3093 ) C468_=_C3094( C468 C3094 ) C468_=_C3095( C468 C3095 ) \nC468_=_C3096( C468 C3096 ) C468_=_C3097( C468 C3097 ) C468_=_C3098( C468 C3098 ) C476_=_C664( C476 C664 ) C476_=_C792( C476 C792 ) C476_=_C1100( C476 C1100 ) \nC476_=_C1265( C476 C1265 ) C476_=_C1539( C476 C1539 ) C476_=_C1587( C476 C1587 ) C476_=_C1734( C476 C1734 ) C476_=_C1931( C476 C1931 ) C476_=_C2167( C476 C2167 ) \nC476_=_C2277( C476 C2277 ) C476_=_C2296( C476 C2296 ) C476_=_C2567( C476 C2567 ) C476_=_C2860( C476 C2860 ) C476_=_C2966( C476 C2966 ) C476_=_C2982( C476 C2982 ) \nC476_=_C3097( C476 C3097 ) C476_=_C3614( C476 C3614 ) C476_=_C3735( C476 C3735 ) C476_=_C3990( C476 C3990 ) C476_=_C3995( C476 C3995 ) C476_=_C4113( C476 C4113 ) \nC476_=_C4116( C476 C4116 ) C513_=_C516( C513 C516 ) C513_=_C1324( C513 C1324 ) C513_=_C1529( C513 C1529 ) C513_=_C1917( C513 C1917 ) C513_=_C1940( C513 C1940 ) \nC513_=_C2154( C513 C2154 ) C513_=_C2937( C513 C2937 ) C513_=_C3075( C513 C3075 ) C513_=_C3263( C513 C3263 ) C513_=_C3418( C513 C3418 ) C513_=_C3450( C513 C3450 ) \nC513_=_C3473( C513 C3473 ) C513_=_C3475( C513 C3475 ) C513_=_C3476( C513 C3476 ) C513_=_C3477( C513 C3477 ) C513_=_C3479( C513 C3479 ) C513_=_C3480( C513 C3480 ) \nC513_=_C3481( C513 C3481 ) C513_=_C3482( C513 C3482 ) C513_=_C3484( C513 C3484 ) C513_=_C3485( C513 C3485 ) C513_=_C3486( C513 C3486 ) C513_=_C3489( C513 C3489 ) \nC516_=_C1645( C516 C1645 ) C516_=_C1790( C516 C1790 ) C516_=_C1944( C516 C1944 ) C516_=_C2007( C516 C2007 ) C516_=_C2045( C516 C2045 ) C516_=_C2157( C516 C2157 ) \nC516_=_C2549( C516 C2549 ) C516_=_C2941( C516 C2941 ) C516_=_C3003( C516 C3003 ) C516_=_C3167( C516 C3167 ) C516_=_C3332( C516 C3332 ) C516_=_C3699( C516 C3699 ) \nC516_=_C3736( C516 C3736 ) C516_=_C3738( C516 C3738 ) C516_=_C3739( C516 C3739 ) C516_=_C3740( C516 C3740 ) C516_=_C3741( C516 C3741 ) C516_=_C3742( C516 C3742 ) \nC516_=_C3743( C516 C3743 ) C516_=_C3744( C516 C3744 ) C516_=_C3745( C516 C3745 ) C516_=_C3746( C516 C3746 ) C516_=_C3747( C516 C3747 ) C516_=_C3748( C516 C3748 ) \nC516_=_C3749( C516 C3749 ) C567_=_C1087( C567 C1087 ) C567_=_C1253( C567 C1253 ) C567_=_C1691( C567 C1691 ) C567_=_C2022( C567 C2022 ) C567_=_C2503( C567 C2503 ) \nC567_=_C2845( C567 C2845 ) C567_=_C2968( C567 C2968 ) C567_=_C2970( C567 C2970 ) C567_=_C2971( C567 C2971 ) C567_=_C2972( C567 C2972 ) C567_=_C2973( C567 C2973 ) \nC567_=_C2974( C567 C2974 ) C567_=_C2975( C567 C2975 ) C567_=_C2976( C567 C2976 ) C567_=_C2977( C567 C2977 ) C567_=_C2978( C567 C2978 ) C567_=_C2979( C567 C2979 ) \nC567_=_C2980( C567 C2980 ) C567_=_C2981( C567 C2981 ) C567_=_C2982( C567 C2982 ) C615_=_C775( C615 C775 ) C615_=_C1084( C615 C1084 ) C615_=_C1178( C615 C1178 ) \nC615_=_C1247( C615 C1247 ) C615_=_C2278( C615 C2278 ) C615_=_C2279( C615 C2279 ) C615_=_C2280( C615 C2280 ) C615_=_C2281( C615 C2281 ) C615_=_C2285( C615 C2285 ) \nC615_=_C2286( C615 C2286 ) C615_=_C2287( C615 C2287 ) C615_=_C2288( C615 C2288 ) C615_=_C2289( C615 C2289 ) C615_=_C2290( C615 C2290 ) C615_=_C2291( C615 C2291 ) \nC615_=_C2292( C615 C2292 ) C615_=_C2293( C615 C2293 ) C615_=_C2294( C615 C2294 ) C615_=_C2295( C615 C2295 ) C615_=_C2296( C615 C2296 ) C615_=_C2297( C615 C2297 ) \nC651_=_C664( C651 C664 ) C651_=_C779( C651 C779 ) C651_=_C1088( C651 C1088 ) C651_=_C1256( C651 C1256 ) C651_=_C1692( C651 C1692 ) C651_=_C1721( C651 C1721 ) \nC651_=_C2556( C651 C2556 ) C651_=_C2846( C651 C2846 ) C651_=_C3087( C651 C3087 ) C651_=_C3088( C651 C3088 ) C651_=_C3089( C651 C3089 ) C651_=_C3090( C651 C3090 ) \nC651_=_C3091( C651 C3091 ) C651_=_C3092( C651 C3092 ) C651_=_C3093( C651 C3093 ) C651_=_C3094( C651 C3094 ) C651_=_C3095( C651 C3095 ) C651_=_C3096( C651 C3096 ) \nC651_=_C3097( C651 C3097 ) C651_=_C3098( C651 C3098 ) C664_=_C792( C664 C792 ) C664_=_C1100( C664 C1100 ) C664_=_C1265( C664 C1265 ) C664_=_C1539( C664 C1539 ) \nC664_=_C1587( C664 C1587 ) C664_=_C1734( C664 C1734 ) C664_=_C1931( C664 C1931 ) C664_=_C2167( C664 C2167 ) C664_=_C2277( C664 C2277 ) C664_=_C2296( C664 C2296 ) \nC664_=_C2567( C664 C2567 ) C664_=_C2860( C664 C2860 ) C664_=_C2966( C664 C2966 ) C664_=_C2982( C664 C2982 ) C664_=_C3097( C664 C3097 ) C664_=_C3614( C664 C3614 ) \nC664_=_C3735( C664 C3735 ) C664_=_C3990( C664 C3990 ) C664_=_C3995( C664 C3995 ) C664_=_C4113( C664 C4113 ) C664_=_C4116( C664 C4116 ) C673_=_C679( C673 C679 ) \nC673_=_C688( C673 C688 ) C673_=_C850( C673 C850 ) C673_=_C1008( C673 C1008 ) C673_=_C1173( C673 C1173 ) C673_=_C1448( C673 C1448 ) C673_=_C1449( C673 C1449 ) \nC673_=_C1450( C673 C1450 ) C673_=_C1451( C673 C1451 ) C673_=_C1452( C673 C1452 ) C673_=_C1454( C673 C1454 ) C673_=_C1457( C673 C1457 ) C673_=_C1459( C673 C1459 ) \nC673_=_C1460( C673 C1460 ) C673_=_C1461( C673 C1461 ) C673_=_C1462( C673 C1462 ) C673_=_C1463( C673 C1463 ) C673_=_C1464( C673 C1464 ) C673_=_C1465( C673 C1465 ) \nC673_=_C1466( C673 C1466 ) C673_=_C1467( C673 C1467 ) C673_=_C1468( C673 C1468 ) C673_=_C1469( C673 C1469 ) C673_=_C1470( C673 C1470 ) C679_=_C688( C679 C688 ) \nC679_=_C853( C679 C853 ) C679_=_C1013( C679 C1013 ) C679_=_C1083( C679 C1083 ) C679_=_C1177( C679 C1177 ) C679_=_C1246( C679 C1246 ) C679_=_C1473( C679 C1473 ) \nC679_=_C1606( C679 C1606 ) C679_=_C1655( C679 C1655 ) C679_=_C1955( C679 C1955 ) C679_=_C2265( C679 C2265 ) C679_=_C2266( C679 C2266 ) C679_=_C2271( C679 C2271 ) \nC679_=_C2272( C679 C2272 ) C679_=_C2273( C679 C2273 ) C679_=_C2274( C679 C2274 ) C679_=_C2275( C679 C2275 ) C679_=_C2276( C679 C2276 ) C679_=_C2277( C679 C2277 ) \nC688_=_C858( C688 C858 ) C688_=_C988( C688 C988 ) C688_=_C1018( C688 C1018 ) C688_=_C1181( C688 C1181 ) C688_=_C1439( C688 C1439 ) C688_=_C1479( C688 C1479 ) \nC688_=_C1526( C688 C1526 ) C688_=_C1611( C688 C1611 ) C688_=_C1659( C688 C1659 ) C688_=_C1961( C688 C1961 ) C688_=_C2422( C688 C2422 ) C688_=_C2437( C688 C2437 ) \nC688_=_C2693( C688 C2693 ) C688_=_C2817( C688 C2817 ) C688_=_C3174( C688 C3174 ) C688_=_C3175( C688 C3175 ) C688_=_C3176( C688 C3176 ) C688_=_C3177( C688 C3177 ) \nC688_=_C3178( C688 C3178 ) C688_=_C3179( C688 C3179 ) C688_=_C3180( C688 C3180 ) C688_=_C3181( C688 C3181 ) C688_=_C3182( C688 C3182 ) C747_=_C760( C747 C760 ) \nC747_=_C765( C747 C765 ) C747_=_C1078( C747 C1078 ) C747_=_C1243( C747 C1243 ) C747_=_C1564( C747 C1564 ) C747_=_C1567( C747 C1567 ) C747_=_C1568( C747 C1568 ) \nC747_=_C1569( C747 C1569 ) C747_=_C1570( C747 C1570 ) C747_=_C1571( C747 C1571 ) C747_=_C1572( C747 C1572 ) C747_=_C1573( C747 C1573 ) C747_=_C1577( C747 C1577 ) \nC747_=_C1578( C747 C1578 ) C747_=_C1579( C747 C1579 ) C747_=_C1580( C747 C1580 ) C747_=_C1581( C747 C1581 ) C747_=_C1582( C747 C1582 ) C747_=_C1583( C747 C1583 ) \nC747_=_C1584( C747 C1584 ) C747_=_C1585( C747 C1585 ) C747_=_C1586( C747 C1586 ) C747_=_C1587( C747 C1587 ) C760_=_C765( C760 C765 ) C760_=_C1462( C760 C1462 ) \nC760_=_C1581( C760 C1581 ) C760_=_C1698( C760 C1698 ) C760_=_C1792( C760</w:t>
      </w:r>
    </w:p>
    <w:p>
      <w:pPr>
        <w:pStyle w:val="PreformattedText"/>
        <w:bidi w:val="0"/>
        <w:spacing w:before="0" w:after="0"/>
        <w:jc w:val="left"/>
        <w:rPr/>
      </w:pPr>
      <w:r>
        <w:rPr/>
        <w:t xml:space="preserve"> </w:t>
      </w:r>
      <w:r>
        <w:rPr/>
        <w:t>C1792 ) C760_=_C2046( C760 C2046 ) C760_=_C2071( C760 C2071 ) C760_=_C2326( C760 C2326 ) \nC760_=_C2580( C760 C2580 ) C760_=_C2594( C760 C2594 ) C760_=_C2683( C760 C2683 ) C760_=_C2973( C760 C2973 ) C760_=_C3089( C760 C3089 ) C760_=_C3142( C760 C3142 ) \nC760_=_C3335( C760 C3335 ) C760_=_C3391( C760 C3391 ) C760_=_C3686( C760 C3686 ) C760_=_C3809( C760 C3809 ) C760_=_C3810( C760 C3810 ) C760_=_C3811( C760 C3811 ) \nC760_=_C3813( C760 C3813 ) C760_=_C3814( C760 C3814 ) C760_=_C3815( C760 C3815 ) C760_=_C3816( C760 C3816 ) C760_=_C3817( C760 C3817 ) C760_=_C3818( C760 C3818 ) \nC765_=_C922( C765 C922 ) C765_=_C1466( C765 C1466 ) C765_=_C1536( C765 C1536 ) C765_=_C1668( C765 C1668 ) C765_=_C1703( C765 C1703 ) C765_=_C1926( C765 C1926 ) \nC765_=_C2164( C765 C2164 ) C765_=_C2614( C765 C2614 ) C765_=_C2978( C765 C2978 ) C765_=_C3092( C765 C3092 ) C765_=_C3147( C765 C3147 ) C765_=_C3525( C765 C3525 ) \nC765_=_C3695( C765 C3695 ) C765_=_C3731( C765 C3731 ) C765_=_C3940( C765 C3940 ) C765_=_C3964( C765 C3964 ) C765_=_C3986( C765 C3986 ) C765_=_C4030( C765 C4030 ) \nC765_=_C4031( C765 C4031 ) C765_=_C4032( C765 C4032 ) C765_=_C4034( C765 C4034 ) C765_=_C4036( C765 C4036 ) C775_=_C779( C775 C779 ) C775_=_C792( C775 C792 ) \nC775_=_C1084( C775 C1084 ) C775_=_C1178( C775 C1178 ) C775_=_C1247( C775 C1247 ) C775_=_C2278( C775 C2278 ) C775_=_C2279( C775 C2279 ) C775_=_C2280( C775 C2280 ) \nC775_=_C2281( C775 C2281 ) C775_=_C2285( C775 C2285 ) C775_=_C2286( C775 C2286 ) C775_=_C2287( C775 C2287 ) C775_=_C2288( C775 C2288 ) C775_=_C2289( C775 C2289 ) \nC775_=_C2290( C775 C2290 ) C775_=_C2291( C775 C2291 ) C775_=_C2292( C775 C2292 ) C775_=_C2293( C775 C2293 ) C775_=_C2294( C775 C2294 ) C775_=_C2295( C775 C2295 ) \nC775_=_C2296( C775 C2296 ) C775_=_C2297( C775 C2297 ) C779_=_C792( C779 C792 ) C779_=_C1088( C779 C1088 ) C779_=_C1256( C779 C1256 ) C779_=_C1692( C779 C1692 ) \nC779_=_C1721( C779 C1721 ) C779_=_C2556( C779 C2556 ) C779_=_C2846( C779 C2846 ) C779_=_C3087( C779 C3087 ) C779_=_C3088( C779 C3088 ) C779_=_C3089( C779 C3089 ) \nC779_=_C3090( C779 C3090 ) C779_=_C3091( C779 C3091 ) C779_=_C3092( C779 C3092 ) C779_=_C3093( C779 C3093 ) C779_=_C3094( C779 C3094 ) C779_=_C3095( C779 C3095 ) \nC779_=_C3096( C779 C3096 ) C779_=_C3097( C779 C3097 ) C779_=_C3098( C779 C3098 ) C792_=_C1100( C792 C1100 ) C792_=_C1265( C792 C1265 ) C792_=_C1539( C792 C1539 ) \nC792_=_C1587( C792 C1587 ) C792_=_C1734( C792 C1734 ) C792_=_C1931( C792 C1931 ) C792_=_C2167( C792 C2167 ) C792_=_C2277( C792 C2277 ) C792_=_C2296( C792 C2296 ) \nC792_=_C2567( C792 C2567 ) C792_=_C2860( C792 C2860 ) C792_=_C2966( C792 C2966 ) C792_=_C2982( C792 C2982 ) C792_=_C3097( C792 C3097 ) C792_=_C3614( C792 C3614 ) \nC792_=_C3735( C792 C3735 ) C792_=_C3990( C792 C3990 ) C792_=_C3995( C792 C3995 ) C792_=_C4113( C792 C4113 ) C792_=_C4116( C792 C4116 ) C850_=_C853( C850 C853 ) \nC850_=_C858( C850 C858 ) C850_=_C1008( C850 C1008 ) C850_=_C1173( C850 C1173 ) C850_=_C1448( C850 C1448 ) C850_=_C1449( C850 C1449 ) C850_=_C1450( C850 C1450 ) \nC850_=_C1451( C850 C1451 ) C850_=_C1452( C850 C1452 ) C850_=_C1454( C850 C1454 ) C850_=_C1457( C850 C1457 ) C850_=_C1459( C850 C1459 ) C850_=_C1460( C850 C1460 ) \nC850_=_C1461( C850 C1461 ) C850_=_C1462( C850 C1462 ) C850_=_C1463( C850 C1463 ) C850_=_C1464( C850 C1464 ) C850_=_C1465( C850 C1465 ) C850_=_C1466( C850 C1466 ) \nC850_=_C1467( C850 C1467 ) C850_=_C1468( C850 C1468 ) C850_=_C1469( C850 C1469 ) C850_=_C1470( C850 C1470 ) C853_=_C858( C853 C858 ) C853_=_C1013( C853 C1013 ) \nC853_=_C1083( C853 C1083 ) C853_=_C1177( C853 C1177 ) C853_=_C1246( C853 C1246 ) C853_=_C1473( C853 C1473 ) C853_=_C1606( C853 C1606 ) C853_=_C1655( C853 C1655 ) \nC853_=_C1955( C853 C1955 ) C853_=_C2265( C853 C2265 ) C853_=_C2266( C853 C2266 ) C853_=_C2271( C853 C2271 ) C853_=_C2272( C853 C2272 ) C853_=_C2273( C853 C2273 ) \nC853_=_C2274( C853 C2274 ) C853_=_C2275( C853 C2275 ) C853_=_C2276( C853 C2276 ) C853_=_C2277( C853 C2277 ) C858_=_C988( C858 C988 ) C858_=_C1018( C858 C1018 ) \nC858_=_C1181( C858 C1181 ) C858_=_C1439( C858 C1439 ) C858_=_C1479( C858 C1479 ) C858_=_C1526( C858 C1526 ) C858_=_C1611( C858 C1611 ) C858_=_C1659( C858 C1659 ) \nC858_=_C1961( C858 C1961 ) C858_=_C2422( C858 C2422 ) C858_=_C2437( C858 C2437 ) C858_=_C2693( C858 C2693 ) C858_=_C2817( C858 C2817 ) C858_=_C3174( C858 C3174 ) \nC858_=_C3175( C858 C3175 ) C858_=_C3176( C858 C3176 ) C858_=_C3177( C858 C3177 ) C858_=_C3178( C858 C3178 ) C858_=_C3179( C858 C3179 ) C858_=_C3180( C858 C3180 ) \nC858_=_C3181( C858 C3181 ) C858_=_C3182( C858 C3182 ) C922_=_C1466( C922 C1466 ) C922_=_C1536( C922 C1536 ) C922_=_C1668( C922 C1668 ) C922_=_C1703( C922 C1703 ) \nC922_=_C1926( C922 C1926 ) C922_=_C2164( C922 C2164 ) C922_=_C2614( C922 C2614 ) C922_=_C2978( C922 C2978 ) C922_=_C3092( C922 C3092 ) C922_=_C3147( C922 C3147 ) \nC922_=_C3525( C922 C3525 ) C922_=_C3695( C922 C3695 ) C922_=_C3731( C922 C3731 ) C922_=_C3940( C922 C3940 ) C922_=_C3964( C922 C3964 ) C922_=_C3986( C922 C3986 ) \nC922_=_C4030( C922 C4030 ) C922_=_C4031( C922 C4031 ) C922_=_C4032( C922 C4032 ) C922_=_C4034( C922 C4034 ) C922_=_C4036( C922 C4036 ) C959_=_C1521( C959 C1521 ) \nC959_=_C1886( C959 C1886 ) C959_=_C1909( C959 C1909 ) C959_=_C2132( C959 C2132 ) C959_=_C2148( C959 C2148 ) C959_=_C2298( C959 C2298 ) C959_=_C2655( C959 C2655 ) \nC959_=_C2656( C959 C2656 ) C959_=_C2657( C959 C2657 ) C959_=_C2659( C959 C2659 ) C959_=_C2660( C959 C2660 ) C959_=_C2661( C959 C2661 ) C959_=_C2662( C959 C2662 ) \nC959_=_C2663( C959 C2663 ) C959_=_C2665( C959 C2665 ) C959_=_C2667( C959 C2667 ) C959_=_C2668( C959 C2668 ) C959_=_C2670( C959 C2670 ) C959_=_C2671( C959 C2671 ) \nC959_=_C2672( C959 C2672 ) C959_=_C2674( C959 C2674 ) C988_=_C1018( C988 C1018 ) C988_=_C1181( C988 C1181 ) C988_=_C1439( C988 C1439 ) C988_=_C1479( C988 C1479 ) \nC988_=_C1526( C988 C1526 ) C988_=_C1611( C988 C1611 ) C988_=_C1659( C988 C1659 ) C988_=_C1961( C988 C1961 ) C988_=_C2422( C988 C2422 ) C988_=_C2437( C988 C2437 ) \nC988_=_C2693( C988 C2693 ) C988_=_C2817( C988 C2817 ) C988_=_C3174( C988 C3174 ) C988_=_C3175( C988 C3175 ) C988_=_C3176( C988 C3176 ) C988_=_C3177( C988 C3177 ) \nC988_=_C3178( C988 C3178 ) C988_=_C3179( C988 C3179 ) C988_=_C3180( C988 C3180 ) C988_=_C3181( C988 C3181 ) C988_=_C3182( C988 C3182 ) C1008_=_C1013( C1008 C1013 ) \nC1008_=_C1018( C1008 C1018 ) C1008_=_C1173( C1008 C1173 ) C1008_=_C1448( C1008 C1448 ) C1008_=_C1449( C1008 C1449 ) C1008_=_C1450( C1008 C1450 ) C1008_=_C1451( C1008 C1451 ) \nC1008_=_C1452( C1008 C1452 ) C1008_=_C1454( C1008 C1454 ) C1008_=_C1457( C1008 C1457 ) C1008_=_C1459( C1008 C1459 ) C1008_=_C1460( C1008 C1460 ) C1008_=_C1461( C1008 C1461 ) \nC1008_=_C1462( C1008 C1462 ) C1008_=_C1463( C1008 C1463 ) C1008_=_C1464( C1008 C1464 ) C1008_=_C1465( C1008 C1465 ) C1008_=_C1466( C1008 C1466 ) C1008_=_C1467( C1008 C1467 ) \nC1008_=_C1468( C1008 C1468 ) C1008_=_C1469( C1008 C1469 ) C1008_=_C1470( C1008 C1470 ) C1013_=_C1018( C1013 C1018 ) C1013_=_C1083( C1013 C1083 ) C1013_=_C1177( C1013 C1177 ) \nC1013_=_C1246( C1013 C1246 ) C1013_=_C1473( C1013 C1473 ) C1013_=_C1606( C1013 C1606 ) C1013_=_C1655( C1013 C1655 ) C1013_=_C1955( C1013 C1955 ) C1013_=_C2265( C1013 C2265 ) \nC1013_=_C2266( C1013 C2266 ) C1013_=_C2271( C1013 C2271 ) C1013_=_C2272( C1013 C2272 ) C1013_=_C2273( C1013 C2273 ) C1013_=_C2274( C1013 C2274 ) C1013_=_C2275( C1013 C2275 ) \nC1013_=_C2276( C1013 C2276 ) C1013_=_C2277( C1013 C2277 ) C1018_=_C1181( C1018 C1181 ) C1018_=_C1439( C1018 C1439 ) C1018_=_C1479( C1018 C1479 ) C1018_=_C1526( C1018 C1526 ) \nC1018_=_C1611( C1018 C1611 ) C1018_=_C1659( C1018 C1659 ) C1018_=_C1961( C1018 C1961 ) C1018_=_C2422( C1018 C2422 ) C1018_=_C2437( C1018 C2437 ) C1018_=_C2693( C1018 C2693 ) \nC1018_=_C2817( C1018 C2817 ) C1018_=_C3174( C1018 C3174 ) C1018_=_C3175( C1018 C3175 ) C1018_=_C3176( C1018 C3176 ) C1018_=_C3177( C1018 C3177 ) C1018_=_C3178( C1018 C3178 ) \nC1018_=_C3179( C1018 C3179 ) C1018_=_C3180( C1018 C3180 ) C1018_=_C3181( C1018 C3181 ) C1018_=_C3182( C1018 C3182 ) C1078_=_C1083( C1078 C1083 ) C1078_=_C1084( C1078 C1084 ) \nC1078_=_C1086( C1078 C1086 ) C1078_=_C1087( C1078 C1087 ) C1078_=_C1088( C1078 C1088 ) C1078_=_C1100( C1078 C1100 ) C1078_=_C1243( C1078 C1243 ) C1078_=_C1564( C1078 C1564 ) \nC1078_=_C1567( C1078 C1567 ) C1078_=_C1568( C1078 C1568 ) C1078_=_C1569( C1078 C1569 ) C1078_=_C1570( C1078 C1570 ) C1078_=_C1571( C1078 C1571 ) C1078_=_C1572( C1078 C1572 ) \nC1078_=_C1573( C1078 C1573 ) C1078_=_C1577( C1078 C1577 ) C1078_=_C1578( C1078 C1578 ) C1078_=_C1579( C1078 C1579 ) C1078_=_C1580( C1078 C1580 ) C1078_=_C1581( C1078 C1581 ) \nC1078_=_C1582( C1078 C1582 ) C1078_=_C1583( C1078 C1583 ) C1078_=_C1584( C1078 C1584 ) C1078_=_C1585( C1078 C1585 ) C1078_=_C1586( C1078 C1586 ) C1078_=_C1587( C1078 C1587 ) \nC1083_=_C1084( C1083 C1084 ) C1083_=_C1086( C1083 C1086 ) C1083_=_C1087( C1083 C1087 ) C1083_=_C1088( C1083 C1088 ) C1083_=_C1100( C1083 C1100 ) C1083_=_C1177( C1083 C1177 ) \nC1083_=_C1246( C1083 C1246 ) C1083_=_C1473( C1083 C1473 ) C1083_=_C1606( C1083 C1606 ) C1083_=_C1655( C1083 C1655 ) C1083_=_C1955( C1083 C1955 ) C1083_=_C2265( C1083 C2265 ) \nC1083_=_C2266( C1083 C2266 ) C1083_=_C2271( C1083 C2271 ) C1083_=_C2272( C1083 C2272 ) C1083_=_C2273( C1083 C2273 ) C1083_=_C2274( C1083 C2274 ) C1083_=_C2275( C1083 C2275 ) \nC1083_=_C2276( C1083 C2276 ) C1083_=_C2277( C1083 C2277 ) C1084_=_C1086( C1084 C1086 ) C1084_=_C1087( C1084 C1087 ) C1084_=_C1088( C1084 C1088 ) C1084_=_C1100( C1084 C1100 ) \nC1084_=_C1178( C1084 C1178 ) C1084_=_C1247( C1084 C1247 ) C1084_=_C2278( C1084 C2278 ) C1084_=_C2279( C1084 C2279 ) C1084_=_C2280( C1084 C2280 ) C1084_=_C2281( C1084 C2281 ) \nC1084_=_C2285( C1084 C2285 ) C1084_=_C2286( C1084 C2286 ) C1084_=_C2287( C1084 C2287 ) C1084_=_C2288( C1084 C2288 ) C1084_=_C2289( C1084 C2289 ) C1084_=_C2290( C1084 C2290 ) \nC1084_=_C2291( C1084 C2291 ) C1084_=_C2292( C1084 C2292 ) C1084_=_C2293(</w:t>
      </w:r>
    </w:p>
    <w:p>
      <w:pPr>
        <w:pStyle w:val="PreformattedText"/>
        <w:bidi w:val="0"/>
        <w:spacing w:before="0" w:after="0"/>
        <w:jc w:val="left"/>
        <w:rPr/>
      </w:pPr>
      <w:r>
        <w:rPr/>
        <w:t xml:space="preserve"> </w:t>
      </w:r>
      <w:r>
        <w:rPr/>
        <w:t>C1084 C2293 ) C1084_=_C2294( C1084 C2294 ) C1084_=_C2295( C1084 C2295 ) C1084_=_C2296( C1084 C2296 ) \nC1084_=_C2297( C1084 C2297 ) C1086_=_C1087( C1086 C1087 ) C1086_=_C1088( C1086 C1088 ) C1086_=_C1100( C1086 C1100 ) C1086_=_C1252( C1086 C1252 ) C1086_=_C1764( C1086 C1764 ) \nC1086_=_C1890( C1086 C1890 ) C1086_=_C2468( C1086 C2468 ) C1086_=_C2572( C1086 C2572 ) C1086_=_C2619( C1086 C2619 ) C1086_=_C2655( C1086 C2655 ) C1086_=_C2844( C1086 C2844 ) \nC1086_=_C2955( C1086 C2955 ) C1086_=_C2956( C1086 C2956 ) C1086_=_C2957( C1086 C2957 ) C1086_=_C2958( C1086 C2958 ) C1086_=_C2959( C1086 C2959 ) C1086_=_C2960( C1086 C2960 ) \nC1086_=_C2961( C1086 C2961 ) C1086_=_C2962( C1086 C2962 ) C1086_=_C2963( C1086 C2963 ) C1086_=_C2964( C1086 C2964 ) C1086_=_C2965( C1086 C2965 ) C1086_=_C2966( C1086 C2966 ) \nC1086_=_C2967( C1086 C2967 ) C1087_=_C1088( C1087 C1088 ) C1087_=_C1100( C1087 C1100 ) C1087_=_C1253( C1087 C1253 ) C1087_=_C1691( C1087 C1691 ) C1087_=_C2022( C1087 C2022 ) \nC1087_=_C2503( C1087 C2503 ) C1087_=_C2845( C1087 C2845 ) C1087_=_C2968( C1087 C2968 ) C1087_=_C2970( C1087 C2970 ) C1087_=_C2971( C1087 C2971 ) C1087_=_C2972( C1087 C2972 ) \nC1087_=_C2973( C1087 C2973 ) C1087_=_C2974( C1087 C2974 ) C1087_=_C2975( C1087 C2975 ) C1087_=_C2976( C1087 C2976 ) C1087_=_C2977( C1087 C2977 ) C1087_=_C2978( C1087 C2978 ) \nC1087_=_C2979( C1087 C2979 ) C1087_=_C2980( C1087 C2980 ) C1087_=_C2981( C1087 C2981 ) C1087_=_C2982( C1087 C2982 ) C1088_=_C1100( C1088 C1100 ) C1088_=_C1256( C1088 C1256 ) \nC1088_=_C1692( C1088 C1692 ) C1088_=_C1721( C1088 C1721 ) C1088_=_C2556( C1088 C2556 ) C1088_=_C2846( C1088 C2846 ) C1088_=_C3087( C1088 C3087 ) C1088_=_C3088( C1088 C3088 ) \nC1088_=_C3089( C1088 C3089 ) C1088_=_C3090( C1088 C3090 ) C1088_=_C3091( C1088 C3091 ) C1088_=_C3092( C1088 C3092 ) C1088_=_C3093( C1088 C3093 ) C1088_=_C3094( C1088 C3094 ) \nC1088_=_C3095( C1088 C3095 ) C1088_=_C3096( C1088 C3096 ) C1088_=_C3097( C1088 C3097 ) C1088_=_C3098( C1088 C3098 ) C1100_=_C1265( C1100 C1265 ) C1100_=_C1539( C1100 C1539 ) \nC1100_=_C1587( C1100 C1587 ) C1100_=_C1734( C1100 C1734 ) C1100_=_C1931( C1100 C1931 ) C1100_=_C2167( C1100 C2167 ) C1100_=_C2277( C1100 C2277 ) C1100_=_C2296( C1100 C2296 ) \nC1100_=_C2567( C1100 C2567 ) C1100_=_C2860( C1100 C2860 ) C1100_=_C2966( C1100 C2966 ) C1100_=_C2982( C1100 C2982 ) C1100_=_C3097( C1100 C3097 ) C1100_=_C3614( C1100 C3614 ) \nC1100_=_C3735( C1100 C3735 ) C1100_=_C3990( C1100 C3990 ) C1100_=_C3995( C1100 C3995 ) C1100_=_C4113( C1100 C4113 ) C1100_=_C4116( C1100 C4116 ) C1167_=_C1239( C1167 C1239 ) \nC1167_=_C1284( C1167 C1284 ) C1167_=_C1326( C1167 C1326 ) C1167_=_C1533( C1167 C1533 ) C1167_=_C1584( C1167 C1584 ) C1167_=_C1923( C1167 C1923 ) C1167_=_C2161( C1167 C2161 ) \nC1167_=_C2497( C1167 C2497 ) C1167_=_C2838( C1167 C2838 ) C1167_=_C3305( C1167 C3305 ) C1167_=_C3434( C1167 C3434 ) C1167_=_C3668( C1167 C3668 ) C1167_=_C3726( C1167 C3726 ) \nC1167_=_C3787( C1167 C3787 ) C1167_=_C3821( C1167 C3821 ) C1167_=_C3892( C1167 C3892 ) C1167_=_C3914( C1167 C3914 ) C1167_=_C3930( C1167 C3930 ) C1167_=_C3931( C1167 C3931 ) \nC1167_=_C3933( C1167 C3933 ) C1167_=_C3934( C1167 C3934 ) C1167_=_C3936( C1167 C3936 ) C1173_=_C1177( C1173 C1177 ) C1173_=_C1178( C1173 C1178 ) C1173_=_C1181( C1173 C1181 ) \nC1173_=_C1448( C1173 C1448 ) C1173_=_C1449( C1173 C1449 ) C1173_=_C1450( C1173 C1450 ) C1173_=_C1451( C1173 C1451 ) C1173_=_C1452( C1173 C1452 ) C1173_=_C1454( C1173 C1454 ) \nC1173_=_C1457( C1173 C1457 ) C1173_=_C1459( C1173 C1459 ) C1173_=_C1460( C1173 C1460 ) C1173_=_C1461( C1173 C1461 ) C1173_=_C1462( C1173 C1462 ) C1173_=_C1463( C1173 C1463 ) \nC1173_=_C1464( C1173 C1464 ) C1173_=_C1465( C1173 C1465 ) C1173_=_C1466( C1173 C1466 ) C1173_=_C1467( C1173 C1467 ) C1173_=_C1468( C1173 C1468 ) C1173_=_C1469( C1173 C1469 ) \nC1173_=_C1470( C1173 C1470 ) C1177_=_C1178( C1177 C1178 ) C1177_=_C1181( C1177 C1181 ) C1177_=_C1246( C1177 C1246 ) C1177_=_C1473( C1177 C1473 ) C1177_=_C1606( C1177 C1606 ) \nC1177_=_C1655( C1177 C1655 ) C1177_=_C1955( C1177 C1955 ) C1177_=_C2265( C1177 C2265 ) C1177_=_C2266( C1177 C2266 ) C1177_=_C2271( C1177 C2271 ) C1177_=_C2272( C1177 C2272 ) \nC1177_=_C2273( C1177 C2273 ) C1177_=_C2274( C1177 C2274 ) C1177_=_C2275( C1177 C2275 ) C1177_=_C2276( C1177 C2276 ) C1177_=_C2277( C1177 C2277 ) C1178_=_C1181( C1178 C1181 ) \nC1178_=_C1247( C1178 C1247 ) C1178_=_C2278( C1178 C2278 ) C1178_=_C2279( C1178 C2279 ) C1178_=_C2280( C1178 C2280 ) C1178_=_C2281( C1178 C2281 ) C1178_=_C2285( C1178 C2285 ) \nC1178_=_C2286( C1178 C2286 ) C1178_=_C2287( C1178 C2287 ) C1178_=_C2288( C1178 C2288 ) C1178_=_C2289( C1178 C2289 ) C1178_=_C2290( C1178 C2290 ) C1178_=_C2291( C1178 C2291 ) \nC1178_=_C2292( C1178 C2292 ) C1178_=_C2293( C1178 C2293 ) C1178_=_C2294( C1178 C2294 ) C1178_=_C2295( C1178 C2295 ) C1178_=_C2296( C1178 C2296 ) C1178_=_C2297( C1178 C2297 ) \nC1181_=_C1439( C1181 C1439 ) C1181_=_C1479( C1181 C1479 ) C1181_=_C1526( C1181 C1526 ) C1181_=_C1611( C1181 C1611 ) C1181_=_C1659( C1181 C1659 ) C1181_=_C1961( C1181 C1961 ) \nC1181_=_C2422( C1181 C2422 ) C1181_=_C2437( C1181 C2437 ) C1181_=_C2693( C1181 C2693 ) C1181_=_C2817( C1181 C2817 ) C1181_=_C3174( C1181 C3174 ) C1181_=_C3175( C1181 C3175 ) \nC1181_=_C3176( C1181 C3176 ) C1181_=_C3177( C1181 C3177 ) C1181_=_C3178( C1181 C3178 ) C1181_=_C3179( C1181 C3179 ) C1181_=_C3180( C1181 C3180 ) C1181_=_C3181( C1181 C3181 ) \nC1181_=_C3182( C1181 C3182 ) C1239_=_C1284( C1239 C1284 ) C1239_=_C1326( C1239 C1326 ) C1239_=_C1533( C1239 C1533 ) C1239_=_C1584( C1239 C1584 ) C1239_=_C1923( C1239 C1923 ) \nC1239_=_C2161( C1239 C2161 ) C1239_=_C2497( C1239 C2497 ) C1239_=_C2838( C1239 C2838 ) C1239_=_C3305( C1239 C3305 ) C1239_=_C3434( C1239 C3434 ) C1239_=_C3668( C1239 C3668 ) \nC1239_=_C3726( C1239 C3726 ) C1239_=_C3787( C1239 C3787 ) C1239_=_C3821( C1239 C3821 ) C1239_=_C3892( C1239 C3892 ) C1239_=_C3914( C1239 C3914 ) C1239_=_C3930( C1239 C3930 ) \nC1239_=_C3931( C1239 C3931 ) C1239_=_C3933( C1239 C3933 ) C1239_=_C3934( C1239 C3934 ) C1239_=_C3936( C1239 C3936 ) C1243_=_C1246( C1243 C1246 ) C1243_=_C1247( C1243 C1247 ) \nC1243_=_C1252( C1243 C1252 ) C1243_=_C1253( C1243 C1253 ) C1243_=_C1256( C1243 C1256 ) C1243_=_C1265( C1243 C1265 ) C1243_=_C1564( C1243 C1564 ) C1243_=_C1567( C1243 C1567 ) \nC1243_=_C1568( C1243 C1568 ) C1243_=_C1569( C1243 C1569 ) C1243_=_C1570( C1243 C1570 ) C1243_=_C1571( C1243 C1571 ) C1243_=_C1572( C1243 C1572 ) C1243_=_C1573( C1243 C1573 ) \nC1243_=_C1577( C1243 C1577 ) C1243_=_C1578( C1243 C1578 ) C1243_=_C1579( C1243 C1579 ) C1243_=_C1580( C1243 C1580 ) C1243_=_C1581( C1243 C1581 ) C1243_=_C1582( C1243 C1582 ) \nC1243_=_C1583( C1243 C1583 ) C1243_=_C1584( C1243 C1584 ) C1243_=_C1585( C1243 C1585 ) C1243_=_C1586( C1243 C1586 ) C1243_=_C1587( C1243 C1587 ) C1246_=_C1247( C1246 C1247 ) \nC1246_=_C1252( C1246 C1252 ) C1246_=_C1253( C1246 C1253 ) C1246_=_C1256( C1246 C1256 ) C1246_=_C1265( C1246 C1265 ) C1246_=_C1473( C1246 C1473 ) C1246_=_C1606( C1246 C1606 ) \nC1246_=_C1655( C1246 C1655 ) C1246_=_C1955( C1246 C1955 ) C1246_=_C2265( C1246 C2265 ) C1246_=_C2266( C1246 C2266 ) C1246_=_C2271( C1246 C2271 ) C1246_=_C2272( C1246 C2272 ) \nC1246_=_C2273( C1246 C2273 ) C1246_=_C2274( C1246 C2274 ) C1246_=_C2275( C1246 C2275 ) C1246_=_C2276( C1246 C2276 ) C1246_=_C2277( C1246 C2277 ) C1247_=_C1252( C1247 C1252 ) \nC1247_=_C1253( C1247 C1253 ) C1247_=_C1256( C1247 C1256 ) C1247_=_C1265( C1247 C1265 ) C1247_=_C2278( C1247 C2278 ) C1247_=_C2279( C1247 C2279 ) C1247_=_C2280( C1247 C2280 ) \nC1247_=_C2281( C1247 C2281 ) C1247_=_C2285( C1247 C2285 ) C1247_=_C2286( C1247 C2286 ) C1247_=_C2287( C1247 C2287 ) C1247_=_C2288( C1247 C2288 ) C1247_=_C2289( C1247 C2289 ) \nC1247_=_C2290( C1247 C2290 ) C1247_=_C2291( C1247 C2291 ) C1247_=_C2292( C1247 C2292 ) C1247_=_C2293( C1247 C2293 ) C1247_=_C2294( C1247 C2294 ) C1247_=_C2295( C1247 C2295 ) \nC1247_=_C2296( C1247 C2296 ) C1247_=_C2297( C1247 C2297 ) C1252_=_C1253( C1252 C1253 ) C1252_=_C1256( C1252 C1256 ) C1252_=_C1265( C1252 C1265 ) C1252_=_C1764( C1252 C1764 ) \nC1252_=_C1890( C1252 C1890 ) C1252_=_C2468( C1252 C2468 ) C1252_=_C2572( C1252 C2572 ) C1252_=_C2619( C1252 C2619 ) C1252_=_C2655( C1252 C2655 ) C1252_=_C2844( C1252 C2844 ) \nC1252_=_C2955( C1252 C2955 ) C1252_=_C2956( C1252 C2956 ) C1252_=_C2957( C1252 C2957 ) C1252_=_C2958( C1252 C2958 ) C1252_=_C2959( C1252 C2959 ) C1252_=_C2960( C1252 C2960 ) \nC1252_=_C2961( C1252 C2961 ) C1252_=_C2962( C1252 C2962 ) C1252_=_C2963( C1252 C2963 ) C1252_=_C2964( C1252 C2964 ) C1252_=_C2965( C1252 C2965 ) C1252_=_C2966( C1252 C2966 ) \nC1252_=_C2967( C1252 C2967 ) C1253_=_C1256( C1253 C1256 ) C1253_=_C1265( C1253 C1265 ) C1253_=_C1691( C1253 C1691 ) C1253_=_C2022( C1253 C2022 ) C1253_=_C2503( C1253 C2503 ) \nC1253_=_C2845( C1253 C2845 ) C1253_=_C2968( C1253 C2968 ) C1253_=_C2970( C1253 C2970 ) C1253_=_C2971( C1253 C2971 ) C1253_=_C2972( C1253 C2972 ) C1253_=_C2973( C1253 C2973 ) \nC1253_=_C2974( C1253 C2974 ) C1253_=_C2975( C1253 C2975 ) C1253_=_C2976( C1253 C2976 ) C1253_=_C2977( C1253 C2977 ) C1253_=_C2978( C1253 C2978 ) C1253_=_C2979( C1253 C2979 ) \nC1253_=_C2980( C1253 C2980 ) C1253_=_C2981( C1253 C2981 ) C1253_=_C2982( C1253 C2982 ) C1256_=_C1265( C1256 C1265 ) C1256_=_C1692( C1256 C1692 ) C1256_=_C1721( C1256 C1721 ) \nC1256_=_C2556( C1256 C2556 ) C1256_=_C2846( C1256 C2846 ) C1256_=_C3087( C1256 C3087 ) C1256_=_C3088( C1256 C3088 ) C1256_=_C3089( C1256 C3089 ) C1256_=_C3090( C1256 C3090 ) \nC1256_=_C3091( C1256 C3091 ) C1256_=_C3092( C1256 C3092 ) C1256_=_C3093( C1256 C3093 ) C1256_=_C3094( C1256 C3094 ) C1256_=_C3095( C1256 C3095 ) C1256_=_C3096( C1256 C3096 ) \nC1256_=_C3097( C1256 C3097 ) C1256_=_C3098( C1256 C3098 ) C1265_=_C1539( C1265 C1539 ) C1265_=_C1587( C1265 C1587 ) C1265_=_C1734( C1265 C1734 ) C1265_=_C1931( C1265 C1931 ) \nC1265_=_C2167( C1265 C2167 ) C1265_=_C2277( C1265 C2277 ) C1265_=_C2296( C1265 C2296 ) C1265_=_C2567( C1265 C2567 ) C1265_=_C2860(</w:t>
      </w:r>
    </w:p>
    <w:p>
      <w:pPr>
        <w:pStyle w:val="PreformattedText"/>
        <w:bidi w:val="0"/>
        <w:spacing w:before="0" w:after="0"/>
        <w:jc w:val="left"/>
        <w:rPr/>
      </w:pPr>
      <w:r>
        <w:rPr/>
        <w:t xml:space="preserve"> </w:t>
      </w:r>
      <w:r>
        <w:rPr/>
        <w:t>C1265 C2860 ) C1265_=_C2966( C1265 C2966 ) \nC1265_=_C2982( C1265 C2982 ) C1265_=_C3097( C1265 C3097 ) C1265_=_C3614( C1265 C3614 ) C1265_=_C3735( C1265 C3735 ) C1265_=_C3990( C1265 C3990 ) C1265_=_C3995( C1265 C3995 ) \nC1265_=_C4113( C1265 C4113 ) C1265_=_C4116( C1265 C4116 ) C1284_=_C1326( C1284 C1326 ) C1284_=_C1533( C1284 C1533 ) C1284_=_C1584( C1284 C1584 ) C1284_=_C1923( C1284 C1923 ) \nC1284_=_C2161( C1284 C2161 ) C1284_=_C2497( C1284 C2497 ) C1284_=_C2838( C1284 C2838 ) C1284_=_C3305( C1284 C3305 ) C1284_=_C3434( C1284 C3434 ) C1284_=_C3668( C1284 C3668 ) \nC1284_=_C3726( C1284 C3726 ) C1284_=_C3787( C1284 C3787 ) C1284_=_C3821( C1284 C3821 ) C1284_=_C3892( C1284 C3892 ) C1284_=_C3914( C1284 C3914 ) C1284_=_C3930( C1284 C3930 ) \nC1284_=_C3931( C1284 C3931 ) C1284_=_C3933( C1284 C3933 ) C1284_=_C3934( C1284 C3934 ) C1284_=_C3936( C1284 C3936 ) C1324_=_C1326( C1324 C1326 ) C1324_=_C1529( C1324 C1529 ) \nC1324_=_C1917( C1324 C1917 ) C1324_=_C1940( C1324 C1940 ) C1324_=_C2154( C1324 C2154 ) C1324_=_C2937( C1324 C2937 ) C1324_=_C3075( C1324 C3075 ) C1324_=_C3263( C1324 C3263 ) \nC1324_=_C3418( C1324 C3418 ) C1324_=_C3450( C1324 C3450 ) C1324_=_C3473( C1324 C3473 ) C1324_=_C3475( C1324 C3475 ) C1324_=_C3476( C1324 C3476 ) C1324_=_C3477( C1324 C3477 ) \nC1324_=_C3479( C1324 C3479 ) C1324_=_C3480( C1324 C3480 ) C1324_=_C3481( C1324 C3481 ) C1324_=_C3482( C1324 C3482 ) C1324_=_C3484( C1324 C3484 ) C1324_=_C3485( C1324 C3485 ) \nC1324_=_C3486( C1324 C3486 ) C1324_=_C3489( C1324 C3489 ) C1326_=_C1533( C1326 C1533 ) C1326_=_C1584( C1326 C1584 ) C1326_=_C1923( C1326 C1923 ) C1326_=_C2161( C1326 C2161 ) \nC1326_=_C2497( C1326 C2497 ) C1326_=_C2838( C1326 C2838 ) C1326_=_C3305( C1326 C3305 ) C1326_=_C3434( C1326 C3434 ) C1326_=_C3668( C1326 C3668 ) C1326_=_C3726( C1326 C3726 ) \nC1326_=_C3787( C1326 C3787 ) C1326_=_C3821( C1326 C3821 ) C1326_=_C3892( C1326 C3892 ) C1326_=_C3914( C1326 C3914 ) C1326_=_C3930( C1326 C3930 ) C1326_=_C3931( C1326 C3931 ) \nC1326_=_C3933( C1326 C3933 ) C1326_=_C3934( C1326 C3934 ) C1326_=_C3936( C1326 C3936 ) C1379_=_C1538( C1379 C1538 ) C1379_=_C1879( C1379 C1879 ) C1379_=_C1928( C1379 C1928 ) \nC1379_=_C2126( C1379 C2126 ) C1379_=_C2165( C1379 C2165 ) C1379_=_C2243( C1379 C2243 ) C1379_=_C2499( C1379 C2499 ) C1379_=_C2905( C1379 C2905 ) C1379_=_C3118( C1379 C3118 ) \nC1379_=_C3393( C1379 C3393 ) C1379_=_C3608( C1379 C3608 ) C1379_=_C3633( C1379 C3633 ) C1379_=_C3733( C1379 C3733 ) C1379_=_C3916( C1379 C3916 ) C1379_=_C3988( C1379 C3988 ) \nC1379_=_C4087( C1379 C4087 ) C1439_=_C1479( C1439 C1479 ) C1439_=_C1526( C1439 C1526 ) C1439_=_C1611( C1439 C1611 ) C1439_=_C1659( C1439 C1659 ) C1439_=_C1961( C1439 C1961 ) \nC1439_=_C2422( C1439 C2422 ) C1439_=_C2437( C1439 C2437 ) C1439_=_C2693( C1439 C2693 ) C1439_=_C2817( C1439 C2817 ) C1439_=_C3174( C1439 C3174 ) C1439_=_C3175( C1439 C3175 ) \nC1439_=_C3176( C1439 C3176 ) C1439_=_C3177( C1439 C3177 ) C1439_=_C3178( C1439 C3178 ) C1439_=_C3179( C1439 C3179 ) C1439_=_C3180( C1439 C3180 ) C1439_=_C3181( C1439 C3181 ) \nC1439_=_C3182( C1439 C3182 ) C1448_=_C1449( C1448 C1449 ) C1448_=_C1450( C1448 C1450 ) C1448_=_C1451( C1448 C1451 ) C1448_=_C1452( C1448 C1452 ) C1448_=_C1454( C1448 C1454 ) \nC1448_=_C1457( C1448 C1457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8_=_C1470( C1448 C1470 ) C1448_=_C1473( C1448 C1473 ) C1448_=_C1479( C1448 C1479 ) C1449_=_C1450( C1449 C1450 ) C1449_=_C1451( C1449 C1451 ) C1449_=_C1452( C1449 C1452 ) \nC1449_=_C1454( C1449 C1454 ) C1449_=_C1457( C1449 C1457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606( C1449 C1606 ) C1449_=_C1611( C1449 C1611 ) C1450_=_C1451( C1450 C1451 ) C1450_=_C1452( C1450 C1452 ) \nC1450_=_C1454( C1450 C1454 ) C1450_=_C1457( C1450 C1457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655( C1450 C1655 ) C1450_=_C1659( C1450 C1659 ) C1450_=_C1668( C1450 C1668 ) C1451_=_C1452( C1451 C1452 ) \nC1451_=_C1454( C1451 C1454 ) C1451_=_C1457( C1451 C1457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691( C1451 C1691 ) C1451_=_C1692( C1451 C1692 ) C1451_=_C1698( C1451 C1698 ) C1451_=_C1703( C1451 C1703 ) \nC1452_=_C1454( C1452 C1454 ) C1452_=_C1457( C1452 C1457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955( C1452 C1955 ) C1452_=_C1961( C1452 C1961 ) C1454_=_C1457( C1454 C1457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2265( C1454 C2265 ) \nC1454_=_C2437( C1454 C2437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2970( C1457 C2970 ) C1457_=_C3087( C1457 C3087 ) C1457_=_C3142( C1457 C3142 ) C1457_=_C3147( C1457 C3147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2271( C1459 C2271 ) C1459_=_C3175( C1459 C3175 ) \nC1459_=_C3434( C1459 C3434 ) C1460_=_C1461( C1460 C1461 ) C1460_=_C1462( C1460 C1462 ) C1460_=_C1463( C1460 C1463 ) C1460_=_C1464( C1460 C1464 ) C1460_=_C1465( C1460 C1465 ) \nC1460_=_C1466( C1460 C1466 ) C1460_=_C1467( C1460 C1467 ) C1460_=_C1468( C1460 C1468 ) C1460_=_C1469( C1460 C1469 ) C1460_=_C1470( C1460 C1470 ) C1460_=_C2272( C1460 C2272 ) \nC1460_=_C3176( C1460 C3176 ) C1461_=_C1462( C1461 C1462 ) C1461_=_C1463( C1461 C1463 ) C1461_=_C1464( C1461 C1464 ) C1461_=_C1465( C1461 C1465 ) C1461_=_C1466( C1461 C1466 ) \nC1461_=_C1467( C1461 C1467 ) C1461_=_C1468( C1461 C1468 ) C1461_=_C1469( C1461 C1469 ) C1461_=_C1470( C1461 C1470 ) C1461_=_C2273( C1461 C2273 ) C1461_=_C3177( C1461 C3177 ) \nC1461_=_C3608( C1461 C3608 ) C1462_=_C1463( C1462 C1463 ) C1462_=_C1464( C1462 C1464 ) C1462_=_C1465( C1462 C1465 ) C1462_=_C1466( C1462 C1466 ) C1462_=_C1467( C1462 C1467 ) \nC1462_=_C1468( C1462 C1468 ) C1462_=_C1469( C1462 C1469 ) C1462_=_C1470( C1462 C1470 ) C1462_=_C1581( C1462 C1581 ) C1462_=_C1698( C1462 C1698 ) C1462_=_C1792( C1462 C1792 ) \nC1462_=_C2046( C1462 C2046 ) C1462_=_C2071( C1462 C2071 ) C1462_=_C2326( C1462 C2326 ) C1462_=_C2580( C1462 C2580 ) C1462_=_C2594( C1462 C2594 ) C1462_=_C2683( C1462 C2683 ) \nC1462_=_C2973( C1462 C2973 ) C1462_=_C3089( C1462 C3089 ) C1462_=_C3142( C1462 C3142 ) C1462_=_C3335( C1462 C3335 ) C1462_=_C3391( C1462 C3391 ) C1462_=_C3686( C1462 C3686 ) \nC1462_=_C3809( C1462 C3809 ) C1462_=_C3810( C1462 C3810 ) C1462_=_C3811( C1462 C3811 ) C1462_=_C3813( C1462 C3813 ) C1462_=_C3814( C1462 C3814 ) C1462_=_C3815( C1462 C3815 ) \nC1462_=_C3816( C1462 C3816 ) C1462_=_C3817( C1462 C3817 ) C1462_=_C3818( C1462 C3818 ) C1463_=_C1464( C1463 C1464 ) C1463_=_C1465( C1463 C1465 ) C1463_=_C1466( C1463 C1466 ) \nC1463_=_C1467( C1463 C1467 ) C1463_=_C1468( C1463 C1468 ) C1463_=_C1469( C1463 C1469 ) C1463_=_C1470( C1463 C1470 ) C1463_=_C2274( C1463 C2274 ) C1463_=_C3179( C1463 C3179 ) \nC1463_=_C3477( C1463 C3477 ) C1463_=_C3739( C1463 C3739 ) C1464_=_C1465( C1464 C1465 ) C1464_=_C1466( C1464 C1466 ) C1464_=_C1467( C1464 C1467 ) C1464_=_C1468( C1464 C1468 ) \nC1464_=_C1469( C1464 C1469 ) C1464_=_C1470( C1464 C1470 ) C1464_=_C2275( C1464 C2275 ) C1464_=_C3180( C1464 C3180 ) C1464_=_C3740( C1464 C3740 ) C1465_=_C1466( C1465 C1466 ) \nC1465_=_C1467( C1465 C1467 ) C1465_=_C1468( C1465 C1468 ) C1465_=_C1469( C1465 C1469 ) C1465_=_C1470( C1465 C1470 ) C1465_=_C2292( C1465 C2292 ) C1465_=_C2976( C1465 C2976 ) \nC1465_=_C3090( C1465 C3090 ) C1465_=_C3480( C1465 C3480 ) C1465_=_C3809( C1465 C3809 ) C1465_=_C3964( C1465 C3964 ) C1466_=_C1467( C1466 C1467 ) C1466_=_C1468( C1466 C1468 ) \nC1466_=_C1469( C1466 C1469 ) C1466_=_C1470( C1466 C1470 ) C1466_=_C1536( C1466 C1536 ) C1466_=_C1668( C1466 C1668 ) C1466_=_C1703( C1466 C1703 ) C1466_=_C1926( C1466 C1926 ) \nC1466_=_C2164(</w:t>
      </w:r>
    </w:p>
    <w:p>
      <w:pPr>
        <w:pStyle w:val="PreformattedText"/>
        <w:bidi w:val="0"/>
        <w:spacing w:before="0" w:after="0"/>
        <w:jc w:val="left"/>
        <w:rPr/>
      </w:pPr>
      <w:r>
        <w:rPr/>
        <w:t xml:space="preserve"> </w:t>
      </w:r>
      <w:r>
        <w:rPr/>
        <w:t>C1466 C2164 ) C1466_=_C2614( C1466 C2614 ) C1466_=_C2978( C1466 C2978 ) C1466_=_C3092( C1466 C3092 ) C1466_=_C3147( C1466 C3147 ) C1466_=_C3525( C1466 C3525 ) \nC1466_=_C3695( C1466 C3695 ) C1466_=_C3731( C1466 C3731 ) C1466_=_C3940( C1466 C3940 ) C1466_=_C3964( C1466 C3964 ) C1466_=_C3986( C1466 C3986 ) C1466_=_C4030( C1466 C4030 ) \nC1466_=_C4031( C1466 C4031 ) C1466_=_C4032( C1466 C4032 ) C1466_=_C4034( C1466 C4034 ) C1466_=_C4036( C1466 C4036 ) C1467_=_C1468( C1467 C1468 ) C1467_=_C1469( C1467 C1469 ) \nC1467_=_C1470( C1467 C1470 ) C1467_=_C2979( C1467 C2979 ) C1467_=_C3093( C1467 C3093 ) C1467_=_C3813( C1467 C3813 ) C1467_=_C4030( C1467 C4030 ) C1468_=_C1469( C1468 C1469 ) \nC1468_=_C1470( C1468 C1470 ) C1468_=_C2980( C1468 C2980 ) C1468_=_C3094( C1468 C3094 ) C1468_=_C3814( C1468 C3814 ) C1468_=_C4031( C1468 C4031 ) C1469_=_C1470( C1469 C1470 ) \nC1469_=_C2981( C1469 C2981 ) C1469_=_C3095( C1469 C3095 ) C1469_=_C3815( C1469 C3815 ) C1469_=_C4032( C1469 C4032 ) C1470_=_C2276( C1470 C2276 ) C1470_=_C2671( C1470 C2671 ) \nC1470_=_C3181( C1470 C3181 ) C1473_=_C1479( C1473 C1479 ) C1473_=_C1606( C1473 C1606 ) C1473_=_C1655( C1473 C1655 ) C1473_=_C1955( C1473 C1955 ) C1473_=_C2265( C1473 C2265 ) \nC1473_=_C2266( C1473 C2266 ) C1473_=_C2271( C1473 C2271 ) C1473_=_C2272( C1473 C2272 ) C1473_=_C2273( C1473 C2273 ) C1473_=_C2274( C1473 C2274 ) C1473_=_C2275( C1473 C2275 ) \nC1473_=_C2276( C1473 C2276 ) C1473_=_C2277( C1473 C2277 ) C1479_=_C1526( C1479 C1526 ) C1479_=_C1611( C1479 C1611 ) C1479_=_C1659( C1479 C1659 ) C1479_=_C1961( C1479 C1961 ) \nC1479_=_C2422( C1479 C2422 ) C1479_=_C2437( C1479 C2437 ) C1479_=_C2693( C1479 C2693 ) C1479_=_C2817( C1479 C2817 ) C1479_=_C3174( C1479 C3174 ) C1479_=_C3175( C1479 C3175 ) \nC1479_=_C3176( C1479 C3176 ) C1479_=_C3177( C1479 C3177 ) C1479_=_C3178( C1479 C3178 ) C1479_=_C3179( C1479 C3179 ) C1479_=_C3180( C1479 C3180 ) C1479_=_C3181( C1479 C3181 ) \nC1479_=_C3182( C1479 C3182 ) C1521_=_C1526( C1521 C1526 ) C1521_=_C1529( C1521 C1529 ) C1521_=_C1533( C1521 C1533 ) C1521_=_C1536( C1521 C1536 ) C1521_=_C1538( C1521 C1538 ) \nC1521_=_C1539( C1521 C1539 ) C1521_=_C1886( C1521 C1886 ) C1521_=_C1909( C1521 C1909 ) C1521_=_C2132( C1521 C2132 ) C1521_=_C2148( C1521 C2148 ) C1521_=_C2298( C1521 C2298 ) \nC1521_=_C2655( C1521 C2655 ) C1521_=_C2656( C1521 C2656 ) C1521_=_C2657( C1521 C2657 ) C1521_=_C2659( C1521 C2659 ) C1521_=_C2660( C1521 C2660 ) C1521_=_C2661( C1521 C2661 ) \nC1521_=_C2662( C1521 C2662 ) C1521_=_C2663( C1521 C2663 ) C1521_=_C2665( C1521 C2665 ) C1521_=_C2667( C1521 C2667 ) C1521_=_C2668( C1521 C2668 ) C1521_=_C2670( C1521 C2670 ) \nC1521_=_C2671( C1521 C2671 ) C1521_=_C2672( C1521 C2672 ) C1521_=_C2674( C1521 C2674 ) C1526_=_C1529( C1526 C1529 ) C1526_=_C1533( C1526 C1533 ) C1526_=_C1536( C1526 C1536 ) \nC1526_=_C1538( C1526 C1538 ) C1526_=_C1539( C1526 C1539 ) C1526_=_C1611( C1526 C1611 ) C1526_=_C1659( C1526 C1659 ) C1526_=_C1961( C1526 C1961 ) C1526_=_C2422( C1526 C2422 ) \nC1526_=_C2437( C1526 C2437 ) C1526_=_C2693( C1526 C2693 ) C1526_=_C2817( C1526 C2817 ) C1526_=_C3174( C1526 C3174 ) C1526_=_C3175( C1526 C3175 ) C1526_=_C3176( C1526 C3176 ) \nC1526_=_C3177( C1526 C3177 ) C1526_=_C3178( C1526 C3178 ) C1526_=_C3179( C1526 C3179 ) C1526_=_C3180( C1526 C3180 ) C1526_=_C3181( C1526 C3181 ) C1526_=_C3182( C1526 C3182 ) \nC1529_=_C1533( C1529 C1533 ) C1529_=_C1536( C1529 C1536 ) C1529_=_C1538( C1529 C1538 ) C1529_=_C1539( C1529 C1539 ) C1529_=_C1917( C1529 C1917 ) C1529_=_C1940( C1529 C1940 ) \nC1529_=_C2154( C1529 C2154 ) C1529_=_C2937( C1529 C2937 ) C1529_=_C3075( C1529 C3075 ) C1529_=_C3263( C1529 C3263 ) C1529_=_C3418( C1529 C3418 ) C1529_=_C3450( C1529 C3450 ) \nC1529_=_C3473( C1529 C3473 ) C1529_=_C3475( C1529 C3475 ) C1529_=_C3476( C1529 C3476 ) C1529_=_C3477( C1529 C3477 ) C1529_=_C3479( C1529 C3479 ) C1529_=_C3480( C1529 C3480 ) \nC1529_=_C3481( C1529 C3481 ) C1529_=_C3482( C1529 C3482 ) C1529_=_C3484( C1529 C3484 ) C1529_=_C3485( C1529 C3485 ) C1529_=_C3486( C1529 C3486 ) C1529_=_C3489( C1529 C3489 ) \nC1533_=_C1536( C1533 C1536 ) C1533_=_C1538( C1533 C1538 ) C1533_=_C1539( C1533 C1539 ) C1533_=_C1584( C1533 C1584 ) C1533_=_C1923( C1533 C1923 ) C1533_=_C2161( C1533 C2161 ) \nC1533_=_C2497( C1533 C2497 ) C1533_=_C2838( C1533 C2838 ) C1533_=_C3305( C1533 C3305 ) C1533_=_C3434( C1533 C3434 ) C1533_=_C3668( C1533 C3668 ) C1533_=_C3726( C1533 C3726 ) \nC1533_=_C3787( C1533 C3787 ) C1533_=_C3821( C1533 C3821 ) C1533_=_C3892( C1533 C3892 ) C1533_=_C3914( C1533 C3914 ) C1533_=_C3930( C1533 C3930 ) C1533_=_C3931( C1533 C3931 ) \nC1533_=_C3933( C1533 C3933 ) C1533_=_C3934( C1533 C3934 ) C1533_=_C3936( C1533 C3936 ) C1536_=_C1538( C1536 C1538 ) C1536_=_C1539( C1536 C1539 ) C1536_=_C1668( C1536 C1668 ) \nC1536_=_C1703( C1536 C1703 ) C1536_=_C1926( C1536 C1926 ) C1536_=_C2164( C1536 C2164 ) C1536_=_C2614( C1536 C2614 ) C1536_=_C2978( C1536 C2978 ) C1536_=_C3092( C1536 C3092 ) \nC1536_=_C3147( C1536 C3147 ) C1536_=_C3525( C1536 C3525 ) C1536_=_C3695( C1536 C3695 ) C1536_=_C3731( C1536 C3731 ) C1536_=_C3940( C1536 C3940 ) C1536_=_C3964( C1536 C3964 ) \nC1536_=_C3986( C1536 C3986 ) C1536_=_C4030( C1536 C4030 ) C1536_=_C4031( C1536 C4031 ) C1536_=_C4032( C1536 C4032 ) C1536_=_C4034( C1536 C4034 ) C1536_=_C4036( C1536 C4036 ) \nC1538_=_C1539( C1538 C1539 ) C1538_=_C1879( C1538 C1879 ) C1538_=_C1928( C1538 C1928 ) C1538_=_C2126( C1538 C2126 ) C1538_=_C2165( C1538 C2165 ) C1538_=_C2243( C1538 C2243 ) \nC1538_=_C2499( C1538 C2499 ) C1538_=_C2905( C1538 C2905 ) C1538_=_C3118( C1538 C3118 ) C1538_=_C3393( C1538 C3393 ) C1538_=_C3608( C1538 C3608 ) C1538_=_C3633( C1538 C3633 ) \nC1538_=_C3733( C1538 C3733 ) C1538_=_C3916( C1538 C3916 ) C1538_=_C3988( C1538 C3988 ) C1538_=_C4087( C1538 C4087 ) C1539_=_C1587( C1539 C1587 ) C1539_=_C1734( C1539 C1734 ) \nC1539_=_C1931( C1539 C1931 ) C1539_=_C2167( C1539 C2167 ) C1539_=_C2277( C1539 C2277 ) C1539_=_C2296( C1539 C2296 ) C1539_=_C2567( C1539 C2567 ) C1539_=_C2860( C1539 C2860 ) \nC1539_=_C2966( C1539 C2966 ) C1539_=_C2982( C1539 C2982 ) C1539_=_C3097( C1539 C3097 ) C1539_=_C3614( C1539 C3614 ) C1539_=_C3735( C1539 C3735 ) C1539_=_C3990( C1539 C3990 ) \nC1539_=_C3995( C1539 C3995 ) C1539_=_C4113( C1539 C4113 ) C1539_=_C4116( C1539 C4116 ) C1564_=_C1567( C1564 C1567 ) C1564_=_C1568( C1564 C1568 ) C1564_=_C1569( C1564 C1569 ) \nC1564_=_C1570( C1564 C1570 ) C1564_=_C1571( C1564 C1571 ) C1564_=_C1572( C1564 C1572 ) C1564_=_C1573( C1564 C1573 ) C1564_=_C1577( C1564 C1577 ) C1564_=_C1578( C1564 C1578 ) \nC1564_=_C1579( C1564 C1579 ) C1564_=_C1580( C1564 C1580 ) C1564_=_C1581( C1564 C1581 ) C1564_=_C1582( C1564 C1582 ) C1564_=_C1583( C1564 C1583 ) C1564_=_C1584( C1564 C1584 ) \nC1564_=_C1585( C1564 C1585 ) C1564_=_C1586( C1564 C1586 ) C1564_=_C1587( C1564 C1587 ) C1564_=_C2071( C1564 C2071 ) C1567_=_C1568( C1567 C1568 ) C1567_=_C1569( C1567 C1569 ) \nC1567_=_C1570( C1567 C1570 ) C1567_=_C1571( C1567 C1571 ) C1567_=_C1572( C1567 C1572 ) C1567_=_C1573( C1567 C1573 ) C1567_=_C1577( C1567 C1577 ) C1567_=_C1578( C1567 C1578 ) \nC1567_=_C1579( C1567 C1579 ) C1567_=_C1580( C1567 C1580 ) C1567_=_C1581( C1567 C1581 ) C1567_=_C1582( C1567 C1582 ) C1567_=_C1583( C1567 C1583 ) C1567_=_C1584( C1567 C1584 ) \nC1567_=_C1585( C1567 C1585 ) C1567_=_C1586( C1567 C1586 ) C1567_=_C1587( C1567 C1587 ) C1567_=_C2326( C1567 C2326 ) C1568_=_C1569( C1568 C1569 ) C1568_=_C1570( C1568 C1570 ) \nC1568_=_C1571( C1568 C1571 ) C1568_=_C1572( C1568 C1572 ) C1568_=_C1573( C1568 C1573 ) C1568_=_C1577( C1568 C1577 ) C1568_=_C1578( C1568 C1578 ) C1568_=_C1579( C1568 C1579 ) \nC1568_=_C1580( C1568 C1580 ) C1568_=_C1581( C1568 C1581 ) C1568_=_C1582( C1568 C1582 ) C1568_=_C1583( C1568 C1583 ) C1568_=_C1584( C1568 C1584 ) C1568_=_C1585( C1568 C1585 ) \nC1568_=_C1586( C1568 C1586 ) C1568_=_C1587( C1568 C1587 ) C1568_=_C2497( C1568 C2497 ) C1568_=_C2499( C1568 C2499 ) C1569_=_C1570( C1569 C1570 ) C1569_=_C1571( C1569 C1571 ) \nC1569_=_C1572( C1569 C1572 ) C1569_=_C1573( C1569 C1573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69_=_C2572( C1569 C2572 ) C1569_=_C2580( C1569 C2580 ) C1570_=_C1571( C1570 C1571 ) C1570_=_C1572( C1570 C1572 ) C1570_=_C1573( C1570 C1573 ) \nC1570_=_C1577( C1570 C1577 ) C1570_=_C1578( C1570 C1578 ) C1570_=_C1579( C1570 C1579 ) C1570_=_C1580( C1570 C1580 ) C1570_=_C1581( C1570 C1581 ) C1570_=_C1582( C1570 C1582 ) \nC1570_=_C1583( C1570 C1583 ) C1570_=_C1584( C1570 C1584 ) C1570_=_C1585( C1570 C1585 ) C1570_=_C1586( C1570 C1586 ) C1570_=_C1587( C1570 C1587 ) C1570_=_C2594( C1570 C2594 ) \nC1571_=_C1572( C1571 C1572 ) C1571_=_C1573( C1571 C1573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2683( C1571 C2683 ) C1572_=_C1573( C1572 C1573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2838( C1572 C2838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2266(</w:t>
      </w:r>
    </w:p>
    <w:p>
      <w:pPr>
        <w:pStyle w:val="PreformattedText"/>
        <w:bidi w:val="0"/>
        <w:spacing w:before="0" w:after="0"/>
        <w:jc w:val="left"/>
        <w:rPr/>
      </w:pPr>
      <w:r>
        <w:rPr/>
        <w:t xml:space="preserve"> </w:t>
      </w:r>
      <w:r>
        <w:rPr/>
        <w:t>C1573 C2266 ) C1573_=_C2281( C1573 C2281 ) C1573_=_C2844( C1573 C2844 ) C1573_=_C2845( C1573 C2845 ) \nC1573_=_C2846( C1573 C2846 ) C1573_=_C2860( C1573 C2860 ) C1577_=_C1578( C1577 C1578 ) C1577_=_C1579( C1577 C1579 ) C1577_=_C1580( C1577 C1580 ) C1577_=_C1581( C1577 C1581 ) \nC1577_=_C1582( C1577 C1582 ) C1577_=_C1583( C1577 C1583 ) C1577_=_C1584( C1577 C1584 ) C1577_=_C1585( C1577 C1585 ) C1577_=_C1586( C1577 C1586 ) C1577_=_C1587( C1577 C1587 ) \nC1577_=_C3391( C1577 C3391 ) C1577_=_C3393( C1577 C3393 ) C1578_=_C1579( C1578 C1579 ) C1578_=_C1580( C1578 C1580 ) C1578_=_C1581( C1578 C1581 ) C1578_=_C1582( C1578 C1582 ) \nC1578_=_C1583( C1578 C1583 ) C1578_=_C1584( C1578 C1584 ) C1578_=_C1585( C1578 C1585 ) C1578_=_C1586( C1578 C1586 ) C1578_=_C1587( C1578 C1587 ) C1578_=_C2662( C1578 C2662 ) \nC1578_=_C2961( C1578 C2961 ) C1578_=_C3668( C1578 C3668 ) C1579_=_C1580( C1579 C1580 ) C1579_=_C1581( C1579 C1581 ) C1579_=_C1582( C1579 C1582 ) C1579_=_C1583( C1579 C1583 ) \nC1579_=_C1584( C1579 C1584 ) C1579_=_C1585( C1579 C1585 ) C1579_=_C1586( C1579 C1586 ) C1579_=_C1587( C1579 C1587 ) C1579_=_C3686( C1579 C3686 ) C1580_=_C1581( C1580 C1581 ) \nC1580_=_C1582( C1580 C1582 ) C1580_=_C1583( C1580 C1583 ) C1580_=_C1584( C1580 C1584 ) C1580_=_C1585( C1580 C1585 ) C1580_=_C1586( C1580 C1586 ) C1580_=_C1587( C1580 C1587 ) \nC1580_=_C3787( C1580 C3787 ) C1581_=_C1582( C1581 C1582 ) C1581_=_C1583( C1581 C1583 ) C1581_=_C1584( C1581 C1584 ) C1581_=_C1585( C1581 C1585 ) C1581_=_C1586( C1581 C1586 ) \nC1581_=_C1587( C1581 C1587 ) C1581_=_C1698( C1581 C1698 ) C1581_=_C1792( C1581 C1792 ) C1581_=_C2046( C1581 C2046 ) C1581_=_C2071( C1581 C2071 ) C1581_=_C2326( C1581 C2326 ) \nC1581_=_C2580( C1581 C2580 ) C1581_=_C2594( C1581 C2594 ) C1581_=_C2683( C1581 C2683 ) C1581_=_C2973( C1581 C2973 ) C1581_=_C3089( C1581 C3089 ) C1581_=_C3142( C1581 C3142 ) \nC1581_=_C3335( C1581 C3335 ) C1581_=_C3391( C1581 C3391 ) C1581_=_C3686( C1581 C3686 ) C1581_=_C3809( C1581 C3809 ) C1581_=_C3810( C1581 C3810 ) C1581_=_C3811( C1581 C3811 ) \nC1581_=_C3813( C1581 C3813 ) C1581_=_C3814( C1581 C3814 ) C1581_=_C3815( C1581 C3815 ) C1581_=_C3816( C1581 C3816 ) C1581_=_C3817( C1581 C3817 ) C1581_=_C3818( C1581 C3818 ) \nC1582_=_C1583( C1582 C1583 ) C1582_=_C1584( C1582 C1584 ) C1582_=_C1585( C1582 C1585 ) C1582_=_C1586( C1582 C1586 ) C1582_=_C1587( C1582 C1587 ) C1582_=_C3821( C1582 C3821 ) \nC1583_=_C1584( C1583 C1584 ) C1583_=_C1585( C1583 C1585 ) C1583_=_C1586( C1583 C1586 ) C1583_=_C1587( C1583 C1587 ) C1583_=_C2291( C1583 C2291 ) C1583_=_C3914( C1583 C3914 ) \nC1583_=_C3916( C1583 C3916 ) C1584_=_C1585( C1584 C1585 ) C1584_=_C1586( C1584 C1586 ) C1584_=_C1587( C1584 C1587 ) C1584_=_C1923( C1584 C1923 ) C1584_=_C2161( C1584 C2161 ) \nC1584_=_C2497( C1584 C2497 ) C1584_=_C2838( C1584 C2838 ) C1584_=_C3305( C1584 C3305 ) C1584_=_C3434( C1584 C3434 ) C1584_=_C3668( C1584 C3668 ) C1584_=_C3726( C1584 C3726 ) \nC1584_=_C3787( C1584 C3787 ) C1584_=_C3821( C1584 C3821 ) C1584_=_C3892( C1584 C3892 ) C1584_=_C3914( C1584 C3914 ) C1584_=_C3930( C1584 C3930 ) C1584_=_C3931( C1584 C3931 ) \nC1584_=_C3933( C1584 C3933 ) C1584_=_C3934( C1584 C3934 ) C1584_=_C3936( C1584 C3936 ) C1585_=_C1586( C1585 C1586 ) C1585_=_C1587( C1585 C1587 ) C1585_=_C2667( C1585 C2667 ) \nC1585_=_C3933( C1585 C3933 ) C1586_=_C1587( C1586 C1587 ) C1586_=_C3936( C1586 C3936 ) C1587_=_C1734( C1587 C1734 ) C1587_=_C1931( C1587 C1931 ) C1587_=_C2167( C1587 C2167 ) \nC1587_=_C2277( C1587 C2277 ) C1587_=_C2296( C1587 C2296 ) C1587_=_C2567( C1587 C2567 ) C1587_=_C2860( C1587 C2860 ) C1587_=_C2966( C1587 C2966 ) C1587_=_C2982( C1587 C2982 ) \nC1587_=_C3097( C1587 C3097 ) C1587_=_C3614( C1587 C3614 ) C1587_=_C3735( C1587 C3735 ) C1587_=_C3990( C1587 C3990 ) C1587_=_C3995( C1587 C3995 ) C1587_=_C4113( C1587 C4113 ) \nC1587_=_C4116( C1587 C4116 ) C1606_=_C1611( C1606 C1611 ) C1606_=_C1655( C1606 C1655 ) C1606_=_C1955( C1606 C1955 ) C1606_=_C2265( C1606 C2265 ) C1606_=_C2266( C1606 C2266 ) \nC1606_=_C2271( C1606 C2271 ) C1606_=_C2272( C1606 C2272 ) C1606_=_C2273( C1606 C2273 ) C1606_=_C2274( C1606 C2274 ) C1606_=_C2275( C1606 C2275 ) C1606_=_C2276( C1606 C2276 ) \nC1606_=_C2277( C1606 C2277 ) C1611_=_C1659( C1611 C1659 ) C1611_=_C1961( C1611 C1961 ) C1611_=_C2422( C1611 C2422 ) C1611_=_C2437( C1611 C2437 ) C1611_=_C2693( C1611 C2693 ) \nC1611_=_C2817( C1611 C2817 ) C1611_=_C3174( C1611 C3174 ) C1611_=_C3175( C1611 C3175 ) C1611_=_C3176( C1611 C3176 ) C1611_=_C3177( C1611 C3177 ) C1611_=_C3178( C1611 C3178 ) \nC1611_=_C3179( C1611 C3179 ) C1611_=_C3180( C1611 C3180 ) C1611_=_C3181( C1611 C3181 ) C1611_=_C3182( C1611 C3182 ) C1645_=_C1790( C1645 C1790 ) C1645_=_C1944( C1645 C1944 ) \nC1645_=_C2007( C1645 C2007 ) C1645_=_C2045( C1645 C2045 ) C1645_=_C2157( C1645 C2157 ) C1645_=_C2549( C1645 C2549 ) C1645_=_C2941( C1645 C2941 ) C1645_=_C3003( C1645 C3003 ) \nC1645_=_C3167( C1645 C3167 ) C1645_=_C3332( C1645 C3332 ) C1645_=_C3699( C1645 C3699 ) C1645_=_C3736( C1645 C3736 ) C1645_=_C3738( C1645 C3738 ) C1645_=_C3739( C1645 C3739 ) \nC1645_=_C3740( C1645 C3740 ) C1645_=_C3741( C1645 C3741 ) C1645_=_C3742( C1645 C3742 ) C1645_=_C3743( C1645 C3743 ) C1645_=_C3744( C1645 C3744 ) C1645_=_C3745( C1645 C3745 ) \nC1645_=_C3746( C1645 C3746 ) C1645_=_C3747( C1645 C3747 ) C1645_=_C3748( C1645 C3748 ) C1645_=_C3749( C1645 C3749 ) C1655_=_C1659( C1655 C1659 ) C1655_=_C1668( C1655 C1668 ) \nC1655_=_C1955( C1655 C1955 ) C1655_=_C2265( C1655 C2265 ) C1655_=_C2266( C1655 C2266 ) C1655_=_C2271( C1655 C2271 ) C1655_=_C2272( C1655 C2272 ) C1655_=_C2273( C1655 C2273 ) \nC1655_=_C2274( C1655 C2274 ) C1655_=_C2275( C1655 C2275 ) C1655_=_C2276( C1655 C2276 ) C1655_=_C2277( C1655 C2277 ) C1659_=_C1668( C1659 C1668 ) C1659_=_C1961( C1659 C1961 ) \nC1659_=_C2422( C1659 C2422 ) C1659_=_C2437( C1659 C2437 ) C1659_=_C2693( C1659 C2693 ) C1659_=_C2817( C1659 C2817 ) C1659_=_C3174( C1659 C3174 ) C1659_=_C3175( C1659 C3175 ) \nC1659_=_C3176( C1659 C3176 ) C1659_=_C3177( C1659 C3177 ) C1659_=_C3178( C1659 C3178 ) C1659_=_C3179( C1659 C3179 ) C1659_=_C3180( C1659 C3180 ) C1659_=_C3181( C1659 C3181 ) \nC1659_=_C3182( C1659 C3182 ) C1668_=_C1703( C1668 C1703 ) C1668_=_C1926( C1668 C1926 ) C1668_=_C2164( C1668 C2164 ) C1668_=_C2614( C1668 C2614 ) C1668_=_C2978( C1668 C2978 ) \nC1668_=_C3092( C1668 C3092 ) C1668_=_C3147( C1668 C3147 ) C1668_=_C3525( C1668 C3525 ) C1668_=_C3695( C1668 C3695 ) C1668_=_C3731( C1668 C3731 ) C1668_=_C3940( C1668 C3940 ) \nC1668_=_C3964( C1668 C3964 ) C1668_=_C3986( C1668 C3986 ) C1668_=_C4030( C1668 C4030 ) C1668_=_C4031( C1668 C4031 ) C1668_=_C4032( C1668 C4032 ) C1668_=_C4034( C1668 C4034 ) \nC1668_=_C4036( C1668 C4036 ) C1691_=_C1692( C1691 C1692 ) C1691_=_C1698( C1691 C1698 ) C1691_=_C1703( C1691 C1703 ) C1691_=_C2022( C1691 C2022 ) C1691_=_C2503( C1691 C2503 ) \nC1691_=_C2845( C1691 C2845 ) C1691_=_C2968( C1691 C2968 ) C1691_=_C2970( C1691 C2970 ) C1691_=_C2971( C1691 C2971 ) C1691_=_C2972( C1691 C2972 ) C1691_=_C2973( C1691 C2973 ) \nC1691_=_C2974( C1691 C2974 ) C1691_=_C2975( C1691 C2975 ) C1691_=_C2976( C1691 C2976 ) C1691_=_C2977( C1691 C2977 ) C1691_=_C2978( C1691 C2978 ) C1691_=_C2979( C1691 C2979 ) \nC1691_=_C2980( C1691 C2980 ) C1691_=_C2981( C1691 C2981 ) C1691_=_C2982( C1691 C2982 ) C1692_=_C1698( C1692 C1698 ) C1692_=_C1703( C1692 C1703 ) C1692_=_C1721( C1692 C1721 ) \nC1692_=_C2556( C1692 C2556 ) C1692_=_C2846( C1692 C2846 ) C1692_=_C3087( C1692 C3087 ) C1692_=_C3088( C1692 C3088 ) C1692_=_C3089( C1692 C3089 ) C1692_=_C3090( C1692 C3090 ) \nC1692_=_C3091( C1692 C3091 ) C1692_=_C3092( C1692 C3092 ) C1692_=_C3093( C1692 C3093 ) C1692_=_C3094( C1692 C3094 ) C1692_=_C3095( C1692 C3095 ) C1692_=_C3096( C1692 C3096 ) \nC1692_=_C3097( C1692 C3097 ) C1692_=_C3098( C1692 C3098 ) C1698_=_C1703( C1698 C1703 ) C1698_=_C1792( C1698 C1792 ) C1698_=_C2046( C1698 C2046 ) C1698_=_C2071( C1698 C2071 ) \nC1698_=_C2326( C1698 C2326 ) C1698_=_C2580( C1698 C2580 ) C1698_=_C2594( C1698 C2594 ) C1698_=_C2683( C1698 C2683 ) C1698_=_C2973( C1698 C2973 ) C1698_=_C3089( C1698 C3089 ) \nC1698_=_C3142( C1698 C3142 ) C1698_=_C3335( C1698 C3335 ) C1698_=_C3391( C1698 C3391 ) C1698_=_C3686( C1698 C3686 ) C1698_=_C3809( C1698 C3809 ) C1698_=_C3810( C1698 C3810 ) \nC1698_=_C3811( C1698 C3811 ) C1698_=_C3813( C1698 C3813 ) C1698_=_C3814( C1698 C3814 ) C1698_=_C3815( C1698 C3815 ) C1698_=_C3816( C1698 C3816 ) C1698_=_C3817( C1698 C3817 ) \nC1698_=_C3818( C1698 C3818 ) C1703_=_C1926( C1703 C1926 ) C1703_=_C2164( C1703 C2164 ) C1703_=_C2614( C1703 C2614 ) C1703_=_C2978( C1703 C2978 ) C1703_=_C3092( C1703 C3092 ) \nC1703_=_C3147( C1703 C3147 ) C1703_=_C3525( C1703 C3525 ) C1703_=_C3695( C1703 C3695 ) C1703_=_C3731( C1703 C3731 ) C1703_=_C3940( C1703 C3940 ) C1703_=_C3964( C1703 C3964 ) \nC1703_=_C3986( C1703 C3986 ) C1703_=_C4030( C1703 C4030 ) C1703_=_C4031( C1703 C4031 ) C1703_=_C4032( C1703 C4032 ) C1703_=_C4034( C1703 C4034 ) C1703_=_C4036( C1703 C4036 ) \nC1721_=_C1734( C1721 C1734 ) C1721_=_C2556( C1721 C2556 ) C1721_=_C2846( C1721 C2846 ) C1721_=_C3087( C1721 C3087 ) C1721_=_C3088( C1721 C3088 ) C1721_=_C3089( C1721 C3089 ) \nC1721_=_C3090( C1721 C3090 ) C1721_=_C3091( C1721 C3091 ) C1721_=_C3092( C1721 C3092 ) C1721_=_C3093( C1721 C3093 ) C1721_=_C3094( C1721 C3094 ) C1721_=_C3095( C1721 C3095 ) \nC1721_=_C3096( C1721 C3096 ) C1721_=_C3097( C1721 C3097 ) C1721_=_C3098( C1721 C3098 ) C1734_=_C1931( C1734 C1931 ) C1734_=_C2167( C1734 C2167 ) C1734_=_C2277( C1734 C2277 ) \nC1734_=_C2296( C1734 C2296 ) C1734_=_C2567( C1734 C2567 ) C1734_=_C2860( C1734 C2860 ) C1734_=_C2966( C1734 C2966 ) C1734_=_C2982( C1734 C2982 ) C1734_=_C3097( C1734 C3097 ) \nC1734_=_C3614( C1734 C3614 ) C1734_=_C3735( C1734 C3735 ) C1734_=_C3990( C1734 C3990 ) C1734_=_C3995( C1734 C3995 ) C1734_=_C4113( C1734 C4113 ) C1734_=_C4116( C1734 C4116 ) \nC1764_=_C1890( C1764 C1890 ) C1764_=_C2468( C1764 C2468 ) C1764_=_C2572( C1764 C2572 ) C1764_=_C2619( C1764 C2619 ) C1764_=_C2655(</w:t>
      </w:r>
    </w:p>
    <w:p>
      <w:pPr>
        <w:pStyle w:val="PreformattedText"/>
        <w:bidi w:val="0"/>
        <w:spacing w:before="0" w:after="0"/>
        <w:jc w:val="left"/>
        <w:rPr/>
      </w:pPr>
      <w:r>
        <w:rPr/>
        <w:t xml:space="preserve"> </w:t>
      </w:r>
      <w:r>
        <w:rPr/>
        <w:t>C1764 C2655 ) C1764_=_C2844( C1764 C2844 ) \nC1764_=_C2955( C1764 C2955 ) C1764_=_C2956( C1764 C2956 ) C1764_=_C2957( C1764 C2957 ) C1764_=_C2958( C1764 C2958 ) C1764_=_C2959( C1764 C2959 ) C1764_=_C2960( C1764 C2960 ) \nC1764_=_C2961( C1764 C2961 ) C1764_=_C2962( C1764 C2962 ) C1764_=_C2963( C1764 C2963 ) C1764_=_C2964( C1764 C2964 ) C1764_=_C2965( C1764 C2965 ) C1764_=_C2966( C1764 C2966 ) \nC1764_=_C2967( C1764 C2967 ) C1790_=_C1792( C1790 C1792 ) C1790_=_C1944( C1790 C1944 ) C1790_=_C2007( C1790 C2007 ) C1790_=_C2045( C1790 C2045 ) C1790_=_C2157( C1790 C2157 ) \nC1790_=_C2549( C1790 C2549 ) C1790_=_C2941( C1790 C2941 ) C1790_=_C3003( C1790 C3003 ) C1790_=_C3167( C1790 C3167 ) C1790_=_C3332( C1790 C3332 ) C1790_=_C3699( C1790 C3699 ) \nC1790_=_C3736( C1790 C3736 ) C1790_=_C3738( C1790 C3738 ) C1790_=_C3739( C1790 C3739 ) C1790_=_C3740( C1790 C3740 ) C1790_=_C3741( C1790 C3741 ) C1790_=_C3742( C1790 C3742 ) \nC1790_=_C3743( C1790 C3743 ) C1790_=_C3744( C1790 C3744 ) C1790_=_C3745( C1790 C3745 ) C1790_=_C3746( C1790 C3746 ) C1790_=_C3747( C1790 C3747 ) C1790_=_C3748( C1790 C3748 ) \nC1790_=_C3749( C1790 C3749 ) C1792_=_C2046( C1792 C2046 ) C1792_=_C2071( C1792 C2071 ) C1792_=_C2326( C1792 C2326 ) C1792_=_C2580( C1792 C2580 ) C1792_=_C2594( C1792 C2594 ) \nC1792_=_C2683( C1792 C2683 ) C1792_=_C2973( C1792 C2973 ) C1792_=_C3089( C1792 C3089 ) C1792_=_C3142( C1792 C3142 ) C1792_=_C3335( C1792 C3335 ) C1792_=_C3391( C1792 C3391 ) \nC1792_=_C3686( C1792 C3686 ) C1792_=_C3809( C1792 C3809 ) C1792_=_C3810( C1792 C3810 ) C1792_=_C3811( C1792 C3811 ) C1792_=_C3813( C1792 C3813 ) C1792_=_C3814( C1792 C3814 ) \nC1792_=_C3815( C1792 C3815 ) C1792_=_C3816( C1792 C3816 ) C1792_=_C3817( C1792 C3817 ) C1792_=_C3818( C1792 C3818 ) C1879_=_C1928( C1879 C1928 ) C1879_=_C2126( C1879 C2126 ) \nC1879_=_C2165( C1879 C2165 ) C1879_=_C2243( C1879 C2243 ) C1879_=_C2499( C1879 C2499 ) C1879_=_C2905( C1879 C2905 ) C1879_=_C3118( C1879 C3118 ) C1879_=_C3393( C1879 C3393 ) \nC1879_=_C3608( C1879 C3608 ) C1879_=_C3633( C1879 C3633 ) C1879_=_C3733( C1879 C3733 ) C1879_=_C3916( C1879 C3916 ) C1879_=_C3988( C1879 C3988 ) C1879_=_C4087( C1879 C4087 ) \nC1886_=_C1890( C1886 C1890 ) C1886_=_C1909( C1886 C1909 ) C1886_=_C2132( C1886 C2132 ) C1886_=_C2148( C1886 C2148 ) C1886_=_C2298( C1886 C2298 ) C1886_=_C2655( C1886 C2655 ) \nC1886_=_C2656( C1886 C2656 ) C1886_=_C2657( C1886 C2657 ) C1886_=_C2659( C1886 C2659 ) C1886_=_C2660( C1886 C2660 ) C1886_=_C2661( C1886 C2661 ) C1886_=_C2662( C1886 C2662 ) \nC1886_=_C2663( C1886 C2663 ) C1886_=_C2665( C1886 C2665 ) C1886_=_C2667( C1886 C2667 ) C1886_=_C2668( C1886 C2668 ) C1886_=_C2670( C1886 C2670 ) C1886_=_C2671( C1886 C2671 ) \nC1886_=_C2672( C1886 C2672 ) C1886_=_C2674( C1886 C2674 ) C1890_=_C2468( C1890 C2468 ) C1890_=_C2572( C1890 C2572 ) C1890_=_C2619( C1890 C2619 ) C1890_=_C2655( C1890 C2655 ) \nC1890_=_C2844( C1890 C2844 ) C1890_=_C2955( C1890 C2955 ) C1890_=_C2956( C1890 C2956 ) C1890_=_C2957( C1890 C2957 ) C1890_=_C2958( C1890 C2958 ) C1890_=_C2959( C1890 C2959 ) \nC1890_=_C2960( C1890 C2960 ) C1890_=_C2961( C1890 C2961 ) C1890_=_C2962( C1890 C2962 ) C1890_=_C2963( C1890 C2963 ) C1890_=_C2964( C1890 C2964 ) C1890_=_C2965( C1890 C2965 ) \nC1890_=_C2966( C1890 C2966 ) C1890_=_C2967( C1890 C2967 ) C1909_=_C1917( C1909 C1917 ) C1909_=_C1923( C1909 C1923 ) C1909_=_C1926( C1909 C1926 ) C1909_=_C1928( C1909 C1928 ) \nC1909_=_C1931( C1909 C1931 ) C1909_=_C2132( C1909 C2132 ) C1909_=_C2148( C1909 C2148 ) C1909_=_C2298( C1909 C2298 ) C1909_=_C2655( C1909 C2655 ) C1909_=_C2656( C1909 C2656 ) \nC1909_=_C2657( C1909 C2657 ) C1909_=_C2659( C1909 C2659 ) C1909_=_C2660( C1909 C2660 ) C1909_=_C2661( C1909 C2661 ) C1909_=_C2662( C1909 C2662 ) C1909_=_C2663( C1909 C2663 ) \nC1909_=_C2665( C1909 C2665 ) C1909_=_C2667( C1909 C2667 ) C1909_=_C2668( C1909 C2668 ) C1909_=_C2670( C1909 C2670 ) C1909_=_C2671( C1909 C2671 ) C1909_=_C2672( C1909 C2672 ) \nC1909_=_C2674( C1909 C2674 ) C1917_=_C1923( C1917 C1923 ) C1917_=_C1926( C1917 C1926 ) C1917_=_C1928( C1917 C1928 ) C1917_=_C1931( C1917 C1931 ) C1917_=_C1940( C1917 C1940 ) \nC1917_=_C2154( C1917 C2154 ) C1917_=_C2937( C1917 C2937 ) C1917_=_C3075( C1917 C3075 ) C1917_=_C3263( C1917 C3263 ) C1917_=_C3418( C1917 C3418 ) C1917_=_C3450( C1917 C3450 ) \nC1917_=_C3473( C1917 C3473 ) C1917_=_C3475( C1917 C3475 ) C1917_=_C3476( C1917 C3476 ) C1917_=_C3477( C1917 C3477 ) C1917_=_C3479( C1917 C3479 ) C1917_=_C3480( C1917 C3480 ) \nC1917_=_C3481( C1917 C3481 ) C1917_=_C3482( C1917 C3482 ) C1917_=_C3484( C1917 C3484 ) C1917_=_C3485( C1917 C3485 ) C1917_=_C3486( C1917 C3486 ) C1917_=_C3489( C1917 C3489 ) \nC1923_=_C1926( C1923 C1926 ) C1923_=_C1928( C1923 C1928 ) C1923_=_C1931( C1923 C1931 ) C1923_=_C2161( C1923 C2161 ) C1923_=_C2497( C1923 C2497 ) C1923_=_C2838( C1923 C2838 ) \nC1923_=_C3305( C1923 C3305 ) C1923_=_C3434( C1923 C3434 ) C1923_=_C3668( C1923 C3668 ) C1923_=_C3726( C1923 C3726 ) C1923_=_C3787( C1923 C3787 ) C1923_=_C3821( C1923 C3821 ) \nC1923_=_C3892( C1923 C3892 ) C1923_=_C3914( C1923 C3914 ) C1923_=_C3930( C1923 C3930 ) C1923_=_C3931( C1923 C3931 ) C1923_=_C3933( C1923 C3933 ) C1923_=_C3934( C1923 C3934 ) \nC1923_=_C3936( C1923 C3936 ) C1926_=_C1928( C1926 C1928 ) C1926_=_C1931( C1926 C1931 ) C1926_=_C2164( C1926 C2164 ) C1926_=_C2614( C1926 C2614 ) C1926_=_C2978( C1926 C2978 ) \nC1926_=_C3092( C1926 C3092 ) C1926_=_C3147( C1926 C3147 ) C1926_=_C3525( C1926 C3525 ) C1926_=_C3695( C1926 C3695 ) C1926_=_C3731( C1926 C3731 ) C1926_=_C3940( C1926 C3940 ) \nC1926_=_C3964( C1926 C3964 ) C1926_=_C3986( C1926 C3986 ) C1926_=_C4030( C1926 C4030 ) C1926_=_C4031( C1926 C4031 ) C1926_=_C4032( C1926 C4032 ) C1926_=_C4034( C1926 C4034 ) \nC1926_=_C4036( C1926 C4036 ) C1928_=_C1931( C1928 C1931 ) C1928_=_C2126( C1928 C2126 ) C1928_=_C2165( C1928 C2165 ) C1928_=_C2243( C1928 C2243 ) C1928_=_C2499( C1928 C2499 ) \nC1928_=_C2905( C1928 C2905 ) C1928_=_C3118( C1928 C3118 ) C1928_=_C3393( C1928 C3393 ) C1928_=_C3608( C1928 C3608 ) C1928_=_C3633( C1928 C3633 ) C1928_=_C3733( C1928 C3733 ) \nC1928_=_C3916( C1928 C3916 ) C1928_=_C3988( C1928 C3988 ) C1928_=_C4087( C1928 C4087 ) C1931_=_C2167( C1931 C2167 ) C1931_=_C2277( C1931 C2277 ) C1931_=_C2296( C1931 C2296 ) \nC1931_=_C2567( C1931 C2567 ) C1931_=_C2860( C1931 C2860 ) C1931_=_C2966( C1931 C2966 ) C1931_=_C2982( C1931 C2982 ) C1931_=_C3097( C1931 C3097 ) C1931_=_C3614( C1931 C3614 ) \nC1931_=_C3735( C1931 C3735 ) C1931_=_C3990( C1931 C3990 ) C1931_=_C3995( C1931 C3995 ) C1931_=_C4113( C1931 C4113 ) C1931_=_C4116( C1931 C4116 ) C1940_=_C1944( C1940 C1944 ) \nC1940_=_C2154( C1940 C2154 ) C1940_=_C2937( C1940 C2937 ) C1940_=_C3075( C1940 C3075 ) C1940_=_C3263( C1940 C3263 ) C1940_=_C3418( C1940 C3418 ) C1940_=_C3450( C1940 C3450 ) \nC1940_=_C3473( C1940 C3473 ) C1940_=_C3475( C1940 C3475 ) C1940_=_C3476( C1940 C3476 ) C1940_=_C3477( C1940 C3477 ) C1940_=_C3479( C1940 C3479 ) C1940_=_C3480( C1940 C3480 ) \nC1940_=_C3481( C1940 C3481 ) C1940_=_C3482( C1940 C3482 ) C1940_=_C3484( C1940 C3484 ) C1940_=_C3485( C1940 C3485 ) C1940_=_C3486( C1940 C3486 ) C1940_=_C3489( C1940 C3489 ) \nC1944_=_C2007( C1944 C2007 ) C1944_=_C2045( C1944 C2045 ) C1944_=_C2157( C1944 C2157 ) C1944_=_C2549( C1944 C2549 ) C1944_=_C2941( C1944 C2941 ) C1944_=_C3003( C1944 C3003 ) \nC1944_=_C3167( C1944 C3167 ) C1944_=_C3332( C1944 C3332 ) C1944_=_C3699( C1944 C3699 ) C1944_=_C3736( C1944 C3736 ) C1944_=_C3738( C1944 C3738 ) C1944_=_C3739( C1944 C3739 ) \nC1944_=_C3740( C1944 C3740 ) C1944_=_C3741( C1944 C3741 ) C1944_=_C3742( C1944 C3742 ) C1944_=_C3743( C1944 C3743 ) C1944_=_C3744( C1944 C3744 ) C1944_=_C3745( C1944 C3745 ) \nC1944_=_C3746( C1944 C3746 ) C1944_=_C3747( C1944 C3747 ) C1944_=_C3748( C1944 C3748 ) C1944_=_C3749( C1944 C3749 ) C1955_=_C1961( C1955 C1961 ) C1955_=_C2265( C1955 C2265 ) \nC1955_=_C2266( C1955 C2266 ) C1955_=_C2271( C1955 C2271 ) C1955_=_C2272( C1955 C2272 ) C1955_=_C2273( C1955 C2273 ) C1955_=_C2274( C1955 C2274 ) C1955_=_C2275( C1955 C2275 ) \nC1955_=_C2276( C1955 C2276 ) C1955_=_C2277( C1955 C2277 ) C1961_=_C2422( C1961 C2422 ) C1961_=_C2437( C1961 C2437 ) C1961_=_C2693( C1961 C2693 ) C1961_=_C2817( C1961 C2817 ) \nC1961_=_C3174( C1961 C3174 ) C1961_=_C3175( C1961 C3175 ) C1961_=_C3176( C1961 C3176 ) C1961_=_C3177( C1961 C3177 ) C1961_=_C3178( C1961 C3178 ) C1961_=_C3179( C1961 C3179 ) \nC1961_=_C3180( C1961 C3180 ) C1961_=_C3181( C1961 C3181 ) C1961_=_C3182( C1961 C3182 ) C2007_=_C2045( C2007 C2045 ) C2007_=_C2157( C2007 C2157 ) C2007_=_C2549( C2007 C2549 ) \nC2007_=_C2941( C2007 C2941 ) C2007_=_C3003( C2007 C3003 ) C2007_=_C3167( C2007 C3167 ) C2007_=_C3332( C2007 C3332 ) C2007_=_C3699( C2007 C3699 ) C2007_=_C3736( C2007 C3736 ) \nC2007_=_C3738( C2007 C3738 ) C2007_=_C3739( C2007 C3739 ) C2007_=_C3740( C2007 C3740 ) C2007_=_C3741( C2007 C3741 ) C2007_=_C3742( C2007 C3742 ) C2007_=_C3743( C2007 C3743 ) \nC2007_=_C3744( C2007 C3744 ) C2007_=_C3745( C2007 C3745 ) C2007_=_C3746( C2007 C3746 ) C2007_=_C3747( C2007 C3747 ) C2007_=_C3748( C2007 C3748 ) C2007_=_C3749( C2007 C3749 ) \nC2022_=_C2503( C2022 C2503 ) C2022_=_C2845( C2022 C2845 ) C2022_=_C2968( C2022 C2968 ) C2022_=_C2970( C2022 C2970 ) C2022_=_C2971( C2022 C2971 ) C2022_=_C2972( C2022 C2972 ) \nC2022_=_C2973( C2022 C2973 ) C2022_=_C2974( C2022 C2974 ) C2022_=_C2975( C2022 C2975 ) C2022_=_C2976( C2022 C2976 ) C2022_=_C2977( C2022 C2977 ) C2022_=_C2978( C2022 C2978 ) \nC2022_=_C2979( C2022 C2979 ) C2022_=_C2980( C2022 C2980 ) C2022_=_C2981( C2022 C2981 ) C2022_=_C2982( C2022 C2982 ) C2045_=_C2046( C2045 C2046 ) C2045_=_C2157( C2045 C2157 ) \nC2045_=_C2549( C2045 C2549 ) C2045_=_C2941( C2045 C2941 ) C2045_=_C3003( C2045 C3003 ) C2045_=_C3167( C2045 C3167 ) C2045_=_C3332( C2045 C3332 ) C2045_=_C3699( C2045 C3699 ) \nC2045_=_C3736( C2045 C3736 ) C2045_=_C3738( C2045 C3738 ) C2045_=_C3739( C2045 C3739 ) C2045_=_C3740( C2045 C3740 ) C2045_=_C3741( C2045 C3741 ) C2045_=_C3742( C2045 C3742 ) \nC2045_=_C3743(</w:t>
      </w:r>
    </w:p>
    <w:p>
      <w:pPr>
        <w:pStyle w:val="PreformattedText"/>
        <w:bidi w:val="0"/>
        <w:spacing w:before="0" w:after="0"/>
        <w:jc w:val="left"/>
        <w:rPr/>
      </w:pPr>
      <w:r>
        <w:rPr/>
        <w:t xml:space="preserve"> </w:t>
      </w:r>
      <w:r>
        <w:rPr/>
        <w:t>C2045 C3743 ) C2045_=_C3744( C2045 C3744 ) C2045_=_C3745( C2045 C3745 ) C2045_=_C3746( C2045 C3746 ) C2045_=_C3747( C2045 C3747 ) C2045_=_C3748( C2045 C3748 ) \nC2045_=_C3749( C2045 C3749 ) C2046_=_C2071( C2046 C2071 ) C2046_=_C2326( C2046 C2326 ) C2046_=_C2580( C2046 C2580 ) C2046_=_C2594( C2046 C2594 ) C2046_=_C2683( C2046 C2683 ) \nC2046_=_C2973( C2046 C2973 ) C2046_=_C3089( C2046 C3089 ) C2046_=_C3142( C2046 C3142 ) C2046_=_C3335( C2046 C3335 ) C2046_=_C3391( C2046 C3391 ) C2046_=_C3686( C2046 C3686 ) \nC2046_=_C3809( C2046 C3809 ) C2046_=_C3810( C2046 C3810 ) C2046_=_C3811( C2046 C3811 ) C2046_=_C3813( C2046 C3813 ) C2046_=_C3814( C2046 C3814 ) C2046_=_C3815( C2046 C3815 ) \nC2046_=_C3816( C2046 C3816 ) C2046_=_C3817( C2046 C3817 ) C2046_=_C3818( C2046 C3818 ) C2071_=_C2326( C2071 C2326 ) C2071_=_C2580( C2071 C2580 ) C2071_=_C2594( C2071 C2594 ) \nC2071_=_C2683( C2071 C2683 ) C2071_=_C2973( C2071 C2973 ) C2071_=_C3089( C2071 C3089 ) C2071_=_C3142( C2071 C3142 ) C2071_=_C3335( C2071 C3335 ) C2071_=_C3391( C2071 C3391 ) \nC2071_=_C3686( C2071 C3686 ) C2071_=_C3809( C2071 C3809 ) C2071_=_C3810( C2071 C3810 ) C2071_=_C3811( C2071 C3811 ) C2071_=_C3813( C2071 C3813 ) C2071_=_C3814( C2071 C3814 ) \nC2071_=_C3815( C2071 C3815 ) C2071_=_C3816( C2071 C3816 ) C2071_=_C3817( C2071 C3817 ) C2071_=_C3818( C2071 C3818 ) C2126_=_C2165( C2126 C2165 ) C2126_=_C2243( C2126 C2243 ) \nC2126_=_C2499( C2126 C2499 ) C2126_=_C2905( C2126 C2905 ) C2126_=_C3118( C2126 C3118 ) C2126_=_C3393( C2126 C3393 ) C2126_=_C3608( C2126 C3608 ) C2126_=_C3633( C2126 C3633 ) \nC2126_=_C3733( C2126 C3733 ) C2126_=_C3916( C2126 C3916 ) C2126_=_C3988( C2126 C3988 ) C2126_=_C4087( C2126 C4087 ) C2132_=_C2148( C2132 C2148 ) C2132_=_C2298( C2132 C2298 ) \nC2132_=_C2655( C2132 C2655 ) C2132_=_C2656( C2132 C2656 ) C2132_=_C2657( C2132 C2657 ) C2132_=_C2659( C2132 C2659 ) C2132_=_C2660( C2132 C2660 ) C2132_=_C2661( C2132 C2661 ) \nC2132_=_C2662( C2132 C2662 ) C2132_=_C2663( C2132 C2663 ) C2132_=_C2665( C2132 C2665 ) C2132_=_C2667( C2132 C2667 ) C2132_=_C2668( C2132 C2668 ) C2132_=_C2670( C2132 C2670 ) \nC2132_=_C2671( C2132 C2671 ) C2132_=_C2672( C2132 C2672 ) C2132_=_C2674( C2132 C2674 ) C2148_=_C2154( C2148 C2154 ) C2148_=_C2157( C2148 C2157 ) C2148_=_C2161( C2148 C2161 ) \nC2148_=_C2164( C2148 C2164 ) C2148_=_C2165( C2148 C2165 ) C2148_=_C2167( C2148 C2167 ) C2148_=_C2298( C2148 C2298 ) C2148_=_C2655( C2148 C2655 ) C2148_=_C2656( C2148 C2656 ) \nC2148_=_C2657( C2148 C2657 ) C2148_=_C2659( C2148 C2659 ) C2148_=_C2660( C2148 C2660 ) C2148_=_C2661( C2148 C2661 ) C2148_=_C2662( C2148 C2662 ) C2148_=_C2663( C2148 C2663 ) \nC2148_=_C2665( C2148 C2665 ) C2148_=_C2667( C2148 C2667 ) C2148_=_C2668( C2148 C2668 ) C2148_=_C2670( C2148 C2670 ) C2148_=_C2671( C2148 C2671 ) C2148_=_C2672( C2148 C2672 ) \nC2148_=_C2674( C2148 C2674 ) C2154_=_C2157( C2154 C2157 ) C2154_=_C2161( C2154 C2161 ) C2154_=_C2164( C2154 C2164 ) C2154_=_C2165( C2154 C2165 ) C2154_=_C2167( C2154 C2167 ) \nC2154_=_C2937( C2154 C2937 ) C2154_=_C3075( C2154 C3075 ) C2154_=_C3263( C2154 C3263 ) C2154_=_C3418( C2154 C3418 ) C2154_=_C3450( C2154 C3450 ) C2154_=_C3473( C2154 C3473 ) \nC2154_=_C3475( C2154 C3475 ) C2154_=_C3476( C2154 C3476 ) C2154_=_C3477( C2154 C3477 ) C2154_=_C3479( C2154 C3479 ) C2154_=_C3480( C2154 C3480 ) C2154_=_C3481( C2154 C3481 ) \nC2154_=_C3482( C2154 C3482 ) C2154_=_C3484( C2154 C3484 ) C2154_=_C3485( C2154 C3485 ) C2154_=_C3486( C2154 C3486 ) C2154_=_C3489( C2154 C3489 ) C2157_=_C2161( C2157 C2161 ) \nC2157_=_C2164( C2157 C2164 ) C2157_=_C2165( C2157 C2165 ) C2157_=_C2167( C2157 C2167 ) C2157_=_C2549( C2157 C2549 ) C2157_=_C2941( C2157 C2941 ) C2157_=_C3003( C2157 C3003 ) \nC2157_=_C3167( C2157 C3167 ) C2157_=_C3332( C2157 C3332 ) C2157_=_C3699( C2157 C3699 ) C2157_=_C3736( C2157 C3736 ) C2157_=_C3738( C2157 C3738 ) C2157_=_C3739( C2157 C3739 ) \nC2157_=_C3740( C2157 C3740 ) C2157_=_C3741( C2157 C3741 ) C2157_=_C3742( C2157 C3742 ) C2157_=_C3743( C2157 C3743 ) C2157_=_C3744( C2157 C3744 ) C2157_=_C3745( C2157 C3745 ) \nC2157_=_C3746( C2157 C3746 ) C2157_=_C3747( C2157 C3747 ) C2157_=_C3748( C2157 C3748 ) C2157_=_C3749( C2157 C3749 ) C2161_=_C2164( C2161 C2164 ) C2161_=_C2165( C2161 C2165 ) \nC2161_=_C2167( C2161 C2167 ) C2161_=_C2497( C2161 C2497 ) C2161_=_C2838( C2161 C2838 ) C2161_=_C3305( C2161 C3305 ) C2161_=_C3434( C2161 C3434 ) C2161_=_C3668( C2161 C3668 ) \nC2161_=_C3726( C2161 C3726 ) C2161_=_C3787( C2161 C3787 ) C2161_=_C3821( C2161 C3821 ) C2161_=_C3892( C2161 C3892 ) C2161_=_C3914( C2161 C3914 ) C2161_=_C3930( C2161 C3930 ) \nC2161_=_C3931( C2161 C3931 ) C2161_=_C3933( C2161 C3933 ) C2161_=_C3934( C2161 C3934 ) C2161_=_C3936( C2161 C3936 ) C2164_=_C2165( C2164 C2165 ) C2164_=_C2167( C2164 C2167 ) \nC2164_=_C2614( C2164 C2614 ) C2164_=_C2978( C2164 C2978 ) C2164_=_C3092( C2164 C3092 ) C2164_=_C3147( C2164 C3147 ) C2164_=_C3525( C2164 C3525 ) C2164_=_C3695( C2164 C3695 ) \nC2164_=_C3731( C2164 C3731 ) C2164_=_C3940( C2164 C3940 ) C2164_=_C3964( C2164 C3964 ) C2164_=_C3986( C2164 C3986 ) C2164_=_C4030( C2164 C4030 ) C2164_=_C4031( C2164 C4031 ) \nC2164_=_C4032( C2164 C4032 ) C2164_=_C4034( C2164 C4034 ) C2164_=_C4036( C2164 C4036 ) C2165_=_C2167( C2165 C2167 ) C2165_=_C2243( C2165 C2243 ) C2165_=_C2499( C2165 C2499 ) \nC2165_=_C2905( C2165 C2905 ) C2165_=_C3118( C2165 C3118 ) C2165_=_C3393( C2165 C3393 ) C2165_=_C3608( C2165 C3608 ) C2165_=_C3633( C2165 C3633 ) C2165_=_C3733( C2165 C3733 ) \nC2165_=_C3916( C2165 C3916 ) C2165_=_C3988( C2165 C3988 ) C2165_=_C4087( C2165 C4087 ) C2167_=_C2277( C2167 C2277 ) C2167_=_C2296( C2167 C2296 ) C2167_=_C2567( C2167 C2567 ) \nC2167_=_C2860( C2167 C2860 ) C2167_=_C2966( C2167 C2966 ) C2167_=_C2982( C2167 C2982 ) C2167_=_C3097( C2167 C3097 ) C2167_=_C3614( C2167 C3614 ) C2167_=_C3735( C2167 C3735 ) \nC2167_=_C3990( C2167 C3990 ) C2167_=_C3995( C2167 C3995 ) C2167_=_C4113( C2167 C4113 ) C2167_=_C4116( C2167 C4116 ) C2243_=_C2499( C2243 C2499 ) C2243_=_C2905( C2243 C2905 ) \nC2243_=_C3118( C2243 C3118 ) C2243_=_C3393( C2243 C3393 ) C2243_=_C3608( C2243 C3608 ) C2243_=_C3633( C2243 C3633 ) C2243_=_C3733( C2243 C3733 ) C2243_=_C3916( C2243 C3916 ) \nC2243_=_C3988( C2243 C3988 ) C2243_=_C4087( C2243 C4087 ) C2265_=_C2266( C2265 C2266 ) C2265_=_C2271( C2265 C2271 ) C2265_=_C2272( C2265 C2272 ) C2265_=_C2273( C2265 C2273 ) \nC2265_=_C2274( C2265 C2274 ) C2265_=_C2275( C2265 C2275 ) C2265_=_C2276( C2265 C2276 ) C2265_=_C2277( C2265 C2277 ) C2265_=_C2437( C2265 C2437 ) C2266_=_C2271( C2266 C2271 ) \nC2266_=_C2272( C2266 C2272 ) C2266_=_C2273( C2266 C2273 ) C2266_=_C2274( C2266 C2274 ) C2266_=_C2275( C2266 C2275 ) C2266_=_C2276( C2266 C2276 ) C2266_=_C2277( C2266 C2277 ) \nC2266_=_C2281( C2266 C2281 ) C2266_=_C2844( C2266 C2844 ) C2266_=_C2845( C2266 C2845 ) C2266_=_C2846( C2266 C2846 ) C2266_=_C2860( C2266 C2860 ) C2271_=_C2272( C2271 C2272 ) \nC2271_=_C2273( C2271 C2273 ) C2271_=_C2274( C2271 C2274 ) C2271_=_C2275( C2271 C2275 ) C2271_=_C2276( C2271 C2276 ) C2271_=_C2277( C2271 C2277 ) C2271_=_C3175( C2271 C3175 ) \nC2271_=_C3434( C2271 C3434 ) C2272_=_C2273( C2272 C2273 ) C2272_=_C2274( C2272 C2274 ) C2272_=_C2275( C2272 C2275 ) C2272_=_C2276( C2272 C2276 ) C2272_=_C2277( C2272 C2277 ) \nC2272_=_C3176( C2272 C3176 ) C2273_=_C2274( C2273 C2274 ) C2273_=_C2275( C2273 C2275 ) C2273_=_C2276( C2273 C2276 ) C2273_=_C2277( C2273 C2277 ) C2273_=_C3177( C2273 C3177 ) \nC2273_=_C3608( C2273 C3608 ) C2274_=_C2275( C2274 C2275 ) C2274_=_C2276( C2274 C2276 ) C2274_=_C2277( C2274 C2277 ) C2274_=_C3179( C2274 C3179 ) C2274_=_C3477( C2274 C3477 ) \nC2274_=_C3739( C2274 C3739 ) C2275_=_C2276( C2275 C2276 ) C2275_=_C2277( C2275 C2277 ) C2275_=_C3180( C2275 C3180 ) C2275_=_C3740( C2275 C3740 ) C2276_=_C2277( C2276 C2277 ) \nC2276_=_C2671( C2276 C2671 ) C2276_=_C3181( C2276 C3181 ) C2277_=_C2296( C2277 C2296 ) C2277_=_C2567( C2277 C2567 ) C2277_=_C2860( C2277 C2860 ) C2277_=_C2966( C2277 C2966 ) \nC2277_=_C2982( C2277 C2982 ) C2277_=_C3097( C2277 C3097 ) C2277_=_C3614( C2277 C3614 ) C2277_=_C3735( C2277 C3735 ) C2277_=_C3990( C2277 C3990 ) C2277_=_C3995( C2277 C3995 ) \nC2277_=_C4113( C2277 C4113 ) C2277_=_C4116( C2277 C4116 ) C2278_=_C2279( C2278 C2279 ) C2278_=_C2280( C2278 C2280 ) C2278_=_C2281( C2278 C2281 ) C2278_=_C2285( C2278 C2285 ) \nC2278_=_C2286( C2278 C2286 ) C2278_=_C2287( C2278 C2287 ) C2278_=_C2288( C2278 C2288 ) C2278_=_C2289( C2278 C2289 ) C2278_=_C2290( C2278 C2290 ) C2278_=_C2291( C2278 C2291 ) \nC2278_=_C2292( C2278 C2292 ) C2278_=_C2293( C2278 C2293 ) C2278_=_C2294( C2278 C2294 ) C2278_=_C2295( C2278 C2295 ) C2278_=_C2296( C2278 C2296 ) C2278_=_C2297( C2278 C2297 ) \nC2278_=_C2503( C2278 C2503 ) C2279_=_C2280( C2279 C2280 ) C2279_=_C2281( C2279 C2281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297( C2279 C2297 ) C2280_=_C2281( C2280 C2281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844( C2281 C2844 ) C2281_=_C2845(</w:t>
      </w:r>
    </w:p>
    <w:p>
      <w:pPr>
        <w:pStyle w:val="PreformattedText"/>
        <w:bidi w:val="0"/>
        <w:spacing w:before="0" w:after="0"/>
        <w:jc w:val="left"/>
        <w:rPr/>
      </w:pPr>
      <w:r>
        <w:rPr/>
        <w:t xml:space="preserve"> </w:t>
      </w:r>
      <w:r>
        <w:rPr/>
        <w:t>C2281 C2845 ) C2281_=_C2846( C2281 C2846 ) C2281_=_C2860( C2281 C2860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7_=_C2288( C2287 C2288 ) C2287_=_C2289( C2287 C2289 ) \nC2287_=_C2290( C2287 C2290 ) C2287_=_C2291( C2287 C2291 ) C2287_=_C2292( C2287 C2292 ) C2287_=_C2293( C2287 C2293 ) C2287_=_C2294( C2287 C2294 ) C2287_=_C2295( C2287 C2295 ) \nC2287_=_C2296( C2287 C2296 ) C2287_=_C2297( C2287 C2297 ) C2288_=_C2289( C2288 C2289 ) C2288_=_C2290( C2288 C2290 ) C2288_=_C2291( C2288 C2291 ) C2288_=_C2292( C2288 C2292 ) \nC2288_=_C2293( C2288 C2293 ) C2288_=_C2294( C2288 C2294 ) C2288_=_C2295( C2288 C2295 ) C2288_=_C2296( C2288 C2296 ) C2288_=_C2297( C2288 C2297 ) C2289_=_C2290( C2289 C2290 ) \nC2289_=_C2291( C2289 C2291 ) C2289_=_C2292( C2289 C2292 ) C2289_=_C2293( C2289 C2293 ) C2289_=_C2294( C2289 C2294 ) C2289_=_C2295( C2289 C2295 ) C2289_=_C2296( C2289 C2296 ) \nC2289_=_C2297( C2289 C2297 ) C2290_=_C2291( C2290 C2291 ) C2290_=_C2292( C2290 C2292 ) C2290_=_C2293( C2290 C2293 ) C2290_=_C2294( C2290 C2294 ) C2290_=_C2295( C2290 C2295 ) \nC2290_=_C2296( C2290 C2296 ) C2290_=_C2297( C2290 C2297 ) C2291_=_C2292( C2291 C2292 ) C2291_=_C2293( C2291 C2293 ) C2291_=_C2294( C2291 C2294 ) C2291_=_C2295( C2291 C2295 ) \nC2291_=_C2296( C2291 C2296 ) C2291_=_C2297( C2291 C2297 ) C2291_=_C3914( C2291 C3914 ) C2291_=_C3916( C2291 C3916 ) C2292_=_C2293( C2292 C2293 ) C2292_=_C2294( C2292 C2294 ) \nC2292_=_C2295( C2292 C2295 ) C2292_=_C2296( C2292 C2296 ) C2292_=_C2297( C2292 C2297 ) C2292_=_C2976( C2292 C2976 ) C2292_=_C3090( C2292 C3090 ) C2292_=_C3480( C2292 C3480 ) \nC2292_=_C3809( C2292 C3809 ) C2292_=_C3964( C2292 C3964 ) C2293_=_C2294( C2293 C2294 ) C2293_=_C2295( C2293 C2295 ) C2293_=_C2296( C2293 C2296 ) C2293_=_C2297( C2293 C2297 ) \nC2294_=_C2295( C2294 C2295 ) C2294_=_C2296( C2294 C2296 ) C2294_=_C2297( C2294 C2297 ) C2295_=_C2296( C2295 C2296 ) C2295_=_C2297( C2295 C2297 ) C2296_=_C2297( C2296 C2297 ) \nC2296_=_C2567( C2296 C2567 ) C2296_=_C2860( C2296 C2860 ) C2296_=_C2966( C2296 C2966 ) C2296_=_C2982( C2296 C2982 ) C2296_=_C3097( C2296 C3097 ) C2296_=_C3614( C2296 C3614 ) \nC2296_=_C3735( C2296 C3735 ) C2296_=_C3990( C2296 C3990 ) C2296_=_C3995( C2296 C3995 ) C2296_=_C4113( C2296 C4113 ) C2296_=_C4116( C2296 C4116 ) C2298_=_C2655( C2298 C2655 ) \nC2298_=_C2656( C2298 C2656 ) C2298_=_C2657( C2298 C2657 ) C2298_=_C2659( C2298 C2659 ) C2298_=_C2660( C2298 C2660 ) C2298_=_C2661( C2298 C2661 ) C2298_=_C2662( C2298 C2662 ) \nC2298_=_C2663( C2298 C2663 ) C2298_=_C2665( C2298 C2665 ) C2298_=_C2667( C2298 C2667 ) C2298_=_C2668( C2298 C2668 ) C2298_=_C2670( C2298 C2670 ) C2298_=_C2671( C2298 C2671 ) \nC2298_=_C2672( C2298 C2672 ) C2298_=_C2674( C2298 C2674 ) C2326_=_C2580( C2326 C2580 ) C2326_=_C2594( C2326 C2594 ) C2326_=_C2683( C2326 C2683 ) C2326_=_C2973( C2326 C2973 ) \nC2326_=_C3089( C2326 C3089 ) C2326_=_C3142( C2326 C3142 ) C2326_=_C3335( C2326 C3335 ) C2326_=_C3391( C2326 C3391 ) C2326_=_C3686( C2326 C3686 ) C2326_=_C3809( C2326 C3809 ) \nC2326_=_C3810( C2326 C3810 ) C2326_=_C3811( C2326 C3811 ) C2326_=_C3813( C2326 C3813 ) C2326_=_C3814( C2326 C3814 ) C2326_=_C3815( C2326 C3815 ) C2326_=_C3816( C2326 C3816 ) \nC2326_=_C3817( C2326 C3817 ) C2326_=_C3818( C2326 C3818 ) C2422_=_C2437( C2422 C2437 ) C2422_=_C2693( C2422 C2693 ) C2422_=_C2817( C2422 C2817 ) C2422_=_C3174( C2422 C3174 ) \nC2422_=_C3175( C2422 C3175 ) C2422_=_C3176( C2422 C3176 ) C2422_=_C3177( C2422 C3177 ) C2422_=_C3178( C2422 C3178 ) C2422_=_C3179( C2422 C3179 ) C2422_=_C3180( C2422 C3180 ) \nC2422_=_C3181( C2422 C3181 ) C2422_=_C3182( C2422 C3182 ) C2437_=_C2693( C2437 C2693 ) C2437_=_C2817( C2437 C2817 ) C2437_=_C3174( C2437 C3174 ) C2437_=_C3175( C2437 C3175 ) \nC2437_=_C3176( C2437 C3176 ) C2437_=_C3177( C2437 C3177 ) C2437_=_C3178( C2437 C3178 ) C2437_=_C3179( C2437 C3179 ) C2437_=_C3180( C2437 C3180 ) C2437_=_C3181( C2437 C3181 ) \nC2437_=_C3182( C2437 C3182 ) C2468_=_C2572( C2468 C2572 ) C2468_=_C2619( C2468 C2619 ) C2468_=_C2655( C2468 C2655 ) C2468_=_C2844( C2468 C2844 ) C2468_=_C2955( C2468 C2955 ) \nC2468_=_C2956( C2468 C2956 ) C2468_=_C2957( C2468 C2957 ) C2468_=_C2958( C2468 C2958 ) C2468_=_C2959( C2468 C2959 ) C2468_=_C2960( C2468 C2960 ) C2468_=_C2961( C2468 C2961 ) \nC2468_=_C2962( C2468 C2962 ) C2468_=_C2963( C2468 C2963 ) C2468_=_C2964( C2468 C2964 ) C2468_=_C2965( C2468 C2965 ) C2468_=_C2966( C2468 C2966 ) C2468_=_C2967( C2468 C2967 ) \nC2497_=_C2499( C2497 C2499 ) C2497_=_C2838( C2497 C2838 ) C2497_=_C3305( C2497 C3305 ) C2497_=_C3434( C2497 C3434 ) C2497_=_C3668( C2497 C3668 ) C2497_=_C3726( C2497 C3726 ) \nC2497_=_C3787( C2497 C3787 ) C2497_=_C3821( C2497 C3821 ) C2497_=_C3892( C2497 C3892 ) C2497_=_C3914( C2497 C3914 ) C2497_=_C3930( C2497 C3930 ) C2497_=_C3931( C2497 C3931 ) \nC2497_=_C3933( C2497 C3933 ) C2497_=_C3934( C2497 C3934 ) C2497_=_C3936( C2497 C3936 ) C2499_=_C2905( C2499 C2905 ) C2499_=_C3118( C2499 C3118 ) C2499_=_C3393( C2499 C3393 ) \nC2499_=_C3608( C2499 C3608 ) C2499_=_C3633( C2499 C3633 ) C2499_=_C3733( C2499 C3733 ) C2499_=_C3916( C2499 C3916 ) C2499_=_C3988( C2499 C3988 ) C2499_=_C4087( C2499 C4087 ) \nC2503_=_C2845( C2503 C2845 ) C2503_=_C2968( C2503 C2968 ) C2503_=_C2970( C2503 C2970 ) C2503_=_C2971( C2503 C2971 ) C2503_=_C2972( C2503 C2972 ) C2503_=_C2973( C2503 C2973 ) \nC2503_=_C2974( C2503 C2974 ) C2503_=_C2975( C2503 C2975 ) C2503_=_C2976( C2503 C2976 ) C2503_=_C2977( C2503 C2977 ) C2503_=_C2978( C2503 C2978 ) C2503_=_C2979( C2503 C2979 ) \nC2503_=_C2980( C2503 C2980 ) C2503_=_C2981( C2503 C2981 ) C2503_=_C2982( C2503 C2982 ) C2549_=_C2941( C2549 C2941 ) C2549_=_C3003( C2549 C3003 ) C2549_=_C3167( C2549 C3167 ) \nC2549_=_C3332( C2549 C3332 ) C2549_=_C3699( C2549 C3699 ) C2549_=_C3736( C2549 C3736 ) C2549_=_C3738( C2549 C3738 ) C2549_=_C3739( C2549 C3739 ) C2549_=_C3740( C2549 C3740 ) \nC2549_=_C3741( C2549 C3741 ) C2549_=_C3742( C2549 C3742 ) C2549_=_C3743( C2549 C3743 ) C2549_=_C3744( C2549 C3744 ) C2549_=_C3745( C2549 C3745 ) C2549_=_C3746( C2549 C3746 ) \nC2549_=_C3747( C2549 C3747 ) C2549_=_C3748( C2549 C3748 ) C2549_=_C3749( C2549 C3749 ) C2556_=_C2567( C2556 C2567 ) C2556_=_C2846( C2556 C2846 ) C2556_=_C3087( C2556 C3087 ) \nC2556_=_C3088( C2556 C3088 ) C2556_=_C3089( C2556 C3089 ) C2556_=_C3090( C2556 C3090 ) C2556_=_C3091( C2556 C3091 ) C2556_=_C3092( C2556 C3092 ) C2556_=_C3093( C2556 C3093 ) \nC2556_=_C3094( C2556 C3094 ) C2556_=_C3095( C2556 C3095 ) C2556_=_C3096( C2556 C3096 ) C2556_=_C3097( C2556 C3097 ) C2556_=_C3098( C2556 C3098 ) C2567_=_C2860( C2567 C2860 ) \nC2567_=_C2966( C2567 C2966 ) C2567_=_C2982( C2567 C2982 ) C2567_=_C3097( C2567 C3097 ) C2567_=_C3614( C2567 C3614 ) C2567_=_C3735( C2567 C3735 ) C2567_=_C3990( C2567 C3990 ) \nC2567_=_C3995( C2567 C3995 ) C2567_=_C4113( C2567 C4113 ) C2567_=_C4116( C2567 C4116 ) C2572_=_C2580( C2572 C2580 ) C2572_=_C2619( C2572 C2619 ) C2572_=_C2655( C2572 C2655 ) \nC2572_=_C2844( C2572 C2844 ) C2572_=_C2955( C2572 C2955 ) C2572_=_C2956( C2572 C2956 ) C2572_=_C2957( C2572 C2957 ) C2572_=_C2958( C2572 C2958 ) C2572_=_C2959( C2572 C2959 ) \nC2572_=_C2960( C2572 C2960 ) C2572_=_C2961( C2572 C2961 ) C2572_=_C2962( C2572 C2962 ) C2572_=_C2963( C2572 C2963 ) C2572_=_C2964( C2572 C2964 ) C2572_=_C2965( C2572 C2965 ) \nC2572_=_C2966( C2572 C2966 ) C2572_=_C2967( C2572 C2967 ) C2580_=_C2594( C2580 C2594 ) C2580_=_C2683( C2580 C2683 ) C2580_=_C2973( C2580 C2973 ) C2580_=_C3089( C2580 C3089 ) \nC2580_=_C3142( C2580 C3142 ) C2580_=_C3335( C2580 C3335 ) C2580_=_C3391( C2580 C3391 ) C2580_=_C3686( C2580 C3686 ) C2580_=_C3809( C2580 C3809 ) C2580_=_C3810( C2580 C3810 ) \nC2580_=_C3811( C2580 C3811 ) C2580_=_C3813( C2580 C3813 ) C2580_=_C3814( C2580 C3814 ) C2580_=_C3815( C2580 C3815 ) C2580_=_C3816( C2580 C3816 ) C2580_=_C3817( C2580 C3817 ) \nC2580_=_C3818( C2580 C3818 ) C2594_=_C2683( C2594 C2683 ) C2594_=_C2973( C2594 C2973 ) C2594_=_C3089( C2594 C3089 ) C2594_=_C3142( C2594 C3142 ) C2594_=_C3335( C2594 C3335 ) \nC2594_=_C3391( C2594 C3391 ) C2594_=_C3686( C2594 C3686 ) C2594_=_C3809( C2594 C3809 ) C2594_=_C3810( C2594 C3810 ) C2594_=_C3811( C2594 C3811 ) C2594_=_C3813( C2594 C3813 ) \nC2594_=_C3814( C2594 C3814 ) C2594_=_C3815( C2594 C3815 ) C2594_=_C3816( C2594 C3816 ) C2594_=_C3817( C2594 C3817 ) C2594_=_C3818( C2594 C3818 ) C2614_=_C2978( C2614 C2978 ) \nC2614_=_C3092( C2614 C3092 ) C2614_=_C3147( C2614 C3147 ) C2614_=_C3525( C2614 C3525 ) C2614_=_C3695( C2614 C3695 ) C2614_=_C3731( C2614 C3731 ) C2614_=_C3940( C2614 C3940 ) \nC2614_=_C3964( C2614 C3964 ) C2614_=_C3986( C2614 C3986 ) C2614_=_C4030( C2614 C4030 ) C2614_=_C4031( C2614 C4031 ) C2614_=_C4032( C2614 C4032 ) C2614_=_C4034( C2614 C4034 ) \nC2614_=_C4036( C2614 C4036 ) C2619_=_C2655( C2619 C2655 ) C2619_=_C2844( C2619 C2844 ) C2619_=_C2955( C2619 C2955 ) C2619_=_C2956( C2619 C2956 ) C2619_=_C2957( C2619 C2957 ) \nC2619_=_C2958( C2619 C2958 ) C2619_=_C2959( C2619 C2959 ) C2619_=_C2960( C2619 C2960 ) C2619_=_C2961( C2619 C2961 ) C2619_=_C2962( C2619 C2962 ) C2619_=_C2963( C2619 C2963 ) \nC2619_=_C2964( C2619 C2964 ) C2619_=_C2965( C2619 C2965 ) C2619_=_C2966( C2619 C2966 ) C2619_=_C2967( C2619 C2967 ) C2655_=_C2656( C2655 C2656 ) C2655_=_C2657( C2655 C2657 ) \nC2655_=_C2659( C2655 C2659 ) C2655_=_C2660( C2655 C2660 ) C2655_=_C2661( C2655 C2661 ) C2655_=_C2662( C2655 C2662 ) C2655_=_C2663(</w:t>
      </w:r>
    </w:p>
    <w:p>
      <w:pPr>
        <w:pStyle w:val="PreformattedText"/>
        <w:bidi w:val="0"/>
        <w:spacing w:before="0" w:after="0"/>
        <w:jc w:val="left"/>
        <w:rPr/>
      </w:pPr>
      <w:r>
        <w:rPr/>
        <w:t xml:space="preserve"> </w:t>
      </w:r>
      <w:r>
        <w:rPr/>
        <w:t>C2655 C2663 ) C2655_=_C2665( C2655 C2665 ) \nC2655_=_C2667( C2655 C2667 ) C2655_=_C2668( C2655 C2668 ) C2655_=_C2670( C2655 C2670 ) C2655_=_C2671( C2655 C2671 ) C2655_=_C2672( C2655 C2672 ) C2655_=_C2674( C2655 C2674 ) \nC2655_=_C2844( C2655 C2844 ) C2655_=_C2955( C2655 C2955 ) C2655_=_C2956( C2655 C2956 ) C2655_=_C2957( C2655 C2957 ) C2655_=_C2958( C2655 C2958 ) C2655_=_C2959( C2655 C2959 ) \nC2655_=_C2960( C2655 C2960 ) C2655_=_C2961( C2655 C2961 ) C2655_=_C2962( C2655 C2962 ) C2655_=_C2963( C2655 C2963 ) C2655_=_C2964( C2655 C2964 ) C2655_=_C2965( C2655 C2965 ) \nC2655_=_C2966( C2655 C2966 ) C2655_=_C2967( C2655 C2967 ) C2656_=_C2657( C2656 C2657 ) C2656_=_C2659( C2656 C2659 ) C2656_=_C2660( C2656 C2660 ) C2656_=_C2661( C2656 C2661 ) \nC2656_=_C2662( C2656 C2662 ) C2656_=_C2663( C2656 C2663 ) C2656_=_C2665( C2656 C2665 ) C2656_=_C2667( C2656 C2667 ) C2656_=_C2668( C2656 C2668 ) C2656_=_C2670( C2656 C2670 ) \nC2656_=_C2671( C2656 C2671 ) C2656_=_C2672( C2656 C2672 ) C2656_=_C2674( C2656 C2674 ) C2657_=_C2659( C2657 C2659 ) C2657_=_C2660( C2657 C2660 ) C2657_=_C2661( C2657 C2661 ) \nC2657_=_C2662( C2657 C2662 ) C2657_=_C2663( C2657 C2663 ) C2657_=_C2665( C2657 C2665 ) C2657_=_C2667( C2657 C2667 ) C2657_=_C2668( C2657 C2668 ) C2657_=_C2670( C2657 C2670 ) \nC2657_=_C2671( C2657 C2671 ) C2657_=_C2672( C2657 C2672 ) C2657_=_C2674( C2657 C2674 ) C2657_=_C2955( C2657 C2955 ) C2657_=_C2971( C2657 C2971 ) C2659_=_C2660( C2659 C2660 ) \nC2659_=_C2661( C2659 C2661 ) C2659_=_C2662( C2659 C2662 ) C2659_=_C2663( C2659 C2663 ) C2659_=_C2665( C2659 C2665 ) C2659_=_C2667( C2659 C2667 ) C2659_=_C2668( C2659 C2668 ) \nC2659_=_C2670( C2659 C2670 ) C2659_=_C2671( C2659 C2671 ) C2659_=_C2672( C2659 C2672 ) C2659_=_C2674( C2659 C2674 ) C2659_=_C2958( C2659 C2958 ) C2660_=_C2661( C2660 C2661 ) \nC2660_=_C2662( C2660 C2662 ) C2660_=_C2663( C2660 C2663 ) C2660_=_C2665( C2660 C2665 ) C2660_=_C2667( C2660 C2667 ) C2660_=_C2668( C2660 C2668 ) C2660_=_C2670( C2660 C2670 ) \nC2660_=_C2671( C2660 C2671 ) C2660_=_C2672( C2660 C2672 ) C2660_=_C2674( C2660 C2674 ) C2660_=_C2959( C2660 C2959 ) C2661_=_C2662( C2661 C2662 ) C2661_=_C2663( C2661 C2663 ) \nC2661_=_C2665( C2661 C2665 ) C2661_=_C2667( C2661 C2667 ) C2661_=_C2668( C2661 C2668 ) C2661_=_C2670( C2661 C2670 ) C2661_=_C2671( C2661 C2671 ) C2661_=_C2672( C2661 C2672 ) \nC2661_=_C2674( C2661 C2674 ) C2661_=_C2960( C2661 C2960 ) C2662_=_C2663( C2662 C2663 ) C2662_=_C2665( C2662 C2665 ) C2662_=_C2667( C2662 C2667 ) C2662_=_C2668( C2662 C2668 ) \nC2662_=_C2670( C2662 C2670 ) C2662_=_C2671( C2662 C2671 ) C2662_=_C2672( C2662 C2672 ) C2662_=_C2674( C2662 C2674 ) C2662_=_C2961( C2662 C2961 ) C2662_=_C3668( C2662 C3668 ) \nC2663_=_C2665( C2663 C2665 ) C2663_=_C2667( C2663 C2667 ) C2663_=_C2668( C2663 C2668 ) C2663_=_C2670( C2663 C2670 ) C2663_=_C2671( C2663 C2671 ) C2663_=_C2672( C2663 C2672 ) \nC2663_=_C2674( C2663 C2674 ) C2663_=_C3473( C2663 C3473 ) C2663_=_C3726( C2663 C3726 ) C2663_=_C3731( C2663 C3731 ) C2663_=_C3733( C2663 C3733 ) C2663_=_C3735( C2663 C3735 ) \nC2665_=_C2667( C2665 C2667 ) C2665_=_C2668( C2665 C2668 ) C2665_=_C2670( C2665 C2670 ) C2665_=_C2671( C2665 C2671 ) C2665_=_C2672( C2665 C2672 ) C2665_=_C2674( C2665 C2674 ) \nC2665_=_C3481( C2665 C3481 ) C2665_=_C3930( C2665 C3930 ) C2665_=_C3986( C2665 C3986 ) C2665_=_C3988( C2665 C3988 ) C2665_=_C3990( C2665 C3990 ) C2667_=_C2668( C2667 C2668 ) \nC2667_=_C2670( C2667 C2670 ) C2667_=_C2671( C2667 C2671 ) C2667_=_C2672( C2667 C2672 ) C2667_=_C2674( C2667 C2674 ) C2667_=_C3933( C2667 C3933 ) C2668_=_C2670( C2668 C2670 ) \nC2668_=_C2671( C2668 C2671 ) C2668_=_C2672( C2668 C2672 ) C2668_=_C2674( C2668 C2674 ) C2670_=_C2671( C2670 C2671 ) C2670_=_C2672( C2670 C2672 ) C2670_=_C2674( C2670 C2674 ) \nC2670_=_C2965( C2670 C2965 ) C2671_=_C2672( C2671 C2672 ) C2671_=_C2674( C2671 C2674 ) C2671_=_C3181( C2671 C3181 ) C2672_=_C2674( C2672 C2674 ) C2672_=_C3096( C2672 C3096 ) \nC2672_=_C4113( C2672 C4113 ) C2674_=_C2967( C2674 C2967 ) C2683_=_C2973( C2683 C2973 ) C2683_=_C3089( C2683 C3089 ) C2683_=_C3142( C2683 C3142 ) C2683_=_C3335( C2683 C3335 ) \nC2683_=_C3391( C2683 C3391 ) C2683_=_C3686( C2683 C3686 ) C2683_=_C3809( C2683 C3809 ) C2683_=_C3810( C2683 C3810 ) C2683_=_C3811( C2683 C3811 ) C2683_=_C3813( C2683 C3813 ) \nC2683_=_C3814( C2683 C3814 ) C2683_=_C3815( C2683 C3815 ) C2683_=_C3816( C2683 C3816 ) C2683_=_C3817( C2683 C3817 ) C2683_=_C3818( C2683 C3818 ) C2693_=_C2817( C2693 C2817 ) \nC2693_=_C3174( C2693 C3174 ) C2693_=_C3175( C2693 C3175 ) C2693_=_C3176( C2693 C3176 ) C2693_=_C3177( C2693 C3177 ) C2693_=_C3178( C2693 C3178 ) C2693_=_C3179( C2693 C3179 ) \nC2693_=_C3180( C2693 C3180 ) C2693_=_C3181( C2693 C3181 ) C2693_=_C3182( C2693 C3182 ) C2817_=_C3174( C2817 C3174 ) C2817_=_C3175( C2817 C3175 ) C2817_=_C3176( C2817 C3176 ) \nC2817_=_C3177( C2817 C3177 ) C2817_=_C3178( C2817 C3178 ) C2817_=_C3179( C2817 C3179 ) C2817_=_C3180( C2817 C3180 ) C2817_=_C3181( C2817 C3181 ) C2817_=_C3182( C2817 C3182 ) \nC2838_=_C3305( C2838 C3305 ) C2838_=_C3434( C2838 C3434 ) C2838_=_C3668( C2838 C3668 ) C2838_=_C3726( C2838 C3726 ) C2838_=_C3787( C2838 C3787 ) C2838_=_C3821( C2838 C3821 ) \nC2838_=_C3892( C2838 C3892 ) C2838_=_C3914( C2838 C3914 ) C2838_=_C3930( C2838 C3930 ) C2838_=_C3931( C2838 C3931 ) C2838_=_C3933( C2838 C3933 ) C2838_=_C3934( C2838 C3934 ) \nC2838_=_C3936( C2838 C3936 ) C2844_=_C2845( C2844 C2845 ) C2844_=_C2846( C2844 C2846 ) C2844_=_C2860( C2844 C2860 ) C2844_=_C2955( C2844 C2955 ) C2844_=_C2956( C2844 C2956 ) \nC2844_=_C2957( C2844 C2957 ) C2844_=_C2958( C2844 C2958 ) C2844_=_C2959( C2844 C2959 ) C2844_=_C2960( C2844 C2960 ) C2844_=_C2961( C2844 C2961 ) C2844_=_C2962( C2844 C2962 ) \nC2844_=_C2963( C2844 C2963 ) C2844_=_C2964( C2844 C2964 ) C2844_=_C2965( C2844 C2965 ) C2844_=_C2966( C2844 C2966 ) C2844_=_C2967( C2844 C2967 ) C2845_=_C2846( C2845 C2846 ) \nC2845_=_C2860( C2845 C2860 ) C2845_=_C2968( C2845 C2968 ) C2845_=_C2970( C2845 C2970 ) C2845_=_C2971( C2845 C2971 ) C2845_=_C2972( C2845 C2972 ) C2845_=_C2973( C2845 C2973 ) \nC2845_=_C2974( C2845 C2974 ) C2845_=_C2975( C2845 C2975 ) C2845_=_C2976( C2845 C2976 ) C2845_=_C2977( C2845 C2977 ) C2845_=_C2978( C2845 C2978 ) C2845_=_C2979( C2845 C2979 ) \nC2845_=_C2980( C2845 C2980 ) C2845_=_C2981( C2845 C2981 ) C2845_=_C2982( C2845 C2982 ) C2846_=_C2860( C2846 C2860 ) C2846_=_C3087( C2846 C3087 ) C2846_=_C3088( C2846 C3088 ) \nC2846_=_C3089( C2846 C3089 ) C2846_=_C3090( C2846 C3090 ) C2846_=_C3091( C2846 C3091 ) C2846_=_C3092( C2846 C3092 ) C2846_=_C3093( C2846 C3093 ) C2846_=_C3094( C2846 C3094 ) \nC2846_=_C3095( C2846 C3095 ) C2846_=_C3096( C2846 C3096 ) C2846_=_C3097( C2846 C3097 ) C2846_=_C3098( C2846 C3098 ) C2860_=_C2966( C2860 C2966 ) C2860_=_C2982( C2860 C2982 ) \nC2860_=_C3097( C2860 C3097 ) C2860_=_C3614( C2860 C3614 ) C2860_=_C3735( C2860 C3735 ) C2860_=_C3990( C2860 C3990 ) C2860_=_C3995( C2860 C3995 ) C2860_=_C4113( C2860 C4113 ) \nC2860_=_C4116( C2860 C4116 ) C2905_=_C3118( C2905 C3118 ) C2905_=_C3393( C2905 C3393 ) C2905_=_C3608( C2905 C3608 ) C2905_=_C3633( C2905 C3633 ) C2905_=_C3733( C2905 C3733 ) \nC2905_=_C3916( C2905 C3916 ) C2905_=_C3988( C2905 C3988 ) C2905_=_C4087( C2905 C4087 ) C2937_=_C2941( C2937 C2941 ) C2937_=_C3075( C2937 C3075 ) C2937_=_C3263( C2937 C3263 ) \nC2937_=_C3418( C2937 C3418 ) C2937_=_C3450( C2937 C3450 ) C2937_=_C3473( C2937 C3473 ) C2937_=_C3475( C2937 C3475 ) C2937_=_C3476( C2937 C3476 ) C2937_=_C3477( C2937 C3477 ) \nC2937_=_C3479( C2937 C3479 ) C2937_=_C3480( C2937 C3480 ) C2937_=_C3481( C2937 C3481 ) C2937_=_C3482( C2937 C3482 ) C2937_=_C3484( C2937 C3484 ) C2937_=_C3485( C2937 C3485 ) \nC2937_=_C3486( C2937 C3486 ) C2937_=_C3489( C2937 C3489 ) C2941_=_C3003( C2941 C3003 ) C2941_=_C3167( C2941 C3167 ) C2941_=_C3332( C2941 C3332 ) C2941_=_C3699( C2941 C3699 ) \nC2941_=_C3736( C2941 C3736 ) C2941_=_C3738( C2941 C3738 ) C2941_=_C3739( C2941 C3739 ) C2941_=_C3740( C2941 C3740 ) C2941_=_C3741( C2941 C3741 ) C2941_=_C3742( C2941 C3742 ) \nC2941_=_C3743( C2941 C3743 ) C2941_=_C3744( C2941 C3744 ) C2941_=_C3745( C2941 C3745 ) C2941_=_C3746( C2941 C3746 ) C2941_=_C3747( C2941 C3747 ) C2941_=_C3748( C2941 C3748 ) \nC2941_=_C3749( C2941 C3749 ) C2955_=_C2956( C2955 C2956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5_=_C2971( C2955 C2971 ) C2956_=_C2957( C2956 C2957 ) C2956_=_C2958( C2956 C2958 ) C2956_=_C2959( C2956 C2959 ) C2956_=_C2960( C2956 C2960 ) \nC2956_=_C2961( C2956 C2961 ) C2956_=_C2962( C2956 C2962 ) C2956_=_C2963( C2956 C2963 ) C2956_=_C2964( C2956 C2964 ) C2956_=_C2965( C2956 C2965 ) C2956_=_C2966( C2956 C2966 ) \nC2956_=_C2967( C2956 C2967 ) C2956_=_C3418( C2956 C3418 ) C2957_=_C2958( C2957 C2958 ) C2957_=_C2959( C2957 C2959 ) C2957_=_C2960( C2957 C2960 ) C2957_=_C2961( C2957 C2961 ) \nC2957_=_C2962( C2957 C2962 ) C2957_=_C2963( C2957 C2963 ) C2957_=_C2964( C2957 C2964 ) C2957_=_C2965( C2957 C2965 ) C2957_=_C2966( C2957 C2966 ) C2957_=_C2967( C2957 C2967 ) \nC2957_=_C3450( C2957 C3450 ) C2958_=_C2959( C2958 C2959 ) C2958_=_C2960( C2958 C2960 ) C2958_=_C2961( C2958 C2961 ) C2958_=_C2962( C2958 C2962 ) C2958_=_C2963( C2958 C2963 ) \nC2958_=_C2964( C2958 C2964 ) C2958_=_C2965( C2958 C2965 ) C2958_=_C2966( C2958 C2966 ) C2958_=_C2967( C2958 C2967 ) C2959_=_C2960( C2959 C2960 ) C2959_=_C2961( C2959 C2961 ) \nC2959_=_C2962( C2959 C2962 ) C2959_=_C2963( C2959 C2963 ) C2959_=_C2964( C2959 C2964 ) C2959_=_C2965( C2959 C2965 ) C2959_=_C2966( C2959 C2966 ) C2959_=_C2967( C2959 C2967 ) \nC2960_=_C2961( C2960 C2961 ) C2960_=_C2962( C2960 C2962 ) C2960_=_C2963( C2960 C2963 ) C2960_=_C2964( C2960 C2964 ) C2960_=_C2965( C2960 C2965 ) C2960_=_C2966( C2960 C2966 ) \nC2960_=_C2967(</w:t>
      </w:r>
    </w:p>
    <w:p>
      <w:pPr>
        <w:pStyle w:val="PreformattedText"/>
        <w:bidi w:val="0"/>
        <w:spacing w:before="0" w:after="0"/>
        <w:jc w:val="left"/>
        <w:rPr/>
      </w:pPr>
      <w:r>
        <w:rPr/>
        <w:t xml:space="preserve"> </w:t>
      </w:r>
      <w:r>
        <w:rPr/>
        <w:t>C2960 C2967 ) C2961_=_C2962( C2961 C2962 ) C2961_=_C2963( C2961 C2963 ) C2961_=_C2964( C2961 C2964 ) C2961_=_C2965( C2961 C2965 ) C2961_=_C2966( C2961 C2966 ) \nC2961_=_C2967( C2961 C2967 ) C2961_=_C3668( C2961 C3668 ) C2962_=_C2963( C2962 C2963 ) C2962_=_C2964( C2962 C2964 ) C2962_=_C2965( C2962 C2965 ) C2962_=_C2966( C2962 C2966 ) \nC2962_=_C2967( C2962 C2967 ) C2963_=_C2964( C2963 C2964 ) C2963_=_C2965( C2963 C2965 ) C2963_=_C2966( C2963 C2966 ) C2963_=_C2967( C2963 C2967 ) C2964_=_C2965( C2964 C2965 ) \nC2964_=_C2966( C2964 C2966 ) C2964_=_C2967( C2964 C2967 ) C2965_=_C2966( C2965 C2966 ) C2965_=_C2967( C2965 C2967 ) C2966_=_C2967( C2966 C2967 ) C2966_=_C2982( C2966 C2982 ) \nC2966_=_C3097( C2966 C3097 ) C2966_=_C3614( C2966 C3614 ) C2966_=_C3735( C2966 C3735 ) C2966_=_C3990( C2966 C3990 ) C2966_=_C3995( C2966 C3995 ) C2966_=_C4113( C2966 C4113 ) \nC2966_=_C4116( C2966 C4116 ) C2968_=_C2970( C2968 C2970 ) C2968_=_C2971( C2968 C2971 ) C2968_=_C2972( C2968 C2972 ) C2968_=_C2973( C2968 C2973 ) C2968_=_C2974( C2968 C2974 ) \nC2968_=_C2975( C2968 C2975 ) C2968_=_C2976( C2968 C2976 ) C2968_=_C2977( C2968 C2977 ) C2968_=_C2978( C2968 C2978 ) C2968_=_C2979( C2968 C2979 ) C2968_=_C2980( C2968 C2980 ) \nC2968_=_C2981( C2968 C2981 ) C2968_=_C2982( C2968 C2982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3087( C2970 C3087 ) C2970_=_C3142( C2970 C3142 ) C2970_=_C3147( C2970 C3147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2_=_C2973( C2972 C2973 ) C2972_=_C2974( C2972 C2974 ) \nC2972_=_C2975( C2972 C2975 ) C2972_=_C2976( C2972 C2976 ) C2972_=_C2977( C2972 C2977 ) C2972_=_C2978( C2972 C2978 ) C2972_=_C2979( C2972 C2979 ) C2972_=_C2980( C2972 C2980 ) \nC2972_=_C2981( C2972 C2981 ) C2972_=_C2982( C2972 C2982 ) C2973_=_C2974( C2973 C2974 ) C2973_=_C2975( C2973 C2975 ) C2973_=_C2976( C2973 C2976 ) C2973_=_C2977( C2973 C2977 ) \nC2973_=_C2978( C2973 C2978 ) C2973_=_C2979( C2973 C2979 ) C2973_=_C2980( C2973 C2980 ) C2973_=_C2981( C2973 C2981 ) C2973_=_C2982( C2973 C2982 ) C2973_=_C3089( C2973 C3089 ) \nC2973_=_C3142( C2973 C3142 ) C2973_=_C3335( C2973 C3335 ) C2973_=_C3391( C2973 C3391 ) C2973_=_C3686( C2973 C3686 ) C2973_=_C3809( C2973 C3809 ) C2973_=_C3810( C2973 C3810 ) \nC2973_=_C3811( C2973 C3811 ) C2973_=_C3813( C2973 C3813 ) C2973_=_C3814( C2973 C3814 ) C2973_=_C3815( C2973 C3815 ) C2973_=_C3816( C2973 C3816 ) C2973_=_C3817( C2973 C3817 ) \nC2973_=_C3818( C2973 C3818 ) C2974_=_C2975( C2974 C2975 ) C2974_=_C2976( C2974 C2976 ) C2974_=_C2977( C2974 C2977 ) C2974_=_C2978( C2974 C2978 ) C2974_=_C2979( C2974 C2979 ) \nC2974_=_C2980( C2974 C2980 ) C2974_=_C2981( C2974 C2981 ) C2974_=_C2982( C2974 C2982 ) C2975_=_C2976( C2975 C2976 ) C2975_=_C2977( C2975 C2977 ) C2975_=_C2978( C2975 C2978 ) \nC2975_=_C2979( C2975 C2979 ) C2975_=_C2980( C2975 C2980 ) C2975_=_C2981( C2975 C2981 ) C2975_=_C2982( C2975 C2982 ) C2976_=_C2977( C2976 C2977 ) C2976_=_C2978( C2976 C2978 ) \nC2976_=_C2979( C2976 C2979 ) C2976_=_C2980( C2976 C2980 ) C2976_=_C2981( C2976 C2981 ) C2976_=_C2982( C2976 C2982 ) C2976_=_C3090( C2976 C3090 ) C2976_=_C3480( C2976 C3480 ) \nC2976_=_C3809( C2976 C3809 ) C2976_=_C3964( C2976 C3964 ) C2977_=_C2978( C2977 C2978 ) C2977_=_C2979( C2977 C2979 ) C2977_=_C2980( C2977 C2980 ) C2977_=_C2981( C2977 C2981 ) \nC2977_=_C2982( C2977 C2982 ) C2978_=_C2979( C2978 C2979 ) C2978_=_C2980( C2978 C2980 ) C2978_=_C2981( C2978 C2981 ) C2978_=_C2982( C2978 C2982 ) C2978_=_C3092( C2978 C3092 ) \nC2978_=_C3147( C2978 C3147 ) C2978_=_C3525( C2978 C3525 ) C2978_=_C3695( C2978 C3695 ) C2978_=_C3731( C2978 C3731 ) C2978_=_C3940( C2978 C3940 ) C2978_=_C3964( C2978 C3964 ) \nC2978_=_C3986( C2978 C3986 ) C2978_=_C4030( C2978 C4030 ) C2978_=_C4031( C2978 C4031 ) C2978_=_C4032( C2978 C4032 ) C2978_=_C4034( C2978 C4034 ) C2978_=_C4036( C2978 C4036 ) \nC2979_=_C2980( C2979 C2980 ) C2979_=_C2981( C2979 C2981 ) C2979_=_C2982( C2979 C2982 ) C2979_=_C3093( C2979 C3093 ) C2979_=_C3813( C2979 C3813 ) C2979_=_C4030( C2979 C4030 ) \nC2980_=_C2981( C2980 C2981 ) C2980_=_C2982( C2980 C2982 ) C2980_=_C3094( C2980 C3094 ) C2980_=_C3814( C2980 C3814 ) C2980_=_C4031( C2980 C4031 ) C2981_=_C2982( C2981 C2982 ) \nC2981_=_C3095( C2981 C3095 ) C2981_=_C3815( C2981 C3815 ) C2981_=_C4032( C2981 C4032 ) C2982_=_C3097( C2982 C3097 ) C2982_=_C3614( C2982 C3614 ) C2982_=_C3735( C2982 C3735 ) \nC2982_=_C3990( C2982 C3990 ) C2982_=_C3995( C2982 C3995 ) C2982_=_C4113( C2982 C4113 ) C2982_=_C4116( C2982 C4116 ) C3003_=_C3167( C3003 C3167 ) C3003_=_C3332( C3003 C3332 ) \nC3003_=_C3699( C3003 C3699 ) C3003_=_C3736( C3003 C3736 ) C3003_=_C3738( C3003 C3738 ) C3003_=_C3739( C3003 C3739 ) C3003_=_C3740( C3003 C3740 ) C3003_=_C3741( C3003 C3741 ) \nC3003_=_C3742( C3003 C3742 ) C3003_=_C3743( C3003 C3743 ) C3003_=_C3744( C3003 C3744 ) C3003_=_C3745( C3003 C3745 ) C3003_=_C3746( C3003 C3746 ) C3003_=_C3747( C3003 C3747 ) \nC3003_=_C3748( C3003 C3748 ) C3003_=_C3749( C3003 C3749 ) C3075_=_C3263( C3075 C3263 ) C3075_=_C3418( C3075 C3418 ) C3075_=_C3450( C3075 C3450 ) C3075_=_C3473( C3075 C3473 ) \nC3075_=_C3475( C3075 C3475 ) C3075_=_C3476( C3075 C3476 ) C3075_=_C3477( C3075 C3477 ) C3075_=_C3479( C3075 C3479 ) C3075_=_C3480( C3075 C3480 ) C3075_=_C3481( C3075 C3481 ) \nC3075_=_C3482( C3075 C3482 ) C3075_=_C3484( C3075 C3484 ) C3075_=_C3485( C3075 C3485 ) C3075_=_C3486( C3075 C3486 ) C3075_=_C3489( C3075 C3489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142( C3087 C3142 ) C3087_=_C3147( C3087 C3147 ) \nC3088_=_C3089( C3088 C3089 ) C3088_=_C3090( C3088 C3090 ) C3088_=_C3091( C3088 C3091 ) C3088_=_C3092( C3088 C3092 ) C3088_=_C3093( C3088 C3093 ) C3088_=_C3094( C3088 C3094 ) \nC3088_=_C3095( C3088 C3095 ) C3088_=_C3096( C3088 C3096 ) C3088_=_C3097( C3088 C3097 ) C3088_=_C3098( C3088 C3098 ) C3088_=_C3614( C3088 C3614 ) C3089_=_C3090( C3089 C3090 ) \nC3089_=_C3091( C3089 C3091 ) C3089_=_C3092( C3089 C3092 ) C3089_=_C3093( C3089 C3093 ) C3089_=_C3094( C3089 C3094 ) C3089_=_C3095( C3089 C3095 ) C3089_=_C3096( C3089 C3096 ) \nC3089_=_C3097( C3089 C3097 ) C3089_=_C3098( C3089 C3098 ) C3089_=_C3142( C3089 C3142 ) C3089_=_C3335( C3089 C3335 ) C3089_=_C3391( C3089 C3391 ) C3089_=_C3686( C3089 C3686 ) \nC3089_=_C3809( C3089 C3809 ) C3089_=_C3810( C3089 C3810 ) C3089_=_C3811( C3089 C3811 ) C3089_=_C3813( C3089 C3813 ) C3089_=_C3814( C3089 C3814 ) C3089_=_C3815( C3089 C3815 ) \nC3089_=_C3816( C3089 C3816 ) C3089_=_C3817( C3089 C3817 ) C3089_=_C3818( C3089 C3818 ) C3090_=_C3091( C3090 C3091 ) C3090_=_C3092( C3090 C3092 ) C3090_=_C3093( C3090 C3093 ) \nC3090_=_C3094( C3090 C3094 ) C3090_=_C3095( C3090 C3095 ) C3090_=_C3096( C3090 C3096 ) C3090_=_C3097( C3090 C3097 ) C3090_=_C3098( C3090 C3098 ) C3090_=_C3480( C3090 C3480 ) \nC3090_=_C3809( C3090 C3809 ) C3090_=_C3964( C3090 C3964 ) C3091_=_C3092( C3091 C3092 ) C3091_=_C3093( C3091 C3093 ) C3091_=_C3094( C3091 C3094 ) C3091_=_C3095( C3091 C3095 ) \nC3091_=_C3096( C3091 C3096 ) C3091_=_C3097( C3091 C3097 ) C3091_=_C3098( C3091 C3098 ) C3091_=_C3995( C3091 C3995 ) C3092_=_C3093( C3092 C3093 ) C3092_=_C3094( C3092 C3094 ) \nC3092_=_C3095( C3092 C3095 ) C3092_=_C3096( C3092 C3096 ) C3092_=_C3097( C3092 C3097 ) C3092_=_C3098( C3092 C3098 ) C3092_=_C3147( C3092 C3147 ) C3092_=_C3525( C3092 C3525 ) \nC3092_=_C3695( C3092 C3695 ) C3092_=_C3731( C3092 C3731 ) C3092_=_C3940( C3092 C3940 ) C3092_=_C3964( C3092 C3964 ) C3092_=_C3986( C3092 C3986 ) C3092_=_C4030( C3092 C4030 ) \nC3092_=_C4031( C3092 C4031 ) C3092_=_C4032( C3092 C4032 ) C3092_=_C4034( C3092 C4034 ) C3092_=_C4036( C3092 C4036 ) C3093_=_C3094( C3093 C3094 ) C3093_=_C3095( C3093 C3095 ) \nC3093_=_C3096( C3093 C3096 ) C3093_=_C3097( C3093 C3097 ) C3093_=_C3098( C3093 C3098 ) C3093_=_C3813( C3093 C3813 ) C3093_=_C4030( C3093 C4030 ) C3094_=_C3095( C3094 C3095 ) \nC3094_=_C3096( C3094 C3096 ) C3094_=_C3097( C3094 C3097 ) C3094_=_C3098( C3094 C3098 ) C3094_=_C3814( C3094 C3814 ) C3094_=_C4031( C3094 C4031 ) C3095_=_C3096( C3095 C3096 ) \nC3095_=_C3097( C3095 C3097 ) C3095_=_C3098( C3095 C3098 ) C3095_=_C3815( C3095 C3815 ) C3095_=_C4032( C3095 C4032 ) C3096_=_C3097( C3096 C3097 ) C3096_=_C3098( C3096 C3098 ) \nC3096_=_C4113( C3096 C4113 ) C3097_=_C3098( C3097 C3098 ) C3097_=_C3614( C3097 C3614 ) C3097_=_C3735( C3097 C3735 ) C3097_=_C3990( C3097 C3990 ) C3097_=_C3995( C3097 C3995 ) \nC3097_=_C4113( C3097 C4113 ) C3097_=_C4116( C3097 C4116 ) C3098_=_C3182( C3098 C3182 ) C3098_=_C4116( C3098 C4116 ) C3118_=_C3393( C3118 C3393 ) C3118_=_C3608( C3118 C3608 ) \nC3118_=_C3633( C3118 C3633 ) C3118_=_C3733( C3118 C3733 ) C3118_=_C3916( C3118 C3916 ) C3118_=_C3988( C3118 C3988 ) C3118_=_C4087( C3118 C4087 ) C3142_=_C3147( C3142 C3147 ) \nC3142_=_C3335( C3142 C3335 ) C3142_=_C3391( C3142 C3391 ) C3142_=_C3686( C3142 C3686 ) C3142_=_C3809( C3142 C3809 ) C3142_=_C3810( C3142 C3810 ) C3142_=_C3811( C3142 C3811 ) \nC3142_=_C3813( C3142 C3813 ) C3142_=_C3814( C3142 C3814 ) C3142_=_C3815( C3142 C3815 ) C3142_=_C3816( C3142 C3816 ) C3142_=_C3817( C3142 C3817 ) C3142_=_C3818( C3142 C3818 ) \nC3147_=_C3525( C3147 C3525 ) C3147_=_C3695( C3147 C3695 ) C3147_=_C3731(</w:t>
      </w:r>
    </w:p>
    <w:p>
      <w:pPr>
        <w:pStyle w:val="PreformattedText"/>
        <w:bidi w:val="0"/>
        <w:spacing w:before="0" w:after="0"/>
        <w:jc w:val="left"/>
        <w:rPr/>
      </w:pPr>
      <w:r>
        <w:rPr/>
        <w:t xml:space="preserve"> </w:t>
      </w:r>
      <w:r>
        <w:rPr/>
        <w:t>C3147 C3731 ) C3147_=_C3940( C3147 C3940 ) C3147_=_C3964( C3147 C3964 ) C3147_=_C3986( C3147 C3986 ) \nC3147_=_C4030( C3147 C4030 ) C3147_=_C4031( C3147 C4031 ) C3147_=_C4032( C3147 C4032 ) C3147_=_C4034( C3147 C4034 ) C3147_=_C4036( C3147 C4036 ) C3167_=_C3332( C3167 C3332 ) \nC3167_=_C3699( C3167 C3699 ) C3167_=_C3736( C3167 C3736 ) C3167_=_C3738( C3167 C3738 ) C3167_=_C3739( C3167 C3739 ) C3167_=_C3740( C3167 C3740 ) C3167_=_C3741( C3167 C3741 ) \nC3167_=_C3742( C3167 C3742 ) C3167_=_C3743( C3167 C3743 ) C3167_=_C3744( C3167 C3744 ) C3167_=_C3745( C3167 C3745 ) C3167_=_C3746( C3167 C3746 ) C3167_=_C3747( C3167 C3747 ) \nC3167_=_C3748( C3167 C3748 ) C3167_=_C3749( C3167 C3749 ) C3174_=_C3175( C3174 C3175 ) C3174_=_C3176( C3174 C3176 ) C3174_=_C3177( C3174 C3177 ) C3174_=_C3178( C3174 C3178 ) \nC3174_=_C3179( C3174 C3179 ) C3174_=_C3180( C3174 C3180 ) C3174_=_C3181( C3174 C3181 ) C3174_=_C3182( C3174 C3182 ) C3175_=_C3176( C3175 C3176 ) C3175_=_C3177( C3175 C3177 ) \nC3175_=_C3178( C3175 C3178 ) C3175_=_C3179( C3175 C3179 ) C3175_=_C3180( C3175 C3180 ) C3175_=_C3181( C3175 C3181 ) C3175_=_C3182( C3175 C3182 ) C3175_=_C3434( C3175 C3434 ) \nC3176_=_C3177( C3176 C3177 ) C3176_=_C3178( C3176 C3178 ) C3176_=_C3179( C3176 C3179 ) C3176_=_C3180( C3176 C3180 ) C3176_=_C3181( C3176 C3181 ) C3176_=_C3182( C3176 C3182 ) \nC3177_=_C3178( C3177 C3178 ) C3177_=_C3179( C3177 C3179 ) C3177_=_C3180( C3177 C3180 ) C3177_=_C3181( C3177 C3181 ) C3177_=_C3182( C3177 C3182 ) C3177_=_C3608( C3177 C3608 ) \nC3178_=_C3179( C3178 C3179 ) C3178_=_C3180( C3178 C3180 ) C3178_=_C3181( C3178 C3181 ) C3178_=_C3182( C3178 C3182 ) C3179_=_C3180( C3179 C3180 ) C3179_=_C3181( C3179 C3181 ) \nC3179_=_C3182( C3179 C3182 ) C3179_=_C3477( C3179 C3477 ) C3179_=_C3739( C3179 C3739 ) C3180_=_C3181( C3180 C3181 ) C3180_=_C3182( C3180 C3182 ) C3180_=_C3740( C3180 C3740 ) \nC3181_=_C3182( C3181 C3182 ) C3182_=_C4116( C3182 C4116 ) C3263_=_C3418( C3263 C3418 ) C3263_=_C3450( C3263 C3450 ) C3263_=_C3473( C3263 C3473 ) C3263_=_C3475( C3263 C3475 ) \nC3263_=_C3476( C3263 C3476 ) C3263_=_C3477( C3263 C3477 ) C3263_=_C3479( C3263 C3479 ) C3263_=_C3480( C3263 C3480 ) C3263_=_C3481( C3263 C3481 ) C3263_=_C3482( C3263 C3482 ) \nC3263_=_C3484( C3263 C3484 ) C3263_=_C3485( C3263 C3485 ) C3263_=_C3486( C3263 C3486 ) C3263_=_C3489( C3263 C3489 ) C3305_=_C3434( C3305 C3434 ) C3305_=_C3668( C3305 C3668 ) \nC3305_=_C3726( C3305 C3726 ) C3305_=_C3787( C3305 C3787 ) C3305_=_C3821( C3305 C3821 ) C3305_=_C3892( C3305 C3892 ) C3305_=_C3914( C3305 C3914 ) C3305_=_C3930( C3305 C3930 ) \nC3305_=_C3931( C3305 C3931 ) C3305_=_C3933( C3305 C3933 ) C3305_=_C3934( C3305 C3934 ) C3305_=_C3936( C3305 C3936 ) C3332_=_C3335( C3332 C3335 ) C3332_=_C3699( C3332 C3699 ) \nC3332_=_C3736( C3332 C3736 ) C3332_=_C3738( C3332 C3738 ) C3332_=_C3739( C3332 C3739 ) C3332_=_C3740( C3332 C3740 ) C3332_=_C3741( C3332 C3741 ) C3332_=_C3742( C3332 C3742 ) \nC3332_=_C3743( C3332 C3743 ) C3332_=_C3744( C3332 C3744 ) C3332_=_C3745( C3332 C3745 ) C3332_=_C3746( C3332 C3746 ) C3332_=_C3747( C3332 C3747 ) C3332_=_C3748( C3332 C3748 ) \nC3332_=_C3749( C3332 C3749 ) C3335_=_C3391( C3335 C3391 ) C3335_=_C3686( C3335 C3686 ) C3335_=_C3809( C3335 C3809 ) C3335_=_C3810( C3335 C3810 ) C3335_=_C3811( C3335 C3811 ) \nC3335_=_C3813( C3335 C3813 ) C3335_=_C3814( C3335 C3814 ) C3335_=_C3815( C3335 C3815 ) C3335_=_C3816( C3335 C3816 ) C3335_=_C3817( C3335 C3817 ) C3335_=_C3818( C3335 C3818 ) \nC3391_=_C3393( C3391 C3393 ) C3391_=_C3686( C3391 C3686 ) C3391_=_C3809( C3391 C3809 ) C3391_=_C3810( C3391 C3810 ) C3391_=_C3811( C3391 C3811 ) C3391_=_C3813( C3391 C3813 ) \nC3391_=_C3814( C3391 C3814 ) C3391_=_C3815( C3391 C3815 ) C3391_=_C3816( C3391 C3816 ) C3391_=_C3817( C3391 C3817 ) C3391_=_C3818( C3391 C3818 ) C3393_=_C3608( C3393 C3608 ) \nC3393_=_C3633( C3393 C3633 ) C3393_=_C3733( C3393 C3733 ) C3393_=_C3916( C3393 C3916 ) C3393_=_C3988( C3393 C3988 ) C3393_=_C4087( C3393 C4087 ) C3418_=_C3450( C3418 C3450 ) \nC3418_=_C3473( C3418 C3473 ) C3418_=_C3475( C3418 C3475 ) C3418_=_C3476( C3418 C3476 ) C3418_=_C3477( C3418 C3477 ) C3418_=_C3479( C3418 C3479 ) C3418_=_C3480( C3418 C3480 ) \nC3418_=_C3481( C3418 C3481 ) C3418_=_C3482( C3418 C3482 ) C3418_=_C3484( C3418 C3484 ) C3418_=_C3485( C3418 C3485 ) C3418_=_C3486( C3418 C3486 ) C3418_=_C3489( C3418 C3489 ) \nC3434_=_C3668( C3434 C3668 ) C3434_=_C3726( C3434 C3726 ) C3434_=_C3787( C3434 C3787 ) C3434_=_C3821( C3434 C3821 ) C3434_=_C3892( C3434 C3892 ) C3434_=_C3914( C3434 C3914 ) \nC3434_=_C3930( C3434 C3930 ) C3434_=_C3931( C3434 C3931 ) C3434_=_C3933( C3434 C3933 ) C3434_=_C3934( C3434 C3934 ) C3434_=_C3936( C3434 C3936 ) C3450_=_C3473( C3450 C3473 ) \nC3450_=_C3475( C3450 C3475 ) C3450_=_C3476( C3450 C3476 ) C3450_=_C3477( C3450 C3477 ) C3450_=_C3479( C3450 C3479 ) C3450_=_C3480( C3450 C3480 ) C3450_=_C3481( C3450 C3481 ) \nC3450_=_C3482( C3450 C3482 ) C3450_=_C3484( C3450 C3484 ) C3450_=_C3485( C3450 C3485 ) C3450_=_C3486( C3450 C3486 ) C3450_=_C3489( C3450 C3489 ) C3473_=_C3475( C3473 C3475 ) \nC3473_=_C3476( C3473 C3476 ) C3473_=_C3477( C3473 C3477 ) C3473_=_C3479( C3473 C3479 ) C3473_=_C3480( C3473 C3480 ) C3473_=_C3481( C3473 C3481 ) C3473_=_C3482( C3473 C3482 ) \nC3473_=_C3484( C3473 C3484 ) C3473_=_C3485( C3473 C3485 ) C3473_=_C3486( C3473 C3486 ) C3473_=_C3489( C3473 C3489 ) C3473_=_C3726( C3473 C3726 ) C3473_=_C3731( C3473 C3731 ) \nC3473_=_C3733( C3473 C3733 ) C3473_=_C3735( C3473 C3735 ) C3475_=_C3476( C3475 C3476 ) C3475_=_C3477( C3475 C3477 ) C3475_=_C3479( C3475 C3479 ) C3475_=_C3480( C3475 C3480 ) \nC3475_=_C3481( C3475 C3481 ) C3475_=_C3482( C3475 C3482 ) C3475_=_C3484( C3475 C3484 ) C3475_=_C3485( C3475 C3485 ) C3475_=_C3486( C3475 C3486 ) C3475_=_C3489( C3475 C3489 ) \nC3475_=_C3736( C3475 C3736 ) C3476_=_C3477( C3476 C3477 ) C3476_=_C3479( C3476 C3479 ) C3476_=_C3480( C3476 C3480 ) C3476_=_C3481( C3476 C3481 ) C3476_=_C3482( C3476 C3482 ) \nC3476_=_C3484( C3476 C3484 ) C3476_=_C3485( C3476 C3485 ) C3476_=_C3486( C3476 C3486 ) C3476_=_C3489( C3476 C3489 ) C3476_=_C3738( C3476 C3738 ) C3477_=_C3479( C3477 C3479 ) \nC3477_=_C3480( C3477 C3480 ) C3477_=_C3481( C3477 C3481 ) C3477_=_C3482( C3477 C3482 ) C3477_=_C3484( C3477 C3484 ) C3477_=_C3485( C3477 C3485 ) C3477_=_C3486( C3477 C3486 ) \nC3477_=_C3489( C3477 C3489 ) C3477_=_C3739( C3477 C3739 ) C3479_=_C3480( C3479 C3480 ) C3479_=_C3481( C3479 C3481 ) C3479_=_C3482( C3479 C3482 ) C3479_=_C3484( C3479 C3484 ) \nC3479_=_C3485( C3479 C3485 ) C3479_=_C3486( C3479 C3486 ) C3479_=_C3489( C3479 C3489 ) C3479_=_C3741( C3479 C3741 ) C3480_=_C3481( C3480 C3481 ) C3480_=_C3482( C3480 C3482 ) \nC3480_=_C3484( C3480 C3484 ) C3480_=_C3485( C3480 C3485 ) C3480_=_C3486( C3480 C3486 ) C3480_=_C3489( C3480 C3489 ) C3480_=_C3809( C3480 C3809 ) C3480_=_C3964( C3480 C3964 ) \nC3481_=_C3482( C3481 C3482 ) C3481_=_C3484( C3481 C3484 ) C3481_=_C3485( C3481 C3485 ) C3481_=_C3486( C3481 C3486 ) C3481_=_C3489( C3481 C3489 ) C3481_=_C3930( C3481 C3930 ) \nC3481_=_C3986( C3481 C3986 ) C3481_=_C3988( C3481 C3988 ) C3481_=_C3990( C3481 C3990 ) C3482_=_C3484( C3482 C3484 ) C3482_=_C3485( C3482 C3485 ) C3482_=_C3486( C3482 C3486 ) \nC3482_=_C3489( C3482 C3489 ) C3482_=_C3744( C3482 C3744 ) C3484_=_C3485( C3484 C3485 ) C3484_=_C3486( C3484 C3486 ) C3484_=_C3489( C3484 C3489 ) C3485_=_C3486( C3485 C3486 ) \nC3485_=_C3489( C3485 C3489 ) C3486_=_C3489( C3486 C3489 ) C3525_=_C3695( C3525 C3695 ) C3525_=_C3731( C3525 C3731 ) C3525_=_C3940( C3525 C3940 ) C3525_=_C3964( C3525 C3964 ) \nC3525_=_C3986( C3525 C3986 ) C3525_=_C4030( C3525 C4030 ) C3525_=_C4031( C3525 C4031 ) C3525_=_C4032( C3525 C4032 ) C3525_=_C4034( C3525 C4034 ) C3525_=_C4036( C3525 C4036 ) \nC3608_=_C3633( C3608 C3633 ) C3608_=_C3733( C3608 C3733 ) C3608_=_C3916( C3608 C3916 ) C3608_=_C3988( C3608 C3988 ) C3608_=_C4087( C3608 C4087 ) C3614_=_C3735( C3614 C3735 ) \nC3614_=_C3990( C3614 C3990 ) C3614_=_C3995( C3614 C3995 ) C3614_=_C4113( C3614 C4113 ) C3614_=_C4116( C3614 C4116 ) C3633_=_C3733( C3633 C3733 ) C3633_=_C3916( C3633 C3916 ) \nC3633_=_C3988( C3633 C3988 ) C3633_=_C4087( C3633 C4087 ) C3668_=_C3726( C3668 C3726 ) C3668_=_C3787( C3668 C3787 ) C3668_=_C3821( C3668 C3821 ) C3668_=_C3892( C3668 C3892 ) \nC3668_=_C3914( C3668 C3914 ) C3668_=_C3930( C3668 C3930 ) C3668_=_C3931( C3668 C3931 ) C3668_=_C3933( C3668 C3933 ) C3668_=_C3934( C3668 C3934 ) C3668_=_C3936( C3668 C3936 ) \nC3686_=_C3809( C3686 C3809 ) C3686_=_C3810( C3686 C3810 ) C3686_=_C3811( C3686 C3811 ) C3686_=_C3813( C3686 C3813 ) C3686_=_C3814( C3686 C3814 ) C3686_=_C3815( C3686 C3815 ) \nC3686_=_C3816( C3686 C3816 ) C3686_=_C3817( C3686 C3817 ) C3686_=_C3818( C3686 C3818 ) C3695_=_C3731( C3695 C3731 ) C3695_=_C3940( C3695 C3940 ) C3695_=_C3964( C3695 C3964 ) \nC3695_=_C3986( C3695 C3986 ) C3695_=_C4030( C3695 C4030 ) C3695_=_C4031( C3695 C4031 ) C3695_=_C4032( C3695 C4032 ) C3695_=_C4034( C3695 C4034 ) C3695_=_C4036( C3695 C4036 ) \nC3699_=_C3736( C3699 C3736 ) C3699_=_C3738( C3699 C3738 ) C3699_=_C3739( C3699 C3739 ) C3699_=_C3740( C3699 C3740 ) C3699_=_C3741( C3699 C3741 ) C3699_=_C3742( C3699 C3742 ) \nC3699_=_C3743( C3699 C3743 ) C3699_=_C3744( C3699 C3744 ) C3699_=_C3745( C3699 C3745 ) C3699_=_C3746( C3699 C3746 ) C3699_=_C3747( C3699 C3747 ) C3699_=_C3748( C3699 C3748 ) \nC3699_=_C3749( C3699 C3749 ) C3726_=_C3731( C3726 C3731 ) C3726_=_C3733( C3726 C3733 ) C3726_=_C3735( C3726 C3735 ) C3726_=_C3787( C3726 C3787 ) C3726_=_C3821( C3726 C3821 ) \nC3726_=_C3892( C3726 C3892 ) C3726_=_C3914( C3726 C3914 ) C3726_=_C3930( C3726 C3930 ) C3726_=_C3931( C3726 C3931 ) C3726_=_C3933( C3726 C3933 ) C3726_=_C3934( C3726 C3934 ) \nC3726_=_C3936( C3726 C3936 ) C3731_=_C3733( C3731 C3733 ) C3731_=_C3735( C3731 C3735 ) C3731_=_C3940( C3731 C3940 ) C3731_=_C3964( C3731 C3964 ) C3731_=_C3986( C3731 C3986 ) \nC3731_=_C4030( C3731 C4030 ) C3731_=_C4031( C3731 C4031 ) C3731_=_C4032( C3731 C4032 ) C3731_=_C4034( C3731 C4034 ) C3731_=_C4036(</w:t>
      </w:r>
    </w:p>
    <w:p>
      <w:pPr>
        <w:pStyle w:val="PreformattedText"/>
        <w:bidi w:val="0"/>
        <w:spacing w:before="0" w:after="0"/>
        <w:jc w:val="left"/>
        <w:rPr/>
      </w:pPr>
      <w:r>
        <w:rPr/>
        <w:t xml:space="preserve"> </w:t>
      </w:r>
      <w:r>
        <w:rPr/>
        <w:t>C3731 C4036 ) C3733_=_C3735( C3733 C3735 ) \nC3733_=_C3916( C3733 C3916 ) C3733_=_C3988( C3733 C3988 ) C3733_=_C4087( C3733 C4087 ) C3735_=_C3990( C3735 C3990 ) C3735_=_C3995( C3735 C3995 ) C3735_=_C4113( C3735 C4113 ) \nC3735_=_C4116( C3735 C4116 ) C3736_=_C3738( C3736 C3738 ) C3736_=_C3739( C3736 C3739 ) C3736_=_C3740( C3736 C3740 ) C3736_=_C3741( C3736 C3741 ) C3736_=_C3742( C3736 C3742 ) \nC3736_=_C3743( C3736 C3743 ) C3736_=_C3744( C3736 C3744 ) C3736_=_C3745( C3736 C3745 ) C3736_=_C3746( C3736 C3746 ) C3736_=_C3747( C3736 C3747 ) C3736_=_C3748( C3736 C3748 ) \nC3736_=_C3749( C3736 C3749 ) C3738_=_C3739( C3738 C3739 ) C3738_=_C3740( C3738 C3740 ) C3738_=_C3741( C3738 C3741 ) C3738_=_C3742( C3738 C3742 ) C3738_=_C3743( C3738 C3743 ) \nC3738_=_C3744( C3738 C3744 ) C3738_=_C3745( C3738 C3745 ) C3738_=_C3746( C3738 C3746 ) C3738_=_C3747( C3738 C3747 ) C3738_=_C3748( C3738 C3748 ) C3738_=_C3749( C3738 C3749 ) \nC3739_=_C3740( C3739 C3740 ) C3739_=_C3741( C3739 C3741 ) C3739_=_C3742( C3739 C3742 ) C3739_=_C3743( C3739 C3743 ) C3739_=_C3744( C3739 C3744 ) C3739_=_C3745( C3739 C3745 ) \nC3739_=_C3746( C3739 C3746 ) C3739_=_C3747( C3739 C3747 ) C3739_=_C3748( C3739 C3748 ) C3739_=_C3749( C3739 C3749 ) C3740_=_C3741( C3740 C3741 ) C3740_=_C3742( C3740 C3742 ) \nC3740_=_C3743( C3740 C3743 ) C3740_=_C3744( C3740 C3744 ) C3740_=_C3745( C3740 C3745 ) C3740_=_C3746( C3740 C3746 ) C3740_=_C3747( C3740 C3747 ) C3740_=_C3748( C3740 C3748 ) \nC3740_=_C3749( C3740 C3749 ) C3741_=_C3742( C3741 C3742 ) C3741_=_C3743( C3741 C3743 ) C3741_=_C3744( C3741 C3744 ) C3741_=_C3745( C3741 C3745 ) C3741_=_C3746( C3741 C3746 ) \nC3741_=_C3747( C3741 C3747 ) C3741_=_C3748( C3741 C3748 ) C3741_=_C3749( C3741 C3749 ) C3742_=_C3743( C3742 C3743 ) C3742_=_C3744( C3742 C3744 ) C3742_=_C3745( C3742 C3745 ) \nC3742_=_C3746( C3742 C3746 ) C3742_=_C3747( C3742 C3747 ) C3742_=_C3748( C3742 C3748 ) C3742_=_C3749( C3742 C3749 ) C3742_=_C3810( C3742 C3810 ) C3743_=_C3744( C3743 C3744 ) \nC3743_=_C3745( C3743 C3745 ) C3743_=_C3746( C3743 C3746 ) C3743_=_C3747( C3743 C3747 ) C3743_=_C3748( C3743 C3748 ) C3743_=_C3749( C3743 C3749 ) C3744_=_C3745( C3744 C3745 ) \nC3744_=_C3746( C3744 C3746 ) C3744_=_C3747( C3744 C3747 ) C3744_=_C3748( C3744 C3748 ) C3744_=_C3749( C3744 C3749 ) C3745_=_C3746( C3745 C3746 ) C3745_=_C3747( C3745 C3747 ) \nC3745_=_C3748( C3745 C3748 ) C3745_=_C3749( C3745 C3749 ) C3745_=_C3811( C3745 C3811 ) C3746_=_C3747( C3746 C3747 ) C3746_=_C3748( C3746 C3748 ) C3746_=_C3749( C3746 C3749 ) \nC3746_=_C3816( C3746 C3816 ) C3747_=_C3748( C3747 C3748 ) C3747_=_C3749( C3747 C3749 ) C3747_=_C3817( C3747 C3817 ) C3748_=_C3749( C3748 C3749 ) C3748_=_C3818( C3748 C3818 ) \nC3787_=_C3821( C3787 C3821 ) C3787_=_C3892( C3787 C3892 ) C3787_=_C3914( C3787 C3914 ) C3787_=_C3930( C3787 C3930 ) C3787_=_C3931( C3787 C3931 ) C3787_=_C3933( C3787 C3933 ) \nC3787_=_C3934( C3787 C3934 ) C3787_=_C3936( C3787 C3936 ) C3809_=_C3810( C3809 C3810 ) C3809_=_C3811( C3809 C3811 ) C3809_=_C3813( C3809 C3813 ) C3809_=_C3814( C3809 C3814 ) \nC3809_=_C3815( C3809 C3815 ) C3809_=_C3816( C3809 C3816 ) C3809_=_C3817( C3809 C3817 ) C3809_=_C3818( C3809 C3818 ) C3809_=_C3964( C3809 C3964 ) C3810_=_C3811( C3810 C3811 ) \nC3810_=_C3813( C3810 C3813 ) C3810_=_C3814( C3810 C3814 ) C3810_=_C3815( C3810 C3815 ) C3810_=_C3816( C3810 C3816 ) C3810_=_C3817( C3810 C3817 ) C3810_=_C3818( C3810 C3818 ) \nC3811_=_C3813( C3811 C3813 ) C3811_=_C3814( C3811 C3814 ) C3811_=_C3815( C3811 C3815 ) C3811_=_C3816( C3811 C3816 ) C3811_=_C3817( C3811 C3817 ) C3811_=_C3818( C3811 C3818 ) \nC3813_=_C3814( C3813 C3814 ) C3813_=_C3815( C3813 C3815 ) C3813_=_C3816( C3813 C3816 ) C3813_=_C3817( C3813 C3817 ) C3813_=_C3818( C3813 C3818 ) C3813_=_C4030( C3813 C4030 ) \nC3814_=_C3815( C3814 C3815 ) C3814_=_C3816( C3814 C3816 ) C3814_=_C3817( C3814 C3817 ) C3814_=_C3818( C3814 C3818 ) C3814_=_C4031( C3814 C4031 ) C3815_=_C3816( C3815 C3816 ) \nC3815_=_C3817( C3815 C3817 ) C3815_=_C3818( C3815 C3818 ) C3815_=_C4032( C3815 C4032 ) C3816_=_C3817( C3816 C3817 ) C3816_=_C3818( C3816 C3818 ) C3817_=_C3818( C3817 C3818 ) \nC3821_=_C3892( C3821 C3892 ) C3821_=_C3914( C3821 C3914 ) C3821_=_C3930( C3821 C3930 ) C3821_=_C3931( C3821 C3931 ) C3821_=_C3933( C3821 C3933 ) C3821_=_C3934( C3821 C3934 ) \nC3821_=_C3936( C3821 C3936 ) C3892_=_C3914( C3892 C3914 ) C3892_=_C3930( C3892 C3930 ) C3892_=_C3931( C3892 C3931 ) C3892_=_C3933( C3892 C3933 ) C3892_=_C3934( C3892 C3934 ) \nC3892_=_C3936( C3892 C3936 ) C3914_=_C3916( C3914 C3916 ) C3914_=_C3930( C3914 C3930 ) C3914_=_C3931( C3914 C3931 ) C3914_=_C3933( C3914 C3933 ) C3914_=_C3934( C3914 C3934 ) \nC3914_=_C3936( C3914 C3936 ) C3916_=_C3988( C3916 C3988 ) C3916_=_C4087( C3916 C4087 ) C3930_=_C3931( C3930 C3931 ) C3930_=_C3933( C3930 C3933 ) C3930_=_C3934( C3930 C3934 ) \nC3930_=_C3936( C3930 C3936 ) C3930_=_C3986( C3930 C3986 ) C3930_=_C3988( C3930 C3988 ) C3930_=_C3990( C3930 C3990 ) C3931_=_C3933( C3931 C3933 ) C3931_=_C3934( C3931 C3934 ) \nC3931_=_C3936( C3931 C3936 ) C3933_=_C3934( C3933 C3934 ) C3933_=_C3936( C3933 C3936 ) C3934_=_C3936( C3934 C3936 ) C3940_=_C3964( C3940 C3964 ) C3940_=_C3986( C3940 C3986 ) \nC3940_=_C4030( C3940 C4030 ) C3940_=_C4031( C3940 C4031 ) C3940_=_C4032( C3940 C4032 ) C3940_=_C4034( C3940 C4034 ) C3940_=_C4036( C3940 C4036 ) C3964_=_C3986( C3964 C3986 ) \nC3964_=_C4030( C3964 C4030 ) C3964_=_C4031( C3964 C4031 ) C3964_=_C4032( C3964 C4032 ) C3964_=_C4034( C3964 C4034 ) C3964_=_C4036( C3964 C4036 ) C3986_=_C3988( C3986 C3988 ) \nC3986_=_C3990( C3986 C3990 ) C3986_=_C4030( C3986 C4030 ) C3986_=_C4031( C3986 C4031 ) C3986_=_C4032( C3986 C4032 ) C3986_=_C4034( C3986 C4034 ) C3986_=_C4036( C3986 C4036 ) \nC3988_=_C3990( C3988 C3990 ) C3988_=_C4087( C3988 C4087 ) C3990_=_C3995( C3990 C3995 ) C3990_=_C4113( C3990 C4113 ) C3990_=_C4116( C3990 C4116 ) C3995_=_C4113( C3995 C4113 ) \nC3995_=_C4116( C3995 C4116 ) C4030_=_C4031( C4030 C4031 ) C4030_=_C4032( C4030 C4032 ) C4030_=_C4034( C4030 C4034 ) C4030_=_C4036( C4030 C4036 ) C4031_=_C4032( C4031 C4032 ) \nC4031_=_C4034( C4031 C4034 ) C4031_=_C4036( C4031 C4036 ) C4032_=_C4034( C4032 C4034 ) C4032_=_C4036( C4032 C4036 ) C4034_=_C4036( C4034 C4036 ) C4113_=_C4116( C4113 C4116 ) "];69-&gt;77[label="341: C72 C94 C117 C214 C231 \nC265 C313 C381 C423 C456 C457 \nC458 C465 C466 C468 C476 C513 \nC516 C567 C615 C651 C664 C673 \nC679 C688 C747 C760 C765 C775 \nC779 C792 C850 C853 C858 C922 \nC959 C988 C1008 C1013 C1018 C1078 \nC1083 C1084 C1086 C1087 C1088 C1100 \nC1167 C1173 C1177 C1178 C1181 C1239 \nC1243 C1246 C1247 C1252 C1253 C1256 \nC1265 C1284 C1324 C1326 C1379 C1439 \nC1448 C1449 C1450 C1451 C1452 C1454 \nC1457 C1459 C1460 C1461 C1463 C1464 \nC1465 C1467 C1468 C1469 C1470 C1473 \nC1479 C1521 C1526 C1529 C1533 C1536 \nC1538 C1539 C1564 C1567 C1568 C1569 \nC1570 C1571 C1572 C1573 C1577 C1578 \nC1579 C1580 C1582 C1583 C1585 C1586 \nC1606 C1611 C1645 C1655 C1659 C1668 \nC1691 C1692 C1698 C1703 C1721 C1734 \nC1764 C1790 C1792 C1879 C1886 C1890 \nC1909 C1917 C1923 C1926 C1928 C1931 \nC1940 C1944 C1955 C1961 C2007 C2022 \nC2045 C2046 C2071 C2126 C2132 C2148 \nC2154 C2157 C2161 C2164 C2165 C2167 \nC2243 C2265 C2266 C2271 C2272 C2273 \nC2274 C2275 C2276 C2278 C2279 C2280 \nC2281 C2285 C2286 C2287 C2288 C2289 \nC2290 C2291 C2292 C2293 C2294 C2295 \nC2297 C2298 C2326 C2422 C2437 C2468 \nC2497 C2499 C2503 C2549 C2556 C2567 \nC2572 C2580 C2594 C2614 C2619 C2656 \nC2657 C2659 C2660 C2661 C2662 C2663 \nC2665 C2667 C2668 C2670 C2671 C2672 \nC2674 C2683 C2693 C2817 C2838 C2844 \nC2845 C2846 C2860 C2905 C2937 C2941 \nC2955 C2956 C2957 C2958 C2959 C2960 \nC2961 C2962 C2963 C2964 C2965 C2967 \nC2968 C2970 C2971 C2972 C2974 C2975 \nC2976 C2977 C2979 C2980 C2981 C3003 \nC3075 C3087 C3088 C3090 C3091 C3093 \nC3094 C3095 C3096 C3098 C3118 C3142 \nC3147 C3167 C3174 C3175 C3176 C3177 \nC3178 C3179 C3180 C3181 C3182 C3263 \nC3305 C3332 C3335 C3391 C3393 C3418 \nC3434 C3450 C3473 C3475 C3476 C3477 \nC3479 C3480 C3481 C3482 C3484 C3485 \nC3486 C3489 C3525 C3608 C3614 C3633 \nC3668 C3686 C3695 C3699 C3726 C3731 \nC3733 C3735 C3736 C3738 C3739 C3740 \nC3741 C3742 C3743 C3744 C3745 C3746 \nC3747 C3748 C3749 C3787 C3809 C3810 \nC3811 C3813 C3814 C3815 C3816 C3817 \nC3818 C3821 C3892 C3914 C3916 C3930 \nC3931 C3933 C3934 C3936 C3940 C3964 \nC3986 C3988 C3990 C3995 C4030 C4031 \nC4032 C4034 C4036 C4087 C4113 C4116 \n3897: C72_=_C94 ,C72_=_C117 ,C72_=_C214 ,C72_=_C231 ,C72_=_C265 ,\nC72_=_C313 ,C72_=_C1379 ,C72_=_C1538 ,C72_=_C1879 ,C72_=_C1928 ,C72_=_C2126 ,\nC72_=_C2165 ,C72_=_C2243 ,C72_=_C2499 ,C72_=_C2905 ,C72_=_C3118 ,C72_=_C3393 ,\nC72_=_C3608 ,C72_=_C3633 ,C72_=_C3733 ,C72_=_C3916 ,C72_=_C3988 ,C72_=_C4087 ,\nC94_=_C117 ,C94_=_C214 ,C94_=_C231 ,C94_=_C265 ,C94_=_C313 ,C94_=_C1379 ,\nC94_=_C1538 ,C94_=_C1879 ,C94_=_C1928 ,C94_=_C2126 ,C94_=_C2165 ,C94_=_C2243 ,\nC94_=_C2499 ,C94_=_C2905 ,C94_=_C3118 ,C94_=_C3393 ,C94_=_C3608 ,C94_=_C3633 ,\nC94_=_C3733 ,C94_=_C3916 ,C94_=_C3988 ,C94_=_C4087 ,C117_=_C214 ,C117_=_C231 ,\nC117_=_C265 ,C117_=_C313 ,C117_=_C1379 ,C117_=_C1538 ,C117_=_C1879 ,C117_=_C1928 ,\nC117_=_C2126 ,C117_=_C2165 ,C117_=_C2243 ,C117_=_C2499 ,C117_=_C2905 ,C117_=_C3118 ,\nC117_=_C3393 ,C117_=_C3608 ,C117_=_C3633 ,C117_=_C3733 ,C117_=_C3916 ,C117_=_C3988 ,\nC117_=_C4087 ,C214_=_C231 ,C214_=_C265 ,C214_=_C313 ,C214_=_C1379 ,C214_=_C1538 ,\nC214_=_C1879 ,C214_=_C1928 ,C214_=_C2126 ,C214_=_C2165 ,C214_=_C2243 ,C214_=_C2499 ,\nC214_=_C2905 ,C214_=_C3118 ,C214_=_C3393 ,C214_=_C3608 ,C214_=_C3633 ,C214_=_C3733 ,\nC214_=_C3916 ,C214_=_C3988 ,C214_=_C4087 ,C231_=_C265 ,C231_=_C313 ,C231_=_C1379 ,\nC231_=_C1538 ,C231_=_C1879 ,C231_=_C1928 ,C231_=_C2126 ,C231_=_C2165 ,C231_=_C2243 ,\nC231_=_C2499 ,C231_=_C2905 ,C231_=_C3118 ,C231_=_C3393 ,C231_=_C3608 ,C231_=_C3633 ,\nC231_=_C3733 ,C231_=_C3916 ,C231_=_C3988 ,C231_=_C4087 ,C265_=_C313 ,C265_=_C1379 ,\nC265_=_C1538 ,C265_=_C1879 ,C265_=_C1928 ,C265_=_C2126 ,C265_=_C2165 ,C265_=_C2243</w:t>
      </w:r>
    </w:p>
    <w:p>
      <w:pPr>
        <w:pStyle w:val="PreformattedText"/>
        <w:bidi w:val="0"/>
        <w:spacing w:before="0" w:after="0"/>
        <w:jc w:val="left"/>
        <w:rPr/>
      </w:pPr>
      <w:r>
        <w:rPr/>
        <w:t xml:space="preserve"> </w:t>
      </w:r>
      <w:r>
        <w:rPr/>
        <w:t>,\nC265_=_C2499 ,C265_=_C2905 ,C265_=_C3118 ,C265_=_C3393 ,C265_=_C3608 ,C265_=_C3633 ,\nC265_=_C3733 ,C265_=_C3916 ,C265_=_C3988 ,C265_=_C4087 ,C313_=_C1379 ,C313_=_C1538 ,\nC313_=_C1879 ,C313_=_C1928 ,C313_=_C2126 ,C313_=_C2165 ,C313_=_C2243 ,C313_=_C2499 ,\nC313_=_C2905 ,C313_=_C3118 ,C313_=_C3393 ,C313_=_C3608 ,C313_=_C3633 ,C313_=_C3733 ,\nC313_=_C3916 ,C313_=_C3988 ,C313_=_C4087 ,C381_=_C959 ,C381_=_C1521 ,C381_=_C1886 ,\nC381_=_C1909 ,C381_=_C2132 ,C381_=_C2148 ,C381_=_C2298 ,C381_=_C2656 ,C381_=_C2657 ,\nC381_=_C2659 ,C381_=_C2660 ,C381_=_C2661 ,C381_=_C2662 ,C381_=_C2663 ,C381_=_C2665 ,\nC381_=_C2667 ,C381_=_C2668 ,C381_=_C2670 ,C381_=_C2671 ,C381_=_C2672 ,C381_=_C2674 ,\nC423_=_C1167 ,C423_=_C1239 ,C423_=_C1284 ,C423_=_C1326 ,C423_=_C1533 ,C423_=_C1923 ,\nC423_=_C2161 ,C423_=_C2497 ,C423_=_C2838 ,C423_=_C3305 ,C423_=_C3434 ,C423_=_C3668 ,\nC423_=_C3726 ,C423_=_C3787 ,C423_=_C3821 ,C423_=_C3892 ,C423_=_C3914 ,C423_=_C3930 ,\nC423_=_C3931 ,C423_=_C3933 ,C423_=_C3934 ,C423_=_C3936 ,C456_=_C457 ,C456_=_C458 ,\nC456_=_C465 ,C456_=_C466 ,C456_=_C468 ,C456_=_C476 ,C456_=_C747 ,C456_=_C1078 ,\nC456_=_C1243 ,C456_=_C1564 ,C456_=_C1567 ,C456_=_C1568 ,C456_=_C1569 ,C456_=_C1570 ,\nC456_=_C1571 ,C456_=_C1572 ,C456_=_C1573 ,C456_=_C1577 ,C456_=_C1578 ,C456_=_C1579 ,\nC456_=_C1580 ,C456_=_C1582 ,C456_=_C1583 ,C456_=_C1585 ,C456_=_C1586 ,C457_=_C458 ,\nC457_=_C465 ,C457_=_C466 ,C457_=_C468 ,C457_=_C476 ,C457_=_C679 ,C457_=_C853 ,\nC457_=_C1013 ,C457_=_C1083 ,C457_=_C1177 ,C457_=_C1246 ,C457_=_C1473 ,C457_=_C1606 ,\nC457_=_C1655 ,C457_=_C1955 ,C457_=_C2265 ,C457_=_C2266 ,C457_=_C2271 ,C457_=_C2272 ,\nC457_=_C2273 ,C457_=_C2274 ,C457_=_C2275 ,C457_=_C2276 ,C458_=_C465 ,C458_=_C466 ,\nC458_=_C468 ,C458_=_C476 ,C458_=_C615 ,C458_=_C775 ,C458_=_C1084 ,C458_=_C1178 ,\nC458_=_C1247 ,C458_=_C2278 ,C458_=_C2279 ,C458_=_C2280 ,C458_=_C2281 ,C458_=_C2285 ,\nC458_=_C2286 ,C458_=_C2287 ,C458_=_C2288 ,C458_=_C2289 ,C458_=_C2290 ,C458_=_C2291 ,\nC458_=_C2292 ,C458_=_C2293 ,C458_=_C2294 ,C458_=_C2295 ,C458_=_C2297 ,C465_=_C466 ,\nC465_=_C468 ,C465_=_C476 ,C465_=_C1086 ,C465_=_C1252 ,C465_=_C1764 ,C465_=_C1890 ,\nC465_=_C2468 ,C465_=_C2572 ,C465_=_C2619 ,C465_=_C2844 ,C465_=_C2955 ,C465_=_C2956 ,\nC465_=_C2957 ,C465_=_C2958 ,C465_=_C2959 ,C465_=_C2960 ,C465_=_C2961 ,C465_=_C2962 ,\nC465_=_C2963 ,C465_=_C2964 ,C465_=_C2965 ,C465_=_C2967 ,C466_=_C468 ,C466_=_C476 ,\nC466_=_C567 ,C466_=_C1087 ,C466_=_C1253 ,C466_=_C1691 ,C466_=_C2022 ,C466_=_C2503 ,\nC466_=_C2845 ,C466_=_C2968 ,C466_=_C2970 ,C466_=_C2971 ,C466_=_C2972 ,C466_=_C2974 ,\nC466_=_C2975 ,C466_=_C2976 ,C466_=_C2977 ,C466_=_C2979 ,C466_=_C2980 ,C466_=_C2981 ,\nC468_=_C476 ,C468_=_C651 ,C468_=_C779 ,C468_=_C1088 ,C468_=_C1256 ,C468_=_C1692 ,\nC468_=_C1721 ,C468_=_C2556 ,C468_=_C2846 ,C468_=_C3087 ,C468_=_C3088 ,C468_=_C3090 ,\nC468_=_C3091 ,C468_=_C3093 ,C468_=_C3094 ,C468_=_C3095 ,C468_=_C3096 ,C468_=_C3098 ,\nC476_=_C664 ,C476_=_C792 ,C476_=_C1100 ,C476_=_C1265 ,C476_=_C1539 ,C476_=_C1734 ,\nC476_=_C1931 ,C476_=_C2167 ,C476_=_C2567 ,C476_=_C2860 ,C476_=_C3614 ,C476_=_C3735 ,\nC476_=_C3990 ,C476_=_C3995 ,C476_=_C4113 ,C476_=_C4116 ,C513_=_C516 ,C513_=_C1324 ,\nC513_=_C1529 ,C513_=_C1917 ,C513_=_C1940 ,C513_=_C2154 ,C513_=_C2937 ,C513_=_C3075 ,\nC513_=_C3263 ,C513_=_C3418 ,C513_=_C3450 ,C513_=_C3473 ,C513_=_C3475 ,C513_=_C3476 ,\nC513_=_C3477 ,C513_=_C3479 ,C513_=_C3480 ,C513_=_C3481 ,C513_=_C3482 ,C513_=_C3484 ,\nC513_=_C3485 ,C513_=_C3486 ,C513_=_C3489 ,C516_=_C1645 ,C516_=_C1790 ,C516_=_C1944 ,\nC516_=_C2007 ,C516_=_C2045 ,C516_=_C2157 ,C516_=_C2549 ,C516_=_C2941 ,C516_=_C3003 ,\nC516_=_C3167 ,C516_=_C3332 ,C516_=_C3699 ,C516_=_C3736 ,C516_=_C3738 ,C516_=_C3739 ,\nC516_=_C3740 ,C516_=_C3741 ,C516_=_C3742 ,C516_=_C3743 ,C516_=_C3744 ,C516_=_C3745 ,\nC516_=_C3746 ,C516_=_C3747 ,C516_=_C3748 ,C516_=_C3749 ,C567_=_C1087 ,C567_=_C1253 ,\nC567_=_C1691 ,C567_=_C2022 ,C567_=_C2503 ,C567_=_C2845 ,C567_=_C2968 ,C567_=_C2970 ,\nC567_=_C2971 ,C567_=_C2972 ,C567_=_C2974 ,C567_=_C2975 ,C567_=_C2976 ,C567_=_C2977 ,\nC567_=_C2979 ,C567_=_C2980 ,C567_=_C2981 ,C615_=_C775 ,C615_=_C1084 ,C615_=_C1178 ,\nC615_=_C1247 ,C615_=_C2278 ,C615_=_C2279 ,C615_=_C2280 ,C615_=_C2281 ,C615_=_C2285 ,\nC615_=_C2286 ,C615_=_C2287 ,C615_=_C2288 ,C615_=_C2289 ,C615_=_C2290 ,C615_=_C2291 ,\nC615_=_C2292 ,C615_=_C2293 ,C615_=_C2294 ,C615_=_C2295 ,C615_=_C2297 ,C651_=_C664 ,\nC651_=_C779 ,C651_=_C1088 ,C651_=_C1256 ,C651_=_C1692 ,C651_=_C1721 ,C651_=_C2556 ,\nC651_=_C2846 ,C651_=_C3087 ,C651_=_C3088 ,C651_=_C3090 ,C651_=_C3091 ,C651_=_C3093 ,\nC651_=_C3094 ,C651_=_C3095 ,C651_=_C3096 ,C651_=_C3098 ,C664_=_C792 ,C664_=_C1100 ,\nC664_=_C1265 ,C664_=_C1539 ,C664_=_C1734 ,C664_=_C1931 ,C664_=_C2167 ,C664_=_C2567 ,\nC664_=_C2860 ,C664_=_C3614 ,C664_=_C3735 ,C664_=_C3990 ,C664_=_C3995 ,C664_=_C4113 ,\nC664_=_C4116 ,C673_=_C679 ,C673_=_C688 ,C673_=_C850 ,C673_=_C1008 ,C673_=_C1173 ,\nC673_=_C1448 ,C673_=_C1449 ,C673_=_C1450 ,C673_=_C1451 ,C673_=_C1452 ,C673_=_C1454 ,\nC673_=_C1457 ,C673_=_C1459 ,C673_=_C1460 ,C673_=_C1461 ,C673_=_C1463 ,C673_=_C1464 ,\nC673_=_C1465 ,C673_=_C1467 ,C673_=_C1468 ,C673_=_C1469 ,C673_=_C1470 ,C679_=_C688 ,\nC679_=_C853 ,C679_=_C1013 ,C679_=_C1083 ,C679_=_C1177 ,C679_=_C1246 ,C679_=_C1473 ,\nC679_=_C1606 ,C679_=_C1655 ,C679_=_C1955 ,C679_=_C2265 ,C679_=_C2266 ,C679_=_C2271 ,\nC679_=_C2272 ,C679_=_C2273 ,C679_=_C2274 ,C679_=_C2275 ,C679_=_C2276 ,C688_=_C858 ,\nC688_=_C988 ,C688_=_C1018 ,C688_=_C1181 ,C688_=_C1439 ,C688_=_C1479 ,C688_=_C1526 ,\nC688_=_C1611 ,C688_=_C1659 ,C688_=_C1961 ,C688_=_C2422 ,C688_=_C2437 ,C688_=_C2693 ,\nC688_=_C2817 ,C688_=_C3174 ,C688_=_C3175 ,C688_=_C3176 ,C688_=_C3177 ,C688_=_C3178 ,\nC688_=_C3179 ,C688_=_C3180 ,C688_=_C3181 ,C688_=_C3182 ,C747_=_C760 ,C747_=_C765 ,\nC747_=_C1078 ,C747_=_C1243 ,C747_=_C1564 ,C747_=_C1567 ,C747_=_C1568 ,C747_=_C1569 ,\nC747_=_C1570 ,C747_=_C1571 ,C747_=_C1572 ,C747_=_C1573 ,C747_=_C1577 ,C747_=_C1578 ,\nC747_=_C1579 ,C747_=_C1580 ,C747_=_C1582 ,C747_=_C1583 ,C747_=_C1585 ,C747_=_C1586 ,\nC760_=_C765 ,C760_=_C1698 ,C760_=_C1792 ,C760_=_C2046 ,C760_=_C2071 ,C760_=_C2326 ,\nC760_=_C2580 ,C760_=_C2594 ,C760_=_C2683 ,C760_=_C3142 ,C760_=_C3335 ,C760_=_C3391 ,\nC760_=_C3686 ,C760_=_C3809 ,C760_=_C3810 ,C760_=_C3811 ,C760_=_C3813 ,C760_=_C3814 ,\nC760_=_C3815 ,C760_=_C3816 ,C760_=_C3817 ,C760_=_C3818 ,C765_=_C922 ,C765_=_C1536 ,\nC765_=_C1668 ,C765_=_C1703 ,C765_=_C1926 ,C765_=_C2164 ,C765_=_C2614 ,C765_=_C3147 ,\nC765_=_C3525 ,C765_=_C3695 ,C765_=_C3731 ,C765_=_C3940 ,C765_=_C3964 ,C765_=_C3986 ,\nC765_=_C4030 ,C765_=_C4031 ,C765_=_C4032 ,C765_=_C4034 ,C765_=_C4036 ,C775_=_C779 ,\nC775_=_C792 ,C775_=_C1084 ,C775_=_C1178 ,C775_=_C1247 ,C775_=_C2278 ,C775_=_C2279 ,\nC775_=_C2280 ,C775_=_C2281 ,C775_=_C2285 ,C775_=_C2286 ,C775_=_C2287 ,C775_=_C2288 ,\nC775_=_C2289 ,C775_=_C2290 ,C775_=_C2291 ,C775_=_C2292 ,C775_=_C2293 ,C775_=_C2294 ,\nC775_=_C2295 ,C775_=_C2297 ,C779_=_C792 ,C779_=_C1088 ,C779_=_C1256 ,C779_=_C1692 ,\nC779_=_C1721 ,C779_=_C2556 ,C779_=_C2846 ,C779_=_C3087 ,C779_=_C3088 ,C779_=_C3090 ,\nC779_=_C3091 ,C779_=_C3093 ,C779_=_C3094 ,C779_=_C3095 ,C779_=_C3096 ,C779_=_C3098 ,\nC792_=_C1100 ,C792_=_C1265 ,C792_=_C1539 ,C792_=_C1734 ,C792_=_C1931 ,C792_=_C2167 ,\nC792_=_C2567 ,C792_=_C2860 ,C792_=_C3614 ,C792_=_C3735 ,C792_=_C3990 ,C792_=_C3995 ,\nC792_=_C4113 ,C792_=_C4116 ,C850_=_C853 ,C850_=_C858 ,C850_=_C1008 ,C850_=_C1173 ,\nC850_=_C1448 ,C850_=_C1449 ,C850_=_C1450 ,C850_=_C1451 ,C850_=_C1452 ,C850_=_C1454 ,\nC850_=_C1457 ,C850_=_C1459 ,C850_=_C1460 ,C850_=_C1461 ,C850_=_C1463 ,C850_=_C1464 ,\nC850_=_C1465 ,C850_=_C1467 ,C850_=_C1468 ,C850_=_C1469 ,C850_=_C1470 ,C853_=_C858 ,\nC853_=_C1013 ,C853_=_C1083 ,C853_=_C1177 ,C853_=_C1246 ,C853_=_C1473 ,C853_=_C1606 ,\nC853_=_C1655 ,C853_=_C1955 ,C853_=_C2265 ,C853_=_C2266 ,C853_=_C2271 ,C853_=_C2272 ,\nC853_=_C2273 ,C853_=_C2274 ,C853_=_C2275 ,C853_=_C2276 ,C858_=_C988 ,C858_=_C1018 ,\nC858_=_C1181 ,C858_=_C1439 ,C858_=_C1479 ,C858_=_C1526 ,C858_=_C1611 ,C858_=_C1659 ,\nC858_=_C1961 ,C858_=_C2422 ,C858_=_C2437 ,C858_=_C2693 ,C858_=_C2817 ,C858_=_C3174 ,\nC858_=_C3175 ,C858_=_C3176 ,C858_=_C3177 ,C858_=_C3178 ,C858_=_C3179 ,C858_=_C3180 ,\nC858_=_C3181 ,C858_=_C3182 ,C922_=_C1536 ,C922_=_C1668 ,C922_=_C1703 ,C922_=_C1926 ,\nC922_=_C2164 ,C922_=_C2614 ,C922_=_C3147 ,C922_=_C3525 ,C922_=_C3695 ,C922_=_C3731 ,\nC922_=_C3940 ,C922_=_C3964 ,C922_=_C3986 ,C922_=_C4030 ,C922_=_C4031 ,C922_=_C4032 ,\nC922_=_C4034 ,C922_=_C4036 ,C959_=_C1521 ,C959_=_C1886 ,C959_=_C1909 ,C959_=_C2132 ,\nC959_=_C2148 ,C959_=_C2298 ,C959_=_C2656 ,C959_=_C2657 ,C959_=_C2659 ,C959_=_C2660 ,\nC959_=_C2661 ,C959_=_C2662 ,C959_=_C2663 ,C959_=_C2665 ,C959_=_C2667 ,C959_=_C2668 ,\nC959_=_C2670 ,C959_=_C2671 ,C959_=_C2672 ,C959_=_C2674 ,C988_=_C1018 ,C988_=_C1181 ,\nC988_=_C1439 ,C988_=_C1479 ,C988_=_C1526 ,C988_=_C1611 ,C988_=_C1659 ,C988_=_C1961 ,\nC988_=_C2422 ,C988_=_C2437 ,C988_=_C2693 ,C988_=_C2817 ,C988_=_C3174 ,C988_=_C3175 ,\nC988_=_C3176 ,C988_=_C3177 ,C988_=_C3178 ,C988_=_C3179 ,C988_=_C3180 ,C988_=_C3181 ,\nC988_=_C3182 ,C1008_=_C1013 ,C1008_=_C1018 ,C1008_=_C1173 ,C1008_=_C1448 ,C1008_=_C1449 ,\nC1008_=_C1450 ,C1008_=_C1451 ,C1008_=_C1452 ,C1008_=_C1454 ,C1008_=_C1457 ,C1008_=_C1459 ,\nC1008_=_C1460 ,C1008_=_C1461 ,C1008_=_C1463 ,C1008_=_C1464 ,C1008_=_C1465 ,C1008_=_C1467 ,\nC1008_=_C1468 ,C1008_=_C1469 ,C1008_=_C1470 ,C1013_=_C1018 ,C1013_=_C1083 ,C1013_=_C1177 ,\nC1013_=_C1246 ,C1013_=_C1473 ,C1013_=_C1606 ,C1013_=_C1655 ,C1013_=_C1955 ,C1013_=_C2265 ,\nC1013_=_C2266 ,C1013_=_C2271 ,C1013_=_C2272 ,C1013_=_C2273 ,C1013_=_C2274 ,C1013_=_C2275 ,\nC1013_=_C2276 ,C1018_=_C1181 ,C1018_=_C1439 ,C1018_=_C1479 ,C1018_=_C1526 ,C1018_=_C1611 ,\nC1018_=_C1659 ,C1018_=_C1961 ,C1018_=_C2422 ,C1018_=_C2437 ,C1018_=_C2693 ,C1018_=_C2817 ,\nC1018_=_C3174 ,C1018_=_C3175 ,C1018_=_C3176 ,C1018_=_C3177 ,C1018_=_C3178 ,C1018_=_C3179 ,\nC1018_=_C3180 ,C1018_=_C3181 ,C1018_=_C3182 ,C1078_=_C1083 ,C1078_=_C1084 ,C1078_=_C1086 ,\nC1078_=_C1087</w:t>
      </w:r>
    </w:p>
    <w:p>
      <w:pPr>
        <w:pStyle w:val="PreformattedText"/>
        <w:bidi w:val="0"/>
        <w:spacing w:before="0" w:after="0"/>
        <w:jc w:val="left"/>
        <w:rPr/>
      </w:pPr>
      <w:r>
        <w:rPr/>
        <w:t xml:space="preserve"> </w:t>
      </w:r>
      <w:r>
        <w:rPr/>
        <w:t>,C1078_=_C1088 ,C1078_=_C1100 ,C1078_=_C1243 ,C1078_=_C1564 ,C1078_=_C1567 ,\nC1078_=_C1568 ,C1078_=_C1569 ,C1078_=_C1570 ,C1078_=_C1571 ,C1078_=_C1572 ,C1078_=_C1573 ,\nC1078_=_C1577 ,C1078_=_C1578 ,C1078_=_C1579 ,C1078_=_C1580 ,C1078_=_C1582 ,C1078_=_C1583 ,\nC1078_=_C1585 ,C1078_=_C1586 ,C1083_=_C1084 ,C1083_=_C1086 ,C1083_=_C1087 ,C1083_=_C1088 ,\nC1083_=_C1100 ,C1083_=_C1177 ,C1083_=_C1246 ,C1083_=_C1473 ,C1083_=_C1606 ,C1083_=_C1655 ,\nC1083_=_C1955 ,C1083_=_C2265 ,C1083_=_C2266 ,C1083_=_C2271 ,C1083_=_C2272 ,C1083_=_C2273 ,\nC1083_=_C2274 ,C1083_=_C2275 ,C1083_=_C2276 ,C1084_=_C1086 ,C1084_=_C1087 ,C1084_=_C1088 ,\nC1084_=_C1100 ,C1084_=_C1178 ,C1084_=_C1247 ,C1084_=_C2278 ,C1084_=_C2279 ,C1084_=_C2280 ,\nC1084_=_C2281 ,C1084_=_C2285 ,C1084_=_C2286 ,C1084_=_C2287 ,C1084_=_C2288 ,C1084_=_C2289 ,\nC1084_=_C2290 ,C1084_=_C2291 ,C1084_=_C2292 ,C1084_=_C2293 ,C1084_=_C2294 ,C1084_=_C2295 ,\nC1084_=_C2297 ,C1086_=_C1087 ,C1086_=_C1088 ,C1086_=_C1100 ,C1086_=_C1252 ,C1086_=_C1764 ,\nC1086_=_C1890 ,C1086_=_C2468 ,C1086_=_C2572 ,C1086_=_C2619 ,C1086_=_C2844 ,C1086_=_C2955 ,\nC1086_=_C2956 ,C1086_=_C2957 ,C1086_=_C2958 ,C1086_=_C2959 ,C1086_=_C2960 ,C1086_=_C2961 ,\nC1086_=_C2962 ,C1086_=_C2963 ,C1086_=_C2964 ,C1086_=_C2965 ,C1086_=_C2967 ,C1087_=_C1088 ,\nC1087_=_C1100 ,C1087_=_C1253 ,C1087_=_C1691 ,C1087_=_C2022 ,C1087_=_C2503 ,C1087_=_C2845 ,\nC1087_=_C2968 ,C1087_=_C2970 ,C1087_=_C2971 ,C1087_=_C2972 ,C1087_=_C2974 ,C1087_=_C2975 ,\nC1087_=_C2976 ,C1087_=_C2977 ,C1087_=_C2979 ,C1087_=_C2980 ,C1087_=_C2981 ,C1088_=_C1100 ,\nC1088_=_C1256 ,C1088_=_C1692 ,C1088_=_C1721 ,C1088_=_C2556 ,C1088_=_C2846 ,C1088_=_C3087 ,\nC1088_=_C3088 ,C1088_=_C3090 ,C1088_=_C3091 ,C1088_=_C3093 ,C1088_=_C3094 ,C1088_=_C3095 ,\nC1088_=_C3096 ,C1088_=_C3098 ,C1100_=_C1265 ,C1100_=_C1539 ,C1100_=_C1734 ,C1100_=_C1931 ,\nC1100_=_C2167 ,C1100_=_C2567 ,C1100_=_C2860 ,C1100_=_C3614 ,C1100_=_C3735 ,C1100_=_C3990 ,\nC1100_=_C3995 ,C1100_=_C4113 ,C1100_=_C4116 ,C1167_=_C1239 ,C1167_=_C1284 ,C1167_=_C1326 ,\nC1167_=_C1533 ,C1167_=_C1923 ,C1167_=_C2161 ,C1167_=_C2497 ,C1167_=_C2838 ,C1167_=_C3305 ,\nC1167_=_C3434 ,C1167_=_C3668 ,C1167_=_C3726 ,C1167_=_C3787 ,C1167_=_C3821 ,C1167_=_C3892 ,\nC1167_=_C3914 ,C1167_=_C3930 ,C1167_=_C3931 ,C1167_=_C3933 ,C1167_=_C3934 ,C1167_=_C3936 ,\nC1173_=_C1177 ,C1173_=_C1178 ,C1173_=_C1181 ,C1173_=_C1448 ,C1173_=_C1449 ,C1173_=_C1450 ,\nC1173_=_C1451 ,C1173_=_C1452 ,C1173_=_C1454 ,C1173_=_C1457 ,C1173_=_C1459 ,C1173_=_C1460 ,\nC1173_=_C1461 ,C1173_=_C1463 ,C1173_=_C1464 ,C1173_=_C1465 ,C1173_=_C1467 ,C1173_=_C1468 ,\nC1173_=_C1469 ,C1173_=_C1470 ,C1177_=_C1178 ,C1177_=_C1181 ,C1177_=_C1246 ,C1177_=_C1473 ,\nC1177_=_C1606 ,C1177_=_C1655 ,C1177_=_C1955 ,C1177_=_C2265 ,C1177_=_C2266 ,C1177_=_C2271 ,\nC1177_=_C2272 ,C1177_=_C2273 ,C1177_=_C2274 ,C1177_=_C2275 ,C1177_=_C2276 ,C1178_=_C1181 ,\nC1178_=_C1247 ,C1178_=_C2278 ,C1178_=_C2279 ,C1178_=_C2280 ,C1178_=_C2281 ,C1178_=_C2285 ,\nC1178_=_C2286 ,C1178_=_C2287 ,C1178_=_C2288 ,C1178_=_C2289 ,C1178_=_C2290 ,C1178_=_C2291 ,\nC1178_=_C2292 ,C1178_=_C2293 ,C1178_=_C2294 ,C1178_=_C2295 ,C1178_=_C2297 ,C1181_=_C1439 ,\nC1181_=_C1479 ,C1181_=_C1526 ,C1181_=_C1611 ,C1181_=_C1659 ,C1181_=_C1961 ,C1181_=_C2422 ,\nC1181_=_C2437 ,C1181_=_C2693 ,C1181_=_C2817 ,C1181_=_C3174 ,C1181_=_C3175 ,C1181_=_C3176 ,\nC1181_=_C3177 ,C1181_=_C3178 ,C1181_=_C3179 ,C1181_=_C3180 ,C1181_=_C3181 ,C1181_=_C3182 ,\nC1239_=_C1284 ,C1239_=_C1326 ,C1239_=_C1533 ,C1239_=_C1923 ,C1239_=_C2161 ,C1239_=_C2497 ,\nC1239_=_C2838 ,C1239_=_C3305 ,C1239_=_C3434 ,C1239_=_C3668 ,C1239_=_C3726 ,C1239_=_C3787 ,\nC1239_=_C3821 ,C1239_=_C3892 ,C1239_=_C3914 ,C1239_=_C3930 ,C1239_=_C3931 ,C1239_=_C3933 ,\nC1239_=_C3934 ,C1239_=_C3936 ,C1243_=_C1246 ,C1243_=_C1247 ,C1243_=_C1252 ,C1243_=_C1253 ,\nC1243_=_C1256 ,C1243_=_C1265 ,C1243_=_C1564 ,C1243_=_C1567 ,C1243_=_C1568 ,C1243_=_C1569 ,\nC1243_=_C1570 ,C1243_=_C1571 ,C1243_=_C1572 ,C1243_=_C1573 ,C1243_=_C1577 ,C1243_=_C1578 ,\nC1243_=_C1579 ,C1243_=_C1580 ,C1243_=_C1582 ,C1243_=_C1583 ,C1243_=_C1585 ,C1243_=_C1586 ,\nC1246_=_C1247 ,C1246_=_C1252 ,C1246_=_C1253 ,C1246_=_C1256 ,C1246_=_C1265 ,C1246_=_C1473 ,\nC1246_=_C1606 ,C1246_=_C1655 ,C1246_=_C1955 ,C1246_=_C2265 ,C1246_=_C2266 ,C1246_=_C2271 ,\nC1246_=_C2272 ,C1246_=_C2273 ,C1246_=_C2274 ,C1246_=_C2275 ,C1246_=_C2276 ,C1247_=_C1252 ,\nC1247_=_C1253 ,C1247_=_C1256 ,C1247_=_C1265 ,C1247_=_C2278 ,C1247_=_C2279 ,C1247_=_C2280 ,\nC1247_=_C2281 ,C1247_=_C2285 ,C1247_=_C2286 ,C1247_=_C2287 ,C1247_=_C2288 ,C1247_=_C2289 ,\nC1247_=_C2290 ,C1247_=_C2291 ,C1247_=_C2292 ,C1247_=_C2293 ,C1247_=_C2294 ,C1247_=_C2295 ,\nC1247_=_C2297 ,C1252_=_C1253 ,C1252_=_C1256 ,C1252_=_C1265 ,C1252_=_C1764 ,C1252_=_C1890 ,\nC1252_=_C2468 ,C1252_=_C2572 ,C1252_=_C2619 ,C1252_=_C2844 ,C1252_=_C2955 ,C1252_=_C2956 ,\nC1252_=_C2957 ,C1252_=_C2958 ,C1252_=_C2959 ,C1252_=_C2960 ,C1252_=_C2961 ,C1252_=_C2962 ,\nC1252_=_C2963 ,C1252_=_C2964 ,C1252_=_C2965 ,C1252_=_C2967 ,C1253_=_C1256 ,C1253_=_C1265 ,\nC1253_=_C1691 ,C1253_=_C2022 ,C1253_=_C2503 ,C1253_=_C2845 ,C1253_=_C2968 ,C1253_=_C2970 ,\nC1253_=_C2971 ,C1253_=_C2972 ,C1253_=_C2974 ,C1253_=_C2975 ,C1253_=_C2976 ,C1253_=_C2977 ,\nC1253_=_C2979 ,C1253_=_C2980 ,C1253_=_C2981 ,C1256_=_C1265 ,C1256_=_C1692 ,C1256_=_C1721 ,\nC1256_=_C2556 ,C1256_=_C2846 ,C1256_=_C3087 ,C1256_=_C3088 ,C1256_=_C3090 ,C1256_=_C3091 ,\nC1256_=_C3093 ,C1256_=_C3094 ,C1256_=_C3095 ,C1256_=_C3096 ,C1256_=_C3098 ,C1265_=_C1539 ,\nC1265_=_C1734 ,C1265_=_C1931 ,C1265_=_C2167 ,C1265_=_C2567 ,C1265_=_C2860 ,C1265_=_C3614 ,\nC1265_=_C3735 ,C1265_=_C3990 ,C1265_=_C3995 ,C1265_=_C4113 ,C1265_=_C4116 ,C1284_=_C1326 ,\nC1284_=_C1533 ,C1284_=_C1923 ,C1284_=_C2161 ,C1284_=_C2497 ,C1284_=_C2838 ,C1284_=_C3305 ,\nC1284_=_C3434 ,C1284_=_C3668 ,C1284_=_C3726 ,C1284_=_C3787 ,C1284_=_C3821 ,C1284_=_C3892 ,\nC1284_=_C3914 ,C1284_=_C3930 ,C1284_=_C3931 ,C1284_=_C3933 ,C1284_=_C3934 ,C1284_=_C3936 ,\nC1324_=_C1326 ,C1324_=_C1529 ,C1324_=_C1917 ,C1324_=_C1940 ,C1324_=_C2154 ,C1324_=_C2937 ,\nC1324_=_C3075 ,C1324_=_C3263 ,C1324_=_C3418 ,C1324_=_C3450 ,C1324_=_C3473 ,C1324_=_C3475 ,\nC1324_=_C3476 ,C1324_=_C3477 ,C1324_=_C3479 ,C1324_=_C3480 ,C1324_=_C3481 ,C1324_=_C3482 ,\nC1324_=_C3484 ,C1324_=_C3485 ,C1324_=_C3486 ,C1324_=_C3489 ,C1326_=_C1533 ,C1326_=_C1923 ,\nC1326_=_C2161 ,C1326_=_C2497 ,C1326_=_C2838 ,C1326_=_C3305 ,C1326_=_C3434 ,C1326_=_C3668 ,\nC1326_=_C3726 ,C1326_=_C3787 ,C1326_=_C3821 ,C1326_=_C3892 ,C1326_=_C3914 ,C1326_=_C3930 ,\nC1326_=_C3931 ,C1326_=_C3933 ,C1326_=_C3934 ,C1326_=_C3936 ,C1379_=_C1538 ,C1379_=_C1879 ,\nC1379_=_C1928 ,C1379_=_C2126 ,C1379_=_C2165 ,C1379_=_C2243 ,C1379_=_C2499 ,C1379_=_C2905 ,\nC1379_=_C3118 ,C1379_=_C3393 ,C1379_=_C3608 ,C1379_=_C3633 ,C1379_=_C3733 ,C1379_=_C3916 ,\nC1379_=_C3988 ,C1379_=_C4087 ,C1439_=_C1479 ,C1439_=_C1526 ,C1439_=_C1611 ,C1439_=_C1659 ,\nC1439_=_C1961 ,C1439_=_C2422 ,C1439_=_C2437 ,C1439_=_C2693 ,C1439_=_C2817 ,C1439_=_C3174 ,\nC1439_=_C3175 ,C1439_=_C3176 ,C1439_=_C3177 ,C1439_=_C3178 ,C1439_=_C3179 ,C1439_=_C3180 ,\nC1439_=_C3181 ,C1439_=_C3182 ,C1448_=_C1449 ,C1448_=_C1450 ,C1448_=_C1451 ,C1448_=_C1452 ,\nC1448_=_C1454 ,C1448_=_C1457 ,C1448_=_C1459 ,C1448_=_C1460 ,C1448_=_C1461 ,C1448_=_C1463 ,\nC1448_=_C1464 ,C1448_=_C1465 ,C1448_=_C1467 ,C1448_=_C1468 ,C1448_=_C1469 ,C1448_=_C1470 ,\nC1448_=_C1473 ,C1448_=_C1479 ,C1449_=_C1450 ,C1449_=_C1451 ,C1449_=_C1452 ,C1449_=_C1454 ,\nC1449_=_C1457 ,C1449_=_C1459 ,C1449_=_C1460 ,C1449_=_C1461 ,C1449_=_C1463 ,C1449_=_C1464 ,\nC1449_=_C1465 ,C1449_=_C1467 ,C1449_=_C1468 ,C1449_=_C1469 ,C1449_=_C1470 ,C1449_=_C1606 ,\nC1449_=_C1611 ,C1450_=_C1451 ,C1450_=_C1452 ,C1450_=_C1454 ,C1450_=_C1457 ,C1450_=_C1459 ,\nC1450_=_C1460 ,C1450_=_C1461 ,C1450_=_C1463 ,C1450_=_C1464 ,C1450_=_C1465 ,C1450_=_C1467 ,\nC1450_=_C1468 ,C1450_=_C1469 ,C1450_=_C1470 ,C1450_=_C1655 ,C1450_=_C1659 ,C1450_=_C1668 ,\nC1451_=_C1452 ,C1451_=_C1454 ,C1451_=_C1457 ,C1451_=_C1459 ,C1451_=_C1460 ,C1451_=_C1461 ,\nC1451_=_C1463 ,C1451_=_C1464 ,C1451_=_C1465 ,C1451_=_C1467 ,C1451_=_C1468 ,C1451_=_C1469 ,\nC1451_=_C1470 ,C1451_=_C1691 ,C1451_=_C1692 ,C1451_=_C1698 ,C1451_=_C1703 ,C1452_=_C1454 ,\nC1452_=_C1457 ,C1452_=_C1459 ,C1452_=_C1460 ,C1452_=_C1461 ,C1452_=_C1463 ,C1452_=_C1464 ,\nC1452_=_C1465 ,C1452_=_C1467 ,C1452_=_C1468 ,C1452_=_C1469 ,C1452_=_C1470 ,C1452_=_C1955 ,\nC1452_=_C1961 ,C1454_=_C1457 ,C1454_=_C1459 ,C1454_=_C1460 ,C1454_=_C1461 ,C1454_=_C1463 ,\nC1454_=_C1464 ,C1454_=_C1465 ,C1454_=_C1467 ,C1454_=_C1468 ,C1454_=_C1469 ,C1454_=_C1470 ,\nC1454_=_C2265 ,C1454_=_C2437 ,C1457_=_C1459 ,C1457_=_C1460 ,C1457_=_C1461 ,C1457_=_C1463 ,\nC1457_=_C1464 ,C1457_=_C1465 ,C1457_=_C1467 ,C1457_=_C1468 ,C1457_=_C1469 ,C1457_=_C1470 ,\nC1457_=_C2970 ,C1457_=_C3087 ,C1457_=_C3142 ,C1457_=_C3147 ,C1459_=_C1460 ,C1459_=_C1461 ,\nC1459_=_C1463 ,C1459_=_C1464 ,C1459_=_C1465 ,C1459_=_C1467 ,C1459_=_C1468 ,C1459_=_C1469 ,\nC1459_=_C1470 ,C1459_=_C2271 ,C1459_=_C3175 ,C1459_=_C3434 ,C1460_=_C1461 ,C1460_=_C1463 ,\nC1460_=_C1464 ,C1460_=_C1465 ,C1460_=_C1467 ,C1460_=_C1468 ,C1460_=_C1469 ,C1460_=_C1470 ,\nC1460_=_C2272 ,C1460_=_C3176 ,C1461_=_C1463 ,C1461_=_C1464 ,C1461_=_C1465 ,C1461_=_C1467 ,\nC1461_=_C1468 ,C1461_=_C1469 ,C1461_=_C1470 ,C1461_=_C2273 ,C1461_=_C3177 ,C1461_=_C3608 ,\nC1463_=_C1464 ,C1463_=_C1465 ,C1463_=_C1467 ,C1463_=_C1468 ,C1463_=_C1469 ,C1463_=_C1470 ,\nC1463_=_C2274 ,C1463_=_C3179 ,C1463_=_C3477 ,C1463_=_C3739 ,C1464_=_C1465 ,C1464_=_C1467 ,\nC1464_=_C1468 ,C1464_=_C1469 ,C1464_=_C1470 ,C1464_=_C2275 ,C1464_=_C3180 ,C1464_=_C3740 ,\nC1465_=_C1467 ,C1465_=_C1468 ,C1465_=_C1469 ,C1465_=_C1470 ,C1465_=_C2292 ,C1465_=_C2976 ,\nC1465_=_C3090 ,C1465_=_C3480 ,C1465_=_C3809 ,C1465_=_C3964 ,C1467_=_C1468 ,C1467_=_C1469 ,\nC1467_=_C1470 ,C1467_=_C2979 ,C1467_=_C3093 ,C1467_=_C3813 ,C1467_=_C4030 ,C1468_=_C1469 ,\nC1468_=_C1470 ,C1468_=_C2980 ,C1468_=_C3094 ,C1468_=_C3814 ,C1468_=_C4031 ,C1469_=_C1470 ,\nC1469_=_C2981 ,C1469_=_C3095 ,C1469_=_C3815 ,C1469_=_C4032 ,C1470_=_C2276</w:t>
      </w:r>
    </w:p>
    <w:p>
      <w:pPr>
        <w:pStyle w:val="PreformattedText"/>
        <w:bidi w:val="0"/>
        <w:spacing w:before="0" w:after="0"/>
        <w:jc w:val="left"/>
        <w:rPr/>
      </w:pPr>
      <w:r>
        <w:rPr/>
        <w:t xml:space="preserve"> </w:t>
      </w:r>
      <w:r>
        <w:rPr/>
        <w:t>,C1470_=_C2671 ,\nC1470_=_C3181 ,C1473_=_C1479 ,C1473_=_C1606 ,C1473_=_C1655 ,C1473_=_C1955 ,C1473_=_C2265 ,\nC1473_=_C2266 ,C1473_=_C2271 ,C1473_=_C2272 ,C1473_=_C2273 ,C1473_=_C2274 ,C1473_=_C2275 ,\nC1473_=_C2276 ,C1479_=_C1526 ,C1479_=_C1611 ,C1479_=_C1659 ,C1479_=_C1961 ,C1479_=_C2422 ,\nC1479_=_C2437 ,C1479_=_C2693 ,C1479_=_C2817 ,C1479_=_C3174 ,C1479_=_C3175 ,C1479_=_C3176 ,\nC1479_=_C3177 ,C1479_=_C3178 ,C1479_=_C3179 ,C1479_=_C3180 ,C1479_=_C3181 ,C1479_=_C3182 ,\nC1521_=_C1526 ,C1521_=_C1529 ,C1521_=_C1533 ,C1521_=_C1536 ,C1521_=_C1538 ,C1521_=_C1539 ,\nC1521_=_C1886 ,C1521_=_C1909 ,C1521_=_C2132 ,C1521_=_C2148 ,C1521_=_C2298 ,C1521_=_C2656 ,\nC1521_=_C2657 ,C1521_=_C2659 ,C1521_=_C2660 ,C1521_=_C2661 ,C1521_=_C2662 ,C1521_=_C2663 ,\nC1521_=_C2665 ,C1521_=_C2667 ,C1521_=_C2668 ,C1521_=_C2670 ,C1521_=_C2671 ,C1521_=_C2672 ,\nC1521_=_C2674 ,C1526_=_C1529 ,C1526_=_C1533 ,C1526_=_C1536 ,C1526_=_C1538 ,C1526_=_C1539 ,\nC1526_=_C1611 ,C1526_=_C1659 ,C1526_=_C1961 ,C1526_=_C2422 ,C1526_=_C2437 ,C1526_=_C2693 ,\nC1526_=_C2817 ,C1526_=_C3174 ,C1526_=_C3175 ,C1526_=_C3176 ,C1526_=_C3177 ,C1526_=_C3178 ,\nC1526_=_C3179 ,C1526_=_C3180 ,C1526_=_C3181 ,C1526_=_C3182 ,C1529_=_C1533 ,C1529_=_C1536 ,\nC1529_=_C1538 ,C1529_=_C1539 ,C1529_=_C1917 ,C1529_=_C1940 ,C1529_=_C2154 ,C1529_=_C2937 ,\nC1529_=_C3075 ,C1529_=_C3263 ,C1529_=_C3418 ,C1529_=_C3450 ,C1529_=_C3473 ,C1529_=_C3475 ,\nC1529_=_C3476 ,C1529_=_C3477 ,C1529_=_C3479 ,C1529_=_C3480 ,C1529_=_C3481 ,C1529_=_C3482 ,\nC1529_=_C3484 ,C1529_=_C3485 ,C1529_=_C3486 ,C1529_=_C3489 ,C1533_=_C1536 ,C1533_=_C1538 ,\nC1533_=_C1539 ,C1533_=_C1923 ,C1533_=_C2161 ,C1533_=_C2497 ,C1533_=_C2838 ,C1533_=_C3305 ,\nC1533_=_C3434 ,C1533_=_C3668 ,C1533_=_C3726 ,C1533_=_C3787 ,C1533_=_C3821 ,C1533_=_C3892 ,\nC1533_=_C3914 ,C1533_=_C3930 ,C1533_=_C3931 ,C1533_=_C3933 ,C1533_=_C3934 ,C1533_=_C3936 ,\nC1536_=_C1538 ,C1536_=_C1539 ,C1536_=_C1668 ,C1536_=_C1703 ,C1536_=_C1926 ,C1536_=_C2164 ,\nC1536_=_C2614 ,C1536_=_C3147 ,C1536_=_C3525 ,C1536_=_C3695 ,C1536_=_C3731 ,C1536_=_C3940 ,\nC1536_=_C3964 ,C1536_=_C3986 ,C1536_=_C4030 ,C1536_=_C4031 ,C1536_=_C4032 ,C1536_=_C4034 ,\nC1536_=_C4036 ,C1538_=_C1539 ,C1538_=_C1879 ,C1538_=_C1928 ,C1538_=_C2126 ,C1538_=_C2165 ,\nC1538_=_C2243 ,C1538_=_C2499 ,C1538_=_C2905 ,C1538_=_C3118 ,C1538_=_C3393 ,C1538_=_C3608 ,\nC1538_=_C3633 ,C1538_=_C3733 ,C1538_=_C3916 ,C1538_=_C3988 ,C1538_=_C4087 ,C1539_=_C1734 ,\nC1539_=_C1931 ,C1539_=_C2167 ,C1539_=_C2567 ,C1539_=_C2860 ,C1539_=_C3614 ,C1539_=_C3735 ,\nC1539_=_C3990 ,C1539_=_C3995 ,C1539_=_C4113 ,C1539_=_C4116 ,C1564_=_C1567 ,C1564_=_C1568 ,\nC1564_=_C1569 ,C1564_=_C1570 ,C1564_=_C1571 ,C1564_=_C1572 ,C1564_=_C1573 ,C1564_=_C1577 ,\nC1564_=_C1578 ,C1564_=_C1579 ,C1564_=_C1580 ,C1564_=_C1582 ,C1564_=_C1583 ,C1564_=_C1585 ,\nC1564_=_C1586 ,C1564_=_C2071 ,C1567_=_C1568 ,C1567_=_C1569 ,C1567_=_C1570 ,C1567_=_C1571 ,\nC1567_=_C1572 ,C1567_=_C1573 ,C1567_=_C1577 ,C1567_=_C1578 ,C1567_=_C1579 ,C1567_=_C1580 ,\nC1567_=_C1582 ,C1567_=_C1583 ,C1567_=_C1585 ,C1567_=_C1586 ,C1567_=_C2326 ,C1568_=_C1569 ,\nC1568_=_C1570 ,C1568_=_C1571 ,C1568_=_C1572 ,C1568_=_C1573 ,C1568_=_C1577 ,C1568_=_C1578 ,\nC1568_=_C1579 ,C1568_=_C1580 ,C1568_=_C1582 ,C1568_=_C1583 ,C1568_=_C1585 ,C1568_=_C1586 ,\nC1568_=_C2497 ,C1568_=_C2499 ,C1569_=_C1570 ,C1569_=_C1571 ,C1569_=_C1572 ,C1569_=_C1573 ,\nC1569_=_C1577 ,C1569_=_C1578 ,C1569_=_C1579 ,C1569_=_C1580 ,C1569_=_C1582 ,C1569_=_C1583 ,\nC1569_=_C1585 ,C1569_=_C1586 ,C1569_=_C2572 ,C1569_=_C2580 ,C1570_=_C1571 ,C1570_=_C1572 ,\nC1570_=_C1573 ,C1570_=_C1577 ,C1570_=_C1578 ,C1570_=_C1579 ,C1570_=_C1580 ,C1570_=_C1582 ,\nC1570_=_C1583 ,C1570_=_C1585 ,C1570_=_C1586 ,C1570_=_C2594 ,C1571_=_C1572 ,C1571_=_C1573 ,\nC1571_=_C1577 ,C1571_=_C1578 ,C1571_=_C1579 ,C1571_=_C1580 ,C1571_=_C1582 ,C1571_=_C1583 ,\nC1571_=_C1585 ,C1571_=_C1586 ,C1571_=_C2683 ,C1572_=_C1573 ,C1572_=_C1577 ,C1572_=_C1578 ,\nC1572_=_C1579 ,C1572_=_C1580 ,C1572_=_C1582 ,C1572_=_C1583 ,C1572_=_C1585 ,C1572_=_C1586 ,\nC1572_=_C2838 ,C1573_=_C1577 ,C1573_=_C1578 ,C1573_=_C1579 ,C1573_=_C1580 ,C1573_=_C1582 ,\nC1573_=_C1583 ,C1573_=_C1585 ,C1573_=_C1586 ,C1573_=_C2266 ,C1573_=_C2281 ,C1573_=_C2844 ,\nC1573_=_C2845 ,C1573_=_C2846 ,C1573_=_C2860 ,C1577_=_C1578 ,C1577_=_C1579 ,C1577_=_C1580 ,\nC1577_=_C1582 ,C1577_=_C1583 ,C1577_=_C1585 ,C1577_=_C1586 ,C1577_=_C3391 ,C1577_=_C3393 ,\nC1578_=_C1579 ,C1578_=_C1580 ,C1578_=_C1582 ,C1578_=_C1583 ,C1578_=_C1585 ,C1578_=_C1586 ,\nC1578_=_C2662 ,C1578_=_C2961 ,C1578_=_C3668 ,C1579_=_C1580 ,C1579_=_C1582 ,C1579_=_C1583 ,\nC1579_=_C1585 ,C1579_=_C1586 ,C1579_=_C3686 ,C1580_=_C1582 ,C1580_=_C1583 ,C1580_=_C1585 ,\nC1580_=_C1586 ,C1580_=_C3787 ,C1582_=_C1583 ,C1582_=_C1585 ,C1582_=_C1586 ,C1582_=_C3821 ,\nC1583_=_C1585 ,C1583_=_C1586 ,C1583_=_C2291 ,C1583_=_C3914 ,C1583_=_C3916 ,C1585_=_C1586 ,\nC1585_=_C2667 ,C1585_=_C3933 ,C1586_=_C3936 ,C1606_=_C1611 ,C1606_=_C1655 ,C1606_=_C1955 ,\nC1606_=_C2265 ,C1606_=_C2266 ,C1606_=_C2271 ,C1606_=_C2272 ,C1606_=_C2273 ,C1606_=_C2274 ,\nC1606_=_C2275 ,C1606_=_C2276 ,C1611_=_C1659 ,C1611_=_C1961 ,C1611_=_C2422 ,C1611_=_C2437 ,\nC1611_=_C2693 ,C1611_=_C2817 ,C1611_=_C3174 ,C1611_=_C3175 ,C1611_=_C3176 ,C1611_=_C3177 ,\nC1611_=_C3178 ,C1611_=_C3179 ,C1611_=_C3180 ,C1611_=_C3181 ,C1611_=_C3182 ,C1645_=_C1790 ,\nC1645_=_C1944 ,C1645_=_C2007 ,C1645_=_C2045 ,C1645_=_C2157 ,C1645_=_C2549 ,C1645_=_C2941 ,\nC1645_=_C3003 ,C1645_=_C3167 ,C1645_=_C3332 ,C1645_=_C3699 ,C1645_=_C3736 ,C1645_=_C3738 ,\nC1645_=_C3739 ,C1645_=_C3740 ,C1645_=_C3741 ,C1645_=_C3742 ,C1645_=_C3743 ,C1645_=_C3744 ,\nC1645_=_C3745 ,C1645_=_C3746 ,C1645_=_C3747 ,C1645_=_C3748 ,C1645_=_C3749 ,C1655_=_C1659 ,\nC1655_=_C1668 ,C1655_=_C1955 ,C1655_=_C2265 ,C1655_=_C2266 ,C1655_=_C2271 ,C1655_=_C2272 ,\nC1655_=_C2273 ,C1655_=_C2274 ,C1655_=_C2275 ,C1655_=_C2276 ,C1659_=_C1668 ,C1659_=_C1961 ,\nC1659_=_C2422 ,C1659_=_C2437 ,C1659_=_C2693 ,C1659_=_C2817 ,C1659_=_C3174 ,C1659_=_C3175 ,\nC1659_=_C3176 ,C1659_=_C3177 ,C1659_=_C3178 ,C1659_=_C3179 ,C1659_=_C3180 ,C1659_=_C3181 ,\nC1659_=_C3182 ,C1668_=_C1703 ,C1668_=_C1926 ,C1668_=_C2164 ,C1668_=_C2614 ,C1668_=_C3147 ,\nC1668_=_C3525 ,C1668_=_C3695 ,C1668_=_C3731 ,C1668_=_C3940 ,C1668_=_C3964 ,C1668_=_C3986 ,\nC1668_=_C4030 ,C1668_=_C4031 ,C1668_=_C4032 ,C1668_=_C4034 ,C1668_=_C4036 ,C1691_=_C1692 ,\nC1691_=_C1698 ,C1691_=_C1703 ,C1691_=_C2022 ,C1691_=_C2503 ,C1691_=_C2845 ,C1691_=_C2968 ,\nC1691_=_C2970 ,C1691_=_C2971 ,C1691_=_C2972 ,C1691_=_C2974 ,C1691_=_C2975 ,C1691_=_C2976 ,\nC1691_=_C2977 ,C1691_=_C2979 ,C1691_=_C2980 ,C1691_=_C2981 ,C1692_=_C1698 ,C1692_=_C1703 ,\nC1692_=_C1721 ,C1692_=_C2556 ,C1692_=_C2846 ,C1692_=_C3087 ,C1692_=_C3088 ,C1692_=_C3090 ,\nC1692_=_C3091 ,C1692_=_C3093 ,C1692_=_C3094 ,C1692_=_C3095 ,C1692_=_C3096 ,C1692_=_C3098 ,\nC1698_=_C1703 ,C1698_=_C1792 ,C1698_=_C2046 ,C1698_=_C2071 ,C1698_=_C2326 ,C1698_=_C2580 ,\nC1698_=_C2594 ,C1698_=_C2683 ,C1698_=_C3142 ,C1698_=_C3335 ,C1698_=_C3391 ,C1698_=_C3686 ,\nC1698_=_C3809 ,C1698_=_C3810 ,C1698_=_C3811 ,C1698_=_C3813 ,C1698_=_C3814 ,C1698_=_C3815 ,\nC1698_=_C3816 ,C1698_=_C3817 ,C1698_=_C3818 ,C1703_=_C1926 ,C1703_=_C2164 ,C1703_=_C2614 ,\nC1703_=_C3147 ,C1703_=_C3525 ,C1703_=_C3695 ,C1703_=_C3731 ,C1703_=_C3940 ,C1703_=_C3964 ,\nC1703_=_C3986 ,C1703_=_C4030 ,C1703_=_C4031 ,C1703_=_C4032 ,C1703_=_C4034 ,C1703_=_C4036 ,\nC1721_=_C1734 ,C1721_=_C2556 ,C1721_=_C2846 ,C1721_=_C3087 ,C1721_=_C3088 ,C1721_=_C3090 ,\nC1721_=_C3091 ,C1721_=_C3093 ,C1721_=_C3094 ,C1721_=_C3095 ,C1721_=_C3096 ,C1721_=_C3098 ,\nC1734_=_C1931 ,C1734_=_C2167 ,C1734_=_C2567 ,C1734_=_C2860 ,C1734_=_C3614 ,C1734_=_C3735 ,\nC1734_=_C3990 ,C1734_=_C3995 ,C1734_=_C4113 ,C1734_=_C4116 ,C1764_=_C1890 ,C1764_=_C2468 ,\nC1764_=_C2572 ,C1764_=_C2619 ,C1764_=_C2844 ,C1764_=_C2955 ,C1764_=_C2956 ,C1764_=_C2957 ,\nC1764_=_C2958 ,C1764_=_C2959 ,C1764_=_C2960 ,C1764_=_C2961 ,C1764_=_C2962 ,C1764_=_C2963 ,\nC1764_=_C2964 ,C1764_=_C2965 ,C1764_=_C2967 ,C1790_=_C1792 ,C1790_=_C1944 ,C1790_=_C2007 ,\nC1790_=_C2045 ,C1790_=_C2157 ,C1790_=_C2549 ,C1790_=_C2941 ,C1790_=_C3003 ,C1790_=_C3167 ,\nC1790_=_C3332 ,C1790_=_C3699 ,C1790_=_C3736 ,C1790_=_C3738 ,C1790_=_C3739 ,C1790_=_C3740 ,\nC1790_=_C3741 ,C1790_=_C3742 ,C1790_=_C3743 ,C1790_=_C3744 ,C1790_=_C3745 ,C1790_=_C3746 ,\nC1790_=_C3747 ,C1790_=_C3748 ,C1790_=_C3749 ,C1792_=_C2046 ,C1792_=_C2071 ,C1792_=_C2326 ,\nC1792_=_C2580 ,C1792_=_C2594 ,C1792_=_C2683 ,C1792_=_C3142 ,C1792_=_C3335 ,C1792_=_C3391 ,\nC1792_=_C3686 ,C1792_=_C3809 ,C1792_=_C3810 ,C1792_=_C3811 ,C1792_=_C3813 ,C1792_=_C3814 ,\nC1792_=_C3815 ,C1792_=_C3816 ,C1792_=_C3817 ,C1792_=_C3818 ,C1879_=_C1928 ,C1879_=_C2126 ,\nC1879_=_C2165 ,C1879_=_C2243 ,C1879_=_C2499 ,C1879_=_C2905 ,C1879_=_C3118 ,C1879_=_C3393 ,\nC1879_=_C3608 ,C1879_=_C3633 ,C1879_=_C3733 ,C1879_=_C3916 ,C1879_=_C3988 ,C1879_=_C4087 ,\nC1886_=_C1890 ,C1886_=_C1909 ,C1886_=_C2132 ,C1886_=_C2148 ,C1886_=_C2298 ,C1886_=_C2656 ,\nC1886_=_C2657 ,C1886_=_C2659 ,C1886_=_C2660 ,C1886_=_C2661 ,C1886_=_C2662 ,C1886_=_C2663 ,\nC1886_=_C2665 ,C1886_=_C2667 ,C1886_=_C2668 ,C1886_=_C2670 ,C1886_=_C2671 ,C1886_=_C2672 ,\nC1886_=_C2674 ,C1890_=_C2468 ,C1890_=_C2572 ,C1890_=_C2619 ,C1890_=_C2844 ,C1890_=_C2955 ,\nC1890_=_C2956 ,C1890_=_C2957 ,C1890_=_C2958 ,C1890_=_C2959 ,C1890_=_C2960 ,C1890_=_C2961 ,\nC1890_=_C2962 ,C1890_=_C2963 ,C1890_=_C2964 ,C1890_=_C2965 ,C1890_=_C2967 ,C1909_=_C1917 ,\nC1909_=_C1923 ,C1909_=_C1926 ,C1909_=_C1928 ,C1909_=_C1931 ,C1909_=_C2132 ,C1909_=_C2148 ,\nC1909_=_C2298 ,C1909_=_C2656 ,C1909_=_C2657 ,C1909_=_C2659 ,C1909_=_C2660 ,C1909_=_C2661 ,\nC1909_=_C2662 ,C1909_=_C2663 ,C1909_=_C2665 ,C1909_=_C2667 ,C1909_=_C2668 ,C1909_=_C2670 ,\nC1909_=_C2671 ,C1909_=_C2672 ,C1909_=_C2674 ,C1917_=_C1923 ,C1917_=_C1926 ,C1917_=_C1928 ,\nC1917_=_C1931 ,C1917_=_C1940 ,C1917_=_C2154 ,C1917_=_C2937 ,C1917_=_C3075 ,C1917_=_C3263 ,\nC1917_=_C3418 ,C1917_=_C3450 ,C1917_=_C3473 ,C1917_=_C3475 ,C1917_=_C3476 ,C1917_=_C3477 ,\nC1917_=_C3479 ,C1917_=_C3480 ,C1917_=_C3481</w:t>
      </w:r>
    </w:p>
    <w:p>
      <w:pPr>
        <w:pStyle w:val="PreformattedText"/>
        <w:bidi w:val="0"/>
        <w:spacing w:before="0" w:after="0"/>
        <w:jc w:val="left"/>
        <w:rPr/>
      </w:pPr>
      <w:r>
        <w:rPr/>
        <w:t xml:space="preserve"> </w:t>
      </w:r>
      <w:r>
        <w:rPr/>
        <w:t>,C1917_=_C3482 ,C1917_=_C3484 ,C1917_=_C3485 ,\nC1917_=_C3486 ,C1917_=_C3489 ,C1923_=_C1926 ,C1923_=_C1928 ,C1923_=_C1931 ,C1923_=_C2161 ,\nC1923_=_C2497 ,C1923_=_C2838 ,C1923_=_C3305 ,C1923_=_C3434 ,C1923_=_C3668 ,C1923_=_C3726 ,\nC1923_=_C3787 ,C1923_=_C3821 ,C1923_=_C3892 ,C1923_=_C3914 ,C1923_=_C3930 ,C1923_=_C3931 ,\nC1923_=_C3933 ,C1923_=_C3934 ,C1923_=_C3936 ,C1926_=_C1928 ,C1926_=_C1931 ,C1926_=_C2164 ,\nC1926_=_C2614 ,C1926_=_C3147 ,C1926_=_C3525 ,C1926_=_C3695 ,C1926_=_C3731 ,C1926_=_C3940 ,\nC1926_=_C3964 ,C1926_=_C3986 ,C1926_=_C4030 ,C1926_=_C4031 ,C1926_=_C4032 ,C1926_=_C4034 ,\nC1926_=_C4036 ,C1928_=_C1931 ,C1928_=_C2126 ,C1928_=_C2165 ,C1928_=_C2243 ,C1928_=_C2499 ,\nC1928_=_C2905 ,C1928_=_C3118 ,C1928_=_C3393 ,C1928_=_C3608 ,C1928_=_C3633 ,C1928_=_C3733 ,\nC1928_=_C3916 ,C1928_=_C3988 ,C1928_=_C4087 ,C1931_=_C2167 ,C1931_=_C2567 ,C1931_=_C2860 ,\nC1931_=_C3614 ,C1931_=_C3735 ,C1931_=_C3990 ,C1931_=_C3995 ,C1931_=_C4113 ,C1931_=_C4116 ,\nC1940_=_C1944 ,C1940_=_C2154 ,C1940_=_C2937 ,C1940_=_C3075 ,C1940_=_C3263 ,C1940_=_C3418 ,\nC1940_=_C3450 ,C1940_=_C3473 ,C1940_=_C3475 ,C1940_=_C3476 ,C1940_=_C3477 ,C1940_=_C3479 ,\nC1940_=_C3480 ,C1940_=_C3481 ,C1940_=_C3482 ,C1940_=_C3484 ,C1940_=_C3485 ,C1940_=_C3486 ,\nC1940_=_C3489 ,C1944_=_C2007 ,C1944_=_C2045 ,C1944_=_C2157 ,C1944_=_C2549 ,C1944_=_C2941 ,\nC1944_=_C3003 ,C1944_=_C3167 ,C1944_=_C3332 ,C1944_=_C3699 ,C1944_=_C3736 ,C1944_=_C3738 ,\nC1944_=_C3739 ,C1944_=_C3740 ,C1944_=_C3741 ,C1944_=_C3742 ,C1944_=_C3743 ,C1944_=_C3744 ,\nC1944_=_C3745 ,C1944_=_C3746 ,C1944_=_C3747 ,C1944_=_C3748 ,C1944_=_C3749 ,C1955_=_C1961 ,\nC1955_=_C2265 ,C1955_=_C2266 ,C1955_=_C2271 ,C1955_=_C2272 ,C1955_=_C2273 ,C1955_=_C2274 ,\nC1955_=_C2275 ,C1955_=_C2276 ,C1961_=_C2422 ,C1961_=_C2437 ,C1961_=_C2693 ,C1961_=_C2817 ,\nC1961_=_C3174 ,C1961_=_C3175 ,C1961_=_C3176 ,C1961_=_C3177 ,C1961_=_C3178 ,C1961_=_C3179 ,\nC1961_=_C3180 ,C1961_=_C3181 ,C1961_=_C3182 ,C2007_=_C2045 ,C2007_=_C2157 ,C2007_=_C2549 ,\nC2007_=_C2941 ,C2007_=_C3003 ,C2007_=_C3167 ,C2007_=_C3332 ,C2007_=_C3699 ,C2007_=_C3736 ,\nC2007_=_C3738 ,C2007_=_C3739 ,C2007_=_C3740 ,C2007_=_C3741 ,C2007_=_C3742 ,C2007_=_C3743 ,\nC2007_=_C3744 ,C2007_=_C3745 ,C2007_=_C3746 ,C2007_=_C3747 ,C2007_=_C3748 ,C2007_=_C3749 ,\nC2022_=_C2503 ,C2022_=_C2845 ,C2022_=_C2968 ,C2022_=_C2970 ,C2022_=_C2971 ,C2022_=_C2972 ,\nC2022_=_C2974 ,C2022_=_C2975 ,C2022_=_C2976 ,C2022_=_C2977 ,C2022_=_C2979 ,C2022_=_C2980 ,\nC2022_=_C2981 ,C2045_=_C2046 ,C2045_=_C2157 ,C2045_=_C2549 ,C2045_=_C2941 ,C2045_=_C3003 ,\nC2045_=_C3167 ,C2045_=_C3332 ,C2045_=_C3699 ,C2045_=_C3736 ,C2045_=_C3738 ,C2045_=_C3739 ,\nC2045_=_C3740 ,C2045_=_C3741 ,C2045_=_C3742 ,C2045_=_C3743 ,C2045_=_C3744 ,C2045_=_C3745 ,\nC2045_=_C3746 ,C2045_=_C3747 ,C2045_=_C3748 ,C2045_=_C3749 ,C2046_=_C2071 ,C2046_=_C2326 ,\nC2046_=_C2580 ,C2046_=_C2594 ,C2046_=_C2683 ,C2046_=_C3142 ,C2046_=_C3335 ,C2046_=_C3391 ,\nC2046_=_C3686 ,C2046_=_C3809 ,C2046_=_C3810 ,C2046_=_C3811 ,C2046_=_C3813 ,C2046_=_C3814 ,\nC2046_=_C3815 ,C2046_=_C3816 ,C2046_=_C3817 ,C2046_=_C3818 ,C2071_=_C2326 ,C2071_=_C2580 ,\nC2071_=_C2594 ,C2071_=_C2683 ,C2071_=_C3142 ,C2071_=_C3335 ,C2071_=_C3391 ,C2071_=_C3686 ,\nC2071_=_C3809 ,C2071_=_C3810 ,C2071_=_C3811 ,C2071_=_C3813 ,C2071_=_C3814 ,C2071_=_C3815 ,\nC2071_=_C3816 ,C2071_=_C3817 ,C2071_=_C3818 ,C2126_=_C2165 ,C2126_=_C2243 ,C2126_=_C2499 ,\nC2126_=_C2905 ,C2126_=_C3118 ,C2126_=_C3393 ,C2126_=_C3608 ,C2126_=_C3633 ,C2126_=_C3733 ,\nC2126_=_C3916 ,C2126_=_C3988 ,C2126_=_C4087 ,C2132_=_C2148 ,C2132_=_C2298 ,C2132_=_C2656 ,\nC2132_=_C2657 ,C2132_=_C2659 ,C2132_=_C2660 ,C2132_=_C2661 ,C2132_=_C2662 ,C2132_=_C2663 ,\nC2132_=_C2665 ,C2132_=_C2667 ,C2132_=_C2668 ,C2132_=_C2670 ,C2132_=_C2671 ,C2132_=_C2672 ,\nC2132_=_C2674 ,C2148_=_C2154 ,C2148_=_C2157 ,C2148_=_C2161 ,C2148_=_C2164 ,C2148_=_C2165 ,\nC2148_=_C2167 ,C2148_=_C2298 ,C2148_=_C2656 ,C2148_=_C2657 ,C2148_=_C2659 ,C2148_=_C2660 ,\nC2148_=_C2661 ,C2148_=_C2662 ,C2148_=_C2663 ,C2148_=_C2665 ,C2148_=_C2667 ,C2148_=_C2668 ,\nC2148_=_C2670 ,C2148_=_C2671 ,C2148_=_C2672 ,C2148_=_C2674 ,C2154_=_C2157 ,C2154_=_C2161 ,\nC2154_=_C2164 ,C2154_=_C2165 ,C2154_=_C2167 ,C2154_=_C2937 ,C2154_=_C3075 ,C2154_=_C3263 ,\nC2154_=_C3418 ,C2154_=_C3450 ,C2154_=_C3473 ,C2154_=_C3475 ,C2154_=_C3476 ,C2154_=_C3477 ,\nC2154_=_C3479 ,C2154_=_C3480 ,C2154_=_C3481 ,C2154_=_C3482 ,C2154_=_C3484 ,C2154_=_C3485 ,\nC2154_=_C3486 ,C2154_=_C3489 ,C2157_=_C2161 ,C2157_=_C2164 ,C2157_=_C2165 ,C2157_=_C2167 ,\nC2157_=_C2549 ,C2157_=_C2941 ,C2157_=_C3003 ,C2157_=_C3167 ,C2157_=_C3332 ,C2157_=_C3699 ,\nC2157_=_C3736 ,C2157_=_C3738 ,C2157_=_C3739 ,C2157_=_C3740 ,C2157_=_C3741 ,C2157_=_C3742 ,\nC2157_=_C3743 ,C2157_=_C3744 ,C2157_=_C3745 ,C2157_=_C3746 ,C2157_=_C3747 ,C2157_=_C3748 ,\nC2157_=_C3749 ,C2161_=_C2164 ,C2161_=_C2165 ,C2161_=_C2167 ,C2161_=_C2497 ,C2161_=_C2838 ,\nC2161_=_C3305 ,C2161_=_C3434 ,C2161_=_C3668 ,C2161_=_C3726 ,C2161_=_C3787 ,C2161_=_C3821 ,\nC2161_=_C3892 ,C2161_=_C3914 ,C2161_=_C3930 ,C2161_=_C3931 ,C2161_=_C3933 ,C2161_=_C3934 ,\nC2161_=_C3936 ,C2164_=_C2165 ,C2164_=_C2167 ,C2164_=_C2614 ,C2164_=_C3147 ,C2164_=_C3525 ,\nC2164_=_C3695 ,C2164_=_C3731 ,C2164_=_C3940 ,C2164_=_C3964 ,C2164_=_C3986 ,C2164_=_C4030 ,\nC2164_=_C4031 ,C2164_=_C4032 ,C2164_=_C4034 ,C2164_=_C4036 ,C2165_=_C2167 ,C2165_=_C2243 ,\nC2165_=_C2499 ,C2165_=_C2905 ,C2165_=_C3118 ,C2165_=_C3393 ,C2165_=_C3608 ,C2165_=_C3633 ,\nC2165_=_C3733 ,C2165_=_C3916 ,C2165_=_C3988 ,C2165_=_C4087 ,C2167_=_C2567 ,C2167_=_C2860 ,\nC2167_=_C3614 ,C2167_=_C3735 ,C2167_=_C3990 ,C2167_=_C3995 ,C2167_=_C4113 ,C2167_=_C4116 ,\nC2243_=_C2499 ,C2243_=_C2905 ,C2243_=_C3118 ,C2243_=_C3393 ,C2243_=_C3608 ,C2243_=_C3633 ,\nC2243_=_C3733 ,C2243_=_C3916 ,C2243_=_C3988 ,C2243_=_C4087 ,C2265_=_C2266 ,C2265_=_C2271 ,\nC2265_=_C2272 ,C2265_=_C2273 ,C2265_=_C2274 ,C2265_=_C2275 ,C2265_=_C2276 ,C2265_=_C2437 ,\nC2266_=_C2271 ,C2266_=_C2272 ,C2266_=_C2273 ,C2266_=_C2274 ,C2266_=_C2275 ,C2266_=_C2276 ,\nC2266_=_C2281 ,C2266_=_C2844 ,C2266_=_C2845 ,C2266_=_C2846 ,C2266_=_C2860 ,C2271_=_C2272 ,\nC2271_=_C2273 ,C2271_=_C2274 ,C2271_=_C2275 ,C2271_=_C2276 ,C2271_=_C3175 ,C2271_=_C3434 ,\nC2272_=_C2273 ,C2272_=_C2274 ,C2272_=_C2275 ,C2272_=_C2276 ,C2272_=_C3176 ,C2273_=_C2274 ,\nC2273_=_C2275 ,C2273_=_C2276 ,C2273_=_C3177 ,C2273_=_C3608 ,C2274_=_C2275 ,C2274_=_C2276 ,\nC2274_=_C3179 ,C2274_=_C3477 ,C2274_=_C3739 ,C2275_=_C2276 ,C2275_=_C3180 ,C2275_=_C3740 ,\nC2276_=_C2671 ,C2276_=_C3181 ,C2278_=_C2279 ,C2278_=_C2280 ,C2278_=_C2281 ,C2278_=_C2285 ,\nC2278_=_C2286 ,C2278_=_C2287 ,C2278_=_C2288 ,C2278_=_C2289 ,C2278_=_C2290 ,C2278_=_C2291 ,\nC2278_=_C2292 ,C2278_=_C2293 ,C2278_=_C2294 ,C2278_=_C2295 ,C2278_=_C2297 ,C2278_=_C2503 ,\nC2279_=_C2280 ,C2279_=_C2281 ,C2279_=_C2285 ,C2279_=_C2286 ,C2279_=_C2287 ,C2279_=_C2288 ,\nC2279_=_C2289 ,C2279_=_C2290 ,C2279_=_C2291 ,C2279_=_C2292 ,C2279_=_C2293 ,C2279_=_C2294 ,\nC2279_=_C2295 ,C2279_=_C2297 ,C2280_=_C2281 ,C2280_=_C2285 ,C2280_=_C2286 ,C2280_=_C2287 ,\nC2280_=_C2288 ,C2280_=_C2289 ,C2280_=_C2290 ,C2280_=_C2291 ,C2280_=_C2292 ,C2280_=_C2293 ,\nC2280_=_C2294 ,C2280_=_C2295 ,C2280_=_C2297 ,C2281_=_C2285 ,C2281_=_C2286 ,C2281_=_C2287 ,\nC2281_=_C2288 ,C2281_=_C2289 ,C2281_=_C2290 ,C2281_=_C2291 ,C2281_=_C2292 ,C2281_=_C2293 ,\nC2281_=_C2294 ,C2281_=_C2295 ,C2281_=_C2297 ,C2281_=_C2844 ,C2281_=_C2845 ,C2281_=_C2846 ,\nC2281_=_C2860 ,C2285_=_C2286 ,C2285_=_C2287 ,C2285_=_C2288 ,C2285_=_C2289 ,C2285_=_C2290 ,\nC2285_=_C2291 ,C2285_=_C2292 ,C2285_=_C2293 ,C2285_=_C2294 ,C2285_=_C2295 ,C2285_=_C2297 ,\nC2286_=_C2287 ,C2286_=_C2288 ,C2286_=_C2289 ,C2286_=_C2290 ,C2286_=_C2291 ,C2286_=_C2292 ,\nC2286_=_C2293 ,C2286_=_C2294 ,C2286_=_C2295 ,C2286_=_C2297 ,C2287_=_C2288 ,C2287_=_C2289 ,\nC2287_=_C2290 ,C2287_=_C2291 ,C2287_=_C2292 ,C2287_=_C2293 ,C2287_=_C2294 ,C2287_=_C2295 ,\nC2287_=_C2297 ,C2288_=_C2289 ,C2288_=_C2290 ,C2288_=_C2291 ,C2288_=_C2292 ,C2288_=_C2293 ,\nC2288_=_C2294 ,C2288_=_C2295 ,C2288_=_C2297 ,C2289_=_C2290 ,C2289_=_C2291 ,C2289_=_C2292 ,\nC2289_=_C2293 ,C2289_=_C2294 ,C2289_=_C2295 ,C2289_=_C2297 ,C2290_=_C2291 ,C2290_=_C2292 ,\nC2290_=_C2293 ,C2290_=_C2294 ,C2290_=_C2295 ,C2290_=_C2297 ,C2291_=_C2292 ,C2291_=_C2293 ,\nC2291_=_C2294 ,C2291_=_C2295 ,C2291_=_C2297 ,C2291_=_C3914 ,C2291_=_C3916 ,C2292_=_C2293 ,\nC2292_=_C2294 ,C2292_=_C2295 ,C2292_=_C2297 ,C2292_=_C2976 ,C2292_=_C3090 ,C2292_=_C3480 ,\nC2292_=_C3809 ,C2292_=_C3964 ,C2293_=_C2294 ,C2293_=_C2295 ,C2293_=_C2297 ,C2294_=_C2295 ,\nC2294_=_C2297 ,C2295_=_C2297 ,C2298_=_C2656 ,C2298_=_C2657 ,C2298_=_C2659 ,C2298_=_C2660 ,\nC2298_=_C2661 ,C2298_=_C2662 ,C2298_=_C2663 ,C2298_=_C2665 ,C2298_=_C2667 ,C2298_=_C2668 ,\nC2298_=_C2670 ,C2298_=_C2671 ,C2298_=_C2672 ,C2298_=_C2674 ,C2326_=_C2580 ,C2326_=_C2594 ,\nC2326_=_C2683 ,C2326_=_C3142 ,C2326_=_C3335 ,C2326_=_C3391 ,C2326_=_C3686 ,C2326_=_C3809 ,\nC2326_=_C3810 ,C2326_=_C3811 ,C2326_=_C3813 ,C2326_=_C3814 ,C2326_=_C3815 ,C2326_=_C3816 ,\nC2326_=_C3817 ,C2326_=_C3818 ,C2422_=_C2437 ,C2422_=_C2693 ,C2422_=_C2817 ,C2422_=_C3174 ,\nC2422_=_C3175 ,C2422_=_C3176 ,C2422_=_C3177 ,C2422_=_C3178 ,C2422_=_C3179 ,C2422_=_C3180 ,\nC2422_=_C3181 ,C2422_=_C3182 ,C2437_=_C2693 ,C2437_=_C2817 ,C2437_=_C3174 ,C2437_=_C3175 ,\nC2437_=_C3176 ,C2437_=_C3177 ,C2437_=_C3178 ,C2437_=_C3179 ,C2437_=_C3180 ,C2437_=_C3181 ,\nC2437_=_C3182 ,C2468_=_C2572 ,C2468_=_C2619 ,C2468_=_C2844 ,C2468_=_C2955 ,C2468_=_C2956 ,\nC2468_=_C2957 ,C2468_=_C2958 ,C2468_=_C2959 ,C2468_=_C2960 ,C2468_=_C2961 ,C2468_=_C2962 ,\nC2468_=_C2963 ,C2468_=_C2964 ,C2468_=_C2965 ,C2468_=_C2967 ,C2497_=_C2499 ,C2497_=_C2838 ,\nC2497_=_C3305 ,C2497_=_C3434 ,C2497_=_C3668 ,C2497_=_C3726 ,C2497_=_C3787 ,C2497_=_C3821 ,\nC2497_=_C3892 ,C2497_=_C3914 ,C2497_=_C3930 ,C2497_=_C3931 ,C2497_=_C3933 ,C2497_=_C3934 ,\nC2497_=_C3936 ,C2499_=_C2905 ,C2499_=_C3118 ,C2499_=_C3393 ,C2499_=_C3608 ,C2499_=_C3633 ,\nC2499_=_C3733 ,C2499_=_C3916 ,C2499_=_C3988 ,C2499_=_C4087 ,C2503_=_C2845 ,C2503_=_C2968 ,\nC2503_=_C2970</w:t>
      </w:r>
    </w:p>
    <w:p>
      <w:pPr>
        <w:pStyle w:val="PreformattedText"/>
        <w:bidi w:val="0"/>
        <w:spacing w:before="0" w:after="0"/>
        <w:jc w:val="left"/>
        <w:rPr/>
      </w:pPr>
      <w:r>
        <w:rPr/>
        <w:t xml:space="preserve"> </w:t>
      </w:r>
      <w:r>
        <w:rPr/>
        <w:t>,C2503_=_C2971 ,C2503_=_C2972 ,C2503_=_C2974 ,C2503_=_C2975 ,C2503_=_C2976 ,\nC2503_=_C2977 ,C2503_=_C2979 ,C2503_=_C2980 ,C2503_=_C2981 ,C2549_=_C2941 ,C2549_=_C3003 ,\nC2549_=_C3167 ,C2549_=_C3332 ,C2549_=_C3699 ,C2549_=_C3736 ,C2549_=_C3738 ,C2549_=_C3739 ,\nC2549_=_C3740 ,C2549_=_C3741 ,C2549_=_C3742 ,C2549_=_C3743 ,C2549_=_C3744 ,C2549_=_C3745 ,\nC2549_=_C3746 ,C2549_=_C3747 ,C2549_=_C3748 ,C2549_=_C3749 ,C2556_=_C2567 ,C2556_=_C2846 ,\nC2556_=_C3087 ,C2556_=_C3088 ,C2556_=_C3090 ,C2556_=_C3091 ,C2556_=_C3093 ,C2556_=_C3094 ,\nC2556_=_C3095 ,C2556_=_C3096 ,C2556_=_C3098 ,C2567_=_C2860 ,C2567_=_C3614 ,C2567_=_C3735 ,\nC2567_=_C3990 ,C2567_=_C3995 ,C2567_=_C4113 ,C2567_=_C4116 ,C2572_=_C2580 ,C2572_=_C2619 ,\nC2572_=_C2844 ,C2572_=_C2955 ,C2572_=_C2956 ,C2572_=_C2957 ,C2572_=_C2958 ,C2572_=_C2959 ,\nC2572_=_C2960 ,C2572_=_C2961 ,C2572_=_C2962 ,C2572_=_C2963 ,C2572_=_C2964 ,C2572_=_C2965 ,\nC2572_=_C2967 ,C2580_=_C2594 ,C2580_=_C2683 ,C2580_=_C3142 ,C2580_=_C3335 ,C2580_=_C3391 ,\nC2580_=_C3686 ,C2580_=_C3809 ,C2580_=_C3810 ,C2580_=_C3811 ,C2580_=_C3813 ,C2580_=_C3814 ,\nC2580_=_C3815 ,C2580_=_C3816 ,C2580_=_C3817 ,C2580_=_C3818 ,C2594_=_C2683 ,C2594_=_C3142 ,\nC2594_=_C3335 ,C2594_=_C3391 ,C2594_=_C3686 ,C2594_=_C3809 ,C2594_=_C3810 ,C2594_=_C3811 ,\nC2594_=_C3813 ,C2594_=_C3814 ,C2594_=_C3815 ,C2594_=_C3816 ,C2594_=_C3817 ,C2594_=_C3818 ,\nC2614_=_C3147 ,C2614_=_C3525 ,C2614_=_C3695 ,C2614_=_C3731 ,C2614_=_C3940 ,C2614_=_C3964 ,\nC2614_=_C3986 ,C2614_=_C4030 ,C2614_=_C4031 ,C2614_=_C4032 ,C2614_=_C4034 ,C2614_=_C4036 ,\nC2619_=_C2844 ,C2619_=_C2955 ,C2619_=_C2956 ,C2619_=_C2957 ,C2619_=_C2958 ,C2619_=_C2959 ,\nC2619_=_C2960 ,C2619_=_C2961 ,C2619_=_C2962 ,C2619_=_C2963 ,C2619_=_C2964 ,C2619_=_C2965 ,\nC2619_=_C2967 ,C2656_=_C2657 ,C2656_=_C2659 ,C2656_=_C2660 ,C2656_=_C2661 ,C2656_=_C2662 ,\nC2656_=_C2663 ,C2656_=_C2665 ,C2656_=_C2667 ,C2656_=_C2668 ,C2656_=_C2670 ,C2656_=_C2671 ,\nC2656_=_C2672 ,C2656_=_C2674 ,C2657_=_C2659 ,C2657_=_C2660 ,C2657_=_C2661 ,C2657_=_C2662 ,\nC2657_=_C2663 ,C2657_=_C2665 ,C2657_=_C2667 ,C2657_=_C2668 ,C2657_=_C2670 ,C2657_=_C2671 ,\nC2657_=_C2672 ,C2657_=_C2674 ,C2657_=_C2955 ,C2657_=_C2971 ,C2659_=_C2660 ,C2659_=_C2661 ,\nC2659_=_C2662 ,C2659_=_C2663 ,C2659_=_C2665 ,C2659_=_C2667 ,C2659_=_C2668 ,C2659_=_C2670 ,\nC2659_=_C2671 ,C2659_=_C2672 ,C2659_=_C2674 ,C2659_=_C2958 ,C2660_=_C2661 ,C2660_=_C2662 ,\nC2660_=_C2663 ,C2660_=_C2665 ,C2660_=_C2667 ,C2660_=_C2668 ,C2660_=_C2670 ,C2660_=_C2671 ,\nC2660_=_C2672 ,C2660_=_C2674 ,C2660_=_C2959 ,C2661_=_C2662 ,C2661_=_C2663 ,C2661_=_C2665 ,\nC2661_=_C2667 ,C2661_=_C2668 ,C2661_=_C2670 ,C2661_=_C2671 ,C2661_=_C2672 ,C2661_=_C2674 ,\nC2661_=_C2960 ,C2662_=_C2663 ,C2662_=_C2665 ,C2662_=_C2667 ,C2662_=_C2668 ,C2662_=_C2670 ,\nC2662_=_C2671 ,C2662_=_C2672 ,C2662_=_C2674 ,C2662_=_C2961 ,C2662_=_C3668 ,C2663_=_C2665 ,\nC2663_=_C2667 ,C2663_=_C2668 ,C2663_=_C2670 ,C2663_=_C2671 ,C2663_=_C2672 ,C2663_=_C2674 ,\nC2663_=_C3473 ,C2663_=_C3726 ,C2663_=_C3731 ,C2663_=_C3733 ,C2663_=_C3735 ,C2665_=_C2667 ,\nC2665_=_C2668 ,C2665_=_C2670 ,C2665_=_C2671 ,C2665_=_C2672 ,C2665_=_C2674 ,C2665_=_C3481 ,\nC2665_=_C3930 ,C2665_=_C3986 ,C2665_=_C3988 ,C2665_=_C3990 ,C2667_=_C2668 ,C2667_=_C2670 ,\nC2667_=_C2671 ,C2667_=_C2672 ,C2667_=_C2674 ,C2667_=_C3933 ,C2668_=_C2670 ,C2668_=_C2671 ,\nC2668_=_C2672 ,C2668_=_C2674 ,C2670_=_C2671 ,C2670_=_C2672 ,C2670_=_C2674 ,C2670_=_C2965 ,\nC2671_=_C2672 ,C2671_=_C2674 ,C2671_=_C3181 ,C2672_=_C2674 ,C2672_=_C3096 ,C2672_=_C4113 ,\nC2674_=_C2967 ,C2683_=_C3142 ,C2683_=_C3335 ,C2683_=_C3391 ,C2683_=_C3686 ,C2683_=_C3809 ,\nC2683_=_C3810 ,C2683_=_C3811 ,C2683_=_C3813 ,C2683_=_C3814 ,C2683_=_C3815 ,C2683_=_C3816 ,\nC2683_=_C3817 ,C2683_=_C3818 ,C2693_=_C2817 ,C2693_=_C3174 ,C2693_=_C3175 ,C2693_=_C3176 ,\nC2693_=_C3177 ,C2693_=_C3178 ,C2693_=_C3179 ,C2693_=_C3180 ,C2693_=_C3181 ,C2693_=_C3182 ,\nC2817_=_C3174 ,C2817_=_C3175 ,C2817_=_C3176 ,C2817_=_C3177 ,C2817_=_C3178 ,C2817_=_C3179 ,\nC2817_=_C3180 ,C2817_=_C3181 ,C2817_=_C3182 ,C2838_=_C3305 ,C2838_=_C3434 ,C2838_=_C3668 ,\nC2838_=_C3726 ,C2838_=_C3787 ,C2838_=_C3821 ,C2838_=_C3892 ,C2838_=_C3914 ,C2838_=_C3930 ,\nC2838_=_C3931 ,C2838_=_C3933 ,C2838_=_C3934 ,C2838_=_C3936 ,C2844_=_C2845 ,C2844_=_C2846 ,\nC2844_=_C2860 ,C2844_=_C2955 ,C2844_=_C2956 ,C2844_=_C2957 ,C2844_=_C2958 ,C2844_=_C2959 ,\nC2844_=_C2960 ,C2844_=_C2961 ,C2844_=_C2962 ,C2844_=_C2963 ,C2844_=_C2964 ,C2844_=_C2965 ,\nC2844_=_C2967 ,C2845_=_C2846 ,C2845_=_C2860 ,C2845_=_C2968 ,C2845_=_C2970 ,C2845_=_C2971 ,\nC2845_=_C2972 ,C2845_=_C2974 ,C2845_=_C2975 ,C2845_=_C2976 ,C2845_=_C2977 ,C2845_=_C2979 ,\nC2845_=_C2980 ,C2845_=_C2981 ,C2846_=_C2860 ,C2846_=_C3087 ,C2846_=_C3088 ,C2846_=_C3090 ,\nC2846_=_C3091 ,C2846_=_C3093 ,C2846_=_C3094 ,C2846_=_C3095 ,C2846_=_C3096 ,C2846_=_C3098 ,\nC2860_=_C3614 ,C2860_=_C3735 ,C2860_=_C3990 ,C2860_=_C3995 ,C2860_=_C4113 ,C2860_=_C4116 ,\nC2905_=_C3118 ,C2905_=_C3393 ,C2905_=_C3608 ,C2905_=_C3633 ,C2905_=_C3733 ,C2905_=_C3916 ,\nC2905_=_C3988 ,C2905_=_C4087 ,C2937_=_C2941 ,C2937_=_C3075 ,C2937_=_C3263 ,C2937_=_C3418 ,\nC2937_=_C3450 ,C2937_=_C3473 ,C2937_=_C3475 ,C2937_=_C3476 ,C2937_=_C3477 ,C2937_=_C3479 ,\nC2937_=_C3480 ,C2937_=_C3481 ,C2937_=_C3482 ,C2937_=_C3484 ,C2937_=_C3485 ,C2937_=_C3486 ,\nC2937_=_C3489 ,C2941_=_C3003 ,C2941_=_C3167 ,C2941_=_C3332 ,C2941_=_C3699 ,C2941_=_C3736 ,\nC2941_=_C3738 ,C2941_=_C3739 ,C2941_=_C3740 ,C2941_=_C3741 ,C2941_=_C3742 ,C2941_=_C3743 ,\nC2941_=_C3744 ,C2941_=_C3745 ,C2941_=_C3746 ,C2941_=_C3747 ,C2941_=_C3748 ,C2941_=_C3749 ,\nC2955_=_C2956 ,C2955_=_C2957 ,C2955_=_C2958 ,C2955_=_C2959 ,C2955_=_C2960 ,C2955_=_C2961 ,\nC2955_=_C2962 ,C2955_=_C2963 ,C2955_=_C2964 ,C2955_=_C2965 ,C2955_=_C2967 ,C2955_=_C2971 ,\nC2956_=_C2957 ,C2956_=_C2958 ,C2956_=_C2959 ,C2956_=_C2960 ,C2956_=_C2961 ,C2956_=_C2962 ,\nC2956_=_C2963 ,C2956_=_C2964 ,C2956_=_C2965 ,C2956_=_C2967 ,C2956_=_C3418 ,C2957_=_C2958 ,\nC2957_=_C2959 ,C2957_=_C2960 ,C2957_=_C2961 ,C2957_=_C2962 ,C2957_=_C2963 ,C2957_=_C2964 ,\nC2957_=_C2965 ,C2957_=_C2967 ,C2957_=_C3450 ,C2958_=_C2959 ,C2958_=_C2960 ,C2958_=_C2961 ,\nC2958_=_C2962 ,C2958_=_C2963 ,C2958_=_C2964 ,C2958_=_C2965 ,C2958_=_C2967 ,C2959_=_C2960 ,\nC2959_=_C2961 ,C2959_=_C2962 ,C2959_=_C2963 ,C2959_=_C2964 ,C2959_=_C2965 ,C2959_=_C2967 ,\nC2960_=_C2961 ,C2960_=_C2962 ,C2960_=_C2963 ,C2960_=_C2964 ,C2960_=_C2965 ,C2960_=_C2967 ,\nC2961_=_C2962 ,C2961_=_C2963 ,C2961_=_C2964 ,C2961_=_C2965 ,C2961_=_C2967 ,C2961_=_C3668 ,\nC2962_=_C2963 ,C2962_=_C2964 ,C2962_=_C2965 ,C2962_=_C2967 ,C2963_=_C2964 ,C2963_=_C2965 ,\nC2963_=_C2967 ,C2964_=_C2965 ,C2964_=_C2967 ,C2965_=_C2967 ,C2968_=_C2970 ,C2968_=_C2971 ,\nC2968_=_C2972 ,C2968_=_C2974 ,C2968_=_C2975 ,C2968_=_C2976 ,C2968_=_C2977 ,C2968_=_C2979 ,\nC2968_=_C2980 ,C2968_=_C2981 ,C2970_=_C2971 ,C2970_=_C2972 ,C2970_=_C2974 ,C2970_=_C2975 ,\nC2970_=_C2976 ,C2970_=_C2977 ,C2970_=_C2979 ,C2970_=_C2980 ,C2970_=_C2981 ,C2970_=_C3087 ,\nC2970_=_C3142 ,C2970_=_C3147 ,C2971_=_C2972 ,C2971_=_C2974 ,C2971_=_C2975 ,C2971_=_C2976 ,\nC2971_=_C2977 ,C2971_=_C2979 ,C2971_=_C2980 ,C2971_=_C2981 ,C2972_=_C2974 ,C2972_=_C2975 ,\nC2972_=_C2976 ,C2972_=_C2977 ,C2972_=_C2979 ,C2972_=_C2980 ,C2972_=_C2981 ,C2974_=_C2975 ,\nC2974_=_C2976 ,C2974_=_C2977 ,C2974_=_C2979 ,C2974_=_C2980 ,C2974_=_C2981 ,C2975_=_C2976 ,\nC2975_=_C2977 ,C2975_=_C2979 ,C2975_=_C2980 ,C2975_=_C2981 ,C2976_=_C2977 ,C2976_=_C2979 ,\nC2976_=_C2980 ,C2976_=_C2981 ,C2976_=_C3090 ,C2976_=_C3480 ,C2976_=_C3809 ,C2976_=_C3964 ,\nC2977_=_C2979 ,C2977_=_C2980 ,C2977_=_C2981 ,C2979_=_C2980 ,C2979_=_C2981 ,C2979_=_C3093 ,\nC2979_=_C3813 ,C2979_=_C4030 ,C2980_=_C2981 ,C2980_=_C3094 ,C2980_=_C3814 ,C2980_=_C4031 ,\nC2981_=_C3095 ,C2981_=_C3815 ,C2981_=_C4032 ,C3003_=_C3167 ,C3003_=_C3332 ,C3003_=_C3699 ,\nC3003_=_C3736 ,C3003_=_C3738 ,C3003_=_C3739 ,C3003_=_C3740 ,C3003_=_C3741 ,C3003_=_C3742 ,\nC3003_=_C3743 ,C3003_=_C3744 ,C3003_=_C3745 ,C3003_=_C3746 ,C3003_=_C3747 ,C3003_=_C3748 ,\nC3003_=_C3749 ,C3075_=_C3263 ,C3075_=_C3418 ,C3075_=_C3450 ,C3075_=_C3473 ,C3075_=_C3475 ,\nC3075_=_C3476 ,C3075_=_C3477 ,C3075_=_C3479 ,C3075_=_C3480 ,C3075_=_C3481 ,C3075_=_C3482 ,\nC3075_=_C3484 ,C3075_=_C3485 ,C3075_=_C3486 ,C3075_=_C3489 ,C3087_=_C3088 ,C3087_=_C3090 ,\nC3087_=_C3091 ,C3087_=_C3093 ,C3087_=_C3094 ,C3087_=_C3095 ,C3087_=_C3096 ,C3087_=_C3098 ,\nC3087_=_C3142 ,C3087_=_C3147 ,C3088_=_C3090 ,C3088_=_C3091 ,C3088_=_C3093 ,C3088_=_C3094 ,\nC3088_=_C3095 ,C3088_=_C3096 ,C3088_=_C3098 ,C3088_=_C3614 ,C3090_=_C3091 ,C3090_=_C3093 ,\nC3090_=_C3094 ,C3090_=_C3095 ,C3090_=_C3096 ,C3090_=_C3098 ,C3090_=_C3480 ,C3090_=_C3809 ,\nC3090_=_C3964 ,C3091_=_C3093 ,C3091_=_C3094 ,C3091_=_C3095 ,C3091_=_C3096 ,C3091_=_C3098 ,\nC3091_=_C3995 ,C3093_=_C3094 ,C3093_=_C3095 ,C3093_=_C3096 ,C3093_=_C3098 ,C3093_=_C3813 ,\nC3093_=_C4030 ,C3094_=_C3095 ,C3094_=_C3096 ,C3094_=_C3098 ,C3094_=_C3814 ,C3094_=_C4031 ,\nC3095_=_C3096 ,C3095_=_C3098 ,C3095_=_C3815 ,C3095_=_C4032 ,C3096_=_C3098 ,C3096_=_C4113 ,\nC3098_=_C3182 ,C3098_=_C4116 ,C3118_=_C3393 ,C3118_=_C3608 ,C3118_=_C3633 ,C3118_=_C3733 ,\nC3118_=_C3916 ,C3118_=_C3988 ,C3118_=_C4087 ,C3142_=_C3147 ,C3142_=_C3335 ,C3142_=_C3391 ,\nC3142_=_C3686 ,C3142_=_C3809 ,C3142_=_C3810 ,C3142_=_C3811 ,C3142_=_C3813 ,C3142_=_C3814 ,\nC3142_=_C3815 ,C3142_=_C3816 ,C3142_=_C3817 ,C3142_=_C3818 ,C3147_=_C3525 ,C3147_=_C3695 ,\nC3147_=_C3731 ,C3147_=_C3940 ,C3147_=_C3964 ,C3147_=_C3986 ,C3147_=_C4030 ,C3147_=_C4031 ,\nC3147_=_C4032 ,C3147_=_C4034 ,C3147_=_C4036 ,C3167_=_C3332 ,C3167_=_C3699 ,C3167_=_C3736 ,\nC3167_=_C3738 ,C3167_=_C3739 ,C3167_=_C3740 ,C3167_=_C3741 ,C3167_=_C3742 ,C3167_=_C3743 ,\nC3167_=_C3744 ,C3167_=_C3745 ,C3167_=_C3746 ,C3167_=_C3747 ,C3167_=_C3748 ,C3167_=_C3749 ,\nC3174_=_C3175 ,C3174_=_C3176 ,C3174_=_C3177 ,C3174_=_C3178 ,C3174_=_C3179 ,C3174_=_C3180 ,\nC3174_=_C3181 ,C3174_=_C3182 ,C3175_=_C3176 ,C3175_=_C3177 ,C3175_=_C3178 ,C3175_=_C3179 ,\nC3175_=_C3180 ,C3175_=_C3181 ,C3175_=_C3182 ,C3175_=_C3434 ,C3176_=_C3177</w:t>
      </w:r>
    </w:p>
    <w:p>
      <w:pPr>
        <w:pStyle w:val="PreformattedText"/>
        <w:bidi w:val="0"/>
        <w:spacing w:before="0" w:after="0"/>
        <w:jc w:val="left"/>
        <w:rPr/>
      </w:pPr>
      <w:r>
        <w:rPr/>
        <w:t xml:space="preserve"> </w:t>
      </w:r>
      <w:r>
        <w:rPr/>
        <w:t>,C3176_=_C3178 ,\nC3176_=_C3179 ,C3176_=_C3180 ,C3176_=_C3181 ,C3176_=_C3182 ,C3177_=_C3178 ,C3177_=_C3179 ,\nC3177_=_C3180 ,C3177_=_C3181 ,C3177_=_C3182 ,C3177_=_C3608 ,C3178_=_C3179 ,C3178_=_C3180 ,\nC3178_=_C3181 ,C3178_=_C3182 ,C3179_=_C3180 ,C3179_=_C3181 ,C3179_=_C3182 ,C3179_=_C3477 ,\nC3179_=_C3739 ,C3180_=_C3181 ,C3180_=_C3182 ,C3180_=_C3740 ,C3181_=_C3182 ,C3182_=_C4116 ,\nC3263_=_C3418 ,C3263_=_C3450 ,C3263_=_C3473 ,C3263_=_C3475 ,C3263_=_C3476 ,C3263_=_C3477 ,\nC3263_=_C3479 ,C3263_=_C3480 ,C3263_=_C3481 ,C3263_=_C3482 ,C3263_=_C3484 ,C3263_=_C3485 ,\nC3263_=_C3486 ,C3263_=_C3489 ,C3305_=_C3434 ,C3305_=_C3668 ,C3305_=_C3726 ,C3305_=_C3787 ,\nC3305_=_C3821 ,C3305_=_C3892 ,C3305_=_C3914 ,C3305_=_C3930 ,C3305_=_C3931 ,C3305_=_C3933 ,\nC3305_=_C3934 ,C3305_=_C3936 ,C3332_=_C3335 ,C3332_=_C3699 ,C3332_=_C3736 ,C3332_=_C3738 ,\nC3332_=_C3739 ,C3332_=_C3740 ,C3332_=_C3741 ,C3332_=_C3742 ,C3332_=_C3743 ,C3332_=_C3744 ,\nC3332_=_C3745 ,C3332_=_C3746 ,C3332_=_C3747 ,C3332_=_C3748 ,C3332_=_C3749 ,C3335_=_C3391 ,\nC3335_=_C3686 ,C3335_=_C3809 ,C3335_=_C3810 ,C3335_=_C3811 ,C3335_=_C3813 ,C3335_=_C3814 ,\nC3335_=_C3815 ,C3335_=_C3816 ,C3335_=_C3817 ,C3335_=_C3818 ,C3391_=_C3393 ,C3391_=_C3686 ,\nC3391_=_C3809 ,C3391_=_C3810 ,C3391_=_C3811 ,C3391_=_C3813 ,C3391_=_C3814 ,C3391_=_C3815 ,\nC3391_=_C3816 ,C3391_=_C3817 ,C3391_=_C3818 ,C3393_=_C3608 ,C3393_=_C3633 ,C3393_=_C3733 ,\nC3393_=_C3916 ,C3393_=_C3988 ,C3393_=_C4087 ,C3418_=_C3450 ,C3418_=_C3473 ,C3418_=_C3475 ,\nC3418_=_C3476 ,C3418_=_C3477 ,C3418_=_C3479 ,C3418_=_C3480 ,C3418_=_C3481 ,C3418_=_C3482 ,\nC3418_=_C3484 ,C3418_=_C3485 ,C3418_=_C3486 ,C3418_=_C3489 ,C3434_=_C3668 ,C3434_=_C3726 ,\nC3434_=_C3787 ,C3434_=_C3821 ,C3434_=_C3892 ,C3434_=_C3914 ,C3434_=_C3930 ,C3434_=_C3931 ,\nC3434_=_C3933 ,C3434_=_C3934 ,C3434_=_C3936 ,C3450_=_C3473 ,C3450_=_C3475 ,C3450_=_C3476 ,\nC3450_=_C3477 ,C3450_=_C3479 ,C3450_=_C3480 ,C3450_=_C3481 ,C3450_=_C3482 ,C3450_=_C3484 ,\nC3450_=_C3485 ,C3450_=_C3486 ,C3450_=_C3489 ,C3473_=_C3475 ,C3473_=_C3476 ,C3473_=_C3477 ,\nC3473_=_C3479 ,C3473_=_C3480 ,C3473_=_C3481 ,C3473_=_C3482 ,C3473_=_C3484 ,C3473_=_C3485 ,\nC3473_=_C3486 ,C3473_=_C3489 ,C3473_=_C3726 ,C3473_=_C3731 ,C3473_=_C3733 ,C3473_=_C3735 ,\nC3475_=_C3476 ,C3475_=_C3477 ,C3475_=_C3479 ,C3475_=_C3480 ,C3475_=_C3481 ,C3475_=_C3482 ,\nC3475_=_C3484 ,C3475_=_C3485 ,C3475_=_C3486 ,C3475_=_C3489 ,C3475_=_C3736 ,C3476_=_C3477 ,\nC3476_=_C3479 ,C3476_=_C3480 ,C3476_=_C3481 ,C3476_=_C3482 ,C3476_=_C3484 ,C3476_=_C3485 ,\nC3476_=_C3486 ,C3476_=_C3489 ,C3476_=_C3738 ,C3477_=_C3479 ,C3477_=_C3480 ,C3477_=_C3481 ,\nC3477_=_C3482 ,C3477_=_C3484 ,C3477_=_C3485 ,C3477_=_C3486 ,C3477_=_C3489 ,C3477_=_C3739 ,\nC3479_=_C3480 ,C3479_=_C3481 ,C3479_=_C3482 ,C3479_=_C3484 ,C3479_=_C3485 ,C3479_=_C3486 ,\nC3479_=_C3489 ,C3479_=_C3741 ,C3480_=_C3481 ,C3480_=_C3482 ,C3480_=_C3484 ,C3480_=_C3485 ,\nC3480_=_C3486 ,C3480_=_C3489 ,C3480_=_C3809 ,C3480_=_C3964 ,C3481_=_C3482 ,C3481_=_C3484 ,\nC3481_=_C3485 ,C3481_=_C3486 ,C3481_=_C3489 ,C3481_=_C3930 ,C3481_=_C3986 ,C3481_=_C3988 ,\nC3481_=_C3990 ,C3482_=_C3484 ,C3482_=_C3485 ,C3482_=_C3486 ,C3482_=_C3489 ,C3482_=_C3744 ,\nC3484_=_C3485 ,C3484_=_C3486 ,C3484_=_C3489 ,C3485_=_C3486 ,C3485_=_C3489 ,C3486_=_C3489 ,\nC3525_=_C3695 ,C3525_=_C3731 ,C3525_=_C3940 ,C3525_=_C3964 ,C3525_=_C3986 ,C3525_=_C4030 ,\nC3525_=_C4031 ,C3525_=_C4032 ,C3525_=_C4034 ,C3525_=_C4036 ,C3608_=_C3633 ,C3608_=_C3733 ,\nC3608_=_C3916 ,C3608_=_C3988 ,C3608_=_C4087 ,C3614_=_C3735 ,C3614_=_C3990 ,C3614_=_C3995 ,\nC3614_=_C4113 ,C3614_=_C4116 ,C3633_=_C3733 ,C3633_=_C3916 ,C3633_=_C3988 ,C3633_=_C4087 ,\nC3668_=_C3726 ,C3668_=_C3787 ,C3668_=_C3821 ,C3668_=_C3892 ,C3668_=_C3914 ,C3668_=_C3930 ,\nC3668_=_C3931 ,C3668_=_C3933 ,C3668_=_C3934 ,C3668_=_C3936 ,C3686_=_C3809 ,C3686_=_C3810 ,\nC3686_=_C3811 ,C3686_=_C3813 ,C3686_=_C3814 ,C3686_=_C3815 ,C3686_=_C3816 ,C3686_=_C3817 ,\nC3686_=_C3818 ,C3695_=_C3731 ,C3695_=_C3940 ,C3695_=_C3964 ,C3695_=_C3986 ,C3695_=_C4030 ,\nC3695_=_C4031 ,C3695_=_C4032 ,C3695_=_C4034 ,C3695_=_C4036 ,C3699_=_C3736 ,C3699_=_C3738 ,\nC3699_=_C3739 ,C3699_=_C3740 ,C3699_=_C3741 ,C3699_=_C3742 ,C3699_=_C3743 ,C3699_=_C3744 ,\nC3699_=_C3745 ,C3699_=_C3746 ,C3699_=_C3747 ,C3699_=_C3748 ,C3699_=_C3749 ,C3726_=_C3731 ,\nC3726_=_C3733 ,C3726_=_C3735 ,C3726_=_C3787 ,C3726_=_C3821 ,C3726_=_C3892 ,C3726_=_C3914 ,\nC3726_=_C3930 ,C3726_=_C3931 ,C3726_=_C3933 ,C3726_=_C3934 ,C3726_=_C3936 ,C3731_=_C3733 ,\nC3731_=_C3735 ,C3731_=_C3940 ,C3731_=_C3964 ,C3731_=_C3986 ,C3731_=_C4030 ,C3731_=_C4031 ,\nC3731_=_C4032 ,C3731_=_C4034 ,C3731_=_C4036 ,C3733_=_C3735 ,C3733_=_C3916 ,C3733_=_C3988 ,\nC3733_=_C4087 ,C3735_=_C3990 ,C3735_=_C3995 ,C3735_=_C4113 ,C3735_=_C4116 ,C3736_=_C3738 ,\nC3736_=_C3739 ,C3736_=_C3740 ,C3736_=_C3741 ,C3736_=_C3742 ,C3736_=_C3743 ,C3736_=_C3744 ,\nC3736_=_C3745 ,C3736_=_C3746 ,C3736_=_C3747 ,C3736_=_C3748 ,C3736_=_C3749 ,C3738_=_C3739 ,\nC3738_=_C3740 ,C3738_=_C3741 ,C3738_=_C3742 ,C3738_=_C3743 ,C3738_=_C3744 ,C3738_=_C3745 ,\nC3738_=_C3746 ,C3738_=_C3747 ,C3738_=_C3748 ,C3738_=_C3749 ,C3739_=_C3740 ,C3739_=_C3741 ,\nC3739_=_C3742 ,C3739_=_C3743 ,C3739_=_C3744 ,C3739_=_C3745 ,C3739_=_C3746 ,C3739_=_C3747 ,\nC3739_=_C3748 ,C3739_=_C3749 ,C3740_=_C3741 ,C3740_=_C3742 ,C3740_=_C3743 ,C3740_=_C3744 ,\nC3740_=_C3745 ,C3740_=_C3746 ,C3740_=_C3747 ,C3740_=_C3748 ,C3740_=_C3749 ,C3741_=_C3742 ,\nC3741_=_C3743 ,C3741_=_C3744 ,C3741_=_C3745 ,C3741_=_C3746 ,C3741_=_C3747 ,C3741_=_C3748 ,\nC3741_=_C3749 ,C3742_=_C3743 ,C3742_=_C3744 ,C3742_=_C3745 ,C3742_=_C3746 ,C3742_=_C3747 ,\nC3742_=_C3748 ,C3742_=_C3749 ,C3742_=_C3810 ,C3743_=_C3744 ,C3743_=_C3745 ,C3743_=_C3746 ,\nC3743_=_C3747 ,C3743_=_C3748 ,C3743_=_C3749 ,C3744_=_C3745 ,C3744_=_C3746 ,C3744_=_C3747 ,\nC3744_=_C3748 ,C3744_=_C3749 ,C3745_=_C3746 ,C3745_=_C3747 ,C3745_=_C3748 ,C3745_=_C3749 ,\nC3745_=_C3811 ,C3746_=_C3747 ,C3746_=_C3748 ,C3746_=_C3749 ,C3746_=_C3816 ,C3747_=_C3748 ,\nC3747_=_C3749 ,C3747_=_C3817 ,C3748_=_C3749 ,C3748_=_C3818 ,C3787_=_C3821 ,C3787_=_C3892 ,\nC3787_=_C3914 ,C3787_=_C3930 ,C3787_=_C3931 ,C3787_=_C3933 ,C3787_=_C3934 ,C3787_=_C3936 ,\nC3809_=_C3810 ,C3809_=_C3811 ,C3809_=_C3813 ,C3809_=_C3814 ,C3809_=_C3815 ,C3809_=_C3816 ,\nC3809_=_C3817 ,C3809_=_C3818 ,C3809_=_C3964 ,C3810_=_C3811 ,C3810_=_C3813 ,C3810_=_C3814 ,\nC3810_=_C3815 ,C3810_=_C3816 ,C3810_=_C3817 ,C3810_=_C3818 ,C3811_=_C3813 ,C3811_=_C3814 ,\nC3811_=_C3815 ,C3811_=_C3816 ,C3811_=_C3817 ,C3811_=_C3818 ,C3813_=_C3814 ,C3813_=_C3815 ,\nC3813_=_C3816 ,C3813_=_C3817 ,C3813_=_C3818 ,C3813_=_C4030 ,C3814_=_C3815 ,C3814_=_C3816 ,\nC3814_=_C3817 ,C3814_=_C3818 ,C3814_=_C4031 ,C3815_=_C3816 ,C3815_=_C3817 ,C3815_=_C3818 ,\nC3815_=_C4032 ,C3816_=_C3817 ,C3816_=_C3818 ,C3817_=_C3818 ,C3821_=_C3892 ,C3821_=_C3914 ,\nC3821_=_C3930 ,C3821_=_C3931 ,C3821_=_C3933 ,C3821_=_C3934 ,C3821_=_C3936 ,C3892_=_C3914 ,\nC3892_=_C3930 ,C3892_=_C3931 ,C3892_=_C3933 ,C3892_=_C3934 ,C3892_=_C3936 ,C3914_=_C3916 ,\nC3914_=_C3930 ,C3914_=_C3931 ,C3914_=_C3933 ,C3914_=_C3934 ,C3914_=_C3936 ,C3916_=_C3988 ,\nC3916_=_C4087 ,C3930_=_C3931 ,C3930_=_C3933 ,C3930_=_C3934 ,C3930_=_C3936 ,C3930_=_C3986 ,\nC3930_=_C3988 ,C3930_=_C3990 ,C3931_=_C3933 ,C3931_=_C3934 ,C3931_=_C3936 ,C3933_=_C3934 ,\nC3933_=_C3936 ,C3934_=_C3936 ,C3940_=_C3964 ,C3940_=_C3986 ,C3940_=_C4030 ,C3940_=_C4031 ,\nC3940_=_C4032 ,C3940_=_C4034 ,C3940_=_C4036 ,C3964_=_C3986 ,C3964_=_C4030 ,C3964_=_C4031 ,\nC3964_=_C4032 ,C3964_=_C4034 ,C3964_=_C4036 ,C3986_=_C3988 ,C3986_=_C3990 ,C3986_=_C4030 ,\nC3986_=_C4031 ,C3986_=_C4032 ,C3986_=_C4034 ,C3986_=_C4036 ,C3988_=_C3990 ,C3988_=_C4087 ,\nC3990_=_C3995 ,C3990_=_C4113 ,C3990_=_C4116 ,C3995_=_C4113 ,C3995_=_C4116 ,C4030_=_C4031 ,\nC4030_=_C4032 ,C4030_=_C4034 ,C4030_=_C4036 ,C4031_=_C4032 ,C4031_=_C4034 ,C4031_=_C4036 ,\nC4032_=_C4034 ,C4032_=_C4036 ,C4034_=_C4036 ,C4113_=_C4116 ,"];78[shape=box, label="id:78 level: 3\n371: C376 C386 C399 C418 C422 \nC425 C486 C503 C510 C529 C543 \nC576 C601 C629 C655 C657 C660 \nC667 C668 C669 C670 C671 C672 \nC673 C674 C676 C677 C678 C679 \nC680 C681 C682 C683 C684 C685 \nC686 C687 C688 C689 C691 C692 \nC693 C745 C748 C754 C796 C847 \nC848 C849 C850 C852 C853 C854 \nC855 C856 C857 C858 C859 C860 \nC861 C862 C863 C864 C865 C866 \nC867 C868 C869 C870 C871 C872 \nC882 C890 C894 C903 C904 C905 \nC908 C909 C910 C911 C912 C913 \nC914 C915 C917 C918 C920 C921 \nC922 C923 C924 C925 C926 C935 \nC974 C1001 C1010 C1025 C1027 C1028 \nC1029 C1030 C1031 C1032 C1033 C1036 \nC1037 C1038 C1040 C1041 C1042 C1043 \nC1045 C1047 C1048 C1159 C1163 C1165 \nC1166 C1169 C1174 C1190 C1207 C1210 \nC1235 C1238 C1240 C1275 C1278 C1283 \nC1285 C1320 C1325 C1330 C1343 C1349 \nC1350 C1378 C1423 C1425 C1450 C1470 \nC1475 C1482 C1484 C1510 C1511 C1513 \nC1514 C1559 C1646 C1653 C1654 C1655 \nC1656 C1657 C1658 C1659 C1660 C1662 \nC1663 C1664 C1665 C1666 C1667 C1668 \nC1669 C1670 C1672 C1673 C1724 C1727 \nC1772 C1776 C1791 C1806 C1807 C1809 \nC1815 C1816 C1817 C1828 C1910 C1938 \nC1965 C1969 C2000 C2061 C2064 C2107 \nC2109 C2139 C2141 C2145 C2180 C2183 \nC2215 C2224 C2236 C2237 C2258 C2276 \nC2306 C2311 C2354 C2357 C2361 C2387 \nC2388 C2392 C2394 C2397 C2398 C2446 \nC2447 C2456 C2458 C2536 C2559 C2592 \nC2595 C2597 C2599 C2602 C2603 C2604 \nC2605 C2608 C2609 C2610 C2613 C2614 \nC2615 C2616 C2671 C2691 C2702 C2782 \nC2783 C2784 C2785 C2786 C2787 C2788 \nC2789 C2790 C2792 C2794 C2795 C2796 \nC2797 C2798 C2799 C2824 C2829 C2834 \nC2852 C2917 C2983 C3018 C3021 C3046 \nC3070 C3073 C3076 C3077 C3080 C3084 \nC3099 C3105 C3106 C3112 C3126 C3128 \nC3132 C3136 C3155 C3156 C3181 C3183 \nC3195 C3196 C3197 C3198 C3199 C3200 \nC3201 C3202 C3203 C3204 C3205 C3206 \nC3213 C3220 C3243 C3258 C3261 C3277 \nC3279 C3299 C3300 C3302 C3303 C3305 \nC3306 C3307 C3308 C3333 C3337 C3341 \nC3347 C3361 C3397 C3431 C3436 C3438 \nC3439 C3440 C3441 C3443 C3444 C3445 \nC3446 C3447 C3448 C3449 C3452 C3494 \nC3558 C3561 C3569 C3601 C3651 C3693 \nC3758 C3759 C3761 C3763</w:t>
      </w:r>
    </w:p>
    <w:p>
      <w:pPr>
        <w:pStyle w:val="PreformattedText"/>
        <w:bidi w:val="0"/>
        <w:spacing w:before="0" w:after="0"/>
        <w:jc w:val="left"/>
        <w:rPr/>
      </w:pPr>
      <w:r>
        <w:rPr/>
        <w:t xml:space="preserve"> </w:t>
      </w:r>
      <w:r>
        <w:rPr/>
        <w:t>C3764 C3783 \nC3785 C3792 C3793 C3795 C3796 C3797 \nC3798 C3819 C3861 C3862 C3864 C3865 \nC3867 C3892 C3893 C3894 C3895 C3896 \nC3897 C3931 C3985 C4012 C4014 C4017 \nC4019 C4020 C4053 C4074 C4108 C4109 \n5006: C376_=_C386( C376 C386 ) C376_=_C399( C376 C399 ) C376_=_C748( C376 C748 ) C376_=_C903( C376 C903 ) C376_=_C1010( C376 C1010 ) \nC376_=_C1174( C376 C1174 ) C376_=_C1450( C376 C1450 ) C376_=_C1653( C376 C1653 ) C376_=_C1654( C376 C1654 ) C376_=_C1655( C376 C1655 ) C376_=_C1656( C376 C1656 ) \nC376_=_C1657( C376 C1657 ) C376_=_C1658( C376 C1658 ) C376_=_C1659( C376 C1659 ) C376_=_C1660( C376 C1660 ) C376_=_C1662( C376 C1662 ) C376_=_C1663( C376 C1663 ) \nC376_=_C1664( C376 C1664 ) C376_=_C1665( C376 C1665 ) C376_=_C1666( C376 C1666 ) C376_=_C1667( C376 C1667 ) C376_=_C1668( C376 C1668 ) C376_=_C1669( C376 C1669 ) \nC376_=_C1670( C376 C1670 ) C376_=_C1672( C376 C1672 ) C376_=_C1673( C376 C1673 ) C386_=_C399( C386 C399 ) C386_=_C909( C386 C909 ) C386_=_C1038( C386 C1038 ) \nC386_=_C1809( C386 C1809 ) C386_=_C1828( C386 C1828 ) C386_=_C2064( C386 C2064 ) C386_=_C2354( C386 C2354 ) C386_=_C2392( C386 C2392 ) C386_=_C2559( C386 C2559 ) \nC386_=_C2604( C386 C2604 ) C386_=_C2783( C386 C2783 ) C386_=_C2829( C386 C2829 ) C386_=_C2983( C386 C2983 ) C386_=_C3046( C386 C3046 ) C386_=_C3183( C386 C3183 ) \nC386_=_C3195( C386 C3195 ) C386_=_C3196( C386 C3196 ) C386_=_C3197( C386 C3197 ) C386_=_C3198( C386 C3198 ) C386_=_C3199( C386 C3199 ) C386_=_C3200( C386 C3200 ) \nC386_=_C3201( C386 C3201 ) C386_=_C3202( C386 C3202 ) C386_=_C3203( C386 C3203 ) C386_=_C3204( C386 C3204 ) C386_=_C3205( C386 C3205 ) C386_=_C3206( C386 C3206 ) \nC399_=_C974( C399 C974 ) C399_=_C1025( C399 C1025 ) C399_=_C1190( C399 C1190 ) C399_=_C1470( C399 C1470 ) C399_=_C1514( C399 C1514 ) C399_=_C1969( C399 C1969 ) \nC399_=_C2145( C399 C2145 ) C399_=_C2276( C399 C2276 ) C399_=_C2311( C399 C2311 ) C399_=_C2446( C399 C2446 ) C399_=_C2599( C399 C2599 ) C399_=_C2671( C399 C2671 ) \nC399_=_C3084( C399 C3084 ) C399_=_C3136( C399 C3136 ) C399_=_C3181( C399 C3181 ) C399_=_C3243( C399 C3243 ) C399_=_C3347( C399 C3347 ) C399_=_C3361( C399 C3361 ) \nC399_=_C4014( C399 C4014 ) C399_=_C4053( C399 C4053 ) C399_=_C4074( C399 C4074 ) C399_=_C4108( C399 C4108 ) C399_=_C4109( C399 C4109 ) C418_=_C422( C418 C422 ) \nC418_=_C425( C418 C425 ) C418_=_C510( C418 C510 ) C418_=_C543( C418 C543 ) C418_=_C890( C418 C890 ) C418_=_C1159( C418 C1159 ) C418_=_C1235( C418 C1235 ) \nC418_=_C1275( C418 C1275 ) C418_=_C1320( C418 C1320 ) C418_=_C1349( C418 C1349 ) C418_=_C1482( C418 C1482 ) C418_=_C1938( C418 C1938 ) C418_=_C2456( C418 C2456 ) \nC418_=_C3070( C418 C3070 ) C418_=_C3112( C418 C3112 ) C418_=_C3155( C418 C3155 ) C418_=_C3258( C418 C3258 ) C418_=_C3299( C418 C3299 ) C418_=_C3300( C418 C3300 ) \nC418_=_C3302( C418 C3302 ) C418_=_C3303( C418 C3303 ) C418_=_C3305( C418 C3305 ) C418_=_C3306( C418 C3306 ) C418_=_C3307( C418 C3307 ) C418_=_C3308( C418 C3308 ) \nC422_=_C425( C422 C425 ) C422_=_C693( C422 C693 ) C422_=_C1166( C422 C1166 ) C422_=_C1238( C422 C1238 ) C422_=_C1283( C422 C1283 ) C422_=_C1325( C422 C1325 ) \nC422_=_C1772( C422 C1772 ) C422_=_C1817( C422 C1817 ) C422_=_C2237( C422 C2237 ) C422_=_C2398( C422 C2398 ) C422_=_C2852( C422 C2852 ) C422_=_C2917( C422 C2917 ) \nC422_=_C3200( C422 C3200 ) C422_=_C3220( C422 C3220 ) C422_=_C3431( C422 C3431 ) C422_=_C3601( C422 C3601 ) C422_=_C3785( C422 C3785 ) C422_=_C3892( C422 C3892 ) \nC422_=_C3893( C422 C3893 ) C422_=_C3894( C422 C3894 ) C422_=_C3895( C422 C3895 ) C422_=_C3896( C422 C3896 ) C422_=_C3897( C422 C3897 ) C425_=_C660( C425 C660 ) \nC425_=_C1169( C425 C1169 ) C425_=_C1240( C425 C1240 ) C425_=_C1285( C425 C1285 ) C425_=_C1330( C425 C1330 ) C425_=_C1513( C425 C1513 ) C425_=_C1559( C425 C1559 ) \nC425_=_C1776( C425 C1776 ) C425_=_C2109( C425 C2109 ) C425_=_C2536( C425 C2536 ) C425_=_C2597( C425 C2597 ) C425_=_C2824( C425 C2824 ) C425_=_C3080( C425 C3080 ) \nC425_=_C3132( C425 C3132 ) C425_=_C3213( C425 C3213 ) C425_=_C3306( C425 C3306 ) C425_=_C3341( C425 C3341 ) C425_=_C3436( C425 C3436 ) C425_=_C3894( C425 C3894 ) \nC425_=_C3931( C425 C3931 ) C425_=_C3985( C425 C3985 ) C425_=_C4012( C425 C4012 ) C425_=_C4017( C425 C4017 ) C425_=_C4019( C425 C4019 ) C425_=_C4020( C425 C4020 ) \nC486_=_C685( C486 C685 ) C486_=_C1807( C486 C1807 ) C486_=_C1910( C486 C1910 ) C486_=_C2061( C486 C2061 ) C486_=_C2224( C486 C2224 ) C486_=_C2388( C486 C2388 ) \nC486_=_C2691( C486 C2691 ) C486_=_C2782( C486 C2782 ) C486_=_C2783( C486 C2783 ) C486_=_C2784( C486 C2784 ) C486_=_C2785( C486 C2785 ) C486_=_C2786( C486 C2786 ) \nC486_=_C2787( C486 C2787 ) C486_=_C2788( C486 C2788 ) C486_=_C2789( C486 C2789 ) C486_=_C2790( C486 C2790 ) C486_=_C2792( C486 C2792 ) C486_=_C2794( C486 C2794 ) \nC486_=_C2795( C486 C2795 ) C486_=_C2796( C486 C2796 ) C486_=_C2797( C486 C2797 ) C486_=_C2798( C486 C2798 ) C486_=_C2799( C486 C2799 ) C503_=_C510( C503 C510 ) \nC503_=_C529( C503 C529 ) C503_=_C670( C503 C670 ) C503_=_C796( C503 C796 ) C503_=_C1001( C503 C1001 ) C503_=_C1027( C503 C1027 ) C503_=_C1028( C503 C1028 ) \nC503_=_C1029( C503 C1029 ) C503_=_C1030( C503 C1030 ) C503_=_C1031( C503 C1031 ) C503_=_C1032( C503 C1032 ) C503_=_C1033( C503 C1033 ) C503_=_C1036( C503 C1036 ) \nC503_=_C1037( C503 C1037 ) C503_=_C1038( C503 C1038 ) C503_=_C1040( C503 C1040 ) C503_=_C1041( C503 C1041 ) C503_=_C1042( C503 C1042 ) C503_=_C1043( C503 C1043 ) \nC503_=_C1045( C503 C1045 ) C503_=_C1047( C503 C1047 ) C503_=_C1048( C503 C1048 ) C510_=_C543( C510 C543 ) C510_=_C890( C510 C890 ) C510_=_C1159( C510 C1159 ) \nC510_=_C1235( C510 C1235 ) C510_=_C1275( C510 C1275 ) C510_=_C1320( C510 C1320 ) C510_=_C1349( C510 C1349 ) C510_=_C1482( C510 C1482 ) C510_=_C1938( C510 C1938 ) \nC510_=_C2456( C510 C2456 ) C510_=_C3070( C510 C3070 ) C510_=_C3112( C510 C3112 ) C510_=_C3155( C510 C3155 ) C510_=_C3258( C510 C3258 ) C510_=_C3299( C510 C3299 ) \nC510_=_C3300( C510 C3300 ) C510_=_C3302( C510 C3302 ) C510_=_C3303( C510 C3303 ) C510_=_C3305( C510 C3305 ) C510_=_C3306( C510 C3306 ) C510_=_C3307( C510 C3307 ) \nC510_=_C3308( C510 C3308 ) C529_=_C543( C529 C543 ) C529_=_C670( C529 C670 ) C529_=_C796( C529 C796 ) C529_=_C1001( C529 C1001 ) C529_=_C1027( C529 C1027 ) \nC529_=_C1028( C529 C1028 ) C529_=_C1029( C529 C1029 ) C529_=_C1030( C529 C1030 ) C529_=_C1031( C529 C1031 ) C529_=_C1032( C529 C1032 ) C529_=_C1033( C529 C1033 ) \nC529_=_C1036( C529 C1036 ) C529_=_C1037( C529 C1037 ) C529_=_C1038( C529 C1038 ) C529_=_C1040( C529 C1040 ) C529_=_C1041( C529 C1041 ) C529_=_C1042( C529 C1042 ) \nC529_=_C1043( C529 C1043 ) C529_=_C1045( C529 C1045 ) C529_=_C1047( C529 C1047 ) C529_=_C1048( C529 C1048 ) C543_=_C890( C543 C890 ) C543_=_C1159( C543 C1159 ) \nC543_=_C1235( C543 C1235 ) C543_=_C1275( C543 C1275 ) C543_=_C1320( C543 C1320 ) C543_=_C1349( C543 C1349 ) C543_=_C1482( C543 C1482 ) C543_=_C1938( C543 C1938 ) \nC543_=_C2456( C543 C2456 ) C543_=_C3070( C543 C3070 ) C543_=_C3112( C543 C3112 ) C543_=_C3155( C543 C3155 ) C543_=_C3258( C543 C3258 ) C543_=_C3299( C543 C3299 ) \nC543_=_C3300( C543 C3300 ) C543_=_C3302( C543 C3302 ) C543_=_C3303( C543 C3303 ) C543_=_C3305( C543 C3305 ) C543_=_C3306( C543 C3306 ) C543_=_C3307( C543 C3307 ) \nC543_=_C3308( C543 C3308 ) C576_=_C601( C576 C601 ) C576_=_C1378( C576 C1378 ) C576_=_C1510( C576 C1510 ) C576_=_C1646( C576 C1646 ) C576_=_C1791( C576 C1791 ) \nC576_=_C1965( C576 C1965 ) C576_=_C2107( C576 C2107 ) C576_=_C2236( C576 C2236 ) C576_=_C2592( C576 C2592 ) C576_=_C2702( C576 C2702 ) C576_=_C2789( C576 C2789 ) \nC576_=_C2834( C576 C2834 ) C576_=_C3076( C576 C3076 ) C576_=_C3105( C576 C3105 ) C576_=_C3126( C576 C3126 ) C576_=_C3277( C576 C3277 ) C576_=_C3333( C576 C3333 ) \nC576_=_C3397( C576 C3397 ) C576_=_C3494( C576 C3494 ) C576_=_C3693( C576 C3693 ) C576_=_C3758( C576 C3758 ) C576_=_C3759( C576 C3759 ) C576_=_C3761( C576 C3761 ) \nC576_=_C3763( C576 C3763 ) C576_=_C3764( C576 C3764 ) C601_=_C1378( C601 C1378 ) C601_=_C1510( C601 C1510 ) C601_=_C1646( C601 C1646 ) C601_=_C1791( C601 C1791 ) \nC601_=_C1965( C601 C1965 ) C601_=_C2107( C601 C2107 ) C601_=_C2236( C601 C2236 ) C601_=_C2592( C601 C2592 ) C601_=_C2702( C601 C2702 ) C601_=_C2789( C601 C2789 ) \nC601_=_C2834( C601 C2834 ) C601_=_C3076( C601 C3076 ) C601_=_C3105( C601 C3105 ) C601_=_C3126( C601 C3126 ) C601_=_C3277( C601 C3277 ) C601_=_C3333( C601 C3333 ) \nC601_=_C3397( C601 C3397 ) C601_=_C3494( C601 C3494 ) C601_=_C3693( C601 C3693 ) C601_=_C3758( C601 C3758 ) C601_=_C3759( C601 C3759 ) C601_=_C3761( C601 C3761 ) \nC601_=_C3763( C601 C3763 ) C601_=_C3764( C601 C3764 ) C629_=_C657( C629 C657 ) C629_=_C1165( C629 C1165 ) C629_=_C1425( C629 C1425 ) C629_=_C1511( C629 C1511 ) \nC629_=_C1816( C629 C1816 ) C629_=_C2141( C629 C2141 ) C629_=_C2183( C629 C2183 ) C629_=_C2215( C629 C2215 ) C629_=_C2258( C629 C2258 ) C629_=_C2306( C629 C2306 ) \nC629_=_C2595( C629 C2595 ) C629_=_C3021( C629 C3021 ) C629_=_C3077( C629 C3077 ) C629_=_C3128( C629 C3128 ) C629_=_C3279( C629 C3279 ) C629_=_C3337( C629 C3337 ) \nC629_=_C3561( C629 C3561 ) C629_=_C3569( C629 C3569 ) C629_=_C3651( C629 C3651 ) C629_=_C3793( C629 C3793 ) C629_=_C3819( C629 C3819 ) C629_=_C3861( C629 C3861 ) \nC629_=_C3862( C629 C3862 ) C629_=_C3864( C629 C3864 ) C629_=_C3865( C629 C3865 ) C629_=_C3867( C629 C3867 ) C655_=_C657( C655 C657 ) C655_=_C660( C655 C660 ) \nC655_=_C692( C655 C692 ) C655_=_C1163( C655 C1163 ) C655_=_C1210( C655 C1210 ) C655_=_C1423( C655 C1423 ) C655_=_C1727( C655 C1727 ) C655_=_C1815( C655 C1815 ) \nC655_=_C2139( C655 C2139 ) C655_=_C2180( C655 C2180 ) C655_=_C2361( C655 C2361 ) C655_=_C2397( C655 C2397 ) C655_=_C3018( C655 C3018 ) C655_=_C3106( C655 C3106 ) \nC655_=_C3198( C655 C3198 ) C655_=_C3452( C655 C3452 ) C655_=_C3558( C655 C3558 ) C655_=_C3783( C655 C3783 ) C655_=_C3792( C655 C3792 ) C655_=_C3793( C655 C3793 ) \nC655_=_C3795( C655 C3795 ) C655_=_C3796( C655 C3796 ) C655_=_C3797( C655 C3797 ) C655_=_C3798( C655 C3798</w:t>
      </w:r>
    </w:p>
    <w:p>
      <w:pPr>
        <w:pStyle w:val="PreformattedText"/>
        <w:bidi w:val="0"/>
        <w:spacing w:before="0" w:after="0"/>
        <w:jc w:val="left"/>
        <w:rPr/>
      </w:pPr>
      <w:r>
        <w:rPr/>
        <w:t xml:space="preserve"> </w:t>
      </w:r>
      <w:r>
        <w:rPr/>
        <w:t>) C657_=_C660( C657 C660 ) C657_=_C1165( C657 C1165 ) \nC657_=_C1425( C657 C1425 ) C657_=_C1511( C657 C1511 ) C657_=_C1816( C657 C1816 ) C657_=_C2141( C657 C2141 ) C657_=_C2183( C657 C2183 ) C657_=_C2215( C657 C2215 ) \nC657_=_C2258( C657 C2258 ) C657_=_C2306( C657 C2306 ) C657_=_C2595( C657 C2595 ) C657_=_C3021( C657 C3021 ) C657_=_C3077( C657 C3077 ) C657_=_C3128( C657 C3128 ) \nC657_=_C3279( C657 C3279 ) C657_=_C3337( C657 C3337 ) C657_=_C3561( C657 C3561 ) C657_=_C3569( C657 C3569 ) C657_=_C3651( C657 C3651 ) C657_=_C3793( C657 C3793 ) \nC657_=_C3819( C657 C3819 ) C657_=_C3861( C657 C3861 ) C657_=_C3862( C657 C3862 ) C657_=_C3864( C657 C3864 ) C657_=_C3865( C657 C3865 ) C657_=_C3867( C657 C3867 ) \nC660_=_C1169( C660 C1169 ) C660_=_C1240( C660 C1240 ) C660_=_C1285( C660 C1285 ) C660_=_C1330( C660 C1330 ) C660_=_C1513( C660 C1513 ) C660_=_C1559( C660 C1559 ) \nC660_=_C1776( C660 C1776 ) C660_=_C2109( C660 C2109 ) C660_=_C2536( C660 C2536 ) C660_=_C2597( C660 C2597 ) C660_=_C2824( C660 C2824 ) C660_=_C3080( C660 C3080 ) \nC660_=_C3132( C660 C3132 ) C660_=_C3213( C660 C3213 ) C660_=_C3306( C660 C3306 ) C660_=_C3341( C660 C3341 ) C660_=_C3436( C660 C3436 ) C660_=_C3894( C660 C3894 ) \nC660_=_C3931( C660 C3931 ) C660_=_C3985( C660 C3985 ) C660_=_C4012( C660 C4012 ) C660_=_C4017( C660 C4017 ) C660_=_C4019( C660 C4019 ) C660_=_C4020( C660 C4020 ) \nC667_=_C668( C667 C668 ) C667_=_C669( C667 C669 ) C667_=_C670( C667 C670 ) C667_=_C671( C667 C671 ) C667_=_C672( C667 C672 ) C667_=_C673( C667 C673 ) \nC667_=_C674( C667 C674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1( C667 C691 ) C667_=_C692( C667 C692 ) C667_=_C693( C667 C693 ) \nC667_=_C745( C667 C745 ) C667_=_C847( C667 C847 ) C667_=_C903( C667 C903 ) C667_=_C904( C667 C904 ) C667_=_C905( C667 C905 ) C667_=_C908( C667 C908 ) \nC667_=_C909( C667 C909 ) C667_=_C910( C667 C910 ) C667_=_C911( C667 C911 ) C667_=_C912( C667 C912 ) C667_=_C913( C667 C913 ) C667_=_C914( C667 C914 ) \nC667_=_C915( C667 C915 ) C667_=_C917( C667 C917 ) C667_=_C918( C667 C918 ) C667_=_C920( C667 C920 ) C667_=_C921( C667 C921 ) C667_=_C922( C667 C922 ) \nC667_=_C923( C667 C923 ) C667_=_C924( C667 C924 ) C667_=_C925( C667 C925 ) C667_=_C926( C667 C926 ) C668_=_C669( C668 C669 ) C668_=_C670( C668 C670 ) \nC668_=_C671( C668 C671 ) C668_=_C672( C668 C672 ) C668_=_C673( C668 C673 ) C668_=_C674( C668 C674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1( C668 C691 ) C668_=_C692( C668 C692 ) C668_=_C693( C668 C693 ) C668_=_C974( C668 C974 ) C669_=_C670( C669 C670 ) C669_=_C671( C669 C671 ) \nC669_=_C672( C669 C672 ) C669_=_C673( C669 C673 ) C669_=_C674( C669 C674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1( C669 C691 ) \nC669_=_C692( C669 C692 ) C669_=_C693( C669 C693 ) C669_=_C848( C669 C848 ) C669_=_C1001( C669 C1001 ) C669_=_C1010( C669 C1010 ) C669_=_C1025( C669 C1025 ) \nC670_=_C671( C670 C671 ) C670_=_C672( C670 C672 ) C670_=_C673( C670 C673 ) C670_=_C674( C670 C674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1( C670 C691 ) C670_=_C692( C670 C692 ) C670_=_C693( C670 C693 ) C670_=_C796( C670 C796 ) C670_=_C1001( C670 C1001 ) C670_=_C1027( C670 C1027 ) \nC670_=_C1028( C670 C1028 ) C670_=_C1029( C670 C1029 ) C670_=_C1030( C670 C1030 ) C670_=_C1031( C670 C1031 ) C670_=_C1032( C670 C1032 ) C670_=_C1033( C670 C1033 ) \nC670_=_C1036( C670 C1036 ) C670_=_C1037( C670 C1037 ) C670_=_C1038( C670 C1038 ) C670_=_C1040( C670 C1040 ) C670_=_C1041( C670 C1041 ) C670_=_C1042( C670 C1042 ) \nC670_=_C1043( C670 C1043 ) C670_=_C1045( C670 C1045 ) C670_=_C1047( C670 C1047 ) C670_=_C1048( C670 C1048 ) C671_=_C672( C671 C672 ) C671_=_C673( C671 C673 ) \nC671_=_C674( C671 C674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1( C671 C691 ) C671_=_C692( C671 C692 ) C671_=_C693( C671 C693 ) \nC671_=_C849( C671 C849 ) C671_=_C1174( C671 C1174 ) C671_=_C1190( C671 C1190 ) C672_=_C673( C672 C673 ) C672_=_C674( C672 C674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1( C672 C691 ) C672_=_C692( C672 C692 ) C672_=_C693( C672 C693 ) C672_=_C1027( C672 C1027 ) C672_=_C1235( C672 C1235 ) \nC672_=_C1238( C672 C1238 ) C672_=_C1240( C672 C1240 ) C673_=_C674( C673 C674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1( C673 C691 ) \nC673_=_C692( C673 C692 ) C673_=_C693( C673 C693 ) C673_=_C850( C673 C850 ) C673_=_C1450( C673 C1450 ) C673_=_C1470( C673 C1470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1( C674 C691 ) C674_=_C692( C674 C692 ) C674_=_C693( C674 C693 ) C674_=_C1510( C674 C1510 ) C674_=_C1511( C674 C1511 ) \nC674_=_C1513( C674 C1513 ) C674_=_C1514( C674 C1514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1( C676 C691 ) C676_=_C692( C676 C692 ) C676_=_C693( C676 C693 ) \nC676_=_C904( C676 C904 ) C676_=_C1030( C676 C1030 ) C676_=_C1806( C676 C1806 ) C676_=_C1807( C676 C1807 ) C676_=_C1809( C676 C1809 ) C676_=_C1815( C676 C1815 ) \nC676_=_C1816( C676 C1816 ) C676_=_C1817( C676 C1817 ) C677_=_C678( C677 C678 ) C677_=_C679( C677 C679 ) C677_=_C680( C677 C680 ) C677_=_C681( C677 C681 ) \nC677_=_C682( C677 C682 ) C677_=_C683( C677 C683 ) C677_=_C684( C677 C684 ) C677_=_C685( C677 C685 ) C677_=_C686( C677 C686 ) C677_=_C687( C677 C687 ) \nC677_=_C688( C677 C688 ) C677_=_C689( C677 C689 ) C677_=_C691( C677 C691 ) C677_=_C692( C677 C692 ) C677_=_C693( C677 C693 ) C677_=_C852( C677 C852 ) \nC677_=_C1654( C677 C1654 ) C677_=_C1965( C677 C1965 ) C677_=_C1969( C677 C1969 ) C678_=_C679( C678 C679 ) C678_=_C680( C678 C680 ) C678_=_C681( C678 C681 ) \nC678_=_C682( C678 C682 ) C678_=_C683( C678 C683 ) C678_=_C684( C678 C684 ) C678_=_C685( C678 C685 ) C678_=_C686( C678 C686 ) C678_=_C687( C678 C687 ) \nC678_=_C688( C678 C688 ) C678_=_C689( C678 C689 ) C678_=_C691( C678 C691 ) C678_=_C692( C678 C692 ) C678_=_C693( C678 C693 ) C679_=_C680( C679 C680 ) \nC679_=_C681( C679 C681 ) C679_=_C682( C679 C682 ) C679_=_C683( C679 C683 ) C679_=_C684( C679 C684 ) C679_=_C685( C679 C685 ) C679_=_C686( C679 C686 ) \nC679_=_C687( C679 C687 ) C679_=_C688( C679 C688 ) C679_=_C689( C679 C689 ) C679_=_C691( C679 C691 ) C679_=_C692( C679 C692 ) C679_=_C693( C679 C693 ) \nC679_=_C853( C679 C853 ) C679_=_C1655( C679 C1655 ) C679_=_C2276( C679 C2276 ) C680_=_C681( C680 C681 ) C680_=_C682( C680 C682 ) C680_=_C683( C680 C683 ) \nC680_=_C684( C680 C684 ) C680_=_C685( C680 C685 ) C680_=_C686( C680 C686 ) C680_=_C687( C680 C687 ) C680_=_C688( C680 C688 ) C680_=_C689( C680 C689 ) \nC680_=_C691( C680 C691 ) C680_=_C692( C680 C692 ) C680_=_C693( C680 C693 ) C681_=_C682( C681 C682 ) C681_=_C683( C681 C683 ) C681_=_C684( C681 C684 ) \nC681_=_C685( C681 C685 ) C681_=_C686( C681 C686 ) C681_=_C687( C681 C687 ) C681_=_C688( C681 C688 ) C681_=_C689( C681 C689 ) C681_=_C691( C681 C691 ) \nC681_=_C692( C681 C692 ) C681_=_C693( C681 C693 ) C681_=_C905( C681 C905 ) C681_=_C1033( C681 C1033 ) C681_=_C2387( C681 C2387 ) C681_=_C2388( C681 C2388 ) \nC681_=_C2392( C681 C2392 ) C681_=_C2394( C681 C2394 ) C681_=_C2397( C681 C2397 ) C681_=_C2398( C681 C2398 ) C682_=_C683( C682 C683 ) C682_=_C684( C682 C684 ) \nC682_=_C685( C682 C685 ) C682_=_C686( C682 C686 ) C682_=_C687( C682</w:t>
      </w:r>
    </w:p>
    <w:p>
      <w:pPr>
        <w:pStyle w:val="PreformattedText"/>
        <w:bidi w:val="0"/>
        <w:spacing w:before="0" w:after="0"/>
        <w:jc w:val="left"/>
        <w:rPr/>
      </w:pPr>
      <w:r>
        <w:rPr/>
        <w:t xml:space="preserve"> </w:t>
      </w:r>
      <w:r>
        <w:rPr/>
        <w:t>C687 ) C682_=_C688( C682 C688 ) C682_=_C689( C682 C689 ) C682_=_C691( C682 C691 ) \nC682_=_C692( C682 C692 ) C682_=_C693( C682 C693 ) C682_=_C854( C682 C854 ) C682_=_C1656( C682 C1656 ) C682_=_C2446( C682 C2446 ) C683_=_C684( C683 C684 ) \nC683_=_C685( C683 C685 ) C683_=_C686( C683 C686 ) C683_=_C687( C683 C687 ) C683_=_C688( C683 C688 ) C683_=_C689( C683 C689 ) C683_=_C691( C683 C691 ) \nC683_=_C692( C683 C692 ) C683_=_C693( C683 C693 ) C683_=_C2559( C683 C2559 ) C684_=_C685( C684 C685 ) C684_=_C686( C684 C686 ) C684_=_C687( C684 C687 ) \nC684_=_C688( C684 C688 ) C684_=_C689( C684 C689 ) C684_=_C691( C684 C691 ) C684_=_C692( C684 C692 ) C684_=_C693( C684 C693 ) C684_=_C754( C684 C754 ) \nC684_=_C882( C684 C882 ) C684_=_C1343( C684 C1343 ) C684_=_C1475( C684 C1475 ) C684_=_C1657( C684 C1657 ) C684_=_C1806( C684 C1806 ) C684_=_C2387( C684 C2387 ) \nC684_=_C2447( C684 C2447 ) C684_=_C2602( C684 C2602 ) C684_=_C2603( C684 C2603 ) C684_=_C2604( C684 C2604 ) C684_=_C2605( C684 C2605 ) C684_=_C2608( C684 C2608 ) \nC684_=_C2609( C684 C2609 ) C684_=_C2610( C684 C2610 ) C684_=_C2613( C684 C2613 ) C684_=_C2614( C684 C2614 ) C684_=_C2615( C684 C2615 ) C684_=_C2616( C684 C2616 ) \nC685_=_C686( C685 C686 ) C685_=_C687( C685 C687 ) C685_=_C688( C685 C688 ) C685_=_C689( C685 C689 ) C685_=_C691( C685 C691 ) C685_=_C692( C685 C692 ) \nC685_=_C693( C685 C693 ) C685_=_C1807( C685 C1807 ) C685_=_C1910( C685 C1910 ) C685_=_C2061( C685 C2061 ) C685_=_C2224( C685 C2224 ) C685_=_C2388( C685 C2388 ) \nC685_=_C2691( C685 C2691 ) C685_=_C2782( C685 C2782 ) C685_=_C2783( C685 C2783 ) C685_=_C2784( C685 C2784 ) C685_=_C2785( C685 C2785 ) C685_=_C2786( C685 C2786 ) \nC685_=_C2787( C685 C2787 ) C685_=_C2788( C685 C2788 ) C685_=_C2789( C685 C2789 ) C685_=_C2790( C685 C2790 ) C685_=_C2792( C685 C2792 ) C685_=_C2794( C685 C2794 ) \nC685_=_C2795( C685 C2795 ) C685_=_C2796( C685 C2796 ) C685_=_C2797( C685 C2797 ) C685_=_C2798( C685 C2798 ) C685_=_C2799( C685 C2799 ) C686_=_C687( C686 C687 ) \nC686_=_C688( C686 C688 ) C686_=_C689( C686 C689 ) C686_=_C691( C686 C691 ) C686_=_C692( C686 C692 ) C686_=_C693( C686 C693 ) C687_=_C688( C687 C688 ) \nC687_=_C689( C687 C689 ) C687_=_C691( C687 C691 ) C687_=_C692( C687 C692 ) C687_=_C693( C687 C693 ) C687_=_C2603( C687 C2603 ) C687_=_C3155( C687 C3155 ) \nC687_=_C3156( C687 C3156 ) C688_=_C689( C688 C689 ) C688_=_C691( C688 C691 ) C688_=_C692( C688 C692 ) C688_=_C693( C688 C693 ) C688_=_C858( C688 C858 ) \nC688_=_C1659( C688 C1659 ) C688_=_C3181( C688 C3181 ) C689_=_C691( C689 C691 ) C689_=_C692( C689 C692 ) C689_=_C693( C689 C693 ) C689_=_C1660( C689 C1660 ) \nC689_=_C3183( C689 C3183 ) C691_=_C692( C691 C692 ) C691_=_C693( C691 C693 ) C691_=_C915( C691 C915 ) C691_=_C1043( C691 C1043 ) C691_=_C2610( C691 C2610 ) \nC691_=_C2790( C691 C2790 ) C691_=_C3197( C691 C3197 ) C691_=_C3783( C691 C3783 ) C691_=_C3785( C691 C3785 ) C692_=_C693( C692 C693 ) C692_=_C1163( C692 C1163 ) \nC692_=_C1210( C692 C1210 ) C692_=_C1423( C692 C1423 ) C692_=_C1727( C692 C1727 ) C692_=_C1815( C692 C1815 ) C692_=_C2139( C692 C2139 ) C692_=_C2180( C692 C2180 ) \nC692_=_C2361( C692 C2361 ) C692_=_C2397( C692 C2397 ) C692_=_C3018( C692 C3018 ) C692_=_C3106( C692 C3106 ) C692_=_C3198( C692 C3198 ) C692_=_C3452( C692 C3452 ) \nC692_=_C3558( C692 C3558 ) C692_=_C3783( C692 C3783 ) C692_=_C3792( C692 C3792 ) C692_=_C3793( C692 C3793 ) C692_=_C3795( C692 C3795 ) C692_=_C3796( C692 C3796 ) \nC692_=_C3797( C692 C3797 ) C692_=_C3798( C692 C3798 ) C693_=_C1166( C693 C1166 ) C693_=_C1238( C693 C1238 ) C693_=_C1283( C693 C1283 ) C693_=_C1325( C693 C1325 ) \nC693_=_C1772( C693 C1772 ) C693_=_C1817( C693 C1817 ) C693_=_C2237( C693 C2237 ) C693_=_C2398( C693 C2398 ) C693_=_C2852( C693 C2852 ) C693_=_C2917( C693 C2917 ) \nC693_=_C3200( C693 C3200 ) C693_=_C3220( C693 C3220 ) C693_=_C3431( C693 C3431 ) C693_=_C3601( C693 C3601 ) C693_=_C3785( C693 C3785 ) C693_=_C3892( C693 C3892 ) \nC693_=_C3893( C693 C3893 ) C693_=_C3894( C693 C3894 ) C693_=_C3895( C693 C3895 ) C693_=_C3896( C693 C3896 ) C693_=_C3897( C693 C3897 ) C745_=_C748( C745 C748 ) \nC745_=_C754( C745 C754 ) C745_=_C847( C745 C847 ) C745_=_C903( C745 C903 ) C745_=_C904( C745 C904 ) C745_=_C905( C745 C905 ) C745_=_C908( C745 C908 ) \nC745_=_C909( C745 C909 ) C745_=_C910( C745 C910 ) C745_=_C911( C745 C911 ) C745_=_C912( C745 C912 ) C745_=_C913( C745 C913 ) C745_=_C914( C745 C914 ) \nC745_=_C915( C745 C915 ) C745_=_C917( C745 C917 ) C745_=_C918( C745 C918 ) C745_=_C920( C745 C920 ) C745_=_C921( C745 C921 ) C745_=_C922( C745 C922 ) \nC745_=_C923( C745 C923 ) C745_=_C924( C745 C924 ) C745_=_C925( C745 C925 ) C745_=_C926( C745 C926 ) C748_=_C754( C748 C754 ) C748_=_C903( C748 C903 ) \nC748_=_C1010( C748 C1010 ) C748_=_C1174( C748 C1174 ) C748_=_C1450( C748 C1450 ) C748_=_C1653( C748 C1653 ) C748_=_C1654( C748 C1654 ) C748_=_C1655( C748 C1655 ) \nC748_=_C1656( C748 C1656 ) C748_=_C1657( C748 C1657 ) C748_=_C1658( C748 C1658 ) C748_=_C1659( C748 C1659 ) C748_=_C1660( C748 C1660 ) C748_=_C1662( C748 C1662 ) \nC748_=_C1663( C748 C1663 ) C748_=_C1664( C748 C1664 ) C748_=_C1665( C748 C1665 ) C748_=_C1666( C748 C1666 ) C748_=_C1667( C748 C1667 ) C748_=_C1668( C748 C1668 ) \nC748_=_C1669( C748 C1669 ) C748_=_C1670( C748 C1670 ) C748_=_C1672( C748 C1672 ) C748_=_C1673( C748 C1673 ) C754_=_C882( C754 C882 ) C754_=_C1343( C754 C1343 ) \nC754_=_C1475( C754 C1475 ) C754_=_C1657( C754 C1657 ) C754_=_C1806( C754 C1806 ) C754_=_C2387( C754 C2387 ) C754_=_C2447( C754 C2447 ) C754_=_C2602( C754 C2602 ) \nC754_=_C2603( C754 C2603 ) C754_=_C2604( C754 C2604 ) C754_=_C2605( C754 C2605 ) C754_=_C2608( C754 C2608 ) C754_=_C2609( C754 C2609 ) C754_=_C2610( C754 C2610 ) \nC754_=_C2613( C754 C2613 ) C754_=_C2614( C754 C2614 ) C754_=_C2615( C754 C2615 ) C754_=_C2616( C754 C2616 ) C796_=_C1001( C796 C1001 ) C796_=_C1027( C796 C1027 ) \nC796_=_C1028( C796 C1028 ) C796_=_C1029( C796 C1029 ) C796_=_C1030( C796 C1030 ) C796_=_C1031( C796 C1031 ) C796_=_C1032( C796 C1032 ) C796_=_C1033( C796 C1033 ) \nC796_=_C1036( C796 C1036 ) C796_=_C1037( C796 C1037 ) C796_=_C1038( C796 C1038 ) C796_=_C1040( C796 C1040 ) C796_=_C1041( C796 C1041 ) C796_=_C1042( C796 C1042 ) \nC796_=_C1043( C796 C1043 ) C796_=_C1045( C796 C1045 ) C796_=_C1047( C796 C1047 ) C796_=_C1048( C796 C1048 ) C847_=_C848( C847 C848 ) C847_=_C849( C847 C849 ) \nC847_=_C850( C847 C850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7_=_C903( C847 C903 ) C847_=_C904( C847 C904 ) \nC847_=_C905( C847 C905 ) C847_=_C908( C847 C908 ) C847_=_C909( C847 C909 ) C847_=_C910( C847 C910 ) C847_=_C911( C847 C911 ) C847_=_C912( C847 C912 ) \nC847_=_C913( C847 C913 ) C847_=_C914( C847 C914 ) C847_=_C915( C847 C915 ) C847_=_C917( C847 C917 ) C847_=_C918( C847 C918 ) C847_=_C920( C847 C920 ) \nC847_=_C921( C847 C921 ) C847_=_C922( C847 C922 ) C847_=_C923( C847 C923 ) C847_=_C924( C847 C924 ) C847_=_C925( C847 C925 ) C847_=_C926( C847 C926 ) \nC848_=_C849( C848 C849 ) C848_=_C850( C848 C850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1001( C848 C1001 ) \nC848_=_C1010( C848 C1010 ) C848_=_C1025( C848 C1025 ) C849_=_C850( C849 C850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871( C849 C871 ) C849_=_C872( C849 C872 ) \nC849_=_C1174( C849 C1174 ) C849_=_C1190( C849 C1190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1450( C850 C1450 ) \nC850_=_C1470( C850 C1470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1654( C852 C1654 ) C852_=_C1965( C852 C1965 ) C852_=_C1969( C852 C1969 ) \nC853_=_C854( C853 C854 ) C853_=_C855( C853 C855 ) C853_=_C856( C853</w:t>
      </w:r>
    </w:p>
    <w:p>
      <w:pPr>
        <w:pStyle w:val="PreformattedText"/>
        <w:bidi w:val="0"/>
        <w:spacing w:before="0" w:after="0"/>
        <w:jc w:val="left"/>
        <w:rPr/>
      </w:pPr>
      <w:r>
        <w:rPr/>
        <w:t xml:space="preserve"> </w:t>
      </w:r>
      <w:r>
        <w:rPr/>
        <w:t>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1655( C853 C1655 ) C853_=_C2276( C853 C2276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1656( C854 C1656 ) C854_=_C2446( C854 C2446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2536( C856 C2536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908( C857 C908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1659( C858 C1659 ) C858_=_C3181( C858 C3181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911( C859 C911 ) C860_=_C861( C860 C861 ) C860_=_C862( C860 C862 ) C860_=_C863( C860 C863 ) C860_=_C864( C860 C864 ) C860_=_C865( C860 C865 ) \nC860_=_C866( C860 C866 ) C860_=_C867( C860 C867 ) C860_=_C868( C860 C868 ) C860_=_C869( C860 C869 ) C860_=_C870( C860 C870 ) C860_=_C871( C860 C871 ) \nC860_=_C872( C860 C872 ) C860_=_C3558( C860 C3558 ) C860_=_C3561( C860 C3561 ) C861_=_C862( C861 C862 ) C861_=_C863( C861 C863 ) C861_=_C864( C861 C864 ) \nC861_=_C865( C861 C865 ) C861_=_C866( C861 C866 ) C861_=_C867( C861 C867 ) C861_=_C868( C861 C868 ) C861_=_C869( C861 C869 ) C861_=_C870( C861 C870 ) \nC861_=_C871( C861 C871 ) C861_=_C872( C861 C872 ) C861_=_C912( C861 C912 ) C862_=_C863( C862 C863 ) C862_=_C864( C862 C864 ) C862_=_C865( C862 C865 ) \nC862_=_C866( C862 C866 ) C862_=_C867( C862 C867 ) C862_=_C868( C862 C868 ) C862_=_C869( C862 C869 ) C862_=_C870( C862 C870 ) C862_=_C871( C862 C871 ) \nC862_=_C872( C862 C872 ) C863_=_C864( C863 C864 ) C863_=_C865( C863 C865 ) C863_=_C866( C863 C866 ) C863_=_C867( C863 C867 ) C863_=_C868( C863 C868 ) \nC863_=_C869( C863 C869 ) C863_=_C870( C863 C870 ) C863_=_C871( C863 C871 ) C863_=_C872( C863 C872 ) C863_=_C914( C863 C914 ) C864_=_C865( C864 C865 ) \nC864_=_C866( C864 C866 ) C864_=_C867( C864 C867 ) C864_=_C868( C864 C868 ) C864_=_C869( C864 C869 ) C864_=_C870( C864 C870 ) C864_=_C871( C864 C871 ) \nC864_=_C872( C864 C872 ) C864_=_C917( C864 C917 ) C865_=_C866( C865 C866 ) C865_=_C867( C865 C867 ) C865_=_C868( C865 C868 ) C865_=_C869( C865 C869 ) \nC865_=_C870( C865 C870 ) C865_=_C871( C865 C871 ) C865_=_C872( C865 C872 ) C865_=_C918( C865 C918 ) C865_=_C3443( C865 C3443 ) C866_=_C867( C866 C867 ) \nC866_=_C868( C866 C868 ) C866_=_C869( C866 C869 ) C866_=_C870( C866 C870 ) C866_=_C871( C866 C871 ) C866_=_C872( C866 C872 ) C866_=_C3202( C866 C3202 ) \nC867_=_C868( C867 C868 ) C867_=_C869( C867 C869 ) C867_=_C870( C867 C870 ) C867_=_C871( C867 C871 ) C867_=_C872( C867 C872 ) C868_=_C869( C868 C869 ) \nC868_=_C870( C868 C870 ) C868_=_C871( C868 C871 ) C868_=_C872( C868 C872 ) C868_=_C2794( C868 C2794 ) C868_=_C3758( C868 C3758 ) C869_=_C870( C869 C870 ) \nC869_=_C871( C869 C871 ) C869_=_C872( C869 C872 ) C869_=_C921( C869 C921 ) C870_=_C871( C870 C871 ) C870_=_C872( C870 C872 ) C870_=_C2796( C870 C2796 ) \nC870_=_C3761( C870 C3761 ) C871_=_C872( C871 C872 ) C871_=_C923( C871 C923 ) C872_=_C924( C872 C924 ) C882_=_C890( C882 C890 ) C882_=_C894( C882 C894 ) \nC882_=_C1343( C882 C1343 ) C882_=_C1475( C882 C1475 ) C882_=_C1657( C882 C1657 ) C882_=_C1806( C882 C1806 ) C882_=_C2387( C882 C2387 ) C882_=_C2447( C882 C2447 ) \nC882_=_C2602( C882 C2602 ) C882_=_C2603( C882 C2603 ) C882_=_C2604( C882 C2604 ) C882_=_C2605( C882 C2605 ) C882_=_C2608( C882 C2608 ) C882_=_C2609( C882 C2609 ) \nC882_=_C2610( C882 C2610 ) C882_=_C2613( C882 C2613 ) C882_=_C2614( C882 C2614 ) C882_=_C2615( C882 C2615 ) C882_=_C2616( C882 C2616 ) C890_=_C894( C890 C894 ) \nC890_=_C1159( C890 C1159 ) C890_=_C1235( C890 C1235 ) C890_=_C1275( C890 C1275 ) C890_=_C1320( C890 C1320 ) C890_=_C1349( C890 C1349 ) C890_=_C1482( C890 C1482 ) \nC890_=_C1938( C890 C1938 ) C890_=_C2456( C890 C2456 ) C890_=_C3070( C890 C3070 ) C890_=_C3112( C890 C3112 ) C890_=_C3155( C890 C3155 ) C890_=_C3258( C890 C3258 ) \nC890_=_C3299( C890 C3299 ) C890_=_C3300( C890 C3300 ) C890_=_C3302( C890 C3302 ) C890_=_C3303( C890 C3303 ) C890_=_C3305( C890 C3305 ) C890_=_C3306( C890 C3306 ) \nC890_=_C3307( C890 C3307 ) C890_=_C3308( C890 C3308 ) C894_=_C935( C894 C935 ) C894_=_C1207( C894 C1207 ) C894_=_C1278( C894 C1278 ) C894_=_C1350( C894 C1350 ) \nC894_=_C1484( C894 C1484 ) C894_=_C1724( C894 C1724 ) C894_=_C2000( C894 C2000 ) C894_=_C2357( C894 C2357 ) C894_=_C2394( C894 C2394 ) C894_=_C2458( C894 C2458 ) \nC894_=_C3073( C894 C3073 ) C894_=_C3099( C894 C3099 ) C894_=_C3156( C894 C3156 ) C894_=_C3261( C894 C3261 ) C894_=_C3438( C894 C3438 ) C894_=_C3439( C894 C3439 ) \nC894_=_C3440( C894 C3440 ) C894_=_C3441( C894 C3441 ) C894_=_C3443( C894 C3443 ) C894_=_C3444( C894 C3444 ) C894_=_C3445( C894 C3445 ) C894_=_C3446( C894 C3446 ) \nC894_=_C3447( C894 C3447 ) C894_=_C3448( C894 C3448 ) C894_=_C3449( C894 C3449 ) C903_=_C904( C903 C904 ) C903_=_C905( C903 C905 ) C903_=_C908( C903 C908 ) \nC903_=_C909( C903 C909 ) C903_=_C910( C903 C910 ) C903_=_C911( C903 C911 ) C903_=_C912( C903 C912 ) C903_=_C913( C903 C913 ) C903_=_C914( C903 C914 ) \nC903_=_C915( C903 C915 ) C903_=_C917( C903 C917 ) C903_=_C918( C903 C918 ) C903_=_C920( C903 C920 ) C903_=_C921( C903 C921 ) C903_=_C922( C903 C922 ) \nC903_=_C923( C903 C923 ) C903_=_C924( C903 C924 ) C903_=_C925( C903 C925 ) C903_=_C926( C903 C926 ) C903_=_C1010( C903 C1010 ) C903_=_C1174( C903 C1174 ) \nC903_=_C1450( C903 C1450 ) C903_=_C1653( C903 C1653 ) C903_=_C1654( C903 C1654 ) C903_=_C1655( C903 C1655 ) C903_=_C1656( C903 C1656 ) C903_=_C1657( C903 C1657 ) \nC903_=_C1658( C903 C1658 ) C903_=_C1659( C903 C1659 ) C903_=_C1660( C903 C1660 ) C903_=_C1662( C903 C1662 ) C903_=_C1663( C903 C1663 ) C903_=_C1664( C903 C1664 ) \nC903_=_C1665( C903 C1665 ) C903_=_C1666( C903 C1666 ) C903_=_C1667( C903 C1667 ) C903_=_C1668( C903 C1668 ) C903_=_C1669( C903 C1669 ) C903_=_C1670( C903 C1670 ) \nC903_=_C1672( C903 C1672 ) C903_=_C1673( C903 C1673 ) C904_=_C905( C904 C905 ) C904_=_C908( C904 C908 ) C904_=_C909( C904 C909 ) C904_=_C910( C904 C910 ) \nC904_=_C911( C904 C911 ) C904_=_C912( C904 C912 ) C904_=_C913( C904 C913 ) C904_=_C914( C904 C914 ) C904_=_C915( C904 C915 ) C904_=_C917( C904 C917 ) \nC904_=_C918( C904 C918 ) C904_=_C920( C904 C920 ) C904_=_C921( C904 C921 ) C904_=_C922( C904 C922 ) C904_=_C923( C904 C923 ) C904_=_C924( C904 C924 ) \nC904_=_C925( C904 C925 ) C904_=_C926( C904 C926 ) C904_=_C1030( C904 C1030 ) C904_=_C1806( C904 C1806 ) C904_=_C1807( C904 C1807 ) C904_=_C1809( C904 C1809 ) \nC904_=_C1815( C904 C1815 ) C904_=_C1816( C904 C1816 ) C904_=_C1817( C904 C1817 ) C905_=_C908( C905 C908 ) C905_=_C909( C905 C909 ) C905_=_C910( C905 C910 ) \nC905_=_C911( C905 C911 ) C905_=_C912( C905 C912 ) C905_=_C913( C905 C913 ) C905_=_C914( C905 C914 ) C905_=_C915( C905 C915 ) C905_=_C917( C905 C917 ) \nC905_=_C918( C905 C918 ) C905_=_C920( C905 C920 ) C905_=_C921( C905 C921 ) C905_=_C922( C905 C922 ) C905_=_C923( C905 C923 ) C905_=_C924( C905 C924 ) \nC905_=_C925( C905 C925 ) C905_=_C926( C905 C926 ) C905_=_C1033( C905 C1033 ) C905_=_C2387( C905 C2387 ) C905_=_C2388( C905 C2388 ) C905_=_C2392( C905 C2392 ) \nC905_=_C2394( C905 C2394 ) C905_=_C2397( C905 C2397 ) C905_=_C2398( C905 C2398 ) C908_=_C909( C908 C909 ) C908_=_C910( C908 C910 ) C908_=_C911( C908 C911 ) \nC908_=_C912( C908 C912 ) C908_=_C913( C908 C913 ) C908_=_C914( C908 C914 ) C908_=_C915( C908 C915 ) C908_=_C917( C908 C917 ) C908_=_C918( C908 C918 ) \nC908_=_C920( C908 C920 ) C908_=_C921( C908 C921 ) C908_=_C922( C908 C922 ) C908_=_C923( C908 C923 ) C908_=_C924( C908 C924 ) C908_=_C925( C908 C925 ) \nC908_=_C926( C908</w:t>
      </w:r>
    </w:p>
    <w:p>
      <w:pPr>
        <w:pStyle w:val="PreformattedText"/>
        <w:bidi w:val="0"/>
        <w:spacing w:before="0" w:after="0"/>
        <w:jc w:val="left"/>
        <w:rPr/>
      </w:pPr>
      <w:r>
        <w:rPr/>
        <w:t xml:space="preserve"> </w:t>
      </w:r>
      <w:r>
        <w:rPr/>
        <w:t>C926 ) C909_=_C910( C909 C910 ) C909_=_C911( C909 C911 ) C909_=_C912( C909 C912 ) C909_=_C913( C909 C913 ) C909_=_C914( C909 C914 ) \nC909_=_C915( C909 C915 ) C909_=_C917( C909 C917 ) C909_=_C918( C909 C918 ) C909_=_C920( C909 C920 ) C909_=_C921( C909 C921 ) C909_=_C922( C909 C922 ) \nC909_=_C923( C909 C923 ) C909_=_C924( C909 C924 ) C909_=_C925( C909 C925 ) C909_=_C926( C909 C926 ) C909_=_C1038( C909 C1038 ) C909_=_C1809( C909 C1809 ) \nC909_=_C1828( C909 C1828 ) C909_=_C2064( C909 C2064 ) C909_=_C2354( C909 C2354 ) C909_=_C2392( C909 C2392 ) C909_=_C2559( C909 C2559 ) C909_=_C2604( C909 C2604 ) \nC909_=_C2783( C909 C2783 ) C909_=_C2829( C909 C2829 ) C909_=_C2983( C909 C2983 ) C909_=_C3046( C909 C3046 ) C909_=_C3183( C909 C3183 ) C909_=_C3195( C909 C3195 ) \nC909_=_C3196( C909 C3196 ) C909_=_C3197( C909 C3197 ) C909_=_C3198( C909 C3198 ) C909_=_C3199( C909 C3199 ) C909_=_C3200( C909 C3200 ) C909_=_C3201( C909 C3201 ) \nC909_=_C3202( C909 C3202 ) C909_=_C3203( C909 C3203 ) C909_=_C3204( C909 C3204 ) C909_=_C3205( C909 C3205 ) C909_=_C3206( C909 C3206 ) C910_=_C911( C910 C911 ) \nC910_=_C912( C910 C912 ) C910_=_C913( C910 C913 ) C910_=_C914( C910 C914 ) C910_=_C915( C910 C915 ) C910_=_C917( C910 C917 ) C910_=_C918( C910 C918 ) \nC910_=_C920( C910 C920 ) C910_=_C921( C910 C921 ) C910_=_C922( C910 C922 ) C910_=_C923( C910 C923 ) C910_=_C924( C910 C924 ) C910_=_C925( C910 C925 ) \nC910_=_C926( C910 C926 ) C910_=_C1662( C910 C1662 ) C910_=_C2608( C910 C2608 ) C911_=_C912( C911 C912 ) C911_=_C913( C911 C913 ) C911_=_C914( C911 C914 ) \nC911_=_C915( C911 C915 ) C911_=_C917( C911 C917 ) C911_=_C918( C911 C918 ) C911_=_C920( C911 C920 ) C911_=_C921( C911 C921 ) C911_=_C922( C911 C922 ) \nC911_=_C923( C911 C923 ) C911_=_C924( C911 C924 ) C911_=_C925( C911 C925 ) C911_=_C926( C911 C926 ) C912_=_C913( C912 C913 ) C912_=_C914( C912 C914 ) \nC912_=_C915( C912 C915 ) C912_=_C917( C912 C917 ) C912_=_C918( C912 C918 ) C912_=_C920( C912 C920 ) C912_=_C921( C912 C921 ) C912_=_C922( C912 C922 ) \nC912_=_C923( C912 C923 ) C912_=_C924( C912 C924 ) C912_=_C925( C912 C925 ) C912_=_C926( C912 C926 ) C913_=_C914( C913 C914 ) C913_=_C915( C913 C915 ) \nC913_=_C917( C913 C917 ) C913_=_C918( C913 C918 ) C913_=_C920( C913 C920 ) C913_=_C921( C913 C921 ) C913_=_C922( C913 C922 ) C913_=_C923( C913 C923 ) \nC913_=_C924( C913 C924 ) C913_=_C925( C913 C925 ) C913_=_C926( C913 C926 ) C913_=_C1663( C913 C1663 ) C913_=_C2609( C913 C2609 ) C913_=_C3693( C913 C3693 ) \nC914_=_C915( C914 C915 ) C914_=_C917( C914 C917 ) C914_=_C918( C914 C918 ) C914_=_C920( C914 C920 ) C914_=_C921( C914 C921 ) C914_=_C922( C914 C922 ) \nC914_=_C923( C914 C923 ) C914_=_C924( C914 C924 ) C914_=_C925( C914 C925 ) C914_=_C926( C914 C926 ) C915_=_C917( C915 C917 ) C915_=_C918( C915 C918 ) \nC915_=_C920( C915 C920 ) C915_=_C921( C915 C921 ) C915_=_C922( C915 C922 ) C915_=_C923( C915 C923 ) C915_=_C924( C915 C924 ) C915_=_C925( C915 C925 ) \nC915_=_C926( C915 C926 ) C915_=_C1043( C915 C1043 ) C915_=_C2610( C915 C2610 ) C915_=_C2790( C915 C2790 ) C915_=_C3197( C915 C3197 ) C915_=_C3783( C915 C3783 ) \nC915_=_C3785( C915 C3785 ) C917_=_C918( C917 C918 ) C917_=_C920( C917 C920 ) C917_=_C921( C917 C921 ) C917_=_C922( C917 C922 ) C917_=_C923( C917 C923 ) \nC917_=_C924( C917 C924 ) C917_=_C925( C917 C925 ) C917_=_C926( C917 C926 ) C918_=_C920( C918 C920 ) C918_=_C921( C918 C921 ) C918_=_C922( C918 C922 ) \nC918_=_C923( C918 C923 ) C918_=_C924( C918 C924 ) C918_=_C925( C918 C925 ) C918_=_C926( C918 C926 ) C918_=_C3443( C918 C3443 ) C920_=_C921( C920 C921 ) \nC920_=_C922( C920 C922 ) C920_=_C923( C920 C923 ) C920_=_C924( C920 C924 ) C920_=_C925( C920 C925 ) C920_=_C926( C920 C926 ) C920_=_C1666( C920 C1666 ) \nC920_=_C2613( C920 C2613 ) C921_=_C922( C921 C922 ) C921_=_C923( C921 C923 ) C921_=_C924( C921 C924 ) C921_=_C925( C921 C925 ) C921_=_C926( C921 C926 ) \nC922_=_C923( C922 C923 ) C922_=_C924( C922 C924 ) C922_=_C925( C922 C925 ) C922_=_C926( C922 C926 ) C922_=_C1668( C922 C1668 ) C922_=_C2614( C922 C2614 ) \nC923_=_C924( C923 C924 ) C923_=_C925( C923 C925 ) C923_=_C926( C923 C926 ) C924_=_C925( C924 C925 ) C924_=_C926( C924 C926 ) C925_=_C926( C925 C926 ) \nC925_=_C1670( C925 C1670 ) C925_=_C2615( C925 C2615 ) C925_=_C3797( C925 C3797 ) C925_=_C3865( C925 C3865 ) C926_=_C1048( C926 C1048 ) C926_=_C1673( C926 C1673 ) \nC926_=_C2616( C926 C2616 ) C926_=_C3308( C926 C3308 ) C935_=_C1207( C935 C1207 ) C935_=_C1278( C935 C1278 ) C935_=_C1350( C935 C1350 ) C935_=_C1484( C935 C1484 ) \nC935_=_C1724( C935 C1724 ) C935_=_C2000( C935 C2000 ) C935_=_C2357( C935 C2357 ) C935_=_C2394( C935 C2394 ) C935_=_C2458( C935 C2458 ) C935_=_C3073( C935 C3073 ) \nC935_=_C3099( C935 C3099 ) C935_=_C3156( C935 C3156 ) C935_=_C3261( C935 C3261 ) C935_=_C3438( C935 C3438 ) C935_=_C3439( C935 C3439 ) C935_=_C3440( C935 C3440 ) \nC935_=_C3441( C935 C3441 ) C935_=_C3443( C935 C3443 ) C935_=_C3444( C935 C3444 ) C935_=_C3445( C935 C3445 ) C935_=_C3446( C935 C3446 ) C935_=_C3447( C935 C3447 ) \nC935_=_C3448( C935 C3448 ) C935_=_C3449( C935 C3449 ) C974_=_C1025( C974 C1025 ) C974_=_C1190( C974 C1190 ) C974_=_C1470( C974 C1470 ) C974_=_C1514( C974 C1514 ) \nC974_=_C1969( C974 C1969 ) C974_=_C2145( C974 C2145 ) C974_=_C2276( C974 C2276 ) C974_=_C2311( C974 C2311 ) C974_=_C2446( C974 C2446 ) C974_=_C2599( C974 C2599 ) \nC974_=_C2671( C974 C2671 ) C974_=_C3084( C974 C3084 ) C974_=_C3136( C974 C3136 ) C974_=_C3181( C974 C3181 ) C974_=_C3243( C974 C3243 ) C974_=_C3347( C974 C3347 ) \nC974_=_C3361( C974 C3361 ) C974_=_C4014( C974 C4014 ) C974_=_C4053( C974 C4053 ) C974_=_C4074( C974 C4074 ) C974_=_C4108( C974 C4108 ) C974_=_C4109( C974 C4109 ) \nC1001_=_C1010( C1001 C1010 ) C1001_=_C1025( C1001 C1025 ) C1001_=_C1027( C1001 C1027 ) C1001_=_C1028( C1001 C1028 ) C1001_=_C1029( C1001 C1029 ) C1001_=_C1030( C1001 C1030 ) \nC1001_=_C1031( C1001 C1031 ) C1001_=_C1032( C1001 C1032 ) C1001_=_C1033( C1001 C1033 ) C1001_=_C1036( C1001 C1036 ) C1001_=_C1037( C1001 C1037 ) C1001_=_C1038( C1001 C1038 ) \nC1001_=_C1040( C1001 C1040 ) C1001_=_C1041( C1001 C1041 ) C1001_=_C1042( C1001 C1042 ) C1001_=_C1043( C1001 C1043 ) C1001_=_C1045( C1001 C1045 ) C1001_=_C1047( C1001 C1047 ) \nC1001_=_C1048( C1001 C1048 ) C1010_=_C1025( C1010 C1025 ) C1010_=_C1174( C1010 C1174 ) C1010_=_C1450( C1010 C1450 ) C1010_=_C1653( C1010 C1653 ) C1010_=_C1654( C1010 C1654 ) \nC1010_=_C1655( C1010 C1655 ) C1010_=_C1656( C1010 C1656 ) C1010_=_C1657( C1010 C1657 ) C1010_=_C1658( C1010 C1658 ) C1010_=_C1659( C1010 C1659 ) C1010_=_C1660( C1010 C1660 ) \nC1010_=_C1662( C1010 C1662 ) C1010_=_C1663( C1010 C1663 ) C1010_=_C1664( C1010 C1664 ) C1010_=_C1665( C1010 C1665 ) C1010_=_C1666( C1010 C1666 ) C1010_=_C1667( C1010 C1667 ) \nC1010_=_C1668( C1010 C1668 ) C1010_=_C1669( C1010 C1669 ) C1010_=_C1670( C1010 C1670 ) C1010_=_C1672( C1010 C1672 ) C1010_=_C1673( C1010 C1673 ) C1025_=_C1190( C1025 C1190 ) \nC1025_=_C1470( C1025 C1470 ) C1025_=_C1514( C1025 C1514 ) C1025_=_C1969( C1025 C1969 ) C1025_=_C2145( C1025 C2145 ) C1025_=_C2276( C1025 C2276 ) C1025_=_C2311( C1025 C2311 ) \nC1025_=_C2446( C1025 C2446 ) C1025_=_C2599( C1025 C2599 ) C1025_=_C2671( C1025 C2671 ) C1025_=_C3084( C1025 C3084 ) C1025_=_C3136( C1025 C3136 ) C1025_=_C3181( C1025 C3181 ) \nC1025_=_C3243( C1025 C3243 ) C1025_=_C3347( C1025 C3347 ) C1025_=_C3361( C1025 C3361 ) C1025_=_C4014( C1025 C4014 ) C1025_=_C4053( C1025 C4053 ) C1025_=_C4074( C1025 C4074 ) \nC1025_=_C4108( C1025 C4108 ) C1025_=_C4109( C1025 C4109 ) C1027_=_C1028( C1027 C1028 ) C1027_=_C1029( C1027 C1029 ) C1027_=_C1030( C1027 C1030 ) C1027_=_C1031( C1027 C1031 ) \nC1027_=_C1032( C1027 C1032 ) C1027_=_C1033( C1027 C1033 ) C1027_=_C1036( C1027 C1036 ) C1027_=_C1037( C1027 C1037 ) C1027_=_C1038( C1027 C1038 ) C1027_=_C1040( C1027 C1040 ) \nC1027_=_C1041( C1027 C1041 ) C1027_=_C1042( C1027 C1042 ) C1027_=_C1043( C1027 C1043 ) C1027_=_C1045( C1027 C1045 ) C1027_=_C1047( C1027 C1047 ) C1027_=_C1048( C1027 C1048 ) \nC1027_=_C1235( C1027 C1235 ) C1027_=_C1238( C1027 C1238 ) C1027_=_C1240( C1027 C1240 ) C1028_=_C1029( C1028 C1029 ) C1028_=_C1030( C1028 C1030 ) C1028_=_C1031( C1028 C1031 ) \nC1028_=_C1032( C1028 C1032 ) C1028_=_C1033( C1028 C1033 ) C1028_=_C1036( C1028 C1036 ) C1028_=_C1037( C1028 C1037 ) C1028_=_C1038( C1028 C1038 ) C1028_=_C1040( C1028 C1040 ) \nC1028_=_C1041( C1028 C1041 ) C1028_=_C1042( C1028 C1042 ) C1028_=_C1043( C1028 C1043 ) C1028_=_C1045( C1028 C1045 ) C1028_=_C1047( C1028 C1047 ) C1028_=_C1048( C1028 C1048 ) \nC1028_=_C1378( C1028 C1378 ) C1029_=_C1030( C1029 C1030 ) C1029_=_C1031( C1029 C1031 ) C1029_=_C1032( C1029 C1032 ) C1029_=_C1033( C1029 C1033 ) C1029_=_C1036( C1029 C1036 ) \nC1029_=_C1037( C1029 C1037 ) C1029_=_C1038( C1029 C1038 ) C1029_=_C1040( C1029 C1040 ) C1029_=_C1041( C1029 C1041 ) C1029_=_C1042( C1029 C1042 ) C1029_=_C1043( C1029 C1043 ) \nC1029_=_C1045( C1029 C1045 ) C1029_=_C1047( C1029 C1047 ) C1029_=_C1048( C1029 C1048 ) C1030_=_C1031( C1030 C1031 ) C1030_=_C1032( C1030 C1032 ) C1030_=_C1033( C1030 C1033 ) \nC1030_=_C1036( C1030 C1036 ) C1030_=_C1037( C1030 C1037 ) C1030_=_C1038( C1030 C1038 ) C1030_=_C1040( C1030 C1040 ) C1030_=_C1041( C1030 C1041 ) C1030_=_C1042( C1030 C1042 ) \nC1030_=_C1043( C1030 C1043 ) C1030_=_C1045( C1030 C1045 ) C1030_=_C1047( C1030 C1047 ) C1030_=_C1048( C1030 C1048 ) C1030_=_C1806( C1030 C1806 ) C1030_=_C1807( C1030 C1807 ) \nC1030_=_C1809( C1030 C1809 ) C1030_=_C1815( C1030 C1815 ) C1030_=_C1816( C1030 C1816 ) C1030_=_C1817( C1030 C1817 ) C1031_=_C1032( C1031 C1032 ) C1031_=_C1033( C1031 C1033 ) \nC1031_=_C1036( C1031 C1036 ) C1031_=_C1037( C1031 C1037 ) C1031_=_C1038( C1031 C1038 ) C1031_=_C1040( C1031 C1040 ) C1031_=_C1041( C1031 C1041 ) C1031_=_C1042( C1031 C1042 ) \nC1031_=_C1043( C1031 C1043 ) C1031_=_C1045( C1031 C1045 ) C1031_=_C1047( C1031 C1047 ) C1031_=_C1048( C1031 C1048 ) C1031_=_C1938( C1031 C1938 ) C1032_=_C1033( C1032 C1033 ) \nC1032_=_C1036( C1032 C1036 ) C1032_=_C1037(</w:t>
      </w:r>
    </w:p>
    <w:p>
      <w:pPr>
        <w:pStyle w:val="PreformattedText"/>
        <w:bidi w:val="0"/>
        <w:spacing w:before="0" w:after="0"/>
        <w:jc w:val="left"/>
        <w:rPr/>
      </w:pPr>
      <w:r>
        <w:rPr/>
        <w:t xml:space="preserve"> </w:t>
      </w:r>
      <w:r>
        <w:rPr/>
        <w:t>C1032 C1037 ) C1032_=_C1038( C1032 C1038 ) C1032_=_C1040( C1032 C1040 ) C1032_=_C1041( C1032 C1041 ) C1032_=_C1042( C1032 C1042 ) \nC1032_=_C1043( C1032 C1043 ) C1032_=_C1045( C1032 C1045 ) C1032_=_C1047( C1032 C1047 ) C1032_=_C1048( C1032 C1048 ) C1032_=_C2306( C1032 C2306 ) C1032_=_C2311( C1032 C2311 ) \nC1033_=_C1036( C1033 C1036 ) C1033_=_C1037( C1033 C1037 ) C1033_=_C1038( C1033 C1038 ) C1033_=_C1040( C1033 C1040 ) C1033_=_C1041( C1033 C1041 ) C1033_=_C1042( C1033 C1042 ) \nC1033_=_C1043( C1033 C1043 ) C1033_=_C1045( C1033 C1045 ) C1033_=_C1047( C1033 C1047 ) C1033_=_C1048( C1033 C1048 ) C1033_=_C2387( C1033 C2387 ) C1033_=_C2388( C1033 C2388 ) \nC1033_=_C2392( C1033 C2392 ) C1033_=_C2394( C1033 C2394 ) C1033_=_C2397( C1033 C2397 ) C1033_=_C2398( C1033 C2398 ) C1036_=_C1037( C1036 C1037 ) C1036_=_C1038( C1036 C1038 ) \nC1036_=_C1040( C1036 C1040 ) C1036_=_C1041( C1036 C1041 ) C1036_=_C1042( C1036 C1042 ) C1036_=_C1043( C1036 C1043 ) C1036_=_C1045( C1036 C1045 ) C1036_=_C1047( C1036 C1047 ) \nC1036_=_C1048( C1036 C1048 ) C1036_=_C2782( C1036 C2782 ) C1036_=_C2983( C1036 C2983 ) C1037_=_C1038( C1037 C1038 ) C1037_=_C1040( C1037 C1040 ) C1037_=_C1041( C1037 C1041 ) \nC1037_=_C1042( C1037 C1042 ) C1037_=_C1043( C1037 C1043 ) C1037_=_C1045( C1037 C1045 ) C1037_=_C1047( C1037 C1047 ) C1037_=_C1048( C1037 C1048 ) C1037_=_C3112( C1037 C3112 ) \nC1038_=_C1040( C1038 C1040 ) C1038_=_C1041( C1038 C1041 ) C1038_=_C1042( C1038 C1042 ) C1038_=_C1043( C1038 C1043 ) C1038_=_C1045( C1038 C1045 ) C1038_=_C1047( C1038 C1047 ) \nC1038_=_C1048( C1038 C1048 ) C1038_=_C1809( C1038 C1809 ) C1038_=_C1828( C1038 C1828 ) C1038_=_C2064( C1038 C2064 ) C1038_=_C2354( C1038 C2354 ) C1038_=_C2392( C1038 C2392 ) \nC1038_=_C2559( C1038 C2559 ) C1038_=_C2604( C1038 C2604 ) C1038_=_C2783( C1038 C2783 ) C1038_=_C2829( C1038 C2829 ) C1038_=_C2983( C1038 C2983 ) C1038_=_C3046( C1038 C3046 ) \nC1038_=_C3183( C1038 C3183 ) C1038_=_C3195( C1038 C3195 ) C1038_=_C3196( C1038 C3196 ) C1038_=_C3197( C1038 C3197 ) C1038_=_C3198( C1038 C3198 ) C1038_=_C3199( C1038 C3199 ) \nC1038_=_C3200( C1038 C3200 ) C1038_=_C3201( C1038 C3201 ) C1038_=_C3202( C1038 C3202 ) C1038_=_C3203( C1038 C3203 ) C1038_=_C3204( C1038 C3204 ) C1038_=_C3205( C1038 C3205 ) \nC1038_=_C3206( C1038 C3206 ) C1040_=_C1041( C1040 C1041 ) C1040_=_C1042( C1040 C1042 ) C1040_=_C1043( C1040 C1043 ) C1040_=_C1045( C1040 C1045 ) C1040_=_C1047( C1040 C1047 ) \nC1040_=_C1048( C1040 C1048 ) C1041_=_C1042( C1041 C1042 ) C1041_=_C1043( C1041 C1043 ) C1041_=_C1045( C1041 C1045 ) C1041_=_C1047( C1041 C1047 ) C1041_=_C1048( C1041 C1048 ) \nC1041_=_C3299( C1041 C3299 ) C1042_=_C1043( C1042 C1043 ) C1042_=_C1045( C1042 C1045 ) C1042_=_C1047( C1042 C1047 ) C1042_=_C1048( C1042 C1048 ) C1042_=_C3302( C1042 C3302 ) \nC1043_=_C1045( C1043 C1045 ) C1043_=_C1047( C1043 C1047 ) C1043_=_C1048( C1043 C1048 ) C1043_=_C2610( C1043 C2610 ) C1043_=_C2790( C1043 C2790 ) C1043_=_C3197( C1043 C3197 ) \nC1043_=_C3783( C1043 C3783 ) C1043_=_C3785( C1043 C3785 ) C1045_=_C1047( C1045 C1047 ) C1045_=_C1048( C1045 C1048 ) C1045_=_C3303( C1045 C3303 ) C1047_=_C1048( C1047 C1048 ) \nC1048_=_C1673( C1048 C1673 ) C1048_=_C2616( C1048 C2616 ) C1048_=_C3308( C1048 C3308 ) C1159_=_C1163( C1159 C1163 ) C1159_=_C1165( C1159 C1165 ) C1159_=_C1166( C1159 C1166 ) \nC1159_=_C1169( C1159 C1169 ) C1159_=_C1235( C1159 C1235 ) C1159_=_C1275( C1159 C1275 ) C1159_=_C1320( C1159 C1320 ) C1159_=_C1349( C1159 C1349 ) C1159_=_C1482( C1159 C1482 ) \nC1159_=_C1938( C1159 C1938 ) C1159_=_C2456( C1159 C2456 ) C1159_=_C3070( C1159 C3070 ) C1159_=_C3112( C1159 C3112 ) C1159_=_C3155( C1159 C3155 ) C1159_=_C3258( C1159 C3258 ) \nC1159_=_C3299( C1159 C3299 ) C1159_=_C3300( C1159 C3300 ) C1159_=_C3302( C1159 C3302 ) C1159_=_C3303( C1159 C3303 ) C1159_=_C3305( C1159 C3305 ) C1159_=_C3306( C1159 C3306 ) \nC1159_=_C3307( C1159 C3307 ) C1159_=_C3308( C1159 C3308 ) C1163_=_C1165( C1163 C1165 ) C1163_=_C1166( C1163 C1166 ) C1163_=_C1169( C1163 C1169 ) C1163_=_C1210( C1163 C1210 ) \nC1163_=_C1423( C1163 C1423 ) C1163_=_C1727( C1163 C1727 ) C1163_=_C1815( C1163 C1815 ) C1163_=_C2139( C1163 C2139 ) C1163_=_C2180( C1163 C2180 ) C1163_=_C2361( C1163 C2361 ) \nC1163_=_C2397( C1163 C2397 ) C1163_=_C3018( C1163 C3018 ) C1163_=_C3106( C1163 C3106 ) C1163_=_C3198( C1163 C3198 ) C1163_=_C3452( C1163 C3452 ) C1163_=_C3558( C1163 C3558 ) \nC1163_=_C3783( C1163 C3783 ) C1163_=_C3792( C1163 C3792 ) C1163_=_C3793( C1163 C3793 ) C1163_=_C3795( C1163 C3795 ) C1163_=_C3796( C1163 C3796 ) C1163_=_C3797( C1163 C3797 ) \nC1163_=_C3798( C1163 C3798 ) C1165_=_C1166( C1165 C1166 ) C1165_=_C1169( C1165 C1169 ) C1165_=_C1425( C1165 C1425 ) C1165_=_C1511( C1165 C1511 ) C1165_=_C1816( C1165 C1816 ) \nC1165_=_C2141( C1165 C2141 ) C1165_=_C2183( C1165 C2183 ) C1165_=_C2215( C1165 C2215 ) C1165_=_C2258( C1165 C2258 ) C1165_=_C2306( C1165 C2306 ) C1165_=_C2595( C1165 C2595 ) \nC1165_=_C3021( C1165 C3021 ) C1165_=_C3077( C1165 C3077 ) C1165_=_C3128( C1165 C3128 ) C1165_=_C3279( C1165 C3279 ) C1165_=_C3337( C1165 C3337 ) C1165_=_C3561( C1165 C3561 ) \nC1165_=_C3569( C1165 C3569 ) C1165_=_C3651( C1165 C3651 ) C1165_=_C3793( C1165 C3793 ) C1165_=_C3819( C1165 C3819 ) C1165_=_C3861( C1165 C3861 ) C1165_=_C3862( C1165 C3862 ) \nC1165_=_C3864( C1165 C3864 ) C1165_=_C3865( C1165 C3865 ) C1165_=_C3867( C1165 C3867 ) C1166_=_C1169( C1166 C1169 ) C1166_=_C1238( C1166 C1238 ) C1166_=_C1283( C1166 C1283 ) \nC1166_=_C1325( C1166 C1325 ) C1166_=_C1772( C1166 C1772 ) C1166_=_C1817( C1166 C1817 ) C1166_=_C2237( C1166 C2237 ) C1166_=_C2398( C1166 C2398 ) C1166_=_C2852( C1166 C2852 ) \nC1166_=_C2917( C1166 C2917 ) C1166_=_C3200( C1166 C3200 ) C1166_=_C3220( C1166 C3220 ) C1166_=_C3431( C1166 C3431 ) C1166_=_C3601( C1166 C3601 ) C1166_=_C3785( C1166 C3785 ) \nC1166_=_C3892( C1166 C3892 ) C1166_=_C3893( C1166 C3893 ) C1166_=_C3894( C1166 C3894 ) C1166_=_C3895( C1166 C3895 ) C1166_=_C3896( C1166 C3896 ) C1166_=_C3897( C1166 C3897 ) \nC1169_=_C1240( C1169 C1240 ) C1169_=_C1285( C1169 C1285 ) C1169_=_C1330( C1169 C1330 ) C1169_=_C1513( C1169 C1513 ) C1169_=_C1559( C1169 C1559 ) C1169_=_C1776( C1169 C1776 ) \nC1169_=_C2109( C1169 C2109 ) C1169_=_C2536( C1169 C2536 ) C1169_=_C2597( C1169 C2597 ) C1169_=_C2824( C1169 C2824 ) C1169_=_C3080( C1169 C3080 ) C1169_=_C3132( C1169 C3132 ) \nC1169_=_C3213( C1169 C3213 ) C1169_=_C3306( C1169 C3306 ) C1169_=_C3341( C1169 C3341 ) C1169_=_C3436( C1169 C3436 ) C1169_=_C3894( C1169 C3894 ) C1169_=_C3931( C1169 C3931 ) \nC1169_=_C3985( C1169 C3985 ) C1169_=_C4012( C1169 C4012 ) C1169_=_C4017( C1169 C4017 ) C1169_=_C4019( C1169 C4019 ) C1169_=_C4020( C1169 C4020 ) C1174_=_C1190( C1174 C1190 ) \nC1174_=_C1450( C1174 C1450 ) C1174_=_C1653( C1174 C1653 ) C1174_=_C1654( C1174 C1654 ) C1174_=_C1655( C1174 C1655 ) C1174_=_C1656( C1174 C1656 ) C1174_=_C1657( C1174 C1657 ) \nC1174_=_C1658( C1174 C1658 ) C1174_=_C1659( C1174 C1659 ) C1174_=_C1660( C1174 C1660 ) C1174_=_C1662( C1174 C1662 ) C1174_=_C1663( C1174 C1663 ) C1174_=_C1664( C1174 C1664 ) \nC1174_=_C1665( C1174 C1665 ) C1174_=_C1666( C1174 C1666 ) C1174_=_C1667( C1174 C1667 ) C1174_=_C1668( C1174 C1668 ) C1174_=_C1669( C1174 C1669 ) C1174_=_C1670( C1174 C1670 ) \nC1174_=_C1672( C1174 C1672 ) C1174_=_C1673( C1174 C1673 ) C1190_=_C1470( C1190 C1470 ) C1190_=_C1514( C1190 C1514 ) C1190_=_C1969( C1190 C1969 ) C1190_=_C2145( C1190 C2145 ) \nC1190_=_C2276( C1190 C2276 ) C1190_=_C2311( C1190 C2311 ) C1190_=_C2446( C1190 C2446 ) C1190_=_C2599( C1190 C2599 ) C1190_=_C2671( C1190 C2671 ) C1190_=_C3084( C1190 C3084 ) \nC1190_=_C3136( C1190 C3136 ) C1190_=_C3181( C1190 C3181 ) C1190_=_C3243( C1190 C3243 ) C1190_=_C3347( C1190 C3347 ) C1190_=_C3361( C1190 C3361 ) C1190_=_C4014( C1190 C4014 ) \nC1190_=_C4053( C1190 C4053 ) C1190_=_C4074( C1190 C4074 ) C1190_=_C4108( C1190 C4108 ) C1190_=_C4109( C1190 C4109 ) C1207_=_C1210( C1207 C1210 ) C1207_=_C1278( C1207 C1278 ) \nC1207_=_C1350( C1207 C1350 ) C1207_=_C1484( C1207 C1484 ) C1207_=_C1724( C1207 C1724 ) C1207_=_C2000( C1207 C2000 ) C1207_=_C2357( C1207 C2357 ) C1207_=_C2394( C1207 C2394 ) \nC1207_=_C2458( C1207 C2458 ) C1207_=_C3073( C1207 C3073 ) C1207_=_C3099( C1207 C3099 ) C1207_=_C3156( C1207 C3156 ) C1207_=_C3261( C1207 C3261 ) C1207_=_C3438( C1207 C3438 ) \nC1207_=_C3439( C1207 C3439 ) C1207_=_C3440( C1207 C3440 ) C1207_=_C3441( C1207 C3441 ) C1207_=_C3443( C1207 C3443 ) C1207_=_C3444( C1207 C3444 ) C1207_=_C3445( C1207 C3445 ) \nC1207_=_C3446( C1207 C3446 ) C1207_=_C3447( C1207 C3447 ) C1207_=_C3448( C1207 C3448 ) C1207_=_C3449( C1207 C3449 ) C1210_=_C1423( C1210 C1423 ) C1210_=_C1727( C1210 C1727 ) \nC1210_=_C1815( C1210 C1815 ) C1210_=_C2139( C1210 C2139 ) C1210_=_C2180( C1210 C2180 ) C1210_=_C2361( C1210 C2361 ) C1210_=_C2397( C1210 C2397 ) C1210_=_C3018( C1210 C3018 ) \nC1210_=_C3106( C1210 C3106 ) C1210_=_C3198( C1210 C3198 ) C1210_=_C3452( C1210 C3452 ) C1210_=_C3558( C1210 C3558 ) C1210_=_C3783( C1210 C3783 ) C1210_=_C3792( C1210 C3792 ) \nC1210_=_C3793( C1210 C3793 ) C1210_=_C3795( C1210 C3795 ) C1210_=_C3796( C1210 C3796 ) C1210_=_C3797( C1210 C3797 ) C1210_=_C3798( C1210 C3798 ) C1235_=_C1238( C1235 C1238 ) \nC1235_=_C1240( C1235 C1240 ) C1235_=_C1275( C1235 C1275 ) C1235_=_C1320( C1235 C1320 ) C1235_=_C1349( C1235 C1349 ) C1235_=_C1482( C1235 C1482 ) C1235_=_C1938( C1235 C1938 ) \nC1235_=_C2456( C1235 C2456 ) C1235_=_C3070( C1235 C3070 ) C1235_=_C3112( C1235 C3112 ) C1235_=_C3155( C1235 C3155 ) C1235_=_C3258( C1235 C3258 ) C1235_=_C3299( C1235 C3299 ) \nC1235_=_C3300( C1235 C3300 ) C1235_=_C3302( C1235 C3302 ) C1235_=_C3303( C1235 C3303 ) C1235_=_C3305( C1235 C3305 ) C1235_=_C3306( C1235 C3306 ) C1235_=_C3307( C1235 C3307 ) \nC1235_=_C3308( C1235 C3308 ) C1238_=_C1240( C1238 C1240 ) C1238_=_C1283( C1238 C1283 ) C1238_=_C1325( C1238 C1325 ) C1238_=_C1772( C1238 C1772 ) C1238_=_C1817( C1238 C1817 ) \nC1238_=_C2237( C1238 C2237 ) C1238_=_C2398( C1238 C2398 ) C1238_=_C2852( C1238 C2852 ) C1238_=_C2917(</w:t>
      </w:r>
    </w:p>
    <w:p>
      <w:pPr>
        <w:pStyle w:val="PreformattedText"/>
        <w:bidi w:val="0"/>
        <w:spacing w:before="0" w:after="0"/>
        <w:jc w:val="left"/>
        <w:rPr/>
      </w:pPr>
      <w:r>
        <w:rPr/>
        <w:t xml:space="preserve"> </w:t>
      </w:r>
      <w:r>
        <w:rPr/>
        <w:t>C1238 C2917 ) C1238_=_C3200( C1238 C3200 ) C1238_=_C3220( C1238 C3220 ) \nC1238_=_C3431( C1238 C3431 ) C1238_=_C3601( C1238 C3601 ) C1238_=_C3785( C1238 C3785 ) C1238_=_C3892( C1238 C3892 ) C1238_=_C3893( C1238 C3893 ) C1238_=_C3894( C1238 C3894 ) \nC1238_=_C3895( C1238 C3895 ) C1238_=_C3896( C1238 C3896 ) C1238_=_C3897( C1238 C3897 ) C1240_=_C1285( C1240 C1285 ) C1240_=_C1330( C1240 C1330 ) C1240_=_C1513( C1240 C1513 ) \nC1240_=_C1559( C1240 C1559 ) C1240_=_C1776( C1240 C1776 ) C1240_=_C2109( C1240 C2109 ) C1240_=_C2536( C1240 C2536 ) C1240_=_C2597( C1240 C2597 ) C1240_=_C2824( C1240 C2824 ) \nC1240_=_C3080( C1240 C3080 ) C1240_=_C3132( C1240 C3132 ) C1240_=_C3213( C1240 C3213 ) C1240_=_C3306( C1240 C3306 ) C1240_=_C3341( C1240 C3341 ) C1240_=_C3436( C1240 C3436 ) \nC1240_=_C3894( C1240 C3894 ) C1240_=_C3931( C1240 C3931 ) C1240_=_C3985( C1240 C3985 ) C1240_=_C4012( C1240 C4012 ) C1240_=_C4017( C1240 C4017 ) C1240_=_C4019( C1240 C4019 ) \nC1240_=_C4020( C1240 C4020 ) C1275_=_C1278( C1275 C1278 ) C1275_=_C1283( C1275 C1283 ) C1275_=_C1285( C1275 C1285 ) C1275_=_C1320( C1275 C1320 ) C1275_=_C1349( C1275 C1349 ) \nC1275_=_C1482( C1275 C1482 ) C1275_=_C1938( C1275 C1938 ) C1275_=_C2456( C1275 C2456 ) C1275_=_C3070( C1275 C3070 ) C1275_=_C3112( C1275 C3112 ) C1275_=_C3155( C1275 C3155 ) \nC1275_=_C3258( C1275 C3258 ) C1275_=_C3299( C1275 C3299 ) C1275_=_C3300( C1275 C3300 ) C1275_=_C3302( C1275 C3302 ) C1275_=_C3303( C1275 C3303 ) C1275_=_C3305( C1275 C3305 ) \nC1275_=_C3306( C1275 C3306 ) C1275_=_C3307( C1275 C3307 ) C1275_=_C3308( C1275 C3308 ) C1278_=_C1283( C1278 C1283 ) C1278_=_C1285( C1278 C1285 ) C1278_=_C1350( C1278 C1350 ) \nC1278_=_C1484( C1278 C1484 ) C1278_=_C1724( C1278 C1724 ) C1278_=_C2000( C1278 C2000 ) C1278_=_C2357( C1278 C2357 ) C1278_=_C2394( C1278 C2394 ) C1278_=_C2458( C1278 C2458 ) \nC1278_=_C3073( C1278 C3073 ) C1278_=_C3099( C1278 C3099 ) C1278_=_C3156( C1278 C3156 ) C1278_=_C3261( C1278 C3261 ) C1278_=_C3438( C1278 C3438 ) C1278_=_C3439( C1278 C3439 ) \nC1278_=_C3440( C1278 C3440 ) C1278_=_C3441( C1278 C3441 ) C1278_=_C3443( C1278 C3443 ) C1278_=_C3444( C1278 C3444 ) C1278_=_C3445( C1278 C3445 ) C1278_=_C3446( C1278 C3446 ) \nC1278_=_C3447( C1278 C3447 ) C1278_=_C3448( C1278 C3448 ) C1278_=_C3449( C1278 C3449 ) C1283_=_C1285( C1283 C1285 ) C1283_=_C1325( C1283 C1325 ) C1283_=_C1772( C1283 C1772 ) \nC1283_=_C1817( C1283 C1817 ) C1283_=_C2237( C1283 C2237 ) C1283_=_C2398( C1283 C2398 ) C1283_=_C2852( C1283 C2852 ) C1283_=_C2917( C1283 C2917 ) C1283_=_C3200( C1283 C3200 ) \nC1283_=_C3220( C1283 C3220 ) C1283_=_C3431( C1283 C3431 ) C1283_=_C3601( C1283 C3601 ) C1283_=_C3785( C1283 C3785 ) C1283_=_C3892( C1283 C3892 ) C1283_=_C3893( C1283 C3893 ) \nC1283_=_C3894( C1283 C3894 ) C1283_=_C3895( C1283 C3895 ) C1283_=_C3896( C1283 C3896 ) C1283_=_C3897( C1283 C3897 ) C1285_=_C1330( C1285 C1330 ) C1285_=_C1513( C1285 C1513 ) \nC1285_=_C1559( C1285 C1559 ) C1285_=_C1776( C1285 C1776 ) C1285_=_C2109( C1285 C2109 ) C1285_=_C2536( C1285 C2536 ) C1285_=_C2597( C1285 C2597 ) C1285_=_C2824( C1285 C2824 ) \nC1285_=_C3080( C1285 C3080 ) C1285_=_C3132( C1285 C3132 ) C1285_=_C3213( C1285 C3213 ) C1285_=_C3306( C1285 C3306 ) C1285_=_C3341( C1285 C3341 ) C1285_=_C3436( C1285 C3436 ) \nC1285_=_C3894( C1285 C3894 ) C1285_=_C3931( C1285 C3931 ) C1285_=_C3985( C1285 C3985 ) C1285_=_C4012( C1285 C4012 ) C1285_=_C4017( C1285 C4017 ) C1285_=_C4019( C1285 C4019 ) \nC1285_=_C4020( C1285 C4020 ) C1320_=_C1325( C1320 C1325 ) C1320_=_C1330( C1320 C1330 ) C1320_=_C1349( C1320 C1349 ) C1320_=_C1482( C1320 C1482 ) C1320_=_C1938( C1320 C1938 ) \nC1320_=_C2456( C1320 C2456 ) C1320_=_C3070( C1320 C3070 ) C1320_=_C3112( C1320 C3112 ) C1320_=_C3155( C1320 C3155 ) C1320_=_C3258( C1320 C3258 ) C1320_=_C3299( C1320 C3299 ) \nC1320_=_C3300( C1320 C3300 ) C1320_=_C3302( C1320 C3302 ) C1320_=_C3303( C1320 C3303 ) C1320_=_C3305( C1320 C3305 ) C1320_=_C3306( C1320 C3306 ) C1320_=_C3307( C1320 C3307 ) \nC1320_=_C3308( C1320 C3308 ) C1325_=_C1330( C1325 C1330 ) C1325_=_C1772( C1325 C1772 ) C1325_=_C1817( C1325 C1817 ) C1325_=_C2237( C1325 C2237 ) C1325_=_C2398( C1325 C2398 ) \nC1325_=_C2852( C1325 C2852 ) C1325_=_C2917( C1325 C2917 ) C1325_=_C3200( C1325 C3200 ) C1325_=_C3220( C1325 C3220 ) C1325_=_C3431( C1325 C3431 ) C1325_=_C3601( C1325 C3601 ) \nC1325_=_C3785( C1325 C3785 ) C1325_=_C3892( C1325 C3892 ) C1325_=_C3893( C1325 C3893 ) C1325_=_C3894( C1325 C3894 ) C1325_=_C3895( C1325 C3895 ) C1325_=_C3896( C1325 C3896 ) \nC1325_=_C3897( C1325 C3897 ) C1330_=_C1513( C1330 C1513 ) C1330_=_C1559( C1330 C1559 ) C1330_=_C1776( C1330 C1776 ) C1330_=_C2109( C1330 C2109 ) C1330_=_C2536( C1330 C2536 ) \nC1330_=_C2597( C1330 C2597 ) C1330_=_C2824( C1330 C2824 ) C1330_=_C3080( C1330 C3080 ) C1330_=_C3132( C1330 C3132 ) C1330_=_C3213( C1330 C3213 ) C1330_=_C3306( C1330 C3306 ) \nC1330_=_C3341( C1330 C3341 ) C1330_=_C3436( C1330 C3436 ) C1330_=_C3894( C1330 C3894 ) C1330_=_C3931( C1330 C3931 ) C1330_=_C3985( C1330 C3985 ) C1330_=_C4012( C1330 C4012 ) \nC1330_=_C4017( C1330 C4017 ) C1330_=_C4019( C1330 C4019 ) C1330_=_C4020( C1330 C4020 ) C1343_=_C1349( C1343 C1349 ) C1343_=_C1350( C1343 C1350 ) C1343_=_C1475( C1343 C1475 ) \nC1343_=_C1657( C1343 C1657 ) C1343_=_C1806( C1343 C1806 ) C1343_=_C2387( C1343 C2387 ) C1343_=_C2447( C1343 C2447 ) C1343_=_C2602( C1343 C2602 ) C1343_=_C2603( C1343 C2603 ) \nC1343_=_C2604( C1343 C2604 ) C1343_=_C2605( C1343 C2605 ) C1343_=_C2608( C1343 C2608 ) C1343_=_C2609( C1343 C2609 ) C1343_=_C2610( C1343 C2610 ) C1343_=_C2613( C1343 C2613 ) \nC1343_=_C2614( C1343 C2614 ) C1343_=_C2615( C1343 C2615 ) C1343_=_C2616( C1343 C2616 ) C1349_=_C1350( C1349 C1350 ) C1349_=_C1482( C1349 C1482 ) C1349_=_C1938( C1349 C1938 ) \nC1349_=_C2456( C1349 C2456 ) C1349_=_C3070( C1349 C3070 ) C1349_=_C3112( C1349 C3112 ) C1349_=_C3155( C1349 C3155 ) C1349_=_C3258( C1349 C3258 ) C1349_=_C3299( C1349 C3299 ) \nC1349_=_C3300( C1349 C3300 ) C1349_=_C3302( C1349 C3302 ) C1349_=_C3303( C1349 C3303 ) C1349_=_C3305( C1349 C3305 ) C1349_=_C3306( C1349 C3306 ) C1349_=_C3307( C1349 C3307 ) \nC1349_=_C3308( C1349 C3308 ) C1350_=_C1484( C1350 C1484 ) C1350_=_C1724( C1350 C1724 ) C1350_=_C2000( C1350 C2000 ) C1350_=_C2357( C1350 C2357 ) C1350_=_C2394( C1350 C2394 ) \nC1350_=_C2458( C1350 C2458 ) C1350_=_C3073( C1350 C3073 ) C1350_=_C3099( C1350 C3099 ) C1350_=_C3156( C1350 C3156 ) C1350_=_C3261( C1350 C3261 ) C1350_=_C3438( C1350 C3438 ) \nC1350_=_C3439( C1350 C3439 ) C1350_=_C3440( C1350 C3440 ) C1350_=_C3441( C1350 C3441 ) C1350_=_C3443( C1350 C3443 ) C1350_=_C3444( C1350 C3444 ) C1350_=_C3445( C1350 C3445 ) \nC1350_=_C3446( C1350 C3446 ) C1350_=_C3447( C1350 C3447 ) C1350_=_C3448( C1350 C3448 ) C1350_=_C3449( C1350 C3449 ) C1378_=_C1510( C1378 C1510 ) C1378_=_C1646( C1378 C1646 ) \nC1378_=_C1791( C1378 C1791 ) C1378_=_C1965( C1378 C1965 ) C1378_=_C2107( C1378 C2107 ) C1378_=_C2236( C1378 C2236 ) C1378_=_C2592( C1378 C2592 ) C1378_=_C2702( C1378 C2702 ) \nC1378_=_C2789( C1378 C2789 ) C1378_=_C2834( C1378 C2834 ) C1378_=_C3076( C1378 C3076 ) C1378_=_C3105( C1378 C3105 ) C1378_=_C3126( C1378 C3126 ) C1378_=_C3277( C1378 C3277 ) \nC1378_=_C3333( C1378 C3333 ) C1378_=_C3397( C1378 C3397 ) C1378_=_C3494( C1378 C3494 ) C1378_=_C3693( C1378 C3693 ) C1378_=_C3758( C1378 C3758 ) C1378_=_C3759( C1378 C3759 ) \nC1378_=_C3761( C1378 C3761 ) C1378_=_C3763( C1378 C3763 ) C1378_=_C3764( C1378 C3764 ) C1423_=_C1425( C1423 C1425 ) C1423_=_C1727( C1423 C1727 ) C1423_=_C1815( C1423 C1815 ) \nC1423_=_C2139( C1423 C2139 ) C1423_=_C2180( C1423 C2180 ) C1423_=_C2361( C1423 C2361 ) C1423_=_C2397( C1423 C2397 ) C1423_=_C3018( C1423 C3018 ) C1423_=_C3106( C1423 C3106 ) \nC1423_=_C3198( C1423 C3198 ) C1423_=_C3452( C1423 C3452 ) C1423_=_C3558( C1423 C3558 ) C1423_=_C3783( C1423 C3783 ) C1423_=_C3792( C1423 C3792 ) C1423_=_C3793( C1423 C3793 ) \nC1423_=_C3795( C1423 C3795 ) C1423_=_C3796( C1423 C3796 ) C1423_=_C3797( C1423 C3797 ) C1423_=_C3798( C1423 C3798 ) C1425_=_C1511( C1425 C1511 ) C1425_=_C1816( C1425 C1816 ) \nC1425_=_C2141( C1425 C2141 ) C1425_=_C2183( C1425 C2183 ) C1425_=_C2215( C1425 C2215 ) C1425_=_C2258( C1425 C2258 ) C1425_=_C2306( C1425 C2306 ) C1425_=_C2595( C1425 C2595 ) \nC1425_=_C3021( C1425 C3021 ) C1425_=_C3077( C1425 C3077 ) C1425_=_C3128( C1425 C3128 ) C1425_=_C3279( C1425 C3279 ) C1425_=_C3337( C1425 C3337 ) C1425_=_C3561( C1425 C3561 ) \nC1425_=_C3569( C1425 C3569 ) C1425_=_C3651( C1425 C3651 ) C1425_=_C3793( C1425 C3793 ) C1425_=_C3819( C1425 C3819 ) C1425_=_C3861( C1425 C3861 ) C1425_=_C3862( C1425 C3862 ) \nC1425_=_C3864( C1425 C3864 ) C1425_=_C3865( C1425 C3865 ) C1425_=_C3867( C1425 C3867 ) C1450_=_C1470( C1450 C1470 ) C1450_=_C1653( C1450 C1653 ) C1450_=_C1654( C1450 C1654 ) \nC1450_=_C1655( C1450 C1655 ) C1450_=_C1656( C1450 C1656 ) C1450_=_C1657( C1450 C1657 ) C1450_=_C1658( C1450 C1658 ) C1450_=_C1659( C1450 C1659 ) C1450_=_C1660( C1450 C1660 ) \nC1450_=_C1662( C1450 C1662 ) C1450_=_C1663( C1450 C1663 ) C1450_=_C1664( C1450 C1664 ) C1450_=_C1665( C1450 C1665 ) C1450_=_C1666( C1450 C1666 ) C1450_=_C1667( C1450 C1667 ) \nC1450_=_C1668( C1450 C1668 ) C1450_=_C1669( C1450 C1669 ) C1450_=_C1670( C1450 C1670 ) C1450_=_C1672( C1450 C1672 ) C1450_=_C1673( C1450 C1673 ) C1470_=_C1514( C1470 C1514 ) \nC1470_=_C1969( C1470 C1969 ) C1470_=_C2145( C1470 C2145 ) C1470_=_C2276( C1470 C2276 ) C1470_=_C2311( C1470 C2311 ) C1470_=_C2446( C1470 C2446 ) C1470_=_C2599( C1470 C2599 ) \nC1470_=_C2671( C1470 C2671 ) C1470_=_C3084( C1470 C3084 ) C1470_=_C3136( C1470 C3136 ) C1470_=_C3181( C1470 C3181 ) C1470_=_C3243( C1470 C3243 ) C1470_=_C3347( C1470 C3347 ) \nC1470_=_C3361( C1470 C3361 ) C1470_=_C4014( C1470 C4014 ) C1470_=_C4053( C1470 C4053 ) C1470_=_C4074( C1470 C4074 ) C1470_=_C4108( C1470 C4108 ) C1470_=_C4109( C1470 C4109 ) \nC1475_=_C1482( C1475 C1482 ) C1475_=_C1484( C1475 C1484 ) C1475_=_C1657( C1475 C1657 ) C1475_=_C1806( C1475 C1806 ) C1475_=_C2387( C1475 C2387 ) C1475_=_C2447(</w:t>
      </w:r>
    </w:p>
    <w:p>
      <w:pPr>
        <w:pStyle w:val="PreformattedText"/>
        <w:bidi w:val="0"/>
        <w:spacing w:before="0" w:after="0"/>
        <w:jc w:val="left"/>
        <w:rPr/>
      </w:pPr>
      <w:r>
        <w:rPr/>
        <w:t xml:space="preserve"> </w:t>
      </w:r>
      <w:r>
        <w:rPr/>
        <w:t>C1475 C2447 ) \nC1475_=_C2602( C1475 C2602 ) C1475_=_C2603( C1475 C2603 ) C1475_=_C2604( C1475 C2604 ) C1475_=_C2605( C1475 C2605 ) C1475_=_C2608( C1475 C2608 ) C1475_=_C2609( C1475 C2609 ) \nC1475_=_C2610( C1475 C2610 ) C1475_=_C2613( C1475 C2613 ) C1475_=_C2614( C1475 C2614 ) C1475_=_C2615( C1475 C2615 ) C1475_=_C2616( C1475 C2616 ) C1482_=_C1484( C1482 C1484 ) \nC1482_=_C1938( C1482 C1938 ) C1482_=_C2456( C1482 C2456 ) C1482_=_C3070( C1482 C3070 ) C1482_=_C3112( C1482 C3112 ) C1482_=_C3155( C1482 C3155 ) C1482_=_C3258( C1482 C3258 ) \nC1482_=_C3299( C1482 C3299 ) C1482_=_C3300( C1482 C3300 ) C1482_=_C3302( C1482 C3302 ) C1482_=_C3303( C1482 C3303 ) C1482_=_C3305( C1482 C3305 ) C1482_=_C3306( C1482 C3306 ) \nC1482_=_C3307( C1482 C3307 ) C1482_=_C3308( C1482 C3308 ) C1484_=_C1724( C1484 C1724 ) C1484_=_C2000( C1484 C2000 ) C1484_=_C2357( C1484 C2357 ) C1484_=_C2394( C1484 C2394 ) \nC1484_=_C2458( C1484 C2458 ) C1484_=_C3073( C1484 C3073 ) C1484_=_C3099( C1484 C3099 ) C1484_=_C3156( C1484 C3156 ) C1484_=_C3261( C1484 C3261 ) C1484_=_C3438( C1484 C3438 ) \nC1484_=_C3439( C1484 C3439 ) C1484_=_C3440( C1484 C3440 ) C1484_=_C3441( C1484 C3441 ) C1484_=_C3443( C1484 C3443 ) C1484_=_C3444( C1484 C3444 ) C1484_=_C3445( C1484 C3445 ) \nC1484_=_C3446( C1484 C3446 ) C1484_=_C3447( C1484 C3447 ) C1484_=_C3448( C1484 C3448 ) C1484_=_C3449( C1484 C3449 ) C1510_=_C1511( C1510 C1511 ) C1510_=_C1513( C1510 C1513 ) \nC1510_=_C1514( C1510 C1514 ) C1510_=_C1646( C1510 C1646 ) C1510_=_C1791( C1510 C1791 ) C1510_=_C1965( C1510 C1965 ) C1510_=_C2107( C1510 C2107 ) C1510_=_C2236( C1510 C2236 ) \nC1510_=_C2592( C1510 C2592 ) C1510_=_C2702( C1510 C2702 ) C1510_=_C2789( C1510 C2789 ) C1510_=_C2834( C1510 C2834 ) C1510_=_C3076( C1510 C3076 ) C1510_=_C3105( C1510 C3105 ) \nC1510_=_C3126( C1510 C3126 ) C1510_=_C3277( C1510 C3277 ) C1510_=_C3333( C1510 C3333 ) C1510_=_C3397( C1510 C3397 ) C1510_=_C3494( C1510 C3494 ) C1510_=_C3693( C1510 C3693 ) \nC1510_=_C3758( C1510 C3758 ) C1510_=_C3759( C1510 C3759 ) C1510_=_C3761( C1510 C3761 ) C1510_=_C3763( C1510 C3763 ) C1510_=_C3764( C1510 C3764 ) C1511_=_C1513( C1511 C1513 ) \nC1511_=_C1514( C1511 C1514 ) C1511_=_C1816( C1511 C1816 ) C1511_=_C2141( C1511 C2141 ) C1511_=_C2183( C1511 C2183 ) C1511_=_C2215( C1511 C2215 ) C1511_=_C2258( C1511 C2258 ) \nC1511_=_C2306( C1511 C2306 ) C1511_=_C2595( C1511 C2595 ) C1511_=_C3021( C1511 C3021 ) C1511_=_C3077( C1511 C3077 ) C1511_=_C3128( C1511 C3128 ) C1511_=_C3279( C1511 C3279 ) \nC1511_=_C3337( C1511 C3337 ) C1511_=_C3561( C1511 C3561 ) C1511_=_C3569( C1511 C3569 ) C1511_=_C3651( C1511 C3651 ) C1511_=_C3793( C1511 C3793 ) C1511_=_C3819( C1511 C3819 ) \nC1511_=_C3861( C1511 C3861 ) C1511_=_C3862( C1511 C3862 ) C1511_=_C3864( C1511 C3864 ) C1511_=_C3865( C1511 C3865 ) C1511_=_C3867( C1511 C3867 ) C1513_=_C1514( C1513 C1514 ) \nC1513_=_C1559( C1513 C1559 ) C1513_=_C1776( C1513 C1776 ) C1513_=_C2109( C1513 C2109 ) C1513_=_C2536( C1513 C2536 ) C1513_=_C2597( C1513 C2597 ) C1513_=_C2824( C1513 C2824 ) \nC1513_=_C3080( C1513 C3080 ) C1513_=_C3132( C1513 C3132 ) C1513_=_C3213( C1513 C3213 ) C1513_=_C3306( C1513 C3306 ) C1513_=_C3341( C1513 C3341 ) C1513_=_C3436( C1513 C3436 ) \nC1513_=_C3894( C1513 C3894 ) C1513_=_C3931( C1513 C3931 ) C1513_=_C3985( C1513 C3985 ) C1513_=_C4012( C1513 C4012 ) C1513_=_C4017( C1513 C4017 ) C1513_=_C4019( C1513 C4019 ) \nC1513_=_C4020( C1513 C4020 ) C1514_=_C1969( C1514 C1969 ) C1514_=_C2145( C1514 C2145 ) C1514_=_C2276( C1514 C2276 ) C1514_=_C2311( C1514 C2311 ) C1514_=_C2446( C1514 C2446 ) \nC1514_=_C2599( C1514 C2599 ) C1514_=_C2671( C1514 C2671 ) C1514_=_C3084( C1514 C3084 ) C1514_=_C3136( C1514 C3136 ) C1514_=_C3181( C1514 C3181 ) C1514_=_C3243( C1514 C3243 ) \nC1514_=_C3347( C1514 C3347 ) C1514_=_C3361( C1514 C3361 ) C1514_=_C4014( C1514 C4014 ) C1514_=_C4053( C1514 C4053 ) C1514_=_C4074( C1514 C4074 ) C1514_=_C4108( C1514 C4108 ) \nC1514_=_C4109( C1514 C4109 ) C1559_=_C1776( C1559 C1776 ) C1559_=_C2109( C1559 C2109 ) C1559_=_C2536( C1559 C2536 ) C1559_=_C2597( C1559 C2597 ) C1559_=_C2824( C1559 C2824 ) \nC1559_=_C3080( C1559 C3080 ) C1559_=_C3132( C1559 C3132 ) C1559_=_C3213( C1559 C3213 ) C1559_=_C3306( C1559 C3306 ) C1559_=_C3341( C1559 C3341 ) C1559_=_C3436( C1559 C3436 ) \nC1559_=_C3894( C1559 C3894 ) C1559_=_C3931( C1559 C3931 ) C1559_=_C3985( C1559 C3985 ) C1559_=_C4012( C1559 C4012 ) C1559_=_C4017( C1559 C4017 ) C1559_=_C4019( C1559 C4019 ) \nC1559_=_C4020( C1559 C4020 ) C1646_=_C1791( C1646 C1791 ) C1646_=_C1965( C1646 C1965 ) C1646_=_C2107( C1646 C2107 ) C1646_=_C2236( C1646 C2236 ) C1646_=_C2592( C1646 C2592 ) \nC1646_=_C2702( C1646 C2702 ) C1646_=_C2789( C1646 C2789 ) C1646_=_C2834( C1646 C2834 ) C1646_=_C3076( C1646 C3076 ) C1646_=_C3105( C1646 C3105 ) C1646_=_C3126( C1646 C3126 ) \nC1646_=_C3277( C1646 C3277 ) C1646_=_C3333( C1646 C3333 ) C1646_=_C3397( C1646 C3397 ) C1646_=_C3494( C1646 C3494 ) C1646_=_C3693( C1646 C3693 ) C1646_=_C3758( C1646 C3758 ) \nC1646_=_C3759( C1646 C3759 ) C1646_=_C3761( C1646 C3761 ) C1646_=_C3763( C1646 C3763 ) C1646_=_C3764( C1646 C3764 ) C1653_=_C1654( C1653 C1654 ) C1653_=_C1655( C1653 C1655 ) \nC1653_=_C1656( C1653 C1656 ) C1653_=_C1657( C1653 C1657 ) C1653_=_C1658( C1653 C1658 ) C1653_=_C1659( C1653 C1659 ) C1653_=_C1660( C1653 C1660 ) C1653_=_C1662( C1653 C1662 ) \nC1653_=_C1663( C1653 C1663 ) C1653_=_C1664( C1653 C1664 ) C1653_=_C1665( C1653 C1665 ) C1653_=_C1666( C1653 C1666 ) C1653_=_C1667( C1653 C1667 ) C1653_=_C1668( C1653 C1668 ) \nC1653_=_C1669( C1653 C1669 ) C1653_=_C1670( C1653 C1670 ) C1653_=_C1672( C1653 C1672 ) C1653_=_C1673( C1653 C1673 ) C1653_=_C1828( C1653 C1828 ) C1654_=_C1655( C1654 C1655 ) \nC1654_=_C1656( C1654 C1656 ) C1654_=_C1657( C1654 C1657 ) C1654_=_C1658( C1654 C1658 ) C1654_=_C1659( C1654 C1659 ) C1654_=_C1660( C1654 C1660 ) C1654_=_C1662( C1654 C1662 ) \nC1654_=_C1663( C1654 C1663 ) C1654_=_C1664( C1654 C1664 ) C1654_=_C1665( C1654 C1665 ) C1654_=_C1666( C1654 C1666 ) C1654_=_C1667( C1654 C1667 ) C1654_=_C1668( C1654 C1668 ) \nC1654_=_C1669( C1654 C1669 ) C1654_=_C1670( C1654 C1670 ) C1654_=_C1672( C1654 C1672 ) C1654_=_C1673( C1654 C1673 ) C1654_=_C1965( C1654 C1965 ) C1654_=_C1969( C1654 C1969 ) \nC1655_=_C1656( C1655 C1656 ) C1655_=_C1657( C1655 C1657 ) C1655_=_C1658( C1655 C1658 ) C1655_=_C1659( C1655 C1659 ) C1655_=_C1660( C1655 C1660 ) C1655_=_C1662( C1655 C1662 ) \nC1655_=_C1663( C1655 C1663 ) C1655_=_C1664( C1655 C1664 ) C1655_=_C1665( C1655 C1665 ) C1655_=_C1666( C1655 C1666 ) C1655_=_C1667( C1655 C1667 ) C1655_=_C1668( C1655 C1668 ) \nC1655_=_C1669( C1655 C1669 ) C1655_=_C1670( C1655 C1670 ) C1655_=_C1672( C1655 C1672 ) C1655_=_C1673( C1655 C1673 ) C1655_=_C2276( C1655 C2276 ) C1656_=_C1657( C1656 C1657 ) \nC1656_=_C1658( C1656 C1658 ) C1656_=_C1659( C1656 C1659 ) C1656_=_C1660( C1656 C1660 ) C1656_=_C1662( C1656 C1662 ) C1656_=_C1663( C1656 C1663 ) C1656_=_C1664( C1656 C1664 ) \nC1656_=_C1665( C1656 C1665 ) C1656_=_C1666( C1656 C1666 ) C1656_=_C1667( C1656 C1667 ) C1656_=_C1668( C1656 C1668 ) C1656_=_C1669( C1656 C1669 ) C1656_=_C1670( C1656 C1670 ) \nC1656_=_C1672( C1656 C1672 ) C1656_=_C1673( C1656 C1673 ) C1656_=_C2446( C1656 C2446 ) C1657_=_C1658( C1657 C1658 ) C1657_=_C1659( C1657 C1659 ) C1657_=_C1660( C1657 C1660 ) \nC1657_=_C1662( C1657 C1662 ) C1657_=_C1663( C1657 C1663 ) C1657_=_C1664( C1657 C1664 ) C1657_=_C1665( C1657 C1665 ) C1657_=_C1666( C1657 C1666 ) C1657_=_C1667( C1657 C1667 ) \nC1657_=_C1668( C1657 C1668 ) C1657_=_C1669( C1657 C1669 ) C1657_=_C1670( C1657 C1670 ) C1657_=_C1672( C1657 C1672 ) C1657_=_C1673( C1657 C1673 ) C1657_=_C1806( C1657 C1806 ) \nC1657_=_C2387( C1657 C2387 ) C1657_=_C2447( C1657 C2447 ) C1657_=_C2602( C1657 C2602 ) C1657_=_C2603( C1657 C2603 ) C1657_=_C2604( C1657 C2604 ) C1657_=_C2605( C1657 C2605 ) \nC1657_=_C2608( C1657 C2608 ) C1657_=_C2609( C1657 C2609 ) C1657_=_C2610( C1657 C2610 ) C1657_=_C2613( C1657 C2613 ) C1657_=_C2614( C1657 C2614 ) C1657_=_C2615( C1657 C2615 ) \nC1657_=_C2616( C1657 C2616 ) C1658_=_C1659( C1658 C1659 ) C1658_=_C1660( C1658 C1660 ) C1658_=_C1662( C1658 C1662 ) C1658_=_C1663( C1658 C1663 ) C1658_=_C1664( C1658 C1664 ) \nC1658_=_C1665( C1658 C1665 ) C1658_=_C1666( C1658 C1666 ) C1658_=_C1667( C1658 C1667 ) C1658_=_C1668( C1658 C1668 ) C1658_=_C1669( C1658 C1669 ) C1658_=_C1670( C1658 C1670 ) \nC1658_=_C1672( C1658 C1672 ) C1658_=_C1673( C1658 C1673 ) C1658_=_C3046( C1658 C3046 ) C1659_=_C1660( C1659 C1660 ) C1659_=_C1662( C1659 C1662 ) C1659_=_C1663( C1659 C1663 ) \nC1659_=_C1664( C1659 C1664 ) C1659_=_C1665( C1659 C1665 ) C1659_=_C1666( C1659 C1666 ) C1659_=_C1667( C1659 C1667 ) C1659_=_C1668( C1659 C1668 ) C1659_=_C1669( C1659 C1669 ) \nC1659_=_C1670( C1659 C1670 ) C1659_=_C1672( C1659 C1672 ) C1659_=_C1673( C1659 C1673 ) C1659_=_C3181( C1659 C3181 ) C1660_=_C1662( C1660 C1662 ) C1660_=_C1663( C1660 C1663 ) \nC1660_=_C1664( C1660 C1664 ) C1660_=_C1665( C1660 C1665 ) C1660_=_C1666( C1660 C1666 ) C1660_=_C1667( C1660 C1667 ) C1660_=_C1668( C1660 C1668 ) C1660_=_C1669( C1660 C1669 ) \nC1660_=_C1670( C1660 C1670 ) C1660_=_C1672( C1660 C1672 ) C1660_=_C1673( C1660 C1673 ) C1660_=_C3183( C1660 C3183 ) C1662_=_C1663( C1662 C1663 ) C1662_=_C1664( C1662 C1664 ) \nC1662_=_C1665( C1662 C1665 ) C1662_=_C1666( C1662 C1666 ) C1662_=_C1667( C1662 C1667 ) C1662_=_C1668( C1662 C1668 ) C1662_=_C1669( C1662 C1669 ) C1662_=_C1670( C1662 C1670 ) \nC1662_=_C1672( C1662 C1672 ) C1662_=_C1673( C1662 C1673 ) C1662_=_C2608( C1662 C2608 ) C1663_=_C1664( C1663 C1664 ) C1663_=_C1665( C1663 C1665 ) C1663_=_C1666( C1663 C1666 ) \nC1663_=_C1667( C1663 C1667 ) C1663_=_C1668( C1663 C1668 ) C1663_=_C1669( C1663 C1669 ) C1663_=_C1670( C1663 C1670 ) C1663_=_C1672( C1663 C1672 ) C1663_=_C1673( C1663 C1673 ) \nC1663_=_C2609( C1663 C2609 ) C1663_=_C3693( C1663 C3693 ) C1664_=_C1665( C1664 C1665 ) C1664_=_C1666( C1664 C1666 ) C1664_=_C1667( C1664 C1667 ) C1664_=_C1668( C1664 C1668 ) \nC1664_=_C1669( C1664 C1669 )</w:t>
      </w:r>
    </w:p>
    <w:p>
      <w:pPr>
        <w:pStyle w:val="PreformattedText"/>
        <w:bidi w:val="0"/>
        <w:spacing w:before="0" w:after="0"/>
        <w:jc w:val="left"/>
        <w:rPr/>
      </w:pPr>
      <w:r>
        <w:rPr/>
        <w:t xml:space="preserve"> </w:t>
      </w:r>
      <w:r>
        <w:rPr/>
        <w:t>C1664_=_C1670( C1664 C1670 ) C1664_=_C1672( C1664 C1672 ) C1664_=_C1673( C1664 C1673 ) C1664_=_C3199( C1664 C3199 ) C1665_=_C1666( C1665 C1666 ) \nC1665_=_C1667( C1665 C1667 ) C1665_=_C1668( C1665 C1668 ) C1665_=_C1669( C1665 C1669 ) C1665_=_C1670( C1665 C1670 ) C1665_=_C1672( C1665 C1672 ) C1665_=_C1673( C1665 C1673 ) \nC1665_=_C3201( C1665 C3201 ) C1666_=_C1667( C1666 C1667 ) C1666_=_C1668( C1666 C1668 ) C1666_=_C1669( C1666 C1669 ) C1666_=_C1670( C1666 C1670 ) C1666_=_C1672( C1666 C1672 ) \nC1666_=_C1673( C1666 C1673 ) C1666_=_C2613( C1666 C2613 ) C1667_=_C1668( C1667 C1668 ) C1667_=_C1669( C1667 C1669 ) C1667_=_C1670( C1667 C1670 ) C1667_=_C1672( C1667 C1672 ) \nC1667_=_C1673( C1667 C1673 ) C1667_=_C3203( C1667 C3203 ) C1667_=_C3759( C1667 C3759 ) C1667_=_C3862( C1667 C3862 ) C1667_=_C4012( C1667 C4012 ) C1667_=_C4014( C1667 C4014 ) \nC1668_=_C1669( C1668 C1669 ) C1668_=_C1670( C1668 C1670 ) C1668_=_C1672( C1668 C1672 ) C1668_=_C1673( C1668 C1673 ) C1668_=_C2614( C1668 C2614 ) C1669_=_C1670( C1669 C1670 ) \nC1669_=_C1672( C1669 C1672 ) C1669_=_C1673( C1669 C1673 ) C1669_=_C3204( C1669 C3204 ) C1670_=_C1672( C1670 C1672 ) C1670_=_C1673( C1670 C1673 ) C1670_=_C2615( C1670 C2615 ) \nC1670_=_C3797( C1670 C3797 ) C1670_=_C3865( C1670 C3865 ) C1672_=_C1673( C1672 C1673 ) C1672_=_C3206( C1672 C3206 ) C1673_=_C2616( C1673 C2616 ) C1673_=_C3308( C1673 C3308 ) \nC1724_=_C1727( C1724 C1727 ) C1724_=_C2000( C1724 C2000 ) C1724_=_C2357( C1724 C2357 ) C1724_=_C2394( C1724 C2394 ) C1724_=_C2458( C1724 C2458 ) C1724_=_C3073( C1724 C3073 ) \nC1724_=_C3099( C1724 C3099 ) C1724_=_C3156( C1724 C3156 ) C1724_=_C3261( C1724 C3261 ) C1724_=_C3438( C1724 C3438 ) C1724_=_C3439( C1724 C3439 ) C1724_=_C3440( C1724 C3440 ) \nC1724_=_C3441( C1724 C3441 ) C1724_=_C3443( C1724 C3443 ) C1724_=_C3444( C1724 C3444 ) C1724_=_C3445( C1724 C3445 ) C1724_=_C3446( C1724 C3446 ) C1724_=_C3447( C1724 C3447 ) \nC1724_=_C3448( C1724 C3448 ) C1724_=_C3449( C1724 C3449 ) C1727_=_C1815( C1727 C1815 ) C1727_=_C2139( C1727 C2139 ) C1727_=_C2180( C1727 C2180 ) C1727_=_C2361( C1727 C2361 ) \nC1727_=_C2397( C1727 C2397 ) C1727_=_C3018( C1727 C3018 ) C1727_=_C3106( C1727 C3106 ) C1727_=_C3198( C1727 C3198 ) C1727_=_C3452( C1727 C3452 ) C1727_=_C3558( C1727 C3558 ) \nC1727_=_C3783( C1727 C3783 ) C1727_=_C3792( C1727 C3792 ) C1727_=_C3793( C1727 C3793 ) C1727_=_C3795( C1727 C3795 ) C1727_=_C3796( C1727 C3796 ) C1727_=_C3797( C1727 C3797 ) \nC1727_=_C3798( C1727 C3798 ) C1772_=_C1776( C1772 C1776 ) C1772_=_C1817( C1772 C1817 ) C1772_=_C2237( C1772 C2237 ) C1772_=_C2398( C1772 C2398 ) C1772_=_C2852( C1772 C2852 ) \nC1772_=_C2917( C1772 C2917 ) C1772_=_C3200( C1772 C3200 ) C1772_=_C3220( C1772 C3220 ) C1772_=_C3431( C1772 C3431 ) C1772_=_C3601( C1772 C3601 ) C1772_=_C3785( C1772 C3785 ) \nC1772_=_C3892( C1772 C3892 ) C1772_=_C3893( C1772 C3893 ) C1772_=_C3894( C1772 C3894 ) C1772_=_C3895( C1772 C3895 ) C1772_=_C3896( C1772 C3896 ) C1772_=_C3897( C1772 C3897 ) \nC1776_=_C2109( C1776 C2109 ) C1776_=_C2536( C1776 C2536 ) C1776_=_C2597( C1776 C2597 ) C1776_=_C2824( C1776 C2824 ) C1776_=_C3080( C1776 C3080 ) C1776_=_C3132( C1776 C3132 ) \nC1776_=_C3213( C1776 C3213 ) C1776_=_C3306( C1776 C3306 ) C1776_=_C3341( C1776 C3341 ) C1776_=_C3436( C1776 C3436 ) C1776_=_C3894( C1776 C3894 ) C1776_=_C3931( C1776 C3931 ) \nC1776_=_C3985( C1776 C3985 ) C1776_=_C4012( C1776 C4012 ) C1776_=_C4017( C1776 C4017 ) C1776_=_C4019( C1776 C4019 ) C1776_=_C4020( C1776 C4020 ) C1791_=_C1965( C1791 C1965 ) \nC1791_=_C2107( C1791 C2107 ) C1791_=_C2236( C1791 C2236 ) C1791_=_C2592( C1791 C2592 ) C1791_=_C2702( C1791 C2702 ) C1791_=_C2789( C1791 C2789 ) C1791_=_C2834( C1791 C2834 ) \nC1791_=_C3076( C1791 C3076 ) C1791_=_C3105( C1791 C3105 ) C1791_=_C3126( C1791 C3126 ) C1791_=_C3277( C1791 C3277 ) C1791_=_C3333( C1791 C3333 ) C1791_=_C3397( C1791 C3397 ) \nC1791_=_C3494( C1791 C3494 ) C1791_=_C3693( C1791 C3693 ) C1791_=_C3758( C1791 C3758 ) C1791_=_C3759( C1791 C3759 ) C1791_=_C3761( C1791 C3761 ) C1791_=_C3763( C1791 C3763 ) \nC1791_=_C3764( C1791 C3764 ) C1806_=_C1807( C1806 C1807 ) C1806_=_C1809( C1806 C1809 ) C1806_=_C1815( C1806 C1815 ) C1806_=_C1816( C1806 C1816 ) C1806_=_C1817( C1806 C1817 ) \nC1806_=_C2387( C1806 C2387 ) C1806_=_C2447( C1806 C2447 ) C1806_=_C2602( C1806 C2602 ) C1806_=_C2603( C1806 C2603 ) C1806_=_C2604( C1806 C2604 ) C1806_=_C2605( C1806 C2605 ) \nC1806_=_C2608( C1806 C2608 ) C1806_=_C2609( C1806 C2609 ) C1806_=_C2610( C1806 C2610 ) C1806_=_C2613( C1806 C2613 ) C1806_=_C2614( C1806 C2614 ) C1806_=_C2615( C1806 C2615 ) \nC1806_=_C2616( C1806 C2616 ) C1807_=_C1809( C1807 C1809 ) C1807_=_C1815( C1807 C1815 ) C1807_=_C1816( C1807 C1816 ) C1807_=_C1817( C1807 C1817 ) C1807_=_C1910( C1807 C1910 ) \nC1807_=_C2061( C1807 C2061 ) C1807_=_C2224( C1807 C2224 ) C1807_=_C2388( C1807 C2388 ) C1807_=_C2691( C1807 C2691 ) C1807_=_C2782( C1807 C2782 ) C1807_=_C2783( C1807 C2783 ) \nC1807_=_C2784( C1807 C2784 ) C1807_=_C2785( C1807 C2785 ) C1807_=_C2786( C1807 C2786 ) C1807_=_C2787( C1807 C2787 ) C1807_=_C2788( C1807 C2788 ) C1807_=_C2789( C1807 C2789 ) \nC1807_=_C2790( C1807 C2790 ) C1807_=_C2792( C1807 C2792 ) C1807_=_C2794( C1807 C2794 ) C1807_=_C2795( C1807 C2795 ) C1807_=_C2796( C1807 C2796 ) C1807_=_C2797( C1807 C2797 ) \nC1807_=_C2798( C1807 C2798 ) C1807_=_C2799( C1807 C2799 ) C1809_=_C1815( C1809 C1815 ) C1809_=_C1816( C1809 C1816 ) C1809_=_C1817( C1809 C1817 ) C1809_=_C1828( C1809 C1828 ) \nC1809_=_C2064( C1809 C2064 ) C1809_=_C2354( C1809 C2354 ) C1809_=_C2392( C1809 C2392 ) C1809_=_C2559( C1809 C2559 ) C1809_=_C2604( C1809 C2604 ) C1809_=_C2783( C1809 C2783 ) \nC1809_=_C2829( C1809 C2829 ) C1809_=_C2983( C1809 C2983 ) C1809_=_C3046( C1809 C3046 ) C1809_=_C3183( C1809 C3183 ) C1809_=_C3195( C1809 C3195 ) C1809_=_C3196( C1809 C3196 ) \nC1809_=_C3197( C1809 C3197 ) C1809_=_C3198( C1809 C3198 ) C1809_=_C3199( C1809 C3199 ) C1809_=_C3200( C1809 C3200 ) C1809_=_C3201( C1809 C3201 ) C1809_=_C3202( C1809 C3202 ) \nC1809_=_C3203( C1809 C3203 ) C1809_=_C3204( C1809 C3204 ) C1809_=_C3205( C1809 C3205 ) C1809_=_C3206( C1809 C3206 ) C1815_=_C1816( C1815 C1816 ) C1815_=_C1817( C1815 C1817 ) \nC1815_=_C2139( C1815 C2139 ) C1815_=_C2180( C1815 C2180 ) C1815_=_C2361( C1815 C2361 ) C1815_=_C2397( C1815 C2397 ) C1815_=_C3018( C1815 C3018 ) C1815_=_C3106( C1815 C3106 ) \nC1815_=_C3198( C1815 C3198 ) C1815_=_C3452( C1815 C3452 ) C1815_=_C3558( C1815 C3558 ) C1815_=_C3783( C1815 C3783 ) C1815_=_C3792( C1815 C3792 ) C1815_=_C3793( C1815 C3793 ) \nC1815_=_C3795( C1815 C3795 ) C1815_=_C3796( C1815 C3796 ) C1815_=_C3797( C1815 C3797 ) C1815_=_C3798( C1815 C3798 ) C1816_=_C1817( C1816 C1817 ) C1816_=_C2141( C1816 C2141 ) \nC1816_=_C2183( C1816 C2183 ) C1816_=_C2215( C1816 C2215 ) C1816_=_C2258( C1816 C2258 ) C1816_=_C2306( C1816 C2306 ) C1816_=_C2595( C1816 C2595 ) C1816_=_C3021( C1816 C3021 ) \nC1816_=_C3077( C1816 C3077 ) C1816_=_C3128( C1816 C3128 ) C1816_=_C3279( C1816 C3279 ) C1816_=_C3337( C1816 C3337 ) C1816_=_C3561( C1816 C3561 ) C1816_=_C3569( C1816 C3569 ) \nC1816_=_C3651( C1816 C3651 ) C1816_=_C3793( C1816 C3793 ) C1816_=_C3819( C1816 C3819 ) C1816_=_C3861( C1816 C3861 ) C1816_=_C3862( C1816 C3862 ) C1816_=_C3864( C1816 C3864 ) \nC1816_=_C3865( C1816 C3865 ) C1816_=_C3867( C1816 C3867 ) C1817_=_C2237( C1817 C2237 ) C1817_=_C2398( C1817 C2398 ) C1817_=_C2852( C1817 C2852 ) C1817_=_C2917( C1817 C2917 ) \nC1817_=_C3200( C1817 C3200 ) C1817_=_C3220( C1817 C3220 ) C1817_=_C3431( C1817 C3431 ) C1817_=_C3601( C1817 C3601 ) C1817_=_C3785( C1817 C3785 ) C1817_=_C3892( C1817 C3892 ) \nC1817_=_C3893( C1817 C3893 ) C1817_=_C3894( C1817 C3894 ) C1817_=_C3895( C1817 C3895 ) C1817_=_C3896( C1817 C3896 ) C1817_=_C3897( C1817 C3897 ) C1828_=_C2064( C1828 C2064 ) \nC1828_=_C2354( C1828 C2354 ) C1828_=_C2392( C1828 C2392 ) C1828_=_C2559( C1828 C2559 ) C1828_=_C2604( C1828 C2604 ) C1828_=_C2783( C1828 C2783 ) C1828_=_C2829( C1828 C2829 ) \nC1828_=_C2983( C1828 C2983 ) C1828_=_C3046( C1828 C3046 ) C1828_=_C3183( C1828 C3183 ) C1828_=_C3195( C1828 C3195 ) C1828_=_C3196( C1828 C3196 ) C1828_=_C3197( C1828 C3197 ) \nC1828_=_C3198( C1828 C3198 ) C1828_=_C3199( C1828 C3199 ) C1828_=_C3200( C1828 C3200 ) C1828_=_C3201( C1828 C3201 ) C1828_=_C3202( C1828 C3202 ) C1828_=_C3203( C1828 C3203 ) \nC1828_=_C3204( C1828 C3204 ) C1828_=_C3205( C1828 C3205 ) C1828_=_C3206( C1828 C3206 ) C1910_=_C2061( C1910 C2061 ) C1910_=_C2224( C1910 C2224 ) C1910_=_C2388( C1910 C2388 ) \nC1910_=_C2691( C1910 C2691 ) C1910_=_C2782( C1910 C2782 ) C1910_=_C2783( C1910 C2783 ) C1910_=_C2784( C1910 C2784 ) C1910_=_C2785( C1910 C2785 ) C1910_=_C2786( C1910 C2786 ) \nC1910_=_C2787( C1910 C2787 ) C1910_=_C2788( C1910 C2788 ) C1910_=_C2789( C1910 C2789 ) C1910_=_C2790( C1910 C2790 ) C1910_=_C2792( C1910 C2792 ) C1910_=_C2794( C1910 C2794 ) \nC1910_=_C2795( C1910 C2795 ) C1910_=_C2796( C1910 C2796 ) C1910_=_C2797( C1910 C2797 ) C1910_=_C2798( C1910 C2798 ) C1910_=_C2799( C1910 C2799 ) C1938_=_C2456( C1938 C2456 ) \nC1938_=_C3070( C1938 C3070 ) C1938_=_C3112( C1938 C3112 ) C1938_=_C3155( C1938 C3155 ) C1938_=_C3258( C1938 C3258 ) C1938_=_C3299( C1938 C3299 ) C1938_=_C3300( C1938 C3300 ) \nC1938_=_C3302( C1938 C3302 ) C1938_=_C3303( C1938 C3303 ) C1938_=_C3305( C1938 C3305 ) C1938_=_C3306( C1938 C3306 ) C1938_=_C3307( C1938 C3307 ) C1938_=_C3308( C1938 C3308 ) \nC1965_=_C1969( C1965 C1969 ) C1965_=_C2107( C1965 C2107 ) C1965_=_C2236( C1965 C2236 ) C1965_=_C2592( C1965 C2592 ) C1965_=_C2702( C1965 C2702 ) C1965_=_C2789( C1965 C2789 ) \nC1965_=_C2834( C1965 C2834 ) C1965_=_C3076( C1965 C3076 ) C1965_=_C3105( C1965 C3105 ) C1965_=_C3126( C1965 C3126 ) C1965_=_C3277( C1965 C3277 ) C1965_=_C3333( C1965 C3333 ) \nC1965_=_C3397( C1965 C3397 ) C1965_=_C3494( C1965 C3494 ) C1965_=_C3693( C1965 C3693 ) C1965_=_C3758( C1965 C3758 ) C1965_=_C3759( C1965 C3759 ) C1965_=_C3761( C1965 C3761 ) \nC1965_=_C3763( C1965 C3763 ) C1965_=_C3764( C1965 C3764 ) C1969_=_C2145(</w:t>
      </w:r>
    </w:p>
    <w:p>
      <w:pPr>
        <w:pStyle w:val="PreformattedText"/>
        <w:bidi w:val="0"/>
        <w:spacing w:before="0" w:after="0"/>
        <w:jc w:val="left"/>
        <w:rPr/>
      </w:pPr>
      <w:r>
        <w:rPr/>
        <w:t xml:space="preserve"> </w:t>
      </w:r>
      <w:r>
        <w:rPr/>
        <w:t>C1969 C2145 ) C1969_=_C2276( C1969 C2276 ) C1969_=_C2311( C1969 C2311 ) C1969_=_C2446( C1969 C2446 ) \nC1969_=_C2599( C1969 C2599 ) C1969_=_C2671( C1969 C2671 ) C1969_=_C3084( C1969 C3084 ) C1969_=_C3136( C1969 C3136 ) C1969_=_C3181( C1969 C3181 ) C1969_=_C3243( C1969 C3243 ) \nC1969_=_C3347( C1969 C3347 ) C1969_=_C3361( C1969 C3361 ) C1969_=_C4014( C1969 C4014 ) C1969_=_C4053( C1969 C4053 ) C1969_=_C4074( C1969 C4074 ) C1969_=_C4108( C1969 C4108 ) \nC1969_=_C4109( C1969 C4109 ) C2000_=_C2357( C2000 C2357 ) C2000_=_C2394( C2000 C2394 ) C2000_=_C2458( C2000 C2458 ) C2000_=_C3073( C2000 C3073 ) C2000_=_C3099( C2000 C3099 ) \nC2000_=_C3156( C2000 C3156 ) C2000_=_C3261( C2000 C3261 ) C2000_=_C3438( C2000 C3438 ) C2000_=_C3439( C2000 C3439 ) C2000_=_C3440( C2000 C3440 ) C2000_=_C3441( C2000 C3441 ) \nC2000_=_C3443( C2000 C3443 ) C2000_=_C3444( C2000 C3444 ) C2000_=_C3445( C2000 C3445 ) C2000_=_C3446( C2000 C3446 ) C2000_=_C3447( C2000 C3447 ) C2000_=_C3448( C2000 C3448 ) \nC2000_=_C3449( C2000 C3449 ) C2061_=_C2064( C2061 C2064 ) C2061_=_C2224( C2061 C2224 ) C2061_=_C2388( C2061 C2388 ) C2061_=_C2691( C2061 C2691 ) C2061_=_C2782( C2061 C2782 ) \nC2061_=_C2783( C2061 C2783 ) C2061_=_C2784( C2061 C2784 ) C2061_=_C2785( C2061 C2785 ) C2061_=_C2786( C2061 C2786 ) C2061_=_C2787( C2061 C2787 ) C2061_=_C2788( C2061 C2788 ) \nC2061_=_C2789( C2061 C2789 ) C2061_=_C2790( C2061 C2790 ) C2061_=_C2792( C2061 C2792 ) C2061_=_C2794( C2061 C2794 ) C2061_=_C2795( C2061 C2795 ) C2061_=_C2796( C2061 C2796 ) \nC2061_=_C2797( C2061 C2797 ) C2061_=_C2798( C2061 C2798 ) C2061_=_C2799( C2061 C2799 ) C2064_=_C2354( C2064 C2354 ) C2064_=_C2392( C2064 C2392 ) C2064_=_C2559( C2064 C2559 ) \nC2064_=_C2604( C2064 C2604 ) C2064_=_C2783( C2064 C2783 ) C2064_=_C2829( C2064 C2829 ) C2064_=_C2983( C2064 C2983 ) C2064_=_C3046( C2064 C3046 ) C2064_=_C3183( C2064 C3183 ) \nC2064_=_C3195( C2064 C3195 ) C2064_=_C3196( C2064 C3196 ) C2064_=_C3197( C2064 C3197 ) C2064_=_C3198( C2064 C3198 ) C2064_=_C3199( C2064 C3199 ) C2064_=_C3200( C2064 C3200 ) \nC2064_=_C3201( C2064 C3201 ) C2064_=_C3202( C2064 C3202 ) C2064_=_C3203( C2064 C3203 ) C2064_=_C3204( C2064 C3204 ) C2064_=_C3205( C2064 C3205 ) C2064_=_C3206( C2064 C3206 ) \nC2107_=_C2109( C2107 C2109 ) C2107_=_C2236( C2107 C2236 ) C2107_=_C2592( C2107 C2592 ) C2107_=_C2702( C2107 C2702 ) C2107_=_C2789( C2107 C2789 ) C2107_=_C2834( C2107 C2834 ) \nC2107_=_C3076( C2107 C3076 ) C2107_=_C3105( C2107 C3105 ) C2107_=_C3126( C2107 C3126 ) C2107_=_C3277( C2107 C3277 ) C2107_=_C3333( C2107 C3333 ) C2107_=_C3397( C2107 C3397 ) \nC2107_=_C3494( C2107 C3494 ) C2107_=_C3693( C2107 C3693 ) C2107_=_C3758( C2107 C3758 ) C2107_=_C3759( C2107 C3759 ) C2107_=_C3761( C2107 C3761 ) C2107_=_C3763( C2107 C3763 ) \nC2107_=_C3764( C2107 C3764 ) C2109_=_C2536( C2109 C2536 ) C2109_=_C2597( C2109 C2597 ) C2109_=_C2824( C2109 C2824 ) C2109_=_C3080( C2109 C3080 ) C2109_=_C3132( C2109 C3132 ) \nC2109_=_C3213( C2109 C3213 ) C2109_=_C3306( C2109 C3306 ) C2109_=_C3341( C2109 C3341 ) C2109_=_C3436( C2109 C3436 ) C2109_=_C3894( C2109 C3894 ) C2109_=_C3931( C2109 C3931 ) \nC2109_=_C3985( C2109 C3985 ) C2109_=_C4012( C2109 C4012 ) C2109_=_C4017( C2109 C4017 ) C2109_=_C4019( C2109 C4019 ) C2109_=_C4020( C2109 C4020 ) C2139_=_C2141( C2139 C2141 ) \nC2139_=_C2145( C2139 C2145 ) C2139_=_C2180( C2139 C2180 ) C2139_=_C2361( C2139 C2361 ) C2139_=_C2397( C2139 C2397 ) C2139_=_C3018( C2139 C3018 ) C2139_=_C3106( C2139 C3106 ) \nC2139_=_C3198( C2139 C3198 ) C2139_=_C3452( C2139 C3452 ) C2139_=_C3558( C2139 C3558 ) C2139_=_C3783( C2139 C3783 ) C2139_=_C3792( C2139 C3792 ) C2139_=_C3793( C2139 C3793 ) \nC2139_=_C3795( C2139 C3795 ) C2139_=_C3796( C2139 C3796 ) C2139_=_C3797( C2139 C3797 ) C2139_=_C3798( C2139 C3798 ) C2141_=_C2145( C2141 C2145 ) C2141_=_C2183( C2141 C2183 ) \nC2141_=_C2215( C2141 C2215 ) C2141_=_C2258( C2141 C2258 ) C2141_=_C2306( C2141 C2306 ) C2141_=_C2595( C2141 C2595 ) C2141_=_C3021( C2141 C3021 ) C2141_=_C3077( C2141 C3077 ) \nC2141_=_C3128( C2141 C3128 ) C2141_=_C3279( C2141 C3279 ) C2141_=_C3337( C2141 C3337 ) C2141_=_C3561( C2141 C3561 ) C2141_=_C3569( C2141 C3569 ) C2141_=_C3651( C2141 C3651 ) \nC2141_=_C3793( C2141 C3793 ) C2141_=_C3819( C2141 C3819 ) C2141_=_C3861( C2141 C3861 ) C2141_=_C3862( C2141 C3862 ) C2141_=_C3864( C2141 C3864 ) C2141_=_C3865( C2141 C3865 ) \nC2141_=_C3867( C2141 C3867 ) C2145_=_C2276( C2145 C2276 ) C2145_=_C2311( C2145 C2311 ) C2145_=_C2446( C2145 C2446 ) C2145_=_C2599( C2145 C2599 ) C2145_=_C2671( C2145 C2671 ) \nC2145_=_C3084( C2145 C3084 ) C2145_=_C3136( C2145 C3136 ) C2145_=_C3181( C2145 C3181 ) C2145_=_C3243( C2145 C3243 ) C2145_=_C3347( C2145 C3347 ) C2145_=_C3361( C2145 C3361 ) \nC2145_=_C4014( C2145 C4014 ) C2145_=_C4053( C2145 C4053 ) C2145_=_C4074( C2145 C4074 ) C2145_=_C4108( C2145 C4108 ) C2145_=_C4109( C2145 C4109 ) C2180_=_C2183( C2180 C2183 ) \nC2180_=_C2361( C2180 C2361 ) C2180_=_C2397( C2180 C2397 ) C2180_=_C3018( C2180 C3018 ) C2180_=_C3106( C2180 C3106 ) C2180_=_C3198( C2180 C3198 ) C2180_=_C3452( C2180 C3452 ) \nC2180_=_C3558( C2180 C3558 ) C2180_=_C3783( C2180 C3783 ) C2180_=_C3792( C2180 C3792 ) C2180_=_C3793( C2180 C3793 ) C2180_=_C3795( C2180 C3795 ) C2180_=_C3796( C2180 C3796 ) \nC2180_=_C3797( C2180 C3797 ) C2180_=_C3798( C2180 C3798 ) C2183_=_C2215( C2183 C2215 ) C2183_=_C2258( C2183 C2258 ) C2183_=_C2306( C2183 C2306 ) C2183_=_C2595( C2183 C2595 ) \nC2183_=_C3021( C2183 C3021 ) C2183_=_C3077( C2183 C3077 ) C2183_=_C3128( C2183 C3128 ) C2183_=_C3279( C2183 C3279 ) C2183_=_C3337( C2183 C3337 ) C2183_=_C3561( C2183 C3561 ) \nC2183_=_C3569( C2183 C3569 ) C2183_=_C3651( C2183 C3651 ) C2183_=_C3793( C2183 C3793 ) C2183_=_C3819( C2183 C3819 ) C2183_=_C3861( C2183 C3861 ) C2183_=_C3862( C2183 C3862 ) \nC2183_=_C3864( C2183 C3864 ) C2183_=_C3865( C2183 C3865 ) C2183_=_C3867( C2183 C3867 ) C2215_=_C2258( C2215 C2258 ) C2215_=_C2306( C2215 C2306 ) C2215_=_C2595( C2215 C2595 ) \nC2215_=_C3021( C2215 C3021 ) C2215_=_C3077( C2215 C3077 ) C2215_=_C3128( C2215 C3128 ) C2215_=_C3279( C2215 C3279 ) C2215_=_C3337( C2215 C3337 ) C2215_=_C3561( C2215 C3561 ) \nC2215_=_C3569( C2215 C3569 ) C2215_=_C3651( C2215 C3651 ) C2215_=_C3793( C2215 C3793 ) C2215_=_C3819( C2215 C3819 ) C2215_=_C3861( C2215 C3861 ) C2215_=_C3862( C2215 C3862 ) \nC2215_=_C3864( C2215 C3864 ) C2215_=_C3865( C2215 C3865 ) C2215_=_C3867( C2215 C3867 ) C2224_=_C2236( C2224 C2236 ) C2224_=_C2237( C2224 C2237 ) C2224_=_C2388( C2224 C2388 ) \nC2224_=_C2691( C2224 C2691 ) C2224_=_C2782( C2224 C2782 ) C2224_=_C2783( C2224 C2783 ) C2224_=_C2784( C2224 C2784 ) C2224_=_C2785( C2224 C2785 ) C2224_=_C2786( C2224 C2786 ) \nC2224_=_C2787( C2224 C2787 ) C2224_=_C2788( C2224 C2788 ) C2224_=_C2789( C2224 C2789 ) C2224_=_C2790( C2224 C2790 ) C2224_=_C2792( C2224 C2792 ) C2224_=_C2794( C2224 C2794 ) \nC2224_=_C2795( C2224 C2795 ) C2224_=_C2796( C2224 C2796 ) C2224_=_C2797( C2224 C2797 ) C2224_=_C2798( C2224 C2798 ) C2224_=_C2799( C2224 C2799 ) C2236_=_C2237( C2236 C2237 ) \nC2236_=_C2592( C2236 C2592 ) C2236_=_C2702( C2236 C2702 ) C2236_=_C2789( C2236 C2789 ) C2236_=_C2834( C2236 C2834 ) C2236_=_C3076( C2236 C3076 ) C2236_=_C3105( C2236 C3105 ) \nC2236_=_C3126( C2236 C3126 ) C2236_=_C3277( C2236 C3277 ) C2236_=_C3333( C2236 C3333 ) C2236_=_C3397( C2236 C3397 ) C2236_=_C3494( C2236 C3494 ) C2236_=_C3693( C2236 C3693 ) \nC2236_=_C3758( C2236 C3758 ) C2236_=_C3759( C2236 C3759 ) C2236_=_C3761( C2236 C3761 ) C2236_=_C3763( C2236 C3763 ) C2236_=_C3764( C2236 C3764 ) C2237_=_C2398( C2237 C2398 ) \nC2237_=_C2852( C2237 C2852 ) C2237_=_C2917( C2237 C2917 ) C2237_=_C3200( C2237 C3200 ) C2237_=_C3220( C2237 C3220 ) C2237_=_C3431( C2237 C3431 ) C2237_=_C3601( C2237 C3601 ) \nC2237_=_C3785( C2237 C3785 ) C2237_=_C3892( C2237 C3892 ) C2237_=_C3893( C2237 C3893 ) C2237_=_C3894( C2237 C3894 ) C2237_=_C3895( C2237 C3895 ) C2237_=_C3896( C2237 C3896 ) \nC2237_=_C3897( C2237 C3897 ) C2258_=_C2306( C2258 C2306 ) C2258_=_C2595( C2258 C2595 ) C2258_=_C3021( C2258 C3021 ) C2258_=_C3077( C2258 C3077 ) C2258_=_C3128( C2258 C3128 ) \nC2258_=_C3279( C2258 C3279 ) C2258_=_C3337( C2258 C3337 ) C2258_=_C3561( C2258 C3561 ) C2258_=_C3569( C2258 C3569 ) C2258_=_C3651( C2258 C3651 ) C2258_=_C3793( C2258 C3793 ) \nC2258_=_C3819( C2258 C3819 ) C2258_=_C3861( C2258 C3861 ) C2258_=_C3862( C2258 C3862 ) C2258_=_C3864( C2258 C3864 ) C2258_=_C3865( C2258 C3865 ) C2258_=_C3867( C2258 C3867 ) \nC2276_=_C2311( C2276 C2311 ) C2276_=_C2446( C2276 C2446 ) C2276_=_C2599( C2276 C2599 ) C2276_=_C2671( C2276 C2671 ) C2276_=_C3084( C2276 C3084 ) C2276_=_C3136( C2276 C3136 ) \nC2276_=_C3181( C2276 C3181 ) C2276_=_C3243( C2276 C3243 ) C2276_=_C3347( C2276 C3347 ) C2276_=_C3361( C2276 C3361 ) C2276_=_C4014( C2276 C4014 ) C2276_=_C4053( C2276 C4053 ) \nC2276_=_C4074( C2276 C4074 ) C2276_=_C4108( C2276 C4108 ) C2276_=_C4109( C2276 C4109 ) C2306_=_C2311( C2306 C2311 ) C2306_=_C2595( C2306 C2595 ) C2306_=_C3021( C2306 C3021 ) \nC2306_=_C3077( C2306 C3077 ) C2306_=_C3128( C2306 C3128 ) C2306_=_C3279( C2306 C3279 ) C2306_=_C3337( C2306 C3337 ) C2306_=_C3561( C2306 C3561 ) C2306_=_C3569( C2306 C3569 ) \nC2306_=_C3651( C2306 C3651 ) C2306_=_C3793( C2306 C3793 ) C2306_=_C3819( C2306 C3819 ) C2306_=_C3861( C2306 C3861 ) C2306_=_C3862( C2306 C3862 ) C2306_=_C3864( C2306 C3864 ) \nC2306_=_C3865( C2306 C3865 ) C2306_=_C3867( C2306 C3867 ) C2311_=_C2446( C2311 C2446 ) C2311_=_C2599( C2311 C2599 ) C2311_=_C2671( C2311 C2671 ) C2311_=_C3084( C2311 C3084 ) \nC2311_=_C3136( C2311 C3136 ) C2311_=_C3181( C2311 C3181 ) C2311_=_C3243( C2311 C3243 ) C2311_=_C3347( C2311 C3347 ) C2311_=_C3361( C2311 C3361 ) C2311_=_C4014( C2311 C4014 ) \nC2311_=_C4053( C2311 C4053 ) C2311_=_C4074( C2311 C4074 ) C2311_=_C4108( C2311 C4108 ) C2311_=_C4109( C2311 C4109 ) C2354_=_C2357( C2354 C2357 ) C2354_=_C2361( C2354 C2361 ) \nC2354_=_C2392( C2354 C2392 ) C2354_=_C2559( C2354 C2559 ) C2354_=_C2604( C2354 C2604 ) C2354_=_C2783( C2354 C2783 ) C2354_=_C2829(</w:t>
      </w:r>
    </w:p>
    <w:p>
      <w:pPr>
        <w:pStyle w:val="PreformattedText"/>
        <w:bidi w:val="0"/>
        <w:spacing w:before="0" w:after="0"/>
        <w:jc w:val="left"/>
        <w:rPr/>
      </w:pPr>
      <w:r>
        <w:rPr/>
        <w:t xml:space="preserve"> </w:t>
      </w:r>
      <w:r>
        <w:rPr/>
        <w:t>C2354 C2829 ) C2354_=_C2983( C2354 C2983 ) \nC2354_=_C3046( C2354 C3046 ) C2354_=_C3183( C2354 C3183 ) C2354_=_C3195( C2354 C3195 ) C2354_=_C3196( C2354 C3196 ) C2354_=_C3197( C2354 C3197 ) C2354_=_C3198( C2354 C3198 ) \nC2354_=_C3199( C2354 C3199 ) C2354_=_C3200( C2354 C3200 ) C2354_=_C3201( C2354 C3201 ) C2354_=_C3202( C2354 C3202 ) C2354_=_C3203( C2354 C3203 ) C2354_=_C3204( C2354 C3204 ) \nC2354_=_C3205( C2354 C3205 ) C2354_=_C3206( C2354 C3206 ) C2357_=_C2361( C2357 C2361 ) C2357_=_C2394( C2357 C2394 ) C2357_=_C2458( C2357 C2458 ) C2357_=_C3073( C2357 C3073 ) \nC2357_=_C3099( C2357 C3099 ) C2357_=_C3156( C2357 C3156 ) C2357_=_C3261( C2357 C3261 ) C2357_=_C3438( C2357 C3438 ) C2357_=_C3439( C2357 C3439 ) C2357_=_C3440( C2357 C3440 ) \nC2357_=_C3441( C2357 C3441 ) C2357_=_C3443( C2357 C3443 ) C2357_=_C3444( C2357 C3444 ) C2357_=_C3445( C2357 C3445 ) C2357_=_C3446( C2357 C3446 ) C2357_=_C3447( C2357 C3447 ) \nC2357_=_C3448( C2357 C3448 ) C2357_=_C3449( C2357 C3449 ) C2361_=_C2397( C2361 C2397 ) C2361_=_C3018( C2361 C3018 ) C2361_=_C3106( C2361 C3106 ) C2361_=_C3198( C2361 C3198 ) \nC2361_=_C3452( C2361 C3452 ) C2361_=_C3558( C2361 C3558 ) C2361_=_C3783( C2361 C3783 ) C2361_=_C3792( C2361 C3792 ) C2361_=_C3793( C2361 C3793 ) C2361_=_C3795( C2361 C3795 ) \nC2361_=_C3796( C2361 C3796 ) C2361_=_C3797( C2361 C3797 ) C2361_=_C3798( C2361 C3798 ) C2387_=_C2388( C2387 C2388 ) C2387_=_C2392( C2387 C2392 ) C2387_=_C2394( C2387 C2394 ) \nC2387_=_C2397( C2387 C2397 ) C2387_=_C2398( C2387 C2398 ) C2387_=_C2447( C2387 C2447 ) C2387_=_C2602( C2387 C2602 ) C2387_=_C2603( C2387 C2603 ) C2387_=_C2604( C2387 C2604 ) \nC2387_=_C2605( C2387 C2605 ) C2387_=_C2608( C2387 C2608 ) C2387_=_C2609( C2387 C2609 ) C2387_=_C2610( C2387 C2610 ) C2387_=_C2613( C2387 C2613 ) C2387_=_C2614( C2387 C2614 ) \nC2387_=_C2615( C2387 C2615 ) C2387_=_C2616( C2387 C2616 ) C2388_=_C2392( C2388 C2392 ) C2388_=_C2394( C2388 C2394 ) C2388_=_C2397( C2388 C2397 ) C2388_=_C2398( C2388 C2398 ) \nC2388_=_C2691( C2388 C2691 ) C2388_=_C2782( C2388 C2782 ) C2388_=_C2783( C2388 C2783 ) C2388_=_C2784( C2388 C2784 ) C2388_=_C2785( C2388 C2785 ) C2388_=_C2786( C2388 C2786 ) \nC2388_=_C2787( C2388 C2787 ) C2388_=_C2788( C2388 C2788 ) C2388_=_C2789( C2388 C2789 ) C2388_=_C2790( C2388 C2790 ) C2388_=_C2792( C2388 C2792 ) C2388_=_C2794( C2388 C2794 ) \nC2388_=_C2795( C2388 C2795 ) C2388_=_C2796( C2388 C2796 ) C2388_=_C2797( C2388 C2797 ) C2388_=_C2798( C2388 C2798 ) C2388_=_C2799( C2388 C2799 ) C2392_=_C2394( C2392 C2394 ) \nC2392_=_C2397( C2392 C2397 ) C2392_=_C2398( C2392 C2398 ) C2392_=_C2559( C2392 C2559 ) C2392_=_C2604( C2392 C2604 ) C2392_=_C2783( C2392 C2783 ) C2392_=_C2829( C2392 C2829 ) \nC2392_=_C2983( C2392 C2983 ) C2392_=_C3046( C2392 C3046 ) C2392_=_C3183( C2392 C3183 ) C2392_=_C3195( C2392 C3195 ) C2392_=_C3196( C2392 C3196 ) C2392_=_C3197( C2392 C3197 ) \nC2392_=_C3198( C2392 C3198 ) C2392_=_C3199( C2392 C3199 ) C2392_=_C3200( C2392 C3200 ) C2392_=_C3201( C2392 C3201 ) C2392_=_C3202( C2392 C3202 ) C2392_=_C3203( C2392 C3203 ) \nC2392_=_C3204( C2392 C3204 ) C2392_=_C3205( C2392 C3205 ) C2392_=_C3206( C2392 C3206 ) C2394_=_C2397( C2394 C2397 ) C2394_=_C2398( C2394 C2398 ) C2394_=_C2458( C2394 C2458 ) \nC2394_=_C3073( C2394 C3073 ) C2394_=_C3099( C2394 C3099 ) C2394_=_C3156( C2394 C3156 ) C2394_=_C3261( C2394 C3261 ) C2394_=_C3438( C2394 C3438 ) C2394_=_C3439( C2394 C3439 ) \nC2394_=_C3440( C2394 C3440 ) C2394_=_C3441( C2394 C3441 ) C2394_=_C3443( C2394 C3443 ) C2394_=_C3444( C2394 C3444 ) C2394_=_C3445( C2394 C3445 ) C2394_=_C3446( C2394 C3446 ) \nC2394_=_C3447( C2394 C3447 ) C2394_=_C3448( C2394 C3448 ) C2394_=_C3449( C2394 C3449 ) C2397_=_C2398( C2397 C2398 ) C2397_=_C3018( C2397 C3018 ) C2397_=_C3106( C2397 C3106 ) \nC2397_=_C3198( C2397 C3198 ) C2397_=_C3452( C2397 C3452 ) C2397_=_C3558( C2397 C3558 ) C2397_=_C3783( C2397 C3783 ) C2397_=_C3792( C2397 C3792 ) C2397_=_C3793( C2397 C3793 ) \nC2397_=_C3795( C2397 C3795 ) C2397_=_C3796( C2397 C3796 ) C2397_=_C3797( C2397 C3797 ) C2397_=_C3798( C2397 C3798 ) C2398_=_C2852( C2398 C2852 ) C2398_=_C2917( C2398 C2917 ) \nC2398_=_C3200( C2398 C3200 ) C2398_=_C3220( C2398 C3220 ) C2398_=_C3431( C2398 C3431 ) C2398_=_C3601( C2398 C3601 ) C2398_=_C3785( C2398 C3785 ) C2398_=_C3892( C2398 C3892 ) \nC2398_=_C3893( C2398 C3893 ) C2398_=_C3894( C2398 C3894 ) C2398_=_C3895( C2398 C3895 ) C2398_=_C3896( C2398 C3896 ) C2398_=_C3897( C2398 C3897 ) C2446_=_C2599( C2446 C2599 ) \nC2446_=_C2671( C2446 C2671 ) C2446_=_C3084( C2446 C3084 ) C2446_=_C3136( C2446 C3136 ) C2446_=_C3181( C2446 C3181 ) C2446_=_C3243( C2446 C3243 ) C2446_=_C3347( C2446 C3347 ) \nC2446_=_C3361( C2446 C3361 ) C2446_=_C4014( C2446 C4014 ) C2446_=_C4053( C2446 C4053 ) C2446_=_C4074( C2446 C4074 ) C2446_=_C4108( C2446 C4108 ) C2446_=_C4109( C2446 C4109 ) \nC2447_=_C2456( C2447 C2456 ) C2447_=_C2458( C2447 C2458 ) C2447_=_C2602( C2447 C2602 ) C2447_=_C2603( C2447 C2603 ) C2447_=_C2604( C2447 C2604 ) C2447_=_C2605( C2447 C2605 ) \nC2447_=_C2608( C2447 C2608 ) C2447_=_C2609( C2447 C2609 ) C2447_=_C2610( C2447 C2610 ) C2447_=_C2613( C2447 C2613 ) C2447_=_C2614( C2447 C2614 ) C2447_=_C2615( C2447 C2615 ) \nC2447_=_C2616( C2447 C2616 ) C2456_=_C2458( C2456 C2458 ) C2456_=_C3070( C2456 C3070 ) C2456_=_C3112( C2456 C3112 ) C2456_=_C3155( C2456 C3155 ) C2456_=_C3258( C2456 C3258 ) \nC2456_=_C3299( C2456 C3299 ) C2456_=_C3300( C2456 C3300 ) C2456_=_C3302( C2456 C3302 ) C2456_=_C3303( C2456 C3303 ) C2456_=_C3305( C2456 C3305 ) C2456_=_C3306( C2456 C3306 ) \nC2456_=_C3307( C2456 C3307 ) C2456_=_C3308( C2456 C3308 ) C2458_=_C3073( C2458 C3073 ) C2458_=_C3099( C2458 C3099 ) C2458_=_C3156( C2458 C3156 ) C2458_=_C3261( C2458 C3261 ) \nC2458_=_C3438( C2458 C3438 ) C2458_=_C3439( C2458 C3439 ) C2458_=_C3440( C2458 C3440 ) C2458_=_C3441( C2458 C3441 ) C2458_=_C3443( C2458 C3443 ) C2458_=_C3444( C2458 C3444 ) \nC2458_=_C3445( C2458 C3445 ) C2458_=_C3446( C2458 C3446 ) C2458_=_C3447( C2458 C3447 ) C2458_=_C3448( C2458 C3448 ) C2458_=_C3449( C2458 C3449 ) C2536_=_C2597( C2536 C2597 ) \nC2536_=_C2824( C2536 C2824 ) C2536_=_C3080( C2536 C3080 ) C2536_=_C3132( C2536 C3132 ) C2536_=_C3213( C2536 C3213 ) C2536_=_C3306( C2536 C3306 ) C2536_=_C3341( C2536 C3341 ) \nC2536_=_C3436( C2536 C3436 ) C2536_=_C3894( C2536 C3894 ) C2536_=_C3931( C2536 C3931 ) C2536_=_C3985( C2536 C3985 ) C2536_=_C4012( C2536 C4012 ) C2536_=_C4017( C2536 C4017 ) \nC2536_=_C4019( C2536 C4019 ) C2536_=_C4020( C2536 C4020 ) C2559_=_C2604( C2559 C2604 ) C2559_=_C2783( C2559 C2783 ) C2559_=_C2829( C2559 C2829 ) C2559_=_C2983( C2559 C2983 ) \nC2559_=_C3046( C2559 C3046 ) C2559_=_C3183( C2559 C3183 ) C2559_=_C3195( C2559 C3195 ) C2559_=_C3196( C2559 C3196 ) C2559_=_C3197( C2559 C3197 ) C2559_=_C3198( C2559 C3198 ) \nC2559_=_C3199( C2559 C3199 ) C2559_=_C3200( C2559 C3200 ) C2559_=_C3201( C2559 C3201 ) C2559_=_C3202( C2559 C3202 ) C2559_=_C3203( C2559 C3203 ) C2559_=_C3204( C2559 C3204 ) \nC2559_=_C3205( C2559 C3205 ) C2559_=_C3206( C2559 C3206 ) C2592_=_C2595( C2592 C2595 ) C2592_=_C2597( C2592 C2597 ) C2592_=_C2599( C2592 C2599 ) C2592_=_C2702( C2592 C2702 ) \nC2592_=_C2789( C2592 C2789 ) C2592_=_C2834( C2592 C2834 ) C2592_=_C3076( C2592 C3076 ) C2592_=_C3105( C2592 C3105 ) C2592_=_C3126( C2592 C3126 ) C2592_=_C3277( C2592 C3277 ) \nC2592_=_C3333( C2592 C3333 ) C2592_=_C3397( C2592 C3397 ) C2592_=_C3494( C2592 C3494 ) C2592_=_C3693( C2592 C3693 ) C2592_=_C3758( C2592 C3758 ) C2592_=_C3759( C2592 C3759 ) \nC2592_=_C3761( C2592 C3761 ) C2592_=_C3763( C2592 C3763 ) C2592_=_C3764( C2592 C3764 ) C2595_=_C2597( C2595 C2597 ) C2595_=_C2599( C2595 C2599 ) C2595_=_C3021( C2595 C3021 ) \nC2595_=_C3077( C2595 C3077 ) C2595_=_C3128( C2595 C3128 ) C2595_=_C3279( C2595 C3279 ) C2595_=_C3337( C2595 C3337 ) C2595_=_C3561( C2595 C3561 ) C2595_=_C3569( C2595 C3569 ) \nC2595_=_C3651( C2595 C3651 ) C2595_=_C3793( C2595 C3793 ) C2595_=_C3819( C2595 C3819 ) C2595_=_C3861( C2595 C3861 ) C2595_=_C3862( C2595 C3862 ) C2595_=_C3864( C2595 C3864 ) \nC2595_=_C3865( C2595 C3865 ) C2595_=_C3867( C2595 C3867 ) C2597_=_C2599( C2597 C2599 ) C2597_=_C2824( C2597 C2824 ) C2597_=_C3080( C2597 C3080 ) C2597_=_C3132( C2597 C3132 ) \nC2597_=_C3213( C2597 C3213 ) C2597_=_C3306( C2597 C3306 ) C2597_=_C3341( C2597 C3341 ) C2597_=_C3436( C2597 C3436 ) C2597_=_C3894( C2597 C3894 ) C2597_=_C3931( C2597 C3931 ) \nC2597_=_C3985( C2597 C3985 ) C2597_=_C4012( C2597 C4012 ) C2597_=_C4017( C2597 C4017 ) C2597_=_C4019( C2597 C4019 ) C2597_=_C4020( C2597 C4020 ) C2599_=_C2671( C2599 C2671 ) \nC2599_=_C3084( C2599 C3084 ) C2599_=_C3136( C2599 C3136 ) C2599_=_C3181( C2599 C3181 ) C2599_=_C3243( C2599 C3243 ) C2599_=_C3347( C2599 C3347 ) C2599_=_C3361( C2599 C3361 ) \nC2599_=_C4014( C2599 C4014 ) C2599_=_C4053( C2599 C4053 ) C2599_=_C4074( C2599 C4074 ) C2599_=_C4108( C2599 C4108 ) C2599_=_C4109( C2599 C4109 ) C2602_=_C2603( C2602 C2603 ) \nC2602_=_C2604( C2602 C2604 ) C2602_=_C2605( C2602 C2605 ) C2602_=_C2608( C2602 C2608 ) C2602_=_C2609( C2602 C2609 ) C2602_=_C2610( C2602 C2610 ) C2602_=_C2613( C2602 C2613 ) \nC2602_=_C2614( C2602 C2614 ) C2602_=_C2615( C2602 C2615 ) C2602_=_C2616( C2602 C2616 ) C2602_=_C3070( C2602 C3070 ) C2602_=_C3073( C2602 C3073 ) C2602_=_C3076( C2602 C3076 ) \nC2602_=_C3077( C2602 C3077 ) C2602_=_C3080( C2602 C3080 ) C2602_=_C3084( C2602 C3084 ) C2603_=_C2604( C2603 C2604 ) C2603_=_C2605( C2603 C2605 ) C2603_=_C2608( C2603 C2608 ) \nC2603_=_C2609( C2603 C2609 ) C2603_=_C2610( C2603 C2610 ) C2603_=_C2613( C2603 C2613 ) C2603_=_C2614( C2603 C2614 ) C2603_=_C2615( C2603 C2615 ) C2603_=_C2616( C2603 C2616 ) \nC2603_=_C3155( C2603 C3155 ) C2603_=_C3156( C2603 C3156 ) C2604_=_C2605( C2604 C2605 ) C2604_=_C2608( C2604 C2608 ) C2604_=_C2609( C2604 C2609 ) C2604_=_C2610( C2604 C2610 ) \nC2604_=_C2613( C2604 C2613 ) C2604_=_C2614( C2604 C2614 ) C2604_=_C2615( C2604 C2615 ) C2604_=_C2616( C2604 C2616 ) C2604_=_C2783( C2604 C2783 ) C2604_=_C2829( C2604 C2829 ) \nC2604_=_C2983(</w:t>
      </w:r>
    </w:p>
    <w:p>
      <w:pPr>
        <w:pStyle w:val="PreformattedText"/>
        <w:bidi w:val="0"/>
        <w:spacing w:before="0" w:after="0"/>
        <w:jc w:val="left"/>
        <w:rPr/>
      </w:pPr>
      <w:r>
        <w:rPr/>
        <w:t xml:space="preserve"> </w:t>
      </w:r>
      <w:r>
        <w:rPr/>
        <w:t>C2604 C2983 ) C2604_=_C3046( C2604 C3046 ) C2604_=_C3183( C2604 C3183 ) C2604_=_C3195( C2604 C3195 ) C2604_=_C3196( C2604 C3196 ) C2604_=_C3197( C2604 C3197 ) \nC2604_=_C3198( C2604 C3198 ) C2604_=_C3199( C2604 C3199 ) C2604_=_C3200( C2604 C3200 ) C2604_=_C3201( C2604 C3201 ) C2604_=_C3202( C2604 C3202 ) C2604_=_C3203( C2604 C3203 ) \nC2604_=_C3204( C2604 C3204 ) C2604_=_C3205( C2604 C3205 ) C2604_=_C3206( C2604 C3206 ) C2605_=_C2608( C2605 C2608 ) C2605_=_C2609( C2605 C2609 ) C2605_=_C2610( C2605 C2610 ) \nC2605_=_C2613( C2605 C2613 ) C2605_=_C2614( C2605 C2614 ) C2605_=_C2615( C2605 C2615 ) C2605_=_C2616( C2605 C2616 ) C2605_=_C2784( C2605 C2784 ) C2605_=_C3258( C2605 C3258 ) \nC2605_=_C3261( C2605 C3261 ) C2608_=_C2609( C2608 C2609 ) C2608_=_C2610( C2608 C2610 ) C2608_=_C2613( C2608 C2613 ) C2608_=_C2614( C2608 C2614 ) C2608_=_C2615( C2608 C2615 ) \nC2608_=_C2616( C2608 C2616 ) C2609_=_C2610( C2609 C2610 ) C2609_=_C2613( C2609 C2613 ) C2609_=_C2614( C2609 C2614 ) C2609_=_C2615( C2609 C2615 ) C2609_=_C2616( C2609 C2616 ) \nC2609_=_C3693( C2609 C3693 ) C2610_=_C2613( C2610 C2613 ) C2610_=_C2614( C2610 C2614 ) C2610_=_C2615( C2610 C2615 ) C2610_=_C2616( C2610 C2616 ) C2610_=_C2790( C2610 C2790 ) \nC2610_=_C3197( C2610 C3197 ) C2610_=_C3783( C2610 C3783 ) C2610_=_C3785( C2610 C3785 ) C2613_=_C2614( C2613 C2614 ) C2613_=_C2615( C2613 C2615 ) C2613_=_C2616( C2613 C2616 ) \nC2614_=_C2615( C2614 C2615 ) C2614_=_C2616( C2614 C2616 ) C2615_=_C2616( C2615 C2616 ) C2615_=_C3797( C2615 C3797 ) C2615_=_C3865( C2615 C3865 ) C2616_=_C3308( C2616 C3308 ) \nC2671_=_C3084( C2671 C3084 ) C2671_=_C3136( C2671 C3136 ) C2671_=_C3181( C2671 C3181 ) C2671_=_C3243( C2671 C3243 ) C2671_=_C3347( C2671 C3347 ) C2671_=_C3361( C2671 C3361 ) \nC2671_=_C4014( C2671 C4014 ) C2671_=_C4053( C2671 C4053 ) C2671_=_C4074( C2671 C4074 ) C2671_=_C4108( C2671 C4108 ) C2671_=_C4109( C2671 C4109 ) C2691_=_C2702( C2691 C2702 ) \nC2691_=_C2782( C2691 C2782 ) C2691_=_C2783( C2691 C2783 ) C2691_=_C2784( C2691 C2784 ) C2691_=_C2785( C2691 C2785 ) C2691_=_C2786( C2691 C2786 ) C2691_=_C2787( C2691 C2787 ) \nC2691_=_C2788( C2691 C2788 ) C2691_=_C2789( C2691 C2789 ) C2691_=_C2790( C2691 C2790 ) C2691_=_C2792( C2691 C2792 ) C2691_=_C2794( C2691 C2794 ) C2691_=_C2795( C2691 C2795 ) \nC2691_=_C2796( C2691 C2796 ) C2691_=_C2797( C2691 C2797 ) C2691_=_C2798( C2691 C2798 ) C2691_=_C2799( C2691 C2799 ) C2702_=_C2789( C2702 C2789 ) C2702_=_C2834( C2702 C2834 ) \nC2702_=_C3076( C2702 C3076 ) C2702_=_C3105( C2702 C3105 ) C2702_=_C3126( C2702 C3126 ) C2702_=_C3277( C2702 C3277 ) C2702_=_C3333( C2702 C3333 ) C2702_=_C3397( C2702 C3397 ) \nC2702_=_C3494( C2702 C3494 ) C2702_=_C3693( C2702 C3693 ) C2702_=_C3758( C2702 C3758 ) C2702_=_C3759( C2702 C3759 ) C2702_=_C3761( C2702 C3761 ) C2702_=_C3763( C2702 C3763 ) \nC2702_=_C3764( C2702 C3764 ) C2782_=_C2783( C2782 C2783 ) C2782_=_C2784( C2782 C2784 ) C2782_=_C2785( C2782 C2785 ) C2782_=_C2786( C2782 C2786 ) C2782_=_C2787( C2782 C2787 ) \nC2782_=_C2788( C2782 C2788 ) C2782_=_C2789( C2782 C2789 ) C2782_=_C2790( C2782 C2790 ) C2782_=_C2792( C2782 C2792 ) C2782_=_C2794( C2782 C2794 ) C2782_=_C2795( C2782 C2795 ) \nC2782_=_C2796( C2782 C2796 ) C2782_=_C2797( C2782 C2797 ) C2782_=_C2798( C2782 C2798 ) C2782_=_C2799( C2782 C2799 ) C2782_=_C2983( C2782 C2983 ) C2783_=_C2784( C2783 C2784 ) \nC2783_=_C2785( C2783 C2785 ) C2783_=_C2786( C2783 C2786 ) C2783_=_C2787( C2783 C2787 ) C2783_=_C2788( C2783 C2788 ) C2783_=_C2789( C2783 C2789 ) C2783_=_C2790( C2783 C2790 ) \nC2783_=_C2792( C2783 C2792 ) C2783_=_C2794( C2783 C2794 ) C2783_=_C2795( C2783 C2795 ) C2783_=_C2796( C2783 C2796 ) C2783_=_C2797( C2783 C2797 ) C2783_=_C2798( C2783 C2798 ) \nC2783_=_C2799( C2783 C2799 ) C2783_=_C2829( C2783 C2829 ) C2783_=_C2983( C2783 C2983 ) C2783_=_C3046( C2783 C3046 ) C2783_=_C3183( C2783 C3183 ) C2783_=_C3195( C2783 C3195 ) \nC2783_=_C3196( C2783 C3196 ) C2783_=_C3197( C2783 C3197 ) C2783_=_C3198( C2783 C3198 ) C2783_=_C3199( C2783 C3199 ) C2783_=_C3200( C2783 C3200 ) C2783_=_C3201( C2783 C3201 ) \nC2783_=_C3202( C2783 C3202 ) C2783_=_C3203( C2783 C3203 ) C2783_=_C3204( C2783 C3204 ) C2783_=_C3205( C2783 C3205 ) C2783_=_C3206( C2783 C3206 ) C2784_=_C2785( C2784 C2785 ) \nC2784_=_C2786( C2784 C2786 ) C2784_=_C2787( C2784 C2787 ) C2784_=_C2788( C2784 C2788 ) C2784_=_C2789( C2784 C2789 ) C2784_=_C2790( C2784 C2790 ) C2784_=_C2792( C2784 C2792 ) \nC2784_=_C2794( C2784 C2794 ) C2784_=_C2795( C2784 C2795 ) C2784_=_C2796( C2784 C2796 ) C2784_=_C2797( C2784 C2797 ) C2784_=_C2798( C2784 C2798 ) C2784_=_C2799( C2784 C2799 ) \nC2784_=_C3258( C2784 C3258 ) C2784_=_C3261( C2784 C3261 ) C2785_=_C2786( C2785 C2786 ) C2785_=_C2787( C2785 C2787 ) C2785_=_C2788( C2785 C2788 ) C2785_=_C2789( C2785 C2789 ) \nC2785_=_C2790( C2785 C2790 ) C2785_=_C2792( C2785 C2792 ) C2785_=_C2794( C2785 C2794 ) C2785_=_C2795( C2785 C2795 ) C2785_=_C2796( C2785 C2796 ) C2785_=_C2797( C2785 C2797 ) \nC2785_=_C2798( C2785 C2798 ) C2785_=_C2799( C2785 C2799 ) C2785_=_C3277( C2785 C3277 ) C2785_=_C3279( C2785 C3279 ) C2786_=_C2787( C2786 C2787 ) C2786_=_C2788( C2786 C2788 ) \nC2786_=_C2789( C2786 C2789 ) C2786_=_C2790( C2786 C2790 ) C2786_=_C2792( C2786 C2792 ) C2786_=_C2794( C2786 C2794 ) C2786_=_C2795( C2786 C2795 ) C2786_=_C2796( C2786 C2796 ) \nC2786_=_C2797( C2786 C2797 ) C2786_=_C2798( C2786 C2798 ) C2786_=_C2799( C2786 C2799 ) C2787_=_C2788( C2787 C2788 ) C2787_=_C2789( C2787 C2789 ) C2787_=_C2790( C2787 C2790 ) \nC2787_=_C2792( C2787 C2792 ) C2787_=_C2794( C2787 C2794 ) C2787_=_C2795( C2787 C2795 ) C2787_=_C2796( C2787 C2796 ) C2787_=_C2797( C2787 C2797 ) C2787_=_C2798( C2787 C2798 ) \nC2787_=_C2799( C2787 C2799 ) C2787_=_C3397( C2787 C3397 ) C2788_=_C2789( C2788 C2789 ) C2788_=_C2790( C2788 C2790 ) C2788_=_C2792( C2788 C2792 ) C2788_=_C2794( C2788 C2794 ) \nC2788_=_C2795( C2788 C2795 ) C2788_=_C2796( C2788 C2796 ) C2788_=_C2797( C2788 C2797 ) C2788_=_C2798( C2788 C2798 ) C2788_=_C2799( C2788 C2799 ) C2788_=_C3494( C2788 C3494 ) \nC2789_=_C2790( C2789 C2790 ) C2789_=_C2792( C2789 C2792 ) C2789_=_C2794( C2789 C2794 ) C2789_=_C2795( C2789 C2795 ) C2789_=_C2796( C2789 C2796 ) C2789_=_C2797( C2789 C2797 ) \nC2789_=_C2798( C2789 C2798 ) C2789_=_C2799( C2789 C2799 ) C2789_=_C2834( C2789 C2834 ) C2789_=_C3076( C2789 C3076 ) C2789_=_C3105( C2789 C3105 ) C2789_=_C3126( C2789 C3126 ) \nC2789_=_C3277( C2789 C3277 ) C2789_=_C3333( C2789 C3333 ) C2789_=_C3397( C2789 C3397 ) C2789_=_C3494( C2789 C3494 ) C2789_=_C3693( C2789 C3693 ) C2789_=_C3758( C2789 C3758 ) \nC2789_=_C3759( C2789 C3759 ) C2789_=_C3761( C2789 C3761 ) C2789_=_C3763( C2789 C3763 ) C2789_=_C3764( C2789 C3764 ) C2790_=_C2792( C2790 C2792 ) C2790_=_C2794( C2790 C2794 ) \nC2790_=_C2795( C2790 C2795 ) C2790_=_C2796( C2790 C2796 ) C2790_=_C2797( C2790 C2797 ) C2790_=_C2798( C2790 C2798 ) C2790_=_C2799( C2790 C2799 ) C2790_=_C3197( C2790 C3197 ) \nC2790_=_C3783( C2790 C3783 ) C2790_=_C3785( C2790 C3785 ) C2792_=_C2794( C2792 C2794 ) C2792_=_C2795( C2792 C2795 ) C2792_=_C2796( C2792 C2796 ) C2792_=_C2797( C2792 C2797 ) \nC2792_=_C2798( C2792 C2798 ) C2792_=_C2799( C2792 C2799 ) C2794_=_C2795( C2794 C2795 ) C2794_=_C2796( C2794 C2796 ) C2794_=_C2797( C2794 C2797 ) C2794_=_C2798( C2794 C2798 ) \nC2794_=_C2799( C2794 C2799 ) C2794_=_C3758( C2794 C3758 ) C2795_=_C2796( C2795 C2796 ) C2795_=_C2797( C2795 C2797 ) C2795_=_C2798( C2795 C2798 ) C2795_=_C2799( C2795 C2799 ) \nC2796_=_C2797( C2796 C2797 ) C2796_=_C2798( C2796 C2798 ) C2796_=_C2799( C2796 C2799 ) C2796_=_C3761( C2796 C3761 ) C2797_=_C2798( C2797 C2798 ) C2797_=_C2799( C2797 C2799 ) \nC2798_=_C2799( C2798 C2799 ) C2799_=_C3763( C2799 C3763 ) C2824_=_C3080( C2824 C3080 ) C2824_=_C3132( C2824 C3132 ) C2824_=_C3213( C2824 C3213 ) C2824_=_C3306( C2824 C3306 ) \nC2824_=_C3341( C2824 C3341 ) C2824_=_C3436( C2824 C3436 ) C2824_=_C3894( C2824 C3894 ) C2824_=_C3931( C2824 C3931 ) C2824_=_C3985( C2824 C3985 ) C2824_=_C4012( C2824 C4012 ) \nC2824_=_C4017( C2824 C4017 ) C2824_=_C4019( C2824 C4019 ) C2824_=_C4020( C2824 C4020 ) C2829_=_C2834( C2829 C2834 ) C2829_=_C2983( C2829 C2983 ) C2829_=_C3046( C2829 C3046 ) \nC2829_=_C3183( C2829 C3183 ) C2829_=_C3195( C2829 C3195 ) C2829_=_C3196( C2829 C3196 ) C2829_=_C3197( C2829 C3197 ) C2829_=_C3198( C2829 C3198 ) C2829_=_C3199( C2829 C3199 ) \nC2829_=_C3200( C2829 C3200 ) C2829_=_C3201( C2829 C3201 ) C2829_=_C3202( C2829 C3202 ) C2829_=_C3203( C2829 C3203 ) C2829_=_C3204( C2829 C3204 ) C2829_=_C3205( C2829 C3205 ) \nC2829_=_C3206( C2829 C3206 ) C2834_=_C3076( C2834 C3076 ) C2834_=_C3105( C2834 C3105 ) C2834_=_C3126( C2834 C3126 ) C2834_=_C3277( C2834 C3277 ) C2834_=_C3333( C2834 C3333 ) \nC2834_=_C3397( C2834 C3397 ) C2834_=_C3494( C2834 C3494 ) C2834_=_C3693( C2834 C3693 ) C2834_=_C3758( C2834 C3758 ) C2834_=_C3759( C2834 C3759 ) C2834_=_C3761( C2834 C3761 ) \nC2834_=_C3763( C2834 C3763 ) C2834_=_C3764( C2834 C3764 ) C2852_=_C2917( C2852 C2917 ) C2852_=_C3200( C2852 C3200 ) C2852_=_C3220( C2852 C3220 ) C2852_=_C3431( C2852 C3431 ) \nC2852_=_C3601( C2852 C3601 ) C2852_=_C3785( C2852 C3785 ) C2852_=_C3892( C2852 C3892 ) C2852_=_C3893( C2852 C3893 ) C2852_=_C3894( C2852 C3894 ) C2852_=_C3895( C2852 C3895 ) \nC2852_=_C3896( C2852 C3896 ) C2852_=_C3897( C2852 C3897 ) C2917_=_C3200( C2917 C3200 ) C2917_=_C3220( C2917 C3220 ) C2917_=_C3431( C2917 C3431 ) C2917_=_C3601( C2917 C3601 ) \nC2917_=_C3785( C2917 C3785 ) C2917_=_C3892( C2917 C3892 ) C2917_=_C3893( C2917 C3893 ) C2917_=_C3894( C2917 C3894 ) C2917_=_C3895( C2917 C3895 ) C2917_=_C3896( C2917 C3896 ) \nC2917_=_C3897( C2917 C3897 ) C2983_=_C3046( C2983 C3046 ) C2983_=_C3183( C2983 C3183 ) C2983_=_C3195( C2983 C3195 ) C2983_=_C3196( C2983 C3196 ) C2983_=_C3197( C2983 C3197 ) \nC2983_=_C3198( C2983 C3198 ) C2983_=_C3199( C2983 C3199 ) C2983_=_C3200( C2983 C3200 ) C2983_=_C3201( C2983 C3201 ) C2983_=_C3202( C2983 C3202 ) C2983_=_C3203( C2983 C3203 ) \nC2983_=_C3204( C2983 C3204 ) C2983_=_C3205( C2983 C3205 ) C2983_=_C3206(</w:t>
      </w:r>
    </w:p>
    <w:p>
      <w:pPr>
        <w:pStyle w:val="PreformattedText"/>
        <w:bidi w:val="0"/>
        <w:spacing w:before="0" w:after="0"/>
        <w:jc w:val="left"/>
        <w:rPr/>
      </w:pPr>
      <w:r>
        <w:rPr/>
        <w:t xml:space="preserve"> </w:t>
      </w:r>
      <w:r>
        <w:rPr/>
        <w:t>C2983 C3206 ) C3018_=_C3021( C3018 C3021 ) C3018_=_C3106( C3018 C3106 ) C3018_=_C3198( C3018 C3198 ) \nC3018_=_C3452( C3018 C3452 ) C3018_=_C3558( C3018 C3558 ) C3018_=_C3783( C3018 C3783 ) C3018_=_C3792( C3018 C3792 ) C3018_=_C3793( C3018 C3793 ) C3018_=_C3795( C3018 C3795 ) \nC3018_=_C3796( C3018 C3796 ) C3018_=_C3797( C3018 C3797 ) C3018_=_C3798( C3018 C3798 ) C3021_=_C3077( C3021 C3077 ) C3021_=_C3128( C3021 C3128 ) C3021_=_C3279( C3021 C3279 ) \nC3021_=_C3337( C3021 C3337 ) C3021_=_C3561( C3021 C3561 ) C3021_=_C3569( C3021 C3569 ) C3021_=_C3651( C3021 C3651 ) C3021_=_C3793( C3021 C3793 ) C3021_=_C3819( C3021 C3819 ) \nC3021_=_C3861( C3021 C3861 ) C3021_=_C3862( C3021 C3862 ) C3021_=_C3864( C3021 C3864 ) C3021_=_C3865( C3021 C3865 ) C3021_=_C3867( C3021 C3867 ) C3046_=_C3183( C3046 C3183 ) \nC3046_=_C3195( C3046 C3195 ) C3046_=_C3196( C3046 C3196 ) C3046_=_C3197( C3046 C3197 ) C3046_=_C3198( C3046 C3198 ) C3046_=_C3199( C3046 C3199 ) C3046_=_C3200( C3046 C3200 ) \nC3046_=_C3201( C3046 C3201 ) C3046_=_C3202( C3046 C3202 ) C3046_=_C3203( C3046 C3203 ) C3046_=_C3204( C3046 C3204 ) C3046_=_C3205( C3046 C3205 ) C3046_=_C3206( C3046 C3206 ) \nC3070_=_C3073( C3070 C3073 ) C3070_=_C3076( C3070 C3076 ) C3070_=_C3077( C3070 C3077 ) C3070_=_C3080( C3070 C3080 ) C3070_=_C3084( C3070 C3084 ) C3070_=_C3112( C3070 C3112 ) \nC3070_=_C3155( C3070 C3155 ) C3070_=_C3258( C3070 C3258 ) C3070_=_C3299( C3070 C3299 ) C3070_=_C3300( C3070 C3300 ) C3070_=_C3302( C3070 C3302 ) C3070_=_C3303( C3070 C3303 ) \nC3070_=_C3305( C3070 C3305 ) C3070_=_C3306( C3070 C3306 ) C3070_=_C3307( C3070 C3307 ) C3070_=_C3308( C3070 C3308 ) C3073_=_C3076( C3073 C3076 ) C3073_=_C3077( C3073 C3077 ) \nC3073_=_C3080( C3073 C3080 ) C3073_=_C3084( C3073 C3084 ) C3073_=_C3099( C3073 C3099 ) C3073_=_C3156( C3073 C3156 ) C3073_=_C3261( C3073 C3261 ) C3073_=_C3438( C3073 C3438 ) \nC3073_=_C3439( C3073 C3439 ) C3073_=_C3440( C3073 C3440 ) C3073_=_C3441( C3073 C3441 ) C3073_=_C3443( C3073 C3443 ) C3073_=_C3444( C3073 C3444 ) C3073_=_C3445( C3073 C3445 ) \nC3073_=_C3446( C3073 C3446 ) C3073_=_C3447( C3073 C3447 ) C3073_=_C3448( C3073 C3448 ) C3073_=_C3449( C3073 C3449 ) C3076_=_C3077( C3076 C3077 ) C3076_=_C3080( C3076 C3080 ) \nC3076_=_C3084( C3076 C3084 ) C3076_=_C3105( C3076 C3105 ) C3076_=_C3126( C3076 C3126 ) C3076_=_C3277( C3076 C3277 ) C3076_=_C3333( C3076 C3333 ) C3076_=_C3397( C3076 C3397 ) \nC3076_=_C3494( C3076 C3494 ) C3076_=_C3693( C3076 C3693 ) C3076_=_C3758( C3076 C3758 ) C3076_=_C3759( C3076 C3759 ) C3076_=_C3761( C3076 C3761 ) C3076_=_C3763( C3076 C3763 ) \nC3076_=_C3764( C3076 C3764 ) C3077_=_C3080( C3077 C3080 ) C3077_=_C3084( C3077 C3084 ) C3077_=_C3128( C3077 C3128 ) C3077_=_C3279( C3077 C3279 ) C3077_=_C3337( C3077 C3337 ) \nC3077_=_C3561( C3077 C3561 ) C3077_=_C3569( C3077 C3569 ) C3077_=_C3651( C3077 C3651 ) C3077_=_C3793( C3077 C3793 ) C3077_=_C3819( C3077 C3819 ) C3077_=_C3861( C3077 C3861 ) \nC3077_=_C3862( C3077 C3862 ) C3077_=_C3864( C3077 C3864 ) C3077_=_C3865( C3077 C3865 ) C3077_=_C3867( C3077 C3867 ) C3080_=_C3084( C3080 C3084 ) C3080_=_C3132( C3080 C3132 ) \nC3080_=_C3213( C3080 C3213 ) C3080_=_C3306( C3080 C3306 ) C3080_=_C3341( C3080 C3341 ) C3080_=_C3436( C3080 C3436 ) C3080_=_C3894( C3080 C3894 ) C3080_=_C3931( C3080 C3931 ) \nC3080_=_C3985( C3080 C3985 ) C3080_=_C4012( C3080 C4012 ) C3080_=_C4017( C3080 C4017 ) C3080_=_C4019( C3080 C4019 ) C3080_=_C4020( C3080 C4020 ) C3084_=_C3136( C3084 C3136 ) \nC3084_=_C3181( C3084 C3181 ) C3084_=_C3243( C3084 C3243 ) C3084_=_C3347( C3084 C3347 ) C3084_=_C3361( C3084 C3361 ) C3084_=_C4014( C3084 C4014 ) C3084_=_C4053( C3084 C4053 ) \nC3084_=_C4074( C3084 C4074 ) C3084_=_C4108( C3084 C4108 ) C3084_=_C4109( C3084 C4109 ) C3099_=_C3105( C3099 C3105 ) C3099_=_C3106( C3099 C3106 ) C3099_=_C3156( C3099 C3156 ) \nC3099_=_C3261( C3099 C3261 ) C3099_=_C3438( C3099 C3438 ) C3099_=_C3439( C3099 C3439 ) C3099_=_C3440( C3099 C3440 ) C3099_=_C3441( C3099 C3441 ) C3099_=_C3443( C3099 C3443 ) \nC3099_=_C3444( C3099 C3444 ) C3099_=_C3445( C3099 C3445 ) C3099_=_C3446( C3099 C3446 ) C3099_=_C3447( C3099 C3447 ) C3099_=_C3448( C3099 C3448 ) C3099_=_C3449( C3099 C3449 ) \nC3105_=_C3106( C3105 C3106 ) C3105_=_C3126( C3105 C3126 ) C3105_=_C3277( C3105 C3277 ) C3105_=_C3333( C3105 C3333 ) C3105_=_C3397( C3105 C3397 ) C3105_=_C3494( C3105 C3494 ) \nC3105_=_C3693( C3105 C3693 ) C3105_=_C3758( C3105 C3758 ) C3105_=_C3759( C3105 C3759 ) C3105_=_C3761( C3105 C3761 ) C3105_=_C3763( C3105 C3763 ) C3105_=_C3764( C3105 C3764 ) \nC3106_=_C3198( C3106 C3198 ) C3106_=_C3452( C3106 C3452 ) C3106_=_C3558( C3106 C3558 ) C3106_=_C3783( C3106 C3783 ) C3106_=_C3792( C3106 C3792 ) C3106_=_C3793( C3106 C3793 ) \nC3106_=_C3795( C3106 C3795 ) C3106_=_C3796( C3106 C3796 ) C3106_=_C3797( C3106 C3797 ) C3106_=_C3798( C3106 C3798 ) C3112_=_C3155( C3112 C3155 ) C3112_=_C3258( C3112 C3258 ) \nC3112_=_C3299( C3112 C3299 ) C3112_=_C3300( C3112 C3300 ) C3112_=_C3302( C3112 C3302 ) C3112_=_C3303( C3112 C3303 ) C3112_=_C3305( C3112 C3305 ) C3112_=_C3306( C3112 C3306 ) \nC3112_=_C3307( C3112 C3307 ) C3112_=_C3308( C3112 C3308 ) C3126_=_C3128( C3126 C3128 ) C3126_=_C3132( C3126 C3132 ) C3126_=_C3136( C3126 C3136 ) C3126_=_C3277( C3126 C3277 ) \nC3126_=_C3333( C3126 C3333 ) C3126_=_C3397( C3126 C3397 ) C3126_=_C3494( C3126 C3494 ) C3126_=_C3693( C3126 C3693 ) C3126_=_C3758( C3126 C3758 ) C3126_=_C3759( C3126 C3759 ) \nC3126_=_C3761( C3126 C3761 ) C3126_=_C3763( C3126 C3763 ) C3126_=_C3764( C3126 C3764 ) C3128_=_C3132( C3128 C3132 ) C3128_=_C3136( C3128 C3136 ) C3128_=_C3279( C3128 C3279 ) \nC3128_=_C3337( C3128 C3337 ) C3128_=_C3561( C3128 C3561 ) C3128_=_C3569( C3128 C3569 ) C3128_=_C3651( C3128 C3651 ) C3128_=_C3793( C3128 C3793 ) C3128_=_C3819( C3128 C3819 ) \nC3128_=_C3861( C3128 C3861 ) C3128_=_C3862( C3128 C3862 ) C3128_=_C3864( C3128 C3864 ) C3128_=_C3865( C3128 C3865 ) C3128_=_C3867( C3128 C3867 ) C3132_=_C3136( C3132 C3136 ) \nC3132_=_C3213( C3132 C3213 ) C3132_=_C3306( C3132 C3306 ) C3132_=_C3341( C3132 C3341 ) C3132_=_C3436( C3132 C3436 ) C3132_=_C3894( C3132 C3894 ) C3132_=_C3931( C3132 C3931 ) \nC3132_=_C3985( C3132 C3985 ) C3132_=_C4012( C3132 C4012 ) C3132_=_C4017( C3132 C4017 ) C3132_=_C4019( C3132 C4019 ) C3132_=_C4020( C3132 C4020 ) C3136_=_C3181( C3136 C3181 ) \nC3136_=_C3243( C3136 C3243 ) C3136_=_C3347( C3136 C3347 ) C3136_=_C3361( C3136 C3361 ) C3136_=_C4014( C3136 C4014 ) C3136_=_C4053( C3136 C4053 ) C3136_=_C4074( C3136 C4074 ) \nC3136_=_C4108( C3136 C4108 ) C3136_=_C4109( C3136 C4109 ) C3155_=_C3156( C3155 C3156 ) C3155_=_C3258( C3155 C3258 ) C3155_=_C3299( C3155 C3299 ) C3155_=_C3300( C3155 C3300 ) \nC3155_=_C3302( C3155 C3302 ) C3155_=_C3303( C3155 C3303 ) C3155_=_C3305( C3155 C3305 ) C3155_=_C3306( C3155 C3306 ) C3155_=_C3307( C3155 C3307 ) C3155_=_C3308( C3155 C3308 ) \nC3156_=_C3261( C3156 C3261 ) C3156_=_C3438( C3156 C3438 ) C3156_=_C3439( C3156 C3439 ) C3156_=_C3440( C3156 C3440 ) C3156_=_C3441( C3156 C3441 ) C3156_=_C3443( C3156 C3443 ) \nC3156_=_C3444( C3156 C3444 ) C3156_=_C3445( C3156 C3445 ) C3156_=_C3446( C3156 C3446 ) C3156_=_C3447( C3156 C3447 ) C3156_=_C3448( C3156 C3448 ) C3156_=_C3449( C3156 C3449 ) \nC3181_=_C3243( C3181 C3243 ) C3181_=_C3347( C3181 C3347 ) C3181_=_C3361( C3181 C3361 ) C3181_=_C4014( C3181 C4014 ) C3181_=_C4053( C3181 C4053 ) C3181_=_C4074( C3181 C4074 ) \nC3181_=_C4108( C3181 C4108 ) C3181_=_C4109( C3181 C4109 ) C3183_=_C3195( C3183 C3195 ) C3183_=_C3196( C3183 C3196 ) C3183_=_C3197( C3183 C3197 ) C3183_=_C3198( C3183 C3198 ) \nC3183_=_C3199( C3183 C3199 ) C3183_=_C3200( C3183 C3200 ) C3183_=_C3201( C3183 C3201 ) C3183_=_C3202( C3183 C3202 ) C3183_=_C3203( C3183 C3203 ) C3183_=_C3204( C3183 C3204 ) \nC3183_=_C3205( C3183 C3205 ) C3183_=_C3206( C3183 C3206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5_=_C3651( C3195 C3651 ) C3196_=_C3197( C3196 C3197 ) C3196_=_C3198( C3196 C3198 ) C3196_=_C3199( C3196 C3199 ) C3196_=_C3200( C3196 C3200 ) \nC3196_=_C3201( C3196 C3201 ) C3196_=_C3202( C3196 C3202 ) C3196_=_C3203( C3196 C3203 ) C3196_=_C3204( C3196 C3204 ) C3196_=_C3205( C3196 C3205 ) C3196_=_C3206( C3196 C3206 ) \nC3197_=_C3198( C3197 C3198 ) C3197_=_C3199( C3197 C3199 ) C3197_=_C3200( C3197 C3200 ) C3197_=_C3201( C3197 C3201 ) C3197_=_C3202( C3197 C3202 ) C3197_=_C3203( C3197 C3203 ) \nC3197_=_C3204( C3197 C3204 ) C3197_=_C3205( C3197 C3205 ) C3197_=_C3206( C3197 C3206 ) C3197_=_C3783( C3197 C3783 ) C3197_=_C3785( C3197 C3785 ) C3198_=_C3199( C3198 C3199 ) \nC3198_=_C3200( C3198 C3200 ) C3198_=_C3201( C3198 C3201 ) C3198_=_C3202( C3198 C3202 ) C3198_=_C3203( C3198 C3203 ) C3198_=_C3204( C3198 C3204 ) C3198_=_C3205( C3198 C3205 ) \nC3198_=_C3206( C3198 C3206 ) C3198_=_C3452( C3198 C3452 ) C3198_=_C3558( C3198 C3558 ) C3198_=_C3783( C3198 C3783 ) C3198_=_C3792( C3198 C3792 ) C3198_=_C3793( C3198 C3793 ) \nC3198_=_C3795( C3198 C3795 ) C3198_=_C3796( C3198 C3796 ) C3198_=_C3797( C3198 C3797 ) C3198_=_C3798( C3198 C3798 ) C3199_=_C3200( C3199 C3200 ) C3199_=_C3201( C3199 C3201 ) \nC3199_=_C3202( C3199 C3202 ) C3199_=_C3203( C3199 C3203 ) C3199_=_C3204( C3199 C3204 ) C3199_=_C3205( C3199 C3205 ) C3199_=_C3206( C3199 C3206 ) C3200_=_C3201( C3200 C3201 ) \nC3200_=_C3202( C3200 C3202 ) C3200_=_C3203( C3200 C3203 ) C3200_=_C3204( C3200 C3204 ) C3200_=_C3205( C3200 C3205 ) C3200_=_C3206( C3200 C3206 ) C3200_=_C3220( C3200 C3220 ) \nC3200_=_C3431( C3200 C3431 ) C3200_=_C3601( C3200 C3601 ) C3200_=_C3785( C3200 C3785 ) C3200_=_C3892( C3200 C3892 ) C3200_=_C3893( C3200 C3893 ) C3200_=_C3894( C3200 C3894 ) \nC3200_=_C3895( C3200 C3895 ) C3200_=_C3896( C3200 C3896 ) C3200_=_C3897( C3200 C3897 ) C3201_=_C3202( C3201 C3202 ) C3201_=_C3203(</w:t>
      </w:r>
    </w:p>
    <w:p>
      <w:pPr>
        <w:pStyle w:val="PreformattedText"/>
        <w:bidi w:val="0"/>
        <w:spacing w:before="0" w:after="0"/>
        <w:jc w:val="left"/>
        <w:rPr/>
      </w:pPr>
      <w:r>
        <w:rPr/>
        <w:t xml:space="preserve"> </w:t>
      </w:r>
      <w:r>
        <w:rPr/>
        <w:t>C3201 C3203 ) C3201_=_C3204( C3201 C3204 ) \nC3201_=_C3205( C3201 C3205 ) C3201_=_C3206( C3201 C3206 ) C3202_=_C3203( C3202 C3203 ) C3202_=_C3204( C3202 C3204 ) C3202_=_C3205( C3202 C3205 ) C3202_=_C3206( C3202 C3206 ) \nC3203_=_C3204( C3203 C3204 ) C3203_=_C3205( C3203 C3205 ) C3203_=_C3206( C3203 C3206 ) C3203_=_C3759( C3203 C3759 ) C3203_=_C3862( C3203 C3862 ) C3203_=_C4012( C3203 C4012 ) \nC3203_=_C4014( C3203 C4014 ) C3204_=_C3205( C3204 C3205 ) C3204_=_C3206( C3204 C3206 ) C3205_=_C3206( C3205 C3206 ) C3213_=_C3306( C3213 C3306 ) C3213_=_C3341( C3213 C3341 ) \nC3213_=_C3436( C3213 C3436 ) C3213_=_C3894( C3213 C3894 ) C3213_=_C3931( C3213 C3931 ) C3213_=_C3985( C3213 C3985 ) C3213_=_C4012( C3213 C4012 ) C3213_=_C4017( C3213 C4017 ) \nC3213_=_C4019( C3213 C4019 ) C3213_=_C4020( C3213 C4020 ) C3220_=_C3431( C3220 C3431 ) C3220_=_C3601( C3220 C3601 ) C3220_=_C3785( C3220 C3785 ) C3220_=_C3892( C3220 C3892 ) \nC3220_=_C3893( C3220 C3893 ) C3220_=_C3894( C3220 C3894 ) C3220_=_C3895( C3220 C3895 ) C3220_=_C3896( C3220 C3896 ) C3220_=_C3897( C3220 C3897 ) C3243_=_C3347( C3243 C3347 ) \nC3243_=_C3361( C3243 C3361 ) C3243_=_C4014( C3243 C4014 ) C3243_=_C4053( C3243 C4053 ) C3243_=_C4074( C3243 C4074 ) C3243_=_C4108( C3243 C4108 ) C3243_=_C4109( C3243 C4109 ) \nC3258_=_C3261( C3258 C3261 ) C3258_=_C3299( C3258 C3299 ) C3258_=_C3300( C3258 C3300 ) C3258_=_C3302( C3258 C3302 ) C3258_=_C3303( C3258 C3303 ) C3258_=_C3305( C3258 C3305 ) \nC3258_=_C3306( C3258 C3306 ) C3258_=_C3307( C3258 C3307 ) C3258_=_C3308( C3258 C3308 ) C3261_=_C3438( C3261 C3438 ) C3261_=_C3439( C3261 C3439 ) C3261_=_C3440( C3261 C3440 ) \nC3261_=_C3441( C3261 C3441 ) C3261_=_C3443( C3261 C3443 ) C3261_=_C3444( C3261 C3444 ) C3261_=_C3445( C3261 C3445 ) C3261_=_C3446( C3261 C3446 ) C3261_=_C3447( C3261 C3447 ) \nC3261_=_C3448( C3261 C3448 ) C3261_=_C3449( C3261 C3449 ) C3277_=_C3279( C3277 C3279 ) C3277_=_C3333( C3277 C3333 ) C3277_=_C3397( C3277 C3397 ) C3277_=_C3494( C3277 C3494 ) \nC3277_=_C3693( C3277 C3693 ) C3277_=_C3758( C3277 C3758 ) C3277_=_C3759( C3277 C3759 ) C3277_=_C3761( C3277 C3761 ) C3277_=_C3763( C3277 C3763 ) C3277_=_C3764( C3277 C3764 ) \nC3279_=_C3337( C3279 C3337 ) C3279_=_C3561( C3279 C3561 ) C3279_=_C3569( C3279 C3569 ) C3279_=_C3651( C3279 C3651 ) C3279_=_C3793( C3279 C3793 ) C3279_=_C3819( C3279 C3819 ) \nC3279_=_C3861( C3279 C3861 ) C3279_=_C3862( C3279 C3862 ) C3279_=_C3864( C3279 C3864 ) C3279_=_C3865( C3279 C3865 ) C3279_=_C3867( C3279 C3867 ) C3299_=_C3300( C3299 C3300 ) \nC3299_=_C3302( C3299 C3302 ) C3299_=_C3303( C3299 C3303 ) C3299_=_C3305( C3299 C3305 ) C3299_=_C3306( C3299 C3306 ) C3299_=_C3307( C3299 C3307 ) C3299_=_C3308( C3299 C3308 ) \nC3300_=_C3302( C3300 C3302 ) C3300_=_C3303( C3300 C3303 ) C3300_=_C3305( C3300 C3305 ) C3300_=_C3306( C3300 C3306 ) C3300_=_C3307( C3300 C3307 ) C3300_=_C3308( C3300 C3308 ) \nC3300_=_C3431( C3300 C3431 ) C3300_=_C3436( C3300 C3436 ) C3302_=_C3303( C3302 C3303 ) C3302_=_C3305( C3302 C3305 ) C3302_=_C3306( C3302 C3306 ) C3302_=_C3307( C3302 C3307 ) \nC3302_=_C3308( C3302 C3308 ) C3303_=_C3305( C3303 C3305 ) C3303_=_C3306( C3303 C3306 ) C3303_=_C3307( C3303 C3307 ) C3303_=_C3308( C3303 C3308 ) C3305_=_C3306( C3305 C3306 ) \nC3305_=_C3307( C3305 C3307 ) C3305_=_C3308( C3305 C3308 ) C3305_=_C3892( C3305 C3892 ) C3305_=_C3931( C3305 C3931 ) C3306_=_C3307( C3306 C3307 ) C3306_=_C3308( C3306 C3308 ) \nC3306_=_C3341( C3306 C3341 ) C3306_=_C3436( C3306 C3436 ) C3306_=_C3894( C3306 C3894 ) C3306_=_C3931( C3306 C3931 ) C3306_=_C3985( C3306 C3985 ) C3306_=_C4012( C3306 C4012 ) \nC3306_=_C4017( C3306 C4017 ) C3306_=_C4019( C3306 C4019 ) C3306_=_C4020( C3306 C4020 ) C3307_=_C3308( C3307 C3308 ) C3307_=_C3446( C3307 C3446 ) C3307_=_C3897( C3307 C3897 ) \nC3307_=_C4017( C3307 C4017 ) C3333_=_C3337( C3333 C3337 ) C3333_=_C3341( C3333 C3341 ) C3333_=_C3347( C3333 C3347 ) C3333_=_C3397( C3333 C3397 ) C3333_=_C3494( C3333 C3494 ) \nC3333_=_C3693( C3333 C3693 ) C3333_=_C3758( C3333 C3758 ) C3333_=_C3759( C3333 C3759 ) C3333_=_C3761( C3333 C3761 ) C3333_=_C3763( C3333 C3763 ) C3333_=_C3764( C3333 C3764 ) \nC3337_=_C3341( C3337 C3341 ) C3337_=_C3347( C3337 C3347 ) C3337_=_C3561( C3337 C3561 ) C3337_=_C3569( C3337 C3569 ) C3337_=_C3651( C3337 C3651 ) C3337_=_C3793( C3337 C3793 ) \nC3337_=_C3819( C3337 C3819 ) C3337_=_C3861( C3337 C3861 ) C3337_=_C3862( C3337 C3862 ) C3337_=_C3864( C3337 C3864 ) C3337_=_C3865( C3337 C3865 ) C3337_=_C3867( C3337 C3867 ) \nC3341_=_C3347( C3341 C3347 ) C3341_=_C3436( C3341 C3436 ) C3341_=_C3894( C3341 C3894 ) C3341_=_C3931( C3341 C3931 ) C3341_=_C3985( C3341 C3985 ) C3341_=_C4012( C3341 C4012 ) \nC3341_=_C4017( C3341 C4017 ) C3341_=_C4019( C3341 C4019 ) C3341_=_C4020( C3341 C4020 ) C3347_=_C3361( C3347 C3361 ) C3347_=_C4014( C3347 C4014 ) C3347_=_C4053( C3347 C4053 ) \nC3347_=_C4074( C3347 C4074 ) C3347_=_C4108( C3347 C4108 ) C3347_=_C4109( C3347 C4109 ) C3361_=_C4014( C3361 C4014 ) C3361_=_C4053( C3361 C4053 ) C3361_=_C4074( C3361 C4074 ) \nC3361_=_C4108( C3361 C4108 ) C3361_=_C4109( C3361 C4109 ) C3397_=_C3494( C3397 C3494 ) C3397_=_C3693( C3397 C3693 ) C3397_=_C3758( C3397 C3758 ) C3397_=_C3759( C3397 C3759 ) \nC3397_=_C3761( C3397 C3761 ) C3397_=_C3763( C3397 C3763 ) C3397_=_C3764( C3397 C3764 ) C3431_=_C3436( C3431 C3436 ) C3431_=_C3601( C3431 C3601 ) C3431_=_C3785( C3431 C3785 ) \nC3431_=_C3892( C3431 C3892 ) C3431_=_C3893( C3431 C3893 ) C3431_=_C3894( C3431 C3894 ) C3431_=_C3895( C3431 C3895 ) C3431_=_C3896( C3431 C3896 ) C3431_=_C3897( C3431 C3897 ) \nC3436_=_C3894( C3436 C3894 ) C3436_=_C3931( C3436 C3931 ) C3436_=_C3985( C3436 C3985 ) C3436_=_C4012( C3436 C4012 ) C3436_=_C4017( C3436 C4017 ) C3436_=_C4019( C3436 C4019 ) \nC3436_=_C4020( C3436 C4020 ) C3438_=_C3439( C3438 C3439 ) C3438_=_C3440( C3438 C3440 ) C3438_=_C3441( C3438 C3441 ) C3438_=_C3443( C3438 C3443 ) C3438_=_C3444( C3438 C3444 ) \nC3438_=_C3445( C3438 C3445 ) C3438_=_C3446( C3438 C3446 ) C3438_=_C3447( C3438 C3447 ) C3438_=_C3448( C3438 C3448 ) C3438_=_C3449( C3438 C3449 ) C3438_=_C3452( C3438 C3452 ) \nC3439_=_C3440( C3439 C3440 ) C3439_=_C3441( C3439 C3441 ) C3439_=_C3443( C3439 C3443 ) C3439_=_C3444( C3439 C3444 ) C3439_=_C3445( C3439 C3445 ) C3439_=_C3446( C3439 C3446 ) \nC3439_=_C3447( C3439 C3447 ) C3439_=_C3448( C3439 C3448 ) C3439_=_C3449( C3439 C3449 ) C3440_=_C3441( C3440 C3441 ) C3440_=_C3443( C3440 C3443 ) C3440_=_C3444( C3440 C3444 ) \nC3440_=_C3445( C3440 C3445 ) C3440_=_C3446( C3440 C3446 ) C3440_=_C3447( C3440 C3447 ) C3440_=_C3448( C3440 C3448 ) C3440_=_C3449( C3440 C3449 ) C3440_=_C3569( C3440 C3569 ) \nC3441_=_C3443( C3441 C3443 ) C3441_=_C3444( C3441 C3444 ) C3441_=_C3445( C3441 C3445 ) C3441_=_C3446( C3441 C3446 ) C3441_=_C3447( C3441 C3447 ) C3441_=_C3448( C3441 C3448 ) \nC3441_=_C3449( C3441 C3449 ) C3443_=_C3444( C3443 C3444 ) C3443_=_C3445( C3443 C3445 ) C3443_=_C3446( C3443 C3446 ) C3443_=_C3447( C3443 C3447 ) C3443_=_C3448( C3443 C3448 ) \nC3443_=_C3449( C3443 C3449 ) C3444_=_C3445( C3444 C3445 ) C3444_=_C3446( C3444 C3446 ) C3444_=_C3447( C3444 C3447 ) C3444_=_C3448( C3444 C3448 ) C3444_=_C3449( C3444 C3449 ) \nC3445_=_C3446( C3445 C3446 ) C3445_=_C3447( C3445 C3447 ) C3445_=_C3448( C3445 C3448 ) C3445_=_C3449( C3445 C3449 ) C3445_=_C3795( C3445 C3795 ) C3445_=_C3896( C3445 C3896 ) \nC3445_=_C4074( C3445 C4074 ) C3446_=_C3447( C3446 C3447 ) C3446_=_C3448( C3446 C3448 ) C3446_=_C3449( C3446 C3449 ) C3446_=_C3897( C3446 C3897 ) C3446_=_C4017( C3446 C4017 ) \nC3447_=_C3448( C3447 C3448 ) C3447_=_C3449( C3447 C3449 ) C3448_=_C3449( C3448 C3449 ) C3448_=_C3796( C3448 C3796 ) C3449_=_C3798( C3449 C3798 ) C3449_=_C4019( C3449 C4019 ) \nC3452_=_C3558( C3452 C3558 ) C3452_=_C3783( C3452 C3783 ) C3452_=_C3792( C3452 C3792 ) C3452_=_C3793( C3452 C3793 ) C3452_=_C3795( C3452 C3795 ) C3452_=_C3796( C3452 C3796 ) \nC3452_=_C3797( C3452 C3797 ) C3452_=_C3798( C3452 C3798 ) C3494_=_C3693( C3494 C3693 ) C3494_=_C3758( C3494 C3758 ) C3494_=_C3759( C3494 C3759 ) C3494_=_C3761( C3494 C3761 ) \nC3494_=_C3763( C3494 C3763 ) C3494_=_C3764( C3494 C3764 ) C3558_=_C3561( C3558 C3561 ) C3558_=_C3783( C3558 C3783 ) C3558_=_C3792( C3558 C3792 ) C3558_=_C3793( C3558 C3793 ) \nC3558_=_C3795( C3558 C3795 ) C3558_=_C3796( C3558 C3796 ) C3558_=_C3797( C3558 C3797 ) C3558_=_C3798( C3558 C3798 ) C3561_=_C3569( C3561 C3569 ) C3561_=_C3651( C3561 C3651 ) \nC3561_=_C3793( C3561 C3793 ) C3561_=_C3819( C3561 C3819 ) C3561_=_C3861( C3561 C3861 ) C3561_=_C3862( C3561 C3862 ) C3561_=_C3864( C3561 C3864 ) C3561_=_C3865( C3561 C3865 ) \nC3561_=_C3867( C3561 C3867 ) C3569_=_C3651( C3569 C3651 ) C3569_=_C3793( C3569 C3793 ) C3569_=_C3819( C3569 C3819 ) C3569_=_C3861( C3569 C3861 ) C3569_=_C3862( C3569 C3862 ) \nC3569_=_C3864( C3569 C3864 ) C3569_=_C3865( C3569 C3865 ) C3569_=_C3867( C3569 C3867 ) C3601_=_C3785( C3601 C3785 ) C3601_=_C3892( C3601 C3892 ) C3601_=_C3893( C3601 C3893 ) \nC3601_=_C3894( C3601 C3894 ) C3601_=_C3895( C3601 C3895 ) C3601_=_C3896( C3601 C3896 ) C3601_=_C3897( C3601 C3897 ) C3651_=_C3793( C3651 C3793 ) C3651_=_C3819( C3651 C3819 ) \nC3651_=_C3861( C3651 C3861 ) C3651_=_C3862( C3651 C3862 ) C3651_=_C3864( C3651 C3864 ) C3651_=_C3865( C3651 C3865 ) C3651_=_C3867( C3651 C3867 ) C3693_=_C3758( C3693 C3758 ) \nC3693_=_C3759( C3693 C3759 ) C3693_=_C3761( C3693 C3761 ) C3693_=_C3763( C3693 C3763 ) C3693_=_C3764( C3693 C3764 ) C3758_=_C3759( C3758 C3759 ) C3758_=_C3761( C3758 C3761 ) \nC3758_=_C3763( C3758 C3763 ) C3758_=_C3764( C3758 C3764 ) C3759_=_C3761( C3759 C3761 ) C3759_=_C3763( C3759 C3763 ) C3759_=_C3764( C3759 C3764 ) C3759_=_C3862( C3759 C3862 ) \nC3759_=_C4012( C3759 C4012 ) C3759_=_C4014( C3759 C4014 ) C3761_=_C3763( C3761 C3763 ) C3761_=_C3764( C3761 C3764 ) C3763_=_C3764( C3763 C3764 ) C3764_=_C3867( C3764 C3867 ) \nC3764_=_C4020( C3764 C4020 ) C3764_=_C4109( C3764 C4109 ) C3783_=_C3785( C3783 C3785 ) C3783_=_C3792( C3783 C3792 ) C3783_=_C3793( C3783 C3793 ) C3783_=_C3795( C3783 C3795 ) \nC3783_=_C3796(</w:t>
      </w:r>
    </w:p>
    <w:p>
      <w:pPr>
        <w:pStyle w:val="PreformattedText"/>
        <w:bidi w:val="0"/>
        <w:spacing w:before="0" w:after="0"/>
        <w:jc w:val="left"/>
        <w:rPr/>
      </w:pPr>
      <w:r>
        <w:rPr/>
        <w:t xml:space="preserve"> </w:t>
      </w:r>
      <w:r>
        <w:rPr/>
        <w:t>C3783 C3796 ) C3783_=_C3797( C3783 C3797 ) C3783_=_C3798( C3783 C3798 ) C3785_=_C3892( C3785 C3892 ) C3785_=_C3893( C3785 C3893 ) C3785_=_C3894( C3785 C3894 ) \nC3785_=_C3895( C3785 C3895 ) C3785_=_C3896( C3785 C3896 ) C3785_=_C3897( C3785 C3897 ) C3792_=_C3793( C3792 C3793 ) C3792_=_C3795( C3792 C3795 ) C3792_=_C3796( C3792 C3796 ) \nC3792_=_C3797( C3792 C3797 ) C3792_=_C3798( C3792 C3798 ) C3792_=_C3819( C3792 C3819 ) C3793_=_C3795( C3793 C3795 ) C3793_=_C3796( C3793 C3796 ) C3793_=_C3797( C3793 C3797 ) \nC3793_=_C3798( C3793 C3798 ) C3793_=_C3819( C3793 C3819 ) C3793_=_C3861( C3793 C3861 ) C3793_=_C3862( C3793 C3862 ) C3793_=_C3864( C3793 C3864 ) C3793_=_C3865( C3793 C3865 ) \nC3793_=_C3867( C3793 C3867 ) C3795_=_C3796( C3795 C3796 ) C3795_=_C3797( C3795 C3797 ) C3795_=_C3798( C3795 C3798 ) C3795_=_C3896( C3795 C3896 ) C3795_=_C4074( C3795 C4074 ) \nC3796_=_C3797( C3796 C3797 ) C3796_=_C3798( C3796 C3798 ) C3797_=_C3798( C3797 C3798 ) C3797_=_C3865( C3797 C3865 ) C3798_=_C4019( C3798 C4019 ) C3819_=_C3861( C3819 C3861 ) \nC3819_=_C3862( C3819 C3862 ) C3819_=_C3864( C3819 C3864 ) C3819_=_C3865( C3819 C3865 ) C3819_=_C3867( C3819 C3867 ) C3861_=_C3862( C3861 C3862 ) C3861_=_C3864( C3861 C3864 ) \nC3861_=_C3865( C3861 C3865 ) C3861_=_C3867( C3861 C3867 ) C3862_=_C3864( C3862 C3864 ) C3862_=_C3865( C3862 C3865 ) C3862_=_C3867( C3862 C3867 ) C3862_=_C4012( C3862 C4012 ) \nC3862_=_C4014( C3862 C4014 ) C3864_=_C3865( C3864 C3865 ) C3864_=_C3867( C3864 C3867 ) C3865_=_C3867( C3865 C3867 ) C3867_=_C4020( C3867 C4020 ) C3867_=_C4109( C3867 C4109 ) \nC3892_=_C3893( C3892 C3893 ) C3892_=_C3894( C3892 C3894 ) C3892_=_C3895( C3892 C3895 ) C3892_=_C3896( C3892 C3896 ) C3892_=_C3897( C3892 C3897 ) C3892_=_C3931( C3892 C3931 ) \nC3893_=_C3894( C3893 C3894 ) C3893_=_C3895( C3893 C3895 ) C3893_=_C3896( C3893 C3896 ) C3893_=_C3897( C3893 C3897 ) C3894_=_C3895( C3894 C3895 ) C3894_=_C3896( C3894 C3896 ) \nC3894_=_C3897( C3894 C3897 ) C3894_=_C3931( C3894 C3931 ) C3894_=_C3985( C3894 C3985 ) C3894_=_C4012( C3894 C4012 ) C3894_=_C4017( C3894 C4017 ) C3894_=_C4019( C3894 C4019 ) \nC3894_=_C4020( C3894 C4020 ) C3895_=_C3896( C3895 C3896 ) C3895_=_C3897( C3895 C3897 ) C3896_=_C3897( C3896 C3897 ) C3896_=_C4074( C3896 C4074 ) C3897_=_C4017( C3897 C4017 ) \nC3931_=_C3985( C3931 C3985 ) C3931_=_C4012( C3931 C4012 ) C3931_=_C4017( C3931 C4017 ) C3931_=_C4019( C3931 C4019 ) C3931_=_C4020( C3931 C4020 ) C3985_=_C4012( C3985 C4012 ) \nC3985_=_C4017( C3985 C4017 ) C3985_=_C4019( C3985 C4019 ) C3985_=_C4020( C3985 C4020 ) C4012_=_C4014( C4012 C4014 ) C4012_=_C4017( C4012 C4017 ) C4012_=_C4019( C4012 C4019 ) \nC4012_=_C4020( C4012 C4020 ) C4014_=_C4053( C4014 C4053 ) C4014_=_C4074( C4014 C4074 ) C4014_=_C4108( C4014 C4108 ) C4014_=_C4109( C4014 C4109 ) C4017_=_C4019( C4017 C4019 ) \nC4017_=_C4020( C4017 C4020 ) C4019_=_C4020( C4019 C4020 ) C4020_=_C4109( C4020 C4109 ) C4053_=_C4074( C4053 C4074 ) C4053_=_C4108( C4053 C4108 ) C4053_=_C4109( C4053 C4109 ) \nC4074_=_C4108( C4074 C4108 ) C4074_=_C4109( C4074 C4109 ) C4108_=_C4109( C4108 C4109 ) "];70-&gt;78[label="352: C376 C386 C399 C418 C422 \nC425 C486 C503 C510 C529 C543 \nC576 C601 C629 C655 C657 C660 \nC668 C669 C671 C672 C673 C674 \nC676 C677 C678 C679 C680 C681 \nC682 C683 C686 C687 C688 C689 \nC691 C745 C748 C754 C796 C848 \nC849 C850 C852 C853 C854 C855 \nC856 C857 C858 C859 C860 C861 \nC862 C863 C864 C865 C866 C867 \nC868 C869 C870 C871 C872 C882 \nC890 C894 C904 C905 C908 C910 \nC911 C912 C913 C914 C915 C917 \nC918 C920 C921 C922 C923 C924 \nC925 C926 C935 C974 C1001 C1010 \nC1025 C1027 C1028 C1029 C1030 C1031 \nC1032 C1033 C1036 C1037 C1040 C1041 \nC1042 C1043 C1045 C1047 C1048 C1159 \nC1163 C1165 C1166 C1169 C1174 C1190 \nC1207 C1210 C1235 C1238 C1240 C1275 \nC1278 C1283 C1285 C1320 C1325 C1330 \nC1343 C1349 C1350 C1378 C1423 C1425 \nC1450 C1470 C1475 C1482 C1484 C1510 \nC1511 C1513 C1514 C1559 C1646 C1653 \nC1654 C1655 C1656 C1658 C1659 C1660 \nC1662 C1663 C1664 C1665 C1666 C1667 \nC1668 C1669 C1670 C1672 C1673 C1724 \nC1727 C1772 C1776 C1791 C1806 C1807 \nC1809 C1815 C1816 C1817 C1828 C1910 \nC1938 C1965 C1969 C2000 C2061 C2064 \nC2107 C2109 C2139 C2141 C2145 C2180 \nC2183 C2215 C2224 C2236 C2237 C2258 \nC2276 C2306 C2311 C2354 C2357 C2361 \nC2387 C2388 C2392 C2394 C2397 C2398 \nC2446 C2447 C2456 C2458 C2536 C2559 \nC2592 C2595 C2597 C2599 C2602 C2603 \nC2605 C2608 C2609 C2610 C2613 C2614 \nC2615 C2616 C2671 C2691 C2702 C2782 \nC2784 C2785 C2786 C2787 C2788 C2790 \nC2792 C2794 C2795 C2796 C2797 C2798 \nC2799 C2824 C2829 C2834 C2852 C2917 \nC2983 C3018 C3021 C3046 C3070 C3073 \nC3076 C3077 C3080 C3084 C3099 C3105 \nC3106 C3112 C3126 C3128 C3132 C3136 \nC3155 C3156 C3181 C3183 C3195 C3196 \nC3197 C3199 C3201 C3202 C3203 C3204 \nC3205 C3206 C3213 C3220 C3243 C3258 \nC3261 C3277 C3279 C3299 C3300 C3302 \nC3303 C3305 C3307 C3308 C3333 C3337 \nC3341 C3347 C3361 C3397 C3431 C3436 \nC3438 C3439 C3440 C3441 C3443 C3444 \nC3445 C3446 C3447 C3448 C3449 C3452 \nC3494 C3558 C3561 C3569 C3601 C3651 \nC3693 C3758 C3759 C3761 C3763 C3764 \nC3783 C3785 C3792 C3795 C3796 C3797 \nC3798 C3819 C3861 C3862 C3864 C3865 \nC3867 C3892 C3893 C3895 C3896 C3897 \nC3931 C3985 C4012 C4014 C4017 C4019 \nC4020 C4053 C4074 C4108 C4109 \n4173: C376_=_C386 ,C376_=_C399 ,C376_=_C748 ,C376_=_C1010 ,C376_=_C1174 ,\nC376_=_C1450 ,C376_=_C1653 ,C376_=_C1654 ,C376_=_C1655 ,C376_=_C1656 ,C376_=_C1658 ,\nC376_=_C1659 ,C376_=_C1660 ,C376_=_C1662 ,C376_=_C1663 ,C376_=_C1664 ,C376_=_C1665 ,\nC376_=_C1666 ,C376_=_C1667 ,C376_=_C1668 ,C376_=_C1669 ,C376_=_C1670 ,C376_=_C1672 ,\nC376_=_C1673 ,C386_=_C399 ,C386_=_C1809 ,C386_=_C1828 ,C386_=_C2064 ,C386_=_C2354 ,\nC386_=_C2392 ,C386_=_C2559 ,C386_=_C2829 ,C386_=_C2983 ,C386_=_C3046 ,C386_=_C3183 ,\nC386_=_C3195 ,C386_=_C3196 ,C386_=_C3197 ,C386_=_C3199 ,C386_=_C3201 ,C386_=_C3202 ,\nC386_=_C3203 ,C386_=_C3204 ,C386_=_C3205 ,C386_=_C3206 ,C399_=_C974 ,C399_=_C1025 ,\nC399_=_C1190 ,C399_=_C1470 ,C399_=_C1514 ,C399_=_C1969 ,C399_=_C2145 ,C399_=_C2276 ,\nC399_=_C2311 ,C399_=_C2446 ,C399_=_C2599 ,C399_=_C2671 ,C399_=_C3084 ,C399_=_C3136 ,\nC399_=_C3181 ,C399_=_C3243 ,C399_=_C3347 ,C399_=_C3361 ,C399_=_C4014 ,C399_=_C4053 ,\nC399_=_C4074 ,C399_=_C4108 ,C399_=_C4109 ,C418_=_C422 ,C418_=_C425 ,C418_=_C510 ,\nC418_=_C543 ,C418_=_C890 ,C418_=_C1159 ,C418_=_C1235 ,C418_=_C1275 ,C418_=_C1320 ,\nC418_=_C1349 ,C418_=_C1482 ,C418_=_C1938 ,C418_=_C2456 ,C418_=_C3070 ,C418_=_C3112 ,\nC418_=_C3155 ,C418_=_C3258 ,C418_=_C3299 ,C418_=_C3300 ,C418_=_C3302 ,C418_=_C3303 ,\nC418_=_C3305 ,C418_=_C3307 ,C418_=_C3308 ,C422_=_C425 ,C422_=_C1166 ,C422_=_C1238 ,\nC422_=_C1283 ,C422_=_C1325 ,C422_=_C1772 ,C422_=_C1817 ,C422_=_C2237 ,C422_=_C2398 ,\nC422_=_C2852 ,C422_=_C2917 ,C422_=_C3220 ,C422_=_C3431 ,C422_=_C3601 ,C422_=_C3785 ,\nC422_=_C3892 ,C422_=_C3893 ,C422_=_C3895 ,C422_=_C3896 ,C422_=_C3897 ,C425_=_C660 ,\nC425_=_C1169 ,C425_=_C1240 ,C425_=_C1285 ,C425_=_C1330 ,C425_=_C1513 ,C425_=_C1559 ,\nC425_=_C1776 ,C425_=_C2109 ,C425_=_C2536 ,C425_=_C2597 ,C425_=_C2824 ,C425_=_C3080 ,\nC425_=_C3132 ,C425_=_C3213 ,C425_=_C3341 ,C425_=_C3436 ,C425_=_C3931 ,C425_=_C3985 ,\nC425_=_C4012 ,C425_=_C4017 ,C425_=_C4019 ,C425_=_C4020 ,C486_=_C1807 ,C486_=_C1910 ,\nC486_=_C2061 ,C486_=_C2224 ,C486_=_C2388 ,C486_=_C2691 ,C486_=_C2782 ,C486_=_C2784 ,\nC486_=_C2785 ,C486_=_C2786 ,C486_=_C2787 ,C486_=_C2788 ,C486_=_C2790 ,C486_=_C2792 ,\nC486_=_C2794 ,C486_=_C2795 ,C486_=_C2796 ,C486_=_C2797 ,C486_=_C2798 ,C486_=_C2799 ,\nC503_=_C510 ,C503_=_C529 ,C503_=_C796 ,C503_=_C1001 ,C503_=_C1027 ,C503_=_C1028 ,\nC503_=_C1029 ,C503_=_C1030 ,C503_=_C1031 ,C503_=_C1032 ,C503_=_C1033 ,C503_=_C1036 ,\nC503_=_C1037 ,C503_=_C1040 ,C503_=_C1041 ,C503_=_C1042 ,C503_=_C1043 ,C503_=_C1045 ,\nC503_=_C1047 ,C503_=_C1048 ,C510_=_C543 ,C510_=_C890 ,C510_=_C1159 ,C510_=_C1235 ,\nC510_=_C1275 ,C510_=_C1320 ,C510_=_C1349 ,C510_=_C1482 ,C510_=_C1938 ,C510_=_C2456 ,\nC510_=_C3070 ,C510_=_C3112 ,C510_=_C3155 ,C510_=_C3258 ,C510_=_C3299 ,C510_=_C3300 ,\nC510_=_C3302 ,C510_=_C3303 ,C510_=_C3305 ,C510_=_C3307 ,C510_=_C3308 ,C529_=_C543 ,\nC529_=_C796 ,C529_=_C1001 ,C529_=_C1027 ,C529_=_C1028 ,C529_=_C1029 ,C529_=_C1030 ,\nC529_=_C1031 ,C529_=_C1032 ,C529_=_C1033 ,C529_=_C1036 ,C529_=_C1037 ,C529_=_C1040 ,\nC529_=_C1041 ,C529_=_C1042 ,C529_=_C1043 ,C529_=_C1045 ,C529_=_C1047 ,C529_=_C1048 ,\nC543_=_C890 ,C543_=_C1159 ,C543_=_C1235 ,C543_=_C1275 ,C543_=_C1320 ,C543_=_C1349 ,\nC543_=_C1482 ,C543_=_C1938 ,C543_=_C2456 ,C543_=_C3070 ,C543_=_C3112 ,C543_=_C3155 ,\nC543_=_C3258 ,C543_=_C3299 ,C543_=_C3300 ,C543_=_C3302 ,C543_=_C3303 ,C543_=_C3305 ,\nC543_=_C3307 ,C543_=_C3308 ,C576_=_C601 ,C576_=_C1378 ,C576_=_C1510 ,C576_=_C1646 ,\nC576_=_C1791 ,C576_=_C1965 ,C576_=_C2107 ,C576_=_C2236 ,C576_=_C2592 ,C576_=_C2702 ,\nC576_=_C2834 ,C576_=_C3076 ,C576_=_C3105 ,C576_=_C3126 ,C576_=_C3277 ,C576_=_C3333 ,\nC576_=_C3397 ,C576_=_C3494 ,C576_=_C3693 ,C576_=_C3758 ,C576_=_C3759 ,C576_=_C3761 ,\nC576_=_C3763 ,C576_=_C3764 ,C601_=_C1378 ,C601_=_C1510 ,C601_=_C1646 ,C601_=_C1791 ,\nC601_=_C1965 ,C601_=_C2107 ,C601_=_C2236 ,C601_=_C2592 ,C601_=_C2702 ,C601_=_C2834 ,\nC601_=_C3076 ,C601_=_C3105 ,C601_=_C3126 ,C601_=_C3277 ,C601_=_C3333 ,C601_=_C3397 ,\nC601_=_C3494 ,C601_=_C3693 ,C601_=_C3758 ,C601_=_C3759 ,C601_=_C3761 ,C601_=_C3763 ,\nC601_=_C3764 ,C629_=_C657 ,C629_=_C1165 ,C629_=_C1425 ,C629_=_C1511 ,C629_=_C1816 ,\nC629_=_C2141 ,C629_=_C2183 ,C629_=_C2215 ,C629_=_C2258 ,C629_=_C2306 ,C629_=_C2595 ,\nC629_=_C3021 ,C629_=_C3077 ,C629_=_C3128 ,C629_=_C3279 ,C629_=_C3337 ,C629_=_C3561 ,\nC629_=_C3569 ,C629_=_C3651 ,C629_=_C3819 ,C629_=_C3861 ,C629_=_C3862 ,C629_=_C3864 ,\nC629_=_C3865 ,C629_=_C3867 ,C655_=_C657 ,C655_=_C660 ,C655_=_C1163 ,C655_=_C1210 ,\nC655_=_C1423 ,C655_=_C1727 ,C655_=_C1815 ,C655_=_C2139 ,C655_=_C2180 ,C655_=_C2361 ,\nC655_=_C2397 ,C655_=_C3018 ,C655_=_C3106 ,C655_=_C3452 ,C655_=_C3558 ,C655_=_C3783 ,\nC655_=_C3792 ,C655_=_C3795 ,C655_=_C3796 ,C655_=_C3797 ,C655_=_C3798</w:t>
      </w:r>
    </w:p>
    <w:p>
      <w:pPr>
        <w:pStyle w:val="PreformattedText"/>
        <w:bidi w:val="0"/>
        <w:spacing w:before="0" w:after="0"/>
        <w:jc w:val="left"/>
        <w:rPr/>
      </w:pPr>
      <w:r>
        <w:rPr/>
        <w:t xml:space="preserve"> </w:t>
      </w:r>
      <w:r>
        <w:rPr/>
        <w:t>,C657_=_C660 ,\nC657_=_C1165 ,C657_=_C1425 ,C657_=_C1511 ,C657_=_C1816 ,C657_=_C2141 ,C657_=_C2183 ,\nC657_=_C2215 ,C657_=_C2258 ,C657_=_C2306 ,C657_=_C2595 ,C657_=_C3021 ,C657_=_C3077 ,\nC657_=_C3128 ,C657_=_C3279 ,C657_=_C3337 ,C657_=_C3561 ,C657_=_C3569 ,C657_=_C3651 ,\nC657_=_C3819 ,C657_=_C3861 ,C657_=_C3862 ,C657_=_C3864 ,C657_=_C3865 ,C657_=_C3867 ,\nC660_=_C1169 ,C660_=_C1240 ,C660_=_C1285 ,C660_=_C1330 ,C660_=_C1513 ,C660_=_C1559 ,\nC660_=_C1776 ,C660_=_C2109 ,C660_=_C2536 ,C660_=_C2597 ,C660_=_C2824 ,C660_=_C3080 ,\nC660_=_C3132 ,C660_=_C3213 ,C660_=_C3341 ,C660_=_C3436 ,C660_=_C3931 ,C660_=_C3985 ,\nC660_=_C4012 ,C660_=_C4017 ,C660_=_C4019 ,C660_=_C4020 ,C668_=_C669 ,C668_=_C671 ,\nC668_=_C672 ,C668_=_C673 ,C668_=_C674 ,C668_=_C676 ,C668_=_C677 ,C668_=_C678 ,\nC668_=_C679 ,C668_=_C680 ,C668_=_C681 ,C668_=_C682 ,C668_=_C683 ,C668_=_C686 ,\nC668_=_C687 ,C668_=_C688 ,C668_=_C689 ,C668_=_C691 ,C668_=_C974 ,C669_=_C671 ,\nC669_=_C672 ,C669_=_C673 ,C669_=_C674 ,C669_=_C676 ,C669_=_C677 ,C669_=_C678 ,\nC669_=_C679 ,C669_=_C680 ,C669_=_C681 ,C669_=_C682 ,C669_=_C683 ,C669_=_C686 ,\nC669_=_C687 ,C669_=_C688 ,C669_=_C689 ,C669_=_C691 ,C669_=_C848 ,C669_=_C1001 ,\nC669_=_C1010 ,C669_=_C1025 ,C671_=_C672 ,C671_=_C673 ,C671_=_C674 ,C671_=_C676 ,\nC671_=_C677 ,C671_=_C678 ,C671_=_C679 ,C671_=_C680 ,C671_=_C681 ,C671_=_C682 ,\nC671_=_C683 ,C671_=_C686 ,C671_=_C687 ,C671_=_C688 ,C671_=_C689 ,C671_=_C691 ,\nC671_=_C849 ,C671_=_C1174 ,C671_=_C1190 ,C672_=_C673 ,C672_=_C674 ,C672_=_C676 ,\nC672_=_C677 ,C672_=_C678 ,C672_=_C679 ,C672_=_C680 ,C672_=_C681 ,C672_=_C682 ,\nC672_=_C683 ,C672_=_C686 ,C672_=_C687 ,C672_=_C688 ,C672_=_C689 ,C672_=_C691 ,\nC672_=_C1027 ,C672_=_C1235 ,C672_=_C1238 ,C672_=_C1240 ,C673_=_C674 ,C673_=_C676 ,\nC673_=_C677 ,C673_=_C678 ,C673_=_C679 ,C673_=_C680 ,C673_=_C681 ,C673_=_C682 ,\nC673_=_C683 ,C673_=_C686 ,C673_=_C687 ,C673_=_C688 ,C673_=_C689 ,C673_=_C691 ,\nC673_=_C850 ,C673_=_C1450 ,C673_=_C1470 ,C674_=_C676 ,C674_=_C677 ,C674_=_C678 ,\nC674_=_C679 ,C674_=_C680 ,C674_=_C681 ,C674_=_C682 ,C674_=_C683 ,C674_=_C686 ,\nC674_=_C687 ,C674_=_C688 ,C674_=_C689 ,C674_=_C691 ,C674_=_C1510 ,C674_=_C1511 ,\nC674_=_C1513 ,C674_=_C1514 ,C676_=_C677 ,C676_=_C678 ,C676_=_C679 ,C676_=_C680 ,\nC676_=_C681 ,C676_=_C682 ,C676_=_C683 ,C676_=_C686 ,C676_=_C687 ,C676_=_C688 ,\nC676_=_C689 ,C676_=_C691 ,C676_=_C904 ,C676_=_C1030 ,C676_=_C1806 ,C676_=_C1807 ,\nC676_=_C1809 ,C676_=_C1815 ,C676_=_C1816 ,C676_=_C1817 ,C677_=_C678 ,C677_=_C679 ,\nC677_=_C680 ,C677_=_C681 ,C677_=_C682 ,C677_=_C683 ,C677_=_C686 ,C677_=_C687 ,\nC677_=_C688 ,C677_=_C689 ,C677_=_C691 ,C677_=_C852 ,C677_=_C1654 ,C677_=_C1965 ,\nC677_=_C1969 ,C678_=_C679 ,C678_=_C680 ,C678_=_C681 ,C678_=_C682 ,C678_=_C683 ,\nC678_=_C686 ,C678_=_C687 ,C678_=_C688 ,C678_=_C689 ,C678_=_C691 ,C679_=_C680 ,\nC679_=_C681 ,C679_=_C682 ,C679_=_C683 ,C679_=_C686 ,C679_=_C687 ,C679_=_C688 ,\nC679_=_C689 ,C679_=_C691 ,C679_=_C853 ,C679_=_C1655 ,C679_=_C2276 ,C680_=_C681 ,\nC680_=_C682 ,C680_=_C683 ,C680_=_C686 ,C680_=_C687 ,C680_=_C688 ,C680_=_C689 ,\nC680_=_C691 ,C681_=_C682 ,C681_=_C683 ,C681_=_C686 ,C681_=_C687 ,C681_=_C688 ,\nC681_=_C689 ,C681_=_C691 ,C681_=_C905 ,C681_=_C1033 ,C681_=_C2387 ,C681_=_C2388 ,\nC681_=_C2392 ,C681_=_C2394 ,C681_=_C2397 ,C681_=_C2398 ,C682_=_C683 ,C682_=_C686 ,\nC682_=_C687 ,C682_=_C688 ,C682_=_C689 ,C682_=_C691 ,C682_=_C854 ,C682_=_C1656 ,\nC682_=_C2446 ,C683_=_C686 ,C683_=_C687 ,C683_=_C688 ,C683_=_C689 ,C683_=_C691 ,\nC683_=_C2559 ,C686_=_C687 ,C686_=_C688 ,C686_=_C689 ,C686_=_C691 ,C687_=_C688 ,\nC687_=_C689 ,C687_=_C691 ,C687_=_C2603 ,C687_=_C3155 ,C687_=_C3156 ,C688_=_C689 ,\nC688_=_C691 ,C688_=_C858 ,C688_=_C1659 ,C688_=_C3181 ,C689_=_C691 ,C689_=_C1660 ,\nC689_=_C3183 ,C691_=_C915 ,C691_=_C1043 ,C691_=_C2610 ,C691_=_C2790 ,C691_=_C3197 ,\nC691_=_C3783 ,C691_=_C3785 ,C745_=_C748 ,C745_=_C754 ,C745_=_C904 ,C745_=_C905 ,\nC745_=_C908 ,C745_=_C910 ,C745_=_C911 ,C745_=_C912 ,C745_=_C913 ,C745_=_C914 ,\nC745_=_C915 ,C745_=_C917 ,C745_=_C918 ,C745_=_C920 ,C745_=_C921 ,C745_=_C922 ,\nC745_=_C923 ,C745_=_C924 ,C745_=_C925 ,C745_=_C926 ,C748_=_C754 ,C748_=_C1010 ,\nC748_=_C1174 ,C748_=_C1450 ,C748_=_C1653 ,C748_=_C1654 ,C748_=_C1655 ,C748_=_C1656 ,\nC748_=_C1658 ,C748_=_C1659 ,C748_=_C1660 ,C748_=_C1662 ,C748_=_C1663 ,C748_=_C1664 ,\nC748_=_C1665 ,C748_=_C1666 ,C748_=_C1667 ,C748_=_C1668 ,C748_=_C1669 ,C748_=_C1670 ,\nC748_=_C1672 ,C748_=_C1673 ,C754_=_C882 ,C754_=_C1343 ,C754_=_C1475 ,C754_=_C1806 ,\nC754_=_C2387 ,C754_=_C2447 ,C754_=_C2602 ,C754_=_C2603 ,C754_=_C2605 ,C754_=_C2608 ,\nC754_=_C2609 ,C754_=_C2610 ,C754_=_C2613 ,C754_=_C2614 ,C754_=_C2615 ,C754_=_C2616 ,\nC796_=_C1001 ,C796_=_C1027 ,C796_=_C1028 ,C796_=_C1029 ,C796_=_C1030 ,C796_=_C1031 ,\nC796_=_C1032 ,C796_=_C1033 ,C796_=_C1036 ,C796_=_C1037 ,C796_=_C1040 ,C796_=_C1041 ,\nC796_=_C1042 ,C796_=_C1043 ,C796_=_C1045 ,C796_=_C1047 ,C796_=_C1048 ,C848_=_C849 ,\nC848_=_C850 ,C848_=_C852 ,C848_=_C853 ,C848_=_C854 ,C848_=_C855 ,C848_=_C856 ,\nC848_=_C857 ,C848_=_C858 ,C848_=_C859 ,C848_=_C860 ,C848_=_C861 ,C848_=_C862 ,\nC848_=_C863 ,C848_=_C864 ,C848_=_C865 ,C848_=_C866 ,C848_=_C867 ,C848_=_C868 ,\nC848_=_C869 ,C848_=_C870 ,C848_=_C871 ,C848_=_C872 ,C848_=_C1001 ,C848_=_C1010 ,\nC848_=_C1025 ,C849_=_C850 ,C849_=_C852 ,C849_=_C853 ,C849_=_C854 ,C849_=_C855 ,\nC849_=_C856 ,C849_=_C857 ,C849_=_C858 ,C849_=_C859 ,C849_=_C860 ,C849_=_C861 ,\nC849_=_C862 ,C849_=_C863 ,C849_=_C864 ,C849_=_C865 ,C849_=_C866 ,C849_=_C867 ,\nC849_=_C868 ,C849_=_C869 ,C849_=_C870 ,C849_=_C871 ,C849_=_C872 ,C849_=_C1174 ,\nC849_=_C1190 ,C850_=_C852 ,C850_=_C853 ,C850_=_C854 ,C850_=_C855 ,C850_=_C856 ,\nC850_=_C857 ,C850_=_C858 ,C850_=_C859 ,C850_=_C860 ,C850_=_C861 ,C850_=_C862 ,\nC850_=_C863 ,C850_=_C864 ,C850_=_C865 ,C850_=_C866 ,C850_=_C867 ,C850_=_C868 ,\nC850_=_C869 ,C850_=_C870 ,C850_=_C871 ,C850_=_C872 ,C850_=_C1450 ,C850_=_C1470 ,\nC852_=_C853 ,C852_=_C854 ,C852_=_C855 ,C852_=_C856 ,C852_=_C857 ,C852_=_C858 ,\nC852_=_C859 ,C852_=_C860 ,C852_=_C861 ,C852_=_C862 ,C852_=_C863 ,C852_=_C864 ,\nC852_=_C865 ,C852_=_C866 ,C852_=_C867 ,C852_=_C868 ,C852_=_C869 ,C852_=_C870 ,\nC852_=_C871 ,C852_=_C872 ,C852_=_C1654 ,C852_=_C1965 ,C852_=_C1969 ,C853_=_C854 ,\nC853_=_C855 ,C853_=_C856 ,C853_=_C857 ,C853_=_C858 ,C853_=_C859 ,C853_=_C860 ,\nC853_=_C861 ,C853_=_C862 ,C853_=_C863 ,C853_=_C864 ,C853_=_C865 ,C853_=_C866 ,\nC853_=_C867 ,C853_=_C868 ,C853_=_C869 ,C853_=_C870 ,C853_=_C871 ,C853_=_C872 ,\nC853_=_C1655 ,C853_=_C2276 ,C854_=_C855 ,C854_=_C856 ,C854_=_C857 ,C854_=_C858 ,\nC854_=_C859 ,C854_=_C860 ,C854_=_C861 ,C854_=_C862 ,C854_=_C863 ,C854_=_C864 ,\nC854_=_C865 ,C854_=_C866 ,C854_=_C867 ,C854_=_C868 ,C854_=_C869 ,C854_=_C870 ,\nC854_=_C871 ,C854_=_C872 ,C854_=_C1656 ,C854_=_C2446 ,C855_=_C856 ,C855_=_C857 ,\nC855_=_C858 ,C855_=_C859 ,C855_=_C860 ,C855_=_C861 ,C855_=_C862 ,C855_=_C863 ,\nC855_=_C864 ,C855_=_C865 ,C855_=_C866 ,C855_=_C867 ,C855_=_C868 ,C855_=_C869 ,\nC855_=_C870 ,C855_=_C871 ,C855_=_C872 ,C856_=_C857 ,C856_=_C858 ,C856_=_C859 ,\nC856_=_C860 ,C856_=_C861 ,C856_=_C862 ,C856_=_C863 ,C856_=_C864 ,C856_=_C865 ,\nC856_=_C866 ,C856_=_C867 ,C856_=_C868 ,C856_=_C869 ,C856_=_C870 ,C856_=_C871 ,\nC856_=_C872 ,C856_=_C2536 ,C857_=_C858 ,C857_=_C859 ,C857_=_C860 ,C857_=_C861 ,\nC857_=_C862 ,C857_=_C863 ,C857_=_C864 ,C857_=_C865 ,C857_=_C866 ,C857_=_C867 ,\nC857_=_C868 ,C857_=_C869 ,C857_=_C870 ,C857_=_C871 ,C857_=_C872 ,C857_=_C908 ,\nC858_=_C859 ,C858_=_C860 ,C858_=_C861 ,C858_=_C862 ,C858_=_C863 ,C858_=_C864 ,\nC858_=_C865 ,C858_=_C866 ,C858_=_C867 ,C858_=_C868 ,C858_=_C869 ,C858_=_C870 ,\nC858_=_C871 ,C858_=_C872 ,C858_=_C1659 ,C858_=_C3181 ,C859_=_C860 ,C859_=_C861 ,\nC859_=_C862 ,C859_=_C863 ,C859_=_C864 ,C859_=_C865 ,C859_=_C866 ,C859_=_C867 ,\nC859_=_C868 ,C859_=_C869 ,C859_=_C870 ,C859_=_C871 ,C859_=_C872 ,C859_=_C911 ,\nC860_=_C861 ,C860_=_C862 ,C860_=_C863 ,C860_=_C864 ,C860_=_C865 ,C860_=_C866 ,\nC860_=_C867 ,C860_=_C868 ,C860_=_C869 ,C860_=_C870 ,C860_=_C871 ,C860_=_C872 ,\nC860_=_C3558 ,C860_=_C3561 ,C861_=_C862 ,C861_=_C863 ,C861_=_C864 ,C861_=_C865 ,\nC861_=_C866 ,C861_=_C867 ,C861_=_C868 ,C861_=_C869 ,C861_=_C870 ,C861_=_C871 ,\nC861_=_C872 ,C861_=_C912 ,C862_=_C863 ,C862_=_C864 ,C862_=_C865 ,C862_=_C866 ,\nC862_=_C867 ,C862_=_C868 ,C862_=_C869 ,C862_=_C870 ,C862_=_C871 ,C862_=_C872 ,\nC863_=_C864 ,C863_=_C865 ,C863_=_C866 ,C863_=_C867 ,C863_=_C868 ,C863_=_C869 ,\nC863_=_C870 ,C863_=_C871 ,C863_=_C872 ,C863_=_C914 ,C864_=_C865 ,C864_=_C866 ,\nC864_=_C867 ,C864_=_C868 ,C864_=_C869 ,C864_=_C870 ,C864_=_C871 ,C864_=_C872 ,\nC864_=_C917 ,C865_=_C866 ,C865_=_C867 ,C865_=_C868 ,C865_=_C869 ,C865_=_C870 ,\nC865_=_C871 ,C865_=_C872 ,C865_=_C918 ,C865_=_C3443 ,C866_=_C867 ,C866_=_C868 ,\nC866_=_C869 ,C866_=_C870 ,C866_=_C871 ,C866_=_C872 ,C866_=_C3202 ,C867_=_C868 ,\nC867_=_C869 ,C867_=_C870 ,C867_=_C871 ,C867_=_C872 ,C868_=_C869 ,C868_=_C870 ,\nC868_=_C871 ,C868_=_C872 ,C868_=_C2794 ,C868_=_C3758 ,C869_=_C870 ,C869_=_C871 ,\nC869_=_C872 ,C869_=_C921 ,C870_=_C871 ,C870_=_C872 ,C870_=_C2796 ,C870_=_C3761 ,\nC871_=_C872 ,C871_=_C923 ,C872_=_C924 ,C882_=_C890 ,C882_=_C894 ,C882_=_C1343 ,\nC882_=_C1475 ,C882_=_C1806 ,C882_=_C2387 ,C882_=_C2447 ,C882_=_C2602 ,C882_=_C2603 ,\nC882_=_C2605 ,C882_=_C2608 ,C882_=_C2609 ,C882_=_C2610 ,C882_=_C2613 ,C882_=_C2614 ,\nC882_=_C2615 ,C882_=_C2616 ,C890_=_C894 ,C890_=_C1159 ,C890_=_C1235 ,C890_=_C1275 ,\nC890_=_C1320 ,C890_=_C1349 ,C890_=_C1482 ,C890_=_C1938 ,C890_=_C2456 ,C890_=_C3070 ,\nC890_=_C3112 ,C890_=_C3155 ,C890_=_C3258 ,C890_=_C3299 ,C890_=_C3300 ,C890_=_C3302 ,\nC890_=_C3303 ,C890_=_C3305 ,C890_=_C3307 ,C890_=_C3308 ,C894_=_C935 ,C894_=_C1207 ,\nC894_=_C1278 ,C894_=_C1350 ,C894_=_C1484 ,C894_=_C1724 ,C894_=_C2000 ,C894_=_C2357 ,\nC894_=_C2394 ,C894_=_C2458 ,C894_=_C3073 ,C894_=_C3099 ,C894_=_C3156 ,C894_=_C3261 ,\nC894_=_C3438 ,C894_=_C3439 ,C894_=_C3440 ,C894_=_C3441 ,C894_=_C3443 ,C894_=_C3444 ,\nC894_=_C3445 ,C894_=_C3446 ,C894_=_C3447 ,C894_=_C3448 ,C894_=_C3449</w:t>
      </w:r>
    </w:p>
    <w:p>
      <w:pPr>
        <w:pStyle w:val="PreformattedText"/>
        <w:bidi w:val="0"/>
        <w:spacing w:before="0" w:after="0"/>
        <w:jc w:val="left"/>
        <w:rPr/>
      </w:pPr>
      <w:r>
        <w:rPr/>
        <w:t xml:space="preserve"> </w:t>
      </w:r>
      <w:r>
        <w:rPr/>
        <w:t>,C904_=_C905 ,\nC904_=_C908 ,C904_=_C910 ,C904_=_C911 ,C904_=_C912 ,C904_=_C913 ,C904_=_C914 ,\nC904_=_C915 ,C904_=_C917 ,C904_=_C918 ,C904_=_C920 ,C904_=_C921 ,C904_=_C922 ,\nC904_=_C923 ,C904_=_C924 ,C904_=_C925 ,C904_=_C926 ,C904_=_C1030 ,C904_=_C1806 ,\nC904_=_C1807 ,C904_=_C1809 ,C904_=_C1815 ,C904_=_C1816 ,C904_=_C1817 ,C905_=_C908 ,\nC905_=_C910 ,C905_=_C911 ,C905_=_C912 ,C905_=_C913 ,C905_=_C914 ,C905_=_C915 ,\nC905_=_C917 ,C905_=_C918 ,C905_=_C920 ,C905_=_C921 ,C905_=_C922 ,C905_=_C923 ,\nC905_=_C924 ,C905_=_C925 ,C905_=_C926 ,C905_=_C1033 ,C905_=_C2387 ,C905_=_C2388 ,\nC905_=_C2392 ,C905_=_C2394 ,C905_=_C2397 ,C905_=_C2398 ,C908_=_C910 ,C908_=_C911 ,\nC908_=_C912 ,C908_=_C913 ,C908_=_C914 ,C908_=_C915 ,C908_=_C917 ,C908_=_C918 ,\nC908_=_C920 ,C908_=_C921 ,C908_=_C922 ,C908_=_C923 ,C908_=_C924 ,C908_=_C925 ,\nC908_=_C926 ,C910_=_C911 ,C910_=_C912 ,C910_=_C913 ,C910_=_C914 ,C910_=_C915 ,\nC910_=_C917 ,C910_=_C918 ,C910_=_C920 ,C910_=_C921 ,C910_=_C922 ,C910_=_C923 ,\nC910_=_C924 ,C910_=_C925 ,C910_=_C926 ,C910_=_C1662 ,C910_=_C2608 ,C911_=_C912 ,\nC911_=_C913 ,C911_=_C914 ,C911_=_C915 ,C911_=_C917 ,C911_=_C918 ,C911_=_C920 ,\nC911_=_C921 ,C911_=_C922 ,C911_=_C923 ,C911_=_C924 ,C911_=_C925 ,C911_=_C926 ,\nC912_=_C913 ,C912_=_C914 ,C912_=_C915 ,C912_=_C917 ,C912_=_C918 ,C912_=_C920 ,\nC912_=_C921 ,C912_=_C922 ,C912_=_C923 ,C912_=_C924 ,C912_=_C925 ,C912_=_C926 ,\nC913_=_C914 ,C913_=_C915 ,C913_=_C917 ,C913_=_C918 ,C913_=_C920 ,C913_=_C921 ,\nC913_=_C922 ,C913_=_C923 ,C913_=_C924 ,C913_=_C925 ,C913_=_C926 ,C913_=_C1663 ,\nC913_=_C2609 ,C913_=_C3693 ,C914_=_C915 ,C914_=_C917 ,C914_=_C918 ,C914_=_C920 ,\nC914_=_C921 ,C914_=_C922 ,C914_=_C923 ,C914_=_C924 ,C914_=_C925 ,C914_=_C926 ,\nC915_=_C917 ,C915_=_C918 ,C915_=_C920 ,C915_=_C921 ,C915_=_C922 ,C915_=_C923 ,\nC915_=_C924 ,C915_=_C925 ,C915_=_C926 ,C915_=_C1043 ,C915_=_C2610 ,C915_=_C2790 ,\nC915_=_C3197 ,C915_=_C3783 ,C915_=_C3785 ,C917_=_C918 ,C917_=_C920 ,C917_=_C921 ,\nC917_=_C922 ,C917_=_C923 ,C917_=_C924 ,C917_=_C925 ,C917_=_C926 ,C918_=_C920 ,\nC918_=_C921 ,C918_=_C922 ,C918_=_C923 ,C918_=_C924 ,C918_=_C925 ,C918_=_C926 ,\nC918_=_C3443 ,C920_=_C921 ,C920_=_C922 ,C920_=_C923 ,C920_=_C924 ,C920_=_C925 ,\nC920_=_C926 ,C920_=_C1666 ,C920_=_C2613 ,C921_=_C922 ,C921_=_C923 ,C921_=_C924 ,\nC921_=_C925 ,C921_=_C926 ,C922_=_C923 ,C922_=_C924 ,C922_=_C925 ,C922_=_C926 ,\nC922_=_C1668 ,C922_=_C2614 ,C923_=_C924 ,C923_=_C925 ,C923_=_C926 ,C924_=_C925 ,\nC924_=_C926 ,C925_=_C926 ,C925_=_C1670 ,C925_=_C2615 ,C925_=_C3797 ,C925_=_C3865 ,\nC926_=_C1048 ,C926_=_C1673 ,C926_=_C2616 ,C926_=_C3308 ,C935_=_C1207 ,C935_=_C1278 ,\nC935_=_C1350 ,C935_=_C1484 ,C935_=_C1724 ,C935_=_C2000 ,C935_=_C2357 ,C935_=_C2394 ,\nC935_=_C2458 ,C935_=_C3073 ,C935_=_C3099 ,C935_=_C3156 ,C935_=_C3261 ,C935_=_C3438 ,\nC935_=_C3439 ,C935_=_C3440 ,C935_=_C3441 ,C935_=_C3443 ,C935_=_C3444 ,C935_=_C3445 ,\nC935_=_C3446 ,C935_=_C3447 ,C935_=_C3448 ,C935_=_C3449 ,C974_=_C1025 ,C974_=_C1190 ,\nC974_=_C1470 ,C974_=_C1514 ,C974_=_C1969 ,C974_=_C2145 ,C974_=_C2276 ,C974_=_C2311 ,\nC974_=_C2446 ,C974_=_C2599 ,C974_=_C2671 ,C974_=_C3084 ,C974_=_C3136 ,C974_=_C3181 ,\nC974_=_C3243 ,C974_=_C3347 ,C974_=_C3361 ,C974_=_C4014 ,C974_=_C4053 ,C974_=_C4074 ,\nC974_=_C4108 ,C974_=_C4109 ,C1001_=_C1010 ,C1001_=_C1025 ,C1001_=_C1027 ,C1001_=_C1028 ,\nC1001_=_C1029 ,C1001_=_C1030 ,C1001_=_C1031 ,C1001_=_C1032 ,C1001_=_C1033 ,C1001_=_C1036 ,\nC1001_=_C1037 ,C1001_=_C1040 ,C1001_=_C1041 ,C1001_=_C1042 ,C1001_=_C1043 ,C1001_=_C1045 ,\nC1001_=_C1047 ,C1001_=_C1048 ,C1010_=_C1025 ,C1010_=_C1174 ,C1010_=_C1450 ,C1010_=_C1653 ,\nC1010_=_C1654 ,C1010_=_C1655 ,C1010_=_C1656 ,C1010_=_C1658 ,C1010_=_C1659 ,C1010_=_C1660 ,\nC1010_=_C1662 ,C1010_=_C1663 ,C1010_=_C1664 ,C1010_=_C1665 ,C1010_=_C1666 ,C1010_=_C1667 ,\nC1010_=_C1668 ,C1010_=_C1669 ,C1010_=_C1670 ,C1010_=_C1672 ,C1010_=_C1673 ,C1025_=_C1190 ,\nC1025_=_C1470 ,C1025_=_C1514 ,C1025_=_C1969 ,C1025_=_C2145 ,C1025_=_C2276 ,C1025_=_C2311 ,\nC1025_=_C2446 ,C1025_=_C2599 ,C1025_=_C2671 ,C1025_=_C3084 ,C1025_=_C3136 ,C1025_=_C3181 ,\nC1025_=_C3243 ,C1025_=_C3347 ,C1025_=_C3361 ,C1025_=_C4014 ,C1025_=_C4053 ,C1025_=_C4074 ,\nC1025_=_C4108 ,C1025_=_C4109 ,C1027_=_C1028 ,C1027_=_C1029 ,C1027_=_C1030 ,C1027_=_C1031 ,\nC1027_=_C1032 ,C1027_=_C1033 ,C1027_=_C1036 ,C1027_=_C1037 ,C1027_=_C1040 ,C1027_=_C1041 ,\nC1027_=_C1042 ,C1027_=_C1043 ,C1027_=_C1045 ,C1027_=_C1047 ,C1027_=_C1048 ,C1027_=_C1235 ,\nC1027_=_C1238 ,C1027_=_C1240 ,C1028_=_C1029 ,C1028_=_C1030 ,C1028_=_C1031 ,C1028_=_C1032 ,\nC1028_=_C1033 ,C1028_=_C1036 ,C1028_=_C1037 ,C1028_=_C1040 ,C1028_=_C1041 ,C1028_=_C1042 ,\nC1028_=_C1043 ,C1028_=_C1045 ,C1028_=_C1047 ,C1028_=_C1048 ,C1028_=_C1378 ,C1029_=_C1030 ,\nC1029_=_C1031 ,C1029_=_C1032 ,C1029_=_C1033 ,C1029_=_C1036 ,C1029_=_C1037 ,C1029_=_C1040 ,\nC1029_=_C1041 ,C1029_=_C1042 ,C1029_=_C1043 ,C1029_=_C1045 ,C1029_=_C1047 ,C1029_=_C1048 ,\nC1030_=_C1031 ,C1030_=_C1032 ,C1030_=_C1033 ,C1030_=_C1036 ,C1030_=_C1037 ,C1030_=_C1040 ,\nC1030_=_C1041 ,C1030_=_C1042 ,C1030_=_C1043 ,C1030_=_C1045 ,C1030_=_C1047 ,C1030_=_C1048 ,\nC1030_=_C1806 ,C1030_=_C1807 ,C1030_=_C1809 ,C1030_=_C1815 ,C1030_=_C1816 ,C1030_=_C1817 ,\nC1031_=_C1032 ,C1031_=_C1033 ,C1031_=_C1036 ,C1031_=_C1037 ,C1031_=_C1040 ,C1031_=_C1041 ,\nC1031_=_C1042 ,C1031_=_C1043 ,C1031_=_C1045 ,C1031_=_C1047 ,C1031_=_C1048 ,C1031_=_C1938 ,\nC1032_=_C1033 ,C1032_=_C1036 ,C1032_=_C1037 ,C1032_=_C1040 ,C1032_=_C1041 ,C1032_=_C1042 ,\nC1032_=_C1043 ,C1032_=_C1045 ,C1032_=_C1047 ,C1032_=_C1048 ,C1032_=_C2306 ,C1032_=_C2311 ,\nC1033_=_C1036 ,C1033_=_C1037 ,C1033_=_C1040 ,C1033_=_C1041 ,C1033_=_C1042 ,C1033_=_C1043 ,\nC1033_=_C1045 ,C1033_=_C1047 ,C1033_=_C1048 ,C1033_=_C2387 ,C1033_=_C2388 ,C1033_=_C2392 ,\nC1033_=_C2394 ,C1033_=_C2397 ,C1033_=_C2398 ,C1036_=_C1037 ,C1036_=_C1040 ,C1036_=_C1041 ,\nC1036_=_C1042 ,C1036_=_C1043 ,C1036_=_C1045 ,C1036_=_C1047 ,C1036_=_C1048 ,C1036_=_C2782 ,\nC1036_=_C2983 ,C1037_=_C1040 ,C1037_=_C1041 ,C1037_=_C1042 ,C1037_=_C1043 ,C1037_=_C1045 ,\nC1037_=_C1047 ,C1037_=_C1048 ,C1037_=_C3112 ,C1040_=_C1041 ,C1040_=_C1042 ,C1040_=_C1043 ,\nC1040_=_C1045 ,C1040_=_C1047 ,C1040_=_C1048 ,C1041_=_C1042 ,C1041_=_C1043 ,C1041_=_C1045 ,\nC1041_=_C1047 ,C1041_=_C1048 ,C1041_=_C3299 ,C1042_=_C1043 ,C1042_=_C1045 ,C1042_=_C1047 ,\nC1042_=_C1048 ,C1042_=_C3302 ,C1043_=_C1045 ,C1043_=_C1047 ,C1043_=_C1048 ,C1043_=_C2610 ,\nC1043_=_C2790 ,C1043_=_C3197 ,C1043_=_C3783 ,C1043_=_C3785 ,C1045_=_C1047 ,C1045_=_C1048 ,\nC1045_=_C3303 ,C1047_=_C1048 ,C1048_=_C1673 ,C1048_=_C2616 ,C1048_=_C3308 ,C1159_=_C1163 ,\nC1159_=_C1165 ,C1159_=_C1166 ,C1159_=_C1169 ,C1159_=_C1235 ,C1159_=_C1275 ,C1159_=_C1320 ,\nC1159_=_C1349 ,C1159_=_C1482 ,C1159_=_C1938 ,C1159_=_C2456 ,C1159_=_C3070 ,C1159_=_C3112 ,\nC1159_=_C3155 ,C1159_=_C3258 ,C1159_=_C3299 ,C1159_=_C3300 ,C1159_=_C3302 ,C1159_=_C3303 ,\nC1159_=_C3305 ,C1159_=_C3307 ,C1159_=_C3308 ,C1163_=_C1165 ,C1163_=_C1166 ,C1163_=_C1169 ,\nC1163_=_C1210 ,C1163_=_C1423 ,C1163_=_C1727 ,C1163_=_C1815 ,C1163_=_C2139 ,C1163_=_C2180 ,\nC1163_=_C2361 ,C1163_=_C2397 ,C1163_=_C3018 ,C1163_=_C3106 ,C1163_=_C3452 ,C1163_=_C3558 ,\nC1163_=_C3783 ,C1163_=_C3792 ,C1163_=_C3795 ,C1163_=_C3796 ,C1163_=_C3797 ,C1163_=_C3798 ,\nC1165_=_C1166 ,C1165_=_C1169 ,C1165_=_C1425 ,C1165_=_C1511 ,C1165_=_C1816 ,C1165_=_C2141 ,\nC1165_=_C2183 ,C1165_=_C2215 ,C1165_=_C2258 ,C1165_=_C2306 ,C1165_=_C2595 ,C1165_=_C3021 ,\nC1165_=_C3077 ,C1165_=_C3128 ,C1165_=_C3279 ,C1165_=_C3337 ,C1165_=_C3561 ,C1165_=_C3569 ,\nC1165_=_C3651 ,C1165_=_C3819 ,C1165_=_C3861 ,C1165_=_C3862 ,C1165_=_C3864 ,C1165_=_C3865 ,\nC1165_=_C3867 ,C1166_=_C1169 ,C1166_=_C1238 ,C1166_=_C1283 ,C1166_=_C1325 ,C1166_=_C1772 ,\nC1166_=_C1817 ,C1166_=_C2237 ,C1166_=_C2398 ,C1166_=_C2852 ,C1166_=_C2917 ,C1166_=_C3220 ,\nC1166_=_C3431 ,C1166_=_C3601 ,C1166_=_C3785 ,C1166_=_C3892 ,C1166_=_C3893 ,C1166_=_C3895 ,\nC1166_=_C3896 ,C1166_=_C3897 ,C1169_=_C1240 ,C1169_=_C1285 ,C1169_=_C1330 ,C1169_=_C1513 ,\nC1169_=_C1559 ,C1169_=_C1776 ,C1169_=_C2109 ,C1169_=_C2536 ,C1169_=_C2597 ,C1169_=_C2824 ,\nC1169_=_C3080 ,C1169_=_C3132 ,C1169_=_C3213 ,C1169_=_C3341 ,C1169_=_C3436 ,C1169_=_C3931 ,\nC1169_=_C3985 ,C1169_=_C4012 ,C1169_=_C4017 ,C1169_=_C4019 ,C1169_=_C4020 ,C1174_=_C1190 ,\nC1174_=_C1450 ,C1174_=_C1653 ,C1174_=_C1654 ,C1174_=_C1655 ,C1174_=_C1656 ,C1174_=_C1658 ,\nC1174_=_C1659 ,C1174_=_C1660 ,C1174_=_C1662 ,C1174_=_C1663 ,C1174_=_C1664 ,C1174_=_C1665 ,\nC1174_=_C1666 ,C1174_=_C1667 ,C1174_=_C1668 ,C1174_=_C1669 ,C1174_=_C1670 ,C1174_=_C1672 ,\nC1174_=_C1673 ,C1190_=_C1470 ,C1190_=_C1514 ,C1190_=_C1969 ,C1190_=_C2145 ,C1190_=_C2276 ,\nC1190_=_C2311 ,C1190_=_C2446 ,C1190_=_C2599 ,C1190_=_C2671 ,C1190_=_C3084 ,C1190_=_C3136 ,\nC1190_=_C3181 ,C1190_=_C3243 ,C1190_=_C3347 ,C1190_=_C3361 ,C1190_=_C4014 ,C1190_=_C4053 ,\nC1190_=_C4074 ,C1190_=_C4108 ,C1190_=_C4109 ,C1207_=_C1210 ,C1207_=_C1278 ,C1207_=_C1350 ,\nC1207_=_C1484 ,C1207_=_C1724 ,C1207_=_C2000 ,C1207_=_C2357 ,C1207_=_C2394 ,C1207_=_C2458 ,\nC1207_=_C3073 ,C1207_=_C3099 ,C1207_=_C3156 ,C1207_=_C3261 ,C1207_=_C3438 ,C1207_=_C3439 ,\nC1207_=_C3440 ,C1207_=_C3441 ,C1207_=_C3443 ,C1207_=_C3444 ,C1207_=_C3445 ,C1207_=_C3446 ,\nC1207_=_C3447 ,C1207_=_C3448 ,C1207_=_C3449 ,C1210_=_C1423 ,C1210_=_C1727 ,C1210_=_C1815 ,\nC1210_=_C2139 ,C1210_=_C2180 ,C1210_=_C2361 ,C1210_=_C2397 ,C1210_=_C3018 ,C1210_=_C3106 ,\nC1210_=_C3452 ,C1210_=_C3558 ,C1210_=_C3783 ,C1210_=_C3792 ,C1210_=_C3795 ,C1210_=_C3796 ,\nC1210_=_C3797 ,C1210_=_C3798 ,C1235_=_C1238 ,C1235_=_C1240 ,C1235_=_C1275 ,C1235_=_C1320 ,\nC1235_=_C1349 ,C1235_=_C1482 ,C1235_=_C1938 ,C1235_=_C2456 ,C1235_=_C3070 ,C1235_=_C3112 ,\nC1235_=_C3155 ,C1235_=_C3258 ,C1235_=_C3299 ,C1235_=_C3300 ,C1235_=_C3302 ,C1235_=_C3303 ,\nC1235_=_C3305 ,C1235_=_C3307 ,C1235_=_C3308 ,C1238_=_C1240 ,C1238_=_C1283 ,C1238_=_C1325 ,\nC1238_=_C1772 ,C1238_=_C1817 ,C1238_=_C2237 ,C1238_=_C2398 ,C1238_=_C2852 ,C1238_=_C2917 ,\nC1238_=_C3220 ,C1238_=_C3431 ,C1238_=_C3601 ,C1238_=_C3785 ,C1238_=_C3892</w:t>
      </w:r>
    </w:p>
    <w:p>
      <w:pPr>
        <w:pStyle w:val="PreformattedText"/>
        <w:bidi w:val="0"/>
        <w:spacing w:before="0" w:after="0"/>
        <w:jc w:val="left"/>
        <w:rPr/>
      </w:pPr>
      <w:r>
        <w:rPr/>
        <w:t xml:space="preserve"> </w:t>
      </w:r>
      <w:r>
        <w:rPr/>
        <w:t>,C1238_=_C3893 ,\nC1238_=_C3895 ,C1238_=_C3896 ,C1238_=_C3897 ,C1240_=_C1285 ,C1240_=_C1330 ,C1240_=_C1513 ,\nC1240_=_C1559 ,C1240_=_C1776 ,C1240_=_C2109 ,C1240_=_C2536 ,C1240_=_C2597 ,C1240_=_C2824 ,\nC1240_=_C3080 ,C1240_=_C3132 ,C1240_=_C3213 ,C1240_=_C3341 ,C1240_=_C3436 ,C1240_=_C3931 ,\nC1240_=_C3985 ,C1240_=_C4012 ,C1240_=_C4017 ,C1240_=_C4019 ,C1240_=_C4020 ,C1275_=_C1278 ,\nC1275_=_C1283 ,C1275_=_C1285 ,C1275_=_C1320 ,C1275_=_C1349 ,C1275_=_C1482 ,C1275_=_C1938 ,\nC1275_=_C2456 ,C1275_=_C3070 ,C1275_=_C3112 ,C1275_=_C3155 ,C1275_=_C3258 ,C1275_=_C3299 ,\nC1275_=_C3300 ,C1275_=_C3302 ,C1275_=_C3303 ,C1275_=_C3305 ,C1275_=_C3307 ,C1275_=_C3308 ,\nC1278_=_C1283 ,C1278_=_C1285 ,C1278_=_C1350 ,C1278_=_C1484 ,C1278_=_C1724 ,C1278_=_C2000 ,\nC1278_=_C2357 ,C1278_=_C2394 ,C1278_=_C2458 ,C1278_=_C3073 ,C1278_=_C3099 ,C1278_=_C3156 ,\nC1278_=_C3261 ,C1278_=_C3438 ,C1278_=_C3439 ,C1278_=_C3440 ,C1278_=_C3441 ,C1278_=_C3443 ,\nC1278_=_C3444 ,C1278_=_C3445 ,C1278_=_C3446 ,C1278_=_C3447 ,C1278_=_C3448 ,C1278_=_C3449 ,\nC1283_=_C1285 ,C1283_=_C1325 ,C1283_=_C1772 ,C1283_=_C1817 ,C1283_=_C2237 ,C1283_=_C2398 ,\nC1283_=_C2852 ,C1283_=_C2917 ,C1283_=_C3220 ,C1283_=_C3431 ,C1283_=_C3601 ,C1283_=_C3785 ,\nC1283_=_C3892 ,C1283_=_C3893 ,C1283_=_C3895 ,C1283_=_C3896 ,C1283_=_C3897 ,C1285_=_C1330 ,\nC1285_=_C1513 ,C1285_=_C1559 ,C1285_=_C1776 ,C1285_=_C2109 ,C1285_=_C2536 ,C1285_=_C2597 ,\nC1285_=_C2824 ,C1285_=_C3080 ,C1285_=_C3132 ,C1285_=_C3213 ,C1285_=_C3341 ,C1285_=_C3436 ,\nC1285_=_C3931 ,C1285_=_C3985 ,C1285_=_C4012 ,C1285_=_C4017 ,C1285_=_C4019 ,C1285_=_C4020 ,\nC1320_=_C1325 ,C1320_=_C1330 ,C1320_=_C1349 ,C1320_=_C1482 ,C1320_=_C1938 ,C1320_=_C2456 ,\nC1320_=_C3070 ,C1320_=_C3112 ,C1320_=_C3155 ,C1320_=_C3258 ,C1320_=_C3299 ,C1320_=_C3300 ,\nC1320_=_C3302 ,C1320_=_C3303 ,C1320_=_C3305 ,C1320_=_C3307 ,C1320_=_C3308 ,C1325_=_C1330 ,\nC1325_=_C1772 ,C1325_=_C1817 ,C1325_=_C2237 ,C1325_=_C2398 ,C1325_=_C2852 ,C1325_=_C2917 ,\nC1325_=_C3220 ,C1325_=_C3431 ,C1325_=_C3601 ,C1325_=_C3785 ,C1325_=_C3892 ,C1325_=_C3893 ,\nC1325_=_C3895 ,C1325_=_C3896 ,C1325_=_C3897 ,C1330_=_C1513 ,C1330_=_C1559 ,C1330_=_C1776 ,\nC1330_=_C2109 ,C1330_=_C2536 ,C1330_=_C2597 ,C1330_=_C2824 ,C1330_=_C3080 ,C1330_=_C3132 ,\nC1330_=_C3213 ,C1330_=_C3341 ,C1330_=_C3436 ,C1330_=_C3931 ,C1330_=_C3985 ,C1330_=_C4012 ,\nC1330_=_C4017 ,C1330_=_C4019 ,C1330_=_C4020 ,C1343_=_C1349 ,C1343_=_C1350 ,C1343_=_C1475 ,\nC1343_=_C1806 ,C1343_=_C2387 ,C1343_=_C2447 ,C1343_=_C2602 ,C1343_=_C2603 ,C1343_=_C2605 ,\nC1343_=_C2608 ,C1343_=_C2609 ,C1343_=_C2610 ,C1343_=_C2613 ,C1343_=_C2614 ,C1343_=_C2615 ,\nC1343_=_C2616 ,C1349_=_C1350 ,C1349_=_C1482 ,C1349_=_C1938 ,C1349_=_C2456 ,C1349_=_C3070 ,\nC1349_=_C3112 ,C1349_=_C3155 ,C1349_=_C3258 ,C1349_=_C3299 ,C1349_=_C3300 ,C1349_=_C3302 ,\nC1349_=_C3303 ,C1349_=_C3305 ,C1349_=_C3307 ,C1349_=_C3308 ,C1350_=_C1484 ,C1350_=_C1724 ,\nC1350_=_C2000 ,C1350_=_C2357 ,C1350_=_C2394 ,C1350_=_C2458 ,C1350_=_C3073 ,C1350_=_C3099 ,\nC1350_=_C3156 ,C1350_=_C3261 ,C1350_=_C3438 ,C1350_=_C3439 ,C1350_=_C3440 ,C1350_=_C3441 ,\nC1350_=_C3443 ,C1350_=_C3444 ,C1350_=_C3445 ,C1350_=_C3446 ,C1350_=_C3447 ,C1350_=_C3448 ,\nC1350_=_C3449 ,C1378_=_C1510 ,C1378_=_C1646 ,C1378_=_C1791 ,C1378_=_C1965 ,C1378_=_C2107 ,\nC1378_=_C2236 ,C1378_=_C2592 ,C1378_=_C2702 ,C1378_=_C2834 ,C1378_=_C3076 ,C1378_=_C3105 ,\nC1378_=_C3126 ,C1378_=_C3277 ,C1378_=_C3333 ,C1378_=_C3397 ,C1378_=_C3494 ,C1378_=_C3693 ,\nC1378_=_C3758 ,C1378_=_C3759 ,C1378_=_C3761 ,C1378_=_C3763 ,C1378_=_C3764 ,C1423_=_C1425 ,\nC1423_=_C1727 ,C1423_=_C1815 ,C1423_=_C2139 ,C1423_=_C2180 ,C1423_=_C2361 ,C1423_=_C2397 ,\nC1423_=_C3018 ,C1423_=_C3106 ,C1423_=_C3452 ,C1423_=_C3558 ,C1423_=_C3783 ,C1423_=_C3792 ,\nC1423_=_C3795 ,C1423_=_C3796 ,C1423_=_C3797 ,C1423_=_C3798 ,C1425_=_C1511 ,C1425_=_C1816 ,\nC1425_=_C2141 ,C1425_=_C2183 ,C1425_=_C2215 ,C1425_=_C2258 ,C1425_=_C2306 ,C1425_=_C2595 ,\nC1425_=_C3021 ,C1425_=_C3077 ,C1425_=_C3128 ,C1425_=_C3279 ,C1425_=_C3337 ,C1425_=_C3561 ,\nC1425_=_C3569 ,C1425_=_C3651 ,C1425_=_C3819 ,C1425_=_C3861 ,C1425_=_C3862 ,C1425_=_C3864 ,\nC1425_=_C3865 ,C1425_=_C3867 ,C1450_=_C1470 ,C1450_=_C1653 ,C1450_=_C1654 ,C1450_=_C1655 ,\nC1450_=_C1656 ,C1450_=_C1658 ,C1450_=_C1659 ,C1450_=_C1660 ,C1450_=_C1662 ,C1450_=_C1663 ,\nC1450_=_C1664 ,C1450_=_C1665 ,C1450_=_C1666 ,C1450_=_C1667 ,C1450_=_C1668 ,C1450_=_C1669 ,\nC1450_=_C1670 ,C1450_=_C1672 ,C1450_=_C1673 ,C1470_=_C1514 ,C1470_=_C1969 ,C1470_=_C2145 ,\nC1470_=_C2276 ,C1470_=_C2311 ,C1470_=_C2446 ,C1470_=_C2599 ,C1470_=_C2671 ,C1470_=_C3084 ,\nC1470_=_C3136 ,C1470_=_C3181 ,C1470_=_C3243 ,C1470_=_C3347 ,C1470_=_C3361 ,C1470_=_C4014 ,\nC1470_=_C4053 ,C1470_=_C4074 ,C1470_=_C4108 ,C1470_=_C4109 ,C1475_=_C1482 ,C1475_=_C1484 ,\nC1475_=_C1806 ,C1475_=_C2387 ,C1475_=_C2447 ,C1475_=_C2602 ,C1475_=_C2603 ,C1475_=_C2605 ,\nC1475_=_C2608 ,C1475_=_C2609 ,C1475_=_C2610 ,C1475_=_C2613 ,C1475_=_C2614 ,C1475_=_C2615 ,\nC1475_=_C2616 ,C1482_=_C1484 ,C1482_=_C1938 ,C1482_=_C2456 ,C1482_=_C3070 ,C1482_=_C3112 ,\nC1482_=_C3155 ,C1482_=_C3258 ,C1482_=_C3299 ,C1482_=_C3300 ,C1482_=_C3302 ,C1482_=_C3303 ,\nC1482_=_C3305 ,C1482_=_C3307 ,C1482_=_C3308 ,C1484_=_C1724 ,C1484_=_C2000 ,C1484_=_C2357 ,\nC1484_=_C2394 ,C1484_=_C2458 ,C1484_=_C3073 ,C1484_=_C3099 ,C1484_=_C3156 ,C1484_=_C3261 ,\nC1484_=_C3438 ,C1484_=_C3439 ,C1484_=_C3440 ,C1484_=_C3441 ,C1484_=_C3443 ,C1484_=_C3444 ,\nC1484_=_C3445 ,C1484_=_C3446 ,C1484_=_C3447 ,C1484_=_C3448 ,C1484_=_C3449 ,C1510_=_C1511 ,\nC1510_=_C1513 ,C1510_=_C1514 ,C1510_=_C1646 ,C1510_=_C1791 ,C1510_=_C1965 ,C1510_=_C2107 ,\nC1510_=_C2236 ,C1510_=_C2592 ,C1510_=_C2702 ,C1510_=_C2834 ,C1510_=_C3076 ,C1510_=_C3105 ,\nC1510_=_C3126 ,C1510_=_C3277 ,C1510_=_C3333 ,C1510_=_C3397 ,C1510_=_C3494 ,C1510_=_C3693 ,\nC1510_=_C3758 ,C1510_=_C3759 ,C1510_=_C3761 ,C1510_=_C3763 ,C1510_=_C3764 ,C1511_=_C1513 ,\nC1511_=_C1514 ,C1511_=_C1816 ,C1511_=_C2141 ,C1511_=_C2183 ,C1511_=_C2215 ,C1511_=_C2258 ,\nC1511_=_C2306 ,C1511_=_C2595 ,C1511_=_C3021 ,C1511_=_C3077 ,C1511_=_C3128 ,C1511_=_C3279 ,\nC1511_=_C3337 ,C1511_=_C3561 ,C1511_=_C3569 ,C1511_=_C3651 ,C1511_=_C3819 ,C1511_=_C3861 ,\nC1511_=_C3862 ,C1511_=_C3864 ,C1511_=_C3865 ,C1511_=_C3867 ,C1513_=_C1514 ,C1513_=_C1559 ,\nC1513_=_C1776 ,C1513_=_C2109 ,C1513_=_C2536 ,C1513_=_C2597 ,C1513_=_C2824 ,C1513_=_C3080 ,\nC1513_=_C3132 ,C1513_=_C3213 ,C1513_=_C3341 ,C1513_=_C3436 ,C1513_=_C3931 ,C1513_=_C3985 ,\nC1513_=_C4012 ,C1513_=_C4017 ,C1513_=_C4019 ,C1513_=_C4020 ,C1514_=_C1969 ,C1514_=_C2145 ,\nC1514_=_C2276 ,C1514_=_C2311 ,C1514_=_C2446 ,C1514_=_C2599 ,C1514_=_C2671 ,C1514_=_C3084 ,\nC1514_=_C3136 ,C1514_=_C3181 ,C1514_=_C3243 ,C1514_=_C3347 ,C1514_=_C3361 ,C1514_=_C4014 ,\nC1514_=_C4053 ,C1514_=_C4074 ,C1514_=_C4108 ,C1514_=_C4109 ,C1559_=_C1776 ,C1559_=_C2109 ,\nC1559_=_C2536 ,C1559_=_C2597 ,C1559_=_C2824 ,C1559_=_C3080 ,C1559_=_C3132 ,C1559_=_C3213 ,\nC1559_=_C3341 ,C1559_=_C3436 ,C1559_=_C3931 ,C1559_=_C3985 ,C1559_=_C4012 ,C1559_=_C4017 ,\nC1559_=_C4019 ,C1559_=_C4020 ,C1646_=_C1791 ,C1646_=_C1965 ,C1646_=_C2107 ,C1646_=_C2236 ,\nC1646_=_C2592 ,C1646_=_C2702 ,C1646_=_C2834 ,C1646_=_C3076 ,C1646_=_C3105 ,C1646_=_C3126 ,\nC1646_=_C3277 ,C1646_=_C3333 ,C1646_=_C3397 ,C1646_=_C3494 ,C1646_=_C3693 ,C1646_=_C3758 ,\nC1646_=_C3759 ,C1646_=_C3761 ,C1646_=_C3763 ,C1646_=_C3764 ,C1653_=_C1654 ,C1653_=_C1655 ,\nC1653_=_C1656 ,C1653_=_C1658 ,C1653_=_C1659 ,C1653_=_C1660 ,C1653_=_C1662 ,C1653_=_C1663 ,\nC1653_=_C1664 ,C1653_=_C1665 ,C1653_=_C1666 ,C1653_=_C1667 ,C1653_=_C1668 ,C1653_=_C1669 ,\nC1653_=_C1670 ,C1653_=_C1672 ,C1653_=_C1673 ,C1653_=_C1828 ,C1654_=_C1655 ,C1654_=_C1656 ,\nC1654_=_C1658 ,C1654_=_C1659 ,C1654_=_C1660 ,C1654_=_C1662 ,C1654_=_C1663 ,C1654_=_C1664 ,\nC1654_=_C1665 ,C1654_=_C1666 ,C1654_=_C1667 ,C1654_=_C1668 ,C1654_=_C1669 ,C1654_=_C1670 ,\nC1654_=_C1672 ,C1654_=_C1673 ,C1654_=_C1965 ,C1654_=_C1969 ,C1655_=_C1656 ,C1655_=_C1658 ,\nC1655_=_C1659 ,C1655_=_C1660 ,C1655_=_C1662 ,C1655_=_C1663 ,C1655_=_C1664 ,C1655_=_C1665 ,\nC1655_=_C1666 ,C1655_=_C1667 ,C1655_=_C1668 ,C1655_=_C1669 ,C1655_=_C1670 ,C1655_=_C1672 ,\nC1655_=_C1673 ,C1655_=_C2276 ,C1656_=_C1658 ,C1656_=_C1659 ,C1656_=_C1660 ,C1656_=_C1662 ,\nC1656_=_C1663 ,C1656_=_C1664 ,C1656_=_C1665 ,C1656_=_C1666 ,C1656_=_C1667 ,C1656_=_C1668 ,\nC1656_=_C1669 ,C1656_=_C1670 ,C1656_=_C1672 ,C1656_=_C1673 ,C1656_=_C2446 ,C1658_=_C1659 ,\nC1658_=_C1660 ,C1658_=_C1662 ,C1658_=_C1663 ,C1658_=_C1664 ,C1658_=_C1665 ,C1658_=_C1666 ,\nC1658_=_C1667 ,C1658_=_C1668 ,C1658_=_C1669 ,C1658_=_C1670 ,C1658_=_C1672 ,C1658_=_C1673 ,\nC1658_=_C3046 ,C1659_=_C1660 ,C1659_=_C1662 ,C1659_=_C1663 ,C1659_=_C1664 ,C1659_=_C1665 ,\nC1659_=_C1666 ,C1659_=_C1667 ,C1659_=_C1668 ,C1659_=_C1669 ,C1659_=_C1670 ,C1659_=_C1672 ,\nC1659_=_C1673 ,C1659_=_C3181 ,C1660_=_C1662 ,C1660_=_C1663 ,C1660_=_C1664 ,C1660_=_C1665 ,\nC1660_=_C1666 ,C1660_=_C1667 ,C1660_=_C1668 ,C1660_=_C1669 ,C1660_=_C1670 ,C1660_=_C1672 ,\nC1660_=_C1673 ,C1660_=_C3183 ,C1662_=_C1663 ,C1662_=_C1664 ,C1662_=_C1665 ,C1662_=_C1666 ,\nC1662_=_C1667 ,C1662_=_C1668 ,C1662_=_C1669 ,C1662_=_C1670 ,C1662_=_C1672 ,C1662_=_C1673 ,\nC1662_=_C2608 ,C1663_=_C1664 ,C1663_=_C1665 ,C1663_=_C1666 ,C1663_=_C1667 ,C1663_=_C1668 ,\nC1663_=_C1669 ,C1663_=_C1670 ,C1663_=_C1672 ,C1663_=_C1673 ,C1663_=_C2609 ,C1663_=_C3693 ,\nC1664_=_C1665 ,C1664_=_C1666 ,C1664_=_C1667 ,C1664_=_C1668 ,C1664_=_C1669 ,C1664_=_C1670 ,\nC1664_=_C1672 ,C1664_=_C1673 ,C1664_=_C3199 ,C1665_=_C1666 ,C1665_=_C1667 ,C1665_=_C1668 ,\nC1665_=_C1669 ,C1665_=_C1670 ,C1665_=_C1672 ,C1665_=_C1673 ,C1665_=_C3201 ,C1666_=_C1667 ,\nC1666_=_C1668 ,C1666_=_C1669 ,C1666_=_C1670 ,C1666_=_C1672 ,C1666_=_C1673 ,C1666_=_C2613 ,\nC1667_=_C1668 ,C1667_=_C1669 ,C1667_=_C1670 ,C1667_=_C1672 ,C1667_=_C1673 ,C1667_=_C3203 ,\nC1667_=_C3759 ,C1667_=_C3862 ,C1667_=_C4012 ,C1667_=_C4014 ,C1668_=_C1669 ,C1668_=_C1670 ,\nC1668_=_C1672 ,C1668_=_C1673 ,C1668_=_C2614 ,C1669_=_C1670 ,C1669_=_C1672 ,C1669_=_C1673 ,\nC1669_=_C3204 ,C1670_=_C1672 ,C1670_=_C1673</w:t>
      </w:r>
    </w:p>
    <w:p>
      <w:pPr>
        <w:pStyle w:val="PreformattedText"/>
        <w:bidi w:val="0"/>
        <w:spacing w:before="0" w:after="0"/>
        <w:jc w:val="left"/>
        <w:rPr/>
      </w:pPr>
      <w:r>
        <w:rPr/>
        <w:t xml:space="preserve"> </w:t>
      </w:r>
      <w:r>
        <w:rPr/>
        <w:t>,C1670_=_C2615 ,C1670_=_C3797 ,C1670_=_C3865 ,\nC1672_=_C1673 ,C1672_=_C3206 ,C1673_=_C2616 ,C1673_=_C3308 ,C1724_=_C1727 ,C1724_=_C2000 ,\nC1724_=_C2357 ,C1724_=_C2394 ,C1724_=_C2458 ,C1724_=_C3073 ,C1724_=_C3099 ,C1724_=_C3156 ,\nC1724_=_C3261 ,C1724_=_C3438 ,C1724_=_C3439 ,C1724_=_C3440 ,C1724_=_C3441 ,C1724_=_C3443 ,\nC1724_=_C3444 ,C1724_=_C3445 ,C1724_=_C3446 ,C1724_=_C3447 ,C1724_=_C3448 ,C1724_=_C3449 ,\nC1727_=_C1815 ,C1727_=_C2139 ,C1727_=_C2180 ,C1727_=_C2361 ,C1727_=_C2397 ,C1727_=_C3018 ,\nC1727_=_C3106 ,C1727_=_C3452 ,C1727_=_C3558 ,C1727_=_C3783 ,C1727_=_C3792 ,C1727_=_C3795 ,\nC1727_=_C3796 ,C1727_=_C3797 ,C1727_=_C3798 ,C1772_=_C1776 ,C1772_=_C1817 ,C1772_=_C2237 ,\nC1772_=_C2398 ,C1772_=_C2852 ,C1772_=_C2917 ,C1772_=_C3220 ,C1772_=_C3431 ,C1772_=_C3601 ,\nC1772_=_C3785 ,C1772_=_C3892 ,C1772_=_C3893 ,C1772_=_C3895 ,C1772_=_C3896 ,C1772_=_C3897 ,\nC1776_=_C2109 ,C1776_=_C2536 ,C1776_=_C2597 ,C1776_=_C2824 ,C1776_=_C3080 ,C1776_=_C3132 ,\nC1776_=_C3213 ,C1776_=_C3341 ,C1776_=_C3436 ,C1776_=_C3931 ,C1776_=_C3985 ,C1776_=_C4012 ,\nC1776_=_C4017 ,C1776_=_C4019 ,C1776_=_C4020 ,C1791_=_C1965 ,C1791_=_C2107 ,C1791_=_C2236 ,\nC1791_=_C2592 ,C1791_=_C2702 ,C1791_=_C2834 ,C1791_=_C3076 ,C1791_=_C3105 ,C1791_=_C3126 ,\nC1791_=_C3277 ,C1791_=_C3333 ,C1791_=_C3397 ,C1791_=_C3494 ,C1791_=_C3693 ,C1791_=_C3758 ,\nC1791_=_C3759 ,C1791_=_C3761 ,C1791_=_C3763 ,C1791_=_C3764 ,C1806_=_C1807 ,C1806_=_C1809 ,\nC1806_=_C1815 ,C1806_=_C1816 ,C1806_=_C1817 ,C1806_=_C2387 ,C1806_=_C2447 ,C1806_=_C2602 ,\nC1806_=_C2603 ,C1806_=_C2605 ,C1806_=_C2608 ,C1806_=_C2609 ,C1806_=_C2610 ,C1806_=_C2613 ,\nC1806_=_C2614 ,C1806_=_C2615 ,C1806_=_C2616 ,C1807_=_C1809 ,C1807_=_C1815 ,C1807_=_C1816 ,\nC1807_=_C1817 ,C1807_=_C1910 ,C1807_=_C2061 ,C1807_=_C2224 ,C1807_=_C2388 ,C1807_=_C2691 ,\nC1807_=_C2782 ,C1807_=_C2784 ,C1807_=_C2785 ,C1807_=_C2786 ,C1807_=_C2787 ,C1807_=_C2788 ,\nC1807_=_C2790 ,C1807_=_C2792 ,C1807_=_C2794 ,C1807_=_C2795 ,C1807_=_C2796 ,C1807_=_C2797 ,\nC1807_=_C2798 ,C1807_=_C2799 ,C1809_=_C1815 ,C1809_=_C1816 ,C1809_=_C1817 ,C1809_=_C1828 ,\nC1809_=_C2064 ,C1809_=_C2354 ,C1809_=_C2392 ,C1809_=_C2559 ,C1809_=_C2829 ,C1809_=_C2983 ,\nC1809_=_C3046 ,C1809_=_C3183 ,C1809_=_C3195 ,C1809_=_C3196 ,C1809_=_C3197 ,C1809_=_C3199 ,\nC1809_=_C3201 ,C1809_=_C3202 ,C1809_=_C3203 ,C1809_=_C3204 ,C1809_=_C3205 ,C1809_=_C3206 ,\nC1815_=_C1816 ,C1815_=_C1817 ,C1815_=_C2139 ,C1815_=_C2180 ,C1815_=_C2361 ,C1815_=_C2397 ,\nC1815_=_C3018 ,C1815_=_C3106 ,C1815_=_C3452 ,C1815_=_C3558 ,C1815_=_C3783 ,C1815_=_C3792 ,\nC1815_=_C3795 ,C1815_=_C3796 ,C1815_=_C3797 ,C1815_=_C3798 ,C1816_=_C1817 ,C1816_=_C2141 ,\nC1816_=_C2183 ,C1816_=_C2215 ,C1816_=_C2258 ,C1816_=_C2306 ,C1816_=_C2595 ,C1816_=_C3021 ,\nC1816_=_C3077 ,C1816_=_C3128 ,C1816_=_C3279 ,C1816_=_C3337 ,C1816_=_C3561 ,C1816_=_C3569 ,\nC1816_=_C3651 ,C1816_=_C3819 ,C1816_=_C3861 ,C1816_=_C3862 ,C1816_=_C3864 ,C1816_=_C3865 ,\nC1816_=_C3867 ,C1817_=_C2237 ,C1817_=_C2398 ,C1817_=_C2852 ,C1817_=_C2917 ,C1817_=_C3220 ,\nC1817_=_C3431 ,C1817_=_C3601 ,C1817_=_C3785 ,C1817_=_C3892 ,C1817_=_C3893 ,C1817_=_C3895 ,\nC1817_=_C3896 ,C1817_=_C3897 ,C1828_=_C2064 ,C1828_=_C2354 ,C1828_=_C2392 ,C1828_=_C2559 ,\nC1828_=_C2829 ,C1828_=_C2983 ,C1828_=_C3046 ,C1828_=_C3183 ,C1828_=_C3195 ,C1828_=_C3196 ,\nC1828_=_C3197 ,C1828_=_C3199 ,C1828_=_C3201 ,C1828_=_C3202 ,C1828_=_C3203 ,C1828_=_C3204 ,\nC1828_=_C3205 ,C1828_=_C3206 ,C1910_=_C2061 ,C1910_=_C2224 ,C1910_=_C2388 ,C1910_=_C2691 ,\nC1910_=_C2782 ,C1910_=_C2784 ,C1910_=_C2785 ,C1910_=_C2786 ,C1910_=_C2787 ,C1910_=_C2788 ,\nC1910_=_C2790 ,C1910_=_C2792 ,C1910_=_C2794 ,C1910_=_C2795 ,C1910_=_C2796 ,C1910_=_C2797 ,\nC1910_=_C2798 ,C1910_=_C2799 ,C1938_=_C2456 ,C1938_=_C3070 ,C1938_=_C3112 ,C1938_=_C3155 ,\nC1938_=_C3258 ,C1938_=_C3299 ,C1938_=_C3300 ,C1938_=_C3302 ,C1938_=_C3303 ,C1938_=_C3305 ,\nC1938_=_C3307 ,C1938_=_C3308 ,C1965_=_C1969 ,C1965_=_C2107 ,C1965_=_C2236 ,C1965_=_C2592 ,\nC1965_=_C2702 ,C1965_=_C2834 ,C1965_=_C3076 ,C1965_=_C3105 ,C1965_=_C3126 ,C1965_=_C3277 ,\nC1965_=_C3333 ,C1965_=_C3397 ,C1965_=_C3494 ,C1965_=_C3693 ,C1965_=_C3758 ,C1965_=_C3759 ,\nC1965_=_C3761 ,C1965_=_C3763 ,C1965_=_C3764 ,C1969_=_C2145 ,C1969_=_C2276 ,C1969_=_C2311 ,\nC1969_=_C2446 ,C1969_=_C2599 ,C1969_=_C2671 ,C1969_=_C3084 ,C1969_=_C3136 ,C1969_=_C3181 ,\nC1969_=_C3243 ,C1969_=_C3347 ,C1969_=_C3361 ,C1969_=_C4014 ,C1969_=_C4053 ,C1969_=_C4074 ,\nC1969_=_C4108 ,C1969_=_C4109 ,C2000_=_C2357 ,C2000_=_C2394 ,C2000_=_C2458 ,C2000_=_C3073 ,\nC2000_=_C3099 ,C2000_=_C3156 ,C2000_=_C3261 ,C2000_=_C3438 ,C2000_=_C3439 ,C2000_=_C3440 ,\nC2000_=_C3441 ,C2000_=_C3443 ,C2000_=_C3444 ,C2000_=_C3445 ,C2000_=_C3446 ,C2000_=_C3447 ,\nC2000_=_C3448 ,C2000_=_C3449 ,C2061_=_C2064 ,C2061_=_C2224 ,C2061_=_C2388 ,C2061_=_C2691 ,\nC2061_=_C2782 ,C2061_=_C2784 ,C2061_=_C2785 ,C2061_=_C2786 ,C2061_=_C2787 ,C2061_=_C2788 ,\nC2061_=_C2790 ,C2061_=_C2792 ,C2061_=_C2794 ,C2061_=_C2795 ,C2061_=_C2796 ,C2061_=_C2797 ,\nC2061_=_C2798 ,C2061_=_C2799 ,C2064_=_C2354 ,C2064_=_C2392 ,C2064_=_C2559 ,C2064_=_C2829 ,\nC2064_=_C2983 ,C2064_=_C3046 ,C2064_=_C3183 ,C2064_=_C3195 ,C2064_=_C3196 ,C2064_=_C3197 ,\nC2064_=_C3199 ,C2064_=_C3201 ,C2064_=_C3202 ,C2064_=_C3203 ,C2064_=_C3204 ,C2064_=_C3205 ,\nC2064_=_C3206 ,C2107_=_C2109 ,C2107_=_C2236 ,C2107_=_C2592 ,C2107_=_C2702 ,C2107_=_C2834 ,\nC2107_=_C3076 ,C2107_=_C3105 ,C2107_=_C3126 ,C2107_=_C3277 ,C2107_=_C3333 ,C2107_=_C3397 ,\nC2107_=_C3494 ,C2107_=_C3693 ,C2107_=_C3758 ,C2107_=_C3759 ,C2107_=_C3761 ,C2107_=_C3763 ,\nC2107_=_C3764 ,C2109_=_C2536 ,C2109_=_C2597 ,C2109_=_C2824 ,C2109_=_C3080 ,C2109_=_C3132 ,\nC2109_=_C3213 ,C2109_=_C3341 ,C2109_=_C3436 ,C2109_=_C3931 ,C2109_=_C3985 ,C2109_=_C4012 ,\nC2109_=_C4017 ,C2109_=_C4019 ,C2109_=_C4020 ,C2139_=_C2141 ,C2139_=_C2145 ,C2139_=_C2180 ,\nC2139_=_C2361 ,C2139_=_C2397 ,C2139_=_C3018 ,C2139_=_C3106 ,C2139_=_C3452 ,C2139_=_C3558 ,\nC2139_=_C3783 ,C2139_=_C3792 ,C2139_=_C3795 ,C2139_=_C3796 ,C2139_=_C3797 ,C2139_=_C3798 ,\nC2141_=_C2145 ,C2141_=_C2183 ,C2141_=_C2215 ,C2141_=_C2258 ,C2141_=_C2306 ,C2141_=_C2595 ,\nC2141_=_C3021 ,C2141_=_C3077 ,C2141_=_C3128 ,C2141_=_C3279 ,C2141_=_C3337 ,C2141_=_C3561 ,\nC2141_=_C3569 ,C2141_=_C3651 ,C2141_=_C3819 ,C2141_=_C3861 ,C2141_=_C3862 ,C2141_=_C3864 ,\nC2141_=_C3865 ,C2141_=_C3867 ,C2145_=_C2276 ,C2145_=_C2311 ,C2145_=_C2446 ,C2145_=_C2599 ,\nC2145_=_C2671 ,C2145_=_C3084 ,C2145_=_C3136 ,C2145_=_C3181 ,C2145_=_C3243 ,C2145_=_C3347 ,\nC2145_=_C3361 ,C2145_=_C4014 ,C2145_=_C4053 ,C2145_=_C4074 ,C2145_=_C4108 ,C2145_=_C4109 ,\nC2180_=_C2183 ,C2180_=_C2361 ,C2180_=_C2397 ,C2180_=_C3018 ,C2180_=_C3106 ,C2180_=_C3452 ,\nC2180_=_C3558 ,C2180_=_C3783 ,C2180_=_C3792 ,C2180_=_C3795 ,C2180_=_C3796 ,C2180_=_C3797 ,\nC2180_=_C3798 ,C2183_=_C2215 ,C2183_=_C2258 ,C2183_=_C2306 ,C2183_=_C2595 ,C2183_=_C3021 ,\nC2183_=_C3077 ,C2183_=_C3128 ,C2183_=_C3279 ,C2183_=_C3337 ,C2183_=_C3561 ,C2183_=_C3569 ,\nC2183_=_C3651 ,C2183_=_C3819 ,C2183_=_C3861 ,C2183_=_C3862 ,C2183_=_C3864 ,C2183_=_C3865 ,\nC2183_=_C3867 ,C2215_=_C2258 ,C2215_=_C2306 ,C2215_=_C2595 ,C2215_=_C3021 ,C2215_=_C3077 ,\nC2215_=_C3128 ,C2215_=_C3279 ,C2215_=_C3337 ,C2215_=_C3561 ,C2215_=_C3569 ,C2215_=_C3651 ,\nC2215_=_C3819 ,C2215_=_C3861 ,C2215_=_C3862 ,C2215_=_C3864 ,C2215_=_C3865 ,C2215_=_C3867 ,\nC2224_=_C2236 ,C2224_=_C2237 ,C2224_=_C2388 ,C2224_=_C2691 ,C2224_=_C2782 ,C2224_=_C2784 ,\nC2224_=_C2785 ,C2224_=_C2786 ,C2224_=_C2787 ,C2224_=_C2788 ,C2224_=_C2790 ,C2224_=_C2792 ,\nC2224_=_C2794 ,C2224_=_C2795 ,C2224_=_C2796 ,C2224_=_C2797 ,C2224_=_C2798 ,C2224_=_C2799 ,\nC2236_=_C2237 ,C2236_=_C2592 ,C2236_=_C2702 ,C2236_=_C2834 ,C2236_=_C3076 ,C2236_=_C3105 ,\nC2236_=_C3126 ,C2236_=_C3277 ,C2236_=_C3333 ,C2236_=_C3397 ,C2236_=_C3494 ,C2236_=_C3693 ,\nC2236_=_C3758 ,C2236_=_C3759 ,C2236_=_C3761 ,C2236_=_C3763 ,C2236_=_C3764 ,C2237_=_C2398 ,\nC2237_=_C2852 ,C2237_=_C2917 ,C2237_=_C3220 ,C2237_=_C3431 ,C2237_=_C3601 ,C2237_=_C3785 ,\nC2237_=_C3892 ,C2237_=_C3893 ,C2237_=_C3895 ,C2237_=_C3896 ,C2237_=_C3897 ,C2258_=_C2306 ,\nC2258_=_C2595 ,C2258_=_C3021 ,C2258_=_C3077 ,C2258_=_C3128 ,C2258_=_C3279 ,C2258_=_C3337 ,\nC2258_=_C3561 ,C2258_=_C3569 ,C2258_=_C3651 ,C2258_=_C3819 ,C2258_=_C3861 ,C2258_=_C3862 ,\nC2258_=_C3864 ,C2258_=_C3865 ,C2258_=_C3867 ,C2276_=_C2311 ,C2276_=_C2446 ,C2276_=_C2599 ,\nC2276_=_C2671 ,C2276_=_C3084 ,C2276_=_C3136 ,C2276_=_C3181 ,C2276_=_C3243 ,C2276_=_C3347 ,\nC2276_=_C3361 ,C2276_=_C4014 ,C2276_=_C4053 ,C2276_=_C4074 ,C2276_=_C4108 ,C2276_=_C4109 ,\nC2306_=_C2311 ,C2306_=_C2595 ,C2306_=_C3021 ,C2306_=_C3077 ,C2306_=_C3128 ,C2306_=_C3279 ,\nC2306_=_C3337 ,C2306_=_C3561 ,C2306_=_C3569 ,C2306_=_C3651 ,C2306_=_C3819 ,C2306_=_C3861 ,\nC2306_=_C3862 ,C2306_=_C3864 ,C2306_=_C3865 ,C2306_=_C3867 ,C2311_=_C2446 ,C2311_=_C2599 ,\nC2311_=_C2671 ,C2311_=_C3084 ,C2311_=_C3136 ,C2311_=_C3181 ,C2311_=_C3243 ,C2311_=_C3347 ,\nC2311_=_C3361 ,C2311_=_C4014 ,C2311_=_C4053 ,C2311_=_C4074 ,C2311_=_C4108 ,C2311_=_C4109 ,\nC2354_=_C2357 ,C2354_=_C2361 ,C2354_=_C2392 ,C2354_=_C2559 ,C2354_=_C2829 ,C2354_=_C2983 ,\nC2354_=_C3046 ,C2354_=_C3183 ,C2354_=_C3195 ,C2354_=_C3196 ,C2354_=_C3197 ,C2354_=_C3199 ,\nC2354_=_C3201 ,C2354_=_C3202 ,C2354_=_C3203 ,C2354_=_C3204 ,C2354_=_C3205 ,C2354_=_C3206 ,\nC2357_=_C2361 ,C2357_=_C2394 ,C2357_=_C2458 ,C2357_=_C3073 ,C2357_=_C3099 ,C2357_=_C3156 ,\nC2357_=_C3261 ,C2357_=_C3438 ,C2357_=_C3439 ,C2357_=_C3440 ,C2357_=_C3441 ,C2357_=_C3443 ,\nC2357_=_C3444 ,C2357_=_C3445 ,C2357_=_C3446 ,C2357_=_C3447 ,C2357_=_C3448 ,C2357_=_C3449 ,\nC2361_=_C2397 ,C2361_=_C3018 ,C2361_=_C3106 ,C2361_=_C3452 ,C2361_=_C3558 ,C2361_=_C3783 ,\nC2361_=_C3792 ,C2361_=_C3795 ,C2361_=_C3796 ,C2361_=_C3797 ,C2361_=_C3798 ,C2387_=_C2388 ,\nC2387_=_C2392 ,C2387_=_C2394 ,C2387_=_C2397 ,C2387_=_C2398 ,C2387_=_C2447 ,C2387_=_C2602 ,\nC2387_=_C2603 ,C2387_=_C2605 ,C2387_=_C2608 ,C2387_=_C2609 ,C2387_=_C2610 ,C2387_=_C2613 ,\nC2387_=_C2614 ,C2387_=_C2615 ,C2387_=_C2616 ,C2388_=_C2392 ,C2388_=_C2394 ,C2388_=_C2397 ,\nC2388_=_C2398</w:t>
      </w:r>
    </w:p>
    <w:p>
      <w:pPr>
        <w:pStyle w:val="PreformattedText"/>
        <w:bidi w:val="0"/>
        <w:spacing w:before="0" w:after="0"/>
        <w:jc w:val="left"/>
        <w:rPr/>
      </w:pPr>
      <w:r>
        <w:rPr/>
        <w:t xml:space="preserve"> </w:t>
      </w:r>
      <w:r>
        <w:rPr/>
        <w:t>,C2388_=_C2691 ,C2388_=_C2782 ,C2388_=_C2784 ,C2388_=_C2785 ,C2388_=_C2786 ,\nC2388_=_C2787 ,C2388_=_C2788 ,C2388_=_C2790 ,C2388_=_C2792 ,C2388_=_C2794 ,C2388_=_C2795 ,\nC2388_=_C2796 ,C2388_=_C2797 ,C2388_=_C2798 ,C2388_=_C2799 ,C2392_=_C2394 ,C2392_=_C2397 ,\nC2392_=_C2398 ,C2392_=_C2559 ,C2392_=_C2829 ,C2392_=_C2983 ,C2392_=_C3046 ,C2392_=_C3183 ,\nC2392_=_C3195 ,C2392_=_C3196 ,C2392_=_C3197 ,C2392_=_C3199 ,C2392_=_C3201 ,C2392_=_C3202 ,\nC2392_=_C3203 ,C2392_=_C3204 ,C2392_=_C3205 ,C2392_=_C3206 ,C2394_=_C2397 ,C2394_=_C2398 ,\nC2394_=_C2458 ,C2394_=_C3073 ,C2394_=_C3099 ,C2394_=_C3156 ,C2394_=_C3261 ,C2394_=_C3438 ,\nC2394_=_C3439 ,C2394_=_C3440 ,C2394_=_C3441 ,C2394_=_C3443 ,C2394_=_C3444 ,C2394_=_C3445 ,\nC2394_=_C3446 ,C2394_=_C3447 ,C2394_=_C3448 ,C2394_=_C3449 ,C2397_=_C2398 ,C2397_=_C3018 ,\nC2397_=_C3106 ,C2397_=_C3452 ,C2397_=_C3558 ,C2397_=_C3783 ,C2397_=_C3792 ,C2397_=_C3795 ,\nC2397_=_C3796 ,C2397_=_C3797 ,C2397_=_C3798 ,C2398_=_C2852 ,C2398_=_C2917 ,C2398_=_C3220 ,\nC2398_=_C3431 ,C2398_=_C3601 ,C2398_=_C3785 ,C2398_=_C3892 ,C2398_=_C3893 ,C2398_=_C3895 ,\nC2398_=_C3896 ,C2398_=_C3897 ,C2446_=_C2599 ,C2446_=_C2671 ,C2446_=_C3084 ,C2446_=_C3136 ,\nC2446_=_C3181 ,C2446_=_C3243 ,C2446_=_C3347 ,C2446_=_C3361 ,C2446_=_C4014 ,C2446_=_C4053 ,\nC2446_=_C4074 ,C2446_=_C4108 ,C2446_=_C4109 ,C2447_=_C2456 ,C2447_=_C2458 ,C2447_=_C2602 ,\nC2447_=_C2603 ,C2447_=_C2605 ,C2447_=_C2608 ,C2447_=_C2609 ,C2447_=_C2610 ,C2447_=_C2613 ,\nC2447_=_C2614 ,C2447_=_C2615 ,C2447_=_C2616 ,C2456_=_C2458 ,C2456_=_C3070 ,C2456_=_C3112 ,\nC2456_=_C3155 ,C2456_=_C3258 ,C2456_=_C3299 ,C2456_=_C3300 ,C2456_=_C3302 ,C2456_=_C3303 ,\nC2456_=_C3305 ,C2456_=_C3307 ,C2456_=_C3308 ,C2458_=_C3073 ,C2458_=_C3099 ,C2458_=_C3156 ,\nC2458_=_C3261 ,C2458_=_C3438 ,C2458_=_C3439 ,C2458_=_C3440 ,C2458_=_C3441 ,C2458_=_C3443 ,\nC2458_=_C3444 ,C2458_=_C3445 ,C2458_=_C3446 ,C2458_=_C3447 ,C2458_=_C3448 ,C2458_=_C3449 ,\nC2536_=_C2597 ,C2536_=_C2824 ,C2536_=_C3080 ,C2536_=_C3132 ,C2536_=_C3213 ,C2536_=_C3341 ,\nC2536_=_C3436 ,C2536_=_C3931 ,C2536_=_C3985 ,C2536_=_C4012 ,C2536_=_C4017 ,C2536_=_C4019 ,\nC2536_=_C4020 ,C2559_=_C2829 ,C2559_=_C2983 ,C2559_=_C3046 ,C2559_=_C3183 ,C2559_=_C3195 ,\nC2559_=_C3196 ,C2559_=_C3197 ,C2559_=_C3199 ,C2559_=_C3201 ,C2559_=_C3202 ,C2559_=_C3203 ,\nC2559_=_C3204 ,C2559_=_C3205 ,C2559_=_C3206 ,C2592_=_C2595 ,C2592_=_C2597 ,C2592_=_C2599 ,\nC2592_=_C2702 ,C2592_=_C2834 ,C2592_=_C3076 ,C2592_=_C3105 ,C2592_=_C3126 ,C2592_=_C3277 ,\nC2592_=_C3333 ,C2592_=_C3397 ,C2592_=_C3494 ,C2592_=_C3693 ,C2592_=_C3758 ,C2592_=_C3759 ,\nC2592_=_C3761 ,C2592_=_C3763 ,C2592_=_C3764 ,C2595_=_C2597 ,C2595_=_C2599 ,C2595_=_C3021 ,\nC2595_=_C3077 ,C2595_=_C3128 ,C2595_=_C3279 ,C2595_=_C3337 ,C2595_=_C3561 ,C2595_=_C3569 ,\nC2595_=_C3651 ,C2595_=_C3819 ,C2595_=_C3861 ,C2595_=_C3862 ,C2595_=_C3864 ,C2595_=_C3865 ,\nC2595_=_C3867 ,C2597_=_C2599 ,C2597_=_C2824 ,C2597_=_C3080 ,C2597_=_C3132 ,C2597_=_C3213 ,\nC2597_=_C3341 ,C2597_=_C3436 ,C2597_=_C3931 ,C2597_=_C3985 ,C2597_=_C4012 ,C2597_=_C4017 ,\nC2597_=_C4019 ,C2597_=_C4020 ,C2599_=_C2671 ,C2599_=_C3084 ,C2599_=_C3136 ,C2599_=_C3181 ,\nC2599_=_C3243 ,C2599_=_C3347 ,C2599_=_C3361 ,C2599_=_C4014 ,C2599_=_C4053 ,C2599_=_C4074 ,\nC2599_=_C4108 ,C2599_=_C4109 ,C2602_=_C2603 ,C2602_=_C2605 ,C2602_=_C2608 ,C2602_=_C2609 ,\nC2602_=_C2610 ,C2602_=_C2613 ,C2602_=_C2614 ,C2602_=_C2615 ,C2602_=_C2616 ,C2602_=_C3070 ,\nC2602_=_C3073 ,C2602_=_C3076 ,C2602_=_C3077 ,C2602_=_C3080 ,C2602_=_C3084 ,C2603_=_C2605 ,\nC2603_=_C2608 ,C2603_=_C2609 ,C2603_=_C2610 ,C2603_=_C2613 ,C2603_=_C2614 ,C2603_=_C2615 ,\nC2603_=_C2616 ,C2603_=_C3155 ,C2603_=_C3156 ,C2605_=_C2608 ,C2605_=_C2609 ,C2605_=_C2610 ,\nC2605_=_C2613 ,C2605_=_C2614 ,C2605_=_C2615 ,C2605_=_C2616 ,C2605_=_C2784 ,C2605_=_C3258 ,\nC2605_=_C3261 ,C2608_=_C2609 ,C2608_=_C2610 ,C2608_=_C2613 ,C2608_=_C2614 ,C2608_=_C2615 ,\nC2608_=_C2616 ,C2609_=_C2610 ,C2609_=_C2613 ,C2609_=_C2614 ,C2609_=_C2615 ,C2609_=_C2616 ,\nC2609_=_C3693 ,C2610_=_C2613 ,C2610_=_C2614 ,C2610_=_C2615 ,C2610_=_C2616 ,C2610_=_C2790 ,\nC2610_=_C3197 ,C2610_=_C3783 ,C2610_=_C3785 ,C2613_=_C2614 ,C2613_=_C2615 ,C2613_=_C2616 ,\nC2614_=_C2615 ,C2614_=_C2616 ,C2615_=_C2616 ,C2615_=_C3797 ,C2615_=_C3865 ,C2616_=_C3308 ,\nC2671_=_C3084 ,C2671_=_C3136 ,C2671_=_C3181 ,C2671_=_C3243 ,C2671_=_C3347 ,C2671_=_C3361 ,\nC2671_=_C4014 ,C2671_=_C4053 ,C2671_=_C4074 ,C2671_=_C4108 ,C2671_=_C4109 ,C2691_=_C2702 ,\nC2691_=_C2782 ,C2691_=_C2784 ,C2691_=_C2785 ,C2691_=_C2786 ,C2691_=_C2787 ,C2691_=_C2788 ,\nC2691_=_C2790 ,C2691_=_C2792 ,C2691_=_C2794 ,C2691_=_C2795 ,C2691_=_C2796 ,C2691_=_C2797 ,\nC2691_=_C2798 ,C2691_=_C2799 ,C2702_=_C2834 ,C2702_=_C3076 ,C2702_=_C3105 ,C2702_=_C3126 ,\nC2702_=_C3277 ,C2702_=_C3333 ,C2702_=_C3397 ,C2702_=_C3494 ,C2702_=_C3693 ,C2702_=_C3758 ,\nC2702_=_C3759 ,C2702_=_C3761 ,C2702_=_C3763 ,C2702_=_C3764 ,C2782_=_C2784 ,C2782_=_C2785 ,\nC2782_=_C2786 ,C2782_=_C2787 ,C2782_=_C2788 ,C2782_=_C2790 ,C2782_=_C2792 ,C2782_=_C2794 ,\nC2782_=_C2795 ,C2782_=_C2796 ,C2782_=_C2797 ,C2782_=_C2798 ,C2782_=_C2799 ,C2782_=_C2983 ,\nC2784_=_C2785 ,C2784_=_C2786 ,C2784_=_C2787 ,C2784_=_C2788 ,C2784_=_C2790 ,C2784_=_C2792 ,\nC2784_=_C2794 ,C2784_=_C2795 ,C2784_=_C2796 ,C2784_=_C2797 ,C2784_=_C2798 ,C2784_=_C2799 ,\nC2784_=_C3258 ,C2784_=_C3261 ,C2785_=_C2786 ,C2785_=_C2787 ,C2785_=_C2788 ,C2785_=_C2790 ,\nC2785_=_C2792 ,C2785_=_C2794 ,C2785_=_C2795 ,C2785_=_C2796 ,C2785_=_C2797 ,C2785_=_C2798 ,\nC2785_=_C2799 ,C2785_=_C3277 ,C2785_=_C3279 ,C2786_=_C2787 ,C2786_=_C2788 ,C2786_=_C2790 ,\nC2786_=_C2792 ,C2786_=_C2794 ,C2786_=_C2795 ,C2786_=_C2796 ,C2786_=_C2797 ,C2786_=_C2798 ,\nC2786_=_C2799 ,C2787_=_C2788 ,C2787_=_C2790 ,C2787_=_C2792 ,C2787_=_C2794 ,C2787_=_C2795 ,\nC2787_=_C2796 ,C2787_=_C2797 ,C2787_=_C2798 ,C2787_=_C2799 ,C2787_=_C3397 ,C2788_=_C2790 ,\nC2788_=_C2792 ,C2788_=_C2794 ,C2788_=_C2795 ,C2788_=_C2796 ,C2788_=_C2797 ,C2788_=_C2798 ,\nC2788_=_C2799 ,C2788_=_C3494 ,C2790_=_C2792 ,C2790_=_C2794 ,C2790_=_C2795 ,C2790_=_C2796 ,\nC2790_=_C2797 ,C2790_=_C2798 ,C2790_=_C2799 ,C2790_=_C3197 ,C2790_=_C3783 ,C2790_=_C3785 ,\nC2792_=_C2794 ,C2792_=_C2795 ,C2792_=_C2796 ,C2792_=_C2797 ,C2792_=_C2798 ,C2792_=_C2799 ,\nC2794_=_C2795 ,C2794_=_C2796 ,C2794_=_C2797 ,C2794_=_C2798 ,C2794_=_C2799 ,C2794_=_C3758 ,\nC2795_=_C2796 ,C2795_=_C2797 ,C2795_=_C2798 ,C2795_=_C2799 ,C2796_=_C2797 ,C2796_=_C2798 ,\nC2796_=_C2799 ,C2796_=_C3761 ,C2797_=_C2798 ,C2797_=_C2799 ,C2798_=_C2799 ,C2799_=_C3763 ,\nC2824_=_C3080 ,C2824_=_C3132 ,C2824_=_C3213 ,C2824_=_C3341 ,C2824_=_C3436 ,C2824_=_C3931 ,\nC2824_=_C3985 ,C2824_=_C4012 ,C2824_=_C4017 ,C2824_=_C4019 ,C2824_=_C4020 ,C2829_=_C2834 ,\nC2829_=_C2983 ,C2829_=_C3046 ,C2829_=_C3183 ,C2829_=_C3195 ,C2829_=_C3196 ,C2829_=_C3197 ,\nC2829_=_C3199 ,C2829_=_C3201 ,C2829_=_C3202 ,C2829_=_C3203 ,C2829_=_C3204 ,C2829_=_C3205 ,\nC2829_=_C3206 ,C2834_=_C3076 ,C2834_=_C3105 ,C2834_=_C3126 ,C2834_=_C3277 ,C2834_=_C3333 ,\nC2834_=_C3397 ,C2834_=_C3494 ,C2834_=_C3693 ,C2834_=_C3758 ,C2834_=_C3759 ,C2834_=_C3761 ,\nC2834_=_C3763 ,C2834_=_C3764 ,C2852_=_C2917 ,C2852_=_C3220 ,C2852_=_C3431 ,C2852_=_C3601 ,\nC2852_=_C3785 ,C2852_=_C3892 ,C2852_=_C3893 ,C2852_=_C3895 ,C2852_=_C3896 ,C2852_=_C3897 ,\nC2917_=_C3220 ,C2917_=_C3431 ,C2917_=_C3601 ,C2917_=_C3785 ,C2917_=_C3892 ,C2917_=_C3893 ,\nC2917_=_C3895 ,C2917_=_C3896 ,C2917_=_C3897 ,C2983_=_C3046 ,C2983_=_C3183 ,C2983_=_C3195 ,\nC2983_=_C3196 ,C2983_=_C3197 ,C2983_=_C3199 ,C2983_=_C3201 ,C2983_=_C3202 ,C2983_=_C3203 ,\nC2983_=_C3204 ,C2983_=_C3205 ,C2983_=_C3206 ,C3018_=_C3021 ,C3018_=_C3106 ,C3018_=_C3452 ,\nC3018_=_C3558 ,C3018_=_C3783 ,C3018_=_C3792 ,C3018_=_C3795 ,C3018_=_C3796 ,C3018_=_C3797 ,\nC3018_=_C3798 ,C3021_=_C3077 ,C3021_=_C3128 ,C3021_=_C3279 ,C3021_=_C3337 ,C3021_=_C3561 ,\nC3021_=_C3569 ,C3021_=_C3651 ,C3021_=_C3819 ,C3021_=_C3861 ,C3021_=_C3862 ,C3021_=_C3864 ,\nC3021_=_C3865 ,C3021_=_C3867 ,C3046_=_C3183 ,C3046_=_C3195 ,C3046_=_C3196 ,C3046_=_C3197 ,\nC3046_=_C3199 ,C3046_=_C3201 ,C3046_=_C3202 ,C3046_=_C3203 ,C3046_=_C3204 ,C3046_=_C3205 ,\nC3046_=_C3206 ,C3070_=_C3073 ,C3070_=_C3076 ,C3070_=_C3077 ,C3070_=_C3080 ,C3070_=_C3084 ,\nC3070_=_C3112 ,C3070_=_C3155 ,C3070_=_C3258 ,C3070_=_C3299 ,C3070_=_C3300 ,C3070_=_C3302 ,\nC3070_=_C3303 ,C3070_=_C3305 ,C3070_=_C3307 ,C3070_=_C3308 ,C3073_=_C3076 ,C3073_=_C3077 ,\nC3073_=_C3080 ,C3073_=_C3084 ,C3073_=_C3099 ,C3073_=_C3156 ,C3073_=_C3261 ,C3073_=_C3438 ,\nC3073_=_C3439 ,C3073_=_C3440 ,C3073_=_C3441 ,C3073_=_C3443 ,C3073_=_C3444 ,C3073_=_C3445 ,\nC3073_=_C3446 ,C3073_=_C3447 ,C3073_=_C3448 ,C3073_=_C3449 ,C3076_=_C3077 ,C3076_=_C3080 ,\nC3076_=_C3084 ,C3076_=_C3105 ,C3076_=_C3126 ,C3076_=_C3277 ,C3076_=_C3333 ,C3076_=_C3397 ,\nC3076_=_C3494 ,C3076_=_C3693 ,C3076_=_C3758 ,C3076_=_C3759 ,C3076_=_C3761 ,C3076_=_C3763 ,\nC3076_=_C3764 ,C3077_=_C3080 ,C3077_=_C3084 ,C3077_=_C3128 ,C3077_=_C3279 ,C3077_=_C3337 ,\nC3077_=_C3561 ,C3077_=_C3569 ,C3077_=_C3651 ,C3077_=_C3819 ,C3077_=_C3861 ,C3077_=_C3862 ,\nC3077_=_C3864 ,C3077_=_C3865 ,C3077_=_C3867 ,C3080_=_C3084 ,C3080_=_C3132 ,C3080_=_C3213 ,\nC3080_=_C3341 ,C3080_=_C3436 ,C3080_=_C3931 ,C3080_=_C3985 ,C3080_=_C4012 ,C3080_=_C4017 ,\nC3080_=_C4019 ,C3080_=_C4020 ,C3084_=_C3136 ,C3084_=_C3181 ,C3084_=_C3243 ,C3084_=_C3347 ,\nC3084_=_C3361 ,C3084_=_C4014 ,C3084_=_C4053 ,C3084_=_C4074 ,C3084_=_C4108 ,C3084_=_C4109 ,\nC3099_=_C3105 ,C3099_=_C3106 ,C3099_=_C3156 ,C3099_=_C3261 ,C3099_=_C3438 ,C3099_=_C3439 ,\nC3099_=_C3440 ,C3099_=_C3441 ,C3099_=_C3443 ,C3099_=_C3444 ,C3099_=_C3445 ,C3099_=_C3446 ,\nC3099_=_C3447 ,C3099_=_C3448 ,C3099_=_C3449 ,C3105_=_C3106 ,C3105_=_C3126 ,C3105_=_C3277 ,\nC3105_=_C3333 ,C3105_=_C3397 ,C3105_=_C3494 ,C3105_=_C3693 ,C3105_=_C3758 ,C3105_=_C3759 ,\nC3105_=_C3761 ,C3105_=_C3763 ,C3105_=_C3764 ,C3106_=_C3452 ,C3106_=_C3558 ,C3106_=_C3783 ,\nC3106_=_C3792 ,C3106_=_C3795 ,C3106_=_C3796 ,C3106_=_C3797 ,C3106_=_C3798 ,C3112_=_C3155 ,\nC3112_=_C3258 ,C3112_=_C3299 ,C3112_=_C3300 ,C3112_=_C3302 ,C3112_=_C3303</w:t>
      </w:r>
    </w:p>
    <w:p>
      <w:pPr>
        <w:pStyle w:val="PreformattedText"/>
        <w:bidi w:val="0"/>
        <w:spacing w:before="0" w:after="0"/>
        <w:jc w:val="left"/>
        <w:rPr/>
      </w:pPr>
      <w:r>
        <w:rPr/>
        <w:t xml:space="preserve"> </w:t>
      </w:r>
      <w:r>
        <w:rPr/>
        <w:t>,C3112_=_C3305 ,\nC3112_=_C3307 ,C3112_=_C3308 ,C3126_=_C3128 ,C3126_=_C3132 ,C3126_=_C3136 ,C3126_=_C3277 ,\nC3126_=_C3333 ,C3126_=_C3397 ,C3126_=_C3494 ,C3126_=_C3693 ,C3126_=_C3758 ,C3126_=_C3759 ,\nC3126_=_C3761 ,C3126_=_C3763 ,C3126_=_C3764 ,C3128_=_C3132 ,C3128_=_C3136 ,C3128_=_C3279 ,\nC3128_=_C3337 ,C3128_=_C3561 ,C3128_=_C3569 ,C3128_=_C3651 ,C3128_=_C3819 ,C3128_=_C3861 ,\nC3128_=_C3862 ,C3128_=_C3864 ,C3128_=_C3865 ,C3128_=_C3867 ,C3132_=_C3136 ,C3132_=_C3213 ,\nC3132_=_C3341 ,C3132_=_C3436 ,C3132_=_C3931 ,C3132_=_C3985 ,C3132_=_C4012 ,C3132_=_C4017 ,\nC3132_=_C4019 ,C3132_=_C4020 ,C3136_=_C3181 ,C3136_=_C3243 ,C3136_=_C3347 ,C3136_=_C3361 ,\nC3136_=_C4014 ,C3136_=_C4053 ,C3136_=_C4074 ,C3136_=_C4108 ,C3136_=_C4109 ,C3155_=_C3156 ,\nC3155_=_C3258 ,C3155_=_C3299 ,C3155_=_C3300 ,C3155_=_C3302 ,C3155_=_C3303 ,C3155_=_C3305 ,\nC3155_=_C3307 ,C3155_=_C3308 ,C3156_=_C3261 ,C3156_=_C3438 ,C3156_=_C3439 ,C3156_=_C3440 ,\nC3156_=_C3441 ,C3156_=_C3443 ,C3156_=_C3444 ,C3156_=_C3445 ,C3156_=_C3446 ,C3156_=_C3447 ,\nC3156_=_C3448 ,C3156_=_C3449 ,C3181_=_C3243 ,C3181_=_C3347 ,C3181_=_C3361 ,C3181_=_C4014 ,\nC3181_=_C4053 ,C3181_=_C4074 ,C3181_=_C4108 ,C3181_=_C4109 ,C3183_=_C3195 ,C3183_=_C3196 ,\nC3183_=_C3197 ,C3183_=_C3199 ,C3183_=_C3201 ,C3183_=_C3202 ,C3183_=_C3203 ,C3183_=_C3204 ,\nC3183_=_C3205 ,C3183_=_C3206 ,C3195_=_C3196 ,C3195_=_C3197 ,C3195_=_C3199 ,C3195_=_C3201 ,\nC3195_=_C3202 ,C3195_=_C3203 ,C3195_=_C3204 ,C3195_=_C3205 ,C3195_=_C3206 ,C3195_=_C3651 ,\nC3196_=_C3197 ,C3196_=_C3199 ,C3196_=_C3201 ,C3196_=_C3202 ,C3196_=_C3203 ,C3196_=_C3204 ,\nC3196_=_C3205 ,C3196_=_C3206 ,C3197_=_C3199 ,C3197_=_C3201 ,C3197_=_C3202 ,C3197_=_C3203 ,\nC3197_=_C3204 ,C3197_=_C3205 ,C3197_=_C3206 ,C3197_=_C3783 ,C3197_=_C3785 ,C3199_=_C3201 ,\nC3199_=_C3202 ,C3199_=_C3203 ,C3199_=_C3204 ,C3199_=_C3205 ,C3199_=_C3206 ,C3201_=_C3202 ,\nC3201_=_C3203 ,C3201_=_C3204 ,C3201_=_C3205 ,C3201_=_C3206 ,C3202_=_C3203 ,C3202_=_C3204 ,\nC3202_=_C3205 ,C3202_=_C3206 ,C3203_=_C3204 ,C3203_=_C3205 ,C3203_=_C3206 ,C3203_=_C3759 ,\nC3203_=_C3862 ,C3203_=_C4012 ,C3203_=_C4014 ,C3204_=_C3205 ,C3204_=_C3206 ,C3205_=_C3206 ,\nC3213_=_C3341 ,C3213_=_C3436 ,C3213_=_C3931 ,C3213_=_C3985 ,C3213_=_C4012 ,C3213_=_C4017 ,\nC3213_=_C4019 ,C3213_=_C4020 ,C3220_=_C3431 ,C3220_=_C3601 ,C3220_=_C3785 ,C3220_=_C3892 ,\nC3220_=_C3893 ,C3220_=_C3895 ,C3220_=_C3896 ,C3220_=_C3897 ,C3243_=_C3347 ,C3243_=_C3361 ,\nC3243_=_C4014 ,C3243_=_C4053 ,C3243_=_C4074 ,C3243_=_C4108 ,C3243_=_C4109 ,C3258_=_C3261 ,\nC3258_=_C3299 ,C3258_=_C3300 ,C3258_=_C3302 ,C3258_=_C3303 ,C3258_=_C3305 ,C3258_=_C3307 ,\nC3258_=_C3308 ,C3261_=_C3438 ,C3261_=_C3439 ,C3261_=_C3440 ,C3261_=_C3441 ,C3261_=_C3443 ,\nC3261_=_C3444 ,C3261_=_C3445 ,C3261_=_C3446 ,C3261_=_C3447 ,C3261_=_C3448 ,C3261_=_C3449 ,\nC3277_=_C3279 ,C3277_=_C3333 ,C3277_=_C3397 ,C3277_=_C3494 ,C3277_=_C3693 ,C3277_=_C3758 ,\nC3277_=_C3759 ,C3277_=_C3761 ,C3277_=_C3763 ,C3277_=_C3764 ,C3279_=_C3337 ,C3279_=_C3561 ,\nC3279_=_C3569 ,C3279_=_C3651 ,C3279_=_C3819 ,C3279_=_C3861 ,C3279_=_C3862 ,C3279_=_C3864 ,\nC3279_=_C3865 ,C3279_=_C3867 ,C3299_=_C3300 ,C3299_=_C3302 ,C3299_=_C3303 ,C3299_=_C3305 ,\nC3299_=_C3307 ,C3299_=_C3308 ,C3300_=_C3302 ,C3300_=_C3303 ,C3300_=_C3305 ,C3300_=_C3307 ,\nC3300_=_C3308 ,C3300_=_C3431 ,C3300_=_C3436 ,C3302_=_C3303 ,C3302_=_C3305 ,C3302_=_C3307 ,\nC3302_=_C3308 ,C3303_=_C3305 ,C3303_=_C3307 ,C3303_=_C3308 ,C3305_=_C3307 ,C3305_=_C3308 ,\nC3305_=_C3892 ,C3305_=_C3931 ,C3307_=_C3308 ,C3307_=_C3446 ,C3307_=_C3897 ,C3307_=_C4017 ,\nC3333_=_C3337 ,C3333_=_C3341 ,C3333_=_C3347 ,C3333_=_C3397 ,C3333_=_C3494 ,C3333_=_C3693 ,\nC3333_=_C3758 ,C3333_=_C3759 ,C3333_=_C3761 ,C3333_=_C3763 ,C3333_=_C3764 ,C3337_=_C3341 ,\nC3337_=_C3347 ,C3337_=_C3561 ,C3337_=_C3569 ,C3337_=_C3651 ,C3337_=_C3819 ,C3337_=_C3861 ,\nC3337_=_C3862 ,C3337_=_C3864 ,C3337_=_C3865 ,C3337_=_C3867 ,C3341_=_C3347 ,C3341_=_C3436 ,\nC3341_=_C3931 ,C3341_=_C3985 ,C3341_=_C4012 ,C3341_=_C4017 ,C3341_=_C4019 ,C3341_=_C4020 ,\nC3347_=_C3361 ,C3347_=_C4014 ,C3347_=_C4053 ,C3347_=_C4074 ,C3347_=_C4108 ,C3347_=_C4109 ,\nC3361_=_C4014 ,C3361_=_C4053 ,C3361_=_C4074 ,C3361_=_C4108 ,C3361_=_C4109 ,C3397_=_C3494 ,\nC3397_=_C3693 ,C3397_=_C3758 ,C3397_=_C3759 ,C3397_=_C3761 ,C3397_=_C3763 ,C3397_=_C3764 ,\nC3431_=_C3436 ,C3431_=_C3601 ,C3431_=_C3785 ,C3431_=_C3892 ,C3431_=_C3893 ,C3431_=_C3895 ,\nC3431_=_C3896 ,C3431_=_C3897 ,C3436_=_C3931 ,C3436_=_C3985 ,C3436_=_C4012 ,C3436_=_C4017 ,\nC3436_=_C4019 ,C3436_=_C4020 ,C3438_=_C3439 ,C3438_=_C3440 ,C3438_=_C3441 ,C3438_=_C3443 ,\nC3438_=_C3444 ,C3438_=_C3445 ,C3438_=_C3446 ,C3438_=_C3447 ,C3438_=_C3448 ,C3438_=_C3449 ,\nC3438_=_C3452 ,C3439_=_C3440 ,C3439_=_C3441 ,C3439_=_C3443 ,C3439_=_C3444 ,C3439_=_C3445 ,\nC3439_=_C3446 ,C3439_=_C3447 ,C3439_=_C3448 ,C3439_=_C3449 ,C3440_=_C3441 ,C3440_=_C3443 ,\nC3440_=_C3444 ,C3440_=_C3445 ,C3440_=_C3446 ,C3440_=_C3447 ,C3440_=_C3448 ,C3440_=_C3449 ,\nC3440_=_C3569 ,C3441_=_C3443 ,C3441_=_C3444 ,C3441_=_C3445 ,C3441_=_C3446 ,C3441_=_C3447 ,\nC3441_=_C3448 ,C3441_=_C3449 ,C3443_=_C3444 ,C3443_=_C3445 ,C3443_=_C3446 ,C3443_=_C3447 ,\nC3443_=_C3448 ,C3443_=_C3449 ,C3444_=_C3445 ,C3444_=_C3446 ,C3444_=_C3447 ,C3444_=_C3448 ,\nC3444_=_C3449 ,C3445_=_C3446 ,C3445_=_C3447 ,C3445_=_C3448 ,C3445_=_C3449 ,C3445_=_C3795 ,\nC3445_=_C3896 ,C3445_=_C4074 ,C3446_=_C3447 ,C3446_=_C3448 ,C3446_=_C3449 ,C3446_=_C3897 ,\nC3446_=_C4017 ,C3447_=_C3448 ,C3447_=_C3449 ,C3448_=_C3449 ,C3448_=_C3796 ,C3449_=_C3798 ,\nC3449_=_C4019 ,C3452_=_C3558 ,C3452_=_C3783 ,C3452_=_C3792 ,C3452_=_C3795 ,C3452_=_C3796 ,\nC3452_=_C3797 ,C3452_=_C3798 ,C3494_=_C3693 ,C3494_=_C3758 ,C3494_=_C3759 ,C3494_=_C3761 ,\nC3494_=_C3763 ,C3494_=_C3764 ,C3558_=_C3561 ,C3558_=_C3783 ,C3558_=_C3792 ,C3558_=_C3795 ,\nC3558_=_C3796 ,C3558_=_C3797 ,C3558_=_C3798 ,C3561_=_C3569 ,C3561_=_C3651 ,C3561_=_C3819 ,\nC3561_=_C3861 ,C3561_=_C3862 ,C3561_=_C3864 ,C3561_=_C3865 ,C3561_=_C3867 ,C3569_=_C3651 ,\nC3569_=_C3819 ,C3569_=_C3861 ,C3569_=_C3862 ,C3569_=_C3864 ,C3569_=_C3865 ,C3569_=_C3867 ,\nC3601_=_C3785 ,C3601_=_C3892 ,C3601_=_C3893 ,C3601_=_C3895 ,C3601_=_C3896 ,C3601_=_C3897 ,\nC3651_=_C3819 ,C3651_=_C3861 ,C3651_=_C3862 ,C3651_=_C3864 ,C3651_=_C3865 ,C3651_=_C3867 ,\nC3693_=_C3758 ,C3693_=_C3759 ,C3693_=_C3761 ,C3693_=_C3763 ,C3693_=_C3764 ,C3758_=_C3759 ,\nC3758_=_C3761 ,C3758_=_C3763 ,C3758_=_C3764 ,C3759_=_C3761 ,C3759_=_C3763 ,C3759_=_C3764 ,\nC3759_=_C3862 ,C3759_=_C4012 ,C3759_=_C4014 ,C3761_=_C3763 ,C3761_=_C3764 ,C3763_=_C3764 ,\nC3764_=_C3867 ,C3764_=_C4020 ,C3764_=_C4109 ,C3783_=_C3785 ,C3783_=_C3792 ,C3783_=_C3795 ,\nC3783_=_C3796 ,C3783_=_C3797 ,C3783_=_C3798 ,C3785_=_C3892 ,C3785_=_C3893 ,C3785_=_C3895 ,\nC3785_=_C3896 ,C3785_=_C3897 ,C3792_=_C3795 ,C3792_=_C3796 ,C3792_=_C3797 ,C3792_=_C3798 ,\nC3792_=_C3819 ,C3795_=_C3796 ,C3795_=_C3797 ,C3795_=_C3798 ,C3795_=_C3896 ,C3795_=_C4074 ,\nC3796_=_C3797 ,C3796_=_C3798 ,C3797_=_C3798 ,C3797_=_C3865 ,C3798_=_C4019 ,C3819_=_C3861 ,\nC3819_=_C3862 ,C3819_=_C3864 ,C3819_=_C3865 ,C3819_=_C3867 ,C3861_=_C3862 ,C3861_=_C3864 ,\nC3861_=_C3865 ,C3861_=_C3867 ,C3862_=_C3864 ,C3862_=_C3865 ,C3862_=_C3867 ,C3862_=_C4012 ,\nC3862_=_C4014 ,C3864_=_C3865 ,C3864_=_C3867 ,C3865_=_C3867 ,C3867_=_C4020 ,C3867_=_C4109 ,\nC3892_=_C3893 ,C3892_=_C3895 ,C3892_=_C3896 ,C3892_=_C3897 ,C3892_=_C3931 ,C3893_=_C3895 ,\nC3893_=_C3896 ,C3893_=_C3897 ,C3895_=_C3896 ,C3895_=_C3897 ,C3896_=_C3897 ,C3896_=_C4074 ,\nC3897_=_C4017 ,C3931_=_C3985 ,C3931_=_C4012 ,C3931_=_C4017 ,C3931_=_C4019 ,C3931_=_C4020 ,\nC3985_=_C4012 ,C3985_=_C4017 ,C3985_=_C4019 ,C3985_=_C4020 ,C4012_=_C4014 ,C4012_=_C4017 ,\nC4012_=_C4019 ,C4012_=_C4020 ,C4014_=_C4053 ,C4014_=_C4074 ,C4014_=_C4108 ,C4014_=_C4109 ,\nC4017_=_C4019 ,C4017_=_C4020 ,C4019_=_C4020 ,C4020_=_C4109 ,C4053_=_C4074 ,C4053_=_C4108 ,\nC4053_=_C4109 ,C4074_=_C4108 ,C4074_=_C4109 ,C4108_=_C4109 ,"];79[shape=box, label="id:79 level: 3\n452: C14 C64 C69 C71 C87 \nC90 C91 C107 C112 C114 C141 \nC152 C172 C198 C207 C208 C211 \nC213 C222 C223 C227 C229 C256 \nC258 C261 C267 C274 C300 C306 \nC308 C310 C316 C334 C367 C372 \nC373 C375 C376 C379 C381 C382 \nC383 C384 C385 C386 C388 C389 \nC390 C391 C392 C393 C395 C396 \nC397 C398 C399 C400 C401 C449 \nC453 C464 C474 C475 C478 C482 \nC497 C520 C612 C616 C630 C676 \nC736 C761 C763 C787 C790 C803 \nC822 C836 C859 C875 C904 C911 \nC920 C956 C964 C994 C1014 C1030 \nC1032 C1067 C1075 C1077 C1078 C1080 \nC1082 C1083 C1084 C1085 C1086 C1087 \nC1088 C1089 C1090 C1092 C1093 C1094 \nC1097 C1098 C1100 C1101 C1117 C1142 \nC1188 C1191 C1200 C1204 C1205 C1209 \nC1211 C1212 C1228 C1251 C1257 C1327 \nC1338 C1339 C1342 C1343 C1344 C1345 \nC1346 C1347 C1348 C1349 C1350 C1351 \nC1353 C1356 C1357 C1358 C1367 C1393 \nC1397 C1433 C1460 C1461 C1463 C1486 \nC1487 C1488 C1518 C1535 C1549 C1552 \nC1553 C1556 C1557 C1573 C1583 C1597 \nC1615 C1616 C1621 C1641 C1653 C1666 \nC1684 C1762 C1769 C1794 C1802 C1803 \nC1805 C1806 C1807 C1808 C1809 C1810 \nC1811 C1812 C1813 C1814 C1815 C1816 \nC1817 C1818 C1819 C1820 C1821 C1822 \nC1824 C1825 C1826 C1827 C1828 C1829 \nC1831 C1832 C1833 C1835 C1837 C1838 \nC1839 C1841 C1897 C1901 C1948 C1966 \nC1977 C1978 C1981 C2047 C2049 C2092 \nC2115 C2116 C2117 C2119 C2120 C2121 \nC2124 C2125 C2126 C2127 C2130 C2135 \nC2152 C2198 C2204 C2206 C2208 C2217 \nC2225 C2234 C2246 C2259 C2266 C2272 \nC2273 C2274 C2281 C2291 C2295 C2298 \nC2299 C2301 C2302 C2303 C2304 C2305 \nC2306 C2307 C2308 C2309 C2310 C2311 \nC2312 C2313 C2327 C2351 C2355 C2356 \nC2362 C2363 C2381 C2411 C2412 C2428 \nC2432 C2496 C2613 C2643 C2647 C2653 \nC2656 C2660 C2677 C2716 C2722 C2746 \nC2755 C2837 C2843 C2844 C2845 C2846 \nC2847 C2848 C2852 C2854 C2855 C2856 \nC2857 C2858 C2859 C2860 C2861 C2883 \nC2895 C2896 C2913 C2914 C2944 C2945 \nC2959 C2998 C3006 C3020 C3035 C3129 \nC3171 C3176 C3177 C3179 C3218 C3219 \nC3227 C3228 C3229 C3230 C3231 C3232 \nC3233 C3234 C3235 C3236 C3237 C3238 \nC3239 C3240 C3241 C3242 C3243 C3244 \nC3280 C3309 C3317 C3319</w:t>
      </w:r>
    </w:p>
    <w:p>
      <w:pPr>
        <w:pStyle w:val="PreformattedText"/>
        <w:bidi w:val="0"/>
        <w:spacing w:before="0" w:after="0"/>
        <w:jc w:val="left"/>
        <w:rPr/>
      </w:pPr>
      <w:r>
        <w:rPr/>
        <w:t xml:space="preserve"> </w:t>
      </w:r>
      <w:r>
        <w:rPr/>
        <w:t>C3320 C3321 \nC3323 C3325 C3326 C3327 C3328 C3329 \nC3330 C3342 C3352 C3364 C3367 C3427 \nC3428 C3432 C3470 C3477 C3490 C3523 \nC3532 C3533 C3534 C3535 C3536 C3537 \nC3538 C3540 C3541 C3542 C3543 C3544 \nC3572 C3573 C3578 C3580 C3581 C3583 \nC3584 C3586 C3587 C3588 C3589 C3591 \nC3594 C3601 C3604 C3605 C3606 C3607 \nC3608 C3628 C3629 C3652 C3658 C3667 \nC3694 C3702 C3724 C3739 C3745 C3777 \nC3786 C3811 C3820 C3828 C3854 C3855 \nC3856 C3857 C3858 C3859 C3860 C3861 \nC3880 C3884 C3898 C3899 C3900 C3901 \nC3902 C3903 C3904 C3905 C3910 C3911 \nC3912 C3913 C3914 C3915 C3916 C3917 \nC3918 C3919 C3938 C3940 C3941 C3942 \nC3943 C3944 C3946 C3947 C3974 C4007 \nC4024 C4025 C4026 C4027 C4028 C4060 \nC4099 C4106 C4110 \n5727: C14_=_C152( C14 C152 ) C14_=_C172( C14 C172 ) C14_=_C207( C14 C207 ) C14_=_C222( C14 C222 ) C14_=_C274( C14 C274 ) \nC14_=_C334( C14 C334 ) C14_=_C612( C14 C612 ) C14_=_C676( C14 C676 ) C14_=_C904( C14 C904 ) C14_=_C1030( C14 C1030 ) C14_=_C1802( C14 C1802 ) \nC14_=_C1803( C14 C1803 ) C14_=_C1805( C14 C1805 ) C14_=_C1806( C14 C1806 ) C14_=_C1807( C14 C1807 ) C14_=_C1808( C14 C1808 ) C14_=_C1809( C14 C1809 ) \nC14_=_C1810( C14 C1810 ) C14_=_C1811( C14 C1811 ) C14_=_C1812( C14 C1812 ) C14_=_C1813( C14 C1813 ) C14_=_C1814( C14 C1814 ) C14_=_C1815( C14 C1815 ) \nC14_=_C1816( C14 C1816 ) C14_=_C1817( C14 C1817 ) C14_=_C1818( C14 C1818 ) C14_=_C1819( C14 C1819 ) C64_=_C69( C64 C69 ) C64_=_C71( C64 C71 ) \nC64_=_C87( C64 C87 ) C64_=_C107( C64 C107 ) C64_=_C208( C64 C208 ) C64_=_C223( C64 C223 ) C64_=_C256( C64 C256 ) C64_=_C306( C64 C306 ) \nC64_=_C482( C64 C482 ) C64_=_C1518( C64 C1518 ) C64_=_C2115( C64 C2115 ) C64_=_C2116( C64 C2116 ) C64_=_C2117( C64 C2117 ) C64_=_C2119( C64 C2119 ) \nC64_=_C2120( C64 C2120 ) C64_=_C2121( C64 C2121 ) C64_=_C2124( C64 C2124 ) C64_=_C2125( C64 C2125 ) C64_=_C2126( C64 C2126 ) C64_=_C2127( C64 C2127 ) \nC69_=_C71( C69 C71 ) C69_=_C90( C69 C90 ) C69_=_C112( C69 C112 ) C69_=_C211( C69 C211 ) C69_=_C227( C69 C227 ) C69_=_C258( C69 C258 ) \nC69_=_C308( C69 C308 ) C69_=_C1461( C69 C1461 ) C69_=_C1487( C69 C1487 ) C69_=_C1616( C69 C1616 ) C69_=_C1769( C69 C1769 ) C69_=_C2120( C69 C2120 ) \nC69_=_C2234( C69 C2234 ) C69_=_C2273( C69 C2273 ) C69_=_C2914( C69 C2914 ) C69_=_C3177( C69 C3177 ) C69_=_C3218( C69 C3218 ) C69_=_C3428( C69 C3428 ) \nC69_=_C3601( C69 C3601 ) C69_=_C3604( C69 C3604 ) C69_=_C3605( C69 C3605 ) C69_=_C3606( C69 C3606 ) C69_=_C3607( C69 C3607 ) C69_=_C3608( C69 C3608 ) \nC71_=_C91( C71 C91 ) C71_=_C114( C71 C114 ) C71_=_C213( C71 C213 ) C71_=_C229( C71 C229 ) C71_=_C261( C71 C261 ) C71_=_C310( C71 C310 ) \nC71_=_C474( C71 C474 ) C71_=_C787( C71 C787 ) C71_=_C1188( C71 C1188 ) C71_=_C1583( C71 C1583 ) C71_=_C2121( C71 C2121 ) C71_=_C2291( C71 C2291 ) \nC71_=_C2496( C71 C2496 ) C71_=_C2647( C71 C2647 ) C71_=_C2837( C71 C2837 ) C71_=_C3573( C71 C3573 ) C71_=_C3667( C71 C3667 ) C71_=_C3786( C71 C3786 ) \nC71_=_C3820( C71 C3820 ) C71_=_C3880( C71 C3880 ) C71_=_C3914( C71 C3914 ) C71_=_C3915( C71 C3915 ) C71_=_C3916( C71 C3916 ) C71_=_C3917( C71 C3917 ) \nC71_=_C3918( C71 C3918 ) C71_=_C3919( C71 C3919 ) C87_=_C90( C87 C90 ) C87_=_C91( C87 C91 ) C87_=_C107( C87 C107 ) C87_=_C208( C87 C208 ) \nC87_=_C223( C87 C223 ) C87_=_C256( C87 C256 ) C87_=_C306( C87 C306 ) C87_=_C482( C87 C482 ) C87_=_C1518( C87 C1518 ) C87_=_C2115( C87 C2115 ) \nC87_=_C2116( C87 C2116 ) C87_=_C2117( C87 C2117 ) C87_=_C2119( C87 C2119 ) C87_=_C2120( C87 C2120 ) C87_=_C2121( C87 C2121 ) C87_=_C2124( C87 C2124 ) \nC87_=_C2125( C87 C2125 ) C87_=_C2126( C87 C2126 ) C87_=_C2127( C87 C2127 ) C90_=_C91( C90 C91 ) C90_=_C112( C90 C112 ) C90_=_C211( C90 C211 ) \nC90_=_C227( C90 C227 ) C90_=_C258( C90 C258 ) C90_=_C308( C90 C308 ) C90_=_C1461( C90 C1461 ) C90_=_C1487( C90 C1487 ) C90_=_C1616( C90 C1616 ) \nC90_=_C1769( C90 C1769 ) C90_=_C2120( C90 C2120 ) C90_=_C2234( C90 C2234 ) C90_=_C2273( C90 C2273 ) C90_=_C2914( C90 C2914 ) C90_=_C3177( C90 C3177 ) \nC90_=_C3218( C90 C3218 ) C90_=_C3428( C90 C3428 ) C90_=_C3601( C90 C3601 ) C90_=_C3604( C90 C3604 ) C90_=_C3605( C90 C3605 ) C90_=_C3606( C90 C3606 ) \nC90_=_C3607( C90 C3607 ) C90_=_C3608( C90 C3608 ) C91_=_C114( C91 C114 ) C91_=_C213( C91 C213 ) C91_=_C229( C91 C229 ) C91_=_C261( C91 C261 ) \nC91_=_C310( C91 C310 ) C91_=_C474( C91 C474 ) C91_=_C787( C91 C787 ) C91_=_C1188( C91 C1188 ) C91_=_C1583( C91 C1583 ) C91_=_C2121( C91 C2121 ) \nC91_=_C2291( C91 C2291 ) C91_=_C2496( C91 C2496 ) C91_=_C2647( C91 C2647 ) C91_=_C2837( C91 C2837 ) C91_=_C3573( C91 C3573 ) C91_=_C3667( C91 C3667 ) \nC91_=_C3786( C91 C3786 ) C91_=_C3820( C91 C3820 ) C91_=_C3880( C91 C3880 ) C91_=_C3914( C91 C3914 ) C91_=_C3915( C91 C3915 ) C91_=_C3916( C91 C3916 ) \nC91_=_C3917( C91 C3917 ) C91_=_C3918( C91 C3918 ) C91_=_C3919( C91 C3919 ) C107_=_C112( C107 C112 ) C107_=_C114( C107 C114 ) C107_=_C208( C107 C208 ) \nC107_=_C223( C107 C223 ) C107_=_C256( C107 C256 ) C107_=_C306( C107 C306 ) C107_=_C482( C107 C482 ) C107_=_C1518( C107 C1518 ) C107_=_C2115( C107 C2115 ) \nC107_=_C2116( C107 C2116 ) C107_=_C2117( C107 C2117 ) C107_=_C2119( C107 C2119 ) C107_=_C2120( C107 C2120 ) C107_=_C2121( C107 C2121 ) C107_=_C2124( C107 C2124 ) \nC107_=_C2125( C107 C2125 ) C107_=_C2126( C107 C2126 ) C107_=_C2127( C107 C2127 ) C112_=_C114( C112 C114 ) C112_=_C211( C112 C211 ) C112_=_C227( C112 C227 ) \nC112_=_C258( C112 C258 ) C112_=_C308( C112 C308 ) C112_=_C1461( C112 C1461 ) C112_=_C1487( C112 C1487 ) C112_=_C1616( C112 C1616 ) C112_=_C1769( C112 C1769 ) \nC112_=_C2120( C112 C2120 ) C112_=_C2234( C112 C2234 ) C112_=_C2273( C112 C2273 ) C112_=_C2914( C112 C2914 ) C112_=_C3177( C112 C3177 ) C112_=_C3218( C112 C3218 ) \nC112_=_C3428( C112 C3428 ) C112_=_C3601( C112 C3601 ) C112_=_C3604( C112 C3604 ) C112_=_C3605( C112 C3605 ) C112_=_C3606( C112 C3606 ) C112_=_C3607( C112 C3607 ) \nC112_=_C3608( C112 C3608 ) C114_=_C213( C114 C213 ) C114_=_C229( C114 C229 ) C114_=_C261( C114 C261 ) C114_=_C310( C114 C310 ) C114_=_C474( C114 C474 ) \nC114_=_C787( C114 C787 ) C114_=_C1188( C114 C1188 ) C114_=_C1583( C114 C1583 ) C114_=_C2121( C114 C2121 ) C114_=_C2291( C114 C2291 ) C114_=_C2496( C114 C2496 ) \nC114_=_C2647( C114 C2647 ) C114_=_C2837( C114 C2837 ) C114_=_C3573( C114 C3573 ) C114_=_C3667( C114 C3667 ) C114_=_C3786( C114 C3786 ) C114_=_C3820( C114 C3820 ) \nC114_=_C3880( C114 C3880 ) C114_=_C3914( C114 C3914 ) C114_=_C3915( C114 C3915 ) C114_=_C3916( C114 C3916 ) C114_=_C3917( C114 C3917 ) C114_=_C3918( C114 C3918 ) \nC114_=_C3919( C114 C3919 ) C141_=_C198( C141 C198 ) C141_=_C267( C141 C267 ) C141_=_C300( C141 C300 ) C141_=_C316( C141 C316 ) C141_=_C449( C141 C449 ) \nC141_=_C475( C141 C475 ) C141_=_C790( C141 C790 ) C141_=_C1191( C141 C1191 ) C141_=_C2295( C141 C2295 ) C141_=_C2432( C141 C2432 ) C141_=_C2653( C141 C2653 ) \nC141_=_C3578( C141 C3578 ) C141_=_C3658( C141 C3658 ) C141_=_C3884( C141 C3884 ) C141_=_C3918( C141 C3918 ) C141_=_C4007( C141 C4007 ) C141_=_C4060( C141 C4060 ) \nC141_=_C4099( C141 C4099 ) C141_=_C4106( C141 C4106 ) C141_=_C4110( C141 C4110 ) C152_=_C172( C152 C172 ) C152_=_C207( C152 C207 ) C152_=_C222( C152 C222 ) \nC152_=_C274( C152 C274 ) C152_=_C334( C152 C334 ) C152_=_C612( C152 C612 ) C152_=_C676( C152 C676 ) C152_=_C904( C152 C904 ) C152_=_C1030( C152 C1030 ) \nC152_=_C1802( C152 C1802 ) C152_=_C1803( C152 C1803 ) C152_=_C1805( C152 C1805 ) C152_=_C1806( C152 C1806 ) C152_=_C1807( C152 C1807 ) C152_=_C1808( C152 C1808 ) \nC152_=_C1809( C152 C1809 ) C152_=_C1810( C152 C1810 ) C152_=_C1811( C152 C1811 ) C152_=_C1812( C152 C1812 ) C152_=_C1813( C152 C1813 ) C152_=_C1814( C152 C1814 ) \nC152_=_C1815( C152 C1815 ) C152_=_C1816( C152 C1816 ) C152_=_C1817( C152 C1817 ) C152_=_C1818( C152 C1818 ) C152_=_C1819( C152 C1819 ) C172_=_C207( C172 C207 ) \nC172_=_C222( C172 C222 ) C172_=_C274( C172 C274 ) C172_=_C334( C172 C334 ) C172_=_C612( C172 C612 ) C172_=_C676( C172 C676 ) C172_=_C904( C172 C904 ) \nC172_=_C1030( C172 C1030 ) C172_=_C1802( C172 C1802 ) C172_=_C1803( C172 C1803 ) C172_=_C1805( C172 C1805 ) C172_=_C1806( C172 C1806 ) C172_=_C1807( C172 C1807 ) \nC172_=_C1808( C172 C1808 ) C172_=_C1809( C172 C1809 ) C172_=_C1810( C172 C1810 ) C172_=_C1811( C172 C1811 ) C172_=_C1812( C172 C1812 ) C172_=_C1813( C172 C1813 ) \nC172_=_C1814( C172 C1814 ) C172_=_C1815( C172 C1815 ) C172_=_C1816( C172 C1816 ) C172_=_C1817( C172 C1817 ) C172_=_C1818( C172 C1818 ) C172_=_C1819( C172 C1819 ) \nC198_=_C267( C198 C267 ) C198_=_C300( C198 C300 ) C198_=_C316( C198 C316 ) C198_=_C449( C198 C449 ) C198_=_C475( C198 C475 ) C198_=_C790( C198 C790 ) \nC198_=_C1191( C198 C1191 ) C198_=_C2295( C198 C2295 ) C198_=_C2432( C198 C2432 ) C198_=_C2653( C198 C2653 ) C198_=_C3578( C198 C3578 ) C198_=_C3658( C198 C3658 ) \nC198_=_C3884( C198 C3884 ) C198_=_C3918( C198 C3918 ) C198_=_C4007( C198 C4007 ) C198_=_C4060( C198 C4060 ) C198_=_C4099( C198 C4099 ) C198_=_C4106( C198 C4106 ) \nC198_=_C4110( C198 C4110 ) C207_=_C208( C207 C208 ) C207_=_C211( C207 C211 ) C207_=_C213( C207 C213 ) C207_=_C222( C207 C222 ) C207_=_C274( C207 C274 ) \nC207_=_C334( C207 C334 ) C207_=_C612( C207 C612 ) C207_=_C676( C207 C676 ) C207_=_C904( C207 C904 ) C207_=_C1030( C207 C1030 ) C207_=_C1802( C207 C1802 ) \nC207_=_C1803( C207 C1803 ) C207_=_C1805( C207 C1805 ) C207_=_C1806( C207 C1806 ) C207_=_C1807( C207 C1807 ) C207_=_C1808( C207 C1808 ) C207_=_C1809( C207 C1809 ) \nC207_=_C1810( C207 C1810 ) C207_=_C1811( C207 C1811 ) C207_=_C1812( C207 C1812 ) C207_=_C1813( C207 C1813 ) C207_=_C1814( C207 C1814 ) C207_=_C1815( C207 C1815 ) \nC207_=_C1816( C207 C1816 ) C207_=_C1817( C207 C1817 ) C207_=_C1818( C207 C1818 ) C207_=_C1819( C207 C1819 ) C208_=_C211( C208 C211 ) C208_=_C213( C208 C213 ) \nC208_=_C223( C208 C223 ) C208_=_C256( C208 C256 ) C208_=_C306( C208 C306 ) C208_=_C482( C208 C482 ) C208_=_C1518( C208 C1518 ) C208_=_C2115( C208 C2115 ) \nC208_=_C2116( C208 C2116 ) C208_=_C2117( C208 C2117 ) C208_=_C2119( C208 C2119 ) C208_=_C2120( C208 C2120</w:t>
      </w:r>
    </w:p>
    <w:p>
      <w:pPr>
        <w:pStyle w:val="PreformattedText"/>
        <w:bidi w:val="0"/>
        <w:spacing w:before="0" w:after="0"/>
        <w:jc w:val="left"/>
        <w:rPr/>
      </w:pPr>
      <w:r>
        <w:rPr/>
        <w:t xml:space="preserve"> </w:t>
      </w:r>
      <w:r>
        <w:rPr/>
        <w:t>) C208_=_C2121( C208 C2121 ) C208_=_C2124( C208 C2124 ) \nC208_=_C2125( C208 C2125 ) C208_=_C2126( C208 C2126 ) C208_=_C2127( C208 C2127 ) C211_=_C213( C211 C213 ) C211_=_C227( C211 C227 ) C211_=_C258( C211 C258 ) \nC211_=_C308( C211 C308 ) C211_=_C1461( C211 C1461 ) C211_=_C1487( C211 C1487 ) C211_=_C1616( C211 C1616 ) C211_=_C1769( C211 C1769 ) C211_=_C2120( C211 C2120 ) \nC211_=_C2234( C211 C2234 ) C211_=_C2273( C211 C2273 ) C211_=_C2914( C211 C2914 ) C211_=_C3177( C211 C3177 ) C211_=_C3218( C211 C3218 ) C211_=_C3428( C211 C3428 ) \nC211_=_C3601( C211 C3601 ) C211_=_C3604( C211 C3604 ) C211_=_C3605( C211 C3605 ) C211_=_C3606( C211 C3606 ) C211_=_C3607( C211 C3607 ) C211_=_C3608( C211 C3608 ) \nC213_=_C229( C213 C229 ) C213_=_C261( C213 C261 ) C213_=_C310( C213 C310 ) C213_=_C474( C213 C474 ) C213_=_C787( C213 C787 ) C213_=_C1188( C213 C1188 ) \nC213_=_C1583( C213 C1583 ) C213_=_C2121( C213 C2121 ) C213_=_C2291( C213 C2291 ) C213_=_C2496( C213 C2496 ) C213_=_C2647( C213 C2647 ) C213_=_C2837( C213 C2837 ) \nC213_=_C3573( C213 C3573 ) C213_=_C3667( C213 C3667 ) C213_=_C3786( C213 C3786 ) C213_=_C3820( C213 C3820 ) C213_=_C3880( C213 C3880 ) C213_=_C3914( C213 C3914 ) \nC213_=_C3915( C213 C3915 ) C213_=_C3916( C213 C3916 ) C213_=_C3917( C213 C3917 ) C213_=_C3918( C213 C3918 ) C213_=_C3919( C213 C3919 ) C222_=_C223( C222 C223 ) \nC222_=_C227( C222 C227 ) C222_=_C229( C222 C229 ) C222_=_C274( C222 C274 ) C222_=_C334( C222 C334 ) C222_=_C612( C222 C612 ) C222_=_C676( C222 C676 ) \nC222_=_C904( C222 C904 ) C222_=_C1030( C222 C1030 ) C222_=_C1802( C222 C1802 ) C222_=_C1803( C222 C1803 ) C222_=_C1805( C222 C1805 ) C222_=_C1806( C222 C1806 ) \nC222_=_C1807( C222 C1807 ) C222_=_C1808( C222 C1808 ) C222_=_C1809( C222 C1809 ) C222_=_C1810( C222 C1810 ) C222_=_C1811( C222 C1811 ) C222_=_C1812( C222 C1812 ) \nC222_=_C1813( C222 C1813 ) C222_=_C1814( C222 C1814 ) C222_=_C1815( C222 C1815 ) C222_=_C1816( C222 C1816 ) C222_=_C1817( C222 C1817 ) C222_=_C1818( C222 C1818 ) \nC222_=_C1819( C222 C1819 ) C223_=_C227( C223 C227 ) C223_=_C229( C223 C229 ) C223_=_C256( C223 C256 ) C223_=_C306( C223 C306 ) C223_=_C482( C223 C482 ) \nC223_=_C1518( C223 C1518 ) C223_=_C2115( C223 C2115 ) C223_=_C2116( C223 C2116 ) C223_=_C2117( C223 C2117 ) C223_=_C2119( C223 C2119 ) C223_=_C2120( C223 C2120 ) \nC223_=_C2121( C223 C2121 ) C223_=_C2124( C223 C2124 ) C223_=_C2125( C223 C2125 ) C223_=_C2126( C223 C2126 ) C223_=_C2127( C223 C2127 ) C227_=_C229( C227 C229 ) \nC227_=_C258( C227 C258 ) C227_=_C308( C227 C308 ) C227_=_C1461( C227 C1461 ) C227_=_C1487( C227 C1487 ) C227_=_C1616( C227 C1616 ) C227_=_C1769( C227 C1769 ) \nC227_=_C2120( C227 C2120 ) C227_=_C2234( C227 C2234 ) C227_=_C2273( C227 C2273 ) C227_=_C2914( C227 C2914 ) C227_=_C3177( C227 C3177 ) C227_=_C3218( C227 C3218 ) \nC227_=_C3428( C227 C3428 ) C227_=_C3601( C227 C3601 ) C227_=_C3604( C227 C3604 ) C227_=_C3605( C227 C3605 ) C227_=_C3606( C227 C3606 ) C227_=_C3607( C227 C3607 ) \nC227_=_C3608( C227 C3608 ) C229_=_C261( C229 C261 ) C229_=_C310( C229 C310 ) C229_=_C474( C229 C474 ) C229_=_C787( C229 C787 ) C229_=_C1188( C229 C1188 ) \nC229_=_C1583( C229 C1583 ) C229_=_C2121( C229 C2121 ) C229_=_C2291( C229 C2291 ) C229_=_C2496( C229 C2496 ) C229_=_C2647( C229 C2647 ) C229_=_C2837( C229 C2837 ) \nC229_=_C3573( C229 C3573 ) C229_=_C3667( C229 C3667 ) C229_=_C3786( C229 C3786 ) C229_=_C3820( C229 C3820 ) C229_=_C3880( C229 C3880 ) C229_=_C3914( C229 C3914 ) \nC229_=_C3915( C229 C3915 ) C229_=_C3916( C229 C3916 ) C229_=_C3917( C229 C3917 ) C229_=_C3918( C229 C3918 ) C229_=_C3919( C229 C3919 ) C256_=_C258( C256 C258 ) \nC256_=_C261( C256 C261 ) C256_=_C267( C256 C267 ) C256_=_C306( C256 C306 ) C256_=_C482( C256 C482 ) C256_=_C1518( C256 C1518 ) C256_=_C2115( C256 C2115 ) \nC256_=_C2116( C256 C2116 ) C256_=_C2117( C256 C2117 ) C256_=_C2119( C256 C2119 ) C256_=_C2120( C256 C2120 ) C256_=_C2121( C256 C2121 ) C256_=_C2124( C256 C2124 ) \nC256_=_C2125( C256 C2125 ) C256_=_C2126( C256 C2126 ) C256_=_C2127( C256 C2127 ) C258_=_C261( C258 C261 ) C258_=_C267( C258 C267 ) C258_=_C308( C258 C308 ) \nC258_=_C1461( C258 C1461 ) C258_=_C1487( C258 C1487 ) C258_=_C1616( C258 C1616 ) C258_=_C1769( C258 C1769 ) C258_=_C2120( C258 C2120 ) C258_=_C2234( C258 C2234 ) \nC258_=_C2273( C258 C2273 ) C258_=_C2914( C258 C2914 ) C258_=_C3177( C258 C3177 ) C258_=_C3218( C258 C3218 ) C258_=_C3428( C258 C3428 ) C258_=_C3601( C258 C3601 ) \nC258_=_C3604( C258 C3604 ) C258_=_C3605( C258 C3605 ) C258_=_C3606( C258 C3606 ) C258_=_C3607( C258 C3607 ) C258_=_C3608( C258 C3608 ) C261_=_C267( C261 C267 ) \nC261_=_C310( C261 C310 ) C261_=_C474( C261 C474 ) C261_=_C787( C261 C787 ) C261_=_C1188( C261 C1188 ) C261_=_C1583( C261 C1583 ) C261_=_C2121( C261 C2121 ) \nC261_=_C2291( C261 C2291 ) C261_=_C2496( C261 C2496 ) C261_=_C2647( C261 C2647 ) C261_=_C2837( C261 C2837 ) C261_=_C3573( C261 C3573 ) C261_=_C3667( C261 C3667 ) \nC261_=_C3786( C261 C3786 ) C261_=_C3820( C261 C3820 ) C261_=_C3880( C261 C3880 ) C261_=_C3914( C261 C3914 ) C261_=_C3915( C261 C3915 ) C261_=_C3916( C261 C3916 ) \nC261_=_C3917( C261 C3917 ) C261_=_C3918( C261 C3918 ) C261_=_C3919( C261 C3919 ) C267_=_C300( C267 C300 ) C267_=_C316( C267 C316 ) C267_=_C449( C267 C449 ) \nC267_=_C475( C267 C475 ) C267_=_C790( C267 C790 ) C267_=_C1191( C267 C1191 ) C267_=_C2295( C267 C2295 ) C267_=_C2432( C267 C2432 ) C267_=_C2653( C267 C2653 ) \nC267_=_C3578( C267 C3578 ) C267_=_C3658( C267 C3658 ) C267_=_C3884( C267 C3884 ) C267_=_C3918( C267 C3918 ) C267_=_C4007( C267 C4007 ) C267_=_C4060( C267 C4060 ) \nC267_=_C4099( C267 C4099 ) C267_=_C4106( C267 C4106 ) C267_=_C4110( C267 C4110 ) C274_=_C334( C274 C334 ) C274_=_C612( C274 C612 ) C274_=_C676( C274 C676 ) \nC274_=_C904( C274 C904 ) C274_=_C1030( C274 C1030 ) C274_=_C1802( C274 C1802 ) C274_=_C1803( C274 C1803 ) C274_=_C1805( C274 C1805 ) C274_=_C1806( C274 C1806 ) \nC274_=_C1807( C274 C1807 ) C274_=_C1808( C274 C1808 ) C274_=_C1809( C274 C1809 ) C274_=_C1810( C274 C1810 ) C274_=_C1811( C274 C1811 ) C274_=_C1812( C274 C1812 ) \nC274_=_C1813( C274 C1813 ) C274_=_C1814( C274 C1814 ) C274_=_C1815( C274 C1815 ) C274_=_C1816( C274 C1816 ) C274_=_C1817( C274 C1817 ) C274_=_C1818( C274 C1818 ) \nC274_=_C1819( C274 C1819 ) C300_=_C316( C300 C316 ) C300_=_C449( C300 C449 ) C300_=_C475( C300 C475 ) C300_=_C790( C300 C790 ) C300_=_C1191( C300 C1191 ) \nC300_=_C2295( C300 C2295 ) C300_=_C2432( C300 C2432 ) C300_=_C2653( C300 C2653 ) C300_=_C3578( C300 C3578 ) C300_=_C3658( C300 C3658 ) C300_=_C3884( C300 C3884 ) \nC300_=_C3918( C300 C3918 ) C300_=_C4007( C300 C4007 ) C300_=_C4060( C300 C4060 ) C300_=_C4099( C300 C4099 ) C300_=_C4106( C300 C4106 ) C300_=_C4110( C300 C4110 ) \nC306_=_C308( C306 C308 ) C306_=_C310( C306 C310 ) C306_=_C316( C306 C316 ) C306_=_C482( C306 C482 ) C306_=_C1518( C306 C1518 ) C306_=_C2115( C306 C2115 ) \nC306_=_C2116( C306 C2116 ) C306_=_C2117( C306 C2117 ) C306_=_C2119( C306 C2119 ) C306_=_C2120( C306 C2120 ) C306_=_C2121( C306 C2121 ) C306_=_C2124( C306 C2124 ) \nC306_=_C2125( C306 C2125 ) C306_=_C2126( C306 C2126 ) C306_=_C2127( C306 C2127 ) C308_=_C310( C308 C310 ) C308_=_C316( C308 C316 ) C308_=_C1461( C308 C1461 ) \nC308_=_C1487( C308 C1487 ) C308_=_C1616( C308 C1616 ) C308_=_C1769( C308 C1769 ) C308_=_C2120( C308 C2120 ) C308_=_C2234( C308 C2234 ) C308_=_C2273( C308 C2273 ) \nC308_=_C2914( C308 C2914 ) C308_=_C3177( C308 C3177 ) C308_=_C3218( C308 C3218 ) C308_=_C3428( C308 C3428 ) C308_=_C3601( C308 C3601 ) C308_=_C3604( C308 C3604 ) \nC308_=_C3605( C308 C3605 ) C308_=_C3606( C308 C3606 ) C308_=_C3607( C308 C3607 ) C308_=_C3608( C308 C3608 ) C310_=_C316( C310 C316 ) C310_=_C474( C310 C474 ) \nC310_=_C787( C310 C787 ) C310_=_C1188( C310 C1188 ) C310_=_C1583( C310 C1583 ) C310_=_C2121( C310 C2121 ) C310_=_C2291( C310 C2291 ) C310_=_C2496( C310 C2496 ) \nC310_=_C2647( C310 C2647 ) C310_=_C2837( C310 C2837 ) C310_=_C3573( C310 C3573 ) C310_=_C3667( C310 C3667 ) C310_=_C3786( C310 C3786 ) C310_=_C3820( C310 C3820 ) \nC310_=_C3880( C310 C3880 ) C310_=_C3914( C310 C3914 ) C310_=_C3915( C310 C3915 ) C310_=_C3916( C310 C3916 ) C310_=_C3917( C310 C3917 ) C310_=_C3918( C310 C3918 ) \nC310_=_C3919( C310 C3919 ) C316_=_C449( C316 C449 ) C316_=_C475( C316 C475 ) C316_=_C790( C316 C790 ) C316_=_C1191( C316 C1191 ) C316_=_C2295( C316 C2295 ) \nC316_=_C2432( C316 C2432 ) C316_=_C2653( C316 C2653 ) C316_=_C3578( C316 C3578 ) C316_=_C3658( C316 C3658 ) C316_=_C3884( C316 C3884 ) C316_=_C3918( C316 C3918 ) \nC316_=_C4007( C316 C4007 ) C316_=_C4060( C316 C4060 ) C316_=_C4099( C316 C4099 ) C316_=_C4106( C316 C4106 ) C316_=_C4110( C316 C4110 ) C334_=_C612( C334 C612 ) \nC334_=_C676( C334 C676 ) C334_=_C904( C334 C904 ) C334_=_C1030( C334 C1030 ) C334_=_C1802( C334 C1802 ) C334_=_C1803( C334 C1803 ) C334_=_C1805( C334 C1805 ) \nC334_=_C1806( C334 C1806 ) C334_=_C1807( C334 C1807 ) C334_=_C1808( C334 C1808 ) C334_=_C1809( C334 C1809 ) C334_=_C1810( C334 C1810 ) C334_=_C1811( C334 C1811 ) \nC334_=_C1812( C334 C1812 ) C334_=_C1813( C334 C1813 ) C334_=_C1814( C334 C1814 ) C334_=_C1815( C334 C1815 ) C334_=_C1816( C334 C1816 ) C334_=_C1817( C334 C1817 ) \nC334_=_C1818( C334 C1818 ) C334_=_C1819( C334 C1819 ) C367_=_C1067( C367 C1067 ) C367_=_C1211( C367 C1211 ) C367_=_C1556( C367 C1556 ) C367_=_C1684( C367 C1684 ) \nC367_=_C1966( C367 C1966 ) C367_=_C2092( C367 C2092 ) C367_=_C2198( C367 C2198 ) C367_=_C2362( C367 C2362 ) C367_=_C2381( C367 C2381 ) C367_=_C2411( C367 C2411 ) \nC367_=_C3020( C367 C3020 ) C367_=_C3035( C367 C3035 ) C367_=_C3219( C367 C3219 ) C367_=_C3232( C367 C3232 ) C367_=_C3309( C367 C3309 ) C367_=_C3628( C367 C3628 ) \nC367_=_C3702( C367 C3702 ) C367_=_C3724( C367 C3724 ) C367_=_C3854( C367 C3854 ) C367_=_C3855( C367 C3855 ) C367_=_C3856( C367 C3856 ) C367_=_C3857( C367 C3857 ) \nC367_=_C3858( C367 C3858 ) C367_=_C3859( C367 C3859 ) C367_=_C3860( C367 C3860 ) C372_=_C373( C372 C373 ) C372_=_C375( C372 C375 ) C372_=_C376(</w:t>
      </w:r>
    </w:p>
    <w:p>
      <w:pPr>
        <w:pStyle w:val="PreformattedText"/>
        <w:bidi w:val="0"/>
        <w:spacing w:before="0" w:after="0"/>
        <w:jc w:val="left"/>
        <w:rPr/>
      </w:pPr>
      <w:r>
        <w:rPr/>
        <w:t xml:space="preserve"> </w:t>
      </w:r>
      <w:r>
        <w:rPr/>
        <w:t>C372 C376 ) \nC372_=_C379( C372 C379 ) C372_=_C381( C372 C381 ) C372_=_C382( C372 C382 ) C372_=_C383( C372 C383 ) C372_=_C384( C372 C384 ) C372_=_C385( C372 C385 ) \nC372_=_C386( C372 C386 ) C372_=_C388( C372 C388 ) C372_=_C389( C372 C389 ) C372_=_C390( C372 C390 ) C372_=_C391( C372 C391 ) C372_=_C392( C372 C392 ) \nC372_=_C393( C372 C393 ) C372_=_C395( C372 C395 ) C372_=_C396( C372 C396 ) C372_=_C397( C372 C397 ) C372_=_C398( C372 C398 ) C372_=_C399( C372 C399 ) \nC372_=_C400( C372 C400 ) C372_=_C401( C372 C401 ) C372_=_C478( C372 C478 ) C372_=_C482( C372 C482 ) C372_=_C497( C372 C497 ) C373_=_C375( C373 C375 ) \nC373_=_C376( C373 C376 ) C373_=_C379( C373 C379 ) C373_=_C381( C373 C381 ) C373_=_C382( C373 C382 ) C373_=_C383( C373 C383 ) C373_=_C384( C373 C384 ) \nC373_=_C385( C373 C385 ) C373_=_C386( C373 C386 ) C373_=_C388( C373 C388 ) C373_=_C389( C373 C389 ) C373_=_C390( C373 C390 ) C373_=_C391( C373 C391 ) \nC373_=_C392( C373 C392 ) C373_=_C393( C373 C393 ) C373_=_C395( C373 C395 ) C373_=_C396( C373 C396 ) C373_=_C397( C373 C397 ) C373_=_C398( C373 C398 ) \nC373_=_C399( C373 C399 ) C373_=_C400( C373 C400 ) C373_=_C401( C373 C401 ) C373_=_C956( C373 C956 ) C373_=_C964( C373 C964 ) C375_=_C376( C375 C376 ) \nC375_=_C379( C375 C379 ) C375_=_C381( C375 C381 ) C375_=_C382( C375 C382 ) C375_=_C383( C375 C383 ) C375_=_C384( C375 C384 ) C375_=_C385( C375 C385 ) \nC375_=_C386( C375 C386 ) C375_=_C388( C375 C388 ) C375_=_C389( C375 C389 ) C375_=_C390( C375 C390 ) C375_=_C391( C375 C391 ) C375_=_C392( C375 C392 ) \nC375_=_C393( C375 C393 ) C375_=_C395( C375 C395 ) C375_=_C396( C375 C396 ) C375_=_C397( C375 C397 ) C375_=_C398( C375 C398 ) C375_=_C399( C375 C399 ) \nC375_=_C400( C375 C400 ) C375_=_C401( C375 C401 ) C375_=_C1339( C375 C1339 ) C375_=_C1518( C375 C1518 ) C375_=_C1535( C375 C1535 ) C376_=_C379( C376 C379 ) \nC376_=_C381( C376 C381 ) C376_=_C382( C376 C382 ) C376_=_C383( C376 C383 ) C376_=_C384( C376 C384 ) C376_=_C385( C376 C385 ) C376_=_C386( C376 C386 ) \nC376_=_C388( C376 C388 ) C376_=_C389( C376 C389 ) C376_=_C390( C376 C390 ) C376_=_C391( C376 C391 ) C376_=_C392( C376 C392 ) C376_=_C393( C376 C393 ) \nC376_=_C395( C376 C395 ) C376_=_C396( C376 C396 ) C376_=_C397( C376 C397 ) C376_=_C398( C376 C398 ) C376_=_C399( C376 C399 ) C376_=_C400( C376 C400 ) \nC376_=_C401( C376 C401 ) C376_=_C1653( C376 C1653 ) C376_=_C1666( C376 C1666 ) C379_=_C381( C379 C381 ) C379_=_C382( C379 C382 ) C379_=_C383( C379 C383 ) \nC379_=_C384( C379 C384 ) C379_=_C385( C379 C385 ) C379_=_C386( C379 C386 ) C379_=_C388( C379 C388 ) C379_=_C389( C379 C389 ) C379_=_C390( C379 C390 ) \nC379_=_C391( C379 C391 ) C379_=_C392( C379 C392 ) C379_=_C393( C379 C393 ) C379_=_C395( C379 C395 ) C379_=_C396( C379 C396 ) C379_=_C397( C379 C397 ) \nC379_=_C398( C379 C398 ) C379_=_C399( C379 C399 ) C379_=_C400( C379 C400 ) C379_=_C401( C379 C401 ) C379_=_C1824( C379 C1824 ) C379_=_C2130( C379 C2130 ) \nC379_=_C2135( C379 C2135 ) C381_=_C382( C381 C382 ) C381_=_C383( C381 C383 ) C381_=_C384( C381 C384 ) C381_=_C385( C381 C385 ) C381_=_C386( C381 C386 ) \nC381_=_C388( C381 C388 ) C381_=_C389( C381 C389 ) C381_=_C390( C381 C390 ) C381_=_C391( C381 C391 ) C381_=_C392( C381 C392 ) C381_=_C393( C381 C393 ) \nC381_=_C395( C381 C395 ) C381_=_C396( C381 C396 ) C381_=_C397( C381 C397 ) C381_=_C398( C381 C398 ) C381_=_C399( C381 C399 ) C381_=_C400( C381 C400 ) \nC381_=_C401( C381 C401 ) C381_=_C2298( C381 C2298 ) C381_=_C2656( C381 C2656 ) C381_=_C2660( C381 C2660 ) C382_=_C383( C382 C383 ) C382_=_C384( C382 C384 ) \nC382_=_C385( C382 C385 ) C382_=_C386( C382 C386 ) C382_=_C388( C382 C388 ) C382_=_C389( C382 C389 ) C382_=_C390( C382 C390 ) C382_=_C391( C382 C391 ) \nC382_=_C392( C382 C392 ) C382_=_C393( C382 C393 ) C382_=_C395( C382 C395 ) C382_=_C396( C382 C396 ) C382_=_C397( C382 C397 ) C382_=_C398( C382 C398 ) \nC382_=_C399( C382 C399 ) C382_=_C400( C382 C400 ) C382_=_C401( C382 C401 ) C382_=_C1344( C382 C1344 ) C382_=_C2115( C382 C2115 ) C382_=_C2746( C382 C2746 ) \nC383_=_C384( C383 C384 ) C383_=_C385( C383 C385 ) C383_=_C386( C383 C386 ) C383_=_C388( C383 C388 ) C383_=_C389( C383 C389 ) C383_=_C390( C383 C390 ) \nC383_=_C391( C383 C391 ) C383_=_C392( C383 C392 ) C383_=_C393( C383 C393 ) C383_=_C395( C383 C395 ) C383_=_C396( C383 C396 ) C383_=_C397( C383 C397 ) \nC383_=_C398( C383 C398 ) C383_=_C399( C383 C399 ) C383_=_C400( C383 C400 ) C383_=_C401( C383 C401 ) C383_=_C1826( C383 C1826 ) C384_=_C385( C384 C385 ) \nC384_=_C386( C384 C386 ) C384_=_C388( C384 C388 ) C384_=_C389( C384 C389 ) C384_=_C390( C384 C390 ) C384_=_C391( C384 C391 ) C384_=_C392( C384 C392 ) \nC384_=_C393( C384 C393 ) C384_=_C395( C384 C395 ) C384_=_C396( C384 C396 ) C384_=_C397( C384 C397 ) C384_=_C398( C384 C398 ) C384_=_C399( C384 C399 ) \nC384_=_C400( C384 C400 ) C384_=_C401( C384 C401 ) C384_=_C1347( C384 C1347 ) C384_=_C2116( C384 C2116 ) C384_=_C3171( C384 C3171 ) C385_=_C386( C385 C386 ) \nC385_=_C388( C385 C388 ) C385_=_C389( C385 C389 ) C385_=_C390( C385 C390 ) C385_=_C391( C385 C391 ) C385_=_C392( C385 C392 ) C385_=_C393( C385 C393 ) \nC385_=_C395( C385 C395 ) C385_=_C396( C385 C396 ) C385_=_C397( C385 C397 ) C385_=_C398( C385 C398 ) C385_=_C399( C385 C399 ) C385_=_C400( C385 C400 ) \nC385_=_C401( C385 C401 ) C385_=_C1827( C385 C1827 ) C386_=_C388( C386 C388 ) C386_=_C389( C386 C389 ) C386_=_C390( C386 C390 ) C386_=_C391( C386 C391 ) \nC386_=_C392( C386 C392 ) C386_=_C393( C386 C393 ) C386_=_C395( C386 C395 ) C386_=_C396( C386 C396 ) C386_=_C397( C386 C397 ) C386_=_C398( C386 C398 ) \nC386_=_C399( C386 C399 ) C386_=_C400( C386 C400 ) C386_=_C401( C386 C401 ) C386_=_C1809( C386 C1809 ) C386_=_C1828( C386 C1828 ) C388_=_C389( C388 C389 ) \nC388_=_C390( C388 C390 ) C388_=_C391( C388 C391 ) C388_=_C392( C388 C392 ) C388_=_C393( C388 C393 ) C388_=_C395( C388 C395 ) C388_=_C396( C388 C396 ) \nC388_=_C397( C388 C397 ) C388_=_C398( C388 C398 ) C388_=_C399( C388 C399 ) C388_=_C400( C388 C400 ) C388_=_C401( C388 C401 ) C388_=_C2303( C388 C2303 ) \nC388_=_C3228( C388 C3228 ) C388_=_C3352( C388 C3352 ) C389_=_C390( C389 C390 ) C389_=_C391( C389 C391 ) C389_=_C392( C389 C392 ) C389_=_C393( C389 C393 ) \nC389_=_C395( C389 C395 ) C389_=_C396( C389 C396 ) C389_=_C397( C389 C397 ) C389_=_C398( C389 C398 ) C389_=_C399( C389 C399 ) C389_=_C400( C389 C400 ) \nC389_=_C401( C389 C401 ) C389_=_C1351( C389 C1351 ) C389_=_C2117( C389 C2117 ) C389_=_C3470( C389 C3470 ) C390_=_C391( C390 C391 ) C390_=_C392( C390 C392 ) \nC390_=_C393( C390 C393 ) C390_=_C395( C390 C395 ) C390_=_C396( C390 C396 ) C390_=_C397( C390 C397 ) C390_=_C398( C390 C398 ) C390_=_C399( C390 C399 ) \nC390_=_C400( C390 C400 ) C390_=_C401( C390 C401 ) C390_=_C1353( C390 C1353 ) C390_=_C2119( C390 C2119 ) C390_=_C3594( C390 C3594 ) C391_=_C392( C391 C392 ) \nC391_=_C393( C391 C393 ) C391_=_C395( C391 C395 ) C391_=_C396( C391 C396 ) C391_=_C397( C391 C397 ) C391_=_C398( C391 C398 ) C391_=_C399( C391 C399 ) \nC391_=_C400( C391 C400 ) C391_=_C401( C391 C401 ) C391_=_C1832( C391 C1832 ) C392_=_C393( C392 C393 ) C392_=_C395( C392 C395 ) C392_=_C396( C392 C396 ) \nC392_=_C397( C392 C397 ) C392_=_C398( C392 C398 ) C392_=_C399( C392 C399 ) C392_=_C400( C392 C400 ) C392_=_C401( C392 C401 ) C392_=_C1833( C392 C1833 ) \nC393_=_C395( C393 C395 ) C393_=_C396( C393 C396 ) C393_=_C397( C393 C397 ) C393_=_C398( C393 C398 ) C393_=_C399( C393 C399 ) C393_=_C400( C393 C400 ) \nC393_=_C401( C393 C401 ) C393_=_C1835( C393 C1835 ) C395_=_C396( C395 C396 ) C395_=_C397( C395 C397 ) C395_=_C398( C395 C398 ) C395_=_C399( C395 C399 ) \nC395_=_C400( C395 C400 ) C395_=_C401( C395 C401 ) C395_=_C1837( C395 C1837 ) C396_=_C397( C396 C397 ) C396_=_C398( C396 C398 ) C396_=_C399( C396 C399 ) \nC396_=_C400( C396 C400 ) C396_=_C401( C396 C401 ) C396_=_C2309( C396 C2309 ) C396_=_C3236( C396 C3236 ) C396_=_C3915( C396 C3915 ) C397_=_C398( C397 C398 ) \nC397_=_C399( C397 C399 ) C397_=_C400( C397 C400 ) C397_=_C401( C397 C401 ) C397_=_C1357( C397 C1357 ) C397_=_C2125( C397 C2125 ) C397_=_C4025( C397 C4025 ) \nC398_=_C399( C398 C399 ) C398_=_C400( C398 C400 ) C398_=_C401( C398 C401 ) C398_=_C2310( C398 C2310 ) C398_=_C2858( C398 C2858 ) C398_=_C3238( C398 C3238 ) \nC398_=_C3607( C398 C3607 ) C399_=_C400( C399 C400 ) C399_=_C401( C399 C401 ) C399_=_C2311( C399 C2311 ) C399_=_C3243( C399 C3243 ) C400_=_C401( C400 C401 ) \nC400_=_C1841( C400 C1841 ) C401_=_C2312( C401 C2312 ) C401_=_C3244( C401 C3244 ) C449_=_C475( C449 C475 ) C449_=_C790( C449 C790 ) C449_=_C1191( C449 C1191 ) \nC449_=_C2295( C449 C2295 ) C449_=_C2432( C449 C2432 ) C449_=_C2653( C449 C2653 ) C449_=_C3578( C449 C3578 ) C449_=_C3658( C449 C3658 ) C449_=_C3884( C449 C3884 ) \nC449_=_C3918( C449 C3918 ) C449_=_C4007( C449 C4007 ) C449_=_C4060( C449 C4060 ) C449_=_C4099( C449 C4099 ) C449_=_C4106( C449 C4106 ) C449_=_C4110( C449 C4110 ) \nC453_=_C464( C453 C464 ) C453_=_C474( C453 C474 ) C453_=_C475( C453 C475 ) C453_=_C1075( C453 C1075 ) C453_=_C1077( C453 C1077 ) C453_=_C1078( C453 C1078 ) \nC453_=_C1080( C453 C1080 ) C453_=_C1082( C453 C1082 ) C453_=_C1083( C453 C1083 ) C453_=_C1084( C453 C1084 ) C453_=_C1085( C453 C1085 ) C453_=_C1086( C453 C1086 ) \nC453_=_C1087( C453 C1087 ) C453_=_C1088( C453 C1088 ) C453_=_C1089( C453 C1089 ) C453_=_C1090( C453 C1090 ) C453_=_C1092( C453 C1092 ) C453_=_C1093( C453 C1093 ) \nC453_=_C1094( C453 C1094 ) C453_=_C1097( C453 C1097 ) C453_=_C1098( C453 C1098 ) C453_=_C1100( C453 C1100 ) C453_=_C1101( C453 C1101 ) C464_=_C474( C464 C474 ) \nC464_=_C475( C464 C475 ) C464_=_C1085( C464 C1085 ) C464_=_C1200( C464 C1200 ) C464_=_C1251( C464 C1251 ) C464_=_C1549( C464 C1549 ) C464_=_C1573( C464 C1573 ) \nC464_=_C1762( C464 C1762 ) C464_=_C2225( C464 C2225 ) C464_=_C2266( C464 C2266 ) C464_=_C2281( C464 C2281 ) C464_=_C2351( C464 C2351 ) C464_=_C2843( C464 C2843 ) \nC464_=_C2844( C464 C2844 ) C464_=_C2845( C464 C2845 ) C464_=_C2846( C464 C2846 ) C464_=_C2847( C464 C2847 ) C464_=_C2848( C464</w:t>
      </w:r>
    </w:p>
    <w:p>
      <w:pPr>
        <w:pStyle w:val="PreformattedText"/>
        <w:bidi w:val="0"/>
        <w:spacing w:before="0" w:after="0"/>
        <w:jc w:val="left"/>
        <w:rPr/>
      </w:pPr>
      <w:r>
        <w:rPr/>
        <w:t xml:space="preserve"> </w:t>
      </w:r>
      <w:r>
        <w:rPr/>
        <w:t>C2848 ) C464_=_C2852( C464 C2852 ) \nC464_=_C2854( C464 C2854 ) C464_=_C2855( C464 C2855 ) C464_=_C2856( C464 C2856 ) C464_=_C2857( C464 C2857 ) C464_=_C2858( C464 C2858 ) C464_=_C2859( C464 C2859 ) \nC464_=_C2860( C464 C2860 ) C474_=_C475( C474 C475 ) C474_=_C787( C474 C787 ) C474_=_C1188( C474 C1188 ) C474_=_C1583( C474 C1583 ) C474_=_C2121( C474 C2121 ) \nC474_=_C2291( C474 C2291 ) C474_=_C2496( C474 C2496 ) C474_=_C2647( C474 C2647 ) C474_=_C2837( C474 C2837 ) C474_=_C3573( C474 C3573 ) C474_=_C3667( C474 C3667 ) \nC474_=_C3786( C474 C3786 ) C474_=_C3820( C474 C3820 ) C474_=_C3880( C474 C3880 ) C474_=_C3914( C474 C3914 ) C474_=_C3915( C474 C3915 ) C474_=_C3916( C474 C3916 ) \nC474_=_C3917( C474 C3917 ) C474_=_C3918( C474 C3918 ) C474_=_C3919( C474 C3919 ) C475_=_C790( C475 C790 ) C475_=_C1191( C475 C1191 ) C475_=_C2295( C475 C2295 ) \nC475_=_C2432( C475 C2432 ) C475_=_C2653( C475 C2653 ) C475_=_C3578( C475 C3578 ) C475_=_C3658( C475 C3658 ) C475_=_C3884( C475 C3884 ) C475_=_C3918( C475 C3918 ) \nC475_=_C4007( C475 C4007 ) C475_=_C4060( C475 C4060 ) C475_=_C4099( C475 C4099 ) C475_=_C4106( C475 C4106 ) C475_=_C4110( C475 C4110 ) C478_=_C482( C478 C482 ) \nC478_=_C497( C478 C497 ) C478_=_C875( C478 C875 ) C478_=_C1338( C478 C1338 ) C478_=_C1339( C478 C1339 ) C478_=_C1342( C478 C1342 ) C478_=_C1343( C478 C1343 ) \nC478_=_C1344( C478 C1344 ) C478_=_C1345( C478 C1345 ) C478_=_C1346( C478 C1346 ) C478_=_C1347( C478 C1347 ) C478_=_C1348( C478 C1348 ) C478_=_C1349( C478 C1349 ) \nC478_=_C1350( C478 C1350 ) C478_=_C1351( C478 C1351 ) C478_=_C1353( C478 C1353 ) C478_=_C1356( C478 C1356 ) C478_=_C1357( C478 C1357 ) C478_=_C1358( C478 C1358 ) \nC482_=_C497( C482 C497 ) C482_=_C1518( C482 C1518 ) C482_=_C2115( C482 C2115 ) C482_=_C2116( C482 C2116 ) C482_=_C2117( C482 C2117 ) C482_=_C2119( C482 C2119 ) \nC482_=_C2120( C482 C2120 ) C482_=_C2121( C482 C2121 ) C482_=_C2124( C482 C2124 ) C482_=_C2125( C482 C2125 ) C482_=_C2126( C482 C2126 ) C482_=_C2127( C482 C2127 ) \nC497_=_C1535( C497 C1535 ) C497_=_C1794( C497 C1794 ) C497_=_C2049( C497 C2049 ) C497_=_C2746( C497 C2746 ) C497_=_C3171( C497 C3171 ) C497_=_C3342( C497 C3342 ) \nC497_=_C3470( C497 C3470 ) C497_=_C3594( C497 C3594 ) C497_=_C3745( C497 C3745 ) C497_=_C3811( C497 C3811 ) C497_=_C3974( C497 C3974 ) C497_=_C4024( C497 C4024 ) \nC497_=_C4025( C497 C4025 ) C497_=_C4026( C497 C4026 ) C497_=_C4027( C497 C4027 ) C497_=_C4028( C497 C4028 ) C520_=_C630( C520 C630 ) C520_=_C1463( C520 C1463 ) \nC520_=_C1488( C520 C1488 ) C520_=_C1621( C520 C1621 ) C520_=_C1818( C520 C1818 ) C520_=_C1948( C520 C1948 ) C520_=_C2217( C520 C2217 ) C520_=_C2259( C520 C2259 ) \nC520_=_C2274( C520 C2274 ) C520_=_C2307( C520 C2307 ) C520_=_C2944( C520 C2944 ) C520_=_C3179( C520 C3179 ) C520_=_C3280( C520 C3280 ) C520_=_C3432( C520 C3432 ) \nC520_=_C3477( C520 C3477 ) C520_=_C3572( C520 C3572 ) C520_=_C3652( C520 C3652 ) C520_=_C3739( C520 C3739 ) C520_=_C3777( C520 C3777 ) C520_=_C3828( C520 C3828 ) \nC520_=_C3861( C520 C3861 ) C520_=_C3910( C520 C3910 ) C520_=_C3911( C520 C3911 ) C520_=_C3912( C520 C3912 ) C520_=_C3913( C520 C3913 ) C612_=_C616( C612 C616 ) \nC612_=_C630( C612 C630 ) C612_=_C676( C612 C676 ) C612_=_C904( C612 C904 ) C612_=_C1030( C612 C1030 ) C612_=_C1802( C612 C1802 ) C612_=_C1803( C612 C1803 ) \nC612_=_C1805( C612 C1805 ) C612_=_C1806( C612 C1806 ) C612_=_C1807( C612 C1807 ) C612_=_C1808( C612 C1808 ) C612_=_C1809( C612 C1809 ) C612_=_C1810( C612 C1810 ) \nC612_=_C1811( C612 C1811 ) C612_=_C1812( C612 C1812 ) C612_=_C1813( C612 C1813 ) C612_=_C1814( C612 C1814 ) C612_=_C1815( C612 C1815 ) C612_=_C1816( C612 C1816 ) \nC612_=_C1817( C612 C1817 ) C612_=_C1818( C612 C1818 ) C612_=_C1819( C612 C1819 ) C616_=_C630( C616 C630 ) C616_=_C803( C616 C803 ) C616_=_C956( C616 C956 ) \nC616_=_C1014( C616 C1014 ) C616_=_C1032( C616 C1032 ) C616_=_C1228( C616 C1228 ) C616_=_C1367( C616 C1367 ) C616_=_C1433( C616 C1433 ) C616_=_C2130( C616 C2130 ) \nC616_=_C2204( C616 C2204 ) C616_=_C2246( C616 C2246 ) C616_=_C2298( C616 C2298 ) C616_=_C2299( C616 C2299 ) C616_=_C2301( C616 C2301 ) C616_=_C2302( C616 C2302 ) \nC616_=_C2303( C616 C2303 ) C616_=_C2304( C616 C2304 ) C616_=_C2305( C616 C2305 ) C616_=_C2306( C616 C2306 ) C616_=_C2307( C616 C2307 ) C616_=_C2308( C616 C2308 ) \nC616_=_C2309( C616 C2309 ) C616_=_C2310( C616 C2310 ) C616_=_C2311( C616 C2311 ) C616_=_C2312( C616 C2312 ) C616_=_C2313( C616 C2313 ) C630_=_C1463( C630 C1463 ) \nC630_=_C1488( C630 C1488 ) C630_=_C1621( C630 C1621 ) C630_=_C1818( C630 C1818 ) C630_=_C1948( C630 C1948 ) C630_=_C2217( C630 C2217 ) C630_=_C2259( C630 C2259 ) \nC630_=_C2274( C630 C2274 ) C630_=_C2307( C630 C2307 ) C630_=_C2944( C630 C2944 ) C630_=_C3179( C630 C3179 ) C630_=_C3280( C630 C3280 ) C630_=_C3432( C630 C3432 ) \nC630_=_C3477( C630 C3477 ) C630_=_C3572( C630 C3572 ) C630_=_C3652( C630 C3652 ) C630_=_C3739( C630 C3739 ) C630_=_C3777( C630 C3777 ) C630_=_C3828( C630 C3828 ) \nC630_=_C3861( C630 C3861 ) C630_=_C3910( C630 C3910 ) C630_=_C3911( C630 C3911 ) C630_=_C3912( C630 C3912 ) C630_=_C3913( C630 C3913 ) C676_=_C904( C676 C904 ) \nC676_=_C1030( C676 C1030 ) C676_=_C1802( C676 C1802 ) C676_=_C1803( C676 C1803 ) C676_=_C1805( C676 C1805 ) C676_=_C1806( C676 C1806 ) C676_=_C1807( C676 C1807 ) \nC676_=_C1808( C676 C1808 ) C676_=_C1809( C676 C1809 ) C676_=_C1810( C676 C1810 ) C676_=_C1811( C676 C1811 ) C676_=_C1812( C676 C1812 ) C676_=_C1813( C676 C1813 ) \nC676_=_C1814( C676 C1814 ) C676_=_C1815( C676 C1815 ) C676_=_C1816( C676 C1816 ) C676_=_C1817( C676 C1817 ) C676_=_C1818( C676 C1818 ) C676_=_C1819( C676 C1819 ) \nC736_=_C761( C736 C761 ) C736_=_C1142( C736 C1142 ) C736_=_C1212( C736 C1212 ) C736_=_C1557( C736 C1557 ) C736_=_C1597( C736 C1597 ) C736_=_C1901( C736 C1901 ) \nC736_=_C1981( C736 C1981 ) C736_=_C2327( C736 C2327 ) C736_=_C2363( C736 C2363 ) C736_=_C2412( C736 C2412 ) C736_=_C2428( C736 C2428 ) C736_=_C3006( C736 C3006 ) \nC736_=_C3129( C736 C3129 ) C736_=_C3233( C736 C3233 ) C736_=_C3367( C736 C3367 ) C736_=_C3629( C736 C3629 ) C736_=_C3898( C736 C3898 ) C736_=_C3899( C736 C3899 ) \nC736_=_C3900( C736 C3900 ) C736_=_C3901( C736 C3901 ) C736_=_C3902( C736 C3902 ) C736_=_C3903( C736 C3903 ) C736_=_C3904( C736 C3904 ) C736_=_C3905( C736 C3905 ) \nC761_=_C763( C761 C763 ) C761_=_C1142( C761 C1142 ) C761_=_C1212( C761 C1212 ) C761_=_C1557( C761 C1557 ) C761_=_C1597( C761 C1597 ) C761_=_C1901( C761 C1901 ) \nC761_=_C1981( C761 C1981 ) C761_=_C2327( C761 C2327 ) C761_=_C2363( C761 C2363 ) C761_=_C2412( C761 C2412 ) C761_=_C2428( C761 C2428 ) C761_=_C3006( C761 C3006 ) \nC761_=_C3129( C761 C3129 ) C761_=_C3233( C761 C3233 ) C761_=_C3367( C761 C3367 ) C761_=_C3629( C761 C3629 ) C761_=_C3898( C761 C3898 ) C761_=_C3899( C761 C3899 ) \nC761_=_C3900( C761 C3900 ) C761_=_C3901( C761 C3901 ) C761_=_C3902( C761 C3902 ) C761_=_C3903( C761 C3903 ) C761_=_C3904( C761 C3904 ) C761_=_C3905( C761 C3905 ) \nC763_=_C920( C763 C920 ) C763_=_C994( C763 C994 ) C763_=_C1327( C763 C1327 ) C763_=_C1666( C763 C1666 ) C763_=_C2047( C763 C2047 ) C763_=_C2613( C763 C2613 ) \nC763_=_C2722( C763 C2722 ) C763_=_C2883( C763 C2883 ) C763_=_C2945( C763 C2945 ) C763_=_C3523( C763 C3523 ) C763_=_C3694( C763 C3694 ) C763_=_C3938( C763 C3938 ) \nC763_=_C3940( C763 C3940 ) C763_=_C3941( C763 C3941 ) C763_=_C3942( C763 C3942 ) C763_=_C3943( C763 C3943 ) C763_=_C3944( C763 C3944 ) C763_=_C3946( C763 C3946 ) \nC763_=_C3947( C763 C3947 ) C787_=_C790( C787 C790 ) C787_=_C1188( C787 C1188 ) C787_=_C1583( C787 C1583 ) C787_=_C2121( C787 C2121 ) C787_=_C2291( C787 C2291 ) \nC787_=_C2496( C787 C2496 ) C787_=_C2647( C787 C2647 ) C787_=_C2837( C787 C2837 ) C787_=_C3573( C787 C3573 ) C787_=_C3667( C787 C3667 ) C787_=_C3786( C787 C3786 ) \nC787_=_C3820( C787 C3820 ) C787_=_C3880( C787 C3880 ) C787_=_C3914( C787 C3914 ) C787_=_C3915( C787 C3915 ) C787_=_C3916( C787 C3916 ) C787_=_C3917( C787 C3917 ) \nC787_=_C3918( C787 C3918 ) C787_=_C3919( C787 C3919 ) C790_=_C1191( C790 C1191 ) C790_=_C2295( C790 C2295 ) C790_=_C2432( C790 C2432 ) C790_=_C2653( C790 C2653 ) \nC790_=_C3578( C790 C3578 ) C790_=_C3658( C790 C3658 ) C790_=_C3884( C790 C3884 ) C790_=_C3918( C790 C3918 ) C790_=_C4007( C790 C4007 ) C790_=_C4060( C790 C4060 ) \nC790_=_C4099( C790 C4099 ) C790_=_C4106( C790 C4106 ) C790_=_C4110( C790 C4110 ) C803_=_C956( C803 C956 ) C803_=_C1014( C803 C1014 ) C803_=_C1032( C803 C1032 ) \nC803_=_C1228( C803 C1228 ) C803_=_C1367( C803 C1367 ) C803_=_C1433( C803 C1433 ) C803_=_C2130( C803 C2130 ) C803_=_C2204( C803 C2204 ) C803_=_C2246( C803 C2246 ) \nC803_=_C2298( C803 C2298 ) C803_=_C2299( C803 C2299 ) C803_=_C2301( C803 C2301 ) C803_=_C2302( C803 C2302 ) C803_=_C2303( C803 C2303 ) C803_=_C2304( C803 C2304 ) \nC803_=_C2305( C803 C2305 ) C803_=_C2306( C803 C2306 ) C803_=_C2307( C803 C2307 ) C803_=_C2308( C803 C2308 ) C803_=_C2309( C803 C2309 ) C803_=_C2310( C803 C2310 ) \nC803_=_C2311( C803 C2311 ) C803_=_C2312( C803 C2312 ) C803_=_C2313( C803 C2313 ) C822_=_C836( C822 C836 ) C822_=_C1653( C822 C1653 ) C822_=_C1820( C822 C1820 ) \nC822_=_C1821( C822 C1821 ) C822_=_C1822( C822 C1822 ) C822_=_C1824( C822 C1824 ) C822_=_C1825( C822 C1825 ) C822_=_C1826( C822 C1826 ) C822_=_C1827( C822 C1827 ) \nC822_=_C1828( C822 C1828 ) C822_=_C1829( C822 C1829 ) C822_=_C1831( C822 C1831 ) C822_=_C1832( C822 C1832 ) C822_=_C1833( C822 C1833 ) C822_=_C1835( C822 C1835 ) \nC822_=_C1837( C822 C1837 ) C822_=_C1838( C822 C1838 ) C822_=_C1839( C822 C1839 ) C822_=_C1841( C822 C1841 ) C836_=_C1117( C836 C1117 ) C836_=_C1209( C836 C1209 ) \nC836_=_C1897( C836 C1897 ) C836_=_C2643( C836 C2643 ) C836_=_C2660( C836 C2660 ) C836_=_C2896( C836 C2896 ) C836_=_C2913( C836 C2913 ) C836_=_C2959( C836 C2959 ) \nC836_=_C3352( C836 C3352 ) C836_=_C3364( C836 C3364 ) C836_=_C3490( C836 C3490 ) C836_=_C3580( C836 C3580 ) C836_=_C3581( C836 C3581 ) C836_=_C3583( C836 C3583 ) \nC836_=_C3584( C836 C3584 ) C836_=_C3586( C836 C3586 ) C836_=_C3587( C836</w:t>
      </w:r>
    </w:p>
    <w:p>
      <w:pPr>
        <w:pStyle w:val="PreformattedText"/>
        <w:bidi w:val="0"/>
        <w:spacing w:before="0" w:after="0"/>
        <w:jc w:val="left"/>
        <w:rPr/>
      </w:pPr>
      <w:r>
        <w:rPr/>
        <w:t xml:space="preserve"> </w:t>
      </w:r>
      <w:r>
        <w:rPr/>
        <w:t>C3587 ) C836_=_C3588( C836 C3588 ) C836_=_C3589( C836 C3589 ) C836_=_C3591( C836 C3591 ) \nC859_=_C911( C859 C911 ) C859_=_C1090( C859 C1090 ) C859_=_C1397( C859 C1397 ) C859_=_C1460( C859 C1460 ) C859_=_C1486( C859 C1486 ) C859_=_C1615( C859 C1615 ) \nC859_=_C1978( C859 C1978 ) C859_=_C2208( C859 C2208 ) C859_=_C2272( C859 C2272 ) C859_=_C2895( C859 C2895 ) C859_=_C3176( C859 C3176 ) C859_=_C3427( C859 C3427 ) \nC859_=_C3532( C859 C3532 ) C859_=_C3533( C859 C3533 ) C859_=_C3534( C859 C3534 ) C859_=_C3535( C859 C3535 ) C859_=_C3536( C859 C3536 ) C859_=_C3537( C859 C3537 ) \nC859_=_C3538( C859 C3538 ) C859_=_C3540( C859 C3540 ) C859_=_C3541( C859 C3541 ) C859_=_C3542( C859 C3542 ) C859_=_C3543( C859 C3543 ) C859_=_C3544( C859 C3544 ) \nC875_=_C1338( C875 C1338 ) C875_=_C1339( C875 C1339 ) C875_=_C1342( C875 C1342 ) C875_=_C1343( C875 C1343 ) C875_=_C1344( C875 C1344 ) C875_=_C1345( C875 C1345 ) \nC875_=_C1346( C875 C1346 ) C875_=_C1347( C875 C1347 ) C875_=_C1348( C875 C1348 ) C875_=_C1349( C875 C1349 ) C875_=_C1350( C875 C1350 ) C875_=_C1351( C875 C1351 ) \nC875_=_C1353( C875 C1353 ) C875_=_C1356( C875 C1356 ) C875_=_C1357( C875 C1357 ) C875_=_C1358( C875 C1358 ) C904_=_C911( C904 C911 ) C904_=_C920( C904 C920 ) \nC904_=_C1030( C904 C1030 ) C904_=_C1802( C904 C1802 ) C904_=_C1803( C904 C1803 ) C904_=_C1805( C904 C1805 ) C904_=_C1806( C904 C1806 ) C904_=_C1807( C904 C1807 ) \nC904_=_C1808( C904 C1808 ) C904_=_C1809( C904 C1809 ) C904_=_C1810( C904 C1810 ) C904_=_C1811( C904 C1811 ) C904_=_C1812( C904 C1812 ) C904_=_C1813( C904 C1813 ) \nC904_=_C1814( C904 C1814 ) C904_=_C1815( C904 C1815 ) C904_=_C1816( C904 C1816 ) C904_=_C1817( C904 C1817 ) C904_=_C1818( C904 C1818 ) C904_=_C1819( C904 C1819 ) \nC911_=_C920( C911 C920 ) C911_=_C1090( C911 C1090 ) C911_=_C1397( C911 C1397 ) C911_=_C1460( C911 C1460 ) C911_=_C1486( C911 C1486 ) C911_=_C1615( C911 C1615 ) \nC911_=_C1978( C911 C1978 ) C911_=_C2208( C911 C2208 ) C911_=_C2272( C911 C2272 ) C911_=_C2895( C911 C2895 ) C911_=_C3176( C911 C3176 ) C911_=_C3427( C911 C3427 ) \nC911_=_C3532( C911 C3532 ) C911_=_C3533( C911 C3533 ) C911_=_C3534( C911 C3534 ) C911_=_C3535( C911 C3535 ) C911_=_C3536( C911 C3536 ) C911_=_C3537( C911 C3537 ) \nC911_=_C3538( C911 C3538 ) C911_=_C3540( C911 C3540 ) C911_=_C3541( C911 C3541 ) C911_=_C3542( C911 C3542 ) C911_=_C3543( C911 C3543 ) C911_=_C3544( C911 C3544 ) \nC920_=_C994( C920 C994 ) C920_=_C1327( C920 C1327 ) C920_=_C1666( C920 C1666 ) C920_=_C2047( C920 C2047 ) C920_=_C2613( C920 C2613 ) C920_=_C2722( C920 C2722 ) \nC920_=_C2883( C920 C2883 ) C920_=_C2945( C920 C2945 ) C920_=_C3523( C920 C3523 ) C920_=_C3694( C920 C3694 ) C920_=_C3938( C920 C3938 ) C920_=_C3940( C920 C3940 ) \nC920_=_C3941( C920 C3941 ) C920_=_C3942( C920 C3942 ) C920_=_C3943( C920 C3943 ) C920_=_C3944( C920 C3944 ) C920_=_C3946( C920 C3946 ) C920_=_C3947( C920 C3947 ) \nC956_=_C964( C956 C964 ) C956_=_C1014( C956 C1014 ) C956_=_C1032( C956 C1032 ) C956_=_C1228( C956 C1228 ) C956_=_C1367( C956 C1367 ) C956_=_C1433( C956 C1433 ) \nC956_=_C2130( C956 C2130 ) C956_=_C2204( C956 C2204 ) C956_=_C2246( C956 C2246 ) C956_=_C2298( C956 C2298 ) C956_=_C2299( C956 C2299 ) C956_=_C2301( C956 C2301 ) \nC956_=_C2302( C956 C2302 ) C956_=_C2303( C956 C2303 ) C956_=_C2304( C956 C2304 ) C956_=_C2305( C956 C2305 ) C956_=_C2306( C956 C2306 ) C956_=_C2307( C956 C2307 ) \nC956_=_C2308( C956 C2308 ) C956_=_C2309( C956 C2309 ) C956_=_C2310( C956 C2310 ) C956_=_C2311( C956 C2311 ) C956_=_C2312( C956 C2312 ) C956_=_C2313( C956 C2313 ) \nC964_=_C1204( C964 C1204 ) C964_=_C1552( C964 C1552 ) C964_=_C2135( C964 C2135 ) C964_=_C2355( C964 C2355 ) C964_=_C2656( C964 C2656 ) C964_=_C2677( C964 C2677 ) \nC964_=_C2716( C964 C2716 ) C964_=_C2848( C964 C2848 ) C964_=_C2861( C964 C2861 ) C964_=_C3227( C964 C3227 ) C964_=_C3228( C964 C3228 ) C964_=_C3229( C964 C3229 ) \nC964_=_C3230( C964 C3230 ) C964_=_C3231( C964 C3231 ) C964_=_C3232( C964 C3232 ) C964_=_C3233( C964 C3233 ) C964_=_C3234( C964 C3234 ) C964_=_C3235( C964 C3235 ) \nC964_=_C3236( C964 C3236 ) C964_=_C3237( C964 C3237 ) C964_=_C3238( C964 C3238 ) C964_=_C3239( C964 C3239 ) C964_=_C3240( C964 C3240 ) C964_=_C3241( C964 C3241 ) \nC964_=_C3242( C964 C3242 ) C964_=_C3243( C964 C3243 ) C964_=_C3244( C964 C3244 ) C994_=_C1327( C994 C1327 ) C994_=_C1666( C994 C1666 ) C994_=_C2047( C994 C2047 ) \nC994_=_C2613( C994 C2613 ) C994_=_C2722( C994 C2722 ) C994_=_C2883( C994 C2883 ) C994_=_C2945( C994 C2945 ) C994_=_C3523( C994 C3523 ) C994_=_C3694( C994 C3694 ) \nC994_=_C3938( C994 C3938 ) C994_=_C3940( C994 C3940 ) C994_=_C3941( C994 C3941 ) C994_=_C3942( C994 C3942 ) C994_=_C3943( C994 C3943 ) C994_=_C3944( C994 C3944 ) \nC994_=_C3946( C994 C3946 ) C994_=_C3947( C994 C3947 ) C1014_=_C1032( C1014 C1032 ) C1014_=_C1228( C1014 C1228 ) C1014_=_C1367( C1014 C1367 ) C1014_=_C1433( C1014 C1433 ) \nC1014_=_C2130( C1014 C2130 ) C1014_=_C2204( C1014 C2204 ) C1014_=_C2246( C1014 C2246 ) C1014_=_C2298( C1014 C2298 ) C1014_=_C2299( C1014 C2299 ) C1014_=_C2301( C1014 C2301 ) \nC1014_=_C2302( C1014 C2302 ) C1014_=_C2303( C1014 C2303 ) C1014_=_C2304( C1014 C2304 ) C1014_=_C2305( C1014 C2305 ) C1014_=_C2306( C1014 C2306 ) C1014_=_C2307( C1014 C2307 ) \nC1014_=_C2308( C1014 C2308 ) C1014_=_C2309( C1014 C2309 ) C1014_=_C2310( C1014 C2310 ) C1014_=_C2311( C1014 C2311 ) C1014_=_C2312( C1014 C2312 ) C1014_=_C2313( C1014 C2313 ) \nC1030_=_C1032( C1030 C1032 ) C1030_=_C1802( C1030 C1802 ) C1030_=_C1803( C1030 C1803 ) C1030_=_C1805( C1030 C1805 ) C1030_=_C1806( C1030 C1806 ) C1030_=_C1807( C1030 C1807 ) \nC1030_=_C1808( C1030 C1808 ) C1030_=_C1809( C1030 C1809 ) C1030_=_C1810( C1030 C1810 ) C1030_=_C1811( C1030 C1811 ) C1030_=_C1812( C1030 C1812 ) C1030_=_C1813( C1030 C1813 ) \nC1030_=_C1814( C1030 C1814 ) C1030_=_C1815( C1030 C1815 ) C1030_=_C1816( C1030 C1816 ) C1030_=_C1817( C1030 C1817 ) C1030_=_C1818( C1030 C1818 ) C1030_=_C1819( C1030 C1819 ) \nC1032_=_C1228( C1032 C1228 ) C1032_=_C1367( C1032 C1367 ) C1032_=_C1433( C1032 C1433 ) C1032_=_C2130( C1032 C2130 ) C1032_=_C2204( C1032 C2204 ) C1032_=_C2246( C1032 C2246 ) \nC1032_=_C2298( C1032 C2298 ) C1032_=_C2299( C1032 C2299 ) C1032_=_C2301( C1032 C2301 ) C1032_=_C2302( C1032 C2302 ) C1032_=_C2303( C1032 C2303 ) C1032_=_C2304( C1032 C2304 ) \nC1032_=_C2305( C1032 C2305 ) C1032_=_C2306( C1032 C2306 ) C1032_=_C2307( C1032 C2307 ) C1032_=_C2308( C1032 C2308 ) C1032_=_C2309( C1032 C2309 ) C1032_=_C2310( C1032 C2310 ) \nC1032_=_C2311( C1032 C2311 ) C1032_=_C2312( C1032 C2312 ) C1032_=_C2313( C1032 C2313 ) C1067_=_C1211( C1067 C1211 ) C1067_=_C1556( C1067 C1556 ) C1067_=_C1684( C1067 C1684 ) \nC1067_=_C1966( C1067 C1966 ) C1067_=_C2092( C1067 C2092 ) C1067_=_C2198( C1067 C2198 ) C1067_=_C2362( C1067 C2362 ) C1067_=_C2381( C1067 C2381 ) C1067_=_C2411( C1067 C2411 ) \nC1067_=_C3020( C1067 C3020 ) C1067_=_C3035( C1067 C3035 ) C1067_=_C3219( C1067 C3219 ) C1067_=_C3232( C1067 C3232 ) C1067_=_C3309( C1067 C3309 ) C1067_=_C3628( C1067 C3628 ) \nC1067_=_C3702( C1067 C3702 ) C1067_=_C3724( C1067 C3724 ) C1067_=_C3854( C1067 C3854 ) C1067_=_C3855( C1067 C3855 ) C1067_=_C3856( C1067 C3856 ) C1067_=_C3857( C1067 C3857 ) \nC1067_=_C3858( C1067 C3858 ) C1067_=_C3859( C1067 C3859 ) C1067_=_C3860( C1067 C3860 ) C1075_=_C1077( C1075 C1077 ) C1075_=_C1078( C1075 C1078 ) C1075_=_C1080( C1075 C1080 ) \nC1075_=_C1082( C1075 C1082 ) C1075_=_C1083( C1075 C1083 ) C1075_=_C1084( C1075 C1084 ) C1075_=_C1085( C1075 C1085 ) C1075_=_C1086( C1075 C1086 ) C1075_=_C1087( C1075 C1087 ) \nC1075_=_C1088( C1075 C1088 ) C1075_=_C1089( C1075 C1089 ) C1075_=_C1090( C1075 C1090 ) C1075_=_C1092( C1075 C1092 ) C1075_=_C1093( C1075 C1093 ) C1075_=_C1094( C1075 C1094 ) \nC1075_=_C1097( C1075 C1097 ) C1075_=_C1098( C1075 C1098 ) C1075_=_C1100( C1075 C1100 ) C1075_=_C1101( C1075 C1101 ) C1075_=_C1251( C1075 C1251 ) C1075_=_C1257( C1075 C1257 ) \nC1077_=_C1078( C1077 C1078 ) C1077_=_C1080( C1077 C1080 ) C1077_=_C1082( C1077 C1082 ) C1077_=_C1083( C1077 C1083 ) C1077_=_C1084( C1077 C1084 ) C1077_=_C1085( C1077 C1085 ) \nC1077_=_C1086( C1077 C1086 ) C1077_=_C1087( C1077 C1087 ) C1077_=_C1088( C1077 C1088 ) C1077_=_C1089( C1077 C1089 ) C1077_=_C1090( C1077 C1090 ) C1077_=_C1092( C1077 C1092 ) \nC1077_=_C1093( C1077 C1093 ) C1077_=_C1094( C1077 C1094 ) C1077_=_C1097( C1077 C1097 ) C1077_=_C1098( C1077 C1098 ) C1077_=_C1100( C1077 C1100 ) C1077_=_C1101( C1077 C1101 ) \nC1077_=_C1393( C1077 C1393 ) C1077_=_C1397( C1077 C1397 ) C1078_=_C1080( C1078 C1080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7( C1078 C1097 ) C1078_=_C1098( C1078 C1098 ) C1078_=_C1100( C1078 C1100 ) \nC1078_=_C1101( C1078 C1101 ) C1078_=_C1573( C1078 C1573 ) C1078_=_C1583( C1078 C1583 ) C1080_=_C1082( C1080 C1082 ) C1080_=_C1083( C1080 C1083 ) C1080_=_C1084( C1080 C1084 ) \nC1080_=_C1085( C1080 C1085 ) C1080_=_C1086( C1080 C1086 ) C1080_=_C1087( C1080 C1087 ) C1080_=_C1088( C1080 C1088 ) C1080_=_C1089( C1080 C1089 ) C1080_=_C1090( C1080 C1090 ) \nC1080_=_C1092( C1080 C1092 ) C1080_=_C1093( C1080 C1093 ) C1080_=_C1094( C1080 C1094 ) C1080_=_C1097( C1080 C1097 ) C1080_=_C1098( C1080 C1098 ) C1080_=_C1100( C1080 C1100 ) \nC1080_=_C1101( C1080 C1101 ) C1080_=_C1977( C1080 C1977 ) C1080_=_C1978( C1080 C1978 ) C1080_=_C1981( C1080 C1981 ) C1082_=_C1083( C1082 C1083 ) C1082_=_C1084( C1082 C1084 ) \nC1082_=_C1085( C1082 C1085 ) C1082_=_C1086( C1082 C1086 ) C1082_=_C1087( C1082 C1087 ) C1082_=_C1088( C1082 C1088 ) C1082_=_C1089( C1082 C1089 ) C1082_=_C1090( C1082 C1090 ) \nC1082_=_C1092( C1082 C1092 ) C1082_=_C1093( C1082 C1093 ) C1082_=_C1094( C1082 C1094 ) C1082_=_C1097( C1082 C1097 ) C1082_=_C1098(</w:t>
      </w:r>
    </w:p>
    <w:p>
      <w:pPr>
        <w:pStyle w:val="PreformattedText"/>
        <w:bidi w:val="0"/>
        <w:spacing w:before="0" w:after="0"/>
        <w:jc w:val="left"/>
        <w:rPr/>
      </w:pPr>
      <w:r>
        <w:rPr/>
        <w:t xml:space="preserve"> </w:t>
      </w:r>
      <w:r>
        <w:rPr/>
        <w:t>C1082 C1098 ) C1082_=_C1100( C1082 C1100 ) \nC1082_=_C1101( C1082 C1101 ) C1082_=_C1802( C1082 C1802 ) C1082_=_C2204( C1082 C2204 ) C1082_=_C2206( C1082 C2206 ) C1082_=_C2208( C1082 C2208 ) C1082_=_C2217( C1082 C2217 ) \nC1083_=_C1084( C1083 C1084 ) C1083_=_C1085( C1083 C1085 ) C1083_=_C1086( C1083 C1086 ) C1083_=_C1087( C1083 C1087 ) C1083_=_C1088( C1083 C1088 ) C1083_=_C1089( C1083 C1089 ) \nC1083_=_C1090( C1083 C1090 ) C1083_=_C1092( C1083 C1092 ) C1083_=_C1093( C1083 C1093 ) C1083_=_C1094( C1083 C1094 ) C1083_=_C1097( C1083 C1097 ) C1083_=_C1098( C1083 C1098 ) \nC1083_=_C1100( C1083 C1100 ) C1083_=_C1101( C1083 C1101 ) C1083_=_C2266( C1083 C2266 ) C1083_=_C2272( C1083 C2272 ) C1083_=_C2273( C1083 C2273 ) C1083_=_C2274( C1083 C2274 ) \nC1084_=_C1085( C1084 C1085 ) C1084_=_C1086( C1084 C1086 ) C1084_=_C1087( C1084 C1087 ) C1084_=_C1088( C1084 C1088 ) C1084_=_C1089( C1084 C1089 ) C1084_=_C1090( C1084 C1090 ) \nC1084_=_C1092( C1084 C1092 ) C1084_=_C1093( C1084 C1093 ) C1084_=_C1094( C1084 C1094 ) C1084_=_C1097( C1084 C1097 ) C1084_=_C1098( C1084 C1098 ) C1084_=_C1100( C1084 C1100 ) \nC1084_=_C1101( C1084 C1101 ) C1084_=_C2281( C1084 C2281 ) C1084_=_C2291( C1084 C2291 ) C1084_=_C2295( C1084 C2295 ) C1085_=_C1086( C1085 C1086 ) C1085_=_C1087( C1085 C1087 ) \nC1085_=_C1088( C1085 C1088 ) C1085_=_C1089( C1085 C1089 ) C1085_=_C1090( C1085 C1090 ) C1085_=_C1092( C1085 C1092 ) C1085_=_C1093( C1085 C1093 ) C1085_=_C1094( C1085 C1094 ) \nC1085_=_C1097( C1085 C1097 ) C1085_=_C1098( C1085 C1098 ) C1085_=_C1100( C1085 C1100 ) C1085_=_C1101( C1085 C1101 ) C1085_=_C1200( C1085 C1200 ) C1085_=_C1251( C1085 C1251 ) \nC1085_=_C1549( C1085 C1549 ) C1085_=_C1573( C1085 C1573 ) C1085_=_C1762( C1085 C1762 ) C1085_=_C2225( C1085 C2225 ) C1085_=_C2266( C1085 C2266 ) C1085_=_C2281( C1085 C2281 ) \nC1085_=_C2351( C1085 C2351 ) C1085_=_C2843( C1085 C2843 ) C1085_=_C2844( C1085 C2844 ) C1085_=_C2845( C1085 C2845 ) C1085_=_C2846( C1085 C2846 ) C1085_=_C2847( C1085 C2847 ) \nC1085_=_C2848( C1085 C2848 ) C1085_=_C2852( C1085 C2852 ) C1085_=_C2854( C1085 C2854 ) C1085_=_C2855( C1085 C2855 ) C1085_=_C2856( C1085 C2856 ) C1085_=_C2857( C1085 C2857 ) \nC1085_=_C2858( C1085 C2858 ) C1085_=_C2859( C1085 C2859 ) C1085_=_C2860( C1085 C2860 ) C1086_=_C1087( C1086 C1087 ) C1086_=_C1088( C1086 C1088 ) C1086_=_C1089( C1086 C1089 ) \nC1086_=_C1090( C1086 C1090 ) C1086_=_C1092( C1086 C1092 ) C1086_=_C1093( C1086 C1093 ) C1086_=_C1094( C1086 C1094 ) C1086_=_C1097( C1086 C1097 ) C1086_=_C1098( C1086 C1098 ) \nC1086_=_C1100( C1086 C1100 ) C1086_=_C1101( C1086 C1101 ) C1086_=_C2844( C1086 C2844 ) C1086_=_C2959( C1086 C2959 ) C1087_=_C1088( C1087 C1088 ) C1087_=_C1089( C1087 C1089 ) \nC1087_=_C1090( C1087 C1090 ) C1087_=_C1092( C1087 C1092 ) C1087_=_C1093( C1087 C1093 ) C1087_=_C1094( C1087 C1094 ) C1087_=_C1097( C1087 C1097 ) C1087_=_C1098( C1087 C1098 ) \nC1087_=_C1100( C1087 C1100 ) C1087_=_C1101( C1087 C1101 ) C1087_=_C2845( C1087 C2845 ) C1088_=_C1089( C1088 C1089 ) C1088_=_C1090( C1088 C1090 ) C1088_=_C1092( C1088 C1092 ) \nC1088_=_C1093( C1088 C1093 ) C1088_=_C1094( C1088 C1094 ) C1088_=_C1097( C1088 C1097 ) C1088_=_C1098( C1088 C1098 ) C1088_=_C1100( C1088 C1100 ) C1088_=_C1101( C1088 C1101 ) \nC1088_=_C2846( C1088 C2846 ) C1089_=_C1090( C1089 C1090 ) C1089_=_C1092( C1089 C1092 ) C1089_=_C1093( C1089 C1093 ) C1089_=_C1094( C1089 C1094 ) C1089_=_C1097( C1089 C1097 ) \nC1089_=_C1098( C1089 C1098 ) C1089_=_C1100( C1089 C1100 ) C1089_=_C1101( C1089 C1101 ) C1089_=_C1205( C1089 C1205 ) C1089_=_C1257( C1089 C1257 ) C1089_=_C1393( C1089 C1393 ) \nC1089_=_C1553( C1089 C1553 ) C1089_=_C1641( C1089 C1641 ) C1089_=_C1977( C1089 C1977 ) C1089_=_C2152( C1089 C2152 ) C1089_=_C2206( C1089 C2206 ) C1089_=_C2356( C1089 C2356 ) \nC1089_=_C2755( C1089 C2755 ) C1089_=_C2998( C1089 C2998 ) C1089_=_C3227( C1089 C3227 ) C1089_=_C3317( C1089 C3317 ) C1089_=_C3319( C1089 C3319 ) C1089_=_C3320( C1089 C3320 ) \nC1089_=_C3321( C1089 C3321 ) C1089_=_C3323( C1089 C3323 ) C1089_=_C3325( C1089 C3325 ) C1089_=_C3326( C1089 C3326 ) C1089_=_C3327( C1089 C3327 ) C1089_=_C3328( C1089 C3328 ) \nC1089_=_C3329( C1089 C3329 ) C1089_=_C3330( C1089 C3330 ) C1090_=_C1092( C1090 C1092 ) C1090_=_C1093( C1090 C1093 ) C1090_=_C1094( C1090 C1094 ) C1090_=_C1097( C1090 C1097 ) \nC1090_=_C1098( C1090 C1098 ) C1090_=_C1100( C1090 C1100 ) C1090_=_C1101( C1090 C1101 ) C1090_=_C1397( C1090 C1397 ) C1090_=_C1460( C1090 C1460 ) C1090_=_C1486( C1090 C1486 ) \nC1090_=_C1615( C1090 C1615 ) C1090_=_C1978( C1090 C1978 ) C1090_=_C2208( C1090 C2208 ) C1090_=_C2272( C1090 C2272 ) C1090_=_C2895( C1090 C2895 ) C1090_=_C3176( C1090 C3176 ) \nC1090_=_C3427( C1090 C3427 ) C1090_=_C3532( C1090 C3532 ) C1090_=_C3533( C1090 C3533 ) C1090_=_C3534( C1090 C3534 ) C1090_=_C3535( C1090 C3535 ) C1090_=_C3536( C1090 C3536 ) \nC1090_=_C3537( C1090 C3537 ) C1090_=_C3538( C1090 C3538 ) C1090_=_C3540( C1090 C3540 ) C1090_=_C3541( C1090 C3541 ) C1090_=_C3542( C1090 C3542 ) C1090_=_C3543( C1090 C3543 ) \nC1090_=_C3544( C1090 C3544 ) C1092_=_C1093( C1092 C1093 ) C1092_=_C1094( C1092 C1094 ) C1092_=_C1097( C1092 C1097 ) C1092_=_C1098( C1092 C1098 ) C1092_=_C1100( C1092 C1100 ) \nC1092_=_C1101( C1092 C1101 ) C1092_=_C3319( C1092 C3319 ) C1092_=_C3532( C1092 C3532 ) C1093_=_C1094( C1093 C1094 ) C1093_=_C1097( C1093 C1097 ) C1093_=_C1098( C1093 C1098 ) \nC1093_=_C1100( C1093 C1100 ) C1093_=_C1101( C1093 C1101 ) C1093_=_C3320( C1093 C3320 ) C1093_=_C3533( C1093 C3533 ) C1093_=_C3581( C1093 C3581 ) C1093_=_C3667( C1093 C3667 ) \nC1094_=_C1097( C1094 C1097 ) C1094_=_C1098( C1094 C1098 ) C1094_=_C1100( C1094 C1100 ) C1094_=_C1101( C1094 C1101 ) C1094_=_C3325( C1094 C3325 ) C1094_=_C3538( C1094 C3538 ) \nC1094_=_C3854( C1094 C3854 ) C1097_=_C1098( C1097 C1098 ) C1097_=_C1100( C1097 C1100 ) C1097_=_C1101( C1097 C1101 ) C1097_=_C1356( C1097 C1356 ) C1097_=_C1838( C1097 C1838 ) \nC1097_=_C2124( C1097 C2124 ) C1097_=_C3586( C1097 C3586 ) C1097_=_C3941( C1097 C3941 ) C1097_=_C4024( C1097 C4024 ) C1097_=_C4060( C1097 C4060 ) C1098_=_C1100( C1098 C1100 ) \nC1098_=_C1101( C1098 C1101 ) C1098_=_C1358( C1098 C1358 ) C1098_=_C1839( C1098 C1839 ) C1098_=_C2127( C1098 C2127 ) C1098_=_C3589( C1098 C3589 ) C1098_=_C3943( C1098 C3943 ) \nC1098_=_C4028( C1098 C4028 ) C1098_=_C4106( C1098 C4106 ) C1100_=_C1101( C1100 C1101 ) C1100_=_C2860( C1100 C2860 ) C1101_=_C3330( C1101 C3330 ) C1101_=_C3544( C1101 C3544 ) \nC1101_=_C3919( C1101 C3919 ) C1101_=_C4110( C1101 C4110 ) C1117_=_C1209( C1117 C1209 ) C1117_=_C1897( C1117 C1897 ) C1117_=_C2643( C1117 C2643 ) C1117_=_C2660( C1117 C2660 ) \nC1117_=_C2896( C1117 C2896 ) C1117_=_C2913( C1117 C2913 ) C1117_=_C2959( C1117 C2959 ) C1117_=_C3352( C1117 C3352 ) C1117_=_C3364( C1117 C3364 ) C1117_=_C3490( C1117 C3490 ) \nC1117_=_C3580( C1117 C3580 ) C1117_=_C3581( C1117 C3581 ) C1117_=_C3583( C1117 C3583 ) C1117_=_C3584( C1117 C3584 ) C1117_=_C3586( C1117 C3586 ) C1117_=_C3587( C1117 C3587 ) \nC1117_=_C3588( C1117 C3588 ) C1117_=_C3589( C1117 C3589 ) C1117_=_C3591( C1117 C3591 ) C1142_=_C1212( C1142 C1212 ) C1142_=_C1557( C1142 C1557 ) C1142_=_C1597( C1142 C1597 ) \nC1142_=_C1901( C1142 C1901 ) C1142_=_C1981( C1142 C1981 ) C1142_=_C2327( C1142 C2327 ) C1142_=_C2363( C1142 C2363 ) C1142_=_C2412( C1142 C2412 ) C1142_=_C2428( C1142 C2428 ) \nC1142_=_C3006( C1142 C3006 ) C1142_=_C3129( C1142 C3129 ) C1142_=_C3233( C1142 C3233 ) C1142_=_C3367( C1142 C3367 ) C1142_=_C3629( C1142 C3629 ) C1142_=_C3898( C1142 C3898 ) \nC1142_=_C3899( C1142 C3899 ) C1142_=_C3900( C1142 C3900 ) C1142_=_C3901( C1142 C3901 ) C1142_=_C3902( C1142 C3902 ) C1142_=_C3903( C1142 C3903 ) C1142_=_C3904( C1142 C3904 ) \nC1142_=_C3905( C1142 C3905 ) C1188_=_C1191( C1188 C1191 ) C1188_=_C1583( C1188 C1583 ) C1188_=_C2121( C1188 C2121 ) C1188_=_C2291( C1188 C2291 ) C1188_=_C2496( C1188 C2496 ) \nC1188_=_C2647( C1188 C2647 ) C1188_=_C2837( C1188 C2837 ) C1188_=_C3573( C1188 C3573 ) C1188_=_C3667( C1188 C3667 ) C1188_=_C3786( C1188 C3786 ) C1188_=_C3820( C1188 C3820 ) \nC1188_=_C3880( C1188 C3880 ) C1188_=_C3914( C1188 C3914 ) C1188_=_C3915( C1188 C3915 ) C1188_=_C3916( C1188 C3916 ) C1188_=_C3917( C1188 C3917 ) C1188_=_C3918( C1188 C3918 ) \nC1188_=_C3919( C1188 C3919 ) C1191_=_C2295( C1191 C2295 ) C1191_=_C2432( C1191 C2432 ) C1191_=_C2653( C1191 C2653 ) C1191_=_C3578( C1191 C3578 ) C1191_=_C3658( C1191 C3658 ) \nC1191_=_C3884( C1191 C3884 ) C1191_=_C3918( C1191 C3918 ) C1191_=_C4007( C1191 C4007 ) C1191_=_C4060( C1191 C4060 ) C1191_=_C4099( C1191 C4099 ) C1191_=_C4106( C1191 C4106 ) \nC1191_=_C4110( C1191 C4110 ) C1200_=_C1204( C1200 C1204 ) C1200_=_C1205( C1200 C1205 ) C1200_=_C1209( C1200 C1209 ) C1200_=_C1211( C1200 C1211 ) C1200_=_C1212( C1200 C1212 ) \nC1200_=_C1251( C1200 C1251 ) C1200_=_C1549( C1200 C1549 ) C1200_=_C1573( C1200 C1573 ) C1200_=_C1762( C1200 C1762 ) C1200_=_C2225( C1200 C2225 ) C1200_=_C2266( C1200 C2266 ) \nC1200_=_C2281( C1200 C2281 ) C1200_=_C2351( C1200 C2351 ) C1200_=_C2843( C1200 C2843 ) C1200_=_C2844( C1200 C2844 ) C1200_=_C2845( C1200 C2845 ) C1200_=_C2846( C1200 C2846 ) \nC1200_=_C2847( C1200 C2847 ) C1200_=_C2848( C1200 C2848 ) C1200_=_C2852( C1200 C2852 ) C1200_=_C2854( C1200 C2854 ) C1200_=_C2855( C1200 C2855 ) C1200_=_C2856( C1200 C2856 ) \nC1200_=_C2857( C1200 C2857 ) C1200_=_C2858( C1200 C2858 ) C1200_=_C2859( C1200 C2859 ) C1200_=_C2860( C1200 C2860 ) C1204_=_C1205( C1204 C1205 ) C1204_=_C1209( C1204 C1209 ) \nC1204_=_C1211( C1204 C1211 ) C1204_=_C1212( C1204 C1212 ) C1204_=_C1552( C1204 C1552 ) C1204_=_C2135( C1204 C2135 ) C1204_=_C2355( C1204 C2355 ) C1204_=_C2656( C1204 C2656 ) \nC1204_=_C2677( C1204 C2677 ) C1204_=_C2716( C1204 C2716 ) C1204_=_C2848( C1204 C2848 ) C1204_=_C2861( C1204 C2861 ) C1204_=_C3227( C1204 C3227 ) C1204_=_C3228( C1204 C3228 ) \nC1204_=_C3229( C1204 C3229 ) C1204_=_C3230( C1204 C3230 ) C1204_=_C3231( C1204 C3231 ) C1204_=_C3232( C1204 C3232 ) C1204_=_C3233( C1204 C3233 ) C1204_=_C3234( C1204 C3234 ) \nC1204_=_C3235(</w:t>
      </w:r>
    </w:p>
    <w:p>
      <w:pPr>
        <w:pStyle w:val="PreformattedText"/>
        <w:bidi w:val="0"/>
        <w:spacing w:before="0" w:after="0"/>
        <w:jc w:val="left"/>
        <w:rPr/>
      </w:pPr>
      <w:r>
        <w:rPr/>
        <w:t xml:space="preserve"> </w:t>
      </w:r>
      <w:r>
        <w:rPr/>
        <w:t>C1204 C3235 ) C1204_=_C3236( C1204 C3236 ) C1204_=_C3237( C1204 C3237 ) C1204_=_C3238( C1204 C3238 ) C1204_=_C3239( C1204 C3239 ) C1204_=_C3240( C1204 C3240 ) \nC1204_=_C3241( C1204 C3241 ) C1204_=_C3242( C1204 C3242 ) C1204_=_C3243( C1204 C3243 ) C1204_=_C3244( C1204 C3244 ) C1205_=_C1209( C1205 C1209 ) C1205_=_C1211( C1205 C1211 ) \nC1205_=_C1212( C1205 C1212 ) C1205_=_C1257( C1205 C1257 ) C1205_=_C1393( C1205 C1393 ) C1205_=_C1553( C1205 C1553 ) C1205_=_C1641( C1205 C1641 ) C1205_=_C1977( C1205 C1977 ) \nC1205_=_C2152( C1205 C2152 ) C1205_=_C2206( C1205 C2206 ) C1205_=_C2356( C1205 C2356 ) C1205_=_C2755( C1205 C2755 ) C1205_=_C2998( C1205 C2998 ) C1205_=_C3227( C1205 C3227 ) \nC1205_=_C3317( C1205 C3317 ) C1205_=_C3319( C1205 C3319 ) C1205_=_C3320( C1205 C3320 ) C1205_=_C3321( C1205 C3321 ) C1205_=_C3323( C1205 C3323 ) C1205_=_C3325( C1205 C3325 ) \nC1205_=_C3326( C1205 C3326 ) C1205_=_C3327( C1205 C3327 ) C1205_=_C3328( C1205 C3328 ) C1205_=_C3329( C1205 C3329 ) C1205_=_C3330( C1205 C3330 ) C1209_=_C1211( C1209 C1211 ) \nC1209_=_C1212( C1209 C1212 ) C1209_=_C1897( C1209 C1897 ) C1209_=_C2643( C1209 C2643 ) C1209_=_C2660( C1209 C2660 ) C1209_=_C2896( C1209 C2896 ) C1209_=_C2913( C1209 C2913 ) \nC1209_=_C2959( C1209 C2959 ) C1209_=_C3352( C1209 C3352 ) C1209_=_C3364( C1209 C3364 ) C1209_=_C3490( C1209 C3490 ) C1209_=_C3580( C1209 C3580 ) C1209_=_C3581( C1209 C3581 ) \nC1209_=_C3583( C1209 C3583 ) C1209_=_C3584( C1209 C3584 ) C1209_=_C3586( C1209 C3586 ) C1209_=_C3587( C1209 C3587 ) C1209_=_C3588( C1209 C3588 ) C1209_=_C3589( C1209 C3589 ) \nC1209_=_C3591( C1209 C3591 ) C1211_=_C1212( C1211 C1212 ) C1211_=_C1556( C1211 C1556 ) C1211_=_C1684( C1211 C1684 ) C1211_=_C1966( C1211 C1966 ) C1211_=_C2092( C1211 C2092 ) \nC1211_=_C2198( C1211 C2198 ) C1211_=_C2362( C1211 C2362 ) C1211_=_C2381( C1211 C2381 ) C1211_=_C2411( C1211 C2411 ) C1211_=_C3020( C1211 C3020 ) C1211_=_C3035( C1211 C3035 ) \nC1211_=_C3219( C1211 C3219 ) C1211_=_C3232( C1211 C3232 ) C1211_=_C3309( C1211 C3309 ) C1211_=_C3628( C1211 C3628 ) C1211_=_C3702( C1211 C3702 ) C1211_=_C3724( C1211 C3724 ) \nC1211_=_C3854( C1211 C3854 ) C1211_=_C3855( C1211 C3855 ) C1211_=_C3856( C1211 C3856 ) C1211_=_C3857( C1211 C3857 ) C1211_=_C3858( C1211 C3858 ) C1211_=_C3859( C1211 C3859 ) \nC1211_=_C3860( C1211 C3860 ) C1212_=_C1557( C1212 C1557 ) C1212_=_C1597( C1212 C1597 ) C1212_=_C1901( C1212 C1901 ) C1212_=_C1981( C1212 C1981 ) C1212_=_C2327( C1212 C2327 ) \nC1212_=_C2363( C1212 C2363 ) C1212_=_C2412( C1212 C2412 ) C1212_=_C2428( C1212 C2428 ) C1212_=_C3006( C1212 C3006 ) C1212_=_C3129( C1212 C3129 ) C1212_=_C3233( C1212 C3233 ) \nC1212_=_C3367( C1212 C3367 ) C1212_=_C3629( C1212 C3629 ) C1212_=_C3898( C1212 C3898 ) C1212_=_C3899( C1212 C3899 ) C1212_=_C3900( C1212 C3900 ) C1212_=_C3901( C1212 C3901 ) \nC1212_=_C3902( C1212 C3902 ) C1212_=_C3903( C1212 C3903 ) C1212_=_C3904( C1212 C3904 ) C1212_=_C3905( C1212 C3905 ) C1228_=_C1367( C1228 C1367 ) C1228_=_C1433( C1228 C1433 ) \nC1228_=_C2130( C1228 C2130 ) C1228_=_C2204( C1228 C2204 ) C1228_=_C2246( C1228 C2246 ) C1228_=_C2298( C1228 C2298 ) C1228_=_C2299( C1228 C2299 ) C1228_=_C2301( C1228 C2301 ) \nC1228_=_C2302( C1228 C2302 ) C1228_=_C2303( C1228 C2303 ) C1228_=_C2304( C1228 C2304 ) C1228_=_C2305( C1228 C2305 ) C1228_=_C2306( C1228 C2306 ) C1228_=_C2307( C1228 C2307 ) \nC1228_=_C2308( C1228 C2308 ) C1228_=_C2309( C1228 C2309 ) C1228_=_C2310( C1228 C2310 ) C1228_=_C2311( C1228 C2311 ) C1228_=_C2312( C1228 C2312 ) C1228_=_C2313( C1228 C2313 ) \nC1251_=_C1257( C1251 C1257 ) C1251_=_C1549( C1251 C1549 ) C1251_=_C1573( C1251 C1573 ) C1251_=_C1762( C1251 C1762 ) C1251_=_C2225( C1251 C2225 ) C1251_=_C2266( C1251 C2266 ) \nC1251_=_C2281( C1251 C2281 ) C1251_=_C2351( C1251 C2351 ) C1251_=_C2843( C1251 C2843 ) C1251_=_C2844( C1251 C2844 ) C1251_=_C2845( C1251 C2845 ) C1251_=_C2846( C1251 C2846 ) \nC1251_=_C2847( C1251 C2847 ) C1251_=_C2848( C1251 C2848 ) C1251_=_C2852( C1251 C2852 ) C1251_=_C2854( C1251 C2854 ) C1251_=_C2855( C1251 C2855 ) C1251_=_C2856( C1251 C2856 ) \nC1251_=_C2857( C1251 C2857 ) C1251_=_C2858( C1251 C2858 ) C1251_=_C2859( C1251 C2859 ) C1251_=_C2860( C1251 C2860 ) C1257_=_C1393( C1257 C1393 ) C1257_=_C1553( C1257 C1553 ) \nC1257_=_C1641( C1257 C1641 ) C1257_=_C1977( C1257 C1977 ) C1257_=_C2152( C1257 C2152 ) C1257_=_C2206( C1257 C2206 ) C1257_=_C2356( C1257 C2356 ) C1257_=_C2755( C1257 C2755 ) \nC1257_=_C2998( C1257 C2998 ) C1257_=_C3227( C1257 C3227 ) C1257_=_C3317( C1257 C3317 ) C1257_=_C3319( C1257 C3319 ) C1257_=_C3320( C1257 C3320 ) C1257_=_C3321( C1257 C3321 ) \nC1257_=_C3323( C1257 C3323 ) C1257_=_C3325( C1257 C3325 ) C1257_=_C3326( C1257 C3326 ) C1257_=_C3327( C1257 C3327 ) C1257_=_C3328( C1257 C3328 ) C1257_=_C3329( C1257 C3329 ) \nC1257_=_C3330( C1257 C3330 ) C1327_=_C1666( C1327 C1666 ) C1327_=_C2047( C1327 C2047 ) C1327_=_C2613( C1327 C2613 ) C1327_=_C2722( C1327 C2722 ) C1327_=_C2883( C1327 C2883 ) \nC1327_=_C2945( C1327 C2945 ) C1327_=_C3523( C1327 C3523 ) C1327_=_C3694( C1327 C3694 ) C1327_=_C3938( C1327 C3938 ) C1327_=_C3940( C1327 C3940 ) C1327_=_C3941( C1327 C3941 ) \nC1327_=_C3942( C1327 C3942 ) C1327_=_C3943( C1327 C3943 ) C1327_=_C3944( C1327 C3944 ) C1327_=_C3946( C1327 C3946 ) C1327_=_C3947( C1327 C3947 ) C1338_=_C1339( C1338 C1339 ) \nC1338_=_C1342( C1338 C1342 ) C1338_=_C1343( C1338 C1343 ) C1338_=_C1344( C1338 C1344 ) C1338_=_C1345( C1338 C1345 ) C1338_=_C1346( C1338 C1346 ) C1338_=_C1347( C1338 C1347 ) \nC1338_=_C1348( C1338 C1348 ) C1338_=_C1349( C1338 C1349 ) C1338_=_C1350( C1338 C1350 ) C1338_=_C1351( C1338 C1351 ) C1338_=_C1353( C1338 C1353 ) C1338_=_C1356( C1338 C1356 ) \nC1338_=_C1357( C1338 C1357 ) C1338_=_C1358( C1338 C1358 ) C1338_=_C1486( C1338 C1486 ) C1338_=_C1487( C1338 C1487 ) C1338_=_C1488( C1338 C1488 ) C1339_=_C1342( C1339 C1342 ) \nC1339_=_C1343( C1339 C1343 ) C1339_=_C1344( C1339 C1344 ) C1339_=_C1345( C1339 C1345 ) C1339_=_C1346( C1339 C1346 ) C1339_=_C1347( C1339 C1347 ) C1339_=_C1348( C1339 C1348 ) \nC1339_=_C1349( C1339 C1349 ) C1339_=_C1350( C1339 C1350 ) C1339_=_C1351( C1339 C1351 ) C1339_=_C1353( C1339 C1353 ) C1339_=_C1356( C1339 C1356 ) C1339_=_C1357( C1339 C1357 ) \nC1339_=_C1358( C1339 C1358 ) C1339_=_C1518( C1339 C1518 ) C1339_=_C1535( C1339 C1535 ) C1342_=_C1343( C1342 C1343 ) C1342_=_C1344( C1342 C1344 ) C1342_=_C1345( C1342 C1345 ) \nC1342_=_C1346( C1342 C1346 ) C1342_=_C1347( C1342 C1347 ) C1342_=_C1348( C1342 C1348 ) C1342_=_C1349( C1342 C1349 ) C1342_=_C1350( C1342 C1350 ) C1342_=_C1351( C1342 C1351 ) \nC1342_=_C1353( C1342 C1353 ) C1342_=_C1356( C1342 C1356 ) C1342_=_C1357( C1342 C1357 ) C1342_=_C1358( C1342 C1358 ) C1343_=_C1344( C1343 C1344 ) C1343_=_C1345( C1343 C1345 ) \nC1343_=_C1346( C1343 C1346 ) C1343_=_C1347( C1343 C1347 ) C1343_=_C1348( C1343 C1348 ) C1343_=_C1349( C1343 C1349 ) C1343_=_C1350( C1343 C1350 ) C1343_=_C1351( C1343 C1351 ) \nC1343_=_C1353( C1343 C1353 ) C1343_=_C1356( C1343 C1356 ) C1343_=_C1357( C1343 C1357 ) C1343_=_C1358( C1343 C1358 ) C1343_=_C1806( C1343 C1806 ) C1343_=_C2613( C1343 C2613 ) \nC1344_=_C1345( C1344 C1345 ) C1344_=_C1346( C1344 C1346 ) C1344_=_C1347( C1344 C1347 ) C1344_=_C1348( C1344 C1348 ) C1344_=_C1349( C1344 C1349 ) C1344_=_C1350( C1344 C1350 ) \nC1344_=_C1351( C1344 C1351 ) C1344_=_C1353( C1344 C1353 ) C1344_=_C1356( C1344 C1356 ) C1344_=_C1357( C1344 C1357 ) C1344_=_C1358( C1344 C1358 ) C1344_=_C2115( C1344 C2115 ) \nC1344_=_C2746( C1344 C2746 ) C1345_=_C1346( C1345 C1346 ) C1345_=_C1347( C1345 C1347 ) C1345_=_C1348( C1345 C1348 ) C1345_=_C1349( C1345 C1349 ) C1345_=_C1350( C1345 C1350 ) \nC1345_=_C1351( C1345 C1351 ) C1345_=_C1353( C1345 C1353 ) C1345_=_C1356( C1345 C1356 ) C1345_=_C1357( C1345 C1357 ) C1345_=_C1358( C1345 C1358 ) C1346_=_C1347( C1346 C1347 ) \nC1346_=_C1348( C1346 C1348 ) C1346_=_C1349( C1346 C1349 ) C1346_=_C1350( C1346 C1350 ) C1346_=_C1351( C1346 C1351 ) C1346_=_C1353( C1346 C1353 ) C1346_=_C1356( C1346 C1356 ) \nC1346_=_C1357( C1346 C1357 ) C1346_=_C1358( C1346 C1358 ) C1347_=_C1348( C1347 C1348 ) C1347_=_C1349( C1347 C1349 ) C1347_=_C1350( C1347 C1350 ) C1347_=_C1351( C1347 C1351 ) \nC1347_=_C1353( C1347 C1353 ) C1347_=_C1356( C1347 C1356 ) C1347_=_C1357( C1347 C1357 ) C1347_=_C1358( C1347 C1358 ) C1347_=_C2116( C1347 C2116 ) C1347_=_C3171( C1347 C3171 ) \nC1348_=_C1349( C1348 C1349 ) C1348_=_C1350( C1348 C1350 ) C1348_=_C1351( C1348 C1351 ) C1348_=_C1353( C1348 C1353 ) C1348_=_C1356( C1348 C1356 ) C1348_=_C1357( C1348 C1357 ) \nC1348_=_C1358( C1348 C1358 ) C1349_=_C1350( C1349 C1350 ) C1349_=_C1351( C1349 C1351 ) C1349_=_C1353( C1349 C1353 ) C1349_=_C1356( C1349 C1356 ) C1349_=_C1357( C1349 C1357 ) \nC1349_=_C1358( C1349 C1358 ) C1350_=_C1351( C1350 C1351 ) C1350_=_C1353( C1350 C1353 ) C1350_=_C1356( C1350 C1356 ) C1350_=_C1357( C1350 C1357 ) C1350_=_C1358( C1350 C1358 ) \nC1351_=_C1353( C1351 C1353 ) C1351_=_C1356( C1351 C1356 ) C1351_=_C1357( C1351 C1357 ) C1351_=_C1358( C1351 C1358 ) C1351_=_C2117( C1351 C2117 ) C1351_=_C3470( C1351 C3470 ) \nC1353_=_C1356( C1353 C1356 ) C1353_=_C1357( C1353 C1357 ) C1353_=_C1358( C1353 C1358 ) C1353_=_C2119( C1353 C2119 ) C1353_=_C3594( C1353 C3594 ) C1356_=_C1357( C1356 C1357 ) \nC1356_=_C1358( C1356 C1358 ) C1356_=_C1838( C1356 C1838 ) C1356_=_C2124( C1356 C2124 ) C1356_=_C3586( C1356 C3586 ) C1356_=_C3941( C1356 C3941 ) C1356_=_C4024( C1356 C4024 ) \nC1356_=_C4060( C1356 C4060 ) C1357_=_C1358( C1357 C1358 ) C1357_=_C2125( C1357 C2125 ) C1357_=_C4025( C1357 C4025 ) C1358_=_C1839( C1358 C1839 ) C1358_=_C2127( C1358 C2127 ) \nC1358_=_C3589( C1358 C3589 ) C1358_=_C3943( C1358 C3943 ) C1358_=_C4028( C1358 C4028 ) C1358_=_C4106( C1358 C4106 ) C1367_=_C1433( C1367 C1433 ) C1367_=_C2130( C1367 C2130 ) \nC1367_=_C2204( C1367 C2204 ) C1367_=_C2246( C1367 C2246 ) C1367_=_C2298( C1367 C2298 ) C1367_=_C2299( C1367 C2299 ) C1367_=_C2301( C1367 C2301 ) C1367_=_C2302( C1367 C2302 ) \nC1367_=_C2303( C1367 C2303 ) C1367_=_C2304( C1367 C2304 ) C1367_=_C2305(</w:t>
      </w:r>
    </w:p>
    <w:p>
      <w:pPr>
        <w:pStyle w:val="PreformattedText"/>
        <w:bidi w:val="0"/>
        <w:spacing w:before="0" w:after="0"/>
        <w:jc w:val="left"/>
        <w:rPr/>
      </w:pPr>
      <w:r>
        <w:rPr/>
        <w:t xml:space="preserve"> </w:t>
      </w:r>
      <w:r>
        <w:rPr/>
        <w:t>C1367 C2305 ) C1367_=_C2306( C1367 C2306 ) C1367_=_C2307( C1367 C2307 ) C1367_=_C2308( C1367 C2308 ) \nC1367_=_C2309( C1367 C2309 ) C1367_=_C2310( C1367 C2310 ) C1367_=_C2311( C1367 C2311 ) C1367_=_C2312( C1367 C2312 ) C1367_=_C2313( C1367 C2313 ) C1393_=_C1397( C1393 C1397 ) \nC1393_=_C1553( C1393 C1553 ) C1393_=_C1641( C1393 C1641 ) C1393_=_C1977( C1393 C1977 ) C1393_=_C2152( C1393 C2152 ) C1393_=_C2206( C1393 C2206 ) C1393_=_C2356( C1393 C2356 ) \nC1393_=_C2755( C1393 C2755 ) C1393_=_C2998( C1393 C2998 ) C1393_=_C3227( C1393 C3227 ) C1393_=_C3317( C1393 C3317 ) C1393_=_C3319( C1393 C3319 ) C1393_=_C3320( C1393 C3320 ) \nC1393_=_C3321( C1393 C3321 ) C1393_=_C3323( C1393 C3323 ) C1393_=_C3325( C1393 C3325 ) C1393_=_C3326( C1393 C3326 ) C1393_=_C3327( C1393 C3327 ) C1393_=_C3328( C1393 C3328 ) \nC1393_=_C3329( C1393 C3329 ) C1393_=_C3330( C1393 C3330 ) C1397_=_C1460( C1397 C1460 ) C1397_=_C1486( C1397 C1486 ) C1397_=_C1615( C1397 C1615 ) C1397_=_C1978( C1397 C1978 ) \nC1397_=_C2208( C1397 C2208 ) C1397_=_C2272( C1397 C2272 ) C1397_=_C2895( C1397 C2895 ) C1397_=_C3176( C1397 C3176 ) C1397_=_C3427( C1397 C3427 ) C1397_=_C3532( C1397 C3532 ) \nC1397_=_C3533( C1397 C3533 ) C1397_=_C3534( C1397 C3534 ) C1397_=_C3535( C1397 C3535 ) C1397_=_C3536( C1397 C3536 ) C1397_=_C3537( C1397 C3537 ) C1397_=_C3538( C1397 C3538 ) \nC1397_=_C3540( C1397 C3540 ) C1397_=_C3541( C1397 C3541 ) C1397_=_C3542( C1397 C3542 ) C1397_=_C3543( C1397 C3543 ) C1397_=_C3544( C1397 C3544 ) C1433_=_C2130( C1433 C2130 ) \nC1433_=_C2204( C1433 C2204 ) C1433_=_C2246( C1433 C2246 ) C1433_=_C2298( C1433 C2298 ) C1433_=_C2299( C1433 C2299 ) C1433_=_C2301( C1433 C2301 ) C1433_=_C2302( C1433 C2302 ) \nC1433_=_C2303( C1433 C2303 ) C1433_=_C2304( C1433 C2304 ) C1433_=_C2305( C1433 C2305 ) C1433_=_C2306( C1433 C2306 ) C1433_=_C2307( C1433 C2307 ) C1433_=_C2308( C1433 C2308 ) \nC1433_=_C2309( C1433 C2309 ) C1433_=_C2310( C1433 C2310 ) C1433_=_C2311( C1433 C2311 ) C1433_=_C2312( C1433 C2312 ) C1433_=_C2313( C1433 C2313 ) C1460_=_C1461( C1460 C1461 ) \nC1460_=_C1463( C1460 C1463 ) C1460_=_C1486( C1460 C1486 ) C1460_=_C1615( C1460 C1615 ) C1460_=_C1978( C1460 C1978 ) C1460_=_C2208( C1460 C2208 ) C1460_=_C2272( C1460 C2272 ) \nC1460_=_C2895( C1460 C2895 ) C1460_=_C3176( C1460 C3176 ) C1460_=_C3427( C1460 C3427 ) C1460_=_C3532( C1460 C3532 ) C1460_=_C3533( C1460 C3533 ) C1460_=_C3534( C1460 C3534 ) \nC1460_=_C3535( C1460 C3535 ) C1460_=_C3536( C1460 C3536 ) C1460_=_C3537( C1460 C3537 ) C1460_=_C3538( C1460 C3538 ) C1460_=_C3540( C1460 C3540 ) C1460_=_C3541( C1460 C3541 ) \nC1460_=_C3542( C1460 C3542 ) C1460_=_C3543( C1460 C3543 ) C1460_=_C3544( C1460 C3544 ) C1461_=_C1463( C1461 C1463 ) C1461_=_C1487( C1461 C1487 ) C1461_=_C1616( C1461 C1616 ) \nC1461_=_C1769( C1461 C1769 ) C1461_=_C2120( C1461 C2120 ) C1461_=_C2234( C1461 C2234 ) C1461_=_C2273( C1461 C2273 ) C1461_=_C2914( C1461 C2914 ) C1461_=_C3177( C1461 C3177 ) \nC1461_=_C3218( C1461 C3218 ) C1461_=_C3428( C1461 C3428 ) C1461_=_C3601( C1461 C3601 ) C1461_=_C3604( C1461 C3604 ) C1461_=_C3605( C1461 C3605 ) C1461_=_C3606( C1461 C3606 ) \nC1461_=_C3607( C1461 C3607 ) C1461_=_C3608( C1461 C3608 ) C1463_=_C1488( C1463 C1488 ) C1463_=_C1621( C1463 C1621 ) C1463_=_C1818( C1463 C1818 ) C1463_=_C1948( C1463 C1948 ) \nC1463_=_C2217( C1463 C2217 ) C1463_=_C2259( C1463 C2259 ) C1463_=_C2274( C1463 C2274 ) C1463_=_C2307( C1463 C2307 ) C1463_=_C2944( C1463 C2944 ) C1463_=_C3179( C1463 C3179 ) \nC1463_=_C3280( C1463 C3280 ) C1463_=_C3432( C1463 C3432 ) C1463_=_C3477( C1463 C3477 ) C1463_=_C3572( C1463 C3572 ) C1463_=_C3652( C1463 C3652 ) C1463_=_C3739( C1463 C3739 ) \nC1463_=_C3777( C1463 C3777 ) C1463_=_C3828( C1463 C3828 ) C1463_=_C3861( C1463 C3861 ) C1463_=_C3910( C1463 C3910 ) C1463_=_C3911( C1463 C3911 ) C1463_=_C3912( C1463 C3912 ) \nC1463_=_C3913( C1463 C3913 ) C1486_=_C1487( C1486 C1487 ) C1486_=_C1488( C1486 C1488 ) C1486_=_C1615( C1486 C1615 ) C1486_=_C1978( C1486 C1978 ) C1486_=_C2208( C1486 C2208 ) \nC1486_=_C2272( C1486 C2272 ) C1486_=_C2895( C1486 C2895 ) C1486_=_C3176( C1486 C3176 ) C1486_=_C3427( C1486 C3427 ) C1486_=_C3532( C1486 C3532 ) C1486_=_C3533( C1486 C3533 ) \nC1486_=_C3534( C1486 C3534 ) C1486_=_C3535( C1486 C3535 ) C1486_=_C3536( C1486 C3536 ) C1486_=_C3537( C1486 C3537 ) C1486_=_C3538( C1486 C3538 ) C1486_=_C3540( C1486 C3540 ) \nC1486_=_C3541( C1486 C3541 ) C1486_=_C3542( C1486 C3542 ) C1486_=_C3543( C1486 C3543 ) C1486_=_C3544( C1486 C3544 ) C1487_=_C1488( C1487 C1488 ) C1487_=_C1616( C1487 C1616 ) \nC1487_=_C1769( C1487 C1769 ) C1487_=_C2120( C1487 C2120 ) C1487_=_C2234( C1487 C2234 ) C1487_=_C2273( C1487 C2273 ) C1487_=_C2914( C1487 C2914 ) C1487_=_C3177( C1487 C3177 ) \nC1487_=_C3218( C1487 C3218 ) C1487_=_C3428( C1487 C3428 ) C1487_=_C3601( C1487 C3601 ) C1487_=_C3604( C1487 C3604 ) C1487_=_C3605( C1487 C3605 ) C1487_=_C3606( C1487 C3606 ) \nC1487_=_C3607( C1487 C3607 ) C1487_=_C3608( C1487 C3608 ) C1488_=_C1621( C1488 C1621 ) C1488_=_C1818( C1488 C1818 ) C1488_=_C1948( C1488 C1948 ) C1488_=_C2217( C1488 C2217 ) \nC1488_=_C2259( C1488 C2259 ) C1488_=_C2274( C1488 C2274 ) C1488_=_C2307( C1488 C2307 ) C1488_=_C2944( C1488 C2944 ) C1488_=_C3179( C1488 C3179 ) C1488_=_C3280( C1488 C3280 ) \nC1488_=_C3432( C1488 C3432 ) C1488_=_C3477( C1488 C3477 ) C1488_=_C3572( C1488 C3572 ) C1488_=_C3652( C1488 C3652 ) C1488_=_C3739( C1488 C3739 ) C1488_=_C3777( C1488 C3777 ) \nC1488_=_C3828( C1488 C3828 ) C1488_=_C3861( C1488 C3861 ) C1488_=_C3910( C1488 C3910 ) C1488_=_C3911( C1488 C3911 ) C1488_=_C3912( C1488 C3912 ) C1488_=_C3913( C1488 C3913 ) \nC1518_=_C1535( C1518 C1535 ) C1518_=_C2115( C1518 C2115 ) C1518_=_C2116( C1518 C2116 ) C1518_=_C2117( C1518 C2117 ) C1518_=_C2119( C1518 C2119 ) C1518_=_C2120( C1518 C2120 ) \nC1518_=_C2121( C1518 C2121 ) C1518_=_C2124( C1518 C2124 ) C1518_=_C2125( C1518 C2125 ) C1518_=_C2126( C1518 C2126 ) C1518_=_C2127( C1518 C2127 ) C1535_=_C1794( C1535 C1794 ) \nC1535_=_C2049( C1535 C2049 ) C1535_=_C2746( C1535 C2746 ) C1535_=_C3171( C1535 C3171 ) C1535_=_C3342( C1535 C3342 ) C1535_=_C3470( C1535 C3470 ) C1535_=_C3594( C1535 C3594 ) \nC1535_=_C3745( C1535 C3745 ) C1535_=_C3811( C1535 C3811 ) C1535_=_C3974( C1535 C3974 ) C1535_=_C4024( C1535 C4024 ) C1535_=_C4025( C1535 C4025 ) C1535_=_C4026( C1535 C4026 ) \nC1535_=_C4027( C1535 C4027 ) C1535_=_C4028( C1535 C4028 ) C1549_=_C1552( C1549 C1552 ) C1549_=_C1553( C1549 C1553 ) C1549_=_C1556( C1549 C1556 ) C1549_=_C1557( C1549 C1557 ) \nC1549_=_C1573( C1549 C1573 ) C1549_=_C1762( C1549 C1762 ) C1549_=_C2225( C1549 C2225 ) C1549_=_C2266( C1549 C2266 ) C1549_=_C2281( C1549 C2281 ) C1549_=_C2351( C1549 C2351 ) \nC1549_=_C2843( C1549 C2843 ) C1549_=_C2844( C1549 C2844 ) C1549_=_C2845( C1549 C2845 ) C1549_=_C2846( C1549 C2846 ) C1549_=_C2847( C1549 C2847 ) C1549_=_C2848( C1549 C2848 ) \nC1549_=_C2852( C1549 C2852 ) C1549_=_C2854( C1549 C2854 ) C1549_=_C2855( C1549 C2855 ) C1549_=_C2856( C1549 C2856 ) C1549_=_C2857( C1549 C2857 ) C1549_=_C2858( C1549 C2858 ) \nC1549_=_C2859( C1549 C2859 ) C1549_=_C2860( C1549 C2860 ) C1552_=_C1553( C1552 C1553 ) C1552_=_C1556( C1552 C1556 ) C1552_=_C1557( C1552 C1557 ) C1552_=_C2135( C1552 C2135 ) \nC1552_=_C2355( C1552 C2355 ) C1552_=_C2656( C1552 C2656 ) C1552_=_C2677( C1552 C2677 ) C1552_=_C2716( C1552 C2716 ) C1552_=_C2848( C1552 C2848 ) C1552_=_C2861( C1552 C2861 ) \nC1552_=_C3227( C1552 C3227 ) C1552_=_C3228( C1552 C3228 ) C1552_=_C3229( C1552 C3229 ) C1552_=_C3230( C1552 C3230 ) C1552_=_C3231( C1552 C3231 ) C1552_=_C3232( C1552 C3232 ) \nC1552_=_C3233( C1552 C3233 ) C1552_=_C3234( C1552 C3234 ) C1552_=_C3235( C1552 C3235 ) C1552_=_C3236( C1552 C3236 ) C1552_=_C3237( C1552 C3237 ) C1552_=_C3238( C1552 C3238 ) \nC1552_=_C3239( C1552 C3239 ) C1552_=_C3240( C1552 C3240 ) C1552_=_C3241( C1552 C3241 ) C1552_=_C3242( C1552 C3242 ) C1552_=_C3243( C1552 C3243 ) C1552_=_C3244( C1552 C3244 ) \nC1553_=_C1556( C1553 C1556 ) C1553_=_C1557( C1553 C1557 ) C1553_=_C1641( C1553 C1641 ) C1553_=_C1977( C1553 C1977 ) C1553_=_C2152( C1553 C2152 ) C1553_=_C2206( C1553 C2206 ) \nC1553_=_C2356( C1553 C2356 ) C1553_=_C2755( C1553 C2755 ) C1553_=_C2998( C1553 C2998 ) C1553_=_C3227( C1553 C3227 ) C1553_=_C3317( C1553 C3317 ) C1553_=_C3319( C1553 C3319 ) \nC1553_=_C3320( C1553 C3320 ) C1553_=_C3321( C1553 C3321 ) C1553_=_C3323( C1553 C3323 ) C1553_=_C3325( C1553 C3325 ) C1553_=_C3326( C1553 C3326 ) C1553_=_C3327( C1553 C3327 ) \nC1553_=_C3328( C1553 C3328 ) C1553_=_C3329( C1553 C3329 ) C1553_=_C3330( C1553 C3330 ) C1556_=_C1557( C1556 C1557 ) C1556_=_C1684( C1556 C1684 ) C1556_=_C1966( C1556 C1966 ) \nC1556_=_C2092( C1556 C2092 ) C1556_=_C2198( C1556 C2198 ) C1556_=_C2362( C1556 C2362 ) C1556_=_C2381( C1556 C2381 ) C1556_=_C2411( C1556 C2411 ) C1556_=_C3020( C1556 C3020 ) \nC1556_=_C3035( C1556 C3035 ) C1556_=_C3219( C1556 C3219 ) C1556_=_C3232( C1556 C3232 ) C1556_=_C3309( C1556 C3309 ) C1556_=_C3628( C1556 C3628 ) C1556_=_C3702( C1556 C3702 ) \nC1556_=_C3724( C1556 C3724 ) C1556_=_C3854( C1556 C3854 ) C1556_=_C3855( C1556 C3855 ) C1556_=_C3856( C1556 C3856 ) C1556_=_C3857( C1556 C3857 ) C1556_=_C3858( C1556 C3858 ) \nC1556_=_C3859( C1556 C3859 ) C1556_=_C3860( C1556 C3860 ) C1557_=_C1597( C1557 C1597 ) C1557_=_C1901( C1557 C1901 ) C1557_=_C1981( C1557 C1981 ) C1557_=_C2327( C1557 C2327 ) \nC1557_=_C2363( C1557 C2363 ) C1557_=_C2412( C1557 C2412 ) C1557_=_C2428( C1557 C2428 ) C1557_=_C3006( C1557 C3006 ) C1557_=_C3129( C1557 C3129 ) C1557_=_C3233( C1557 C3233 ) \nC1557_=_C3367( C1557 C3367 ) C1557_=_C3629( C1557 C3629 ) C1557_=_C3898( C1557 C3898 ) C1557_=_C3899( C1557 C3899 ) C1557_=_C3900( C1557 C3900 ) C1557_=_C3901( C1557 C3901 ) \nC1557_=_C3902( C1557 C3902 ) C1557_=_C3903( C1557 C3903 ) C1557_=_C3904( C1557 C3904 ) C1557_=_C3905( C1557 C3905 ) C1573_=_C1583( C1573 C1583 ) C1573_=_C1762( C1573 C1762 ) \nC1573_=_C2225( C1573 C2225 ) C1573_=_C2266( C1573 C2266 ) C1573_=_C2281( C1573 C2281 ) C1573_=_C2351( C1573 C2351 ) C1573_=_C2843(</w:t>
      </w:r>
    </w:p>
    <w:p>
      <w:pPr>
        <w:pStyle w:val="PreformattedText"/>
        <w:bidi w:val="0"/>
        <w:spacing w:before="0" w:after="0"/>
        <w:jc w:val="left"/>
        <w:rPr/>
      </w:pPr>
      <w:r>
        <w:rPr/>
        <w:t xml:space="preserve"> </w:t>
      </w:r>
      <w:r>
        <w:rPr/>
        <w:t>C1573 C2843 ) C1573_=_C2844( C1573 C2844 ) \nC1573_=_C2845( C1573 C2845 ) C1573_=_C2846( C1573 C2846 ) C1573_=_C2847( C1573 C2847 ) C1573_=_C2848( C1573 C2848 ) C1573_=_C2852( C1573 C2852 ) C1573_=_C2854( C1573 C2854 ) \nC1573_=_C2855( C1573 C2855 ) C1573_=_C2856( C1573 C2856 ) C1573_=_C2857( C1573 C2857 ) C1573_=_C2858( C1573 C2858 ) C1573_=_C2859( C1573 C2859 ) C1573_=_C2860( C1573 C2860 ) \nC1583_=_C2121( C1583 C2121 ) C1583_=_C2291( C1583 C2291 ) C1583_=_C2496( C1583 C2496 ) C1583_=_C2647( C1583 C2647 ) C1583_=_C2837( C1583 C2837 ) C1583_=_C3573( C1583 C3573 ) \nC1583_=_C3667( C1583 C3667 ) C1583_=_C3786( C1583 C3786 ) C1583_=_C3820( C1583 C3820 ) C1583_=_C3880( C1583 C3880 ) C1583_=_C3914( C1583 C3914 ) C1583_=_C3915( C1583 C3915 ) \nC1583_=_C3916( C1583 C3916 ) C1583_=_C3917( C1583 C3917 ) C1583_=_C3918( C1583 C3918 ) C1583_=_C3919( C1583 C3919 ) C1597_=_C1901( C1597 C1901 ) C1597_=_C1981( C1597 C1981 ) \nC1597_=_C2327( C1597 C2327 ) C1597_=_C2363( C1597 C2363 ) C1597_=_C2412( C1597 C2412 ) C1597_=_C2428( C1597 C2428 ) C1597_=_C3006( C1597 C3006 ) C1597_=_C3129( C1597 C3129 ) \nC1597_=_C3233( C1597 C3233 ) C1597_=_C3367( C1597 C3367 ) C1597_=_C3629( C1597 C3629 ) C1597_=_C3898( C1597 C3898 ) C1597_=_C3899( C1597 C3899 ) C1597_=_C3900( C1597 C3900 ) \nC1597_=_C3901( C1597 C3901 ) C1597_=_C3902( C1597 C3902 ) C1597_=_C3903( C1597 C3903 ) C1597_=_C3904( C1597 C3904 ) C1597_=_C3905( C1597 C3905 ) C1615_=_C1616( C1615 C1616 ) \nC1615_=_C1621( C1615 C1621 ) C1615_=_C1978( C1615 C1978 ) C1615_=_C2208( C1615 C2208 ) C1615_=_C2272( C1615 C2272 ) C1615_=_C2895( C1615 C2895 ) C1615_=_C3176( C1615 C3176 ) \nC1615_=_C3427( C1615 C3427 ) C1615_=_C3532( C1615 C3532 ) C1615_=_C3533( C1615 C3533 ) C1615_=_C3534( C1615 C3534 ) C1615_=_C3535( C1615 C3535 ) C1615_=_C3536( C1615 C3536 ) \nC1615_=_C3537( C1615 C3537 ) C1615_=_C3538( C1615 C3538 ) C1615_=_C3540( C1615 C3540 ) C1615_=_C3541( C1615 C3541 ) C1615_=_C3542( C1615 C3542 ) C1615_=_C3543( C1615 C3543 ) \nC1615_=_C3544( C1615 C3544 ) C1616_=_C1621( C1616 C1621 ) C1616_=_C1769( C1616 C1769 ) C1616_=_C2120( C1616 C2120 ) C1616_=_C2234( C1616 C2234 ) C1616_=_C2273( C1616 C2273 ) \nC1616_=_C2914( C1616 C2914 ) C1616_=_C3177( C1616 C3177 ) C1616_=_C3218( C1616 C3218 ) C1616_=_C3428( C1616 C3428 ) C1616_=_C3601( C1616 C3601 ) C1616_=_C3604( C1616 C3604 ) \nC1616_=_C3605( C1616 C3605 ) C1616_=_C3606( C1616 C3606 ) C1616_=_C3607( C1616 C3607 ) C1616_=_C3608( C1616 C3608 ) C1621_=_C1818( C1621 C1818 ) C1621_=_C1948( C1621 C1948 ) \nC1621_=_C2217( C1621 C2217 ) C1621_=_C2259( C1621 C2259 ) C1621_=_C2274( C1621 C2274 ) C1621_=_C2307( C1621 C2307 ) C1621_=_C2944( C1621 C2944 ) C1621_=_C3179( C1621 C3179 ) \nC1621_=_C3280( C1621 C3280 ) C1621_=_C3432( C1621 C3432 ) C1621_=_C3477( C1621 C3477 ) C1621_=_C3572( C1621 C3572 ) C1621_=_C3652( C1621 C3652 ) C1621_=_C3739( C1621 C3739 ) \nC1621_=_C3777( C1621 C3777 ) C1621_=_C3828( C1621 C3828 ) C1621_=_C3861( C1621 C3861 ) C1621_=_C3910( C1621 C3910 ) C1621_=_C3911( C1621 C3911 ) C1621_=_C3912( C1621 C3912 ) \nC1621_=_C3913( C1621 C3913 ) C1641_=_C1977( C1641 C1977 ) C1641_=_C2152( C1641 C2152 ) C1641_=_C2206( C1641 C2206 ) C1641_=_C2356( C1641 C2356 ) C1641_=_C2755( C1641 C2755 ) \nC1641_=_C2998( C1641 C2998 ) C1641_=_C3227( C1641 C3227 ) C1641_=_C3317( C1641 C3317 ) C1641_=_C3319( C1641 C3319 ) C1641_=_C3320( C1641 C3320 ) C1641_=_C3321( C1641 C3321 ) \nC1641_=_C3323( C1641 C3323 ) C1641_=_C3325( C1641 C3325 ) C1641_=_C3326( C1641 C3326 ) C1641_=_C3327( C1641 C3327 ) C1641_=_C3328( C1641 C3328 ) C1641_=_C3329( C1641 C3329 ) \nC1641_=_C3330( C1641 C3330 ) C1653_=_C1666( C1653 C1666 ) C1653_=_C1820( C1653 C1820 ) C1653_=_C1821( C1653 C1821 ) C1653_=_C1822( C1653 C1822 ) C1653_=_C1824( C1653 C1824 ) \nC1653_=_C1825( C1653 C1825 ) C1653_=_C1826( C1653 C1826 ) C1653_=_C1827( C1653 C1827 ) C1653_=_C1828( C1653 C1828 ) C1653_=_C1829( C1653 C1829 ) C1653_=_C1831( C1653 C1831 ) \nC1653_=_C1832( C1653 C1832 ) C1653_=_C1833( C1653 C1833 ) C1653_=_C1835( C1653 C1835 ) C1653_=_C1837( C1653 C1837 ) C1653_=_C1838( C1653 C1838 ) C1653_=_C1839( C1653 C1839 ) \nC1653_=_C1841( C1653 C1841 ) C1666_=_C2047( C1666 C2047 ) C1666_=_C2613( C1666 C2613 ) C1666_=_C2722( C1666 C2722 ) C1666_=_C2883( C1666 C2883 ) C1666_=_C2945( C1666 C2945 ) \nC1666_=_C3523( C1666 C3523 ) C1666_=_C3694( C1666 C3694 ) C1666_=_C3938( C1666 C3938 ) C1666_=_C3940( C1666 C3940 ) C1666_=_C3941( C1666 C3941 ) C1666_=_C3942( C1666 C3942 ) \nC1666_=_C3943( C1666 C3943 ) C1666_=_C3944( C1666 C3944 ) C1666_=_C3946( C1666 C3946 ) C1666_=_C3947( C1666 C3947 ) C1684_=_C1966( C1684 C1966 ) C1684_=_C2092( C1684 C2092 ) \nC1684_=_C2198( C1684 C2198 ) C1684_=_C2362( C1684 C2362 ) C1684_=_C2381( C1684 C2381 ) C1684_=_C2411( C1684 C2411 ) C1684_=_C3020( C1684 C3020 ) C1684_=_C3035( C1684 C3035 ) \nC1684_=_C3219( C1684 C3219 ) C1684_=_C3232( C1684 C3232 ) C1684_=_C3309( C1684 C3309 ) C1684_=_C3628( C1684 C3628 ) C1684_=_C3702( C1684 C3702 ) C1684_=_C3724( C1684 C3724 ) \nC1684_=_C3854( C1684 C3854 ) C1684_=_C3855( C1684 C3855 ) C1684_=_C3856( C1684 C3856 ) C1684_=_C3857( C1684 C3857 ) C1684_=_C3858( C1684 C3858 ) C1684_=_C3859( C1684 C3859 ) \nC1684_=_C3860( C1684 C3860 ) C1762_=_C1769( C1762 C1769 ) C1762_=_C2225( C1762 C2225 ) C1762_=_C2266( C1762 C2266 ) C1762_=_C2281( C1762 C2281 ) C1762_=_C2351( C1762 C2351 ) \nC1762_=_C2843( C1762 C2843 ) C1762_=_C2844( C1762 C2844 ) C1762_=_C2845( C1762 C2845 ) C1762_=_C2846( C1762 C2846 ) C1762_=_C2847( C1762 C2847 ) C1762_=_C2848( C1762 C2848 ) \nC1762_=_C2852( C1762 C2852 ) C1762_=_C2854( C1762 C2854 ) C1762_=_C2855( C1762 C2855 ) C1762_=_C2856( C1762 C2856 ) C1762_=_C2857( C1762 C2857 ) C1762_=_C2858( C1762 C2858 ) \nC1762_=_C2859( C1762 C2859 ) C1762_=_C2860( C1762 C2860 ) C1769_=_C2120( C1769 C2120 ) C1769_=_C2234( C1769 C2234 ) C1769_=_C2273( C1769 C2273 ) C1769_=_C2914( C1769 C2914 ) \nC1769_=_C3177( C1769 C3177 ) C1769_=_C3218( C1769 C3218 ) C1769_=_C3428( C1769 C3428 ) C1769_=_C3601( C1769 C3601 ) C1769_=_C3604( C1769 C3604 ) C1769_=_C3605( C1769 C3605 ) \nC1769_=_C3606( C1769 C3606 ) C1769_=_C3607( C1769 C3607 ) C1769_=_C3608( C1769 C3608 ) C1794_=_C2049( C1794 C2049 ) C1794_=_C2746( C1794 C2746 ) C1794_=_C3171( C1794 C3171 ) \nC1794_=_C3342( C1794 C3342 ) C1794_=_C3470( C1794 C3470 ) C1794_=_C3594( C1794 C3594 ) C1794_=_C3745( C1794 C3745 ) C1794_=_C3811( C1794 C3811 ) C1794_=_C3974( C1794 C3974 ) \nC1794_=_C4024( C1794 C4024 ) C1794_=_C4025( C1794 C4025 ) C1794_=_C4026( C1794 C4026 ) C1794_=_C4027( C1794 C4027 ) C1794_=_C4028( C1794 C4028 ) C1802_=_C1803( C1802 C1803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2204( C1802 C2204 ) C1802_=_C2206( C1802 C2206 ) C1802_=_C2208( C1802 C2208 ) \nC1802_=_C2217( C1802 C2217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2246( C1803 C2246 ) C1803_=_C2259( C1803 C2259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2613( C1806 C2613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9_=_C1810( C1809 C1810 ) C1809_=_C1811( C1809 C1811 ) C1809_=_C1812( C1809 C1812 ) \nC1809_=_C1813( C1809 C1813 ) C1809_=_C1814( C1809 C1814 ) C1809_=_C1815( C1809 C1815 ) C1809_=_C1816( C1809 C1816 ) C1809_=_C1817( C1809 C1817 ) C1809_=_C1818( C1809 C1818 ) \nC1809_=_C1819( C1809 C1819 ) C1809_=_C1828( C1809 C1828 ) C1810_=_C1811( C1810 C1811 ) C1810_=_C1812( C1810 C1812 ) C1810_=_C1813( C1810 C1813 ) C1810_=_C1814( C1810 C1814 ) \nC1810_=_C1815( C1810 C1815 ) C1810_=_C1816( C1810 C1816 ) C1810_=_C1817( C1810 C1817 ) C1810_=_C1818( C1810 C1818 ) C1810_=_C1819( C1810 C1819 ) C1810_=_C2301( C1810 C2301 ) \nC1810_=_C3280( C1810 C3280 ) C1811_=_C1812( C1811 C1812 ) C1811_=_C1813( C1811 C1813 ) C1811_=_C1814( C1811 C1814 ) C1811_=_C1815( C1811 C1815 ) C1811_=_C1816( C1811 C1816 ) \nC1811_=_C1817(</w:t>
      </w:r>
    </w:p>
    <w:p>
      <w:pPr>
        <w:pStyle w:val="PreformattedText"/>
        <w:bidi w:val="0"/>
        <w:spacing w:before="0" w:after="0"/>
        <w:jc w:val="left"/>
        <w:rPr/>
      </w:pPr>
      <w:r>
        <w:rPr/>
        <w:t xml:space="preserve"> </w:t>
      </w:r>
      <w:r>
        <w:rPr/>
        <w:t>C1811 C1817 ) C1811_=_C1818( C1811 C1818 ) C1811_=_C1819( C1811 C1819 ) C1811_=_C2304( C1811 C2304 ) C1811_=_C3572( C1811 C3572 ) C1811_=_C3573( C1811 C3573 ) \nC1811_=_C3578( C1811 C3578 ) C1812_=_C1813( C1812 C1813 ) C1812_=_C1814( C1812 C1814 ) C1812_=_C1815( C1812 C1815 ) C1812_=_C1816( C1812 C1816 ) C1812_=_C1817( C1812 C1817 ) \nC1812_=_C1818( C1812 C1818 ) C1812_=_C1819( C1812 C1819 ) C1812_=_C2305( C1812 C2305 ) C1812_=_C3652( C1812 C3652 ) C1812_=_C3658( C1812 C3658 ) C1813_=_C1814( C1813 C1814 ) \nC1813_=_C1815( C1813 C1815 ) C1813_=_C1816( C1813 C1816 ) C1813_=_C1817( C1813 C1817 ) C1813_=_C1818( C1813 C1818 ) C1813_=_C1819( C1813 C1819 ) C1813_=_C3694( C1813 C3694 ) \nC1814_=_C1815( C1814 C1815 ) C1814_=_C1816( C1814 C1816 ) C1814_=_C1817( C1814 C1817 ) C1814_=_C1818( C1814 C1818 ) C1814_=_C1819( C1814 C1819 ) C1814_=_C3786( C1814 C3786 ) \nC1815_=_C1816( C1815 C1816 ) C1815_=_C1817( C1815 C1817 ) C1815_=_C1818( C1815 C1818 ) C1815_=_C1819( C1815 C1819 ) C1816_=_C1817( C1816 C1817 ) C1816_=_C1818( C1816 C1818 ) \nC1816_=_C1819( C1816 C1819 ) C1816_=_C2306( C1816 C2306 ) C1816_=_C3861( C1816 C3861 ) C1817_=_C1818( C1817 C1818 ) C1817_=_C1819( C1817 C1819 ) C1817_=_C2852( C1817 C2852 ) \nC1817_=_C3601( C1817 C3601 ) C1818_=_C1819( C1818 C1819 ) C1818_=_C1948( C1818 C1948 ) C1818_=_C2217( C1818 C2217 ) C1818_=_C2259( C1818 C2259 ) C1818_=_C2274( C1818 C2274 ) \nC1818_=_C2307( C1818 C2307 ) C1818_=_C2944( C1818 C2944 ) C1818_=_C3179( C1818 C3179 ) C1818_=_C3280( C1818 C3280 ) C1818_=_C3432( C1818 C3432 ) C1818_=_C3477( C1818 C3477 ) \nC1818_=_C3572( C1818 C3572 ) C1818_=_C3652( C1818 C3652 ) C1818_=_C3739( C1818 C3739 ) C1818_=_C3777( C1818 C3777 ) C1818_=_C3828( C1818 C3828 ) C1818_=_C3861( C1818 C3861 ) \nC1818_=_C3910( C1818 C3910 ) C1818_=_C3911( C1818 C3911 ) C1818_=_C3912( C1818 C3912 ) C1818_=_C3913( C1818 C3913 ) C1819_=_C2308( C1819 C2308 ) C1819_=_C3234( C1819 C3234 ) \nC1819_=_C3913( C1819 C3913 ) C1820_=_C1821( C1820 C1821 ) C1820_=_C1822( C1820 C1822 ) C1820_=_C1824( C1820 C1824 ) C1820_=_C1825( C1820 C1825 ) C1820_=_C1826( C1820 C1826 ) \nC1820_=_C1827( C1820 C1827 ) C1820_=_C1828( C1820 C1828 ) C1820_=_C1829( C1820 C1829 ) C1820_=_C1831( C1820 C1831 ) C1820_=_C1832( C1820 C1832 ) C1820_=_C1833( C1820 C1833 ) \nC1820_=_C1835( C1820 C1835 ) C1820_=_C1837( C1820 C1837 ) C1820_=_C1838( C1820 C1838 ) C1820_=_C1839( C1820 C1839 ) C1820_=_C1841( C1820 C1841 ) C1821_=_C1822( C1821 C1822 ) \nC1821_=_C1824( C1821 C1824 ) C1821_=_C1825( C1821 C1825 ) C1821_=_C1826( C1821 C1826 ) C1821_=_C1827( C1821 C1827 ) C1821_=_C1828( C1821 C1828 ) C1821_=_C1829( C1821 C1829 ) \nC1821_=_C1831( C1821 C1831 ) C1821_=_C1832( C1821 C1832 ) C1821_=_C1833( C1821 C1833 ) C1821_=_C1835( C1821 C1835 ) C1821_=_C1837( C1821 C1837 ) C1821_=_C1838( C1821 C1838 ) \nC1821_=_C1839( C1821 C1839 ) C1821_=_C1841( C1821 C1841 ) C1822_=_C1824( C1822 C1824 ) C1822_=_C1825( C1822 C1825 ) C1822_=_C1826( C1822 C1826 ) C1822_=_C1827( C1822 C1827 ) \nC1822_=_C1828( C1822 C1828 ) C1822_=_C1829( C1822 C1829 ) C1822_=_C1831( C1822 C1831 ) C1822_=_C1832( C1822 C1832 ) C1822_=_C1833( C1822 C1833 ) C1822_=_C1835( C1822 C1835 ) \nC1822_=_C1837( C1822 C1837 ) C1822_=_C1838( C1822 C1838 ) C1822_=_C1839( C1822 C1839 ) C1822_=_C1841( C1822 C1841 ) C1822_=_C2047( C1822 C2047 ) C1822_=_C2049( C1822 C2049 ) \nC1824_=_C1825( C1824 C1825 ) C1824_=_C1826( C1824 C1826 ) C1824_=_C1827( C1824 C1827 ) C1824_=_C1828( C1824 C1828 ) C1824_=_C1829( C1824 C1829 ) C1824_=_C1831( C1824 C1831 ) \nC1824_=_C1832( C1824 C1832 ) C1824_=_C1833( C1824 C1833 ) C1824_=_C1835( C1824 C1835 ) C1824_=_C1837( C1824 C1837 ) C1824_=_C1838( C1824 C1838 ) C1824_=_C1839( C1824 C1839 ) \nC1824_=_C1841( C1824 C1841 ) C1824_=_C2130( C1824 C2130 ) C1824_=_C2135( C1824 C2135 ) C1825_=_C1826( C1825 C1826 ) C1825_=_C1827( C1825 C1827 ) C1825_=_C1828( C1825 C1828 ) \nC1825_=_C1829( C1825 C1829 ) C1825_=_C1831( C1825 C1831 ) C1825_=_C1832( C1825 C1832 ) C1825_=_C1833( C1825 C1833 ) C1825_=_C1835( C1825 C1835 ) C1825_=_C1837( C1825 C1837 ) \nC1825_=_C1838( C1825 C1838 ) C1825_=_C1839( C1825 C1839 ) C1825_=_C1841( C1825 C1841 ) C1825_=_C2381( C1825 C2381 ) C1826_=_C1827( C1826 C1827 ) C1826_=_C1828( C1826 C1828 ) \nC1826_=_C1829( C1826 C1829 ) C1826_=_C1831( C1826 C1831 ) C1826_=_C1832( C1826 C1832 ) C1826_=_C1833( C1826 C1833 ) C1826_=_C1835( C1826 C1835 ) C1826_=_C1837( C1826 C1837 ) \nC1826_=_C1838( C1826 C1838 ) C1826_=_C1839( C1826 C1839 ) C1826_=_C1841( C1826 C1841 ) C1827_=_C1828( C1827 C1828 ) C1827_=_C1829( C1827 C1829 ) C1827_=_C1831( C1827 C1831 ) \nC1827_=_C1832( C1827 C1832 ) C1827_=_C1833( C1827 C1833 ) C1827_=_C1835( C1827 C1835 ) C1827_=_C1837( C1827 C1837 ) C1827_=_C1838( C1827 C1838 ) C1827_=_C1839( C1827 C1839 ) \nC1827_=_C1841( C1827 C1841 ) C1828_=_C1829( C1828 C1829 ) C1828_=_C1831( C1828 C1831 ) C1828_=_C1832( C1828 C1832 ) C1828_=_C1833( C1828 C1833 ) C1828_=_C1835( C1828 C1835 ) \nC1828_=_C1837( C1828 C1837 ) C1828_=_C1838( C1828 C1838 ) C1828_=_C1839( C1828 C1839 ) C1828_=_C1841( C1828 C1841 ) C1829_=_C1831( C1829 C1831 ) C1829_=_C1832( C1829 C1832 ) \nC1829_=_C1833( C1829 C1833 ) C1829_=_C1835( C1829 C1835 ) C1829_=_C1837( C1829 C1837 ) C1829_=_C1838( C1829 C1838 ) C1829_=_C1839( C1829 C1839 ) C1829_=_C1841( C1829 C1841 ) \nC1831_=_C1832( C1831 C1832 ) C1831_=_C1833( C1831 C1833 ) C1831_=_C1835( C1831 C1835 ) C1831_=_C1837( C1831 C1837 ) C1831_=_C1838( C1831 C1838 ) C1831_=_C1839( C1831 C1839 ) \nC1831_=_C1841( C1831 C1841 ) C1832_=_C1833( C1832 C1833 ) C1832_=_C1835( C1832 C1835 ) C1832_=_C1837( C1832 C1837 ) C1832_=_C1838( C1832 C1838 ) C1832_=_C1839( C1832 C1839 ) \nC1832_=_C1841( C1832 C1841 ) C1833_=_C1835( C1833 C1835 ) C1833_=_C1837( C1833 C1837 ) C1833_=_C1838( C1833 C1838 ) C1833_=_C1839( C1833 C1839 ) C1833_=_C1841( C1833 C1841 ) \nC1835_=_C1837( C1835 C1837 ) C1835_=_C1838( C1835 C1838 ) C1835_=_C1839( C1835 C1839 ) C1835_=_C1841( C1835 C1841 ) C1837_=_C1838( C1837 C1838 ) C1837_=_C1839( C1837 C1839 ) \nC1837_=_C1841( C1837 C1841 ) C1838_=_C1839( C1838 C1839 ) C1838_=_C1841( C1838 C1841 ) C1838_=_C2124( C1838 C2124 ) C1838_=_C3586( C1838 C3586 ) C1838_=_C3941( C1838 C3941 ) \nC1838_=_C4024( C1838 C4024 ) C1838_=_C4060( C1838 C4060 ) C1839_=_C1841( C1839 C1841 ) C1839_=_C2127( C1839 C2127 ) C1839_=_C3589( C1839 C3589 ) C1839_=_C3943( C1839 C3943 ) \nC1839_=_C4028( C1839 C4028 ) C1839_=_C4106( C1839 C4106 ) C1897_=_C1901( C1897 C1901 ) C1897_=_C2643( C1897 C2643 ) C1897_=_C2660( C1897 C2660 ) C1897_=_C2896( C1897 C2896 ) \nC1897_=_C2913( C1897 C2913 ) C1897_=_C2959( C1897 C2959 ) C1897_=_C3352( C1897 C3352 ) C1897_=_C3364( C1897 C3364 ) C1897_=_C3490( C1897 C3490 ) C1897_=_C3580( C1897 C3580 ) \nC1897_=_C3581( C1897 C3581 ) C1897_=_C3583( C1897 C3583 ) C1897_=_C3584( C1897 C3584 ) C1897_=_C3586( C1897 C3586 ) C1897_=_C3587( C1897 C3587 ) C1897_=_C3588( C1897 C3588 ) \nC1897_=_C3589( C1897 C3589 ) C1897_=_C3591( C1897 C3591 ) C1901_=_C1981( C1901 C1981 ) C1901_=_C2327( C1901 C2327 ) C1901_=_C2363( C1901 C2363 ) C1901_=_C2412( C1901 C2412 ) \nC1901_=_C2428( C1901 C2428 ) C1901_=_C3006( C1901 C3006 ) C1901_=_C3129( C1901 C3129 ) C1901_=_C3233( C1901 C3233 ) C1901_=_C3367( C1901 C3367 ) C1901_=_C3629( C1901 C3629 ) \nC1901_=_C3898( C1901 C3898 ) C1901_=_C3899( C1901 C3899 ) C1901_=_C3900( C1901 C3900 ) C1901_=_C3901( C1901 C3901 ) C1901_=_C3902( C1901 C3902 ) C1901_=_C3903( C1901 C3903 ) \nC1901_=_C3904( C1901 C3904 ) C1901_=_C3905( C1901 C3905 ) C1948_=_C2217( C1948 C2217 ) C1948_=_C2259( C1948 C2259 ) C1948_=_C2274( C1948 C2274 ) C1948_=_C2307( C1948 C2307 ) \nC1948_=_C2944( C1948 C2944 ) C1948_=_C3179( C1948 C3179 ) C1948_=_C3280( C1948 C3280 ) C1948_=_C3432( C1948 C3432 ) C1948_=_C3477( C1948 C3477 ) C1948_=_C3572( C1948 C3572 ) \nC1948_=_C3652( C1948 C3652 ) C1948_=_C3739( C1948 C3739 ) C1948_=_C3777( C1948 C3777 ) C1948_=_C3828( C1948 C3828 ) C1948_=_C3861( C1948 C3861 ) C1948_=_C3910( C1948 C3910 ) \nC1948_=_C3911( C1948 C3911 ) C1948_=_C3912( C1948 C3912 ) C1948_=_C3913( C1948 C3913 ) C1966_=_C2092( C1966 C2092 ) C1966_=_C2198( C1966 C2198 ) C1966_=_C2362( C1966 C2362 ) \nC1966_=_C2381( C1966 C2381 ) C1966_=_C2411( C1966 C2411 ) C1966_=_C3020( C1966 C3020 ) C1966_=_C3035( C1966 C3035 ) C1966_=_C3219( C1966 C3219 ) C1966_=_C3232( C1966 C3232 ) \nC1966_=_C3309( C1966 C3309 ) C1966_=_C3628( C1966 C3628 ) C1966_=_C3702( C1966 C3702 ) C1966_=_C3724( C1966 C3724 ) C1966_=_C3854( C1966 C3854 ) C1966_=_C3855( C1966 C3855 ) \nC1966_=_C3856( C1966 C3856 ) C1966_=_C3857( C1966 C3857 ) C1966_=_C3858( C1966 C3858 ) C1966_=_C3859( C1966 C3859 ) C1966_=_C3860( C1966 C3860 ) C1977_=_C1978( C1977 C1978 ) \nC1977_=_C1981( C1977 C1981 ) C1977_=_C2152( C1977 C2152 ) C1977_=_C2206( C1977 C2206 ) C1977_=_C2356( C1977 C2356 ) C1977_=_C2755( C1977 C2755 ) C1977_=_C2998( C1977 C2998 ) \nC1977_=_C3227( C1977 C3227 ) C1977_=_C3317( C1977 C3317 ) C1977_=_C3319( C1977 C3319 ) C1977_=_C3320( C1977 C3320 ) C1977_=_C3321( C1977 C3321 ) C1977_=_C3323( C1977 C3323 ) \nC1977_=_C3325( C1977 C3325 ) C1977_=_C3326( C1977 C3326 ) C1977_=_C3327( C1977 C3327 ) C1977_=_C3328( C1977 C3328 ) C1977_=_C3329( C1977 C3329 ) C1977_=_C3330( C1977 C3330 ) \nC1978_=_C1981( C1978 C1981 ) C1978_=_C2208( C1978 C2208 ) C1978_=_C2272( C1978 C2272 ) C1978_=_C2895( C1978 C2895 ) C1978_=_C3176( C1978 C3176 ) C1978_=_C3427( C1978 C3427 ) \nC1978_=_C3532( C1978 C3532 ) C1978_=_C3533( C1978 C3533 ) C1978_=_C3534( C1978 C3534 ) C1978_=_C3535( C1978 C3535 ) C1978_=_C3536( C1978 C3536 ) C1978_=_C3537( C1978 C3537 ) \nC1978_=_C3538( C1978 C3538 ) C1978_=_C3540( C1978 C3540 ) C1978_=_C3541( C1978 C3541 ) C1978_=_C3542( C1978 C3542 ) C1978_=_C3543( C1978 C3543 ) C1978_=_C3544( C1978 C3544 ) \nC1981_=_C2327( C1981 C2327 ) C1981_=_C2363( C1981 C2363 ) C1981_=_C2412( C1981 C2412 ) C1981_=_C2428( C1981 C2428 ) C1981_=_C3006( C1981 C3006 ) C1981_=_C3129( C1981 C3129 ) \nC1981_=_C3233( C1981 C3233 ) C1981_=_C3367( C1981 C3367 ) C1981_=_C3629(</w:t>
      </w:r>
    </w:p>
    <w:p>
      <w:pPr>
        <w:pStyle w:val="PreformattedText"/>
        <w:bidi w:val="0"/>
        <w:spacing w:before="0" w:after="0"/>
        <w:jc w:val="left"/>
        <w:rPr/>
      </w:pPr>
      <w:r>
        <w:rPr/>
        <w:t xml:space="preserve"> </w:t>
      </w:r>
      <w:r>
        <w:rPr/>
        <w:t>C1981 C3629 ) C1981_=_C3898( C1981 C3898 ) C1981_=_C3899( C1981 C3899 ) C1981_=_C3900( C1981 C3900 ) \nC1981_=_C3901( C1981 C3901 ) C1981_=_C3902( C1981 C3902 ) C1981_=_C3903( C1981 C3903 ) C1981_=_C3904( C1981 C3904 ) C1981_=_C3905( C1981 C3905 ) C2047_=_C2049( C2047 C2049 ) \nC2047_=_C2613( C2047 C2613 ) C2047_=_C2722( C2047 C2722 ) C2047_=_C2883( C2047 C2883 ) C2047_=_C2945( C2047 C2945 ) C2047_=_C3523( C2047 C3523 ) C2047_=_C3694( C2047 C3694 ) \nC2047_=_C3938( C2047 C3938 ) C2047_=_C3940( C2047 C3940 ) C2047_=_C3941( C2047 C3941 ) C2047_=_C3942( C2047 C3942 ) C2047_=_C3943( C2047 C3943 ) C2047_=_C3944( C2047 C3944 ) \nC2047_=_C3946( C2047 C3946 ) C2047_=_C3947( C2047 C3947 ) C2049_=_C2746( C2049 C2746 ) C2049_=_C3171( C2049 C3171 ) C2049_=_C3342( C2049 C3342 ) C2049_=_C3470( C2049 C3470 ) \nC2049_=_C3594( C2049 C3594 ) C2049_=_C3745( C2049 C3745 ) C2049_=_C3811( C2049 C3811 ) C2049_=_C3974( C2049 C3974 ) C2049_=_C4024( C2049 C4024 ) C2049_=_C4025( C2049 C4025 ) \nC2049_=_C4026( C2049 C4026 ) C2049_=_C4027( C2049 C4027 ) C2049_=_C4028( C2049 C4028 ) C2092_=_C2198( C2092 C2198 ) C2092_=_C2362( C2092 C2362 ) C2092_=_C2381( C2092 C2381 ) \nC2092_=_C2411( C2092 C2411 ) C2092_=_C3020( C2092 C3020 ) C2092_=_C3035( C2092 C3035 ) C2092_=_C3219( C2092 C3219 ) C2092_=_C3232( C2092 C3232 ) C2092_=_C3309( C2092 C3309 ) \nC2092_=_C3628( C2092 C3628 ) C2092_=_C3702( C2092 C3702 ) C2092_=_C3724( C2092 C3724 ) C2092_=_C3854( C2092 C3854 ) C2092_=_C3855( C2092 C3855 ) C2092_=_C3856( C2092 C3856 ) \nC2092_=_C3857( C2092 C3857 ) C2092_=_C3858( C2092 C3858 ) C2092_=_C3859( C2092 C3859 ) C2092_=_C3860( C2092 C3860 ) C2115_=_C2116( C2115 C2116 ) C2115_=_C2117( C2115 C2117 ) \nC2115_=_C2119( C2115 C2119 ) C2115_=_C2120( C2115 C2120 ) C2115_=_C2121( C2115 C2121 ) C2115_=_C2124( C2115 C2124 ) C2115_=_C2125( C2115 C2125 ) C2115_=_C2126( C2115 C2126 ) \nC2115_=_C2127( C2115 C2127 ) C2115_=_C2746( C2115 C2746 ) C2116_=_C2117( C2116 C2117 ) C2116_=_C2119( C2116 C2119 ) C2116_=_C2120( C2116 C2120 ) C2116_=_C2121( C2116 C2121 ) \nC2116_=_C2124( C2116 C2124 ) C2116_=_C2125( C2116 C2125 ) C2116_=_C2126( C2116 C2126 ) C2116_=_C2127( C2116 C2127 ) C2116_=_C3171( C2116 C3171 ) C2117_=_C2119( C2117 C2119 ) \nC2117_=_C2120( C2117 C2120 ) C2117_=_C2121( C2117 C2121 ) C2117_=_C2124( C2117 C2124 ) C2117_=_C2125( C2117 C2125 ) C2117_=_C2126( C2117 C2126 ) C2117_=_C2127( C2117 C2127 ) \nC2117_=_C3470( C2117 C3470 ) C2119_=_C2120( C2119 C2120 ) C2119_=_C2121( C2119 C2121 ) C2119_=_C2124( C2119 C2124 ) C2119_=_C2125( C2119 C2125 ) C2119_=_C2126( C2119 C2126 ) \nC2119_=_C2127( C2119 C2127 ) C2119_=_C3594( C2119 C3594 ) C2120_=_C2121( C2120 C2121 ) C2120_=_C2124( C2120 C2124 ) C2120_=_C2125( C2120 C2125 ) C2120_=_C2126( C2120 C2126 ) \nC2120_=_C2127( C2120 C2127 ) C2120_=_C2234( C2120 C2234 ) C2120_=_C2273( C2120 C2273 ) C2120_=_C2914( C2120 C2914 ) C2120_=_C3177( C2120 C3177 ) C2120_=_C3218( C2120 C3218 ) \nC2120_=_C3428( C2120 C3428 ) C2120_=_C3601( C2120 C3601 ) C2120_=_C3604( C2120 C3604 ) C2120_=_C3605( C2120 C3605 ) C2120_=_C3606( C2120 C3606 ) C2120_=_C3607( C2120 C3607 ) \nC2120_=_C3608( C2120 C3608 ) C2121_=_C2124( C2121 C2124 ) C2121_=_C2125( C2121 C2125 ) C2121_=_C2126( C2121 C2126 ) C2121_=_C2127( C2121 C2127 ) C2121_=_C2291( C2121 C2291 ) \nC2121_=_C2496( C2121 C2496 ) C2121_=_C2647( C2121 C2647 ) C2121_=_C2837( C2121 C2837 ) C2121_=_C3573( C2121 C3573 ) C2121_=_C3667( C2121 C3667 ) C2121_=_C3786( C2121 C3786 ) \nC2121_=_C3820( C2121 C3820 ) C2121_=_C3880( C2121 C3880 ) C2121_=_C3914( C2121 C3914 ) C2121_=_C3915( C2121 C3915 ) C2121_=_C3916( C2121 C3916 ) C2121_=_C3917( C2121 C3917 ) \nC2121_=_C3918( C2121 C3918 ) C2121_=_C3919( C2121 C3919 ) C2124_=_C2125( C2124 C2125 ) C2124_=_C2126( C2124 C2126 ) C2124_=_C2127( C2124 C2127 ) C2124_=_C3586( C2124 C3586 ) \nC2124_=_C3941( C2124 C3941 ) C2124_=_C4024( C2124 C4024 ) C2124_=_C4060( C2124 C4060 ) C2125_=_C2126( C2125 C2126 ) C2125_=_C2127( C2125 C2127 ) C2125_=_C4025( C2125 C4025 ) \nC2126_=_C2127( C2126 C2127 ) C2126_=_C3608( C2126 C3608 ) C2126_=_C3916( C2126 C3916 ) C2127_=_C3589( C2127 C3589 ) C2127_=_C3943( C2127 C3943 ) C2127_=_C4028( C2127 C4028 ) \nC2127_=_C4106( C2127 C4106 ) C2130_=_C2135( C2130 C2135 ) C2130_=_C2204( C2130 C2204 ) C2130_=_C2246( C2130 C2246 ) C2130_=_C2298( C2130 C2298 ) C2130_=_C2299( C2130 C2299 ) \nC2130_=_C2301( C2130 C2301 ) C2130_=_C2302( C2130 C2302 ) C2130_=_C2303( C2130 C2303 ) C2130_=_C2304( C2130 C2304 ) C2130_=_C2305( C2130 C2305 ) C2130_=_C2306( C2130 C2306 ) \nC2130_=_C2307( C2130 C2307 ) C2130_=_C2308( C2130 C2308 ) C2130_=_C2309( C2130 C2309 ) C2130_=_C2310( C2130 C2310 ) C2130_=_C2311( C2130 C2311 ) C2130_=_C2312( C2130 C2312 ) \nC2130_=_C2313( C2130 C2313 ) C2135_=_C2355( C2135 C2355 ) C2135_=_C2656( C2135 C2656 ) C2135_=_C2677( C2135 C2677 ) C2135_=_C2716( C2135 C2716 ) C2135_=_C2848( C2135 C2848 ) \nC2135_=_C2861( C2135 C2861 ) C2135_=_C3227( C2135 C3227 ) C2135_=_C3228( C2135 C3228 ) C2135_=_C3229( C2135 C3229 ) C2135_=_C3230( C2135 C3230 ) C2135_=_C3231( C2135 C3231 ) \nC2135_=_C3232( C2135 C3232 ) C2135_=_C3233( C2135 C3233 ) C2135_=_C3234( C2135 C3234 ) C2135_=_C3235( C2135 C3235 ) C2135_=_C3236( C2135 C3236 ) C2135_=_C3237( C2135 C3237 ) \nC2135_=_C3238( C2135 C3238 ) C2135_=_C3239( C2135 C3239 ) C2135_=_C3240( C2135 C3240 ) C2135_=_C3241( C2135 C3241 ) C2135_=_C3242( C2135 C3242 ) C2135_=_C3243( C2135 C3243 ) \nC2135_=_C3244( C2135 C3244 ) C2152_=_C2206( C2152 C2206 ) C2152_=_C2356( C2152 C2356 ) C2152_=_C2755( C2152 C2755 ) C2152_=_C2998( C2152 C2998 ) C2152_=_C3227( C2152 C3227 ) \nC2152_=_C3317( C2152 C3317 ) C2152_=_C3319( C2152 C3319 ) C2152_=_C3320( C2152 C3320 ) C2152_=_C3321( C2152 C3321 ) C2152_=_C3323( C2152 C3323 ) C2152_=_C3325( C2152 C3325 ) \nC2152_=_C3326( C2152 C3326 ) C2152_=_C3327( C2152 C3327 ) C2152_=_C3328( C2152 C3328 ) C2152_=_C3329( C2152 C3329 ) C2152_=_C3330( C2152 C3330 ) C2198_=_C2362( C2198 C2362 ) \nC2198_=_C2381( C2198 C2381 ) C2198_=_C2411( C2198 C2411 ) C2198_=_C3020( C2198 C3020 ) C2198_=_C3035( C2198 C3035 ) C2198_=_C3219( C2198 C3219 ) C2198_=_C3232( C2198 C3232 ) \nC2198_=_C3309( C2198 C3309 ) C2198_=_C3628( C2198 C3628 ) C2198_=_C3702( C2198 C3702 ) C2198_=_C3724( C2198 C3724 ) C2198_=_C3854( C2198 C3854 ) C2198_=_C3855( C2198 C3855 ) \nC2198_=_C3856( C2198 C3856 ) C2198_=_C3857( C2198 C3857 ) C2198_=_C3858( C2198 C3858 ) C2198_=_C3859( C2198 C3859 ) C2198_=_C3860( C2198 C3860 ) C2204_=_C2206( C2204 C2206 ) \nC2204_=_C2208( C2204 C2208 ) C2204_=_C2217( C2204 C2217 ) C2204_=_C2246( C2204 C2246 ) C2204_=_C2298( C2204 C2298 ) C2204_=_C2299( C2204 C2299 ) C2204_=_C2301( C2204 C2301 ) \nC2204_=_C2302( C2204 C2302 ) C2204_=_C2303( C2204 C2303 ) C2204_=_C2304( C2204 C2304 ) C2204_=_C2305( C2204 C2305 ) C2204_=_C2306( C2204 C2306 ) C2204_=_C2307( C2204 C2307 ) \nC2204_=_C2308( C2204 C2308 ) C2204_=_C2309( C2204 C2309 ) C2204_=_C2310( C2204 C2310 ) C2204_=_C2311( C2204 C2311 ) C2204_=_C2312( C2204 C2312 ) C2204_=_C2313( C2204 C2313 ) \nC2206_=_C2208( C2206 C2208 ) C2206_=_C2217( C2206 C2217 ) C2206_=_C2356( C2206 C2356 ) C2206_=_C2755( C2206 C2755 ) C2206_=_C2998( C2206 C2998 ) C2206_=_C3227( C2206 C3227 ) \nC2206_=_C3317( C2206 C3317 ) C2206_=_C3319( C2206 C3319 ) C2206_=_C3320( C2206 C3320 ) C2206_=_C3321( C2206 C3321 ) C2206_=_C3323( C2206 C3323 ) C2206_=_C3325( C2206 C3325 ) \nC2206_=_C3326( C2206 C3326 ) C2206_=_C3327( C2206 C3327 ) C2206_=_C3328( C2206 C3328 ) C2206_=_C3329( C2206 C3329 ) C2206_=_C3330( C2206 C3330 ) C2208_=_C2217( C2208 C2217 ) \nC2208_=_C2272( C2208 C2272 ) C2208_=_C2895( C2208 C2895 ) C2208_=_C3176( C2208 C3176 ) C2208_=_C3427( C2208 C3427 ) C2208_=_C3532( C2208 C3532 ) C2208_=_C3533( C2208 C3533 ) \nC2208_=_C3534( C2208 C3534 ) C2208_=_C3535( C2208 C3535 ) C2208_=_C3536( C2208 C3536 ) C2208_=_C3537( C2208 C3537 ) C2208_=_C3538( C2208 C3538 ) C2208_=_C3540( C2208 C3540 ) \nC2208_=_C3541( C2208 C3541 ) C2208_=_C3542( C2208 C3542 ) C2208_=_C3543( C2208 C3543 ) C2208_=_C3544( C2208 C3544 ) C2217_=_C2259( C2217 C2259 ) C2217_=_C2274( C2217 C2274 ) \nC2217_=_C2307( C2217 C2307 ) C2217_=_C2944( C2217 C2944 ) C2217_=_C3179( C2217 C3179 ) C2217_=_C3280( C2217 C3280 ) C2217_=_C3432( C2217 C3432 ) C2217_=_C3477( C2217 C3477 ) \nC2217_=_C3572( C2217 C3572 ) C2217_=_C3652( C2217 C3652 ) C2217_=_C3739( C2217 C3739 ) C2217_=_C3777( C2217 C3777 ) C2217_=_C3828( C2217 C3828 ) C2217_=_C3861( C2217 C3861 ) \nC2217_=_C3910( C2217 C3910 ) C2217_=_C3911( C2217 C3911 ) C2217_=_C3912( C2217 C3912 ) C2217_=_C3913( C2217 C3913 ) C2225_=_C2234( C2225 C2234 ) C2225_=_C2266( C2225 C2266 ) \nC2225_=_C2281( C2225 C2281 ) C2225_=_C2351( C2225 C2351 ) C2225_=_C2843( C2225 C2843 ) C2225_=_C2844( C2225 C2844 ) C2225_=_C2845( C2225 C2845 ) C2225_=_C2846( C2225 C2846 ) \nC2225_=_C2847( C2225 C2847 ) C2225_=_C2848( C2225 C2848 ) C2225_=_C2852( C2225 C2852 ) C2225_=_C2854( C2225 C2854 ) C2225_=_C2855( C2225 C2855 ) C2225_=_C2856( C2225 C2856 ) \nC2225_=_C2857( C2225 C2857 ) C2225_=_C2858( C2225 C2858 ) C2225_=_C2859( C2225 C2859 ) C2225_=_C2860( C2225 C2860 ) C2234_=_C2273( C2234 C2273 ) C2234_=_C2914( C2234 C2914 ) \nC2234_=_C3177( C2234 C3177 ) C2234_=_C3218( C2234 C3218 ) C2234_=_C3428( C2234 C3428 ) C2234_=_C3601( C2234 C3601 ) C2234_=_C3604( C2234 C3604 ) C2234_=_C3605( C2234 C3605 ) \nC2234_=_C3606( C2234 C3606 ) C2234_=_C3607( C2234 C3607 ) C2234_=_C3608( C2234 C3608 ) C2246_=_C2259( C2246 C2259 ) C2246_=_C2298( C2246 C2298 ) C2246_=_C2299( C2246 C2299 ) \nC2246_=_C2301( C2246 C2301 ) C2246_=_C2302( C2246 C2302 ) C2246_=_C2303( C2246 C2303 ) C2246_=_C2304( C2246 C2304 ) C2246_=_C2305( C2246 C2305 ) C2246_=_C2306( C2246 C2306 ) \nC2246_=_C2307( C2246 C2307 ) C2246_=_C2308( C2246 C2308 ) C2246_=_C2309( C2246 C2309 ) C2246_=_C2310( C2246 C2310 ) C2246_=_C2311( C2246 C2311 ) C2246_=_C2312( C2246 C2312 ) \nC2246_=_C2313( C2246 C2313 ) C2259_=_C2274( C2259 C2274 ) C2259_=_C2307( C2259 C2307 ) C2259_=_C2944( C2259 C2944 ) C2259_=_C3179(</w:t>
      </w:r>
    </w:p>
    <w:p>
      <w:pPr>
        <w:pStyle w:val="PreformattedText"/>
        <w:bidi w:val="0"/>
        <w:spacing w:before="0" w:after="0"/>
        <w:jc w:val="left"/>
        <w:rPr/>
      </w:pPr>
      <w:r>
        <w:rPr/>
        <w:t xml:space="preserve"> </w:t>
      </w:r>
      <w:r>
        <w:rPr/>
        <w:t>C2259 C3179 ) C2259_=_C3280( C2259 C3280 ) \nC2259_=_C3432( C2259 C3432 ) C2259_=_C3477( C2259 C3477 ) C2259_=_C3572( C2259 C3572 ) C2259_=_C3652( C2259 C3652 ) C2259_=_C3739( C2259 C3739 ) C2259_=_C3777( C2259 C3777 ) \nC2259_=_C3828( C2259 C3828 ) C2259_=_C3861( C2259 C3861 ) C2259_=_C3910( C2259 C3910 ) C2259_=_C3911( C2259 C3911 ) C2259_=_C3912( C2259 C3912 ) C2259_=_C3913( C2259 C3913 ) \nC2266_=_C2272( C2266 C2272 ) C2266_=_C2273( C2266 C2273 ) C2266_=_C2274( C2266 C2274 ) C2266_=_C2281( C2266 C2281 ) C2266_=_C2351( C2266 C2351 ) C2266_=_C2843( C2266 C2843 ) \nC2266_=_C2844( C2266 C2844 ) C2266_=_C2845( C2266 C2845 ) C2266_=_C2846( C2266 C2846 ) C2266_=_C2847( C2266 C2847 ) C2266_=_C2848( C2266 C2848 ) C2266_=_C2852( C2266 C2852 ) \nC2266_=_C2854( C2266 C2854 ) C2266_=_C2855( C2266 C2855 ) C2266_=_C2856( C2266 C2856 ) C2266_=_C2857( C2266 C2857 ) C2266_=_C2858( C2266 C2858 ) C2266_=_C2859( C2266 C2859 ) \nC2266_=_C2860( C2266 C2860 ) C2272_=_C2273( C2272 C2273 ) C2272_=_C2274( C2272 C2274 ) C2272_=_C2895( C2272 C2895 ) C2272_=_C3176( C2272 C3176 ) C2272_=_C3427( C2272 C3427 ) \nC2272_=_C3532( C2272 C3532 ) C2272_=_C3533( C2272 C3533 ) C2272_=_C3534( C2272 C3534 ) C2272_=_C3535( C2272 C3535 ) C2272_=_C3536( C2272 C3536 ) C2272_=_C3537( C2272 C3537 ) \nC2272_=_C3538( C2272 C3538 ) C2272_=_C3540( C2272 C3540 ) C2272_=_C3541( C2272 C3541 ) C2272_=_C3542( C2272 C3542 ) C2272_=_C3543( C2272 C3543 ) C2272_=_C3544( C2272 C3544 ) \nC2273_=_C2274( C2273 C2274 ) C2273_=_C2914( C2273 C2914 ) C2273_=_C3177( C2273 C3177 ) C2273_=_C3218( C2273 C3218 ) C2273_=_C3428( C2273 C3428 ) C2273_=_C3601( C2273 C3601 ) \nC2273_=_C3604( C2273 C3604 ) C2273_=_C3605( C2273 C3605 ) C2273_=_C3606( C2273 C3606 ) C2273_=_C3607( C2273 C3607 ) C2273_=_C3608( C2273 C3608 ) C2274_=_C2307( C2274 C2307 ) \nC2274_=_C2944( C2274 C2944 ) C2274_=_C3179( C2274 C3179 ) C2274_=_C3280( C2274 C3280 ) C2274_=_C3432( C2274 C3432 ) C2274_=_C3477( C2274 C3477 ) C2274_=_C3572( C2274 C3572 ) \nC2274_=_C3652( C2274 C3652 ) C2274_=_C3739( C2274 C3739 ) C2274_=_C3777( C2274 C3777 ) C2274_=_C3828( C2274 C3828 ) C2274_=_C3861( C2274 C3861 ) C2274_=_C3910( C2274 C3910 ) \nC2274_=_C3911( C2274 C3911 ) C2274_=_C3912( C2274 C3912 ) C2274_=_C3913( C2274 C3913 ) C2281_=_C2291( C2281 C2291 ) C2281_=_C2295( C2281 C2295 ) C2281_=_C2351( C2281 C2351 ) \nC2281_=_C2843( C2281 C2843 ) C2281_=_C2844( C2281 C2844 ) C2281_=_C2845( C2281 C2845 ) C2281_=_C2846( C2281 C2846 ) C2281_=_C2847( C2281 C2847 ) C2281_=_C2848( C2281 C2848 ) \nC2281_=_C2852( C2281 C2852 ) C2281_=_C2854( C2281 C2854 ) C2281_=_C2855( C2281 C2855 ) C2281_=_C2856( C2281 C2856 ) C2281_=_C2857( C2281 C2857 ) C2281_=_C2858( C2281 C2858 ) \nC2281_=_C2859( C2281 C2859 ) C2281_=_C2860( C2281 C2860 ) C2291_=_C2295( C2291 C2295 ) C2291_=_C2496( C2291 C2496 ) C2291_=_C2647( C2291 C2647 ) C2291_=_C2837( C2291 C2837 ) \nC2291_=_C3573( C2291 C3573 ) C2291_=_C3667( C2291 C3667 ) C2291_=_C3786( C2291 C3786 ) C2291_=_C3820( C2291 C3820 ) C2291_=_C3880( C2291 C3880 ) C2291_=_C3914( C2291 C3914 ) \nC2291_=_C3915( C2291 C3915 ) C2291_=_C3916( C2291 C3916 ) C2291_=_C3917( C2291 C3917 ) C2291_=_C3918( C2291 C3918 ) C2291_=_C3919( C2291 C3919 ) C2295_=_C2432( C2295 C2432 ) \nC2295_=_C2653( C2295 C2653 ) C2295_=_C3578( C2295 C3578 ) C2295_=_C3658( C2295 C3658 ) C2295_=_C3884( C2295 C3884 ) C2295_=_C3918( C2295 C3918 ) C2295_=_C4007( C2295 C4007 ) \nC2295_=_C4060( C2295 C4060 ) C2295_=_C4099( C2295 C4099 ) C2295_=_C4106( C2295 C4106 ) C2295_=_C4110( C2295 C4110 ) C2298_=_C2299( C2298 C2299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656( C2298 C2656 ) C2298_=_C2660( C2298 C266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3280( C2301 C3280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3309( C2302 C3309 ) C2303_=_C2304( C2303 C2304 ) C2303_=_C2305( C2303 C2305 ) \nC2303_=_C2306( C2303 C2306 ) C2303_=_C2307( C2303 C2307 ) C2303_=_C2308( C2303 C2308 ) C2303_=_C2309( C2303 C2309 ) C2303_=_C2310( C2303 C2310 ) C2303_=_C2311( C2303 C2311 ) \nC2303_=_C2312( C2303 C2312 ) C2303_=_C2313( C2303 C2313 ) C2303_=_C3228( C2303 C3228 ) C2303_=_C3352( C2303 C3352 ) C2304_=_C2305( C2304 C2305 ) C2304_=_C2306( C2304 C2306 ) \nC2304_=_C2307( C2304 C2307 ) C2304_=_C2308( C2304 C2308 ) C2304_=_C2309( C2304 C2309 ) C2304_=_C2310( C2304 C2310 ) C2304_=_C2311( C2304 C2311 ) C2304_=_C2312( C2304 C2312 ) \nC2304_=_C2313( C2304 C2313 ) C2304_=_C3572( C2304 C3572 ) C2304_=_C3573( C2304 C3573 ) C2304_=_C3578( C2304 C3578 ) C2305_=_C2306( C2305 C2306 ) C2305_=_C2307( C2305 C2307 ) \nC2305_=_C2308( C2305 C2308 ) C2305_=_C2309( C2305 C2309 ) C2305_=_C2310( C2305 C2310 ) C2305_=_C2311( C2305 C2311 ) C2305_=_C2312( C2305 C2312 ) C2305_=_C2313( C2305 C2313 ) \nC2305_=_C3652( C2305 C3652 ) C2305_=_C3658( C2305 C3658 ) C2306_=_C2307( C2306 C2307 ) C2306_=_C2308( C2306 C2308 ) C2306_=_C2309( C2306 C2309 ) C2306_=_C2310( C2306 C2310 ) \nC2306_=_C2311( C2306 C2311 ) C2306_=_C2312( C2306 C2312 ) C2306_=_C2313( C2306 C2313 ) C2306_=_C3861( C2306 C3861 ) C2307_=_C2308( C2307 C2308 ) C2307_=_C2309( C2307 C2309 ) \nC2307_=_C2310( C2307 C2310 ) C2307_=_C2311( C2307 C2311 ) C2307_=_C2312( C2307 C2312 ) C2307_=_C2313( C2307 C2313 ) C2307_=_C2944( C2307 C2944 ) C2307_=_C3179( C2307 C3179 ) \nC2307_=_C3280( C2307 C3280 ) C2307_=_C3432( C2307 C3432 ) C2307_=_C3477( C2307 C3477 ) C2307_=_C3572( C2307 C3572 ) C2307_=_C3652( C2307 C3652 ) C2307_=_C3739( C2307 C3739 ) \nC2307_=_C3777( C2307 C3777 ) C2307_=_C3828( C2307 C3828 ) C2307_=_C3861( C2307 C3861 ) C2307_=_C3910( C2307 C3910 ) C2307_=_C3911( C2307 C3911 ) C2307_=_C3912( C2307 C3912 ) \nC2307_=_C3913( C2307 C3913 ) C2308_=_C2309( C2308 C2309 ) C2308_=_C2310( C2308 C2310 ) C2308_=_C2311( C2308 C2311 ) C2308_=_C2312( C2308 C2312 ) C2308_=_C2313( C2308 C2313 ) \nC2308_=_C3234( C2308 C3234 ) C2308_=_C3913( C2308 C3913 ) C2309_=_C2310( C2309 C2310 ) C2309_=_C2311( C2309 C2311 ) C2309_=_C2312( C2309 C2312 ) C2309_=_C2313( C2309 C2313 ) \nC2309_=_C3236( C2309 C3236 ) C2309_=_C3915( C2309 C3915 ) C2310_=_C2311( C2310 C2311 ) C2310_=_C2312( C2310 C2312 ) C2310_=_C2313( C2310 C2313 ) C2310_=_C2858( C2310 C2858 ) \nC2310_=_C3238( C2310 C3238 ) C2310_=_C3607( C2310 C3607 ) C2311_=_C2312( C2311 C2312 ) C2311_=_C2313( C2311 C2313 ) C2311_=_C3243( C2311 C3243 ) C2312_=_C2313( C2312 C2313 ) \nC2312_=_C3244( C2312 C3244 ) C2313_=_C3329( C2313 C3329 ) C2327_=_C2363( C2327 C2363 ) C2327_=_C2412( C2327 C2412 ) C2327_=_C2428( C2327 C2428 ) C2327_=_C3006( C2327 C3006 ) \nC2327_=_C3129( C2327 C3129 ) C2327_=_C3233( C2327 C3233 ) C2327_=_C3367( C2327 C3367 ) C2327_=_C3629( C2327 C3629 ) C2327_=_C3898( C2327 C3898 ) C2327_=_C3899( C2327 C3899 ) \nC2327_=_C3900( C2327 C3900 ) C2327_=_C3901( C2327 C3901 ) C2327_=_C3902( C2327 C3902 ) C2327_=_C3903( C2327 C3903 ) C2327_=_C3904( C2327 C3904 ) C2327_=_C3905( C2327 C3905 ) \nC2351_=_C2355( C2351 C2355 ) C2351_=_C2356( C2351 C2356 ) C2351_=_C2362( C2351 C2362 ) C2351_=_C2363( C2351 C2363 ) C2351_=_C2843( C2351 C2843 ) C2351_=_C2844( C2351 C2844 ) \nC2351_=_C2845( C2351 C2845 ) C2351_=_C2846( C2351 C2846 ) C2351_=_C2847( C2351 C2847 ) C2351_=_C2848( C2351 C2848 ) C2351_=_C2852( C2351 C2852 ) C2351_=_C2854( C2351 C2854 ) \nC2351_=_C2855( C2351 C2855 ) C2351_=_C2856( C2351 C2856 ) C2351_=_C2857( C2351 C2857 ) C2351_=_C2858( C2351 C2858 ) C2351_=_C2859( C2351 C2859 ) C2351_=_C2860( C2351 C2860 ) \nC2355_=_C2356( C2355 C2356 ) C2355_=_C2362( C2355 C2362 ) C2355_=_C2363( C2355 C2363 ) C2355_=_C2656( C2355 C2656 ) C2355_=_C2677( C2355 C2677 ) C2355_=_C2716( C2355 C2716 ) \nC2355_=_C2848( C2355 C2848 ) C2355_=_C2861( C2355 C2861 ) C2355_=_C3227( C2355 C3227 ) C2355_=_C3228( C2355 C3228 ) C2355_=_C3229( C2355 C3229 ) C2355_=_C3230( C2355 C3230 ) \nC2355_=_C3231( C2355 C3231 ) C2355_=_C3232( C2355 C3232 ) C2355_=_C3233( C2355 C3233 ) C2355_=_C3234( C2355 C3234 ) C2355_=_C3235( C2355 C3235 ) C2355_=_C3236( C2355 C3236 ) \nC2355_=_C3237( C2355 C3237 ) C2355_=_C3238( C2355 C3238 ) C2355_=_C3239( C2355 C3239 ) C2355_=_C3240( C2355 C3240 ) C2355_=_C3241( C2355 C3241 ) C2355_=_C3242( C2355 C3242 ) \nC2355_=_C3243( C2355 C3243 ) C2355_=_C3244( C2355 C3244 ) C2356_=_C2362( C2356 C2362 ) C2356_=_C2363( C2356 C2363 ) C2356_=_C2755( C2356 C2755 ) C2356_=_C2998( C2356 C2998 ) \nC2356_=_C3227( C2356 C3227 ) C2356_=_C3317( C2356 C3317 ) C2356_=_C3319( C2356 C3319 ) C2356_=_C3320( C2356 C3320 ) C2356_=_C3321( C2356 C3321 ) C2356_=_C3323( C2356 C3323 ) \nC2356_=_C3325( C2356 C3325 ) C2356_=_C3326( C2356 C3326 ) C2356_=_C3327( C2356 C3327 ) C2356_=_C3328( C2356 C3328 ) C2356_=_C3329( C2356 C3329 ) C2356_=_C3330( C2356 C3330 ) \nC2362_=_C2363(</w:t>
      </w:r>
    </w:p>
    <w:p>
      <w:pPr>
        <w:pStyle w:val="PreformattedText"/>
        <w:bidi w:val="0"/>
        <w:spacing w:before="0" w:after="0"/>
        <w:jc w:val="left"/>
        <w:rPr/>
      </w:pPr>
      <w:r>
        <w:rPr/>
        <w:t xml:space="preserve"> </w:t>
      </w:r>
      <w:r>
        <w:rPr/>
        <w:t>C2362 C2363 ) C2362_=_C2381( C2362 C2381 ) C2362_=_C2411( C2362 C2411 ) C2362_=_C3020( C2362 C3020 ) C2362_=_C3035( C2362 C3035 ) C2362_=_C3219( C2362 C3219 ) \nC2362_=_C3232( C2362 C3232 ) C2362_=_C3309( C2362 C3309 ) C2362_=_C3628( C2362 C3628 ) C2362_=_C3702( C2362 C3702 ) C2362_=_C3724( C2362 C3724 ) C2362_=_C3854( C2362 C3854 ) \nC2362_=_C3855( C2362 C3855 ) C2362_=_C3856( C2362 C3856 ) C2362_=_C3857( C2362 C3857 ) C2362_=_C3858( C2362 C3858 ) C2362_=_C3859( C2362 C3859 ) C2362_=_C3860( C2362 C3860 ) \nC2363_=_C2412( C2363 C2412 ) C2363_=_C2428( C2363 C2428 ) C2363_=_C3006( C2363 C3006 ) C2363_=_C3129( C2363 C3129 ) C2363_=_C3233( C2363 C3233 ) C2363_=_C3367( C2363 C3367 ) \nC2363_=_C3629( C2363 C3629 ) C2363_=_C3898( C2363 C3898 ) C2363_=_C3899( C2363 C3899 ) C2363_=_C3900( C2363 C3900 ) C2363_=_C3901( C2363 C3901 ) C2363_=_C3902( C2363 C3902 ) \nC2363_=_C3903( C2363 C3903 ) C2363_=_C3904( C2363 C3904 ) C2363_=_C3905( C2363 C3905 ) C2381_=_C2411( C2381 C2411 ) C2381_=_C3020( C2381 C3020 ) C2381_=_C3035( C2381 C3035 ) \nC2381_=_C3219( C2381 C3219 ) C2381_=_C3232( C2381 C3232 ) C2381_=_C3309( C2381 C3309 ) C2381_=_C3628( C2381 C3628 ) C2381_=_C3702( C2381 C3702 ) C2381_=_C3724( C2381 C3724 ) \nC2381_=_C3854( C2381 C3854 ) C2381_=_C3855( C2381 C3855 ) C2381_=_C3856( C2381 C3856 ) C2381_=_C3857( C2381 C3857 ) C2381_=_C3858( C2381 C3858 ) C2381_=_C3859( C2381 C3859 ) \nC2381_=_C3860( C2381 C3860 ) C2411_=_C2412( C2411 C2412 ) C2411_=_C3020( C2411 C3020 ) C2411_=_C3035( C2411 C3035 ) C2411_=_C3219( C2411 C3219 ) C2411_=_C3232( C2411 C3232 ) \nC2411_=_C3309( C2411 C3309 ) C2411_=_C3628( C2411 C3628 ) C2411_=_C3702( C2411 C3702 ) C2411_=_C3724( C2411 C3724 ) C2411_=_C3854( C2411 C3854 ) C2411_=_C3855( C2411 C3855 ) \nC2411_=_C3856( C2411 C3856 ) C2411_=_C3857( C2411 C3857 ) C2411_=_C3858( C2411 C3858 ) C2411_=_C3859( C2411 C3859 ) C2411_=_C3860( C2411 C3860 ) C2412_=_C2428( C2412 C2428 ) \nC2412_=_C3006( C2412 C3006 ) C2412_=_C3129( C2412 C3129 ) C2412_=_C3233( C2412 C3233 ) C2412_=_C3367( C2412 C3367 ) C2412_=_C3629( C2412 C3629 ) C2412_=_C3898( C2412 C3898 ) \nC2412_=_C3899( C2412 C3899 ) C2412_=_C3900( C2412 C3900 ) C2412_=_C3901( C2412 C3901 ) C2412_=_C3902( C2412 C3902 ) C2412_=_C3903( C2412 C3903 ) C2412_=_C3904( C2412 C3904 ) \nC2412_=_C3905( C2412 C3905 ) C2428_=_C2432( C2428 C2432 ) C2428_=_C3006( C2428 C3006 ) C2428_=_C3129( C2428 C3129 ) C2428_=_C3233( C2428 C3233 ) C2428_=_C3367( C2428 C3367 ) \nC2428_=_C3629( C2428 C3629 ) C2428_=_C3898( C2428 C3898 ) C2428_=_C3899( C2428 C3899 ) C2428_=_C3900( C2428 C3900 ) C2428_=_C3901( C2428 C3901 ) C2428_=_C3902( C2428 C3902 ) \nC2428_=_C3903( C2428 C3903 ) C2428_=_C3904( C2428 C3904 ) C2428_=_C3905( C2428 C3905 ) C2432_=_C2653( C2432 C2653 ) C2432_=_C3578( C2432 C3578 ) C2432_=_C3658( C2432 C3658 ) \nC2432_=_C3884( C2432 C3884 ) C2432_=_C3918( C2432 C3918 ) C2432_=_C4007( C2432 C4007 ) C2432_=_C4060( C2432 C4060 ) C2432_=_C4099( C2432 C4099 ) C2432_=_C4106( C2432 C4106 ) \nC2432_=_C4110( C2432 C4110 ) C2496_=_C2647( C2496 C2647 ) C2496_=_C2837( C2496 C2837 ) C2496_=_C3573( C2496 C3573 ) C2496_=_C3667( C2496 C3667 ) C2496_=_C3786( C2496 C3786 ) \nC2496_=_C3820( C2496 C3820 ) C2496_=_C3880( C2496 C3880 ) C2496_=_C3914( C2496 C3914 ) C2496_=_C3915( C2496 C3915 ) C2496_=_C3916( C2496 C3916 ) C2496_=_C3917( C2496 C3917 ) \nC2496_=_C3918( C2496 C3918 ) C2496_=_C3919( C2496 C3919 ) C2613_=_C2722( C2613 C2722 ) C2613_=_C2883( C2613 C2883 ) C2613_=_C2945( C2613 C2945 ) C2613_=_C3523( C2613 C3523 ) \nC2613_=_C3694( C2613 C3694 ) C2613_=_C3938( C2613 C3938 ) C2613_=_C3940( C2613 C3940 ) C2613_=_C3941( C2613 C3941 ) C2613_=_C3942( C2613 C3942 ) C2613_=_C3943( C2613 C3943 ) \nC2613_=_C3944( C2613 C3944 ) C2613_=_C3946( C2613 C3946 ) C2613_=_C3947( C2613 C3947 ) C2643_=_C2647( C2643 C2647 ) C2643_=_C2653( C2643 C2653 ) C2643_=_C2660( C2643 C2660 ) \nC2643_=_C2896( C2643 C2896 ) C2643_=_C2913( C2643 C2913 ) C2643_=_C2959( C2643 C2959 ) C2643_=_C3352( C2643 C3352 ) C2643_=_C3364( C2643 C3364 ) C2643_=_C3490( C2643 C3490 ) \nC2643_=_C3580( C2643 C3580 ) C2643_=_C3581( C2643 C3581 ) C2643_=_C3583( C2643 C3583 ) C2643_=_C3584( C2643 C3584 ) C2643_=_C3586( C2643 C3586 ) C2643_=_C3587( C2643 C3587 ) \nC2643_=_C3588( C2643 C3588 ) C2643_=_C3589( C2643 C3589 ) C2643_=_C3591( C2643 C3591 ) C2647_=_C2653( C2647 C2653 ) C2647_=_C2837( C2647 C2837 ) C2647_=_C3573( C2647 C3573 ) \nC2647_=_C3667( C2647 C3667 ) C2647_=_C3786( C2647 C3786 ) C2647_=_C3820( C2647 C3820 ) C2647_=_C3880( C2647 C3880 ) C2647_=_C3914( C2647 C3914 ) C2647_=_C3915( C2647 C3915 ) \nC2647_=_C3916( C2647 C3916 ) C2647_=_C3917( C2647 C3917 ) C2647_=_C3918( C2647 C3918 ) C2647_=_C3919( C2647 C3919 ) C2653_=_C3578( C2653 C3578 ) C2653_=_C3658( C2653 C3658 ) \nC2653_=_C3884( C2653 C3884 ) C2653_=_C3918( C2653 C3918 ) C2653_=_C4007( C2653 C4007 ) C2653_=_C4060( C2653 C4060 ) C2653_=_C4099( C2653 C4099 ) C2653_=_C4106( C2653 C4106 ) \nC2653_=_C4110( C2653 C4110 ) C2656_=_C2660( C2656 C2660 ) C2656_=_C2677( C2656 C2677 ) C2656_=_C2716( C2656 C2716 ) C2656_=_C2848( C2656 C2848 ) C2656_=_C2861( C2656 C2861 ) \nC2656_=_C3227( C2656 C3227 ) C2656_=_C3228( C2656 C3228 ) C2656_=_C3229( C2656 C3229 ) C2656_=_C3230( C2656 C3230 ) C2656_=_C3231( C2656 C3231 ) C2656_=_C3232( C2656 C3232 ) \nC2656_=_C3233( C2656 C3233 ) C2656_=_C3234( C2656 C3234 ) C2656_=_C3235( C2656 C3235 ) C2656_=_C3236( C2656 C3236 ) C2656_=_C3237( C2656 C3237 ) C2656_=_C3238( C2656 C3238 ) \nC2656_=_C3239( C2656 C3239 ) C2656_=_C3240( C2656 C3240 ) C2656_=_C3241( C2656 C3241 ) C2656_=_C3242( C2656 C3242 ) C2656_=_C3243( C2656 C3243 ) C2656_=_C3244( C2656 C3244 ) \nC2660_=_C2896( C2660 C2896 ) C2660_=_C2913( C2660 C2913 ) C2660_=_C2959( C2660 C2959 ) C2660_=_C3352( C2660 C3352 ) C2660_=_C3364( C2660 C3364 ) C2660_=_C3490( C2660 C3490 ) \nC2660_=_C3580( C2660 C3580 ) C2660_=_C3581( C2660 C3581 ) C2660_=_C3583( C2660 C3583 ) C2660_=_C3584( C2660 C3584 ) C2660_=_C3586( C2660 C3586 ) C2660_=_C3587( C2660 C3587 ) \nC2660_=_C3588( C2660 C3588 ) C2660_=_C3589( C2660 C3589 ) C2660_=_C3591( C2660 C3591 ) C2677_=_C2716( C2677 C2716 ) C2677_=_C2848( C2677 C2848 ) C2677_=_C2861( C2677 C2861 ) \nC2677_=_C3227( C2677 C3227 ) C2677_=_C3228( C2677 C3228 ) C2677_=_C3229( C2677 C3229 ) C2677_=_C3230( C2677 C3230 ) C2677_=_C3231( C2677 C3231 ) C2677_=_C3232( C2677 C3232 ) \nC2677_=_C3233( C2677 C3233 ) C2677_=_C3234( C2677 C3234 ) C2677_=_C3235( C2677 C3235 ) C2677_=_C3236( C2677 C3236 ) C2677_=_C3237( C2677 C3237 ) C2677_=_C3238( C2677 C3238 ) \nC2677_=_C3239( C2677 C3239 ) C2677_=_C3240( C2677 C3240 ) C2677_=_C3241( C2677 C3241 ) C2677_=_C3242( C2677 C3242 ) C2677_=_C3243( C2677 C3243 ) C2677_=_C3244( C2677 C3244 ) \nC2716_=_C2722( C2716 C2722 ) C2716_=_C2848( C2716 C2848 ) C2716_=_C2861( C2716 C2861 ) C2716_=_C3227( C2716 C3227 ) C2716_=_C3228( C2716 C3228 ) C2716_=_C3229( C2716 C3229 ) \nC2716_=_C3230( C2716 C3230 ) C2716_=_C3231( C2716 C3231 ) C2716_=_C3232( C2716 C3232 ) C2716_=_C3233( C2716 C3233 ) C2716_=_C3234( C2716 C3234 ) C2716_=_C3235( C2716 C3235 ) \nC2716_=_C3236( C2716 C3236 ) C2716_=_C3237( C2716 C3237 ) C2716_=_C3238( C2716 C3238 ) C2716_=_C3239( C2716 C3239 ) C2716_=_C3240( C2716 C3240 ) C2716_=_C3241( C2716 C3241 ) \nC2716_=_C3242( C2716 C3242 ) C2716_=_C3243( C2716 C3243 ) C2716_=_C3244( C2716 C3244 ) C2722_=_C2883( C2722 C2883 ) C2722_=_C2945( C2722 C2945 ) C2722_=_C3523( C2722 C3523 ) \nC2722_=_C3694( C2722 C3694 ) C2722_=_C3938( C2722 C3938 ) C2722_=_C3940( C2722 C3940 ) C2722_=_C3941( C2722 C3941 ) C2722_=_C3942( C2722 C3942 ) C2722_=_C3943( C2722 C3943 ) \nC2722_=_C3944( C2722 C3944 ) C2722_=_C3946( C2722 C3946 ) C2722_=_C3947( C2722 C3947 ) C2746_=_C3171( C2746 C3171 ) C2746_=_C3342( C2746 C3342 ) C2746_=_C3470( C2746 C3470 ) \nC2746_=_C3594( C2746 C3594 ) C2746_=_C3745( C2746 C3745 ) C2746_=_C3811( C2746 C3811 ) C2746_=_C3974( C2746 C3974 ) C2746_=_C4024( C2746 C4024 ) C2746_=_C4025( C2746 C4025 ) \nC2746_=_C4026( C2746 C4026 ) C2746_=_C4027( C2746 C4027 ) C2746_=_C4028( C2746 C4028 ) C2755_=_C2998( C2755 C2998 ) C2755_=_C3227( C2755 C3227 ) C2755_=_C3317( C2755 C3317 ) \nC2755_=_C3319( C2755 C3319 ) C2755_=_C3320( C2755 C3320 ) C2755_=_C3321( C2755 C3321 ) C2755_=_C3323( C2755 C3323 ) C2755_=_C3325( C2755 C3325 ) C2755_=_C3326( C2755 C3326 ) \nC2755_=_C3327( C2755 C3327 ) C2755_=_C3328( C2755 C3328 ) C2755_=_C3329( C2755 C3329 ) C2755_=_C3330( C2755 C3330 ) C2837_=_C3573( C2837 C3573 ) C2837_=_C3667( C2837 C3667 ) \nC2837_=_C3786( C2837 C3786 ) C2837_=_C3820( C2837 C3820 ) C2837_=_C3880( C2837 C3880 ) C2837_=_C3914( C2837 C3914 ) C2837_=_C3915( C2837 C3915 ) C2837_=_C3916( C2837 C3916 ) \nC2837_=_C3917( C2837 C3917 ) C2837_=_C3918( C2837 C3918 ) C2837_=_C3919( C2837 C3919 ) C2843_=_C2844( C2843 C2844 ) C2843_=_C2845( C2843 C2845 ) C2843_=_C2846( C2843 C2846 ) \nC2843_=_C2847( C2843 C2847 ) C2843_=_C2848( C2843 C2848 ) C2843_=_C2852( C2843 C2852 ) C2843_=_C2854( C2843 C2854 ) C2843_=_C2855( C2843 C2855 ) C2843_=_C2856( C2843 C2856 ) \nC2843_=_C2857( C2843 C2857 ) C2843_=_C2858( C2843 C2858 ) C2843_=_C2859( C2843 C2859 ) C2843_=_C2860( C2843 C2860 ) C2843_=_C2913( C2843 C2913 ) C2843_=_C2914( C2843 C2914 ) \nC2844_=_C2845( C2844 C2845 ) C2844_=_C2846( C2844 C2846 ) C2844_=_C2847( C2844 C2847 ) C2844_=_C2848( C2844 C2848 ) C2844_=_C2852( C2844 C2852 ) C2844_=_C2854( C2844 C2854 ) \nC2844_=_C2855( C2844 C2855 ) C2844_=_C2856( C2844 C2856 ) C2844_=_C2857( C2844 C2857 ) C2844_=_C2858( C2844 C2858 ) C2844_=_C2859( C2844 C2859 ) C2844_=_C2860( C2844 C2860 ) \nC2844_=_C2959( C2844 C2959 ) C2845_=_C2846( C2845 C2846 ) C2845_=_C2847( C2845 C2847 ) C2845_=_C2848( C2845 C2848 ) C2845_=_C2852( C2845 C2852 ) C2845_=_C2854( C2845 C2854 ) \nC2845_=_C2855( C2845 C2855 ) C2845_=_C2856( C2845 C2856 ) C2845_=_C2857( C2845 C2857 ) C2845_=_C2858( C2845 C2858 ) C2845_=_C2859( C2845 C2859 ) C2845_=_C2860( C2845 C2860 ) \nC2846_=_C2847( C2846 C2847 ) C2846_=_C2848( C2846 C2848 ) C2846_=_C2852(</w:t>
      </w:r>
    </w:p>
    <w:p>
      <w:pPr>
        <w:pStyle w:val="PreformattedText"/>
        <w:bidi w:val="0"/>
        <w:spacing w:before="0" w:after="0"/>
        <w:jc w:val="left"/>
        <w:rPr/>
      </w:pPr>
      <w:r>
        <w:rPr/>
        <w:t xml:space="preserve"> </w:t>
      </w:r>
      <w:r>
        <w:rPr/>
        <w:t>C2846 C2852 ) C2846_=_C2854( C2846 C2854 ) C2846_=_C2855( C2846 C2855 ) C2846_=_C2856( C2846 C2856 ) \nC2846_=_C2857( C2846 C2857 ) C2846_=_C2858( C2846 C2858 ) C2846_=_C2859( C2846 C2859 ) C2846_=_C2860( C2846 C2860 ) C2847_=_C2848( C2847 C2848 ) C2847_=_C2852( C2847 C2852 ) \nC2847_=_C2854( C2847 C2854 ) C2847_=_C2855( C2847 C2855 ) C2847_=_C2856( C2847 C2856 ) C2847_=_C2857( C2847 C2857 ) C2847_=_C2858( C2847 C2858 ) C2847_=_C2859( C2847 C2859 ) \nC2847_=_C2860( C2847 C2860 ) C2847_=_C3218( C2847 C3218 ) C2847_=_C3219( C2847 C3219 ) C2848_=_C2852( C2848 C2852 ) C2848_=_C2854( C2848 C2854 ) C2848_=_C2855( C2848 C2855 ) \nC2848_=_C2856( C2848 C2856 ) C2848_=_C2857( C2848 C2857 ) C2848_=_C2858( C2848 C2858 ) C2848_=_C2859( C2848 C2859 ) C2848_=_C2860( C2848 C2860 ) C2848_=_C2861( C2848 C2861 ) \nC2848_=_C3227( C2848 C3227 ) C2848_=_C3228( C2848 C3228 ) C2848_=_C3229( C2848 C3229 ) C2848_=_C3230( C2848 C3230 ) C2848_=_C3231( C2848 C3231 ) C2848_=_C3232( C2848 C3232 ) \nC2848_=_C3233( C2848 C3233 ) C2848_=_C3234( C2848 C3234 ) C2848_=_C3235( C2848 C3235 ) C2848_=_C3236( C2848 C3236 ) C2848_=_C3237( C2848 C3237 ) C2848_=_C3238( C2848 C3238 ) \nC2848_=_C3239( C2848 C3239 ) C2848_=_C3240( C2848 C3240 ) C2848_=_C3241( C2848 C3241 ) C2848_=_C3242( C2848 C3242 ) C2848_=_C3243( C2848 C3243 ) C2848_=_C3244( C2848 C3244 ) \nC2852_=_C2854( C2852 C2854 ) C2852_=_C2855( C2852 C2855 ) C2852_=_C2856( C2852 C2856 ) C2852_=_C2857( C2852 C2857 ) C2852_=_C2858( C2852 C2858 ) C2852_=_C2859( C2852 C2859 ) \nC2852_=_C2860( C2852 C2860 ) C2852_=_C3601( C2852 C3601 ) C2854_=_C2855( C2854 C2855 ) C2854_=_C2856( C2854 C2856 ) C2854_=_C2857( C2854 C2857 ) C2854_=_C2858( C2854 C2858 ) \nC2854_=_C2859( C2854 C2859 ) C2854_=_C2860( C2854 C2860 ) C2854_=_C3584( C2854 C3584 ) C2854_=_C3605( C2854 C3605 ) C2854_=_C3855( C2854 C3855 ) C2855_=_C2856( C2855 C2856 ) \nC2855_=_C2857( C2855 C2857 ) C2855_=_C2858( C2855 C2858 ) C2855_=_C2859( C2855 C2859 ) C2855_=_C2860( C2855 C2860 ) C2855_=_C3235( C2855 C3235 ) C2855_=_C3326( C2855 C3326 ) \nC2855_=_C3857( C2855 C3857 ) C2855_=_C3900( C2855 C3900 ) C2856_=_C2857( C2856 C2857 ) C2856_=_C2858( C2856 C2858 ) C2856_=_C2859( C2856 C2859 ) C2856_=_C2860( C2856 C2860 ) \nC2856_=_C3606( C2856 C3606 ) C2857_=_C2858( C2857 C2858 ) C2857_=_C2859( C2857 C2859 ) C2857_=_C2860( C2857 C2860 ) C2857_=_C3237( C2857 C3237 ) C2857_=_C3327( C2857 C3327 ) \nC2857_=_C3858( C2857 C3858 ) C2857_=_C3902( C2857 C3902 ) C2858_=_C2859( C2858 C2859 ) C2858_=_C2860( C2858 C2860 ) C2858_=_C3238( C2858 C3238 ) C2858_=_C3607( C2858 C3607 ) \nC2859_=_C2860( C2859 C2860 ) C2859_=_C3239( C2859 C3239 ) C2859_=_C3328( C2859 C3328 ) C2859_=_C3542( C2859 C3542 ) C2859_=_C3860( C2859 C3860 ) C2859_=_C3903( C2859 C3903 ) \nC2861_=_C3227( C2861 C3227 ) C2861_=_C3228( C2861 C3228 ) C2861_=_C3229( C2861 C3229 ) C2861_=_C3230( C2861 C3230 ) C2861_=_C3231( C2861 C3231 ) C2861_=_C3232( C2861 C3232 ) \nC2861_=_C3233( C2861 C3233 ) C2861_=_C3234( C2861 C3234 ) C2861_=_C3235( C2861 C3235 ) C2861_=_C3236( C2861 C3236 ) C2861_=_C3237( C2861 C3237 ) C2861_=_C3238( C2861 C3238 ) \nC2861_=_C3239( C2861 C3239 ) C2861_=_C3240( C2861 C3240 ) C2861_=_C3241( C2861 C3241 ) C2861_=_C3242( C2861 C3242 ) C2861_=_C3243( C2861 C3243 ) C2861_=_C3244( C2861 C3244 ) \nC2883_=_C2945( C2883 C2945 ) C2883_=_C3523( C2883 C3523 ) C2883_=_C3694( C2883 C3694 ) C2883_=_C3938( C2883 C3938 ) C2883_=_C3940( C2883 C3940 ) C2883_=_C3941( C2883 C3941 ) \nC2883_=_C3942( C2883 C3942 ) C2883_=_C3943( C2883 C3943 ) C2883_=_C3944( C2883 C3944 ) C2883_=_C3946( C2883 C3946 ) C2883_=_C3947( C2883 C3947 ) C2895_=_C2896( C2895 C2896 ) \nC2895_=_C3176( C2895 C3176 ) C2895_=_C3427( C2895 C3427 ) C2895_=_C3532( C2895 C3532 ) C2895_=_C3533( C2895 C3533 ) C2895_=_C3534( C2895 C3534 ) C2895_=_C3535( C2895 C3535 ) \nC2895_=_C3536( C2895 C3536 ) C2895_=_C3537( C2895 C3537 ) C2895_=_C3538( C2895 C3538 ) C2895_=_C3540( C2895 C3540 ) C2895_=_C3541( C2895 C3541 ) C2895_=_C3542( C2895 C3542 ) \nC2895_=_C3543( C2895 C3543 ) C2895_=_C3544( C2895 C3544 ) C2896_=_C2913( C2896 C2913 ) C2896_=_C2959( C2896 C2959 ) C2896_=_C3352( C2896 C3352 ) C2896_=_C3364( C2896 C3364 ) \nC2896_=_C3490( C2896 C3490 ) C2896_=_C3580( C2896 C3580 ) C2896_=_C3581( C2896 C3581 ) C2896_=_C3583( C2896 C3583 ) C2896_=_C3584( C2896 C3584 ) C2896_=_C3586( C2896 C3586 ) \nC2896_=_C3587( C2896 C3587 ) C2896_=_C3588( C2896 C3588 ) C2896_=_C3589( C2896 C3589 ) C2896_=_C3591( C2896 C3591 ) C2913_=_C2914( C2913 C2914 ) C2913_=_C2959( C2913 C2959 ) \nC2913_=_C3352( C2913 C3352 ) C2913_=_C3364( C2913 C3364 ) C2913_=_C3490( C2913 C3490 ) C2913_=_C3580( C2913 C3580 ) C2913_=_C3581( C2913 C3581 ) C2913_=_C3583( C2913 C3583 ) \nC2913_=_C3584( C2913 C3584 ) C2913_=_C3586( C2913 C3586 ) C2913_=_C3587( C2913 C3587 ) C2913_=_C3588( C2913 C3588 ) C2913_=_C3589( C2913 C3589 ) C2913_=_C3591( C2913 C3591 ) \nC2914_=_C3177( C2914 C3177 ) C2914_=_C3218( C2914 C3218 ) C2914_=_C3428( C2914 C3428 ) C2914_=_C3601( C2914 C3601 ) C2914_=_C3604( C2914 C3604 ) C2914_=_C3605( C2914 C3605 ) \nC2914_=_C3606( C2914 C3606 ) C2914_=_C3607( C2914 C3607 ) C2914_=_C3608( C2914 C3608 ) C2944_=_C2945( C2944 C2945 ) C2944_=_C3179( C2944 C3179 ) C2944_=_C3280( C2944 C3280 ) \nC2944_=_C3432( C2944 C3432 ) C2944_=_C3477( C2944 C3477 ) C2944_=_C3572( C2944 C3572 ) C2944_=_C3652( C2944 C3652 ) C2944_=_C3739( C2944 C3739 ) C2944_=_C3777( C2944 C3777 ) \nC2944_=_C3828( C2944 C3828 ) C2944_=_C3861( C2944 C3861 ) C2944_=_C3910( C2944 C3910 ) C2944_=_C3911( C2944 C3911 ) C2944_=_C3912( C2944 C3912 ) C2944_=_C3913( C2944 C3913 ) \nC2945_=_C3523( C2945 C3523 ) C2945_=_C3694( C2945 C3694 ) C2945_=_C3938( C2945 C3938 ) C2945_=_C3940( C2945 C3940 ) C2945_=_C3941( C2945 C3941 ) C2945_=_C3942( C2945 C3942 ) \nC2945_=_C3943( C2945 C3943 ) C2945_=_C3944( C2945 C3944 ) C2945_=_C3946( C2945 C3946 ) C2945_=_C3947( C2945 C3947 ) C2959_=_C3352( C2959 C3352 ) C2959_=_C3364( C2959 C3364 ) \nC2959_=_C3490( C2959 C3490 ) C2959_=_C3580( C2959 C3580 ) C2959_=_C3581( C2959 C3581 ) C2959_=_C3583( C2959 C3583 ) C2959_=_C3584( C2959 C3584 ) C2959_=_C3586( C2959 C3586 ) \nC2959_=_C3587( C2959 C3587 ) C2959_=_C3588( C2959 C3588 ) C2959_=_C3589( C2959 C3589 ) C2959_=_C3591( C2959 C3591 ) C2998_=_C3006( C2998 C3006 ) C2998_=_C3227( C2998 C3227 ) \nC2998_=_C3317( C2998 C3317 ) C2998_=_C3319( C2998 C3319 ) C2998_=_C3320( C2998 C3320 ) C2998_=_C3321( C2998 C3321 ) C2998_=_C3323( C2998 C3323 ) C2998_=_C3325( C2998 C3325 ) \nC2998_=_C3326( C2998 C3326 ) C2998_=_C3327( C2998 C3327 ) C2998_=_C3328( C2998 C3328 ) C2998_=_C3329( C2998 C3329 ) C2998_=_C3330( C2998 C3330 ) C3006_=_C3129( C3006 C3129 ) \nC3006_=_C3233( C3006 C3233 ) C3006_=_C3367( C3006 C3367 ) C3006_=_C3629( C3006 C3629 ) C3006_=_C3898( C3006 C3898 ) C3006_=_C3899( C3006 C3899 ) C3006_=_C3900( C3006 C3900 ) \nC3006_=_C3901( C3006 C3901 ) C3006_=_C3902( C3006 C3902 ) C3006_=_C3903( C3006 C3903 ) C3006_=_C3904( C3006 C3904 ) C3006_=_C3905( C3006 C3905 ) C3020_=_C3035( C3020 C3035 ) \nC3020_=_C3219( C3020 C3219 ) C3020_=_C3232( C3020 C3232 ) C3020_=_C3309( C3020 C3309 ) C3020_=_C3628( C3020 C3628 ) C3020_=_C3702( C3020 C3702 ) C3020_=_C3724( C3020 C3724 ) \nC3020_=_C3854( C3020 C3854 ) C3020_=_C3855( C3020 C3855 ) C3020_=_C3856( C3020 C3856 ) C3020_=_C3857( C3020 C3857 ) C3020_=_C3858( C3020 C3858 ) C3020_=_C3859( C3020 C3859 ) \nC3020_=_C3860( C3020 C3860 ) C3035_=_C3219( C3035 C3219 ) C3035_=_C3232( C3035 C3232 ) C3035_=_C3309( C3035 C3309 ) C3035_=_C3628( C3035 C3628 ) C3035_=_C3702( C3035 C3702 ) \nC3035_=_C3724( C3035 C3724 ) C3035_=_C3854( C3035 C3854 ) C3035_=_C3855( C3035 C3855 ) C3035_=_C3856( C3035 C3856 ) C3035_=_C3857( C3035 C3857 ) C3035_=_C3858( C3035 C3858 ) \nC3035_=_C3859( C3035 C3859 ) C3035_=_C3860( C3035 C3860 ) C3129_=_C3233( C3129 C3233 ) C3129_=_C3367( C3129 C3367 ) C3129_=_C3629( C3129 C3629 ) C3129_=_C3898( C3129 C3898 ) \nC3129_=_C3899( C3129 C3899 ) C3129_=_C3900( C3129 C3900 ) C3129_=_C3901( C3129 C3901 ) C3129_=_C3902( C3129 C3902 ) C3129_=_C3903( C3129 C3903 ) C3129_=_C3904( C3129 C3904 ) \nC3129_=_C3905( C3129 C3905 ) C3171_=_C3342( C3171 C3342 ) C3171_=_C3470( C3171 C3470 ) C3171_=_C3594( C3171 C3594 ) C3171_=_C3745( C3171 C3745 ) C3171_=_C3811( C3171 C3811 ) \nC3171_=_C3974( C3171 C3974 ) C3171_=_C4024( C3171 C4024 ) C3171_=_C4025( C3171 C4025 ) C3171_=_C4026( C3171 C4026 ) C3171_=_C4027( C3171 C4027 ) C3171_=_C4028( C3171 C4028 ) \nC3176_=_C3177( C3176 C3177 ) C3176_=_C3179( C3176 C3179 ) C3176_=_C3427( C3176 C3427 ) C3176_=_C3532( C3176 C3532 ) C3176_=_C3533( C3176 C3533 ) C3176_=_C3534( C3176 C3534 ) \nC3176_=_C3535( C3176 C3535 ) C3176_=_C3536( C3176 C3536 ) C3176_=_C3537( C3176 C3537 ) C3176_=_C3538( C3176 C3538 ) C3176_=_C3540( C3176 C3540 ) C3176_=_C3541( C3176 C3541 ) \nC3176_=_C3542( C3176 C3542 ) C3176_=_C3543( C3176 C3543 ) C3176_=_C3544( C3176 C3544 ) C3177_=_C3179( C3177 C3179 ) C3177_=_C3218( C3177 C3218 ) C3177_=_C3428( C3177 C3428 ) \nC3177_=_C3601( C3177 C3601 ) C3177_=_C3604( C3177 C3604 ) C3177_=_C3605( C3177 C3605 ) C3177_=_C3606( C3177 C3606 ) C3177_=_C3607( C3177 C3607 ) C3177_=_C3608( C3177 C3608 ) \nC3179_=_C3280( C3179 C3280 ) C3179_=_C3432( C3179 C3432 ) C3179_=_C3477( C3179 C3477 ) C3179_=_C3572( C3179 C3572 ) C3179_=_C3652( C3179 C3652 ) C3179_=_C3739( C3179 C3739 ) \nC3179_=_C3777( C3179 C3777 ) C3179_=_C3828( C3179 C3828 ) C3179_=_C3861( C3179 C3861 ) C3179_=_C3910( C3179 C3910 ) C3179_=_C3911( C3179 C3911 ) C3179_=_C3912( C3179 C3912 ) \nC3179_=_C3913( C3179 C3913 ) C3218_=_C3219( C3218 C3219 ) C3218_=_C3428( C3218 C3428 ) C3218_=_C3601( C3218 C3601 ) C3218_=_C3604( C3218 C3604 ) C3218_=_C3605( C3218 C3605 ) \nC3218_=_C3606( C3218 C3606 ) C3218_=_C3607( C3218 C3607 ) C3218_=_C3608( C3218 C3608 ) C3219_=_C3232( C3219 C3232 ) C3219_=_C3309( C3219 C3309 ) C3219_=_C3628( C3219 C3628 ) \nC3219_=_C3702( C3219 C3702 ) C3219_=_C3724( C3219 C3724 ) C3219_=_C3854( C3219 C3854 ) C3219_=_C3855( C3219 C3855 ) C3219_=_C3856(</w:t>
      </w:r>
    </w:p>
    <w:p>
      <w:pPr>
        <w:pStyle w:val="PreformattedText"/>
        <w:bidi w:val="0"/>
        <w:spacing w:before="0" w:after="0"/>
        <w:jc w:val="left"/>
        <w:rPr/>
      </w:pPr>
      <w:r>
        <w:rPr/>
        <w:t xml:space="preserve"> </w:t>
      </w:r>
      <w:r>
        <w:rPr/>
        <w:t>C3219 C3856 ) C3219_=_C3857( C3219 C3857 ) \nC3219_=_C3858( C3219 C3858 ) C3219_=_C3859( C3219 C3859 ) C3219_=_C3860( C3219 C3860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39( C3227 C3239 ) C3227_=_C3240( C3227 C3240 ) C3227_=_C3241( C3227 C3241 ) C3227_=_C3242( C3227 C3242 ) \nC3227_=_C3243( C3227 C3243 ) C3227_=_C3244( C3227 C3244 ) C3227_=_C3317( C3227 C3317 ) C3227_=_C3319( C3227 C3319 ) C3227_=_C3320( C3227 C3320 ) C3227_=_C3321( C3227 C3321 ) \nC3227_=_C3323( C3227 C3323 ) C3227_=_C3325( C3227 C3325 ) C3227_=_C3326( C3227 C3326 ) C3227_=_C3327( C3227 C3327 ) C3227_=_C3328( C3227 C3328 ) C3227_=_C3329( C3227 C3329 ) \nC3227_=_C3330( C3227 C3330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8_=_C3240( C3228 C3240 ) C3228_=_C3241( C3228 C3241 ) C3228_=_C3242( C3228 C3242 ) C3228_=_C3243( C3228 C3243 ) C3228_=_C3244( C3228 C3244 ) C3228_=_C3352( C3228 C3352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1( C3229 C3241 ) \nC3229_=_C3242( C3229 C3242 ) C3229_=_C3243( C3229 C3243 ) C3229_=_C3244( C3229 C3244 ) C3229_=_C3523( C3229 C3523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0_=_C3243( C3230 C3243 ) C3230_=_C3244( C3230 C3244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1_=_C3243( C3231 C3243 ) \nC3231_=_C3244( C3231 C3244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2_=_C3244( C3232 C3244 ) C3232_=_C3309( C3232 C3309 ) C3232_=_C3628( C3232 C3628 ) C3232_=_C3702( C3232 C3702 ) C3232_=_C3724( C3232 C3724 ) C3232_=_C3854( C3232 C3854 ) \nC3232_=_C3855( C3232 C3855 ) C3232_=_C3856( C3232 C3856 ) C3232_=_C3857( C3232 C3857 ) C3232_=_C3858( C3232 C3858 ) C3232_=_C3859( C3232 C3859 ) C3232_=_C3860( C3232 C3860 ) \nC3233_=_C3234( C3233 C3234 ) C3233_=_C3235( C3233 C3235 ) C3233_=_C3236( C3233 C3236 ) C3233_=_C3237( C3233 C3237 ) C3233_=_C3238( C3233 C3238 ) C3233_=_C3239( C3233 C3239 ) \nC3233_=_C3240( C3233 C3240 ) C3233_=_C3241( C3233 C3241 ) C3233_=_C3242( C3233 C3242 ) C3233_=_C3243( C3233 C3243 ) C3233_=_C3244( C3233 C3244 ) C3233_=_C3367( C3233 C3367 ) \nC3233_=_C3629( C3233 C3629 ) C3233_=_C3898( C3233 C3898 ) C3233_=_C3899( C3233 C3899 ) C3233_=_C3900( C3233 C3900 ) C3233_=_C3901( C3233 C3901 ) C3233_=_C3902( C3233 C3902 ) \nC3233_=_C3903( C3233 C3903 ) C3233_=_C3904( C3233 C3904 ) C3233_=_C3905( C3233 C3905 ) C3234_=_C3235( C3234 C3235 ) C3234_=_C3236( C3234 C3236 ) C3234_=_C3237( C3234 C3237 ) \nC3234_=_C3238( C3234 C3238 ) C3234_=_C3239( C3234 C3239 ) C3234_=_C3240( C3234 C3240 ) C3234_=_C3241( C3234 C3241 ) C3234_=_C3242( C3234 C3242 ) C3234_=_C3243( C3234 C3243 ) \nC3234_=_C3244( C3234 C3244 ) C3234_=_C3913( C3234 C3913 ) C3235_=_C3236( C3235 C3236 ) C3235_=_C3237( C3235 C3237 ) C3235_=_C3238( C3235 C3238 ) C3235_=_C3239( C3235 C3239 ) \nC3235_=_C3240( C3235 C3240 ) C3235_=_C3241( C3235 C3241 ) C3235_=_C3242( C3235 C3242 ) C3235_=_C3243( C3235 C3243 ) C3235_=_C3244( C3235 C3244 ) C3235_=_C3326( C3235 C3326 ) \nC3235_=_C3857( C3235 C3857 ) C3235_=_C3900( C3235 C3900 ) C3236_=_C3237( C3236 C3237 ) C3236_=_C3238( C3236 C3238 ) C3236_=_C3239( C3236 C3239 ) C3236_=_C3240( C3236 C3240 ) \nC3236_=_C3241( C3236 C3241 ) C3236_=_C3242( C3236 C3242 ) C3236_=_C3243( C3236 C3243 ) C3236_=_C3244( C3236 C3244 ) C3236_=_C3915( C3236 C3915 ) C3237_=_C3238( C3237 C3238 ) \nC3237_=_C3239( C3237 C3239 ) C3237_=_C3240( C3237 C3240 ) C3237_=_C3241( C3237 C3241 ) C3237_=_C3242( C3237 C3242 ) C3237_=_C3243( C3237 C3243 ) C3237_=_C3244( C3237 C3244 ) \nC3237_=_C3327( C3237 C3327 ) C3237_=_C3858( C3237 C3858 ) C3237_=_C3902( C3237 C3902 ) C3238_=_C3239( C3238 C3239 ) C3238_=_C3240( C3238 C3240 ) C3238_=_C3241( C3238 C3241 ) \nC3238_=_C3242( C3238 C3242 ) C3238_=_C3243( C3238 C3243 ) C3238_=_C3244( C3238 C3244 ) C3238_=_C3607( C3238 C3607 ) C3239_=_C3240( C3239 C3240 ) C3239_=_C3241( C3239 C3241 ) \nC3239_=_C3242( C3239 C3242 ) C3239_=_C3243( C3239 C3243 ) C3239_=_C3244( C3239 C3244 ) C3239_=_C3328( C3239 C3328 ) C3239_=_C3542( C3239 C3542 ) C3239_=_C3860( C3239 C3860 ) \nC3239_=_C3903( C3239 C3903 ) C3240_=_C3241( C3240 C3241 ) C3240_=_C3242( C3240 C3242 ) C3240_=_C3243( C3240 C3243 ) C3240_=_C3244( C3240 C3244 ) C3241_=_C3242( C3241 C3242 ) \nC3241_=_C3243( C3241 C3243 ) C3241_=_C3244( C3241 C3244 ) C3241_=_C4027( C3241 C4027 ) C3242_=_C3243( C3242 C3243 ) C3242_=_C3244( C3242 C3244 ) C3242_=_C3917( C3242 C3917 ) \nC3243_=_C3244( C3243 C3244 ) C3280_=_C3432( C3280 C3432 ) C3280_=_C3477( C3280 C3477 ) C3280_=_C3572( C3280 C3572 ) C3280_=_C3652( C3280 C3652 ) C3280_=_C3739( C3280 C3739 ) \nC3280_=_C3777( C3280 C3777 ) C3280_=_C3828( C3280 C3828 ) C3280_=_C3861( C3280 C3861 ) C3280_=_C3910( C3280 C3910 ) C3280_=_C3911( C3280 C3911 ) C3280_=_C3912( C3280 C3912 ) \nC3280_=_C3913( C3280 C3913 ) C3309_=_C3628( C3309 C3628 ) C3309_=_C3702( C3309 C3702 ) C3309_=_C3724( C3309 C3724 ) C3309_=_C3854( C3309 C3854 ) C3309_=_C3855( C3309 C3855 ) \nC3309_=_C3856( C3309 C3856 ) C3309_=_C3857( C3309 C3857 ) C3309_=_C3858( C3309 C3858 ) C3309_=_C3859( C3309 C3859 ) C3309_=_C3860( C3309 C3860 ) C3317_=_C3319( C3317 C3319 ) \nC3317_=_C3320( C3317 C3320 ) C3317_=_C3321( C3317 C3321 ) C3317_=_C3323( C3317 C3323 ) C3317_=_C3325( C3317 C3325 ) C3317_=_C3326( C3317 C3326 ) C3317_=_C3327( C3317 C3327 ) \nC3317_=_C3328( C3317 C3328 ) C3317_=_C3329( C3317 C3329 ) C3317_=_C3330( C3317 C3330 ) C3319_=_C3320( C3319 C3320 ) C3319_=_C3321( C3319 C3321 ) C3319_=_C3323( C3319 C3323 ) \nC3319_=_C3325( C3319 C3325 ) C3319_=_C3326( C3319 C3326 ) C3319_=_C3327( C3319 C3327 ) C3319_=_C3328( C3319 C3328 ) C3319_=_C3329( C3319 C3329 ) C3319_=_C3330( C3319 C3330 ) \nC3319_=_C3532( C3319 C3532 ) C3320_=_C3321( C3320 C3321 ) C3320_=_C3323( C3320 C3323 ) C3320_=_C3325( C3320 C3325 ) C3320_=_C3326( C3320 C3326 ) C3320_=_C3327( C3320 C3327 ) \nC3320_=_C3328( C3320 C3328 ) C3320_=_C3329( C3320 C3329 ) C3320_=_C3330( C3320 C3330 ) C3320_=_C3533( C3320 C3533 ) C3320_=_C3581( C3320 C3581 ) C3320_=_C3667( C3320 C3667 ) \nC3321_=_C3323( C3321 C3323 ) C3321_=_C3325( C3321 C3325 ) C3321_=_C3326( C3321 C3326 ) C3321_=_C3327( C3321 C3327 ) C3321_=_C3328( C3321 C3328 ) C3321_=_C3329( C3321 C3329 ) \nC3321_=_C3330( C3321 C3330 ) C3323_=_C3325( C3323 C3325 ) C3323_=_C3326( C3323 C3326 ) C3323_=_C3327( C3323 C3327 ) C3323_=_C3328( C3323 C3328 ) C3323_=_C3329( C3323 C3329 ) \nC3323_=_C3330( C3323 C3330 ) C3325_=_C3326( C3325 C3326 ) C3325_=_C3327( C3325 C3327 ) C3325_=_C3328( C3325 C3328 ) C3325_=_C3329( C3325 C3329 ) C3325_=_C3330( C3325 C3330 ) \nC3325_=_C3538( C3325 C3538 ) C3325_=_C3854( C3325 C3854 ) C3326_=_C3327( C3326 C3327 ) C3326_=_C3328( C3326 C3328 ) C3326_=_C3329( C3326 C3329 ) C3326_=_C3330( C3326 C3330 ) \nC3326_=_C3857( C3326 C3857 ) C3326_=_C3900( C3326 C3900 ) C3327_=_C3328( C3327 C3328 ) C3327_=_C3329( C3327 C3329 ) C3327_=_C3330( C3327 C3330 ) C3327_=_C3858( C3327 C3858 ) \nC3327_=_C3902( C3327 C3902 ) C3328_=_C3329( C3328 C3329 ) C3328_=_C3330( C3328 C3330 ) C3328_=_C3542( C3328 C3542 ) C3328_=_C3860( C3328 C3860 ) C3328_=_C3903( C3328 C3903 ) \nC3329_=_C3330( C3329 C3330 ) C3330_=_C3544( C3330 C3544 ) C3330_=_C3919( C3330 C3919 ) C3330_=_C4110( C3330 C4110 ) C3342_=_C3470( C3342 C3470 ) C3342_=_C3594( C3342 C3594 ) \nC3342_=_C3745( C3342 C3745 ) C3342_=_C3811( C3342 C3811 ) C3342_=_C3974( C3342 C3974 ) C3342_=_C4024( C3342 C4024 ) C3342_=_C4025( C3342 C4025 ) C3342_=_C4026( C3342 C4026 ) \nC3342_=_C4027( C3342 C4027 ) C3342_=_C4028( C3342 C4028 ) C3352_=_C3364( C3352 C3364 ) C3352_=_C3490( C3352 C3490 ) C3352_=_C3580( C3352 C3580 ) C3352_=_C3581( C3352 C3581 ) \nC3352_=_C3583( C3352 C3583 ) C3352_=_C3584( C3352 C3584 ) C3352_=_C3586( C3352 C3586 ) C3352_=_C3587( C3352 C3587 ) C3352_=_C3588( C3352 C3588 ) C3352_=_C3589( C3352 C3589 ) \nC3352_=_C3591( C3352 C3591 ) C3364_=_C3367( C3364 C3367 ) C3364_=_C3490( C3364 C3490 ) C3364_=_C3580( C3364 C3580 ) C3364_=_C3581( C3364 C3581 ) C3364_=_C3583( C3364 C3583 ) \nC3364_=_C3584( C3364 C3584 ) C3364_=_C3586( C3364 C3586 ) C3364_=_C3587( C3364 C3587 ) C3364_=_C3588( C3364 C3588 ) C3364_=_C3589( C3364 C3589 ) C3364_=_C3591( C3364 C3591 ) \nC3367_=_C3629( C3367 C3629 ) C3367_=_C3898( C3367 C3898 ) C3367_=_C3899( C3367 C3899 ) C3367_=_C3900( C3367 C3900 ) C3367_=_C3901( C3367 C3901 ) C3367_=_C3902( C3367 C3902 ) \nC3367_=_C3903(</w:t>
      </w:r>
    </w:p>
    <w:p>
      <w:pPr>
        <w:pStyle w:val="PreformattedText"/>
        <w:bidi w:val="0"/>
        <w:spacing w:before="0" w:after="0"/>
        <w:jc w:val="left"/>
        <w:rPr/>
      </w:pPr>
      <w:r>
        <w:rPr/>
        <w:t xml:space="preserve"> </w:t>
      </w:r>
      <w:r>
        <w:rPr/>
        <w:t>C3367 C3903 ) C3367_=_C3904( C3367 C3904 ) C3367_=_C3905( C3367 C3905 ) C3427_=_C3428( C3427 C3428 ) C3427_=_C3432( C3427 C3432 ) C3427_=_C3532( C3427 C3532 ) \nC3427_=_C3533( C3427 C3533 ) C3427_=_C3534( C3427 C3534 ) C3427_=_C3535( C3427 C3535 ) C3427_=_C3536( C3427 C3536 ) C3427_=_C3537( C3427 C3537 ) C3427_=_C3538( C3427 C3538 ) \nC3427_=_C3540( C3427 C3540 ) C3427_=_C3541( C3427 C3541 ) C3427_=_C3542( C3427 C3542 ) C3427_=_C3543( C3427 C3543 ) C3427_=_C3544( C3427 C3544 ) C3428_=_C3432( C3428 C3432 ) \nC3428_=_C3601( C3428 C3601 ) C3428_=_C3604( C3428 C3604 ) C3428_=_C3605( C3428 C3605 ) C3428_=_C3606( C3428 C3606 ) C3428_=_C3607( C3428 C3607 ) C3428_=_C3608( C3428 C3608 ) \nC3432_=_C3477( C3432 C3477 ) C3432_=_C3572( C3432 C3572 ) C3432_=_C3652( C3432 C3652 ) C3432_=_C3739( C3432 C3739 ) C3432_=_C3777( C3432 C3777 ) C3432_=_C3828( C3432 C3828 ) \nC3432_=_C3861( C3432 C3861 ) C3432_=_C3910( C3432 C3910 ) C3432_=_C3911( C3432 C3911 ) C3432_=_C3912( C3432 C3912 ) C3432_=_C3913( C3432 C3913 ) C3470_=_C3594( C3470 C3594 ) \nC3470_=_C3745( C3470 C3745 ) C3470_=_C3811( C3470 C3811 ) C3470_=_C3974( C3470 C3974 ) C3470_=_C4024( C3470 C4024 ) C3470_=_C4025( C3470 C4025 ) C3470_=_C4026( C3470 C4026 ) \nC3470_=_C4027( C3470 C4027 ) C3470_=_C4028( C3470 C4028 ) C3477_=_C3572( C3477 C3572 ) C3477_=_C3652( C3477 C3652 ) C3477_=_C3739( C3477 C3739 ) C3477_=_C3777( C3477 C3777 ) \nC3477_=_C3828( C3477 C3828 ) C3477_=_C3861( C3477 C3861 ) C3477_=_C3910( C3477 C3910 ) C3477_=_C3911( C3477 C3911 ) C3477_=_C3912( C3477 C3912 ) C3477_=_C3913( C3477 C3913 ) \nC3490_=_C3580( C3490 C3580 ) C3490_=_C3581( C3490 C3581 ) C3490_=_C3583( C3490 C3583 ) C3490_=_C3584( C3490 C3584 ) C3490_=_C3586( C3490 C3586 ) C3490_=_C3587( C3490 C3587 ) \nC3490_=_C3588( C3490 C3588 ) C3490_=_C3589( C3490 C3589 ) C3490_=_C3591( C3490 C3591 ) C3523_=_C3694( C3523 C3694 ) C3523_=_C3938( C3523 C3938 ) C3523_=_C3940( C3523 C3940 ) \nC3523_=_C3941( C3523 C3941 ) C3523_=_C3942( C3523 C3942 ) C3523_=_C3943( C3523 C3943 ) C3523_=_C3944( C3523 C3944 ) C3523_=_C3946( C3523 C3946 ) C3523_=_C3947( C3523 C3947 ) \nC3532_=_C3533( C3532 C3533 ) C3532_=_C3534( C3532 C3534 ) C3532_=_C3535( C3532 C3535 ) C3532_=_C3536( C3532 C3536 ) C3532_=_C3537( C3532 C3537 ) C3532_=_C3538( C3532 C3538 ) \nC3532_=_C3540( C3532 C3540 ) C3532_=_C3541( C3532 C3541 ) C3532_=_C3542( C3532 C3542 ) C3532_=_C3543( C3532 C3543 ) C3532_=_C3544( C3532 C3544 ) C3533_=_C3534( C3533 C3534 ) \nC3533_=_C3535( C3533 C3535 ) C3533_=_C3536( C3533 C3536 ) C3533_=_C3537( C3533 C3537 ) C3533_=_C3538( C3533 C3538 ) C3533_=_C3540( C3533 C3540 ) C3533_=_C3541( C3533 C3541 ) \nC3533_=_C3542( C3533 C3542 ) C3533_=_C3543( C3533 C3543 ) C3533_=_C3544( C3533 C3544 ) C3533_=_C3581( C3533 C3581 ) C3533_=_C3667( C3533 C3667 ) C3534_=_C3535( C3534 C3535 ) \nC3534_=_C3536( C3534 C3536 ) C3534_=_C3537( C3534 C3537 ) C3534_=_C3538( C3534 C3538 ) C3534_=_C3540( C3534 C3540 ) C3534_=_C3541( C3534 C3541 ) C3534_=_C3542( C3534 C3542 ) \nC3534_=_C3543( C3534 C3543 ) C3534_=_C3544( C3534 C3544 ) C3535_=_C3536( C3535 C3536 ) C3535_=_C3537( C3535 C3537 ) C3535_=_C3538( C3535 C3538 ) C3535_=_C3540( C3535 C3540 ) \nC3535_=_C3541( C3535 C3541 ) C3535_=_C3542( C3535 C3542 ) C3535_=_C3543( C3535 C3543 ) C3535_=_C3544( C3535 C3544 ) C3535_=_C3777( C3535 C3777 ) C3536_=_C3537( C3536 C3537 ) \nC3536_=_C3538( C3536 C3538 ) C3536_=_C3540( C3536 C3540 ) C3536_=_C3541( C3536 C3541 ) C3536_=_C3542( C3536 C3542 ) C3536_=_C3543( C3536 C3543 ) C3536_=_C3544( C3536 C3544 ) \nC3536_=_C3828( C3536 C3828 ) C3537_=_C3538( C3537 C3538 ) C3537_=_C3540( C3537 C3540 ) C3537_=_C3541( C3537 C3541 ) C3537_=_C3542( C3537 C3542 ) C3537_=_C3543( C3537 C3543 ) \nC3537_=_C3544( C3537 C3544 ) C3538_=_C3540( C3538 C3540 ) C3538_=_C3541( C3538 C3541 ) C3538_=_C3542( C3538 C3542 ) C3538_=_C3543( C3538 C3543 ) C3538_=_C3544( C3538 C3544 ) \nC3538_=_C3854( C3538 C3854 ) C3540_=_C3541( C3540 C3541 ) C3540_=_C3542( C3540 C3542 ) C3540_=_C3543( C3540 C3543 ) C3540_=_C3544( C3540 C3544 ) C3540_=_C3604( C3540 C3604 ) \nC3540_=_C3898( C3540 C3898 ) C3540_=_C3910( C3540 C3910 ) C3541_=_C3542( C3541 C3542 ) C3541_=_C3543( C3541 C3543 ) C3541_=_C3544( C3541 C3544 ) C3542_=_C3543( C3542 C3543 ) \nC3542_=_C3544( C3542 C3544 ) C3542_=_C3860( C3542 C3860 ) C3542_=_C3903( C3542 C3903 ) C3543_=_C3544( C3543 C3544 ) C3544_=_C3919( C3544 C3919 ) C3544_=_C4110( C3544 C4110 ) \nC3572_=_C3573( C3572 C3573 ) C3572_=_C3578( C3572 C3578 ) C3572_=_C3652( C3572 C3652 ) C3572_=_C3739( C3572 C3739 ) C3572_=_C3777( C3572 C3777 ) C3572_=_C3828( C3572 C3828 ) \nC3572_=_C3861( C3572 C3861 ) C3572_=_C3910( C3572 C3910 ) C3572_=_C3911( C3572 C3911 ) C3572_=_C3912( C3572 C3912 ) C3572_=_C3913( C3572 C3913 ) C3573_=_C3578( C3573 C3578 ) \nC3573_=_C3667( C3573 C3667 ) C3573_=_C3786( C3573 C3786 ) C3573_=_C3820( C3573 C3820 ) C3573_=_C3880( C3573 C3880 ) C3573_=_C3914( C3573 C3914 ) C3573_=_C3915( C3573 C3915 ) \nC3573_=_C3916( C3573 C3916 ) C3573_=_C3917( C3573 C3917 ) C3573_=_C3918( C3573 C3918 ) C3573_=_C3919( C3573 C3919 ) C3578_=_C3658( C3578 C3658 ) C3578_=_C3884( C3578 C3884 ) \nC3578_=_C3918( C3578 C3918 ) C3578_=_C4007( C3578 C4007 ) C3578_=_C4060( C3578 C4060 ) C3578_=_C4099( C3578 C4099 ) C3578_=_C4106( C3578 C4106 ) C3578_=_C4110( C3578 C4110 ) \nC3580_=_C3581( C3580 C3581 ) C3580_=_C3583( C3580 C3583 ) C3580_=_C3584( C3580 C3584 ) C3580_=_C3586( C3580 C3586 ) C3580_=_C3587( C3580 C3587 ) C3580_=_C3588( C3580 C3588 ) \nC3580_=_C3589( C3580 C3589 ) C3580_=_C3591( C3580 C3591 ) C3581_=_C3583( C3581 C3583 ) C3581_=_C3584( C3581 C3584 ) C3581_=_C3586( C3581 C3586 ) C3581_=_C3587( C3581 C3587 ) \nC3581_=_C3588( C3581 C3588 ) C3581_=_C3589( C3581 C3589 ) C3581_=_C3591( C3581 C3591 ) C3581_=_C3667( C3581 C3667 ) C3583_=_C3584( C3583 C3584 ) C3583_=_C3586( C3583 C3586 ) \nC3583_=_C3587( C3583 C3587 ) C3583_=_C3588( C3583 C3588 ) C3583_=_C3589( C3583 C3589 ) C3583_=_C3591( C3583 C3591 ) C3583_=_C3899( C3583 C3899 ) C3584_=_C3586( C3584 C3586 ) \nC3584_=_C3587( C3584 C3587 ) C3584_=_C3588( C3584 C3588 ) C3584_=_C3589( C3584 C3589 ) C3584_=_C3591( C3584 C3591 ) C3584_=_C3605( C3584 C3605 ) C3584_=_C3855( C3584 C3855 ) \nC3586_=_C3587( C3586 C3587 ) C3586_=_C3588( C3586 C3588 ) C3586_=_C3589( C3586 C3589 ) C3586_=_C3591( C3586 C3591 ) C3586_=_C3941( C3586 C3941 ) C3586_=_C4024( C3586 C4024 ) \nC3586_=_C4060( C3586 C4060 ) C3587_=_C3588( C3587 C3588 ) C3587_=_C3589( C3587 C3589 ) C3587_=_C3591( C3587 C3591 ) C3587_=_C4026( C3587 C4026 ) C3588_=_C3589( C3588 C3589 ) \nC3588_=_C3591( C3588 C3591 ) C3589_=_C3591( C3589 C3591 ) C3589_=_C3943( C3589 C3943 ) C3589_=_C4028( C3589 C4028 ) C3589_=_C4106( C3589 C4106 ) C3594_=_C3745( C3594 C3745 ) \nC3594_=_C3811( C3594 C3811 ) C3594_=_C3974( C3594 C3974 ) C3594_=_C4024( C3594 C4024 ) C3594_=_C4025( C3594 C4025 ) C3594_=_C4026( C3594 C4026 ) C3594_=_C4027( C3594 C4027 ) \nC3594_=_C4028( C3594 C4028 ) C3601_=_C3604( C3601 C3604 ) C3601_=_C3605( C3601 C3605 ) C3601_=_C3606( C3601 C3606 ) C3601_=_C3607( C3601 C3607 ) C3601_=_C3608( C3601 C3608 ) \nC3604_=_C3605( C3604 C3605 ) C3604_=_C3606( C3604 C3606 ) C3604_=_C3607( C3604 C3607 ) C3604_=_C3608( C3604 C3608 ) C3604_=_C3898( C3604 C3898 ) C3604_=_C3910( C3604 C3910 ) \nC3605_=_C3606( C3605 C3606 ) C3605_=_C3607( C3605 C3607 ) C3605_=_C3608( C3605 C3608 ) C3605_=_C3855( C3605 C3855 ) C3606_=_C3607( C3606 C3607 ) C3606_=_C3608( C3606 C3608 ) \nC3607_=_C3608( C3607 C3608 ) C3608_=_C3916( C3608 C3916 ) C3628_=_C3629( C3628 C3629 ) C3628_=_C3702( C3628 C3702 ) C3628_=_C3724( C3628 C3724 ) C3628_=_C3854( C3628 C3854 ) \nC3628_=_C3855( C3628 C3855 ) C3628_=_C3856( C3628 C3856 ) C3628_=_C3857( C3628 C3857 ) C3628_=_C3858( C3628 C3858 ) C3628_=_C3859( C3628 C3859 ) C3628_=_C3860( C3628 C3860 ) \nC3629_=_C3898( C3629 C3898 ) C3629_=_C3899( C3629 C3899 ) C3629_=_C3900( C3629 C3900 ) C3629_=_C3901( C3629 C3901 ) C3629_=_C3902( C3629 C3902 ) C3629_=_C3903( C3629 C3903 ) \nC3629_=_C3904( C3629 C3904 ) C3629_=_C3905( C3629 C3905 ) C3652_=_C3658( C3652 C3658 ) C3652_=_C3739( C3652 C3739 ) C3652_=_C3777( C3652 C3777 ) C3652_=_C3828( C3652 C3828 ) \nC3652_=_C3861( C3652 C3861 ) C3652_=_C3910( C3652 C3910 ) C3652_=_C3911( C3652 C3911 ) C3652_=_C3912( C3652 C3912 ) C3652_=_C3913( C3652 C3913 ) C3658_=_C3884( C3658 C3884 ) \nC3658_=_C3918( C3658 C3918 ) C3658_=_C4007( C3658 C4007 ) C3658_=_C4060( C3658 C4060 ) C3658_=_C4099( C3658 C4099 ) C3658_=_C4106( C3658 C4106 ) C3658_=_C4110( C3658 C4110 ) \nC3667_=_C3786( C3667 C3786 ) C3667_=_C3820( C3667 C3820 ) C3667_=_C3880( C3667 C3880 ) C3667_=_C3914( C3667 C3914 ) C3667_=_C3915( C3667 C3915 ) C3667_=_C3916( C3667 C3916 ) \nC3667_=_C3917( C3667 C3917 ) C3667_=_C3918( C3667 C3918 ) C3667_=_C3919( C3667 C3919 ) C3694_=_C3938( C3694 C3938 ) C3694_=_C3940( C3694 C3940 ) C3694_=_C3941( C3694 C3941 ) \nC3694_=_C3942( C3694 C3942 ) C3694_=_C3943( C3694 C3943 ) C3694_=_C3944( C3694 C3944 ) C3694_=_C3946( C3694 C3946 ) C3694_=_C3947( C3694 C3947 ) C3702_=_C3724( C3702 C3724 ) \nC3702_=_C3854( C3702 C3854 ) C3702_=_C3855( C3702 C3855 ) C3702_=_C3856( C3702 C3856 ) C3702_=_C3857( C3702 C3857 ) C3702_=_C3858( C3702 C3858 ) C3702_=_C3859( C3702 C3859 ) \nC3702_=_C3860( C3702 C3860 ) C3724_=_C3854( C3724 C3854 ) C3724_=_C3855( C3724 C3855 ) C3724_=_C3856( C3724 C3856 ) C3724_=_C3857( C3724 C3857 ) C3724_=_C3858( C3724 C3858 ) \nC3724_=_C3859( C3724 C3859 ) C3724_=_C3860( C3724 C3860 ) C3739_=_C3745( C3739 C3745 ) C3739_=_C3777( C3739 C3777 ) C3739_=_C3828( C3739 C3828 ) C3739_=_C3861( C3739 C3861 ) \nC3739_=_C3910( C3739 C3910 ) C3739_=_C3911( C3739 C3911 ) C3739_=_C3912( C3739 C3912 ) C3739_=_C3913( C3739 C3913 ) C3745_=_C3811( C3745 C3811 ) C3745_=_C3974( C3745 C3974 ) \nC3745_=_C4024( C3745 C4024 ) C3745_=_C4025( C3745 C4025 ) C3745_=_C4026( C3745 C4026 ) C3745_=_C4027( C3745 C4027 ) C3745_=_C4028( C3745 C4028 ) C3777_=_C3828( C3777 C3828 ) \nC3777_=_C3861( C3777 C3861 ) C3777_=_C3910( C3777 C3910 ) C3777_=_C3911(</w:t>
      </w:r>
    </w:p>
    <w:p>
      <w:pPr>
        <w:pStyle w:val="PreformattedText"/>
        <w:bidi w:val="0"/>
        <w:spacing w:before="0" w:after="0"/>
        <w:jc w:val="left"/>
        <w:rPr/>
      </w:pPr>
      <w:r>
        <w:rPr/>
        <w:t xml:space="preserve"> </w:t>
      </w:r>
      <w:r>
        <w:rPr/>
        <w:t>C3777 C3911 ) C3777_=_C3912( C3777 C3912 ) C3777_=_C3913( C3777 C3913 ) C3786_=_C3820( C3786 C3820 ) \nC3786_=_C3880( C3786 C3880 ) C3786_=_C3914( C3786 C3914 ) C3786_=_C3915( C3786 C3915 ) C3786_=_C3916( C3786 C3916 ) C3786_=_C3917( C3786 C3917 ) C3786_=_C3918( C3786 C3918 ) \nC3786_=_C3919( C3786 C3919 ) C3811_=_C3974( C3811 C3974 ) C3811_=_C4024( C3811 C4024 ) C3811_=_C4025( C3811 C4025 ) C3811_=_C4026( C3811 C4026 ) C3811_=_C4027( C3811 C4027 ) \nC3811_=_C4028( C3811 C4028 ) C3820_=_C3880( C3820 C3880 ) C3820_=_C3914( C3820 C3914 ) C3820_=_C3915( C3820 C3915 ) C3820_=_C3916( C3820 C3916 ) C3820_=_C3917( C3820 C3917 ) \nC3820_=_C3918( C3820 C3918 ) C3820_=_C3919( C3820 C3919 ) C3828_=_C3861( C3828 C3861 ) C3828_=_C3910( C3828 C3910 ) C3828_=_C3911( C3828 C3911 ) C3828_=_C3912( C3828 C3912 ) \nC3828_=_C3913( C3828 C3913 ) C3854_=_C3855( C3854 C3855 ) C3854_=_C3856( C3854 C3856 ) C3854_=_C3857( C3854 C3857 ) C3854_=_C3858( C3854 C3858 ) C3854_=_C3859( C3854 C3859 ) \nC3854_=_C3860( C3854 C3860 ) C3855_=_C3856( C3855 C3856 ) C3855_=_C3857( C3855 C3857 ) C3855_=_C3858( C3855 C3858 ) C3855_=_C3859( C3855 C3859 ) C3855_=_C3860( C3855 C3860 ) \nC3856_=_C3857( C3856 C3857 ) C3856_=_C3858( C3856 C3858 ) C3856_=_C3859( C3856 C3859 ) C3856_=_C3860( C3856 C3860 ) C3857_=_C3858( C3857 C3858 ) C3857_=_C3859( C3857 C3859 ) \nC3857_=_C3860( C3857 C3860 ) C3857_=_C3900( C3857 C3900 ) C3858_=_C3859( C3858 C3859 ) C3858_=_C3860( C3858 C3860 ) C3858_=_C3902( C3858 C3902 ) C3859_=_C3860( C3859 C3860 ) \nC3860_=_C3903( C3860 C3903 ) C3861_=_C3910( C3861 C3910 ) C3861_=_C3911( C3861 C3911 ) C3861_=_C3912( C3861 C3912 ) C3861_=_C3913( C3861 C3913 ) C3880_=_C3884( C3880 C3884 ) \nC3880_=_C3914( C3880 C3914 ) C3880_=_C3915( C3880 C3915 ) C3880_=_C3916( C3880 C3916 ) C3880_=_C3917( C3880 C3917 ) C3880_=_C3918( C3880 C3918 ) C3880_=_C3919( C3880 C3919 ) \nC3884_=_C3918( C3884 C3918 ) C3884_=_C4007( C3884 C4007 ) C3884_=_C4060( C3884 C4060 ) C3884_=_C4099( C3884 C4099 ) C3884_=_C4106( C3884 C4106 ) C3884_=_C4110( C3884 C4110 ) \nC3898_=_C3899( C3898 C3899 ) C3898_=_C3900( C3898 C3900 ) C3898_=_C3901( C3898 C3901 ) C3898_=_C3902( C3898 C3902 ) C3898_=_C3903( C3898 C3903 ) C3898_=_C3904( C3898 C3904 ) \nC3898_=_C3905( C3898 C3905 ) C3898_=_C3910( C3898 C3910 ) C3899_=_C3900( C3899 C3900 ) C3899_=_C3901( C3899 C3901 ) C3899_=_C3902( C3899 C3902 ) C3899_=_C3903( C3899 C3903 ) \nC3899_=_C3904( C3899 C3904 ) C3899_=_C3905( C3899 C3905 ) C3900_=_C3901( C3900 C3901 ) C3900_=_C3902( C3900 C3902 ) C3900_=_C3903( C3900 C3903 ) C3900_=_C3904( C3900 C3904 ) \nC3900_=_C3905( C3900 C3905 ) C3901_=_C3902( C3901 C3902 ) C3901_=_C3903( C3901 C3903 ) C3901_=_C3904( C3901 C3904 ) C3901_=_C3905( C3901 C3905 ) C3901_=_C3942( C3901 C3942 ) \nC3902_=_C3903( C3902 C3903 ) C3902_=_C3904( C3902 C3904 ) C3902_=_C3905( C3902 C3905 ) C3903_=_C3904( C3903 C3904 ) C3903_=_C3905( C3903 C3905 ) C3904_=_C3905( C3904 C3905 ) \nC3904_=_C3946( C3904 C3946 ) C3910_=_C3911( C3910 C3911 ) C3910_=_C3912( C3910 C3912 ) C3910_=_C3913( C3910 C3913 ) C3911_=_C3912( C3911 C3912 ) C3911_=_C3913( C3911 C3913 ) \nC3912_=_C3913( C3912 C3913 ) C3914_=_C3915( C3914 C3915 ) C3914_=_C3916( C3914 C3916 ) C3914_=_C3917( C3914 C3917 ) C3914_=_C3918( C3914 C3918 ) C3914_=_C3919( C3914 C3919 ) \nC3915_=_C3916( C3915 C3916 ) C3915_=_C3917( C3915 C3917 ) C3915_=_C3918( C3915 C3918 ) C3915_=_C3919( C3915 C3919 ) C3916_=_C3917( C3916 C3917 ) C3916_=_C3918( C3916 C3918 ) \nC3916_=_C3919( C3916 C3919 ) C3917_=_C3918( C3917 C3918 ) C3917_=_C3919( C3917 C3919 ) C3918_=_C3919( C3918 C3919 ) C3918_=_C4007( C3918 C4007 ) C3918_=_C4060( C3918 C4060 ) \nC3918_=_C4099( C3918 C4099 ) C3918_=_C4106( C3918 C4106 ) C3918_=_C4110( C3918 C4110 ) C3919_=_C4110( C3919 C4110 ) C3938_=_C3940( C3938 C3940 ) C3938_=_C3941( C3938 C3941 ) \nC3938_=_C3942( C3938 C3942 ) C3938_=_C3943( C3938 C3943 ) C3938_=_C3944( C3938 C3944 ) C3938_=_C3946( C3938 C3946 ) C3938_=_C3947( C3938 C3947 ) C3938_=_C3974( C3938 C3974 ) \nC3940_=_C3941( C3940 C3941 ) C3940_=_C3942( C3940 C3942 ) C3940_=_C3943( C3940 C3943 ) C3940_=_C3944( C3940 C3944 ) C3940_=_C3946( C3940 C3946 ) C3940_=_C3947( C3940 C3947 ) \nC3941_=_C3942( C3941 C3942 ) C3941_=_C3943( C3941 C3943 ) C3941_=_C3944( C3941 C3944 ) C3941_=_C3946( C3941 C3946 ) C3941_=_C3947( C3941 C3947 ) C3941_=_C4024( C3941 C4024 ) \nC3941_=_C4060( C3941 C4060 ) C3942_=_C3943( C3942 C3943 ) C3942_=_C3944( C3942 C3944 ) C3942_=_C3946( C3942 C3946 ) C3942_=_C3947( C3942 C3947 ) C3943_=_C3944( C3943 C3944 ) \nC3943_=_C3946( C3943 C3946 ) C3943_=_C3947( C3943 C3947 ) C3943_=_C4028( C3943 C4028 ) C3943_=_C4106( C3943 C4106 ) C3944_=_C3946( C3944 C3946 ) C3944_=_C3947( C3944 C3947 ) \nC3946_=_C3947( C3946 C3947 ) C3974_=_C4024( C3974 C4024 ) C3974_=_C4025( C3974 C4025 ) C3974_=_C4026( C3974 C4026 ) C3974_=_C4027( C3974 C4027 ) C3974_=_C4028( C3974 C4028 ) \nC4007_=_C4060( C4007 C4060 ) C4007_=_C4099( C4007 C4099 ) C4007_=_C4106( C4007 C4106 ) C4007_=_C4110( C4007 C4110 ) C4024_=_C4025( C4024 C4025 ) C4024_=_C4026( C4024 C4026 ) \nC4024_=_C4027( C4024 C4027 ) C4024_=_C4028( C4024 C4028 ) C4024_=_C4060( C4024 C4060 ) C4025_=_C4026( C4025 C4026 ) C4025_=_C4027( C4025 C4027 ) C4025_=_C4028( C4025 C4028 ) \nC4026_=_C4027( C4026 C4027 ) C4026_=_C4028( C4026 C4028 ) C4027_=_C4028( C4027 C4028 ) C4028_=_C4106( C4028 C4106 ) C4060_=_C4099( C4060 C4099 ) C4060_=_C4106( C4060 C4106 ) \nC4060_=_C4110( C4060 C4110 ) C4099_=_C4106( C4099 C4106 ) C4099_=_C4110( C4099 C4110 ) C4106_=_C4110( C4106 C4110 ) "];70-&gt;79[label="440: C14 C64 C69 C71 C87 \nC90 C91 C107 C112 C114 C141 \nC152 C172 C198 C207 C208 C211 \nC213 C222 C223 C227 C229 C256 \nC258 C261 C267 C274 C300 C306 \nC308 C310 C316 C334 C367 C372 \nC373 C375 C376 C379 C381 C382 \nC383 C384 C385 C386 C388 C389 \nC390 C391 C392 C393 C395 C396 \nC397 C398 C399 C400 C401 C449 \nC453 C464 C474 C475 C478 C482 \nC497 C520 C612 C616 C630 C676 \nC736 C761 C763 C787 C790 C803 \nC822 C836 C859 C875 C904 C911 \nC920 C956 C964 C994 C1014 C1030 \nC1032 C1067 C1075 C1077 C1078 C1080 \nC1082 C1083 C1084 C1086 C1087 C1088 \nC1092 C1093 C1094 C1097 C1098 C1100 \nC1101 C1117 C1142 C1188 C1191 C1200 \nC1204 C1205 C1209 C1211 C1212 C1228 \nC1251 C1257 C1327 C1338 C1339 C1342 \nC1343 C1344 C1345 C1346 C1347 C1348 \nC1349 C1350 C1351 C1353 C1356 C1357 \nC1358 C1367 C1393 C1397 C1433 C1460 \nC1461 C1463 C1486 C1487 C1488 C1518 \nC1535 C1549 C1552 C1553 C1556 C1557 \nC1573 C1583 C1597 C1615 C1616 C1621 \nC1641 C1653 C1666 C1684 C1762 C1769 \nC1794 C1802 C1803 C1805 C1806 C1807 \nC1808 C1809 C1810 C1811 C1812 C1813 \nC1814 C1815 C1816 C1817 C1819 C1820 \nC1821 C1822 C1824 C1825 C1826 C1827 \nC1828 C1829 C1831 C1832 C1833 C1835 \nC1837 C1838 C1839 C1841 C1897 C1901 \nC1948 C1966 C1977 C1978 C1981 C2047 \nC2049 C2092 C2115 C2116 C2117 C2119 \nC2124 C2125 C2126 C2127 C2130 C2135 \nC2152 C2198 C2204 C2206 C2208 C2217 \nC2225 C2234 C2246 C2259 C2266 C2272 \nC2273 C2274 C2281 C2291 C2295 C2298 \nC2299 C2301 C2302 C2303 C2304 C2305 \nC2306 C2308 C2309 C2310 C2311 C2312 \nC2313 C2327 C2351 C2355 C2356 C2362 \nC2363 C2381 C2411 C2412 C2428 C2432 \nC2496 C2613 C2643 C2647 C2653 C2656 \nC2660 C2677 C2716 C2722 C2746 C2755 \nC2837 C2843 C2844 C2845 C2846 C2847 \nC2852 C2854 C2855 C2856 C2857 C2858 \nC2859 C2860 C2861 C2883 C2895 C2896 \nC2913 C2914 C2944 C2945 C2959 C2998 \nC3006 C3020 C3035 C3129 C3171 C3176 \nC3177 C3179 C3218 C3219 C3228 C3229 \nC3230 C3231 C3234 C3235 C3236 C3237 \nC3238 C3239 C3240 C3241 C3242 C3243 \nC3244 C3280 C3309 C3317 C3319 C3320 \nC3321 C3323 C3325 C3326 C3327 C3328 \nC3329 C3330 C3342 C3352 C3364 C3367 \nC3427 C3428 C3432 C3470 C3477 C3490 \nC3523 C3532 C3533 C3534 C3535 C3536 \nC3537 C3538 C3540 C3541 C3542 C3543 \nC3544 C3572 C3573 C3578 C3580 C3581 \nC3583 C3584 C3586 C3587 C3588 C3589 \nC3591 C3594 C3601 C3604 C3605 C3606 \nC3607 C3608 C3628 C3629 C3652 C3658 \nC3667 C3694 C3702 C3724 C3739 C3745 \nC3777 C3786 C3811 C3820 C3828 C3854 \nC3855 C3856 C3857 C3858 C3859 C3860 \nC3861 C3880 C3884 C3898 C3899 C3900 \nC3901 C3902 C3903 C3904 C3905 C3910 \nC3911 C3912 C3913 C3914 C3915 C3916 \nC3917 C3919 C3938 C3940 C3941 C3942 \nC3943 C3944 C3946 C3947 C3974 C4007 \nC4024 C4025 C4026 C4027 C4028 C4060 \nC4099 C4106 C4110 \n5173: C14_=_C152 ,C14_=_C172 ,C14_=_C207 ,C14_=_C222 ,C14_=_C274 ,\nC14_=_C334 ,C14_=_C612 ,C14_=_C676 ,C14_=_C904 ,C14_=_C1030 ,C14_=_C1802 ,\nC14_=_C1803 ,C14_=_C1805 ,C14_=_C1806 ,C14_=_C1807 ,C14_=_C1808 ,C14_=_C1809 ,\nC14_=_C1810 ,C14_=_C1811 ,C14_=_C1812 ,C14_=_C1813 ,C14_=_C1814 ,C14_=_C1815 ,\nC14_=_C1816 ,C14_=_C1817 ,C14_=_C1819 ,C64_=_C69 ,C64_=_C71 ,C64_=_C87 ,\nC64_=_C107 ,C64_=_C208 ,C64_=_C223 ,C64_=_C256 ,C64_=_C306 ,C64_=_C482 ,\nC64_=_C1518 ,C64_=_C2115 ,C64_=_C2116 ,C64_=_C2117 ,C64_=_C2119 ,C64_=_C2124 ,\nC64_=_C2125 ,C64_=_C2126 ,C64_=_C2127 ,C69_=_C71 ,C69_=_C90 ,C69_=_C112 ,\nC69_=_C211 ,C69_=_C227 ,C69_=_C258 ,C69_=_C308 ,C69_=_C1461 ,C69_=_C1487 ,\nC69_=_C1616 ,C69_=_C1769 ,C69_=_C2234 ,C69_=_C2273 ,C69_=_C2914 ,C69_=_C3177 ,\nC69_=_C3218 ,C69_=_C3428 ,C69_=_C3601 ,C69_=_C3604 ,C69_=_C3605 ,C69_=_C3606 ,\nC69_=_C3607 ,C69_=_C3608 ,C71_=_C91 ,C71_=_C114 ,C71_=_C213 ,C71_=_C229 ,\nC71_=_C261 ,C71_=_C310 ,C71_=_C474 ,C71_=_C787 ,C71_=_C1188 ,C71_=_C1583 ,\nC71_=_C2291 ,C71_=_C2496 ,C71_=_C2647 ,C71_=_C2837 ,C71_=_C3573 ,C71_=_C3667 ,\nC71_=_C3786 ,C71_=_C3820 ,C71_=_C3880 ,C71_=_C3914 ,C71_=_C3915 ,C71_=_C3916 ,\nC71_=_C3917 ,C71_=_C3919 ,C87_=_C90 ,C87_=_C91 ,C87_=_C107 ,C87_=_C208 ,\nC87_=_C223 ,C87_=_C256 ,C87_=_C306 ,C87_=_C482 ,C87_=_C1518 ,C87_=_C2115 ,\nC87_=_C2116 ,C87_=_C2117 ,C87_=_C2119 ,C87_=_C2124 ,C87_=_C2125 ,C87_=_C2126 ,\nC87_=_C2127 ,C90_=_C91 ,C90_=_C112 ,C90_=_C211 ,C90_=_C227 ,C90_=_C258 ,\nC90_=_C308 ,C90_=_C1461 ,C90_=_C1487 ,C90_=_C1616 ,C90_=_C1769 ,C90_=_C2234 ,\nC90_=_C2273 ,C90_=_C2914 ,C90_=_C3177 ,C90_=_C3218 ,C90_=_C3428 ,C90_=_C3601 ,\nC90_=_C3604 ,C90_=_C3605 ,C90_=_C3606 ,C90_=_C3607 ,C90_=_C3608 ,C91_=_C114</w:t>
      </w:r>
    </w:p>
    <w:p>
      <w:pPr>
        <w:pStyle w:val="PreformattedText"/>
        <w:bidi w:val="0"/>
        <w:spacing w:before="0" w:after="0"/>
        <w:jc w:val="left"/>
        <w:rPr/>
      </w:pPr>
      <w:r>
        <w:rPr/>
        <w:t xml:space="preserve"> </w:t>
      </w:r>
      <w:r>
        <w:rPr/>
        <w:t>,\nC91_=_C213 ,C91_=_C229 ,C91_=_C261 ,C91_=_C310 ,C91_=_C474 ,C91_=_C787 ,\nC91_=_C1188 ,C91_=_C1583 ,C91_=_C2291 ,C91_=_C2496 ,C91_=_C2647 ,C91_=_C2837 ,\nC91_=_C3573 ,C91_=_C3667 ,C91_=_C3786 ,C91_=_C3820 ,C91_=_C3880 ,C91_=_C3914 ,\nC91_=_C3915 ,C91_=_C3916 ,C91_=_C3917 ,C91_=_C3919 ,C107_=_C112 ,C107_=_C114 ,\nC107_=_C208 ,C107_=_C223 ,C107_=_C256 ,C107_=_C306 ,C107_=_C482 ,C107_=_C1518 ,\nC107_=_C2115 ,C107_=_C2116 ,C107_=_C2117 ,C107_=_C2119 ,C107_=_C2124 ,C107_=_C2125 ,\nC107_=_C2126 ,C107_=_C2127 ,C112_=_C114 ,C112_=_C211 ,C112_=_C227 ,C112_=_C258 ,\nC112_=_C308 ,C112_=_C1461 ,C112_=_C1487 ,C112_=_C1616 ,C112_=_C1769 ,C112_=_C2234 ,\nC112_=_C2273 ,C112_=_C2914 ,C112_=_C3177 ,C112_=_C3218 ,C112_=_C3428 ,C112_=_C3601 ,\nC112_=_C3604 ,C112_=_C3605 ,C112_=_C3606 ,C112_=_C3607 ,C112_=_C3608 ,C114_=_C213 ,\nC114_=_C229 ,C114_=_C261 ,C114_=_C310 ,C114_=_C474 ,C114_=_C787 ,C114_=_C1188 ,\nC114_=_C1583 ,C114_=_C2291 ,C114_=_C2496 ,C114_=_C2647 ,C114_=_C2837 ,C114_=_C3573 ,\nC114_=_C3667 ,C114_=_C3786 ,C114_=_C3820 ,C114_=_C3880 ,C114_=_C3914 ,C114_=_C3915 ,\nC114_=_C3916 ,C114_=_C3917 ,C114_=_C3919 ,C141_=_C198 ,C141_=_C267 ,C141_=_C300 ,\nC141_=_C316 ,C141_=_C449 ,C141_=_C475 ,C141_=_C790 ,C141_=_C1191 ,C141_=_C2295 ,\nC141_=_C2432 ,C141_=_C2653 ,C141_=_C3578 ,C141_=_C3658 ,C141_=_C3884 ,C141_=_C4007 ,\nC141_=_C4060 ,C141_=_C4099 ,C141_=_C4106 ,C141_=_C4110 ,C152_=_C172 ,C152_=_C207 ,\nC152_=_C222 ,C152_=_C274 ,C152_=_C334 ,C152_=_C612 ,C152_=_C676 ,C152_=_C904 ,\nC152_=_C1030 ,C152_=_C1802 ,C152_=_C1803 ,C152_=_C1805 ,C152_=_C1806 ,C152_=_C1807 ,\nC152_=_C1808 ,C152_=_C1809 ,C152_=_C1810 ,C152_=_C1811 ,C152_=_C1812 ,C152_=_C1813 ,\nC152_=_C1814 ,C152_=_C1815 ,C152_=_C1816 ,C152_=_C1817 ,C152_=_C1819 ,C172_=_C207 ,\nC172_=_C222 ,C172_=_C274 ,C172_=_C334 ,C172_=_C612 ,C172_=_C676 ,C172_=_C904 ,\nC172_=_C1030 ,C172_=_C1802 ,C172_=_C1803 ,C172_=_C1805 ,C172_=_C1806 ,C172_=_C1807 ,\nC172_=_C1808 ,C172_=_C1809 ,C172_=_C1810 ,C172_=_C1811 ,C172_=_C1812 ,C172_=_C1813 ,\nC172_=_C1814 ,C172_=_C1815 ,C172_=_C1816 ,C172_=_C1817 ,C172_=_C1819 ,C198_=_C267 ,\nC198_=_C300 ,C198_=_C316 ,C198_=_C449 ,C198_=_C475 ,C198_=_C790 ,C198_=_C1191 ,\nC198_=_C2295 ,C198_=_C2432 ,C198_=_C2653 ,C198_=_C3578 ,C198_=_C3658 ,C198_=_C3884 ,\nC198_=_C4007 ,C198_=_C4060 ,C198_=_C4099 ,C198_=_C4106 ,C198_=_C4110 ,C207_=_C208 ,\nC207_=_C211 ,C207_=_C213 ,C207_=_C222 ,C207_=_C274 ,C207_=_C334 ,C207_=_C612 ,\nC207_=_C676 ,C207_=_C904 ,C207_=_C1030 ,C207_=_C1802 ,C207_=_C1803 ,C207_=_C1805 ,\nC207_=_C1806 ,C207_=_C1807 ,C207_=_C1808 ,C207_=_C1809 ,C207_=_C1810 ,C207_=_C1811 ,\nC207_=_C1812 ,C207_=_C1813 ,C207_=_C1814 ,C207_=_C1815 ,C207_=_C1816 ,C207_=_C1817 ,\nC207_=_C1819 ,C208_=_C211 ,C208_=_C213 ,C208_=_C223 ,C208_=_C256 ,C208_=_C306 ,\nC208_=_C482 ,C208_=_C1518 ,C208_=_C2115 ,C208_=_C2116 ,C208_=_C2117 ,C208_=_C2119 ,\nC208_=_C2124 ,C208_=_C2125 ,C208_=_C2126 ,C208_=_C2127 ,C211_=_C213 ,C211_=_C227 ,\nC211_=_C258 ,C211_=_C308 ,C211_=_C1461 ,C211_=_C1487 ,C211_=_C1616 ,C211_=_C1769 ,\nC211_=_C2234 ,C211_=_C2273 ,C211_=_C2914 ,C211_=_C3177 ,C211_=_C3218 ,C211_=_C3428 ,\nC211_=_C3601 ,C211_=_C3604 ,C211_=_C3605 ,C211_=_C3606 ,C211_=_C3607 ,C211_=_C3608 ,\nC213_=_C229 ,C213_=_C261 ,C213_=_C310 ,C213_=_C474 ,C213_=_C787 ,C213_=_C1188 ,\nC213_=_C1583 ,C213_=_C2291 ,C213_=_C2496 ,C213_=_C2647 ,C213_=_C2837 ,C213_=_C3573 ,\nC213_=_C3667 ,C213_=_C3786 ,C213_=_C3820 ,C213_=_C3880 ,C213_=_C3914 ,C213_=_C3915 ,\nC213_=_C3916 ,C213_=_C3917 ,C213_=_C3919 ,C222_=_C223 ,C222_=_C227 ,C222_=_C229 ,\nC222_=_C274 ,C222_=_C334 ,C222_=_C612 ,C222_=_C676 ,C222_=_C904 ,C222_=_C1030 ,\nC222_=_C1802 ,C222_=_C1803 ,C222_=_C1805 ,C222_=_C1806 ,C222_=_C1807 ,C222_=_C1808 ,\nC222_=_C1809 ,C222_=_C1810 ,C222_=_C1811 ,C222_=_C1812 ,C222_=_C1813 ,C222_=_C1814 ,\nC222_=_C1815 ,C222_=_C1816 ,C222_=_C1817 ,C222_=_C1819 ,C223_=_C227 ,C223_=_C229 ,\nC223_=_C256 ,C223_=_C306 ,C223_=_C482 ,C223_=_C1518 ,C223_=_C2115 ,C223_=_C2116 ,\nC223_=_C2117 ,C223_=_C2119 ,C223_=_C2124 ,C223_=_C2125 ,C223_=_C2126 ,C223_=_C2127 ,\nC227_=_C229 ,C227_=_C258 ,C227_=_C308 ,C227_=_C1461 ,C227_=_C1487 ,C227_=_C1616 ,\nC227_=_C1769 ,C227_=_C2234 ,C227_=_C2273 ,C227_=_C2914 ,C227_=_C3177 ,C227_=_C3218 ,\nC227_=_C3428 ,C227_=_C3601 ,C227_=_C3604 ,C227_=_C3605 ,C227_=_C3606 ,C227_=_C3607 ,\nC227_=_C3608 ,C229_=_C261 ,C229_=_C310 ,C229_=_C474 ,C229_=_C787 ,C229_=_C1188 ,\nC229_=_C1583 ,C229_=_C2291 ,C229_=_C2496 ,C229_=_C2647 ,C229_=_C2837 ,C229_=_C3573 ,\nC229_=_C3667 ,C229_=_C3786 ,C229_=_C3820 ,C229_=_C3880 ,C229_=_C3914 ,C229_=_C3915 ,\nC229_=_C3916 ,C229_=_C3917 ,C229_=_C3919 ,C256_=_C258 ,C256_=_C261 ,C256_=_C267 ,\nC256_=_C306 ,C256_=_C482 ,C256_=_C1518 ,C256_=_C2115 ,C256_=_C2116 ,C256_=_C2117 ,\nC256_=_C2119 ,C256_=_C2124 ,C256_=_C2125 ,C256_=_C2126 ,C256_=_C2127 ,C258_=_C261 ,\nC258_=_C267 ,C258_=_C308 ,C258_=_C1461 ,C258_=_C1487 ,C258_=_C1616 ,C258_=_C1769 ,\nC258_=_C2234 ,C258_=_C2273 ,C258_=_C2914 ,C258_=_C3177 ,C258_=_C3218 ,C258_=_C3428 ,\nC258_=_C3601 ,C258_=_C3604 ,C258_=_C3605 ,C258_=_C3606 ,C258_=_C3607 ,C258_=_C3608 ,\nC261_=_C267 ,C261_=_C310 ,C261_=_C474 ,C261_=_C787 ,C261_=_C1188 ,C261_=_C1583 ,\nC261_=_C2291 ,C261_=_C2496 ,C261_=_C2647 ,C261_=_C2837 ,C261_=_C3573 ,C261_=_C3667 ,\nC261_=_C3786 ,C261_=_C3820 ,C261_=_C3880 ,C261_=_C3914 ,C261_=_C3915 ,C261_=_C3916 ,\nC261_=_C3917 ,C261_=_C3919 ,C267_=_C300 ,C267_=_C316 ,C267_=_C449 ,C267_=_C475 ,\nC267_=_C790 ,C267_=_C1191 ,C267_=_C2295 ,C267_=_C2432 ,C267_=_C2653 ,C267_=_C3578 ,\nC267_=_C3658 ,C267_=_C3884 ,C267_=_C4007 ,C267_=_C4060 ,C267_=_C4099 ,C267_=_C4106 ,\nC267_=_C4110 ,C274_=_C334 ,C274_=_C612 ,C274_=_C676 ,C274_=_C904 ,C274_=_C1030 ,\nC274_=_C1802 ,C274_=_C1803 ,C274_=_C1805 ,C274_=_C1806 ,C274_=_C1807 ,C274_=_C1808 ,\nC274_=_C1809 ,C274_=_C1810 ,C274_=_C1811 ,C274_=_C1812 ,C274_=_C1813 ,C274_=_C1814 ,\nC274_=_C1815 ,C274_=_C1816 ,C274_=_C1817 ,C274_=_C1819 ,C300_=_C316 ,C300_=_C449 ,\nC300_=_C475 ,C300_=_C790 ,C300_=_C1191 ,C300_=_C2295 ,C300_=_C2432 ,C300_=_C2653 ,\nC300_=_C3578 ,C300_=_C3658 ,C300_=_C3884 ,C300_=_C4007 ,C300_=_C4060 ,C300_=_C4099 ,\nC300_=_C4106 ,C300_=_C4110 ,C306_=_C308 ,C306_=_C310 ,C306_=_C316 ,C306_=_C482 ,\nC306_=_C1518 ,C306_=_C2115 ,C306_=_C2116 ,C306_=_C2117 ,C306_=_C2119 ,C306_=_C2124 ,\nC306_=_C2125 ,C306_=_C2126 ,C306_=_C2127 ,C308_=_C310 ,C308_=_C316 ,C308_=_C1461 ,\nC308_=_C1487 ,C308_=_C1616 ,C308_=_C1769 ,C308_=_C2234 ,C308_=_C2273 ,C308_=_C2914 ,\nC308_=_C3177 ,C308_=_C3218 ,C308_=_C3428 ,C308_=_C3601 ,C308_=_C3604 ,C308_=_C3605 ,\nC308_=_C3606 ,C308_=_C3607 ,C308_=_C3608 ,C310_=_C316 ,C310_=_C474 ,C310_=_C787 ,\nC310_=_C1188 ,C310_=_C1583 ,C310_=_C2291 ,C310_=_C2496 ,C310_=_C2647 ,C310_=_C2837 ,\nC310_=_C3573 ,C310_=_C3667 ,C310_=_C3786 ,C310_=_C3820 ,C310_=_C3880 ,C310_=_C3914 ,\nC310_=_C3915 ,C310_=_C3916 ,C310_=_C3917 ,C310_=_C3919 ,C316_=_C449 ,C316_=_C475 ,\nC316_=_C790 ,C316_=_C1191 ,C316_=_C2295 ,C316_=_C2432 ,C316_=_C2653 ,C316_=_C3578 ,\nC316_=_C3658 ,C316_=_C3884 ,C316_=_C4007 ,C316_=_C4060 ,C316_=_C4099 ,C316_=_C4106 ,\nC316_=_C4110 ,C334_=_C612 ,C334_=_C676 ,C334_=_C904 ,C334_=_C1030 ,C334_=_C1802 ,\nC334_=_C1803 ,C334_=_C1805 ,C334_=_C1806 ,C334_=_C1807 ,C334_=_C1808 ,C334_=_C1809 ,\nC334_=_C1810 ,C334_=_C1811 ,C334_=_C1812 ,C334_=_C1813 ,C334_=_C1814 ,C334_=_C1815 ,\nC334_=_C1816 ,C334_=_C1817 ,C334_=_C1819 ,C367_=_C1067 ,C367_=_C1211 ,C367_=_C1556 ,\nC367_=_C1684 ,C367_=_C1966 ,C367_=_C2092 ,C367_=_C2198 ,C367_=_C2362 ,C367_=_C2381 ,\nC367_=_C2411 ,C367_=_C3020 ,C367_=_C3035 ,C367_=_C3219 ,C367_=_C3309 ,C367_=_C3628 ,\nC367_=_C3702 ,C367_=_C3724 ,C367_=_C3854 ,C367_=_C3855 ,C367_=_C3856 ,C367_=_C3857 ,\nC367_=_C3858 ,C367_=_C3859 ,C367_=_C3860 ,C372_=_C373 ,C372_=_C375 ,C372_=_C376 ,\nC372_=_C379 ,C372_=_C381 ,C372_=_C382 ,C372_=_C383 ,C372_=_C384 ,C372_=_C385 ,\nC372_=_C386 ,C372_=_C388 ,C372_=_C389 ,C372_=_C390 ,C372_=_C391 ,C372_=_C392 ,\nC372_=_C393 ,C372_=_C395 ,C372_=_C396 ,C372_=_C397 ,C372_=_C398 ,C372_=_C399 ,\nC372_=_C400 ,C372_=_C401 ,C372_=_C478 ,C372_=_C482 ,C372_=_C497 ,C373_=_C375 ,\nC373_=_C376 ,C373_=_C379 ,C373_=_C381 ,C373_=_C382 ,C373_=_C383 ,C373_=_C384 ,\nC373_=_C385 ,C373_=_C386 ,C373_=_C388 ,C373_=_C389 ,C373_=_C390 ,C373_=_C391 ,\nC373_=_C392 ,C373_=_C393 ,C373_=_C395 ,C373_=_C396 ,C373_=_C397 ,C373_=_C398 ,\nC373_=_C399 ,C373_=_C400 ,C373_=_C401 ,C373_=_C956 ,C373_=_C964 ,C375_=_C376 ,\nC375_=_C379 ,C375_=_C381 ,C375_=_C382 ,C375_=_C383 ,C375_=_C384 ,C375_=_C385 ,\nC375_=_C386 ,C375_=_C388 ,C375_=_C389 ,C375_=_C390 ,C375_=_C391 ,C375_=_C392 ,\nC375_=_C393 ,C375_=_C395 ,C375_=_C396 ,C375_=_C397 ,C375_=_C398 ,C375_=_C399 ,\nC375_=_C400 ,C375_=_C401 ,C375_=_C1339 ,C375_=_C1518 ,C375_=_C1535 ,C376_=_C379 ,\nC376_=_C381 ,C376_=_C382 ,C376_=_C383 ,C376_=_C384 ,C376_=_C385 ,C376_=_C386 ,\nC376_=_C388 ,C376_=_C389 ,C376_=_C390 ,C376_=_C391 ,C376_=_C392 ,C376_=_C393 ,\nC376_=_C395 ,C376_=_C396 ,C376_=_C397 ,C376_=_C398 ,C376_=_C399 ,C376_=_C400 ,\nC376_=_C401 ,C376_=_C1653 ,C376_=_C1666 ,C379_=_C381 ,C379_=_C382 ,C379_=_C383 ,\nC379_=_C384 ,C379_=_C385 ,C379_=_C386 ,C379_=_C388 ,C379_=_C389 ,C379_=_C390 ,\nC379_=_C391 ,C379_=_C392 ,C379_=_C393 ,C379_=_C395 ,C379_=_C396 ,C379_=_C397 ,\nC379_=_C398 ,C379_=_C399 ,C379_=_C400 ,C379_=_C401 ,C379_=_C1824 ,C379_=_C2130 ,\nC379_=_C2135 ,C381_=_C382 ,C381_=_C383 ,C381_=_C384 ,C381_=_C385 ,C381_=_C386 ,\nC381_=_C388 ,C381_=_C389 ,C381_=_C390 ,C381_=_C391 ,C381_=_C392 ,C381_=_C393 ,\nC381_=_C395 ,C381_=_C396 ,C381_=_C397 ,C381_=_C398 ,C381_=_C399 ,C381_=_C400 ,\nC381_=_C401 ,C381_=_C2298 ,C381_=_C2656 ,C381_=_C2660 ,C382_=_C383 ,C382_=_C384 ,\nC382_=_C385 ,C382_=_C386 ,C382_=_C388 ,C382_=_C389 ,C382_=_C390 ,C382_=_C391 ,\nC382_=_C392 ,C382_=_C393 ,C382_=_C395 ,C382_=_C396 ,C382_=_C397 ,C382_=_C398 ,\nC382_=_C399 ,C382_=_C400 ,C382_=_C401 ,C382_=_C1344 ,C382_=_C2115 ,C382_=_C2746 ,\nC383_=_C384 ,C383_=_C385 ,C383_=_C386 ,C383_=_C388 ,C383_=_C389 ,C383_=_C390 ,\nC383_=_C391 ,C383_=_C392 ,C383_=_C393 ,C383_=_C395 ,C383_=_C396</w:t>
      </w:r>
    </w:p>
    <w:p>
      <w:pPr>
        <w:pStyle w:val="PreformattedText"/>
        <w:bidi w:val="0"/>
        <w:spacing w:before="0" w:after="0"/>
        <w:jc w:val="left"/>
        <w:rPr/>
      </w:pPr>
      <w:r>
        <w:rPr/>
        <w:t xml:space="preserve"> </w:t>
      </w:r>
      <w:r>
        <w:rPr/>
        <w:t>,C383_=_C397 ,\nC383_=_C398 ,C383_=_C399 ,C383_=_C400 ,C383_=_C401 ,C383_=_C1826 ,C384_=_C385 ,\nC384_=_C386 ,C384_=_C388 ,C384_=_C389 ,C384_=_C390 ,C384_=_C391 ,C384_=_C392 ,\nC384_=_C393 ,C384_=_C395 ,C384_=_C396 ,C384_=_C397 ,C384_=_C398 ,C384_=_C399 ,\nC384_=_C400 ,C384_=_C401 ,C384_=_C1347 ,C384_=_C2116 ,C384_=_C3171 ,C385_=_C386 ,\nC385_=_C388 ,C385_=_C389 ,C385_=_C390 ,C385_=_C391 ,C385_=_C392 ,C385_=_C393 ,\nC385_=_C395 ,C385_=_C396 ,C385_=_C397 ,C385_=_C398 ,C385_=_C399 ,C385_=_C400 ,\nC385_=_C401 ,C385_=_C1827 ,C386_=_C388 ,C386_=_C389 ,C386_=_C390 ,C386_=_C391 ,\nC386_=_C392 ,C386_=_C393 ,C386_=_C395 ,C386_=_C396 ,C386_=_C397 ,C386_=_C398 ,\nC386_=_C399 ,C386_=_C400 ,C386_=_C401 ,C386_=_C1809 ,C386_=_C1828 ,C388_=_C389 ,\nC388_=_C390 ,C388_=_C391 ,C388_=_C392 ,C388_=_C393 ,C388_=_C395 ,C388_=_C396 ,\nC388_=_C397 ,C388_=_C398 ,C388_=_C399 ,C388_=_C400 ,C388_=_C401 ,C388_=_C2303 ,\nC388_=_C3228 ,C388_=_C3352 ,C389_=_C390 ,C389_=_C391 ,C389_=_C392 ,C389_=_C393 ,\nC389_=_C395 ,C389_=_C396 ,C389_=_C397 ,C389_=_C398 ,C389_=_C399 ,C389_=_C400 ,\nC389_=_C401 ,C389_=_C1351 ,C389_=_C2117 ,C389_=_C3470 ,C390_=_C391 ,C390_=_C392 ,\nC390_=_C393 ,C390_=_C395 ,C390_=_C396 ,C390_=_C397 ,C390_=_C398 ,C390_=_C399 ,\nC390_=_C400 ,C390_=_C401 ,C390_=_C1353 ,C390_=_C2119 ,C390_=_C3594 ,C391_=_C392 ,\nC391_=_C393 ,C391_=_C395 ,C391_=_C396 ,C391_=_C397 ,C391_=_C398 ,C391_=_C399 ,\nC391_=_C400 ,C391_=_C401 ,C391_=_C1832 ,C392_=_C393 ,C392_=_C395 ,C392_=_C396 ,\nC392_=_C397 ,C392_=_C398 ,C392_=_C399 ,C392_=_C400 ,C392_=_C401 ,C392_=_C1833 ,\nC393_=_C395 ,C393_=_C396 ,C393_=_C397 ,C393_=_C398 ,C393_=_C399 ,C393_=_C400 ,\nC393_=_C401 ,C393_=_C1835 ,C395_=_C396 ,C395_=_C397 ,C395_=_C398 ,C395_=_C399 ,\nC395_=_C400 ,C395_=_C401 ,C395_=_C1837 ,C396_=_C397 ,C396_=_C398 ,C396_=_C399 ,\nC396_=_C400 ,C396_=_C401 ,C396_=_C2309 ,C396_=_C3236 ,C396_=_C3915 ,C397_=_C398 ,\nC397_=_C399 ,C397_=_C400 ,C397_=_C401 ,C397_=_C1357 ,C397_=_C2125 ,C397_=_C4025 ,\nC398_=_C399 ,C398_=_C400 ,C398_=_C401 ,C398_=_C2310 ,C398_=_C2858 ,C398_=_C3238 ,\nC398_=_C3607 ,C399_=_C400 ,C399_=_C401 ,C399_=_C2311 ,C399_=_C3243 ,C400_=_C401 ,\nC400_=_C1841 ,C401_=_C2312 ,C401_=_C3244 ,C449_=_C475 ,C449_=_C790 ,C449_=_C1191 ,\nC449_=_C2295 ,C449_=_C2432 ,C449_=_C2653 ,C449_=_C3578 ,C449_=_C3658 ,C449_=_C3884 ,\nC449_=_C4007 ,C449_=_C4060 ,C449_=_C4099 ,C449_=_C4106 ,C449_=_C4110 ,C453_=_C464 ,\nC453_=_C474 ,C453_=_C475 ,C453_=_C1075 ,C453_=_C1077 ,C453_=_C1078 ,C453_=_C1080 ,\nC453_=_C1082 ,C453_=_C1083 ,C453_=_C1084 ,C453_=_C1086 ,C453_=_C1087 ,C453_=_C1088 ,\nC453_=_C1092 ,C453_=_C1093 ,C453_=_C1094 ,C453_=_C1097 ,C453_=_C1098 ,C453_=_C1100 ,\nC453_=_C1101 ,C464_=_C474 ,C464_=_C475 ,C464_=_C1200 ,C464_=_C1251 ,C464_=_C1549 ,\nC464_=_C1573 ,C464_=_C1762 ,C464_=_C2225 ,C464_=_C2266 ,C464_=_C2281 ,C464_=_C2351 ,\nC464_=_C2843 ,C464_=_C2844 ,C464_=_C2845 ,C464_=_C2846 ,C464_=_C2847 ,C464_=_C2852 ,\nC464_=_C2854 ,C464_=_C2855 ,C464_=_C2856 ,C464_=_C2857 ,C464_=_C2858 ,C464_=_C2859 ,\nC464_=_C2860 ,C474_=_C475 ,C474_=_C787 ,C474_=_C1188 ,C474_=_C1583 ,C474_=_C2291 ,\nC474_=_C2496 ,C474_=_C2647 ,C474_=_C2837 ,C474_=_C3573 ,C474_=_C3667 ,C474_=_C3786 ,\nC474_=_C3820 ,C474_=_C3880 ,C474_=_C3914 ,C474_=_C3915 ,C474_=_C3916 ,C474_=_C3917 ,\nC474_=_C3919 ,C475_=_C790 ,C475_=_C1191 ,C475_=_C2295 ,C475_=_C2432 ,C475_=_C2653 ,\nC475_=_C3578 ,C475_=_C3658 ,C475_=_C3884 ,C475_=_C4007 ,C475_=_C4060 ,C475_=_C4099 ,\nC475_=_C4106 ,C475_=_C4110 ,C478_=_C482 ,C478_=_C497 ,C478_=_C875 ,C478_=_C1338 ,\nC478_=_C1339 ,C478_=_C1342 ,C478_=_C1343 ,C478_=_C1344 ,C478_=_C1345 ,C478_=_C1346 ,\nC478_=_C1347 ,C478_=_C1348 ,C478_=_C1349 ,C478_=_C1350 ,C478_=_C1351 ,C478_=_C1353 ,\nC478_=_C1356 ,C478_=_C1357 ,C478_=_C1358 ,C482_=_C497 ,C482_=_C1518 ,C482_=_C2115 ,\nC482_=_C2116 ,C482_=_C2117 ,C482_=_C2119 ,C482_=_C2124 ,C482_=_C2125 ,C482_=_C2126 ,\nC482_=_C2127 ,C497_=_C1535 ,C497_=_C1794 ,C497_=_C2049 ,C497_=_C2746 ,C497_=_C3171 ,\nC497_=_C3342 ,C497_=_C3470 ,C497_=_C3594 ,C497_=_C3745 ,C497_=_C3811 ,C497_=_C3974 ,\nC497_=_C4024 ,C497_=_C4025 ,C497_=_C4026 ,C497_=_C4027 ,C497_=_C4028 ,C520_=_C630 ,\nC520_=_C1463 ,C520_=_C1488 ,C520_=_C1621 ,C520_=_C1948 ,C520_=_C2217 ,C520_=_C2259 ,\nC520_=_C2274 ,C520_=_C2944 ,C520_=_C3179 ,C520_=_C3280 ,C520_=_C3432 ,C520_=_C3477 ,\nC520_=_C3572 ,C520_=_C3652 ,C520_=_C3739 ,C520_=_C3777 ,C520_=_C3828 ,C520_=_C3861 ,\nC520_=_C3910 ,C520_=_C3911 ,C520_=_C3912 ,C520_=_C3913 ,C612_=_C616 ,C612_=_C630 ,\nC612_=_C676 ,C612_=_C904 ,C612_=_C1030 ,C612_=_C1802 ,C612_=_C1803 ,C612_=_C1805 ,\nC612_=_C1806 ,C612_=_C1807 ,C612_=_C1808 ,C612_=_C1809 ,C612_=_C1810 ,C612_=_C1811 ,\nC612_=_C1812 ,C612_=_C1813 ,C612_=_C1814 ,C612_=_C1815 ,C612_=_C1816 ,C612_=_C1817 ,\nC612_=_C1819 ,C616_=_C630 ,C616_=_C803 ,C616_=_C956 ,C616_=_C1014 ,C616_=_C1032 ,\nC616_=_C1228 ,C616_=_C1367 ,C616_=_C1433 ,C616_=_C2130 ,C616_=_C2204 ,C616_=_C2246 ,\nC616_=_C2298 ,C616_=_C2299 ,C616_=_C2301 ,C616_=_C2302 ,C616_=_C2303 ,C616_=_C2304 ,\nC616_=_C2305 ,C616_=_C2306 ,C616_=_C2308 ,C616_=_C2309 ,C616_=_C2310 ,C616_=_C2311 ,\nC616_=_C2312 ,C616_=_C2313 ,C630_=_C1463 ,C630_=_C1488 ,C630_=_C1621 ,C630_=_C1948 ,\nC630_=_C2217 ,C630_=_C2259 ,C630_=_C2274 ,C630_=_C2944 ,C630_=_C3179 ,C630_=_C3280 ,\nC630_=_C3432 ,C630_=_C3477 ,C630_=_C3572 ,C630_=_C3652 ,C630_=_C3739 ,C630_=_C3777 ,\nC630_=_C3828 ,C630_=_C3861 ,C630_=_C3910 ,C630_=_C3911 ,C630_=_C3912 ,C630_=_C3913 ,\nC676_=_C904 ,C676_=_C1030 ,C676_=_C1802 ,C676_=_C1803 ,C676_=_C1805 ,C676_=_C1806 ,\nC676_=_C1807 ,C676_=_C1808 ,C676_=_C1809 ,C676_=_C1810 ,C676_=_C1811 ,C676_=_C1812 ,\nC676_=_C1813 ,C676_=_C1814 ,C676_=_C1815 ,C676_=_C1816 ,C676_=_C1817 ,C676_=_C1819 ,\nC736_=_C761 ,C736_=_C1142 ,C736_=_C1212 ,C736_=_C1557 ,C736_=_C1597 ,C736_=_C1901 ,\nC736_=_C1981 ,C736_=_C2327 ,C736_=_C2363 ,C736_=_C2412 ,C736_=_C2428 ,C736_=_C3006 ,\nC736_=_C3129 ,C736_=_C3367 ,C736_=_C3629 ,C736_=_C3898 ,C736_=_C3899 ,C736_=_C3900 ,\nC736_=_C3901 ,C736_=_C3902 ,C736_=_C3903 ,C736_=_C3904 ,C736_=_C3905 ,C761_=_C763 ,\nC761_=_C1142 ,C761_=_C1212 ,C761_=_C1557 ,C761_=_C1597 ,C761_=_C1901 ,C761_=_C1981 ,\nC761_=_C2327 ,C761_=_C2363 ,C761_=_C2412 ,C761_=_C2428 ,C761_=_C3006 ,C761_=_C3129 ,\nC761_=_C3367 ,C761_=_C3629 ,C761_=_C3898 ,C761_=_C3899 ,C761_=_C3900 ,C761_=_C3901 ,\nC761_=_C3902 ,C761_=_C3903 ,C761_=_C3904 ,C761_=_C3905 ,C763_=_C920 ,C763_=_C994 ,\nC763_=_C1327 ,C763_=_C1666 ,C763_=_C2047 ,C763_=_C2613 ,C763_=_C2722 ,C763_=_C2883 ,\nC763_=_C2945 ,C763_=_C3523 ,C763_=_C3694 ,C763_=_C3938 ,C763_=_C3940 ,C763_=_C3941 ,\nC763_=_C3942 ,C763_=_C3943 ,C763_=_C3944 ,C763_=_C3946 ,C763_=_C3947 ,C787_=_C790 ,\nC787_=_C1188 ,C787_=_C1583 ,C787_=_C2291 ,C787_=_C2496 ,C787_=_C2647 ,C787_=_C2837 ,\nC787_=_C3573 ,C787_=_C3667 ,C787_=_C3786 ,C787_=_C3820 ,C787_=_C3880 ,C787_=_C3914 ,\nC787_=_C3915 ,C787_=_C3916 ,C787_=_C3917 ,C787_=_C3919 ,C790_=_C1191 ,C790_=_C2295 ,\nC790_=_C2432 ,C790_=_C2653 ,C790_=_C3578 ,C790_=_C3658 ,C790_=_C3884 ,C790_=_C4007 ,\nC790_=_C4060 ,C790_=_C4099 ,C790_=_C4106 ,C790_=_C4110 ,C803_=_C956 ,C803_=_C1014 ,\nC803_=_C1032 ,C803_=_C1228 ,C803_=_C1367 ,C803_=_C1433 ,C803_=_C2130 ,C803_=_C2204 ,\nC803_=_C2246 ,C803_=_C2298 ,C803_=_C2299 ,C803_=_C2301 ,C803_=_C2302 ,C803_=_C2303 ,\nC803_=_C2304 ,C803_=_C2305 ,C803_=_C2306 ,C803_=_C2308 ,C803_=_C2309 ,C803_=_C2310 ,\nC803_=_C2311 ,C803_=_C2312 ,C803_=_C2313 ,C822_=_C836 ,C822_=_C1653 ,C822_=_C1820 ,\nC822_=_C1821 ,C822_=_C1822 ,C822_=_C1824 ,C822_=_C1825 ,C822_=_C1826 ,C822_=_C1827 ,\nC822_=_C1828 ,C822_=_C1829 ,C822_=_C1831 ,C822_=_C1832 ,C822_=_C1833 ,C822_=_C1835 ,\nC822_=_C1837 ,C822_=_C1838 ,C822_=_C1839 ,C822_=_C1841 ,C836_=_C1117 ,C836_=_C1209 ,\nC836_=_C1897 ,C836_=_C2643 ,C836_=_C2660 ,C836_=_C2896 ,C836_=_C2913 ,C836_=_C2959 ,\nC836_=_C3352 ,C836_=_C3364 ,C836_=_C3490 ,C836_=_C3580 ,C836_=_C3581 ,C836_=_C3583 ,\nC836_=_C3584 ,C836_=_C3586 ,C836_=_C3587 ,C836_=_C3588 ,C836_=_C3589 ,C836_=_C3591 ,\nC859_=_C911 ,C859_=_C1397 ,C859_=_C1460 ,C859_=_C1486 ,C859_=_C1615 ,C859_=_C1978 ,\nC859_=_C2208 ,C859_=_C2272 ,C859_=_C2895 ,C859_=_C3176 ,C859_=_C3427 ,C859_=_C3532 ,\nC859_=_C3533 ,C859_=_C3534 ,C859_=_C3535 ,C859_=_C3536 ,C859_=_C3537 ,C859_=_C3538 ,\nC859_=_C3540 ,C859_=_C3541 ,C859_=_C3542 ,C859_=_C3543 ,C859_=_C3544 ,C875_=_C1338 ,\nC875_=_C1339 ,C875_=_C1342 ,C875_=_C1343 ,C875_=_C1344 ,C875_=_C1345 ,C875_=_C1346 ,\nC875_=_C1347 ,C875_=_C1348 ,C875_=_C1349 ,C875_=_C1350 ,C875_=_C1351 ,C875_=_C1353 ,\nC875_=_C1356 ,C875_=_C1357 ,C875_=_C1358 ,C904_=_C911 ,C904_=_C920 ,C904_=_C1030 ,\nC904_=_C1802 ,C904_=_C1803 ,C904_=_C1805 ,C904_=_C1806 ,C904_=_C1807 ,C904_=_C1808 ,\nC904_=_C1809 ,C904_=_C1810 ,C904_=_C1811 ,C904_=_C1812 ,C904_=_C1813 ,C904_=_C1814 ,\nC904_=_C1815 ,C904_=_C1816 ,C904_=_C1817 ,C904_=_C1819 ,C911_=_C920 ,C911_=_C1397 ,\nC911_=_C1460 ,C911_=_C1486 ,C911_=_C1615 ,C911_=_C1978 ,C911_=_C2208 ,C911_=_C2272 ,\nC911_=_C2895 ,C911_=_C3176 ,C911_=_C3427 ,C911_=_C3532 ,C911_=_C3533 ,C911_=_C3534 ,\nC911_=_C3535 ,C911_=_C3536 ,C911_=_C3537 ,C911_=_C3538 ,C911_=_C3540 ,C911_=_C3541 ,\nC911_=_C3542 ,C911_=_C3543 ,C911_=_C3544 ,C920_=_C994 ,C920_=_C1327 ,C920_=_C1666 ,\nC920_=_C2047 ,C920_=_C2613 ,C920_=_C2722 ,C920_=_C2883 ,C920_=_C2945 ,C920_=_C3523 ,\nC920_=_C3694 ,C920_=_C3938 ,C920_=_C3940 ,C920_=_C3941 ,C920_=_C3942 ,C920_=_C3943 ,\nC920_=_C3944 ,C920_=_C3946 ,C920_=_C3947 ,C956_=_C964 ,C956_=_C1014 ,C956_=_C1032 ,\nC956_=_C1228 ,C956_=_C1367 ,C956_=_C1433 ,C956_=_C2130 ,C956_=_C2204 ,C956_=_C2246 ,\nC956_=_C2298 ,C956_=_C2299 ,C956_=_C2301 ,C956_=_C2302 ,C956_=_C2303 ,C956_=_C2304 ,\nC956_=_C2305 ,C956_=_C2306 ,C956_=_C2308 ,C956_=_C2309 ,C956_=_C2310 ,C956_=_C2311 ,\nC956_=_C2312 ,C956_=_C2313 ,C964_=_C1204 ,C964_=_C1552 ,C964_=_C2135 ,C964_=_C2355 ,\nC964_=_C2656 ,C964_=_C2677 ,C964_=_C2716 ,C964_=_C2861 ,C964_=_C3228 ,C964_=_C3229 ,\nC964_=_C3230 ,C964_=_C3231 ,C964_=_C3234 ,C964_=_C3235 ,C964_=_C3236 ,C964_=_C3237 ,\nC964_=_C3238 ,C964_=_C3239 ,C964_=_C3240 ,C964_=_C3241 ,C964_=_C3242</w:t>
      </w:r>
    </w:p>
    <w:p>
      <w:pPr>
        <w:pStyle w:val="PreformattedText"/>
        <w:bidi w:val="0"/>
        <w:spacing w:before="0" w:after="0"/>
        <w:jc w:val="left"/>
        <w:rPr/>
      </w:pPr>
      <w:r>
        <w:rPr/>
        <w:t xml:space="preserve"> </w:t>
      </w:r>
      <w:r>
        <w:rPr/>
        <w:t>,C964_=_C3243 ,\nC964_=_C3244 ,C994_=_C1327 ,C994_=_C1666 ,C994_=_C2047 ,C994_=_C2613 ,C994_=_C2722 ,\nC994_=_C2883 ,C994_=_C2945 ,C994_=_C3523 ,C994_=_C3694 ,C994_=_C3938 ,C994_=_C3940 ,\nC994_=_C3941 ,C994_=_C3942 ,C994_=_C3943 ,C994_=_C3944 ,C994_=_C3946 ,C994_=_C3947 ,\nC1014_=_C1032 ,C1014_=_C1228 ,C1014_=_C1367 ,C1014_=_C1433 ,C1014_=_C2130 ,C1014_=_C2204 ,\nC1014_=_C2246 ,C1014_=_C2298 ,C1014_=_C2299 ,C1014_=_C2301 ,C1014_=_C2302 ,C1014_=_C2303 ,\nC1014_=_C2304 ,C1014_=_C2305 ,C1014_=_C2306 ,C1014_=_C2308 ,C1014_=_C2309 ,C1014_=_C2310 ,\nC1014_=_C2311 ,C1014_=_C2312 ,C1014_=_C2313 ,C1030_=_C1032 ,C1030_=_C1802 ,C1030_=_C1803 ,\nC1030_=_C1805 ,C1030_=_C1806 ,C1030_=_C1807 ,C1030_=_C1808 ,C1030_=_C1809 ,C1030_=_C1810 ,\nC1030_=_C1811 ,C1030_=_C1812 ,C1030_=_C1813 ,C1030_=_C1814 ,C1030_=_C1815 ,C1030_=_C1816 ,\nC1030_=_C1817 ,C1030_=_C1819 ,C1032_=_C1228 ,C1032_=_C1367 ,C1032_=_C1433 ,C1032_=_C2130 ,\nC1032_=_C2204 ,C1032_=_C2246 ,C1032_=_C2298 ,C1032_=_C2299 ,C1032_=_C2301 ,C1032_=_C2302 ,\nC1032_=_C2303 ,C1032_=_C2304 ,C1032_=_C2305 ,C1032_=_C2306 ,C1032_=_C2308 ,C1032_=_C2309 ,\nC1032_=_C2310 ,C1032_=_C2311 ,C1032_=_C2312 ,C1032_=_C2313 ,C1067_=_C1211 ,C1067_=_C1556 ,\nC1067_=_C1684 ,C1067_=_C1966 ,C1067_=_C2092 ,C1067_=_C2198 ,C1067_=_C2362 ,C1067_=_C2381 ,\nC1067_=_C2411 ,C1067_=_C3020 ,C1067_=_C3035 ,C1067_=_C3219 ,C1067_=_C3309 ,C1067_=_C3628 ,\nC1067_=_C3702 ,C1067_=_C3724 ,C1067_=_C3854 ,C1067_=_C3855 ,C1067_=_C3856 ,C1067_=_C3857 ,\nC1067_=_C3858 ,C1067_=_C3859 ,C1067_=_C3860 ,C1075_=_C1077 ,C1075_=_C1078 ,C1075_=_C1080 ,\nC1075_=_C1082 ,C1075_=_C1083 ,C1075_=_C1084 ,C1075_=_C1086 ,C1075_=_C1087 ,C1075_=_C1088 ,\nC1075_=_C1092 ,C1075_=_C1093 ,C1075_=_C1094 ,C1075_=_C1097 ,C1075_=_C1098 ,C1075_=_C1100 ,\nC1075_=_C1101 ,C1075_=_C1251 ,C1075_=_C1257 ,C1077_=_C1078 ,C1077_=_C1080 ,C1077_=_C1082 ,\nC1077_=_C1083 ,C1077_=_C1084 ,C1077_=_C1086 ,C1077_=_C1087 ,C1077_=_C1088 ,C1077_=_C1092 ,\nC1077_=_C1093 ,C1077_=_C1094 ,C1077_=_C1097 ,C1077_=_C1098 ,C1077_=_C1100 ,C1077_=_C1101 ,\nC1077_=_C1393 ,C1077_=_C1397 ,C1078_=_C1080 ,C1078_=_C1082 ,C1078_=_C1083 ,C1078_=_C1084 ,\nC1078_=_C1086 ,C1078_=_C1087 ,C1078_=_C1088 ,C1078_=_C1092 ,C1078_=_C1093 ,C1078_=_C1094 ,\nC1078_=_C1097 ,C1078_=_C1098 ,C1078_=_C1100 ,C1078_=_C1101 ,C1078_=_C1573 ,C1078_=_C1583 ,\nC1080_=_C1082 ,C1080_=_C1083 ,C1080_=_C1084 ,C1080_=_C1086 ,C1080_=_C1087 ,C1080_=_C1088 ,\nC1080_=_C1092 ,C1080_=_C1093 ,C1080_=_C1094 ,C1080_=_C1097 ,C1080_=_C1098 ,C1080_=_C1100 ,\nC1080_=_C1101 ,C1080_=_C1977 ,C1080_=_C1978 ,C1080_=_C1981 ,C1082_=_C1083 ,C1082_=_C1084 ,\nC1082_=_C1086 ,C1082_=_C1087 ,C1082_=_C1088 ,C1082_=_C1092 ,C1082_=_C1093 ,C1082_=_C1094 ,\nC1082_=_C1097 ,C1082_=_C1098 ,C1082_=_C1100 ,C1082_=_C1101 ,C1082_=_C1802 ,C1082_=_C2204 ,\nC1082_=_C2206 ,C1082_=_C2208 ,C1082_=_C2217 ,C1083_=_C1084 ,C1083_=_C1086 ,C1083_=_C1087 ,\nC1083_=_C1088 ,C1083_=_C1092 ,C1083_=_C1093 ,C1083_=_C1094 ,C1083_=_C1097 ,C1083_=_C1098 ,\nC1083_=_C1100 ,C1083_=_C1101 ,C1083_=_C2266 ,C1083_=_C2272 ,C1083_=_C2273 ,C1083_=_C2274 ,\nC1084_=_C1086 ,C1084_=_C1087 ,C1084_=_C1088 ,C1084_=_C1092 ,C1084_=_C1093 ,C1084_=_C1094 ,\nC1084_=_C1097 ,C1084_=_C1098 ,C1084_=_C1100 ,C1084_=_C1101 ,C1084_=_C2281 ,C1084_=_C2291 ,\nC1084_=_C2295 ,C1086_=_C1087 ,C1086_=_C1088 ,C1086_=_C1092 ,C1086_=_C1093 ,C1086_=_C1094 ,\nC1086_=_C1097 ,C1086_=_C1098 ,C1086_=_C1100 ,C1086_=_C1101 ,C1086_=_C2844 ,C1086_=_C2959 ,\nC1087_=_C1088 ,C1087_=_C1092 ,C1087_=_C1093 ,C1087_=_C1094 ,C1087_=_C1097 ,C1087_=_C1098 ,\nC1087_=_C1100 ,C1087_=_C1101 ,C1087_=_C2845 ,C1088_=_C1092 ,C1088_=_C1093 ,C1088_=_C1094 ,\nC1088_=_C1097 ,C1088_=_C1098 ,C1088_=_C1100 ,C1088_=_C1101 ,C1088_=_C2846 ,C1092_=_C1093 ,\nC1092_=_C1094 ,C1092_=_C1097 ,C1092_=_C1098 ,C1092_=_C1100 ,C1092_=_C1101 ,C1092_=_C3319 ,\nC1092_=_C3532 ,C1093_=_C1094 ,C1093_=_C1097 ,C1093_=_C1098 ,C1093_=_C1100 ,C1093_=_C1101 ,\nC1093_=_C3320 ,C1093_=_C3533 ,C1093_=_C3581 ,C1093_=_C3667 ,C1094_=_C1097 ,C1094_=_C1098 ,\nC1094_=_C1100 ,C1094_=_C1101 ,C1094_=_C3325 ,C1094_=_C3538 ,C1094_=_C3854 ,C1097_=_C1098 ,\nC1097_=_C1100 ,C1097_=_C1101 ,C1097_=_C1356 ,C1097_=_C1838 ,C1097_=_C2124 ,C1097_=_C3586 ,\nC1097_=_C3941 ,C1097_=_C4024 ,C1097_=_C4060 ,C1098_=_C1100 ,C1098_=_C1101 ,C1098_=_C1358 ,\nC1098_=_C1839 ,C1098_=_C2127 ,C1098_=_C3589 ,C1098_=_C3943 ,C1098_=_C4028 ,C1098_=_C4106 ,\nC1100_=_C1101 ,C1100_=_C2860 ,C1101_=_C3330 ,C1101_=_C3544 ,C1101_=_C3919 ,C1101_=_C4110 ,\nC1117_=_C1209 ,C1117_=_C1897 ,C1117_=_C2643 ,C1117_=_C2660 ,C1117_=_C2896 ,C1117_=_C2913 ,\nC1117_=_C2959 ,C1117_=_C3352 ,C1117_=_C3364 ,C1117_=_C3490 ,C1117_=_C3580 ,C1117_=_C3581 ,\nC1117_=_C3583 ,C1117_=_C3584 ,C1117_=_C3586 ,C1117_=_C3587 ,C1117_=_C3588 ,C1117_=_C3589 ,\nC1117_=_C3591 ,C1142_=_C1212 ,C1142_=_C1557 ,C1142_=_C1597 ,C1142_=_C1901 ,C1142_=_C1981 ,\nC1142_=_C2327 ,C1142_=_C2363 ,C1142_=_C2412 ,C1142_=_C2428 ,C1142_=_C3006 ,C1142_=_C3129 ,\nC1142_=_C3367 ,C1142_=_C3629 ,C1142_=_C3898 ,C1142_=_C3899 ,C1142_=_C3900 ,C1142_=_C3901 ,\nC1142_=_C3902 ,C1142_=_C3903 ,C1142_=_C3904 ,C1142_=_C3905 ,C1188_=_C1191 ,C1188_=_C1583 ,\nC1188_=_C2291 ,C1188_=_C2496 ,C1188_=_C2647 ,C1188_=_C2837 ,C1188_=_C3573 ,C1188_=_C3667 ,\nC1188_=_C3786 ,C1188_=_C3820 ,C1188_=_C3880 ,C1188_=_C3914 ,C1188_=_C3915 ,C1188_=_C3916 ,\nC1188_=_C3917 ,C1188_=_C3919 ,C1191_=_C2295 ,C1191_=_C2432 ,C1191_=_C2653 ,C1191_=_C3578 ,\nC1191_=_C3658 ,C1191_=_C3884 ,C1191_=_C4007 ,C1191_=_C4060 ,C1191_=_C4099 ,C1191_=_C4106 ,\nC1191_=_C4110 ,C1200_=_C1204 ,C1200_=_C1205 ,C1200_=_C1209 ,C1200_=_C1211 ,C1200_=_C1212 ,\nC1200_=_C1251 ,C1200_=_C1549 ,C1200_=_C1573 ,C1200_=_C1762 ,C1200_=_C2225 ,C1200_=_C2266 ,\nC1200_=_C2281 ,C1200_=_C2351 ,C1200_=_C2843 ,C1200_=_C2844 ,C1200_=_C2845 ,C1200_=_C2846 ,\nC1200_=_C2847 ,C1200_=_C2852 ,C1200_=_C2854 ,C1200_=_C2855 ,C1200_=_C2856 ,C1200_=_C2857 ,\nC1200_=_C2858 ,C1200_=_C2859 ,C1200_=_C2860 ,C1204_=_C1205 ,C1204_=_C1209 ,C1204_=_C1211 ,\nC1204_=_C1212 ,C1204_=_C1552 ,C1204_=_C2135 ,C1204_=_C2355 ,C1204_=_C2656 ,C1204_=_C2677 ,\nC1204_=_C2716 ,C1204_=_C2861 ,C1204_=_C3228 ,C1204_=_C3229 ,C1204_=_C3230 ,C1204_=_C3231 ,\nC1204_=_C3234 ,C1204_=_C3235 ,C1204_=_C3236 ,C1204_=_C3237 ,C1204_=_C3238 ,C1204_=_C3239 ,\nC1204_=_C3240 ,C1204_=_C3241 ,C1204_=_C3242 ,C1204_=_C3243 ,C1204_=_C3244 ,C1205_=_C1209 ,\nC1205_=_C1211 ,C1205_=_C1212 ,C1205_=_C1257 ,C1205_=_C1393 ,C1205_=_C1553 ,C1205_=_C1641 ,\nC1205_=_C1977 ,C1205_=_C2152 ,C1205_=_C2206 ,C1205_=_C2356 ,C1205_=_C2755 ,C1205_=_C2998 ,\nC1205_=_C3317 ,C1205_=_C3319 ,C1205_=_C3320 ,C1205_=_C3321 ,C1205_=_C3323 ,C1205_=_C3325 ,\nC1205_=_C3326 ,C1205_=_C3327 ,C1205_=_C3328 ,C1205_=_C3329 ,C1205_=_C3330 ,C1209_=_C1211 ,\nC1209_=_C1212 ,C1209_=_C1897 ,C1209_=_C2643 ,C1209_=_C2660 ,C1209_=_C2896 ,C1209_=_C2913 ,\nC1209_=_C2959 ,C1209_=_C3352 ,C1209_=_C3364 ,C1209_=_C3490 ,C1209_=_C3580 ,C1209_=_C3581 ,\nC1209_=_C3583 ,C1209_=_C3584 ,C1209_=_C3586 ,C1209_=_C3587 ,C1209_=_C3588 ,C1209_=_C3589 ,\nC1209_=_C3591 ,C1211_=_C1212 ,C1211_=_C1556 ,C1211_=_C1684 ,C1211_=_C1966 ,C1211_=_C2092 ,\nC1211_=_C2198 ,C1211_=_C2362 ,C1211_=_C2381 ,C1211_=_C2411 ,C1211_=_C3020 ,C1211_=_C3035 ,\nC1211_=_C3219 ,C1211_=_C3309 ,C1211_=_C3628 ,C1211_=_C3702 ,C1211_=_C3724 ,C1211_=_C3854 ,\nC1211_=_C3855 ,C1211_=_C3856 ,C1211_=_C3857 ,C1211_=_C3858 ,C1211_=_C3859 ,C1211_=_C3860 ,\nC1212_=_C1557 ,C1212_=_C1597 ,C1212_=_C1901 ,C1212_=_C1981 ,C1212_=_C2327 ,C1212_=_C2363 ,\nC1212_=_C2412 ,C1212_=_C2428 ,C1212_=_C3006 ,C1212_=_C3129 ,C1212_=_C3367 ,C1212_=_C3629 ,\nC1212_=_C3898 ,C1212_=_C3899 ,C1212_=_C3900 ,C1212_=_C3901 ,C1212_=_C3902 ,C1212_=_C3903 ,\nC1212_=_C3904 ,C1212_=_C3905 ,C1228_=_C1367 ,C1228_=_C1433 ,C1228_=_C2130 ,C1228_=_C2204 ,\nC1228_=_C2246 ,C1228_=_C2298 ,C1228_=_C2299 ,C1228_=_C2301 ,C1228_=_C2302 ,C1228_=_C2303 ,\nC1228_=_C2304 ,C1228_=_C2305 ,C1228_=_C2306 ,C1228_=_C2308 ,C1228_=_C2309 ,C1228_=_C2310 ,\nC1228_=_C2311 ,C1228_=_C2312 ,C1228_=_C2313 ,C1251_=_C1257 ,C1251_=_C1549 ,C1251_=_C1573 ,\nC1251_=_C1762 ,C1251_=_C2225 ,C1251_=_C2266 ,C1251_=_C2281 ,C1251_=_C2351 ,C1251_=_C2843 ,\nC1251_=_C2844 ,C1251_=_C2845 ,C1251_=_C2846 ,C1251_=_C2847 ,C1251_=_C2852 ,C1251_=_C2854 ,\nC1251_=_C2855 ,C1251_=_C2856 ,C1251_=_C2857 ,C1251_=_C2858 ,C1251_=_C2859 ,C1251_=_C2860 ,\nC1257_=_C1393 ,C1257_=_C1553 ,C1257_=_C1641 ,C1257_=_C1977 ,C1257_=_C2152 ,C1257_=_C2206 ,\nC1257_=_C2356 ,C1257_=_C2755 ,C1257_=_C2998 ,C1257_=_C3317 ,C1257_=_C3319 ,C1257_=_C3320 ,\nC1257_=_C3321 ,C1257_=_C3323 ,C1257_=_C3325 ,C1257_=_C3326 ,C1257_=_C3327 ,C1257_=_C3328 ,\nC1257_=_C3329 ,C1257_=_C3330 ,C1327_=_C1666 ,C1327_=_C2047 ,C1327_=_C2613 ,C1327_=_C2722 ,\nC1327_=_C2883 ,C1327_=_C2945 ,C1327_=_C3523 ,C1327_=_C3694 ,C1327_=_C3938 ,C1327_=_C3940 ,\nC1327_=_C3941 ,C1327_=_C3942 ,C1327_=_C3943 ,C1327_=_C3944 ,C1327_=_C3946 ,C1327_=_C3947 ,\nC1338_=_C1339 ,C1338_=_C1342 ,C1338_=_C1343 ,C1338_=_C1344 ,C1338_=_C1345 ,C1338_=_C1346 ,\nC1338_=_C1347 ,C1338_=_C1348 ,C1338_=_C1349 ,C1338_=_C1350 ,C1338_=_C1351 ,C1338_=_C1353 ,\nC1338_=_C1356 ,C1338_=_C1357 ,C1338_=_C1358 ,C1338_=_C1486 ,C1338_=_C1487 ,C1338_=_C1488 ,\nC1339_=_C1342 ,C1339_=_C1343 ,C1339_=_C1344 ,C1339_=_C1345 ,C1339_=_C1346 ,C1339_=_C1347 ,\nC1339_=_C1348 ,C1339_=_C1349 ,C1339_=_C1350 ,C1339_=_C1351 ,C1339_=_C1353 ,C1339_=_C1356 ,\nC1339_=_C1357 ,C1339_=_C1358 ,C1339_=_C1518 ,C1339_=_C1535 ,C1342_=_C1343 ,C1342_=_C1344 ,\nC1342_=_C1345 ,C1342_=_C1346 ,C1342_=_C1347 ,C1342_=_C1348 ,C1342_=_C1349 ,C1342_=_C1350 ,\nC1342_=_C1351 ,C1342_=_C1353 ,C1342_=_C1356 ,C1342_=_C1357 ,C1342_=_C1358 ,C1343_=_C1344 ,\nC1343_=_C1345 ,C1343_=_C1346 ,C1343_=_C1347 ,C1343_=_C1348 ,C1343_=_C1349 ,C1343_=_C1350 ,\nC1343_=_C1351 ,C1343_=_C1353 ,C1343_=_C1356 ,C1343_=_C1357 ,C1343_=_C1358 ,C1343_=_C1806 ,\nC1343_=_C2613 ,C1344_=_C1345 ,C1344_=_C1346 ,C1344_=_C1347 ,C1344_=_C1348 ,C1344_=_C1349 ,\nC1344_=_C1350 ,C1344_=_C1351 ,C1344_=_C1353 ,C1344_=_C1356 ,C1344_=_C1357 ,C1344_=_C1358 ,\nC1344_=_C2115 ,C1344_=_C2746 ,C1345_=_C1346 ,C1345_=_C1347</w:t>
      </w:r>
    </w:p>
    <w:p>
      <w:pPr>
        <w:pStyle w:val="PreformattedText"/>
        <w:bidi w:val="0"/>
        <w:spacing w:before="0" w:after="0"/>
        <w:jc w:val="left"/>
        <w:rPr/>
      </w:pPr>
      <w:r>
        <w:rPr/>
        <w:t xml:space="preserve"> </w:t>
      </w:r>
      <w:r>
        <w:rPr/>
        <w:t>,C1345_=_C1348 ,C1345_=_C1349 ,\nC1345_=_C1350 ,C1345_=_C1351 ,C1345_=_C1353 ,C1345_=_C1356 ,C1345_=_C1357 ,C1345_=_C1358 ,\nC1346_=_C1347 ,C1346_=_C1348 ,C1346_=_C1349 ,C1346_=_C1350 ,C1346_=_C1351 ,C1346_=_C1353 ,\nC1346_=_C1356 ,C1346_=_C1357 ,C1346_=_C1358 ,C1347_=_C1348 ,C1347_=_C1349 ,C1347_=_C1350 ,\nC1347_=_C1351 ,C1347_=_C1353 ,C1347_=_C1356 ,C1347_=_C1357 ,C1347_=_C1358 ,C1347_=_C2116 ,\nC1347_=_C3171 ,C1348_=_C1349 ,C1348_=_C1350 ,C1348_=_C1351 ,C1348_=_C1353 ,C1348_=_C1356 ,\nC1348_=_C1357 ,C1348_=_C1358 ,C1349_=_C1350 ,C1349_=_C1351 ,C1349_=_C1353 ,C1349_=_C1356 ,\nC1349_=_C1357 ,C1349_=_C1358 ,C1350_=_C1351 ,C1350_=_C1353 ,C1350_=_C1356 ,C1350_=_C1357 ,\nC1350_=_C1358 ,C1351_=_C1353 ,C1351_=_C1356 ,C1351_=_C1357 ,C1351_=_C1358 ,C1351_=_C2117 ,\nC1351_=_C3470 ,C1353_=_C1356 ,C1353_=_C1357 ,C1353_=_C1358 ,C1353_=_C2119 ,C1353_=_C3594 ,\nC1356_=_C1357 ,C1356_=_C1358 ,C1356_=_C1838 ,C1356_=_C2124 ,C1356_=_C3586 ,C1356_=_C3941 ,\nC1356_=_C4024 ,C1356_=_C4060 ,C1357_=_C1358 ,C1357_=_C2125 ,C1357_=_C4025 ,C1358_=_C1839 ,\nC1358_=_C2127 ,C1358_=_C3589 ,C1358_=_C3943 ,C1358_=_C4028 ,C1358_=_C4106 ,C1367_=_C1433 ,\nC1367_=_C2130 ,C1367_=_C2204 ,C1367_=_C2246 ,C1367_=_C2298 ,C1367_=_C2299 ,C1367_=_C2301 ,\nC1367_=_C2302 ,C1367_=_C2303 ,C1367_=_C2304 ,C1367_=_C2305 ,C1367_=_C2306 ,C1367_=_C2308 ,\nC1367_=_C2309 ,C1367_=_C2310 ,C1367_=_C2311 ,C1367_=_C2312 ,C1367_=_C2313 ,C1393_=_C1397 ,\nC1393_=_C1553 ,C1393_=_C1641 ,C1393_=_C1977 ,C1393_=_C2152 ,C1393_=_C2206 ,C1393_=_C2356 ,\nC1393_=_C2755 ,C1393_=_C2998 ,C1393_=_C3317 ,C1393_=_C3319 ,C1393_=_C3320 ,C1393_=_C3321 ,\nC1393_=_C3323 ,C1393_=_C3325 ,C1393_=_C3326 ,C1393_=_C3327 ,C1393_=_C3328 ,C1393_=_C3329 ,\nC1393_=_C3330 ,C1397_=_C1460 ,C1397_=_C1486 ,C1397_=_C1615 ,C1397_=_C1978 ,C1397_=_C2208 ,\nC1397_=_C2272 ,C1397_=_C2895 ,C1397_=_C3176 ,C1397_=_C3427 ,C1397_=_C3532 ,C1397_=_C3533 ,\nC1397_=_C3534 ,C1397_=_C3535 ,C1397_=_C3536 ,C1397_=_C3537 ,C1397_=_C3538 ,C1397_=_C3540 ,\nC1397_=_C3541 ,C1397_=_C3542 ,C1397_=_C3543 ,C1397_=_C3544 ,C1433_=_C2130 ,C1433_=_C2204 ,\nC1433_=_C2246 ,C1433_=_C2298 ,C1433_=_C2299 ,C1433_=_C2301 ,C1433_=_C2302 ,C1433_=_C2303 ,\nC1433_=_C2304 ,C1433_=_C2305 ,C1433_=_C2306 ,C1433_=_C2308 ,C1433_=_C2309 ,C1433_=_C2310 ,\nC1433_=_C2311 ,C1433_=_C2312 ,C1433_=_C2313 ,C1460_=_C1461 ,C1460_=_C1463 ,C1460_=_C1486 ,\nC1460_=_C1615 ,C1460_=_C1978 ,C1460_=_C2208 ,C1460_=_C2272 ,C1460_=_C2895 ,C1460_=_C3176 ,\nC1460_=_C3427 ,C1460_=_C3532 ,C1460_=_C3533 ,C1460_=_C3534 ,C1460_=_C3535 ,C1460_=_C3536 ,\nC1460_=_C3537 ,C1460_=_C3538 ,C1460_=_C3540 ,C1460_=_C3541 ,C1460_=_C3542 ,C1460_=_C3543 ,\nC1460_=_C3544 ,C1461_=_C1463 ,C1461_=_C1487 ,C1461_=_C1616 ,C1461_=_C1769 ,C1461_=_C2234 ,\nC1461_=_C2273 ,C1461_=_C2914 ,C1461_=_C3177 ,C1461_=_C3218 ,C1461_=_C3428 ,C1461_=_C3601 ,\nC1461_=_C3604 ,C1461_=_C3605 ,C1461_=_C3606 ,C1461_=_C3607 ,C1461_=_C3608 ,C1463_=_C1488 ,\nC1463_=_C1621 ,C1463_=_C1948 ,C1463_=_C2217 ,C1463_=_C2259 ,C1463_=_C2274 ,C1463_=_C2944 ,\nC1463_=_C3179 ,C1463_=_C3280 ,C1463_=_C3432 ,C1463_=_C3477 ,C1463_=_C3572 ,C1463_=_C3652 ,\nC1463_=_C3739 ,C1463_=_C3777 ,C1463_=_C3828 ,C1463_=_C3861 ,C1463_=_C3910 ,C1463_=_C3911 ,\nC1463_=_C3912 ,C1463_=_C3913 ,C1486_=_C1487 ,C1486_=_C1488 ,C1486_=_C1615 ,C1486_=_C1978 ,\nC1486_=_C2208 ,C1486_=_C2272 ,C1486_=_C2895 ,C1486_=_C3176 ,C1486_=_C3427 ,C1486_=_C3532 ,\nC1486_=_C3533 ,C1486_=_C3534 ,C1486_=_C3535 ,C1486_=_C3536 ,C1486_=_C3537 ,C1486_=_C3538 ,\nC1486_=_C3540 ,C1486_=_C3541 ,C1486_=_C3542 ,C1486_=_C3543 ,C1486_=_C3544 ,C1487_=_C1488 ,\nC1487_=_C1616 ,C1487_=_C1769 ,C1487_=_C2234 ,C1487_=_C2273 ,C1487_=_C2914 ,C1487_=_C3177 ,\nC1487_=_C3218 ,C1487_=_C3428 ,C1487_=_C3601 ,C1487_=_C3604 ,C1487_=_C3605 ,C1487_=_C3606 ,\nC1487_=_C3607 ,C1487_=_C3608 ,C1488_=_C1621 ,C1488_=_C1948 ,C1488_=_C2217 ,C1488_=_C2259 ,\nC1488_=_C2274 ,C1488_=_C2944 ,C1488_=_C3179 ,C1488_=_C3280 ,C1488_=_C3432 ,C1488_=_C3477 ,\nC1488_=_C3572 ,C1488_=_C3652 ,C1488_=_C3739 ,C1488_=_C3777 ,C1488_=_C3828 ,C1488_=_C3861 ,\nC1488_=_C3910 ,C1488_=_C3911 ,C1488_=_C3912 ,C1488_=_C3913 ,C1518_=_C1535 ,C1518_=_C2115 ,\nC1518_=_C2116 ,C1518_=_C2117 ,C1518_=_C2119 ,C1518_=_C2124 ,C1518_=_C2125 ,C1518_=_C2126 ,\nC1518_=_C2127 ,C1535_=_C1794 ,C1535_=_C2049 ,C1535_=_C2746 ,C1535_=_C3171 ,C1535_=_C3342 ,\nC1535_=_C3470 ,C1535_=_C3594 ,C1535_=_C3745 ,C1535_=_C3811 ,C1535_=_C3974 ,C1535_=_C4024 ,\nC1535_=_C4025 ,C1535_=_C4026 ,C1535_=_C4027 ,C1535_=_C4028 ,C1549_=_C1552 ,C1549_=_C1553 ,\nC1549_=_C1556 ,C1549_=_C1557 ,C1549_=_C1573 ,C1549_=_C1762 ,C1549_=_C2225 ,C1549_=_C2266 ,\nC1549_=_C2281 ,C1549_=_C2351 ,C1549_=_C2843 ,C1549_=_C2844 ,C1549_=_C2845 ,C1549_=_C2846 ,\nC1549_=_C2847 ,C1549_=_C2852 ,C1549_=_C2854 ,C1549_=_C2855 ,C1549_=_C2856 ,C1549_=_C2857 ,\nC1549_=_C2858 ,C1549_=_C2859 ,C1549_=_C2860 ,C1552_=_C1553 ,C1552_=_C1556 ,C1552_=_C1557 ,\nC1552_=_C2135 ,C1552_=_C2355 ,C1552_=_C2656 ,C1552_=_C2677 ,C1552_=_C2716 ,C1552_=_C2861 ,\nC1552_=_C3228 ,C1552_=_C3229 ,C1552_=_C3230 ,C1552_=_C3231 ,C1552_=_C3234 ,C1552_=_C3235 ,\nC1552_=_C3236 ,C1552_=_C3237 ,C1552_=_C3238 ,C1552_=_C3239 ,C1552_=_C3240 ,C1552_=_C3241 ,\nC1552_=_C3242 ,C1552_=_C3243 ,C1552_=_C3244 ,C1553_=_C1556 ,C1553_=_C1557 ,C1553_=_C1641 ,\nC1553_=_C1977 ,C1553_=_C2152 ,C1553_=_C2206 ,C1553_=_C2356 ,C1553_=_C2755 ,C1553_=_C2998 ,\nC1553_=_C3317 ,C1553_=_C3319 ,C1553_=_C3320 ,C1553_=_C3321 ,C1553_=_C3323 ,C1553_=_C3325 ,\nC1553_=_C3326 ,C1553_=_C3327 ,C1553_=_C3328 ,C1553_=_C3329 ,C1553_=_C3330 ,C1556_=_C1557 ,\nC1556_=_C1684 ,C1556_=_C1966 ,C1556_=_C2092 ,C1556_=_C2198 ,C1556_=_C2362 ,C1556_=_C2381 ,\nC1556_=_C2411 ,C1556_=_C3020 ,C1556_=_C3035 ,C1556_=_C3219 ,C1556_=_C3309 ,C1556_=_C3628 ,\nC1556_=_C3702 ,C1556_=_C3724 ,C1556_=_C3854 ,C1556_=_C3855 ,C1556_=_C3856 ,C1556_=_C3857 ,\nC1556_=_C3858 ,C1556_=_C3859 ,C1556_=_C3860 ,C1557_=_C1597 ,C1557_=_C1901 ,C1557_=_C1981 ,\nC1557_=_C2327 ,C1557_=_C2363 ,C1557_=_C2412 ,C1557_=_C2428 ,C1557_=_C3006 ,C1557_=_C3129 ,\nC1557_=_C3367 ,C1557_=_C3629 ,C1557_=_C3898 ,C1557_=_C3899 ,C1557_=_C3900 ,C1557_=_C3901 ,\nC1557_=_C3902 ,C1557_=_C3903 ,C1557_=_C3904 ,C1557_=_C3905 ,C1573_=_C1583 ,C1573_=_C1762 ,\nC1573_=_C2225 ,C1573_=_C2266 ,C1573_=_C2281 ,C1573_=_C2351 ,C1573_=_C2843 ,C1573_=_C2844 ,\nC1573_=_C2845 ,C1573_=_C2846 ,C1573_=_C2847 ,C1573_=_C2852 ,C1573_=_C2854 ,C1573_=_C2855 ,\nC1573_=_C2856 ,C1573_=_C2857 ,C1573_=_C2858 ,C1573_=_C2859 ,C1573_=_C2860 ,C1583_=_C2291 ,\nC1583_=_C2496 ,C1583_=_C2647 ,C1583_=_C2837 ,C1583_=_C3573 ,C1583_=_C3667 ,C1583_=_C3786 ,\nC1583_=_C3820 ,C1583_=_C3880 ,C1583_=_C3914 ,C1583_=_C3915 ,C1583_=_C3916 ,C1583_=_C3917 ,\nC1583_=_C3919 ,C1597_=_C1901 ,C1597_=_C1981 ,C1597_=_C2327 ,C1597_=_C2363 ,C1597_=_C2412 ,\nC1597_=_C2428 ,C1597_=_C3006 ,C1597_=_C3129 ,C1597_=_C3367 ,C1597_=_C3629 ,C1597_=_C3898 ,\nC1597_=_C3899 ,C1597_=_C3900 ,C1597_=_C3901 ,C1597_=_C3902 ,C1597_=_C3903 ,C1597_=_C3904 ,\nC1597_=_C3905 ,C1615_=_C1616 ,C1615_=_C1621 ,C1615_=_C1978 ,C1615_=_C2208 ,C1615_=_C2272 ,\nC1615_=_C2895 ,C1615_=_C3176 ,C1615_=_C3427 ,C1615_=_C3532 ,C1615_=_C3533 ,C1615_=_C3534 ,\nC1615_=_C3535 ,C1615_=_C3536 ,C1615_=_C3537 ,C1615_=_C3538 ,C1615_=_C3540 ,C1615_=_C3541 ,\nC1615_=_C3542 ,C1615_=_C3543 ,C1615_=_C3544 ,C1616_=_C1621 ,C1616_=_C1769 ,C1616_=_C2234 ,\nC1616_=_C2273 ,C1616_=_C2914 ,C1616_=_C3177 ,C1616_=_C3218 ,C1616_=_C3428 ,C1616_=_C3601 ,\nC1616_=_C3604 ,C1616_=_C3605 ,C1616_=_C3606 ,C1616_=_C3607 ,C1616_=_C3608 ,C1621_=_C1948 ,\nC1621_=_C2217 ,C1621_=_C2259 ,C1621_=_C2274 ,C1621_=_C2944 ,C1621_=_C3179 ,C1621_=_C3280 ,\nC1621_=_C3432 ,C1621_=_C3477 ,C1621_=_C3572 ,C1621_=_C3652 ,C1621_=_C3739 ,C1621_=_C3777 ,\nC1621_=_C3828 ,C1621_=_C3861 ,C1621_=_C3910 ,C1621_=_C3911 ,C1621_=_C3912 ,C1621_=_C3913 ,\nC1641_=_C1977 ,C1641_=_C2152 ,C1641_=_C2206 ,C1641_=_C2356 ,C1641_=_C2755 ,C1641_=_C2998 ,\nC1641_=_C3317 ,C1641_=_C3319 ,C1641_=_C3320 ,C1641_=_C3321 ,C1641_=_C3323 ,C1641_=_C3325 ,\nC1641_=_C3326 ,C1641_=_C3327 ,C1641_=_C3328 ,C1641_=_C3329 ,C1641_=_C3330 ,C1653_=_C1666 ,\nC1653_=_C1820 ,C1653_=_C1821 ,C1653_=_C1822 ,C1653_=_C1824 ,C1653_=_C1825 ,C1653_=_C1826 ,\nC1653_=_C1827 ,C1653_=_C1828 ,C1653_=_C1829 ,C1653_=_C1831 ,C1653_=_C1832 ,C1653_=_C1833 ,\nC1653_=_C1835 ,C1653_=_C1837 ,C1653_=_C1838 ,C1653_=_C1839 ,C1653_=_C1841 ,C1666_=_C2047 ,\nC1666_=_C2613 ,C1666_=_C2722 ,C1666_=_C2883 ,C1666_=_C2945 ,C1666_=_C3523 ,C1666_=_C3694 ,\nC1666_=_C3938 ,C1666_=_C3940 ,C1666_=_C3941 ,C1666_=_C3942 ,C1666_=_C3943 ,C1666_=_C3944 ,\nC1666_=_C3946 ,C1666_=_C3947 ,C1684_=_C1966 ,C1684_=_C2092 ,C1684_=_C2198 ,C1684_=_C2362 ,\nC1684_=_C2381 ,C1684_=_C2411 ,C1684_=_C3020 ,C1684_=_C3035 ,C1684_=_C3219 ,C1684_=_C3309 ,\nC1684_=_C3628 ,C1684_=_C3702 ,C1684_=_C3724 ,C1684_=_C3854 ,C1684_=_C3855 ,C1684_=_C3856 ,\nC1684_=_C3857 ,C1684_=_C3858 ,C1684_=_C3859 ,C1684_=_C3860 ,C1762_=_C1769 ,C1762_=_C2225 ,\nC1762_=_C2266 ,C1762_=_C2281 ,C1762_=_C2351 ,C1762_=_C2843 ,C1762_=_C2844 ,C1762_=_C2845 ,\nC1762_=_C2846 ,C1762_=_C2847 ,C1762_=_C2852 ,C1762_=_C2854 ,C1762_=_C2855 ,C1762_=_C2856 ,\nC1762_=_C2857 ,C1762_=_C2858 ,C1762_=_C2859 ,C1762_=_C2860 ,C1769_=_C2234 ,C1769_=_C2273 ,\nC1769_=_C2914 ,C1769_=_C3177 ,C1769_=_C3218 ,C1769_=_C3428 ,C1769_=_C3601 ,C1769_=_C3604 ,\nC1769_=_C3605 ,C1769_=_C3606 ,C1769_=_C3607 ,C1769_=_C3608 ,C1794_=_C2049 ,C1794_=_C2746 ,\nC1794_=_C3171 ,C1794_=_C3342 ,C1794_=_C3470 ,C1794_=_C3594 ,C1794_=_C3745 ,C1794_=_C3811 ,\nC1794_=_C3974 ,C1794_=_C4024 ,C1794_=_C4025 ,C1794_=_C4026 ,C1794_=_C4027 ,C1794_=_C4028 ,\nC1802_=_C1803 ,C1802_=_C1805 ,C1802_=_C1806 ,C1802_=_C1807 ,C1802_=_C1808 ,C1802_=_C1809 ,\nC1802_=_C1810 ,C1802_=_C1811 ,C1802_=_C1812 ,C1802_=_C1813 ,C1802_=_C1814 ,C1802_=_C1815 ,\nC1802_=_C1816 ,C1802_=_C1817 ,C1802_=_C1819 ,C1802_=_C2204 ,C1802_=_C2206 ,C1802_=_C2208 ,\nC1802_=_C2217 ,C1803_=_C1805 ,C1803_=_C1806 ,C1803_=_C1807 ,C1803_=_C1808 ,C1803_=_C1809 ,\nC1803_=_C1810 ,C1803_=_C1811 ,C1803_=_C1812 ,C1803_=_C1813 ,C1803_=_C1814 ,C1803_=_C1815 ,\nC1803_=_C1816 ,C1803_=_C1817</w:t>
      </w:r>
    </w:p>
    <w:p>
      <w:pPr>
        <w:pStyle w:val="PreformattedText"/>
        <w:bidi w:val="0"/>
        <w:spacing w:before="0" w:after="0"/>
        <w:jc w:val="left"/>
        <w:rPr/>
      </w:pPr>
      <w:r>
        <w:rPr/>
        <w:t xml:space="preserve"> </w:t>
      </w:r>
      <w:r>
        <w:rPr/>
        <w:t>,C1803_=_C1819 ,C1803_=_C2246 ,C1803_=_C2259 ,C1805_=_C1806 ,\nC1805_=_C1807 ,C1805_=_C1808 ,C1805_=_C1809 ,C1805_=_C1810 ,C1805_=_C1811 ,C1805_=_C1812 ,\nC1805_=_C1813 ,C1805_=_C1814 ,C1805_=_C1815 ,C1805_=_C1816 ,C1805_=_C1817 ,C1805_=_C1819 ,\nC1806_=_C1807 ,C1806_=_C1808 ,C1806_=_C1809 ,C1806_=_C1810 ,C1806_=_C1811 ,C1806_=_C1812 ,\nC1806_=_C1813 ,C1806_=_C1814 ,C1806_=_C1815 ,C1806_=_C1816 ,C1806_=_C1817 ,C1806_=_C1819 ,\nC1806_=_C2613 ,C1807_=_C1808 ,C1807_=_C1809 ,C1807_=_C1810 ,C1807_=_C1811 ,C1807_=_C1812 ,\nC1807_=_C1813 ,C1807_=_C1814 ,C1807_=_C1815 ,C1807_=_C1816 ,C1807_=_C1817 ,C1807_=_C1819 ,\nC1808_=_C1809 ,C1808_=_C1810 ,C1808_=_C1811 ,C1808_=_C1812 ,C1808_=_C1813 ,C1808_=_C1814 ,\nC1808_=_C1815 ,C1808_=_C1816 ,C1808_=_C1817 ,C1808_=_C1819 ,C1809_=_C1810 ,C1809_=_C1811 ,\nC1809_=_C1812 ,C1809_=_C1813 ,C1809_=_C1814 ,C1809_=_C1815 ,C1809_=_C1816 ,C1809_=_C1817 ,\nC1809_=_C1819 ,C1809_=_C1828 ,C1810_=_C1811 ,C1810_=_C1812 ,C1810_=_C1813 ,C1810_=_C1814 ,\nC1810_=_C1815 ,C1810_=_C1816 ,C1810_=_C1817 ,C1810_=_C1819 ,C1810_=_C2301 ,C1810_=_C3280 ,\nC1811_=_C1812 ,C1811_=_C1813 ,C1811_=_C1814 ,C1811_=_C1815 ,C1811_=_C1816 ,C1811_=_C1817 ,\nC1811_=_C1819 ,C1811_=_C2304 ,C1811_=_C3572 ,C1811_=_C3573 ,C1811_=_C3578 ,C1812_=_C1813 ,\nC1812_=_C1814 ,C1812_=_C1815 ,C1812_=_C1816 ,C1812_=_C1817 ,C1812_=_C1819 ,C1812_=_C2305 ,\nC1812_=_C3652 ,C1812_=_C3658 ,C1813_=_C1814 ,C1813_=_C1815 ,C1813_=_C1816 ,C1813_=_C1817 ,\nC1813_=_C1819 ,C1813_=_C3694 ,C1814_=_C1815 ,C1814_=_C1816 ,C1814_=_C1817 ,C1814_=_C1819 ,\nC1814_=_C3786 ,C1815_=_C1816 ,C1815_=_C1817 ,C1815_=_C1819 ,C1816_=_C1817 ,C1816_=_C1819 ,\nC1816_=_C2306 ,C1816_=_C3861 ,C1817_=_C1819 ,C1817_=_C2852 ,C1817_=_C3601 ,C1819_=_C2308 ,\nC1819_=_C3234 ,C1819_=_C3913 ,C1820_=_C1821 ,C1820_=_C1822 ,C1820_=_C1824 ,C1820_=_C1825 ,\nC1820_=_C1826 ,C1820_=_C1827 ,C1820_=_C1828 ,C1820_=_C1829 ,C1820_=_C1831 ,C1820_=_C1832 ,\nC1820_=_C1833 ,C1820_=_C1835 ,C1820_=_C1837 ,C1820_=_C1838 ,C1820_=_C1839 ,C1820_=_C1841 ,\nC1821_=_C1822 ,C1821_=_C1824 ,C1821_=_C1825 ,C1821_=_C1826 ,C1821_=_C1827 ,C1821_=_C1828 ,\nC1821_=_C1829 ,C1821_=_C1831 ,C1821_=_C1832 ,C1821_=_C1833 ,C1821_=_C1835 ,C1821_=_C1837 ,\nC1821_=_C1838 ,C1821_=_C1839 ,C1821_=_C1841 ,C1822_=_C1824 ,C1822_=_C1825 ,C1822_=_C1826 ,\nC1822_=_C1827 ,C1822_=_C1828 ,C1822_=_C1829 ,C1822_=_C1831 ,C1822_=_C1832 ,C1822_=_C1833 ,\nC1822_=_C1835 ,C1822_=_C1837 ,C1822_=_C1838 ,C1822_=_C1839 ,C1822_=_C1841 ,C1822_=_C2047 ,\nC1822_=_C2049 ,C1824_=_C1825 ,C1824_=_C1826 ,C1824_=_C1827 ,C1824_=_C1828 ,C1824_=_C1829 ,\nC1824_=_C1831 ,C1824_=_C1832 ,C1824_=_C1833 ,C1824_=_C1835 ,C1824_=_C1837 ,C1824_=_C1838 ,\nC1824_=_C1839 ,C1824_=_C1841 ,C1824_=_C2130 ,C1824_=_C2135 ,C1825_=_C1826 ,C1825_=_C1827 ,\nC1825_=_C1828 ,C1825_=_C1829 ,C1825_=_C1831 ,C1825_=_C1832 ,C1825_=_C1833 ,C1825_=_C1835 ,\nC1825_=_C1837 ,C1825_=_C1838 ,C1825_=_C1839 ,C1825_=_C1841 ,C1825_=_C2381 ,C1826_=_C1827 ,\nC1826_=_C1828 ,C1826_=_C1829 ,C1826_=_C1831 ,C1826_=_C1832 ,C1826_=_C1833 ,C1826_=_C1835 ,\nC1826_=_C1837 ,C1826_=_C1838 ,C1826_=_C1839 ,C1826_=_C1841 ,C1827_=_C1828 ,C1827_=_C1829 ,\nC1827_=_C1831 ,C1827_=_C1832 ,C1827_=_C1833 ,C1827_=_C1835 ,C1827_=_C1837 ,C1827_=_C1838 ,\nC1827_=_C1839 ,C1827_=_C1841 ,C1828_=_C1829 ,C1828_=_C1831 ,C1828_=_C1832 ,C1828_=_C1833 ,\nC1828_=_C1835 ,C1828_=_C1837 ,C1828_=_C1838 ,C1828_=_C1839 ,C1828_=_C1841 ,C1829_=_C1831 ,\nC1829_=_C1832 ,C1829_=_C1833 ,C1829_=_C1835 ,C1829_=_C1837 ,C1829_=_C1838 ,C1829_=_C1839 ,\nC1829_=_C1841 ,C1831_=_C1832 ,C1831_=_C1833 ,C1831_=_C1835 ,C1831_=_C1837 ,C1831_=_C1838 ,\nC1831_=_C1839 ,C1831_=_C1841 ,C1832_=_C1833 ,C1832_=_C1835 ,C1832_=_C1837 ,C1832_=_C1838 ,\nC1832_=_C1839 ,C1832_=_C1841 ,C1833_=_C1835 ,C1833_=_C1837 ,C1833_=_C1838 ,C1833_=_C1839 ,\nC1833_=_C1841 ,C1835_=_C1837 ,C1835_=_C1838 ,C1835_=_C1839 ,C1835_=_C1841 ,C1837_=_C1838 ,\nC1837_=_C1839 ,C1837_=_C1841 ,C1838_=_C1839 ,C1838_=_C1841 ,C1838_=_C2124 ,C1838_=_C3586 ,\nC1838_=_C3941 ,C1838_=_C4024 ,C1838_=_C4060 ,C1839_=_C1841 ,C1839_=_C2127 ,C1839_=_C3589 ,\nC1839_=_C3943 ,C1839_=_C4028 ,C1839_=_C4106 ,C1897_=_C1901 ,C1897_=_C2643 ,C1897_=_C2660 ,\nC1897_=_C2896 ,C1897_=_C2913 ,C1897_=_C2959 ,C1897_=_C3352 ,C1897_=_C3364 ,C1897_=_C3490 ,\nC1897_=_C3580 ,C1897_=_C3581 ,C1897_=_C3583 ,C1897_=_C3584 ,C1897_=_C3586 ,C1897_=_C3587 ,\nC1897_=_C3588 ,C1897_=_C3589 ,C1897_=_C3591 ,C1901_=_C1981 ,C1901_=_C2327 ,C1901_=_C2363 ,\nC1901_=_C2412 ,C1901_=_C2428 ,C1901_=_C3006 ,C1901_=_C3129 ,C1901_=_C3367 ,C1901_=_C3629 ,\nC1901_=_C3898 ,C1901_=_C3899 ,C1901_=_C3900 ,C1901_=_C3901 ,C1901_=_C3902 ,C1901_=_C3903 ,\nC1901_=_C3904 ,C1901_=_C3905 ,C1948_=_C2217 ,C1948_=_C2259 ,C1948_=_C2274 ,C1948_=_C2944 ,\nC1948_=_C3179 ,C1948_=_C3280 ,C1948_=_C3432 ,C1948_=_C3477 ,C1948_=_C3572 ,C1948_=_C3652 ,\nC1948_=_C3739 ,C1948_=_C3777 ,C1948_=_C3828 ,C1948_=_C3861 ,C1948_=_C3910 ,C1948_=_C3911 ,\nC1948_=_C3912 ,C1948_=_C3913 ,C1966_=_C2092 ,C1966_=_C2198 ,C1966_=_C2362 ,C1966_=_C2381 ,\nC1966_=_C2411 ,C1966_=_C3020 ,C1966_=_C3035 ,C1966_=_C3219 ,C1966_=_C3309 ,C1966_=_C3628 ,\nC1966_=_C3702 ,C1966_=_C3724 ,C1966_=_C3854 ,C1966_=_C3855 ,C1966_=_C3856 ,C1966_=_C3857 ,\nC1966_=_C3858 ,C1966_=_C3859 ,C1966_=_C3860 ,C1977_=_C1978 ,C1977_=_C1981 ,C1977_=_C2152 ,\nC1977_=_C2206 ,C1977_=_C2356 ,C1977_=_C2755 ,C1977_=_C2998 ,C1977_=_C3317 ,C1977_=_C3319 ,\nC1977_=_C3320 ,C1977_=_C3321 ,C1977_=_C3323 ,C1977_=_C3325 ,C1977_=_C3326 ,C1977_=_C3327 ,\nC1977_=_C3328 ,C1977_=_C3329 ,C1977_=_C3330 ,C1978_=_C1981 ,C1978_=_C2208 ,C1978_=_C2272 ,\nC1978_=_C2895 ,C1978_=_C3176 ,C1978_=_C3427 ,C1978_=_C3532 ,C1978_=_C3533 ,C1978_=_C3534 ,\nC1978_=_C3535 ,C1978_=_C3536 ,C1978_=_C3537 ,C1978_=_C3538 ,C1978_=_C3540 ,C1978_=_C3541 ,\nC1978_=_C3542 ,C1978_=_C3543 ,C1978_=_C3544 ,C1981_=_C2327 ,C1981_=_C2363 ,C1981_=_C2412 ,\nC1981_=_C2428 ,C1981_=_C3006 ,C1981_=_C3129 ,C1981_=_C3367 ,C1981_=_C3629 ,C1981_=_C3898 ,\nC1981_=_C3899 ,C1981_=_C3900 ,C1981_=_C3901 ,C1981_=_C3902 ,C1981_=_C3903 ,C1981_=_C3904 ,\nC1981_=_C3905 ,C2047_=_C2049 ,C2047_=_C2613 ,C2047_=_C2722 ,C2047_=_C2883 ,C2047_=_C2945 ,\nC2047_=_C3523 ,C2047_=_C3694 ,C2047_=_C3938 ,C2047_=_C3940 ,C2047_=_C3941 ,C2047_=_C3942 ,\nC2047_=_C3943 ,C2047_=_C3944 ,C2047_=_C3946 ,C2047_=_C3947 ,C2049_=_C2746 ,C2049_=_C3171 ,\nC2049_=_C3342 ,C2049_=_C3470 ,C2049_=_C3594 ,C2049_=_C3745 ,C2049_=_C3811 ,C2049_=_C3974 ,\nC2049_=_C4024 ,C2049_=_C4025 ,C2049_=_C4026 ,C2049_=_C4027 ,C2049_=_C4028 ,C2092_=_C2198 ,\nC2092_=_C2362 ,C2092_=_C2381 ,C2092_=_C2411 ,C2092_=_C3020 ,C2092_=_C3035 ,C2092_=_C3219 ,\nC2092_=_C3309 ,C2092_=_C3628 ,C2092_=_C3702 ,C2092_=_C3724 ,C2092_=_C3854 ,C2092_=_C3855 ,\nC2092_=_C3856 ,C2092_=_C3857 ,C2092_=_C3858 ,C2092_=_C3859 ,C2092_=_C3860 ,C2115_=_C2116 ,\nC2115_=_C2117 ,C2115_=_C2119 ,C2115_=_C2124 ,C2115_=_C2125 ,C2115_=_C2126 ,C2115_=_C2127 ,\nC2115_=_C2746 ,C2116_=_C2117 ,C2116_=_C2119 ,C2116_=_C2124 ,C2116_=_C2125 ,C2116_=_C2126 ,\nC2116_=_C2127 ,C2116_=_C3171 ,C2117_=_C2119 ,C2117_=_C2124 ,C2117_=_C2125 ,C2117_=_C2126 ,\nC2117_=_C2127 ,C2117_=_C3470 ,C2119_=_C2124 ,C2119_=_C2125 ,C2119_=_C2126 ,C2119_=_C2127 ,\nC2119_=_C3594 ,C2124_=_C2125 ,C2124_=_C2126 ,C2124_=_C2127 ,C2124_=_C3586 ,C2124_=_C3941 ,\nC2124_=_C4024 ,C2124_=_C4060 ,C2125_=_C2126 ,C2125_=_C2127 ,C2125_=_C4025 ,C2126_=_C2127 ,\nC2126_=_C3608 ,C2126_=_C3916 ,C2127_=_C3589 ,C2127_=_C3943 ,C2127_=_C4028 ,C2127_=_C4106 ,\nC2130_=_C2135 ,C2130_=_C2204 ,C2130_=_C2246 ,C2130_=_C2298 ,C2130_=_C2299 ,C2130_=_C2301 ,\nC2130_=_C2302 ,C2130_=_C2303 ,C2130_=_C2304 ,C2130_=_C2305 ,C2130_=_C2306 ,C2130_=_C2308 ,\nC2130_=_C2309 ,C2130_=_C2310 ,C2130_=_C2311 ,C2130_=_C2312 ,C2130_=_C2313 ,C2135_=_C2355 ,\nC2135_=_C2656 ,C2135_=_C2677 ,C2135_=_C2716 ,C2135_=_C2861 ,C2135_=_C3228 ,C2135_=_C3229 ,\nC2135_=_C3230 ,C2135_=_C3231 ,C2135_=_C3234 ,C2135_=_C3235 ,C2135_=_C3236 ,C2135_=_C3237 ,\nC2135_=_C3238 ,C2135_=_C3239 ,C2135_=_C3240 ,C2135_=_C3241 ,C2135_=_C3242 ,C2135_=_C3243 ,\nC2135_=_C3244 ,C2152_=_C2206 ,C2152_=_C2356 ,C2152_=_C2755 ,C2152_=_C2998 ,C2152_=_C3317 ,\nC2152_=_C3319 ,C2152_=_C3320 ,C2152_=_C3321 ,C2152_=_C3323 ,C2152_=_C3325 ,C2152_=_C3326 ,\nC2152_=_C3327 ,C2152_=_C3328 ,C2152_=_C3329 ,C2152_=_C3330 ,C2198_=_C2362 ,C2198_=_C2381 ,\nC2198_=_C2411 ,C2198_=_C3020 ,C2198_=_C3035 ,C2198_=_C3219 ,C2198_=_C3309 ,C2198_=_C3628 ,\nC2198_=_C3702 ,C2198_=_C3724 ,C2198_=_C3854 ,C2198_=_C3855 ,C2198_=_C3856 ,C2198_=_C3857 ,\nC2198_=_C3858 ,C2198_=_C3859 ,C2198_=_C3860 ,C2204_=_C2206 ,C2204_=_C2208 ,C2204_=_C2217 ,\nC2204_=_C2246 ,C2204_=_C2298 ,C2204_=_C2299 ,C2204_=_C2301 ,C2204_=_C2302 ,C2204_=_C2303 ,\nC2204_=_C2304 ,C2204_=_C2305 ,C2204_=_C2306 ,C2204_=_C2308 ,C2204_=_C2309 ,C2204_=_C2310 ,\nC2204_=_C2311 ,C2204_=_C2312 ,C2204_=_C2313 ,C2206_=_C2208 ,C2206_=_C2217 ,C2206_=_C2356 ,\nC2206_=_C2755 ,C2206_=_C2998 ,C2206_=_C3317 ,C2206_=_C3319 ,C2206_=_C3320 ,C2206_=_C3321 ,\nC2206_=_C3323 ,C2206_=_C3325 ,C2206_=_C3326 ,C2206_=_C3327 ,C2206_=_C3328 ,C2206_=_C3329 ,\nC2206_=_C3330 ,C2208_=_C2217 ,C2208_=_C2272 ,C2208_=_C2895 ,C2208_=_C3176 ,C2208_=_C3427 ,\nC2208_=_C3532 ,C2208_=_C3533 ,C2208_=_C3534 ,C2208_=_C3535 ,C2208_=_C3536 ,C2208_=_C3537 ,\nC2208_=_C3538 ,C2208_=_C3540 ,C2208_=_C3541 ,C2208_=_C3542 ,C2208_=_C3543 ,C2208_=_C3544 ,\nC2217_=_C2259 ,C2217_=_C2274 ,C2217_=_C2944 ,C2217_=_C3179 ,C2217_=_C3280 ,C2217_=_C3432 ,\nC2217_=_C3477 ,C2217_=_C3572 ,C2217_=_C3652 ,C2217_=_C3739 ,C2217_=_C3777 ,C2217_=_C3828 ,\nC2217_=_C3861 ,C2217_=_C3910 ,C2217_=_C3911 ,C2217_=_C3912 ,C2217_=_C3913 ,C2225_=_C2234 ,\nC2225_=_C2266 ,C2225_=_C2281 ,C2225_=_C2351 ,C2225_=_C2843 ,C2225_=_C2844 ,C2225_=_C2845 ,\nC2225_=_C2846 ,C2225_=_C2847 ,C2225_=_C2852 ,C2225_=_C2854 ,C2225_=_C2855 ,C2225_=_C2856 ,\nC2225_=_C2857 ,C2225_=_C2858 ,C2225_=_C2859 ,C2225_=_C2860 ,C2234_=_C2273 ,C2234_=_C2914 ,\nC2234_=_C3177 ,C2234_=_C3218 ,C2234_=_C3428 ,C2234_=_C3601 ,C2234_=_C3604 ,C2234_=_C3605 ,\nC2234_=_C3606 ,C2234_=_C3607 ,C2234_=_C3608 ,C2246_=_C2259 ,C2246_=_C2298 ,C2246_=_C2299</w:t>
      </w:r>
    </w:p>
    <w:p>
      <w:pPr>
        <w:pStyle w:val="PreformattedText"/>
        <w:bidi w:val="0"/>
        <w:spacing w:before="0" w:after="0"/>
        <w:jc w:val="left"/>
        <w:rPr/>
      </w:pPr>
      <w:r>
        <w:rPr/>
        <w:t xml:space="preserve"> </w:t>
      </w:r>
      <w:r>
        <w:rPr/>
        <w:t>,\nC2246_=_C2301 ,C2246_=_C2302 ,C2246_=_C2303 ,C2246_=_C2304 ,C2246_=_C2305 ,C2246_=_C2306 ,\nC2246_=_C2308 ,C2246_=_C2309 ,C2246_=_C2310 ,C2246_=_C2311 ,C2246_=_C2312 ,C2246_=_C2313 ,\nC2259_=_C2274 ,C2259_=_C2944 ,C2259_=_C3179 ,C2259_=_C3280 ,C2259_=_C3432 ,C2259_=_C3477 ,\nC2259_=_C3572 ,C2259_=_C3652 ,C2259_=_C3739 ,C2259_=_C3777 ,C2259_=_C3828 ,C2259_=_C3861 ,\nC2259_=_C3910 ,C2259_=_C3911 ,C2259_=_C3912 ,C2259_=_C3913 ,C2266_=_C2272 ,C2266_=_C2273 ,\nC2266_=_C2274 ,C2266_=_C2281 ,C2266_=_C2351 ,C2266_=_C2843 ,C2266_=_C2844 ,C2266_=_C2845 ,\nC2266_=_C2846 ,C2266_=_C2847 ,C2266_=_C2852 ,C2266_=_C2854 ,C2266_=_C2855 ,C2266_=_C2856 ,\nC2266_=_C2857 ,C2266_=_C2858 ,C2266_=_C2859 ,C2266_=_C2860 ,C2272_=_C2273 ,C2272_=_C2274 ,\nC2272_=_C2895 ,C2272_=_C3176 ,C2272_=_C3427 ,C2272_=_C3532 ,C2272_=_C3533 ,C2272_=_C3534 ,\nC2272_=_C3535 ,C2272_=_C3536 ,C2272_=_C3537 ,C2272_=_C3538 ,C2272_=_C3540 ,C2272_=_C3541 ,\nC2272_=_C3542 ,C2272_=_C3543 ,C2272_=_C3544 ,C2273_=_C2274 ,C2273_=_C2914 ,C2273_=_C3177 ,\nC2273_=_C3218 ,C2273_=_C3428 ,C2273_=_C3601 ,C2273_=_C3604 ,C2273_=_C3605 ,C2273_=_C3606 ,\nC2273_=_C3607 ,C2273_=_C3608 ,C2274_=_C2944 ,C2274_=_C3179 ,C2274_=_C3280 ,C2274_=_C3432 ,\nC2274_=_C3477 ,C2274_=_C3572 ,C2274_=_C3652 ,C2274_=_C3739 ,C2274_=_C3777 ,C2274_=_C3828 ,\nC2274_=_C3861 ,C2274_=_C3910 ,C2274_=_C3911 ,C2274_=_C3912 ,C2274_=_C3913 ,C2281_=_C2291 ,\nC2281_=_C2295 ,C2281_=_C2351 ,C2281_=_C2843 ,C2281_=_C2844 ,C2281_=_C2845 ,C2281_=_C2846 ,\nC2281_=_C2847 ,C2281_=_C2852 ,C2281_=_C2854 ,C2281_=_C2855 ,C2281_=_C2856 ,C2281_=_C2857 ,\nC2281_=_C2858 ,C2281_=_C2859 ,C2281_=_C2860 ,C2291_=_C2295 ,C2291_=_C2496 ,C2291_=_C2647 ,\nC2291_=_C2837 ,C2291_=_C3573 ,C2291_=_C3667 ,C2291_=_C3786 ,C2291_=_C3820 ,C2291_=_C3880 ,\nC2291_=_C3914 ,C2291_=_C3915 ,C2291_=_C3916 ,C2291_=_C3917 ,C2291_=_C3919 ,C2295_=_C2432 ,\nC2295_=_C2653 ,C2295_=_C3578 ,C2295_=_C3658 ,C2295_=_C3884 ,C2295_=_C4007 ,C2295_=_C4060 ,\nC2295_=_C4099 ,C2295_=_C4106 ,C2295_=_C4110 ,C2298_=_C2299 ,C2298_=_C2301 ,C2298_=_C2302 ,\nC2298_=_C2303 ,C2298_=_C2304 ,C2298_=_C2305 ,C2298_=_C2306 ,C2298_=_C2308 ,C2298_=_C2309 ,\nC2298_=_C2310 ,C2298_=_C2311 ,C2298_=_C2312 ,C2298_=_C2313 ,C2298_=_C2656 ,C2298_=_C2660 ,\nC2299_=_C2301 ,C2299_=_C2302 ,C2299_=_C2303 ,C2299_=_C2304 ,C2299_=_C2305 ,C2299_=_C2306 ,\nC2299_=_C2308 ,C2299_=_C2309 ,C2299_=_C2310 ,C2299_=_C2311 ,C2299_=_C2312 ,C2299_=_C2313 ,\nC2301_=_C2302 ,C2301_=_C2303 ,C2301_=_C2304 ,C2301_=_C2305 ,C2301_=_C2306 ,C2301_=_C2308 ,\nC2301_=_C2309 ,C2301_=_C2310 ,C2301_=_C2311 ,C2301_=_C2312 ,C2301_=_C2313 ,C2301_=_C3280 ,\nC2302_=_C2303 ,C2302_=_C2304 ,C2302_=_C2305 ,C2302_=_C2306 ,C2302_=_C2308 ,C2302_=_C2309 ,\nC2302_=_C2310 ,C2302_=_C2311 ,C2302_=_C2312 ,C2302_=_C2313 ,C2302_=_C3309 ,C2303_=_C2304 ,\nC2303_=_C2305 ,C2303_=_C2306 ,C2303_=_C2308 ,C2303_=_C2309 ,C2303_=_C2310 ,C2303_=_C2311 ,\nC2303_=_C2312 ,C2303_=_C2313 ,C2303_=_C3228 ,C2303_=_C3352 ,C2304_=_C2305 ,C2304_=_C2306 ,\nC2304_=_C2308 ,C2304_=_C2309 ,C2304_=_C2310 ,C2304_=_C2311 ,C2304_=_C2312 ,C2304_=_C2313 ,\nC2304_=_C3572 ,C2304_=_C3573 ,C2304_=_C3578 ,C2305_=_C2306 ,C2305_=_C2308 ,C2305_=_C2309 ,\nC2305_=_C2310 ,C2305_=_C2311 ,C2305_=_C2312 ,C2305_=_C2313 ,C2305_=_C3652 ,C2305_=_C3658 ,\nC2306_=_C2308 ,C2306_=_C2309 ,C2306_=_C2310 ,C2306_=_C2311 ,C2306_=_C2312 ,C2306_=_C2313 ,\nC2306_=_C3861 ,C2308_=_C2309 ,C2308_=_C2310 ,C2308_=_C2311 ,C2308_=_C2312 ,C2308_=_C2313 ,\nC2308_=_C3234 ,C2308_=_C3913 ,C2309_=_C2310 ,C2309_=_C2311 ,C2309_=_C2312 ,C2309_=_C2313 ,\nC2309_=_C3236 ,C2309_=_C3915 ,C2310_=_C2311 ,C2310_=_C2312 ,C2310_=_C2313 ,C2310_=_C2858 ,\nC2310_=_C3238 ,C2310_=_C3607 ,C2311_=_C2312 ,C2311_=_C2313 ,C2311_=_C3243 ,C2312_=_C2313 ,\nC2312_=_C3244 ,C2313_=_C3329 ,C2327_=_C2363 ,C2327_=_C2412 ,C2327_=_C2428 ,C2327_=_C3006 ,\nC2327_=_C3129 ,C2327_=_C3367 ,C2327_=_C3629 ,C2327_=_C3898 ,C2327_=_C3899 ,C2327_=_C3900 ,\nC2327_=_C3901 ,C2327_=_C3902 ,C2327_=_C3903 ,C2327_=_C3904 ,C2327_=_C3905 ,C2351_=_C2355 ,\nC2351_=_C2356 ,C2351_=_C2362 ,C2351_=_C2363 ,C2351_=_C2843 ,C2351_=_C2844 ,C2351_=_C2845 ,\nC2351_=_C2846 ,C2351_=_C2847 ,C2351_=_C2852 ,C2351_=_C2854 ,C2351_=_C2855 ,C2351_=_C2856 ,\nC2351_=_C2857 ,C2351_=_C2858 ,C2351_=_C2859 ,C2351_=_C2860 ,C2355_=_C2356 ,C2355_=_C2362 ,\nC2355_=_C2363 ,C2355_=_C2656 ,C2355_=_C2677 ,C2355_=_C2716 ,C2355_=_C2861 ,C2355_=_C3228 ,\nC2355_=_C3229 ,C2355_=_C3230 ,C2355_=_C3231 ,C2355_=_C3234 ,C2355_=_C3235 ,C2355_=_C3236 ,\nC2355_=_C3237 ,C2355_=_C3238 ,C2355_=_C3239 ,C2355_=_C3240 ,C2355_=_C3241 ,C2355_=_C3242 ,\nC2355_=_C3243 ,C2355_=_C3244 ,C2356_=_C2362 ,C2356_=_C2363 ,C2356_=_C2755 ,C2356_=_C2998 ,\nC2356_=_C3317 ,C2356_=_C3319 ,C2356_=_C3320 ,C2356_=_C3321 ,C2356_=_C3323 ,C2356_=_C3325 ,\nC2356_=_C3326 ,C2356_=_C3327 ,C2356_=_C3328 ,C2356_=_C3329 ,C2356_=_C3330 ,C2362_=_C2363 ,\nC2362_=_C2381 ,C2362_=_C2411 ,C2362_=_C3020 ,C2362_=_C3035 ,C2362_=_C3219 ,C2362_=_C3309 ,\nC2362_=_C3628 ,C2362_=_C3702 ,C2362_=_C3724 ,C2362_=_C3854 ,C2362_=_C3855 ,C2362_=_C3856 ,\nC2362_=_C3857 ,C2362_=_C3858 ,C2362_=_C3859 ,C2362_=_C3860 ,C2363_=_C2412 ,C2363_=_C2428 ,\nC2363_=_C3006 ,C2363_=_C3129 ,C2363_=_C3367 ,C2363_=_C3629 ,C2363_=_C3898 ,C2363_=_C3899 ,\nC2363_=_C3900 ,C2363_=_C3901 ,C2363_=_C3902 ,C2363_=_C3903 ,C2363_=_C3904 ,C2363_=_C3905 ,\nC2381_=_C2411 ,C2381_=_C3020 ,C2381_=_C3035 ,C2381_=_C3219 ,C2381_=_C3309 ,C2381_=_C3628 ,\nC2381_=_C3702 ,C2381_=_C3724 ,C2381_=_C3854 ,C2381_=_C3855 ,C2381_=_C3856 ,C2381_=_C3857 ,\nC2381_=_C3858 ,C2381_=_C3859 ,C2381_=_C3860 ,C2411_=_C2412 ,C2411_=_C3020 ,C2411_=_C3035 ,\nC2411_=_C3219 ,C2411_=_C3309 ,C2411_=_C3628 ,C2411_=_C3702 ,C2411_=_C3724 ,C2411_=_C3854 ,\nC2411_=_C3855 ,C2411_=_C3856 ,C2411_=_C3857 ,C2411_=_C3858 ,C2411_=_C3859 ,C2411_=_C3860 ,\nC2412_=_C2428 ,C2412_=_C3006 ,C2412_=_C3129 ,C2412_=_C3367 ,C2412_=_C3629 ,C2412_=_C3898 ,\nC2412_=_C3899 ,C2412_=_C3900 ,C2412_=_C3901 ,C2412_=_C3902 ,C2412_=_C3903 ,C2412_=_C3904 ,\nC2412_=_C3905 ,C2428_=_C2432 ,C2428_=_C3006 ,C2428_=_C3129 ,C2428_=_C3367 ,C2428_=_C3629 ,\nC2428_=_C3898 ,C2428_=_C3899 ,C2428_=_C3900 ,C2428_=_C3901 ,C2428_=_C3902 ,C2428_=_C3903 ,\nC2428_=_C3904 ,C2428_=_C3905 ,C2432_=_C2653 ,C2432_=_C3578 ,C2432_=_C3658 ,C2432_=_C3884 ,\nC2432_=_C4007 ,C2432_=_C4060 ,C2432_=_C4099 ,C2432_=_C4106 ,C2432_=_C4110 ,C2496_=_C2647 ,\nC2496_=_C2837 ,C2496_=_C3573 ,C2496_=_C3667 ,C2496_=_C3786 ,C2496_=_C3820 ,C2496_=_C3880 ,\nC2496_=_C3914 ,C2496_=_C3915 ,C2496_=_C3916 ,C2496_=_C3917 ,C2496_=_C3919 ,C2613_=_C2722 ,\nC2613_=_C2883 ,C2613_=_C2945 ,C2613_=_C3523 ,C2613_=_C3694 ,C2613_=_C3938 ,C2613_=_C3940 ,\nC2613_=_C3941 ,C2613_=_C3942 ,C2613_=_C3943 ,C2613_=_C3944 ,C2613_=_C3946 ,C2613_=_C3947 ,\nC2643_=_C2647 ,C2643_=_C2653 ,C2643_=_C2660 ,C2643_=_C2896 ,C2643_=_C2913 ,C2643_=_C2959 ,\nC2643_=_C3352 ,C2643_=_C3364 ,C2643_=_C3490 ,C2643_=_C3580 ,C2643_=_C3581 ,C2643_=_C3583 ,\nC2643_=_C3584 ,C2643_=_C3586 ,C2643_=_C3587 ,C2643_=_C3588 ,C2643_=_C3589 ,C2643_=_C3591 ,\nC2647_=_C2653 ,C2647_=_C2837 ,C2647_=_C3573 ,C2647_=_C3667 ,C2647_=_C3786 ,C2647_=_C3820 ,\nC2647_=_C3880 ,C2647_=_C3914 ,C2647_=_C3915 ,C2647_=_C3916 ,C2647_=_C3917 ,C2647_=_C3919 ,\nC2653_=_C3578 ,C2653_=_C3658 ,C2653_=_C3884 ,C2653_=_C4007 ,C2653_=_C4060 ,C2653_=_C4099 ,\nC2653_=_C4106 ,C2653_=_C4110 ,C2656_=_C2660 ,C2656_=_C2677 ,C2656_=_C2716 ,C2656_=_C2861 ,\nC2656_=_C3228 ,C2656_=_C3229 ,C2656_=_C3230 ,C2656_=_C3231 ,C2656_=_C3234 ,C2656_=_C3235 ,\nC2656_=_C3236 ,C2656_=_C3237 ,C2656_=_C3238 ,C2656_=_C3239 ,C2656_=_C3240 ,C2656_=_C3241 ,\nC2656_=_C3242 ,C2656_=_C3243 ,C2656_=_C3244 ,C2660_=_C2896 ,C2660_=_C2913 ,C2660_=_C2959 ,\nC2660_=_C3352 ,C2660_=_C3364 ,C2660_=_C3490 ,C2660_=_C3580 ,C2660_=_C3581 ,C2660_=_C3583 ,\nC2660_=_C3584 ,C2660_=_C3586 ,C2660_=_C3587 ,C2660_=_C3588 ,C2660_=_C3589 ,C2660_=_C3591 ,\nC2677_=_C2716 ,C2677_=_C2861 ,C2677_=_C3228 ,C2677_=_C3229 ,C2677_=_C3230 ,C2677_=_C3231 ,\nC2677_=_C3234 ,C2677_=_C3235 ,C2677_=_C3236 ,C2677_=_C3237 ,C2677_=_C3238 ,C2677_=_C3239 ,\nC2677_=_C3240 ,C2677_=_C3241 ,C2677_=_C3242 ,C2677_=_C3243 ,C2677_=_C3244 ,C2716_=_C2722 ,\nC2716_=_C2861 ,C2716_=_C3228 ,C2716_=_C3229 ,C2716_=_C3230 ,C2716_=_C3231 ,C2716_=_C3234 ,\nC2716_=_C3235 ,C2716_=_C3236 ,C2716_=_C3237 ,C2716_=_C3238 ,C2716_=_C3239 ,C2716_=_C3240 ,\nC2716_=_C3241 ,C2716_=_C3242 ,C2716_=_C3243 ,C2716_=_C3244 ,C2722_=_C2883 ,C2722_=_C2945 ,\nC2722_=_C3523 ,C2722_=_C3694 ,C2722_=_C3938 ,C2722_=_C3940 ,C2722_=_C3941 ,C2722_=_C3942 ,\nC2722_=_C3943 ,C2722_=_C3944 ,C2722_=_C3946 ,C2722_=_C3947 ,C2746_=_C3171 ,C2746_=_C3342 ,\nC2746_=_C3470 ,C2746_=_C3594 ,C2746_=_C3745 ,C2746_=_C3811 ,C2746_=_C3974 ,C2746_=_C4024 ,\nC2746_=_C4025 ,C2746_=_C4026 ,C2746_=_C4027 ,C2746_=_C4028 ,C2755_=_C2998 ,C2755_=_C3317 ,\nC2755_=_C3319 ,C2755_=_C3320 ,C2755_=_C3321 ,C2755_=_C3323 ,C2755_=_C3325 ,C2755_=_C3326 ,\nC2755_=_C3327 ,C2755_=_C3328 ,C2755_=_C3329 ,C2755_=_C3330 ,C2837_=_C3573 ,C2837_=_C3667 ,\nC2837_=_C3786 ,C2837_=_C3820 ,C2837_=_C3880 ,C2837_=_C3914 ,C2837_=_C3915 ,C2837_=_C3916 ,\nC2837_=_C3917 ,C2837_=_C3919 ,C2843_=_C2844 ,C2843_=_C2845 ,C2843_=_C2846 ,C2843_=_C2847 ,\nC2843_=_C2852 ,C2843_=_C2854 ,C2843_=_C2855 ,C2843_=_C2856 ,C2843_=_C2857 ,C2843_=_C2858 ,\nC2843_=_C2859 ,C2843_=_C2860 ,C2843_=_C2913 ,C2843_=_C2914 ,C2844_=_C2845 ,C2844_=_C2846 ,\nC2844_=_C2847 ,C2844_=_C2852 ,C2844_=_C2854 ,C2844_=_C2855 ,C2844_=_C2856 ,C2844_=_C2857 ,\nC2844_=_C2858 ,C2844_=_C2859 ,C2844_=_C2860 ,C2844_=_C2959 ,C2845_=_C2846 ,C2845_=_C2847 ,\nC2845_=_C2852 ,C2845_=_C2854 ,C2845_=_C2855 ,C2845_=_C2856 ,C2845_=_C2857 ,C2845_=_C2858 ,\nC2845_=_C2859 ,C2845_=_C2860 ,C2846_=_C2847 ,C2846_=_C2852 ,C2846_=_C2854 ,C2846_=_C2855 ,\nC2846_=_C2856 ,C2846_=_C2857 ,C2846_=_C2858 ,C2846_=_C2859 ,C2846_=_C2860 ,C2847_=_C2852 ,\nC2847_=_C2854 ,C2847_=_C2855 ,C2847_=_C2856 ,C2847_=_C2857 ,C2847_=_C2858 ,C2847_=_C2859 ,\nC2847_=_C2860 ,C2847_=_C3218 ,C2847_=_C3219 ,C2852_=_C2854 ,C2852_=_C2855 ,C2852_=_C2856 ,\nC2852_=_C2857 ,C2852_=_C2858 ,C2852_=_C2859 ,C2852_=_C2860</w:t>
      </w:r>
    </w:p>
    <w:p>
      <w:pPr>
        <w:pStyle w:val="PreformattedText"/>
        <w:bidi w:val="0"/>
        <w:spacing w:before="0" w:after="0"/>
        <w:jc w:val="left"/>
        <w:rPr/>
      </w:pPr>
      <w:r>
        <w:rPr/>
        <w:t xml:space="preserve"> </w:t>
      </w:r>
      <w:r>
        <w:rPr/>
        <w:t>,C2852_=_C3601 ,C2854_=_C2855 ,\nC2854_=_C2856 ,C2854_=_C2857 ,C2854_=_C2858 ,C2854_=_C2859 ,C2854_=_C2860 ,C2854_=_C3584 ,\nC2854_=_C3605 ,C2854_=_C3855 ,C2855_=_C2856 ,C2855_=_C2857 ,C2855_=_C2858 ,C2855_=_C2859 ,\nC2855_=_C2860 ,C2855_=_C3235 ,C2855_=_C3326 ,C2855_=_C3857 ,C2855_=_C3900 ,C2856_=_C2857 ,\nC2856_=_C2858 ,C2856_=_C2859 ,C2856_=_C2860 ,C2856_=_C3606 ,C2857_=_C2858 ,C2857_=_C2859 ,\nC2857_=_C2860 ,C2857_=_C3237 ,C2857_=_C3327 ,C2857_=_C3858 ,C2857_=_C3902 ,C2858_=_C2859 ,\nC2858_=_C2860 ,C2858_=_C3238 ,C2858_=_C3607 ,C2859_=_C2860 ,C2859_=_C3239 ,C2859_=_C3328 ,\nC2859_=_C3542 ,C2859_=_C3860 ,C2859_=_C3903 ,C2861_=_C3228 ,C2861_=_C3229 ,C2861_=_C3230 ,\nC2861_=_C3231 ,C2861_=_C3234 ,C2861_=_C3235 ,C2861_=_C3236 ,C2861_=_C3237 ,C2861_=_C3238 ,\nC2861_=_C3239 ,C2861_=_C3240 ,C2861_=_C3241 ,C2861_=_C3242 ,C2861_=_C3243 ,C2861_=_C3244 ,\nC2883_=_C2945 ,C2883_=_C3523 ,C2883_=_C3694 ,C2883_=_C3938 ,C2883_=_C3940 ,C2883_=_C3941 ,\nC2883_=_C3942 ,C2883_=_C3943 ,C2883_=_C3944 ,C2883_=_C3946 ,C2883_=_C3947 ,C2895_=_C2896 ,\nC2895_=_C3176 ,C2895_=_C3427 ,C2895_=_C3532 ,C2895_=_C3533 ,C2895_=_C3534 ,C2895_=_C3535 ,\nC2895_=_C3536 ,C2895_=_C3537 ,C2895_=_C3538 ,C2895_=_C3540 ,C2895_=_C3541 ,C2895_=_C3542 ,\nC2895_=_C3543 ,C2895_=_C3544 ,C2896_=_C2913 ,C2896_=_C2959 ,C2896_=_C3352 ,C2896_=_C3364 ,\nC2896_=_C3490 ,C2896_=_C3580 ,C2896_=_C3581 ,C2896_=_C3583 ,C2896_=_C3584 ,C2896_=_C3586 ,\nC2896_=_C3587 ,C2896_=_C3588 ,C2896_=_C3589 ,C2896_=_C3591 ,C2913_=_C2914 ,C2913_=_C2959 ,\nC2913_=_C3352 ,C2913_=_C3364 ,C2913_=_C3490 ,C2913_=_C3580 ,C2913_=_C3581 ,C2913_=_C3583 ,\nC2913_=_C3584 ,C2913_=_C3586 ,C2913_=_C3587 ,C2913_=_C3588 ,C2913_=_C3589 ,C2913_=_C3591 ,\nC2914_=_C3177 ,C2914_=_C3218 ,C2914_=_C3428 ,C2914_=_C3601 ,C2914_=_C3604 ,C2914_=_C3605 ,\nC2914_=_C3606 ,C2914_=_C3607 ,C2914_=_C3608 ,C2944_=_C2945 ,C2944_=_C3179 ,C2944_=_C3280 ,\nC2944_=_C3432 ,C2944_=_C3477 ,C2944_=_C3572 ,C2944_=_C3652 ,C2944_=_C3739 ,C2944_=_C3777 ,\nC2944_=_C3828 ,C2944_=_C3861 ,C2944_=_C3910 ,C2944_=_C3911 ,C2944_=_C3912 ,C2944_=_C3913 ,\nC2945_=_C3523 ,C2945_=_C3694 ,C2945_=_C3938 ,C2945_=_C3940 ,C2945_=_C3941 ,C2945_=_C3942 ,\nC2945_=_C3943 ,C2945_=_C3944 ,C2945_=_C3946 ,C2945_=_C3947 ,C2959_=_C3352 ,C2959_=_C3364 ,\nC2959_=_C3490 ,C2959_=_C3580 ,C2959_=_C3581 ,C2959_=_C3583 ,C2959_=_C3584 ,C2959_=_C3586 ,\nC2959_=_C3587 ,C2959_=_C3588 ,C2959_=_C3589 ,C2959_=_C3591 ,C2998_=_C3006 ,C2998_=_C3317 ,\nC2998_=_C3319 ,C2998_=_C3320 ,C2998_=_C3321 ,C2998_=_C3323 ,C2998_=_C3325 ,C2998_=_C3326 ,\nC2998_=_C3327 ,C2998_=_C3328 ,C2998_=_C3329 ,C2998_=_C3330 ,C3006_=_C3129 ,C3006_=_C3367 ,\nC3006_=_C3629 ,C3006_=_C3898 ,C3006_=_C3899 ,C3006_=_C3900 ,C3006_=_C3901 ,C3006_=_C3902 ,\nC3006_=_C3903 ,C3006_=_C3904 ,C3006_=_C3905 ,C3020_=_C3035 ,C3020_=_C3219 ,C3020_=_C3309 ,\nC3020_=_C3628 ,C3020_=_C3702 ,C3020_=_C3724 ,C3020_=_C3854 ,C3020_=_C3855 ,C3020_=_C3856 ,\nC3020_=_C3857 ,C3020_=_C3858 ,C3020_=_C3859 ,C3020_=_C3860 ,C3035_=_C3219 ,C3035_=_C3309 ,\nC3035_=_C3628 ,C3035_=_C3702 ,C3035_=_C3724 ,C3035_=_C3854 ,C3035_=_C3855 ,C3035_=_C3856 ,\nC3035_=_C3857 ,C3035_=_C3858 ,C3035_=_C3859 ,C3035_=_C3860 ,C3129_=_C3367 ,C3129_=_C3629 ,\nC3129_=_C3898 ,C3129_=_C3899 ,C3129_=_C3900 ,C3129_=_C3901 ,C3129_=_C3902 ,C3129_=_C3903 ,\nC3129_=_C3904 ,C3129_=_C3905 ,C3171_=_C3342 ,C3171_=_C3470 ,C3171_=_C3594 ,C3171_=_C3745 ,\nC3171_=_C3811 ,C3171_=_C3974 ,C3171_=_C4024 ,C3171_=_C4025 ,C3171_=_C4026 ,C3171_=_C4027 ,\nC3171_=_C4028 ,C3176_=_C3177 ,C3176_=_C3179 ,C3176_=_C3427 ,C3176_=_C3532 ,C3176_=_C3533 ,\nC3176_=_C3534 ,C3176_=_C3535 ,C3176_=_C3536 ,C3176_=_C3537 ,C3176_=_C3538 ,C3176_=_C3540 ,\nC3176_=_C3541 ,C3176_=_C3542 ,C3176_=_C3543 ,C3176_=_C3544 ,C3177_=_C3179 ,C3177_=_C3218 ,\nC3177_=_C3428 ,C3177_=_C3601 ,C3177_=_C3604 ,C3177_=_C3605 ,C3177_=_C3606 ,C3177_=_C3607 ,\nC3177_=_C3608 ,C3179_=_C3280 ,C3179_=_C3432 ,C3179_=_C3477 ,C3179_=_C3572 ,C3179_=_C3652 ,\nC3179_=_C3739 ,C3179_=_C3777 ,C3179_=_C3828 ,C3179_=_C3861 ,C3179_=_C3910 ,C3179_=_C3911 ,\nC3179_=_C3912 ,C3179_=_C3913 ,C3218_=_C3219 ,C3218_=_C3428 ,C3218_=_C3601 ,C3218_=_C3604 ,\nC3218_=_C3605 ,C3218_=_C3606 ,C3218_=_C3607 ,C3218_=_C3608 ,C3219_=_C3309 ,C3219_=_C3628 ,\nC3219_=_C3702 ,C3219_=_C3724 ,C3219_=_C3854 ,C3219_=_C3855 ,C3219_=_C3856 ,C3219_=_C3857 ,\nC3219_=_C3858 ,C3219_=_C3859 ,C3219_=_C3860 ,C3228_=_C3229 ,C3228_=_C3230 ,C3228_=_C3231 ,\nC3228_=_C3234 ,C3228_=_C3235 ,C3228_=_C3236 ,C3228_=_C3237 ,C3228_=_C3238 ,C3228_=_C3239 ,\nC3228_=_C3240 ,C3228_=_C3241 ,C3228_=_C3242 ,C3228_=_C3243 ,C3228_=_C3244 ,C3228_=_C3352 ,\nC3229_=_C3230 ,C3229_=_C3231 ,C3229_=_C3234 ,C3229_=_C3235 ,C3229_=_C3236 ,C3229_=_C3237 ,\nC3229_=_C3238 ,C3229_=_C3239 ,C3229_=_C3240 ,C3229_=_C3241 ,C3229_=_C3242 ,C3229_=_C3243 ,\nC3229_=_C3244 ,C3229_=_C3523 ,C3230_=_C3231 ,C3230_=_C3234 ,C3230_=_C3235 ,C3230_=_C3236 ,\nC3230_=_C3237 ,C3230_=_C3238 ,C3230_=_C3239 ,C3230_=_C3240 ,C3230_=_C3241 ,C3230_=_C3242 ,\nC3230_=_C3243 ,C3230_=_C3244 ,C3231_=_C3234 ,C3231_=_C3235 ,C3231_=_C3236 ,C3231_=_C3237 ,\nC3231_=_C3238 ,C3231_=_C3239 ,C3231_=_C3240 ,C3231_=_C3241 ,C3231_=_C3242 ,C3231_=_C3243 ,\nC3231_=_C3244 ,C3234_=_C3235 ,C3234_=_C3236 ,C3234_=_C3237 ,C3234_=_C3238 ,C3234_=_C3239 ,\nC3234_=_C3240 ,C3234_=_C3241 ,C3234_=_C3242 ,C3234_=_C3243 ,C3234_=_C3244 ,C3234_=_C3913 ,\nC3235_=_C3236 ,C3235_=_C3237 ,C3235_=_C3238 ,C3235_=_C3239 ,C3235_=_C3240 ,C3235_=_C3241 ,\nC3235_=_C3242 ,C3235_=_C3243 ,C3235_=_C3244 ,C3235_=_C3326 ,C3235_=_C3857 ,C3235_=_C3900 ,\nC3236_=_C3237 ,C3236_=_C3238 ,C3236_=_C3239 ,C3236_=_C3240 ,C3236_=_C3241 ,C3236_=_C3242 ,\nC3236_=_C3243 ,C3236_=_C3244 ,C3236_=_C3915 ,C3237_=_C3238 ,C3237_=_C3239 ,C3237_=_C3240 ,\nC3237_=_C3241 ,C3237_=_C3242 ,C3237_=_C3243 ,C3237_=_C3244 ,C3237_=_C3327 ,C3237_=_C3858 ,\nC3237_=_C3902 ,C3238_=_C3239 ,C3238_=_C3240 ,C3238_=_C3241 ,C3238_=_C3242 ,C3238_=_C3243 ,\nC3238_=_C3244 ,C3238_=_C3607 ,C3239_=_C3240 ,C3239_=_C3241 ,C3239_=_C3242 ,C3239_=_C3243 ,\nC3239_=_C3244 ,C3239_=_C3328 ,C3239_=_C3542 ,C3239_=_C3860 ,C3239_=_C3903 ,C3240_=_C3241 ,\nC3240_=_C3242 ,C3240_=_C3243 ,C3240_=_C3244 ,C3241_=_C3242 ,C3241_=_C3243 ,C3241_=_C3244 ,\nC3241_=_C4027 ,C3242_=_C3243 ,C3242_=_C3244 ,C3242_=_C3917 ,C3243_=_C3244 ,C3280_=_C3432 ,\nC3280_=_C3477 ,C3280_=_C3572 ,C3280_=_C3652 ,C3280_=_C3739 ,C3280_=_C3777 ,C3280_=_C3828 ,\nC3280_=_C3861 ,C3280_=_C3910 ,C3280_=_C3911 ,C3280_=_C3912 ,C3280_=_C3913 ,C3309_=_C3628 ,\nC3309_=_C3702 ,C3309_=_C3724 ,C3309_=_C3854 ,C3309_=_C3855 ,C3309_=_C3856 ,C3309_=_C3857 ,\nC3309_=_C3858 ,C3309_=_C3859 ,C3309_=_C3860 ,C3317_=_C3319 ,C3317_=_C3320 ,C3317_=_C3321 ,\nC3317_=_C3323 ,C3317_=_C3325 ,C3317_=_C3326 ,C3317_=_C3327 ,C3317_=_C3328 ,C3317_=_C3329 ,\nC3317_=_C3330 ,C3319_=_C3320 ,C3319_=_C3321 ,C3319_=_C3323 ,C3319_=_C3325 ,C3319_=_C3326 ,\nC3319_=_C3327 ,C3319_=_C3328 ,C3319_=_C3329 ,C3319_=_C3330 ,C3319_=_C3532 ,C3320_=_C3321 ,\nC3320_=_C3323 ,C3320_=_C3325 ,C3320_=_C3326 ,C3320_=_C3327 ,C3320_=_C3328 ,C3320_=_C3329 ,\nC3320_=_C3330 ,C3320_=_C3533 ,C3320_=_C3581 ,C3320_=_C3667 ,C3321_=_C3323 ,C3321_=_C3325 ,\nC3321_=_C3326 ,C3321_=_C3327 ,C3321_=_C3328 ,C3321_=_C3329 ,C3321_=_C3330 ,C3323_=_C3325 ,\nC3323_=_C3326 ,C3323_=_C3327 ,C3323_=_C3328 ,C3323_=_C3329 ,C3323_=_C3330 ,C3325_=_C3326 ,\nC3325_=_C3327 ,C3325_=_C3328 ,C3325_=_C3329 ,C3325_=_C3330 ,C3325_=_C3538 ,C3325_=_C3854 ,\nC3326_=_C3327 ,C3326_=_C3328 ,C3326_=_C3329 ,C3326_=_C3330 ,C3326_=_C3857 ,C3326_=_C3900 ,\nC3327_=_C3328 ,C3327_=_C3329 ,C3327_=_C3330 ,C3327_=_C3858 ,C3327_=_C3902 ,C3328_=_C3329 ,\nC3328_=_C3330 ,C3328_=_C3542 ,C3328_=_C3860 ,C3328_=_C3903 ,C3329_=_C3330 ,C3330_=_C3544 ,\nC3330_=_C3919 ,C3330_=_C4110 ,C3342_=_C3470 ,C3342_=_C3594 ,C3342_=_C3745 ,C3342_=_C3811 ,\nC3342_=_C3974 ,C3342_=_C4024 ,C3342_=_C4025 ,C3342_=_C4026 ,C3342_=_C4027 ,C3342_=_C4028 ,\nC3352_=_C3364 ,C3352_=_C3490 ,C3352_=_C3580 ,C3352_=_C3581 ,C3352_=_C3583 ,C3352_=_C3584 ,\nC3352_=_C3586 ,C3352_=_C3587 ,C3352_=_C3588 ,C3352_=_C3589 ,C3352_=_C3591 ,C3364_=_C3367 ,\nC3364_=_C3490 ,C3364_=_C3580 ,C3364_=_C3581 ,C3364_=_C3583 ,C3364_=_C3584 ,C3364_=_C3586 ,\nC3364_=_C3587 ,C3364_=_C3588 ,C3364_=_C3589 ,C3364_=_C3591 ,C3367_=_C3629 ,C3367_=_C3898 ,\nC3367_=_C3899 ,C3367_=_C3900 ,C3367_=_C3901 ,C3367_=_C3902 ,C3367_=_C3903 ,C3367_=_C3904 ,\nC3367_=_C3905 ,C3427_=_C3428 ,C3427_=_C3432 ,C3427_=_C3532 ,C3427_=_C3533 ,C3427_=_C3534 ,\nC3427_=_C3535 ,C3427_=_C3536 ,C3427_=_C3537 ,C3427_=_C3538 ,C3427_=_C3540 ,C3427_=_C3541 ,\nC3427_=_C3542 ,C3427_=_C3543 ,C3427_=_C3544 ,C3428_=_C3432 ,C3428_=_C3601 ,C3428_=_C3604 ,\nC3428_=_C3605 ,C3428_=_C3606 ,C3428_=_C3607 ,C3428_=_C3608 ,C3432_=_C3477 ,C3432_=_C3572 ,\nC3432_=_C3652 ,C3432_=_C3739 ,C3432_=_C3777 ,C3432_=_C3828 ,C3432_=_C3861 ,C3432_=_C3910 ,\nC3432_=_C3911 ,C3432_=_C3912 ,C3432_=_C3913 ,C3470_=_C3594 ,C3470_=_C3745 ,C3470_=_C3811 ,\nC3470_=_C3974 ,C3470_=_C4024 ,C3470_=_C4025 ,C3470_=_C4026 ,C3470_=_C4027 ,C3470_=_C4028 ,\nC3477_=_C3572 ,C3477_=_C3652 ,C3477_=_C3739 ,C3477_=_C3777 ,C3477_=_C3828 ,C3477_=_C3861 ,\nC3477_=_C3910 ,C3477_=_C3911 ,C3477_=_C3912 ,C3477_=_C3913 ,C3490_=_C3580 ,C3490_=_C3581 ,\nC3490_=_C3583 ,C3490_=_C3584 ,C3490_=_C3586 ,C3490_=_C3587 ,C3490_=_C3588 ,C3490_=_C3589 ,\nC3490_=_C3591 ,C3523_=_C3694 ,C3523_=_C3938 ,C3523_=_C3940 ,C3523_=_C3941 ,C3523_=_C3942 ,\nC3523_=_C3943 ,C3523_=_C3944 ,C3523_=_C3946 ,C3523_=_C3947 ,C3532_=_C3533 ,C3532_=_C3534 ,\nC3532_=_C3535 ,C3532_=_C3536 ,C3532_=_C3537 ,C3532_=_C3538 ,C3532_=_C3540 ,C3532_=_C3541 ,\nC3532_=_C3542 ,C3532_=_C3543 ,C3532_=_C3544 ,C3533_=_C3534 ,C3533_=_C3535 ,C3533_=_C3536 ,\nC3533_=_C3537 ,C3533_=_C3538 ,C3533_=_C3540 ,C3533_=_C3541 ,C3533_=_C3542 ,C3533_=_C3543 ,\nC3533_=_C3544 ,C3533_=_C3581 ,C3533_=_C3667 ,C3534_=_C3535 ,C3534_=_C3536 ,C3534_=_C3537 ,\nC3534_=_C3538 ,C3534_=_C3540 ,C3534_=_C3541 ,C3534_=_C3542 ,C3534_=_C3543 ,C3534_=_C3544 ,\nC3535_=_C3536 ,C3535_=_C3537 ,C3535_=_C3538 ,C3535_=_C3540 ,C3535_=_C3541 ,C3535_=_C3542 ,\nC3535_=_C3543 ,C3535_=_C3544</w:t>
      </w:r>
    </w:p>
    <w:p>
      <w:pPr>
        <w:pStyle w:val="PreformattedText"/>
        <w:bidi w:val="0"/>
        <w:spacing w:before="0" w:after="0"/>
        <w:jc w:val="left"/>
        <w:rPr/>
      </w:pPr>
      <w:r>
        <w:rPr/>
        <w:t xml:space="preserve"> </w:t>
      </w:r>
      <w:r>
        <w:rPr/>
        <w:t>,C3535_=_C3777 ,C3536_=_C3537 ,C3536_=_C3538 ,C3536_=_C3540 ,\nC3536_=_C3541 ,C3536_=_C3542 ,C3536_=_C3543 ,C3536_=_C3544 ,C3536_=_C3828 ,C3537_=_C3538 ,\nC3537_=_C3540 ,C3537_=_C3541 ,C3537_=_C3542 ,C3537_=_C3543 ,C3537_=_C3544 ,C3538_=_C3540 ,\nC3538_=_C3541 ,C3538_=_C3542 ,C3538_=_C3543 ,C3538_=_C3544 ,C3538_=_C3854 ,C3540_=_C3541 ,\nC3540_=_C3542 ,C3540_=_C3543 ,C3540_=_C3544 ,C3540_=_C3604 ,C3540_=_C3898 ,C3540_=_C3910 ,\nC3541_=_C3542 ,C3541_=_C3543 ,C3541_=_C3544 ,C3542_=_C3543 ,C3542_=_C3544 ,C3542_=_C3860 ,\nC3542_=_C3903 ,C3543_=_C3544 ,C3544_=_C3919 ,C3544_=_C4110 ,C3572_=_C3573 ,C3572_=_C3578 ,\nC3572_=_C3652 ,C3572_=_C3739 ,C3572_=_C3777 ,C3572_=_C3828 ,C3572_=_C3861 ,C3572_=_C3910 ,\nC3572_=_C3911 ,C3572_=_C3912 ,C3572_=_C3913 ,C3573_=_C3578 ,C3573_=_C3667 ,C3573_=_C3786 ,\nC3573_=_C3820 ,C3573_=_C3880 ,C3573_=_C3914 ,C3573_=_C3915 ,C3573_=_C3916 ,C3573_=_C3917 ,\nC3573_=_C3919 ,C3578_=_C3658 ,C3578_=_C3884 ,C3578_=_C4007 ,C3578_=_C4060 ,C3578_=_C4099 ,\nC3578_=_C4106 ,C3578_=_C4110 ,C3580_=_C3581 ,C3580_=_C3583 ,C3580_=_C3584 ,C3580_=_C3586 ,\nC3580_=_C3587 ,C3580_=_C3588 ,C3580_=_C3589 ,C3580_=_C3591 ,C3581_=_C3583 ,C3581_=_C3584 ,\nC3581_=_C3586 ,C3581_=_C3587 ,C3581_=_C3588 ,C3581_=_C3589 ,C3581_=_C3591 ,C3581_=_C3667 ,\nC3583_=_C3584 ,C3583_=_C3586 ,C3583_=_C3587 ,C3583_=_C3588 ,C3583_=_C3589 ,C3583_=_C3591 ,\nC3583_=_C3899 ,C3584_=_C3586 ,C3584_=_C3587 ,C3584_=_C3588 ,C3584_=_C3589 ,C3584_=_C3591 ,\nC3584_=_C3605 ,C3584_=_C3855 ,C3586_=_C3587 ,C3586_=_C3588 ,C3586_=_C3589 ,C3586_=_C3591 ,\nC3586_=_C3941 ,C3586_=_C4024 ,C3586_=_C4060 ,C3587_=_C3588 ,C3587_=_C3589 ,C3587_=_C3591 ,\nC3587_=_C4026 ,C3588_=_C3589 ,C3588_=_C3591 ,C3589_=_C3591 ,C3589_=_C3943 ,C3589_=_C4028 ,\nC3589_=_C4106 ,C3594_=_C3745 ,C3594_=_C3811 ,C3594_=_C3974 ,C3594_=_C4024 ,C3594_=_C4025 ,\nC3594_=_C4026 ,C3594_=_C4027 ,C3594_=_C4028 ,C3601_=_C3604 ,C3601_=_C3605 ,C3601_=_C3606 ,\nC3601_=_C3607 ,C3601_=_C3608 ,C3604_=_C3605 ,C3604_=_C3606 ,C3604_=_C3607 ,C3604_=_C3608 ,\nC3604_=_C3898 ,C3604_=_C3910 ,C3605_=_C3606 ,C3605_=_C3607 ,C3605_=_C3608 ,C3605_=_C3855 ,\nC3606_=_C3607 ,C3606_=_C3608 ,C3607_=_C3608 ,C3608_=_C3916 ,C3628_=_C3629 ,C3628_=_C3702 ,\nC3628_=_C3724 ,C3628_=_C3854 ,C3628_=_C3855 ,C3628_=_C3856 ,C3628_=_C3857 ,C3628_=_C3858 ,\nC3628_=_C3859 ,C3628_=_C3860 ,C3629_=_C3898 ,C3629_=_C3899 ,C3629_=_C3900 ,C3629_=_C3901 ,\nC3629_=_C3902 ,C3629_=_C3903 ,C3629_=_C3904 ,C3629_=_C3905 ,C3652_=_C3658 ,C3652_=_C3739 ,\nC3652_=_C3777 ,C3652_=_C3828 ,C3652_=_C3861 ,C3652_=_C3910 ,C3652_=_C3911 ,C3652_=_C3912 ,\nC3652_=_C3913 ,C3658_=_C3884 ,C3658_=_C4007 ,C3658_=_C4060 ,C3658_=_C4099 ,C3658_=_C4106 ,\nC3658_=_C4110 ,C3667_=_C3786 ,C3667_=_C3820 ,C3667_=_C3880 ,C3667_=_C3914 ,C3667_=_C3915 ,\nC3667_=_C3916 ,C3667_=_C3917 ,C3667_=_C3919 ,C3694_=_C3938 ,C3694_=_C3940 ,C3694_=_C3941 ,\nC3694_=_C3942 ,C3694_=_C3943 ,C3694_=_C3944 ,C3694_=_C3946 ,C3694_=_C3947 ,C3702_=_C3724 ,\nC3702_=_C3854 ,C3702_=_C3855 ,C3702_=_C3856 ,C3702_=_C3857 ,C3702_=_C3858 ,C3702_=_C3859 ,\nC3702_=_C3860 ,C3724_=_C3854 ,C3724_=_C3855 ,C3724_=_C3856 ,C3724_=_C3857 ,C3724_=_C3858 ,\nC3724_=_C3859 ,C3724_=_C3860 ,C3739_=_C3745 ,C3739_=_C3777 ,C3739_=_C3828 ,C3739_=_C3861 ,\nC3739_=_C3910 ,C3739_=_C3911 ,C3739_=_C3912 ,C3739_=_C3913 ,C3745_=_C3811 ,C3745_=_C3974 ,\nC3745_=_C4024 ,C3745_=_C4025 ,C3745_=_C4026 ,C3745_=_C4027 ,C3745_=_C4028 ,C3777_=_C3828 ,\nC3777_=_C3861 ,C3777_=_C3910 ,C3777_=_C3911 ,C3777_=_C3912 ,C3777_=_C3913 ,C3786_=_C3820 ,\nC3786_=_C3880 ,C3786_=_C3914 ,C3786_=_C3915 ,C3786_=_C3916 ,C3786_=_C3917 ,C3786_=_C3919 ,\nC3811_=_C3974 ,C3811_=_C4024 ,C3811_=_C4025 ,C3811_=_C4026 ,C3811_=_C4027 ,C3811_=_C4028 ,\nC3820_=_C3880 ,C3820_=_C3914 ,C3820_=_C3915 ,C3820_=_C3916 ,C3820_=_C3917 ,C3820_=_C3919 ,\nC3828_=_C3861 ,C3828_=_C3910 ,C3828_=_C3911 ,C3828_=_C3912 ,C3828_=_C3913 ,C3854_=_C3855 ,\nC3854_=_C3856 ,C3854_=_C3857 ,C3854_=_C3858 ,C3854_=_C3859 ,C3854_=_C3860 ,C3855_=_C3856 ,\nC3855_=_C3857 ,C3855_=_C3858 ,C3855_=_C3859 ,C3855_=_C3860 ,C3856_=_C3857 ,C3856_=_C3858 ,\nC3856_=_C3859 ,C3856_=_C3860 ,C3857_=_C3858 ,C3857_=_C3859 ,C3857_=_C3860 ,C3857_=_C3900 ,\nC3858_=_C3859 ,C3858_=_C3860 ,C3858_=_C3902 ,C3859_=_C3860 ,C3860_=_C3903 ,C3861_=_C3910 ,\nC3861_=_C3911 ,C3861_=_C3912 ,C3861_=_C3913 ,C3880_=_C3884 ,C3880_=_C3914 ,C3880_=_C3915 ,\nC3880_=_C3916 ,C3880_=_C3917 ,C3880_=_C3919 ,C3884_=_C4007 ,C3884_=_C4060 ,C3884_=_C4099 ,\nC3884_=_C4106 ,C3884_=_C4110 ,C3898_=_C3899 ,C3898_=_C3900 ,C3898_=_C3901 ,C3898_=_C3902 ,\nC3898_=_C3903 ,C3898_=_C3904 ,C3898_=_C3905 ,C3898_=_C3910 ,C3899_=_C3900 ,C3899_=_C3901 ,\nC3899_=_C3902 ,C3899_=_C3903 ,C3899_=_C3904 ,C3899_=_C3905 ,C3900_=_C3901 ,C3900_=_C3902 ,\nC3900_=_C3903 ,C3900_=_C3904 ,C3900_=_C3905 ,C3901_=_C3902 ,C3901_=_C3903 ,C3901_=_C3904 ,\nC3901_=_C3905 ,C3901_=_C3942 ,C3902_=_C3903 ,C3902_=_C3904 ,C3902_=_C3905 ,C3903_=_C3904 ,\nC3903_=_C3905 ,C3904_=_C3905 ,C3904_=_C3946 ,C3910_=_C3911 ,C3910_=_C3912 ,C3910_=_C3913 ,\nC3911_=_C3912 ,C3911_=_C3913 ,C3912_=_C3913 ,C3914_=_C3915 ,C3914_=_C3916 ,C3914_=_C3917 ,\nC3914_=_C3919 ,C3915_=_C3916 ,C3915_=_C3917 ,C3915_=_C3919 ,C3916_=_C3917 ,C3916_=_C3919 ,\nC3917_=_C3919 ,C3919_=_C4110 ,C3938_=_C3940 ,C3938_=_C3941 ,C3938_=_C3942 ,C3938_=_C3943 ,\nC3938_=_C3944 ,C3938_=_C3946 ,C3938_=_C3947 ,C3938_=_C3974 ,C3940_=_C3941 ,C3940_=_C3942 ,\nC3940_=_C3943 ,C3940_=_C3944 ,C3940_=_C3946 ,C3940_=_C3947 ,C3941_=_C3942 ,C3941_=_C3943 ,\nC3941_=_C3944 ,C3941_=_C3946 ,C3941_=_C3947 ,C3941_=_C4024 ,C3941_=_C4060 ,C3942_=_C3943 ,\nC3942_=_C3944 ,C3942_=_C3946 ,C3942_=_C3947 ,C3943_=_C3944 ,C3943_=_C3946 ,C3943_=_C3947 ,\nC3943_=_C4028 ,C3943_=_C4106 ,C3944_=_C3946 ,C3944_=_C3947 ,C3946_=_C3947 ,C3974_=_C4024 ,\nC3974_=_C4025 ,C3974_=_C4026 ,C3974_=_C4027 ,C3974_=_C4028 ,C4007_=_C4060 ,C4007_=_C4099 ,\nC4007_=_C4106 ,C4007_=_C4110 ,C4024_=_C4025 ,C4024_=_C4026 ,C4024_=_C4027 ,C4024_=_C4028 ,\nC4024_=_C4060 ,C4025_=_C4026 ,C4025_=_C4027 ,C4025_=_C4028 ,C4026_=_C4027 ,C4026_=_C4028 ,\nC4027_=_C4028 ,C4028_=_C4106 ,C4060_=_C4099 ,C4060_=_C4106 ,C4060_=_C4110 ,C4099_=_C4106 ,\nC4099_=_C4110 ,C4106_=_C4110 ,"];80[shape=box, label="id:80 level: 3\n600: C66 C130 C154 C238 C322 \nC345 C346 C354 C355 C369 C371 \nC379 C383 C398 C401 C402 C409 \nC410 C412 C414 C416 C429 C462 \nC483 C518 C521 C563 C592 C619 \nC631 C638 C639 C640 C642 C646 \nC648 C649 C650 C651 C654 C655 \nC656 C657 C658 C659 C660 C661 \nC662 C664 C665 C681 C721 C738 \nC741 C764 C774 C778 C788 C791 \nC805 C818 C822 C823 C824 C825 \nC826 C827 C828 C832 C833 C834 \nC835 C836 C837 C838 C839 C842 \nC845 C846 C855 C856 C857 C860 \nC862 C864 C867 C868 C870 C896 \nC905 C908 C917 C954 C970 C975 \nC989 C1033 C1070 C1103 C1104 C1105 \nC1106 C1107 C1109 C1110 C1111 C1114 \nC1115 C1116 C1117 C1118 C1119 C1120 \nC1121 C1122 C1144 C1154 C1162 C1180 \nC1195 C1200 C1203 C1204 C1205 C1206 \nC1207 C1209 C1210 C1211 C1212 C1215 \nC1216 C1219 C1323 C1365 C1370 C1401 \nC1407 C1409 C1413 C1420 C1440 C1493 \nC1498 C1527 C1542 C1543 C1544 C1546 \nC1548 C1549 C1550 C1552 C1553 C1554 \nC1555 C1556 C1557 C1558 C1559 C1560 \nC1561 C1562 C1563 C1609 C1624 C1633 \nC1658 C1685 C1713 C1714 C1717 C1718 \nC1719 C1720 C1721 C1722 C1723 C1724 \nC1726 C1727 C1731 C1733 C1734 C1735 \nC1756 C1759 C1760 C1761 C1762 C1763 \nC1764 C1766 C1767 C1768 C1769 C1771 \nC1772 C1773 C1774 C1775 C1776 C1777 \nC1778 C1779 C1782 C1797 C1805 C1824 \nC1826 C1829 C1846 C1850 C1854 C1857 \nC1868 C1877 C1904 C1934 C1946 C1949 \nC1953 C1968 C1970 C1984 C1988 C1993 \nC1998 C2002 C2017 C2036 C2041 C2043 \nC2051 C2056 C2081 C2094 C2098 C2099 \nC2100 C2101 C2102 C2104 C2105 C2106 \nC2107 C2108 C2109 C2110 C2111 C2112 \nC2114 C2129 C2130 C2131 C2132 C2133 \nC2135 C2136 C2138 C2139 C2140 C2141 \nC2142 C2143 C2144 C2145 C2169 C2176 \nC2186 C2201 C2226 C2227 C2238 C2239 \nC2240 C2242 C2247 C2279 C2310 C2312 \nC2329 C2349 C2350 C2351 C2352 C2353 \nC2354 C2355 C2356 C2357 C2359 C2360 \nC2361 C2362 C2363 C2364 C2365 C2366 \nC2368 C2369 C2373 C2377 C2383 C2386 \nC2387 C2388 C2389 C2390 C2391 C2392 \nC2393 C2394 C2396 C2397 C2398 C2401 \nC2413 C2423 C2466 C2467 C2468 C2469 \nC2470 C2471 C2473 C2476 C2477 C2480 \nC2485 C2493 C2521 C2524 C2525 C2527 \nC2529 C2532 C2535 C2536 C2538 C2564 \nC2566 C2575 C2579 C2624 C2627 C2634 \nC2638 C2639 C2640 C2641 C2642 C2643 \nC2644 C2645 C2646 C2647 C2650 C2653 \nC2654 C2668 C2670 C2672 C2694 C2704 \nC2706 C2713 C2715 C2723 C2728 C2733 \nC2744 C2767 C2770 C2777 C2780 C2794 \nC2796 C2811 C2818 C2825 C2843 C2854 \nC2858 C2874 C2882 C2892 C2893 C2894 \nC2895 C2896 C2897 C2898 C2899 C2900 \nC2901 C2903 C2905 C2907 C2908 C2909 \nC2910 C2911 C2912 C2913 C2914 C2915 \nC2916 C2917 C2918 C2919 C2922 C2943 \nC2946 C2957 C2962 C2965 C3016 C3025 \nC3039 C3044 C3045 C3046 C3047 C3049 \nC3050 C3051 C3052 C3054 C3055 C3056 \nC3057 C3058 C3059 C3074 C3091 C3096 \nC3100 C3108 C3110 C3111 C3145 C3168 \nC3174 C3193 C3207 C3208 C3209 C3211 \nC3212 C3213 C3214 C3215 C3216 C3222 \nC3223 C3225 C3238 C3244 C3256 C3262 \nC3281 C3282 C3284 C3298 C3311 C3314 \nC3344 C3359 C3360 C3362 C3368 C3369 \nC3372 C3379 C3385 C3400 C3402 C3417 \nC3419 C3438 C3445 C3448 C3449 C3450 \nC3451 C3452 C3453 C3454 C3455 C3456 \nC3458 C3459 C3462 C3476 C3479 C3495 \nC3498 C3499 C3536 C3553 C3556 C3558 \nC3559 C3561 C3562 C3566 C3583 C3584 \nC3587 C3588 C3605 C3607 C3610 C3612 \nC3613 C3630 C3640 C3670 C3676 C3689 \nC3690 C3706 C3718 C3727 C3730 C3734 \nC3738 C3741 C3746 C3751 C3752 C3755 \nC3758 C3761 C3773 C3778 C3795 C3796 \nC3798 C3801 C3816 C3827 C3828 C3829 \nC3832 C3833 C3835 C3836 C3855 C3856 \nC3881 C3883 C3893 C3896 C3899 C3908 \nC3911 C3925 C3948 C3949 C3950 C3955 \nC3957 C3958 C3959 C3960 C3961 C3963 \nC3976 C3982 C3989 C3992 C3994 C3995 \nC3996 C3997 C4001 C4003 C4019 C4026 \nC4040 C4048 C4051 C4054 C4064 C4074 \nC4076 C4077 C4081 C4084 C4092 C4093 \nC4104 C4108 C4111 C4112 C4113 C4114 \nC4115 \n7024: C66_=_C130( C66 C130 ) C66_=_C154( C66 C154 ) C66_=_C238( C66 C238 ) C66_=_C322(</w:t>
      </w:r>
    </w:p>
    <w:p>
      <w:pPr>
        <w:pStyle w:val="PreformattedText"/>
        <w:bidi w:val="0"/>
        <w:spacing w:before="0" w:after="0"/>
        <w:jc w:val="left"/>
        <w:rPr/>
      </w:pPr>
      <w:r>
        <w:rPr/>
        <w:t xml:space="preserve"> </w:t>
      </w:r>
      <w:r>
        <w:rPr/>
        <w:t>C66 C322 ) C66_=_C483( C66 C483 ) \nC66_=_C855( C66 C855 ) C66_=_C2466( C66 C2466 ) C66_=_C2467( C66 C2467 ) C66_=_C2468( C66 C2468 ) C66_=_C2469( C66 C2469 ) C66_=_C2470( C66 C2470 ) \nC66_=_C2471( C66 C2471 ) C66_=_C2473( C66 C2473 ) C66_=_C2476( C66 C2476 ) C66_=_C2477( C66 C2477 ) C66_=_C2480( C66 C2480 ) C130_=_C154( C130 C154 ) \nC130_=_C238( C130 C238 ) C130_=_C322( C130 C322 ) C130_=_C483( C130 C483 ) C130_=_C855( C130 C855 ) C130_=_C2466( C130 C2466 ) C130_=_C2467( C130 C2467 ) \nC130_=_C2468( C130 C2468 ) C130_=_C2469( C130 C2469 ) C130_=_C2470( C130 C2470 ) C130_=_C2471( C130 C2471 ) C130_=_C2473( C130 C2473 ) C130_=_C2476( C130 C2476 ) \nC130_=_C2477( C130 C2477 ) C130_=_C2480( C130 C2480 ) C154_=_C238( C154 C238 ) C154_=_C322( C154 C322 ) C154_=_C483( C154 C483 ) C154_=_C855( C154 C855 ) \nC154_=_C2466( C154 C2466 ) C154_=_C2467( C154 C2467 ) C154_=_C2468( C154 C2468 ) C154_=_C2469( C154 C2469 ) C154_=_C2470( C154 C2470 ) C154_=_C2471( C154 C2471 ) \nC154_=_C2473( C154 C2473 ) C154_=_C2476( C154 C2476 ) C154_=_C2477( C154 C2477 ) C154_=_C2480( C154 C2480 ) C238_=_C322( C238 C322 ) C238_=_C483( C238 C483 ) \nC238_=_C855( C238 C855 ) C238_=_C2466( C238 C2466 ) C238_=_C2467( C238 C2467 ) C238_=_C2468( C238 C2468 ) C238_=_C2469( C238 C2469 ) C238_=_C2470( C238 C2470 ) \nC238_=_C2471( C238 C2471 ) C238_=_C2473( C238 C2473 ) C238_=_C2476( C238 C2476 ) C238_=_C2477( C238 C2477 ) C238_=_C2480( C238 C2480 ) C322_=_C483( C322 C483 ) \nC322_=_C855( C322 C855 ) C322_=_C2466( C322 C2466 ) C322_=_C2467( C322 C2467 ) C322_=_C2468( C322 C2468 ) C322_=_C2469( C322 C2469 ) C322_=_C2470( C322 C2470 ) \nC322_=_C2471( C322 C2471 ) C322_=_C2473( C322 C2473 ) C322_=_C2476( C322 C2476 ) C322_=_C2477( C322 C2477 ) C322_=_C2480( C322 C2480 ) C345_=_C346( C345 C346 ) \nC345_=_C354( C345 C354 ) C345_=_C355( C345 C355 ) C345_=_C369( C345 C369 ) C345_=_C371( C345 C371 ) C345_=_C1103( C345 C1103 ) C345_=_C1104( C345 C1104 ) \nC345_=_C1105( C345 C1105 ) C345_=_C1106( C345 C1106 ) C345_=_C1107( C345 C1107 ) C345_=_C1109( C345 C1109 ) C345_=_C1110( C345 C1110 ) C345_=_C1111( C345 C1111 ) \nC345_=_C1114( C345 C1114 ) C345_=_C1115( C345 C1115 ) C345_=_C1116( C345 C1116 ) C345_=_C1117( C345 C1117 ) C345_=_C1118( C345 C1118 ) C345_=_C1119( C345 C1119 ) \nC345_=_C1120( C345 C1120 ) C345_=_C1121( C345 C1121 ) C345_=_C1122( C345 C1122 ) C346_=_C354( C346 C354 ) C346_=_C355( C346 C355 ) C346_=_C369( C346 C369 ) \nC346_=_C371( C346 C371 ) C346_=_C409( C346 C409 ) C346_=_C1103( C346 C1103 ) C346_=_C1195( C346 C1195 ) C346_=_C1542( C346 C1542 ) C346_=_C1543( C346 C1543 ) \nC346_=_C1544( C346 C1544 ) C346_=_C1546( C346 C1546 ) C346_=_C1548( C346 C1548 ) C346_=_C1549( C346 C1549 ) C346_=_C1550( C346 C1550 ) C346_=_C1552( C346 C1552 ) \nC346_=_C1553( C346 C1553 ) C346_=_C1554( C346 C1554 ) C346_=_C1555( C346 C1555 ) C346_=_C1556( C346 C1556 ) C346_=_C1557( C346 C1557 ) C346_=_C1558( C346 C1558 ) \nC346_=_C1559( C346 C1559 ) C346_=_C1560( C346 C1560 ) C346_=_C1561( C346 C1561 ) C346_=_C1562( C346 C1562 ) C346_=_C1563( C346 C1563 ) C354_=_C355( C354 C355 ) \nC354_=_C369( C354 C369 ) C354_=_C371( C354 C371 ) C354_=_C414( C354 C414 ) C354_=_C856( C354 C856 ) C354_=_C1107( C354 C1107 ) C354_=_C1850( C354 C1850 ) \nC354_=_C1934( C354 C1934 ) C354_=_C2081( C354 C2081 ) C354_=_C2524( C354 C2524 ) C354_=_C2525( C354 C2525 ) C354_=_C2527( C354 C2527 ) C354_=_C2529( C354 C2529 ) \nC354_=_C2532( C354 C2532 ) C354_=_C2535( C354 C2535 ) C354_=_C2536( C354 C2536 ) C354_=_C2538( C354 C2538 ) C355_=_C369( C355 C369 ) C355_=_C371( C355 C371 ) \nC355_=_C462( C355 C462 ) C355_=_C778( C355 C778 ) C355_=_C805( C355 C805 ) C355_=_C1180( C355 C1180 ) C355_=_C2169( C355 C2169 ) C355_=_C2279( C355 C2279 ) \nC355_=_C2638( C355 C2638 ) C355_=_C2639( C355 C2639 ) C355_=_C2640( C355 C2640 ) C355_=_C2641( C355 C2641 ) C355_=_C2642( C355 C2642 ) C355_=_C2643( C355 C2643 ) \nC355_=_C2644( C355 C2644 ) C355_=_C2645( C355 C2645 ) C355_=_C2646( C355 C2646 ) C355_=_C2647( C355 C2647 ) C355_=_C2650( C355 C2650 ) C355_=_C2653( C355 C2653 ) \nC355_=_C2654( C355 C2654 ) C369_=_C371( C369 C371 ) C369_=_C870( C369 C870 ) C369_=_C1968( C369 C1968 ) C369_=_C2094( C369 C2094 ) C369_=_C2201( C369 C2201 ) \nC369_=_C2240( C369 C2240 ) C369_=_C2383( C369 C2383 ) C369_=_C2706( C369 C2706 ) C369_=_C2796( C369 C2796 ) C369_=_C3025( C369 C3025 ) C369_=_C3223( C369 C3223 ) \nC369_=_C3284( C369 C3284 ) C369_=_C3311( C369 C3311 ) C369_=_C3402( C369 C3402 ) C369_=_C3498( C369 C3498 ) C369_=_C3761( C369 C3761 ) C369_=_C3856( C369 C3856 ) \nC369_=_C3908( C369 C3908 ) C369_=_C3950( C369 C3950 ) C369_=_C4040( C369 C4040 ) C371_=_C818( C371 C818 ) C371_=_C1904( C371 C1904 ) C371_=_C2186( C371 C2186 ) \nC371_=_C2670( C371 C2670 ) C371_=_C2965( C371 C2965 ) C371_=_C3110( C371 C3110 ) C371_=_C3193( C371 C3193 ) C371_=_C3298( C371 C3298 ) C371_=_C3360( C371 C3360 ) \nC371_=_C3385( C371 C3385 ) C371_=_C3448( C371 C3448 ) C371_=_C3499( C371 C3499 ) C371_=_C3588( C371 C3588 ) C371_=_C3612( C371 C3612 ) C371_=_C3640( C371 C3640 ) \nC371_=_C3670( C371 C3670 ) C371_=_C3689( C371 C3689 ) C371_=_C3796( C371 C3796 ) C371_=_C4077( C371 C4077 ) C371_=_C4104( C371 C4104 ) C379_=_C383( C379 C383 ) \nC379_=_C398( C379 C398 ) C379_=_C401( C379 C401 ) C379_=_C826( C379 C826 ) C379_=_C954( C379 C954 ) C379_=_C1154( C379 C1154 ) C379_=_C1409( C379 C1409 ) \nC379_=_C1824( C379 C1824 ) C379_=_C1846( C379 C1846 ) C379_=_C1993( C379 C1993 ) C379_=_C2036( C379 C2036 ) C379_=_C2129( C379 C2129 ) C379_=_C2130( C379 C2130 ) \nC379_=_C2131( C379 C2131 ) C379_=_C2132( C379 C2132 ) C379_=_C2133( C379 C2133 ) C379_=_C2135( C379 C2135 ) C379_=_C2136( C379 C2136 ) C379_=_C2138( C379 C2138 ) \nC379_=_C2139( C379 C2139 ) C379_=_C2140( C379 C2140 ) C379_=_C2141( C379 C2141 ) C379_=_C2142( C379 C2142 ) C379_=_C2143( C379 C2143 ) C379_=_C2144( C379 C2144 ) \nC379_=_C2145( C379 C2145 ) C383_=_C398( C383 C398 ) C383_=_C401( C383 C401 ) C383_=_C619( C383 C619 ) C383_=_C832( C383 C832 ) C383_=_C1609( C383 C1609 ) \nC383_=_C1658( C383 C1658 ) C383_=_C1826( C383 C1826 ) C383_=_C1854( C383 C1854 ) C383_=_C1998( C383 C1998 ) C383_=_C2041( C383 C2041 ) C383_=_C2373( C383 C2373 ) \nC383_=_C2733( C383 C2733 ) C383_=_C3044( C383 C3044 ) C383_=_C3045( C383 C3045 ) C383_=_C3046( C383 C3046 ) C383_=_C3047( C383 C3047 ) C383_=_C3049( C383 C3049 ) \nC383_=_C3050( C383 C3050 ) C383_=_C3051( C383 C3051 ) C383_=_C3052( C383 C3052 ) C383_=_C3054( C383 C3054 ) C383_=_C3055( C383 C3055 ) C383_=_C3056( C383 C3056 ) \nC383_=_C3057( C383 C3057 ) C383_=_C3058( C383 C3058 ) C383_=_C3059( C383 C3059 ) C398_=_C401( C398 C401 ) C398_=_C970( C398 C970 ) C398_=_C1778( C398 C1778 ) \nC398_=_C2143( C398 C2143 ) C398_=_C2242( C398 C2242 ) C398_=_C2310( C398 C2310 ) C398_=_C2668( C398 C2668 ) C398_=_C2858( C398 C2858 ) C398_=_C3108( C398 C3108 ) \nC398_=_C3225( C398 C3225 ) C398_=_C3238( C398 C3238 ) C398_=_C3359( C398 C3359 ) C398_=_C3445( C398 C3445 ) C398_=_C3607( C398 C3607 ) C398_=_C3795( C398 C3795 ) \nC398_=_C3896( C398 C3896 ) C398_=_C4051( C398 C4051 ) C398_=_C4064( C398 C4064 ) C398_=_C4074( C398 C4074 ) C398_=_C4076( C398 C4076 ) C401_=_C791( C401 C791 ) \nC401_=_C975( C401 C975 ) C401_=_C1733( C401 C1733 ) C401_=_C1988( C401 C1988 ) C401_=_C2312( C401 C2312 ) C401_=_C2566( C401 C2566 ) C401_=_C2634( C401 C2634 ) \nC401_=_C2672( C401 C2672 ) C401_=_C2874( C401 C2874 ) C401_=_C3096( C401 C3096 ) C401_=_C3244( C401 C3244 ) C401_=_C3256( C401 C3256 ) C401_=_C3314( C401 C3314 ) \nC401_=_C3362( C401 C3362 ) C401_=_C3613( C401 C3613 ) C401_=_C3994( C401 C3994 ) C401_=_C4054( C401 C4054 ) C401_=_C4076( C401 C4076 ) C401_=_C4081( C401 C4081 ) \nC401_=_C4084( C401 C4084 ) C401_=_C4108( C401 C4108 ) C401_=_C4113( C401 C4113 ) C401_=_C4114( C401 C4114 ) C401_=_C4115( C401 C4115 ) C402_=_C409( C402 C409 ) \nC402_=_C410( C402 C410 ) C402_=_C412( C402 C412 ) C402_=_C414( C402 C414 ) C402_=_C416( C402 C416 ) C402_=_C429( C402 C429 ) C402_=_C638( C402 C638 ) \nC402_=_C639( C402 C639 ) C402_=_C640( C402 C640 ) C402_=_C642( C402 C642 ) C402_=_C646( C402 C646 ) C402_=_C648( C402 C648 ) C402_=_C649( C402 C649 ) \nC402_=_C650( C402 C650 ) C402_=_C651( C402 C651 ) C402_=_C654( C402 C654 ) C402_=_C655( C402 C655 ) C402_=_C656( C402 C656 ) C402_=_C657( C402 C657 ) \nC402_=_C658( C402 C658 ) C402_=_C659( C402 C659 ) C402_=_C660( C402 C660 ) C402_=_C661( C402 C661 ) C402_=_C662( C402 C662 ) C402_=_C664( C402 C664 ) \nC402_=_C665( C402 C665 ) C409_=_C410( C409 C410 ) C409_=_C412( C409 C412 ) C409_=_C414( C409 C414 ) C409_=_C416( C409 C416 ) C409_=_C429( C409 C429 ) \nC409_=_C1103( C409 C1103 ) C409_=_C1195( C409 C1195 ) C409_=_C1542( C409 C1542 ) C409_=_C1543( C409 C1543 ) C409_=_C1544( C409 C1544 ) C409_=_C1546( C409 C1546 ) \nC409_=_C1548( C409 C1548 ) C409_=_C1549( C409 C1549 ) C409_=_C1550( C409 C1550 ) C409_=_C1552( C409 C1552 ) C409_=_C1553( C409 C1553 ) C409_=_C1554( C409 C1554 ) \nC409_=_C1555( C409 C1555 ) C409_=_C1556( C409 C1556 ) C409_=_C1557( C409 C1557 ) C409_=_C1558( C409 C1558 ) C409_=_C1559( C409 C1559 ) C409_=_C1560( C409 C1560 ) \nC409_=_C1561( C409 C1561 ) C409_=_C1562( C409 C1562 ) C409_=_C1563( C409 C1563 ) C410_=_C412( C410 C412 ) C410_=_C414( C410 C414 ) C410_=_C416( C410 C416 ) \nC410_=_C429( C410 C429 ) C410_=_C1756( C410 C1756 ) C410_=_C1759( C410 C1759 ) C410_=_C1760( C410 C1760 ) C410_=_C1761( C410 C1761 ) C410_=_C1762( C410 C1762 ) \nC410_=_C1763( C410 C1763 ) C410_=_C1764( C410 C1764 ) C410_=_C1766( C410 C1766 ) C410_=_C1767( C410 C1767 ) C410_=_C1768( C410 C1768 ) C410_=_C1769( C410 C1769 ) \nC410_=_C1771( C410 C1771 ) C410_=_C1772( C410 C1772 ) C410_=_C1773( C410 C1773 ) C410_=_C1774( C410 C1774 ) C410_=_C1775( C410 C1775 ) C410_=_C1776( C410 C1776 ) \nC410_=_C1777( C410 C1777 ) C410_=_C1778( C410 C1778 ) C410_=_C1779( C410 C1779 ) C412_=_C414( C412 C414 ) C412_=_C416( C412 C416 ) C412_=_C429( C412 C429 ) \nC412_=_C563( C412 C563 ) C412_=_C592( C412 C592 ) C412_=_C1365(</w:t>
      </w:r>
    </w:p>
    <w:p>
      <w:pPr>
        <w:pStyle w:val="PreformattedText"/>
        <w:bidi w:val="0"/>
        <w:spacing w:before="0" w:after="0"/>
        <w:jc w:val="left"/>
        <w:rPr/>
      </w:pPr>
      <w:r>
        <w:rPr/>
        <w:t xml:space="preserve"> </w:t>
      </w:r>
      <w:r>
        <w:rPr/>
        <w:t>C412 C1365 ) C412_=_C1633( C412 C1633 ) C412_=_C1782( C412 C1782 ) C412_=_C1953( C412 C1953 ) \nC412_=_C1970( C412 C1970 ) C412_=_C2098( C412 C2098 ) C412_=_C2099( C412 C2099 ) C412_=_C2100( C412 C2100 ) C412_=_C2101( C412 C2101 ) C412_=_C2102( C412 C2102 ) \nC412_=_C2104( C412 C2104 ) C412_=_C2105( C412 C2105 ) C412_=_C2106( C412 C2106 ) C412_=_C2107( C412 C2107 ) C412_=_C2108( C412 C2108 ) C412_=_C2109( C412 C2109 ) \nC412_=_C2110( C412 C2110 ) C412_=_C2111( C412 C2111 ) C412_=_C2112( C412 C2112 ) C412_=_C2114( C412 C2114 ) C414_=_C416( C414 C416 ) C414_=_C429( C414 C429 ) \nC414_=_C856( C414 C856 ) C414_=_C1107( C414 C1107 ) C414_=_C1850( C414 C1850 ) C414_=_C1934( C414 C1934 ) C414_=_C2081( C414 C2081 ) C414_=_C2524( C414 C2524 ) \nC414_=_C2525( C414 C2525 ) C414_=_C2527( C414 C2527 ) C414_=_C2529( C414 C2529 ) C414_=_C2532( C414 C2532 ) C414_=_C2535( C414 C2535 ) C414_=_C2536( C414 C2536 ) \nC414_=_C2538( C414 C2538 ) C416_=_C429( C416 C429 ) C416_=_C989( C416 C989 ) C416_=_C1114( C416 C1114 ) C416_=_C1440( C416 C1440 ) C416_=_C1527( C416 C1527 ) \nC416_=_C2423( C416 C2423 ) C416_=_C2694( C416 C2694 ) C416_=_C2715( C416 C2715 ) C416_=_C2770( C416 C2770 ) C416_=_C2818( C416 C2818 ) C416_=_C2910( C416 C2910 ) \nC416_=_C3174( C416 C3174 ) C416_=_C3207( C416 C3207 ) C416_=_C3208( C416 C3208 ) C416_=_C3209( C416 C3209 ) C416_=_C3211( C416 C3211 ) C416_=_C3212( C416 C3212 ) \nC416_=_C3213( C416 C3213 ) C416_=_C3214( C416 C3214 ) C416_=_C3215( C416 C3215 ) C416_=_C3216( C416 C3216 ) C429_=_C662( C429 C662 ) C429_=_C741( C429 C741 ) \nC429_=_C1563( C429 C1563 ) C429_=_C1779( C429 C1779 ) C429_=_C2112( C429 C2112 ) C429_=_C2521( C429 C2521 ) C429_=_C2538( C429 C2538 ) C429_=_C2825( C429 C2825 ) \nC429_=_C3111( C429 C3111 ) C429_=_C3215( C429 C3215 ) C429_=_C3449( C429 C3449 ) C429_=_C3553( C429 C3553 ) C429_=_C3690( C429 C3690 ) C429_=_C3718( C429 C3718 ) \nC429_=_C3798( C429 C3798 ) C429_=_C3989( C429 C3989 ) C429_=_C4019( C429 C4019 ) C429_=_C4048( C429 C4048 ) C429_=_C4111( C429 C4111 ) C429_=_C4112( C429 C4112 ) \nC462_=_C778( C462 C778 ) C462_=_C805( C462 C805 ) C462_=_C1180( C462 C1180 ) C462_=_C2169( C462 C2169 ) C462_=_C2279( C462 C2279 ) C462_=_C2638( C462 C2638 ) \nC462_=_C2639( C462 C2639 ) C462_=_C2640( C462 C2640 ) C462_=_C2641( C462 C2641 ) C462_=_C2642( C462 C2642 ) C462_=_C2643( C462 C2643 ) C462_=_C2644( C462 C2644 ) \nC462_=_C2645( C462 C2645 ) C462_=_C2646( C462 C2646 ) C462_=_C2647( C462 C2647 ) C462_=_C2650( C462 C2650 ) C462_=_C2653( C462 C2653 ) C462_=_C2654( C462 C2654 ) \nC483_=_C855( C483 C855 ) C483_=_C2466( C483 C2466 ) C483_=_C2467( C483 C2467 ) C483_=_C2468( C483 C2468 ) C483_=_C2469( C483 C2469 ) C483_=_C2470( C483 C2470 ) \nC483_=_C2471( C483 C2471 ) C483_=_C2473( C483 C2473 ) C483_=_C2476( C483 C2476 ) C483_=_C2477( C483 C2477 ) C483_=_C2480( C483 C2480 ) C518_=_C521( C518 C521 ) \nC518_=_C864( C518 C864 ) C518_=_C917( C518 C917 ) C518_=_C1946( C518 C1946 ) C518_=_C2900( C518 C2900 ) C518_=_C2943( C518 C2943 ) C518_=_C3476( C518 C3476 ) \nC518_=_C3536( C518 C3536 ) C518_=_C3676( C518 C3676 ) C518_=_C3738( C518 C3738 ) C518_=_C3773( C518 C3773 ) C518_=_C3827( C518 C3827 ) C518_=_C3828( C518 C3828 ) \nC518_=_C3829( C518 C3829 ) C518_=_C3832( C518 C3832 ) C518_=_C3833( C518 C3833 ) C518_=_C3835( C518 C3835 ) C518_=_C3836( C518 C3836 ) C521_=_C868( C521 C868 ) \nC521_=_C1949( C521 C1949 ) C521_=_C2238( C521 C2238 ) C521_=_C2704( C521 C2704 ) C521_=_C2794( C521 C2794 ) C521_=_C2946( C521 C2946 ) C521_=_C3282( C521 C3282 ) \nC521_=_C3400( C521 C3400 ) C521_=_C3479( C521 C3479 ) C521_=_C3495( C521 C3495 ) C521_=_C3741( C521 C3741 ) C521_=_C3758( C521 C3758 ) C521_=_C3778( C521 C3778 ) \nC521_=_C3911( C521 C3911 ) C521_=_C3949( C521 C3949 ) C521_=_C3961( C521 C3961 ) C521_=_C3963( C521 C3963 ) C563_=_C592( C563 C592 ) C563_=_C1365( C563 C1365 ) \nC563_=_C1633( C563 C1633 ) C563_=_C1782( C563 C1782 ) C563_=_C1953( C563 C1953 ) C563_=_C1970( C563 C1970 ) C563_=_C2098( C563 C2098 ) C563_=_C2099( C563 C2099 ) \nC563_=_C2100( C563 C2100 ) C563_=_C2101( C563 C2101 ) C563_=_C2102( C563 C2102 ) C563_=_C2104( C563 C2104 ) C563_=_C2105( C563 C2105 ) C563_=_C2106( C563 C2106 ) \nC563_=_C2107( C563 C2107 ) C563_=_C2108( C563 C2108 ) C563_=_C2109( C563 C2109 ) C563_=_C2110( C563 C2110 ) C563_=_C2111( C563 C2111 ) C563_=_C2112( C563 C2112 ) \nC563_=_C2114( C563 C2114 ) C592_=_C1365( C592 C1365 ) C592_=_C1633( C592 C1633 ) C592_=_C1782( C592 C1782 ) C592_=_C1953( C592 C1953 ) C592_=_C1970( C592 C1970 ) \nC592_=_C2098( C592 C2098 ) C592_=_C2099( C592 C2099 ) C592_=_C2100( C592 C2100 ) C592_=_C2101( C592 C2101 ) C592_=_C2102( C592 C2102 ) C592_=_C2104( C592 C2104 ) \nC592_=_C2105( C592 C2105 ) C592_=_C2106( C592 C2106 ) C592_=_C2107( C592 C2107 ) C592_=_C2108( C592 C2108 ) C592_=_C2109( C592 C2109 ) C592_=_C2110( C592 C2110 ) \nC592_=_C2111( C592 C2111 ) C592_=_C2112( C592 C2112 ) C592_=_C2114( C592 C2114 ) C619_=_C631( C619 C631 ) C619_=_C832( C619 C832 ) C619_=_C1609( C619 C1609 ) \nC619_=_C1658( C619 C1658 ) C619_=_C1826( C619 C1826 ) C619_=_C1854( C619 C1854 ) C619_=_C1998( C619 C1998 ) C619_=_C2041( C619 C2041 ) C619_=_C2373( C619 C2373 ) \nC619_=_C2733( C619 C2733 ) C619_=_C3044( C619 C3044 ) C619_=_C3045( C619 C3045 ) C619_=_C3046( C619 C3046 ) C619_=_C3047( C619 C3047 ) C619_=_C3049( C619 C3049 ) \nC619_=_C3050( C619 C3050 ) C619_=_C3051( C619 C3051 ) C619_=_C3052( C619 C3052 ) C619_=_C3054( C619 C3054 ) C619_=_C3055( C619 C3055 ) C619_=_C3056( C619 C3056 ) \nC619_=_C3057( C619 C3057 ) C619_=_C3058( C619 C3058 ) C619_=_C3059( C619 C3059 ) C631_=_C867( C631 C867 ) C631_=_C1121( C631 C1121 ) C631_=_C1624( C631 C1624 ) \nC631_=_C2723( C631 C2723 ) C631_=_C2744( C631 C2744 ) C631_=_C2777( C631 C2777 ) C631_=_C2918( C631 C2918 ) C631_=_C3145( C631 C3145 ) C631_=_C3281( C631 C3281 ) \nC631_=_C3727( C631 C3727 ) C631_=_C3801( C631 C3801 ) C631_=_C3881( C631 C3881 ) C631_=_C3948( C631 C3948 ) C631_=_C3955( C631 C3955 ) C631_=_C3957( C631 C3957 ) \nC631_=_C3958( C631 C3958 ) C631_=_C3959( C631 C3959 ) C631_=_C3960( C631 C3960 ) C638_=_C639( C638 C639 ) C638_=_C640( C638 C640 ) C638_=_C642( C638 C642 ) \nC638_=_C646( C638 C646 ) C638_=_C648( C638 C648 ) C638_=_C649( C638 C649 ) C638_=_C650( C638 C650 ) C638_=_C651( C638 C651 ) C638_=_C654( C638 C654 ) \nC638_=_C655( C638 C655 ) C638_=_C656( C638 C656 ) C638_=_C657( C638 C657 ) C638_=_C658( C638 C658 ) C638_=_C659( C638 C659 ) C638_=_C660( C638 C660 ) \nC638_=_C661( C638 C661 ) C638_=_C662( C638 C662 ) C638_=_C664( C638 C664 ) C638_=_C665( C638 C665 ) C638_=_C774( C638 C774 ) C638_=_C778( C638 C778 ) \nC638_=_C788( C638 C788 ) C638_=_C791( C638 C791 ) C639_=_C640( C639 C640 ) C639_=_C642( C639 C642 ) C639_=_C646( C639 C646 ) C639_=_C648( C639 C648 ) \nC639_=_C649( C639 C649 ) C639_=_C650( C639 C650 ) C639_=_C651( C639 C651 ) C639_=_C654( C639 C654 ) C639_=_C655( C639 C655 ) C639_=_C656( C639 C656 ) \nC639_=_C657( C639 C657 ) C639_=_C658( C639 C658 ) C639_=_C659( C639 C659 ) C639_=_C660( C639 C660 ) C639_=_C661( C639 C661 ) C639_=_C662( C639 C662 ) \nC639_=_C664( C639 C664 ) C639_=_C665( C639 C665 ) C639_=_C1154( C639 C1154 ) C639_=_C1162( C639 C1162 ) C640_=_C642( C640 C642 ) C640_=_C646( C640 C646 ) \nC640_=_C648( C640 C648 ) C640_=_C649( C640 C649 ) C640_=_C650( C640 C650 ) C640_=_C651( C640 C651 ) C640_=_C654( C640 C654 ) C640_=_C655( C640 C655 ) \nC640_=_C656( C640 C656 ) C640_=_C657( C640 C657 ) C640_=_C658( C640 C658 ) C640_=_C659( C640 C659 ) C640_=_C660( C640 C660 ) C640_=_C661( C640 C661 ) \nC640_=_C662( C640 C662 ) C640_=_C664( C640 C664 ) C640_=_C665( C640 C665 ) C640_=_C1407( C640 C1407 ) C640_=_C1409( C640 C1409 ) C640_=_C1413( C640 C1413 ) \nC640_=_C1420( C640 C1420 ) C642_=_C646( C642 C646 ) C642_=_C648( C642 C648 ) C642_=_C649( C642 C649 ) C642_=_C650( C642 C650 ) C642_=_C651( C642 C651 ) \nC642_=_C654( C642 C654 ) C642_=_C655( C642 C655 ) C642_=_C656( C642 C656 ) C642_=_C657( C642 C657 ) C642_=_C658( C642 C658 ) C642_=_C659( C642 C659 ) \nC642_=_C660( C642 C660 ) C642_=_C661( C642 C661 ) C642_=_C662( C642 C662 ) C642_=_C664( C642 C664 ) C642_=_C665( C642 C665 ) C642_=_C774( C642 C774 ) \nC642_=_C1407( C642 C1407 ) C642_=_C1493( C642 C1493 ) C642_=_C1713( C642 C1713 ) C642_=_C1714( C642 C1714 ) C642_=_C1717( C642 C1717 ) C642_=_C1718( C642 C1718 ) \nC642_=_C1719( C642 C1719 ) C642_=_C1720( C642 C1720 ) C642_=_C1721( C642 C1721 ) C642_=_C1722( C642 C1722 ) C642_=_C1723( C642 C1723 ) C642_=_C1724( C642 C1724 ) \nC642_=_C1726( C642 C1726 ) C642_=_C1727( C642 C1727 ) C642_=_C1731( C642 C1731 ) C642_=_C1733( C642 C1733 ) C642_=_C1734( C642 C1734 ) C642_=_C1735( C642 C1735 ) \nC646_=_C648( C646 C648 ) C646_=_C649( C646 C649 ) C646_=_C650( C646 C650 ) C646_=_C651( C646 C651 ) C646_=_C654( C646 C654 ) C646_=_C655( C646 C655 ) \nC646_=_C656( C646 C656 ) C646_=_C657( C646 C657 ) C646_=_C658( C646 C658 ) C646_=_C659( C646 C659 ) C646_=_C660( C646 C660 ) C646_=_C661( C646 C661 ) \nC646_=_C662( C646 C662 ) C646_=_C664( C646 C664 ) C646_=_C665( C646 C665 ) C646_=_C2129( C646 C2129 ) C646_=_C2169( C646 C2169 ) C646_=_C2176( C646 C2176 ) \nC646_=_C2186( C646 C2186 ) C648_=_C649( C648 C649 ) C648_=_C650( C648 C650 ) C648_=_C651( C648 C651 ) C648_=_C654( C648 C654 ) C648_=_C655( C648 C655 ) \nC648_=_C656( C648 C656 ) C648_=_C657( C648 C657 ) C648_=_C658( C648 C658 ) C648_=_C659( C648 C659 ) C648_=_C660( C648 C660 ) C648_=_C661( C648 C661 ) \nC648_=_C662( C648 C662 ) C648_=_C664( C648 C664 ) C648_=_C665( C648 C665 ) C648_=_C1718( C648 C1718 ) C648_=_C2349( C648 C2349 ) C648_=_C2564( C648 C2564 ) \nC648_=_C2566( C648 C2566 ) C649_=_C650( C649 C650 ) C649_=_C651( C649 C651 ) C649_=_C654( C649 C654 ) C649_=_C655( C649 C655 ) C649_=_C656( C649 C656 ) \nC649_=_C657( C649 C657 ) C649_=_C658( C649 C658 ) C649_=_C659( C649 C659 ) C649_=_C660( C649 C660 ) C649_=_C661( C649 C661 ) C649_=_C662( C649 C662 ) \nC649_=_C664( C649 C664 ) C649_=_C665( C649 C665 ) C649_=_C1548( C649</w:t>
      </w:r>
    </w:p>
    <w:p>
      <w:pPr>
        <w:pStyle w:val="PreformattedText"/>
        <w:bidi w:val="0"/>
        <w:spacing w:before="0" w:after="0"/>
        <w:jc w:val="left"/>
        <w:rPr/>
      </w:pPr>
      <w:r>
        <w:rPr/>
        <w:t xml:space="preserve"> </w:t>
      </w:r>
      <w:r>
        <w:rPr/>
        <w:t>C1548 ) C649_=_C1761( C649 C1761 ) C649_=_C2099( C649 C2099 ) C649_=_C2524( C649 C2524 ) \nC649_=_C2818( C649 C2818 ) C649_=_C2825( C649 C2825 ) C650_=_C651( C650 C651 ) C650_=_C654( C650 C654 ) C650_=_C655( C650 C655 ) C650_=_C656( C650 C656 ) \nC650_=_C657( C650 C657 ) C650_=_C658( C650 C658 ) C650_=_C659( C650 C659 ) C650_=_C660( C650 C660 ) C650_=_C661( C650 C661 ) C650_=_C662( C650 C662 ) \nC650_=_C664( C650 C664 ) C650_=_C665( C650 C665 ) C650_=_C2133( C650 C2133 ) C650_=_C3016( C650 C3016 ) C650_=_C3025( C650 C3025 ) C651_=_C654( C651 C654 ) \nC651_=_C655( C651 C655 ) C651_=_C656( C651 C656 ) C651_=_C657( C651 C657 ) C651_=_C658( C651 C658 ) C651_=_C659( C651 C659 ) C651_=_C660( C651 C660 ) \nC651_=_C661( C651 C661 ) C651_=_C662( C651 C662 ) C651_=_C664( C651 C664 ) C651_=_C665( C651 C665 ) C651_=_C1721( C651 C1721 ) C651_=_C3091( C651 C3091 ) \nC651_=_C3096( C651 C3096 ) C654_=_C655( C654 C655 ) C654_=_C656( C654 C656 ) C654_=_C657( C654 C657 ) C654_=_C658( C654 C658 ) C654_=_C659( C654 C659 ) \nC654_=_C660( C654 C660 ) C654_=_C661( C654 C661 ) C654_=_C662( C654 C662 ) C654_=_C664( C654 C664 ) C654_=_C665( C654 C665 ) C654_=_C837( C654 C837 ) \nC654_=_C1726( C654 C1726 ) C654_=_C2138( C654 C2138 ) C654_=_C2644( C654 C2644 ) C654_=_C3049( C654 C3049 ) C654_=_C3556( C654 C3556 ) C654_=_C3610( C654 C3610 ) \nC654_=_C3612( C654 C3612 ) C654_=_C3613( C654 C3613 ) C655_=_C656( C655 C656 ) C655_=_C657( C655 C657 ) C655_=_C658( C655 C658 ) C655_=_C659( C655 C659 ) \nC655_=_C660( C655 C660 ) C655_=_C661( C655 C661 ) C655_=_C662( C655 C662 ) C655_=_C664( C655 C664 ) C655_=_C665( C655 C665 ) C655_=_C1210( C655 C1210 ) \nC655_=_C1727( C655 C1727 ) C655_=_C2139( C655 C2139 ) C655_=_C2361( C655 C2361 ) C655_=_C2397( C655 C2397 ) C655_=_C3452( C655 C3452 ) C655_=_C3558( C655 C3558 ) \nC655_=_C3795( C655 C3795 ) C655_=_C3796( C655 C3796 ) C655_=_C3798( C655 C3798 ) C656_=_C657( C656 C657 ) C656_=_C658( C656 C658 ) C656_=_C659( C656 C659 ) \nC656_=_C660( C656 C660 ) C656_=_C661( C656 C661 ) C656_=_C662( C656 C662 ) C656_=_C664( C656 C664 ) C656_=_C665( C656 C665 ) C656_=_C2140( C656 C2140 ) \nC656_=_C3559( C656 C3559 ) C657_=_C658( C657 C658 ) C657_=_C659( C657 C659 ) C657_=_C660( C657 C660 ) C657_=_C661( C657 C661 ) C657_=_C662( C657 C662 ) \nC657_=_C664( C657 C664 ) C657_=_C665( C657 C665 ) C657_=_C2141( C657 C2141 ) C657_=_C3561( C657 C3561 ) C658_=_C659( C658 C659 ) C658_=_C660( C658 C660 ) \nC658_=_C661( C658 C661 ) C658_=_C662( C658 C662 ) C658_=_C664( C658 C664 ) C658_=_C665( C658 C665 ) C658_=_C1558( C658 C1558 ) C658_=_C1773( C658 C1773 ) \nC658_=_C2108( C658 C2108 ) C658_=_C2535( C658 C2535 ) C658_=_C3212( C658 C3212 ) C658_=_C3989( C658 C3989 ) C659_=_C660( C659 C660 ) C659_=_C661( C659 C661 ) \nC659_=_C662( C659 C662 ) C659_=_C664( C659 C664 ) C659_=_C665( C659 C665 ) C659_=_C738( C659 C738 ) C659_=_C764( C659 C764 ) C659_=_C788( C659 C788 ) \nC659_=_C1144( C659 C1144 ) C659_=_C1984( C659 C1984 ) C659_=_C2329( C659 C2329 ) C659_=_C2564( C659 C2564 ) C659_=_C3091( C659 C3091 ) C659_=_C3368( C659 C3368 ) \nC659_=_C3583( C659 C3583 ) C659_=_C3610( C659 C3610 ) C659_=_C3899( C659 C3899 ) C659_=_C3925( C659 C3925 ) C659_=_C3992( C659 C3992 ) C659_=_C3994( C659 C3994 ) \nC659_=_C3995( C659 C3995 ) C659_=_C3996( C659 C3996 ) C659_=_C3997( C659 C3997 ) C660_=_C661( C660 C661 ) C660_=_C662( C660 C662 ) C660_=_C664( C660 C664 ) \nC660_=_C665( C660 C665 ) C660_=_C1559( C660 C1559 ) C660_=_C1776( C660 C1776 ) C660_=_C2109( C660 C2109 ) C660_=_C2536( C660 C2536 ) C660_=_C3213( C660 C3213 ) \nC660_=_C4019( C660 C4019 ) C661_=_C662( C661 C662 ) C661_=_C664( C661 C664 ) C661_=_C665( C661 C665 ) C661_=_C2144( C661 C2144 ) C661_=_C3566( C661 C3566 ) \nC662_=_C664( C662 C664 ) C662_=_C665( C662 C665 ) C662_=_C741( C662 C741 ) C662_=_C1563( C662 C1563 ) C662_=_C1779( C662 C1779 ) C662_=_C2112( C662 C2112 ) \nC662_=_C2521( C662 C2521 ) C662_=_C2538( C662 C2538 ) C662_=_C2825( C662 C2825 ) C662_=_C3111( C662 C3111 ) C662_=_C3215( C662 C3215 ) C662_=_C3449( C662 C3449 ) \nC662_=_C3553( C662 C3553 ) C662_=_C3690( C662 C3690 ) C662_=_C3718( C662 C3718 ) C662_=_C3798( C662 C3798 ) C662_=_C3989( C662 C3989 ) C662_=_C4019( C662 C4019 ) \nC662_=_C4048( C662 C4048 ) C662_=_C4111( C662 C4111 ) C662_=_C4112( C662 C4112 ) C664_=_C665( C664 C665 ) C664_=_C1734( C664 C1734 ) C664_=_C3995( C664 C3995 ) \nC664_=_C4113( C664 C4113 ) C665_=_C1735( C665 C1735 ) C665_=_C3216( C665 C3216 ) C665_=_C3996( C665 C3996 ) C665_=_C4114( C665 C4114 ) C681_=_C905( C681 C905 ) \nC681_=_C1033( C681 C1033 ) C681_=_C1413( C681 C1413 ) C681_=_C1498( C681 C1498 ) C681_=_C1805( C681 C1805 ) C681_=_C2017( C681 C2017 ) C681_=_C2247( C681 C2247 ) \nC681_=_C2386( C681 C2386 ) C681_=_C2387( C681 C2387 ) C681_=_C2388( C681 C2388 ) C681_=_C2389( C681 C2389 ) C681_=_C2390( C681 C2390 ) C681_=_C2391( C681 C2391 ) \nC681_=_C2392( C681 C2392 ) C681_=_C2393( C681 C2393 ) C681_=_C2394( C681 C2394 ) C681_=_C2396( C681 C2396 ) C681_=_C2397( C681 C2397 ) C681_=_C2398( C681 C2398 ) \nC681_=_C2401( C681 C2401 ) C721_=_C738( C721 C738 ) C721_=_C741( C721 C741 ) C721_=_C822( C721 C822 ) C721_=_C823( C721 C823 ) C721_=_C824( C721 C824 ) \nC721_=_C825( C721 C825 ) C721_=_C826( C721 C826 ) C721_=_C827( C721 C827 ) C721_=_C828( C721 C828 ) C721_=_C832( C721 C832 ) C721_=_C833( C721 C833 ) \nC721_=_C834( C721 C834 ) C721_=_C835( C721 C835 ) C721_=_C836( C721 C836 ) C721_=_C837( C721 C837 ) C721_=_C838( C721 C838 ) C721_=_C839( C721 C839 ) \nC721_=_C842( C721 C842 ) C721_=_C845( C721 C845 ) C721_=_C846( C721 C846 ) C738_=_C741( C738 C741 ) C738_=_C764( C738 C764 ) C738_=_C788( C738 C788 ) \nC738_=_C1144( C738 C1144 ) C738_=_C1984( C738 C1984 ) C738_=_C2329( C738 C2329 ) C738_=_C2564( C738 C2564 ) C738_=_C3091( C738 C3091 ) C738_=_C3368( C738 C3368 ) \nC738_=_C3583( C738 C3583 ) C738_=_C3610( C738 C3610 ) C738_=_C3899( C738 C3899 ) C738_=_C3925( C738 C3925 ) C738_=_C3992( C738 C3992 ) C738_=_C3994( C738 C3994 ) \nC738_=_C3995( C738 C3995 ) C738_=_C3996( C738 C3996 ) C738_=_C3997( C738 C3997 ) C741_=_C1563( C741 C1563 ) C741_=_C1779( C741 C1779 ) C741_=_C2112( C741 C2112 ) \nC741_=_C2521( C741 C2521 ) C741_=_C2538( C741 C2538 ) C741_=_C2825( C741 C2825 ) C741_=_C3111( C741 C3111 ) C741_=_C3215( C741 C3215 ) C741_=_C3449( C741 C3449 ) \nC741_=_C3553( C741 C3553 ) C741_=_C3690( C741 C3690 ) C741_=_C3718( C741 C3718 ) C741_=_C3798( C741 C3798 ) C741_=_C3989( C741 C3989 ) C741_=_C4019( C741 C4019 ) \nC741_=_C4048( C741 C4048 ) C741_=_C4111( C741 C4111 ) C741_=_C4112( C741 C4112 ) C764_=_C788( C764 C788 ) C764_=_C1144( C764 C1144 ) C764_=_C1984( C764 C1984 ) \nC764_=_C2329( C764 C2329 ) C764_=_C2564( C764 C2564 ) C764_=_C3091( C764 C3091 ) C764_=_C3368( C764 C3368 ) C764_=_C3583( C764 C3583 ) C764_=_C3610( C764 C3610 ) \nC764_=_C3899( C764 C3899 ) C764_=_C3925( C764 C3925 ) C764_=_C3992( C764 C3992 ) C764_=_C3994( C764 C3994 ) C764_=_C3995( C764 C3995 ) C764_=_C3996( C764 C3996 ) \nC764_=_C3997( C764 C3997 ) C774_=_C778( C774 C778 ) C774_=_C788( C774 C788 ) C774_=_C791( C774 C791 ) C774_=_C1407( C774 C1407 ) C774_=_C1493( C774 C1493 ) \nC774_=_C1713( C774 C1713 ) C774_=_C1714( C774 C1714 ) C774_=_C1717( C774 C1717 ) C774_=_C1718( C774 C1718 ) C774_=_C1719( C774 C1719 ) C774_=_C1720( C774 C1720 ) \nC774_=_C1721( C774 C1721 ) C774_=_C1722( C774 C1722 ) C774_=_C1723( C774 C1723 ) C774_=_C1724( C774 C1724 ) C774_=_C1726( C774 C1726 ) C774_=_C1727( C774 C1727 ) \nC774_=_C1731( C774 C1731 ) C774_=_C1733( C774 C1733 ) C774_=_C1734( C774 C1734 ) C774_=_C1735( C774 C1735 ) C778_=_C788( C778 C788 ) C778_=_C791( C778 C791 ) \nC778_=_C805( C778 C805 ) C778_=_C1180( C778 C1180 ) C778_=_C2169( C778 C2169 ) C778_=_C2279( C778 C2279 ) C778_=_C2638( C778 C2638 ) C778_=_C2639( C778 C2639 ) \nC778_=_C2640( C778 C2640 ) C778_=_C2641( C778 C2641 ) C778_=_C2642( C778 C2642 ) C778_=_C2643( C778 C2643 ) C778_=_C2644( C778 C2644 ) C778_=_C2645( C778 C2645 ) \nC778_=_C2646( C778 C2646 ) C778_=_C2647( C778 C2647 ) C778_=_C2650( C778 C2650 ) C778_=_C2653( C778 C2653 ) C778_=_C2654( C778 C2654 ) C788_=_C791( C788 C791 ) \nC788_=_C1144( C788 C1144 ) C788_=_C1984( C788 C1984 ) C788_=_C2329( C788 C2329 ) C788_=_C2564( C788 C2564 ) C788_=_C3091( C788 C3091 ) C788_=_C3368( C788 C3368 ) \nC788_=_C3583( C788 C3583 ) C788_=_C3610( C788 C3610 ) C788_=_C3899( C788 C3899 ) C788_=_C3925( C788 C3925 ) C788_=_C3992( C788 C3992 ) C788_=_C3994( C788 C3994 ) \nC788_=_C3995( C788 C3995 ) C788_=_C3996( C788 C3996 ) C788_=_C3997( C788 C3997 ) C791_=_C975( C791 C975 ) C791_=_C1733( C791 C1733 ) C791_=_C1988( C791 C1988 ) \nC791_=_C2312( C791 C2312 ) C791_=_C2566( C791 C2566 ) C791_=_C2634( C791 C2634 ) C791_=_C2672( C791 C2672 ) C791_=_C2874( C791 C2874 ) C791_=_C3096( C791 C3096 ) \nC791_=_C3244( C791 C3244 ) C791_=_C3256( C791 C3256 ) C791_=_C3314( C791 C3314 ) C791_=_C3362( C791 C3362 ) C791_=_C3613( C791 C3613 ) C791_=_C3994( C791 C3994 ) \nC791_=_C4054( C791 C4054 ) C791_=_C4076( C791 C4076 ) C791_=_C4081( C791 C4081 ) C791_=_C4084( C791 C4084 ) C791_=_C4108( C791 C4108 ) C791_=_C4113( C791 C4113 ) \nC791_=_C4114( C791 C4114 ) C791_=_C4115( C791 C4115 ) C805_=_C818( C805 C818 ) C805_=_C1180( C805 C1180 ) C805_=_C2169( C805 C2169 ) C805_=_C2279( C805 C2279 ) \nC805_=_C2638( C805 C2638 ) C805_=_C2639( C805 C2639 ) C805_=_C2640( C805 C2640 ) C805_=_C2641( C805 C2641 ) C805_=_C2642( C805 C2642 ) C805_=_C2643( C805 C2643 ) \nC805_=_C2644( C805 C2644 ) C805_=_C2645( C805 C2645 ) C805_=_C2646( C805 C2646 ) C805_=_C2647( C805 C2647 ) C805_=_C2650( C805 C2650 ) C805_=_C2653( C805 C2653 ) \nC805_=_C2654( C805 C2654 ) C818_=_C1904( C818 C1904 ) C818_=_C2186( C818 C2186 ) C818_=_C2670( C818 C2670 ) C818_=_C2965( C818 C2965 ) C818_=_C3110( C818 C3110 ) \nC818_=_C3193( C818 C3193 ) C818_=_C3298( C818 C3298 ) C818_=_C3360( C818 C3360 ) C818_=_C3385( C818 C3385 ) C818_=_C3448( C818 C3448 ) C818_=_C3499( C818 C3499 ) \nC818_=_C3588( C818 C3588 ) C818_=_C3612(</w:t>
      </w:r>
    </w:p>
    <w:p>
      <w:pPr>
        <w:pStyle w:val="PreformattedText"/>
        <w:bidi w:val="0"/>
        <w:spacing w:before="0" w:after="0"/>
        <w:jc w:val="left"/>
        <w:rPr/>
      </w:pPr>
      <w:r>
        <w:rPr/>
        <w:t xml:space="preserve"> </w:t>
      </w:r>
      <w:r>
        <w:rPr/>
        <w:t>C818 C3612 ) C818_=_C3640( C818 C3640 ) C818_=_C3670( C818 C3670 ) C818_=_C3689( C818 C3689 ) C818_=_C3796( C818 C3796 ) \nC818_=_C4077( C818 C4077 ) C818_=_C4104( C818 C4104 ) C822_=_C823( C822 C823 ) C822_=_C824( C822 C824 ) C822_=_C825( C822 C825 ) C822_=_C826( C822 C826 ) \nC822_=_C827( C822 C827 ) C822_=_C828( C822 C828 ) C822_=_C832( C822 C832 ) C822_=_C833( C822 C833 ) C822_=_C834( C822 C834 ) C822_=_C835( C822 C835 ) \nC822_=_C836( C822 C836 ) C822_=_C837( C822 C837 ) C822_=_C838( C822 C838 ) C822_=_C839( C822 C839 ) C822_=_C842( C822 C842 ) C822_=_C845( C822 C845 ) \nC822_=_C846( C822 C846 ) C822_=_C1824( C822 C1824 ) C822_=_C1826( C822 C1826 ) C822_=_C1829( C822 C1829 ) C823_=_C824( C823 C824 ) C823_=_C825( C823 C825 ) \nC823_=_C826( C823 C826 ) C823_=_C827( C823 C827 ) C823_=_C828( C823 C828 ) C823_=_C832( C823 C832 ) C823_=_C833( C823 C833 ) C823_=_C834( C823 C834 ) \nC823_=_C835( C823 C835 ) C823_=_C836( C823 C836 ) C823_=_C837( C823 C837 ) C823_=_C838( C823 C838 ) C823_=_C839( C823 C839 ) C823_=_C842( C823 C842 ) \nC823_=_C845( C823 C845 ) C823_=_C846( C823 C846 ) C823_=_C1104( C823 C1104 ) C823_=_C1542( C823 C1542 ) C823_=_C1846( C823 C1846 ) C823_=_C1850( C823 C1850 ) \nC823_=_C1854( C823 C1854 ) C823_=_C1857( C823 C1857 ) C824_=_C825( C824 C825 ) C824_=_C826( C824 C826 ) C824_=_C827( C824 C827 ) C824_=_C828( C824 C828 ) \nC824_=_C832( C824 C832 ) C824_=_C833( C824 C833 ) C824_=_C834( C824 C834 ) C824_=_C835( C824 C835 ) C824_=_C836( C824 C836 ) C824_=_C837( C824 C837 ) \nC824_=_C838( C824 C838 ) C824_=_C839( C824 C839 ) C824_=_C842( C824 C842 ) C824_=_C845( C824 C845 ) C824_=_C846( C824 C846 ) C824_=_C1993( C824 C1993 ) \nC824_=_C1998( C824 C1998 ) C824_=_C2002( C824 C2002 ) C825_=_C826( C825 C826 ) C825_=_C827( C825 C827 ) C825_=_C828( C825 C828 ) C825_=_C832( C825 C832 ) \nC825_=_C833( C825 C833 ) C825_=_C834( C825 C834 ) C825_=_C835( C825 C835 ) C825_=_C836( C825 C836 ) C825_=_C837( C825 C837 ) C825_=_C838( C825 C838 ) \nC825_=_C839( C825 C839 ) C825_=_C842( C825 C842 ) C825_=_C845( C825 C845 ) C825_=_C846( C825 C846 ) C825_=_C2036( C825 C2036 ) C825_=_C2041( C825 C2041 ) \nC825_=_C2043( C825 C2043 ) C825_=_C2051( C825 C2051 ) C826_=_C827( C826 C827 ) C826_=_C828( C826 C828 ) C826_=_C832( C826 C832 ) C826_=_C833( C826 C833 ) \nC826_=_C834( C826 C834 ) C826_=_C835( C826 C835 ) C826_=_C836( C826 C836 ) C826_=_C837( C826 C837 ) C826_=_C838( C826 C838 ) C826_=_C839( C826 C839 ) \nC826_=_C842( C826 C842 ) C826_=_C845( C826 C845 ) C826_=_C846( C826 C846 ) C826_=_C954( C826 C954 ) C826_=_C1154( C826 C1154 ) C826_=_C1409( C826 C1409 ) \nC826_=_C1824( C826 C1824 ) C826_=_C1846( C826 C1846 ) C826_=_C1993( C826 C1993 ) C826_=_C2036( C826 C2036 ) C826_=_C2129( C826 C2129 ) C826_=_C2130( C826 C2130 ) \nC826_=_C2131( C826 C2131 ) C826_=_C2132( C826 C2132 ) C826_=_C2133( C826 C2133 ) C826_=_C2135( C826 C2135 ) C826_=_C2136( C826 C2136 ) C826_=_C2138( C826 C2138 ) \nC826_=_C2139( C826 C2139 ) C826_=_C2140( C826 C2140 ) C826_=_C2141( C826 C2141 ) C826_=_C2142( C826 C2142 ) C826_=_C2143( C826 C2143 ) C826_=_C2144( C826 C2144 ) \nC826_=_C2145( C826 C2145 ) C827_=_C828( C827 C828 ) C827_=_C832( C827 C832 ) C827_=_C833( C827 C833 ) C827_=_C834( C827 C834 ) C827_=_C835( C827 C835 ) \nC827_=_C836( C827 C836 ) C827_=_C837( C827 C837 ) C827_=_C838( C827 C838 ) C827_=_C839( C827 C839 ) C827_=_C842( C827 C842 ) C827_=_C845( C827 C845 ) \nC827_=_C846( C827 C846 ) C827_=_C2131( C827 C2131 ) C827_=_C2373( C827 C2373 ) C827_=_C2377( C827 C2377 ) C827_=_C2383( C827 C2383 ) C828_=_C832( C828 C832 ) \nC828_=_C833( C828 C833 ) C828_=_C834( C828 C834 ) C828_=_C835( C828 C835 ) C828_=_C836( C828 C836 ) C828_=_C837( C828 C837 ) C828_=_C838( C828 C838 ) \nC828_=_C839( C828 C839 ) C828_=_C842( C828 C842 ) C828_=_C845( C828 C845 ) C828_=_C846( C828 C846 ) C828_=_C2521( C828 C2521 ) C832_=_C833( C832 C833 ) \nC832_=_C834( C832 C834 ) C832_=_C835( C832 C835 ) C832_=_C836( C832 C836 ) C832_=_C837( C832 C837 ) C832_=_C838( C832 C838 ) C832_=_C839( C832 C839 ) \nC832_=_C842( C832 C842 ) C832_=_C845( C832 C845 ) C832_=_C846( C832 C846 ) C832_=_C1609( C832 C1609 ) C832_=_C1658( C832 C1658 ) C832_=_C1826( C832 C1826 ) \nC832_=_C1854( C832 C1854 ) C832_=_C1998( C832 C1998 ) C832_=_C2041( C832 C2041 ) C832_=_C2373( C832 C2373 ) C832_=_C2733( C832 C2733 ) C832_=_C3044( C832 C3044 ) \nC832_=_C3045( C832 C3045 ) C832_=_C3046( C832 C3046 ) C832_=_C3047( C832 C3047 ) C832_=_C3049( C832 C3049 ) C832_=_C3050( C832 C3050 ) C832_=_C3051( C832 C3051 ) \nC832_=_C3052( C832 C3052 ) C832_=_C3054( C832 C3054 ) C832_=_C3055( C832 C3055 ) C832_=_C3056( C832 C3056 ) C832_=_C3057( C832 C3057 ) C832_=_C3058( C832 C3058 ) \nC832_=_C3059( C832 C3059 ) C833_=_C834( C833 C834 ) C833_=_C835( C833 C835 ) C833_=_C836( C833 C836 ) C833_=_C837( C833 C837 ) C833_=_C838( C833 C838 ) \nC833_=_C839( C833 C839 ) C833_=_C842( C833 C842 ) C833_=_C845( C833 C845 ) C833_=_C846( C833 C846 ) C833_=_C1115( C833 C1115 ) C833_=_C1206( C833 C1206 ) \nC833_=_C2640( C833 C2640 ) C833_=_C2893( C833 C2893 ) C833_=_C2912( C833 C2912 ) C833_=_C3368( C833 C3368 ) C833_=_C3369( C833 C3369 ) C833_=_C3372( C833 C3372 ) \nC834_=_C835( C834 C835 ) C834_=_C836( C834 C836 ) C834_=_C837( C834 C837 ) C834_=_C838( C834 C838 ) C834_=_C839( C834 C839 ) C834_=_C842( C834 C842 ) \nC834_=_C845( C834 C845 ) C834_=_C846( C834 C846 ) C834_=_C3553( C834 C3553 ) C835_=_C836( C835 C836 ) C835_=_C837( C835 C837 ) C835_=_C838( C835 C838 ) \nC835_=_C839( C835 C839 ) C835_=_C842( C835 C842 ) C835_=_C845( C835 C845 ) C835_=_C846( C835 C846 ) C835_=_C860( C835 C860 ) C835_=_C1162( C835 C1162 ) \nC835_=_C1420( C835 C1420 ) C835_=_C1829( C835 C1829 ) C835_=_C1857( C835 C1857 ) C835_=_C2002( C835 C2002 ) C835_=_C2043( C835 C2043 ) C835_=_C2176( C835 C2176 ) \nC835_=_C2377( C835 C2377 ) C835_=_C3016( C835 C3016 ) C835_=_C3556( C835 C3556 ) C835_=_C3558( C835 C3558 ) C835_=_C3559( C835 C3559 ) C835_=_C3561( C835 C3561 ) \nC835_=_C3562( C835 C3562 ) C835_=_C3566( C835 C3566 ) C836_=_C837( C836 C837 ) C836_=_C838( C836 C838 ) C836_=_C839( C836 C839 ) C836_=_C842( C836 C842 ) \nC836_=_C845( C836 C845 ) C836_=_C846( C836 C846 ) C836_=_C1117( C836 C1117 ) C836_=_C1209( C836 C1209 ) C836_=_C2643( C836 C2643 ) C836_=_C2896( C836 C2896 ) \nC836_=_C2913( C836 C2913 ) C836_=_C3583( C836 C3583 ) C836_=_C3584( C836 C3584 ) C836_=_C3587( C836 C3587 ) C836_=_C3588( C836 C3588 ) C837_=_C838( C837 C838 ) \nC837_=_C839( C837 C839 ) C837_=_C842( C837 C842 ) C837_=_C845( C837 C845 ) C837_=_C846( C837 C846 ) C837_=_C1726( C837 C1726 ) C837_=_C2138( C837 C2138 ) \nC837_=_C2644( C837 C2644 ) C837_=_C3049( C837 C3049 ) C837_=_C3556( C837 C3556 ) C837_=_C3610( C837 C3610 ) C837_=_C3612( C837 C3612 ) C837_=_C3613( C837 C3613 ) \nC838_=_C839( C838 C839 ) C838_=_C842( C838 C842 ) C838_=_C845( C838 C845 ) C838_=_C846( C838 C846 ) C838_=_C2645( C838 C2645 ) C838_=_C3689( C838 C3689 ) \nC838_=_C3690( C838 C3690 ) C839_=_C842( C839 C842 ) C839_=_C845( C839 C845 ) C839_=_C846( C839 C846 ) C839_=_C3718( C839 C3718 ) C842_=_C845( C842 C845 ) \nC842_=_C846( C842 C846 ) C842_=_C1215( C842 C1215 ) C842_=_C1560( C842 C1560 ) C842_=_C2365( C842 C2365 ) C842_=_C4048( C842 C4048 ) C845_=_C846( C845 C846 ) \nC845_=_C2654( C845 C2654 ) C845_=_C4111( C845 C4111 ) C846_=_C4112( C846 C4112 ) C855_=_C856( C855 C856 ) C855_=_C857( C855 C857 ) C855_=_C860( C855 C860 ) \nC855_=_C862( C855 C862 ) C855_=_C864( C855 C864 ) C855_=_C867( C855 C867 ) C855_=_C868( C855 C868 ) C855_=_C870( C855 C870 ) C855_=_C2466( C855 C2466 ) \nC855_=_C2467( C855 C2467 ) C855_=_C2468( C855 C2468 ) C855_=_C2469( C855 C2469 ) C855_=_C2470( C855 C2470 ) C855_=_C2471( C855 C2471 ) C855_=_C2473( C855 C2473 ) \nC855_=_C2476( C855 C2476 ) C855_=_C2477( C855 C2477 ) C855_=_C2480( C855 C2480 ) C856_=_C857( C856 C857 ) C856_=_C860( C856 C860 ) C856_=_C862( C856 C862 ) \nC856_=_C864( C856 C864 ) C856_=_C867( C856 C867 ) C856_=_C868( C856 C868 ) C856_=_C870( C856 C870 ) C856_=_C1107( C856 C1107 ) C856_=_C1850( C856 C1850 ) \nC856_=_C1934( C856 C1934 ) C856_=_C2081( C856 C2081 ) C856_=_C2524( C856 C2524 ) C856_=_C2525( C856 C2525 ) C856_=_C2527( C856 C2527 ) C856_=_C2529( C856 C2529 ) \nC856_=_C2532( C856 C2532 ) C856_=_C2535( C856 C2535 ) C856_=_C2536( C856 C2536 ) C856_=_C2538( C856 C2538 ) C857_=_C860( C857 C860 ) C857_=_C862( C857 C862 ) \nC857_=_C864( C857 C864 ) C857_=_C867( C857 C867 ) C857_=_C868( C857 C868 ) C857_=_C870( C857 C870 ) C857_=_C908( C857 C908 ) C857_=_C1370( C857 C1370 ) \nC857_=_C1868( C857 C1868 ) C857_=_C2226( C857 C2226 ) C857_=_C2485( C857 C2485 ) C857_=_C2892( C857 C2892 ) C857_=_C2893( C857 C2893 ) C857_=_C2894( C857 C2894 ) \nC857_=_C2895( C857 C2895 ) C857_=_C2896( C857 C2896 ) C857_=_C2897( C857 C2897 ) C857_=_C2898( C857 C2898 ) C857_=_C2899( C857 C2899 ) C857_=_C2900( C857 C2900 ) \nC857_=_C2901( C857 C2901 ) C857_=_C2903( C857 C2903 ) C857_=_C2905( C857 C2905 ) C857_=_C2907( C857 C2907 ) C857_=_C2908( C857 C2908 ) C857_=_C2909( C857 C2909 ) \nC860_=_C862( C860 C862 ) C860_=_C864( C860 C864 ) C860_=_C867( C860 C867 ) C860_=_C868( C860 C868 ) C860_=_C870( C860 C870 ) C860_=_C1162( C860 C1162 ) \nC860_=_C1420( C860 C1420 ) C860_=_C1829( C860 C1829 ) C860_=_C1857( C860 C1857 ) C860_=_C2002( C860 C2002 ) C860_=_C2043( C860 C2043 ) C860_=_C2176( C860 C2176 ) \nC860_=_C2377( C860 C2377 ) C860_=_C3016( C860 C3016 ) C860_=_C3556( C860 C3556 ) C860_=_C3558( C860 C3558 ) C860_=_C3559( C860 C3559 ) C860_=_C3561( C860 C3561 ) \nC860_=_C3562( C860 C3562 ) C860_=_C3566( C860 C3566 ) C862_=_C864( C862 C864 ) C862_=_C867( C862 C867 ) C862_=_C868( C862 C868 ) C862_=_C870( C862 C870 ) \nC862_=_C896( C862 C896 ) C862_=_C1401( C862 C1401 ) C862_=_C1877( C862 C1877 ) C862_=_C2493( C862 C2493 ) C862_=_C2579( C862 C2579 ) C862_=_C2627( C862 C2627 ) \nC862_=_C2811( C862 C2811 ) C862_=_C2882( C862 C2882 ) C862_=_C2962( C862 C2962 ) C862_=_C3168( C862 C3168 ) C862_=_C3379( C862 C3379 ) C862_=_C3419(</w:t>
      </w:r>
    </w:p>
    <w:p>
      <w:pPr>
        <w:pStyle w:val="PreformattedText"/>
        <w:bidi w:val="0"/>
        <w:spacing w:before="0" w:after="0"/>
        <w:jc w:val="left"/>
        <w:rPr/>
      </w:pPr>
      <w:r>
        <w:rPr/>
        <w:t xml:space="preserve"> </w:t>
      </w:r>
      <w:r>
        <w:rPr/>
        <w:t>C862 C3419 ) \nC862_=_C3451( C862 C3451 ) C862_=_C3751( C862 C3751 ) C862_=_C3752( C862 C3752 ) C862_=_C3755( C862 C3755 ) C864_=_C867( C864 C867 ) C864_=_C868( C864 C868 ) \nC864_=_C870( C864 C870 ) C864_=_C917( C864 C917 ) C864_=_C1946( C864 C1946 ) C864_=_C2900( C864 C2900 ) C864_=_C2943( C864 C2943 ) C864_=_C3476( C864 C3476 ) \nC864_=_C3536( C864 C3536 ) C864_=_C3676( C864 C3676 ) C864_=_C3738( C864 C3738 ) C864_=_C3773( C864 C3773 ) C864_=_C3827( C864 C3827 ) C864_=_C3828( C864 C3828 ) \nC864_=_C3829( C864 C3829 ) C864_=_C3832( C864 C3832 ) C864_=_C3833( C864 C3833 ) C864_=_C3835( C864 C3835 ) C864_=_C3836( C864 C3836 ) C867_=_C868( C867 C868 ) \nC867_=_C870( C867 C870 ) C867_=_C1121( C867 C1121 ) C867_=_C1624( C867 C1624 ) C867_=_C2723( C867 C2723 ) C867_=_C2744( C867 C2744 ) C867_=_C2777( C867 C2777 ) \nC867_=_C2918( C867 C2918 ) C867_=_C3145( C867 C3145 ) C867_=_C3281( C867 C3281 ) C867_=_C3727( C867 C3727 ) C867_=_C3801( C867 C3801 ) C867_=_C3881( C867 C3881 ) \nC867_=_C3948( C867 C3948 ) C867_=_C3955( C867 C3955 ) C867_=_C3957( C867 C3957 ) C867_=_C3958( C867 C3958 ) C867_=_C3959( C867 C3959 ) C867_=_C3960( C867 C3960 ) \nC868_=_C870( C868 C870 ) C868_=_C1949( C868 C1949 ) C868_=_C2238( C868 C2238 ) C868_=_C2704( C868 C2704 ) C868_=_C2794( C868 C2794 ) C868_=_C2946( C868 C2946 ) \nC868_=_C3282( C868 C3282 ) C868_=_C3400( C868 C3400 ) C868_=_C3479( C868 C3479 ) C868_=_C3495( C868 C3495 ) C868_=_C3741( C868 C3741 ) C868_=_C3758( C868 C3758 ) \nC868_=_C3778( C868 C3778 ) C868_=_C3911( C868 C3911 ) C868_=_C3949( C868 C3949 ) C868_=_C3961( C868 C3961 ) C868_=_C3963( C868 C3963 ) C870_=_C1968( C870 C1968 ) \nC870_=_C2094( C870 C2094 ) C870_=_C2201( C870 C2201 ) C870_=_C2240( C870 C2240 ) C870_=_C2383( C870 C2383 ) C870_=_C2706( C870 C2706 ) C870_=_C2796( C870 C2796 ) \nC870_=_C3025( C870 C3025 ) C870_=_C3223( C870 C3223 ) C870_=_C3284( C870 C3284 ) C870_=_C3311( C870 C3311 ) C870_=_C3402( C870 C3402 ) C870_=_C3498( C870 C3498 ) \nC870_=_C3761( C870 C3761 ) C870_=_C3856( C870 C3856 ) C870_=_C3908( C870 C3908 ) C870_=_C3950( C870 C3950 ) C870_=_C4040( C870 C4040 ) C896_=_C1401( C896 C1401 ) \nC896_=_C1877( C896 C1877 ) C896_=_C2493( C896 C2493 ) C896_=_C2579( C896 C2579 ) C896_=_C2627( C896 C2627 ) C896_=_C2811( C896 C2811 ) C896_=_C2882( C896 C2882 ) \nC896_=_C2962( C896 C2962 ) C896_=_C3168( C896 C3168 ) C896_=_C3379( C896 C3379 ) C896_=_C3419( C896 C3419 ) C896_=_C3451( C896 C3451 ) C896_=_C3751( C896 C3751 ) \nC896_=_C3752( C896 C3752 ) C896_=_C3755( C896 C3755 ) C905_=_C908( C905 C908 ) C905_=_C917( C905 C917 ) C905_=_C1033( C905 C1033 ) C905_=_C1413( C905 C1413 ) \nC905_=_C1498( C905 C1498 ) C905_=_C1805( C905 C1805 ) C905_=_C2017( C905 C2017 ) C905_=_C2247( C905 C2247 ) C905_=_C2386( C905 C2386 ) C905_=_C2387( C905 C2387 ) \nC905_=_C2388( C905 C2388 ) C905_=_C2389( C905 C2389 ) C905_=_C2390( C905 C2390 ) C905_=_C2391( C905 C2391 ) C905_=_C2392( C905 C2392 ) C905_=_C2393( C905 C2393 ) \nC905_=_C2394( C905 C2394 ) C905_=_C2396( C905 C2396 ) C905_=_C2397( C905 C2397 ) C905_=_C2398( C905 C2398 ) C905_=_C2401( C905 C2401 ) C908_=_C917( C908 C917 ) \nC908_=_C1370( C908 C1370 ) C908_=_C1868( C908 C1868 ) C908_=_C2226( C908 C2226 ) C908_=_C2485( C908 C2485 ) C908_=_C2892( C908 C2892 ) C908_=_C2893( C908 C2893 ) \nC908_=_C2894( C908 C2894 ) C908_=_C2895( C908 C2895 ) C908_=_C2896( C908 C2896 ) C908_=_C2897( C908 C2897 ) C908_=_C2898( C908 C2898 ) C908_=_C2899( C908 C2899 ) \nC908_=_C2900( C908 C2900 ) C908_=_C2901( C908 C2901 ) C908_=_C2903( C908 C2903 ) C908_=_C2905( C908 C2905 ) C908_=_C2907( C908 C2907 ) C908_=_C2908( C908 C2908 ) \nC908_=_C2909( C908 C2909 ) C917_=_C1946( C917 C1946 ) C917_=_C2900( C917 C2900 ) C917_=_C2943( C917 C2943 ) C917_=_C3476( C917 C3476 ) C917_=_C3536( C917 C3536 ) \nC917_=_C3676( C917 C3676 ) C917_=_C3738( C917 C3738 ) C917_=_C3773( C917 C3773 ) C917_=_C3827( C917 C3827 ) C917_=_C3828( C917 C3828 ) C917_=_C3829( C917 C3829 ) \nC917_=_C3832( C917 C3832 ) C917_=_C3833( C917 C3833 ) C917_=_C3835( C917 C3835 ) C917_=_C3836( C917 C3836 ) C954_=_C970( C954 C970 ) C954_=_C975( C954 C975 ) \nC954_=_C1154( C954 C1154 ) C954_=_C1409( C954 C1409 ) C954_=_C1824( C954 C1824 ) C954_=_C1846( C954 C1846 ) C954_=_C1993( C954 C1993 ) C954_=_C2036( C954 C2036 ) \nC954_=_C2129( C954 C2129 ) C954_=_C2130( C954 C2130 ) C954_=_C2131( C954 C2131 ) C954_=_C2132( C954 C2132 ) C954_=_C2133( C954 C2133 ) C954_=_C2135( C954 C2135 ) \nC954_=_C2136( C954 C2136 ) C954_=_C2138( C954 C2138 ) C954_=_C2139( C954 C2139 ) C954_=_C2140( C954 C2140 ) C954_=_C2141( C954 C2141 ) C954_=_C2142( C954 C2142 ) \nC954_=_C2143( C954 C2143 ) C954_=_C2144( C954 C2144 ) C954_=_C2145( C954 C2145 ) C970_=_C975( C970 C975 ) C970_=_C1778( C970 C1778 ) C970_=_C2143( C970 C2143 ) \nC970_=_C2242( C970 C2242 ) C970_=_C2310( C970 C2310 ) C970_=_C2668( C970 C2668 ) C970_=_C2858( C970 C2858 ) C970_=_C3108( C970 C3108 ) C970_=_C3225( C970 C3225 ) \nC970_=_C3238( C970 C3238 ) C970_=_C3359( C970 C3359 ) C970_=_C3445( C970 C3445 ) C970_=_C3607( C970 C3607 ) C970_=_C3795( C970 C3795 ) C970_=_C3896( C970 C3896 ) \nC970_=_C4051( C970 C4051 ) C970_=_C4064( C970 C4064 ) C970_=_C4074( C970 C4074 ) C970_=_C4076( C970 C4076 ) C975_=_C1733( C975 C1733 ) C975_=_C1988( C975 C1988 ) \nC975_=_C2312( C975 C2312 ) C975_=_C2566( C975 C2566 ) C975_=_C2634( C975 C2634 ) C975_=_C2672( C975 C2672 ) C975_=_C2874( C975 C2874 ) C975_=_C3096( C975 C3096 ) \nC975_=_C3244( C975 C3244 ) C975_=_C3256( C975 C3256 ) C975_=_C3314( C975 C3314 ) C975_=_C3362( C975 C3362 ) C975_=_C3613( C975 C3613 ) C975_=_C3994( C975 C3994 ) \nC975_=_C4054( C975 C4054 ) C975_=_C4076( C975 C4076 ) C975_=_C4081( C975 C4081 ) C975_=_C4084( C975 C4084 ) C975_=_C4108( C975 C4108 ) C975_=_C4113( C975 C4113 ) \nC975_=_C4114( C975 C4114 ) C975_=_C4115( C975 C4115 ) C989_=_C1114( C989 C1114 ) C989_=_C1440( C989 C1440 ) C989_=_C1527( C989 C1527 ) C989_=_C2423( C989 C2423 ) \nC989_=_C2694( C989 C2694 ) C989_=_C2715( C989 C2715 ) C989_=_C2770( C989 C2770 ) C989_=_C2818( C989 C2818 ) C989_=_C2910( C989 C2910 ) C989_=_C3174( C989 C3174 ) \nC989_=_C3207( C989 C3207 ) C989_=_C3208( C989 C3208 ) C989_=_C3209( C989 C3209 ) C989_=_C3211( C989 C3211 ) C989_=_C3212( C989 C3212 ) C989_=_C3213( C989 C3213 ) \nC989_=_C3214( C989 C3214 ) C989_=_C3215( C989 C3215 ) C989_=_C3216( C989 C3216 ) C1033_=_C1413( C1033 C1413 ) C1033_=_C1498( C1033 C1498 ) C1033_=_C1805( C1033 C1805 ) \nC1033_=_C2017( C1033 C2017 ) C1033_=_C2247( C1033 C2247 ) C1033_=_C2386( C1033 C2386 ) C1033_=_C2387( C1033 C2387 ) C1033_=_C2388( C1033 C2388 ) C1033_=_C2389( C1033 C2389 ) \nC1033_=_C2390( C1033 C2390 ) C1033_=_C2391( C1033 C2391 ) C1033_=_C2392( C1033 C2392 ) C1033_=_C2393( C1033 C2393 ) C1033_=_C2394( C1033 C2394 ) C1033_=_C2396( C1033 C2396 ) \nC1033_=_C2397( C1033 C2397 ) C1033_=_C2398( C1033 C2398 ) C1033_=_C2401( C1033 C2401 ) C1070_=_C1685( C1070 C1685 ) C1070_=_C1774( C1070 C1774 ) C1070_=_C2239( C1070 C2239 ) \nC1070_=_C2413( C1070 C2413 ) C1070_=_C2854( C1070 C2854 ) C1070_=_C3039( C1070 C3039 ) C1070_=_C3222( C1070 C3222 ) C1070_=_C3369( C1070 C3369 ) C1070_=_C3584( C1070 C3584 ) \nC1070_=_C3605( C1070 C3605 ) C1070_=_C3630( C1070 C3630 ) C1070_=_C3706( C1070 C3706 ) C1070_=_C3730( C1070 C3730 ) C1070_=_C3855( C1070 C3855 ) C1070_=_C3893( C1070 C3893 ) \nC1070_=_C4001( C1070 C4001 ) C1070_=_C4003( C1070 C4003 ) C1103_=_C1104( C1103 C1104 ) C1103_=_C1105( C1103 C1105 ) C1103_=_C1106( C1103 C1106 ) C1103_=_C1107( C1103 C1107 ) \nC1103_=_C1109( C1103 C1109 ) C1103_=_C1110( C1103 C1110 ) C1103_=_C1111( C1103 C1111 ) C1103_=_C1114( C1103 C1114 ) C1103_=_C1115( C1103 C1115 ) C1103_=_C1116( C1103 C1116 ) \nC1103_=_C1117( C1103 C1117 ) C1103_=_C1118( C1103 C1118 ) C1103_=_C1119( C1103 C1119 ) C1103_=_C1120( C1103 C1120 ) C1103_=_C1121( C1103 C1121 ) C1103_=_C1122( C1103 C1122 ) \nC1103_=_C1195( C1103 C1195 ) C1103_=_C1542( C1103 C1542 ) C1103_=_C1543( C1103 C1543 ) C1103_=_C1544( C1103 C1544 ) C1103_=_C1546( C1103 C1546 ) C1103_=_C1548( C1103 C1548 ) \nC1103_=_C1549( C1103 C1549 ) C1103_=_C1550( C1103 C1550 ) C1103_=_C1552( C1103 C1552 ) C1103_=_C1553( C1103 C1553 ) C1103_=_C1554( C1103 C1554 ) C1103_=_C1555( C1103 C1555 ) \nC1103_=_C1556( C1103 C1556 ) C1103_=_C1557( C1103 C1557 ) C1103_=_C1558( C1103 C1558 ) C1103_=_C1559( C1103 C1559 ) C1103_=_C1560( C1103 C1560 ) C1103_=_C1561( C1103 C1561 ) \nC1103_=_C1562( C1103 C1562 ) C1103_=_C1563( C1103 C1563 ) C1104_=_C1105( C1104 C1105 ) C1104_=_C1106( C1104 C1106 ) C1104_=_C1107( C1104 C1107 ) C1104_=_C1109( C1104 C1109 ) \nC1104_=_C1110( C1104 C1110 ) C1104_=_C1111( C1104 C1111 ) C1104_=_C1114( C1104 C1114 ) C1104_=_C1115( C1104 C1115 ) C1104_=_C1116( C1104 C1116 ) C1104_=_C1117( C1104 C1117 ) \nC1104_=_C1118( C1104 C1118 ) C1104_=_C1119( C1104 C1119 ) C1104_=_C1120( C1104 C1120 ) C1104_=_C1121( C1104 C1121 ) C1104_=_C1122( C1104 C1122 ) C1104_=_C1542( C1104 C1542 ) \nC1104_=_C1846( C1104 C1846 ) C1104_=_C1850( C1104 C1850 ) C1104_=_C1854( C1104 C1854 ) C1104_=_C1857( C1104 C1857 ) C1105_=_C1106( C1105 C1106 ) C1105_=_C1107( C1105 C1107 ) \nC1105_=_C1109( C1105 C1109 ) C1105_=_C1110( C1105 C1110 ) C1105_=_C1111( C1105 C1111 ) C1105_=_C1114( C1105 C1114 ) C1105_=_C1115( C1105 C1115 ) C1105_=_C1116( C1105 C1116 ) \nC1105_=_C1117( C1105 C1117 ) C1105_=_C1118( C1105 C1118 ) C1105_=_C1119( C1105 C1119 ) C1105_=_C1120( C1105 C1120 ) C1105_=_C1121( C1105 C1121 ) C1105_=_C1122( C1105 C1122 ) \nC1105_=_C1543( C1105 C1543 ) C1105_=_C1934( C1105 C1934 ) C1105_=_C1946( C1105 C1946 ) C1105_=_C1949( C1105 C1949 ) C1106_=_C1107( C1106 C1107 ) C1106_=_C1109( C1106 C1109 ) \nC1106_=_C1110( C1106 C1110 ) C1106_=_C1111( C1106 C1111 ) C1106_=_C1114( C1106 C1114 ) C1106_=_C1115( C1106 C1115 ) C1106_=_C1116( C1106 C1116 ) C1106_=_C1117( C1106 C1117 ) \nC1106_=_C1118( C1106 C1118 ) C1106_=_C1119( C1106 C1119 ) C1106_=_C1120( C1106 C1120 ) C1106_=_C1121( C1106 C1121 ) C1106_=_C1122( C1106 C1122 ) C1106_=_C1544( C1106</w:t>
      </w:r>
    </w:p>
    <w:p>
      <w:pPr>
        <w:pStyle w:val="PreformattedText"/>
        <w:bidi w:val="0"/>
        <w:spacing w:before="0" w:after="0"/>
        <w:jc w:val="left"/>
        <w:rPr/>
      </w:pPr>
      <w:r>
        <w:rPr/>
        <w:t xml:space="preserve"> </w:t>
      </w:r>
      <w:r>
        <w:rPr/>
        <w:t>C1544 ) \nC1106_=_C2081( C1106 C2081 ) C1106_=_C2094( C1106 C2094 ) C1107_=_C1109( C1107 C1109 ) C1107_=_C1110( C1107 C1110 ) C1107_=_C1111( C1107 C1111 ) C1107_=_C1114( C1107 C1114 ) \nC1107_=_C1115( C1107 C1115 ) C1107_=_C1116( C1107 C1116 ) C1107_=_C1117( C1107 C1117 ) C1107_=_C1118( C1107 C1118 ) C1107_=_C1119( C1107 C1119 ) C1107_=_C1120( C1107 C1120 ) \nC1107_=_C1121( C1107 C1121 ) C1107_=_C1122( C1107 C1122 ) C1107_=_C1850( C1107 C1850 ) C1107_=_C1934( C1107 C1934 ) C1107_=_C2081( C1107 C2081 ) C1107_=_C2524( C1107 C2524 ) \nC1107_=_C2525( C1107 C2525 ) C1107_=_C2527( C1107 C2527 ) C1107_=_C2529( C1107 C2529 ) C1107_=_C2532( C1107 C2532 ) C1107_=_C2535( C1107 C2535 ) C1107_=_C2536( C1107 C2536 ) \nC1107_=_C2538( C1107 C2538 ) C1109_=_C1110( C1109 C1110 ) C1109_=_C1111( C1109 C1111 ) C1109_=_C1114( C1109 C1114 ) C1109_=_C1115( C1109 C1115 ) C1109_=_C1116( C1109 C1116 ) \nC1109_=_C1117( C1109 C1117 ) C1109_=_C1118( C1109 C1118 ) C1109_=_C1119( C1109 C1119 ) C1109_=_C1120( C1109 C1120 ) C1109_=_C1121( C1109 C1121 ) C1109_=_C1122( C1109 C1122 ) \nC1109_=_C2713( C1109 C2713 ) C1109_=_C2715( C1109 C2715 ) C1109_=_C2723( C1109 C2723 ) C1109_=_C2728( C1109 C2728 ) C1110_=_C1111( C1110 C1111 ) C1110_=_C1114( C1110 C1114 ) \nC1110_=_C1115( C1110 C1115 ) C1110_=_C1116( C1110 C1116 ) C1110_=_C1117( C1110 C1117 ) C1110_=_C1118( C1110 C1118 ) C1110_=_C1119( C1110 C1119 ) C1110_=_C1120( C1110 C1120 ) \nC1110_=_C1121( C1110 C1121 ) C1110_=_C1122( C1110 C1122 ) C1110_=_C2767( C1110 C2767 ) C1110_=_C2770( C1110 C2770 ) C1110_=_C2777( C1110 C2777 ) C1110_=_C2780( C1110 C2780 ) \nC1111_=_C1114( C1111 C1114 ) C1111_=_C1115( C1111 C1115 ) C1111_=_C1116( C1111 C1116 ) C1111_=_C1117( C1111 C1117 ) C1111_=_C1118( C1111 C1118 ) C1111_=_C1119( C1111 C1119 ) \nC1111_=_C1120( C1111 C1120 ) C1111_=_C1121( C1111 C1121 ) C1111_=_C1122( C1111 C1122 ) C1111_=_C1550( C1111 C1550 ) C1111_=_C2101( C1111 C2101 ) C1111_=_C2525( C1111 C2525 ) \nC1111_=_C2874( C1111 C2874 ) C1114_=_C1115( C1114 C1115 ) C1114_=_C1116( C1114 C1116 ) C1114_=_C1117( C1114 C1117 ) C1114_=_C1118( C1114 C1118 ) C1114_=_C1119( C1114 C1119 ) \nC1114_=_C1120( C1114 C1120 ) C1114_=_C1121( C1114 C1121 ) C1114_=_C1122( C1114 C1122 ) C1114_=_C1440( C1114 C1440 ) C1114_=_C1527( C1114 C1527 ) C1114_=_C2423( C1114 C2423 ) \nC1114_=_C2694( C1114 C2694 ) C1114_=_C2715( C1114 C2715 ) C1114_=_C2770( C1114 C2770 ) C1114_=_C2818( C1114 C2818 ) C1114_=_C2910( C1114 C2910 ) C1114_=_C3174( C1114 C3174 ) \nC1114_=_C3207( C1114 C3207 ) C1114_=_C3208( C1114 C3208 ) C1114_=_C3209( C1114 C3209 ) C1114_=_C3211( C1114 C3211 ) C1114_=_C3212( C1114 C3212 ) C1114_=_C3213( C1114 C3213 ) \nC1114_=_C3214( C1114 C3214 ) C1114_=_C3215( C1114 C3215 ) C1114_=_C3216( C1114 C3216 ) C1115_=_C1116( C1115 C1116 ) C1115_=_C1117( C1115 C1117 ) C1115_=_C1118( C1115 C1118 ) \nC1115_=_C1119( C1115 C1119 ) C1115_=_C1120( C1115 C1120 ) C1115_=_C1121( C1115 C1121 ) C1115_=_C1122( C1115 C1122 ) C1115_=_C1206( C1115 C1206 ) C1115_=_C2640( C1115 C2640 ) \nC1115_=_C2893( C1115 C2893 ) C1115_=_C2912( C1115 C2912 ) C1115_=_C3368( C1115 C3368 ) C1115_=_C3369( C1115 C3369 ) C1115_=_C3372( C1115 C3372 ) C1116_=_C1117( C1116 C1117 ) \nC1116_=_C1118( C1116 C1118 ) C1116_=_C1119( C1116 C1119 ) C1116_=_C1120( C1116 C1120 ) C1116_=_C1121( C1116 C1121 ) C1116_=_C1122( C1116 C1122 ) C1116_=_C1554( C1116 C1554 ) \nC1116_=_C2527( C1116 C2527 ) C1117_=_C1118( C1117 C1118 ) C1117_=_C1119( C1117 C1119 ) C1117_=_C1120( C1117 C1120 ) C1117_=_C1121( C1117 C1121 ) C1117_=_C1122( C1117 C1122 ) \nC1117_=_C1209( C1117 C1209 ) C1117_=_C2643( C1117 C2643 ) C1117_=_C2896( C1117 C2896 ) C1117_=_C2913( C1117 C2913 ) C1117_=_C3583( C1117 C3583 ) C1117_=_C3584( C1117 C3584 ) \nC1117_=_C3587( C1117 C3587 ) C1117_=_C3588( C1117 C3588 ) C1118_=_C1119( C1118 C1119 ) C1118_=_C1120( C1118 C1120 ) C1118_=_C1121( C1118 C1121 ) C1118_=_C1122( C1118 C1122 ) \nC1118_=_C1555( C1118 C1555 ) C1118_=_C2529( C1118 C2529 ) C1119_=_C1120( C1119 C1120 ) C1119_=_C1121( C1119 C1121 ) C1119_=_C1122( C1119 C1122 ) C1119_=_C2915( C1119 C2915 ) \nC1119_=_C3208( C1119 C3208 ) C1119_=_C3727( C1119 C3727 ) C1119_=_C3730( C1119 C3730 ) C1119_=_C3734( C1119 C3734 ) C1120_=_C1121( C1120 C1121 ) C1120_=_C1122( C1120 C1122 ) \nC1120_=_C2646( C1120 C2646 ) C1120_=_C2916( C1120 C2916 ) C1120_=_C3209( C1120 C3209 ) C1120_=_C3881( C1120 C3881 ) C1120_=_C3883( C1120 C3883 ) C1121_=_C1122( C1121 C1122 ) \nC1121_=_C1624( C1121 C1624 ) C1121_=_C2723( C1121 C2723 ) C1121_=_C2744( C1121 C2744 ) C1121_=_C2777( C1121 C2777 ) C1121_=_C2918( C1121 C2918 ) C1121_=_C3145( C1121 C3145 ) \nC1121_=_C3281( C1121 C3281 ) C1121_=_C3727( C1121 C3727 ) C1121_=_C3801( C1121 C3801 ) C1121_=_C3881( C1121 C3881 ) C1121_=_C3948( C1121 C3948 ) C1121_=_C3955( C1121 C3955 ) \nC1121_=_C3957( C1121 C3957 ) C1121_=_C3958( C1121 C3958 ) C1121_=_C3959( C1121 C3959 ) C1121_=_C3960( C1121 C3960 ) C1122_=_C2919( C1122 C2919 ) C1122_=_C3211( C1122 C3211 ) \nC1122_=_C3955( C1122 C3955 ) C1122_=_C3982( C1122 C3982 ) C1144_=_C1984( C1144 C1984 ) C1144_=_C2329( C1144 C2329 ) C1144_=_C2564( C1144 C2564 ) C1144_=_C3091( C1144 C3091 ) \nC1144_=_C3368( C1144 C3368 ) C1144_=_C3583( C1144 C3583 ) C1144_=_C3610( C1144 C3610 ) C1144_=_C3899( C1144 C3899 ) C1144_=_C3925( C1144 C3925 ) C1144_=_C3992( C1144 C3992 ) \nC1144_=_C3994( C1144 C3994 ) C1144_=_C3995( C1144 C3995 ) C1144_=_C3996( C1144 C3996 ) C1144_=_C3997( C1144 C3997 ) C1154_=_C1162( C1154 C1162 ) C1154_=_C1409( C1154 C1409 ) \nC1154_=_C1824( C1154 C1824 ) C1154_=_C1846( C1154 C1846 ) C1154_=_C1993( C1154 C1993 ) C1154_=_C2036( C1154 C2036 ) C1154_=_C2129( C1154 C2129 ) C1154_=_C2130( C1154 C2130 ) \nC1154_=_C2131( C1154 C2131 ) C1154_=_C2132( C1154 C2132 ) C1154_=_C2133( C1154 C2133 ) C1154_=_C2135( C1154 C2135 ) C1154_=_C2136( C1154 C2136 ) C1154_=_C2138( C1154 C2138 ) \nC1154_=_C2139( C1154 C2139 ) C1154_=_C2140( C1154 C2140 ) C1154_=_C2141( C1154 C2141 ) C1154_=_C2142( C1154 C2142 ) C1154_=_C2143( C1154 C2143 ) C1154_=_C2144( C1154 C2144 ) \nC1154_=_C2145( C1154 C2145 ) C1162_=_C1420( C1162 C1420 ) C1162_=_C1829( C1162 C1829 ) C1162_=_C1857( C1162 C1857 ) C1162_=_C2002( C1162 C2002 ) C1162_=_C2043( C1162 C2043 ) \nC1162_=_C2176( C1162 C2176 ) C1162_=_C2377( C1162 C2377 ) C1162_=_C3016( C1162 C3016 ) C1162_=_C3556( C1162 C3556 ) C1162_=_C3558( C1162 C3558 ) C1162_=_C3559( C1162 C3559 ) \nC1162_=_C3561( C1162 C3561 ) C1162_=_C3562( C1162 C3562 ) C1162_=_C3566( C1162 C3566 ) C1180_=_C2169( C1180 C2169 ) C1180_=_C2279( C1180 C2279 ) C1180_=_C2638( C1180 C2638 ) \nC1180_=_C2639( C1180 C2639 ) C1180_=_C2640( C1180 C2640 ) C1180_=_C2641( C1180 C2641 ) C1180_=_C2642( C1180 C2642 ) C1180_=_C2643( C1180 C2643 ) C1180_=_C2644( C1180 C2644 ) \nC1180_=_C2645( C1180 C2645 ) C1180_=_C2646( C1180 C2646 ) C1180_=_C2647( C1180 C2647 ) C1180_=_C2650( C1180 C2650 ) C1180_=_C2653( C1180 C2653 ) C1180_=_C2654( C1180 C2654 ) \nC1195_=_C1200( C1195 C1200 ) C1195_=_C1203( C1195 C1203 ) C1195_=_C1204( C1195 C1204 ) C1195_=_C1205( C1195 C1205 ) C1195_=_C1206( C1195 C1206 ) C1195_=_C1207( C1195 C1207 ) \nC1195_=_C1209( C1195 C1209 ) C1195_=_C1210( C1195 C1210 ) C1195_=_C1211( C1195 C1211 ) C1195_=_C1212( C1195 C1212 ) C1195_=_C1215( C1195 C1215 ) C1195_=_C1216( C1195 C1216 ) \nC1195_=_C1219( C1195 C1219 ) C1195_=_C1542( C1195 C1542 ) C1195_=_C1543( C1195 C1543 ) C1195_=_C1544( C1195 C1544 ) C1195_=_C1546( C1195 C1546 ) C1195_=_C1548( C1195 C1548 ) \nC1195_=_C1549( C1195 C1549 ) C1195_=_C1550( C1195 C1550 ) C1195_=_C1552( C1195 C1552 ) C1195_=_C1553( C1195 C1553 ) C1195_=_C1554( C1195 C1554 ) C1195_=_C1555( C1195 C1555 ) \nC1195_=_C1556( C1195 C1556 ) C1195_=_C1557( C1195 C1557 ) C1195_=_C1558( C1195 C1558 ) C1195_=_C1559( C1195 C1559 ) C1195_=_C1560( C1195 C1560 ) C1195_=_C1561( C1195 C1561 ) \nC1195_=_C1562( C1195 C1562 ) C1195_=_C1563( C1195 C1563 ) C1200_=_C1203( C1200 C1203 ) C1200_=_C1204( C1200 C1204 ) C1200_=_C1205( C1200 C1205 ) C1200_=_C1206( C1200 C1206 ) \nC1200_=_C1207( C1200 C1207 ) C1200_=_C1209( C1200 C1209 ) C1200_=_C1210( C1200 C1210 ) C1200_=_C1211( C1200 C1211 ) C1200_=_C1212( C1200 C1212 ) C1200_=_C1215( C1200 C1215 ) \nC1200_=_C1216( C1200 C1216 ) C1200_=_C1219( C1200 C1219 ) C1200_=_C1549( C1200 C1549 ) C1200_=_C1762( C1200 C1762 ) C1200_=_C2351( C1200 C2351 ) C1200_=_C2843( C1200 C2843 ) \nC1200_=_C2854( C1200 C2854 ) C1200_=_C2858( C1200 C2858 ) C1203_=_C1204( C1203 C1204 ) C1203_=_C1205( C1203 C1205 ) C1203_=_C1206( C1203 C1206 ) C1203_=_C1207( C1203 C1207 ) \nC1203_=_C1209( C1203 C1209 ) C1203_=_C1210( C1203 C1210 ) C1203_=_C1211( C1203 C1211 ) C1203_=_C1212( C1203 C1212 ) C1203_=_C1215( C1203 C1215 ) C1203_=_C1216( C1203 C1216 ) \nC1203_=_C1219( C1203 C1219 ) C1203_=_C1722( C1203 C1722 ) C1203_=_C2102( C1203 C2102 ) C1203_=_C2353( C1203 C2353 ) C1203_=_C2391( C1203 C2391 ) C1203_=_C3100( C1203 C3100 ) \nC1203_=_C3108( C1203 C3108 ) C1203_=_C3110( C1203 C3110 ) C1203_=_C3111( C1203 C3111 ) C1204_=_C1205( C1204 C1205 ) C1204_=_C1206( C1204 C1206 ) C1204_=_C1207( C1204 C1207 ) \nC1204_=_C1209( C1204 C1209 ) C1204_=_C1210( C1204 C1210 ) C1204_=_C1211( C1204 C1211 ) C1204_=_C1212( C1204 C1212 ) C1204_=_C1215( C1204 C1215 ) C1204_=_C1216( C1204 C1216 ) \nC1204_=_C1219( C1204 C1219 ) C1204_=_C1552( C1204 C1552 ) C1204_=_C2135( C1204 C2135 ) C1204_=_C2355( C1204 C2355 ) C1204_=_C3238( C1204 C3238 ) C1204_=_C3244( C1204 C3244 ) \nC1205_=_C1206( C1205 C1206 ) C1205_=_C1207( C1205 C1207 ) C1205_=_C1209( C1205 C1209 ) C1205_=_C1210( C1205 C1210 ) C1205_=_C1211( C1205 C1211 ) C1205_=_C1212( C1205 C1212 ) \nC1205_=_C1215( C1205 C1215 ) C1205_=_C1216( C1205 C1216 ) C1205_=_C1219( C1205 C1219 ) C1205_=_C1553( C1205 C1553 ) C1205_=_C2356( C1205 C2356 ) C1206_=_C1207( C1206 C1207 ) \nC1206_=_C1209( C1206 C1209 ) C1206_=_C1210( C1206 C1210 ) C1206_=_C1211( C1206 C1211 ) C1206_=_C1212( C1206 C1212 ) C1206_=_C1215( C1206 C1215 ) C1206_=_C1216( C1206 C1216 ) \nC1206_=_C1219( C1206 C1219 ) C1206_=_C2640(</w:t>
      </w:r>
    </w:p>
    <w:p>
      <w:pPr>
        <w:pStyle w:val="PreformattedText"/>
        <w:bidi w:val="0"/>
        <w:spacing w:before="0" w:after="0"/>
        <w:jc w:val="left"/>
        <w:rPr/>
      </w:pPr>
      <w:r>
        <w:rPr/>
        <w:t xml:space="preserve"> </w:t>
      </w:r>
      <w:r>
        <w:rPr/>
        <w:t>C1206 C2640 ) C1206_=_C2893( C1206 C2893 ) C1206_=_C2912( C1206 C2912 ) C1206_=_C3368( C1206 C3368 ) C1206_=_C3369( C1206 C3369 ) \nC1206_=_C3372( C1206 C3372 ) C1207_=_C1209( C1207 C1209 ) C1207_=_C1210( C1207 C1210 ) C1207_=_C1211( C1207 C1211 ) C1207_=_C1212( C1207 C1212 ) C1207_=_C1215( C1207 C1215 ) \nC1207_=_C1216( C1207 C1216 ) C1207_=_C1219( C1207 C1219 ) C1207_=_C1724( C1207 C1724 ) C1207_=_C2357( C1207 C2357 ) C1207_=_C2394( C1207 C2394 ) C1207_=_C3438( C1207 C3438 ) \nC1207_=_C3445( C1207 C3445 ) C1207_=_C3448( C1207 C3448 ) C1207_=_C3449( C1207 C3449 ) C1209_=_C1210( C1209 C1210 ) C1209_=_C1211( C1209 C1211 ) C1209_=_C1212( C1209 C1212 ) \nC1209_=_C1215( C1209 C1215 ) C1209_=_C1216( C1209 C1216 ) C1209_=_C1219( C1209 C1219 ) C1209_=_C2643( C1209 C2643 ) C1209_=_C2896( C1209 C2896 ) C1209_=_C2913( C1209 C2913 ) \nC1209_=_C3583( C1209 C3583 ) C1209_=_C3584( C1209 C3584 ) C1209_=_C3587( C1209 C3587 ) C1209_=_C3588( C1209 C3588 ) C1210_=_C1211( C1210 C1211 ) C1210_=_C1212( C1210 C1212 ) \nC1210_=_C1215( C1210 C1215 ) C1210_=_C1216( C1210 C1216 ) C1210_=_C1219( C1210 C1219 ) C1210_=_C1727( C1210 C1727 ) C1210_=_C2139( C1210 C2139 ) C1210_=_C2361( C1210 C2361 ) \nC1210_=_C2397( C1210 C2397 ) C1210_=_C3452( C1210 C3452 ) C1210_=_C3558( C1210 C3558 ) C1210_=_C3795( C1210 C3795 ) C1210_=_C3796( C1210 C3796 ) C1210_=_C3798( C1210 C3798 ) \nC1211_=_C1212( C1211 C1212 ) C1211_=_C1215( C1211 C1215 ) C1211_=_C1216( C1211 C1216 ) C1211_=_C1219( C1211 C1219 ) C1211_=_C1556( C1211 C1556 ) C1211_=_C2362( C1211 C2362 ) \nC1211_=_C3855( C1211 C3855 ) C1211_=_C3856( C1211 C3856 ) C1212_=_C1215( C1212 C1215 ) C1212_=_C1216( C1212 C1216 ) C1212_=_C1219( C1212 C1219 ) C1212_=_C1557( C1212 C1557 ) \nC1212_=_C2363( C1212 C2363 ) C1212_=_C3899( C1212 C3899 ) C1215_=_C1216( C1215 C1216 ) C1215_=_C1219( C1215 C1219 ) C1215_=_C1560( C1215 C1560 ) C1215_=_C2365( C1215 C2365 ) \nC1215_=_C4048( C1215 C4048 ) C1216_=_C1219( C1216 C1219 ) C1216_=_C1561( C1216 C1561 ) C1216_=_C2366( C1216 C2366 ) C1219_=_C1562( C1219 C1562 ) C1219_=_C2369( C1219 C2369 ) \nC1219_=_C2907( C1219 C2907 ) C1219_=_C3835( C1219 C3835 ) C1323_=_C1768( C1323 C1768 ) C1323_=_C2470( C1323 C2470 ) C1323_=_C2575( C1323 C2575 ) C1323_=_C2624( C1323 C2624 ) \nC1323_=_C2957( C1323 C2957 ) C1323_=_C3074( C1323 C3074 ) C1323_=_C3100( C1323 C3100 ) C1323_=_C3262( C1323 C3262 ) C1323_=_C3417( C1323 C3417 ) C1323_=_C3438( C1323 C3438 ) \nC1323_=_C3450( C1323 C3450 ) C1323_=_C3451( C1323 C3451 ) C1323_=_C3452( C1323 C3452 ) C1323_=_C3453( C1323 C3453 ) C1323_=_C3454( C1323 C3454 ) C1323_=_C3455( C1323 C3455 ) \nC1323_=_C3456( C1323 C3456 ) C1323_=_C3458( C1323 C3458 ) C1323_=_C3459( C1323 C3459 ) C1323_=_C3462( C1323 C3462 ) C1365_=_C1370( C1365 C1370 ) C1365_=_C1633( C1365 C1633 ) \nC1365_=_C1782( C1365 C1782 ) C1365_=_C1953( C1365 C1953 ) C1365_=_C1970( C1365 C1970 ) C1365_=_C2098( C1365 C2098 ) C1365_=_C2099( C1365 C2099 ) C1365_=_C2100( C1365 C2100 ) \nC1365_=_C2101( C1365 C2101 ) C1365_=_C2102( C1365 C2102 ) C1365_=_C2104( C1365 C2104 ) C1365_=_C2105( C1365 C2105 ) C1365_=_C2106( C1365 C2106 ) C1365_=_C2107( C1365 C2107 ) \nC1365_=_C2108( C1365 C2108 ) C1365_=_C2109( C1365 C2109 ) C1365_=_C2110( C1365 C2110 ) C1365_=_C2111( C1365 C2111 ) C1365_=_C2112( C1365 C2112 ) C1365_=_C2114( C1365 C2114 ) \nC1370_=_C1868( C1370 C1868 ) C1370_=_C2226( C1370 C2226 ) C1370_=_C2485( C1370 C2485 ) C1370_=_C2892( C1370 C2892 ) C1370_=_C2893( C1370 C2893 ) C1370_=_C2894( C1370 C2894 ) \nC1370_=_C2895( C1370 C2895 ) C1370_=_C2896( C1370 C2896 ) C1370_=_C2897( C1370 C2897 ) C1370_=_C2898( C1370 C2898 ) C1370_=_C2899( C1370 C2899 ) C1370_=_C2900( C1370 C2900 ) \nC1370_=_C2901( C1370 C2901 ) C1370_=_C2903( C1370 C2903 ) C1370_=_C2905( C1370 C2905 ) C1370_=_C2907( C1370 C2907 ) C1370_=_C2908( C1370 C2908 ) C1370_=_C2909( C1370 C2909 ) \nC1401_=_C1877( C1401 C1877 ) C1401_=_C2493( C1401 C2493 ) C1401_=_C2579( C1401 C2579 ) C1401_=_C2627( C1401 C2627 ) C1401_=_C2811( C1401 C2811 ) C1401_=_C2882( C1401 C2882 ) \nC1401_=_C2962( C1401 C2962 ) C1401_=_C3168( C1401 C3168 ) C1401_=_C3379( C1401 C3379 ) C1401_=_C3419( C1401 C3419 ) C1401_=_C3451( C1401 C3451 ) C1401_=_C3751( C1401 C3751 ) \nC1401_=_C3752( C1401 C3752 ) C1401_=_C3755( C1401 C3755 ) C1407_=_C1409( C1407 C1409 ) C1407_=_C1413( C1407 C1413 ) C1407_=_C1420( C1407 C1420 ) C1407_=_C1493( C1407 C1493 ) \nC1407_=_C1713( C1407 C1713 ) C1407_=_C1714( C1407 C1714 ) C1407_=_C1717( C1407 C1717 ) C1407_=_C1718( C1407 C1718 ) C1407_=_C1719( C1407 C1719 ) C1407_=_C1720( C1407 C1720 ) \nC1407_=_C1721( C1407 C1721 ) C1407_=_C1722( C1407 C1722 ) C1407_=_C1723( C1407 C1723 ) C1407_=_C1724( C1407 C1724 ) C1407_=_C1726( C1407 C1726 ) C1407_=_C1727( C1407 C1727 ) \nC1407_=_C1731( C1407 C1731 ) C1407_=_C1733( C1407 C1733 ) C1407_=_C1734( C1407 C1734 ) C1407_=_C1735( C1407 C1735 ) C1409_=_C1413( C1409 C1413 ) C1409_=_C1420( C1409 C1420 ) \nC1409_=_C1824( C1409 C1824 ) C1409_=_C1846( C1409 C1846 ) C1409_=_C1993( C1409 C1993 ) C1409_=_C2036( C1409 C2036 ) C1409_=_C2129( C1409 C2129 ) C1409_=_C2130( C1409 C2130 ) \nC1409_=_C2131( C1409 C2131 ) C1409_=_C2132( C1409 C2132 ) C1409_=_C2133( C1409 C2133 ) C1409_=_C2135( C1409 C2135 ) C1409_=_C2136( C1409 C2136 ) C1409_=_C2138( C1409 C2138 ) \nC1409_=_C2139( C1409 C2139 ) C1409_=_C2140( C1409 C2140 ) C1409_=_C2141( C1409 C2141 ) C1409_=_C2142( C1409 C2142 ) C1409_=_C2143( C1409 C2143 ) C1409_=_C2144( C1409 C2144 ) \nC1409_=_C2145( C1409 C2145 ) C1413_=_C1420( C1413 C1420 ) C1413_=_C1498( C1413 C1498 ) C1413_=_C1805( C1413 C1805 ) C1413_=_C2017( C1413 C2017 ) C1413_=_C2247( C1413 C2247 ) \nC1413_=_C2386( C1413 C2386 ) C1413_=_C2387( C1413 C2387 ) C1413_=_C2388( C1413 C2388 ) C1413_=_C2389( C1413 C2389 ) C1413_=_C2390( C1413 C2390 ) C1413_=_C2391( C1413 C2391 ) \nC1413_=_C2392( C1413 C2392 ) C1413_=_C2393( C1413 C2393 ) C1413_=_C2394( C1413 C2394 ) C1413_=_C2396( C1413 C2396 ) C1413_=_C2397( C1413 C2397 ) C1413_=_C2398( C1413 C2398 ) \nC1413_=_C2401( C1413 C2401 ) C1420_=_C1829( C1420 C1829 ) C1420_=_C1857( C1420 C1857 ) C1420_=_C2002( C1420 C2002 ) C1420_=_C2043( C1420 C2043 ) C1420_=_C2176( C1420 C2176 ) \nC1420_=_C2377( C1420 C2377 ) C1420_=_C3016( C1420 C3016 ) C1420_=_C3556( C1420 C3556 ) C1420_=_C3558( C1420 C3558 ) C1420_=_C3559( C1420 C3559 ) C1420_=_C3561( C1420 C3561 ) \nC1420_=_C3562( C1420 C3562 ) C1420_=_C3566( C1420 C3566 ) C1440_=_C1527( C1440 C1527 ) C1440_=_C2423( C1440 C2423 ) C1440_=_C2694( C1440 C2694 ) C1440_=_C2715( C1440 C2715 ) \nC1440_=_C2770( C1440 C2770 ) C1440_=_C2818( C1440 C2818 ) C1440_=_C2910( C1440 C2910 ) C1440_=_C3174( C1440 C3174 ) C1440_=_C3207( C1440 C3207 ) C1440_=_C3208( C1440 C3208 ) \nC1440_=_C3209( C1440 C3209 ) C1440_=_C3211( C1440 C3211 ) C1440_=_C3212( C1440 C3212 ) C1440_=_C3213( C1440 C3213 ) C1440_=_C3214( C1440 C3214 ) C1440_=_C3215( C1440 C3215 ) \nC1440_=_C3216( C1440 C3216 ) C1493_=_C1498( C1493 C1498 ) C1493_=_C1713( C1493 C1713 ) C1493_=_C1714( C1493 C1714 ) C1493_=_C1717( C1493 C1717 ) C1493_=_C1718( C1493 C1718 ) \nC1493_=_C1719( C1493 C1719 ) C1493_=_C1720( C1493 C1720 ) C1493_=_C1721( C1493 C1721 ) C1493_=_C1722( C1493 C1722 ) C1493_=_C1723( C1493 C1723 ) C1493_=_C1724( C1493 C1724 ) \nC1493_=_C1726( C1493 C1726 ) C1493_=_C1727( C1493 C1727 ) C1493_=_C1731( C1493 C1731 ) C1493_=_C1733( C1493 C1733 ) C1493_=_C1734( C1493 C1734 ) C1493_=_C1735( C1493 C1735 ) \nC1498_=_C1805( C1498 C1805 ) C1498_=_C2017( C1498 C2017 ) C1498_=_C2247( C1498 C2247 ) C1498_=_C2386( C1498 C2386 ) C1498_=_C2387( C1498 C2387 ) C1498_=_C2388( C1498 C2388 ) \nC1498_=_C2389( C1498 C2389 ) C1498_=_C2390( C1498 C2390 ) C1498_=_C2391( C1498 C2391 ) C1498_=_C2392( C1498 C2392 ) C1498_=_C2393( C1498 C2393 ) C1498_=_C2394( C1498 C2394 ) \nC1498_=_C2396( C1498 C2396 ) C1498_=_C2397( C1498 C2397 ) C1498_=_C2398( C1498 C2398 ) C1498_=_C2401( C1498 C2401 ) C1527_=_C2423( C1527 C2423 ) C1527_=_C2694( C1527 C2694 ) \nC1527_=_C2715( C1527 C2715 ) C1527_=_C2770( C1527 C2770 ) C1527_=_C2818( C1527 C2818 ) C1527_=_C2910( C1527 C2910 ) C1527_=_C3174( C1527 C3174 ) C1527_=_C3207( C1527 C3207 ) \nC1527_=_C3208( C1527 C3208 ) C1527_=_C3209( C1527 C3209 ) C1527_=_C3211( C1527 C3211 ) C1527_=_C3212( C1527 C3212 ) C1527_=_C3213( C1527 C3213 ) C1527_=_C3214( C1527 C3214 ) \nC1527_=_C3215( C1527 C3215 ) C1527_=_C3216( C1527 C3216 ) C1542_=_C1543( C1542 C1543 ) C1542_=_C1544( C1542 C1544 ) C1542_=_C1546( C1542 C1546 ) C1542_=_C1548( C1542 C1548 ) \nC1542_=_C1549( C1542 C1549 ) C1542_=_C1550( C1542 C1550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63( C1542 C1563 ) C1542_=_C1846( C1542 C1846 ) C1542_=_C1850( C1542 C1850 ) C1542_=_C1854( C1542 C1854 ) C1542_=_C1857( C1542 C1857 ) \nC1543_=_C1544( C1543 C1544 ) C1543_=_C1546( C1543 C1546 ) C1543_=_C1548( C1543 C1548 ) C1543_=_C1549( C1543 C1549 ) C1543_=_C1550( C1543 C1550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934( C1543 C1934 ) \nC1543_=_C1946( C1543 C1946 ) C1543_=_C1949( C1543 C1949 ) C1544_=_C1546( C1544 C1546 ) C1544_=_C1548( C1544 C1548 ) C1544_=_C1549( C1544 C1549 ) C1544_=_C1550( C1544 C1550 ) \nC1544_=_C1552( C1544 C1552 ) C1544_=_C1553( C1544 C1553 ) C1544_=_C1554( C1544 C1554 ) C1544_=_C1555( C1544 C1555 ) C1544_=_C1556( C1544 C1556 ) C1544_=_C1557( C1544 C1557 ) \nC1544_=_C1558( C1544 C1558 ) C1544_=_C1559( C1544 C1559 ) C1544_=_C1560( C1544 C1560 ) C1544_=_C1561(</w:t>
      </w:r>
    </w:p>
    <w:p>
      <w:pPr>
        <w:pStyle w:val="PreformattedText"/>
        <w:bidi w:val="0"/>
        <w:spacing w:before="0" w:after="0"/>
        <w:jc w:val="left"/>
        <w:rPr/>
      </w:pPr>
      <w:r>
        <w:rPr/>
        <w:t xml:space="preserve"> </w:t>
      </w:r>
      <w:r>
        <w:rPr/>
        <w:t>C1544 C1561 ) C1544_=_C1562( C1544 C1562 ) C1544_=_C1563( C1544 C1563 ) \nC1544_=_C2081( C1544 C2081 ) C1544_=_C2094( C1544 C2094 ) C1546_=_C1548( C1546 C1548 ) C1546_=_C1549( C1546 C1549 ) C1546_=_C1550( C1546 C1550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2056( C1546 C2056 ) \nC1546_=_C2349( C1546 C2349 ) C1546_=_C2350( C1546 C2350 ) C1546_=_C2351( C1546 C2351 ) C1546_=_C2352( C1546 C2352 ) C1546_=_C2353( C1546 C2353 ) C1546_=_C2354( C1546 C2354 ) \nC1546_=_C2355( C1546 C2355 ) C1546_=_C2356( C1546 C2356 ) C1546_=_C2357( C1546 C2357 ) C1546_=_C2359( C1546 C2359 ) C1546_=_C2360( C1546 C2360 ) C1546_=_C2361( C1546 C2361 ) \nC1546_=_C2362( C1546 C2362 ) C1546_=_C2363( C1546 C2363 ) C1546_=_C2364( C1546 C2364 ) C1546_=_C2365( C1546 C2365 ) C1546_=_C2366( C1546 C2366 ) C1546_=_C2368( C1546 C2368 ) \nC1546_=_C2369( C1546 C2369 ) C1548_=_C1549( C1548 C1549 ) C1548_=_C1550( C1548 C1550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761( C1548 C1761 ) C1548_=_C2099( C1548 C2099 ) C1548_=_C2524( C1548 C2524 ) \nC1548_=_C2818( C1548 C2818 ) C1548_=_C2825( C1548 C2825 ) C1549_=_C1550( C1549 C1550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762( C1549 C1762 ) C1549_=_C2351( C1549 C2351 ) C1549_=_C2843( C1549 C2843 ) \nC1549_=_C2854( C1549 C2854 ) C1549_=_C2858( C1549 C2858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2101( C1550 C2101 ) C1550_=_C2525( C1550 C2525 ) C1550_=_C2874( C1550 C2874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2135( C1552 C2135 ) C1552_=_C2355( C1552 C2355 ) \nC1552_=_C3238( C1552 C3238 ) C1552_=_C3244( C1552 C3244 ) C1553_=_C1554( C1553 C1554 ) C1553_=_C1555( C1553 C1555 ) C1553_=_C1556( C1553 C1556 ) C1553_=_C1557( C1553 C1557 ) \nC1553_=_C1558( C1553 C1558 ) C1553_=_C1559( C1553 C1559 ) C1553_=_C1560( C1553 C1560 ) C1553_=_C1561( C1553 C1561 ) C1553_=_C1562( C1553 C1562 ) C1553_=_C1563( C1553 C1563 ) \nC1553_=_C2356( C1553 C2356 ) C1554_=_C1555( C1554 C1555 ) C1554_=_C1556( C1554 C1556 ) C1554_=_C1557( C1554 C1557 ) C1554_=_C1558( C1554 C1558 ) C1554_=_C1559( C1554 C1559 ) \nC1554_=_C1560( C1554 C1560 ) C1554_=_C1561( C1554 C1561 ) C1554_=_C1562( C1554 C1562 ) C1554_=_C1563( C1554 C1563 ) C1554_=_C2527( C1554 C2527 ) C1555_=_C1556( C1555 C1556 ) \nC1555_=_C1557( C1555 C1557 ) C1555_=_C1558( C1555 C1558 ) C1555_=_C1559( C1555 C1559 ) C1555_=_C1560( C1555 C1560 ) C1555_=_C1561( C1555 C1561 ) C1555_=_C1562( C1555 C1562 ) \nC1555_=_C1563( C1555 C1563 ) C1555_=_C2529( C1555 C2529 ) C1556_=_C1557( C1556 C1557 ) C1556_=_C1558( C1556 C1558 ) C1556_=_C1559( C1556 C1559 ) C1556_=_C1560( C1556 C1560 ) \nC1556_=_C1561( C1556 C1561 ) C1556_=_C1562( C1556 C1562 ) C1556_=_C1563( C1556 C1563 ) C1556_=_C2362( C1556 C2362 ) C1556_=_C3855( C1556 C3855 ) C1556_=_C3856( C1556 C3856 ) \nC1557_=_C1558( C1557 C1558 ) C1557_=_C1559( C1557 C1559 ) C1557_=_C1560( C1557 C1560 ) C1557_=_C1561( C1557 C1561 ) C1557_=_C1562( C1557 C1562 ) C1557_=_C1563( C1557 C1563 ) \nC1557_=_C2363( C1557 C2363 ) C1557_=_C3899( C1557 C3899 ) C1558_=_C1559( C1558 C1559 ) C1558_=_C1560( C1558 C1560 ) C1558_=_C1561( C1558 C1561 ) C1558_=_C1562( C1558 C1562 ) \nC1558_=_C1563( C1558 C1563 ) C1558_=_C1773( C1558 C1773 ) C1558_=_C2108( C1558 C2108 ) C1558_=_C2535( C1558 C2535 ) C1558_=_C3212( C1558 C3212 ) C1558_=_C3989( C1558 C3989 ) \nC1559_=_C1560( C1559 C1560 ) C1559_=_C1561( C1559 C1561 ) C1559_=_C1562( C1559 C1562 ) C1559_=_C1563( C1559 C1563 ) C1559_=_C1776( C1559 C1776 ) C1559_=_C2109( C1559 C2109 ) \nC1559_=_C2536( C1559 C2536 ) C1559_=_C3213( C1559 C3213 ) C1559_=_C4019( C1559 C4019 ) C1560_=_C1561( C1560 C1561 ) C1560_=_C1562( C1560 C1562 ) C1560_=_C1563( C1560 C1563 ) \nC1560_=_C2365( C1560 C2365 ) C1560_=_C4048( C1560 C4048 ) C1561_=_C1562( C1561 C1562 ) C1561_=_C1563( C1561 C1563 ) C1561_=_C2366( C1561 C2366 ) C1562_=_C1563( C1562 C1563 ) \nC1562_=_C2369( C1562 C2369 ) C1562_=_C2907( C1562 C2907 ) C1562_=_C3835( C1562 C3835 ) C1563_=_C1779( C1563 C1779 ) C1563_=_C2112( C1563 C2112 ) C1563_=_C2521( C1563 C2521 ) \nC1563_=_C2538( C1563 C2538 ) C1563_=_C2825( C1563 C2825 ) C1563_=_C3111( C1563 C3111 ) C1563_=_C3215( C1563 C3215 ) C1563_=_C3449( C1563 C3449 ) C1563_=_C3553( C1563 C3553 ) \nC1563_=_C3690( C1563 C3690 ) C1563_=_C3718( C1563 C3718 ) C1563_=_C3798( C1563 C3798 ) C1563_=_C3989( C1563 C3989 ) C1563_=_C4019( C1563 C4019 ) C1563_=_C4048( C1563 C4048 ) \nC1563_=_C4111( C1563 C4111 ) C1563_=_C4112( C1563 C4112 ) C1609_=_C1624( C1609 C1624 ) C1609_=_C1658( C1609 C1658 ) C1609_=_C1826( C1609 C1826 ) C1609_=_C1854( C1609 C1854 ) \nC1609_=_C1998( C1609 C1998 ) C1609_=_C2041( C1609 C2041 ) C1609_=_C2373( C1609 C2373 ) C1609_=_C2733( C1609 C2733 ) C1609_=_C3044( C1609 C3044 ) C1609_=_C3045( C1609 C3045 ) \nC1609_=_C3046( C1609 C3046 ) C1609_=_C3047( C1609 C3047 ) C1609_=_C3049( C1609 C3049 ) C1609_=_C3050( C1609 C3050 ) C1609_=_C3051( C1609 C3051 ) C1609_=_C3052( C1609 C3052 ) \nC1609_=_C3054( C1609 C3054 ) C1609_=_C3055( C1609 C3055 ) C1609_=_C3056( C1609 C3056 ) C1609_=_C3057( C1609 C3057 ) C1609_=_C3058( C1609 C3058 ) C1609_=_C3059( C1609 C3059 ) \nC1624_=_C2723( C1624 C2723 ) C1624_=_C2744( C1624 C2744 ) C1624_=_C2777( C1624 C2777 ) C1624_=_C2918( C1624 C2918 ) C1624_=_C3145( C1624 C3145 ) C1624_=_C3281( C1624 C3281 ) \nC1624_=_C3727( C1624 C3727 ) C1624_=_C3801( C1624 C3801 ) C1624_=_C3881( C1624 C3881 ) C1624_=_C3948( C1624 C3948 ) C1624_=_C3955( C1624 C3955 ) C1624_=_C3957( C1624 C3957 ) \nC1624_=_C3958( C1624 C3958 ) C1624_=_C3959( C1624 C3959 ) C1624_=_C3960( C1624 C3960 ) C1633_=_C1782( C1633 C1782 ) C1633_=_C1953( C1633 C1953 ) C1633_=_C1970( C1633 C1970 ) \nC1633_=_C2098( C1633 C2098 ) C1633_=_C2099( C1633 C2099 ) C1633_=_C2100( C1633 C2100 ) C1633_=_C2101( C1633 C2101 ) C1633_=_C2102( C1633 C2102 ) C1633_=_C2104( C1633 C2104 ) \nC1633_=_C2105( C1633 C2105 ) C1633_=_C2106( C1633 C2106 ) C1633_=_C2107( C1633 C2107 ) C1633_=_C2108( C1633 C2108 ) C1633_=_C2109( C1633 C2109 ) C1633_=_C2110( C1633 C2110 ) \nC1633_=_C2111( C1633 C2111 ) C1633_=_C2112( C1633 C2112 ) C1633_=_C2114( C1633 C2114 ) C1658_=_C1826( C1658 C1826 ) C1658_=_C1854( C1658 C1854 ) C1658_=_C1998( C1658 C1998 ) \nC1658_=_C2041( C1658 C2041 ) C1658_=_C2373( C1658 C2373 ) C1658_=_C2733( C1658 C2733 ) C1658_=_C3044( C1658 C3044 ) C1658_=_C3045( C1658 C3045 ) C1658_=_C3046( C1658 C3046 ) \nC1658_=_C3047( C1658 C3047 ) C1658_=_C3049( C1658 C3049 ) C1658_=_C3050( C1658 C3050 ) C1658_=_C3051( C1658 C3051 ) C1658_=_C3052( C1658 C3052 ) C1658_=_C3054( C1658 C3054 ) \nC1658_=_C3055( C1658 C3055 ) C1658_=_C3056( C1658 C3056 ) C1658_=_C3057( C1658 C3057 ) C1658_=_C3058( C1658 C3058 ) C1658_=_C3059( C1658 C3059 ) C1685_=_C1774( C1685 C1774 ) \nC1685_=_C2239( C1685 C2239 ) C1685_=_C2413( C1685 C2413 ) C1685_=_C2854( C1685 C2854 ) C1685_=_C3039( C1685 C3039 ) C1685_=_C3222( C1685 C3222 ) C1685_=_C3369( C1685 C3369 ) \nC1685_=_C3584( C1685 C3584 ) C1685_=_C3605( C1685 C3605 ) C1685_=_C3630( C1685 C3630 ) C1685_=_C3706( C1685 C3706 ) C1685_=_C3730( C1685 C3730 ) C1685_=_C3855( C1685 C3855 ) \nC1685_=_C3893( C1685 C3893 ) C1685_=_C4001( C1685 C4001 ) C1685_=_C4003( C1685 C4003 ) C1713_=_C1714( C1713 C1714 ) C1713_=_C1717( C1713 C1717 ) C1713_=_C1718( C1713 C1718 ) \nC1713_=_C1719( C1713 C1719 ) C1713_=_C1720( C1713 C1720 ) C1713_=_C1721( C1713 C1721 ) C1713_=_C1722( C1713 C1722 ) C1713_=_C1723( C1713 C1723 ) C1713_=_C1724( C1713 C1724 ) \nC1713_=_C1726( C1713 C1726 ) C1713_=_C1727( C1713 C1727 ) C1713_=_C1731( C1713 C1731 ) C1713_=_C1733( C1713 C1733 ) C1713_=_C1734( C1713 C1734 ) C1713_=_C1735( C1713 C1735 ) \nC1713_=_C2017( C1713 C2017 ) C1714_=_C1717( C1714 C1717 ) C1714_=_C1718( C1714 C1718 ) C1714_=_C1719( C1714 C1719 ) C1714_=_C1720( C1714 C1720 ) C1714_=_C1721( C1714 C1721 ) \nC1714_=_C1722( C1714 C1722 ) C1714_=_C1723( C1714 C1723 ) C1714_=_C1724( C1714 C1724 ) C1714_=_C1726( C1714 C1726 ) C1714_=_C1727( C1714 C1727 ) C1714_=_C1731( C1714 C1731 ) \nC1714_=_C1733( C1714 C1733 ) C1714_=_C1734( C1714 C1734 ) C1714_=_C1735( C1714 C1735 ) C1714_=_C2247( C1714 C2247 ) C1717_=_C1718( C1717 C1718 ) C1717_=_C1719( C1717 C1719 ) \nC1717_=_C1720( C1717 C1720 ) C1717_=_C1721( C1717 C1721 ) C1717_=_C1722( C1717 C1722 ) C1717_=_C1723( C1717 C1723 ) C1717_=_C1724( C1717 C1724 ) C1717_=_C1726( C1717 C1726 ) \nC1717_=_C1727( C1717 C1727 ) C1717_=_C1731( C1717 C1731 ) C1717_=_C1733( C1717 C1733 ) C1717_=_C1734( C1717 C1734 ) C1717_=_C1735( C1717 C1735 ) C1717_=_C2386(</w:t>
      </w:r>
    </w:p>
    <w:p>
      <w:pPr>
        <w:pStyle w:val="PreformattedText"/>
        <w:bidi w:val="0"/>
        <w:spacing w:before="0" w:after="0"/>
        <w:jc w:val="left"/>
        <w:rPr/>
      </w:pPr>
      <w:r>
        <w:rPr/>
        <w:t xml:space="preserve"> </w:t>
      </w:r>
      <w:r>
        <w:rPr/>
        <w:t>C1717 C2386 ) \nC1718_=_C1719( C1718 C1719 ) C1718_=_C1720( C1718 C1720 ) C1718_=_C1721( C1718 C1721 ) C1718_=_C1722( C1718 C1722 ) C1718_=_C1723( C1718 C1723 ) C1718_=_C1724( C1718 C1724 ) \nC1718_=_C1726( C1718 C1726 ) C1718_=_C1727( C1718 C1727 ) C1718_=_C1731( C1718 C1731 ) C1718_=_C1733( C1718 C1733 ) C1718_=_C1734( C1718 C1734 ) C1718_=_C1735( C1718 C1735 ) \nC1718_=_C2349( C1718 C2349 ) C1718_=_C2564( C1718 C2564 ) C1718_=_C2566( C1718 C2566 ) C1719_=_C1720( C1719 C1720 ) C1719_=_C1721( C1719 C1721 ) C1719_=_C1722( C1719 C1722 ) \nC1719_=_C1723( C1719 C1723 ) C1719_=_C1724( C1719 C1724 ) C1719_=_C1726( C1719 C1726 ) C1719_=_C1727( C1719 C1727 ) C1719_=_C1731( C1719 C1731 ) C1719_=_C1733( C1719 C1733 ) \nC1719_=_C1734( C1719 C1734 ) C1719_=_C1735( C1719 C1735 ) C1719_=_C2389( C1719 C2389 ) C1720_=_C1721( C1720 C1721 ) C1720_=_C1722( C1720 C1722 ) C1720_=_C1723( C1720 C1723 ) \nC1720_=_C1724( C1720 C1724 ) C1720_=_C1726( C1720 C1726 ) C1720_=_C1727( C1720 C1727 ) C1720_=_C1731( C1720 C1731 ) C1720_=_C1733( C1720 C1733 ) C1720_=_C1734( C1720 C1734 ) \nC1720_=_C1735( C1720 C1735 ) C1720_=_C2390( C1720 C2390 ) C1721_=_C1722( C1721 C1722 ) C1721_=_C1723( C1721 C1723 ) C1721_=_C1724( C1721 C1724 ) C1721_=_C1726( C1721 C1726 ) \nC1721_=_C1727( C1721 C1727 ) C1721_=_C1731( C1721 C1731 ) C1721_=_C1733( C1721 C1733 ) C1721_=_C1734( C1721 C1734 ) C1721_=_C1735( C1721 C1735 ) C1721_=_C3091( C1721 C3091 ) \nC1721_=_C3096( C1721 C3096 ) C1722_=_C1723( C1722 C1723 ) C1722_=_C1724( C1722 C1724 ) C1722_=_C1726( C1722 C1726 ) C1722_=_C1727( C1722 C1727 ) C1722_=_C1731( C1722 C1731 ) \nC1722_=_C1733( C1722 C1733 ) C1722_=_C1734( C1722 C1734 ) C1722_=_C1735( C1722 C1735 ) C1722_=_C2102( C1722 C2102 ) C1722_=_C2353( C1722 C2353 ) C1722_=_C2391( C1722 C2391 ) \nC1722_=_C3100( C1722 C3100 ) C1722_=_C3108( C1722 C3108 ) C1722_=_C3110( C1722 C3110 ) C1722_=_C3111( C1722 C3111 ) C1723_=_C1724( C1723 C1724 ) C1723_=_C1726( C1723 C1726 ) \nC1723_=_C1727( C1723 C1727 ) C1723_=_C1731( C1723 C1731 ) C1723_=_C1733( C1723 C1733 ) C1723_=_C1734( C1723 C1734 ) C1723_=_C1735( C1723 C1735 ) C1723_=_C1766( C1723 C1766 ) \nC1723_=_C2393( C1723 C2393 ) C1723_=_C2911( C1723 C2911 ) C1723_=_C3222( C1723 C3222 ) C1723_=_C3223( C1723 C3223 ) C1723_=_C3225( C1723 C3225 ) C1724_=_C1726( C1724 C1726 ) \nC1724_=_C1727( C1724 C1727 ) C1724_=_C1731( C1724 C1731 ) C1724_=_C1733( C1724 C1733 ) C1724_=_C1734( C1724 C1734 ) C1724_=_C1735( C1724 C1735 ) C1724_=_C2357( C1724 C2357 ) \nC1724_=_C2394( C1724 C2394 ) C1724_=_C3438( C1724 C3438 ) C1724_=_C3445( C1724 C3445 ) C1724_=_C3448( C1724 C3448 ) C1724_=_C3449( C1724 C3449 ) C1726_=_C1727( C1726 C1727 ) \nC1726_=_C1731( C1726 C1731 ) C1726_=_C1733( C1726 C1733 ) C1726_=_C1734( C1726 C1734 ) C1726_=_C1735( C1726 C1735 ) C1726_=_C2138( C1726 C2138 ) C1726_=_C2644( C1726 C2644 ) \nC1726_=_C3049( C1726 C3049 ) C1726_=_C3556( C1726 C3556 ) C1726_=_C3610( C1726 C3610 ) C1726_=_C3612( C1726 C3612 ) C1726_=_C3613( C1726 C3613 ) C1727_=_C1731( C1727 C1731 ) \nC1727_=_C1733( C1727 C1733 ) C1727_=_C1734( C1727 C1734 ) C1727_=_C1735( C1727 C1735 ) C1727_=_C2139( C1727 C2139 ) C1727_=_C2361( C1727 C2361 ) C1727_=_C2397( C1727 C2397 ) \nC1727_=_C3452( C1727 C3452 ) C1727_=_C3558( C1727 C3558 ) C1727_=_C3795( C1727 C3795 ) C1727_=_C3796( C1727 C3796 ) C1727_=_C3798( C1727 C3798 ) C1731_=_C1733( C1731 C1733 ) \nC1731_=_C1734( C1731 C1734 ) C1731_=_C1735( C1731 C1735 ) C1731_=_C2401( C1731 C2401 ) C1731_=_C3058( C1731 C3058 ) C1733_=_C1734( C1733 C1734 ) C1733_=_C1735( C1733 C1735 ) \nC1733_=_C1988( C1733 C1988 ) C1733_=_C2312( C1733 C2312 ) C1733_=_C2566( C1733 C2566 ) C1733_=_C2634( C1733 C2634 ) C1733_=_C2672( C1733 C2672 ) C1733_=_C2874( C1733 C2874 ) \nC1733_=_C3096( C1733 C3096 ) C1733_=_C3244( C1733 C3244 ) C1733_=_C3256( C1733 C3256 ) C1733_=_C3314( C1733 C3314 ) C1733_=_C3362( C1733 C3362 ) C1733_=_C3613( C1733 C3613 ) \nC1733_=_C3994( C1733 C3994 ) C1733_=_C4054( C1733 C4054 ) C1733_=_C4076( C1733 C4076 ) C1733_=_C4081( C1733 C4081 ) C1733_=_C4084( C1733 C4084 ) C1733_=_C4108( C1733 C4108 ) \nC1733_=_C4113( C1733 C4113 ) C1733_=_C4114( C1733 C4114 ) C1733_=_C4115( C1733 C4115 ) C1734_=_C1735( C1734 C1735 ) C1734_=_C3995( C1734 C3995 ) C1734_=_C4113( C1734 C4113 ) \nC1735_=_C3216( C1735 C3216 ) C1735_=_C3996( C1735 C3996 ) C1735_=_C4114( C1735 C4114 ) C1756_=_C1759( C1756 C1759 ) C1756_=_C1760( C1756 C1760 ) C1756_=_C1761( C1756 C1761 ) \nC1756_=_C1762( C1756 C1762 ) C1756_=_C1763( C1756 C1763 ) C1756_=_C1764( C1756 C1764 ) C1756_=_C1766( C1756 C1766 ) C1756_=_C1767( C1756 C1767 ) C1756_=_C1768( C1756 C1768 ) \nC1756_=_C1769( C1756 C1769 ) C1756_=_C1771( C1756 C1771 ) C1756_=_C1772( C1756 C1772 ) C1756_=_C1773( C1756 C1773 ) C1756_=_C1774( C1756 C1774 ) C1756_=_C1775( C1756 C1775 ) \nC1756_=_C1776( C1756 C1776 ) C1756_=_C1777( C1756 C1777 ) C1756_=_C1778( C1756 C1778 ) C1756_=_C1779( C1756 C1779 ) C1756_=_C2226( C1756 C2226 ) C1756_=_C2227( C1756 C2227 ) \nC1756_=_C2238( C1756 C2238 ) C1756_=_C2239( C1756 C2239 ) C1756_=_C2240( C1756 C2240 ) C1756_=_C2242( C1756 C2242 ) C1759_=_C1760( C1759 C1760 ) C1759_=_C1761( C1759 C1761 ) \nC1759_=_C1762( C1759 C1762 ) C1759_=_C1763( C1759 C1763 ) C1759_=_C1764( C1759 C1764 ) C1759_=_C1766( C1759 C1766 ) C1759_=_C1767( C1759 C1767 ) C1759_=_C1768( C1759 C1768 ) \nC1759_=_C1769( C1759 C1769 ) C1759_=_C1771( C1759 C1771 ) C1759_=_C1772( C1759 C1772 ) C1759_=_C1773( C1759 C1773 ) C1759_=_C1774( C1759 C1774 ) C1759_=_C1775( C1759 C1775 ) \nC1759_=_C1776( C1759 C1776 ) C1759_=_C1777( C1759 C1777 ) C1759_=_C1778( C1759 C1778 ) C1759_=_C1779( C1759 C1779 ) C1759_=_C2466( C1759 C2466 ) C1759_=_C2575( C1759 C2575 ) \nC1759_=_C2579( C1759 C2579 ) C1760_=_C1761( C1760 C1761 ) C1760_=_C1762( C1760 C1762 ) C1760_=_C1763( C1760 C1763 ) C1760_=_C1764( C1760 C1764 ) C1760_=_C1766( C1760 C1766 ) \nC1760_=_C1767( C1760 C1767 ) C1760_=_C1768( C1760 C1768 ) C1760_=_C1769( C1760 C1769 ) C1760_=_C1771( C1760 C1771 ) C1760_=_C1772( C1760 C1772 ) C1760_=_C1773( C1760 C1773 ) \nC1760_=_C1774( C1760 C1774 ) C1760_=_C1775( C1760 C1775 ) C1760_=_C1776( C1760 C1776 ) C1760_=_C1777( C1760 C1777 ) C1760_=_C1778( C1760 C1778 ) C1760_=_C1779( C1760 C1779 ) \nC1760_=_C2098( C1760 C2098 ) C1760_=_C2467( C1760 C2467 ) C1760_=_C2624( C1760 C2624 ) C1760_=_C2627( C1760 C2627 ) C1760_=_C2634( C1760 C2634 ) C1761_=_C1762( C1761 C1762 ) \nC1761_=_C1763( C1761 C1763 ) C1761_=_C1764( C1761 C1764 ) C1761_=_C1766( C1761 C1766 ) C1761_=_C1767( C1761 C1767 ) C1761_=_C1768( C1761 C1768 ) C1761_=_C1769( C1761 C1769 ) \nC1761_=_C1771( C1761 C1771 ) C1761_=_C1772( C1761 C1772 ) C1761_=_C1773( C1761 C1773 ) C1761_=_C1774( C1761 C1774 ) C1761_=_C1775( C1761 C1775 ) C1761_=_C1776( C1761 C1776 ) \nC1761_=_C1777( C1761 C1777 ) C1761_=_C1778( C1761 C1778 ) C1761_=_C1779( C1761 C1779 ) C1761_=_C2099( C1761 C2099 ) C1761_=_C2524( C1761 C2524 ) C1761_=_C2818( C1761 C2818 ) \nC1761_=_C2825( C1761 C2825 ) C1762_=_C1763( C1762 C1763 ) C1762_=_C1764( C1762 C1764 ) C1762_=_C1766( C1762 C1766 ) C1762_=_C1767( C1762 C1767 ) C1762_=_C1768( C1762 C1768 ) \nC1762_=_C1769( C1762 C1769 ) C1762_=_C1771( C1762 C1771 ) C1762_=_C1772( C1762 C1772 ) C1762_=_C1773( C1762 C1773 ) C1762_=_C1774( C1762 C1774 ) C1762_=_C1775( C1762 C1775 ) \nC1762_=_C1776( C1762 C1776 ) C1762_=_C1777( C1762 C1777 ) C1762_=_C1778( C1762 C1778 ) C1762_=_C1779( C1762 C1779 ) C1762_=_C2351( C1762 C2351 ) C1762_=_C2843( C1762 C2843 ) \nC1762_=_C2854( C1762 C2854 ) C1762_=_C2858( C1762 C2858 ) C1763_=_C1764( C1763 C1764 ) C1763_=_C1766( C1763 C1766 ) C1763_=_C1767( C1763 C1767 ) C1763_=_C1768( C1763 C1768 ) \nC1763_=_C1769( C1763 C1769 ) C1763_=_C1771( C1763 C1771 ) C1763_=_C1772( C1763 C1772 ) C1763_=_C1773( C1763 C1773 ) C1763_=_C1774( C1763 C1774 ) C1763_=_C1775( C1763 C1775 ) \nC1763_=_C1776( C1763 C1776 ) C1763_=_C1777( C1763 C1777 ) C1763_=_C1778( C1763 C1778 ) C1763_=_C1779( C1763 C1779 ) C1763_=_C2227( C1763 C2227 ) C1763_=_C2713( C1763 C2713 ) \nC1763_=_C2767( C1763 C2767 ) C1763_=_C2843( C1763 C2843 ) C1763_=_C2910( C1763 C2910 ) C1763_=_C2911( C1763 C2911 ) C1763_=_C2912( C1763 C2912 ) C1763_=_C2913( C1763 C2913 ) \nC1763_=_C2914( C1763 C2914 ) C1763_=_C2915( C1763 C2915 ) C1763_=_C2916( C1763 C2916 ) C1763_=_C2917( C1763 C2917 ) C1763_=_C2918( C1763 C2918 ) C1763_=_C2919( C1763 C2919 ) \nC1763_=_C2922( C1763 C2922 ) C1764_=_C1766( C1764 C1766 ) C1764_=_C1767( C1764 C1767 ) C1764_=_C1768( C1764 C1768 ) C1764_=_C1769( C1764 C1769 ) C1764_=_C1771( C1764 C1771 ) \nC1764_=_C1772( C1764 C1772 ) C1764_=_C1773( C1764 C1773 ) C1764_=_C1774( C1764 C1774 ) C1764_=_C1775( C1764 C1775 ) C1764_=_C1776( C1764 C1776 ) C1764_=_C1777( C1764 C1777 ) \nC1764_=_C1778( C1764 C1778 ) C1764_=_C1779( C1764 C1779 ) C1764_=_C2468( C1764 C2468 ) C1764_=_C2957( C1764 C2957 ) C1764_=_C2962( C1764 C2962 ) C1764_=_C2965( C1764 C2965 ) \nC1766_=_C1767( C1766 C1767 ) C1766_=_C1768( C1766 C1768 ) C1766_=_C1769( C1766 C1769 ) C1766_=_C1771( C1766 C1771 ) C1766_=_C1772( C1766 C1772 ) C1766_=_C1773( C1766 C1773 ) \nC1766_=_C1774( C1766 C1774 ) C1766_=_C1775( C1766 C1775 ) C1766_=_C1776( C1766 C1776 ) C1766_=_C1777( C1766 C1777 ) C1766_=_C1778( C1766 C1778 ) C1766_=_C1779( C1766 C1779 ) \nC1766_=_C2393( C1766 C2393 ) C1766_=_C2911( C1766 C2911 ) C1766_=_C3222( C1766 C3222 ) C1766_=_C3223( C1766 C3223 ) C1766_=_C3225( C1766 C3225 ) C1767_=_C1768( C1767 C1768 ) \nC1767_=_C1769( C1767 C1769 ) C1767_=_C1771( C1767 C1771 ) C1767_=_C1772( C1767 C1772 ) C1767_=_C1773( C1767 C1773 ) C1767_=_C1774( C1767 C1774 ) C1767_=_C1775( C1767 C1775 ) \nC1767_=_C1776( C1767 C1776 ) C1767_=_C1777( C1767 C1777 ) C1767_=_C1778( C1767 C1778 ) C1767_=_C1779( C1767 C1779 ) C1767_=_C2469( C1767 C2469 ) C1767_=_C3417( C1767 C3417 ) \nC1767_=_C3419( C1767 C3419 ) C1768_=_C1769( C1768 C1769 ) C1768_=_C1771( C1768 C1771 ) C1768_=_C1772( C1768 C1772 ) C1768_=_C1773( C1768 C1773 ) C1768_=_C1774( C1768 C1774 ) \nC1768_=_C1775( C1768 C1775 )</w:t>
      </w:r>
    </w:p>
    <w:p>
      <w:pPr>
        <w:pStyle w:val="PreformattedText"/>
        <w:bidi w:val="0"/>
        <w:spacing w:before="0" w:after="0"/>
        <w:jc w:val="left"/>
        <w:rPr/>
      </w:pPr>
      <w:r>
        <w:rPr/>
        <w:t xml:space="preserve"> </w:t>
      </w:r>
      <w:r>
        <w:rPr/>
        <w:t>C1768_=_C1776( C1768 C1776 ) C1768_=_C1777( C1768 C1777 ) C1768_=_C1778( C1768 C1778 ) C1768_=_C1779( C1768 C1779 ) C1768_=_C2470( C1768 C2470 ) \nC1768_=_C2575( C1768 C2575 ) C1768_=_C2624( C1768 C2624 ) C1768_=_C2957( C1768 C2957 ) C1768_=_C3074( C1768 C3074 ) C1768_=_C3100( C1768 C3100 ) C1768_=_C3262( C1768 C3262 ) \nC1768_=_C3417( C1768 C3417 ) C1768_=_C3438( C1768 C3438 ) C1768_=_C3450( C1768 C3450 ) C1768_=_C3451( C1768 C3451 ) C1768_=_C3452( C1768 C3452 ) C1768_=_C3453( C1768 C3453 ) \nC1768_=_C3454( C1768 C3454 ) C1768_=_C3455( C1768 C3455 ) C1768_=_C3456( C1768 C3456 ) C1768_=_C3458( C1768 C3458 ) C1768_=_C3459( C1768 C3459 ) C1768_=_C3462( C1768 C3462 ) \nC1769_=_C1771( C1769 C1771 ) C1769_=_C1772( C1769 C1772 ) C1769_=_C1773( C1769 C1773 ) C1769_=_C1774( C1769 C1774 ) C1769_=_C1775( C1769 C1775 ) C1769_=_C1776( C1769 C1776 ) \nC1769_=_C1777( C1769 C1777 ) C1769_=_C1778( C1769 C1778 ) C1769_=_C1779( C1769 C1779 ) C1769_=_C2914( C1769 C2914 ) C1769_=_C3605( C1769 C3605 ) C1769_=_C3607( C1769 C3607 ) \nC1771_=_C1772( C1771 C1772 ) C1771_=_C1773( C1771 C1773 ) C1771_=_C1774( C1771 C1774 ) C1771_=_C1775( C1771 C1775 ) C1771_=_C1776( C1771 C1776 ) C1771_=_C1777( C1771 C1777 ) \nC1771_=_C1778( C1771 C1778 ) C1771_=_C1779( C1771 C1779 ) C1771_=_C2476( C1771 C2476 ) C1771_=_C2901( C1771 C2901 ) C1771_=_C3453( C1771 C3453 ) C1771_=_C3751( C1771 C3751 ) \nC1771_=_C3827( C1771 C3827 ) C1772_=_C1773( C1772 C1773 ) C1772_=_C1774( C1772 C1774 ) C1772_=_C1775( C1772 C1775 ) C1772_=_C1776( C1772 C1776 ) C1772_=_C1777( C1772 C1777 ) \nC1772_=_C1778( C1772 C1778 ) C1772_=_C1779( C1772 C1779 ) C1772_=_C2398( C1772 C2398 ) C1772_=_C2917( C1772 C2917 ) C1772_=_C3893( C1772 C3893 ) C1772_=_C3896( C1772 C3896 ) \nC1773_=_C1774( C1773 C1774 ) C1773_=_C1775( C1773 C1775 ) C1773_=_C1776( C1773 C1776 ) C1773_=_C1777( C1773 C1777 ) C1773_=_C1778( C1773 C1778 ) C1773_=_C1779( C1773 C1779 ) \nC1773_=_C2108( C1773 C2108 ) C1773_=_C2535( C1773 C2535 ) C1773_=_C3212( C1773 C3212 ) C1773_=_C3989( C1773 C3989 ) C1774_=_C1775( C1774 C1775 ) C1774_=_C1776( C1774 C1776 ) \nC1774_=_C1777( C1774 C1777 ) C1774_=_C1778( C1774 C1778 ) C1774_=_C1779( C1774 C1779 ) C1774_=_C2239( C1774 C2239 ) C1774_=_C2413( C1774 C2413 ) C1774_=_C2854( C1774 C2854 ) \nC1774_=_C3039( C1774 C3039 ) C1774_=_C3222( C1774 C3222 ) C1774_=_C3369( C1774 C3369 ) C1774_=_C3584( C1774 C3584 ) C1774_=_C3605( C1774 C3605 ) C1774_=_C3630( C1774 C3630 ) \nC1774_=_C3706( C1774 C3706 ) C1774_=_C3730( C1774 C3730 ) C1774_=_C3855( C1774 C3855 ) C1774_=_C3893( C1774 C3893 ) C1774_=_C4001( C1774 C4001 ) C1774_=_C4003( C1774 C4003 ) \nC1775_=_C1776( C1775 C1776 ) C1775_=_C1777( C1775 C1777 ) C1775_=_C1778( C1775 C1778 ) C1775_=_C1779( C1775 C1779 ) C1775_=_C2480( C1775 C2480 ) C1775_=_C3455( C1775 C3455 ) \nC1775_=_C3755( C1775 C3755 ) C1776_=_C1777( C1776 C1777 ) C1776_=_C1778( C1776 C1778 ) C1776_=_C1779( C1776 C1779 ) C1776_=_C2109( C1776 C2109 ) C1776_=_C2536( C1776 C2536 ) \nC1776_=_C3213( C1776 C3213 ) C1776_=_C4019( C1776 C4019 ) C1777_=_C1778( C1777 C1778 ) C1777_=_C1779( C1777 C1779 ) C1777_=_C2922( C1777 C2922 ) C1777_=_C4001( C1777 C4001 ) \nC1777_=_C4064( C1777 C4064 ) C1778_=_C1779( C1778 C1779 ) C1778_=_C2143( C1778 C2143 ) C1778_=_C2242( C1778 C2242 ) C1778_=_C2310( C1778 C2310 ) C1778_=_C2668( C1778 C2668 ) \nC1778_=_C2858( C1778 C2858 ) C1778_=_C3108( C1778 C3108 ) C1778_=_C3225( C1778 C3225 ) C1778_=_C3238( C1778 C3238 ) C1778_=_C3359( C1778 C3359 ) C1778_=_C3445( C1778 C3445 ) \nC1778_=_C3607( C1778 C3607 ) C1778_=_C3795( C1778 C3795 ) C1778_=_C3896( C1778 C3896 ) C1778_=_C4051( C1778 C4051 ) C1778_=_C4064( C1778 C4064 ) C1778_=_C4074( C1778 C4074 ) \nC1778_=_C4076( C1778 C4076 ) C1779_=_C2112( C1779 C2112 ) C1779_=_C2521( C1779 C2521 ) C1779_=_C2538( C1779 C2538 ) C1779_=_C2825( C1779 C2825 ) C1779_=_C3111( C1779 C3111 ) \nC1779_=_C3215( C1779 C3215 ) C1779_=_C3449( C1779 C3449 ) C1779_=_C3553( C1779 C3553 ) C1779_=_C3690( C1779 C3690 ) C1779_=_C3718( C1779 C3718 ) C1779_=_C3798( C1779 C3798 ) \nC1779_=_C3989( C1779 C3989 ) C1779_=_C4019( C1779 C4019 ) C1779_=_C4048( C1779 C4048 ) C1779_=_C4111( C1779 C4111 ) C1779_=_C4112( C1779 C4112 ) C1782_=_C1797( C1782 C1797 ) \nC1782_=_C1953( C1782 C1953 ) C1782_=_C1970( C1782 C1970 ) C1782_=_C2098( C1782 C2098 ) C1782_=_C2099( C1782 C2099 ) C1782_=_C2100( C1782 C2100 ) C1782_=_C2101( C1782 C2101 ) \nC1782_=_C2102( C1782 C2102 ) C1782_=_C2104( C1782 C2104 ) C1782_=_C2105( C1782 C2105 ) C1782_=_C2106( C1782 C2106 ) C1782_=_C2107( C1782 C2107 ) C1782_=_C2108( C1782 C2108 ) \nC1782_=_C2109( C1782 C2109 ) C1782_=_C2110( C1782 C2110 ) C1782_=_C2111( C1782 C2111 ) C1782_=_C2112( C1782 C2112 ) C1782_=_C2114( C1782 C2114 ) C1797_=_C2051( C1797 C2051 ) \nC1797_=_C2728( C1797 C2728 ) C1797_=_C2780( C1797 C2780 ) C1797_=_C3214( C1797 C3214 ) C1797_=_C3344( C1797 C3344 ) C1797_=_C3372( C1797 C3372 ) C1797_=_C3587( C1797 C3587 ) \nC1797_=_C3734( C1797 C3734 ) C1797_=_C3746( C1797 C3746 ) C1797_=_C3816( C1797 C3816 ) C1797_=_C3883( C1797 C3883 ) C1797_=_C3959( C1797 C3959 ) C1797_=_C3976( C1797 C3976 ) \nC1797_=_C3982( C1797 C3982 ) C1797_=_C4026( C1797 C4026 ) C1797_=_C4092( C1797 C4092 ) C1797_=_C4093( C1797 C4093 ) C1805_=_C2017( C1805 C2017 ) C1805_=_C2247( C1805 C2247 ) \nC1805_=_C2386( C1805 C2386 ) C1805_=_C2387( C1805 C2387 ) C1805_=_C2388( C1805 C2388 ) C1805_=_C2389( C1805 C2389 ) C1805_=_C2390( C1805 C2390 ) C1805_=_C2391( C1805 C2391 ) \nC1805_=_C2392( C1805 C2392 ) C1805_=_C2393( C1805 C2393 ) C1805_=_C2394( C1805 C2394 ) C1805_=_C2396( C1805 C2396 ) C1805_=_C2397( C1805 C2397 ) C1805_=_C2398( C1805 C2398 ) \nC1805_=_C2401( C1805 C2401 ) C1824_=_C1826( C1824 C1826 ) C1824_=_C1829( C1824 C1829 ) C1824_=_C1846( C1824 C1846 ) C1824_=_C1993( C1824 C1993 ) C1824_=_C2036( C1824 C2036 ) \nC1824_=_C2129( C1824 C2129 ) C1824_=_C2130( C1824 C2130 ) C1824_=_C2131( C1824 C2131 ) C1824_=_C2132( C1824 C2132 ) C1824_=_C2133( C1824 C2133 ) C1824_=_C2135( C1824 C2135 ) \nC1824_=_C2136( C1824 C2136 ) C1824_=_C2138( C1824 C2138 ) C1824_=_C2139( C1824 C2139 ) C1824_=_C2140( C1824 C2140 ) C1824_=_C2141( C1824 C2141 ) C1824_=_C2142( C1824 C2142 ) \nC1824_=_C2143( C1824 C2143 ) C1824_=_C2144( C1824 C2144 ) C1824_=_C2145( C1824 C2145 ) C1826_=_C1829( C1826 C1829 ) C1826_=_C1854( C1826 C1854 ) C1826_=_C1998( C1826 C1998 ) \nC1826_=_C2041( C1826 C2041 ) C1826_=_C2373( C1826 C2373 ) C1826_=_C2733( C1826 C2733 ) C1826_=_C3044( C1826 C3044 ) C1826_=_C3045( C1826 C3045 ) C1826_=_C3046( C1826 C3046 ) \nC1826_=_C3047( C1826 C3047 ) C1826_=_C3049( C1826 C3049 ) C1826_=_C3050( C1826 C3050 ) C1826_=_C3051( C1826 C3051 ) C1826_=_C3052( C1826 C3052 ) C1826_=_C3054( C1826 C3054 ) \nC1826_=_C3055( C1826 C3055 ) C1826_=_C3056( C1826 C3056 ) C1826_=_C3057( C1826 C3057 ) C1826_=_C3058( C1826 C3058 ) C1826_=_C3059( C1826 C3059 ) C1829_=_C1857( C1829 C1857 ) \nC1829_=_C2002( C1829 C2002 ) C1829_=_C2043( C1829 C2043 ) C1829_=_C2176( C1829 C2176 ) C1829_=_C2377( C1829 C2377 ) C1829_=_C3016( C1829 C3016 ) C1829_=_C3556( C1829 C3556 ) \nC1829_=_C3558( C1829 C3558 ) C1829_=_C3559( C1829 C3559 ) C1829_=_C3561( C1829 C3561 ) C1829_=_C3562( C1829 C3562 ) C1829_=_C3566( C1829 C3566 ) C1846_=_C1850( C1846 C1850 ) \nC1846_=_C1854( C1846 C1854 ) C1846_=_C1857( C1846 C1857 ) C1846_=_C1993( C1846 C1993 ) C1846_=_C2036( C1846 C2036 ) C1846_=_C2129( C1846 C2129 ) C1846_=_C2130( C1846 C2130 ) \nC1846_=_C2131( C1846 C2131 ) C1846_=_C2132( C1846 C2132 ) C1846_=_C2133( C1846 C2133 ) C1846_=_C2135( C1846 C2135 ) C1846_=_C2136( C1846 C2136 ) C1846_=_C2138( C1846 C2138 ) \nC1846_=_C2139( C1846 C2139 ) C1846_=_C2140( C1846 C2140 ) C1846_=_C2141( C1846 C2141 ) C1846_=_C2142( C1846 C2142 ) C1846_=_C2143( C1846 C2143 ) C1846_=_C2144( C1846 C2144 ) \nC1846_=_C2145( C1846 C2145 ) C1850_=_C1854( C1850 C1854 ) C1850_=_C1857( C1850 C1857 ) C1850_=_C1934( C1850 C1934 ) C1850_=_C2081( C1850 C2081 ) C1850_=_C2524( C1850 C2524 ) \nC1850_=_C2525( C1850 C2525 ) C1850_=_C2527( C1850 C2527 ) C1850_=_C2529( C1850 C2529 ) C1850_=_C2532( C1850 C2532 ) C1850_=_C2535( C1850 C2535 ) C1850_=_C2536( C1850 C2536 ) \nC1850_=_C2538( C1850 C2538 ) C1854_=_C1857( C1854 C1857 ) C1854_=_C1998( C1854 C1998 ) C1854_=_C2041( C1854 C2041 ) C1854_=_C2373( C1854 C2373 ) C1854_=_C2733( C1854 C2733 ) \nC1854_=_C3044( C1854 C3044 ) C1854_=_C3045( C1854 C3045 ) C1854_=_C3046( C1854 C3046 ) C1854_=_C3047( C1854 C3047 ) C1854_=_C3049( C1854 C3049 ) C1854_=_C3050( C1854 C3050 ) \nC1854_=_C3051( C1854 C3051 ) C1854_=_C3052( C1854 C3052 ) C1854_=_C3054( C1854 C3054 ) C1854_=_C3055( C1854 C3055 ) C1854_=_C3056( C1854 C3056 ) C1854_=_C3057( C1854 C3057 ) \nC1854_=_C3058( C1854 C3058 ) C1854_=_C3059( C1854 C3059 ) C1857_=_C2002( C1857 C2002 ) C1857_=_C2043( C1857 C2043 ) C1857_=_C2176( C1857 C2176 ) C1857_=_C2377( C1857 C2377 ) \nC1857_=_C3016( C1857 C3016 ) C1857_=_C3556( C1857 C3556 ) C1857_=_C3558( C1857 C3558 ) C1857_=_C3559( C1857 C3559 ) C1857_=_C3561( C1857 C3561 ) C1857_=_C3562( C1857 C3562 ) \nC1857_=_C3566( C1857 C3566 ) C1868_=_C1877( C1868 C1877 ) C1868_=_C2226( C1868 C2226 ) C1868_=_C2485( C1868 C2485 ) C1868_=_C2892( C1868 C2892 ) C1868_=_C2893( C1868 C2893 ) \nC1868_=_C2894( C1868 C2894 ) C1868_=_C2895( C1868 C2895 ) C1868_=_C2896( C1868 C2896 ) C1868_=_C2897( C1868 C2897 ) C1868_=_C2898( C1868 C2898 ) C1868_=_C2899( C1868 C2899 ) \nC1868_=_C2900( C1868 C2900 ) C1868_=_C2901( C1868 C2901 ) C1868_=_C2903( C1868 C2903 ) C1868_=_C2905( C1868 C2905 ) C1868_=_C2907( C1868 C2907 ) C1868_=_C2908( C1868 C2908 ) \nC1868_=_C2909( C1868 C2909 ) C1877_=_C2493( C1877 C2493 ) C1877_=_C2579( C1877 C2579 ) C1877_=_C2627( C1877 C2627 ) C1877_=_C2811( C1877 C2811 ) C1877_=_C2882( C1877 C2882 ) \nC1877_=_C2962( C1877 C2962 ) C1877_=_C3168( C1877 C3168 ) C1877_=_C3379( C1877 C3379 ) C1877_=_C3419( C1877 C3419 ) C1877_=_C3451( C1877 C3451 ) C1877_=_C3751( C1877 C3751 ) \nC1877_=_C3752( C1877 C3752 ) C1877_=_C3755( C1877 C3755 ) C1904_=_C2186(</w:t>
      </w:r>
    </w:p>
    <w:p>
      <w:pPr>
        <w:pStyle w:val="PreformattedText"/>
        <w:bidi w:val="0"/>
        <w:spacing w:before="0" w:after="0"/>
        <w:jc w:val="left"/>
        <w:rPr/>
      </w:pPr>
      <w:r>
        <w:rPr/>
        <w:t xml:space="preserve"> </w:t>
      </w:r>
      <w:r>
        <w:rPr/>
        <w:t>C1904 C2186 ) C1904_=_C2670( C1904 C2670 ) C1904_=_C2965( C1904 C2965 ) C1904_=_C3110( C1904 C3110 ) \nC1904_=_C3193( C1904 C3193 ) C1904_=_C3298( C1904 C3298 ) C1904_=_C3360( C1904 C3360 ) C1904_=_C3385( C1904 C3385 ) C1904_=_C3448( C1904 C3448 ) C1904_=_C3499( C1904 C3499 ) \nC1904_=_C3588( C1904 C3588 ) C1904_=_C3612( C1904 C3612 ) C1904_=_C3640( C1904 C3640 ) C1904_=_C3670( C1904 C3670 ) C1904_=_C3689( C1904 C3689 ) C1904_=_C3796( C1904 C3796 ) \nC1904_=_C4077( C1904 C4077 ) C1904_=_C4104( C1904 C4104 ) C1934_=_C1946( C1934 C1946 ) C1934_=_C1949( C1934 C1949 ) C1934_=_C2081( C1934 C2081 ) C1934_=_C2524( C1934 C2524 ) \nC1934_=_C2525( C1934 C2525 ) C1934_=_C2527( C1934 C2527 ) C1934_=_C2529( C1934 C2529 ) C1934_=_C2532( C1934 C2532 ) C1934_=_C2535( C1934 C2535 ) C1934_=_C2536( C1934 C2536 ) \nC1934_=_C2538( C1934 C2538 ) C1946_=_C1949( C1946 C1949 ) C1946_=_C2900( C1946 C2900 ) C1946_=_C2943( C1946 C2943 ) C1946_=_C3476( C1946 C3476 ) C1946_=_C3536( C1946 C3536 ) \nC1946_=_C3676( C1946 C3676 ) C1946_=_C3738( C1946 C3738 ) C1946_=_C3773( C1946 C3773 ) C1946_=_C3827( C1946 C3827 ) C1946_=_C3828( C1946 C3828 ) C1946_=_C3829( C1946 C3829 ) \nC1946_=_C3832( C1946 C3832 ) C1946_=_C3833( C1946 C3833 ) C1946_=_C3835( C1946 C3835 ) C1946_=_C3836( C1946 C3836 ) C1949_=_C2238( C1949 C2238 ) C1949_=_C2704( C1949 C2704 ) \nC1949_=_C2794( C1949 C2794 ) C1949_=_C2946( C1949 C2946 ) C1949_=_C3282( C1949 C3282 ) C1949_=_C3400( C1949 C3400 ) C1949_=_C3479( C1949 C3479 ) C1949_=_C3495( C1949 C3495 ) \nC1949_=_C3741( C1949 C3741 ) C1949_=_C3758( C1949 C3758 ) C1949_=_C3778( C1949 C3778 ) C1949_=_C3911( C1949 C3911 ) C1949_=_C3949( C1949 C3949 ) C1949_=_C3961( C1949 C3961 ) \nC1949_=_C3963( C1949 C3963 ) C1953_=_C1968( C1953 C1968 ) C1953_=_C1970( C1953 C1970 ) C1953_=_C2098( C1953 C2098 ) C1953_=_C2099( C1953 C2099 ) C1953_=_C2100( C1953 C2100 ) \nC1953_=_C2101( C1953 C2101 ) C1953_=_C2102( C1953 C2102 ) C1953_=_C2104( C1953 C2104 ) C1953_=_C2105( C1953 C2105 ) C1953_=_C2106( C1953 C2106 ) C1953_=_C2107( C1953 C2107 ) \nC1953_=_C2108( C1953 C2108 ) C1953_=_C2109( C1953 C2109 ) C1953_=_C2110( C1953 C2110 ) C1953_=_C2111( C1953 C2111 ) C1953_=_C2112( C1953 C2112 ) C1953_=_C2114( C1953 C2114 ) \nC1968_=_C2094( C1968 C2094 ) C1968_=_C2201( C1968 C2201 ) C1968_=_C2240( C1968 C2240 ) C1968_=_C2383( C1968 C2383 ) C1968_=_C2706( C1968 C2706 ) C1968_=_C2796( C1968 C2796 ) \nC1968_=_C3025( C1968 C3025 ) C1968_=_C3223( C1968 C3223 ) C1968_=_C3284( C1968 C3284 ) C1968_=_C3311( C1968 C3311 ) C1968_=_C3402( C1968 C3402 ) C1968_=_C3498( C1968 C3498 ) \nC1968_=_C3761( C1968 C3761 ) C1968_=_C3856( C1968 C3856 ) C1968_=_C3908( C1968 C3908 ) C1968_=_C3950( C1968 C3950 ) C1968_=_C4040( C1968 C4040 ) C1970_=_C1984( C1970 C1984 ) \nC1970_=_C1988( C1970 C1988 ) C1970_=_C2098( C1970 C2098 ) C1970_=_C2099( C1970 C2099 ) C1970_=_C2100( C1970 C2100 ) C1970_=_C2101( C1970 C2101 ) C1970_=_C2102( C1970 C2102 ) \nC1970_=_C2104( C1970 C2104 ) C1970_=_C2105( C1970 C2105 ) C1970_=_C2106( C1970 C2106 ) C1970_=_C2107( C1970 C2107 ) C1970_=_C2108( C1970 C2108 ) C1970_=_C2109( C1970 C2109 ) \nC1970_=_C2110( C1970 C2110 ) C1970_=_C2111( C1970 C2111 ) C1970_=_C2112( C1970 C2112 ) C1970_=_C2114( C1970 C2114 ) C1984_=_C1988( C1984 C1988 ) C1984_=_C2329( C1984 C2329 ) \nC1984_=_C2564( C1984 C2564 ) C1984_=_C3091( C1984 C3091 ) C1984_=_C3368( C1984 C3368 ) C1984_=_C3583( C1984 C3583 ) C1984_=_C3610( C1984 C3610 ) C1984_=_C3899( C1984 C3899 ) \nC1984_=_C3925( C1984 C3925 ) C1984_=_C3992( C1984 C3992 ) C1984_=_C3994( C1984 C3994 ) C1984_=_C3995( C1984 C3995 ) C1984_=_C3996( C1984 C3996 ) C1984_=_C3997( C1984 C3997 ) \nC1988_=_C2312( C1988 C2312 ) C1988_=_C2566( C1988 C2566 ) C1988_=_C2634( C1988 C2634 ) C1988_=_C2672( C1988 C2672 ) C1988_=_C2874( C1988 C2874 ) C1988_=_C3096( C1988 C3096 ) \nC1988_=_C3244( C1988 C3244 ) C1988_=_C3256( C1988 C3256 ) C1988_=_C3314( C1988 C3314 ) C1988_=_C3362( C1988 C3362 ) C1988_=_C3613( C1988 C3613 ) C1988_=_C3994( C1988 C3994 ) \nC1988_=_C4054( C1988 C4054 ) C1988_=_C4076( C1988 C4076 ) C1988_=_C4081( C1988 C4081 ) C1988_=_C4084( C1988 C4084 ) C1988_=_C4108( C1988 C4108 ) C1988_=_C4113( C1988 C4113 ) \nC1988_=_C4114( C1988 C4114 ) C1988_=_C4115( C1988 C4115 ) C1993_=_C1998( C1993 C1998 ) C1993_=_C2002( C1993 C2002 ) C1993_=_C2036( C1993 C2036 ) C1993_=_C2129( C1993 C2129 ) \nC1993_=_C2130( C1993 C2130 ) C1993_=_C2131( C1993 C2131 ) C1993_=_C2132( C1993 C2132 ) C1993_=_C2133( C1993 C2133 ) C1993_=_C2135( C1993 C2135 ) C1993_=_C2136( C1993 C2136 ) \nC1993_=_C2138( C1993 C2138 ) C1993_=_C2139( C1993 C2139 ) C1993_=_C2140( C1993 C2140 ) C1993_=_C2141( C1993 C2141 ) C1993_=_C2142( C1993 C2142 ) C1993_=_C2143( C1993 C2143 ) \nC1993_=_C2144( C1993 C2144 ) C1993_=_C2145( C1993 C2145 ) C1998_=_C2002( C1998 C2002 ) C1998_=_C2041( C1998 C2041 ) C1998_=_C2373( C1998 C2373 ) C1998_=_C2733( C1998 C2733 ) \nC1998_=_C3044( C1998 C3044 ) C1998_=_C3045( C1998 C3045 ) C1998_=_C3046( C1998 C3046 ) C1998_=_C3047( C1998 C3047 ) C1998_=_C3049( C1998 C3049 ) C1998_=_C3050( C1998 C3050 ) \nC1998_=_C3051( C1998 C3051 ) C1998_=_C3052( C1998 C3052 ) C1998_=_C3054( C1998 C3054 ) C1998_=_C3055( C1998 C3055 ) C1998_=_C3056( C1998 C3056 ) C1998_=_C3057( C1998 C3057 ) \nC1998_=_C3058( C1998 C3058 ) C1998_=_C3059( C1998 C3059 ) C2002_=_C2043( C2002 C2043 ) C2002_=_C2176( C2002 C2176 ) C2002_=_C2377( C2002 C2377 ) C2002_=_C3016( C2002 C3016 ) \nC2002_=_C3556( C2002 C3556 ) C2002_=_C3558( C2002 C3558 ) C2002_=_C3559( C2002 C3559 ) C2002_=_C3561( C2002 C3561 ) C2002_=_C3562( C2002 C3562 ) C2002_=_C3566( C2002 C3566 ) \nC2017_=_C2247( C2017 C2247 ) C2017_=_C2386( C2017 C2386 ) C2017_=_C2387( C2017 C2387 ) C2017_=_C2388( C2017 C2388 ) C2017_=_C2389( C2017 C2389 ) C2017_=_C2390( C2017 C2390 ) \nC2017_=_C2391( C2017 C2391 ) C2017_=_C2392( C2017 C2392 ) C2017_=_C2393( C2017 C2393 ) C2017_=_C2394( C2017 C2394 ) C2017_=_C2396( C2017 C2396 ) C2017_=_C2397( C2017 C2397 ) \nC2017_=_C2398( C2017 C2398 ) C2017_=_C2401( C2017 C2401 ) C2036_=_C2041( C2036 C2041 ) C2036_=_C2043( C2036 C2043 ) C2036_=_C2051( C2036 C2051 ) C2036_=_C2129( C2036 C2129 ) \nC2036_=_C2130( C2036 C2130 ) C2036_=_C2131( C2036 C2131 ) C2036_=_C2132( C2036 C2132 ) C2036_=_C2133( C2036 C2133 ) C2036_=_C2135( C2036 C2135 ) C2036_=_C2136( C2036 C2136 ) \nC2036_=_C2138( C2036 C2138 ) C2036_=_C2139( C2036 C2139 ) C2036_=_C2140( C2036 C2140 ) C2036_=_C2141( C2036 C2141 ) C2036_=_C2142( C2036 C2142 ) C2036_=_C2143( C2036 C2143 ) \nC2036_=_C2144( C2036 C2144 ) C2036_=_C2145( C2036 C2145 ) C2041_=_C2043( C2041 C2043 ) C2041_=_C2051( C2041 C2051 ) C2041_=_C2373( C2041 C2373 ) C2041_=_C2733( C2041 C2733 ) \nC2041_=_C3044( C2041 C3044 ) C2041_=_C3045( C2041 C3045 ) C2041_=_C3046( C2041 C3046 ) C2041_=_C3047( C2041 C3047 ) C2041_=_C3049( C2041 C3049 ) C2041_=_C3050( C2041 C3050 ) \nC2041_=_C3051( C2041 C3051 ) C2041_=_C3052( C2041 C3052 ) C2041_=_C3054( C2041 C3054 ) C2041_=_C3055( C2041 C3055 ) C2041_=_C3056( C2041 C3056 ) C2041_=_C3057( C2041 C3057 ) \nC2041_=_C3058( C2041 C3058 ) C2041_=_C3059( C2041 C3059 ) C2043_=_C2051( C2043 C2051 ) C2043_=_C2176( C2043 C2176 ) C2043_=_C2377( C2043 C2377 ) C2043_=_C3016( C2043 C3016 ) \nC2043_=_C3556( C2043 C3556 ) C2043_=_C3558( C2043 C3558 ) C2043_=_C3559( C2043 C3559 ) C2043_=_C3561( C2043 C3561 ) C2043_=_C3562( C2043 C3562 ) C2043_=_C3566( C2043 C3566 ) \nC2051_=_C2728( C2051 C2728 ) C2051_=_C2780( C2051 C2780 ) C2051_=_C3214( C2051 C3214 ) C2051_=_C3344( C2051 C3344 ) C2051_=_C3372( C2051 C3372 ) C2051_=_C3587( C2051 C3587 ) \nC2051_=_C3734( C2051 C3734 ) C2051_=_C3746( C2051 C3746 ) C2051_=_C3816( C2051 C3816 ) C2051_=_C3883( C2051 C3883 ) C2051_=_C3959( C2051 C3959 ) C2051_=_C3976( C2051 C3976 ) \nC2051_=_C3982( C2051 C3982 ) C2051_=_C4026( C2051 C4026 ) C2051_=_C4092( C2051 C4092 ) C2051_=_C4093( C2051 C4093 ) C2056_=_C2349( C2056 C2349 ) C2056_=_C2350( C2056 C2350 ) \nC2056_=_C2351( C2056 C2351 ) C2056_=_C2352( C2056 C2352 ) C2056_=_C2353( C2056 C2353 ) C2056_=_C2354( C2056 C2354 ) C2056_=_C2355( C2056 C2355 ) C2056_=_C2356( C2056 C2356 ) \nC2056_=_C2357( C2056 C2357 ) C2056_=_C2359( C2056 C2359 ) C2056_=_C2360( C2056 C2360 ) C2056_=_C2361( C2056 C2361 ) C2056_=_C2362( C2056 C2362 ) C2056_=_C2363( C2056 C2363 ) \nC2056_=_C2364( C2056 C2364 ) C2056_=_C2365( C2056 C2365 ) C2056_=_C2366( C2056 C2366 ) C2056_=_C2368( C2056 C2368 ) C2056_=_C2369( C2056 C2369 ) C2081_=_C2094( C2081 C2094 ) \nC2081_=_C2524( C2081 C2524 ) C2081_=_C2525( C2081 C2525 ) C2081_=_C2527( C2081 C2527 ) C2081_=_C2529( C2081 C2529 ) C2081_=_C2532( C2081 C2532 ) C2081_=_C2535( C2081 C2535 ) \nC2081_=_C2536( C2081 C2536 ) C2081_=_C2538( C2081 C2538 ) C2094_=_C2201( C2094 C2201 ) C2094_=_C2240( C2094 C2240 ) C2094_=_C2383( C2094 C2383 ) C2094_=_C2706( C2094 C2706 ) \nC2094_=_C2796( C2094 C2796 ) C2094_=_C3025( C2094 C3025 ) C2094_=_C3223( C2094 C3223 ) C2094_=_C3284( C2094 C3284 ) C2094_=_C3311( C2094 C3311 ) C2094_=_C3402( C2094 C3402 ) \nC2094_=_C3498( C2094 C3498 ) C2094_=_C3761( C2094 C3761 ) C2094_=_C3856( C2094 C3856 ) C2094_=_C3908( C2094 C3908 ) C2094_=_C3950( C2094 C3950 ) C2094_=_C4040( C2094 C4040 ) \nC2098_=_C2099( C2098 C2099 ) C2098_=_C2100( C2098 C2100 ) C2098_=_C2101( C2098 C2101 ) C2098_=_C2102( C2098 C2102 ) C2098_=_C2104( C2098 C2104 ) C2098_=_C2105( C2098 C2105 ) \nC2098_=_C2106( C2098 C2106 ) C2098_=_C2107( C2098 C2107 ) C2098_=_C2108( C2098 C2108 ) C2098_=_C2109( C2098 C2109 ) C2098_=_C2110( C2098 C2110 ) C2098_=_C2111( C2098 C2111 ) \nC2098_=_C2112( C2098 C2112 ) C2098_=_C2114( C2098 C2114 ) C2098_=_C2467( C2098 C2467 ) C2098_=_C2624( C2098 C2624 ) C2098_=_C2627( C2098 C2627 ) C2098_=_C2634( C2098 C2634 ) \nC2099_=_C2100( C2099 C2100 ) C2099_=_C2101( C2099 C2101 ) C2099_=_C2102( C2099 C2102 ) C2099_=_C2104( C2099 C2104 ) C2099_=_C2105( C2099 C2105 ) C2099_=_C2106( C2099 C2106 ) \nC2099_=_C2107( C2099 C2107 ) C2099_=_C2108( C2099 C2108 ) C2099_=_C2109( C2099 C2109 ) C2099_=_C2110( C2099 C2110 ) C2099_=_C2111(</w:t>
      </w:r>
    </w:p>
    <w:p>
      <w:pPr>
        <w:pStyle w:val="PreformattedText"/>
        <w:bidi w:val="0"/>
        <w:spacing w:before="0" w:after="0"/>
        <w:jc w:val="left"/>
        <w:rPr/>
      </w:pPr>
      <w:r>
        <w:rPr/>
        <w:t xml:space="preserve"> </w:t>
      </w:r>
      <w:r>
        <w:rPr/>
        <w:t>C2099 C2111 ) C2099_=_C2112( C2099 C2112 ) \nC2099_=_C2114( C2099 C2114 ) C2099_=_C2524( C2099 C2524 ) C2099_=_C2818( C2099 C2818 ) C2099_=_C2825( C2099 C2825 ) C2100_=_C2101( C2100 C2101 ) C2100_=_C2102( C2100 C2102 ) \nC2100_=_C2104( C2100 C2104 ) C2100_=_C2105( C2100 C2105 ) C2100_=_C2106( C2100 C2106 ) C2100_=_C2107( C2100 C2107 ) C2100_=_C2108( C2100 C2108 ) C2100_=_C2109( C2100 C2109 ) \nC2100_=_C2110( C2100 C2110 ) C2100_=_C2111( C2100 C2111 ) C2100_=_C2112( C2100 C2112 ) C2100_=_C2114( C2100 C2114 ) C2100_=_C2350( C2100 C2350 ) C2101_=_C2102( C2101 C2102 ) \nC2101_=_C2104( C2101 C2104 ) C2101_=_C2105( C2101 C2105 ) C2101_=_C2106( C2101 C2106 ) C2101_=_C2107( C2101 C2107 ) C2101_=_C2108( C2101 C2108 ) C2101_=_C2109( C2101 C2109 ) \nC2101_=_C2110( C2101 C2110 ) C2101_=_C2111( C2101 C2111 ) C2101_=_C2112( C2101 C2112 ) C2101_=_C2114( C2101 C2114 ) C2101_=_C2525( C2101 C2525 ) C2101_=_C2874( C2101 C2874 ) \nC2102_=_C2104( C2102 C2104 ) C2102_=_C2105( C2102 C2105 ) C2102_=_C2106( C2102 C2106 ) C2102_=_C2107( C2102 C2107 ) C2102_=_C2108( C2102 C2108 ) C2102_=_C2109( C2102 C2109 ) \nC2102_=_C2110( C2102 C2110 ) C2102_=_C2111( C2102 C2111 ) C2102_=_C2112( C2102 C2112 ) C2102_=_C2114( C2102 C2114 ) C2102_=_C2353( C2102 C2353 ) C2102_=_C2391( C2102 C2391 ) \nC2102_=_C3100( C2102 C3100 ) C2102_=_C3108( C2102 C3108 ) C2102_=_C3110( C2102 C3110 ) C2102_=_C3111( C2102 C3111 ) C2104_=_C2105( C2104 C2105 ) C2104_=_C2106( C2104 C2106 ) \nC2104_=_C2107( C2104 C2107 ) C2104_=_C2108( C2104 C2108 ) C2104_=_C2109( C2104 C2109 ) C2104_=_C2110( C2104 C2110 ) C2104_=_C2111( C2104 C2111 ) C2104_=_C2112( C2104 C2112 ) \nC2104_=_C2114( C2104 C2114 ) C2104_=_C3256( C2104 C3256 ) C2105_=_C2106( C2105 C2106 ) C2105_=_C2107( C2105 C2107 ) C2105_=_C2108( C2105 C2108 ) C2105_=_C2109( C2105 C2109 ) \nC2105_=_C2110( C2105 C2110 ) C2105_=_C2111( C2105 C2111 ) C2105_=_C2112( C2105 C2112 ) C2105_=_C2114( C2105 C2114 ) C2105_=_C3311( C2105 C3311 ) C2105_=_C3314( C2105 C3314 ) \nC2106_=_C2107( C2106 C2107 ) C2106_=_C2108( C2106 C2108 ) C2106_=_C2109( C2106 C2109 ) C2106_=_C2110( C2106 C2110 ) C2106_=_C2111( C2106 C2111 ) C2106_=_C2112( C2106 C2112 ) \nC2106_=_C2114( C2106 C2114 ) C2107_=_C2108( C2107 C2108 ) C2107_=_C2109( C2107 C2109 ) C2107_=_C2110( C2107 C2110 ) C2107_=_C2111( C2107 C2111 ) C2107_=_C2112( C2107 C2112 ) \nC2107_=_C2114( C2107 C2114 ) C2107_=_C3758( C2107 C3758 ) C2107_=_C3761( C2107 C3761 ) C2108_=_C2109( C2108 C2109 ) C2108_=_C2110( C2108 C2110 ) C2108_=_C2111( C2108 C2111 ) \nC2108_=_C2112( C2108 C2112 ) C2108_=_C2114( C2108 C2114 ) C2108_=_C2535( C2108 C2535 ) C2108_=_C3212( C2108 C3212 ) C2108_=_C3989( C2108 C3989 ) C2109_=_C2110( C2109 C2110 ) \nC2109_=_C2111( C2109 C2111 ) C2109_=_C2112( C2109 C2112 ) C2109_=_C2114( C2109 C2114 ) C2109_=_C2536( C2109 C2536 ) C2109_=_C3213( C2109 C3213 ) C2109_=_C4019( C2109 C4019 ) \nC2110_=_C2111( C2110 C2111 ) C2110_=_C2112( C2110 C2112 ) C2110_=_C2114( C2110 C2114 ) C2110_=_C3458( C2110 C3458 ) C2110_=_C4003( C2110 C4003 ) C2110_=_C4081( C2110 C4081 ) \nC2111_=_C2112( C2111 C2112 ) C2111_=_C2114( C2111 C2114 ) C2111_=_C2368( C2111 C2368 ) C2111_=_C3459( C2111 C3459 ) C2111_=_C4084( C2111 C4084 ) C2112_=_C2114( C2112 C2114 ) \nC2112_=_C2521( C2112 C2521 ) C2112_=_C2538( C2112 C2538 ) C2112_=_C2825( C2112 C2825 ) C2112_=_C3111( C2112 C3111 ) C2112_=_C3215( C2112 C3215 ) C2112_=_C3449( C2112 C3449 ) \nC2112_=_C3553( C2112 C3553 ) C2112_=_C3690( C2112 C3690 ) C2112_=_C3718( C2112 C3718 ) C2112_=_C3798( C2112 C3798 ) C2112_=_C3989( C2112 C3989 ) C2112_=_C4019( C2112 C4019 ) \nC2112_=_C4048( C2112 C4048 ) C2112_=_C4111( C2112 C4111 ) C2112_=_C4112( C2112 C4112 ) C2114_=_C4115( C2114 C4115 ) C2129_=_C2130( C2129 C2130 ) C2129_=_C2131( C2129 C2131 ) \nC2129_=_C2132( C2129 C2132 ) C2129_=_C2133( C2129 C2133 ) C2129_=_C2135( C2129 C2135 ) C2129_=_C2136( C2129 C2136 ) C2129_=_C2138( C2129 C2138 ) C2129_=_C2139( C2129 C2139 ) \nC2129_=_C2140( C2129 C2140 ) C2129_=_C2141( C2129 C2141 ) C2129_=_C2142( C2129 C2142 ) C2129_=_C2143( C2129 C2143 ) C2129_=_C2144( C2129 C2144 ) C2129_=_C2145( C2129 C2145 ) \nC2129_=_C2169( C2129 C2169 ) C2129_=_C2176( C2129 C2176 ) C2129_=_C2186( C2129 C2186 ) C2130_=_C2131( C2130 C2131 ) C2130_=_C2132( C2130 C2132 ) C2130_=_C2133( C2130 C2133 ) \nC2130_=_C2135( C2130 C2135 ) C2130_=_C2136( C2130 C2136 ) C2130_=_C2138( C2130 C2138 ) C2130_=_C2139( C2130 C2139 ) C2130_=_C2140( C2130 C2140 ) C2130_=_C2141( C2130 C2141 ) \nC2130_=_C2142( C2130 C2142 ) C2130_=_C2143( C2130 C2143 ) C2130_=_C2144( C2130 C2144 ) C2130_=_C2145( C2130 C2145 ) C2130_=_C2310( C2130 C2310 ) C2130_=_C2312( C2130 C2312 ) \nC2131_=_C2132( C2131 C2132 ) C2131_=_C2133( C2131 C2133 ) C2131_=_C2135( C2131 C2135 ) C2131_=_C2136( C2131 C2136 ) C2131_=_C2138( C2131 C2138 ) C2131_=_C2139( C2131 C2139 ) \nC2131_=_C2140( C2131 C2140 ) C2131_=_C2141( C2131 C2141 ) C2131_=_C2142( C2131 C2142 ) C2131_=_C2143( C2131 C2143 ) C2131_=_C2144( C2131 C2144 ) C2131_=_C2145( C2131 C2145 ) \nC2131_=_C2373( C2131 C2373 ) C2131_=_C2377( C2131 C2377 ) C2131_=_C2383( C2131 C2383 ) C2132_=_C2133( C2132 C2133 ) C2132_=_C2135( C2132 C2135 ) C2132_=_C2136( C2132 C2136 ) \nC2132_=_C2138( C2132 C2138 ) C2132_=_C2139( C2132 C2139 ) C2132_=_C2140( C2132 C2140 ) C2132_=_C2141( C2132 C2141 ) C2132_=_C2142( C2132 C2142 ) C2132_=_C2143( C2132 C2143 ) \nC2132_=_C2144( C2132 C2144 ) C2132_=_C2145( C2132 C2145 ) C2132_=_C2668( C2132 C2668 ) C2132_=_C2670( C2132 C2670 ) C2132_=_C2672( C2132 C2672 ) C2133_=_C2135( C2133 C2135 ) \nC2133_=_C2136( C2133 C2136 ) C2133_=_C2138( C2133 C2138 ) C2133_=_C2139( C2133 C2139 ) C2133_=_C2140( C2133 C2140 ) C2133_=_C2141( C2133 C2141 ) C2133_=_C2142( C2133 C2142 ) \nC2133_=_C2143( C2133 C2143 ) C2133_=_C2144( C2133 C2144 ) C2133_=_C2145( C2133 C2145 ) C2133_=_C3016( C2133 C3016 ) C2133_=_C3025( C2133 C3025 ) C2135_=_C2136( C2135 C2136 ) \nC2135_=_C2138( C2135 C2138 ) C2135_=_C2139( C2135 C2139 ) C2135_=_C2140( C2135 C2140 ) C2135_=_C2141( C2135 C2141 ) C2135_=_C2142( C2135 C2142 ) C2135_=_C2143( C2135 C2143 ) \nC2135_=_C2144( C2135 C2144 ) C2135_=_C2145( C2135 C2145 ) C2135_=_C2355( C2135 C2355 ) C2135_=_C3238( C2135 C3238 ) C2135_=_C3244( C2135 C3244 ) C2136_=_C2138( C2136 C2138 ) \nC2136_=_C2139( C2136 C2139 ) C2136_=_C2140( C2136 C2140 ) C2136_=_C2141( C2136 C2141 ) C2136_=_C2142( C2136 C2142 ) C2136_=_C2143( C2136 C2143 ) C2136_=_C2144( C2136 C2144 ) \nC2136_=_C2145( C2136 C2145 ) C2136_=_C3359( C2136 C3359 ) C2136_=_C3360( C2136 C3360 ) C2136_=_C3362( C2136 C3362 ) C2138_=_C2139( C2138 C2139 ) C2138_=_C2140( C2138 C2140 ) \nC2138_=_C2141( C2138 C2141 ) C2138_=_C2142( C2138 C2142 ) C2138_=_C2143( C2138 C2143 ) C2138_=_C2144( C2138 C2144 ) C2138_=_C2145( C2138 C2145 ) C2138_=_C2644( C2138 C2644 ) \nC2138_=_C3049( C2138 C3049 ) C2138_=_C3556( C2138 C3556 ) C2138_=_C3610( C2138 C3610 ) C2138_=_C3612( C2138 C3612 ) C2138_=_C3613( C2138 C3613 ) C2139_=_C2140( C2139 C2140 ) \nC2139_=_C2141( C2139 C2141 ) C2139_=_C2142( C2139 C2142 ) C2139_=_C2143( C2139 C2143 ) C2139_=_C2144( C2139 C2144 ) C2139_=_C2145( C2139 C2145 ) C2139_=_C2361( C2139 C2361 ) \nC2139_=_C2397( C2139 C2397 ) C2139_=_C3452( C2139 C3452 ) C2139_=_C3558( C2139 C3558 ) C2139_=_C3795( C2139 C3795 ) C2139_=_C3796( C2139 C3796 ) C2139_=_C3798( C2139 C3798 ) \nC2140_=_C2141( C2140 C2141 ) C2140_=_C2142( C2140 C2142 ) C2140_=_C2143( C2140 C2143 ) C2140_=_C2144( C2140 C2144 ) C2140_=_C2145( C2140 C2145 ) C2140_=_C3559( C2140 C3559 ) \nC2141_=_C2142( C2141 C2142 ) C2141_=_C2143( C2141 C2143 ) C2141_=_C2144( C2141 C2144 ) C2141_=_C2145( C2141 C2145 ) C2141_=_C3561( C2141 C3561 ) C2142_=_C2143( C2142 C2143 ) \nC2142_=_C2144( C2142 C2144 ) C2142_=_C2145( C2142 C2145 ) C2142_=_C4051( C2142 C4051 ) C2142_=_C4054( C2142 C4054 ) C2143_=_C2144( C2143 C2144 ) C2143_=_C2145( C2143 C2145 ) \nC2143_=_C2242( C2143 C2242 ) C2143_=_C2310( C2143 C2310 ) C2143_=_C2668( C2143 C2668 ) C2143_=_C2858( C2143 C2858 ) C2143_=_C3108( C2143 C3108 ) C2143_=_C3225( C2143 C3225 ) \nC2143_=_C3238( C2143 C3238 ) C2143_=_C3359( C2143 C3359 ) C2143_=_C3445( C2143 C3445 ) C2143_=_C3607( C2143 C3607 ) C2143_=_C3795( C2143 C3795 ) C2143_=_C3896( C2143 C3896 ) \nC2143_=_C4051( C2143 C4051 ) C2143_=_C4064( C2143 C4064 ) C2143_=_C4074( C2143 C4074 ) C2143_=_C4076( C2143 C4076 ) C2144_=_C2145( C2144 C2145 ) C2144_=_C3566( C2144 C3566 ) \nC2145_=_C4074( C2145 C4074 ) C2145_=_C4108( C2145 C4108 ) C2169_=_C2176( C2169 C2176 ) C2169_=_C2186( C2169 C2186 ) C2169_=_C2279( C2169 C2279 ) C2169_=_C2638( C2169 C2638 ) \nC2169_=_C2639( C2169 C2639 ) C2169_=_C2640( C2169 C2640 ) C2169_=_C2641( C2169 C2641 ) C2169_=_C2642( C2169 C2642 ) C2169_=_C2643( C2169 C2643 ) C2169_=_C2644( C2169 C2644 ) \nC2169_=_C2645( C2169 C2645 ) C2169_=_C2646( C2169 C2646 ) C2169_=_C2647( C2169 C2647 ) C2169_=_C2650( C2169 C2650 ) C2169_=_C2653( C2169 C2653 ) C2169_=_C2654( C2169 C2654 ) \nC2176_=_C2186( C2176 C2186 ) C2176_=_C2377( C2176 C2377 ) C2176_=_C3016( C2176 C3016 ) C2176_=_C3556( C2176 C3556 ) C2176_=_C3558( C2176 C3558 ) C2176_=_C3559( C2176 C3559 ) \nC2176_=_C3561( C2176 C3561 ) C2176_=_C3562( C2176 C3562 ) C2176_=_C3566( C2176 C3566 ) C2186_=_C2670( C2186 C2670 ) C2186_=_C2965( C2186 C2965 ) C2186_=_C3110( C2186 C3110 ) \nC2186_=_C3193( C2186 C3193 ) C2186_=_C3298( C2186 C3298 ) C2186_=_C3360( C2186 C3360 ) C2186_=_C3385( C2186 C3385 ) C2186_=_C3448( C2186 C3448 ) C2186_=_C3499( C2186 C3499 ) \nC2186_=_C3588( C2186 C3588 ) C2186_=_C3612( C2186 C3612 ) C2186_=_C3640( C2186 C3640 ) C2186_=_C3670( C2186 C3670 ) C2186_=_C3689( C2186 C3689 ) C2186_=_C3796( C2186 C3796 ) \nC2186_=_C4077( C2186 C4077 ) C2186_=_C4104( C2186 C4104 ) C2201_=_C2240( C2201 C2240 ) C2201_=_C2383( C2201 C2383 ) C2201_=_C2706( C2201 C2706 ) C2201_=_C2796( C2201 C2796 ) \nC2201_=_C3025( C2201 C3025 ) C2201_=_C3223( C2201 C3223 ) C2201_=_C3284( C2201 C3284 ) C2201_=_C3311( C2201 C3311 ) C2201_=_C3402( C2201 C3402 ) C2201_=_C3498( C2201 C3498 ) \nC2201_=_C3761(</w:t>
      </w:r>
    </w:p>
    <w:p>
      <w:pPr>
        <w:pStyle w:val="PreformattedText"/>
        <w:bidi w:val="0"/>
        <w:spacing w:before="0" w:after="0"/>
        <w:jc w:val="left"/>
        <w:rPr/>
      </w:pPr>
      <w:r>
        <w:rPr/>
        <w:t xml:space="preserve"> </w:t>
      </w:r>
      <w:r>
        <w:rPr/>
        <w:t>C2201 C3761 ) C2201_=_C3856( C2201 C3856 ) C2201_=_C3908( C2201 C3908 ) C2201_=_C3950( C2201 C3950 ) C2201_=_C4040( C2201 C4040 ) C2226_=_C2227( C2226 C2227 ) \nC2226_=_C2238( C2226 C2238 ) C2226_=_C2239( C2226 C2239 ) C2226_=_C2240( C2226 C2240 ) C2226_=_C2242( C2226 C2242 ) C2226_=_C2485( C2226 C2485 ) C2226_=_C2892( C2226 C2892 ) \nC2226_=_C2893( C2226 C2893 ) C2226_=_C2894( C2226 C2894 ) C2226_=_C2895( C2226 C2895 ) C2226_=_C2896( C2226 C2896 ) C2226_=_C2897( C2226 C2897 ) C2226_=_C2898( C2226 C2898 ) \nC2226_=_C2899( C2226 C2899 ) C2226_=_C2900( C2226 C2900 ) C2226_=_C2901( C2226 C2901 ) C2226_=_C2903( C2226 C2903 ) C2226_=_C2905( C2226 C2905 ) C2226_=_C2907( C2226 C2907 ) \nC2226_=_C2908( C2226 C2908 ) C2226_=_C2909( C2226 C2909 ) C2227_=_C2238( C2227 C2238 ) C2227_=_C2239( C2227 C2239 ) C2227_=_C2240( C2227 C2240 ) C2227_=_C2242( C2227 C2242 ) \nC2227_=_C2713( C2227 C2713 ) C2227_=_C2767( C2227 C2767 ) C2227_=_C2843( C2227 C2843 ) C2227_=_C2910( C2227 C2910 ) C2227_=_C2911( C2227 C2911 ) C2227_=_C2912( C2227 C2912 ) \nC2227_=_C2913( C2227 C2913 ) C2227_=_C2914( C2227 C2914 ) C2227_=_C2915( C2227 C2915 ) C2227_=_C2916( C2227 C2916 ) C2227_=_C2917( C2227 C2917 ) C2227_=_C2918( C2227 C2918 ) \nC2227_=_C2919( C2227 C2919 ) C2227_=_C2922( C2227 C2922 ) C2238_=_C2239( C2238 C2239 ) C2238_=_C2240( C2238 C2240 ) C2238_=_C2242( C2238 C2242 ) C2238_=_C2704( C2238 C2704 ) \nC2238_=_C2794( C2238 C2794 ) C2238_=_C2946( C2238 C2946 ) C2238_=_C3282( C2238 C3282 ) C2238_=_C3400( C2238 C3400 ) C2238_=_C3479( C2238 C3479 ) C2238_=_C3495( C2238 C3495 ) \nC2238_=_C3741( C2238 C3741 ) C2238_=_C3758( C2238 C3758 ) C2238_=_C3778( C2238 C3778 ) C2238_=_C3911( C2238 C3911 ) C2238_=_C3949( C2238 C3949 ) C2238_=_C3961( C2238 C3961 ) \nC2238_=_C3963( C2238 C3963 ) C2239_=_C2240( C2239 C2240 ) C2239_=_C2242( C2239 C2242 ) C2239_=_C2413( C2239 C2413 ) C2239_=_C2854( C2239 C2854 ) C2239_=_C3039( C2239 C3039 ) \nC2239_=_C3222( C2239 C3222 ) C2239_=_C3369( C2239 C3369 ) C2239_=_C3584( C2239 C3584 ) C2239_=_C3605( C2239 C3605 ) C2239_=_C3630( C2239 C3630 ) C2239_=_C3706( C2239 C3706 ) \nC2239_=_C3730( C2239 C3730 ) C2239_=_C3855( C2239 C3855 ) C2239_=_C3893( C2239 C3893 ) C2239_=_C4001( C2239 C4001 ) C2239_=_C4003( C2239 C4003 ) C2240_=_C2242( C2240 C2242 ) \nC2240_=_C2383( C2240 C2383 ) C2240_=_C2706( C2240 C2706 ) C2240_=_C2796( C2240 C2796 ) C2240_=_C3025( C2240 C3025 ) C2240_=_C3223( C2240 C3223 ) C2240_=_C3284( C2240 C3284 ) \nC2240_=_C3311( C2240 C3311 ) C2240_=_C3402( C2240 C3402 ) C2240_=_C3498( C2240 C3498 ) C2240_=_C3761( C2240 C3761 ) C2240_=_C3856( C2240 C3856 ) C2240_=_C3908( C2240 C3908 ) \nC2240_=_C3950( C2240 C3950 ) C2240_=_C4040( C2240 C4040 ) C2242_=_C2310( C2242 C2310 ) C2242_=_C2668( C2242 C2668 ) C2242_=_C2858( C2242 C2858 ) C2242_=_C3108( C2242 C3108 ) \nC2242_=_C3225( C2242 C3225 ) C2242_=_C3238( C2242 C3238 ) C2242_=_C3359( C2242 C3359 ) C2242_=_C3445( C2242 C3445 ) C2242_=_C3607( C2242 C3607 ) C2242_=_C3795( C2242 C3795 ) \nC2242_=_C3896( C2242 C3896 ) C2242_=_C4051( C2242 C4051 ) C2242_=_C4064( C2242 C4064 ) C2242_=_C4074( C2242 C4074 ) C2242_=_C4076( C2242 C4076 ) C2247_=_C2386( C2247 C2386 ) \nC2247_=_C2387( C2247 C2387 ) C2247_=_C2388( C2247 C2388 ) C2247_=_C2389( C2247 C2389 ) C2247_=_C2390( C2247 C2390 ) C2247_=_C2391( C2247 C2391 ) C2247_=_C2392( C2247 C2392 ) \nC2247_=_C2393( C2247 C2393 ) C2247_=_C2394( C2247 C2394 ) C2247_=_C2396( C2247 C2396 ) C2247_=_C2397( C2247 C2397 ) C2247_=_C2398( C2247 C2398 ) C2247_=_C2401( C2247 C2401 ) \nC2279_=_C2638( C2279 C2638 ) C2279_=_C2639( C2279 C2639 ) C2279_=_C2640( C2279 C2640 ) C2279_=_C2641( C2279 C2641 ) C2279_=_C2642( C2279 C2642 ) C2279_=_C2643( C2279 C2643 ) \nC2279_=_C2644( C2279 C2644 ) C2279_=_C2645( C2279 C2645 ) C2279_=_C2646( C2279 C2646 ) C2279_=_C2647( C2279 C2647 ) C2279_=_C2650( C2279 C2650 ) C2279_=_C2653( C2279 C2653 ) \nC2279_=_C2654( C2279 C2654 ) C2310_=_C2312( C2310 C2312 ) C2310_=_C2668( C2310 C2668 ) C2310_=_C2858( C2310 C2858 ) C2310_=_C3108( C2310 C3108 ) C2310_=_C3225( C2310 C3225 ) \nC2310_=_C3238( C2310 C3238 ) C2310_=_C3359( C2310 C3359 ) C2310_=_C3445( C2310 C3445 ) C2310_=_C3607( C2310 C3607 ) C2310_=_C3795( C2310 C3795 ) C2310_=_C3896( C2310 C3896 ) \nC2310_=_C4051( C2310 C4051 ) C2310_=_C4064( C2310 C4064 ) C2310_=_C4074( C2310 C4074 ) C2310_=_C4076( C2310 C4076 ) C2312_=_C2566( C2312 C2566 ) C2312_=_C2634( C2312 C2634 ) \nC2312_=_C2672( C2312 C2672 ) C2312_=_C2874( C2312 C2874 ) C2312_=_C3096( C2312 C3096 ) C2312_=_C3244( C2312 C3244 ) C2312_=_C3256( C2312 C3256 ) C2312_=_C3314( C2312 C3314 ) \nC2312_=_C3362( C2312 C3362 ) C2312_=_C3613( C2312 C3613 ) C2312_=_C3994( C2312 C3994 ) C2312_=_C4054( C2312 C4054 ) C2312_=_C4076( C2312 C4076 ) C2312_=_C4081( C2312 C4081 ) \nC2312_=_C4084( C2312 C4084 ) C2312_=_C4108( C2312 C4108 ) C2312_=_C4113( C2312 C4113 ) C2312_=_C4114( C2312 C4114 ) C2312_=_C4115( C2312 C4115 ) C2329_=_C2564( C2329 C2564 ) \nC2329_=_C3091( C2329 C3091 ) C2329_=_C3368( C2329 C3368 ) C2329_=_C3583( C2329 C3583 ) C2329_=_C3610( C2329 C3610 ) C2329_=_C3899( C2329 C3899 ) C2329_=_C3925( C2329 C3925 ) \nC2329_=_C3992( C2329 C3992 ) C2329_=_C3994( C2329 C3994 ) C2329_=_C3995( C2329 C3995 ) C2329_=_C3996( C2329 C3996 ) C2329_=_C3997( C2329 C3997 ) C2349_=_C2350( C2349 C2350 ) \nC2349_=_C2351( C2349 C2351 ) C2349_=_C2352( C2349 C2352 ) C2349_=_C2353( C2349 C2353 ) C2349_=_C2354( C2349 C2354 ) C2349_=_C2355( C2349 C2355 ) C2349_=_C2356( C2349 C2356 ) \nC2349_=_C2357( C2349 C2357 ) C2349_=_C2359( C2349 C2359 ) C2349_=_C2360( C2349 C2360 ) C2349_=_C2361( C2349 C2361 ) C2349_=_C2362( C2349 C2362 ) C2349_=_C2363( C2349 C2363 ) \nC2349_=_C2364( C2349 C2364 ) C2349_=_C2365( C2349 C2365 ) C2349_=_C2366( C2349 C2366 ) C2349_=_C2368( C2349 C2368 ) C2349_=_C2369( C2349 C2369 ) C2349_=_C2564( C2349 C2564 ) \nC2349_=_C2566( C2349 C2566 ) C2350_=_C2351( C2350 C2351 ) C2350_=_C2352( C2350 C2352 ) C2350_=_C2353( C2350 C2353 ) C2350_=_C2354( C2350 C2354 ) C2350_=_C2355( C2350 C2355 ) \nC2350_=_C2356( C2350 C2356 ) C2350_=_C2357( C2350 C2357 ) C2350_=_C2359( C2350 C2359 ) C2350_=_C2360( C2350 C2360 ) C2350_=_C2361( C2350 C2361 ) C2350_=_C2362( C2350 C2362 ) \nC2350_=_C2363( C2350 C2363 ) C2350_=_C2364( C2350 C2364 ) C2350_=_C2365( C2350 C2365 ) C2350_=_C2366( C2350 C2366 ) C2350_=_C2368( C2350 C2368 ) C2350_=_C2369( C2350 C2369 ) \nC2351_=_C2352( C2351 C2352 ) C2351_=_C2353( C2351 C2353 ) C2351_=_C2354( C2351 C2354 ) C2351_=_C2355( C2351 C2355 ) C2351_=_C2356( C2351 C2356 ) C2351_=_C2357( C2351 C2357 ) \nC2351_=_C2359( C2351 C2359 ) C2351_=_C2360( C2351 C2360 ) C2351_=_C2361( C2351 C2361 ) C2351_=_C2362( C2351 C2362 ) C2351_=_C2363( C2351 C2363 ) C2351_=_C2364( C2351 C2364 ) \nC2351_=_C2365( C2351 C2365 ) C2351_=_C2366( C2351 C2366 ) C2351_=_C2368( C2351 C2368 ) C2351_=_C2369( C2351 C2369 ) C2351_=_C2843( C2351 C2843 ) C2351_=_C2854( C2351 C2854 ) \nC2351_=_C2858( C2351 C2858 ) C2352_=_C2353( C2352 C2353 ) C2352_=_C2354( C2352 C2354 ) C2352_=_C2355( C2352 C2355 ) C2352_=_C2356( C2352 C2356 ) C2352_=_C2357( C2352 C2357 ) \nC2352_=_C2359( C2352 C2359 ) C2352_=_C2360( C2352 C2360 ) C2352_=_C2361( C2352 C2361 ) C2352_=_C2362( C2352 C2362 ) C2352_=_C2363( C2352 C2363 ) C2352_=_C2364( C2352 C2364 ) \nC2352_=_C2365( C2352 C2365 ) C2352_=_C2366( C2352 C2366 ) C2352_=_C2368( C2352 C2368 ) C2352_=_C2369( C2352 C2369 ) C2353_=_C2354( C2353 C2354 ) C2353_=_C2355( C2353 C2355 ) \nC2353_=_C2356( C2353 C2356 ) C2353_=_C2357( C2353 C2357 ) C2353_=_C2359( C2353 C2359 ) C2353_=_C2360( C2353 C2360 ) C2353_=_C2361( C2353 C2361 ) C2353_=_C2362( C2353 C2362 ) \nC2353_=_C2363( C2353 C2363 ) C2353_=_C2364( C2353 C2364 ) C2353_=_C2365( C2353 C2365 ) C2353_=_C2366( C2353 C2366 ) C2353_=_C2368( C2353 C2368 ) C2353_=_C2369( C2353 C2369 ) \nC2353_=_C2391( C2353 C2391 ) C2353_=_C3100( C2353 C3100 ) C2353_=_C3108( C2353 C3108 ) C2353_=_C3110( C2353 C3110 ) C2353_=_C3111( C2353 C3111 ) C2354_=_C2355( C2354 C2355 ) \nC2354_=_C2356( C2354 C2356 ) C2354_=_C2357( C2354 C2357 ) C2354_=_C2359( C2354 C2359 ) C2354_=_C2360( C2354 C2360 ) C2354_=_C2361( C2354 C2361 ) C2354_=_C2362( C2354 C2362 ) \nC2354_=_C2363( C2354 C2363 ) C2354_=_C2364( C2354 C2364 ) C2354_=_C2365( C2354 C2365 ) C2354_=_C2366( C2354 C2366 ) C2354_=_C2368( C2354 C2368 ) C2354_=_C2369( C2354 C2369 ) \nC2354_=_C2392( C2354 C2392 ) C2354_=_C3046( C2354 C3046 ) C2355_=_C2356( C2355 C2356 ) C2355_=_C2357( C2355 C2357 ) C2355_=_C2359( C2355 C2359 ) C2355_=_C2360( C2355 C2360 ) \nC2355_=_C2361( C2355 C2361 ) C2355_=_C2362( C2355 C2362 ) C2355_=_C2363( C2355 C2363 ) C2355_=_C2364( C2355 C2364 ) C2355_=_C2365( C2355 C2365 ) C2355_=_C2366( C2355 C2366 ) \nC2355_=_C2368( C2355 C2368 ) C2355_=_C2369( C2355 C2369 ) C2355_=_C3238( C2355 C3238 ) C2355_=_C3244( C2355 C3244 ) C2356_=_C2357( C2356 C2357 ) C2356_=_C2359( C2356 C2359 ) \nC2356_=_C2360( C2356 C2360 ) C2356_=_C2361( C2356 C2361 ) C2356_=_C2362( C2356 C2362 ) C2356_=_C2363( C2356 C2363 ) C2356_=_C2364( C2356 C2364 ) C2356_=_C2365( C2356 C2365 ) \nC2356_=_C2366( C2356 C2366 ) C2356_=_C2368( C2356 C2368 ) C2356_=_C2369( C2356 C2369 ) C2357_=_C2359( C2357 C2359 ) C2357_=_C2360( C2357 C2360 ) C2357_=_C2361( C2357 C2361 ) \nC2357_=_C2362( C2357 C2362 ) C2357_=_C2363( C2357 C2363 ) C2357_=_C2364( C2357 C2364 ) C2357_=_C2365( C2357 C2365 ) C2357_=_C2366( C2357 C2366 ) C2357_=_C2368( C2357 C2368 ) \nC2357_=_C2369( C2357 C2369 ) C2357_=_C2394( C2357 C2394 ) C2357_=_C3438( C2357 C3438 ) C2357_=_C3445( C2357 C3445 ) C2357_=_C3448( C2357 C3448 ) C2357_=_C3449( C2357 C3449 ) \nC2359_=_C2360( C2359 C2360 ) C2359_=_C2361( C2359 C2361 ) C2359_=_C2362( C2359 C2362 ) C2359_=_C2363( C2359 C2363 ) C2359_=_C2364( C2359 C2364 ) C2359_=_C2365( C2359 C2365 ) \nC2359_=_C2366( C2359 C2366 ) C2359_=_C2368( C2359 C2368 ) C2359_=_C2369( C2359 C2369 ) C2360_=_C2361( C2360 C2361 ) C2360_=_C2362( C2360 C2362 ) C2360_=_C2363( C2360 C2363 ) \nC2360_=_C2364( C2360 C2364 ) C2360_=_C2365( C2360 C2365 ) C2360_=_C2366(</w:t>
      </w:r>
    </w:p>
    <w:p>
      <w:pPr>
        <w:pStyle w:val="PreformattedText"/>
        <w:bidi w:val="0"/>
        <w:spacing w:before="0" w:after="0"/>
        <w:jc w:val="left"/>
        <w:rPr/>
      </w:pPr>
      <w:r>
        <w:rPr/>
        <w:t xml:space="preserve"> </w:t>
      </w:r>
      <w:r>
        <w:rPr/>
        <w:t>C2360 C2366 ) C2360_=_C2368( C2360 C2368 ) C2360_=_C2369( C2360 C2369 ) C2360_=_C2473( C2360 C2473 ) \nC2360_=_C3207( C2360 C3207 ) C2361_=_C2362( C2361 C2362 ) C2361_=_C2363( C2361 C2363 ) C2361_=_C2364( C2361 C2364 ) C2361_=_C2365( C2361 C2365 ) C2361_=_C2366( C2361 C2366 ) \nC2361_=_C2368( C2361 C2368 ) C2361_=_C2369( C2361 C2369 ) C2361_=_C2397( C2361 C2397 ) C2361_=_C3452( C2361 C3452 ) C2361_=_C3558( C2361 C3558 ) C2361_=_C3795( C2361 C3795 ) \nC2361_=_C3796( C2361 C3796 ) C2361_=_C3798( C2361 C3798 ) C2362_=_C2363( C2362 C2363 ) C2362_=_C2364( C2362 C2364 ) C2362_=_C2365( C2362 C2365 ) C2362_=_C2366( C2362 C2366 ) \nC2362_=_C2368( C2362 C2368 ) C2362_=_C2369( C2362 C2369 ) C2362_=_C3855( C2362 C3855 ) C2362_=_C3856( C2362 C3856 ) C2363_=_C2364( C2363 C2364 ) C2363_=_C2365( C2363 C2365 ) \nC2363_=_C2366( C2363 C2366 ) C2363_=_C2368( C2363 C2368 ) C2363_=_C2369( C2363 C2369 ) C2363_=_C3899( C2363 C3899 ) C2364_=_C2365( C2364 C2365 ) C2364_=_C2366( C2364 C2366 ) \nC2364_=_C2368( C2364 C2368 ) C2364_=_C2369( C2364 C2369 ) C2364_=_C2477( C2364 C2477 ) C2364_=_C2532( C2364 C2532 ) C2364_=_C3562( C2364 C3562 ) C2364_=_C3752( C2364 C3752 ) \nC2364_=_C3829( C2364 C3829 ) C2364_=_C3948( C2364 C3948 ) C2364_=_C3949( C2364 C3949 ) C2364_=_C3950( C2364 C3950 ) C2365_=_C2366( C2365 C2366 ) C2365_=_C2368( C2365 C2368 ) \nC2365_=_C2369( C2365 C2369 ) C2365_=_C4048( C2365 C4048 ) C2366_=_C2368( C2366 C2368 ) C2366_=_C2369( C2366 C2369 ) C2368_=_C2369( C2368 C2369 ) C2368_=_C3459( C2368 C3459 ) \nC2368_=_C4084( C2368 C4084 ) C2369_=_C2907( C2369 C2907 ) C2369_=_C3835( C2369 C3835 ) C2373_=_C2377( C2373 C2377 ) C2373_=_C2383( C2373 C2383 ) C2373_=_C2733( C2373 C2733 ) \nC2373_=_C3044( C2373 C3044 ) C2373_=_C3045( C2373 C3045 ) C2373_=_C3046( C2373 C3046 ) C2373_=_C3047( C2373 C3047 ) C2373_=_C3049( C2373 C3049 ) C2373_=_C3050( C2373 C3050 ) \nC2373_=_C3051( C2373 C3051 ) C2373_=_C3052( C2373 C3052 ) C2373_=_C3054( C2373 C3054 ) C2373_=_C3055( C2373 C3055 ) C2373_=_C3056( C2373 C3056 ) C2373_=_C3057( C2373 C3057 ) \nC2373_=_C3058( C2373 C3058 ) C2373_=_C3059( C2373 C3059 ) C2377_=_C2383( C2377 C2383 ) C2377_=_C3016( C2377 C3016 ) C2377_=_C3556( C2377 C3556 ) C2377_=_C3558( C2377 C3558 ) \nC2377_=_C3559( C2377 C3559 ) C2377_=_C3561( C2377 C3561 ) C2377_=_C3562( C2377 C3562 ) C2377_=_C3566( C2377 C3566 ) C2383_=_C2706( C2383 C2706 ) C2383_=_C2796( C2383 C2796 ) \nC2383_=_C3025( C2383 C3025 ) C2383_=_C3223( C2383 C3223 ) C2383_=_C3284( C2383 C3284 ) C2383_=_C3311( C2383 C3311 ) C2383_=_C3402( C2383 C3402 ) C2383_=_C3498( C2383 C3498 ) \nC2383_=_C3761( C2383 C3761 ) C2383_=_C3856( C2383 C3856 ) C2383_=_C3908( C2383 C3908 ) C2383_=_C3950( C2383 C3950 ) C2383_=_C4040( C2383 C4040 ) C2386_=_C2387( C2386 C2387 ) \nC2386_=_C2388( C2386 C2388 ) C2386_=_C2389( C2386 C2389 ) C2386_=_C2390( C2386 C2390 ) C2386_=_C2391( C2386 C2391 ) C2386_=_C2392( C2386 C2392 ) C2386_=_C2393( C2386 C2393 ) \nC2386_=_C2394( C2386 C2394 ) C2386_=_C2396( C2386 C2396 ) C2386_=_C2397( C2386 C2397 ) C2386_=_C2398( C2386 C2398 ) C2386_=_C2401( C2386 C2401 ) C2387_=_C2388( C2387 C2388 ) \nC2387_=_C2389( C2387 C2389 ) C2387_=_C2390( C2387 C2390 ) C2387_=_C2391( C2387 C2391 ) C2387_=_C2392( C2387 C2392 ) C2387_=_C2393( C2387 C2393 ) C2387_=_C2394( C2387 C2394 ) \nC2387_=_C2396( C2387 C2396 ) C2387_=_C2397( C2387 C2397 ) C2387_=_C2398( C2387 C2398 ) C2387_=_C2401( C2387 C2401 ) C2388_=_C2389( C2388 C2389 ) C2388_=_C2390( C2388 C2390 ) \nC2388_=_C2391( C2388 C2391 ) C2388_=_C2392( C2388 C2392 ) C2388_=_C2393( C2388 C2393 ) C2388_=_C2394( C2388 C2394 ) C2388_=_C2396( C2388 C2396 ) C2388_=_C2397( C2388 C2397 ) \nC2388_=_C2398( C2388 C2398 ) C2388_=_C2401( C2388 C2401 ) C2388_=_C2794( C2388 C2794 ) C2388_=_C2796( C2388 C2796 ) C2389_=_C2390( C2389 C2390 ) C2389_=_C2391( C2389 C2391 ) \nC2389_=_C2392( C2389 C2392 ) C2389_=_C2393( C2389 C2393 ) C2389_=_C2394( C2389 C2394 ) C2389_=_C2396( C2389 C2396 ) C2389_=_C2397( C2389 C2397 ) C2389_=_C2398( C2389 C2398 ) \nC2389_=_C2401( C2389 C2401 ) C2390_=_C2391( C2390 C2391 ) C2390_=_C2392( C2390 C2392 ) C2390_=_C2393( C2390 C2393 ) C2390_=_C2394( C2390 C2394 ) C2390_=_C2396( C2390 C2396 ) \nC2390_=_C2397( C2390 C2397 ) C2390_=_C2398( C2390 C2398 ) C2390_=_C2401( C2390 C2401 ) C2391_=_C2392( C2391 C2392 ) C2391_=_C2393( C2391 C2393 ) C2391_=_C2394( C2391 C2394 ) \nC2391_=_C2396( C2391 C2396 ) C2391_=_C2397( C2391 C2397 ) C2391_=_C2398( C2391 C2398 ) C2391_=_C2401( C2391 C2401 ) C2391_=_C3100( C2391 C3100 ) C2391_=_C3108( C2391 C3108 ) \nC2391_=_C3110( C2391 C3110 ) C2391_=_C3111( C2391 C3111 ) C2392_=_C2393( C2392 C2393 ) C2392_=_C2394( C2392 C2394 ) C2392_=_C2396( C2392 C2396 ) C2392_=_C2397( C2392 C2397 ) \nC2392_=_C2398( C2392 C2398 ) C2392_=_C2401( C2392 C2401 ) C2392_=_C3046( C2392 C3046 ) C2393_=_C2394( C2393 C2394 ) C2393_=_C2396( C2393 C2396 ) C2393_=_C2397( C2393 C2397 ) \nC2393_=_C2398( C2393 C2398 ) C2393_=_C2401( C2393 C2401 ) C2393_=_C2911( C2393 C2911 ) C2393_=_C3222( C2393 C3222 ) C2393_=_C3223( C2393 C3223 ) C2393_=_C3225( C2393 C3225 ) \nC2394_=_C2396( C2394 C2396 ) C2394_=_C2397( C2394 C2397 ) C2394_=_C2398( C2394 C2398 ) C2394_=_C2401( C2394 C2401 ) C2394_=_C3438( C2394 C3438 ) C2394_=_C3445( C2394 C3445 ) \nC2394_=_C3448( C2394 C3448 ) C2394_=_C3449( C2394 C3449 ) C2396_=_C2397( C2396 C2397 ) C2396_=_C2398( C2396 C2398 ) C2396_=_C2401( C2396 C2401 ) C2397_=_C2398( C2397 C2398 ) \nC2397_=_C2401( C2397 C2401 ) C2397_=_C3452( C2397 C3452 ) C2397_=_C3558( C2397 C3558 ) C2397_=_C3795( C2397 C3795 ) C2397_=_C3796( C2397 C3796 ) C2397_=_C3798( C2397 C3798 ) \nC2398_=_C2401( C2398 C2401 ) C2398_=_C2917( C2398 C2917 ) C2398_=_C3893( C2398 C3893 ) C2398_=_C3896( C2398 C3896 ) C2401_=_C3058( C2401 C3058 ) C2413_=_C2854( C2413 C2854 ) \nC2413_=_C3039( C2413 C3039 ) C2413_=_C3222( C2413 C3222 ) C2413_=_C3369( C2413 C3369 ) C2413_=_C3584( C2413 C3584 ) C2413_=_C3605( C2413 C3605 ) C2413_=_C3630( C2413 C3630 ) \nC2413_=_C3706( C2413 C3706 ) C2413_=_C3730( C2413 C3730 ) C2413_=_C3855( C2413 C3855 ) C2413_=_C3893( C2413 C3893 ) C2413_=_C4001( C2413 C4001 ) C2413_=_C4003( C2413 C4003 ) \nC2423_=_C2694( C2423 C2694 ) C2423_=_C2715( C2423 C2715 ) C2423_=_C2770( C2423 C2770 ) C2423_=_C2818( C2423 C2818 ) C2423_=_C2910( C2423 C2910 ) C2423_=_C3174( C2423 C3174 ) \nC2423_=_C3207( C2423 C3207 ) C2423_=_C3208( C2423 C3208 ) C2423_=_C3209( C2423 C3209 ) C2423_=_C3211( C2423 C3211 ) C2423_=_C3212( C2423 C3212 ) C2423_=_C3213( C2423 C3213 ) \nC2423_=_C3214( C2423 C3214 ) C2423_=_C3215( C2423 C3215 ) C2423_=_C3216( C2423 C3216 ) C2466_=_C2467( C2466 C2467 ) C2466_=_C2468( C2466 C2468 ) C2466_=_C2469( C2466 C2469 ) \nC2466_=_C2470( C2466 C2470 ) C2466_=_C2471( C2466 C2471 ) C2466_=_C2473( C2466 C2473 ) C2466_=_C2476( C2466 C2476 ) C2466_=_C2477( C2466 C2477 ) C2466_=_C2480( C2466 C2480 ) \nC2466_=_C2575( C2466 C2575 ) C2466_=_C2579( C2466 C2579 ) C2467_=_C2468( C2467 C2468 ) C2467_=_C2469( C2467 C2469 ) C2467_=_C2470( C2467 C2470 ) C2467_=_C2471( C2467 C2471 ) \nC2467_=_C2473( C2467 C2473 ) C2467_=_C2476( C2467 C2476 ) C2467_=_C2477( C2467 C2477 ) C2467_=_C2480( C2467 C2480 ) C2467_=_C2624( C2467 C2624 ) C2467_=_C2627( C2467 C2627 ) \nC2467_=_C2634( C2467 C2634 ) C2468_=_C2469( C2468 C2469 ) C2468_=_C2470( C2468 C2470 ) C2468_=_C2471( C2468 C2471 ) C2468_=_C2473( C2468 C2473 ) C2468_=_C2476( C2468 C2476 ) \nC2468_=_C2477( C2468 C2477 ) C2468_=_C2480( C2468 C2480 ) C2468_=_C2957( C2468 C2957 ) C2468_=_C2962( C2468 C2962 ) C2468_=_C2965( C2468 C2965 ) C2469_=_C2470( C2469 C2470 ) \nC2469_=_C2471( C2469 C2471 ) C2469_=_C2473( C2469 C2473 ) C2469_=_C2476( C2469 C2476 ) C2469_=_C2477( C2469 C2477 ) C2469_=_C2480( C2469 C2480 ) C2469_=_C3417( C2469 C3417 ) \nC2469_=_C3419( C2469 C3419 ) C2470_=_C2471( C2470 C2471 ) C2470_=_C2473( C2470 C2473 ) C2470_=_C2476( C2470 C2476 ) C2470_=_C2477( C2470 C2477 ) C2470_=_C2480( C2470 C2480 ) \nC2470_=_C2575( C2470 C2575 ) C2470_=_C2624( C2470 C2624 ) C2470_=_C2957( C2470 C2957 ) C2470_=_C3074( C2470 C3074 ) C2470_=_C3100( C2470 C3100 ) C2470_=_C3262( C2470 C3262 ) \nC2470_=_C3417( C2470 C3417 ) C2470_=_C3438( C2470 C3438 ) C2470_=_C3450( C2470 C3450 ) C2470_=_C3451( C2470 C3451 ) C2470_=_C3452( C2470 C3452 ) C2470_=_C3453( C2470 C3453 ) \nC2470_=_C3454( C2470 C3454 ) C2470_=_C3455( C2470 C3455 ) C2470_=_C3456( C2470 C3456 ) C2470_=_C3458( C2470 C3458 ) C2470_=_C3459( C2470 C3459 ) C2470_=_C3462( C2470 C3462 ) \nC2471_=_C2473( C2471 C2473 ) C2471_=_C2476( C2471 C2476 ) C2471_=_C2477( C2471 C2477 ) C2471_=_C2480( C2471 C2480 ) C2473_=_C2476( C2473 C2476 ) C2473_=_C2477( C2473 C2477 ) \nC2473_=_C2480( C2473 C2480 ) C2473_=_C3207( C2473 C3207 ) C2476_=_C2477( C2476 C2477 ) C2476_=_C2480( C2476 C2480 ) C2476_=_C2901( C2476 C2901 ) C2476_=_C3453( C2476 C3453 ) \nC2476_=_C3751( C2476 C3751 ) C2476_=_C3827( C2476 C3827 ) C2477_=_C2480( C2477 C2480 ) C2477_=_C2532( C2477 C2532 ) C2477_=_C3562( C2477 C3562 ) C2477_=_C3752( C2477 C3752 ) \nC2477_=_C3829( C2477 C3829 ) C2477_=_C3948( C2477 C3948 ) C2477_=_C3949( C2477 C3949 ) C2477_=_C3950( C2477 C3950 ) C2480_=_C3455( C2480 C3455 ) C2480_=_C3755( C2480 C3755 ) \nC2485_=_C2493( C2485 C2493 ) C2485_=_C2892( C2485 C2892 ) C2485_=_C2893( C2485 C2893 ) C2485_=_C2894( C2485 C2894 ) C2485_=_C2895( C2485 C2895 ) C2485_=_C2896( C2485 C2896 ) \nC2485_=_C2897( C2485 C2897 ) C2485_=_C2898( C2485 C2898 ) C2485_=_C2899( C2485 C2899 ) C2485_=_C2900( C2485 C2900 ) C2485_=_C2901( C2485 C2901 ) C2485_=_C2903( C2485 C2903 ) \nC2485_=_C2905( C2485 C2905 ) C2485_=_C2907( C2485 C2907 ) C2485_=_C2908( C2485 C2908 ) C2485_=_C2909( C2485 C2909 ) C2493_=_C2579( C2493 C2579 ) C2493_=_C2627( C2493 C2627 ) \nC2493_=_C2811( C2493 C2811 ) C2493_=_C2882( C2493 C2882 ) C2493_=_C2962( C2493 C2962 ) C2493_=_C3168( C2493 C3168 ) C2493_=_C3379( C2493 C3379 ) C2493_=_C3419( C2493 C3419 ) \nC2493_=_C3451( C2493 C3451 ) C2493_=_C3751( C2493 C3751 ) C2493_=_C3752( C2493 C3752 ) C2493_=_C3755( C2493 C3755 ) C2521_=_C2538(</w:t>
      </w:r>
    </w:p>
    <w:p>
      <w:pPr>
        <w:pStyle w:val="PreformattedText"/>
        <w:bidi w:val="0"/>
        <w:spacing w:before="0" w:after="0"/>
        <w:jc w:val="left"/>
        <w:rPr/>
      </w:pPr>
      <w:r>
        <w:rPr/>
        <w:t xml:space="preserve"> </w:t>
      </w:r>
      <w:r>
        <w:rPr/>
        <w:t>C2521 C2538 ) C2521_=_C2825( C2521 C2825 ) \nC2521_=_C3111( C2521 C3111 ) C2521_=_C3215( C2521 C3215 ) C2521_=_C3449( C2521 C3449 ) C2521_=_C3553( C2521 C3553 ) C2521_=_C3690( C2521 C3690 ) C2521_=_C3718( C2521 C3718 ) \nC2521_=_C3798( C2521 C3798 ) C2521_=_C3989( C2521 C3989 ) C2521_=_C4019( C2521 C4019 ) C2521_=_C4048( C2521 C4048 ) C2521_=_C4111( C2521 C4111 ) C2521_=_C4112( C2521 C4112 ) \nC2524_=_C2525( C2524 C2525 ) C2524_=_C2527( C2524 C2527 ) C2524_=_C2529( C2524 C2529 ) C2524_=_C2532( C2524 C2532 ) C2524_=_C2535( C2524 C2535 ) C2524_=_C2536( C2524 C2536 ) \nC2524_=_C2538( C2524 C2538 ) C2524_=_C2818( C2524 C2818 ) C2524_=_C2825( C2524 C2825 ) C2525_=_C2527( C2525 C2527 ) C2525_=_C2529( C2525 C2529 ) C2525_=_C2532( C2525 C2532 ) \nC2525_=_C2535( C2525 C2535 ) C2525_=_C2536( C2525 C2536 ) C2525_=_C2538( C2525 C2538 ) C2525_=_C2874( C2525 C2874 ) C2527_=_C2529( C2527 C2529 ) C2527_=_C2532( C2527 C2532 ) \nC2527_=_C2535( C2527 C2535 ) C2527_=_C2536( C2527 C2536 ) C2527_=_C2538( C2527 C2538 ) C2529_=_C2532( C2529 C2532 ) C2529_=_C2535( C2529 C2535 ) C2529_=_C2536( C2529 C2536 ) \nC2529_=_C2538( C2529 C2538 ) C2532_=_C2535( C2532 C2535 ) C2532_=_C2536( C2532 C2536 ) C2532_=_C2538( C2532 C2538 ) C2532_=_C3562( C2532 C3562 ) C2532_=_C3752( C2532 C3752 ) \nC2532_=_C3829( C2532 C3829 ) C2532_=_C3948( C2532 C3948 ) C2532_=_C3949( C2532 C3949 ) C2532_=_C3950( C2532 C3950 ) C2535_=_C2536( C2535 C2536 ) C2535_=_C2538( C2535 C2538 ) \nC2535_=_C3212( C2535 C3212 ) C2535_=_C3989( C2535 C3989 ) C2536_=_C2538( C2536 C2538 ) C2536_=_C3213( C2536 C3213 ) C2536_=_C4019( C2536 C4019 ) C2538_=_C2825( C2538 C2825 ) \nC2538_=_C3111( C2538 C3111 ) C2538_=_C3215( C2538 C3215 ) C2538_=_C3449( C2538 C3449 ) C2538_=_C3553( C2538 C3553 ) C2538_=_C3690( C2538 C3690 ) C2538_=_C3718( C2538 C3718 ) \nC2538_=_C3798( C2538 C3798 ) C2538_=_C3989( C2538 C3989 ) C2538_=_C4019( C2538 C4019 ) C2538_=_C4048( C2538 C4048 ) C2538_=_C4111( C2538 C4111 ) C2538_=_C4112( C2538 C4112 ) \nC2564_=_C2566( C2564 C2566 ) C2564_=_C3091( C2564 C3091 ) C2564_=_C3368( C2564 C3368 ) C2564_=_C3583( C2564 C3583 ) C2564_=_C3610( C2564 C3610 ) C2564_=_C3899( C2564 C3899 ) \nC2564_=_C3925( C2564 C3925 ) C2564_=_C3992( C2564 C3992 ) C2564_=_C3994( C2564 C3994 ) C2564_=_C3995( C2564 C3995 ) C2564_=_C3996( C2564 C3996 ) C2564_=_C3997( C2564 C3997 ) \nC2566_=_C2634( C2566 C2634 ) C2566_=_C2672( C2566 C2672 ) C2566_=_C2874( C2566 C2874 ) C2566_=_C3096( C2566 C3096 ) C2566_=_C3244( C2566 C3244 ) C2566_=_C3256( C2566 C3256 ) \nC2566_=_C3314( C2566 C3314 ) C2566_=_C3362( C2566 C3362 ) C2566_=_C3613( C2566 C3613 ) C2566_=_C3994( C2566 C3994 ) C2566_=_C4054( C2566 C4054 ) C2566_=_C4076( C2566 C4076 ) \nC2566_=_C4081( C2566 C4081 ) C2566_=_C4084( C2566 C4084 ) C2566_=_C4108( C2566 C4108 ) C2566_=_C4113( C2566 C4113 ) C2566_=_C4114( C2566 C4114 ) C2566_=_C4115( C2566 C4115 ) \nC2575_=_C2579( C2575 C2579 ) C2575_=_C2624( C2575 C2624 ) C2575_=_C2957( C2575 C2957 ) C2575_=_C3074( C2575 C3074 ) C2575_=_C3100( C2575 C3100 ) C2575_=_C3262( C2575 C3262 ) \nC2575_=_C3417( C2575 C3417 ) C2575_=_C3438( C2575 C3438 ) C2575_=_C3450( C2575 C3450 ) C2575_=_C3451( C2575 C3451 ) C2575_=_C3452( C2575 C3452 ) C2575_=_C3453( C2575 C3453 ) \nC2575_=_C3454( C2575 C3454 ) C2575_=_C3455( C2575 C3455 ) C2575_=_C3456( C2575 C3456 ) C2575_=_C3458( C2575 C3458 ) C2575_=_C3459( C2575 C3459 ) C2575_=_C3462( C2575 C3462 ) \nC2579_=_C2627( C2579 C2627 ) C2579_=_C2811( C2579 C2811 ) C2579_=_C2882( C2579 C2882 ) C2579_=_C2962( C2579 C2962 ) C2579_=_C3168( C2579 C3168 ) C2579_=_C3379( C2579 C3379 ) \nC2579_=_C3419( C2579 C3419 ) C2579_=_C3451( C2579 C3451 ) C2579_=_C3751( C2579 C3751 ) C2579_=_C3752( C2579 C3752 ) C2579_=_C3755( C2579 C3755 ) C2624_=_C2627( C2624 C2627 ) \nC2624_=_C2634( C2624 C2634 ) C2624_=_C2957( C2624 C2957 ) C2624_=_C3074( C2624 C3074 ) C2624_=_C3100( C2624 C3100 ) C2624_=_C3262( C2624 C3262 ) C2624_=_C3417( C2624 C3417 ) \nC2624_=_C3438( C2624 C3438 ) C2624_=_C3450( C2624 C3450 ) C2624_=_C3451( C2624 C3451 ) C2624_=_C3452( C2624 C3452 ) C2624_=_C3453( C2624 C3453 ) C2624_=_C3454( C2624 C3454 ) \nC2624_=_C3455( C2624 C3455 ) C2624_=_C3456( C2624 C3456 ) C2624_=_C3458( C2624 C3458 ) C2624_=_C3459( C2624 C3459 ) C2624_=_C3462( C2624 C3462 ) C2627_=_C2634( C2627 C2634 ) \nC2627_=_C2811( C2627 C2811 ) C2627_=_C2882( C2627 C2882 ) C2627_=_C2962( C2627 C2962 ) C2627_=_C3168( C2627 C3168 ) C2627_=_C3379( C2627 C3379 ) C2627_=_C3419( C2627 C3419 ) \nC2627_=_C3451( C2627 C3451 ) C2627_=_C3751( C2627 C3751 ) C2627_=_C3752( C2627 C3752 ) C2627_=_C3755( C2627 C3755 ) C2634_=_C2672( C2634 C2672 ) C2634_=_C2874( C2634 C2874 ) \nC2634_=_C3096( C2634 C3096 ) C2634_=_C3244( C2634 C3244 ) C2634_=_C3256( C2634 C3256 ) C2634_=_C3314( C2634 C3314 ) C2634_=_C3362( C2634 C3362 ) C2634_=_C3613( C2634 C3613 ) \nC2634_=_C3994( C2634 C3994 ) C2634_=_C4054( C2634 C4054 ) C2634_=_C4076( C2634 C4076 ) C2634_=_C4081( C2634 C4081 ) C2634_=_C4084( C2634 C4084 ) C2634_=_C4108( C2634 C4108 ) \nC2634_=_C4113( C2634 C4113 ) C2634_=_C4114( C2634 C4114 ) C2634_=_C4115( C2634 C4115 ) C2638_=_C2639( C2638 C2639 ) C2638_=_C2640( C2638 C2640 ) C2638_=_C2641( C2638 C2641 ) \nC2638_=_C2642( C2638 C2642 ) C2638_=_C2643( C2638 C2643 ) C2638_=_C2644( C2638 C2644 ) C2638_=_C2645( C2638 C2645 ) C2638_=_C2646( C2638 C2646 ) C2638_=_C2647( C2638 C2647 ) \nC2638_=_C2650( C2638 C2650 ) C2638_=_C2653( C2638 C2653 ) C2638_=_C2654( C2638 C2654 ) C2638_=_C3045( C2638 C3045 ) C2638_=_C3193( C2638 C3193 ) C2639_=_C2640( C2639 C2640 ) \nC2639_=_C2641( C2639 C2641 ) C2639_=_C2642( C2639 C2642 ) C2639_=_C2643( C2639 C2643 ) C2639_=_C2644( C2639 C2644 ) C2639_=_C2645( C2639 C2645 ) C2639_=_C2646( C2639 C2646 ) \nC2639_=_C2647( C2639 C2647 ) C2639_=_C2650( C2639 C2650 ) C2639_=_C2653( C2639 C2653 ) C2639_=_C2654( C2639 C2654 ) C2639_=_C3298( C2639 C3298 ) C2640_=_C2641( C2640 C2641 ) \nC2640_=_C2642( C2640 C2642 ) C2640_=_C2643( C2640 C2643 ) C2640_=_C2644( C2640 C2644 ) C2640_=_C2645( C2640 C2645 ) C2640_=_C2646( C2640 C2646 ) C2640_=_C2647( C2640 C2647 ) \nC2640_=_C2650( C2640 C2650 ) C2640_=_C2653( C2640 C2653 ) C2640_=_C2654( C2640 C2654 ) C2640_=_C2893( C2640 C2893 ) C2640_=_C2912( C2640 C2912 ) C2640_=_C3368( C2640 C3368 ) \nC2640_=_C3369( C2640 C3369 ) C2640_=_C3372( C2640 C3372 ) C2641_=_C2642( C2641 C2642 ) C2641_=_C2643( C2641 C2643 ) C2641_=_C2644( C2641 C2644 ) C2641_=_C2645( C2641 C2645 ) \nC2641_=_C2646( C2641 C2646 ) C2641_=_C2647( C2641 C2647 ) C2641_=_C2650( C2641 C2650 ) C2641_=_C2653( C2641 C2653 ) C2641_=_C2654( C2641 C2654 ) C2641_=_C3379( C2641 C3379 ) \nC2641_=_C3385( C2641 C3385 ) C2642_=_C2643( C2642 C2643 ) C2642_=_C2644( C2642 C2644 ) C2642_=_C2645( C2642 C2645 ) C2642_=_C2646( C2642 C2646 ) C2642_=_C2647( C2642 C2647 ) \nC2642_=_C2650( C2642 C2650 ) C2642_=_C2653( C2642 C2653 ) C2642_=_C2654( C2642 C2654 ) C2643_=_C2644( C2643 C2644 ) C2643_=_C2645( C2643 C2645 ) C2643_=_C2646( C2643 C2646 ) \nC2643_=_C2647( C2643 C2647 ) C2643_=_C2650( C2643 C2650 ) C2643_=_C2653( C2643 C2653 ) C2643_=_C2654( C2643 C2654 ) C2643_=_C2896( C2643 C2896 ) C2643_=_C2913( C2643 C2913 ) \nC2643_=_C3583( C2643 C3583 ) C2643_=_C3584( C2643 C3584 ) C2643_=_C3587( C2643 C3587 ) C2643_=_C3588( C2643 C3588 ) C2644_=_C2645( C2644 C2645 ) C2644_=_C2646( C2644 C2646 ) \nC2644_=_C2647( C2644 C2647 ) C2644_=_C2650( C2644 C2650 ) C2644_=_C2653( C2644 C2653 ) C2644_=_C2654( C2644 C2654 ) C2644_=_C3049( C2644 C3049 ) C2644_=_C3556( C2644 C3556 ) \nC2644_=_C3610( C2644 C3610 ) C2644_=_C3612( C2644 C3612 ) C2644_=_C3613( C2644 C3613 ) C2645_=_C2646( C2645 C2646 ) C2645_=_C2647( C2645 C2647 ) C2645_=_C2650( C2645 C2650 ) \nC2645_=_C2653( C2645 C2653 ) C2645_=_C2654( C2645 C2654 ) C2645_=_C3689( C2645 C3689 ) C2645_=_C3690( C2645 C3690 ) C2646_=_C2647( C2646 C2647 ) C2646_=_C2650( C2646 C2650 ) \nC2646_=_C2653( C2646 C2653 ) C2646_=_C2654( C2646 C2654 ) C2646_=_C2916( C2646 C2916 ) C2646_=_C3209( C2646 C3209 ) C2646_=_C3881( C2646 C3881 ) C2646_=_C3883( C2646 C3883 ) \nC2647_=_C2650( C2647 C2650 ) C2647_=_C2653( C2647 C2653 ) C2647_=_C2654( C2647 C2654 ) C2650_=_C2653( C2650 C2653 ) C2650_=_C2654( C2650 C2654 ) C2650_=_C4077( C2650 C4077 ) \nC2653_=_C2654( C2653 C2654 ) C2654_=_C4111( C2654 C4111 ) C2668_=_C2670( C2668 C2670 ) C2668_=_C2672( C2668 C2672 ) C2668_=_C2858( C2668 C2858 ) C2668_=_C3108( C2668 C3108 ) \nC2668_=_C3225( C2668 C3225 ) C2668_=_C3238( C2668 C3238 ) C2668_=_C3359( C2668 C3359 ) C2668_=_C3445( C2668 C3445 ) C2668_=_C3607( C2668 C3607 ) C2668_=_C3795( C2668 C3795 ) \nC2668_=_C3896( C2668 C3896 ) C2668_=_C4051( C2668 C4051 ) C2668_=_C4064( C2668 C4064 ) C2668_=_C4074( C2668 C4074 ) C2668_=_C4076( C2668 C4076 ) C2670_=_C2672( C2670 C2672 ) \nC2670_=_C2965( C2670 C2965 ) C2670_=_C3110( C2670 C3110 ) C2670_=_C3193( C2670 C3193 ) C2670_=_C3298( C2670 C3298 ) C2670_=_C3360( C2670 C3360 ) C2670_=_C3385( C2670 C3385 ) \nC2670_=_C3448( C2670 C3448 ) C2670_=_C3499( C2670 C3499 ) C2670_=_C3588( C2670 C3588 ) C2670_=_C3612( C2670 C3612 ) C2670_=_C3640( C2670 C3640 ) C2670_=_C3670( C2670 C3670 ) \nC2670_=_C3689( C2670 C3689 ) C2670_=_C3796( C2670 C3796 ) C2670_=_C4077( C2670 C4077 ) C2670_=_C4104( C2670 C4104 ) C2672_=_C2874( C2672 C2874 ) C2672_=_C3096( C2672 C3096 ) \nC2672_=_C3244( C2672 C3244 ) C2672_=_C3256( C2672 C3256 ) C2672_=_C3314( C2672 C3314 ) C2672_=_C3362( C2672 C3362 ) C2672_=_C3613( C2672 C3613 ) C2672_=_C3994( C2672 C3994 ) \nC2672_=_C4054( C2672 C4054 ) C2672_=_C4076( C2672 C4076 ) C2672_=_C4081( C2672 C4081 ) C2672_=_C4084( C2672 C4084 ) C2672_=_C4108( C2672 C4108 ) C2672_=_C4113( C2672 C4113 ) \nC2672_=_C4114( C2672 C4114 ) C2672_=_C4115( C2672 C4115 ) C2694_=_C2704( C2694 C2704 ) C2694_=_C2706( C2694 C2706 ) C2694_=_C2715( C2694 C2715 ) C2694_=_C2770( C2694 C2770 ) \nC2694_=_C2818( C2694 C2818 ) C2694_=_C2910( C2694 C2910 ) C2694_=_C3174( C2694 C3174 ) C2694_=_C3207( C2694 C3207 ) C2694_=_C3208( C2694 C3208 ) C2694_=_C3209( C2694 C3209 ) \nC2694_=_C3211(</w:t>
      </w:r>
    </w:p>
    <w:p>
      <w:pPr>
        <w:pStyle w:val="PreformattedText"/>
        <w:bidi w:val="0"/>
        <w:spacing w:before="0" w:after="0"/>
        <w:jc w:val="left"/>
        <w:rPr/>
      </w:pPr>
      <w:r>
        <w:rPr/>
        <w:t xml:space="preserve"> </w:t>
      </w:r>
      <w:r>
        <w:rPr/>
        <w:t>C2694 C3211 ) C2694_=_C3212( C2694 C3212 ) C2694_=_C3213( C2694 C3213 ) C2694_=_C3214( C2694 C3214 ) C2694_=_C3215( C2694 C3215 ) C2694_=_C3216( C2694 C3216 ) \nC2704_=_C2706( C2704 C2706 ) C2704_=_C2794( C2704 C2794 ) C2704_=_C2946( C2704 C2946 ) C2704_=_C3282( C2704 C3282 ) C2704_=_C3400( C2704 C3400 ) C2704_=_C3479( C2704 C3479 ) \nC2704_=_C3495( C2704 C3495 ) C2704_=_C3741( C2704 C3741 ) C2704_=_C3758( C2704 C3758 ) C2704_=_C3778( C2704 C3778 ) C2704_=_C3911( C2704 C3911 ) C2704_=_C3949( C2704 C3949 ) \nC2704_=_C3961( C2704 C3961 ) C2704_=_C3963( C2704 C3963 ) C2706_=_C2796( C2706 C2796 ) C2706_=_C3025( C2706 C3025 ) C2706_=_C3223( C2706 C3223 ) C2706_=_C3284( C2706 C3284 ) \nC2706_=_C3311( C2706 C3311 ) C2706_=_C3402( C2706 C3402 ) C2706_=_C3498( C2706 C3498 ) C2706_=_C3761( C2706 C3761 ) C2706_=_C3856( C2706 C3856 ) C2706_=_C3908( C2706 C3908 ) \nC2706_=_C3950( C2706 C3950 ) C2706_=_C4040( C2706 C4040 ) C2713_=_C2715( C2713 C2715 ) C2713_=_C2723( C2713 C2723 ) C2713_=_C2728( C2713 C2728 ) C2713_=_C2767( C2713 C2767 ) \nC2713_=_C2843( C2713 C2843 ) C2713_=_C2910( C2713 C2910 ) C2713_=_C2911( C2713 C2911 ) C2713_=_C2912( C2713 C2912 ) C2713_=_C2913( C2713 C2913 ) C2713_=_C2914( C2713 C2914 ) \nC2713_=_C2915( C2713 C2915 ) C2713_=_C2916( C2713 C2916 ) C2713_=_C2917( C2713 C2917 ) C2713_=_C2918( C2713 C2918 ) C2713_=_C2919( C2713 C2919 ) C2713_=_C2922( C2713 C2922 ) \nC2715_=_C2723( C2715 C2723 ) C2715_=_C2728( C2715 C2728 ) C2715_=_C2770( C2715 C2770 ) C2715_=_C2818( C2715 C2818 ) C2715_=_C2910( C2715 C2910 ) C2715_=_C3174( C2715 C3174 ) \nC2715_=_C3207( C2715 C3207 ) C2715_=_C3208( C2715 C3208 ) C2715_=_C3209( C2715 C3209 ) C2715_=_C3211( C2715 C3211 ) C2715_=_C3212( C2715 C3212 ) C2715_=_C3213( C2715 C3213 ) \nC2715_=_C3214( C2715 C3214 ) C2715_=_C3215( C2715 C3215 ) C2715_=_C3216( C2715 C3216 ) C2723_=_C2728( C2723 C2728 ) C2723_=_C2744( C2723 C2744 ) C2723_=_C2777( C2723 C2777 ) \nC2723_=_C2918( C2723 C2918 ) C2723_=_C3145( C2723 C3145 ) C2723_=_C3281( C2723 C3281 ) C2723_=_C3727( C2723 C3727 ) C2723_=_C3801( C2723 C3801 ) C2723_=_C3881( C2723 C3881 ) \nC2723_=_C3948( C2723 C3948 ) C2723_=_C3955( C2723 C3955 ) C2723_=_C3957( C2723 C3957 ) C2723_=_C3958( C2723 C3958 ) C2723_=_C3959( C2723 C3959 ) C2723_=_C3960( C2723 C3960 ) \nC2728_=_C2780( C2728 C2780 ) C2728_=_C3214( C2728 C3214 ) C2728_=_C3344( C2728 C3344 ) C2728_=_C3372( C2728 C3372 ) C2728_=_C3587( C2728 C3587 ) C2728_=_C3734( C2728 C3734 ) \nC2728_=_C3746( C2728 C3746 ) C2728_=_C3816( C2728 C3816 ) C2728_=_C3883( C2728 C3883 ) C2728_=_C3959( C2728 C3959 ) C2728_=_C3976( C2728 C3976 ) C2728_=_C3982( C2728 C3982 ) \nC2728_=_C4026( C2728 C4026 ) C2728_=_C4092( C2728 C4092 ) C2728_=_C4093( C2728 C4093 ) C2733_=_C2744( C2733 C2744 ) C2733_=_C3044( C2733 C3044 ) C2733_=_C3045( C2733 C3045 ) \nC2733_=_C3046( C2733 C3046 ) C2733_=_C3047( C2733 C3047 ) C2733_=_C3049( C2733 C3049 ) C2733_=_C3050( C2733 C3050 ) C2733_=_C3051( C2733 C3051 ) C2733_=_C3052( C2733 C3052 ) \nC2733_=_C3054( C2733 C3054 ) C2733_=_C3055( C2733 C3055 ) C2733_=_C3056( C2733 C3056 ) C2733_=_C3057( C2733 C3057 ) C2733_=_C3058( C2733 C3058 ) C2733_=_C3059( C2733 C3059 ) \nC2744_=_C2777( C2744 C2777 ) C2744_=_C2918( C2744 C2918 ) C2744_=_C3145( C2744 C3145 ) C2744_=_C3281( C2744 C3281 ) C2744_=_C3727( C2744 C3727 ) C2744_=_C3801( C2744 C3801 ) \nC2744_=_C3881( C2744 C3881 ) C2744_=_C3948( C2744 C3948 ) C2744_=_C3955( C2744 C3955 ) C2744_=_C3957( C2744 C3957 ) C2744_=_C3958( C2744 C3958 ) C2744_=_C3959( C2744 C3959 ) \nC2744_=_C3960( C2744 C3960 ) C2767_=_C2770( C2767 C2770 ) C2767_=_C2777( C2767 C2777 ) C2767_=_C2780( C2767 C2780 ) C2767_=_C2843( C2767 C2843 ) C2767_=_C2910( C2767 C2910 ) \nC2767_=_C2911( C2767 C2911 ) C2767_=_C2912( C2767 C2912 ) C2767_=_C2913( C2767 C2913 ) C2767_=_C2914( C2767 C2914 ) C2767_=_C2915( C2767 C2915 ) C2767_=_C2916( C2767 C2916 ) \nC2767_=_C2917( C2767 C2917 ) C2767_=_C2918( C2767 C2918 ) C2767_=_C2919( C2767 C2919 ) C2767_=_C2922( C2767 C2922 ) C2770_=_C2777( C2770 C2777 ) C2770_=_C2780( C2770 C2780 ) \nC2770_=_C2818( C2770 C2818 ) C2770_=_C2910( C2770 C2910 ) C2770_=_C3174( C2770 C3174 ) C2770_=_C3207( C2770 C3207 ) C2770_=_C3208( C2770 C3208 ) C2770_=_C3209( C2770 C3209 ) \nC2770_=_C3211( C2770 C3211 ) C2770_=_C3212( C2770 C3212 ) C2770_=_C3213( C2770 C3213 ) C2770_=_C3214( C2770 C3214 ) C2770_=_C3215( C2770 C3215 ) C2770_=_C3216( C2770 C3216 ) \nC2777_=_C2780( C2777 C2780 ) C2777_=_C2918( C2777 C2918 ) C2777_=_C3145( C2777 C3145 ) C2777_=_C3281( C2777 C3281 ) C2777_=_C3727( C2777 C3727 ) C2777_=_C3801( C2777 C3801 ) \nC2777_=_C3881( C2777 C3881 ) C2777_=_C3948( C2777 C3948 ) C2777_=_C3955( C2777 C3955 ) C2777_=_C3957( C2777 C3957 ) C2777_=_C3958( C2777 C3958 ) C2777_=_C3959( C2777 C3959 ) \nC2777_=_C3960( C2777 C3960 ) C2780_=_C3214( C2780 C3214 ) C2780_=_C3344( C2780 C3344 ) C2780_=_C3372( C2780 C3372 ) C2780_=_C3587( C2780 C3587 ) C2780_=_C3734( C2780 C3734 ) \nC2780_=_C3746( C2780 C3746 ) C2780_=_C3816( C2780 C3816 ) C2780_=_C3883( C2780 C3883 ) C2780_=_C3959( C2780 C3959 ) C2780_=_C3976( C2780 C3976 ) C2780_=_C3982( C2780 C3982 ) \nC2780_=_C4026( C2780 C4026 ) C2780_=_C4092( C2780 C4092 ) C2780_=_C4093( C2780 C4093 ) C2794_=_C2796( C2794 C2796 ) C2794_=_C2946( C2794 C2946 ) C2794_=_C3282( C2794 C3282 ) \nC2794_=_C3400( C2794 C3400 ) C2794_=_C3479( C2794 C3479 ) C2794_=_C3495( C2794 C3495 ) C2794_=_C3741( C2794 C3741 ) C2794_=_C3758( C2794 C3758 ) C2794_=_C3778( C2794 C3778 ) \nC2794_=_C3911( C2794 C3911 ) C2794_=_C3949( C2794 C3949 ) C2794_=_C3961( C2794 C3961 ) C2794_=_C3963( C2794 C3963 ) C2796_=_C3025( C2796 C3025 ) C2796_=_C3223( C2796 C3223 ) \nC2796_=_C3284( C2796 C3284 ) C2796_=_C3311( C2796 C3311 ) C2796_=_C3402( C2796 C3402 ) C2796_=_C3498( C2796 C3498 ) C2796_=_C3761( C2796 C3761 ) C2796_=_C3856( C2796 C3856 ) \nC2796_=_C3908( C2796 C3908 ) C2796_=_C3950( C2796 C3950 ) C2796_=_C4040( C2796 C4040 ) C2811_=_C2882( C2811 C2882 ) C2811_=_C2962( C2811 C2962 ) C2811_=_C3168( C2811 C3168 ) \nC2811_=_C3379( C2811 C3379 ) C2811_=_C3419( C2811 C3419 ) C2811_=_C3451( C2811 C3451 ) C2811_=_C3751( C2811 C3751 ) C2811_=_C3752( C2811 C3752 ) C2811_=_C3755( C2811 C3755 ) \nC2818_=_C2825( C2818 C2825 ) C2818_=_C2910( C2818 C2910 ) C2818_=_C3174( C2818 C3174 ) C2818_=_C3207( C2818 C3207 ) C2818_=_C3208( C2818 C3208 ) C2818_=_C3209( C2818 C3209 ) \nC2818_=_C3211( C2818 C3211 ) C2818_=_C3212( C2818 C3212 ) C2818_=_C3213( C2818 C3213 ) C2818_=_C3214( C2818 C3214 ) C2818_=_C3215( C2818 C3215 ) C2818_=_C3216( C2818 C3216 ) \nC2825_=_C3111( C2825 C3111 ) C2825_=_C3215( C2825 C3215 ) C2825_=_C3449( C2825 C3449 ) C2825_=_C3553( C2825 C3553 ) C2825_=_C3690( C2825 C3690 ) C2825_=_C3718( C2825 C3718 ) \nC2825_=_C3798( C2825 C3798 ) C2825_=_C3989( C2825 C3989 ) C2825_=_C4019( C2825 C4019 ) C2825_=_C4048( C2825 C4048 ) C2825_=_C4111( C2825 C4111 ) C2825_=_C4112( C2825 C4112 ) \nC2843_=_C2854( C2843 C2854 ) C2843_=_C2858( C2843 C2858 ) C2843_=_C2910( C2843 C2910 ) C2843_=_C2911( C2843 C2911 ) C2843_=_C2912( C2843 C2912 ) C2843_=_C2913( C2843 C2913 ) \nC2843_=_C2914( C2843 C2914 ) C2843_=_C2915( C2843 C2915 ) C2843_=_C2916( C2843 C2916 ) C2843_=_C2917( C2843 C2917 ) C2843_=_C2918( C2843 C2918 ) C2843_=_C2919( C2843 C2919 ) \nC2843_=_C2922( C2843 C2922 ) C2854_=_C2858( C2854 C2858 ) C2854_=_C3039( C2854 C3039 ) C2854_=_C3222( C2854 C3222 ) C2854_=_C3369( C2854 C3369 ) C2854_=_C3584( C2854 C3584 ) \nC2854_=_C3605( C2854 C3605 ) C2854_=_C3630( C2854 C3630 ) C2854_=_C3706( C2854 C3706 ) C2854_=_C3730( C2854 C3730 ) C2854_=_C3855( C2854 C3855 ) C2854_=_C3893( C2854 C3893 ) \nC2854_=_C4001( C2854 C4001 ) C2854_=_C4003( C2854 C4003 ) C2858_=_C3108( C2858 C3108 ) C2858_=_C3225( C2858 C3225 ) C2858_=_C3238( C2858 C3238 ) C2858_=_C3359( C2858 C3359 ) \nC2858_=_C3445( C2858 C3445 ) C2858_=_C3607( C2858 C3607 ) C2858_=_C3795( C2858 C3795 ) C2858_=_C3896( C2858 C3896 ) C2858_=_C4051( C2858 C4051 ) C2858_=_C4064( C2858 C4064 ) \nC2858_=_C4074( C2858 C4074 ) C2858_=_C4076( C2858 C4076 ) C2874_=_C3096( C2874 C3096 ) C2874_=_C3244( C2874 C3244 ) C2874_=_C3256( C2874 C3256 ) C2874_=_C3314( C2874 C3314 ) \nC2874_=_C3362( C2874 C3362 ) C2874_=_C3613( C2874 C3613 ) C2874_=_C3994( C2874 C3994 ) C2874_=_C4054( C2874 C4054 ) C2874_=_C4076( C2874 C4076 ) C2874_=_C4081( C2874 C4081 ) \nC2874_=_C4084( C2874 C4084 ) C2874_=_C4108( C2874 C4108 ) C2874_=_C4113( C2874 C4113 ) C2874_=_C4114( C2874 C4114 ) C2874_=_C4115( C2874 C4115 ) C2882_=_C2962( C2882 C2962 ) \nC2882_=_C3168( C2882 C3168 ) C2882_=_C3379( C2882 C3379 ) C2882_=_C3419( C2882 C3419 ) C2882_=_C3451( C2882 C3451 ) C2882_=_C3751( C2882 C3751 ) C2882_=_C3752( C2882 C3752 ) \nC2882_=_C3755( C2882 C3755 ) C2892_=_C2893( C2892 C2893 ) C2892_=_C2894( C2892 C2894 ) C2892_=_C2895( C2892 C2895 ) C2892_=_C2896( C2892 C2896 ) C2892_=_C2897( C2892 C2897 ) \nC2892_=_C2898( C2892 C2898 ) C2892_=_C2899( C2892 C2899 ) C2892_=_C2900( C2892 C2900 ) C2892_=_C2901( C2892 C2901 ) C2892_=_C2903( C2892 C2903 ) C2892_=_C2905( C2892 C2905 ) \nC2892_=_C2907( C2892 C2907 ) C2892_=_C2908( C2892 C2908 ) C2892_=_C2909( C2892 C2909 ) C2893_=_C2894( C2893 C2894 ) C2893_=_C2895( C2893 C2895 ) C2893_=_C2896( C2893 C2896 ) \nC2893_=_C2897( C2893 C2897 ) C2893_=_C2898( C2893 C2898 ) C2893_=_C2899( C2893 C2899 ) C2893_=_C2900( C2893 C2900 ) C2893_=_C2901( C2893 C2901 ) C2893_=_C2903( C2893 C2903 ) \nC2893_=_C2905( C2893 C2905 ) C2893_=_C2907( C2893 C2907 ) C2893_=_C2908( C2893 C2908 ) C2893_=_C2909( C2893 C2909 ) C2893_=_C2912( C2893 C2912 ) C2893_=_C3368( C2893 C3368 ) \nC2893_=_C3369( C2893 C3369 ) C2893_=_C3372( C2893 C3372 ) C2894_=_C2895( C2894 C2895 ) C2894_=_C2896( C2894 C2896 ) C2894_=_C2897( C2894 C2897 ) C2894_=_C2898( C2894 C2898 ) \nC2894_=_C2899( C2894 C2899 ) C2894_=_C2900( C2894 C2900 ) C2894_=_C2901( C2894 C2901 ) C2894_=_C2903( C2894 C2903 ) C2894_=_C2905( C2894 C2905 ) C2894_=_C2907( C2894 C2907 ) \nC2894_=_C2908( C2894 C2908 ) C2894_=_C2909( C2894 C2909 ) C2895_=_C2896(</w:t>
      </w:r>
    </w:p>
    <w:p>
      <w:pPr>
        <w:pStyle w:val="PreformattedText"/>
        <w:bidi w:val="0"/>
        <w:spacing w:before="0" w:after="0"/>
        <w:jc w:val="left"/>
        <w:rPr/>
      </w:pPr>
      <w:r>
        <w:rPr/>
        <w:t xml:space="preserve"> </w:t>
      </w:r>
      <w:r>
        <w:rPr/>
        <w:t>C2895 C2896 ) C2895_=_C2897( C2895 C2897 ) C2895_=_C2898( C2895 C2898 ) C2895_=_C2899( C2895 C2899 ) \nC2895_=_C2900( C2895 C2900 ) C2895_=_C2901( C2895 C2901 ) C2895_=_C2903( C2895 C2903 ) C2895_=_C2905( C2895 C2905 ) C2895_=_C2907( C2895 C2907 ) C2895_=_C2908( C2895 C2908 ) \nC2895_=_C2909( C2895 C2909 ) C2895_=_C3536( C2895 C3536 ) C2896_=_C2897( C2896 C2897 ) C2896_=_C2898( C2896 C2898 ) C2896_=_C2899( C2896 C2899 ) C2896_=_C2900( C2896 C2900 ) \nC2896_=_C2901( C2896 C2901 ) C2896_=_C2903( C2896 C2903 ) C2896_=_C2905( C2896 C2905 ) C2896_=_C2907( C2896 C2907 ) C2896_=_C2908( C2896 C2908 ) C2896_=_C2909( C2896 C2909 ) \nC2896_=_C2913( C2896 C2913 ) C2896_=_C3583( C2896 C3583 ) C2896_=_C3584( C2896 C3584 ) C2896_=_C3587( C2896 C3587 ) C2896_=_C3588( C2896 C3588 ) C2897_=_C2898( C2897 C2898 ) \nC2897_=_C2899( C2897 C2899 ) C2897_=_C2900( C2897 C2900 ) C2897_=_C2901( C2897 C2901 ) C2897_=_C2903( C2897 C2903 ) C2897_=_C2905( C2897 C2905 ) C2897_=_C2907( C2897 C2907 ) \nC2897_=_C2908( C2897 C2908 ) C2897_=_C2909( C2897 C2909 ) C2897_=_C3630( C2897 C3630 ) C2898_=_C2899( C2898 C2899 ) C2898_=_C2900( C2898 C2900 ) C2898_=_C2901( C2898 C2901 ) \nC2898_=_C2903( C2898 C2903 ) C2898_=_C2905( C2898 C2905 ) C2898_=_C2907( C2898 C2907 ) C2898_=_C2908( C2898 C2908 ) C2898_=_C2909( C2898 C2909 ) C2898_=_C3676( C2898 C3676 ) \nC2899_=_C2900( C2899 C2900 ) C2899_=_C2901( C2899 C2901 ) C2899_=_C2903( C2899 C2903 ) C2899_=_C2905( C2899 C2905 ) C2899_=_C2907( C2899 C2907 ) C2899_=_C2908( C2899 C2908 ) \nC2899_=_C2909( C2899 C2909 ) C2899_=_C3773( C2899 C3773 ) C2899_=_C3778( C2899 C3778 ) C2900_=_C2901( C2900 C2901 ) C2900_=_C2903( C2900 C2903 ) C2900_=_C2905( C2900 C2905 ) \nC2900_=_C2907( C2900 C2907 ) C2900_=_C2908( C2900 C2908 ) C2900_=_C2909( C2900 C2909 ) C2900_=_C2943( C2900 C2943 ) C2900_=_C3476( C2900 C3476 ) C2900_=_C3536( C2900 C3536 ) \nC2900_=_C3676( C2900 C3676 ) C2900_=_C3738( C2900 C3738 ) C2900_=_C3773( C2900 C3773 ) C2900_=_C3827( C2900 C3827 ) C2900_=_C3828( C2900 C3828 ) C2900_=_C3829( C2900 C3829 ) \nC2900_=_C3832( C2900 C3832 ) C2900_=_C3833( C2900 C3833 ) C2900_=_C3835( C2900 C3835 ) C2900_=_C3836( C2900 C3836 ) C2901_=_C2903( C2901 C2903 ) C2901_=_C2905( C2901 C2905 ) \nC2901_=_C2907( C2901 C2907 ) C2901_=_C2908( C2901 C2908 ) C2901_=_C2909( C2901 C2909 ) C2901_=_C3453( C2901 C3453 ) C2901_=_C3751( C2901 C3751 ) C2901_=_C3827( C2901 C3827 ) \nC2903_=_C2905( C2903 C2905 ) C2903_=_C2907( C2903 C2907 ) C2903_=_C2908( C2903 C2908 ) C2903_=_C2909( C2903 C2909 ) C2903_=_C3832( C2903 C3832 ) C2905_=_C2907( C2905 C2907 ) \nC2905_=_C2908( C2905 C2908 ) C2905_=_C2909( C2905 C2909 ) C2907_=_C2908( C2907 C2908 ) C2907_=_C2909( C2907 C2909 ) C2907_=_C3835( C2907 C3835 ) C2908_=_C2909( C2908 C2909 ) \nC2908_=_C3836( C2908 C3836 ) C2910_=_C2911( C2910 C2911 ) C2910_=_C2912( C2910 C2912 ) C2910_=_C2913( C2910 C2913 ) C2910_=_C2914( C2910 C2914 ) C2910_=_C2915( C2910 C2915 ) \nC2910_=_C2916( C2910 C2916 ) C2910_=_C2917( C2910 C2917 ) C2910_=_C2918( C2910 C2918 ) C2910_=_C2919( C2910 C2919 ) C2910_=_C2922( C2910 C2922 ) C2910_=_C3174( C2910 C3174 ) \nC2910_=_C3207( C2910 C3207 ) C2910_=_C3208( C2910 C3208 ) C2910_=_C3209( C2910 C3209 ) C2910_=_C3211( C2910 C3211 ) C2910_=_C3212( C2910 C3212 ) C2910_=_C3213( C2910 C3213 ) \nC2910_=_C3214( C2910 C3214 ) C2910_=_C3215( C2910 C3215 ) C2910_=_C3216( C2910 C3216 ) C2911_=_C2912( C2911 C2912 ) C2911_=_C2913( C2911 C2913 ) C2911_=_C2914( C2911 C2914 ) \nC2911_=_C2915( C2911 C2915 ) C2911_=_C2916( C2911 C2916 ) C2911_=_C2917( C2911 C2917 ) C2911_=_C2918( C2911 C2918 ) C2911_=_C2919( C2911 C2919 ) C2911_=_C2922( C2911 C2922 ) \nC2911_=_C3222( C2911 C3222 ) C2911_=_C3223( C2911 C3223 ) C2911_=_C3225( C2911 C3225 ) C2912_=_C2913( C2912 C2913 ) C2912_=_C2914( C2912 C2914 ) C2912_=_C2915( C2912 C2915 ) \nC2912_=_C2916( C2912 C2916 ) C2912_=_C2917( C2912 C2917 ) C2912_=_C2918( C2912 C2918 ) C2912_=_C2919( C2912 C2919 ) C2912_=_C2922( C2912 C2922 ) C2912_=_C3368( C2912 C3368 ) \nC2912_=_C3369( C2912 C3369 ) C2912_=_C3372( C2912 C3372 ) C2913_=_C2914( C2913 C2914 ) C2913_=_C2915( C2913 C2915 ) C2913_=_C2916( C2913 C2916 ) C2913_=_C2917( C2913 C2917 ) \nC2913_=_C2918( C2913 C2918 ) C2913_=_C2919( C2913 C2919 ) C2913_=_C2922( C2913 C2922 ) C2913_=_C3583( C2913 C3583 ) C2913_=_C3584( C2913 C3584 ) C2913_=_C3587( C2913 C3587 ) \nC2913_=_C3588( C2913 C3588 ) C2914_=_C2915( C2914 C2915 ) C2914_=_C2916( C2914 C2916 ) C2914_=_C2917( C2914 C2917 ) C2914_=_C2918( C2914 C2918 ) C2914_=_C2919( C2914 C2919 ) \nC2914_=_C2922( C2914 C2922 ) C2914_=_C3605( C2914 C3605 ) C2914_=_C3607( C2914 C3607 ) C2915_=_C2916( C2915 C2916 ) C2915_=_C2917( C2915 C2917 ) C2915_=_C2918( C2915 C2918 ) \nC2915_=_C2919( C2915 C2919 ) C2915_=_C2922( C2915 C2922 ) C2915_=_C3208( C2915 C3208 ) C2915_=_C3727( C2915 C3727 ) C2915_=_C3730( C2915 C3730 ) C2915_=_C3734( C2915 C3734 ) \nC2916_=_C2917( C2916 C2917 ) C2916_=_C2918( C2916 C2918 ) C2916_=_C2919( C2916 C2919 ) C2916_=_C2922( C2916 C2922 ) C2916_=_C3209( C2916 C3209 ) C2916_=_C3881( C2916 C3881 ) \nC2916_=_C3883( C2916 C3883 ) C2917_=_C2918( C2917 C2918 ) C2917_=_C2919( C2917 C2919 ) C2917_=_C2922( C2917 C2922 ) C2917_=_C3893( C2917 C3893 ) C2917_=_C3896( C2917 C3896 ) \nC2918_=_C2919( C2918 C2919 ) C2918_=_C2922( C2918 C2922 ) C2918_=_C3145( C2918 C3145 ) C2918_=_C3281( C2918 C3281 ) C2918_=_C3727( C2918 C3727 ) C2918_=_C3801( C2918 C3801 ) \nC2918_=_C3881( C2918 C3881 ) C2918_=_C3948( C2918 C3948 ) C2918_=_C3955( C2918 C3955 ) C2918_=_C3957( C2918 C3957 ) C2918_=_C3958( C2918 C3958 ) C2918_=_C3959( C2918 C3959 ) \nC2918_=_C3960( C2918 C3960 ) C2919_=_C2922( C2919 C2922 ) C2919_=_C3211( C2919 C3211 ) C2919_=_C3955( C2919 C3955 ) C2919_=_C3982( C2919 C3982 ) C2922_=_C4001( C2922 C4001 ) \nC2922_=_C4064( C2922 C4064 ) C2943_=_C2946( C2943 C2946 ) C2943_=_C3476( C2943 C3476 ) C2943_=_C3536( C2943 C3536 ) C2943_=_C3676( C2943 C3676 ) C2943_=_C3738( C2943 C3738 ) \nC2943_=_C3773( C2943 C3773 ) C2943_=_C3827( C2943 C3827 ) C2943_=_C3828( C2943 C3828 ) C2943_=_C3829( C2943 C3829 ) C2943_=_C3832( C2943 C3832 ) C2943_=_C3833( C2943 C3833 ) \nC2943_=_C3835( C2943 C3835 ) C2943_=_C3836( C2943 C3836 ) C2946_=_C3282( C2946 C3282 ) C2946_=_C3400( C2946 C3400 ) C2946_=_C3479( C2946 C3479 ) C2946_=_C3495( C2946 C3495 ) \nC2946_=_C3741( C2946 C3741 ) C2946_=_C3758( C2946 C3758 ) C2946_=_C3778( C2946 C3778 ) C2946_=_C3911( C2946 C3911 ) C2946_=_C3949( C2946 C3949 ) C2946_=_C3961( C2946 C3961 ) \nC2946_=_C3963( C2946 C3963 ) C2957_=_C2962( C2957 C2962 ) C2957_=_C2965( C2957 C2965 ) C2957_=_C3074( C2957 C3074 ) C2957_=_C3100( C2957 C3100 ) C2957_=_C3262( C2957 C3262 ) \nC2957_=_C3417( C2957 C3417 ) C2957_=_C3438( C2957 C3438 ) C2957_=_C3450( C2957 C3450 ) C2957_=_C3451( C2957 C3451 ) C2957_=_C3452( C2957 C3452 ) C2957_=_C3453( C2957 C3453 ) \nC2957_=_C3454( C2957 C3454 ) C2957_=_C3455( C2957 C3455 ) C2957_=_C3456( C2957 C3456 ) C2957_=_C3458( C2957 C3458 ) C2957_=_C3459( C2957 C3459 ) C2957_=_C3462( C2957 C3462 ) \nC2962_=_C2965( C2962 C2965 ) C2962_=_C3168( C2962 C3168 ) C2962_=_C3379( C2962 C3379 ) C2962_=_C3419( C2962 C3419 ) C2962_=_C3451( C2962 C3451 ) C2962_=_C3751( C2962 C3751 ) \nC2962_=_C3752( C2962 C3752 ) C2962_=_C3755( C2962 C3755 ) C2965_=_C3110( C2965 C3110 ) C2965_=_C3193( C2965 C3193 ) C2965_=_C3298( C2965 C3298 ) C2965_=_C3360( C2965 C3360 ) \nC2965_=_C3385( C2965 C3385 ) C2965_=_C3448( C2965 C3448 ) C2965_=_C3499( C2965 C3499 ) C2965_=_C3588( C2965 C3588 ) C2965_=_C3612( C2965 C3612 ) C2965_=_C3640( C2965 C3640 ) \nC2965_=_C3670( C2965 C3670 ) C2965_=_C3689( C2965 C3689 ) C2965_=_C3796( C2965 C3796 ) C2965_=_C4077( C2965 C4077 ) C2965_=_C4104( C2965 C4104 ) C3016_=_C3025( C3016 C3025 ) \nC3016_=_C3556( C3016 C3556 ) C3016_=_C3558( C3016 C3558 ) C3016_=_C3559( C3016 C3559 ) C3016_=_C3561( C3016 C3561 ) C3016_=_C3562( C3016 C3562 ) C3016_=_C3566( C3016 C3566 ) \nC3025_=_C3223( C3025 C3223 ) C3025_=_C3284( C3025 C3284 ) C3025_=_C3311( C3025 C3311 ) C3025_=_C3402( C3025 C3402 ) C3025_=_C3498( C3025 C3498 ) C3025_=_C3761( C3025 C3761 ) \nC3025_=_C3856( C3025 C3856 ) C3025_=_C3908( C3025 C3908 ) C3025_=_C3950( C3025 C3950 ) C3025_=_C4040( C3025 C4040 ) C3039_=_C3222( C3039 C3222 ) C3039_=_C3369( C3039 C3369 ) \nC3039_=_C3584( C3039 C3584 ) C3039_=_C3605( C3039 C3605 ) C3039_=_C3630( C3039 C3630 ) C3039_=_C3706( C3039 C3706 ) C3039_=_C3730( C3039 C3730 ) C3039_=_C3855( C3039 C3855 ) \nC3039_=_C3893( C3039 C3893 ) C3039_=_C4001( C3039 C4001 ) C3039_=_C4003( C3039 C4003 ) C3044_=_C3045( C3044 C3045 ) C3044_=_C3046( C3044 C3046 ) C3044_=_C3047( C3044 C3047 ) \nC3044_=_C3049( C3044 C3049 ) C3044_=_C3050( C3044 C3050 ) C3044_=_C3051( C3044 C3051 ) C3044_=_C3052( C3044 C3052 ) C3044_=_C3054( C3044 C3054 ) C3044_=_C3055( C3044 C3055 ) \nC3044_=_C3056( C3044 C3056 ) C3044_=_C3057( C3044 C3057 ) C3044_=_C3058( C3044 C3058 ) C3044_=_C3059( C3044 C3059 ) C3044_=_C3145( C3044 C3145 ) C3045_=_C3046( C3045 C3046 ) \nC3045_=_C3047( C3045 C3047 ) C3045_=_C3049( C3045 C3049 ) C3045_=_C3050( C3045 C3050 ) C3045_=_C3051( C3045 C3051 ) C3045_=_C3052( C3045 C3052 ) C3045_=_C3054( C3045 C3054 ) \nC3045_=_C3055( C3045 C3055 ) C3045_=_C3056( C3045 C3056 ) C3045_=_C3057( C3045 C3057 ) C3045_=_C3058( C3045 C3058 ) C3045_=_C3059( C3045 C3059 ) C3045_=_C3193( C3045 C3193 ) \nC3046_=_C3047( C3046 C3047 ) C3046_=_C3049( C3046 C3049 ) C3046_=_C3050( C3046 C3050 ) C3046_=_C3051( C3046 C3051 ) C3046_=_C3052( C3046 C3052 ) C3046_=_C3054( C3046 C3054 ) \nC3046_=_C3055( C3046 C3055 ) C3046_=_C3056( C3046 C3056 ) C3046_=_C3057( C3046 C3057 ) C3046_=_C3058( C3046 C3058 ) C3046_=_C3059( C3046 C3059 ) C3047_=_C3049( C3047 C3049 ) \nC3047_=_C3050( C3047 C3050 ) C3047_=_C3051( C3047 C3051 ) C3047_=_C3052( C3047 C3052 ) C3047_=_C3054( C3047 C3054 ) C3047_=_C3055( C3047 C3055 ) C3047_=_C3056( C3047 C3056 ) \nC3047_=_C3057( C3047 C3057 ) C3047_=_C3058( C3047 C3058 ) C3047_=_C3059( C3047 C3059 ) C3047_=_C3281( C3047 C3281 ) C3047_=_C3282(</w:t>
      </w:r>
    </w:p>
    <w:p>
      <w:pPr>
        <w:pStyle w:val="PreformattedText"/>
        <w:bidi w:val="0"/>
        <w:spacing w:before="0" w:after="0"/>
        <w:jc w:val="left"/>
        <w:rPr/>
      </w:pPr>
      <w:r>
        <w:rPr/>
        <w:t xml:space="preserve"> </w:t>
      </w:r>
      <w:r>
        <w:rPr/>
        <w:t>C3047 C3282 ) C3047_=_C3284( C3047 C3284 ) \nC3049_=_C3050( C3049 C3050 ) C3049_=_C3051( C3049 C3051 ) C3049_=_C3052( C3049 C3052 ) C3049_=_C3054( C3049 C3054 ) C3049_=_C3055( C3049 C3055 ) C3049_=_C3056( C3049 C3056 ) \nC3049_=_C3057( C3049 C3057 ) C3049_=_C3058( C3049 C3058 ) C3049_=_C3059( C3049 C3059 ) C3049_=_C3556( C3049 C3556 ) C3049_=_C3610( C3049 C3610 ) C3049_=_C3612( C3049 C3612 ) \nC3049_=_C3613( C3049 C3613 ) C3050_=_C3051( C3050 C3051 ) C3050_=_C3052( C3050 C3052 ) C3050_=_C3054( C3050 C3054 ) C3050_=_C3055( C3050 C3055 ) C3050_=_C3056( C3050 C3056 ) \nC3050_=_C3057( C3050 C3057 ) C3050_=_C3058( C3050 C3058 ) C3050_=_C3059( C3050 C3059 ) C3050_=_C3801( C3050 C3801 ) C3051_=_C3052( C3051 C3052 ) C3051_=_C3054( C3051 C3054 ) \nC3051_=_C3055( C3051 C3055 ) C3051_=_C3056( C3051 C3056 ) C3051_=_C3057( C3051 C3057 ) C3051_=_C3058( C3051 C3058 ) C3051_=_C3059( C3051 C3059 ) C3052_=_C3054( C3052 C3054 ) \nC3052_=_C3055( C3052 C3055 ) C3052_=_C3056( C3052 C3056 ) C3052_=_C3057( C3052 C3057 ) C3052_=_C3058( C3052 C3058 ) C3052_=_C3059( C3052 C3059 ) C3054_=_C3055( C3054 C3055 ) \nC3054_=_C3056( C3054 C3056 ) C3054_=_C3057( C3054 C3057 ) C3054_=_C3058( C3054 C3058 ) C3054_=_C3059( C3054 C3059 ) C3055_=_C3056( C3055 C3056 ) C3055_=_C3057( C3055 C3057 ) \nC3055_=_C3058( C3055 C3058 ) C3055_=_C3059( C3055 C3059 ) C3056_=_C3057( C3056 C3057 ) C3056_=_C3058( C3056 C3058 ) C3056_=_C3059( C3056 C3059 ) C3056_=_C3957( C3056 C3957 ) \nC3057_=_C3058( C3057 C3058 ) C3057_=_C3059( C3057 C3059 ) C3057_=_C3958( C3057 C3958 ) C3058_=_C3059( C3058 C3059 ) C3059_=_C3462( C3059 C3462 ) C3059_=_C3960( C3059 C3960 ) \nC3074_=_C3100( C3074 C3100 ) C3074_=_C3262( C3074 C3262 ) C3074_=_C3417( C3074 C3417 ) C3074_=_C3438( C3074 C3438 ) C3074_=_C3450( C3074 C3450 ) C3074_=_C3451( C3074 C3451 ) \nC3074_=_C3452( C3074 C3452 ) C3074_=_C3453( C3074 C3453 ) C3074_=_C3454( C3074 C3454 ) C3074_=_C3455( C3074 C3455 ) C3074_=_C3456( C3074 C3456 ) C3074_=_C3458( C3074 C3458 ) \nC3074_=_C3459( C3074 C3459 ) C3074_=_C3462( C3074 C3462 ) C3091_=_C3096( C3091 C3096 ) C3091_=_C3368( C3091 C3368 ) C3091_=_C3583( C3091 C3583 ) C3091_=_C3610( C3091 C3610 ) \nC3091_=_C3899( C3091 C3899 ) C3091_=_C3925( C3091 C3925 ) C3091_=_C3992( C3091 C3992 ) C3091_=_C3994( C3091 C3994 ) C3091_=_C3995( C3091 C3995 ) C3091_=_C3996( C3091 C3996 ) \nC3091_=_C3997( C3091 C3997 ) C3096_=_C3244( C3096 C3244 ) C3096_=_C3256( C3096 C3256 ) C3096_=_C3314( C3096 C3314 ) C3096_=_C3362( C3096 C3362 ) C3096_=_C3613( C3096 C3613 ) \nC3096_=_C3994( C3096 C3994 ) C3096_=_C4054( C3096 C4054 ) C3096_=_C4076( C3096 C4076 ) C3096_=_C4081( C3096 C4081 ) C3096_=_C4084( C3096 C4084 ) C3096_=_C4108( C3096 C4108 ) \nC3096_=_C4113( C3096 C4113 ) C3096_=_C4114( C3096 C4114 ) C3096_=_C4115( C3096 C4115 ) C3100_=_C3108( C3100 C3108 ) C3100_=_C3110( C3100 C3110 ) C3100_=_C3111( C3100 C3111 ) \nC3100_=_C3262( C3100 C3262 ) C3100_=_C3417( C3100 C3417 ) C3100_=_C3438( C3100 C3438 ) C3100_=_C3450( C3100 C3450 ) C3100_=_C3451( C3100 C3451 ) C3100_=_C3452( C3100 C3452 ) \nC3100_=_C3453( C3100 C3453 ) C3100_=_C3454( C3100 C3454 ) C3100_=_C3455( C3100 C3455 ) C3100_=_C3456( C3100 C3456 ) C3100_=_C3458( C3100 C3458 ) C3100_=_C3459( C3100 C3459 ) \nC3100_=_C3462( C3100 C3462 ) C3108_=_C3110( C3108 C3110 ) C3108_=_C3111( C3108 C3111 ) C3108_=_C3225( C3108 C3225 ) C3108_=_C3238( C3108 C3238 ) C3108_=_C3359( C3108 C3359 ) \nC3108_=_C3445( C3108 C3445 ) C3108_=_C3607( C3108 C3607 ) C3108_=_C3795( C3108 C3795 ) C3108_=_C3896( C3108 C3896 ) C3108_=_C4051( C3108 C4051 ) C3108_=_C4064( C3108 C4064 ) \nC3108_=_C4074( C3108 C4074 ) C3108_=_C4076( C3108 C4076 ) C3110_=_C3111( C3110 C3111 ) C3110_=_C3193( C3110 C3193 ) C3110_=_C3298( C3110 C3298 ) C3110_=_C3360( C3110 C3360 ) \nC3110_=_C3385( C3110 C3385 ) C3110_=_C3448( C3110 C3448 ) C3110_=_C3499( C3110 C3499 ) C3110_=_C3588( C3110 C3588 ) C3110_=_C3612( C3110 C3612 ) C3110_=_C3640( C3110 C3640 ) \nC3110_=_C3670( C3110 C3670 ) C3110_=_C3689( C3110 C3689 ) C3110_=_C3796( C3110 C3796 ) C3110_=_C4077( C3110 C4077 ) C3110_=_C4104( C3110 C4104 ) C3111_=_C3215( C3111 C3215 ) \nC3111_=_C3449( C3111 C3449 ) C3111_=_C3553( C3111 C3553 ) C3111_=_C3690( C3111 C3690 ) C3111_=_C3718( C3111 C3718 ) C3111_=_C3798( C3111 C3798 ) C3111_=_C3989( C3111 C3989 ) \nC3111_=_C4019( C3111 C4019 ) C3111_=_C4048( C3111 C4048 ) C3111_=_C4111( C3111 C4111 ) C3111_=_C4112( C3111 C4112 ) C3145_=_C3281( C3145 C3281 ) C3145_=_C3727( C3145 C3727 ) \nC3145_=_C3801( C3145 C3801 ) C3145_=_C3881( C3145 C3881 ) C3145_=_C3948( C3145 C3948 ) C3145_=_C3955( C3145 C3955 ) C3145_=_C3957( C3145 C3957 ) C3145_=_C3958( C3145 C3958 ) \nC3145_=_C3959( C3145 C3959 ) C3145_=_C3960( C3145 C3960 ) C3168_=_C3379( C3168 C3379 ) C3168_=_C3419( C3168 C3419 ) C3168_=_C3451( C3168 C3451 ) C3168_=_C3751( C3168 C3751 ) \nC3168_=_C3752( C3168 C3752 ) C3168_=_C3755( C3168 C3755 ) C3174_=_C3207( C3174 C3207 ) C3174_=_C3208( C3174 C3208 ) C3174_=_C3209( C3174 C3209 ) C3174_=_C3211( C3174 C3211 ) \nC3174_=_C3212( C3174 C3212 ) C3174_=_C3213( C3174 C3213 ) C3174_=_C3214( C3174 C3214 ) C3174_=_C3215( C3174 C3215 ) C3174_=_C3216( C3174 C3216 ) C3193_=_C3298( C3193 C3298 ) \nC3193_=_C3360( C3193 C3360 ) C3193_=_C3385( C3193 C3385 ) C3193_=_C3448( C3193 C3448 ) C3193_=_C3499( C3193 C3499 ) C3193_=_C3588( C3193 C3588 ) C3193_=_C3612( C3193 C3612 ) \nC3193_=_C3640( C3193 C3640 ) C3193_=_C3670( C3193 C3670 ) C3193_=_C3689( C3193 C3689 ) C3193_=_C3796( C3193 C3796 ) C3193_=_C4077( C3193 C4077 ) C3193_=_C4104( C3193 C4104 ) \nC3207_=_C3208( C3207 C3208 ) C3207_=_C3209( C3207 C3209 ) C3207_=_C3211( C3207 C3211 ) C3207_=_C3212( C3207 C3212 ) C3207_=_C3213( C3207 C3213 ) C3207_=_C3214( C3207 C3214 ) \nC3207_=_C3215( C3207 C3215 ) C3207_=_C3216( C3207 C3216 ) C3208_=_C3209( C3208 C3209 ) C3208_=_C3211( C3208 C3211 ) C3208_=_C3212( C3208 C3212 ) C3208_=_C3213( C3208 C3213 ) \nC3208_=_C3214( C3208 C3214 ) C3208_=_C3215( C3208 C3215 ) C3208_=_C3216( C3208 C3216 ) C3208_=_C3727( C3208 C3727 ) C3208_=_C3730( C3208 C3730 ) C3208_=_C3734( C3208 C3734 ) \nC3209_=_C3211( C3209 C3211 ) C3209_=_C3212( C3209 C3212 ) C3209_=_C3213( C3209 C3213 ) C3209_=_C3214( C3209 C3214 ) C3209_=_C3215( C3209 C3215 ) C3209_=_C3216( C3209 C3216 ) \nC3209_=_C3881( C3209 C3881 ) C3209_=_C3883( C3209 C3883 ) C3211_=_C3212( C3211 C3212 ) C3211_=_C3213( C3211 C3213 ) C3211_=_C3214( C3211 C3214 ) C3211_=_C3215( C3211 C3215 ) \nC3211_=_C3216( C3211 C3216 ) C3211_=_C3955( C3211 C3955 ) C3211_=_C3982( C3211 C3982 ) C3212_=_C3213( C3212 C3213 ) C3212_=_C3214( C3212 C3214 ) C3212_=_C3215( C3212 C3215 ) \nC3212_=_C3216( C3212 C3216 ) C3212_=_C3989( C3212 C3989 ) C3213_=_C3214( C3213 C3214 ) C3213_=_C3215( C3213 C3215 ) C3213_=_C3216( C3213 C3216 ) C3213_=_C4019( C3213 C4019 ) \nC3214_=_C3215( C3214 C3215 ) C3214_=_C3216( C3214 C3216 ) C3214_=_C3344( C3214 C3344 ) C3214_=_C3372( C3214 C3372 ) C3214_=_C3587( C3214 C3587 ) C3214_=_C3734( C3214 C3734 ) \nC3214_=_C3746( C3214 C3746 ) C3214_=_C3816( C3214 C3816 ) C3214_=_C3883( C3214 C3883 ) C3214_=_C3959( C3214 C3959 ) C3214_=_C3976( C3214 C3976 ) C3214_=_C3982( C3214 C3982 ) \nC3214_=_C4026( C3214 C4026 ) C3214_=_C4092( C3214 C4092 ) C3214_=_C4093( C3214 C4093 ) C3215_=_C3216( C3215 C3216 ) C3215_=_C3449( C3215 C3449 ) C3215_=_C3553( C3215 C3553 ) \nC3215_=_C3690( C3215 C3690 ) C3215_=_C3718( C3215 C3718 ) C3215_=_C3798( C3215 C3798 ) C3215_=_C3989( C3215 C3989 ) C3215_=_C4019( C3215 C4019 ) C3215_=_C4048( C3215 C4048 ) \nC3215_=_C4111( C3215 C4111 ) C3215_=_C4112( C3215 C4112 ) C3216_=_C3996( C3216 C3996 ) C3216_=_C4114( C3216 C4114 ) C3222_=_C3223( C3222 C3223 ) C3222_=_C3225( C3222 C3225 ) \nC3222_=_C3369( C3222 C3369 ) C3222_=_C3584( C3222 C3584 ) C3222_=_C3605( C3222 C3605 ) C3222_=_C3630( C3222 C3630 ) C3222_=_C3706( C3222 C3706 ) C3222_=_C3730( C3222 C3730 ) \nC3222_=_C3855( C3222 C3855 ) C3222_=_C3893( C3222 C3893 ) C3222_=_C4001( C3222 C4001 ) C3222_=_C4003( C3222 C4003 ) C3223_=_C3225( C3223 C3225 ) C3223_=_C3284( C3223 C3284 ) \nC3223_=_C3311( C3223 C3311 ) C3223_=_C3402( C3223 C3402 ) C3223_=_C3498( C3223 C3498 ) C3223_=_C3761( C3223 C3761 ) C3223_=_C3856( C3223 C3856 ) C3223_=_C3908( C3223 C3908 ) \nC3223_=_C3950( C3223 C3950 ) C3223_=_C4040( C3223 C4040 ) C3225_=_C3238( C3225 C3238 ) C3225_=_C3359( C3225 C3359 ) C3225_=_C3445( C3225 C3445 ) C3225_=_C3607( C3225 C3607 ) \nC3225_=_C3795( C3225 C3795 ) C3225_=_C3896( C3225 C3896 ) C3225_=_C4051( C3225 C4051 ) C3225_=_C4064( C3225 C4064 ) C3225_=_C4074( C3225 C4074 ) C3225_=_C4076( C3225 C4076 ) \nC3238_=_C3244( C3238 C3244 ) C3238_=_C3359( C3238 C3359 ) C3238_=_C3445( C3238 C3445 ) C3238_=_C3607( C3238 C3607 ) C3238_=_C3795( C3238 C3795 ) C3238_=_C3896( C3238 C3896 ) \nC3238_=_C4051( C3238 C4051 ) C3238_=_C4064( C3238 C4064 ) C3238_=_C4074( C3238 C4074 ) C3238_=_C4076( C3238 C4076 ) C3244_=_C3256( C3244 C3256 ) C3244_=_C3314( C3244 C3314 ) \nC3244_=_C3362( C3244 C3362 ) C3244_=_C3613( C3244 C3613 ) C3244_=_C3994( C3244 C3994 ) C3244_=_C4054( C3244 C4054 ) C3244_=_C4076( C3244 C4076 ) C3244_=_C4081( C3244 C4081 ) \nC3244_=_C4084( C3244 C4084 ) C3244_=_C4108( C3244 C4108 ) C3244_=_C4113( C3244 C4113 ) C3244_=_C4114( C3244 C4114 ) C3244_=_C4115( C3244 C4115 ) C3256_=_C3314( C3256 C3314 ) \nC3256_=_C3362( C3256 C3362 ) C3256_=_C3613( C3256 C3613 ) C3256_=_C3994( C3256 C3994 ) C3256_=_C4054( C3256 C4054 ) C3256_=_C4076( C3256 C4076 ) C3256_=_C4081( C3256 C4081 ) \nC3256_=_C4084( C3256 C4084 ) C3256_=_C4108( C3256 C4108 ) C3256_=_C4113( C3256 C4113 ) C3256_=_C4114( C3256 C4114 ) C3256_=_C4115( C3256 C4115 ) C3262_=_C3417( C3262 C3417 ) \nC3262_=_C3438( C3262 C3438 ) C3262_=_C3450( C3262 C3450 ) C3262_=_C3451( C3262 C3451 ) C3262_=_C3452( C3262 C3452 ) C3262_=_C3453( C3262 C3453 ) C3262_=_C3454( C3262 C3454 ) \nC3262_=_C3455( C3262 C3455 ) C3262_=_C3456( C3262 C3456 ) C3262_=_C3458( C3262 C3458 ) C3262_=_C3459( C3262 C3459 ) C3262_=_C3462( C3262 C3462 ) C3281_=_C3282( C3281 C3282 ) \nC3281_=_C3284(</w:t>
      </w:r>
    </w:p>
    <w:p>
      <w:pPr>
        <w:pStyle w:val="PreformattedText"/>
        <w:bidi w:val="0"/>
        <w:spacing w:before="0" w:after="0"/>
        <w:jc w:val="left"/>
        <w:rPr/>
      </w:pPr>
      <w:r>
        <w:rPr/>
        <w:t xml:space="preserve"> </w:t>
      </w:r>
      <w:r>
        <w:rPr/>
        <w:t>C3281 C3284 ) C3281_=_C3727( C3281 C3727 ) C3281_=_C3801( C3281 C3801 ) C3281_=_C3881( C3281 C3881 ) C3281_=_C3948( C3281 C3948 ) C3281_=_C3955( C3281 C3955 ) \nC3281_=_C3957( C3281 C3957 ) C3281_=_C3958( C3281 C3958 ) C3281_=_C3959( C3281 C3959 ) C3281_=_C3960( C3281 C3960 ) C3282_=_C3284( C3282 C3284 ) C3282_=_C3400( C3282 C3400 ) \nC3282_=_C3479( C3282 C3479 ) C3282_=_C3495( C3282 C3495 ) C3282_=_C3741( C3282 C3741 ) C3282_=_C3758( C3282 C3758 ) C3282_=_C3778( C3282 C3778 ) C3282_=_C3911( C3282 C3911 ) \nC3282_=_C3949( C3282 C3949 ) C3282_=_C3961( C3282 C3961 ) C3282_=_C3963( C3282 C3963 ) C3284_=_C3311( C3284 C3311 ) C3284_=_C3402( C3284 C3402 ) C3284_=_C3498( C3284 C3498 ) \nC3284_=_C3761( C3284 C3761 ) C3284_=_C3856( C3284 C3856 ) C3284_=_C3908( C3284 C3908 ) C3284_=_C3950( C3284 C3950 ) C3284_=_C4040( C3284 C4040 ) C3298_=_C3360( C3298 C3360 ) \nC3298_=_C3385( C3298 C3385 ) C3298_=_C3448( C3298 C3448 ) C3298_=_C3499( C3298 C3499 ) C3298_=_C3588( C3298 C3588 ) C3298_=_C3612( C3298 C3612 ) C3298_=_C3640( C3298 C3640 ) \nC3298_=_C3670( C3298 C3670 ) C3298_=_C3689( C3298 C3689 ) C3298_=_C3796( C3298 C3796 ) C3298_=_C4077( C3298 C4077 ) C3298_=_C4104( C3298 C4104 ) C3311_=_C3314( C3311 C3314 ) \nC3311_=_C3402( C3311 C3402 ) C3311_=_C3498( C3311 C3498 ) C3311_=_C3761( C3311 C3761 ) C3311_=_C3856( C3311 C3856 ) C3311_=_C3908( C3311 C3908 ) C3311_=_C3950( C3311 C3950 ) \nC3311_=_C4040( C3311 C4040 ) C3314_=_C3362( C3314 C3362 ) C3314_=_C3613( C3314 C3613 ) C3314_=_C3994( C3314 C3994 ) C3314_=_C4054( C3314 C4054 ) C3314_=_C4076( C3314 C4076 ) \nC3314_=_C4081( C3314 C4081 ) C3314_=_C4084( C3314 C4084 ) C3314_=_C4108( C3314 C4108 ) C3314_=_C4113( C3314 C4113 ) C3314_=_C4114( C3314 C4114 ) C3314_=_C4115( C3314 C4115 ) \nC3344_=_C3372( C3344 C3372 ) C3344_=_C3587( C3344 C3587 ) C3344_=_C3734( C3344 C3734 ) C3344_=_C3746( C3344 C3746 ) C3344_=_C3816( C3344 C3816 ) C3344_=_C3883( C3344 C3883 ) \nC3344_=_C3959( C3344 C3959 ) C3344_=_C3976( C3344 C3976 ) C3344_=_C3982( C3344 C3982 ) C3344_=_C4026( C3344 C4026 ) C3344_=_C4092( C3344 C4092 ) C3344_=_C4093( C3344 C4093 ) \nC3359_=_C3360( C3359 C3360 ) C3359_=_C3362( C3359 C3362 ) C3359_=_C3445( C3359 C3445 ) C3359_=_C3607( C3359 C3607 ) C3359_=_C3795( C3359 C3795 ) C3359_=_C3896( C3359 C3896 ) \nC3359_=_C4051( C3359 C4051 ) C3359_=_C4064( C3359 C4064 ) C3359_=_C4074( C3359 C4074 ) C3359_=_C4076( C3359 C4076 ) C3360_=_C3362( C3360 C3362 ) C3360_=_C3385( C3360 C3385 ) \nC3360_=_C3448( C3360 C3448 ) C3360_=_C3499( C3360 C3499 ) C3360_=_C3588( C3360 C3588 ) C3360_=_C3612( C3360 C3612 ) C3360_=_C3640( C3360 C3640 ) C3360_=_C3670( C3360 C3670 ) \nC3360_=_C3689( C3360 C3689 ) C3360_=_C3796( C3360 C3796 ) C3360_=_C4077( C3360 C4077 ) C3360_=_C4104( C3360 C4104 ) C3362_=_C3613( C3362 C3613 ) C3362_=_C3994( C3362 C3994 ) \nC3362_=_C4054( C3362 C4054 ) C3362_=_C4076( C3362 C4076 ) C3362_=_C4081( C3362 C4081 ) C3362_=_C4084( C3362 C4084 ) C3362_=_C4108( C3362 C4108 ) C3362_=_C4113( C3362 C4113 ) \nC3362_=_C4114( C3362 C4114 ) C3362_=_C4115( C3362 C4115 ) C3368_=_C3369( C3368 C3369 ) C3368_=_C3372( C3368 C3372 ) C3368_=_C3583( C3368 C3583 ) C3368_=_C3610( C3368 C3610 ) \nC3368_=_C3899( C3368 C3899 ) C3368_=_C3925( C3368 C3925 ) C3368_=_C3992( C3368 C3992 ) C3368_=_C3994( C3368 C3994 ) C3368_=_C3995( C3368 C3995 ) C3368_=_C3996( C3368 C3996 ) \nC3368_=_C3997( C3368 C3997 ) C3369_=_C3372( C3369 C3372 ) C3369_=_C3584( C3369 C3584 ) C3369_=_C3605( C3369 C3605 ) C3369_=_C3630( C3369 C3630 ) C3369_=_C3706( C3369 C3706 ) \nC3369_=_C3730( C3369 C3730 ) C3369_=_C3855( C3369 C3855 ) C3369_=_C3893( C3369 C3893 ) C3369_=_C4001( C3369 C4001 ) C3369_=_C4003( C3369 C4003 ) C3372_=_C3587( C3372 C3587 ) \nC3372_=_C3734( C3372 C3734 ) C3372_=_C3746( C3372 C3746 ) C3372_=_C3816( C3372 C3816 ) C3372_=_C3883( C3372 C3883 ) C3372_=_C3959( C3372 C3959 ) C3372_=_C3976( C3372 C3976 ) \nC3372_=_C3982( C3372 C3982 ) C3372_=_C4026( C3372 C4026 ) C3372_=_C4092( C3372 C4092 ) C3372_=_C4093( C3372 C4093 ) C3379_=_C3385( C3379 C3385 ) C3379_=_C3419( C3379 C3419 ) \nC3379_=_C3451( C3379 C3451 ) C3379_=_C3751( C3379 C3751 ) C3379_=_C3752( C3379 C3752 ) C3379_=_C3755( C3379 C3755 ) C3385_=_C3448( C3385 C3448 ) C3385_=_C3499( C3385 C3499 ) \nC3385_=_C3588( C3385 C3588 ) C3385_=_C3612( C3385 C3612 ) C3385_=_C3640( C3385 C3640 ) C3385_=_C3670( C3385 C3670 ) C3385_=_C3689( C3385 C3689 ) C3385_=_C3796( C3385 C3796 ) \nC3385_=_C4077( C3385 C4077 ) C3385_=_C4104( C3385 C4104 ) C3400_=_C3402( C3400 C3402 ) C3400_=_C3479( C3400 C3479 ) C3400_=_C3495( C3400 C3495 ) C3400_=_C3741( C3400 C3741 ) \nC3400_=_C3758( C3400 C3758 ) C3400_=_C3778( C3400 C3778 ) C3400_=_C3911( C3400 C3911 ) C3400_=_C3949( C3400 C3949 ) C3400_=_C3961( C3400 C3961 ) C3400_=_C3963( C3400 C3963 ) \nC3402_=_C3498( C3402 C3498 ) C3402_=_C3761( C3402 C3761 ) C3402_=_C3856( C3402 C3856 ) C3402_=_C3908( C3402 C3908 ) C3402_=_C3950( C3402 C3950 ) C3402_=_C4040( C3402 C4040 ) \nC3417_=_C3419( C3417 C3419 ) C3417_=_C3438( C3417 C3438 ) C3417_=_C3450( C3417 C3450 ) C3417_=_C3451( C3417 C3451 ) C3417_=_C3452( C3417 C3452 ) C3417_=_C3453( C3417 C3453 ) \nC3417_=_C3454( C3417 C3454 ) C3417_=_C3455( C3417 C3455 ) C3417_=_C3456( C3417 C3456 ) C3417_=_C3458( C3417 C3458 ) C3417_=_C3459( C3417 C3459 ) C3417_=_C3462( C3417 C3462 ) \nC3419_=_C3451( C3419 C3451 ) C3419_=_C3751( C3419 C3751 ) C3419_=_C3752( C3419 C3752 ) C3419_=_C3755( C3419 C3755 ) C3438_=_C3445( C3438 C3445 ) C3438_=_C3448( C3438 C3448 ) \nC3438_=_C3449( C3438 C3449 ) C3438_=_C3450( C3438 C3450 ) C3438_=_C3451( C3438 C3451 ) C3438_=_C3452( C3438 C3452 ) C3438_=_C3453( C3438 C3453 ) C3438_=_C3454( C3438 C3454 ) \nC3438_=_C3455( C3438 C3455 ) C3438_=_C3456( C3438 C3456 ) C3438_=_C3458( C3438 C3458 ) C3438_=_C3459( C3438 C3459 ) C3438_=_C3462( C3438 C3462 ) C3445_=_C3448( C3445 C3448 ) \nC3445_=_C3449( C3445 C3449 ) C3445_=_C3607( C3445 C3607 ) C3445_=_C3795( C3445 C3795 ) C3445_=_C3896( C3445 C3896 ) C3445_=_C4051( C3445 C4051 ) C3445_=_C4064( C3445 C4064 ) \nC3445_=_C4074( C3445 C4074 ) C3445_=_C4076( C3445 C4076 ) C3448_=_C3449( C3448 C3449 ) C3448_=_C3499( C3448 C3499 ) C3448_=_C3588( C3448 C3588 ) C3448_=_C3612( C3448 C3612 ) \nC3448_=_C3640( C3448 C3640 ) C3448_=_C3670( C3448 C3670 ) C3448_=_C3689( C3448 C3689 ) C3448_=_C3796( C3448 C3796 ) C3448_=_C4077( C3448 C4077 ) C3448_=_C4104( C3448 C4104 ) \nC3449_=_C3553( C3449 C3553 ) C3449_=_C3690( C3449 C3690 ) C3449_=_C3718( C3449 C3718 ) C3449_=_C3798( C3449 C3798 ) C3449_=_C3989( C3449 C3989 ) C3449_=_C4019( C3449 C4019 ) \nC3449_=_C4048( C3449 C4048 ) C3449_=_C4111( C3449 C4111 ) C3449_=_C4112( C3449 C4112 ) C3450_=_C3451( C3450 C3451 ) C3450_=_C3452( C3450 C3452 ) C3450_=_C3453( C3450 C3453 ) \nC3450_=_C3454( C3450 C3454 ) C3450_=_C3455( C3450 C3455 ) C3450_=_C3456( C3450 C3456 ) C3450_=_C3458( C3450 C3458 ) C3450_=_C3459( C3450 C3459 ) C3450_=_C3462( C3450 C3462 ) \nC3450_=_C3476( C3450 C3476 ) C3450_=_C3479( C3450 C3479 ) C3451_=_C3452( C3451 C3452 ) C3451_=_C3453( C3451 C3453 ) C3451_=_C3454( C3451 C3454 ) C3451_=_C3455( C3451 C3455 ) \nC3451_=_C3456( C3451 C3456 ) C3451_=_C3458( C3451 C3458 ) C3451_=_C3459( C3451 C3459 ) C3451_=_C3462( C3451 C3462 ) C3451_=_C3751( C3451 C3751 ) C3451_=_C3752( C3451 C3752 ) \nC3451_=_C3755( C3451 C3755 ) C3452_=_C3453( C3452 C3453 ) C3452_=_C3454( C3452 C3454 ) C3452_=_C3455( C3452 C3455 ) C3452_=_C3456( C3452 C3456 ) C3452_=_C3458( C3452 C3458 ) \nC3452_=_C3459( C3452 C3459 ) C3452_=_C3462( C3452 C3462 ) C3452_=_C3558( C3452 C3558 ) C3452_=_C3795( C3452 C3795 ) C3452_=_C3796( C3452 C3796 ) C3452_=_C3798( C3452 C3798 ) \nC3453_=_C3454( C3453 C3454 ) C3453_=_C3455( C3453 C3455 ) C3453_=_C3456( C3453 C3456 ) C3453_=_C3458( C3453 C3458 ) C3453_=_C3459( C3453 C3459 ) C3453_=_C3462( C3453 C3462 ) \nC3453_=_C3751( C3453 C3751 ) C3453_=_C3827( C3453 C3827 ) C3454_=_C3455( C3454 C3455 ) C3454_=_C3456( C3454 C3456 ) C3454_=_C3458( C3454 C3458 ) C3454_=_C3459( C3454 C3459 ) \nC3454_=_C3462( C3454 C3462 ) C3455_=_C3456( C3455 C3456 ) C3455_=_C3458( C3455 C3458 ) C3455_=_C3459( C3455 C3459 ) C3455_=_C3462( C3455 C3462 ) C3455_=_C3755( C3455 C3755 ) \nC3456_=_C3458( C3456 C3458 ) C3456_=_C3459( C3456 C3459 ) C3456_=_C3462( C3456 C3462 ) C3458_=_C3459( C3458 C3459 ) C3458_=_C3462( C3458 C3462 ) C3458_=_C4003( C3458 C4003 ) \nC3458_=_C4081( C3458 C4081 ) C3459_=_C3462( C3459 C3462 ) C3459_=_C4084( C3459 C4084 ) C3462_=_C3960( C3462 C3960 ) C3476_=_C3479( C3476 C3479 ) C3476_=_C3536( C3476 C3536 ) \nC3476_=_C3676( C3476 C3676 ) C3476_=_C3738( C3476 C3738 ) C3476_=_C3773( C3476 C3773 ) C3476_=_C3827( C3476 C3827 ) C3476_=_C3828( C3476 C3828 ) C3476_=_C3829( C3476 C3829 ) \nC3476_=_C3832( C3476 C3832 ) C3476_=_C3833( C3476 C3833 ) C3476_=_C3835( C3476 C3835 ) C3476_=_C3836( C3476 C3836 ) C3479_=_C3495( C3479 C3495 ) C3479_=_C3741( C3479 C3741 ) \nC3479_=_C3758( C3479 C3758 ) C3479_=_C3778( C3479 C3778 ) C3479_=_C3911( C3479 C3911 ) C3479_=_C3949( C3479 C3949 ) C3479_=_C3961( C3479 C3961 ) C3479_=_C3963( C3479 C3963 ) \nC3495_=_C3498( C3495 C3498 ) C3495_=_C3499( C3495 C3499 ) C3495_=_C3741( C3495 C3741 ) C3495_=_C3758( C3495 C3758 ) C3495_=_C3778( C3495 C3778 ) C3495_=_C3911( C3495 C3911 ) \nC3495_=_C3949( C3495 C3949 ) C3495_=_C3961( C3495 C3961 ) C3495_=_C3963( C3495 C3963 ) C3498_=_C3499( C3498 C3499 ) C3498_=_C3761( C3498 C3761 ) C3498_=_C3856( C3498 C3856 ) \nC3498_=_C3908( C3498 C3908 ) C3498_=_C3950( C3498 C3950 ) C3498_=_C4040( C3498 C4040 ) C3499_=_C3588( C3499 C3588 ) C3499_=_C3612( C3499 C3612 ) C3499_=_C3640( C3499 C3640 ) \nC3499_=_C3670( C3499 C3670 ) C3499_=_C3689( C3499 C3689 ) C3499_=_C3796( C3499 C3796 ) C3499_=_C4077( C3499 C4077 ) C3499_=_C4104( C3499 C4104 ) C3536_=_C3676( C3536 C3676 ) \nC3536_=_C3738( C3536 C3738 ) C3536_=_C3773( C3536 C3773 ) C3536_=_C3827( C3536 C3827 ) C3536_=_C3828( C3536 C3828 ) C3536_=_C3829( C3536 C3829 ) C3536_=_C3832( C3536 C3832 ) \nC3536_=_C3833( C3536 C3833 ) C3536_=_C3835( C3536 C3835 ) C3536_=_C3836(</w:t>
      </w:r>
    </w:p>
    <w:p>
      <w:pPr>
        <w:pStyle w:val="PreformattedText"/>
        <w:bidi w:val="0"/>
        <w:spacing w:before="0" w:after="0"/>
        <w:jc w:val="left"/>
        <w:rPr/>
      </w:pPr>
      <w:r>
        <w:rPr/>
        <w:t xml:space="preserve"> </w:t>
      </w:r>
      <w:r>
        <w:rPr/>
        <w:t>C3536 C3836 ) C3553_=_C3690( C3553 C3690 ) C3553_=_C3718( C3553 C3718 ) C3553_=_C3798( C3553 C3798 ) \nC3553_=_C3989( C3553 C3989 ) C3553_=_C4019( C3553 C4019 ) C3553_=_C4048( C3553 C4048 ) C3553_=_C4111( C3553 C4111 ) C3553_=_C4112( C3553 C4112 ) C3556_=_C3558( C3556 C3558 ) \nC3556_=_C3559( C3556 C3559 ) C3556_=_C3561( C3556 C3561 ) C3556_=_C3562( C3556 C3562 ) C3556_=_C3566( C3556 C3566 ) C3556_=_C3610( C3556 C3610 ) C3556_=_C3612( C3556 C3612 ) \nC3556_=_C3613( C3556 C3613 ) C3558_=_C3559( C3558 C3559 ) C3558_=_C3561( C3558 C3561 ) C3558_=_C3562( C3558 C3562 ) C3558_=_C3566( C3558 C3566 ) C3558_=_C3795( C3558 C3795 ) \nC3558_=_C3796( C3558 C3796 ) C3558_=_C3798( C3558 C3798 ) C3559_=_C3561( C3559 C3561 ) C3559_=_C3562( C3559 C3562 ) C3559_=_C3566( C3559 C3566 ) C3561_=_C3562( C3561 C3562 ) \nC3561_=_C3566( C3561 C3566 ) C3562_=_C3566( C3562 C3566 ) C3562_=_C3752( C3562 C3752 ) C3562_=_C3829( C3562 C3829 ) C3562_=_C3948( C3562 C3948 ) C3562_=_C3949( C3562 C3949 ) \nC3562_=_C3950( C3562 C3950 ) C3583_=_C3584( C3583 C3584 ) C3583_=_C3587( C3583 C3587 ) C3583_=_C3588( C3583 C3588 ) C3583_=_C3610( C3583 C3610 ) C3583_=_C3899( C3583 C3899 ) \nC3583_=_C3925( C3583 C3925 ) C3583_=_C3992( C3583 C3992 ) C3583_=_C3994( C3583 C3994 ) C3583_=_C3995( C3583 C3995 ) C3583_=_C3996( C3583 C3996 ) C3583_=_C3997( C3583 C3997 ) \nC3584_=_C3587( C3584 C3587 ) C3584_=_C3588( C3584 C3588 ) C3584_=_C3605( C3584 C3605 ) C3584_=_C3630( C3584 C3630 ) C3584_=_C3706( C3584 C3706 ) C3584_=_C3730( C3584 C3730 ) \nC3584_=_C3855( C3584 C3855 ) C3584_=_C3893( C3584 C3893 ) C3584_=_C4001( C3584 C4001 ) C3584_=_C4003( C3584 C4003 ) C3587_=_C3588( C3587 C3588 ) C3587_=_C3734( C3587 C3734 ) \nC3587_=_C3746( C3587 C3746 ) C3587_=_C3816( C3587 C3816 ) C3587_=_C3883( C3587 C3883 ) C3587_=_C3959( C3587 C3959 ) C3587_=_C3976( C3587 C3976 ) C3587_=_C3982( C3587 C3982 ) \nC3587_=_C4026( C3587 C4026 ) C3587_=_C4092( C3587 C4092 ) C3587_=_C4093( C3587 C4093 ) C3588_=_C3612( C3588 C3612 ) C3588_=_C3640( C3588 C3640 ) C3588_=_C3670( C3588 C3670 ) \nC3588_=_C3689( C3588 C3689 ) C3588_=_C3796( C3588 C3796 ) C3588_=_C4077( C3588 C4077 ) C3588_=_C4104( C3588 C4104 ) C3605_=_C3607( C3605 C3607 ) C3605_=_C3630( C3605 C3630 ) \nC3605_=_C3706( C3605 C3706 ) C3605_=_C3730( C3605 C3730 ) C3605_=_C3855( C3605 C3855 ) C3605_=_C3893( C3605 C3893 ) C3605_=_C4001( C3605 C4001 ) C3605_=_C4003( C3605 C4003 ) \nC3607_=_C3795( C3607 C3795 ) C3607_=_C3896( C3607 C3896 ) C3607_=_C4051( C3607 C4051 ) C3607_=_C4064( C3607 C4064 ) C3607_=_C4074( C3607 C4074 ) C3607_=_C4076( C3607 C4076 ) \nC3610_=_C3612( C3610 C3612 ) C3610_=_C3613( C3610 C3613 ) C3610_=_C3899( C3610 C3899 ) C3610_=_C3925( C3610 C3925 ) C3610_=_C3992( C3610 C3992 ) C3610_=_C3994( C3610 C3994 ) \nC3610_=_C3995( C3610 C3995 ) C3610_=_C3996( C3610 C3996 ) C3610_=_C3997( C3610 C3997 ) C3612_=_C3613( C3612 C3613 ) C3612_=_C3640( C3612 C3640 ) C3612_=_C3670( C3612 C3670 ) \nC3612_=_C3689( C3612 C3689 ) C3612_=_C3796( C3612 C3796 ) C3612_=_C4077( C3612 C4077 ) C3612_=_C4104( C3612 C4104 ) C3613_=_C3994( C3613 C3994 ) C3613_=_C4054( C3613 C4054 ) \nC3613_=_C4076( C3613 C4076 ) C3613_=_C4081( C3613 C4081 ) C3613_=_C4084( C3613 C4084 ) C3613_=_C4108( C3613 C4108 ) C3613_=_C4113( C3613 C4113 ) C3613_=_C4114( C3613 C4114 ) \nC3613_=_C4115( C3613 C4115 ) C3630_=_C3706( C3630 C3706 ) C3630_=_C3730( C3630 C3730 ) C3630_=_C3855( C3630 C3855 ) C3630_=_C3893( C3630 C3893 ) C3630_=_C4001( C3630 C4001 ) \nC3630_=_C4003( C3630 C4003 ) C3640_=_C3670( C3640 C3670 ) C3640_=_C3689( C3640 C3689 ) C3640_=_C3796( C3640 C3796 ) C3640_=_C4077( C3640 C4077 ) C3640_=_C4104( C3640 C4104 ) \nC3670_=_C3689( C3670 C3689 ) C3670_=_C3796( C3670 C3796 ) C3670_=_C4077( C3670 C4077 ) C3670_=_C4104( C3670 C4104 ) C3676_=_C3738( C3676 C3738 ) C3676_=_C3773( C3676 C3773 ) \nC3676_=_C3827( C3676 C3827 ) C3676_=_C3828( C3676 C3828 ) C3676_=_C3829( C3676 C3829 ) C3676_=_C3832( C3676 C3832 ) C3676_=_C3833( C3676 C3833 ) C3676_=_C3835( C3676 C3835 ) \nC3676_=_C3836( C3676 C3836 ) C3689_=_C3690( C3689 C3690 ) C3689_=_C3796( C3689 C3796 ) C3689_=_C4077( C3689 C4077 ) C3689_=_C4104( C3689 C4104 ) C3690_=_C3718( C3690 C3718 ) \nC3690_=_C3798( C3690 C3798 ) C3690_=_C3989( C3690 C3989 ) C3690_=_C4019( C3690 C4019 ) C3690_=_C4048( C3690 C4048 ) C3690_=_C4111( C3690 C4111 ) C3690_=_C4112( C3690 C4112 ) \nC3706_=_C3730( C3706 C3730 ) C3706_=_C3855( C3706 C3855 ) C3706_=_C3893( C3706 C3893 ) C3706_=_C4001( C3706 C4001 ) C3706_=_C4003( C3706 C4003 ) C3718_=_C3798( C3718 C3798 ) \nC3718_=_C3989( C3718 C3989 ) C3718_=_C4019( C3718 C4019 ) C3718_=_C4048( C3718 C4048 ) C3718_=_C4111( C3718 C4111 ) C3718_=_C4112( C3718 C4112 ) C3727_=_C3730( C3727 C3730 ) \nC3727_=_C3734( C3727 C3734 ) C3727_=_C3801( C3727 C3801 ) C3727_=_C3881( C3727 C3881 ) C3727_=_C3948( C3727 C3948 ) C3727_=_C3955( C3727 C3955 ) C3727_=_C3957( C3727 C3957 ) \nC3727_=_C3958( C3727 C3958 ) C3727_=_C3959( C3727 C3959 ) C3727_=_C3960( C3727 C3960 ) C3730_=_C3734( C3730 C3734 ) C3730_=_C3855( C3730 C3855 ) C3730_=_C3893( C3730 C3893 ) \nC3730_=_C4001( C3730 C4001 ) C3730_=_C4003( C3730 C4003 ) C3734_=_C3746( C3734 C3746 ) C3734_=_C3816( C3734 C3816 ) C3734_=_C3883( C3734 C3883 ) C3734_=_C3959( C3734 C3959 ) \nC3734_=_C3976( C3734 C3976 ) C3734_=_C3982( C3734 C3982 ) C3734_=_C4026( C3734 C4026 ) C3734_=_C4092( C3734 C4092 ) C3734_=_C4093( C3734 C4093 ) C3738_=_C3741( C3738 C3741 ) \nC3738_=_C3746( C3738 C3746 ) C3738_=_C3773( C3738 C3773 ) C3738_=_C3827( C3738 C3827 ) C3738_=_C3828( C3738 C3828 ) C3738_=_C3829( C3738 C3829 ) C3738_=_C3832( C3738 C3832 ) \nC3738_=_C3833( C3738 C3833 ) C3738_=_C3835( C3738 C3835 ) C3738_=_C3836( C3738 C3836 ) C3741_=_C3746( C3741 C3746 ) C3741_=_C3758( C3741 C3758 ) C3741_=_C3778( C3741 C3778 ) \nC3741_=_C3911( C3741 C3911 ) C3741_=_C3949( C3741 C3949 ) C3741_=_C3961( C3741 C3961 ) C3741_=_C3963( C3741 C3963 ) C3746_=_C3816( C3746 C3816 ) C3746_=_C3883( C3746 C3883 ) \nC3746_=_C3959( C3746 C3959 ) C3746_=_C3976( C3746 C3976 ) C3746_=_C3982( C3746 C3982 ) C3746_=_C4026( C3746 C4026 ) C3746_=_C4092( C3746 C4092 ) C3746_=_C4093( C3746 C4093 ) \nC3751_=_C3752( C3751 C3752 ) C3751_=_C3755( C3751 C3755 ) C3751_=_C3827( C3751 C3827 ) C3752_=_C3755( C3752 C3755 ) C3752_=_C3829( C3752 C3829 ) C3752_=_C3948( C3752 C3948 ) \nC3752_=_C3949( C3752 C3949 ) C3752_=_C3950( C3752 C3950 ) C3758_=_C3761( C3758 C3761 ) C3758_=_C3778( C3758 C3778 ) C3758_=_C3911( C3758 C3911 ) C3758_=_C3949( C3758 C3949 ) \nC3758_=_C3961( C3758 C3961 ) C3758_=_C3963( C3758 C3963 ) C3761_=_C3856( C3761 C3856 ) C3761_=_C3908( C3761 C3908 ) C3761_=_C3950( C3761 C3950 ) C3761_=_C4040( C3761 C4040 ) \nC3773_=_C3778( C3773 C3778 ) C3773_=_C3827( C3773 C3827 ) C3773_=_C3828( C3773 C3828 ) C3773_=_C3829( C3773 C3829 ) C3773_=_C3832( C3773 C3832 ) C3773_=_C3833( C3773 C3833 ) \nC3773_=_C3835( C3773 C3835 ) C3773_=_C3836( C3773 C3836 ) C3778_=_C3911( C3778 C3911 ) C3778_=_C3949( C3778 C3949 ) C3778_=_C3961( C3778 C3961 ) C3778_=_C3963( C3778 C3963 ) \nC3795_=_C3796( C3795 C3796 ) C3795_=_C3798( C3795 C3798 ) C3795_=_C3896( C3795 C3896 ) C3795_=_C4051( C3795 C4051 ) C3795_=_C4064( C3795 C4064 ) C3795_=_C4074( C3795 C4074 ) \nC3795_=_C4076( C3795 C4076 ) C3796_=_C3798( C3796 C3798 ) C3796_=_C4077( C3796 C4077 ) C3796_=_C4104( C3796 C4104 ) C3798_=_C3989( C3798 C3989 ) C3798_=_C4019( C3798 C4019 ) \nC3798_=_C4048( C3798 C4048 ) C3798_=_C4111( C3798 C4111 ) C3798_=_C4112( C3798 C4112 ) C3801_=_C3881( C3801 C3881 ) C3801_=_C3948( C3801 C3948 ) C3801_=_C3955( C3801 C3955 ) \nC3801_=_C3957( C3801 C3957 ) C3801_=_C3958( C3801 C3958 ) C3801_=_C3959( C3801 C3959 ) C3801_=_C3960( C3801 C3960 ) C3816_=_C3883( C3816 C3883 ) C3816_=_C3959( C3816 C3959 ) \nC3816_=_C3976( C3816 C3976 ) C3816_=_C3982( C3816 C3982 ) C3816_=_C4026( C3816 C4026 ) C3816_=_C4092( C3816 C4092 ) C3816_=_C4093( C3816 C4093 ) C3827_=_C3828( C3827 C3828 ) \nC3827_=_C3829( C3827 C3829 ) C3827_=_C3832( C3827 C3832 ) C3827_=_C3833( C3827 C3833 ) C3827_=_C3835( C3827 C3835 ) C3827_=_C3836( C3827 C3836 ) C3828_=_C3829( C3828 C3829 ) \nC3828_=_C3832( C3828 C3832 ) C3828_=_C3833( C3828 C3833 ) C3828_=_C3835( C3828 C3835 ) C3828_=_C3836( C3828 C3836 ) C3828_=_C3911( C3828 C3911 ) C3829_=_C3832( C3829 C3832 ) \nC3829_=_C3833( C3829 C3833 ) C3829_=_C3835( C3829 C3835 ) C3829_=_C3836( C3829 C3836 ) C3829_=_C3948( C3829 C3948 ) C3829_=_C3949( C3829 C3949 ) C3829_=_C3950( C3829 C3950 ) \nC3832_=_C3833( C3832 C3833 ) C3832_=_C3835( C3832 C3835 ) C3832_=_C3836( C3832 C3836 ) C3833_=_C3835( C3833 C3835 ) C3833_=_C3836( C3833 C3836 ) C3833_=_C3961( C3833 C3961 ) \nC3835_=_C3836( C3835 C3836 ) C3855_=_C3856( C3855 C3856 ) C3855_=_C3893( C3855 C3893 ) C3855_=_C4001( C3855 C4001 ) C3855_=_C4003( C3855 C4003 ) C3856_=_C3908( C3856 C3908 ) \nC3856_=_C3950( C3856 C3950 ) C3856_=_C4040( C3856 C4040 ) C3881_=_C3883( C3881 C3883 ) C3881_=_C3948( C3881 C3948 ) C3881_=_C3955( C3881 C3955 ) C3881_=_C3957( C3881 C3957 ) \nC3881_=_C3958( C3881 C3958 ) C3881_=_C3959( C3881 C3959 ) C3881_=_C3960( C3881 C3960 ) C3883_=_C3959( C3883 C3959 ) C3883_=_C3976( C3883 C3976 ) C3883_=_C3982( C3883 C3982 ) \nC3883_=_C4026( C3883 C4026 ) C3883_=_C4092( C3883 C4092 ) C3883_=_C4093( C3883 C4093 ) C3893_=_C3896( C3893 C3896 ) C3893_=_C4001( C3893 C4001 ) C3893_=_C4003( C3893 C4003 ) \nC3896_=_C4051( C3896 C4051 ) C3896_=_C4064( C3896 C4064 ) C3896_=_C4074( C3896 C4074 ) C3896_=_C4076( C3896 C4076 ) C3899_=_C3925( C3899 C3925 ) C3899_=_C3992( C3899 C3992 ) \nC3899_=_C3994( C3899 C3994 ) C3899_=_C3995( C3899 C3995 ) C3899_=_C3996( C3899 C3996 ) C3899_=_C3997( C3899 C3997 ) C3908_=_C3950( C3908 C3950 ) C3908_=_C4040( C3908 C4040 ) \nC3911_=_C3949( C3911 C3949 ) C3911_=_C3961( C3911 C3961 ) C3911_=_C3963( C3911 C3963 ) C3925_=_C3992( C3925 C3992 ) C3925_=_C3994( C3925 C3994 ) C3925_=_C3995( C3925 C3995 ) \nC3925_=_C3996( C3925 C3996 ) C3925_=_C3997( C3925 C3997 ) C3948_=_C3949( C3948 C3949 ) C3948_=_C3950( C3948 C3950 ) C3948_=_C3955(</w:t>
      </w:r>
    </w:p>
    <w:p>
      <w:pPr>
        <w:pStyle w:val="PreformattedText"/>
        <w:bidi w:val="0"/>
        <w:spacing w:before="0" w:after="0"/>
        <w:jc w:val="left"/>
        <w:rPr/>
      </w:pPr>
      <w:r>
        <w:rPr/>
        <w:t xml:space="preserve"> </w:t>
      </w:r>
      <w:r>
        <w:rPr/>
        <w:t>C3948 C3955 ) C3948_=_C3957( C3948 C3957 ) \nC3948_=_C3958( C3948 C3958 ) C3948_=_C3959( C3948 C3959 ) C3948_=_C3960( C3948 C3960 ) C3949_=_C3950( C3949 C3950 ) C3949_=_C3961( C3949 C3961 ) C3949_=_C3963( C3949 C3963 ) \nC3950_=_C4040( C3950 C4040 ) C3955_=_C3957( C3955 C3957 ) C3955_=_C3958( C3955 C3958 ) C3955_=_C3959( C3955 C3959 ) C3955_=_C3960( C3955 C3960 ) C3955_=_C3982( C3955 C3982 ) \nC3957_=_C3958( C3957 C3958 ) C3957_=_C3959( C3957 C3959 ) C3957_=_C3960( C3957 C3960 ) C3958_=_C3959( C3958 C3959 ) C3958_=_C3960( C3958 C3960 ) C3959_=_C3960( C3959 C3960 ) \nC3959_=_C3976( C3959 C3976 ) C3959_=_C3982( C3959 C3982 ) C3959_=_C4026( C3959 C4026 ) C3959_=_C4092( C3959 C4092 ) C3959_=_C4093( C3959 C4093 ) C3961_=_C3963( C3961 C3963 ) \nC3963_=_C3997( C3963 C3997 ) C3963_=_C4040( C3963 C4040 ) C3976_=_C3982( C3976 C3982 ) C3976_=_C4026( C3976 C4026 ) C3976_=_C4092( C3976 C4092 ) C3976_=_C4093( C3976 C4093 ) \nC3982_=_C4026( C3982 C4026 ) C3982_=_C4092( C3982 C4092 ) C3982_=_C4093( C3982 C4093 ) C3989_=_C4019( C3989 C4019 ) C3989_=_C4048( C3989 C4048 ) C3989_=_C4111( C3989 C4111 ) \nC3989_=_C4112( C3989 C4112 ) C3992_=_C3994( C3992 C3994 ) C3992_=_C3995( C3992 C3995 ) C3992_=_C3996( C3992 C3996 ) C3992_=_C3997( C3992 C3997 ) C3994_=_C3995( C3994 C3995 ) \nC3994_=_C3996( C3994 C3996 ) C3994_=_C3997( C3994 C3997 ) C3994_=_C4054( C3994 C4054 ) C3994_=_C4076( C3994 C4076 ) C3994_=_C4081( C3994 C4081 ) C3994_=_C4084( C3994 C4084 ) \nC3994_=_C4108( C3994 C4108 ) C3994_=_C4113( C3994 C4113 ) C3994_=_C4114( C3994 C4114 ) C3994_=_C4115( C3994 C4115 ) C3995_=_C3996( C3995 C3996 ) C3995_=_C3997( C3995 C3997 ) \nC3995_=_C4113( C3995 C4113 ) C3996_=_C3997( C3996 C3997 ) C3996_=_C4114( C3996 C4114 ) C3997_=_C4040( C3997 C4040 ) C4001_=_C4003( C4001 C4003 ) C4001_=_C4064( C4001 C4064 ) \nC4003_=_C4081( C4003 C4081 ) C4019_=_C4048( C4019 C4048 ) C4019_=_C4111( C4019 C4111 ) C4019_=_C4112( C4019 C4112 ) C4026_=_C4092( C4026 C4092 ) C4026_=_C4093( C4026 C4093 ) \nC4048_=_C4111( C4048 C4111 ) C4048_=_C4112( C4048 C4112 ) C4051_=_C4054( C4051 C4054 ) C4051_=_C4064( C4051 C4064 ) C4051_=_C4074( C4051 C4074 ) C4051_=_C4076( C4051 C4076 ) \nC4054_=_C4076( C4054 C4076 ) C4054_=_C4081( C4054 C4081 ) C4054_=_C4084( C4054 C4084 ) C4054_=_C4108( C4054 C4108 ) C4054_=_C4113( C4054 C4113 ) C4054_=_C4114( C4054 C4114 ) \nC4054_=_C4115( C4054 C4115 ) C4064_=_C4074( C4064 C4074 ) C4064_=_C4076( C4064 C4076 ) C4074_=_C4076( C4074 C4076 ) C4074_=_C4108( C4074 C4108 ) C4076_=_C4081( C4076 C4081 ) \nC4076_=_C4084( C4076 C4084 ) C4076_=_C4108( C4076 C4108 ) C4076_=_C4113( C4076 C4113 ) C4076_=_C4114( C4076 C4114 ) C4076_=_C4115( C4076 C4115 ) C4077_=_C4104( C4077 C4104 ) \nC4081_=_C4084( C4081 C4084 ) C4081_=_C4108( C4081 C4108 ) C4081_=_C4113( C4081 C4113 ) C4081_=_C4114( C4081 C4114 ) C4081_=_C4115( C4081 C4115 ) C4084_=_C4108( C4084 C4108 ) \nC4084_=_C4113( C4084 C4113 ) C4084_=_C4114( C4084 C4114 ) C4084_=_C4115( C4084 C4115 ) C4092_=_C4093( C4092 C4093 ) C4108_=_C4113( C4108 C4113 ) C4108_=_C4114( C4108 C4114 ) \nC4108_=_C4115( C4108 C4115 ) C4111_=_C4112( C4111 C4112 ) C4113_=_C4114( C4113 C4114 ) C4113_=_C4115( C4113 C4115 ) C4114_=_C4115( C4114 C4115 ) "];71-&gt;80[label="568: C66 C130 C154 C238 C322 \nC345 C346 C354 C355 C369 C371 \nC379 C383 C398 C401 C402 C409 \nC410 C412 C414 C416 C429 C462 \nC483 C518 C521 C563 C592 C619 \nC631 C638 C639 C640 C646 C648 \nC649 C650 C651 C654 C655 C656 \nC657 C658 C660 C661 C664 C665 \nC681 C721 C738 C741 C764 C774 \nC778 C788 C791 C805 C818 C822 \nC823 C824 C825 C827 C828 C833 \nC834 C836 C837 C838 C839 C842 \nC845 C846 C855 C856 C857 C860 \nC862 C864 C867 C868 C870 C896 \nC905 C908 C917 C954 C970 C975 \nC989 C1033 C1070 C1104 C1105 C1106 \nC1109 C1110 C1111 C1115 C1116 C1117 \nC1118 C1119 C1120 C1122 C1144 C1154 \nC1162 C1180 C1200 C1203 C1204 C1205 \nC1206 C1207 C1209 C1210 C1211 C1212 \nC1215 C1216 C1219 C1323 C1365 C1370 \nC1401 C1407 C1409 C1413 C1420 C1440 \nC1493 C1498 C1527 C1542 C1543 C1544 \nC1548 C1549 C1550 C1552 C1553 C1554 \nC1555 C1556 C1557 C1558 C1559 C1560 \nC1561 C1562 C1609 C1624 C1633 C1658 \nC1685 C1713 C1714 C1717 C1718 C1719 \nC1720 C1721 C1722 C1723 C1724 C1726 \nC1727 C1731 C1734 C1735 C1756 C1759 \nC1760 C1761 C1762 C1764 C1766 C1767 \nC1769 C1771 C1772 C1773 C1775 C1776 \nC1777 C1782 C1797 C1805 C1824 C1826 \nC1829 C1846 C1850 C1854 C1857 C1868 \nC1877 C1904 C1934 C1946 C1949 C1953 \nC1968 C1970 C1984 C1988 C1993 C1998 \nC2002 C2017 C2036 C2041 C2043 C2051 \nC2056 C2081 C2094 C2098 C2099 C2100 \nC2101 C2102 C2104 C2105 C2106 C2107 \nC2108 C2109 C2110 C2111 C2114 C2129 \nC2130 C2131 C2132 C2133 C2135 C2136 \nC2138 C2139 C2140 C2141 C2142 C2144 \nC2145 C2169 C2176 C2186 C2201 C2226 \nC2227 C2238 C2239 C2240 C2242 C2247 \nC2279 C2310 C2312 C2329 C2349 C2350 \nC2351 C2352 C2353 C2354 C2355 C2356 \nC2357 C2359 C2360 C2361 C2362 C2363 \nC2364 C2365 C2366 C2368 C2369 C2373 \nC2377 C2383 C2386 C2387 C2388 C2389 \nC2390 C2391 C2392 C2393 C2394 C2396 \nC2397 C2398 C2401 C2413 C2423 C2466 \nC2467 C2468 C2469 C2471 C2473 C2476 \nC2477 C2480 C2485 C2493 C2521 C2524 \nC2525 C2527 C2529 C2532 C2535 C2536 \nC2564 C2566 C2575 C2579 C2624 C2627 \nC2634 C2638 C2639 C2640 C2641 C2642 \nC2643 C2644 C2645 C2646 C2647 C2650 \nC2653 C2654 C2668 C2670 C2672 C2694 \nC2704 C2706 C2713 C2715 C2723 C2728 \nC2733 C2744 C2767 C2770 C2777 C2780 \nC2794 C2796 C2811 C2818 C2825 C2843 \nC2854 C2858 C2874 C2882 C2892 C2893 \nC2894 C2895 C2896 C2897 C2898 C2899 \nC2901 C2903 C2905 C2907 C2908 C2909 \nC2911 C2912 C2913 C2914 C2915 C2916 \nC2917 C2919 C2922 C2943 C2946 C2957 \nC2962 C2965 C3016 C3025 C3039 C3044 \nC3045 C3046 C3047 C3049 C3050 C3051 \nC3052 C3054 C3055 C3056 C3057 C3058 \nC3059 C3074 C3091 C3096 C3100 C3108 \nC3110 C3111 C3145 C3168 C3174 C3193 \nC3207 C3208 C3209 C3211 C3212 C3213 \nC3216 C3222 C3223 C3225 C3238 C3244 \nC3256 C3262 C3281 C3282 C3284 C3298 \nC3311 C3314 C3344 C3359 C3360 C3362 \nC3368 C3369 C3372 C3379 C3385 C3400 \nC3402 C3417 C3419 C3438 C3445 C3448 \nC3449 C3450 C3452 C3453 C3454 C3455 \nC3456 C3458 C3459 C3462 C3476 C3479 \nC3495 C3498 C3499 C3536 C3553 C3556 \nC3558 C3559 C3561 C3562 C3566 C3583 \nC3584 C3587 C3588 C3605 C3607 C3610 \nC3612 C3613 C3630 C3640 C3670 C3676 \nC3689 C3690 C3706 C3718 C3727 C3730 \nC3734 C3738 C3741 C3746 C3751 C3752 \nC3755 C3758 C3761 C3773 C3778 C3795 \nC3796 C3798 C3801 C3816 C3827 C3828 \nC3829 C3832 C3833 C3835 C3836 C3855 \nC3856 C3881 C3883 C3893 C3896 C3899 \nC3908 C3911 C3925 C3948 C3949 C3950 \nC3955 C3957 C3958 C3960 C3961 C3963 \nC3976 C3982 C3989 C3992 C3995 C3996 \nC3997 C4001 C4003 C4019 C4026 C4040 \nC4048 C4051 C4054 C4064 C4074 C4077 \nC4081 C4084 C4092 C4093 C4104 C4108 \nC4111 C4112 C4113 C4114 C4115 \n5872: C66_=_C130 ,C66_=_C154 ,C66_=_C238 ,C66_=_C322 ,C66_=_C483 ,\nC66_=_C855 ,C66_=_C2466 ,C66_=_C2467 ,C66_=_C2468 ,C66_=_C2469 ,C66_=_C2471 ,\nC66_=_C2473 ,C66_=_C2476 ,C66_=_C2477 ,C66_=_C2480 ,C130_=_C154 ,C130_=_C238 ,\nC130_=_C322 ,C130_=_C483 ,C130_=_C855 ,C130_=_C2466 ,C130_=_C2467 ,C130_=_C2468 ,\nC130_=_C2469 ,C130_=_C2471 ,C130_=_C2473 ,C130_=_C2476 ,C130_=_C2477 ,C130_=_C2480 ,\nC154_=_C238 ,C154_=_C322 ,C154_=_C483 ,C154_=_C855 ,C154_=_C2466 ,C154_=_C2467 ,\nC154_=_C2468 ,C154_=_C2469 ,C154_=_C2471 ,C154_=_C2473 ,C154_=_C2476 ,C154_=_C2477 ,\nC154_=_C2480 ,C238_=_C322 ,C238_=_C483 ,C238_=_C855 ,C238_=_C2466 ,C238_=_C2467 ,\nC238_=_C2468 ,C238_=_C2469 ,C238_=_C2471 ,C238_=_C2473 ,C238_=_C2476 ,C238_=_C2477 ,\nC238_=_C2480 ,C322_=_C483 ,C322_=_C855 ,C322_=_C2466 ,C322_=_C2467 ,C322_=_C2468 ,\nC322_=_C2469 ,C322_=_C2471 ,C322_=_C2473 ,C322_=_C2476 ,C322_=_C2477 ,C322_=_C2480 ,\nC345_=_C346 ,C345_=_C354 ,C345_=_C355 ,C345_=_C369 ,C345_=_C371 ,C345_=_C1104 ,\nC345_=_C1105 ,C345_=_C1106 ,C345_=_C1109 ,C345_=_C1110 ,C345_=_C1111 ,C345_=_C1115 ,\nC345_=_C1116 ,C345_=_C1117 ,C345_=_C1118 ,C345_=_C1119 ,C345_=_C1120 ,C345_=_C1122 ,\nC346_=_C354 ,C346_=_C355 ,C346_=_C369 ,C346_=_C371 ,C346_=_C409 ,C346_=_C1542 ,\nC346_=_C1543 ,C346_=_C1544 ,C346_=_C1548 ,C346_=_C1549 ,C346_=_C1550 ,C346_=_C1552 ,\nC346_=_C1553 ,C346_=_C1554 ,C346_=_C1555 ,C346_=_C1556 ,C346_=_C1557 ,C346_=_C1558 ,\nC346_=_C1559 ,C346_=_C1560 ,C346_=_C1561 ,C346_=_C1562 ,C354_=_C355 ,C354_=_C369 ,\nC354_=_C371 ,C354_=_C414 ,C354_=_C856 ,C354_=_C1850 ,C354_=_C1934 ,C354_=_C2081 ,\nC354_=_C2524 ,C354_=_C2525 ,C354_=_C2527 ,C354_=_C2529 ,C354_=_C2532 ,C354_=_C2535 ,\nC354_=_C2536 ,C355_=_C369 ,C355_=_C371 ,C355_=_C462 ,C355_=_C778 ,C355_=_C805 ,\nC355_=_C1180 ,C355_=_C2169 ,C355_=_C2279 ,C355_=_C2638 ,C355_=_C2639 ,C355_=_C2640 ,\nC355_=_C2641 ,C355_=_C2642 ,C355_=_C2643 ,C355_=_C2644 ,C355_=_C2645 ,C355_=_C2646 ,\nC355_=_C2647 ,C355_=_C2650 ,C355_=_C2653 ,C355_=_C2654 ,C369_=_C371 ,C369_=_C870 ,\nC369_=_C1968 ,C369_=_C2094 ,C369_=_C2201 ,C369_=_C2240 ,C369_=_C2383 ,C369_=_C2706 ,\nC369_=_C2796 ,C369_=_C3025 ,C369_=_C3223 ,C369_=_C3284 ,C369_=_C3311 ,C369_=_C3402 ,\nC369_=_C3498 ,C369_=_C3761 ,C369_=_C3856 ,C369_=_C3908 ,C369_=_C3950 ,C369_=_C4040 ,\nC371_=_C818 ,C371_=_C1904 ,C371_=_C2186 ,C371_=_C2670 ,C371_=_C2965 ,C371_=_C3110 ,\nC371_=_C3193 ,C371_=_C3298 ,C371_=_C3360 ,C371_=_C3385 ,C371_=_C3448 ,C371_=_C3499 ,\nC371_=_C3588 ,C371_=_C3612 ,C371_=_C3640 ,C371_=_C3670 ,C371_=_C3689 ,C371_=_C3796 ,\nC371_=_C4077 ,C371_=_C4104 ,C379_=_C383 ,C379_=_C398 ,C379_=_C401 ,C379_=_C954 ,\nC379_=_C1154 ,C379_=_C1409 ,C379_=_C1824 ,C379_=_C1846 ,C379_=_C1993 ,C379_=_C2036 ,\nC379_=_C2129 ,C379_=_C2130 ,C379_=_C2131 ,C379_=_C2132 ,C379_=_C2133 ,C379_=_C2135 ,\nC379_=_C2136 ,C379_=_C2138 ,C379_=_C2139 ,C379_=_C2140 ,C379_=_C2141 ,C379_=_C2142 ,\nC379_=_C2144 ,C379_=_C2145 ,C383_=_C398 ,C383_=_C401 ,C383_=_C619 ,C383_=_C1609 ,\nC383_=_C1658 ,C383_=_C1826 ,C383_=_C1854 ,C383_=_C1998 ,C383_=_C2041 ,C383_=_C2373 ,\nC383_=_C2733 ,C383_=_C3044 ,C383_=_C3045 ,C383_=_C3046 ,C383_=_C3047 ,C383_=_C3049 ,\nC383_=_C3050 ,C383_=_C3051 ,C383_=_C3052 ,C383_=_C3054 ,C383_=_C3055 ,C383_=_C3056</w:t>
      </w:r>
    </w:p>
    <w:p>
      <w:pPr>
        <w:pStyle w:val="PreformattedText"/>
        <w:bidi w:val="0"/>
        <w:spacing w:before="0" w:after="0"/>
        <w:jc w:val="left"/>
        <w:rPr/>
      </w:pPr>
      <w:r>
        <w:rPr/>
        <w:t xml:space="preserve"> </w:t>
      </w:r>
      <w:r>
        <w:rPr/>
        <w:t>,\nC383_=_C3057 ,C383_=_C3058 ,C383_=_C3059 ,C398_=_C401 ,C398_=_C970 ,C398_=_C2242 ,\nC398_=_C2310 ,C398_=_C2668 ,C398_=_C2858 ,C398_=_C3108 ,C398_=_C3225 ,C398_=_C3238 ,\nC398_=_C3359 ,C398_=_C3445 ,C398_=_C3607 ,C398_=_C3795 ,C398_=_C3896 ,C398_=_C4051 ,\nC398_=_C4064 ,C398_=_C4074 ,C401_=_C791 ,C401_=_C975 ,C401_=_C1988 ,C401_=_C2312 ,\nC401_=_C2566 ,C401_=_C2634 ,C401_=_C2672 ,C401_=_C2874 ,C401_=_C3096 ,C401_=_C3244 ,\nC401_=_C3256 ,C401_=_C3314 ,C401_=_C3362 ,C401_=_C3613 ,C401_=_C4054 ,C401_=_C4081 ,\nC401_=_C4084 ,C401_=_C4108 ,C401_=_C4113 ,C401_=_C4114 ,C401_=_C4115 ,C402_=_C409 ,\nC402_=_C410 ,C402_=_C412 ,C402_=_C414 ,C402_=_C416 ,C402_=_C429 ,C402_=_C638 ,\nC402_=_C639 ,C402_=_C640 ,C402_=_C646 ,C402_=_C648 ,C402_=_C649 ,C402_=_C650 ,\nC402_=_C651 ,C402_=_C654 ,C402_=_C655 ,C402_=_C656 ,C402_=_C657 ,C402_=_C658 ,\nC402_=_C660 ,C402_=_C661 ,C402_=_C664 ,C402_=_C665 ,C409_=_C410 ,C409_=_C412 ,\nC409_=_C414 ,C409_=_C416 ,C409_=_C429 ,C409_=_C1542 ,C409_=_C1543 ,C409_=_C1544 ,\nC409_=_C1548 ,C409_=_C1549 ,C409_=_C1550 ,C409_=_C1552 ,C409_=_C1553 ,C409_=_C1554 ,\nC409_=_C1555 ,C409_=_C1556 ,C409_=_C1557 ,C409_=_C1558 ,C409_=_C1559 ,C409_=_C1560 ,\nC409_=_C1561 ,C409_=_C1562 ,C410_=_C412 ,C410_=_C414 ,C410_=_C416 ,C410_=_C429 ,\nC410_=_C1756 ,C410_=_C1759 ,C410_=_C1760 ,C410_=_C1761 ,C410_=_C1762 ,C410_=_C1764 ,\nC410_=_C1766 ,C410_=_C1767 ,C410_=_C1769 ,C410_=_C1771 ,C410_=_C1772 ,C410_=_C1773 ,\nC410_=_C1775 ,C410_=_C1776 ,C410_=_C1777 ,C412_=_C414 ,C412_=_C416 ,C412_=_C429 ,\nC412_=_C563 ,C412_=_C592 ,C412_=_C1365 ,C412_=_C1633 ,C412_=_C1782 ,C412_=_C1953 ,\nC412_=_C1970 ,C412_=_C2098 ,C412_=_C2099 ,C412_=_C2100 ,C412_=_C2101 ,C412_=_C2102 ,\nC412_=_C2104 ,C412_=_C2105 ,C412_=_C2106 ,C412_=_C2107 ,C412_=_C2108 ,C412_=_C2109 ,\nC412_=_C2110 ,C412_=_C2111 ,C412_=_C2114 ,C414_=_C416 ,C414_=_C429 ,C414_=_C856 ,\nC414_=_C1850 ,C414_=_C1934 ,C414_=_C2081 ,C414_=_C2524 ,C414_=_C2525 ,C414_=_C2527 ,\nC414_=_C2529 ,C414_=_C2532 ,C414_=_C2535 ,C414_=_C2536 ,C416_=_C429 ,C416_=_C989 ,\nC416_=_C1440 ,C416_=_C1527 ,C416_=_C2423 ,C416_=_C2694 ,C416_=_C2715 ,C416_=_C2770 ,\nC416_=_C2818 ,C416_=_C3174 ,C416_=_C3207 ,C416_=_C3208 ,C416_=_C3209 ,C416_=_C3211 ,\nC416_=_C3212 ,C416_=_C3213 ,C416_=_C3216 ,C429_=_C741 ,C429_=_C2521 ,C429_=_C2825 ,\nC429_=_C3111 ,C429_=_C3449 ,C429_=_C3553 ,C429_=_C3690 ,C429_=_C3718 ,C429_=_C3798 ,\nC429_=_C3989 ,C429_=_C4019 ,C429_=_C4048 ,C429_=_C4111 ,C429_=_C4112 ,C462_=_C778 ,\nC462_=_C805 ,C462_=_C1180 ,C462_=_C2169 ,C462_=_C2279 ,C462_=_C2638 ,C462_=_C2639 ,\nC462_=_C2640 ,C462_=_C2641 ,C462_=_C2642 ,C462_=_C2643 ,C462_=_C2644 ,C462_=_C2645 ,\nC462_=_C2646 ,C462_=_C2647 ,C462_=_C2650 ,C462_=_C2653 ,C462_=_C2654 ,C483_=_C855 ,\nC483_=_C2466 ,C483_=_C2467 ,C483_=_C2468 ,C483_=_C2469 ,C483_=_C2471 ,C483_=_C2473 ,\nC483_=_C2476 ,C483_=_C2477 ,C483_=_C2480 ,C518_=_C521 ,C518_=_C864 ,C518_=_C917 ,\nC518_=_C1946 ,C518_=_C2943 ,C518_=_C3476 ,C518_=_C3536 ,C518_=_C3676 ,C518_=_C3738 ,\nC518_=_C3773 ,C518_=_C3827 ,C518_=_C3828 ,C518_=_C3829 ,C518_=_C3832 ,C518_=_C3833 ,\nC518_=_C3835 ,C518_=_C3836 ,C521_=_C868 ,C521_=_C1949 ,C521_=_C2238 ,C521_=_C2704 ,\nC521_=_C2794 ,C521_=_C2946 ,C521_=_C3282 ,C521_=_C3400 ,C521_=_C3479 ,C521_=_C3495 ,\nC521_=_C3741 ,C521_=_C3758 ,C521_=_C3778 ,C521_=_C3911 ,C521_=_C3949 ,C521_=_C3961 ,\nC521_=_C3963 ,C563_=_C592 ,C563_=_C1365 ,C563_=_C1633 ,C563_=_C1782 ,C563_=_C1953 ,\nC563_=_C1970 ,C563_=_C2098 ,C563_=_C2099 ,C563_=_C2100 ,C563_=_C2101 ,C563_=_C2102 ,\nC563_=_C2104 ,C563_=_C2105 ,C563_=_C2106 ,C563_=_C2107 ,C563_=_C2108 ,C563_=_C2109 ,\nC563_=_C2110 ,C563_=_C2111 ,C563_=_C2114 ,C592_=_C1365 ,C592_=_C1633 ,C592_=_C1782 ,\nC592_=_C1953 ,C592_=_C1970 ,C592_=_C2098 ,C592_=_C2099 ,C592_=_C2100 ,C592_=_C2101 ,\nC592_=_C2102 ,C592_=_C2104 ,C592_=_C2105 ,C592_=_C2106 ,C592_=_C2107 ,C592_=_C2108 ,\nC592_=_C2109 ,C592_=_C2110 ,C592_=_C2111 ,C592_=_C2114 ,C619_=_C631 ,C619_=_C1609 ,\nC619_=_C1658 ,C619_=_C1826 ,C619_=_C1854 ,C619_=_C1998 ,C619_=_C2041 ,C619_=_C2373 ,\nC619_=_C2733 ,C619_=_C3044 ,C619_=_C3045 ,C619_=_C3046 ,C619_=_C3047 ,C619_=_C3049 ,\nC619_=_C3050 ,C619_=_C3051 ,C619_=_C3052 ,C619_=_C3054 ,C619_=_C3055 ,C619_=_C3056 ,\nC619_=_C3057 ,C619_=_C3058 ,C619_=_C3059 ,C631_=_C867 ,C631_=_C1624 ,C631_=_C2723 ,\nC631_=_C2744 ,C631_=_C2777 ,C631_=_C3145 ,C631_=_C3281 ,C631_=_C3727 ,C631_=_C3801 ,\nC631_=_C3881 ,C631_=_C3948 ,C631_=_C3955 ,C631_=_C3957 ,C631_=_C3958 ,C631_=_C3960 ,\nC638_=_C639 ,C638_=_C640 ,C638_=_C646 ,C638_=_C648 ,C638_=_C649 ,C638_=_C650 ,\nC638_=_C651 ,C638_=_C654 ,C638_=_C655 ,C638_=_C656 ,C638_=_C657 ,C638_=_C658 ,\nC638_=_C660 ,C638_=_C661 ,C638_=_C664 ,C638_=_C665 ,C638_=_C774 ,C638_=_C778 ,\nC638_=_C788 ,C638_=_C791 ,C639_=_C640 ,C639_=_C646 ,C639_=_C648 ,C639_=_C649 ,\nC639_=_C650 ,C639_=_C651 ,C639_=_C654 ,C639_=_C655 ,C639_=_C656 ,C639_=_C657 ,\nC639_=_C658 ,C639_=_C660 ,C639_=_C661 ,C639_=_C664 ,C639_=_C665 ,C639_=_C1154 ,\nC639_=_C1162 ,C640_=_C646 ,C640_=_C648 ,C640_=_C649 ,C640_=_C650 ,C640_=_C651 ,\nC640_=_C654 ,C640_=_C655 ,C640_=_C656 ,C640_=_C657 ,C640_=_C658 ,C640_=_C660 ,\nC640_=_C661 ,C640_=_C664 ,C640_=_C665 ,C640_=_C1407 ,C640_=_C1409 ,C640_=_C1413 ,\nC640_=_C1420 ,C646_=_C648 ,C646_=_C649 ,C646_=_C650 ,C646_=_C651 ,C646_=_C654 ,\nC646_=_C655 ,C646_=_C656 ,C646_=_C657 ,C646_=_C658 ,C646_=_C660 ,C646_=_C661 ,\nC646_=_C664 ,C646_=_C665 ,C646_=_C2129 ,C646_=_C2169 ,C646_=_C2176 ,C646_=_C2186 ,\nC648_=_C649 ,C648_=_C650 ,C648_=_C651 ,C648_=_C654 ,C648_=_C655 ,C648_=_C656 ,\nC648_=_C657 ,C648_=_C658 ,C648_=_C660 ,C648_=_C661 ,C648_=_C664 ,C648_=_C665 ,\nC648_=_C1718 ,C648_=_C2349 ,C648_=_C2564 ,C648_=_C2566 ,C649_=_C650 ,C649_=_C651 ,\nC649_=_C654 ,C649_=_C655 ,C649_=_C656 ,C649_=_C657 ,C649_=_C658 ,C649_=_C660 ,\nC649_=_C661 ,C649_=_C664 ,C649_=_C665 ,C649_=_C1548 ,C649_=_C1761 ,C649_=_C2099 ,\nC649_=_C2524 ,C649_=_C2818 ,C649_=_C2825 ,C650_=_C651 ,C650_=_C654 ,C650_=_C655 ,\nC650_=_C656 ,C650_=_C657 ,C650_=_C658 ,C650_=_C660 ,C650_=_C661 ,C650_=_C664 ,\nC650_=_C665 ,C650_=_C2133 ,C650_=_C3016 ,C650_=_C3025 ,C651_=_C654 ,C651_=_C655 ,\nC651_=_C656 ,C651_=_C657 ,C651_=_C658 ,C651_=_C660 ,C651_=_C661 ,C651_=_C664 ,\nC651_=_C665 ,C651_=_C1721 ,C651_=_C3091 ,C651_=_C3096 ,C654_=_C655 ,C654_=_C656 ,\nC654_=_C657 ,C654_=_C658 ,C654_=_C660 ,C654_=_C661 ,C654_=_C664 ,C654_=_C665 ,\nC654_=_C837 ,C654_=_C1726 ,C654_=_C2138 ,C654_=_C2644 ,C654_=_C3049 ,C654_=_C3556 ,\nC654_=_C3610 ,C654_=_C3612 ,C654_=_C3613 ,C655_=_C656 ,C655_=_C657 ,C655_=_C658 ,\nC655_=_C660 ,C655_=_C661 ,C655_=_C664 ,C655_=_C665 ,C655_=_C1210 ,C655_=_C1727 ,\nC655_=_C2139 ,C655_=_C2361 ,C655_=_C2397 ,C655_=_C3452 ,C655_=_C3558 ,C655_=_C3795 ,\nC655_=_C3796 ,C655_=_C3798 ,C656_=_C657 ,C656_=_C658 ,C656_=_C660 ,C656_=_C661 ,\nC656_=_C664 ,C656_=_C665 ,C656_=_C2140 ,C656_=_C3559 ,C657_=_C658 ,C657_=_C660 ,\nC657_=_C661 ,C657_=_C664 ,C657_=_C665 ,C657_=_C2141 ,C657_=_C3561 ,C658_=_C660 ,\nC658_=_C661 ,C658_=_C664 ,C658_=_C665 ,C658_=_C1558 ,C658_=_C1773 ,C658_=_C2108 ,\nC658_=_C2535 ,C658_=_C3212 ,C658_=_C3989 ,C660_=_C661 ,C660_=_C664 ,C660_=_C665 ,\nC660_=_C1559 ,C660_=_C1776 ,C660_=_C2109 ,C660_=_C2536 ,C660_=_C3213 ,C660_=_C4019 ,\nC661_=_C664 ,C661_=_C665 ,C661_=_C2144 ,C661_=_C3566 ,C664_=_C665 ,C664_=_C1734 ,\nC664_=_C3995 ,C664_=_C4113 ,C665_=_C1735 ,C665_=_C3216 ,C665_=_C3996 ,C665_=_C4114 ,\nC681_=_C905 ,C681_=_C1033 ,C681_=_C1413 ,C681_=_C1498 ,C681_=_C1805 ,C681_=_C2017 ,\nC681_=_C2247 ,C681_=_C2386 ,C681_=_C2387 ,C681_=_C2388 ,C681_=_C2389 ,C681_=_C2390 ,\nC681_=_C2391 ,C681_=_C2392 ,C681_=_C2393 ,C681_=_C2394 ,C681_=_C2396 ,C681_=_C2397 ,\nC681_=_C2398 ,C681_=_C2401 ,C721_=_C738 ,C721_=_C741 ,C721_=_C822 ,C721_=_C823 ,\nC721_=_C824 ,C721_=_C825 ,C721_=_C827 ,C721_=_C828 ,C721_=_C833 ,C721_=_C834 ,\nC721_=_C836 ,C721_=_C837 ,C721_=_C838 ,C721_=_C839 ,C721_=_C842 ,C721_=_C845 ,\nC721_=_C846 ,C738_=_C741 ,C738_=_C764 ,C738_=_C788 ,C738_=_C1144 ,C738_=_C1984 ,\nC738_=_C2329 ,C738_=_C2564 ,C738_=_C3091 ,C738_=_C3368 ,C738_=_C3583 ,C738_=_C3610 ,\nC738_=_C3899 ,C738_=_C3925 ,C738_=_C3992 ,C738_=_C3995 ,C738_=_C3996 ,C738_=_C3997 ,\nC741_=_C2521 ,C741_=_C2825 ,C741_=_C3111 ,C741_=_C3449 ,C741_=_C3553 ,C741_=_C3690 ,\nC741_=_C3718 ,C741_=_C3798 ,C741_=_C3989 ,C741_=_C4019 ,C741_=_C4048 ,C741_=_C4111 ,\nC741_=_C4112 ,C764_=_C788 ,C764_=_C1144 ,C764_=_C1984 ,C764_=_C2329 ,C764_=_C2564 ,\nC764_=_C3091 ,C764_=_C3368 ,C764_=_C3583 ,C764_=_C3610 ,C764_=_C3899 ,C764_=_C3925 ,\nC764_=_C3992 ,C764_=_C3995 ,C764_=_C3996 ,C764_=_C3997 ,C774_=_C778 ,C774_=_C788 ,\nC774_=_C791 ,C774_=_C1407 ,C774_=_C1493 ,C774_=_C1713 ,C774_=_C1714 ,C774_=_C1717 ,\nC774_=_C1718 ,C774_=_C1719 ,C774_=_C1720 ,C774_=_C1721 ,C774_=_C1722 ,C774_=_C1723 ,\nC774_=_C1724 ,C774_=_C1726 ,C774_=_C1727 ,C774_=_C1731 ,C774_=_C1734 ,C774_=_C1735 ,\nC778_=_C788 ,C778_=_C791 ,C778_=_C805 ,C778_=_C1180 ,C778_=_C2169 ,C778_=_C2279 ,\nC778_=_C2638 ,C778_=_C2639 ,C778_=_C2640 ,C778_=_C2641 ,C778_=_C2642 ,C778_=_C2643 ,\nC778_=_C2644 ,C778_=_C2645 ,C778_=_C2646 ,C778_=_C2647 ,C778_=_C2650 ,C778_=_C2653 ,\nC778_=_C2654 ,C788_=_C791 ,C788_=_C1144 ,C788_=_C1984 ,C788_=_C2329 ,C788_=_C2564 ,\nC788_=_C3091 ,C788_=_C3368 ,C788_=_C3583 ,C788_=_C3610 ,C788_=_C3899 ,C788_=_C3925 ,\nC788_=_C3992 ,C788_=_C3995 ,C788_=_C3996 ,C788_=_C3997 ,C791_=_C975 ,C791_=_C1988 ,\nC791_=_C2312 ,C791_=_C2566 ,C791_=_C2634 ,C791_=_C2672 ,C791_=_C2874 ,C791_=_C3096 ,\nC791_=_C3244 ,C791_=_C3256 ,C791_=_C3314 ,C791_=_C3362 ,C791_=_C3613 ,C791_=_C4054 ,\nC791_=_C4081 ,C791_=_C4084 ,C791_=_C4108 ,C791_=_C4113 ,C791_=_C4114 ,C791_=_C4115 ,\nC805_=_C818 ,C805_=_C1180 ,C805_=_C2169 ,C805_=_C2279 ,C805_=_C2638 ,C805_=_C2639 ,\nC805_=_C2640 ,C805_=_C2641 ,C805_=_C2642 ,C805_=_C2643 ,C805_=_C2644 ,C805_=_C2645 ,\nC805_=_C2646 ,C805_=_C2647 ,C805_=_C2650 ,C805_=_C2653 ,C805_=_C2654 ,C818_=_C1904 ,\nC818_=_C2186 ,C818_=_C2670 ,C818_=_C2965 ,C818_=_C3110 ,C818_=_C3193 ,C818_=_C3298 ,\nC818_=_C3360 ,C818_=_C3385 ,C818_=_C3448 ,C818_=_C3499 ,C818_=_C3588</w:t>
      </w:r>
    </w:p>
    <w:p>
      <w:pPr>
        <w:pStyle w:val="PreformattedText"/>
        <w:bidi w:val="0"/>
        <w:spacing w:before="0" w:after="0"/>
        <w:jc w:val="left"/>
        <w:rPr/>
      </w:pPr>
      <w:r>
        <w:rPr/>
        <w:t xml:space="preserve"> </w:t>
      </w:r>
      <w:r>
        <w:rPr/>
        <w:t>,C818_=_C3612 ,\nC818_=_C3640 ,C818_=_C3670 ,C818_=_C3689 ,C818_=_C3796 ,C818_=_C4077 ,C818_=_C4104 ,\nC822_=_C823 ,C822_=_C824 ,C822_=_C825 ,C822_=_C827 ,C822_=_C828 ,C822_=_C833 ,\nC822_=_C834 ,C822_=_C836 ,C822_=_C837 ,C822_=_C838 ,C822_=_C839 ,C822_=_C842 ,\nC822_=_C845 ,C822_=_C846 ,C822_=_C1824 ,C822_=_C1826 ,C822_=_C1829 ,C823_=_C824 ,\nC823_=_C825 ,C823_=_C827 ,C823_=_C828 ,C823_=_C833 ,C823_=_C834 ,C823_=_C836 ,\nC823_=_C837 ,C823_=_C838 ,C823_=_C839 ,C823_=_C842 ,C823_=_C845 ,C823_=_C846 ,\nC823_=_C1104 ,C823_=_C1542 ,C823_=_C1846 ,C823_=_C1850 ,C823_=_C1854 ,C823_=_C1857 ,\nC824_=_C825 ,C824_=_C827 ,C824_=_C828 ,C824_=_C833 ,C824_=_C834 ,C824_=_C836 ,\nC824_=_C837 ,C824_=_C838 ,C824_=_C839 ,C824_=_C842 ,C824_=_C845 ,C824_=_C846 ,\nC824_=_C1993 ,C824_=_C1998 ,C824_=_C2002 ,C825_=_C827 ,C825_=_C828 ,C825_=_C833 ,\nC825_=_C834 ,C825_=_C836 ,C825_=_C837 ,C825_=_C838 ,C825_=_C839 ,C825_=_C842 ,\nC825_=_C845 ,C825_=_C846 ,C825_=_C2036 ,C825_=_C2041 ,C825_=_C2043 ,C825_=_C2051 ,\nC827_=_C828 ,C827_=_C833 ,C827_=_C834 ,C827_=_C836 ,C827_=_C837 ,C827_=_C838 ,\nC827_=_C839 ,C827_=_C842 ,C827_=_C845 ,C827_=_C846 ,C827_=_C2131 ,C827_=_C2373 ,\nC827_=_C2377 ,C827_=_C2383 ,C828_=_C833 ,C828_=_C834 ,C828_=_C836 ,C828_=_C837 ,\nC828_=_C838 ,C828_=_C839 ,C828_=_C842 ,C828_=_C845 ,C828_=_C846 ,C828_=_C2521 ,\nC833_=_C834 ,C833_=_C836 ,C833_=_C837 ,C833_=_C838 ,C833_=_C839 ,C833_=_C842 ,\nC833_=_C845 ,C833_=_C846 ,C833_=_C1115 ,C833_=_C1206 ,C833_=_C2640 ,C833_=_C2893 ,\nC833_=_C2912 ,C833_=_C3368 ,C833_=_C3369 ,C833_=_C3372 ,C834_=_C836 ,C834_=_C837 ,\nC834_=_C838 ,C834_=_C839 ,C834_=_C842 ,C834_=_C845 ,C834_=_C846 ,C834_=_C3553 ,\nC836_=_C837 ,C836_=_C838 ,C836_=_C839 ,C836_=_C842 ,C836_=_C845 ,C836_=_C846 ,\nC836_=_C1117 ,C836_=_C1209 ,C836_=_C2643 ,C836_=_C2896 ,C836_=_C2913 ,C836_=_C3583 ,\nC836_=_C3584 ,C836_=_C3587 ,C836_=_C3588 ,C837_=_C838 ,C837_=_C839 ,C837_=_C842 ,\nC837_=_C845 ,C837_=_C846 ,C837_=_C1726 ,C837_=_C2138 ,C837_=_C2644 ,C837_=_C3049 ,\nC837_=_C3556 ,C837_=_C3610 ,C837_=_C3612 ,C837_=_C3613 ,C838_=_C839 ,C838_=_C842 ,\nC838_=_C845 ,C838_=_C846 ,C838_=_C2645 ,C838_=_C3689 ,C838_=_C3690 ,C839_=_C842 ,\nC839_=_C845 ,C839_=_C846 ,C839_=_C3718 ,C842_=_C845 ,C842_=_C846 ,C842_=_C1215 ,\nC842_=_C1560 ,C842_=_C2365 ,C842_=_C4048 ,C845_=_C846 ,C845_=_C2654 ,C845_=_C4111 ,\nC846_=_C4112 ,C855_=_C856 ,C855_=_C857 ,C855_=_C860 ,C855_=_C862 ,C855_=_C864 ,\nC855_=_C867 ,C855_=_C868 ,C855_=_C870 ,C855_=_C2466 ,C855_=_C2467 ,C855_=_C2468 ,\nC855_=_C2469 ,C855_=_C2471 ,C855_=_C2473 ,C855_=_C2476 ,C855_=_C2477 ,C855_=_C2480 ,\nC856_=_C857 ,C856_=_C860 ,C856_=_C862 ,C856_=_C864 ,C856_=_C867 ,C856_=_C868 ,\nC856_=_C870 ,C856_=_C1850 ,C856_=_C1934 ,C856_=_C2081 ,C856_=_C2524 ,C856_=_C2525 ,\nC856_=_C2527 ,C856_=_C2529 ,C856_=_C2532 ,C856_=_C2535 ,C856_=_C2536 ,C857_=_C860 ,\nC857_=_C862 ,C857_=_C864 ,C857_=_C867 ,C857_=_C868 ,C857_=_C870 ,C857_=_C908 ,\nC857_=_C1370 ,C857_=_C1868 ,C857_=_C2226 ,C857_=_C2485 ,C857_=_C2892 ,C857_=_C2893 ,\nC857_=_C2894 ,C857_=_C2895 ,C857_=_C2896 ,C857_=_C2897 ,C857_=_C2898 ,C857_=_C2899 ,\nC857_=_C2901 ,C857_=_C2903 ,C857_=_C2905 ,C857_=_C2907 ,C857_=_C2908 ,C857_=_C2909 ,\nC860_=_C862 ,C860_=_C864 ,C860_=_C867 ,C860_=_C868 ,C860_=_C870 ,C860_=_C1162 ,\nC860_=_C1420 ,C860_=_C1829 ,C860_=_C1857 ,C860_=_C2002 ,C860_=_C2043 ,C860_=_C2176 ,\nC860_=_C2377 ,C860_=_C3016 ,C860_=_C3556 ,C860_=_C3558 ,C860_=_C3559 ,C860_=_C3561 ,\nC860_=_C3562 ,C860_=_C3566 ,C862_=_C864 ,C862_=_C867 ,C862_=_C868 ,C862_=_C870 ,\nC862_=_C896 ,C862_=_C1401 ,C862_=_C1877 ,C862_=_C2493 ,C862_=_C2579 ,C862_=_C2627 ,\nC862_=_C2811 ,C862_=_C2882 ,C862_=_C2962 ,C862_=_C3168 ,C862_=_C3379 ,C862_=_C3419 ,\nC862_=_C3751 ,C862_=_C3752 ,C862_=_C3755 ,C864_=_C867 ,C864_=_C868 ,C864_=_C870 ,\nC864_=_C917 ,C864_=_C1946 ,C864_=_C2943 ,C864_=_C3476 ,C864_=_C3536 ,C864_=_C3676 ,\nC864_=_C3738 ,C864_=_C3773 ,C864_=_C3827 ,C864_=_C3828 ,C864_=_C3829 ,C864_=_C3832 ,\nC864_=_C3833 ,C864_=_C3835 ,C864_=_C3836 ,C867_=_C868 ,C867_=_C870 ,C867_=_C1624 ,\nC867_=_C2723 ,C867_=_C2744 ,C867_=_C2777 ,C867_=_C3145 ,C867_=_C3281 ,C867_=_C3727 ,\nC867_=_C3801 ,C867_=_C3881 ,C867_=_C3948 ,C867_=_C3955 ,C867_=_C3957 ,C867_=_C3958 ,\nC867_=_C3960 ,C868_=_C870 ,C868_=_C1949 ,C868_=_C2238 ,C868_=_C2704 ,C868_=_C2794 ,\nC868_=_C2946 ,C868_=_C3282 ,C868_=_C3400 ,C868_=_C3479 ,C868_=_C3495 ,C868_=_C3741 ,\nC868_=_C3758 ,C868_=_C3778 ,C868_=_C3911 ,C868_=_C3949 ,C868_=_C3961 ,C868_=_C3963 ,\nC870_=_C1968 ,C870_=_C2094 ,C870_=_C2201 ,C870_=_C2240 ,C870_=_C2383 ,C870_=_C2706 ,\nC870_=_C2796 ,C870_=_C3025 ,C870_=_C3223 ,C870_=_C3284 ,C870_=_C3311 ,C870_=_C3402 ,\nC870_=_C3498 ,C870_=_C3761 ,C870_=_C3856 ,C870_=_C3908 ,C870_=_C3950 ,C870_=_C4040 ,\nC896_=_C1401 ,C896_=_C1877 ,C896_=_C2493 ,C896_=_C2579 ,C896_=_C2627 ,C896_=_C2811 ,\nC896_=_C2882 ,C896_=_C2962 ,C896_=_C3168 ,C896_=_C3379 ,C896_=_C3419 ,C896_=_C3751 ,\nC896_=_C3752 ,C896_=_C3755 ,C905_=_C908 ,C905_=_C917 ,C905_=_C1033 ,C905_=_C1413 ,\nC905_=_C1498 ,C905_=_C1805 ,C905_=_C2017 ,C905_=_C2247 ,C905_=_C2386 ,C905_=_C2387 ,\nC905_=_C2388 ,C905_=_C2389 ,C905_=_C2390 ,C905_=_C2391 ,C905_=_C2392 ,C905_=_C2393 ,\nC905_=_C2394 ,C905_=_C2396 ,C905_=_C2397 ,C905_=_C2398 ,C905_=_C2401 ,C908_=_C917 ,\nC908_=_C1370 ,C908_=_C1868 ,C908_=_C2226 ,C908_=_C2485 ,C908_=_C2892 ,C908_=_C2893 ,\nC908_=_C2894 ,C908_=_C2895 ,C908_=_C2896 ,C908_=_C2897 ,C908_=_C2898 ,C908_=_C2899 ,\nC908_=_C2901 ,C908_=_C2903 ,C908_=_C2905 ,C908_=_C2907 ,C908_=_C2908 ,C908_=_C2909 ,\nC917_=_C1946 ,C917_=_C2943 ,C917_=_C3476 ,C917_=_C3536 ,C917_=_C3676 ,C917_=_C3738 ,\nC917_=_C3773 ,C917_=_C3827 ,C917_=_C3828 ,C917_=_C3829 ,C917_=_C3832 ,C917_=_C3833 ,\nC917_=_C3835 ,C917_=_C3836 ,C954_=_C970 ,C954_=_C975 ,C954_=_C1154 ,C954_=_C1409 ,\nC954_=_C1824 ,C954_=_C1846 ,C954_=_C1993 ,C954_=_C2036 ,C954_=_C2129 ,C954_=_C2130 ,\nC954_=_C2131 ,C954_=_C2132 ,C954_=_C2133 ,C954_=_C2135 ,C954_=_C2136 ,C954_=_C2138 ,\nC954_=_C2139 ,C954_=_C2140 ,C954_=_C2141 ,C954_=_C2142 ,C954_=_C2144 ,C954_=_C2145 ,\nC970_=_C975 ,C970_=_C2242 ,C970_=_C2310 ,C970_=_C2668 ,C970_=_C2858 ,C970_=_C3108 ,\nC970_=_C3225 ,C970_=_C3238 ,C970_=_C3359 ,C970_=_C3445 ,C970_=_C3607 ,C970_=_C3795 ,\nC970_=_C3896 ,C970_=_C4051 ,C970_=_C4064 ,C970_=_C4074 ,C975_=_C1988 ,C975_=_C2312 ,\nC975_=_C2566 ,C975_=_C2634 ,C975_=_C2672 ,C975_=_C2874 ,C975_=_C3096 ,C975_=_C3244 ,\nC975_=_C3256 ,C975_=_C3314 ,C975_=_C3362 ,C975_=_C3613 ,C975_=_C4054 ,C975_=_C4081 ,\nC975_=_C4084 ,C975_=_C4108 ,C975_=_C4113 ,C975_=_C4114 ,C975_=_C4115 ,C989_=_C1440 ,\nC989_=_C1527 ,C989_=_C2423 ,C989_=_C2694 ,C989_=_C2715 ,C989_=_C2770 ,C989_=_C2818 ,\nC989_=_C3174 ,C989_=_C3207 ,C989_=_C3208 ,C989_=_C3209 ,C989_=_C3211 ,C989_=_C3212 ,\nC989_=_C3213 ,C989_=_C3216 ,C1033_=_C1413 ,C1033_=_C1498 ,C1033_=_C1805 ,C1033_=_C2017 ,\nC1033_=_C2247 ,C1033_=_C2386 ,C1033_=_C2387 ,C1033_=_C2388 ,C1033_=_C2389 ,C1033_=_C2390 ,\nC1033_=_C2391 ,C1033_=_C2392 ,C1033_=_C2393 ,C1033_=_C2394 ,C1033_=_C2396 ,C1033_=_C2397 ,\nC1033_=_C2398 ,C1033_=_C2401 ,C1070_=_C1685 ,C1070_=_C2239 ,C1070_=_C2413 ,C1070_=_C2854 ,\nC1070_=_C3039 ,C1070_=_C3222 ,C1070_=_C3369 ,C1070_=_C3584 ,C1070_=_C3605 ,C1070_=_C3630 ,\nC1070_=_C3706 ,C1070_=_C3730 ,C1070_=_C3855 ,C1070_=_C3893 ,C1070_=_C4001 ,C1070_=_C4003 ,\nC1104_=_C1105 ,C1104_=_C1106 ,C1104_=_C1109 ,C1104_=_C1110 ,C1104_=_C1111 ,C1104_=_C1115 ,\nC1104_=_C1116 ,C1104_=_C1117 ,C1104_=_C1118 ,C1104_=_C1119 ,C1104_=_C1120 ,C1104_=_C1122 ,\nC1104_=_C1542 ,C1104_=_C1846 ,C1104_=_C1850 ,C1104_=_C1854 ,C1104_=_C1857 ,C1105_=_C1106 ,\nC1105_=_C1109 ,C1105_=_C1110 ,C1105_=_C1111 ,C1105_=_C1115 ,C1105_=_C1116 ,C1105_=_C1117 ,\nC1105_=_C1118 ,C1105_=_C1119 ,C1105_=_C1120 ,C1105_=_C1122 ,C1105_=_C1543 ,C1105_=_C1934 ,\nC1105_=_C1946 ,C1105_=_C1949 ,C1106_=_C1109 ,C1106_=_C1110 ,C1106_=_C1111 ,C1106_=_C1115 ,\nC1106_=_C1116 ,C1106_=_C1117 ,C1106_=_C1118 ,C1106_=_C1119 ,C1106_=_C1120 ,C1106_=_C1122 ,\nC1106_=_C1544 ,C1106_=_C2081 ,C1106_=_C2094 ,C1109_=_C1110 ,C1109_=_C1111 ,C1109_=_C1115 ,\nC1109_=_C1116 ,C1109_=_C1117 ,C1109_=_C1118 ,C1109_=_C1119 ,C1109_=_C1120 ,C1109_=_C1122 ,\nC1109_=_C2713 ,C1109_=_C2715 ,C1109_=_C2723 ,C1109_=_C2728 ,C1110_=_C1111 ,C1110_=_C1115 ,\nC1110_=_C1116 ,C1110_=_C1117 ,C1110_=_C1118 ,C1110_=_C1119 ,C1110_=_C1120 ,C1110_=_C1122 ,\nC1110_=_C2767 ,C1110_=_C2770 ,C1110_=_C2777 ,C1110_=_C2780 ,C1111_=_C1115 ,C1111_=_C1116 ,\nC1111_=_C1117 ,C1111_=_C1118 ,C1111_=_C1119 ,C1111_=_C1120 ,C1111_=_C1122 ,C1111_=_C1550 ,\nC1111_=_C2101 ,C1111_=_C2525 ,C1111_=_C2874 ,C1115_=_C1116 ,C1115_=_C1117 ,C1115_=_C1118 ,\nC1115_=_C1119 ,C1115_=_C1120 ,C1115_=_C1122 ,C1115_=_C1206 ,C1115_=_C2640 ,C1115_=_C2893 ,\nC1115_=_C2912 ,C1115_=_C3368 ,C1115_=_C3369 ,C1115_=_C3372 ,C1116_=_C1117 ,C1116_=_C1118 ,\nC1116_=_C1119 ,C1116_=_C1120 ,C1116_=_C1122 ,C1116_=_C1554 ,C1116_=_C2527 ,C1117_=_C1118 ,\nC1117_=_C1119 ,C1117_=_C1120 ,C1117_=_C1122 ,C1117_=_C1209 ,C1117_=_C2643 ,C1117_=_C2896 ,\nC1117_=_C2913 ,C1117_=_C3583 ,C1117_=_C3584 ,C1117_=_C3587 ,C1117_=_C3588 ,C1118_=_C1119 ,\nC1118_=_C1120 ,C1118_=_C1122 ,C1118_=_C1555 ,C1118_=_C2529 ,C1119_=_C1120 ,C1119_=_C1122 ,\nC1119_=_C2915 ,C1119_=_C3208 ,C1119_=_C3727 ,C1119_=_C3730 ,C1119_=_C3734 ,C1120_=_C1122 ,\nC1120_=_C2646 ,C1120_=_C2916 ,C1120_=_C3209 ,C1120_=_C3881 ,C1120_=_C3883 ,C1122_=_C2919 ,\nC1122_=_C3211 ,C1122_=_C3955 ,C1122_=_C3982 ,C1144_=_C1984 ,C1144_=_C2329 ,C1144_=_C2564 ,\nC1144_=_C3091 ,C1144_=_C3368 ,C1144_=_C3583 ,C1144_=_C3610 ,C1144_=_C3899 ,C1144_=_C3925 ,\nC1144_=_C3992 ,C1144_=_C3995 ,C1144_=_C3996 ,C1144_=_C3997 ,C1154_=_C1162 ,C1154_=_C1409 ,\nC1154_=_C1824 ,C1154_=_C1846 ,C1154_=_C1993 ,C1154_=_C2036 ,C1154_=_C2129 ,C1154_=_C2130 ,\nC1154_=_C2131 ,C1154_=_C2132 ,C1154_=_C2133 ,C1154_=_C2135 ,C1154_=_C2136 ,C1154_=_C2138 ,\nC1154_=_C2139 ,C1154_=_C2140 ,C1154_=_C2141 ,C1154_=_C2142 ,C1154_=_C2144 ,C1154_=_C2145 ,\nC1162_=_C1420 ,C1162_=_C1829 ,C1162_=_C1857 ,C1162_=_C2002 ,C1162_=_C2043 ,C1162_=_C2176 ,\nC1162_=_C2377 ,C1162_=_C3016</w:t>
      </w:r>
    </w:p>
    <w:p>
      <w:pPr>
        <w:pStyle w:val="PreformattedText"/>
        <w:bidi w:val="0"/>
        <w:spacing w:before="0" w:after="0"/>
        <w:jc w:val="left"/>
        <w:rPr/>
      </w:pPr>
      <w:r>
        <w:rPr/>
        <w:t xml:space="preserve"> </w:t>
      </w:r>
      <w:r>
        <w:rPr/>
        <w:t>,C1162_=_C3556 ,C1162_=_C3558 ,C1162_=_C3559 ,C1162_=_C3561 ,\nC1162_=_C3562 ,C1162_=_C3566 ,C1180_=_C2169 ,C1180_=_C2279 ,C1180_=_C2638 ,C1180_=_C2639 ,\nC1180_=_C2640 ,C1180_=_C2641 ,C1180_=_C2642 ,C1180_=_C2643 ,C1180_=_C2644 ,C1180_=_C2645 ,\nC1180_=_C2646 ,C1180_=_C2647 ,C1180_=_C2650 ,C1180_=_C2653 ,C1180_=_C2654 ,C1200_=_C1203 ,\nC1200_=_C1204 ,C1200_=_C1205 ,C1200_=_C1206 ,C1200_=_C1207 ,C1200_=_C1209 ,C1200_=_C1210 ,\nC1200_=_C1211 ,C1200_=_C1212 ,C1200_=_C1215 ,C1200_=_C1216 ,C1200_=_C1219 ,C1200_=_C1549 ,\nC1200_=_C1762 ,C1200_=_C2351 ,C1200_=_C2843 ,C1200_=_C2854 ,C1200_=_C2858 ,C1203_=_C1204 ,\nC1203_=_C1205 ,C1203_=_C1206 ,C1203_=_C1207 ,C1203_=_C1209 ,C1203_=_C1210 ,C1203_=_C1211 ,\nC1203_=_C1212 ,C1203_=_C1215 ,C1203_=_C1216 ,C1203_=_C1219 ,C1203_=_C1722 ,C1203_=_C2102 ,\nC1203_=_C2353 ,C1203_=_C2391 ,C1203_=_C3100 ,C1203_=_C3108 ,C1203_=_C3110 ,C1203_=_C3111 ,\nC1204_=_C1205 ,C1204_=_C1206 ,C1204_=_C1207 ,C1204_=_C1209 ,C1204_=_C1210 ,C1204_=_C1211 ,\nC1204_=_C1212 ,C1204_=_C1215 ,C1204_=_C1216 ,C1204_=_C1219 ,C1204_=_C1552 ,C1204_=_C2135 ,\nC1204_=_C2355 ,C1204_=_C3238 ,C1204_=_C3244 ,C1205_=_C1206 ,C1205_=_C1207 ,C1205_=_C1209 ,\nC1205_=_C1210 ,C1205_=_C1211 ,C1205_=_C1212 ,C1205_=_C1215 ,C1205_=_C1216 ,C1205_=_C1219 ,\nC1205_=_C1553 ,C1205_=_C2356 ,C1206_=_C1207 ,C1206_=_C1209 ,C1206_=_C1210 ,C1206_=_C1211 ,\nC1206_=_C1212 ,C1206_=_C1215 ,C1206_=_C1216 ,C1206_=_C1219 ,C1206_=_C2640 ,C1206_=_C2893 ,\nC1206_=_C2912 ,C1206_=_C3368 ,C1206_=_C3369 ,C1206_=_C3372 ,C1207_=_C1209 ,C1207_=_C1210 ,\nC1207_=_C1211 ,C1207_=_C1212 ,C1207_=_C1215 ,C1207_=_C1216 ,C1207_=_C1219 ,C1207_=_C1724 ,\nC1207_=_C2357 ,C1207_=_C2394 ,C1207_=_C3438 ,C1207_=_C3445 ,C1207_=_C3448 ,C1207_=_C3449 ,\nC1209_=_C1210 ,C1209_=_C1211 ,C1209_=_C1212 ,C1209_=_C1215 ,C1209_=_C1216 ,C1209_=_C1219 ,\nC1209_=_C2643 ,C1209_=_C2896 ,C1209_=_C2913 ,C1209_=_C3583 ,C1209_=_C3584 ,C1209_=_C3587 ,\nC1209_=_C3588 ,C1210_=_C1211 ,C1210_=_C1212 ,C1210_=_C1215 ,C1210_=_C1216 ,C1210_=_C1219 ,\nC1210_=_C1727 ,C1210_=_C2139 ,C1210_=_C2361 ,C1210_=_C2397 ,C1210_=_C3452 ,C1210_=_C3558 ,\nC1210_=_C3795 ,C1210_=_C3796 ,C1210_=_C3798 ,C1211_=_C1212 ,C1211_=_C1215 ,C1211_=_C1216 ,\nC1211_=_C1219 ,C1211_=_C1556 ,C1211_=_C2362 ,C1211_=_C3855 ,C1211_=_C3856 ,C1212_=_C1215 ,\nC1212_=_C1216 ,C1212_=_C1219 ,C1212_=_C1557 ,C1212_=_C2363 ,C1212_=_C3899 ,C1215_=_C1216 ,\nC1215_=_C1219 ,C1215_=_C1560 ,C1215_=_C2365 ,C1215_=_C4048 ,C1216_=_C1219 ,C1216_=_C1561 ,\nC1216_=_C2366 ,C1219_=_C1562 ,C1219_=_C2369 ,C1219_=_C2907 ,C1219_=_C3835 ,C1323_=_C2575 ,\nC1323_=_C2624 ,C1323_=_C2957 ,C1323_=_C3074 ,C1323_=_C3100 ,C1323_=_C3262 ,C1323_=_C3417 ,\nC1323_=_C3438 ,C1323_=_C3450 ,C1323_=_C3452 ,C1323_=_C3453 ,C1323_=_C3454 ,C1323_=_C3455 ,\nC1323_=_C3456 ,C1323_=_C3458 ,C1323_=_C3459 ,C1323_=_C3462 ,C1365_=_C1370 ,C1365_=_C1633 ,\nC1365_=_C1782 ,C1365_=_C1953 ,C1365_=_C1970 ,C1365_=_C2098 ,C1365_=_C2099 ,C1365_=_C2100 ,\nC1365_=_C2101 ,C1365_=_C2102 ,C1365_=_C2104 ,C1365_=_C2105 ,C1365_=_C2106 ,C1365_=_C2107 ,\nC1365_=_C2108 ,C1365_=_C2109 ,C1365_=_C2110 ,C1365_=_C2111 ,C1365_=_C2114 ,C1370_=_C1868 ,\nC1370_=_C2226 ,C1370_=_C2485 ,C1370_=_C2892 ,C1370_=_C2893 ,C1370_=_C2894 ,C1370_=_C2895 ,\nC1370_=_C2896 ,C1370_=_C2897 ,C1370_=_C2898 ,C1370_=_C2899 ,C1370_=_C2901 ,C1370_=_C2903 ,\nC1370_=_C2905 ,C1370_=_C2907 ,C1370_=_C2908 ,C1370_=_C2909 ,C1401_=_C1877 ,C1401_=_C2493 ,\nC1401_=_C2579 ,C1401_=_C2627 ,C1401_=_C2811 ,C1401_=_C2882 ,C1401_=_C2962 ,C1401_=_C3168 ,\nC1401_=_C3379 ,C1401_=_C3419 ,C1401_=_C3751 ,C1401_=_C3752 ,C1401_=_C3755 ,C1407_=_C1409 ,\nC1407_=_C1413 ,C1407_=_C1420 ,C1407_=_C1493 ,C1407_=_C1713 ,C1407_=_C1714 ,C1407_=_C1717 ,\nC1407_=_C1718 ,C1407_=_C1719 ,C1407_=_C1720 ,C1407_=_C1721 ,C1407_=_C1722 ,C1407_=_C1723 ,\nC1407_=_C1724 ,C1407_=_C1726 ,C1407_=_C1727 ,C1407_=_C1731 ,C1407_=_C1734 ,C1407_=_C1735 ,\nC1409_=_C1413 ,C1409_=_C1420 ,C1409_=_C1824 ,C1409_=_C1846 ,C1409_=_C1993 ,C1409_=_C2036 ,\nC1409_=_C2129 ,C1409_=_C2130 ,C1409_=_C2131 ,C1409_=_C2132 ,C1409_=_C2133 ,C1409_=_C2135 ,\nC1409_=_C2136 ,C1409_=_C2138 ,C1409_=_C2139 ,C1409_=_C2140 ,C1409_=_C2141 ,C1409_=_C2142 ,\nC1409_=_C2144 ,C1409_=_C2145 ,C1413_=_C1420 ,C1413_=_C1498 ,C1413_=_C1805 ,C1413_=_C2017 ,\nC1413_=_C2247 ,C1413_=_C2386 ,C1413_=_C2387 ,C1413_=_C2388 ,C1413_=_C2389 ,C1413_=_C2390 ,\nC1413_=_C2391 ,C1413_=_C2392 ,C1413_=_C2393 ,C1413_=_C2394 ,C1413_=_C2396 ,C1413_=_C2397 ,\nC1413_=_C2398 ,C1413_=_C2401 ,C1420_=_C1829 ,C1420_=_C1857 ,C1420_=_C2002 ,C1420_=_C2043 ,\nC1420_=_C2176 ,C1420_=_C2377 ,C1420_=_C3016 ,C1420_=_C3556 ,C1420_=_C3558 ,C1420_=_C3559 ,\nC1420_=_C3561 ,C1420_=_C3562 ,C1420_=_C3566 ,C1440_=_C1527 ,C1440_=_C2423 ,C1440_=_C2694 ,\nC1440_=_C2715 ,C1440_=_C2770 ,C1440_=_C2818 ,C1440_=_C3174 ,C1440_=_C3207 ,C1440_=_C3208 ,\nC1440_=_C3209 ,C1440_=_C3211 ,C1440_=_C3212 ,C1440_=_C3213 ,C1440_=_C3216 ,C1493_=_C1498 ,\nC1493_=_C1713 ,C1493_=_C1714 ,C1493_=_C1717 ,C1493_=_C1718 ,C1493_=_C1719 ,C1493_=_C1720 ,\nC1493_=_C1721 ,C1493_=_C1722 ,C1493_=_C1723 ,C1493_=_C1724 ,C1493_=_C1726 ,C1493_=_C1727 ,\nC1493_=_C1731 ,C1493_=_C1734 ,C1493_=_C1735 ,C1498_=_C1805 ,C1498_=_C2017 ,C1498_=_C2247 ,\nC1498_=_C2386 ,C1498_=_C2387 ,C1498_=_C2388 ,C1498_=_C2389 ,C1498_=_C2390 ,C1498_=_C2391 ,\nC1498_=_C2392 ,C1498_=_C2393 ,C1498_=_C2394 ,C1498_=_C2396 ,C1498_=_C2397 ,C1498_=_C2398 ,\nC1498_=_C2401 ,C1527_=_C2423 ,C1527_=_C2694 ,C1527_=_C2715 ,C1527_=_C2770 ,C1527_=_C2818 ,\nC1527_=_C3174 ,C1527_=_C3207 ,C1527_=_C3208 ,C1527_=_C3209 ,C1527_=_C3211 ,C1527_=_C3212 ,\nC1527_=_C3213 ,C1527_=_C3216 ,C1542_=_C1543 ,C1542_=_C1544 ,C1542_=_C1548 ,C1542_=_C1549 ,\nC1542_=_C1550 ,C1542_=_C1552 ,C1542_=_C1553 ,C1542_=_C1554 ,C1542_=_C1555 ,C1542_=_C1556 ,\nC1542_=_C1557 ,C1542_=_C1558 ,C1542_=_C1559 ,C1542_=_C1560 ,C1542_=_C1561 ,C1542_=_C1562 ,\nC1542_=_C1846 ,C1542_=_C1850 ,C1542_=_C1854 ,C1542_=_C1857 ,C1543_=_C1544 ,C1543_=_C1548 ,\nC1543_=_C1549 ,C1543_=_C1550 ,C1543_=_C1552 ,C1543_=_C1553 ,C1543_=_C1554 ,C1543_=_C1555 ,\nC1543_=_C1556 ,C1543_=_C1557 ,C1543_=_C1558 ,C1543_=_C1559 ,C1543_=_C1560 ,C1543_=_C1561 ,\nC1543_=_C1562 ,C1543_=_C1934 ,C1543_=_C1946 ,C1543_=_C1949 ,C1544_=_C1548 ,C1544_=_C1549 ,\nC1544_=_C1550 ,C1544_=_C1552 ,C1544_=_C1553 ,C1544_=_C1554 ,C1544_=_C1555 ,C1544_=_C1556 ,\nC1544_=_C1557 ,C1544_=_C1558 ,C1544_=_C1559 ,C1544_=_C1560 ,C1544_=_C1561 ,C1544_=_C1562 ,\nC1544_=_C2081 ,C1544_=_C2094 ,C1548_=_C1549 ,C1548_=_C1550 ,C1548_=_C1552 ,C1548_=_C1553 ,\nC1548_=_C1554 ,C1548_=_C1555 ,C1548_=_C1556 ,C1548_=_C1557 ,C1548_=_C1558 ,C1548_=_C1559 ,\nC1548_=_C1560 ,C1548_=_C1561 ,C1548_=_C1562 ,C1548_=_C1761 ,C1548_=_C2099 ,C1548_=_C2524 ,\nC1548_=_C2818 ,C1548_=_C2825 ,C1549_=_C1550 ,C1549_=_C1552 ,C1549_=_C1553 ,C1549_=_C1554 ,\nC1549_=_C1555 ,C1549_=_C1556 ,C1549_=_C1557 ,C1549_=_C1558 ,C1549_=_C1559 ,C1549_=_C1560 ,\nC1549_=_C1561 ,C1549_=_C1562 ,C1549_=_C1762 ,C1549_=_C2351 ,C1549_=_C2843 ,C1549_=_C2854 ,\nC1549_=_C2858 ,C1550_=_C1552 ,C1550_=_C1553 ,C1550_=_C1554 ,C1550_=_C1555 ,C1550_=_C1556 ,\nC1550_=_C1557 ,C1550_=_C1558 ,C1550_=_C1559 ,C1550_=_C1560 ,C1550_=_C1561 ,C1550_=_C1562 ,\nC1550_=_C2101 ,C1550_=_C2525 ,C1550_=_C2874 ,C1552_=_C1553 ,C1552_=_C1554 ,C1552_=_C1555 ,\nC1552_=_C1556 ,C1552_=_C1557 ,C1552_=_C1558 ,C1552_=_C1559 ,C1552_=_C1560 ,C1552_=_C1561 ,\nC1552_=_C1562 ,C1552_=_C2135 ,C1552_=_C2355 ,C1552_=_C3238 ,C1552_=_C3244 ,C1553_=_C1554 ,\nC1553_=_C1555 ,C1553_=_C1556 ,C1553_=_C1557 ,C1553_=_C1558 ,C1553_=_C1559 ,C1553_=_C1560 ,\nC1553_=_C1561 ,C1553_=_C1562 ,C1553_=_C2356 ,C1554_=_C1555 ,C1554_=_C1556 ,C1554_=_C1557 ,\nC1554_=_C1558 ,C1554_=_C1559 ,C1554_=_C1560 ,C1554_=_C1561 ,C1554_=_C1562 ,C1554_=_C2527 ,\nC1555_=_C1556 ,C1555_=_C1557 ,C1555_=_C1558 ,C1555_=_C1559 ,C1555_=_C1560 ,C1555_=_C1561 ,\nC1555_=_C1562 ,C1555_=_C2529 ,C1556_=_C1557 ,C1556_=_C1558 ,C1556_=_C1559 ,C1556_=_C1560 ,\nC1556_=_C1561 ,C1556_=_C1562 ,C1556_=_C2362 ,C1556_=_C3855 ,C1556_=_C3856 ,C1557_=_C1558 ,\nC1557_=_C1559 ,C1557_=_C1560 ,C1557_=_C1561 ,C1557_=_C1562 ,C1557_=_C2363 ,C1557_=_C3899 ,\nC1558_=_C1559 ,C1558_=_C1560 ,C1558_=_C1561 ,C1558_=_C1562 ,C1558_=_C1773 ,C1558_=_C2108 ,\nC1558_=_C2535 ,C1558_=_C3212 ,C1558_=_C3989 ,C1559_=_C1560 ,C1559_=_C1561 ,C1559_=_C1562 ,\nC1559_=_C1776 ,C1559_=_C2109 ,C1559_=_C2536 ,C1559_=_C3213 ,C1559_=_C4019 ,C1560_=_C1561 ,\nC1560_=_C1562 ,C1560_=_C2365 ,C1560_=_C4048 ,C1561_=_C1562 ,C1561_=_C2366 ,C1562_=_C2369 ,\nC1562_=_C2907 ,C1562_=_C3835 ,C1609_=_C1624 ,C1609_=_C1658 ,C1609_=_C1826 ,C1609_=_C1854 ,\nC1609_=_C1998 ,C1609_=_C2041 ,C1609_=_C2373 ,C1609_=_C2733 ,C1609_=_C3044 ,C1609_=_C3045 ,\nC1609_=_C3046 ,C1609_=_C3047 ,C1609_=_C3049 ,C1609_=_C3050 ,C1609_=_C3051 ,C1609_=_C3052 ,\nC1609_=_C3054 ,C1609_=_C3055 ,C1609_=_C3056 ,C1609_=_C3057 ,C1609_=_C3058 ,C1609_=_C3059 ,\nC1624_=_C2723 ,C1624_=_C2744 ,C1624_=_C2777 ,C1624_=_C3145 ,C1624_=_C3281 ,C1624_=_C3727 ,\nC1624_=_C3801 ,C1624_=_C3881 ,C1624_=_C3948 ,C1624_=_C3955 ,C1624_=_C3957 ,C1624_=_C3958 ,\nC1624_=_C3960 ,C1633_=_C1782 ,C1633_=_C1953 ,C1633_=_C1970 ,C1633_=_C2098 ,C1633_=_C2099 ,\nC1633_=_C2100 ,C1633_=_C2101 ,C1633_=_C2102 ,C1633_=_C2104 ,C1633_=_C2105 ,C1633_=_C2106 ,\nC1633_=_C2107 ,C1633_=_C2108 ,C1633_=_C2109 ,C1633_=_C2110 ,C1633_=_C2111 ,C1633_=_C2114 ,\nC1658_=_C1826 ,C1658_=_C1854 ,C1658_=_C1998 ,C1658_=_C2041 ,C1658_=_C2373 ,C1658_=_C2733 ,\nC1658_=_C3044 ,C1658_=_C3045 ,C1658_=_C3046 ,C1658_=_C3047 ,C1658_=_C3049 ,C1658_=_C3050 ,\nC1658_=_C3051 ,C1658_=_C3052 ,C1658_=_C3054 ,C1658_=_C3055 ,C1658_=_C3056 ,C1658_=_C3057 ,\nC1658_=_C3058 ,C1658_=_C3059 ,C1685_=_C2239 ,C1685_=_C2413 ,C1685_=_C2854 ,C1685_=_C3039 ,\nC1685_=_C3222 ,C1685_=_C3369 ,C1685_=_C3584 ,C1685_=_C3605 ,C1685_=_C3630 ,C1685_=_C3706 ,\nC1685_=_C3730 ,C1685_=_C3855 ,C1685_=_C3893 ,C1685_=_C4001 ,C1685_=_C4003 ,C1713_=_C1714 ,\nC1713_=_C1717 ,C1713_=_C1718 ,C1713_=_C1719 ,C1713_=_C1720 ,C1713_=_C1721 ,C1713_=_C1722 ,\nC1713_=_C1723 ,C1713_=_C1724 ,C1713_=_C1726 ,C1713_=_C1727 ,C1713_=_C1731 ,C1713_=_C1734</w:t>
      </w:r>
    </w:p>
    <w:p>
      <w:pPr>
        <w:pStyle w:val="PreformattedText"/>
        <w:bidi w:val="0"/>
        <w:spacing w:before="0" w:after="0"/>
        <w:jc w:val="left"/>
        <w:rPr/>
      </w:pPr>
      <w:r>
        <w:rPr/>
        <w:t xml:space="preserve"> </w:t>
      </w:r>
      <w:r>
        <w:rPr/>
        <w:t>,\nC1713_=_C1735 ,C1713_=_C2017 ,C1714_=_C1717 ,C1714_=_C1718 ,C1714_=_C1719 ,C1714_=_C1720 ,\nC1714_=_C1721 ,C1714_=_C1722 ,C1714_=_C1723 ,C1714_=_C1724 ,C1714_=_C1726 ,C1714_=_C1727 ,\nC1714_=_C1731 ,C1714_=_C1734 ,C1714_=_C1735 ,C1714_=_C2247 ,C1717_=_C1718 ,C1717_=_C1719 ,\nC1717_=_C1720 ,C1717_=_C1721 ,C1717_=_C1722 ,C1717_=_C1723 ,C1717_=_C1724 ,C1717_=_C1726 ,\nC1717_=_C1727 ,C1717_=_C1731 ,C1717_=_C1734 ,C1717_=_C1735 ,C1717_=_C2386 ,C1718_=_C1719 ,\nC1718_=_C1720 ,C1718_=_C1721 ,C1718_=_C1722 ,C1718_=_C1723 ,C1718_=_C1724 ,C1718_=_C1726 ,\nC1718_=_C1727 ,C1718_=_C1731 ,C1718_=_C1734 ,C1718_=_C1735 ,C1718_=_C2349 ,C1718_=_C2564 ,\nC1718_=_C2566 ,C1719_=_C1720 ,C1719_=_C1721 ,C1719_=_C1722 ,C1719_=_C1723 ,C1719_=_C1724 ,\nC1719_=_C1726 ,C1719_=_C1727 ,C1719_=_C1731 ,C1719_=_C1734 ,C1719_=_C1735 ,C1719_=_C2389 ,\nC1720_=_C1721 ,C1720_=_C1722 ,C1720_=_C1723 ,C1720_=_C1724 ,C1720_=_C1726 ,C1720_=_C1727 ,\nC1720_=_C1731 ,C1720_=_C1734 ,C1720_=_C1735 ,C1720_=_C2390 ,C1721_=_C1722 ,C1721_=_C1723 ,\nC1721_=_C1724 ,C1721_=_C1726 ,C1721_=_C1727 ,C1721_=_C1731 ,C1721_=_C1734 ,C1721_=_C1735 ,\nC1721_=_C3091 ,C1721_=_C3096 ,C1722_=_C1723 ,C1722_=_C1724 ,C1722_=_C1726 ,C1722_=_C1727 ,\nC1722_=_C1731 ,C1722_=_C1734 ,C1722_=_C1735 ,C1722_=_C2102 ,C1722_=_C2353 ,C1722_=_C2391 ,\nC1722_=_C3100 ,C1722_=_C3108 ,C1722_=_C3110 ,C1722_=_C3111 ,C1723_=_C1724 ,C1723_=_C1726 ,\nC1723_=_C1727 ,C1723_=_C1731 ,C1723_=_C1734 ,C1723_=_C1735 ,C1723_=_C1766 ,C1723_=_C2393 ,\nC1723_=_C2911 ,C1723_=_C3222 ,C1723_=_C3223 ,C1723_=_C3225 ,C1724_=_C1726 ,C1724_=_C1727 ,\nC1724_=_C1731 ,C1724_=_C1734 ,C1724_=_C1735 ,C1724_=_C2357 ,C1724_=_C2394 ,C1724_=_C3438 ,\nC1724_=_C3445 ,C1724_=_C3448 ,C1724_=_C3449 ,C1726_=_C1727 ,C1726_=_C1731 ,C1726_=_C1734 ,\nC1726_=_C1735 ,C1726_=_C2138 ,C1726_=_C2644 ,C1726_=_C3049 ,C1726_=_C3556 ,C1726_=_C3610 ,\nC1726_=_C3612 ,C1726_=_C3613 ,C1727_=_C1731 ,C1727_=_C1734 ,C1727_=_C1735 ,C1727_=_C2139 ,\nC1727_=_C2361 ,C1727_=_C2397 ,C1727_=_C3452 ,C1727_=_C3558 ,C1727_=_C3795 ,C1727_=_C3796 ,\nC1727_=_C3798 ,C1731_=_C1734 ,C1731_=_C1735 ,C1731_=_C2401 ,C1731_=_C3058 ,C1734_=_C1735 ,\nC1734_=_C3995 ,C1734_=_C4113 ,C1735_=_C3216 ,C1735_=_C3996 ,C1735_=_C4114 ,C1756_=_C1759 ,\nC1756_=_C1760 ,C1756_=_C1761 ,C1756_=_C1762 ,C1756_=_C1764 ,C1756_=_C1766 ,C1756_=_C1767 ,\nC1756_=_C1769 ,C1756_=_C1771 ,C1756_=_C1772 ,C1756_=_C1773 ,C1756_=_C1775 ,C1756_=_C1776 ,\nC1756_=_C1777 ,C1756_=_C2226 ,C1756_=_C2227 ,C1756_=_C2238 ,C1756_=_C2239 ,C1756_=_C2240 ,\nC1756_=_C2242 ,C1759_=_C1760 ,C1759_=_C1761 ,C1759_=_C1762 ,C1759_=_C1764 ,C1759_=_C1766 ,\nC1759_=_C1767 ,C1759_=_C1769 ,C1759_=_C1771 ,C1759_=_C1772 ,C1759_=_C1773 ,C1759_=_C1775 ,\nC1759_=_C1776 ,C1759_=_C1777 ,C1759_=_C2466 ,C1759_=_C2575 ,C1759_=_C2579 ,C1760_=_C1761 ,\nC1760_=_C1762 ,C1760_=_C1764 ,C1760_=_C1766 ,C1760_=_C1767 ,C1760_=_C1769 ,C1760_=_C1771 ,\nC1760_=_C1772 ,C1760_=_C1773 ,C1760_=_C1775 ,C1760_=_C1776 ,C1760_=_C1777 ,C1760_=_C2098 ,\nC1760_=_C2467 ,C1760_=_C2624 ,C1760_=_C2627 ,C1760_=_C2634 ,C1761_=_C1762 ,C1761_=_C1764 ,\nC1761_=_C1766 ,C1761_=_C1767 ,C1761_=_C1769 ,C1761_=_C1771 ,C1761_=_C1772 ,C1761_=_C1773 ,\nC1761_=_C1775 ,C1761_=_C1776 ,C1761_=_C1777 ,C1761_=_C2099 ,C1761_=_C2524 ,C1761_=_C2818 ,\nC1761_=_C2825 ,C1762_=_C1764 ,C1762_=_C1766 ,C1762_=_C1767 ,C1762_=_C1769 ,C1762_=_C1771 ,\nC1762_=_C1772 ,C1762_=_C1773 ,C1762_=_C1775 ,C1762_=_C1776 ,C1762_=_C1777 ,C1762_=_C2351 ,\nC1762_=_C2843 ,C1762_=_C2854 ,C1762_=_C2858 ,C1764_=_C1766 ,C1764_=_C1767 ,C1764_=_C1769 ,\nC1764_=_C1771 ,C1764_=_C1772 ,C1764_=_C1773 ,C1764_=_C1775 ,C1764_=_C1776 ,C1764_=_C1777 ,\nC1764_=_C2468 ,C1764_=_C2957 ,C1764_=_C2962 ,C1764_=_C2965 ,C1766_=_C1767 ,C1766_=_C1769 ,\nC1766_=_C1771 ,C1766_=_C1772 ,C1766_=_C1773 ,C1766_=_C1775 ,C1766_=_C1776 ,C1766_=_C1777 ,\nC1766_=_C2393 ,C1766_=_C2911 ,C1766_=_C3222 ,C1766_=_C3223 ,C1766_=_C3225 ,C1767_=_C1769 ,\nC1767_=_C1771 ,C1767_=_C1772 ,C1767_=_C1773 ,C1767_=_C1775 ,C1767_=_C1776 ,C1767_=_C1777 ,\nC1767_=_C2469 ,C1767_=_C3417 ,C1767_=_C3419 ,C1769_=_C1771 ,C1769_=_C1772 ,C1769_=_C1773 ,\nC1769_=_C1775 ,C1769_=_C1776 ,C1769_=_C1777 ,C1769_=_C2914 ,C1769_=_C3605 ,C1769_=_C3607 ,\nC1771_=_C1772 ,C1771_=_C1773 ,C1771_=_C1775 ,C1771_=_C1776 ,C1771_=_C1777 ,C1771_=_C2476 ,\nC1771_=_C2901 ,C1771_=_C3453 ,C1771_=_C3751 ,C1771_=_C3827 ,C1772_=_C1773 ,C1772_=_C1775 ,\nC1772_=_C1776 ,C1772_=_C1777 ,C1772_=_C2398 ,C1772_=_C2917 ,C1772_=_C3893 ,C1772_=_C3896 ,\nC1773_=_C1775 ,C1773_=_C1776 ,C1773_=_C1777 ,C1773_=_C2108 ,C1773_=_C2535 ,C1773_=_C3212 ,\nC1773_=_C3989 ,C1775_=_C1776 ,C1775_=_C1777 ,C1775_=_C2480 ,C1775_=_C3455 ,C1775_=_C3755 ,\nC1776_=_C1777 ,C1776_=_C2109 ,C1776_=_C2536 ,C1776_=_C3213 ,C1776_=_C4019 ,C1777_=_C2922 ,\nC1777_=_C4001 ,C1777_=_C4064 ,C1782_=_C1797 ,C1782_=_C1953 ,C1782_=_C1970 ,C1782_=_C2098 ,\nC1782_=_C2099 ,C1782_=_C2100 ,C1782_=_C2101 ,C1782_=_C2102 ,C1782_=_C2104 ,C1782_=_C2105 ,\nC1782_=_C2106 ,C1782_=_C2107 ,C1782_=_C2108 ,C1782_=_C2109 ,C1782_=_C2110 ,C1782_=_C2111 ,\nC1782_=_C2114 ,C1797_=_C2051 ,C1797_=_C2728 ,C1797_=_C2780 ,C1797_=_C3344 ,C1797_=_C3372 ,\nC1797_=_C3587 ,C1797_=_C3734 ,C1797_=_C3746 ,C1797_=_C3816 ,C1797_=_C3883 ,C1797_=_C3976 ,\nC1797_=_C3982 ,C1797_=_C4026 ,C1797_=_C4092 ,C1797_=_C4093 ,C1805_=_C2017 ,C1805_=_C2247 ,\nC1805_=_C2386 ,C1805_=_C2387 ,C1805_=_C2388 ,C1805_=_C2389 ,C1805_=_C2390 ,C1805_=_C2391 ,\nC1805_=_C2392 ,C1805_=_C2393 ,C1805_=_C2394 ,C1805_=_C2396 ,C1805_=_C2397 ,C1805_=_C2398 ,\nC1805_=_C2401 ,C1824_=_C1826 ,C1824_=_C1829 ,C1824_=_C1846 ,C1824_=_C1993 ,C1824_=_C2036 ,\nC1824_=_C2129 ,C1824_=_C2130 ,C1824_=_C2131 ,C1824_=_C2132 ,C1824_=_C2133 ,C1824_=_C2135 ,\nC1824_=_C2136 ,C1824_=_C2138 ,C1824_=_C2139 ,C1824_=_C2140 ,C1824_=_C2141 ,C1824_=_C2142 ,\nC1824_=_C2144 ,C1824_=_C2145 ,C1826_=_C1829 ,C1826_=_C1854 ,C1826_=_C1998 ,C1826_=_C2041 ,\nC1826_=_C2373 ,C1826_=_C2733 ,C1826_=_C3044 ,C1826_=_C3045 ,C1826_=_C3046 ,C1826_=_C3047 ,\nC1826_=_C3049 ,C1826_=_C3050 ,C1826_=_C3051 ,C1826_=_C3052 ,C1826_=_C3054 ,C1826_=_C3055 ,\nC1826_=_C3056 ,C1826_=_C3057 ,C1826_=_C3058 ,C1826_=_C3059 ,C1829_=_C1857 ,C1829_=_C2002 ,\nC1829_=_C2043 ,C1829_=_C2176 ,C1829_=_C2377 ,C1829_=_C3016 ,C1829_=_C3556 ,C1829_=_C3558 ,\nC1829_=_C3559 ,C1829_=_C3561 ,C1829_=_C3562 ,C1829_=_C3566 ,C1846_=_C1850 ,C1846_=_C1854 ,\nC1846_=_C1857 ,C1846_=_C1993 ,C1846_=_C2036 ,C1846_=_C2129 ,C1846_=_C2130 ,C1846_=_C2131 ,\nC1846_=_C2132 ,C1846_=_C2133 ,C1846_=_C2135 ,C1846_=_C2136 ,C1846_=_C2138 ,C1846_=_C2139 ,\nC1846_=_C2140 ,C1846_=_C2141 ,C1846_=_C2142 ,C1846_=_C2144 ,C1846_=_C2145 ,C1850_=_C1854 ,\nC1850_=_C1857 ,C1850_=_C1934 ,C1850_=_C2081 ,C1850_=_C2524 ,C1850_=_C2525 ,C1850_=_C2527 ,\nC1850_=_C2529 ,C1850_=_C2532 ,C1850_=_C2535 ,C1850_=_C2536 ,C1854_=_C1857 ,C1854_=_C1998 ,\nC1854_=_C2041 ,C1854_=_C2373 ,C1854_=_C2733 ,C1854_=_C3044 ,C1854_=_C3045 ,C1854_=_C3046 ,\nC1854_=_C3047 ,C1854_=_C3049 ,C1854_=_C3050 ,C1854_=_C3051 ,C1854_=_C3052 ,C1854_=_C3054 ,\nC1854_=_C3055 ,C1854_=_C3056 ,C1854_=_C3057 ,C1854_=_C3058 ,C1854_=_C3059 ,C1857_=_C2002 ,\nC1857_=_C2043 ,C1857_=_C2176 ,C1857_=_C2377 ,C1857_=_C3016 ,C1857_=_C3556 ,C1857_=_C3558 ,\nC1857_=_C3559 ,C1857_=_C3561 ,C1857_=_C3562 ,C1857_=_C3566 ,C1868_=_C1877 ,C1868_=_C2226 ,\nC1868_=_C2485 ,C1868_=_C2892 ,C1868_=_C2893 ,C1868_=_C2894 ,C1868_=_C2895 ,C1868_=_C2896 ,\nC1868_=_C2897 ,C1868_=_C2898 ,C1868_=_C2899 ,C1868_=_C2901 ,C1868_=_C2903 ,C1868_=_C2905 ,\nC1868_=_C2907 ,C1868_=_C2908 ,C1868_=_C2909 ,C1877_=_C2493 ,C1877_=_C2579 ,C1877_=_C2627 ,\nC1877_=_C2811 ,C1877_=_C2882 ,C1877_=_C2962 ,C1877_=_C3168 ,C1877_=_C3379 ,C1877_=_C3419 ,\nC1877_=_C3751 ,C1877_=_C3752 ,C1877_=_C3755 ,C1904_=_C2186 ,C1904_=_C2670 ,C1904_=_C2965 ,\nC1904_=_C3110 ,C1904_=_C3193 ,C1904_=_C3298 ,C1904_=_C3360 ,C1904_=_C3385 ,C1904_=_C3448 ,\nC1904_=_C3499 ,C1904_=_C3588 ,C1904_=_C3612 ,C1904_=_C3640 ,C1904_=_C3670 ,C1904_=_C3689 ,\nC1904_=_C3796 ,C1904_=_C4077 ,C1904_=_C4104 ,C1934_=_C1946 ,C1934_=_C1949 ,C1934_=_C2081 ,\nC1934_=_C2524 ,C1934_=_C2525 ,C1934_=_C2527 ,C1934_=_C2529 ,C1934_=_C2532 ,C1934_=_C2535 ,\nC1934_=_C2536 ,C1946_=_C1949 ,C1946_=_C2943 ,C1946_=_C3476 ,C1946_=_C3536 ,C1946_=_C3676 ,\nC1946_=_C3738 ,C1946_=_C3773 ,C1946_=_C3827 ,C1946_=_C3828 ,C1946_=_C3829 ,C1946_=_C3832 ,\nC1946_=_C3833 ,C1946_=_C3835 ,C1946_=_C3836 ,C1949_=_C2238 ,C1949_=_C2704 ,C1949_=_C2794 ,\nC1949_=_C2946 ,C1949_=_C3282 ,C1949_=_C3400 ,C1949_=_C3479 ,C1949_=_C3495 ,C1949_=_C3741 ,\nC1949_=_C3758 ,C1949_=_C3778 ,C1949_=_C3911 ,C1949_=_C3949 ,C1949_=_C3961 ,C1949_=_C3963 ,\nC1953_=_C1968 ,C1953_=_C1970 ,C1953_=_C2098 ,C1953_=_C2099 ,C1953_=_C2100 ,C1953_=_C2101 ,\nC1953_=_C2102 ,C1953_=_C2104 ,C1953_=_C2105 ,C1953_=_C2106 ,C1953_=_C2107 ,C1953_=_C2108 ,\nC1953_=_C2109 ,C1953_=_C2110 ,C1953_=_C2111 ,C1953_=_C2114 ,C1968_=_C2094 ,C1968_=_C2201 ,\nC1968_=_C2240 ,C1968_=_C2383 ,C1968_=_C2706 ,C1968_=_C2796 ,C1968_=_C3025 ,C1968_=_C3223 ,\nC1968_=_C3284 ,C1968_=_C3311 ,C1968_=_C3402 ,C1968_=_C3498 ,C1968_=_C3761 ,C1968_=_C3856 ,\nC1968_=_C3908 ,C1968_=_C3950 ,C1968_=_C4040 ,C1970_=_C1984 ,C1970_=_C1988 ,C1970_=_C2098 ,\nC1970_=_C2099 ,C1970_=_C2100 ,C1970_=_C2101 ,C1970_=_C2102 ,C1970_=_C2104 ,C1970_=_C2105 ,\nC1970_=_C2106 ,C1970_=_C2107 ,C1970_=_C2108 ,C1970_=_C2109 ,C1970_=_C2110 ,C1970_=_C2111 ,\nC1970_=_C2114 ,C1984_=_C1988 ,C1984_=_C2329 ,C1984_=_C2564 ,C1984_=_C3091 ,C1984_=_C3368 ,\nC1984_=_C3583 ,C1984_=_C3610 ,C1984_=_C3899 ,C1984_=_C3925 ,C1984_=_C3992 ,C1984_=_C3995 ,\nC1984_=_C3996 ,C1984_=_C3997 ,C1988_=_C2312 ,C1988_=_C2566 ,C1988_=_C2634 ,C1988_=_C2672 ,\nC1988_=_C2874 ,C1988_=_C3096 ,C1988_=_C3244 ,C1988_=_C3256 ,C1988_=_C3314 ,C1988_=_C3362 ,\nC1988_=_C3613 ,C1988_=_C4054 ,C1988_=_C4081 ,C1988_=_C4084 ,C1988_=_C4108 ,C1988_=_C4113 ,\nC1988_=_C4114 ,C1988_=_C4115 ,C1993_=_C1998 ,C1993_=_C2002 ,C1993_=_C2036 ,C1993_=_C2129 ,\nC1993_=_C2130 ,C1993_=_C2131 ,C1993_=_C2132 ,C1993_=_C2133 ,C1993_=_C2135 ,C1993_=_C2136 ,\nC1993_=_C2138 ,C1993_=_C2139 ,C1993_=_C2140 ,C1993_=_C2141</w:t>
      </w:r>
    </w:p>
    <w:p>
      <w:pPr>
        <w:pStyle w:val="PreformattedText"/>
        <w:bidi w:val="0"/>
        <w:spacing w:before="0" w:after="0"/>
        <w:jc w:val="left"/>
        <w:rPr/>
      </w:pPr>
      <w:r>
        <w:rPr/>
        <w:t xml:space="preserve"> </w:t>
      </w:r>
      <w:r>
        <w:rPr/>
        <w:t>,C1993_=_C2142 ,C1993_=_C2144 ,\nC1993_=_C2145 ,C1998_=_C2002 ,C1998_=_C2041 ,C1998_=_C2373 ,C1998_=_C2733 ,C1998_=_C3044 ,\nC1998_=_C3045 ,C1998_=_C3046 ,C1998_=_C3047 ,C1998_=_C3049 ,C1998_=_C3050 ,C1998_=_C3051 ,\nC1998_=_C3052 ,C1998_=_C3054 ,C1998_=_C3055 ,C1998_=_C3056 ,C1998_=_C3057 ,C1998_=_C3058 ,\nC1998_=_C3059 ,C2002_=_C2043 ,C2002_=_C2176 ,C2002_=_C2377 ,C2002_=_C3016 ,C2002_=_C3556 ,\nC2002_=_C3558 ,C2002_=_C3559 ,C2002_=_C3561 ,C2002_=_C3562 ,C2002_=_C3566 ,C2017_=_C2247 ,\nC2017_=_C2386 ,C2017_=_C2387 ,C2017_=_C2388 ,C2017_=_C2389 ,C2017_=_C2390 ,C2017_=_C2391 ,\nC2017_=_C2392 ,C2017_=_C2393 ,C2017_=_C2394 ,C2017_=_C2396 ,C2017_=_C2397 ,C2017_=_C2398 ,\nC2017_=_C2401 ,C2036_=_C2041 ,C2036_=_C2043 ,C2036_=_C2051 ,C2036_=_C2129 ,C2036_=_C2130 ,\nC2036_=_C2131 ,C2036_=_C2132 ,C2036_=_C2133 ,C2036_=_C2135 ,C2036_=_C2136 ,C2036_=_C2138 ,\nC2036_=_C2139 ,C2036_=_C2140 ,C2036_=_C2141 ,C2036_=_C2142 ,C2036_=_C2144 ,C2036_=_C2145 ,\nC2041_=_C2043 ,C2041_=_C2051 ,C2041_=_C2373 ,C2041_=_C2733 ,C2041_=_C3044 ,C2041_=_C3045 ,\nC2041_=_C3046 ,C2041_=_C3047 ,C2041_=_C3049 ,C2041_=_C3050 ,C2041_=_C3051 ,C2041_=_C3052 ,\nC2041_=_C3054 ,C2041_=_C3055 ,C2041_=_C3056 ,C2041_=_C3057 ,C2041_=_C3058 ,C2041_=_C3059 ,\nC2043_=_C2051 ,C2043_=_C2176 ,C2043_=_C2377 ,C2043_=_C3016 ,C2043_=_C3556 ,C2043_=_C3558 ,\nC2043_=_C3559 ,C2043_=_C3561 ,C2043_=_C3562 ,C2043_=_C3566 ,C2051_=_C2728 ,C2051_=_C2780 ,\nC2051_=_C3344 ,C2051_=_C3372 ,C2051_=_C3587 ,C2051_=_C3734 ,C2051_=_C3746 ,C2051_=_C3816 ,\nC2051_=_C3883 ,C2051_=_C3976 ,C2051_=_C3982 ,C2051_=_C4026 ,C2051_=_C4092 ,C2051_=_C4093 ,\nC2056_=_C2349 ,C2056_=_C2350 ,C2056_=_C2351 ,C2056_=_C2352 ,C2056_=_C2353 ,C2056_=_C2354 ,\nC2056_=_C2355 ,C2056_=_C2356 ,C2056_=_C2357 ,C2056_=_C2359 ,C2056_=_C2360 ,C2056_=_C2361 ,\nC2056_=_C2362 ,C2056_=_C2363 ,C2056_=_C2364 ,C2056_=_C2365 ,C2056_=_C2366 ,C2056_=_C2368 ,\nC2056_=_C2369 ,C2081_=_C2094 ,C2081_=_C2524 ,C2081_=_C2525 ,C2081_=_C2527 ,C2081_=_C2529 ,\nC2081_=_C2532 ,C2081_=_C2535 ,C2081_=_C2536 ,C2094_=_C2201 ,C2094_=_C2240 ,C2094_=_C2383 ,\nC2094_=_C2706 ,C2094_=_C2796 ,C2094_=_C3025 ,C2094_=_C3223 ,C2094_=_C3284 ,C2094_=_C3311 ,\nC2094_=_C3402 ,C2094_=_C3498 ,C2094_=_C3761 ,C2094_=_C3856 ,C2094_=_C3908 ,C2094_=_C3950 ,\nC2094_=_C4040 ,C2098_=_C2099 ,C2098_=_C2100 ,C2098_=_C2101 ,C2098_=_C2102 ,C2098_=_C2104 ,\nC2098_=_C2105 ,C2098_=_C2106 ,C2098_=_C2107 ,C2098_=_C2108 ,C2098_=_C2109 ,C2098_=_C2110 ,\nC2098_=_C2111 ,C2098_=_C2114 ,C2098_=_C2467 ,C2098_=_C2624 ,C2098_=_C2627 ,C2098_=_C2634 ,\nC2099_=_C2100 ,C2099_=_C2101 ,C2099_=_C2102 ,C2099_=_C2104 ,C2099_=_C2105 ,C2099_=_C2106 ,\nC2099_=_C2107 ,C2099_=_C2108 ,C2099_=_C2109 ,C2099_=_C2110 ,C2099_=_C2111 ,C2099_=_C2114 ,\nC2099_=_C2524 ,C2099_=_C2818 ,C2099_=_C2825 ,C2100_=_C2101 ,C2100_=_C2102 ,C2100_=_C2104 ,\nC2100_=_C2105 ,C2100_=_C2106 ,C2100_=_C2107 ,C2100_=_C2108 ,C2100_=_C2109 ,C2100_=_C2110 ,\nC2100_=_C2111 ,C2100_=_C2114 ,C2100_=_C2350 ,C2101_=_C2102 ,C2101_=_C2104 ,C2101_=_C2105 ,\nC2101_=_C2106 ,C2101_=_C2107 ,C2101_=_C2108 ,C2101_=_C2109 ,C2101_=_C2110 ,C2101_=_C2111 ,\nC2101_=_C2114 ,C2101_=_C2525 ,C2101_=_C2874 ,C2102_=_C2104 ,C2102_=_C2105 ,C2102_=_C2106 ,\nC2102_=_C2107 ,C2102_=_C2108 ,C2102_=_C2109 ,C2102_=_C2110 ,C2102_=_C2111 ,C2102_=_C2114 ,\nC2102_=_C2353 ,C2102_=_C2391 ,C2102_=_C3100 ,C2102_=_C3108 ,C2102_=_C3110 ,C2102_=_C3111 ,\nC2104_=_C2105 ,C2104_=_C2106 ,C2104_=_C2107 ,C2104_=_C2108 ,C2104_=_C2109 ,C2104_=_C2110 ,\nC2104_=_C2111 ,C2104_=_C2114 ,C2104_=_C3256 ,C2105_=_C2106 ,C2105_=_C2107 ,C2105_=_C2108 ,\nC2105_=_C2109 ,C2105_=_C2110 ,C2105_=_C2111 ,C2105_=_C2114 ,C2105_=_C3311 ,C2105_=_C3314 ,\nC2106_=_C2107 ,C2106_=_C2108 ,C2106_=_C2109 ,C2106_=_C2110 ,C2106_=_C2111 ,C2106_=_C2114 ,\nC2107_=_C2108 ,C2107_=_C2109 ,C2107_=_C2110 ,C2107_=_C2111 ,C2107_=_C2114 ,C2107_=_C3758 ,\nC2107_=_C3761 ,C2108_=_C2109 ,C2108_=_C2110 ,C2108_=_C2111 ,C2108_=_C2114 ,C2108_=_C2535 ,\nC2108_=_C3212 ,C2108_=_C3989 ,C2109_=_C2110 ,C2109_=_C2111 ,C2109_=_C2114 ,C2109_=_C2536 ,\nC2109_=_C3213 ,C2109_=_C4019 ,C2110_=_C2111 ,C2110_=_C2114 ,C2110_=_C3458 ,C2110_=_C4003 ,\nC2110_=_C4081 ,C2111_=_C2114 ,C2111_=_C2368 ,C2111_=_C3459 ,C2111_=_C4084 ,C2114_=_C4115 ,\nC2129_=_C2130 ,C2129_=_C2131 ,C2129_=_C2132 ,C2129_=_C2133 ,C2129_=_C2135 ,C2129_=_C2136 ,\nC2129_=_C2138 ,C2129_=_C2139 ,C2129_=_C2140 ,C2129_=_C2141 ,C2129_=_C2142 ,C2129_=_C2144 ,\nC2129_=_C2145 ,C2129_=_C2169 ,C2129_=_C2176 ,C2129_=_C2186 ,C2130_=_C2131 ,C2130_=_C2132 ,\nC2130_=_C2133 ,C2130_=_C2135 ,C2130_=_C2136 ,C2130_=_C2138 ,C2130_=_C2139 ,C2130_=_C2140 ,\nC2130_=_C2141 ,C2130_=_C2142 ,C2130_=_C2144 ,C2130_=_C2145 ,C2130_=_C2310 ,C2130_=_C2312 ,\nC2131_=_C2132 ,C2131_=_C2133 ,C2131_=_C2135 ,C2131_=_C2136 ,C2131_=_C2138 ,C2131_=_C2139 ,\nC2131_=_C2140 ,C2131_=_C2141 ,C2131_=_C2142 ,C2131_=_C2144 ,C2131_=_C2145 ,C2131_=_C2373 ,\nC2131_=_C2377 ,C2131_=_C2383 ,C2132_=_C2133 ,C2132_=_C2135 ,C2132_=_C2136 ,C2132_=_C2138 ,\nC2132_=_C2139 ,C2132_=_C2140 ,C2132_=_C2141 ,C2132_=_C2142 ,C2132_=_C2144 ,C2132_=_C2145 ,\nC2132_=_C2668 ,C2132_=_C2670 ,C2132_=_C2672 ,C2133_=_C2135 ,C2133_=_C2136 ,C2133_=_C2138 ,\nC2133_=_C2139 ,C2133_=_C2140 ,C2133_=_C2141 ,C2133_=_C2142 ,C2133_=_C2144 ,C2133_=_C2145 ,\nC2133_=_C3016 ,C2133_=_C3025 ,C2135_=_C2136 ,C2135_=_C2138 ,C2135_=_C2139 ,C2135_=_C2140 ,\nC2135_=_C2141 ,C2135_=_C2142 ,C2135_=_C2144 ,C2135_=_C2145 ,C2135_=_C2355 ,C2135_=_C3238 ,\nC2135_=_C3244 ,C2136_=_C2138 ,C2136_=_C2139 ,C2136_=_C2140 ,C2136_=_C2141 ,C2136_=_C2142 ,\nC2136_=_C2144 ,C2136_=_C2145 ,C2136_=_C3359 ,C2136_=_C3360 ,C2136_=_C3362 ,C2138_=_C2139 ,\nC2138_=_C2140 ,C2138_=_C2141 ,C2138_=_C2142 ,C2138_=_C2144 ,C2138_=_C2145 ,C2138_=_C2644 ,\nC2138_=_C3049 ,C2138_=_C3556 ,C2138_=_C3610 ,C2138_=_C3612 ,C2138_=_C3613 ,C2139_=_C2140 ,\nC2139_=_C2141 ,C2139_=_C2142 ,C2139_=_C2144 ,C2139_=_C2145 ,C2139_=_C2361 ,C2139_=_C2397 ,\nC2139_=_C3452 ,C2139_=_C3558 ,C2139_=_C3795 ,C2139_=_C3796 ,C2139_=_C3798 ,C2140_=_C2141 ,\nC2140_=_C2142 ,C2140_=_C2144 ,C2140_=_C2145 ,C2140_=_C3559 ,C2141_=_C2142 ,C2141_=_C2144 ,\nC2141_=_C2145 ,C2141_=_C3561 ,C2142_=_C2144 ,C2142_=_C2145 ,C2142_=_C4051 ,C2142_=_C4054 ,\nC2144_=_C2145 ,C2144_=_C3566 ,C2145_=_C4074 ,C2145_=_C4108 ,C2169_=_C2176 ,C2169_=_C2186 ,\nC2169_=_C2279 ,C2169_=_C2638 ,C2169_=_C2639 ,C2169_=_C2640 ,C2169_=_C2641 ,C2169_=_C2642 ,\nC2169_=_C2643 ,C2169_=_C2644 ,C2169_=_C2645 ,C2169_=_C2646 ,C2169_=_C2647 ,C2169_=_C2650 ,\nC2169_=_C2653 ,C2169_=_C2654 ,C2176_=_C2186 ,C2176_=_C2377 ,C2176_=_C3016 ,C2176_=_C3556 ,\nC2176_=_C3558 ,C2176_=_C3559 ,C2176_=_C3561 ,C2176_=_C3562 ,C2176_=_C3566 ,C2186_=_C2670 ,\nC2186_=_C2965 ,C2186_=_C3110 ,C2186_=_C3193 ,C2186_=_C3298 ,C2186_=_C3360 ,C2186_=_C3385 ,\nC2186_=_C3448 ,C2186_=_C3499 ,C2186_=_C3588 ,C2186_=_C3612 ,C2186_=_C3640 ,C2186_=_C3670 ,\nC2186_=_C3689 ,C2186_=_C3796 ,C2186_=_C4077 ,C2186_=_C4104 ,C2201_=_C2240 ,C2201_=_C2383 ,\nC2201_=_C2706 ,C2201_=_C2796 ,C2201_=_C3025 ,C2201_=_C3223 ,C2201_=_C3284 ,C2201_=_C3311 ,\nC2201_=_C3402 ,C2201_=_C3498 ,C2201_=_C3761 ,C2201_=_C3856 ,C2201_=_C3908 ,C2201_=_C3950 ,\nC2201_=_C4040 ,C2226_=_C2227 ,C2226_=_C2238 ,C2226_=_C2239 ,C2226_=_C2240 ,C2226_=_C2242 ,\nC2226_=_C2485 ,C2226_=_C2892 ,C2226_=_C2893 ,C2226_=_C2894 ,C2226_=_C2895 ,C2226_=_C2896 ,\nC2226_=_C2897 ,C2226_=_C2898 ,C2226_=_C2899 ,C2226_=_C2901 ,C2226_=_C2903 ,C2226_=_C2905 ,\nC2226_=_C2907 ,C2226_=_C2908 ,C2226_=_C2909 ,C2227_=_C2238 ,C2227_=_C2239 ,C2227_=_C2240 ,\nC2227_=_C2242 ,C2227_=_C2713 ,C2227_=_C2767 ,C2227_=_C2843 ,C2227_=_C2911 ,C2227_=_C2912 ,\nC2227_=_C2913 ,C2227_=_C2914 ,C2227_=_C2915 ,C2227_=_C2916 ,C2227_=_C2917 ,C2227_=_C2919 ,\nC2227_=_C2922 ,C2238_=_C2239 ,C2238_=_C2240 ,C2238_=_C2242 ,C2238_=_C2704 ,C2238_=_C2794 ,\nC2238_=_C2946 ,C2238_=_C3282 ,C2238_=_C3400 ,C2238_=_C3479 ,C2238_=_C3495 ,C2238_=_C3741 ,\nC2238_=_C3758 ,C2238_=_C3778 ,C2238_=_C3911 ,C2238_=_C3949 ,C2238_=_C3961 ,C2238_=_C3963 ,\nC2239_=_C2240 ,C2239_=_C2242 ,C2239_=_C2413 ,C2239_=_C2854 ,C2239_=_C3039 ,C2239_=_C3222 ,\nC2239_=_C3369 ,C2239_=_C3584 ,C2239_=_C3605 ,C2239_=_C3630 ,C2239_=_C3706 ,C2239_=_C3730 ,\nC2239_=_C3855 ,C2239_=_C3893 ,C2239_=_C4001 ,C2239_=_C4003 ,C2240_=_C2242 ,C2240_=_C2383 ,\nC2240_=_C2706 ,C2240_=_C2796 ,C2240_=_C3025 ,C2240_=_C3223 ,C2240_=_C3284 ,C2240_=_C3311 ,\nC2240_=_C3402 ,C2240_=_C3498 ,C2240_=_C3761 ,C2240_=_C3856 ,C2240_=_C3908 ,C2240_=_C3950 ,\nC2240_=_C4040 ,C2242_=_C2310 ,C2242_=_C2668 ,C2242_=_C2858 ,C2242_=_C3108 ,C2242_=_C3225 ,\nC2242_=_C3238 ,C2242_=_C3359 ,C2242_=_C3445 ,C2242_=_C3607 ,C2242_=_C3795 ,C2242_=_C3896 ,\nC2242_=_C4051 ,C2242_=_C4064 ,C2242_=_C4074 ,C2247_=_C2386 ,C2247_=_C2387 ,C2247_=_C2388 ,\nC2247_=_C2389 ,C2247_=_C2390 ,C2247_=_C2391 ,C2247_=_C2392 ,C2247_=_C2393 ,C2247_=_C2394 ,\nC2247_=_C2396 ,C2247_=_C2397 ,C2247_=_C2398 ,C2247_=_C2401 ,C2279_=_C2638 ,C2279_=_C2639 ,\nC2279_=_C2640 ,C2279_=_C2641 ,C2279_=_C2642 ,C2279_=_C2643 ,C2279_=_C2644 ,C2279_=_C2645 ,\nC2279_=_C2646 ,C2279_=_C2647 ,C2279_=_C2650 ,C2279_=_C2653 ,C2279_=_C2654 ,C2310_=_C2312 ,\nC2310_=_C2668 ,C2310_=_C2858 ,C2310_=_C3108 ,C2310_=_C3225 ,C2310_=_C3238 ,C2310_=_C3359 ,\nC2310_=_C3445 ,C2310_=_C3607 ,C2310_=_C3795 ,C2310_=_C3896 ,C2310_=_C4051 ,C2310_=_C4064 ,\nC2310_=_C4074 ,C2312_=_C2566 ,C2312_=_C2634 ,C2312_=_C2672 ,C2312_=_C2874 ,C2312_=_C3096 ,\nC2312_=_C3244 ,C2312_=_C3256 ,C2312_=_C3314 ,C2312_=_C3362 ,C2312_=_C3613 ,C2312_=_C4054 ,\nC2312_=_C4081 ,C2312_=_C4084 ,C2312_=_C4108 ,C2312_=_C4113 ,C2312_=_C4114 ,C2312_=_C4115 ,\nC2329_=_C2564 ,C2329_=_C3091 ,C2329_=_C3368 ,C2329_=_C3583 ,C2329_=_C3610 ,C2329_=_C3899 ,\nC2329_=_C3925 ,C2329_=_C3992 ,C2329_=_C3995 ,C2329_=_C3996 ,C2329_=_C3997 ,C2349_=_C2350 ,\nC2349_=_C2351 ,C2349_=_C2352 ,C2349_=_C2353 ,C2349_=_C2354 ,C2349_=_C2355 ,C2349_=_C2356 ,\nC2349_=_C2357 ,C2349_=_C2359 ,C2349_=_C2360 ,C2349_=_C2361 ,C2349_=_C2362 ,C2349_=_C2363 ,\nC2349_=_C2364 ,C2349_=_C2365 ,C2349_=_C2366 ,C2349_=_C2368 ,C2349_=_C2369 ,C2349_=_C2564 ,\nC2349_=_C2566 ,C2350_=_C2351</w:t>
      </w:r>
    </w:p>
    <w:p>
      <w:pPr>
        <w:pStyle w:val="PreformattedText"/>
        <w:bidi w:val="0"/>
        <w:spacing w:before="0" w:after="0"/>
        <w:jc w:val="left"/>
        <w:rPr/>
      </w:pPr>
      <w:r>
        <w:rPr/>
        <w:t xml:space="preserve"> </w:t>
      </w:r>
      <w:r>
        <w:rPr/>
        <w:t>,C2350_=_C2352 ,C2350_=_C2353 ,C2350_=_C2354 ,C2350_=_C2355 ,\nC2350_=_C2356 ,C2350_=_C2357 ,C2350_=_C2359 ,C2350_=_C2360 ,C2350_=_C2361 ,C2350_=_C2362 ,\nC2350_=_C2363 ,C2350_=_C2364 ,C2350_=_C2365 ,C2350_=_C2366 ,C2350_=_C2368 ,C2350_=_C2369 ,\nC2351_=_C2352 ,C2351_=_C2353 ,C2351_=_C2354 ,C2351_=_C2355 ,C2351_=_C2356 ,C2351_=_C2357 ,\nC2351_=_C2359 ,C2351_=_C2360 ,C2351_=_C2361 ,C2351_=_C2362 ,C2351_=_C2363 ,C2351_=_C2364 ,\nC2351_=_C2365 ,C2351_=_C2366 ,C2351_=_C2368 ,C2351_=_C2369 ,C2351_=_C2843 ,C2351_=_C2854 ,\nC2351_=_C2858 ,C2352_=_C2353 ,C2352_=_C2354 ,C2352_=_C2355 ,C2352_=_C2356 ,C2352_=_C2357 ,\nC2352_=_C2359 ,C2352_=_C2360 ,C2352_=_C2361 ,C2352_=_C2362 ,C2352_=_C2363 ,C2352_=_C2364 ,\nC2352_=_C2365 ,C2352_=_C2366 ,C2352_=_C2368 ,C2352_=_C2369 ,C2353_=_C2354 ,C2353_=_C2355 ,\nC2353_=_C2356 ,C2353_=_C2357 ,C2353_=_C2359 ,C2353_=_C2360 ,C2353_=_C2361 ,C2353_=_C2362 ,\nC2353_=_C2363 ,C2353_=_C2364 ,C2353_=_C2365 ,C2353_=_C2366 ,C2353_=_C2368 ,C2353_=_C2369 ,\nC2353_=_C2391 ,C2353_=_C3100 ,C2353_=_C3108 ,C2353_=_C3110 ,C2353_=_C3111 ,C2354_=_C2355 ,\nC2354_=_C2356 ,C2354_=_C2357 ,C2354_=_C2359 ,C2354_=_C2360 ,C2354_=_C2361 ,C2354_=_C2362 ,\nC2354_=_C2363 ,C2354_=_C2364 ,C2354_=_C2365 ,C2354_=_C2366 ,C2354_=_C2368 ,C2354_=_C2369 ,\nC2354_=_C2392 ,C2354_=_C3046 ,C2355_=_C2356 ,C2355_=_C2357 ,C2355_=_C2359 ,C2355_=_C2360 ,\nC2355_=_C2361 ,C2355_=_C2362 ,C2355_=_C2363 ,C2355_=_C2364 ,C2355_=_C2365 ,C2355_=_C2366 ,\nC2355_=_C2368 ,C2355_=_C2369 ,C2355_=_C3238 ,C2355_=_C3244 ,C2356_=_C2357 ,C2356_=_C2359 ,\nC2356_=_C2360 ,C2356_=_C2361 ,C2356_=_C2362 ,C2356_=_C2363 ,C2356_=_C2364 ,C2356_=_C2365 ,\nC2356_=_C2366 ,C2356_=_C2368 ,C2356_=_C2369 ,C2357_=_C2359 ,C2357_=_C2360 ,C2357_=_C2361 ,\nC2357_=_C2362 ,C2357_=_C2363 ,C2357_=_C2364 ,C2357_=_C2365 ,C2357_=_C2366 ,C2357_=_C2368 ,\nC2357_=_C2369 ,C2357_=_C2394 ,C2357_=_C3438 ,C2357_=_C3445 ,C2357_=_C3448 ,C2357_=_C3449 ,\nC2359_=_C2360 ,C2359_=_C2361 ,C2359_=_C2362 ,C2359_=_C2363 ,C2359_=_C2364 ,C2359_=_C2365 ,\nC2359_=_C2366 ,C2359_=_C2368 ,C2359_=_C2369 ,C2360_=_C2361 ,C2360_=_C2362 ,C2360_=_C2363 ,\nC2360_=_C2364 ,C2360_=_C2365 ,C2360_=_C2366 ,C2360_=_C2368 ,C2360_=_C2369 ,C2360_=_C2473 ,\nC2360_=_C3207 ,C2361_=_C2362 ,C2361_=_C2363 ,C2361_=_C2364 ,C2361_=_C2365 ,C2361_=_C2366 ,\nC2361_=_C2368 ,C2361_=_C2369 ,C2361_=_C2397 ,C2361_=_C3452 ,C2361_=_C3558 ,C2361_=_C3795 ,\nC2361_=_C3796 ,C2361_=_C3798 ,C2362_=_C2363 ,C2362_=_C2364 ,C2362_=_C2365 ,C2362_=_C2366 ,\nC2362_=_C2368 ,C2362_=_C2369 ,C2362_=_C3855 ,C2362_=_C3856 ,C2363_=_C2364 ,C2363_=_C2365 ,\nC2363_=_C2366 ,C2363_=_C2368 ,C2363_=_C2369 ,C2363_=_C3899 ,C2364_=_C2365 ,C2364_=_C2366 ,\nC2364_=_C2368 ,C2364_=_C2369 ,C2364_=_C2477 ,C2364_=_C2532 ,C2364_=_C3562 ,C2364_=_C3752 ,\nC2364_=_C3829 ,C2364_=_C3948 ,C2364_=_C3949 ,C2364_=_C3950 ,C2365_=_C2366 ,C2365_=_C2368 ,\nC2365_=_C2369 ,C2365_=_C4048 ,C2366_=_C2368 ,C2366_=_C2369 ,C2368_=_C2369 ,C2368_=_C3459 ,\nC2368_=_C4084 ,C2369_=_C2907 ,C2369_=_C3835 ,C2373_=_C2377 ,C2373_=_C2383 ,C2373_=_C2733 ,\nC2373_=_C3044 ,C2373_=_C3045 ,C2373_=_C3046 ,C2373_=_C3047 ,C2373_=_C3049 ,C2373_=_C3050 ,\nC2373_=_C3051 ,C2373_=_C3052 ,C2373_=_C3054 ,C2373_=_C3055 ,C2373_=_C3056 ,C2373_=_C3057 ,\nC2373_=_C3058 ,C2373_=_C3059 ,C2377_=_C2383 ,C2377_=_C3016 ,C2377_=_C3556 ,C2377_=_C3558 ,\nC2377_=_C3559 ,C2377_=_C3561 ,C2377_=_C3562 ,C2377_=_C3566 ,C2383_=_C2706 ,C2383_=_C2796 ,\nC2383_=_C3025 ,C2383_=_C3223 ,C2383_=_C3284 ,C2383_=_C3311 ,C2383_=_C3402 ,C2383_=_C3498 ,\nC2383_=_C3761 ,C2383_=_C3856 ,C2383_=_C3908 ,C2383_=_C3950 ,C2383_=_C4040 ,C2386_=_C2387 ,\nC2386_=_C2388 ,C2386_=_C2389 ,C2386_=_C2390 ,C2386_=_C2391 ,C2386_=_C2392 ,C2386_=_C2393 ,\nC2386_=_C2394 ,C2386_=_C2396 ,C2386_=_C2397 ,C2386_=_C2398 ,C2386_=_C2401 ,C2387_=_C2388 ,\nC2387_=_C2389 ,C2387_=_C2390 ,C2387_=_C2391 ,C2387_=_C2392 ,C2387_=_C2393 ,C2387_=_C2394 ,\nC2387_=_C2396 ,C2387_=_C2397 ,C2387_=_C2398 ,C2387_=_C2401 ,C2388_=_C2389 ,C2388_=_C2390 ,\nC2388_=_C2391 ,C2388_=_C2392 ,C2388_=_C2393 ,C2388_=_C2394 ,C2388_=_C2396 ,C2388_=_C2397 ,\nC2388_=_C2398 ,C2388_=_C2401 ,C2388_=_C2794 ,C2388_=_C2796 ,C2389_=_C2390 ,C2389_=_C2391 ,\nC2389_=_C2392 ,C2389_=_C2393 ,C2389_=_C2394 ,C2389_=_C2396 ,C2389_=_C2397 ,C2389_=_C2398 ,\nC2389_=_C2401 ,C2390_=_C2391 ,C2390_=_C2392 ,C2390_=_C2393 ,C2390_=_C2394 ,C2390_=_C2396 ,\nC2390_=_C2397 ,C2390_=_C2398 ,C2390_=_C2401 ,C2391_=_C2392 ,C2391_=_C2393 ,C2391_=_C2394 ,\nC2391_=_C2396 ,C2391_=_C2397 ,C2391_=_C2398 ,C2391_=_C2401 ,C2391_=_C3100 ,C2391_=_C3108 ,\nC2391_=_C3110 ,C2391_=_C3111 ,C2392_=_C2393 ,C2392_=_C2394 ,C2392_=_C2396 ,C2392_=_C2397 ,\nC2392_=_C2398 ,C2392_=_C2401 ,C2392_=_C3046 ,C2393_=_C2394 ,C2393_=_C2396 ,C2393_=_C2397 ,\nC2393_=_C2398 ,C2393_=_C2401 ,C2393_=_C2911 ,C2393_=_C3222 ,C2393_=_C3223 ,C2393_=_C3225 ,\nC2394_=_C2396 ,C2394_=_C2397 ,C2394_=_C2398 ,C2394_=_C2401 ,C2394_=_C3438 ,C2394_=_C3445 ,\nC2394_=_C3448 ,C2394_=_C3449 ,C2396_=_C2397 ,C2396_=_C2398 ,C2396_=_C2401 ,C2397_=_C2398 ,\nC2397_=_C2401 ,C2397_=_C3452 ,C2397_=_C3558 ,C2397_=_C3795 ,C2397_=_C3796 ,C2397_=_C3798 ,\nC2398_=_C2401 ,C2398_=_C2917 ,C2398_=_C3893 ,C2398_=_C3896 ,C2401_=_C3058 ,C2413_=_C2854 ,\nC2413_=_C3039 ,C2413_=_C3222 ,C2413_=_C3369 ,C2413_=_C3584 ,C2413_=_C3605 ,C2413_=_C3630 ,\nC2413_=_C3706 ,C2413_=_C3730 ,C2413_=_C3855 ,C2413_=_C3893 ,C2413_=_C4001 ,C2413_=_C4003 ,\nC2423_=_C2694 ,C2423_=_C2715 ,C2423_=_C2770 ,C2423_=_C2818 ,C2423_=_C3174 ,C2423_=_C3207 ,\nC2423_=_C3208 ,C2423_=_C3209 ,C2423_=_C3211 ,C2423_=_C3212 ,C2423_=_C3213 ,C2423_=_C3216 ,\nC2466_=_C2467 ,C2466_=_C2468 ,C2466_=_C2469 ,C2466_=_C2471 ,C2466_=_C2473 ,C2466_=_C2476 ,\nC2466_=_C2477 ,C2466_=_C2480 ,C2466_=_C2575 ,C2466_=_C2579 ,C2467_=_C2468 ,C2467_=_C2469 ,\nC2467_=_C2471 ,C2467_=_C2473 ,C2467_=_C2476 ,C2467_=_C2477 ,C2467_=_C2480 ,C2467_=_C2624 ,\nC2467_=_C2627 ,C2467_=_C2634 ,C2468_=_C2469 ,C2468_=_C2471 ,C2468_=_C2473 ,C2468_=_C2476 ,\nC2468_=_C2477 ,C2468_=_C2480 ,C2468_=_C2957 ,C2468_=_C2962 ,C2468_=_C2965 ,C2469_=_C2471 ,\nC2469_=_C2473 ,C2469_=_C2476 ,C2469_=_C2477 ,C2469_=_C2480 ,C2469_=_C3417 ,C2469_=_C3419 ,\nC2471_=_C2473 ,C2471_=_C2476 ,C2471_=_C2477 ,C2471_=_C2480 ,C2473_=_C2476 ,C2473_=_C2477 ,\nC2473_=_C2480 ,C2473_=_C3207 ,C2476_=_C2477 ,C2476_=_C2480 ,C2476_=_C2901 ,C2476_=_C3453 ,\nC2476_=_C3751 ,C2476_=_C3827 ,C2477_=_C2480 ,C2477_=_C2532 ,C2477_=_C3562 ,C2477_=_C3752 ,\nC2477_=_C3829 ,C2477_=_C3948 ,C2477_=_C3949 ,C2477_=_C3950 ,C2480_=_C3455 ,C2480_=_C3755 ,\nC2485_=_C2493 ,C2485_=_C2892 ,C2485_=_C2893 ,C2485_=_C2894 ,C2485_=_C2895 ,C2485_=_C2896 ,\nC2485_=_C2897 ,C2485_=_C2898 ,C2485_=_C2899 ,C2485_=_C2901 ,C2485_=_C2903 ,C2485_=_C2905 ,\nC2485_=_C2907 ,C2485_=_C2908 ,C2485_=_C2909 ,C2493_=_C2579 ,C2493_=_C2627 ,C2493_=_C2811 ,\nC2493_=_C2882 ,C2493_=_C2962 ,C2493_=_C3168 ,C2493_=_C3379 ,C2493_=_C3419 ,C2493_=_C3751 ,\nC2493_=_C3752 ,C2493_=_C3755 ,C2521_=_C2825 ,C2521_=_C3111 ,C2521_=_C3449 ,C2521_=_C3553 ,\nC2521_=_C3690 ,C2521_=_C3718 ,C2521_=_C3798 ,C2521_=_C3989 ,C2521_=_C4019 ,C2521_=_C4048 ,\nC2521_=_C4111 ,C2521_=_C4112 ,C2524_=_C2525 ,C2524_=_C2527 ,C2524_=_C2529 ,C2524_=_C2532 ,\nC2524_=_C2535 ,C2524_=_C2536 ,C2524_=_C2818 ,C2524_=_C2825 ,C2525_=_C2527 ,C2525_=_C2529 ,\nC2525_=_C2532 ,C2525_=_C2535 ,C2525_=_C2536 ,C2525_=_C2874 ,C2527_=_C2529 ,C2527_=_C2532 ,\nC2527_=_C2535 ,C2527_=_C2536 ,C2529_=_C2532 ,C2529_=_C2535 ,C2529_=_C2536 ,C2532_=_C2535 ,\nC2532_=_C2536 ,C2532_=_C3562 ,C2532_=_C3752 ,C2532_=_C3829 ,C2532_=_C3948 ,C2532_=_C3949 ,\nC2532_=_C3950 ,C2535_=_C2536 ,C2535_=_C3212 ,C2535_=_C3989 ,C2536_=_C3213 ,C2536_=_C4019 ,\nC2564_=_C2566 ,C2564_=_C3091 ,C2564_=_C3368 ,C2564_=_C3583 ,C2564_=_C3610 ,C2564_=_C3899 ,\nC2564_=_C3925 ,C2564_=_C3992 ,C2564_=_C3995 ,C2564_=_C3996 ,C2564_=_C3997 ,C2566_=_C2634 ,\nC2566_=_C2672 ,C2566_=_C2874 ,C2566_=_C3096 ,C2566_=_C3244 ,C2566_=_C3256 ,C2566_=_C3314 ,\nC2566_=_C3362 ,C2566_=_C3613 ,C2566_=_C4054 ,C2566_=_C4081 ,C2566_=_C4084 ,C2566_=_C4108 ,\nC2566_=_C4113 ,C2566_=_C4114 ,C2566_=_C4115 ,C2575_=_C2579 ,C2575_=_C2624 ,C2575_=_C2957 ,\nC2575_=_C3074 ,C2575_=_C3100 ,C2575_=_C3262 ,C2575_=_C3417 ,C2575_=_C3438 ,C2575_=_C3450 ,\nC2575_=_C3452 ,C2575_=_C3453 ,C2575_=_C3454 ,C2575_=_C3455 ,C2575_=_C3456 ,C2575_=_C3458 ,\nC2575_=_C3459 ,C2575_=_C3462 ,C2579_=_C2627 ,C2579_=_C2811 ,C2579_=_C2882 ,C2579_=_C2962 ,\nC2579_=_C3168 ,C2579_=_C3379 ,C2579_=_C3419 ,C2579_=_C3751 ,C2579_=_C3752 ,C2579_=_C3755 ,\nC2624_=_C2627 ,C2624_=_C2634 ,C2624_=_C2957 ,C2624_=_C3074 ,C2624_=_C3100 ,C2624_=_C3262 ,\nC2624_=_C3417 ,C2624_=_C3438 ,C2624_=_C3450 ,C2624_=_C3452 ,C2624_=_C3453 ,C2624_=_C3454 ,\nC2624_=_C3455 ,C2624_=_C3456 ,C2624_=_C3458 ,C2624_=_C3459 ,C2624_=_C3462 ,C2627_=_C2634 ,\nC2627_=_C2811 ,C2627_=_C2882 ,C2627_=_C2962 ,C2627_=_C3168 ,C2627_=_C3379 ,C2627_=_C3419 ,\nC2627_=_C3751 ,C2627_=_C3752 ,C2627_=_C3755 ,C2634_=_C2672 ,C2634_=_C2874 ,C2634_=_C3096 ,\nC2634_=_C3244 ,C2634_=_C3256 ,C2634_=_C3314 ,C2634_=_C3362 ,C2634_=_C3613 ,C2634_=_C4054 ,\nC2634_=_C4081 ,C2634_=_C4084 ,C2634_=_C4108 ,C2634_=_C4113 ,C2634_=_C4114 ,C2634_=_C4115 ,\nC2638_=_C2639 ,C2638_=_C2640 ,C2638_=_C2641 ,C2638_=_C2642 ,C2638_=_C2643 ,C2638_=_C2644 ,\nC2638_=_C2645 ,C2638_=_C2646 ,C2638_=_C2647 ,C2638_=_C2650 ,C2638_=_C2653 ,C2638_=_C2654 ,\nC2638_=_C3045 ,C2638_=_C3193 ,C2639_=_C2640 ,C2639_=_C2641 ,C2639_=_C2642 ,C2639_=_C2643 ,\nC2639_=_C2644 ,C2639_=_C2645 ,C2639_=_C2646 ,C2639_=_C2647 ,C2639_=_C2650 ,C2639_=_C2653 ,\nC2639_=_C2654 ,C2639_=_C3298 ,C2640_=_C2641 ,C2640_=_C2642 ,C2640_=_C2643 ,C2640_=_C2644 ,\nC2640_=_C2645 ,C2640_=_C2646 ,C2640_=_C2647 ,C2640_=_C2650 ,C2640_=_C2653 ,C2640_=_C2654 ,\nC2640_=_C2893 ,C2640_=_C2912 ,C2640_=_C3368 ,C2640_=_C3369 ,C2640_=_C3372 ,C2641_=_C2642 ,\nC2641_=_C2643 ,C2641_=_C2644 ,C2641_=_C2645 ,C2641_=_C2646 ,C2641_=_C2647 ,C2641_=_C2650 ,\nC2641_=_C2653 ,C2641_=_C2654 ,C2641_=_C3379 ,C2641_=_C3385 ,C2642_=_C2643 ,C2642_=_C2644 ,\nC2642_=_C2645 ,C2642_=_C2646 ,C2642_=_C2647 ,C2642_=_C2650 ,C2642_=_C2653 ,C2642_=_C2654</w:t>
      </w:r>
    </w:p>
    <w:p>
      <w:pPr>
        <w:pStyle w:val="PreformattedText"/>
        <w:bidi w:val="0"/>
        <w:spacing w:before="0" w:after="0"/>
        <w:jc w:val="left"/>
        <w:rPr/>
      </w:pPr>
      <w:r>
        <w:rPr/>
        <w:t xml:space="preserve"> </w:t>
      </w:r>
      <w:r>
        <w:rPr/>
        <w:t>,\nC2643_=_C2644 ,C2643_=_C2645 ,C2643_=_C2646 ,C2643_=_C2647 ,C2643_=_C2650 ,C2643_=_C2653 ,\nC2643_=_C2654 ,C2643_=_C2896 ,C2643_=_C2913 ,C2643_=_C3583 ,C2643_=_C3584 ,C2643_=_C3587 ,\nC2643_=_C3588 ,C2644_=_C2645 ,C2644_=_C2646 ,C2644_=_C2647 ,C2644_=_C2650 ,C2644_=_C2653 ,\nC2644_=_C2654 ,C2644_=_C3049 ,C2644_=_C3556 ,C2644_=_C3610 ,C2644_=_C3612 ,C2644_=_C3613 ,\nC2645_=_C2646 ,C2645_=_C2647 ,C2645_=_C2650 ,C2645_=_C2653 ,C2645_=_C2654 ,C2645_=_C3689 ,\nC2645_=_C3690 ,C2646_=_C2647 ,C2646_=_C2650 ,C2646_=_C2653 ,C2646_=_C2654 ,C2646_=_C2916 ,\nC2646_=_C3209 ,C2646_=_C3881 ,C2646_=_C3883 ,C2647_=_C2650 ,C2647_=_C2653 ,C2647_=_C2654 ,\nC2650_=_C2653 ,C2650_=_C2654 ,C2650_=_C4077 ,C2653_=_C2654 ,C2654_=_C4111 ,C2668_=_C2670 ,\nC2668_=_C2672 ,C2668_=_C2858 ,C2668_=_C3108 ,C2668_=_C3225 ,C2668_=_C3238 ,C2668_=_C3359 ,\nC2668_=_C3445 ,C2668_=_C3607 ,C2668_=_C3795 ,C2668_=_C3896 ,C2668_=_C4051 ,C2668_=_C4064 ,\nC2668_=_C4074 ,C2670_=_C2672 ,C2670_=_C2965 ,C2670_=_C3110 ,C2670_=_C3193 ,C2670_=_C3298 ,\nC2670_=_C3360 ,C2670_=_C3385 ,C2670_=_C3448 ,C2670_=_C3499 ,C2670_=_C3588 ,C2670_=_C3612 ,\nC2670_=_C3640 ,C2670_=_C3670 ,C2670_=_C3689 ,C2670_=_C3796 ,C2670_=_C4077 ,C2670_=_C4104 ,\nC2672_=_C2874 ,C2672_=_C3096 ,C2672_=_C3244 ,C2672_=_C3256 ,C2672_=_C3314 ,C2672_=_C3362 ,\nC2672_=_C3613 ,C2672_=_C4054 ,C2672_=_C4081 ,C2672_=_C4084 ,C2672_=_C4108 ,C2672_=_C4113 ,\nC2672_=_C4114 ,C2672_=_C4115 ,C2694_=_C2704 ,C2694_=_C2706 ,C2694_=_C2715 ,C2694_=_C2770 ,\nC2694_=_C2818 ,C2694_=_C3174 ,C2694_=_C3207 ,C2694_=_C3208 ,C2694_=_C3209 ,C2694_=_C3211 ,\nC2694_=_C3212 ,C2694_=_C3213 ,C2694_=_C3216 ,C2704_=_C2706 ,C2704_=_C2794 ,C2704_=_C2946 ,\nC2704_=_C3282 ,C2704_=_C3400 ,C2704_=_C3479 ,C2704_=_C3495 ,C2704_=_C3741 ,C2704_=_C3758 ,\nC2704_=_C3778 ,C2704_=_C3911 ,C2704_=_C3949 ,C2704_=_C3961 ,C2704_=_C3963 ,C2706_=_C2796 ,\nC2706_=_C3025 ,C2706_=_C3223 ,C2706_=_C3284 ,C2706_=_C3311 ,C2706_=_C3402 ,C2706_=_C3498 ,\nC2706_=_C3761 ,C2706_=_C3856 ,C2706_=_C3908 ,C2706_=_C3950 ,C2706_=_C4040 ,C2713_=_C2715 ,\nC2713_=_C2723 ,C2713_=_C2728 ,C2713_=_C2767 ,C2713_=_C2843 ,C2713_=_C2911 ,C2713_=_C2912 ,\nC2713_=_C2913 ,C2713_=_C2914 ,C2713_=_C2915 ,C2713_=_C2916 ,C2713_=_C2917 ,C2713_=_C2919 ,\nC2713_=_C2922 ,C2715_=_C2723 ,C2715_=_C2728 ,C2715_=_C2770 ,C2715_=_C2818 ,C2715_=_C3174 ,\nC2715_=_C3207 ,C2715_=_C3208 ,C2715_=_C3209 ,C2715_=_C3211 ,C2715_=_C3212 ,C2715_=_C3213 ,\nC2715_=_C3216 ,C2723_=_C2728 ,C2723_=_C2744 ,C2723_=_C2777 ,C2723_=_C3145 ,C2723_=_C3281 ,\nC2723_=_C3727 ,C2723_=_C3801 ,C2723_=_C3881 ,C2723_=_C3948 ,C2723_=_C3955 ,C2723_=_C3957 ,\nC2723_=_C3958 ,C2723_=_C3960 ,C2728_=_C2780 ,C2728_=_C3344 ,C2728_=_C3372 ,C2728_=_C3587 ,\nC2728_=_C3734 ,C2728_=_C3746 ,C2728_=_C3816 ,C2728_=_C3883 ,C2728_=_C3976 ,C2728_=_C3982 ,\nC2728_=_C4026 ,C2728_=_C4092 ,C2728_=_C4093 ,C2733_=_C2744 ,C2733_=_C3044 ,C2733_=_C3045 ,\nC2733_=_C3046 ,C2733_=_C3047 ,C2733_=_C3049 ,C2733_=_C3050 ,C2733_=_C3051 ,C2733_=_C3052 ,\nC2733_=_C3054 ,C2733_=_C3055 ,C2733_=_C3056 ,C2733_=_C3057 ,C2733_=_C3058 ,C2733_=_C3059 ,\nC2744_=_C2777 ,C2744_=_C3145 ,C2744_=_C3281 ,C2744_=_C3727 ,C2744_=_C3801 ,C2744_=_C3881 ,\nC2744_=_C3948 ,C2744_=_C3955 ,C2744_=_C3957 ,C2744_=_C3958 ,C2744_=_C3960 ,C2767_=_C2770 ,\nC2767_=_C2777 ,C2767_=_C2780 ,C2767_=_C2843 ,C2767_=_C2911 ,C2767_=_C2912 ,C2767_=_C2913 ,\nC2767_=_C2914 ,C2767_=_C2915 ,C2767_=_C2916 ,C2767_=_C2917 ,C2767_=_C2919 ,C2767_=_C2922 ,\nC2770_=_C2777 ,C2770_=_C2780 ,C2770_=_C2818 ,C2770_=_C3174 ,C2770_=_C3207 ,C2770_=_C3208 ,\nC2770_=_C3209 ,C2770_=_C3211 ,C2770_=_C3212 ,C2770_=_C3213 ,C2770_=_C3216 ,C2777_=_C2780 ,\nC2777_=_C3145 ,C2777_=_C3281 ,C2777_=_C3727 ,C2777_=_C3801 ,C2777_=_C3881 ,C2777_=_C3948 ,\nC2777_=_C3955 ,C2777_=_C3957 ,C2777_=_C3958 ,C2777_=_C3960 ,C2780_=_C3344 ,C2780_=_C3372 ,\nC2780_=_C3587 ,C2780_=_C3734 ,C2780_=_C3746 ,C2780_=_C3816 ,C2780_=_C3883 ,C2780_=_C3976 ,\nC2780_=_C3982 ,C2780_=_C4026 ,C2780_=_C4092 ,C2780_=_C4093 ,C2794_=_C2796 ,C2794_=_C2946 ,\nC2794_=_C3282 ,C2794_=_C3400 ,C2794_=_C3479 ,C2794_=_C3495 ,C2794_=_C3741 ,C2794_=_C3758 ,\nC2794_=_C3778 ,C2794_=_C3911 ,C2794_=_C3949 ,C2794_=_C3961 ,C2794_=_C3963 ,C2796_=_C3025 ,\nC2796_=_C3223 ,C2796_=_C3284 ,C2796_=_C3311 ,C2796_=_C3402 ,C2796_=_C3498 ,C2796_=_C3761 ,\nC2796_=_C3856 ,C2796_=_C3908 ,C2796_=_C3950 ,C2796_=_C4040 ,C2811_=_C2882 ,C2811_=_C2962 ,\nC2811_=_C3168 ,C2811_=_C3379 ,C2811_=_C3419 ,C2811_=_C3751 ,C2811_=_C3752 ,C2811_=_C3755 ,\nC2818_=_C2825 ,C2818_=_C3174 ,C2818_=_C3207 ,C2818_=_C3208 ,C2818_=_C3209 ,C2818_=_C3211 ,\nC2818_=_C3212 ,C2818_=_C3213 ,C2818_=_C3216 ,C2825_=_C3111 ,C2825_=_C3449 ,C2825_=_C3553 ,\nC2825_=_C3690 ,C2825_=_C3718 ,C2825_=_C3798 ,C2825_=_C3989 ,C2825_=_C4019 ,C2825_=_C4048 ,\nC2825_=_C4111 ,C2825_=_C4112 ,C2843_=_C2854 ,C2843_=_C2858 ,C2843_=_C2911 ,C2843_=_C2912 ,\nC2843_=_C2913 ,C2843_=_C2914 ,C2843_=_C2915 ,C2843_=_C2916 ,C2843_=_C2917 ,C2843_=_C2919 ,\nC2843_=_C2922 ,C2854_=_C2858 ,C2854_=_C3039 ,C2854_=_C3222 ,C2854_=_C3369 ,C2854_=_C3584 ,\nC2854_=_C3605 ,C2854_=_C3630 ,C2854_=_C3706 ,C2854_=_C3730 ,C2854_=_C3855 ,C2854_=_C3893 ,\nC2854_=_C4001 ,C2854_=_C4003 ,C2858_=_C3108 ,C2858_=_C3225 ,C2858_=_C3238 ,C2858_=_C3359 ,\nC2858_=_C3445 ,C2858_=_C3607 ,C2858_=_C3795 ,C2858_=_C3896 ,C2858_=_C4051 ,C2858_=_C4064 ,\nC2858_=_C4074 ,C2874_=_C3096 ,C2874_=_C3244 ,C2874_=_C3256 ,C2874_=_C3314 ,C2874_=_C3362 ,\nC2874_=_C3613 ,C2874_=_C4054 ,C2874_=_C4081 ,C2874_=_C4084 ,C2874_=_C4108 ,C2874_=_C4113 ,\nC2874_=_C4114 ,C2874_=_C4115 ,C2882_=_C2962 ,C2882_=_C3168 ,C2882_=_C3379 ,C2882_=_C3419 ,\nC2882_=_C3751 ,C2882_=_C3752 ,C2882_=_C3755 ,C2892_=_C2893 ,C2892_=_C2894 ,C2892_=_C2895 ,\nC2892_=_C2896 ,C2892_=_C2897 ,C2892_=_C2898 ,C2892_=_C2899 ,C2892_=_C2901 ,C2892_=_C2903 ,\nC2892_=_C2905 ,C2892_=_C2907 ,C2892_=_C2908 ,C2892_=_C2909 ,C2893_=_C2894 ,C2893_=_C2895 ,\nC2893_=_C2896 ,C2893_=_C2897 ,C2893_=_C2898 ,C2893_=_C2899 ,C2893_=_C2901 ,C2893_=_C2903 ,\nC2893_=_C2905 ,C2893_=_C2907 ,C2893_=_C2908 ,C2893_=_C2909 ,C2893_=_C2912 ,C2893_=_C3368 ,\nC2893_=_C3369 ,C2893_=_C3372 ,C2894_=_C2895 ,C2894_=_C2896 ,C2894_=_C2897 ,C2894_=_C2898 ,\nC2894_=_C2899 ,C2894_=_C2901 ,C2894_=_C2903 ,C2894_=_C2905 ,C2894_=_C2907 ,C2894_=_C2908 ,\nC2894_=_C2909 ,C2895_=_C2896 ,C2895_=_C2897 ,C2895_=_C2898 ,C2895_=_C2899 ,C2895_=_C2901 ,\nC2895_=_C2903 ,C2895_=_C2905 ,C2895_=_C2907 ,C2895_=_C2908 ,C2895_=_C2909 ,C2895_=_C3536 ,\nC2896_=_C2897 ,C2896_=_C2898 ,C2896_=_C2899 ,C2896_=_C2901 ,C2896_=_C2903 ,C2896_=_C2905 ,\nC2896_=_C2907 ,C2896_=_C2908 ,C2896_=_C2909 ,C2896_=_C2913 ,C2896_=_C3583 ,C2896_=_C3584 ,\nC2896_=_C3587 ,C2896_=_C3588 ,C2897_=_C2898 ,C2897_=_C2899 ,C2897_=_C2901 ,C2897_=_C2903 ,\nC2897_=_C2905 ,C2897_=_C2907 ,C2897_=_C2908 ,C2897_=_C2909 ,C2897_=_C3630 ,C2898_=_C2899 ,\nC2898_=_C2901 ,C2898_=_C2903 ,C2898_=_C2905 ,C2898_=_C2907 ,C2898_=_C2908 ,C2898_=_C2909 ,\nC2898_=_C3676 ,C2899_=_C2901 ,C2899_=_C2903 ,C2899_=_C2905 ,C2899_=_C2907 ,C2899_=_C2908 ,\nC2899_=_C2909 ,C2899_=_C3773 ,C2899_=_C3778 ,C2901_=_C2903 ,C2901_=_C2905 ,C2901_=_C2907 ,\nC2901_=_C2908 ,C2901_=_C2909 ,C2901_=_C3453 ,C2901_=_C3751 ,C2901_=_C3827 ,C2903_=_C2905 ,\nC2903_=_C2907 ,C2903_=_C2908 ,C2903_=_C2909 ,C2903_=_C3832 ,C2905_=_C2907 ,C2905_=_C2908 ,\nC2905_=_C2909 ,C2907_=_C2908 ,C2907_=_C2909 ,C2907_=_C3835 ,C2908_=_C2909 ,C2908_=_C3836 ,\nC2911_=_C2912 ,C2911_=_C2913 ,C2911_=_C2914 ,C2911_=_C2915 ,C2911_=_C2916 ,C2911_=_C2917 ,\nC2911_=_C2919 ,C2911_=_C2922 ,C2911_=_C3222 ,C2911_=_C3223 ,C2911_=_C3225 ,C2912_=_C2913 ,\nC2912_=_C2914 ,C2912_=_C2915 ,C2912_=_C2916 ,C2912_=_C2917 ,C2912_=_C2919 ,C2912_=_C2922 ,\nC2912_=_C3368 ,C2912_=_C3369 ,C2912_=_C3372 ,C2913_=_C2914 ,C2913_=_C2915 ,C2913_=_C2916 ,\nC2913_=_C2917 ,C2913_=_C2919 ,C2913_=_C2922 ,C2913_=_C3583 ,C2913_=_C3584 ,C2913_=_C3587 ,\nC2913_=_C3588 ,C2914_=_C2915 ,C2914_=_C2916 ,C2914_=_C2917 ,C2914_=_C2919 ,C2914_=_C2922 ,\nC2914_=_C3605 ,C2914_=_C3607 ,C2915_=_C2916 ,C2915_=_C2917 ,C2915_=_C2919 ,C2915_=_C2922 ,\nC2915_=_C3208 ,C2915_=_C3727 ,C2915_=_C3730 ,C2915_=_C3734 ,C2916_=_C2917 ,C2916_=_C2919 ,\nC2916_=_C2922 ,C2916_=_C3209 ,C2916_=_C3881 ,C2916_=_C3883 ,C2917_=_C2919 ,C2917_=_C2922 ,\nC2917_=_C3893 ,C2917_=_C3896 ,C2919_=_C2922 ,C2919_=_C3211 ,C2919_=_C3955 ,C2919_=_C3982 ,\nC2922_=_C4001 ,C2922_=_C4064 ,C2943_=_C2946 ,C2943_=_C3476 ,C2943_=_C3536 ,C2943_=_C3676 ,\nC2943_=_C3738 ,C2943_=_C3773 ,C2943_=_C3827 ,C2943_=_C3828 ,C2943_=_C3829 ,C2943_=_C3832 ,\nC2943_=_C3833 ,C2943_=_C3835 ,C2943_=_C3836 ,C2946_=_C3282 ,C2946_=_C3400 ,C2946_=_C3479 ,\nC2946_=_C3495 ,C2946_=_C3741 ,C2946_=_C3758 ,C2946_=_C3778 ,C2946_=_C3911 ,C2946_=_C3949 ,\nC2946_=_C3961 ,C2946_=_C3963 ,C2957_=_C2962 ,C2957_=_C2965 ,C2957_=_C3074 ,C2957_=_C3100 ,\nC2957_=_C3262 ,C2957_=_C3417 ,C2957_=_C3438 ,C2957_=_C3450 ,C2957_=_C3452 ,C2957_=_C3453 ,\nC2957_=_C3454 ,C2957_=_C3455 ,C2957_=_C3456 ,C2957_=_C3458 ,C2957_=_C3459 ,C2957_=_C3462 ,\nC2962_=_C2965 ,C2962_=_C3168 ,C2962_=_C3379 ,C2962_=_C3419 ,C2962_=_C3751 ,C2962_=_C3752 ,\nC2962_=_C3755 ,C2965_=_C3110 ,C2965_=_C3193 ,C2965_=_C3298 ,C2965_=_C3360 ,C2965_=_C3385 ,\nC2965_=_C3448 ,C2965_=_C3499 ,C2965_=_C3588 ,C2965_=_C3612 ,C2965_=_C3640 ,C2965_=_C3670 ,\nC2965_=_C3689 ,C2965_=_C3796 ,C2965_=_C4077 ,C2965_=_C4104 ,C3016_=_C3025 ,C3016_=_C3556 ,\nC3016_=_C3558 ,C3016_=_C3559 ,C3016_=_C3561 ,C3016_=_C3562 ,C3016_=_C3566 ,C3025_=_C3223 ,\nC3025_=_C3284 ,C3025_=_C3311 ,C3025_=_C3402 ,C3025_=_C3498 ,C3025_=_C3761 ,C3025_=_C3856 ,\nC3025_=_C3908 ,C3025_=_C3950 ,C3025_=_C4040 ,C3039_=_C3222 ,C3039_=_C3369 ,C3039_=_C3584 ,\nC3039_=_C3605 ,C3039_=_C3630 ,C3039_=_C3706 ,C3039_=_C3730 ,C3039_=_C3855 ,C3039_=_C3893 ,\nC3039_=_C4001 ,C3039_=_C4003 ,C3044_=_C3045 ,C3044_=_C3046 ,C3044_=_C3047 ,C3044_=_C3049 ,\nC3044_=_C3050 ,C3044_=_C3051 ,C3044_=_C3052 ,C3044_=_C3054 ,C3044_=_C3055 ,C3044_=_C3056 ,\nC3044_=_C3057 ,C3044_=_C3058 ,C3044_=_C3059 ,C3044_=_C3145 ,C3045_=_C3046 ,C3045_=_C3047 ,\nC3045_=_C3049 ,C3045_=_C3050 ,C3045_=_C3051 ,C3045_=_C3052</w:t>
      </w:r>
    </w:p>
    <w:p>
      <w:pPr>
        <w:pStyle w:val="PreformattedText"/>
        <w:bidi w:val="0"/>
        <w:spacing w:before="0" w:after="0"/>
        <w:jc w:val="left"/>
        <w:rPr/>
      </w:pPr>
      <w:r>
        <w:rPr/>
        <w:t xml:space="preserve"> </w:t>
      </w:r>
      <w:r>
        <w:rPr/>
        <w:t>,C3045_=_C3054 ,C3045_=_C3055 ,\nC3045_=_C3056 ,C3045_=_C3057 ,C3045_=_C3058 ,C3045_=_C3059 ,C3045_=_C3193 ,C3046_=_C3047 ,\nC3046_=_C3049 ,C3046_=_C3050 ,C3046_=_C3051 ,C3046_=_C3052 ,C3046_=_C3054 ,C3046_=_C3055 ,\nC3046_=_C3056 ,C3046_=_C3057 ,C3046_=_C3058 ,C3046_=_C3059 ,C3047_=_C3049 ,C3047_=_C3050 ,\nC3047_=_C3051 ,C3047_=_C3052 ,C3047_=_C3054 ,C3047_=_C3055 ,C3047_=_C3056 ,C3047_=_C3057 ,\nC3047_=_C3058 ,C3047_=_C3059 ,C3047_=_C3281 ,C3047_=_C3282 ,C3047_=_C3284 ,C3049_=_C3050 ,\nC3049_=_C3051 ,C3049_=_C3052 ,C3049_=_C3054 ,C3049_=_C3055 ,C3049_=_C3056 ,C3049_=_C3057 ,\nC3049_=_C3058 ,C3049_=_C3059 ,C3049_=_C3556 ,C3049_=_C3610 ,C3049_=_C3612 ,C3049_=_C3613 ,\nC3050_=_C3051 ,C3050_=_C3052 ,C3050_=_C3054 ,C3050_=_C3055 ,C3050_=_C3056 ,C3050_=_C3057 ,\nC3050_=_C3058 ,C3050_=_C3059 ,C3050_=_C3801 ,C3051_=_C3052 ,C3051_=_C3054 ,C3051_=_C3055 ,\nC3051_=_C3056 ,C3051_=_C3057 ,C3051_=_C3058 ,C3051_=_C3059 ,C3052_=_C3054 ,C3052_=_C3055 ,\nC3052_=_C3056 ,C3052_=_C3057 ,C3052_=_C3058 ,C3052_=_C3059 ,C3054_=_C3055 ,C3054_=_C3056 ,\nC3054_=_C3057 ,C3054_=_C3058 ,C3054_=_C3059 ,C3055_=_C3056 ,C3055_=_C3057 ,C3055_=_C3058 ,\nC3055_=_C3059 ,C3056_=_C3057 ,C3056_=_C3058 ,C3056_=_C3059 ,C3056_=_C3957 ,C3057_=_C3058 ,\nC3057_=_C3059 ,C3057_=_C3958 ,C3058_=_C3059 ,C3059_=_C3462 ,C3059_=_C3960 ,C3074_=_C3100 ,\nC3074_=_C3262 ,C3074_=_C3417 ,C3074_=_C3438 ,C3074_=_C3450 ,C3074_=_C3452 ,C3074_=_C3453 ,\nC3074_=_C3454 ,C3074_=_C3455 ,C3074_=_C3456 ,C3074_=_C3458 ,C3074_=_C3459 ,C3074_=_C3462 ,\nC3091_=_C3096 ,C3091_=_C3368 ,C3091_=_C3583 ,C3091_=_C3610 ,C3091_=_C3899 ,C3091_=_C3925 ,\nC3091_=_C3992 ,C3091_=_C3995 ,C3091_=_C3996 ,C3091_=_C3997 ,C3096_=_C3244 ,C3096_=_C3256 ,\nC3096_=_C3314 ,C3096_=_C3362 ,C3096_=_C3613 ,C3096_=_C4054 ,C3096_=_C4081 ,C3096_=_C4084 ,\nC3096_=_C4108 ,C3096_=_C4113 ,C3096_=_C4114 ,C3096_=_C4115 ,C3100_=_C3108 ,C3100_=_C3110 ,\nC3100_=_C3111 ,C3100_=_C3262 ,C3100_=_C3417 ,C3100_=_C3438 ,C3100_=_C3450 ,C3100_=_C3452 ,\nC3100_=_C3453 ,C3100_=_C3454 ,C3100_=_C3455 ,C3100_=_C3456 ,C3100_=_C3458 ,C3100_=_C3459 ,\nC3100_=_C3462 ,C3108_=_C3110 ,C3108_=_C3111 ,C3108_=_C3225 ,C3108_=_C3238 ,C3108_=_C3359 ,\nC3108_=_C3445 ,C3108_=_C3607 ,C3108_=_C3795 ,C3108_=_C3896 ,C3108_=_C4051 ,C3108_=_C4064 ,\nC3108_=_C4074 ,C3110_=_C3111 ,C3110_=_C3193 ,C3110_=_C3298 ,C3110_=_C3360 ,C3110_=_C3385 ,\nC3110_=_C3448 ,C3110_=_C3499 ,C3110_=_C3588 ,C3110_=_C3612 ,C3110_=_C3640 ,C3110_=_C3670 ,\nC3110_=_C3689 ,C3110_=_C3796 ,C3110_=_C4077 ,C3110_=_C4104 ,C3111_=_C3449 ,C3111_=_C3553 ,\nC3111_=_C3690 ,C3111_=_C3718 ,C3111_=_C3798 ,C3111_=_C3989 ,C3111_=_C4019 ,C3111_=_C4048 ,\nC3111_=_C4111 ,C3111_=_C4112 ,C3145_=_C3281 ,C3145_=_C3727 ,C3145_=_C3801 ,C3145_=_C3881 ,\nC3145_=_C3948 ,C3145_=_C3955 ,C3145_=_C3957 ,C3145_=_C3958 ,C3145_=_C3960 ,C3168_=_C3379 ,\nC3168_=_C3419 ,C3168_=_C3751 ,C3168_=_C3752 ,C3168_=_C3755 ,C3174_=_C3207 ,C3174_=_C3208 ,\nC3174_=_C3209 ,C3174_=_C3211 ,C3174_=_C3212 ,C3174_=_C3213 ,C3174_=_C3216 ,C3193_=_C3298 ,\nC3193_=_C3360 ,C3193_=_C3385 ,C3193_=_C3448 ,C3193_=_C3499 ,C3193_=_C3588 ,C3193_=_C3612 ,\nC3193_=_C3640 ,C3193_=_C3670 ,C3193_=_C3689 ,C3193_=_C3796 ,C3193_=_C4077 ,C3193_=_C4104 ,\nC3207_=_C3208 ,C3207_=_C3209 ,C3207_=_C3211 ,C3207_=_C3212 ,C3207_=_C3213 ,C3207_=_C3216 ,\nC3208_=_C3209 ,C3208_=_C3211 ,C3208_=_C3212 ,C3208_=_C3213 ,C3208_=_C3216 ,C3208_=_C3727 ,\nC3208_=_C3730 ,C3208_=_C3734 ,C3209_=_C3211 ,C3209_=_C3212 ,C3209_=_C3213 ,C3209_=_C3216 ,\nC3209_=_C3881 ,C3209_=_C3883 ,C3211_=_C3212 ,C3211_=_C3213 ,C3211_=_C3216 ,C3211_=_C3955 ,\nC3211_=_C3982 ,C3212_=_C3213 ,C3212_=_C3216 ,C3212_=_C3989 ,C3213_=_C3216 ,C3213_=_C4019 ,\nC3216_=_C3996 ,C3216_=_C4114 ,C3222_=_C3223 ,C3222_=_C3225 ,C3222_=_C3369 ,C3222_=_C3584 ,\nC3222_=_C3605 ,C3222_=_C3630 ,C3222_=_C3706 ,C3222_=_C3730 ,C3222_=_C3855 ,C3222_=_C3893 ,\nC3222_=_C4001 ,C3222_=_C4003 ,C3223_=_C3225 ,C3223_=_C3284 ,C3223_=_C3311 ,C3223_=_C3402 ,\nC3223_=_C3498 ,C3223_=_C3761 ,C3223_=_C3856 ,C3223_=_C3908 ,C3223_=_C3950 ,C3223_=_C4040 ,\nC3225_=_C3238 ,C3225_=_C3359 ,C3225_=_C3445 ,C3225_=_C3607 ,C3225_=_C3795 ,C3225_=_C3896 ,\nC3225_=_C4051 ,C3225_=_C4064 ,C3225_=_C4074 ,C3238_=_C3244 ,C3238_=_C3359 ,C3238_=_C3445 ,\nC3238_=_C3607 ,C3238_=_C3795 ,C3238_=_C3896 ,C3238_=_C4051 ,C3238_=_C4064 ,C3238_=_C4074 ,\nC3244_=_C3256 ,C3244_=_C3314 ,C3244_=_C3362 ,C3244_=_C3613 ,C3244_=_C4054 ,C3244_=_C4081 ,\nC3244_=_C4084 ,C3244_=_C4108 ,C3244_=_C4113 ,C3244_=_C4114 ,C3244_=_C4115 ,C3256_=_C3314 ,\nC3256_=_C3362 ,C3256_=_C3613 ,C3256_=_C4054 ,C3256_=_C4081 ,C3256_=_C4084 ,C3256_=_C4108 ,\nC3256_=_C4113 ,C3256_=_C4114 ,C3256_=_C4115 ,C3262_=_C3417 ,C3262_=_C3438 ,C3262_=_C3450 ,\nC3262_=_C3452 ,C3262_=_C3453 ,C3262_=_C3454 ,C3262_=_C3455 ,C3262_=_C3456 ,C3262_=_C3458 ,\nC3262_=_C3459 ,C3262_=_C3462 ,C3281_=_C3282 ,C3281_=_C3284 ,C3281_=_C3727 ,C3281_=_C3801 ,\nC3281_=_C3881 ,C3281_=_C3948 ,C3281_=_C3955 ,C3281_=_C3957 ,C3281_=_C3958 ,C3281_=_C3960 ,\nC3282_=_C3284 ,C3282_=_C3400 ,C3282_=_C3479 ,C3282_=_C3495 ,C3282_=_C3741 ,C3282_=_C3758 ,\nC3282_=_C3778 ,C3282_=_C3911 ,C3282_=_C3949 ,C3282_=_C3961 ,C3282_=_C3963 ,C3284_=_C3311 ,\nC3284_=_C3402 ,C3284_=_C3498 ,C3284_=_C3761 ,C3284_=_C3856 ,C3284_=_C3908 ,C3284_=_C3950 ,\nC3284_=_C4040 ,C3298_=_C3360 ,C3298_=_C3385 ,C3298_=_C3448 ,C3298_=_C3499 ,C3298_=_C3588 ,\nC3298_=_C3612 ,C3298_=_C3640 ,C3298_=_C3670 ,C3298_=_C3689 ,C3298_=_C3796 ,C3298_=_C4077 ,\nC3298_=_C4104 ,C3311_=_C3314 ,C3311_=_C3402 ,C3311_=_C3498 ,C3311_=_C3761 ,C3311_=_C3856 ,\nC3311_=_C3908 ,C3311_=_C3950 ,C3311_=_C4040 ,C3314_=_C3362 ,C3314_=_C3613 ,C3314_=_C4054 ,\nC3314_=_C4081 ,C3314_=_C4084 ,C3314_=_C4108 ,C3314_=_C4113 ,C3314_=_C4114 ,C3314_=_C4115 ,\nC3344_=_C3372 ,C3344_=_C3587 ,C3344_=_C3734 ,C3344_=_C3746 ,C3344_=_C3816 ,C3344_=_C3883 ,\nC3344_=_C3976 ,C3344_=_C3982 ,C3344_=_C4026 ,C3344_=_C4092 ,C3344_=_C4093 ,C3359_=_C3360 ,\nC3359_=_C3362 ,C3359_=_C3445 ,C3359_=_C3607 ,C3359_=_C3795 ,C3359_=_C3896 ,C3359_=_C4051 ,\nC3359_=_C4064 ,C3359_=_C4074 ,C3360_=_C3362 ,C3360_=_C3385 ,C3360_=_C3448 ,C3360_=_C3499 ,\nC3360_=_C3588 ,C3360_=_C3612 ,C3360_=_C3640 ,C3360_=_C3670 ,C3360_=_C3689 ,C3360_=_C3796 ,\nC3360_=_C4077 ,C3360_=_C4104 ,C3362_=_C3613 ,C3362_=_C4054 ,C3362_=_C4081 ,C3362_=_C4084 ,\nC3362_=_C4108 ,C3362_=_C4113 ,C3362_=_C4114 ,C3362_=_C4115 ,C3368_=_C3369 ,C3368_=_C3372 ,\nC3368_=_C3583 ,C3368_=_C3610 ,C3368_=_C3899 ,C3368_=_C3925 ,C3368_=_C3992 ,C3368_=_C3995 ,\nC3368_=_C3996 ,C3368_=_C3997 ,C3369_=_C3372 ,C3369_=_C3584 ,C3369_=_C3605 ,C3369_=_C3630 ,\nC3369_=_C3706 ,C3369_=_C3730 ,C3369_=_C3855 ,C3369_=_C3893 ,C3369_=_C4001 ,C3369_=_C4003 ,\nC3372_=_C3587 ,C3372_=_C3734 ,C3372_=_C3746 ,C3372_=_C3816 ,C3372_=_C3883 ,C3372_=_C3976 ,\nC3372_=_C3982 ,C3372_=_C4026 ,C3372_=_C4092 ,C3372_=_C4093 ,C3379_=_C3385 ,C3379_=_C3419 ,\nC3379_=_C3751 ,C3379_=_C3752 ,C3379_=_C3755 ,C3385_=_C3448 ,C3385_=_C3499 ,C3385_=_C3588 ,\nC3385_=_C3612 ,C3385_=_C3640 ,C3385_=_C3670 ,C3385_=_C3689 ,C3385_=_C3796 ,C3385_=_C4077 ,\nC3385_=_C4104 ,C3400_=_C3402 ,C3400_=_C3479 ,C3400_=_C3495 ,C3400_=_C3741 ,C3400_=_C3758 ,\nC3400_=_C3778 ,C3400_=_C3911 ,C3400_=_C3949 ,C3400_=_C3961 ,C3400_=_C3963 ,C3402_=_C3498 ,\nC3402_=_C3761 ,C3402_=_C3856 ,C3402_=_C3908 ,C3402_=_C3950 ,C3402_=_C4040 ,C3417_=_C3419 ,\nC3417_=_C3438 ,C3417_=_C3450 ,C3417_=_C3452 ,C3417_=_C3453 ,C3417_=_C3454 ,C3417_=_C3455 ,\nC3417_=_C3456 ,C3417_=_C3458 ,C3417_=_C3459 ,C3417_=_C3462 ,C3419_=_C3751 ,C3419_=_C3752 ,\nC3419_=_C3755 ,C3438_=_C3445 ,C3438_=_C3448 ,C3438_=_C3449 ,C3438_=_C3450 ,C3438_=_C3452 ,\nC3438_=_C3453 ,C3438_=_C3454 ,C3438_=_C3455 ,C3438_=_C3456 ,C3438_=_C3458 ,C3438_=_C3459 ,\nC3438_=_C3462 ,C3445_=_C3448 ,C3445_=_C3449 ,C3445_=_C3607 ,C3445_=_C3795 ,C3445_=_C3896 ,\nC3445_=_C4051 ,C3445_=_C4064 ,C3445_=_C4074 ,C3448_=_C3449 ,C3448_=_C3499 ,C3448_=_C3588 ,\nC3448_=_C3612 ,C3448_=_C3640 ,C3448_=_C3670 ,C3448_=_C3689 ,C3448_=_C3796 ,C3448_=_C4077 ,\nC3448_=_C4104 ,C3449_=_C3553 ,C3449_=_C3690 ,C3449_=_C3718 ,C3449_=_C3798 ,C3449_=_C3989 ,\nC3449_=_C4019 ,C3449_=_C4048 ,C3449_=_C4111 ,C3449_=_C4112 ,C3450_=_C3452 ,C3450_=_C3453 ,\nC3450_=_C3454 ,C3450_=_C3455 ,C3450_=_C3456 ,C3450_=_C3458 ,C3450_=_C3459 ,C3450_=_C3462 ,\nC3450_=_C3476 ,C3450_=_C3479 ,C3452_=_C3453 ,C3452_=_C3454 ,C3452_=_C3455 ,C3452_=_C3456 ,\nC3452_=_C3458 ,C3452_=_C3459 ,C3452_=_C3462 ,C3452_=_C3558 ,C3452_=_C3795 ,C3452_=_C3796 ,\nC3452_=_C3798 ,C3453_=_C3454 ,C3453_=_C3455 ,C3453_=_C3456 ,C3453_=_C3458 ,C3453_=_C3459 ,\nC3453_=_C3462 ,C3453_=_C3751 ,C3453_=_C3827 ,C3454_=_C3455 ,C3454_=_C3456 ,C3454_=_C3458 ,\nC3454_=_C3459 ,C3454_=_C3462 ,C3455_=_C3456 ,C3455_=_C3458 ,C3455_=_C3459 ,C3455_=_C3462 ,\nC3455_=_C3755 ,C3456_=_C3458 ,C3456_=_C3459 ,C3456_=_C3462 ,C3458_=_C3459 ,C3458_=_C3462 ,\nC3458_=_C4003 ,C3458_=_C4081 ,C3459_=_C3462 ,C3459_=_C4084 ,C3462_=_C3960 ,C3476_=_C3479 ,\nC3476_=_C3536 ,C3476_=_C3676 ,C3476_=_C3738 ,C3476_=_C3773 ,C3476_=_C3827 ,C3476_=_C3828 ,\nC3476_=_C3829 ,C3476_=_C3832 ,C3476_=_C3833 ,C3476_=_C3835 ,C3476_=_C3836 ,C3479_=_C3495 ,\nC3479_=_C3741 ,C3479_=_C3758 ,C3479_=_C3778 ,C3479_=_C3911 ,C3479_=_C3949 ,C3479_=_C3961 ,\nC3479_=_C3963 ,C3495_=_C3498 ,C3495_=_C3499 ,C3495_=_C3741 ,C3495_=_C3758 ,C3495_=_C3778 ,\nC3495_=_C3911 ,C3495_=_C3949 ,C3495_=_C3961 ,C3495_=_C3963 ,C3498_=_C3499 ,C3498_=_C3761 ,\nC3498_=_C3856 ,C3498_=_C3908 ,C3498_=_C3950 ,C3498_=_C4040 ,C3499_=_C3588 ,C3499_=_C3612 ,\nC3499_=_C3640 ,C3499_=_C3670 ,C3499_=_C3689 ,C3499_=_C3796 ,C3499_=_C4077 ,C3499_=_C4104 ,\nC3536_=_C3676 ,C3536_=_C3738 ,C3536_=_C3773 ,C3536_=_C3827 ,C3536_=_C3828 ,C3536_=_C3829 ,\nC3536_=_C3832 ,C3536_=_C3833 ,C3536_=_C3835 ,C3536_=_C3836 ,C3553_=_C3690 ,C3553_=_C3718 ,\nC3553_=_C3798 ,C3553_=_C3989 ,C3553_=_C4019 ,C3553_=_C4048 ,C3553_=_C4111 ,C3553_=_C4112 ,\nC3556_=_C3558 ,C3556_=_C3559 ,C3556_=_C3561 ,C3556_=_C3562 ,C3556_=_C3566 ,C3556_=_C3610 ,\nC3556_=_C3612 ,C3556_=_C3613 ,C3558_=_C3559 ,C3558_=_C3561 ,C3558_=_C3562 ,C3558_=_C3566 ,\nC3558_=_C3795 ,C3558_=_C3796</w:t>
      </w:r>
    </w:p>
    <w:p>
      <w:pPr>
        <w:pStyle w:val="PreformattedText"/>
        <w:bidi w:val="0"/>
        <w:spacing w:before="0" w:after="0"/>
        <w:jc w:val="left"/>
        <w:rPr/>
      </w:pPr>
      <w:r>
        <w:rPr/>
        <w:t xml:space="preserve"> </w:t>
      </w:r>
      <w:r>
        <w:rPr/>
        <w:t>,C3558_=_C3798 ,C3559_=_C3561 ,C3559_=_C3562 ,C3559_=_C3566 ,\nC3561_=_C3562 ,C3561_=_C3566 ,C3562_=_C3566 ,C3562_=_C3752 ,C3562_=_C3829 ,C3562_=_C3948 ,\nC3562_=_C3949 ,C3562_=_C3950 ,C3583_=_C3584 ,C3583_=_C3587 ,C3583_=_C3588 ,C3583_=_C3610 ,\nC3583_=_C3899 ,C3583_=_C3925 ,C3583_=_C3992 ,C3583_=_C3995 ,C3583_=_C3996 ,C3583_=_C3997 ,\nC3584_=_C3587 ,C3584_=_C3588 ,C3584_=_C3605 ,C3584_=_C3630 ,C3584_=_C3706 ,C3584_=_C3730 ,\nC3584_=_C3855 ,C3584_=_C3893 ,C3584_=_C4001 ,C3584_=_C4003 ,C3587_=_C3588 ,C3587_=_C3734 ,\nC3587_=_C3746 ,C3587_=_C3816 ,C3587_=_C3883 ,C3587_=_C3976 ,C3587_=_C3982 ,C3587_=_C4026 ,\nC3587_=_C4092 ,C3587_=_C4093 ,C3588_=_C3612 ,C3588_=_C3640 ,C3588_=_C3670 ,C3588_=_C3689 ,\nC3588_=_C3796 ,C3588_=_C4077 ,C3588_=_C4104 ,C3605_=_C3607 ,C3605_=_C3630 ,C3605_=_C3706 ,\nC3605_=_C3730 ,C3605_=_C3855 ,C3605_=_C3893 ,C3605_=_C4001 ,C3605_=_C4003 ,C3607_=_C3795 ,\nC3607_=_C3896 ,C3607_=_C4051 ,C3607_=_C4064 ,C3607_=_C4074 ,C3610_=_C3612 ,C3610_=_C3613 ,\nC3610_=_C3899 ,C3610_=_C3925 ,C3610_=_C3992 ,C3610_=_C3995 ,C3610_=_C3996 ,C3610_=_C3997 ,\nC3612_=_C3613 ,C3612_=_C3640 ,C3612_=_C3670 ,C3612_=_C3689 ,C3612_=_C3796 ,C3612_=_C4077 ,\nC3612_=_C4104 ,C3613_=_C4054 ,C3613_=_C4081 ,C3613_=_C4084 ,C3613_=_C4108 ,C3613_=_C4113 ,\nC3613_=_C4114 ,C3613_=_C4115 ,C3630_=_C3706 ,C3630_=_C3730 ,C3630_=_C3855 ,C3630_=_C3893 ,\nC3630_=_C4001 ,C3630_=_C4003 ,C3640_=_C3670 ,C3640_=_C3689 ,C3640_=_C3796 ,C3640_=_C4077 ,\nC3640_=_C4104 ,C3670_=_C3689 ,C3670_=_C3796 ,C3670_=_C4077 ,C3670_=_C4104 ,C3676_=_C3738 ,\nC3676_=_C3773 ,C3676_=_C3827 ,C3676_=_C3828 ,C3676_=_C3829 ,C3676_=_C3832 ,C3676_=_C3833 ,\nC3676_=_C3835 ,C3676_=_C3836 ,C3689_=_C3690 ,C3689_=_C3796 ,C3689_=_C4077 ,C3689_=_C4104 ,\nC3690_=_C3718 ,C3690_=_C3798 ,C3690_=_C3989 ,C3690_=_C4019 ,C3690_=_C4048 ,C3690_=_C4111 ,\nC3690_=_C4112 ,C3706_=_C3730 ,C3706_=_C3855 ,C3706_=_C3893 ,C3706_=_C4001 ,C3706_=_C4003 ,\nC3718_=_C3798 ,C3718_=_C3989 ,C3718_=_C4019 ,C3718_=_C4048 ,C3718_=_C4111 ,C3718_=_C4112 ,\nC3727_=_C3730 ,C3727_=_C3734 ,C3727_=_C3801 ,C3727_=_C3881 ,C3727_=_C3948 ,C3727_=_C3955 ,\nC3727_=_C3957 ,C3727_=_C3958 ,C3727_=_C3960 ,C3730_=_C3734 ,C3730_=_C3855 ,C3730_=_C3893 ,\nC3730_=_C4001 ,C3730_=_C4003 ,C3734_=_C3746 ,C3734_=_C3816 ,C3734_=_C3883 ,C3734_=_C3976 ,\nC3734_=_C3982 ,C3734_=_C4026 ,C3734_=_C4092 ,C3734_=_C4093 ,C3738_=_C3741 ,C3738_=_C3746 ,\nC3738_=_C3773 ,C3738_=_C3827 ,C3738_=_C3828 ,C3738_=_C3829 ,C3738_=_C3832 ,C3738_=_C3833 ,\nC3738_=_C3835 ,C3738_=_C3836 ,C3741_=_C3746 ,C3741_=_C3758 ,C3741_=_C3778 ,C3741_=_C3911 ,\nC3741_=_C3949 ,C3741_=_C3961 ,C3741_=_C3963 ,C3746_=_C3816 ,C3746_=_C3883 ,C3746_=_C3976 ,\nC3746_=_C3982 ,C3746_=_C4026 ,C3746_=_C4092 ,C3746_=_C4093 ,C3751_=_C3752 ,C3751_=_C3755 ,\nC3751_=_C3827 ,C3752_=_C3755 ,C3752_=_C3829 ,C3752_=_C3948 ,C3752_=_C3949 ,C3752_=_C3950 ,\nC3758_=_C3761 ,C3758_=_C3778 ,C3758_=_C3911 ,C3758_=_C3949 ,C3758_=_C3961 ,C3758_=_C3963 ,\nC3761_=_C3856 ,C3761_=_C3908 ,C3761_=_C3950 ,C3761_=_C4040 ,C3773_=_C3778 ,C3773_=_C3827 ,\nC3773_=_C3828 ,C3773_=_C3829 ,C3773_=_C3832 ,C3773_=_C3833 ,C3773_=_C3835 ,C3773_=_C3836 ,\nC3778_=_C3911 ,C3778_=_C3949 ,C3778_=_C3961 ,C3778_=_C3963 ,C3795_=_C3796 ,C3795_=_C3798 ,\nC3795_=_C3896 ,C3795_=_C4051 ,C3795_=_C4064 ,C3795_=_C4074 ,C3796_=_C3798 ,C3796_=_C4077 ,\nC3796_=_C4104 ,C3798_=_C3989 ,C3798_=_C4019 ,C3798_=_C4048 ,C3798_=_C4111 ,C3798_=_C4112 ,\nC3801_=_C3881 ,C3801_=_C3948 ,C3801_=_C3955 ,C3801_=_C3957 ,C3801_=_C3958 ,C3801_=_C3960 ,\nC3816_=_C3883 ,C3816_=_C3976 ,C3816_=_C3982 ,C3816_=_C4026 ,C3816_=_C4092 ,C3816_=_C4093 ,\nC3827_=_C3828 ,C3827_=_C3829 ,C3827_=_C3832 ,C3827_=_C3833 ,C3827_=_C3835 ,C3827_=_C3836 ,\nC3828_=_C3829 ,C3828_=_C3832 ,C3828_=_C3833 ,C3828_=_C3835 ,C3828_=_C3836 ,C3828_=_C3911 ,\nC3829_=_C3832 ,C3829_=_C3833 ,C3829_=_C3835 ,C3829_=_C3836 ,C3829_=_C3948 ,C3829_=_C3949 ,\nC3829_=_C3950 ,C3832_=_C3833 ,C3832_=_C3835 ,C3832_=_C3836 ,C3833_=_C3835 ,C3833_=_C3836 ,\nC3833_=_C3961 ,C3835_=_C3836 ,C3855_=_C3856 ,C3855_=_C3893 ,C3855_=_C4001 ,C3855_=_C4003 ,\nC3856_=_C3908 ,C3856_=_C3950 ,C3856_=_C4040 ,C3881_=_C3883 ,C3881_=_C3948 ,C3881_=_C3955 ,\nC3881_=_C3957 ,C3881_=_C3958 ,C3881_=_C3960 ,C3883_=_C3976 ,C3883_=_C3982 ,C3883_=_C4026 ,\nC3883_=_C4092 ,C3883_=_C4093 ,C3893_=_C3896 ,C3893_=_C4001 ,C3893_=_C4003 ,C3896_=_C4051 ,\nC3896_=_C4064 ,C3896_=_C4074 ,C3899_=_C3925 ,C3899_=_C3992 ,C3899_=_C3995 ,C3899_=_C3996 ,\nC3899_=_C3997 ,C3908_=_C3950 ,C3908_=_C4040 ,C3911_=_C3949 ,C3911_=_C3961 ,C3911_=_C3963 ,\nC3925_=_C3992 ,C3925_=_C3995 ,C3925_=_C3996 ,C3925_=_C3997 ,C3948_=_C3949 ,C3948_=_C3950 ,\nC3948_=_C3955 ,C3948_=_C3957 ,C3948_=_C3958 ,C3948_=_C3960 ,C3949_=_C3950 ,C3949_=_C3961 ,\nC3949_=_C3963 ,C3950_=_C4040 ,C3955_=_C3957 ,C3955_=_C3958 ,C3955_=_C3960 ,C3955_=_C3982 ,\nC3957_=_C3958 ,C3957_=_C3960 ,C3958_=_C3960 ,C3961_=_C3963 ,C3963_=_C3997 ,C3963_=_C4040 ,\nC3976_=_C3982 ,C3976_=_C4026 ,C3976_=_C4092 ,C3976_=_C4093 ,C3982_=_C4026 ,C3982_=_C4092 ,\nC3982_=_C4093 ,C3989_=_C4019 ,C3989_=_C4048 ,C3989_=_C4111 ,C3989_=_C4112 ,C3992_=_C3995 ,\nC3992_=_C3996 ,C3992_=_C3997 ,C3995_=_C3996 ,C3995_=_C3997 ,C3995_=_C4113 ,C3996_=_C3997 ,\nC3996_=_C4114 ,C3997_=_C4040 ,C4001_=_C4003 ,C4001_=_C4064 ,C4003_=_C4081 ,C4019_=_C4048 ,\nC4019_=_C4111 ,C4019_=_C4112 ,C4026_=_C4092 ,C4026_=_C4093 ,C4048_=_C4111 ,C4048_=_C4112 ,\nC4051_=_C4054 ,C4051_=_C4064 ,C4051_=_C4074 ,C4054_=_C4081 ,C4054_=_C4084 ,C4054_=_C4108 ,\nC4054_=_C4113 ,C4054_=_C4114 ,C4054_=_C4115 ,C4064_=_C4074 ,C4074_=_C4108 ,C4077_=_C4104 ,\nC4081_=_C4084 ,C4081_=_C4108 ,C4081_=_C4113 ,C4081_=_C4114 ,C4081_=_C4115 ,C4084_=_C4108 ,\nC4084_=_C4113 ,C4084_=_C4114 ,C4084_=_C4115 ,C4092_=_C4093 ,C4108_=_C4113 ,C4108_=_C4114 ,\nC4108_=_C4115 ,C4111_=_C4112 ,C4113_=_C4114 ,C4113_=_C4115 ,C4114_=_C4115 ,"];81[shape=box, label="id:81 level: 3\n626: C17 C19 C39 C43 C47 \nC156 C158 C174 C175 C210 C212 \nC225 C228 C255 C259 C264 C273 \nC276 C278 C279 C283 C333 C335 \nC336 C337 C340 C353 C356 C361 \nC363 C370 C402 C405 C406 C407 \nC408 C409 C410 C412 C414 C415 \nC416 C418 C419 C420 C422 C423 \nC424 C425 C426 C427 C429 C434 \nC439 C447 C470 C509 C511 C528 \nC537 C541 C544 C545 C546 C552 \nC556 C558 C575 C586 C600 C639 \nC661 C669 C691 C695 C697 C698 \nC700 C701 C703 C704 C705 C707 \nC708 C709 C710 C711 C713 C714 \nC715 C716 C717 C718 C731 C756 \nC757 C759 C767 C795 C799 C809 \nC817 C827 C848 C877 C879 C881 \nC910 C913 C915 C925 C936 C976 \nC977 C978 C980 C982 C983 C984 \nC985 C986 C987 C988 C989 C991 \nC992 C994 C995 C996 C997 C999 \nC1000 C1001 C1002 C1004 C1005 C1006 \nC1007 C1008 C1010 C1012 C1013 C1014 \nC1015 C1017 C1018 C1019 C1020 C1025 \nC1026 C1028 C1037 C1040 C1041 C1043 \nC1049 C1051 C1053 C1057 C1059 C1061 \nC1062 C1068 C1073 C1074 C1109 C1111 \nC1116 C1122 C1148 C1149 C1150 C1151 \nC1154 C1155 C1157 C1158 C1159 C1160 \nC1162 C1163 C1164 C1165 C1166 C1167 \nC1169 C1170 C1224 C1236 C1249 C1259 \nC1260 C1263 C1274 C1279 C1293 C1315 \nC1338 C1360 C1361 C1362 C1364 C1365 \nC1367 C1369 C1370 C1371 C1372 C1378 \nC1379 C1381 C1383 C1388 C1415 C1428 \nC1441 C1448 C1469 C1471 C1473 C1474 \nC1475 C1477 C1478 C1479 C1480 C1481 \nC1482 C1483 C1484 C1486 C1487 C1488 \nC1489 C1502 C1550 C1554 C1568 C1577 \nC1580 C1588 C1595 C1596 C1601 C1643 \nC1662 C1663 C1670 C1679 C1707 C1719 \nC1736 C1737 C1739 C1740 C1741 C1743 \nC1744 C1746 C1747 C1749 C1751 C1754 \nC1756 C1760 C1788 C1800 C1808 C1813 \nC1814 C1825 C1848 C1853 C1856 C1866 \nC1867 C1868 C1870 C1872 C1874 C1876 \nC1877 C1879 C1880 C1889 C1896 C1898 \nC1935 C1937 C1939 C1941 C1956 C1963 \nC1964 C1973 C1974 C1975 C1976 C1995 \nC2001 C2021 C2037 C2038 C2052 C2067 \nC2079 C2084 C2085 C2088 C2090 C2098 \nC2101 C2104 C2105 C2106 C2131 C2144 \nC2185 C2187 C2189 C2196 C2223 C2224 \nC2225 C2226 C2227 C2229 C2230 C2232 \nC2233 C2234 C2236 C2237 C2238 C2239 \nC2240 C2241 C2242 C2243 C2245 C2249 \nC2302 C2322 C2323 C2343 C2372 C2373 \nC2374 C2377 C2378 C2379 C2381 C2382 \nC2383 C2384 C2389 C2396 C2408 C2425 \nC2448 C2451 C2459 C2460 C2461 C2467 \nC2482 C2483 C2484 C2485 C2487 C2488 \nC2490 C2492 C2493 C2495 C2496 C2497 \nC2498 C2499 C2501 C2525 C2527 C2540 \nC2546 C2570 C2573 C2588 C2608 C2609 \nC2610 C2615 C2617 C2619 C2620 C2621 \nC2622 C2623 C2624 C2627 C2628 C2630 \nC2631 C2632 C2633 C2634 C2635 C2650 \nC2659 C2675 C2676 C2678 C2679 C2681 \nC2688 C2689 C2699 C2710 C2712 C2713 \nC2714 C2715 C2716 C2719 C2720 C2721 \nC2722 C2723 C2724 C2726 C2727 C2728 \nC2729 C2731 C2732 C2752 C2758 C2759 \nC2762 C2768 C2773 C2778 C2788 C2790 \nC2832 C2835 C2861 C2862 C2863 C2866 \nC2867 C2868 C2869 C2870 C2871 C2873 \nC2874 C2875 C2892 C2894 C2897 C2909 \nC2919 C2925 C2926 C2927 C2928 C2931 \nC2934 C2935 C2958 C2981 C2985 C3001 \nC3014 C3015 C3017 C3023 C3026 C3030 \nC3064 C3095 C3104 C3112 C3115 C3117 \nC3118 C3120 C3124 C3151 C3192 C3197 \nC3211 C3217 C3229 C3230 C3240 C3241 \nC3246 C3247 C3249 C3250 C3251 C3252 \nC3254 C3255 C3256 C3257 C3274 C3291 \nC3297 C3299 C3309 C3310 C3311 C3312 \nC3313 C3314 C3315 C3316 C3345 C3351 \nC3365 C3384 C3389 C3390 C3391 C3392 \nC3393 C3395 C3396 C3439 C3490 C3492 \nC3493 C3494 C3495 C3497 C3498 C3499 \nC3500 C3501 C3509 C3510 C3511 C3512 \nC3514 C3515 C3516 C3520 C3521 C3522 \nC3523 C3524 C3525 C3526 C3528 C3530 \nC3566 C3611 C3616 C3617 C3619 C3620 \nC3622 C3624 C3625 C3626 C3627 C3628 \nC3629 C3630 C3631 C3632 C3633 C3635 \nC3664 C3688 C3693 C3694 C3695 C3696 \nC3697 C3711 C3716 C3728 C3747 C3783 \nC3784 C3785 C3786 C3787 C3788 C3789 \nC3791 C3797 C3815 C3817 C3825 C3841 \nC3842 C3865 C3882 C3922 C3944 C3955 \nC3969 C3977 C3981 C3982 C4021 C4022 \nC4027 C4032 C4034 C4043 C4065 C4077 \nC4078 C4087 C4090 C4092 C4097 C4098 \nC4100 C4101 C4107 \n7341: C17_=_C19( C17 C19 ) C17_=_C156( C17 C156 ) C17_=_C174( C17 C174 ) C17_=_C210( C17 C210 ) C17_=_C225( C17 C225 ) \nC17_=_C276( C17 C276 ) C17_=_C335( C17 C335 ) C17_=_C509( C17 C509 ) C17_=_C541( C17 C541 ) C17_=_C1037( C17 C1037 ) C17_=_C1808( C17 C1808 ) \nC17_=_C1937(</w:t>
      </w:r>
    </w:p>
    <w:p>
      <w:pPr>
        <w:pStyle w:val="PreformattedText"/>
        <w:bidi w:val="0"/>
        <w:spacing w:before="0" w:after="0"/>
        <w:jc w:val="left"/>
        <w:rPr/>
      </w:pPr>
      <w:r>
        <w:rPr/>
        <w:t xml:space="preserve"> </w:t>
      </w:r>
      <w:r>
        <w:rPr/>
        <w:t>C17 C1937 ) C17_=_C2892( C17 C2892 ) C17_=_C3112( C17 C3112 ) C17_=_C3115( C17 C3115 ) C17_=_C3117( C17 C3117 ) C17_=_C3118( C17 C3118 ) \nC17_=_C3120( C17 C3120 ) C19_=_C158( C19 C158 ) C19_=_C175( C19 C175 ) C19_=_C212( C19 C212 ) C19_=_C228( C19 C228 ) C19_=_C279( C19 C279 ) \nC19_=_C337( C19 C337 ) C19_=_C575( C19 C575 ) C19_=_C600( C19 C600 ) C19_=_C759( C19 C759 ) C19_=_C913( C19 C913 ) C19_=_C1643( C19 C1643 ) \nC19_=_C1663( C19 C1663 ) C19_=_C1788( C19 C1788 ) C19_=_C1813( C19 C1813 ) C19_=_C1964( C19 C1964 ) C19_=_C2106( C19 C2106 ) C19_=_C2609( C19 C2609 ) \nC19_=_C2832( C19 C2832 ) C19_=_C3104( C19 C3104 ) C19_=_C3521( C19 C3521 ) C19_=_C3693( C19 C3693 ) C19_=_C3694( C19 C3694 ) C19_=_C3695( C19 C3695 ) \nC19_=_C3696( C19 C3696 ) C19_=_C3697( C19 C3697 ) C39_=_C43( C39 C43 ) C39_=_C47( C39 C47 ) C39_=_C255( C39 C255 ) C39_=_C273( C39 C273 ) \nC39_=_C333( C39 C333 ) C39_=_C434( C39 C434 ) C39_=_C1053( C39 C1053 ) C39_=_C1293( C39 C1293 ) C39_=_C1588( C39 C1588 ) C39_=_C1736( C39 C1736 ) \nC39_=_C1737( C39 C1737 ) C39_=_C1739( C39 C1739 ) C39_=_C1740( C39 C1740 ) C39_=_C1741( C39 C1741 ) C39_=_C1743( C39 C1743 ) C39_=_C1744( C39 C1744 ) \nC39_=_C1746( C39 C1746 ) C39_=_C1747( C39 C1747 ) C39_=_C1749( C39 C1749 ) C39_=_C1751( C39 C1751 ) C39_=_C1754( C39 C1754 ) C43_=_C47( C43 C47 ) \nC43_=_C259( C43 C259 ) C43_=_C278( C43 C278 ) C43_=_C336( C43 C336 ) C43_=_C439( C43 C439 ) C43_=_C546( C43 C546 ) C43_=_C1260( C43 C1260 ) \nC43_=_C1595( C43 C1595 ) C43_=_C2460( C43 C2460 ) C43_=_C2681( C43 C2681 ) C43_=_C2759( C43 C2759 ) C43_=_C3017( C43 C3017 ) C43_=_C3230( C43 C3230 ) \nC43_=_C3616( C43 C3616 ) C43_=_C3617( C43 C3617 ) C43_=_C3619( C43 C3619 ) C43_=_C3620( C43 C3620 ) C43_=_C3622( C43 C3622 ) C43_=_C3624( C43 C3624 ) \nC43_=_C3625( C43 C3625 ) C47_=_C264( C47 C264 ) C47_=_C283( C47 C283 ) C47_=_C340( C47 C340 ) C47_=_C370( C47 C370 ) C47_=_C447( C47 C447 ) \nC47_=_C817( C47 C817 ) C47_=_C1469( C47 C1469 ) C47_=_C1601( C47 C1601 ) C47_=_C1707( C47 C1707 ) C47_=_C2185( C47 C2185 ) C47_=_C2650( C47 C2650 ) \nC47_=_C2981( C47 C2981 ) C47_=_C3095( C47 C3095 ) C47_=_C3151( C47 C3151 ) C47_=_C3192( C47 C3192 ) C47_=_C3297( C47 C3297 ) C47_=_C3384( C47 C3384 ) \nC47_=_C3611( C47 C3611 ) C47_=_C3688( C47 C3688 ) C47_=_C3815( C47 C3815 ) C47_=_C3922( C47 C3922 ) C47_=_C3969( C47 C3969 ) C47_=_C4032( C47 C4032 ) \nC47_=_C4043( C47 C4043 ) C47_=_C4065( C47 C4065 ) C47_=_C4077( C47 C4077 ) C47_=_C4078( C47 C4078 ) C156_=_C158( C156 C158 ) C156_=_C174( C156 C174 ) \nC156_=_C210( C156 C210 ) C156_=_C225( C156 C225 ) C156_=_C276( C156 C276 ) C156_=_C335( C156 C335 ) C156_=_C509( C156 C509 ) C156_=_C541( C156 C541 ) \nC156_=_C1037( C156 C1037 ) C156_=_C1808( C156 C1808 ) C156_=_C1937( C156 C1937 ) C156_=_C2892( C156 C2892 ) C156_=_C3112( C156 C3112 ) C156_=_C3115( C156 C3115 ) \nC156_=_C3117( C156 C3117 ) C156_=_C3118( C156 C3118 ) C156_=_C3120( C156 C3120 ) C158_=_C175( C158 C175 ) C158_=_C212( C158 C212 ) C158_=_C228( C158 C228 ) \nC158_=_C279( C158 C279 ) C158_=_C337( C158 C337 ) C158_=_C575( C158 C575 ) C158_=_C600( C158 C600 ) C158_=_C759( C158 C759 ) C158_=_C913( C158 C913 ) \nC158_=_C1643( C158 C1643 ) C158_=_C1663( C158 C1663 ) C158_=_C1788( C158 C1788 ) C158_=_C1813( C158 C1813 ) C158_=_C1964( C158 C1964 ) C158_=_C2106( C158 C2106 ) \nC158_=_C2609( C158 C2609 ) C158_=_C2832( C158 C2832 ) C158_=_C3104( C158 C3104 ) C158_=_C3521( C158 C3521 ) C158_=_C3693( C158 C3693 ) C158_=_C3694( C158 C3694 ) \nC158_=_C3695( C158 C3695 ) C158_=_C3696( C158 C3696 ) C158_=_C3697( C158 C3697 ) C174_=_C175( C174 C175 ) C174_=_C210( C174 C210 ) C174_=_C225( C174 C225 ) \nC174_=_C276( C174 C276 ) C174_=_C335( C174 C335 ) C174_=_C509( C174 C509 ) C174_=_C541( C174 C541 ) C174_=_C1037( C174 C1037 ) C174_=_C1808( C174 C1808 ) \nC174_=_C1937( C174 C1937 ) C174_=_C2892( C174 C2892 ) C174_=_C3112( C174 C3112 ) C174_=_C3115( C174 C3115 ) C174_=_C3117( C174 C3117 ) C174_=_C3118( C174 C3118 ) \nC174_=_C3120( C174 C3120 ) C175_=_C212( C175 C212 ) C175_=_C228( C175 C228 ) C175_=_C279( C175 C279 ) C175_=_C337( C175 C337 ) C175_=_C575( C175 C575 ) \nC175_=_C600( C175 C600 ) C175_=_C759( C175 C759 ) C175_=_C913( C175 C913 ) C175_=_C1643( C175 C1643 ) C175_=_C1663( C175 C1663 ) C175_=_C1788( C175 C1788 ) \nC175_=_C1813( C175 C1813 ) C175_=_C1964( C175 C1964 ) C175_=_C2106( C175 C2106 ) C175_=_C2609( C175 C2609 ) C175_=_C2832( C175 C2832 ) C175_=_C3104( C175 C3104 ) \nC175_=_C3521( C175 C3521 ) C175_=_C3693( C175 C3693 ) C175_=_C3694( C175 C3694 ) C175_=_C3695( C175 C3695 ) C175_=_C3696( C175 C3696 ) C175_=_C3697( C175 C3697 ) \nC210_=_C212( C210 C212 ) C210_=_C225( C210 C225 ) C210_=_C276( C210 C276 ) C210_=_C335( C210 C335 ) C210_=_C509( C210 C509 ) C210_=_C541( C210 C541 ) \nC210_=_C1037( C210 C1037 ) C210_=_C1808( C210 C1808 ) C210_=_C1937( C210 C1937 ) C210_=_C2892( C210 C2892 ) C210_=_C3112( C210 C3112 ) C210_=_C3115( C210 C3115 ) \nC210_=_C3117( C210 C3117 ) C210_=_C3118( C210 C3118 ) C210_=_C3120( C210 C3120 ) C212_=_C228( C212 C228 ) C212_=_C279( C212 C279 ) C212_=_C337( C212 C337 ) \nC212_=_C575( C212 C575 ) C212_=_C600( C212 C600 ) C212_=_C759( C212 C759 ) C212_=_C913( C212 C913 ) C212_=_C1643( C212 C1643 ) C212_=_C1663( C212 C1663 ) \nC212_=_C1788( C212 C1788 ) C212_=_C1813( C212 C1813 ) C212_=_C1964( C212 C1964 ) C212_=_C2106( C212 C2106 ) C212_=_C2609( C212 C2609 ) C212_=_C2832( C212 C2832 ) \nC212_=_C3104( C212 C3104 ) C212_=_C3521( C212 C3521 ) C212_=_C3693( C212 C3693 ) C212_=_C3694( C212 C3694 ) C212_=_C3695( C212 C3695 ) C212_=_C3696( C212 C3696 ) \nC212_=_C3697( C212 C3697 ) C225_=_C228( C225 C228 ) C225_=_C276( C225 C276 ) C225_=_C335( C225 C335 ) C225_=_C509( C225 C509 ) C225_=_C541( C225 C541 ) \nC225_=_C1037( C225 C1037 ) C225_=_C1808( C225 C1808 ) C225_=_C1937( C225 C1937 ) C225_=_C2892( C225 C2892 ) C225_=_C3112( C225 C3112 ) C225_=_C3115( C225 C3115 ) \nC225_=_C3117( C225 C3117 ) C225_=_C3118( C225 C3118 ) C225_=_C3120( C225 C3120 ) C228_=_C279( C228 C279 ) C228_=_C337( C228 C337 ) C228_=_C575( C228 C575 ) \nC228_=_C600( C228 C600 ) C228_=_C759( C228 C759 ) C228_=_C913( C228 C913 ) C228_=_C1643( C228 C1643 ) C228_=_C1663( C228 C1663 ) C228_=_C1788( C228 C1788 ) \nC228_=_C1813( C228 C1813 ) C228_=_C1964( C228 C1964 ) C228_=_C2106( C228 C2106 ) C228_=_C2609( C228 C2609 ) C228_=_C2832( C228 C2832 ) C228_=_C3104( C228 C3104 ) \nC228_=_C3521( C228 C3521 ) C228_=_C3693( C228 C3693 ) C228_=_C3694( C228 C3694 ) C228_=_C3695( C228 C3695 ) C228_=_C3696( C228 C3696 ) C228_=_C3697( C228 C3697 ) \nC255_=_C259( C255 C259 ) C255_=_C264( C255 C264 ) C255_=_C273( C255 C273 ) C255_=_C333( C255 C333 ) C255_=_C434( C255 C434 ) C255_=_C1053( C255 C1053 ) \nC255_=_C1293( C255 C1293 ) C255_=_C1588( C255 C1588 ) C255_=_C1736( C255 C1736 ) C255_=_C1737( C255 C1737 ) C255_=_C1739( C255 C1739 ) C255_=_C1740( C255 C1740 ) \nC255_=_C1741( C255 C1741 ) C255_=_C1743( C255 C1743 ) C255_=_C1744( C255 C1744 ) C255_=_C1746( C255 C1746 ) C255_=_C1747( C255 C1747 ) C255_=_C1749( C255 C1749 ) \nC255_=_C1751( C255 C1751 ) C255_=_C1754( C255 C1754 ) C259_=_C264( C259 C264 ) C259_=_C278( C259 C278 ) C259_=_C336( C259 C336 ) C259_=_C439( C259 C439 ) \nC259_=_C546( C259 C546 ) C259_=_C1260( C259 C1260 ) C259_=_C1595( C259 C1595 ) C259_=_C2460( C259 C2460 ) C259_=_C2681( C259 C2681 ) C259_=_C2759( C259 C2759 ) \nC259_=_C3017( C259 C3017 ) C259_=_C3230( C259 C3230 ) C259_=_C3616( C259 C3616 ) C259_=_C3617( C259 C3617 ) C259_=_C3619( C259 C3619 ) C259_=_C3620( C259 C3620 ) \nC259_=_C3622( C259 C3622 ) C259_=_C3624( C259 C3624 ) C259_=_C3625( C259 C3625 ) C264_=_C283( C264 C283 ) C264_=_C340( C264 C340 ) C264_=_C370( C264 C370 ) \nC264_=_C447( C264 C447 ) C264_=_C817( C264 C817 ) C264_=_C1469( C264 C1469 ) C264_=_C1601( C264 C1601 ) C264_=_C1707( C264 C1707 ) C264_=_C2185( C264 C2185 ) \nC264_=_C2650( C264 C2650 ) C264_=_C2981( C264 C2981 ) C264_=_C3095( C264 C3095 ) C264_=_C3151( C264 C3151 ) C264_=_C3192( C264 C3192 ) C264_=_C3297( C264 C3297 ) \nC264_=_C3384( C264 C3384 ) C264_=_C3611( C264 C3611 ) C264_=_C3688( C264 C3688 ) C264_=_C3815( C264 C3815 ) C264_=_C3922( C264 C3922 ) C264_=_C3969( C264 C3969 ) \nC264_=_C4032( C264 C4032 ) C264_=_C4043( C264 C4043 ) C264_=_C4065( C264 C4065 ) C264_=_C4077( C264 C4077 ) C264_=_C4078( C264 C4078 ) C273_=_C276( C273 C276 ) \nC273_=_C278( C273 C278 ) C273_=_C279( C273 C279 ) C273_=_C283( C273 C283 ) C273_=_C333( C273 C333 ) C273_=_C434( C273 C434 ) C273_=_C1053( C273 C1053 ) \nC273_=_C1293( C273 C1293 ) C273_=_C1588( C273 C1588 ) C273_=_C1736( C273 C1736 ) C273_=_C1737( C273 C1737 ) C273_=_C1739( C273 C1739 ) C273_=_C1740( C273 C1740 ) \nC273_=_C1741( C273 C1741 ) C273_=_C1743( C273 C1743 ) C273_=_C1744( C273 C1744 ) C273_=_C1746( C273 C1746 ) C273_=_C1747( C273 C1747 ) C273_=_C1749( C273 C1749 ) \nC273_=_C1751( C273 C1751 ) C273_=_C1754( C273 C1754 ) C276_=_C278( C276 C278 ) C276_=_C279( C276 C279 ) C276_=_C283( C276 C283 ) C276_=_C335( C276 C335 ) \nC276_=_C509( C276 C509 ) C276_=_C541( C276 C541 ) C276_=_C1037( C276 C1037 ) C276_=_C1808( C276 C1808 ) C276_=_C1937( C276 C1937 ) C276_=_C2892( C276 C2892 ) \nC276_=_C3112( C276 C3112 ) C276_=_C3115( C276 C3115 ) C276_=_C3117( C276 C3117 ) C276_=_C3118( C276 C3118 ) C276_=_C3120( C276 C3120 ) C278_=_C279( C278 C279 ) \nC278_=_C283( C278 C283 ) C278_=_C336( C278 C336 ) C278_=_C439( C278 C439 ) C278_=_C546( C278 C546 ) C278_=_C1260( C278 C1260 ) C278_=_C1595( C278 C1595 ) \nC278_=_C2460( C278 C2460 ) C278_=_C2681( C278 C2681 ) C278_=_C2759( C278 C2759 ) C278_=_C3017( C278 C3017 ) C278_=_C3230( C278 C3230 ) C278_=_C3616( C278 C3616 ) \nC278_=_C3617( C278 C3617 ) C278_=_C3619( C278 C3619 ) C278_=_C3620( C278 C3620 ) C278_=_C3622( C278 C3622 ) C278_=_C3624( C278 C3624 ) C278_=_C3625( C278 C3625 ) \nC279_=_C283( C279 C283 ) C279_=_C337( C279 C337 ) C279_=_C575( C279 C575 ) C279_=_C600( C279 C600 ) C279_=_C759( C279 C759 ) C279_=_C913( C279 C913 ) \nC279_=_C1643( C279 C1643 ) C279_=_C1663(</w:t>
      </w:r>
    </w:p>
    <w:p>
      <w:pPr>
        <w:pStyle w:val="PreformattedText"/>
        <w:bidi w:val="0"/>
        <w:spacing w:before="0" w:after="0"/>
        <w:jc w:val="left"/>
        <w:rPr/>
      </w:pPr>
      <w:r>
        <w:rPr/>
        <w:t xml:space="preserve"> </w:t>
      </w:r>
      <w:r>
        <w:rPr/>
        <w:t>C279 C1663 ) C279_=_C1788( C279 C1788 ) C279_=_C1813( C279 C1813 ) C279_=_C1964( C279 C1964 ) C279_=_C2106( C279 C2106 ) \nC279_=_C2609( C279 C2609 ) C279_=_C2832( C279 C2832 ) C279_=_C3104( C279 C3104 ) C279_=_C3521( C279 C3521 ) C279_=_C3693( C279 C3693 ) C279_=_C3694( C279 C3694 ) \nC279_=_C3695( C279 C3695 ) C279_=_C3696( C279 C3696 ) C279_=_C3697( C279 C3697 ) C283_=_C340( C283 C340 ) C283_=_C370( C283 C370 ) C283_=_C447( C283 C447 ) \nC283_=_C817( C283 C817 ) C283_=_C1469( C283 C1469 ) C283_=_C1601( C283 C1601 ) C283_=_C1707( C283 C1707 ) C283_=_C2185( C283 C2185 ) C283_=_C2650( C283 C2650 ) \nC283_=_C2981( C283 C2981 ) C283_=_C3095( C283 C3095 ) C283_=_C3151( C283 C3151 ) C283_=_C3192( C283 C3192 ) C283_=_C3297( C283 C3297 ) C283_=_C3384( C283 C3384 ) \nC283_=_C3611( C283 C3611 ) C283_=_C3688( C283 C3688 ) C283_=_C3815( C283 C3815 ) C283_=_C3922( C283 C3922 ) C283_=_C3969( C283 C3969 ) C283_=_C4032( C283 C4032 ) \nC283_=_C4043( C283 C4043 ) C283_=_C4065( C283 C4065 ) C283_=_C4077( C283 C4077 ) C283_=_C4078( C283 C4078 ) C333_=_C335( C333 C335 ) C333_=_C336( C333 C336 ) \nC333_=_C337( C333 C337 ) C333_=_C340( C333 C340 ) C333_=_C434( C333 C434 ) C333_=_C1053( C333 C1053 ) C333_=_C1293( C333 C1293 ) C333_=_C1588( C333 C1588 ) \nC333_=_C1736( C333 C1736 ) C333_=_C1737( C333 C1737 ) C333_=_C1739( C333 C1739 ) C333_=_C1740( C333 C1740 ) C333_=_C1741( C333 C1741 ) C333_=_C1743( C333 C1743 ) \nC333_=_C1744( C333 C1744 ) C333_=_C1746( C333 C1746 ) C333_=_C1747( C333 C1747 ) C333_=_C1749( C333 C1749 ) C333_=_C1751( C333 C1751 ) C333_=_C1754( C333 C1754 ) \nC335_=_C336( C335 C336 ) C335_=_C337( C335 C337 ) C335_=_C340( C335 C340 ) C335_=_C509( C335 C509 ) C335_=_C541( C335 C541 ) C335_=_C1037( C335 C1037 ) \nC335_=_C1808( C335 C1808 ) C335_=_C1937( C335 C1937 ) C335_=_C2892( C335 C2892 ) C335_=_C3112( C335 C3112 ) C335_=_C3115( C335 C3115 ) C335_=_C3117( C335 C3117 ) \nC335_=_C3118( C335 C3118 ) C335_=_C3120( C335 C3120 ) C336_=_C337( C336 C337 ) C336_=_C340( C336 C340 ) C336_=_C439( C336 C439 ) C336_=_C546( C336 C546 ) \nC336_=_C1260( C336 C1260 ) C336_=_C1595( C336 C1595 ) C336_=_C2460( C336 C2460 ) C336_=_C2681( C336 C2681 ) C336_=_C2759( C336 C2759 ) C336_=_C3017( C336 C3017 ) \nC336_=_C3230( C336 C3230 ) C336_=_C3616( C336 C3616 ) C336_=_C3617( C336 C3617 ) C336_=_C3619( C336 C3619 ) C336_=_C3620( C336 C3620 ) C336_=_C3622( C336 C3622 ) \nC336_=_C3624( C336 C3624 ) C336_=_C3625( C336 C3625 ) C337_=_C340( C337 C340 ) C337_=_C575( C337 C575 ) C337_=_C600( C337 C600 ) C337_=_C759( C337 C759 ) \nC337_=_C913( C337 C913 ) C337_=_C1643( C337 C1643 ) C337_=_C1663( C337 C1663 ) C337_=_C1788( C337 C1788 ) C337_=_C1813( C337 C1813 ) C337_=_C1964( C337 C1964 ) \nC337_=_C2106( C337 C2106 ) C337_=_C2609( C337 C2609 ) C337_=_C2832( C337 C2832 ) C337_=_C3104( C337 C3104 ) C337_=_C3521( C337 C3521 ) C337_=_C3693( C337 C3693 ) \nC337_=_C3694( C337 C3694 ) C337_=_C3695( C337 C3695 ) C337_=_C3696( C337 C3696 ) C337_=_C3697( C337 C3697 ) C340_=_C370( C340 C370 ) C340_=_C447( C340 C447 ) \nC340_=_C817( C340 C817 ) C340_=_C1469( C340 C1469 ) C340_=_C1601( C340 C1601 ) C340_=_C1707( C340 C1707 ) C340_=_C2185( C340 C2185 ) C340_=_C2650( C340 C2650 ) \nC340_=_C2981( C340 C2981 ) C340_=_C3095( C340 C3095 ) C340_=_C3151( C340 C3151 ) C340_=_C3192( C340 C3192 ) C340_=_C3297( C340 C3297 ) C340_=_C3384( C340 C3384 ) \nC340_=_C3611( C340 C3611 ) C340_=_C3688( C340 C3688 ) C340_=_C3815( C340 C3815 ) C340_=_C3922( C340 C3922 ) C340_=_C3969( C340 C3969 ) C340_=_C4032( C340 C4032 ) \nC340_=_C4043( C340 C4043 ) C340_=_C4065( C340 C4065 ) C340_=_C4077( C340 C4077 ) C340_=_C4078( C340 C4078 ) C353_=_C356( C353 C356 ) C353_=_C361( C353 C361 ) \nC353_=_C363( C353 C363 ) C353_=_C370( C353 C370 ) C353_=_C827( C353 C827 ) C353_=_C1825( C353 C1825 ) C353_=_C1848( C353 C1848 ) C353_=_C1956( C353 C1956 ) \nC353_=_C1995( C353 C1995 ) C353_=_C2037( C353 C2037 ) C353_=_C2079( C353 C2079 ) C353_=_C2131( C353 C2131 ) C353_=_C2189( C353 C2189 ) C353_=_C2372( C353 C2372 ) \nC353_=_C2373( C353 C2373 ) C353_=_C2374( C353 C2374 ) C353_=_C2377( C353 C2377 ) C353_=_C2378( C353 C2378 ) C353_=_C2379( C353 C2379 ) C353_=_C2381( C353 C2381 ) \nC353_=_C2382( C353 C2382 ) C353_=_C2383( C353 C2383 ) C353_=_C2384( C353 C2384 ) C356_=_C361( C356 C361 ) C356_=_C363( C356 C363 ) C356_=_C370( C356 C370 ) \nC356_=_C1111( C356 C1111 ) C356_=_C1550( C356 C1550 ) C356_=_C1853( C356 C1853 ) C356_=_C1935( C356 C1935 ) C356_=_C1974( C356 C1974 ) C356_=_C2084( C356 C2084 ) \nC356_=_C2101( C356 C2101 ) C356_=_C2525( C356 C2525 ) C356_=_C2676( C356 C2676 ) C356_=_C2861( C356 C2861 ) C356_=_C2862( C356 C2862 ) C356_=_C2863( C356 C2863 ) \nC356_=_C2866( C356 C2866 ) C356_=_C2867( C356 C2867 ) C356_=_C2868( C356 C2868 ) C356_=_C2869( C356 C2869 ) C356_=_C2870( C356 C2870 ) C356_=_C2871( C356 C2871 ) \nC356_=_C2873( C356 C2873 ) C356_=_C2874( C356 C2874 ) C356_=_C2875( C356 C2875 ) C361_=_C363( C361 C363 ) C361_=_C370( C361 C370 ) C361_=_C809( C361 C809 ) \nC361_=_C1020( C361 C1020 ) C361_=_C1040( C361 C1040 ) C361_=_C1236( C361 C1236 ) C361_=_C1441( C361 C1441 ) C361_=_C1963( C361 C1963 ) C361_=_C1976( C361 C1976 ) \nC361_=_C2088( C361 C2088 ) C361_=_C2105( C361 C2105 ) C361_=_C2196( C361 C2196 ) C361_=_C2302( C361 C2302 ) C361_=_C2622( C361 C2622 ) C361_=_C2863( C361 C2863 ) \nC361_=_C2985( C361 C2985 ) C361_=_C3014( C361 C3014 ) C361_=_C3217( C361 C3217 ) C361_=_C3309( C361 C3309 ) C361_=_C3310( C361 C3310 ) C361_=_C3311( C361 C3311 ) \nC361_=_C3312( C361 C3312 ) C361_=_C3313( C361 C3313 ) C361_=_C3314( C361 C3314 ) C361_=_C3315( C361 C3315 ) C361_=_C3316( C361 C3316 ) C363_=_C370( C363 C370 ) \nC363_=_C757( C363 C757 ) C363_=_C910( C363 C910 ) C363_=_C1116( C363 C1116 ) C363_=_C1554( C363 C1554 ) C363_=_C1662( C363 C1662 ) C363_=_C1856( C363 C1856 ) \nC363_=_C1941( C363 C1941 ) C363_=_C2090( C363 C2090 ) C363_=_C2527( C363 C2527 ) C363_=_C2608( C363 C2608 ) C363_=_C2679( C363 C2679 ) C363_=_C3229( C363 C3229 ) \nC363_=_C3520( C363 C3520 ) C363_=_C3521( C363 C3521 ) C363_=_C3522( C363 C3522 ) C363_=_C3523( C363 C3523 ) C363_=_C3524( C363 C3524 ) C363_=_C3525( C363 C3525 ) \nC363_=_C3526( C363 C3526 ) C363_=_C3528( C363 C3528 ) C363_=_C3530( C363 C3530 ) C370_=_C447( C370 C447 ) C370_=_C817( C370 C817 ) C370_=_C1469( C370 C1469 ) \nC370_=_C1601( C370 C1601 ) C370_=_C1707( C370 C1707 ) C370_=_C2185( C370 C2185 ) C370_=_C2650( C370 C2650 ) C370_=_C2981( C370 C2981 ) C370_=_C3095( C370 C3095 ) \nC370_=_C3151( C370 C3151 ) C370_=_C3192( C370 C3192 ) C370_=_C3297( C370 C3297 ) C370_=_C3384( C370 C3384 ) C370_=_C3611( C370 C3611 ) C370_=_C3688( C370 C3688 ) \nC370_=_C3815( C370 C3815 ) C370_=_C3922( C370 C3922 ) C370_=_C3969( C370 C3969 ) C370_=_C4032( C370 C4032 ) C370_=_C4043( C370 C4043 ) C370_=_C4065( C370 C4065 ) \nC370_=_C4077( C370 C4077 ) C370_=_C4078( C370 C4078 ) C402_=_C405( C402 C405 ) C402_=_C406( C402 C406 ) C402_=_C407( C402 C407 ) C402_=_C408( C402 C408 ) \nC402_=_C409( C402 C409 ) C402_=_C410( C402 C410 ) C402_=_C412( C402 C412 ) C402_=_C414( C402 C414 ) C402_=_C415( C402 C415 ) C402_=_C416( C402 C416 ) \nC402_=_C418( C402 C418 ) C402_=_C419( C402 C419 ) C402_=_C420( C402 C420 ) C402_=_C422( C402 C422 ) C402_=_C423( C402 C423 ) C402_=_C424( C402 C424 ) \nC402_=_C425( C402 C425 ) C402_=_C426( C402 C426 ) C402_=_C427( C402 C427 ) C402_=_C429( C402 C429 ) C402_=_C639( C402 C639 ) C402_=_C661( C402 C661 ) \nC405_=_C406( C405 C406 ) C405_=_C407( C405 C407 ) C405_=_C408( C405 C408 ) C405_=_C409( C405 C409 ) C405_=_C410( C405 C410 ) C405_=_C412( C405 C412 ) \nC405_=_C414( C405 C414 ) C405_=_C415( C405 C415 ) C405_=_C416( C405 C416 ) C405_=_C418( C405 C418 ) C405_=_C419( C405 C419 ) C405_=_C420( C405 C420 ) \nC405_=_C422( C405 C422 ) C405_=_C423( C405 C423 ) C405_=_C424( C405 C424 ) C405_=_C425( C405 C425 ) C405_=_C426( C405 C426 ) C405_=_C427( C405 C427 ) \nC405_=_C429( C405 C429 ) C405_=_C639( C405 C639 ) C405_=_C1049( C405 C1049 ) C405_=_C1148( C405 C1148 ) C405_=_C1149( C405 C1149 ) C405_=_C1150( C405 C1150 ) \nC405_=_C1151( C405 C1151 ) C405_=_C1154( C405 C1154 ) C405_=_C1155( C405 C1155 ) C405_=_C1157( C405 C1157 ) C405_=_C1158( C405 C1158 ) C405_=_C1159( C405 C1159 ) \nC405_=_C1160( C405 C1160 ) C405_=_C1162( C405 C1162 ) C405_=_C1163( C405 C1163 ) C405_=_C1164( C405 C1164 ) C405_=_C1165( C405 C1165 ) C405_=_C1166( C405 C1166 ) \nC405_=_C1167( C405 C1167 ) C405_=_C1169( C405 C1169 ) C405_=_C1170( C405 C1170 ) C406_=_C407( C406 C407 ) C406_=_C408( C406 C408 ) C406_=_C409( C406 C409 ) \nC406_=_C410( C406 C410 ) C406_=_C412( C406 C412 ) C406_=_C414( C406 C414 ) C406_=_C415( C406 C415 ) C406_=_C416( C406 C416 ) C406_=_C418( C406 C418 ) \nC406_=_C419( C406 C419 ) C406_=_C420( C406 C420 ) C406_=_C422( C406 C422 ) C406_=_C423( C406 C423 ) C406_=_C424( C406 C424 ) C406_=_C425( C406 C425 ) \nC406_=_C426( C406 C426 ) C406_=_C427( C406 C427 ) C406_=_C429( C406 C429 ) C406_=_C1005( C406 C1005 ) C406_=_C1148( C406 C1148 ) C406_=_C1224( C406 C1224 ) \nC406_=_C1236( C406 C1236 ) C407_=_C408( C407 C408 ) C407_=_C409( C407 C409 ) C407_=_C410( C407 C410 ) C407_=_C412( C407 C412 ) C407_=_C414( C407 C414 ) \nC407_=_C415( C407 C415 ) C407_=_C416( C407 C416 ) C407_=_C418( C407 C418 ) C407_=_C419( C407 C419 ) C407_=_C420( C407 C420 ) C407_=_C422( C407 C422 ) \nC407_=_C423( C407 C423 ) C407_=_C424( C407 C424 ) C407_=_C425( C407 C425 ) C407_=_C426( C407 C426 ) C407_=_C427( C407 C427 ) C407_=_C429( C407 C429 ) \nC407_=_C1149( C407 C1149 ) C407_=_C1274( C407 C1274 ) C407_=_C1279( C407 C1279 ) C408_=_C409( C408 C409 ) C408_=_C410( C408 C410 ) C408_=_C412( C408 C412 ) \nC408_=_C414( C408 C414 ) C408_=_C415( C408 C415 ) C408_=_C416( C408 C416 ) C408_=_C418( C408 C418 ) C408_=_C419( C408 C419 ) C408_=_C420( C408 C420 ) \nC408_=_C422( C408 C422 ) C408_=_C423( C408 C423 ) C408_=_C424( C408 C424 ) C408_=_C425( C408 C425 ) C408_=_C426( C408 C426 ) C408_=_C427( C408 C427 ) \nC408_=_C429( C408 C429 ) C408_=_C976( C408</w:t>
      </w:r>
    </w:p>
    <w:p>
      <w:pPr>
        <w:pStyle w:val="PreformattedText"/>
        <w:bidi w:val="0"/>
        <w:spacing w:before="0" w:after="0"/>
        <w:jc w:val="left"/>
        <w:rPr/>
      </w:pPr>
      <w:r>
        <w:rPr/>
        <w:t xml:space="preserve"> </w:t>
      </w:r>
      <w:r>
        <w:rPr/>
        <w:t>C976 ) C408_=_C1150( C408 C1150 ) C408_=_C1315( C408 C1315 ) C409_=_C410( C409 C410 ) C409_=_C412( C409 C412 ) \nC409_=_C414( C409 C414 ) C409_=_C415( C409 C415 ) C409_=_C416( C409 C416 ) C409_=_C418( C409 C418 ) C409_=_C419( C409 C419 ) C409_=_C420( C409 C420 ) \nC409_=_C422( C409 C422 ) C409_=_C423( C409 C423 ) C409_=_C424( C409 C424 ) C409_=_C425( C409 C425 ) C409_=_C426( C409 C426 ) C409_=_C427( C409 C427 ) \nC409_=_C429( C409 C429 ) C409_=_C1550( C409 C1550 ) C409_=_C1554( C409 C1554 ) C410_=_C412( C410 C412 ) C410_=_C414( C410 C414 ) C410_=_C415( C410 C415 ) \nC410_=_C416( C410 C416 ) C410_=_C418( C410 C418 ) C410_=_C419( C410 C419 ) C410_=_C420( C410 C420 ) C410_=_C422( C410 C422 ) C410_=_C423( C410 C423 ) \nC410_=_C424( C410 C424 ) C410_=_C425( C410 C425 ) C410_=_C426( C410 C426 ) C410_=_C427( C410 C427 ) C410_=_C429( C410 C429 ) C410_=_C1756( C410 C1756 ) \nC410_=_C1760( C410 C1760 ) C412_=_C414( C412 C414 ) C412_=_C415( C412 C415 ) C412_=_C416( C412 C416 ) C412_=_C418( C412 C418 ) C412_=_C419( C412 C419 ) \nC412_=_C420( C412 C420 ) C412_=_C422( C412 C422 ) C412_=_C423( C412 C423 ) C412_=_C424( C412 C424 ) C412_=_C425( C412 C425 ) C412_=_C426( C412 C426 ) \nC412_=_C427( C412 C427 ) C412_=_C429( C412 C429 ) C412_=_C1365( C412 C1365 ) C412_=_C2098( C412 C2098 ) C412_=_C2101( C412 C2101 ) C412_=_C2104( C412 C2104 ) \nC412_=_C2105( C412 C2105 ) C412_=_C2106( C412 C2106 ) C414_=_C415( C414 C415 ) C414_=_C416( C414 C416 ) C414_=_C418( C414 C418 ) C414_=_C419( C414 C419 ) \nC414_=_C420( C414 C420 ) C414_=_C422( C414 C422 ) C414_=_C423( C414 C423 ) C414_=_C424( C414 C424 ) C414_=_C425( C414 C425 ) C414_=_C426( C414 C426 ) \nC414_=_C427( C414 C427 ) C414_=_C429( C414 C429 ) C414_=_C2525( C414 C2525 ) C414_=_C2527( C414 C2527 ) C415_=_C416( C415 C416 ) C415_=_C418( C415 C418 ) \nC415_=_C419( C415 C419 ) C415_=_C420( C415 C420 ) C415_=_C422( C415 C422 ) C415_=_C423( C415 C423 ) C415_=_C424( C415 C424 ) C415_=_C425( C415 C425 ) \nC415_=_C426( C415 C426 ) C415_=_C427( C415 C427 ) C415_=_C429( C415 C429 ) C415_=_C704( C415 C704 ) C415_=_C985( C415 C985 ) C416_=_C418( C416 C418 ) \nC416_=_C419( C416 C419 ) C416_=_C420( C416 C420 ) C416_=_C422( C416 C422 ) C416_=_C423( C416 C423 ) C416_=_C424( C416 C424 ) C416_=_C425( C416 C425 ) \nC416_=_C426( C416 C426 ) C416_=_C427( C416 C427 ) C416_=_C429( C416 C429 ) C416_=_C989( C416 C989 ) C416_=_C2715( C416 C2715 ) C416_=_C3211( C416 C3211 ) \nC418_=_C419( C418 C419 ) C418_=_C420( C418 C420 ) C418_=_C422( C418 C422 ) C418_=_C423( C418 C423 ) C418_=_C424( C418 C424 ) C418_=_C425( C418 C425 ) \nC418_=_C426( C418 C426 ) C418_=_C427( C418 C427 ) C418_=_C429( C418 C429 ) C418_=_C1159( C418 C1159 ) C418_=_C1482( C418 C1482 ) C418_=_C3112( C418 C3112 ) \nC418_=_C3299( C418 C3299 ) C419_=_C420( C419 C420 ) C419_=_C422( C419 C422 ) C419_=_C423( C419 C423 ) C419_=_C424( C419 C424 ) C419_=_C425( C419 C425 ) \nC419_=_C426( C419 C426 ) C419_=_C427( C419 C427 ) C419_=_C429( C419 C429 ) C419_=_C708( C419 C708 ) C419_=_C1160( C419 C1160 ) C419_=_C1483( C419 C1483 ) \nC420_=_C422( C420 C422 ) C420_=_C423( C420 C423 ) C420_=_C424( C420 C424 ) C420_=_C425( C420 C425 ) C420_=_C426( C420 C426 ) C420_=_C427( C420 C427 ) \nC420_=_C429( C420 C429 ) C420_=_C710( C420 C710 ) C420_=_C991( C420 C991 ) C420_=_C1876( C420 C1876 ) C420_=_C2379( C420 C2379 ) C420_=_C3247( C420 C3247 ) \nC420_=_C3711( C420 C3711 ) C420_=_C3716( C420 C3716 ) C422_=_C423( C422 C423 ) C422_=_C424( C422 C424 ) C422_=_C425( C422 C425 ) C422_=_C426( C422 C426 ) \nC422_=_C427( C422 C427 ) C422_=_C429( C422 C429 ) C422_=_C1166( C422 C1166 ) C422_=_C2237( C422 C2237 ) C422_=_C3785( C422 C3785 ) C423_=_C424( C423 C424 ) \nC423_=_C425( C423 C425 ) C423_=_C426( C423 C426 ) C423_=_C427( C423 C427 ) C423_=_C429( C423 C429 ) C423_=_C1167( C423 C1167 ) C423_=_C2497( C423 C2497 ) \nC423_=_C3787( C423 C3787 ) C424_=_C425( C424 C425 ) C424_=_C426( C424 C426 ) C424_=_C427( C424 C427 ) C424_=_C429( C424 C429 ) C425_=_C426( C425 C426 ) \nC425_=_C427( C425 C427 ) C425_=_C429( C425 C429 ) C425_=_C1169( C425 C1169 ) C426_=_C427( C426 C427 ) C426_=_C429( C426 C429 ) C426_=_C717( C426 C717 ) \nC426_=_C1170( C426 C1170 ) C426_=_C3515( C426 C3515 ) C427_=_C429( C427 C429 ) C427_=_C718( C427 C718 ) C427_=_C997( C427 C997 ) C427_=_C1751( C427 C1751 ) \nC427_=_C1880( C427 C1880 ) C427_=_C2384( C427 C2384 ) C427_=_C3252( C427 C3252 ) C427_=_C3789( C427 C3789 ) C427_=_C4090( C427 C4090 ) C434_=_C439( C434 C439 ) \nC434_=_C447( C434 C447 ) C434_=_C1053( C434 C1053 ) C434_=_C1293( C434 C1293 ) C434_=_C1588( C434 C1588 ) C434_=_C1736( C434 C1736 ) C434_=_C1737( C434 C1737 ) \nC434_=_C1739( C434 C1739 ) C434_=_C1740( C434 C1740 ) C434_=_C1741( C434 C1741 ) C434_=_C1743( C434 C1743 ) C434_=_C1744( C434 C1744 ) C434_=_C1746( C434 C1746 ) \nC434_=_C1747( C434 C1747 ) C434_=_C1749( C434 C1749 ) C434_=_C1751( C434 C1751 ) C434_=_C1754( C434 C1754 ) C439_=_C447( C439 C447 ) C439_=_C546( C439 C546 ) \nC439_=_C1260( C439 C1260 ) C439_=_C1595( C439 C1595 ) C439_=_C2460( C439 C2460 ) C439_=_C2681( C439 C2681 ) C439_=_C2759( C439 C2759 ) C439_=_C3017( C439 C3017 ) \nC439_=_C3230( C439 C3230 ) C439_=_C3616( C439 C3616 ) C439_=_C3617( C439 C3617 ) C439_=_C3619( C439 C3619 ) C439_=_C3620( C439 C3620 ) C439_=_C3622( C439 C3622 ) \nC439_=_C3624( C439 C3624 ) C439_=_C3625( C439 C3625 ) C447_=_C817( C447 C817 ) C447_=_C1469( C447 C1469 ) C447_=_C1601( C447 C1601 ) C447_=_C1707( C447 C1707 ) \nC447_=_C2185( C447 C2185 ) C447_=_C2650( C447 C2650 ) C447_=_C2981( C447 C2981 ) C447_=_C3095( C447 C3095 ) C447_=_C3151( C447 C3151 ) C447_=_C3192( C447 C3192 ) \nC447_=_C3297( C447 C3297 ) C447_=_C3384( C447 C3384 ) C447_=_C3611( C447 C3611 ) C447_=_C3688( C447 C3688 ) C447_=_C3815( C447 C3815 ) C447_=_C3922( C447 C3922 ) \nC447_=_C3969( C447 C3969 ) C447_=_C4032( C447 C4032 ) C447_=_C4043( C447 C4043 ) C447_=_C4065( C447 C4065 ) C447_=_C4077( C447 C4077 ) C447_=_C4078( C447 C4078 ) \nC470_=_C731( C470 C731 ) C470_=_C936( C470 C936 ) C470_=_C1061( C470 C1061 ) C470_=_C1279( C470 C1279 ) C470_=_C2001( C470 C2001 ) C470_=_C2323( C470 C2323 ) \nC470_=_C2343( C470 C2343 ) C470_=_C2546( C470 C2546 ) C470_=_C2773( C470 C2773 ) C470_=_C3064( C470 C3064 ) C470_=_C3246( C470 C3246 ) C470_=_C3291( C470 C3291 ) \nC470_=_C3439( C470 C3439 ) C470_=_C3509( C470 C3509 ) C470_=_C3510( C470 C3510 ) C470_=_C3511( C470 C3511 ) C470_=_C3512( C470 C3512 ) C470_=_C3514( C470 C3514 ) \nC470_=_C3515( C470 C3515 ) C470_=_C3516( C470 C3516 ) C509_=_C511( C509 C511 ) C509_=_C541( C509 C541 ) C509_=_C1037( C509 C1037 ) C509_=_C1808( C509 C1808 ) \nC509_=_C1937( C509 C1937 ) C509_=_C2892( C509 C2892 ) C509_=_C3112( C509 C3112 ) C509_=_C3115( C509 C3115 ) C509_=_C3117( C509 C3117 ) C509_=_C3118( C509 C3118 ) \nC509_=_C3120( C509 C3120 ) C511_=_C544( C511 C544 ) C511_=_C756( C511 C756 ) C511_=_C1041( C511 C1041 ) C511_=_C1577( C511 C1577 ) C511_=_C1939( C511 C1939 ) \nC511_=_C2067( C511 C2067 ) C511_=_C2322( C511 C2322 ) C511_=_C2573( C511 C2573 ) C511_=_C2588( C511 C2588 ) C511_=_C2678( C511 C2678 ) C511_=_C2894( C511 C2894 ) \nC511_=_C3299( C511 C3299 ) C511_=_C3389( C511 C3389 ) C511_=_C3390( C511 C3390 ) C511_=_C3391( C511 C3391 ) C511_=_C3392( C511 C3392 ) C511_=_C3393( C511 C3393 ) \nC511_=_C3395( C511 C3395 ) C528_=_C537( C528 C537 ) C528_=_C541( C528 C541 ) C528_=_C544( C528 C544 ) C528_=_C545( C528 C545 ) C528_=_C546( C528 C546 ) \nC528_=_C552( C528 C552 ) C528_=_C556( C528 C556 ) C528_=_C695( C528 C695 ) C528_=_C697( C528 C697 ) C528_=_C698( C528 C698 ) C528_=_C700( C528 C700 ) \nC528_=_C701( C528 C701 ) C528_=_C703( C528 C703 ) C528_=_C704( C528 C704 ) C528_=_C705( C528 C705 ) C528_=_C707( C528 C707 ) C528_=_C708( C528 C708 ) \nC528_=_C709( C528 C709 ) C528_=_C710( C528 C710 ) C528_=_C711( C528 C711 ) C528_=_C713( C528 C713 ) C528_=_C714( C528 C714 ) C528_=_C715( C528 C715 ) \nC528_=_C716( C528 C716 ) C528_=_C717( C528 C717 ) C528_=_C718( C528 C718 ) C537_=_C541( C537 C541 ) C537_=_C544( C537 C544 ) C537_=_C545( C537 C545 ) \nC537_=_C546( C537 C546 ) C537_=_C552( C537 C552 ) C537_=_C1249( C537 C1249 ) C537_=_C1760( C537 C1760 ) C537_=_C1973( C537 C1973 ) C537_=_C2098( C537 C2098 ) \nC537_=_C2448( C537 C2448 ) C537_=_C2467( C537 C2467 ) C537_=_C2570( C537 C2570 ) C537_=_C2617( C537 C2617 ) C537_=_C2619( C537 C2619 ) C537_=_C2620( C537 C2620 ) \nC537_=_C2621( C537 C2621 ) C537_=_C2622( C537 C2622 ) C537_=_C2623( C537 C2623 ) C537_=_C2624( C537 C2624 ) C537_=_C2627( C537 C2627 ) C537_=_C2628( C537 C2628 ) \nC537_=_C2630( C537 C2630 ) C537_=_C2631( C537 C2631 ) C537_=_C2632( C537 C2632 ) C537_=_C2633( C537 C2633 ) C537_=_C2634( C537 C2634 ) C537_=_C2635( C537 C2635 ) \nC541_=_C544( C541 C544 ) C541_=_C545( C541 C545 ) C541_=_C546( C541 C546 ) C541_=_C552( C541 C552 ) C541_=_C1037( C541 C1037 ) C541_=_C1808( C541 C1808 ) \nC541_=_C1937( C541 C1937 ) C541_=_C2892( C541 C2892 ) C541_=_C3112( C541 C3112 ) C541_=_C3115( C541 C3115 ) C541_=_C3117( C541 C3117 ) C541_=_C3118( C541 C3118 ) \nC541_=_C3120( C541 C3120 ) C544_=_C545( C544 C545 ) C544_=_C546( C544 C546 ) C544_=_C552( C544 C552 ) C544_=_C756( C544 C756 ) C544_=_C1041( C544 C1041 ) \nC544_=_C1577( C544 C1577 ) C544_=_C1939( C544 C1939 ) C544_=_C2067( C544 C2067 ) C544_=_C2322( C544 C2322 ) C544_=_C2573( C544 C2573 ) C544_=_C2588( C544 C2588 ) \nC544_=_C2678( C544 C2678 ) C544_=_C2894( C544 C2894 ) C544_=_C3299( C544 C3299 ) C544_=_C3389( C544 C3389 ) C544_=_C3390( C544 C3390 ) C544_=_C3391( C544 C3391 ) \nC544_=_C3392( C544 C3392 ) C544_=_C3393( C544 C3393 ) C544_=_C3395( C544 C3395 ) C545_=_C546( C545 C546 ) C545_=_C552( C545 C552 ) C545_=_C1259( C545 C1259 ) \nC545_=_C1896( C545 C1896 ) C545_=_C2233( C545 C2233 ) C545_=_C2459( C545 C2459 ) C545_=_C2659( C545 C2659 ) C545_=_C2699( C545 C2699 ) C545_=_C2758( C545 C2758 ) \nC545_=_C2788( C545 C2788 ) C545_=_C2958( C545 C2958 ) C545_=_C3015( C545 C3015 ) C545_=_C3274( C545 C3274 ) C545_=_C3351( C545 C3351 ) C545_=_C3396(</w:t>
      </w:r>
    </w:p>
    <w:p>
      <w:pPr>
        <w:pStyle w:val="PreformattedText"/>
        <w:bidi w:val="0"/>
        <w:spacing w:before="0" w:after="0"/>
        <w:jc w:val="left"/>
        <w:rPr/>
      </w:pPr>
      <w:r>
        <w:rPr/>
        <w:t xml:space="preserve"> </w:t>
      </w:r>
      <w:r>
        <w:rPr/>
        <w:t>C545 C3396 ) \nC545_=_C3490( C545 C3490 ) C545_=_C3492( C545 C3492 ) C545_=_C3493( C545 C3493 ) C545_=_C3494( C545 C3494 ) C545_=_C3495( C545 C3495 ) C545_=_C3497( C545 C3497 ) \nC545_=_C3498( C545 C3498 ) C545_=_C3499( C545 C3499 ) C545_=_C3500( C545 C3500 ) C545_=_C3501( C545 C3501 ) C546_=_C552( C546 C552 ) C546_=_C1260( C546 C1260 ) \nC546_=_C1595( C546 C1595 ) C546_=_C2460( C546 C2460 ) C546_=_C2681( C546 C2681 ) C546_=_C2759( C546 C2759 ) C546_=_C3017( C546 C3017 ) C546_=_C3230( C546 C3230 ) \nC546_=_C3616( C546 C3616 ) C546_=_C3617( C546 C3617 ) C546_=_C3619( C546 C3619 ) C546_=_C3620( C546 C3620 ) C546_=_C3622( C546 C3622 ) C546_=_C3624( C546 C3624 ) \nC546_=_C3625( C546 C3625 ) C552_=_C1068( C552 C1068 ) C552_=_C1122( C552 C1122 ) C552_=_C1263( C552 C1263 ) C552_=_C2461( C552 C2461 ) C552_=_C2762( C552 C2762 ) \nC552_=_C2778( C552 C2778 ) C552_=_C2919( C552 C2919 ) C552_=_C3023( C552 C3023 ) C552_=_C3211( C552 C3211 ) C552_=_C3249( C552 C3249 ) C552_=_C3728( C552 C3728 ) \nC552_=_C3882( C552 C3882 ) C552_=_C3955( C552 C3955 ) C552_=_C3981( C552 C3981 ) C552_=_C3982( C552 C3982 ) C556_=_C558( C556 C558 ) C556_=_C575( C556 C575 ) \nC556_=_C695( C556 C695 ) C556_=_C697( C556 C697 ) C556_=_C698( C556 C698 ) C556_=_C700( C556 C700 ) C556_=_C701( C556 C701 ) C556_=_C703( C556 C703 ) \nC556_=_C704( C556 C704 ) C556_=_C705( C556 C705 ) C556_=_C707( C556 C707 ) C556_=_C708( C556 C708 ) C556_=_C709( C556 C709 ) C556_=_C710( C556 C710 ) \nC556_=_C711( C556 C711 ) C556_=_C713( C556 C713 ) C556_=_C714( C556 C714 ) C556_=_C715( C556 C715 ) C556_=_C716( C556 C716 ) C556_=_C717( C556 C717 ) \nC556_=_C718( C556 C718 ) C558_=_C575( C558 C575 ) C558_=_C586( C558 C586 ) C558_=_C799( C558 C799 ) C558_=_C1006( C558 C1006 ) C558_=_C1028( C558 C1028 ) \nC558_=_C1224( C558 C1224 ) C558_=_C1360( C558 C1360 ) C558_=_C1361( C558 C1361 ) C558_=_C1362( C558 C1362 ) C558_=_C1364( C558 C1364 ) C558_=_C1365( C558 C1365 ) \nC558_=_C1367( C558 C1367 ) C558_=_C1369( C558 C1369 ) C558_=_C1370( C558 C1370 ) C558_=_C1371( C558 C1371 ) C558_=_C1372( C558 C1372 ) C558_=_C1378( C558 C1378 ) \nC558_=_C1379( C558 C1379 ) C558_=_C1381( C558 C1381 ) C575_=_C600( C575 C600 ) C575_=_C759( C575 C759 ) C575_=_C913( C575 C913 ) C575_=_C1643( C575 C1643 ) \nC575_=_C1663( C575 C1663 ) C575_=_C1788( C575 C1788 ) C575_=_C1813( C575 C1813 ) C575_=_C1964( C575 C1964 ) C575_=_C2106( C575 C2106 ) C575_=_C2609( C575 C2609 ) \nC575_=_C2832( C575 C2832 ) C575_=_C3104( C575 C3104 ) C575_=_C3521( C575 C3521 ) C575_=_C3693( C575 C3693 ) C575_=_C3694( C575 C3694 ) C575_=_C3695( C575 C3695 ) \nC575_=_C3696( C575 C3696 ) C575_=_C3697( C575 C3697 ) C586_=_C600( C586 C600 ) C586_=_C799( C586 C799 ) C586_=_C1006( C586 C1006 ) C586_=_C1028( C586 C1028 ) \nC586_=_C1224( C586 C1224 ) C586_=_C1360( C586 C1360 ) C586_=_C1361( C586 C1361 ) C586_=_C1362( C586 C1362 ) C586_=_C1364( C586 C1364 ) C586_=_C1365( C586 C1365 ) \nC586_=_C1367( C586 C1367 ) C586_=_C1369( C586 C1369 ) C586_=_C1370( C586 C1370 ) C586_=_C1371( C586 C1371 ) C586_=_C1372( C586 C1372 ) C586_=_C1378( C586 C1378 ) \nC586_=_C1379( C586 C1379 ) C586_=_C1381( C586 C1381 ) C600_=_C759( C600 C759 ) C600_=_C913( C600 C913 ) C600_=_C1643( C600 C1643 ) C600_=_C1663( C600 C1663 ) \nC600_=_C1788( C600 C1788 ) C600_=_C1813( C600 C1813 ) C600_=_C1964( C600 C1964 ) C600_=_C2106( C600 C2106 ) C600_=_C2609( C600 C2609 ) C600_=_C2832( C600 C2832 ) \nC600_=_C3104( C600 C3104 ) C600_=_C3521( C600 C3521 ) C600_=_C3693( C600 C3693 ) C600_=_C3694( C600 C3694 ) C600_=_C3695( C600 C3695 ) C600_=_C3696( C600 C3696 ) \nC600_=_C3697( C600 C3697 ) C639_=_C661( C639 C661 ) C639_=_C1049( C639 C1049 ) C639_=_C1148( C639 C1148 ) C639_=_C1149( C639 C1149 ) C639_=_C1150( C639 C1150 ) \nC639_=_C1151( C639 C1151 ) C639_=_C1154( C639 C1154 ) C639_=_C1155( C639 C1155 ) C639_=_C1157( C639 C1157 ) C639_=_C1158( C639 C1158 ) C639_=_C1159( C639 C1159 ) \nC639_=_C1160( C639 C1160 ) C639_=_C1162( C639 C1162 ) C639_=_C1163( C639 C1163 ) C639_=_C1164( C639 C1164 ) C639_=_C1165( C639 C1165 ) C639_=_C1166( C639 C1166 ) \nC639_=_C1167( C639 C1167 ) C639_=_C1169( C639 C1169 ) C639_=_C1170( C639 C1170 ) C661_=_C767( C661 C767 ) C661_=_C925( C661 C925 ) C661_=_C1074( C661 C1074 ) \nC661_=_C1428( C661 C1428 ) C661_=_C1670( C661 C1670 ) C661_=_C2144( C661 C2144 ) C661_=_C2187( C661 C2187 ) C661_=_C2615( C661 C2615 ) C661_=_C3026( C661 C3026 ) \nC661_=_C3255( C661 C3255 ) C661_=_C3566( C661 C3566 ) C661_=_C3696( C661 C3696 ) C661_=_C3797( C661 C3797 ) C661_=_C3825( C661 C3825 ) C661_=_C3865( C661 C3865 ) \nC661_=_C3944( C661 C3944 ) C661_=_C4034( C661 C4034 ) C661_=_C4107( C661 C4107 ) C669_=_C691( C669 C691 ) C669_=_C795( C669 C795 ) C669_=_C848( C669 C848 ) \nC669_=_C1001( C669 C1001 ) C669_=_C1002( C669 C1002 ) C669_=_C1004( C669 C1004 ) C669_=_C1005( C669 C1005 ) C669_=_C1006( C669 C1006 ) C669_=_C1007( C669 C1007 ) \nC669_=_C1008( C669 C1008 ) C669_=_C1010( C669 C1010 ) C669_=_C1012( C669 C1012 ) C669_=_C1013( C669 C1013 ) C669_=_C1014( C669 C1014 ) C669_=_C1015( C669 C1015 ) \nC669_=_C1017( C669 C1017 ) C669_=_C1018( C669 C1018 ) C669_=_C1019( C669 C1019 ) C669_=_C1020( C669 C1020 ) C669_=_C1025( C669 C1025 ) C669_=_C1026( C669 C1026 ) \nC691_=_C915( C691 C915 ) C691_=_C1043( C691 C1043 ) C691_=_C1580( C691 C1580 ) C691_=_C1814( C691 C1814 ) C691_=_C2396( C691 C2396 ) C691_=_C2610( C691 C2610 ) \nC691_=_C2790( C691 C2790 ) C691_=_C2835( C691 C2835 ) C691_=_C3197( C691 C3197 ) C691_=_C3664( C691 C3664 ) C691_=_C3711( C691 C3711 ) C691_=_C3783( C691 C3783 ) \nC691_=_C3784( C691 C3784 ) C691_=_C3785( C691 C3785 ) C691_=_C3786( C691 C3786 ) C691_=_C3787( C691 C3787 ) C691_=_C3788( C691 C3788 ) C691_=_C3789( C691 C3789 ) \nC691_=_C3791( C691 C3791 ) C695_=_C697( C695 C697 ) C695_=_C698( C695 C698 ) C695_=_C700( C695 C700 ) C695_=_C701( C695 C701 ) C695_=_C703( C695 C703 ) \nC695_=_C704( C695 C704 ) C695_=_C705( C695 C705 ) C695_=_C707( C695 C707 ) C695_=_C708( C695 C708 ) C695_=_C709( C695 C709 ) C695_=_C710( C695 C710 ) \nC695_=_C711( C695 C711 ) C695_=_C713( C695 C713 ) C695_=_C714( C695 C714 ) C695_=_C715( C695 C715 ) C695_=_C716( C695 C716 ) C695_=_C717( C695 C717 ) \nC695_=_C718( C695 C718 ) C695_=_C936( C695 C936 ) C697_=_C698( C697 C698 ) C697_=_C700( C697 C700 ) C697_=_C701( C697 C701 ) C697_=_C703( C697 C703 ) \nC697_=_C704( C697 C704 ) C697_=_C705( C697 C705 ) C697_=_C707( C697 C707 ) C697_=_C708( C697 C708 ) C697_=_C709( C697 C709 ) C697_=_C710( C697 C710 ) \nC697_=_C711( C697 C711 ) C697_=_C713( C697 C713 ) C697_=_C714( C697 C714 ) C697_=_C715( C697 C715 ) C697_=_C716( C697 C716 ) C697_=_C717( C697 C717 ) \nC697_=_C718( C697 C718 ) C698_=_C700( C698 C700 ) C698_=_C701( C698 C701 ) C698_=_C703( C698 C703 ) C698_=_C704( C698 C704 ) C698_=_C705( C698 C705 ) \nC698_=_C707( C698 C707 ) C698_=_C708( C698 C708 ) C698_=_C709( C698 C709 ) C698_=_C710( C698 C710 ) C698_=_C711( C698 C711 ) C698_=_C713( C698 C713 ) \nC698_=_C714( C698 C714 ) C698_=_C715( C698 C715 ) C698_=_C716( C698 C716 ) C698_=_C717( C698 C717 ) C698_=_C718( C698 C718 ) C698_=_C977( C698 C977 ) \nC698_=_C1007( C698 C1007 ) C698_=_C1360( C698 C1360 ) C698_=_C1441( C698 C1441 ) C700_=_C701( C700 C701 ) C700_=_C703( C700 C703 ) C700_=_C704( C700 C704 ) \nC700_=_C705( C700 C705 ) C700_=_C707( C700 C707 ) C700_=_C708( C700 C708 ) C700_=_C709( C700 C709 ) C700_=_C710( C700 C710 ) C700_=_C711( C700 C711 ) \nC700_=_C713( C700 C713 ) C700_=_C714( C700 C714 ) C700_=_C715( C700 C715 ) C700_=_C716( C700 C716 ) C700_=_C717( C700 C717 ) C700_=_C718( C700 C718 ) \nC700_=_C2021( C700 C2021 ) C701_=_C703( C701 C703 ) C701_=_C704( C701 C704 ) C701_=_C705( C701 C705 ) C701_=_C707( C701 C707 ) C701_=_C708( C701 C708 ) \nC701_=_C709( C701 C709 ) C701_=_C710( C701 C710 ) C701_=_C711( C701 C711 ) C701_=_C713( C701 C713 ) C701_=_C714( C701 C714 ) C701_=_C715( C701 C715 ) \nC701_=_C716( C701 C716 ) C701_=_C717( C701 C717 ) C701_=_C718( C701 C718 ) C701_=_C1155( C701 C1155 ) C701_=_C2185( C701 C2185 ) C701_=_C2187( C701 C2187 ) \nC703_=_C704( C703 C704 ) C703_=_C705( C703 C705 ) C703_=_C707( C703 C707 ) C703_=_C708( C703 C708 ) C703_=_C709( C703 C709 ) C703_=_C710( C703 C710 ) \nC703_=_C711( C703 C711 ) C703_=_C713( C703 C713 ) C703_=_C714( C703 C714 ) C703_=_C715( C703 C715 ) C703_=_C716( C703 C716 ) C703_=_C717( C703 C717 ) \nC703_=_C718( C703 C718 ) C703_=_C983( C703 C983 ) C703_=_C2223( C703 C2223 ) C703_=_C2699( C703 C2699 ) C704_=_C705( C704 C705 ) C704_=_C707( C704 C707 ) \nC704_=_C708( C704 C708 ) C704_=_C709( C704 C709 ) C704_=_C710( C704 C710 ) C704_=_C711( C704 C711 ) C704_=_C713( C704 C713 ) C704_=_C714( C704 C714 ) \nC704_=_C715( C704 C715 ) C704_=_C716( C704 C716 ) C704_=_C717( C704 C717 ) C704_=_C718( C704 C718 ) C704_=_C985( C704 C985 ) C705_=_C707( C705 C707 ) \nC705_=_C708( C705 C708 ) C705_=_C709( C705 C709 ) C705_=_C710( C705 C710 ) C705_=_C711( C705 C711 ) C705_=_C713( C705 C713 ) C705_=_C714( C705 C714 ) \nC705_=_C715( C705 C715 ) C705_=_C716( C705 C716 ) C705_=_C717( C705 C717 ) C705_=_C718( C705 C718 ) C705_=_C3151( C705 C3151 ) C707_=_C708( C707 C708 ) \nC707_=_C709( C707 C709 ) C707_=_C710( C707 C710 ) C707_=_C711( C707 C711 ) C707_=_C713( C707 C713 ) C707_=_C714( C707 C714 ) C707_=_C715( C707 C715 ) \nC707_=_C716( C707 C716 ) C707_=_C717( C707 C717 ) C707_=_C718( C707 C718 ) C707_=_C2928( C707 C2928 ) C708_=_C709( C708 C709 ) C708_=_C710( C708 C710 ) \nC708_=_C711( C708 C711 ) C708_=_C713( C708 C713 ) C708_=_C714( C708 C714 ) C708_=_C715( C708 C715 ) C708_=_C716( C708 C716 ) C708_=_C717( C708 C717 ) \nC708_=_C718( C708 C718 ) C708_=_C1160( C708 C1160 ) C708_=_C1483( C708 C1483 ) C709_=_C710( C709 C710 ) C709_=_C711( C709 C711 ) C709_=_C713( C709 C713 ) \nC709_=_C714( C709 C714 ) C709_=_C715( C709 C715 ) C709_=_C716( C709 C716 ) C709_=_C717( C709 C717 ) C709_=_C718( C709 C718 ) C709_=_C2866( C709 C2866 ) \nC709_=_C3520( C709 C3520 ) C710_=_C711( C710 C711 ) C710_=_C713( C710 C713 ) C710_=_C714(</w:t>
      </w:r>
    </w:p>
    <w:p>
      <w:pPr>
        <w:pStyle w:val="PreformattedText"/>
        <w:bidi w:val="0"/>
        <w:spacing w:before="0" w:after="0"/>
        <w:jc w:val="left"/>
        <w:rPr/>
      </w:pPr>
      <w:r>
        <w:rPr/>
        <w:t xml:space="preserve"> </w:t>
      </w:r>
      <w:r>
        <w:rPr/>
        <w:t>C710 C714 ) C710_=_C715( C710 C715 ) C710_=_C716( C710 C716 ) \nC710_=_C717( C710 C717 ) C710_=_C718( C710 C718 ) C710_=_C991( C710 C991 ) C710_=_C1876( C710 C1876 ) C710_=_C2379( C710 C2379 ) C710_=_C3247( C710 C3247 ) \nC710_=_C3711( C710 C3711 ) C710_=_C3716( C710 C3716 ) C711_=_C713( C711 C713 ) C711_=_C714( C711 C714 ) C711_=_C715( C711 C715 ) C711_=_C716( C711 C716 ) \nC711_=_C717( C711 C717 ) C711_=_C718( C711 C718 ) C713_=_C714( C713 C714 ) C713_=_C715( C713 C715 ) C713_=_C716( C713 C716 ) C713_=_C717( C713 C717 ) \nC713_=_C718( C713 C718 ) C714_=_C715( C714 C715 ) C714_=_C716( C714 C716 ) C714_=_C717( C714 C717 ) C714_=_C718( C714 C718 ) C715_=_C716( C715 C716 ) \nC715_=_C717( C715 C717 ) C715_=_C718( C715 C718 ) C716_=_C717( C716 C717 ) C716_=_C718( C716 C718 ) C717_=_C718( C717 C718 ) C717_=_C1170( C717 C1170 ) \nC717_=_C3515( C717 C3515 ) C718_=_C997( C718 C997 ) C718_=_C1751( C718 C1751 ) C718_=_C1880( C718 C1880 ) C718_=_C2384( C718 C2384 ) C718_=_C3252( C718 C3252 ) \nC718_=_C3789( C718 C3789 ) C718_=_C4090( C718 C4090 ) C731_=_C936( C731 C936 ) C731_=_C1061( C731 C1061 ) C731_=_C1279( C731 C1279 ) C731_=_C2001( C731 C2001 ) \nC731_=_C2323( C731 C2323 ) C731_=_C2343( C731 C2343 ) C731_=_C2546( C731 C2546 ) C731_=_C2773( C731 C2773 ) C731_=_C3064( C731 C3064 ) C731_=_C3246( C731 C3246 ) \nC731_=_C3291( C731 C3291 ) C731_=_C3439( C731 C3439 ) C731_=_C3509( C731 C3509 ) C731_=_C3510( C731 C3510 ) C731_=_C3511( C731 C3511 ) C731_=_C3512( C731 C3512 ) \nC731_=_C3514( C731 C3514 ) C731_=_C3515( C731 C3515 ) C731_=_C3516( C731 C3516 ) C756_=_C757( C756 C757 ) C756_=_C759( C756 C759 ) C756_=_C767( C756 C767 ) \nC756_=_C1041( C756 C1041 ) C756_=_C1577( C756 C1577 ) C756_=_C1939( C756 C1939 ) C756_=_C2067( C756 C2067 ) C756_=_C2322( C756 C2322 ) C756_=_C2573( C756 C2573 ) \nC756_=_C2588( C756 C2588 ) C756_=_C2678( C756 C2678 ) C756_=_C2894( C756 C2894 ) C756_=_C3299( C756 C3299 ) C756_=_C3389( C756 C3389 ) C756_=_C3390( C756 C3390 ) \nC756_=_C3391( C756 C3391 ) C756_=_C3392( C756 C3392 ) C756_=_C3393( C756 C3393 ) C756_=_C3395( C756 C3395 ) C757_=_C759( C757 C759 ) C757_=_C767( C757 C767 ) \nC757_=_C910( C757 C910 ) C757_=_C1116( C757 C1116 ) C757_=_C1554( C757 C1554 ) C757_=_C1662( C757 C1662 ) C757_=_C1856( C757 C1856 ) C757_=_C1941( C757 C1941 ) \nC757_=_C2090( C757 C2090 ) C757_=_C2527( C757 C2527 ) C757_=_C2608( C757 C2608 ) C757_=_C2679( C757 C2679 ) C757_=_C3229( C757 C3229 ) C757_=_C3520( C757 C3520 ) \nC757_=_C3521( C757 C3521 ) C757_=_C3522( C757 C3522 ) C757_=_C3523( C757 C3523 ) C757_=_C3524( C757 C3524 ) C757_=_C3525( C757 C3525 ) C757_=_C3526( C757 C3526 ) \nC757_=_C3528( C757 C3528 ) C757_=_C3530( C757 C3530 ) C759_=_C767( C759 C767 ) C759_=_C913( C759 C913 ) C759_=_C1643( C759 C1643 ) C759_=_C1663( C759 C1663 ) \nC759_=_C1788( C759 C1788 ) C759_=_C1813( C759 C1813 ) C759_=_C1964( C759 C1964 ) C759_=_C2106( C759 C2106 ) C759_=_C2609( C759 C2609 ) C759_=_C2832( C759 C2832 ) \nC759_=_C3104( C759 C3104 ) C759_=_C3521( C759 C3521 ) C759_=_C3693( C759 C3693 ) C759_=_C3694( C759 C3694 ) C759_=_C3695( C759 C3695 ) C759_=_C3696( C759 C3696 ) \nC759_=_C3697( C759 C3697 ) C767_=_C925( C767 C925 ) C767_=_C1074( C767 C1074 ) C767_=_C1428( C767 C1428 ) C767_=_C1670( C767 C1670 ) C767_=_C2144( C767 C2144 ) \nC767_=_C2187( C767 C2187 ) C767_=_C2615( C767 C2615 ) C767_=_C3026( C767 C3026 ) C767_=_C3255( C767 C3255 ) C767_=_C3566( C767 C3566 ) C767_=_C3696( C767 C3696 ) \nC767_=_C3797( C767 C3797 ) C767_=_C3825( C767 C3825 ) C767_=_C3865( C767 C3865 ) C767_=_C3944( C767 C3944 ) C767_=_C4034( C767 C4034 ) C767_=_C4107( C767 C4107 ) \nC795_=_C799( C795 C799 ) C795_=_C809( C795 C809 ) C795_=_C817( C795 C817 ) C795_=_C848( C795 C848 ) C795_=_C1001( C795 C1001 ) C795_=_C1002( C795 C1002 ) \nC795_=_C1004( C795 C1004 ) C795_=_C1005( C795 C1005 ) C795_=_C1006( C795 C1006 ) C795_=_C1007( C795 C1007 ) C795_=_C1008( C795 C1008 ) C795_=_C1010( C795 C1010 ) \nC795_=_C1012( C795 C1012 ) C795_=_C1013( C795 C1013 ) C795_=_C1014( C795 C1014 ) C795_=_C1015( C795 C1015 ) C795_=_C1017( C795 C1017 ) C795_=_C1018( C795 C1018 ) \nC795_=_C1019( C795 C1019 ) C795_=_C1020( C795 C1020 ) C795_=_C1025( C795 C1025 ) C795_=_C1026( C795 C1026 ) C799_=_C809( C799 C809 ) C799_=_C817( C799 C817 ) \nC799_=_C1006( C799 C1006 ) C799_=_C1028( C799 C1028 ) C799_=_C1224( C799 C1224 ) C799_=_C1360( C799 C1360 ) C799_=_C1361( C799 C1361 ) C799_=_C1362( C799 C1362 ) \nC799_=_C1364( C799 C1364 ) C799_=_C1365( C799 C1365 ) C799_=_C1367( C799 C1367 ) C799_=_C1369( C799 C1369 ) C799_=_C1370( C799 C1370 ) C799_=_C1371( C799 C1371 ) \nC799_=_C1372( C799 C1372 ) C799_=_C1378( C799 C1378 ) C799_=_C1379( C799 C1379 ) C799_=_C1381( C799 C1381 ) C809_=_C817( C809 C817 ) C809_=_C1020( C809 C1020 ) \nC809_=_C1040( C809 C1040 ) C809_=_C1236( C809 C1236 ) C809_=_C1441( C809 C1441 ) C809_=_C1963( C809 C1963 ) C809_=_C1976( C809 C1976 ) C809_=_C2088( C809 C2088 ) \nC809_=_C2105( C809 C2105 ) C809_=_C2196( C809 C2196 ) C809_=_C2302( C809 C2302 ) C809_=_C2622( C809 C2622 ) C809_=_C2863( C809 C2863 ) C809_=_C2985( C809 C2985 ) \nC809_=_C3014( C809 C3014 ) C809_=_C3217( C809 C3217 ) C809_=_C3309( C809 C3309 ) C809_=_C3310( C809 C3310 ) C809_=_C3311( C809 C3311 ) C809_=_C3312( C809 C3312 ) \nC809_=_C3313( C809 C3313 ) C809_=_C3314( C809 C3314 ) C809_=_C3315( C809 C3315 ) C809_=_C3316( C809 C3316 ) C817_=_C1469( C817 C1469 ) C817_=_C1601( C817 C1601 ) \nC817_=_C1707( C817 C1707 ) C817_=_C2185( C817 C2185 ) C817_=_C2650( C817 C2650 ) C817_=_C2981( C817 C2981 ) C817_=_C3095( C817 C3095 ) C817_=_C3151( C817 C3151 ) \nC817_=_C3192( C817 C3192 ) C817_=_C3297( C817 C3297 ) C817_=_C3384( C817 C3384 ) C817_=_C3611( C817 C3611 ) C817_=_C3688( C817 C3688 ) C817_=_C3815( C817 C3815 ) \nC817_=_C3922( C817 C3922 ) C817_=_C3969( C817 C3969 ) C817_=_C4032( C817 C4032 ) C817_=_C4043( C817 C4043 ) C817_=_C4065( C817 C4065 ) C817_=_C4077( C817 C4077 ) \nC817_=_C4078( C817 C4078 ) C827_=_C1825( C827 C1825 ) C827_=_C1848( C827 C1848 ) C827_=_C1956( C827 C1956 ) C827_=_C1995( C827 C1995 ) C827_=_C2037( C827 C2037 ) \nC827_=_C2079( C827 C2079 ) C827_=_C2131( C827 C2131 ) C827_=_C2189( C827 C2189 ) C827_=_C2372( C827 C2372 ) C827_=_C2373( C827 C2373 ) C827_=_C2374( C827 C2374 ) \nC827_=_C2377( C827 C2377 ) C827_=_C2378( C827 C2378 ) C827_=_C2379( C827 C2379 ) C827_=_C2381( C827 C2381 ) C827_=_C2382( C827 C2382 ) C827_=_C2383( C827 C2383 ) \nC827_=_C2384( C827 C2384 ) C848_=_C1001( C848 C1001 ) C848_=_C1002( C848 C1002 ) C848_=_C1004( C848 C1004 ) C848_=_C1005( C848 C1005 ) C848_=_C1006( C848 C1006 ) \nC848_=_C1007( C848 C1007 ) C848_=_C1008( C848 C1008 ) C848_=_C1010( C848 C1010 ) C848_=_C1012( C848 C1012 ) C848_=_C1013( C848 C1013 ) C848_=_C1014( C848 C1014 ) \nC848_=_C1015( C848 C1015 ) C848_=_C1017( C848 C1017 ) C848_=_C1018( C848 C1018 ) C848_=_C1019( C848 C1019 ) C848_=_C1020( C848 C1020 ) C848_=_C1025( C848 C1025 ) \nC848_=_C1026( C848 C1026 ) C877_=_C879( C877 C879 ) C877_=_C881( C877 C881 ) C877_=_C1051( C877 C1051 ) C877_=_C1338( C877 C1338 ) C877_=_C1448( C877 C1448 ) \nC877_=_C1471( C877 C1471 ) C877_=_C1473( C877 C1473 ) C877_=_C1474( C877 C1474 ) C877_=_C1475( C877 C1475 ) C877_=_C1477( C877 C1477 ) C877_=_C1478( C877 C1478 ) \nC877_=_C1479( C877 C1479 ) C877_=_C1480( C877 C1480 ) C877_=_C1481( C877 C1481 ) C877_=_C1482( C877 C1482 ) C877_=_C1483( C877 C1483 ) C877_=_C1484( C877 C1484 ) \nC877_=_C1486( C877 C1486 ) C877_=_C1487( C877 C1487 ) C877_=_C1488( C877 C1488 ) C877_=_C1489( C877 C1489 ) C879_=_C881( C879 C881 ) C879_=_C1383( C879 C1383 ) \nC879_=_C1866( C879 C1866 ) C879_=_C1867( C879 C1867 ) C879_=_C1868( C879 C1868 ) C879_=_C1870( C879 C1870 ) C879_=_C1872( C879 C1872 ) C879_=_C1874( C879 C1874 ) \nC879_=_C1876( C879 C1876 ) C879_=_C1877( C879 C1877 ) C879_=_C1879( C879 C1879 ) C879_=_C1880( C879 C1880 ) C881_=_C1388( C881 C1388 ) C881_=_C1568( C881 C1568 ) \nC881_=_C2482( C881 C2482 ) C881_=_C2483( C881 C2483 ) C881_=_C2484( C881 C2484 ) C881_=_C2485( C881 C2485 ) C881_=_C2487( C881 C2487 ) C881_=_C2488( C881 C2488 ) \nC881_=_C2490( C881 C2490 ) C881_=_C2492( C881 C2492 ) C881_=_C2493( C881 C2493 ) C881_=_C2495( C881 C2495 ) C881_=_C2496( C881 C2496 ) C881_=_C2497( C881 C2497 ) \nC881_=_C2498( C881 C2498 ) C881_=_C2499( C881 C2499 ) C881_=_C2501( C881 C2501 ) C910_=_C913( C910 C913 ) C910_=_C915( C910 C915 ) C910_=_C925( C910 C925 ) \nC910_=_C1116( C910 C1116 ) C910_=_C1554( C910 C1554 ) C910_=_C1662( C910 C1662 ) C910_=_C1856( C910 C1856 ) C910_=_C1941( C910 C1941 ) C910_=_C2090( C910 C2090 ) \nC910_=_C2527( C910 C2527 ) C910_=_C2608( C910 C2608 ) C910_=_C2679( C910 C2679 ) C910_=_C3229( C910 C3229 ) C910_=_C3520( C910 C3520 ) C910_=_C3521( C910 C3521 ) \nC910_=_C3522( C910 C3522 ) C910_=_C3523( C910 C3523 ) C910_=_C3524( C910 C3524 ) C910_=_C3525( C910 C3525 ) C910_=_C3526( C910 C3526 ) C910_=_C3528( C910 C3528 ) \nC910_=_C3530( C910 C3530 ) C913_=_C915( C913 C915 ) C913_=_C925( C913 C925 ) C913_=_C1643( C913 C1643 ) C913_=_C1663( C913 C1663 ) C913_=_C1788( C913 C1788 ) \nC913_=_C1813( C913 C1813 ) C913_=_C1964( C913 C1964 ) C913_=_C2106( C913 C2106 ) C913_=_C2609( C913 C2609 ) C913_=_C2832( C913 C2832 ) C913_=_C3104( C913 C3104 ) \nC913_=_C3521( C913 C3521 ) C913_=_C3693( C913 C3693 ) C913_=_C3694( C913 C3694 ) C913_=_C3695( C913 C3695 ) C913_=_C3696( C913 C3696 ) C913_=_C3697( C913 C3697 ) \nC915_=_C925( C915 C925 ) C915_=_C1043( C915 C1043 ) C915_=_C1580( C915 C1580 ) C915_=_C1814( C915 C1814 ) C915_=_C2396( C915 C2396 ) C915_=_C2610( C915 C2610 ) \nC915_=_C2790( C915 C2790 ) C915_=_C2835( C915 C2835 ) C915_=_C3197( C915 C3197 ) C915_=_C3664( C915 C3664 ) C915_=_C3711( C915 C3711 ) C915_=_C3783( C915 C3783 ) \nC915_=_C3784( C915 C3784 ) C915_=_C3785( C915 C3785 ) C915_=_C3786( C915 C3786 ) C915_=_C3787( C915 C3787 ) C915_=_C3788( C915 C3788 ) C915_=_C3789( C915 C3789 ) \nC915_=_C3791( C915 C3791 ) C925_=_C1074( C925 C1074 ) C925_=_C1428( C925 C1428 ) C925_=_C1670( C925</w:t>
      </w:r>
    </w:p>
    <w:p>
      <w:pPr>
        <w:pStyle w:val="PreformattedText"/>
        <w:bidi w:val="0"/>
        <w:spacing w:before="0" w:after="0"/>
        <w:jc w:val="left"/>
        <w:rPr/>
      </w:pPr>
      <w:r>
        <w:rPr/>
        <w:t xml:space="preserve"> </w:t>
      </w:r>
      <w:r>
        <w:rPr/>
        <w:t>C1670 ) C925_=_C2144( C925 C2144 ) C925_=_C2187( C925 C2187 ) \nC925_=_C2615( C925 C2615 ) C925_=_C3026( C925 C3026 ) C925_=_C3255( C925 C3255 ) C925_=_C3566( C925 C3566 ) C925_=_C3696( C925 C3696 ) C925_=_C3797( C925 C3797 ) \nC925_=_C3825( C925 C3825 ) C925_=_C3865( C925 C3865 ) C925_=_C3944( C925 C3944 ) C925_=_C4034( C925 C4034 ) C925_=_C4107( C925 C4107 ) C936_=_C1061( C936 C1061 ) \nC936_=_C1279( C936 C1279 ) C936_=_C2001( C936 C2001 ) C936_=_C2323( C936 C2323 ) C936_=_C2343( C936 C2343 ) C936_=_C2546( C936 C2546 ) C936_=_C2773( C936 C2773 ) \nC936_=_C3064( C936 C3064 ) C936_=_C3246( C936 C3246 ) C936_=_C3291( C936 C3291 ) C936_=_C3439( C936 C3439 ) C936_=_C3509( C936 C3509 ) C936_=_C3510( C936 C3510 ) \nC936_=_C3511( C936 C3511 ) C936_=_C3512( C936 C3512 ) C936_=_C3514( C936 C3514 ) C936_=_C3515( C936 C3515 ) C936_=_C3516( C936 C3516 ) C976_=_C977( C976 C977 ) \nC976_=_C978( C976 C978 ) C976_=_C980( C976 C980 ) C976_=_C982( C976 C982 ) C976_=_C983( C976 C983 ) C976_=_C984( C976 C984 ) C976_=_C985( C976 C985 ) \nC976_=_C986( C976 C986 ) C976_=_C987( C976 C987 ) C976_=_C988( C976 C988 ) C976_=_C989( C976 C989 ) C976_=_C991( C976 C991 ) C976_=_C992( C976 C992 ) \nC976_=_C994( C976 C994 ) C976_=_C995( C976 C995 ) C976_=_C996( C976 C996 ) C976_=_C997( C976 C997 ) C976_=_C999( C976 C999 ) C976_=_C1000( C976 C1000 ) \nC976_=_C1150( C976 C1150 ) C976_=_C1315( C976 C1315 ) C977_=_C978( C977 C978 ) C977_=_C980( C977 C980 ) C977_=_C982( C977 C982 ) C977_=_C983( C977 C983 ) \nC977_=_C984( C977 C984 ) C977_=_C985( C977 C985 ) C977_=_C986( C977 C986 ) C977_=_C987( C977 C987 ) C977_=_C988( C977 C988 ) C977_=_C989( C977 C989 ) \nC977_=_C991( C977 C991 ) C977_=_C992( C977 C992 ) C977_=_C994( C977 C994 ) C977_=_C995( C977 C995 ) C977_=_C996( C977 C996 ) C977_=_C997( C977 C997 ) \nC977_=_C999( C977 C999 ) C977_=_C1000( C977 C1000 ) C977_=_C1007( C977 C1007 ) C977_=_C1360( C977 C1360 ) C977_=_C1441( C977 C1441 ) C978_=_C980( C978 C980 ) \nC978_=_C982( C978 C982 ) C978_=_C983( C978 C983 ) C978_=_C984( C978 C984 ) C978_=_C985( C978 C985 ) C978_=_C986( C978 C986 ) C978_=_C987( C978 C987 ) \nC978_=_C988( C978 C988 ) C978_=_C989( C978 C989 ) C978_=_C991( C978 C991 ) C978_=_C992( C978 C992 ) C978_=_C994( C978 C994 ) C978_=_C995( C978 C995 ) \nC978_=_C996( C978 C996 ) C978_=_C997( C978 C997 ) C978_=_C999( C978 C999 ) C978_=_C1000( C978 C1000 ) C980_=_C982( C980 C982 ) C980_=_C983( C980 C983 ) \nC980_=_C984( C980 C984 ) C980_=_C985( C980 C985 ) C980_=_C986( C980 C986 ) C980_=_C987( C980 C987 ) C980_=_C988( C980 C988 ) C980_=_C989( C980 C989 ) \nC980_=_C991( C980 C991 ) C980_=_C992( C980 C992 ) C980_=_C994( C980 C994 ) C980_=_C995( C980 C995 ) C980_=_C996( C980 C996 ) C980_=_C997( C980 C997 ) \nC980_=_C999( C980 C999 ) C980_=_C1000( C980 C1000 ) C980_=_C2037( C980 C2037 ) C980_=_C2038( C980 C2038 ) C980_=_C2052( C980 C2052 ) C982_=_C983( C982 C983 ) \nC982_=_C984( C982 C984 ) C982_=_C985( C982 C985 ) C982_=_C986( C982 C986 ) C982_=_C987( C982 C987 ) C982_=_C988( C982 C988 ) C982_=_C989( C982 C989 ) \nC982_=_C991( C982 C991 ) C982_=_C992( C982 C992 ) C982_=_C994( C982 C994 ) C982_=_C995( C982 C995 ) C982_=_C996( C982 C996 ) C982_=_C997( C982 C997 ) \nC982_=_C999( C982 C999 ) C982_=_C1000( C982 C1000 ) C982_=_C2425( C982 C2425 ) C983_=_C984( C983 C984 ) C983_=_C985( C983 C985 ) C983_=_C986( C983 C986 ) \nC983_=_C987( C983 C987 ) C983_=_C988( C983 C988 ) C983_=_C989( C983 C989 ) C983_=_C991( C983 C991 ) C983_=_C992( C983 C992 ) C983_=_C994( C983 C994 ) \nC983_=_C995( C983 C995 ) C983_=_C996( C983 C996 ) C983_=_C997( C983 C997 ) C983_=_C999( C983 C999 ) C983_=_C1000( C983 C1000 ) C983_=_C2223( C983 C2223 ) \nC983_=_C2699( C983 C2699 ) C984_=_C985( C984 C985 ) C984_=_C986( C984 C986 ) C984_=_C987( C984 C987 ) C984_=_C988( C984 C988 ) C984_=_C989( C984 C989 ) \nC984_=_C991( C984 C991 ) C984_=_C992( C984 C992 ) C984_=_C994( C984 C994 ) C984_=_C995( C984 C995 ) C984_=_C996( C984 C996 ) C984_=_C997( C984 C997 ) \nC984_=_C999( C984 C999 ) C984_=_C1000( C984 C1000 ) C984_=_C1109( C984 C1109 ) C984_=_C1315( C984 C1315 ) C984_=_C2038( C984 C2038 ) C984_=_C2675( C984 C2675 ) \nC984_=_C2710( C984 C2710 ) C984_=_C2712( C984 C2712 ) C984_=_C2713( C984 C2713 ) C984_=_C2714( C984 C2714 ) C984_=_C2715( C984 C2715 ) C984_=_C2716( C984 C2716 ) \nC984_=_C2719( C984 C2719 ) C984_=_C2720( C984 C2720 ) C984_=_C2721( C984 C2721 ) C984_=_C2722( C984 C2722 ) C984_=_C2723( C984 C2723 ) C984_=_C2724( C984 C2724 ) \nC984_=_C2726( C984 C2726 ) C984_=_C2727( C984 C2727 ) C984_=_C2728( C984 C2728 ) C984_=_C2729( C984 C2729 ) C984_=_C2731( C984 C2731 ) C984_=_C2732( C984 C2732 ) \nC985_=_C986( C985 C986 ) C985_=_C987( C985 C987 ) C985_=_C988( C985 C988 ) C985_=_C989( C985 C989 ) C985_=_C991( C985 C991 ) C985_=_C992( C985 C992 ) \nC985_=_C994( C985 C994 ) C985_=_C995( C985 C995 ) C985_=_C996( C985 C996 ) C985_=_C997( C985 C997 ) C985_=_C999( C985 C999 ) C985_=_C1000( C985 C1000 ) \nC986_=_C987( C986 C987 ) C986_=_C988( C986 C988 ) C986_=_C989( C986 C989 ) C986_=_C991( C986 C991 ) C986_=_C992( C986 C992 ) C986_=_C994( C986 C994 ) \nC986_=_C995( C986 C995 ) C986_=_C996( C986 C996 ) C986_=_C997( C986 C997 ) C986_=_C999( C986 C999 ) C986_=_C1000( C986 C1000 ) C986_=_C1867( C986 C1867 ) \nC986_=_C2484( C986 C2484 ) C986_=_C2712( C986 C2712 ) C987_=_C988( C987 C988 ) C987_=_C989( C987 C989 ) C987_=_C991( C987 C991 ) C987_=_C992( C987 C992 ) \nC987_=_C994( C987 C994 ) C987_=_C995( C987 C995 ) C987_=_C996( C987 C996 ) C987_=_C997( C987 C997 ) C987_=_C999( C987 C999 ) C987_=_C1000( C987 C1000 ) \nC987_=_C1739( C987 C1739 ) C987_=_C2714( C987 C2714 ) C988_=_C989( C988 C989 ) C988_=_C991( C988 C991 ) C988_=_C992( C988 C992 ) C988_=_C994( C988 C994 ) \nC988_=_C995( C988 C995 ) C988_=_C996( C988 C996 ) C988_=_C997( C988 C997 ) C988_=_C999( C988 C999 ) C988_=_C1000( C988 C1000 ) C988_=_C1018( C988 C1018 ) \nC988_=_C1479( C988 C1479 ) C989_=_C991( C989 C991 ) C989_=_C992( C989 C992 ) C989_=_C994( C989 C994 ) C989_=_C995( C989 C995 ) C989_=_C996( C989 C996 ) \nC989_=_C997( C989 C997 ) C989_=_C999( C989 C999 ) C989_=_C1000( C989 C1000 ) C989_=_C2715( C989 C2715 ) C989_=_C3211( C989 C3211 ) C991_=_C992( C991 C992 ) \nC991_=_C994( C991 C994 ) C991_=_C995( C991 C995 ) C991_=_C996( C991 C996 ) C991_=_C997( C991 C997 ) C991_=_C999( C991 C999 ) C991_=_C1000( C991 C1000 ) \nC991_=_C1876( C991 C1876 ) C991_=_C2379( C991 C2379 ) C991_=_C3247( C991 C3247 ) C991_=_C3711( C991 C3711 ) C991_=_C3716( C991 C3716 ) C992_=_C994( C992 C994 ) \nC992_=_C995( C992 C995 ) C992_=_C996( C992 C996 ) C992_=_C997( C992 C997 ) C992_=_C999( C992 C999 ) C992_=_C1000( C992 C1000 ) C994_=_C995( C994 C995 ) \nC994_=_C996( C994 C996 ) C994_=_C997( C994 C997 ) C994_=_C999( C994 C999 ) C994_=_C1000( C994 C1000 ) C994_=_C2722( C994 C2722 ) C994_=_C3523( C994 C3523 ) \nC994_=_C3694( C994 C3694 ) C994_=_C3944( C994 C3944 ) C995_=_C996( C995 C996 ) C995_=_C997( C995 C997 ) C995_=_C999( C995 C999 ) C995_=_C1000( C995 C1000 ) \nC995_=_C2724( C995 C2724 ) C995_=_C3977( C995 C3977 ) C996_=_C997( C996 C997 ) C996_=_C999( C996 C999 ) C996_=_C1000( C996 C1000 ) C996_=_C2727( C996 C2727 ) \nC996_=_C3631( C996 C3631 ) C997_=_C999( C997 C999 ) C997_=_C1000( C997 C1000 ) C997_=_C1751( C997 C1751 ) C997_=_C1880( C997 C1880 ) C997_=_C2384( C997 C2384 ) \nC997_=_C3252( C997 C3252 ) C997_=_C3789( C997 C3789 ) C997_=_C4090( C997 C4090 ) C999_=_C1000( C999 C1000 ) C1000_=_C2245( C1000 C2245 ) C1000_=_C2732( C1000 C2732 ) \nC1000_=_C3500( C1000 C3500 ) C1001_=_C1002( C1001 C1002 ) C1001_=_C1004( C1001 C1004 ) C1001_=_C1005( C1001 C1005 ) C1001_=_C1006( C1001 C1006 ) C1001_=_C1007( C1001 C1007 ) \nC1001_=_C1008( C1001 C1008 ) C1001_=_C1010( C1001 C1010 ) C1001_=_C1012( C1001 C1012 ) C1001_=_C1013( C1001 C1013 ) C1001_=_C1014( C1001 C1014 ) C1001_=_C1015( C1001 C1015 ) \nC1001_=_C1017( C1001 C1017 ) C1001_=_C1018( C1001 C1018 ) C1001_=_C1019( C1001 C1019 ) C1001_=_C1020( C1001 C1020 ) C1001_=_C1025( C1001 C1025 ) C1001_=_C1026( C1001 C1026 ) \nC1001_=_C1028( C1001 C1028 ) C1001_=_C1037( C1001 C1037 ) C1001_=_C1040( C1001 C1040 ) C1001_=_C1041( C1001 C1041 ) C1001_=_C1043( C1001 C1043 ) C1002_=_C1004( C1002 C1004 ) \nC1002_=_C1005( C1002 C1005 ) C1002_=_C1006( C1002 C1006 ) C1002_=_C1007( C1002 C1007 ) C1002_=_C1008( C1002 C1008 ) C1002_=_C1010( C1002 C1010 ) C1002_=_C1012( C1002 C1012 ) \nC1002_=_C1013( C1002 C1013 ) C1002_=_C1014( C1002 C1014 ) C1002_=_C1015( C1002 C1015 ) C1002_=_C1017( C1002 C1017 ) C1002_=_C1018( C1002 C1018 ) C1002_=_C1019( C1002 C1019 ) \nC1002_=_C1020( C1002 C1020 ) C1002_=_C1025( C1002 C1025 ) C1002_=_C1026( C1002 C1026 ) C1002_=_C1049( C1002 C1049 ) C1002_=_C1051( C1002 C1051 ) C1002_=_C1053( C1002 C1053 ) \nC1002_=_C1057( C1002 C1057 ) C1002_=_C1059( C1002 C1059 ) C1002_=_C1061( C1002 C1061 ) C1002_=_C1062( C1002 C1062 ) C1002_=_C1068( C1002 C1068 ) C1002_=_C1073( C1002 C1073 ) \nC1002_=_C1074( C1002 C1074 ) C1004_=_C1005( C1004 C1005 ) C1004_=_C1006( C1004 C1006 ) C1004_=_C1007( C1004 C1007 ) C1004_=_C1008( C1004 C1008 ) C1004_=_C1010( C1004 C1010 ) \nC1004_=_C1012( C1004 C1012 ) C1004_=_C1013( C1004 C1013 ) C1004_=_C1014( C1004 C1014 ) C1004_=_C1015( C1004 C1015 ) C1004_=_C1017( C1004 C1017 ) C1004_=_C1018( C1004 C1018 ) \nC1004_=_C1019( C1004 C1019 ) C1004_=_C1020( C1004 C1020 ) C1004_=_C1025( C1004 C1025 ) C1004_=_C1026( C1004 C1026 ) C1005_=_C1006( C1005 C1006 ) C1005_=_C1007( C1005 C1007 ) \nC1005_=_C1008( C1005 C1008 ) C1005_=_C1010( C1005 C1010 ) C1005_=_C1012( C1005 C1012 ) C1005_=_C1013( C1005 C1013 ) C1005_=_C1014( C1005 C1014 ) C1005_=_C1015( C1005 C1015 ) \nC1005_=_C1017( C1005 C1017 ) C1005_=_C1018( C1005 C1018 ) C1005_=_C1019( C1005 C1019 ) C1005_=_C1020( C1005 C1020 ) C1005_=_C1025( C1005 C1025 ) C1005_=_C1026( C1005 C1026 ) \nC1005_=_C1148( C1005 C1148 ) C1005_=_C1224( C1005 C1224 ) C1005_=_C1236( C1005 C1236 ) C1006_=_C1007( C1006 C1007 ) C1006_=_C1008( C1006 C1008 ) C1006_=_C1010( C1006 C1010 ) \nC1006_=_C1012(</w:t>
      </w:r>
    </w:p>
    <w:p>
      <w:pPr>
        <w:pStyle w:val="PreformattedText"/>
        <w:bidi w:val="0"/>
        <w:spacing w:before="0" w:after="0"/>
        <w:jc w:val="left"/>
        <w:rPr/>
      </w:pPr>
      <w:r>
        <w:rPr/>
        <w:t xml:space="preserve"> </w:t>
      </w:r>
      <w:r>
        <w:rPr/>
        <w:t>C1006 C1012 ) C1006_=_C1013( C1006 C1013 ) C1006_=_C1014( C1006 C1014 ) C1006_=_C1015( C1006 C1015 ) C1006_=_C1017( C1006 C1017 ) C1006_=_C1018( C1006 C1018 ) \nC1006_=_C1019( C1006 C1019 ) C1006_=_C1020( C1006 C1020 ) C1006_=_C1025( C1006 C1025 ) C1006_=_C1026( C1006 C1026 ) C1006_=_C1028( C1006 C1028 ) C1006_=_C1224( C1006 C1224 ) \nC1006_=_C1360( C1006 C1360 ) C1006_=_C1361( C1006 C1361 ) C1006_=_C1362( C1006 C1362 ) C1006_=_C1364( C1006 C1364 ) C1006_=_C1365( C1006 C1365 ) C1006_=_C1367( C1006 C1367 ) \nC1006_=_C1369( C1006 C1369 ) C1006_=_C1370( C1006 C1370 ) C1006_=_C1371( C1006 C1371 ) C1006_=_C1372( C1006 C1372 ) C1006_=_C1378( C1006 C1378 ) C1006_=_C1379( C1006 C1379 ) \nC1006_=_C1381( C1006 C1381 ) C1007_=_C1008( C1007 C1008 ) C1007_=_C1010( C1007 C1010 ) C1007_=_C1012( C1007 C1012 ) C1007_=_C1013( C1007 C1013 ) C1007_=_C1014( C1007 C1014 ) \nC1007_=_C1015( C1007 C1015 ) C1007_=_C1017( C1007 C1017 ) C1007_=_C1018( C1007 C1018 ) C1007_=_C1019( C1007 C1019 ) C1007_=_C1020( C1007 C1020 ) C1007_=_C1025( C1007 C1025 ) \nC1007_=_C1026( C1007 C1026 ) C1007_=_C1360( C1007 C1360 ) C1007_=_C1441( C1007 C1441 ) C1008_=_C1010( C1008 C1010 ) C1008_=_C1012( C1008 C1012 ) C1008_=_C1013( C1008 C1013 ) \nC1008_=_C1014( C1008 C1014 ) C1008_=_C1015( C1008 C1015 ) C1008_=_C1017( C1008 C1017 ) C1008_=_C1018( C1008 C1018 ) C1008_=_C1019( C1008 C1019 ) C1008_=_C1020( C1008 C1020 ) \nC1008_=_C1025( C1008 C1025 ) C1008_=_C1026( C1008 C1026 ) C1008_=_C1448( C1008 C1448 ) C1008_=_C1469( C1008 C1469 ) C1010_=_C1012( C1010 C1012 ) C1010_=_C1013( C1010 C1013 ) \nC1010_=_C1014( C1010 C1014 ) C1010_=_C1015( C1010 C1015 ) C1010_=_C1017( C1010 C1017 ) C1010_=_C1018( C1010 C1018 ) C1010_=_C1019( C1010 C1019 ) C1010_=_C1020( C1010 C1020 ) \nC1010_=_C1025( C1010 C1025 ) C1010_=_C1026( C1010 C1026 ) C1010_=_C1662( C1010 C1662 ) C1010_=_C1663( C1010 C1663 ) C1010_=_C1670( C1010 C1670 ) C1012_=_C1013( C1012 C1013 ) \nC1012_=_C1014( C1012 C1014 ) C1012_=_C1015( C1012 C1015 ) C1012_=_C1017( C1012 C1017 ) C1012_=_C1018( C1012 C1018 ) C1012_=_C1019( C1012 C1019 ) C1012_=_C1020( C1012 C1020 ) \nC1012_=_C1025( C1012 C1025 ) C1012_=_C1026( C1012 C1026 ) C1012_=_C1364( C1012 C1364 ) C1012_=_C1956( C1012 C1956 ) C1012_=_C1963( C1012 C1963 ) C1012_=_C1964( C1012 C1964 ) \nC1013_=_C1014( C1013 C1014 ) C1013_=_C1015( C1013 C1015 ) C1013_=_C1017( C1013 C1017 ) C1013_=_C1018( C1013 C1018 ) C1013_=_C1019( C1013 C1019 ) C1013_=_C1020( C1013 C1020 ) \nC1013_=_C1025( C1013 C1025 ) C1013_=_C1026( C1013 C1026 ) C1013_=_C1473( C1013 C1473 ) C1014_=_C1015( C1014 C1015 ) C1014_=_C1017( C1014 C1017 ) C1014_=_C1018( C1014 C1018 ) \nC1014_=_C1019( C1014 C1019 ) C1014_=_C1020( C1014 C1020 ) C1014_=_C1025( C1014 C1025 ) C1014_=_C1026( C1014 C1026 ) C1014_=_C1367( C1014 C1367 ) C1014_=_C2302( C1014 C2302 ) \nC1015_=_C1017( C1015 C1017 ) C1015_=_C1018( C1015 C1018 ) C1015_=_C1019( C1015 C1019 ) C1015_=_C1020( C1015 C1020 ) C1015_=_C1025( C1015 C1025 ) C1015_=_C1026( C1015 C1026 ) \nC1017_=_C1018( C1017 C1018 ) C1017_=_C1019( C1017 C1019 ) C1017_=_C1020( C1017 C1020 ) C1017_=_C1025( C1017 C1025 ) C1017_=_C1026( C1017 C1026 ) C1017_=_C1371( C1017 C1371 ) \nC1017_=_C2985( C1017 C2985 ) C1018_=_C1019( C1018 C1019 ) C1018_=_C1020( C1018 C1020 ) C1018_=_C1025( C1018 C1025 ) C1018_=_C1026( C1018 C1026 ) C1018_=_C1479( C1018 C1479 ) \nC1019_=_C1020( C1019 C1020 ) C1019_=_C1025( C1019 C1025 ) C1019_=_C1026( C1019 C1026 ) C1019_=_C1059( C1019 C1059 ) C1019_=_C1158( C1019 C1158 ) C1019_=_C1480( C1019 C1480 ) \nC1019_=_C1741( C1019 C1741 ) C1019_=_C1975( C1019 C1975 ) C1019_=_C2104( C1019 C2104 ) C1019_=_C2621( C1019 C2621 ) C1019_=_C2862( C1019 C2862 ) C1019_=_C2927( C1019 C2927 ) \nC1019_=_C3246( C1019 C3246 ) C1019_=_C3247( C1019 C3247 ) C1019_=_C3249( C1019 C3249 ) C1019_=_C3250( C1019 C3250 ) C1019_=_C3251( C1019 C3251 ) C1019_=_C3252( C1019 C3252 ) \nC1019_=_C3254( C1019 C3254 ) C1019_=_C3255( C1019 C3255 ) C1019_=_C3256( C1019 C3256 ) C1019_=_C3257( C1019 C3257 ) C1020_=_C1025( C1020 C1025 ) C1020_=_C1026( C1020 C1026 ) \nC1020_=_C1040( C1020 C1040 ) C1020_=_C1236( C1020 C1236 ) C1020_=_C1441( C1020 C1441 ) C1020_=_C1963( C1020 C1963 ) C1020_=_C1976( C1020 C1976 ) C1020_=_C2088( C1020 C2088 ) \nC1020_=_C2105( C1020 C2105 ) C1020_=_C2196( C1020 C2196 ) C1020_=_C2302( C1020 C2302 ) C1020_=_C2622( C1020 C2622 ) C1020_=_C2863( C1020 C2863 ) C1020_=_C2985( C1020 C2985 ) \nC1020_=_C3014( C1020 C3014 ) C1020_=_C3217( C1020 C3217 ) C1020_=_C3309( C1020 C3309 ) C1020_=_C3310( C1020 C3310 ) C1020_=_C3311( C1020 C3311 ) C1020_=_C3312( C1020 C3312 ) \nC1020_=_C3313( C1020 C3313 ) C1020_=_C3314( C1020 C3314 ) C1020_=_C3315( C1020 C3315 ) C1020_=_C3316( C1020 C3316 ) C1025_=_C1026( C1025 C1026 ) C1026_=_C1381( C1026 C1381 ) \nC1026_=_C3315( C1026 C3315 ) C1028_=_C1037( C1028 C1037 ) C1028_=_C1040( C1028 C1040 ) C1028_=_C1041( C1028 C1041 ) C1028_=_C1043( C1028 C1043 ) C1028_=_C1224( C1028 C1224 ) \nC1028_=_C1360( C1028 C1360 ) C1028_=_C1361( C1028 C1361 ) C1028_=_C1362( C1028 C1362 ) C1028_=_C1364( C1028 C1364 ) C1028_=_C1365( C1028 C1365 ) C1028_=_C1367( C1028 C1367 ) \nC1028_=_C1369( C1028 C1369 ) C1028_=_C1370( C1028 C1370 ) C1028_=_C1371( C1028 C1371 ) C1028_=_C1372( C1028 C1372 ) C1028_=_C1378( C1028 C1378 ) C1028_=_C1379( C1028 C1379 ) \nC1028_=_C1381( C1028 C1381 ) C1037_=_C1040( C1037 C1040 ) C1037_=_C1041( C1037 C1041 ) C1037_=_C1043( C1037 C1043 ) C1037_=_C1808( C1037 C1808 ) C1037_=_C1937( C1037 C1937 ) \nC1037_=_C2892( C1037 C2892 ) C1037_=_C3112( C1037 C3112 ) C1037_=_C3115( C1037 C3115 ) C1037_=_C3117( C1037 C3117 ) C1037_=_C3118( C1037 C3118 ) C1037_=_C3120( C1037 C3120 ) \nC1040_=_C1041( C1040 C1041 ) C1040_=_C1043( C1040 C1043 ) C1040_=_C1236( C1040 C1236 ) C1040_=_C1441( C1040 C1441 ) C1040_=_C1963( C1040 C1963 ) C1040_=_C1976( C1040 C1976 ) \nC1040_=_C2088( C1040 C2088 ) C1040_=_C2105( C1040 C2105 ) C1040_=_C2196( C1040 C2196 ) C1040_=_C2302( C1040 C2302 ) C1040_=_C2622( C1040 C2622 ) C1040_=_C2863( C1040 C2863 ) \nC1040_=_C2985( C1040 C2985 ) C1040_=_C3014( C1040 C3014 ) C1040_=_C3217( C1040 C3217 ) C1040_=_C3309( C1040 C3309 ) C1040_=_C3310( C1040 C3310 ) C1040_=_C3311( C1040 C3311 ) \nC1040_=_C3312( C1040 C3312 ) C1040_=_C3313( C1040 C3313 ) C1040_=_C3314( C1040 C3314 ) C1040_=_C3315( C1040 C3315 ) C1040_=_C3316( C1040 C3316 ) C1041_=_C1043( C1041 C1043 ) \nC1041_=_C1577( C1041 C1577 ) C1041_=_C1939( C1041 C1939 ) C1041_=_C2067( C1041 C2067 ) C1041_=_C2322( C1041 C2322 ) C1041_=_C2573( C1041 C2573 ) C1041_=_C2588( C1041 C2588 ) \nC1041_=_C2678( C1041 C2678 ) C1041_=_C2894( C1041 C2894 ) C1041_=_C3299( C1041 C3299 ) C1041_=_C3389( C1041 C3389 ) C1041_=_C3390( C1041 C3390 ) C1041_=_C3391( C1041 C3391 ) \nC1041_=_C3392( C1041 C3392 ) C1041_=_C3393( C1041 C3393 ) C1041_=_C3395( C1041 C3395 ) C1043_=_C1580( C1043 C1580 ) C1043_=_C1814( C1043 C1814 ) C1043_=_C2396( C1043 C2396 ) \nC1043_=_C2610( C1043 C2610 ) C1043_=_C2790( C1043 C2790 ) C1043_=_C2835( C1043 C2835 ) C1043_=_C3197( C1043 C3197 ) C1043_=_C3664( C1043 C3664 ) C1043_=_C3711( C1043 C3711 ) \nC1043_=_C3783( C1043 C3783 ) C1043_=_C3784( C1043 C3784 ) C1043_=_C3785( C1043 C3785 ) C1043_=_C3786( C1043 C3786 ) C1043_=_C3787( C1043 C3787 ) C1043_=_C3788( C1043 C3788 ) \nC1043_=_C3789( C1043 C3789 ) C1043_=_C3791( C1043 C3791 ) C1049_=_C1051( C1049 C1051 ) C1049_=_C1053( C1049 C1053 ) C1049_=_C1057( C1049 C1057 ) C1049_=_C1059( C1049 C1059 ) \nC1049_=_C1061( C1049 C1061 ) C1049_=_C1062( C1049 C1062 ) C1049_=_C1068( C1049 C1068 ) C1049_=_C1073( C1049 C1073 ) C1049_=_C1074( C1049 C1074 ) C1049_=_C1148( C1049 C1148 ) \nC1049_=_C1149( C1049 C1149 ) C1049_=_C1150( C1049 C1150 ) C1049_=_C1151( C1049 C1151 ) C1049_=_C1154( C1049 C1154 ) C1049_=_C1155( C1049 C1155 ) C1049_=_C1157( C1049 C1157 ) \nC1049_=_C1158( C1049 C1158 ) C1049_=_C1159( C1049 C1159 ) C1049_=_C1160( C1049 C1160 ) C1049_=_C1162( C1049 C1162 ) C1049_=_C1163( C1049 C1163 ) C1049_=_C1164( C1049 C1164 ) \nC1049_=_C1165( C1049 C1165 ) C1049_=_C1166( C1049 C1166 ) C1049_=_C1167( C1049 C1167 ) C1049_=_C1169( C1049 C1169 ) C1049_=_C1170( C1049 C1170 ) C1051_=_C1053( C1051 C1053 ) \nC1051_=_C1057( C1051 C1057 ) C1051_=_C1059( C1051 C1059 ) C1051_=_C1061( C1051 C1061 ) C1051_=_C1062( C1051 C1062 ) C1051_=_C1068( C1051 C1068 ) C1051_=_C1073( C1051 C1073 ) \nC1051_=_C1074( C1051 C1074 ) C1051_=_C1338( C1051 C1338 ) C1051_=_C1448( C1051 C1448 ) C1051_=_C1471( C1051 C1471 ) C1051_=_C1473( C1051 C1473 ) C1051_=_C1474( C1051 C1474 ) \nC1051_=_C1475( C1051 C1475 ) C1051_=_C1477( C1051 C1477 ) C1051_=_C1478( C1051 C1478 ) C1051_=_C1479( C1051 C1479 ) C1051_=_C1480( C1051 C1480 ) C1051_=_C1481( C1051 C1481 ) \nC1051_=_C1482( C1051 C1482 ) C1051_=_C1483( C1051 C1483 ) C1051_=_C1484( C1051 C1484 ) C1051_=_C1486( C1051 C1486 ) C1051_=_C1487( C1051 C1487 ) C1051_=_C1488( C1051 C1488 ) \nC1051_=_C1489( C1051 C1489 ) C1053_=_C1057( C1053 C1057 ) C1053_=_C1059( C1053 C1059 ) C1053_=_C1061( C1053 C1061 ) C1053_=_C1062( C1053 C1062 ) C1053_=_C1068( C1053 C1068 ) \nC1053_=_C1073( C1053 C1073 ) C1053_=_C1074( C1053 C1074 ) C1053_=_C1293( C1053 C1293 ) C1053_=_C1588( C1053 C1588 ) C1053_=_C1736( C1053 C1736 ) C1053_=_C1737( C1053 C1737 ) \nC1053_=_C1739( C1053 C1739 ) C1053_=_C1740( C1053 C1740 ) C1053_=_C1741( C1053 C1741 ) C1053_=_C1743( C1053 C1743 ) C1053_=_C1744( C1053 C1744 ) C1053_=_C1746( C1053 C1746 ) \nC1053_=_C1747( C1053 C1747 ) C1053_=_C1749( C1053 C1749 ) C1053_=_C1751( C1053 C1751 ) C1053_=_C1754( C1053 C1754 ) C1057_=_C1059( C1057 C1059 ) C1057_=_C1061( C1057 C1061 ) \nC1057_=_C1062( C1057 C1062 ) C1057_=_C1068( C1057 C1068 ) C1057_=_C1073( C1057 C1073 ) C1057_=_C1074( C1057 C1074 ) C1057_=_C1274( C1057 C1274 ) C1057_=_C1415( C1057 C1415 ) \nC1057_=_C1502( C1057 C1502 ) C1057_=_C1719( C1057 C1719 ) C1057_=_C1889( C1057 C1889 ) C1057_=_C2021( C1057 C2021 ) C1057_=_C2085( C1057 C2085 ) C1057_=_C2249( C1057 C2249 ) \nC1057_=_C2389( C1057 C2389 ) C1057_=_C2451( C1057 C2451 ) C1057_=_C2540(</w:t>
      </w:r>
    </w:p>
    <w:p>
      <w:pPr>
        <w:pStyle w:val="PreformattedText"/>
        <w:bidi w:val="0"/>
        <w:spacing w:before="0" w:after="0"/>
        <w:jc w:val="left"/>
        <w:rPr/>
      </w:pPr>
      <w:r>
        <w:rPr/>
        <w:t xml:space="preserve"> </w:t>
      </w:r>
      <w:r>
        <w:rPr/>
        <w:t>C1057 C2540 ) C1057_=_C2752( C1057 C2752 ) C1057_=_C2768( C1057 C2768 ) C1057_=_C2925( C1057 C2925 ) \nC1057_=_C2926( C1057 C2926 ) C1057_=_C2927( C1057 C2927 ) C1057_=_C2928( C1057 C2928 ) C1057_=_C2931( C1057 C2931 ) C1057_=_C2934( C1057 C2934 ) C1057_=_C2935( C1057 C2935 ) \nC1059_=_C1061( C1059 C1061 ) C1059_=_C1062( C1059 C1062 ) C1059_=_C1068( C1059 C1068 ) C1059_=_C1073( C1059 C1073 ) C1059_=_C1074( C1059 C1074 ) C1059_=_C1158( C1059 C1158 ) \nC1059_=_C1480( C1059 C1480 ) C1059_=_C1741( C1059 C1741 ) C1059_=_C1975( C1059 C1975 ) C1059_=_C2104( C1059 C2104 ) C1059_=_C2621( C1059 C2621 ) C1059_=_C2862( C1059 C2862 ) \nC1059_=_C2927( C1059 C2927 ) C1059_=_C3246( C1059 C3246 ) C1059_=_C3247( C1059 C3247 ) C1059_=_C3249( C1059 C3249 ) C1059_=_C3250( C1059 C3250 ) C1059_=_C3251( C1059 C3251 ) \nC1059_=_C3252( C1059 C3252 ) C1059_=_C3254( C1059 C3254 ) C1059_=_C3255( C1059 C3255 ) C1059_=_C3256( C1059 C3256 ) C1059_=_C3257( C1059 C3257 ) C1061_=_C1062( C1061 C1062 ) \nC1061_=_C1068( C1061 C1068 ) C1061_=_C1073( C1061 C1073 ) C1061_=_C1074( C1061 C1074 ) C1061_=_C1279( C1061 C1279 ) C1061_=_C2001( C1061 C2001 ) C1061_=_C2323( C1061 C2323 ) \nC1061_=_C2343( C1061 C2343 ) C1061_=_C2546( C1061 C2546 ) C1061_=_C2773( C1061 C2773 ) C1061_=_C3064( C1061 C3064 ) C1061_=_C3246( C1061 C3246 ) C1061_=_C3291( C1061 C3291 ) \nC1061_=_C3439( C1061 C3439 ) C1061_=_C3509( C1061 C3509 ) C1061_=_C3510( C1061 C3510 ) C1061_=_C3511( C1061 C3511 ) C1061_=_C3512( C1061 C3512 ) C1061_=_C3514( C1061 C3514 ) \nC1061_=_C3515( C1061 C3515 ) C1061_=_C3516( C1061 C3516 ) C1062_=_C1068( C1062 C1068 ) C1062_=_C1073( C1062 C1073 ) C1062_=_C1074( C1062 C1074 ) C1062_=_C1596( C1062 C1596 ) \nC1062_=_C1679( C1062 C1679 ) C1062_=_C1898( C1062 C1898 ) C1062_=_C2408( C1062 C2408 ) C1062_=_C2425( C1062 C2425 ) C1062_=_C2897( C1062 C2897 ) C1062_=_C3001( C1062 C3001 ) \nC1062_=_C3030( C1062 C3030 ) C1062_=_C3124( C1062 C3124 ) C1062_=_C3365( C1062 C3365 ) C1062_=_C3626( C1062 C3626 ) C1062_=_C3627( C1062 C3627 ) C1062_=_C3628( C1062 C3628 ) \nC1062_=_C3629( C1062 C3629 ) C1062_=_C3630( C1062 C3630 ) C1062_=_C3631( C1062 C3631 ) C1062_=_C3632( C1062 C3632 ) C1062_=_C3633( C1062 C3633 ) C1062_=_C3635( C1062 C3635 ) \nC1068_=_C1073( C1068 C1073 ) C1068_=_C1074( C1068 C1074 ) C1068_=_C1122( C1068 C1122 ) C1068_=_C1263( C1068 C1263 ) C1068_=_C2461( C1068 C2461 ) C1068_=_C2762( C1068 C2762 ) \nC1068_=_C2778( C1068 C2778 ) C1068_=_C2919( C1068 C2919 ) C1068_=_C3023( C1068 C3023 ) C1068_=_C3211( C1068 C3211 ) C1068_=_C3249( C1068 C3249 ) C1068_=_C3728( C1068 C3728 ) \nC1068_=_C3882( C1068 C3882 ) C1068_=_C3955( C1068 C3955 ) C1068_=_C3981( C1068 C3981 ) C1068_=_C3982( C1068 C3982 ) C1073_=_C1074( C1073 C1074 ) C1073_=_C1800( C1073 C1800 ) \nC1073_=_C2052( C1073 C2052 ) C1073_=_C2689( C1073 C2689 ) C1073_=_C3241( C1073 C3241 ) C1073_=_C3254( C1073 C3254 ) C1073_=_C3345( C1073 C3345 ) C1073_=_C3747( C1073 C3747 ) \nC1073_=_C3817( C1073 C3817 ) C1073_=_C3842( C1073 C3842 ) C1073_=_C3977( C1073 C3977 ) C1073_=_C4022( C1073 C4022 ) C1073_=_C4027( C1073 C4027 ) C1073_=_C4092( C1073 C4092 ) \nC1073_=_C4097( C1073 C4097 ) C1073_=_C4100( C1073 C4100 ) C1073_=_C4101( C1073 C4101 ) C1074_=_C1428( C1074 C1428 ) C1074_=_C1670( C1074 C1670 ) C1074_=_C2144( C1074 C2144 ) \nC1074_=_C2187( C1074 C2187 ) C1074_=_C2615( C1074 C2615 ) C1074_=_C3026( C1074 C3026 ) C1074_=_C3255( C1074 C3255 ) C1074_=_C3566( C1074 C3566 ) C1074_=_C3696( C1074 C3696 ) \nC1074_=_C3797( C1074 C3797 ) C1074_=_C3825( C1074 C3825 ) C1074_=_C3865( C1074 C3865 ) C1074_=_C3944( C1074 C3944 ) C1074_=_C4034( C1074 C4034 ) C1074_=_C4107( C1074 C4107 ) \nC1109_=_C1111( C1109 C1111 ) C1109_=_C1116( C1109 C1116 ) C1109_=_C1122( C1109 C1122 ) C1109_=_C1315( C1109 C1315 ) C1109_=_C2038( C1109 C2038 ) C1109_=_C2675( C1109 C2675 ) \nC1109_=_C2710( C1109 C2710 ) C1109_=_C2712( C1109 C2712 ) C1109_=_C2713( C1109 C2713 ) C1109_=_C2714( C1109 C2714 ) C1109_=_C2715( C1109 C2715 ) C1109_=_C2716( C1109 C2716 ) \nC1109_=_C2719( C1109 C2719 ) C1109_=_C2720( C1109 C2720 ) C1109_=_C2721( C1109 C2721 ) C1109_=_C2722( C1109 C2722 ) C1109_=_C2723( C1109 C2723 ) C1109_=_C2724( C1109 C2724 ) \nC1109_=_C2726( C1109 C2726 ) C1109_=_C2727( C1109 C2727 ) C1109_=_C2728( C1109 C2728 ) C1109_=_C2729( C1109 C2729 ) C1109_=_C2731( C1109 C2731 ) C1109_=_C2732( C1109 C2732 ) \nC1111_=_C1116( C1111 C1116 ) C1111_=_C1122( C1111 C1122 ) C1111_=_C1550( C1111 C1550 ) C1111_=_C1853( C1111 C1853 ) C1111_=_C1935( C1111 C1935 ) C1111_=_C1974( C1111 C1974 ) \nC1111_=_C2084( C1111 C2084 ) C1111_=_C2101( C1111 C2101 ) C1111_=_C2525( C1111 C2525 ) C1111_=_C2676( C1111 C2676 ) C1111_=_C2861( C1111 C2861 ) C1111_=_C2862( C1111 C2862 ) \nC1111_=_C2863( C1111 C2863 ) C1111_=_C2866( C1111 C2866 ) C1111_=_C2867( C1111 C2867 ) C1111_=_C2868( C1111 C2868 ) C1111_=_C2869( C1111 C2869 ) C1111_=_C2870( C1111 C2870 ) \nC1111_=_C2871( C1111 C2871 ) C1111_=_C2873( C1111 C2873 ) C1111_=_C2874( C1111 C2874 ) C1111_=_C2875( C1111 C2875 ) C1116_=_C1122( C1116 C1122 ) C1116_=_C1554( C1116 C1554 ) \nC1116_=_C1662( C1116 C1662 ) C1116_=_C1856( C1116 C1856 ) C1116_=_C1941( C1116 C1941 ) C1116_=_C2090( C1116 C2090 ) C1116_=_C2527( C1116 C2527 ) C1116_=_C2608( C1116 C2608 ) \nC1116_=_C2679( C1116 C2679 ) C1116_=_C3229( C1116 C3229 ) C1116_=_C3520( C1116 C3520 ) C1116_=_C3521( C1116 C3521 ) C1116_=_C3522( C1116 C3522 ) C1116_=_C3523( C1116 C3523 ) \nC1116_=_C3524( C1116 C3524 ) C1116_=_C3525( C1116 C3525 ) C1116_=_C3526( C1116 C3526 ) C1116_=_C3528( C1116 C3528 ) C1116_=_C3530( C1116 C3530 ) C1122_=_C1263( C1122 C1263 ) \nC1122_=_C2461( C1122 C2461 ) C1122_=_C2762( C1122 C2762 ) C1122_=_C2778( C1122 C2778 ) C1122_=_C2919( C1122 C2919 ) C1122_=_C3023( C1122 C3023 ) C1122_=_C3211( C1122 C3211 ) \nC1122_=_C3249( C1122 C3249 ) C1122_=_C3728( C1122 C3728 ) C1122_=_C3882( C1122 C3882 ) C1122_=_C3955( C1122 C3955 ) C1122_=_C3981( C1122 C3981 ) C1122_=_C3982( C1122 C3982 ) \nC1148_=_C1149( C1148 C1149 ) C1148_=_C1150( C1148 C1150 ) C1148_=_C1151( C1148 C1151 ) C1148_=_C1154( C1148 C1154 ) C1148_=_C1155( C1148 C1155 ) C1148_=_C1157( C1148 C1157 ) \nC1148_=_C1158( C1148 C1158 ) C1148_=_C1159( C1148 C1159 ) C1148_=_C1160( C1148 C1160 ) C1148_=_C1162( C1148 C1162 ) C1148_=_C1163( C1148 C1163 ) C1148_=_C1164( C1148 C1164 ) \nC1148_=_C1165( C1148 C1165 ) C1148_=_C1166( C1148 C1166 ) C1148_=_C1167( C1148 C1167 ) C1148_=_C1169( C1148 C1169 ) C1148_=_C1170( C1148 C1170 ) C1148_=_C1224( C1148 C1224 ) \nC1148_=_C1236( C1148 C1236 ) C1149_=_C1150( C1149 C1150 ) C1149_=_C1151( C1149 C1151 ) C1149_=_C1154( C1149 C1154 ) C1149_=_C1155( C1149 C1155 ) C1149_=_C1157( C1149 C1157 ) \nC1149_=_C1158( C1149 C1158 ) C1149_=_C1159( C1149 C1159 ) C1149_=_C1160( C1149 C1160 ) C1149_=_C1162( C1149 C1162 ) C1149_=_C1163( C1149 C1163 ) C1149_=_C1164( C1149 C1164 ) \nC1149_=_C1165( C1149 C1165 ) C1149_=_C1166( C1149 C1166 ) C1149_=_C1167( C1149 C1167 ) C1149_=_C1169( C1149 C1169 ) C1149_=_C1170( C1149 C1170 ) C1149_=_C1274( C1149 C1274 ) \nC1149_=_C1279( C1149 C1279 ) C1150_=_C1151( C1150 C1151 ) C1150_=_C1154( C1150 C1154 ) C1150_=_C1155( C1150 C1155 ) C1150_=_C1157( C1150 C1157 ) C1150_=_C1158( C1150 C1158 ) \nC1150_=_C1159( C1150 C1159 ) C1150_=_C1160( C1150 C1160 ) C1150_=_C1162( C1150 C1162 ) C1150_=_C1163( C1150 C1163 ) C1150_=_C1164( C1150 C1164 ) C1150_=_C1165( C1150 C1165 ) \nC1150_=_C1166( C1150 C1166 ) C1150_=_C1167( C1150 C1167 ) C1150_=_C1169( C1150 C1169 ) C1150_=_C1170( C1150 C1170 ) C1150_=_C1315( C1150 C1315 ) C1151_=_C1154( C1151 C1154 ) \nC1151_=_C1155( C1151 C1155 ) C1151_=_C1157( C1151 C1157 ) C1151_=_C1158( C1151 C1158 ) C1151_=_C1159( C1151 C1159 ) C1151_=_C1160( C1151 C1160 ) C1151_=_C1162( C1151 C1162 ) \nC1151_=_C1163( C1151 C1163 ) C1151_=_C1164( C1151 C1164 ) C1151_=_C1165( C1151 C1165 ) C1151_=_C1166( C1151 C1166 ) C1151_=_C1167( C1151 C1167 ) C1151_=_C1169( C1151 C1169 ) \nC1151_=_C1170( C1151 C1170 ) C1151_=_C1415( C1151 C1415 ) C1151_=_C1428( C1151 C1428 ) C1154_=_C1155( C1154 C1155 ) C1154_=_C1157( C1154 C1157 ) C1154_=_C1158( C1154 C1158 ) \nC1154_=_C1159( C1154 C1159 ) C1154_=_C1160( C1154 C1160 ) C1154_=_C1162( C1154 C1162 ) C1154_=_C1163( C1154 C1163 ) C1154_=_C1164( C1154 C1164 ) C1154_=_C1165( C1154 C1165 ) \nC1154_=_C1166( C1154 C1166 ) C1154_=_C1167( C1154 C1167 ) C1154_=_C1169( C1154 C1169 ) C1154_=_C1170( C1154 C1170 ) C1154_=_C2131( C1154 C2131 ) C1154_=_C2144( C1154 C2144 ) \nC1155_=_C1157( C1155 C1157 ) C1155_=_C1158( C1155 C1158 ) C1155_=_C1159( C1155 C1159 ) C1155_=_C1160( C1155 C1160 ) C1155_=_C1162( C1155 C1162 ) C1155_=_C1163( C1155 C1163 ) \nC1155_=_C1164( C1155 C1164 ) C1155_=_C1165( C1155 C1165 ) C1155_=_C1166( C1155 C1166 ) C1155_=_C1167( C1155 C1167 ) C1155_=_C1169( C1155 C1169 ) C1155_=_C1170( C1155 C1170 ) \nC1155_=_C2185( C1155 C2185 ) C1155_=_C2187( C1155 C2187 ) C1157_=_C1158( C1157 C1158 ) C1157_=_C1159( C1157 C1159 ) C1157_=_C1160( C1157 C1160 ) C1157_=_C1162( C1157 C1162 ) \nC1157_=_C1163( C1157 C1163 ) C1157_=_C1164( C1157 C1164 ) C1157_=_C1165( C1157 C1165 ) C1157_=_C1166( C1157 C1166 ) C1157_=_C1167( C1157 C1167 ) C1157_=_C1169( C1157 C1169 ) \nC1157_=_C1170( C1157 C1170 ) C1157_=_C2372( C1157 C2372 ) C1157_=_C2620( C1157 C2620 ) C1157_=_C3014( C1157 C3014 ) C1157_=_C3015( C1157 C3015 ) C1157_=_C3017( C1157 C3017 ) \nC1157_=_C3023( C1157 C3023 ) C1157_=_C3026( C1157 C3026 ) C1158_=_C1159( C1158 C1159 ) C1158_=_C1160( C1158 C1160 ) C1158_=_C1162( C1158 C1162 ) C1158_=_C1163( C1158 C1163 ) \nC1158_=_C1164( C1158 C1164 ) C1158_=_C1165( C1158 C1165 ) C1158_=_C1166( C1158 C1166 ) C1158_=_C1167( C1158 C1167 ) C1158_=_C1169( C1158 C1169 ) C1158_=_C1170( C1158 C1170 ) \nC1158_=_C1480( C1158 C1480 ) C1158_=_C1741( C1158 C1741 ) C1158_=_C1975( C1158 C1975 ) C1158_=_C2104( C1158 C2104 ) C1158_=_C2621( C1158 C2621 ) C1158_=_C2862( C1158 C2862 ) \nC1158_=_C2927( C1158 C2927 ) C1158_=_C3246( C1158 C3246 ) C1158_=_C3247( C1158 C3247 ) C1158_=_C3249( C1158 C3249 ) C1158_=_C3250(</w:t>
      </w:r>
    </w:p>
    <w:p>
      <w:pPr>
        <w:pStyle w:val="PreformattedText"/>
        <w:bidi w:val="0"/>
        <w:spacing w:before="0" w:after="0"/>
        <w:jc w:val="left"/>
        <w:rPr/>
      </w:pPr>
      <w:r>
        <w:rPr/>
        <w:t xml:space="preserve"> </w:t>
      </w:r>
      <w:r>
        <w:rPr/>
        <w:t>C1158 C3250 ) C1158_=_C3251( C1158 C3251 ) \nC1158_=_C3252( C1158 C3252 ) C1158_=_C3254( C1158 C3254 ) C1158_=_C3255( C1158 C3255 ) C1158_=_C3256( C1158 C3256 ) C1158_=_C3257( C1158 C3257 ) C1159_=_C1160( C1159 C1160 ) \nC1159_=_C1162( C1159 C1162 ) C1159_=_C1163( C1159 C1163 ) C1159_=_C1164( C1159 C1164 ) C1159_=_C1165( C1159 C1165 ) C1159_=_C1166( C1159 C1166 ) C1159_=_C1167( C1159 C1167 ) \nC1159_=_C1169( C1159 C1169 ) C1159_=_C1170( C1159 C1170 ) C1159_=_C1482( C1159 C1482 ) C1159_=_C3112( C1159 C3112 ) C1159_=_C3299( C1159 C3299 ) C1160_=_C1162( C1160 C1162 ) \nC1160_=_C1163( C1160 C1163 ) C1160_=_C1164( C1160 C1164 ) C1160_=_C1165( C1160 C1165 ) C1160_=_C1166( C1160 C1166 ) C1160_=_C1167( C1160 C1167 ) C1160_=_C1169( C1160 C1169 ) \nC1160_=_C1170( C1160 C1170 ) C1160_=_C1483( C1160 C1483 ) C1162_=_C1163( C1162 C1163 ) C1162_=_C1164( C1162 C1164 ) C1162_=_C1165( C1162 C1165 ) C1162_=_C1166( C1162 C1166 ) \nC1162_=_C1167( C1162 C1167 ) C1162_=_C1169( C1162 C1169 ) C1162_=_C1170( C1162 C1170 ) C1162_=_C2377( C1162 C2377 ) C1162_=_C3566( C1162 C3566 ) C1163_=_C1164( C1163 C1164 ) \nC1163_=_C1165( C1163 C1165 ) C1163_=_C1166( C1163 C1166 ) C1163_=_C1167( C1163 C1167 ) C1163_=_C1169( C1163 C1169 ) C1163_=_C1170( C1163 C1170 ) C1163_=_C3783( C1163 C3783 ) \nC1163_=_C3797( C1163 C3797 ) C1164_=_C1165( C1164 C1165 ) C1164_=_C1166( C1164 C1166 ) C1164_=_C1167( C1164 C1167 ) C1164_=_C1169( C1164 C1169 ) C1164_=_C1170( C1164 C1170 ) \nC1164_=_C2495( C1164 C2495 ) C1164_=_C3784( C1164 C3784 ) C1164_=_C3825( C1164 C3825 ) C1165_=_C1166( C1165 C1166 ) C1165_=_C1167( C1165 C1167 ) C1165_=_C1169( C1165 C1169 ) \nC1165_=_C1170( C1165 C1170 ) C1165_=_C3865( C1165 C3865 ) C1166_=_C1167( C1166 C1167 ) C1166_=_C1169( C1166 C1169 ) C1166_=_C1170( C1166 C1170 ) C1166_=_C2237( C1166 C2237 ) \nC1166_=_C3785( C1166 C3785 ) C1167_=_C1169( C1167 C1169 ) C1167_=_C1170( C1167 C1170 ) C1167_=_C2497( C1167 C2497 ) C1167_=_C3787( C1167 C3787 ) C1169_=_C1170( C1169 C1170 ) \nC1170_=_C3515( C1170 C3515 ) C1224_=_C1236( C1224 C1236 ) C1224_=_C1360( C1224 C1360 ) C1224_=_C1361( C1224 C1361 ) C1224_=_C1362( C1224 C1362 ) C1224_=_C1364( C1224 C1364 ) \nC1224_=_C1365( C1224 C1365 ) C1224_=_C1367( C1224 C1367 ) C1224_=_C1369( C1224 C1369 ) C1224_=_C1370( C1224 C1370 ) C1224_=_C1371( C1224 C1371 ) C1224_=_C1372( C1224 C1372 ) \nC1224_=_C1378( C1224 C1378 ) C1224_=_C1379( C1224 C1379 ) C1224_=_C1381( C1224 C1381 ) C1236_=_C1441( C1236 C1441 ) C1236_=_C1963( C1236 C1963 ) C1236_=_C1976( C1236 C1976 ) \nC1236_=_C2088( C1236 C2088 ) C1236_=_C2105( C1236 C2105 ) C1236_=_C2196( C1236 C2196 ) C1236_=_C2302( C1236 C2302 ) C1236_=_C2622( C1236 C2622 ) C1236_=_C2863( C1236 C2863 ) \nC1236_=_C2985( C1236 C2985 ) C1236_=_C3014( C1236 C3014 ) C1236_=_C3217( C1236 C3217 ) C1236_=_C3309( C1236 C3309 ) C1236_=_C3310( C1236 C3310 ) C1236_=_C3311( C1236 C3311 ) \nC1236_=_C3312( C1236 C3312 ) C1236_=_C3313( C1236 C3313 ) C1236_=_C3314( C1236 C3314 ) C1236_=_C3315( C1236 C3315 ) C1236_=_C3316( C1236 C3316 ) C1249_=_C1259( C1249 C1259 ) \nC1249_=_C1260( C1249 C1260 ) C1249_=_C1263( C1249 C1263 ) C1249_=_C1760( C1249 C1760 ) C1249_=_C1973( C1249 C1973 ) C1249_=_C2098( C1249 C2098 ) C1249_=_C2448( C1249 C2448 ) \nC1249_=_C2467( C1249 C2467 ) C1249_=_C2570( C1249 C2570 ) C1249_=_C2617( C1249 C2617 ) C1249_=_C2619( C1249 C2619 ) C1249_=_C2620( C1249 C2620 ) C1249_=_C2621( C1249 C2621 ) \nC1249_=_C2622( C1249 C2622 ) C1249_=_C2623( C1249 C2623 ) C1249_=_C2624( C1249 C2624 ) C1249_=_C2627( C1249 C2627 ) C1249_=_C2628( C1249 C2628 ) C1249_=_C2630( C1249 C2630 ) \nC1249_=_C2631( C1249 C2631 ) C1249_=_C2632( C1249 C2632 ) C1249_=_C2633( C1249 C2633 ) C1249_=_C2634( C1249 C2634 ) C1249_=_C2635( C1249 C2635 ) C1259_=_C1260( C1259 C1260 ) \nC1259_=_C1263( C1259 C1263 ) C1259_=_C1896( C1259 C1896 ) C1259_=_C2233( C1259 C2233 ) C1259_=_C2459( C1259 C2459 ) C1259_=_C2659( C1259 C2659 ) C1259_=_C2699( C1259 C2699 ) \nC1259_=_C2758( C1259 C2758 ) C1259_=_C2788( C1259 C2788 ) C1259_=_C2958( C1259 C2958 ) C1259_=_C3015( C1259 C3015 ) C1259_=_C3274( C1259 C3274 ) C1259_=_C3351( C1259 C3351 ) \nC1259_=_C3396( C1259 C3396 ) C1259_=_C3490( C1259 C3490 ) C1259_=_C3492( C1259 C3492 ) C1259_=_C3493( C1259 C3493 ) C1259_=_C3494( C1259 C3494 ) C1259_=_C3495( C1259 C3495 ) \nC1259_=_C3497( C1259 C3497 ) C1259_=_C3498( C1259 C3498 ) C1259_=_C3499( C1259 C3499 ) C1259_=_C3500( C1259 C3500 ) C1259_=_C3501( C1259 C3501 ) C1260_=_C1263( C1260 C1263 ) \nC1260_=_C1595( C1260 C1595 ) C1260_=_C2460( C1260 C2460 ) C1260_=_C2681( C1260 C2681 ) C1260_=_C2759( C1260 C2759 ) C1260_=_C3017( C1260 C3017 ) C1260_=_C3230( C1260 C3230 ) \nC1260_=_C3616( C1260 C3616 ) C1260_=_C3617( C1260 C3617 ) C1260_=_C3619( C1260 C3619 ) C1260_=_C3620( C1260 C3620 ) C1260_=_C3622( C1260 C3622 ) C1260_=_C3624( C1260 C3624 ) \nC1260_=_C3625( C1260 C3625 ) C1263_=_C2461( C1263 C2461 ) C1263_=_C2762( C1263 C2762 ) C1263_=_C2778( C1263 C2778 ) C1263_=_C2919( C1263 C2919 ) C1263_=_C3023( C1263 C3023 ) \nC1263_=_C3211( C1263 C3211 ) C1263_=_C3249( C1263 C3249 ) C1263_=_C3728( C1263 C3728 ) C1263_=_C3882( C1263 C3882 ) C1263_=_C3955( C1263 C3955 ) C1263_=_C3981( C1263 C3981 ) \nC1263_=_C3982( C1263 C3982 ) C1274_=_C1279( C1274 C1279 ) C1274_=_C1415( C1274 C1415 ) C1274_=_C1502( C1274 C1502 ) C1274_=_C1719( C1274 C1719 ) C1274_=_C1889( C1274 C1889 ) \nC1274_=_C2021( C1274 C2021 ) C1274_=_C2085( C1274 C2085 ) C1274_=_C2249( C1274 C2249 ) C1274_=_C2389( C1274 C2389 ) C1274_=_C2451( C1274 C2451 ) C1274_=_C2540( C1274 C2540 ) \nC1274_=_C2752( C1274 C2752 ) C1274_=_C2768( C1274 C2768 ) C1274_=_C2925( C1274 C2925 ) C1274_=_C2926( C1274 C2926 ) C1274_=_C2927( C1274 C2927 ) C1274_=_C2928( C1274 C2928 ) \nC1274_=_C2931( C1274 C2931 ) C1274_=_C2934( C1274 C2934 ) C1274_=_C2935( C1274 C2935 ) C1279_=_C2001( C1279 C2001 ) C1279_=_C2323( C1279 C2323 ) C1279_=_C2343( C1279 C2343 ) \nC1279_=_C2546( C1279 C2546 ) C1279_=_C2773( C1279 C2773 ) C1279_=_C3064( C1279 C3064 ) C1279_=_C3246( C1279 C3246 ) C1279_=_C3291( C1279 C3291 ) C1279_=_C3439( C1279 C3439 ) \nC1279_=_C3509( C1279 C3509 ) C1279_=_C3510( C1279 C3510 ) C1279_=_C3511( C1279 C3511 ) C1279_=_C3512( C1279 C3512 ) C1279_=_C3514( C1279 C3514 ) C1279_=_C3515( C1279 C3515 ) \nC1279_=_C3516( C1279 C3516 ) C1293_=_C1588( C1293 C1588 ) C1293_=_C1736( C1293 C1736 ) C1293_=_C1737( C1293 C1737 ) C1293_=_C1739( C1293 C1739 ) C1293_=_C1740( C1293 C1740 ) \nC1293_=_C1741( C1293 C1741 ) C1293_=_C1743( C1293 C1743 ) C1293_=_C1744( C1293 C1744 ) C1293_=_C1746( C1293 C1746 ) C1293_=_C1747( C1293 C1747 ) C1293_=_C1749( C1293 C1749 ) \nC1293_=_C1751( C1293 C1751 ) C1293_=_C1754( C1293 C1754 ) C1315_=_C2038( C1315 C2038 ) C1315_=_C2675( C1315 C2675 ) C1315_=_C2710( C1315 C2710 ) C1315_=_C2712( C1315 C2712 ) \nC1315_=_C2713( C1315 C2713 ) C1315_=_C2714( C1315 C2714 ) C1315_=_C2715( C1315 C2715 ) C1315_=_C2716( C1315 C2716 ) C1315_=_C2719( C1315 C2719 ) C1315_=_C2720( C1315 C2720 ) \nC1315_=_C2721( C1315 C2721 ) C1315_=_C2722( C1315 C2722 ) C1315_=_C2723( C1315 C2723 ) C1315_=_C2724( C1315 C2724 ) C1315_=_C2726( C1315 C2726 ) C1315_=_C2727( C1315 C2727 ) \nC1315_=_C2728( C1315 C2728 ) C1315_=_C2729( C1315 C2729 ) C1315_=_C2731( C1315 C2731 ) C1315_=_C2732( C1315 C2732 ) C1338_=_C1448( C1338 C1448 ) C1338_=_C1471( C1338 C1471 ) \nC1338_=_C1473( C1338 C1473 ) C1338_=_C1474( C1338 C1474 ) C1338_=_C1475( C1338 C1475 ) C1338_=_C1477( C1338 C1477 ) C1338_=_C1478( C1338 C1478 ) C1338_=_C1479( C1338 C1479 ) \nC1338_=_C1480( C1338 C1480 ) C1338_=_C1481( C1338 C1481 ) C1338_=_C1482( C1338 C1482 ) C1338_=_C1483( C1338 C1483 ) C1338_=_C1484( C1338 C1484 ) C1338_=_C1486( C1338 C1486 ) \nC1338_=_C1487( C1338 C1487 ) C1338_=_C1488( C1338 C1488 ) C1338_=_C1489( C1338 C1489 ) C1360_=_C1361( C1360 C1361 ) C1360_=_C1362( C1360 C1362 ) C1360_=_C1364( C1360 C1364 ) \nC1360_=_C1365( C1360 C1365 ) C1360_=_C1367( C1360 C1367 ) C1360_=_C1369( C1360 C1369 ) C1360_=_C1370( C1360 C1370 ) C1360_=_C1371( C1360 C1371 ) C1360_=_C1372( C1360 C1372 ) \nC1360_=_C1378( C1360 C1378 ) C1360_=_C1379( C1360 C1379 ) C1360_=_C1381( C1360 C1381 ) C1360_=_C1441( C1360 C1441 ) C1361_=_C1362( C1361 C1362 ) C1361_=_C1364( C1361 C1364 ) \nC1361_=_C1365( C1361 C1365 ) C1361_=_C1367( C1361 C1367 ) C1361_=_C1369( C1361 C1369 ) C1361_=_C1370( C1361 C1370 ) C1361_=_C1371( C1361 C1371 ) C1361_=_C1372( C1361 C1372 ) \nC1361_=_C1378( C1361 C1378 ) C1361_=_C1379( C1361 C1379 ) C1361_=_C1381( C1361 C1381 ) C1361_=_C1643( C1361 C1643 ) C1362_=_C1364( C1362 C1364 ) C1362_=_C1365( C1362 C1365 ) \nC1362_=_C1367( C1362 C1367 ) C1362_=_C1369( C1362 C1369 ) C1362_=_C1370( C1362 C1370 ) C1362_=_C1371( C1362 C1371 ) C1362_=_C1372( C1362 C1372 ) C1362_=_C1378( C1362 C1378 ) \nC1362_=_C1379( C1362 C1379 ) C1362_=_C1381( C1362 C1381 ) C1362_=_C1788( C1362 C1788 ) C1362_=_C1800( C1362 C1800 ) C1364_=_C1365( C1364 C1365 ) C1364_=_C1367( C1364 C1367 ) \nC1364_=_C1369( C1364 C1369 ) C1364_=_C1370( C1364 C1370 ) C1364_=_C1371( C1364 C1371 ) C1364_=_C1372( C1364 C1372 ) C1364_=_C1378( C1364 C1378 ) C1364_=_C1379( C1364 C1379 ) \nC1364_=_C1381( C1364 C1381 ) C1364_=_C1956( C1364 C1956 ) C1364_=_C1963( C1364 C1963 ) C1364_=_C1964( C1364 C1964 ) C1365_=_C1367( C1365 C1367 ) C1365_=_C1369( C1365 C1369 ) \nC1365_=_C1370( C1365 C1370 ) C1365_=_C1371( C1365 C1371 ) C1365_=_C1372( C1365 C1372 ) C1365_=_C1378( C1365 C1378 ) C1365_=_C1379( C1365 C1379 ) C1365_=_C1381( C1365 C1381 ) \nC1365_=_C2098( C1365 C2098 ) C1365_=_C2101( C1365 C2101 ) C1365_=_C2104( C1365 C2104 ) C1365_=_C2105( C1365 C2105 ) C1365_=_C2106( C1365 C2106 ) C1367_=_C1369( C1367 C1369 ) \nC1367_=_C1370( C1367 C1370 ) C1367_=_C1371( C1367 C1371 ) C1367_=_C1372( C1367 C1372 ) C1367_=_C1378( C1367 C1378 ) C1367_=_C1379( C1367 C1379 ) C1367_=_C1381( C1367 C1381 ) \nC1367_=_C2302( C1367 C2302 ) C1369_=_C1370( C1369 C1370 ) C1369_=_C1371( C1369 C1371 ) C1369_=_C1372( C1369 C1372 ) C1369_=_C1378( C1369 C1378 ) C1369_=_C1379( C1369 C1379 ) \nC1369_=_C1381(</w:t>
      </w:r>
    </w:p>
    <w:p>
      <w:pPr>
        <w:pStyle w:val="PreformattedText"/>
        <w:bidi w:val="0"/>
        <w:spacing w:before="0" w:after="0"/>
        <w:jc w:val="left"/>
        <w:rPr/>
      </w:pPr>
      <w:r>
        <w:rPr/>
        <w:t xml:space="preserve"> </w:t>
      </w:r>
      <w:r>
        <w:rPr/>
        <w:t>C1369 C1381 ) C1369_=_C2483( C1369 C2483 ) C1369_=_C2832( C1369 C2832 ) C1369_=_C2835( C1369 C2835 ) C1370_=_C1371( C1370 C1371 ) C1370_=_C1372( C1370 C1372 ) \nC1370_=_C1378( C1370 C1378 ) C1370_=_C1379( C1370 C1379 ) C1370_=_C1381( C1370 C1381 ) C1370_=_C1868( C1370 C1868 ) C1370_=_C2226( C1370 C2226 ) C1370_=_C2485( C1370 C2485 ) \nC1370_=_C2892( C1370 C2892 ) C1370_=_C2894( C1370 C2894 ) C1370_=_C2897( C1370 C2897 ) C1370_=_C2909( C1370 C2909 ) C1371_=_C1372( C1371 C1372 ) C1371_=_C1378( C1371 C1378 ) \nC1371_=_C1379( C1371 C1379 ) C1371_=_C1381( C1371 C1381 ) C1371_=_C2985( C1371 C2985 ) C1372_=_C1378( C1372 C1378 ) C1372_=_C1379( C1372 C1379 ) C1372_=_C1381( C1372 C1381 ) \nC1372_=_C1740( C1372 C1740 ) C1372_=_C3104( C1372 C3104 ) C1378_=_C1379( C1378 C1379 ) C1378_=_C1381( C1378 C1381 ) C1378_=_C2236( C1378 C2236 ) C1378_=_C3494( C1378 C3494 ) \nC1378_=_C3693( C1378 C3693 ) C1379_=_C1381( C1379 C1381 ) C1379_=_C1879( C1379 C1879 ) C1379_=_C2243( C1379 C2243 ) C1379_=_C2499( C1379 C2499 ) C1379_=_C3118( C1379 C3118 ) \nC1379_=_C3393( C1379 C3393 ) C1379_=_C3633( C1379 C3633 ) C1379_=_C4087( C1379 C4087 ) C1381_=_C3315( C1381 C3315 ) C1383_=_C1388( C1383 C1388 ) C1383_=_C1866( C1383 C1866 ) \nC1383_=_C1867( C1383 C1867 ) C1383_=_C1868( C1383 C1868 ) C1383_=_C1870( C1383 C1870 ) C1383_=_C1872( C1383 C1872 ) C1383_=_C1874( C1383 C1874 ) C1383_=_C1876( C1383 C1876 ) \nC1383_=_C1877( C1383 C1877 ) C1383_=_C1879( C1383 C1879 ) C1383_=_C1880( C1383 C1880 ) C1388_=_C1568( C1388 C1568 ) C1388_=_C2482( C1388 C2482 ) C1388_=_C2483( C1388 C2483 ) \nC1388_=_C2484( C1388 C2484 ) C1388_=_C2485( C1388 C2485 ) C1388_=_C2487( C1388 C2487 ) C1388_=_C2488( C1388 C2488 ) C1388_=_C2490( C1388 C2490 ) C1388_=_C2492( C1388 C2492 ) \nC1388_=_C2493( C1388 C2493 ) C1388_=_C2495( C1388 C2495 ) C1388_=_C2496( C1388 C2496 ) C1388_=_C2497( C1388 C2497 ) C1388_=_C2498( C1388 C2498 ) C1388_=_C2499( C1388 C2499 ) \nC1388_=_C2501( C1388 C2501 ) C1415_=_C1428( C1415 C1428 ) C1415_=_C1502( C1415 C1502 ) C1415_=_C1719( C1415 C1719 ) C1415_=_C1889( C1415 C1889 ) C1415_=_C2021( C1415 C2021 ) \nC1415_=_C2085( C1415 C2085 ) C1415_=_C2249( C1415 C2249 ) C1415_=_C2389( C1415 C2389 ) C1415_=_C2451( C1415 C2451 ) C1415_=_C2540( C1415 C2540 ) C1415_=_C2752( C1415 C2752 ) \nC1415_=_C2768( C1415 C2768 ) C1415_=_C2925( C1415 C2925 ) C1415_=_C2926( C1415 C2926 ) C1415_=_C2927( C1415 C2927 ) C1415_=_C2928( C1415 C2928 ) C1415_=_C2931( C1415 C2931 ) \nC1415_=_C2934( C1415 C2934 ) C1415_=_C2935( C1415 C2935 ) C1428_=_C1670( C1428 C1670 ) C1428_=_C2144( C1428 C2144 ) C1428_=_C2187( C1428 C2187 ) C1428_=_C2615( C1428 C2615 ) \nC1428_=_C3026( C1428 C3026 ) C1428_=_C3255( C1428 C3255 ) C1428_=_C3566( C1428 C3566 ) C1428_=_C3696( C1428 C3696 ) C1428_=_C3797( C1428 C3797 ) C1428_=_C3825( C1428 C3825 ) \nC1428_=_C3865( C1428 C3865 ) C1428_=_C3944( C1428 C3944 ) C1428_=_C4034( C1428 C4034 ) C1428_=_C4107( C1428 C4107 ) C1441_=_C1963( C1441 C1963 ) C1441_=_C1976( C1441 C1976 ) \nC1441_=_C2088( C1441 C2088 ) C1441_=_C2105( C1441 C2105 ) C1441_=_C2196( C1441 C2196 ) C1441_=_C2302( C1441 C2302 ) C1441_=_C2622( C1441 C2622 ) C1441_=_C2863( C1441 C2863 ) \nC1441_=_C2985( C1441 C2985 ) C1441_=_C3014( C1441 C3014 ) C1441_=_C3217( C1441 C3217 ) C1441_=_C3309( C1441 C3309 ) C1441_=_C3310( C1441 C3310 ) C1441_=_C3311( C1441 C3311 ) \nC1441_=_C3312( C1441 C3312 ) C1441_=_C3313( C1441 C3313 ) C1441_=_C3314( C1441 C3314 ) C1441_=_C3315( C1441 C3315 ) C1441_=_C3316( C1441 C3316 ) C1448_=_C1469( C1448 C1469 ) \nC1448_=_C1471( C1448 C1471 ) C1448_=_C1473( C1448 C1473 ) C1448_=_C1474( C1448 C1474 ) C1448_=_C1475( C1448 C1475 ) C1448_=_C1477( C1448 C1477 ) C1448_=_C1478( C1448 C1478 ) \nC1448_=_C1479( C1448 C1479 ) C1448_=_C1480( C1448 C1480 ) C1448_=_C1481( C1448 C1481 ) C1448_=_C1482( C1448 C1482 ) C1448_=_C1483( C1448 C1483 ) C1448_=_C1484( C1448 C1484 ) \nC1448_=_C1486( C1448 C1486 ) C1448_=_C1487( C1448 C1487 ) C1448_=_C1488( C1448 C1488 ) C1448_=_C1489( C1448 C1489 ) C1469_=_C1601( C1469 C1601 ) C1469_=_C1707( C1469 C1707 ) \nC1469_=_C2185( C1469 C2185 ) C1469_=_C2650( C1469 C2650 ) C1469_=_C2981( C1469 C2981 ) C1469_=_C3095( C1469 C3095 ) C1469_=_C3151( C1469 C3151 ) C1469_=_C3192( C1469 C3192 ) \nC1469_=_C3297( C1469 C3297 ) C1469_=_C3384( C1469 C3384 ) C1469_=_C3611( C1469 C3611 ) C1469_=_C3688( C1469 C3688 ) C1469_=_C3815( C1469 C3815 ) C1469_=_C3922( C1469 C3922 ) \nC1469_=_C3969( C1469 C3969 ) C1469_=_C4032( C1469 C4032 ) C1469_=_C4043( C1469 C4043 ) C1469_=_C4065( C1469 C4065 ) C1469_=_C4077( C1469 C4077 ) C1469_=_C4078( C1469 C4078 ) \nC1471_=_C1473( C1471 C1473 ) C1471_=_C1474( C1471 C1474 ) C1471_=_C1475( C1471 C1475 ) C1471_=_C1477( C1471 C1477 ) C1471_=_C1478( C1471 C1478 ) C1471_=_C1479( C1471 C1479 ) \nC1471_=_C1480( C1471 C1480 ) C1471_=_C1481( C1471 C1481 ) C1471_=_C1482( C1471 C1482 ) C1471_=_C1483( C1471 C1483 ) C1471_=_C1484( C1471 C1484 ) C1471_=_C1486( C1471 C1486 ) \nC1471_=_C1487( C1471 C1487 ) C1471_=_C1488( C1471 C1488 ) C1471_=_C1489( C1471 C1489 ) C1473_=_C1474( C1473 C1474 ) C1473_=_C1475( C1473 C1475 ) C1473_=_C1477( C1473 C1477 ) \nC1473_=_C1478( C1473 C1478 ) C1473_=_C1479( C1473 C1479 ) C1473_=_C1480( C1473 C1480 ) C1473_=_C1481( C1473 C1481 ) C1473_=_C1482( C1473 C1482 ) C1473_=_C1483( C1473 C1483 ) \nC1473_=_C1484( C1473 C1484 ) C1473_=_C1486( C1473 C1486 ) C1473_=_C1487( C1473 C1487 ) C1473_=_C1488( C1473 C1488 ) C1473_=_C1489( C1473 C1489 ) C1474_=_C1475( C1474 C1475 ) \nC1474_=_C1477( C1474 C1477 ) C1474_=_C1478( C1474 C1478 ) C1474_=_C1479( C1474 C1479 ) C1474_=_C1480( C1474 C1480 ) C1474_=_C1481( C1474 C1481 ) C1474_=_C1482( C1474 C1482 ) \nC1474_=_C1483( C1474 C1483 ) C1474_=_C1484( C1474 C1484 ) C1474_=_C1486( C1474 C1486 ) C1474_=_C1487( C1474 C1487 ) C1474_=_C1488( C1474 C1488 ) C1474_=_C1489( C1474 C1489 ) \nC1474_=_C2448( C1474 C2448 ) C1474_=_C2451( C1474 C2451 ) C1474_=_C2459( C1474 C2459 ) C1474_=_C2460( C1474 C2460 ) C1474_=_C2461( C1474 C2461 ) C1475_=_C1477( C1475 C1477 ) \nC1475_=_C1478( C1475 C1478 ) C1475_=_C1479( C1475 C1479 ) C1475_=_C1480( C1475 C1480 ) C1475_=_C1481( C1475 C1481 ) C1475_=_C1482( C1475 C1482 ) C1475_=_C1483( C1475 C1483 ) \nC1475_=_C1484( C1475 C1484 ) C1475_=_C1486( C1475 C1486 ) C1475_=_C1487( C1475 C1487 ) C1475_=_C1488( C1475 C1488 ) C1475_=_C1489( C1475 C1489 ) C1475_=_C2608( C1475 C2608 ) \nC1475_=_C2609( C1475 C2609 ) C1475_=_C2610( C1475 C2610 ) C1475_=_C2615( C1475 C2615 ) C1477_=_C1478( C1477 C1478 ) C1477_=_C1479( C1477 C1479 ) C1477_=_C1480( C1477 C1480 ) \nC1477_=_C1481( C1477 C1481 ) C1477_=_C1482( C1477 C1482 ) C1477_=_C1483( C1477 C1483 ) C1477_=_C1484( C1477 C1484 ) C1477_=_C1486( C1477 C1486 ) C1477_=_C1487( C1477 C1487 ) \nC1477_=_C1488( C1477 C1488 ) C1477_=_C1489( C1477 C1489 ) C1478_=_C1479( C1478 C1479 ) C1478_=_C1480( C1478 C1480 ) C1478_=_C1481( C1478 C1481 ) C1478_=_C1482( C1478 C1482 ) \nC1478_=_C1483( C1478 C1483 ) C1478_=_C1484( C1478 C1484 ) C1478_=_C1486( C1478 C1486 ) C1478_=_C1487( C1478 C1487 ) C1478_=_C1488( C1478 C1488 ) C1478_=_C1489( C1478 C1489 ) \nC1479_=_C1480( C1479 C1480 ) C1479_=_C1481( C1479 C1481 ) C1479_=_C1482( C1479 C1482 ) C1479_=_C1483( C1479 C1483 ) C1479_=_C1484( C1479 C1484 ) C1479_=_C1486( C1479 C1486 ) \nC1479_=_C1487( C1479 C1487 ) C1479_=_C1488( C1479 C1488 ) C1479_=_C1489( C1479 C1489 ) C1480_=_C1481( C1480 C1481 ) C1480_=_C1482( C1480 C1482 ) C1480_=_C1483( C1480 C1483 ) \nC1480_=_C1484( C1480 C1484 ) C1480_=_C1486( C1480 C1486 ) C1480_=_C1487( C1480 C1487 ) C1480_=_C1488( C1480 C1488 ) C1480_=_C1489( C1480 C1489 ) C1480_=_C1741( C1480 C1741 ) \nC1480_=_C1975( C1480 C1975 ) C1480_=_C2104( C1480 C2104 ) C1480_=_C2621( C1480 C2621 ) C1480_=_C2862( C1480 C2862 ) C1480_=_C2927( C1480 C2927 ) C1480_=_C3246( C1480 C3246 ) \nC1480_=_C3247( C1480 C3247 ) C1480_=_C3249( C1480 C3249 ) C1480_=_C3250( C1480 C3250 ) C1480_=_C3251( C1480 C3251 ) C1480_=_C3252( C1480 C3252 ) C1480_=_C3254( C1480 C3254 ) \nC1480_=_C3255( C1480 C3255 ) C1480_=_C3256( C1480 C3256 ) C1480_=_C3257( C1480 C3257 ) C1481_=_C1482( C1481 C1482 ) C1481_=_C1483( C1481 C1483 ) C1481_=_C1484( C1481 C1484 ) \nC1481_=_C1486( C1481 C1486 ) C1481_=_C1487( C1481 C1487 ) C1481_=_C1488( C1481 C1488 ) C1481_=_C1489( C1481 C1489 ) C1482_=_C1483( C1482 C1483 ) C1482_=_C1484( C1482 C1484 ) \nC1482_=_C1486( C1482 C1486 ) C1482_=_C1487( C1482 C1487 ) C1482_=_C1488( C1482 C1488 ) C1482_=_C1489( C1482 C1489 ) C1482_=_C3112( C1482 C3112 ) C1482_=_C3299( C1482 C3299 ) \nC1483_=_C1484( C1483 C1484 ) C1483_=_C1486( C1483 C1486 ) C1483_=_C1487( C1483 C1487 ) C1483_=_C1488( C1483 C1488 ) C1483_=_C1489( C1483 C1489 ) C1484_=_C1486( C1484 C1486 ) \nC1484_=_C1487( C1484 C1487 ) C1484_=_C1488( C1484 C1488 ) C1484_=_C1489( C1484 C1489 ) C1484_=_C3439( C1484 C3439 ) C1486_=_C1487( C1486 C1487 ) C1486_=_C1488( C1486 C1488 ) \nC1486_=_C1489( C1486 C1489 ) C1487_=_C1488( C1487 C1488 ) C1487_=_C1489( C1487 C1489 ) C1487_=_C2234( C1487 C2234 ) C1488_=_C1489( C1488 C1489 ) C1502_=_C1719( C1502 C1719 ) \nC1502_=_C1889( C1502 C1889 ) C1502_=_C2021( C1502 C2021 ) C1502_=_C2085( C1502 C2085 ) C1502_=_C2249( C1502 C2249 ) C1502_=_C2389( C1502 C2389 ) C1502_=_C2451( C1502 C2451 ) \nC1502_=_C2540( C1502 C2540 ) C1502_=_C2752( C1502 C2752 ) C1502_=_C2768( C1502 C2768 ) C1502_=_C2925( C1502 C2925 ) C1502_=_C2926( C1502 C2926 ) C1502_=_C2927( C1502 C2927 ) \nC1502_=_C2928( C1502 C2928 ) C1502_=_C2931( C1502 C2931 ) C1502_=_C2934( C1502 C2934 ) C1502_=_C2935( C1502 C2935 ) C1550_=_C1554( C1550 C1554 ) C1550_=_C1853( C1550 C1853 ) \nC1550_=_C1935( C1550 C1935 ) C1550_=_C1974( C1550 C1974 ) C1550_=_C2084( C1550 C2084 ) C1550_=_C2101( C1550 C2101 ) C1550_=_C2525( C1550 C2525 ) C1550_=_C2676( C1550 C2676 ) \nC1550_=_C2861( C1550 C2861 ) C1550_=_C2862( C1550 C2862 ) C1550_=_C2863( C1550 C2863 ) C1550_=_C2866( C1550 C2866 ) C1550_=_C2867( C1550 C2867 ) C1550_=_C2868( C1550 C2868 ) \nC1550_=_C2869( C1550 C2869 ) C1550_=_C2870( C1550 C2870 ) C1550_=_C2871(</w:t>
      </w:r>
    </w:p>
    <w:p>
      <w:pPr>
        <w:pStyle w:val="PreformattedText"/>
        <w:bidi w:val="0"/>
        <w:spacing w:before="0" w:after="0"/>
        <w:jc w:val="left"/>
        <w:rPr/>
      </w:pPr>
      <w:r>
        <w:rPr/>
        <w:t xml:space="preserve"> </w:t>
      </w:r>
      <w:r>
        <w:rPr/>
        <w:t>C1550 C2871 ) C1550_=_C2873( C1550 C2873 ) C1550_=_C2874( C1550 C2874 ) C1550_=_C2875( C1550 C2875 ) \nC1554_=_C1662( C1554 C1662 ) C1554_=_C1856( C1554 C1856 ) C1554_=_C1941( C1554 C1941 ) C1554_=_C2090( C1554 C2090 ) C1554_=_C2527( C1554 C2527 ) C1554_=_C2608( C1554 C2608 ) \nC1554_=_C2679( C1554 C2679 ) C1554_=_C3229( C1554 C3229 ) C1554_=_C3520( C1554 C3520 ) C1554_=_C3521( C1554 C3521 ) C1554_=_C3522( C1554 C3522 ) C1554_=_C3523( C1554 C3523 ) \nC1554_=_C3524( C1554 C3524 ) C1554_=_C3525( C1554 C3525 ) C1554_=_C3526( C1554 C3526 ) C1554_=_C3528( C1554 C3528 ) C1554_=_C3530( C1554 C3530 ) C1568_=_C1577( C1568 C1577 ) \nC1568_=_C1580( C1568 C1580 ) C1568_=_C2482( C1568 C2482 ) C1568_=_C2483( C1568 C2483 ) C1568_=_C2484( C1568 C2484 ) C1568_=_C2485( C1568 C2485 ) C1568_=_C2487( C1568 C2487 ) \nC1568_=_C2488( C1568 C2488 ) C1568_=_C2490( C1568 C2490 ) C1568_=_C2492( C1568 C2492 ) C1568_=_C2493( C1568 C2493 ) C1568_=_C2495( C1568 C2495 ) C1568_=_C2496( C1568 C2496 ) \nC1568_=_C2497( C1568 C2497 ) C1568_=_C2498( C1568 C2498 ) C1568_=_C2499( C1568 C2499 ) C1568_=_C2501( C1568 C2501 ) C1577_=_C1580( C1577 C1580 ) C1577_=_C1939( C1577 C1939 ) \nC1577_=_C2067( C1577 C2067 ) C1577_=_C2322( C1577 C2322 ) C1577_=_C2573( C1577 C2573 ) C1577_=_C2588( C1577 C2588 ) C1577_=_C2678( C1577 C2678 ) C1577_=_C2894( C1577 C2894 ) \nC1577_=_C3299( C1577 C3299 ) C1577_=_C3389( C1577 C3389 ) C1577_=_C3390( C1577 C3390 ) C1577_=_C3391( C1577 C3391 ) C1577_=_C3392( C1577 C3392 ) C1577_=_C3393( C1577 C3393 ) \nC1577_=_C3395( C1577 C3395 ) C1580_=_C1814( C1580 C1814 ) C1580_=_C2396( C1580 C2396 ) C1580_=_C2610( C1580 C2610 ) C1580_=_C2790( C1580 C2790 ) C1580_=_C2835( C1580 C2835 ) \nC1580_=_C3197( C1580 C3197 ) C1580_=_C3664( C1580 C3664 ) C1580_=_C3711( C1580 C3711 ) C1580_=_C3783( C1580 C3783 ) C1580_=_C3784( C1580 C3784 ) C1580_=_C3785( C1580 C3785 ) \nC1580_=_C3786( C1580 C3786 ) C1580_=_C3787( C1580 C3787 ) C1580_=_C3788( C1580 C3788 ) C1580_=_C3789( C1580 C3789 ) C1580_=_C3791( C1580 C3791 ) C1588_=_C1595( C1588 C1595 ) \nC1588_=_C1596( C1588 C1596 ) C1588_=_C1601( C1588 C1601 ) C1588_=_C1736( C1588 C1736 ) C1588_=_C1737( C1588 C1737 ) C1588_=_C1739( C1588 C1739 ) C1588_=_C1740( C1588 C1740 ) \nC1588_=_C1741( C1588 C1741 ) C1588_=_C1743( C1588 C1743 ) C1588_=_C1744( C1588 C1744 ) C1588_=_C1746( C1588 C1746 ) C1588_=_C1747( C1588 C1747 ) C1588_=_C1749( C1588 C1749 ) \nC1588_=_C1751( C1588 C1751 ) C1588_=_C1754( C1588 C1754 ) C1595_=_C1596( C1595 C1596 ) C1595_=_C1601( C1595 C1601 ) C1595_=_C2460( C1595 C2460 ) C1595_=_C2681( C1595 C2681 ) \nC1595_=_C2759( C1595 C2759 ) C1595_=_C3017( C1595 C3017 ) C1595_=_C3230( C1595 C3230 ) C1595_=_C3616( C1595 C3616 ) C1595_=_C3617( C1595 C3617 ) C1595_=_C3619( C1595 C3619 ) \nC1595_=_C3620( C1595 C3620 ) C1595_=_C3622( C1595 C3622 ) C1595_=_C3624( C1595 C3624 ) C1595_=_C3625( C1595 C3625 ) C1596_=_C1601( C1596 C1601 ) C1596_=_C1679( C1596 C1679 ) \nC1596_=_C1898( C1596 C1898 ) C1596_=_C2408( C1596 C2408 ) C1596_=_C2425( C1596 C2425 ) C1596_=_C2897( C1596 C2897 ) C1596_=_C3001( C1596 C3001 ) C1596_=_C3030( C1596 C3030 ) \nC1596_=_C3124( C1596 C3124 ) C1596_=_C3365( C1596 C3365 ) C1596_=_C3626( C1596 C3626 ) C1596_=_C3627( C1596 C3627 ) C1596_=_C3628( C1596 C3628 ) C1596_=_C3629( C1596 C3629 ) \nC1596_=_C3630( C1596 C3630 ) C1596_=_C3631( C1596 C3631 ) C1596_=_C3632( C1596 C3632 ) C1596_=_C3633( C1596 C3633 ) C1596_=_C3635( C1596 C3635 ) C1601_=_C1707( C1601 C1707 ) \nC1601_=_C2185( C1601 C2185 ) C1601_=_C2650( C1601 C2650 ) C1601_=_C2981( C1601 C2981 ) C1601_=_C3095( C1601 C3095 ) C1601_=_C3151( C1601 C3151 ) C1601_=_C3192( C1601 C3192 ) \nC1601_=_C3297( C1601 C3297 ) C1601_=_C3384( C1601 C3384 ) C1601_=_C3611( C1601 C3611 ) C1601_=_C3688( C1601 C3688 ) C1601_=_C3815( C1601 C3815 ) C1601_=_C3922( C1601 C3922 ) \nC1601_=_C3969( C1601 C3969 ) C1601_=_C4032( C1601 C4032 ) C1601_=_C4043( C1601 C4043 ) C1601_=_C4065( C1601 C4065 ) C1601_=_C4077( C1601 C4077 ) C1601_=_C4078( C1601 C4078 ) \nC1643_=_C1663( C1643 C1663 ) C1643_=_C1788( C1643 C1788 ) C1643_=_C1813( C1643 C1813 ) C1643_=_C1964( C1643 C1964 ) C1643_=_C2106( C1643 C2106 ) C1643_=_C2609( C1643 C2609 ) \nC1643_=_C2832( C1643 C2832 ) C1643_=_C3104( C1643 C3104 ) C1643_=_C3521( C1643 C3521 ) C1643_=_C3693( C1643 C3693 ) C1643_=_C3694( C1643 C3694 ) C1643_=_C3695( C1643 C3695 ) \nC1643_=_C3696( C1643 C3696 ) C1643_=_C3697( C1643 C3697 ) C1662_=_C1663( C1662 C1663 ) C1662_=_C1670( C1662 C1670 ) C1662_=_C1856( C1662 C1856 ) C1662_=_C1941( C1662 C1941 ) \nC1662_=_C2090( C1662 C2090 ) C1662_=_C2527( C1662 C2527 ) C1662_=_C2608( C1662 C2608 ) C1662_=_C2679( C1662 C2679 ) C1662_=_C3229( C1662 C3229 ) C1662_=_C3520( C1662 C3520 ) \nC1662_=_C3521( C1662 C3521 ) C1662_=_C3522( C1662 C3522 ) C1662_=_C3523( C1662 C3523 ) C1662_=_C3524( C1662 C3524 ) C1662_=_C3525( C1662 C3525 ) C1662_=_C3526( C1662 C3526 ) \nC1662_=_C3528( C1662 C3528 ) C1662_=_C3530( C1662 C3530 ) C1663_=_C1670( C1663 C1670 ) C1663_=_C1788( C1663 C1788 ) C1663_=_C1813( C1663 C1813 ) C1663_=_C1964( C1663 C1964 ) \nC1663_=_C2106( C1663 C2106 ) C1663_=_C2609( C1663 C2609 ) C1663_=_C2832( C1663 C2832 ) C1663_=_C3104( C1663 C3104 ) C1663_=_C3521( C1663 C3521 ) C1663_=_C3693( C1663 C3693 ) \nC1663_=_C3694( C1663 C3694 ) C1663_=_C3695( C1663 C3695 ) C1663_=_C3696( C1663 C3696 ) C1663_=_C3697( C1663 C3697 ) C1670_=_C2144( C1670 C2144 ) C1670_=_C2187( C1670 C2187 ) \nC1670_=_C2615( C1670 C2615 ) C1670_=_C3026( C1670 C3026 ) C1670_=_C3255( C1670 C3255 ) C1670_=_C3566( C1670 C3566 ) C1670_=_C3696( C1670 C3696 ) C1670_=_C3797( C1670 C3797 ) \nC1670_=_C3825( C1670 C3825 ) C1670_=_C3865( C1670 C3865 ) C1670_=_C3944( C1670 C3944 ) C1670_=_C4034( C1670 C4034 ) C1670_=_C4107( C1670 C4107 ) C1679_=_C1898( C1679 C1898 ) \nC1679_=_C2408( C1679 C2408 ) C1679_=_C2425( C1679 C2425 ) C1679_=_C2897( C1679 C2897 ) C1679_=_C3001( C1679 C3001 ) C1679_=_C3030( C1679 C3030 ) C1679_=_C3124( C1679 C3124 ) \nC1679_=_C3365( C1679 C3365 ) C1679_=_C3626( C1679 C3626 ) C1679_=_C3627( C1679 C3627 ) C1679_=_C3628( C1679 C3628 ) C1679_=_C3629( C1679 C3629 ) C1679_=_C3630( C1679 C3630 ) \nC1679_=_C3631( C1679 C3631 ) C1679_=_C3632( C1679 C3632 ) C1679_=_C3633( C1679 C3633 ) C1679_=_C3635( C1679 C3635 ) C1707_=_C2185( C1707 C2185 ) C1707_=_C2650( C1707 C2650 ) \nC1707_=_C2981( C1707 C2981 ) C1707_=_C3095( C1707 C3095 ) C1707_=_C3151( C1707 C3151 ) C1707_=_C3192( C1707 C3192 ) C1707_=_C3297( C1707 C3297 ) C1707_=_C3384( C1707 C3384 ) \nC1707_=_C3611( C1707 C3611 ) C1707_=_C3688( C1707 C3688 ) C1707_=_C3815( C1707 C3815 ) C1707_=_C3922( C1707 C3922 ) C1707_=_C3969( C1707 C3969 ) C1707_=_C4032( C1707 C4032 ) \nC1707_=_C4043( C1707 C4043 ) C1707_=_C4065( C1707 C4065 ) C1707_=_C4077( C1707 C4077 ) C1707_=_C4078( C1707 C4078 ) C1719_=_C1889( C1719 C1889 ) C1719_=_C2021( C1719 C2021 ) \nC1719_=_C2085( C1719 C2085 ) C1719_=_C2249( C1719 C2249 ) C1719_=_C2389( C1719 C2389 ) C1719_=_C2451( C1719 C2451 ) C1719_=_C2540( C1719 C2540 ) C1719_=_C2752( C1719 C2752 ) \nC1719_=_C2768( C1719 C2768 ) C1719_=_C2925( C1719 C2925 ) C1719_=_C2926( C1719 C2926 ) C1719_=_C2927( C1719 C2927 ) C1719_=_C2928( C1719 C2928 ) C1719_=_C2931( C1719 C2931 ) \nC1719_=_C2934( C1719 C2934 ) C1719_=_C2935( C1719 C2935 ) C1736_=_C1737( C1736 C1737 ) C1736_=_C1739( C1736 C1739 ) C1736_=_C1740( C1736 C1740 ) C1736_=_C1741( C1736 C1741 ) \nC1736_=_C1743( C1736 C1743 ) C1736_=_C1744( C1736 C1744 ) C1736_=_C1746( C1736 C1746 ) C1736_=_C1747( C1736 C1747 ) C1736_=_C1749( C1736 C1749 ) C1736_=_C1751( C1736 C1751 ) \nC1736_=_C1754( C1736 C1754 ) C1737_=_C1739( C1737 C1739 ) C1737_=_C1740( C1737 C1740 ) C1737_=_C1741( C1737 C1741 ) C1737_=_C1743( C1737 C1743 ) C1737_=_C1744( C1737 C1744 ) \nC1737_=_C1746( C1737 C1746 ) C1737_=_C1747( C1737 C1747 ) C1737_=_C1749( C1737 C1749 ) C1737_=_C1751( C1737 C1751 ) C1737_=_C1754( C1737 C1754 ) C1737_=_C1866( C1737 C1866 ) \nC1737_=_C2482( C1737 C2482 ) C1739_=_C1740( C1739 C1740 ) C1739_=_C1741( C1739 C1741 ) C1739_=_C1743( C1739 C1743 ) C1739_=_C1744( C1739 C1744 ) C1739_=_C1746( C1739 C1746 ) \nC1739_=_C1747( C1739 C1747 ) C1739_=_C1749( C1739 C1749 ) C1739_=_C1751( C1739 C1751 ) C1739_=_C1754( C1739 C1754 ) C1739_=_C2714( C1739 C2714 ) C1740_=_C1741( C1740 C1741 ) \nC1740_=_C1743( C1740 C1743 ) C1740_=_C1744( C1740 C1744 ) C1740_=_C1746( C1740 C1746 ) C1740_=_C1747( C1740 C1747 ) C1740_=_C1749( C1740 C1749 ) C1740_=_C1751( C1740 C1751 ) \nC1740_=_C1754( C1740 C1754 ) C1740_=_C3104( C1740 C3104 ) C1741_=_C1743( C1741 C1743 ) C1741_=_C1744( C1741 C1744 ) C1741_=_C1746( C1741 C1746 ) C1741_=_C1747( C1741 C1747 ) \nC1741_=_C1749( C1741 C1749 ) C1741_=_C1751( C1741 C1751 ) C1741_=_C1754( C1741 C1754 ) C1741_=_C1975( C1741 C1975 ) C1741_=_C2104( C1741 C2104 ) C1741_=_C2621( C1741 C2621 ) \nC1741_=_C2862( C1741 C2862 ) C1741_=_C2927( C1741 C2927 ) C1741_=_C3246( C1741 C3246 ) C1741_=_C3247( C1741 C3247 ) C1741_=_C3249( C1741 C3249 ) C1741_=_C3250( C1741 C3250 ) \nC1741_=_C3251( C1741 C3251 ) C1741_=_C3252( C1741 C3252 ) C1741_=_C3254( C1741 C3254 ) C1741_=_C3255( C1741 C3255 ) C1741_=_C3256( C1741 C3256 ) C1741_=_C3257( C1741 C3257 ) \nC1743_=_C1744( C1743 C1744 ) C1743_=_C1746( C1743 C1746 ) C1743_=_C1747( C1743 C1747 ) C1743_=_C1749( C1743 C1749 ) C1743_=_C1751( C1743 C1751 ) C1743_=_C1754( C1743 C1754 ) \nC1744_=_C1746( C1744 C1746 ) C1744_=_C1747( C1744 C1747 ) C1744_=_C1749( C1744 C1749 ) C1744_=_C1751( C1744 C1751 ) C1744_=_C1754( C1744 C1754 ) C1744_=_C3510( C1744 C3510 ) \nC1746_=_C1747( C1746 C1747 ) C1746_=_C1749( C1746 C1749 ) C1746_=_C1751( C1746 C1751 ) C1746_=_C1754( C1746 C1754 ) C1747_=_C1749( C1747 C1749 ) C1747_=_C1751( C1747 C1751 ) \nC1747_=_C1754( C1747 C1754 ) C1747_=_C3617( C1747 C3617 ) C1747_=_C3922( C1747 C3922 ) C1749_=_C1751( C1749 C1751 ) C1749_=_C1754( C1749 C1754 ) C1751_=_C1754( C1751 C1754 ) \nC1751_=_C1880( C1751 C1880 ) C1751_=_C2384( C1751 C2384 ) C1751_=_C3252( C1751 C3252 ) C1751_=_C3789( C1751 C3789 ) C1751_=_C4090(</w:t>
      </w:r>
    </w:p>
    <w:p>
      <w:pPr>
        <w:pStyle w:val="PreformattedText"/>
        <w:bidi w:val="0"/>
        <w:spacing w:before="0" w:after="0"/>
        <w:jc w:val="left"/>
        <w:rPr/>
      </w:pPr>
      <w:r>
        <w:rPr/>
        <w:t xml:space="preserve"> </w:t>
      </w:r>
      <w:r>
        <w:rPr/>
        <w:t>C1751 C4090 ) C1754_=_C3625( C1754 C3625 ) \nC1754_=_C4078( C1754 C4078 ) C1756_=_C1760( C1756 C1760 ) C1756_=_C2223( C1756 C2223 ) C1756_=_C2224( C1756 C2224 ) C1756_=_C2225( C1756 C2225 ) C1756_=_C2226( C1756 C2226 ) \nC1756_=_C2227( C1756 C2227 ) C1756_=_C2229( C1756 C2229 ) C1756_=_C2230( C1756 C2230 ) C1756_=_C2232( C1756 C2232 ) C1756_=_C2233( C1756 C2233 ) C1756_=_C2234( C1756 C2234 ) \nC1756_=_C2236( C1756 C2236 ) C1756_=_C2237( C1756 C2237 ) C1756_=_C2238( C1756 C2238 ) C1756_=_C2239( C1756 C2239 ) C1756_=_C2240( C1756 C2240 ) C1756_=_C2241( C1756 C2241 ) \nC1756_=_C2242( C1756 C2242 ) C1756_=_C2243( C1756 C2243 ) C1756_=_C2245( C1756 C2245 ) C1760_=_C1973( C1760 C1973 ) C1760_=_C2098( C1760 C2098 ) C1760_=_C2448( C1760 C2448 ) \nC1760_=_C2467( C1760 C2467 ) C1760_=_C2570( C1760 C2570 ) C1760_=_C2617( C1760 C2617 ) C1760_=_C2619( C1760 C2619 ) C1760_=_C2620( C1760 C2620 ) C1760_=_C2621( C1760 C2621 ) \nC1760_=_C2622( C1760 C2622 ) C1760_=_C2623( C1760 C2623 ) C1760_=_C2624( C1760 C2624 ) C1760_=_C2627( C1760 C2627 ) C1760_=_C2628( C1760 C2628 ) C1760_=_C2630( C1760 C2630 ) \nC1760_=_C2631( C1760 C2631 ) C1760_=_C2632( C1760 C2632 ) C1760_=_C2633( C1760 C2633 ) C1760_=_C2634( C1760 C2634 ) C1760_=_C2635( C1760 C2635 ) C1788_=_C1800( C1788 C1800 ) \nC1788_=_C1813( C1788 C1813 ) C1788_=_C1964( C1788 C1964 ) C1788_=_C2106( C1788 C2106 ) C1788_=_C2609( C1788 C2609 ) C1788_=_C2832( C1788 C2832 ) C1788_=_C3104( C1788 C3104 ) \nC1788_=_C3521( C1788 C3521 ) C1788_=_C3693( C1788 C3693 ) C1788_=_C3694( C1788 C3694 ) C1788_=_C3695( C1788 C3695 ) C1788_=_C3696( C1788 C3696 ) C1788_=_C3697( C1788 C3697 ) \nC1800_=_C2052( C1800 C2052 ) C1800_=_C2689( C1800 C2689 ) C1800_=_C3241( C1800 C3241 ) C1800_=_C3254( C1800 C3254 ) C1800_=_C3345( C1800 C3345 ) C1800_=_C3747( C1800 C3747 ) \nC1800_=_C3817( C1800 C3817 ) C1800_=_C3842( C1800 C3842 ) C1800_=_C3977( C1800 C3977 ) C1800_=_C4022( C1800 C4022 ) C1800_=_C4027( C1800 C4027 ) C1800_=_C4092( C1800 C4092 ) \nC1800_=_C4097( C1800 C4097 ) C1800_=_C4100( C1800 C4100 ) C1800_=_C4101( C1800 C4101 ) C1808_=_C1813( C1808 C1813 ) C1808_=_C1814( C1808 C1814 ) C1808_=_C1937( C1808 C1937 ) \nC1808_=_C2892( C1808 C2892 ) C1808_=_C3112( C1808 C3112 ) C1808_=_C3115( C1808 C3115 ) C1808_=_C3117( C1808 C3117 ) C1808_=_C3118( C1808 C3118 ) C1808_=_C3120( C1808 C3120 ) \nC1813_=_C1814( C1813 C1814 ) C1813_=_C1964( C1813 C1964 ) C1813_=_C2106( C1813 C2106 ) C1813_=_C2609( C1813 C2609 ) C1813_=_C2832( C1813 C2832 ) C1813_=_C3104( C1813 C3104 ) \nC1813_=_C3521( C1813 C3521 ) C1813_=_C3693( C1813 C3693 ) C1813_=_C3694( C1813 C3694 ) C1813_=_C3695( C1813 C3695 ) C1813_=_C3696( C1813 C3696 ) C1813_=_C3697( C1813 C3697 ) \nC1814_=_C2396( C1814 C2396 ) C1814_=_C2610( C1814 C2610 ) C1814_=_C2790( C1814 C2790 ) C1814_=_C2835( C1814 C2835 ) C1814_=_C3197( C1814 C3197 ) C1814_=_C3664( C1814 C3664 ) \nC1814_=_C3711( C1814 C3711 ) C1814_=_C3783( C1814 C3783 ) C1814_=_C3784( C1814 C3784 ) C1814_=_C3785( C1814 C3785 ) C1814_=_C3786( C1814 C3786 ) C1814_=_C3787( C1814 C3787 ) \nC1814_=_C3788( C1814 C3788 ) C1814_=_C3789( C1814 C3789 ) C1814_=_C3791( C1814 C3791 ) C1825_=_C1848( C1825 C1848 ) C1825_=_C1956( C1825 C1956 ) C1825_=_C1995( C1825 C1995 ) \nC1825_=_C2037( C1825 C2037 ) C1825_=_C2079( C1825 C2079 ) C1825_=_C2131( C1825 C2131 ) C1825_=_C2189( C1825 C2189 ) C1825_=_C2372( C1825 C2372 ) C1825_=_C2373( C1825 C2373 ) \nC1825_=_C2374( C1825 C2374 ) C1825_=_C2377( C1825 C2377 ) C1825_=_C2378( C1825 C2378 ) C1825_=_C2379( C1825 C2379 ) C1825_=_C2381( C1825 C2381 ) C1825_=_C2382( C1825 C2382 ) \nC1825_=_C2383( C1825 C2383 ) C1825_=_C2384( C1825 C2384 ) C1848_=_C1853( C1848 C1853 ) C1848_=_C1856( C1848 C1856 ) C1848_=_C1956( C1848 C1956 ) C1848_=_C1995( C1848 C1995 ) \nC1848_=_C2037( C1848 C2037 ) C1848_=_C2079( C1848 C2079 ) C1848_=_C2131( C1848 C2131 ) C1848_=_C2189( C1848 C2189 ) C1848_=_C2372( C1848 C2372 ) C1848_=_C2373( C1848 C2373 ) \nC1848_=_C2374( C1848 C2374 ) C1848_=_C2377( C1848 C2377 ) C1848_=_C2378( C1848 C2378 ) C1848_=_C2379( C1848 C2379 ) C1848_=_C2381( C1848 C2381 ) C1848_=_C2382( C1848 C2382 ) \nC1848_=_C2383( C1848 C2383 ) C1848_=_C2384( C1848 C2384 ) C1853_=_C1856( C1853 C1856 ) C1853_=_C1935( C1853 C1935 ) C1853_=_C1974( C1853 C1974 ) C1853_=_C2084( C1853 C2084 ) \nC1853_=_C2101( C1853 C2101 ) C1853_=_C2525( C1853 C2525 ) C1853_=_C2676( C1853 C2676 ) C1853_=_C2861( C1853 C2861 ) C1853_=_C2862( C1853 C2862 ) C1853_=_C2863( C1853 C2863 ) \nC1853_=_C2866( C1853 C2866 ) C1853_=_C2867( C1853 C2867 ) C1853_=_C2868( C1853 C2868 ) C1853_=_C2869( C1853 C2869 ) C1853_=_C2870( C1853 C2870 ) C1853_=_C2871( C1853 C2871 ) \nC1853_=_C2873( C1853 C2873 ) C1853_=_C2874( C1853 C2874 ) C1853_=_C2875( C1853 C2875 ) C1856_=_C1941( C1856 C1941 ) C1856_=_C2090( C1856 C2090 ) C1856_=_C2527( C1856 C2527 ) \nC1856_=_C2608( C1856 C2608 ) C1856_=_C2679( C1856 C2679 ) C1856_=_C3229( C1856 C3229 ) C1856_=_C3520( C1856 C3520 ) C1856_=_C3521( C1856 C3521 ) C1856_=_C3522( C1856 C3522 ) \nC1856_=_C3523( C1856 C3523 ) C1856_=_C3524( C1856 C3524 ) C1856_=_C3525( C1856 C3525 ) C1856_=_C3526( C1856 C3526 ) C1856_=_C3528( C1856 C3528 ) C1856_=_C3530( C1856 C3530 ) \nC1866_=_C1867( C1866 C1867 ) C1866_=_C1868( C1866 C1868 ) C1866_=_C1870( C1866 C1870 ) C1866_=_C1872( C1866 C1872 ) C1866_=_C1874( C1866 C1874 ) C1866_=_C1876( C1866 C1876 ) \nC1866_=_C1877( C1866 C1877 ) C1866_=_C1879( C1866 C1879 ) C1866_=_C1880( C1866 C1880 ) C1866_=_C2482( C1866 C2482 ) C1867_=_C1868( C1867 C1868 ) C1867_=_C1870( C1867 C1870 ) \nC1867_=_C1872( C1867 C1872 ) C1867_=_C1874( C1867 C1874 ) C1867_=_C1876( C1867 C1876 ) C1867_=_C1877( C1867 C1877 ) C1867_=_C1879( C1867 C1879 ) C1867_=_C1880( C1867 C1880 ) \nC1867_=_C2484( C1867 C2484 ) C1867_=_C2712( C1867 C2712 ) C1868_=_C1870( C1868 C1870 ) C1868_=_C1872( C1868 C1872 ) C1868_=_C1874( C1868 C1874 ) C1868_=_C1876( C1868 C1876 ) \nC1868_=_C1877( C1868 C1877 ) C1868_=_C1879( C1868 C1879 ) C1868_=_C1880( C1868 C1880 ) C1868_=_C2226( C1868 C2226 ) C1868_=_C2485( C1868 C2485 ) C1868_=_C2892( C1868 C2892 ) \nC1868_=_C2894( C1868 C2894 ) C1868_=_C2897( C1868 C2897 ) C1868_=_C2909( C1868 C2909 ) C1870_=_C1872( C1870 C1872 ) C1870_=_C1874( C1870 C1874 ) C1870_=_C1876( C1870 C1876 ) \nC1870_=_C1877( C1870 C1877 ) C1870_=_C1879( C1870 C1879 ) C1870_=_C1880( C1870 C1880 ) C1870_=_C2487( C1870 C2487 ) C1872_=_C1874( C1872 C1874 ) C1872_=_C1876( C1872 C1876 ) \nC1872_=_C1877( C1872 C1877 ) C1872_=_C1879( C1872 C1879 ) C1872_=_C1880( C1872 C1880 ) C1872_=_C2488( C1872 C2488 ) C1872_=_C3384( C1872 C3384 ) C1874_=_C1876( C1874 C1876 ) \nC1874_=_C1877( C1874 C1877 ) C1874_=_C1879( C1874 C1879 ) C1874_=_C1880( C1874 C1880 ) C1874_=_C2490( C1874 C2490 ) C1874_=_C2623( C1874 C2623 ) C1876_=_C1877( C1876 C1877 ) \nC1876_=_C1879( C1876 C1879 ) C1876_=_C1880( C1876 C1880 ) C1876_=_C2379( C1876 C2379 ) C1876_=_C3247( C1876 C3247 ) C1876_=_C3711( C1876 C3711 ) C1876_=_C3716( C1876 C3716 ) \nC1877_=_C1879( C1877 C1879 ) C1877_=_C1880( C1877 C1880 ) C1877_=_C2493( C1877 C2493 ) C1877_=_C2627( C1877 C2627 ) C1879_=_C1880( C1879 C1880 ) C1879_=_C2243( C1879 C2243 ) \nC1879_=_C2499( C1879 C2499 ) C1879_=_C3118( C1879 C3118 ) C1879_=_C3393( C1879 C3393 ) C1879_=_C3633( C1879 C3633 ) C1879_=_C4087( C1879 C4087 ) C1880_=_C2384( C1880 C2384 ) \nC1880_=_C3252( C1880 C3252 ) C1880_=_C3789( C1880 C3789 ) C1880_=_C4090( C1880 C4090 ) C1889_=_C1896( C1889 C1896 ) C1889_=_C1898( C1889 C1898 ) C1889_=_C2021( C1889 C2021 ) \nC1889_=_C2085( C1889 C2085 ) C1889_=_C2249( C1889 C2249 ) C1889_=_C2389( C1889 C2389 ) C1889_=_C2451( C1889 C2451 ) C1889_=_C2540( C1889 C2540 ) C1889_=_C2752( C1889 C2752 ) \nC1889_=_C2768( C1889 C2768 ) C1889_=_C2925( C1889 C2925 ) C1889_=_C2926( C1889 C2926 ) C1889_=_C2927( C1889 C2927 ) C1889_=_C2928( C1889 C2928 ) C1889_=_C2931( C1889 C2931 ) \nC1889_=_C2934( C1889 C2934 ) C1889_=_C2935( C1889 C2935 ) C1896_=_C1898( C1896 C1898 ) C1896_=_C2233( C1896 C2233 ) C1896_=_C2459( C1896 C2459 ) C1896_=_C2659( C1896 C2659 ) \nC1896_=_C2699( C1896 C2699 ) C1896_=_C2758( C1896 C2758 ) C1896_=_C2788( C1896 C2788 ) C1896_=_C2958( C1896 C2958 ) C1896_=_C3015( C1896 C3015 ) C1896_=_C3274( C1896 C3274 ) \nC1896_=_C3351( C1896 C3351 ) C1896_=_C3396( C1896 C3396 ) C1896_=_C3490( C1896 C3490 ) C1896_=_C3492( C1896 C3492 ) C1896_=_C3493( C1896 C3493 ) C1896_=_C3494( C1896 C3494 ) \nC1896_=_C3495( C1896 C3495 ) C1896_=_C3497( C1896 C3497 ) C1896_=_C3498( C1896 C3498 ) C1896_=_C3499( C1896 C3499 ) C1896_=_C3500( C1896 C3500 ) C1896_=_C3501( C1896 C3501 ) \nC1898_=_C2408( C1898 C2408 ) C1898_=_C2425( C1898 C2425 ) C1898_=_C2897( C1898 C2897 ) C1898_=_C3001( C1898 C3001 ) C1898_=_C3030( C1898 C3030 ) C1898_=_C3124( C1898 C3124 ) \nC1898_=_C3365( C1898 C3365 ) C1898_=_C3626( C1898 C3626 ) C1898_=_C3627( C1898 C3627 ) C1898_=_C3628( C1898 C3628 ) C1898_=_C3629( C1898 C3629 ) C1898_=_C3630( C1898 C3630 ) \nC1898_=_C3631( C1898 C3631 ) C1898_=_C3632( C1898 C3632 ) C1898_=_C3633( C1898 C3633 ) C1898_=_C3635( C1898 C3635 ) C1935_=_C1937( C1935 C1937 ) C1935_=_C1939( C1935 C1939 ) \nC1935_=_C1941( C1935 C1941 ) C1935_=_C1974( C1935 C1974 ) C1935_=_C2084( C1935 C2084 ) C1935_=_C2101( C1935 C2101 ) C1935_=_C2525( C1935 C2525 ) C1935_=_C2676( C1935 C2676 ) \nC1935_=_C2861( C1935 C2861 ) C1935_=_C2862( C1935 C2862 ) C1935_=_C2863( C1935 C2863 ) C1935_=_C2866( C1935 C2866 ) C1935_=_C2867( C1935 C2867 ) C1935_=_C2868( C1935 C2868 ) \nC1935_=_C2869( C1935 C2869 ) C1935_=_C2870( C1935 C2870 ) C1935_=_C2871( C1935 C2871 ) C1935_=_C2873( C1935 C2873 ) C1935_=_C2874( C1935 C2874 ) C1935_=_C2875( C1935 C2875 ) \nC1937_=_C1939( C1937 C1939 ) C1937_=_C1941( C1937 C1941 ) C1937_=_C2892( C1937 C2892 ) C1937_=_C3112( C1937 C3112 ) C1937_=_C3115( C1937 C3115 ) C1937_=_C3117( C1937 C3117 ) \nC1937_=_C3118( C1937 C3118 ) C1937_=_C3120( C1937 C3120 ) C1939_=_C1941( C1939 C1941 ) C1939_=_C2067( C1939 C2067 ) C1939_=_C2322( C1939 C2322 ) C1939_=_C2573( C1939 C2573 ) \nC1939_=_C2588(</w:t>
      </w:r>
    </w:p>
    <w:p>
      <w:pPr>
        <w:pStyle w:val="PreformattedText"/>
        <w:bidi w:val="0"/>
        <w:spacing w:before="0" w:after="0"/>
        <w:jc w:val="left"/>
        <w:rPr/>
      </w:pPr>
      <w:r>
        <w:rPr/>
        <w:t xml:space="preserve"> </w:t>
      </w:r>
      <w:r>
        <w:rPr/>
        <w:t>C1939 C2588 ) C1939_=_C2678( C1939 C2678 ) C1939_=_C2894( C1939 C2894 ) C1939_=_C3299( C1939 C3299 ) C1939_=_C3389( C1939 C3389 ) C1939_=_C3390( C1939 C3390 ) \nC1939_=_C3391( C1939 C3391 ) C1939_=_C3392( C1939 C3392 ) C1939_=_C3393( C1939 C3393 ) C1939_=_C3395( C1939 C3395 ) C1941_=_C2090( C1941 C2090 ) C1941_=_C2527( C1941 C2527 ) \nC1941_=_C2608( C1941 C2608 ) C1941_=_C2679( C1941 C2679 ) C1941_=_C3229( C1941 C3229 ) C1941_=_C3520( C1941 C3520 ) C1941_=_C3521( C1941 C3521 ) C1941_=_C3522( C1941 C3522 ) \nC1941_=_C3523( C1941 C3523 ) C1941_=_C3524( C1941 C3524 ) C1941_=_C3525( C1941 C3525 ) C1941_=_C3526( C1941 C3526 ) C1941_=_C3528( C1941 C3528 ) C1941_=_C3530( C1941 C3530 ) \nC1956_=_C1963( C1956 C1963 ) C1956_=_C1964( C1956 C1964 ) C1956_=_C1995( C1956 C1995 ) C1956_=_C2037( C1956 C2037 ) C1956_=_C2079( C1956 C2079 ) C1956_=_C2131( C1956 C2131 ) \nC1956_=_C2189( C1956 C2189 ) C1956_=_C2372( C1956 C2372 ) C1956_=_C2373( C1956 C2373 ) C1956_=_C2374( C1956 C2374 ) C1956_=_C2377( C1956 C2377 ) C1956_=_C2378( C1956 C2378 ) \nC1956_=_C2379( C1956 C2379 ) C1956_=_C2381( C1956 C2381 ) C1956_=_C2382( C1956 C2382 ) C1956_=_C2383( C1956 C2383 ) C1956_=_C2384( C1956 C2384 ) C1963_=_C1964( C1963 C1964 ) \nC1963_=_C1976( C1963 C1976 ) C1963_=_C2088( C1963 C2088 ) C1963_=_C2105( C1963 C2105 ) C1963_=_C2196( C1963 C2196 ) C1963_=_C2302( C1963 C2302 ) C1963_=_C2622( C1963 C2622 ) \nC1963_=_C2863( C1963 C2863 ) C1963_=_C2985( C1963 C2985 ) C1963_=_C3014( C1963 C3014 ) C1963_=_C3217( C1963 C3217 ) C1963_=_C3309( C1963 C3309 ) C1963_=_C3310( C1963 C3310 ) \nC1963_=_C3311( C1963 C3311 ) C1963_=_C3312( C1963 C3312 ) C1963_=_C3313( C1963 C3313 ) C1963_=_C3314( C1963 C3314 ) C1963_=_C3315( C1963 C3315 ) C1963_=_C3316( C1963 C3316 ) \nC1964_=_C2106( C1964 C2106 ) C1964_=_C2609( C1964 C2609 ) C1964_=_C2832( C1964 C2832 ) C1964_=_C3104( C1964 C3104 ) C1964_=_C3521( C1964 C3521 ) C1964_=_C3693( C1964 C3693 ) \nC1964_=_C3694( C1964 C3694 ) C1964_=_C3695( C1964 C3695 ) C1964_=_C3696( C1964 C3696 ) C1964_=_C3697( C1964 C3697 ) C1973_=_C1974( C1973 C1974 ) C1973_=_C1975( C1973 C1975 ) \nC1973_=_C1976( C1973 C1976 ) C1973_=_C2098( C1973 C2098 ) C1973_=_C2448( C1973 C2448 ) C1973_=_C2467( C1973 C2467 ) C1973_=_C2570( C1973 C2570 ) C1973_=_C2617( C1973 C2617 ) \nC1973_=_C2619( C1973 C2619 ) C1973_=_C2620( C1973 C2620 ) C1973_=_C2621( C1973 C2621 ) C1973_=_C2622( C1973 C2622 ) C1973_=_C2623( C1973 C2623 ) C1973_=_C2624( C1973 C2624 ) \nC1973_=_C2627( C1973 C2627 ) C1973_=_C2628( C1973 C2628 ) C1973_=_C2630( C1973 C2630 ) C1973_=_C2631( C1973 C2631 ) C1973_=_C2632( C1973 C2632 ) C1973_=_C2633( C1973 C2633 ) \nC1973_=_C2634( C1973 C2634 ) C1973_=_C2635( C1973 C2635 ) C1974_=_C1975( C1974 C1975 ) C1974_=_C1976( C1974 C1976 ) C1974_=_C2084( C1974 C2084 ) C1974_=_C2101( C1974 C2101 ) \nC1974_=_C2525( C1974 C2525 ) C1974_=_C2676( C1974 C2676 ) C1974_=_C2861( C1974 C2861 ) C1974_=_C2862( C1974 C2862 ) C1974_=_C2863( C1974 C2863 ) C1974_=_C2866( C1974 C2866 ) \nC1974_=_C2867( C1974 C2867 ) C1974_=_C2868( C1974 C2868 ) C1974_=_C2869( C1974 C2869 ) C1974_=_C2870( C1974 C2870 ) C1974_=_C2871( C1974 C2871 ) C1974_=_C2873( C1974 C2873 ) \nC1974_=_C2874( C1974 C2874 ) C1974_=_C2875( C1974 C2875 ) C1975_=_C1976( C1975 C1976 ) C1975_=_C2104( C1975 C2104 ) C1975_=_C2621( C1975 C2621 ) C1975_=_C2862( C1975 C2862 ) \nC1975_=_C2927( C1975 C2927 ) C1975_=_C3246( C1975 C3246 ) C1975_=_C3247( C1975 C3247 ) C1975_=_C3249( C1975 C3249 ) C1975_=_C3250( C1975 C3250 ) C1975_=_C3251( C1975 C3251 ) \nC1975_=_C3252( C1975 C3252 ) C1975_=_C3254( C1975 C3254 ) C1975_=_C3255( C1975 C3255 ) C1975_=_C3256( C1975 C3256 ) C1975_=_C3257( C1975 C3257 ) C1976_=_C2088( C1976 C2088 ) \nC1976_=_C2105( C1976 C2105 ) C1976_=_C2196( C1976 C2196 ) C1976_=_C2302( C1976 C2302 ) C1976_=_C2622( C1976 C2622 ) C1976_=_C2863( C1976 C2863 ) C1976_=_C2985( C1976 C2985 ) \nC1976_=_C3014( C1976 C3014 ) C1976_=_C3217( C1976 C3217 ) C1976_=_C3309( C1976 C3309 ) C1976_=_C3310( C1976 C3310 ) C1976_=_C3311( C1976 C3311 ) C1976_=_C3312( C1976 C3312 ) \nC1976_=_C3313( C1976 C3313 ) C1976_=_C3314( C1976 C3314 ) C1976_=_C3315( C1976 C3315 ) C1976_=_C3316( C1976 C3316 ) C1995_=_C2001( C1995 C2001 ) C1995_=_C2037( C1995 C2037 ) \nC1995_=_C2079( C1995 C2079 ) C1995_=_C2131( C1995 C2131 ) C1995_=_C2189( C1995 C2189 ) C1995_=_C2372( C1995 C2372 ) C1995_=_C2373( C1995 C2373 ) C1995_=_C2374( C1995 C2374 ) \nC1995_=_C2377( C1995 C2377 ) C1995_=_C2378( C1995 C2378 ) C1995_=_C2379( C1995 C2379 ) C1995_=_C2381( C1995 C2381 ) C1995_=_C2382( C1995 C2382 ) C1995_=_C2383( C1995 C2383 ) \nC1995_=_C2384( C1995 C2384 ) C2001_=_C2323( C2001 C2323 ) C2001_=_C2343( C2001 C2343 ) C2001_=_C2546( C2001 C2546 ) C2001_=_C2773( C2001 C2773 ) C2001_=_C3064( C2001 C3064 ) \nC2001_=_C3246( C2001 C3246 ) C2001_=_C3291( C2001 C3291 ) C2001_=_C3439( C2001 C3439 ) C2001_=_C3509( C2001 C3509 ) C2001_=_C3510( C2001 C3510 ) C2001_=_C3511( C2001 C3511 ) \nC2001_=_C3512( C2001 C3512 ) C2001_=_C3514( C2001 C3514 ) C2001_=_C3515( C2001 C3515 ) C2001_=_C3516( C2001 C3516 ) C2021_=_C2085( C2021 C2085 ) C2021_=_C2249( C2021 C2249 ) \nC2021_=_C2389( C2021 C2389 ) C2021_=_C2451( C2021 C2451 ) C2021_=_C2540( C2021 C2540 ) C2021_=_C2752( C2021 C2752 ) C2021_=_C2768( C2021 C2768 ) C2021_=_C2925( C2021 C2925 ) \nC2021_=_C2926( C2021 C2926 ) C2021_=_C2927( C2021 C2927 ) C2021_=_C2928( C2021 C2928 ) C2021_=_C2931( C2021 C2931 ) C2021_=_C2934( C2021 C2934 ) C2021_=_C2935( C2021 C2935 ) \nC2037_=_C2038( C2037 C2038 ) C2037_=_C2052( C2037 C2052 ) C2037_=_C2079( C2037 C2079 ) C2037_=_C2131( C2037 C2131 ) C2037_=_C2189( C2037 C2189 ) C2037_=_C2372( C2037 C2372 ) \nC2037_=_C2373( C2037 C2373 ) C2037_=_C2374( C2037 C2374 ) C2037_=_C2377( C2037 C2377 ) C2037_=_C2378( C2037 C2378 ) C2037_=_C2379( C2037 C2379 ) C2037_=_C2381( C2037 C2381 ) \nC2037_=_C2382( C2037 C2382 ) C2037_=_C2383( C2037 C2383 ) C2037_=_C2384( C2037 C2384 ) C2038_=_C2052( C2038 C2052 ) C2038_=_C2675( C2038 C2675 ) C2038_=_C2710( C2038 C2710 ) \nC2038_=_C2712( C2038 C2712 ) C2038_=_C2713( C2038 C2713 ) C2038_=_C2714( C2038 C2714 ) C2038_=_C2715( C2038 C2715 ) C2038_=_C2716( C2038 C2716 ) C2038_=_C2719( C2038 C2719 ) \nC2038_=_C2720( C2038 C2720 ) C2038_=_C2721( C2038 C2721 ) C2038_=_C2722( C2038 C2722 ) C2038_=_C2723( C2038 C2723 ) C2038_=_C2724( C2038 C2724 ) C2038_=_C2726( C2038 C2726 ) \nC2038_=_C2727( C2038 C2727 ) C2038_=_C2728( C2038 C2728 ) C2038_=_C2729( C2038 C2729 ) C2038_=_C2731( C2038 C2731 ) C2038_=_C2732( C2038 C2732 ) C2052_=_C2689( C2052 C2689 ) \nC2052_=_C3241( C2052 C3241 ) C2052_=_C3254( C2052 C3254 ) C2052_=_C3345( C2052 C3345 ) C2052_=_C3747( C2052 C3747 ) C2052_=_C3817( C2052 C3817 ) C2052_=_C3842( C2052 C3842 ) \nC2052_=_C3977( C2052 C3977 ) C2052_=_C4022( C2052 C4022 ) C2052_=_C4027( C2052 C4027 ) C2052_=_C4092( C2052 C4092 ) C2052_=_C4097( C2052 C4097 ) C2052_=_C4100( C2052 C4100 ) \nC2052_=_C4101( C2052 C4101 ) C2067_=_C2322( C2067 C2322 ) C2067_=_C2573( C2067 C2573 ) C2067_=_C2588( C2067 C2588 ) C2067_=_C2678( C2067 C2678 ) C2067_=_C2894( C2067 C2894 ) \nC2067_=_C3299( C2067 C3299 ) C2067_=_C3389( C2067 C3389 ) C2067_=_C3390( C2067 C3390 ) C2067_=_C3391( C2067 C3391 ) C2067_=_C3392( C2067 C3392 ) C2067_=_C3393( C2067 C3393 ) \nC2067_=_C3395( C2067 C3395 ) C2079_=_C2084( C2079 C2084 ) C2079_=_C2085( C2079 C2085 ) C2079_=_C2088( C2079 C2088 ) C2079_=_C2090( C2079 C2090 ) C2079_=_C2131( C2079 C2131 ) \nC2079_=_C2189( C2079 C2189 ) C2079_=_C2372( C2079 C2372 ) C2079_=_C2373( C2079 C2373 ) C2079_=_C2374( C2079 C2374 ) C2079_=_C2377( C2079 C2377 ) C2079_=_C2378( C2079 C2378 ) \nC2079_=_C2379( C2079 C2379 ) C2079_=_C2381( C2079 C2381 ) C2079_=_C2382( C2079 C2382 ) C2079_=_C2383( C2079 C2383 ) C2079_=_C2384( C2079 C2384 ) C2084_=_C2085( C2084 C2085 ) \nC2084_=_C2088( C2084 C2088 ) C2084_=_C2090( C2084 C2090 ) C2084_=_C2101( C2084 C2101 ) C2084_=_C2525( C2084 C2525 ) C2084_=_C2676( C2084 C2676 ) C2084_=_C2861( C2084 C2861 ) \nC2084_=_C2862( C2084 C2862 ) C2084_=_C2863( C2084 C2863 ) C2084_=_C2866( C2084 C2866 ) C2084_=_C2867( C2084 C2867 ) C2084_=_C2868( C2084 C2868 ) C2084_=_C2869( C2084 C2869 ) \nC2084_=_C2870( C2084 C2870 ) C2084_=_C2871( C2084 C2871 ) C2084_=_C2873( C2084 C2873 ) C2084_=_C2874( C2084 C2874 ) C2084_=_C2875( C2084 C2875 ) C2085_=_C2088( C2085 C2088 ) \nC2085_=_C2090( C2085 C2090 ) C2085_=_C2249( C2085 C2249 ) C2085_=_C2389( C2085 C2389 ) C2085_=_C2451( C2085 C2451 ) C2085_=_C2540( C2085 C2540 ) C2085_=_C2752( C2085 C2752 ) \nC2085_=_C2768( C2085 C2768 ) C2085_=_C2925( C2085 C2925 ) C2085_=_C2926( C2085 C2926 ) C2085_=_C2927( C2085 C2927 ) C2085_=_C2928( C2085 C2928 ) C2085_=_C2931( C2085 C2931 ) \nC2085_=_C2934( C2085 C2934 ) C2085_=_C2935( C2085 C2935 ) C2088_=_C2090( C2088 C2090 ) C2088_=_C2105( C2088 C2105 ) C2088_=_C2196( C2088 C2196 ) C2088_=_C2302( C2088 C2302 ) \nC2088_=_C2622( C2088 C2622 ) C2088_=_C2863( C2088 C2863 ) C2088_=_C2985( C2088 C2985 ) C2088_=_C3014( C2088 C3014 ) C2088_=_C3217( C2088 C3217 ) C2088_=_C3309( C2088 C3309 ) \nC2088_=_C3310( C2088 C3310 ) C2088_=_C3311( C2088 C3311 ) C2088_=_C3312( C2088 C3312 ) C2088_=_C3313( C2088 C3313 ) C2088_=_C3314( C2088 C3314 ) C2088_=_C3315( C2088 C3315 ) \nC2088_=_C3316( C2088 C3316 ) C2090_=_C2527( C2090 C2527 ) C2090_=_C2608( C2090 C2608 ) C2090_=_C2679( C2090 C2679 ) C2090_=_C3229( C2090 C3229 ) C2090_=_C3520( C2090 C3520 ) \nC2090_=_C3521( C2090 C3521 ) C2090_=_C3522( C2090 C3522 ) C2090_=_C3523( C2090 C3523 ) C2090_=_C3524( C2090 C3524 ) C2090_=_C3525( C2090 C3525 ) C2090_=_C3526( C2090 C3526 ) \nC2090_=_C3528( C2090 C3528 ) C2090_=_C3530( C2090 C3530 ) C2098_=_C2101( C2098 C2101 ) C2098_=_C2104( C2098 C2104 ) C2098_=_C2105( C2098 C2105 ) C2098_=_C2106( C2098 C2106 ) \nC2098_=_C2448( C2098 C2448 ) C2098_=_C2467( C2098 C2467 ) C2098_=_C2570( C2098 C2570 ) C2098_=_C2617( C2098 C2617 ) C2098_=_C2619( C2098 C2619 ) C2098_=_C2620( C2098 C2620 ) \nC2098_=_C2621( C2098 C2621 ) C2098_=_C2622( C2098 C2622 ) C2098_=_C2623(</w:t>
      </w:r>
    </w:p>
    <w:p>
      <w:pPr>
        <w:pStyle w:val="PreformattedText"/>
        <w:bidi w:val="0"/>
        <w:spacing w:before="0" w:after="0"/>
        <w:jc w:val="left"/>
        <w:rPr/>
      </w:pPr>
      <w:r>
        <w:rPr/>
        <w:t xml:space="preserve"> </w:t>
      </w:r>
      <w:r>
        <w:rPr/>
        <w:t>C2098 C2623 ) C2098_=_C2624( C2098 C2624 ) C2098_=_C2627( C2098 C2627 ) C2098_=_C2628( C2098 C2628 ) \nC2098_=_C2630( C2098 C2630 ) C2098_=_C2631( C2098 C2631 ) C2098_=_C2632( C2098 C2632 ) C2098_=_C2633( C2098 C2633 ) C2098_=_C2634( C2098 C2634 ) C2098_=_C2635( C2098 C2635 ) \nC2101_=_C2104( C2101 C2104 ) C2101_=_C2105( C2101 C2105 ) C2101_=_C2106( C2101 C2106 ) C2101_=_C2525( C2101 C2525 ) C2101_=_C2676( C2101 C2676 ) C2101_=_C2861( C2101 C2861 ) \nC2101_=_C2862( C2101 C2862 ) C2101_=_C2863( C2101 C2863 ) C2101_=_C2866( C2101 C2866 ) C2101_=_C2867( C2101 C2867 ) C2101_=_C2868( C2101 C2868 ) C2101_=_C2869( C2101 C2869 ) \nC2101_=_C2870( C2101 C2870 ) C2101_=_C2871( C2101 C2871 ) C2101_=_C2873( C2101 C2873 ) C2101_=_C2874( C2101 C2874 ) C2101_=_C2875( C2101 C2875 ) C2104_=_C2105( C2104 C2105 ) \nC2104_=_C2106( C2104 C2106 ) C2104_=_C2621( C2104 C2621 ) C2104_=_C2862( C2104 C2862 ) C2104_=_C2927( C2104 C2927 ) C2104_=_C3246( C2104 C3246 ) C2104_=_C3247( C2104 C3247 ) \nC2104_=_C3249( C2104 C3249 ) C2104_=_C3250( C2104 C3250 ) C2104_=_C3251( C2104 C3251 ) C2104_=_C3252( C2104 C3252 ) C2104_=_C3254( C2104 C3254 ) C2104_=_C3255( C2104 C3255 ) \nC2104_=_C3256( C2104 C3256 ) C2104_=_C3257( C2104 C3257 ) C2105_=_C2106( C2105 C2106 ) C2105_=_C2196( C2105 C2196 ) C2105_=_C2302( C2105 C2302 ) C2105_=_C2622( C2105 C2622 ) \nC2105_=_C2863( C2105 C2863 ) C2105_=_C2985( C2105 C2985 ) C2105_=_C3014( C2105 C3014 ) C2105_=_C3217( C2105 C3217 ) C2105_=_C3309( C2105 C3309 ) C2105_=_C3310( C2105 C3310 ) \nC2105_=_C3311( C2105 C3311 ) C2105_=_C3312( C2105 C3312 ) C2105_=_C3313( C2105 C3313 ) C2105_=_C3314( C2105 C3314 ) C2105_=_C3315( C2105 C3315 ) C2105_=_C3316( C2105 C3316 ) \nC2106_=_C2609( C2106 C2609 ) C2106_=_C2832( C2106 C2832 ) C2106_=_C3104( C2106 C3104 ) C2106_=_C3521( C2106 C3521 ) C2106_=_C3693( C2106 C3693 ) C2106_=_C3694( C2106 C3694 ) \nC2106_=_C3695( C2106 C3695 ) C2106_=_C3696( C2106 C3696 ) C2106_=_C3697( C2106 C3697 ) C2131_=_C2144( C2131 C2144 ) C2131_=_C2189( C2131 C2189 ) C2131_=_C2372( C2131 C2372 ) \nC2131_=_C2373( C2131 C2373 ) C2131_=_C2374( C2131 C2374 ) C2131_=_C2377( C2131 C2377 ) C2131_=_C2378( C2131 C2378 ) C2131_=_C2379( C2131 C2379 ) C2131_=_C2381( C2131 C2381 ) \nC2131_=_C2382( C2131 C2382 ) C2131_=_C2383( C2131 C2383 ) C2131_=_C2384( C2131 C2384 ) C2144_=_C2187( C2144 C2187 ) C2144_=_C2615( C2144 C2615 ) C2144_=_C3026( C2144 C3026 ) \nC2144_=_C3255( C2144 C3255 ) C2144_=_C3566( C2144 C3566 ) C2144_=_C3696( C2144 C3696 ) C2144_=_C3797( C2144 C3797 ) C2144_=_C3825( C2144 C3825 ) C2144_=_C3865( C2144 C3865 ) \nC2144_=_C3944( C2144 C3944 ) C2144_=_C4034( C2144 C4034 ) C2144_=_C4107( C2144 C4107 ) C2185_=_C2187( C2185 C2187 ) C2185_=_C2650( C2185 C2650 ) C2185_=_C2981( C2185 C2981 ) \nC2185_=_C3095( C2185 C3095 ) C2185_=_C3151( C2185 C3151 ) C2185_=_C3192( C2185 C3192 ) C2185_=_C3297( C2185 C3297 ) C2185_=_C3384( C2185 C3384 ) C2185_=_C3611( C2185 C3611 ) \nC2185_=_C3688( C2185 C3688 ) C2185_=_C3815( C2185 C3815 ) C2185_=_C3922( C2185 C3922 ) C2185_=_C3969( C2185 C3969 ) C2185_=_C4032( C2185 C4032 ) C2185_=_C4043( C2185 C4043 ) \nC2185_=_C4065( C2185 C4065 ) C2185_=_C4077( C2185 C4077 ) C2185_=_C4078( C2185 C4078 ) C2187_=_C2615( C2187 C2615 ) C2187_=_C3026( C2187 C3026 ) C2187_=_C3255( C2187 C3255 ) \nC2187_=_C3566( C2187 C3566 ) C2187_=_C3696( C2187 C3696 ) C2187_=_C3797( C2187 C3797 ) C2187_=_C3825( C2187 C3825 ) C2187_=_C3865( C2187 C3865 ) C2187_=_C3944( C2187 C3944 ) \nC2187_=_C4034( C2187 C4034 ) C2187_=_C4107( C2187 C4107 ) C2189_=_C2196( C2189 C2196 ) C2189_=_C2372( C2189 C2372 ) C2189_=_C2373( C2189 C2373 ) C2189_=_C2374( C2189 C2374 ) \nC2189_=_C2377( C2189 C2377 ) C2189_=_C2378( C2189 C2378 ) C2189_=_C2379( C2189 C2379 ) C2189_=_C2381( C2189 C2381 ) C2189_=_C2382( C2189 C2382 ) C2189_=_C2383( C2189 C2383 ) \nC2189_=_C2384( C2189 C2384 ) C2196_=_C2302( C2196 C2302 ) C2196_=_C2622( C2196 C2622 ) C2196_=_C2863( C2196 C2863 ) C2196_=_C2985( C2196 C2985 ) C2196_=_C3014( C2196 C3014 ) \nC2196_=_C3217( C2196 C3217 ) C2196_=_C3309( C2196 C3309 ) C2196_=_C3310( C2196 C3310 ) C2196_=_C3311( C2196 C3311 ) C2196_=_C3312( C2196 C3312 ) C2196_=_C3313( C2196 C3313 ) \nC2196_=_C3314( C2196 C3314 ) C2196_=_C3315( C2196 C3315 ) C2196_=_C3316( C2196 C3316 ) C2223_=_C2224( C2223 C2224 ) C2223_=_C2225( C2223 C2225 ) C2223_=_C2226( C2223 C2226 ) \nC2223_=_C2227( C2223 C2227 ) C2223_=_C2229( C2223 C2229 ) C2223_=_C2230( C2223 C2230 ) C2223_=_C2232( C2223 C2232 ) C2223_=_C2233( C2223 C2233 ) C2223_=_C2234( C2223 C2234 ) \nC2223_=_C2236( C2223 C2236 ) C2223_=_C2237( C2223 C2237 ) C2223_=_C2238( C2223 C2238 ) C2223_=_C2239( C2223 C2239 ) C2223_=_C2240( C2223 C2240 ) C2223_=_C2241( C2223 C2241 ) \nC2223_=_C2242( C2223 C2242 ) C2223_=_C2243( C2223 C2243 ) C2223_=_C2245( C2223 C2245 ) C2223_=_C2699( C2223 C2699 ) C2224_=_C2225( C2224 C2225 ) C2224_=_C2226( C2224 C2226 ) \nC2224_=_C2227( C2224 C2227 ) C2224_=_C2229( C2224 C2229 ) C2224_=_C2230( C2224 C2230 ) C2224_=_C2232( C2224 C2232 ) C2224_=_C2233( C2224 C2233 ) C2224_=_C2234( C2224 C2234 ) \nC2224_=_C2236( C2224 C2236 ) C2224_=_C2237( C2224 C2237 ) C2224_=_C2238( C2224 C2238 ) C2224_=_C2239( C2224 C2239 ) C2224_=_C2240( C2224 C2240 ) C2224_=_C2241( C2224 C2241 ) \nC2224_=_C2242( C2224 C2242 ) C2224_=_C2243( C2224 C2243 ) C2224_=_C2245( C2224 C2245 ) C2224_=_C2788( C2224 C2788 ) C2224_=_C2790( C2224 C2790 ) C2225_=_C2226( C2225 C2226 ) \nC2225_=_C2227( C2225 C2227 ) C2225_=_C2229( C2225 C2229 ) C2225_=_C2230( C2225 C2230 ) C2225_=_C2232( C2225 C2232 ) C2225_=_C2233( C2225 C2233 ) C2225_=_C2234( C2225 C2234 ) \nC2225_=_C2236( C2225 C2236 ) C2225_=_C2237( C2225 C2237 ) C2225_=_C2238( C2225 C2238 ) C2225_=_C2239( C2225 C2239 ) C2225_=_C2240( C2225 C2240 ) C2225_=_C2241( C2225 C2241 ) \nC2225_=_C2242( C2225 C2242 ) C2225_=_C2243( C2225 C2243 ) C2225_=_C2245( C2225 C2245 ) C2226_=_C2227( C2226 C2227 ) C2226_=_C2229( C2226 C2229 ) C2226_=_C2230( C2226 C2230 ) \nC2226_=_C2232( C2226 C2232 ) C2226_=_C2233( C2226 C2233 ) C2226_=_C2234( C2226 C2234 ) C2226_=_C2236( C2226 C2236 ) C2226_=_C2237( C2226 C2237 ) C2226_=_C2238( C2226 C2238 ) \nC2226_=_C2239( C2226 C2239 ) C2226_=_C2240( C2226 C2240 ) C2226_=_C2241( C2226 C2241 ) C2226_=_C2242( C2226 C2242 ) C2226_=_C2243( C2226 C2243 ) C2226_=_C2245( C2226 C2245 ) \nC2226_=_C2485( C2226 C2485 ) C2226_=_C2892( C2226 C2892 ) C2226_=_C2894( C2226 C2894 ) C2226_=_C2897( C2226 C2897 ) C2226_=_C2909( C2226 C2909 ) C2227_=_C2229( C2227 C2229 ) \nC2227_=_C2230( C2227 C2230 ) C2227_=_C2232( C2227 C2232 ) C2227_=_C2233( C2227 C2233 ) C2227_=_C2234( C2227 C2234 ) C2227_=_C2236( C2227 C2236 ) C2227_=_C2237( C2227 C2237 ) \nC2227_=_C2238( C2227 C2238 ) C2227_=_C2239( C2227 C2239 ) C2227_=_C2240( C2227 C2240 ) C2227_=_C2241( C2227 C2241 ) C2227_=_C2242( C2227 C2242 ) C2227_=_C2243( C2227 C2243 ) \nC2227_=_C2245( C2227 C2245 ) C2227_=_C2713( C2227 C2713 ) C2227_=_C2919( C2227 C2919 ) C2229_=_C2230( C2229 C2230 ) C2229_=_C2232( C2229 C2232 ) C2229_=_C2233( C2229 C2233 ) \nC2229_=_C2234( C2229 C2234 ) C2229_=_C2236( C2229 C2236 ) C2229_=_C2237( C2229 C2237 ) C2229_=_C2238( C2229 C2238 ) C2229_=_C2239( C2229 C2239 ) C2229_=_C2240( C2229 C2240 ) \nC2229_=_C2241( C2229 C2241 ) C2229_=_C2242( C2229 C2242 ) C2229_=_C2243( C2229 C2243 ) C2229_=_C2245( C2229 C2245 ) C2229_=_C2374( C2229 C2374 ) C2229_=_C2926( C2229 C2926 ) \nC2229_=_C3217( C2229 C3217 ) C2230_=_C2232( C2230 C2232 ) C2230_=_C2233( C2230 C2233 ) C2230_=_C2234( C2230 C2234 ) C2230_=_C2236( C2230 C2236 ) C2230_=_C2237( C2230 C2237 ) \nC2230_=_C2238( C2230 C2238 ) C2230_=_C2239( C2230 C2239 ) C2230_=_C2240( C2230 C2240 ) C2230_=_C2241( C2230 C2241 ) C2230_=_C2242( C2230 C2242 ) C2230_=_C2243( C2230 C2243 ) \nC2230_=_C2245( C2230 C2245 ) C2230_=_C3274( C2230 C3274 ) C2232_=_C2233( C2232 C2233 ) C2232_=_C2234( C2232 C2234 ) C2232_=_C2236( C2232 C2236 ) C2232_=_C2237( C2232 C2237 ) \nC2232_=_C2238( C2232 C2238 ) C2232_=_C2239( C2232 C2239 ) C2232_=_C2240( C2232 C2240 ) C2232_=_C2241( C2232 C2241 ) C2232_=_C2242( C2232 C2242 ) C2232_=_C2243( C2232 C2243 ) \nC2232_=_C2245( C2232 C2245 ) C2232_=_C3396( C2232 C3396 ) C2233_=_C2234( C2233 C2234 ) C2233_=_C2236( C2233 C2236 ) C2233_=_C2237( C2233 C2237 ) C2233_=_C2238( C2233 C2238 ) \nC2233_=_C2239( C2233 C2239 ) C2233_=_C2240( C2233 C2240 ) C2233_=_C2241( C2233 C2241 ) C2233_=_C2242( C2233 C2242 ) C2233_=_C2243( C2233 C2243 ) C2233_=_C2245( C2233 C2245 ) \nC2233_=_C2459( C2233 C2459 ) C2233_=_C2659( C2233 C2659 ) C2233_=_C2699( C2233 C2699 ) C2233_=_C2758( C2233 C2758 ) C2233_=_C2788( C2233 C2788 ) C2233_=_C2958( C2233 C2958 ) \nC2233_=_C3015( C2233 C3015 ) C2233_=_C3274( C2233 C3274 ) C2233_=_C3351( C2233 C3351 ) C2233_=_C3396( C2233 C3396 ) C2233_=_C3490( C2233 C3490 ) C2233_=_C3492( C2233 C3492 ) \nC2233_=_C3493( C2233 C3493 ) C2233_=_C3494( C2233 C3494 ) C2233_=_C3495( C2233 C3495 ) C2233_=_C3497( C2233 C3497 ) C2233_=_C3498( C2233 C3498 ) C2233_=_C3499( C2233 C3499 ) \nC2233_=_C3500( C2233 C3500 ) C2233_=_C3501( C2233 C3501 ) C2234_=_C2236( C2234 C2236 ) C2234_=_C2237( C2234 C2237 ) C2234_=_C2238( C2234 C2238 ) C2234_=_C2239( C2234 C2239 ) \nC2234_=_C2240( C2234 C2240 ) C2234_=_C2241( C2234 C2241 ) C2234_=_C2242( C2234 C2242 ) C2234_=_C2243( C2234 C2243 ) C2234_=_C2245( C2234 C2245 ) C2236_=_C2237( C2236 C2237 ) \nC2236_=_C2238( C2236 C2238 ) C2236_=_C2239( C2236 C2239 ) C2236_=_C2240( C2236 C2240 ) C2236_=_C2241( C2236 C2241 ) C2236_=_C2242( C2236 C2242 ) C2236_=_C2243( C2236 C2243 ) \nC2236_=_C2245( C2236 C2245 ) C2236_=_C3494( C2236 C3494 ) C2236_=_C3693( C2236 C3693 ) C2237_=_C2238( C2237 C2238 ) C2237_=_C2239( C2237 C2239 ) C2237_=_C2240( C2237 C2240 ) \nC2237_=_C2241( C2237 C2241 ) C2237_=_C2242( C2237 C2242 ) C2237_=_C2243( C2237 C2243 ) C2237_=_C2245( C2237 C2245 ) C2237_=_C3785( C2237 C3785 ) C2238_=_C2239( C2238 C2239 ) \nC2238_=_C2240( C2238 C2240 ) C2238_=_C2241( C2238 C2241 ) C2238_=_C2242( C2238 C2242 ) C2238_=_C2243( C2238 C2243 ) C2238_=_C2245(</w:t>
      </w:r>
    </w:p>
    <w:p>
      <w:pPr>
        <w:pStyle w:val="PreformattedText"/>
        <w:bidi w:val="0"/>
        <w:spacing w:before="0" w:after="0"/>
        <w:jc w:val="left"/>
        <w:rPr/>
      </w:pPr>
      <w:r>
        <w:rPr/>
        <w:t xml:space="preserve"> </w:t>
      </w:r>
      <w:r>
        <w:rPr/>
        <w:t>C2238 C2245 ) C2238_=_C3495( C2238 C3495 ) \nC2239_=_C2240( C2239 C2240 ) C2239_=_C2241( C2239 C2241 ) C2239_=_C2242( C2239 C2242 ) C2239_=_C2243( C2239 C2243 ) C2239_=_C2245( C2239 C2245 ) C2239_=_C3630( C2239 C3630 ) \nC2240_=_C2241( C2240 C2241 ) C2240_=_C2242( C2240 C2242 ) C2240_=_C2243( C2240 C2243 ) C2240_=_C2245( C2240 C2245 ) C2240_=_C2383( C2240 C2383 ) C2240_=_C3311( C2240 C3311 ) \nC2240_=_C3498( C2240 C3498 ) C2241_=_C2242( C2241 C2242 ) C2241_=_C2243( C2241 C2243 ) C2241_=_C2245( C2241 C2245 ) C2241_=_C4065( C2241 C4065 ) C2242_=_C2243( C2242 C2243 ) \nC2242_=_C2245( C2242 C2245 ) C2243_=_C2245( C2243 C2245 ) C2243_=_C2499( C2243 C2499 ) C2243_=_C3118( C2243 C3118 ) C2243_=_C3393( C2243 C3393 ) C2243_=_C3633( C2243 C3633 ) \nC2243_=_C4087( C2243 C4087 ) C2245_=_C2732( C2245 C2732 ) C2245_=_C3500( C2245 C3500 ) C2249_=_C2389( C2249 C2389 ) C2249_=_C2451( C2249 C2451 ) C2249_=_C2540( C2249 C2540 ) \nC2249_=_C2752( C2249 C2752 ) C2249_=_C2768( C2249 C2768 ) C2249_=_C2925( C2249 C2925 ) C2249_=_C2926( C2249 C2926 ) C2249_=_C2927( C2249 C2927 ) C2249_=_C2928( C2249 C2928 ) \nC2249_=_C2931( C2249 C2931 ) C2249_=_C2934( C2249 C2934 ) C2249_=_C2935( C2249 C2935 ) C2302_=_C2622( C2302 C2622 ) C2302_=_C2863( C2302 C2863 ) C2302_=_C2985( C2302 C2985 ) \nC2302_=_C3014( C2302 C3014 ) C2302_=_C3217( C2302 C3217 ) C2302_=_C3309( C2302 C3309 ) C2302_=_C3310( C2302 C3310 ) C2302_=_C3311( C2302 C3311 ) C2302_=_C3312( C2302 C3312 ) \nC2302_=_C3313( C2302 C3313 ) C2302_=_C3314( C2302 C3314 ) C2302_=_C3315( C2302 C3315 ) C2302_=_C3316( C2302 C3316 ) C2322_=_C2323( C2322 C2323 ) C2322_=_C2573( C2322 C2573 ) \nC2322_=_C2588( C2322 C2588 ) C2322_=_C2678( C2322 C2678 ) C2322_=_C2894( C2322 C2894 ) C2322_=_C3299( C2322 C3299 ) C2322_=_C3389( C2322 C3389 ) C2322_=_C3390( C2322 C3390 ) \nC2322_=_C3391( C2322 C3391 ) C2322_=_C3392( C2322 C3392 ) C2322_=_C3393( C2322 C3393 ) C2322_=_C3395( C2322 C3395 ) C2323_=_C2343( C2323 C2343 ) C2323_=_C2546( C2323 C2546 ) \nC2323_=_C2773( C2323 C2773 ) C2323_=_C3064( C2323 C3064 ) C2323_=_C3246( C2323 C3246 ) C2323_=_C3291( C2323 C3291 ) C2323_=_C3439( C2323 C3439 ) C2323_=_C3509( C2323 C3509 ) \nC2323_=_C3510( C2323 C3510 ) C2323_=_C3511( C2323 C3511 ) C2323_=_C3512( C2323 C3512 ) C2323_=_C3514( C2323 C3514 ) C2323_=_C3515( C2323 C3515 ) C2323_=_C3516( C2323 C3516 ) \nC2343_=_C2546( C2343 C2546 ) C2343_=_C2773( C2343 C2773 ) C2343_=_C3064( C2343 C3064 ) C2343_=_C3246( C2343 C3246 ) C2343_=_C3291( C2343 C3291 ) C2343_=_C3439( C2343 C3439 ) \nC2343_=_C3509( C2343 C3509 ) C2343_=_C3510( C2343 C3510 ) C2343_=_C3511( C2343 C3511 ) C2343_=_C3512( C2343 C3512 ) C2343_=_C3514( C2343 C3514 ) C2343_=_C3515( C2343 C3515 ) \nC2343_=_C3516( C2343 C3516 ) C2372_=_C2373( C2372 C2373 ) C2372_=_C2374( C2372 C2374 ) C2372_=_C2377( C2372 C2377 ) C2372_=_C2378( C2372 C2378 ) C2372_=_C2379( C2372 C2379 ) \nC2372_=_C2381( C2372 C2381 ) C2372_=_C2382( C2372 C2382 ) C2372_=_C2383( C2372 C2383 ) C2372_=_C2384( C2372 C2384 ) C2372_=_C2620( C2372 C2620 ) C2372_=_C3014( C2372 C3014 ) \nC2372_=_C3015( C2372 C3015 ) C2372_=_C3017( C2372 C3017 ) C2372_=_C3023( C2372 C3023 ) C2372_=_C3026( C2372 C3026 ) C2373_=_C2374( C2373 C2374 ) C2373_=_C2377( C2373 C2377 ) \nC2373_=_C2378( C2373 C2378 ) C2373_=_C2379( C2373 C2379 ) C2373_=_C2381( C2373 C2381 ) C2373_=_C2382( C2373 C2382 ) C2373_=_C2383( C2373 C2383 ) C2373_=_C2384( C2373 C2384 ) \nC2374_=_C2377( C2374 C2377 ) C2374_=_C2378( C2374 C2378 ) C2374_=_C2379( C2374 C2379 ) C2374_=_C2381( C2374 C2381 ) C2374_=_C2382( C2374 C2382 ) C2374_=_C2383( C2374 C2383 ) \nC2374_=_C2384( C2374 C2384 ) C2374_=_C2926( C2374 C2926 ) C2374_=_C3217( C2374 C3217 ) C2377_=_C2378( C2377 C2378 ) C2377_=_C2379( C2377 C2379 ) C2377_=_C2381( C2377 C2381 ) \nC2377_=_C2382( C2377 C2382 ) C2377_=_C2383( C2377 C2383 ) C2377_=_C2384( C2377 C2384 ) C2377_=_C3566( C2377 C3566 ) C2378_=_C2379( C2378 C2379 ) C2378_=_C2381( C2378 C2381 ) \nC2378_=_C2382( C2378 C2382 ) C2378_=_C2383( C2378 C2383 ) C2378_=_C2384( C2378 C2384 ) C2378_=_C3611( C2378 C3611 ) C2379_=_C2381( C2379 C2381 ) C2379_=_C2382( C2379 C2382 ) \nC2379_=_C2383( C2379 C2383 ) C2379_=_C2384( C2379 C2384 ) C2379_=_C3247( C2379 C3247 ) C2379_=_C3711( C2379 C3711 ) C2379_=_C3716( C2379 C3716 ) C2381_=_C2382( C2381 C2382 ) \nC2381_=_C2383( C2381 C2383 ) C2381_=_C2384( C2381 C2384 ) C2381_=_C3309( C2381 C3309 ) C2381_=_C3628( C2381 C3628 ) C2382_=_C2383( C2382 C2383 ) C2382_=_C2384( C2382 C2384 ) \nC2382_=_C3310( C2382 C3310 ) C2383_=_C2384( C2383 C2384 ) C2383_=_C3311( C2383 C3311 ) C2383_=_C3498( C2383 C3498 ) C2384_=_C3252( C2384 C3252 ) C2384_=_C3789( C2384 C3789 ) \nC2384_=_C4090( C2384 C4090 ) C2389_=_C2396( C2389 C2396 ) C2389_=_C2451( C2389 C2451 ) C2389_=_C2540( C2389 C2540 ) C2389_=_C2752( C2389 C2752 ) C2389_=_C2768( C2389 C2768 ) \nC2389_=_C2925( C2389 C2925 ) C2389_=_C2926( C2389 C2926 ) C2389_=_C2927( C2389 C2927 ) C2389_=_C2928( C2389 C2928 ) C2389_=_C2931( C2389 C2931 ) C2389_=_C2934( C2389 C2934 ) \nC2389_=_C2935( C2389 C2935 ) C2396_=_C2610( C2396 C2610 ) C2396_=_C2790( C2396 C2790 ) C2396_=_C2835( C2396 C2835 ) C2396_=_C3197( C2396 C3197 ) C2396_=_C3664( C2396 C3664 ) \nC2396_=_C3711( C2396 C3711 ) C2396_=_C3783( C2396 C3783 ) C2396_=_C3784( C2396 C3784 ) C2396_=_C3785( C2396 C3785 ) C2396_=_C3786( C2396 C3786 ) C2396_=_C3787( C2396 C3787 ) \nC2396_=_C3788( C2396 C3788 ) C2396_=_C3789( C2396 C3789 ) C2396_=_C3791( C2396 C3791 ) C2408_=_C2425( C2408 C2425 ) C2408_=_C2897( C2408 C2897 ) C2408_=_C3001( C2408 C3001 ) \nC2408_=_C3030( C2408 C3030 ) C2408_=_C3124( C2408 C3124 ) C2408_=_C3365( C2408 C3365 ) C2408_=_C3626( C2408 C3626 ) C2408_=_C3627( C2408 C3627 ) C2408_=_C3628( C2408 C3628 ) \nC2408_=_C3629( C2408 C3629 ) C2408_=_C3630( C2408 C3630 ) C2408_=_C3631( C2408 C3631 ) C2408_=_C3632( C2408 C3632 ) C2408_=_C3633( C2408 C3633 ) C2408_=_C3635( C2408 C3635 ) \nC2425_=_C2897( C2425 C2897 ) C2425_=_C3001( C2425 C3001 ) C2425_=_C3030( C2425 C3030 ) C2425_=_C3124( C2425 C3124 ) C2425_=_C3365( C2425 C3365 ) C2425_=_C3626( C2425 C3626 ) \nC2425_=_C3627( C2425 C3627 ) C2425_=_C3628( C2425 C3628 ) C2425_=_C3629( C2425 C3629 ) C2425_=_C3630( C2425 C3630 ) C2425_=_C3631( C2425 C3631 ) C2425_=_C3632( C2425 C3632 ) \nC2425_=_C3633( C2425 C3633 ) C2425_=_C3635( C2425 C3635 ) C2448_=_C2451( C2448 C2451 ) C2448_=_C2459( C2448 C2459 ) C2448_=_C2460( C2448 C2460 ) C2448_=_C2461( C2448 C2461 ) \nC2448_=_C2467( C2448 C2467 ) C2448_=_C2570( C2448 C2570 ) C2448_=_C2617( C2448 C2617 ) C2448_=_C2619( C2448 C2619 ) C2448_=_C2620( C2448 C2620 ) C2448_=_C2621( C2448 C2621 ) \nC2448_=_C2622( C2448 C2622 ) C2448_=_C2623( C2448 C2623 ) C2448_=_C2624( C2448 C2624 ) C2448_=_C2627( C2448 C2627 ) C2448_=_C2628( C2448 C2628 ) C2448_=_C2630( C2448 C2630 ) \nC2448_=_C2631( C2448 C2631 ) C2448_=_C2632( C2448 C2632 ) C2448_=_C2633( C2448 C2633 ) C2448_=_C2634( C2448 C2634 ) C2448_=_C2635( C2448 C2635 ) C2451_=_C2459( C2451 C2459 ) \nC2451_=_C2460( C2451 C2460 ) C2451_=_C2461( C2451 C2461 ) C2451_=_C2540( C2451 C2540 ) C2451_=_C2752( C2451 C2752 ) C2451_=_C2768( C2451 C2768 ) C2451_=_C2925( C2451 C2925 ) \nC2451_=_C2926( C2451 C2926 ) C2451_=_C2927( C2451 C2927 ) C2451_=_C2928( C2451 C2928 ) C2451_=_C2931( C2451 C2931 ) C2451_=_C2934( C2451 C2934 ) C2451_=_C2935( C2451 C2935 ) \nC2459_=_C2460( C2459 C2460 ) C2459_=_C2461( C2459 C2461 ) C2459_=_C2659( C2459 C2659 ) C2459_=_C2699( C2459 C2699 ) C2459_=_C2758( C2459 C2758 ) C2459_=_C2788( C2459 C2788 ) \nC2459_=_C2958( C2459 C2958 ) C2459_=_C3015( C2459 C3015 ) C2459_=_C3274( C2459 C3274 ) C2459_=_C3351( C2459 C3351 ) C2459_=_C3396( C2459 C3396 ) C2459_=_C3490( C2459 C3490 ) \nC2459_=_C3492( C2459 C3492 ) C2459_=_C3493( C2459 C3493 ) C2459_=_C3494( C2459 C3494 ) C2459_=_C3495( C2459 C3495 ) C2459_=_C3497( C2459 C3497 ) C2459_=_C3498( C2459 C3498 ) \nC2459_=_C3499( C2459 C3499 ) C2459_=_C3500( C2459 C3500 ) C2459_=_C3501( C2459 C3501 ) C2460_=_C2461( C2460 C2461 ) C2460_=_C2681( C2460 C2681 ) C2460_=_C2759( C2460 C2759 ) \nC2460_=_C3017( C2460 C3017 ) C2460_=_C3230( C2460 C3230 ) C2460_=_C3616( C2460 C3616 ) C2460_=_C3617( C2460 C3617 ) C2460_=_C3619( C2460 C3619 ) C2460_=_C3620( C2460 C3620 ) \nC2460_=_C3622( C2460 C3622 ) C2460_=_C3624( C2460 C3624 ) C2460_=_C3625( C2460 C3625 ) C2461_=_C2762( C2461 C2762 ) C2461_=_C2778( C2461 C2778 ) C2461_=_C2919( C2461 C2919 ) \nC2461_=_C3023( C2461 C3023 ) C2461_=_C3211( C2461 C3211 ) C2461_=_C3249( C2461 C3249 ) C2461_=_C3728( C2461 C3728 ) C2461_=_C3882( C2461 C3882 ) C2461_=_C3955( C2461 C3955 ) \nC2461_=_C3981( C2461 C3981 ) C2461_=_C3982( C2461 C3982 ) C2467_=_C2570( C2467 C2570 ) C2467_=_C2617( C2467 C2617 ) C2467_=_C2619( C2467 C2619 ) C2467_=_C2620( C2467 C2620 ) \nC2467_=_C2621( C2467 C2621 ) C2467_=_C2622( C2467 C2622 ) C2467_=_C2623( C2467 C2623 ) C2467_=_C2624( C2467 C2624 ) C2467_=_C2627( C2467 C2627 ) C2467_=_C2628( C2467 C2628 ) \nC2467_=_C2630( C2467 C2630 ) C2467_=_C2631( C2467 C2631 ) C2467_=_C2632( C2467 C2632 ) C2467_=_C2633( C2467 C2633 ) C2467_=_C2634( C2467 C2634 ) C2467_=_C2635( C2467 C2635 ) \nC2482_=_C2483( C2482 C2483 ) C2482_=_C2484( C2482 C2484 ) C2482_=_C2485( C2482 C2485 ) C2482_=_C2487( C2482 C2487 ) C2482_=_C2488( C2482 C2488 ) C2482_=_C2490( C2482 C2490 ) \nC2482_=_C2492( C2482 C2492 ) C2482_=_C2493( C2482 C2493 ) C2482_=_C2495( C2482 C2495 ) C2482_=_C2496( C2482 C2496 ) C2482_=_C2497( C2482 C2497 ) C2482_=_C2498( C2482 C2498 ) \nC2482_=_C2499( C2482 C2499 ) C2482_=_C2501( C2482 C2501 ) C2483_=_C2484( C2483 C2484 ) C2483_=_C2485( C2483 C2485 ) C2483_=_C2487( C2483 C2487 ) C2483_=_C2488( C2483 C2488 ) \nC2483_=_C2490( C2483 C2490 ) C2483_=_C2492( C2483 C2492 ) C2483_=_C2493( C2483 C2493 ) C2483_=_C2495( C2483 C2495 ) C2483_=_C2496( C2483 C2496 ) C2483_=_C2497( C2483 C2497 ) \nC2483_=_C2498( C2483 C2498 ) C2483_=_C2499( C2483 C2499 ) C2483_=_C2501( C2483 C2501 ) C2483_=_C2832( C2483 C2832 ) C2483_=_C2835( C2483 C2835 ) C2484_=_C2485( C2484 C2485 ) \nC2484_=_C2487(</w:t>
      </w:r>
    </w:p>
    <w:p>
      <w:pPr>
        <w:pStyle w:val="PreformattedText"/>
        <w:bidi w:val="0"/>
        <w:spacing w:before="0" w:after="0"/>
        <w:jc w:val="left"/>
        <w:rPr/>
      </w:pPr>
      <w:r>
        <w:rPr/>
        <w:t xml:space="preserve"> </w:t>
      </w:r>
      <w:r>
        <w:rPr/>
        <w:t>C2484 C2487 ) C2484_=_C2488( C2484 C2488 ) C2484_=_C2490( C2484 C2490 ) C2484_=_C2492( C2484 C2492 ) C2484_=_C2493( C2484 C2493 ) C2484_=_C2495( C2484 C2495 ) \nC2484_=_C2496( C2484 C2496 ) C2484_=_C2497( C2484 C2497 ) C2484_=_C2498( C2484 C2498 ) C2484_=_C2499( C2484 C2499 ) C2484_=_C2501( C2484 C2501 ) C2484_=_C2712( C2484 C2712 ) \nC2485_=_C2487( C2485 C2487 ) C2485_=_C2488( C2485 C2488 ) C2485_=_C2490( C2485 C2490 ) C2485_=_C2492( C2485 C2492 ) C2485_=_C2493( C2485 C2493 ) C2485_=_C2495( C2485 C2495 ) \nC2485_=_C2496( C2485 C2496 ) C2485_=_C2497( C2485 C2497 ) C2485_=_C2498( C2485 C2498 ) C2485_=_C2499( C2485 C2499 ) C2485_=_C2501( C2485 C2501 ) C2485_=_C2892( C2485 C2892 ) \nC2485_=_C2894( C2485 C2894 ) C2485_=_C2897( C2485 C2897 ) C2485_=_C2909( C2485 C2909 ) C2487_=_C2488( C2487 C2488 ) C2487_=_C2490( C2487 C2490 ) C2487_=_C2492( C2487 C2492 ) \nC2487_=_C2493( C2487 C2493 ) C2487_=_C2495( C2487 C2495 ) C2487_=_C2496( C2487 C2496 ) C2487_=_C2497( C2487 C2497 ) C2487_=_C2498( C2487 C2498 ) C2487_=_C2499( C2487 C2499 ) \nC2487_=_C2501( C2487 C2501 ) C2488_=_C2490( C2488 C2490 ) C2488_=_C2492( C2488 C2492 ) C2488_=_C2493( C2488 C2493 ) C2488_=_C2495( C2488 C2495 ) C2488_=_C2496( C2488 C2496 ) \nC2488_=_C2497( C2488 C2497 ) C2488_=_C2498( C2488 C2498 ) C2488_=_C2499( C2488 C2499 ) C2488_=_C2501( C2488 C2501 ) C2488_=_C3384( C2488 C3384 ) C2490_=_C2492( C2490 C2492 ) \nC2490_=_C2493( C2490 C2493 ) C2490_=_C2495( C2490 C2495 ) C2490_=_C2496( C2490 C2496 ) C2490_=_C2497( C2490 C2497 ) C2490_=_C2498( C2490 C2498 ) C2490_=_C2499( C2490 C2499 ) \nC2490_=_C2501( C2490 C2501 ) C2490_=_C2623( C2490 C2623 ) C2492_=_C2493( C2492 C2493 ) C2492_=_C2495( C2492 C2495 ) C2492_=_C2496( C2492 C2496 ) C2492_=_C2497( C2492 C2497 ) \nC2492_=_C2498( C2492 C2498 ) C2492_=_C2499( C2492 C2499 ) C2492_=_C2501( C2492 C2501 ) C2492_=_C3493( C2492 C3493 ) C2492_=_C3664( C2492 C3664 ) C2493_=_C2495( C2493 C2495 ) \nC2493_=_C2496( C2493 C2496 ) C2493_=_C2497( C2493 C2497 ) C2493_=_C2498( C2493 C2498 ) C2493_=_C2499( C2493 C2499 ) C2493_=_C2501( C2493 C2501 ) C2493_=_C2627( C2493 C2627 ) \nC2495_=_C2496( C2495 C2496 ) C2495_=_C2497( C2495 C2497 ) C2495_=_C2498( C2495 C2498 ) C2495_=_C2499( C2495 C2499 ) C2495_=_C2501( C2495 C2501 ) C2495_=_C3784( C2495 C3784 ) \nC2495_=_C3825( C2495 C3825 ) C2496_=_C2497( C2496 C2497 ) C2496_=_C2498( C2496 C2498 ) C2496_=_C2499( C2496 C2499 ) C2496_=_C2501( C2496 C2501 ) C2496_=_C3786( C2496 C3786 ) \nC2497_=_C2498( C2497 C2498 ) C2497_=_C2499( C2497 C2499 ) C2497_=_C2501( C2497 C2501 ) C2497_=_C3787( C2497 C3787 ) C2498_=_C2499( C2498 C2499 ) C2498_=_C2501( C2498 C2501 ) \nC2498_=_C3788( C2498 C3788 ) C2499_=_C2501( C2499 C2501 ) C2499_=_C3118( C2499 C3118 ) C2499_=_C3393( C2499 C3393 ) C2499_=_C3633( C2499 C3633 ) C2499_=_C4087( C2499 C4087 ) \nC2501_=_C2731( C2501 C2731 ) C2501_=_C2873( C2501 C2873 ) C2501_=_C3528( C2501 C3528 ) C2501_=_C3624( C2501 C3624 ) C2501_=_C3791( C2501 C3791 ) C2501_=_C4098( C2501 C4098 ) \nC2501_=_C4100( C2501 C4100 ) C2525_=_C2527( C2525 C2527 ) C2525_=_C2676( C2525 C2676 ) C2525_=_C2861( C2525 C2861 ) C2525_=_C2862( C2525 C2862 ) C2525_=_C2863( C2525 C2863 ) \nC2525_=_C2866( C2525 C2866 ) C2525_=_C2867( C2525 C2867 ) C2525_=_C2868( C2525 C2868 ) C2525_=_C2869( C2525 C2869 ) C2525_=_C2870( C2525 C2870 ) C2525_=_C2871( C2525 C2871 ) \nC2525_=_C2873( C2525 C2873 ) C2525_=_C2874( C2525 C2874 ) C2525_=_C2875( C2525 C2875 ) C2527_=_C2608( C2527 C2608 ) C2527_=_C2679( C2527 C2679 ) C2527_=_C3229( C2527 C3229 ) \nC2527_=_C3520( C2527 C3520 ) C2527_=_C3521( C2527 C3521 ) C2527_=_C3522( C2527 C3522 ) C2527_=_C3523( C2527 C3523 ) C2527_=_C3524( C2527 C3524 ) C2527_=_C3525( C2527 C3525 ) \nC2527_=_C3526( C2527 C3526 ) C2527_=_C3528( C2527 C3528 ) C2527_=_C3530( C2527 C3530 ) C2540_=_C2546( C2540 C2546 ) C2540_=_C2752( C2540 C2752 ) C2540_=_C2768( C2540 C2768 ) \nC2540_=_C2925( C2540 C2925 ) C2540_=_C2926( C2540 C2926 ) C2540_=_C2927( C2540 C2927 ) C2540_=_C2928( C2540 C2928 ) C2540_=_C2931( C2540 C2931 ) C2540_=_C2934( C2540 C2934 ) \nC2540_=_C2935( C2540 C2935 ) C2546_=_C2773( C2546 C2773 ) C2546_=_C3064( C2546 C3064 ) C2546_=_C3246( C2546 C3246 ) C2546_=_C3291( C2546 C3291 ) C2546_=_C3439( C2546 C3439 ) \nC2546_=_C3509( C2546 C3509 ) C2546_=_C3510( C2546 C3510 ) C2546_=_C3511( C2546 C3511 ) C2546_=_C3512( C2546 C3512 ) C2546_=_C3514( C2546 C3514 ) C2546_=_C3515( C2546 C3515 ) \nC2546_=_C3516( C2546 C3516 ) C2570_=_C2573( C2570 C2573 ) C2570_=_C2617( C2570 C2617 ) C2570_=_C2619( C2570 C2619 ) C2570_=_C2620( C2570 C2620 ) C2570_=_C2621( C2570 C2621 ) \nC2570_=_C2622( C2570 C2622 ) C2570_=_C2623( C2570 C2623 ) C2570_=_C2624( C2570 C2624 ) C2570_=_C2627( C2570 C2627 ) C2570_=_C2628( C2570 C2628 ) C2570_=_C2630( C2570 C2630 ) \nC2570_=_C2631( C2570 C2631 ) C2570_=_C2632( C2570 C2632 ) C2570_=_C2633( C2570 C2633 ) C2570_=_C2634( C2570 C2634 ) C2570_=_C2635( C2570 C2635 ) C2573_=_C2588( C2573 C2588 ) \nC2573_=_C2678( C2573 C2678 ) C2573_=_C2894( C2573 C2894 ) C2573_=_C3299( C2573 C3299 ) C2573_=_C3389( C2573 C3389 ) C2573_=_C3390( C2573 C3390 ) C2573_=_C3391( C2573 C3391 ) \nC2573_=_C3392( C2573 C3392 ) C2573_=_C3393( C2573 C3393 ) C2573_=_C3395( C2573 C3395 ) C2588_=_C2678( C2588 C2678 ) C2588_=_C2894( C2588 C2894 ) C2588_=_C3299( C2588 C3299 ) \nC2588_=_C3389( C2588 C3389 ) C2588_=_C3390( C2588 C3390 ) C2588_=_C3391( C2588 C3391 ) C2588_=_C3392( C2588 C3392 ) C2588_=_C3393( C2588 C3393 ) C2588_=_C3395( C2588 C3395 ) \nC2608_=_C2609( C2608 C2609 ) C2608_=_C2610( C2608 C2610 ) C2608_=_C2615( C2608 C2615 ) C2608_=_C2679( C2608 C2679 ) C2608_=_C3229( C2608 C3229 ) C2608_=_C3520( C2608 C3520 ) \nC2608_=_C3521( C2608 C3521 ) C2608_=_C3522( C2608 C3522 ) C2608_=_C3523( C2608 C3523 ) C2608_=_C3524( C2608 C3524 ) C2608_=_C3525( C2608 C3525 ) C2608_=_C3526( C2608 C3526 ) \nC2608_=_C3528( C2608 C3528 ) C2608_=_C3530( C2608 C3530 ) C2609_=_C2610( C2609 C2610 ) C2609_=_C2615( C2609 C2615 ) C2609_=_C2832( C2609 C2832 ) C2609_=_C3104( C2609 C3104 ) \nC2609_=_C3521( C2609 C3521 ) C2609_=_C3693( C2609 C3693 ) C2609_=_C3694( C2609 C3694 ) C2609_=_C3695( C2609 C3695 ) C2609_=_C3696( C2609 C3696 ) C2609_=_C3697( C2609 C3697 ) \nC2610_=_C2615( C2610 C2615 ) C2610_=_C2790( C2610 C2790 ) C2610_=_C2835( C2610 C2835 ) C2610_=_C3197( C2610 C3197 ) C2610_=_C3664( C2610 C3664 ) C2610_=_C3711( C2610 C3711 ) \nC2610_=_C3783( C2610 C3783 ) C2610_=_C3784( C2610 C3784 ) C2610_=_C3785( C2610 C3785 ) C2610_=_C3786( C2610 C3786 ) C2610_=_C3787( C2610 C3787 ) C2610_=_C3788( C2610 C3788 ) \nC2610_=_C3789( C2610 C3789 ) C2610_=_C3791( C2610 C3791 ) C2615_=_C3026( C2615 C3026 ) C2615_=_C3255( C2615 C3255 ) C2615_=_C3566( C2615 C3566 ) C2615_=_C3696( C2615 C3696 ) \nC2615_=_C3797( C2615 C3797 ) C2615_=_C3825( C2615 C3825 ) C2615_=_C3865( C2615 C3865 ) C2615_=_C3944( C2615 C3944 ) C2615_=_C4034( C2615 C4034 ) C2615_=_C4107( C2615 C4107 ) \nC2617_=_C2619( C2617 C2619 ) C2617_=_C2620( C2617 C2620 ) C2617_=_C2621( C2617 C2621 ) C2617_=_C2622( C2617 C2622 ) C2617_=_C2623( C2617 C2623 ) C2617_=_C2624( C2617 C2624 ) \nC2617_=_C2627( C2617 C2627 ) C2617_=_C2628( C2617 C2628 ) C2617_=_C2630( C2617 C2630 ) C2617_=_C2631( C2617 C2631 ) C2617_=_C2632( C2617 C2632 ) C2617_=_C2633( C2617 C2633 ) \nC2617_=_C2634( C2617 C2634 ) C2617_=_C2635( C2617 C2635 ) C2617_=_C2752( C2617 C2752 ) C2617_=_C2758( C2617 C2758 ) C2617_=_C2759( C2617 C2759 ) C2617_=_C2762( C2617 C2762 ) \nC2619_=_C2620( C2619 C2620 ) C2619_=_C2621( C2619 C2621 ) C2619_=_C2622( C2619 C2622 ) C2619_=_C2623( C2619 C2623 ) C2619_=_C2624( C2619 C2624 ) C2619_=_C2627( C2619 C2627 ) \nC2619_=_C2628( C2619 C2628 ) C2619_=_C2630( C2619 C2630 ) C2619_=_C2631( C2619 C2631 ) C2619_=_C2632( C2619 C2632 ) C2619_=_C2633( C2619 C2633 ) C2619_=_C2634( C2619 C2634 ) \nC2619_=_C2635( C2619 C2635 ) C2619_=_C2958( C2619 C2958 ) C2620_=_C2621( C2620 C2621 ) C2620_=_C2622( C2620 C2622 ) C2620_=_C2623( C2620 C2623 ) C2620_=_C2624( C2620 C2624 ) \nC2620_=_C2627( C2620 C2627 ) C2620_=_C2628( C2620 C2628 ) C2620_=_C2630( C2620 C2630 ) C2620_=_C2631( C2620 C2631 ) C2620_=_C2632( C2620 C2632 ) C2620_=_C2633( C2620 C2633 ) \nC2620_=_C2634( C2620 C2634 ) C2620_=_C2635( C2620 C2635 ) C2620_=_C3014( C2620 C3014 ) C2620_=_C3015( C2620 C3015 ) C2620_=_C3017( C2620 C3017 ) C2620_=_C3023( C2620 C3023 ) \nC2620_=_C3026( C2620 C3026 ) C2621_=_C2622( C2621 C2622 ) C2621_=_C2623( C2621 C2623 ) C2621_=_C2624( C2621 C2624 ) C2621_=_C2627( C2621 C2627 ) C2621_=_C2628( C2621 C2628 ) \nC2621_=_C2630( C2621 C2630 ) C2621_=_C2631( C2621 C2631 ) C2621_=_C2632( C2621 C2632 ) C2621_=_C2633( C2621 C2633 ) C2621_=_C2634( C2621 C2634 ) C2621_=_C2635( C2621 C2635 ) \nC2621_=_C2862( C2621 C2862 ) C2621_=_C2927( C2621 C2927 ) C2621_=_C3246( C2621 C3246 ) C2621_=_C3247( C2621 C3247 ) C2621_=_C3249( C2621 C3249 ) C2621_=_C3250( C2621 C3250 ) \nC2621_=_C3251( C2621 C3251 ) C2621_=_C3252( C2621 C3252 ) C2621_=_C3254( C2621 C3254 ) C2621_=_C3255( C2621 C3255 ) C2621_=_C3256( C2621 C3256 ) C2621_=_C3257( C2621 C3257 ) \nC2622_=_C2623( C2622 C2623 ) C2622_=_C2624( C2622 C2624 ) C2622_=_C2627( C2622 C2627 ) C2622_=_C2628( C2622 C2628 ) C2622_=_C2630( C2622 C2630 ) C2622_=_C2631( C2622 C2631 ) \nC2622_=_C2632( C2622 C2632 ) C2622_=_C2633( C2622 C2633 ) C2622_=_C2634( C2622 C2634 ) C2622_=_C2635( C2622 C2635 ) C2622_=_C2863( C2622 C2863 ) C2622_=_C2985( C2622 C2985 ) \nC2622_=_C3014( C2622 C3014 ) C2622_=_C3217( C2622 C3217 ) C2622_=_C3309( C2622 C3309 ) C2622_=_C3310( C2622 C3310 ) C2622_=_C3311( C2622 C3311 ) C2622_=_C3312( C2622 C3312 ) \nC2622_=_C3313( C2622 C3313 ) C2622_=_C3314( C2622 C3314 ) C2622_=_C3315( C2622 C3315 ) C2622_=_C3316( C2622 C3316 ) C2623_=_C2624( C2623 C2624 ) C2623_=_C2627( C2623 C2627 ) \nC2623_=_C2628( C2623 C2628 ) C2623_=_C2630( C2623 C2630 ) C2623_=_C2631( C2623 C2631 ) C2623_=_C2632( C2623 C2632 ) C2623_=_C2633( C2623 C2633 ) C2623_=_C2634( C2623 C2634 ) \nC2623_=_C2635( C2623 C2635 ) C2624_=_C2627( C2624 C2627 ) C2624_=_C2628(</w:t>
      </w:r>
    </w:p>
    <w:p>
      <w:pPr>
        <w:pStyle w:val="PreformattedText"/>
        <w:bidi w:val="0"/>
        <w:spacing w:before="0" w:after="0"/>
        <w:jc w:val="left"/>
        <w:rPr/>
      </w:pPr>
      <w:r>
        <w:rPr/>
        <w:t xml:space="preserve"> </w:t>
      </w:r>
      <w:r>
        <w:rPr/>
        <w:t>C2624 C2628 ) C2624_=_C2630( C2624 C2630 ) C2624_=_C2631( C2624 C2631 ) C2624_=_C2632( C2624 C2632 ) \nC2624_=_C2633( C2624 C2633 ) C2624_=_C2634( C2624 C2634 ) C2624_=_C2635( C2624 C2635 ) C2627_=_C2628( C2627 C2628 ) C2627_=_C2630( C2627 C2630 ) C2627_=_C2631( C2627 C2631 ) \nC2627_=_C2632( C2627 C2632 ) C2627_=_C2633( C2627 C2633 ) C2627_=_C2634( C2627 C2634 ) C2627_=_C2635( C2627 C2635 ) C2628_=_C2630( C2628 C2630 ) C2628_=_C2631( C2628 C2631 ) \nC2628_=_C2632( C2628 C2632 ) C2628_=_C2633( C2628 C2633 ) C2628_=_C2634( C2628 C2634 ) C2628_=_C2635( C2628 C2635 ) C2628_=_C3512( C2628 C3512 ) C2630_=_C2631( C2630 C2631 ) \nC2630_=_C2632( C2630 C2632 ) C2630_=_C2633( C2630 C2633 ) C2630_=_C2634( C2630 C2634 ) C2630_=_C2635( C2630 C2635 ) C2630_=_C3497( C2630 C3497 ) C2630_=_C3619( C2630 C3619 ) \nC2630_=_C3981( C2630 C3981 ) C2631_=_C2632( C2631 C2632 ) C2631_=_C2633( C2631 C2633 ) C2631_=_C2634( C2631 C2634 ) C2631_=_C2635( C2631 C2635 ) C2632_=_C2633( C2632 C2633 ) \nC2632_=_C2634( C2632 C2634 ) C2632_=_C2635( C2632 C2635 ) C2632_=_C2869( C2632 C2869 ) C2632_=_C3250( C2632 C3250 ) C2632_=_C3312( C2632 C3312 ) C2632_=_C3632( C2632 C3632 ) \nC2633_=_C2634( C2633 C2634 ) C2633_=_C2635( C2633 C2635 ) C2633_=_C2870( C2633 C2870 ) C2633_=_C3251( C2633 C3251 ) C2633_=_C3313( C2633 C3313 ) C2634_=_C2635( C2634 C2635 ) \nC2634_=_C2874( C2634 C2874 ) C2634_=_C3256( C2634 C3256 ) C2634_=_C3314( C2634 C3314 ) C2635_=_C2875( C2635 C2875 ) C2635_=_C3120( C2635 C3120 ) C2635_=_C3257( C2635 C3257 ) \nC2635_=_C3316( C2635 C3316 ) C2635_=_C3395( C2635 C3395 ) C2635_=_C3530( C2635 C3530 ) C2635_=_C3697( C2635 C3697 ) C2635_=_C4107( C2635 C4107 ) C2650_=_C2981( C2650 C2981 ) \nC2650_=_C3095( C2650 C3095 ) C2650_=_C3151( C2650 C3151 ) C2650_=_C3192( C2650 C3192 ) C2650_=_C3297( C2650 C3297 ) C2650_=_C3384( C2650 C3384 ) C2650_=_C3611( C2650 C3611 ) \nC2650_=_C3688( C2650 C3688 ) C2650_=_C3815( C2650 C3815 ) C2650_=_C3922( C2650 C3922 ) C2650_=_C3969( C2650 C3969 ) C2650_=_C4032( C2650 C4032 ) C2650_=_C4043( C2650 C4043 ) \nC2650_=_C4065( C2650 C4065 ) C2650_=_C4077( C2650 C4077 ) C2650_=_C4078( C2650 C4078 ) C2659_=_C2699( C2659 C2699 ) C2659_=_C2758( C2659 C2758 ) C2659_=_C2788( C2659 C2788 ) \nC2659_=_C2958( C2659 C2958 ) C2659_=_C3015( C2659 C3015 ) C2659_=_C3274( C2659 C3274 ) C2659_=_C3351( C2659 C3351 ) C2659_=_C3396( C2659 C3396 ) C2659_=_C3490( C2659 C3490 ) \nC2659_=_C3492( C2659 C3492 ) C2659_=_C3493( C2659 C3493 ) C2659_=_C3494( C2659 C3494 ) C2659_=_C3495( C2659 C3495 ) C2659_=_C3497( C2659 C3497 ) C2659_=_C3498( C2659 C3498 ) \nC2659_=_C3499( C2659 C3499 ) C2659_=_C3500( C2659 C3500 ) C2659_=_C3501( C2659 C3501 ) C2675_=_C2676( C2675 C2676 ) C2675_=_C2678( C2675 C2678 ) C2675_=_C2679( C2675 C2679 ) \nC2675_=_C2681( C2675 C2681 ) C2675_=_C2688( C2675 C2688 ) C2675_=_C2689( C2675 C2689 ) C2675_=_C2710( C2675 C2710 ) C2675_=_C2712( C2675 C2712 ) C2675_=_C2713( C2675 C2713 ) \nC2675_=_C2714( C2675 C2714 ) C2675_=_C2715( C2675 C2715 ) C2675_=_C2716( C2675 C2716 ) C2675_=_C2719( C2675 C2719 ) C2675_=_C2720( C2675 C2720 ) C2675_=_C2721( C2675 C2721 ) \nC2675_=_C2722( C2675 C2722 ) C2675_=_C2723( C2675 C2723 ) C2675_=_C2724( C2675 C2724 ) C2675_=_C2726( C2675 C2726 ) C2675_=_C2727( C2675 C2727 ) C2675_=_C2728( C2675 C2728 ) \nC2675_=_C2729( C2675 C2729 ) C2675_=_C2731( C2675 C2731 ) C2675_=_C2732( C2675 C2732 ) C2676_=_C2678( C2676 C2678 ) C2676_=_C2679( C2676 C2679 ) C2676_=_C2681( C2676 C2681 ) \nC2676_=_C2688( C2676 C2688 ) C2676_=_C2689( C2676 C2689 ) C2676_=_C2861( C2676 C2861 ) C2676_=_C2862( C2676 C2862 ) C2676_=_C2863( C2676 C2863 ) C2676_=_C2866( C2676 C2866 ) \nC2676_=_C2867( C2676 C2867 ) C2676_=_C2868( C2676 C2868 ) C2676_=_C2869( C2676 C2869 ) C2676_=_C2870( C2676 C2870 ) C2676_=_C2871( C2676 C2871 ) C2676_=_C2873( C2676 C2873 ) \nC2676_=_C2874( C2676 C2874 ) C2676_=_C2875( C2676 C2875 ) C2678_=_C2679( C2678 C2679 ) C2678_=_C2681( C2678 C2681 ) C2678_=_C2688( C2678 C2688 ) C2678_=_C2689( C2678 C2689 ) \nC2678_=_C2894( C2678 C2894 ) C2678_=_C3299( C2678 C3299 ) C2678_=_C3389( C2678 C3389 ) C2678_=_C3390( C2678 C3390 ) C2678_=_C3391( C2678 C3391 ) C2678_=_C3392( C2678 C3392 ) \nC2678_=_C3393( C2678 C3393 ) C2678_=_C3395( C2678 C3395 ) C2679_=_C2681( C2679 C2681 ) C2679_=_C2688( C2679 C2688 ) C2679_=_C2689( C2679 C2689 ) C2679_=_C3229( C2679 C3229 ) \nC2679_=_C3520( C2679 C3520 ) C2679_=_C3521( C2679 C3521 ) C2679_=_C3522( C2679 C3522 ) C2679_=_C3523( C2679 C3523 ) C2679_=_C3524( C2679 C3524 ) C2679_=_C3525( C2679 C3525 ) \nC2679_=_C3526( C2679 C3526 ) C2679_=_C3528( C2679 C3528 ) C2679_=_C3530( C2679 C3530 ) C2681_=_C2688( C2681 C2688 ) C2681_=_C2689( C2681 C2689 ) C2681_=_C2759( C2681 C2759 ) \nC2681_=_C3017( C2681 C3017 ) C2681_=_C3230( C2681 C3230 ) C2681_=_C3616( C2681 C3616 ) C2681_=_C3617( C2681 C3617 ) C2681_=_C3619( C2681 C3619 ) C2681_=_C3620( C2681 C3620 ) \nC2681_=_C3622( C2681 C3622 ) C2681_=_C3624( C2681 C3624 ) C2681_=_C3625( C2681 C3625 ) C2688_=_C2689( C2688 C2689 ) C2688_=_C2729( C2688 C2729 ) C2688_=_C2871( C2688 C2871 ) \nC2688_=_C2909( C2688 C2909 ) C2688_=_C3240( C2688 C3240 ) C2688_=_C3526( C2688 C3526 ) C2688_=_C3622( C2688 C3622 ) C2688_=_C3716( C2688 C3716 ) C2688_=_C3841( C2688 C3841 ) \nC2688_=_C4021( C2688 C4021 ) C2688_=_C4087( C2688 C4087 ) C2688_=_C4090( C2688 C4090 ) C2688_=_C4097( C2688 C4097 ) C2688_=_C4098( C2688 C4098 ) C2689_=_C3241( C2689 C3241 ) \nC2689_=_C3254( C2689 C3254 ) C2689_=_C3345( C2689 C3345 ) C2689_=_C3747( C2689 C3747 ) C2689_=_C3817( C2689 C3817 ) C2689_=_C3842( C2689 C3842 ) C2689_=_C3977( C2689 C3977 ) \nC2689_=_C4022( C2689 C4022 ) C2689_=_C4027( C2689 C4027 ) C2689_=_C4092( C2689 C4092 ) C2689_=_C4097( C2689 C4097 ) C2689_=_C4100( C2689 C4100 ) C2689_=_C4101( C2689 C4101 ) \nC2699_=_C2758( C2699 C2758 ) C2699_=_C2788( C2699 C2788 ) C2699_=_C2958( C2699 C2958 ) C2699_=_C3015( C2699 C3015 ) C2699_=_C3274( C2699 C3274 ) C2699_=_C3351( C2699 C3351 ) \nC2699_=_C3396( C2699 C3396 ) C2699_=_C3490( C2699 C3490 ) C2699_=_C3492( C2699 C3492 ) C2699_=_C3493( C2699 C3493 ) C2699_=_C3494( C2699 C3494 ) C2699_=_C3495( C2699 C3495 ) \nC2699_=_C3497( C2699 C3497 ) C2699_=_C3498( C2699 C3498 ) C2699_=_C3499( C2699 C3499 ) C2699_=_C3500( C2699 C3500 ) C2699_=_C3501( C2699 C3501 ) C2710_=_C2712( C2710 C2712 ) \nC2710_=_C2713( C2710 C2713 ) C2710_=_C2714( C2710 C2714 ) C2710_=_C2715( C2710 C2715 ) C2710_=_C2716( C2710 C2716 ) C2710_=_C2719( C2710 C2719 ) C2710_=_C2720( C2710 C2720 ) \nC2710_=_C2721( C2710 C2721 ) C2710_=_C2722( C2710 C2722 ) C2710_=_C2723( C2710 C2723 ) C2710_=_C2724( C2710 C2724 ) C2710_=_C2726( C2710 C2726 ) C2710_=_C2727( C2710 C2727 ) \nC2710_=_C2728( C2710 C2728 ) C2710_=_C2729( C2710 C2729 ) C2710_=_C2731( C2710 C2731 ) C2710_=_C2732( C2710 C2732 ) C2710_=_C2768( C2710 C2768 ) C2710_=_C2773( C2710 C2773 ) \nC2710_=_C2778( C2710 C2778 ) C2712_=_C2713( C2712 C2713 ) C2712_=_C2714( C2712 C2714 ) C2712_=_C2715( C2712 C2715 ) C2712_=_C2716( C2712 C2716 ) C2712_=_C2719( C2712 C2719 ) \nC2712_=_C2720( C2712 C2720 ) C2712_=_C2721( C2712 C2721 ) C2712_=_C2722( C2712 C2722 ) C2712_=_C2723( C2712 C2723 ) C2712_=_C2724( C2712 C2724 ) C2712_=_C2726( C2712 C2726 ) \nC2712_=_C2727( C2712 C2727 ) C2712_=_C2728( C2712 C2728 ) C2712_=_C2729( C2712 C2729 ) C2712_=_C2731( C2712 C2731 ) C2712_=_C2732( C2712 C2732 ) C2713_=_C2714( C2713 C2714 ) \nC2713_=_C2715( C2713 C2715 ) C2713_=_C2716( C2713 C2716 ) C2713_=_C2719( C2713 C2719 ) C2713_=_C2720( C2713 C2720 ) C2713_=_C2721( C2713 C2721 ) C2713_=_C2722( C2713 C2722 ) \nC2713_=_C2723( C2713 C2723 ) C2713_=_C2724( C2713 C2724 ) C2713_=_C2726( C2713 C2726 ) C2713_=_C2727( C2713 C2727 ) C2713_=_C2728( C2713 C2728 ) C2713_=_C2729( C2713 C2729 ) \nC2713_=_C2731( C2713 C2731 ) C2713_=_C2732( C2713 C2732 ) C2713_=_C2919( C2713 C2919 ) C2714_=_C2715( C2714 C2715 ) C2714_=_C2716( C2714 C2716 ) C2714_=_C2719( C2714 C2719 ) \nC2714_=_C2720( C2714 C2720 ) C2714_=_C2721( C2714 C2721 ) C2714_=_C2722( C2714 C2722 ) C2714_=_C2723( C2714 C2723 ) C2714_=_C2724( C2714 C2724 ) C2714_=_C2726( C2714 C2726 ) \nC2714_=_C2727( C2714 C2727 ) C2714_=_C2728( C2714 C2728 ) C2714_=_C2729( C2714 C2729 ) C2714_=_C2731( C2714 C2731 ) C2714_=_C2732( C2714 C2732 ) C2715_=_C2716( C2715 C2716 ) \nC2715_=_C2719( C2715 C2719 ) C2715_=_C2720( C2715 C2720 ) C2715_=_C2721( C2715 C2721 ) C2715_=_C2722( C2715 C2722 ) C2715_=_C2723( C2715 C2723 ) C2715_=_C2724( C2715 C2724 ) \nC2715_=_C2726( C2715 C2726 ) C2715_=_C2727( C2715 C2727 ) C2715_=_C2728( C2715 C2728 ) C2715_=_C2729( C2715 C2729 ) C2715_=_C2731( C2715 C2731 ) C2715_=_C2732( C2715 C2732 ) \nC2715_=_C3211( C2715 C3211 ) C2716_=_C2719( C2716 C2719 ) C2716_=_C2720( C2716 C2720 ) C2716_=_C2721( C2716 C2721 ) C2716_=_C2722( C2716 C2722 ) C2716_=_C2723( C2716 C2723 ) \nC2716_=_C2724( C2716 C2724 ) C2716_=_C2726( C2716 C2726 ) C2716_=_C2727( C2716 C2727 ) C2716_=_C2728( C2716 C2728 ) C2716_=_C2729( C2716 C2729 ) C2716_=_C2731( C2716 C2731 ) \nC2716_=_C2732( C2716 C2732 ) C2716_=_C2861( C2716 C2861 ) C2716_=_C3229( C2716 C3229 ) C2716_=_C3230( C2716 C3230 ) C2716_=_C3240( C2716 C3240 ) C2716_=_C3241( C2716 C3241 ) \nC2719_=_C2720( C2719 C2720 ) C2719_=_C2721( C2719 C2721 ) C2719_=_C2722( C2719 C2722 ) C2719_=_C2723( C2719 C2723 ) C2719_=_C2724( C2719 C2724 ) C2719_=_C2726( C2719 C2726 ) \nC2719_=_C2727( C2719 C2727 ) C2719_=_C2728( C2719 C2728 ) C2719_=_C2729( C2719 C2729 ) C2719_=_C2731( C2719 C2731 ) C2719_=_C2732( C2719 C2732 ) C2719_=_C3627( C2719 C3627 ) \nC2719_=_C3728( C2719 C3728 ) C2720_=_C2721( C2720 C2721 ) C2720_=_C2722( C2720 C2722 ) C2720_=_C2723( C2720 C2723 ) C2720_=_C2724( C2720 C2724 ) C2720_=_C2726( C2720 C2726 ) \nC2720_=_C2727( C2720 C2727 ) C2720_=_C2728( C2720 C2728 ) C2720_=_C2729( C2720 C2729 ) C2720_=_C2731( C2720 C2731 ) C2720_=_C2732( C2720 C2732 ) C2720_=_C2867( C2720 C2867 ) \nC2720_=_C3522( C2720 C3522 ) C2720_=_C3616( C2720 C3616 ) C2720_=_C3841( C2720 C3841 ) C2720_=_C3842( C2720 C3842 ) C2721_=_C2722(</w:t>
      </w:r>
    </w:p>
    <w:p>
      <w:pPr>
        <w:pStyle w:val="PreformattedText"/>
        <w:bidi w:val="0"/>
        <w:spacing w:before="0" w:after="0"/>
        <w:jc w:val="left"/>
        <w:rPr/>
      </w:pPr>
      <w:r>
        <w:rPr/>
        <w:t xml:space="preserve"> </w:t>
      </w:r>
      <w:r>
        <w:rPr/>
        <w:t>C2721 C2722 ) C2721_=_C2723( C2721 C2723 ) \nC2721_=_C2724( C2721 C2724 ) C2721_=_C2726( C2721 C2726 ) C2721_=_C2727( C2721 C2727 ) C2721_=_C2728( C2721 C2728 ) C2721_=_C2729( C2721 C2729 ) C2721_=_C2731( C2721 C2731 ) \nC2721_=_C2732( C2721 C2732 ) C2721_=_C3117( C2721 C3117 ) C2721_=_C3392( C2721 C3392 ) C2721_=_C3882( C2721 C3882 ) C2722_=_C2723( C2722 C2723 ) C2722_=_C2724( C2722 C2724 ) \nC2722_=_C2726( C2722 C2726 ) C2722_=_C2727( C2722 C2727 ) C2722_=_C2728( C2722 C2728 ) C2722_=_C2729( C2722 C2729 ) C2722_=_C2731( C2722 C2731 ) C2722_=_C2732( C2722 C2732 ) \nC2722_=_C3523( C2722 C3523 ) C2722_=_C3694( C2722 C3694 ) C2722_=_C3944( C2722 C3944 ) C2723_=_C2724( C2723 C2724 ) C2723_=_C2726( C2723 C2726 ) C2723_=_C2727( C2723 C2727 ) \nC2723_=_C2728( C2723 C2728 ) C2723_=_C2729( C2723 C2729 ) C2723_=_C2731( C2723 C2731 ) C2723_=_C2732( C2723 C2732 ) C2723_=_C3955( C2723 C3955 ) C2724_=_C2726( C2724 C2726 ) \nC2724_=_C2727( C2724 C2727 ) C2724_=_C2728( C2724 C2728 ) C2724_=_C2729( C2724 C2729 ) C2724_=_C2731( C2724 C2731 ) C2724_=_C2732( C2724 C2732 ) C2724_=_C3977( C2724 C3977 ) \nC2726_=_C2727( C2726 C2727 ) C2726_=_C2728( C2726 C2728 ) C2726_=_C2729( C2726 C2729 ) C2726_=_C2731( C2726 C2731 ) C2726_=_C2732( C2726 C2732 ) C2726_=_C2868( C2726 C2868 ) \nC2726_=_C3524( C2726 C3524 ) C2726_=_C3620( C2726 C3620 ) C2726_=_C4021( C2726 C4021 ) C2726_=_C4022( C2726 C4022 ) C2727_=_C2728( C2727 C2728 ) C2727_=_C2729( C2727 C2729 ) \nC2727_=_C2731( C2727 C2731 ) C2727_=_C2732( C2727 C2732 ) C2727_=_C3631( C2727 C3631 ) C2728_=_C2729( C2728 C2729 ) C2728_=_C2731( C2728 C2731 ) C2728_=_C2732( C2728 C2732 ) \nC2728_=_C3982( C2728 C3982 ) C2728_=_C4092( C2728 C4092 ) C2729_=_C2731( C2729 C2731 ) C2729_=_C2732( C2729 C2732 ) C2729_=_C2871( C2729 C2871 ) C2729_=_C2909( C2729 C2909 ) \nC2729_=_C3240( C2729 C3240 ) C2729_=_C3526( C2729 C3526 ) C2729_=_C3622( C2729 C3622 ) C2729_=_C3716( C2729 C3716 ) C2729_=_C3841( C2729 C3841 ) C2729_=_C4021( C2729 C4021 ) \nC2729_=_C4087( C2729 C4087 ) C2729_=_C4090( C2729 C4090 ) C2729_=_C4097( C2729 C4097 ) C2729_=_C4098( C2729 C4098 ) C2731_=_C2732( C2731 C2732 ) C2731_=_C2873( C2731 C2873 ) \nC2731_=_C3528( C2731 C3528 ) C2731_=_C3624( C2731 C3624 ) C2731_=_C3791( C2731 C3791 ) C2731_=_C4098( C2731 C4098 ) C2731_=_C4100( C2731 C4100 ) C2732_=_C3500( C2732 C3500 ) \nC2752_=_C2758( C2752 C2758 ) C2752_=_C2759( C2752 C2759 ) C2752_=_C2762( C2752 C2762 ) C2752_=_C2768( C2752 C2768 ) C2752_=_C2925( C2752 C2925 ) C2752_=_C2926( C2752 C2926 ) \nC2752_=_C2927( C2752 C2927 ) C2752_=_C2928( C2752 C2928 ) C2752_=_C2931( C2752 C2931 ) C2752_=_C2934( C2752 C2934 ) C2752_=_C2935( C2752 C2935 ) C2758_=_C2759( C2758 C2759 ) \nC2758_=_C2762( C2758 C2762 ) C2758_=_C2788( C2758 C2788 ) C2758_=_C2958( C2758 C2958 ) C2758_=_C3015( C2758 C3015 ) C2758_=_C3274( C2758 C3274 ) C2758_=_C3351( C2758 C3351 ) \nC2758_=_C3396( C2758 C3396 ) C2758_=_C3490( C2758 C3490 ) C2758_=_C3492( C2758 C3492 ) C2758_=_C3493( C2758 C3493 ) C2758_=_C3494( C2758 C3494 ) C2758_=_C3495( C2758 C3495 ) \nC2758_=_C3497( C2758 C3497 ) C2758_=_C3498( C2758 C3498 ) C2758_=_C3499( C2758 C3499 ) C2758_=_C3500( C2758 C3500 ) C2758_=_C3501( C2758 C3501 ) C2759_=_C2762( C2759 C2762 ) \nC2759_=_C3017( C2759 C3017 ) C2759_=_C3230( C2759 C3230 ) C2759_=_C3616( C2759 C3616 ) C2759_=_C3617( C2759 C3617 ) C2759_=_C3619( C2759 C3619 ) C2759_=_C3620( C2759 C3620 ) \nC2759_=_C3622( C2759 C3622 ) C2759_=_C3624( C2759 C3624 ) C2759_=_C3625( C2759 C3625 ) C2762_=_C2778( C2762 C2778 ) C2762_=_C2919( C2762 C2919 ) C2762_=_C3023( C2762 C3023 ) \nC2762_=_C3211( C2762 C3211 ) C2762_=_C3249( C2762 C3249 ) C2762_=_C3728( C2762 C3728 ) C2762_=_C3882( C2762 C3882 ) C2762_=_C3955( C2762 C3955 ) C2762_=_C3981( C2762 C3981 ) \nC2762_=_C3982( C2762 C3982 ) C2768_=_C2773( C2768 C2773 ) C2768_=_C2778( C2768 C2778 ) C2768_=_C2925( C2768 C2925 ) C2768_=_C2926( C2768 C2926 ) C2768_=_C2927( C2768 C2927 ) \nC2768_=_C2928( C2768 C2928 ) C2768_=_C2931( C2768 C2931 ) C2768_=_C2934( C2768 C2934 ) C2768_=_C2935( C2768 C2935 ) C2773_=_C2778( C2773 C2778 ) C2773_=_C3064( C2773 C3064 ) \nC2773_=_C3246( C2773 C3246 ) C2773_=_C3291( C2773 C3291 ) C2773_=_C3439( C2773 C3439 ) C2773_=_C3509( C2773 C3509 ) C2773_=_C3510( C2773 C3510 ) C2773_=_C3511( C2773 C3511 ) \nC2773_=_C3512( C2773 C3512 ) C2773_=_C3514( C2773 C3514 ) C2773_=_C3515( C2773 C3515 ) C2773_=_C3516( C2773 C3516 ) C2778_=_C2919( C2778 C2919 ) C2778_=_C3023( C2778 C3023 ) \nC2778_=_C3211( C2778 C3211 ) C2778_=_C3249( C2778 C3249 ) C2778_=_C3728( C2778 C3728 ) C2778_=_C3882( C2778 C3882 ) C2778_=_C3955( C2778 C3955 ) C2778_=_C3981( C2778 C3981 ) \nC2778_=_C3982( C2778 C3982 ) C2788_=_C2790( C2788 C2790 ) C2788_=_C2958( C2788 C2958 ) C2788_=_C3015( C2788 C3015 ) C2788_=_C3274( C2788 C3274 ) C2788_=_C3351( C2788 C3351 ) \nC2788_=_C3396( C2788 C3396 ) C2788_=_C3490( C2788 C3490 ) C2788_=_C3492( C2788 C3492 ) C2788_=_C3493( C2788 C3493 ) C2788_=_C3494( C2788 C3494 ) C2788_=_C3495( C2788 C3495 ) \nC2788_=_C3497( C2788 C3497 ) C2788_=_C3498( C2788 C3498 ) C2788_=_C3499( C2788 C3499 ) C2788_=_C3500( C2788 C3500 ) C2788_=_C3501( C2788 C3501 ) C2790_=_C2835( C2790 C2835 ) \nC2790_=_C3197( C2790 C3197 ) C2790_=_C3664( C2790 C3664 ) C2790_=_C3711( C2790 C3711 ) C2790_=_C3783( C2790 C3783 ) C2790_=_C3784( C2790 C3784 ) C2790_=_C3785( C2790 C3785 ) \nC2790_=_C3786( C2790 C3786 ) C2790_=_C3787( C2790 C3787 ) C2790_=_C3788( C2790 C3788 ) C2790_=_C3789( C2790 C3789 ) C2790_=_C3791( C2790 C3791 ) C2832_=_C2835( C2832 C2835 ) \nC2832_=_C3104( C2832 C3104 ) C2832_=_C3521( C2832 C3521 ) C2832_=_C3693( C2832 C3693 ) C2832_=_C3694( C2832 C3694 ) C2832_=_C3695( C2832 C3695 ) C2832_=_C3696( C2832 C3696 ) \nC2832_=_C3697( C2832 C3697 ) C2835_=_C3197( C2835 C3197 ) C2835_=_C3664( C2835 C3664 ) C2835_=_C3711( C2835 C3711 ) C2835_=_C3783( C2835 C3783 ) C2835_=_C3784( C2835 C3784 ) \nC2835_=_C3785( C2835 C3785 ) C2835_=_C3786( C2835 C3786 ) C2835_=_C3787( C2835 C3787 ) C2835_=_C3788( C2835 C3788 ) C2835_=_C3789( C2835 C3789 ) C2835_=_C3791( C2835 C3791 ) \nC2861_=_C2862( C2861 C2862 ) C2861_=_C2863( C2861 C2863 ) C2861_=_C2866( C2861 C2866 ) C2861_=_C2867( C2861 C2867 ) C2861_=_C2868( C2861 C2868 ) C2861_=_C2869( C2861 C2869 ) \nC2861_=_C2870( C2861 C2870 ) C2861_=_C2871( C2861 C2871 ) C2861_=_C2873( C2861 C2873 ) C2861_=_C2874( C2861 C2874 ) C2861_=_C2875( C2861 C2875 ) C2861_=_C3229( C2861 C3229 ) \nC2861_=_C3230( C2861 C3230 ) C2861_=_C3240( C2861 C3240 ) C2861_=_C3241( C2861 C3241 ) C2862_=_C2863( C2862 C2863 ) C2862_=_C2866( C2862 C2866 ) C2862_=_C2867( C2862 C2867 ) \nC2862_=_C2868( C2862 C2868 ) C2862_=_C2869( C2862 C2869 ) C2862_=_C2870( C2862 C2870 ) C2862_=_C2871( C2862 C2871 ) C2862_=_C2873( C2862 C2873 ) C2862_=_C2874( C2862 C2874 ) \nC2862_=_C2875( C2862 C2875 ) C2862_=_C2927( C2862 C2927 ) C2862_=_C3246( C2862 C3246 ) C2862_=_C3247( C2862 C3247 ) C2862_=_C3249( C2862 C3249 ) C2862_=_C3250( C2862 C3250 ) \nC2862_=_C3251( C2862 C3251 ) C2862_=_C3252( C2862 C3252 ) C2862_=_C3254( C2862 C3254 ) C2862_=_C3255( C2862 C3255 ) C2862_=_C3256( C2862 C3256 ) C2862_=_C3257( C2862 C3257 ) \nC2863_=_C2866( C2863 C2866 ) C2863_=_C2867( C2863 C2867 ) C2863_=_C2868( C2863 C2868 ) C2863_=_C2869( C2863 C2869 ) C2863_=_C2870( C2863 C2870 ) C2863_=_C2871( C2863 C2871 ) \nC2863_=_C2873( C2863 C2873 ) C2863_=_C2874( C2863 C2874 ) C2863_=_C2875( C2863 C2875 ) C2863_=_C2985( C2863 C2985 ) C2863_=_C3014( C2863 C3014 ) C2863_=_C3217( C2863 C3217 ) \nC2863_=_C3309( C2863 C3309 ) C2863_=_C3310( C2863 C3310 ) C2863_=_C3311( C2863 C3311 ) C2863_=_C3312( C2863 C3312 ) C2863_=_C3313( C2863 C3313 ) C2863_=_C3314( C2863 C3314 ) \nC2863_=_C3315( C2863 C3315 ) C2863_=_C3316( C2863 C3316 ) C2866_=_C2867( C2866 C2867 ) C2866_=_C2868( C2866 C2868 ) C2866_=_C2869( C2866 C2869 ) C2866_=_C2870( C2866 C2870 ) \nC2866_=_C2871( C2866 C2871 ) C2866_=_C2873( C2866 C2873 ) C2866_=_C2874( C2866 C2874 ) C2866_=_C2875( C2866 C2875 ) C2866_=_C3520( C2866 C3520 ) C2867_=_C2868( C2867 C2868 ) \nC2867_=_C2869( C2867 C2869 ) C2867_=_C2870( C2867 C2870 ) C2867_=_C2871( C2867 C2871 ) C2867_=_C2873( C2867 C2873 ) C2867_=_C2874( C2867 C2874 ) C2867_=_C2875( C2867 C2875 ) \nC2867_=_C3522( C2867 C3522 ) C2867_=_C3616( C2867 C3616 ) C2867_=_C3841( C2867 C3841 ) C2867_=_C3842( C2867 C3842 ) C2868_=_C2869( C2868 C2869 ) C2868_=_C2870( C2868 C2870 ) \nC2868_=_C2871( C2868 C2871 ) C2868_=_C2873( C2868 C2873 ) C2868_=_C2874( C2868 C2874 ) C2868_=_C2875( C2868 C2875 ) C2868_=_C3524( C2868 C3524 ) C2868_=_C3620( C2868 C3620 ) \nC2868_=_C4021( C2868 C4021 ) C2868_=_C4022( C2868 C4022 ) C2869_=_C2870( C2869 C2870 ) C2869_=_C2871( C2869 C2871 ) C2869_=_C2873( C2869 C2873 ) C2869_=_C2874( C2869 C2874 ) \nC2869_=_C2875( C2869 C2875 ) C2869_=_C3250( C2869 C3250 ) C2869_=_C3312( C2869 C3312 ) C2869_=_C3632( C2869 C3632 ) C2870_=_C2871( C2870 C2871 ) C2870_=_C2873( C2870 C2873 ) \nC2870_=_C2874( C2870 C2874 ) C2870_=_C2875( C2870 C2875 ) C2870_=_C3251( C2870 C3251 ) C2870_=_C3313( C2870 C3313 ) C2871_=_C2873( C2871 C2873 ) C2871_=_C2874( C2871 C2874 ) \nC2871_=_C2875( C2871 C2875 ) C2871_=_C2909( C2871 C2909 ) C2871_=_C3240( C2871 C3240 ) C2871_=_C3526( C2871 C3526 ) C2871_=_C3622( C2871 C3622 ) C2871_=_C3716( C2871 C3716 ) \nC2871_=_C3841( C2871 C3841 ) C2871_=_C4021( C2871 C4021 ) C2871_=_C4087( C2871 C4087 ) C2871_=_C4090( C2871 C4090 ) C2871_=_C4097( C2871 C4097 ) C2871_=_C4098( C2871 C4098 ) \nC2873_=_C2874( C2873 C2874 ) C2873_=_C2875( C2873 C2875 ) C2873_=_C3528( C2873 C3528 ) C2873_=_C3624( C2873 C3624 ) C2873_=_C3791( C2873 C3791 ) C2873_=_C4098( C2873 C4098 ) \nC2873_=_C4100( C2873 C4100 ) C2874_=_C2875( C2874 C2875 ) C2874_=_C3256( C2874 C3256 ) C2874_=_C3314( C2874 C3314 ) C2875_=_C3120( C2875 C3120 ) C2875_=_C3257( C2875 C3257 ) \nC2875_=_C3316( C2875 C3316 ) C2875_=_C3395( C2875 C3395 ) C2875_=_C3530( C2875 C3530 ) C2875_=_C3697( C2875 C3697 ) C2875_=_C4107( C2875 C4107 ) C2892_=_C2894( C2892 C2894 ) \nC2892_=_C2897(</w:t>
      </w:r>
    </w:p>
    <w:p>
      <w:pPr>
        <w:pStyle w:val="PreformattedText"/>
        <w:bidi w:val="0"/>
        <w:spacing w:before="0" w:after="0"/>
        <w:jc w:val="left"/>
        <w:rPr/>
      </w:pPr>
      <w:r>
        <w:rPr/>
        <w:t xml:space="preserve"> </w:t>
      </w:r>
      <w:r>
        <w:rPr/>
        <w:t>C2892 C2897 ) C2892_=_C2909( C2892 C2909 ) C2892_=_C3112( C2892 C3112 ) C2892_=_C3115( C2892 C3115 ) C2892_=_C3117( C2892 C3117 ) C2892_=_C3118( C2892 C3118 ) \nC2892_=_C3120( C2892 C3120 ) C2894_=_C2897( C2894 C2897 ) C2894_=_C2909( C2894 C2909 ) C2894_=_C3299( C2894 C3299 ) C2894_=_C3389( C2894 C3389 ) C2894_=_C3390( C2894 C3390 ) \nC2894_=_C3391( C2894 C3391 ) C2894_=_C3392( C2894 C3392 ) C2894_=_C3393( C2894 C3393 ) C2894_=_C3395( C2894 C3395 ) C2897_=_C2909( C2897 C2909 ) C2897_=_C3001( C2897 C3001 ) \nC2897_=_C3030( C2897 C3030 ) C2897_=_C3124( C2897 C3124 ) C2897_=_C3365( C2897 C3365 ) C2897_=_C3626( C2897 C3626 ) C2897_=_C3627( C2897 C3627 ) C2897_=_C3628( C2897 C3628 ) \nC2897_=_C3629( C2897 C3629 ) C2897_=_C3630( C2897 C3630 ) C2897_=_C3631( C2897 C3631 ) C2897_=_C3632( C2897 C3632 ) C2897_=_C3633( C2897 C3633 ) C2897_=_C3635( C2897 C3635 ) \nC2909_=_C3240( C2909 C3240 ) C2909_=_C3526( C2909 C3526 ) C2909_=_C3622( C2909 C3622 ) C2909_=_C3716( C2909 C3716 ) C2909_=_C3841( C2909 C3841 ) C2909_=_C4021( C2909 C4021 ) \nC2909_=_C4087( C2909 C4087 ) C2909_=_C4090( C2909 C4090 ) C2909_=_C4097( C2909 C4097 ) C2909_=_C4098( C2909 C4098 ) C2919_=_C3023( C2919 C3023 ) C2919_=_C3211( C2919 C3211 ) \nC2919_=_C3249( C2919 C3249 ) C2919_=_C3728( C2919 C3728 ) C2919_=_C3882( C2919 C3882 ) C2919_=_C3955( C2919 C3955 ) C2919_=_C3981( C2919 C3981 ) C2919_=_C3982( C2919 C3982 ) \nC2925_=_C2926( C2925 C2926 ) C2925_=_C2927( C2925 C2927 ) C2925_=_C2928( C2925 C2928 ) C2925_=_C2931( C2925 C2931 ) C2925_=_C2934( C2925 C2934 ) C2925_=_C2935( C2925 C2935 ) \nC2925_=_C3064( C2925 C3064 ) C2926_=_C2927( C2926 C2927 ) C2926_=_C2928( C2926 C2928 ) C2926_=_C2931( C2926 C2931 ) C2926_=_C2934( C2926 C2934 ) C2926_=_C2935( C2926 C2935 ) \nC2926_=_C3217( C2926 C3217 ) C2927_=_C2928( C2927 C2928 ) C2927_=_C2931( C2927 C2931 ) C2927_=_C2934( C2927 C2934 ) C2927_=_C2935( C2927 C2935 ) C2927_=_C3246( C2927 C3246 ) \nC2927_=_C3247( C2927 C3247 ) C2927_=_C3249( C2927 C3249 ) C2927_=_C3250( C2927 C3250 ) C2927_=_C3251( C2927 C3251 ) C2927_=_C3252( C2927 C3252 ) C2927_=_C3254( C2927 C3254 ) \nC2927_=_C3255( C2927 C3255 ) C2927_=_C3256( C2927 C3256 ) C2927_=_C3257( C2927 C3257 ) C2928_=_C2931( C2928 C2931 ) C2928_=_C2934( C2928 C2934 ) C2928_=_C2935( C2928 C2935 ) \nC2931_=_C2934( C2931 C2934 ) C2931_=_C2935( C2931 C2935 ) C2931_=_C4043( C2931 C4043 ) C2934_=_C2935( C2934 C2935 ) C2935_=_C3501( C2935 C3501 ) C2958_=_C3015( C2958 C3015 ) \nC2958_=_C3274( C2958 C3274 ) C2958_=_C3351( C2958 C3351 ) C2958_=_C3396( C2958 C3396 ) C2958_=_C3490( C2958 C3490 ) C2958_=_C3492( C2958 C3492 ) C2958_=_C3493( C2958 C3493 ) \nC2958_=_C3494( C2958 C3494 ) C2958_=_C3495( C2958 C3495 ) C2958_=_C3497( C2958 C3497 ) C2958_=_C3498( C2958 C3498 ) C2958_=_C3499( C2958 C3499 ) C2958_=_C3500( C2958 C3500 ) \nC2958_=_C3501( C2958 C3501 ) C2981_=_C3095( C2981 C3095 ) C2981_=_C3151( C2981 C3151 ) C2981_=_C3192( C2981 C3192 ) C2981_=_C3297( C2981 C3297 ) C2981_=_C3384( C2981 C3384 ) \nC2981_=_C3611( C2981 C3611 ) C2981_=_C3688( C2981 C3688 ) C2981_=_C3815( C2981 C3815 ) C2981_=_C3922( C2981 C3922 ) C2981_=_C3969( C2981 C3969 ) C2981_=_C4032( C2981 C4032 ) \nC2981_=_C4043( C2981 C4043 ) C2981_=_C4065( C2981 C4065 ) C2981_=_C4077( C2981 C4077 ) C2981_=_C4078( C2981 C4078 ) C2985_=_C3014( C2985 C3014 ) C2985_=_C3217( C2985 C3217 ) \nC2985_=_C3309( C2985 C3309 ) C2985_=_C3310( C2985 C3310 ) C2985_=_C3311( C2985 C3311 ) C2985_=_C3312( C2985 C3312 ) C2985_=_C3313( C2985 C3313 ) C2985_=_C3314( C2985 C3314 ) \nC2985_=_C3315( C2985 C3315 ) C2985_=_C3316( C2985 C3316 ) C3001_=_C3030( C3001 C3030 ) C3001_=_C3124( C3001 C3124 ) C3001_=_C3365( C3001 C3365 ) C3001_=_C3626( C3001 C3626 ) \nC3001_=_C3627( C3001 C3627 ) C3001_=_C3628( C3001 C3628 ) C3001_=_C3629( C3001 C3629 ) C3001_=_C3630( C3001 C3630 ) C3001_=_C3631( C3001 C3631 ) C3001_=_C3632( C3001 C3632 ) \nC3001_=_C3633( C3001 C3633 ) C3001_=_C3635( C3001 C3635 ) C3014_=_C3015( C3014 C3015 ) C3014_=_C3017( C3014 C3017 ) C3014_=_C3023( C3014 C3023 ) C3014_=_C3026( C3014 C3026 ) \nC3014_=_C3217( C3014 C3217 ) C3014_=_C3309( C3014 C3309 ) C3014_=_C3310( C3014 C3310 ) C3014_=_C3311( C3014 C3311 ) C3014_=_C3312( C3014 C3312 ) C3014_=_C3313( C3014 C3313 ) \nC3014_=_C3314( C3014 C3314 ) C3014_=_C3315( C3014 C3315 ) C3014_=_C3316( C3014 C3316 ) C3015_=_C3017( C3015 C3017 ) C3015_=_C3023( C3015 C3023 ) C3015_=_C3026( C3015 C3026 ) \nC3015_=_C3274( C3015 C3274 ) C3015_=_C3351( C3015 C3351 ) C3015_=_C3396( C3015 C3396 ) C3015_=_C3490( C3015 C3490 ) C3015_=_C3492( C3015 C3492 ) C3015_=_C3493( C3015 C3493 ) \nC3015_=_C3494( C3015 C3494 ) C3015_=_C3495( C3015 C3495 ) C3015_=_C3497( C3015 C3497 ) C3015_=_C3498( C3015 C3498 ) C3015_=_C3499( C3015 C3499 ) C3015_=_C3500( C3015 C3500 ) \nC3015_=_C3501( C3015 C3501 ) C3017_=_C3023( C3017 C3023 ) C3017_=_C3026( C3017 C3026 ) C3017_=_C3230( C3017 C3230 ) C3017_=_C3616( C3017 C3616 ) C3017_=_C3617( C3017 C3617 ) \nC3017_=_C3619( C3017 C3619 ) C3017_=_C3620( C3017 C3620 ) C3017_=_C3622( C3017 C3622 ) C3017_=_C3624( C3017 C3624 ) C3017_=_C3625( C3017 C3625 ) C3023_=_C3026( C3023 C3026 ) \nC3023_=_C3211( C3023 C3211 ) C3023_=_C3249( C3023 C3249 ) C3023_=_C3728( C3023 C3728 ) C3023_=_C3882( C3023 C3882 ) C3023_=_C3955( C3023 C3955 ) C3023_=_C3981( C3023 C3981 ) \nC3023_=_C3982( C3023 C3982 ) C3026_=_C3255( C3026 C3255 ) C3026_=_C3566( C3026 C3566 ) C3026_=_C3696( C3026 C3696 ) C3026_=_C3797( C3026 C3797 ) C3026_=_C3825( C3026 C3825 ) \nC3026_=_C3865( C3026 C3865 ) C3026_=_C3944( C3026 C3944 ) C3026_=_C4034( C3026 C4034 ) C3026_=_C4107( C3026 C4107 ) C3030_=_C3124( C3030 C3124 ) C3030_=_C3365( C3030 C3365 ) \nC3030_=_C3626( C3030 C3626 ) C3030_=_C3627( C3030 C3627 ) C3030_=_C3628( C3030 C3628 ) C3030_=_C3629( C3030 C3629 ) C3030_=_C3630( C3030 C3630 ) C3030_=_C3631( C3030 C3631 ) \nC3030_=_C3632( C3030 C3632 ) C3030_=_C3633( C3030 C3633 ) C3030_=_C3635( C3030 C3635 ) C3064_=_C3246( C3064 C3246 ) C3064_=_C3291( C3064 C3291 ) C3064_=_C3439( C3064 C3439 ) \nC3064_=_C3509( C3064 C3509 ) C3064_=_C3510( C3064 C3510 ) C3064_=_C3511( C3064 C3511 ) C3064_=_C3512( C3064 C3512 ) C3064_=_C3514( C3064 C3514 ) C3064_=_C3515( C3064 C3515 ) \nC3064_=_C3516( C3064 C3516 ) C3095_=_C3151( C3095 C3151 ) C3095_=_C3192( C3095 C3192 ) C3095_=_C3297( C3095 C3297 ) C3095_=_C3384( C3095 C3384 ) C3095_=_C3611( C3095 C3611 ) \nC3095_=_C3688( C3095 C3688 ) C3095_=_C3815( C3095 C3815 ) C3095_=_C3922( C3095 C3922 ) C3095_=_C3969( C3095 C3969 ) C3095_=_C4032( C3095 C4032 ) C3095_=_C4043( C3095 C4043 ) \nC3095_=_C4065( C3095 C4065 ) C3095_=_C4077( C3095 C4077 ) C3095_=_C4078( C3095 C4078 ) C3104_=_C3521( C3104 C3521 ) C3104_=_C3693( C3104 C3693 ) C3104_=_C3694( C3104 C3694 ) \nC3104_=_C3695( C3104 C3695 ) C3104_=_C3696( C3104 C3696 ) C3104_=_C3697( C3104 C3697 ) C3112_=_C3115( C3112 C3115 ) C3112_=_C3117( C3112 C3117 ) C3112_=_C3118( C3112 C3118 ) \nC3112_=_C3120( C3112 C3120 ) C3112_=_C3299( C3112 C3299 ) C3115_=_C3117( C3115 C3117 ) C3115_=_C3118( C3115 C3118 ) C3115_=_C3120( C3115 C3120 ) C3115_=_C3389( C3115 C3389 ) \nC3115_=_C3492( C3115 C3492 ) C3117_=_C3118( C3117 C3118 ) C3117_=_C3120( C3117 C3120 ) C3117_=_C3392( C3117 C3392 ) C3117_=_C3882( C3117 C3882 ) C3118_=_C3120( C3118 C3120 ) \nC3118_=_C3393( C3118 C3393 ) C3118_=_C3633( C3118 C3633 ) C3118_=_C4087( C3118 C4087 ) C3120_=_C3257( C3120 C3257 ) C3120_=_C3316( C3120 C3316 ) C3120_=_C3395( C3120 C3395 ) \nC3120_=_C3530( C3120 C3530 ) C3120_=_C3697( C3120 C3697 ) C3120_=_C4107( C3120 C4107 ) C3124_=_C3365( C3124 C3365 ) C3124_=_C3626( C3124 C3626 ) C3124_=_C3627( C3124 C3627 ) \nC3124_=_C3628( C3124 C3628 ) C3124_=_C3629( C3124 C3629 ) C3124_=_C3630( C3124 C3630 ) C3124_=_C3631( C3124 C3631 ) C3124_=_C3632( C3124 C3632 ) C3124_=_C3633( C3124 C3633 ) \nC3124_=_C3635( C3124 C3635 ) C3151_=_C3192( C3151 C3192 ) C3151_=_C3297( C3151 C3297 ) C3151_=_C3384( C3151 C3384 ) C3151_=_C3611( C3151 C3611 ) C3151_=_C3688( C3151 C3688 ) \nC3151_=_C3815( C3151 C3815 ) C3151_=_C3922( C3151 C3922 ) C3151_=_C3969( C3151 C3969 ) C3151_=_C4032( C3151 C4032 ) C3151_=_C4043( C3151 C4043 ) C3151_=_C4065( C3151 C4065 ) \nC3151_=_C4077( C3151 C4077 ) C3151_=_C4078( C3151 C4078 ) C3192_=_C3297( C3192 C3297 ) C3192_=_C3384( C3192 C3384 ) C3192_=_C3611( C3192 C3611 ) C3192_=_C3688( C3192 C3688 ) \nC3192_=_C3815( C3192 C3815 ) C3192_=_C3922( C3192 C3922 ) C3192_=_C3969( C3192 C3969 ) C3192_=_C4032( C3192 C4032 ) C3192_=_C4043( C3192 C4043 ) C3192_=_C4065( C3192 C4065 ) \nC3192_=_C4077( C3192 C4077 ) C3192_=_C4078( C3192 C4078 ) C3197_=_C3664( C3197 C3664 ) C3197_=_C3711( C3197 C3711 ) C3197_=_C3783( C3197 C3783 ) C3197_=_C3784( C3197 C3784 ) \nC3197_=_C3785( C3197 C3785 ) C3197_=_C3786( C3197 C3786 ) C3197_=_C3787( C3197 C3787 ) C3197_=_C3788( C3197 C3788 ) C3197_=_C3789( C3197 C3789 ) C3197_=_C3791( C3197 C3791 ) \nC3211_=_C3249( C3211 C3249 ) C3211_=_C3728( C3211 C3728 ) C3211_=_C3882( C3211 C3882 ) C3211_=_C3955( C3211 C3955 ) C3211_=_C3981( C3211 C3981 ) C3211_=_C3982( C3211 C3982 ) \nC3217_=_C3309( C3217 C3309 ) C3217_=_C3310( C3217 C3310 ) C3217_=_C3311( C3217 C3311 ) C3217_=_C3312( C3217 C3312 ) C3217_=_C3313( C3217 C3313 ) C3217_=_C3314( C3217 C3314 ) \nC3217_=_C3315( C3217 C3315 ) C3217_=_C3316( C3217 C3316 ) C3229_=_C3230( C3229 C3230 ) C3229_=_C3240( C3229 C3240 ) C3229_=_C3241( C3229 C3241 ) C3229_=_C3520( C3229 C3520 ) \nC3229_=_C3521( C3229 C3521 ) C3229_=_C3522( C3229 C3522 ) C3229_=_C3523( C3229 C3523 ) C3229_=_C3524( C3229 C3524 ) C3229_=_C3525( C3229 C3525 ) C3229_=_C3526( C3229 C3526 ) \nC3229_=_C3528( C3229 C3528 ) C3229_=_C3530( C3229 C3530 ) C3230_=_C3240( C3230 C3240 ) C3230_=_C3241( C3230 C3241 ) C3230_=_C3616( C3230 C3616 ) C3230_=_C3617( C3230 C3617 ) \nC3230_=_C3619( C3230 C3619 ) C3230_=_C3620( C3230 C3620 ) C3230_=_C3622( C3230 C3622 ) C3230_=_C3624( C3230 C3624 ) C3230_=_C3625( C3230 C3625 ) C3240_=_C3241( C3240 C3241 ) \nC3240_=_C3526( C3240 C3526 ) C3240_=_C3622( C3240 C3622 ) C3240_=_C3716(</w:t>
      </w:r>
    </w:p>
    <w:p>
      <w:pPr>
        <w:pStyle w:val="PreformattedText"/>
        <w:bidi w:val="0"/>
        <w:spacing w:before="0" w:after="0"/>
        <w:jc w:val="left"/>
        <w:rPr/>
      </w:pPr>
      <w:r>
        <w:rPr/>
        <w:t xml:space="preserve"> </w:t>
      </w:r>
      <w:r>
        <w:rPr/>
        <w:t>C3240 C3716 ) C3240_=_C3841( C3240 C3841 ) C3240_=_C4021( C3240 C4021 ) C3240_=_C4087( C3240 C4087 ) \nC3240_=_C4090( C3240 C4090 ) C3240_=_C4097( C3240 C4097 ) C3240_=_C4098( C3240 C4098 ) C3241_=_C3254( C3241 C3254 ) C3241_=_C3345( C3241 C3345 ) C3241_=_C3747( C3241 C3747 ) \nC3241_=_C3817( C3241 C3817 ) C3241_=_C3842( C3241 C3842 ) C3241_=_C3977( C3241 C3977 ) C3241_=_C4022( C3241 C4022 ) C3241_=_C4027( C3241 C4027 ) C3241_=_C4092( C3241 C4092 ) \nC3241_=_C4097( C3241 C4097 ) C3241_=_C4100( C3241 C4100 ) C3241_=_C4101( C3241 C4101 ) C3246_=_C3247( C3246 C3247 ) C3246_=_C3249( C3246 C3249 ) C3246_=_C3250( C3246 C3250 ) \nC3246_=_C3251( C3246 C3251 ) C3246_=_C3252( C3246 C3252 ) C3246_=_C3254( C3246 C3254 ) C3246_=_C3255( C3246 C3255 ) C3246_=_C3256( C3246 C3256 ) C3246_=_C3257( C3246 C3257 ) \nC3246_=_C3291( C3246 C3291 ) C3246_=_C3439( C3246 C3439 ) C3246_=_C3509( C3246 C3509 ) C3246_=_C3510( C3246 C3510 ) C3246_=_C3511( C3246 C3511 ) C3246_=_C3512( C3246 C3512 ) \nC3246_=_C3514( C3246 C3514 ) C3246_=_C3515( C3246 C3515 ) C3246_=_C3516( C3246 C3516 ) C3247_=_C3249( C3247 C3249 ) C3247_=_C3250( C3247 C3250 ) C3247_=_C3251( C3247 C3251 ) \nC3247_=_C3252( C3247 C3252 ) C3247_=_C3254( C3247 C3254 ) C3247_=_C3255( C3247 C3255 ) C3247_=_C3256( C3247 C3256 ) C3247_=_C3257( C3247 C3257 ) C3247_=_C3711( C3247 C3711 ) \nC3247_=_C3716( C3247 C3716 ) C3249_=_C3250( C3249 C3250 ) C3249_=_C3251( C3249 C3251 ) C3249_=_C3252( C3249 C3252 ) C3249_=_C3254( C3249 C3254 ) C3249_=_C3255( C3249 C3255 ) \nC3249_=_C3256( C3249 C3256 ) C3249_=_C3257( C3249 C3257 ) C3249_=_C3728( C3249 C3728 ) C3249_=_C3882( C3249 C3882 ) C3249_=_C3955( C3249 C3955 ) C3249_=_C3981( C3249 C3981 ) \nC3249_=_C3982( C3249 C3982 ) C3250_=_C3251( C3250 C3251 ) C3250_=_C3252( C3250 C3252 ) C3250_=_C3254( C3250 C3254 ) C3250_=_C3255( C3250 C3255 ) C3250_=_C3256( C3250 C3256 ) \nC3250_=_C3257( C3250 C3257 ) C3250_=_C3312( C3250 C3312 ) C3250_=_C3632( C3250 C3632 ) C3251_=_C3252( C3251 C3252 ) C3251_=_C3254( C3251 C3254 ) C3251_=_C3255( C3251 C3255 ) \nC3251_=_C3256( C3251 C3256 ) C3251_=_C3257( C3251 C3257 ) C3251_=_C3313( C3251 C3313 ) C3252_=_C3254( C3252 C3254 ) C3252_=_C3255( C3252 C3255 ) C3252_=_C3256( C3252 C3256 ) \nC3252_=_C3257( C3252 C3257 ) C3252_=_C3789( C3252 C3789 ) C3252_=_C4090( C3252 C4090 ) C3254_=_C3255( C3254 C3255 ) C3254_=_C3256( C3254 C3256 ) C3254_=_C3257( C3254 C3257 ) \nC3254_=_C3345( C3254 C3345 ) C3254_=_C3747( C3254 C3747 ) C3254_=_C3817( C3254 C3817 ) C3254_=_C3842( C3254 C3842 ) C3254_=_C3977( C3254 C3977 ) C3254_=_C4022( C3254 C4022 ) \nC3254_=_C4027( C3254 C4027 ) C3254_=_C4092( C3254 C4092 ) C3254_=_C4097( C3254 C4097 ) C3254_=_C4100( C3254 C4100 ) C3254_=_C4101( C3254 C4101 ) C3255_=_C3256( C3255 C3256 ) \nC3255_=_C3257( C3255 C3257 ) C3255_=_C3566( C3255 C3566 ) C3255_=_C3696( C3255 C3696 ) C3255_=_C3797( C3255 C3797 ) C3255_=_C3825( C3255 C3825 ) C3255_=_C3865( C3255 C3865 ) \nC3255_=_C3944( C3255 C3944 ) C3255_=_C4034( C3255 C4034 ) C3255_=_C4107( C3255 C4107 ) C3256_=_C3257( C3256 C3257 ) C3256_=_C3314( C3256 C3314 ) C3257_=_C3316( C3257 C3316 ) \nC3257_=_C3395( C3257 C3395 ) C3257_=_C3530( C3257 C3530 ) C3257_=_C3697( C3257 C3697 ) C3257_=_C4107( C3257 C4107 ) C3274_=_C3351( C3274 C3351 ) C3274_=_C3396( C3274 C3396 ) \nC3274_=_C3490( C3274 C3490 ) C3274_=_C3492( C3274 C3492 ) C3274_=_C3493( C3274 C3493 ) C3274_=_C3494( C3274 C3494 ) C3274_=_C3495( C3274 C3495 ) C3274_=_C3497( C3274 C3497 ) \nC3274_=_C3498( C3274 C3498 ) C3274_=_C3499( C3274 C3499 ) C3274_=_C3500( C3274 C3500 ) C3274_=_C3501( C3274 C3501 ) C3291_=_C3297( C3291 C3297 ) C3291_=_C3439( C3291 C3439 ) \nC3291_=_C3509( C3291 C3509 ) C3291_=_C3510( C3291 C3510 ) C3291_=_C3511( C3291 C3511 ) C3291_=_C3512( C3291 C3512 ) C3291_=_C3514( C3291 C3514 ) C3291_=_C3515( C3291 C3515 ) \nC3291_=_C3516( C3291 C3516 ) C3297_=_C3384( C3297 C3384 ) C3297_=_C3611( C3297 C3611 ) C3297_=_C3688( C3297 C3688 ) C3297_=_C3815( C3297 C3815 ) C3297_=_C3922( C3297 C3922 ) \nC3297_=_C3969( C3297 C3969 ) C3297_=_C4032( C3297 C4032 ) C3297_=_C4043( C3297 C4043 ) C3297_=_C4065( C3297 C4065 ) C3297_=_C4077( C3297 C4077 ) C3297_=_C4078( C3297 C4078 ) \nC3299_=_C3389( C3299 C3389 ) C3299_=_C3390( C3299 C3390 ) C3299_=_C3391( C3299 C3391 ) C3299_=_C3392( C3299 C3392 ) C3299_=_C3393( C3299 C3393 ) C3299_=_C3395( C3299 C3395 ) \nC3309_=_C3310( C3309 C3310 ) C3309_=_C3311( C3309 C3311 ) C3309_=_C3312( C3309 C3312 ) C3309_=_C3313( C3309 C3313 ) C3309_=_C3314( C3309 C3314 ) C3309_=_C3315( C3309 C3315 ) \nC3309_=_C3316( C3309 C3316 ) C3309_=_C3628( C3309 C3628 ) C3310_=_C3311( C3310 C3311 ) C3310_=_C3312( C3310 C3312 ) C3310_=_C3313( C3310 C3313 ) C3310_=_C3314( C3310 C3314 ) \nC3310_=_C3315( C3310 C3315 ) C3310_=_C3316( C3310 C3316 ) C3311_=_C3312( C3311 C3312 ) C3311_=_C3313( C3311 C3313 ) C3311_=_C3314( C3311 C3314 ) C3311_=_C3315( C3311 C3315 ) \nC3311_=_C3316( C3311 C3316 ) C3311_=_C3498( C3311 C3498 ) C3312_=_C3313( C3312 C3313 ) C3312_=_C3314( C3312 C3314 ) C3312_=_C3315( C3312 C3315 ) C3312_=_C3316( C3312 C3316 ) \nC3312_=_C3632( C3312 C3632 ) C3313_=_C3314( C3313 C3314 ) C3313_=_C3315( C3313 C3315 ) C3313_=_C3316( C3313 C3316 ) C3314_=_C3315( C3314 C3315 ) C3314_=_C3316( C3314 C3316 ) \nC3315_=_C3316( C3315 C3316 ) C3316_=_C3395( C3316 C3395 ) C3316_=_C3530( C3316 C3530 ) C3316_=_C3697( C3316 C3697 ) C3316_=_C4107( C3316 C4107 ) C3345_=_C3747( C3345 C3747 ) \nC3345_=_C3817( C3345 C3817 ) C3345_=_C3842( C3345 C3842 ) C3345_=_C3977( C3345 C3977 ) C3345_=_C4022( C3345 C4022 ) C3345_=_C4027( C3345 C4027 ) C3345_=_C4092( C3345 C4092 ) \nC3345_=_C4097( C3345 C4097 ) C3345_=_C4100( C3345 C4100 ) C3345_=_C4101( C3345 C4101 ) C3351_=_C3396( C3351 C3396 ) C3351_=_C3490( C3351 C3490 ) C3351_=_C3492( C3351 C3492 ) \nC3351_=_C3493( C3351 C3493 ) C3351_=_C3494( C3351 C3494 ) C3351_=_C3495( C3351 C3495 ) C3351_=_C3497( C3351 C3497 ) C3351_=_C3498( C3351 C3498 ) C3351_=_C3499( C3351 C3499 ) \nC3351_=_C3500( C3351 C3500 ) C3351_=_C3501( C3351 C3501 ) C3365_=_C3626( C3365 C3626 ) C3365_=_C3627( C3365 C3627 ) C3365_=_C3628( C3365 C3628 ) C3365_=_C3629( C3365 C3629 ) \nC3365_=_C3630( C3365 C3630 ) C3365_=_C3631( C3365 C3631 ) C3365_=_C3632( C3365 C3632 ) C3365_=_C3633( C3365 C3633 ) C3365_=_C3635( C3365 C3635 ) C3384_=_C3611( C3384 C3611 ) \nC3384_=_C3688( C3384 C3688 ) C3384_=_C3815( C3384 C3815 ) C3384_=_C3922( C3384 C3922 ) C3384_=_C3969( C3384 C3969 ) C3384_=_C4032( C3384 C4032 ) C3384_=_C4043( C3384 C4043 ) \nC3384_=_C4065( C3384 C4065 ) C3384_=_C4077( C3384 C4077 ) C3384_=_C4078( C3384 C4078 ) C3389_=_C3390( C3389 C3390 ) C3389_=_C3391( C3389 C3391 ) C3389_=_C3392( C3389 C3392 ) \nC3389_=_C3393( C3389 C3393 ) C3389_=_C3395( C3389 C3395 ) C3389_=_C3492( C3389 C3492 ) C3390_=_C3391( C3390 C3391 ) C3390_=_C3392( C3390 C3392 ) C3390_=_C3393( C3390 C3393 ) \nC3390_=_C3395( C3390 C3395 ) C3390_=_C3688( C3390 C3688 ) C3391_=_C3392( C3391 C3392 ) C3391_=_C3393( C3391 C3393 ) C3391_=_C3395( C3391 C3395 ) C3391_=_C3815( C3391 C3815 ) \nC3391_=_C3817( C3391 C3817 ) C3392_=_C3393( C3392 C3393 ) C3392_=_C3395( C3392 C3395 ) C3392_=_C3882( C3392 C3882 ) C3393_=_C3395( C3393 C3395 ) C3393_=_C3633( C3393 C3633 ) \nC3393_=_C4087( C3393 C4087 ) C3395_=_C3530( C3395 C3530 ) C3395_=_C3697( C3395 C3697 ) C3395_=_C4107( C3395 C4107 ) C3396_=_C3490( C3396 C3490 ) C3396_=_C3492( C3396 C3492 ) \nC3396_=_C3493( C3396 C3493 ) C3396_=_C3494( C3396 C3494 ) C3396_=_C3495( C3396 C3495 ) C3396_=_C3497( C3396 C3497 ) C3396_=_C3498( C3396 C3498 ) C3396_=_C3499( C3396 C3499 ) \nC3396_=_C3500( C3396 C3500 ) C3396_=_C3501( C3396 C3501 ) C3439_=_C3509( C3439 C3509 ) C3439_=_C3510( C3439 C3510 ) C3439_=_C3511( C3439 C3511 ) C3439_=_C3512( C3439 C3512 ) \nC3439_=_C3514( C3439 C3514 ) C3439_=_C3515( C3439 C3515 ) C3439_=_C3516( C3439 C3516 ) C3490_=_C3492( C3490 C3492 ) C3490_=_C3493( C3490 C3493 ) C3490_=_C3494( C3490 C3494 ) \nC3490_=_C3495( C3490 C3495 ) C3490_=_C3497( C3490 C3497 ) C3490_=_C3498( C3490 C3498 ) C3490_=_C3499( C3490 C3499 ) C3490_=_C3500( C3490 C3500 ) C3490_=_C3501( C3490 C3501 ) \nC3492_=_C3493( C3492 C3493 ) C3492_=_C3494( C3492 C3494 ) C3492_=_C3495( C3492 C3495 ) C3492_=_C3497( C3492 C3497 ) C3492_=_C3498( C3492 C3498 ) C3492_=_C3499( C3492 C3499 ) \nC3492_=_C3500( C3492 C3500 ) C3492_=_C3501( C3492 C3501 ) C3493_=_C3494( C3493 C3494 ) C3493_=_C3495( C3493 C3495 ) C3493_=_C3497( C3493 C3497 ) C3493_=_C3498( C3493 C3498 ) \nC3493_=_C3499( C3493 C3499 ) C3493_=_C3500( C3493 C3500 ) C3493_=_C3501( C3493 C3501 ) C3493_=_C3664( C3493 C3664 ) C3494_=_C3495( C3494 C3495 ) C3494_=_C3497( C3494 C3497 ) \nC3494_=_C3498( C3494 C3498 ) C3494_=_C3499( C3494 C3499 ) C3494_=_C3500( C3494 C3500 ) C3494_=_C3501( C3494 C3501 ) C3494_=_C3693( C3494 C3693 ) C3495_=_C3497( C3495 C3497 ) \nC3495_=_C3498( C3495 C3498 ) C3495_=_C3499( C3495 C3499 ) C3495_=_C3500( C3495 C3500 ) C3495_=_C3501( C3495 C3501 ) C3497_=_C3498( C3497 C3498 ) C3497_=_C3499( C3497 C3499 ) \nC3497_=_C3500( C3497 C3500 ) C3497_=_C3501( C3497 C3501 ) C3497_=_C3619( C3497 C3619 ) C3497_=_C3981( C3497 C3981 ) C3498_=_C3499( C3498 C3499 ) C3498_=_C3500( C3498 C3500 ) \nC3498_=_C3501( C3498 C3501 ) C3499_=_C3500( C3499 C3500 ) C3499_=_C3501( C3499 C3501 ) C3499_=_C4077( C3499 C4077 ) C3500_=_C3501( C3500 C3501 ) C3509_=_C3510( C3509 C3510 ) \nC3509_=_C3511( C3509 C3511 ) C3509_=_C3512( C3509 C3512 ) C3509_=_C3514( C3509 C3514 ) C3509_=_C3515( C3509 C3515 ) C3509_=_C3516( C3509 C3516 ) C3510_=_C3511( C3510 C3511 ) \nC3510_=_C3512( C3510 C3512 ) C3510_=_C3514( C3510 C3514 ) C3510_=_C3515( C3510 C3515 ) C3510_=_C3516( C3510 C3516 ) C3511_=_C3512( C3511 C3512 ) C3511_=_C3514( C3511 C3514 ) \nC3511_=_C3515( C3511 C3515 ) C3511_=_C3516( C3511 C3516 ) C3512_=_C3514( C3512 C3514 ) C3512_=_C3515( C3512 C3515 ) C3512_=_C3516( C3512 C3516 ) C3514_=_C3515( C3514 C3515 ) \nC3514_=_C3516( C3514 C3516 ) C3515_=_C3516( C3515 C3516 ) C3520_=_C3521( C3520 C3521 ) C3520_=_C3522( C3520 C3522 ) C3520_=_C3523(</w:t>
      </w:r>
    </w:p>
    <w:p>
      <w:pPr>
        <w:pStyle w:val="PreformattedText"/>
        <w:bidi w:val="0"/>
        <w:spacing w:before="0" w:after="0"/>
        <w:jc w:val="left"/>
        <w:rPr/>
      </w:pPr>
      <w:r>
        <w:rPr/>
        <w:t xml:space="preserve"> </w:t>
      </w:r>
      <w:r>
        <w:rPr/>
        <w:t>C3520 C3523 ) C3520_=_C3524( C3520 C3524 ) \nC3520_=_C3525( C3520 C3525 ) C3520_=_C3526( C3520 C3526 ) C3520_=_C3528( C3520 C3528 ) C3520_=_C3530( C3520 C3530 ) C3521_=_C3522( C3521 C3522 ) C3521_=_C3523( C3521 C3523 ) \nC3521_=_C3524( C3521 C3524 ) C3521_=_C3525( C3521 C3525 ) C3521_=_C3526( C3521 C3526 ) C3521_=_C3528( C3521 C3528 ) C3521_=_C3530( C3521 C3530 ) C3521_=_C3693( C3521 C3693 ) \nC3521_=_C3694( C3521 C3694 ) C3521_=_C3695( C3521 C3695 ) C3521_=_C3696( C3521 C3696 ) C3521_=_C3697( C3521 C3697 ) C3522_=_C3523( C3522 C3523 ) C3522_=_C3524( C3522 C3524 ) \nC3522_=_C3525( C3522 C3525 ) C3522_=_C3526( C3522 C3526 ) C3522_=_C3528( C3522 C3528 ) C3522_=_C3530( C3522 C3530 ) C3522_=_C3616( C3522 C3616 ) C3522_=_C3841( C3522 C3841 ) \nC3522_=_C3842( C3522 C3842 ) C3523_=_C3524( C3523 C3524 ) C3523_=_C3525( C3523 C3525 ) C3523_=_C3526( C3523 C3526 ) C3523_=_C3528( C3523 C3528 ) C3523_=_C3530( C3523 C3530 ) \nC3523_=_C3694( C3523 C3694 ) C3523_=_C3944( C3523 C3944 ) C3524_=_C3525( C3524 C3525 ) C3524_=_C3526( C3524 C3526 ) C3524_=_C3528( C3524 C3528 ) C3524_=_C3530( C3524 C3530 ) \nC3524_=_C3620( C3524 C3620 ) C3524_=_C4021( C3524 C4021 ) C3524_=_C4022( C3524 C4022 ) C3525_=_C3526( C3525 C3526 ) C3525_=_C3528( C3525 C3528 ) C3525_=_C3530( C3525 C3530 ) \nC3525_=_C3695( C3525 C3695 ) C3525_=_C4032( C3525 C4032 ) C3525_=_C4034( C3525 C4034 ) C3526_=_C3528( C3526 C3528 ) C3526_=_C3530( C3526 C3530 ) C3526_=_C3622( C3526 C3622 ) \nC3526_=_C3716( C3526 C3716 ) C3526_=_C3841( C3526 C3841 ) C3526_=_C4021( C3526 C4021 ) C3526_=_C4087( C3526 C4087 ) C3526_=_C4090( C3526 C4090 ) C3526_=_C4097( C3526 C4097 ) \nC3526_=_C4098( C3526 C4098 ) C3528_=_C3530( C3528 C3530 ) C3528_=_C3624( C3528 C3624 ) C3528_=_C3791( C3528 C3791 ) C3528_=_C4098( C3528 C4098 ) C3528_=_C4100( C3528 C4100 ) \nC3530_=_C3697( C3530 C3697 ) C3530_=_C4107( C3530 C4107 ) C3566_=_C3696( C3566 C3696 ) C3566_=_C3797( C3566 C3797 ) C3566_=_C3825( C3566 C3825 ) C3566_=_C3865( C3566 C3865 ) \nC3566_=_C3944( C3566 C3944 ) C3566_=_C4034( C3566 C4034 ) C3566_=_C4107( C3566 C4107 ) C3611_=_C3688( C3611 C3688 ) C3611_=_C3815( C3611 C3815 ) C3611_=_C3922( C3611 C3922 ) \nC3611_=_C3969( C3611 C3969 ) C3611_=_C4032( C3611 C4032 ) C3611_=_C4043( C3611 C4043 ) C3611_=_C4065( C3611 C4065 ) C3611_=_C4077( C3611 C4077 ) C3611_=_C4078( C3611 C4078 ) \nC3616_=_C3617( C3616 C3617 ) C3616_=_C3619( C3616 C3619 ) C3616_=_C3620( C3616 C3620 ) C3616_=_C3622( C3616 C3622 ) C3616_=_C3624( C3616 C3624 ) C3616_=_C3625( C3616 C3625 ) \nC3616_=_C3841( C3616 C3841 ) C3616_=_C3842( C3616 C3842 ) C3617_=_C3619( C3617 C3619 ) C3617_=_C3620( C3617 C3620 ) C3617_=_C3622( C3617 C3622 ) C3617_=_C3624( C3617 C3624 ) \nC3617_=_C3625( C3617 C3625 ) C3617_=_C3922( C3617 C3922 ) C3619_=_C3620( C3619 C3620 ) C3619_=_C3622( C3619 C3622 ) C3619_=_C3624( C3619 C3624 ) C3619_=_C3625( C3619 C3625 ) \nC3619_=_C3981( C3619 C3981 ) C3620_=_C3622( C3620 C3622 ) C3620_=_C3624( C3620 C3624 ) C3620_=_C3625( C3620 C3625 ) C3620_=_C4021( C3620 C4021 ) C3620_=_C4022( C3620 C4022 ) \nC3622_=_C3624( C3622 C3624 ) C3622_=_C3625( C3622 C3625 ) C3622_=_C3716( C3622 C3716 ) C3622_=_C3841( C3622 C3841 ) C3622_=_C4021( C3622 C4021 ) C3622_=_C4087( C3622 C4087 ) \nC3622_=_C4090( C3622 C4090 ) C3622_=_C4097( C3622 C4097 ) C3622_=_C4098( C3622 C4098 ) C3624_=_C3625( C3624 C3625 ) C3624_=_C3791( C3624 C3791 ) C3624_=_C4098( C3624 C4098 ) \nC3624_=_C4100( C3624 C4100 ) C3625_=_C4078( C3625 C4078 ) C3626_=_C3627( C3626 C3627 ) C3626_=_C3628( C3626 C3628 ) C3626_=_C3629( C3626 C3629 ) C3626_=_C3630( C3626 C3630 ) \nC3626_=_C3631( C3626 C3631 ) C3626_=_C3632( C3626 C3632 ) C3626_=_C3633( C3626 C3633 ) C3626_=_C3635( C3626 C3635 ) C3627_=_C3628( C3627 C3628 ) C3627_=_C3629( C3627 C3629 ) \nC3627_=_C3630( C3627 C3630 ) C3627_=_C3631( C3627 C3631 ) C3627_=_C3632( C3627 C3632 ) C3627_=_C3633( C3627 C3633 ) C3627_=_C3635( C3627 C3635 ) C3627_=_C3728( C3627 C3728 ) \nC3628_=_C3629( C3628 C3629 ) C3628_=_C3630( C3628 C3630 ) C3628_=_C3631( C3628 C3631 ) C3628_=_C3632( C3628 C3632 ) C3628_=_C3633( C3628 C3633 ) C3628_=_C3635( C3628 C3635 ) \nC3629_=_C3630( C3629 C3630 ) C3629_=_C3631( C3629 C3631 ) C3629_=_C3632( C3629 C3632 ) C3629_=_C3633( C3629 C3633 ) C3629_=_C3635( C3629 C3635 ) C3630_=_C3631( C3630 C3631 ) \nC3630_=_C3632( C3630 C3632 ) C3630_=_C3633( C3630 C3633 ) C3630_=_C3635( C3630 C3635 ) C3631_=_C3632( C3631 C3632 ) C3631_=_C3633( C3631 C3633 ) C3631_=_C3635( C3631 C3635 ) \nC3632_=_C3633( C3632 C3633 ) C3632_=_C3635( C3632 C3635 ) C3633_=_C3635( C3633 C3635 ) C3633_=_C4087( C3633 C4087 ) C3664_=_C3711( C3664 C3711 ) C3664_=_C3783( C3664 C3783 ) \nC3664_=_C3784( C3664 C3784 ) C3664_=_C3785( C3664 C3785 ) C3664_=_C3786( C3664 C3786 ) C3664_=_C3787( C3664 C3787 ) C3664_=_C3788( C3664 C3788 ) C3664_=_C3789( C3664 C3789 ) \nC3664_=_C3791( C3664 C3791 ) C3688_=_C3815( C3688 C3815 ) C3688_=_C3922( C3688 C3922 ) C3688_=_C3969( C3688 C3969 ) C3688_=_C4032( C3688 C4032 ) C3688_=_C4043( C3688 C4043 ) \nC3688_=_C4065( C3688 C4065 ) C3688_=_C4077( C3688 C4077 ) C3688_=_C4078( C3688 C4078 ) C3693_=_C3694( C3693 C3694 ) C3693_=_C3695( C3693 C3695 ) C3693_=_C3696( C3693 C3696 ) \nC3693_=_C3697( C3693 C3697 ) C3694_=_C3695( C3694 C3695 ) C3694_=_C3696( C3694 C3696 ) C3694_=_C3697( C3694 C3697 ) C3694_=_C3944( C3694 C3944 ) C3695_=_C3696( C3695 C3696 ) \nC3695_=_C3697( C3695 C3697 ) C3695_=_C4032( C3695 C4032 ) C3695_=_C4034( C3695 C4034 ) C3696_=_C3697( C3696 C3697 ) C3696_=_C3797( C3696 C3797 ) C3696_=_C3825( C3696 C3825 ) \nC3696_=_C3865( C3696 C3865 ) C3696_=_C3944( C3696 C3944 ) C3696_=_C4034( C3696 C4034 ) C3696_=_C4107( C3696 C4107 ) C3697_=_C4107( C3697 C4107 ) C3711_=_C3716( C3711 C3716 ) \nC3711_=_C3783( C3711 C3783 ) C3711_=_C3784( C3711 C3784 ) C3711_=_C3785( C3711 C3785 ) C3711_=_C3786( C3711 C3786 ) C3711_=_C3787( C3711 C3787 ) C3711_=_C3788( C3711 C3788 ) \nC3711_=_C3789( C3711 C3789 ) C3711_=_C3791( C3711 C3791 ) C3716_=_C3841( C3716 C3841 ) C3716_=_C4021( C3716 C4021 ) C3716_=_C4087( C3716 C4087 ) C3716_=_C4090( C3716 C4090 ) \nC3716_=_C4097( C3716 C4097 ) C3716_=_C4098( C3716 C4098 ) C3728_=_C3882( C3728 C3882 ) C3728_=_C3955( C3728 C3955 ) C3728_=_C3981( C3728 C3981 ) C3728_=_C3982( C3728 C3982 ) \nC3747_=_C3817( C3747 C3817 ) C3747_=_C3842( C3747 C3842 ) C3747_=_C3977( C3747 C3977 ) C3747_=_C4022( C3747 C4022 ) C3747_=_C4027( C3747 C4027 ) C3747_=_C4092( C3747 C4092 ) \nC3747_=_C4097( C3747 C4097 ) C3747_=_C4100( C3747 C4100 ) C3747_=_C4101( C3747 C4101 ) C3783_=_C3784( C3783 C3784 ) C3783_=_C3785( C3783 C3785 ) C3783_=_C3786( C3783 C3786 ) \nC3783_=_C3787( C3783 C3787 ) C3783_=_C3788( C3783 C3788 ) C3783_=_C3789( C3783 C3789 ) C3783_=_C3791( C3783 C3791 ) C3783_=_C3797( C3783 C3797 ) C3784_=_C3785( C3784 C3785 ) \nC3784_=_C3786( C3784 C3786 ) C3784_=_C3787( C3784 C3787 ) C3784_=_C3788( C3784 C3788 ) C3784_=_C3789( C3784 C3789 ) C3784_=_C3791( C3784 C3791 ) C3784_=_C3825( C3784 C3825 ) \nC3785_=_C3786( C3785 C3786 ) C3785_=_C3787( C3785 C3787 ) C3785_=_C3788( C3785 C3788 ) C3785_=_C3789( C3785 C3789 ) C3785_=_C3791( C3785 C3791 ) C3786_=_C3787( C3786 C3787 ) \nC3786_=_C3788( C3786 C3788 ) C3786_=_C3789( C3786 C3789 ) C3786_=_C3791( C3786 C3791 ) C3787_=_C3788( C3787 C3788 ) C3787_=_C3789( C3787 C3789 ) C3787_=_C3791( C3787 C3791 ) \nC3788_=_C3789( C3788 C3789 ) C3788_=_C3791( C3788 C3791 ) C3789_=_C3791( C3789 C3791 ) C3789_=_C4090( C3789 C4090 ) C3791_=_C4098( C3791 C4098 ) C3791_=_C4100( C3791 C4100 ) \nC3797_=_C3825( C3797 C3825 ) C3797_=_C3865( C3797 C3865 ) C3797_=_C3944( C3797 C3944 ) C3797_=_C4034( C3797 C4034 ) C3797_=_C4107( C3797 C4107 ) C3815_=_C3817( C3815 C3817 ) \nC3815_=_C3922( C3815 C3922 ) C3815_=_C3969( C3815 C3969 ) C3815_=_C4032( C3815 C4032 ) C3815_=_C4043( C3815 C4043 ) C3815_=_C4065( C3815 C4065 ) C3815_=_C4077( C3815 C4077 ) \nC3815_=_C4078( C3815 C4078 ) C3817_=_C3842( C3817 C3842 ) C3817_=_C3977( C3817 C3977 ) C3817_=_C4022( C3817 C4022 ) C3817_=_C4027( C3817 C4027 ) C3817_=_C4092( C3817 C4092 ) \nC3817_=_C4097( C3817 C4097 ) C3817_=_C4100( C3817 C4100 ) C3817_=_C4101( C3817 C4101 ) C3825_=_C3865( C3825 C3865 ) C3825_=_C3944( C3825 C3944 ) C3825_=_C4034( C3825 C4034 ) \nC3825_=_C4107( C3825 C4107 ) C3841_=_C3842( C3841 C3842 ) C3841_=_C4021( C3841 C4021 ) C3841_=_C4087( C3841 C4087 ) C3841_=_C4090( C3841 C4090 ) C3841_=_C4097( C3841 C4097 ) \nC3841_=_C4098( C3841 C4098 ) C3842_=_C3977( C3842 C3977 ) C3842_=_C4022( C3842 C4022 ) C3842_=_C4027( C3842 C4027 ) C3842_=_C4092( C3842 C4092 ) C3842_=_C4097( C3842 C4097 ) \nC3842_=_C4100( C3842 C4100 ) C3842_=_C4101( C3842 C4101 ) C3865_=_C3944( C3865 C3944 ) C3865_=_C4034( C3865 C4034 ) C3865_=_C4107( C3865 C4107 ) C3882_=_C3955( C3882 C3955 ) \nC3882_=_C3981( C3882 C3981 ) C3882_=_C3982( C3882 C3982 ) C3922_=_C3969( C3922 C3969 ) C3922_=_C4032( C3922 C4032 ) C3922_=_C4043( C3922 C4043 ) C3922_=_C4065( C3922 C4065 ) \nC3922_=_C4077( C3922 C4077 ) C3922_=_C4078( C3922 C4078 ) C3944_=_C4034( C3944 C4034 ) C3944_=_C4107( C3944 C4107 ) C3955_=_C3981( C3955 C3981 ) C3955_=_C3982( C3955 C3982 ) \nC3969_=_C4032( C3969 C4032 ) C3969_=_C4043( C3969 C4043 ) C3969_=_C4065( C3969 C4065 ) C3969_=_C4077( C3969 C4077 ) C3969_=_C4078( C3969 C4078 ) C3977_=_C4022( C3977 C4022 ) \nC3977_=_C4027( C3977 C4027 ) C3977_=_C4092( C3977 C4092 ) C3977_=_C4097( C3977 C4097 ) C3977_=_C4100( C3977 C4100 ) C3977_=_C4101( C3977 C4101 ) C3981_=_C3982( C3981 C3982 ) \nC3982_=_C4092( C3982 C4092 ) C4021_=_C4022( C4021 C4022 ) C4021_=_C4087( C4021 C4087 ) C4021_=_C4090( C4021 C4090 ) C4021_=_C4097( C4021 C4097 ) C4021_=_C4098( C4021 C4098 ) \nC4022_=_C4027( C4022 C4027 ) C4022_=_C4092( C4022 C4092 ) C4022_=_C4097( C4022 C4097 ) C4022_=_C4100( C4022 C4100 ) C4022_=_C4101( C4022 C4101 ) C4027_=_C4092( C4027 C4092 ) \nC4027_=_C4097( C4027 C4097 ) C4027_=_C4100( C4027 C4100 ) C4027_=_C4101( C4027 C4101 ) C4032_=_C4034( C4032 C4034 ) C4032_=_C4043( C4032 C4043 ) C4032_=_C4065( C4032 C4065 ) \nC4032_=_C4077(</w:t>
      </w:r>
    </w:p>
    <w:p>
      <w:pPr>
        <w:pStyle w:val="PreformattedText"/>
        <w:bidi w:val="0"/>
        <w:spacing w:before="0" w:after="0"/>
        <w:jc w:val="left"/>
        <w:rPr/>
      </w:pPr>
      <w:r>
        <w:rPr/>
        <w:t xml:space="preserve"> </w:t>
      </w:r>
      <w:r>
        <w:rPr/>
        <w:t>C4032 C4077 ) C4032_=_C4078( C4032 C4078 ) C4034_=_C4107( C4034 C4107 ) C4043_=_C4065( C4043 C4065 ) C4043_=_C4077( C4043 C4077 ) C4043_=_C4078( C4043 C4078 ) \nC4065_=_C4077( C4065 C4077 ) C4065_=_C4078( C4065 C4078 ) C4077_=_C4078( C4077 C4078 ) C4087_=_C4090( C4087 C4090 ) C4087_=_C4097( C4087 C4097 ) C4087_=_C4098( C4087 C4098 ) \nC4090_=_C4097( C4090 C4097 ) C4090_=_C4098( C4090 C4098 ) C4092_=_C4097( C4092 C4097 ) C4092_=_C4100( C4092 C4100 ) C4092_=_C4101( C4092 C4101 ) C4097_=_C4098( C4097 C4098 ) \nC4097_=_C4100( C4097 C4100 ) C4097_=_C4101( C4097 C4101 ) C4098_=_C4100( C4098 C4100 ) C4100_=_C4101( C4100 C4101 ) "];71-&gt;81[label="601: C17 C19 C39 C43 C47 \nC156 C158 C174 C175 C210 C212 \nC225 C228 C255 C259 C264 C273 \nC276 C278 C279 C283 C333 C335 \nC336 C337 C340 C353 C356 C361 \nC363 C370 C402 C406 C407 C408 \nC409 C410 C412 C414 C415 C416 \nC418 C419 C420 C422 C423 C424 \nC425 C426 C427 C429 C434 C439 \nC447 C470 C509 C511 C528 C537 \nC541 C544 C545 C546 C552 C556 \nC558 C575 C586 C600 C639 C661 \nC669 C691 C695 C697 C698 C700 \nC701 C703 C704 C705 C707 C708 \nC709 C710 C711 C713 C714 C715 \nC716 C717 C718 C731 C756 C757 \nC759 C767 C795 C799 C809 C817 \nC827 C848 C877 C879 C881 C910 \nC913 C915 C925 C936 C976 C977 \nC978 C980 C982 C983 C985 C986 \nC987 C988 C989 C991 C992 C994 \nC995 C996 C997 C999 C1000 C1001 \nC1002 C1004 C1005 C1007 C1008 C1010 \nC1012 C1013 C1014 C1015 C1017 C1018 \nC1025 C1026 C1028 C1037 C1040 C1041 \nC1043 C1049 C1051 C1053 C1057 C1059 \nC1061 C1062 C1068 C1073 C1074 C1109 \nC1111 C1116 C1122 C1148 C1149 C1150 \nC1151 C1154 C1155 C1157 C1159 C1160 \nC1162 C1163 C1164 C1165 C1166 C1167 \nC1169 C1170 C1224 C1236 C1249 C1259 \nC1260 C1263 C1274 C1279 C1293 C1315 \nC1338 C1360 C1361 C1362 C1364 C1365 \nC1367 C1369 C1370 C1371 C1372 C1378 \nC1379 C1381 C1383 C1388 C1415 C1428 \nC1441 C1448 C1469 C1471 C1473 C1474 \nC1475 C1477 C1478 C1479 C1481 C1482 \nC1483 C1484 C1486 C1487 C1488 C1489 \nC1502 C1550 C1554 C1568 C1577 C1580 \nC1588 C1595 C1596 C1601 C1643 C1662 \nC1663 C1670 C1679 C1707 C1719 C1736 \nC1737 C1739 C1740 C1743 C1744 C1746 \nC1747 C1749 C1751 C1754 C1756 C1760 \nC1788 C1800 C1808 C1813 C1814 C1825 \nC1848 C1853 C1856 C1866 C1867 C1868 \nC1870 C1872 C1874 C1876 C1877 C1879 \nC1880 C1889 C1896 C1898 C1935 C1937 \nC1939 C1941 C1956 C1963 C1964 C1973 \nC1974 C1975 C1976 C1995 C2001 C2021 \nC2037 C2038 C2052 C2067 C2079 C2084 \nC2085 C2088 C2090 C2098 C2101 C2104 \nC2105 C2106 C2131 C2144 C2185 C2187 \nC2189 C2196 C2223 C2224 C2225 C2226 \nC2227 C2229 C2230 C2232 C2234 C2236 \nC2237 C2238 C2239 C2240 C2241 C2242 \nC2243 C2245 C2249 C2302 C2322 C2323 \nC2343 C2372 C2373 C2374 C2377 C2378 \nC2379 C2381 C2382 C2383 C2384 C2389 \nC2396 C2408 C2425 C2448 C2451 C2459 \nC2460 C2461 C2467 C2482 C2483 C2484 \nC2485 C2487 C2488 C2490 C2492 C2493 \nC2495 C2496 C2497 C2498 C2499 C2501 \nC2525 C2527 C2540 C2546 C2570 C2573 \nC2588 C2608 C2609 C2610 C2615 C2617 \nC2619 C2620 C2623 C2624 C2627 C2628 \nC2630 C2631 C2632 C2633 C2634 C2635 \nC2650 C2659 C2675 C2676 C2678 C2679 \nC2681 C2688 C2689 C2699 C2710 C2712 \nC2713 C2714 C2715 C2716 C2719 C2720 \nC2721 C2722 C2723 C2724 C2726 C2727 \nC2728 C2731 C2732 C2752 C2758 C2759 \nC2762 C2768 C2773 C2778 C2788 C2790 \nC2832 C2835 C2861 C2866 C2867 C2868 \nC2869 C2870 C2873 C2874 C2875 C2892 \nC2894 C2897 C2909 C2919 C2925 C2926 \nC2928 C2931 C2934 C2935 C2958 C2981 \nC2985 C3001 C3014 C3015 C3017 C3023 \nC3026 C3030 C3064 C3095 C3104 C3112 \nC3115 C3117 C3118 C3120 C3124 C3151 \nC3192 C3197 C3211 C3217 C3229 C3230 \nC3240 C3241 C3247 C3250 C3251 C3252 \nC3256 C3257 C3274 C3291 C3297 C3299 \nC3309 C3310 C3311 C3312 C3313 C3314 \nC3315 C3316 C3345 C3351 C3365 C3384 \nC3389 C3390 C3391 C3392 C3393 C3395 \nC3396 C3439 C3490 C3492 C3493 C3494 \nC3495 C3497 C3498 C3499 C3500 C3501 \nC3509 C3510 C3511 C3512 C3514 C3515 \nC3516 C3520 C3522 C3523 C3524 C3525 \nC3528 C3530 C3566 C3611 C3616 C3617 \nC3619 C3620 C3624 C3625 C3626 C3627 \nC3628 C3629 C3630 C3631 C3632 C3633 \nC3635 C3664 C3688 C3693 C3694 C3695 \nC3697 C3711 C3716 C3728 C3747 C3783 \nC3784 C3785 C3786 C3787 C3788 C3789 \nC3791 C3797 C3815 C3817 C3825 C3841 \nC3842 C3865 C3882 C3922 C3944 C3955 \nC3969 C3977 C3981 C3982 C4021 C4022 \nC4027 C4032 C4034 C4043 C4065 C4077 \nC4078 C4087 C4090 C4092 C4098 C4100 \nC4101 C4107 \n6454: C17_=_C19 ,C17_=_C156 ,C17_=_C174 ,C17_=_C210 ,C17_=_C225 ,\nC17_=_C276 ,C17_=_C335 ,C17_=_C509 ,C17_=_C541 ,C17_=_C1037 ,C17_=_C1808 ,\nC17_=_C1937 ,C17_=_C2892 ,C17_=_C3112 ,C17_=_C3115 ,C17_=_C3117 ,C17_=_C3118 ,\nC17_=_C3120 ,C19_=_C158 ,C19_=_C175 ,C19_=_C212 ,C19_=_C228 ,C19_=_C279 ,\nC19_=_C337 ,C19_=_C575 ,C19_=_C600 ,C19_=_C759 ,C19_=_C913 ,C19_=_C1643 ,\nC19_=_C1663 ,C19_=_C1788 ,C19_=_C1813 ,C19_=_C1964 ,C19_=_C2106 ,C19_=_C2609 ,\nC19_=_C2832 ,C19_=_C3104 ,C19_=_C3693 ,C19_=_C3694 ,C19_=_C3695 ,C19_=_C3697 ,\nC39_=_C43 ,C39_=_C47 ,C39_=_C255 ,C39_=_C273 ,C39_=_C333 ,C39_=_C434 ,\nC39_=_C1053 ,C39_=_C1293 ,C39_=_C1588 ,C39_=_C1736 ,C39_=_C1737 ,C39_=_C1739 ,\nC39_=_C1740 ,C39_=_C1743 ,C39_=_C1744 ,C39_=_C1746 ,C39_=_C1747 ,C39_=_C1749 ,\nC39_=_C1751 ,C39_=_C1754 ,C43_=_C47 ,C43_=_C259 ,C43_=_C278 ,C43_=_C336 ,\nC43_=_C439 ,C43_=_C546 ,C43_=_C1260 ,C43_=_C1595 ,C43_=_C2460 ,C43_=_C2681 ,\nC43_=_C2759 ,C43_=_C3017 ,C43_=_C3230 ,C43_=_C3616 ,C43_=_C3617 ,C43_=_C3619 ,\nC43_=_C3620 ,C43_=_C3624 ,C43_=_C3625 ,C47_=_C264 ,C47_=_C283 ,C47_=_C340 ,\nC47_=_C370 ,C47_=_C447 ,C47_=_C817 ,C47_=_C1469 ,C47_=_C1601 ,C47_=_C1707 ,\nC47_=_C2185 ,C47_=_C2650 ,C47_=_C2981 ,C47_=_C3095 ,C47_=_C3151 ,C47_=_C3192 ,\nC47_=_C3297 ,C47_=_C3384 ,C47_=_C3611 ,C47_=_C3688 ,C47_=_C3815 ,C47_=_C3922 ,\nC47_=_C3969 ,C47_=_C4032 ,C47_=_C4043 ,C47_=_C4065 ,C47_=_C4077 ,C47_=_C4078 ,\nC156_=_C158 ,C156_=_C174 ,C156_=_C210 ,C156_=_C225 ,C156_=_C276 ,C156_=_C335 ,\nC156_=_C509 ,C156_=_C541 ,C156_=_C1037 ,C156_=_C1808 ,C156_=_C1937 ,C156_=_C2892 ,\nC156_=_C3112 ,C156_=_C3115 ,C156_=_C3117 ,C156_=_C3118 ,C156_=_C3120 ,C158_=_C175 ,\nC158_=_C212 ,C158_=_C228 ,C158_=_C279 ,C158_=_C337 ,C158_=_C575 ,C158_=_C600 ,\nC158_=_C759 ,C158_=_C913 ,C158_=_C1643 ,C158_=_C1663 ,C158_=_C1788 ,C158_=_C1813 ,\nC158_=_C1964 ,C158_=_C2106 ,C158_=_C2609 ,C158_=_C2832 ,C158_=_C3104 ,C158_=_C3693 ,\nC158_=_C3694 ,C158_=_C3695 ,C158_=_C3697 ,C174_=_C175 ,C174_=_C210 ,C174_=_C225 ,\nC174_=_C276 ,C174_=_C335 ,C174_=_C509 ,C174_=_C541 ,C174_=_C1037 ,C174_=_C1808 ,\nC174_=_C1937 ,C174_=_C2892 ,C174_=_C3112 ,C174_=_C3115 ,C174_=_C3117 ,C174_=_C3118 ,\nC174_=_C3120 ,C175_=_C212 ,C175_=_C228 ,C175_=_C279 ,C175_=_C337 ,C175_=_C575 ,\nC175_=_C600 ,C175_=_C759 ,C175_=_C913 ,C175_=_C1643 ,C175_=_C1663 ,C175_=_C1788 ,\nC175_=_C1813 ,C175_=_C1964 ,C175_=_C2106 ,C175_=_C2609 ,C175_=_C2832 ,C175_=_C3104 ,\nC175_=_C3693 ,C175_=_C3694 ,C175_=_C3695 ,C175_=_C3697 ,C210_=_C212 ,C210_=_C225 ,\nC210_=_C276 ,C210_=_C335 ,C210_=_C509 ,C210_=_C541 ,C210_=_C1037 ,C210_=_C1808 ,\nC210_=_C1937 ,C210_=_C2892 ,C210_=_C3112 ,C210_=_C3115 ,C210_=_C3117 ,C210_=_C3118 ,\nC210_=_C3120 ,C212_=_C228 ,C212_=_C279 ,C212_=_C337 ,C212_=_C575 ,C212_=_C600 ,\nC212_=_C759 ,C212_=_C913 ,C212_=_C1643 ,C212_=_C1663 ,C212_=_C1788 ,C212_=_C1813 ,\nC212_=_C1964 ,C212_=_C2106 ,C212_=_C2609 ,C212_=_C2832 ,C212_=_C3104 ,C212_=_C3693 ,\nC212_=_C3694 ,C212_=_C3695 ,C212_=_C3697 ,C225_=_C228 ,C225_=_C276 ,C225_=_C335 ,\nC225_=_C509 ,C225_=_C541 ,C225_=_C1037 ,C225_=_C1808 ,C225_=_C1937 ,C225_=_C2892 ,\nC225_=_C3112 ,C225_=_C3115 ,C225_=_C3117 ,C225_=_C3118 ,C225_=_C3120 ,C228_=_C279 ,\nC228_=_C337 ,C228_=_C575 ,C228_=_C600 ,C228_=_C759 ,C228_=_C913 ,C228_=_C1643 ,\nC228_=_C1663 ,C228_=_C1788 ,C228_=_C1813 ,C228_=_C1964 ,C228_=_C2106 ,C228_=_C2609 ,\nC228_=_C2832 ,C228_=_C3104 ,C228_=_C3693 ,C228_=_C3694 ,C228_=_C3695 ,C228_=_C3697 ,\nC255_=_C259 ,C255_=_C264 ,C255_=_C273 ,C255_=_C333 ,C255_=_C434 ,C255_=_C1053 ,\nC255_=_C1293 ,C255_=_C1588 ,C255_=_C1736 ,C255_=_C1737 ,C255_=_C1739 ,C255_=_C1740 ,\nC255_=_C1743 ,C255_=_C1744 ,C255_=_C1746 ,C255_=_C1747 ,C255_=_C1749 ,C255_=_C1751 ,\nC255_=_C1754 ,C259_=_C264 ,C259_=_C278 ,C259_=_C336 ,C259_=_C439 ,C259_=_C546 ,\nC259_=_C1260 ,C259_=_C1595 ,C259_=_C2460 ,C259_=_C2681 ,C259_=_C2759 ,C259_=_C3017 ,\nC259_=_C3230 ,C259_=_C3616 ,C259_=_C3617 ,C259_=_C3619 ,C259_=_C3620 ,C259_=_C3624 ,\nC259_=_C3625 ,C264_=_C283 ,C264_=_C340 ,C264_=_C370 ,C264_=_C447 ,C264_=_C817 ,\nC264_=_C1469 ,C264_=_C1601 ,C264_=_C1707 ,C264_=_C2185 ,C264_=_C2650 ,C264_=_C2981 ,\nC264_=_C3095 ,C264_=_C3151 ,C264_=_C3192 ,C264_=_C3297 ,C264_=_C3384 ,C264_=_C3611 ,\nC264_=_C3688 ,C264_=_C3815 ,C264_=_C3922 ,C264_=_C3969 ,C264_=_C4032 ,C264_=_C4043 ,\nC264_=_C4065 ,C264_=_C4077 ,C264_=_C4078 ,C273_=_C276 ,C273_=_C278 ,C273_=_C279 ,\nC273_=_C283 ,C273_=_C333 ,C273_=_C434 ,C273_=_C1053 ,C273_=_C1293 ,C273_=_C1588 ,\nC273_=_C1736 ,C273_=_C1737 ,C273_=_C1739 ,C273_=_C1740 ,C273_=_C1743 ,C273_=_C1744 ,\nC273_=_C1746 ,C273_=_C1747 ,C273_=_C1749 ,C273_=_C1751 ,C273_=_C1754 ,C276_=_C278 ,\nC276_=_C279 ,C276_=_C283 ,C276_=_C335 ,C276_=_C509 ,C276_=_C541 ,C276_=_C1037 ,\nC276_=_C1808 ,C276_=_C1937 ,C276_=_C2892 ,C276_=_C3112 ,C276_=_C3115 ,C276_=_C3117 ,\nC276_=_C3118 ,C276_=_C3120 ,C278_=_C279 ,C278_=_C283 ,C278_=_C336 ,C278_=_C439 ,\nC278_=_C546 ,C278_=_C1260 ,C278_=_C1595 ,C278_=_C2460 ,C278_=_C2681 ,C278_=_C2759 ,\nC278_=_C3017 ,C278_=_C3230 ,C278_=_C3616 ,C278_=_C3617 ,C278_=_C3619 ,C278_=_C3620 ,\nC278_=_C3624 ,C278_=_C3625 ,C279_=_C283 ,C279_=_C337 ,C279_=_C575 ,C279_=_C600 ,\nC279_=_C759 ,C279_=_C913 ,C279_=_C1643 ,C279_=_C1663 ,C279_=_C1788 ,C279_=_C1813 ,\nC279_=_C1964 ,C279_=_C2106 ,C279_=_C2609 ,C279_=_C2832 ,C279_=_C3104 ,C279_=_C3693 ,\nC279_=_C3694 ,C279_=_C3695 ,C279_=_C3697 ,C283_=_C340 ,C283_=_C370 ,C283_=_C447 ,\nC283_=_C817 ,C283_=_C1469 ,C283_=_C1601 ,C283_=_C1707 ,C283_=_C2185 ,C283_=_C2650 ,\nC283_=_C2981 ,C283_=_C3095 ,C283_=_C3151 ,C283_=_C3192 ,C283_=_C3297 ,C283_=_C3384 ,\nC283_=_C3611 ,C283_=_C3688 ,C283_=_C3815 ,C283_=_C3922 ,C283_=_C3969</w:t>
      </w:r>
    </w:p>
    <w:p>
      <w:pPr>
        <w:pStyle w:val="PreformattedText"/>
        <w:bidi w:val="0"/>
        <w:spacing w:before="0" w:after="0"/>
        <w:jc w:val="left"/>
        <w:rPr/>
      </w:pPr>
      <w:r>
        <w:rPr/>
        <w:t xml:space="preserve"> </w:t>
      </w:r>
      <w:r>
        <w:rPr/>
        <w:t>,C283_=_C4032 ,\nC283_=_C4043 ,C283_=_C4065 ,C283_=_C4077 ,C283_=_C4078 ,C333_=_C335 ,C333_=_C336 ,\nC333_=_C337 ,C333_=_C340 ,C333_=_C434 ,C333_=_C1053 ,C333_=_C1293 ,C333_=_C1588 ,\nC333_=_C1736 ,C333_=_C1737 ,C333_=_C1739 ,C333_=_C1740 ,C333_=_C1743 ,C333_=_C1744 ,\nC333_=_C1746 ,C333_=_C1747 ,C333_=_C1749 ,C333_=_C1751 ,C333_=_C1754 ,C335_=_C336 ,\nC335_=_C337 ,C335_=_C340 ,C335_=_C509 ,C335_=_C541 ,C335_=_C1037 ,C335_=_C1808 ,\nC335_=_C1937 ,C335_=_C2892 ,C335_=_C3112 ,C335_=_C3115 ,C335_=_C3117 ,C335_=_C3118 ,\nC335_=_C3120 ,C336_=_C337 ,C336_=_C340 ,C336_=_C439 ,C336_=_C546 ,C336_=_C1260 ,\nC336_=_C1595 ,C336_=_C2460 ,C336_=_C2681 ,C336_=_C2759 ,C336_=_C3017 ,C336_=_C3230 ,\nC336_=_C3616 ,C336_=_C3617 ,C336_=_C3619 ,C336_=_C3620 ,C336_=_C3624 ,C336_=_C3625 ,\nC337_=_C340 ,C337_=_C575 ,C337_=_C600 ,C337_=_C759 ,C337_=_C913 ,C337_=_C1643 ,\nC337_=_C1663 ,C337_=_C1788 ,C337_=_C1813 ,C337_=_C1964 ,C337_=_C2106 ,C337_=_C2609 ,\nC337_=_C2832 ,C337_=_C3104 ,C337_=_C3693 ,C337_=_C3694 ,C337_=_C3695 ,C337_=_C3697 ,\nC340_=_C370 ,C340_=_C447 ,C340_=_C817 ,C340_=_C1469 ,C340_=_C1601 ,C340_=_C1707 ,\nC340_=_C2185 ,C340_=_C2650 ,C340_=_C2981 ,C340_=_C3095 ,C340_=_C3151 ,C340_=_C3192 ,\nC340_=_C3297 ,C340_=_C3384 ,C340_=_C3611 ,C340_=_C3688 ,C340_=_C3815 ,C340_=_C3922 ,\nC340_=_C3969 ,C340_=_C4032 ,C340_=_C4043 ,C340_=_C4065 ,C340_=_C4077 ,C340_=_C4078 ,\nC353_=_C356 ,C353_=_C361 ,C353_=_C363 ,C353_=_C370 ,C353_=_C827 ,C353_=_C1825 ,\nC353_=_C1848 ,C353_=_C1956 ,C353_=_C1995 ,C353_=_C2037 ,C353_=_C2079 ,C353_=_C2131 ,\nC353_=_C2189 ,C353_=_C2372 ,C353_=_C2373 ,C353_=_C2374 ,C353_=_C2377 ,C353_=_C2378 ,\nC353_=_C2379 ,C353_=_C2381 ,C353_=_C2382 ,C353_=_C2383 ,C353_=_C2384 ,C356_=_C361 ,\nC356_=_C363 ,C356_=_C370 ,C356_=_C1111 ,C356_=_C1550 ,C356_=_C1853 ,C356_=_C1935 ,\nC356_=_C1974 ,C356_=_C2084 ,C356_=_C2101 ,C356_=_C2525 ,C356_=_C2676 ,C356_=_C2861 ,\nC356_=_C2866 ,C356_=_C2867 ,C356_=_C2868 ,C356_=_C2869 ,C356_=_C2870 ,C356_=_C2873 ,\nC356_=_C2874 ,C356_=_C2875 ,C361_=_C363 ,C361_=_C370 ,C361_=_C809 ,C361_=_C1040 ,\nC361_=_C1236 ,C361_=_C1441 ,C361_=_C1963 ,C361_=_C1976 ,C361_=_C2088 ,C361_=_C2105 ,\nC361_=_C2196 ,C361_=_C2302 ,C361_=_C2985 ,C361_=_C3014 ,C361_=_C3217 ,C361_=_C3309 ,\nC361_=_C3310 ,C361_=_C3311 ,C361_=_C3312 ,C361_=_C3313 ,C361_=_C3314 ,C361_=_C3315 ,\nC361_=_C3316 ,C363_=_C370 ,C363_=_C757 ,C363_=_C910 ,C363_=_C1116 ,C363_=_C1554 ,\nC363_=_C1662 ,C363_=_C1856 ,C363_=_C1941 ,C363_=_C2090 ,C363_=_C2527 ,C363_=_C2608 ,\nC363_=_C2679 ,C363_=_C3229 ,C363_=_C3520 ,C363_=_C3522 ,C363_=_C3523 ,C363_=_C3524 ,\nC363_=_C3525 ,C363_=_C3528 ,C363_=_C3530 ,C370_=_C447 ,C370_=_C817 ,C370_=_C1469 ,\nC370_=_C1601 ,C370_=_C1707 ,C370_=_C2185 ,C370_=_C2650 ,C370_=_C2981 ,C370_=_C3095 ,\nC370_=_C3151 ,C370_=_C3192 ,C370_=_C3297 ,C370_=_C3384 ,C370_=_C3611 ,C370_=_C3688 ,\nC370_=_C3815 ,C370_=_C3922 ,C370_=_C3969 ,C370_=_C4032 ,C370_=_C4043 ,C370_=_C4065 ,\nC370_=_C4077 ,C370_=_C4078 ,C402_=_C406 ,C402_=_C407 ,C402_=_C408 ,C402_=_C409 ,\nC402_=_C410 ,C402_=_C412 ,C402_=_C414 ,C402_=_C415 ,C402_=_C416 ,C402_=_C418 ,\nC402_=_C419 ,C402_=_C420 ,C402_=_C422 ,C402_=_C423 ,C402_=_C424 ,C402_=_C425 ,\nC402_=_C426 ,C402_=_C427 ,C402_=_C429 ,C402_=_C639 ,C402_=_C661 ,C406_=_C407 ,\nC406_=_C408 ,C406_=_C409 ,C406_=_C410 ,C406_=_C412 ,C406_=_C414 ,C406_=_C415 ,\nC406_=_C416 ,C406_=_C418 ,C406_=_C419 ,C406_=_C420 ,C406_=_C422 ,C406_=_C423 ,\nC406_=_C424 ,C406_=_C425 ,C406_=_C426 ,C406_=_C427 ,C406_=_C429 ,C406_=_C1005 ,\nC406_=_C1148 ,C406_=_C1224 ,C406_=_C1236 ,C407_=_C408 ,C407_=_C409 ,C407_=_C410 ,\nC407_=_C412 ,C407_=_C414 ,C407_=_C415 ,C407_=_C416 ,C407_=_C418 ,C407_=_C419 ,\nC407_=_C420 ,C407_=_C422 ,C407_=_C423 ,C407_=_C424 ,C407_=_C425 ,C407_=_C426 ,\nC407_=_C427 ,C407_=_C429 ,C407_=_C1149 ,C407_=_C1274 ,C407_=_C1279 ,C408_=_C409 ,\nC408_=_C410 ,C408_=_C412 ,C408_=_C414 ,C408_=_C415 ,C408_=_C416 ,C408_=_C418 ,\nC408_=_C419 ,C408_=_C420 ,C408_=_C422 ,C408_=_C423 ,C408_=_C424 ,C408_=_C425 ,\nC408_=_C426 ,C408_=_C427 ,C408_=_C429 ,C408_=_C976 ,C408_=_C1150 ,C408_=_C1315 ,\nC409_=_C410 ,C409_=_C412 ,C409_=_C414 ,C409_=_C415 ,C409_=_C416 ,C409_=_C418 ,\nC409_=_C419 ,C409_=_C420 ,C409_=_C422 ,C409_=_C423 ,C409_=_C424 ,C409_=_C425 ,\nC409_=_C426 ,C409_=_C427 ,C409_=_C429 ,C409_=_C1550 ,C409_=_C1554 ,C410_=_C412 ,\nC410_=_C414 ,C410_=_C415 ,C410_=_C416 ,C410_=_C418 ,C410_=_C419 ,C410_=_C420 ,\nC410_=_C422 ,C410_=_C423 ,C410_=_C424 ,C410_=_C425 ,C410_=_C426 ,C410_=_C427 ,\nC410_=_C429 ,C410_=_C1756 ,C410_=_C1760 ,C412_=_C414 ,C412_=_C415 ,C412_=_C416 ,\nC412_=_C418 ,C412_=_C419 ,C412_=_C420 ,C412_=_C422 ,C412_=_C423 ,C412_=_C424 ,\nC412_=_C425 ,C412_=_C426 ,C412_=_C427 ,C412_=_C429 ,C412_=_C1365 ,C412_=_C2098 ,\nC412_=_C2101 ,C412_=_C2104 ,C412_=_C2105 ,C412_=_C2106 ,C414_=_C415 ,C414_=_C416 ,\nC414_=_C418 ,C414_=_C419 ,C414_=_C420 ,C414_=_C422 ,C414_=_C423 ,C414_=_C424 ,\nC414_=_C425 ,C414_=_C426 ,C414_=_C427 ,C414_=_C429 ,C414_=_C2525 ,C414_=_C2527 ,\nC415_=_C416 ,C415_=_C418 ,C415_=_C419 ,C415_=_C420 ,C415_=_C422 ,C415_=_C423 ,\nC415_=_C424 ,C415_=_C425 ,C415_=_C426 ,C415_=_C427 ,C415_=_C429 ,C415_=_C704 ,\nC415_=_C985 ,C416_=_C418 ,C416_=_C419 ,C416_=_C420 ,C416_=_C422 ,C416_=_C423 ,\nC416_=_C424 ,C416_=_C425 ,C416_=_C426 ,C416_=_C427 ,C416_=_C429 ,C416_=_C989 ,\nC416_=_C2715 ,C416_=_C3211 ,C418_=_C419 ,C418_=_C420 ,C418_=_C422 ,C418_=_C423 ,\nC418_=_C424 ,C418_=_C425 ,C418_=_C426 ,C418_=_C427 ,C418_=_C429 ,C418_=_C1159 ,\nC418_=_C1482 ,C418_=_C3112 ,C418_=_C3299 ,C419_=_C420 ,C419_=_C422 ,C419_=_C423 ,\nC419_=_C424 ,C419_=_C425 ,C419_=_C426 ,C419_=_C427 ,C419_=_C429 ,C419_=_C708 ,\nC419_=_C1160 ,C419_=_C1483 ,C420_=_C422 ,C420_=_C423 ,C420_=_C424 ,C420_=_C425 ,\nC420_=_C426 ,C420_=_C427 ,C420_=_C429 ,C420_=_C710 ,C420_=_C991 ,C420_=_C1876 ,\nC420_=_C2379 ,C420_=_C3247 ,C420_=_C3711 ,C420_=_C3716 ,C422_=_C423 ,C422_=_C424 ,\nC422_=_C425 ,C422_=_C426 ,C422_=_C427 ,C422_=_C429 ,C422_=_C1166 ,C422_=_C2237 ,\nC422_=_C3785 ,C423_=_C424 ,C423_=_C425 ,C423_=_C426 ,C423_=_C427 ,C423_=_C429 ,\nC423_=_C1167 ,C423_=_C2497 ,C423_=_C3787 ,C424_=_C425 ,C424_=_C426 ,C424_=_C427 ,\nC424_=_C429 ,C425_=_C426 ,C425_=_C427 ,C425_=_C429 ,C425_=_C1169 ,C426_=_C427 ,\nC426_=_C429 ,C426_=_C717 ,C426_=_C1170 ,C426_=_C3515 ,C427_=_C429 ,C427_=_C718 ,\nC427_=_C997 ,C427_=_C1751 ,C427_=_C1880 ,C427_=_C2384 ,C427_=_C3252 ,C427_=_C3789 ,\nC427_=_C4090 ,C434_=_C439 ,C434_=_C447 ,C434_=_C1053 ,C434_=_C1293 ,C434_=_C1588 ,\nC434_=_C1736 ,C434_=_C1737 ,C434_=_C1739 ,C434_=_C1740 ,C434_=_C1743 ,C434_=_C1744 ,\nC434_=_C1746 ,C434_=_C1747 ,C434_=_C1749 ,C434_=_C1751 ,C434_=_C1754 ,C439_=_C447 ,\nC439_=_C546 ,C439_=_C1260 ,C439_=_C1595 ,C439_=_C2460 ,C439_=_C2681 ,C439_=_C2759 ,\nC439_=_C3017 ,C439_=_C3230 ,C439_=_C3616 ,C439_=_C3617 ,C439_=_C3619 ,C439_=_C3620 ,\nC439_=_C3624 ,C439_=_C3625 ,C447_=_C817 ,C447_=_C1469 ,C447_=_C1601 ,C447_=_C1707 ,\nC447_=_C2185 ,C447_=_C2650 ,C447_=_C2981 ,C447_=_C3095 ,C447_=_C3151 ,C447_=_C3192 ,\nC447_=_C3297 ,C447_=_C3384 ,C447_=_C3611 ,C447_=_C3688 ,C447_=_C3815 ,C447_=_C3922 ,\nC447_=_C3969 ,C447_=_C4032 ,C447_=_C4043 ,C447_=_C4065 ,C447_=_C4077 ,C447_=_C4078 ,\nC470_=_C731 ,C470_=_C936 ,C470_=_C1061 ,C470_=_C1279 ,C470_=_C2001 ,C470_=_C2323 ,\nC470_=_C2343 ,C470_=_C2546 ,C470_=_C2773 ,C470_=_C3064 ,C470_=_C3291 ,C470_=_C3439 ,\nC470_=_C3509 ,C470_=_C3510 ,C470_=_C3511 ,C470_=_C3512 ,C470_=_C3514 ,C470_=_C3515 ,\nC470_=_C3516 ,C509_=_C511 ,C509_=_C541 ,C509_=_C1037 ,C509_=_C1808 ,C509_=_C1937 ,\nC509_=_C2892 ,C509_=_C3112 ,C509_=_C3115 ,C509_=_C3117 ,C509_=_C3118 ,C509_=_C3120 ,\nC511_=_C544 ,C511_=_C756 ,C511_=_C1041 ,C511_=_C1577 ,C511_=_C1939 ,C511_=_C2067 ,\nC511_=_C2322 ,C511_=_C2573 ,C511_=_C2588 ,C511_=_C2678 ,C511_=_C2894 ,C511_=_C3299 ,\nC511_=_C3389 ,C511_=_C3390 ,C511_=_C3391 ,C511_=_C3392 ,C511_=_C3393 ,C511_=_C3395 ,\nC528_=_C537 ,C528_=_C541 ,C528_=_C544 ,C528_=_C545 ,C528_=_C546 ,C528_=_C552 ,\nC528_=_C556 ,C528_=_C695 ,C528_=_C697 ,C528_=_C698 ,C528_=_C700 ,C528_=_C701 ,\nC528_=_C703 ,C528_=_C704 ,C528_=_C705 ,C528_=_C707 ,C528_=_C708 ,C528_=_C709 ,\nC528_=_C710 ,C528_=_C711 ,C528_=_C713 ,C528_=_C714 ,C528_=_C715 ,C528_=_C716 ,\nC528_=_C717 ,C528_=_C718 ,C537_=_C541 ,C537_=_C544 ,C537_=_C545 ,C537_=_C546 ,\nC537_=_C552 ,C537_=_C1249 ,C537_=_C1760 ,C537_=_C1973 ,C537_=_C2098 ,C537_=_C2448 ,\nC537_=_C2467 ,C537_=_C2570 ,C537_=_C2617 ,C537_=_C2619 ,C537_=_C2620 ,C537_=_C2623 ,\nC537_=_C2624 ,C537_=_C2627 ,C537_=_C2628 ,C537_=_C2630 ,C537_=_C2631 ,C537_=_C2632 ,\nC537_=_C2633 ,C537_=_C2634 ,C537_=_C2635 ,C541_=_C544 ,C541_=_C545 ,C541_=_C546 ,\nC541_=_C552 ,C541_=_C1037 ,C541_=_C1808 ,C541_=_C1937 ,C541_=_C2892 ,C541_=_C3112 ,\nC541_=_C3115 ,C541_=_C3117 ,C541_=_C3118 ,C541_=_C3120 ,C544_=_C545 ,C544_=_C546 ,\nC544_=_C552 ,C544_=_C756 ,C544_=_C1041 ,C544_=_C1577 ,C544_=_C1939 ,C544_=_C2067 ,\nC544_=_C2322 ,C544_=_C2573 ,C544_=_C2588 ,C544_=_C2678 ,C544_=_C2894 ,C544_=_C3299 ,\nC544_=_C3389 ,C544_=_C3390 ,C544_=_C3391 ,C544_=_C3392 ,C544_=_C3393 ,C544_=_C3395 ,\nC545_=_C546 ,C545_=_C552 ,C545_=_C1259 ,C545_=_C1896 ,C545_=_C2459 ,C545_=_C2659 ,\nC545_=_C2699 ,C545_=_C2758 ,C545_=_C2788 ,C545_=_C2958 ,C545_=_C3015 ,C545_=_C3274 ,\nC545_=_C3351 ,C545_=_C3396 ,C545_=_C3490 ,C545_=_C3492 ,C545_=_C3493 ,C545_=_C3494 ,\nC545_=_C3495 ,C545_=_C3497 ,C545_=_C3498 ,C545_=_C3499 ,C545_=_C3500 ,C545_=_C3501 ,\nC546_=_C552 ,C546_=_C1260 ,C546_=_C1595 ,C546_=_C2460 ,C546_=_C2681 ,C546_=_C2759 ,\nC546_=_C3017 ,C546_=_C3230 ,C546_=_C3616 ,C546_=_C3617 ,C546_=_C3619 ,C546_=_C3620 ,\nC546_=_C3624 ,C546_=_C3625 ,C552_=_C1068 ,C552_=_C1122 ,C552_=_C1263 ,C552_=_C2461 ,\nC552_=_C2762 ,C552_=_C2778 ,C552_=_C2919 ,C552_=_C3023 ,C552_=_C3211 ,C552_=_C3728 ,\nC552_=_C3882 ,C552_=_C3955 ,C552_=_C3981 ,C552_=_C3982 ,C556_=_C558 ,C556_=_C575 ,\nC556_=_C695 ,C556_=_C697 ,C556_=_C698 ,C556_=_C700 ,C556_=_C701 ,C556_=_C703 ,\nC556_=_C704 ,C556_=_C705 ,C556_=_C707 ,C556_=_C708 ,C556_=_C709 ,C556_=_C710 ,\nC556_=_C711 ,C556_=_C713 ,C556_=_C714 ,C556_=_C715</w:t>
      </w:r>
    </w:p>
    <w:p>
      <w:pPr>
        <w:pStyle w:val="PreformattedText"/>
        <w:bidi w:val="0"/>
        <w:spacing w:before="0" w:after="0"/>
        <w:jc w:val="left"/>
        <w:rPr/>
      </w:pPr>
      <w:r>
        <w:rPr/>
        <w:t xml:space="preserve"> </w:t>
      </w:r>
      <w:r>
        <w:rPr/>
        <w:t>,C556_=_C716 ,C556_=_C717 ,\nC556_=_C718 ,C558_=_C575 ,C558_=_C586 ,C558_=_C799 ,C558_=_C1028 ,C558_=_C1224 ,\nC558_=_C1360 ,C558_=_C1361 ,C558_=_C1362 ,C558_=_C1364 ,C558_=_C1365 ,C558_=_C1367 ,\nC558_=_C1369 ,C558_=_C1370 ,C558_=_C1371 ,C558_=_C1372 ,C558_=_C1378 ,C558_=_C1379 ,\nC558_=_C1381 ,C575_=_C600 ,C575_=_C759 ,C575_=_C913 ,C575_=_C1643 ,C575_=_C1663 ,\nC575_=_C1788 ,C575_=_C1813 ,C575_=_C1964 ,C575_=_C2106 ,C575_=_C2609 ,C575_=_C2832 ,\nC575_=_C3104 ,C575_=_C3693 ,C575_=_C3694 ,C575_=_C3695 ,C575_=_C3697 ,C586_=_C600 ,\nC586_=_C799 ,C586_=_C1028 ,C586_=_C1224 ,C586_=_C1360 ,C586_=_C1361 ,C586_=_C1362 ,\nC586_=_C1364 ,C586_=_C1365 ,C586_=_C1367 ,C586_=_C1369 ,C586_=_C1370 ,C586_=_C1371 ,\nC586_=_C1372 ,C586_=_C1378 ,C586_=_C1379 ,C586_=_C1381 ,C600_=_C759 ,C600_=_C913 ,\nC600_=_C1643 ,C600_=_C1663 ,C600_=_C1788 ,C600_=_C1813 ,C600_=_C1964 ,C600_=_C2106 ,\nC600_=_C2609 ,C600_=_C2832 ,C600_=_C3104 ,C600_=_C3693 ,C600_=_C3694 ,C600_=_C3695 ,\nC600_=_C3697 ,C639_=_C661 ,C639_=_C1049 ,C639_=_C1148 ,C639_=_C1149 ,C639_=_C1150 ,\nC639_=_C1151 ,C639_=_C1154 ,C639_=_C1155 ,C639_=_C1157 ,C639_=_C1159 ,C639_=_C1160 ,\nC639_=_C1162 ,C639_=_C1163 ,C639_=_C1164 ,C639_=_C1165 ,C639_=_C1166 ,C639_=_C1167 ,\nC639_=_C1169 ,C639_=_C1170 ,C661_=_C767 ,C661_=_C925 ,C661_=_C1074 ,C661_=_C1428 ,\nC661_=_C1670 ,C661_=_C2144 ,C661_=_C2187 ,C661_=_C2615 ,C661_=_C3026 ,C661_=_C3566 ,\nC661_=_C3797 ,C661_=_C3825 ,C661_=_C3865 ,C661_=_C3944 ,C661_=_C4034 ,C661_=_C4107 ,\nC669_=_C691 ,C669_=_C795 ,C669_=_C848 ,C669_=_C1001 ,C669_=_C1002 ,C669_=_C1004 ,\nC669_=_C1005 ,C669_=_C1007 ,C669_=_C1008 ,C669_=_C1010 ,C669_=_C1012 ,C669_=_C1013 ,\nC669_=_C1014 ,C669_=_C1015 ,C669_=_C1017 ,C669_=_C1018 ,C669_=_C1025 ,C669_=_C1026 ,\nC691_=_C915 ,C691_=_C1043 ,C691_=_C1580 ,C691_=_C1814 ,C691_=_C2396 ,C691_=_C2610 ,\nC691_=_C2790 ,C691_=_C2835 ,C691_=_C3197 ,C691_=_C3664 ,C691_=_C3711 ,C691_=_C3783 ,\nC691_=_C3784 ,C691_=_C3785 ,C691_=_C3786 ,C691_=_C3787 ,C691_=_C3788 ,C691_=_C3789 ,\nC691_=_C3791 ,C695_=_C697 ,C695_=_C698 ,C695_=_C700 ,C695_=_C701 ,C695_=_C703 ,\nC695_=_C704 ,C695_=_C705 ,C695_=_C707 ,C695_=_C708 ,C695_=_C709 ,C695_=_C710 ,\nC695_=_C711 ,C695_=_C713 ,C695_=_C714 ,C695_=_C715 ,C695_=_C716 ,C695_=_C717 ,\nC695_=_C718 ,C695_=_C936 ,C697_=_C698 ,C697_=_C700 ,C697_=_C701 ,C697_=_C703 ,\nC697_=_C704 ,C697_=_C705 ,C697_=_C707 ,C697_=_C708 ,C697_=_C709 ,C697_=_C710 ,\nC697_=_C711 ,C697_=_C713 ,C697_=_C714 ,C697_=_C715 ,C697_=_C716 ,C697_=_C717 ,\nC697_=_C718 ,C698_=_C700 ,C698_=_C701 ,C698_=_C703 ,C698_=_C704 ,C698_=_C705 ,\nC698_=_C707 ,C698_=_C708 ,C698_=_C709 ,C698_=_C710 ,C698_=_C711 ,C698_=_C713 ,\nC698_=_C714 ,C698_=_C715 ,C698_=_C716 ,C698_=_C717 ,C698_=_C718 ,C698_=_C977 ,\nC698_=_C1007 ,C698_=_C1360 ,C698_=_C1441 ,C700_=_C701 ,C700_=_C703 ,C700_=_C704 ,\nC700_=_C705 ,C700_=_C707 ,C700_=_C708 ,C700_=_C709 ,C700_=_C710 ,C700_=_C711 ,\nC700_=_C713 ,C700_=_C714 ,C700_=_C715 ,C700_=_C716 ,C700_=_C717 ,C700_=_C718 ,\nC700_=_C2021 ,C701_=_C703 ,C701_=_C704 ,C701_=_C705 ,C701_=_C707 ,C701_=_C708 ,\nC701_=_C709 ,C701_=_C710 ,C701_=_C711 ,C701_=_C713 ,C701_=_C714 ,C701_=_C715 ,\nC701_=_C716 ,C701_=_C717 ,C701_=_C718 ,C701_=_C1155 ,C701_=_C2185 ,C701_=_C2187 ,\nC703_=_C704 ,C703_=_C705 ,C703_=_C707 ,C703_=_C708 ,C703_=_C709 ,C703_=_C710 ,\nC703_=_C711 ,C703_=_C713 ,C703_=_C714 ,C703_=_C715 ,C703_=_C716 ,C703_=_C717 ,\nC703_=_C718 ,C703_=_C983 ,C703_=_C2223 ,C703_=_C2699 ,C704_=_C705 ,C704_=_C707 ,\nC704_=_C708 ,C704_=_C709 ,C704_=_C710 ,C704_=_C711 ,C704_=_C713 ,C704_=_C714 ,\nC704_=_C715 ,C704_=_C716 ,C704_=_C717 ,C704_=_C718 ,C704_=_C985 ,C705_=_C707 ,\nC705_=_C708 ,C705_=_C709 ,C705_=_C710 ,C705_=_C711 ,C705_=_C713 ,C705_=_C714 ,\nC705_=_C715 ,C705_=_C716 ,C705_=_C717 ,C705_=_C718 ,C705_=_C3151 ,C707_=_C708 ,\nC707_=_C709 ,C707_=_C710 ,C707_=_C711 ,C707_=_C713 ,C707_=_C714 ,C707_=_C715 ,\nC707_=_C716 ,C707_=_C717 ,C707_=_C718 ,C707_=_C2928 ,C708_=_C709 ,C708_=_C710 ,\nC708_=_C711 ,C708_=_C713 ,C708_=_C714 ,C708_=_C715 ,C708_=_C716 ,C708_=_C717 ,\nC708_=_C718 ,C708_=_C1160 ,C708_=_C1483 ,C709_=_C710 ,C709_=_C711 ,C709_=_C713 ,\nC709_=_C714 ,C709_=_C715 ,C709_=_C716 ,C709_=_C717 ,C709_=_C718 ,C709_=_C2866 ,\nC709_=_C3520 ,C710_=_C711 ,C710_=_C713 ,C710_=_C714 ,C710_=_C715 ,C710_=_C716 ,\nC710_=_C717 ,C710_=_C718 ,C710_=_C991 ,C710_=_C1876 ,C710_=_C2379 ,C710_=_C3247 ,\nC710_=_C3711 ,C710_=_C3716 ,C711_=_C713 ,C711_=_C714 ,C711_=_C715 ,C711_=_C716 ,\nC711_=_C717 ,C711_=_C718 ,C713_=_C714 ,C713_=_C715 ,C713_=_C716 ,C713_=_C717 ,\nC713_=_C718 ,C714_=_C715 ,C714_=_C716 ,C714_=_C717 ,C714_=_C718 ,C715_=_C716 ,\nC715_=_C717 ,C715_=_C718 ,C716_=_C717 ,C716_=_C718 ,C717_=_C718 ,C717_=_C1170 ,\nC717_=_C3515 ,C718_=_C997 ,C718_=_C1751 ,C718_=_C1880 ,C718_=_C2384 ,C718_=_C3252 ,\nC718_=_C3789 ,C718_=_C4090 ,C731_=_C936 ,C731_=_C1061 ,C731_=_C1279 ,C731_=_C2001 ,\nC731_=_C2323 ,C731_=_C2343 ,C731_=_C2546 ,C731_=_C2773 ,C731_=_C3064 ,C731_=_C3291 ,\nC731_=_C3439 ,C731_=_C3509 ,C731_=_C3510 ,C731_=_C3511 ,C731_=_C3512 ,C731_=_C3514 ,\nC731_=_C3515 ,C731_=_C3516 ,C756_=_C757 ,C756_=_C759 ,C756_=_C767 ,C756_=_C1041 ,\nC756_=_C1577 ,C756_=_C1939 ,C756_=_C2067 ,C756_=_C2322 ,C756_=_C2573 ,C756_=_C2588 ,\nC756_=_C2678 ,C756_=_C2894 ,C756_=_C3299 ,C756_=_C3389 ,C756_=_C3390 ,C756_=_C3391 ,\nC756_=_C3392 ,C756_=_C3393 ,C756_=_C3395 ,C757_=_C759 ,C757_=_C767 ,C757_=_C910 ,\nC757_=_C1116 ,C757_=_C1554 ,C757_=_C1662 ,C757_=_C1856 ,C757_=_C1941 ,C757_=_C2090 ,\nC757_=_C2527 ,C757_=_C2608 ,C757_=_C2679 ,C757_=_C3229 ,C757_=_C3520 ,C757_=_C3522 ,\nC757_=_C3523 ,C757_=_C3524 ,C757_=_C3525 ,C757_=_C3528 ,C757_=_C3530 ,C759_=_C767 ,\nC759_=_C913 ,C759_=_C1643 ,C759_=_C1663 ,C759_=_C1788 ,C759_=_C1813 ,C759_=_C1964 ,\nC759_=_C2106 ,C759_=_C2609 ,C759_=_C2832 ,C759_=_C3104 ,C759_=_C3693 ,C759_=_C3694 ,\nC759_=_C3695 ,C759_=_C3697 ,C767_=_C925 ,C767_=_C1074 ,C767_=_C1428 ,C767_=_C1670 ,\nC767_=_C2144 ,C767_=_C2187 ,C767_=_C2615 ,C767_=_C3026 ,C767_=_C3566 ,C767_=_C3797 ,\nC767_=_C3825 ,C767_=_C3865 ,C767_=_C3944 ,C767_=_C4034 ,C767_=_C4107 ,C795_=_C799 ,\nC795_=_C809 ,C795_=_C817 ,C795_=_C848 ,C795_=_C1001 ,C795_=_C1002 ,C795_=_C1004 ,\nC795_=_C1005 ,C795_=_C1007 ,C795_=_C1008 ,C795_=_C1010 ,C795_=_C1012 ,C795_=_C1013 ,\nC795_=_C1014 ,C795_=_C1015 ,C795_=_C1017 ,C795_=_C1018 ,C795_=_C1025 ,C795_=_C1026 ,\nC799_=_C809 ,C799_=_C817 ,C799_=_C1028 ,C799_=_C1224 ,C799_=_C1360 ,C799_=_C1361 ,\nC799_=_C1362 ,C799_=_C1364 ,C799_=_C1365 ,C799_=_C1367 ,C799_=_C1369 ,C799_=_C1370 ,\nC799_=_C1371 ,C799_=_C1372 ,C799_=_C1378 ,C799_=_C1379 ,C799_=_C1381 ,C809_=_C817 ,\nC809_=_C1040 ,C809_=_C1236 ,C809_=_C1441 ,C809_=_C1963 ,C809_=_C1976 ,C809_=_C2088 ,\nC809_=_C2105 ,C809_=_C2196 ,C809_=_C2302 ,C809_=_C2985 ,C809_=_C3014 ,C809_=_C3217 ,\nC809_=_C3309 ,C809_=_C3310 ,C809_=_C3311 ,C809_=_C3312 ,C809_=_C3313 ,C809_=_C3314 ,\nC809_=_C3315 ,C809_=_C3316 ,C817_=_C1469 ,C817_=_C1601 ,C817_=_C1707 ,C817_=_C2185 ,\nC817_=_C2650 ,C817_=_C2981 ,C817_=_C3095 ,C817_=_C3151 ,C817_=_C3192 ,C817_=_C3297 ,\nC817_=_C3384 ,C817_=_C3611 ,C817_=_C3688 ,C817_=_C3815 ,C817_=_C3922 ,C817_=_C3969 ,\nC817_=_C4032 ,C817_=_C4043 ,C817_=_C4065 ,C817_=_C4077 ,C817_=_C4078 ,C827_=_C1825 ,\nC827_=_C1848 ,C827_=_C1956 ,C827_=_C1995 ,C827_=_C2037 ,C827_=_C2079 ,C827_=_C2131 ,\nC827_=_C2189 ,C827_=_C2372 ,C827_=_C2373 ,C827_=_C2374 ,C827_=_C2377 ,C827_=_C2378 ,\nC827_=_C2379 ,C827_=_C2381 ,C827_=_C2382 ,C827_=_C2383 ,C827_=_C2384 ,C848_=_C1001 ,\nC848_=_C1002 ,C848_=_C1004 ,C848_=_C1005 ,C848_=_C1007 ,C848_=_C1008 ,C848_=_C1010 ,\nC848_=_C1012 ,C848_=_C1013 ,C848_=_C1014 ,C848_=_C1015 ,C848_=_C1017 ,C848_=_C1018 ,\nC848_=_C1025 ,C848_=_C1026 ,C877_=_C879 ,C877_=_C881 ,C877_=_C1051 ,C877_=_C1338 ,\nC877_=_C1448 ,C877_=_C1471 ,C877_=_C1473 ,C877_=_C1474 ,C877_=_C1475 ,C877_=_C1477 ,\nC877_=_C1478 ,C877_=_C1479 ,C877_=_C1481 ,C877_=_C1482 ,C877_=_C1483 ,C877_=_C1484 ,\nC877_=_C1486 ,C877_=_C1487 ,C877_=_C1488 ,C877_=_C1489 ,C879_=_C881 ,C879_=_C1383 ,\nC879_=_C1866 ,C879_=_C1867 ,C879_=_C1868 ,C879_=_C1870 ,C879_=_C1872 ,C879_=_C1874 ,\nC879_=_C1876 ,C879_=_C1877 ,C879_=_C1879 ,C879_=_C1880 ,C881_=_C1388 ,C881_=_C1568 ,\nC881_=_C2482 ,C881_=_C2483 ,C881_=_C2484 ,C881_=_C2485 ,C881_=_C2487 ,C881_=_C2488 ,\nC881_=_C2490 ,C881_=_C2492 ,C881_=_C2493 ,C881_=_C2495 ,C881_=_C2496 ,C881_=_C2497 ,\nC881_=_C2498 ,C881_=_C2499 ,C881_=_C2501 ,C910_=_C913 ,C910_=_C915 ,C910_=_C925 ,\nC910_=_C1116 ,C910_=_C1554 ,C910_=_C1662 ,C910_=_C1856 ,C910_=_C1941 ,C910_=_C2090 ,\nC910_=_C2527 ,C910_=_C2608 ,C910_=_C2679 ,C910_=_C3229 ,C910_=_C3520 ,C910_=_C3522 ,\nC910_=_C3523 ,C910_=_C3524 ,C910_=_C3525 ,C910_=_C3528 ,C910_=_C3530 ,C913_=_C915 ,\nC913_=_C925 ,C913_=_C1643 ,C913_=_C1663 ,C913_=_C1788 ,C913_=_C1813 ,C913_=_C1964 ,\nC913_=_C2106 ,C913_=_C2609 ,C913_=_C2832 ,C913_=_C3104 ,C913_=_C3693 ,C913_=_C3694 ,\nC913_=_C3695 ,C913_=_C3697 ,C915_=_C925 ,C915_=_C1043 ,C915_=_C1580 ,C915_=_C1814 ,\nC915_=_C2396 ,C915_=_C2610 ,C915_=_C2790 ,C915_=_C2835 ,C915_=_C3197 ,C915_=_C3664 ,\nC915_=_C3711 ,C915_=_C3783 ,C915_=_C3784 ,C915_=_C3785 ,C915_=_C3786 ,C915_=_C3787 ,\nC915_=_C3788 ,C915_=_C3789 ,C915_=_C3791 ,C925_=_C1074 ,C925_=_C1428 ,C925_=_C1670 ,\nC925_=_C2144 ,C925_=_C2187 ,C925_=_C2615 ,C925_=_C3026 ,C925_=_C3566 ,C925_=_C3797 ,\nC925_=_C3825 ,C925_=_C3865 ,C925_=_C3944 ,C925_=_C4034 ,C925_=_C4107 ,C936_=_C1061 ,\nC936_=_C1279 ,C936_=_C2001 ,C936_=_C2323 ,C936_=_C2343 ,C936_=_C2546 ,C936_=_C2773 ,\nC936_=_C3064 ,C936_=_C3291 ,C936_=_C3439 ,C936_=_C3509 ,C936_=_C3510 ,C936_=_C3511 ,\nC936_=_C3512 ,C936_=_C3514 ,C936_=_C3515 ,C936_=_C3516 ,C976_=_C977 ,C976_=_C978 ,\nC976_=_C980 ,C976_=_C982 ,C976_=_C983 ,C976_=_C985 ,C976_=_C986 ,C976_=_C987 ,\nC976_=_C988 ,C976_=_C989 ,C976_=_C991 ,C976_=_C992 ,C976_=_C994 ,C976_=_C995 ,\nC976_=_C996 ,C976_=_C997 ,C976_=_C999 ,C976_=_C1000 ,C976_=_C1150 ,C976_=_C1315 ,\nC977_=_C978 ,C977_=_C980 ,C977_=_C982 ,C977_=_C983 ,C977_=_C985 ,C977_=_C986 ,\nC977_=_C987 ,C977_=_C988 ,C977_=_C989 ,C977_=_C991 ,C977_=_C992</w:t>
      </w:r>
    </w:p>
    <w:p>
      <w:pPr>
        <w:pStyle w:val="PreformattedText"/>
        <w:bidi w:val="0"/>
        <w:spacing w:before="0" w:after="0"/>
        <w:jc w:val="left"/>
        <w:rPr/>
      </w:pPr>
      <w:r>
        <w:rPr/>
        <w:t xml:space="preserve"> </w:t>
      </w:r>
      <w:r>
        <w:rPr/>
        <w:t>,C977_=_C994 ,\nC977_=_C995 ,C977_=_C996 ,C977_=_C997 ,C977_=_C999 ,C977_=_C1000 ,C977_=_C1007 ,\nC977_=_C1360 ,C977_=_C1441 ,C978_=_C980 ,C978_=_C982 ,C978_=_C983 ,C978_=_C985 ,\nC978_=_C986 ,C978_=_C987 ,C978_=_C988 ,C978_=_C989 ,C978_=_C991 ,C978_=_C992 ,\nC978_=_C994 ,C978_=_C995 ,C978_=_C996 ,C978_=_C997 ,C978_=_C999 ,C978_=_C1000 ,\nC980_=_C982 ,C980_=_C983 ,C980_=_C985 ,C980_=_C986 ,C980_=_C987 ,C980_=_C988 ,\nC980_=_C989 ,C980_=_C991 ,C980_=_C992 ,C980_=_C994 ,C980_=_C995 ,C980_=_C996 ,\nC980_=_C997 ,C980_=_C999 ,C980_=_C1000 ,C980_=_C2037 ,C980_=_C2038 ,C980_=_C2052 ,\nC982_=_C983 ,C982_=_C985 ,C982_=_C986 ,C982_=_C987 ,C982_=_C988 ,C982_=_C989 ,\nC982_=_C991 ,C982_=_C992 ,C982_=_C994 ,C982_=_C995 ,C982_=_C996 ,C982_=_C997 ,\nC982_=_C999 ,C982_=_C1000 ,C982_=_C2425 ,C983_=_C985 ,C983_=_C986 ,C983_=_C987 ,\nC983_=_C988 ,C983_=_C989 ,C983_=_C991 ,C983_=_C992 ,C983_=_C994 ,C983_=_C995 ,\nC983_=_C996 ,C983_=_C997 ,C983_=_C999 ,C983_=_C1000 ,C983_=_C2223 ,C983_=_C2699 ,\nC985_=_C986 ,C985_=_C987 ,C985_=_C988 ,C985_=_C989 ,C985_=_C991 ,C985_=_C992 ,\nC985_=_C994 ,C985_=_C995 ,C985_=_C996 ,C985_=_C997 ,C985_=_C999 ,C985_=_C1000 ,\nC986_=_C987 ,C986_=_C988 ,C986_=_C989 ,C986_=_C991 ,C986_=_C992 ,C986_=_C994 ,\nC986_=_C995 ,C986_=_C996 ,C986_=_C997 ,C986_=_C999 ,C986_=_C1000 ,C986_=_C1867 ,\nC986_=_C2484 ,C986_=_C2712 ,C987_=_C988 ,C987_=_C989 ,C987_=_C991 ,C987_=_C992 ,\nC987_=_C994 ,C987_=_C995 ,C987_=_C996 ,C987_=_C997 ,C987_=_C999 ,C987_=_C1000 ,\nC987_=_C1739 ,C987_=_C2714 ,C988_=_C989 ,C988_=_C991 ,C988_=_C992 ,C988_=_C994 ,\nC988_=_C995 ,C988_=_C996 ,C988_=_C997 ,C988_=_C999 ,C988_=_C1000 ,C988_=_C1018 ,\nC988_=_C1479 ,C989_=_C991 ,C989_=_C992 ,C989_=_C994 ,C989_=_C995 ,C989_=_C996 ,\nC989_=_C997 ,C989_=_C999 ,C989_=_C1000 ,C989_=_C2715 ,C989_=_C3211 ,C991_=_C992 ,\nC991_=_C994 ,C991_=_C995 ,C991_=_C996 ,C991_=_C997 ,C991_=_C999 ,C991_=_C1000 ,\nC991_=_C1876 ,C991_=_C2379 ,C991_=_C3247 ,C991_=_C3711 ,C991_=_C3716 ,C992_=_C994 ,\nC992_=_C995 ,C992_=_C996 ,C992_=_C997 ,C992_=_C999 ,C992_=_C1000 ,C994_=_C995 ,\nC994_=_C996 ,C994_=_C997 ,C994_=_C999 ,C994_=_C1000 ,C994_=_C2722 ,C994_=_C3523 ,\nC994_=_C3694 ,C994_=_C3944 ,C995_=_C996 ,C995_=_C997 ,C995_=_C999 ,C995_=_C1000 ,\nC995_=_C2724 ,C995_=_C3977 ,C996_=_C997 ,C996_=_C999 ,C996_=_C1000 ,C996_=_C2727 ,\nC996_=_C3631 ,C997_=_C999 ,C997_=_C1000 ,C997_=_C1751 ,C997_=_C1880 ,C997_=_C2384 ,\nC997_=_C3252 ,C997_=_C3789 ,C997_=_C4090 ,C999_=_C1000 ,C1000_=_C2245 ,C1000_=_C2732 ,\nC1000_=_C3500 ,C1001_=_C1002 ,C1001_=_C1004 ,C1001_=_C1005 ,C1001_=_C1007 ,C1001_=_C1008 ,\nC1001_=_C1010 ,C1001_=_C1012 ,C1001_=_C1013 ,C1001_=_C1014 ,C1001_=_C1015 ,C1001_=_C1017 ,\nC1001_=_C1018 ,C1001_=_C1025 ,C1001_=_C1026 ,C1001_=_C1028 ,C1001_=_C1037 ,C1001_=_C1040 ,\nC1001_=_C1041 ,C1001_=_C1043 ,C1002_=_C1004 ,C1002_=_C1005 ,C1002_=_C1007 ,C1002_=_C1008 ,\nC1002_=_C1010 ,C1002_=_C1012 ,C1002_=_C1013 ,C1002_=_C1014 ,C1002_=_C1015 ,C1002_=_C1017 ,\nC1002_=_C1018 ,C1002_=_C1025 ,C1002_=_C1026 ,C1002_=_C1049 ,C1002_=_C1051 ,C1002_=_C1053 ,\nC1002_=_C1057 ,C1002_=_C1059 ,C1002_=_C1061 ,C1002_=_C1062 ,C1002_=_C1068 ,C1002_=_C1073 ,\nC1002_=_C1074 ,C1004_=_C1005 ,C1004_=_C1007 ,C1004_=_C1008 ,C1004_=_C1010 ,C1004_=_C1012 ,\nC1004_=_C1013 ,C1004_=_C1014 ,C1004_=_C1015 ,C1004_=_C1017 ,C1004_=_C1018 ,C1004_=_C1025 ,\nC1004_=_C1026 ,C1005_=_C1007 ,C1005_=_C1008 ,C1005_=_C1010 ,C1005_=_C1012 ,C1005_=_C1013 ,\nC1005_=_C1014 ,C1005_=_C1015 ,C1005_=_C1017 ,C1005_=_C1018 ,C1005_=_C1025 ,C1005_=_C1026 ,\nC1005_=_C1148 ,C1005_=_C1224 ,C1005_=_C1236 ,C1007_=_C1008 ,C1007_=_C1010 ,C1007_=_C1012 ,\nC1007_=_C1013 ,C1007_=_C1014 ,C1007_=_C1015 ,C1007_=_C1017 ,C1007_=_C1018 ,C1007_=_C1025 ,\nC1007_=_C1026 ,C1007_=_C1360 ,C1007_=_C1441 ,C1008_=_C1010 ,C1008_=_C1012 ,C1008_=_C1013 ,\nC1008_=_C1014 ,C1008_=_C1015 ,C1008_=_C1017 ,C1008_=_C1018 ,C1008_=_C1025 ,C1008_=_C1026 ,\nC1008_=_C1448 ,C1008_=_C1469 ,C1010_=_C1012 ,C1010_=_C1013 ,C1010_=_C1014 ,C1010_=_C1015 ,\nC1010_=_C1017 ,C1010_=_C1018 ,C1010_=_C1025 ,C1010_=_C1026 ,C1010_=_C1662 ,C1010_=_C1663 ,\nC1010_=_C1670 ,C1012_=_C1013 ,C1012_=_C1014 ,C1012_=_C1015 ,C1012_=_C1017 ,C1012_=_C1018 ,\nC1012_=_C1025 ,C1012_=_C1026 ,C1012_=_C1364 ,C1012_=_C1956 ,C1012_=_C1963 ,C1012_=_C1964 ,\nC1013_=_C1014 ,C1013_=_C1015 ,C1013_=_C1017 ,C1013_=_C1018 ,C1013_=_C1025 ,C1013_=_C1026 ,\nC1013_=_C1473 ,C1014_=_C1015 ,C1014_=_C1017 ,C1014_=_C1018 ,C1014_=_C1025 ,C1014_=_C1026 ,\nC1014_=_C1367 ,C1014_=_C2302 ,C1015_=_C1017 ,C1015_=_C1018 ,C1015_=_C1025 ,C1015_=_C1026 ,\nC1017_=_C1018 ,C1017_=_C1025 ,C1017_=_C1026 ,C1017_=_C1371 ,C1017_=_C2985 ,C1018_=_C1025 ,\nC1018_=_C1026 ,C1018_=_C1479 ,C1025_=_C1026 ,C1026_=_C1381 ,C1026_=_C3315 ,C1028_=_C1037 ,\nC1028_=_C1040 ,C1028_=_C1041 ,C1028_=_C1043 ,C1028_=_C1224 ,C1028_=_C1360 ,C1028_=_C1361 ,\nC1028_=_C1362 ,C1028_=_C1364 ,C1028_=_C1365 ,C1028_=_C1367 ,C1028_=_C1369 ,C1028_=_C1370 ,\nC1028_=_C1371 ,C1028_=_C1372 ,C1028_=_C1378 ,C1028_=_C1379 ,C1028_=_C1381 ,C1037_=_C1040 ,\nC1037_=_C1041 ,C1037_=_C1043 ,C1037_=_C1808 ,C1037_=_C1937 ,C1037_=_C2892 ,C1037_=_C3112 ,\nC1037_=_C3115 ,C1037_=_C3117 ,C1037_=_C3118 ,C1037_=_C3120 ,C1040_=_C1041 ,C1040_=_C1043 ,\nC1040_=_C1236 ,C1040_=_C1441 ,C1040_=_C1963 ,C1040_=_C1976 ,C1040_=_C2088 ,C1040_=_C2105 ,\nC1040_=_C2196 ,C1040_=_C2302 ,C1040_=_C2985 ,C1040_=_C3014 ,C1040_=_C3217 ,C1040_=_C3309 ,\nC1040_=_C3310 ,C1040_=_C3311 ,C1040_=_C3312 ,C1040_=_C3313 ,C1040_=_C3314 ,C1040_=_C3315 ,\nC1040_=_C3316 ,C1041_=_C1043 ,C1041_=_C1577 ,C1041_=_C1939 ,C1041_=_C2067 ,C1041_=_C2322 ,\nC1041_=_C2573 ,C1041_=_C2588 ,C1041_=_C2678 ,C1041_=_C2894 ,C1041_=_C3299 ,C1041_=_C3389 ,\nC1041_=_C3390 ,C1041_=_C3391 ,C1041_=_C3392 ,C1041_=_C3393 ,C1041_=_C3395 ,C1043_=_C1580 ,\nC1043_=_C1814 ,C1043_=_C2396 ,C1043_=_C2610 ,C1043_=_C2790 ,C1043_=_C2835 ,C1043_=_C3197 ,\nC1043_=_C3664 ,C1043_=_C3711 ,C1043_=_C3783 ,C1043_=_C3784 ,C1043_=_C3785 ,C1043_=_C3786 ,\nC1043_=_C3787 ,C1043_=_C3788 ,C1043_=_C3789 ,C1043_=_C3791 ,C1049_=_C1051 ,C1049_=_C1053 ,\nC1049_=_C1057 ,C1049_=_C1059 ,C1049_=_C1061 ,C1049_=_C1062 ,C1049_=_C1068 ,C1049_=_C1073 ,\nC1049_=_C1074 ,C1049_=_C1148 ,C1049_=_C1149 ,C1049_=_C1150 ,C1049_=_C1151 ,C1049_=_C1154 ,\nC1049_=_C1155 ,C1049_=_C1157 ,C1049_=_C1159 ,C1049_=_C1160 ,C1049_=_C1162 ,C1049_=_C1163 ,\nC1049_=_C1164 ,C1049_=_C1165 ,C1049_=_C1166 ,C1049_=_C1167 ,C1049_=_C1169 ,C1049_=_C1170 ,\nC1051_=_C1053 ,C1051_=_C1057 ,C1051_=_C1059 ,C1051_=_C1061 ,C1051_=_C1062 ,C1051_=_C1068 ,\nC1051_=_C1073 ,C1051_=_C1074 ,C1051_=_C1338 ,C1051_=_C1448 ,C1051_=_C1471 ,C1051_=_C1473 ,\nC1051_=_C1474 ,C1051_=_C1475 ,C1051_=_C1477 ,C1051_=_C1478 ,C1051_=_C1479 ,C1051_=_C1481 ,\nC1051_=_C1482 ,C1051_=_C1483 ,C1051_=_C1484 ,C1051_=_C1486 ,C1051_=_C1487 ,C1051_=_C1488 ,\nC1051_=_C1489 ,C1053_=_C1057 ,C1053_=_C1059 ,C1053_=_C1061 ,C1053_=_C1062 ,C1053_=_C1068 ,\nC1053_=_C1073 ,C1053_=_C1074 ,C1053_=_C1293 ,C1053_=_C1588 ,C1053_=_C1736 ,C1053_=_C1737 ,\nC1053_=_C1739 ,C1053_=_C1740 ,C1053_=_C1743 ,C1053_=_C1744 ,C1053_=_C1746 ,C1053_=_C1747 ,\nC1053_=_C1749 ,C1053_=_C1751 ,C1053_=_C1754 ,C1057_=_C1059 ,C1057_=_C1061 ,C1057_=_C1062 ,\nC1057_=_C1068 ,C1057_=_C1073 ,C1057_=_C1074 ,C1057_=_C1274 ,C1057_=_C1415 ,C1057_=_C1502 ,\nC1057_=_C1719 ,C1057_=_C1889 ,C1057_=_C2021 ,C1057_=_C2085 ,C1057_=_C2249 ,C1057_=_C2389 ,\nC1057_=_C2451 ,C1057_=_C2540 ,C1057_=_C2752 ,C1057_=_C2768 ,C1057_=_C2925 ,C1057_=_C2926 ,\nC1057_=_C2928 ,C1057_=_C2931 ,C1057_=_C2934 ,C1057_=_C2935 ,C1059_=_C1061 ,C1059_=_C1062 ,\nC1059_=_C1068 ,C1059_=_C1073 ,C1059_=_C1074 ,C1059_=_C1975 ,C1059_=_C2104 ,C1059_=_C3247 ,\nC1059_=_C3250 ,C1059_=_C3251 ,C1059_=_C3252 ,C1059_=_C3256 ,C1059_=_C3257 ,C1061_=_C1062 ,\nC1061_=_C1068 ,C1061_=_C1073 ,C1061_=_C1074 ,C1061_=_C1279 ,C1061_=_C2001 ,C1061_=_C2323 ,\nC1061_=_C2343 ,C1061_=_C2546 ,C1061_=_C2773 ,C1061_=_C3064 ,C1061_=_C3291 ,C1061_=_C3439 ,\nC1061_=_C3509 ,C1061_=_C3510 ,C1061_=_C3511 ,C1061_=_C3512 ,C1061_=_C3514 ,C1061_=_C3515 ,\nC1061_=_C3516 ,C1062_=_C1068 ,C1062_=_C1073 ,C1062_=_C1074 ,C1062_=_C1596 ,C1062_=_C1679 ,\nC1062_=_C1898 ,C1062_=_C2408 ,C1062_=_C2425 ,C1062_=_C2897 ,C1062_=_C3001 ,C1062_=_C3030 ,\nC1062_=_C3124 ,C1062_=_C3365 ,C1062_=_C3626 ,C1062_=_C3627 ,C1062_=_C3628 ,C1062_=_C3629 ,\nC1062_=_C3630 ,C1062_=_C3631 ,C1062_=_C3632 ,C1062_=_C3633 ,C1062_=_C3635 ,C1068_=_C1073 ,\nC1068_=_C1074 ,C1068_=_C1122 ,C1068_=_C1263 ,C1068_=_C2461 ,C1068_=_C2762 ,C1068_=_C2778 ,\nC1068_=_C2919 ,C1068_=_C3023 ,C1068_=_C3211 ,C1068_=_C3728 ,C1068_=_C3882 ,C1068_=_C3955 ,\nC1068_=_C3981 ,C1068_=_C3982 ,C1073_=_C1074 ,C1073_=_C1800 ,C1073_=_C2052 ,C1073_=_C2689 ,\nC1073_=_C3241 ,C1073_=_C3345 ,C1073_=_C3747 ,C1073_=_C3817 ,C1073_=_C3842 ,C1073_=_C3977 ,\nC1073_=_C4022 ,C1073_=_C4027 ,C1073_=_C4092 ,C1073_=_C4100 ,C1073_=_C4101 ,C1074_=_C1428 ,\nC1074_=_C1670 ,C1074_=_C2144 ,C1074_=_C2187 ,C1074_=_C2615 ,C1074_=_C3026 ,C1074_=_C3566 ,\nC1074_=_C3797 ,C1074_=_C3825 ,C1074_=_C3865 ,C1074_=_C3944 ,C1074_=_C4034 ,C1074_=_C4107 ,\nC1109_=_C1111 ,C1109_=_C1116 ,C1109_=_C1122 ,C1109_=_C1315 ,C1109_=_C2038 ,C1109_=_C2675 ,\nC1109_=_C2710 ,C1109_=_C2712 ,C1109_=_C2713 ,C1109_=_C2714 ,C1109_=_C2715 ,C1109_=_C2716 ,\nC1109_=_C2719 ,C1109_=_C2720 ,C1109_=_C2721 ,C1109_=_C2722 ,C1109_=_C2723 ,C1109_=_C2724 ,\nC1109_=_C2726 ,C1109_=_C2727 ,C1109_=_C2728 ,C1109_=_C2731 ,C1109_=_C2732 ,C1111_=_C1116 ,\nC1111_=_C1122 ,C1111_=_C1550 ,C1111_=_C1853 ,C1111_=_C1935 ,C1111_=_C1974 ,C1111_=_C2084 ,\nC1111_=_C2101 ,C1111_=_C2525 ,C1111_=_C2676 ,C1111_=_C2861 ,C1111_=_C2866 ,C1111_=_C2867 ,\nC1111_=_C2868 ,C1111_=_C2869 ,C1111_=_C2870 ,C1111_=_C2873 ,C1111_=_C2874 ,C1111_=_C2875 ,\nC1116_=_C1122 ,C1116_=_C1554 ,C1116_=_C1662 ,C1116_=_C1856 ,C1116_=_C1941 ,C1116_=_C2090 ,\nC1116_=_C2527 ,C1116_=_C2608 ,C1116_=_C2679 ,C1116_=_C3229 ,C1116_=_C3520 ,C1116_=_C3522 ,\nC1116_=_C3523 ,C1116_=_C3524 ,C1116_=_C3525 ,C1116_=_C3528 ,C1116_=_C3530 ,C1122_=_C1263 ,\nC1122_=_C2461 ,C1122_=_C2762 ,C1122_=_C2778 ,C1122_=_C2919 ,C1122_=_C3023</w:t>
      </w:r>
    </w:p>
    <w:p>
      <w:pPr>
        <w:pStyle w:val="PreformattedText"/>
        <w:bidi w:val="0"/>
        <w:spacing w:before="0" w:after="0"/>
        <w:jc w:val="left"/>
        <w:rPr/>
      </w:pPr>
      <w:r>
        <w:rPr/>
        <w:t xml:space="preserve"> </w:t>
      </w:r>
      <w:r>
        <w:rPr/>
        <w:t>,C1122_=_C3211 ,\nC1122_=_C3728 ,C1122_=_C3882 ,C1122_=_C3955 ,C1122_=_C3981 ,C1122_=_C3982 ,C1148_=_C1149 ,\nC1148_=_C1150 ,C1148_=_C1151 ,C1148_=_C1154 ,C1148_=_C1155 ,C1148_=_C1157 ,C1148_=_C1159 ,\nC1148_=_C1160 ,C1148_=_C1162 ,C1148_=_C1163 ,C1148_=_C1164 ,C1148_=_C1165 ,C1148_=_C1166 ,\nC1148_=_C1167 ,C1148_=_C1169 ,C1148_=_C1170 ,C1148_=_C1224 ,C1148_=_C1236 ,C1149_=_C1150 ,\nC1149_=_C1151 ,C1149_=_C1154 ,C1149_=_C1155 ,C1149_=_C1157 ,C1149_=_C1159 ,C1149_=_C1160 ,\nC1149_=_C1162 ,C1149_=_C1163 ,C1149_=_C1164 ,C1149_=_C1165 ,C1149_=_C1166 ,C1149_=_C1167 ,\nC1149_=_C1169 ,C1149_=_C1170 ,C1149_=_C1274 ,C1149_=_C1279 ,C1150_=_C1151 ,C1150_=_C1154 ,\nC1150_=_C1155 ,C1150_=_C1157 ,C1150_=_C1159 ,C1150_=_C1160 ,C1150_=_C1162 ,C1150_=_C1163 ,\nC1150_=_C1164 ,C1150_=_C1165 ,C1150_=_C1166 ,C1150_=_C1167 ,C1150_=_C1169 ,C1150_=_C1170 ,\nC1150_=_C1315 ,C1151_=_C1154 ,C1151_=_C1155 ,C1151_=_C1157 ,C1151_=_C1159 ,C1151_=_C1160 ,\nC1151_=_C1162 ,C1151_=_C1163 ,C1151_=_C1164 ,C1151_=_C1165 ,C1151_=_C1166 ,C1151_=_C1167 ,\nC1151_=_C1169 ,C1151_=_C1170 ,C1151_=_C1415 ,C1151_=_C1428 ,C1154_=_C1155 ,C1154_=_C1157 ,\nC1154_=_C1159 ,C1154_=_C1160 ,C1154_=_C1162 ,C1154_=_C1163 ,C1154_=_C1164 ,C1154_=_C1165 ,\nC1154_=_C1166 ,C1154_=_C1167 ,C1154_=_C1169 ,C1154_=_C1170 ,C1154_=_C2131 ,C1154_=_C2144 ,\nC1155_=_C1157 ,C1155_=_C1159 ,C1155_=_C1160 ,C1155_=_C1162 ,C1155_=_C1163 ,C1155_=_C1164 ,\nC1155_=_C1165 ,C1155_=_C1166 ,C1155_=_C1167 ,C1155_=_C1169 ,C1155_=_C1170 ,C1155_=_C2185 ,\nC1155_=_C2187 ,C1157_=_C1159 ,C1157_=_C1160 ,C1157_=_C1162 ,C1157_=_C1163 ,C1157_=_C1164 ,\nC1157_=_C1165 ,C1157_=_C1166 ,C1157_=_C1167 ,C1157_=_C1169 ,C1157_=_C1170 ,C1157_=_C2372 ,\nC1157_=_C2620 ,C1157_=_C3014 ,C1157_=_C3015 ,C1157_=_C3017 ,C1157_=_C3023 ,C1157_=_C3026 ,\nC1159_=_C1160 ,C1159_=_C1162 ,C1159_=_C1163 ,C1159_=_C1164 ,C1159_=_C1165 ,C1159_=_C1166 ,\nC1159_=_C1167 ,C1159_=_C1169 ,C1159_=_C1170 ,C1159_=_C1482 ,C1159_=_C3112 ,C1159_=_C3299 ,\nC1160_=_C1162 ,C1160_=_C1163 ,C1160_=_C1164 ,C1160_=_C1165 ,C1160_=_C1166 ,C1160_=_C1167 ,\nC1160_=_C1169 ,C1160_=_C1170 ,C1160_=_C1483 ,C1162_=_C1163 ,C1162_=_C1164 ,C1162_=_C1165 ,\nC1162_=_C1166 ,C1162_=_C1167 ,C1162_=_C1169 ,C1162_=_C1170 ,C1162_=_C2377 ,C1162_=_C3566 ,\nC1163_=_C1164 ,C1163_=_C1165 ,C1163_=_C1166 ,C1163_=_C1167 ,C1163_=_C1169 ,C1163_=_C1170 ,\nC1163_=_C3783 ,C1163_=_C3797 ,C1164_=_C1165 ,C1164_=_C1166 ,C1164_=_C1167 ,C1164_=_C1169 ,\nC1164_=_C1170 ,C1164_=_C2495 ,C1164_=_C3784 ,C1164_=_C3825 ,C1165_=_C1166 ,C1165_=_C1167 ,\nC1165_=_C1169 ,C1165_=_C1170 ,C1165_=_C3865 ,C1166_=_C1167 ,C1166_=_C1169 ,C1166_=_C1170 ,\nC1166_=_C2237 ,C1166_=_C3785 ,C1167_=_C1169 ,C1167_=_C1170 ,C1167_=_C2497 ,C1167_=_C3787 ,\nC1169_=_C1170 ,C1170_=_C3515 ,C1224_=_C1236 ,C1224_=_C1360 ,C1224_=_C1361 ,C1224_=_C1362 ,\nC1224_=_C1364 ,C1224_=_C1365 ,C1224_=_C1367 ,C1224_=_C1369 ,C1224_=_C1370 ,C1224_=_C1371 ,\nC1224_=_C1372 ,C1224_=_C1378 ,C1224_=_C1379 ,C1224_=_C1381 ,C1236_=_C1441 ,C1236_=_C1963 ,\nC1236_=_C1976 ,C1236_=_C2088 ,C1236_=_C2105 ,C1236_=_C2196 ,C1236_=_C2302 ,C1236_=_C2985 ,\nC1236_=_C3014 ,C1236_=_C3217 ,C1236_=_C3309 ,C1236_=_C3310 ,C1236_=_C3311 ,C1236_=_C3312 ,\nC1236_=_C3313 ,C1236_=_C3314 ,C1236_=_C3315 ,C1236_=_C3316 ,C1249_=_C1259 ,C1249_=_C1260 ,\nC1249_=_C1263 ,C1249_=_C1760 ,C1249_=_C1973 ,C1249_=_C2098 ,C1249_=_C2448 ,C1249_=_C2467 ,\nC1249_=_C2570 ,C1249_=_C2617 ,C1249_=_C2619 ,C1249_=_C2620 ,C1249_=_C2623 ,C1249_=_C2624 ,\nC1249_=_C2627 ,C1249_=_C2628 ,C1249_=_C2630 ,C1249_=_C2631 ,C1249_=_C2632 ,C1249_=_C2633 ,\nC1249_=_C2634 ,C1249_=_C2635 ,C1259_=_C1260 ,C1259_=_C1263 ,C1259_=_C1896 ,C1259_=_C2459 ,\nC1259_=_C2659 ,C1259_=_C2699 ,C1259_=_C2758 ,C1259_=_C2788 ,C1259_=_C2958 ,C1259_=_C3015 ,\nC1259_=_C3274 ,C1259_=_C3351 ,C1259_=_C3396 ,C1259_=_C3490 ,C1259_=_C3492 ,C1259_=_C3493 ,\nC1259_=_C3494 ,C1259_=_C3495 ,C1259_=_C3497 ,C1259_=_C3498 ,C1259_=_C3499 ,C1259_=_C3500 ,\nC1259_=_C3501 ,C1260_=_C1263 ,C1260_=_C1595 ,C1260_=_C2460 ,C1260_=_C2681 ,C1260_=_C2759 ,\nC1260_=_C3017 ,C1260_=_C3230 ,C1260_=_C3616 ,C1260_=_C3617 ,C1260_=_C3619 ,C1260_=_C3620 ,\nC1260_=_C3624 ,C1260_=_C3625 ,C1263_=_C2461 ,C1263_=_C2762 ,C1263_=_C2778 ,C1263_=_C2919 ,\nC1263_=_C3023 ,C1263_=_C3211 ,C1263_=_C3728 ,C1263_=_C3882 ,C1263_=_C3955 ,C1263_=_C3981 ,\nC1263_=_C3982 ,C1274_=_C1279 ,C1274_=_C1415 ,C1274_=_C1502 ,C1274_=_C1719 ,C1274_=_C1889 ,\nC1274_=_C2021 ,C1274_=_C2085 ,C1274_=_C2249 ,C1274_=_C2389 ,C1274_=_C2451 ,C1274_=_C2540 ,\nC1274_=_C2752 ,C1274_=_C2768 ,C1274_=_C2925 ,C1274_=_C2926 ,C1274_=_C2928 ,C1274_=_C2931 ,\nC1274_=_C2934 ,C1274_=_C2935 ,C1279_=_C2001 ,C1279_=_C2323 ,C1279_=_C2343 ,C1279_=_C2546 ,\nC1279_=_C2773 ,C1279_=_C3064 ,C1279_=_C3291 ,C1279_=_C3439 ,C1279_=_C3509 ,C1279_=_C3510 ,\nC1279_=_C3511 ,C1279_=_C3512 ,C1279_=_C3514 ,C1279_=_C3515 ,C1279_=_C3516 ,C1293_=_C1588 ,\nC1293_=_C1736 ,C1293_=_C1737 ,C1293_=_C1739 ,C1293_=_C1740 ,C1293_=_C1743 ,C1293_=_C1744 ,\nC1293_=_C1746 ,C1293_=_C1747 ,C1293_=_C1749 ,C1293_=_C1751 ,C1293_=_C1754 ,C1315_=_C2038 ,\nC1315_=_C2675 ,C1315_=_C2710 ,C1315_=_C2712 ,C1315_=_C2713 ,C1315_=_C2714 ,C1315_=_C2715 ,\nC1315_=_C2716 ,C1315_=_C2719 ,C1315_=_C2720 ,C1315_=_C2721 ,C1315_=_C2722 ,C1315_=_C2723 ,\nC1315_=_C2724 ,C1315_=_C2726 ,C1315_=_C2727 ,C1315_=_C2728 ,C1315_=_C2731 ,C1315_=_C2732 ,\nC1338_=_C1448 ,C1338_=_C1471 ,C1338_=_C1473 ,C1338_=_C1474 ,C1338_=_C1475 ,C1338_=_C1477 ,\nC1338_=_C1478 ,C1338_=_C1479 ,C1338_=_C1481 ,C1338_=_C1482 ,C1338_=_C1483 ,C1338_=_C1484 ,\nC1338_=_C1486 ,C1338_=_C1487 ,C1338_=_C1488 ,C1338_=_C1489 ,C1360_=_C1361 ,C1360_=_C1362 ,\nC1360_=_C1364 ,C1360_=_C1365 ,C1360_=_C1367 ,C1360_=_C1369 ,C1360_=_C1370 ,C1360_=_C1371 ,\nC1360_=_C1372 ,C1360_=_C1378 ,C1360_=_C1379 ,C1360_=_C1381 ,C1360_=_C1441 ,C1361_=_C1362 ,\nC1361_=_C1364 ,C1361_=_C1365 ,C1361_=_C1367 ,C1361_=_C1369 ,C1361_=_C1370 ,C1361_=_C1371 ,\nC1361_=_C1372 ,C1361_=_C1378 ,C1361_=_C1379 ,C1361_=_C1381 ,C1361_=_C1643 ,C1362_=_C1364 ,\nC1362_=_C1365 ,C1362_=_C1367 ,C1362_=_C1369 ,C1362_=_C1370 ,C1362_=_C1371 ,C1362_=_C1372 ,\nC1362_=_C1378 ,C1362_=_C1379 ,C1362_=_C1381 ,C1362_=_C1788 ,C1362_=_C1800 ,C1364_=_C1365 ,\nC1364_=_C1367 ,C1364_=_C1369 ,C1364_=_C1370 ,C1364_=_C1371 ,C1364_=_C1372 ,C1364_=_C1378 ,\nC1364_=_C1379 ,C1364_=_C1381 ,C1364_=_C1956 ,C1364_=_C1963 ,C1364_=_C1964 ,C1365_=_C1367 ,\nC1365_=_C1369 ,C1365_=_C1370 ,C1365_=_C1371 ,C1365_=_C1372 ,C1365_=_C1378 ,C1365_=_C1379 ,\nC1365_=_C1381 ,C1365_=_C2098 ,C1365_=_C2101 ,C1365_=_C2104 ,C1365_=_C2105 ,C1365_=_C2106 ,\nC1367_=_C1369 ,C1367_=_C1370 ,C1367_=_C1371 ,C1367_=_C1372 ,C1367_=_C1378 ,C1367_=_C1379 ,\nC1367_=_C1381 ,C1367_=_C2302 ,C1369_=_C1370 ,C1369_=_C1371 ,C1369_=_C1372 ,C1369_=_C1378 ,\nC1369_=_C1379 ,C1369_=_C1381 ,C1369_=_C2483 ,C1369_=_C2832 ,C1369_=_C2835 ,C1370_=_C1371 ,\nC1370_=_C1372 ,C1370_=_C1378 ,C1370_=_C1379 ,C1370_=_C1381 ,C1370_=_C1868 ,C1370_=_C2226 ,\nC1370_=_C2485 ,C1370_=_C2892 ,C1370_=_C2894 ,C1370_=_C2897 ,C1370_=_C2909 ,C1371_=_C1372 ,\nC1371_=_C1378 ,C1371_=_C1379 ,C1371_=_C1381 ,C1371_=_C2985 ,C1372_=_C1378 ,C1372_=_C1379 ,\nC1372_=_C1381 ,C1372_=_C1740 ,C1372_=_C3104 ,C1378_=_C1379 ,C1378_=_C1381 ,C1378_=_C2236 ,\nC1378_=_C3494 ,C1378_=_C3693 ,C1379_=_C1381 ,C1379_=_C1879 ,C1379_=_C2243 ,C1379_=_C2499 ,\nC1379_=_C3118 ,C1379_=_C3393 ,C1379_=_C3633 ,C1379_=_C4087 ,C1381_=_C3315 ,C1383_=_C1388 ,\nC1383_=_C1866 ,C1383_=_C1867 ,C1383_=_C1868 ,C1383_=_C1870 ,C1383_=_C1872 ,C1383_=_C1874 ,\nC1383_=_C1876 ,C1383_=_C1877 ,C1383_=_C1879 ,C1383_=_C1880 ,C1388_=_C1568 ,C1388_=_C2482 ,\nC1388_=_C2483 ,C1388_=_C2484 ,C1388_=_C2485 ,C1388_=_C2487 ,C1388_=_C2488 ,C1388_=_C2490 ,\nC1388_=_C2492 ,C1388_=_C2493 ,C1388_=_C2495 ,C1388_=_C2496 ,C1388_=_C2497 ,C1388_=_C2498 ,\nC1388_=_C2499 ,C1388_=_C2501 ,C1415_=_C1428 ,C1415_=_C1502 ,C1415_=_C1719 ,C1415_=_C1889 ,\nC1415_=_C2021 ,C1415_=_C2085 ,C1415_=_C2249 ,C1415_=_C2389 ,C1415_=_C2451 ,C1415_=_C2540 ,\nC1415_=_C2752 ,C1415_=_C2768 ,C1415_=_C2925 ,C1415_=_C2926 ,C1415_=_C2928 ,C1415_=_C2931 ,\nC1415_=_C2934 ,C1415_=_C2935 ,C1428_=_C1670 ,C1428_=_C2144 ,C1428_=_C2187 ,C1428_=_C2615 ,\nC1428_=_C3026 ,C1428_=_C3566 ,C1428_=_C3797 ,C1428_=_C3825 ,C1428_=_C3865 ,C1428_=_C3944 ,\nC1428_=_C4034 ,C1428_=_C4107 ,C1441_=_C1963 ,C1441_=_C1976 ,C1441_=_C2088 ,C1441_=_C2105 ,\nC1441_=_C2196 ,C1441_=_C2302 ,C1441_=_C2985 ,C1441_=_C3014 ,C1441_=_C3217 ,C1441_=_C3309 ,\nC1441_=_C3310 ,C1441_=_C3311 ,C1441_=_C3312 ,C1441_=_C3313 ,C1441_=_C3314 ,C1441_=_C3315 ,\nC1441_=_C3316 ,C1448_=_C1469 ,C1448_=_C1471 ,C1448_=_C1473 ,C1448_=_C1474 ,C1448_=_C1475 ,\nC1448_=_C1477 ,C1448_=_C1478 ,C1448_=_C1479 ,C1448_=_C1481 ,C1448_=_C1482 ,C1448_=_C1483 ,\nC1448_=_C1484 ,C1448_=_C1486 ,C1448_=_C1487 ,C1448_=_C1488 ,C1448_=_C1489 ,C1469_=_C1601 ,\nC1469_=_C1707 ,C1469_=_C2185 ,C1469_=_C2650 ,C1469_=_C2981 ,C1469_=_C3095 ,C1469_=_C3151 ,\nC1469_=_C3192 ,C1469_=_C3297 ,C1469_=_C3384 ,C1469_=_C3611 ,C1469_=_C3688 ,C1469_=_C3815 ,\nC1469_=_C3922 ,C1469_=_C3969 ,C1469_=_C4032 ,C1469_=_C4043 ,C1469_=_C4065 ,C1469_=_C4077 ,\nC1469_=_C4078 ,C1471_=_C1473 ,C1471_=_C1474 ,C1471_=_C1475 ,C1471_=_C1477 ,C1471_=_C1478 ,\nC1471_=_C1479 ,C1471_=_C1481 ,C1471_=_C1482 ,C1471_=_C1483 ,C1471_=_C1484 ,C1471_=_C1486 ,\nC1471_=_C1487 ,C1471_=_C1488 ,C1471_=_C1489 ,C1473_=_C1474 ,C1473_=_C1475 ,C1473_=_C1477 ,\nC1473_=_C1478 ,C1473_=_C1479 ,C1473_=_C1481 ,C1473_=_C1482 ,C1473_=_C1483 ,C1473_=_C1484 ,\nC1473_=_C1486 ,C1473_=_C1487 ,C1473_=_C1488 ,C1473_=_C1489 ,C1474_=_C1475 ,C1474_=_C1477 ,\nC1474_=_C1478 ,C1474_=_C1479 ,C1474_=_C1481 ,C1474_=_C1482 ,C1474_=_C1483 ,C1474_=_C1484 ,\nC1474_=_C1486 ,C1474_=_C1487 ,C1474_=_C1488 ,C1474_=_C1489 ,C1474_=_C2448 ,C1474_=_C2451 ,\nC1474_=_C2459 ,C1474_=_C2460 ,C1474_=_C2461 ,C1475_=_C1477 ,C1475_=_C1478 ,C1475_=_C1479 ,\nC1475_=_C1481 ,C1475_=_C1482 ,C1475_=_C1483 ,C1475_=_C1484 ,C1475_=_C1486 ,C1475_=_C1487 ,\nC1475_=_C1488 ,C1475_=_C1489 ,C1475_=_C2608 ,C1475_=_C2609 ,C1475_=_C2610 ,C1475_=_C2615 ,\nC1477_=_C1478 ,C1477_=_C1479 ,C1477_=_C1481</w:t>
      </w:r>
    </w:p>
    <w:p>
      <w:pPr>
        <w:pStyle w:val="PreformattedText"/>
        <w:bidi w:val="0"/>
        <w:spacing w:before="0" w:after="0"/>
        <w:jc w:val="left"/>
        <w:rPr/>
      </w:pPr>
      <w:r>
        <w:rPr/>
        <w:t xml:space="preserve"> </w:t>
      </w:r>
      <w:r>
        <w:rPr/>
        <w:t>,C1477_=_C1482 ,C1477_=_C1483 ,C1477_=_C1484 ,\nC1477_=_C1486 ,C1477_=_C1487 ,C1477_=_C1488 ,C1477_=_C1489 ,C1478_=_C1479 ,C1478_=_C1481 ,\nC1478_=_C1482 ,C1478_=_C1483 ,C1478_=_C1484 ,C1478_=_C1486 ,C1478_=_C1487 ,C1478_=_C1488 ,\nC1478_=_C1489 ,C1479_=_C1481 ,C1479_=_C1482 ,C1479_=_C1483 ,C1479_=_C1484 ,C1479_=_C1486 ,\nC1479_=_C1487 ,C1479_=_C1488 ,C1479_=_C1489 ,C1481_=_C1482 ,C1481_=_C1483 ,C1481_=_C1484 ,\nC1481_=_C1486 ,C1481_=_C1487 ,C1481_=_C1488 ,C1481_=_C1489 ,C1482_=_C1483 ,C1482_=_C1484 ,\nC1482_=_C1486 ,C1482_=_C1487 ,C1482_=_C1488 ,C1482_=_C1489 ,C1482_=_C3112 ,C1482_=_C3299 ,\nC1483_=_C1484 ,C1483_=_C1486 ,C1483_=_C1487 ,C1483_=_C1488 ,C1483_=_C1489 ,C1484_=_C1486 ,\nC1484_=_C1487 ,C1484_=_C1488 ,C1484_=_C1489 ,C1484_=_C3439 ,C1486_=_C1487 ,C1486_=_C1488 ,\nC1486_=_C1489 ,C1487_=_C1488 ,C1487_=_C1489 ,C1487_=_C2234 ,C1488_=_C1489 ,C1502_=_C1719 ,\nC1502_=_C1889 ,C1502_=_C2021 ,C1502_=_C2085 ,C1502_=_C2249 ,C1502_=_C2389 ,C1502_=_C2451 ,\nC1502_=_C2540 ,C1502_=_C2752 ,C1502_=_C2768 ,C1502_=_C2925 ,C1502_=_C2926 ,C1502_=_C2928 ,\nC1502_=_C2931 ,C1502_=_C2934 ,C1502_=_C2935 ,C1550_=_C1554 ,C1550_=_C1853 ,C1550_=_C1935 ,\nC1550_=_C1974 ,C1550_=_C2084 ,C1550_=_C2101 ,C1550_=_C2525 ,C1550_=_C2676 ,C1550_=_C2861 ,\nC1550_=_C2866 ,C1550_=_C2867 ,C1550_=_C2868 ,C1550_=_C2869 ,C1550_=_C2870 ,C1550_=_C2873 ,\nC1550_=_C2874 ,C1550_=_C2875 ,C1554_=_C1662 ,C1554_=_C1856 ,C1554_=_C1941 ,C1554_=_C2090 ,\nC1554_=_C2527 ,C1554_=_C2608 ,C1554_=_C2679 ,C1554_=_C3229 ,C1554_=_C3520 ,C1554_=_C3522 ,\nC1554_=_C3523 ,C1554_=_C3524 ,C1554_=_C3525 ,C1554_=_C3528 ,C1554_=_C3530 ,C1568_=_C1577 ,\nC1568_=_C1580 ,C1568_=_C2482 ,C1568_=_C2483 ,C1568_=_C2484 ,C1568_=_C2485 ,C1568_=_C2487 ,\nC1568_=_C2488 ,C1568_=_C2490 ,C1568_=_C2492 ,C1568_=_C2493 ,C1568_=_C2495 ,C1568_=_C2496 ,\nC1568_=_C2497 ,C1568_=_C2498 ,C1568_=_C2499 ,C1568_=_C2501 ,C1577_=_C1580 ,C1577_=_C1939 ,\nC1577_=_C2067 ,C1577_=_C2322 ,C1577_=_C2573 ,C1577_=_C2588 ,C1577_=_C2678 ,C1577_=_C2894 ,\nC1577_=_C3299 ,C1577_=_C3389 ,C1577_=_C3390 ,C1577_=_C3391 ,C1577_=_C3392 ,C1577_=_C3393 ,\nC1577_=_C3395 ,C1580_=_C1814 ,C1580_=_C2396 ,C1580_=_C2610 ,C1580_=_C2790 ,C1580_=_C2835 ,\nC1580_=_C3197 ,C1580_=_C3664 ,C1580_=_C3711 ,C1580_=_C3783 ,C1580_=_C3784 ,C1580_=_C3785 ,\nC1580_=_C3786 ,C1580_=_C3787 ,C1580_=_C3788 ,C1580_=_C3789 ,C1580_=_C3791 ,C1588_=_C1595 ,\nC1588_=_C1596 ,C1588_=_C1601 ,C1588_=_C1736 ,C1588_=_C1737 ,C1588_=_C1739 ,C1588_=_C1740 ,\nC1588_=_C1743 ,C1588_=_C1744 ,C1588_=_C1746 ,C1588_=_C1747 ,C1588_=_C1749 ,C1588_=_C1751 ,\nC1588_=_C1754 ,C1595_=_C1596 ,C1595_=_C1601 ,C1595_=_C2460 ,C1595_=_C2681 ,C1595_=_C2759 ,\nC1595_=_C3017 ,C1595_=_C3230 ,C1595_=_C3616 ,C1595_=_C3617 ,C1595_=_C3619 ,C1595_=_C3620 ,\nC1595_=_C3624 ,C1595_=_C3625 ,C1596_=_C1601 ,C1596_=_C1679 ,C1596_=_C1898 ,C1596_=_C2408 ,\nC1596_=_C2425 ,C1596_=_C2897 ,C1596_=_C3001 ,C1596_=_C3030 ,C1596_=_C3124 ,C1596_=_C3365 ,\nC1596_=_C3626 ,C1596_=_C3627 ,C1596_=_C3628 ,C1596_=_C3629 ,C1596_=_C3630 ,C1596_=_C3631 ,\nC1596_=_C3632 ,C1596_=_C3633 ,C1596_=_C3635 ,C1601_=_C1707 ,C1601_=_C2185 ,C1601_=_C2650 ,\nC1601_=_C2981 ,C1601_=_C3095 ,C1601_=_C3151 ,C1601_=_C3192 ,C1601_=_C3297 ,C1601_=_C3384 ,\nC1601_=_C3611 ,C1601_=_C3688 ,C1601_=_C3815 ,C1601_=_C3922 ,C1601_=_C3969 ,C1601_=_C4032 ,\nC1601_=_C4043 ,C1601_=_C4065 ,C1601_=_C4077 ,C1601_=_C4078 ,C1643_=_C1663 ,C1643_=_C1788 ,\nC1643_=_C1813 ,C1643_=_C1964 ,C1643_=_C2106 ,C1643_=_C2609 ,C1643_=_C2832 ,C1643_=_C3104 ,\nC1643_=_C3693 ,C1643_=_C3694 ,C1643_=_C3695 ,C1643_=_C3697 ,C1662_=_C1663 ,C1662_=_C1670 ,\nC1662_=_C1856 ,C1662_=_C1941 ,C1662_=_C2090 ,C1662_=_C2527 ,C1662_=_C2608 ,C1662_=_C2679 ,\nC1662_=_C3229 ,C1662_=_C3520 ,C1662_=_C3522 ,C1662_=_C3523 ,C1662_=_C3524 ,C1662_=_C3525 ,\nC1662_=_C3528 ,C1662_=_C3530 ,C1663_=_C1670 ,C1663_=_C1788 ,C1663_=_C1813 ,C1663_=_C1964 ,\nC1663_=_C2106 ,C1663_=_C2609 ,C1663_=_C2832 ,C1663_=_C3104 ,C1663_=_C3693 ,C1663_=_C3694 ,\nC1663_=_C3695 ,C1663_=_C3697 ,C1670_=_C2144 ,C1670_=_C2187 ,C1670_=_C2615 ,C1670_=_C3026 ,\nC1670_=_C3566 ,C1670_=_C3797 ,C1670_=_C3825 ,C1670_=_C3865 ,C1670_=_C3944 ,C1670_=_C4034 ,\nC1670_=_C4107 ,C1679_=_C1898 ,C1679_=_C2408 ,C1679_=_C2425 ,C1679_=_C2897 ,C1679_=_C3001 ,\nC1679_=_C3030 ,C1679_=_C3124 ,C1679_=_C3365 ,C1679_=_C3626 ,C1679_=_C3627 ,C1679_=_C3628 ,\nC1679_=_C3629 ,C1679_=_C3630 ,C1679_=_C3631 ,C1679_=_C3632 ,C1679_=_C3633 ,C1679_=_C3635 ,\nC1707_=_C2185 ,C1707_=_C2650 ,C1707_=_C2981 ,C1707_=_C3095 ,C1707_=_C3151 ,C1707_=_C3192 ,\nC1707_=_C3297 ,C1707_=_C3384 ,C1707_=_C3611 ,C1707_=_C3688 ,C1707_=_C3815 ,C1707_=_C3922 ,\nC1707_=_C3969 ,C1707_=_C4032 ,C1707_=_C4043 ,C1707_=_C4065 ,C1707_=_C4077 ,C1707_=_C4078 ,\nC1719_=_C1889 ,C1719_=_C2021 ,C1719_=_C2085 ,C1719_=_C2249 ,C1719_=_C2389 ,C1719_=_C2451 ,\nC1719_=_C2540 ,C1719_=_C2752 ,C1719_=_C2768 ,C1719_=_C2925 ,C1719_=_C2926 ,C1719_=_C2928 ,\nC1719_=_C2931 ,C1719_=_C2934 ,C1719_=_C2935 ,C1736_=_C1737 ,C1736_=_C1739 ,C1736_=_C1740 ,\nC1736_=_C1743 ,C1736_=_C1744 ,C1736_=_C1746 ,C1736_=_C1747 ,C1736_=_C1749 ,C1736_=_C1751 ,\nC1736_=_C1754 ,C1737_=_C1739 ,C1737_=_C1740 ,C1737_=_C1743 ,C1737_=_C1744 ,C1737_=_C1746 ,\nC1737_=_C1747 ,C1737_=_C1749 ,C1737_=_C1751 ,C1737_=_C1754 ,C1737_=_C1866 ,C1737_=_C2482 ,\nC1739_=_C1740 ,C1739_=_C1743 ,C1739_=_C1744 ,C1739_=_C1746 ,C1739_=_C1747 ,C1739_=_C1749 ,\nC1739_=_C1751 ,C1739_=_C1754 ,C1739_=_C2714 ,C1740_=_C1743 ,C1740_=_C1744 ,C1740_=_C1746 ,\nC1740_=_C1747 ,C1740_=_C1749 ,C1740_=_C1751 ,C1740_=_C1754 ,C1740_=_C3104 ,C1743_=_C1744 ,\nC1743_=_C1746 ,C1743_=_C1747 ,C1743_=_C1749 ,C1743_=_C1751 ,C1743_=_C1754 ,C1744_=_C1746 ,\nC1744_=_C1747 ,C1744_=_C1749 ,C1744_=_C1751 ,C1744_=_C1754 ,C1744_=_C3510 ,C1746_=_C1747 ,\nC1746_=_C1749 ,C1746_=_C1751 ,C1746_=_C1754 ,C1747_=_C1749 ,C1747_=_C1751 ,C1747_=_C1754 ,\nC1747_=_C3617 ,C1747_=_C3922 ,C1749_=_C1751 ,C1749_=_C1754 ,C1751_=_C1754 ,C1751_=_C1880 ,\nC1751_=_C2384 ,C1751_=_C3252 ,C1751_=_C3789 ,C1751_=_C4090 ,C1754_=_C3625 ,C1754_=_C4078 ,\nC1756_=_C1760 ,C1756_=_C2223 ,C1756_=_C2224 ,C1756_=_C2225 ,C1756_=_C2226 ,C1756_=_C2227 ,\nC1756_=_C2229 ,C1756_=_C2230 ,C1756_=_C2232 ,C1756_=_C2234 ,C1756_=_C2236 ,C1756_=_C2237 ,\nC1756_=_C2238 ,C1756_=_C2239 ,C1756_=_C2240 ,C1756_=_C2241 ,C1756_=_C2242 ,C1756_=_C2243 ,\nC1756_=_C2245 ,C1760_=_C1973 ,C1760_=_C2098 ,C1760_=_C2448 ,C1760_=_C2467 ,C1760_=_C2570 ,\nC1760_=_C2617 ,C1760_=_C2619 ,C1760_=_C2620 ,C1760_=_C2623 ,C1760_=_C2624 ,C1760_=_C2627 ,\nC1760_=_C2628 ,C1760_=_C2630 ,C1760_=_C2631 ,C1760_=_C2632 ,C1760_=_C2633 ,C1760_=_C2634 ,\nC1760_=_C2635 ,C1788_=_C1800 ,C1788_=_C1813 ,C1788_=_C1964 ,C1788_=_C2106 ,C1788_=_C2609 ,\nC1788_=_C2832 ,C1788_=_C3104 ,C1788_=_C3693 ,C1788_=_C3694 ,C1788_=_C3695 ,C1788_=_C3697 ,\nC1800_=_C2052 ,C1800_=_C2689 ,C1800_=_C3241 ,C1800_=_C3345 ,C1800_=_C3747 ,C1800_=_C3817 ,\nC1800_=_C3842 ,C1800_=_C3977 ,C1800_=_C4022 ,C1800_=_C4027 ,C1800_=_C4092 ,C1800_=_C4100 ,\nC1800_=_C4101 ,C1808_=_C1813 ,C1808_=_C1814 ,C1808_=_C1937 ,C1808_=_C2892 ,C1808_=_C3112 ,\nC1808_=_C3115 ,C1808_=_C3117 ,C1808_=_C3118 ,C1808_=_C3120 ,C1813_=_C1814 ,C1813_=_C1964 ,\nC1813_=_C2106 ,C1813_=_C2609 ,C1813_=_C2832 ,C1813_=_C3104 ,C1813_=_C3693 ,C1813_=_C3694 ,\nC1813_=_C3695 ,C1813_=_C3697 ,C1814_=_C2396 ,C1814_=_C2610 ,C1814_=_C2790 ,C1814_=_C2835 ,\nC1814_=_C3197 ,C1814_=_C3664 ,C1814_=_C3711 ,C1814_=_C3783 ,C1814_=_C3784 ,C1814_=_C3785 ,\nC1814_=_C3786 ,C1814_=_C3787 ,C1814_=_C3788 ,C1814_=_C3789 ,C1814_=_C3791 ,C1825_=_C1848 ,\nC1825_=_C1956 ,C1825_=_C1995 ,C1825_=_C2037 ,C1825_=_C2079 ,C1825_=_C2131 ,C1825_=_C2189 ,\nC1825_=_C2372 ,C1825_=_C2373 ,C1825_=_C2374 ,C1825_=_C2377 ,C1825_=_C2378 ,C1825_=_C2379 ,\nC1825_=_C2381 ,C1825_=_C2382 ,C1825_=_C2383 ,C1825_=_C2384 ,C1848_=_C1853 ,C1848_=_C1856 ,\nC1848_=_C1956 ,C1848_=_C1995 ,C1848_=_C2037 ,C1848_=_C2079 ,C1848_=_C2131 ,C1848_=_C2189 ,\nC1848_=_C2372 ,C1848_=_C2373 ,C1848_=_C2374 ,C1848_=_C2377 ,C1848_=_C2378 ,C1848_=_C2379 ,\nC1848_=_C2381 ,C1848_=_C2382 ,C1848_=_C2383 ,C1848_=_C2384 ,C1853_=_C1856 ,C1853_=_C1935 ,\nC1853_=_C1974 ,C1853_=_C2084 ,C1853_=_C2101 ,C1853_=_C2525 ,C1853_=_C2676 ,C1853_=_C2861 ,\nC1853_=_C2866 ,C1853_=_C2867 ,C1853_=_C2868 ,C1853_=_C2869 ,C1853_=_C2870 ,C1853_=_C2873 ,\nC1853_=_C2874 ,C1853_=_C2875 ,C1856_=_C1941 ,C1856_=_C2090 ,C1856_=_C2527 ,C1856_=_C2608 ,\nC1856_=_C2679 ,C1856_=_C3229 ,C1856_=_C3520 ,C1856_=_C3522 ,C1856_=_C3523 ,C1856_=_C3524 ,\nC1856_=_C3525 ,C1856_=_C3528 ,C1856_=_C3530 ,C1866_=_C1867 ,C1866_=_C1868 ,C1866_=_C1870 ,\nC1866_=_C1872 ,C1866_=_C1874 ,C1866_=_C1876 ,C1866_=_C1877 ,C1866_=_C1879 ,C1866_=_C1880 ,\nC1866_=_C2482 ,C1867_=_C1868 ,C1867_=_C1870 ,C1867_=_C1872 ,C1867_=_C1874 ,C1867_=_C1876 ,\nC1867_=_C1877 ,C1867_=_C1879 ,C1867_=_C1880 ,C1867_=_C2484 ,C1867_=_C2712 ,C1868_=_C1870 ,\nC1868_=_C1872 ,C1868_=_C1874 ,C1868_=_C1876 ,C1868_=_C1877 ,C1868_=_C1879 ,C1868_=_C1880 ,\nC1868_=_C2226 ,C1868_=_C2485 ,C1868_=_C2892 ,C1868_=_C2894 ,C1868_=_C2897 ,C1868_=_C2909 ,\nC1870_=_C1872 ,C1870_=_C1874 ,C1870_=_C1876 ,C1870_=_C1877 ,C1870_=_C1879 ,C1870_=_C1880 ,\nC1870_=_C2487 ,C1872_=_C1874 ,C1872_=_C1876 ,C1872_=_C1877 ,C1872_=_C1879 ,C1872_=_C1880 ,\nC1872_=_C2488 ,C1872_=_C3384 ,C1874_=_C1876 ,C1874_=_C1877 ,C1874_=_C1879 ,C1874_=_C1880 ,\nC1874_=_C2490 ,C1874_=_C2623 ,C1876_=_C1877 ,C1876_=_C1879 ,C1876_=_C1880 ,C1876_=_C2379 ,\nC1876_=_C3247 ,C1876_=_C3711 ,C1876_=_C3716 ,C1877_=_C1879 ,C1877_=_C1880 ,C1877_=_C2493 ,\nC1877_=_C2627 ,C1879_=_C1880 ,C1879_=_C2243 ,C1879_=_C2499 ,C1879_=_C3118 ,C1879_=_C3393 ,\nC1879_=_C3633 ,C1879_=_C4087 ,C1880_=_C2384 ,C1880_=_C3252 ,C1880_=_C3789 ,C1880_=_C4090 ,\nC1889_=_C1896 ,C1889_=_C1898 ,C1889_=_C2021 ,C1889_=_C2085 ,C1889_=_C2249 ,C1889_=_C2389 ,\nC1889_=_C2451 ,C1889_=_C2540 ,C1889_=_C2752 ,C1889_=_C2768 ,C1889_=_C2925 ,C1889_=_C2926 ,\nC1889_=_C2928 ,C1889_=_C2931 ,C1889_=_C2934 ,C1889_=_C2935 ,C1896_=_C1898 ,C1896_=_C2459 ,\nC1896_=_C2659 ,C1896_=_C2699 ,C1896_=_C2758 ,C1896_=_C2788 ,C1896_=_C2958 ,C1896_=_C3015 ,\nC1896_=_C3274</w:t>
      </w:r>
    </w:p>
    <w:p>
      <w:pPr>
        <w:pStyle w:val="PreformattedText"/>
        <w:bidi w:val="0"/>
        <w:spacing w:before="0" w:after="0"/>
        <w:jc w:val="left"/>
        <w:rPr/>
      </w:pPr>
      <w:r>
        <w:rPr/>
        <w:t xml:space="preserve"> </w:t>
      </w:r>
      <w:r>
        <w:rPr/>
        <w:t>,C1896_=_C3351 ,C1896_=_C3396 ,C1896_=_C3490 ,C1896_=_C3492 ,C1896_=_C3493 ,\nC1896_=_C3494 ,C1896_=_C3495 ,C1896_=_C3497 ,C1896_=_C3498 ,C1896_=_C3499 ,C1896_=_C3500 ,\nC1896_=_C3501 ,C1898_=_C2408 ,C1898_=_C2425 ,C1898_=_C2897 ,C1898_=_C3001 ,C1898_=_C3030 ,\nC1898_=_C3124 ,C1898_=_C3365 ,C1898_=_C3626 ,C1898_=_C3627 ,C1898_=_C3628 ,C1898_=_C3629 ,\nC1898_=_C3630 ,C1898_=_C3631 ,C1898_=_C3632 ,C1898_=_C3633 ,C1898_=_C3635 ,C1935_=_C1937 ,\nC1935_=_C1939 ,C1935_=_C1941 ,C1935_=_C1974 ,C1935_=_C2084 ,C1935_=_C2101 ,C1935_=_C2525 ,\nC1935_=_C2676 ,C1935_=_C2861 ,C1935_=_C2866 ,C1935_=_C2867 ,C1935_=_C2868 ,C1935_=_C2869 ,\nC1935_=_C2870 ,C1935_=_C2873 ,C1935_=_C2874 ,C1935_=_C2875 ,C1937_=_C1939 ,C1937_=_C1941 ,\nC1937_=_C2892 ,C1937_=_C3112 ,C1937_=_C3115 ,C1937_=_C3117 ,C1937_=_C3118 ,C1937_=_C3120 ,\nC1939_=_C1941 ,C1939_=_C2067 ,C1939_=_C2322 ,C1939_=_C2573 ,C1939_=_C2588 ,C1939_=_C2678 ,\nC1939_=_C2894 ,C1939_=_C3299 ,C1939_=_C3389 ,C1939_=_C3390 ,C1939_=_C3391 ,C1939_=_C3392 ,\nC1939_=_C3393 ,C1939_=_C3395 ,C1941_=_C2090 ,C1941_=_C2527 ,C1941_=_C2608 ,C1941_=_C2679 ,\nC1941_=_C3229 ,C1941_=_C3520 ,C1941_=_C3522 ,C1941_=_C3523 ,C1941_=_C3524 ,C1941_=_C3525 ,\nC1941_=_C3528 ,C1941_=_C3530 ,C1956_=_C1963 ,C1956_=_C1964 ,C1956_=_C1995 ,C1956_=_C2037 ,\nC1956_=_C2079 ,C1956_=_C2131 ,C1956_=_C2189 ,C1956_=_C2372 ,C1956_=_C2373 ,C1956_=_C2374 ,\nC1956_=_C2377 ,C1956_=_C2378 ,C1956_=_C2379 ,C1956_=_C2381 ,C1956_=_C2382 ,C1956_=_C2383 ,\nC1956_=_C2384 ,C1963_=_C1964 ,C1963_=_C1976 ,C1963_=_C2088 ,C1963_=_C2105 ,C1963_=_C2196 ,\nC1963_=_C2302 ,C1963_=_C2985 ,C1963_=_C3014 ,C1963_=_C3217 ,C1963_=_C3309 ,C1963_=_C3310 ,\nC1963_=_C3311 ,C1963_=_C3312 ,C1963_=_C3313 ,C1963_=_C3314 ,C1963_=_C3315 ,C1963_=_C3316 ,\nC1964_=_C2106 ,C1964_=_C2609 ,C1964_=_C2832 ,C1964_=_C3104 ,C1964_=_C3693 ,C1964_=_C3694 ,\nC1964_=_C3695 ,C1964_=_C3697 ,C1973_=_C1974 ,C1973_=_C1975 ,C1973_=_C1976 ,C1973_=_C2098 ,\nC1973_=_C2448 ,C1973_=_C2467 ,C1973_=_C2570 ,C1973_=_C2617 ,C1973_=_C2619 ,C1973_=_C2620 ,\nC1973_=_C2623 ,C1973_=_C2624 ,C1973_=_C2627 ,C1973_=_C2628 ,C1973_=_C2630 ,C1973_=_C2631 ,\nC1973_=_C2632 ,C1973_=_C2633 ,C1973_=_C2634 ,C1973_=_C2635 ,C1974_=_C1975 ,C1974_=_C1976 ,\nC1974_=_C2084 ,C1974_=_C2101 ,C1974_=_C2525 ,C1974_=_C2676 ,C1974_=_C2861 ,C1974_=_C2866 ,\nC1974_=_C2867 ,C1974_=_C2868 ,C1974_=_C2869 ,C1974_=_C2870 ,C1974_=_C2873 ,C1974_=_C2874 ,\nC1974_=_C2875 ,C1975_=_C1976 ,C1975_=_C2104 ,C1975_=_C3247 ,C1975_=_C3250 ,C1975_=_C3251 ,\nC1975_=_C3252 ,C1975_=_C3256 ,C1975_=_C3257 ,C1976_=_C2088 ,C1976_=_C2105 ,C1976_=_C2196 ,\nC1976_=_C2302 ,C1976_=_C2985 ,C1976_=_C3014 ,C1976_=_C3217 ,C1976_=_C3309 ,C1976_=_C3310 ,\nC1976_=_C3311 ,C1976_=_C3312 ,C1976_=_C3313 ,C1976_=_C3314 ,C1976_=_C3315 ,C1976_=_C3316 ,\nC1995_=_C2001 ,C1995_=_C2037 ,C1995_=_C2079 ,C1995_=_C2131 ,C1995_=_C2189 ,C1995_=_C2372 ,\nC1995_=_C2373 ,C1995_=_C2374 ,C1995_=_C2377 ,C1995_=_C2378 ,C1995_=_C2379 ,C1995_=_C2381 ,\nC1995_=_C2382 ,C1995_=_C2383 ,C1995_=_C2384 ,C2001_=_C2323 ,C2001_=_C2343 ,C2001_=_C2546 ,\nC2001_=_C2773 ,C2001_=_C3064 ,C2001_=_C3291 ,C2001_=_C3439 ,C2001_=_C3509 ,C2001_=_C3510 ,\nC2001_=_C3511 ,C2001_=_C3512 ,C2001_=_C3514 ,C2001_=_C3515 ,C2001_=_C3516 ,C2021_=_C2085 ,\nC2021_=_C2249 ,C2021_=_C2389 ,C2021_=_C2451 ,C2021_=_C2540 ,C2021_=_C2752 ,C2021_=_C2768 ,\nC2021_=_C2925 ,C2021_=_C2926 ,C2021_=_C2928 ,C2021_=_C2931 ,C2021_=_C2934 ,C2021_=_C2935 ,\nC2037_=_C2038 ,C2037_=_C2052 ,C2037_=_C2079 ,C2037_=_C2131 ,C2037_=_C2189 ,C2037_=_C2372 ,\nC2037_=_C2373 ,C2037_=_C2374 ,C2037_=_C2377 ,C2037_=_C2378 ,C2037_=_C2379 ,C2037_=_C2381 ,\nC2037_=_C2382 ,C2037_=_C2383 ,C2037_=_C2384 ,C2038_=_C2052 ,C2038_=_C2675 ,C2038_=_C2710 ,\nC2038_=_C2712 ,C2038_=_C2713 ,C2038_=_C2714 ,C2038_=_C2715 ,C2038_=_C2716 ,C2038_=_C2719 ,\nC2038_=_C2720 ,C2038_=_C2721 ,C2038_=_C2722 ,C2038_=_C2723 ,C2038_=_C2724 ,C2038_=_C2726 ,\nC2038_=_C2727 ,C2038_=_C2728 ,C2038_=_C2731 ,C2038_=_C2732 ,C2052_=_C2689 ,C2052_=_C3241 ,\nC2052_=_C3345 ,C2052_=_C3747 ,C2052_=_C3817 ,C2052_=_C3842 ,C2052_=_C3977 ,C2052_=_C4022 ,\nC2052_=_C4027 ,C2052_=_C4092 ,C2052_=_C4100 ,C2052_=_C4101 ,C2067_=_C2322 ,C2067_=_C2573 ,\nC2067_=_C2588 ,C2067_=_C2678 ,C2067_=_C2894 ,C2067_=_C3299 ,C2067_=_C3389 ,C2067_=_C3390 ,\nC2067_=_C3391 ,C2067_=_C3392 ,C2067_=_C3393 ,C2067_=_C3395 ,C2079_=_C2084 ,C2079_=_C2085 ,\nC2079_=_C2088 ,C2079_=_C2090 ,C2079_=_C2131 ,C2079_=_C2189 ,C2079_=_C2372 ,C2079_=_C2373 ,\nC2079_=_C2374 ,C2079_=_C2377 ,C2079_=_C2378 ,C2079_=_C2379 ,C2079_=_C2381 ,C2079_=_C2382 ,\nC2079_=_C2383 ,C2079_=_C2384 ,C2084_=_C2085 ,C2084_=_C2088 ,C2084_=_C2090 ,C2084_=_C2101 ,\nC2084_=_C2525 ,C2084_=_C2676 ,C2084_=_C2861 ,C2084_=_C2866 ,C2084_=_C2867 ,C2084_=_C2868 ,\nC2084_=_C2869 ,C2084_=_C2870 ,C2084_=_C2873 ,C2084_=_C2874 ,C2084_=_C2875 ,C2085_=_C2088 ,\nC2085_=_C2090 ,C2085_=_C2249 ,C2085_=_C2389 ,C2085_=_C2451 ,C2085_=_C2540 ,C2085_=_C2752 ,\nC2085_=_C2768 ,C2085_=_C2925 ,C2085_=_C2926 ,C2085_=_C2928 ,C2085_=_C2931 ,C2085_=_C2934 ,\nC2085_=_C2935 ,C2088_=_C2090 ,C2088_=_C2105 ,C2088_=_C2196 ,C2088_=_C2302 ,C2088_=_C2985 ,\nC2088_=_C3014 ,C2088_=_C3217 ,C2088_=_C3309 ,C2088_=_C3310 ,C2088_=_C3311 ,C2088_=_C3312 ,\nC2088_=_C3313 ,C2088_=_C3314 ,C2088_=_C3315 ,C2088_=_C3316 ,C2090_=_C2527 ,C2090_=_C2608 ,\nC2090_=_C2679 ,C2090_=_C3229 ,C2090_=_C3520 ,C2090_=_C3522 ,C2090_=_C3523 ,C2090_=_C3524 ,\nC2090_=_C3525 ,C2090_=_C3528 ,C2090_=_C3530 ,C2098_=_C2101 ,C2098_=_C2104 ,C2098_=_C2105 ,\nC2098_=_C2106 ,C2098_=_C2448 ,C2098_=_C2467 ,C2098_=_C2570 ,C2098_=_C2617 ,C2098_=_C2619 ,\nC2098_=_C2620 ,C2098_=_C2623 ,C2098_=_C2624 ,C2098_=_C2627 ,C2098_=_C2628 ,C2098_=_C2630 ,\nC2098_=_C2631 ,C2098_=_C2632 ,C2098_=_C2633 ,C2098_=_C2634 ,C2098_=_C2635 ,C2101_=_C2104 ,\nC2101_=_C2105 ,C2101_=_C2106 ,C2101_=_C2525 ,C2101_=_C2676 ,C2101_=_C2861 ,C2101_=_C2866 ,\nC2101_=_C2867 ,C2101_=_C2868 ,C2101_=_C2869 ,C2101_=_C2870 ,C2101_=_C2873 ,C2101_=_C2874 ,\nC2101_=_C2875 ,C2104_=_C2105 ,C2104_=_C2106 ,C2104_=_C3247 ,C2104_=_C3250 ,C2104_=_C3251 ,\nC2104_=_C3252 ,C2104_=_C3256 ,C2104_=_C3257 ,C2105_=_C2106 ,C2105_=_C2196 ,C2105_=_C2302 ,\nC2105_=_C2985 ,C2105_=_C3014 ,C2105_=_C3217 ,C2105_=_C3309 ,C2105_=_C3310 ,C2105_=_C3311 ,\nC2105_=_C3312 ,C2105_=_C3313 ,C2105_=_C3314 ,C2105_=_C3315 ,C2105_=_C3316 ,C2106_=_C2609 ,\nC2106_=_C2832 ,C2106_=_C3104 ,C2106_=_C3693 ,C2106_=_C3694 ,C2106_=_C3695 ,C2106_=_C3697 ,\nC2131_=_C2144 ,C2131_=_C2189 ,C2131_=_C2372 ,C2131_=_C2373 ,C2131_=_C2374 ,C2131_=_C2377 ,\nC2131_=_C2378 ,C2131_=_C2379 ,C2131_=_C2381 ,C2131_=_C2382 ,C2131_=_C2383 ,C2131_=_C2384 ,\nC2144_=_C2187 ,C2144_=_C2615 ,C2144_=_C3026 ,C2144_=_C3566 ,C2144_=_C3797 ,C2144_=_C3825 ,\nC2144_=_C3865 ,C2144_=_C3944 ,C2144_=_C4034 ,C2144_=_C4107 ,C2185_=_C2187 ,C2185_=_C2650 ,\nC2185_=_C2981 ,C2185_=_C3095 ,C2185_=_C3151 ,C2185_=_C3192 ,C2185_=_C3297 ,C2185_=_C3384 ,\nC2185_=_C3611 ,C2185_=_C3688 ,C2185_=_C3815 ,C2185_=_C3922 ,C2185_=_C3969 ,C2185_=_C4032 ,\nC2185_=_C4043 ,C2185_=_C4065 ,C2185_=_C4077 ,C2185_=_C4078 ,C2187_=_C2615 ,C2187_=_C3026 ,\nC2187_=_C3566 ,C2187_=_C3797 ,C2187_=_C3825 ,C2187_=_C3865 ,C2187_=_C3944 ,C2187_=_C4034 ,\nC2187_=_C4107 ,C2189_=_C2196 ,C2189_=_C2372 ,C2189_=_C2373 ,C2189_=_C2374 ,C2189_=_C2377 ,\nC2189_=_C2378 ,C2189_=_C2379 ,C2189_=_C2381 ,C2189_=_C2382 ,C2189_=_C2383 ,C2189_=_C2384 ,\nC2196_=_C2302 ,C2196_=_C2985 ,C2196_=_C3014 ,C2196_=_C3217 ,C2196_=_C3309 ,C2196_=_C3310 ,\nC2196_=_C3311 ,C2196_=_C3312 ,C2196_=_C3313 ,C2196_=_C3314 ,C2196_=_C3315 ,C2196_=_C3316 ,\nC2223_=_C2224 ,C2223_=_C2225 ,C2223_=_C2226 ,C2223_=_C2227 ,C2223_=_C2229 ,C2223_=_C2230 ,\nC2223_=_C2232 ,C2223_=_C2234 ,C2223_=_C2236 ,C2223_=_C2237 ,C2223_=_C2238 ,C2223_=_C2239 ,\nC2223_=_C2240 ,C2223_=_C2241 ,C2223_=_C2242 ,C2223_=_C2243 ,C2223_=_C2245 ,C2223_=_C2699 ,\nC2224_=_C2225 ,C2224_=_C2226 ,C2224_=_C2227 ,C2224_=_C2229 ,C2224_=_C2230 ,C2224_=_C2232 ,\nC2224_=_C2234 ,C2224_=_C2236 ,C2224_=_C2237 ,C2224_=_C2238 ,C2224_=_C2239 ,C2224_=_C2240 ,\nC2224_=_C2241 ,C2224_=_C2242 ,C2224_=_C2243 ,C2224_=_C2245 ,C2224_=_C2788 ,C2224_=_C2790 ,\nC2225_=_C2226 ,C2225_=_C2227 ,C2225_=_C2229 ,C2225_=_C2230 ,C2225_=_C2232 ,C2225_=_C2234 ,\nC2225_=_C2236 ,C2225_=_C2237 ,C2225_=_C2238 ,C2225_=_C2239 ,C2225_=_C2240 ,C2225_=_C2241 ,\nC2225_=_C2242 ,C2225_=_C2243 ,C2225_=_C2245 ,C2226_=_C2227 ,C2226_=_C2229 ,C2226_=_C2230 ,\nC2226_=_C2232 ,C2226_=_C2234 ,C2226_=_C2236 ,C2226_=_C2237 ,C2226_=_C2238 ,C2226_=_C2239 ,\nC2226_=_C2240 ,C2226_=_C2241 ,C2226_=_C2242 ,C2226_=_C2243 ,C2226_=_C2245 ,C2226_=_C2485 ,\nC2226_=_C2892 ,C2226_=_C2894 ,C2226_=_C2897 ,C2226_=_C2909 ,C2227_=_C2229 ,C2227_=_C2230 ,\nC2227_=_C2232 ,C2227_=_C2234 ,C2227_=_C2236 ,C2227_=_C2237 ,C2227_=_C2238 ,C2227_=_C2239 ,\nC2227_=_C2240 ,C2227_=_C2241 ,C2227_=_C2242 ,C2227_=_C2243 ,C2227_=_C2245 ,C2227_=_C2713 ,\nC2227_=_C2919 ,C2229_=_C2230 ,C2229_=_C2232 ,C2229_=_C2234 ,C2229_=_C2236 ,C2229_=_C2237 ,\nC2229_=_C2238 ,C2229_=_C2239 ,C2229_=_C2240 ,C2229_=_C2241 ,C2229_=_C2242 ,C2229_=_C2243 ,\nC2229_=_C2245 ,C2229_=_C2374 ,C2229_=_C2926 ,C2229_=_C3217 ,C2230_=_C2232 ,C2230_=_C2234 ,\nC2230_=_C2236 ,C2230_=_C2237 ,C2230_=_C2238 ,C2230_=_C2239 ,C2230_=_C2240 ,C2230_=_C2241 ,\nC2230_=_C2242 ,C2230_=_C2243 ,C2230_=_C2245 ,C2230_=_C3274 ,C2232_=_C2234 ,C2232_=_C2236 ,\nC2232_=_C2237 ,C2232_=_C2238 ,C2232_=_C2239 ,C2232_=_C2240 ,C2232_=_C2241 ,C2232_=_C2242 ,\nC2232_=_C2243 ,C2232_=_C2245 ,C2232_=_C3396 ,C2234_=_C2236 ,C2234_=_C2237 ,C2234_=_C2238 ,\nC2234_=_C2239 ,C2234_=_C2240 ,C2234_=_C2241 ,C2234_=_C2242 ,C2234_=_C2243 ,C2234_=_C2245 ,\nC2236_=_C2237 ,C2236_=_C2238 ,C2236_=_C2239 ,C2236_=_C2240 ,C2236_=_C2241 ,C2236_=_C2242 ,\nC2236_=_C2243 ,C2236_=_C2245 ,C2236_=_C3494 ,C2236_=_C3693 ,C2237_=_C2238 ,C2237_=_C2239 ,\nC2237_=_C2240 ,C2237_=_C2241 ,C2237_=_C2242 ,C2237_=_C2243 ,C2237_=_C2245 ,C2237_=_C3785 ,\nC2238_=_C2239 ,C2238_=_C2240 ,C2238_=_C2241 ,C2238_=_C2242 ,C2238_=_C2243 ,C2238_=_C2245 ,\nC2238_=_C3495 ,C2239_=_C2240 ,C2239_=_C2241 ,C2239_=_C2242 ,C2239_=_C2243</w:t>
      </w:r>
    </w:p>
    <w:p>
      <w:pPr>
        <w:pStyle w:val="PreformattedText"/>
        <w:bidi w:val="0"/>
        <w:spacing w:before="0" w:after="0"/>
        <w:jc w:val="left"/>
        <w:rPr/>
      </w:pPr>
      <w:r>
        <w:rPr/>
        <w:t xml:space="preserve"> </w:t>
      </w:r>
      <w:r>
        <w:rPr/>
        <w:t>,C2239_=_C2245 ,\nC2239_=_C3630 ,C2240_=_C2241 ,C2240_=_C2242 ,C2240_=_C2243 ,C2240_=_C2245 ,C2240_=_C2383 ,\nC2240_=_C3311 ,C2240_=_C3498 ,C2241_=_C2242 ,C2241_=_C2243 ,C2241_=_C2245 ,C2241_=_C4065 ,\nC2242_=_C2243 ,C2242_=_C2245 ,C2243_=_C2245 ,C2243_=_C2499 ,C2243_=_C3118 ,C2243_=_C3393 ,\nC2243_=_C3633 ,C2243_=_C4087 ,C2245_=_C2732 ,C2245_=_C3500 ,C2249_=_C2389 ,C2249_=_C2451 ,\nC2249_=_C2540 ,C2249_=_C2752 ,C2249_=_C2768 ,C2249_=_C2925 ,C2249_=_C2926 ,C2249_=_C2928 ,\nC2249_=_C2931 ,C2249_=_C2934 ,C2249_=_C2935 ,C2302_=_C2985 ,C2302_=_C3014 ,C2302_=_C3217 ,\nC2302_=_C3309 ,C2302_=_C3310 ,C2302_=_C3311 ,C2302_=_C3312 ,C2302_=_C3313 ,C2302_=_C3314 ,\nC2302_=_C3315 ,C2302_=_C3316 ,C2322_=_C2323 ,C2322_=_C2573 ,C2322_=_C2588 ,C2322_=_C2678 ,\nC2322_=_C2894 ,C2322_=_C3299 ,C2322_=_C3389 ,C2322_=_C3390 ,C2322_=_C3391 ,C2322_=_C3392 ,\nC2322_=_C3393 ,C2322_=_C3395 ,C2323_=_C2343 ,C2323_=_C2546 ,C2323_=_C2773 ,C2323_=_C3064 ,\nC2323_=_C3291 ,C2323_=_C3439 ,C2323_=_C3509 ,C2323_=_C3510 ,C2323_=_C3511 ,C2323_=_C3512 ,\nC2323_=_C3514 ,C2323_=_C3515 ,C2323_=_C3516 ,C2343_=_C2546 ,C2343_=_C2773 ,C2343_=_C3064 ,\nC2343_=_C3291 ,C2343_=_C3439 ,C2343_=_C3509 ,C2343_=_C3510 ,C2343_=_C3511 ,C2343_=_C3512 ,\nC2343_=_C3514 ,C2343_=_C3515 ,C2343_=_C3516 ,C2372_=_C2373 ,C2372_=_C2374 ,C2372_=_C2377 ,\nC2372_=_C2378 ,C2372_=_C2379 ,C2372_=_C2381 ,C2372_=_C2382 ,C2372_=_C2383 ,C2372_=_C2384 ,\nC2372_=_C2620 ,C2372_=_C3014 ,C2372_=_C3015 ,C2372_=_C3017 ,C2372_=_C3023 ,C2372_=_C3026 ,\nC2373_=_C2374 ,C2373_=_C2377 ,C2373_=_C2378 ,C2373_=_C2379 ,C2373_=_C2381 ,C2373_=_C2382 ,\nC2373_=_C2383 ,C2373_=_C2384 ,C2374_=_C2377 ,C2374_=_C2378 ,C2374_=_C2379 ,C2374_=_C2381 ,\nC2374_=_C2382 ,C2374_=_C2383 ,C2374_=_C2384 ,C2374_=_C2926 ,C2374_=_C3217 ,C2377_=_C2378 ,\nC2377_=_C2379 ,C2377_=_C2381 ,C2377_=_C2382 ,C2377_=_C2383 ,C2377_=_C2384 ,C2377_=_C3566 ,\nC2378_=_C2379 ,C2378_=_C2381 ,C2378_=_C2382 ,C2378_=_C2383 ,C2378_=_C2384 ,C2378_=_C3611 ,\nC2379_=_C2381 ,C2379_=_C2382 ,C2379_=_C2383 ,C2379_=_C2384 ,C2379_=_C3247 ,C2379_=_C3711 ,\nC2379_=_C3716 ,C2381_=_C2382 ,C2381_=_C2383 ,C2381_=_C2384 ,C2381_=_C3309 ,C2381_=_C3628 ,\nC2382_=_C2383 ,C2382_=_C2384 ,C2382_=_C3310 ,C2383_=_C2384 ,C2383_=_C3311 ,C2383_=_C3498 ,\nC2384_=_C3252 ,C2384_=_C3789 ,C2384_=_C4090 ,C2389_=_C2396 ,C2389_=_C2451 ,C2389_=_C2540 ,\nC2389_=_C2752 ,C2389_=_C2768 ,C2389_=_C2925 ,C2389_=_C2926 ,C2389_=_C2928 ,C2389_=_C2931 ,\nC2389_=_C2934 ,C2389_=_C2935 ,C2396_=_C2610 ,C2396_=_C2790 ,C2396_=_C2835 ,C2396_=_C3197 ,\nC2396_=_C3664 ,C2396_=_C3711 ,C2396_=_C3783 ,C2396_=_C3784 ,C2396_=_C3785 ,C2396_=_C3786 ,\nC2396_=_C3787 ,C2396_=_C3788 ,C2396_=_C3789 ,C2396_=_C3791 ,C2408_=_C2425 ,C2408_=_C2897 ,\nC2408_=_C3001 ,C2408_=_C3030 ,C2408_=_C3124 ,C2408_=_C3365 ,C2408_=_C3626 ,C2408_=_C3627 ,\nC2408_=_C3628 ,C2408_=_C3629 ,C2408_=_C3630 ,C2408_=_C3631 ,C2408_=_C3632 ,C2408_=_C3633 ,\nC2408_=_C3635 ,C2425_=_C2897 ,C2425_=_C3001 ,C2425_=_C3030 ,C2425_=_C3124 ,C2425_=_C3365 ,\nC2425_=_C3626 ,C2425_=_C3627 ,C2425_=_C3628 ,C2425_=_C3629 ,C2425_=_C3630 ,C2425_=_C3631 ,\nC2425_=_C3632 ,C2425_=_C3633 ,C2425_=_C3635 ,C2448_=_C2451 ,C2448_=_C2459 ,C2448_=_C2460 ,\nC2448_=_C2461 ,C2448_=_C2467 ,C2448_=_C2570 ,C2448_=_C2617 ,C2448_=_C2619 ,C2448_=_C2620 ,\nC2448_=_C2623 ,C2448_=_C2624 ,C2448_=_C2627 ,C2448_=_C2628 ,C2448_=_C2630 ,C2448_=_C2631 ,\nC2448_=_C2632 ,C2448_=_C2633 ,C2448_=_C2634 ,C2448_=_C2635 ,C2451_=_C2459 ,C2451_=_C2460 ,\nC2451_=_C2461 ,C2451_=_C2540 ,C2451_=_C2752 ,C2451_=_C2768 ,C2451_=_C2925 ,C2451_=_C2926 ,\nC2451_=_C2928 ,C2451_=_C2931 ,C2451_=_C2934 ,C2451_=_C2935 ,C2459_=_C2460 ,C2459_=_C2461 ,\nC2459_=_C2659 ,C2459_=_C2699 ,C2459_=_C2758 ,C2459_=_C2788 ,C2459_=_C2958 ,C2459_=_C3015 ,\nC2459_=_C3274 ,C2459_=_C3351 ,C2459_=_C3396 ,C2459_=_C3490 ,C2459_=_C3492 ,C2459_=_C3493 ,\nC2459_=_C3494 ,C2459_=_C3495 ,C2459_=_C3497 ,C2459_=_C3498 ,C2459_=_C3499 ,C2459_=_C3500 ,\nC2459_=_C3501 ,C2460_=_C2461 ,C2460_=_C2681 ,C2460_=_C2759 ,C2460_=_C3017 ,C2460_=_C3230 ,\nC2460_=_C3616 ,C2460_=_C3617 ,C2460_=_C3619 ,C2460_=_C3620 ,C2460_=_C3624 ,C2460_=_C3625 ,\nC2461_=_C2762 ,C2461_=_C2778 ,C2461_=_C2919 ,C2461_=_C3023 ,C2461_=_C3211 ,C2461_=_C3728 ,\nC2461_=_C3882 ,C2461_=_C3955 ,C2461_=_C3981 ,C2461_=_C3982 ,C2467_=_C2570 ,C2467_=_C2617 ,\nC2467_=_C2619 ,C2467_=_C2620 ,C2467_=_C2623 ,C2467_=_C2624 ,C2467_=_C2627 ,C2467_=_C2628 ,\nC2467_=_C2630 ,C2467_=_C2631 ,C2467_=_C2632 ,C2467_=_C2633 ,C2467_=_C2634 ,C2467_=_C2635 ,\nC2482_=_C2483 ,C2482_=_C2484 ,C2482_=_C2485 ,C2482_=_C2487 ,C2482_=_C2488 ,C2482_=_C2490 ,\nC2482_=_C2492 ,C2482_=_C2493 ,C2482_=_C2495 ,C2482_=_C2496 ,C2482_=_C2497 ,C2482_=_C2498 ,\nC2482_=_C2499 ,C2482_=_C2501 ,C2483_=_C2484 ,C2483_=_C2485 ,C2483_=_C2487 ,C2483_=_C2488 ,\nC2483_=_C2490 ,C2483_=_C2492 ,C2483_=_C2493 ,C2483_=_C2495 ,C2483_=_C2496 ,C2483_=_C2497 ,\nC2483_=_C2498 ,C2483_=_C2499 ,C2483_=_C2501 ,C2483_=_C2832 ,C2483_=_C2835 ,C2484_=_C2485 ,\nC2484_=_C2487 ,C2484_=_C2488 ,C2484_=_C2490 ,C2484_=_C2492 ,C2484_=_C2493 ,C2484_=_C2495 ,\nC2484_=_C2496 ,C2484_=_C2497 ,C2484_=_C2498 ,C2484_=_C2499 ,C2484_=_C2501 ,C2484_=_C2712 ,\nC2485_=_C2487 ,C2485_=_C2488 ,C2485_=_C2490 ,C2485_=_C2492 ,C2485_=_C2493 ,C2485_=_C2495 ,\nC2485_=_C2496 ,C2485_=_C2497 ,C2485_=_C2498 ,C2485_=_C2499 ,C2485_=_C2501 ,C2485_=_C2892 ,\nC2485_=_C2894 ,C2485_=_C2897 ,C2485_=_C2909 ,C2487_=_C2488 ,C2487_=_C2490 ,C2487_=_C2492 ,\nC2487_=_C2493 ,C2487_=_C2495 ,C2487_=_C2496 ,C2487_=_C2497 ,C2487_=_C2498 ,C2487_=_C2499 ,\nC2487_=_C2501 ,C2488_=_C2490 ,C2488_=_C2492 ,C2488_=_C2493 ,C2488_=_C2495 ,C2488_=_C2496 ,\nC2488_=_C2497 ,C2488_=_C2498 ,C2488_=_C2499 ,C2488_=_C2501 ,C2488_=_C3384 ,C2490_=_C2492 ,\nC2490_=_C2493 ,C2490_=_C2495 ,C2490_=_C2496 ,C2490_=_C2497 ,C2490_=_C2498 ,C2490_=_C2499 ,\nC2490_=_C2501 ,C2490_=_C2623 ,C2492_=_C2493 ,C2492_=_C2495 ,C2492_=_C2496 ,C2492_=_C2497 ,\nC2492_=_C2498 ,C2492_=_C2499 ,C2492_=_C2501 ,C2492_=_C3493 ,C2492_=_C3664 ,C2493_=_C2495 ,\nC2493_=_C2496 ,C2493_=_C2497 ,C2493_=_C2498 ,C2493_=_C2499 ,C2493_=_C2501 ,C2493_=_C2627 ,\nC2495_=_C2496 ,C2495_=_C2497 ,C2495_=_C2498 ,C2495_=_C2499 ,C2495_=_C2501 ,C2495_=_C3784 ,\nC2495_=_C3825 ,C2496_=_C2497 ,C2496_=_C2498 ,C2496_=_C2499 ,C2496_=_C2501 ,C2496_=_C3786 ,\nC2497_=_C2498 ,C2497_=_C2499 ,C2497_=_C2501 ,C2497_=_C3787 ,C2498_=_C2499 ,C2498_=_C2501 ,\nC2498_=_C3788 ,C2499_=_C2501 ,C2499_=_C3118 ,C2499_=_C3393 ,C2499_=_C3633 ,C2499_=_C4087 ,\nC2501_=_C2731 ,C2501_=_C2873 ,C2501_=_C3528 ,C2501_=_C3624 ,C2501_=_C3791 ,C2501_=_C4098 ,\nC2501_=_C4100 ,C2525_=_C2527 ,C2525_=_C2676 ,C2525_=_C2861 ,C2525_=_C2866 ,C2525_=_C2867 ,\nC2525_=_C2868 ,C2525_=_C2869 ,C2525_=_C2870 ,C2525_=_C2873 ,C2525_=_C2874 ,C2525_=_C2875 ,\nC2527_=_C2608 ,C2527_=_C2679 ,C2527_=_C3229 ,C2527_=_C3520 ,C2527_=_C3522 ,C2527_=_C3523 ,\nC2527_=_C3524 ,C2527_=_C3525 ,C2527_=_C3528 ,C2527_=_C3530 ,C2540_=_C2546 ,C2540_=_C2752 ,\nC2540_=_C2768 ,C2540_=_C2925 ,C2540_=_C2926 ,C2540_=_C2928 ,C2540_=_C2931 ,C2540_=_C2934 ,\nC2540_=_C2935 ,C2546_=_C2773 ,C2546_=_C3064 ,C2546_=_C3291 ,C2546_=_C3439 ,C2546_=_C3509 ,\nC2546_=_C3510 ,C2546_=_C3511 ,C2546_=_C3512 ,C2546_=_C3514 ,C2546_=_C3515 ,C2546_=_C3516 ,\nC2570_=_C2573 ,C2570_=_C2617 ,C2570_=_C2619 ,C2570_=_C2620 ,C2570_=_C2623 ,C2570_=_C2624 ,\nC2570_=_C2627 ,C2570_=_C2628 ,C2570_=_C2630 ,C2570_=_C2631 ,C2570_=_C2632 ,C2570_=_C2633 ,\nC2570_=_C2634 ,C2570_=_C2635 ,C2573_=_C2588 ,C2573_=_C2678 ,C2573_=_C2894 ,C2573_=_C3299 ,\nC2573_=_C3389 ,C2573_=_C3390 ,C2573_=_C3391 ,C2573_=_C3392 ,C2573_=_C3393 ,C2573_=_C3395 ,\nC2588_=_C2678 ,C2588_=_C2894 ,C2588_=_C3299 ,C2588_=_C3389 ,C2588_=_C3390 ,C2588_=_C3391 ,\nC2588_=_C3392 ,C2588_=_C3393 ,C2588_=_C3395 ,C2608_=_C2609 ,C2608_=_C2610 ,C2608_=_C2615 ,\nC2608_=_C2679 ,C2608_=_C3229 ,C2608_=_C3520 ,C2608_=_C3522 ,C2608_=_C3523 ,C2608_=_C3524 ,\nC2608_=_C3525 ,C2608_=_C3528 ,C2608_=_C3530 ,C2609_=_C2610 ,C2609_=_C2615 ,C2609_=_C2832 ,\nC2609_=_C3104 ,C2609_=_C3693 ,C2609_=_C3694 ,C2609_=_C3695 ,C2609_=_C3697 ,C2610_=_C2615 ,\nC2610_=_C2790 ,C2610_=_C2835 ,C2610_=_C3197 ,C2610_=_C3664 ,C2610_=_C3711 ,C2610_=_C3783 ,\nC2610_=_C3784 ,C2610_=_C3785 ,C2610_=_C3786 ,C2610_=_C3787 ,C2610_=_C3788 ,C2610_=_C3789 ,\nC2610_=_C3791 ,C2615_=_C3026 ,C2615_=_C3566 ,C2615_=_C3797 ,C2615_=_C3825 ,C2615_=_C3865 ,\nC2615_=_C3944 ,C2615_=_C4034 ,C2615_=_C4107 ,C2617_=_C2619 ,C2617_=_C2620 ,C2617_=_C2623 ,\nC2617_=_C2624 ,C2617_=_C2627 ,C2617_=_C2628 ,C2617_=_C2630 ,C2617_=_C2631 ,C2617_=_C2632 ,\nC2617_=_C2633 ,C2617_=_C2634 ,C2617_=_C2635 ,C2617_=_C2752 ,C2617_=_C2758 ,C2617_=_C2759 ,\nC2617_=_C2762 ,C2619_=_C2620 ,C2619_=_C2623 ,C2619_=_C2624 ,C2619_=_C2627 ,C2619_=_C2628 ,\nC2619_=_C2630 ,C2619_=_C2631 ,C2619_=_C2632 ,C2619_=_C2633 ,C2619_=_C2634 ,C2619_=_C2635 ,\nC2619_=_C2958 ,C2620_=_C2623 ,C2620_=_C2624 ,C2620_=_C2627 ,C2620_=_C2628 ,C2620_=_C2630 ,\nC2620_=_C2631 ,C2620_=_C2632 ,C2620_=_C2633 ,C2620_=_C2634 ,C2620_=_C2635 ,C2620_=_C3014 ,\nC2620_=_C3015 ,C2620_=_C3017 ,C2620_=_C3023 ,C2620_=_C3026 ,C2623_=_C2624 ,C2623_=_C2627 ,\nC2623_=_C2628 ,C2623_=_C2630 ,C2623_=_C2631 ,C2623_=_C2632 ,C2623_=_C2633 ,C2623_=_C2634 ,\nC2623_=_C2635 ,C2624_=_C2627 ,C2624_=_C2628 ,C2624_=_C2630 ,C2624_=_C2631 ,C2624_=_C2632 ,\nC2624_=_C2633 ,C2624_=_C2634 ,C2624_=_C2635 ,C2627_=_C2628 ,C2627_=_C2630 ,C2627_=_C2631 ,\nC2627_=_C2632 ,C2627_=_C2633 ,C2627_=_C2634 ,C2627_=_C2635 ,C2628_=_C2630 ,C2628_=_C2631 ,\nC2628_=_C2632 ,C2628_=_C2633 ,C2628_=_C2634 ,C2628_=_C2635 ,C2628_=_C3512 ,C2630_=_C2631 ,\nC2630_=_C2632 ,C2630_=_C2633 ,C2630_=_C2634 ,C2630_=_C2635 ,C2630_=_C3497 ,C2630_=_C3619 ,\nC2630_=_C3981 ,C2631_=_C2632 ,C2631_=_C2633 ,C2631_=_C2634 ,C2631_=_C2635 ,C2632_=_C2633 ,\nC2632_=_C2634 ,C2632_=_C2635 ,C2632_=_C2869 ,C2632_=_C3250 ,C2632_=_C3312 ,C2632_=_C3632 ,\nC2633_=_C2634 ,C2633_=_C2635 ,C2633_=_C2870 ,C2633_=_C3251 ,C2633_=_C3313 ,C2634_=_C2635 ,\nC2634_=_C2874 ,C2634_=_C3256 ,C2634_=_C3314 ,C2635_=_C2875 ,C2635_=_C3120 ,C2635_=_C3257 ,\nC2635_=_C3316 ,C2635_=_C3395 ,C2635_=_C3530</w:t>
      </w:r>
    </w:p>
    <w:p>
      <w:pPr>
        <w:pStyle w:val="PreformattedText"/>
        <w:bidi w:val="0"/>
        <w:spacing w:before="0" w:after="0"/>
        <w:jc w:val="left"/>
        <w:rPr/>
      </w:pPr>
      <w:r>
        <w:rPr/>
        <w:t xml:space="preserve"> </w:t>
      </w:r>
      <w:r>
        <w:rPr/>
        <w:t>,C2635_=_C3697 ,C2635_=_C4107 ,C2650_=_C2981 ,\nC2650_=_C3095 ,C2650_=_C3151 ,C2650_=_C3192 ,C2650_=_C3297 ,C2650_=_C3384 ,C2650_=_C3611 ,\nC2650_=_C3688 ,C2650_=_C3815 ,C2650_=_C3922 ,C2650_=_C3969 ,C2650_=_C4032 ,C2650_=_C4043 ,\nC2650_=_C4065 ,C2650_=_C4077 ,C2650_=_C4078 ,C2659_=_C2699 ,C2659_=_C2758 ,C2659_=_C2788 ,\nC2659_=_C2958 ,C2659_=_C3015 ,C2659_=_C3274 ,C2659_=_C3351 ,C2659_=_C3396 ,C2659_=_C3490 ,\nC2659_=_C3492 ,C2659_=_C3493 ,C2659_=_C3494 ,C2659_=_C3495 ,C2659_=_C3497 ,C2659_=_C3498 ,\nC2659_=_C3499 ,C2659_=_C3500 ,C2659_=_C3501 ,C2675_=_C2676 ,C2675_=_C2678 ,C2675_=_C2679 ,\nC2675_=_C2681 ,C2675_=_C2688 ,C2675_=_C2689 ,C2675_=_C2710 ,C2675_=_C2712 ,C2675_=_C2713 ,\nC2675_=_C2714 ,C2675_=_C2715 ,C2675_=_C2716 ,C2675_=_C2719 ,C2675_=_C2720 ,C2675_=_C2721 ,\nC2675_=_C2722 ,C2675_=_C2723 ,C2675_=_C2724 ,C2675_=_C2726 ,C2675_=_C2727 ,C2675_=_C2728 ,\nC2675_=_C2731 ,C2675_=_C2732 ,C2676_=_C2678 ,C2676_=_C2679 ,C2676_=_C2681 ,C2676_=_C2688 ,\nC2676_=_C2689 ,C2676_=_C2861 ,C2676_=_C2866 ,C2676_=_C2867 ,C2676_=_C2868 ,C2676_=_C2869 ,\nC2676_=_C2870 ,C2676_=_C2873 ,C2676_=_C2874 ,C2676_=_C2875 ,C2678_=_C2679 ,C2678_=_C2681 ,\nC2678_=_C2688 ,C2678_=_C2689 ,C2678_=_C2894 ,C2678_=_C3299 ,C2678_=_C3389 ,C2678_=_C3390 ,\nC2678_=_C3391 ,C2678_=_C3392 ,C2678_=_C3393 ,C2678_=_C3395 ,C2679_=_C2681 ,C2679_=_C2688 ,\nC2679_=_C2689 ,C2679_=_C3229 ,C2679_=_C3520 ,C2679_=_C3522 ,C2679_=_C3523 ,C2679_=_C3524 ,\nC2679_=_C3525 ,C2679_=_C3528 ,C2679_=_C3530 ,C2681_=_C2688 ,C2681_=_C2689 ,C2681_=_C2759 ,\nC2681_=_C3017 ,C2681_=_C3230 ,C2681_=_C3616 ,C2681_=_C3617 ,C2681_=_C3619 ,C2681_=_C3620 ,\nC2681_=_C3624 ,C2681_=_C3625 ,C2688_=_C2689 ,C2688_=_C2909 ,C2688_=_C3240 ,C2688_=_C3716 ,\nC2688_=_C3841 ,C2688_=_C4021 ,C2688_=_C4087 ,C2688_=_C4090 ,C2688_=_C4098 ,C2689_=_C3241 ,\nC2689_=_C3345 ,C2689_=_C3747 ,C2689_=_C3817 ,C2689_=_C3842 ,C2689_=_C3977 ,C2689_=_C4022 ,\nC2689_=_C4027 ,C2689_=_C4092 ,C2689_=_C4100 ,C2689_=_C4101 ,C2699_=_C2758 ,C2699_=_C2788 ,\nC2699_=_C2958 ,C2699_=_C3015 ,C2699_=_C3274 ,C2699_=_C3351 ,C2699_=_C3396 ,C2699_=_C3490 ,\nC2699_=_C3492 ,C2699_=_C3493 ,C2699_=_C3494 ,C2699_=_C3495 ,C2699_=_C3497 ,C2699_=_C3498 ,\nC2699_=_C3499 ,C2699_=_C3500 ,C2699_=_C3501 ,C2710_=_C2712 ,C2710_=_C2713 ,C2710_=_C2714 ,\nC2710_=_C2715 ,C2710_=_C2716 ,C2710_=_C2719 ,C2710_=_C2720 ,C2710_=_C2721 ,C2710_=_C2722 ,\nC2710_=_C2723 ,C2710_=_C2724 ,C2710_=_C2726 ,C2710_=_C2727 ,C2710_=_C2728 ,C2710_=_C2731 ,\nC2710_=_C2732 ,C2710_=_C2768 ,C2710_=_C2773 ,C2710_=_C2778 ,C2712_=_C2713 ,C2712_=_C2714 ,\nC2712_=_C2715 ,C2712_=_C2716 ,C2712_=_C2719 ,C2712_=_C2720 ,C2712_=_C2721 ,C2712_=_C2722 ,\nC2712_=_C2723 ,C2712_=_C2724 ,C2712_=_C2726 ,C2712_=_C2727 ,C2712_=_C2728 ,C2712_=_C2731 ,\nC2712_=_C2732 ,C2713_=_C2714 ,C2713_=_C2715 ,C2713_=_C2716 ,C2713_=_C2719 ,C2713_=_C2720 ,\nC2713_=_C2721 ,C2713_=_C2722 ,C2713_=_C2723 ,C2713_=_C2724 ,C2713_=_C2726 ,C2713_=_C2727 ,\nC2713_=_C2728 ,C2713_=_C2731 ,C2713_=_C2732 ,C2713_=_C2919 ,C2714_=_C2715 ,C2714_=_C2716 ,\nC2714_=_C2719 ,C2714_=_C2720 ,C2714_=_C2721 ,C2714_=_C2722 ,C2714_=_C2723 ,C2714_=_C2724 ,\nC2714_=_C2726 ,C2714_=_C2727 ,C2714_=_C2728 ,C2714_=_C2731 ,C2714_=_C2732 ,C2715_=_C2716 ,\nC2715_=_C2719 ,C2715_=_C2720 ,C2715_=_C2721 ,C2715_=_C2722 ,C2715_=_C2723 ,C2715_=_C2724 ,\nC2715_=_C2726 ,C2715_=_C2727 ,C2715_=_C2728 ,C2715_=_C2731 ,C2715_=_C2732 ,C2715_=_C3211 ,\nC2716_=_C2719 ,C2716_=_C2720 ,C2716_=_C2721 ,C2716_=_C2722 ,C2716_=_C2723 ,C2716_=_C2724 ,\nC2716_=_C2726 ,C2716_=_C2727 ,C2716_=_C2728 ,C2716_=_C2731 ,C2716_=_C2732 ,C2716_=_C2861 ,\nC2716_=_C3229 ,C2716_=_C3230 ,C2716_=_C3240 ,C2716_=_C3241 ,C2719_=_C2720 ,C2719_=_C2721 ,\nC2719_=_C2722 ,C2719_=_C2723 ,C2719_=_C2724 ,C2719_=_C2726 ,C2719_=_C2727 ,C2719_=_C2728 ,\nC2719_=_C2731 ,C2719_=_C2732 ,C2719_=_C3627 ,C2719_=_C3728 ,C2720_=_C2721 ,C2720_=_C2722 ,\nC2720_=_C2723 ,C2720_=_C2724 ,C2720_=_C2726 ,C2720_=_C2727 ,C2720_=_C2728 ,C2720_=_C2731 ,\nC2720_=_C2732 ,C2720_=_C2867 ,C2720_=_C3522 ,C2720_=_C3616 ,C2720_=_C3841 ,C2720_=_C3842 ,\nC2721_=_C2722 ,C2721_=_C2723 ,C2721_=_C2724 ,C2721_=_C2726 ,C2721_=_C2727 ,C2721_=_C2728 ,\nC2721_=_C2731 ,C2721_=_C2732 ,C2721_=_C3117 ,C2721_=_C3392 ,C2721_=_C3882 ,C2722_=_C2723 ,\nC2722_=_C2724 ,C2722_=_C2726 ,C2722_=_C2727 ,C2722_=_C2728 ,C2722_=_C2731 ,C2722_=_C2732 ,\nC2722_=_C3523 ,C2722_=_C3694 ,C2722_=_C3944 ,C2723_=_C2724 ,C2723_=_C2726 ,C2723_=_C2727 ,\nC2723_=_C2728 ,C2723_=_C2731 ,C2723_=_C2732 ,C2723_=_C3955 ,C2724_=_C2726 ,C2724_=_C2727 ,\nC2724_=_C2728 ,C2724_=_C2731 ,C2724_=_C2732 ,C2724_=_C3977 ,C2726_=_C2727 ,C2726_=_C2728 ,\nC2726_=_C2731 ,C2726_=_C2732 ,C2726_=_C2868 ,C2726_=_C3524 ,C2726_=_C3620 ,C2726_=_C4021 ,\nC2726_=_C4022 ,C2727_=_C2728 ,C2727_=_C2731 ,C2727_=_C2732 ,C2727_=_C3631 ,C2728_=_C2731 ,\nC2728_=_C2732 ,C2728_=_C3982 ,C2728_=_C4092 ,C2731_=_C2732 ,C2731_=_C2873 ,C2731_=_C3528 ,\nC2731_=_C3624 ,C2731_=_C3791 ,C2731_=_C4098 ,C2731_=_C4100 ,C2732_=_C3500 ,C2752_=_C2758 ,\nC2752_=_C2759 ,C2752_=_C2762 ,C2752_=_C2768 ,C2752_=_C2925 ,C2752_=_C2926 ,C2752_=_C2928 ,\nC2752_=_C2931 ,C2752_=_C2934 ,C2752_=_C2935 ,C2758_=_C2759 ,C2758_=_C2762 ,C2758_=_C2788 ,\nC2758_=_C2958 ,C2758_=_C3015 ,C2758_=_C3274 ,C2758_=_C3351 ,C2758_=_C3396 ,C2758_=_C3490 ,\nC2758_=_C3492 ,C2758_=_C3493 ,C2758_=_C3494 ,C2758_=_C3495 ,C2758_=_C3497 ,C2758_=_C3498 ,\nC2758_=_C3499 ,C2758_=_C3500 ,C2758_=_C3501 ,C2759_=_C2762 ,C2759_=_C3017 ,C2759_=_C3230 ,\nC2759_=_C3616 ,C2759_=_C3617 ,C2759_=_C3619 ,C2759_=_C3620 ,C2759_=_C3624 ,C2759_=_C3625 ,\nC2762_=_C2778 ,C2762_=_C2919 ,C2762_=_C3023 ,C2762_=_C3211 ,C2762_=_C3728 ,C2762_=_C3882 ,\nC2762_=_C3955 ,C2762_=_C3981 ,C2762_=_C3982 ,C2768_=_C2773 ,C2768_=_C2778 ,C2768_=_C2925 ,\nC2768_=_C2926 ,C2768_=_C2928 ,C2768_=_C2931 ,C2768_=_C2934 ,C2768_=_C2935 ,C2773_=_C2778 ,\nC2773_=_C3064 ,C2773_=_C3291 ,C2773_=_C3439 ,C2773_=_C3509 ,C2773_=_C3510 ,C2773_=_C3511 ,\nC2773_=_C3512 ,C2773_=_C3514 ,C2773_=_C3515 ,C2773_=_C3516 ,C2778_=_C2919 ,C2778_=_C3023 ,\nC2778_=_C3211 ,C2778_=_C3728 ,C2778_=_C3882 ,C2778_=_C3955 ,C2778_=_C3981 ,C2778_=_C3982 ,\nC2788_=_C2790 ,C2788_=_C2958 ,C2788_=_C3015 ,C2788_=_C3274 ,C2788_=_C3351 ,C2788_=_C3396 ,\nC2788_=_C3490 ,C2788_=_C3492 ,C2788_=_C3493 ,C2788_=_C3494 ,C2788_=_C3495 ,C2788_=_C3497 ,\nC2788_=_C3498 ,C2788_=_C3499 ,C2788_=_C3500 ,C2788_=_C3501 ,C2790_=_C2835 ,C2790_=_C3197 ,\nC2790_=_C3664 ,C2790_=_C3711 ,C2790_=_C3783 ,C2790_=_C3784 ,C2790_=_C3785 ,C2790_=_C3786 ,\nC2790_=_C3787 ,C2790_=_C3788 ,C2790_=_C3789 ,C2790_=_C3791 ,C2832_=_C2835 ,C2832_=_C3104 ,\nC2832_=_C3693 ,C2832_=_C3694 ,C2832_=_C3695 ,C2832_=_C3697 ,C2835_=_C3197 ,C2835_=_C3664 ,\nC2835_=_C3711 ,C2835_=_C3783 ,C2835_=_C3784 ,C2835_=_C3785 ,C2835_=_C3786 ,C2835_=_C3787 ,\nC2835_=_C3788 ,C2835_=_C3789 ,C2835_=_C3791 ,C2861_=_C2866 ,C2861_=_C2867 ,C2861_=_C2868 ,\nC2861_=_C2869 ,C2861_=_C2870 ,C2861_=_C2873 ,C2861_=_C2874 ,C2861_=_C2875 ,C2861_=_C3229 ,\nC2861_=_C3230 ,C2861_=_C3240 ,C2861_=_C3241 ,C2866_=_C2867 ,C2866_=_C2868 ,C2866_=_C2869 ,\nC2866_=_C2870 ,C2866_=_C2873 ,C2866_=_C2874 ,C2866_=_C2875 ,C2866_=_C3520 ,C2867_=_C2868 ,\nC2867_=_C2869 ,C2867_=_C2870 ,C2867_=_C2873 ,C2867_=_C2874 ,C2867_=_C2875 ,C2867_=_C3522 ,\nC2867_=_C3616 ,C2867_=_C3841 ,C2867_=_C3842 ,C2868_=_C2869 ,C2868_=_C2870 ,C2868_=_C2873 ,\nC2868_=_C2874 ,C2868_=_C2875 ,C2868_=_C3524 ,C2868_=_C3620 ,C2868_=_C4021 ,C2868_=_C4022 ,\nC2869_=_C2870 ,C2869_=_C2873 ,C2869_=_C2874 ,C2869_=_C2875 ,C2869_=_C3250 ,C2869_=_C3312 ,\nC2869_=_C3632 ,C2870_=_C2873 ,C2870_=_C2874 ,C2870_=_C2875 ,C2870_=_C3251 ,C2870_=_C3313 ,\nC2873_=_C2874 ,C2873_=_C2875 ,C2873_=_C3528 ,C2873_=_C3624 ,C2873_=_C3791 ,C2873_=_C4098 ,\nC2873_=_C4100 ,C2874_=_C2875 ,C2874_=_C3256 ,C2874_=_C3314 ,C2875_=_C3120 ,C2875_=_C3257 ,\nC2875_=_C3316 ,C2875_=_C3395 ,C2875_=_C3530 ,C2875_=_C3697 ,C2875_=_C4107 ,C2892_=_C2894 ,\nC2892_=_C2897 ,C2892_=_C2909 ,C2892_=_C3112 ,C2892_=_C3115 ,C2892_=_C3117 ,C2892_=_C3118 ,\nC2892_=_C3120 ,C2894_=_C2897 ,C2894_=_C2909 ,C2894_=_C3299 ,C2894_=_C3389 ,C2894_=_C3390 ,\nC2894_=_C3391 ,C2894_=_C3392 ,C2894_=_C3393 ,C2894_=_C3395 ,C2897_=_C2909 ,C2897_=_C3001 ,\nC2897_=_C3030 ,C2897_=_C3124 ,C2897_=_C3365 ,C2897_=_C3626 ,C2897_=_C3627 ,C2897_=_C3628 ,\nC2897_=_C3629 ,C2897_=_C3630 ,C2897_=_C3631 ,C2897_=_C3632 ,C2897_=_C3633 ,C2897_=_C3635 ,\nC2909_=_C3240 ,C2909_=_C3716 ,C2909_=_C3841 ,C2909_=_C4021 ,C2909_=_C4087 ,C2909_=_C4090 ,\nC2909_=_C4098 ,C2919_=_C3023 ,C2919_=_C3211 ,C2919_=_C3728 ,C2919_=_C3882 ,C2919_=_C3955 ,\nC2919_=_C3981 ,C2919_=_C3982 ,C2925_=_C2926 ,C2925_=_C2928 ,C2925_=_C2931 ,C2925_=_C2934 ,\nC2925_=_C2935 ,C2925_=_C3064 ,C2926_=_C2928 ,C2926_=_C2931 ,C2926_=_C2934 ,C2926_=_C2935 ,\nC2926_=_C3217 ,C2928_=_C2931 ,C2928_=_C2934 ,C2928_=_C2935 ,C2931_=_C2934 ,C2931_=_C2935 ,\nC2931_=_C4043 ,C2934_=_C2935 ,C2935_=_C3501 ,C2958_=_C3015 ,C2958_=_C3274 ,C2958_=_C3351 ,\nC2958_=_C3396 ,C2958_=_C3490 ,C2958_=_C3492 ,C2958_=_C3493 ,C2958_=_C3494 ,C2958_=_C3495 ,\nC2958_=_C3497 ,C2958_=_C3498 ,C2958_=_C3499 ,C2958_=_C3500 ,C2958_=_C3501 ,C2981_=_C3095 ,\nC2981_=_C3151 ,C2981_=_C3192 ,C2981_=_C3297 ,C2981_=_C3384 ,C2981_=_C3611 ,C2981_=_C3688 ,\nC2981_=_C3815 ,C2981_=_C3922 ,C2981_=_C3969 ,C2981_=_C4032 ,C2981_=_C4043 ,C2981_=_C4065 ,\nC2981_=_C4077 ,C2981_=_C4078 ,C2985_=_C3014 ,C2985_=_C3217 ,C2985_=_C3309 ,C2985_=_C3310 ,\nC2985_=_C3311 ,C2985_=_C3312 ,C2985_=_C3313 ,C2985_=_C3314 ,C2985_=_C3315 ,C2985_=_C3316 ,\nC3001_=_C3030 ,C3001_=_C3124 ,C3001_=_C3365 ,C3001_=_C3626 ,C3001_=_C3627 ,C3001_=_C3628 ,\nC3001_=_C3629 ,C3001_=_C3630 ,C3001_=_C3631 ,C3001_=_C3632 ,C3001_=_C3633 ,C3001_=_C3635 ,\nC3014_=_C3015 ,C3014_=_C3017 ,C3014_=_C3023 ,C3014_=_C3026 ,C3014_=_C3217 ,C3014_=_C3309 ,\nC3014_=_C3310 ,C3014_=_C3311 ,C3014_=_C3312 ,C3014_=_C3313 ,C3014_=_C3314 ,C3014_=_C3315 ,\nC3014_=_C3316 ,C3015_=_C3017 ,C3015_=_C3023 ,C3015_=_C3026 ,C3015_=_C3274 ,C3015_=_C3351 ,\nC3015_=_C3396 ,C3015_=_C3490 ,C3015_=_C3492 ,C3015_=_C3493 ,C3015_=_C3494 ,C3015_=_C3495 ,\nC3015_=_C3497</w:t>
      </w:r>
    </w:p>
    <w:p>
      <w:pPr>
        <w:pStyle w:val="PreformattedText"/>
        <w:bidi w:val="0"/>
        <w:spacing w:before="0" w:after="0"/>
        <w:jc w:val="left"/>
        <w:rPr/>
      </w:pPr>
      <w:r>
        <w:rPr/>
        <w:t xml:space="preserve"> </w:t>
      </w:r>
      <w:r>
        <w:rPr/>
        <w:t>,C3015_=_C3498 ,C3015_=_C3499 ,C3015_=_C3500 ,C3015_=_C3501 ,C3017_=_C3023 ,\nC3017_=_C3026 ,C3017_=_C3230 ,C3017_=_C3616 ,C3017_=_C3617 ,C3017_=_C3619 ,C3017_=_C3620 ,\nC3017_=_C3624 ,C3017_=_C3625 ,C3023_=_C3026 ,C3023_=_C3211 ,C3023_=_C3728 ,C3023_=_C3882 ,\nC3023_=_C3955 ,C3023_=_C3981 ,C3023_=_C3982 ,C3026_=_C3566 ,C3026_=_C3797 ,C3026_=_C3825 ,\nC3026_=_C3865 ,C3026_=_C3944 ,C3026_=_C4034 ,C3026_=_C4107 ,C3030_=_C3124 ,C3030_=_C3365 ,\nC3030_=_C3626 ,C3030_=_C3627 ,C3030_=_C3628 ,C3030_=_C3629 ,C3030_=_C3630 ,C3030_=_C3631 ,\nC3030_=_C3632 ,C3030_=_C3633 ,C3030_=_C3635 ,C3064_=_C3291 ,C3064_=_C3439 ,C3064_=_C3509 ,\nC3064_=_C3510 ,C3064_=_C3511 ,C3064_=_C3512 ,C3064_=_C3514 ,C3064_=_C3515 ,C3064_=_C3516 ,\nC3095_=_C3151 ,C3095_=_C3192 ,C3095_=_C3297 ,C3095_=_C3384 ,C3095_=_C3611 ,C3095_=_C3688 ,\nC3095_=_C3815 ,C3095_=_C3922 ,C3095_=_C3969 ,C3095_=_C4032 ,C3095_=_C4043 ,C3095_=_C4065 ,\nC3095_=_C4077 ,C3095_=_C4078 ,C3104_=_C3693 ,C3104_=_C3694 ,C3104_=_C3695 ,C3104_=_C3697 ,\nC3112_=_C3115 ,C3112_=_C3117 ,C3112_=_C3118 ,C3112_=_C3120 ,C3112_=_C3299 ,C3115_=_C3117 ,\nC3115_=_C3118 ,C3115_=_C3120 ,C3115_=_C3389 ,C3115_=_C3492 ,C3117_=_C3118 ,C3117_=_C3120 ,\nC3117_=_C3392 ,C3117_=_C3882 ,C3118_=_C3120 ,C3118_=_C3393 ,C3118_=_C3633 ,C3118_=_C4087 ,\nC3120_=_C3257 ,C3120_=_C3316 ,C3120_=_C3395 ,C3120_=_C3530 ,C3120_=_C3697 ,C3120_=_C4107 ,\nC3124_=_C3365 ,C3124_=_C3626 ,C3124_=_C3627 ,C3124_=_C3628 ,C3124_=_C3629 ,C3124_=_C3630 ,\nC3124_=_C3631 ,C3124_=_C3632 ,C3124_=_C3633 ,C3124_=_C3635 ,C3151_=_C3192 ,C3151_=_C3297 ,\nC3151_=_C3384 ,C3151_=_C3611 ,C3151_=_C3688 ,C3151_=_C3815 ,C3151_=_C3922 ,C3151_=_C3969 ,\nC3151_=_C4032 ,C3151_=_C4043 ,C3151_=_C4065 ,C3151_=_C4077 ,C3151_=_C4078 ,C3192_=_C3297 ,\nC3192_=_C3384 ,C3192_=_C3611 ,C3192_=_C3688 ,C3192_=_C3815 ,C3192_=_C3922 ,C3192_=_C3969 ,\nC3192_=_C4032 ,C3192_=_C4043 ,C3192_=_C4065 ,C3192_=_C4077 ,C3192_=_C4078 ,C3197_=_C3664 ,\nC3197_=_C3711 ,C3197_=_C3783 ,C3197_=_C3784 ,C3197_=_C3785 ,C3197_=_C3786 ,C3197_=_C3787 ,\nC3197_=_C3788 ,C3197_=_C3789 ,C3197_=_C3791 ,C3211_=_C3728 ,C3211_=_C3882 ,C3211_=_C3955 ,\nC3211_=_C3981 ,C3211_=_C3982 ,C3217_=_C3309 ,C3217_=_C3310 ,C3217_=_C3311 ,C3217_=_C3312 ,\nC3217_=_C3313 ,C3217_=_C3314 ,C3217_=_C3315 ,C3217_=_C3316 ,C3229_=_C3230 ,C3229_=_C3240 ,\nC3229_=_C3241 ,C3229_=_C3520 ,C3229_=_C3522 ,C3229_=_C3523 ,C3229_=_C3524 ,C3229_=_C3525 ,\nC3229_=_C3528 ,C3229_=_C3530 ,C3230_=_C3240 ,C3230_=_C3241 ,C3230_=_C3616 ,C3230_=_C3617 ,\nC3230_=_C3619 ,C3230_=_C3620 ,C3230_=_C3624 ,C3230_=_C3625 ,C3240_=_C3241 ,C3240_=_C3716 ,\nC3240_=_C3841 ,C3240_=_C4021 ,C3240_=_C4087 ,C3240_=_C4090 ,C3240_=_C4098 ,C3241_=_C3345 ,\nC3241_=_C3747 ,C3241_=_C3817 ,C3241_=_C3842 ,C3241_=_C3977 ,C3241_=_C4022 ,C3241_=_C4027 ,\nC3241_=_C4092 ,C3241_=_C4100 ,C3241_=_C4101 ,C3247_=_C3250 ,C3247_=_C3251 ,C3247_=_C3252 ,\nC3247_=_C3256 ,C3247_=_C3257 ,C3247_=_C3711 ,C3247_=_C3716 ,C3250_=_C3251 ,C3250_=_C3252 ,\nC3250_=_C3256 ,C3250_=_C3257 ,C3250_=_C3312 ,C3250_=_C3632 ,C3251_=_C3252 ,C3251_=_C3256 ,\nC3251_=_C3257 ,C3251_=_C3313 ,C3252_=_C3256 ,C3252_=_C3257 ,C3252_=_C3789 ,C3252_=_C4090 ,\nC3256_=_C3257 ,C3256_=_C3314 ,C3257_=_C3316 ,C3257_=_C3395 ,C3257_=_C3530 ,C3257_=_C3697 ,\nC3257_=_C4107 ,C3274_=_C3351 ,C3274_=_C3396 ,C3274_=_C3490 ,C3274_=_C3492 ,C3274_=_C3493 ,\nC3274_=_C3494 ,C3274_=_C3495 ,C3274_=_C3497 ,C3274_=_C3498 ,C3274_=_C3499 ,C3274_=_C3500 ,\nC3274_=_C3501 ,C3291_=_C3297 ,C3291_=_C3439 ,C3291_=_C3509 ,C3291_=_C3510 ,C3291_=_C3511 ,\nC3291_=_C3512 ,C3291_=_C3514 ,C3291_=_C3515 ,C3291_=_C3516 ,C3297_=_C3384 ,C3297_=_C3611 ,\nC3297_=_C3688 ,C3297_=_C3815 ,C3297_=_C3922 ,C3297_=_C3969 ,C3297_=_C4032 ,C3297_=_C4043 ,\nC3297_=_C4065 ,C3297_=_C4077 ,C3297_=_C4078 ,C3299_=_C3389 ,C3299_=_C3390 ,C3299_=_C3391 ,\nC3299_=_C3392 ,C3299_=_C3393 ,C3299_=_C3395 ,C3309_=_C3310 ,C3309_=_C3311 ,C3309_=_C3312 ,\nC3309_=_C3313 ,C3309_=_C3314 ,C3309_=_C3315 ,C3309_=_C3316 ,C3309_=_C3628 ,C3310_=_C3311 ,\nC3310_=_C3312 ,C3310_=_C3313 ,C3310_=_C3314 ,C3310_=_C3315 ,C3310_=_C3316 ,C3311_=_C3312 ,\nC3311_=_C3313 ,C3311_=_C3314 ,C3311_=_C3315 ,C3311_=_C3316 ,C3311_=_C3498 ,C3312_=_C3313 ,\nC3312_=_C3314 ,C3312_=_C3315 ,C3312_=_C3316 ,C3312_=_C3632 ,C3313_=_C3314 ,C3313_=_C3315 ,\nC3313_=_C3316 ,C3314_=_C3315 ,C3314_=_C3316 ,C3315_=_C3316 ,C3316_=_C3395 ,C3316_=_C3530 ,\nC3316_=_C3697 ,C3316_=_C4107 ,C3345_=_C3747 ,C3345_=_C3817 ,C3345_=_C3842 ,C3345_=_C3977 ,\nC3345_=_C4022 ,C3345_=_C4027 ,C3345_=_C4092 ,C3345_=_C4100 ,C3345_=_C4101 ,C3351_=_C3396 ,\nC3351_=_C3490 ,C3351_=_C3492 ,C3351_=_C3493 ,C3351_=_C3494 ,C3351_=_C3495 ,C3351_=_C3497 ,\nC3351_=_C3498 ,C3351_=_C3499 ,C3351_=_C3500 ,C3351_=_C3501 ,C3365_=_C3626 ,C3365_=_C3627 ,\nC3365_=_C3628 ,C3365_=_C3629 ,C3365_=_C3630 ,C3365_=_C3631 ,C3365_=_C3632 ,C3365_=_C3633 ,\nC3365_=_C3635 ,C3384_=_C3611 ,C3384_=_C3688 ,C3384_=_C3815 ,C3384_=_C3922 ,C3384_=_C3969 ,\nC3384_=_C4032 ,C3384_=_C4043 ,C3384_=_C4065 ,C3384_=_C4077 ,C3384_=_C4078 ,C3389_=_C3390 ,\nC3389_=_C3391 ,C3389_=_C3392 ,C3389_=_C3393 ,C3389_=_C3395 ,C3389_=_C3492 ,C3390_=_C3391 ,\nC3390_=_C3392 ,C3390_=_C3393 ,C3390_=_C3395 ,C3390_=_C3688 ,C3391_=_C3392 ,C3391_=_C3393 ,\nC3391_=_C3395 ,C3391_=_C3815 ,C3391_=_C3817 ,C3392_=_C3393 ,C3392_=_C3395 ,C3392_=_C3882 ,\nC3393_=_C3395 ,C3393_=_C3633 ,C3393_=_C4087 ,C3395_=_C3530 ,C3395_=_C3697 ,C3395_=_C4107 ,\nC3396_=_C3490 ,C3396_=_C3492 ,C3396_=_C3493 ,C3396_=_C3494 ,C3396_=_C3495 ,C3396_=_C3497 ,\nC3396_=_C3498 ,C3396_=_C3499 ,C3396_=_C3500 ,C3396_=_C3501 ,C3439_=_C3509 ,C3439_=_C3510 ,\nC3439_=_C3511 ,C3439_=_C3512 ,C3439_=_C3514 ,C3439_=_C3515 ,C3439_=_C3516 ,C3490_=_C3492 ,\nC3490_=_C3493 ,C3490_=_C3494 ,C3490_=_C3495 ,C3490_=_C3497 ,C3490_=_C3498 ,C3490_=_C3499 ,\nC3490_=_C3500 ,C3490_=_C3501 ,C3492_=_C3493 ,C3492_=_C3494 ,C3492_=_C3495 ,C3492_=_C3497 ,\nC3492_=_C3498 ,C3492_=_C3499 ,C3492_=_C3500 ,C3492_=_C3501 ,C3493_=_C3494 ,C3493_=_C3495 ,\nC3493_=_C3497 ,C3493_=_C3498 ,C3493_=_C3499 ,C3493_=_C3500 ,C3493_=_C3501 ,C3493_=_C3664 ,\nC3494_=_C3495 ,C3494_=_C3497 ,C3494_=_C3498 ,C3494_=_C3499 ,C3494_=_C3500 ,C3494_=_C3501 ,\nC3494_=_C3693 ,C3495_=_C3497 ,C3495_=_C3498 ,C3495_=_C3499 ,C3495_=_C3500 ,C3495_=_C3501 ,\nC3497_=_C3498 ,C3497_=_C3499 ,C3497_=_C3500 ,C3497_=_C3501 ,C3497_=_C3619 ,C3497_=_C3981 ,\nC3498_=_C3499 ,C3498_=_C3500 ,C3498_=_C3501 ,C3499_=_C3500 ,C3499_=_C3501 ,C3499_=_C4077 ,\nC3500_=_C3501 ,C3509_=_C3510 ,C3509_=_C3511 ,C3509_=_C3512 ,C3509_=_C3514 ,C3509_=_C3515 ,\nC3509_=_C3516 ,C3510_=_C3511 ,C3510_=_C3512 ,C3510_=_C3514 ,C3510_=_C3515 ,C3510_=_C3516 ,\nC3511_=_C3512 ,C3511_=_C3514 ,C3511_=_C3515 ,C3511_=_C3516 ,C3512_=_C3514 ,C3512_=_C3515 ,\nC3512_=_C3516 ,C3514_=_C3515 ,C3514_=_C3516 ,C3515_=_C3516 ,C3520_=_C3522 ,C3520_=_C3523 ,\nC3520_=_C3524 ,C3520_=_C3525 ,C3520_=_C3528 ,C3520_=_C3530 ,C3522_=_C3523 ,C3522_=_C3524 ,\nC3522_=_C3525 ,C3522_=_C3528 ,C3522_=_C3530 ,C3522_=_C3616 ,C3522_=_C3841 ,C3522_=_C3842 ,\nC3523_=_C3524 ,C3523_=_C3525 ,C3523_=_C3528 ,C3523_=_C3530 ,C3523_=_C3694 ,C3523_=_C3944 ,\nC3524_=_C3525 ,C3524_=_C3528 ,C3524_=_C3530 ,C3524_=_C3620 ,C3524_=_C4021 ,C3524_=_C4022 ,\nC3525_=_C3528 ,C3525_=_C3530 ,C3525_=_C3695 ,C3525_=_C4032 ,C3525_=_C4034 ,C3528_=_C3530 ,\nC3528_=_C3624 ,C3528_=_C3791 ,C3528_=_C4098 ,C3528_=_C4100 ,C3530_=_C3697 ,C3530_=_C4107 ,\nC3566_=_C3797 ,C3566_=_C3825 ,C3566_=_C3865 ,C3566_=_C3944 ,C3566_=_C4034 ,C3566_=_C4107 ,\nC3611_=_C3688 ,C3611_=_C3815 ,C3611_=_C3922 ,C3611_=_C3969 ,C3611_=_C4032 ,C3611_=_C4043 ,\nC3611_=_C4065 ,C3611_=_C4077 ,C3611_=_C4078 ,C3616_=_C3617 ,C3616_=_C3619 ,C3616_=_C3620 ,\nC3616_=_C3624 ,C3616_=_C3625 ,C3616_=_C3841 ,C3616_=_C3842 ,C3617_=_C3619 ,C3617_=_C3620 ,\nC3617_=_C3624 ,C3617_=_C3625 ,C3617_=_C3922 ,C3619_=_C3620 ,C3619_=_C3624 ,C3619_=_C3625 ,\nC3619_=_C3981 ,C3620_=_C3624 ,C3620_=_C3625 ,C3620_=_C4021 ,C3620_=_C4022 ,C3624_=_C3625 ,\nC3624_=_C3791 ,C3624_=_C4098 ,C3624_=_C4100 ,C3625_=_C4078 ,C3626_=_C3627 ,C3626_=_C3628 ,\nC3626_=_C3629 ,C3626_=_C3630 ,C3626_=_C3631 ,C3626_=_C3632 ,C3626_=_C3633 ,C3626_=_C3635 ,\nC3627_=_C3628 ,C3627_=_C3629 ,C3627_=_C3630 ,C3627_=_C3631 ,C3627_=_C3632 ,C3627_=_C3633 ,\nC3627_=_C3635 ,C3627_=_C3728 ,C3628_=_C3629 ,C3628_=_C3630 ,C3628_=_C3631 ,C3628_=_C3632 ,\nC3628_=_C3633 ,C3628_=_C3635 ,C3629_=_C3630 ,C3629_=_C3631 ,C3629_=_C3632 ,C3629_=_C3633 ,\nC3629_=_C3635 ,C3630_=_C3631 ,C3630_=_C3632 ,C3630_=_C3633 ,C3630_=_C3635 ,C3631_=_C3632 ,\nC3631_=_C3633 ,C3631_=_C3635 ,C3632_=_C3633 ,C3632_=_C3635 ,C3633_=_C3635 ,C3633_=_C4087 ,\nC3664_=_C3711 ,C3664_=_C3783 ,C3664_=_C3784 ,C3664_=_C3785 ,C3664_=_C3786 ,C3664_=_C3787 ,\nC3664_=_C3788 ,C3664_=_C3789 ,C3664_=_C3791 ,C3688_=_C3815 ,C3688_=_C3922 ,C3688_=_C3969 ,\nC3688_=_C4032 ,C3688_=_C4043 ,C3688_=_C4065 ,C3688_=_C4077 ,C3688_=_C4078 ,C3693_=_C3694 ,\nC3693_=_C3695 ,C3693_=_C3697 ,C3694_=_C3695 ,C3694_=_C3697 ,C3694_=_C3944 ,C3695_=_C3697 ,\nC3695_=_C4032 ,C3695_=_C4034 ,C3697_=_C4107 ,C3711_=_C3716 ,C3711_=_C3783 ,C3711_=_C3784 ,\nC3711_=_C3785 ,C3711_=_C3786 ,C3711_=_C3787 ,C3711_=_C3788 ,C3711_=_C3789 ,C3711_=_C3791 ,\nC3716_=_C3841 ,C3716_=_C4021 ,C3716_=_C4087 ,C3716_=_C4090 ,C3716_=_C4098 ,C3728_=_C3882 ,\nC3728_=_C3955 ,C3728_=_C3981 ,C3728_=_C3982 ,C3747_=_C3817 ,C3747_=_C3842 ,C3747_=_C3977 ,\nC3747_=_C4022 ,C3747_=_C4027 ,C3747_=_C4092 ,C3747_=_C4100 ,C3747_=_C4101 ,C3783_=_C3784 ,\nC3783_=_C3785 ,C3783_=_C3786 ,C3783_=_C3787 ,C3783_=_C3788 ,C3783_=_C3789 ,C3783_=_C3791 ,\nC3783_=_C3797 ,C3784_=_C3785 ,C3784_=_C3786 ,C3784_=_C3787 ,C3784_=_C3788 ,C3784_=_C3789 ,\nC3784_=_C3791 ,C3784_=_C3825 ,C3785_=_C3786 ,C3785_=_C3787 ,C3785_=_C3788 ,C3785_=_C3789 ,\nC3785_=_C3791 ,C3786_=_C3787 ,C3786_=_C3788 ,C3786_=_C3789 ,C3786_=_C3791 ,C3787_=_C3788 ,\nC3787_=_C3789 ,C3787_=_C3791 ,C3788_=_C3789 ,C3788_=_C3791 ,C3789_=_C3791 ,C3789_=_C4090 ,\nC3791_=_C4098 ,C3791_=_C4100 ,C3797_=_C3825 ,C3797_=_C3865 ,C3797_=_C3944 ,C3797_=_C4034 ,\nC3797_=_C4107 ,C3815_=_C3817 ,C3815_=_C3922 ,C3815_=_C3969 ,C3815_=_C4032</w:t>
      </w:r>
    </w:p>
    <w:p>
      <w:pPr>
        <w:pStyle w:val="PreformattedText"/>
        <w:bidi w:val="0"/>
        <w:spacing w:before="0" w:after="0"/>
        <w:jc w:val="left"/>
        <w:rPr/>
      </w:pPr>
      <w:r>
        <w:rPr/>
        <w:t xml:space="preserve"> </w:t>
      </w:r>
      <w:r>
        <w:rPr/>
        <w:t>,C3815_=_C4043 ,\nC3815_=_C4065 ,C3815_=_C4077 ,C3815_=_C4078 ,C3817_=_C3842 ,C3817_=_C3977 ,C3817_=_C4022 ,\nC3817_=_C4027 ,C3817_=_C4092 ,C3817_=_C4100 ,C3817_=_C4101 ,C3825_=_C3865 ,C3825_=_C3944 ,\nC3825_=_C4034 ,C3825_=_C4107 ,C3841_=_C3842 ,C3841_=_C4021 ,C3841_=_C4087 ,C3841_=_C4090 ,\nC3841_=_C4098 ,C3842_=_C3977 ,C3842_=_C4022 ,C3842_=_C4027 ,C3842_=_C4092 ,C3842_=_C4100 ,\nC3842_=_C4101 ,C3865_=_C3944 ,C3865_=_C4034 ,C3865_=_C4107 ,C3882_=_C3955 ,C3882_=_C3981 ,\nC3882_=_C3982 ,C3922_=_C3969 ,C3922_=_C4032 ,C3922_=_C4043 ,C3922_=_C4065 ,C3922_=_C4077 ,\nC3922_=_C4078 ,C3944_=_C4034 ,C3944_=_C4107 ,C3955_=_C3981 ,C3955_=_C3982 ,C3969_=_C4032 ,\nC3969_=_C4043 ,C3969_=_C4065 ,C3969_=_C4077 ,C3969_=_C4078 ,C3977_=_C4022 ,C3977_=_C4027 ,\nC3977_=_C4092 ,C3977_=_C4100 ,C3977_=_C4101 ,C3981_=_C3982 ,C3982_=_C4092 ,C4021_=_C4022 ,\nC4021_=_C4087 ,C4021_=_C4090 ,C4021_=_C4098 ,C4022_=_C4027 ,C4022_=_C4092 ,C4022_=_C4100 ,\nC4022_=_C4101 ,C4027_=_C4092 ,C4027_=_C4100 ,C4027_=_C4101 ,C4032_=_C4034 ,C4032_=_C4043 ,\nC4032_=_C4065 ,C4032_=_C4077 ,C4032_=_C4078 ,C4034_=_C4107 ,C4043_=_C4065 ,C4043_=_C4077 ,\nC4043_=_C4078 ,C4065_=_C4077 ,C4065_=_C4078 ,C4077_=_C4078 ,C4087_=_C4090 ,C4087_=_C4098 ,\nC4090_=_C4098 ,C4092_=_C4100 ,C4092_=_C4101 ,C4098_=_C4100 ,C4100_=_C4101 ,"];82[shape=box, label="id:82 level: 3\n681: C10 C32 C42 C46 C97 \nC103 C111 C116 C123 C134 C139 \nC140 C147 C164 C179 C196 C199 \nC202 C218 C233 C243 C247 C249 \nC266 C269 C270 C271 C272 C273 \nC274 C275 C276 C278 C279 C280 \nC281 C283 C284 C292 C297 C299 \nC301 C315 C317 C342 C348 C349 \nC362 C373 C390 C420 C427 C441 \nC448 C451 C453 C455 C456 C457 \nC458 C459 C460 C461 C462 C463 \nC464 C465 C466 C467 C468 C469 \nC470 C472 C474 C475 C476 C493 \nC502 C503 C505 C507 C508 C509 \nC510 C511 C512 C513 C514 C515 \nC516 C518 C520 C521 C522 C523 \nC524 C525 C526 C527 C528 C529 \nC530 C531 C532 C534 C535 C536 \nC537 C538 C539 C540 C541 C542 \nC543 C544 C545 C546 C547 C549 \nC550 C552 C553 C554 C560 C561 \nC569 C585 C589 C590 C591 C596 \nC597 C599 C603 C604 C609 C624 \nC627 C633 C638 C668 C671 C677 \nC710 C711 C718 C732 C735 C739 \nC743 C744 C770 C771 C773 C774 \nC775 C776 C777 C778 C779 C780 \nC781 C783 C784 C787 C788 C789 \nC790 C791 C792 C793 C810 C815 \nC834 C839 C842 C845 C846 C849 \nC852 C861 C863 C865 C884 C892 \nC912 C914 C918 C927 C929 C932 \nC937 C938 C940 C941 C942 C945 \nC947 C948 C950 C951 C952 C954 \nC955 C956 C957 C958 C959 C961 \nC962 C963 C964 C965 C966 C968 \nC970 C972 C974 C975 C986 C987 \nC991 C997 C1004 C1012 C1031 C1045 \nC1063 C1101 C1105 C1120 C1138 C1139 \nC1173 C1174 C1176 C1177 C1178 C1179 \nC1180 C1181 C1187 C1188 C1189 C1190 \nC1191 C1194 C1203 C1215 C1216 C1280 \nC1281 C1282 C1287 C1289 C1296 C1298 \nC1300 C1301 C1302 C1310 C1312 C1316 \nC1317 C1353 C1362 C1364 C1372 C1391 \nC1394 C1402 C1404 C1405 C1421 C1443 \nC1451 C1452 C1530 C1543 C1560 C1561 \nC1603 C1619 C1630 C1631 C1639 C1654 \nC1683 C1689 C1690 C1691 C1692 C1693 \nC1695 C1696 C1698 C1700 C1701 C1702 \nC1703 C1704 C1705 C1706 C1707 C1708 \nC1709 C1710 C1712 C1722 C1739 C1740 \nC1743 C1744 C1746 C1751 C1771 C1781 \nC1782 C1783 C1786 C1787 C1788 C1790 \nC1791 C1792 C1793 C1794 C1797 C1798 \nC1800 C1801 C1811 C1819 C1842 C1861 \nC1862 C1867 C1872 C1876 C1880 C1912 \nC1914 C1918 C1919 C1920 C1929 C1933 \nC1934 C1935 C1936 C1937 C1938 C1939 \nC1940 C1941 C1942 C1943 C1944 C1946 \nC1948 C1949 C1950 C1951 C1952 C1953 \nC1954 C1955 C1956 C1957 C1958 C1959 \nC1961 C1962 C1963 C1964 C1965 C1966 \nC1967 C1968 C1969 C1991 C2003 C2004 \nC2008 C2011 C2013 C2029 C2039 C2040 \nC2102 C2119 C2175 C2179 C2209 C2213 \nC2219 C2221 C2254 C2256 C2261 C2287 \nC2290 C2297 C2304 C2308 C2346 C2347 \nC2353 C2365 C2366 C2379 C2384 C2391 \nC2431 C2442 C2443 C2444 C2476 C2484 \nC2488 C2509 C2512 C2518 C2522 C2523 \nC2581 C2593 C2598 C2628 C2641 C2642 \nC2646 C2654 C2680 C2684 C2686 C2687 \nC2712 C2714 C2720 C2721 C2726 C2740 \nC2742 C2776 C2800 C2801 C2802 C2804 \nC2807 C2808 C2810 C2812 C2813 C2815 \nC2820 C2828 C2855 C2857 C2867 C2868 \nC2877 C2878 C2879 C2880 C2882 C2883 \nC2884 C2885 C2888 C2890 C2898 C2899 \nC2901 C2916 C2937 C2941 C2942 C2943 \nC2944 C2945 C2946 C2947 C2948 C2949 \nC2950 C2952 C2963 C3050 C3099 C3100 \nC3104 C3105 C3106 C3107 C3108 C3110 \nC3111 C3117 C3140 C3141 C3162 C3165 \nC3185 C3209 C3231 C3234 C3235 C3237 \nC3247 C3252 C3275 C3278 C3283 C3289 \nC3295 C3303 C3326 C3327 C3330 C3376 \nC3377 C3378 C3379 C3382 C3383 C3384 \nC3385 C3387 C3392 C3407 C3411 C3413 \nC3415 C3420 C3440 C3441 C3443 C3444 \nC3447 C3453 C3463 C3464 C3475 C3505 \nC3506 C3507 C3509 C3510 C3512 C3514 \nC3516 C3522 C3524 C3534 C3535 C3537 \nC3544 C3547 C3549 C3551 C3553 C3554 \nC3555 C3567 C3568 C3569 C3570 C3572 \nC3573 C3575 C3576 C3577 C3578 C3594 \nC3595 C3596 C3598 C3616 C3620 C3637 \nC3638 C3639 C3655 C3657 C3660 C3663 \nC3672 C3674 C3675 C3676 C3678 C3679 \nC3680 C3681 C3683 C3684 C3685 C3687 \nC3691 C3692 C3711 C3715 C3716 C3718 \nC3719 C3720 C3725 C3736 C3751 C3773 \nC3774 C3775 C3776 C3777 C3778 C3779 \nC3780 C3781 C3782 C3789 C3800 C3801 \nC3802 C3804 C3805 C3807 C3808 C3827 \nC3837 C3838 C3840 C3841 C3842 C3843 \nC3845 C3857 C3858 C3864 C3868 C3869 \nC3871 C3872 C3873 C3878 C3880 C3881 \nC3882 C3883 C3884 C3885 C3890 C3900 \nC3902 C3909 C3913 C3919 C4005 C4010 \nC4021 C4022 C4023 C4039 C4047 C4048 \nC4049 C4050 C4058 C4068 C4070 C4071 \nC4079 C4089 C4090 C4095 C4096 C4099 \nC4110 C4111 C4112 C4118 \n8735: C10_=_C32( C10 C32 ) C10_=_C103( C10 C103 ) C10_=_C123( C10 C123 ) C10_=_C147( C10 C147 ) C10_=_C164( C10 C164 ) \nC10_=_C202( C10 C202 ) C10_=_C218( C10 C218 ) C10_=_C233( C10 C233 ) C10_=_C249( C10 C249 ) C10_=_C269( C10 C269 ) C10_=_C270( C10 C270 ) \nC10_=_C271( C10 C271 ) C10_=_C272( C10 C272 ) C10_=_C273( C10 C273 ) C10_=_C274( C10 C274 ) C10_=_C275( C10 C275 ) C10_=_C276( C10 C276 ) \nC10_=_C278( C10 C278 ) C10_=_C279( C10 C279 ) C10_=_C280( C10 C280 ) C10_=_C281( C10 C281 ) C10_=_C283( C10 C283 ) C10_=_C284( C10 C284 ) \nC32_=_C42( C32 C42 ) C32_=_C46( C32 C46 ) C32_=_C103( C32 C103 ) C32_=_C123( C32 C123 ) C32_=_C147( C32 C147 ) C32_=_C164( C32 C164 ) \nC32_=_C202( C32 C202 ) C32_=_C218( C32 C218 ) C32_=_C233( C32 C233 ) C32_=_C249( C32 C249 ) C32_=_C269( C32 C269 ) C32_=_C270( C32 C270 ) \nC32_=_C271( C32 C271 ) C32_=_C272( C32 C272 ) C32_=_C273( C32 C273 ) C32_=_C274( C32 C274 ) C32_=_C275( C32 C275 ) C32_=_C276( C32 C276 ) \nC32_=_C278( C32 C278 ) C32_=_C279( C32 C279 ) C32_=_C280( C32 C280 ) C32_=_C281( C32 C281 ) C32_=_C283( C32 C283 ) C32_=_C284( C32 C284 ) \nC42_=_C46( C42 C46 ) C42_=_C111( C42 C111 ) C42_=_C134( C42 C134 ) C42_=_C243( C42 C243 ) C42_=_C292( C42 C292 ) C42_=_C732( C42 C732 ) \nC42_=_C834( C42 C834 ) C42_=_C1300( C42 C1300 ) C42_=_C1743( C42 C1743 ) C42_=_C1918( C42 C1918 ) C42_=_C2509( C42 C2509 ) C42_=_C2680( C42 C2680 ) \nC42_=_C2807( C42 C2807 ) C42_=_C3547( C42 C3547 ) C42_=_C3549( C42 C3549 ) C42_=_C3551( C42 C3551 ) C42_=_C3553( C42 C3553 ) C42_=_C3554( C42 C3554 ) \nC42_=_C3555( C42 C3555 ) C46_=_C116( C46 C116 ) C46_=_C139( C46 C139 ) C46_=_C247( C46 C247 ) C46_=_C297( C46 C297 ) C46_=_C739( C46 C739 ) \nC46_=_C842( C46 C842 ) C46_=_C1215( C46 C1215 ) C46_=_C1560( C46 C1560 ) C46_=_C2365( C46 C2365 ) C46_=_C2518( C46 C2518 ) C46_=_C2687( C46 C2687 ) \nC46_=_C2855( C46 C2855 ) C46_=_C3235( C46 C3235 ) C46_=_C3326( C46 C3326 ) C46_=_C3687( C46 C3687 ) C46_=_C3857( C46 C3857 ) C46_=_C3878( C46 C3878 ) \nC46_=_C3900( C46 C3900 ) C46_=_C4047( C46 C4047 ) C46_=_C4048( C46 C4048 ) C46_=_C4049( C46 C4049 ) C46_=_C4050( C46 C4050 ) C97_=_C179( C97 C179 ) \nC97_=_C199( C97 C199 ) C97_=_C301( C97 C301 ) C97_=_C317( C97 C317 ) C97_=_C342( C97 C342 ) C97_=_C609( C97 C609 ) C97_=_C744( C97 C744 ) \nC97_=_C846( C97 C846 ) C97_=_C948( C97 C948 ) C97_=_C1312( C97 C1312 ) C97_=_C1603( C97 C1603 ) C97_=_C2523( C97 C2523 ) C97_=_C3555( C97 C3555 ) \nC97_=_C3692( C97 C3692 ) C97_=_C3720( C97 C3720 ) C97_=_C3890( C97 C3890 ) C97_=_C4010( C97 C4010 ) C97_=_C4039( C97 C4039 ) C97_=_C4050( C97 C4050 ) \nC97_=_C4096( C97 C4096 ) C97_=_C4112( C97 C4112 ) C97_=_C4118( C97 C4118 ) C103_=_C111( C103 C111 ) C103_=_C116( C103 C116 ) C103_=_C123( C103 C123 ) \nC103_=_C147( C103 C147 ) C103_=_C164( C103 C164 ) C103_=_C202( C103 C202 ) C103_=_C218( C103 C218 ) C103_=_C233( C103 C233 ) C103_=_C249( C103 C249 ) \nC103_=_C269( C103 C269 ) C103_=_C270( C103 C270 ) C103_=_C271( C103 C271 ) C103_=_C272( C103 C272 ) C103_=_C273( C103 C273 ) C103_=_C274( C103 C274 ) \nC103_=_C275( C103 C275 ) C103_=_C276( C103 C276 ) C103_=_C278( C103 C278 ) C103_=_C279( C103 C279 ) C103_=_C280( C103 C280 ) C103_=_C281( C103 C281 ) \nC103_=_C283( C103 C283 ) C103_=_C284( C103 C284 ) C111_=_C116( C111 C116 ) C111_=_C134( C111 C134 ) C111_=_C243( C111 C243 ) C111_=_C292( C111 C292 ) \nC111_=_C732( C111 C732 ) C111_=_C834( C111 C834 ) C111_=_C1300( C111 C1300 ) C111_=_C1743( C111 C1743 ) C111_=_C1918( C111 C1918 ) C111_=_C2509( C111 C2509 ) \nC111_=_C2680( C111 C2680 ) C111_=_C2807( C111 C2807 ) C111_=_C3547( C111 C3547 ) C111_=_C3549( C111 C3549 ) C111_=_C3551( C111 C3551 ) C111_=_C3553( C111 C3553 ) \nC111_=_C3554( C111 C3554 ) C111_=_C3555( C111 C3555 ) C116_=_C139( C116 C139 ) C116_=_C247( C116 C247 ) C116_=_C297( C116 C297 ) C116_=_C739( C116 C739 ) \nC116_=_C842( C116 C842 ) C116_=_C1215( C116 C1215 ) C116_=_C1560( C116 C1560 ) C116_=_C2365( C116 C2365 ) C116_=_C2518( C116 C2518 ) C116_=_C2687( C116 C2687 ) \nC116_=_C2855( C116 C2855 ) C116_=_C3235( C116 C3235 ) C116_=_C3326( C116 C3326 ) C116_=_C3687( C116 C3687 ) C116_=_C3857( C116 C3857 ) C116_=_C3878( C116 C3878 ) \nC116_=_C3900( C116 C3900 ) C116_=_C4047( C116 C4047 ) C116_=_C4048( C116 C4048 ) C116_=_C4049( C116 C4049 ) C116_=_C4050( C116 C4050 ) C123_=_C134( C123 C134 ) \nC123_=_C139( C123 C139 ) C123_=_C140( C123 C140 ) C123_=_C147( C123 C147 ) C123_=_C164( C123 C164 ) C123_=_C202( C123 C202 ) C123_=_C218( C123 C218 ) \nC123_=_C233( C123 C233 ) C123_=_C249(</w:t>
      </w:r>
    </w:p>
    <w:p>
      <w:pPr>
        <w:pStyle w:val="PreformattedText"/>
        <w:bidi w:val="0"/>
        <w:spacing w:before="0" w:after="0"/>
        <w:jc w:val="left"/>
        <w:rPr/>
      </w:pPr>
      <w:r>
        <w:rPr/>
        <w:t xml:space="preserve"> </w:t>
      </w:r>
      <w:r>
        <w:rPr/>
        <w:t>C123 C249 ) C123_=_C269( C123 C269 ) C123_=_C270( C123 C270 ) C123_=_C271( C123 C271 ) C123_=_C272( C123 C272 ) \nC123_=_C273( C123 C273 ) C123_=_C274( C123 C274 ) C123_=_C275( C123 C275 ) C123_=_C276( C123 C276 ) C123_=_C278( C123 C278 ) C123_=_C279( C123 C279 ) \nC123_=_C280( C123 C280 ) C123_=_C281( C123 C281 ) C123_=_C283( C123 C283 ) C123_=_C284( C123 C284 ) C134_=_C139( C134 C139 ) C134_=_C140( C134 C140 ) \nC134_=_C243( C134 C243 ) C134_=_C292( C134 C292 ) C134_=_C732( C134 C732 ) C134_=_C834( C134 C834 ) C134_=_C1300( C134 C1300 ) C134_=_C1743( C134 C1743 ) \nC134_=_C1918( C134 C1918 ) C134_=_C2509( C134 C2509 ) C134_=_C2680( C134 C2680 ) C134_=_C2807( C134 C2807 ) C134_=_C3547( C134 C3547 ) C134_=_C3549( C134 C3549 ) \nC134_=_C3551( C134 C3551 ) C134_=_C3553( C134 C3553 ) C134_=_C3554( C134 C3554 ) C134_=_C3555( C134 C3555 ) C139_=_C140( C139 C140 ) C139_=_C247( C139 C247 ) \nC139_=_C297( C139 C297 ) C139_=_C739( C139 C739 ) C139_=_C842( C139 C842 ) C139_=_C1215( C139 C1215 ) C139_=_C1560( C139 C1560 ) C139_=_C2365( C139 C2365 ) \nC139_=_C2518( C139 C2518 ) C139_=_C2687( C139 C2687 ) C139_=_C2855( C139 C2855 ) C139_=_C3235( C139 C3235 ) C139_=_C3326( C139 C3326 ) C139_=_C3687( C139 C3687 ) \nC139_=_C3857( C139 C3857 ) C139_=_C3878( C139 C3878 ) C139_=_C3900( C139 C3900 ) C139_=_C4047( C139 C4047 ) C139_=_C4048( C139 C4048 ) C139_=_C4049( C139 C4049 ) \nC139_=_C4050( C139 C4050 ) C140_=_C196( C140 C196 ) C140_=_C266( C140 C266 ) C140_=_C299( C140 C299 ) C140_=_C315( C140 C315 ) C140_=_C448( C140 C448 ) \nC140_=_C526( C140 C526 ) C140_=_C947( C140 C947 ) C140_=_C1289( C140 C1289 ) C140_=_C1710( C140 C1710 ) C140_=_C2013( C140 C2013 ) C140_=_C2431( C140 C2431 ) \nC140_=_C3415( C140 C3415 ) C140_=_C3447( C140 C3447 ) C140_=_C3516( C140 C3516 ) C140_=_C3577( C140 C3577 ) C140_=_C3657( C140 C3657 ) C140_=_C4005( C140 C4005 ) \nC140_=_C4079( C140 C4079 ) C140_=_C4095( C140 C4095 ) C140_=_C4099( C140 C4099 ) C147_=_C164( C147 C164 ) C147_=_C202( C147 C202 ) C147_=_C218( C147 C218 ) \nC147_=_C233( C147 C233 ) C147_=_C249( C147 C249 ) C147_=_C269( C147 C269 ) C147_=_C270( C147 C270 ) C147_=_C271( C147 C271 ) C147_=_C272( C147 C272 ) \nC147_=_C273( C147 C273 ) C147_=_C274( C147 C274 ) C147_=_C275( C147 C275 ) C147_=_C276( C147 C276 ) C147_=_C278( C147 C278 ) C147_=_C279( C147 C279 ) \nC147_=_C280( C147 C280 ) C147_=_C281( C147 C281 ) C147_=_C283( C147 C283 ) C147_=_C284( C147 C284 ) C164_=_C179( C164 C179 ) C164_=_C202( C164 C202 ) \nC164_=_C218( C164 C218 ) C164_=_C233( C164 C233 ) C164_=_C249( C164 C249 ) C164_=_C269( C164 C269 ) C164_=_C270( C164 C270 ) C164_=_C271( C164 C271 ) \nC164_=_C272( C164 C272 ) C164_=_C273( C164 C273 ) C164_=_C274( C164 C274 ) C164_=_C275( C164 C275 ) C164_=_C276( C164 C276 ) C164_=_C278( C164 C278 ) \nC164_=_C279( C164 C279 ) C164_=_C280( C164 C280 ) C164_=_C281( C164 C281 ) C164_=_C283( C164 C283 ) C164_=_C284( C164 C284 ) C179_=_C199( C179 C199 ) \nC179_=_C301( C179 C301 ) C179_=_C317( C179 C317 ) C179_=_C342( C179 C342 ) C179_=_C609( C179 C609 ) C179_=_C744( C179 C744 ) C179_=_C846( C179 C846 ) \nC179_=_C948( C179 C948 ) C179_=_C1312( C179 C1312 ) C179_=_C1603( C179 C1603 ) C179_=_C2523( C179 C2523 ) C179_=_C3555( C179 C3555 ) C179_=_C3692( C179 C3692 ) \nC179_=_C3720( C179 C3720 ) C179_=_C3890( C179 C3890 ) C179_=_C4010( C179 C4010 ) C179_=_C4039( C179 C4039 ) C179_=_C4050( C179 C4050 ) C179_=_C4096( C179 C4096 ) \nC179_=_C4112( C179 C4112 ) C179_=_C4118( C179 C4118 ) C196_=_C199( C196 C199 ) C196_=_C266( C196 C266 ) C196_=_C299( C196 C299 ) C196_=_C315( C196 C315 ) \nC196_=_C448( C196 C448 ) C196_=_C526( C196 C526 ) C196_=_C947( C196 C947 ) C196_=_C1289( C196 C1289 ) C196_=_C1710( C196 C1710 ) C196_=_C2013( C196 C2013 ) \nC196_=_C2431( C196 C2431 ) C196_=_C3415( C196 C3415 ) C196_=_C3447( C196 C3447 ) C196_=_C3516( C196 C3516 ) C196_=_C3577( C196 C3577 ) C196_=_C3657( C196 C3657 ) \nC196_=_C4005( C196 C4005 ) C196_=_C4079( C196 C4079 ) C196_=_C4095( C196 C4095 ) C196_=_C4099( C196 C4099 ) C199_=_C301( C199 C301 ) C199_=_C317( C199 C317 ) \nC199_=_C342( C199 C342 ) C199_=_C609( C199 C609 ) C199_=_C744( C199 C744 ) C199_=_C846( C199 C846 ) C199_=_C948( C199 C948 ) C199_=_C1312( C199 C1312 ) \nC199_=_C1603( C199 C1603 ) C199_=_C2523( C199 C2523 ) C199_=_C3555( C199 C3555 ) C199_=_C3692( C199 C3692 ) C199_=_C3720( C199 C3720 ) C199_=_C3890( C199 C3890 ) \nC199_=_C4010( C199 C4010 ) C199_=_C4039( C199 C4039 ) C199_=_C4050( C199 C4050 ) C199_=_C4096( C199 C4096 ) C199_=_C4112( C199 C4112 ) C199_=_C4118( C199 C4118 ) \nC202_=_C218( C202 C218 ) C202_=_C233( C202 C233 ) C202_=_C249( C202 C249 ) C202_=_C269( C202 C269 ) C202_=_C270( C202 C270 ) C202_=_C271( C202 C271 ) \nC202_=_C272( C202 C272 ) C202_=_C273( C202 C273 ) C202_=_C274( C202 C274 ) C202_=_C275( C202 C275 ) C202_=_C276( C202 C276 ) C202_=_C278( C202 C278 ) \nC202_=_C279( C202 C279 ) C202_=_C280( C202 C280 ) C202_=_C281( C202 C281 ) C202_=_C283( C202 C283 ) C202_=_C284( C202 C284 ) C218_=_C233( C218 C233 ) \nC218_=_C249( C218 C249 ) C218_=_C269( C218 C269 ) C218_=_C270( C218 C270 ) C218_=_C271( C218 C271 ) C218_=_C272( C218 C272 ) C218_=_C273( C218 C273 ) \nC218_=_C274( C218 C274 ) C218_=_C275( C218 C275 ) C218_=_C276( C218 C276 ) C218_=_C278( C218 C278 ) C218_=_C279( C218 C279 ) C218_=_C280( C218 C280 ) \nC218_=_C281( C218 C281 ) C218_=_C283( C218 C283 ) C218_=_C284( C218 C284 ) C233_=_C243( C233 C243 ) C233_=_C247( C233 C247 ) C233_=_C249( C233 C249 ) \nC233_=_C269( C233 C269 ) C233_=_C270( C233 C270 ) C233_=_C271( C233 C271 ) C233_=_C272( C233 C272 ) C233_=_C273( C233 C273 ) C233_=_C274( C233 C274 ) \nC233_=_C275( C233 C275 ) C233_=_C276( C233 C276 ) C233_=_C278( C233 C278 ) C233_=_C279( C233 C279 ) C233_=_C280( C233 C280 ) C233_=_C281( C233 C281 ) \nC233_=_C283( C233 C283 ) C233_=_C284( C233 C284 ) C243_=_C247( C243 C247 ) C243_=_C292( C243 C292 ) C243_=_C732( C243 C732 ) C243_=_C834( C243 C834 ) \nC243_=_C1300( C243 C1300 ) C243_=_C1743( C243 C1743 ) C243_=_C1918( C243 C1918 ) C243_=_C2509( C243 C2509 ) C243_=_C2680( C243 C2680 ) C243_=_C2807( C243 C2807 ) \nC243_=_C3547( C243 C3547 ) C243_=_C3549( C243 C3549 ) C243_=_C3551( C243 C3551 ) C243_=_C3553( C243 C3553 ) C243_=_C3554( C243 C3554 ) C243_=_C3555( C243 C3555 ) \nC247_=_C297( C247 C297 ) C247_=_C739( C247 C739 ) C247_=_C842( C247 C842 ) C247_=_C1215( C247 C1215 ) C247_=_C1560( C247 C1560 ) C247_=_C2365( C247 C2365 ) \nC247_=_C2518( C247 C2518 ) C247_=_C2687( C247 C2687 ) C247_=_C2855( C247 C2855 ) C247_=_C3235( C247 C3235 ) C247_=_C3326( C247 C3326 ) C247_=_C3687( C247 C3687 ) \nC247_=_C3857( C247 C3857 ) C247_=_C3878( C247 C3878 ) C247_=_C3900( C247 C3900 ) C247_=_C4047( C247 C4047 ) C247_=_C4048( C247 C4048 ) C247_=_C4049( C247 C4049 ) \nC247_=_C4050( C247 C4050 ) C249_=_C266( C249 C266 ) C249_=_C269( C249 C269 ) C249_=_C270( C249 C270 ) C249_=_C271( C249 C271 ) C249_=_C272( C249 C272 ) \nC249_=_C273( C249 C273 ) C249_=_C274( C249 C274 ) C249_=_C275( C249 C275 ) C249_=_C276( C249 C276 ) C249_=_C278( C249 C278 ) C249_=_C279( C249 C279 ) \nC249_=_C280( C249 C280 ) C249_=_C281( C249 C281 ) C249_=_C283( C249 C283 ) C249_=_C284( C249 C284 ) C266_=_C299( C266 C299 ) C266_=_C315( C266 C315 ) \nC266_=_C448( C266 C448 ) C266_=_C526( C266 C526 ) C266_=_C947( C266 C947 ) C266_=_C1289( C266 C1289 ) C266_=_C1710( C266 C1710 ) C266_=_C2013( C266 C2013 ) \nC266_=_C2431( C266 C2431 ) C266_=_C3415( C266 C3415 ) C266_=_C3447( C266 C3447 ) C266_=_C3516( C266 C3516 ) C266_=_C3577( C266 C3577 ) C266_=_C3657( C266 C3657 ) \nC266_=_C4005( C266 C4005 ) C266_=_C4079( C266 C4079 ) C266_=_C4095( C266 C4095 ) C266_=_C4099( C266 C4099 ) C269_=_C270( C269 C270 ) C269_=_C271( C269 C271 ) \nC269_=_C272( C269 C272 ) C269_=_C273( C269 C273 ) C269_=_C274( C269 C274 ) C269_=_C275( C269 C275 ) C269_=_C276( C269 C276 ) C269_=_C278( C269 C278 ) \nC269_=_C279( C269 C279 ) C269_=_C280( C269 C280 ) C269_=_C281( C269 C281 ) C269_=_C283( C269 C283 ) C269_=_C284( C269 C284 ) C269_=_C292( C269 C292 ) \nC269_=_C297( C269 C297 ) C269_=_C299( C269 C299 ) C269_=_C301( C269 C301 ) C270_=_C271( C270 C271 ) C270_=_C272( C270 C272 ) C270_=_C273( C270 C273 ) \nC270_=_C274( C270 C274 ) C270_=_C275( C270 C275 ) C270_=_C276( C270 C276 ) C270_=_C278( C270 C278 ) C270_=_C279( C270 C279 ) C270_=_C280( C270 C280 ) \nC270_=_C281( C270 C281 ) C270_=_C283( C270 C283 ) C270_=_C284( C270 C284 ) C270_=_C342( C270 C342 ) C271_=_C272( C271 C272 ) C271_=_C273( C271 C273 ) \nC271_=_C274( C271 C274 ) C271_=_C275( C271 C275 ) C271_=_C276( C271 C276 ) C271_=_C278( C271 C278 ) C271_=_C279( C271 C279 ) C271_=_C280( C271 C280 ) \nC271_=_C281( C271 C281 ) C271_=_C283( C271 C283 ) C271_=_C284( C271 C284 ) C271_=_C441( C271 C441 ) C271_=_C448( C271 C448 ) C272_=_C273( C272 C273 ) \nC272_=_C274( C272 C274 ) C272_=_C275( C272 C275 ) C272_=_C276( C272 C276 ) C272_=_C278( C272 C278 ) C272_=_C279( C272 C279 ) C272_=_C280( C272 C280 ) \nC272_=_C281( C272 C281 ) C272_=_C283( C272 C283 ) C272_=_C284( C272 C284 ) C272_=_C1603( C272 C1603 ) C273_=_C274( C273 C274 ) C273_=_C275( C273 C275 ) \nC273_=_C276( C273 C276 ) C273_=_C278( C273 C278 ) C273_=_C279( C273 C279 ) C273_=_C280( C273 C280 ) C273_=_C281( C273 C281 ) C273_=_C283( C273 C283 ) \nC273_=_C284( C273 C284 ) C273_=_C1739( C273 C1739 ) C273_=_C1740( C273 C1740 ) C273_=_C1743( C273 C1743 ) C273_=_C1744( C273 C1744 ) C273_=_C1746( C273 C1746 ) \nC273_=_C1751( C273 C1751 ) C274_=_C275( C274 C275 ) C274_=_C276( C274 C276 ) C274_=_C278( C274 C278 ) C274_=_C279( C274 C279 ) C274_=_C280( C274 C280 ) \nC274_=_C281( C274 C281 ) C274_=_C283( C274 C283 ) C274_=_C284( C274 C284 ) C274_=_C1811( C274 C1811 ) C274_=_C1819( C274 C1819 ) C275_=_C276( C275 C276 ) \nC275_=_C278( C275 C278 ) C275_=_C279( C275 C279 ) C275_=_C280( C275 C280 ) C275_=_C281( C275 C281 ) C275_=_C283( C275 C283 ) C275_=_C284( C275 C284 ) \nC275_=_C2680( C275 C2680 ) C275_=_C2684( C275 C2684 ) C275_=_C2686( C275 C2686 ) C275_=_C2687( C275 C2687</w:t>
      </w:r>
    </w:p>
    <w:p>
      <w:pPr>
        <w:pStyle w:val="PreformattedText"/>
        <w:bidi w:val="0"/>
        <w:spacing w:before="0" w:after="0"/>
        <w:jc w:val="left"/>
        <w:rPr/>
      </w:pPr>
      <w:r>
        <w:rPr/>
        <w:t xml:space="preserve"> </w:t>
      </w:r>
      <w:r>
        <w:rPr/>
        <w:t>) C276_=_C278( C276 C278 ) C276_=_C279( C276 C279 ) \nC276_=_C280( C276 C280 ) C276_=_C281( C276 C281 ) C276_=_C283( C276 C283 ) C276_=_C284( C276 C284 ) C276_=_C509( C276 C509 ) C276_=_C541( C276 C541 ) \nC276_=_C1937( C276 C1937 ) C276_=_C3117( C276 C3117 ) C278_=_C279( C278 C279 ) C278_=_C280( C278 C280 ) C278_=_C281( C278 C281 ) C278_=_C283( C278 C283 ) \nC278_=_C284( C278 C284 ) C278_=_C546( C278 C546 ) C278_=_C3616( C278 C3616 ) C278_=_C3620( C278 C3620 ) C279_=_C280( C279 C280 ) C279_=_C281( C279 C281 ) \nC279_=_C283( C279 C283 ) C279_=_C284( C279 C284 ) C279_=_C1788( C279 C1788 ) C279_=_C1964( C279 C1964 ) C279_=_C3104( C279 C3104 ) C280_=_C281( C280 C281 ) \nC280_=_C283( C280 C283 ) C280_=_C284( C280 C284 ) C280_=_C550( C280 C550 ) C280_=_C3549( C280 C3549 ) C280_=_C3776( C280 C3776 ) C280_=_C3878( C280 C3878 ) \nC281_=_C283( C281 C283 ) C281_=_C284( C281 C284 ) C283_=_C284( C283 C284 ) C283_=_C1707( C283 C1707 ) C283_=_C3384( C283 C3384 ) C284_=_C3807( C284 C3807 ) \nC292_=_C297( C292 C297 ) C292_=_C299( C292 C299 ) C292_=_C301( C292 C301 ) C292_=_C732( C292 C732 ) C292_=_C834( C292 C834 ) C292_=_C1300( C292 C1300 ) \nC292_=_C1743( C292 C1743 ) C292_=_C1918( C292 C1918 ) C292_=_C2509( C292 C2509 ) C292_=_C2680( C292 C2680 ) C292_=_C2807( C292 C2807 ) C292_=_C3547( C292 C3547 ) \nC292_=_C3549( C292 C3549 ) C292_=_C3551( C292 C3551 ) C292_=_C3553( C292 C3553 ) C292_=_C3554( C292 C3554 ) C292_=_C3555( C292 C3555 ) C297_=_C299( C297 C299 ) \nC297_=_C301( C297 C301 ) C297_=_C739( C297 C739 ) C297_=_C842( C297 C842 ) C297_=_C1215( C297 C1215 ) C297_=_C1560( C297 C1560 ) C297_=_C2365( C297 C2365 ) \nC297_=_C2518( C297 C2518 ) C297_=_C2687( C297 C2687 ) C297_=_C2855( C297 C2855 ) C297_=_C3235( C297 C3235 ) C297_=_C3326( C297 C3326 ) C297_=_C3687( C297 C3687 ) \nC297_=_C3857( C297 C3857 ) C297_=_C3878( C297 C3878 ) C297_=_C3900( C297 C3900 ) C297_=_C4047( C297 C4047 ) C297_=_C4048( C297 C4048 ) C297_=_C4049( C297 C4049 ) \nC297_=_C4050( C297 C4050 ) C299_=_C301( C299 C301 ) C299_=_C315( C299 C315 ) C299_=_C448( C299 C448 ) C299_=_C526( C299 C526 ) C299_=_C947( C299 C947 ) \nC299_=_C1289( C299 C1289 ) C299_=_C1710( C299 C1710 ) C299_=_C2013( C299 C2013 ) C299_=_C2431( C299 C2431 ) C299_=_C3415( C299 C3415 ) C299_=_C3447( C299 C3447 ) \nC299_=_C3516( C299 C3516 ) C299_=_C3577( C299 C3577 ) C299_=_C3657( C299 C3657 ) C299_=_C4005( C299 C4005 ) C299_=_C4079( C299 C4079 ) C299_=_C4095( C299 C4095 ) \nC299_=_C4099( C299 C4099 ) C301_=_C317( C301 C317 ) C301_=_C342( C301 C342 ) C301_=_C609( C301 C609 ) C301_=_C744( C301 C744 ) C301_=_C846( C301 C846 ) \nC301_=_C948( C301 C948 ) C301_=_C1312( C301 C1312 ) C301_=_C1603( C301 C1603 ) C301_=_C2523( C301 C2523 ) C301_=_C3555( C301 C3555 ) C301_=_C3692( C301 C3692 ) \nC301_=_C3720( C301 C3720 ) C301_=_C3890( C301 C3890 ) C301_=_C4010( C301 C4010 ) C301_=_C4039( C301 C4039 ) C301_=_C4050( C301 C4050 ) C301_=_C4096( C301 C4096 ) \nC301_=_C4112( C301 C4112 ) C301_=_C4118( C301 C4118 ) C315_=_C317( C315 C317 ) C315_=_C448( C315 C448 ) C315_=_C526( C315 C526 ) C315_=_C947( C315 C947 ) \nC315_=_C1289( C315 C1289 ) C315_=_C1710( C315 C1710 ) C315_=_C2013( C315 C2013 ) C315_=_C2431( C315 C2431 ) C315_=_C3415( C315 C3415 ) C315_=_C3447( C315 C3447 ) \nC315_=_C3516( C315 C3516 ) C315_=_C3577( C315 C3577 ) C315_=_C3657( C315 C3657 ) C315_=_C4005( C315 C4005 ) C315_=_C4079( C315 C4079 ) C315_=_C4095( C315 C4095 ) \nC315_=_C4099( C315 C4099 ) C317_=_C342( C317 C342 ) C317_=_C609( C317 C609 ) C317_=_C744( C317 C744 ) C317_=_C846( C317 C846 ) C317_=_C948( C317 C948 ) \nC317_=_C1312( C317 C1312 ) C317_=_C1603( C317 C1603 ) C317_=_C2523( C317 C2523 ) C317_=_C3555( C317 C3555 ) C317_=_C3692( C317 C3692 ) C317_=_C3720( C317 C3720 ) \nC317_=_C3890( C317 C3890 ) C317_=_C4010( C317 C4010 ) C317_=_C4039( C317 C4039 ) C317_=_C4050( C317 C4050 ) C317_=_C4096( C317 C4096 ) C317_=_C4112( C317 C4112 ) \nC317_=_C4118( C317 C4118 ) C342_=_C609( C342 C609 ) C342_=_C744( C342 C744 ) C342_=_C846( C342 C846 ) C342_=_C948( C342 C948 ) C342_=_C1312( C342 C1312 ) \nC342_=_C1603( C342 C1603 ) C342_=_C2523( C342 C2523 ) C342_=_C3555( C342 C3555 ) C342_=_C3692( C342 C3692 ) C342_=_C3720( C342 C3720 ) C342_=_C3890( C342 C3890 ) \nC342_=_C4010( C342 C4010 ) C342_=_C4039( C342 C4039 ) C342_=_C4050( C342 C4050 ) C342_=_C4096( C342 C4096 ) C342_=_C4112( C342 C4112 ) C342_=_C4118( C342 C4118 ) \nC348_=_C349( C348 C349 ) C348_=_C362( C348 C362 ) C348_=_C1031( C348 C1031 ) C348_=_C1105( C348 C1105 ) C348_=_C1543( C348 C1543 ) C348_=_C1842( C348 C1842 ) \nC348_=_C1933( C348 C1933 ) C348_=_C1934( C348 C1934 ) C348_=_C1935( C348 C1935 ) C348_=_C1936( C348 C1936 ) C348_=_C1937( C348 C1937 ) C348_=_C1938( C348 C1938 ) \nC348_=_C1939( C348 C1939 ) C348_=_C1940( C348 C1940 ) C348_=_C1941( C348 C1941 ) C348_=_C1942( C348 C1942 ) C348_=_C1943( C348 C1943 ) C348_=_C1944( C348 C1944 ) \nC348_=_C1946( C348 C1946 ) C348_=_C1948( C348 C1948 ) C348_=_C1949( C348 C1949 ) C348_=_C1950( C348 C1950 ) C348_=_C1951( C348 C1951 ) C349_=_C362( C349 C362 ) \nC349_=_C561( C349 C561 ) C349_=_C591( C349 C591 ) C349_=_C677( C349 C677 ) C349_=_C852( C349 C852 ) C349_=_C1012( C349 C1012 ) C349_=_C1176( C349 C1176 ) \nC349_=_C1364( C349 C1364 ) C349_=_C1452( C349 C1452 ) C349_=_C1631( C349 C1631 ) C349_=_C1654( C349 C1654 ) C349_=_C1952( C349 C1952 ) C349_=_C1953( C349 C1953 ) \nC349_=_C1954( C349 C1954 ) C349_=_C1955( C349 C1955 ) C349_=_C1956( C349 C1956 ) C349_=_C1957( C349 C1957 ) C349_=_C1958( C349 C1958 ) C349_=_C1959( C349 C1959 ) \nC349_=_C1961( C349 C1961 ) C349_=_C1962( C349 C1962 ) C349_=_C1963( C349 C1963 ) C349_=_C1964( C349 C1964 ) C349_=_C1965( C349 C1965 ) C349_=_C1966( C349 C1966 ) \nC349_=_C1967( C349 C1967 ) C349_=_C1968( C349 C1968 ) C349_=_C1969( C349 C1969 ) C362_=_C597( C362 C597 ) C362_=_C810( C362 C810 ) C362_=_C892( C362 C892 ) \nC362_=_C932( C362 C932 ) C362_=_C1394( C362 C1394 ) C362_=_C1872( C362 C1872 ) C362_=_C2175( C362 C2175 ) C362_=_C2488( C362 C2488 ) C362_=_C2641( C362 C2641 ) \nC362_=_C2804( C362 C2804 ) C362_=_C2878( C362 C2878 ) C362_=_C3162( C362 C3162 ) C362_=_C3185( C362 C3185 ) C362_=_C3289( C362 C3289 ) C362_=_C3376( C362 C3376 ) \nC362_=_C3377( C362 C3377 ) C362_=_C3378( C362 C3378 ) C362_=_C3379( C362 C3379 ) C362_=_C3382( C362 C3382 ) C362_=_C3383( C362 C3383 ) C362_=_C3384( C362 C3384 ) \nC362_=_C3385( C362 C3385 ) C362_=_C3387( C362 C3387 ) C373_=_C390( C373 C390 ) C373_=_C502( C373 C502 ) C373_=_C668( C373 C668 ) C373_=_C950( C373 C950 ) \nC373_=_C951( C373 C951 ) C373_=_C952( C373 C952 ) C373_=_C954( C373 C954 ) C373_=_C955( C373 C955 ) C373_=_C956( C373 C956 ) C373_=_C957( C373 C957 ) \nC373_=_C958( C373 C958 ) C373_=_C959( C373 C959 ) C373_=_C961( C373 C961 ) C373_=_C962( C373 C962 ) C373_=_C963( C373 C963 ) C373_=_C964( C373 C964 ) \nC373_=_C965( C373 C965 ) C373_=_C966( C373 C966 ) C373_=_C968( C373 C968 ) C373_=_C970( C373 C970 ) C373_=_C972( C373 C972 ) C373_=_C974( C373 C974 ) \nC373_=_C975( C373 C975 ) C390_=_C493( C390 C493 ) C390_=_C938( C390 C938 ) C390_=_C1281( C390 C1281 ) C390_=_C1301( C390 C1301 ) C390_=_C1353( C390 C1353 ) \nC390_=_C1530( C390 C1530 ) C390_=_C1744( C390 C1744 ) C390_=_C1919( C390 C1919 ) C390_=_C2004( C390 C2004 ) C390_=_C2119( C390 C2119 ) C390_=_C2740( C390 C2740 ) \nC390_=_C2808( C390 C2808 ) C390_=_C3165( C390 C3165 ) C390_=_C3441( C390 C3441 ) C390_=_C3463( C390 C3463 ) C390_=_C3510( C390 C3510 ) C390_=_C3567( C390 C3567 ) \nC390_=_C3594( C390 C3594 ) C390_=_C3595( C390 C3595 ) C390_=_C3596( C390 C3596 ) C390_=_C3598( C390 C3598 ) C420_=_C427( C420 C427 ) C420_=_C515( C420 C515 ) \nC420_=_C710( C420 C710 ) C420_=_C735( C420 C735 ) C420_=_C839( C420 C839 ) C420_=_C991( C420 C991 ) C420_=_C1696( C420 C1696 ) C420_=_C1876( C420 C1876 ) \nC420_=_C2379( C420 C2379 ) C420_=_C2512( C420 C2512 ) C420_=_C3247( C420 C3247 ) C420_=_C3407( C420 C3407 ) C420_=_C3685( C420 C3685 ) C420_=_C3711( C420 C3711 ) \nC420_=_C3715( C420 C3715 ) C420_=_C3716( C420 C3716 ) C420_=_C3718( C420 C3718 ) C420_=_C3719( C420 C3719 ) C420_=_C3720( C420 C3720 ) C427_=_C524( C427 C524 ) \nC427_=_C718( C427 C718 ) C427_=_C997( C427 C997 ) C427_=_C1310( C427 C1310 ) C427_=_C1708( C427 C1708 ) C427_=_C1751( C427 C1751 ) C427_=_C1880( C427 C1880 ) \nC427_=_C1929( C427 C1929 ) C427_=_C2384( C427 C2384 ) C427_=_C2815( C427 C2815 ) C427_=_C3252( C427 C3252 ) C427_=_C3413( C427 C3413 ) C427_=_C3789( C427 C3789 ) \nC427_=_C4058( C427 C4058 ) C427_=_C4089( C427 C4089 ) C427_=_C4090( C427 C4090 ) C441_=_C448( C441 C448 ) C441_=_C599( C441 C599 ) C441_=_C861( C441 C861 ) \nC441_=_C912( C441 C912 ) C441_=_C1063( C441 C1063 ) C441_=_C1302( C441 C1302 ) C441_=_C1421( C441 C1421 ) C441_=_C1746( C441 C1746 ) C441_=_C1920( C441 C1920 ) \nC441_=_C2213( C441 C2213 ) C441_=_C2256( C441 C2256 ) C441_=_C2810( C441 C2810 ) C441_=_C2898( C441 C2898 ) C441_=_C3464( C441 C3464 ) C441_=_C3534( C441 C3534 ) \nC441_=_C3674( C441 C3674 ) C441_=_C3675( C441 C3675 ) C441_=_C3676( C441 C3676 ) C441_=_C3678( C441 C3678 ) C441_=_C3679( C441 C3679 ) C441_=_C3680( C441 C3680 ) \nC441_=_C3681( C441 C3681 ) C441_=_C3683( C441 C3683 ) C441_=_C3684( C441 C3684 ) C448_=_C526( C448 C526 ) C448_=_C947( C448 C947 ) C448_=_C1289( C448 C1289 ) \nC448_=_C1710( C448 C1710 ) C448_=_C2013( C448 C2013 ) C448_=_C2431( C448 C2431 ) C448_=_C3415( C448 C3415 ) C448_=_C3447( C448 C3447 ) C448_=_C3516( C448 C3516 ) \nC448_=_C3577( C448 C3577 ) C448_=_C3657( C448 C3657 ) C448_=_C4005( C448 C4005 ) C448_=_C4079( C448 C4079 ) C448_=_C4095( C448 C4095 ) C448_=_C4099( C448 C4099 ) \nC451_=_C453( C451 C453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w:t>
      </w:r>
    </w:p>
    <w:p>
      <w:pPr>
        <w:pStyle w:val="PreformattedText"/>
        <w:bidi w:val="0"/>
        <w:spacing w:before="0" w:after="0"/>
        <w:jc w:val="left"/>
        <w:rPr/>
      </w:pPr>
      <w:r>
        <w:rPr/>
        <w:t xml:space="preserve"> </w:t>
      </w:r>
      <w:r>
        <w:rPr/>
        <w:t>C451 C469 ) C451_=_C470( C451 C470 ) C451_=_C472( C451 C472 ) \nC451_=_C474( C451 C474 ) C451_=_C475( C451 C475 ) C451_=_C476( C451 C476 ) C451_=_C732( C451 C732 ) C451_=_C735( C451 C735 ) C451_=_C739( C451 C739 ) \nC451_=_C743( C451 C743 ) C451_=_C744( C451 C74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2( C453 C472 ) C453_=_C474( C453 C474 ) C453_=_C475( C453 C475 ) C453_=_C476( C453 C476 ) C453_=_C1101( C453 C1101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2( C455 C472 ) C455_=_C474( C455 C474 ) C455_=_C475( C455 C475 ) C455_=_C476( C455 C476 ) \nC455_=_C531( C455 C531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2( C456 C472 ) C456_=_C474( C456 C474 ) C456_=_C475( C456 C475 ) \nC456_=_C476( C456 C476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2( C457 C472 ) C457_=_C474( C457 C474 ) C457_=_C475( C457 C475 ) C457_=_C476( C457 C476 ) \nC457_=_C1177( C457 C1177 ) C457_=_C1955( C457 C1955 ) C458_=_C459( C458 C459 ) C458_=_C460( C458 C460 ) C458_=_C461( C458 C461 ) C458_=_C462( C458 C462 ) \nC458_=_C463( C458 C463 ) C458_=_C464( C458 C464 ) C458_=_C465( C458 C465 ) C458_=_C466( C458 C466 ) C458_=_C467( C458 C467 ) C458_=_C468( C458 C468 ) \nC458_=_C469( C458 C469 ) C458_=_C470( C458 C470 ) C458_=_C472( C458 C472 ) C458_=_C474( C458 C474 ) C458_=_C475( C458 C475 ) C458_=_C476( C458 C476 ) \nC458_=_C775( C458 C775 ) C458_=_C1178( C458 C1178 ) C458_=_C2287( C458 C2287 ) C458_=_C2290( C458 C2290 ) C458_=_C2297( C458 C2297 ) C459_=_C460( C459 C460 ) \nC459_=_C461( C459 C461 ) C459_=_C462( C459 C462 ) C459_=_C463( C459 C463 ) C459_=_C464( C459 C464 ) C459_=_C465( C459 C465 ) C459_=_C466( C459 C466 ) \nC459_=_C467( C459 C467 ) C459_=_C468( C459 C468 ) C459_=_C469( C459 C469 ) C459_=_C470( C459 C470 ) C459_=_C472( C459 C472 ) C459_=_C474( C459 C474 ) \nC459_=_C475( C459 C475 ) C459_=_C476( C459 C476 ) C460_=_C461( C460 C461 ) C460_=_C462( C460 C462 ) C460_=_C463( C460 C463 ) C460_=_C464( C460 C464 ) \nC460_=_C465( C460 C465 ) C460_=_C466( C460 C466 ) C460_=_C467( C460 C467 ) C460_=_C468( C460 C468 ) C460_=_C469( C460 C469 ) C460_=_C470( C460 C470 ) \nC460_=_C472( C460 C472 ) C460_=_C474( C460 C474 ) C460_=_C475( C460 C475 ) C460_=_C476( C460 C476 ) C460_=_C957( C460 C957 ) C460_=_C2346( C460 C2346 ) \nC460_=_C2347( C460 C2347 ) C461_=_C462( C461 C462 ) C461_=_C463( C461 C463 ) C461_=_C464( C461 C464 ) C461_=_C465( C461 C465 ) C461_=_C466( C461 C466 ) \nC461_=_C467( C461 C467 ) C461_=_C468( C461 C468 ) C461_=_C469( C461 C469 ) C461_=_C470( C461 C470 ) C461_=_C472( C461 C472 ) C461_=_C474( C461 C474 ) \nC461_=_C475( C461 C475 ) C461_=_C476( C461 C476 ) C462_=_C463( C462 C463 ) C462_=_C464( C462 C464 ) C462_=_C465( C462 C465 ) C462_=_C466( C462 C466 ) \nC462_=_C467( C462 C467 ) C462_=_C468( C462 C468 ) C462_=_C469( C462 C469 ) C462_=_C470( C462 C470 ) C462_=_C472( C462 C472 ) C462_=_C474( C462 C474 ) \nC462_=_C475( C462 C475 ) C462_=_C476( C462 C476 ) C462_=_C778( C462 C778 ) C462_=_C1180( C462 C1180 ) C462_=_C2641( C462 C2641 ) C462_=_C2642( C462 C2642 ) \nC462_=_C2646( C462 C2646 ) C462_=_C2654( C462 C2654 ) C463_=_C464( C463 C464 ) C463_=_C465( C463 C465 ) C463_=_C466( C463 C466 ) C463_=_C467( C463 C467 ) \nC463_=_C468( C463 C468 ) C463_=_C469( C463 C469 ) C463_=_C470( C463 C470 ) C463_=_C472( C463 C472 ) C463_=_C474( C463 C474 ) C463_=_C475( C463 C475 ) \nC463_=_C476( C463 C476 ) C463_=_C2776( C463 C2776 ) C464_=_C465( C464 C465 ) C464_=_C466( C464 C466 ) C464_=_C467( C464 C467 ) C464_=_C468( C464 C468 ) \nC464_=_C469( C464 C469 ) C464_=_C470( C464 C470 ) C464_=_C472( C464 C472 ) C464_=_C474( C464 C474 ) C464_=_C475( C464 C475 ) C464_=_C476( C464 C476 ) \nC464_=_C2855( C464 C2855 ) C464_=_C2857( C464 C2857 ) C465_=_C466( C465 C466 ) C465_=_C467( C465 C467 ) C465_=_C468( C465 C468 ) C465_=_C469( C465 C469 ) \nC465_=_C470( C465 C470 ) C465_=_C472( C465 C472 ) C465_=_C474( C465 C474 ) C465_=_C475( C465 C475 ) C465_=_C476( C465 C476 ) C465_=_C2963( C465 C2963 ) \nC466_=_C467( C466 C467 ) C466_=_C468( C466 C468 ) C466_=_C469( C466 C469 ) C466_=_C470( C466 C470 ) C466_=_C472( C466 C472 ) C466_=_C474( C466 C474 ) \nC466_=_C475( C466 C475 ) C466_=_C476( C466 C476 ) C466_=_C1691( C466 C1691 ) C467_=_C468( C467 C468 ) C467_=_C469( C467 C469 ) C467_=_C470( C467 C470 ) \nC467_=_C472( C467 C472 ) C467_=_C474( C467 C474 ) C467_=_C475( C467 C475 ) C467_=_C476( C467 C476 ) C467_=_C961( C467 C961 ) C468_=_C469( C468 C469 ) \nC468_=_C470( C468 C470 ) C468_=_C472( C468 C472 ) C468_=_C474( C468 C474 ) C468_=_C475( C468 C475 ) C468_=_C476( C468 C476 ) C468_=_C779( C468 C779 ) \nC468_=_C1692( C468 C1692 ) C469_=_C470( C469 C470 ) C469_=_C472( C469 C472 ) C469_=_C474( C469 C474 ) C469_=_C475( C469 C475 ) C469_=_C476( C469 C476 ) \nC469_=_C780( C469 C780 ) C469_=_C3289( C469 C3289 ) C469_=_C3295( C469 C3295 ) C470_=_C472( C470 C472 ) C470_=_C474( C470 C474 ) C470_=_C475( C470 C475 ) \nC470_=_C476( C470 C476 ) C470_=_C3509( C470 C3509 ) C470_=_C3510( C470 C3510 ) C470_=_C3512( C470 C3512 ) C470_=_C3514( C470 C3514 ) C470_=_C3516( C470 C3516 ) \nC472_=_C474( C472 C474 ) C472_=_C475( C472 C475 ) C472_=_C476( C472 C476 ) C472_=_C784( C472 C784 ) C472_=_C3660( C472 C3660 ) C472_=_C3663( C472 C3663 ) \nC474_=_C475( C474 C475 ) C474_=_C476( C474 C476 ) C474_=_C787( C474 C787 ) C474_=_C1188( C474 C1188 ) C474_=_C3573( C474 C3573 ) C474_=_C3880( C474 C3880 ) \nC474_=_C3919( C474 C3919 ) C475_=_C476( C475 C476 ) C475_=_C790( C475 C790 ) C475_=_C1191( C475 C1191 ) C475_=_C3578( C475 C3578 ) C475_=_C3884( C475 C3884 ) \nC475_=_C4099( C475 C4099 ) C475_=_C4110( C475 C4110 ) C476_=_C792( C476 C792 ) C493_=_C938( C493 C938 ) C493_=_C1281( C493 C1281 ) C493_=_C1301( C493 C1301 ) \nC493_=_C1353( C493 C1353 ) C493_=_C1530( C493 C1530 ) C493_=_C1744( C493 C1744 ) C493_=_C1919( C493 C1919 ) C493_=_C2004( C493 C2004 ) C493_=_C2119( C493 C2119 ) \nC493_=_C2740( C493 C2740 ) C493_=_C2808( C493 C2808 ) C493_=_C3165( C493 C3165 ) C493_=_C3441( C493 C3441 ) C493_=_C3463( C493 C3463 ) C493_=_C3510( C493 C3510 ) \nC493_=_C3567( C493 C3567 ) C493_=_C3594( C493 C3594 ) C493_=_C3595( C493 C3595 ) C493_=_C3596( C493 C3596 ) C493_=_C3598( C493 C3598 ) C502_=_C503( C502 C503 ) \nC502_=_C505( C502 C505 ) C502_=_C507( C502 C507 ) C502_=_C508( C502 C508 ) C502_=_C509( C502 C509 ) C502_=_C510( C502 C510 ) C502_=_C511( C502 C511 ) \nC502_=_C512( C502 C512 ) C502_=_C513( C502 C513 ) C502_=_C514( C502 C514 ) C502_=_C515( C502 C515 ) C502_=_C516( C502 C516 ) C502_=_C518( C502 C518 ) \nC502_=_C520( C502 C520 ) C502_=_C521( C502 C521 ) C502_=_C522( C502 C522 ) C502_=_C523( C502 C523 ) C502_=_C524( C502 C524 ) C502_=_C525( C502 C525 ) \nC502_=_C526( C502 C526 ) C502_=_C527( C502 C527 ) C502_=_C668( C502 C668 ) C502_=_C950( C502 C950 ) C502_=_C951( C502 C951 ) C502_=_C952( C502 C952 ) \nC502_=_C954( C502 C954 ) C502_=_C955( C502 C955 ) C502_=_C956( C502 C956 ) C502_=_C957( C502 C957 ) C502_=_C958( C502 C958 ) C502_=_C959( C502 C959 ) \nC502_=_C961( C502 C961 ) C502_=_C962( C502 C962 ) C502_=_C963( C502 C963 ) C502_=_C964( C502 C964 ) C502_=_C965( C502 C965 ) C502_=_C966( C502 C966 ) \nC502_=_C968( C502 C968 ) C502_=_C970( C502 C970 ) C502_=_C972( C502 C972 ) C502_=_C974( C502 C974 ) C502_=_C975( C502 C975 ) C503_=_C505( C503 C505 ) \nC503_=_C507( C503 C507 ) C503_=_C508( C503 C508 ) C503_=_C509( C503 C509 ) C503_=_C510( C503 C510 ) C503_=_C511( C503 C511 ) C503_=_C512( C503 C512 ) \nC503_=_C513( C503 C513 ) C503_=_C514( C503 C514 ) C503_=_C515( C503 C515 ) C503_=_C516( C503 C516 ) C503_=_C518( C503 C518 ) C503_=_C520( C503 C520 ) \nC503_=_C521( C503 C521 ) C503_=_C522( C503 C522 ) C503_=_C523( C503 C523 ) C503_=_C524( C503 C524 ) C503_=_C525( C503 C525 ) C503_=_C526( C503 C526 ) \nC503_=_C527( C503 C527 ) C503_=_C529( C503 C529 ) C503_=_C1031( C503 C1031 ) C503_=_C1045( C503 C1045 ) C505_=_C507( C505 C507 ) C505_=_C508( C505 C508 ) \nC505_=_C509( C505 C509 ) C505_=_C510( C505 C510 ) C505_=_C511( C505 C511 ) C505_=_C512( C505 C512 ) C505_=_C513( C505 C513 ) C505_=_C514( C505 C514 ) \nC505_=_C515( C505 C515 ) C505_=_C516( C505 C516 ) C505_=_C518( C505 C518 ) C505_=_C520( C505 C520 ) C505_=_C521( C505 C521 ) C505_=_C522( C505 C522 ) \nC505_=_C523( C505 C523 ) C505_=_C524( C505 C524 ) C505_=_C525( C505 C525 ) C505_=_C526( C505 C526 ) C505_=_C527( C505 C527 ) C505_=_C560( C505 C560 ) \nC505_=_C590( C505 C590 ) C505_=_C1362( C505 C1362 ) C505_=_C1630( C505 C1630 ) C505_=_C1689( C505 C1689 ) C505_=_C1781( C505 C1781 ) C505_=_C1782( C505 C1782 ) \nC505_=_C1783( C505 C1783 ) C505_=_C1786( C505 C1786 ) C505_=_C1787( C505 C1787 ) C505_=_C1788( C505 C1788 ) C505_=_C1790( C505 C1790</w:t>
      </w:r>
    </w:p>
    <w:p>
      <w:pPr>
        <w:pStyle w:val="PreformattedText"/>
        <w:bidi w:val="0"/>
        <w:spacing w:before="0" w:after="0"/>
        <w:jc w:val="left"/>
        <w:rPr/>
      </w:pPr>
      <w:r>
        <w:rPr/>
        <w:t xml:space="preserve"> </w:t>
      </w:r>
      <w:r>
        <w:rPr/>
        <w:t>) C505_=_C1791( C505 C1791 ) \nC505_=_C1792( C505 C1792 ) C505_=_C1793( C505 C1793 ) C505_=_C1794( C505 C1794 ) C505_=_C1797( C505 C1797 ) C505_=_C1798( C505 C1798 ) C505_=_C1800( C505 C1800 ) \nC505_=_C1801( C505 C1801 ) C507_=_C508( C507 C508 ) C507_=_C509( C507 C509 ) C507_=_C510( C507 C510 ) C507_=_C511( C507 C511 ) C507_=_C512( C507 C512 ) \nC507_=_C513( C507 C513 ) C507_=_C514( C507 C514 ) C507_=_C515( C507 C515 ) C507_=_C516( C507 C516 ) C507_=_C518( C507 C518 ) C507_=_C520( C507 C520 ) \nC507_=_C521( C507 C521 ) C507_=_C522( C507 C522 ) C507_=_C523( C507 C523 ) C507_=_C524( C507 C524 ) C507_=_C525( C507 C525 ) C507_=_C526( C507 C526 ) \nC507_=_C527( C507 C527 ) C507_=_C884( C507 C884 ) C507_=_C986( C507 C986 ) C507_=_C1316( C507 C1316 ) C507_=_C1391( C507 C1391 ) C507_=_C1690( C507 C1690 ) \nC507_=_C1867( C507 C1867 ) C507_=_C2039( C507 C2039 ) C507_=_C2484( C507 C2484 ) C507_=_C2712( C507 C2712 ) C507_=_C2800( C507 C2800 ) C507_=_C2877( C507 C2877 ) \nC507_=_C2878( C507 C2878 ) C507_=_C2879( C507 C2879 ) C507_=_C2880( C507 C2880 ) C507_=_C2882( C507 C2882 ) C507_=_C2883( C507 C2883 ) C507_=_C2884( C507 C2884 ) \nC507_=_C2885( C507 C2885 ) C507_=_C2888( C507 C2888 ) C507_=_C2890( C507 C2890 ) C508_=_C509( C508 C509 ) C508_=_C510( C508 C510 ) C508_=_C511( C508 C511 ) \nC508_=_C512( C508 C512 ) C508_=_C513( C508 C513 ) C508_=_C514( C508 C514 ) C508_=_C515( C508 C515 ) C508_=_C516( C508 C516 ) C508_=_C518( C508 C518 ) \nC508_=_C520( C508 C520 ) C508_=_C521( C508 C521 ) C508_=_C522( C508 C522 ) C508_=_C523( C508 C523 ) C508_=_C524( C508 C524 ) C508_=_C525( C508 C525 ) \nC508_=_C526( C508 C526 ) C508_=_C527( C508 C527 ) C508_=_C987( C508 C987 ) C508_=_C1296( C508 C1296 ) C508_=_C1317( C508 C1317 ) C508_=_C1739( C508 C1739 ) \nC508_=_C1912( C508 C1912 ) C508_=_C1936( C508 C1936 ) C508_=_C2040( C508 C2040 ) C508_=_C2714( C508 C2714 ) C508_=_C2801( C508 C2801 ) C508_=_C2937( C508 C2937 ) \nC508_=_C2941( C508 C2941 ) C508_=_C2942( C508 C2942 ) C508_=_C2943( C508 C2943 ) C508_=_C2944( C508 C2944 ) C508_=_C2945( C508 C2945 ) C508_=_C2946( C508 C2946 ) \nC508_=_C2947( C508 C2947 ) C508_=_C2948( C508 C2948 ) C508_=_C2949( C508 C2949 ) C508_=_C2950( C508 C2950 ) C508_=_C2952( C508 C2952 ) C509_=_C510( C509 C510 ) \nC509_=_C511( C509 C511 ) C509_=_C512( C509 C512 ) C509_=_C513( C509 C513 ) C509_=_C514( C509 C514 ) C509_=_C515( C509 C515 ) C509_=_C516( C509 C516 ) \nC509_=_C518( C509 C518 ) C509_=_C520( C509 C520 ) C509_=_C521( C509 C521 ) C509_=_C522( C509 C522 ) C509_=_C523( C509 C523 ) C509_=_C524( C509 C524 ) \nC509_=_C525( C509 C525 ) C509_=_C526( C509 C526 ) C509_=_C527( C509 C527 ) C509_=_C541( C509 C541 ) C509_=_C1937( C509 C1937 ) C509_=_C3117( C509 C3117 ) \nC510_=_C511( C510 C511 ) C510_=_C512( C510 C512 ) C510_=_C513( C510 C513 ) C510_=_C514( C510 C514 ) C510_=_C515( C510 C515 ) C510_=_C516( C510 C516 ) \nC510_=_C518( C510 C518 ) C510_=_C520( C510 C520 ) C510_=_C521( C510 C521 ) C510_=_C522( C510 C522 ) C510_=_C523( C510 C523 ) C510_=_C524( C510 C524 ) \nC510_=_C525( C510 C525 ) C510_=_C526( C510 C526 ) C510_=_C527( C510 C527 ) C510_=_C543( C510 C543 ) C510_=_C1938( C510 C1938 ) C510_=_C3303( C510 C3303 ) \nC511_=_C512( C511 C512 ) C511_=_C513( C511 C513 ) C511_=_C514( C511 C514 ) C511_=_C515( C511 C515 ) C511_=_C516( C511 C516 ) C511_=_C518( C511 C518 ) \nC511_=_C520( C511 C520 ) C511_=_C521( C511 C521 ) C511_=_C522( C511 C522 ) C511_=_C523( C511 C523 ) C511_=_C524( C511 C524 ) C511_=_C525( C511 C525 ) \nC511_=_C526( C511 C526 ) C511_=_C527( C511 C527 ) C511_=_C544( C511 C544 ) C511_=_C1939( C511 C1939 ) C511_=_C3392( C511 C3392 ) C512_=_C513( C512 C513 ) \nC512_=_C514( C512 C514 ) C512_=_C515( C512 C515 ) C512_=_C516( C512 C516 ) C512_=_C518( C512 C518 ) C512_=_C520( C512 C520 ) C512_=_C521( C512 C521 ) \nC512_=_C522( C512 C522 ) C512_=_C523( C512 C523 ) C512_=_C524( C512 C524 ) C512_=_C525( C512 C525 ) C512_=_C526( C512 C526 ) C512_=_C527( C512 C527 ) \nC512_=_C966( C512 C966 ) C512_=_C1695( C512 C1695 ) C512_=_C1787( C512 C1787 ) C512_=_C2879( C512 C2879 ) C512_=_C3407( C512 C3407 ) C512_=_C3411( C512 C3411 ) \nC512_=_C3413( C512 C3413 ) C512_=_C3415( C512 C3415 ) C513_=_C514( C513 C514 ) C513_=_C515( C513 C515 ) C513_=_C516( C513 C516 ) C513_=_C518( C513 C518 ) \nC513_=_C520( C513 C520 ) C513_=_C521( C513 C521 ) C513_=_C522( C513 C522 ) C513_=_C523( C513 C523 ) C513_=_C524( C513 C524 ) C513_=_C525( C513 C525 ) \nC513_=_C526( C513 C526 ) C513_=_C527( C513 C527 ) C513_=_C1940( C513 C1940 ) C513_=_C2937( C513 C2937 ) C513_=_C3475( C513 C3475 ) C514_=_C515( C514 C515 ) \nC514_=_C516( C514 C516 ) C514_=_C518( C514 C518 ) C514_=_C520( C514 C520 ) C514_=_C521( C514 C521 ) C514_=_C522( C514 C522 ) C514_=_C523( C514 C523 ) \nC514_=_C524( C514 C524 ) C514_=_C525( C514 C525 ) C514_=_C526( C514 C526 ) C514_=_C527( C514 C527 ) C514_=_C547( C514 C547 ) C514_=_C1942( C514 C1942 ) \nC514_=_C3637( C514 C3637 ) C514_=_C3638( C514 C3638 ) C514_=_C3639( C514 C3639 ) C515_=_C516( C515 C516 ) C515_=_C518( C515 C518 ) C515_=_C520( C515 C520 ) \nC515_=_C521( C515 C521 ) C515_=_C522( C515 C522 ) C515_=_C523( C515 C523 ) C515_=_C524( C515 C524 ) C515_=_C525( C515 C525 ) C515_=_C526( C515 C526 ) \nC515_=_C527( C515 C527 ) C515_=_C710( C515 C710 ) C515_=_C735( C515 C735 ) C515_=_C839( C515 C839 ) C515_=_C991( C515 C991 ) C515_=_C1696( C515 C1696 ) \nC515_=_C1876( C515 C1876 ) C515_=_C2379( C515 C2379 ) C515_=_C2512( C515 C2512 ) C515_=_C3247( C515 C3247 ) C515_=_C3407( C515 C3407 ) C515_=_C3685( C515 C3685 ) \nC515_=_C3711( C515 C3711 ) C515_=_C3715( C515 C3715 ) C515_=_C3716( C515 C3716 ) C515_=_C3718( C515 C3718 ) C515_=_C3719( C515 C3719 ) C515_=_C3720( C515 C3720 ) \nC516_=_C518( C516 C518 ) C516_=_C520( C516 C520 ) C516_=_C521( C516 C521 ) C516_=_C522( C516 C522 ) C516_=_C523( C516 C523 ) C516_=_C524( C516 C524 ) \nC516_=_C525( C516 C525 ) C516_=_C526( C516 C526 ) C516_=_C527( C516 C527 ) C516_=_C1790( C516 C1790 ) C516_=_C1944( C516 C1944 ) C516_=_C2941( C516 C2941 ) \nC516_=_C3736( C516 C3736 ) C518_=_C520( C518 C520 ) C518_=_C521( C518 C521 ) C518_=_C522( C518 C522 ) C518_=_C523( C518 C523 ) C518_=_C524( C518 C524 ) \nC518_=_C525( C518 C525 ) C518_=_C526( C518 C526 ) C518_=_C527( C518 C527 ) C518_=_C1946( C518 C1946 ) C518_=_C2943( C518 C2943 ) C518_=_C3676( C518 C3676 ) \nC518_=_C3773( C518 C3773 ) C518_=_C3827( C518 C3827 ) C520_=_C521( C520 C521 ) C520_=_C522( C520 C522 ) C520_=_C523( C520 C523 ) C520_=_C524( C520 C524 ) \nC520_=_C525( C520 C525 ) C520_=_C526( C520 C526 ) C520_=_C527( C520 C527 ) C520_=_C1948( C520 C1948 ) C520_=_C2944( C520 C2944 ) C520_=_C3572( C520 C3572 ) \nC520_=_C3777( C520 C3777 ) C520_=_C3913( C520 C3913 ) C521_=_C522( C521 C522 ) C521_=_C523( C521 C523 ) C521_=_C524( C521 C524 ) C521_=_C525( C521 C525 ) \nC521_=_C526( C521 C526 ) C521_=_C527( C521 C527 ) C521_=_C1949( C521 C1949 ) C521_=_C2946( C521 C2946 ) C521_=_C3778( C521 C3778 ) C522_=_C523( C522 C523 ) \nC522_=_C524( C522 C524 ) C522_=_C525( C522 C525 ) C522_=_C526( C522 C526 ) C522_=_C527( C522 C527 ) C522_=_C1189( C522 C1189 ) C522_=_C1702( C522 C1702 ) \nC522_=_C1950( C522 C1950 ) C522_=_C2948( C522 C2948 ) C522_=_C3383( C522 C3383 ) C522_=_C3780( C522 C3780 ) C522_=_C3802( C522 C3802 ) C522_=_C3838( C522 C3838 ) \nC522_=_C4010( C522 C4010 ) C523_=_C524( C523 C524 ) C523_=_C525( C523 C525 ) C523_=_C526( C523 C526 ) C523_=_C527( C523 C527 ) C523_=_C945( C523 C945 ) \nC523_=_C1216( C523 C1216 ) C523_=_C1287( C523 C1287 ) C523_=_C1561( C523 C1561 ) C523_=_C1706( C523 C1706 ) C523_=_C2011( C523 C2011 ) C523_=_C2366( C523 C2366 ) \nC523_=_C2857( C523 C2857 ) C523_=_C3237( C523 C3237 ) C523_=_C3327( C523 C3327 ) C523_=_C3411( C523 C3411 ) C523_=_C3444( C523 C3444 ) C523_=_C3514( C523 C3514 ) \nC523_=_C3575( C523 C3575 ) C523_=_C3858( C523 C3858 ) C523_=_C3902( C523 C3902 ) C523_=_C4068( C523 C4068 ) C523_=_C4070( C523 C4070 ) C523_=_C4071( C523 C4071 ) \nC524_=_C525( C524 C525 ) C524_=_C526( C524 C526 ) C524_=_C527( C524 C527 ) C524_=_C718( C524 C718 ) C524_=_C997( C524 C997 ) C524_=_C1310( C524 C1310 ) \nC524_=_C1708( C524 C1708 ) C524_=_C1751( C524 C1751 ) C524_=_C1880( C524 C1880 ) C524_=_C1929( C524 C1929 ) C524_=_C2384( C524 C2384 ) C524_=_C2815( C524 C2815 ) \nC524_=_C3252( C524 C3252 ) C524_=_C3413( C524 C3413 ) C524_=_C3789( C524 C3789 ) C524_=_C4058( C524 C4058 ) C524_=_C4089( C524 C4089 ) C524_=_C4090( C524 C4090 ) \nC525_=_C526( C525 C526 ) C525_=_C527( C525 C527 ) C525_=_C972( C525 C972 ) C525_=_C1709( C525 C1709 ) C525_=_C1798( C525 C1798 ) C525_=_C2888( C525 C2888 ) \nC525_=_C3684( C525 C3684 ) C525_=_C3715( C525 C3715 ) C525_=_C3782( C525 C3782 ) C525_=_C3873( C525 C3873 ) C525_=_C4071( C525 C4071 ) C525_=_C4089( C525 C4089 ) \nC525_=_C4095( C525 C4095 ) C525_=_C4096( C525 C4096 ) C526_=_C527( C526 C527 ) C526_=_C947( C526 C947 ) C526_=_C1289( C526 C1289 ) C526_=_C1710( C526 C1710 ) \nC526_=_C2013( C526 C2013 ) C526_=_C2431( C526 C2431 ) C526_=_C3415( C526 C3415 ) C526_=_C3447( C526 C3447 ) C526_=_C3516( C526 C3516 ) C526_=_C3577( C526 C3577 ) \nC526_=_C3657( C526 C3657 ) C526_=_C4005( C526 C4005 ) C526_=_C4079( C526 C4079 ) C526_=_C4095( C526 C4095 ) C526_=_C4099( C526 C4099 ) C527_=_C554( C527 C554 ) \nC527_=_C1951( C527 C1951 ) C527_=_C3885( C527 C3885 ) C528_=_C529( C528 C529 ) C528_=_C530( C528 C530 ) C528_=_C531( C528 C531 ) C528_=_C532( C528 C532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9( C528 C549 ) C528_=_C550( C528 C550 ) C528_=_C552( C528 C552 ) C528_=_C553( C528 C553 ) \nC528_=_C554( C528 C554 ) C528_=_C710( C528 C710 ) C528_=_C711( C528 C711 ) C528_=_C718( C528 C718 ) C529_=_C530( C529 C530</w:t>
      </w:r>
    </w:p>
    <w:p>
      <w:pPr>
        <w:pStyle w:val="PreformattedText"/>
        <w:bidi w:val="0"/>
        <w:spacing w:before="0" w:after="0"/>
        <w:jc w:val="left"/>
        <w:rPr/>
      </w:pPr>
      <w:r>
        <w:rPr/>
        <w:t xml:space="preserve"> </w:t>
      </w:r>
      <w:r>
        <w:rPr/>
        <w:t>) C529_=_C531( C529 C531 ) \nC529_=_C532( C529 C532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9( C529 C549 ) C529_=_C550( C529 C550 ) C529_=_C552( C529 C552 ) \nC529_=_C553( C529 C553 ) C529_=_C554( C529 C554 ) C529_=_C1031( C529 C1031 ) C529_=_C1045( C529 C1045 ) C530_=_C531( C530 C531 ) C530_=_C532( C530 C532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9( C530 C549 ) C530_=_C550( C530 C550 ) C530_=_C552( C530 C552 ) C530_=_C553( C530 C553 ) \nC530_=_C554( C530 C554 ) C530_=_C771( C530 C771 ) C530_=_C1138( C530 C1138 ) C530_=_C1139( C530 C1139 ) C531_=_C532( C531 C532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9( C531 C549 ) C531_=_C550( C531 C550 ) C531_=_C552( C531 C552 ) C531_=_C553( C531 C553 ) C531_=_C554( C531 C554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9( C532 C549 ) C532_=_C550( C532 C550 ) C532_=_C552( C532 C552 ) C532_=_C553( C532 C553 ) \nC532_=_C554( C532 C554 ) C532_=_C1443( C532 C1443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9( C534 C549 ) C534_=_C550( C534 C550 ) C534_=_C552( C534 C552 ) \nC534_=_C553( C534 C553 ) C534_=_C554( C534 C554 ) C534_=_C2029( C534 C2029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550( C535 C550 ) C535_=_C552( C535 C552 ) \nC535_=_C553( C535 C553 ) C535_=_C554( C535 C554 ) C535_=_C2175( C535 C2175 ) C535_=_C2179( C535 C2179 ) C536_=_C537( C536 C537 ) C536_=_C538( C536 C538 ) \nC536_=_C539( C536 C539 ) C536_=_C540( C536 C540 ) C536_=_C541( C536 C541 ) C536_=_C542( C536 C542 ) C536_=_C543( C536 C543 ) C536_=_C544( C536 C544 ) \nC536_=_C545( C536 C545 ) C536_=_C546( C536 C546 ) C536_=_C547( C536 C547 ) C536_=_C549( C536 C549 ) C536_=_C550( C536 C550 ) C536_=_C552( C536 C552 ) \nC536_=_C553( C536 C553 ) C536_=_C554( C536 C554 ) C537_=_C538( C537 C538 ) C537_=_C539( C537 C539 ) C537_=_C540( C537 C540 ) C537_=_C541( C537 C541 ) \nC537_=_C542( C537 C542 ) C537_=_C543( C537 C543 ) C537_=_C544( C537 C544 ) C537_=_C545( C537 C545 ) C537_=_C546( C537 C546 ) C537_=_C547( C537 C547 ) \nC537_=_C549( C537 C549 ) C537_=_C550( C537 C550 ) C537_=_C552( C537 C552 ) C537_=_C553( C537 C553 ) C537_=_C554( C537 C554 ) C537_=_C2628( C537 C2628 ) \nC538_=_C539( C538 C539 ) C538_=_C540( C538 C540 ) C538_=_C541( C538 C541 ) C538_=_C542( C538 C542 ) C538_=_C543( C538 C543 ) C538_=_C544( C538 C544 ) \nC538_=_C545( C538 C545 ) C538_=_C546( C538 C546 ) C538_=_C547( C538 C547 ) C538_=_C549( C538 C549 ) C538_=_C550( C538 C550 ) C538_=_C552( C538 C552 ) \nC538_=_C553( C538 C553 ) C538_=_C554( C538 C554 ) C539_=_C540( C539 C540 ) C539_=_C541( C539 C541 ) C539_=_C542( C539 C542 ) C539_=_C543( C539 C543 ) \nC539_=_C544( C539 C544 ) C539_=_C545( C539 C545 ) C539_=_C546( C539 C546 ) C539_=_C547( C539 C547 ) C539_=_C549( C539 C549 ) C539_=_C550( C539 C550 ) \nC539_=_C552( C539 C552 ) C539_=_C553( C539 C553 ) C539_=_C554( C539 C554 ) C539_=_C2820( C539 C2820 ) C540_=_C541( C540 C541 ) C540_=_C542( C540 C542 ) \nC540_=_C543( C540 C543 ) C540_=_C544( C540 C544 ) C540_=_C545( C540 C545 ) C540_=_C546( C540 C546 ) C540_=_C547( C540 C547 ) C540_=_C549( C540 C549 ) \nC540_=_C550( C540 C550 ) C540_=_C552( C540 C552 ) C540_=_C553( C540 C553 ) C540_=_C554( C540 C554 ) C540_=_C1959( C540 C1959 ) C541_=_C542( C541 C542 ) \nC541_=_C543( C541 C543 ) C541_=_C544( C541 C544 ) C541_=_C545( C541 C545 ) C541_=_C546( C541 C546 ) C541_=_C547( C541 C547 ) C541_=_C549( C541 C549 ) \nC541_=_C550( C541 C550 ) C541_=_C552( C541 C552 ) C541_=_C553( C541 C553 ) C541_=_C554( C541 C554 ) C541_=_C1937( C541 C1937 ) C541_=_C3117( C541 C3117 ) \nC542_=_C543( C542 C543 ) C542_=_C544( C542 C544 ) C542_=_C545( C542 C545 ) C542_=_C546( C542 C546 ) C542_=_C547( C542 C547 ) C542_=_C549( C542 C549 ) \nC542_=_C550( C542 C550 ) C542_=_C552( C542 C552 ) C542_=_C553( C542 C553 ) C542_=_C554( C542 C554 ) C542_=_C1693( C542 C1693 ) C542_=_C3140( C542 C3140 ) \nC542_=_C3141( C542 C3141 ) C543_=_C544( C543 C544 ) C543_=_C545( C543 C545 ) C543_=_C546( C543 C546 ) C543_=_C547( C543 C547 ) C543_=_C549( C543 C549 ) \nC543_=_C550( C543 C550 ) C543_=_C552( C543 C552 ) C543_=_C553( C543 C553 ) C543_=_C554( C543 C554 ) C543_=_C1938( C543 C1938 ) C543_=_C3303( C543 C3303 ) \nC544_=_C545( C544 C545 ) C544_=_C546( C544 C546 ) C544_=_C547( C544 C547 ) C544_=_C549( C544 C549 ) C544_=_C550( C544 C550 ) C544_=_C552( C544 C552 ) \nC544_=_C553( C544 C553 ) C544_=_C554( C544 C554 ) C544_=_C1939( C544 C1939 ) C544_=_C3392( C544 C3392 ) C545_=_C546( C545 C546 ) C545_=_C547( C545 C547 ) \nC545_=_C549( C545 C549 ) C545_=_C550( C545 C550 ) C545_=_C552( C545 C552 ) C545_=_C553( C545 C553 ) C545_=_C554( C545 C554 ) C546_=_C547( C546 C547 ) \nC546_=_C549( C546 C549 ) C546_=_C550( C546 C550 ) C546_=_C552( C546 C552 ) C546_=_C553( C546 C553 ) C546_=_C554( C546 C554 ) C546_=_C3616( C546 C3616 ) \nC546_=_C3620( C546 C3620 ) C547_=_C549( C547 C549 ) C547_=_C550( C547 C550 ) C547_=_C552( C547 C552 ) C547_=_C553( C547 C553 ) C547_=_C554( C547 C554 ) \nC547_=_C1942( C547 C1942 ) C547_=_C3637( C547 C3637 ) C547_=_C3638( C547 C3638 ) C547_=_C3639( C547 C3639 ) C549_=_C550( C549 C550 ) C549_=_C552( C549 C552 ) \nC549_=_C553( C549 C553 ) C549_=_C554( C549 C554 ) C549_=_C3774( C549 C3774 ) C550_=_C552( C550 C552 ) C550_=_C553( C550 C553 ) C550_=_C554( C550 C554 ) \nC550_=_C3549( C550 C3549 ) C550_=_C3776( C550 C3776 ) C550_=_C3878( C550 C3878 ) C552_=_C553( C552 C553 ) C552_=_C554( C552 C554 ) C552_=_C3882( C552 C3882 ) \nC553_=_C554( C553 C554 ) C553_=_C3679( C553 C3679 ) C553_=_C3779( C553 C3779 ) C553_=_C3868( C553 C3868 ) C554_=_C1951( C554 C1951 ) C554_=_C3885( C554 C3885 ) \nC560_=_C561( C560 C561 ) C560_=_C569( C560 C569 ) C560_=_C590( C560 C590 ) C560_=_C1362( C560 C1362 ) C560_=_C1630( C560 C1630 ) C560_=_C1689( C560 C1689 ) \nC560_=_C1781( C560 C1781 ) C560_=_C1782( C560 C1782 ) C560_=_C1783( C560 C1783 ) C560_=_C1786( C560 C1786 ) C560_=_C1787( C560 C1787 ) C560_=_C1788( C560 C1788 ) \nC560_=_C1790( C560 C1790 ) C560_=_C1791( C560 C1791 ) C560_=_C1792( C560 C1792 ) C560_=_C1793( C560 C1793 ) C560_=_C1794( C560 C1794 ) C560_=_C1797( C560 C1797 ) \nC560_=_C1798( C560 C1798 ) C560_=_C1800( C560 C1800 ) C560_=_C1801( C560 C1801 ) C561_=_C569( C561 C569 ) C561_=_C591( C561 C591 ) C561_=_C677( C561 C677 ) \nC561_=_C852( C561 C852 ) C561_=_C1012( C561 C1012 ) C561_=_C1176( C561 C1176 ) C561_=_C1364( C561 C1364 ) C561_=_C1452( C561 C1452 ) C561_=_C1631( C561 C1631 ) \nC561_=_C1654( C561 C1654 ) C561_=_C1952( C561 C1952 ) C561_=_C1953( C561 C1953 ) C561_=_C1954( C561 C1954 ) C561_=_C1955( C561 C1955 ) C561_=_C1956( C561 C1956 ) \nC561_=_C1957( C561 C1957 ) C561_=_C1958( C561 C1958 ) C561_=_C1959( C561 C1959 ) C561_=_C1961( C561 C1961 ) C561_=_C1962( C561 C1962 ) C561_=_C1963( C561 C1963 ) \nC561_=_C1964( C561 C1964 ) C561_=_C1965( C561 C1965 ) C561_=_C1966( C561 C1966 ) C561_=_C1967( C561 C1967 ) C561_=_C1968( C561 C1968 ) C561_=_C1969( C561 C1969 ) \nC569_=_C596( C569 C596 ) C569_=_C1203( C569 C1203 ) C569_=_C1298( C569 C1298 ) C569_=_C1372( C569 C1372 ) C569_=_C1639( C569 C1639 ) C569_=_C1722( C569 C1722 ) \nC569_=_C1740( C569 C1740 ) C569_=_C1914( C569 C1914 ) C569_=_C2102( C569 C2102 ) C569_=_C2353( C569 C2353 ) C569_=_C2391( C569 C2391 ) C569_=_C2802( C569 C2802 ) \nC569_=_C2828( C569 C2828 ) C569_=_C3099( C569 C3099 ) C569_=_C3100( C569 C3100 ) C569_=_C3104( C569 C3104 ) C569_=_C3105( C569 C3105 ) C569_=_C3106( C569 C3106 ) \nC569_=_C3107( C569 C3107 ) C569_=_C3108( C569 C3108 ) C569_=_C3110( C569 C3110 ) C569_=_C3111( C569 C3111 ) C585_=_C589( C585 C589 ) C585_=_C590( C585 C590 ) \nC585_=_C591( C585 C591 ) C585_=_C596( C585 C596 ) C585_=_C597( C585 C597 ) C585_=_C599( C585 C599 ) C585_=_C603( C585 C603 ) C585_=_C604( C585 C604 ) \nC585_=_C609( C585 C609 ) C585_=_C671( C585 C671 ) C585_=_C849( C585 C849 ) C585_=_C927( C585 C927 ) C585_=_C1004( C585 C1004 ) C585_=_C1173( C585 C1173 ) \nC585_=_C1174( C585 C1174 ) C585_=_C1176( C585 C1176 ) C585_=_C1177( C585 C1177 ) C585_=_C1178( C585 C1178 ) C585_=_C1179( C585 C1179 ) C585_=_C1180( C585 C1180 ) \nC585_=_C1181( C585 C1181 ) C585_=_C1187( C585 C1187 ) C585_=_C1188( C585 C1188 ) C585_=_C1189(</w:t>
      </w:r>
    </w:p>
    <w:p>
      <w:pPr>
        <w:pStyle w:val="PreformattedText"/>
        <w:bidi w:val="0"/>
        <w:spacing w:before="0" w:after="0"/>
        <w:jc w:val="left"/>
        <w:rPr/>
      </w:pPr>
      <w:r>
        <w:rPr/>
        <w:t xml:space="preserve"> </w:t>
      </w:r>
      <w:r>
        <w:rPr/>
        <w:t>C585 C1189 ) C585_=_C1190( C585 C1190 ) C585_=_C1191( C585 C1191 ) \nC585_=_C1194( C585 C1194 ) C589_=_C590( C589 C590 ) C589_=_C591( C589 C591 ) C589_=_C596( C589 C596 ) C589_=_C597( C589 C597 ) C589_=_C599( C589 C599 ) \nC589_=_C603( C589 C603 ) C589_=_C604( C589 C604 ) C589_=_C609( C589 C609 ) C589_=_C929( C589 C929 ) C589_=_C952( C589 C952 ) C589_=_C1451( C589 C1451 ) \nC589_=_C1689( C589 C1689 ) C589_=_C1690( C589 C1690 ) C589_=_C1691( C589 C1691 ) C589_=_C1692( C589 C1692 ) C589_=_C1693( C589 C1693 ) C589_=_C1695( C589 C1695 ) \nC589_=_C1696( C589 C1696 ) C589_=_C1698( C589 C1698 ) C589_=_C1700( C589 C1700 ) C589_=_C1701( C589 C1701 ) C589_=_C1702( C589 C1702 ) C589_=_C1703( C589 C1703 ) \nC589_=_C1704( C589 C1704 ) C589_=_C1705( C589 C1705 ) C589_=_C1706( C589 C1706 ) C589_=_C1707( C589 C1707 ) C589_=_C1708( C589 C1708 ) C589_=_C1709( C589 C1709 ) \nC589_=_C1710( C589 C1710 ) C589_=_C1712( C589 C1712 ) C590_=_C591( C590 C591 ) C590_=_C596( C590 C596 ) C590_=_C597( C590 C597 ) C590_=_C599( C590 C599 ) \nC590_=_C603( C590 C603 ) C590_=_C604( C590 C604 ) C590_=_C609( C590 C609 ) C590_=_C1362( C590 C1362 ) C590_=_C1630( C590 C1630 ) C590_=_C1689( C590 C1689 ) \nC590_=_C1781( C590 C1781 ) C590_=_C1782( C590 C1782 ) C590_=_C1783( C590 C1783 ) C590_=_C1786( C590 C1786 ) C590_=_C1787( C590 C1787 ) C590_=_C1788( C590 C1788 ) \nC590_=_C1790( C590 C1790 ) C590_=_C1791( C590 C1791 ) C590_=_C1792( C590 C1792 ) C590_=_C1793( C590 C1793 ) C590_=_C1794( C590 C1794 ) C590_=_C1797( C590 C1797 ) \nC590_=_C1798( C590 C1798 ) C590_=_C1800( C590 C1800 ) C590_=_C1801( C590 C1801 ) C591_=_C596( C591 C596 ) C591_=_C597( C591 C597 ) C591_=_C599( C591 C599 ) \nC591_=_C603( C591 C603 ) C591_=_C604( C591 C604 ) C591_=_C609( C591 C609 ) C591_=_C677( C591 C677 ) C591_=_C852( C591 C852 ) C591_=_C1012( C591 C1012 ) \nC591_=_C1176( C591 C1176 ) C591_=_C1364( C591 C1364 ) C591_=_C1452( C591 C1452 ) C591_=_C1631( C591 C1631 ) C591_=_C1654( C591 C1654 ) C591_=_C1952( C591 C1952 ) \nC591_=_C1953( C591 C1953 ) C591_=_C1954( C591 C1954 ) C591_=_C1955( C591 C1955 ) C591_=_C1956( C591 C1956 ) C591_=_C1957( C591 C1957 ) C591_=_C1958( C591 C1958 ) \nC591_=_C1959( C591 C1959 ) C591_=_C1961( C591 C1961 ) C591_=_C1962( C591 C1962 ) C591_=_C1963( C591 C1963 ) C591_=_C1964( C591 C1964 ) C591_=_C1965( C591 C1965 ) \nC591_=_C1966( C591 C1966 ) C591_=_C1967( C591 C1967 ) C591_=_C1968( C591 C1968 ) C591_=_C1969( C591 C1969 ) C596_=_C597( C596 C597 ) C596_=_C599( C596 C599 ) \nC596_=_C603( C596 C603 ) C596_=_C604( C596 C604 ) C596_=_C609( C596 C609 ) C596_=_C1203( C596 C1203 ) C596_=_C1298( C596 C1298 ) C596_=_C1372( C596 C1372 ) \nC596_=_C1639( C596 C1639 ) C596_=_C1722( C596 C1722 ) C596_=_C1740( C596 C1740 ) C596_=_C1914( C596 C1914 ) C596_=_C2102( C596 C2102 ) C596_=_C2353( C596 C2353 ) \nC596_=_C2391( C596 C2391 ) C596_=_C2802( C596 C2802 ) C596_=_C2828( C596 C2828 ) C596_=_C3099( C596 C3099 ) C596_=_C3100( C596 C3100 ) C596_=_C3104( C596 C3104 ) \nC596_=_C3105( C596 C3105 ) C596_=_C3106( C596 C3106 ) C596_=_C3107( C596 C3107 ) C596_=_C3108( C596 C3108 ) C596_=_C3110( C596 C3110 ) C596_=_C3111( C596 C3111 ) \nC597_=_C599( C597 C599 ) C597_=_C603( C597 C603 ) C597_=_C604( C597 C604 ) C597_=_C609( C597 C609 ) C597_=_C810( C597 C810 ) C597_=_C892( C597 C892 ) \nC597_=_C932( C597 C932 ) C597_=_C1394( C597 C1394 ) C597_=_C1872( C597 C1872 ) C597_=_C2175( C597 C2175 ) C597_=_C2488( C597 C2488 ) C597_=_C2641( C597 C2641 ) \nC597_=_C2804( C597 C2804 ) C597_=_C2878( C597 C2878 ) C597_=_C3162( C597 C3162 ) C597_=_C3185( C597 C3185 ) C597_=_C3289( C597 C3289 ) C597_=_C3376( C597 C3376 ) \nC597_=_C3377( C597 C3377 ) C597_=_C3378( C597 C3378 ) C597_=_C3379( C597 C3379 ) C597_=_C3382( C597 C3382 ) C597_=_C3383( C597 C3383 ) C597_=_C3384( C597 C3384 ) \nC597_=_C3385( C597 C3385 ) C597_=_C3387( C597 C3387 ) C599_=_C603( C599 C603 ) C599_=_C604( C599 C604 ) C599_=_C609( C599 C609 ) C599_=_C861( C599 C861 ) \nC599_=_C912( C599 C912 ) C599_=_C1063( C599 C1063 ) C599_=_C1302( C599 C1302 ) C599_=_C1421( C599 C1421 ) C599_=_C1746( C599 C1746 ) C599_=_C1920( C599 C1920 ) \nC599_=_C2213( C599 C2213 ) C599_=_C2256( C599 C2256 ) C599_=_C2810( C599 C2810 ) C599_=_C2898( C599 C2898 ) C599_=_C3464( C599 C3464 ) C599_=_C3534( C599 C3534 ) \nC599_=_C3674( C599 C3674 ) C599_=_C3675( C599 C3675 ) C599_=_C3676( C599 C3676 ) C599_=_C3678( C599 C3678 ) C599_=_C3679( C599 C3679 ) C599_=_C3680( C599 C3680 ) \nC599_=_C3681( C599 C3681 ) C599_=_C3683( C599 C3683 ) C599_=_C3684( C599 C3684 ) C603_=_C604( C603 C604 ) C603_=_C609( C603 C609 ) C603_=_C627( C603 C627 ) \nC603_=_C940( C603 C940 ) C603_=_C1402( C603 C1402 ) C603_=_C1619( C603 C1619 ) C603_=_C1861( C603 C1861 ) C603_=_C2346( C603 C2346 ) C603_=_C2442( C603 C2442 ) \nC603_=_C2593( C603 C2593 ) C603_=_C2742( C603 C2742 ) C603_=_C2812( C603 C2812 ) C603_=_C3050( C603 C3050 ) C603_=_C3141( C603 C3141 ) C603_=_C3278( C603 C3278 ) \nC603_=_C3505( C603 C3505 ) C603_=_C3637( C603 C3637 ) C603_=_C3800( C603 C3800 ) C603_=_C3801( C603 C3801 ) C603_=_C3802( C603 C3802 ) C603_=_C3804( C603 C3804 ) \nC603_=_C3805( C603 C3805 ) C603_=_C3807( C603 C3807 ) C603_=_C3808( C603 C3808 ) C604_=_C609( C604 C609 ) C604_=_C815( C604 C815 ) C604_=_C941( C604 C941 ) \nC604_=_C1139( C604 C1139 ) C604_=_C1683( C604 C1683 ) C604_=_C2443( C604 C2443 ) C604_=_C2684( C604 C2684 ) C604_=_C2720( C604 C2720 ) C604_=_C2867( C604 C2867 ) \nC604_=_C3231( C604 C3231 ) C604_=_C3295( C604 C3295 ) C604_=_C3506( C604 C3506 ) C604_=_C3522( C604 C3522 ) C604_=_C3616( C604 C3616 ) C604_=_C3660( C604 C3660 ) \nC604_=_C3837( C604 C3837 ) C604_=_C3838( C604 C3838 ) C604_=_C3840( C604 C3840 ) C604_=_C3841( C604 C3841 ) C604_=_C3842( C604 C3842 ) C604_=_C3843( C604 C3843 ) \nC604_=_C3845( C604 C3845 ) C609_=_C744( C609 C744 ) C609_=_C846( C609 C846 ) C609_=_C948( C609 C948 ) C609_=_C1312( C609 C1312 ) C609_=_C1603( C609 C1603 ) \nC609_=_C2523( C609 C2523 ) C609_=_C3555( C609 C3555 ) C609_=_C3692( C609 C3692 ) C609_=_C3720( C609 C3720 ) C609_=_C3890( C609 C3890 ) C609_=_C4010( C609 C4010 ) \nC609_=_C4039( C609 C4039 ) C609_=_C4050( C609 C4050 ) C609_=_C4096( C609 C4096 ) C609_=_C4112( C609 C4112 ) C609_=_C4118( C609 C4118 ) C624_=_C627( C624 C627 ) \nC624_=_C633( C624 C633 ) C624_=_C937( C624 C937 ) C624_=_C1280( C624 C1280 ) C624_=_C1811( C624 C1811 ) C624_=_C2003( C624 C2003 ) C624_=_C2209( C624 C2209 ) \nC624_=_C2254( C624 C2254 ) C624_=_C2287( C624 C2287 ) C624_=_C2304( C624 C2304 ) C624_=_C2642( C624 C2642 ) C624_=_C3275( C624 C3275 ) C624_=_C3440( C624 C3440 ) \nC624_=_C3509( C624 C3509 ) C624_=_C3567( C624 C3567 ) C624_=_C3568( C624 C3568 ) C624_=_C3569( C624 C3569 ) C624_=_C3570( C624 C3570 ) C624_=_C3572( C624 C3572 ) \nC624_=_C3573( C624 C3573 ) C624_=_C3575( C624 C3575 ) C624_=_C3576( C624 C3576 ) C624_=_C3577( C624 C3577 ) C624_=_C3578( C624 C3578 ) C627_=_C633( C627 C633 ) \nC627_=_C940( C627 C940 ) C627_=_C1402( C627 C1402 ) C627_=_C1619( C627 C1619 ) C627_=_C1861( C627 C1861 ) C627_=_C2346( C627 C2346 ) C627_=_C2442( C627 C2442 ) \nC627_=_C2593( C627 C2593 ) C627_=_C2742( C627 C2742 ) C627_=_C2812( C627 C2812 ) C627_=_C3050( C627 C3050 ) C627_=_C3141( C627 C3141 ) C627_=_C3278( C627 C3278 ) \nC627_=_C3505( C627 C3505 ) C627_=_C3637( C627 C3637 ) C627_=_C3800( C627 C3800 ) C627_=_C3801( C627 C3801 ) C627_=_C3802( C627 C3802 ) C627_=_C3804( C627 C3804 ) \nC627_=_C3805( C627 C3805 ) C627_=_C3807( C627 C3807 ) C627_=_C3808( C627 C3808 ) C633_=_C1404( C633 C1404 ) C633_=_C1819( C633 C1819 ) C633_=_C1862( C633 C1862 ) \nC633_=_C2219( C633 C2219 ) C633_=_C2261( C633 C2261 ) C633_=_C2308( C633 C2308 ) C633_=_C2347( C633 C2347 ) C633_=_C2444( C633 C2444 ) C633_=_C2598( C633 C2598 ) \nC633_=_C2686( C633 C2686 ) C633_=_C2726( C633 C2726 ) C633_=_C2813( C633 C2813 ) C633_=_C2868( C633 C2868 ) C633_=_C3234( C633 C3234 ) C633_=_C3283( C633 C3283 ) \nC633_=_C3507( C633 C3507 ) C633_=_C3524( C633 C3524 ) C633_=_C3620( C633 C3620 ) C633_=_C3639( C633 C3639 ) C633_=_C3655( C633 C3655 ) C633_=_C3864( C633 C3864 ) \nC633_=_C3913( C633 C3913 ) C633_=_C4021( C633 C4021 ) C633_=_C4022( C633 C4022 ) C633_=_C4023( C633 C4023 ) C638_=_C770( C638 C770 ) C638_=_C771( C638 C771 ) \nC638_=_C773( C638 C773 ) C638_=_C774( C638 C774 ) C638_=_C775( C638 C775 ) C638_=_C776( C638 C776 ) C638_=_C777( C638 C777 ) C638_=_C778( C638 C778 ) \nC638_=_C779( C638 C779 ) C638_=_C780( C638 C780 ) C638_=_C781( C638 C781 ) C638_=_C783( C638 C783 ) C638_=_C784( C638 C784 ) C638_=_C787( C638 C787 ) \nC638_=_C788( C638 C788 ) C638_=_C789( C638 C789 ) C638_=_C790( C638 C790 ) C638_=_C791( C638 C791 ) C638_=_C792( C638 C792 ) C638_=_C793( C638 C793 ) \nC668_=_C671( C668 C671 ) C668_=_C677( C668 C677 ) C668_=_C950( C668 C950 ) C668_=_C951( C668 C951 ) C668_=_C952( C668 C952 ) C668_=_C954( C668 C954 ) \nC668_=_C955( C668 C955 ) C668_=_C956( C668 C956 ) C668_=_C957( C668 C957 ) C668_=_C958( C668 C958 ) C668_=_C959( C668 C959 ) C668_=_C961( C668 C961 ) \nC668_=_C962( C668 C962 ) C668_=_C963( C668 C963 ) C668_=_C964( C668 C964 ) C668_=_C965( C668 C965 ) C668_=_C966( C668 C966 ) C668_=_C968( C668 C968 ) \nC668_=_C970( C668 C970 ) C668_=_C972( C668 C972 ) C668_=_C974( C668 C974 ) C668_=_C975( C668 C975 ) C671_=_C677( C671 C677 ) C671_=_C849( C671 C849 ) \nC671_=_C927( C671 C927 ) C671_=_C1004( C671 C1004 ) C671_=_C1173( C671 C1173 ) C671_=_C1174( C671 C1174 ) C671_=_C1176( C671 C1176 ) C671_=_C1177( C671 C1177 ) \nC671_=_C1178( C671 C1178 ) C671_=_C1179( C671 C1179 ) C671_=_C1180( C671 C1180 ) C671_=_C1181( C671 C1181 ) C671_=_C1187( C671 C1187 ) C671_=_C1188( C671 C1188 ) \nC671_=_C1189( C671 C1189 ) C671_=_C1190( C671 C1190 ) C671_=_C1191( C671 C1191 ) C671_=_C1194( C671 C1194 ) C677_=_C852( C677 C852 ) C677_=_C1012( C677 C1012 ) \nC677_=_C1176( C677 C1176 ) C677_=_C1364( C677 C1364 ) C677_=_C1452( C677 C1452 ) C677_=_C1631( C677 C1631 ) C677_=_C1654( C677 C1654 ) C677_=_C1952( C677 C1952 ) \nC677_=_C1953( C677 C1953 ) C677_=_C1954(</w:t>
      </w:r>
    </w:p>
    <w:p>
      <w:pPr>
        <w:pStyle w:val="PreformattedText"/>
        <w:bidi w:val="0"/>
        <w:spacing w:before="0" w:after="0"/>
        <w:jc w:val="left"/>
        <w:rPr/>
      </w:pPr>
      <w:r>
        <w:rPr/>
        <w:t xml:space="preserve"> </w:t>
      </w:r>
      <w:r>
        <w:rPr/>
        <w:t>C677 C1954 ) C677_=_C1955( C677 C1955 ) C677_=_C1956( C677 C1956 ) C677_=_C1957( C677 C1957 ) C677_=_C1958( C677 C1958 ) \nC677_=_C1959( C677 C1959 ) C677_=_C1961( C677 C1961 ) C677_=_C1962( C677 C1962 ) C677_=_C1963( C677 C1963 ) C677_=_C1964( C677 C1964 ) C677_=_C1965( C677 C1965 ) \nC677_=_C1966( C677 C1966 ) C677_=_C1967( C677 C1967 ) C677_=_C1968( C677 C1968 ) C677_=_C1969( C677 C1969 ) C710_=_C711( C710 C711 ) C710_=_C718( C710 C718 ) \nC710_=_C735( C710 C735 ) C710_=_C839( C710 C839 ) C710_=_C991( C710 C991 ) C710_=_C1696( C710 C1696 ) C710_=_C1876( C710 C1876 ) C710_=_C2379( C710 C2379 ) \nC710_=_C2512( C710 C2512 ) C710_=_C3247( C710 C3247 ) C710_=_C3407( C710 C3407 ) C710_=_C3685( C710 C3685 ) C710_=_C3711( C710 C3711 ) C710_=_C3715( C710 C3715 ) \nC710_=_C3716( C710 C3716 ) C710_=_C3718( C710 C3718 ) C710_=_C3719( C710 C3719 ) C710_=_C3720( C710 C3720 ) C711_=_C718( C711 C718 ) C711_=_C863( C711 C863 ) \nC711_=_C914( C711 C914 ) C711_=_C1138( C711 C1138 ) C711_=_C1443( C711 C1443 ) C711_=_C2029( C711 C2029 ) C711_=_C2179( C711 C2179 ) C711_=_C2820( C711 C2820 ) \nC711_=_C2899( C711 C2899 ) C711_=_C2942( C711 C2942 ) C711_=_C3140( C711 C3140 ) C711_=_C3475( C711 C3475 ) C711_=_C3535( C711 C3535 ) C711_=_C3675( C711 C3675 ) \nC711_=_C3736( C711 C3736 ) C711_=_C3773( C711 C3773 ) C711_=_C3774( C711 C3774 ) C711_=_C3775( C711 C3775 ) C711_=_C3776( C711 C3776 ) C711_=_C3777( C711 C3777 ) \nC711_=_C3778( C711 C3778 ) C711_=_C3779( C711 C3779 ) C711_=_C3780( C711 C3780 ) C711_=_C3781( C711 C3781 ) C711_=_C3782( C711 C3782 ) C718_=_C997( C718 C997 ) \nC718_=_C1310( C718 C1310 ) C718_=_C1708( C718 C1708 ) C718_=_C1751( C718 C1751 ) C718_=_C1880( C718 C1880 ) C718_=_C1929( C718 C1929 ) C718_=_C2384( C718 C2384 ) \nC718_=_C2815( C718 C2815 ) C718_=_C3252( C718 C3252 ) C718_=_C3413( C718 C3413 ) C718_=_C3789( C718 C3789 ) C718_=_C4058( C718 C4058 ) C718_=_C4089( C718 C4089 ) \nC718_=_C4090( C718 C4090 ) C732_=_C735( C732 C735 ) C732_=_C739( C732 C739 ) C732_=_C743( C732 C743 ) C732_=_C744( C732 C744 ) C732_=_C834( C732 C834 ) \nC732_=_C1300( C732 C1300 ) C732_=_C1743( C732 C1743 ) C732_=_C1918( C732 C1918 ) C732_=_C2509( C732 C2509 ) C732_=_C2680( C732 C2680 ) C732_=_C2807( C732 C2807 ) \nC732_=_C3547( C732 C3547 ) C732_=_C3549( C732 C3549 ) C732_=_C3551( C732 C3551 ) C732_=_C3553( C732 C3553 ) C732_=_C3554( C732 C3554 ) C732_=_C3555( C732 C3555 ) \nC735_=_C739( C735 C739 ) C735_=_C743( C735 C743 ) C735_=_C744( C735 C744 ) C735_=_C839( C735 C839 ) C735_=_C991( C735 C991 ) C735_=_C1696( C735 C1696 ) \nC735_=_C1876( C735 C1876 ) C735_=_C2379( C735 C2379 ) C735_=_C2512( C735 C2512 ) C735_=_C3247( C735 C3247 ) C735_=_C3407( C735 C3407 ) C735_=_C3685( C735 C3685 ) \nC735_=_C3711( C735 C3711 ) C735_=_C3715( C735 C3715 ) C735_=_C3716( C735 C3716 ) C735_=_C3718( C735 C3718 ) C735_=_C3719( C735 C3719 ) C735_=_C3720( C735 C3720 ) \nC739_=_C743( C739 C743 ) C739_=_C744( C739 C744 ) C739_=_C842( C739 C842 ) C739_=_C1215( C739 C1215 ) C739_=_C1560( C739 C1560 ) C739_=_C2365( C739 C2365 ) \nC739_=_C2518( C739 C2518 ) C739_=_C2687( C739 C2687 ) C739_=_C2855( C739 C2855 ) C739_=_C3235( C739 C3235 ) C739_=_C3326( C739 C3326 ) C739_=_C3687( C739 C3687 ) \nC739_=_C3857( C739 C3857 ) C739_=_C3878( C739 C3878 ) C739_=_C3900( C739 C3900 ) C739_=_C4047( C739 C4047 ) C739_=_C4048( C739 C4048 ) C739_=_C4049( C739 C4049 ) \nC739_=_C4050( C739 C4050 ) C743_=_C744( C743 C744 ) C743_=_C845( C743 C845 ) C743_=_C1101( C743 C1101 ) C743_=_C1405( C743 C1405 ) C743_=_C1991( C743 C1991 ) \nC743_=_C2221( C743 C2221 ) C743_=_C2297( C743 C2297 ) C743_=_C2522( C743 C2522 ) C743_=_C2654( C743 C2654 ) C743_=_C3330( C743 C3330 ) C743_=_C3544( C743 C3544 ) \nC743_=_C3554( C743 C3554 ) C743_=_C3663( C743 C3663 ) C743_=_C3672( C743 C3672 ) C743_=_C3691( C743 C3691 ) C743_=_C3719( C743 C3719 ) C743_=_C3909( C743 C3909 ) \nC743_=_C3919( C743 C3919 ) C743_=_C4049( C743 C4049 ) C743_=_C4110( C743 C4110 ) C743_=_C4111( C743 C4111 ) C744_=_C846( C744 C846 ) C744_=_C948( C744 C948 ) \nC744_=_C1312( C744 C1312 ) C744_=_C1603( C744 C1603 ) C744_=_C2523( C744 C2523 ) C744_=_C3555( C744 C3555 ) C744_=_C3692( C744 C3692 ) C744_=_C3720( C744 C3720 ) \nC744_=_C3890( C744 C3890 ) C744_=_C4010( C744 C4010 ) C744_=_C4039( C744 C4039 ) C744_=_C4050( C744 C4050 ) C744_=_C4096( C744 C4096 ) C744_=_C4112( C744 C4112 ) \nC744_=_C4118( C744 C4118 ) C770_=_C771( C770 C771 ) C770_=_C773( C770 C773 ) C770_=_C774( C770 C774 ) C770_=_C775( C770 C775 ) C770_=_C776( C770 C776 ) \nC770_=_C777( C770 C777 ) C770_=_C778( C770 C778 ) C770_=_C779( C770 C779 ) C770_=_C780( C770 C780 ) C770_=_C781( C770 C781 ) C770_=_C783( C770 C783 ) \nC770_=_C784( C770 C784 ) C770_=_C787( C770 C787 ) C770_=_C788( C770 C788 ) C770_=_C789( C770 C789 ) C770_=_C790( C770 C790 ) C770_=_C791( C770 C791 ) \nC770_=_C792( C770 C792 ) C770_=_C793( C770 C793 ) C770_=_C810( C770 C810 ) C770_=_C815( C770 C815 ) C771_=_C773( C771 C773 ) C771_=_C774( C771 C774 ) \nC771_=_C775( C771 C775 ) C771_=_C776( C771 C776 ) C771_=_C777( C771 C777 ) C771_=_C778( C771 C778 ) C771_=_C779( C771 C779 ) C771_=_C780( C771 C780 ) \nC771_=_C781( C771 C781 ) C771_=_C783( C771 C783 ) C771_=_C784( C771 C784 ) C771_=_C787( C771 C787 ) C771_=_C788( C771 C788 ) C771_=_C789( C771 C789 ) \nC771_=_C790( C771 C790 ) C771_=_C791( C771 C791 ) C771_=_C792( C771 C792 ) C771_=_C793( C771 C793 ) C771_=_C1138( C771 C1138 ) C771_=_C1139( C771 C1139 ) \nC773_=_C774( C773 C774 ) C773_=_C775( C773 C775 ) C773_=_C776( C773 C776 ) C773_=_C777( C773 C777 ) C773_=_C778( C773 C778 ) C773_=_C779( C773 C779 ) \nC773_=_C780( C773 C780 ) C773_=_C781( C773 C781 ) C773_=_C783( C773 C783 ) C773_=_C784( C773 C784 ) C773_=_C787( C773 C787 ) C773_=_C788( C773 C788 ) \nC773_=_C789( C773 C789 ) C773_=_C790( C773 C790 ) C773_=_C791( C773 C791 ) C773_=_C792( C773 C792 ) C773_=_C793( C773 C793 ) C773_=_C1683( C773 C1683 ) \nC774_=_C775( C774 C775 ) C774_=_C776( C774 C776 ) C774_=_C777( C774 C777 ) C774_=_C778( C774 C778 ) C774_=_C779( C774 C779 ) C774_=_C780( C774 C780 ) \nC774_=_C781( C774 C781 ) C774_=_C783( C774 C783 ) C774_=_C784( C774 C784 ) C774_=_C787( C774 C787 ) C774_=_C788( C774 C788 ) C774_=_C789( C774 C789 ) \nC774_=_C790( C774 C790 ) C774_=_C791( C774 C791 ) C774_=_C792( C774 C792 ) C774_=_C793( C774 C793 ) C774_=_C1722( C774 C1722 ) C775_=_C776( C775 C776 ) \nC775_=_C777( C775 C777 ) C775_=_C778( C775 C778 ) C775_=_C779( C775 C779 ) C775_=_C780( C775 C780 ) C775_=_C781( C775 C781 ) C775_=_C783( C775 C783 ) \nC775_=_C784( C775 C784 ) C775_=_C787( C775 C787 ) C775_=_C788( C775 C788 ) C775_=_C789( C775 C789 ) C775_=_C790( C775 C790 ) C775_=_C791( C775 C791 ) \nC775_=_C792( C775 C792 ) C775_=_C793( C775 C793 ) C775_=_C1178( C775 C1178 ) C775_=_C2287( C775 C2287 ) C775_=_C2290( C775 C2290 ) C775_=_C2297( C775 C2297 ) \nC776_=_C777( C776 C777 ) C776_=_C778( C776 C778 ) C776_=_C779( C776 C779 ) C776_=_C780( C776 C780 ) C776_=_C781( C776 C781 ) C776_=_C783( C776 C783 ) \nC776_=_C784( C776 C784 ) C776_=_C787( C776 C787 ) C776_=_C788( C776 C788 ) C776_=_C789( C776 C789 ) C776_=_C790( C776 C790 ) C776_=_C791( C776 C791 ) \nC776_=_C792( C776 C792 ) C776_=_C793( C776 C793 ) C776_=_C1179( C776 C1179 ) C776_=_C1957( C776 C1957 ) C776_=_C2442( C776 C2442 ) C776_=_C2443( C776 C2443 ) \nC776_=_C2444( C776 C2444 ) C777_=_C778( C777 C778 ) C777_=_C779( C777 C779 ) C777_=_C780( C777 C780 ) C777_=_C781( C777 C781 ) C777_=_C783( C777 C783 ) \nC777_=_C784( C777 C784 ) C777_=_C787( C777 C787 ) C777_=_C788( C777 C788 ) C777_=_C789( C777 C789 ) C777_=_C790( C777 C790 ) C777_=_C791( C777 C791 ) \nC777_=_C792( C777 C792 ) C777_=_C793( C777 C793 ) C777_=_C958( C777 C958 ) C778_=_C779( C778 C779 ) C778_=_C780( C778 C780 ) C778_=_C781( C778 C781 ) \nC778_=_C783( C778 C783 ) C778_=_C784( C778 C784 ) C778_=_C787( C778 C787 ) C778_=_C788( C778 C788 ) C778_=_C789( C778 C789 ) C778_=_C790( C778 C790 ) \nC778_=_C791( C778 C791 ) C778_=_C792( C778 C792 ) C778_=_C793( C778 C793 ) C778_=_C1180( C778 C1180 ) C778_=_C2641( C778 C2641 ) C778_=_C2642( C778 C2642 ) \nC778_=_C2646( C778 C2646 ) C778_=_C2654( C778 C2654 ) C779_=_C780( C779 C780 ) C779_=_C781( C779 C781 ) C779_=_C783( C779 C783 ) C779_=_C784( C779 C784 ) \nC779_=_C787( C779 C787 ) C779_=_C788( C779 C788 ) C779_=_C789( C779 C789 ) C779_=_C790( C779 C790 ) C779_=_C791( C779 C791 ) C779_=_C792( C779 C792 ) \nC779_=_C793( C779 C793 ) C779_=_C1692( C779 C1692 ) C780_=_C781( C780 C781 ) C780_=_C783( C780 C783 ) C780_=_C784( C780 C784 ) C780_=_C787( C780 C787 ) \nC780_=_C788( C780 C788 ) C780_=_C789( C780 C789 ) C780_=_C790( C780 C790 ) C780_=_C791( C780 C791 ) C780_=_C792( C780 C792 ) C780_=_C793( C780 C793 ) \nC780_=_C3289( C780 C3289 ) C780_=_C3295( C780 C3295 ) C781_=_C783( C781 C783 ) C781_=_C784( C781 C784 ) C781_=_C787( C781 C787 ) C781_=_C788( C781 C788 ) \nC781_=_C789( C781 C789 ) C781_=_C790( C781 C790 ) C781_=_C791( C781 C791 ) C781_=_C792( C781 C792 ) C781_=_C793( C781 C793 ) C781_=_C3505( C781 C3505 ) \nC781_=_C3506( C781 C3506 ) C781_=_C3507( C781 C3507 ) C783_=_C784( C783 C784 ) C783_=_C787( C783 C787 ) C783_=_C788( C783 C788 ) C783_=_C789( C783 C789 ) \nC783_=_C790( C783 C790 ) C783_=_C791( C783 C791 ) C783_=_C792( C783 C792 ) C783_=_C793( C783 C793 ) C783_=_C3377( C783 C3377 ) C784_=_C787( C784 C787 ) \nC784_=_C788( C784 C788 ) C784_=_C789( C784 C789 ) C784_=_C790( C784 C790 ) C784_=_C791( C784 C791 ) C784_=_C792( C784 C792 ) C784_=_C793( C784 C793 ) \nC784_=_C3660( C784 C3660 ) C784_=_C3663( C784 C3663 ) C787_=_C788( C787 C788 ) C787_=_C789( C787 C789 ) C787_=_C790( C787 C790 ) C787_=_C791( C787 C791 ) \nC787_=_C792( C787 C792 ) C787_=_C793( C787 C793 ) C787_=_C1188( C787 C1188 ) C787_=_C3573( C787 C3573 ) C787_=_C3880( C787 C3880 ) C787_=_C3919( C787 C3919 ) \nC788_=_C789( C788 C789 ) C788_=_C790( C788 C790 ) C788_=_C791( C788 C791 ) C788_=_C792( C788 C792 ) C788_=_C793( C788 C793 ) C789_=_C790( C789 C790 ) \nC789_=_C791( C789 C791 ) C789_=_C792(</w:t>
      </w:r>
    </w:p>
    <w:p>
      <w:pPr>
        <w:pStyle w:val="PreformattedText"/>
        <w:bidi w:val="0"/>
        <w:spacing w:before="0" w:after="0"/>
        <w:jc w:val="left"/>
        <w:rPr/>
      </w:pPr>
      <w:r>
        <w:rPr/>
        <w:t xml:space="preserve"> </w:t>
      </w:r>
      <w:r>
        <w:rPr/>
        <w:t>C789 C792 ) C789_=_C793( C789 C793 ) C789_=_C3840( C789 C3840 ) C789_=_C4039( C789 C4039 ) C790_=_C791( C790 C791 ) \nC790_=_C792( C790 C792 ) C790_=_C793( C790 C793 ) C790_=_C1191( C790 C1191 ) C790_=_C3578( C790 C3578 ) C790_=_C3884( C790 C3884 ) C790_=_C4099( C790 C4099 ) \nC790_=_C4110( C790 C4110 ) C791_=_C792( C791 C792 ) C791_=_C793( C791 C793 ) C791_=_C975( C791 C975 ) C792_=_C793( C792 C793 ) C810_=_C815( C810 C815 ) \nC810_=_C892( C810 C892 ) C810_=_C932( C810 C932 ) C810_=_C1394( C810 C1394 ) C810_=_C1872( C810 C1872 ) C810_=_C2175( C810 C2175 ) C810_=_C2488( C810 C2488 ) \nC810_=_C2641( C810 C2641 ) C810_=_C2804( C810 C2804 ) C810_=_C2878( C810 C2878 ) C810_=_C3162( C810 C3162 ) C810_=_C3185( C810 C3185 ) C810_=_C3289( C810 C3289 ) \nC810_=_C3376( C810 C3376 ) C810_=_C3377( C810 C3377 ) C810_=_C3378( C810 C3378 ) C810_=_C3379( C810 C3379 ) C810_=_C3382( C810 C3382 ) C810_=_C3383( C810 C3383 ) \nC810_=_C3384( C810 C3384 ) C810_=_C3385( C810 C3385 ) C810_=_C3387( C810 C3387 ) C815_=_C941( C815 C941 ) C815_=_C1139( C815 C1139 ) C815_=_C1683( C815 C1683 ) \nC815_=_C2443( C815 C2443 ) C815_=_C2684( C815 C2684 ) C815_=_C2720( C815 C2720 ) C815_=_C2867( C815 C2867 ) C815_=_C3231( C815 C3231 ) C815_=_C3295( C815 C3295 ) \nC815_=_C3506( C815 C3506 ) C815_=_C3522( C815 C3522 ) C815_=_C3616( C815 C3616 ) C815_=_C3660( C815 C3660 ) C815_=_C3837( C815 C3837 ) C815_=_C3838( C815 C3838 ) \nC815_=_C3840( C815 C3840 ) C815_=_C3841( C815 C3841 ) C815_=_C3842( C815 C3842 ) C815_=_C3843( C815 C3843 ) C815_=_C3845( C815 C3845 ) C834_=_C839( C834 C839 ) \nC834_=_C842( C834 C842 ) C834_=_C845( C834 C845 ) C834_=_C846( C834 C846 ) C834_=_C1300( C834 C1300 ) C834_=_C1743( C834 C1743 ) C834_=_C1918( C834 C1918 ) \nC834_=_C2509( C834 C2509 ) C834_=_C2680( C834 C2680 ) C834_=_C2807( C834 C2807 ) C834_=_C3547( C834 C3547 ) C834_=_C3549( C834 C3549 ) C834_=_C3551( C834 C3551 ) \nC834_=_C3553( C834 C3553 ) C834_=_C3554( C834 C3554 ) C834_=_C3555( C834 C3555 ) C839_=_C842( C839 C842 ) C839_=_C845( C839 C845 ) C839_=_C846( C839 C846 ) \nC839_=_C991( C839 C991 ) C839_=_C1696( C839 C1696 ) C839_=_C1876( C839 C1876 ) C839_=_C2379( C839 C2379 ) C839_=_C2512( C839 C2512 ) C839_=_C3247( C839 C3247 ) \nC839_=_C3407( C839 C3407 ) C839_=_C3685( C839 C3685 ) C839_=_C3711( C839 C3711 ) C839_=_C3715( C839 C3715 ) C839_=_C3716( C839 C3716 ) C839_=_C3718( C839 C3718 ) \nC839_=_C3719( C839 C3719 ) C839_=_C3720( C839 C3720 ) C842_=_C845( C842 C845 ) C842_=_C846( C842 C846 ) C842_=_C1215( C842 C1215 ) C842_=_C1560( C842 C1560 ) \nC842_=_C2365( C842 C2365 ) C842_=_C2518( C842 C2518 ) C842_=_C2687( C842 C2687 ) C842_=_C2855( C842 C2855 ) C842_=_C3235( C842 C3235 ) C842_=_C3326( C842 C3326 ) \nC842_=_C3687( C842 C3687 ) C842_=_C3857( C842 C3857 ) C842_=_C3878( C842 C3878 ) C842_=_C3900( C842 C3900 ) C842_=_C4047( C842 C4047 ) C842_=_C4048( C842 C4048 ) \nC842_=_C4049( C842 C4049 ) C842_=_C4050( C842 C4050 ) C845_=_C846( C845 C846 ) C845_=_C1101( C845 C1101 ) C845_=_C1405( C845 C1405 ) C845_=_C1991( C845 C1991 ) \nC845_=_C2221( C845 C2221 ) C845_=_C2297( C845 C2297 ) C845_=_C2522( C845 C2522 ) C845_=_C2654( C845 C2654 ) C845_=_C3330( C845 C3330 ) C845_=_C3544( C845 C3544 ) \nC845_=_C3554( C845 C3554 ) C845_=_C3663( C845 C3663 ) C845_=_C3672( C845 C3672 ) C845_=_C3691( C845 C3691 ) C845_=_C3719( C845 C3719 ) C845_=_C3909( C845 C3909 ) \nC845_=_C3919( C845 C3919 ) C845_=_C4049( C845 C4049 ) C845_=_C4110( C845 C4110 ) C845_=_C4111( C845 C4111 ) C846_=_C948( C846 C948 ) C846_=_C1312( C846 C1312 ) \nC846_=_C1603( C846 C1603 ) C846_=_C2523( C846 C2523 ) C846_=_C3555( C846 C3555 ) C846_=_C3692( C846 C3692 ) C846_=_C3720( C846 C3720 ) C846_=_C3890( C846 C3890 ) \nC846_=_C4010( C846 C4010 ) C846_=_C4039( C846 C4039 ) C846_=_C4050( C846 C4050 ) C846_=_C4096( C846 C4096 ) C846_=_C4112( C846 C4112 ) C846_=_C4118( C846 C4118 ) \nC849_=_C852( C849 C852 ) C849_=_C861( C849 C861 ) C849_=_C863( C849 C863 ) C849_=_C865( C849 C865 ) C849_=_C927( C849 C927 ) C849_=_C1004( C849 C1004 ) \nC849_=_C1173( C849 C1173 ) C849_=_C1174( C849 C1174 ) C849_=_C1176( C849 C1176 ) C849_=_C1177( C849 C1177 ) C849_=_C1178( C849 C1178 ) C849_=_C1179( C849 C1179 ) \nC849_=_C1180( C849 C1180 ) C849_=_C1181( C849 C1181 ) C849_=_C1187( C849 C1187 ) C849_=_C1188( C849 C1188 ) C849_=_C1189( C849 C1189 ) C849_=_C1190( C849 C1190 ) \nC849_=_C1191( C849 C1191 ) C849_=_C1194( C849 C1194 ) C852_=_C861( C852 C861 ) C852_=_C863( C852 C863 ) C852_=_C865( C852 C865 ) C852_=_C1012( C852 C1012 ) \nC852_=_C1176( C852 C1176 ) C852_=_C1364( C852 C1364 ) C852_=_C1452( C852 C1452 ) C852_=_C1631( C852 C1631 ) C852_=_C1654( C852 C1654 ) C852_=_C1952( C852 C1952 ) \nC852_=_C1953( C852 C1953 ) C852_=_C1954( C852 C1954 ) C852_=_C1955( C852 C1955 ) C852_=_C1956( C852 C1956 ) C852_=_C1957( C852 C1957 ) C852_=_C1958( C852 C1958 ) \nC852_=_C1959( C852 C1959 ) C852_=_C1961( C852 C1961 ) C852_=_C1962( C852 C1962 ) C852_=_C1963( C852 C1963 ) C852_=_C1964( C852 C1964 ) C852_=_C1965( C852 C1965 ) \nC852_=_C1966( C852 C1966 ) C852_=_C1967( C852 C1967 ) C852_=_C1968( C852 C1968 ) C852_=_C1969( C852 C1969 ) C861_=_C863( C861 C863 ) C861_=_C865( C861 C865 ) \nC861_=_C912( C861 C912 ) C861_=_C1063( C861 C1063 ) C861_=_C1302( C861 C1302 ) C861_=_C1421( C861 C1421 ) C861_=_C1746( C861 C1746 ) C861_=_C1920( C861 C1920 ) \nC861_=_C2213( C861 C2213 ) C861_=_C2256( C861 C2256 ) C861_=_C2810( C861 C2810 ) C861_=_C2898( C861 C2898 ) C861_=_C3464( C861 C3464 ) C861_=_C3534( C861 C3534 ) \nC861_=_C3674( C861 C3674 ) C861_=_C3675( C861 C3675 ) C861_=_C3676( C861 C3676 ) C861_=_C3678( C861 C3678 ) C861_=_C3679( C861 C3679 ) C861_=_C3680( C861 C3680 ) \nC861_=_C3681( C861 C3681 ) C861_=_C3683( C861 C3683 ) C861_=_C3684( C861 C3684 ) C863_=_C865( C863 C865 ) C863_=_C914( C863 C914 ) C863_=_C1138( C863 C1138 ) \nC863_=_C1443( C863 C1443 ) C863_=_C2029( C863 C2029 ) C863_=_C2179( C863 C2179 ) C863_=_C2820( C863 C2820 ) C863_=_C2899( C863 C2899 ) C863_=_C2942( C863 C2942 ) \nC863_=_C3140( C863 C3140 ) C863_=_C3475( C863 C3475 ) C863_=_C3535( C863 C3535 ) C863_=_C3675( C863 C3675 ) C863_=_C3736( C863 C3736 ) C863_=_C3773( C863 C3773 ) \nC863_=_C3774( C863 C3774 ) C863_=_C3775( C863 C3775 ) C863_=_C3776( C863 C3776 ) C863_=_C3777( C863 C3777 ) C863_=_C3778( C863 C3778 ) C863_=_C3779( C863 C3779 ) \nC863_=_C3780( C863 C3780 ) C863_=_C3781( C863 C3781 ) C863_=_C3782( C863 C3782 ) C865_=_C918( C865 C918 ) C865_=_C942( C865 C942 ) C865_=_C1282( C865 C1282 ) \nC865_=_C1771( C865 C1771 ) C865_=_C2008( C865 C2008 ) C865_=_C2476( C865 C2476 ) C865_=_C2581( C865 C2581 ) C865_=_C2628( C865 C2628 ) C865_=_C2901( C865 C2901 ) \nC865_=_C2963( C865 C2963 ) C865_=_C3420( C865 C3420 ) C865_=_C3443( C865 C3443 ) C865_=_C3453( C865 C3453 ) C865_=_C3512( C865 C3512 ) C865_=_C3537( C865 C3537 ) \nC865_=_C3570( C865 C3570 ) C865_=_C3751( C865 C3751 ) C865_=_C3775( C865 C3775 ) C865_=_C3827( C865 C3827 ) C865_=_C3868( C865 C3868 ) C865_=_C3869( C865 C3869 ) \nC865_=_C3871( C865 C3871 ) C865_=_C3872( C865 C3872 ) C865_=_C3873( C865 C3873 ) C884_=_C892( C884 C892 ) C884_=_C986( C884 C986 ) C884_=_C1316( C884 C1316 ) \nC884_=_C1391( C884 C1391 ) C884_=_C1690( C884 C1690 ) C884_=_C1867( C884 C1867 ) C884_=_C2039( C884 C2039 ) C884_=_C2484( C884 C2484 ) C884_=_C2712( C884 C2712 ) \nC884_=_C2800( C884 C2800 ) C884_=_C2877( C884 C2877 ) C884_=_C2878( C884 C2878 ) C884_=_C2879( C884 C2879 ) C884_=_C2880( C884 C2880 ) C884_=_C2882( C884 C2882 ) \nC884_=_C2883( C884 C2883 ) C884_=_C2884( C884 C2884 ) C884_=_C2885( C884 C2885 ) C884_=_C2888( C884 C2888 ) C884_=_C2890( C884 C2890 ) C892_=_C932( C892 C932 ) \nC892_=_C1394( C892 C1394 ) C892_=_C1872( C892 C1872 ) C892_=_C2175( C892 C2175 ) C892_=_C2488( C892 C2488 ) C892_=_C2641( C892 C2641 ) C892_=_C2804( C892 C2804 ) \nC892_=_C2878( C892 C2878 ) C892_=_C3162( C892 C3162 ) C892_=_C3185( C892 C3185 ) C892_=_C3289( C892 C3289 ) C892_=_C3376( C892 C3376 ) C892_=_C3377( C892 C3377 ) \nC892_=_C3378( C892 C3378 ) C892_=_C3379( C892 C3379 ) C892_=_C3382( C892 C3382 ) C892_=_C3383( C892 C3383 ) C892_=_C3384( C892 C3384 ) C892_=_C3385( C892 C3385 ) \nC892_=_C3387( C892 C3387 ) C912_=_C914( C912 C914 ) C912_=_C918( C912 C918 ) C912_=_C1063( C912 C1063 ) C912_=_C1302( C912 C1302 ) C912_=_C1421( C912 C1421 ) \nC912_=_C1746( C912 C1746 ) C912_=_C1920( C912 C1920 ) C912_=_C2213( C912 C2213 ) C912_=_C2256( C912 C2256 ) C912_=_C2810( C912 C2810 ) C912_=_C2898( C912 C2898 ) \nC912_=_C3464( C912 C3464 ) C912_=_C3534( C912 C3534 ) C912_=_C3674( C912 C3674 ) C912_=_C3675( C912 C3675 ) C912_=_C3676( C912 C3676 ) C912_=_C3678( C912 C3678 ) \nC912_=_C3679( C912 C3679 ) C912_=_C3680( C912 C3680 ) C912_=_C3681( C912 C3681 ) C912_=_C3683( C912 C3683 ) C912_=_C3684( C912 C3684 ) C914_=_C918( C914 C918 ) \nC914_=_C1138( C914 C1138 ) C914_=_C1443( C914 C1443 ) C914_=_C2029( C914 C2029 ) C914_=_C2179( C914 C2179 ) C914_=_C2820( C914 C2820 ) C914_=_C2899( C914 C2899 ) \nC914_=_C2942( C914 C2942 ) C914_=_C3140( C914 C3140 ) C914_=_C3475( C914 C3475 ) C914_=_C3535( C914 C3535 ) C914_=_C3675( C914 C3675 ) C914_=_C3736( C914 C3736 ) \nC914_=_C3773( C914 C3773 ) C914_=_C3774( C914 C3774 ) C914_=_C3775( C914 C3775 ) C914_=_C3776( C914 C3776 ) C914_=_C3777( C914 C3777 ) C914_=_C3778( C914 C3778 ) \nC914_=_C3779( C914 C3779 ) C914_=_C3780( C914 C3780 ) C914_=_C3781( C914 C3781 ) C914_=_C3782( C914 C3782 ) C918_=_C942( C918 C942 ) C918_=_C1282( C918 C1282 ) \nC918_=_C1771( C918 C1771 ) C918_=_C2008( C918 C2008 ) C918_=_C2476( C918 C2476 ) C918_=_C2581( C918 C2581 ) C918_=_C2628( C918 C2628 ) C918_=_C2901( C918 C2901 ) \nC918_=_C2963( C918 C2963 ) C918_=_C3420( C918 C3420 ) C918_=_C3443( C918 C3443 ) C918_=_C3453( C918 C3453 ) C918_=_C3512( C918 C3512 ) C918_=_C3537( C918 C3537 ) \nC918_=_C3570( C918 C3570 ) C918_=_C3751( C918 C3751 ) C918_=_C3775( C918 C3775 ) C918_=_C3827( C918 C3827 ) C918_=_C3868( C918 C3868 ) C918_=_C3869( C918 C3869 ) \nC918_=_C3871( C918 C3871 ) C918_=_C3872(</w:t>
      </w:r>
    </w:p>
    <w:p>
      <w:pPr>
        <w:pStyle w:val="PreformattedText"/>
        <w:bidi w:val="0"/>
        <w:spacing w:before="0" w:after="0"/>
        <w:jc w:val="left"/>
        <w:rPr/>
      </w:pPr>
      <w:r>
        <w:rPr/>
        <w:t xml:space="preserve"> </w:t>
      </w:r>
      <w:r>
        <w:rPr/>
        <w:t>C918 C3872 ) C918_=_C3873( C918 C3873 ) C927_=_C929( C927 C929 ) C927_=_C932( C927 C932 ) C927_=_C937( C927 C937 ) \nC927_=_C938( C927 C938 ) C927_=_C940( C927 C940 ) C927_=_C941( C927 C941 ) C927_=_C942( C927 C942 ) C927_=_C945( C927 C945 ) C927_=_C947( C927 C947 ) \nC927_=_C948( C927 C948 ) C927_=_C1004( C927 C1004 ) C927_=_C1173( C927 C1173 ) C927_=_C1174( C927 C1174 ) C927_=_C1176( C927 C1176 ) C927_=_C1177( C927 C1177 ) \nC927_=_C1178( C927 C1178 ) C927_=_C1179( C927 C1179 ) C927_=_C1180( C927 C1180 ) C927_=_C1181( C927 C1181 ) C927_=_C1187( C927 C1187 ) C927_=_C1188( C927 C1188 ) \nC927_=_C1189( C927 C1189 ) C927_=_C1190( C927 C1190 ) C927_=_C1191( C927 C1191 ) C927_=_C1194( C927 C1194 ) C929_=_C932( C929 C932 ) C929_=_C937( C929 C937 ) \nC929_=_C938( C929 C938 ) C929_=_C940( C929 C940 ) C929_=_C941( C929 C941 ) C929_=_C942( C929 C942 ) C929_=_C945( C929 C945 ) C929_=_C947( C929 C947 ) \nC929_=_C948( C929 C948 ) C929_=_C952( C929 C952 ) C929_=_C1451( C929 C1451 ) C929_=_C1689( C929 C1689 ) C929_=_C1690( C929 C1690 ) C929_=_C1691( C929 C1691 ) \nC929_=_C1692( C929 C1692 ) C929_=_C1693( C929 C1693 ) C929_=_C1695( C929 C1695 ) C929_=_C1696( C929 C1696 ) C929_=_C1698( C929 C1698 ) C929_=_C1700( C929 C1700 ) \nC929_=_C1701( C929 C1701 ) C929_=_C1702( C929 C1702 ) C929_=_C1703( C929 C1703 ) C929_=_C1704( C929 C1704 ) C929_=_C1705( C929 C1705 ) C929_=_C1706( C929 C1706 ) \nC929_=_C1707( C929 C1707 ) C929_=_C1708( C929 C1708 ) C929_=_C1709( C929 C1709 ) C929_=_C1710( C929 C1710 ) C929_=_C1712( C929 C1712 ) C932_=_C937( C932 C937 ) \nC932_=_C938( C932 C938 ) C932_=_C940( C932 C940 ) C932_=_C941( C932 C941 ) C932_=_C942( C932 C942 ) C932_=_C945( C932 C945 ) C932_=_C947( C932 C947 ) \nC932_=_C948( C932 C948 ) C932_=_C1394( C932 C1394 ) C932_=_C1872( C932 C1872 ) C932_=_C2175( C932 C2175 ) C932_=_C2488( C932 C2488 ) C932_=_C2641( C932 C2641 ) \nC932_=_C2804( C932 C2804 ) C932_=_C2878( C932 C2878 ) C932_=_C3162( C932 C3162 ) C932_=_C3185( C932 C3185 ) C932_=_C3289( C932 C3289 ) C932_=_C3376( C932 C3376 ) \nC932_=_C3377( C932 C3377 ) C932_=_C3378( C932 C3378 ) C932_=_C3379( C932 C3379 ) C932_=_C3382( C932 C3382 ) C932_=_C3383( C932 C3383 ) C932_=_C3384( C932 C3384 ) \nC932_=_C3385( C932 C3385 ) C932_=_C3387( C932 C3387 ) C937_=_C938( C937 C938 ) C937_=_C940( C937 C940 ) C937_=_C941( C937 C941 ) C937_=_C942( C937 C942 ) \nC937_=_C945( C937 C945 ) C937_=_C947( C937 C947 ) C937_=_C948( C937 C948 ) C937_=_C1280( C937 C1280 ) C937_=_C1811( C937 C1811 ) C937_=_C2003( C937 C2003 ) \nC937_=_C2209( C937 C2209 ) C937_=_C2254( C937 C2254 ) C937_=_C2287( C937 C2287 ) C937_=_C2304( C937 C2304 ) C937_=_C2642( C937 C2642 ) C937_=_C3275( C937 C3275 ) \nC937_=_C3440( C937 C3440 ) C937_=_C3509( C937 C3509 ) C937_=_C3567( C937 C3567 ) C937_=_C3568( C937 C3568 ) C937_=_C3569( C937 C3569 ) C937_=_C3570( C937 C3570 ) \nC937_=_C3572( C937 C3572 ) C937_=_C3573( C937 C3573 ) C937_=_C3575( C937 C3575 ) C937_=_C3576( C937 C3576 ) C937_=_C3577( C937 C3577 ) C937_=_C3578( C937 C3578 ) \nC938_=_C940( C938 C940 ) C938_=_C941( C938 C941 ) C938_=_C942( C938 C942 ) C938_=_C945( C938 C945 ) C938_=_C947( C938 C947 ) C938_=_C948( C938 C948 ) \nC938_=_C1281( C938 C1281 ) C938_=_C1301( C938 C1301 ) C938_=_C1353( C938 C1353 ) C938_=_C1530( C938 C1530 ) C938_=_C1744( C938 C1744 ) C938_=_C1919( C938 C1919 ) \nC938_=_C2004( C938 C2004 ) C938_=_C2119( C938 C2119 ) C938_=_C2740( C938 C2740 ) C938_=_C2808( C938 C2808 ) C938_=_C3165( C938 C3165 ) C938_=_C3441( C938 C3441 ) \nC938_=_C3463( C938 C3463 ) C938_=_C3510( C938 C3510 ) C938_=_C3567( C938 C3567 ) C938_=_C3594( C938 C3594 ) C938_=_C3595( C938 C3595 ) C938_=_C3596( C938 C3596 ) \nC938_=_C3598( C938 C3598 ) C940_=_C941( C940 C941 ) C940_=_C942( C940 C942 ) C940_=_C945( C940 C945 ) C940_=_C947( C940 C947 ) C940_=_C948( C940 C948 ) \nC940_=_C1402( C940 C1402 ) C940_=_C1619( C940 C1619 ) C940_=_C1861( C940 C1861 ) C940_=_C2346( C940 C2346 ) C940_=_C2442( C940 C2442 ) C940_=_C2593( C940 C2593 ) \nC940_=_C2742( C940 C2742 ) C940_=_C2812( C940 C2812 ) C940_=_C3050( C940 C3050 ) C940_=_C3141( C940 C3141 ) C940_=_C3278( C940 C3278 ) C940_=_C3505( C940 C3505 ) \nC940_=_C3637( C940 C3637 ) C940_=_C3800( C940 C3800 ) C940_=_C3801( C940 C3801 ) C940_=_C3802( C940 C3802 ) C940_=_C3804( C940 C3804 ) C940_=_C3805( C940 C3805 ) \nC940_=_C3807( C940 C3807 ) C940_=_C3808( C940 C3808 ) C941_=_C942( C941 C942 ) C941_=_C945( C941 C945 ) C941_=_C947( C941 C947 ) C941_=_C948( C941 C948 ) \nC941_=_C1139( C941 C1139 ) C941_=_C1683( C941 C1683 ) C941_=_C2443( C941 C2443 ) C941_=_C2684( C941 C2684 ) C941_=_C2720( C941 C2720 ) C941_=_C2867( C941 C2867 ) \nC941_=_C3231( C941 C3231 ) C941_=_C3295( C941 C3295 ) C941_=_C3506( C941 C3506 ) C941_=_C3522( C941 C3522 ) C941_=_C3616( C941 C3616 ) C941_=_C3660( C941 C3660 ) \nC941_=_C3837( C941 C3837 ) C941_=_C3838( C941 C3838 ) C941_=_C3840( C941 C3840 ) C941_=_C3841( C941 C3841 ) C941_=_C3842( C941 C3842 ) C941_=_C3843( C941 C3843 ) \nC941_=_C3845( C941 C3845 ) C942_=_C945( C942 C945 ) C942_=_C947( C942 C947 ) C942_=_C948( C942 C948 ) C942_=_C1282( C942 C1282 ) C942_=_C1771( C942 C1771 ) \nC942_=_C2008( C942 C2008 ) C942_=_C2476( C942 C2476 ) C942_=_C2581( C942 C2581 ) C942_=_C2628( C942 C2628 ) C942_=_C2901( C942 C2901 ) C942_=_C2963( C942 C2963 ) \nC942_=_C3420( C942 C3420 ) C942_=_C3443( C942 C3443 ) C942_=_C3453( C942 C3453 ) C942_=_C3512( C942 C3512 ) C942_=_C3537( C942 C3537 ) C942_=_C3570( C942 C3570 ) \nC942_=_C3751( C942 C3751 ) C942_=_C3775( C942 C3775 ) C942_=_C3827( C942 C3827 ) C942_=_C3868( C942 C3868 ) C942_=_C3869( C942 C3869 ) C942_=_C3871( C942 C3871 ) \nC942_=_C3872( C942 C3872 ) C942_=_C3873( C942 C3873 ) C945_=_C947( C945 C947 ) C945_=_C948( C945 C948 ) C945_=_C1216( C945 C1216 ) C945_=_C1287( C945 C1287 ) \nC945_=_C1561( C945 C1561 ) C945_=_C1706( C945 C1706 ) C945_=_C2011( C945 C2011 ) C945_=_C2366( C945 C2366 ) C945_=_C2857( C945 C2857 ) C945_=_C3237( C945 C3237 ) \nC945_=_C3327( C945 C3327 ) C945_=_C3411( C945 C3411 ) C945_=_C3444( C945 C3444 ) C945_=_C3514( C945 C3514 ) C945_=_C3575( C945 C3575 ) C945_=_C3858( C945 C3858 ) \nC945_=_C3902( C945 C3902 ) C945_=_C4068( C945 C4068 ) C945_=_C4070( C945 C4070 ) C945_=_C4071( C945 C4071 ) C947_=_C948( C947 C948 ) C947_=_C1289( C947 C1289 ) \nC947_=_C1710( C947 C1710 ) C947_=_C2013( C947 C2013 ) C947_=_C2431( C947 C2431 ) C947_=_C3415( C947 C3415 ) C947_=_C3447( C947 C3447 ) C947_=_C3516( C947 C3516 ) \nC947_=_C3577( C947 C3577 ) C947_=_C3657( C947 C3657 ) C947_=_C4005( C947 C4005 ) C947_=_C4079( C947 C4079 ) C947_=_C4095( C947 C4095 ) C947_=_C4099( C947 C4099 ) \nC948_=_C1312( C948 C1312 ) C948_=_C1603( C948 C1603 ) C948_=_C2523( C948 C2523 ) C948_=_C3555( C948 C3555 ) C948_=_C3692( C948 C3692 ) C948_=_C3720( C948 C3720 ) \nC948_=_C3890( C948 C3890 ) C948_=_C4010( C948 C4010 ) C948_=_C4039( C948 C4039 ) C948_=_C4050( C948 C4050 ) C948_=_C4096( C948 C4096 ) C948_=_C4112( C948 C4112 ) \nC948_=_C4118( C948 C4118 ) C950_=_C951( C950 C951 ) C950_=_C952( C950 C952 ) C950_=_C954( C950 C954 ) C950_=_C955( C950 C955 ) C950_=_C956( C950 C956 ) \nC950_=_C957( C950 C957 ) C950_=_C958( C950 C958 ) C950_=_C959( C950 C959 ) C950_=_C961( C950 C961 ) C950_=_C962( C950 C962 ) C950_=_C963( C950 C963 ) \nC950_=_C964( C950 C964 ) C950_=_C965( C950 C965 ) C950_=_C966( C950 C966 ) C950_=_C968( C950 C968 ) C950_=_C970( C950 C970 ) C950_=_C972( C950 C972 ) \nC950_=_C974( C950 C974 ) C950_=_C975( C950 C975 ) C951_=_C952( C951 C952 ) C951_=_C954( C951 C954 ) C951_=_C955( C951 C955 ) C951_=_C956( C951 C956 ) \nC951_=_C957( C951 C957 ) C951_=_C958( C951 C958 ) C951_=_C959( C951 C959 ) C951_=_C961( C951 C961 ) C951_=_C962( C951 C962 ) C951_=_C963( C951 C963 ) \nC951_=_C964( C951 C964 ) C951_=_C965( C951 C965 ) C951_=_C966( C951 C966 ) C951_=_C968( C951 C968 ) C951_=_C970( C951 C970 ) C951_=_C972( C951 C972 ) \nC951_=_C974( C951 C974 ) C951_=_C975( C951 C975 ) C952_=_C954( C952 C954 ) C952_=_C955( C952 C955 ) C952_=_C956( C952 C956 ) C952_=_C957( C952 C957 ) \nC952_=_C958( C952 C958 ) C952_=_C959( C952 C959 ) C952_=_C961( C952 C961 ) C952_=_C962( C952 C962 ) C952_=_C963( C952 C963 ) C952_=_C964( C952 C964 ) \nC952_=_C965( C952 C965 ) C952_=_C966( C952 C966 ) C952_=_C968( C952 C968 ) C952_=_C970( C952 C970 ) C952_=_C972( C952 C972 ) C952_=_C974( C952 C974 ) \nC952_=_C975( C952 C975 ) C952_=_C1451( C952 C1451 ) C952_=_C1689( C952 C1689 ) C952_=_C1690( C952 C1690 ) C952_=_C1691( C952 C1691 ) C952_=_C1692( C952 C1692 ) \nC952_=_C1693( C952 C1693 ) C952_=_C1695( C952 C1695 ) C952_=_C1696( C952 C1696 ) C952_=_C1698( C952 C1698 ) C952_=_C1700( C952 C1700 ) C952_=_C1701( C952 C1701 ) \nC952_=_C1702( C952 C1702 ) C952_=_C1703( C952 C1703 ) C952_=_C1704( C952 C1704 ) C952_=_C1705( C952 C1705 ) C952_=_C1706( C952 C1706 ) C952_=_C1707( C952 C1707 ) \nC952_=_C1708( C952 C1708 ) C952_=_C1709( C952 C1709 ) C952_=_C1710( C952 C1710 ) C952_=_C1712( C952 C1712 ) C954_=_C955( C954 C955 ) C954_=_C956( C954 C956 ) \nC954_=_C957( C954 C957 ) C954_=_C958( C954 C958 ) C954_=_C959( C954 C959 ) C954_=_C961( C954 C961 ) C954_=_C962( C954 C962 ) C954_=_C963( C954 C963 ) \nC954_=_C964( C954 C964 ) C954_=_C965( C954 C965 ) C954_=_C966( C954 C966 ) C954_=_C968( C954 C968 ) C954_=_C970( C954 C970 ) C954_=_C972( C954 C972 ) \nC954_=_C974( C954 C974 ) C954_=_C975( C954 C975 ) C955_=_C956( C955 C956 ) C955_=_C957( C955 C957 ) C955_=_C958( C955 C958 ) C955_=_C959( C955 C959 ) \nC955_=_C961( C955 C961 ) C955_=_C962( C955 C962 ) C955_=_C963( C955 C963 ) C955_=_C964( C955 C964 ) C955_=_C965( C955 C965 ) C955_=_C966( C955 C966 ) \nC955_=_C968( C955 C968 ) C955_=_C970( C955 C970 ) C955_=_C972( C955 C972 ) C955_=_C974( C955 C974 ) C955_=_C975( C955 C975 ) C955_=_C1954( C955 C1954 ) \nC956_=_C957( C956 C957 ) C956_=_C958( C956 C958 ) C956_=_C959( C956 C959 ) C956_=_C961( C956 C961 ) C956_=_C962( C956 C962 ) C956_=_C963( C956 C963 ) \nC956_=_C964( C956 C964 ) C956_=_C965( C956 C965 ) C956_=_C966( C956</w:t>
      </w:r>
    </w:p>
    <w:p>
      <w:pPr>
        <w:pStyle w:val="PreformattedText"/>
        <w:bidi w:val="0"/>
        <w:spacing w:before="0" w:after="0"/>
        <w:jc w:val="left"/>
        <w:rPr/>
      </w:pPr>
      <w:r>
        <w:rPr/>
        <w:t xml:space="preserve"> </w:t>
      </w:r>
      <w:r>
        <w:rPr/>
        <w:t>C966 ) C956_=_C968( C956 C968 ) C956_=_C970( C956 C970 ) C956_=_C972( C956 C972 ) \nC956_=_C974( C956 C974 ) C956_=_C975( C956 C975 ) C956_=_C2304( C956 C2304 ) C956_=_C2308( C956 C2308 ) C957_=_C958( C957 C958 ) C957_=_C959( C957 C959 ) \nC957_=_C961( C957 C961 ) C957_=_C962( C957 C962 ) C957_=_C963( C957 C963 ) C957_=_C964( C957 C964 ) C957_=_C965( C957 C965 ) C957_=_C966( C957 C966 ) \nC957_=_C968( C957 C968 ) C957_=_C970( C957 C970 ) C957_=_C972( C957 C972 ) C957_=_C974( C957 C974 ) C957_=_C975( C957 C975 ) C957_=_C2346( C957 C2346 ) \nC957_=_C2347( C957 C2347 ) C958_=_C959( C958 C959 ) C958_=_C961( C958 C961 ) C958_=_C962( C958 C962 ) C958_=_C963( C958 C963 ) C958_=_C964( C958 C964 ) \nC958_=_C965( C958 C965 ) C958_=_C966( C958 C966 ) C958_=_C968( C958 C968 ) C958_=_C970( C958 C970 ) C958_=_C972( C958 C972 ) C958_=_C974( C958 C974 ) \nC958_=_C975( C958 C975 ) C959_=_C961( C959 C961 ) C959_=_C962( C959 C962 ) C959_=_C963( C959 C963 ) C959_=_C964( C959 C964 ) C959_=_C965( C959 C965 ) \nC959_=_C966( C959 C966 ) C959_=_C968( C959 C968 ) C959_=_C970( C959 C970 ) C959_=_C972( C959 C972 ) C959_=_C974( C959 C974 ) C959_=_C975( C959 C975 ) \nC961_=_C962( C961 C962 ) C961_=_C963( C961 C963 ) C961_=_C964( C961 C964 ) C961_=_C965( C961 C965 ) C961_=_C966( C961 C966 ) C961_=_C968( C961 C968 ) \nC961_=_C970( C961 C970 ) C961_=_C972( C961 C972 ) C961_=_C974( C961 C974 ) C961_=_C975( C961 C975 ) C962_=_C963( C962 C963 ) C962_=_C964( C962 C964 ) \nC962_=_C965( C962 C965 ) C962_=_C966( C962 C966 ) C962_=_C968( C962 C968 ) C962_=_C970( C962 C970 ) C962_=_C972( C962 C972 ) C962_=_C974( C962 C974 ) \nC962_=_C975( C962 C975 ) C963_=_C964( C963 C964 ) C963_=_C965( C963 C965 ) C963_=_C966( C963 C966 ) C963_=_C968( C963 C968 ) C963_=_C970( C963 C970 ) \nC963_=_C972( C963 C972 ) C963_=_C974( C963 C974 ) C963_=_C975( C963 C975 ) C963_=_C3185( C963 C3185 ) C964_=_C965( C964 C965 ) C964_=_C966( C964 C966 ) \nC964_=_C968( C964 C968 ) C964_=_C970( C964 C970 ) C964_=_C972( C964 C972 ) C964_=_C974( C964 C974 ) C964_=_C975( C964 C975 ) C964_=_C3231( C964 C3231 ) \nC964_=_C3234( C964 C3234 ) C964_=_C3235( C964 C3235 ) C964_=_C3237( C964 C3237 ) C965_=_C966( C965 C966 ) C965_=_C968( C965 C968 ) C965_=_C970( C965 C970 ) \nC965_=_C972( C965 C972 ) C965_=_C974( C965 C974 ) C965_=_C975( C965 C975 ) C966_=_C968( C966 C968 ) C966_=_C970( C966 C970 ) C966_=_C972( C966 C972 ) \nC966_=_C974( C966 C974 ) C966_=_C975( C966 C975 ) C966_=_C1695( C966 C1695 ) C966_=_C1787( C966 C1787 ) C966_=_C2879( C966 C2879 ) C966_=_C3407( C966 C3407 ) \nC966_=_C3411( C966 C3411 ) C966_=_C3413( C966 C3413 ) C966_=_C3415( C966 C3415 ) C968_=_C970( C968 C970 ) C968_=_C972( C968 C972 ) C968_=_C974( C968 C974 ) \nC968_=_C975( C968 C975 ) C970_=_C972( C970 C972 ) C970_=_C974( C970 C974 ) C970_=_C975( C970 C975 ) C970_=_C3108( C970 C3108 ) C972_=_C974( C972 C974 ) \nC972_=_C975( C972 C975 ) C972_=_C1709( C972 C1709 ) C972_=_C1798( C972 C1798 ) C972_=_C2888( C972 C2888 ) C972_=_C3684( C972 C3684 ) C972_=_C3715( C972 C3715 ) \nC972_=_C3782( C972 C3782 ) C972_=_C3873( C972 C3873 ) C972_=_C4071( C972 C4071 ) C972_=_C4089( C972 C4089 ) C972_=_C4095( C972 C4095 ) C972_=_C4096( C972 C4096 ) \nC974_=_C975( C974 C975 ) C974_=_C1190( C974 C1190 ) C974_=_C1969( C974 C1969 ) C986_=_C987( C986 C987 ) C986_=_C991( C986 C991 ) C986_=_C997( C986 C997 ) \nC986_=_C1316( C986 C1316 ) C986_=_C1391( C986 C1391 ) C986_=_C1690( C986 C1690 ) C986_=_C1867( C986 C1867 ) C986_=_C2039( C986 C2039 ) C986_=_C2484( C986 C2484 ) \nC986_=_C2712( C986 C2712 ) C986_=_C2800( C986 C2800 ) C986_=_C2877( C986 C2877 ) C986_=_C2878( C986 C2878 ) C986_=_C2879( C986 C2879 ) C986_=_C2880( C986 C2880 ) \nC986_=_C2882( C986 C2882 ) C986_=_C2883( C986 C2883 ) C986_=_C2884( C986 C2884 ) C986_=_C2885( C986 C2885 ) C986_=_C2888( C986 C2888 ) C986_=_C2890( C986 C2890 ) \nC987_=_C991( C987 C991 ) C987_=_C997( C987 C997 ) C987_=_C1296( C987 C1296 ) C987_=_C1317( C987 C1317 ) C987_=_C1739( C987 C1739 ) C987_=_C1912( C987 C1912 ) \nC987_=_C1936( C987 C1936 ) C987_=_C2040( C987 C2040 ) C987_=_C2714( C987 C2714 ) C987_=_C2801( C987 C2801 ) C987_=_C2937( C987 C2937 ) C987_=_C2941( C987 C2941 ) \nC987_=_C2942( C987 C2942 ) C987_=_C2943( C987 C2943 ) C987_=_C2944( C987 C2944 ) C987_=_C2945( C987 C2945 ) C987_=_C2946( C987 C2946 ) C987_=_C2947( C987 C2947 ) \nC987_=_C2948( C987 C2948 ) C987_=_C2949( C987 C2949 ) C987_=_C2950( C987 C2950 ) C987_=_C2952( C987 C2952 ) C991_=_C997( C991 C997 ) C991_=_C1696( C991 C1696 ) \nC991_=_C1876( C991 C1876 ) C991_=_C2379( C991 C2379 ) C991_=_C2512( C991 C2512 ) C991_=_C3247( C991 C3247 ) C991_=_C3407( C991 C3407 ) C991_=_C3685( C991 C3685 ) \nC991_=_C3711( C991 C3711 ) C991_=_C3715( C991 C3715 ) C991_=_C3716( C991 C3716 ) C991_=_C3718( C991 C3718 ) C991_=_C3719( C991 C3719 ) C991_=_C3720( C991 C3720 ) \nC997_=_C1310( C997 C1310 ) C997_=_C1708( C997 C1708 ) C997_=_C1751( C997 C1751 ) C997_=_C1880( C997 C1880 ) C997_=_C1929( C997 C1929 ) C997_=_C2384( C997 C2384 ) \nC997_=_C2815( C997 C2815 ) C997_=_C3252( C997 C3252 ) C997_=_C3413( C997 C3413 ) C997_=_C3789( C997 C3789 ) C997_=_C4058( C997 C4058 ) C997_=_C4089( C997 C4089 ) \nC997_=_C4090( C997 C4090 ) C1004_=_C1012( C1004 C1012 ) C1004_=_C1173( C1004 C1173 ) C1004_=_C1174( C1004 C1174 ) C1004_=_C1176( C1004 C1176 ) C1004_=_C1177( C1004 C1177 ) \nC1004_=_C1178( C1004 C1178 ) C1004_=_C1179( C1004 C1179 ) C1004_=_C1180( C1004 C1180 ) C1004_=_C1181( C1004 C1181 ) C1004_=_C1187( C1004 C1187 ) C1004_=_C1188( C1004 C1188 ) \nC1004_=_C1189( C1004 C1189 ) C1004_=_C1190( C1004 C1190 ) C1004_=_C1191( C1004 C1191 ) C1004_=_C1194( C1004 C1194 ) C1012_=_C1176( C1012 C1176 ) C1012_=_C1364( C1012 C1364 ) \nC1012_=_C1452( C1012 C1452 ) C1012_=_C1631( C1012 C1631 ) C1012_=_C1654( C1012 C1654 ) C1012_=_C1952( C1012 C1952 ) C1012_=_C1953( C1012 C1953 ) C1012_=_C1954( C1012 C1954 ) \nC1012_=_C1955( C1012 C1955 ) C1012_=_C1956( C1012 C1956 ) C1012_=_C1957( C1012 C1957 ) C1012_=_C1958( C1012 C1958 ) C1012_=_C1959( C1012 C1959 ) C1012_=_C1961( C1012 C1961 ) \nC1012_=_C1962( C1012 C1962 ) C1012_=_C1963( C1012 C1963 ) C1012_=_C1964( C1012 C1964 ) C1012_=_C1965( C1012 C1965 ) C1012_=_C1966( C1012 C1966 ) C1012_=_C1967( C1012 C1967 ) \nC1012_=_C1968( C1012 C1968 ) C1012_=_C1969( C1012 C1969 ) C1031_=_C1045( C1031 C1045 ) C1031_=_C1105( C1031 C1105 ) C1031_=_C1543( C1031 C1543 ) C1031_=_C1842( C1031 C1842 ) \nC1031_=_C1933( C1031 C1933 ) C1031_=_C1934( C1031 C1934 ) C1031_=_C1935( C1031 C1935 ) C1031_=_C1936( C1031 C1936 ) C1031_=_C1937( C1031 C1937 ) C1031_=_C1938( C1031 C1938 ) \nC1031_=_C1939( C1031 C1939 ) C1031_=_C1940( C1031 C1940 ) C1031_=_C1941( C1031 C1941 ) C1031_=_C1942( C1031 C1942 ) C1031_=_C1943( C1031 C1943 ) C1031_=_C1944( C1031 C1944 ) \nC1031_=_C1946( C1031 C1946 ) C1031_=_C1948( C1031 C1948 ) C1031_=_C1949( C1031 C1949 ) C1031_=_C1950( C1031 C1950 ) C1031_=_C1951( C1031 C1951 ) C1045_=_C1120( C1045 C1120 ) \nC1045_=_C2290( C1045 C2290 ) C1045_=_C2646( C1045 C2646 ) C1045_=_C2721( C1045 C2721 ) C1045_=_C2776( C1045 C2776 ) C1045_=_C2916( C1045 C2916 ) C1045_=_C3117( C1045 C3117 ) \nC1045_=_C3209( C1045 C3209 ) C1045_=_C3303( C1045 C3303 ) C1045_=_C3392( C1045 C3392 ) C1045_=_C3638( C1045 C3638 ) C1045_=_C3725( C1045 C3725 ) C1045_=_C3880( C1045 C3880 ) \nC1045_=_C3881( C1045 C3881 ) C1045_=_C3882( C1045 C3882 ) C1045_=_C3883( C1045 C3883 ) C1045_=_C3884( C1045 C3884 ) C1045_=_C3885( C1045 C3885 ) C1063_=_C1302( C1063 C1302 ) \nC1063_=_C1421( C1063 C1421 ) C1063_=_C1746( C1063 C1746 ) C1063_=_C1920( C1063 C1920 ) C1063_=_C2213( C1063 C2213 ) C1063_=_C2256( C1063 C2256 ) C1063_=_C2810( C1063 C2810 ) \nC1063_=_C2898( C1063 C2898 ) C1063_=_C3464( C1063 C3464 ) C1063_=_C3534( C1063 C3534 ) C1063_=_C3674( C1063 C3674 ) C1063_=_C3675( C1063 C3675 ) C1063_=_C3676( C1063 C3676 ) \nC1063_=_C3678( C1063 C3678 ) C1063_=_C3679( C1063 C3679 ) C1063_=_C3680( C1063 C3680 ) C1063_=_C3681( C1063 C3681 ) C1063_=_C3683( C1063 C3683 ) C1063_=_C3684( C1063 C3684 ) \nC1101_=_C1405( C1101 C1405 ) C1101_=_C1991( C1101 C1991 ) C1101_=_C2221( C1101 C2221 ) C1101_=_C2297( C1101 C2297 ) C1101_=_C2522( C1101 C2522 ) C1101_=_C2654( C1101 C2654 ) \nC1101_=_C3330( C1101 C3330 ) C1101_=_C3544( C1101 C3544 ) C1101_=_C3554( C1101 C3554 ) C1101_=_C3663( C1101 C3663 ) C1101_=_C3672( C1101 C3672 ) C1101_=_C3691( C1101 C3691 ) \nC1101_=_C3719( C1101 C3719 ) C1101_=_C3909( C1101 C3909 ) C1101_=_C3919( C1101 C3919 ) C1101_=_C4049( C1101 C4049 ) C1101_=_C4110( C1101 C4110 ) C1101_=_C4111( C1101 C4111 ) \nC1105_=_C1120( C1105 C1120 ) C1105_=_C1543( C1105 C1543 ) C1105_=_C1842( C1105 C1842 ) C1105_=_C1933( C1105 C1933 ) C1105_=_C1934( C1105 C1934 ) C1105_=_C1935( C1105 C1935 ) \nC1105_=_C1936( C1105 C1936 ) C1105_=_C1937( C1105 C1937 ) C1105_=_C1938( C1105 C1938 ) C1105_=_C1939( C1105 C1939 ) C1105_=_C1940( C1105 C1940 ) C1105_=_C1941( C1105 C1941 ) \nC1105_=_C1942( C1105 C1942 ) C1105_=_C1943( C1105 C1943 ) C1105_=_C1944( C1105 C1944 ) C1105_=_C1946( C1105 C1946 ) C1105_=_C1948( C1105 C1948 ) C1105_=_C1949( C1105 C1949 ) \nC1105_=_C1950( C1105 C1950 ) C1105_=_C1951( C1105 C1951 ) C1120_=_C2290( C1120 C2290 ) C1120_=_C2646( C1120 C2646 ) C1120_=_C2721( C1120 C2721 ) C1120_=_C2776( C1120 C2776 ) \nC1120_=_C2916( C1120 C2916 ) C1120_=_C3117( C1120 C3117 ) C1120_=_C3209( C1120 C3209 ) C1120_=_C3303( C1120 C3303 ) C1120_=_C3392( C1120 C3392 ) C1120_=_C3638( C1120 C3638 ) \nC1120_=_C3725( C1120 C3725 ) C1120_=_C3880( C1120 C3880 ) C1120_=_C3881( C1120 C3881 ) C1120_=_C3882( C1120 C3882 ) C1120_=_C3883( C1120 C3883 ) C1120_=_C3884( C1120 C3884 ) \nC1120_=_C3885( C1120 C3885 ) C1138_=_C1139( C1138 C1139 ) C1138_=_C1443( C1138 C1443 ) C1138_=_C2029( C1138 C2029 ) C1138_=_C2179( C1138 C2179 ) C1138_=_C2820( C1138 C2820 ) \nC1138_=_C2899( C1138 C2899 ) C1138_=_C2942( C1138 C2942 ) C1138_=_C3140( C1138 C3140 ) C1138_=_C3475( C1138 C3475 ) C1138_=_C3535( C1138 C3535 ) C1138_=_C3675( C1138 C3675 ) \nC1138_=_C3736( C1138</w:t>
      </w:r>
    </w:p>
    <w:p>
      <w:pPr>
        <w:pStyle w:val="PreformattedText"/>
        <w:bidi w:val="0"/>
        <w:spacing w:before="0" w:after="0"/>
        <w:jc w:val="left"/>
        <w:rPr/>
      </w:pPr>
      <w:r>
        <w:rPr/>
        <w:t xml:space="preserve"> </w:t>
      </w:r>
      <w:r>
        <w:rPr/>
        <w:t>C3736 ) C1138_=_C3773( C1138 C3773 ) C1138_=_C3774( C1138 C3774 ) C1138_=_C3775( C1138 C3775 ) C1138_=_C3776( C1138 C3776 ) C1138_=_C3777( C1138 C3777 ) \nC1138_=_C3778( C1138 C3778 ) C1138_=_C3779( C1138 C3779 ) C1138_=_C3780( C1138 C3780 ) C1138_=_C3781( C1138 C3781 ) C1138_=_C3782( C1138 C3782 ) C1139_=_C1683( C1139 C1683 ) \nC1139_=_C2443( C1139 C2443 ) C1139_=_C2684( C1139 C2684 ) C1139_=_C2720( C1139 C2720 ) C1139_=_C2867( C1139 C2867 ) C1139_=_C3231( C1139 C3231 ) C1139_=_C3295( C1139 C3295 ) \nC1139_=_C3506( C1139 C3506 ) C1139_=_C3522( C1139 C3522 ) C1139_=_C3616( C1139 C3616 ) C1139_=_C3660( C1139 C3660 ) C1139_=_C3837( C1139 C3837 ) C1139_=_C3838( C1139 C3838 ) \nC1139_=_C3840( C1139 C3840 ) C1139_=_C3841( C1139 C3841 ) C1139_=_C3842( C1139 C3842 ) C1139_=_C3843( C1139 C3843 ) C1139_=_C3845( C1139 C3845 ) C1173_=_C1174( C1173 C1174 ) \nC1173_=_C1176( C1173 C1176 ) C1173_=_C1177( C1173 C1177 ) C1173_=_C1178( C1173 C1178 ) C1173_=_C1179( C1173 C1179 ) C1173_=_C1180( C1173 C1180 ) C1173_=_C1181( C1173 C1181 ) \nC1173_=_C1187( C1173 C1187 ) C1173_=_C1188( C1173 C1188 ) C1173_=_C1189( C1173 C1189 ) C1173_=_C1190( C1173 C1190 ) C1173_=_C1191( C1173 C1191 ) C1173_=_C1194( C1173 C1194 ) \nC1173_=_C1451( C1173 C1451 ) C1173_=_C1452( C1173 C1452 ) C1174_=_C1176( C1174 C1176 ) C1174_=_C1177( C1174 C1177 ) C1174_=_C1178( C1174 C1178 ) C1174_=_C1179( C1174 C1179 ) \nC1174_=_C1180( C1174 C1180 ) C1174_=_C1181( C1174 C1181 ) C1174_=_C1187( C1174 C1187 ) C1174_=_C1188( C1174 C1188 ) C1174_=_C1189( C1174 C1189 ) C1174_=_C1190( C1174 C1190 ) \nC1174_=_C1191( C1174 C1191 ) C1174_=_C1194( C1174 C1194 ) C1174_=_C1654( C1174 C1654 ) C1176_=_C1177( C1176 C1177 ) C1176_=_C1178( C1176 C1178 ) C1176_=_C1179( C1176 C1179 ) \nC1176_=_C1180( C1176 C1180 ) C1176_=_C1181( C1176 C1181 ) C1176_=_C1187( C1176 C1187 ) C1176_=_C1188( C1176 C1188 ) C1176_=_C1189( C1176 C1189 ) C1176_=_C1190( C1176 C1190 ) \nC1176_=_C1191( C1176 C1191 ) C1176_=_C1194( C1176 C1194 ) C1176_=_C1364( C1176 C1364 ) C1176_=_C1452( C1176 C1452 ) C1176_=_C1631( C1176 C1631 ) C1176_=_C1654( C1176 C1654 ) \nC1176_=_C1952( C1176 C1952 ) C1176_=_C1953( C1176 C1953 ) C1176_=_C1954( C1176 C1954 ) C1176_=_C1955( C1176 C1955 ) C1176_=_C1956( C1176 C1956 ) C1176_=_C1957( C1176 C1957 ) \nC1176_=_C1958( C1176 C1958 ) C1176_=_C1959( C1176 C1959 ) C1176_=_C1961( C1176 C1961 ) C1176_=_C1962( C1176 C1962 ) C1176_=_C1963( C1176 C1963 ) C1176_=_C1964( C1176 C1964 ) \nC1176_=_C1965( C1176 C1965 ) C1176_=_C1966( C1176 C1966 ) C1176_=_C1967( C1176 C1967 ) C1176_=_C1968( C1176 C1968 ) C1176_=_C1969( C1176 C1969 ) C1177_=_C1178( C1177 C1178 ) \nC1177_=_C1179( C1177 C1179 ) C1177_=_C1180( C1177 C1180 ) C1177_=_C1181( C1177 C1181 ) C1177_=_C1187( C1177 C1187 ) C1177_=_C1188( C1177 C1188 ) C1177_=_C1189( C1177 C1189 ) \nC1177_=_C1190( C1177 C1190 ) C1177_=_C1191( C1177 C1191 ) C1177_=_C1194( C1177 C1194 ) C1177_=_C1955( C1177 C1955 ) C1178_=_C1179( C1178 C1179 ) C1178_=_C1180( C1178 C1180 ) \nC1178_=_C1181( C1178 C1181 ) C1178_=_C1187( C1178 C1187 ) C1178_=_C1188( C1178 C1188 ) C1178_=_C1189( C1178 C1189 ) C1178_=_C1190( C1178 C1190 ) C1178_=_C1191( C1178 C1191 ) \nC1178_=_C1194( C1178 C1194 ) C1178_=_C2287( C1178 C2287 ) C1178_=_C2290( C1178 C2290 ) C1178_=_C2297( C1178 C2297 ) C1179_=_C1180( C1179 C1180 ) C1179_=_C1181( C1179 C1181 ) \nC1179_=_C1187( C1179 C1187 ) C1179_=_C1188( C1179 C1188 ) C1179_=_C1189( C1179 C1189 ) C1179_=_C1190( C1179 C1190 ) C1179_=_C1191( C1179 C1191 ) C1179_=_C1194( C1179 C1194 ) \nC1179_=_C1957( C1179 C1957 ) C1179_=_C2442( C1179 C2442 ) C1179_=_C2443( C1179 C2443 ) C1179_=_C2444( C1179 C2444 ) C1180_=_C1181( C1180 C1181 ) C1180_=_C1187( C1180 C1187 ) \nC1180_=_C1188( C1180 C1188 ) C1180_=_C1189( C1180 C1189 ) C1180_=_C1190( C1180 C1190 ) C1180_=_C1191( C1180 C1191 ) C1180_=_C1194( C1180 C1194 ) C1180_=_C2641( C1180 C2641 ) \nC1180_=_C2642( C1180 C2642 ) C1180_=_C2646( C1180 C2646 ) C1180_=_C2654( C1180 C2654 ) C1181_=_C1187( C1181 C1187 ) C1181_=_C1188( C1181 C1188 ) C1181_=_C1189( C1181 C1189 ) \nC1181_=_C1190( C1181 C1190 ) C1181_=_C1191( C1181 C1191 ) C1181_=_C1194( C1181 C1194 ) C1181_=_C1961( C1181 C1961 ) C1187_=_C1188( C1187 C1188 ) C1187_=_C1189( C1187 C1189 ) \nC1187_=_C1190( C1187 C1190 ) C1187_=_C1191( C1187 C1191 ) C1187_=_C1194( C1187 C1194 ) C1187_=_C1700( C1187 C1700 ) C1187_=_C3382( C1187 C3382 ) C1187_=_C3800( C1187 C3800 ) \nC1187_=_C3837( C1187 C3837 ) C1187_=_C3890( C1187 C3890 ) C1188_=_C1189( C1188 C1189 ) C1188_=_C1190( C1188 C1190 ) C1188_=_C1191( C1188 C1191 ) C1188_=_C1194( C1188 C1194 ) \nC1188_=_C3573( C1188 C3573 ) C1188_=_C3880( C1188 C3880 ) C1188_=_C3919( C1188 C3919 ) C1189_=_C1190( C1189 C1190 ) C1189_=_C1191( C1189 C1191 ) C1189_=_C1194( C1189 C1194 ) \nC1189_=_C1702( C1189 C1702 ) C1189_=_C1950( C1189 C1950 ) C1189_=_C2948( C1189 C2948 ) C1189_=_C3383( C1189 C3383 ) C1189_=_C3780( C1189 C3780 ) C1189_=_C3802( C1189 C3802 ) \nC1189_=_C3838( C1189 C3838 ) C1189_=_C4010( C1189 C4010 ) C1190_=_C1191( C1190 C1191 ) C1190_=_C1194( C1190 C1194 ) C1190_=_C1969( C1190 C1969 ) C1191_=_C1194( C1191 C1194 ) \nC1191_=_C3578( C1191 C3578 ) C1191_=_C3884( C1191 C3884 ) C1191_=_C4099( C1191 C4099 ) C1191_=_C4110( C1191 C4110 ) C1194_=_C1712( C1194 C1712 ) C1194_=_C3387( C1194 C3387 ) \nC1194_=_C3808( C1194 C3808 ) C1194_=_C3845( C1194 C3845 ) C1194_=_C4118( C1194 C4118 ) C1203_=_C1215( C1203 C1215 ) C1203_=_C1216( C1203 C1216 ) C1203_=_C1298( C1203 C1298 ) \nC1203_=_C1372( C1203 C1372 ) C1203_=_C1639( C1203 C1639 ) C1203_=_C1722( C1203 C1722 ) C1203_=_C1740( C1203 C1740 ) C1203_=_C1914( C1203 C1914 ) C1203_=_C2102( C1203 C2102 ) \nC1203_=_C2353( C1203 C2353 ) C1203_=_C2391( C1203 C2391 ) C1203_=_C2802( C1203 C2802 ) C1203_=_C2828( C1203 C2828 ) C1203_=_C3099( C1203 C3099 ) C1203_=_C3100( C1203 C3100 ) \nC1203_=_C3104( C1203 C3104 ) C1203_=_C3105( C1203 C3105 ) C1203_=_C3106( C1203 C3106 ) C1203_=_C3107( C1203 C3107 ) C1203_=_C3108( C1203 C3108 ) C1203_=_C3110( C1203 C3110 ) \nC1203_=_C3111( C1203 C3111 ) C1215_=_C1216( C1215 C1216 ) C1215_=_C1560( C1215 C1560 ) C1215_=_C2365( C1215 C2365 ) C1215_=_C2518( C1215 C2518 ) C1215_=_C2687( C1215 C2687 ) \nC1215_=_C2855( C1215 C2855 ) C1215_=_C3235( C1215 C3235 ) C1215_=_C3326( C1215 C3326 ) C1215_=_C3687( C1215 C3687 ) C1215_=_C3857( C1215 C3857 ) C1215_=_C3878( C1215 C3878 ) \nC1215_=_C3900( C1215 C3900 ) C1215_=_C4047( C1215 C4047 ) C1215_=_C4048( C1215 C4048 ) C1215_=_C4049( C1215 C4049 ) C1215_=_C4050( C1215 C4050 ) C1216_=_C1287( C1216 C1287 ) \nC1216_=_C1561( C1216 C1561 ) C1216_=_C1706( C1216 C1706 ) C1216_=_C2011( C1216 C2011 ) C1216_=_C2366( C1216 C2366 ) C1216_=_C2857( C1216 C2857 ) C1216_=_C3237( C1216 C3237 ) \nC1216_=_C3327( C1216 C3327 ) C1216_=_C3411( C1216 C3411 ) C1216_=_C3444( C1216 C3444 ) C1216_=_C3514( C1216 C3514 ) C1216_=_C3575( C1216 C3575 ) C1216_=_C3858( C1216 C3858 ) \nC1216_=_C3902( C1216 C3902 ) C1216_=_C4068( C1216 C4068 ) C1216_=_C4070( C1216 C4070 ) C1216_=_C4071( C1216 C4071 ) C1280_=_C1281( C1280 C1281 ) C1280_=_C1282( C1280 C1282 ) \nC1280_=_C1287( C1280 C1287 ) C1280_=_C1289( C1280 C1289 ) C1280_=_C1811( C1280 C1811 ) C1280_=_C2003( C1280 C2003 ) C1280_=_C2209( C1280 C2209 ) C1280_=_C2254( C1280 C2254 ) \nC1280_=_C2287( C1280 C2287 ) C1280_=_C2304( C1280 C2304 ) C1280_=_C2642( C1280 C2642 ) C1280_=_C3275( C1280 C3275 ) C1280_=_C3440( C1280 C3440 ) C1280_=_C3509( C1280 C3509 ) \nC1280_=_C3567( C1280 C3567 ) C1280_=_C3568( C1280 C3568 ) C1280_=_C3569( C1280 C3569 ) C1280_=_C3570( C1280 C3570 ) C1280_=_C3572( C1280 C3572 ) C1280_=_C3573( C1280 C3573 ) \nC1280_=_C3575( C1280 C3575 ) C1280_=_C3576( C1280 C3576 ) C1280_=_C3577( C1280 C3577 ) C1280_=_C3578( C1280 C3578 ) C1281_=_C1282( C1281 C1282 ) C1281_=_C1287( C1281 C1287 ) \nC1281_=_C1289( C1281 C1289 ) C1281_=_C1301( C1281 C1301 ) C1281_=_C1353( C1281 C1353 ) C1281_=_C1530( C1281 C1530 ) C1281_=_C1744( C1281 C1744 ) C1281_=_C1919( C1281 C1919 ) \nC1281_=_C2004( C1281 C2004 ) C1281_=_C2119( C1281 C2119 ) C1281_=_C2740( C1281 C2740 ) C1281_=_C2808( C1281 C2808 ) C1281_=_C3165( C1281 C3165 ) C1281_=_C3441( C1281 C3441 ) \nC1281_=_C3463( C1281 C3463 ) C1281_=_C3510( C1281 C3510 ) C1281_=_C3567( C1281 C3567 ) C1281_=_C3594( C1281 C3594 ) C1281_=_C3595( C1281 C3595 ) C1281_=_C3596( C1281 C3596 ) \nC1281_=_C3598( C1281 C3598 ) C1282_=_C1287( C1282 C1287 ) C1282_=_C1289( C1282 C1289 ) C1282_=_C1771( C1282 C1771 ) C1282_=_C2008( C1282 C2008 ) C1282_=_C2476( C1282 C2476 ) \nC1282_=_C2581( C1282 C2581 ) C1282_=_C2628( C1282 C2628 ) C1282_=_C2901( C1282 C2901 ) C1282_=_C2963( C1282 C2963 ) C1282_=_C3420( C1282 C3420 ) C1282_=_C3443( C1282 C3443 ) \nC1282_=_C3453( C1282 C3453 ) C1282_=_C3512( C1282 C3512 ) C1282_=_C3537( C1282 C3537 ) C1282_=_C3570( C1282 C3570 ) C1282_=_C3751( C1282 C3751 ) C1282_=_C3775( C1282 C3775 ) \nC1282_=_C3827( C1282 C3827 ) C1282_=_C3868( C1282 C3868 ) C1282_=_C3869( C1282 C3869 ) C1282_=_C3871( C1282 C3871 ) C1282_=_C3872( C1282 C3872 ) C1282_=_C3873( C1282 C3873 ) \nC1287_=_C1289( C1287 C1289 ) C1287_=_C1561( C1287 C1561 ) C1287_=_C1706( C1287 C1706 ) C1287_=_C2011( C1287 C2011 ) C1287_=_C2366( C1287 C2366 ) C1287_=_C2857( C1287 C2857 ) \nC1287_=_C3237( C1287 C3237 ) C1287_=_C3327( C1287 C3327 ) C1287_=_C3411( C1287 C3411 ) C1287_=_C3444( C1287 C3444 ) C1287_=_C3514( C1287 C3514 ) C1287_=_C3575( C1287 C3575 ) \nC1287_=_C3858( C1287 C3858 ) C1287_=_C3902( C1287 C3902 ) C1287_=_C4068( C1287 C4068 ) C1287_=_C4070( C1287 C4070 ) C1287_=_C4071( C1287 C4071 ) C1289_=_C1710( C1289 C1710 ) \nC1289_=_C2013( C1289 C2013 ) C1289_=_C2431( C1289 C2431 ) C1289_=_C3415( C1289 C3415 ) C1289_=_C3447( C1289 C3447 ) C1289_=_C3516( C1289 C3516 ) C1289_=_C3577( C1289 C3577 ) \nC1289_=_C3657( C1289 C3657 ) C1289_=_C4005( C1289 C4005 ) C1289_=_C4079( C1289 C4079 ) C1289_=_C4095( C1289 C4095 ) C1289_=_C4099( C1289 C4099 ) C1296_=_C1298( C1296 C1298 ) \nC1296_=_C1300( C1296 C1300 ) C1296_=_C1301( C1296 C1301 ) C1296_=_C1302(</w:t>
      </w:r>
    </w:p>
    <w:p>
      <w:pPr>
        <w:pStyle w:val="PreformattedText"/>
        <w:bidi w:val="0"/>
        <w:spacing w:before="0" w:after="0"/>
        <w:jc w:val="left"/>
        <w:rPr/>
      </w:pPr>
      <w:r>
        <w:rPr/>
        <w:t xml:space="preserve"> </w:t>
      </w:r>
      <w:r>
        <w:rPr/>
        <w:t>C1296 C1302 ) C1296_=_C1310( C1296 C1310 ) C1296_=_C1312( C1296 C1312 ) C1296_=_C1317( C1296 C1317 ) \nC1296_=_C1739( C1296 C1739 ) C1296_=_C1912( C1296 C1912 ) C1296_=_C1936( C1296 C1936 ) C1296_=_C2040( C1296 C2040 ) C1296_=_C2714( C1296 C2714 ) C1296_=_C2801( C1296 C2801 ) \nC1296_=_C2937( C1296 C2937 ) C1296_=_C2941( C1296 C2941 ) C1296_=_C2942( C1296 C2942 ) C1296_=_C2943( C1296 C2943 ) C1296_=_C2944( C1296 C2944 ) C1296_=_C2945( C1296 C2945 ) \nC1296_=_C2946( C1296 C2946 ) C1296_=_C2947( C1296 C2947 ) C1296_=_C2948( C1296 C2948 ) C1296_=_C2949( C1296 C2949 ) C1296_=_C2950( C1296 C2950 ) C1296_=_C2952( C1296 C2952 ) \nC1298_=_C1300( C1298 C1300 ) C1298_=_C1301( C1298 C1301 ) C1298_=_C1302( C1298 C1302 ) C1298_=_C1310( C1298 C1310 ) C1298_=_C1312( C1298 C1312 ) C1298_=_C1372( C1298 C1372 ) \nC1298_=_C1639( C1298 C1639 ) C1298_=_C1722( C1298 C1722 ) C1298_=_C1740( C1298 C1740 ) C1298_=_C1914( C1298 C1914 ) C1298_=_C2102( C1298 C2102 ) C1298_=_C2353( C1298 C2353 ) \nC1298_=_C2391( C1298 C2391 ) C1298_=_C2802( C1298 C2802 ) C1298_=_C2828( C1298 C2828 ) C1298_=_C3099( C1298 C3099 ) C1298_=_C3100( C1298 C3100 ) C1298_=_C3104( C1298 C3104 ) \nC1298_=_C3105( C1298 C3105 ) C1298_=_C3106( C1298 C3106 ) C1298_=_C3107( C1298 C3107 ) C1298_=_C3108( C1298 C3108 ) C1298_=_C3110( C1298 C3110 ) C1298_=_C3111( C1298 C3111 ) \nC1300_=_C1301( C1300 C1301 ) C1300_=_C1302( C1300 C1302 ) C1300_=_C1310( C1300 C1310 ) C1300_=_C1312( C1300 C1312 ) C1300_=_C1743( C1300 C1743 ) C1300_=_C1918( C1300 C1918 ) \nC1300_=_C2509( C1300 C2509 ) C1300_=_C2680( C1300 C2680 ) C1300_=_C2807( C1300 C2807 ) C1300_=_C3547( C1300 C3547 ) C1300_=_C3549( C1300 C3549 ) C1300_=_C3551( C1300 C3551 ) \nC1300_=_C3553( C1300 C3553 ) C1300_=_C3554( C1300 C3554 ) C1300_=_C3555( C1300 C3555 ) C1301_=_C1302( C1301 C1302 ) C1301_=_C1310( C1301 C1310 ) C1301_=_C1312( C1301 C1312 ) \nC1301_=_C1353( C1301 C1353 ) C1301_=_C1530( C1301 C1530 ) C1301_=_C1744( C1301 C1744 ) C1301_=_C1919( C1301 C1919 ) C1301_=_C2004( C1301 C2004 ) C1301_=_C2119( C1301 C2119 ) \nC1301_=_C2740( C1301 C2740 ) C1301_=_C2808( C1301 C2808 ) C1301_=_C3165( C1301 C3165 ) C1301_=_C3441( C1301 C3441 ) C1301_=_C3463( C1301 C3463 ) C1301_=_C3510( C1301 C3510 ) \nC1301_=_C3567( C1301 C3567 ) C1301_=_C3594( C1301 C3594 ) C1301_=_C3595( C1301 C3595 ) C1301_=_C3596( C1301 C3596 ) C1301_=_C3598( C1301 C3598 ) C1302_=_C1310( C1302 C1310 ) \nC1302_=_C1312( C1302 C1312 ) C1302_=_C1421( C1302 C1421 ) C1302_=_C1746( C1302 C1746 ) C1302_=_C1920( C1302 C1920 ) C1302_=_C2213( C1302 C2213 ) C1302_=_C2256( C1302 C2256 ) \nC1302_=_C2810( C1302 C2810 ) C1302_=_C2898( C1302 C2898 ) C1302_=_C3464( C1302 C3464 ) C1302_=_C3534( C1302 C3534 ) C1302_=_C3674( C1302 C3674 ) C1302_=_C3675( C1302 C3675 ) \nC1302_=_C3676( C1302 C3676 ) C1302_=_C3678( C1302 C3678 ) C1302_=_C3679( C1302 C3679 ) C1302_=_C3680( C1302 C3680 ) C1302_=_C3681( C1302 C3681 ) C1302_=_C3683( C1302 C3683 ) \nC1302_=_C3684( C1302 C3684 ) C1310_=_C1312( C1310 C1312 ) C1310_=_C1708( C1310 C1708 ) C1310_=_C1751( C1310 C1751 ) C1310_=_C1880( C1310 C1880 ) C1310_=_C1929( C1310 C1929 ) \nC1310_=_C2384( C1310 C2384 ) C1310_=_C2815( C1310 C2815 ) C1310_=_C3252( C1310 C3252 ) C1310_=_C3413( C1310 C3413 ) C1310_=_C3789( C1310 C3789 ) C1310_=_C4058( C1310 C4058 ) \nC1310_=_C4089( C1310 C4089 ) C1310_=_C4090( C1310 C4090 ) C1312_=_C1603( C1312 C1603 ) C1312_=_C2523( C1312 C2523 ) C1312_=_C3555( C1312 C3555 ) C1312_=_C3692( C1312 C3692 ) \nC1312_=_C3720( C1312 C3720 ) C1312_=_C3890( C1312 C3890 ) C1312_=_C4010( C1312 C4010 ) C1312_=_C4039( C1312 C4039 ) C1312_=_C4050( C1312 C4050 ) C1312_=_C4096( C1312 C4096 ) \nC1312_=_C4112( C1312 C4112 ) C1312_=_C4118( C1312 C4118 ) C1316_=_C1317( C1316 C1317 ) C1316_=_C1391( C1316 C1391 ) C1316_=_C1690( C1316 C1690 ) C1316_=_C1867( C1316 C1867 ) \nC1316_=_C2039( C1316 C2039 ) C1316_=_C2484( C1316 C2484 ) C1316_=_C2712( C1316 C2712 ) C1316_=_C2800( C1316 C2800 ) C1316_=_C2877( C1316 C2877 ) C1316_=_C2878( C1316 C2878 ) \nC1316_=_C2879( C1316 C2879 ) C1316_=_C2880( C1316 C2880 ) C1316_=_C2882( C1316 C2882 ) C1316_=_C2883( C1316 C2883 ) C1316_=_C2884( C1316 C2884 ) C1316_=_C2885( C1316 C2885 ) \nC1316_=_C2888( C1316 C2888 ) C1316_=_C2890( C1316 C2890 ) C1317_=_C1739( C1317 C1739 ) C1317_=_C1912( C1317 C1912 ) C1317_=_C1936( C1317 C1936 ) C1317_=_C2040( C1317 C2040 ) \nC1317_=_C2714( C1317 C2714 ) C1317_=_C2801( C1317 C2801 ) C1317_=_C2937( C1317 C2937 ) C1317_=_C2941( C1317 C2941 ) C1317_=_C2942( C1317 C2942 ) C1317_=_C2943( C1317 C2943 ) \nC1317_=_C2944( C1317 C2944 ) C1317_=_C2945( C1317 C2945 ) C1317_=_C2946( C1317 C2946 ) C1317_=_C2947( C1317 C2947 ) C1317_=_C2948( C1317 C2948 ) C1317_=_C2949( C1317 C2949 ) \nC1317_=_C2950( C1317 C2950 ) C1317_=_C2952( C1317 C2952 ) C1353_=_C1530( C1353 C1530 ) C1353_=_C1744( C1353 C1744 ) C1353_=_C1919( C1353 C1919 ) C1353_=_C2004( C1353 C2004 ) \nC1353_=_C2119( C1353 C2119 ) C1353_=_C2740( C1353 C2740 ) C1353_=_C2808( C1353 C2808 ) C1353_=_C3165( C1353 C3165 ) C1353_=_C3441( C1353 C3441 ) C1353_=_C3463( C1353 C3463 ) \nC1353_=_C3510( C1353 C3510 ) C1353_=_C3567( C1353 C3567 ) C1353_=_C3594( C1353 C3594 ) C1353_=_C3595( C1353 C3595 ) C1353_=_C3596( C1353 C3596 ) C1353_=_C3598( C1353 C3598 ) \nC1362_=_C1364( C1362 C1364 ) C1362_=_C1372( C1362 C1372 ) C1362_=_C1630( C1362 C1630 ) C1362_=_C1689( C1362 C1689 ) C1362_=_C1781( C1362 C1781 ) C1362_=_C1782( C1362 C1782 ) \nC1362_=_C1783( C1362 C1783 ) C1362_=_C1786( C1362 C1786 ) C1362_=_C1787( C1362 C1787 ) C1362_=_C1788( C1362 C1788 ) C1362_=_C1790( C1362 C1790 ) C1362_=_C1791( C1362 C1791 ) \nC1362_=_C1792( C1362 C1792 ) C1362_=_C1793( C1362 C1793 ) C1362_=_C1794( C1362 C1794 ) C1362_=_C1797( C1362 C1797 ) C1362_=_C1798( C1362 C1798 ) C1362_=_C1800( C1362 C1800 ) \nC1362_=_C1801( C1362 C1801 ) C1364_=_C1372( C1364 C1372 ) C1364_=_C1452( C1364 C1452 ) C1364_=_C1631( C1364 C1631 ) C1364_=_C1654( C1364 C1654 ) C1364_=_C1952( C1364 C1952 ) \nC1364_=_C1953( C1364 C1953 ) C1364_=_C1954( C1364 C1954 ) C1364_=_C1955( C1364 C1955 ) C1364_=_C1956( C1364 C1956 ) C1364_=_C1957( C1364 C1957 ) C1364_=_C1958( C1364 C1958 ) \nC1364_=_C1959( C1364 C1959 ) C1364_=_C1961( C1364 C1961 ) C1364_=_C1962( C1364 C1962 ) C1364_=_C1963( C1364 C1963 ) C1364_=_C1964( C1364 C1964 ) C1364_=_C1965( C1364 C1965 ) \nC1364_=_C1966( C1364 C1966 ) C1364_=_C1967( C1364 C1967 ) C1364_=_C1968( C1364 C1968 ) C1364_=_C1969( C1364 C1969 ) C1372_=_C1639( C1372 C1639 ) C1372_=_C1722( C1372 C1722 ) \nC1372_=_C1740( C1372 C1740 ) C1372_=_C1914( C1372 C1914 ) C1372_=_C2102( C1372 C2102 ) C1372_=_C2353( C1372 C2353 ) C1372_=_C2391( C1372 C2391 ) C1372_=_C2802( C1372 C2802 ) \nC1372_=_C2828( C1372 C2828 ) C1372_=_C3099( C1372 C3099 ) C1372_=_C3100( C1372 C3100 ) C1372_=_C3104( C1372 C3104 ) C1372_=_C3105( C1372 C3105 ) C1372_=_C3106( C1372 C3106 ) \nC1372_=_C3107( C1372 C3107 ) C1372_=_C3108( C1372 C3108 ) C1372_=_C3110( C1372 C3110 ) C1372_=_C3111( C1372 C3111 ) C1391_=_C1394( C1391 C1394 ) C1391_=_C1402( C1391 C1402 ) \nC1391_=_C1404( C1391 C1404 ) C1391_=_C1405( C1391 C1405 ) C1391_=_C1690( C1391 C1690 ) C1391_=_C1867( C1391 C1867 ) C1391_=_C2039( C1391 C2039 ) C1391_=_C2484( C1391 C2484 ) \nC1391_=_C2712( C1391 C2712 ) C1391_=_C2800( C1391 C2800 ) C1391_=_C2877( C1391 C2877 ) C1391_=_C2878( C1391 C2878 ) C1391_=_C2879( C1391 C2879 ) C1391_=_C2880( C1391 C2880 ) \nC1391_=_C2882( C1391 C2882 ) C1391_=_C2883( C1391 C2883 ) C1391_=_C2884( C1391 C2884 ) C1391_=_C2885( C1391 C2885 ) C1391_=_C2888( C1391 C2888 ) C1391_=_C2890( C1391 C2890 ) \nC1394_=_C1402( C1394 C1402 ) C1394_=_C1404( C1394 C1404 ) C1394_=_C1405( C1394 C1405 ) C1394_=_C1872( C1394 C1872 ) C1394_=_C2175( C1394 C2175 ) C1394_=_C2488( C1394 C2488 ) \nC1394_=_C2641( C1394 C2641 ) C1394_=_C2804( C1394 C2804 ) C1394_=_C2878( C1394 C2878 ) C1394_=_C3162( C1394 C3162 ) C1394_=_C3185( C1394 C3185 ) C1394_=_C3289( C1394 C3289 ) \nC1394_=_C3376( C1394 C3376 ) C1394_=_C3377( C1394 C3377 ) C1394_=_C3378( C1394 C3378 ) C1394_=_C3379( C1394 C3379 ) C1394_=_C3382( C1394 C3382 ) C1394_=_C3383( C1394 C3383 ) \nC1394_=_C3384( C1394 C3384 ) C1394_=_C3385( C1394 C3385 ) C1394_=_C3387( C1394 C3387 ) C1402_=_C1404( C1402 C1404 ) C1402_=_C1405( C1402 C1405 ) C1402_=_C1619( C1402 C1619 ) \nC1402_=_C1861( C1402 C1861 ) C1402_=_C2346( C1402 C2346 ) C1402_=_C2442( C1402 C2442 ) C1402_=_C2593( C1402 C2593 ) C1402_=_C2742( C1402 C2742 ) C1402_=_C2812( C1402 C2812 ) \nC1402_=_C3050( C1402 C3050 ) C1402_=_C3141( C1402 C3141 ) C1402_=_C3278( C1402 C3278 ) C1402_=_C3505( C1402 C3505 ) C1402_=_C3637( C1402 C3637 ) C1402_=_C3800( C1402 C3800 ) \nC1402_=_C3801( C1402 C3801 ) C1402_=_C3802( C1402 C3802 ) C1402_=_C3804( C1402 C3804 ) C1402_=_C3805( C1402 C3805 ) C1402_=_C3807( C1402 C3807 ) C1402_=_C3808( C1402 C3808 ) \nC1404_=_C1405( C1404 C1405 ) C1404_=_C1819( C1404 C1819 ) C1404_=_C1862( C1404 C1862 ) C1404_=_C2219( C1404 C2219 ) C1404_=_C2261( C1404 C2261 ) C1404_=_C2308( C1404 C2308 ) \nC1404_=_C2347( C1404 C2347 ) C1404_=_C2444( C1404 C2444 ) C1404_=_C2598( C1404 C2598 ) C1404_=_C2686( C1404 C2686 ) C1404_=_C2726( C1404 C2726 ) C1404_=_C2813( C1404 C2813 ) \nC1404_=_C2868( C1404 C2868 ) C1404_=_C3234( C1404 C3234 ) C1404_=_C3283( C1404 C3283 ) C1404_=_C3507( C1404 C3507 ) C1404_=_C3524( C1404 C3524 ) C1404_=_C3620( C1404 C3620 ) \nC1404_=_C3639( C1404 C3639 ) C1404_=_C3655( C1404 C3655 ) C1404_=_C3864( C1404 C3864 ) C1404_=_C3913( C1404 C3913 ) C1404_=_C4021( C1404 C4021 ) C1404_=_C4022( C1404 C4022 ) \nC1404_=_C4023( C1404 C4023 ) C1405_=_C1991( C1405 C1991 ) C1405_=_C2221( C1405 C2221 ) C1405_=_C2297( C1405 C2297 ) C1405_=_C2522( C1405 C2522 ) C1405_=_C2654( C1405 C2654 ) \nC1405_=_C3330( C1405 C3330 ) C1405_=_C3544( C1405 C3544 ) C1405_=_C3554( C1405 C3554 ) C1405_=_C3663( C1405 C3663 ) C1405_=_C3672( C1405 C3672 ) C1405_=_C3691( C1405 C3691 ) \nC1405_=_C3719( C1405 C3719 ) C1405_=_C3909( C1405 C3909 ) C1405_=_C3919( C1405 C3919 ) C1405_=_C4049( C1405 C4049 ) C1405_=_C4110(</w:t>
      </w:r>
    </w:p>
    <w:p>
      <w:pPr>
        <w:pStyle w:val="PreformattedText"/>
        <w:bidi w:val="0"/>
        <w:spacing w:before="0" w:after="0"/>
        <w:jc w:val="left"/>
        <w:rPr/>
      </w:pPr>
      <w:r>
        <w:rPr/>
        <w:t xml:space="preserve"> </w:t>
      </w:r>
      <w:r>
        <w:rPr/>
        <w:t>C1405 C4110 ) C1405_=_C4111( C1405 C4111 ) \nC1421_=_C1746( C1421 C1746 ) C1421_=_C1920( C1421 C1920 ) C1421_=_C2213( C1421 C2213 ) C1421_=_C2256( C1421 C2256 ) C1421_=_C2810( C1421 C2810 ) C1421_=_C2898( C1421 C2898 ) \nC1421_=_C3464( C1421 C3464 ) C1421_=_C3534( C1421 C3534 ) C1421_=_C3674( C1421 C3674 ) C1421_=_C3675( C1421 C3675 ) C1421_=_C3676( C1421 C3676 ) C1421_=_C3678( C1421 C3678 ) \nC1421_=_C3679( C1421 C3679 ) C1421_=_C3680( C1421 C3680 ) C1421_=_C3681( C1421 C3681 ) C1421_=_C3683( C1421 C3683 ) C1421_=_C3684( C1421 C3684 ) C1443_=_C2029( C1443 C2029 ) \nC1443_=_C2179( C1443 C2179 ) C1443_=_C2820( C1443 C2820 ) C1443_=_C2899( C1443 C2899 ) C1443_=_C2942( C1443 C2942 ) C1443_=_C3140( C1443 C3140 ) C1443_=_C3475( C1443 C3475 ) \nC1443_=_C3535( C1443 C3535 ) C1443_=_C3675( C1443 C3675 ) C1443_=_C3736( C1443 C3736 ) C1443_=_C3773( C1443 C3773 ) C1443_=_C3774( C1443 C3774 ) C1443_=_C3775( C1443 C3775 ) \nC1443_=_C3776( C1443 C3776 ) C1443_=_C3777( C1443 C3777 ) C1443_=_C3778( C1443 C3778 ) C1443_=_C3779( C1443 C3779 ) C1443_=_C3780( C1443 C3780 ) C1443_=_C3781( C1443 C3781 ) \nC1443_=_C3782( C1443 C3782 ) C1451_=_C1452( C1451 C1452 ) C1451_=_C1689( C1451 C1689 ) C1451_=_C1690( C1451 C1690 ) C1451_=_C1691( C1451 C1691 ) C1451_=_C1692( C1451 C1692 ) \nC1451_=_C1693( C1451 C1693 ) C1451_=_C1695( C1451 C1695 ) C1451_=_C1696( C1451 C1696 ) C1451_=_C1698( C1451 C1698 ) C1451_=_C1700( C1451 C1700 ) C1451_=_C1701( C1451 C1701 ) \nC1451_=_C1702( C1451 C1702 ) C1451_=_C1703( C1451 C1703 ) C1451_=_C1704( C1451 C1704 ) C1451_=_C1705( C1451 C1705 ) C1451_=_C1706( C1451 C1706 ) C1451_=_C1707( C1451 C1707 ) \nC1451_=_C1708( C1451 C1708 ) C1451_=_C1709( C1451 C1709 ) C1451_=_C1710( C1451 C1710 ) C1451_=_C1712( C1451 C1712 ) C1452_=_C1631( C1452 C1631 ) C1452_=_C1654( C1452 C1654 ) \nC1452_=_C1952( C1452 C1952 ) C1452_=_C1953( C1452 C1953 ) C1452_=_C1954( C1452 C1954 ) C1452_=_C1955( C1452 C1955 ) C1452_=_C1956( C1452 C1956 ) C1452_=_C1957( C1452 C1957 ) \nC1452_=_C1958( C1452 C1958 ) C1452_=_C1959( C1452 C1959 ) C1452_=_C1961( C1452 C1961 ) C1452_=_C1962( C1452 C1962 ) C1452_=_C1963( C1452 C1963 ) C1452_=_C1964( C1452 C1964 ) \nC1452_=_C1965( C1452 C1965 ) C1452_=_C1966( C1452 C1966 ) C1452_=_C1967( C1452 C1967 ) C1452_=_C1968( C1452 C1968 ) C1452_=_C1969( C1452 C1969 ) C1530_=_C1744( C1530 C1744 ) \nC1530_=_C1919( C1530 C1919 ) C1530_=_C2004( C1530 C2004 ) C1530_=_C2119( C1530 C2119 ) C1530_=_C2740( C1530 C2740 ) C1530_=_C2808( C1530 C2808 ) C1530_=_C3165( C1530 C3165 ) \nC1530_=_C3441( C1530 C3441 ) C1530_=_C3463( C1530 C3463 ) C1530_=_C3510( C1530 C3510 ) C1530_=_C3567( C1530 C3567 ) C1530_=_C3594( C1530 C3594 ) C1530_=_C3595( C1530 C3595 ) \nC1530_=_C3596( C1530 C3596 ) C1530_=_C3598( C1530 C3598 ) C1543_=_C1560( C1543 C1560 ) C1543_=_C1561( C1543 C1561 ) C1543_=_C1842( C1543 C1842 ) C1543_=_C1933( C1543 C1933 ) \nC1543_=_C1934( C1543 C1934 ) C1543_=_C1935( C1543 C1935 ) C1543_=_C1936( C1543 C1936 ) C1543_=_C1937( C1543 C1937 ) C1543_=_C1938( C1543 C1938 ) C1543_=_C1939( C1543 C1939 ) \nC1543_=_C1940( C1543 C1940 ) C1543_=_C1941( C1543 C1941 ) C1543_=_C1942( C1543 C1942 ) C1543_=_C1943( C1543 C1943 ) C1543_=_C1944( C1543 C1944 ) C1543_=_C1946( C1543 C1946 ) \nC1543_=_C1948( C1543 C1948 ) C1543_=_C1949( C1543 C1949 ) C1543_=_C1950( C1543 C1950 ) C1543_=_C1951( C1543 C1951 ) C1560_=_C1561( C1560 C1561 ) C1560_=_C2365( C1560 C2365 ) \nC1560_=_C2518( C1560 C2518 ) C1560_=_C2687( C1560 C2687 ) C1560_=_C2855( C1560 C2855 ) C1560_=_C3235( C1560 C3235 ) C1560_=_C3326( C1560 C3326 ) C1560_=_C3687( C1560 C3687 ) \nC1560_=_C3857( C1560 C3857 ) C1560_=_C3878( C1560 C3878 ) C1560_=_C3900( C1560 C3900 ) C1560_=_C4047( C1560 C4047 ) C1560_=_C4048( C1560 C4048 ) C1560_=_C4049( C1560 C4049 ) \nC1560_=_C4050( C1560 C4050 ) C1561_=_C1706( C1561 C1706 ) C1561_=_C2011( C1561 C2011 ) C1561_=_C2366( C1561 C2366 ) C1561_=_C2857( C1561 C2857 ) C1561_=_C3237( C1561 C3237 ) \nC1561_=_C3327( C1561 C3327 ) C1561_=_C3411( C1561 C3411 ) C1561_=_C3444( C1561 C3444 ) C1561_=_C3514( C1561 C3514 ) C1561_=_C3575( C1561 C3575 ) C1561_=_C3858( C1561 C3858 ) \nC1561_=_C3902( C1561 C3902 ) C1561_=_C4068( C1561 C4068 ) C1561_=_C4070( C1561 C4070 ) C1561_=_C4071( C1561 C4071 ) C1603_=_C2523( C1603 C2523 ) C1603_=_C3555( C1603 C3555 ) \nC1603_=_C3692( C1603 C3692 ) C1603_=_C3720( C1603 C3720 ) C1603_=_C3890( C1603 C3890 ) C1603_=_C4010( C1603 C4010 ) C1603_=_C4039( C1603 C4039 ) C1603_=_C4050( C1603 C4050 ) \nC1603_=_C4096( C1603 C4096 ) C1603_=_C4112( C1603 C4112 ) C1603_=_C4118( C1603 C4118 ) C1619_=_C1861( C1619 C1861 ) C1619_=_C2346( C1619 C2346 ) C1619_=_C2442( C1619 C2442 ) \nC1619_=_C2593( C1619 C2593 ) C1619_=_C2742( C1619 C2742 ) C1619_=_C2812( C1619 C2812 ) C1619_=_C3050( C1619 C3050 ) C1619_=_C3141( C1619 C3141 ) C1619_=_C3278( C1619 C3278 ) \nC1619_=_C3505( C1619 C3505 ) C1619_=_C3637( C1619 C3637 ) C1619_=_C3800( C1619 C3800 ) C1619_=_C3801( C1619 C3801 ) C1619_=_C3802( C1619 C3802 ) C1619_=_C3804( C1619 C3804 ) \nC1619_=_C3805( C1619 C3805 ) C1619_=_C3807( C1619 C3807 ) C1619_=_C3808( C1619 C3808 ) C1630_=_C1631( C1630 C1631 ) C1630_=_C1639( C1630 C1639 ) C1630_=_C1689( C1630 C1689 ) \nC1630_=_C1781( C1630 C1781 ) C1630_=_C1782( C1630 C1782 ) C1630_=_C1783( C1630 C1783 ) C1630_=_C1786( C1630 C1786 ) C1630_=_C1787( C1630 C1787 ) C1630_=_C1788( C1630 C1788 ) \nC1630_=_C1790( C1630 C1790 ) C1630_=_C1791( C1630 C1791 ) C1630_=_C1792( C1630 C1792 ) C1630_=_C1793( C1630 C1793 ) C1630_=_C1794( C1630 C1794 ) C1630_=_C1797( C1630 C1797 ) \nC1630_=_C1798( C1630 C1798 ) C1630_=_C1800( C1630 C1800 ) C1630_=_C1801( C1630 C1801 ) C1631_=_C1639( C1631 C1639 ) C1631_=_C1654( C1631 C1654 ) C1631_=_C1952( C1631 C1952 ) \nC1631_=_C1953( C1631 C1953 ) C1631_=_C1954( C1631 C1954 ) C1631_=_C1955( C1631 C1955 ) C1631_=_C1956( C1631 C1956 ) C1631_=_C1957( C1631 C1957 ) C1631_=_C1958( C1631 C1958 ) \nC1631_=_C1959( C1631 C1959 ) C1631_=_C1961( C1631 C1961 ) C1631_=_C1962( C1631 C1962 ) C1631_=_C1963( C1631 C1963 ) C1631_=_C1964( C1631 C1964 ) C1631_=_C1965( C1631 C1965 ) \nC1631_=_C1966( C1631 C1966 ) C1631_=_C1967( C1631 C1967 ) C1631_=_C1968( C1631 C1968 ) C1631_=_C1969( C1631 C1969 ) C1639_=_C1722( C1639 C1722 ) C1639_=_C1740( C1639 C1740 ) \nC1639_=_C1914( C1639 C1914 ) C1639_=_C2102( C1639 C2102 ) C1639_=_C2353( C1639 C2353 ) C1639_=_C2391( C1639 C2391 ) C1639_=_C2802( C1639 C2802 ) C1639_=_C2828( C1639 C2828 ) \nC1639_=_C3099( C1639 C3099 ) C1639_=_C3100( C1639 C3100 ) C1639_=_C3104( C1639 C3104 ) C1639_=_C3105( C1639 C3105 ) C1639_=_C3106( C1639 C3106 ) C1639_=_C3107( C1639 C3107 ) \nC1639_=_C3108( C1639 C3108 ) C1639_=_C3110( C1639 C3110 ) C1639_=_C3111( C1639 C3111 ) C1654_=_C1952( C1654 C1952 ) C1654_=_C1953( C1654 C1953 ) C1654_=_C1954( C1654 C1954 ) \nC1654_=_C1955( C1654 C1955 ) C1654_=_C1956( C1654 C1956 ) C1654_=_C1957( C1654 C1957 ) C1654_=_C1958( C1654 C1958 ) C1654_=_C1959( C1654 C1959 ) C1654_=_C1961( C1654 C1961 ) \nC1654_=_C1962( C1654 C1962 ) C1654_=_C1963( C1654 C1963 ) C1654_=_C1964( C1654 C1964 ) C1654_=_C1965( C1654 C1965 ) C1654_=_C1966( C1654 C1966 ) C1654_=_C1967( C1654 C1967 ) \nC1654_=_C1968( C1654 C1968 ) C1654_=_C1969( C1654 C1969 ) C1683_=_C2443( C1683 C2443 ) C1683_=_C2684( C1683 C2684 ) C1683_=_C2720( C1683 C2720 ) C1683_=_C2867( C1683 C2867 ) \nC1683_=_C3231( C1683 C3231 ) C1683_=_C3295( C1683 C3295 ) C1683_=_C3506( C1683 C3506 ) C1683_=_C3522( C1683 C3522 ) C1683_=_C3616( C1683 C3616 ) C1683_=_C3660( C1683 C3660 ) \nC1683_=_C3837( C1683 C3837 ) C1683_=_C3838( C1683 C3838 ) C1683_=_C3840( C1683 C3840 ) C1683_=_C3841( C1683 C3841 ) C1683_=_C3842( C1683 C3842 ) C1683_=_C3843( C1683 C3843 ) \nC1683_=_C3845( C1683 C3845 ) C1689_=_C1690( C1689 C1690 ) C1689_=_C1691( C1689 C1691 ) C1689_=_C1692( C1689 C1692 ) C1689_=_C1693( C1689 C1693 ) C1689_=_C1695( C1689 C1695 ) \nC1689_=_C1696( C1689 C1696 ) C1689_=_C1698( C1689 C1698 ) C1689_=_C1700( C1689 C1700 ) C1689_=_C1701( C1689 C1701 ) C1689_=_C1702( C1689 C1702 ) C1689_=_C1703( C1689 C1703 ) \nC1689_=_C1704( C1689 C1704 ) C1689_=_C1705( C1689 C1705 ) C1689_=_C1706( C1689 C1706 ) C1689_=_C1707( C1689 C1707 ) C1689_=_C1708( C1689 C1708 ) C1689_=_C1709( C1689 C1709 ) \nC1689_=_C1710( C1689 C1710 ) C1689_=_C1712( C1689 C1712 ) C1689_=_C1781( C1689 C1781 ) C1689_=_C1782( C1689 C1782 ) C1689_=_C1783( C1689 C1783 ) C1689_=_C1786( C1689 C1786 ) \nC1689_=_C1787( C1689 C1787 ) C1689_=_C1788( C1689 C1788 ) C1689_=_C1790( C1689 C1790 ) C1689_=_C1791( C1689 C1791 ) C1689_=_C1792( C1689 C1792 ) C1689_=_C1793( C1689 C1793 ) \nC1689_=_C1794( C1689 C1794 ) C1689_=_C1797( C1689 C1797 ) C1689_=_C1798( C1689 C1798 ) C1689_=_C1800( C1689 C1800 ) C1689_=_C1801( C1689 C1801 ) C1690_=_C1691( C1690 C1691 ) \nC1690_=_C1692( C1690 C1692 ) C1690_=_C1693( C1690 C1693 ) C1690_=_C1695( C1690 C1695 ) C1690_=_C1696( C1690 C1696 ) C1690_=_C1698( C1690 C1698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2( C1690 C1712 ) C1690_=_C1867( C1690 C1867 ) \nC1690_=_C2039( C1690 C2039 ) C1690_=_C2484( C1690 C2484 ) C1690_=_C2712( C1690 C2712 ) C1690_=_C2800( C1690 C2800 ) C1690_=_C2877( C1690 C2877 ) C1690_=_C2878( C1690 C2878 ) \nC1690_=_C2879( C1690 C2879 ) C1690_=_C2880( C1690 C2880 ) C1690_=_C2882( C1690 C2882 ) C1690_=_C2883( C1690 C2883 ) C1690_=_C2884( C1690 C2884 ) C1690_=_C2885( C1690 C2885 ) \nC1690_=_C2888( C1690 C2888 ) C1690_=_C2890( C1690 C2890 ) C1691_=_C1692( C1691 C1692 ) C1691_=_C1693( C1691 C1693 ) C1691_=_C1695( C1691 C1695 ) C1691_=_C1696( C1691 C1696 ) \nC1691_=_C1698( C1691 C1698 ) C1691_=_C1700( C1691 C1700 ) C1691_=_C1701( C1691 C1701 ) C1691_=_C1702( C1691 C1702 ) C1691_=_C1703( C1691 C1703 ) C1691_=_C1704( C1691 C1704 ) \nC1691_=_C1705(</w:t>
      </w:r>
    </w:p>
    <w:p>
      <w:pPr>
        <w:pStyle w:val="PreformattedText"/>
        <w:bidi w:val="0"/>
        <w:spacing w:before="0" w:after="0"/>
        <w:jc w:val="left"/>
        <w:rPr/>
      </w:pPr>
      <w:r>
        <w:rPr/>
        <w:t xml:space="preserve"> </w:t>
      </w:r>
      <w:r>
        <w:rPr/>
        <w:t>C1691 C1705 ) C1691_=_C1706( C1691 C1706 ) C1691_=_C1707( C1691 C1707 ) C1691_=_C1708( C1691 C1708 ) C1691_=_C1709( C1691 C1709 ) C1691_=_C1710( C1691 C1710 ) \nC1691_=_C1712( C1691 C1712 ) C1692_=_C1693( C1692 C1693 ) C1692_=_C1695( C1692 C1695 ) C1692_=_C1696( C1692 C1696 ) C1692_=_C1698( C1692 C1698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2( C1692 C1712 ) C1693_=_C1695( C1693 C1695 ) \nC1693_=_C1696( C1693 C1696 ) C1693_=_C1698( C1693 C1698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2( C1693 C1712 ) C1693_=_C3140( C1693 C3140 ) C1693_=_C3141( C1693 C3141 ) C1695_=_C1696( C1695 C1696 ) C1695_=_C1698( C1695 C1698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2( C1695 C1712 ) \nC1695_=_C1787( C1695 C1787 ) C1695_=_C2879( C1695 C2879 ) C1695_=_C3407( C1695 C3407 ) C1695_=_C3411( C1695 C3411 ) C1695_=_C3413( C1695 C3413 ) C1695_=_C3415( C1695 C3415 ) \nC1696_=_C1698( C1696 C1698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2( C1696 C1712 ) C1696_=_C1876( C1696 C1876 ) C1696_=_C2379( C1696 C2379 ) C1696_=_C2512( C1696 C2512 ) C1696_=_C3247( C1696 C3247 ) C1696_=_C3407( C1696 C3407 ) \nC1696_=_C3685( C1696 C3685 ) C1696_=_C3711( C1696 C3711 ) C1696_=_C3715( C1696 C3715 ) C1696_=_C3716( C1696 C3716 ) C1696_=_C3718( C1696 C3718 ) C1696_=_C3719( C1696 C3719 ) \nC1696_=_C3720( C1696 C3720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2( C1698 C1712 ) C1698_=_C1792( C1698 C1792 ) C1700_=_C1701( C1700 C1701 ) C1700_=_C1702( C1700 C1702 ) C1700_=_C1703( C1700 C1703 ) C1700_=_C1704( C1700 C1704 ) \nC1700_=_C1705( C1700 C1705 ) C1700_=_C1706( C1700 C1706 ) C1700_=_C1707( C1700 C1707 ) C1700_=_C1708( C1700 C1708 ) C1700_=_C1709( C1700 C1709 ) C1700_=_C1710( C1700 C1710 ) \nC1700_=_C1712( C1700 C1712 ) C1700_=_C3382( C1700 C3382 ) C1700_=_C3800( C1700 C3800 ) C1700_=_C3837( C1700 C3837 ) C1700_=_C3890( C1700 C3890 ) C1701_=_C1702( C1701 C1702 ) \nC1701_=_C1703( C1701 C1703 ) C1701_=_C1704( C1701 C1704 ) C1701_=_C1705( C1701 C1705 ) C1701_=_C1706( C1701 C1706 ) C1701_=_C1707( C1701 C1707 ) C1701_=_C1708( C1701 C1708 ) \nC1701_=_C1709( C1701 C1709 ) C1701_=_C1710( C1701 C1710 ) C1701_=_C1712( C1701 C1712 ) C1702_=_C1703( C1702 C1703 ) C1702_=_C1704( C1702 C1704 ) C1702_=_C1705( C1702 C1705 ) \nC1702_=_C1706( C1702 C1706 ) C1702_=_C1707( C1702 C1707 ) C1702_=_C1708( C1702 C1708 ) C1702_=_C1709( C1702 C1709 ) C1702_=_C1710( C1702 C1710 ) C1702_=_C1712( C1702 C1712 ) \nC1702_=_C1950( C1702 C1950 ) C1702_=_C2948( C1702 C2948 ) C1702_=_C3383( C1702 C3383 ) C1702_=_C3780( C1702 C3780 ) C1702_=_C3802( C1702 C3802 ) C1702_=_C3838( C1702 C3838 ) \nC1702_=_C4010( C1702 C4010 ) C1703_=_C1704( C1703 C1704 ) C1703_=_C1705( C1703 C1705 ) C1703_=_C1706( C1703 C1706 ) C1703_=_C1707( C1703 C1707 ) C1703_=_C1708( C1703 C1708 ) \nC1703_=_C1709( C1703 C1709 ) C1703_=_C1710( C1703 C1710 ) C1703_=_C1712( C1703 C1712 ) C1704_=_C1705( C1704 C1705 ) C1704_=_C1706( C1704 C1706 ) C1704_=_C1707( C1704 C1707 ) \nC1704_=_C1708( C1704 C1708 ) C1704_=_C1709( C1704 C1709 ) C1704_=_C1710( C1704 C1710 ) C1704_=_C1712( C1704 C1712 ) C1704_=_C3804( C1704 C3804 ) C1705_=_C1706( C1705 C1706 ) \nC1705_=_C1707( C1705 C1707 ) C1705_=_C1708( C1705 C1708 ) C1705_=_C1709( C1705 C1709 ) C1705_=_C1710( C1705 C1710 ) C1705_=_C1712( C1705 C1712 ) C1705_=_C3681( C1705 C3681 ) \nC1706_=_C1707( C1706 C1707 ) C1706_=_C1708( C1706 C1708 ) C1706_=_C1709( C1706 C1709 ) C1706_=_C1710( C1706 C1710 ) C1706_=_C1712( C1706 C1712 ) C1706_=_C2011( C1706 C2011 ) \nC1706_=_C2366( C1706 C2366 ) C1706_=_C2857( C1706 C2857 ) C1706_=_C3237( C1706 C3237 ) C1706_=_C3327( C1706 C3327 ) C1706_=_C3411( C1706 C3411 ) C1706_=_C3444( C1706 C3444 ) \nC1706_=_C3514( C1706 C3514 ) C1706_=_C3575( C1706 C3575 ) C1706_=_C3858( C1706 C3858 ) C1706_=_C3902( C1706 C3902 ) C1706_=_C4068( C1706 C4068 ) C1706_=_C4070( C1706 C4070 ) \nC1706_=_C4071( C1706 C4071 ) C1707_=_C1708( C1707 C1708 ) C1707_=_C1709( C1707 C1709 ) C1707_=_C1710( C1707 C1710 ) C1707_=_C1712( C1707 C1712 ) C1707_=_C3384( C1707 C3384 ) \nC1708_=_C1709( C1708 C1709 ) C1708_=_C1710( C1708 C1710 ) C1708_=_C1712( C1708 C1712 ) C1708_=_C1751( C1708 C1751 ) C1708_=_C1880( C1708 C1880 ) C1708_=_C1929( C1708 C1929 ) \nC1708_=_C2384( C1708 C2384 ) C1708_=_C2815( C1708 C2815 ) C1708_=_C3252( C1708 C3252 ) C1708_=_C3413( C1708 C3413 ) C1708_=_C3789( C1708 C3789 ) C1708_=_C4058( C1708 C4058 ) \nC1708_=_C4089( C1708 C4089 ) C1708_=_C4090( C1708 C4090 ) C1709_=_C1710( C1709 C1710 ) C1709_=_C1712( C1709 C1712 ) C1709_=_C1798( C1709 C1798 ) C1709_=_C2888( C1709 C2888 ) \nC1709_=_C3684( C1709 C3684 ) C1709_=_C3715( C1709 C3715 ) C1709_=_C3782( C1709 C3782 ) C1709_=_C3873( C1709 C3873 ) C1709_=_C4071( C1709 C4071 ) C1709_=_C4089( C1709 C4089 ) \nC1709_=_C4095( C1709 C4095 ) C1709_=_C4096( C1709 C4096 ) C1710_=_C1712( C1710 C1712 ) C1710_=_C2013( C1710 C2013 ) C1710_=_C2431( C1710 C2431 ) C1710_=_C3415( C1710 C3415 ) \nC1710_=_C3447( C1710 C3447 ) C1710_=_C3516( C1710 C3516 ) C1710_=_C3577( C1710 C3577 ) C1710_=_C3657( C1710 C3657 ) C1710_=_C4005( C1710 C4005 ) C1710_=_C4079( C1710 C4079 ) \nC1710_=_C4095( C1710 C4095 ) C1710_=_C4099( C1710 C4099 ) C1712_=_C3387( C1712 C3387 ) C1712_=_C3808( C1712 C3808 ) C1712_=_C3845( C1712 C3845 ) C1712_=_C4118( C1712 C4118 ) \nC1722_=_C1740( C1722 C1740 ) C1722_=_C1914( C1722 C1914 ) C1722_=_C2102( C1722 C2102 ) C1722_=_C2353( C1722 C2353 ) C1722_=_C2391( C1722 C2391 ) C1722_=_C2802( C1722 C2802 ) \nC1722_=_C2828( C1722 C2828 ) C1722_=_C3099( C1722 C3099 ) C1722_=_C3100( C1722 C3100 ) C1722_=_C3104( C1722 C3104 ) C1722_=_C3105( C1722 C3105 ) C1722_=_C3106( C1722 C3106 ) \nC1722_=_C3107( C1722 C3107 ) C1722_=_C3108( C1722 C3108 ) C1722_=_C3110( C1722 C3110 ) C1722_=_C3111( C1722 C3111 ) C1739_=_C1740( C1739 C1740 ) C1739_=_C1743( C1739 C1743 ) \nC1739_=_C1744( C1739 C1744 ) C1739_=_C1746( C1739 C1746 ) C1739_=_C1751( C1739 C1751 ) C1739_=_C1912( C1739 C1912 ) C1739_=_C1936( C1739 C1936 ) C1739_=_C2040( C1739 C2040 ) \nC1739_=_C2714( C1739 C2714 ) C1739_=_C2801( C1739 C2801 ) C1739_=_C2937( C1739 C2937 ) C1739_=_C2941( C1739 C2941 ) C1739_=_C2942( C1739 C2942 ) C1739_=_C2943( C1739 C2943 ) \nC1739_=_C2944( C1739 C2944 ) C1739_=_C2945( C1739 C2945 ) C1739_=_C2946( C1739 C2946 ) C1739_=_C2947( C1739 C2947 ) C1739_=_C2948( C1739 C2948 ) C1739_=_C2949( C1739 C2949 ) \nC1739_=_C2950( C1739 C2950 ) C1739_=_C2952( C1739 C2952 ) C1740_=_C1743( C1740 C1743 ) C1740_=_C1744( C1740 C1744 ) C1740_=_C1746( C1740 C1746 ) C1740_=_C1751( C1740 C1751 ) \nC1740_=_C1914( C1740 C1914 ) C1740_=_C2102( C1740 C2102 ) C1740_=_C2353( C1740 C2353 ) C1740_=_C2391( C1740 C2391 ) C1740_=_C2802( C1740 C2802 ) C1740_=_C2828( C1740 C2828 ) \nC1740_=_C3099( C1740 C3099 ) C1740_=_C3100( C1740 C3100 ) C1740_=_C3104( C1740 C3104 ) C1740_=_C3105( C1740 C3105 ) C1740_=_C3106( C1740 C3106 ) C1740_=_C3107( C1740 C3107 ) \nC1740_=_C3108( C1740 C3108 ) C1740_=_C3110( C1740 C3110 ) C1740_=_C3111( C1740 C3111 ) C1743_=_C1744( C1743 C1744 ) C1743_=_C1746( C1743 C1746 ) C1743_=_C1751( C1743 C1751 ) \nC1743_=_C1918( C1743 C1918 ) C1743_=_C2509( C1743 C2509 ) C1743_=_C2680( C1743 C2680 ) C1743_=_C2807( C1743 C2807 ) C1743_=_C3547( C1743 C3547 ) C1743_=_C3549( C1743 C3549 ) \nC1743_=_C3551( C1743 C3551 ) C1743_=_C3553( C1743 C3553 ) C1743_=_C3554( C1743 C3554 ) C1743_=_C3555( C1743 C3555 ) C1744_=_C1746( C1744 C1746 ) C1744_=_C1751( C1744 C1751 ) \nC1744_=_C1919( C1744 C1919 ) C1744_=_C2004( C1744 C2004 ) C1744_=_C2119( C1744 C2119 ) C1744_=_C2740( C1744 C2740 ) C1744_=_C2808( C1744 C2808 ) C1744_=_C3165( C1744 C3165 ) \nC1744_=_C3441( C1744 C3441 ) C1744_=_C3463( C1744 C3463 ) C1744_=_C3510( C1744 C3510 ) C1744_=_C3567( C1744 C3567 ) C1744_=_C3594( C1744 C3594 ) C1744_=_C3595( C1744 C3595 ) \nC1744_=_C3596( C1744 C3596 ) C1744_=_C3598( C1744 C3598 ) C1746_=_C1751( C1746 C1751 ) C1746_=_C1920( C1746 C1920 ) C1746_=_C2213( C1746 C2213 ) C1746_=_C2256( C1746 C2256 ) \nC1746_=_C2810( C1746 C2810 ) C1746_=_C2898( C1746 C2898 ) C1746_=_C3464( C1746 C3464 ) C1746_=_C3534( C1746 C3534 ) C1746_=_C3674( C1746 C3674 ) C1746_=_C3675( C1746 C3675 ) \nC1746_=_C3676( C1746 C3676 ) C1746_=_C3678( C1746 C3678 ) C1746_=_C3679( C1746 C3679 ) C1746_=_C3680( C1746 C3680 ) C1746_=_C3681( C1746 C3681 ) C1746_=_C3683( C1746 C3683 ) \nC1746_=_C3684( C1746 C3684 ) C1751_=_C1880( C1751 C1880 ) C1751_=_C1929( C1751 C1929 ) C1751_=_C2384( C1751 C2384 ) C1751_=_C2815( C1751 C2815 ) C1751_=_C3252( C1751 C3252 ) \nC1751_=_C3413( C1751 C3413 ) C1751_=_C3789( C1751 C3789 ) C1751_=_C4058(</w:t>
      </w:r>
    </w:p>
    <w:p>
      <w:pPr>
        <w:pStyle w:val="PreformattedText"/>
        <w:bidi w:val="0"/>
        <w:spacing w:before="0" w:after="0"/>
        <w:jc w:val="left"/>
        <w:rPr/>
      </w:pPr>
      <w:r>
        <w:rPr/>
        <w:t xml:space="preserve"> </w:t>
      </w:r>
      <w:r>
        <w:rPr/>
        <w:t>C1751 C4058 ) C1751_=_C4089( C1751 C4089 ) C1751_=_C4090( C1751 C4090 ) C1771_=_C2008( C1771 C2008 ) \nC1771_=_C2476( C1771 C2476 ) C1771_=_C2581( C1771 C2581 ) C1771_=_C2628( C1771 C2628 ) C1771_=_C2901( C1771 C2901 ) C1771_=_C2963( C1771 C2963 ) C1771_=_C3420( C1771 C3420 ) \nC1771_=_C3443( C1771 C3443 ) C1771_=_C3453( C1771 C3453 ) C1771_=_C3512( C1771 C3512 ) C1771_=_C3537( C1771 C3537 ) C1771_=_C3570( C1771 C3570 ) C1771_=_C3751( C1771 C3751 ) \nC1771_=_C3775( C1771 C3775 ) C1771_=_C3827( C1771 C3827 ) C1771_=_C3868( C1771 C3868 ) C1771_=_C3869( C1771 C3869 ) C1771_=_C3871( C1771 C3871 ) C1771_=_C3872( C1771 C3872 ) \nC1771_=_C3873( C1771 C3873 ) C1781_=_C1782( C1781 C1782 ) C1781_=_C1783( C1781 C1783 ) C1781_=_C1786( C1781 C1786 ) C1781_=_C1787( C1781 C1787 ) C1781_=_C1788( C1781 C1788 ) \nC1781_=_C1790( C1781 C1790 ) C1781_=_C1791( C1781 C1791 ) C1781_=_C1792( C1781 C1792 ) C1781_=_C1793( C1781 C1793 ) C1781_=_C1794( C1781 C1794 ) C1781_=_C1797( C1781 C1797 ) \nC1781_=_C1798( C1781 C1798 ) C1781_=_C1800( C1781 C1800 ) C1781_=_C1801( C1781 C1801 ) C1781_=_C2039( C1781 C2039 ) C1781_=_C2040( C1781 C2040 ) C1782_=_C1783( C1782 C1783 ) \nC1782_=_C1786( C1782 C1786 ) C1782_=_C1787( C1782 C1787 ) C1782_=_C1788( C1782 C1788 ) C1782_=_C1790( C1782 C1790 ) C1782_=_C1791( C1782 C1791 ) C1782_=_C1792( C1782 C1792 ) \nC1782_=_C1793( C1782 C1793 ) C1782_=_C1794( C1782 C1794 ) C1782_=_C1797( C1782 C1797 ) C1782_=_C1798( C1782 C1798 ) C1782_=_C1800( C1782 C1800 ) C1782_=_C1801( C1782 C1801 ) \nC1782_=_C1953( C1782 C1953 ) C1782_=_C2102( C1782 C2102 ) C1783_=_C1786( C1783 C1786 ) C1783_=_C1787( C1783 C1787 ) C1783_=_C1788( C1783 C1788 ) C1783_=_C1790( C1783 C1790 ) \nC1783_=_C1791( C1783 C1791 ) C1783_=_C1792( C1783 C1792 ) C1783_=_C1793( C1783 C1793 ) C1783_=_C1794( C1783 C1794 ) C1783_=_C1797( C1783 C1797 ) C1783_=_C1798( C1783 C1798 ) \nC1783_=_C1800( C1783 C1800 ) C1783_=_C1801( C1783 C1801 ) C1783_=_C1958( C1783 C1958 ) C1783_=_C2828( C1783 C2828 ) C1786_=_C1787( C1786 C1787 ) C1786_=_C1788( C1786 C1788 ) \nC1786_=_C1790( C1786 C1790 ) C1786_=_C1791( C1786 C1791 ) C1786_=_C1792( C1786 C1792 ) C1786_=_C1793( C1786 C1793 ) C1786_=_C1794( C1786 C1794 ) C1786_=_C1797( C1786 C1797 ) \nC1786_=_C1798( C1786 C1798 ) C1786_=_C1800( C1786 C1800 ) C1786_=_C1801( C1786 C1801 ) C1787_=_C1788( C1787 C1788 ) C1787_=_C1790( C1787 C1790 ) C1787_=_C1791( C1787 C1791 ) \nC1787_=_C1792( C1787 C1792 ) C1787_=_C1793( C1787 C1793 ) C1787_=_C1794( C1787 C1794 ) C1787_=_C1797( C1787 C1797 ) C1787_=_C1798( C1787 C1798 ) C1787_=_C1800( C1787 C1800 ) \nC1787_=_C1801( C1787 C1801 ) C1787_=_C2879( C1787 C2879 ) C1787_=_C3407( C1787 C3407 ) C1787_=_C3411( C1787 C3411 ) C1787_=_C3413( C1787 C3413 ) C1787_=_C3415( C1787 C3415 ) \nC1788_=_C1790( C1788 C1790 ) C1788_=_C1791( C1788 C1791 ) C1788_=_C1792( C1788 C1792 ) C1788_=_C1793( C1788 C1793 ) C1788_=_C1794( C1788 C1794 ) C1788_=_C1797( C1788 C1797 ) \nC1788_=_C1798( C1788 C1798 ) C1788_=_C1800( C1788 C1800 ) C1788_=_C1801( C1788 C1801 ) C1788_=_C1964( C1788 C1964 ) C1788_=_C3104( C1788 C3104 ) C1790_=_C1791( C1790 C1791 ) \nC1790_=_C1792( C1790 C1792 ) C1790_=_C1793( C1790 C1793 ) C1790_=_C1794( C1790 C1794 ) C1790_=_C1797( C1790 C1797 ) C1790_=_C1798( C1790 C1798 ) C1790_=_C1800( C1790 C1800 ) \nC1790_=_C1801( C1790 C1801 ) C1790_=_C1944( C1790 C1944 ) C1790_=_C2941( C1790 C2941 ) C1790_=_C3736( C1790 C3736 ) C1791_=_C1792( C1791 C1792 ) C1791_=_C1793( C1791 C1793 ) \nC1791_=_C1794( C1791 C1794 ) C1791_=_C1797( C1791 C1797 ) C1791_=_C1798( C1791 C1798 ) C1791_=_C1800( C1791 C1800 ) C1791_=_C1801( C1791 C1801 ) C1791_=_C1965( C1791 C1965 ) \nC1791_=_C3105( C1791 C3105 ) C1792_=_C1793( C1792 C1793 ) C1792_=_C1794( C1792 C1794 ) C1792_=_C1797( C1792 C1797 ) C1792_=_C1798( C1792 C1798 ) C1792_=_C1800( C1792 C1800 ) \nC1792_=_C1801( C1792 C1801 ) C1793_=_C1794( C1793 C1794 ) C1793_=_C1797( C1793 C1797 ) C1793_=_C1798( C1793 C1798 ) C1793_=_C1800( C1793 C1800 ) C1793_=_C1801( C1793 C1801 ) \nC1793_=_C2884( C1793 C2884 ) C1793_=_C2947( C1793 C2947 ) C1794_=_C1797( C1794 C1797 ) C1794_=_C1798( C1794 C1798 ) C1794_=_C1800( C1794 C1800 ) C1794_=_C1801( C1794 C1801 ) \nC1794_=_C3594( C1794 C3594 ) C1797_=_C1798( C1797 C1798 ) C1797_=_C1800( C1797 C1800 ) C1797_=_C1801( C1797 C1801 ) C1797_=_C3883( C1797 C3883 ) C1798_=_C1800( C1798 C1800 ) \nC1798_=_C1801( C1798 C1801 ) C1798_=_C2888( C1798 C2888 ) C1798_=_C3684( C1798 C3684 ) C1798_=_C3715( C1798 C3715 ) C1798_=_C3782( C1798 C3782 ) C1798_=_C3873( C1798 C3873 ) \nC1798_=_C4071( C1798 C4071 ) C1798_=_C4089( C1798 C4089 ) C1798_=_C4095( C1798 C4095 ) C1798_=_C4096( C1798 C4096 ) C1800_=_C1801( C1800 C1801 ) C1800_=_C3842( C1800 C3842 ) \nC1800_=_C4022( C1800 C4022 ) C1811_=_C1819( C1811 C1819 ) C1811_=_C2003( C1811 C2003 ) C1811_=_C2209( C1811 C2209 ) C1811_=_C2254( C1811 C2254 ) C1811_=_C2287( C1811 C2287 ) \nC1811_=_C2304( C1811 C2304 ) C1811_=_C2642( C1811 C2642 ) C1811_=_C3275( C1811 C3275 ) C1811_=_C3440( C1811 C3440 ) C1811_=_C3509( C1811 C3509 ) C1811_=_C3567( C1811 C3567 ) \nC1811_=_C3568( C1811 C3568 ) C1811_=_C3569( C1811 C3569 ) C1811_=_C3570( C1811 C3570 ) C1811_=_C3572( C1811 C3572 ) C1811_=_C3573( C1811 C3573 ) C1811_=_C3575( C1811 C3575 ) \nC1811_=_C3576( C1811 C3576 ) C1811_=_C3577( C1811 C3577 ) C1811_=_C3578( C1811 C3578 ) C1819_=_C1862( C1819 C1862 ) C1819_=_C2219( C1819 C2219 ) C1819_=_C2261( C1819 C2261 ) \nC1819_=_C2308( C1819 C2308 ) C1819_=_C2347( C1819 C2347 ) C1819_=_C2444( C1819 C2444 ) C1819_=_C2598( C1819 C2598 ) C1819_=_C2686( C1819 C2686 ) C1819_=_C2726( C1819 C2726 ) \nC1819_=_C2813( C1819 C2813 ) C1819_=_C2868( C1819 C2868 ) C1819_=_C3234( C1819 C3234 ) C1819_=_C3283( C1819 C3283 ) C1819_=_C3507( C1819 C3507 ) C1819_=_C3524( C1819 C3524 ) \nC1819_=_C3620( C1819 C3620 ) C1819_=_C3639( C1819 C3639 ) C1819_=_C3655( C1819 C3655 ) C1819_=_C3864( C1819 C3864 ) C1819_=_C3913( C1819 C3913 ) C1819_=_C4021( C1819 C4021 ) \nC1819_=_C4022( C1819 C4022 ) C1819_=_C4023( C1819 C4023 ) C1842_=_C1861( C1842 C1861 ) C1842_=_C1862( C1842 C1862 ) C1842_=_C1933( C1842 C1933 ) C1842_=_C1934( C1842 C1934 ) \nC1842_=_C1935( C1842 C1935 ) C1842_=_C1936( C1842 C1936 ) C1842_=_C1937( C1842 C1937 ) C1842_=_C1938( C1842 C1938 ) C1842_=_C1939( C1842 C1939 ) C1842_=_C1940( C1842 C1940 ) \nC1842_=_C1941( C1842 C1941 ) C1842_=_C1942( C1842 C1942 ) C1842_=_C1943( C1842 C1943 ) C1842_=_C1944( C1842 C1944 ) C1842_=_C1946( C1842 C1946 ) C1842_=_C1948( C1842 C1948 ) \nC1842_=_C1949( C1842 C1949 ) C1842_=_C1950( C1842 C1950 ) C1842_=_C1951( C1842 C1951 ) C1861_=_C1862( C1861 C1862 ) C1861_=_C2346( C1861 C2346 ) C1861_=_C2442( C1861 C2442 ) \nC1861_=_C2593( C1861 C2593 ) C1861_=_C2742( C1861 C2742 ) C1861_=_C2812( C1861 C2812 ) C1861_=_C3050( C1861 C3050 ) C1861_=_C3141( C1861 C3141 ) C1861_=_C3278( C1861 C3278 ) \nC1861_=_C3505( C1861 C3505 ) C1861_=_C3637( C1861 C3637 ) C1861_=_C3800( C1861 C3800 ) C1861_=_C3801( C1861 C3801 ) C1861_=_C3802( C1861 C3802 ) C1861_=_C3804( C1861 C3804 ) \nC1861_=_C3805( C1861 C3805 ) C1861_=_C3807( C1861 C3807 ) C1861_=_C3808( C1861 C3808 ) C1862_=_C2219( C1862 C2219 ) C1862_=_C2261( C1862 C2261 ) C1862_=_C2308( C1862 C2308 ) \nC1862_=_C2347( C1862 C2347 ) C1862_=_C2444( C1862 C2444 ) C1862_=_C2598( C1862 C2598 ) C1862_=_C2686( C1862 C2686 ) C1862_=_C2726( C1862 C2726 ) C1862_=_C2813( C1862 C2813 ) \nC1862_=_C2868( C1862 C2868 ) C1862_=_C3234( C1862 C3234 ) C1862_=_C3283( C1862 C3283 ) C1862_=_C3507( C1862 C3507 ) C1862_=_C3524( C1862 C3524 ) C1862_=_C3620( C1862 C3620 ) \nC1862_=_C3639( C1862 C3639 ) C1862_=_C3655( C1862 C3655 ) C1862_=_C3864( C1862 C3864 ) C1862_=_C3913( C1862 C3913 ) C1862_=_C4021( C1862 C4021 ) C1862_=_C4022( C1862 C4022 ) \nC1862_=_C4023( C1862 C4023 ) C1867_=_C1872( C1867 C1872 ) C1867_=_C1876( C1867 C1876 ) C1867_=_C1880( C1867 C1880 ) C1867_=_C2039( C1867 C2039 ) C1867_=_C2484( C1867 C2484 ) \nC1867_=_C2712( C1867 C2712 ) C1867_=_C2800( C1867 C2800 ) C1867_=_C2877( C1867 C2877 ) C1867_=_C2878( C1867 C2878 ) C1867_=_C2879( C1867 C2879 ) C1867_=_C2880( C1867 C2880 ) \nC1867_=_C2882( C1867 C2882 ) C1867_=_C2883( C1867 C2883 ) C1867_=_C2884( C1867 C2884 ) C1867_=_C2885( C1867 C2885 ) C1867_=_C2888( C1867 C2888 ) C1867_=_C2890( C1867 C2890 ) \nC1872_=_C1876( C1872 C1876 ) C1872_=_C1880( C1872 C1880 ) C1872_=_C2175( C1872 C2175 ) C1872_=_C2488( C1872 C2488 ) C1872_=_C2641( C1872 C2641 ) C1872_=_C2804( C1872 C2804 ) \nC1872_=_C2878( C1872 C2878 ) C1872_=_C3162( C1872 C3162 ) C1872_=_C3185( C1872 C3185 ) C1872_=_C3289( C1872 C3289 ) C1872_=_C3376( C1872 C3376 ) C1872_=_C3377( C1872 C3377 ) \nC1872_=_C3378( C1872 C3378 ) C1872_=_C3379( C1872 C3379 ) C1872_=_C3382( C1872 C3382 ) C1872_=_C3383( C1872 C3383 ) C1872_=_C3384( C1872 C3384 ) C1872_=_C3385( C1872 C3385 ) \nC1872_=_C3387( C1872 C3387 ) C1876_=_C1880( C1876 C1880 ) C1876_=_C2379( C1876 C2379 ) C1876_=_C2512( C1876 C2512 ) C1876_=_C3247( C1876 C3247 ) C1876_=_C3407( C1876 C3407 ) \nC1876_=_C3685( C1876 C3685 ) C1876_=_C3711( C1876 C3711 ) C1876_=_C3715( C1876 C3715 ) C1876_=_C3716( C1876 C3716 ) C1876_=_C3718( C1876 C3718 ) C1876_=_C3719( C1876 C3719 ) \nC1876_=_C3720( C1876 C3720 ) C1880_=_C1929( C1880 C1929 ) C1880_=_C2384( C1880 C2384 ) C1880_=_C2815( C1880 C2815 ) C1880_=_C3252( C1880 C3252 ) C1880_=_C3413( C1880 C3413 ) \nC1880_=_C3789( C1880 C3789 ) C1880_=_C4058( C1880 C4058 ) C1880_=_C4089( C1880 C4089 ) C1880_=_C4090( C1880 C4090 ) C1912_=_C1914( C1912 C1914 ) C1912_=_C1918( C1912 C1918 ) \nC1912_=_C1919( C1912 C1919 ) C1912_=_C1920( C1912 C1920 ) C1912_=_C1929( C1912 C1929 ) C1912_=_C1936( C1912 C1936 ) C1912_=_C2040( C1912 C2040 ) C1912_=_C2714( C1912 C2714 ) \nC1912_=_C2801( C1912 C2801 ) C1912_=_C2937( C1912 C2937 ) C1912_=_C2941( C1912 C2941 ) C1912_=_C2942( C1912 C2942 ) C1912_=_C2943( C1912 C2943 ) C1912_=_C2944( C1912 C2944 ) \nC1912_=_C2945( C1912 C2945 ) C1912_=_C2946( C1912 C2946 ) C1912_=_C2947( C1912 C2947 ) C1912_=_C2948( C1912 C2948 ) C1912_=_C2949(</w:t>
      </w:r>
    </w:p>
    <w:p>
      <w:pPr>
        <w:pStyle w:val="PreformattedText"/>
        <w:bidi w:val="0"/>
        <w:spacing w:before="0" w:after="0"/>
        <w:jc w:val="left"/>
        <w:rPr/>
      </w:pPr>
      <w:r>
        <w:rPr/>
        <w:t xml:space="preserve"> </w:t>
      </w:r>
      <w:r>
        <w:rPr/>
        <w:t>C1912 C2949 ) C1912_=_C2950( C1912 C2950 ) \nC1912_=_C2952( C1912 C2952 ) C1914_=_C1918( C1914 C1918 ) C1914_=_C1919( C1914 C1919 ) C1914_=_C1920( C1914 C1920 ) C1914_=_C1929( C1914 C1929 ) C1914_=_C2102( C1914 C2102 ) \nC1914_=_C2353( C1914 C2353 ) C1914_=_C2391( C1914 C2391 ) C1914_=_C2802( C1914 C2802 ) C1914_=_C2828( C1914 C2828 ) C1914_=_C3099( C1914 C3099 ) C1914_=_C3100( C1914 C3100 ) \nC1914_=_C3104( C1914 C3104 ) C1914_=_C3105( C1914 C3105 ) C1914_=_C3106( C1914 C3106 ) C1914_=_C3107( C1914 C3107 ) C1914_=_C3108( C1914 C3108 ) C1914_=_C3110( C1914 C3110 ) \nC1914_=_C3111( C1914 C3111 ) C1918_=_C1919( C1918 C1919 ) C1918_=_C1920( C1918 C1920 ) C1918_=_C1929( C1918 C1929 ) C1918_=_C2509( C1918 C2509 ) C1918_=_C2680( C1918 C2680 ) \nC1918_=_C2807( C1918 C2807 ) C1918_=_C3547( C1918 C3547 ) C1918_=_C3549( C1918 C3549 ) C1918_=_C3551( C1918 C3551 ) C1918_=_C3553( C1918 C3553 ) C1918_=_C3554( C1918 C3554 ) \nC1918_=_C3555( C1918 C3555 ) C1919_=_C1920( C1919 C1920 ) C1919_=_C1929( C1919 C1929 ) C1919_=_C2004( C1919 C2004 ) C1919_=_C2119( C1919 C2119 ) C1919_=_C2740( C1919 C2740 ) \nC1919_=_C2808( C1919 C2808 ) C1919_=_C3165( C1919 C3165 ) C1919_=_C3441( C1919 C3441 ) C1919_=_C3463( C1919 C3463 ) C1919_=_C3510( C1919 C3510 ) C1919_=_C3567( C1919 C3567 ) \nC1919_=_C3594( C1919 C3594 ) C1919_=_C3595( C1919 C3595 ) C1919_=_C3596( C1919 C3596 ) C1919_=_C3598( C1919 C3598 ) C1920_=_C1929( C1920 C1929 ) C1920_=_C2213( C1920 C2213 ) \nC1920_=_C2256( C1920 C2256 ) C1920_=_C2810( C1920 C2810 ) C1920_=_C2898( C1920 C2898 ) C1920_=_C3464( C1920 C3464 ) C1920_=_C3534( C1920 C3534 ) C1920_=_C3674( C1920 C3674 ) \nC1920_=_C3675( C1920 C3675 ) C1920_=_C3676( C1920 C3676 ) C1920_=_C3678( C1920 C3678 ) C1920_=_C3679( C1920 C3679 ) C1920_=_C3680( C1920 C3680 ) C1920_=_C3681( C1920 C3681 ) \nC1920_=_C3683( C1920 C3683 ) C1920_=_C3684( C1920 C3684 ) C1929_=_C2384( C1929 C2384 ) C1929_=_C2815( C1929 C2815 ) C1929_=_C3252( C1929 C3252 ) C1929_=_C3413( C1929 C3413 ) \nC1929_=_C3789( C1929 C3789 ) C1929_=_C4058( C1929 C4058 ) C1929_=_C4089( C1929 C4089 ) C1929_=_C4090( C1929 C4090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6( C1933 C1946 ) C1933_=_C1948( C1933 C1948 ) C1933_=_C1949( C1933 C1949 ) \nC1933_=_C1950( C1933 C1950 ) C1933_=_C1951( C1933 C1951 ) C1933_=_C1952( C1933 C1952 ) C1934_=_C1935( C1934 C1935 ) C1934_=_C1936( C1934 C1936 ) C1934_=_C1937( C1934 C1937 ) \nC1934_=_C1938( C1934 C1938 ) C1934_=_C1939( C1934 C1939 ) C1934_=_C1940( C1934 C1940 ) C1934_=_C1941( C1934 C1941 ) C1934_=_C1942( C1934 C1942 ) C1934_=_C1943( C1934 C1943 ) \nC1934_=_C1944( C1934 C1944 ) C1934_=_C1946( C1934 C1946 ) C1934_=_C1948( C1934 C1948 ) C1934_=_C1949( C1934 C1949 ) C1934_=_C1950( C1934 C1950 ) C1934_=_C1951( C1934 C1951 ) \nC1935_=_C1936( C1935 C1936 ) C1935_=_C1937( C1935 C1937 ) C1935_=_C1938( C1935 C1938 ) C1935_=_C1939( C1935 C1939 ) C1935_=_C1940( C1935 C1940 ) C1935_=_C1941( C1935 C1941 ) \nC1935_=_C1942( C1935 C1942 ) C1935_=_C1943( C1935 C1943 ) C1935_=_C1944( C1935 C1944 ) C1935_=_C1946( C1935 C1946 ) C1935_=_C1948( C1935 C1948 ) C1935_=_C1949( C1935 C1949 ) \nC1935_=_C1950( C1935 C1950 ) C1935_=_C1951( C1935 C1951 ) C1935_=_C2867( C1935 C2867 ) C1935_=_C2868( C1935 C2868 ) C1936_=_C1937( C1936 C1937 ) C1936_=_C1938( C1936 C1938 ) \nC1936_=_C1939( C1936 C1939 ) C1936_=_C1940( C1936 C1940 ) C1936_=_C1941( C1936 C1941 ) C1936_=_C1942( C1936 C1942 ) C1936_=_C1943( C1936 C1943 ) C1936_=_C1944( C1936 C1944 ) \nC1936_=_C1946( C1936 C1946 ) C1936_=_C1948( C1936 C1948 ) C1936_=_C1949( C1936 C1949 ) C1936_=_C1950( C1936 C1950 ) C1936_=_C1951( C1936 C1951 ) C1936_=_C2040( C1936 C2040 ) \nC1936_=_C2714( C1936 C2714 ) C1936_=_C2801( C1936 C2801 ) C1936_=_C2937( C1936 C2937 ) C1936_=_C2941( C1936 C2941 ) C1936_=_C2942( C1936 C2942 ) C1936_=_C2943( C1936 C2943 ) \nC1936_=_C2944( C1936 C2944 ) C1936_=_C2945( C1936 C2945 ) C1936_=_C2946( C1936 C2946 ) C1936_=_C2947( C1936 C2947 ) C1936_=_C2948( C1936 C2948 ) C1936_=_C2949( C1936 C2949 ) \nC1936_=_C2950( C1936 C2950 ) C1936_=_C2952( C1936 C2952 ) C1937_=_C1938( C1937 C1938 ) C1937_=_C1939( C1937 C1939 ) C1937_=_C1940( C1937 C1940 ) C1937_=_C1941( C1937 C1941 ) \nC1937_=_C1942( C1937 C1942 ) C1937_=_C1943( C1937 C1943 ) C1937_=_C1944( C1937 C1944 ) C1937_=_C1946( C1937 C1946 ) C1937_=_C1948( C1937 C1948 ) C1937_=_C1949( C1937 C1949 ) \nC1937_=_C1950( C1937 C1950 ) C1937_=_C1951( C1937 C1951 ) C1937_=_C3117( C1937 C3117 ) C1938_=_C1939( C1938 C1939 ) C1938_=_C1940( C1938 C1940 ) C1938_=_C1941( C1938 C1941 ) \nC1938_=_C1942( C1938 C1942 ) C1938_=_C1943( C1938 C1943 ) C1938_=_C1944( C1938 C1944 ) C1938_=_C1946( C1938 C1946 ) C1938_=_C1948( C1938 C1948 ) C1938_=_C1949( C1938 C1949 ) \nC1938_=_C1950( C1938 C1950 ) C1938_=_C1951( C1938 C1951 ) C1938_=_C3303( C1938 C3303 ) C1939_=_C1940( C1939 C1940 ) C1939_=_C1941( C1939 C1941 ) C1939_=_C1942( C1939 C1942 ) \nC1939_=_C1943( C1939 C1943 ) C1939_=_C1944( C1939 C1944 ) C1939_=_C1946( C1939 C1946 ) C1939_=_C1948( C1939 C1948 ) C1939_=_C1949( C1939 C1949 ) C1939_=_C1950( C1939 C1950 ) \nC1939_=_C1951( C1939 C1951 ) C1939_=_C3392( C1939 C3392 ) C1940_=_C1941( C1940 C1941 ) C1940_=_C1942( C1940 C1942 ) C1940_=_C1943( C1940 C1943 ) C1940_=_C1944( C1940 C1944 ) \nC1940_=_C1946( C1940 C1946 ) C1940_=_C1948( C1940 C1948 ) C1940_=_C1949( C1940 C1949 ) C1940_=_C1950( C1940 C1950 ) C1940_=_C1951( C1940 C1951 ) C1940_=_C2937( C1940 C2937 ) \nC1940_=_C3475( C1940 C3475 ) C1941_=_C1942( C1941 C1942 ) C1941_=_C1943( C1941 C1943 ) C1941_=_C1944( C1941 C1944 ) C1941_=_C1946( C1941 C1946 ) C1941_=_C1948( C1941 C1948 ) \nC1941_=_C1949( C1941 C1949 ) C1941_=_C1950( C1941 C1950 ) C1941_=_C1951( C1941 C1951 ) C1941_=_C3522( C1941 C3522 ) C1941_=_C3524( C1941 C3524 ) C1942_=_C1943( C1942 C1943 ) \nC1942_=_C1944( C1942 C1944 ) C1942_=_C1946( C1942 C1946 ) C1942_=_C1948( C1942 C1948 ) C1942_=_C1949( C1942 C1949 ) C1942_=_C1950( C1942 C1950 ) C1942_=_C1951( C1942 C1951 ) \nC1942_=_C3637( C1942 C3637 ) C1942_=_C3638( C1942 C3638 ) C1942_=_C3639( C1942 C3639 ) C1943_=_C1944( C1943 C1944 ) C1943_=_C1946( C1943 C1946 ) C1943_=_C1948( C1943 C1948 ) \nC1943_=_C1949( C1943 C1949 ) C1943_=_C1950( C1943 C1950 ) C1943_=_C1951( C1943 C1951 ) C1944_=_C1946( C1944 C1946 ) C1944_=_C1948( C1944 C1948 ) C1944_=_C1949( C1944 C1949 ) \nC1944_=_C1950( C1944 C1950 ) C1944_=_C1951( C1944 C1951 ) C1944_=_C2941( C1944 C2941 ) C1944_=_C3736( C1944 C3736 ) C1946_=_C1948( C1946 C1948 ) C1946_=_C1949( C1946 C1949 ) \nC1946_=_C1950( C1946 C1950 ) C1946_=_C1951( C1946 C1951 ) C1946_=_C2943( C1946 C2943 ) C1946_=_C3676( C1946 C3676 ) C1946_=_C3773( C1946 C3773 ) C1946_=_C3827( C1946 C3827 ) \nC1948_=_C1949( C1948 C1949 ) C1948_=_C1950( C1948 C1950 ) C1948_=_C1951( C1948 C1951 ) C1948_=_C2944( C1948 C2944 ) C1948_=_C3572( C1948 C3572 ) C1948_=_C3777( C1948 C3777 ) \nC1948_=_C3913( C1948 C3913 ) C1949_=_C1950( C1949 C1950 ) C1949_=_C1951( C1949 C1951 ) C1949_=_C2946( C1949 C2946 ) C1949_=_C3778( C1949 C3778 ) C1950_=_C1951( C1950 C1951 ) \nC1950_=_C2948( C1950 C2948 ) C1950_=_C3383( C1950 C3383 ) C1950_=_C3780( C1950 C3780 ) C1950_=_C3802( C1950 C3802 ) C1950_=_C3838( C1950 C3838 ) C1950_=_C4010( C1950 C4010 ) \nC1951_=_C3885( C1951 C3885 ) C1952_=_C1953( C1952 C1953 ) C1952_=_C1954( C1952 C1954 ) C1952_=_C1955( C1952 C1955 ) C1952_=_C1956( C1952 C1956 ) C1952_=_C1957( C1952 C1957 ) \nC1952_=_C1958( C1952 C1958 ) C1952_=_C1959( C1952 C1959 ) C1952_=_C1961( C1952 C1961 ) C1952_=_C1962( C1952 C1962 ) C1952_=_C1963( C1952 C1963 ) C1952_=_C1964( C1952 C1964 ) \nC1952_=_C1965( C1952 C1965 ) C1952_=_C1966( C1952 C1966 ) C1952_=_C1967( C1952 C1967 ) C1952_=_C1968( C1952 C1968 ) C1952_=_C1969( C1952 C1969 ) C1953_=_C1954( C1953 C1954 ) \nC1953_=_C1955( C1953 C1955 ) C1953_=_C1956( C1953 C1956 ) C1953_=_C1957( C1953 C1957 ) C1953_=_C1958( C1953 C1958 ) C1953_=_C1959( C1953 C1959 ) C1953_=_C1961( C1953 C1961 ) \nC1953_=_C1962( C1953 C1962 ) C1953_=_C1963( C1953 C1963 ) C1953_=_C1964( C1953 C1964 ) C1953_=_C1965( C1953 C1965 ) C1953_=_C1966( C1953 C1966 ) C1953_=_C1967( C1953 C1967 ) \nC1953_=_C1968( C1953 C1968 ) C1953_=_C1969( C1953 C1969 ) C1953_=_C2102( C1953 C2102 ) C1954_=_C1955( C1954 C1955 ) C1954_=_C1956( C1954 C1956 ) C1954_=_C1957( C1954 C1957 ) \nC1954_=_C1958( C1954 C1958 ) C1954_=_C1959( C1954 C1959 ) C1954_=_C1961( C1954 C1961 ) C1954_=_C1962( C1954 C1962 ) C1954_=_C1963( C1954 C1963 ) C1954_=_C1964( C1954 C1964 ) \nC1954_=_C1965( C1954 C1965 ) C1954_=_C1966( C1954 C1966 ) C1954_=_C1967( C1954 C1967 ) C1954_=_C1968( C1954 C1968 ) C1954_=_C1969( C1954 C1969 ) C1955_=_C1956( C1955 C1956 ) \nC1955_=_C1957( C1955 C1957 ) C1955_=_C1958( C1955 C1958 ) C1955_=_C1959( C1955 C1959 ) C1955_=_C1961( C1955 C1961 ) C1955_=_C1962( C1955 C1962 ) C1955_=_C1963( C1955 C1963 ) \nC1955_=_C1964( C1955 C1964 ) C1955_=_C1965( C1955 C1965 ) C1955_=_C1966( C1955 C1966 ) C1955_=_C1967( C1955 C1967 ) C1955_=_C1968( C1955 C1968 ) C1955_=_C1969( C1955 C1969 ) \nC1956_=_C1957( C1956 C1957 ) C1956_=_C1958( C1956 C1958 ) C1956_=_C1959( C1956 C1959 ) C1956_=_C1961( C1956 C1961 ) C1956_=_C1962( C1956 C1962 ) C1956_=_C1963( C1956 C1963 ) \nC1956_=_C1964( C1956 C1964 ) C1956_=_C1965( C1956 C1965 ) C1956_=_C1966( C1956 C1966 ) C1956_=_C1967( C1956 C1967 ) C1956_=_C1968( C1956 C1968 ) C1956_=_C1969( C1956 C1969 ) \nC1956_=_C2379( C1956 C2379 ) C1956_=_C2384( C1956 C2384 ) C1957_=_C1958( C1957 C1958 ) C1957_=_C1959( C1957 C1959 ) C1957_=_C1961( C1957 C1961 ) C1957_=_C1962( C1957 C1962 ) \nC1957_=_C1963( C1957 C1963 ) C1957_=_C1964( C1957 C1964 ) C1957_=_C1965( C1957 C1965 ) C1957_=_C1966( C1957 C1966 ) C1957_=_C1967( C1957 C1967 ) C1957_=_C1968( C1957 C1968 ) \nC1957_=_C1969(</w:t>
      </w:r>
    </w:p>
    <w:p>
      <w:pPr>
        <w:pStyle w:val="PreformattedText"/>
        <w:bidi w:val="0"/>
        <w:spacing w:before="0" w:after="0"/>
        <w:jc w:val="left"/>
        <w:rPr/>
      </w:pPr>
      <w:r>
        <w:rPr/>
        <w:t xml:space="preserve"> </w:t>
      </w:r>
      <w:r>
        <w:rPr/>
        <w:t>C1957 C1969 ) C1957_=_C2442( C1957 C2442 ) C1957_=_C2443( C1957 C2443 ) C1957_=_C2444( C1957 C2444 ) C1958_=_C1959( C1958 C1959 ) C1958_=_C1961( C1958 C1961 ) \nC1958_=_C1962( C1958 C1962 ) C1958_=_C1963( C1958 C1963 ) C1958_=_C1964( C1958 C1964 ) C1958_=_C1965( C1958 C1965 ) C1958_=_C1966( C1958 C1966 ) C1958_=_C1967( C1958 C1967 ) \nC1958_=_C1968( C1958 C1968 ) C1958_=_C1969( C1958 C1969 ) C1958_=_C2828( C1958 C2828 ) C1959_=_C1961( C1959 C1961 ) C1959_=_C1962( C1959 C1962 ) C1959_=_C1963( C1959 C1963 ) \nC1959_=_C1964( C1959 C1964 ) C1959_=_C1965( C1959 C1965 ) C1959_=_C1966( C1959 C1966 ) C1959_=_C1967( C1959 C1967 ) C1959_=_C1968( C1959 C1968 ) C1959_=_C1969( C1959 C1969 ) \nC1961_=_C1962( C1961 C1962 ) C1961_=_C1963( C1961 C1963 ) C1961_=_C1964( C1961 C1964 ) C1961_=_C1965( C1961 C1965 ) C1961_=_C1966( C1961 C1966 ) C1961_=_C1967( C1961 C1967 ) \nC1961_=_C1968( C1961 C1968 ) C1961_=_C1969( C1961 C1969 ) C1962_=_C1963( C1962 C1963 ) C1962_=_C1964( C1962 C1964 ) C1962_=_C1965( C1962 C1965 ) C1962_=_C1966( C1962 C1966 ) \nC1962_=_C1967( C1962 C1967 ) C1962_=_C1968( C1962 C1968 ) C1962_=_C1969( C1962 C1969 ) C1963_=_C1964( C1963 C1964 ) C1963_=_C1965( C1963 C1965 ) C1963_=_C1966( C1963 C1966 ) \nC1963_=_C1967( C1963 C1967 ) C1963_=_C1968( C1963 C1968 ) C1963_=_C1969( C1963 C1969 ) C1964_=_C1965( C1964 C1965 ) C1964_=_C1966( C1964 C1966 ) C1964_=_C1967( C1964 C1967 ) \nC1964_=_C1968( C1964 C1968 ) C1964_=_C1969( C1964 C1969 ) C1964_=_C3104( C1964 C3104 ) C1965_=_C1966( C1965 C1966 ) C1965_=_C1967( C1965 C1967 ) C1965_=_C1968( C1965 C1968 ) \nC1965_=_C1969( C1965 C1969 ) C1965_=_C3105( C1965 C3105 ) C1966_=_C1967( C1966 C1967 ) C1966_=_C1968( C1966 C1968 ) C1966_=_C1969( C1966 C1969 ) C1966_=_C3857( C1966 C3857 ) \nC1966_=_C3858( C1966 C3858 ) C1967_=_C1968( C1967 C1968 ) C1967_=_C1969( C1967 C1969 ) C1967_=_C3909( C1967 C3909 ) C1968_=_C1969( C1968 C1969 ) C1991_=_C2221( C1991 C2221 ) \nC1991_=_C2297( C1991 C2297 ) C1991_=_C2522( C1991 C2522 ) C1991_=_C2654( C1991 C2654 ) C1991_=_C3330( C1991 C3330 ) C1991_=_C3544( C1991 C3544 ) C1991_=_C3554( C1991 C3554 ) \nC1991_=_C3663( C1991 C3663 ) C1991_=_C3672( C1991 C3672 ) C1991_=_C3691( C1991 C3691 ) C1991_=_C3719( C1991 C3719 ) C1991_=_C3909( C1991 C3909 ) C1991_=_C3919( C1991 C3919 ) \nC1991_=_C4049( C1991 C4049 ) C1991_=_C4110( C1991 C4110 ) C1991_=_C4111( C1991 C4111 ) C2003_=_C2004( C2003 C2004 ) C2003_=_C2008( C2003 C2008 ) C2003_=_C2011( C2003 C2011 ) \nC2003_=_C2013( C2003 C2013 ) C2003_=_C2209( C2003 C2209 ) C2003_=_C2254( C2003 C2254 ) C2003_=_C2287( C2003 C2287 ) C2003_=_C2304( C2003 C2304 ) C2003_=_C2642( C2003 C2642 ) \nC2003_=_C3275( C2003 C3275 ) C2003_=_C3440( C2003 C3440 ) C2003_=_C3509( C2003 C3509 ) C2003_=_C3567( C2003 C3567 ) C2003_=_C3568( C2003 C3568 ) C2003_=_C3569( C2003 C3569 ) \nC2003_=_C3570( C2003 C3570 ) C2003_=_C3572( C2003 C3572 ) C2003_=_C3573( C2003 C3573 ) C2003_=_C3575( C2003 C3575 ) C2003_=_C3576( C2003 C3576 ) C2003_=_C3577( C2003 C3577 ) \nC2003_=_C3578( C2003 C3578 ) C2004_=_C2008( C2004 C2008 ) C2004_=_C2011( C2004 C2011 ) C2004_=_C2013( C2004 C2013 ) C2004_=_C2119( C2004 C2119 ) C2004_=_C2740( C2004 C2740 ) \nC2004_=_C2808( C2004 C2808 ) C2004_=_C3165( C2004 C3165 ) C2004_=_C3441( C2004 C3441 ) C2004_=_C3463( C2004 C3463 ) C2004_=_C3510( C2004 C3510 ) C2004_=_C3567( C2004 C3567 ) \nC2004_=_C3594( C2004 C3594 ) C2004_=_C3595( C2004 C3595 ) C2004_=_C3596( C2004 C3596 ) C2004_=_C3598( C2004 C3598 ) C2008_=_C2011( C2008 C2011 ) C2008_=_C2013( C2008 C2013 ) \nC2008_=_C2476( C2008 C2476 ) C2008_=_C2581( C2008 C2581 ) C2008_=_C2628( C2008 C2628 ) C2008_=_C2901( C2008 C2901 ) C2008_=_C2963( C2008 C2963 ) C2008_=_C3420( C2008 C3420 ) \nC2008_=_C3443( C2008 C3443 ) C2008_=_C3453( C2008 C3453 ) C2008_=_C3512( C2008 C3512 ) C2008_=_C3537( C2008 C3537 ) C2008_=_C3570( C2008 C3570 ) C2008_=_C3751( C2008 C3751 ) \nC2008_=_C3775( C2008 C3775 ) C2008_=_C3827( C2008 C3827 ) C2008_=_C3868( C2008 C3868 ) C2008_=_C3869( C2008 C3869 ) C2008_=_C3871( C2008 C3871 ) C2008_=_C3872( C2008 C3872 ) \nC2008_=_C3873( C2008 C3873 ) C2011_=_C2013( C2011 C2013 ) C2011_=_C2366( C2011 C2366 ) C2011_=_C2857( C2011 C2857 ) C2011_=_C3237( C2011 C3237 ) C2011_=_C3327( C2011 C3327 ) \nC2011_=_C3411( C2011 C3411 ) C2011_=_C3444( C2011 C3444 ) C2011_=_C3514( C2011 C3514 ) C2011_=_C3575( C2011 C3575 ) C2011_=_C3858( C2011 C3858 ) C2011_=_C3902( C2011 C3902 ) \nC2011_=_C4068( C2011 C4068 ) C2011_=_C4070( C2011 C4070 ) C2011_=_C4071( C2011 C4071 ) C2013_=_C2431( C2013 C2431 ) C2013_=_C3415( C2013 C3415 ) C2013_=_C3447( C2013 C3447 ) \nC2013_=_C3516( C2013 C3516 ) C2013_=_C3577( C2013 C3577 ) C2013_=_C3657( C2013 C3657 ) C2013_=_C4005( C2013 C4005 ) C2013_=_C4079( C2013 C4079 ) C2013_=_C4095( C2013 C4095 ) \nC2013_=_C4099( C2013 C4099 ) C2029_=_C2179( C2029 C2179 ) C2029_=_C2820( C2029 C2820 ) C2029_=_C2899( C2029 C2899 ) C2029_=_C2942( C2029 C2942 ) C2029_=_C3140( C2029 C3140 ) \nC2029_=_C3475( C2029 C3475 ) C2029_=_C3535( C2029 C3535 ) C2029_=_C3675( C2029 C3675 ) C2029_=_C3736( C2029 C3736 ) C2029_=_C3773( C2029 C3773 ) C2029_=_C3774( C2029 C3774 ) \nC2029_=_C3775( C2029 C3775 ) C2029_=_C3776( C2029 C3776 ) C2029_=_C3777( C2029 C3777 ) C2029_=_C3778( C2029 C3778 ) C2029_=_C3779( C2029 C3779 ) C2029_=_C3780( C2029 C3780 ) \nC2029_=_C3781( C2029 C3781 ) C2029_=_C3782( C2029 C3782 ) C2039_=_C2040( C2039 C2040 ) C2039_=_C2484( C2039 C2484 ) C2039_=_C2712( C2039 C2712 ) C2039_=_C2800( C2039 C2800 ) \nC2039_=_C2877( C2039 C2877 ) C2039_=_C2878( C2039 C2878 ) C2039_=_C2879( C2039 C2879 ) C2039_=_C2880( C2039 C2880 ) C2039_=_C2882( C2039 C2882 ) C2039_=_C2883( C2039 C2883 ) \nC2039_=_C2884( C2039 C2884 ) C2039_=_C2885( C2039 C2885 ) C2039_=_C2888( C2039 C2888 ) C2039_=_C2890( C2039 C2890 ) C2040_=_C2714( C2040 C2714 ) C2040_=_C2801( C2040 C2801 ) \nC2040_=_C2937( C2040 C2937 ) C2040_=_C2941( C2040 C2941 ) C2040_=_C2942( C2040 C2942 ) C2040_=_C2943( C2040 C2943 ) C2040_=_C2944( C2040 C2944 ) C2040_=_C2945( C2040 C2945 ) \nC2040_=_C2946( C2040 C2946 ) C2040_=_C2947( C2040 C2947 ) C2040_=_C2948( C2040 C2948 ) C2040_=_C2949( C2040 C2949 ) C2040_=_C2950( C2040 C2950 ) C2040_=_C2952( C2040 C2952 ) \nC2102_=_C2353( C2102 C2353 ) C2102_=_C2391( C2102 C2391 ) C2102_=_C2802( C2102 C2802 ) C2102_=_C2828( C2102 C2828 ) C2102_=_C3099( C2102 C3099 ) C2102_=_C3100( C2102 C3100 ) \nC2102_=_C3104( C2102 C3104 ) C2102_=_C3105( C2102 C3105 ) C2102_=_C3106( C2102 C3106 ) C2102_=_C3107( C2102 C3107 ) C2102_=_C3108( C2102 C3108 ) C2102_=_C3110( C2102 C3110 ) \nC2102_=_C3111( C2102 C3111 ) C2119_=_C2740( C2119 C2740 ) C2119_=_C2808( C2119 C2808 ) C2119_=_C3165( C2119 C3165 ) C2119_=_C3441( C2119 C3441 ) C2119_=_C3463( C2119 C3463 ) \nC2119_=_C3510( C2119 C3510 ) C2119_=_C3567( C2119 C3567 ) C2119_=_C3594( C2119 C3594 ) C2119_=_C3595( C2119 C3595 ) C2119_=_C3596( C2119 C3596 ) C2119_=_C3598( C2119 C3598 ) \nC2175_=_C2179( C2175 C2179 ) C2175_=_C2488( C2175 C2488 ) C2175_=_C2641( C2175 C2641 ) C2175_=_C2804( C2175 C2804 ) C2175_=_C2878( C2175 C2878 ) C2175_=_C3162( C2175 C3162 ) \nC2175_=_C3185( C2175 C3185 ) C2175_=_C3289( C2175 C3289 ) C2175_=_C3376( C2175 C3376 ) C2175_=_C3377( C2175 C3377 ) C2175_=_C3378( C2175 C3378 ) C2175_=_C3379( C2175 C3379 ) \nC2175_=_C3382( C2175 C3382 ) C2175_=_C3383( C2175 C3383 ) C2175_=_C3384( C2175 C3384 ) C2175_=_C3385( C2175 C3385 ) C2175_=_C3387( C2175 C3387 ) C2179_=_C2820( C2179 C2820 ) \nC2179_=_C2899( C2179 C2899 ) C2179_=_C2942( C2179 C2942 ) C2179_=_C3140( C2179 C3140 ) C2179_=_C3475( C2179 C3475 ) C2179_=_C3535( C2179 C3535 ) C2179_=_C3675( C2179 C3675 ) \nC2179_=_C3736( C2179 C3736 ) C2179_=_C3773( C2179 C3773 ) C2179_=_C3774( C2179 C3774 ) C2179_=_C3775( C2179 C3775 ) C2179_=_C3776( C2179 C3776 ) C2179_=_C3777( C2179 C3777 ) \nC2179_=_C3778( C2179 C3778 ) C2179_=_C3779( C2179 C3779 ) C2179_=_C3780( C2179 C3780 ) C2179_=_C3781( C2179 C3781 ) C2179_=_C3782( C2179 C3782 ) C2209_=_C2213( C2209 C2213 ) \nC2209_=_C2219( C2209 C2219 ) C2209_=_C2221( C2209 C2221 ) C2209_=_C2254( C2209 C2254 ) C2209_=_C2287( C2209 C2287 ) C2209_=_C2304( C2209 C2304 ) C2209_=_C2642( C2209 C2642 ) \nC2209_=_C3275( C2209 C3275 ) C2209_=_C3440( C2209 C3440 ) C2209_=_C3509( C2209 C3509 ) C2209_=_C3567( C2209 C3567 ) C2209_=_C3568( C2209 C3568 ) C2209_=_C3569( C2209 C3569 ) \nC2209_=_C3570( C2209 C3570 ) C2209_=_C3572( C2209 C3572 ) C2209_=_C3573( C2209 C3573 ) C2209_=_C3575( C2209 C3575 ) C2209_=_C3576( C2209 C3576 ) C2209_=_C3577( C2209 C3577 ) \nC2209_=_C3578( C2209 C3578 ) C2213_=_C2219( C2213 C2219 ) C2213_=_C2221( C2213 C2221 ) C2213_=_C2256( C2213 C2256 ) C2213_=_C2810( C2213 C2810 ) C2213_=_C2898( C2213 C2898 ) \nC2213_=_C3464( C2213 C3464 ) C2213_=_C3534( C2213 C3534 ) C2213_=_C3674( C2213 C3674 ) C2213_=_C3675( C2213 C3675 ) C2213_=_C3676( C2213 C3676 ) C2213_=_C3678( C2213 C3678 ) \nC2213_=_C3679( C2213 C3679 ) C2213_=_C3680( C2213 C3680 ) C2213_=_C3681( C2213 C3681 ) C2213_=_C3683( C2213 C3683 ) C2213_=_C3684( C2213 C3684 ) C2219_=_C2221( C2219 C2221 ) \nC2219_=_C2261( C2219 C2261 ) C2219_=_C2308( C2219 C2308 ) C2219_=_C2347( C2219 C2347 ) C2219_=_C2444( C2219 C2444 ) C2219_=_C2598( C2219 C2598 ) C2219_=_C2686( C2219 C2686 ) \nC2219_=_C2726( C2219 C2726 ) C2219_=_C2813( C2219 C2813 ) C2219_=_C2868( C2219 C2868 ) C2219_=_C3234( C2219 C3234 ) C2219_=_C3283( C2219 C3283 ) C2219_=_C3507( C2219 C3507 ) \nC2219_=_C3524( C2219 C3524 ) C2219_=_C3620( C2219 C3620 ) C2219_=_C3639( C2219 C3639 ) C2219_=_C3655( C2219 C3655 ) C2219_=_C3864( C2219 C3864 ) C2219_=_C3913( C2219 C3913 ) \nC2219_=_C4021( C2219 C4021 ) C2219_=_C4022( C2219 C4022 ) C2219_=_C4023( C2219 C4023 ) C2221_=_C2297( C2221 C2297 ) C2221_=_C2522( C2221 C2522 ) C2221_=_C2654( C2221 C2654 ) \nC2221_=_C3330( C2221 C3330 ) C2221_=_C3544( C2221 C3544 ) C2221_=_C3554( C2221 C3554 ) C2221_=_C3663( C2221 C3663 ) C2221_=_C3672( C2221 C3672 ) C2221_=_C3691( C2221 C3691 ) \nC2221_=_C3719( C2221 C3719 ) C2221_=_C3909( C2221 C3909 ) C2221_=_C3919(</w:t>
      </w:r>
    </w:p>
    <w:p>
      <w:pPr>
        <w:pStyle w:val="PreformattedText"/>
        <w:bidi w:val="0"/>
        <w:spacing w:before="0" w:after="0"/>
        <w:jc w:val="left"/>
        <w:rPr/>
      </w:pPr>
      <w:r>
        <w:rPr/>
        <w:t xml:space="preserve"> </w:t>
      </w:r>
      <w:r>
        <w:rPr/>
        <w:t>C2221 C3919 ) C2221_=_C4049( C2221 C4049 ) C2221_=_C4110( C2221 C4110 ) C2221_=_C4111( C2221 C4111 ) \nC2254_=_C2256( C2254 C2256 ) C2254_=_C2261( C2254 C2261 ) C2254_=_C2287( C2254 C2287 ) C2254_=_C2304( C2254 C2304 ) C2254_=_C2642( C2254 C2642 ) C2254_=_C3275( C2254 C3275 ) \nC2254_=_C3440( C2254 C3440 ) C2254_=_C3509( C2254 C3509 ) C2254_=_C3567( C2254 C3567 ) C2254_=_C3568( C2254 C3568 ) C2254_=_C3569( C2254 C3569 ) C2254_=_C3570( C2254 C3570 ) \nC2254_=_C3572( C2254 C3572 ) C2254_=_C3573( C2254 C3573 ) C2254_=_C3575( C2254 C3575 ) C2254_=_C3576( C2254 C3576 ) C2254_=_C3577( C2254 C3577 ) C2254_=_C3578( C2254 C3578 ) \nC2256_=_C2261( C2256 C2261 ) C2256_=_C2810( C2256 C2810 ) C2256_=_C2898( C2256 C2898 ) C2256_=_C3464( C2256 C3464 ) C2256_=_C3534( C2256 C3534 ) C2256_=_C3674( C2256 C3674 ) \nC2256_=_C3675( C2256 C3675 ) C2256_=_C3676( C2256 C3676 ) C2256_=_C3678( C2256 C3678 ) C2256_=_C3679( C2256 C3679 ) C2256_=_C3680( C2256 C3680 ) C2256_=_C3681( C2256 C3681 ) \nC2256_=_C3683( C2256 C3683 ) C2256_=_C3684( C2256 C3684 ) C2261_=_C2308( C2261 C2308 ) C2261_=_C2347( C2261 C2347 ) C2261_=_C2444( C2261 C2444 ) C2261_=_C2598( C2261 C2598 ) \nC2261_=_C2686( C2261 C2686 ) C2261_=_C2726( C2261 C2726 ) C2261_=_C2813( C2261 C2813 ) C2261_=_C2868( C2261 C2868 ) C2261_=_C3234( C2261 C3234 ) C2261_=_C3283( C2261 C3283 ) \nC2261_=_C3507( C2261 C3507 ) C2261_=_C3524( C2261 C3524 ) C2261_=_C3620( C2261 C3620 ) C2261_=_C3639( C2261 C3639 ) C2261_=_C3655( C2261 C3655 ) C2261_=_C3864( C2261 C3864 ) \nC2261_=_C3913( C2261 C3913 ) C2261_=_C4021( C2261 C4021 ) C2261_=_C4022( C2261 C4022 ) C2261_=_C4023( C2261 C4023 ) C2287_=_C2290( C2287 C2290 ) C2287_=_C2297( C2287 C2297 ) \nC2287_=_C2304( C2287 C2304 ) C2287_=_C2642( C2287 C2642 ) C2287_=_C3275( C2287 C3275 ) C2287_=_C3440( C2287 C3440 ) C2287_=_C3509( C2287 C3509 ) C2287_=_C3567( C2287 C3567 ) \nC2287_=_C3568( C2287 C3568 ) C2287_=_C3569( C2287 C3569 ) C2287_=_C3570( C2287 C3570 ) C2287_=_C3572( C2287 C3572 ) C2287_=_C3573( C2287 C3573 ) C2287_=_C3575( C2287 C3575 ) \nC2287_=_C3576( C2287 C3576 ) C2287_=_C3577( C2287 C3577 ) C2287_=_C3578( C2287 C3578 ) C2290_=_C2297( C2290 C2297 ) C2290_=_C2646( C2290 C2646 ) C2290_=_C2721( C2290 C2721 ) \nC2290_=_C2776( C2290 C2776 ) C2290_=_C2916( C2290 C2916 ) C2290_=_C3117( C2290 C3117 ) C2290_=_C3209( C2290 C3209 ) C2290_=_C3303( C2290 C3303 ) C2290_=_C3392( C2290 C3392 ) \nC2290_=_C3638( C2290 C3638 ) C2290_=_C3725( C2290 C3725 ) C2290_=_C3880( C2290 C3880 ) C2290_=_C3881( C2290 C3881 ) C2290_=_C3882( C2290 C3882 ) C2290_=_C3883( C2290 C3883 ) \nC2290_=_C3884( C2290 C3884 ) C2290_=_C3885( C2290 C3885 ) C2297_=_C2522( C2297 C2522 ) C2297_=_C2654( C2297 C2654 ) C2297_=_C3330( C2297 C3330 ) C2297_=_C3544( C2297 C3544 ) \nC2297_=_C3554( C2297 C3554 ) C2297_=_C3663( C2297 C3663 ) C2297_=_C3672( C2297 C3672 ) C2297_=_C3691( C2297 C3691 ) C2297_=_C3719( C2297 C3719 ) C2297_=_C3909( C2297 C3909 ) \nC2297_=_C3919( C2297 C3919 ) C2297_=_C4049( C2297 C4049 ) C2297_=_C4110( C2297 C4110 ) C2297_=_C4111( C2297 C4111 ) C2304_=_C2308( C2304 C2308 ) C2304_=_C2642( C2304 C2642 ) \nC2304_=_C3275( C2304 C3275 ) C2304_=_C3440( C2304 C3440 ) C2304_=_C3509( C2304 C3509 ) C2304_=_C3567( C2304 C3567 ) C2304_=_C3568( C2304 C3568 ) C2304_=_C3569( C2304 C3569 ) \nC2304_=_C3570( C2304 C3570 ) C2304_=_C3572( C2304 C3572 ) C2304_=_C3573( C2304 C3573 ) C2304_=_C3575( C2304 C3575 ) C2304_=_C3576( C2304 C3576 ) C2304_=_C3577( C2304 C3577 ) \nC2304_=_C3578( C2304 C3578 ) C2308_=_C2347( C2308 C2347 ) C2308_=_C2444( C2308 C2444 ) C2308_=_C2598( C2308 C2598 ) C2308_=_C2686( C2308 C2686 ) C2308_=_C2726( C2308 C2726 ) \nC2308_=_C2813( C2308 C2813 ) C2308_=_C2868( C2308 C2868 ) C2308_=_C3234( C2308 C3234 ) C2308_=_C3283( C2308 C3283 ) C2308_=_C3507( C2308 C3507 ) C2308_=_C3524( C2308 C3524 ) \nC2308_=_C3620( C2308 C3620 ) C2308_=_C3639( C2308 C3639 ) C2308_=_C3655( C2308 C3655 ) C2308_=_C3864( C2308 C3864 ) C2308_=_C3913( C2308 C3913 ) C2308_=_C4021( C2308 C4021 ) \nC2308_=_C4022( C2308 C4022 ) C2308_=_C4023( C2308 C4023 ) C2346_=_C2347( C2346 C2347 ) C2346_=_C2442( C2346 C2442 ) C2346_=_C2593( C2346 C2593 ) C2346_=_C2742( C2346 C2742 ) \nC2346_=_C2812( C2346 C2812 ) C2346_=_C3050( C2346 C3050 ) C2346_=_C3141( C2346 C3141 ) C2346_=_C3278( C2346 C3278 ) C2346_=_C3505( C2346 C3505 ) C2346_=_C3637( C2346 C3637 ) \nC2346_=_C3800( C2346 C3800 ) C2346_=_C3801( C2346 C3801 ) C2346_=_C3802( C2346 C3802 ) C2346_=_C3804( C2346 C3804 ) C2346_=_C3805( C2346 C3805 ) C2346_=_C3807( C2346 C3807 ) \nC2346_=_C3808( C2346 C3808 ) C2347_=_C2444( C2347 C2444 ) C2347_=_C2598( C2347 C2598 ) C2347_=_C2686( C2347 C2686 ) C2347_=_C2726( C2347 C2726 ) C2347_=_C2813( C2347 C2813 ) \nC2347_=_C2868( C2347 C2868 ) C2347_=_C3234( C2347 C3234 ) C2347_=_C3283( C2347 C3283 ) C2347_=_C3507( C2347 C3507 ) C2347_=_C3524( C2347 C3524 ) C2347_=_C3620( C2347 C3620 ) \nC2347_=_C3639( C2347 C3639 ) C2347_=_C3655( C2347 C3655 ) C2347_=_C3864( C2347 C3864 ) C2347_=_C3913( C2347 C3913 ) C2347_=_C4021( C2347 C4021 ) C2347_=_C4022( C2347 C4022 ) \nC2347_=_C4023( C2347 C4023 ) C2353_=_C2365( C2353 C2365 ) C2353_=_C2366( C2353 C2366 ) C2353_=_C2391( C2353 C2391 ) C2353_=_C2802( C2353 C2802 ) C2353_=_C2828( C2353 C2828 ) \nC2353_=_C3099( C2353 C3099 ) C2353_=_C3100( C2353 C3100 ) C2353_=_C3104( C2353 C3104 ) C2353_=_C3105( C2353 C3105 ) C2353_=_C3106( C2353 C3106 ) C2353_=_C3107( C2353 C3107 ) \nC2353_=_C3108( C2353 C3108 ) C2353_=_C3110( C2353 C3110 ) C2353_=_C3111( C2353 C3111 ) C2365_=_C2366( C2365 C2366 ) C2365_=_C2518( C2365 C2518 ) C2365_=_C2687( C2365 C2687 ) \nC2365_=_C2855( C2365 C2855 ) C2365_=_C3235( C2365 C3235 ) C2365_=_C3326( C2365 C3326 ) C2365_=_C3687( C2365 C3687 ) C2365_=_C3857( C2365 C3857 ) C2365_=_C3878( C2365 C3878 ) \nC2365_=_C3900( C2365 C3900 ) C2365_=_C4047( C2365 C4047 ) C2365_=_C4048( C2365 C4048 ) C2365_=_C4049( C2365 C4049 ) C2365_=_C4050( C2365 C4050 ) C2366_=_C2857( C2366 C2857 ) \nC2366_=_C3237( C2366 C3237 ) C2366_=_C3327( C2366 C3327 ) C2366_=_C3411( C2366 C3411 ) C2366_=_C3444( C2366 C3444 ) C2366_=_C3514( C2366 C3514 ) C2366_=_C3575( C2366 C3575 ) \nC2366_=_C3858( C2366 C3858 ) C2366_=_C3902( C2366 C3902 ) C2366_=_C4068( C2366 C4068 ) C2366_=_C4070( C2366 C4070 ) C2366_=_C4071( C2366 C4071 ) C2379_=_C2384( C2379 C2384 ) \nC2379_=_C2512( C2379 C2512 ) C2379_=_C3247( C2379 C3247 ) C2379_=_C3407( C2379 C3407 ) C2379_=_C3685( C2379 C3685 ) C2379_=_C3711( C2379 C3711 ) C2379_=_C3715( C2379 C3715 ) \nC2379_=_C3716( C2379 C3716 ) C2379_=_C3718( C2379 C3718 ) C2379_=_C3719( C2379 C3719 ) C2379_=_C3720( C2379 C3720 ) C2384_=_C2815( C2384 C2815 ) C2384_=_C3252( C2384 C3252 ) \nC2384_=_C3413( C2384 C3413 ) C2384_=_C3789( C2384 C3789 ) C2384_=_C4058( C2384 C4058 ) C2384_=_C4089( C2384 C4089 ) C2384_=_C4090( C2384 C4090 ) C2391_=_C2802( C2391 C2802 ) \nC2391_=_C2828( C2391 C2828 ) C2391_=_C3099( C2391 C3099 ) C2391_=_C3100( C2391 C3100 ) C2391_=_C3104( C2391 C3104 ) C2391_=_C3105( C2391 C3105 ) C2391_=_C3106( C2391 C3106 ) \nC2391_=_C3107( C2391 C3107 ) C2391_=_C3108( C2391 C3108 ) C2391_=_C3110( C2391 C3110 ) C2391_=_C3111( C2391 C3111 ) C2431_=_C3415( C2431 C3415 ) C2431_=_C3447( C2431 C3447 ) \nC2431_=_C3516( C2431 C3516 ) C2431_=_C3577( C2431 C3577 ) C2431_=_C3657( C2431 C3657 ) C2431_=_C4005( C2431 C4005 ) C2431_=_C4079( C2431 C4079 ) C2431_=_C4095( C2431 C4095 ) \nC2431_=_C4099( C2431 C4099 ) C2442_=_C2443( C2442 C2443 ) C2442_=_C2444( C2442 C2444 ) C2442_=_C2593( C2442 C2593 ) C2442_=_C2742( C2442 C2742 ) C2442_=_C2812( C2442 C2812 ) \nC2442_=_C3050( C2442 C3050 ) C2442_=_C3141( C2442 C3141 ) C2442_=_C3278( C2442 C3278 ) C2442_=_C3505( C2442 C3505 ) C2442_=_C3637( C2442 C3637 ) C2442_=_C3800( C2442 C3800 ) \nC2442_=_C3801( C2442 C3801 ) C2442_=_C3802( C2442 C3802 ) C2442_=_C3804( C2442 C3804 ) C2442_=_C3805( C2442 C3805 ) C2442_=_C3807( C2442 C3807 ) C2442_=_C3808( C2442 C3808 ) \nC2443_=_C2444( C2443 C2444 ) C2443_=_C2684( C2443 C2684 ) C2443_=_C2720( C2443 C2720 ) C2443_=_C2867( C2443 C2867 ) C2443_=_C3231( C2443 C3231 ) C2443_=_C3295( C2443 C3295 ) \nC2443_=_C3506( C2443 C3506 ) C2443_=_C3522( C2443 C3522 ) C2443_=_C3616( C2443 C3616 ) C2443_=_C3660( C2443 C3660 ) C2443_=_C3837( C2443 C3837 ) C2443_=_C3838( C2443 C3838 ) \nC2443_=_C3840( C2443 C3840 ) C2443_=_C3841( C2443 C3841 ) C2443_=_C3842( C2443 C3842 ) C2443_=_C3843( C2443 C3843 ) C2443_=_C3845( C2443 C3845 ) C2444_=_C2598( C2444 C2598 ) \nC2444_=_C2686( C2444 C2686 ) C2444_=_C2726( C2444 C2726 ) C2444_=_C2813( C2444 C2813 ) C2444_=_C2868( C2444 C2868 ) C2444_=_C3234( C2444 C3234 ) C2444_=_C3283( C2444 C3283 ) \nC2444_=_C3507( C2444 C3507 ) C2444_=_C3524( C2444 C3524 ) C2444_=_C3620( C2444 C3620 ) C2444_=_C3639( C2444 C3639 ) C2444_=_C3655( C2444 C3655 ) C2444_=_C3864( C2444 C3864 ) \nC2444_=_C3913( C2444 C3913 ) C2444_=_C4021( C2444 C4021 ) C2444_=_C4022( C2444 C4022 ) C2444_=_C4023( C2444 C4023 ) C2476_=_C2581( C2476 C2581 ) C2476_=_C2628( C2476 C2628 ) \nC2476_=_C2901( C2476 C2901 ) C2476_=_C2963( C2476 C2963 ) C2476_=_C3420( C2476 C3420 ) C2476_=_C3443( C2476 C3443 ) C2476_=_C3453( C2476 C3453 ) C2476_=_C3512( C2476 C3512 ) \nC2476_=_C3537( C2476 C3537 ) C2476_=_C3570( C2476 C3570 ) C2476_=_C3751( C2476 C3751 ) C2476_=_C3775( C2476 C3775 ) C2476_=_C3827( C2476 C3827 ) C2476_=_C3868( C2476 C3868 ) \nC2476_=_C3869( C2476 C3869 ) C2476_=_C3871( C2476 C3871 ) C2476_=_C3872( C2476 C3872 ) C2476_=_C3873( C2476 C3873 ) C2484_=_C2488( C2484 C2488 ) C2484_=_C2712( C2484 C2712 ) \nC2484_=_C2800( C2484 C2800 ) C2484_=_C2877( C2484 C2877 ) C2484_=_C2878( C2484 C2878 ) C2484_=_C2879( C2484 C2879 ) C2484_=_C2880( C2484 C2880 ) C2484_=_C2882( C2484 C2882 ) \nC2484_=_C2883( C2484 C2883 ) C2484_=_C2884( C2484 C2884 ) C2484_=_C2885( C2484 C2885 ) C2484_=_C2888( C2484 C2888 ) C2484_=_C2890( C2484 C2890 ) C2488_=_C2641( C2488 C2641 ) \nC2488_=_C2804( C2488 C2804 ) C2488_=_C2878( C2488 C2878 ) C2488_=_C3162( C2488 C3162 ) C2488_=_C3185( C2488 C3185 ) C2488_=_C3289(</w:t>
      </w:r>
    </w:p>
    <w:p>
      <w:pPr>
        <w:pStyle w:val="PreformattedText"/>
        <w:bidi w:val="0"/>
        <w:spacing w:before="0" w:after="0"/>
        <w:jc w:val="left"/>
        <w:rPr/>
      </w:pPr>
      <w:r>
        <w:rPr/>
        <w:t xml:space="preserve"> </w:t>
      </w:r>
      <w:r>
        <w:rPr/>
        <w:t>C2488 C3289 ) C2488_=_C3376( C2488 C3376 ) \nC2488_=_C3377( C2488 C3377 ) C2488_=_C3378( C2488 C3378 ) C2488_=_C3379( C2488 C3379 ) C2488_=_C3382( C2488 C3382 ) C2488_=_C3383( C2488 C3383 ) C2488_=_C3384( C2488 C3384 ) \nC2488_=_C3385( C2488 C3385 ) C2488_=_C3387( C2488 C3387 ) C2509_=_C2512( C2509 C2512 ) C2509_=_C2518( C2509 C2518 ) C2509_=_C2522( C2509 C2522 ) C2509_=_C2523( C2509 C2523 ) \nC2509_=_C2680( C2509 C2680 ) C2509_=_C2807( C2509 C2807 ) C2509_=_C3547( C2509 C3547 ) C2509_=_C3549( C2509 C3549 ) C2509_=_C3551( C2509 C3551 ) C2509_=_C3553( C2509 C3553 ) \nC2509_=_C3554( C2509 C3554 ) C2509_=_C3555( C2509 C3555 ) C2512_=_C2518( C2512 C2518 ) C2512_=_C2522( C2512 C2522 ) C2512_=_C2523( C2512 C2523 ) C2512_=_C3247( C2512 C3247 ) \nC2512_=_C3407( C2512 C3407 ) C2512_=_C3685( C2512 C3685 ) C2512_=_C3711( C2512 C3711 ) C2512_=_C3715( C2512 C3715 ) C2512_=_C3716( C2512 C3716 ) C2512_=_C3718( C2512 C3718 ) \nC2512_=_C3719( C2512 C3719 ) C2512_=_C3720( C2512 C3720 ) C2518_=_C2522( C2518 C2522 ) C2518_=_C2523( C2518 C2523 ) C2518_=_C2687( C2518 C2687 ) C2518_=_C2855( C2518 C2855 ) \nC2518_=_C3235( C2518 C3235 ) C2518_=_C3326( C2518 C3326 ) C2518_=_C3687( C2518 C3687 ) C2518_=_C3857( C2518 C3857 ) C2518_=_C3878( C2518 C3878 ) C2518_=_C3900( C2518 C3900 ) \nC2518_=_C4047( C2518 C4047 ) C2518_=_C4048( C2518 C4048 ) C2518_=_C4049( C2518 C4049 ) C2518_=_C4050( C2518 C4050 ) C2522_=_C2523( C2522 C2523 ) C2522_=_C2654( C2522 C2654 ) \nC2522_=_C3330( C2522 C3330 ) C2522_=_C3544( C2522 C3544 ) C2522_=_C3554( C2522 C3554 ) C2522_=_C3663( C2522 C3663 ) C2522_=_C3672( C2522 C3672 ) C2522_=_C3691( C2522 C3691 ) \nC2522_=_C3719( C2522 C3719 ) C2522_=_C3909( C2522 C3909 ) C2522_=_C3919( C2522 C3919 ) C2522_=_C4049( C2522 C4049 ) C2522_=_C4110( C2522 C4110 ) C2522_=_C4111( C2522 C4111 ) \nC2523_=_C3555( C2523 C3555 ) C2523_=_C3692( C2523 C3692 ) C2523_=_C3720( C2523 C3720 ) C2523_=_C3890( C2523 C3890 ) C2523_=_C4010( C2523 C4010 ) C2523_=_C4039( C2523 C4039 ) \nC2523_=_C4050( C2523 C4050 ) C2523_=_C4096( C2523 C4096 ) C2523_=_C4112( C2523 C4112 ) C2523_=_C4118( C2523 C4118 ) C2581_=_C2628( C2581 C2628 ) C2581_=_C2901( C2581 C2901 ) \nC2581_=_C2963( C2581 C2963 ) C2581_=_C3420( C2581 C3420 ) C2581_=_C3443( C2581 C3443 ) C2581_=_C3453( C2581 C3453 ) C2581_=_C3512( C2581 C3512 ) C2581_=_C3537( C2581 C3537 ) \nC2581_=_C3570( C2581 C3570 ) C2581_=_C3751( C2581 C3751 ) C2581_=_C3775( C2581 C3775 ) C2581_=_C3827( C2581 C3827 ) C2581_=_C3868( C2581 C3868 ) C2581_=_C3869( C2581 C3869 ) \nC2581_=_C3871( C2581 C3871 ) C2581_=_C3872( C2581 C3872 ) C2581_=_C3873( C2581 C3873 ) C2593_=_C2598( C2593 C2598 ) C2593_=_C2742( C2593 C2742 ) C2593_=_C2812( C2593 C2812 ) \nC2593_=_C3050( C2593 C3050 ) C2593_=_C3141( C2593 C3141 ) C2593_=_C3278( C2593 C3278 ) C2593_=_C3505( C2593 C3505 ) C2593_=_C3637( C2593 C3637 ) C2593_=_C3800( C2593 C3800 ) \nC2593_=_C3801( C2593 C3801 ) C2593_=_C3802( C2593 C3802 ) C2593_=_C3804( C2593 C3804 ) C2593_=_C3805( C2593 C3805 ) C2593_=_C3807( C2593 C3807 ) C2593_=_C3808( C2593 C3808 ) \nC2598_=_C2686( C2598 C2686 ) C2598_=_C2726( C2598 C2726 ) C2598_=_C2813( C2598 C2813 ) C2598_=_C2868( C2598 C2868 ) C2598_=_C3234( C2598 C3234 ) C2598_=_C3283( C2598 C3283 ) \nC2598_=_C3507( C2598 C3507 ) C2598_=_C3524( C2598 C3524 ) C2598_=_C3620( C2598 C3620 ) C2598_=_C3639( C2598 C3639 ) C2598_=_C3655( C2598 C3655 ) C2598_=_C3864( C2598 C3864 ) \nC2598_=_C3913( C2598 C3913 ) C2598_=_C4021( C2598 C4021 ) C2598_=_C4022( C2598 C4022 ) C2598_=_C4023( C2598 C4023 ) C2628_=_C2901( C2628 C2901 ) C2628_=_C2963( C2628 C2963 ) \nC2628_=_C3420( C2628 C3420 ) C2628_=_C3443( C2628 C3443 ) C2628_=_C3453( C2628 C3453 ) C2628_=_C3512( C2628 C3512 ) C2628_=_C3537( C2628 C3537 ) C2628_=_C3570( C2628 C3570 ) \nC2628_=_C3751( C2628 C3751 ) C2628_=_C3775( C2628 C3775 ) C2628_=_C3827( C2628 C3827 ) C2628_=_C3868( C2628 C3868 ) C2628_=_C3869( C2628 C3869 ) C2628_=_C3871( C2628 C3871 ) \nC2628_=_C3872( C2628 C3872 ) C2628_=_C3873( C2628 C3873 ) C2641_=_C2642( C2641 C2642 ) C2641_=_C2646( C2641 C2646 ) C2641_=_C2654( C2641 C2654 ) C2641_=_C2804( C2641 C2804 ) \nC2641_=_C2878( C2641 C2878 ) C2641_=_C3162( C2641 C3162 ) C2641_=_C3185( C2641 C3185 ) C2641_=_C3289( C2641 C3289 ) C2641_=_C3376( C2641 C3376 ) C2641_=_C3377( C2641 C3377 ) \nC2641_=_C3378( C2641 C3378 ) C2641_=_C3379( C2641 C3379 ) C2641_=_C3382( C2641 C3382 ) C2641_=_C3383( C2641 C3383 ) C2641_=_C3384( C2641 C3384 ) C2641_=_C3385( C2641 C3385 ) \nC2641_=_C3387( C2641 C3387 ) C2642_=_C2646( C2642 C2646 ) C2642_=_C2654( C2642 C2654 ) C2642_=_C3275( C2642 C3275 ) C2642_=_C3440( C2642 C3440 ) C2642_=_C3509( C2642 C3509 ) \nC2642_=_C3567( C2642 C3567 ) C2642_=_C3568( C2642 C3568 ) C2642_=_C3569( C2642 C3569 ) C2642_=_C3570( C2642 C3570 ) C2642_=_C3572( C2642 C3572 ) C2642_=_C3573( C2642 C3573 ) \nC2642_=_C3575( C2642 C3575 ) C2642_=_C3576( C2642 C3576 ) C2642_=_C3577( C2642 C3577 ) C2642_=_C3578( C2642 C3578 ) C2646_=_C2654( C2646 C2654 ) C2646_=_C2721( C2646 C2721 ) \nC2646_=_C2776( C2646 C2776 ) C2646_=_C2916( C2646 C2916 ) C2646_=_C3117( C2646 C3117 ) C2646_=_C3209( C2646 C3209 ) C2646_=_C3303( C2646 C3303 ) C2646_=_C3392( C2646 C3392 ) \nC2646_=_C3638( C2646 C3638 ) C2646_=_C3725( C2646 C3725 ) C2646_=_C3880( C2646 C3880 ) C2646_=_C3881( C2646 C3881 ) C2646_=_C3882( C2646 C3882 ) C2646_=_C3883( C2646 C3883 ) \nC2646_=_C3884( C2646 C3884 ) C2646_=_C3885( C2646 C3885 ) C2654_=_C3330( C2654 C3330 ) C2654_=_C3544( C2654 C3544 ) C2654_=_C3554( C2654 C3554 ) C2654_=_C3663( C2654 C3663 ) \nC2654_=_C3672( C2654 C3672 ) C2654_=_C3691( C2654 C3691 ) C2654_=_C3719( C2654 C3719 ) C2654_=_C3909( C2654 C3909 ) C2654_=_C3919( C2654 C3919 ) C2654_=_C4049( C2654 C4049 ) \nC2654_=_C4110( C2654 C4110 ) C2654_=_C4111( C2654 C4111 ) C2680_=_C2684( C2680 C2684 ) C2680_=_C2686( C2680 C2686 ) C2680_=_C2687( C2680 C2687 ) C2680_=_C2807( C2680 C2807 ) \nC2680_=_C3547( C2680 C3547 ) C2680_=_C3549( C2680 C3549 ) C2680_=_C3551( C2680 C3551 ) C2680_=_C3553( C2680 C3553 ) C2680_=_C3554( C2680 C3554 ) C2680_=_C3555( C2680 C3555 ) \nC2684_=_C2686( C2684 C2686 ) C2684_=_C2687( C2684 C2687 ) C2684_=_C2720( C2684 C2720 ) C2684_=_C2867( C2684 C2867 ) C2684_=_C3231( C2684 C3231 ) C2684_=_C3295( C2684 C3295 ) \nC2684_=_C3506( C2684 C3506 ) C2684_=_C3522( C2684 C3522 ) C2684_=_C3616( C2684 C3616 ) C2684_=_C3660( C2684 C3660 ) C2684_=_C3837( C2684 C3837 ) C2684_=_C3838( C2684 C3838 ) \nC2684_=_C3840( C2684 C3840 ) C2684_=_C3841( C2684 C3841 ) C2684_=_C3842( C2684 C3842 ) C2684_=_C3843( C2684 C3843 ) C2684_=_C3845( C2684 C3845 ) C2686_=_C2687( C2686 C2687 ) \nC2686_=_C2726( C2686 C2726 ) C2686_=_C2813( C2686 C2813 ) C2686_=_C2868( C2686 C2868 ) C2686_=_C3234( C2686 C3234 ) C2686_=_C3283( C2686 C3283 ) C2686_=_C3507( C2686 C3507 ) \nC2686_=_C3524( C2686 C3524 ) C2686_=_C3620( C2686 C3620 ) C2686_=_C3639( C2686 C3639 ) C2686_=_C3655( C2686 C3655 ) C2686_=_C3864( C2686 C3864 ) C2686_=_C3913( C2686 C3913 ) \nC2686_=_C4021( C2686 C4021 ) C2686_=_C4022( C2686 C4022 ) C2686_=_C4023( C2686 C4023 ) C2687_=_C2855( C2687 C2855 ) C2687_=_C3235( C2687 C3235 ) C2687_=_C3326( C2687 C3326 ) \nC2687_=_C3687( C2687 C3687 ) C2687_=_C3857( C2687 C3857 ) C2687_=_C3878( C2687 C3878 ) C2687_=_C3900( C2687 C3900 ) C2687_=_C4047( C2687 C4047 ) C2687_=_C4048( C2687 C4048 ) \nC2687_=_C4049( C2687 C4049 ) C2687_=_C4050( C2687 C4050 ) C2712_=_C2714( C2712 C2714 ) C2712_=_C2720( C2712 C2720 ) C2712_=_C2721( C2712 C2721 ) C2712_=_C2726( C2712 C2726 ) \nC2712_=_C2800( C2712 C2800 ) C2712_=_C2877( C2712 C2877 ) C2712_=_C2878( C2712 C2878 ) C2712_=_C2879( C2712 C2879 ) C2712_=_C2880( C2712 C2880 ) C2712_=_C2882( C2712 C2882 ) \nC2712_=_C2883( C2712 C2883 ) C2712_=_C2884( C2712 C2884 ) C2712_=_C2885( C2712 C2885 ) C2712_=_C2888( C2712 C2888 ) C2712_=_C2890( C2712 C2890 ) C2714_=_C2720( C2714 C2720 ) \nC2714_=_C2721( C2714 C2721 ) C2714_=_C2726( C2714 C2726 ) C2714_=_C2801( C2714 C2801 ) C2714_=_C2937( C2714 C2937 ) C2714_=_C2941( C2714 C2941 ) C2714_=_C2942( C2714 C2942 ) \nC2714_=_C2943( C2714 C2943 ) C2714_=_C2944( C2714 C2944 ) C2714_=_C2945( C2714 C2945 ) C2714_=_C2946( C2714 C2946 ) C2714_=_C2947( C2714 C2947 ) C2714_=_C2948( C2714 C2948 ) \nC2714_=_C2949( C2714 C2949 ) C2714_=_C2950( C2714 C2950 ) C2714_=_C2952( C2714 C2952 ) C2720_=_C2721( C2720 C2721 ) C2720_=_C2726( C2720 C2726 ) C2720_=_C2867( C2720 C2867 ) \nC2720_=_C3231( C2720 C3231 ) C2720_=_C3295( C2720 C3295 ) C2720_=_C3506( C2720 C3506 ) C2720_=_C3522( C2720 C3522 ) C2720_=_C3616( C2720 C3616 ) C2720_=_C3660( C2720 C3660 ) \nC2720_=_C3837( C2720 C3837 ) C2720_=_C3838( C2720 C3838 ) C2720_=_C3840( C2720 C3840 ) C2720_=_C3841( C2720 C3841 ) C2720_=_C3842( C2720 C3842 ) C2720_=_C3843( C2720 C3843 ) \nC2720_=_C3845( C2720 C3845 ) C2721_=_C2726( C2721 C2726 ) C2721_=_C2776( C2721 C2776 ) C2721_=_C2916( C2721 C2916 ) C2721_=_C3117( C2721 C3117 ) C2721_=_C3209( C2721 C3209 ) \nC2721_=_C3303( C2721 C3303 ) C2721_=_C3392( C2721 C3392 ) C2721_=_C3638( C2721 C3638 ) C2721_=_C3725( C2721 C3725 ) C2721_=_C3880( C2721 C3880 ) C2721_=_C3881( C2721 C3881 ) \nC2721_=_C3882( C2721 C3882 ) C2721_=_C3883( C2721 C3883 ) C2721_=_C3884( C2721 C3884 ) C2721_=_C3885( C2721 C3885 ) C2726_=_C2813( C2726 C2813 ) C2726_=_C2868( C2726 C2868 ) \nC2726_=_C3234( C2726 C3234 ) C2726_=_C3283( C2726 C3283 ) C2726_=_C3507( C2726 C3507 ) C2726_=_C3524( C2726 C3524 ) C2726_=_C3620( C2726 C3620 ) C2726_=_C3639( C2726 C3639 ) \nC2726_=_C3655( C2726 C3655 ) C2726_=_C3864( C2726 C3864 ) C2726_=_C3913( C2726 C3913 ) C2726_=_C4021( C2726 C4021 ) C2726_=_C4022( C2726 C4022 ) C2726_=_C4023( C2726 C4023 ) \nC2740_=_C2742( C2740 C2742 ) C2740_=_C2808( C2740 C2808 ) C2740_=_C3165( C2740 C3165 ) C2740_=_C3441( C2740 C3441 ) C2740_=_C3463( C2740 C3463 ) C2740_=_C3510( C2740 C3510 ) \nC2740_=_C3567( C2740 C3567 ) C2740_=_C3594( C2740 C3594 ) C2740_=_C3595( C2740 C3595 ) C2740_=_C3596( C2740 C3596 ) C2740_=_C3598( C2740 C3598 ) C2742_=_C2812( C2742 C2812 ) \nC2742_=_C3050(</w:t>
      </w:r>
    </w:p>
    <w:p>
      <w:pPr>
        <w:pStyle w:val="PreformattedText"/>
        <w:bidi w:val="0"/>
        <w:spacing w:before="0" w:after="0"/>
        <w:jc w:val="left"/>
        <w:rPr/>
      </w:pPr>
      <w:r>
        <w:rPr/>
        <w:t xml:space="preserve"> </w:t>
      </w:r>
      <w:r>
        <w:rPr/>
        <w:t>C2742 C3050 ) C2742_=_C3141( C2742 C3141 ) C2742_=_C3278( C2742 C3278 ) C2742_=_C3505( C2742 C3505 ) C2742_=_C3637( C2742 C3637 ) C2742_=_C3800( C2742 C3800 ) \nC2742_=_C3801( C2742 C3801 ) C2742_=_C3802( C2742 C3802 ) C2742_=_C3804( C2742 C3804 ) C2742_=_C3805( C2742 C3805 ) C2742_=_C3807( C2742 C3807 ) C2742_=_C3808( C2742 C3808 ) \nC2776_=_C2916( C2776 C2916 ) C2776_=_C3117( C2776 C3117 ) C2776_=_C3209( C2776 C3209 ) C2776_=_C3303( C2776 C3303 ) C2776_=_C3392( C2776 C3392 ) C2776_=_C3638( C2776 C3638 ) \nC2776_=_C3725( C2776 C3725 ) C2776_=_C3880( C2776 C3880 ) C2776_=_C3881( C2776 C3881 ) C2776_=_C3882( C2776 C3882 ) C2776_=_C3883( C2776 C3883 ) C2776_=_C3884( C2776 C3884 ) \nC2776_=_C3885( C2776 C3885 ) C2800_=_C2801( C2800 C2801 ) C2800_=_C2802( C2800 C2802 ) C2800_=_C2804( C2800 C2804 ) C2800_=_C2807( C2800 C2807 ) C2800_=_C2808( C2800 C2808 ) \nC2800_=_C2810( C2800 C2810 ) C2800_=_C2812( C2800 C2812 ) C2800_=_C2813( C2800 C2813 ) C2800_=_C2815( C2800 C2815 ) C2800_=_C2877( C2800 C2877 ) C2800_=_C2878( C2800 C2878 ) \nC2800_=_C2879( C2800 C2879 ) C2800_=_C2880( C2800 C2880 ) C2800_=_C2882( C2800 C2882 ) C2800_=_C2883( C2800 C2883 ) C2800_=_C2884( C2800 C2884 ) C2800_=_C2885( C2800 C2885 ) \nC2800_=_C2888( C2800 C2888 ) C2800_=_C2890( C2800 C2890 ) C2801_=_C2802( C2801 C2802 ) C2801_=_C2804( C2801 C2804 ) C2801_=_C2807( C2801 C2807 ) C2801_=_C2808( C2801 C2808 ) \nC2801_=_C2810( C2801 C2810 ) C2801_=_C2812( C2801 C2812 ) C2801_=_C2813( C2801 C2813 ) C2801_=_C2815( C2801 C2815 ) C2801_=_C2937( C2801 C2937 ) C2801_=_C2941( C2801 C2941 ) \nC2801_=_C2942( C2801 C2942 ) C2801_=_C2943( C2801 C2943 ) C2801_=_C2944( C2801 C2944 ) C2801_=_C2945( C2801 C2945 ) C2801_=_C2946( C2801 C2946 ) C2801_=_C2947( C2801 C2947 ) \nC2801_=_C2948( C2801 C2948 ) C2801_=_C2949( C2801 C2949 ) C2801_=_C2950( C2801 C2950 ) C2801_=_C2952( C2801 C2952 ) C2802_=_C2804( C2802 C2804 ) C2802_=_C2807( C2802 C2807 ) \nC2802_=_C2808( C2802 C2808 ) C2802_=_C2810( C2802 C2810 ) C2802_=_C2812( C2802 C2812 ) C2802_=_C2813( C2802 C2813 ) C2802_=_C2815( C2802 C2815 ) C2802_=_C2828( C2802 C2828 ) \nC2802_=_C3099( C2802 C3099 ) C2802_=_C3100( C2802 C3100 ) C2802_=_C3104( C2802 C3104 ) C2802_=_C3105( C2802 C3105 ) C2802_=_C3106( C2802 C3106 ) C2802_=_C3107( C2802 C3107 ) \nC2802_=_C3108( C2802 C3108 ) C2802_=_C3110( C2802 C3110 ) C2802_=_C3111( C2802 C3111 ) C2804_=_C2807( C2804 C2807 ) C2804_=_C2808( C2804 C2808 ) C2804_=_C2810( C2804 C2810 ) \nC2804_=_C2812( C2804 C2812 ) C2804_=_C2813( C2804 C2813 ) C2804_=_C2815( C2804 C2815 ) C2804_=_C2878( C2804 C2878 ) C2804_=_C3162( C2804 C3162 ) C2804_=_C3185( C2804 C3185 ) \nC2804_=_C3289( C2804 C3289 ) C2804_=_C3376( C2804 C3376 ) C2804_=_C3377( C2804 C3377 ) C2804_=_C3378( C2804 C3378 ) C2804_=_C3379( C2804 C3379 ) C2804_=_C3382( C2804 C3382 ) \nC2804_=_C3383( C2804 C3383 ) C2804_=_C3384( C2804 C3384 ) C2804_=_C3385( C2804 C3385 ) C2804_=_C3387( C2804 C3387 ) C2807_=_C2808( C2807 C2808 ) C2807_=_C2810( C2807 C2810 ) \nC2807_=_C2812( C2807 C2812 ) C2807_=_C2813( C2807 C2813 ) C2807_=_C2815( C2807 C2815 ) C2807_=_C3547( C2807 C3547 ) C2807_=_C3549( C2807 C3549 ) C2807_=_C3551( C2807 C3551 ) \nC2807_=_C3553( C2807 C3553 ) C2807_=_C3554( C2807 C3554 ) C2807_=_C3555( C2807 C3555 ) C2808_=_C2810( C2808 C2810 ) C2808_=_C2812( C2808 C2812 ) C2808_=_C2813( C2808 C2813 ) \nC2808_=_C2815( C2808 C2815 ) C2808_=_C3165( C2808 C3165 ) C2808_=_C3441( C2808 C3441 ) C2808_=_C3463( C2808 C3463 ) C2808_=_C3510( C2808 C3510 ) C2808_=_C3567( C2808 C3567 ) \nC2808_=_C3594( C2808 C3594 ) C2808_=_C3595( C2808 C3595 ) C2808_=_C3596( C2808 C3596 ) C2808_=_C3598( C2808 C3598 ) C2810_=_C2812( C2810 C2812 ) C2810_=_C2813( C2810 C2813 ) \nC2810_=_C2815( C2810 C2815 ) C2810_=_C2898( C2810 C2898 ) C2810_=_C3464( C2810 C3464 ) C2810_=_C3534( C2810 C3534 ) C2810_=_C3674( C2810 C3674 ) C2810_=_C3675( C2810 C3675 ) \nC2810_=_C3676( C2810 C3676 ) C2810_=_C3678( C2810 C3678 ) C2810_=_C3679( C2810 C3679 ) C2810_=_C3680( C2810 C3680 ) C2810_=_C3681( C2810 C3681 ) C2810_=_C3683( C2810 C3683 ) \nC2810_=_C3684( C2810 C3684 ) C2812_=_C2813( C2812 C2813 ) C2812_=_C2815( C2812 C2815 ) C2812_=_C3050( C2812 C3050 ) C2812_=_C3141( C2812 C3141 ) C2812_=_C3278( C2812 C3278 ) \nC2812_=_C3505( C2812 C3505 ) C2812_=_C3637( C2812 C3637 ) C2812_=_C3800( C2812 C3800 ) C2812_=_C3801( C2812 C3801 ) C2812_=_C3802( C2812 C3802 ) C2812_=_C3804( C2812 C3804 ) \nC2812_=_C3805( C2812 C3805 ) C2812_=_C3807( C2812 C3807 ) C2812_=_C3808( C2812 C3808 ) C2813_=_C2815( C2813 C2815 ) C2813_=_C2868( C2813 C2868 ) C2813_=_C3234( C2813 C3234 ) \nC2813_=_C3283( C2813 C3283 ) C2813_=_C3507( C2813 C3507 ) C2813_=_C3524( C2813 C3524 ) C2813_=_C3620( C2813 C3620 ) C2813_=_C3639( C2813 C3639 ) C2813_=_C3655( C2813 C3655 ) \nC2813_=_C3864( C2813 C3864 ) C2813_=_C3913( C2813 C3913 ) C2813_=_C4021( C2813 C4021 ) C2813_=_C4022( C2813 C4022 ) C2813_=_C4023( C2813 C4023 ) C2815_=_C3252( C2815 C3252 ) \nC2815_=_C3413( C2815 C3413 ) C2815_=_C3789( C2815 C3789 ) C2815_=_C4058( C2815 C4058 ) C2815_=_C4089( C2815 C4089 ) C2815_=_C4090( C2815 C4090 ) C2820_=_C2899( C2820 C2899 ) \nC2820_=_C2942( C2820 C2942 ) C2820_=_C3140( C2820 C3140 ) C2820_=_C3475( C2820 C3475 ) C2820_=_C3535( C2820 C3535 ) C2820_=_C3675( C2820 C3675 ) C2820_=_C3736( C2820 C3736 ) \nC2820_=_C3773( C2820 C3773 ) C2820_=_C3774( C2820 C3774 ) C2820_=_C3775( C2820 C3775 ) C2820_=_C3776( C2820 C3776 ) C2820_=_C3777( C2820 C3777 ) C2820_=_C3778( C2820 C3778 ) \nC2820_=_C3779( C2820 C3779 ) C2820_=_C3780( C2820 C3780 ) C2820_=_C3781( C2820 C3781 ) C2820_=_C3782( C2820 C3782 ) C2828_=_C3099( C2828 C3099 ) C2828_=_C3100( C2828 C3100 ) \nC2828_=_C3104( C2828 C3104 ) C2828_=_C3105( C2828 C3105 ) C2828_=_C3106( C2828 C3106 ) C2828_=_C3107( C2828 C3107 ) C2828_=_C3108( C2828 C3108 ) C2828_=_C3110( C2828 C3110 ) \nC2828_=_C3111( C2828 C3111 ) C2855_=_C2857( C2855 C2857 ) C2855_=_C3235( C2855 C3235 ) C2855_=_C3326( C2855 C3326 ) C2855_=_C3687( C2855 C3687 ) C2855_=_C3857( C2855 C3857 ) \nC2855_=_C3878( C2855 C3878 ) C2855_=_C3900( C2855 C3900 ) C2855_=_C4047( C2855 C4047 ) C2855_=_C4048( C2855 C4048 ) C2855_=_C4049( C2855 C4049 ) C2855_=_C4050( C2855 C4050 ) \nC2857_=_C3237( C2857 C3237 ) C2857_=_C3327( C2857 C3327 ) C2857_=_C3411( C2857 C3411 ) C2857_=_C3444( C2857 C3444 ) C2857_=_C3514( C2857 C3514 ) C2857_=_C3575( C2857 C3575 ) \nC2857_=_C3858( C2857 C3858 ) C2857_=_C3902( C2857 C3902 ) C2857_=_C4068( C2857 C4068 ) C2857_=_C4070( C2857 C4070 ) C2857_=_C4071( C2857 C4071 ) C2867_=_C2868( C2867 C2868 ) \nC2867_=_C3231( C2867 C3231 ) C2867_=_C3295( C2867 C3295 ) C2867_=_C3506( C2867 C3506 ) C2867_=_C3522( C2867 C3522 ) C2867_=_C3616( C2867 C3616 ) C2867_=_C3660( C2867 C3660 ) \nC2867_=_C3837( C2867 C3837 ) C2867_=_C3838( C2867 C3838 ) C2867_=_C3840( C2867 C3840 ) C2867_=_C3841( C2867 C3841 ) C2867_=_C3842( C2867 C3842 ) C2867_=_C3843( C2867 C3843 ) \nC2867_=_C3845( C2867 C3845 ) C2868_=_C3234( C2868 C3234 ) C2868_=_C3283( C2868 C3283 ) C2868_=_C3507( C2868 C3507 ) C2868_=_C3524( C2868 C3524 ) C2868_=_C3620( C2868 C3620 ) \nC2868_=_C3639( C2868 C3639 ) C2868_=_C3655( C2868 C3655 ) C2868_=_C3864( C2868 C3864 ) C2868_=_C3913( C2868 C3913 ) C2868_=_C4021( C2868 C4021 ) C2868_=_C4022( C2868 C4022 ) \nC2868_=_C4023( C2868 C4023 ) C2877_=_C2878( C2877 C2878 ) C2877_=_C2879( C2877 C2879 ) C2877_=_C2880( C2877 C2880 ) C2877_=_C2882( C2877 C2882 ) C2877_=_C2883( C2877 C2883 ) \nC2877_=_C2884( C2877 C2884 ) C2877_=_C2885( C2877 C2885 ) C2877_=_C2888( C2877 C2888 ) C2877_=_C2890( C2877 C2890 ) C2877_=_C3162( C2877 C3162 ) C2877_=_C3165( C2877 C3165 ) \nC2878_=_C2879( C2878 C2879 ) C2878_=_C2880( C2878 C2880 ) C2878_=_C2882( C2878 C2882 ) C2878_=_C2883( C2878 C2883 ) C2878_=_C2884( C2878 C2884 ) C2878_=_C2885( C2878 C2885 ) \nC2878_=_C2888( C2878 C2888 ) C2878_=_C2890( C2878 C2890 ) C2878_=_C3162( C2878 C3162 ) C2878_=_C3185( C2878 C3185 ) C2878_=_C3289( C2878 C3289 ) C2878_=_C3376( C2878 C3376 ) \nC2878_=_C3377( C2878 C3377 ) C2878_=_C3378( C2878 C3378 ) C2878_=_C3379( C2878 C3379 ) C2878_=_C3382( C2878 C3382 ) C2878_=_C3383( C2878 C3383 ) C2878_=_C3384( C2878 C3384 ) \nC2878_=_C3385( C2878 C3385 ) C2878_=_C3387( C2878 C3387 ) C2879_=_C2880( C2879 C2880 ) C2879_=_C2882( C2879 C2882 ) C2879_=_C2883( C2879 C2883 ) C2879_=_C2884( C2879 C2884 ) \nC2879_=_C2885( C2879 C2885 ) C2879_=_C2888( C2879 C2888 ) C2879_=_C2890( C2879 C2890 ) C2879_=_C3407( C2879 C3407 ) C2879_=_C3411( C2879 C3411 ) C2879_=_C3413( C2879 C3413 ) \nC2879_=_C3415( C2879 C3415 ) C2880_=_C2882( C2880 C2882 ) C2880_=_C2883( C2880 C2883 ) C2880_=_C2884( C2880 C2884 ) C2880_=_C2885( C2880 C2885 ) C2880_=_C2888( C2880 C2888 ) \nC2880_=_C2890( C2880 C2890 ) C2880_=_C3376( C2880 C3376 ) C2880_=_C3420( C2880 C3420 ) C2882_=_C2883( C2882 C2883 ) C2882_=_C2884( C2882 C2884 ) C2882_=_C2885( C2882 C2885 ) \nC2882_=_C2888( C2882 C2888 ) C2882_=_C2890( C2882 C2890 ) C2882_=_C3379( C2882 C3379 ) C2882_=_C3751( C2882 C3751 ) C2883_=_C2884( C2883 C2884 ) C2883_=_C2885( C2883 C2885 ) \nC2883_=_C2888( C2883 C2888 ) C2883_=_C2890( C2883 C2890 ) C2883_=_C2945( C2883 C2945 ) C2884_=_C2885( C2884 C2885 ) C2884_=_C2888( C2884 C2888 ) C2884_=_C2890( C2884 C2890 ) \nC2884_=_C2947( C2884 C2947 ) C2885_=_C2888( C2885 C2888 ) C2885_=_C2890( C2885 C2890 ) C2885_=_C2950( C2885 C2950 ) C2888_=_C2890( C2888 C2890 ) C2888_=_C3684( C2888 C3684 ) \nC2888_=_C3715( C2888 C3715 ) C2888_=_C3782( C2888 C3782 ) C2888_=_C3873( C2888 C3873 ) C2888_=_C4071( C2888 C4071 ) C2888_=_C4089( C2888 C4089 ) C2888_=_C4095( C2888 C4095 ) \nC2888_=_C4096( C2888 C4096 ) C2890_=_C2952( C2890 C2952 ) C2898_=_C2899( C2898 C2899 ) C2898_=_C2901( C2898 C2901 ) C2898_=_C3464( C2898 C3464 ) C2898_=_C3534( C2898 C3534 ) \nC2898_=_C3674( C2898 C3674 ) C2898_=_C3675( C2898 C3675 ) C2898_=_C3676( C2898 C3676 ) C2898_=_C3678( C2898 C3678 ) C2898_=_C3679( C2898 C3679 ) C2898_=_C3680( C2898 C3680 ) \nC2898_=_C3681( C2898 C3681 ) C2898_=_C3683( C2898 C3683 ) C2898_=_C3684(</w:t>
      </w:r>
    </w:p>
    <w:p>
      <w:pPr>
        <w:pStyle w:val="PreformattedText"/>
        <w:bidi w:val="0"/>
        <w:spacing w:before="0" w:after="0"/>
        <w:jc w:val="left"/>
        <w:rPr/>
      </w:pPr>
      <w:r>
        <w:rPr/>
        <w:t xml:space="preserve"> </w:t>
      </w:r>
      <w:r>
        <w:rPr/>
        <w:t>C2898 C3684 ) C2899_=_C2901( C2899 C2901 ) C2899_=_C2942( C2899 C2942 ) C2899_=_C3140( C2899 C3140 ) \nC2899_=_C3475( C2899 C3475 ) C2899_=_C3535( C2899 C3535 ) C2899_=_C3675( C2899 C3675 ) C2899_=_C3736( C2899 C3736 ) C2899_=_C3773( C2899 C3773 ) C2899_=_C3774( C2899 C3774 ) \nC2899_=_C3775( C2899 C3775 ) C2899_=_C3776( C2899 C3776 ) C2899_=_C3777( C2899 C3777 ) C2899_=_C3778( C2899 C3778 ) C2899_=_C3779( C2899 C3779 ) C2899_=_C3780( C2899 C3780 ) \nC2899_=_C3781( C2899 C3781 ) C2899_=_C3782( C2899 C3782 ) C2901_=_C2963( C2901 C2963 ) C2901_=_C3420( C2901 C3420 ) C2901_=_C3443( C2901 C3443 ) C2901_=_C3453( C2901 C3453 ) \nC2901_=_C3512( C2901 C3512 ) C2901_=_C3537( C2901 C3537 ) C2901_=_C3570( C2901 C3570 ) C2901_=_C3751( C2901 C3751 ) C2901_=_C3775( C2901 C3775 ) C2901_=_C3827( C2901 C3827 ) \nC2901_=_C3868( C2901 C3868 ) C2901_=_C3869( C2901 C3869 ) C2901_=_C3871( C2901 C3871 ) C2901_=_C3872( C2901 C3872 ) C2901_=_C3873( C2901 C3873 ) C2916_=_C3117( C2916 C3117 ) \nC2916_=_C3209( C2916 C3209 ) C2916_=_C3303( C2916 C3303 ) C2916_=_C3392( C2916 C3392 ) C2916_=_C3638( C2916 C3638 ) C2916_=_C3725( C2916 C3725 ) C2916_=_C3880( C2916 C3880 ) \nC2916_=_C3881( C2916 C3881 ) C2916_=_C3882( C2916 C3882 ) C2916_=_C3883( C2916 C3883 ) C2916_=_C3884( C2916 C3884 ) C2916_=_C3885( C2916 C3885 ) C2937_=_C2941( C2937 C2941 ) \nC2937_=_C2942( C2937 C2942 ) C2937_=_C2943( C2937 C2943 ) C2937_=_C2944( C2937 C2944 ) C2937_=_C2945( C2937 C2945 ) C2937_=_C2946( C2937 C2946 ) C2937_=_C2947( C2937 C2947 ) \nC2937_=_C2948( C2937 C2948 ) C2937_=_C2949( C2937 C2949 ) C2937_=_C2950( C2937 C2950 ) C2937_=_C2952( C2937 C2952 ) C2937_=_C3475( C2937 C3475 ) C2941_=_C2942( C2941 C2942 ) \nC2941_=_C2943( C2941 C2943 ) C2941_=_C2944( C2941 C2944 ) C2941_=_C2945( C2941 C2945 ) C2941_=_C2946( C2941 C2946 ) C2941_=_C2947( C2941 C2947 ) C2941_=_C2948( C2941 C2948 ) \nC2941_=_C2949( C2941 C2949 ) C2941_=_C2950( C2941 C2950 ) C2941_=_C2952( C2941 C2952 ) C2941_=_C3736( C2941 C3736 ) C2942_=_C2943( C2942 C2943 ) C2942_=_C2944( C2942 C2944 ) \nC2942_=_C2945( C2942 C2945 ) C2942_=_C2946( C2942 C2946 ) C2942_=_C2947( C2942 C2947 ) C2942_=_C2948( C2942 C2948 ) C2942_=_C2949( C2942 C2949 ) C2942_=_C2950( C2942 C2950 ) \nC2942_=_C2952( C2942 C2952 ) C2942_=_C3140( C2942 C3140 ) C2942_=_C3475( C2942 C3475 ) C2942_=_C3535( C2942 C3535 ) C2942_=_C3675( C2942 C3675 ) C2942_=_C3736( C2942 C3736 ) \nC2942_=_C3773( C2942 C3773 ) C2942_=_C3774( C2942 C3774 ) C2942_=_C3775( C2942 C3775 ) C2942_=_C3776( C2942 C3776 ) C2942_=_C3777( C2942 C3777 ) C2942_=_C3778( C2942 C3778 ) \nC2942_=_C3779( C2942 C3779 ) C2942_=_C3780( C2942 C3780 ) C2942_=_C3781( C2942 C3781 ) C2942_=_C3782( C2942 C3782 ) C2943_=_C2944( C2943 C2944 ) C2943_=_C2945( C2943 C2945 ) \nC2943_=_C2946( C2943 C2946 ) C2943_=_C2947( C2943 C2947 ) C2943_=_C2948( C2943 C2948 ) C2943_=_C2949( C2943 C2949 ) C2943_=_C2950( C2943 C2950 ) C2943_=_C2952( C2943 C2952 ) \nC2943_=_C3676( C2943 C3676 ) C2943_=_C3773( C2943 C3773 ) C2943_=_C3827( C2943 C3827 ) C2944_=_C2945( C2944 C2945 ) C2944_=_C2946( C2944 C2946 ) C2944_=_C2947( C2944 C2947 ) \nC2944_=_C2948( C2944 C2948 ) C2944_=_C2949( C2944 C2949 ) C2944_=_C2950( C2944 C2950 ) C2944_=_C2952( C2944 C2952 ) C2944_=_C3572( C2944 C3572 ) C2944_=_C3777( C2944 C3777 ) \nC2944_=_C3913( C2944 C3913 ) C2945_=_C2946( C2945 C2946 ) C2945_=_C2947( C2945 C2947 ) C2945_=_C2948( C2945 C2948 ) C2945_=_C2949( C2945 C2949 ) C2945_=_C2950( C2945 C2950 ) \nC2945_=_C2952( C2945 C2952 ) C2946_=_C2947( C2946 C2947 ) C2946_=_C2948( C2946 C2948 ) C2946_=_C2949( C2946 C2949 ) C2946_=_C2950( C2946 C2950 ) C2946_=_C2952( C2946 C2952 ) \nC2946_=_C3778( C2946 C3778 ) C2947_=_C2948( C2947 C2948 ) C2947_=_C2949( C2947 C2949 ) C2947_=_C2950( C2947 C2950 ) C2947_=_C2952( C2947 C2952 ) C2948_=_C2949( C2948 C2949 ) \nC2948_=_C2950( C2948 C2950 ) C2948_=_C2952( C2948 C2952 ) C2948_=_C3383( C2948 C3383 ) C2948_=_C3780( C2948 C3780 ) C2948_=_C3802( C2948 C3802 ) C2948_=_C3838( C2948 C3838 ) \nC2948_=_C4010( C2948 C4010 ) C2949_=_C2950( C2949 C2950 ) C2949_=_C2952( C2949 C2952 ) C2949_=_C3107( C2949 C3107 ) C2949_=_C3551( C2949 C3551 ) C2949_=_C3595( C2949 C3595 ) \nC2949_=_C3680( C2949 C3680 ) C2949_=_C4058( C2949 C4058 ) C2950_=_C2952( C2950 C2952 ) C2963_=_C3420( C2963 C3420 ) C2963_=_C3443( C2963 C3443 ) C2963_=_C3453( C2963 C3453 ) \nC2963_=_C3512( C2963 C3512 ) C2963_=_C3537( C2963 C3537 ) C2963_=_C3570( C2963 C3570 ) C2963_=_C3751( C2963 C3751 ) C2963_=_C3775( C2963 C3775 ) C2963_=_C3827( C2963 C3827 ) \nC2963_=_C3868( C2963 C3868 ) C2963_=_C3869( C2963 C3869 ) C2963_=_C3871( C2963 C3871 ) C2963_=_C3872( C2963 C3872 ) C2963_=_C3873( C2963 C3873 ) C3050_=_C3141( C3050 C3141 ) \nC3050_=_C3278( C3050 C3278 ) C3050_=_C3505( C3050 C3505 ) C3050_=_C3637( C3050 C3637 ) C3050_=_C3800( C3050 C3800 ) C3050_=_C3801( C3050 C3801 ) C3050_=_C3802( C3050 C3802 ) \nC3050_=_C3804( C3050 C3804 ) C3050_=_C3805( C3050 C3805 ) C3050_=_C3807( C3050 C3807 ) C3050_=_C3808( C3050 C3808 ) C3099_=_C3100( C3099 C3100 ) C3099_=_C3104( C3099 C3104 ) \nC3099_=_C3105( C3099 C3105 ) C3099_=_C3106( C3099 C3106 ) C3099_=_C3107( C3099 C3107 ) C3099_=_C3108( C3099 C3108 ) C3099_=_C3110( C3099 C3110 ) C3099_=_C3111( C3099 C3111 ) \nC3099_=_C3440( C3099 C3440 ) C3099_=_C3441( C3099 C3441 ) C3099_=_C3443( C3099 C3443 ) C3099_=_C3444( C3099 C3444 ) C3099_=_C3447( C3099 C3447 ) C3100_=_C3104( C3100 C3104 ) \nC3100_=_C3105( C3100 C3105 ) C3100_=_C3106( C3100 C3106 ) C3100_=_C3107( C3100 C3107 ) C3100_=_C3108( C3100 C3108 ) C3100_=_C3110( C3100 C3110 ) C3100_=_C3111( C3100 C3111 ) \nC3100_=_C3453( C3100 C3453 ) C3104_=_C3105( C3104 C3105 ) C3104_=_C3106( C3104 C3106 ) C3104_=_C3107( C3104 C3107 ) C3104_=_C3108( C3104 C3108 ) C3104_=_C3110( C3104 C3110 ) \nC3104_=_C3111( C3104 C3111 ) C3105_=_C3106( C3105 C3106 ) C3105_=_C3107( C3105 C3107 ) C3105_=_C3108( C3105 C3108 ) C3105_=_C3110( C3105 C3110 ) C3105_=_C3111( C3105 C3111 ) \nC3106_=_C3107( C3106 C3107 ) C3106_=_C3108( C3106 C3108 ) C3106_=_C3110( C3106 C3110 ) C3106_=_C3111( C3106 C3111 ) C3107_=_C3108( C3107 C3108 ) C3107_=_C3110( C3107 C3110 ) \nC3107_=_C3111( C3107 C3111 ) C3107_=_C3551( C3107 C3551 ) C3107_=_C3595( C3107 C3595 ) C3107_=_C3680( C3107 C3680 ) C3107_=_C4058( C3107 C4058 ) C3108_=_C3110( C3108 C3110 ) \nC3108_=_C3111( C3108 C3111 ) C3110_=_C3111( C3110 C3111 ) C3110_=_C3385( C3110 C3385 ) C3111_=_C3553( C3111 C3553 ) C3111_=_C3718( C3111 C3718 ) C3111_=_C4048( C3111 C4048 ) \nC3111_=_C4111( C3111 C4111 ) C3111_=_C4112( C3111 C4112 ) C3117_=_C3209( C3117 C3209 ) C3117_=_C3303( C3117 C3303 ) C3117_=_C3392( C3117 C3392 ) C3117_=_C3638( C3117 C3638 ) \nC3117_=_C3725( C3117 C3725 ) C3117_=_C3880( C3117 C3880 ) C3117_=_C3881( C3117 C3881 ) C3117_=_C3882( C3117 C3882 ) C3117_=_C3883( C3117 C3883 ) C3117_=_C3884( C3117 C3884 ) \nC3117_=_C3885( C3117 C3885 ) C3140_=_C3141( C3140 C3141 ) C3140_=_C3475( C3140 C3475 ) C3140_=_C3535( C3140 C3535 ) C3140_=_C3675( C3140 C3675 ) C3140_=_C3736( C3140 C3736 ) \nC3140_=_C3773( C3140 C3773 ) C3140_=_C3774( C3140 C3774 ) C3140_=_C3775( C3140 C3775 ) C3140_=_C3776( C3140 C3776 ) C3140_=_C3777( C3140 C3777 ) C3140_=_C3778( C3140 C3778 ) \nC3140_=_C3779( C3140 C3779 ) C3140_=_C3780( C3140 C3780 ) C3140_=_C3781( C3140 C3781 ) C3140_=_C3782( C3140 C3782 ) C3141_=_C3278( C3141 C3278 ) C3141_=_C3505( C3141 C3505 ) \nC3141_=_C3637( C3141 C3637 ) C3141_=_C3800( C3141 C3800 ) C3141_=_C3801( C3141 C3801 ) C3141_=_C3802( C3141 C3802 ) C3141_=_C3804( C3141 C3804 ) C3141_=_C3805( C3141 C3805 ) \nC3141_=_C3807( C3141 C3807 ) C3141_=_C3808( C3141 C3808 ) C3162_=_C3165( C3162 C3165 ) C3162_=_C3185( C3162 C3185 ) C3162_=_C3289( C3162 C3289 ) C3162_=_C3376( C3162 C3376 ) \nC3162_=_C3377( C3162 C3377 ) C3162_=_C3378( C3162 C3378 ) C3162_=_C3379( C3162 C3379 ) C3162_=_C3382( C3162 C3382 ) C3162_=_C3383( C3162 C3383 ) C3162_=_C3384( C3162 C3384 ) \nC3162_=_C3385( C3162 C3385 ) C3162_=_C3387( C3162 C3387 ) C3165_=_C3441( C3165 C3441 ) C3165_=_C3463( C3165 C3463 ) C3165_=_C3510( C3165 C3510 ) C3165_=_C3567( C3165 C3567 ) \nC3165_=_C3594( C3165 C3594 ) C3165_=_C3595( C3165 C3595 ) C3165_=_C3596( C3165 C3596 ) C3165_=_C3598( C3165 C3598 ) C3185_=_C3289( C3185 C3289 ) C3185_=_C3376( C3185 C3376 ) \nC3185_=_C3377( C3185 C3377 ) C3185_=_C3378( C3185 C3378 ) C3185_=_C3379( C3185 C3379 ) C3185_=_C3382( C3185 C3382 ) C3185_=_C3383( C3185 C3383 ) C3185_=_C3384( C3185 C3384 ) \nC3185_=_C3385( C3185 C3385 ) C3185_=_C3387( C3185 C3387 ) C3209_=_C3303( C3209 C3303 ) C3209_=_C3392( C3209 C3392 ) C3209_=_C3638( C3209 C3638 ) C3209_=_C3725( C3209 C3725 ) \nC3209_=_C3880( C3209 C3880 ) C3209_=_C3881( C3209 C3881 ) C3209_=_C3882( C3209 C3882 ) C3209_=_C3883( C3209 C3883 ) C3209_=_C3884( C3209 C3884 ) C3209_=_C3885( C3209 C3885 ) \nC3231_=_C3234( C3231 C3234 ) C3231_=_C3235( C3231 C3235 ) C3231_=_C3237( C3231 C3237 ) C3231_=_C3295( C3231 C3295 ) C3231_=_C3506( C3231 C3506 ) C3231_=_C3522( C3231 C3522 ) \nC3231_=_C3616( C3231 C3616 ) C3231_=_C3660( C3231 C3660 ) C3231_=_C3837( C3231 C3837 ) C3231_=_C3838( C3231 C3838 ) C3231_=_C3840( C3231 C3840 ) C3231_=_C3841( C3231 C3841 ) \nC3231_=_C3842( C3231 C3842 ) C3231_=_C3843( C3231 C3843 ) C3231_=_C3845( C3231 C3845 ) C3234_=_C3235( C3234 C3235 ) C3234_=_C3237( C3234 C3237 ) C3234_=_C3283( C3234 C3283 ) \nC3234_=_C3507( C3234 C3507 ) C3234_=_C3524( C3234 C3524 ) C3234_=_C3620( C3234 C3620 ) C3234_=_C3639( C3234 C3639 ) C3234_=_C3655( C3234 C3655 ) C3234_=_C3864( C3234 C3864 ) \nC3234_=_C3913( C3234 C3913 ) C3234_=_C4021( C3234 C4021 ) C3234_=_C4022( C3234 C4022 ) C3234_=_C4023( C3234 C4023 ) C3235_=_C3237( C3235 C3237 ) C3235_=_C3326( C3235 C3326 ) \nC3235_=_C3687( C3235 C3687 ) C3235_=_C3857( C3235 C3857 ) C3235_=_C3878( C3235 C3878 ) C3235_=_C3900( C3235 C3900 ) C3235_=_C4047( C3235 C4047 ) C3235_=_C4048( C3235 C4048 ) \nC3235_=_C4049( C3235 C4049 ) C3235_=_C4050( C3235 C4050 ) C3237_=_C3327( C3237 C3327 ) C3237_=_C3411( C3237 C3411 ) C3237_=_C3444(</w:t>
      </w:r>
    </w:p>
    <w:p>
      <w:pPr>
        <w:pStyle w:val="PreformattedText"/>
        <w:bidi w:val="0"/>
        <w:spacing w:before="0" w:after="0"/>
        <w:jc w:val="left"/>
        <w:rPr/>
      </w:pPr>
      <w:r>
        <w:rPr/>
        <w:t xml:space="preserve"> </w:t>
      </w:r>
      <w:r>
        <w:rPr/>
        <w:t>C3237 C3444 ) C3237_=_C3514( C3237 C3514 ) \nC3237_=_C3575( C3237 C3575 ) C3237_=_C3858( C3237 C3858 ) C3237_=_C3902( C3237 C3902 ) C3237_=_C4068( C3237 C4068 ) C3237_=_C4070( C3237 C4070 ) C3237_=_C4071( C3237 C4071 ) \nC3247_=_C3252( C3247 C3252 ) C3247_=_C3407( C3247 C3407 ) C3247_=_C3685( C3247 C3685 ) C3247_=_C3711( C3247 C3711 ) C3247_=_C3715( C3247 C3715 ) C3247_=_C3716( C3247 C3716 ) \nC3247_=_C3718( C3247 C3718 ) C3247_=_C3719( C3247 C3719 ) C3247_=_C3720( C3247 C3720 ) C3252_=_C3413( C3252 C3413 ) C3252_=_C3789( C3252 C3789 ) C3252_=_C4058( C3252 C4058 ) \nC3252_=_C4089( C3252 C4089 ) C3252_=_C4090( C3252 C4090 ) C3275_=_C3278( C3275 C3278 ) C3275_=_C3283( C3275 C3283 ) C3275_=_C3440( C3275 C3440 ) C3275_=_C3509( C3275 C3509 ) \nC3275_=_C3567( C3275 C3567 ) C3275_=_C3568( C3275 C3568 ) C3275_=_C3569( C3275 C3569 ) C3275_=_C3570( C3275 C3570 ) C3275_=_C3572( C3275 C3572 ) C3275_=_C3573( C3275 C3573 ) \nC3275_=_C3575( C3275 C3575 ) C3275_=_C3576( C3275 C3576 ) C3275_=_C3577( C3275 C3577 ) C3275_=_C3578( C3275 C3578 ) C3278_=_C3283( C3278 C3283 ) C3278_=_C3505( C3278 C3505 ) \nC3278_=_C3637( C3278 C3637 ) C3278_=_C3800( C3278 C3800 ) C3278_=_C3801( C3278 C3801 ) C3278_=_C3802( C3278 C3802 ) C3278_=_C3804( C3278 C3804 ) C3278_=_C3805( C3278 C3805 ) \nC3278_=_C3807( C3278 C3807 ) C3278_=_C3808( C3278 C3808 ) C3283_=_C3507( C3283 C3507 ) C3283_=_C3524( C3283 C3524 ) C3283_=_C3620( C3283 C3620 ) C3283_=_C3639( C3283 C3639 ) \nC3283_=_C3655( C3283 C3655 ) C3283_=_C3864( C3283 C3864 ) C3283_=_C3913( C3283 C3913 ) C3283_=_C4021( C3283 C4021 ) C3283_=_C4022( C3283 C4022 ) C3283_=_C4023( C3283 C4023 ) \nC3289_=_C3295( C3289 C3295 ) C3289_=_C3376( C3289 C3376 ) C3289_=_C3377( C3289 C3377 ) C3289_=_C3378( C3289 C3378 ) C3289_=_C3379( C3289 C3379 ) C3289_=_C3382( C3289 C3382 ) \nC3289_=_C3383( C3289 C3383 ) C3289_=_C3384( C3289 C3384 ) C3289_=_C3385( C3289 C3385 ) C3289_=_C3387( C3289 C3387 ) C3295_=_C3506( C3295 C3506 ) C3295_=_C3522( C3295 C3522 ) \nC3295_=_C3616( C3295 C3616 ) C3295_=_C3660( C3295 C3660 ) C3295_=_C3837( C3295 C3837 ) C3295_=_C3838( C3295 C3838 ) C3295_=_C3840( C3295 C3840 ) C3295_=_C3841( C3295 C3841 ) \nC3295_=_C3842( C3295 C3842 ) C3295_=_C3843( C3295 C3843 ) C3295_=_C3845( C3295 C3845 ) C3303_=_C3392( C3303 C3392 ) C3303_=_C3638( C3303 C3638 ) C3303_=_C3725( C3303 C3725 ) \nC3303_=_C3880( C3303 C3880 ) C3303_=_C3881( C3303 C3881 ) C3303_=_C3882( C3303 C3882 ) C3303_=_C3883( C3303 C3883 ) C3303_=_C3884( C3303 C3884 ) C3303_=_C3885( C3303 C3885 ) \nC3326_=_C3327( C3326 C3327 ) C3326_=_C3330( C3326 C3330 ) C3326_=_C3687( C3326 C3687 ) C3326_=_C3857( C3326 C3857 ) C3326_=_C3878( C3326 C3878 ) C3326_=_C3900( C3326 C3900 ) \nC3326_=_C4047( C3326 C4047 ) C3326_=_C4048( C3326 C4048 ) C3326_=_C4049( C3326 C4049 ) C3326_=_C4050( C3326 C4050 ) C3327_=_C3330( C3327 C3330 ) C3327_=_C3411( C3327 C3411 ) \nC3327_=_C3444( C3327 C3444 ) C3327_=_C3514( C3327 C3514 ) C3327_=_C3575( C3327 C3575 ) C3327_=_C3858( C3327 C3858 ) C3327_=_C3902( C3327 C3902 ) C3327_=_C4068( C3327 C4068 ) \nC3327_=_C4070( C3327 C4070 ) C3327_=_C4071( C3327 C4071 ) C3330_=_C3544( C3330 C3544 ) C3330_=_C3554( C3330 C3554 ) C3330_=_C3663( C3330 C3663 ) C3330_=_C3672( C3330 C3672 ) \nC3330_=_C3691( C3330 C3691 ) C3330_=_C3719( C3330 C3719 ) C3330_=_C3909( C3330 C3909 ) C3330_=_C3919( C3330 C3919 ) C3330_=_C4049( C3330 C4049 ) C3330_=_C4110( C3330 C4110 ) \nC3330_=_C4111( C3330 C4111 ) C3376_=_C3377( C3376 C3377 ) C3376_=_C3378( C3376 C3378 ) C3376_=_C3379( C3376 C3379 ) C3376_=_C3382( C3376 C3382 ) C3376_=_C3383( C3376 C3383 ) \nC3376_=_C3384( C3376 C3384 ) C3376_=_C3385( C3376 C3385 ) C3376_=_C3387( C3376 C3387 ) C3376_=_C3420( C3376 C3420 ) C3377_=_C3378( C3377 C3378 ) C3377_=_C3379( C3377 C3379 ) \nC3377_=_C3382( C3377 C3382 ) C3377_=_C3383( C3377 C3383 ) C3377_=_C3384( C3377 C3384 ) C3377_=_C3385( C3377 C3385 ) C3377_=_C3387( C3377 C3387 ) C3378_=_C3379( C3378 C3379 ) \nC3378_=_C3382( C3378 C3382 ) C3378_=_C3383( C3378 C3383 ) C3378_=_C3384( C3378 C3384 ) C3378_=_C3385( C3378 C3385 ) C3378_=_C3387( C3378 C3387 ) C3378_=_C3547( C3378 C3547 ) \nC3378_=_C3685( C3378 C3685 ) C3378_=_C3687( C3378 C3687 ) C3378_=_C3691( C3378 C3691 ) C3378_=_C3692( C3378 C3692 ) C3379_=_C3382( C3379 C3382 ) C3379_=_C3383( C3379 C3383 ) \nC3379_=_C3384( C3379 C3384 ) C3379_=_C3385( C3379 C3385 ) C3379_=_C3387( C3379 C3387 ) C3379_=_C3751( C3379 C3751 ) C3382_=_C3383( C3382 C3383 ) C3382_=_C3384( C3382 C3384 ) \nC3382_=_C3385( C3382 C3385 ) C3382_=_C3387( C3382 C3387 ) C3382_=_C3800( C3382 C3800 ) C3382_=_C3837( C3382 C3837 ) C3382_=_C3890( C3382 C3890 ) C3383_=_C3384( C3383 C3384 ) \nC3383_=_C3385( C3383 C3385 ) C3383_=_C3387( C3383 C3387 ) C3383_=_C3780( C3383 C3780 ) C3383_=_C3802( C3383 C3802 ) C3383_=_C3838( C3383 C3838 ) C3383_=_C4010( C3383 C4010 ) \nC3384_=_C3385( C3384 C3385 ) C3384_=_C3387( C3384 C3387 ) C3385_=_C3387( C3385 C3387 ) C3387_=_C3808( C3387 C3808 ) C3387_=_C3845( C3387 C3845 ) C3387_=_C4118( C3387 C4118 ) \nC3392_=_C3638( C3392 C3638 ) C3392_=_C3725( C3392 C3725 ) C3392_=_C3880( C3392 C3880 ) C3392_=_C3881( C3392 C3881 ) C3392_=_C3882( C3392 C3882 ) C3392_=_C3883( C3392 C3883 ) \nC3392_=_C3884( C3392 C3884 ) C3392_=_C3885( C3392 C3885 ) C3407_=_C3411( C3407 C3411 ) C3407_=_C3413( C3407 C3413 ) C3407_=_C3415( C3407 C3415 ) C3407_=_C3685( C3407 C3685 ) \nC3407_=_C3711( C3407 C3711 ) C3407_=_C3715( C3407 C3715 ) C3407_=_C3716( C3407 C3716 ) C3407_=_C3718( C3407 C3718 ) C3407_=_C3719( C3407 C3719 ) C3407_=_C3720( C3407 C3720 ) \nC3411_=_C3413( C3411 C3413 ) C3411_=_C3415( C3411 C3415 ) C3411_=_C3444( C3411 C3444 ) C3411_=_C3514( C3411 C3514 ) C3411_=_C3575( C3411 C3575 ) C3411_=_C3858( C3411 C3858 ) \nC3411_=_C3902( C3411 C3902 ) C3411_=_C4068( C3411 C4068 ) C3411_=_C4070( C3411 C4070 ) C3411_=_C4071( C3411 C4071 ) C3413_=_C3415( C3413 C3415 ) C3413_=_C3789( C3413 C3789 ) \nC3413_=_C4058( C3413 C4058 ) C3413_=_C4089( C3413 C4089 ) C3413_=_C4090( C3413 C4090 ) C3415_=_C3447( C3415 C3447 ) C3415_=_C3516( C3415 C3516 ) C3415_=_C3577( C3415 C3577 ) \nC3415_=_C3657( C3415 C3657 ) C3415_=_C4005( C3415 C4005 ) C3415_=_C4079( C3415 C4079 ) C3415_=_C4095( C3415 C4095 ) C3415_=_C4099( C3415 C4099 ) C3420_=_C3443( C3420 C3443 ) \nC3420_=_C3453( C3420 C3453 ) C3420_=_C3512( C3420 C3512 ) C3420_=_C3537( C3420 C3537 ) C3420_=_C3570( C3420 C3570 ) C3420_=_C3751( C3420 C3751 ) C3420_=_C3775( C3420 C3775 ) \nC3420_=_C3827( C3420 C3827 ) C3420_=_C3868( C3420 C3868 ) C3420_=_C3869( C3420 C3869 ) C3420_=_C3871( C3420 C3871 ) C3420_=_C3872( C3420 C3872 ) C3420_=_C3873( C3420 C3873 ) \nC3440_=_C3441( C3440 C3441 ) C3440_=_C3443( C3440 C3443 ) C3440_=_C3444( C3440 C3444 ) C3440_=_C3447( C3440 C3447 ) C3440_=_C3509( C3440 C3509 ) C3440_=_C3567( C3440 C3567 ) \nC3440_=_C3568( C3440 C3568 ) C3440_=_C3569( C3440 C3569 ) C3440_=_C3570( C3440 C3570 ) C3440_=_C3572( C3440 C3572 ) C3440_=_C3573( C3440 C3573 ) C3440_=_C3575( C3440 C3575 ) \nC3440_=_C3576( C3440 C3576 ) C3440_=_C3577( C3440 C3577 ) C3440_=_C3578( C3440 C3578 ) C3441_=_C3443( C3441 C3443 ) C3441_=_C3444( C3441 C3444 ) C3441_=_C3447( C3441 C3447 ) \nC3441_=_C3463( C3441 C3463 ) C3441_=_C3510( C3441 C3510 ) C3441_=_C3567( C3441 C3567 ) C3441_=_C3594( C3441 C3594 ) C3441_=_C3595( C3441 C3595 ) C3441_=_C3596( C3441 C3596 ) \nC3441_=_C3598( C3441 C3598 ) C3443_=_C3444( C3443 C3444 ) C3443_=_C3447( C3443 C3447 ) C3443_=_C3453( C3443 C3453 ) C3443_=_C3512( C3443 C3512 ) C3443_=_C3537( C3443 C3537 ) \nC3443_=_C3570( C3443 C3570 ) C3443_=_C3751( C3443 C3751 ) C3443_=_C3775( C3443 C3775 ) C3443_=_C3827( C3443 C3827 ) C3443_=_C3868( C3443 C3868 ) C3443_=_C3869( C3443 C3869 ) \nC3443_=_C3871( C3443 C3871 ) C3443_=_C3872( C3443 C3872 ) C3443_=_C3873( C3443 C3873 ) C3444_=_C3447( C3444 C3447 ) C3444_=_C3514( C3444 C3514 ) C3444_=_C3575( C3444 C3575 ) \nC3444_=_C3858( C3444 C3858 ) C3444_=_C3902( C3444 C3902 ) C3444_=_C4068( C3444 C4068 ) C3444_=_C4070( C3444 C4070 ) C3444_=_C4071( C3444 C4071 ) C3447_=_C3516( C3447 C3516 ) \nC3447_=_C3577( C3447 C3577 ) C3447_=_C3657( C3447 C3657 ) C3447_=_C4005( C3447 C4005 ) C3447_=_C4079( C3447 C4079 ) C3447_=_C4095( C3447 C4095 ) C3447_=_C4099( C3447 C4099 ) \nC3453_=_C3512( C3453 C3512 ) C3453_=_C3537( C3453 C3537 ) C3453_=_C3570( C3453 C3570 ) C3453_=_C3751( C3453 C3751 ) C3453_=_C3775( C3453 C3775 ) C3453_=_C3827( C3453 C3827 ) \nC3453_=_C3868( C3453 C3868 ) C3453_=_C3869( C3453 C3869 ) C3453_=_C3871( C3453 C3871 ) C3453_=_C3872( C3453 C3872 ) C3453_=_C3873( C3453 C3873 ) C3463_=_C3464( C3463 C3464 ) \nC3463_=_C3510( C3463 C3510 ) C3463_=_C3567( C3463 C3567 ) C3463_=_C3594( C3463 C3594 ) C3463_=_C3595( C3463 C3595 ) C3463_=_C3596( C3463 C3596 ) C3463_=_C3598( C3463 C3598 ) \nC3464_=_C3534( C3464 C3534 ) C3464_=_C3674( C3464 C3674 ) C3464_=_C3675( C3464 C3675 ) C3464_=_C3676( C3464 C3676 ) C3464_=_C3678( C3464 C3678 ) C3464_=_C3679( C3464 C3679 ) \nC3464_=_C3680( C3464 C3680 ) C3464_=_C3681( C3464 C3681 ) C3464_=_C3683( C3464 C3683 ) C3464_=_C3684( C3464 C3684 ) C3475_=_C3535( C3475 C3535 ) C3475_=_C3675( C3475 C3675 ) \nC3475_=_C3736( C3475 C3736 ) C3475_=_C3773( C3475 C3773 ) C3475_=_C3774( C3475 C3774 ) C3475_=_C3775( C3475 C3775 ) C3475_=_C3776( C3475 C3776 ) C3475_=_C3777( C3475 C3777 ) \nC3475_=_C3778( C3475 C3778 ) C3475_=_C3779( C3475 C3779 ) C3475_=_C3780( C3475 C3780 ) C3475_=_C3781( C3475 C3781 ) C3475_=_C3782( C3475 C3782 ) C3505_=_C3506( C3505 C3506 ) \nC3505_=_C3507( C3505 C3507 ) C3505_=_C3637( C3505 C3637 ) C3505_=_C3800( C3505 C3800 ) C3505_=_C3801( C3505 C3801 ) C3505_=_C3802( C3505 C3802 ) C3505_=_C3804( C3505 C3804 ) \nC3505_=_C3805( C3505 C3805 ) C3505_=_C3807( C3505 C3807 ) C3505_=_C3808( C3505 C3808 ) C3506_=_C3507( C3506 C3507 ) C3506_=_C3522( C3506 C3522 ) C3506_=_C3616( C3506 C3616 ) \nC3506_=_C3660( C3506 C3660 ) C3506_=_C3837( C3506 C3837 ) C3506_=_C3838( C3506 C3838 ) C3506_=_C3840( C3506 C3840 ) C3506_=_C3841( C3506 C3841 ) C3506_=_C3842( C3506 C3842 ) \nC3506_=_C3843(</w:t>
      </w:r>
    </w:p>
    <w:p>
      <w:pPr>
        <w:pStyle w:val="PreformattedText"/>
        <w:bidi w:val="0"/>
        <w:spacing w:before="0" w:after="0"/>
        <w:jc w:val="left"/>
        <w:rPr/>
      </w:pPr>
      <w:r>
        <w:rPr/>
        <w:t xml:space="preserve"> </w:t>
      </w:r>
      <w:r>
        <w:rPr/>
        <w:t>C3506 C3843 ) C3506_=_C3845( C3506 C3845 ) C3507_=_C3524( C3507 C3524 ) C3507_=_C3620( C3507 C3620 ) C3507_=_C3639( C3507 C3639 ) C3507_=_C3655( C3507 C3655 ) \nC3507_=_C3864( C3507 C3864 ) C3507_=_C3913( C3507 C3913 ) C3507_=_C4021( C3507 C4021 ) C3507_=_C4022( C3507 C4022 ) C3507_=_C4023( C3507 C4023 ) C3509_=_C3510( C3509 C3510 ) \nC3509_=_C3512( C3509 C3512 ) C3509_=_C3514( C3509 C3514 ) C3509_=_C3516( C3509 C3516 ) C3509_=_C3567( C3509 C3567 ) C3509_=_C3568( C3509 C3568 ) C3509_=_C3569( C3509 C3569 ) \nC3509_=_C3570( C3509 C3570 ) C3509_=_C3572( C3509 C3572 ) C3509_=_C3573( C3509 C3573 ) C3509_=_C3575( C3509 C3575 ) C3509_=_C3576( C3509 C3576 ) C3509_=_C3577( C3509 C3577 ) \nC3509_=_C3578( C3509 C3578 ) C3510_=_C3512( C3510 C3512 ) C3510_=_C3514( C3510 C3514 ) C3510_=_C3516( C3510 C3516 ) C3510_=_C3567( C3510 C3567 ) C3510_=_C3594( C3510 C3594 ) \nC3510_=_C3595( C3510 C3595 ) C3510_=_C3596( C3510 C3596 ) C3510_=_C3598( C3510 C3598 ) C3512_=_C3514( C3512 C3514 ) C3512_=_C3516( C3512 C3516 ) C3512_=_C3537( C3512 C3537 ) \nC3512_=_C3570( C3512 C3570 ) C3512_=_C3751( C3512 C3751 ) C3512_=_C3775( C3512 C3775 ) C3512_=_C3827( C3512 C3827 ) C3512_=_C3868( C3512 C3868 ) C3512_=_C3869( C3512 C3869 ) \nC3512_=_C3871( C3512 C3871 ) C3512_=_C3872( C3512 C3872 ) C3512_=_C3873( C3512 C3873 ) C3514_=_C3516( C3514 C3516 ) C3514_=_C3575( C3514 C3575 ) C3514_=_C3858( C3514 C3858 ) \nC3514_=_C3902( C3514 C3902 ) C3514_=_C4068( C3514 C4068 ) C3514_=_C4070( C3514 C4070 ) C3514_=_C4071( C3514 C4071 ) C3516_=_C3577( C3516 C3577 ) C3516_=_C3657( C3516 C3657 ) \nC3516_=_C4005( C3516 C4005 ) C3516_=_C4079( C3516 C4079 ) C3516_=_C4095( C3516 C4095 ) C3516_=_C4099( C3516 C4099 ) C3522_=_C3524( C3522 C3524 ) C3522_=_C3616( C3522 C3616 ) \nC3522_=_C3660( C3522 C3660 ) C3522_=_C3837( C3522 C3837 ) C3522_=_C3838( C3522 C3838 ) C3522_=_C3840( C3522 C3840 ) C3522_=_C3841( C3522 C3841 ) C3522_=_C3842( C3522 C3842 ) \nC3522_=_C3843( C3522 C3843 ) C3522_=_C3845( C3522 C3845 ) C3524_=_C3620( C3524 C3620 ) C3524_=_C3639( C3524 C3639 ) C3524_=_C3655( C3524 C3655 ) C3524_=_C3864( C3524 C3864 ) \nC3524_=_C3913( C3524 C3913 ) C3524_=_C4021( C3524 C4021 ) C3524_=_C4022( C3524 C4022 ) C3524_=_C4023( C3524 C4023 ) C3534_=_C3535( C3534 C3535 ) C3534_=_C3537( C3534 C3537 ) \nC3534_=_C3544( C3534 C3544 ) C3534_=_C3674( C3534 C3674 ) C3534_=_C3675( C3534 C3675 ) C3534_=_C3676( C3534 C3676 ) C3534_=_C3678( C3534 C3678 ) C3534_=_C3679( C3534 C3679 ) \nC3534_=_C3680( C3534 C3680 ) C3534_=_C3681( C3534 C3681 ) C3534_=_C3683( C3534 C3683 ) C3534_=_C3684( C3534 C3684 ) C3535_=_C3537( C3535 C3537 ) C3535_=_C3544( C3535 C3544 ) \nC3535_=_C3675( C3535 C3675 ) C3535_=_C3736( C3535 C3736 ) C3535_=_C3773( C3535 C3773 ) C3535_=_C3774( C3535 C3774 ) C3535_=_C3775( C3535 C3775 ) C3535_=_C3776( C3535 C3776 ) \nC3535_=_C3777( C3535 C3777 ) C3535_=_C3778( C3535 C3778 ) C3535_=_C3779( C3535 C3779 ) C3535_=_C3780( C3535 C3780 ) C3535_=_C3781( C3535 C3781 ) C3535_=_C3782( C3535 C3782 ) \nC3537_=_C3544( C3537 C3544 ) C3537_=_C3570( C3537 C3570 ) C3537_=_C3751( C3537 C3751 ) C3537_=_C3775( C3537 C3775 ) C3537_=_C3827( C3537 C3827 ) C3537_=_C3868( C3537 C3868 ) \nC3537_=_C3869( C3537 C3869 ) C3537_=_C3871( C3537 C3871 ) C3537_=_C3872( C3537 C3872 ) C3537_=_C3873( C3537 C3873 ) C3544_=_C3554( C3544 C3554 ) C3544_=_C3663( C3544 C3663 ) \nC3544_=_C3672( C3544 C3672 ) C3544_=_C3691( C3544 C3691 ) C3544_=_C3719( C3544 C3719 ) C3544_=_C3909( C3544 C3909 ) C3544_=_C3919( C3544 C3919 ) C3544_=_C4049( C3544 C4049 ) \nC3544_=_C4110( C3544 C4110 ) C3544_=_C4111( C3544 C4111 ) C3547_=_C3549( C3547 C3549 ) C3547_=_C3551( C3547 C3551 ) C3547_=_C3553( C3547 C3553 ) C3547_=_C3554( C3547 C3554 ) \nC3547_=_C3555( C3547 C3555 ) C3547_=_C3685( C3547 C3685 ) C3547_=_C3687( C3547 C3687 ) C3547_=_C3691( C3547 C3691 ) C3547_=_C3692( C3547 C3692 ) C3549_=_C3551( C3549 C3551 ) \nC3549_=_C3553( C3549 C3553 ) C3549_=_C3554( C3549 C3554 ) C3549_=_C3555( C3549 C3555 ) C3549_=_C3776( C3549 C3776 ) C3549_=_C3878( C3549 C3878 ) C3551_=_C3553( C3551 C3553 ) \nC3551_=_C3554( C3551 C3554 ) C3551_=_C3555( C3551 C3555 ) C3551_=_C3595( C3551 C3595 ) C3551_=_C3680( C3551 C3680 ) C3551_=_C4058( C3551 C4058 ) C3553_=_C3554( C3553 C3554 ) \nC3553_=_C3555( C3553 C3555 ) C3553_=_C3718( C3553 C3718 ) C3553_=_C4048( C3553 C4048 ) C3553_=_C4111( C3553 C4111 ) C3553_=_C4112( C3553 C4112 ) C3554_=_C3555( C3554 C3555 ) \nC3554_=_C3663( C3554 C3663 ) C3554_=_C3672( C3554 C3672 ) C3554_=_C3691( C3554 C3691 ) C3554_=_C3719( C3554 C3719 ) C3554_=_C3909( C3554 C3909 ) C3554_=_C3919( C3554 C3919 ) \nC3554_=_C4049( C3554 C4049 ) C3554_=_C4110( C3554 C4110 ) C3554_=_C4111( C3554 C4111 ) C3555_=_C3692( C3555 C3692 ) C3555_=_C3720( C3555 C3720 ) C3555_=_C3890( C3555 C3890 ) \nC3555_=_C4010( C3555 C4010 ) C3555_=_C4039( C3555 C4039 ) C3555_=_C4050( C3555 C4050 ) C3555_=_C4096( C3555 C4096 ) C3555_=_C4112( C3555 C4112 ) C3555_=_C4118( C3555 C4118 ) \nC3567_=_C3568( C3567 C3568 ) C3567_=_C3569( C3567 C3569 ) C3567_=_C3570( C3567 C3570 ) C3567_=_C3572( C3567 C3572 ) C3567_=_C3573( C3567 C3573 ) C3567_=_C3575( C3567 C3575 ) \nC3567_=_C3576( C3567 C3576 ) C3567_=_C3577( C3567 C3577 ) C3567_=_C3578( C3567 C3578 ) C3567_=_C3594( C3567 C3594 ) C3567_=_C3595( C3567 C3595 ) C3567_=_C3596( C3567 C3596 ) \nC3567_=_C3598( C3567 C3598 ) C3568_=_C3569( C3568 C3569 ) C3568_=_C3570( C3568 C3570 ) C3568_=_C3572( C3568 C3572 ) C3568_=_C3573( C3568 C3573 ) C3568_=_C3575( C3568 C3575 ) \nC3568_=_C3576( C3568 C3576 ) C3568_=_C3577( C3568 C3577 ) C3568_=_C3578( C3568 C3578 ) C3568_=_C3655( C3568 C3655 ) C3568_=_C3657( C3568 C3657 ) C3569_=_C3570( C3569 C3570 ) \nC3569_=_C3572( C3569 C3572 ) C3569_=_C3573( C3569 C3573 ) C3569_=_C3575( C3569 C3575 ) C3569_=_C3576( C3569 C3576 ) C3569_=_C3577( C3569 C3577 ) C3569_=_C3578( C3569 C3578 ) \nC3569_=_C3864( C3569 C3864 ) C3570_=_C3572( C3570 C3572 ) C3570_=_C3573( C3570 C3573 ) C3570_=_C3575( C3570 C3575 ) C3570_=_C3576( C3570 C3576 ) C3570_=_C3577( C3570 C3577 ) \nC3570_=_C3578( C3570 C3578 ) C3570_=_C3751( C3570 C3751 ) C3570_=_C3775( C3570 C3775 ) C3570_=_C3827( C3570 C3827 ) C3570_=_C3868( C3570 C3868 ) C3570_=_C3869( C3570 C3869 ) \nC3570_=_C3871( C3570 C3871 ) C3570_=_C3872( C3570 C3872 ) C3570_=_C3873( C3570 C3873 ) C3572_=_C3573( C3572 C3573 ) C3572_=_C3575( C3572 C3575 ) C3572_=_C3576( C3572 C3576 ) \nC3572_=_C3577( C3572 C3577 ) C3572_=_C3578( C3572 C3578 ) C3572_=_C3777( C3572 C3777 ) C3572_=_C3913( C3572 C3913 ) C3573_=_C3575( C3573 C3575 ) C3573_=_C3576( C3573 C3576 ) \nC3573_=_C3577( C3573 C3577 ) C3573_=_C3578( C3573 C3578 ) C3573_=_C3880( C3573 C3880 ) C3573_=_C3919( C3573 C3919 ) C3575_=_C3576( C3575 C3576 ) C3575_=_C3577( C3575 C3577 ) \nC3575_=_C3578( C3575 C3578 ) C3575_=_C3858( C3575 C3858 ) C3575_=_C3902( C3575 C3902 ) C3575_=_C4068( C3575 C4068 ) C3575_=_C4070( C3575 C4070 ) C3575_=_C4071( C3575 C4071 ) \nC3576_=_C3577( C3576 C3577 ) C3576_=_C3578( C3576 C3578 ) C3576_=_C3598( C3576 C3598 ) C3576_=_C3871( C3576 C3871 ) C3576_=_C4068( C3576 C4068 ) C3576_=_C4079( C3576 C4079 ) \nC3577_=_C3578( C3577 C3578 ) C3577_=_C3657( C3577 C3657 ) C3577_=_C4005( C3577 C4005 ) C3577_=_C4079( C3577 C4079 ) C3577_=_C4095( C3577 C4095 ) C3577_=_C4099( C3577 C4099 ) \nC3578_=_C3884( C3578 C3884 ) C3578_=_C4099( C3578 C4099 ) C3578_=_C4110( C3578 C4110 ) C3594_=_C3595( C3594 C3595 ) C3594_=_C3596( C3594 C3596 ) C3594_=_C3598( C3594 C3598 ) \nC3595_=_C3596( C3595 C3596 ) C3595_=_C3598( C3595 C3598 ) C3595_=_C3680( C3595 C3680 ) C3595_=_C4058( C3595 C4058 ) C3596_=_C3598( C3596 C3598 ) C3596_=_C3805( C3596 C3805 ) \nC3598_=_C3871( C3598 C3871 ) C3598_=_C4068( C3598 C4068 ) C3598_=_C4079( C3598 C4079 ) C3616_=_C3620( C3616 C3620 ) C3616_=_C3660( C3616 C3660 ) C3616_=_C3837( C3616 C3837 ) \nC3616_=_C3838( C3616 C3838 ) C3616_=_C3840( C3616 C3840 ) C3616_=_C3841( C3616 C3841 ) C3616_=_C3842( C3616 C3842 ) C3616_=_C3843( C3616 C3843 ) C3616_=_C3845( C3616 C3845 ) \nC3620_=_C3639( C3620 C3639 ) C3620_=_C3655( C3620 C3655 ) C3620_=_C3864( C3620 C3864 ) C3620_=_C3913( C3620 C3913 ) C3620_=_C4021( C3620 C4021 ) C3620_=_C4022( C3620 C4022 ) \nC3620_=_C4023( C3620 C4023 ) C3637_=_C3638( C3637 C3638 ) C3637_=_C3639( C3637 C3639 ) C3637_=_C3800( C3637 C3800 ) C3637_=_C3801( C3637 C3801 ) C3637_=_C3802( C3637 C3802 ) \nC3637_=_C3804( C3637 C3804 ) C3637_=_C3805( C3637 C3805 ) C3637_=_C3807( C3637 C3807 ) C3637_=_C3808( C3637 C3808 ) C3638_=_C3639( C3638 C3639 ) C3638_=_C3725( C3638 C3725 ) \nC3638_=_C3880( C3638 C3880 ) C3638_=_C3881( C3638 C3881 ) C3638_=_C3882( C3638 C3882 ) C3638_=_C3883( C3638 C3883 ) C3638_=_C3884( C3638 C3884 ) C3638_=_C3885( C3638 C3885 ) \nC3639_=_C3655( C3639 C3655 ) C3639_=_C3864( C3639 C3864 ) C3639_=_C3913( C3639 C3913 ) C3639_=_C4021( C3639 C4021 ) C3639_=_C4022( C3639 C4022 ) C3639_=_C4023( C3639 C4023 ) \nC3655_=_C3657( C3655 C3657 ) C3655_=_C3864( C3655 C3864 ) C3655_=_C3913( C3655 C3913 ) C3655_=_C4021( C3655 C4021 ) C3655_=_C4022( C3655 C4022 ) C3655_=_C4023( C3655 C4023 ) \nC3657_=_C4005( C3657 C4005 ) C3657_=_C4079( C3657 C4079 ) C3657_=_C4095( C3657 C4095 ) C3657_=_C4099( C3657 C4099 ) C3660_=_C3663( C3660 C3663 ) C3660_=_C3837( C3660 C3837 ) \nC3660_=_C3838( C3660 C3838 ) C3660_=_C3840( C3660 C3840 ) C3660_=_C3841( C3660 C3841 ) C3660_=_C3842( C3660 C3842 ) C3660_=_C3843( C3660 C3843 ) C3660_=_C3845( C3660 C3845 ) \nC3663_=_C3672( C3663 C3672 ) C3663_=_C3691( C3663 C3691 ) C3663_=_C3719( C3663 C3719 ) C3663_=_C3909( C3663 C3909 ) C3663_=_C3919( C3663 C3919 ) C3663_=_C4049( C3663 C4049 ) \nC3663_=_C4110( C3663 C4110 ) C3663_=_C4111( C3663 C4111 ) C3672_=_C3691( C3672 C3691 ) C3672_=_C3719( C3672 C3719 ) C3672_=_C3909( C3672 C3909 ) C3672_=_C3919( C3672 C3919 ) \nC3672_=_C4049( C3672 C4049 ) C3672_=_C4110( C3672 C4110 ) C3672_=_C4111( C3672 C4111 ) C3674_=_C3675( C3674 C3675 ) C3674_=_C3676( C3674 C3676 ) C3674_=_C3678( C3674 C3678 ) \nC3674_=_C3679( C3674 C3679 ) C3674_=_C3680( C3674 C3680 ) C3674_=_C3681(</w:t>
      </w:r>
    </w:p>
    <w:p>
      <w:pPr>
        <w:pStyle w:val="PreformattedText"/>
        <w:bidi w:val="0"/>
        <w:spacing w:before="0" w:after="0"/>
        <w:jc w:val="left"/>
        <w:rPr/>
      </w:pPr>
      <w:r>
        <w:rPr/>
        <w:t xml:space="preserve"> </w:t>
      </w:r>
      <w:r>
        <w:rPr/>
        <w:t>C3674 C3681 ) C3674_=_C3683( C3674 C3683 ) C3674_=_C3684( C3674 C3684 ) C3675_=_C3676( C3675 C3676 ) \nC3675_=_C3678( C3675 C3678 ) C3675_=_C3679( C3675 C3679 ) C3675_=_C3680( C3675 C3680 ) C3675_=_C3681( C3675 C3681 ) C3675_=_C3683( C3675 C3683 ) C3675_=_C3684( C3675 C3684 ) \nC3675_=_C3736( C3675 C3736 ) C3675_=_C3773( C3675 C3773 ) C3675_=_C3774( C3675 C3774 ) C3675_=_C3775( C3675 C3775 ) C3675_=_C3776( C3675 C3776 ) C3675_=_C3777( C3675 C3777 ) \nC3675_=_C3778( C3675 C3778 ) C3675_=_C3779( C3675 C3779 ) C3675_=_C3780( C3675 C3780 ) C3675_=_C3781( C3675 C3781 ) C3675_=_C3782( C3675 C3782 ) C3676_=_C3678( C3676 C3678 ) \nC3676_=_C3679( C3676 C3679 ) C3676_=_C3680( C3676 C3680 ) C3676_=_C3681( C3676 C3681 ) C3676_=_C3683( C3676 C3683 ) C3676_=_C3684( C3676 C3684 ) C3676_=_C3773( C3676 C3773 ) \nC3676_=_C3827( C3676 C3827 ) C3678_=_C3679( C3678 C3679 ) C3678_=_C3680( C3678 C3680 ) C3678_=_C3681( C3678 C3681 ) C3678_=_C3683( C3678 C3683 ) C3678_=_C3684( C3678 C3684 ) \nC3679_=_C3680( C3679 C3680 ) C3679_=_C3681( C3679 C3681 ) C3679_=_C3683( C3679 C3683 ) C3679_=_C3684( C3679 C3684 ) C3679_=_C3779( C3679 C3779 ) C3679_=_C3868( C3679 C3868 ) \nC3680_=_C3681( C3680 C3681 ) C3680_=_C3683( C3680 C3683 ) C3680_=_C3684( C3680 C3684 ) C3680_=_C4058( C3680 C4058 ) C3681_=_C3683( C3681 C3683 ) C3681_=_C3684( C3681 C3684 ) \nC3683_=_C3684( C3683 C3684 ) C3683_=_C3781( C3683 C3781 ) C3683_=_C3872( C3683 C3872 ) C3683_=_C4047( C3683 C4047 ) C3683_=_C4070( C3683 C4070 ) C3684_=_C3715( C3684 C3715 ) \nC3684_=_C3782( C3684 C3782 ) C3684_=_C3873( C3684 C3873 ) C3684_=_C4071( C3684 C4071 ) C3684_=_C4089( C3684 C4089 ) C3684_=_C4095( C3684 C4095 ) C3684_=_C4096( C3684 C4096 ) \nC3685_=_C3687( C3685 C3687 ) C3685_=_C3691( C3685 C3691 ) C3685_=_C3692( C3685 C3692 ) C3685_=_C3711( C3685 C3711 ) C3685_=_C3715( C3685 C3715 ) C3685_=_C3716( C3685 C3716 ) \nC3685_=_C3718( C3685 C3718 ) C3685_=_C3719( C3685 C3719 ) C3685_=_C3720( C3685 C3720 ) C3687_=_C3691( C3687 C3691 ) C3687_=_C3692( C3687 C3692 ) C3687_=_C3857( C3687 C3857 ) \nC3687_=_C3878( C3687 C3878 ) C3687_=_C3900( C3687 C3900 ) C3687_=_C4047( C3687 C4047 ) C3687_=_C4048( C3687 C4048 ) C3687_=_C4049( C3687 C4049 ) C3687_=_C4050( C3687 C4050 ) \nC3691_=_C3692( C3691 C3692 ) C3691_=_C3719( C3691 C3719 ) C3691_=_C3909( C3691 C3909 ) C3691_=_C3919( C3691 C3919 ) C3691_=_C4049( C3691 C4049 ) C3691_=_C4110( C3691 C4110 ) \nC3691_=_C4111( C3691 C4111 ) C3692_=_C3720( C3692 C3720 ) C3692_=_C3890( C3692 C3890 ) C3692_=_C4010( C3692 C4010 ) C3692_=_C4039( C3692 C4039 ) C3692_=_C4050( C3692 C4050 ) \nC3692_=_C4096( C3692 C4096 ) C3692_=_C4112( C3692 C4112 ) C3692_=_C4118( C3692 C4118 ) C3711_=_C3715( C3711 C3715 ) C3711_=_C3716( C3711 C3716 ) C3711_=_C3718( C3711 C3718 ) \nC3711_=_C3719( C3711 C3719 ) C3711_=_C3720( C3711 C3720 ) C3711_=_C3789( C3711 C3789 ) C3715_=_C3716( C3715 C3716 ) C3715_=_C3718( C3715 C3718 ) C3715_=_C3719( C3715 C3719 ) \nC3715_=_C3720( C3715 C3720 ) C3715_=_C3782( C3715 C3782 ) C3715_=_C3873( C3715 C3873 ) C3715_=_C4071( C3715 C4071 ) C3715_=_C4089( C3715 C4089 ) C3715_=_C4095( C3715 C4095 ) \nC3715_=_C4096( C3715 C4096 ) C3716_=_C3718( C3716 C3718 ) C3716_=_C3719( C3716 C3719 ) C3716_=_C3720( C3716 C3720 ) C3716_=_C3841( C3716 C3841 ) C3716_=_C4021( C3716 C4021 ) \nC3716_=_C4090( C3716 C4090 ) C3718_=_C3719( C3718 C3719 ) C3718_=_C3720( C3718 C3720 ) C3718_=_C4048( C3718 C4048 ) C3718_=_C4111( C3718 C4111 ) C3718_=_C4112( C3718 C4112 ) \nC3719_=_C3720( C3719 C3720 ) C3719_=_C3909( C3719 C3909 ) C3719_=_C3919( C3719 C3919 ) C3719_=_C4049( C3719 C4049 ) C3719_=_C4110( C3719 C4110 ) C3719_=_C4111( C3719 C4111 ) \nC3720_=_C3890( C3720 C3890 ) C3720_=_C4010( C3720 C4010 ) C3720_=_C4039( C3720 C4039 ) C3720_=_C4050( C3720 C4050 ) C3720_=_C4096( C3720 C4096 ) C3720_=_C4112( C3720 C4112 ) \nC3720_=_C4118( C3720 C4118 ) C3725_=_C3880( C3725 C3880 ) C3725_=_C3881( C3725 C3881 ) C3725_=_C3882( C3725 C3882 ) C3725_=_C3883( C3725 C3883 ) C3725_=_C3884( C3725 C3884 ) \nC3725_=_C3885( C3725 C3885 ) C3736_=_C3773( C3736 C3773 ) C3736_=_C3774( C3736 C3774 ) C3736_=_C3775( C3736 C3775 ) C3736_=_C3776( C3736 C3776 ) C3736_=_C3777( C3736 C3777 ) \nC3736_=_C3778( C3736 C3778 ) C3736_=_C3779( C3736 C3779 ) C3736_=_C3780( C3736 C3780 ) C3736_=_C3781( C3736 C3781 ) C3736_=_C3782( C3736 C3782 ) C3751_=_C3775( C3751 C3775 ) \nC3751_=_C3827( C3751 C3827 ) C3751_=_C3868( C3751 C3868 ) C3751_=_C3869( C3751 C3869 ) C3751_=_C3871( C3751 C3871 ) C3751_=_C3872( C3751 C3872 ) C3751_=_C3873( C3751 C3873 ) \nC3773_=_C3774( C3773 C3774 ) C3773_=_C3775( C3773 C3775 ) C3773_=_C3776( C3773 C3776 ) C3773_=_C3777( C3773 C3777 ) C3773_=_C3778( C3773 C3778 ) C3773_=_C3779( C3773 C3779 ) \nC3773_=_C3780( C3773 C3780 ) C3773_=_C3781( C3773 C3781 ) C3773_=_C3782( C3773 C3782 ) C3773_=_C3827( C3773 C3827 ) C3774_=_C3775( C3774 C3775 ) C3774_=_C3776( C3774 C3776 ) \nC3774_=_C3777( C3774 C3777 ) C3774_=_C3778( C3774 C3778 ) C3774_=_C3779( C3774 C3779 ) C3774_=_C3780( C3774 C3780 ) C3774_=_C3781( C3774 C3781 ) C3774_=_C3782( C3774 C3782 ) \nC3775_=_C3776( C3775 C3776 ) C3775_=_C3777( C3775 C3777 ) C3775_=_C3778( C3775 C3778 ) C3775_=_C3779( C3775 C3779 ) C3775_=_C3780( C3775 C3780 ) C3775_=_C3781( C3775 C3781 ) \nC3775_=_C3782( C3775 C3782 ) C3775_=_C3827( C3775 C3827 ) C3775_=_C3868( C3775 C3868 ) C3775_=_C3869( C3775 C3869 ) C3775_=_C3871( C3775 C3871 ) C3775_=_C3872( C3775 C3872 ) \nC3775_=_C3873( C3775 C3873 ) C3776_=_C3777( C3776 C3777 ) C3776_=_C3778( C3776 C3778 ) C3776_=_C3779( C3776 C3779 ) C3776_=_C3780( C3776 C3780 ) C3776_=_C3781( C3776 C3781 ) \nC3776_=_C3782( C3776 C3782 ) C3776_=_C3878( C3776 C3878 ) C3777_=_C3778( C3777 C3778 ) C3777_=_C3779( C3777 C3779 ) C3777_=_C3780( C3777 C3780 ) C3777_=_C3781( C3777 C3781 ) \nC3777_=_C3782( C3777 C3782 ) C3777_=_C3913( C3777 C3913 ) C3778_=_C3779( C3778 C3779 ) C3778_=_C3780( C3778 C3780 ) C3778_=_C3781( C3778 C3781 ) C3778_=_C3782( C3778 C3782 ) \nC3779_=_C3780( C3779 C3780 ) C3779_=_C3781( C3779 C3781 ) C3779_=_C3782( C3779 C3782 ) C3779_=_C3868( C3779 C3868 ) C3780_=_C3781( C3780 C3781 ) C3780_=_C3782( C3780 C3782 ) \nC3780_=_C3802( C3780 C3802 ) C3780_=_C3838( C3780 C3838 ) C3780_=_C4010( C3780 C4010 ) C3781_=_C3782( C3781 C3782 ) C3781_=_C3872( C3781 C3872 ) C3781_=_C4047( C3781 C4047 ) \nC3781_=_C4070( C3781 C4070 ) C3782_=_C3873( C3782 C3873 ) C3782_=_C4071( C3782 C4071 ) C3782_=_C4089( C3782 C4089 ) C3782_=_C4095( C3782 C4095 ) C3782_=_C4096( C3782 C4096 ) \nC3789_=_C4058( C3789 C4058 ) C3789_=_C4089( C3789 C4089 ) C3789_=_C4090( C3789 C4090 ) C3800_=_C3801( C3800 C3801 ) C3800_=_C3802( C3800 C3802 ) C3800_=_C3804( C3800 C3804 ) \nC3800_=_C3805( C3800 C3805 ) C3800_=_C3807( C3800 C3807 ) C3800_=_C3808( C3800 C3808 ) C3800_=_C3837( C3800 C3837 ) C3800_=_C3890( C3800 C3890 ) C3801_=_C3802( C3801 C3802 ) \nC3801_=_C3804( C3801 C3804 ) C3801_=_C3805( C3801 C3805 ) C3801_=_C3807( C3801 C3807 ) C3801_=_C3808( C3801 C3808 ) C3801_=_C3881( C3801 C3881 ) C3802_=_C3804( C3802 C3804 ) \nC3802_=_C3805( C3802 C3805 ) C3802_=_C3807( C3802 C3807 ) C3802_=_C3808( C3802 C3808 ) C3802_=_C3838( C3802 C3838 ) C3802_=_C4010( C3802 C4010 ) C3804_=_C3805( C3804 C3805 ) \nC3804_=_C3807( C3804 C3807 ) C3804_=_C3808( C3804 C3808 ) C3805_=_C3807( C3805 C3807 ) C3805_=_C3808( C3805 C3808 ) C3807_=_C3808( C3807 C3808 ) C3808_=_C3845( C3808 C3845 ) \nC3808_=_C4118( C3808 C4118 ) C3827_=_C3868( C3827 C3868 ) C3827_=_C3869( C3827 C3869 ) C3827_=_C3871( C3827 C3871 ) C3827_=_C3872( C3827 C3872 ) C3827_=_C3873( C3827 C3873 ) \nC3837_=_C3838( C3837 C3838 ) C3837_=_C3840( C3837 C3840 ) C3837_=_C3841( C3837 C3841 ) C3837_=_C3842( C3837 C3842 ) C3837_=_C3843( C3837 C3843 ) C3837_=_C3845( C3837 C3845 ) \nC3837_=_C3890( C3837 C3890 ) C3838_=_C3840( C3838 C3840 ) C3838_=_C3841( C3838 C3841 ) C3838_=_C3842( C3838 C3842 ) C3838_=_C3843( C3838 C3843 ) C3838_=_C3845( C3838 C3845 ) \nC3838_=_C4010( C3838 C4010 ) C3840_=_C3841( C3840 C3841 ) C3840_=_C3842( C3840 C3842 ) C3840_=_C3843( C3840 C3843 ) C3840_=_C3845( C3840 C3845 ) C3840_=_C4039( C3840 C4039 ) \nC3841_=_C3842( C3841 C3842 ) C3841_=_C3843( C3841 C3843 ) C3841_=_C3845( C3841 C3845 ) C3841_=_C4021( C3841 C4021 ) C3841_=_C4090( C3841 C4090 ) C3842_=_C3843( C3842 C3843 ) \nC3842_=_C3845( C3842 C3845 ) C3842_=_C4022( C3842 C4022 ) C3843_=_C3845( C3843 C3845 ) C3843_=_C4023( C3843 C4023 ) C3845_=_C4118( C3845 C4118 ) C3857_=_C3858( C3857 C3858 ) \nC3857_=_C3878( C3857 C3878 ) C3857_=_C3900( C3857 C3900 ) C3857_=_C4047( C3857 C4047 ) C3857_=_C4048( C3857 C4048 ) C3857_=_C4049( C3857 C4049 ) C3857_=_C4050( C3857 C4050 ) \nC3858_=_C3902( C3858 C3902 ) C3858_=_C4068( C3858 C4068 ) C3858_=_C4070( C3858 C4070 ) C3858_=_C4071( C3858 C4071 ) C3864_=_C3913( C3864 C3913 ) C3864_=_C4021( C3864 C4021 ) \nC3864_=_C4022( C3864 C4022 ) C3864_=_C4023( C3864 C4023 ) C3868_=_C3869( C3868 C3869 ) C3868_=_C3871( C3868 C3871 ) C3868_=_C3872( C3868 C3872 ) C3868_=_C3873( C3868 C3873 ) \nC3869_=_C3871( C3869 C3871 ) C3869_=_C3872( C3869 C3872 ) C3869_=_C3873( C3869 C3873 ) C3869_=_C4005( C3869 C4005 ) C3871_=_C3872( C3871 C3872 ) C3871_=_C3873( C3871 C3873 ) \nC3871_=_C4068( C3871 C4068 ) C3871_=_C4079( C3871 C4079 ) C3872_=_C3873( C3872 C3873 ) C3872_=_C4047( C3872 C4047 ) C3872_=_C4070( C3872 C4070 ) C3873_=_C4071( C3873 C4071 ) \nC3873_=_C4089( C3873 C4089 ) C3873_=_C4095( C3873 C4095 ) C3873_=_C4096( C3873 C4096 ) C3878_=_C3900( C3878 C3900 ) C3878_=_C4047( C3878 C4047 ) C3878_=_C4048( C3878 C4048 ) \nC3878_=_C4049( C3878 C4049 ) C3878_=_C4050( C3878 C4050 ) C3880_=_C3881( C3880 C3881 ) C3880_=_C3882( C3880 C3882 ) C3880_=_C3883( C3880 C3883 ) C3880_=_C3884( C3880 C3884 ) \nC3880_=_C3885( C3880 C3885 ) C3880_=_C3919( C3880 C3919 ) C3881_=_C3882( C3881 C3882 ) C3881_=_C3883( C3881 C3883 ) C3881_=_C3884( C3881 C3884 ) C3881_=_C3885( C3881 C3885 ) \nC3882_=_C3883( C3882 C3883 ) C3882_=_C3884( C3882 C3884 ) C3882_=_C3885( C3882 C3885 ) C3883_=_C3884( C3883 C3884 ) C3883_=_C3885(</w:t>
      </w:r>
    </w:p>
    <w:p>
      <w:pPr>
        <w:pStyle w:val="PreformattedText"/>
        <w:bidi w:val="0"/>
        <w:spacing w:before="0" w:after="0"/>
        <w:jc w:val="left"/>
        <w:rPr/>
      </w:pPr>
      <w:r>
        <w:rPr/>
        <w:t xml:space="preserve"> </w:t>
      </w:r>
      <w:r>
        <w:rPr/>
        <w:t>C3883 C3885 ) C3884_=_C3885( C3884 C3885 ) \nC3884_=_C4099( C3884 C4099 ) C3884_=_C4110( C3884 C4110 ) C3890_=_C4010( C3890 C4010 ) C3890_=_C4039( C3890 C4039 ) C3890_=_C4050( C3890 C4050 ) C3890_=_C4096( C3890 C4096 ) \nC3890_=_C4112( C3890 C4112 ) C3890_=_C4118( C3890 C4118 ) C3900_=_C3902( C3900 C3902 ) C3900_=_C4047( C3900 C4047 ) C3900_=_C4048( C3900 C4048 ) C3900_=_C4049( C3900 C4049 ) \nC3900_=_C4050( C3900 C4050 ) C3902_=_C4068( C3902 C4068 ) C3902_=_C4070( C3902 C4070 ) C3902_=_C4071( C3902 C4071 ) C3909_=_C3919( C3909 C3919 ) C3909_=_C4049( C3909 C4049 ) \nC3909_=_C4110( C3909 C4110 ) C3909_=_C4111( C3909 C4111 ) C3913_=_C4021( C3913 C4021 ) C3913_=_C4022( C3913 C4022 ) C3913_=_C4023( C3913 C4023 ) C3919_=_C4049( C3919 C4049 ) \nC3919_=_C4110( C3919 C4110 ) C3919_=_C4111( C3919 C4111 ) C4005_=_C4079( C4005 C4079 ) C4005_=_C4095( C4005 C4095 ) C4005_=_C4099( C4005 C4099 ) C4010_=_C4039( C4010 C4039 ) \nC4010_=_C4050( C4010 C4050 ) C4010_=_C4096( C4010 C4096 ) C4010_=_C4112( C4010 C4112 ) C4010_=_C4118( C4010 C4118 ) C4021_=_C4022( C4021 C4022 ) C4021_=_C4023( C4021 C4023 ) \nC4021_=_C4090( C4021 C4090 ) C4022_=_C4023( C4022 C4023 ) C4039_=_C4050( C4039 C4050 ) C4039_=_C4096( C4039 C4096 ) C4039_=_C4112( C4039 C4112 ) C4039_=_C4118( C4039 C4118 ) \nC4047_=_C4048( C4047 C4048 ) C4047_=_C4049( C4047 C4049 ) C4047_=_C4050( C4047 C4050 ) C4047_=_C4070( C4047 C4070 ) C4048_=_C4049( C4048 C4049 ) C4048_=_C4050( C4048 C4050 ) \nC4048_=_C4111( C4048 C4111 ) C4048_=_C4112( C4048 C4112 ) C4049_=_C4050( C4049 C4050 ) C4049_=_C4110( C4049 C4110 ) C4049_=_C4111( C4049 C4111 ) C4050_=_C4096( C4050 C4096 ) \nC4050_=_C4112( C4050 C4112 ) C4050_=_C4118( C4050 C4118 ) C4058_=_C4089( C4058 C4089 ) C4058_=_C4090( C4058 C4090 ) C4068_=_C4070( C4068 C4070 ) C4068_=_C4071( C4068 C4071 ) \nC4068_=_C4079( C4068 C4079 ) C4070_=_C4071( C4070 C4071 ) C4071_=_C4089( C4071 C4089 ) C4071_=_C4095( C4071 C4095 ) C4071_=_C4096( C4071 C4096 ) C4079_=_C4095( C4079 C4095 ) \nC4079_=_C4099( C4079 C4099 ) C4089_=_C4090( C4089 C4090 ) C4089_=_C4095( C4089 C4095 ) C4089_=_C4096( C4089 C4096 ) C4095_=_C4096( C4095 C4096 ) C4095_=_C4099( C4095 C4099 ) \nC4096_=_C4112( C4096 C4112 ) C4096_=_C4118( C4096 C4118 ) C4099_=_C4110( C4099 C4110 ) C4110_=_C4111( C4110 C4111 ) C4111_=_C4112( C4111 C4112 ) C4112_=_C4118( C4112 C4118 ) "];72-&gt;82[label="650: C10 C32 C42 C46 C97 \nC103 C111 C116 C123 C134 C139 \nC140 C147 C164 C179 C196 C199 \nC202 C218 C233 C243 C247 C249 \nC266 C269 C270 C271 C272 C273 \nC274 C275 C276 C278 C279 C280 \nC281 C283 C284 C292 C297 C299 \nC301 C315 C317 C342 C348 C349 \nC362 C373 C390 C420 C427 C441 \nC448 C451 C453 C455 C456 C457 \nC458 C459 C460 C461 C462 C463 \nC464 C465 C466 C467 C468 C469 \nC470 C472 C474 C475 C476 C493 \nC503 C509 C510 C511 C512 C513 \nC514 C516 C518 C520 C521 C522 \nC525 C527 C528 C529 C530 C531 \nC532 C534 C535 C536 C537 C538 \nC539 C540 C541 C542 C543 C544 \nC545 C546 C547 C549 C550 C552 \nC553 C554 C560 C561 C569 C585 \nC589 C590 C591 C596 C597 C599 \nC603 C604 C609 C624 C627 C633 \nC638 C668 C671 C677 C710 C711 \nC718 C732 C735 C739 C743 C744 \nC770 C771 C773 C774 C775 C776 \nC777 C778 C779 C780 C781 C783 \nC784 C787 C788 C789 C790 C791 \nC792 C793 C810 C815 C834 C839 \nC842 C845 C846 C849 C852 C861 \nC863 C865 C884 C892 C912 C914 \nC918 C927 C929 C932 C937 C938 \nC940 C941 C942 C945 C947 C948 \nC950 C951 C954 C955 C956 C957 \nC958 C959 C961 C962 C963 C964 \nC965 C966 C968 C970 C972 C974 \nC975 C986 C987 C991 C997 C1004 \nC1012 C1031 C1045 C1063 C1101 C1105 \nC1120 C1138 C1139 C1173 C1174 C1177 \nC1178 C1179 C1180 C1181 C1187 C1188 \nC1189 C1190 C1191 C1194 C1203 C1215 \nC1216 C1280 C1281 C1282 C1287 C1289 \nC1296 C1298 C1300 C1301 C1302 C1310 \nC1312 C1316 C1317 C1353 C1362 C1364 \nC1372 C1391 C1394 C1402 C1404 C1405 \nC1421 C1443 C1451 C1452 C1530 C1543 \nC1560 C1561 C1603 C1619 C1630 C1631 \nC1639 C1654 C1683 C1691 C1692 C1693 \nC1695 C1698 C1700 C1701 C1702 C1703 \nC1704 C1705 C1707 C1709 C1712 C1722 \nC1739 C1740 C1743 C1744 C1746 C1751 \nC1771 C1781 C1782 C1783 C1786 C1787 \nC1788 C1790 C1791 C1792 C1793 C1794 \nC1797 C1798 C1800 C1801 C1811 C1819 \nC1842 C1861 C1862 C1867 C1872 C1876 \nC1880 C1912 C1914 C1918 C1919 C1920 \nC1929 C1933 C1934 C1935 C1937 C1938 \nC1939 C1940 C1941 C1942 C1943 C1944 \nC1946 C1948 C1949 C1950 C1951 C1952 \nC1953 C1954 C1955 C1956 C1957 C1958 \nC1959 C1961 C1962 C1963 C1964 C1965 \nC1966 C1967 C1968 C1969 C1991 C2003 \nC2004 C2008 C2011 C2013 C2029 C2039 \nC2040 C2102 C2119 C2175 C2179 C2209 \nC2213 C2219 C2221 C2254 C2256 C2261 \nC2287 C2290 C2297 C2304 C2308 C2346 \nC2347 C2353 C2365 C2366 C2379 C2384 \nC2391 C2431 C2442 C2443 C2444 C2476 \nC2484 C2488 C2509 C2512 C2518 C2522 \nC2523 C2581 C2593 C2598 C2628 C2641 \nC2642 C2646 C2654 C2680 C2684 C2686 \nC2687 C2712 C2714 C2720 C2721 C2726 \nC2740 C2742 C2776 C2800 C2801 C2802 \nC2804 C2807 C2808 C2810 C2812 C2813 \nC2815 C2820 C2828 C2855 C2857 C2867 \nC2868 C2877 C2879 C2880 C2882 C2883 \nC2884 C2885 C2888 C2890 C2898 C2899 \nC2901 C2916 C2937 C2941 C2943 C2944 \nC2945 C2946 C2947 C2948 C2949 C2950 \nC2952 C2963 C3050 C3099 C3100 C3104 \nC3105 C3106 C3107 C3108 C3110 C3111 \nC3117 C3140 C3141 C3162 C3165 C3185 \nC3209 C3231 C3234 C3235 C3237 C3247 \nC3252 C3275 C3278 C3283 C3289 C3295 \nC3303 C3326 C3327 C3330 C3376 C3377 \nC3378 C3379 C3382 C3383 C3384 C3385 \nC3387 C3392 C3407 C3411 C3413 C3415 \nC3420 C3440 C3441 C3443 C3444 C3447 \nC3453 C3463 C3464 C3475 C3505 C3506 \nC3507 C3509 C3510 C3512 C3514 C3516 \nC3522 C3524 C3534 C3535 C3537 C3544 \nC3547 C3549 C3551 C3553 C3568 C3569 \nC3572 C3573 C3576 C3578 C3594 C3595 \nC3596 C3598 C3616 C3620 C3637 C3638 \nC3639 C3655 C3657 C3660 C3663 C3672 \nC3674 C3676 C3678 C3679 C3680 C3681 \nC3683 C3684 C3685 C3687 C3691 C3692 \nC3711 C3715 C3716 C3718 C3725 C3736 \nC3751 C3773 C3774 C3776 C3777 C3778 \nC3779 C3780 C3781 C3782 C3789 C3800 \nC3801 C3802 C3804 C3805 C3807 C3808 \nC3827 C3837 C3838 C3840 C3841 C3842 \nC3843 C3845 C3857 C3858 C3864 C3868 \nC3869 C3871 C3872 C3873 C3878 C3880 \nC3881 C3882 C3883 C3884 C3885 C3890 \nC3900 C3902 C3909 C3913 C3919 C4005 \nC4010 C4021 C4022 C4023 C4039 C4047 \nC4048 C4058 C4068 C4070 C4071 C4079 \nC4089 C4090 C4095 C4096 C4099 C4110 \nC4111 C4112 C4118 \n7519: C10_=_C32 ,C10_=_C103 ,C10_=_C123 ,C10_=_C147 ,C10_=_C164 ,\nC10_=_C202 ,C10_=_C218 ,C10_=_C233 ,C10_=_C249 ,C10_=_C269 ,C10_=_C270 ,\nC10_=_C271 ,C10_=_C272 ,C10_=_C273 ,C10_=_C274 ,C10_=_C275 ,C10_=_C276 ,\nC10_=_C278 ,C10_=_C279 ,C10_=_C280 ,C10_=_C281 ,C10_=_C283 ,C10_=_C284 ,\nC32_=_C42 ,C32_=_C46 ,C32_=_C103 ,C32_=_C123 ,C32_=_C147 ,C32_=_C164 ,\nC32_=_C202 ,C32_=_C218 ,C32_=_C233 ,C32_=_C249 ,C32_=_C269 ,C32_=_C270 ,\nC32_=_C271 ,C32_=_C272 ,C32_=_C273 ,C32_=_C274 ,C32_=_C275 ,C32_=_C276 ,\nC32_=_C278 ,C32_=_C279 ,C32_=_C280 ,C32_=_C281 ,C32_=_C283 ,C32_=_C284 ,\nC42_=_C46 ,C42_=_C111 ,C42_=_C134 ,C42_=_C243 ,C42_=_C292 ,C42_=_C732 ,\nC42_=_C834 ,C42_=_C1300 ,C42_=_C1743 ,C42_=_C1918 ,C42_=_C2509 ,C42_=_C2680 ,\nC42_=_C2807 ,C42_=_C3547 ,C42_=_C3549 ,C42_=_C3551 ,C42_=_C3553 ,C46_=_C116 ,\nC46_=_C139 ,C46_=_C247 ,C46_=_C297 ,C46_=_C739 ,C46_=_C842 ,C46_=_C1215 ,\nC46_=_C1560 ,C46_=_C2365 ,C46_=_C2518 ,C46_=_C2687 ,C46_=_C2855 ,C46_=_C3235 ,\nC46_=_C3326 ,C46_=_C3687 ,C46_=_C3857 ,C46_=_C3878 ,C46_=_C3900 ,C46_=_C4047 ,\nC46_=_C4048 ,C97_=_C179 ,C97_=_C199 ,C97_=_C301 ,C97_=_C317 ,C97_=_C342 ,\nC97_=_C609 ,C97_=_C744 ,C97_=_C846 ,C97_=_C948 ,C97_=_C1312 ,C97_=_C1603 ,\nC97_=_C2523 ,C97_=_C3692 ,C97_=_C3890 ,C97_=_C4010 ,C97_=_C4039 ,C97_=_C4096 ,\nC97_=_C4112 ,C97_=_C4118 ,C103_=_C111 ,C103_=_C116 ,C103_=_C123 ,C103_=_C147 ,\nC103_=_C164 ,C103_=_C202 ,C103_=_C218 ,C103_=_C233 ,C103_=_C249 ,C103_=_C269 ,\nC103_=_C270 ,C103_=_C271 ,C103_=_C272 ,C103_=_C273 ,C103_=_C274 ,C103_=_C275 ,\nC103_=_C276 ,C103_=_C278 ,C103_=_C279 ,C103_=_C280 ,C103_=_C281 ,C103_=_C283 ,\nC103_=_C284 ,C111_=_C116 ,C111_=_C134 ,C111_=_C243 ,C111_=_C292 ,C111_=_C732 ,\nC111_=_C834 ,C111_=_C1300 ,C111_=_C1743 ,C111_=_C1918 ,C111_=_C2509 ,C111_=_C2680 ,\nC111_=_C2807 ,C111_=_C3547 ,C111_=_C3549 ,C111_=_C3551 ,C111_=_C3553 ,C116_=_C139 ,\nC116_=_C247 ,C116_=_C297 ,C116_=_C739 ,C116_=_C842 ,C116_=_C1215 ,C116_=_C1560 ,\nC116_=_C2365 ,C116_=_C2518 ,C116_=_C2687 ,C116_=_C2855 ,C116_=_C3235 ,C116_=_C3326 ,\nC116_=_C3687 ,C116_=_C3857 ,C116_=_C3878 ,C116_=_C3900 ,C116_=_C4047 ,C116_=_C4048 ,\nC123_=_C134 ,C123_=_C139 ,C123_=_C140 ,C123_=_C147 ,C123_=_C164 ,C123_=_C202 ,\nC123_=_C218 ,C123_=_C233 ,C123_=_C249 ,C123_=_C269 ,C123_=_C270 ,C123_=_C271 ,\nC123_=_C272 ,C123_=_C273 ,C123_=_C274 ,C123_=_C275 ,C123_=_C276 ,C123_=_C278 ,\nC123_=_C279 ,C123_=_C280 ,C123_=_C281 ,C123_=_C283 ,C123_=_C284 ,C134_=_C139 ,\nC134_=_C140 ,C134_=_C243 ,C134_=_C292 ,C134_=_C732 ,C134_=_C834 ,C134_=_C1300 ,\nC134_=_C1743 ,C134_=_C1918 ,C134_=_C2509 ,C134_=_C2680 ,C134_=_C2807 ,C134_=_C3547 ,\nC134_=_C3549 ,C134_=_C3551 ,C134_=_C3553 ,C139_=_C140 ,C139_=_C247 ,C139_=_C297 ,\nC139_=_C739 ,C139_=_C842 ,C139_=_C1215 ,C139_=_C1560 ,C139_=_C2365 ,C139_=_C2518 ,\nC139_=_C2687 ,C139_=_C2855 ,C139_=_C3235 ,C139_=_C3326 ,C139_=_C3687 ,C139_=_C3857 ,\nC139_=_C3878 ,C139_=_C3900 ,C139_=_C4047 ,C139_=_C4048 ,C140_=_C196 ,C140_=_C266 ,\nC140_=_C299 ,C140_=_C315 ,C140_=_C448 ,C140_=_C947 ,C140_=_C1289 ,C140_=_C2013 ,\nC140_=_C2431 ,C140_=_C3415 ,C140_=_C3447 ,C140_=_C3516 ,C140_=_C3657 ,C140_=_C4005 ,\nC140_=_C4079 ,C140_=_C4095 ,C140_=_C4099 ,C147_=_C164 ,C147_=_C202 ,C147_=_C218 ,\nC147_=_C233 ,C147_=_C249 ,C147_=_C269 ,C147_=_C270 ,C147_=_C271 ,C147_=_C272 ,\nC147_=_C273 ,C147_=_C274 ,C147_=_C275 ,C147_=_C276 ,C147_=_C278 ,C147_=_C279 ,\nC147_=_C280 ,C147_=_C281 ,C147_=_C283 ,C147_=_C284 ,C164_=_C179 ,C164_=_C202 ,\nC164_=_C218 ,C164_=_C233 ,C164_=_C249 ,C164_=_C269 ,C164_=_C270 ,C164_=_C271 ,\nC164_=_C272 ,C164_=_C273 ,C164_=_C274 ,C164_=_C275 ,C164_=_C276 ,C164_=_C278 ,\nC164_=_C279 ,C164_=_C280 ,C164_=_C281 ,C164_=_C283 ,C164_=_C284 ,C179_=_C199</w:t>
      </w:r>
    </w:p>
    <w:p>
      <w:pPr>
        <w:pStyle w:val="PreformattedText"/>
        <w:bidi w:val="0"/>
        <w:spacing w:before="0" w:after="0"/>
        <w:jc w:val="left"/>
        <w:rPr/>
      </w:pPr>
      <w:r>
        <w:rPr/>
        <w:t xml:space="preserve"> </w:t>
      </w:r>
      <w:r>
        <w:rPr/>
        <w:t>,\nC179_=_C301 ,C179_=_C317 ,C179_=_C342 ,C179_=_C609 ,C179_=_C744 ,C179_=_C846 ,\nC179_=_C948 ,C179_=_C1312 ,C179_=_C1603 ,C179_=_C2523 ,C179_=_C3692 ,C179_=_C3890 ,\nC179_=_C4010 ,C179_=_C4039 ,C179_=_C4096 ,C179_=_C4112 ,C179_=_C4118 ,C196_=_C199 ,\nC196_=_C266 ,C196_=_C299 ,C196_=_C315 ,C196_=_C448 ,C196_=_C947 ,C196_=_C1289 ,\nC196_=_C2013 ,C196_=_C2431 ,C196_=_C3415 ,C196_=_C3447 ,C196_=_C3516 ,C196_=_C3657 ,\nC196_=_C4005 ,C196_=_C4079 ,C196_=_C4095 ,C196_=_C4099 ,C199_=_C301 ,C199_=_C317 ,\nC199_=_C342 ,C199_=_C609 ,C199_=_C744 ,C199_=_C846 ,C199_=_C948 ,C199_=_C1312 ,\nC199_=_C1603 ,C199_=_C2523 ,C199_=_C3692 ,C199_=_C3890 ,C199_=_C4010 ,C199_=_C4039 ,\nC199_=_C4096 ,C199_=_C4112 ,C199_=_C4118 ,C202_=_C218 ,C202_=_C233 ,C202_=_C249 ,\nC202_=_C269 ,C202_=_C270 ,C202_=_C271 ,C202_=_C272 ,C202_=_C273 ,C202_=_C274 ,\nC202_=_C275 ,C202_=_C276 ,C202_=_C278 ,C202_=_C279 ,C202_=_C280 ,C202_=_C281 ,\nC202_=_C283 ,C202_=_C284 ,C218_=_C233 ,C218_=_C249 ,C218_=_C269 ,C218_=_C270 ,\nC218_=_C271 ,C218_=_C272 ,C218_=_C273 ,C218_=_C274 ,C218_=_C275 ,C218_=_C276 ,\nC218_=_C278 ,C218_=_C279 ,C218_=_C280 ,C218_=_C281 ,C218_=_C283 ,C218_=_C284 ,\nC233_=_C243 ,C233_=_C247 ,C233_=_C249 ,C233_=_C269 ,C233_=_C270 ,C233_=_C271 ,\nC233_=_C272 ,C233_=_C273 ,C233_=_C274 ,C233_=_C275 ,C233_=_C276 ,C233_=_C278 ,\nC233_=_C279 ,C233_=_C280 ,C233_=_C281 ,C233_=_C283 ,C233_=_C284 ,C243_=_C247 ,\nC243_=_C292 ,C243_=_C732 ,C243_=_C834 ,C243_=_C1300 ,C243_=_C1743 ,C243_=_C1918 ,\nC243_=_C2509 ,C243_=_C2680 ,C243_=_C2807 ,C243_=_C3547 ,C243_=_C3549 ,C243_=_C3551 ,\nC243_=_C3553 ,C247_=_C297 ,C247_=_C739 ,C247_=_C842 ,C247_=_C1215 ,C247_=_C1560 ,\nC247_=_C2365 ,C247_=_C2518 ,C247_=_C2687 ,C247_=_C2855 ,C247_=_C3235 ,C247_=_C3326 ,\nC247_=_C3687 ,C247_=_C3857 ,C247_=_C3878 ,C247_=_C3900 ,C247_=_C4047 ,C247_=_C4048 ,\nC249_=_C266 ,C249_=_C269 ,C249_=_C270 ,C249_=_C271 ,C249_=_C272 ,C249_=_C273 ,\nC249_=_C274 ,C249_=_C275 ,C249_=_C276 ,C249_=_C278 ,C249_=_C279 ,C249_=_C280 ,\nC249_=_C281 ,C249_=_C283 ,C249_=_C284 ,C266_=_C299 ,C266_=_C315 ,C266_=_C448 ,\nC266_=_C947 ,C266_=_C1289 ,C266_=_C2013 ,C266_=_C2431 ,C266_=_C3415 ,C266_=_C3447 ,\nC266_=_C3516 ,C266_=_C3657 ,C266_=_C4005 ,C266_=_C4079 ,C266_=_C4095 ,C266_=_C4099 ,\nC269_=_C270 ,C269_=_C271 ,C269_=_C272 ,C269_=_C273 ,C269_=_C274 ,C269_=_C275 ,\nC269_=_C276 ,C269_=_C278 ,C269_=_C279 ,C269_=_C280 ,C269_=_C281 ,C269_=_C283 ,\nC269_=_C284 ,C269_=_C292 ,C269_=_C297 ,C269_=_C299 ,C269_=_C301 ,C270_=_C271 ,\nC270_=_C272 ,C270_=_C273 ,C270_=_C274 ,C270_=_C275 ,C270_=_C276 ,C270_=_C278 ,\nC270_=_C279 ,C270_=_C280 ,C270_=_C281 ,C270_=_C283 ,C270_=_C284 ,C270_=_C342 ,\nC271_=_C272 ,C271_=_C273 ,C271_=_C274 ,C271_=_C275 ,C271_=_C276 ,C271_=_C278 ,\nC271_=_C279 ,C271_=_C280 ,C271_=_C281 ,C271_=_C283 ,C271_=_C284 ,C271_=_C441 ,\nC271_=_C448 ,C272_=_C273 ,C272_=_C274 ,C272_=_C275 ,C272_=_C276 ,C272_=_C278 ,\nC272_=_C279 ,C272_=_C280 ,C272_=_C281 ,C272_=_C283 ,C272_=_C284 ,C272_=_C1603 ,\nC273_=_C274 ,C273_=_C275 ,C273_=_C276 ,C273_=_C278 ,C273_=_C279 ,C273_=_C280 ,\nC273_=_C281 ,C273_=_C283 ,C273_=_C284 ,C273_=_C1739 ,C273_=_C1740 ,C273_=_C1743 ,\nC273_=_C1744 ,C273_=_C1746 ,C273_=_C1751 ,C274_=_C275 ,C274_=_C276 ,C274_=_C278 ,\nC274_=_C279 ,C274_=_C280 ,C274_=_C281 ,C274_=_C283 ,C274_=_C284 ,C274_=_C1811 ,\nC274_=_C1819 ,C275_=_C276 ,C275_=_C278 ,C275_=_C279 ,C275_=_C280 ,C275_=_C281 ,\nC275_=_C283 ,C275_=_C284 ,C275_=_C2680 ,C275_=_C2684 ,C275_=_C2686 ,C275_=_C2687 ,\nC276_=_C278 ,C276_=_C279 ,C276_=_C280 ,C276_=_C281 ,C276_=_C283 ,C276_=_C284 ,\nC276_=_C509 ,C276_=_C541 ,C276_=_C1937 ,C276_=_C3117 ,C278_=_C279 ,C278_=_C280 ,\nC278_=_C281 ,C278_=_C283 ,C278_=_C284 ,C278_=_C546 ,C278_=_C3616 ,C278_=_C3620 ,\nC279_=_C280 ,C279_=_C281 ,C279_=_C283 ,C279_=_C284 ,C279_=_C1788 ,C279_=_C1964 ,\nC279_=_C3104 ,C280_=_C281 ,C280_=_C283 ,C280_=_C284 ,C280_=_C550 ,C280_=_C3549 ,\nC280_=_C3776 ,C280_=_C3878 ,C281_=_C283 ,C281_=_C284 ,C283_=_C284 ,C283_=_C1707 ,\nC283_=_C3384 ,C284_=_C3807 ,C292_=_C297 ,C292_=_C299 ,C292_=_C301 ,C292_=_C732 ,\nC292_=_C834 ,C292_=_C1300 ,C292_=_C1743 ,C292_=_C1918 ,C292_=_C2509 ,C292_=_C2680 ,\nC292_=_C2807 ,C292_=_C3547 ,C292_=_C3549 ,C292_=_C3551 ,C292_=_C3553 ,C297_=_C299 ,\nC297_=_C301 ,C297_=_C739 ,C297_=_C842 ,C297_=_C1215 ,C297_=_C1560 ,C297_=_C2365 ,\nC297_=_C2518 ,C297_=_C2687 ,C297_=_C2855 ,C297_=_C3235 ,C297_=_C3326 ,C297_=_C3687 ,\nC297_=_C3857 ,C297_=_C3878 ,C297_=_C3900 ,C297_=_C4047 ,C297_=_C4048 ,C299_=_C301 ,\nC299_=_C315 ,C299_=_C448 ,C299_=_C947 ,C299_=_C1289 ,C299_=_C2013 ,C299_=_C2431 ,\nC299_=_C3415 ,C299_=_C3447 ,C299_=_C3516 ,C299_=_C3657 ,C299_=_C4005 ,C299_=_C4079 ,\nC299_=_C4095 ,C299_=_C4099 ,C301_=_C317 ,C301_=_C342 ,C301_=_C609 ,C301_=_C744 ,\nC301_=_C846 ,C301_=_C948 ,C301_=_C1312 ,C301_=_C1603 ,C301_=_C2523 ,C301_=_C3692 ,\nC301_=_C3890 ,C301_=_C4010 ,C301_=_C4039 ,C301_=_C4096 ,C301_=_C4112 ,C301_=_C4118 ,\nC315_=_C317 ,C315_=_C448 ,C315_=_C947 ,C315_=_C1289 ,C315_=_C2013 ,C315_=_C2431 ,\nC315_=_C3415 ,C315_=_C3447 ,C315_=_C3516 ,C315_=_C3657 ,C315_=_C4005 ,C315_=_C4079 ,\nC315_=_C4095 ,C315_=_C4099 ,C317_=_C342 ,C317_=_C609 ,C317_=_C744 ,C317_=_C846 ,\nC317_=_C948 ,C317_=_C1312 ,C317_=_C1603 ,C317_=_C2523 ,C317_=_C3692 ,C317_=_C3890 ,\nC317_=_C4010 ,C317_=_C4039 ,C317_=_C4096 ,C317_=_C4112 ,C317_=_C4118 ,C342_=_C609 ,\nC342_=_C744 ,C342_=_C846 ,C342_=_C948 ,C342_=_C1312 ,C342_=_C1603 ,C342_=_C2523 ,\nC342_=_C3692 ,C342_=_C3890 ,C342_=_C4010 ,C342_=_C4039 ,C342_=_C4096 ,C342_=_C4112 ,\nC342_=_C4118 ,C348_=_C349 ,C348_=_C362 ,C348_=_C1031 ,C348_=_C1105 ,C348_=_C1543 ,\nC348_=_C1842 ,C348_=_C1933 ,C348_=_C1934 ,C348_=_C1935 ,C348_=_C1937 ,C348_=_C1938 ,\nC348_=_C1939 ,C348_=_C1940 ,C348_=_C1941 ,C348_=_C1942 ,C348_=_C1943 ,C348_=_C1944 ,\nC348_=_C1946 ,C348_=_C1948 ,C348_=_C1949 ,C348_=_C1950 ,C348_=_C1951 ,C349_=_C362 ,\nC349_=_C561 ,C349_=_C591 ,C349_=_C677 ,C349_=_C852 ,C349_=_C1012 ,C349_=_C1364 ,\nC349_=_C1452 ,C349_=_C1631 ,C349_=_C1654 ,C349_=_C1952 ,C349_=_C1953 ,C349_=_C1954 ,\nC349_=_C1955 ,C349_=_C1956 ,C349_=_C1957 ,C349_=_C1958 ,C349_=_C1959 ,C349_=_C1961 ,\nC349_=_C1962 ,C349_=_C1963 ,C349_=_C1964 ,C349_=_C1965 ,C349_=_C1966 ,C349_=_C1967 ,\nC349_=_C1968 ,C349_=_C1969 ,C362_=_C597 ,C362_=_C810 ,C362_=_C892 ,C362_=_C932 ,\nC362_=_C1394 ,C362_=_C1872 ,C362_=_C2175 ,C362_=_C2488 ,C362_=_C2641 ,C362_=_C2804 ,\nC362_=_C3162 ,C362_=_C3185 ,C362_=_C3289 ,C362_=_C3376 ,C362_=_C3377 ,C362_=_C3378 ,\nC362_=_C3379 ,C362_=_C3382 ,C362_=_C3383 ,C362_=_C3384 ,C362_=_C3385 ,C362_=_C3387 ,\nC373_=_C390 ,C373_=_C668 ,C373_=_C950 ,C373_=_C951 ,C373_=_C954 ,C373_=_C955 ,\nC373_=_C956 ,C373_=_C957 ,C373_=_C958 ,C373_=_C959 ,C373_=_C961 ,C373_=_C962 ,\nC373_=_C963 ,C373_=_C964 ,C373_=_C965 ,C373_=_C966 ,C373_=_C968 ,C373_=_C970 ,\nC373_=_C972 ,C373_=_C974 ,C373_=_C975 ,C390_=_C493 ,C390_=_C938 ,C390_=_C1281 ,\nC390_=_C1301 ,C390_=_C1353 ,C390_=_C1530 ,C390_=_C1744 ,C390_=_C1919 ,C390_=_C2004 ,\nC390_=_C2119 ,C390_=_C2740 ,C390_=_C2808 ,C390_=_C3165 ,C390_=_C3441 ,C390_=_C3463 ,\nC390_=_C3510 ,C390_=_C3594 ,C390_=_C3595 ,C390_=_C3596 ,C390_=_C3598 ,C420_=_C427 ,\nC420_=_C710 ,C420_=_C735 ,C420_=_C839 ,C420_=_C991 ,C420_=_C1876 ,C420_=_C2379 ,\nC420_=_C2512 ,C420_=_C3247 ,C420_=_C3407 ,C420_=_C3685 ,C420_=_C3711 ,C420_=_C3715 ,\nC420_=_C3716 ,C420_=_C3718 ,C427_=_C718 ,C427_=_C997 ,C427_=_C1310 ,C427_=_C1751 ,\nC427_=_C1880 ,C427_=_C1929 ,C427_=_C2384 ,C427_=_C2815 ,C427_=_C3252 ,C427_=_C3413 ,\nC427_=_C3789 ,C427_=_C4058 ,C427_=_C4089 ,C427_=_C4090 ,C441_=_C448 ,C441_=_C599 ,\nC441_=_C861 ,C441_=_C912 ,C441_=_C1063 ,C441_=_C1302 ,C441_=_C1421 ,C441_=_C1746 ,\nC441_=_C1920 ,C441_=_C2213 ,C441_=_C2256 ,C441_=_C2810 ,C441_=_C2898 ,C441_=_C3464 ,\nC441_=_C3534 ,C441_=_C3674 ,C441_=_C3676 ,C441_=_C3678 ,C441_=_C3679 ,C441_=_C3680 ,\nC441_=_C3681 ,C441_=_C3683 ,C441_=_C3684 ,C448_=_C947 ,C448_=_C1289 ,C448_=_C2013 ,\nC448_=_C2431 ,C448_=_C3415 ,C448_=_C3447 ,C448_=_C3516 ,C448_=_C3657 ,C448_=_C4005 ,\nC448_=_C4079 ,C448_=_C4095 ,C448_=_C4099 ,C451_=_C453 ,C451_=_C455 ,C451_=_C456 ,\nC451_=_C457 ,C451_=_C458 ,C451_=_C459 ,C451_=_C460 ,C451_=_C461 ,C451_=_C462 ,\nC451_=_C463 ,C451_=_C464 ,C451_=_C465 ,C451_=_C466 ,C451_=_C467 ,C451_=_C468 ,\nC451_=_C469 ,C451_=_C470 ,C451_=_C472 ,C451_=_C474 ,C451_=_C475 ,C451_=_C476 ,\nC451_=_C732 ,C451_=_C735 ,C451_=_C739 ,C451_=_C743 ,C451_=_C744 ,C453_=_C455 ,\nC453_=_C456 ,C453_=_C457 ,C453_=_C458 ,C453_=_C459 ,C453_=_C460 ,C453_=_C461 ,\nC453_=_C462 ,C453_=_C463 ,C453_=_C464 ,C453_=_C465 ,C453_=_C466 ,C453_=_C467 ,\nC453_=_C468 ,C453_=_C469 ,C453_=_C470 ,C453_=_C472 ,C453_=_C474 ,C453_=_C475 ,\nC453_=_C476 ,C453_=_C1101 ,C455_=_C456 ,C455_=_C457 ,C455_=_C458 ,C455_=_C459 ,\nC455_=_C460 ,C455_=_C461 ,C455_=_C462 ,C455_=_C463 ,C455_=_C464 ,C455_=_C465 ,\nC455_=_C466 ,C455_=_C467 ,C455_=_C468 ,C455_=_C469 ,C455_=_C470 ,C455_=_C472 ,\nC455_=_C474 ,C455_=_C475 ,C455_=_C476 ,C455_=_C531 ,C456_=_C457 ,C456_=_C458 ,\nC456_=_C459 ,C456_=_C460 ,C456_=_C461 ,C456_=_C462 ,C456_=_C463 ,C456_=_C464 ,\nC456_=_C465 ,C456_=_C466 ,C456_=_C467 ,C456_=_C468 ,C456_=_C469 ,C456_=_C470 ,\nC456_=_C472 ,C456_=_C474 ,C456_=_C475 ,C456_=_C476 ,C457_=_C458 ,C457_=_C459 ,\nC457_=_C460 ,C457_=_C461 ,C457_=_C462 ,C457_=_C463 ,C457_=_C464 ,C457_=_C465 ,\nC457_=_C466 ,C457_=_C467 ,C457_=_C468 ,C457_=_C469 ,C457_=_C470 ,C457_=_C472 ,\nC457_=_C474 ,C457_=_C475 ,C457_=_C476 ,C457_=_C1177 ,C457_=_C1955 ,C458_=_C459 ,\nC458_=_C460 ,C458_=_C461 ,C458_=_C462 ,C458_=_C463 ,C458_=_C464 ,C458_=_C465 ,\nC458_=_C466 ,C458_=_C467 ,C458_=_C468 ,C458_=_C469 ,C458_=_C470 ,C458_=_C472 ,\nC458_=_C474 ,C458_=_C475 ,C458_=_C476 ,C458_=_C775 ,C458_=_C1178 ,C458_=_C2287 ,\nC458_=_C2290 ,C458_=_C2297 ,C459_=_C460 ,C459_=_C461 ,C459_=_C462 ,C459_=_C463 ,\nC459_=_C464 ,C459_=_C465 ,C459_=_C466 ,C459_=_C467 ,C459_=_C468 ,C459_=_C469 ,\nC459_=_C470 ,C459_=_C472 ,C459_=_C474 ,C459_=_C475 ,C459_=_C476 ,C460_=_C461 ,\nC460_=_C462 ,C460_=_C463 ,C460_=_C464 ,C460_=_C465 ,C460_=_C466 ,C460_=_C467</w:t>
      </w:r>
    </w:p>
    <w:p>
      <w:pPr>
        <w:pStyle w:val="PreformattedText"/>
        <w:bidi w:val="0"/>
        <w:spacing w:before="0" w:after="0"/>
        <w:jc w:val="left"/>
        <w:rPr/>
      </w:pPr>
      <w:r>
        <w:rPr/>
        <w:t xml:space="preserve"> </w:t>
      </w:r>
      <w:r>
        <w:rPr/>
        <w:t>,\nC460_=_C468 ,C460_=_C469 ,C460_=_C470 ,C460_=_C472 ,C460_=_C474 ,C460_=_C475 ,\nC460_=_C476 ,C460_=_C957 ,C460_=_C2346 ,C460_=_C2347 ,C461_=_C462 ,C461_=_C463 ,\nC461_=_C464 ,C461_=_C465 ,C461_=_C466 ,C461_=_C467 ,C461_=_C468 ,C461_=_C469 ,\nC461_=_C470 ,C461_=_C472 ,C461_=_C474 ,C461_=_C475 ,C461_=_C476 ,C462_=_C463 ,\nC462_=_C464 ,C462_=_C465 ,C462_=_C466 ,C462_=_C467 ,C462_=_C468 ,C462_=_C469 ,\nC462_=_C470 ,C462_=_C472 ,C462_=_C474 ,C462_=_C475 ,C462_=_C476 ,C462_=_C778 ,\nC462_=_C1180 ,C462_=_C2641 ,C462_=_C2642 ,C462_=_C2646 ,C462_=_C2654 ,C463_=_C464 ,\nC463_=_C465 ,C463_=_C466 ,C463_=_C467 ,C463_=_C468 ,C463_=_C469 ,C463_=_C470 ,\nC463_=_C472 ,C463_=_C474 ,C463_=_C475 ,C463_=_C476 ,C463_=_C2776 ,C464_=_C465 ,\nC464_=_C466 ,C464_=_C467 ,C464_=_C468 ,C464_=_C469 ,C464_=_C470 ,C464_=_C472 ,\nC464_=_C474 ,C464_=_C475 ,C464_=_C476 ,C464_=_C2855 ,C464_=_C2857 ,C465_=_C466 ,\nC465_=_C467 ,C465_=_C468 ,C465_=_C469 ,C465_=_C470 ,C465_=_C472 ,C465_=_C474 ,\nC465_=_C475 ,C465_=_C476 ,C465_=_C2963 ,C466_=_C467 ,C466_=_C468 ,C466_=_C469 ,\nC466_=_C470 ,C466_=_C472 ,C466_=_C474 ,C466_=_C475 ,C466_=_C476 ,C466_=_C1691 ,\nC467_=_C468 ,C467_=_C469 ,C467_=_C470 ,C467_=_C472 ,C467_=_C474 ,C467_=_C475 ,\nC467_=_C476 ,C467_=_C961 ,C468_=_C469 ,C468_=_C470 ,C468_=_C472 ,C468_=_C474 ,\nC468_=_C475 ,C468_=_C476 ,C468_=_C779 ,C468_=_C1692 ,C469_=_C470 ,C469_=_C472 ,\nC469_=_C474 ,C469_=_C475 ,C469_=_C476 ,C469_=_C780 ,C469_=_C3289 ,C469_=_C3295 ,\nC470_=_C472 ,C470_=_C474 ,C470_=_C475 ,C470_=_C476 ,C470_=_C3509 ,C470_=_C3510 ,\nC470_=_C3512 ,C470_=_C3514 ,C470_=_C3516 ,C472_=_C474 ,C472_=_C475 ,C472_=_C476 ,\nC472_=_C784 ,C472_=_C3660 ,C472_=_C3663 ,C474_=_C475 ,C474_=_C476 ,C474_=_C787 ,\nC474_=_C1188 ,C474_=_C3573 ,C474_=_C3880 ,C474_=_C3919 ,C475_=_C476 ,C475_=_C790 ,\nC475_=_C1191 ,C475_=_C3578 ,C475_=_C3884 ,C475_=_C4099 ,C475_=_C4110 ,C476_=_C792 ,\nC493_=_C938 ,C493_=_C1281 ,C493_=_C1301 ,C493_=_C1353 ,C493_=_C1530 ,C493_=_C1744 ,\nC493_=_C1919 ,C493_=_C2004 ,C493_=_C2119 ,C493_=_C2740 ,C493_=_C2808 ,C493_=_C3165 ,\nC493_=_C3441 ,C493_=_C3463 ,C493_=_C3510 ,C493_=_C3594 ,C493_=_C3595 ,C493_=_C3596 ,\nC493_=_C3598 ,C503_=_C509 ,C503_=_C510 ,C503_=_C511 ,C503_=_C512 ,C503_=_C513 ,\nC503_=_C514 ,C503_=_C516 ,C503_=_C518 ,C503_=_C520 ,C503_=_C521 ,C503_=_C522 ,\nC503_=_C525 ,C503_=_C527 ,C503_=_C529 ,C503_=_C1031 ,C503_=_C1045 ,C509_=_C510 ,\nC509_=_C511 ,C509_=_C512 ,C509_=_C513 ,C509_=_C514 ,C509_=_C516 ,C509_=_C518 ,\nC509_=_C520 ,C509_=_C521 ,C509_=_C522 ,C509_=_C525 ,C509_=_C527 ,C509_=_C541 ,\nC509_=_C1937 ,C509_=_C3117 ,C510_=_C511 ,C510_=_C512 ,C510_=_C513 ,C510_=_C514 ,\nC510_=_C516 ,C510_=_C518 ,C510_=_C520 ,C510_=_C521 ,C510_=_C522 ,C510_=_C525 ,\nC510_=_C527 ,C510_=_C543 ,C510_=_C1938 ,C510_=_C3303 ,C511_=_C512 ,C511_=_C513 ,\nC511_=_C514 ,C511_=_C516 ,C511_=_C518 ,C511_=_C520 ,C511_=_C521 ,C511_=_C522 ,\nC511_=_C525 ,C511_=_C527 ,C511_=_C544 ,C511_=_C1939 ,C511_=_C3392 ,C512_=_C513 ,\nC512_=_C514 ,C512_=_C516 ,C512_=_C518 ,C512_=_C520 ,C512_=_C521 ,C512_=_C522 ,\nC512_=_C525 ,C512_=_C527 ,C512_=_C966 ,C512_=_C1695 ,C512_=_C1787 ,C512_=_C2879 ,\nC512_=_C3407 ,C512_=_C3411 ,C512_=_C3413 ,C512_=_C3415 ,C513_=_C514 ,C513_=_C516 ,\nC513_=_C518 ,C513_=_C520 ,C513_=_C521 ,C513_=_C522 ,C513_=_C525 ,C513_=_C527 ,\nC513_=_C1940 ,C513_=_C2937 ,C513_=_C3475 ,C514_=_C516 ,C514_=_C518 ,C514_=_C520 ,\nC514_=_C521 ,C514_=_C522 ,C514_=_C525 ,C514_=_C527 ,C514_=_C547 ,C514_=_C1942 ,\nC514_=_C3637 ,C514_=_C3638 ,C514_=_C3639 ,C516_=_C518 ,C516_=_C520 ,C516_=_C521 ,\nC516_=_C522 ,C516_=_C525 ,C516_=_C527 ,C516_=_C1790 ,C516_=_C1944 ,C516_=_C2941 ,\nC516_=_C3736 ,C518_=_C520 ,C518_=_C521 ,C518_=_C522 ,C518_=_C525 ,C518_=_C527 ,\nC518_=_C1946 ,C518_=_C2943 ,C518_=_C3676 ,C518_=_C3773 ,C518_=_C3827 ,C520_=_C521 ,\nC520_=_C522 ,C520_=_C525 ,C520_=_C527 ,C520_=_C1948 ,C520_=_C2944 ,C520_=_C3572 ,\nC520_=_C3777 ,C520_=_C3913 ,C521_=_C522 ,C521_=_C525 ,C521_=_C527 ,C521_=_C1949 ,\nC521_=_C2946 ,C521_=_C3778 ,C522_=_C525 ,C522_=_C527 ,C522_=_C1189 ,C522_=_C1702 ,\nC522_=_C1950 ,C522_=_C2948 ,C522_=_C3383 ,C522_=_C3780 ,C522_=_C3802 ,C522_=_C3838 ,\nC522_=_C4010 ,C525_=_C527 ,C525_=_C972 ,C525_=_C1709 ,C525_=_C1798 ,C525_=_C2888 ,\nC525_=_C3684 ,C525_=_C3715 ,C525_=_C3782 ,C525_=_C3873 ,C525_=_C4071 ,C525_=_C4089 ,\nC525_=_C4095 ,C525_=_C4096 ,C527_=_C554 ,C527_=_C1951 ,C527_=_C3885 ,C528_=_C529 ,\nC528_=_C530 ,C528_=_C531 ,C528_=_C532 ,C528_=_C534 ,C528_=_C535 ,C528_=_C536 ,\nC528_=_C537 ,C528_=_C538 ,C528_=_C539 ,C528_=_C540 ,C528_=_C541 ,C528_=_C542 ,\nC528_=_C543 ,C528_=_C544 ,C528_=_C545 ,C528_=_C546 ,C528_=_C547 ,C528_=_C549 ,\nC528_=_C550 ,C528_=_C552 ,C528_=_C553 ,C528_=_C554 ,C528_=_C710 ,C528_=_C711 ,\nC528_=_C718 ,C529_=_C530 ,C529_=_C531 ,C529_=_C532 ,C529_=_C534 ,C529_=_C535 ,\nC529_=_C536 ,C529_=_C537 ,C529_=_C538 ,C529_=_C539 ,C529_=_C540 ,C529_=_C541 ,\nC529_=_C542 ,C529_=_C543 ,C529_=_C544 ,C529_=_C545 ,C529_=_C546 ,C529_=_C547 ,\nC529_=_C549 ,C529_=_C550 ,C529_=_C552 ,C529_=_C553 ,C529_=_C554 ,C529_=_C1031 ,\nC529_=_C1045 ,C530_=_C531 ,C530_=_C532 ,C530_=_C534 ,C530_=_C535 ,C530_=_C536 ,\nC530_=_C537 ,C530_=_C538 ,C530_=_C539 ,C530_=_C540 ,C530_=_C541 ,C530_=_C542 ,\nC530_=_C543 ,C530_=_C544 ,C530_=_C545 ,C530_=_C546 ,C530_=_C547 ,C530_=_C549 ,\nC530_=_C550 ,C530_=_C552 ,C530_=_C553 ,C530_=_C554 ,C530_=_C771 ,C530_=_C1138 ,\nC530_=_C1139 ,C531_=_C532 ,C531_=_C534 ,C531_=_C535 ,C531_=_C536 ,C531_=_C537 ,\nC531_=_C538 ,C531_=_C539 ,C531_=_C540 ,C531_=_C541 ,C531_=_C542 ,C531_=_C543 ,\nC531_=_C544 ,C531_=_C545 ,C531_=_C546 ,C531_=_C547 ,C531_=_C549 ,C531_=_C550 ,\nC531_=_C552 ,C531_=_C553 ,C531_=_C554 ,C532_=_C534 ,C532_=_C535 ,C532_=_C536 ,\nC532_=_C537 ,C532_=_C538 ,C532_=_C539 ,C532_=_C540 ,C532_=_C541 ,C532_=_C542 ,\nC532_=_C543 ,C532_=_C544 ,C532_=_C545 ,C532_=_C546 ,C532_=_C547 ,C532_=_C549 ,\nC532_=_C550 ,C532_=_C552 ,C532_=_C553 ,C532_=_C554 ,C532_=_C1443 ,C534_=_C535 ,\nC534_=_C536 ,C534_=_C537 ,C534_=_C538 ,C534_=_C539 ,C534_=_C540 ,C534_=_C541 ,\nC534_=_C542 ,C534_=_C543 ,C534_=_C544 ,C534_=_C545 ,C534_=_C546 ,C534_=_C547 ,\nC534_=_C549 ,C534_=_C550 ,C534_=_C552 ,C534_=_C553 ,C534_=_C554 ,C534_=_C2029 ,\nC535_=_C536 ,C535_=_C537 ,C535_=_C538 ,C535_=_C539 ,C535_=_C540 ,C535_=_C541 ,\nC535_=_C542 ,C535_=_C543 ,C535_=_C544 ,C535_=_C545 ,C535_=_C546 ,C535_=_C547 ,\nC535_=_C549 ,C535_=_C550 ,C535_=_C552 ,C535_=_C553 ,C535_=_C554 ,C535_=_C2175 ,\nC535_=_C2179 ,C536_=_C537 ,C536_=_C538 ,C536_=_C539 ,C536_=_C540 ,C536_=_C541 ,\nC536_=_C542 ,C536_=_C543 ,C536_=_C544 ,C536_=_C545 ,C536_=_C546 ,C536_=_C547 ,\nC536_=_C549 ,C536_=_C550 ,C536_=_C552 ,C536_=_C553 ,C536_=_C554 ,C537_=_C538 ,\nC537_=_C539 ,C537_=_C540 ,C537_=_C541 ,C537_=_C542 ,C537_=_C543 ,C537_=_C544 ,\nC537_=_C545 ,C537_=_C546 ,C537_=_C547 ,C537_=_C549 ,C537_=_C550 ,C537_=_C552 ,\nC537_=_C553 ,C537_=_C554 ,C537_=_C2628 ,C538_=_C539 ,C538_=_C540 ,C538_=_C541 ,\nC538_=_C542 ,C538_=_C543 ,C538_=_C544 ,C538_=_C545 ,C538_=_C546 ,C538_=_C547 ,\nC538_=_C549 ,C538_=_C550 ,C538_=_C552 ,C538_=_C553 ,C538_=_C554 ,C539_=_C540 ,\nC539_=_C541 ,C539_=_C542 ,C539_=_C543 ,C539_=_C544 ,C539_=_C545 ,C539_=_C546 ,\nC539_=_C547 ,C539_=_C549 ,C539_=_C550 ,C539_=_C552 ,C539_=_C553 ,C539_=_C554 ,\nC539_=_C2820 ,C540_=_C541 ,C540_=_C542 ,C540_=_C543 ,C540_=_C544 ,C540_=_C545 ,\nC540_=_C546 ,C540_=_C547 ,C540_=_C549 ,C540_=_C550 ,C540_=_C552 ,C540_=_C553 ,\nC540_=_C554 ,C540_=_C1959 ,C541_=_C542 ,C541_=_C543 ,C541_=_C544 ,C541_=_C545 ,\nC541_=_C546 ,C541_=_C547 ,C541_=_C549 ,C541_=_C550 ,C541_=_C552 ,C541_=_C553 ,\nC541_=_C554 ,C541_=_C1937 ,C541_=_C3117 ,C542_=_C543 ,C542_=_C544 ,C542_=_C545 ,\nC542_=_C546 ,C542_=_C547 ,C542_=_C549 ,C542_=_C550 ,C542_=_C552 ,C542_=_C553 ,\nC542_=_C554 ,C542_=_C1693 ,C542_=_C3140 ,C542_=_C3141 ,C543_=_C544 ,C543_=_C545 ,\nC543_=_C546 ,C543_=_C547 ,C543_=_C549 ,C543_=_C550 ,C543_=_C552 ,C543_=_C553 ,\nC543_=_C554 ,C543_=_C1938 ,C543_=_C3303 ,C544_=_C545 ,C544_=_C546 ,C544_=_C547 ,\nC544_=_C549 ,C544_=_C550 ,C544_=_C552 ,C544_=_C553 ,C544_=_C554 ,C544_=_C1939 ,\nC544_=_C3392 ,C545_=_C546 ,C545_=_C547 ,C545_=_C549 ,C545_=_C550 ,C545_=_C552 ,\nC545_=_C553 ,C545_=_C554 ,C546_=_C547 ,C546_=_C549 ,C546_=_C550 ,C546_=_C552 ,\nC546_=_C553 ,C546_=_C554 ,C546_=_C3616 ,C546_=_C3620 ,C547_=_C549 ,C547_=_C550 ,\nC547_=_C552 ,C547_=_C553 ,C547_=_C554 ,C547_=_C1942 ,C547_=_C3637 ,C547_=_C3638 ,\nC547_=_C3639 ,C549_=_C550 ,C549_=_C552 ,C549_=_C553 ,C549_=_C554 ,C549_=_C3774 ,\nC550_=_C552 ,C550_=_C553 ,C550_=_C554 ,C550_=_C3549 ,C550_=_C3776 ,C550_=_C3878 ,\nC552_=_C553 ,C552_=_C554 ,C552_=_C3882 ,C553_=_C554 ,C553_=_C3679 ,C553_=_C3779 ,\nC553_=_C3868 ,C554_=_C1951 ,C554_=_C3885 ,C560_=_C561 ,C560_=_C569 ,C560_=_C590 ,\nC560_=_C1362 ,C560_=_C1630 ,C560_=_C1781 ,C560_=_C1782 ,C560_=_C1783 ,C560_=_C1786 ,\nC560_=_C1787 ,C560_=_C1788 ,C560_=_C1790 ,C560_=_C1791 ,C560_=_C1792 ,C560_=_C1793 ,\nC560_=_C1794 ,C560_=_C1797 ,C560_=_C1798 ,C560_=_C1800 ,C560_=_C1801 ,C561_=_C569 ,\nC561_=_C591 ,C561_=_C677 ,C561_=_C852 ,C561_=_C1012 ,C561_=_C1364 ,C561_=_C1452 ,\nC561_=_C1631 ,C561_=_C1654 ,C561_=_C1952 ,C561_=_C1953 ,C561_=_C1954 ,C561_=_C1955 ,\nC561_=_C1956 ,C561_=_C1957 ,C561_=_C1958 ,C561_=_C1959 ,C561_=_C1961 ,C561_=_C1962 ,\nC561_=_C1963 ,C561_=_C1964 ,C561_=_C1965 ,C561_=_C1966 ,C561_=_C1967 ,C561_=_C1968 ,\nC561_=_C1969 ,C569_=_C596 ,C569_=_C1203 ,C569_=_C1298 ,C569_=_C1372 ,C569_=_C1639 ,\nC569_=_C1722 ,C569_=_C1740 ,C569_=_C1914 ,C569_=_C2102 ,C569_=_C2353 ,C569_=_C2391 ,\nC569_=_C2802 ,C569_=_C2828 ,C569_=_C3099 ,C569_=_C3100 ,C569_=_C3104 ,C569_=_C3105 ,\nC569_=_C3106 ,C569_=_C3107 ,C569_=_C3108 ,C569_=_C3110 ,C569_=_C3111 ,C585_=_C589 ,\nC585_=_C590 ,C585_=_C591 ,C585_=_C596 ,C585_=_C597 ,C585_=_C599 ,C585_=_C603 ,\nC585_=_C604 ,C585_=_C609 ,C585_=_C671 ,C585_=_C849 ,C585_=_C927 ,C585_=_C1004 ,\nC585_=_C1173 ,C585_=_C1174 ,C585_=_C1177 ,C585_=_C1178 ,C585_=_C1179 ,C585_=_C1180 ,\nC585_=_C1181 ,C585_=_C1187 ,C585_=_C1188 ,C585_=_C1189 ,C585_=_C1190 ,C585_=_C1191 ,\nC585_=_C1194</w:t>
      </w:r>
    </w:p>
    <w:p>
      <w:pPr>
        <w:pStyle w:val="PreformattedText"/>
        <w:bidi w:val="0"/>
        <w:spacing w:before="0" w:after="0"/>
        <w:jc w:val="left"/>
        <w:rPr/>
      </w:pPr>
      <w:r>
        <w:rPr/>
        <w:t xml:space="preserve"> </w:t>
      </w:r>
      <w:r>
        <w:rPr/>
        <w:t>,C589_=_C590 ,C589_=_C591 ,C589_=_C596 ,C589_=_C597 ,C589_=_C599 ,\nC589_=_C603 ,C589_=_C604 ,C589_=_C609 ,C589_=_C929 ,C589_=_C1451 ,C589_=_C1691 ,\nC589_=_C1692 ,C589_=_C1693 ,C589_=_C1695 ,C589_=_C1698 ,C589_=_C1700 ,C589_=_C1701 ,\nC589_=_C1702 ,C589_=_C1703 ,C589_=_C1704 ,C589_=_C1705 ,C589_=_C1707 ,C589_=_C1709 ,\nC589_=_C1712 ,C590_=_C591 ,C590_=_C596 ,C590_=_C597 ,C590_=_C599 ,C590_=_C603 ,\nC590_=_C604 ,C590_=_C609 ,C590_=_C1362 ,C590_=_C1630 ,C590_=_C1781 ,C590_=_C1782 ,\nC590_=_C1783 ,C590_=_C1786 ,C590_=_C1787 ,C590_=_C1788 ,C590_=_C1790 ,C590_=_C1791 ,\nC590_=_C1792 ,C590_=_C1793 ,C590_=_C1794 ,C590_=_C1797 ,C590_=_C1798 ,C590_=_C1800 ,\nC590_=_C1801 ,C591_=_C596 ,C591_=_C597 ,C591_=_C599 ,C591_=_C603 ,C591_=_C604 ,\nC591_=_C609 ,C591_=_C677 ,C591_=_C852 ,C591_=_C1012 ,C591_=_C1364 ,C591_=_C1452 ,\nC591_=_C1631 ,C591_=_C1654 ,C591_=_C1952 ,C591_=_C1953 ,C591_=_C1954 ,C591_=_C1955 ,\nC591_=_C1956 ,C591_=_C1957 ,C591_=_C1958 ,C591_=_C1959 ,C591_=_C1961 ,C591_=_C1962 ,\nC591_=_C1963 ,C591_=_C1964 ,C591_=_C1965 ,C591_=_C1966 ,C591_=_C1967 ,C591_=_C1968 ,\nC591_=_C1969 ,C596_=_C597 ,C596_=_C599 ,C596_=_C603 ,C596_=_C604 ,C596_=_C609 ,\nC596_=_C1203 ,C596_=_C1298 ,C596_=_C1372 ,C596_=_C1639 ,C596_=_C1722 ,C596_=_C1740 ,\nC596_=_C1914 ,C596_=_C2102 ,C596_=_C2353 ,C596_=_C2391 ,C596_=_C2802 ,C596_=_C2828 ,\nC596_=_C3099 ,C596_=_C3100 ,C596_=_C3104 ,C596_=_C3105 ,C596_=_C3106 ,C596_=_C3107 ,\nC596_=_C3108 ,C596_=_C3110 ,C596_=_C3111 ,C597_=_C599 ,C597_=_C603 ,C597_=_C604 ,\nC597_=_C609 ,C597_=_C810 ,C597_=_C892 ,C597_=_C932 ,C597_=_C1394 ,C597_=_C1872 ,\nC597_=_C2175 ,C597_=_C2488 ,C597_=_C2641 ,C597_=_C2804 ,C597_=_C3162 ,C597_=_C3185 ,\nC597_=_C3289 ,C597_=_C3376 ,C597_=_C3377 ,C597_=_C3378 ,C597_=_C3379 ,C597_=_C3382 ,\nC597_=_C3383 ,C597_=_C3384 ,C597_=_C3385 ,C597_=_C3387 ,C599_=_C603 ,C599_=_C604 ,\nC599_=_C609 ,C599_=_C861 ,C599_=_C912 ,C599_=_C1063 ,C599_=_C1302 ,C599_=_C1421 ,\nC599_=_C1746 ,C599_=_C1920 ,C599_=_C2213 ,C599_=_C2256 ,C599_=_C2810 ,C599_=_C2898 ,\nC599_=_C3464 ,C599_=_C3534 ,C599_=_C3674 ,C599_=_C3676 ,C599_=_C3678 ,C599_=_C3679 ,\nC599_=_C3680 ,C599_=_C3681 ,C599_=_C3683 ,C599_=_C3684 ,C603_=_C604 ,C603_=_C609 ,\nC603_=_C627 ,C603_=_C940 ,C603_=_C1402 ,C603_=_C1619 ,C603_=_C1861 ,C603_=_C2346 ,\nC603_=_C2442 ,C603_=_C2593 ,C603_=_C2742 ,C603_=_C2812 ,C603_=_C3050 ,C603_=_C3141 ,\nC603_=_C3278 ,C603_=_C3505 ,C603_=_C3637 ,C603_=_C3800 ,C603_=_C3801 ,C603_=_C3802 ,\nC603_=_C3804 ,C603_=_C3805 ,C603_=_C3807 ,C603_=_C3808 ,C604_=_C609 ,C604_=_C815 ,\nC604_=_C941 ,C604_=_C1139 ,C604_=_C1683 ,C604_=_C2443 ,C604_=_C2684 ,C604_=_C2720 ,\nC604_=_C2867 ,C604_=_C3231 ,C604_=_C3295 ,C604_=_C3506 ,C604_=_C3522 ,C604_=_C3616 ,\nC604_=_C3660 ,C604_=_C3837 ,C604_=_C3838 ,C604_=_C3840 ,C604_=_C3841 ,C604_=_C3842 ,\nC604_=_C3843 ,C604_=_C3845 ,C609_=_C744 ,C609_=_C846 ,C609_=_C948 ,C609_=_C1312 ,\nC609_=_C1603 ,C609_=_C2523 ,C609_=_C3692 ,C609_=_C3890 ,C609_=_C4010 ,C609_=_C4039 ,\nC609_=_C4096 ,C609_=_C4112 ,C609_=_C4118 ,C624_=_C627 ,C624_=_C633 ,C624_=_C937 ,\nC624_=_C1280 ,C624_=_C1811 ,C624_=_C2003 ,C624_=_C2209 ,C624_=_C2254 ,C624_=_C2287 ,\nC624_=_C2304 ,C624_=_C2642 ,C624_=_C3275 ,C624_=_C3440 ,C624_=_C3509 ,C624_=_C3568 ,\nC624_=_C3569 ,C624_=_C3572 ,C624_=_C3573 ,C624_=_C3576 ,C624_=_C3578 ,C627_=_C633 ,\nC627_=_C940 ,C627_=_C1402 ,C627_=_C1619 ,C627_=_C1861 ,C627_=_C2346 ,C627_=_C2442 ,\nC627_=_C2593 ,C627_=_C2742 ,C627_=_C2812 ,C627_=_C3050 ,C627_=_C3141 ,C627_=_C3278 ,\nC627_=_C3505 ,C627_=_C3637 ,C627_=_C3800 ,C627_=_C3801 ,C627_=_C3802 ,C627_=_C3804 ,\nC627_=_C3805 ,C627_=_C3807 ,C627_=_C3808 ,C633_=_C1404 ,C633_=_C1819 ,C633_=_C1862 ,\nC633_=_C2219 ,C633_=_C2261 ,C633_=_C2308 ,C633_=_C2347 ,C633_=_C2444 ,C633_=_C2598 ,\nC633_=_C2686 ,C633_=_C2726 ,C633_=_C2813 ,C633_=_C2868 ,C633_=_C3234 ,C633_=_C3283 ,\nC633_=_C3507 ,C633_=_C3524 ,C633_=_C3620 ,C633_=_C3639 ,C633_=_C3655 ,C633_=_C3864 ,\nC633_=_C3913 ,C633_=_C4021 ,C633_=_C4022 ,C633_=_C4023 ,C638_=_C770 ,C638_=_C771 ,\nC638_=_C773 ,C638_=_C774 ,C638_=_C775 ,C638_=_C776 ,C638_=_C777 ,C638_=_C778 ,\nC638_=_C779 ,C638_=_C780 ,C638_=_C781 ,C638_=_C783 ,C638_=_C784 ,C638_=_C787 ,\nC638_=_C788 ,C638_=_C789 ,C638_=_C790 ,C638_=_C791 ,C638_=_C792 ,C638_=_C793 ,\nC668_=_C671 ,C668_=_C677 ,C668_=_C950 ,C668_=_C951 ,C668_=_C954 ,C668_=_C955 ,\nC668_=_C956 ,C668_=_C957 ,C668_=_C958 ,C668_=_C959 ,C668_=_C961 ,C668_=_C962 ,\nC668_=_C963 ,C668_=_C964 ,C668_=_C965 ,C668_=_C966 ,C668_=_C968 ,C668_=_C970 ,\nC668_=_C972 ,C668_=_C974 ,C668_=_C975 ,C671_=_C677 ,C671_=_C849 ,C671_=_C927 ,\nC671_=_C1004 ,C671_=_C1173 ,C671_=_C1174 ,C671_=_C1177 ,C671_=_C1178 ,C671_=_C1179 ,\nC671_=_C1180 ,C671_=_C1181 ,C671_=_C1187 ,C671_=_C1188 ,C671_=_C1189 ,C671_=_C1190 ,\nC671_=_C1191 ,C671_=_C1194 ,C677_=_C852 ,C677_=_C1012 ,C677_=_C1364 ,C677_=_C1452 ,\nC677_=_C1631 ,C677_=_C1654 ,C677_=_C1952 ,C677_=_C1953 ,C677_=_C1954 ,C677_=_C1955 ,\nC677_=_C1956 ,C677_=_C1957 ,C677_=_C1958 ,C677_=_C1959 ,C677_=_C1961 ,C677_=_C1962 ,\nC677_=_C1963 ,C677_=_C1964 ,C677_=_C1965 ,C677_=_C1966 ,C677_=_C1967 ,C677_=_C1968 ,\nC677_=_C1969 ,C710_=_C711 ,C710_=_C718 ,C710_=_C735 ,C710_=_C839 ,C710_=_C991 ,\nC710_=_C1876 ,C710_=_C2379 ,C710_=_C2512 ,C710_=_C3247 ,C710_=_C3407 ,C710_=_C3685 ,\nC710_=_C3711 ,C710_=_C3715 ,C710_=_C3716 ,C710_=_C3718 ,C711_=_C718 ,C711_=_C863 ,\nC711_=_C914 ,C711_=_C1138 ,C711_=_C1443 ,C711_=_C2029 ,C711_=_C2179 ,C711_=_C2820 ,\nC711_=_C2899 ,C711_=_C3140 ,C711_=_C3475 ,C711_=_C3535 ,C711_=_C3736 ,C711_=_C3773 ,\nC711_=_C3774 ,C711_=_C3776 ,C711_=_C3777 ,C711_=_C3778 ,C711_=_C3779 ,C711_=_C3780 ,\nC711_=_C3781 ,C711_=_C3782 ,C718_=_C997 ,C718_=_C1310 ,C718_=_C1751 ,C718_=_C1880 ,\nC718_=_C1929 ,C718_=_C2384 ,C718_=_C2815 ,C718_=_C3252 ,C718_=_C3413 ,C718_=_C3789 ,\nC718_=_C4058 ,C718_=_C4089 ,C718_=_C4090 ,C732_=_C735 ,C732_=_C739 ,C732_=_C743 ,\nC732_=_C744 ,C732_=_C834 ,C732_=_C1300 ,C732_=_C1743 ,C732_=_C1918 ,C732_=_C2509 ,\nC732_=_C2680 ,C732_=_C2807 ,C732_=_C3547 ,C732_=_C3549 ,C732_=_C3551 ,C732_=_C3553 ,\nC735_=_C739 ,C735_=_C743 ,C735_=_C744 ,C735_=_C839 ,C735_=_C991 ,C735_=_C1876 ,\nC735_=_C2379 ,C735_=_C2512 ,C735_=_C3247 ,C735_=_C3407 ,C735_=_C3685 ,C735_=_C3711 ,\nC735_=_C3715 ,C735_=_C3716 ,C735_=_C3718 ,C739_=_C743 ,C739_=_C744 ,C739_=_C842 ,\nC739_=_C1215 ,C739_=_C1560 ,C739_=_C2365 ,C739_=_C2518 ,C739_=_C2687 ,C739_=_C2855 ,\nC739_=_C3235 ,C739_=_C3326 ,C739_=_C3687 ,C739_=_C3857 ,C739_=_C3878 ,C739_=_C3900 ,\nC739_=_C4047 ,C739_=_C4048 ,C743_=_C744 ,C743_=_C845 ,C743_=_C1101 ,C743_=_C1405 ,\nC743_=_C1991 ,C743_=_C2221 ,C743_=_C2297 ,C743_=_C2522 ,C743_=_C2654 ,C743_=_C3330 ,\nC743_=_C3544 ,C743_=_C3663 ,C743_=_C3672 ,C743_=_C3691 ,C743_=_C3909 ,C743_=_C3919 ,\nC743_=_C4110 ,C743_=_C4111 ,C744_=_C846 ,C744_=_C948 ,C744_=_C1312 ,C744_=_C1603 ,\nC744_=_C2523 ,C744_=_C3692 ,C744_=_C3890 ,C744_=_C4010 ,C744_=_C4039 ,C744_=_C4096 ,\nC744_=_C4112 ,C744_=_C4118 ,C770_=_C771 ,C770_=_C773 ,C770_=_C774 ,C770_=_C775 ,\nC770_=_C776 ,C770_=_C777 ,C770_=_C778 ,C770_=_C779 ,C770_=_C780 ,C770_=_C781 ,\nC770_=_C783 ,C770_=_C784 ,C770_=_C787 ,C770_=_C788 ,C770_=_C789 ,C770_=_C790 ,\nC770_=_C791 ,C770_=_C792 ,C770_=_C793 ,C770_=_C810 ,C770_=_C815 ,C771_=_C773 ,\nC771_=_C774 ,C771_=_C775 ,C771_=_C776 ,C771_=_C777 ,C771_=_C778 ,C771_=_C779 ,\nC771_=_C780 ,C771_=_C781 ,C771_=_C783 ,C771_=_C784 ,C771_=_C787 ,C771_=_C788 ,\nC771_=_C789 ,C771_=_C790 ,C771_=_C791 ,C771_=_C792 ,C771_=_C793 ,C771_=_C1138 ,\nC771_=_C1139 ,C773_=_C774 ,C773_=_C775 ,C773_=_C776 ,C773_=_C777 ,C773_=_C778 ,\nC773_=_C779 ,C773_=_C780 ,C773_=_C781 ,C773_=_C783 ,C773_=_C784 ,C773_=_C787 ,\nC773_=_C788 ,C773_=_C789 ,C773_=_C790 ,C773_=_C791 ,C773_=_C792 ,C773_=_C793 ,\nC773_=_C1683 ,C774_=_C775 ,C774_=_C776 ,C774_=_C777 ,C774_=_C778 ,C774_=_C779 ,\nC774_=_C780 ,C774_=_C781 ,C774_=_C783 ,C774_=_C784 ,C774_=_C787 ,C774_=_C788 ,\nC774_=_C789 ,C774_=_C790 ,C774_=_C791 ,C774_=_C792 ,C774_=_C793 ,C774_=_C1722 ,\nC775_=_C776 ,C775_=_C777 ,C775_=_C778 ,C775_=_C779 ,C775_=_C780 ,C775_=_C781 ,\nC775_=_C783 ,C775_=_C784 ,C775_=_C787 ,C775_=_C788 ,C775_=_C789 ,C775_=_C790 ,\nC775_=_C791 ,C775_=_C792 ,C775_=_C793 ,C775_=_C1178 ,C775_=_C2287 ,C775_=_C2290 ,\nC775_=_C2297 ,C776_=_C777 ,C776_=_C778 ,C776_=_C779 ,C776_=_C780 ,C776_=_C781 ,\nC776_=_C783 ,C776_=_C784 ,C776_=_C787 ,C776_=_C788 ,C776_=_C789 ,C776_=_C790 ,\nC776_=_C791 ,C776_=_C792 ,C776_=_C793 ,C776_=_C1179 ,C776_=_C1957 ,C776_=_C2442 ,\nC776_=_C2443 ,C776_=_C2444 ,C777_=_C778 ,C777_=_C779 ,C777_=_C780 ,C777_=_C781 ,\nC777_=_C783 ,C777_=_C784 ,C777_=_C787 ,C777_=_C788 ,C777_=_C789 ,C777_=_C790 ,\nC777_=_C791 ,C777_=_C792 ,C777_=_C793 ,C777_=_C958 ,C778_=_C779 ,C778_=_C780 ,\nC778_=_C781 ,C778_=_C783 ,C778_=_C784 ,C778_=_C787 ,C778_=_C788 ,C778_=_C789 ,\nC778_=_C790 ,C778_=_C791 ,C778_=_C792 ,C778_=_C793 ,C778_=_C1180 ,C778_=_C2641 ,\nC778_=_C2642 ,C778_=_C2646 ,C778_=_C2654 ,C779_=_C780 ,C779_=_C781 ,C779_=_C783 ,\nC779_=_C784 ,C779_=_C787 ,C779_=_C788 ,C779_=_C789 ,C779_=_C790 ,C779_=_C791 ,\nC779_=_C792 ,C779_=_C793 ,C779_=_C1692 ,C780_=_C781 ,C780_=_C783 ,C780_=_C784 ,\nC780_=_C787 ,C780_=_C788 ,C780_=_C789 ,C780_=_C790 ,C780_=_C791 ,C780_=_C792 ,\nC780_=_C793 ,C780_=_C3289 ,C780_=_C3295 ,C781_=_C783 ,C781_=_C784 ,C781_=_C787 ,\nC781_=_C788 ,C781_=_C789 ,C781_=_C790 ,C781_=_C791 ,C781_=_C792 ,C781_=_C793 ,\nC781_=_C3505 ,C781_=_C3506 ,C781_=_C3507 ,C783_=_C784 ,C783_=_C787 ,C783_=_C788 ,\nC783_=_C789 ,C783_=_C790 ,C783_=_C791 ,C783_=_C792 ,C783_=_C793 ,C783_=_C3377 ,\nC784_=_C787 ,C784_=_C788 ,C784_=_C789 ,C784_=_C790 ,C784_=_C791 ,C784_=_C792 ,\nC784_=_C793 ,C784_=_C3660 ,C784_=_C3663 ,C787_=_C788 ,C787_=_C789 ,C787_=_C790 ,\nC787_=_C791 ,C787_=_C792 ,C787_=_C793 ,C787_=_C1188 ,C787_=_C3573 ,C787_=_C3880 ,\nC787_=_C3919 ,C788_=_C789 ,C788_=_C790 ,C788_=_C791 ,C788_=_C792 ,C788_=_C793 ,\nC789_=_C790 ,C789_=_C791 ,C789_=_C792 ,C789_=_C793 ,C789_=_C3840 ,C789_=_C4039 ,\nC790_=_C791 ,C790_=_C792 ,C790_=_C793 ,C790_=_C1191 ,C790_=_C3578 ,C790_=_C3884</w:t>
      </w:r>
    </w:p>
    <w:p>
      <w:pPr>
        <w:pStyle w:val="PreformattedText"/>
        <w:bidi w:val="0"/>
        <w:spacing w:before="0" w:after="0"/>
        <w:jc w:val="left"/>
        <w:rPr/>
      </w:pPr>
      <w:r>
        <w:rPr/>
        <w:t xml:space="preserve"> </w:t>
      </w:r>
      <w:r>
        <w:rPr/>
        <w:t>,\nC790_=_C4099 ,C790_=_C4110 ,C791_=_C792 ,C791_=_C793 ,C791_=_C975 ,C792_=_C793 ,\nC810_=_C815 ,C810_=_C892 ,C810_=_C932 ,C810_=_C1394 ,C810_=_C1872 ,C810_=_C2175 ,\nC810_=_C2488 ,C810_=_C2641 ,C810_=_C2804 ,C810_=_C3162 ,C810_=_C3185 ,C810_=_C3289 ,\nC810_=_C3376 ,C810_=_C3377 ,C810_=_C3378 ,C810_=_C3379 ,C810_=_C3382 ,C810_=_C3383 ,\nC810_=_C3384 ,C810_=_C3385 ,C810_=_C3387 ,C815_=_C941 ,C815_=_C1139 ,C815_=_C1683 ,\nC815_=_C2443 ,C815_=_C2684 ,C815_=_C2720 ,C815_=_C2867 ,C815_=_C3231 ,C815_=_C3295 ,\nC815_=_C3506 ,C815_=_C3522 ,C815_=_C3616 ,C815_=_C3660 ,C815_=_C3837 ,C815_=_C3838 ,\nC815_=_C3840 ,C815_=_C3841 ,C815_=_C3842 ,C815_=_C3843 ,C815_=_C3845 ,C834_=_C839 ,\nC834_=_C842 ,C834_=_C845 ,C834_=_C846 ,C834_=_C1300 ,C834_=_C1743 ,C834_=_C1918 ,\nC834_=_C2509 ,C834_=_C2680 ,C834_=_C2807 ,C834_=_C3547 ,C834_=_C3549 ,C834_=_C3551 ,\nC834_=_C3553 ,C839_=_C842 ,C839_=_C845 ,C839_=_C846 ,C839_=_C991 ,C839_=_C1876 ,\nC839_=_C2379 ,C839_=_C2512 ,C839_=_C3247 ,C839_=_C3407 ,C839_=_C3685 ,C839_=_C3711 ,\nC839_=_C3715 ,C839_=_C3716 ,C839_=_C3718 ,C842_=_C845 ,C842_=_C846 ,C842_=_C1215 ,\nC842_=_C1560 ,C842_=_C2365 ,C842_=_C2518 ,C842_=_C2687 ,C842_=_C2855 ,C842_=_C3235 ,\nC842_=_C3326 ,C842_=_C3687 ,C842_=_C3857 ,C842_=_C3878 ,C842_=_C3900 ,C842_=_C4047 ,\nC842_=_C4048 ,C845_=_C846 ,C845_=_C1101 ,C845_=_C1405 ,C845_=_C1991 ,C845_=_C2221 ,\nC845_=_C2297 ,C845_=_C2522 ,C845_=_C2654 ,C845_=_C3330 ,C845_=_C3544 ,C845_=_C3663 ,\nC845_=_C3672 ,C845_=_C3691 ,C845_=_C3909 ,C845_=_C3919 ,C845_=_C4110 ,C845_=_C4111 ,\nC846_=_C948 ,C846_=_C1312 ,C846_=_C1603 ,C846_=_C2523 ,C846_=_C3692 ,C846_=_C3890 ,\nC846_=_C4010 ,C846_=_C4039 ,C846_=_C4096 ,C846_=_C4112 ,C846_=_C4118 ,C849_=_C852 ,\nC849_=_C861 ,C849_=_C863 ,C849_=_C865 ,C849_=_C927 ,C849_=_C1004 ,C849_=_C1173 ,\nC849_=_C1174 ,C849_=_C1177 ,C849_=_C1178 ,C849_=_C1179 ,C849_=_C1180 ,C849_=_C1181 ,\nC849_=_C1187 ,C849_=_C1188 ,C849_=_C1189 ,C849_=_C1190 ,C849_=_C1191 ,C849_=_C1194 ,\nC852_=_C861 ,C852_=_C863 ,C852_=_C865 ,C852_=_C1012 ,C852_=_C1364 ,C852_=_C1452 ,\nC852_=_C1631 ,C852_=_C1654 ,C852_=_C1952 ,C852_=_C1953 ,C852_=_C1954 ,C852_=_C1955 ,\nC852_=_C1956 ,C852_=_C1957 ,C852_=_C1958 ,C852_=_C1959 ,C852_=_C1961 ,C852_=_C1962 ,\nC852_=_C1963 ,C852_=_C1964 ,C852_=_C1965 ,C852_=_C1966 ,C852_=_C1967 ,C852_=_C1968 ,\nC852_=_C1969 ,C861_=_C863 ,C861_=_C865 ,C861_=_C912 ,C861_=_C1063 ,C861_=_C1302 ,\nC861_=_C1421 ,C861_=_C1746 ,C861_=_C1920 ,C861_=_C2213 ,C861_=_C2256 ,C861_=_C2810 ,\nC861_=_C2898 ,C861_=_C3464 ,C861_=_C3534 ,C861_=_C3674 ,C861_=_C3676 ,C861_=_C3678 ,\nC861_=_C3679 ,C861_=_C3680 ,C861_=_C3681 ,C861_=_C3683 ,C861_=_C3684 ,C863_=_C865 ,\nC863_=_C914 ,C863_=_C1138 ,C863_=_C1443 ,C863_=_C2029 ,C863_=_C2179 ,C863_=_C2820 ,\nC863_=_C2899 ,C863_=_C3140 ,C863_=_C3475 ,C863_=_C3535 ,C863_=_C3736 ,C863_=_C3773 ,\nC863_=_C3774 ,C863_=_C3776 ,C863_=_C3777 ,C863_=_C3778 ,C863_=_C3779 ,C863_=_C3780 ,\nC863_=_C3781 ,C863_=_C3782 ,C865_=_C918 ,C865_=_C942 ,C865_=_C1282 ,C865_=_C1771 ,\nC865_=_C2008 ,C865_=_C2476 ,C865_=_C2581 ,C865_=_C2628 ,C865_=_C2901 ,C865_=_C2963 ,\nC865_=_C3420 ,C865_=_C3443 ,C865_=_C3453 ,C865_=_C3512 ,C865_=_C3537 ,C865_=_C3751 ,\nC865_=_C3827 ,C865_=_C3868 ,C865_=_C3869 ,C865_=_C3871 ,C865_=_C3872 ,C865_=_C3873 ,\nC884_=_C892 ,C884_=_C986 ,C884_=_C1316 ,C884_=_C1391 ,C884_=_C1867 ,C884_=_C2039 ,\nC884_=_C2484 ,C884_=_C2712 ,C884_=_C2800 ,C884_=_C2877 ,C884_=_C2879 ,C884_=_C2880 ,\nC884_=_C2882 ,C884_=_C2883 ,C884_=_C2884 ,C884_=_C2885 ,C884_=_C2888 ,C884_=_C2890 ,\nC892_=_C932 ,C892_=_C1394 ,C892_=_C1872 ,C892_=_C2175 ,C892_=_C2488 ,C892_=_C2641 ,\nC892_=_C2804 ,C892_=_C3162 ,C892_=_C3185 ,C892_=_C3289 ,C892_=_C3376 ,C892_=_C3377 ,\nC892_=_C3378 ,C892_=_C3379 ,C892_=_C3382 ,C892_=_C3383 ,C892_=_C3384 ,C892_=_C3385 ,\nC892_=_C3387 ,C912_=_C914 ,C912_=_C918 ,C912_=_C1063 ,C912_=_C1302 ,C912_=_C1421 ,\nC912_=_C1746 ,C912_=_C1920 ,C912_=_C2213 ,C912_=_C2256 ,C912_=_C2810 ,C912_=_C2898 ,\nC912_=_C3464 ,C912_=_C3534 ,C912_=_C3674 ,C912_=_C3676 ,C912_=_C3678 ,C912_=_C3679 ,\nC912_=_C3680 ,C912_=_C3681 ,C912_=_C3683 ,C912_=_C3684 ,C914_=_C918 ,C914_=_C1138 ,\nC914_=_C1443 ,C914_=_C2029 ,C914_=_C2179 ,C914_=_C2820 ,C914_=_C2899 ,C914_=_C3140 ,\nC914_=_C3475 ,C914_=_C3535 ,C914_=_C3736 ,C914_=_C3773 ,C914_=_C3774 ,C914_=_C3776 ,\nC914_=_C3777 ,C914_=_C3778 ,C914_=_C3779 ,C914_=_C3780 ,C914_=_C3781 ,C914_=_C3782 ,\nC918_=_C942 ,C918_=_C1282 ,C918_=_C1771 ,C918_=_C2008 ,C918_=_C2476 ,C918_=_C2581 ,\nC918_=_C2628 ,C918_=_C2901 ,C918_=_C2963 ,C918_=_C3420 ,C918_=_C3443 ,C918_=_C3453 ,\nC918_=_C3512 ,C918_=_C3537 ,C918_=_C3751 ,C918_=_C3827 ,C918_=_C3868 ,C918_=_C3869 ,\nC918_=_C3871 ,C918_=_C3872 ,C918_=_C3873 ,C927_=_C929 ,C927_=_C932 ,C927_=_C937 ,\nC927_=_C938 ,C927_=_C940 ,C927_=_C941 ,C927_=_C942 ,C927_=_C945 ,C927_=_C947 ,\nC927_=_C948 ,C927_=_C1004 ,C927_=_C1173 ,C927_=_C1174 ,C927_=_C1177 ,C927_=_C1178 ,\nC927_=_C1179 ,C927_=_C1180 ,C927_=_C1181 ,C927_=_C1187 ,C927_=_C1188 ,C927_=_C1189 ,\nC927_=_C1190 ,C927_=_C1191 ,C927_=_C1194 ,C929_=_C932 ,C929_=_C937 ,C929_=_C938 ,\nC929_=_C940 ,C929_=_C941 ,C929_=_C942 ,C929_=_C945 ,C929_=_C947 ,C929_=_C948 ,\nC929_=_C1451 ,C929_=_C1691 ,C929_=_C1692 ,C929_=_C1693 ,C929_=_C1695 ,C929_=_C1698 ,\nC929_=_C1700 ,C929_=_C1701 ,C929_=_C1702 ,C929_=_C1703 ,C929_=_C1704 ,C929_=_C1705 ,\nC929_=_C1707 ,C929_=_C1709 ,C929_=_C1712 ,C932_=_C937 ,C932_=_C938 ,C932_=_C940 ,\nC932_=_C941 ,C932_=_C942 ,C932_=_C945 ,C932_=_C947 ,C932_=_C948 ,C932_=_C1394 ,\nC932_=_C1872 ,C932_=_C2175 ,C932_=_C2488 ,C932_=_C2641 ,C932_=_C2804 ,C932_=_C3162 ,\nC932_=_C3185 ,C932_=_C3289 ,C932_=_C3376 ,C932_=_C3377 ,C932_=_C3378 ,C932_=_C3379 ,\nC932_=_C3382 ,C932_=_C3383 ,C932_=_C3384 ,C932_=_C3385 ,C932_=_C3387 ,C937_=_C938 ,\nC937_=_C940 ,C937_=_C941 ,C937_=_C942 ,C937_=_C945 ,C937_=_C947 ,C937_=_C948 ,\nC937_=_C1280 ,C937_=_C1811 ,C937_=_C2003 ,C937_=_C2209 ,C937_=_C2254 ,C937_=_C2287 ,\nC937_=_C2304 ,C937_=_C2642 ,C937_=_C3275 ,C937_=_C3440 ,C937_=_C3509 ,C937_=_C3568 ,\nC937_=_C3569 ,C937_=_C3572 ,C937_=_C3573 ,C937_=_C3576 ,C937_=_C3578 ,C938_=_C940 ,\nC938_=_C941 ,C938_=_C942 ,C938_=_C945 ,C938_=_C947 ,C938_=_C948 ,C938_=_C1281 ,\nC938_=_C1301 ,C938_=_C1353 ,C938_=_C1530 ,C938_=_C1744 ,C938_=_C1919 ,C938_=_C2004 ,\nC938_=_C2119 ,C938_=_C2740 ,C938_=_C2808 ,C938_=_C3165 ,C938_=_C3441 ,C938_=_C3463 ,\nC938_=_C3510 ,C938_=_C3594 ,C938_=_C3595 ,C938_=_C3596 ,C938_=_C3598 ,C940_=_C941 ,\nC940_=_C942 ,C940_=_C945 ,C940_=_C947 ,C940_=_C948 ,C940_=_C1402 ,C940_=_C1619 ,\nC940_=_C1861 ,C940_=_C2346 ,C940_=_C2442 ,C940_=_C2593 ,C940_=_C2742 ,C940_=_C2812 ,\nC940_=_C3050 ,C940_=_C3141 ,C940_=_C3278 ,C940_=_C3505 ,C940_=_C3637 ,C940_=_C3800 ,\nC940_=_C3801 ,C940_=_C3802 ,C940_=_C3804 ,C940_=_C3805 ,C940_=_C3807 ,C940_=_C3808 ,\nC941_=_C942 ,C941_=_C945 ,C941_=_C947 ,C941_=_C948 ,C941_=_C1139 ,C941_=_C1683 ,\nC941_=_C2443 ,C941_=_C2684 ,C941_=_C2720 ,C941_=_C2867 ,C941_=_C3231 ,C941_=_C3295 ,\nC941_=_C3506 ,C941_=_C3522 ,C941_=_C3616 ,C941_=_C3660 ,C941_=_C3837 ,C941_=_C3838 ,\nC941_=_C3840 ,C941_=_C3841 ,C941_=_C3842 ,C941_=_C3843 ,C941_=_C3845 ,C942_=_C945 ,\nC942_=_C947 ,C942_=_C948 ,C942_=_C1282 ,C942_=_C1771 ,C942_=_C2008 ,C942_=_C2476 ,\nC942_=_C2581 ,C942_=_C2628 ,C942_=_C2901 ,C942_=_C2963 ,C942_=_C3420 ,C942_=_C3443 ,\nC942_=_C3453 ,C942_=_C3512 ,C942_=_C3537 ,C942_=_C3751 ,C942_=_C3827 ,C942_=_C3868 ,\nC942_=_C3869 ,C942_=_C3871 ,C942_=_C3872 ,C942_=_C3873 ,C945_=_C947 ,C945_=_C948 ,\nC945_=_C1216 ,C945_=_C1287 ,C945_=_C1561 ,C945_=_C2011 ,C945_=_C2366 ,C945_=_C2857 ,\nC945_=_C3237 ,C945_=_C3327 ,C945_=_C3411 ,C945_=_C3444 ,C945_=_C3514 ,C945_=_C3858 ,\nC945_=_C3902 ,C945_=_C4068 ,C945_=_C4070 ,C945_=_C4071 ,C947_=_C948 ,C947_=_C1289 ,\nC947_=_C2013 ,C947_=_C2431 ,C947_=_C3415 ,C947_=_C3447 ,C947_=_C3516 ,C947_=_C3657 ,\nC947_=_C4005 ,C947_=_C4079 ,C947_=_C4095 ,C947_=_C4099 ,C948_=_C1312 ,C948_=_C1603 ,\nC948_=_C2523 ,C948_=_C3692 ,C948_=_C3890 ,C948_=_C4010 ,C948_=_C4039 ,C948_=_C4096 ,\nC948_=_C4112 ,C948_=_C4118 ,C950_=_C951 ,C950_=_C954 ,C950_=_C955 ,C950_=_C956 ,\nC950_=_C957 ,C950_=_C958 ,C950_=_C959 ,C950_=_C961 ,C950_=_C962 ,C950_=_C963 ,\nC950_=_C964 ,C950_=_C965 ,C950_=_C966 ,C950_=_C968 ,C950_=_C970 ,C950_=_C972 ,\nC950_=_C974 ,C950_=_C975 ,C951_=_C954 ,C951_=_C955 ,C951_=_C956 ,C951_=_C957 ,\nC951_=_C958 ,C951_=_C959 ,C951_=_C961 ,C951_=_C962 ,C951_=_C963 ,C951_=_C964 ,\nC951_=_C965 ,C951_=_C966 ,C951_=_C968 ,C951_=_C970 ,C951_=_C972 ,C951_=_C974 ,\nC951_=_C975 ,C954_=_C955 ,C954_=_C956 ,C954_=_C957 ,C954_=_C958 ,C954_=_C959 ,\nC954_=_C961 ,C954_=_C962 ,C954_=_C963 ,C954_=_C964 ,C954_=_C965 ,C954_=_C966 ,\nC954_=_C968 ,C954_=_C970 ,C954_=_C972 ,C954_=_C974 ,C954_=_C975 ,C955_=_C956 ,\nC955_=_C957 ,C955_=_C958 ,C955_=_C959 ,C955_=_C961 ,C955_=_C962 ,C955_=_C963 ,\nC955_=_C964 ,C955_=_C965 ,C955_=_C966 ,C955_=_C968 ,C955_=_C970 ,C955_=_C972 ,\nC955_=_C974 ,C955_=_C975 ,C955_=_C1954 ,C956_=_C957 ,C956_=_C958 ,C956_=_C959 ,\nC956_=_C961 ,C956_=_C962 ,C956_=_C963 ,C956_=_C964 ,C956_=_C965 ,C956_=_C966 ,\nC956_=_C968 ,C956_=_C970 ,C956_=_C972 ,C956_=_C974 ,C956_=_C975 ,C956_=_C2304 ,\nC956_=_C2308 ,C957_=_C958 ,C957_=_C959 ,C957_=_C961 ,C957_=_C962 ,C957_=_C963 ,\nC957_=_C964 ,C957_=_C965 ,C957_=_C966 ,C957_=_C968 ,C957_=_C970 ,C957_=_C972 ,\nC957_=_C974 ,C957_=_C975 ,C957_=_C2346 ,C957_=_C2347 ,C958_=_C959 ,C958_=_C961 ,\nC958_=_C962 ,C958_=_C963 ,C958_=_C964 ,C958_=_C965 ,C958_=_C966 ,C958_=_C968 ,\nC958_=_C970 ,C958_=_C972 ,C958_=_C974 ,C958_=_C975 ,C959_=_C961 ,C959_=_C962 ,\nC959_=_C963 ,C959_=_C964 ,C959_=_C965 ,C959_=_C966 ,C959_=_C968 ,C959_=_C970 ,\nC959_=_C972 ,C959_=_C974 ,C959_=_C975 ,C961_=_C962 ,C961_=_C963 ,C961_=_C964 ,\nC961_=_C965 ,C961_=_C966 ,C961_=_C968 ,C961_=_C970 ,C961_=_C972 ,C961_=_C974 ,\nC961_=_C975 ,C962_=_C963 ,C962_=_C964 ,C962_=_C965 ,C962_=_C966 ,C962_=_C968 ,\nC962_=_C970 ,C962_=_C972 ,C962_=_C974 ,C962_=_C975 ,C963_=_C964 ,C963_=_C965 ,\nC963_=_C966 ,C963_=_C968 ,C963_=_C970 ,C963_=_C972 ,C963_=_C974 ,C963_=_C975</w:t>
      </w:r>
    </w:p>
    <w:p>
      <w:pPr>
        <w:pStyle w:val="PreformattedText"/>
        <w:bidi w:val="0"/>
        <w:spacing w:before="0" w:after="0"/>
        <w:jc w:val="left"/>
        <w:rPr/>
      </w:pPr>
      <w:r>
        <w:rPr/>
        <w:t xml:space="preserve"> </w:t>
      </w:r>
      <w:r>
        <w:rPr/>
        <w:t>,\nC963_=_C3185 ,C964_=_C965 ,C964_=_C966 ,C964_=_C968 ,C964_=_C970 ,C964_=_C972 ,\nC964_=_C974 ,C964_=_C975 ,C964_=_C3231 ,C964_=_C3234 ,C964_=_C3235 ,C964_=_C3237 ,\nC965_=_C966 ,C965_=_C968 ,C965_=_C970 ,C965_=_C972 ,C965_=_C974 ,C965_=_C975 ,\nC966_=_C968 ,C966_=_C970 ,C966_=_C972 ,C966_=_C974 ,C966_=_C975 ,C966_=_C1695 ,\nC966_=_C1787 ,C966_=_C2879 ,C966_=_C3407 ,C966_=_C3411 ,C966_=_C3413 ,C966_=_C3415 ,\nC968_=_C970 ,C968_=_C972 ,C968_=_C974 ,C968_=_C975 ,C970_=_C972 ,C970_=_C974 ,\nC970_=_C975 ,C970_=_C3108 ,C972_=_C974 ,C972_=_C975 ,C972_=_C1709 ,C972_=_C1798 ,\nC972_=_C2888 ,C972_=_C3684 ,C972_=_C3715 ,C972_=_C3782 ,C972_=_C3873 ,C972_=_C4071 ,\nC972_=_C4089 ,C972_=_C4095 ,C972_=_C4096 ,C974_=_C975 ,C974_=_C1190 ,C974_=_C1969 ,\nC986_=_C987 ,C986_=_C991 ,C986_=_C997 ,C986_=_C1316 ,C986_=_C1391 ,C986_=_C1867 ,\nC986_=_C2039 ,C986_=_C2484 ,C986_=_C2712 ,C986_=_C2800 ,C986_=_C2877 ,C986_=_C2879 ,\nC986_=_C2880 ,C986_=_C2882 ,C986_=_C2883 ,C986_=_C2884 ,C986_=_C2885 ,C986_=_C2888 ,\nC986_=_C2890 ,C987_=_C991 ,C987_=_C997 ,C987_=_C1296 ,C987_=_C1317 ,C987_=_C1739 ,\nC987_=_C1912 ,C987_=_C2040 ,C987_=_C2714 ,C987_=_C2801 ,C987_=_C2937 ,C987_=_C2941 ,\nC987_=_C2943 ,C987_=_C2944 ,C987_=_C2945 ,C987_=_C2946 ,C987_=_C2947 ,C987_=_C2948 ,\nC987_=_C2949 ,C987_=_C2950 ,C987_=_C2952 ,C991_=_C997 ,C991_=_C1876 ,C991_=_C2379 ,\nC991_=_C2512 ,C991_=_C3247 ,C991_=_C3407 ,C991_=_C3685 ,C991_=_C3711 ,C991_=_C3715 ,\nC991_=_C3716 ,C991_=_C3718 ,C997_=_C1310 ,C997_=_C1751 ,C997_=_C1880 ,C997_=_C1929 ,\nC997_=_C2384 ,C997_=_C2815 ,C997_=_C3252 ,C997_=_C3413 ,C997_=_C3789 ,C997_=_C4058 ,\nC997_=_C4089 ,C997_=_C4090 ,C1004_=_C1012 ,C1004_=_C1173 ,C1004_=_C1174 ,C1004_=_C1177 ,\nC1004_=_C1178 ,C1004_=_C1179 ,C1004_=_C1180 ,C1004_=_C1181 ,C1004_=_C1187 ,C1004_=_C1188 ,\nC1004_=_C1189 ,C1004_=_C1190 ,C1004_=_C1191 ,C1004_=_C1194 ,C1012_=_C1364 ,C1012_=_C1452 ,\nC1012_=_C1631 ,C1012_=_C1654 ,C1012_=_C1952 ,C1012_=_C1953 ,C1012_=_C1954 ,C1012_=_C1955 ,\nC1012_=_C1956 ,C1012_=_C1957 ,C1012_=_C1958 ,C1012_=_C1959 ,C1012_=_C1961 ,C1012_=_C1962 ,\nC1012_=_C1963 ,C1012_=_C1964 ,C1012_=_C1965 ,C1012_=_C1966 ,C1012_=_C1967 ,C1012_=_C1968 ,\nC1012_=_C1969 ,C1031_=_C1045 ,C1031_=_C1105 ,C1031_=_C1543 ,C1031_=_C1842 ,C1031_=_C1933 ,\nC1031_=_C1934 ,C1031_=_C1935 ,C1031_=_C1937 ,C1031_=_C1938 ,C1031_=_C1939 ,C1031_=_C1940 ,\nC1031_=_C1941 ,C1031_=_C1942 ,C1031_=_C1943 ,C1031_=_C1944 ,C1031_=_C1946 ,C1031_=_C1948 ,\nC1031_=_C1949 ,C1031_=_C1950 ,C1031_=_C1951 ,C1045_=_C1120 ,C1045_=_C2290 ,C1045_=_C2646 ,\nC1045_=_C2721 ,C1045_=_C2776 ,C1045_=_C2916 ,C1045_=_C3117 ,C1045_=_C3209 ,C1045_=_C3303 ,\nC1045_=_C3392 ,C1045_=_C3638 ,C1045_=_C3725 ,C1045_=_C3880 ,C1045_=_C3881 ,C1045_=_C3882 ,\nC1045_=_C3883 ,C1045_=_C3884 ,C1045_=_C3885 ,C1063_=_C1302 ,C1063_=_C1421 ,C1063_=_C1746 ,\nC1063_=_C1920 ,C1063_=_C2213 ,C1063_=_C2256 ,C1063_=_C2810 ,C1063_=_C2898 ,C1063_=_C3464 ,\nC1063_=_C3534 ,C1063_=_C3674 ,C1063_=_C3676 ,C1063_=_C3678 ,C1063_=_C3679 ,C1063_=_C3680 ,\nC1063_=_C3681 ,C1063_=_C3683 ,C1063_=_C3684 ,C1101_=_C1405 ,C1101_=_C1991 ,C1101_=_C2221 ,\nC1101_=_C2297 ,C1101_=_C2522 ,C1101_=_C2654 ,C1101_=_C3330 ,C1101_=_C3544 ,C1101_=_C3663 ,\nC1101_=_C3672 ,C1101_=_C3691 ,C1101_=_C3909 ,C1101_=_C3919 ,C1101_=_C4110 ,C1101_=_C4111 ,\nC1105_=_C1120 ,C1105_=_C1543 ,C1105_=_C1842 ,C1105_=_C1933 ,C1105_=_C1934 ,C1105_=_C1935 ,\nC1105_=_C1937 ,C1105_=_C1938 ,C1105_=_C1939 ,C1105_=_C1940 ,C1105_=_C1941 ,C1105_=_C1942 ,\nC1105_=_C1943 ,C1105_=_C1944 ,C1105_=_C1946 ,C1105_=_C1948 ,C1105_=_C1949 ,C1105_=_C1950 ,\nC1105_=_C1951 ,C1120_=_C2290 ,C1120_=_C2646 ,C1120_=_C2721 ,C1120_=_C2776 ,C1120_=_C2916 ,\nC1120_=_C3117 ,C1120_=_C3209 ,C1120_=_C3303 ,C1120_=_C3392 ,C1120_=_C3638 ,C1120_=_C3725 ,\nC1120_=_C3880 ,C1120_=_C3881 ,C1120_=_C3882 ,C1120_=_C3883 ,C1120_=_C3884 ,C1120_=_C3885 ,\nC1138_=_C1139 ,C1138_=_C1443 ,C1138_=_C2029 ,C1138_=_C2179 ,C1138_=_C2820 ,C1138_=_C2899 ,\nC1138_=_C3140 ,C1138_=_C3475 ,C1138_=_C3535 ,C1138_=_C3736 ,C1138_=_C3773 ,C1138_=_C3774 ,\nC1138_=_C3776 ,C1138_=_C3777 ,C1138_=_C3778 ,C1138_=_C3779 ,C1138_=_C3780 ,C1138_=_C3781 ,\nC1138_=_C3782 ,C1139_=_C1683 ,C1139_=_C2443 ,C1139_=_C2684 ,C1139_=_C2720 ,C1139_=_C2867 ,\nC1139_=_C3231 ,C1139_=_C3295 ,C1139_=_C3506 ,C1139_=_C3522 ,C1139_=_C3616 ,C1139_=_C3660 ,\nC1139_=_C3837 ,C1139_=_C3838 ,C1139_=_C3840 ,C1139_=_C3841 ,C1139_=_C3842 ,C1139_=_C3843 ,\nC1139_=_C3845 ,C1173_=_C1174 ,C1173_=_C1177 ,C1173_=_C1178 ,C1173_=_C1179 ,C1173_=_C1180 ,\nC1173_=_C1181 ,C1173_=_C1187 ,C1173_=_C1188 ,C1173_=_C1189 ,C1173_=_C1190 ,C1173_=_C1191 ,\nC1173_=_C1194 ,C1173_=_C1451 ,C1173_=_C1452 ,C1174_=_C1177 ,C1174_=_C1178 ,C1174_=_C1179 ,\nC1174_=_C1180 ,C1174_=_C1181 ,C1174_=_C1187 ,C1174_=_C1188 ,C1174_=_C1189 ,C1174_=_C1190 ,\nC1174_=_C1191 ,C1174_=_C1194 ,C1174_=_C1654 ,C1177_=_C1178 ,C1177_=_C1179 ,C1177_=_C1180 ,\nC1177_=_C1181 ,C1177_=_C1187 ,C1177_=_C1188 ,C1177_=_C1189 ,C1177_=_C1190 ,C1177_=_C1191 ,\nC1177_=_C1194 ,C1177_=_C1955 ,C1178_=_C1179 ,C1178_=_C1180 ,C1178_=_C1181 ,C1178_=_C1187 ,\nC1178_=_C1188 ,C1178_=_C1189 ,C1178_=_C1190 ,C1178_=_C1191 ,C1178_=_C1194 ,C1178_=_C2287 ,\nC1178_=_C2290 ,C1178_=_C2297 ,C1179_=_C1180 ,C1179_=_C1181 ,C1179_=_C1187 ,C1179_=_C1188 ,\nC1179_=_C1189 ,C1179_=_C1190 ,C1179_=_C1191 ,C1179_=_C1194 ,C1179_=_C1957 ,C1179_=_C2442 ,\nC1179_=_C2443 ,C1179_=_C2444 ,C1180_=_C1181 ,C1180_=_C1187 ,C1180_=_C1188 ,C1180_=_C1189 ,\nC1180_=_C1190 ,C1180_=_C1191 ,C1180_=_C1194 ,C1180_=_C2641 ,C1180_=_C2642 ,C1180_=_C2646 ,\nC1180_=_C2654 ,C1181_=_C1187 ,C1181_=_C1188 ,C1181_=_C1189 ,C1181_=_C1190 ,C1181_=_C1191 ,\nC1181_=_C1194 ,C1181_=_C1961 ,C1187_=_C1188 ,C1187_=_C1189 ,C1187_=_C1190 ,C1187_=_C1191 ,\nC1187_=_C1194 ,C1187_=_C1700 ,C1187_=_C3382 ,C1187_=_C3800 ,C1187_=_C3837 ,C1187_=_C3890 ,\nC1188_=_C1189 ,C1188_=_C1190 ,C1188_=_C1191 ,C1188_=_C1194 ,C1188_=_C3573 ,C1188_=_C3880 ,\nC1188_=_C3919 ,C1189_=_C1190 ,C1189_=_C1191 ,C1189_=_C1194 ,C1189_=_C1702 ,C1189_=_C1950 ,\nC1189_=_C2948 ,C1189_=_C3383 ,C1189_=_C3780 ,C1189_=_C3802 ,C1189_=_C3838 ,C1189_=_C4010 ,\nC1190_=_C1191 ,C1190_=_C1194 ,C1190_=_C1969 ,C1191_=_C1194 ,C1191_=_C3578 ,C1191_=_C3884 ,\nC1191_=_C4099 ,C1191_=_C4110 ,C1194_=_C1712 ,C1194_=_C3387 ,C1194_=_C3808 ,C1194_=_C3845 ,\nC1194_=_C4118 ,C1203_=_C1215 ,C1203_=_C1216 ,C1203_=_C1298 ,C1203_=_C1372 ,C1203_=_C1639 ,\nC1203_=_C1722 ,C1203_=_C1740 ,C1203_=_C1914 ,C1203_=_C2102 ,C1203_=_C2353 ,C1203_=_C2391 ,\nC1203_=_C2802 ,C1203_=_C2828 ,C1203_=_C3099 ,C1203_=_C3100 ,C1203_=_C3104 ,C1203_=_C3105 ,\nC1203_=_C3106 ,C1203_=_C3107 ,C1203_=_C3108 ,C1203_=_C3110 ,C1203_=_C3111 ,C1215_=_C1216 ,\nC1215_=_C1560 ,C1215_=_C2365 ,C1215_=_C2518 ,C1215_=_C2687 ,C1215_=_C2855 ,C1215_=_C3235 ,\nC1215_=_C3326 ,C1215_=_C3687 ,C1215_=_C3857 ,C1215_=_C3878 ,C1215_=_C3900 ,C1215_=_C4047 ,\nC1215_=_C4048 ,C1216_=_C1287 ,C1216_=_C1561 ,C1216_=_C2011 ,C1216_=_C2366 ,C1216_=_C2857 ,\nC1216_=_C3237 ,C1216_=_C3327 ,C1216_=_C3411 ,C1216_=_C3444 ,C1216_=_C3514 ,C1216_=_C3858 ,\nC1216_=_C3902 ,C1216_=_C4068 ,C1216_=_C4070 ,C1216_=_C4071 ,C1280_=_C1281 ,C1280_=_C1282 ,\nC1280_=_C1287 ,C1280_=_C1289 ,C1280_=_C1811 ,C1280_=_C2003 ,C1280_=_C2209 ,C1280_=_C2254 ,\nC1280_=_C2287 ,C1280_=_C2304 ,C1280_=_C2642 ,C1280_=_C3275 ,C1280_=_C3440 ,C1280_=_C3509 ,\nC1280_=_C3568 ,C1280_=_C3569 ,C1280_=_C3572 ,C1280_=_C3573 ,C1280_=_C3576 ,C1280_=_C3578 ,\nC1281_=_C1282 ,C1281_=_C1287 ,C1281_=_C1289 ,C1281_=_C1301 ,C1281_=_C1353 ,C1281_=_C1530 ,\nC1281_=_C1744 ,C1281_=_C1919 ,C1281_=_C2004 ,C1281_=_C2119 ,C1281_=_C2740 ,C1281_=_C2808 ,\nC1281_=_C3165 ,C1281_=_C3441 ,C1281_=_C3463 ,C1281_=_C3510 ,C1281_=_C3594 ,C1281_=_C3595 ,\nC1281_=_C3596 ,C1281_=_C3598 ,C1282_=_C1287 ,C1282_=_C1289 ,C1282_=_C1771 ,C1282_=_C2008 ,\nC1282_=_C2476 ,C1282_=_C2581 ,C1282_=_C2628 ,C1282_=_C2901 ,C1282_=_C2963 ,C1282_=_C3420 ,\nC1282_=_C3443 ,C1282_=_C3453 ,C1282_=_C3512 ,C1282_=_C3537 ,C1282_=_C3751 ,C1282_=_C3827 ,\nC1282_=_C3868 ,C1282_=_C3869 ,C1282_=_C3871 ,C1282_=_C3872 ,C1282_=_C3873 ,C1287_=_C1289 ,\nC1287_=_C1561 ,C1287_=_C2011 ,C1287_=_C2366 ,C1287_=_C2857 ,C1287_=_C3237 ,C1287_=_C3327 ,\nC1287_=_C3411 ,C1287_=_C3444 ,C1287_=_C3514 ,C1287_=_C3858 ,C1287_=_C3902 ,C1287_=_C4068 ,\nC1287_=_C4070 ,C1287_=_C4071 ,C1289_=_C2013 ,C1289_=_C2431 ,C1289_=_C3415 ,C1289_=_C3447 ,\nC1289_=_C3516 ,C1289_=_C3657 ,C1289_=_C4005 ,C1289_=_C4079 ,C1289_=_C4095 ,C1289_=_C4099 ,\nC1296_=_C1298 ,C1296_=_C1300 ,C1296_=_C1301 ,C1296_=_C1302 ,C1296_=_C1310 ,C1296_=_C1312 ,\nC1296_=_C1317 ,C1296_=_C1739 ,C1296_=_C1912 ,C1296_=_C2040 ,C1296_=_C2714 ,C1296_=_C2801 ,\nC1296_=_C2937 ,C1296_=_C2941 ,C1296_=_C2943 ,C1296_=_C2944 ,C1296_=_C2945 ,C1296_=_C2946 ,\nC1296_=_C2947 ,C1296_=_C2948 ,C1296_=_C2949 ,C1296_=_C2950 ,C1296_=_C2952 ,C1298_=_C1300 ,\nC1298_=_C1301 ,C1298_=_C1302 ,C1298_=_C1310 ,C1298_=_C1312 ,C1298_=_C1372 ,C1298_=_C1639 ,\nC1298_=_C1722 ,C1298_=_C1740 ,C1298_=_C1914 ,C1298_=_C2102 ,C1298_=_C2353 ,C1298_=_C2391 ,\nC1298_=_C2802 ,C1298_=_C2828 ,C1298_=_C3099 ,C1298_=_C3100 ,C1298_=_C3104 ,C1298_=_C3105 ,\nC1298_=_C3106 ,C1298_=_C3107 ,C1298_=_C3108 ,C1298_=_C3110 ,C1298_=_C3111 ,C1300_=_C1301 ,\nC1300_=_C1302 ,C1300_=_C1310 ,C1300_=_C1312 ,C1300_=_C1743 ,C1300_=_C1918 ,C1300_=_C2509 ,\nC1300_=_C2680 ,C1300_=_C2807 ,C1300_=_C3547 ,C1300_=_C3549 ,C1300_=_C3551 ,C1300_=_C3553 ,\nC1301_=_C1302 ,C1301_=_C1310 ,C1301_=_C1312 ,C1301_=_C1353 ,C1301_=_C1530 ,C1301_=_C1744 ,\nC1301_=_C1919 ,C1301_=_C2004 ,C1301_=_C2119 ,C1301_=_C2740 ,C1301_=_C2808 ,C1301_=_C3165 ,\nC1301_=_C3441 ,C1301_=_C3463 ,C1301_=_C3510 ,C1301_=_C3594 ,C1301_=_C3595 ,C1301_=_C3596 ,\nC1301_=_C3598 ,C1302_=_C1310 ,C1302_=_C1312 ,C1302_=_C1421 ,C1302_=_C1746 ,C1302_=_C1920 ,\nC1302_=_C2213 ,C1302_=_C2256 ,C1302_=_C2810 ,C1302_=_C2898 ,C1302_=_C3464 ,C1302_=_C3534 ,\nC1302_=_C3674 ,C1302_=_C3676 ,C1302_=_C3678 ,C1302_=_C3679 ,C1302_=_C3680 ,C1302_=_C3681 ,\nC1302_=_C3683 ,C1302_=_C3684 ,C1310_=_C1312 ,C1310_=_C1751 ,C1310_=_C1880 ,C1310_=_C1929 ,\nC1310_=_C2384 ,C1310_=_C2815</w:t>
      </w:r>
    </w:p>
    <w:p>
      <w:pPr>
        <w:pStyle w:val="PreformattedText"/>
        <w:bidi w:val="0"/>
        <w:spacing w:before="0" w:after="0"/>
        <w:jc w:val="left"/>
        <w:rPr/>
      </w:pPr>
      <w:r>
        <w:rPr/>
        <w:t xml:space="preserve"> </w:t>
      </w:r>
      <w:r>
        <w:rPr/>
        <w:t>,C1310_=_C3252 ,C1310_=_C3413 ,C1310_=_C3789 ,C1310_=_C4058 ,\nC1310_=_C4089 ,C1310_=_C4090 ,C1312_=_C1603 ,C1312_=_C2523 ,C1312_=_C3692 ,C1312_=_C3890 ,\nC1312_=_C4010 ,C1312_=_C4039 ,C1312_=_C4096 ,C1312_=_C4112 ,C1312_=_C4118 ,C1316_=_C1317 ,\nC1316_=_C1391 ,C1316_=_C1867 ,C1316_=_C2039 ,C1316_=_C2484 ,C1316_=_C2712 ,C1316_=_C2800 ,\nC1316_=_C2877 ,C1316_=_C2879 ,C1316_=_C2880 ,C1316_=_C2882 ,C1316_=_C2883 ,C1316_=_C2884 ,\nC1316_=_C2885 ,C1316_=_C2888 ,C1316_=_C2890 ,C1317_=_C1739 ,C1317_=_C1912 ,C1317_=_C2040 ,\nC1317_=_C2714 ,C1317_=_C2801 ,C1317_=_C2937 ,C1317_=_C2941 ,C1317_=_C2943 ,C1317_=_C2944 ,\nC1317_=_C2945 ,C1317_=_C2946 ,C1317_=_C2947 ,C1317_=_C2948 ,C1317_=_C2949 ,C1317_=_C2950 ,\nC1317_=_C2952 ,C1353_=_C1530 ,C1353_=_C1744 ,C1353_=_C1919 ,C1353_=_C2004 ,C1353_=_C2119 ,\nC1353_=_C2740 ,C1353_=_C2808 ,C1353_=_C3165 ,C1353_=_C3441 ,C1353_=_C3463 ,C1353_=_C3510 ,\nC1353_=_C3594 ,C1353_=_C3595 ,C1353_=_C3596 ,C1353_=_C3598 ,C1362_=_C1364 ,C1362_=_C1372 ,\nC1362_=_C1630 ,C1362_=_C1781 ,C1362_=_C1782 ,C1362_=_C1783 ,C1362_=_C1786 ,C1362_=_C1787 ,\nC1362_=_C1788 ,C1362_=_C1790 ,C1362_=_C1791 ,C1362_=_C1792 ,C1362_=_C1793 ,C1362_=_C1794 ,\nC1362_=_C1797 ,C1362_=_C1798 ,C1362_=_C1800 ,C1362_=_C1801 ,C1364_=_C1372 ,C1364_=_C1452 ,\nC1364_=_C1631 ,C1364_=_C1654 ,C1364_=_C1952 ,C1364_=_C1953 ,C1364_=_C1954 ,C1364_=_C1955 ,\nC1364_=_C1956 ,C1364_=_C1957 ,C1364_=_C1958 ,C1364_=_C1959 ,C1364_=_C1961 ,C1364_=_C1962 ,\nC1364_=_C1963 ,C1364_=_C1964 ,C1364_=_C1965 ,C1364_=_C1966 ,C1364_=_C1967 ,C1364_=_C1968 ,\nC1364_=_C1969 ,C1372_=_C1639 ,C1372_=_C1722 ,C1372_=_C1740 ,C1372_=_C1914 ,C1372_=_C2102 ,\nC1372_=_C2353 ,C1372_=_C2391 ,C1372_=_C2802 ,C1372_=_C2828 ,C1372_=_C3099 ,C1372_=_C3100 ,\nC1372_=_C3104 ,C1372_=_C3105 ,C1372_=_C3106 ,C1372_=_C3107 ,C1372_=_C3108 ,C1372_=_C3110 ,\nC1372_=_C3111 ,C1391_=_C1394 ,C1391_=_C1402 ,C1391_=_C1404 ,C1391_=_C1405 ,C1391_=_C1867 ,\nC1391_=_C2039 ,C1391_=_C2484 ,C1391_=_C2712 ,C1391_=_C2800 ,C1391_=_C2877 ,C1391_=_C2879 ,\nC1391_=_C2880 ,C1391_=_C2882 ,C1391_=_C2883 ,C1391_=_C2884 ,C1391_=_C2885 ,C1391_=_C2888 ,\nC1391_=_C2890 ,C1394_=_C1402 ,C1394_=_C1404 ,C1394_=_C1405 ,C1394_=_C1872 ,C1394_=_C2175 ,\nC1394_=_C2488 ,C1394_=_C2641 ,C1394_=_C2804 ,C1394_=_C3162 ,C1394_=_C3185 ,C1394_=_C3289 ,\nC1394_=_C3376 ,C1394_=_C3377 ,C1394_=_C3378 ,C1394_=_C3379 ,C1394_=_C3382 ,C1394_=_C3383 ,\nC1394_=_C3384 ,C1394_=_C3385 ,C1394_=_C3387 ,C1402_=_C1404 ,C1402_=_C1405 ,C1402_=_C1619 ,\nC1402_=_C1861 ,C1402_=_C2346 ,C1402_=_C2442 ,C1402_=_C2593 ,C1402_=_C2742 ,C1402_=_C2812 ,\nC1402_=_C3050 ,C1402_=_C3141 ,C1402_=_C3278 ,C1402_=_C3505 ,C1402_=_C3637 ,C1402_=_C3800 ,\nC1402_=_C3801 ,C1402_=_C3802 ,C1402_=_C3804 ,C1402_=_C3805 ,C1402_=_C3807 ,C1402_=_C3808 ,\nC1404_=_C1405 ,C1404_=_C1819 ,C1404_=_C1862 ,C1404_=_C2219 ,C1404_=_C2261 ,C1404_=_C2308 ,\nC1404_=_C2347 ,C1404_=_C2444 ,C1404_=_C2598 ,C1404_=_C2686 ,C1404_=_C2726 ,C1404_=_C2813 ,\nC1404_=_C2868 ,C1404_=_C3234 ,C1404_=_C3283 ,C1404_=_C3507 ,C1404_=_C3524 ,C1404_=_C3620 ,\nC1404_=_C3639 ,C1404_=_C3655 ,C1404_=_C3864 ,C1404_=_C3913 ,C1404_=_C4021 ,C1404_=_C4022 ,\nC1404_=_C4023 ,C1405_=_C1991 ,C1405_=_C2221 ,C1405_=_C2297 ,C1405_=_C2522 ,C1405_=_C2654 ,\nC1405_=_C3330 ,C1405_=_C3544 ,C1405_=_C3663 ,C1405_=_C3672 ,C1405_=_C3691 ,C1405_=_C3909 ,\nC1405_=_C3919 ,C1405_=_C4110 ,C1405_=_C4111 ,C1421_=_C1746 ,C1421_=_C1920 ,C1421_=_C2213 ,\nC1421_=_C2256 ,C1421_=_C2810 ,C1421_=_C2898 ,C1421_=_C3464 ,C1421_=_C3534 ,C1421_=_C3674 ,\nC1421_=_C3676 ,C1421_=_C3678 ,C1421_=_C3679 ,C1421_=_C3680 ,C1421_=_C3681 ,C1421_=_C3683 ,\nC1421_=_C3684 ,C1443_=_C2029 ,C1443_=_C2179 ,C1443_=_C2820 ,C1443_=_C2899 ,C1443_=_C3140 ,\nC1443_=_C3475 ,C1443_=_C3535 ,C1443_=_C3736 ,C1443_=_C3773 ,C1443_=_C3774 ,C1443_=_C3776 ,\nC1443_=_C3777 ,C1443_=_C3778 ,C1443_=_C3779 ,C1443_=_C3780 ,C1443_=_C3781 ,C1443_=_C3782 ,\nC1451_=_C1452 ,C1451_=_C1691 ,C1451_=_C1692 ,C1451_=_C1693 ,C1451_=_C1695 ,C1451_=_C1698 ,\nC1451_=_C1700 ,C1451_=_C1701 ,C1451_=_C1702 ,C1451_=_C1703 ,C1451_=_C1704 ,C1451_=_C1705 ,\nC1451_=_C1707 ,C1451_=_C1709 ,C1451_=_C1712 ,C1452_=_C1631 ,C1452_=_C1654 ,C1452_=_C1952 ,\nC1452_=_C1953 ,C1452_=_C1954 ,C1452_=_C1955 ,C1452_=_C1956 ,C1452_=_C1957 ,C1452_=_C1958 ,\nC1452_=_C1959 ,C1452_=_C1961 ,C1452_=_C1962 ,C1452_=_C1963 ,C1452_=_C1964 ,C1452_=_C1965 ,\nC1452_=_C1966 ,C1452_=_C1967 ,C1452_=_C1968 ,C1452_=_C1969 ,C1530_=_C1744 ,C1530_=_C1919 ,\nC1530_=_C2004 ,C1530_=_C2119 ,C1530_=_C2740 ,C1530_=_C2808 ,C1530_=_C3165 ,C1530_=_C3441 ,\nC1530_=_C3463 ,C1530_=_C3510 ,C1530_=_C3594 ,C1530_=_C3595 ,C1530_=_C3596 ,C1530_=_C3598 ,\nC1543_=_C1560 ,C1543_=_C1561 ,C1543_=_C1842 ,C1543_=_C1933 ,C1543_=_C1934 ,C1543_=_C1935 ,\nC1543_=_C1937 ,C1543_=_C1938 ,C1543_=_C1939 ,C1543_=_C1940 ,C1543_=_C1941 ,C1543_=_C1942 ,\nC1543_=_C1943 ,C1543_=_C1944 ,C1543_=_C1946 ,C1543_=_C1948 ,C1543_=_C1949 ,C1543_=_C1950 ,\nC1543_=_C1951 ,C1560_=_C1561 ,C1560_=_C2365 ,C1560_=_C2518 ,C1560_=_C2687 ,C1560_=_C2855 ,\nC1560_=_C3235 ,C1560_=_C3326 ,C1560_=_C3687 ,C1560_=_C3857 ,C1560_=_C3878 ,C1560_=_C3900 ,\nC1560_=_C4047 ,C1560_=_C4048 ,C1561_=_C2011 ,C1561_=_C2366 ,C1561_=_C2857 ,C1561_=_C3237 ,\nC1561_=_C3327 ,C1561_=_C3411 ,C1561_=_C3444 ,C1561_=_C3514 ,C1561_=_C3858 ,C1561_=_C3902 ,\nC1561_=_C4068 ,C1561_=_C4070 ,C1561_=_C4071 ,C1603_=_C2523 ,C1603_=_C3692 ,C1603_=_C3890 ,\nC1603_=_C4010 ,C1603_=_C4039 ,C1603_=_C4096 ,C1603_=_C4112 ,C1603_=_C4118 ,C1619_=_C1861 ,\nC1619_=_C2346 ,C1619_=_C2442 ,C1619_=_C2593 ,C1619_=_C2742 ,C1619_=_C2812 ,C1619_=_C3050 ,\nC1619_=_C3141 ,C1619_=_C3278 ,C1619_=_C3505 ,C1619_=_C3637 ,C1619_=_C3800 ,C1619_=_C3801 ,\nC1619_=_C3802 ,C1619_=_C3804 ,C1619_=_C3805 ,C1619_=_C3807 ,C1619_=_C3808 ,C1630_=_C1631 ,\nC1630_=_C1639 ,C1630_=_C1781 ,C1630_=_C1782 ,C1630_=_C1783 ,C1630_=_C1786 ,C1630_=_C1787 ,\nC1630_=_C1788 ,C1630_=_C1790 ,C1630_=_C1791 ,C1630_=_C1792 ,C1630_=_C1793 ,C1630_=_C1794 ,\nC1630_=_C1797 ,C1630_=_C1798 ,C1630_=_C1800 ,C1630_=_C1801 ,C1631_=_C1639 ,C1631_=_C1654 ,\nC1631_=_C1952 ,C1631_=_C1953 ,C1631_=_C1954 ,C1631_=_C1955 ,C1631_=_C1956 ,C1631_=_C1957 ,\nC1631_=_C1958 ,C1631_=_C1959 ,C1631_=_C1961 ,C1631_=_C1962 ,C1631_=_C1963 ,C1631_=_C1964 ,\nC1631_=_C1965 ,C1631_=_C1966 ,C1631_=_C1967 ,C1631_=_C1968 ,C1631_=_C1969 ,C1639_=_C1722 ,\nC1639_=_C1740 ,C1639_=_C1914 ,C1639_=_C2102 ,C1639_=_C2353 ,C1639_=_C2391 ,C1639_=_C2802 ,\nC1639_=_C2828 ,C1639_=_C3099 ,C1639_=_C3100 ,C1639_=_C3104 ,C1639_=_C3105 ,C1639_=_C3106 ,\nC1639_=_C3107 ,C1639_=_C3108 ,C1639_=_C3110 ,C1639_=_C3111 ,C1654_=_C1952 ,C1654_=_C1953 ,\nC1654_=_C1954 ,C1654_=_C1955 ,C1654_=_C1956 ,C1654_=_C1957 ,C1654_=_C1958 ,C1654_=_C1959 ,\nC1654_=_C1961 ,C1654_=_C1962 ,C1654_=_C1963 ,C1654_=_C1964 ,C1654_=_C1965 ,C1654_=_C1966 ,\nC1654_=_C1967 ,C1654_=_C1968 ,C1654_=_C1969 ,C1683_=_C2443 ,C1683_=_C2684 ,C1683_=_C2720 ,\nC1683_=_C2867 ,C1683_=_C3231 ,C1683_=_C3295 ,C1683_=_C3506 ,C1683_=_C3522 ,C1683_=_C3616 ,\nC1683_=_C3660 ,C1683_=_C3837 ,C1683_=_C3838 ,C1683_=_C3840 ,C1683_=_C3841 ,C1683_=_C3842 ,\nC1683_=_C3843 ,C1683_=_C3845 ,C1691_=_C1692 ,C1691_=_C1693 ,C1691_=_C1695 ,C1691_=_C1698 ,\nC1691_=_C1700 ,C1691_=_C1701 ,C1691_=_C1702 ,C1691_=_C1703 ,C1691_=_C1704 ,C1691_=_C1705 ,\nC1691_=_C1707 ,C1691_=_C1709 ,C1691_=_C1712 ,C1692_=_C1693 ,C1692_=_C1695 ,C1692_=_C1698 ,\nC1692_=_C1700 ,C1692_=_C1701 ,C1692_=_C1702 ,C1692_=_C1703 ,C1692_=_C1704 ,C1692_=_C1705 ,\nC1692_=_C1707 ,C1692_=_C1709 ,C1692_=_C1712 ,C1693_=_C1695 ,C1693_=_C1698 ,C1693_=_C1700 ,\nC1693_=_C1701 ,C1693_=_C1702 ,C1693_=_C1703 ,C1693_=_C1704 ,C1693_=_C1705 ,C1693_=_C1707 ,\nC1693_=_C1709 ,C1693_=_C1712 ,C1693_=_C3140 ,C1693_=_C3141 ,C1695_=_C1698 ,C1695_=_C1700 ,\nC1695_=_C1701 ,C1695_=_C1702 ,C1695_=_C1703 ,C1695_=_C1704 ,C1695_=_C1705 ,C1695_=_C1707 ,\nC1695_=_C1709 ,C1695_=_C1712 ,C1695_=_C1787 ,C1695_=_C2879 ,C1695_=_C3407 ,C1695_=_C3411 ,\nC1695_=_C3413 ,C1695_=_C3415 ,C1698_=_C1700 ,C1698_=_C1701 ,C1698_=_C1702 ,C1698_=_C1703 ,\nC1698_=_C1704 ,C1698_=_C1705 ,C1698_=_C1707 ,C1698_=_C1709 ,C1698_=_C1712 ,C1698_=_C1792 ,\nC1700_=_C1701 ,C1700_=_C1702 ,C1700_=_C1703 ,C1700_=_C1704 ,C1700_=_C1705 ,C1700_=_C1707 ,\nC1700_=_C1709 ,C1700_=_C1712 ,C1700_=_C3382 ,C1700_=_C3800 ,C1700_=_C3837 ,C1700_=_C3890 ,\nC1701_=_C1702 ,C1701_=_C1703 ,C1701_=_C1704 ,C1701_=_C1705 ,C1701_=_C1707 ,C1701_=_C1709 ,\nC1701_=_C1712 ,C1702_=_C1703 ,C1702_=_C1704 ,C1702_=_C1705 ,C1702_=_C1707 ,C1702_=_C1709 ,\nC1702_=_C1712 ,C1702_=_C1950 ,C1702_=_C2948 ,C1702_=_C3383 ,C1702_=_C3780 ,C1702_=_C3802 ,\nC1702_=_C3838 ,C1702_=_C4010 ,C1703_=_C1704 ,C1703_=_C1705 ,C1703_=_C1707 ,C1703_=_C1709 ,\nC1703_=_C1712 ,C1704_=_C1705 ,C1704_=_C1707 ,C1704_=_C1709 ,C1704_=_C1712 ,C1704_=_C3804 ,\nC1705_=_C1707 ,C1705_=_C1709 ,C1705_=_C1712 ,C1705_=_C3681 ,C1707_=_C1709 ,C1707_=_C1712 ,\nC1707_=_C3384 ,C1709_=_C1712 ,C1709_=_C1798 ,C1709_=_C2888 ,C1709_=_C3684 ,C1709_=_C3715 ,\nC1709_=_C3782 ,C1709_=_C3873 ,C1709_=_C4071 ,C1709_=_C4089 ,C1709_=_C4095 ,C1709_=_C4096 ,\nC1712_=_C3387 ,C1712_=_C3808 ,C1712_=_C3845 ,C1712_=_C4118 ,C1722_=_C1740 ,C1722_=_C1914 ,\nC1722_=_C2102 ,C1722_=_C2353 ,C1722_=_C2391 ,C1722_=_C2802 ,C1722_=_C2828 ,C1722_=_C3099 ,\nC1722_=_C3100 ,C1722_=_C3104 ,C1722_=_C3105 ,C1722_=_C3106 ,C1722_=_C3107 ,C1722_=_C3108 ,\nC1722_=_C3110 ,C1722_=_C3111 ,C1739_=_C1740 ,C1739_=_C1743 ,C1739_=_C1744 ,C1739_=_C1746 ,\nC1739_=_C1751 ,C1739_=_C1912 ,C1739_=_C2040 ,C1739_=_C2714 ,C1739_=_C2801 ,C1739_=_C2937 ,\nC1739_=_C2941 ,C1739_=_C2943 ,C1739_=_C2944 ,C1739_=_C2945 ,C1739_=_C2946 ,C1739_=_C2947 ,\nC1739_=_C2948 ,C1739_=_C2949 ,C1739_=_C2950 ,C1739_=_C2952 ,C1740_=_C1743 ,C1740_=_C1744 ,\nC1740_=_C1746 ,C1740_=_C1751 ,C1740_=_C1914 ,C1740_=_C2102 ,C1740_=_C2353 ,C1740_=_C2391 ,\nC1740_=_C2802 ,C1740_=_C2828 ,C1740_=_C3099 ,C1740_=_C3100 ,C1740_=_C3104 ,C1740_=_C3105 ,\nC1740_=_C3106 ,C1740_=_C3107 ,C1740_=_C3108 ,C1740_=_C3110 ,C1740_=_C3111 ,C1743_=_C1744 ,\nC1743_=_C1746 ,C1743_=_C1751 ,C1743_=_C1918 ,C1743_=_C2509 ,C1743_=_C2680 ,C1743_=_C2807</w:t>
      </w:r>
    </w:p>
    <w:p>
      <w:pPr>
        <w:pStyle w:val="PreformattedText"/>
        <w:bidi w:val="0"/>
        <w:spacing w:before="0" w:after="0"/>
        <w:jc w:val="left"/>
        <w:rPr/>
      </w:pPr>
      <w:r>
        <w:rPr/>
        <w:t xml:space="preserve"> </w:t>
      </w:r>
      <w:r>
        <w:rPr/>
        <w:t>,\nC1743_=_C3547 ,C1743_=_C3549 ,C1743_=_C3551 ,C1743_=_C3553 ,C1744_=_C1746 ,C1744_=_C1751 ,\nC1744_=_C1919 ,C1744_=_C2004 ,C1744_=_C2119 ,C1744_=_C2740 ,C1744_=_C2808 ,C1744_=_C3165 ,\nC1744_=_C3441 ,C1744_=_C3463 ,C1744_=_C3510 ,C1744_=_C3594 ,C1744_=_C3595 ,C1744_=_C3596 ,\nC1744_=_C3598 ,C1746_=_C1751 ,C1746_=_C1920 ,C1746_=_C2213 ,C1746_=_C2256 ,C1746_=_C2810 ,\nC1746_=_C2898 ,C1746_=_C3464 ,C1746_=_C3534 ,C1746_=_C3674 ,C1746_=_C3676 ,C1746_=_C3678 ,\nC1746_=_C3679 ,C1746_=_C3680 ,C1746_=_C3681 ,C1746_=_C3683 ,C1746_=_C3684 ,C1751_=_C1880 ,\nC1751_=_C1929 ,C1751_=_C2384 ,C1751_=_C2815 ,C1751_=_C3252 ,C1751_=_C3413 ,C1751_=_C3789 ,\nC1751_=_C4058 ,C1751_=_C4089 ,C1751_=_C4090 ,C1771_=_C2008 ,C1771_=_C2476 ,C1771_=_C2581 ,\nC1771_=_C2628 ,C1771_=_C2901 ,C1771_=_C2963 ,C1771_=_C3420 ,C1771_=_C3443 ,C1771_=_C3453 ,\nC1771_=_C3512 ,C1771_=_C3537 ,C1771_=_C3751 ,C1771_=_C3827 ,C1771_=_C3868 ,C1771_=_C3869 ,\nC1771_=_C3871 ,C1771_=_C3872 ,C1771_=_C3873 ,C1781_=_C1782 ,C1781_=_C1783 ,C1781_=_C1786 ,\nC1781_=_C1787 ,C1781_=_C1788 ,C1781_=_C1790 ,C1781_=_C1791 ,C1781_=_C1792 ,C1781_=_C1793 ,\nC1781_=_C1794 ,C1781_=_C1797 ,C1781_=_C1798 ,C1781_=_C1800 ,C1781_=_C1801 ,C1781_=_C2039 ,\nC1781_=_C2040 ,C1782_=_C1783 ,C1782_=_C1786 ,C1782_=_C1787 ,C1782_=_C1788 ,C1782_=_C1790 ,\nC1782_=_C1791 ,C1782_=_C1792 ,C1782_=_C1793 ,C1782_=_C1794 ,C1782_=_C1797 ,C1782_=_C1798 ,\nC1782_=_C1800 ,C1782_=_C1801 ,C1782_=_C1953 ,C1782_=_C2102 ,C1783_=_C1786 ,C1783_=_C1787 ,\nC1783_=_C1788 ,C1783_=_C1790 ,C1783_=_C1791 ,C1783_=_C1792 ,C1783_=_C1793 ,C1783_=_C1794 ,\nC1783_=_C1797 ,C1783_=_C1798 ,C1783_=_C1800 ,C1783_=_C1801 ,C1783_=_C1958 ,C1783_=_C2828 ,\nC1786_=_C1787 ,C1786_=_C1788 ,C1786_=_C1790 ,C1786_=_C1791 ,C1786_=_C1792 ,C1786_=_C1793 ,\nC1786_=_C1794 ,C1786_=_C1797 ,C1786_=_C1798 ,C1786_=_C1800 ,C1786_=_C1801 ,C1787_=_C1788 ,\nC1787_=_C1790 ,C1787_=_C1791 ,C1787_=_C1792 ,C1787_=_C1793 ,C1787_=_C1794 ,C1787_=_C1797 ,\nC1787_=_C1798 ,C1787_=_C1800 ,C1787_=_C1801 ,C1787_=_C2879 ,C1787_=_C3407 ,C1787_=_C3411 ,\nC1787_=_C3413 ,C1787_=_C3415 ,C1788_=_C1790 ,C1788_=_C1791 ,C1788_=_C1792 ,C1788_=_C1793 ,\nC1788_=_C1794 ,C1788_=_C1797 ,C1788_=_C1798 ,C1788_=_C1800 ,C1788_=_C1801 ,C1788_=_C1964 ,\nC1788_=_C3104 ,C1790_=_C1791 ,C1790_=_C1792 ,C1790_=_C1793 ,C1790_=_C1794 ,C1790_=_C1797 ,\nC1790_=_C1798 ,C1790_=_C1800 ,C1790_=_C1801 ,C1790_=_C1944 ,C1790_=_C2941 ,C1790_=_C3736 ,\nC1791_=_C1792 ,C1791_=_C1793 ,C1791_=_C1794 ,C1791_=_C1797 ,C1791_=_C1798 ,C1791_=_C1800 ,\nC1791_=_C1801 ,C1791_=_C1965 ,C1791_=_C3105 ,C1792_=_C1793 ,C1792_=_C1794 ,C1792_=_C1797 ,\nC1792_=_C1798 ,C1792_=_C1800 ,C1792_=_C1801 ,C1793_=_C1794 ,C1793_=_C1797 ,C1793_=_C1798 ,\nC1793_=_C1800 ,C1793_=_C1801 ,C1793_=_C2884 ,C1793_=_C2947 ,C1794_=_C1797 ,C1794_=_C1798 ,\nC1794_=_C1800 ,C1794_=_C1801 ,C1794_=_C3594 ,C1797_=_C1798 ,C1797_=_C1800 ,C1797_=_C1801 ,\nC1797_=_C3883 ,C1798_=_C1800 ,C1798_=_C1801 ,C1798_=_C2888 ,C1798_=_C3684 ,C1798_=_C3715 ,\nC1798_=_C3782 ,C1798_=_C3873 ,C1798_=_C4071 ,C1798_=_C4089 ,C1798_=_C4095 ,C1798_=_C4096 ,\nC1800_=_C1801 ,C1800_=_C3842 ,C1800_=_C4022 ,C1811_=_C1819 ,C1811_=_C2003 ,C1811_=_C2209 ,\nC1811_=_C2254 ,C1811_=_C2287 ,C1811_=_C2304 ,C1811_=_C2642 ,C1811_=_C3275 ,C1811_=_C3440 ,\nC1811_=_C3509 ,C1811_=_C3568 ,C1811_=_C3569 ,C1811_=_C3572 ,C1811_=_C3573 ,C1811_=_C3576 ,\nC1811_=_C3578 ,C1819_=_C1862 ,C1819_=_C2219 ,C1819_=_C2261 ,C1819_=_C2308 ,C1819_=_C2347 ,\nC1819_=_C2444 ,C1819_=_C2598 ,C1819_=_C2686 ,C1819_=_C2726 ,C1819_=_C2813 ,C1819_=_C2868 ,\nC1819_=_C3234 ,C1819_=_C3283 ,C1819_=_C3507 ,C1819_=_C3524 ,C1819_=_C3620 ,C1819_=_C3639 ,\nC1819_=_C3655 ,C1819_=_C3864 ,C1819_=_C3913 ,C1819_=_C4021 ,C1819_=_C4022 ,C1819_=_C4023 ,\nC1842_=_C1861 ,C1842_=_C1862 ,C1842_=_C1933 ,C1842_=_C1934 ,C1842_=_C1935 ,C1842_=_C1937 ,\nC1842_=_C1938 ,C1842_=_C1939 ,C1842_=_C1940 ,C1842_=_C1941 ,C1842_=_C1942 ,C1842_=_C1943 ,\nC1842_=_C1944 ,C1842_=_C1946 ,C1842_=_C1948 ,C1842_=_C1949 ,C1842_=_C1950 ,C1842_=_C1951 ,\nC1861_=_C1862 ,C1861_=_C2346 ,C1861_=_C2442 ,C1861_=_C2593 ,C1861_=_C2742 ,C1861_=_C2812 ,\nC1861_=_C3050 ,C1861_=_C3141 ,C1861_=_C3278 ,C1861_=_C3505 ,C1861_=_C3637 ,C1861_=_C3800 ,\nC1861_=_C3801 ,C1861_=_C3802 ,C1861_=_C3804 ,C1861_=_C3805 ,C1861_=_C3807 ,C1861_=_C3808 ,\nC1862_=_C2219 ,C1862_=_C2261 ,C1862_=_C2308 ,C1862_=_C2347 ,C1862_=_C2444 ,C1862_=_C2598 ,\nC1862_=_C2686 ,C1862_=_C2726 ,C1862_=_C2813 ,C1862_=_C2868 ,C1862_=_C3234 ,C1862_=_C3283 ,\nC1862_=_C3507 ,C1862_=_C3524 ,C1862_=_C3620 ,C1862_=_C3639 ,C1862_=_C3655 ,C1862_=_C3864 ,\nC1862_=_C3913 ,C1862_=_C4021 ,C1862_=_C4022 ,C1862_=_C4023 ,C1867_=_C1872 ,C1867_=_C1876 ,\nC1867_=_C1880 ,C1867_=_C2039 ,C1867_=_C2484 ,C1867_=_C2712 ,C1867_=_C2800 ,C1867_=_C2877 ,\nC1867_=_C2879 ,C1867_=_C2880 ,C1867_=_C2882 ,C1867_=_C2883 ,C1867_=_C2884 ,C1867_=_C2885 ,\nC1867_=_C2888 ,C1867_=_C2890 ,C1872_=_C1876 ,C1872_=_C1880 ,C1872_=_C2175 ,C1872_=_C2488 ,\nC1872_=_C2641 ,C1872_=_C2804 ,C1872_=_C3162 ,C1872_=_C3185 ,C1872_=_C3289 ,C1872_=_C3376 ,\nC1872_=_C3377 ,C1872_=_C3378 ,C1872_=_C3379 ,C1872_=_C3382 ,C1872_=_C3383 ,C1872_=_C3384 ,\nC1872_=_C3385 ,C1872_=_C3387 ,C1876_=_C1880 ,C1876_=_C2379 ,C1876_=_C2512 ,C1876_=_C3247 ,\nC1876_=_C3407 ,C1876_=_C3685 ,C1876_=_C3711 ,C1876_=_C3715 ,C1876_=_C3716 ,C1876_=_C3718 ,\nC1880_=_C1929 ,C1880_=_C2384 ,C1880_=_C2815 ,C1880_=_C3252 ,C1880_=_C3413 ,C1880_=_C3789 ,\nC1880_=_C4058 ,C1880_=_C4089 ,C1880_=_C4090 ,C1912_=_C1914 ,C1912_=_C1918 ,C1912_=_C1919 ,\nC1912_=_C1920 ,C1912_=_C1929 ,C1912_=_C2040 ,C1912_=_C2714 ,C1912_=_C2801 ,C1912_=_C2937 ,\nC1912_=_C2941 ,C1912_=_C2943 ,C1912_=_C2944 ,C1912_=_C2945 ,C1912_=_C2946 ,C1912_=_C2947 ,\nC1912_=_C2948 ,C1912_=_C2949 ,C1912_=_C2950 ,C1912_=_C2952 ,C1914_=_C1918 ,C1914_=_C1919 ,\nC1914_=_C1920 ,C1914_=_C1929 ,C1914_=_C2102 ,C1914_=_C2353 ,C1914_=_C2391 ,C1914_=_C2802 ,\nC1914_=_C2828 ,C1914_=_C3099 ,C1914_=_C3100 ,C1914_=_C3104 ,C1914_=_C3105 ,C1914_=_C3106 ,\nC1914_=_C3107 ,C1914_=_C3108 ,C1914_=_C3110 ,C1914_=_C3111 ,C1918_=_C1919 ,C1918_=_C1920 ,\nC1918_=_C1929 ,C1918_=_C2509 ,C1918_=_C2680 ,C1918_=_C2807 ,C1918_=_C3547 ,C1918_=_C3549 ,\nC1918_=_C3551 ,C1918_=_C3553 ,C1919_=_C1920 ,C1919_=_C1929 ,C1919_=_C2004 ,C1919_=_C2119 ,\nC1919_=_C2740 ,C1919_=_C2808 ,C1919_=_C3165 ,C1919_=_C3441 ,C1919_=_C3463 ,C1919_=_C3510 ,\nC1919_=_C3594 ,C1919_=_C3595 ,C1919_=_C3596 ,C1919_=_C3598 ,C1920_=_C1929 ,C1920_=_C2213 ,\nC1920_=_C2256 ,C1920_=_C2810 ,C1920_=_C2898 ,C1920_=_C3464 ,C1920_=_C3534 ,C1920_=_C3674 ,\nC1920_=_C3676 ,C1920_=_C3678 ,C1920_=_C3679 ,C1920_=_C3680 ,C1920_=_C3681 ,C1920_=_C3683 ,\nC1920_=_C3684 ,C1929_=_C2384 ,C1929_=_C2815 ,C1929_=_C3252 ,C1929_=_C3413 ,C1929_=_C3789 ,\nC1929_=_C4058 ,C1929_=_C4089 ,C1929_=_C4090 ,C1933_=_C1934 ,C1933_=_C1935 ,C1933_=_C1937 ,\nC1933_=_C1938 ,C1933_=_C1939 ,C1933_=_C1940 ,C1933_=_C1941 ,C1933_=_C1942 ,C1933_=_C1943 ,\nC1933_=_C1944 ,C1933_=_C1946 ,C1933_=_C1948 ,C1933_=_C1949 ,C1933_=_C1950 ,C1933_=_C1951 ,\nC1933_=_C1952 ,C1934_=_C1935 ,C1934_=_C1937 ,C1934_=_C1938 ,C1934_=_C1939 ,C1934_=_C1940 ,\nC1934_=_C1941 ,C1934_=_C1942 ,C1934_=_C1943 ,C1934_=_C1944 ,C1934_=_C1946 ,C1934_=_C1948 ,\nC1934_=_C1949 ,C1934_=_C1950 ,C1934_=_C1951 ,C1935_=_C1937 ,C1935_=_C1938 ,C1935_=_C1939 ,\nC1935_=_C1940 ,C1935_=_C1941 ,C1935_=_C1942 ,C1935_=_C1943 ,C1935_=_C1944 ,C1935_=_C1946 ,\nC1935_=_C1948 ,C1935_=_C1949 ,C1935_=_C1950 ,C1935_=_C1951 ,C1935_=_C2867 ,C1935_=_C2868 ,\nC1937_=_C1938 ,C1937_=_C1939 ,C1937_=_C1940 ,C1937_=_C1941 ,C1937_=_C1942 ,C1937_=_C1943 ,\nC1937_=_C1944 ,C1937_=_C1946 ,C1937_=_C1948 ,C1937_=_C1949 ,C1937_=_C1950 ,C1937_=_C1951 ,\nC1937_=_C3117 ,C1938_=_C1939 ,C1938_=_C1940 ,C1938_=_C1941 ,C1938_=_C1942 ,C1938_=_C1943 ,\nC1938_=_C1944 ,C1938_=_C1946 ,C1938_=_C1948 ,C1938_=_C1949 ,C1938_=_C1950 ,C1938_=_C1951 ,\nC1938_=_C3303 ,C1939_=_C1940 ,C1939_=_C1941 ,C1939_=_C1942 ,C1939_=_C1943 ,C1939_=_C1944 ,\nC1939_=_C1946 ,C1939_=_C1948 ,C1939_=_C1949 ,C1939_=_C1950 ,C1939_=_C1951 ,C1939_=_C3392 ,\nC1940_=_C1941 ,C1940_=_C1942 ,C1940_=_C1943 ,C1940_=_C1944 ,C1940_=_C1946 ,C1940_=_C1948 ,\nC1940_=_C1949 ,C1940_=_C1950 ,C1940_=_C1951 ,C1940_=_C2937 ,C1940_=_C3475 ,C1941_=_C1942 ,\nC1941_=_C1943 ,C1941_=_C1944 ,C1941_=_C1946 ,C1941_=_C1948 ,C1941_=_C1949 ,C1941_=_C1950 ,\nC1941_=_C1951 ,C1941_=_C3522 ,C1941_=_C3524 ,C1942_=_C1943 ,C1942_=_C1944 ,C1942_=_C1946 ,\nC1942_=_C1948 ,C1942_=_C1949 ,C1942_=_C1950 ,C1942_=_C1951 ,C1942_=_C3637 ,C1942_=_C3638 ,\nC1942_=_C3639 ,C1943_=_C1944 ,C1943_=_C1946 ,C1943_=_C1948 ,C1943_=_C1949 ,C1943_=_C1950 ,\nC1943_=_C1951 ,C1944_=_C1946 ,C1944_=_C1948 ,C1944_=_C1949 ,C1944_=_C1950 ,C1944_=_C1951 ,\nC1944_=_C2941 ,C1944_=_C3736 ,C1946_=_C1948 ,C1946_=_C1949 ,C1946_=_C1950 ,C1946_=_C1951 ,\nC1946_=_C2943 ,C1946_=_C3676 ,C1946_=_C3773 ,C1946_=_C3827 ,C1948_=_C1949 ,C1948_=_C1950 ,\nC1948_=_C1951 ,C1948_=_C2944 ,C1948_=_C3572 ,C1948_=_C3777 ,C1948_=_C3913 ,C1949_=_C1950 ,\nC1949_=_C1951 ,C1949_=_C2946 ,C1949_=_C3778 ,C1950_=_C1951 ,C1950_=_C2948 ,C1950_=_C3383 ,\nC1950_=_C3780 ,C1950_=_C3802 ,C1950_=_C3838 ,C1950_=_C4010 ,C1951_=_C3885 ,C1952_=_C1953 ,\nC1952_=_C1954 ,C1952_=_C1955 ,C1952_=_C1956 ,C1952_=_C1957 ,C1952_=_C1958 ,C1952_=_C1959 ,\nC1952_=_C1961 ,C1952_=_C1962 ,C1952_=_C1963 ,C1952_=_C1964 ,C1952_=_C1965 ,C1952_=_C1966 ,\nC1952_=_C1967 ,C1952_=_C1968 ,C1952_=_C1969 ,C1953_=_C1954 ,C1953_=_C1955 ,C1953_=_C1956 ,\nC1953_=_C1957 ,C1953_=_C1958 ,C1953_=_C1959 ,C1953_=_C1961 ,C1953_=_C1962 ,C1953_=_C1963 ,\nC1953_=_C1964 ,C1953_=_C1965 ,C1953_=_C1966 ,C1953_=_C1967 ,C1953_=_C1968 ,C1953_=_C1969 ,\nC1953_=_C2102 ,C1954_=_C1955 ,C1954_=_C1956 ,C1954_=_C1957 ,C1954_=_C1958 ,C1954_=_C1959 ,\nC1954_=_C1961 ,C1954_=_C1962 ,C1954_=_C1963 ,C1954_=_C1964 ,C1954_=_C1965 ,C1954_=_C1966 ,\nC1954_=_C1967 ,C1954_=_C1968 ,C1954_=_C1969 ,C1955_=_C1956 ,C1955_=_C1957 ,C1955_=_C1958 ,\nC1955_=_C1959 ,C1955_=_C1961 ,C1955_=_C1962 ,C1955_=_C1963 ,C1955_=_C1964 ,C1955_=_C1965 ,\nC1955_=_C1966 ,C1955_=_C1967 ,C1955_=_C1968 ,C1955_=_C1969</w:t>
      </w:r>
    </w:p>
    <w:p>
      <w:pPr>
        <w:pStyle w:val="PreformattedText"/>
        <w:bidi w:val="0"/>
        <w:spacing w:before="0" w:after="0"/>
        <w:jc w:val="left"/>
        <w:rPr/>
      </w:pPr>
      <w:r>
        <w:rPr/>
        <w:t xml:space="preserve"> </w:t>
      </w:r>
      <w:r>
        <w:rPr/>
        <w:t>,C1956_=_C1957 ,C1956_=_C1958 ,\nC1956_=_C1959 ,C1956_=_C1961 ,C1956_=_C1962 ,C1956_=_C1963 ,C1956_=_C1964 ,C1956_=_C1965 ,\nC1956_=_C1966 ,C1956_=_C1967 ,C1956_=_C1968 ,C1956_=_C1969 ,C1956_=_C2379 ,C1956_=_C2384 ,\nC1957_=_C1958 ,C1957_=_C1959 ,C1957_=_C1961 ,C1957_=_C1962 ,C1957_=_C1963 ,C1957_=_C1964 ,\nC1957_=_C1965 ,C1957_=_C1966 ,C1957_=_C1967 ,C1957_=_C1968 ,C1957_=_C1969 ,C1957_=_C2442 ,\nC1957_=_C2443 ,C1957_=_C2444 ,C1958_=_C1959 ,C1958_=_C1961 ,C1958_=_C1962 ,C1958_=_C1963 ,\nC1958_=_C1964 ,C1958_=_C1965 ,C1958_=_C1966 ,C1958_=_C1967 ,C1958_=_C1968 ,C1958_=_C1969 ,\nC1958_=_C2828 ,C1959_=_C1961 ,C1959_=_C1962 ,C1959_=_C1963 ,C1959_=_C1964 ,C1959_=_C1965 ,\nC1959_=_C1966 ,C1959_=_C1967 ,C1959_=_C1968 ,C1959_=_C1969 ,C1961_=_C1962 ,C1961_=_C1963 ,\nC1961_=_C1964 ,C1961_=_C1965 ,C1961_=_C1966 ,C1961_=_C1967 ,C1961_=_C1968 ,C1961_=_C1969 ,\nC1962_=_C1963 ,C1962_=_C1964 ,C1962_=_C1965 ,C1962_=_C1966 ,C1962_=_C1967 ,C1962_=_C1968 ,\nC1962_=_C1969 ,C1963_=_C1964 ,C1963_=_C1965 ,C1963_=_C1966 ,C1963_=_C1967 ,C1963_=_C1968 ,\nC1963_=_C1969 ,C1964_=_C1965 ,C1964_=_C1966 ,C1964_=_C1967 ,C1964_=_C1968 ,C1964_=_C1969 ,\nC1964_=_C3104 ,C1965_=_C1966 ,C1965_=_C1967 ,C1965_=_C1968 ,C1965_=_C1969 ,C1965_=_C3105 ,\nC1966_=_C1967 ,C1966_=_C1968 ,C1966_=_C1969 ,C1966_=_C3857 ,C1966_=_C3858 ,C1967_=_C1968 ,\nC1967_=_C1969 ,C1967_=_C3909 ,C1968_=_C1969 ,C1991_=_C2221 ,C1991_=_C2297 ,C1991_=_C2522 ,\nC1991_=_C2654 ,C1991_=_C3330 ,C1991_=_C3544 ,C1991_=_C3663 ,C1991_=_C3672 ,C1991_=_C3691 ,\nC1991_=_C3909 ,C1991_=_C3919 ,C1991_=_C4110 ,C1991_=_C4111 ,C2003_=_C2004 ,C2003_=_C2008 ,\nC2003_=_C2011 ,C2003_=_C2013 ,C2003_=_C2209 ,C2003_=_C2254 ,C2003_=_C2287 ,C2003_=_C2304 ,\nC2003_=_C2642 ,C2003_=_C3275 ,C2003_=_C3440 ,C2003_=_C3509 ,C2003_=_C3568 ,C2003_=_C3569 ,\nC2003_=_C3572 ,C2003_=_C3573 ,C2003_=_C3576 ,C2003_=_C3578 ,C2004_=_C2008 ,C2004_=_C2011 ,\nC2004_=_C2013 ,C2004_=_C2119 ,C2004_=_C2740 ,C2004_=_C2808 ,C2004_=_C3165 ,C2004_=_C3441 ,\nC2004_=_C3463 ,C2004_=_C3510 ,C2004_=_C3594 ,C2004_=_C3595 ,C2004_=_C3596 ,C2004_=_C3598 ,\nC2008_=_C2011 ,C2008_=_C2013 ,C2008_=_C2476 ,C2008_=_C2581 ,C2008_=_C2628 ,C2008_=_C2901 ,\nC2008_=_C2963 ,C2008_=_C3420 ,C2008_=_C3443 ,C2008_=_C3453 ,C2008_=_C3512 ,C2008_=_C3537 ,\nC2008_=_C3751 ,C2008_=_C3827 ,C2008_=_C3868 ,C2008_=_C3869 ,C2008_=_C3871 ,C2008_=_C3872 ,\nC2008_=_C3873 ,C2011_=_C2013 ,C2011_=_C2366 ,C2011_=_C2857 ,C2011_=_C3237 ,C2011_=_C3327 ,\nC2011_=_C3411 ,C2011_=_C3444 ,C2011_=_C3514 ,C2011_=_C3858 ,C2011_=_C3902 ,C2011_=_C4068 ,\nC2011_=_C4070 ,C2011_=_C4071 ,C2013_=_C2431 ,C2013_=_C3415 ,C2013_=_C3447 ,C2013_=_C3516 ,\nC2013_=_C3657 ,C2013_=_C4005 ,C2013_=_C4079 ,C2013_=_C4095 ,C2013_=_C4099 ,C2029_=_C2179 ,\nC2029_=_C2820 ,C2029_=_C2899 ,C2029_=_C3140 ,C2029_=_C3475 ,C2029_=_C3535 ,C2029_=_C3736 ,\nC2029_=_C3773 ,C2029_=_C3774 ,C2029_=_C3776 ,C2029_=_C3777 ,C2029_=_C3778 ,C2029_=_C3779 ,\nC2029_=_C3780 ,C2029_=_C3781 ,C2029_=_C3782 ,C2039_=_C2040 ,C2039_=_C2484 ,C2039_=_C2712 ,\nC2039_=_C2800 ,C2039_=_C2877 ,C2039_=_C2879 ,C2039_=_C2880 ,C2039_=_C2882 ,C2039_=_C2883 ,\nC2039_=_C2884 ,C2039_=_C2885 ,C2039_=_C2888 ,C2039_=_C2890 ,C2040_=_C2714 ,C2040_=_C2801 ,\nC2040_=_C2937 ,C2040_=_C2941 ,C2040_=_C2943 ,C2040_=_C2944 ,C2040_=_C2945 ,C2040_=_C2946 ,\nC2040_=_C2947 ,C2040_=_C2948 ,C2040_=_C2949 ,C2040_=_C2950 ,C2040_=_C2952 ,C2102_=_C2353 ,\nC2102_=_C2391 ,C2102_=_C2802 ,C2102_=_C2828 ,C2102_=_C3099 ,C2102_=_C3100 ,C2102_=_C3104 ,\nC2102_=_C3105 ,C2102_=_C3106 ,C2102_=_C3107 ,C2102_=_C3108 ,C2102_=_C3110 ,C2102_=_C3111 ,\nC2119_=_C2740 ,C2119_=_C2808 ,C2119_=_C3165 ,C2119_=_C3441 ,C2119_=_C3463 ,C2119_=_C3510 ,\nC2119_=_C3594 ,C2119_=_C3595 ,C2119_=_C3596 ,C2119_=_C3598 ,C2175_=_C2179 ,C2175_=_C2488 ,\nC2175_=_C2641 ,C2175_=_C2804 ,C2175_=_C3162 ,C2175_=_C3185 ,C2175_=_C3289 ,C2175_=_C3376 ,\nC2175_=_C3377 ,C2175_=_C3378 ,C2175_=_C3379 ,C2175_=_C3382 ,C2175_=_C3383 ,C2175_=_C3384 ,\nC2175_=_C3385 ,C2175_=_C3387 ,C2179_=_C2820 ,C2179_=_C2899 ,C2179_=_C3140 ,C2179_=_C3475 ,\nC2179_=_C3535 ,C2179_=_C3736 ,C2179_=_C3773 ,C2179_=_C3774 ,C2179_=_C3776 ,C2179_=_C3777 ,\nC2179_=_C3778 ,C2179_=_C3779 ,C2179_=_C3780 ,C2179_=_C3781 ,C2179_=_C3782 ,C2209_=_C2213 ,\nC2209_=_C2219 ,C2209_=_C2221 ,C2209_=_C2254 ,C2209_=_C2287 ,C2209_=_C2304 ,C2209_=_C2642 ,\nC2209_=_C3275 ,C2209_=_C3440 ,C2209_=_C3509 ,C2209_=_C3568 ,C2209_=_C3569 ,C2209_=_C3572 ,\nC2209_=_C3573 ,C2209_=_C3576 ,C2209_=_C3578 ,C2213_=_C2219 ,C2213_=_C2221 ,C2213_=_C2256 ,\nC2213_=_C2810 ,C2213_=_C2898 ,C2213_=_C3464 ,C2213_=_C3534 ,C2213_=_C3674 ,C2213_=_C3676 ,\nC2213_=_C3678 ,C2213_=_C3679 ,C2213_=_C3680 ,C2213_=_C3681 ,C2213_=_C3683 ,C2213_=_C3684 ,\nC2219_=_C2221 ,C2219_=_C2261 ,C2219_=_C2308 ,C2219_=_C2347 ,C2219_=_C2444 ,C2219_=_C2598 ,\nC2219_=_C2686 ,C2219_=_C2726 ,C2219_=_C2813 ,C2219_=_C2868 ,C2219_=_C3234 ,C2219_=_C3283 ,\nC2219_=_C3507 ,C2219_=_C3524 ,C2219_=_C3620 ,C2219_=_C3639 ,C2219_=_C3655 ,C2219_=_C3864 ,\nC2219_=_C3913 ,C2219_=_C4021 ,C2219_=_C4022 ,C2219_=_C4023 ,C2221_=_C2297 ,C2221_=_C2522 ,\nC2221_=_C2654 ,C2221_=_C3330 ,C2221_=_C3544 ,C2221_=_C3663 ,C2221_=_C3672 ,C2221_=_C3691 ,\nC2221_=_C3909 ,C2221_=_C3919 ,C2221_=_C4110 ,C2221_=_C4111 ,C2254_=_C2256 ,C2254_=_C2261 ,\nC2254_=_C2287 ,C2254_=_C2304 ,C2254_=_C2642 ,C2254_=_C3275 ,C2254_=_C3440 ,C2254_=_C3509 ,\nC2254_=_C3568 ,C2254_=_C3569 ,C2254_=_C3572 ,C2254_=_C3573 ,C2254_=_C3576 ,C2254_=_C3578 ,\nC2256_=_C2261 ,C2256_=_C2810 ,C2256_=_C2898 ,C2256_=_C3464 ,C2256_=_C3534 ,C2256_=_C3674 ,\nC2256_=_C3676 ,C2256_=_C3678 ,C2256_=_C3679 ,C2256_=_C3680 ,C2256_=_C3681 ,C2256_=_C3683 ,\nC2256_=_C3684 ,C2261_=_C2308 ,C2261_=_C2347 ,C2261_=_C2444 ,C2261_=_C2598 ,C2261_=_C2686 ,\nC2261_=_C2726 ,C2261_=_C2813 ,C2261_=_C2868 ,C2261_=_C3234 ,C2261_=_C3283 ,C2261_=_C3507 ,\nC2261_=_C3524 ,C2261_=_C3620 ,C2261_=_C3639 ,C2261_=_C3655 ,C2261_=_C3864 ,C2261_=_C3913 ,\nC2261_=_C4021 ,C2261_=_C4022 ,C2261_=_C4023 ,C2287_=_C2290 ,C2287_=_C2297 ,C2287_=_C2304 ,\nC2287_=_C2642 ,C2287_=_C3275 ,C2287_=_C3440 ,C2287_=_C3509 ,C2287_=_C3568 ,C2287_=_C3569 ,\nC2287_=_C3572 ,C2287_=_C3573 ,C2287_=_C3576 ,C2287_=_C3578 ,C2290_=_C2297 ,C2290_=_C2646 ,\nC2290_=_C2721 ,C2290_=_C2776 ,C2290_=_C2916 ,C2290_=_C3117 ,C2290_=_C3209 ,C2290_=_C3303 ,\nC2290_=_C3392 ,C2290_=_C3638 ,C2290_=_C3725 ,C2290_=_C3880 ,C2290_=_C3881 ,C2290_=_C3882 ,\nC2290_=_C3883 ,C2290_=_C3884 ,C2290_=_C3885 ,C2297_=_C2522 ,C2297_=_C2654 ,C2297_=_C3330 ,\nC2297_=_C3544 ,C2297_=_C3663 ,C2297_=_C3672 ,C2297_=_C3691 ,C2297_=_C3909 ,C2297_=_C3919 ,\nC2297_=_C4110 ,C2297_=_C4111 ,C2304_=_C2308 ,C2304_=_C2642 ,C2304_=_C3275 ,C2304_=_C3440 ,\nC2304_=_C3509 ,C2304_=_C3568 ,C2304_=_C3569 ,C2304_=_C3572 ,C2304_=_C3573 ,C2304_=_C3576 ,\nC2304_=_C3578 ,C2308_=_C2347 ,C2308_=_C2444 ,C2308_=_C2598 ,C2308_=_C2686 ,C2308_=_C2726 ,\nC2308_=_C2813 ,C2308_=_C2868 ,C2308_=_C3234 ,C2308_=_C3283 ,C2308_=_C3507 ,C2308_=_C3524 ,\nC2308_=_C3620 ,C2308_=_C3639 ,C2308_=_C3655 ,C2308_=_C3864 ,C2308_=_C3913 ,C2308_=_C4021 ,\nC2308_=_C4022 ,C2308_=_C4023 ,C2346_=_C2347 ,C2346_=_C2442 ,C2346_=_C2593 ,C2346_=_C2742 ,\nC2346_=_C2812 ,C2346_=_C3050 ,C2346_=_C3141 ,C2346_=_C3278 ,C2346_=_C3505 ,C2346_=_C3637 ,\nC2346_=_C3800 ,C2346_=_C3801 ,C2346_=_C3802 ,C2346_=_C3804 ,C2346_=_C3805 ,C2346_=_C3807 ,\nC2346_=_C3808 ,C2347_=_C2444 ,C2347_=_C2598 ,C2347_=_C2686 ,C2347_=_C2726 ,C2347_=_C2813 ,\nC2347_=_C2868 ,C2347_=_C3234 ,C2347_=_C3283 ,C2347_=_C3507 ,C2347_=_C3524 ,C2347_=_C3620 ,\nC2347_=_C3639 ,C2347_=_C3655 ,C2347_=_C3864 ,C2347_=_C3913 ,C2347_=_C4021 ,C2347_=_C4022 ,\nC2347_=_C4023 ,C2353_=_C2365 ,C2353_=_C2366 ,C2353_=_C2391 ,C2353_=_C2802 ,C2353_=_C2828 ,\nC2353_=_C3099 ,C2353_=_C3100 ,C2353_=_C3104 ,C2353_=_C3105 ,C2353_=_C3106 ,C2353_=_C3107 ,\nC2353_=_C3108 ,C2353_=_C3110 ,C2353_=_C3111 ,C2365_=_C2366 ,C2365_=_C2518 ,C2365_=_C2687 ,\nC2365_=_C2855 ,C2365_=_C3235 ,C2365_=_C3326 ,C2365_=_C3687 ,C2365_=_C3857 ,C2365_=_C3878 ,\nC2365_=_C3900 ,C2365_=_C4047 ,C2365_=_C4048 ,C2366_=_C2857 ,C2366_=_C3237 ,C2366_=_C3327 ,\nC2366_=_C3411 ,C2366_=_C3444 ,C2366_=_C3514 ,C2366_=_C3858 ,C2366_=_C3902 ,C2366_=_C4068 ,\nC2366_=_C4070 ,C2366_=_C4071 ,C2379_=_C2384 ,C2379_=_C2512 ,C2379_=_C3247 ,C2379_=_C3407 ,\nC2379_=_C3685 ,C2379_=_C3711 ,C2379_=_C3715 ,C2379_=_C3716 ,C2379_=_C3718 ,C2384_=_C2815 ,\nC2384_=_C3252 ,C2384_=_C3413 ,C2384_=_C3789 ,C2384_=_C4058 ,C2384_=_C4089 ,C2384_=_C4090 ,\nC2391_=_C2802 ,C2391_=_C2828 ,C2391_=_C3099 ,C2391_=_C3100 ,C2391_=_C3104 ,C2391_=_C3105 ,\nC2391_=_C3106 ,C2391_=_C3107 ,C2391_=_C3108 ,C2391_=_C3110 ,C2391_=_C3111 ,C2431_=_C3415 ,\nC2431_=_C3447 ,C2431_=_C3516 ,C2431_=_C3657 ,C2431_=_C4005 ,C2431_=_C4079 ,C2431_=_C4095 ,\nC2431_=_C4099 ,C2442_=_C2443 ,C2442_=_C2444 ,C2442_=_C2593 ,C2442_=_C2742 ,C2442_=_C2812 ,\nC2442_=_C3050 ,C2442_=_C3141 ,C2442_=_C3278 ,C2442_=_C3505 ,C2442_=_C3637 ,C2442_=_C3800 ,\nC2442_=_C3801 ,C2442_=_C3802 ,C2442_=_C3804 ,C2442_=_C3805 ,C2442_=_C3807 ,C2442_=_C3808 ,\nC2443_=_C2444 ,C2443_=_C2684 ,C2443_=_C2720 ,C2443_=_C2867 ,C2443_=_C3231 ,C2443_=_C3295 ,\nC2443_=_C3506 ,C2443_=_C3522 ,C2443_=_C3616 ,C2443_=_C3660 ,C2443_=_C3837 ,C2443_=_C3838 ,\nC2443_=_C3840 ,C2443_=_C3841 ,C2443_=_C3842 ,C2443_=_C3843 ,C2443_=_C3845 ,C2444_=_C2598 ,\nC2444_=_C2686 ,C2444_=_C2726 ,C2444_=_C2813 ,C2444_=_C2868 ,C2444_=_C3234 ,C2444_=_C3283 ,\nC2444_=_C3507 ,C2444_=_C3524 ,C2444_=_C3620 ,C2444_=_C3639 ,C2444_=_C3655 ,C2444_=_C3864 ,\nC2444_=_C3913 ,C2444_=_C4021 ,C2444_=_C4022 ,C2444_=_C4023 ,C2476_=_C2581 ,C2476_=_C2628 ,\nC2476_=_C2901 ,C2476_=_C2963 ,C2476_=_C3420 ,C2476_=_C3443 ,C2476_=_C3453 ,C2476_=_C3512 ,\nC2476_=_C3537 ,C2476_=_C3751 ,C2476_=_C3827 ,C2476_=_C3868 ,C2476_=_C3869 ,C2476_=_C3871 ,\nC2476_=_C3872 ,C2476_=_C3873 ,C2484_=_C2488 ,C2484_=_C2712 ,C2484_=_C2800 ,C2484_=_C2877 ,\nC2484_=_C2879 ,C2484_=_C2880 ,C2484_=_C2882 ,C2484_=_C2883 ,C2484_=_C2884 ,C2484_=_C2885 ,\nC2484_=_C2888 ,C2484_=_C2890 ,C2488_=_C2641 ,C2488_=_C2804 ,C2488_=_C3162 ,C2488_=_C3185 ,\nC2488_=_C3289 ,C2488_=_C3376</w:t>
      </w:r>
    </w:p>
    <w:p>
      <w:pPr>
        <w:pStyle w:val="PreformattedText"/>
        <w:bidi w:val="0"/>
        <w:spacing w:before="0" w:after="0"/>
        <w:jc w:val="left"/>
        <w:rPr/>
      </w:pPr>
      <w:r>
        <w:rPr/>
        <w:t xml:space="preserve"> </w:t>
      </w:r>
      <w:r>
        <w:rPr/>
        <w:t>,C2488_=_C3377 ,C2488_=_C3378 ,C2488_=_C3379 ,C2488_=_C3382 ,\nC2488_=_C3383 ,C2488_=_C3384 ,C2488_=_C3385 ,C2488_=_C3387 ,C2509_=_C2512 ,C2509_=_C2518 ,\nC2509_=_C2522 ,C2509_=_C2523 ,C2509_=_C2680 ,C2509_=_C2807 ,C2509_=_C3547 ,C2509_=_C3549 ,\nC2509_=_C3551 ,C2509_=_C3553 ,C2512_=_C2518 ,C2512_=_C2522 ,C2512_=_C2523 ,C2512_=_C3247 ,\nC2512_=_C3407 ,C2512_=_C3685 ,C2512_=_C3711 ,C2512_=_C3715 ,C2512_=_C3716 ,C2512_=_C3718 ,\nC2518_=_C2522 ,C2518_=_C2523 ,C2518_=_C2687 ,C2518_=_C2855 ,C2518_=_C3235 ,C2518_=_C3326 ,\nC2518_=_C3687 ,C2518_=_C3857 ,C2518_=_C3878 ,C2518_=_C3900 ,C2518_=_C4047 ,C2518_=_C4048 ,\nC2522_=_C2523 ,C2522_=_C2654 ,C2522_=_C3330 ,C2522_=_C3544 ,C2522_=_C3663 ,C2522_=_C3672 ,\nC2522_=_C3691 ,C2522_=_C3909 ,C2522_=_C3919 ,C2522_=_C4110 ,C2522_=_C4111 ,C2523_=_C3692 ,\nC2523_=_C3890 ,C2523_=_C4010 ,C2523_=_C4039 ,C2523_=_C4096 ,C2523_=_C4112 ,C2523_=_C4118 ,\nC2581_=_C2628 ,C2581_=_C2901 ,C2581_=_C2963 ,C2581_=_C3420 ,C2581_=_C3443 ,C2581_=_C3453 ,\nC2581_=_C3512 ,C2581_=_C3537 ,C2581_=_C3751 ,C2581_=_C3827 ,C2581_=_C3868 ,C2581_=_C3869 ,\nC2581_=_C3871 ,C2581_=_C3872 ,C2581_=_C3873 ,C2593_=_C2598 ,C2593_=_C2742 ,C2593_=_C2812 ,\nC2593_=_C3050 ,C2593_=_C3141 ,C2593_=_C3278 ,C2593_=_C3505 ,C2593_=_C3637 ,C2593_=_C3800 ,\nC2593_=_C3801 ,C2593_=_C3802 ,C2593_=_C3804 ,C2593_=_C3805 ,C2593_=_C3807 ,C2593_=_C3808 ,\nC2598_=_C2686 ,C2598_=_C2726 ,C2598_=_C2813 ,C2598_=_C2868 ,C2598_=_C3234 ,C2598_=_C3283 ,\nC2598_=_C3507 ,C2598_=_C3524 ,C2598_=_C3620 ,C2598_=_C3639 ,C2598_=_C3655 ,C2598_=_C3864 ,\nC2598_=_C3913 ,C2598_=_C4021 ,C2598_=_C4022 ,C2598_=_C4023 ,C2628_=_C2901 ,C2628_=_C2963 ,\nC2628_=_C3420 ,C2628_=_C3443 ,C2628_=_C3453 ,C2628_=_C3512 ,C2628_=_C3537 ,C2628_=_C3751 ,\nC2628_=_C3827 ,C2628_=_C3868 ,C2628_=_C3869 ,C2628_=_C3871 ,C2628_=_C3872 ,C2628_=_C3873 ,\nC2641_=_C2642 ,C2641_=_C2646 ,C2641_=_C2654 ,C2641_=_C2804 ,C2641_=_C3162 ,C2641_=_C3185 ,\nC2641_=_C3289 ,C2641_=_C3376 ,C2641_=_C3377 ,C2641_=_C3378 ,C2641_=_C3379 ,C2641_=_C3382 ,\nC2641_=_C3383 ,C2641_=_C3384 ,C2641_=_C3385 ,C2641_=_C3387 ,C2642_=_C2646 ,C2642_=_C2654 ,\nC2642_=_C3275 ,C2642_=_C3440 ,C2642_=_C3509 ,C2642_=_C3568 ,C2642_=_C3569 ,C2642_=_C3572 ,\nC2642_=_C3573 ,C2642_=_C3576 ,C2642_=_C3578 ,C2646_=_C2654 ,C2646_=_C2721 ,C2646_=_C2776 ,\nC2646_=_C2916 ,C2646_=_C3117 ,C2646_=_C3209 ,C2646_=_C3303 ,C2646_=_C3392 ,C2646_=_C3638 ,\nC2646_=_C3725 ,C2646_=_C3880 ,C2646_=_C3881 ,C2646_=_C3882 ,C2646_=_C3883 ,C2646_=_C3884 ,\nC2646_=_C3885 ,C2654_=_C3330 ,C2654_=_C3544 ,C2654_=_C3663 ,C2654_=_C3672 ,C2654_=_C3691 ,\nC2654_=_C3909 ,C2654_=_C3919 ,C2654_=_C4110 ,C2654_=_C4111 ,C2680_=_C2684 ,C2680_=_C2686 ,\nC2680_=_C2687 ,C2680_=_C2807 ,C2680_=_C3547 ,C2680_=_C3549 ,C2680_=_C3551 ,C2680_=_C3553 ,\nC2684_=_C2686 ,C2684_=_C2687 ,C2684_=_C2720 ,C2684_=_C2867 ,C2684_=_C3231 ,C2684_=_C3295 ,\nC2684_=_C3506 ,C2684_=_C3522 ,C2684_=_C3616 ,C2684_=_C3660 ,C2684_=_C3837 ,C2684_=_C3838 ,\nC2684_=_C3840 ,C2684_=_C3841 ,C2684_=_C3842 ,C2684_=_C3843 ,C2684_=_C3845 ,C2686_=_C2687 ,\nC2686_=_C2726 ,C2686_=_C2813 ,C2686_=_C2868 ,C2686_=_C3234 ,C2686_=_C3283 ,C2686_=_C3507 ,\nC2686_=_C3524 ,C2686_=_C3620 ,C2686_=_C3639 ,C2686_=_C3655 ,C2686_=_C3864 ,C2686_=_C3913 ,\nC2686_=_C4021 ,C2686_=_C4022 ,C2686_=_C4023 ,C2687_=_C2855 ,C2687_=_C3235 ,C2687_=_C3326 ,\nC2687_=_C3687 ,C2687_=_C3857 ,C2687_=_C3878 ,C2687_=_C3900 ,C2687_=_C4047 ,C2687_=_C4048 ,\nC2712_=_C2714 ,C2712_=_C2720 ,C2712_=_C2721 ,C2712_=_C2726 ,C2712_=_C2800 ,C2712_=_C2877 ,\nC2712_=_C2879 ,C2712_=_C2880 ,C2712_=_C2882 ,C2712_=_C2883 ,C2712_=_C2884 ,C2712_=_C2885 ,\nC2712_=_C2888 ,C2712_=_C2890 ,C2714_=_C2720 ,C2714_=_C2721 ,C2714_=_C2726 ,C2714_=_C2801 ,\nC2714_=_C2937 ,C2714_=_C2941 ,C2714_=_C2943 ,C2714_=_C2944 ,C2714_=_C2945 ,C2714_=_C2946 ,\nC2714_=_C2947 ,C2714_=_C2948 ,C2714_=_C2949 ,C2714_=_C2950 ,C2714_=_C2952 ,C2720_=_C2721 ,\nC2720_=_C2726 ,C2720_=_C2867 ,C2720_=_C3231 ,C2720_=_C3295 ,C2720_=_C3506 ,C2720_=_C3522 ,\nC2720_=_C3616 ,C2720_=_C3660 ,C2720_=_C3837 ,C2720_=_C3838 ,C2720_=_C3840 ,C2720_=_C3841 ,\nC2720_=_C3842 ,C2720_=_C3843 ,C2720_=_C3845 ,C2721_=_C2726 ,C2721_=_C2776 ,C2721_=_C2916 ,\nC2721_=_C3117 ,C2721_=_C3209 ,C2721_=_C3303 ,C2721_=_C3392 ,C2721_=_C3638 ,C2721_=_C3725 ,\nC2721_=_C3880 ,C2721_=_C3881 ,C2721_=_C3882 ,C2721_=_C3883 ,C2721_=_C3884 ,C2721_=_C3885 ,\nC2726_=_C2813 ,C2726_=_C2868 ,C2726_=_C3234 ,C2726_=_C3283 ,C2726_=_C3507 ,C2726_=_C3524 ,\nC2726_=_C3620 ,C2726_=_C3639 ,C2726_=_C3655 ,C2726_=_C3864 ,C2726_=_C3913 ,C2726_=_C4021 ,\nC2726_=_C4022 ,C2726_=_C4023 ,C2740_=_C2742 ,C2740_=_C2808 ,C2740_=_C3165 ,C2740_=_C3441 ,\nC2740_=_C3463 ,C2740_=_C3510 ,C2740_=_C3594 ,C2740_=_C3595 ,C2740_=_C3596 ,C2740_=_C3598 ,\nC2742_=_C2812 ,C2742_=_C3050 ,C2742_=_C3141 ,C2742_=_C3278 ,C2742_=_C3505 ,C2742_=_C3637 ,\nC2742_=_C3800 ,C2742_=_C3801 ,C2742_=_C3802 ,C2742_=_C3804 ,C2742_=_C3805 ,C2742_=_C3807 ,\nC2742_=_C3808 ,C2776_=_C2916 ,C2776_=_C3117 ,C2776_=_C3209 ,C2776_=_C3303 ,C2776_=_C3392 ,\nC2776_=_C3638 ,C2776_=_C3725 ,C2776_=_C3880 ,C2776_=_C3881 ,C2776_=_C3882 ,C2776_=_C3883 ,\nC2776_=_C3884 ,C2776_=_C3885 ,C2800_=_C2801 ,C2800_=_C2802 ,C2800_=_C2804 ,C2800_=_C2807 ,\nC2800_=_C2808 ,C2800_=_C2810 ,C2800_=_C2812 ,C2800_=_C2813 ,C2800_=_C2815 ,C2800_=_C2877 ,\nC2800_=_C2879 ,C2800_=_C2880 ,C2800_=_C2882 ,C2800_=_C2883 ,C2800_=_C2884 ,C2800_=_C2885 ,\nC2800_=_C2888 ,C2800_=_C2890 ,C2801_=_C2802 ,C2801_=_C2804 ,C2801_=_C2807 ,C2801_=_C2808 ,\nC2801_=_C2810 ,C2801_=_C2812 ,C2801_=_C2813 ,C2801_=_C2815 ,C2801_=_C2937 ,C2801_=_C2941 ,\nC2801_=_C2943 ,C2801_=_C2944 ,C2801_=_C2945 ,C2801_=_C2946 ,C2801_=_C2947 ,C2801_=_C2948 ,\nC2801_=_C2949 ,C2801_=_C2950 ,C2801_=_C2952 ,C2802_=_C2804 ,C2802_=_C2807 ,C2802_=_C2808 ,\nC2802_=_C2810 ,C2802_=_C2812 ,C2802_=_C2813 ,C2802_=_C2815 ,C2802_=_C2828 ,C2802_=_C3099 ,\nC2802_=_C3100 ,C2802_=_C3104 ,C2802_=_C3105 ,C2802_=_C3106 ,C2802_=_C3107 ,C2802_=_C3108 ,\nC2802_=_C3110 ,C2802_=_C3111 ,C2804_=_C2807 ,C2804_=_C2808 ,C2804_=_C2810 ,C2804_=_C2812 ,\nC2804_=_C2813 ,C2804_=_C2815 ,C2804_=_C3162 ,C2804_=_C3185 ,C2804_=_C3289 ,C2804_=_C3376 ,\nC2804_=_C3377 ,C2804_=_C3378 ,C2804_=_C3379 ,C2804_=_C3382 ,C2804_=_C3383 ,C2804_=_C3384 ,\nC2804_=_C3385 ,C2804_=_C3387 ,C2807_=_C2808 ,C2807_=_C2810 ,C2807_=_C2812 ,C2807_=_C2813 ,\nC2807_=_C2815 ,C2807_=_C3547 ,C2807_=_C3549 ,C2807_=_C3551 ,C2807_=_C3553 ,C2808_=_C2810 ,\nC2808_=_C2812 ,C2808_=_C2813 ,C2808_=_C2815 ,C2808_=_C3165 ,C2808_=_C3441 ,C2808_=_C3463 ,\nC2808_=_C3510 ,C2808_=_C3594 ,C2808_=_C3595 ,C2808_=_C3596 ,C2808_=_C3598 ,C2810_=_C2812 ,\nC2810_=_C2813 ,C2810_=_C2815 ,C2810_=_C2898 ,C2810_=_C3464 ,C2810_=_C3534 ,C2810_=_C3674 ,\nC2810_=_C3676 ,C2810_=_C3678 ,C2810_=_C3679 ,C2810_=_C3680 ,C2810_=_C3681 ,C2810_=_C3683 ,\nC2810_=_C3684 ,C2812_=_C2813 ,C2812_=_C2815 ,C2812_=_C3050 ,C2812_=_C3141 ,C2812_=_C3278 ,\nC2812_=_C3505 ,C2812_=_C3637 ,C2812_=_C3800 ,C2812_=_C3801 ,C2812_=_C3802 ,C2812_=_C3804 ,\nC2812_=_C3805 ,C2812_=_C3807 ,C2812_=_C3808 ,C2813_=_C2815 ,C2813_=_C2868 ,C2813_=_C3234 ,\nC2813_=_C3283 ,C2813_=_C3507 ,C2813_=_C3524 ,C2813_=_C3620 ,C2813_=_C3639 ,C2813_=_C3655 ,\nC2813_=_C3864 ,C2813_=_C3913 ,C2813_=_C4021 ,C2813_=_C4022 ,C2813_=_C4023 ,C2815_=_C3252 ,\nC2815_=_C3413 ,C2815_=_C3789 ,C2815_=_C4058 ,C2815_=_C4089 ,C2815_=_C4090 ,C2820_=_C2899 ,\nC2820_=_C3140 ,C2820_=_C3475 ,C2820_=_C3535 ,C2820_=_C3736 ,C2820_=_C3773 ,C2820_=_C3774 ,\nC2820_=_C3776 ,C2820_=_C3777 ,C2820_=_C3778 ,C2820_=_C3779 ,C2820_=_C3780 ,C2820_=_C3781 ,\nC2820_=_C3782 ,C2828_=_C3099 ,C2828_=_C3100 ,C2828_=_C3104 ,C2828_=_C3105 ,C2828_=_C3106 ,\nC2828_=_C3107 ,C2828_=_C3108 ,C2828_=_C3110 ,C2828_=_C3111 ,C2855_=_C2857 ,C2855_=_C3235 ,\nC2855_=_C3326 ,C2855_=_C3687 ,C2855_=_C3857 ,C2855_=_C3878 ,C2855_=_C3900 ,C2855_=_C4047 ,\nC2855_=_C4048 ,C2857_=_C3237 ,C2857_=_C3327 ,C2857_=_C3411 ,C2857_=_C3444 ,C2857_=_C3514 ,\nC2857_=_C3858 ,C2857_=_C3902 ,C2857_=_C4068 ,C2857_=_C4070 ,C2857_=_C4071 ,C2867_=_C2868 ,\nC2867_=_C3231 ,C2867_=_C3295 ,C2867_=_C3506 ,C2867_=_C3522 ,C2867_=_C3616 ,C2867_=_C3660 ,\nC2867_=_C3837 ,C2867_=_C3838 ,C2867_=_C3840 ,C2867_=_C3841 ,C2867_=_C3842 ,C2867_=_C3843 ,\nC2867_=_C3845 ,C2868_=_C3234 ,C2868_=_C3283 ,C2868_=_C3507 ,C2868_=_C3524 ,C2868_=_C3620 ,\nC2868_=_C3639 ,C2868_=_C3655 ,C2868_=_C3864 ,C2868_=_C3913 ,C2868_=_C4021 ,C2868_=_C4022 ,\nC2868_=_C4023 ,C2877_=_C2879 ,C2877_=_C2880 ,C2877_=_C2882 ,C2877_=_C2883 ,C2877_=_C2884 ,\nC2877_=_C2885 ,C2877_=_C2888 ,C2877_=_C2890 ,C2877_=_C3162 ,C2877_=_C3165 ,C2879_=_C2880 ,\nC2879_=_C2882 ,C2879_=_C2883 ,C2879_=_C2884 ,C2879_=_C2885 ,C2879_=_C2888 ,C2879_=_C2890 ,\nC2879_=_C3407 ,C2879_=_C3411 ,C2879_=_C3413 ,C2879_=_C3415 ,C2880_=_C2882 ,C2880_=_C2883 ,\nC2880_=_C2884 ,C2880_=_C2885 ,C2880_=_C2888 ,C2880_=_C2890 ,C2880_=_C3376 ,C2880_=_C3420 ,\nC2882_=_C2883 ,C2882_=_C2884 ,C2882_=_C2885 ,C2882_=_C2888 ,C2882_=_C2890 ,C2882_=_C3379 ,\nC2882_=_C3751 ,C2883_=_C2884 ,C2883_=_C2885 ,C2883_=_C2888 ,C2883_=_C2890 ,C2883_=_C2945 ,\nC2884_=_C2885 ,C2884_=_C2888 ,C2884_=_C2890 ,C2884_=_C2947 ,C2885_=_C2888 ,C2885_=_C2890 ,\nC2885_=_C2950 ,C2888_=_C2890 ,C2888_=_C3684 ,C2888_=_C3715 ,C2888_=_C3782 ,C2888_=_C3873 ,\nC2888_=_C4071 ,C2888_=_C4089 ,C2888_=_C4095 ,C2888_=_C4096 ,C2890_=_C2952 ,C2898_=_C2899 ,\nC2898_=_C2901 ,C2898_=_C3464 ,C2898_=_C3534 ,C2898_=_C3674 ,C2898_=_C3676 ,C2898_=_C3678 ,\nC2898_=_C3679 ,C2898_=_C3680 ,C2898_=_C3681 ,C2898_=_C3683 ,C2898_=_C3684 ,C2899_=_C2901 ,\nC2899_=_C3140 ,C2899_=_C3475 ,C2899_=_C3535 ,C2899_=_C3736 ,C2899_=_C3773 ,C2899_=_C3774 ,\nC2899_=_C3776 ,C2899_=_C3777 ,C2899_=_C3778 ,C2899_=_C3779 ,C2899_=_C3780 ,C2899_=_C3781 ,\nC2899_=_C3782 ,C2901_=_C2963 ,C2901_=_C3420 ,C2901_=_C3443 ,C2901_=_C3453 ,C2901_=_C3512 ,\nC2901_=_C3537 ,C2901_=_C3751 ,C2901_=_C3827 ,C2901_=_C3868 ,C2901_=_C3869 ,C2901_=_C3871 ,\nC2901_=_C3872 ,C2901_=_C3873 ,C2916_=_C3117 ,C2916_=_C3209 ,C2916_=_C3303 ,C2916_=_C3392 ,\nC2916_=_C3638 ,C2916_=_C3725 ,C2916_=_C3880 ,C2916_=_C3881 ,C2916_=_C3882 ,C2916_=_C3883</w:t>
      </w:r>
    </w:p>
    <w:p>
      <w:pPr>
        <w:pStyle w:val="PreformattedText"/>
        <w:bidi w:val="0"/>
        <w:spacing w:before="0" w:after="0"/>
        <w:jc w:val="left"/>
        <w:rPr/>
      </w:pPr>
      <w:r>
        <w:rPr/>
        <w:t xml:space="preserve"> </w:t>
      </w:r>
      <w:r>
        <w:rPr/>
        <w:t>,\nC2916_=_C3884 ,C2916_=_C3885 ,C2937_=_C2941 ,C2937_=_C2943 ,C2937_=_C2944 ,C2937_=_C2945 ,\nC2937_=_C2946 ,C2937_=_C2947 ,C2937_=_C2948 ,C2937_=_C2949 ,C2937_=_C2950 ,C2937_=_C2952 ,\nC2937_=_C3475 ,C2941_=_C2943 ,C2941_=_C2944 ,C2941_=_C2945 ,C2941_=_C2946 ,C2941_=_C2947 ,\nC2941_=_C2948 ,C2941_=_C2949 ,C2941_=_C2950 ,C2941_=_C2952 ,C2941_=_C3736 ,C2943_=_C2944 ,\nC2943_=_C2945 ,C2943_=_C2946 ,C2943_=_C2947 ,C2943_=_C2948 ,C2943_=_C2949 ,C2943_=_C2950 ,\nC2943_=_C2952 ,C2943_=_C3676 ,C2943_=_C3773 ,C2943_=_C3827 ,C2944_=_C2945 ,C2944_=_C2946 ,\nC2944_=_C2947 ,C2944_=_C2948 ,C2944_=_C2949 ,C2944_=_C2950 ,C2944_=_C2952 ,C2944_=_C3572 ,\nC2944_=_C3777 ,C2944_=_C3913 ,C2945_=_C2946 ,C2945_=_C2947 ,C2945_=_C2948 ,C2945_=_C2949 ,\nC2945_=_C2950 ,C2945_=_C2952 ,C2946_=_C2947 ,C2946_=_C2948 ,C2946_=_C2949 ,C2946_=_C2950 ,\nC2946_=_C2952 ,C2946_=_C3778 ,C2947_=_C2948 ,C2947_=_C2949 ,C2947_=_C2950 ,C2947_=_C2952 ,\nC2948_=_C2949 ,C2948_=_C2950 ,C2948_=_C2952 ,C2948_=_C3383 ,C2948_=_C3780 ,C2948_=_C3802 ,\nC2948_=_C3838 ,C2948_=_C4010 ,C2949_=_C2950 ,C2949_=_C2952 ,C2949_=_C3107 ,C2949_=_C3551 ,\nC2949_=_C3595 ,C2949_=_C3680 ,C2949_=_C4058 ,C2950_=_C2952 ,C2963_=_C3420 ,C2963_=_C3443 ,\nC2963_=_C3453 ,C2963_=_C3512 ,C2963_=_C3537 ,C2963_=_C3751 ,C2963_=_C3827 ,C2963_=_C3868 ,\nC2963_=_C3869 ,C2963_=_C3871 ,C2963_=_C3872 ,C2963_=_C3873 ,C3050_=_C3141 ,C3050_=_C3278 ,\nC3050_=_C3505 ,C3050_=_C3637 ,C3050_=_C3800 ,C3050_=_C3801 ,C3050_=_C3802 ,C3050_=_C3804 ,\nC3050_=_C3805 ,C3050_=_C3807 ,C3050_=_C3808 ,C3099_=_C3100 ,C3099_=_C3104 ,C3099_=_C3105 ,\nC3099_=_C3106 ,C3099_=_C3107 ,C3099_=_C3108 ,C3099_=_C3110 ,C3099_=_C3111 ,C3099_=_C3440 ,\nC3099_=_C3441 ,C3099_=_C3443 ,C3099_=_C3444 ,C3099_=_C3447 ,C3100_=_C3104 ,C3100_=_C3105 ,\nC3100_=_C3106 ,C3100_=_C3107 ,C3100_=_C3108 ,C3100_=_C3110 ,C3100_=_C3111 ,C3100_=_C3453 ,\nC3104_=_C3105 ,C3104_=_C3106 ,C3104_=_C3107 ,C3104_=_C3108 ,C3104_=_C3110 ,C3104_=_C3111 ,\nC3105_=_C3106 ,C3105_=_C3107 ,C3105_=_C3108 ,C3105_=_C3110 ,C3105_=_C3111 ,C3106_=_C3107 ,\nC3106_=_C3108 ,C3106_=_C3110 ,C3106_=_C3111 ,C3107_=_C3108 ,C3107_=_C3110 ,C3107_=_C3111 ,\nC3107_=_C3551 ,C3107_=_C3595 ,C3107_=_C3680 ,C3107_=_C4058 ,C3108_=_C3110 ,C3108_=_C3111 ,\nC3110_=_C3111 ,C3110_=_C3385 ,C3111_=_C3553 ,C3111_=_C3718 ,C3111_=_C4048 ,C3111_=_C4111 ,\nC3111_=_C4112 ,C3117_=_C3209 ,C3117_=_C3303 ,C3117_=_C3392 ,C3117_=_C3638 ,C3117_=_C3725 ,\nC3117_=_C3880 ,C3117_=_C3881 ,C3117_=_C3882 ,C3117_=_C3883 ,C3117_=_C3884 ,C3117_=_C3885 ,\nC3140_=_C3141 ,C3140_=_C3475 ,C3140_=_C3535 ,C3140_=_C3736 ,C3140_=_C3773 ,C3140_=_C3774 ,\nC3140_=_C3776 ,C3140_=_C3777 ,C3140_=_C3778 ,C3140_=_C3779 ,C3140_=_C3780 ,C3140_=_C3781 ,\nC3140_=_C3782 ,C3141_=_C3278 ,C3141_=_C3505 ,C3141_=_C3637 ,C3141_=_C3800 ,C3141_=_C3801 ,\nC3141_=_C3802 ,C3141_=_C3804 ,C3141_=_C3805 ,C3141_=_C3807 ,C3141_=_C3808 ,C3162_=_C3165 ,\nC3162_=_C3185 ,C3162_=_C3289 ,C3162_=_C3376 ,C3162_=_C3377 ,C3162_=_C3378 ,C3162_=_C3379 ,\nC3162_=_C3382 ,C3162_=_C3383 ,C3162_=_C3384 ,C3162_=_C3385 ,C3162_=_C3387 ,C3165_=_C3441 ,\nC3165_=_C3463 ,C3165_=_C3510 ,C3165_=_C3594 ,C3165_=_C3595 ,C3165_=_C3596 ,C3165_=_C3598 ,\nC3185_=_C3289 ,C3185_=_C3376 ,C3185_=_C3377 ,C3185_=_C3378 ,C3185_=_C3379 ,C3185_=_C3382 ,\nC3185_=_C3383 ,C3185_=_C3384 ,C3185_=_C3385 ,C3185_=_C3387 ,C3209_=_C3303 ,C3209_=_C3392 ,\nC3209_=_C3638 ,C3209_=_C3725 ,C3209_=_C3880 ,C3209_=_C3881 ,C3209_=_C3882 ,C3209_=_C3883 ,\nC3209_=_C3884 ,C3209_=_C3885 ,C3231_=_C3234 ,C3231_=_C3235 ,C3231_=_C3237 ,C3231_=_C3295 ,\nC3231_=_C3506 ,C3231_=_C3522 ,C3231_=_C3616 ,C3231_=_C3660 ,C3231_=_C3837 ,C3231_=_C3838 ,\nC3231_=_C3840 ,C3231_=_C3841 ,C3231_=_C3842 ,C3231_=_C3843 ,C3231_=_C3845 ,C3234_=_C3235 ,\nC3234_=_C3237 ,C3234_=_C3283 ,C3234_=_C3507 ,C3234_=_C3524 ,C3234_=_C3620 ,C3234_=_C3639 ,\nC3234_=_C3655 ,C3234_=_C3864 ,C3234_=_C3913 ,C3234_=_C4021 ,C3234_=_C4022 ,C3234_=_C4023 ,\nC3235_=_C3237 ,C3235_=_C3326 ,C3235_=_C3687 ,C3235_=_C3857 ,C3235_=_C3878 ,C3235_=_C3900 ,\nC3235_=_C4047 ,C3235_=_C4048 ,C3237_=_C3327 ,C3237_=_C3411 ,C3237_=_C3444 ,C3237_=_C3514 ,\nC3237_=_C3858 ,C3237_=_C3902 ,C3237_=_C4068 ,C3237_=_C4070 ,C3237_=_C4071 ,C3247_=_C3252 ,\nC3247_=_C3407 ,C3247_=_C3685 ,C3247_=_C3711 ,C3247_=_C3715 ,C3247_=_C3716 ,C3247_=_C3718 ,\nC3252_=_C3413 ,C3252_=_C3789 ,C3252_=_C4058 ,C3252_=_C4089 ,C3252_=_C4090 ,C3275_=_C3278 ,\nC3275_=_C3283 ,C3275_=_C3440 ,C3275_=_C3509 ,C3275_=_C3568 ,C3275_=_C3569 ,C3275_=_C3572 ,\nC3275_=_C3573 ,C3275_=_C3576 ,C3275_=_C3578 ,C3278_=_C3283 ,C3278_=_C3505 ,C3278_=_C3637 ,\nC3278_=_C3800 ,C3278_=_C3801 ,C3278_=_C3802 ,C3278_=_C3804 ,C3278_=_C3805 ,C3278_=_C3807 ,\nC3278_=_C3808 ,C3283_=_C3507 ,C3283_=_C3524 ,C3283_=_C3620 ,C3283_=_C3639 ,C3283_=_C3655 ,\nC3283_=_C3864 ,C3283_=_C3913 ,C3283_=_C4021 ,C3283_=_C4022 ,C3283_=_C4023 ,C3289_=_C3295 ,\nC3289_=_C3376 ,C3289_=_C3377 ,C3289_=_C3378 ,C3289_=_C3379 ,C3289_=_C3382 ,C3289_=_C3383 ,\nC3289_=_C3384 ,C3289_=_C3385 ,C3289_=_C3387 ,C3295_=_C3506 ,C3295_=_C3522 ,C3295_=_C3616 ,\nC3295_=_C3660 ,C3295_=_C3837 ,C3295_=_C3838 ,C3295_=_C3840 ,C3295_=_C3841 ,C3295_=_C3842 ,\nC3295_=_C3843 ,C3295_=_C3845 ,C3303_=_C3392 ,C3303_=_C3638 ,C3303_=_C3725 ,C3303_=_C3880 ,\nC3303_=_C3881 ,C3303_=_C3882 ,C3303_=_C3883 ,C3303_=_C3884 ,C3303_=_C3885 ,C3326_=_C3327 ,\nC3326_=_C3330 ,C3326_=_C3687 ,C3326_=_C3857 ,C3326_=_C3878 ,C3326_=_C3900 ,C3326_=_C4047 ,\nC3326_=_C4048 ,C3327_=_C3330 ,C3327_=_C3411 ,C3327_=_C3444 ,C3327_=_C3514 ,C3327_=_C3858 ,\nC3327_=_C3902 ,C3327_=_C4068 ,C3327_=_C4070 ,C3327_=_C4071 ,C3330_=_C3544 ,C3330_=_C3663 ,\nC3330_=_C3672 ,C3330_=_C3691 ,C3330_=_C3909 ,C3330_=_C3919 ,C3330_=_C4110 ,C3330_=_C4111 ,\nC3376_=_C3377 ,C3376_=_C3378 ,C3376_=_C3379 ,C3376_=_C3382 ,C3376_=_C3383 ,C3376_=_C3384 ,\nC3376_=_C3385 ,C3376_=_C3387 ,C3376_=_C3420 ,C3377_=_C3378 ,C3377_=_C3379 ,C3377_=_C3382 ,\nC3377_=_C3383 ,C3377_=_C3384 ,C3377_=_C3385 ,C3377_=_C3387 ,C3378_=_C3379 ,C3378_=_C3382 ,\nC3378_=_C3383 ,C3378_=_C3384 ,C3378_=_C3385 ,C3378_=_C3387 ,C3378_=_C3547 ,C3378_=_C3685 ,\nC3378_=_C3687 ,C3378_=_C3691 ,C3378_=_C3692 ,C3379_=_C3382 ,C3379_=_C3383 ,C3379_=_C3384 ,\nC3379_=_C3385 ,C3379_=_C3387 ,C3379_=_C3751 ,C3382_=_C3383 ,C3382_=_C3384 ,C3382_=_C3385 ,\nC3382_=_C3387 ,C3382_=_C3800 ,C3382_=_C3837 ,C3382_=_C3890 ,C3383_=_C3384 ,C3383_=_C3385 ,\nC3383_=_C3387 ,C3383_=_C3780 ,C3383_=_C3802 ,C3383_=_C3838 ,C3383_=_C4010 ,C3384_=_C3385 ,\nC3384_=_C3387 ,C3385_=_C3387 ,C3387_=_C3808 ,C3387_=_C3845 ,C3387_=_C4118 ,C3392_=_C3638 ,\nC3392_=_C3725 ,C3392_=_C3880 ,C3392_=_C3881 ,C3392_=_C3882 ,C3392_=_C3883 ,C3392_=_C3884 ,\nC3392_=_C3885 ,C3407_=_C3411 ,C3407_=_C3413 ,C3407_=_C3415 ,C3407_=_C3685 ,C3407_=_C3711 ,\nC3407_=_C3715 ,C3407_=_C3716 ,C3407_=_C3718 ,C3411_=_C3413 ,C3411_=_C3415 ,C3411_=_C3444 ,\nC3411_=_C3514 ,C3411_=_C3858 ,C3411_=_C3902 ,C3411_=_C4068 ,C3411_=_C4070 ,C3411_=_C4071 ,\nC3413_=_C3415 ,C3413_=_C3789 ,C3413_=_C4058 ,C3413_=_C4089 ,C3413_=_C4090 ,C3415_=_C3447 ,\nC3415_=_C3516 ,C3415_=_C3657 ,C3415_=_C4005 ,C3415_=_C4079 ,C3415_=_C4095 ,C3415_=_C4099 ,\nC3420_=_C3443 ,C3420_=_C3453 ,C3420_=_C3512 ,C3420_=_C3537 ,C3420_=_C3751 ,C3420_=_C3827 ,\nC3420_=_C3868 ,C3420_=_C3869 ,C3420_=_C3871 ,C3420_=_C3872 ,C3420_=_C3873 ,C3440_=_C3441 ,\nC3440_=_C3443 ,C3440_=_C3444 ,C3440_=_C3447 ,C3440_=_C3509 ,C3440_=_C3568 ,C3440_=_C3569 ,\nC3440_=_C3572 ,C3440_=_C3573 ,C3440_=_C3576 ,C3440_=_C3578 ,C3441_=_C3443 ,C3441_=_C3444 ,\nC3441_=_C3447 ,C3441_=_C3463 ,C3441_=_C3510 ,C3441_=_C3594 ,C3441_=_C3595 ,C3441_=_C3596 ,\nC3441_=_C3598 ,C3443_=_C3444 ,C3443_=_C3447 ,C3443_=_C3453 ,C3443_=_C3512 ,C3443_=_C3537 ,\nC3443_=_C3751 ,C3443_=_C3827 ,C3443_=_C3868 ,C3443_=_C3869 ,C3443_=_C3871 ,C3443_=_C3872 ,\nC3443_=_C3873 ,C3444_=_C3447 ,C3444_=_C3514 ,C3444_=_C3858 ,C3444_=_C3902 ,C3444_=_C4068 ,\nC3444_=_C4070 ,C3444_=_C4071 ,C3447_=_C3516 ,C3447_=_C3657 ,C3447_=_C4005 ,C3447_=_C4079 ,\nC3447_=_C4095 ,C3447_=_C4099 ,C3453_=_C3512 ,C3453_=_C3537 ,C3453_=_C3751 ,C3453_=_C3827 ,\nC3453_=_C3868 ,C3453_=_C3869 ,C3453_=_C3871 ,C3453_=_C3872 ,C3453_=_C3873 ,C3463_=_C3464 ,\nC3463_=_C3510 ,C3463_=_C3594 ,C3463_=_C3595 ,C3463_=_C3596 ,C3463_=_C3598 ,C3464_=_C3534 ,\nC3464_=_C3674 ,C3464_=_C3676 ,C3464_=_C3678 ,C3464_=_C3679 ,C3464_=_C3680 ,C3464_=_C3681 ,\nC3464_=_C3683 ,C3464_=_C3684 ,C3475_=_C3535 ,C3475_=_C3736 ,C3475_=_C3773 ,C3475_=_C3774 ,\nC3475_=_C3776 ,C3475_=_C3777 ,C3475_=_C3778 ,C3475_=_C3779 ,C3475_=_C3780 ,C3475_=_C3781 ,\nC3475_=_C3782 ,C3505_=_C3506 ,C3505_=_C3507 ,C3505_=_C3637 ,C3505_=_C3800 ,C3505_=_C3801 ,\nC3505_=_C3802 ,C3505_=_C3804 ,C3505_=_C3805 ,C3505_=_C3807 ,C3505_=_C3808 ,C3506_=_C3507 ,\nC3506_=_C3522 ,C3506_=_C3616 ,C3506_=_C3660 ,C3506_=_C3837 ,C3506_=_C3838 ,C3506_=_C3840 ,\nC3506_=_C3841 ,C3506_=_C3842 ,C3506_=_C3843 ,C3506_=_C3845 ,C3507_=_C3524 ,C3507_=_C3620 ,\nC3507_=_C3639 ,C3507_=_C3655 ,C3507_=_C3864 ,C3507_=_C3913 ,C3507_=_C4021 ,C3507_=_C4022 ,\nC3507_=_C4023 ,C3509_=_C3510 ,C3509_=_C3512 ,C3509_=_C3514 ,C3509_=_C3516 ,C3509_=_C3568 ,\nC3509_=_C3569 ,C3509_=_C3572 ,C3509_=_C3573 ,C3509_=_C3576 ,C3509_=_C3578 ,C3510_=_C3512 ,\nC3510_=_C3514 ,C3510_=_C3516 ,C3510_=_C3594 ,C3510_=_C3595 ,C3510_=_C3596 ,C3510_=_C3598 ,\nC3512_=_C3514 ,C3512_=_C3516 ,C3512_=_C3537 ,C3512_=_C3751 ,C3512_=_C3827 ,C3512_=_C3868 ,\nC3512_=_C3869 ,C3512_=_C3871 ,C3512_=_C3872 ,C3512_=_C3873 ,C3514_=_C3516 ,C3514_=_C3858 ,\nC3514_=_C3902 ,C3514_=_C4068 ,C3514_=_C4070 ,C3514_=_C4071 ,C3516_=_C3657 ,C3516_=_C4005 ,\nC3516_=_C4079 ,C3516_=_C4095 ,C3516_=_C4099 ,C3522_=_C3524 ,C3522_=_C3616 ,C3522_=_C3660 ,\nC3522_=_C3837 ,C3522_=_C3838 ,C3522_=_C3840 ,C3522_=_C3841 ,C3522_=_C3842 ,C3522_=_C3843 ,\nC3522_=_C3845 ,C3524_=_C3620 ,C3524_=_C3639 ,C3524_=_C3655 ,C3524_=_C3864 ,C3524_=_C3913 ,\nC3524_=_C4021 ,C3524_=_C4022 ,C3524_=_C4023 ,C3534_=_C3535 ,C3534_=_C3537 ,C3534_=_C3544 ,\nC3534_=_C3674 ,C3534_=_C3676 ,C3534_=_C3678 ,C3534_=_C3679 ,C3534_=_C3680 ,C3534_=_C3681 ,\nC3534_=_C3683 ,C3534_=_C3684 ,C3535_=_C3537 ,C3535_=_C3544</w:t>
      </w:r>
    </w:p>
    <w:p>
      <w:pPr>
        <w:pStyle w:val="PreformattedText"/>
        <w:bidi w:val="0"/>
        <w:spacing w:before="0" w:after="0"/>
        <w:jc w:val="left"/>
        <w:rPr/>
      </w:pPr>
      <w:r>
        <w:rPr/>
        <w:t xml:space="preserve"> </w:t>
      </w:r>
      <w:r>
        <w:rPr/>
        <w:t>,C3535_=_C3736 ,C3535_=_C3773 ,\nC3535_=_C3774 ,C3535_=_C3776 ,C3535_=_C3777 ,C3535_=_C3778 ,C3535_=_C3779 ,C3535_=_C3780 ,\nC3535_=_C3781 ,C3535_=_C3782 ,C3537_=_C3544 ,C3537_=_C3751 ,C3537_=_C3827 ,C3537_=_C3868 ,\nC3537_=_C3869 ,C3537_=_C3871 ,C3537_=_C3872 ,C3537_=_C3873 ,C3544_=_C3663 ,C3544_=_C3672 ,\nC3544_=_C3691 ,C3544_=_C3909 ,C3544_=_C3919 ,C3544_=_C4110 ,C3544_=_C4111 ,C3547_=_C3549 ,\nC3547_=_C3551 ,C3547_=_C3553 ,C3547_=_C3685 ,C3547_=_C3687 ,C3547_=_C3691 ,C3547_=_C3692 ,\nC3549_=_C3551 ,C3549_=_C3553 ,C3549_=_C3776 ,C3549_=_C3878 ,C3551_=_C3553 ,C3551_=_C3595 ,\nC3551_=_C3680 ,C3551_=_C4058 ,C3553_=_C3718 ,C3553_=_C4048 ,C3553_=_C4111 ,C3553_=_C4112 ,\nC3568_=_C3569 ,C3568_=_C3572 ,C3568_=_C3573 ,C3568_=_C3576 ,C3568_=_C3578 ,C3568_=_C3655 ,\nC3568_=_C3657 ,C3569_=_C3572 ,C3569_=_C3573 ,C3569_=_C3576 ,C3569_=_C3578 ,C3569_=_C3864 ,\nC3572_=_C3573 ,C3572_=_C3576 ,C3572_=_C3578 ,C3572_=_C3777 ,C3572_=_C3913 ,C3573_=_C3576 ,\nC3573_=_C3578 ,C3573_=_C3880 ,C3573_=_C3919 ,C3576_=_C3578 ,C3576_=_C3598 ,C3576_=_C3871 ,\nC3576_=_C4068 ,C3576_=_C4079 ,C3578_=_C3884 ,C3578_=_C4099 ,C3578_=_C4110 ,C3594_=_C3595 ,\nC3594_=_C3596 ,C3594_=_C3598 ,C3595_=_C3596 ,C3595_=_C3598 ,C3595_=_C3680 ,C3595_=_C4058 ,\nC3596_=_C3598 ,C3596_=_C3805 ,C3598_=_C3871 ,C3598_=_C4068 ,C3598_=_C4079 ,C3616_=_C3620 ,\nC3616_=_C3660 ,C3616_=_C3837 ,C3616_=_C3838 ,C3616_=_C3840 ,C3616_=_C3841 ,C3616_=_C3842 ,\nC3616_=_C3843 ,C3616_=_C3845 ,C3620_=_C3639 ,C3620_=_C3655 ,C3620_=_C3864 ,C3620_=_C3913 ,\nC3620_=_C4021 ,C3620_=_C4022 ,C3620_=_C4023 ,C3637_=_C3638 ,C3637_=_C3639 ,C3637_=_C3800 ,\nC3637_=_C3801 ,C3637_=_C3802 ,C3637_=_C3804 ,C3637_=_C3805 ,C3637_=_C3807 ,C3637_=_C3808 ,\nC3638_=_C3639 ,C3638_=_C3725 ,C3638_=_C3880 ,C3638_=_C3881 ,C3638_=_C3882 ,C3638_=_C3883 ,\nC3638_=_C3884 ,C3638_=_C3885 ,C3639_=_C3655 ,C3639_=_C3864 ,C3639_=_C3913 ,C3639_=_C4021 ,\nC3639_=_C4022 ,C3639_=_C4023 ,C3655_=_C3657 ,C3655_=_C3864 ,C3655_=_C3913 ,C3655_=_C4021 ,\nC3655_=_C4022 ,C3655_=_C4023 ,C3657_=_C4005 ,C3657_=_C4079 ,C3657_=_C4095 ,C3657_=_C4099 ,\nC3660_=_C3663 ,C3660_=_C3837 ,C3660_=_C3838 ,C3660_=_C3840 ,C3660_=_C3841 ,C3660_=_C3842 ,\nC3660_=_C3843 ,C3660_=_C3845 ,C3663_=_C3672 ,C3663_=_C3691 ,C3663_=_C3909 ,C3663_=_C3919 ,\nC3663_=_C4110 ,C3663_=_C4111 ,C3672_=_C3691 ,C3672_=_C3909 ,C3672_=_C3919 ,C3672_=_C4110 ,\nC3672_=_C4111 ,C3674_=_C3676 ,C3674_=_C3678 ,C3674_=_C3679 ,C3674_=_C3680 ,C3674_=_C3681 ,\nC3674_=_C3683 ,C3674_=_C3684 ,C3676_=_C3678 ,C3676_=_C3679 ,C3676_=_C3680 ,C3676_=_C3681 ,\nC3676_=_C3683 ,C3676_=_C3684 ,C3676_=_C3773 ,C3676_=_C3827 ,C3678_=_C3679 ,C3678_=_C3680 ,\nC3678_=_C3681 ,C3678_=_C3683 ,C3678_=_C3684 ,C3679_=_C3680 ,C3679_=_C3681 ,C3679_=_C3683 ,\nC3679_=_C3684 ,C3679_=_C3779 ,C3679_=_C3868 ,C3680_=_C3681 ,C3680_=_C3683 ,C3680_=_C3684 ,\nC3680_=_C4058 ,C3681_=_C3683 ,C3681_=_C3684 ,C3683_=_C3684 ,C3683_=_C3781 ,C3683_=_C3872 ,\nC3683_=_C4047 ,C3683_=_C4070 ,C3684_=_C3715 ,C3684_=_C3782 ,C3684_=_C3873 ,C3684_=_C4071 ,\nC3684_=_C4089 ,C3684_=_C4095 ,C3684_=_C4096 ,C3685_=_C3687 ,C3685_=_C3691 ,C3685_=_C3692 ,\nC3685_=_C3711 ,C3685_=_C3715 ,C3685_=_C3716 ,C3685_=_C3718 ,C3687_=_C3691 ,C3687_=_C3692 ,\nC3687_=_C3857 ,C3687_=_C3878 ,C3687_=_C3900 ,C3687_=_C4047 ,C3687_=_C4048 ,C3691_=_C3692 ,\nC3691_=_C3909 ,C3691_=_C3919 ,C3691_=_C4110 ,C3691_=_C4111 ,C3692_=_C3890 ,C3692_=_C4010 ,\nC3692_=_C4039 ,C3692_=_C4096 ,C3692_=_C4112 ,C3692_=_C4118 ,C3711_=_C3715 ,C3711_=_C3716 ,\nC3711_=_C3718 ,C3711_=_C3789 ,C3715_=_C3716 ,C3715_=_C3718 ,C3715_=_C3782 ,C3715_=_C3873 ,\nC3715_=_C4071 ,C3715_=_C4089 ,C3715_=_C4095 ,C3715_=_C4096 ,C3716_=_C3718 ,C3716_=_C3841 ,\nC3716_=_C4021 ,C3716_=_C4090 ,C3718_=_C4048 ,C3718_=_C4111 ,C3718_=_C4112 ,C3725_=_C3880 ,\nC3725_=_C3881 ,C3725_=_C3882 ,C3725_=_C3883 ,C3725_=_C3884 ,C3725_=_C3885 ,C3736_=_C3773 ,\nC3736_=_C3774 ,C3736_=_C3776 ,C3736_=_C3777 ,C3736_=_C3778 ,C3736_=_C3779 ,C3736_=_C3780 ,\nC3736_=_C3781 ,C3736_=_C3782 ,C3751_=_C3827 ,C3751_=_C3868 ,C3751_=_C3869 ,C3751_=_C3871 ,\nC3751_=_C3872 ,C3751_=_C3873 ,C3773_=_C3774 ,C3773_=_C3776 ,C3773_=_C3777 ,C3773_=_C3778 ,\nC3773_=_C3779 ,C3773_=_C3780 ,C3773_=_C3781 ,C3773_=_C3782 ,C3773_=_C3827 ,C3774_=_C3776 ,\nC3774_=_C3777 ,C3774_=_C3778 ,C3774_=_C3779 ,C3774_=_C3780 ,C3774_=_C3781 ,C3774_=_C3782 ,\nC3776_=_C3777 ,C3776_=_C3778 ,C3776_=_C3779 ,C3776_=_C3780 ,C3776_=_C3781 ,C3776_=_C3782 ,\nC3776_=_C3878 ,C3777_=_C3778 ,C3777_=_C3779 ,C3777_=_C3780 ,C3777_=_C3781 ,C3777_=_C3782 ,\nC3777_=_C3913 ,C3778_=_C3779 ,C3778_=_C3780 ,C3778_=_C3781 ,C3778_=_C3782 ,C3779_=_C3780 ,\nC3779_=_C3781 ,C3779_=_C3782 ,C3779_=_C3868 ,C3780_=_C3781 ,C3780_=_C3782 ,C3780_=_C3802 ,\nC3780_=_C3838 ,C3780_=_C4010 ,C3781_=_C3782 ,C3781_=_C3872 ,C3781_=_C4047 ,C3781_=_C4070 ,\nC3782_=_C3873 ,C3782_=_C4071 ,C3782_=_C4089 ,C3782_=_C4095 ,C3782_=_C4096 ,C3789_=_C4058 ,\nC3789_=_C4089 ,C3789_=_C4090 ,C3800_=_C3801 ,C3800_=_C3802 ,C3800_=_C3804 ,C3800_=_C3805 ,\nC3800_=_C3807 ,C3800_=_C3808 ,C3800_=_C3837 ,C3800_=_C3890 ,C3801_=_C3802 ,C3801_=_C3804 ,\nC3801_=_C3805 ,C3801_=_C3807 ,C3801_=_C3808 ,C3801_=_C3881 ,C3802_=_C3804 ,C3802_=_C3805 ,\nC3802_=_C3807 ,C3802_=_C3808 ,C3802_=_C3838 ,C3802_=_C4010 ,C3804_=_C3805 ,C3804_=_C3807 ,\nC3804_=_C3808 ,C3805_=_C3807 ,C3805_=_C3808 ,C3807_=_C3808 ,C3808_=_C3845 ,C3808_=_C4118 ,\nC3827_=_C3868 ,C3827_=_C3869 ,C3827_=_C3871 ,C3827_=_C3872 ,C3827_=_C3873 ,C3837_=_C3838 ,\nC3837_=_C3840 ,C3837_=_C3841 ,C3837_=_C3842 ,C3837_=_C3843 ,C3837_=_C3845 ,C3837_=_C3890 ,\nC3838_=_C3840 ,C3838_=_C3841 ,C3838_=_C3842 ,C3838_=_C3843 ,C3838_=_C3845 ,C3838_=_C4010 ,\nC3840_=_C3841 ,C3840_=_C3842 ,C3840_=_C3843 ,C3840_=_C3845 ,C3840_=_C4039 ,C3841_=_C3842 ,\nC3841_=_C3843 ,C3841_=_C3845 ,C3841_=_C4021 ,C3841_=_C4090 ,C3842_=_C3843 ,C3842_=_C3845 ,\nC3842_=_C4022 ,C3843_=_C3845 ,C3843_=_C4023 ,C3845_=_C4118 ,C3857_=_C3858 ,C3857_=_C3878 ,\nC3857_=_C3900 ,C3857_=_C4047 ,C3857_=_C4048 ,C3858_=_C3902 ,C3858_=_C4068 ,C3858_=_C4070 ,\nC3858_=_C4071 ,C3864_=_C3913 ,C3864_=_C4021 ,C3864_=_C4022 ,C3864_=_C4023 ,C3868_=_C3869 ,\nC3868_=_C3871 ,C3868_=_C3872 ,C3868_=_C3873 ,C3869_=_C3871 ,C3869_=_C3872 ,C3869_=_C3873 ,\nC3869_=_C4005 ,C3871_=_C3872 ,C3871_=_C3873 ,C3871_=_C4068 ,C3871_=_C4079 ,C3872_=_C3873 ,\nC3872_=_C4047 ,C3872_=_C4070 ,C3873_=_C4071 ,C3873_=_C4089 ,C3873_=_C4095 ,C3873_=_C4096 ,\nC3878_=_C3900 ,C3878_=_C4047 ,C3878_=_C4048 ,C3880_=_C3881 ,C3880_=_C3882 ,C3880_=_C3883 ,\nC3880_=_C3884 ,C3880_=_C3885 ,C3880_=_C3919 ,C3881_=_C3882 ,C3881_=_C3883 ,C3881_=_C3884 ,\nC3881_=_C3885 ,C3882_=_C3883 ,C3882_=_C3884 ,C3882_=_C3885 ,C3883_=_C3884 ,C3883_=_C3885 ,\nC3884_=_C3885 ,C3884_=_C4099 ,C3884_=_C4110 ,C3890_=_C4010 ,C3890_=_C4039 ,C3890_=_C4096 ,\nC3890_=_C4112 ,C3890_=_C4118 ,C3900_=_C3902 ,C3900_=_C4047 ,C3900_=_C4048 ,C3902_=_C4068 ,\nC3902_=_C4070 ,C3902_=_C4071 ,C3909_=_C3919 ,C3909_=_C4110 ,C3909_=_C4111 ,C3913_=_C4021 ,\nC3913_=_C4022 ,C3913_=_C4023 ,C3919_=_C4110 ,C3919_=_C4111 ,C4005_=_C4079 ,C4005_=_C4095 ,\nC4005_=_C4099 ,C4010_=_C4039 ,C4010_=_C4096 ,C4010_=_C4112 ,C4010_=_C4118 ,C4021_=_C4022 ,\nC4021_=_C4023 ,C4021_=_C4090 ,C4022_=_C4023 ,C4039_=_C4096 ,C4039_=_C4112 ,C4039_=_C4118 ,\nC4047_=_C4048 ,C4047_=_C4070 ,C4048_=_C4111 ,C4048_=_C4112 ,C4058_=_C4089 ,C4058_=_C4090 ,\nC4068_=_C4070 ,C4068_=_C4071 ,C4068_=_C4079 ,C4070_=_C4071 ,C4071_=_C4089 ,C4071_=_C4095 ,\nC4071_=_C4096 ,C4079_=_C4095 ,C4079_=_C4099 ,C4089_=_C4090 ,C4089_=_C4095 ,C4089_=_C4096 ,\nC4095_=_C4096 ,C4095_=_C4099 ,C4096_=_C4112 ,C4096_=_C4118 ,C4099_=_C4110 ,C4110_=_C4111 ,\nC4111_=_C4112 ,C4112_=_C4118 ,"];83[shape=box, label="id:83 level: 3\n686: C15 C41 C44 C45 C88 \nC93 C108 C109 C113 C132 C137 \nC176 C194 C224 C237 C240 C245 \nC262 C275 C280 C281 C291 C294 \nC296 C312 C320 C338 C339 C345 \nC346 C347 C348 C349 C350 C353 \nC354 C355 C356 C360 C361 C362 \nC363 C365 C367 C368 C369 C370 \nC371 C385 C388 C389 C391 C392 \nC393 C395 C406 C424 C430 C431 \nC432 C435 C436 C438 C443 C444 \nC446 C491 C530 C534 C535 C540 \nC550 C555 C562 C564 C570 C573 \nC578 C579 C581 C583 C585 C586 \nC587 C588 C589 C590 C591 C592 \nC595 C596 C597 C599 C600 C601 \nC602 C603 C604 C605 C607 C609 \nC610 C613 C614 C617 C622 C640 \nC646 C650 C654 C658 C672 C674 \nC678 C687 C689 C697 C700 C701 \nC714 C722 C726 C734 C746 C755 \nC758 C770 C771 C783 C789 C795 \nC796 C799 C800 C801 C803 C804 \nC805 C806 C808 C809 C810 C811 \nC813 C815 C817 C818 C819 C828 \nC837 C838 C887 C950 C951 C955 \nC962 C963 C965 C1002 C1005 C1027 \nC1049 C1050 C1051 C1052 C1053 C1056 \nC1057 C1058 C1059 C1061 C1062 C1063 \nC1064 C1066 C1067 C1068 C1070 C1072 \nC1073 C1074 C1082 C1093 C1094 C1119 \nC1126 C1127 C1128 C1129 C1131 C1132 \nC1133 C1134 C1135 C1136 C1137 C1138 \nC1139 C1140 C1141 C1142 C1143 C1144 \nC1146 C1147 C1148 C1151 C1155 C1157 \nC1222 C1223 C1224 C1225 C1228 C1229 \nC1230 C1231 C1232 C1235 C1236 C1237 \nC1238 C1239 C1240 C1241 C1242 C1255 \nC1307 C1346 C1351 C1385 C1400 C1403 \nC1407 C1408 C1409 C1411 C1412 C1413 \nC1414 C1415 C1417 C1419 C1420 C1421 \nC1422 C1423 C1424 C1425 C1426 C1427 \nC1428 C1429 C1431 C1432 C1445 C1468 \nC1478 C1493 C1494 C1496 C1497 C1498 \nC1499 C1500 C1501 C1502 C1503 C1504 \nC1505 C1509 C1510 C1511 C1512 C1513 \nC1514 C1515 C1516 C1528 C1532 C1534 \nC1558 C1571 C1578 C1579 C1598 C1599 \nC1660 C1664 C1665 C1667 C1669 C1682 \nC1686 C1705 C1713 C1714 C1723 C1726 \nC1747 C1766 C1773 C1777 C1802 C1803 \nC1827 C1831 C1832 C1833 C1835 C1837 \nC1858 C1893 C1900 C1921 C1924 C1954 \nC1959 C1962 C1967 C1971 C1980 C1982 \nC2005 C2015 C2017 C2019 C2020 C2021 \nC2022 C2023 C2024 C2025 C2026 C2029 \nC2030 C2035 C2044 C2060 C2069 C2078 \nC2086 C2087 C2093 C2108 C2117 C2129 \nC2133 C2136 C2138 C2156 C2162 C2169 \nC2170 C2172 C2174 C2175 C2176 C2179 \nC2180 C2181 C2182 C2183 C2184 C2185 \nC2186 C2187 C2188 C2189 C2190 C2192 \nC2196 C2197 C2198 C2199 C2200 C2201 \nC2202 C2204 C2205 C2206 C2208 C2209 \nC2210 C2211 C2213 C2214 C2215 C2217 \nC2219 C2221 C2229 C2241 C2246 C2247 \nC2248</w:t>
      </w:r>
    </w:p>
    <w:p>
      <w:pPr>
        <w:pStyle w:val="PreformattedText"/>
        <w:bidi w:val="0"/>
        <w:spacing w:before="0" w:after="0"/>
        <w:jc w:val="left"/>
        <w:rPr/>
      </w:pPr>
      <w:r>
        <w:rPr/>
        <w:t xml:space="preserve"> </w:t>
      </w:r>
      <w:r>
        <w:rPr/>
        <w:t>C2249 C2250 C2251 C2252 C2254 \nC2255 C2256 C2257 C2258 C2259 C2261 \nC2263 C2278 C2286 C2303 C2318 C2325 \nC2339 C2340 C2372 C2374 C2378 C2382 \nC2393 C2410 C2445 C2452 C2454 C2492 \nC2502 C2503 C2504 C2505 C2506 C2509 \nC2510 C2511 C2512 C2513 C2516 C2518 \nC2519 C2520 C2521 C2522 C2523 C2535 \nC2544 C2557 C2558 C2560 C2571 C2577 \nC2583 C2591 C2596 C2603 C2620 C2638 \nC2644 C2645 C2657 C2662 C2663 C2665 \nC2675 C2676 C2677 C2678 C2679 C2680 \nC2681 C2683 C2684 C2685 C2686 C2687 \nC2688 C2689 C2690 C2719 C2736 C2739 \nC2754 C2775 C2822 C2823 C2831 C2847 \nC2856 C2911 C2915 C2922 C2926 C2955 \nC2961 C2971 C2972 C2974 C2975 C2977 \nC2980 C3014 C3015 C3016 C3017 C3018 \nC3019 C3020 C3021 C3022 C3023 C3024 \nC3025 C3026 C3028 C3029 C3032 C3036 \nC3037 C3040 C3045 C3049 C3051 C3052 \nC3054 C3055 C3060 C3061 C3062 C3068 \nC3079 C3088 C3094 C3121 C3131 C3144 \nC3149 C3154 C3155 C3156 C3157 C3158 \nC3159 C3160 C3161 C3164 C3183 C3184 \nC3185 C3188 C3189 C3190 C3192 C3193 \nC3194 C3199 C3201 C3203 C3204 C3208 \nC3212 C3217 C3218 C3219 C3220 C3221 \nC3222 C3223 C3224 C3225 C3226 C3228 \nC3292 C3294 C3296 C3310 C3320 C3325 \nC3340 C3351 C3352 C3353 C3358 C3359 \nC3360 C3361 C3362 C3363 C3377 C3378 \nC3390 C3463 C3464 C3465 C3470 C3472 \nC3473 C3481 C3493 C3508 C3533 C3538 \nC3547 C3549 C3556 C3581 C3606 C3610 \nC3611 C3612 C3613 C3614 C3615 C3617 \nC3627 C3636 C3659 C3661 C3662 C3664 \nC3665 C3667 C3668 C3669 C3670 C3671 \nC3672 C3673 C3678 C3681 C3685 C3686 \nC3687 C3688 C3689 C3690 C3691 C3692 \nC3698 C3724 C3725 C3726 C3727 C3728 \nC3730 C3731 C3732 C3733 C3734 C3735 \nC3759 C3768 C3770 C3776 C3814 C3840 \nC3846 C3854 C3862 C3877 C3878 C3879 \nC3895 C3908 C3909 C3921 C3922 C3923 \nC3924 C3930 C3967 C3985 C3986 C3988 \nC3989 C3990 C4001 C4012 C4013 C4014 \nC4015 C4016 C4031 C4037 C4038 C4039 \nC4041 C4064 C4065 \n8860: C15_=_C88( C15 C88 ) C15_=_C108( C15 C108 ) C15_=_C224( C15 C224 ) C15_=_C237( C15 C237 ) C15_=_C320( C15 C320 ) \nC15_=_C678( C15 C678 ) C15_=_C955( C15 C955 ) C15_=_C1954( C15 C1954 ) C15_=_C2078( C15 C2078 ) C15_=_C2188( C15 C2188 ) C15_=_C2189( C15 C2189 ) \nC15_=_C2190( C15 C2190 ) C15_=_C2192( C15 C2192 ) C15_=_C2196( C15 C2196 ) C15_=_C2197( C15 C2197 ) C15_=_C2198( C15 C2198 ) C15_=_C2199( C15 C2199 ) \nC15_=_C2200( C15 C2200 ) C15_=_C2201( C15 C2201 ) C15_=_C2202( C15 C2202 ) C41_=_C44( C41 C44 ) C41_=_C45( C41 C45 ) C41_=_C109( C41 C109 ) \nC41_=_C132( C41 C132 ) C41_=_C240( C41 C240 ) C41_=_C275( C41 C275 ) C41_=_C291( C41 C291 ) C41_=_C755( C41 C755 ) C41_=_C1571( C41 C1571 ) \nC41_=_C2060( C41 C2060 ) C41_=_C2318( C41 C2318 ) C41_=_C2571( C41 C2571 ) C41_=_C2583( C41 C2583 ) C41_=_C2675( C41 C2675 ) C41_=_C2676( C41 C2676 ) \nC41_=_C2677( C41 C2677 ) C41_=_C2678( C41 C2678 ) C41_=_C2679( C41 C2679 ) C41_=_C2680( C41 C2680 ) C41_=_C2681( C41 C2681 ) C41_=_C2683( C41 C2683 ) \nC41_=_C2684( C41 C2684 ) C41_=_C2685( C41 C2685 ) C41_=_C2686( C41 C2686 ) C41_=_C2687( C41 C2687 ) C41_=_C2688( C41 C2688 ) C41_=_C2689( C41 C2689 ) \nC41_=_C2690( C41 C2690 ) C44_=_C45( C44 C45 ) C44_=_C113( C44 C113 ) C44_=_C137( C44 C137 ) C44_=_C245( C44 C245 ) C44_=_C280( C44 C280 ) \nC44_=_C294( C44 C294 ) C44_=_C391( C44 C391 ) C44_=_C550( C44 C550 ) C44_=_C714( C44 C714 ) C44_=_C1141( C44 C1141 ) C44_=_C1445( C44 C1445 ) \nC44_=_C1664( C44 C1664 ) C44_=_C1832( C44 C1832 ) C44_=_C2184( C44 C2184 ) C44_=_C2685( C44 C2685 ) C44_=_C2822( C44 C2822 ) C44_=_C3051( C44 C3051 ) \nC44_=_C3144( C44 C3144 ) C44_=_C3188( C44 C3188 ) C44_=_C3199( C44 C3199 ) C44_=_C3549( C44 C3549 ) C44_=_C3776( C44 C3776 ) C44_=_C3846( C44 C3846 ) \nC44_=_C3877( C44 C3877 ) C44_=_C3878( C44 C3878 ) C44_=_C3879( C44 C3879 ) C45_=_C262( C45 C262 ) C45_=_C281( C45 C281 ) C45_=_C338( C45 C338 ) \nC45_=_C392( C45 C392 ) C45_=_C443( C45 C443 ) C45_=_C579( C45 C579 ) C45_=_C1598( C45 C1598 ) C45_=_C1665( C45 C1665 ) C45_=_C1747( C45 C1747 ) \nC45_=_C1833( C45 C1833 ) C45_=_C2975( C45 C2975 ) C45_=_C3037( C45 C3037 ) C45_=_C3052( C45 C3052 ) C45_=_C3189( C45 C3189 ) C45_=_C3201( C45 C3201 ) \nC45_=_C3617( C45 C3617 ) C45_=_C3921( C45 C3921 ) C45_=_C3922( C45 C3922 ) C45_=_C3923( C45 C3923 ) C45_=_C3924( C45 C3924 ) C88_=_C93( C88 C93 ) \nC88_=_C108( C88 C108 ) C88_=_C224( C88 C224 ) C88_=_C237( C88 C237 ) C88_=_C320( C88 C320 ) C88_=_C678( C88 C678 ) C88_=_C955( C88 C955 ) \nC88_=_C1954( C88 C1954 ) C88_=_C2078( C88 C2078 ) C88_=_C2188( C88 C2188 ) C88_=_C2189( C88 C2189 ) C88_=_C2190( C88 C2190 ) C88_=_C2192( C88 C2192 ) \nC88_=_C2196( C88 C2196 ) C88_=_C2197( C88 C2197 ) C88_=_C2198( C88 C2198 ) C88_=_C2199( C88 C2199 ) C88_=_C2200( C88 C2200 ) C88_=_C2201( C88 C2201 ) \nC88_=_C2202( C88 C2202 ) C93_=_C176( C93 C176 ) C93_=_C194( C93 C194 ) C93_=_C296( C93 C296 ) C93_=_C312( C93 C312 ) C93_=_C339( C93 C339 ) \nC93_=_C395( C93 C395 ) C93_=_C789( C93 C789 ) C93_=_C1307( C93 C1307 ) C93_=_C1599( C93 C1599 ) C93_=_C1669( C93 C1669 ) C93_=_C1686( C93 C1686 ) \nC93_=_C1837( C93 C1837 ) C93_=_C2445( C93 C2445 ) C93_=_C3055( C93 C3055 ) C93_=_C3204( C93 C3204 ) C93_=_C3296( C93 C3296 ) C93_=_C3508( C93 C3508 ) \nC93_=_C3662( C93 C3662 ) C93_=_C3840( C93 C3840 ) C93_=_C3877( C93 C3877 ) C93_=_C3921( C93 C3921 ) C93_=_C4013( C93 C4013 ) C93_=_C4037( C93 C4037 ) \nC93_=_C4038( C93 C4038 ) C93_=_C4039( C93 C4039 ) C108_=_C109( C108 C109 ) C108_=_C113( C108 C113 ) C108_=_C224( C108 C224 ) C108_=_C237( C108 C237 ) \nC108_=_C320( C108 C320 ) C108_=_C678( C108 C678 ) C108_=_C955( C108 C955 ) C108_=_C1954( C108 C1954 ) C108_=_C2078( C108 C2078 ) C108_=_C2188( C108 C2188 ) \nC108_=_C2189( C108 C2189 ) C108_=_C2190( C108 C2190 ) C108_=_C2192( C108 C2192 ) C108_=_C2196( C108 C2196 ) C108_=_C2197( C108 C2197 ) C108_=_C2198( C108 C2198 ) \nC108_=_C2199( C108 C2199 ) C108_=_C2200( C108 C2200 ) C108_=_C2201( C108 C2201 ) C108_=_C2202( C108 C2202 ) C109_=_C113( C109 C113 ) C109_=_C132( C109 C132 ) \nC109_=_C240( C109 C240 ) C109_=_C275( C109 C275 ) C109_=_C291( C109 C291 ) C109_=_C755( C109 C755 ) C109_=_C1571( C109 C1571 ) C109_=_C2060( C109 C2060 ) \nC109_=_C2318( C109 C2318 ) C109_=_C2571( C109 C2571 ) C109_=_C2583( C109 C2583 ) C109_=_C2675( C109 C2675 ) C109_=_C2676( C109 C2676 ) C109_=_C2677( C109 C2677 ) \nC109_=_C2678( C109 C2678 ) C109_=_C2679( C109 C2679 ) C109_=_C2680( C109 C2680 ) C109_=_C2681( C109 C2681 ) C109_=_C2683( C109 C2683 ) C109_=_C2684( C109 C2684 ) \nC109_=_C2685( C109 C2685 ) C109_=_C2686( C109 C2686 ) C109_=_C2687( C109 C2687 ) C109_=_C2688( C109 C2688 ) C109_=_C2689( C109 C2689 ) C109_=_C2690( C109 C2690 ) \nC113_=_C137( C113 C137 ) C113_=_C245( C113 C245 ) C113_=_C280( C113 C280 ) C113_=_C294( C113 C294 ) C113_=_C391( C113 C391 ) C113_=_C550( C113 C550 ) \nC113_=_C714( C113 C714 ) C113_=_C1141( C113 C1141 ) C113_=_C1445( C113 C1445 ) C113_=_C1664( C113 C1664 ) C113_=_C1832( C113 C1832 ) C113_=_C2184( C113 C2184 ) \nC113_=_C2685( C113 C2685 ) C113_=_C2822( C113 C2822 ) C113_=_C3051( C113 C3051 ) C113_=_C3144( C113 C3144 ) C113_=_C3188( C113 C3188 ) C113_=_C3199( C113 C3199 ) \nC113_=_C3549( C113 C3549 ) C113_=_C3776( C113 C3776 ) C113_=_C3846( C113 C3846 ) C113_=_C3877( C113 C3877 ) C113_=_C3878( C113 C3878 ) C113_=_C3879( C113 C3879 ) \nC132_=_C137( C132 C137 ) C132_=_C240( C132 C240 ) C132_=_C275( C132 C275 ) C132_=_C291( C132 C291 ) C132_=_C755( C132 C755 ) C132_=_C1571( C132 C1571 ) \nC132_=_C2060( C132 C2060 ) C132_=_C2318( C132 C2318 ) C132_=_C2571( C132 C2571 ) C132_=_C2583( C132 C2583 ) C132_=_C2675( C132 C2675 ) C132_=_C2676( C132 C2676 ) \nC132_=_C2677( C132 C2677 ) C132_=_C2678( C132 C2678 ) C132_=_C2679( C132 C2679 ) C132_=_C2680( C132 C2680 ) C132_=_C2681( C132 C2681 ) C132_=_C2683( C132 C2683 ) \nC132_=_C2684( C132 C2684 ) C132_=_C2685( C132 C2685 ) C132_=_C2686( C132 C2686 ) C132_=_C2687( C132 C2687 ) C132_=_C2688( C132 C2688 ) C132_=_C2689( C132 C2689 ) \nC132_=_C2690( C132 C2690 ) C137_=_C245( C137 C245 ) C137_=_C280( C137 C280 ) C137_=_C294( C137 C294 ) C137_=_C391( C137 C391 ) C137_=_C550( C137 C550 ) \nC137_=_C714( C137 C714 ) C137_=_C1141( C137 C1141 ) C137_=_C1445( C137 C1445 ) C137_=_C1664( C137 C1664 ) C137_=_C1832( C137 C1832 ) C137_=_C2184( C137 C2184 ) \nC137_=_C2685( C137 C2685 ) C137_=_C2822( C137 C2822 ) C137_=_C3051( C137 C3051 ) C137_=_C3144( C137 C3144 ) C137_=_C3188( C137 C3188 ) C137_=_C3199( C137 C3199 ) \nC137_=_C3549( C137 C3549 ) C137_=_C3776( C137 C3776 ) C137_=_C3846( C137 C3846 ) C137_=_C3877( C137 C3877 ) C137_=_C3878( C137 C3878 ) C137_=_C3879( C137 C3879 ) \nC176_=_C194( C176 C194 ) C176_=_C296( C176 C296 ) C176_=_C312( C176 C312 ) C176_=_C339( C176 C339 ) C176_=_C395( C176 C395 ) C176_=_C789( C176 C789 ) \nC176_=_C1307( C176 C1307 ) C176_=_C1599( C176 C1599 ) C176_=_C1669( C176 C1669 ) C176_=_C1686( C176 C1686 ) C176_=_C1837( C176 C1837 ) C176_=_C2445( C176 C2445 ) \nC176_=_C3055( C176 C3055 ) C176_=_C3204( C176 C3204 ) C176_=_C3296( C176 C3296 ) C176_=_C3508( C176 C3508 ) C176_=_C3662( C176 C3662 ) C176_=_C3840( C176 C3840 ) \nC176_=_C3877( C176 C3877 ) C176_=_C3921( C176 C3921 ) C176_=_C4013( C176 C4013 ) C176_=_C4037( C176 C4037 ) C176_=_C4038( C176 C4038 ) C176_=_C4039( C176 C4039 ) \nC194_=_C296( C194 C296 ) C194_=_C312( C194 C312 ) C194_=_C339( C194 C339 ) C194_=_C395( C194 C395 ) C194_=_C789( C194 C789 ) C194_=_C1307( C194 C1307 ) \nC194_=_C1599( C194 C1599 ) C194_=_C1669( C194 C1669 ) C194_=_C1686( C194 C1686 ) C194_=_C1837( C194 C1837 ) C194_=_C2445( C194 C2445 ) C194_=_C3055( C194 C3055 ) \nC194_=_C3204( C194 C3204 ) C194_=_C3296( C194 C3296 ) C194_=_C3508( C194 C3508 ) C194_=_C3662( C194 C3662 ) C194_=_C3840( C194 C3840 ) C194_=_C3877( C194 C3877 ) \nC194_=_C3921( C194 C3921 ) C194_=_C4013( C194 C4013 ) C194_=_C4037( C194 C4037 ) C194_=_C4038( C194 C4038 ) C194_=_C4039( C194 C4039 ) C224_=_C237( C224 C237 ) \nC224_=_C320( C224 C320 ) C224_=_C678( C224 C678 ) C224_=_C955( C224 C955 ) C224_=_C1954( C224 C1954 ) C224_=_C2078( C224 C2078 ) C224_=_C2188( C224 C2188 ) \nC224_=_C2189( C224 C2189</w:t>
      </w:r>
    </w:p>
    <w:p>
      <w:pPr>
        <w:pStyle w:val="PreformattedText"/>
        <w:bidi w:val="0"/>
        <w:spacing w:before="0" w:after="0"/>
        <w:jc w:val="left"/>
        <w:rPr/>
      </w:pPr>
      <w:r>
        <w:rPr/>
        <w:t xml:space="preserve"> </w:t>
      </w:r>
      <w:r>
        <w:rPr/>
        <w:t>) C224_=_C2190( C224 C2190 ) C224_=_C2192( C224 C2192 ) C224_=_C2196( C224 C2196 ) C224_=_C2197( C224 C2197 ) C224_=_C2198( C224 C2198 ) \nC224_=_C2199( C224 C2199 ) C224_=_C2200( C224 C2200 ) C224_=_C2201( C224 C2201 ) C224_=_C2202( C224 C2202 ) C237_=_C240( C237 C240 ) C237_=_C245( C237 C245 ) \nC237_=_C320( C237 C320 ) C237_=_C678( C237 C678 ) C237_=_C955( C237 C955 ) C237_=_C1954( C237 C1954 ) C237_=_C2078( C237 C2078 ) C237_=_C2188( C237 C2188 ) \nC237_=_C2189( C237 C2189 ) C237_=_C2190( C237 C2190 ) C237_=_C2192( C237 C2192 ) C237_=_C2196( C237 C2196 ) C237_=_C2197( C237 C2197 ) C237_=_C2198( C237 C2198 ) \nC237_=_C2199( C237 C2199 ) C237_=_C2200( C237 C2200 ) C237_=_C2201( C237 C2201 ) C237_=_C2202( C237 C2202 ) C240_=_C245( C240 C245 ) C240_=_C275( C240 C275 ) \nC240_=_C291( C240 C291 ) C240_=_C755( C240 C755 ) C240_=_C1571( C240 C1571 ) C240_=_C2060( C240 C2060 ) C240_=_C2318( C240 C2318 ) C240_=_C2571( C240 C2571 ) \nC240_=_C2583( C240 C2583 ) C240_=_C2675( C240 C2675 ) C240_=_C2676( C240 C2676 ) C240_=_C2677( C240 C2677 ) C240_=_C2678( C240 C2678 ) C240_=_C2679( C240 C2679 ) \nC240_=_C2680( C240 C2680 ) C240_=_C2681( C240 C2681 ) C240_=_C2683( C240 C2683 ) C240_=_C2684( C240 C2684 ) C240_=_C2685( C240 C2685 ) C240_=_C2686( C240 C2686 ) \nC240_=_C2687( C240 C2687 ) C240_=_C2688( C240 C2688 ) C240_=_C2689( C240 C2689 ) C240_=_C2690( C240 C2690 ) C245_=_C280( C245 C280 ) C245_=_C294( C245 C294 ) \nC245_=_C391( C245 C391 ) C245_=_C550( C245 C550 ) C245_=_C714( C245 C714 ) C245_=_C1141( C245 C1141 ) C245_=_C1445( C245 C1445 ) C245_=_C1664( C245 C1664 ) \nC245_=_C1832( C245 C1832 ) C245_=_C2184( C245 C2184 ) C245_=_C2685( C245 C2685 ) C245_=_C2822( C245 C2822 ) C245_=_C3051( C245 C3051 ) C245_=_C3144( C245 C3144 ) \nC245_=_C3188( C245 C3188 ) C245_=_C3199( C245 C3199 ) C245_=_C3549( C245 C3549 ) C245_=_C3776( C245 C3776 ) C245_=_C3846( C245 C3846 ) C245_=_C3877( C245 C3877 ) \nC245_=_C3878( C245 C3878 ) C245_=_C3879( C245 C3879 ) C262_=_C281( C262 C281 ) C262_=_C338( C262 C338 ) C262_=_C392( C262 C392 ) C262_=_C443( C262 C443 ) \nC262_=_C579( C262 C579 ) C262_=_C1598( C262 C1598 ) C262_=_C1665( C262 C1665 ) C262_=_C1747( C262 C1747 ) C262_=_C1833( C262 C1833 ) C262_=_C2975( C262 C2975 ) \nC262_=_C3037( C262 C3037 ) C262_=_C3052( C262 C3052 ) C262_=_C3189( C262 C3189 ) C262_=_C3201( C262 C3201 ) C262_=_C3617( C262 C3617 ) C262_=_C3921( C262 C3921 ) \nC262_=_C3922( C262 C3922 ) C262_=_C3923( C262 C3923 ) C262_=_C3924( C262 C3924 ) C275_=_C280( C275 C280 ) C275_=_C281( C275 C281 ) C275_=_C291( C275 C291 ) \nC275_=_C755( C275 C755 ) C275_=_C1571( C275 C1571 ) C275_=_C2060( C275 C2060 ) C275_=_C2318( C275 C2318 ) C275_=_C2571( C275 C2571 ) C275_=_C2583( C275 C2583 ) \nC275_=_C2675( C275 C2675 ) C275_=_C2676( C275 C2676 ) C275_=_C2677( C275 C2677 ) C275_=_C2678( C275 C2678 ) C275_=_C2679( C275 C2679 ) C275_=_C2680( C275 C2680 ) \nC275_=_C2681( C275 C2681 ) C275_=_C2683( C275 C2683 ) C275_=_C2684( C275 C2684 ) C275_=_C2685( C275 C2685 ) C275_=_C2686( C275 C2686 ) C275_=_C2687( C275 C2687 ) \nC275_=_C2688( C275 C2688 ) C275_=_C2689( C275 C2689 ) C275_=_C2690( C275 C2690 ) C280_=_C281( C280 C281 ) C280_=_C294( C280 C294 ) C280_=_C391( C280 C391 ) \nC280_=_C550( C280 C550 ) C280_=_C714( C280 C714 ) C280_=_C1141( C280 C1141 ) C280_=_C1445( C280 C1445 ) C280_=_C1664( C280 C1664 ) C280_=_C1832( C280 C1832 ) \nC280_=_C2184( C280 C2184 ) C280_=_C2685( C280 C2685 ) C280_=_C2822( C280 C2822 ) C280_=_C3051( C280 C3051 ) C280_=_C3144( C280 C3144 ) C280_=_C3188( C280 C3188 ) \nC280_=_C3199( C280 C3199 ) C280_=_C3549( C280 C3549 ) C280_=_C3776( C280 C3776 ) C280_=_C3846( C280 C3846 ) C280_=_C3877( C280 C3877 ) C280_=_C3878( C280 C3878 ) \nC280_=_C3879( C280 C3879 ) C281_=_C338( C281 C338 ) C281_=_C392( C281 C392 ) C281_=_C443( C281 C443 ) C281_=_C579( C281 C579 ) C281_=_C1598( C281 C1598 ) \nC281_=_C1665( C281 C1665 ) C281_=_C1747( C281 C1747 ) C281_=_C1833( C281 C1833 ) C281_=_C2975( C281 C2975 ) C281_=_C3037( C281 C3037 ) C281_=_C3052( C281 C3052 ) \nC281_=_C3189( C281 C3189 ) C281_=_C3201( C281 C3201 ) C281_=_C3617( C281 C3617 ) C281_=_C3921( C281 C3921 ) C281_=_C3922( C281 C3922 ) C281_=_C3923( C281 C3923 ) \nC281_=_C3924( C281 C3924 ) C291_=_C294( C291 C294 ) C291_=_C296( C291 C296 ) C291_=_C755( C291 C755 ) C291_=_C1571( C291 C1571 ) C291_=_C2060( C291 C2060 ) \nC291_=_C2318( C291 C2318 ) C291_=_C2571( C291 C2571 ) C291_=_C2583( C291 C2583 ) C291_=_C2675( C291 C2675 ) C291_=_C2676( C291 C2676 ) C291_=_C2677( C291 C2677 ) \nC291_=_C2678( C291 C2678 ) C291_=_C2679( C291 C2679 ) C291_=_C2680( C291 C2680 ) C291_=_C2681( C291 C2681 ) C291_=_C2683( C291 C2683 ) C291_=_C2684( C291 C2684 ) \nC291_=_C2685( C291 C2685 ) C291_=_C2686( C291 C2686 ) C291_=_C2687( C291 C2687 ) C291_=_C2688( C291 C2688 ) C291_=_C2689( C291 C2689 ) C291_=_C2690( C291 C2690 ) \nC294_=_C296( C294 C296 ) C294_=_C391( C294 C391 ) C294_=_C550( C294 C550 ) C294_=_C714( C294 C714 ) C294_=_C1141( C294 C1141 ) C294_=_C1445( C294 C1445 ) \nC294_=_C1664( C294 C1664 ) C294_=_C1832( C294 C1832 ) C294_=_C2184( C294 C2184 ) C294_=_C2685( C294 C2685 ) C294_=_C2822( C294 C2822 ) C294_=_C3051( C294 C3051 ) \nC294_=_C3144( C294 C3144 ) C294_=_C3188( C294 C3188 ) C294_=_C3199( C294 C3199 ) C294_=_C3549( C294 C3549 ) C294_=_C3776( C294 C3776 ) C294_=_C3846( C294 C3846 ) \nC294_=_C3877( C294 C3877 ) C294_=_C3878( C294 C3878 ) C294_=_C3879( C294 C3879 ) C296_=_C312( C296 C312 ) C296_=_C339( C296 C339 ) C296_=_C395( C296 C395 ) \nC296_=_C789( C296 C789 ) C296_=_C1307( C296 C1307 ) C296_=_C1599( C296 C1599 ) C296_=_C1669( C296 C1669 ) C296_=_C1686( C296 C1686 ) C296_=_C1837( C296 C1837 ) \nC296_=_C2445( C296 C2445 ) C296_=_C3055( C296 C3055 ) C296_=_C3204( C296 C3204 ) C296_=_C3296( C296 C3296 ) C296_=_C3508( C296 C3508 ) C296_=_C3662( C296 C3662 ) \nC296_=_C3840( C296 C3840 ) C296_=_C3877( C296 C3877 ) C296_=_C3921( C296 C3921 ) C296_=_C4013( C296 C4013 ) C296_=_C4037( C296 C4037 ) C296_=_C4038( C296 C4038 ) \nC296_=_C4039( C296 C4039 ) C312_=_C339( C312 C339 ) C312_=_C395( C312 C395 ) C312_=_C789( C312 C789 ) C312_=_C1307( C312 C1307 ) C312_=_C1599( C312 C1599 ) \nC312_=_C1669( C312 C1669 ) C312_=_C1686( C312 C1686 ) C312_=_C1837( C312 C1837 ) C312_=_C2445( C312 C2445 ) C312_=_C3055( C312 C3055 ) C312_=_C3204( C312 C3204 ) \nC312_=_C3296( C312 C3296 ) C312_=_C3508( C312 C3508 ) C312_=_C3662( C312 C3662 ) C312_=_C3840( C312 C3840 ) C312_=_C3877( C312 C3877 ) C312_=_C3921( C312 C3921 ) \nC312_=_C4013( C312 C4013 ) C312_=_C4037( C312 C4037 ) C312_=_C4038( C312 C4038 ) C312_=_C4039( C312 C4039 ) C320_=_C678( C320 C678 ) C320_=_C955( C320 C955 ) \nC320_=_C1954( C320 C1954 ) C320_=_C2078( C320 C2078 ) C320_=_C2188( C320 C2188 ) C320_=_C2189( C320 C2189 ) C320_=_C2190( C320 C2190 ) C320_=_C2192( C320 C2192 ) \nC320_=_C2196( C320 C2196 ) C320_=_C2197( C320 C2197 ) C320_=_C2198( C320 C2198 ) C320_=_C2199( C320 C2199 ) C320_=_C2200( C320 C2200 ) C320_=_C2201( C320 C2201 ) \nC320_=_C2202( C320 C2202 ) C338_=_C339( C338 C339 ) C338_=_C392( C338 C392 ) C338_=_C443( C338 C443 ) C338_=_C579( C338 C579 ) C338_=_C1598( C338 C1598 ) \nC338_=_C1665( C338 C1665 ) C338_=_C1747( C338 C1747 ) C338_=_C1833( C338 C1833 ) C338_=_C2975( C338 C2975 ) C338_=_C3037( C338 C3037 ) C338_=_C3052( C338 C3052 ) \nC338_=_C3189( C338 C3189 ) C338_=_C3201( C338 C3201 ) C338_=_C3617( C338 C3617 ) C338_=_C3921( C338 C3921 ) C338_=_C3922( C338 C3922 ) C338_=_C3923( C338 C3923 ) \nC338_=_C3924( C338 C3924 ) C339_=_C395( C339 C395 ) C339_=_C789( C339 C789 ) C339_=_C1307( C339 C1307 ) C339_=_C1599( C339 C1599 ) C339_=_C1669( C339 C1669 ) \nC339_=_C1686( C339 C1686 ) C339_=_C1837( C339 C1837 ) C339_=_C2445( C339 C2445 ) C339_=_C3055( C339 C3055 ) C339_=_C3204( C339 C3204 ) C339_=_C3296( C339 C3296 ) \nC339_=_C3508( C339 C3508 ) C339_=_C3662( C339 C3662 ) C339_=_C3840( C339 C3840 ) C339_=_C3877( C339 C3877 ) C339_=_C3921( C339 C3921 ) C339_=_C4013( C339 C4013 ) \nC339_=_C4037( C339 C4037 ) C339_=_C4038( C339 C4038 ) C339_=_C4039( C339 C4039 ) C345_=_C346( C345 C346 ) C345_=_C347( C345 C347 ) C345_=_C348( C345 C348 ) \nC345_=_C349( C345 C349 ) C345_=_C350( C345 C350 ) C345_=_C353( C345 C353 ) C345_=_C354( C345 C354 ) C345_=_C355( C345 C355 ) C345_=_C356( C345 C356 ) \nC345_=_C360( C345 C360 ) C345_=_C361( C345 C361 ) C345_=_C362( C345 C362 ) C345_=_C363( C345 C363 ) C345_=_C365( C345 C365 ) C345_=_C367( C345 C367 ) \nC345_=_C368( C345 C368 ) C345_=_C369( C345 C369 ) C345_=_C370( C345 C370 ) C345_=_C371( C345 C371 ) C345_=_C1119( C345 C1119 ) C346_=_C347( C346 C347 ) \nC346_=_C348( C346 C348 ) C346_=_C349( C346 C349 ) C346_=_C350( C346 C350 ) C346_=_C353( C346 C353 ) C346_=_C354( C346 C354 ) C346_=_C355( C346 C355 ) \nC346_=_C356( C346 C356 ) C346_=_C360( C346 C360 ) C346_=_C361( C346 C361 ) C346_=_C362( C346 C362 ) C346_=_C363( C346 C363 ) C346_=_C365( C346 C365 ) \nC346_=_C367( C346 C367 ) C346_=_C368( C346 C368 ) C346_=_C369( C346 C369 ) C346_=_C370( C346 C370 ) C346_=_C371( C346 C371 ) C346_=_C1558( C346 C1558 ) \nC347_=_C348( C347 C348 ) C347_=_C349( C347 C349 ) C347_=_C350( C347 C350 ) C347_=_C353( C347 C353 ) C347_=_C354( C347 C354 ) C347_=_C355( C347 C355 ) \nC347_=_C356( C347 C356 ) C347_=_C360( C347 C360 ) C347_=_C361( C347 C361 ) C347_=_C362( C347 C362 ) C347_=_C363( C347 C363 ) C347_=_C365( C347 C365 ) \nC347_=_C367( C347 C367 ) C347_=_C368( C347 C368 ) C347_=_C369( C347 C369 ) C347_=_C370( C347 C370 ) C347_=_C371( C347 C371 ) C347_=_C1858( C347 C1858 ) \nC348_=_C349( C348 C349 ) C348_=_C350( C348 C350 ) C348_=_C353( C348 C353 ) C348_=_C354( C348 C354 ) C348_=_C355( C348 C355 ) C348_=_C356( C348 C356 ) \nC348_=_C360( C348 C360 ) C348_=_C361( C348 C361 ) C348_=_C362( C348 C362 ) C348_=_C363( C348 C363 ) C348_=_C365( C348 C365 ) C348_=_C367( C348 C367 ) \nC348_=_C368( C348 C368 ) C348_=_C369( C348 C369 ) C348_=_C370( C348 C370 ) C348_=_C371( C348 C371 ) C349_=_C350( C349 C350 ) C349_=_C353( C349 C353 ) \nC349_=_C354(</w:t>
      </w:r>
    </w:p>
    <w:p>
      <w:pPr>
        <w:pStyle w:val="PreformattedText"/>
        <w:bidi w:val="0"/>
        <w:spacing w:before="0" w:after="0"/>
        <w:jc w:val="left"/>
        <w:rPr/>
      </w:pPr>
      <w:r>
        <w:rPr/>
        <w:t xml:space="preserve"> </w:t>
      </w:r>
      <w:r>
        <w:rPr/>
        <w:t>C349 C354 ) C349_=_C355( C349 C355 ) C349_=_C356( C349 C356 ) C349_=_C360( C349 C360 ) C349_=_C361( C349 C361 ) C349_=_C362( C349 C362 ) \nC349_=_C363( C349 C363 ) C349_=_C365( C349 C365 ) C349_=_C367( C349 C367 ) C349_=_C368( C349 C368 ) C349_=_C369( C349 C369 ) C349_=_C370( C349 C370 ) \nC349_=_C371( C349 C371 ) C349_=_C591( C349 C591 ) C349_=_C1954( C349 C1954 ) C349_=_C1959( C349 C1959 ) C349_=_C1962( C349 C1962 ) C349_=_C1967( C349 C1967 ) \nC350_=_C353( C350 C353 ) C350_=_C354( C350 C354 ) C350_=_C355( C350 C355 ) C350_=_C356( C350 C356 ) C350_=_C360( C350 C360 ) C350_=_C361( C350 C361 ) \nC350_=_C362( C350 C362 ) C350_=_C363( C350 C363 ) C350_=_C365( C350 C365 ) C350_=_C367( C350 C367 ) C350_=_C368( C350 C368 ) C350_=_C369( C350 C369 ) \nC350_=_C370( C350 C370 ) C350_=_C371( C350 C371 ) C350_=_C2078( C350 C2078 ) C350_=_C2086( C350 C2086 ) C350_=_C2087( C350 C2087 ) C350_=_C2093( C350 C2093 ) \nC353_=_C354( C353 C354 ) C353_=_C355( C353 C355 ) C353_=_C356( C353 C356 ) C353_=_C360( C353 C360 ) C353_=_C361( C353 C361 ) C353_=_C362( C353 C362 ) \nC353_=_C363( C353 C363 ) C353_=_C365( C353 C365 ) C353_=_C367( C353 C367 ) C353_=_C368( C353 C368 ) C353_=_C369( C353 C369 ) C353_=_C370( C353 C370 ) \nC353_=_C371( C353 C371 ) C353_=_C2189( C353 C2189 ) C353_=_C2372( C353 C2372 ) C353_=_C2374( C353 C2374 ) C353_=_C2378( C353 C2378 ) C353_=_C2382( C353 C2382 ) \nC354_=_C355( C354 C355 ) C354_=_C356( C354 C356 ) C354_=_C360( C354 C360 ) C354_=_C361( C354 C361 ) C354_=_C362( C354 C362 ) C354_=_C363( C354 C363 ) \nC354_=_C365( C354 C365 ) C354_=_C367( C354 C367 ) C354_=_C368( C354 C368 ) C354_=_C369( C354 C369 ) C354_=_C370( C354 C370 ) C354_=_C371( C354 C371 ) \nC354_=_C2535( C354 C2535 ) C355_=_C356( C355 C356 ) C355_=_C360( C355 C360 ) C355_=_C361( C355 C361 ) C355_=_C362( C355 C362 ) C355_=_C363( C355 C363 ) \nC355_=_C365( C355 C365 ) C355_=_C367( C355 C367 ) C355_=_C368( C355 C368 ) C355_=_C369( C355 C369 ) C355_=_C370( C355 C370 ) C355_=_C371( C355 C371 ) \nC355_=_C805( C355 C805 ) C355_=_C2169( C355 C2169 ) C355_=_C2638( C355 C2638 ) C355_=_C2644( C355 C2644 ) C355_=_C2645( C355 C2645 ) C356_=_C360( C356 C360 ) \nC356_=_C361( C356 C361 ) C356_=_C362( C356 C362 ) C356_=_C363( C356 C363 ) C356_=_C365( C356 C365 ) C356_=_C367( C356 C367 ) C356_=_C368( C356 C368 ) \nC356_=_C369( C356 C369 ) C356_=_C370( C356 C370 ) C356_=_C371( C356 C371 ) C356_=_C2676( C356 C2676 ) C360_=_C361( C360 C361 ) C360_=_C362( C360 C362 ) \nC360_=_C363( C360 C363 ) C360_=_C365( C360 C365 ) C360_=_C367( C360 C367 ) C360_=_C368( C360 C368 ) C360_=_C369( C360 C369 ) C360_=_C370( C360 C370 ) \nC360_=_C371( C360 C371 ) C360_=_C808( C360 C808 ) C360_=_C1135( C360 C1135 ) C360_=_C2174( C360 C2174 ) C360_=_C3184( C360 C3184 ) C360_=_C3292( C360 C3292 ) \nC360_=_C3294( C360 C3294 ) C360_=_C3296( C360 C3296 ) C361_=_C362( C361 C362 ) C361_=_C363( C361 C363 ) C361_=_C365( C361 C365 ) C361_=_C367( C361 C367 ) \nC361_=_C368( C361 C368 ) C361_=_C369( C361 C369 ) C361_=_C370( C361 C370 ) C361_=_C371( C361 C371 ) C361_=_C809( C361 C809 ) C361_=_C1236( C361 C1236 ) \nC361_=_C2196( C361 C2196 ) C361_=_C3014( C361 C3014 ) C361_=_C3217( C361 C3217 ) C361_=_C3310( C361 C3310 ) C362_=_C363( C362 C363 ) C362_=_C365( C362 C365 ) \nC362_=_C367( C362 C367 ) C362_=_C368( C362 C368 ) C362_=_C369( C362 C369 ) C362_=_C370( C362 C370 ) C362_=_C371( C362 C371 ) C362_=_C597( C362 C597 ) \nC362_=_C810( C362 C810 ) C362_=_C2175( C362 C2175 ) C362_=_C3185( C362 C3185 ) C362_=_C3377( C362 C3377 ) C362_=_C3378( C362 C3378 ) C363_=_C365( C363 C365 ) \nC363_=_C367( C363 C367 ) C363_=_C368( C363 C368 ) C363_=_C369( C363 C369 ) C363_=_C370( C363 C370 ) C363_=_C371( C363 C371 ) C363_=_C2679( C363 C2679 ) \nC365_=_C367( C365 C367 ) C365_=_C368( C365 C368 ) C365_=_C369( C365 C369 ) C365_=_C370( C365 C370 ) C365_=_C371( C365 C371 ) C365_=_C2510( C365 C2510 ) \nC365_=_C3157( C365 C3157 ) C367_=_C368( C367 C368 ) C367_=_C369( C367 C369 ) C367_=_C370( C367 C370 ) C367_=_C371( C367 C371 ) C367_=_C1067( C367 C1067 ) \nC367_=_C2198( C367 C2198 ) C367_=_C3020( C367 C3020 ) C367_=_C3219( C367 C3219 ) C367_=_C3724( C367 C3724 ) C367_=_C3854( C367 C3854 ) C368_=_C369( C368 C369 ) \nC368_=_C370( C368 C370 ) C368_=_C371( C368 C371 ) C368_=_C578( C368 C578 ) C368_=_C1094( C368 C1094 ) C368_=_C1403( C368 C1403 ) C368_=_C1967( C368 C1967 ) \nC368_=_C1982( C368 C1982 ) C368_=_C2093( C368 C2093 ) C368_=_C2199( C368 C2199 ) C368_=_C2382( C368 C2382 ) C368_=_C2974( C368 C2974 ) C368_=_C3022( C368 C3022 ) \nC368_=_C3036( C368 C3036 ) C368_=_C3221( C368 C3221 ) C368_=_C3310( C368 C3310 ) C368_=_C3325( C368 C3325 ) C368_=_C3538( C368 C3538 ) C368_=_C3661( C368 C3661 ) \nC368_=_C3854( C368 C3854 ) C368_=_C3908( C368 C3908 ) C368_=_C3909( C368 C3909 ) C369_=_C370( C369 C370 ) C369_=_C371( C369 C371 ) C369_=_C2201( C369 C2201 ) \nC369_=_C3025( C369 C3025 ) C369_=_C3223( C369 C3223 ) C369_=_C3908( C369 C3908 ) C370_=_C371( C370 C371 ) C370_=_C817( C370 C817 ) C370_=_C2185( C370 C2185 ) \nC370_=_C3192( C370 C3192 ) C370_=_C3611( C370 C3611 ) C370_=_C3688( C370 C3688 ) C370_=_C3922( C370 C3922 ) C370_=_C4065( C370 C4065 ) C371_=_C818( C371 C818 ) \nC371_=_C2186( C371 C2186 ) C371_=_C3193( C371 C3193 ) C371_=_C3360( C371 C3360 ) C371_=_C3612( C371 C3612 ) C371_=_C3670( C371 C3670 ) C371_=_C3689( C371 C3689 ) \nC385_=_C388( C385 C388 ) C385_=_C389( C385 C389 ) C385_=_C391( C385 C391 ) C385_=_C392( C385 C392 ) C385_=_C393( C385 C393 ) C385_=_C395( C385 C395 ) \nC385_=_C689( C385 C689 ) C385_=_C963( C385 C963 ) C385_=_C1660( C385 C1660 ) C385_=_C1827( C385 C1827 ) C385_=_C2340( C385 C2340 ) C385_=_C2558( C385 C2558 ) \nC385_=_C2638( C385 C2638 ) C385_=_C3045( C385 C3045 ) C385_=_C3061( C385 C3061 ) C385_=_C3183( C385 C3183 ) C385_=_C3184( C385 C3184 ) C385_=_C3185( C385 C3185 ) \nC385_=_C3188( C385 C3188 ) C385_=_C3189( C385 C3189 ) C385_=_C3190( C385 C3190 ) C385_=_C3192( C385 C3192 ) C385_=_C3193( C385 C3193 ) C385_=_C3194( C385 C3194 ) \nC388_=_C389( C388 C389 ) C388_=_C391( C388 C391 ) C388_=_C392( C388 C392 ) C388_=_C393( C388 C393 ) C388_=_C395( C388 C395 ) C388_=_C570( C388 C570 ) \nC388_=_C965( C388 C965 ) C388_=_C1893( C388 C1893 ) C388_=_C2136( C388 C2136 ) C388_=_C2303( C388 C2303 ) C388_=_C2657( C388 C2657 ) C388_=_C2955( C388 C2955 ) \nC388_=_C2971( C388 C2971 ) C388_=_C3028( C388 C3028 ) C388_=_C3228( C388 C3228 ) C388_=_C3351( C388 C3351 ) C388_=_C3352( C388 C3352 ) C388_=_C3353( C388 C3353 ) \nC388_=_C3358( C388 C3358 ) C388_=_C3359( C388 C3359 ) C388_=_C3360( C388 C3360 ) C388_=_C3361( C388 C3361 ) C388_=_C3362( C388 C3362 ) C388_=_C3363( C388 C3363 ) \nC389_=_C391( C389 C391 ) C389_=_C392( C389 C392 ) C389_=_C393( C389 C393 ) C389_=_C395( C389 C395 ) C389_=_C438( C389 C438 ) C389_=_C491( C389 C491 ) \nC389_=_C573( C389 C573 ) C389_=_C1351( C389 C1351 ) C389_=_C1419( C389 C1419 ) C389_=_C1528( C389 C1528 ) C389_=_C2117( C389 C2117 ) C389_=_C2739( C389 C2739 ) \nC389_=_C2972( C389 C2972 ) C389_=_C3029( C389 C3029 ) C389_=_C3164( C389 C3164 ) C389_=_C3463( C389 C3463 ) C389_=_C3464( C389 C3464 ) C389_=_C3465( C389 C3465 ) \nC389_=_C3470( C389 C3470 ) C389_=_C3472( C389 C3472 ) C391_=_C392( C391 C392 ) C391_=_C393( C391 C393 ) C391_=_C395( C391 C395 ) C391_=_C550( C391 C550 ) \nC391_=_C714( C391 C714 ) C391_=_C1141( C391 C1141 ) C391_=_C1445( C391 C1445 ) C391_=_C1664( C391 C1664 ) C391_=_C1832( C391 C1832 ) C391_=_C2184( C391 C2184 ) \nC391_=_C2685( C391 C2685 ) C391_=_C2822( C391 C2822 ) C391_=_C3051( C391 C3051 ) C391_=_C3144( C391 C3144 ) C391_=_C3188( C391 C3188 ) C391_=_C3199( C391 C3199 ) \nC391_=_C3549( C391 C3549 ) C391_=_C3776( C391 C3776 ) C391_=_C3846( C391 C3846 ) C391_=_C3877( C391 C3877 ) C391_=_C3878( C391 C3878 ) C391_=_C3879( C391 C3879 ) \nC392_=_C393( C392 C393 ) C392_=_C395( C392 C395 ) C392_=_C443( C392 C443 ) C392_=_C579( C392 C579 ) C392_=_C1598( C392 C1598 ) C392_=_C1665( C392 C1665 ) \nC392_=_C1747( C392 C1747 ) C392_=_C1833( C392 C1833 ) C392_=_C2975( C392 C2975 ) C392_=_C3037( C392 C3037 ) C392_=_C3052( C392 C3052 ) C392_=_C3189( C392 C3189 ) \nC392_=_C3201( C392 C3201 ) C392_=_C3617( C392 C3617 ) C392_=_C3921( C392 C3921 ) C392_=_C3922( C392 C3922 ) C392_=_C3923( C392 C3923 ) C392_=_C3924( C392 C3924 ) \nC393_=_C395( C393 C395 ) C393_=_C581( C393 C581 ) C393_=_C1512( C393 C1512 ) C393_=_C1667( C393 C1667 ) C393_=_C1835( C393 C1835 ) C393_=_C2596( C393 C2596 ) \nC393_=_C2977( C393 C2977 ) C393_=_C3040( C393 C3040 ) C393_=_C3054( C393 C3054 ) C393_=_C3079( C393 C3079 ) C393_=_C3131( C393 C3131 ) C393_=_C3190( C393 C3190 ) \nC393_=_C3203( C393 C3203 ) C393_=_C3340( C393 C3340 ) C393_=_C3759( C393 C3759 ) C393_=_C3862( C393 C3862 ) C393_=_C4012( C393 C4012 ) C393_=_C4013( C393 C4013 ) \nC393_=_C4014( C393 C4014 ) C393_=_C4015( C393 C4015 ) C393_=_C4016( C393 C4016 ) C395_=_C789( C395 C789 ) C395_=_C1307( C395 C1307 ) C395_=_C1599( C395 C1599 ) \nC395_=_C1669( C395 C1669 ) C395_=_C1686( C395 C1686 ) C395_=_C1837( C395 C1837 ) C395_=_C2445( C395 C2445 ) C395_=_C3055( C395 C3055 ) C395_=_C3204( C395 C3204 ) \nC395_=_C3296( C395 C3296 ) C395_=_C3508( C395 C3508 ) C395_=_C3662( C395 C3662 ) C395_=_C3840( C395 C3840 ) C395_=_C3877( C395 C3877 ) C395_=_C3921( C395 C3921 ) \nC395_=_C4013( C395 C4013 ) C395_=_C4037( C395 C4037 ) C395_=_C4038( C395 C4038 ) C395_=_C4039( C395 C4039 ) C406_=_C424( C406 C424 ) C406_=_C672( C406 C672 ) \nC406_=_C950( C406 C950 ) C406_=_C1005( C406 C1005 ) C406_=_C1027( C406 C1027 ) C406_=_C1148( C406 C1148 ) C406_=_C1222( C406 C1222 ) C406_=_C1223( C406 C1223 ) \nC406_=_C1224( C406 C1224 ) C406_=_C1225( C406 C1225 ) C406_=_C1228( C406 C1228 ) C406_=_C1229( C406 C1229 ) C406_=_C1230( C406 C1230 ) C406_=_C1231( C406 C1231 ) \nC406_=_C1232( C406 C1232 ) C406_=_C1235( C406 C1235 ) C406_=_C1236( C406 C1236 ) C406_=_C1237( C406 C1237 ) C406_=_C1238( C406 C1238 ) C406_=_C1239( C406 C1239 ) \nC406_=_C1240( C406 C1240 ) C406_=_C1241( C406 C1241 ) C406_=_C1242( C406</w:t>
      </w:r>
    </w:p>
    <w:p>
      <w:pPr>
        <w:pStyle w:val="PreformattedText"/>
        <w:bidi w:val="0"/>
        <w:spacing w:before="0" w:after="0"/>
        <w:jc w:val="left"/>
        <w:rPr/>
      </w:pPr>
      <w:r>
        <w:rPr/>
        <w:t xml:space="preserve"> </w:t>
      </w:r>
      <w:r>
        <w:rPr/>
        <w:t>C1242 ) C424_=_C444( C424 C444 ) C424_=_C658( C424 C658 ) C424_=_C1426( C424 C1426 ) \nC424_=_C1534( C424 C1534 ) C424_=_C1558( C424 C1558 ) C424_=_C1773( C424 C1773 ) C424_=_C1924( C424 C1924 ) C424_=_C2108( C424 C2108 ) C424_=_C2162( C424 C2162 ) \nC424_=_C2535( C424 C2535 ) C424_=_C2665( C424 C2665 ) C424_=_C2823( C424 C2823 ) C424_=_C3212( C424 C3212 ) C424_=_C3481( C424 C3481 ) C424_=_C3678( C424 C3678 ) \nC424_=_C3768( C424 C3768 ) C424_=_C3930( C424 C3930 ) C424_=_C3985( C424 C3985 ) C424_=_C3986( C424 C3986 ) C424_=_C3988( C424 C3988 ) C424_=_C3989( C424 C3989 ) \nC424_=_C3990( C424 C3990 ) C430_=_C431( C430 C431 ) C430_=_C432( C430 C432 ) C430_=_C435( C430 C435 ) C430_=_C436( C430 C436 ) C430_=_C438( C430 C438 ) \nC430_=_C443( C430 C443 ) C430_=_C444( C430 C444 ) C430_=_C446( C430 C446 ) C430_=_C555( C430 C555 ) C430_=_C583( C430 C583 ) C430_=_C585( C430 C585 ) \nC430_=_C586( C430 C586 ) C430_=_C587( C430 C587 ) C430_=_C588( C430 C588 ) C430_=_C589( C430 C589 ) C430_=_C590( C430 C590 ) C430_=_C591( C430 C591 ) \nC430_=_C592( C430 C592 ) C430_=_C595( C430 C595 ) C430_=_C596( C430 C596 ) C430_=_C597( C430 C597 ) C430_=_C599( C430 C599 ) C430_=_C600( C430 C600 ) \nC430_=_C601( C430 C601 ) C430_=_C602( C430 C602 ) C430_=_C603( C430 C603 ) C430_=_C604( C430 C604 ) C430_=_C605( C430 C605 ) C430_=_C607( C430 C607 ) \nC430_=_C609( C430 C609 ) C430_=_C610( C430 C610 ) C431_=_C432( C431 C432 ) C431_=_C435( C431 C435 ) C431_=_C436( C431 C436 ) C431_=_C438( C431 C438 ) \nC431_=_C443( C431 C443 ) C431_=_C444( C431 C444 ) C431_=_C446( C431 C446 ) C431_=_C1002( C431 C1002 ) C431_=_C1049( C431 C1049 ) C431_=_C1050( C431 C1050 ) \nC431_=_C1051( C431 C1051 ) C431_=_C1052( C431 C1052 ) C431_=_C1053( C431 C1053 ) C431_=_C1056( C431 C1056 ) C431_=_C1057( C431 C1057 ) C431_=_C1058( C431 C1058 ) \nC431_=_C1059( C431 C1059 ) C431_=_C1061( C431 C1061 ) C431_=_C1062( C431 C1062 ) C431_=_C1063( C431 C1063 ) C431_=_C1064( C431 C1064 ) C431_=_C1066( C431 C1066 ) \nC431_=_C1067( C431 C1067 ) C431_=_C1068( C431 C1068 ) C431_=_C1070( C431 C1070 ) C431_=_C1072( C431 C1072 ) C431_=_C1073( C431 C1073 ) C431_=_C1074( C431 C1074 ) \nC432_=_C435( C432 C435 ) C432_=_C436( C432 C436 ) C432_=_C438( C432 C438 ) C432_=_C443( C432 C443 ) C432_=_C444( C432 C444 ) C432_=_C446( C432 C446 ) \nC432_=_C587( C432 C587 ) C432_=_C640( C432 C640 ) C432_=_C1050( C432 C1050 ) C432_=_C1151( C432 C1151 ) C432_=_C1407( C432 C1407 ) C432_=_C1408( C432 C1408 ) \nC432_=_C1409( C432 C1409 ) C432_=_C1411( C432 C1411 ) C432_=_C1412( C432 C1412 ) C432_=_C1413( C432 C1413 ) C432_=_C1414( C432 C1414 ) C432_=_C1415( C432 C1415 ) \nC432_=_C1417( C432 C1417 ) C432_=_C1419( C432 C1419 ) C432_=_C1420( C432 C1420 ) C432_=_C1421( C432 C1421 ) C432_=_C1422( C432 C1422 ) C432_=_C1423( C432 C1423 ) \nC432_=_C1424( C432 C1424 ) C432_=_C1425( C432 C1425 ) C432_=_C1426( C432 C1426 ) C432_=_C1427( C432 C1427 ) C432_=_C1428( C432 C1428 ) C432_=_C1429( C432 C1429 ) \nC435_=_C436( C435 C436 ) C435_=_C438( C435 C438 ) C435_=_C443( C435 C443 ) C435_=_C444( C435 C444 ) C435_=_C446( C435 C446 ) C435_=_C613( C435 C613 ) \nC435_=_C1082( C435 C1082 ) C435_=_C1385( C435 C1385 ) C435_=_C1411( C435 C1411 ) C435_=_C1802( C435 C1802 ) C435_=_C1971( C435 C1971 ) C435_=_C2204( C435 C2204 ) \nC435_=_C2205( C435 C2205 ) C435_=_C2206( C435 C2206 ) C435_=_C2208( C435 C2208 ) C435_=_C2209( C435 C2209 ) C435_=_C2210( C435 C2210 ) C435_=_C2211( C435 C2211 ) \nC435_=_C2213( C435 C2213 ) C435_=_C2214( C435 C2214 ) C435_=_C2215( C435 C2215 ) C435_=_C2217( C435 C2217 ) C435_=_C2219( C435 C2219 ) C435_=_C2221( C435 C2221 ) \nC436_=_C438( C436 C438 ) C436_=_C443( C436 C443 ) C436_=_C444( C436 C444 ) C436_=_C446( C436 C446 ) C436_=_C614( C436 C614 ) C436_=_C1412( C436 C1412 ) \nC436_=_C1496( C436 C1496 ) C436_=_C1714( C436 C1714 ) C436_=_C1803( C436 C1803 ) C436_=_C2246( C436 C2246 ) C436_=_C2247( C436 C2247 ) C436_=_C2248( C436 C2248 ) \nC436_=_C2249( C436 C2249 ) C436_=_C2250( C436 C2250 ) C436_=_C2251( C436 C2251 ) C436_=_C2252( C436 C2252 ) C436_=_C2254( C436 C2254 ) C436_=_C2255( C436 C2255 ) \nC436_=_C2256( C436 C2256 ) C436_=_C2257( C436 C2257 ) C436_=_C2258( C436 C2258 ) C436_=_C2259( C436 C2259 ) C436_=_C2261( C436 C2261 ) C436_=_C2263( C436 C2263 ) \nC438_=_C443( C438 C443 ) C438_=_C444( C438 C444 ) C438_=_C446( C438 C446 ) C438_=_C491( C438 C491 ) C438_=_C573( C438 C573 ) C438_=_C1351( C438 C1351 ) \nC438_=_C1419( C438 C1419 ) C438_=_C1528( C438 C1528 ) C438_=_C2117( C438 C2117 ) C438_=_C2739( C438 C2739 ) C438_=_C2972( C438 C2972 ) C438_=_C3029( C438 C3029 ) \nC438_=_C3164( C438 C3164 ) C438_=_C3463( C438 C3463 ) C438_=_C3464( C438 C3464 ) C438_=_C3465( C438 C3465 ) C438_=_C3470( C438 C3470 ) C438_=_C3472( C438 C3472 ) \nC443_=_C444( C443 C444 ) C443_=_C446( C443 C446 ) C443_=_C579( C443 C579 ) C443_=_C1598( C443 C1598 ) C443_=_C1665( C443 C1665 ) C443_=_C1747( C443 C1747 ) \nC443_=_C1833( C443 C1833 ) C443_=_C2975( C443 C2975 ) C443_=_C3037( C443 C3037 ) C443_=_C3052( C443 C3052 ) C443_=_C3189( C443 C3189 ) C443_=_C3201( C443 C3201 ) \nC443_=_C3617( C443 C3617 ) C443_=_C3921( C443 C3921 ) C443_=_C3922( C443 C3922 ) C443_=_C3923( C443 C3923 ) C443_=_C3924( C443 C3924 ) C444_=_C446( C444 C446 ) \nC444_=_C658( C444 C658 ) C444_=_C1426( C444 C1426 ) C444_=_C1534( C444 C1534 ) C444_=_C1558( C444 C1558 ) C444_=_C1773( C444 C1773 ) C444_=_C1924( C444 C1924 ) \nC444_=_C2108( C444 C2108 ) C444_=_C2162( C444 C2162 ) C444_=_C2535( C444 C2535 ) C444_=_C2665( C444 C2665 ) C444_=_C2823( C444 C2823 ) C444_=_C3212( C444 C3212 ) \nC444_=_C3481( C444 C3481 ) C444_=_C3678( C444 C3678 ) C444_=_C3768( C444 C3768 ) C444_=_C3930( C444 C3930 ) C444_=_C3985( C444 C3985 ) C444_=_C3986( C444 C3986 ) \nC444_=_C3988( C444 C3988 ) C444_=_C3989( C444 C3989 ) C444_=_C3990( C444 C3990 ) C446_=_C1427( C446 C1427 ) C446_=_C1468( C446 C1468 ) C446_=_C1705( C446 C1705 ) \nC446_=_C1777( C446 C1777 ) C446_=_C2241( C446 C2241 ) C446_=_C2856( C446 C2856 ) C446_=_C2922( C446 C2922 ) C446_=_C2980( C446 C2980 ) C446_=_C3094( C446 C3094 ) \nC446_=_C3149( C446 C3149 ) C446_=_C3224( C446 C3224 ) C446_=_C3606( C446 C3606 ) C446_=_C3681( C446 C3681 ) C446_=_C3770( C446 C3770 ) C446_=_C3814( C446 C3814 ) \nC446_=_C3895( C446 C3895 ) C446_=_C3967( C446 C3967 ) C446_=_C4001( C446 C4001 ) C446_=_C4031( C446 C4031 ) C446_=_C4041( C446 C4041 ) C446_=_C4064( C446 C4064 ) \nC446_=_C4065( C446 C4065 ) C491_=_C573( C491 C573 ) C491_=_C1351( C491 C1351 ) C491_=_C1419( C491 C1419 ) C491_=_C1528( C491 C1528 ) C491_=_C2117( C491 C2117 ) \nC491_=_C2739( C491 C2739 ) C491_=_C2972( C491 C2972 ) C491_=_C3029( C491 C3029 ) C491_=_C3164( C491 C3164 ) C491_=_C3463( C491 C3463 ) C491_=_C3464( C491 C3464 ) \nC491_=_C3465( C491 C3465 ) C491_=_C3470( C491 C3470 ) C491_=_C3472( C491 C3472 ) C530_=_C534( C530 C534 ) C530_=_C535( C530 C535 ) C530_=_C540( C530 C540 ) \nC530_=_C550( C530 C550 ) C530_=_C697( C530 C697 ) C530_=_C722( C530 C722 ) C530_=_C746( C530 C746 ) C530_=_C771( C530 C771 ) C530_=_C1126( C530 C1126 ) \nC530_=_C1127( C530 C1127 ) C530_=_C1128( C530 C1128 ) C530_=_C1129( C530 C1129 ) C530_=_C1131( C530 C1131 ) C530_=_C1132( C530 C1132 ) C530_=_C1133( C530 C1133 ) \nC530_=_C1134( C530 C1134 ) C530_=_C1135( C530 C1135 ) C530_=_C1136( C530 C1136 ) C530_=_C1137( C530 C1137 ) C530_=_C1138( C530 C1138 ) C530_=_C1139( C530 C1139 ) \nC530_=_C1140( C530 C1140 ) C530_=_C1141( C530 C1141 ) C530_=_C1142( C530 C1142 ) C530_=_C1143( C530 C1143 ) C530_=_C1144( C530 C1144 ) C530_=_C1146( C530 C1146 ) \nC530_=_C1147( C530 C1147 ) C534_=_C535( C534 C535 ) C534_=_C540( C534 C540 ) C534_=_C550( C534 C550 ) C534_=_C562( C534 C562 ) C534_=_C700( C534 C700 ) \nC534_=_C1129( C534 C1129 ) C534_=_C1408( C534 C1408 ) C534_=_C1431( C534 C1431 ) C534_=_C1494( C534 C1494 ) C534_=_C1713( C534 C1713 ) C534_=_C2015( C534 C2015 ) \nC534_=_C2017( C534 C2017 ) C534_=_C2019( C534 C2019 ) C534_=_C2020( C534 C2020 ) C534_=_C2021( C534 C2021 ) C534_=_C2022( C534 C2022 ) C534_=_C2023( C534 C2023 ) \nC534_=_C2024( C534 C2024 ) C534_=_C2025( C534 C2025 ) C534_=_C2026( C534 C2026 ) C534_=_C2029( C534 C2029 ) C534_=_C2030( C534 C2030 ) C534_=_C2035( C534 C2035 ) \nC535_=_C540( C535 C540 ) C535_=_C550( C535 C550 ) C535_=_C646( C535 C646 ) C535_=_C701( C535 C701 ) C535_=_C1155( C535 C1155 ) C535_=_C1432( C535 C1432 ) \nC535_=_C2015( C535 C2015 ) C535_=_C2129( C535 C2129 ) C535_=_C2169( C535 C2169 ) C535_=_C2170( C535 C2170 ) C535_=_C2172( C535 C2172 ) C535_=_C2174( C535 C2174 ) \nC535_=_C2175( C535 C2175 ) C535_=_C2176( C535 C2176 ) C535_=_C2179( C535 C2179 ) C535_=_C2180( C535 C2180 ) C535_=_C2181( C535 C2181 ) C535_=_C2182( C535 C2182 ) \nC535_=_C2183( C535 C2183 ) C535_=_C2184( C535 C2184 ) C535_=_C2185( C535 C2185 ) C535_=_C2186( C535 C2186 ) C535_=_C2187( C535 C2187 ) C540_=_C550( C540 C550 ) \nC540_=_C650( C540 C650 ) C540_=_C1157( C540 C1157 ) C540_=_C1255( C540 C1255 ) C540_=_C1959( C540 C1959 ) C540_=_C2086( C540 C2086 ) C540_=_C2133( C540 C2133 ) \nC540_=_C2372( C540 C2372 ) C540_=_C2452( C540 C2452 ) C540_=_C2620( C540 C2620 ) C540_=_C2754( C540 C2754 ) C540_=_C3014( C540 C3014 ) C540_=_C3015( C540 C3015 ) \nC540_=_C3016( C540 C3016 ) C540_=_C3017( C540 C3017 ) C540_=_C3018( C540 C3018 ) C540_=_C3019( C540 C3019 ) C540_=_C3020( C540 C3020 ) C540_=_C3021( C540 C3021 ) \nC540_=_C3022( C540 C3022 ) C540_=_C3023( C540 C3023 ) C540_=_C3024( C540 C3024 ) C540_=_C3025( C540 C3025 ) C540_=_C3026( C540 C3026 ) C550_=_C714( C550 C714 ) \nC550_=_C1141( C550 C1141 ) C550_=_C1445( C550 C1445 ) C550_=_C1664( C550 C1664 ) C550_=_C1832( C550 C1832 ) C550_=_C2184( C550 C2184 ) C550_=_C2685( C550 C2685 ) \nC550_=_C2822( C550 C2822 ) C550_=_C3051( C550 C3051 ) C550_=_C3144( C550 C3144 ) C550_=_C3188( C550 C3188 ) C550_=_C3199( C550 C3199 ) C550_=_C3549( C550 C3549 ) \nC550_=_C3776( C550 C3776 ) C550_=_C3846( C550 C3846 ) C550_=_C3877( C550 C3877 ) C550_=_C3878( C550 C3878 ) C550_=_C3879( C550 C3879 ) C555_=_C562( C555</w:t>
      </w:r>
    </w:p>
    <w:p>
      <w:pPr>
        <w:pStyle w:val="PreformattedText"/>
        <w:bidi w:val="0"/>
        <w:spacing w:before="0" w:after="0"/>
        <w:jc w:val="left"/>
        <w:rPr/>
      </w:pPr>
      <w:r>
        <w:rPr/>
        <w:t xml:space="preserve"> </w:t>
      </w:r>
      <w:r>
        <w:rPr/>
        <w:t>C562 ) \nC555_=_C564( C555 C564 ) C555_=_C570( C555 C570 ) C555_=_C573( C555 C573 ) C555_=_C578( C555 C578 ) C555_=_C579( C555 C579 ) C555_=_C581( C555 C581 ) \nC555_=_C583( C555 C583 ) C555_=_C585( C555 C585 ) C555_=_C586( C555 C586 ) C555_=_C587( C555 C587 ) C555_=_C588( C555 C588 ) C555_=_C589( C555 C589 ) \nC555_=_C590( C555 C590 ) C555_=_C591( C555 C591 ) C555_=_C592( C555 C592 ) C555_=_C595( C555 C595 ) C555_=_C596( C555 C596 ) C555_=_C597( C555 C597 ) \nC555_=_C599( C555 C599 ) C555_=_C600( C555 C600 ) C555_=_C601( C555 C601 ) C555_=_C602( C555 C602 ) C555_=_C603( C555 C603 ) C555_=_C604( C555 C604 ) \nC555_=_C605( C555 C605 ) C555_=_C607( C555 C607 ) C555_=_C609( C555 C609 ) C555_=_C610( C555 C610 ) C562_=_C564( C562 C564 ) C562_=_C570( C562 C570 ) \nC562_=_C573( C562 C573 ) C562_=_C578( C562 C578 ) C562_=_C579( C562 C579 ) C562_=_C581( C562 C581 ) C562_=_C700( C562 C700 ) C562_=_C1129( C562 C1129 ) \nC562_=_C1408( C562 C1408 ) C562_=_C1431( C562 C1431 ) C562_=_C1494( C562 C1494 ) C562_=_C1713( C562 C1713 ) C562_=_C2015( C562 C2015 ) C562_=_C2017( C562 C2017 ) \nC562_=_C2019( C562 C2019 ) C562_=_C2020( C562 C2020 ) C562_=_C2021( C562 C2021 ) C562_=_C2022( C562 C2022 ) C562_=_C2023( C562 C2023 ) C562_=_C2024( C562 C2024 ) \nC562_=_C2025( C562 C2025 ) C562_=_C2026( C562 C2026 ) C562_=_C2029( C562 C2029 ) C562_=_C2030( C562 C2030 ) C562_=_C2035( C562 C2035 ) C564_=_C570( C564 C570 ) \nC564_=_C573( C564 C573 ) C564_=_C578( C564 C578 ) C564_=_C579( C564 C579 ) C564_=_C581( C564 C581 ) C564_=_C617( C564 C617 ) C564_=_C726( C564 C726 ) \nC564_=_C828( C564 C828 ) C564_=_C2278( C564 C2278 ) C564_=_C2502( C564 C2502 ) C564_=_C2503( C564 C2503 ) C564_=_C2504( C564 C2504 ) C564_=_C2505( C564 C2505 ) \nC564_=_C2506( C564 C2506 ) C564_=_C2509( C564 C2509 ) C564_=_C2510( C564 C2510 ) C564_=_C2511( C564 C2511 ) C564_=_C2512( C564 C2512 ) C564_=_C2513( C564 C2513 ) \nC564_=_C2516( C564 C2516 ) C564_=_C2518( C564 C2518 ) C564_=_C2519( C564 C2519 ) C564_=_C2520( C564 C2520 ) C564_=_C2521( C564 C2521 ) C564_=_C2522( C564 C2522 ) \nC564_=_C2523( C564 C2523 ) C570_=_C573( C570 C573 ) C570_=_C578( C570 C578 ) C570_=_C579( C570 C579 ) C570_=_C581( C570 C581 ) C570_=_C965( C570 C965 ) \nC570_=_C1893( C570 C1893 ) C570_=_C2136( C570 C2136 ) C570_=_C2303( C570 C2303 ) C570_=_C2657( C570 C2657 ) C570_=_C2955( C570 C2955 ) C570_=_C2971( C570 C2971 ) \nC570_=_C3028( C570 C3028 ) C570_=_C3228( C570 C3228 ) C570_=_C3351( C570 C3351 ) C570_=_C3352( C570 C3352 ) C570_=_C3353( C570 C3353 ) C570_=_C3358( C570 C3358 ) \nC570_=_C3359( C570 C3359 ) C570_=_C3360( C570 C3360 ) C570_=_C3361( C570 C3361 ) C570_=_C3362( C570 C3362 ) C570_=_C3363( C570 C3363 ) C573_=_C578( C573 C578 ) \nC573_=_C579( C573 C579 ) C573_=_C581( C573 C581 ) C573_=_C1351( C573 C1351 ) C573_=_C1419( C573 C1419 ) C573_=_C1528( C573 C1528 ) C573_=_C2117( C573 C2117 ) \nC573_=_C2739( C573 C2739 ) C573_=_C2972( C573 C2972 ) C573_=_C3029( C573 C3029 ) C573_=_C3164( C573 C3164 ) C573_=_C3463( C573 C3463 ) C573_=_C3464( C573 C3464 ) \nC573_=_C3465( C573 C3465 ) C573_=_C3470( C573 C3470 ) C573_=_C3472( C573 C3472 ) C578_=_C579( C578 C579 ) C578_=_C581( C578 C581 ) C578_=_C1094( C578 C1094 ) \nC578_=_C1403( C578 C1403 ) C578_=_C1967( C578 C1967 ) C578_=_C1982( C578 C1982 ) C578_=_C2093( C578 C2093 ) C578_=_C2199( C578 C2199 ) C578_=_C2382( C578 C2382 ) \nC578_=_C2974( C578 C2974 ) C578_=_C3022( C578 C3022 ) C578_=_C3036( C578 C3036 ) C578_=_C3221( C578 C3221 ) C578_=_C3310( C578 C3310 ) C578_=_C3325( C578 C3325 ) \nC578_=_C3538( C578 C3538 ) C578_=_C3661( C578 C3661 ) C578_=_C3854( C578 C3854 ) C578_=_C3908( C578 C3908 ) C578_=_C3909( C578 C3909 ) C579_=_C581( C579 C581 ) \nC579_=_C1598( C579 C1598 ) C579_=_C1665( C579 C1665 ) C579_=_C1747( C579 C1747 ) C579_=_C1833( C579 C1833 ) C579_=_C2975( C579 C2975 ) C579_=_C3037( C579 C3037 ) \nC579_=_C3052( C579 C3052 ) C579_=_C3189( C579 C3189 ) C579_=_C3201( C579 C3201 ) C579_=_C3617( C579 C3617 ) C579_=_C3921( C579 C3921 ) C579_=_C3922( C579 C3922 ) \nC579_=_C3923( C579 C3923 ) C579_=_C3924( C579 C3924 ) C581_=_C1512( C581 C1512 ) C581_=_C1667( C581 C1667 ) C581_=_C1835( C581 C1835 ) C581_=_C2596( C581 C2596 ) \nC581_=_C2977( C581 C2977 ) C581_=_C3040( C581 C3040 ) C581_=_C3054( C581 C3054 ) C581_=_C3079( C581 C3079 ) C581_=_C3131( C581 C3131 ) C581_=_C3190( C581 C3190 ) \nC581_=_C3203( C581 C3203 ) C581_=_C3340( C581 C3340 ) C581_=_C3759( C581 C3759 ) C581_=_C3862( C581 C3862 ) C581_=_C4012( C581 C4012 ) C581_=_C4013( C581 C4013 ) \nC581_=_C4014( C581 C4014 ) C581_=_C4015( C581 C4015 ) C581_=_C4016( C581 C4016 ) C583_=_C585( C583 C585 ) C583_=_C586( C583 C586 ) C583_=_C587( C583 C587 ) \nC583_=_C588( C583 C588 ) C583_=_C589( C583 C589 ) C583_=_C590( C583 C590 ) C583_=_C591( C583 C591 ) C583_=_C592( C583 C592 ) C583_=_C595( C583 C595 ) \nC583_=_C596( C583 C596 ) C583_=_C597( C583 C597 ) C583_=_C599( C583 C599 ) C583_=_C600( C583 C600 ) C583_=_C601( C583 C601 ) C583_=_C602( C583 C602 ) \nC583_=_C603( C583 C603 ) C583_=_C604( C583 C604 ) C583_=_C605( C583 C605 ) C583_=_C607( C583 C607 ) C583_=_C609( C583 C609 ) C583_=_C610( C583 C610 ) \nC585_=_C586( C585 C586 ) C585_=_C587( C585 C587 ) C585_=_C588( C585 C588 ) C585_=_C589( C585 C589 ) C585_=_C590( C585 C590 ) C585_=_C591( C585 C591 ) \nC585_=_C592( C585 C592 ) C585_=_C595( C585 C595 ) C585_=_C596( C585 C596 ) C585_=_C597( C585 C597 ) C585_=_C599( C585 C599 ) C585_=_C600( C585 C600 ) \nC585_=_C601( C585 C601 ) C585_=_C602( C585 C602 ) C585_=_C603( C585 C603 ) C585_=_C604( C585 C604 ) C585_=_C605( C585 C605 ) C585_=_C607( C585 C607 ) \nC585_=_C609( C585 C609 ) C585_=_C610( C585 C610 ) C586_=_C587( C586 C587 ) C586_=_C588( C586 C588 ) C586_=_C589( C586 C589 ) C586_=_C590( C586 C590 ) \nC586_=_C591( C586 C591 ) C586_=_C592( C586 C592 ) C586_=_C595( C586 C595 ) C586_=_C596( C586 C596 ) C586_=_C597( C586 C597 ) C586_=_C599( C586 C599 ) \nC586_=_C600( C586 C600 ) C586_=_C601( C586 C601 ) C586_=_C602( C586 C602 ) C586_=_C603( C586 C603 ) C586_=_C604( C586 C604 ) C586_=_C605( C586 C605 ) \nC586_=_C607( C586 C607 ) C586_=_C609( C586 C609 ) C586_=_C610( C586 C610 ) C586_=_C799( C586 C799 ) C586_=_C1224( C586 C1224 ) C587_=_C588( C587 C588 ) \nC587_=_C589( C587 C589 ) C587_=_C590( C587 C590 ) C587_=_C591( C587 C591 ) C587_=_C592( C587 C592 ) C587_=_C595( C587 C595 ) C587_=_C596( C587 C596 ) \nC587_=_C597( C587 C597 ) C587_=_C599( C587 C599 ) C587_=_C600( C587 C600 ) C587_=_C601( C587 C601 ) C587_=_C602( C587 C602 ) C587_=_C603( C587 C603 ) \nC587_=_C604( C587 C604 ) C587_=_C605( C587 C605 ) C587_=_C607( C587 C607 ) C587_=_C609( C587 C609 ) C587_=_C610( C587 C610 ) C587_=_C640( C587 C640 ) \nC587_=_C1050( C587 C1050 ) C587_=_C1151( C587 C1151 ) C587_=_C1407( C587 C1407 ) C587_=_C1408( C587 C1408 ) C587_=_C1409( C587 C1409 ) C587_=_C1411( C587 C1411 ) \nC587_=_C1412( C587 C1412 ) C587_=_C1413( C587 C1413 ) C587_=_C1414( C587 C1414 ) C587_=_C1415( C587 C1415 ) C587_=_C1417( C587 C1417 ) C587_=_C1419( C587 C1419 ) \nC587_=_C1420( C587 C1420 ) C587_=_C1421( C587 C1421 ) C587_=_C1422( C587 C1422 ) C587_=_C1423( C587 C1423 ) C587_=_C1424( C587 C1424 ) C587_=_C1425( C587 C1425 ) \nC587_=_C1426( C587 C1426 ) C587_=_C1427( C587 C1427 ) C587_=_C1428( C587 C1428 ) C587_=_C1429( C587 C1429 ) C588_=_C589( C588 C589 ) C588_=_C590( C588 C590 ) \nC588_=_C591( C588 C591 ) C588_=_C592( C588 C592 ) C588_=_C595( C588 C595 ) C588_=_C596( C588 C596 ) C588_=_C597( C588 C597 ) C588_=_C599( C588 C599 ) \nC588_=_C600( C588 C600 ) C588_=_C601( C588 C601 ) C588_=_C602( C588 C602 ) C588_=_C603( C588 C603 ) C588_=_C604( C588 C604 ) C588_=_C605( C588 C605 ) \nC588_=_C607( C588 C607 ) C588_=_C609( C588 C609 ) C588_=_C610( C588 C610 ) C589_=_C590( C589 C590 ) C589_=_C591( C589 C591 ) C589_=_C592( C589 C592 ) \nC589_=_C595( C589 C595 ) C589_=_C596( C589 C596 ) C589_=_C597( C589 C597 ) C589_=_C599( C589 C599 ) C589_=_C600( C589 C600 ) C589_=_C601( C589 C601 ) \nC589_=_C602( C589 C602 ) C589_=_C603( C589 C603 ) C589_=_C604( C589 C604 ) C589_=_C605( C589 C605 ) C589_=_C607( C589 C607 ) C589_=_C609( C589 C609 ) \nC589_=_C610( C589 C610 ) C589_=_C1705( C589 C1705 ) C590_=_C591( C590 C591 ) C590_=_C592( C590 C592 ) C590_=_C595( C590 C595 ) C590_=_C596( C590 C596 ) \nC590_=_C597( C590 C597 ) C590_=_C599( C590 C599 ) C590_=_C600( C590 C600 ) C590_=_C601( C590 C601 ) C590_=_C602( C590 C602 ) C590_=_C603( C590 C603 ) \nC590_=_C604( C590 C604 ) C590_=_C605( C590 C605 ) C590_=_C607( C590 C607 ) C590_=_C609( C590 C609 ) C590_=_C610( C590 C610 ) C591_=_C592( C591 C592 ) \nC591_=_C595( C591 C595 ) C591_=_C596( C591 C596 ) C591_=_C597( C591 C597 ) C591_=_C599( C591 C599 ) C591_=_C600( C591 C600 ) C591_=_C601( C591 C601 ) \nC591_=_C602( C591 C602 ) C591_=_C603( C591 C603 ) C591_=_C604( C591 C604 ) C591_=_C605( C591 C605 ) C591_=_C607( C591 C607 ) C591_=_C609( C591 C609 ) \nC591_=_C610( C591 C610 ) C591_=_C1954( C591 C1954 ) C591_=_C1959( C591 C1959 ) C591_=_C1962( C591 C1962 ) C591_=_C1967( C591 C1967 ) C592_=_C595( C592 C595 ) \nC592_=_C596( C592 C596 ) C592_=_C597( C592 C597 ) C592_=_C599( C592 C599 ) C592_=_C600( C592 C600 ) C592_=_C601( C592 C601 ) C592_=_C602( C592 C602 ) \nC592_=_C603( C592 C603 ) C592_=_C604( C592 C604 ) C592_=_C605( C592 C605 ) C592_=_C607( C592 C607 ) C592_=_C609( C592 C609 ) C592_=_C610( C592 C610 ) \nC592_=_C2108( C592 C2108 ) C595_=_C596( C595 C596 ) C595_=_C597( C595 C597 ) C595_=_C599( C595 C599 ) C595_=_C600( C595 C600 ) C595_=_C601( C595 C601 ) \nC595_=_C602( C595 C602 ) C595_=_C603( C595 C603 ) C595_=_C604( C595 C604 ) C595_=_C605( C595 C605 ) C595_=_C607( C595 C607 ) C595_=_C609( C595 C609 ) \nC595_=_C610( C595 C610 ) C595_=_C2831( C595 C2831 ) C596_=_C597( C596 C597 ) C596_=_C599( C596 C599 ) C596_=_C600( C596 C600 ) C596_=_C601( C596 C601 ) \nC596_=_C602( C596 C602 ) C596_=_C603( C596 C603 ) C596_=_C604( C596 C604 ) C596_=_C605( C596 C605 ) C596_=_C607( C596 C607 ) C596_=_C609( C596 C609 ) \nC596_=_C610( C596 C610</w:t>
      </w:r>
    </w:p>
    <w:p>
      <w:pPr>
        <w:pStyle w:val="PreformattedText"/>
        <w:bidi w:val="0"/>
        <w:spacing w:before="0" w:after="0"/>
        <w:jc w:val="left"/>
        <w:rPr/>
      </w:pPr>
      <w:r>
        <w:rPr/>
        <w:t xml:space="preserve"> </w:t>
      </w:r>
      <w:r>
        <w:rPr/>
        <w:t>) C597_=_C599( C597 C599 ) C597_=_C600( C597 C600 ) C597_=_C601( C597 C601 ) C597_=_C602( C597 C602 ) C597_=_C603( C597 C603 ) \nC597_=_C604( C597 C604 ) C597_=_C605( C597 C605 ) C597_=_C607( C597 C607 ) C597_=_C609( C597 C609 ) C597_=_C610( C597 C610 ) C597_=_C810( C597 C810 ) \nC597_=_C2175( C597 C2175 ) C597_=_C3185( C597 C3185 ) C597_=_C3377( C597 C3377 ) C597_=_C3378( C597 C3378 ) C599_=_C600( C599 C600 ) C599_=_C601( C599 C601 ) \nC599_=_C602( C599 C602 ) C599_=_C603( C599 C603 ) C599_=_C604( C599 C604 ) C599_=_C605( C599 C605 ) C599_=_C607( C599 C607 ) C599_=_C609( C599 C609 ) \nC599_=_C610( C599 C610 ) C599_=_C1063( C599 C1063 ) C599_=_C1421( C599 C1421 ) C599_=_C2213( C599 C2213 ) C599_=_C2256( C599 C2256 ) C599_=_C3464( C599 C3464 ) \nC599_=_C3678( C599 C3678 ) C599_=_C3681( C599 C3681 ) C600_=_C601( C600 C601 ) C600_=_C602( C600 C602 ) C600_=_C603( C600 C603 ) C600_=_C604( C600 C604 ) \nC600_=_C605( C600 C605 ) C600_=_C607( C600 C607 ) C600_=_C609( C600 C609 ) C600_=_C610( C600 C610 ) C601_=_C602( C601 C602 ) C601_=_C603( C601 C603 ) \nC601_=_C604( C601 C604 ) C601_=_C605( C601 C605 ) C601_=_C607( C601 C607 ) C601_=_C609( C601 C609 ) C601_=_C610( C601 C610 ) C601_=_C1510( C601 C1510 ) \nC601_=_C3759( C601 C3759 ) C602_=_C603( C602 C603 ) C602_=_C604( C602 C604 ) C602_=_C605( C602 C605 ) C602_=_C607( C602 C607 ) C602_=_C609( C602 C609 ) \nC602_=_C610( C602 C610 ) C602_=_C1066( C602 C1066 ) C602_=_C1422( C602 C1422 ) C602_=_C2214( C602 C2214 ) C602_=_C2257( C602 C2257 ) C602_=_C3465( C602 C3465 ) \nC602_=_C3768( C602 C3768 ) C602_=_C3770( C602 C3770 ) C603_=_C604( C603 C604 ) C603_=_C605( C603 C605 ) C603_=_C607( C603 C607 ) C603_=_C609( C603 C609 ) \nC603_=_C610( C603 C610 ) C604_=_C605( C604 C605 ) C604_=_C607( C604 C607 ) C604_=_C609( C604 C609 ) C604_=_C610( C604 C610 ) C604_=_C815( C604 C815 ) \nC604_=_C1139( C604 C1139 ) C604_=_C2684( C604 C2684 ) C604_=_C3840( C604 C3840 ) C605_=_C607( C605 C607 ) C605_=_C609( C605 C609 ) C605_=_C610( C605 C610 ) \nC607_=_C609( C607 C609 ) C607_=_C610( C607 C610 ) C609_=_C610( C609 C610 ) C609_=_C2523( C609 C2523 ) C609_=_C3692( C609 C3692 ) C609_=_C4039( C609 C4039 ) \nC613_=_C614( C613 C614 ) C613_=_C617( C613 C617 ) C613_=_C622( C613 C622 ) C613_=_C1082( C613 C1082 ) C613_=_C1385( C613 C1385 ) C613_=_C1411( C613 C1411 ) \nC613_=_C1802( C613 C1802 ) C613_=_C1971( C613 C1971 ) C613_=_C2204( C613 C2204 ) C613_=_C2205( C613 C2205 ) C613_=_C2206( C613 C2206 ) C613_=_C2208( C613 C2208 ) \nC613_=_C2209( C613 C2209 ) C613_=_C2210( C613 C2210 ) C613_=_C2211( C613 C2211 ) C613_=_C2213( C613 C2213 ) C613_=_C2214( C613 C2214 ) C613_=_C2215( C613 C2215 ) \nC613_=_C2217( C613 C2217 ) C613_=_C2219( C613 C2219 ) C613_=_C2221( C613 C2221 ) C614_=_C617( C614 C617 ) C614_=_C622( C614 C622 ) C614_=_C1412( C614 C1412 ) \nC614_=_C1496( C614 C1496 ) C614_=_C1714( C614 C1714 ) C614_=_C1803( C614 C1803 ) C614_=_C2246( C614 C2246 ) C614_=_C2247( C614 C2247 ) C614_=_C2248( C614 C2248 ) \nC614_=_C2249( C614 C2249 ) C614_=_C2250( C614 C2250 ) C614_=_C2251( C614 C2251 ) C614_=_C2252( C614 C2252 ) C614_=_C2254( C614 C2254 ) C614_=_C2255( C614 C2255 ) \nC614_=_C2256( C614 C2256 ) C614_=_C2257( C614 C2257 ) C614_=_C2258( C614 C2258 ) C614_=_C2259( C614 C2259 ) C614_=_C2261( C614 C2261 ) C614_=_C2263( C614 C2263 ) \nC617_=_C622( C617 C622 ) C617_=_C726( C617 C726 ) C617_=_C828( C617 C828 ) C617_=_C2278( C617 C2278 ) C617_=_C2502( C617 C2502 ) C617_=_C2503( C617 C2503 ) \nC617_=_C2504( C617 C2504 ) C617_=_C2505( C617 C2505 ) C617_=_C2506( C617 C2506 ) C617_=_C2509( C617 C2509 ) C617_=_C2510( C617 C2510 ) C617_=_C2511( C617 C2511 ) \nC617_=_C2512( C617 C2512 ) C617_=_C2513( C617 C2513 ) C617_=_C2516( C617 C2516 ) C617_=_C2518( C617 C2518 ) C617_=_C2519( C617 C2519 ) C617_=_C2520( C617 C2520 ) \nC617_=_C2521( C617 C2521 ) C617_=_C2522( C617 C2522 ) C617_=_C2523( C617 C2523 ) C622_=_C687( C622 C687 ) C622_=_C887( C622 C887 ) C622_=_C962( C622 C962 ) \nC622_=_C1346( C622 C1346 ) C622_=_C1478( C622 C1478 ) C622_=_C2286( C622 C2286 ) C622_=_C2339( C622 C2339 ) C622_=_C2454( C622 C2454 ) C622_=_C2506( C622 C2506 ) \nC622_=_C2557( C622 C2557 ) C622_=_C2603( C622 C2603 ) C622_=_C2736( C622 C2736 ) C622_=_C3060( C622 C3060 ) C622_=_C3068( C622 C3068 ) C622_=_C3121( C622 C3121 ) \nC622_=_C3154( C622 C3154 ) C622_=_C3155( C622 C3155 ) C622_=_C3156( C622 C3156 ) C622_=_C3157( C622 C3157 ) C622_=_C3158( C622 C3158 ) C622_=_C3159( C622 C3159 ) \nC622_=_C3160( C622 C3160 ) C622_=_C3161( C622 C3161 ) C640_=_C646( C640 C646 ) C640_=_C650( C640 C650 ) C640_=_C654( C640 C654 ) C640_=_C658( C640 C658 ) \nC640_=_C1050( C640 C1050 ) C640_=_C1151( C640 C1151 ) C640_=_C1407( C640 C1407 ) C640_=_C1408( C640 C1408 ) C640_=_C1409( C640 C1409 ) C640_=_C1411( C640 C1411 ) \nC640_=_C1412( C640 C1412 ) C640_=_C1413( C640 C1413 ) C640_=_C1414( C640 C1414 ) C640_=_C1415( C640 C1415 ) C640_=_C1417( C640 C1417 ) C640_=_C1419( C640 C1419 ) \nC640_=_C1420( C640 C1420 ) C640_=_C1421( C640 C1421 ) C640_=_C1422( C640 C1422 ) C640_=_C1423( C640 C1423 ) C640_=_C1424( C640 C1424 ) C640_=_C1425( C640 C1425 ) \nC640_=_C1426( C640 C1426 ) C640_=_C1427( C640 C1427 ) C640_=_C1428( C640 C1428 ) C640_=_C1429( C640 C1429 ) C646_=_C650( C646 C650 ) C646_=_C654( C646 C654 ) \nC646_=_C658( C646 C658 ) C646_=_C701( C646 C701 ) C646_=_C1155( C646 C1155 ) C646_=_C1432( C646 C1432 ) C646_=_C2015( C646 C2015 ) C646_=_C2129( C646 C2129 ) \nC646_=_C2169( C646 C2169 ) C646_=_C2170( C646 C2170 ) C646_=_C2172( C646 C2172 ) C646_=_C2174( C646 C2174 ) C646_=_C2175( C646 C2175 ) C646_=_C2176( C646 C2176 ) \nC646_=_C2179( C646 C2179 ) C646_=_C2180( C646 C2180 ) C646_=_C2181( C646 C2181 ) C646_=_C2182( C646 C2182 ) C646_=_C2183( C646 C2183 ) C646_=_C2184( C646 C2184 ) \nC646_=_C2185( C646 C2185 ) C646_=_C2186( C646 C2186 ) C646_=_C2187( C646 C2187 ) C650_=_C654( C650 C654 ) C650_=_C658( C650 C658 ) C650_=_C1157( C650 C1157 ) \nC650_=_C1255( C650 C1255 ) C650_=_C1959( C650 C1959 ) C650_=_C2086( C650 C2086 ) C650_=_C2133( C650 C2133 ) C650_=_C2372( C650 C2372 ) C650_=_C2452( C650 C2452 ) \nC650_=_C2620( C650 C2620 ) C650_=_C2754( C650 C2754 ) C650_=_C3014( C650 C3014 ) C650_=_C3015( C650 C3015 ) C650_=_C3016( C650 C3016 ) C650_=_C3017( C650 C3017 ) \nC650_=_C3018( C650 C3018 ) C650_=_C3019( C650 C3019 ) C650_=_C3020( C650 C3020 ) C650_=_C3021( C650 C3021 ) C650_=_C3022( C650 C3022 ) C650_=_C3023( C650 C3023 ) \nC650_=_C3024( C650 C3024 ) C650_=_C3025( C650 C3025 ) C650_=_C3026( C650 C3026 ) C654_=_C658( C654 C658 ) C654_=_C783( C654 C783 ) C654_=_C837( C654 C837 ) \nC654_=_C1726( C654 C1726 ) C654_=_C1831( C654 C1831 ) C654_=_C1858( C654 C1858 ) C654_=_C2005( C654 C2005 ) C654_=_C2044( C654 C2044 ) C654_=_C2138( C654 C2138 ) \nC654_=_C2378( C654 C2378 ) C654_=_C2560( C654 C2560 ) C654_=_C2644( C654 C2644 ) C654_=_C3049( C654 C3049 ) C654_=_C3088( C654 C3088 ) C654_=_C3292( C654 C3292 ) \nC654_=_C3377( C654 C3377 ) C654_=_C3556( C654 C3556 ) C654_=_C3610( C654 C3610 ) C654_=_C3611( C654 C3611 ) C654_=_C3612( C654 C3612 ) C654_=_C3613( C654 C3613 ) \nC654_=_C3614( C654 C3614 ) C654_=_C3615( C654 C3615 ) C658_=_C1426( C658 C1426 ) C658_=_C1534( C658 C1534 ) C658_=_C1558( C658 C1558 ) C658_=_C1773( C658 C1773 ) \nC658_=_C1924( C658 C1924 ) C658_=_C2108( C658 C2108 ) C658_=_C2162( C658 C2162 ) C658_=_C2535( C658 C2535 ) C658_=_C2665( C658 C2665 ) C658_=_C2823( C658 C2823 ) \nC658_=_C3212( C658 C3212 ) C658_=_C3481( C658 C3481 ) C658_=_C3678( C658 C3678 ) C658_=_C3768( C658 C3768 ) C658_=_C3930( C658 C3930 ) C658_=_C3985( C658 C3985 ) \nC658_=_C3986( C658 C3986 ) C658_=_C3988( C658 C3988 ) C658_=_C3989( C658 C3989 ) C658_=_C3990( C658 C3990 ) C672_=_C674( C672 C674 ) C672_=_C678( C672 C678 ) \nC672_=_C687( C672 C687 ) C672_=_C689( C672 C689 ) C672_=_C950( C672 C950 ) C672_=_C1005( C672 C1005 ) C672_=_C1027( C672 C1027 ) C672_=_C1148( C672 C1148 ) \nC672_=_C1222( C672 C1222 ) C672_=_C1223( C672 C1223 ) C672_=_C1224( C672 C1224 ) C672_=_C1225( C672 C1225 ) C672_=_C1228( C672 C1228 ) C672_=_C1229( C672 C1229 ) \nC672_=_C1230( C672 C1230 ) C672_=_C1231( C672 C1231 ) C672_=_C1232( C672 C1232 ) C672_=_C1235( C672 C1235 ) C672_=_C1236( C672 C1236 ) C672_=_C1237( C672 C1237 ) \nC672_=_C1238( C672 C1238 ) C672_=_C1239( C672 C1239 ) C672_=_C1240( C672 C1240 ) C672_=_C1241( C672 C1241 ) C672_=_C1242( C672 C1242 ) C674_=_C678( C674 C678 ) \nC674_=_C687( C674 C687 ) C674_=_C689( C674 C689 ) C674_=_C951( C674 C951 ) C674_=_C1493( C674 C1493 ) C674_=_C1494( C674 C1494 ) C674_=_C1496( C674 C1496 ) \nC674_=_C1497( C674 C1497 ) C674_=_C1498( C674 C1498 ) C674_=_C1499( C674 C1499 ) C674_=_C1500( C674 C1500 ) C674_=_C1501( C674 C1501 ) C674_=_C1502( C674 C1502 ) \nC674_=_C1503( C674 C1503 ) C674_=_C1504( C674 C1504 ) C674_=_C1505( C674 C1505 ) C674_=_C1509( C674 C1509 ) C674_=_C1510( C674 C1510 ) C674_=_C1511( C674 C1511 ) \nC674_=_C1512( C674 C1512 ) C674_=_C1513( C674 C1513 ) C674_=_C1514( C674 C1514 ) C674_=_C1515( C674 C1515 ) C674_=_C1516( C674 C1516 ) C678_=_C687( C678 C687 ) \nC678_=_C689( C678 C689 ) C678_=_C955( C678 C955 ) C678_=_C1954( C678 C1954 ) C678_=_C2078( C678 C2078 ) C678_=_C2188( C678 C2188 ) C678_=_C2189( C678 C2189 ) \nC678_=_C2190( C678 C2190 ) C678_=_C2192( C678 C2192 ) C678_=_C2196( C678 C2196 ) C678_=_C2197( C678 C2197 ) C678_=_C2198( C678 C2198 ) C678_=_C2199( C678 C2199 ) \nC678_=_C2200( C678 C2200 ) C678_=_C2201( C678 C2201 ) C678_=_C2202( C678 C2202 ) C687_=_C689( C687 C689 ) C687_=_C887( C687 C887 ) C687_=_C962( C687 C962 ) \nC687_=_C1346( C687 C1346 ) C687_=_C1478( C687 C1478 ) C687_=_C2286( C687 C2286 ) C687_=_C2339( C687 C2339 ) C687_=_C2454( C687 C2454 ) C687_=_C2506( C687 C2506 ) \nC687_=_C2557( C687 C2557 ) C687_=_C2603( C687 C2603 ) C687_=_C2736( C687 C2736 ) C687_=_C3060( C687 C3060 ) C687_=_C3068( C687 C3068 ) C687_=_C3121( C687 C3121 ) \nC687_=_C3154( C687 C3154 ) C687_=_C3155( C687 C3155 ) C687_=_C3156( C687 C3156 ) C687_=_C3157( C687 C3157 ) C687_=_C3158(</w:t>
      </w:r>
    </w:p>
    <w:p>
      <w:pPr>
        <w:pStyle w:val="PreformattedText"/>
        <w:bidi w:val="0"/>
        <w:spacing w:before="0" w:after="0"/>
        <w:jc w:val="left"/>
        <w:rPr/>
      </w:pPr>
      <w:r>
        <w:rPr/>
        <w:t xml:space="preserve"> </w:t>
      </w:r>
      <w:r>
        <w:rPr/>
        <w:t>C687 C3158 ) C687_=_C3159( C687 C3159 ) \nC687_=_C3160( C687 C3160 ) C687_=_C3161( C687 C3161 ) C689_=_C963( C689 C963 ) C689_=_C1660( C689 C1660 ) C689_=_C1827( C689 C1827 ) C689_=_C2340( C689 C2340 ) \nC689_=_C2558( C689 C2558 ) C689_=_C2638( C689 C2638 ) C689_=_C3045( C689 C3045 ) C689_=_C3061( C689 C3061 ) C689_=_C3183( C689 C3183 ) C689_=_C3184( C689 C3184 ) \nC689_=_C3185( C689 C3185 ) C689_=_C3188( C689 C3188 ) C689_=_C3189( C689 C3189 ) C689_=_C3190( C689 C3190 ) C689_=_C3192( C689 C3192 ) C689_=_C3193( C689 C3193 ) \nC689_=_C3194( C689 C3194 ) C697_=_C700( C697 C700 ) C697_=_C701( C697 C701 ) C697_=_C714( C697 C714 ) C697_=_C722( C697 C722 ) C697_=_C746( C697 C746 ) \nC697_=_C771( C697 C771 ) C697_=_C1126( C697 C1126 ) C697_=_C1127( C697 C1127 ) C697_=_C1128( C697 C1128 ) C697_=_C1129( C697 C1129 ) C697_=_C1131( C697 C1131 ) \nC697_=_C1132( C697 C1132 ) C697_=_C1133( C697 C1133 ) C697_=_C1134( C697 C1134 ) C697_=_C1135( C697 C1135 ) C697_=_C1136( C697 C1136 ) C697_=_C1137( C697 C1137 ) \nC697_=_C1138( C697 C1138 ) C697_=_C1139( C697 C1139 ) C697_=_C1140( C697 C1140 ) C697_=_C1141( C697 C1141 ) C697_=_C1142( C697 C1142 ) C697_=_C1143( C697 C1143 ) \nC697_=_C1144( C697 C1144 ) C697_=_C1146( C697 C1146 ) C697_=_C1147( C697 C1147 ) C700_=_C701( C700 C701 ) C700_=_C714( C700 C714 ) C700_=_C1129( C700 C1129 ) \nC700_=_C1408( C700 C1408 ) C700_=_C1431( C700 C1431 ) C700_=_C1494( C700 C1494 ) C700_=_C1713( C700 C1713 ) C700_=_C2015( C700 C2015 ) C700_=_C2017( C700 C2017 ) \nC700_=_C2019( C700 C2019 ) C700_=_C2020( C700 C2020 ) C700_=_C2021( C700 C2021 ) C700_=_C2022( C700 C2022 ) C700_=_C2023( C700 C2023 ) C700_=_C2024( C700 C2024 ) \nC700_=_C2025( C700 C2025 ) C700_=_C2026( C700 C2026 ) C700_=_C2029( C700 C2029 ) C700_=_C2030( C700 C2030 ) C700_=_C2035( C700 C2035 ) C701_=_C714( C701 C714 ) \nC701_=_C1155( C701 C1155 ) C701_=_C1432( C701 C1432 ) C701_=_C2015( C701 C2015 ) C701_=_C2129( C701 C2129 ) C701_=_C2169( C701 C2169 ) C701_=_C2170( C701 C2170 ) \nC701_=_C2172( C701 C2172 ) C701_=_C2174( C701 C2174 ) C701_=_C2175( C701 C2175 ) C701_=_C2176( C701 C2176 ) C701_=_C2179( C701 C2179 ) C701_=_C2180( C701 C2180 ) \nC701_=_C2181( C701 C2181 ) C701_=_C2182( C701 C2182 ) C701_=_C2183( C701 C2183 ) C701_=_C2184( C701 C2184 ) C701_=_C2185( C701 C2185 ) C701_=_C2186( C701 C2186 ) \nC701_=_C2187( C701 C2187 ) C714_=_C1141( C714 C1141 ) C714_=_C1445( C714 C1445 ) C714_=_C1664( C714 C1664 ) C714_=_C1832( C714 C1832 ) C714_=_C2184( C714 C2184 ) \nC714_=_C2685( C714 C2685 ) C714_=_C2822( C714 C2822 ) C714_=_C3051( C714 C3051 ) C714_=_C3144( C714 C3144 ) C714_=_C3188( C714 C3188 ) C714_=_C3199( C714 C3199 ) \nC714_=_C3549( C714 C3549 ) C714_=_C3776( C714 C3776 ) C714_=_C3846( C714 C3846 ) C714_=_C3877( C714 C3877 ) C714_=_C3878( C714 C3878 ) C714_=_C3879( C714 C3879 ) \nC722_=_C726( C722 C726 ) C722_=_C734( C722 C734 ) C722_=_C746( C722 C746 ) C722_=_C771( C722 C771 ) C722_=_C1126( C722 C1126 ) C722_=_C1127( C722 C1127 ) \nC722_=_C1128( C722 C1128 ) C722_=_C1129( C722 C1129 ) C722_=_C1131( C722 C1131 ) C722_=_C1132( C722 C1132 ) C722_=_C1133( C722 C1133 ) C722_=_C1134( C722 C1134 ) \nC722_=_C1135( C722 C1135 ) C722_=_C1136( C722 C1136 ) C722_=_C1137( C722 C1137 ) C722_=_C1138( C722 C1138 ) C722_=_C1139( C722 C1139 ) C722_=_C1140( C722 C1140 ) \nC722_=_C1141( C722 C1141 ) C722_=_C1142( C722 C1142 ) C722_=_C1143( C722 C1143 ) C722_=_C1144( C722 C1144 ) C722_=_C1146( C722 C1146 ) C722_=_C1147( C722 C1147 ) \nC726_=_C734( C726 C734 ) C726_=_C828( C726 C828 ) C726_=_C2278( C726 C2278 ) C726_=_C2502( C726 C2502 ) C726_=_C2503( C726 C2503 ) C726_=_C2504( C726 C2504 ) \nC726_=_C2505( C726 C2505 ) C726_=_C2506( C726 C2506 ) C726_=_C2509( C726 C2509 ) C726_=_C2510( C726 C2510 ) C726_=_C2511( C726 C2511 ) C726_=_C2512( C726 C2512 ) \nC726_=_C2513( C726 C2513 ) C726_=_C2516( C726 C2516 ) C726_=_C2518( C726 C2518 ) C726_=_C2519( C726 C2519 ) C726_=_C2520( C726 C2520 ) C726_=_C2521( C726 C2521 ) \nC726_=_C2522( C726 C2522 ) C726_=_C2523( C726 C2523 ) C734_=_C758( C734 C758 ) C734_=_C838( C734 C838 ) C734_=_C1579( C734 C1579 ) C734_=_C2069( C734 C2069 ) \nC734_=_C2325( C734 C2325 ) C734_=_C2511( C734 C2511 ) C734_=_C2577( C734 C2577 ) C734_=_C2591( C734 C2591 ) C734_=_C2645( C734 C2645 ) C734_=_C3294( C734 C3294 ) \nC734_=_C3378( C734 C3378 ) C734_=_C3390( C734 C3390 ) C734_=_C3547( C734 C3547 ) C734_=_C3685( C734 C3685 ) C734_=_C3686( C734 C3686 ) C734_=_C3687( C734 C3687 ) \nC734_=_C3688( C734 C3688 ) C734_=_C3689( C734 C3689 ) C734_=_C3690( C734 C3690 ) C734_=_C3691( C734 C3691 ) C734_=_C3692( C734 C3692 ) C746_=_C755( C746 C755 ) \nC746_=_C758( C746 C758 ) C746_=_C771( C746 C771 ) C746_=_C1126( C746 C1126 ) C746_=_C1127( C746 C1127 ) C746_=_C1128( C746 C1128 ) C746_=_C1129( C746 C1129 ) \nC746_=_C1131( C746 C1131 ) C746_=_C1132( C746 C1132 ) C746_=_C1133( C746 C1133 ) C746_=_C1134( C746 C1134 ) C746_=_C1135( C746 C1135 ) C746_=_C1136( C746 C1136 ) \nC746_=_C1137( C746 C1137 ) C746_=_C1138( C746 C1138 ) C746_=_C1139( C746 C1139 ) C746_=_C1140( C746 C1140 ) C746_=_C1141( C746 C1141 ) C746_=_C1142( C746 C1142 ) \nC746_=_C1143( C746 C1143 ) C746_=_C1144( C746 C1144 ) C746_=_C1146( C746 C1146 ) C746_=_C1147( C746 C1147 ) C755_=_C758( C755 C758 ) C755_=_C1571( C755 C1571 ) \nC755_=_C2060( C755 C2060 ) C755_=_C2318( C755 C2318 ) C755_=_C2571( C755 C2571 ) C755_=_C2583( C755 C2583 ) C755_=_C2675( C755 C2675 ) C755_=_C2676( C755 C2676 ) \nC755_=_C2677( C755 C2677 ) C755_=_C2678( C755 C2678 ) C755_=_C2679( C755 C2679 ) C755_=_C2680( C755 C2680 ) C755_=_C2681( C755 C2681 ) C755_=_C2683( C755 C2683 ) \nC755_=_C2684( C755 C2684 ) C755_=_C2685( C755 C2685 ) C755_=_C2686( C755 C2686 ) C755_=_C2687( C755 C2687 ) C755_=_C2688( C755 C2688 ) C755_=_C2689( C755 C2689 ) \nC755_=_C2690( C755 C2690 ) C758_=_C838( C758 C838 ) C758_=_C1579( C758 C1579 ) C758_=_C2069( C758 C2069 ) C758_=_C2325( C758 C2325 ) C758_=_C2511( C758 C2511 ) \nC758_=_C2577( C758 C2577 ) C758_=_C2591( C758 C2591 ) C758_=_C2645( C758 C2645 ) C758_=_C3294( C758 C3294 ) C758_=_C3378( C758 C3378 ) C758_=_C3390( C758 C3390 ) \nC758_=_C3547( C758 C3547 ) C758_=_C3685( C758 C3685 ) C758_=_C3686( C758 C3686 ) C758_=_C3687( C758 C3687 ) C758_=_C3688( C758 C3688 ) C758_=_C3689( C758 C3689 ) \nC758_=_C3690( C758 C3690 ) C758_=_C3691( C758 C3691 ) C758_=_C3692( C758 C3692 ) C770_=_C771( C770 C771 ) C770_=_C783( C770 C783 ) C770_=_C789( C770 C789 ) \nC770_=_C795( C770 C795 ) C770_=_C796( C770 C796 ) C770_=_C799( C770 C799 ) C770_=_C800( C770 C800 ) C770_=_C801( C770 C801 ) C770_=_C803( C770 C803 ) \nC770_=_C804( C770 C804 ) C770_=_C805( C770 C805 ) C770_=_C806( C770 C806 ) C770_=_C808( C770 C808 ) C770_=_C809( C770 C809 ) C770_=_C810( C770 C810 ) \nC770_=_C811( C770 C811 ) C770_=_C813( C770 C813 ) C770_=_C815( C770 C815 ) C770_=_C817( C770 C817 ) C770_=_C818( C770 C818 ) C770_=_C819( C770 C819 ) \nC771_=_C783( C771 C783 ) C771_=_C789( C771 C789 ) C771_=_C1126( C771 C1126 ) C771_=_C1127( C771 C1127 ) C771_=_C1128( C771 C1128 ) C771_=_C1129( C771 C1129 ) \nC771_=_C1131( C771 C1131 ) C771_=_C1132( C771 C1132 ) C771_=_C1133( C771 C1133 ) C771_=_C1134( C771 C1134 ) C771_=_C1135( C771 C1135 ) C771_=_C1136( C771 C1136 ) \nC771_=_C1137( C771 C1137 ) C771_=_C1138( C771 C1138 ) C771_=_C1139( C771 C1139 ) C771_=_C1140( C771 C1140 ) C771_=_C1141( C771 C1141 ) C771_=_C1142( C771 C1142 ) \nC771_=_C1143( C771 C1143 ) C771_=_C1144( C771 C1144 ) C771_=_C1146( C771 C1146 ) C771_=_C1147( C771 C1147 ) C783_=_C789( C783 C789 ) C783_=_C837( C783 C837 ) \nC783_=_C1726( C783 C1726 ) C783_=_C1831( C783 C1831 ) C783_=_C1858( C783 C1858 ) C783_=_C2005( C783 C2005 ) C783_=_C2044( C783 C2044 ) C783_=_C2138( C783 C2138 ) \nC783_=_C2378( C783 C2378 ) C783_=_C2560( C783 C2560 ) C783_=_C2644( C783 C2644 ) C783_=_C3049( C783 C3049 ) C783_=_C3088( C783 C3088 ) C783_=_C3292( C783 C3292 ) \nC783_=_C3377( C783 C3377 ) C783_=_C3556( C783 C3556 ) C783_=_C3610( C783 C3610 ) C783_=_C3611( C783 C3611 ) C783_=_C3612( C783 C3612 ) C783_=_C3613( C783 C3613 ) \nC783_=_C3614( C783 C3614 ) C783_=_C3615( C783 C3615 ) C789_=_C1307( C789 C1307 ) C789_=_C1599( C789 C1599 ) C789_=_C1669( C789 C1669 ) C789_=_C1686( C789 C1686 ) \nC789_=_C1837( C789 C1837 ) C789_=_C2445( C789 C2445 ) C789_=_C3055( C789 C3055 ) C789_=_C3204( C789 C3204 ) C789_=_C3296( C789 C3296 ) C789_=_C3508( C789 C3508 ) \nC789_=_C3662( C789 C3662 ) C789_=_C3840( C789 C3840 ) C789_=_C3877( C789 C3877 ) C789_=_C3921( C789 C3921 ) C789_=_C4013( C789 C4013 ) C789_=_C4037( C789 C4037 ) \nC789_=_C4038( C789 C4038 ) C789_=_C4039( C789 C4039 ) C795_=_C796( C795 C796 ) C795_=_C799( C795 C799 ) C795_=_C800( C795 C800 ) C795_=_C801( C795 C801 ) \nC795_=_C803( C795 C803 ) C795_=_C804( C795 C804 ) C795_=_C805( C795 C805 ) C795_=_C806( C795 C806 ) C795_=_C808( C795 C808 ) C795_=_C809( C795 C809 ) \nC795_=_C810( C795 C810 ) C795_=_C811( C795 C811 ) C795_=_C813( C795 C813 ) C795_=_C815( C795 C815 ) C795_=_C817( C795 C817 ) C795_=_C818( C795 C818 ) \nC795_=_C819( C795 C819 ) C795_=_C1002( C795 C1002 ) C795_=_C1005( C795 C1005 ) C796_=_C799( C796 C799 ) C796_=_C800( C796 C800 ) C796_=_C801( C796 C801 ) \nC796_=_C803( C796 C803 ) C796_=_C804( C796 C804 ) C796_=_C805( C796 C805 ) C796_=_C806( C796 C806 ) C796_=_C808( C796 C808 ) C796_=_C809( C796 C809 ) \nC796_=_C810( C796 C810 ) C796_=_C811( C796 C811 ) C796_=_C813( C796 C813 ) C796_=_C815( C796 C815 ) C796_=_C817( C796 C817 ) C796_=_C818( C796 C818 ) \nC796_=_C819( C796 C819 ) C796_=_C1027( C796 C1027 ) C799_=_C800( C799 C800 ) C799_=_C801( C799 C801 ) C799_=_C803( C799 C803 ) C799_=_C804( C799 C804 ) \nC799_=_C805( C799 C805 ) C799_=_C806( C799 C806 ) C799_=_C808( C799 C808 ) C799_=_C809( C799 C809 ) C799_=_C810( C799 C810 ) C799_=_C811( C799 C811 ) \nC799_=_C813( C799 C813 ) C799_=_C815( C799 C815 ) C799_=_C817( C799 C817 ) C799_=_C818( C799 C818 ) C799_=_C819( C799 C819 ) C799_=_C1224( C799 C1224 ) \nC800_=_C801( C800 C801 ) C800_=_C803( C800 C803</w:t>
      </w:r>
    </w:p>
    <w:p>
      <w:pPr>
        <w:pStyle w:val="PreformattedText"/>
        <w:bidi w:val="0"/>
        <w:spacing w:before="0" w:after="0"/>
        <w:jc w:val="left"/>
        <w:rPr/>
      </w:pPr>
      <w:r>
        <w:rPr/>
        <w:t xml:space="preserve"> </w:t>
      </w:r>
      <w:r>
        <w:rPr/>
        <w:t>) C800_=_C804( C800 C804 ) C800_=_C805( C800 C805 ) C800_=_C806( C800 C806 ) C800_=_C808( C800 C808 ) \nC800_=_C809( C800 C809 ) C800_=_C810( C800 C810 ) C800_=_C811( C800 C811 ) C800_=_C813( C800 C813 ) C800_=_C815( C800 C815 ) C800_=_C817( C800 C817 ) \nC800_=_C818( C800 C818 ) C800_=_C819( C800 C819 ) C800_=_C1126( C800 C1126 ) C800_=_C1225( C800 C1225 ) C800_=_C1431( C800 C1431 ) C800_=_C1432( C800 C1432 ) \nC800_=_C1445( C800 C1445 ) C801_=_C803( C801 C803 ) C801_=_C804( C801 C804 ) C801_=_C805( C801 C805 ) C801_=_C806( C801 C806 ) C801_=_C808( C801 C808 ) \nC801_=_C809( C801 C809 ) C801_=_C810( C801 C810 ) C801_=_C811( C801 C811 ) C801_=_C813( C801 C813 ) C801_=_C815( C801 C815 ) C801_=_C817( C801 C817 ) \nC801_=_C818( C801 C818 ) C801_=_C819( C801 C819 ) C801_=_C1052( C801 C1052 ) C801_=_C1127( C801 C1127 ) C801_=_C1682( C801 C1682 ) C801_=_C1686( C801 C1686 ) \nC803_=_C804( C803 C804 ) C803_=_C805( C803 C805 ) C803_=_C806( C803 C806 ) C803_=_C808( C803 C808 ) C803_=_C809( C803 C809 ) C803_=_C810( C803 C810 ) \nC803_=_C811( C803 C811 ) C803_=_C813( C803 C813 ) C803_=_C815( C803 C815 ) C803_=_C817( C803 C817 ) C803_=_C818( C803 C818 ) C803_=_C819( C803 C819 ) \nC803_=_C1228( C803 C1228 ) C803_=_C2204( C803 C2204 ) C803_=_C2246( C803 C2246 ) C803_=_C2303( C803 C2303 ) C804_=_C805( C804 C805 ) C804_=_C806( C804 C806 ) \nC804_=_C808( C804 C808 ) C804_=_C809( C804 C809 ) C804_=_C810( C804 C810 ) C804_=_C811( C804 C811 ) C804_=_C813( C804 C813 ) C804_=_C815( C804 C815 ) \nC804_=_C817( C804 C817 ) C804_=_C818( C804 C818 ) C804_=_C819( C804 C819 ) C804_=_C1132( C804 C1132 ) C804_=_C2445( C804 C2445 ) C805_=_C806( C805 C806 ) \nC805_=_C808( C805 C808 ) C805_=_C809( C805 C809 ) C805_=_C810( C805 C810 ) C805_=_C811( C805 C811 ) C805_=_C813( C805 C813 ) C805_=_C815( C805 C815 ) \nC805_=_C817( C805 C817 ) C805_=_C818( C805 C818 ) C805_=_C819( C805 C819 ) C805_=_C2169( C805 C2169 ) C805_=_C2638( C805 C2638 ) C805_=_C2644( C805 C2644 ) \nC805_=_C2645( C805 C2645 ) C806_=_C808( C806 C808 ) C806_=_C809( C806 C809 ) C806_=_C810( C806 C810 ) C806_=_C811( C806 C811 ) C806_=_C813( C806 C813 ) \nC806_=_C815( C806 C815 ) C806_=_C817( C806 C817 ) C806_=_C818( C806 C818 ) C806_=_C819( C806 C819 ) C806_=_C1231( C806 C1231 ) C808_=_C809( C808 C809 ) \nC808_=_C810( C808 C810 ) C808_=_C811( C808 C811 ) C808_=_C813( C808 C813 ) C808_=_C815( C808 C815 ) C808_=_C817( C808 C817 ) C808_=_C818( C808 C818 ) \nC808_=_C819( C808 C819 ) C808_=_C1135( C808 C1135 ) C808_=_C2174( C808 C2174 ) C808_=_C3184( C808 C3184 ) C808_=_C3292( C808 C3292 ) C808_=_C3294( C808 C3294 ) \nC808_=_C3296( C808 C3296 ) C809_=_C810( C809 C810 ) C809_=_C811( C809 C811 ) C809_=_C813( C809 C813 ) C809_=_C815( C809 C815 ) C809_=_C817( C809 C817 ) \nC809_=_C818( C809 C818 ) C809_=_C819( C809 C819 ) C809_=_C1236( C809 C1236 ) C809_=_C2196( C809 C2196 ) C809_=_C3014( C809 C3014 ) C809_=_C3217( C809 C3217 ) \nC809_=_C3310( C809 C3310 ) C810_=_C811( C810 C811 ) C810_=_C813( C810 C813 ) C810_=_C815( C810 C815 ) C810_=_C817( C810 C817 ) C810_=_C818( C810 C818 ) \nC810_=_C819( C810 C819 ) C810_=_C2175( C810 C2175 ) C810_=_C3185( C810 C3185 ) C810_=_C3377( C810 C3377 ) C810_=_C3378( C810 C3378 ) C811_=_C813( C811 C813 ) \nC811_=_C815( C811 C815 ) C811_=_C817( C811 C817 ) C811_=_C818( C811 C818 ) C811_=_C819( C811 C819 ) C811_=_C1136( C811 C1136 ) C811_=_C3508( C811 C3508 ) \nC813_=_C815( C813 C815 ) C813_=_C817( C813 C817 ) C813_=_C818( C813 C818 ) C813_=_C819( C813 C819 ) C813_=_C1137( C813 C1137 ) C813_=_C2211( C813 C2211 ) \nC813_=_C3659( C813 C3659 ) C813_=_C3661( C813 C3661 ) C813_=_C3662( C813 C3662 ) C815_=_C817( C815 C817 ) C815_=_C818( C815 C818 ) C815_=_C819( C815 C819 ) \nC815_=_C1139( C815 C1139 ) C815_=_C2684( C815 C2684 ) C815_=_C3840( C815 C3840 ) C817_=_C818( C817 C818 ) C817_=_C819( C817 C819 ) C817_=_C2185( C817 C2185 ) \nC817_=_C3192( C817 C3192 ) C817_=_C3611( C817 C3611 ) C817_=_C3688( C817 C3688 ) C817_=_C3922( C817 C3922 ) C817_=_C4065( C817 C4065 ) C818_=_C819( C818 C819 ) \nC818_=_C2186( C818 C2186 ) C818_=_C3193( C818 C3193 ) C818_=_C3360( C818 C3360 ) C818_=_C3612( C818 C3612 ) C818_=_C3670( C818 C3670 ) C818_=_C3689( C818 C3689 ) \nC819_=_C1242( C819 C1242 ) C819_=_C2202( C819 C2202 ) C828_=_C837( C828 C837 ) C828_=_C838( C828 C838 ) C828_=_C2278( C828 C2278 ) C828_=_C2502( C828 C2502 ) \nC828_=_C2503( C828 C2503 ) C828_=_C2504( C828 C2504 ) C828_=_C2505( C828 C2505 ) C828_=_C2506( C828 C2506 ) C828_=_C2509( C828 C2509 ) C828_=_C2510( C828 C2510 ) \nC828_=_C2511( C828 C2511 ) C828_=_C2512( C828 C2512 ) C828_=_C2513( C828 C2513 ) C828_=_C2516( C828 C2516 ) C828_=_C2518( C828 C2518 ) C828_=_C2519( C828 C2519 ) \nC828_=_C2520( C828 C2520 ) C828_=_C2521( C828 C2521 ) C828_=_C2522( C828 C2522 ) C828_=_C2523( C828 C2523 ) C837_=_C838( C837 C838 ) C837_=_C1726( C837 C1726 ) \nC837_=_C1831( C837 C1831 ) C837_=_C1858( C837 C1858 ) C837_=_C2005( C837 C2005 ) C837_=_C2044( C837 C2044 ) C837_=_C2138( C837 C2138 ) C837_=_C2378( C837 C2378 ) \nC837_=_C2560( C837 C2560 ) C837_=_C2644( C837 C2644 ) C837_=_C3049( C837 C3049 ) C837_=_C3088( C837 C3088 ) C837_=_C3292( C837 C3292 ) C837_=_C3377( C837 C3377 ) \nC837_=_C3556( C837 C3556 ) C837_=_C3610( C837 C3610 ) C837_=_C3611( C837 C3611 ) C837_=_C3612( C837 C3612 ) C837_=_C3613( C837 C3613 ) C837_=_C3614( C837 C3614 ) \nC837_=_C3615( C837 C3615 ) C838_=_C1579( C838 C1579 ) C838_=_C2069( C838 C2069 ) C838_=_C2325( C838 C2325 ) C838_=_C2511( C838 C2511 ) C838_=_C2577( C838 C2577 ) \nC838_=_C2591( C838 C2591 ) C838_=_C2645( C838 C2645 ) C838_=_C3294( C838 C3294 ) C838_=_C3378( C838 C3378 ) C838_=_C3390( C838 C3390 ) C838_=_C3547( C838 C3547 ) \nC838_=_C3685( C838 C3685 ) C838_=_C3686( C838 C3686 ) C838_=_C3687( C838 C3687 ) C838_=_C3688( C838 C3688 ) C838_=_C3689( C838 C3689 ) C838_=_C3690( C838 C3690 ) \nC838_=_C3691( C838 C3691 ) C838_=_C3692( C838 C3692 ) C887_=_C962( C887 C962 ) C887_=_C1346( C887 C1346 ) C887_=_C1478( C887 C1478 ) C887_=_C2286( C887 C2286 ) \nC887_=_C2339( C887 C2339 ) C887_=_C2454( C887 C2454 ) C887_=_C2506( C887 C2506 ) C887_=_C2557( C887 C2557 ) C887_=_C2603( C887 C2603 ) C887_=_C2736( C887 C2736 ) \nC887_=_C3060( C887 C3060 ) C887_=_C3068( C887 C3068 ) C887_=_C3121( C887 C3121 ) C887_=_C3154( C887 C3154 ) C887_=_C3155( C887 C3155 ) C887_=_C3156( C887 C3156 ) \nC887_=_C3157( C887 C3157 ) C887_=_C3158( C887 C3158 ) C887_=_C3159( C887 C3159 ) C887_=_C3160( C887 C3160 ) C887_=_C3161( C887 C3161 ) C950_=_C951( C950 C951 ) \nC950_=_C955( C950 C955 ) C950_=_C962( C950 C962 ) C950_=_C963( C950 C963 ) C950_=_C965( C950 C965 ) C950_=_C1005( C950 C1005 ) C950_=_C1027( C950 C1027 ) \nC950_=_C1148( C950 C1148 ) C950_=_C1222( C950 C1222 ) C950_=_C1223( C950 C1223 ) C950_=_C1224( C950 C1224 ) C950_=_C1225( C950 C1225 ) C950_=_C1228( C950 C1228 ) \nC950_=_C1229( C950 C1229 ) C950_=_C1230( C950 C1230 ) C950_=_C1231( C950 C1231 ) C950_=_C1232( C950 C1232 ) C950_=_C1235( C950 C1235 ) C950_=_C1236( C950 C1236 ) \nC950_=_C1237( C950 C1237 ) C950_=_C1238( C950 C1238 ) C950_=_C1239( C950 C1239 ) C950_=_C1240( C950 C1240 ) C950_=_C1241( C950 C1241 ) C950_=_C1242( C950 C1242 ) \nC951_=_C955( C951 C955 ) C951_=_C962( C951 C962 ) C951_=_C963( C951 C963 ) C951_=_C965( C951 C965 ) C951_=_C1493( C951 C1493 ) C951_=_C1494( C951 C1494 ) \nC951_=_C1496( C951 C1496 ) C951_=_C1497( C951 C1497 ) C951_=_C1498( C951 C1498 ) C951_=_C1499( C951 C1499 ) C951_=_C1500( C951 C1500 ) C951_=_C1501( C951 C1501 ) \nC951_=_C1502( C951 C1502 ) C951_=_C1503( C951 C1503 ) C951_=_C1504( C951 C1504 ) C951_=_C1505( C951 C1505 ) C951_=_C1509( C951 C1509 ) C951_=_C1510( C951 C1510 ) \nC951_=_C1511( C951 C1511 ) C951_=_C1512( C951 C1512 ) C951_=_C1513( C951 C1513 ) C951_=_C1514( C951 C1514 ) C951_=_C1515( C951 C1515 ) C951_=_C1516( C951 C1516 ) \nC955_=_C962( C955 C962 ) C955_=_C963( C955 C963 ) C955_=_C965( C955 C965 ) C955_=_C1954( C955 C1954 ) C955_=_C2078( C955 C2078 ) C955_=_C2188( C955 C2188 ) \nC955_=_C2189( C955 C2189 ) C955_=_C2190( C955 C2190 ) C955_=_C2192( C955 C2192 ) C955_=_C2196( C955 C2196 ) C955_=_C2197( C955 C2197 ) C955_=_C2198( C955 C2198 ) \nC955_=_C2199( C955 C2199 ) C955_=_C2200( C955 C2200 ) C955_=_C2201( C955 C2201 ) C955_=_C2202( C955 C2202 ) C962_=_C963( C962 C963 ) C962_=_C965( C962 C965 ) \nC962_=_C1346( C962 C1346 ) C962_=_C1478( C962 C1478 ) C962_=_C2286( C962 C2286 ) C962_=_C2339( C962 C2339 ) C962_=_C2454( C962 C2454 ) C962_=_C2506( C962 C2506 ) \nC962_=_C2557( C962 C2557 ) C962_=_C2603( C962 C2603 ) C962_=_C2736( C962 C2736 ) C962_=_C3060( C962 C3060 ) C962_=_C3068( C962 C3068 ) C962_=_C3121( C962 C3121 ) \nC962_=_C3154( C962 C3154 ) C962_=_C3155( C962 C3155 ) C962_=_C3156( C962 C3156 ) C962_=_C3157( C962 C3157 ) C962_=_C3158( C962 C3158 ) C962_=_C3159( C962 C3159 ) \nC962_=_C3160( C962 C3160 ) C962_=_C3161( C962 C3161 ) C963_=_C965( C963 C965 ) C963_=_C1660( C963 C1660 ) C963_=_C1827( C963 C1827 ) C963_=_C2340( C963 C2340 ) \nC963_=_C2558( C963 C2558 ) C963_=_C2638( C963 C2638 ) C963_=_C3045( C963 C3045 ) C963_=_C3061( C963 C3061 ) C963_=_C3183( C963 C3183 ) C963_=_C3184( C963 C3184 ) \nC963_=_C3185( C963 C3185 ) C963_=_C3188( C963 C3188 ) C963_=_C3189( C963 C3189 ) C963_=_C3190( C963 C3190 ) C963_=_C3192( C963 C3192 ) C963_=_C3193( C963 C3193 ) \nC963_=_C3194( C963 C3194 ) C965_=_C1893( C965 C1893 ) C965_=_C2136( C965 C2136 ) C965_=_C2303( C965 C2303 ) C965_=_C2657( C965 C2657 ) C965_=_C2955( C965 C2955 ) \nC965_=_C2971( C965 C2971 ) C965_=_C3028( C965 C3028 ) C965_=_C3228( C965 C3228 ) C965_=_C3351( C965 C3351 ) C965_=_C3352( C965 C3352 ) C965_=_C3353( C965 C3353 ) \nC965_=_C3358( C965 C3358 ) C965_=_C3359( C965 C3359 ) C965_=_C3360( C965 C3360 ) C965_=_C3361( C965 C3361 ) C965_=_C3362( C965 C3362 ) C965_=_C3363( C965 C3363 ) \nC1002_=_C1005( C1002 C1005 ) C1002_=_C1049( C1002 C1049 ) C1002_=_C1050( C1002 C1050 ) C1002_=_C1051( C1002 C1051 ) C1002_=_C1052( C1002 C1052 ) C1002_=_C1053( C1002 C1053 ) \nC1002_=_C1056( C1002</w:t>
      </w:r>
    </w:p>
    <w:p>
      <w:pPr>
        <w:pStyle w:val="PreformattedText"/>
        <w:bidi w:val="0"/>
        <w:spacing w:before="0" w:after="0"/>
        <w:jc w:val="left"/>
        <w:rPr/>
      </w:pPr>
      <w:r>
        <w:rPr/>
        <w:t xml:space="preserve"> </w:t>
      </w:r>
      <w:r>
        <w:rPr/>
        <w:t>C1056 ) C1002_=_C1057( C1002 C1057 ) C1002_=_C1058( C1002 C1058 ) C1002_=_C1059( C1002 C1059 ) C1002_=_C1061( C1002 C1061 ) C1002_=_C1062( C1002 C1062 ) \nC1002_=_C1063( C1002 C1063 ) C1002_=_C1064( C1002 C1064 ) C1002_=_C1066( C1002 C1066 ) C1002_=_C1067( C1002 C1067 ) C1002_=_C1068( C1002 C1068 ) C1002_=_C1070( C1002 C1070 ) \nC1002_=_C1072( C1002 C1072 ) C1002_=_C1073( C1002 C1073 ) C1002_=_C1074( C1002 C1074 ) C1005_=_C1027( C1005 C1027 ) C1005_=_C1148( C1005 C1148 ) C1005_=_C1222( C1005 C1222 ) \nC1005_=_C1223( C1005 C1223 ) C1005_=_C1224( C1005 C1224 ) C1005_=_C1225( C1005 C1225 ) C1005_=_C1228( C1005 C1228 ) C1005_=_C1229( C1005 C1229 ) C1005_=_C1230( C1005 C1230 ) \nC1005_=_C1231( C1005 C1231 ) C1005_=_C1232( C1005 C1232 ) C1005_=_C1235( C1005 C1235 ) C1005_=_C1236( C1005 C1236 ) C1005_=_C1237( C1005 C1237 ) C1005_=_C1238( C1005 C1238 ) \nC1005_=_C1239( C1005 C1239 ) C1005_=_C1240( C1005 C1240 ) C1005_=_C1241( C1005 C1241 ) C1005_=_C1242( C1005 C1242 ) C1027_=_C1148( C1027 C1148 ) C1027_=_C1222( C1027 C1222 ) \nC1027_=_C1223( C1027 C1223 ) C1027_=_C1224( C1027 C1224 ) C1027_=_C1225( C1027 C1225 ) C1027_=_C1228( C1027 C1228 ) C1027_=_C1229( C1027 C1229 ) C1027_=_C1230( C1027 C1230 ) \nC1027_=_C1231( C1027 C1231 ) C1027_=_C1232( C1027 C1232 ) C1027_=_C1235( C1027 C1235 ) C1027_=_C1236( C1027 C1236 ) C1027_=_C1237( C1027 C1237 ) C1027_=_C1238( C1027 C1238 ) \nC1027_=_C1239( C1027 C1239 ) C1027_=_C1240( C1027 C1240 ) C1027_=_C1241( C1027 C1241 ) C1027_=_C1242( C1027 C1242 ) C1049_=_C1050( C1049 C1050 ) C1049_=_C1051( C1049 C1051 ) \nC1049_=_C1052( C1049 C1052 ) C1049_=_C1053( C1049 C1053 ) C1049_=_C1056( C1049 C1056 ) C1049_=_C1057( C1049 C1057 ) C1049_=_C1058( C1049 C1058 ) C1049_=_C1059( C1049 C1059 ) \nC1049_=_C1061( C1049 C1061 ) C1049_=_C1062( C1049 C1062 ) C1049_=_C1063( C1049 C1063 ) C1049_=_C1064( C1049 C1064 ) C1049_=_C1066( C1049 C1066 ) C1049_=_C1067( C1049 C1067 ) \nC1049_=_C1068( C1049 C1068 ) C1049_=_C1070( C1049 C1070 ) C1049_=_C1072( C1049 C1072 ) C1049_=_C1073( C1049 C1073 ) C1049_=_C1074( C1049 C1074 ) C1049_=_C1148( C1049 C1148 ) \nC1049_=_C1151( C1049 C1151 ) C1049_=_C1155( C1049 C1155 ) C1049_=_C1157( C1049 C1157 ) C1050_=_C1051( C1050 C1051 ) C1050_=_C1052( C1050 C1052 ) C1050_=_C1053( C1050 C1053 ) \nC1050_=_C1056( C1050 C1056 ) C1050_=_C1057( C1050 C1057 ) C1050_=_C1058( C1050 C1058 ) C1050_=_C1059( C1050 C1059 ) C1050_=_C1061( C1050 C1061 ) C1050_=_C1062( C1050 C1062 ) \nC1050_=_C1063( C1050 C1063 ) C1050_=_C1064( C1050 C1064 ) C1050_=_C1066( C1050 C1066 ) C1050_=_C1067( C1050 C1067 ) C1050_=_C1068( C1050 C1068 ) C1050_=_C1070( C1050 C1070 ) \nC1050_=_C1072( C1050 C1072 ) C1050_=_C1073( C1050 C1073 ) C1050_=_C1074( C1050 C1074 ) C1050_=_C1151( C1050 C1151 ) C1050_=_C1407( C1050 C1407 ) C1050_=_C1408( C1050 C1408 ) \nC1050_=_C1409( C1050 C1409 ) C1050_=_C1411( C1050 C1411 ) C1050_=_C1412( C1050 C1412 ) C1050_=_C1413( C1050 C1413 ) C1050_=_C1414( C1050 C1414 ) C1050_=_C1415( C1050 C1415 ) \nC1050_=_C1417( C1050 C1417 ) C1050_=_C1419( C1050 C1419 ) C1050_=_C1420( C1050 C1420 ) C1050_=_C1421( C1050 C1421 ) C1050_=_C1422( C1050 C1422 ) C1050_=_C1423( C1050 C1423 ) \nC1050_=_C1424( C1050 C1424 ) C1050_=_C1425( C1050 C1425 ) C1050_=_C1426( C1050 C1426 ) C1050_=_C1427( C1050 C1427 ) C1050_=_C1428( C1050 C1428 ) C1050_=_C1429( C1050 C1429 ) \nC1051_=_C1052( C1051 C1052 ) C1051_=_C1053( C1051 C1053 ) C1051_=_C1056( C1051 C1056 ) C1051_=_C1057( C1051 C1057 ) C1051_=_C1058( C1051 C1058 ) C1051_=_C1059( C1051 C1059 ) \nC1051_=_C1061( C1051 C1061 ) C1051_=_C1062( C1051 C1062 ) C1051_=_C1063( C1051 C1063 ) C1051_=_C1064( C1051 C1064 ) C1051_=_C1066( C1051 C1066 ) C1051_=_C1067( C1051 C1067 ) \nC1051_=_C1068( C1051 C1068 ) C1051_=_C1070( C1051 C1070 ) C1051_=_C1072( C1051 C1072 ) C1051_=_C1073( C1051 C1073 ) C1051_=_C1074( C1051 C1074 ) C1051_=_C1478( C1051 C1478 ) \nC1052_=_C1053( C1052 C1053 ) C1052_=_C1056( C1052 C1056 ) C1052_=_C1057( C1052 C1057 ) C1052_=_C1058( C1052 C1058 ) C1052_=_C1059( C1052 C1059 ) C1052_=_C1061( C1052 C1061 ) \nC1052_=_C1062( C1052 C1062 ) C1052_=_C1063( C1052 C1063 ) C1052_=_C1064( C1052 C1064 ) C1052_=_C1066( C1052 C1066 ) C1052_=_C1067( C1052 C1067 ) C1052_=_C1068( C1052 C1068 ) \nC1052_=_C1070( C1052 C1070 ) C1052_=_C1072( C1052 C1072 ) C1052_=_C1073( C1052 C1073 ) C1052_=_C1074( C1052 C1074 ) C1052_=_C1127( C1052 C1127 ) C1052_=_C1682( C1052 C1682 ) \nC1052_=_C1686( C1052 C1686 ) C1053_=_C1056( C1053 C1056 ) C1053_=_C1057( C1053 C1057 ) C1053_=_C1058( C1053 C1058 ) C1053_=_C1059( C1053 C1059 ) C1053_=_C1061( C1053 C1061 ) \nC1053_=_C1062( C1053 C1062 ) C1053_=_C1063( C1053 C1063 ) C1053_=_C1064( C1053 C1064 ) C1053_=_C1066( C1053 C1066 ) C1053_=_C1067( C1053 C1067 ) C1053_=_C1068( C1053 C1068 ) \nC1053_=_C1070( C1053 C1070 ) C1053_=_C1072( C1053 C1072 ) C1053_=_C1073( C1053 C1073 ) C1053_=_C1074( C1053 C1074 ) C1053_=_C1747( C1053 C1747 ) C1056_=_C1057( C1056 C1057 ) \nC1056_=_C1058( C1056 C1058 ) C1056_=_C1059( C1056 C1059 ) C1056_=_C1061( C1056 C1061 ) C1056_=_C1062( C1056 C1062 ) C1056_=_C1063( C1056 C1063 ) C1056_=_C1064( C1056 C1064 ) \nC1056_=_C1066( C1056 C1066 ) C1056_=_C1067( C1056 C1067 ) C1056_=_C1068( C1056 C1068 ) C1056_=_C1070( C1056 C1070 ) C1056_=_C1072( C1056 C1072 ) C1056_=_C1073( C1056 C1073 ) \nC1056_=_C1074( C1056 C1074 ) C1056_=_C2410( C1056 C2410 ) C1057_=_C1058( C1057 C1058 ) C1057_=_C1059( C1057 C1059 ) C1057_=_C1061( C1057 C1061 ) C1057_=_C1062( C1057 C1062 ) \nC1057_=_C1063( C1057 C1063 ) C1057_=_C1064( C1057 C1064 ) C1057_=_C1066( C1057 C1066 ) C1057_=_C1067( C1057 C1067 ) C1057_=_C1068( C1057 C1068 ) C1057_=_C1070( C1057 C1070 ) \nC1057_=_C1072( C1057 C1072 ) C1057_=_C1073( C1057 C1073 ) C1057_=_C1074( C1057 C1074 ) C1057_=_C1415( C1057 C1415 ) C1057_=_C1502( C1057 C1502 ) C1057_=_C2021( C1057 C2021 ) \nC1057_=_C2249( C1057 C2249 ) C1057_=_C2926( C1057 C2926 ) C1058_=_C1059( C1058 C1059 ) C1058_=_C1061( C1058 C1061 ) C1058_=_C1062( C1058 C1062 ) C1058_=_C1063( C1058 C1063 ) \nC1058_=_C1064( C1058 C1064 ) C1058_=_C1066( C1058 C1066 ) C1058_=_C1067( C1058 C1067 ) C1058_=_C1068( C1058 C1068 ) C1058_=_C1070( C1058 C1070 ) C1058_=_C1072( C1058 C1072 ) \nC1058_=_C1073( C1058 C1073 ) C1058_=_C1074( C1058 C1074 ) C1058_=_C2023( C1058 C2023 ) C1058_=_C2504( C1058 C2504 ) C1058_=_C3028( C1058 C3028 ) C1058_=_C3029( C1058 C3029 ) \nC1058_=_C3032( C1058 C3032 ) C1058_=_C3036( C1058 C3036 ) C1058_=_C3037( C1058 C3037 ) C1058_=_C3040( C1058 C3040 ) C1059_=_C1061( C1059 C1061 ) C1059_=_C1062( C1059 C1062 ) \nC1059_=_C1063( C1059 C1063 ) C1059_=_C1064( C1059 C1064 ) C1059_=_C1066( C1059 C1066 ) C1059_=_C1067( C1059 C1067 ) C1059_=_C1068( C1059 C1068 ) C1059_=_C1070( C1059 C1070 ) \nC1059_=_C1072( C1059 C1072 ) C1059_=_C1073( C1059 C1073 ) C1059_=_C1074( C1059 C1074 ) C1061_=_C1062( C1061 C1062 ) C1061_=_C1063( C1061 C1063 ) C1061_=_C1064( C1061 C1064 ) \nC1061_=_C1066( C1061 C1066 ) C1061_=_C1067( C1061 C1067 ) C1061_=_C1068( C1061 C1068 ) C1061_=_C1070( C1061 C1070 ) C1061_=_C1072( C1061 C1072 ) C1061_=_C1073( C1061 C1073 ) \nC1061_=_C1074( C1061 C1074 ) C1062_=_C1063( C1062 C1063 ) C1062_=_C1064( C1062 C1064 ) C1062_=_C1066( C1062 C1066 ) C1062_=_C1067( C1062 C1067 ) C1062_=_C1068( C1062 C1068 ) \nC1062_=_C1070( C1062 C1070 ) C1062_=_C1072( C1062 C1072 ) C1062_=_C1073( C1062 C1073 ) C1062_=_C1074( C1062 C1074 ) C1062_=_C3627( C1062 C3627 ) C1063_=_C1064( C1063 C1064 ) \nC1063_=_C1066( C1063 C1066 ) C1063_=_C1067( C1063 C1067 ) C1063_=_C1068( C1063 C1068 ) C1063_=_C1070( C1063 C1070 ) C1063_=_C1072( C1063 C1072 ) C1063_=_C1073( C1063 C1073 ) \nC1063_=_C1074( C1063 C1074 ) C1063_=_C1421( C1063 C1421 ) C1063_=_C2213( C1063 C2213 ) C1063_=_C2256( C1063 C2256 ) C1063_=_C3464( C1063 C3464 ) C1063_=_C3678( C1063 C3678 ) \nC1063_=_C3681( C1063 C3681 ) C1064_=_C1066( C1064 C1066 ) C1064_=_C1067( C1064 C1067 ) C1064_=_C1068( C1064 C1068 ) C1064_=_C1070( C1064 C1070 ) C1064_=_C1072( C1064 C1072 ) \nC1064_=_C1073( C1064 C1073 ) C1064_=_C1074( C1064 C1074 ) C1064_=_C3698( C1064 C3698 ) C1066_=_C1067( C1066 C1067 ) C1066_=_C1068( C1066 C1068 ) C1066_=_C1070( C1066 C1070 ) \nC1066_=_C1072( C1066 C1072 ) C1066_=_C1073( C1066 C1073 ) C1066_=_C1074( C1066 C1074 ) C1066_=_C1422( C1066 C1422 ) C1066_=_C2214( C1066 C2214 ) C1066_=_C2257( C1066 C2257 ) \nC1066_=_C3465( C1066 C3465 ) C1066_=_C3768( C1066 C3768 ) C1066_=_C3770( C1066 C3770 ) C1067_=_C1068( C1067 C1068 ) C1067_=_C1070( C1067 C1070 ) C1067_=_C1072( C1067 C1072 ) \nC1067_=_C1073( C1067 C1073 ) C1067_=_C1074( C1067 C1074 ) C1067_=_C2198( C1067 C2198 ) C1067_=_C3020( C1067 C3020 ) C1067_=_C3219( C1067 C3219 ) C1067_=_C3724( C1067 C3724 ) \nC1067_=_C3854( C1067 C3854 ) C1068_=_C1070( C1068 C1070 ) C1068_=_C1072( C1068 C1072 ) C1068_=_C1073( C1068 C1073 ) C1068_=_C1074( C1068 C1074 ) C1068_=_C3023( C1068 C3023 ) \nC1068_=_C3728( C1068 C3728 ) C1070_=_C1072( C1070 C1072 ) C1070_=_C1073( C1070 C1073 ) C1070_=_C1074( C1070 C1074 ) C1070_=_C3222( C1070 C3222 ) C1070_=_C3730( C1070 C3730 ) \nC1070_=_C4001( C1070 C4001 ) C1072_=_C1073( C1072 C1073 ) C1072_=_C1074( C1072 C1074 ) C1072_=_C3732( C1072 C3732 ) C1073_=_C1074( C1073 C1074 ) C1073_=_C2689( C1073 C2689 ) \nC1074_=_C1428( C1074 C1428 ) C1074_=_C2187( C1074 C2187 ) C1074_=_C3026( C1074 C3026 ) C1082_=_C1093( C1082 C1093 ) C1082_=_C1094( C1082 C1094 ) C1082_=_C1385( C1082 C1385 ) \nC1082_=_C1411( C1082 C1411 ) C1082_=_C1802( C1082 C1802 ) C1082_=_C1971( C1082 C1971 ) C1082_=_C2204( C1082 C2204 ) C1082_=_C2205( C1082 C2205 ) C1082_=_C2206( C1082 C2206 ) \nC1082_=_C2208( C1082 C2208 ) C1082_=_C2209( C1082 C2209 ) C1082_=_C2210( C1082 C2210 ) C1082_=_C2211( C1082 C2211 ) C1082_=_C2213( C1082 C2213 ) C1082_=_C2214( C1082 C2214 ) \nC1082_=_C2215( C1082 C2215 ) C1082_=_C2217( C1082 C2217 ) C1082_=_C2219( C1082 C2219 ) C1082_=_C2221( C1082 C2221 ) C1093_=_C1094( C1093 C1094 ) C1093_=_C1400( C1093 C1400 ) \nC1093_=_C1578( C1093 C1578 ) C1093_=_C1900( C1093 C1900 ) C1093_=_C1980(</w:t>
      </w:r>
    </w:p>
    <w:p>
      <w:pPr>
        <w:pStyle w:val="PreformattedText"/>
        <w:bidi w:val="0"/>
        <w:spacing w:before="0" w:after="0"/>
        <w:jc w:val="left"/>
        <w:rPr/>
      </w:pPr>
      <w:r>
        <w:rPr/>
        <w:t xml:space="preserve"> </w:t>
      </w:r>
      <w:r>
        <w:rPr/>
        <w:t>C1093 C1980 ) C1093_=_C2492( C1093 C2492 ) C1093_=_C2662( C1093 C2662 ) C1093_=_C2831( C1093 C2831 ) \nC1093_=_C2961( C1093 C2961 ) C1093_=_C3320( C1093 C3320 ) C1093_=_C3493( C1093 C3493 ) C1093_=_C3533( C1093 C3533 ) C1093_=_C3581( C1093 C3581 ) C1093_=_C3636( C1093 C3636 ) \nC1093_=_C3659( C1093 C3659 ) C1093_=_C3664( C1093 C3664 ) C1093_=_C3665( C1093 C3665 ) C1093_=_C3667( C1093 C3667 ) C1093_=_C3668( C1093 C3668 ) C1093_=_C3669( C1093 C3669 ) \nC1093_=_C3670( C1093 C3670 ) C1093_=_C3671( C1093 C3671 ) C1093_=_C3672( C1093 C3672 ) C1093_=_C3673( C1093 C3673 ) C1094_=_C1403( C1094 C1403 ) C1094_=_C1967( C1094 C1967 ) \nC1094_=_C1982( C1094 C1982 ) C1094_=_C2093( C1094 C2093 ) C1094_=_C2199( C1094 C2199 ) C1094_=_C2382( C1094 C2382 ) C1094_=_C2974( C1094 C2974 ) C1094_=_C3022( C1094 C3022 ) \nC1094_=_C3036( C1094 C3036 ) C1094_=_C3221( C1094 C3221 ) C1094_=_C3310( C1094 C3310 ) C1094_=_C3325( C1094 C3325 ) C1094_=_C3538( C1094 C3538 ) C1094_=_C3661( C1094 C3661 ) \nC1094_=_C3854( C1094 C3854 ) C1094_=_C3908( C1094 C3908 ) C1094_=_C3909( C1094 C3909 ) C1119_=_C1532( C1119 C1532 ) C1119_=_C1682( C1119 C1682 ) C1119_=_C1921( C1119 C1921 ) \nC1119_=_C2156( C1119 C2156 ) C1119_=_C2410( C1119 C2410 ) C1119_=_C2663( C1119 C2663 ) C1119_=_C2719( C1119 C2719 ) C1119_=_C2775( C1119 C2775 ) C1119_=_C2915( C1119 C2915 ) \nC1119_=_C3032( C1119 C3032 ) C1119_=_C3208( C1119 C3208 ) C1119_=_C3473( C1119 C3473 ) C1119_=_C3627( C1119 C3627 ) C1119_=_C3698( C1119 C3698 ) C1119_=_C3724( C1119 C3724 ) \nC1119_=_C3725( C1119 C3725 ) C1119_=_C3726( C1119 C3726 ) C1119_=_C3727( C1119 C3727 ) C1119_=_C3728( C1119 C3728 ) C1119_=_C3730( C1119 C3730 ) C1119_=_C3731( C1119 C3731 ) \nC1119_=_C3732( C1119 C3732 ) C1119_=_C3733( C1119 C3733 ) C1119_=_C3734( C1119 C3734 ) C1119_=_C3735( C1119 C3735 ) C1126_=_C1127( C1126 C1127 ) C1126_=_C1128( C1126 C1128 ) \nC1126_=_C1129( C1126 C1129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6( C1126 C1146 ) C1126_=_C1147( C1126 C1147 ) C1126_=_C1225( C1126 C1225 ) \nC1126_=_C1431( C1126 C1431 ) C1126_=_C1432( C1126 C1432 ) C1126_=_C1445( C1126 C1445 ) C1127_=_C1128( C1127 C1128 ) C1127_=_C1129( C1127 C1129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6( C1127 C1146 ) C1127_=_C1147( C1127 C1147 ) C1127_=_C1682( C1127 C1682 ) C1127_=_C1686( C1127 C1686 ) C1128_=_C1129( C1128 C1129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6( C1128 C1146 ) C1128_=_C1147( C1128 C1147 ) C1128_=_C1971( C1128 C1971 ) C1128_=_C1980( C1128 C1980 ) \nC1128_=_C1982( C1128 C1982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6( C1129 C1146 ) C1129_=_C1147( C1129 C1147 ) C1129_=_C1408( C1129 C1408 ) \nC1129_=_C1431( C1129 C1431 ) C1129_=_C1494( C1129 C1494 ) C1129_=_C1713( C1129 C1713 ) C1129_=_C2015( C1129 C2015 ) C1129_=_C2017( C1129 C2017 ) C1129_=_C2019( C1129 C2019 ) \nC1129_=_C2020( C1129 C2020 ) C1129_=_C2021( C1129 C2021 ) C1129_=_C2022( C1129 C2022 ) C1129_=_C2023( C1129 C2023 ) C1129_=_C2024( C1129 C2024 ) C1129_=_C2025( C1129 C2025 ) \nC1129_=_C2026( C1129 C2026 ) C1129_=_C2029( C1129 C2029 ) C1129_=_C2030( C1129 C2030 ) C1129_=_C2035( C1129 C2035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6( C1131 C1146 ) \nC1131_=_C1147( C1131 C1147 ) C1131_=_C2318( C1131 C2318 ) C1131_=_C2325( C1131 C2325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6( C1132 C1146 ) C1132_=_C1147( C1132 C1147 ) C1132_=_C2445( C1132 C2445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6( C1133 C1146 ) \nC1133_=_C1147( C1133 C1147 ) C1133_=_C2020( C1133 C2020 ) C1133_=_C2170( C1133 C2170 ) C1133_=_C2822( C1133 C2822 ) C1133_=_C2823( C1133 C2823 ) C1134_=_C1135( C1134 C1135 ) \nC1134_=_C1136( C1134 C1136 ) C1134_=_C1137( C1134 C1137 ) C1134_=_C1138( C1134 C1138 ) C1134_=_C1139( C1134 C1139 ) C1134_=_C1140( C1134 C1140 ) C1134_=_C1141( C1134 C1141 ) \nC1134_=_C1142( C1134 C1142 ) C1134_=_C1143( C1134 C1143 ) C1134_=_C1144( C1134 C1144 ) C1134_=_C1146( C1134 C1146 ) C1134_=_C1147( C1134 C1147 ) C1134_=_C2025( C1134 C2025 ) \nC1134_=_C2172( C1134 C2172 ) C1134_=_C3144( C1134 C3144 ) C1134_=_C3149( C1134 C3149 ) C1135_=_C1136( C1135 C1136 ) C1135_=_C1137( C1135 C1137 ) C1135_=_C1138( C1135 C1138 ) \nC1135_=_C1139( C1135 C1139 ) C1135_=_C1140( C1135 C1140 ) C1135_=_C1141( C1135 C1141 ) C1135_=_C1142( C1135 C1142 ) C1135_=_C1143( C1135 C1143 ) C1135_=_C1144( C1135 C1144 ) \nC1135_=_C1146( C1135 C1146 ) C1135_=_C1147( C1135 C1147 ) C1135_=_C2174( C1135 C2174 ) C1135_=_C3184( C1135 C3184 ) C1135_=_C3292( C1135 C3292 ) C1135_=_C3294( C1135 C3294 ) \nC1135_=_C3296( C1135 C3296 ) C1136_=_C1137( C1136 C1137 ) C1136_=_C1138( C1136 C1138 ) C1136_=_C1139( C1136 C1139 ) C1136_=_C1140( C1136 C1140 ) C1136_=_C1141( C1136 C1141 ) \nC1136_=_C1142( C1136 C1142 ) C1136_=_C1143( C1136 C1143 ) C1136_=_C1144( C1136 C1144 ) C1136_=_C1146( C1136 C1146 ) C1136_=_C1147( C1136 C1147 ) C1136_=_C3508( C1136 C3508 ) \nC1137_=_C1138( C1137 C1138 ) C1137_=_C1139( C1137 C1139 ) C1137_=_C1140( C1137 C1140 ) C1137_=_C1141( C1137 C1141 ) C1137_=_C1142( C1137 C1142 ) C1137_=_C1143( C1137 C1143 ) \nC1137_=_C1144( C1137 C1144 ) C1137_=_C1146( C1137 C1146 ) C1137_=_C1147( C1137 C1147 ) C1137_=_C2211( C1137 C2211 ) C1137_=_C3659( C1137 C3659 ) C1137_=_C3661( C1137 C3661 ) \nC1137_=_C3662( C1137 C3662 ) C1138_=_C1139( C1138 C1139 ) C1138_=_C1140( C1138 C1140 ) C1138_=_C1141( C1138 C1141 ) C1138_=_C1142( C1138 C1142 ) C1138_=_C1143( C1138 C1143 ) \nC1138_=_C1144( C1138 C1144 ) C1138_=_C1146( C1138 C1146 ) C1138_=_C1147( C1138 C1147 ) C1138_=_C2029( C1138 C2029 ) C1138_=_C2179( C1138 C2179 ) C1138_=_C3776( C1138 C3776 ) \nC1139_=_C1140( C1139 C1140 ) C1139_=_C1141( C1139 C1141 ) C1139_=_C1142( C1139 C1142 ) C1139_=_C1143( C1139 C1143 ) C1139_=_C1144( C1139 C1144 ) C1139_=_C1146( C1139 C1146 ) \nC1139_=_C1147( C1139 C1147 ) C1139_=_C2684( C1139 C2684 ) C1139_=_C3840( C1139 C3840 ) C1140_=_C1141( C1140 C1141 ) C1140_=_C1142( C1140 C1142 ) C1140_=_C1143( C1140 C1143 ) \nC1140_=_C1144( C1140 C1144 ) C1140_=_C1146( C1140 C1146 ) C1140_=_C1147( C1140 C1147 ) C1140_=_C2030( C1140 C2030 ) C1140_=_C2182( C1140 C2182 ) C1140_=_C2513( C1140 C2513 ) \nC1140_=_C3158( C1140 C3158 ) C1140_=_C3846( C1140 C3846 ) C1141_=_C1142( C1141 C1142 ) C1141_=_C1143( C1141 C1143 ) C1141_=_C1144( C1141 C1144 ) C1141_=_C1146( C1141 C1146 ) \nC1141_=_C1147( C1141 C1147 ) C1141_=_C1445( C1141 C1445 ) C1141_=_C1664( C1141 C1664 ) C1141_=_C1832( C1141 C1832 ) C1141_=_C2184( C1141 C2184 ) C1141_=_C2685( C1141 C2685 ) \nC1141_=_C2822( C1141 C2822 ) C1141_=_C3051( C1141 C3051 ) C1141_=_C3144( C1141 C3144 ) C1141_=_C3188( C1141 C3188 ) C1141_=_C3199( C1141 C3199 ) C1141_=_C3549( C1141 C3549 ) \nC1141_=_C3776( C1141 C3776 ) C1141_=_C3846( C1141 C3846 ) C1141_=_C3877( C1141 C3877 ) C1141_=_C3878( C1141 C3878 ) C1141_=_C3879( C1141 C3879 ) C1142_=_C1143( C1142 C1143 ) \nC1142_=_C1144( C1142 C1144 ) C1142_=_C1146( C1142 C1146 ) C1142_=_C1147( C1142 C1147 ) C1143_=_C1144( C1143 C1144 ) C1143_=_C1146( C1143 C1146 ) C1143_=_C1147( C1143 C1147 ) \nC1144_=_C1146( C1144 C1146 ) C1144_=_C1147( C1144 C1147 ) C1144_=_C3610( C1144 C3610 ) C1146_=_C1147( C1146 C1147 ) C1148_=_C1151( C1148 C1151 ) C1148_=_C1155( C1148 C1155 ) \nC1148_=_C1157( C1148 C1157 ) C1148_=_C1222( C1148 C1222 ) C1148_=_C1223( C1148 C1223 ) C1148_=_C1224( C1148 C1224 ) C1148_=_C1225( C1148 C1225 ) C1148_=_C1228( C1148 C1228 ) \nC1148_=_C1229( C1148 C1229 ) C1148_=_C1230( C1148 C1230 ) C1148_=_C1231( C1148 C1231 ) C1148_=_C1232( C1148 C1232 ) C1148_=_C1235(</w:t>
      </w:r>
    </w:p>
    <w:p>
      <w:pPr>
        <w:pStyle w:val="PreformattedText"/>
        <w:bidi w:val="0"/>
        <w:spacing w:before="0" w:after="0"/>
        <w:jc w:val="left"/>
        <w:rPr/>
      </w:pPr>
      <w:r>
        <w:rPr/>
        <w:t xml:space="preserve"> </w:t>
      </w:r>
      <w:r>
        <w:rPr/>
        <w:t>C1148 C1235 ) C1148_=_C1236( C1148 C1236 ) \nC1148_=_C1237( C1148 C1237 ) C1148_=_C1238( C1148 C1238 ) C1148_=_C1239( C1148 C1239 ) C1148_=_C1240( C1148 C1240 ) C1148_=_C1241( C1148 C1241 ) C1148_=_C1242( C1148 C1242 ) \nC1151_=_C1155( C1151 C1155 ) C1151_=_C1157( C1151 C1157 ) C1151_=_C1407( C1151 C1407 ) C1151_=_C1408( C1151 C1408 ) C1151_=_C1409( C1151 C1409 ) C1151_=_C1411( C1151 C1411 ) \nC1151_=_C1412( C1151 C1412 ) C1151_=_C1413( C1151 C1413 ) C1151_=_C1414( C1151 C1414 ) C1151_=_C1415( C1151 C1415 ) C1151_=_C1417( C1151 C1417 ) C1151_=_C1419( C1151 C1419 ) \nC1151_=_C1420( C1151 C1420 ) C1151_=_C1421( C1151 C1421 ) C1151_=_C1422( C1151 C1422 ) C1151_=_C1423( C1151 C1423 ) C1151_=_C1424( C1151 C1424 ) C1151_=_C1425( C1151 C1425 ) \nC1151_=_C1426( C1151 C1426 ) C1151_=_C1427( C1151 C1427 ) C1151_=_C1428( C1151 C1428 ) C1151_=_C1429( C1151 C1429 ) C1155_=_C1157( C1155 C1157 ) C1155_=_C1432( C1155 C1432 ) \nC1155_=_C2015( C1155 C2015 ) C1155_=_C2129( C1155 C2129 ) C1155_=_C2169( C1155 C2169 ) C1155_=_C2170( C1155 C2170 ) C1155_=_C2172( C1155 C2172 ) C1155_=_C2174( C1155 C2174 ) \nC1155_=_C2175( C1155 C2175 ) C1155_=_C2176( C1155 C2176 ) C1155_=_C2179( C1155 C2179 ) C1155_=_C2180( C1155 C2180 ) C1155_=_C2181( C1155 C2181 ) C1155_=_C2182( C1155 C2182 ) \nC1155_=_C2183( C1155 C2183 ) C1155_=_C2184( C1155 C2184 ) C1155_=_C2185( C1155 C2185 ) C1155_=_C2186( C1155 C2186 ) C1155_=_C2187( C1155 C2187 ) C1157_=_C1255( C1157 C1255 ) \nC1157_=_C1959( C1157 C1959 ) C1157_=_C2086( C1157 C2086 ) C1157_=_C2133( C1157 C2133 ) C1157_=_C2372( C1157 C2372 ) C1157_=_C2452( C1157 C2452 ) C1157_=_C2620( C1157 C2620 ) \nC1157_=_C2754( C1157 C2754 ) C1157_=_C3014( C1157 C3014 ) C1157_=_C3015( C1157 C3015 ) C1157_=_C3016( C1157 C3016 ) C1157_=_C3017( C1157 C3017 ) C1157_=_C3018( C1157 C3018 ) \nC1157_=_C3019( C1157 C3019 ) C1157_=_C3020( C1157 C3020 ) C1157_=_C3021( C1157 C3021 ) C1157_=_C3022( C1157 C3022 ) C1157_=_C3023( C1157 C3023 ) C1157_=_C3024( C1157 C3024 ) \nC1157_=_C3025( C1157 C3025 ) C1157_=_C3026( C1157 C3026 ) C1222_=_C1223( C1222 C1223 ) C1222_=_C1224( C1222 C1224 ) C1222_=_C1225( C1222 C1225 ) C1222_=_C1228( C1222 C1228 ) \nC1222_=_C1229( C1222 C1229 ) C1222_=_C1230( C1222 C1230 ) C1222_=_C1231( C1222 C1231 ) C1222_=_C1232( C1222 C1232 ) C1222_=_C1235( C1222 C1235 ) C1222_=_C1236( C1222 C1236 ) \nC1222_=_C1237( C1222 C1237 ) C1222_=_C1238( C1222 C1238 ) C1222_=_C1239( C1222 C1239 ) C1222_=_C1240( C1222 C1240 ) C1222_=_C1241( C1222 C1241 ) C1222_=_C1242( C1222 C1242 ) \nC1223_=_C1224( C1223 C1224 ) C1223_=_C1225( C1223 C1225 ) C1223_=_C1228( C1223 C1228 ) C1223_=_C1229( C1223 C1229 ) C1223_=_C1230( C1223 C1230 ) C1223_=_C1231( C1223 C1231 ) \nC1223_=_C1232( C1223 C1232 ) C1223_=_C1235( C1223 C1235 ) C1223_=_C1236( C1223 C1236 ) C1223_=_C1237( C1223 C1237 ) C1223_=_C1238( C1223 C1238 ) C1223_=_C1239( C1223 C1239 ) \nC1223_=_C1240( C1223 C1240 ) C1223_=_C1241( C1223 C1241 ) C1223_=_C1242( C1223 C1242 ) C1224_=_C1225( C1224 C1225 ) C1224_=_C1228( C1224 C1228 ) C1224_=_C1229( C1224 C1229 ) \nC1224_=_C1230( C1224 C1230 ) C1224_=_C1231( C1224 C1231 ) C1224_=_C1232( C1224 C1232 ) C1224_=_C1235( C1224 C1235 ) C1224_=_C1236( C1224 C1236 ) C1224_=_C1237( C1224 C1237 ) \nC1224_=_C1238( C1224 C1238 ) C1224_=_C1239( C1224 C1239 ) C1224_=_C1240( C1224 C1240 ) C1224_=_C1241( C1224 C1241 ) C1224_=_C1242( C1224 C1242 ) C1225_=_C1228( C1225 C1228 ) \nC1225_=_C1229( C1225 C1229 ) C1225_=_C1230( C1225 C1230 ) C1225_=_C1231( C1225 C1231 ) C1225_=_C1232( C1225 C1232 ) C1225_=_C1235( C1225 C1235 ) C1225_=_C1236( C1225 C1236 ) \nC1225_=_C1237( C1225 C1237 ) C1225_=_C1238( C1225 C1238 ) C1225_=_C1239( C1225 C1239 ) C1225_=_C1240( C1225 C1240 ) C1225_=_C1241( C1225 C1241 ) C1225_=_C1242( C1225 C1242 ) \nC1225_=_C1431( C1225 C1431 ) C1225_=_C1432( C1225 C1432 ) C1225_=_C1445( C1225 C1445 ) C1228_=_C1229( C1228 C1229 ) C1228_=_C1230( C1228 C1230 ) C1228_=_C1231( C1228 C1231 ) \nC1228_=_C1232( C1228 C1232 ) C1228_=_C1235( C1228 C1235 ) C1228_=_C1236( C1228 C1236 ) C1228_=_C1237( C1228 C1237 ) C1228_=_C1238( C1228 C1238 ) C1228_=_C1239( C1228 C1239 ) \nC1228_=_C1240( C1228 C1240 ) C1228_=_C1241( C1228 C1241 ) C1228_=_C1242( C1228 C1242 ) C1228_=_C2204( C1228 C2204 ) C1228_=_C2246( C1228 C2246 ) C1228_=_C2303( C1228 C2303 ) \nC1229_=_C1230( C1229 C1230 ) C1229_=_C1231( C1229 C1231 ) C1229_=_C1232( C1229 C1232 ) C1229_=_C1235( C1229 C1235 ) C1229_=_C1236( C1229 C1236 ) C1229_=_C1237( C1229 C1237 ) \nC1229_=_C1238( C1229 C1238 ) C1229_=_C1239( C1229 C1239 ) C1229_=_C1240( C1229 C1240 ) C1229_=_C1241( C1229 C1241 ) C1229_=_C1242( C1229 C1242 ) C1229_=_C1497( C1229 C1497 ) \nC1229_=_C2188( C1229 C2188 ) C1229_=_C2339( C1229 C2339 ) C1229_=_C2340( C1229 C2340 ) C1230_=_C1231( C1230 C1231 ) C1230_=_C1232( C1230 C1232 ) C1230_=_C1235( C1230 C1235 ) \nC1230_=_C1236( C1230 C1236 ) C1230_=_C1237( C1230 C1237 ) C1230_=_C1238( C1230 C1238 ) C1230_=_C1239( C1230 C1239 ) C1230_=_C1240( C1230 C1240 ) C1230_=_C1241( C1230 C1241 ) \nC1230_=_C1242( C1230 C1242 ) C1230_=_C1500( C1230 C1500 ) C1230_=_C2190( C1230 C2190 ) C1230_=_C2557( C1230 C2557 ) C1230_=_C2558( C1230 C2558 ) C1230_=_C2560( C1230 C2560 ) \nC1231_=_C1232( C1231 C1232 ) C1231_=_C1235( C1231 C1235 ) C1231_=_C1236( C1231 C1236 ) C1231_=_C1237( C1231 C1237 ) C1231_=_C1238( C1231 C1238 ) C1231_=_C1239( C1231 C1239 ) \nC1231_=_C1240( C1231 C1240 ) C1231_=_C1241( C1231 C1241 ) C1231_=_C1242( C1231 C1242 ) C1232_=_C1235( C1232 C1235 ) C1232_=_C1236( C1232 C1236 ) C1232_=_C1237( C1232 C1237 ) \nC1232_=_C1238( C1232 C1238 ) C1232_=_C1239( C1232 C1239 ) C1232_=_C1240( C1232 C1240 ) C1232_=_C1241( C1232 C1241 ) C1232_=_C1242( C1232 C1242 ) C1232_=_C1417( C1232 C1417 ) \nC1232_=_C1503( C1232 C1503 ) C1232_=_C2024( C1232 C2024 ) C1232_=_C2192( C1232 C2192 ) C1232_=_C2250( C1232 C2250 ) C1232_=_C3060( C1232 C3060 ) C1232_=_C3061( C1232 C3061 ) \nC1232_=_C3062( C1232 C3062 ) C1235_=_C1236( C1235 C1236 ) C1235_=_C1237( C1235 C1237 ) C1235_=_C1238( C1235 C1238 ) C1235_=_C1239( C1235 C1239 ) C1235_=_C1240( C1235 C1240 ) \nC1235_=_C1241( C1235 C1241 ) C1235_=_C1242( C1235 C1242 ) C1235_=_C3155( C1235 C3155 ) C1236_=_C1237( C1236 C1237 ) C1236_=_C1238( C1236 C1238 ) C1236_=_C1239( C1236 C1239 ) \nC1236_=_C1240( C1236 C1240 ) C1236_=_C1241( C1236 C1241 ) C1236_=_C1242( C1236 C1242 ) C1236_=_C2196( C1236 C2196 ) C1236_=_C3014( C1236 C3014 ) C1236_=_C3217( C1236 C3217 ) \nC1236_=_C3310( C1236 C3310 ) C1237_=_C1238( C1237 C1238 ) C1237_=_C1239( C1237 C1239 ) C1237_=_C1240( C1237 C1240 ) C1237_=_C1241( C1237 C1241 ) C1237_=_C1242( C1237 C1242 ) \nC1238_=_C1239( C1238 C1239 ) C1238_=_C1240( C1238 C1240 ) C1238_=_C1241( C1238 C1241 ) C1238_=_C1242( C1238 C1242 ) C1238_=_C3220( C1238 C3220 ) C1238_=_C3895( C1238 C3895 ) \nC1239_=_C1240( C1239 C1240 ) C1239_=_C1241( C1239 C1241 ) C1239_=_C1242( C1239 C1242 ) C1239_=_C3668( C1239 C3668 ) C1239_=_C3726( C1239 C3726 ) C1239_=_C3930( C1239 C3930 ) \nC1240_=_C1241( C1240 C1241 ) C1240_=_C1242( C1240 C1242 ) C1240_=_C1513( C1240 C1513 ) C1240_=_C3985( C1240 C3985 ) C1240_=_C4012( C1240 C4012 ) C1241_=_C1242( C1241 C1242 ) \nC1242_=_C2202( C1242 C2202 ) C1255_=_C1959( C1255 C1959 ) C1255_=_C2086( C1255 C2086 ) C1255_=_C2133( C1255 C2133 ) C1255_=_C2372( C1255 C2372 ) C1255_=_C2452( C1255 C2452 ) \nC1255_=_C2620( C1255 C2620 ) C1255_=_C2754( C1255 C2754 ) C1255_=_C3014( C1255 C3014 ) C1255_=_C3015( C1255 C3015 ) C1255_=_C3016( C1255 C3016 ) C1255_=_C3017( C1255 C3017 ) \nC1255_=_C3018( C1255 C3018 ) C1255_=_C3019( C1255 C3019 ) C1255_=_C3020( C1255 C3020 ) C1255_=_C3021( C1255 C3021 ) C1255_=_C3022( C1255 C3022 ) C1255_=_C3023( C1255 C3023 ) \nC1255_=_C3024( C1255 C3024 ) C1255_=_C3025( C1255 C3025 ) C1255_=_C3026( C1255 C3026 ) C1307_=_C1599( C1307 C1599 ) C1307_=_C1669( C1307 C1669 ) C1307_=_C1686( C1307 C1686 ) \nC1307_=_C1837( C1307 C1837 ) C1307_=_C2445( C1307 C2445 ) C1307_=_C3055( C1307 C3055 ) C1307_=_C3204( C1307 C3204 ) C1307_=_C3296( C1307 C3296 ) C1307_=_C3508( C1307 C3508 ) \nC1307_=_C3662( C1307 C3662 ) C1307_=_C3840( C1307 C3840 ) C1307_=_C3877( C1307 C3877 ) C1307_=_C3921( C1307 C3921 ) C1307_=_C4013( C1307 C4013 ) C1307_=_C4037( C1307 C4037 ) \nC1307_=_C4038( C1307 C4038 ) C1307_=_C4039( C1307 C4039 ) C1346_=_C1351( C1346 C1351 ) C1346_=_C1478( C1346 C1478 ) C1346_=_C2286( C1346 C2286 ) C1346_=_C2339( C1346 C2339 ) \nC1346_=_C2454( C1346 C2454 ) C1346_=_C2506( C1346 C2506 ) C1346_=_C2557( C1346 C2557 ) C1346_=_C2603( C1346 C2603 ) C1346_=_C2736( C1346 C2736 ) C1346_=_C3060( C1346 C3060 ) \nC1346_=_C3068( C1346 C3068 ) C1346_=_C3121( C1346 C3121 ) C1346_=_C3154( C1346 C3154 ) C1346_=_C3155( C1346 C3155 ) C1346_=_C3156( C1346 C3156 ) C1346_=_C3157( C1346 C3157 ) \nC1346_=_C3158( C1346 C3158 ) C1346_=_C3159( C1346 C3159 ) C1346_=_C3160( C1346 C3160 ) C1346_=_C3161( C1346 C3161 ) C1351_=_C1419( C1351 C1419 ) C1351_=_C1528( C1351 C1528 ) \nC1351_=_C2117( C1351 C2117 ) C1351_=_C2739( C1351 C2739 ) C1351_=_C2972( C1351 C2972 ) C1351_=_C3029( C1351 C3029 ) C1351_=_C3164( C1351 C3164 ) C1351_=_C3463( C1351 C3463 ) \nC1351_=_C3464( C1351 C3464 ) C1351_=_C3465( C1351 C3465 ) C1351_=_C3470( C1351 C3470 ) C1351_=_C3472( C1351 C3472 ) C1385_=_C1400( C1385 C1400 ) C1385_=_C1403( C1385 C1403 ) \nC1385_=_C1411( C1385 C1411 ) C1385_=_C1802( C1385 C1802 ) C1385_=_C1971( C1385 C1971 ) C1385_=_C2204( C1385 C2204 ) C1385_=_C2205( C1385 C2205 ) C1385_=_C2206( C1385 C2206 ) \nC1385_=_C2208( C1385 C2208 ) C1385_=_C2209( C1385 C2209 ) C1385_=_C2210( C1385 C2210 ) C1385_=_C2211( C1385 C2211 ) C1385_=_C2213( C1385 C2213 ) C1385_=_C2214( C1385 C2214 ) \nC1385_=_C2215( C1385 C2215 ) C1385_=_C2217( C1385 C2217 ) C1385_=_C2219( C1385 C2219 ) C1385_=_C2221( C1385 C2221 ) C1400_=_C1403( C1400 C1403 ) C1400_=_C1578( C1400 C1578 ) \nC1400_=_C1900( C1400 C1900 ) C1400_=_C1980( C1400 C1980 ) C1400_=_C2492( C1400 C2492 ) C1400_=_C2662( C1400 C2662 ) C1400_=_C2831( C1400 C2831 ) C1400_=_C2961( C1400 C2961 ) \nC1400_=_C3320(</w:t>
      </w:r>
    </w:p>
    <w:p>
      <w:pPr>
        <w:pStyle w:val="PreformattedText"/>
        <w:bidi w:val="0"/>
        <w:spacing w:before="0" w:after="0"/>
        <w:jc w:val="left"/>
        <w:rPr/>
      </w:pPr>
      <w:r>
        <w:rPr/>
        <w:t xml:space="preserve"> </w:t>
      </w:r>
      <w:r>
        <w:rPr/>
        <w:t>C1400 C3320 ) C1400_=_C3493( C1400 C3493 ) C1400_=_C3533( C1400 C3533 ) C1400_=_C3581( C1400 C3581 ) C1400_=_C3636( C1400 C3636 ) C1400_=_C3659( C1400 C3659 ) \nC1400_=_C3664( C1400 C3664 ) C1400_=_C3665( C1400 C3665 ) C1400_=_C3667( C1400 C3667 ) C1400_=_C3668( C1400 C3668 ) C1400_=_C3669( C1400 C3669 ) C1400_=_C3670( C1400 C3670 ) \nC1400_=_C3671( C1400 C3671 ) C1400_=_C3672( C1400 C3672 ) C1400_=_C3673( C1400 C3673 ) C1403_=_C1967( C1403 C1967 ) C1403_=_C1982( C1403 C1982 ) C1403_=_C2093( C1403 C2093 ) \nC1403_=_C2199( C1403 C2199 ) C1403_=_C2382( C1403 C2382 ) C1403_=_C2974( C1403 C2974 ) C1403_=_C3022( C1403 C3022 ) C1403_=_C3036( C1403 C3036 ) C1403_=_C3221( C1403 C3221 ) \nC1403_=_C3310( C1403 C3310 ) C1403_=_C3325( C1403 C3325 ) C1403_=_C3538( C1403 C3538 ) C1403_=_C3661( C1403 C3661 ) C1403_=_C3854( C1403 C3854 ) C1403_=_C3908( C1403 C3908 ) \nC1403_=_C3909( C1403 C3909 ) C1407_=_C1408( C1407 C1408 ) C1407_=_C1409( C1407 C1409 ) C1407_=_C1411( C1407 C1411 ) C1407_=_C1412( C1407 C1412 ) C1407_=_C1413( C1407 C1413 ) \nC1407_=_C1414( C1407 C1414 ) C1407_=_C1415( C1407 C1415 ) C1407_=_C1417( C1407 C1417 ) C1407_=_C1419( C1407 C1419 ) C1407_=_C1420( C1407 C1420 ) C1407_=_C1421( C1407 C1421 ) \nC1407_=_C1422( C1407 C1422 ) C1407_=_C1423( C1407 C1423 ) C1407_=_C1424( C1407 C1424 ) C1407_=_C1425( C1407 C1425 ) C1407_=_C1426( C1407 C1426 ) C1407_=_C1427( C1407 C1427 ) \nC1407_=_C1428( C1407 C1428 ) C1407_=_C1429( C1407 C1429 ) C1407_=_C1493( C1407 C1493 ) C1407_=_C1713( C1407 C1713 ) C1407_=_C1714( C1407 C1714 ) C1407_=_C1723( C1407 C1723 ) \nC1407_=_C1726( C1407 C1726 ) C1408_=_C1409( C1408 C1409 ) C1408_=_C1411( C1408 C1411 ) C1408_=_C1412( C1408 C1412 ) C1408_=_C1413( C1408 C1413 ) C1408_=_C1414( C1408 C1414 ) \nC1408_=_C1415( C1408 C1415 ) C1408_=_C1417( C1408 C1417 ) C1408_=_C1419( C1408 C1419 ) C1408_=_C1420( C1408 C1420 ) C1408_=_C1421( C1408 C1421 ) C1408_=_C1422( C1408 C1422 ) \nC1408_=_C1423( C1408 C1423 ) C1408_=_C1424( C1408 C1424 ) C1408_=_C1425( C1408 C1425 ) C1408_=_C1426( C1408 C1426 ) C1408_=_C1427( C1408 C1427 ) C1408_=_C1428( C1408 C1428 ) \nC1408_=_C1429( C1408 C1429 ) C1408_=_C1431( C1408 C1431 ) C1408_=_C1494( C1408 C1494 ) C1408_=_C1713( C1408 C1713 ) C1408_=_C2015( C1408 C2015 ) C1408_=_C2017( C1408 C2017 ) \nC1408_=_C2019( C1408 C2019 ) C1408_=_C2020( C1408 C2020 ) C1408_=_C2021( C1408 C2021 ) C1408_=_C2022( C1408 C2022 ) C1408_=_C2023( C1408 C2023 ) C1408_=_C2024( C1408 C2024 ) \nC1408_=_C2025( C1408 C2025 ) C1408_=_C2026( C1408 C2026 ) C1408_=_C2029( C1408 C2029 ) C1408_=_C2030( C1408 C2030 ) C1408_=_C2035( C1408 C2035 ) C1409_=_C1411( C1409 C1411 ) \nC1409_=_C1412( C1409 C1412 ) C1409_=_C1413( C1409 C1413 ) C1409_=_C1414( C1409 C1414 ) C1409_=_C1415( C1409 C1415 ) C1409_=_C1417( C1409 C1417 ) C1409_=_C1419( C1409 C1419 ) \nC1409_=_C1420( C1409 C1420 ) C1409_=_C1421( C1409 C1421 ) C1409_=_C1422( C1409 C1422 ) C1409_=_C1423( C1409 C1423 ) C1409_=_C1424( C1409 C1424 ) C1409_=_C1425( C1409 C1425 ) \nC1409_=_C1426( C1409 C1426 ) C1409_=_C1427( C1409 C1427 ) C1409_=_C1428( C1409 C1428 ) C1409_=_C1429( C1409 C1429 ) C1409_=_C2129( C1409 C2129 ) C1409_=_C2133( C1409 C2133 ) \nC1409_=_C2136( C1409 C2136 ) C1409_=_C2138( C1409 C2138 ) C1411_=_C1412( C1411 C1412 ) C1411_=_C1413( C1411 C1413 ) C1411_=_C1414( C1411 C1414 ) C1411_=_C1415( C1411 C1415 ) \nC1411_=_C1417( C1411 C1417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802( C1411 C1802 ) C1411_=_C1971( C1411 C1971 ) C1411_=_C2204( C1411 C2204 ) C1411_=_C2205( C1411 C2205 ) C1411_=_C2206( C1411 C2206 ) C1411_=_C2208( C1411 C2208 ) \nC1411_=_C2209( C1411 C2209 ) C1411_=_C2210( C1411 C2210 ) C1411_=_C2211( C1411 C2211 ) C1411_=_C2213( C1411 C2213 ) C1411_=_C2214( C1411 C2214 ) C1411_=_C2215( C1411 C2215 ) \nC1411_=_C2217( C1411 C2217 ) C1411_=_C2219( C1411 C2219 ) C1411_=_C2221( C1411 C2221 ) C1412_=_C1413( C1412 C1413 ) C1412_=_C1414( C1412 C1414 ) C1412_=_C1415( C1412 C1415 ) \nC1412_=_C1417( C1412 C1417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96( C1412 C1496 ) C1412_=_C1714( C1412 C1714 ) C1412_=_C1803( C1412 C1803 ) C1412_=_C2246( C1412 C2246 ) C1412_=_C2247( C1412 C2247 ) C1412_=_C2248( C1412 C2248 ) \nC1412_=_C2249( C1412 C2249 ) C1412_=_C2250( C1412 C2250 ) C1412_=_C2251( C1412 C2251 ) C1412_=_C2252( C1412 C2252 ) C1412_=_C2254( C1412 C2254 ) C1412_=_C2255( C1412 C2255 ) \nC1412_=_C2256( C1412 C2256 ) C1412_=_C2257( C1412 C2257 ) C1412_=_C2258( C1412 C2258 ) C1412_=_C2259( C1412 C2259 ) C1412_=_C2261( C1412 C2261 ) C1412_=_C2263( C1412 C2263 ) \nC1413_=_C1414( C1413 C1414 ) C1413_=_C1415( C1413 C1415 ) C1413_=_C1417( C1413 C1417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98( C1413 C1498 ) C1413_=_C2017( C1413 C2017 ) C1413_=_C2247( C1413 C2247 ) C1413_=_C2393( C1413 C2393 ) \nC1414_=_C1415( C1414 C1415 ) C1414_=_C1417( C1414 C1417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99( C1414 C1499 ) C1414_=_C2019( C1414 C2019 ) C1414_=_C2248( C1414 C2248 ) C1414_=_C2544( C1414 C2544 ) C1415_=_C1417( C1415 C1417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502( C1415 C1502 ) \nC1415_=_C2021( C1415 C2021 ) C1415_=_C2249( C1415 C2249 ) C1415_=_C2926( C1415 C2926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503( C1417 C1503 ) C1417_=_C2024( C1417 C2024 ) C1417_=_C2192( C1417 C2192 ) C1417_=_C2250( C1417 C2250 ) \nC1417_=_C3060( C1417 C3060 ) C1417_=_C3061( C1417 C3061 ) C1417_=_C3062( C1417 C3062 ) C1419_=_C1420( C1419 C1420 ) C1419_=_C1421( C1419 C1421 ) C1419_=_C1422( C1419 C1422 ) \nC1419_=_C1423( C1419 C1423 ) C1419_=_C1424( C1419 C1424 ) C1419_=_C1425( C1419 C1425 ) C1419_=_C1426( C1419 C1426 ) C1419_=_C1427( C1419 C1427 ) C1419_=_C1428( C1419 C1428 ) \nC1419_=_C1429( C1419 C1429 ) C1419_=_C1528( C1419 C1528 ) C1419_=_C2117( C1419 C2117 ) C1419_=_C2739( C1419 C2739 ) C1419_=_C2972( C1419 C2972 ) C1419_=_C3029( C1419 C3029 ) \nC1419_=_C3164( C1419 C3164 ) C1419_=_C3463( C1419 C3463 ) C1419_=_C3464( C1419 C3464 ) C1419_=_C3465( C1419 C3465 ) C1419_=_C3470( C1419 C3470 ) C1419_=_C3472( C1419 C3472 ) \nC1420_=_C1421( C1420 C1421 ) C1420_=_C1422( C1420 C1422 ) C1420_=_C1423( C1420 C1423 ) C1420_=_C1424( C1420 C1424 ) C1420_=_C1425( C1420 C1425 ) C1420_=_C1426( C1420 C1426 ) \nC1420_=_C1427( C1420 C1427 ) C1420_=_C1428( C1420 C1428 ) C1420_=_C1429( C1420 C1429 ) C1420_=_C2176( C1420 C2176 ) C1420_=_C3016( C1420 C3016 ) C1420_=_C3556( C1420 C3556 ) \nC1421_=_C1422( C1421 C1422 ) C1421_=_C1423( C1421 C1423 ) C1421_=_C1424( C1421 C1424 ) C1421_=_C1425( C1421 C1425 ) C1421_=_C1426( C1421 C1426 ) C1421_=_C1427( C1421 C1427 ) \nC1421_=_C1428( C1421 C1428 ) C1421_=_C1429( C1421 C1429 ) C1421_=_C2213( C1421 C2213 ) C1421_=_C2256( C1421 C2256 ) C1421_=_C3464( C1421 C3464 ) C1421_=_C3678( C1421 C3678 ) \nC1421_=_C3681( C1421 C3681 ) C1422_=_C1423( C1422 C1423 ) C1422_=_C1424( C1422 C1424 ) C1422_=_C1425( C1422 C1425 ) C1422_=_C1426( C1422 C1426 ) C1422_=_C1427( C1422 C1427 ) \nC1422_=_C1428( C1422 C1428 ) C1422_=_C1429( C1422 C1429 ) C1422_=_C2214( C1422 C2214 ) C1422_=_C2257( C1422 C2257 ) C1422_=_C3465( C1422 C3465 ) C1422_=_C3768( C1422 C3768 ) \nC1422_=_C3770( C1422 C3770 ) C1423_=_C1424( C1423 C1424 ) C1423_=_C1425( C1423 C1425 ) C1423_=_C1426( C1423 C1426 ) C1423_=_C1427( C1423 C1427 ) C1423_=_C1428( C1423 C1428 ) \nC1423_=_C1429( C1423 C1429 ) C1423_=_C2180( C1423 C2180 ) C1423_=_C3018( C1423 C3018 ) C1424_=_C1425( C1424 C1425 ) C1424_=_C1426( C1424 C1426 ) C1424_=_C1427( C1424 C1427 ) \nC1424_=_C1428( C1424 C1428 ) C1424_=_C1429( C1424 C1429 ) C1424_=_C2181( C1424 C2181 ) C1424_=_C3019( C1424 C3019 ) C1424_=_C3665( C1424 C3665 ) C1425_=_C1426( C1425 C1426 ) \nC1425_=_C1427( C1425 C1427 ) C1425_=_C1428( C1425 C1428 ) C1425_=_C1429( C1425 C1429 ) C1425_=_C1511( C1425 C1511 ) C1425_=_C2183( C1425 C2183 ) C1425_=_C2215( C1425 C2215 ) \nC1425_=_C2258( C1425 C2258 ) C1425_=_C3021( C1425 C3021 ) C1425_=_C3862( C1425 C3862 ) C1426_=_C1427( C1426 C1427 ) C1426_=_C1428( C1426 C1428 ) C1426_=_C1429( C1426 C1429 ) \nC1426_=_C1534( C1426 C1534 ) C1426_=_C1558( C1426 C1558 ) C1426_=_C1773( C1426 C1773 ) C1426_=_C1924( C1426 C1924 ) C1426_=_C2108( C1426 C2108 ) C1426_=_C2162( C1426 C2162 ) \nC1426_=_C2535( C1426 C2535 ) C1426_=_C2665( C1426 C2665 ) C1426_=_C2823(</w:t>
      </w:r>
    </w:p>
    <w:p>
      <w:pPr>
        <w:pStyle w:val="PreformattedText"/>
        <w:bidi w:val="0"/>
        <w:spacing w:before="0" w:after="0"/>
        <w:jc w:val="left"/>
        <w:rPr/>
      </w:pPr>
      <w:r>
        <w:rPr/>
        <w:t xml:space="preserve"> </w:t>
      </w:r>
      <w:r>
        <w:rPr/>
        <w:t>C1426 C2823 ) C1426_=_C3212( C1426 C3212 ) C1426_=_C3481( C1426 C3481 ) C1426_=_C3678( C1426 C3678 ) \nC1426_=_C3768( C1426 C3768 ) C1426_=_C3930( C1426 C3930 ) C1426_=_C3985( C1426 C3985 ) C1426_=_C3986( C1426 C3986 ) C1426_=_C3988( C1426 C3988 ) C1426_=_C3989( C1426 C3989 ) \nC1426_=_C3990( C1426 C3990 ) C1427_=_C1428( C1427 C1428 ) C1427_=_C1429( C1427 C1429 ) C1427_=_C1468( C1427 C1468 ) C1427_=_C1705( C1427 C1705 ) C1427_=_C1777( C1427 C1777 ) \nC1427_=_C2241( C1427 C2241 ) C1427_=_C2856( C1427 C2856 ) C1427_=_C2922( C1427 C2922 ) C1427_=_C2980( C1427 C2980 ) C1427_=_C3094( C1427 C3094 ) C1427_=_C3149( C1427 C3149 ) \nC1427_=_C3224( C1427 C3224 ) C1427_=_C3606( C1427 C3606 ) C1427_=_C3681( C1427 C3681 ) C1427_=_C3770( C1427 C3770 ) C1427_=_C3814( C1427 C3814 ) C1427_=_C3895( C1427 C3895 ) \nC1427_=_C3967( C1427 C3967 ) C1427_=_C4001( C1427 C4001 ) C1427_=_C4031( C1427 C4031 ) C1427_=_C4041( C1427 C4041 ) C1427_=_C4064( C1427 C4064 ) C1427_=_C4065( C1427 C4065 ) \nC1428_=_C1429( C1428 C1429 ) C1428_=_C2187( C1428 C2187 ) C1428_=_C3026( C1428 C3026 ) C1429_=_C1515( C1429 C1515 ) C1429_=_C2035( C1429 C2035 ) C1429_=_C2263( C1429 C2263 ) \nC1429_=_C3194( C1429 C3194 ) C1429_=_C3226( C1429 C3226 ) C1429_=_C3879( C1429 C3879 ) C1429_=_C3923( C1429 C3923 ) C1429_=_C4015( C1429 C4015 ) C1429_=_C4038( C1429 C4038 ) \nC1431_=_C1432( C1431 C1432 ) C1431_=_C1445( C1431 C1445 ) C1431_=_C1494( C1431 C1494 ) C1431_=_C1713( C1431 C1713 ) C1431_=_C2015( C1431 C2015 ) C1431_=_C2017( C1431 C2017 ) \nC1431_=_C2019( C1431 C2019 ) C1431_=_C2020( C1431 C2020 ) C1431_=_C2021( C1431 C2021 ) C1431_=_C2022( C1431 C2022 ) C1431_=_C2023( C1431 C2023 ) C1431_=_C2024( C1431 C2024 ) \nC1431_=_C2025( C1431 C2025 ) C1431_=_C2026( C1431 C2026 ) C1431_=_C2029( C1431 C2029 ) C1431_=_C2030( C1431 C2030 ) C1431_=_C2035( C1431 C2035 ) C1432_=_C1445( C1432 C1445 ) \nC1432_=_C2015( C1432 C2015 ) C1432_=_C2129( C1432 C2129 ) C1432_=_C2169( C1432 C2169 ) C1432_=_C2170( C1432 C2170 ) C1432_=_C2172( C1432 C2172 ) C1432_=_C2174( C1432 C2174 ) \nC1432_=_C2175( C1432 C2175 ) C1432_=_C2176( C1432 C2176 ) C1432_=_C2179( C1432 C2179 ) C1432_=_C2180( C1432 C2180 ) C1432_=_C2181( C1432 C2181 ) C1432_=_C2182( C1432 C2182 ) \nC1432_=_C2183( C1432 C2183 ) C1432_=_C2184( C1432 C2184 ) C1432_=_C2185( C1432 C2185 ) C1432_=_C2186( C1432 C2186 ) C1432_=_C2187( C1432 C2187 ) C1445_=_C1664( C1445 C1664 ) \nC1445_=_C1832( C1445 C1832 ) C1445_=_C2184( C1445 C2184 ) C1445_=_C2685( C1445 C2685 ) C1445_=_C2822( C1445 C2822 ) C1445_=_C3051( C1445 C3051 ) C1445_=_C3144( C1445 C3144 ) \nC1445_=_C3188( C1445 C3188 ) C1445_=_C3199( C1445 C3199 ) C1445_=_C3549( C1445 C3549 ) C1445_=_C3776( C1445 C3776 ) C1445_=_C3846( C1445 C3846 ) C1445_=_C3877( C1445 C3877 ) \nC1445_=_C3878( C1445 C3878 ) C1445_=_C3879( C1445 C3879 ) C1468_=_C1705( C1468 C1705 ) C1468_=_C1777( C1468 C1777 ) C1468_=_C2241( C1468 C2241 ) C1468_=_C2856( C1468 C2856 ) \nC1468_=_C2922( C1468 C2922 ) C1468_=_C2980( C1468 C2980 ) C1468_=_C3094( C1468 C3094 ) C1468_=_C3149( C1468 C3149 ) C1468_=_C3224( C1468 C3224 ) C1468_=_C3606( C1468 C3606 ) \nC1468_=_C3681( C1468 C3681 ) C1468_=_C3770( C1468 C3770 ) C1468_=_C3814( C1468 C3814 ) C1468_=_C3895( C1468 C3895 ) C1468_=_C3967( C1468 C3967 ) C1468_=_C4001( C1468 C4001 ) \nC1468_=_C4031( C1468 C4031 ) C1468_=_C4041( C1468 C4041 ) C1468_=_C4064( C1468 C4064 ) C1468_=_C4065( C1468 C4065 ) C1478_=_C2286( C1478 C2286 ) C1478_=_C2339( C1478 C2339 ) \nC1478_=_C2454( C1478 C2454 ) C1478_=_C2506( C1478 C2506 ) C1478_=_C2557( C1478 C2557 ) C1478_=_C2603( C1478 C2603 ) C1478_=_C2736( C1478 C2736 ) C1478_=_C3060( C1478 C3060 ) \nC1478_=_C3068( C1478 C3068 ) C1478_=_C3121( C1478 C3121 ) C1478_=_C3154( C1478 C3154 ) C1478_=_C3155( C1478 C3155 ) C1478_=_C3156( C1478 C3156 ) C1478_=_C3157( C1478 C3157 ) \nC1478_=_C3158( C1478 C3158 ) C1478_=_C3159( C1478 C3159 ) C1478_=_C3160( C1478 C3160 ) C1478_=_C3161( C1478 C3161 ) C1493_=_C1494( C1493 C1494 ) C1493_=_C1496( C1493 C1496 ) \nC1493_=_C1497( C1493 C1497 ) C1493_=_C1498( C1493 C1498 ) C1493_=_C1499( C1493 C1499 ) C1493_=_C1500( C1493 C1500 ) C1493_=_C1501( C1493 C1501 ) C1493_=_C1502( C1493 C1502 ) \nC1493_=_C1503( C1493 C1503 ) C1493_=_C1504( C1493 C1504 ) C1493_=_C1505( C1493 C1505 ) C1493_=_C1509( C1493 C1509 ) C1493_=_C1510( C1493 C1510 ) C1493_=_C1511( C1493 C1511 ) \nC1493_=_C1512( C1493 C1512 ) C1493_=_C1513( C1493 C1513 ) C1493_=_C1514( C1493 C1514 ) C1493_=_C1515( C1493 C1515 ) C1493_=_C1516( C1493 C1516 ) C1493_=_C1713( C1493 C1713 ) \nC1493_=_C1714( C1493 C1714 ) C1493_=_C1723( C1493 C1723 ) C1493_=_C1726( C1493 C1726 ) C1494_=_C1496( C1494 C1496 ) C1494_=_C1497( C1494 C1497 ) C1494_=_C1498( C1494 C1498 ) \nC1494_=_C1499( C1494 C1499 ) C1494_=_C1500( C1494 C1500 ) C1494_=_C1501( C1494 C1501 ) C1494_=_C1502( C1494 C1502 ) C1494_=_C1503( C1494 C1503 ) C1494_=_C1504( C1494 C1504 ) \nC1494_=_C1505( C1494 C1505 ) C1494_=_C1509( C1494 C1509 ) C1494_=_C1510( C1494 C1510 ) C1494_=_C1511( C1494 C1511 ) C1494_=_C1512( C1494 C1512 ) C1494_=_C1513( C1494 C1513 ) \nC1494_=_C1514( C1494 C1514 ) C1494_=_C1515( C1494 C1515 ) C1494_=_C1516( C1494 C1516 ) C1494_=_C1713( C1494 C1713 ) C1494_=_C2015( C1494 C2015 ) C1494_=_C2017( C1494 C2017 ) \nC1494_=_C2019( C1494 C2019 ) C1494_=_C2020( C1494 C2020 ) C1494_=_C2021( C1494 C2021 ) C1494_=_C2022( C1494 C2022 ) C1494_=_C2023( C1494 C2023 ) C1494_=_C2024( C1494 C2024 ) \nC1494_=_C2025( C1494 C2025 ) C1494_=_C2026( C1494 C2026 ) C1494_=_C2029( C1494 C2029 ) C1494_=_C2030( C1494 C2030 ) C1494_=_C2035( C1494 C2035 ) C1496_=_C1497( C1496 C1497 ) \nC1496_=_C1498( C1496 C1498 ) C1496_=_C1499( C1496 C1499 ) C1496_=_C1500( C1496 C1500 ) C1496_=_C1501( C1496 C1501 ) C1496_=_C1502( C1496 C1502 ) C1496_=_C1503( C1496 C1503 ) \nC1496_=_C1504( C1496 C1504 ) C1496_=_C1505( C1496 C1505 ) C1496_=_C1509( C1496 C1509 ) C1496_=_C1510( C1496 C1510 ) C1496_=_C1511( C1496 C1511 ) C1496_=_C1512( C1496 C1512 ) \nC1496_=_C1513( C1496 C1513 ) C1496_=_C1514( C1496 C1514 ) C1496_=_C1515( C1496 C1515 ) C1496_=_C1516( C1496 C1516 ) C1496_=_C1714( C1496 C1714 ) C1496_=_C1803( C1496 C1803 ) \nC1496_=_C2246( C1496 C2246 ) C1496_=_C2247( C1496 C2247 ) C1496_=_C2248( C1496 C2248 ) C1496_=_C2249( C1496 C2249 ) C1496_=_C2250( C1496 C2250 ) C1496_=_C2251( C1496 C2251 ) \nC1496_=_C2252( C1496 C2252 ) C1496_=_C2254( C1496 C2254 ) C1496_=_C2255( C1496 C2255 ) C1496_=_C2256( C1496 C2256 ) C1496_=_C2257( C1496 C2257 ) C1496_=_C2258( C1496 C2258 ) \nC1496_=_C2259( C1496 C2259 ) C1496_=_C2261( C1496 C2261 ) C1496_=_C2263( C1496 C2263 ) C1497_=_C1498( C1497 C1498 ) C1497_=_C1499( C1497 C1499 ) C1497_=_C1500( C1497 C1500 ) \nC1497_=_C1501( C1497 C1501 ) C1497_=_C1502( C1497 C1502 ) C1497_=_C1503( C1497 C1503 ) C1497_=_C1504( C1497 C1504 ) C1497_=_C1505( C1497 C1505 ) C1497_=_C1509( C1497 C1509 ) \nC1497_=_C1510( C1497 C1510 ) C1497_=_C1511( C1497 C1511 ) C1497_=_C1512( C1497 C1512 ) C1497_=_C1513( C1497 C1513 ) C1497_=_C1514( C1497 C1514 ) C1497_=_C1515( C1497 C1515 ) \nC1497_=_C1516( C1497 C1516 ) C1497_=_C2188( C1497 C2188 ) C1497_=_C2339( C1497 C2339 ) C1497_=_C2340( C1497 C2340 ) C1498_=_C1499( C1498 C1499 ) C1498_=_C1500( C1498 C1500 ) \nC1498_=_C1501( C1498 C1501 ) C1498_=_C1502( C1498 C1502 ) C1498_=_C1503( C1498 C1503 ) C1498_=_C1504( C1498 C1504 ) C1498_=_C1505( C1498 C1505 ) C1498_=_C1509( C1498 C1509 ) \nC1498_=_C1510( C1498 C1510 ) C1498_=_C1511( C1498 C1511 ) C1498_=_C1512( C1498 C1512 ) C1498_=_C1513( C1498 C1513 ) C1498_=_C1514( C1498 C1514 ) C1498_=_C1515( C1498 C1515 ) \nC1498_=_C1516( C1498 C1516 ) C1498_=_C2017( C1498 C2017 ) C1498_=_C2247( C1498 C2247 ) C1498_=_C2393( C1498 C2393 ) C1499_=_C1500( C1499 C1500 ) C1499_=_C1501( C1499 C1501 ) \nC1499_=_C1502( C1499 C1502 ) C1499_=_C1503( C1499 C1503 ) C1499_=_C1504( C1499 C1504 ) C1499_=_C1505( C1499 C1505 ) C1499_=_C1509( C1499 C1509 ) C1499_=_C1510( C1499 C1510 ) \nC1499_=_C1511( C1499 C1511 ) C1499_=_C1512( C1499 C1512 ) C1499_=_C1513( C1499 C1513 ) C1499_=_C1514( C1499 C1514 ) C1499_=_C1515( C1499 C1515 ) C1499_=_C1516( C1499 C1516 ) \nC1499_=_C2019( C1499 C2019 ) C1499_=_C2248( C1499 C2248 ) C1499_=_C2544( C1499 C2544 ) C1500_=_C1501( C1500 C1501 ) C1500_=_C1502( C1500 C1502 ) C1500_=_C1503( C1500 C1503 ) \nC1500_=_C1504( C1500 C1504 ) C1500_=_C1505( C1500 C1505 ) C1500_=_C1509( C1500 C1509 ) C1500_=_C1510( C1500 C1510 ) C1500_=_C1511( C1500 C1511 ) C1500_=_C1512( C1500 C1512 ) \nC1500_=_C1513( C1500 C1513 ) C1500_=_C1514( C1500 C1514 ) C1500_=_C1515( C1500 C1515 ) C1500_=_C1516( C1500 C1516 ) C1500_=_C2190( C1500 C2190 ) C1500_=_C2557( C1500 C2557 ) \nC1500_=_C2558( C1500 C2558 ) C1500_=_C2560( C1500 C2560 ) C1501_=_C1502( C1501 C1502 ) C1501_=_C1503( C1501 C1503 ) C1501_=_C1504( C1501 C1504 ) C1501_=_C1505( C1501 C1505 ) \nC1501_=_C1509( C1501 C1509 ) C1501_=_C1510( C1501 C1510 ) C1501_=_C1511( C1501 C1511 ) C1501_=_C1512( C1501 C1512 ) C1501_=_C1513( C1501 C1513 ) C1501_=_C1514( C1501 C1514 ) \nC1501_=_C1515( C1501 C1515 ) C1501_=_C1516( C1501 C1516 ) C1501_=_C2583( C1501 C2583 ) C1501_=_C2591( C1501 C2591 ) C1501_=_C2596( C1501 C2596 ) C1502_=_C1503( C1502 C1503 ) \nC1502_=_C1504( C1502 C1504 ) C1502_=_C1505( C1502 C1505 ) C1502_=_C1509( C1502 C1509 ) C1502_=_C1510( C1502 C1510 ) C1502_=_C1511( C1502 C1511 ) C1502_=_C1512( C1502 C1512 ) \nC1502_=_C1513( C1502 C1513 ) C1502_=_C1514( C1502 C1514 ) C1502_=_C1515( C1502 C1515 ) C1502_=_C1516( C1502 C1516 ) C1502_=_C2021( C1502 C2021 ) C1502_=_C2249( C1502 C2249 ) \nC1502_=_C2926( C1502 C2926 ) C1503_=_C1504( C1503 C1504 ) C1503_=_C1505( C1503 C1505 ) C1503_=_C1509( C1503 C1509 ) C1503_=_C1510( C1503 C1510 ) C1503_=_C1511( C1503 C1511 ) \nC1503_=_C1512( C1503 C1512 ) C1503_=_C1513( C1503 C1513 ) C1503_=_C1514( C1503 C1514 ) C1503_=_C1515( C1503 C1515 ) C1503_=_C1516( C1503 C1516 ) C1503_=_C2024( C1503 C2024 ) \nC1503_=_C2192( C1503 C2192 ) C1503_=_C2250( C1503 C2250 ) C1503_=_C3060( C1503 C3060 ) C1503_=_C3061( C1503 C3061 ) C1503_=_C3062(</w:t>
      </w:r>
    </w:p>
    <w:p>
      <w:pPr>
        <w:pStyle w:val="PreformattedText"/>
        <w:bidi w:val="0"/>
        <w:spacing w:before="0" w:after="0"/>
        <w:jc w:val="left"/>
        <w:rPr/>
      </w:pPr>
      <w:r>
        <w:rPr/>
        <w:t xml:space="preserve"> </w:t>
      </w:r>
      <w:r>
        <w:rPr/>
        <w:t>C1503 C3062 ) C1504_=_C1505( C1504 C1505 ) \nC1504_=_C1509( C1504 C1509 ) C1504_=_C1510( C1504 C1510 ) C1504_=_C1511( C1504 C1511 ) C1504_=_C1512( C1504 C1512 ) C1504_=_C1513( C1504 C1513 ) C1504_=_C1514( C1504 C1514 ) \nC1504_=_C1515( C1504 C1515 ) C1504_=_C1516( C1504 C1516 ) C1504_=_C3068( C1504 C3068 ) C1504_=_C3079( C1504 C3079 ) C1505_=_C1509( C1505 C1509 ) C1505_=_C1510( C1505 C1510 ) \nC1505_=_C1511( C1505 C1511 ) C1505_=_C1512( C1505 C1512 ) C1505_=_C1513( C1505 C1513 ) C1505_=_C1514( C1505 C1514 ) C1505_=_C1515( C1505 C1515 ) C1505_=_C1516( C1505 C1516 ) \nC1505_=_C2505( C1505 C2505 ) C1505_=_C3121( C1505 C3121 ) C1505_=_C3131( C1505 C3131 ) C1509_=_C1510( C1509 C1510 ) C1509_=_C1511( C1509 C1511 ) C1509_=_C1512( C1509 C1512 ) \nC1509_=_C1513( C1509 C1513 ) C1509_=_C1514( C1509 C1514 ) C1509_=_C1515( C1509 C1515 ) C1509_=_C1516( C1509 C1516 ) C1509_=_C3340( C1509 C3340 ) C1510_=_C1511( C1510 C1511 ) \nC1510_=_C1512( C1510 C1512 ) C1510_=_C1513( C1510 C1513 ) C1510_=_C1514( C1510 C1514 ) C1510_=_C1515( C1510 C1515 ) C1510_=_C1516( C1510 C1516 ) C1510_=_C3759( C1510 C3759 ) \nC1511_=_C1512( C1511 C1512 ) C1511_=_C1513( C1511 C1513 ) C1511_=_C1514( C1511 C1514 ) C1511_=_C1515( C1511 C1515 ) C1511_=_C1516( C1511 C1516 ) C1511_=_C2183( C1511 C2183 ) \nC1511_=_C2215( C1511 C2215 ) C1511_=_C2258( C1511 C2258 ) C1511_=_C3021( C1511 C3021 ) C1511_=_C3862( C1511 C3862 ) C1512_=_C1513( C1512 C1513 ) C1512_=_C1514( C1512 C1514 ) \nC1512_=_C1515( C1512 C1515 ) C1512_=_C1516( C1512 C1516 ) C1512_=_C1667( C1512 C1667 ) C1512_=_C1835( C1512 C1835 ) C1512_=_C2596( C1512 C2596 ) C1512_=_C2977( C1512 C2977 ) \nC1512_=_C3040( C1512 C3040 ) C1512_=_C3054( C1512 C3054 ) C1512_=_C3079( C1512 C3079 ) C1512_=_C3131( C1512 C3131 ) C1512_=_C3190( C1512 C3190 ) C1512_=_C3203( C1512 C3203 ) \nC1512_=_C3340( C1512 C3340 ) C1512_=_C3759( C1512 C3759 ) C1512_=_C3862( C1512 C3862 ) C1512_=_C4012( C1512 C4012 ) C1512_=_C4013( C1512 C4013 ) C1512_=_C4014( C1512 C4014 ) \nC1512_=_C4015( C1512 C4015 ) C1512_=_C4016( C1512 C4016 ) C1513_=_C1514( C1513 C1514 ) C1513_=_C1515( C1513 C1515 ) C1513_=_C1516( C1513 C1516 ) C1513_=_C3985( C1513 C3985 ) \nC1513_=_C4012( C1513 C4012 ) C1514_=_C1515( C1514 C1515 ) C1514_=_C1516( C1514 C1516 ) C1514_=_C3361( C1514 C3361 ) C1514_=_C4014( C1514 C4014 ) C1515_=_C1516( C1515 C1516 ) \nC1515_=_C2035( C1515 C2035 ) C1515_=_C2263( C1515 C2263 ) C1515_=_C3194( C1515 C3194 ) C1515_=_C3226( C1515 C3226 ) C1515_=_C3879( C1515 C3879 ) C1515_=_C3923( C1515 C3923 ) \nC1515_=_C4015( C1515 C4015 ) C1515_=_C4038( C1515 C4038 ) C1516_=_C3363( C1516 C3363 ) C1516_=_C3673( C1516 C3673 ) C1516_=_C4016( C1516 C4016 ) C1528_=_C1532( C1528 C1532 ) \nC1528_=_C1534( C1528 C1534 ) C1528_=_C2117( C1528 C2117 ) C1528_=_C2739( C1528 C2739 ) C1528_=_C2972( C1528 C2972 ) C1528_=_C3029( C1528 C3029 ) C1528_=_C3164( C1528 C3164 ) \nC1528_=_C3463( C1528 C3463 ) C1528_=_C3464( C1528 C3464 ) C1528_=_C3465( C1528 C3465 ) C1528_=_C3470( C1528 C3470 ) C1528_=_C3472( C1528 C3472 ) C1532_=_C1534( C1532 C1534 ) \nC1532_=_C1682( C1532 C1682 ) C1532_=_C1921( C1532 C1921 ) C1532_=_C2156( C1532 C2156 ) C1532_=_C2410( C1532 C2410 ) C1532_=_C2663( C1532 C2663 ) C1532_=_C2719( C1532 C2719 ) \nC1532_=_C2775( C1532 C2775 ) C1532_=_C2915( C1532 C2915 ) C1532_=_C3032( C1532 C3032 ) C1532_=_C3208( C1532 C3208 ) C1532_=_C3473( C1532 C3473 ) C1532_=_C3627( C1532 C3627 ) \nC1532_=_C3698( C1532 C3698 ) C1532_=_C3724( C1532 C3724 ) C1532_=_C3725( C1532 C3725 ) C1532_=_C3726( C1532 C3726 ) C1532_=_C3727( C1532 C3727 ) C1532_=_C3728( C1532 C3728 ) \nC1532_=_C3730( C1532 C3730 ) C1532_=_C3731( C1532 C3731 ) C1532_=_C3732( C1532 C3732 ) C1532_=_C3733( C1532 C3733 ) C1532_=_C3734( C1532 C3734 ) C1532_=_C3735( C1532 C3735 ) \nC1534_=_C1558( C1534 C1558 ) C1534_=_C1773( C1534 C1773 ) C1534_=_C1924( C1534 C1924 ) C1534_=_C2108( C1534 C2108 ) C1534_=_C2162( C1534 C2162 ) C1534_=_C2535( C1534 C2535 ) \nC1534_=_C2665( C1534 C2665 ) C1534_=_C2823( C1534 C2823 ) C1534_=_C3212( C1534 C3212 ) C1534_=_C3481( C1534 C3481 ) C1534_=_C3678( C1534 C3678 ) C1534_=_C3768( C1534 C3768 ) \nC1534_=_C3930( C1534 C3930 ) C1534_=_C3985( C1534 C3985 ) C1534_=_C3986( C1534 C3986 ) C1534_=_C3988( C1534 C3988 ) C1534_=_C3989( C1534 C3989 ) C1534_=_C3990( C1534 C3990 ) \nC1558_=_C1773( C1558 C1773 ) C1558_=_C1924( C1558 C1924 ) C1558_=_C2108( C1558 C2108 ) C1558_=_C2162( C1558 C2162 ) C1558_=_C2535( C1558 C2535 ) C1558_=_C2665( C1558 C2665 ) \nC1558_=_C2823( C1558 C2823 ) C1558_=_C3212( C1558 C3212 ) C1558_=_C3481( C1558 C3481 ) C1558_=_C3678( C1558 C3678 ) C1558_=_C3768( C1558 C3768 ) C1558_=_C3930( C1558 C3930 ) \nC1558_=_C3985( C1558 C3985 ) C1558_=_C3986( C1558 C3986 ) C1558_=_C3988( C1558 C3988 ) C1558_=_C3989( C1558 C3989 ) C1558_=_C3990( C1558 C3990 ) C1571_=_C1578( C1571 C1578 ) \nC1571_=_C1579( C1571 C1579 ) C1571_=_C2060( C1571 C2060 ) C1571_=_C2318( C1571 C2318 ) C1571_=_C2571( C1571 C2571 ) C1571_=_C2583( C1571 C2583 ) C1571_=_C2675( C1571 C2675 ) \nC1571_=_C2676( C1571 C2676 ) C1571_=_C2677( C1571 C2677 ) C1571_=_C2678( C1571 C2678 ) C1571_=_C2679( C1571 C2679 ) C1571_=_C2680( C1571 C2680 ) C1571_=_C2681( C1571 C2681 ) \nC1571_=_C2683( C1571 C2683 ) C1571_=_C2684( C1571 C2684 ) C1571_=_C2685( C1571 C2685 ) C1571_=_C2686( C1571 C2686 ) C1571_=_C2687( C1571 C2687 ) C1571_=_C2688( C1571 C2688 ) \nC1571_=_C2689( C1571 C2689 ) C1571_=_C2690( C1571 C2690 ) C1578_=_C1579( C1578 C1579 ) C1578_=_C1900( C1578 C1900 ) C1578_=_C1980( C1578 C1980 ) C1578_=_C2492( C1578 C2492 ) \nC1578_=_C2662( C1578 C2662 ) C1578_=_C2831( C1578 C2831 ) C1578_=_C2961( C1578 C2961 ) C1578_=_C3320( C1578 C3320 ) C1578_=_C3493( C1578 C3493 ) C1578_=_C3533( C1578 C3533 ) \nC1578_=_C3581( C1578 C3581 ) C1578_=_C3636( C1578 C3636 ) C1578_=_C3659( C1578 C3659 ) C1578_=_C3664( C1578 C3664 ) C1578_=_C3665( C1578 C3665 ) C1578_=_C3667( C1578 C3667 ) \nC1578_=_C3668( C1578 C3668 ) C1578_=_C3669( C1578 C3669 ) C1578_=_C3670( C1578 C3670 ) C1578_=_C3671( C1578 C3671 ) C1578_=_C3672( C1578 C3672 ) C1578_=_C3673( C1578 C3673 ) \nC1579_=_C2069( C1579 C2069 ) C1579_=_C2325( C1579 C2325 ) C1579_=_C2511( C1579 C2511 ) C1579_=_C2577( C1579 C2577 ) C1579_=_C2591( C1579 C2591 ) C1579_=_C2645( C1579 C2645 ) \nC1579_=_C3294( C1579 C3294 ) C1579_=_C3378( C1579 C3378 ) C1579_=_C3390( C1579 C3390 ) C1579_=_C3547( C1579 C3547 ) C1579_=_C3685( C1579 C3685 ) C1579_=_C3686( C1579 C3686 ) \nC1579_=_C3687( C1579 C3687 ) C1579_=_C3688( C1579 C3688 ) C1579_=_C3689( C1579 C3689 ) C1579_=_C3690( C1579 C3690 ) C1579_=_C3691( C1579 C3691 ) C1579_=_C3692( C1579 C3692 ) \nC1598_=_C1599( C1598 C1599 ) C1598_=_C1665( C1598 C1665 ) C1598_=_C1747( C1598 C1747 ) C1598_=_C1833( C1598 C1833 ) C1598_=_C2975( C1598 C2975 ) C1598_=_C3037( C1598 C3037 ) \nC1598_=_C3052( C1598 C3052 ) C1598_=_C3189( C1598 C3189 ) C1598_=_C3201( C1598 C3201 ) C1598_=_C3617( C1598 C3617 ) C1598_=_C3921( C1598 C3921 ) C1598_=_C3922( C1598 C3922 ) \nC1598_=_C3923( C1598 C3923 ) C1598_=_C3924( C1598 C3924 ) C1599_=_C1669( C1599 C1669 ) C1599_=_C1686( C1599 C1686 ) C1599_=_C1837( C1599 C1837 ) C1599_=_C2445( C1599 C2445 ) \nC1599_=_C3055( C1599 C3055 ) C1599_=_C3204( C1599 C3204 ) C1599_=_C3296( C1599 C3296 ) C1599_=_C3508( C1599 C3508 ) C1599_=_C3662( C1599 C3662 ) C1599_=_C3840( C1599 C3840 ) \nC1599_=_C3877( C1599 C3877 ) C1599_=_C3921( C1599 C3921 ) C1599_=_C4013( C1599 C4013 ) C1599_=_C4037( C1599 C4037 ) C1599_=_C4038( C1599 C4038 ) C1599_=_C4039( C1599 C4039 ) \nC1660_=_C1664( C1660 C1664 ) C1660_=_C1665( C1660 C1665 ) C1660_=_C1667( C1660 C1667 ) C1660_=_C1669( C1660 C1669 ) C1660_=_C1827( C1660 C1827 ) C1660_=_C2340( C1660 C2340 ) \nC1660_=_C2558( C1660 C2558 ) C1660_=_C2638( C1660 C2638 ) C1660_=_C3045( C1660 C3045 ) C1660_=_C3061( C1660 C3061 ) C1660_=_C3183( C1660 C3183 ) C1660_=_C3184( C1660 C3184 ) \nC1660_=_C3185( C1660 C3185 ) C1660_=_C3188( C1660 C3188 ) C1660_=_C3189( C1660 C3189 ) C1660_=_C3190( C1660 C3190 ) C1660_=_C3192( C1660 C3192 ) C1660_=_C3193( C1660 C3193 ) \nC1660_=_C3194( C1660 C3194 ) C1664_=_C1665( C1664 C1665 ) C1664_=_C1667( C1664 C1667 ) C1664_=_C1669( C1664 C1669 ) C1664_=_C1832( C1664 C1832 ) C1664_=_C2184( C1664 C2184 ) \nC1664_=_C2685( C1664 C2685 ) C1664_=_C2822( C1664 C2822 ) C1664_=_C3051( C1664 C3051 ) C1664_=_C3144( C1664 C3144 ) C1664_=_C3188( C1664 C3188 ) C1664_=_C3199( C1664 C3199 ) \nC1664_=_C3549( C1664 C3549 ) C1664_=_C3776( C1664 C3776 ) C1664_=_C3846( C1664 C3846 ) C1664_=_C3877( C1664 C3877 ) C1664_=_C3878( C1664 C3878 ) C1664_=_C3879( C1664 C3879 ) \nC1665_=_C1667( C1665 C1667 ) C1665_=_C1669( C1665 C1669 ) C1665_=_C1747( C1665 C1747 ) C1665_=_C1833( C1665 C1833 ) C1665_=_C2975( C1665 C2975 ) C1665_=_C3037( C1665 C3037 ) \nC1665_=_C3052( C1665 C3052 ) C1665_=_C3189( C1665 C3189 ) C1665_=_C3201( C1665 C3201 ) C1665_=_C3617( C1665 C3617 ) C1665_=_C3921( C1665 C3921 ) C1665_=_C3922( C1665 C3922 ) \nC1665_=_C3923( C1665 C3923 ) C1665_=_C3924( C1665 C3924 ) C1667_=_C1669( C1667 C1669 ) C1667_=_C1835( C1667 C1835 ) C1667_=_C2596( C1667 C2596 ) C1667_=_C2977( C1667 C2977 ) \nC1667_=_C3040( C1667 C3040 ) C1667_=_C3054( C1667 C3054 ) C1667_=_C3079( C1667 C3079 ) C1667_=_C3131( C1667 C3131 ) C1667_=_C3190( C1667 C3190 ) C1667_=_C3203( C1667 C3203 ) \nC1667_=_C3340( C1667 C3340 ) C1667_=_C3759( C1667 C3759 ) C1667_=_C3862( C1667 C3862 ) C1667_=_C4012( C1667 C4012 ) C1667_=_C4013( C1667 C4013 ) C1667_=_C4014( C1667 C4014 ) \nC1667_=_C4015( C1667 C4015 ) C1667_=_C4016( C1667 C4016 ) C1669_=_C1686( C1669 C1686 ) C1669_=_C1837( C1669 C1837 ) C1669_=_C2445( C1669 C2445 ) C1669_=_C3055( C1669 C3055 ) \nC1669_=_C3204( C1669 C3204 ) C1669_=_C3296( C1669 C3296 ) C1669_=_C3508( C1669 C3508 ) C1669_=_C3662( C1669 C3662 ) C1669_=_C3840( C1669 C3840 ) C1669_=_C3877( C1669 C3877 ) \nC1669_=_C3921( C1669 C3921 ) C1669_=_C4013( C1669 C4013 ) C1669_=_C4037( C1669 C4037 ) C1669_=_C4038( C1669 C4038 ) C1669_=_C4039( C1669 C4039 ) C1682_=_C1686( C1682 C1686 ) \nC1682_=_C1921(</w:t>
      </w:r>
    </w:p>
    <w:p>
      <w:pPr>
        <w:pStyle w:val="PreformattedText"/>
        <w:bidi w:val="0"/>
        <w:spacing w:before="0" w:after="0"/>
        <w:jc w:val="left"/>
        <w:rPr/>
      </w:pPr>
      <w:r>
        <w:rPr/>
        <w:t xml:space="preserve"> </w:t>
      </w:r>
      <w:r>
        <w:rPr/>
        <w:t>C1682 C1921 ) C1682_=_C2156( C1682 C2156 ) C1682_=_C2410( C1682 C2410 ) C1682_=_C2663( C1682 C2663 ) C1682_=_C2719( C1682 C2719 ) C1682_=_C2775( C1682 C2775 ) \nC1682_=_C2915( C1682 C2915 ) C1682_=_C3032( C1682 C3032 ) C1682_=_C3208( C1682 C3208 ) C1682_=_C3473( C1682 C3473 ) C1682_=_C3627( C1682 C3627 ) C1682_=_C3698( C1682 C3698 ) \nC1682_=_C3724( C1682 C3724 ) C1682_=_C3725( C1682 C3725 ) C1682_=_C3726( C1682 C3726 ) C1682_=_C3727( C1682 C3727 ) C1682_=_C3728( C1682 C3728 ) C1682_=_C3730( C1682 C3730 ) \nC1682_=_C3731( C1682 C3731 ) C1682_=_C3732( C1682 C3732 ) C1682_=_C3733( C1682 C3733 ) C1682_=_C3734( C1682 C3734 ) C1682_=_C3735( C1682 C3735 ) C1686_=_C1837( C1686 C1837 ) \nC1686_=_C2445( C1686 C2445 ) C1686_=_C3055( C1686 C3055 ) C1686_=_C3204( C1686 C3204 ) C1686_=_C3296( C1686 C3296 ) C1686_=_C3508( C1686 C3508 ) C1686_=_C3662( C1686 C3662 ) \nC1686_=_C3840( C1686 C3840 ) C1686_=_C3877( C1686 C3877 ) C1686_=_C3921( C1686 C3921 ) C1686_=_C4013( C1686 C4013 ) C1686_=_C4037( C1686 C4037 ) C1686_=_C4038( C1686 C4038 ) \nC1686_=_C4039( C1686 C4039 ) C1705_=_C1777( C1705 C1777 ) C1705_=_C2241( C1705 C2241 ) C1705_=_C2856( C1705 C2856 ) C1705_=_C2922( C1705 C2922 ) C1705_=_C2980( C1705 C2980 ) \nC1705_=_C3094( C1705 C3094 ) C1705_=_C3149( C1705 C3149 ) C1705_=_C3224( C1705 C3224 ) C1705_=_C3606( C1705 C3606 ) C1705_=_C3681( C1705 C3681 ) C1705_=_C3770( C1705 C3770 ) \nC1705_=_C3814( C1705 C3814 ) C1705_=_C3895( C1705 C3895 ) C1705_=_C3967( C1705 C3967 ) C1705_=_C4001( C1705 C4001 ) C1705_=_C4031( C1705 C4031 ) C1705_=_C4041( C1705 C4041 ) \nC1705_=_C4064( C1705 C4064 ) C1705_=_C4065( C1705 C4065 ) C1713_=_C1714( C1713 C1714 ) C1713_=_C1723( C1713 C1723 ) C1713_=_C1726( C1713 C1726 ) C1713_=_C2015( C1713 C2015 ) \nC1713_=_C2017( C1713 C2017 ) C1713_=_C2019( C1713 C2019 ) C1713_=_C2020( C1713 C2020 ) C1713_=_C2021( C1713 C2021 ) C1713_=_C2022( C1713 C2022 ) C1713_=_C2023( C1713 C2023 ) \nC1713_=_C2024( C1713 C2024 ) C1713_=_C2025( C1713 C2025 ) C1713_=_C2026( C1713 C2026 ) C1713_=_C2029( C1713 C2029 ) C1713_=_C2030( C1713 C2030 ) C1713_=_C2035( C1713 C2035 ) \nC1714_=_C1723( C1714 C1723 ) C1714_=_C1726( C1714 C1726 ) C1714_=_C1803( C1714 C1803 ) C1714_=_C2246( C1714 C2246 ) C1714_=_C2247( C1714 C2247 ) C1714_=_C2248( C1714 C2248 ) \nC1714_=_C2249( C1714 C2249 ) C1714_=_C2250( C1714 C2250 ) C1714_=_C2251( C1714 C2251 ) C1714_=_C2252( C1714 C2252 ) C1714_=_C2254( C1714 C2254 ) C1714_=_C2255( C1714 C2255 ) \nC1714_=_C2256( C1714 C2256 ) C1714_=_C2257( C1714 C2257 ) C1714_=_C2258( C1714 C2258 ) C1714_=_C2259( C1714 C2259 ) C1714_=_C2261( C1714 C2261 ) C1714_=_C2263( C1714 C2263 ) \nC1723_=_C1726( C1723 C1726 ) C1723_=_C1766( C1723 C1766 ) C1723_=_C1962( C1723 C1962 ) C1723_=_C2026( C1723 C2026 ) C1723_=_C2087( C1723 C2087 ) C1723_=_C2229( C1723 C2229 ) \nC1723_=_C2251( C1723 C2251 ) C1723_=_C2374( C1723 C2374 ) C1723_=_C2393( C1723 C2393 ) C1723_=_C2544( C1723 C2544 ) C1723_=_C2847( C1723 C2847 ) C1723_=_C2911( C1723 C2911 ) \nC1723_=_C2926( C1723 C2926 ) C1723_=_C3062( C1723 C3062 ) C1723_=_C3217( C1723 C3217 ) C1723_=_C3218( C1723 C3218 ) C1723_=_C3219( C1723 C3219 ) C1723_=_C3220( C1723 C3220 ) \nC1723_=_C3221( C1723 C3221 ) C1723_=_C3222( C1723 C3222 ) C1723_=_C3223( C1723 C3223 ) C1723_=_C3224( C1723 C3224 ) C1723_=_C3225( C1723 C3225 ) C1723_=_C3226( C1723 C3226 ) \nC1726_=_C1831( C1726 C1831 ) C1726_=_C1858( C1726 C1858 ) C1726_=_C2005( C1726 C2005 ) C1726_=_C2044( C1726 C2044 ) C1726_=_C2138( C1726 C2138 ) C1726_=_C2378( C1726 C2378 ) \nC1726_=_C2560( C1726 C2560 ) C1726_=_C2644( C1726 C2644 ) C1726_=_C3049( C1726 C3049 ) C1726_=_C3088( C1726 C3088 ) C1726_=_C3292( C1726 C3292 ) C1726_=_C3377( C1726 C3377 ) \nC1726_=_C3556( C1726 C3556 ) C1726_=_C3610( C1726 C3610 ) C1726_=_C3611( C1726 C3611 ) C1726_=_C3612( C1726 C3612 ) C1726_=_C3613( C1726 C3613 ) C1726_=_C3614( C1726 C3614 ) \nC1726_=_C3615( C1726 C3615 ) C1747_=_C1833( C1747 C1833 ) C1747_=_C2975( C1747 C2975 ) C1747_=_C3037( C1747 C3037 ) C1747_=_C3052( C1747 C3052 ) C1747_=_C3189( C1747 C3189 ) \nC1747_=_C3201( C1747 C3201 ) C1747_=_C3617( C1747 C3617 ) C1747_=_C3921( C1747 C3921 ) C1747_=_C3922( C1747 C3922 ) C1747_=_C3923( C1747 C3923 ) C1747_=_C3924( C1747 C3924 ) \nC1766_=_C1773( C1766 C1773 ) C1766_=_C1777( C1766 C1777 ) C1766_=_C1962( C1766 C1962 ) C1766_=_C2026( C1766 C2026 ) C1766_=_C2087( C1766 C2087 ) C1766_=_C2229( C1766 C2229 ) \nC1766_=_C2251( C1766 C2251 ) C1766_=_C2374( C1766 C2374 ) C1766_=_C2393( C1766 C2393 ) C1766_=_C2544( C1766 C2544 ) C1766_=_C2847( C1766 C2847 ) C1766_=_C2911( C1766 C2911 ) \nC1766_=_C2926( C1766 C2926 ) C1766_=_C3062( C1766 C3062 ) C1766_=_C3217( C1766 C3217 ) C1766_=_C3218( C1766 C3218 ) C1766_=_C3219( C1766 C3219 ) C1766_=_C3220( C1766 C3220 ) \nC1766_=_C3221( C1766 C3221 ) C1766_=_C3222( C1766 C3222 ) C1766_=_C3223( C1766 C3223 ) C1766_=_C3224( C1766 C3224 ) C1766_=_C3225( C1766 C3225 ) C1766_=_C3226( C1766 C3226 ) \nC1773_=_C1777( C1773 C1777 ) C1773_=_C1924( C1773 C1924 ) C1773_=_C2108( C1773 C2108 ) C1773_=_C2162( C1773 C2162 ) C1773_=_C2535( C1773 C2535 ) C1773_=_C2665( C1773 C2665 ) \nC1773_=_C2823( C1773 C2823 ) C1773_=_C3212( C1773 C3212 ) C1773_=_C3481( C1773 C3481 ) C1773_=_C3678( C1773 C3678 ) C1773_=_C3768( C1773 C3768 ) C1773_=_C3930( C1773 C3930 ) \nC1773_=_C3985( C1773 C3985 ) C1773_=_C3986( C1773 C3986 ) C1773_=_C3988( C1773 C3988 ) C1773_=_C3989( C1773 C3989 ) C1773_=_C3990( C1773 C3990 ) C1777_=_C2241( C1777 C2241 ) \nC1777_=_C2856( C1777 C2856 ) C1777_=_C2922( C1777 C2922 ) C1777_=_C2980( C1777 C2980 ) C1777_=_C3094( C1777 C3094 ) C1777_=_C3149( C1777 C3149 ) C1777_=_C3224( C1777 C3224 ) \nC1777_=_C3606( C1777 C3606 ) C1777_=_C3681( C1777 C3681 ) C1777_=_C3770( C1777 C3770 ) C1777_=_C3814( C1777 C3814 ) C1777_=_C3895( C1777 C3895 ) C1777_=_C3967( C1777 C3967 ) \nC1777_=_C4001( C1777 C4001 ) C1777_=_C4031( C1777 C4031 ) C1777_=_C4041( C1777 C4041 ) C1777_=_C4064( C1777 C4064 ) C1777_=_C4065( C1777 C4065 ) C1802_=_C1803( C1802 C1803 ) \nC1802_=_C1971( C1802 C1971 ) C1802_=_C2204( C1802 C2204 ) C1802_=_C2205( C1802 C2205 ) C1802_=_C2206( C1802 C2206 ) C1802_=_C2208( C1802 C2208 ) C1802_=_C2209( C1802 C2209 ) \nC1802_=_C2210( C1802 C2210 ) C1802_=_C2211( C1802 C2211 ) C1802_=_C2213( C1802 C2213 ) C1802_=_C2214( C1802 C2214 ) C1802_=_C2215( C1802 C2215 ) C1802_=_C2217( C1802 C2217 ) \nC1802_=_C2219( C1802 C2219 ) C1802_=_C2221( C1802 C2221 ) C1803_=_C2246( C1803 C2246 ) C1803_=_C2247( C1803 C2247 ) C1803_=_C2248( C1803 C2248 ) C1803_=_C2249( C1803 C2249 ) \nC1803_=_C2250( C1803 C2250 ) C1803_=_C2251( C1803 C2251 ) C1803_=_C2252( C1803 C2252 ) C1803_=_C2254( C1803 C2254 ) C1803_=_C2255( C1803 C2255 ) C1803_=_C2256( C1803 C2256 ) \nC1803_=_C2257( C1803 C2257 ) C1803_=_C2258( C1803 C2258 ) C1803_=_C2259( C1803 C2259 ) C1803_=_C2261( C1803 C2261 ) C1803_=_C2263( C1803 C2263 ) C1827_=_C1831( C1827 C1831 ) \nC1827_=_C1832( C1827 C1832 ) C1827_=_C1833( C1827 C1833 ) C1827_=_C1835( C1827 C1835 ) C1827_=_C1837( C1827 C1837 ) C1827_=_C2340( C1827 C2340 ) C1827_=_C2558( C1827 C2558 ) \nC1827_=_C2638( C1827 C2638 ) C1827_=_C3045( C1827 C3045 ) C1827_=_C3061( C1827 C3061 ) C1827_=_C3183( C1827 C3183 ) C1827_=_C3184( C1827 C3184 ) C1827_=_C3185( C1827 C3185 ) \nC1827_=_C3188( C1827 C3188 ) C1827_=_C3189( C1827 C3189 ) C1827_=_C3190( C1827 C3190 ) C1827_=_C3192( C1827 C3192 ) C1827_=_C3193( C1827 C3193 ) C1827_=_C3194( C1827 C3194 ) \nC1831_=_C1832( C1831 C1832 ) C1831_=_C1833( C1831 C1833 ) C1831_=_C1835( C1831 C1835 ) C1831_=_C1837( C1831 C1837 ) C1831_=_C1858( C1831 C1858 ) C1831_=_C2005( C1831 C2005 ) \nC1831_=_C2044( C1831 C2044 ) C1831_=_C2138( C1831 C2138 ) C1831_=_C2378( C1831 C2378 ) C1831_=_C2560( C1831 C2560 ) C1831_=_C2644( C1831 C2644 ) C1831_=_C3049( C1831 C3049 ) \nC1831_=_C3088( C1831 C3088 ) C1831_=_C3292( C1831 C3292 ) C1831_=_C3377( C1831 C3377 ) C1831_=_C3556( C1831 C3556 ) C1831_=_C3610( C1831 C3610 ) C1831_=_C3611( C1831 C3611 ) \nC1831_=_C3612( C1831 C3612 ) C1831_=_C3613( C1831 C3613 ) C1831_=_C3614( C1831 C3614 ) C1831_=_C3615( C1831 C3615 ) C1832_=_C1833( C1832 C1833 ) C1832_=_C1835( C1832 C1835 ) \nC1832_=_C1837( C1832 C1837 ) C1832_=_C2184( C1832 C2184 ) C1832_=_C2685( C1832 C2685 ) C1832_=_C2822( C1832 C2822 ) C1832_=_C3051( C1832 C3051 ) C1832_=_C3144( C1832 C3144 ) \nC1832_=_C3188( C1832 C3188 ) C1832_=_C3199( C1832 C3199 ) C1832_=_C3549( C1832 C3549 ) C1832_=_C3776( C1832 C3776 ) C1832_=_C3846( C1832 C3846 ) C1832_=_C3877( C1832 C3877 ) \nC1832_=_C3878( C1832 C3878 ) C1832_=_C3879( C1832 C3879 ) C1833_=_C1835( C1833 C1835 ) C1833_=_C1837( C1833 C1837 ) C1833_=_C2975( C1833 C2975 ) C1833_=_C3037( C1833 C3037 ) \nC1833_=_C3052( C1833 C3052 ) C1833_=_C3189( C1833 C3189 ) C1833_=_C3201( C1833 C3201 ) C1833_=_C3617( C1833 C3617 ) C1833_=_C3921( C1833 C3921 ) C1833_=_C3922( C1833 C3922 ) \nC1833_=_C3923( C1833 C3923 ) C1833_=_C3924( C1833 C3924 ) C1835_=_C1837( C1835 C1837 ) C1835_=_C2596( C1835 C2596 ) C1835_=_C2977( C1835 C2977 ) C1835_=_C3040( C1835 C3040 ) \nC1835_=_C3054( C1835 C3054 ) C1835_=_C3079( C1835 C3079 ) C1835_=_C3131( C1835 C3131 ) C1835_=_C3190( C1835 C3190 ) C1835_=_C3203( C1835 C3203 ) C1835_=_C3340( C1835 C3340 ) \nC1835_=_C3759( C1835 C3759 ) C1835_=_C3862( C1835 C3862 ) C1835_=_C4012( C1835 C4012 ) C1835_=_C4013( C1835 C4013 ) C1835_=_C4014( C1835 C4014 ) C1835_=_C4015( C1835 C4015 ) \nC1835_=_C4016( C1835 C4016 ) C1837_=_C2445( C1837 C2445 ) C1837_=_C3055( C1837 C3055 ) C1837_=_C3204( C1837 C3204 ) C1837_=_C3296( C1837 C3296 ) C1837_=_C3508( C1837 C3508 ) \nC1837_=_C3662( C1837 C3662 ) C1837_=_C3840( C1837 C3840 ) C1837_=_C3877( C1837 C3877 ) C1837_=_C3921( C1837 C3921 ) C1837_=_C4013( C1837 C4013 ) C1837_=_C4037( C1837 C4037 ) \nC1837_=_C4038( C1837 C4038 ) C1837_=_C4039( C1837 C4039 ) C1858_=_C2005( C1858 C2005 ) C1858_=_C2044( C1858 C2044 ) C1858_=_C2138( C1858 C2138 ) C1858_=_C2378( C1858 C2378 ) \nC1858_=_C2560( C1858 C2560 ) C1858_=_C2644( C1858 C2644 ) C1858_=_C3049(</w:t>
      </w:r>
    </w:p>
    <w:p>
      <w:pPr>
        <w:pStyle w:val="PreformattedText"/>
        <w:bidi w:val="0"/>
        <w:spacing w:before="0" w:after="0"/>
        <w:jc w:val="left"/>
        <w:rPr/>
      </w:pPr>
      <w:r>
        <w:rPr/>
        <w:t xml:space="preserve"> </w:t>
      </w:r>
      <w:r>
        <w:rPr/>
        <w:t>C1858 C3049 ) C1858_=_C3088( C1858 C3088 ) C1858_=_C3292( C1858 C3292 ) C1858_=_C3377( C1858 C3377 ) \nC1858_=_C3556( C1858 C3556 ) C1858_=_C3610( C1858 C3610 ) C1858_=_C3611( C1858 C3611 ) C1858_=_C3612( C1858 C3612 ) C1858_=_C3613( C1858 C3613 ) C1858_=_C3614( C1858 C3614 ) \nC1858_=_C3615( C1858 C3615 ) C1893_=_C1900( C1893 C1900 ) C1893_=_C2136( C1893 C2136 ) C1893_=_C2303( C1893 C2303 ) C1893_=_C2657( C1893 C2657 ) C1893_=_C2955( C1893 C2955 ) \nC1893_=_C2971( C1893 C2971 ) C1893_=_C3028( C1893 C3028 ) C1893_=_C3228( C1893 C3228 ) C1893_=_C3351( C1893 C3351 ) C1893_=_C3352( C1893 C3352 ) C1893_=_C3353( C1893 C3353 ) \nC1893_=_C3358( C1893 C3358 ) C1893_=_C3359( C1893 C3359 ) C1893_=_C3360( C1893 C3360 ) C1893_=_C3361( C1893 C3361 ) C1893_=_C3362( C1893 C3362 ) C1893_=_C3363( C1893 C3363 ) \nC1900_=_C1980( C1900 C1980 ) C1900_=_C2492( C1900 C2492 ) C1900_=_C2662( C1900 C2662 ) C1900_=_C2831( C1900 C2831 ) C1900_=_C2961( C1900 C2961 ) C1900_=_C3320( C1900 C3320 ) \nC1900_=_C3493( C1900 C3493 ) C1900_=_C3533( C1900 C3533 ) C1900_=_C3581( C1900 C3581 ) C1900_=_C3636( C1900 C3636 ) C1900_=_C3659( C1900 C3659 ) C1900_=_C3664( C1900 C3664 ) \nC1900_=_C3665( C1900 C3665 ) C1900_=_C3667( C1900 C3667 ) C1900_=_C3668( C1900 C3668 ) C1900_=_C3669( C1900 C3669 ) C1900_=_C3670( C1900 C3670 ) C1900_=_C3671( C1900 C3671 ) \nC1900_=_C3672( C1900 C3672 ) C1900_=_C3673( C1900 C3673 ) C1921_=_C1924( C1921 C1924 ) C1921_=_C2156( C1921 C2156 ) C1921_=_C2410( C1921 C2410 ) C1921_=_C2663( C1921 C2663 ) \nC1921_=_C2719( C1921 C2719 ) C1921_=_C2775( C1921 C2775 ) C1921_=_C2915( C1921 C2915 ) C1921_=_C3032( C1921 C3032 ) C1921_=_C3208( C1921 C3208 ) C1921_=_C3473( C1921 C3473 ) \nC1921_=_C3627( C1921 C3627 ) C1921_=_C3698( C1921 C3698 ) C1921_=_C3724( C1921 C3724 ) C1921_=_C3725( C1921 C3725 ) C1921_=_C3726( C1921 C3726 ) C1921_=_C3727( C1921 C3727 ) \nC1921_=_C3728( C1921 C3728 ) C1921_=_C3730( C1921 C3730 ) C1921_=_C3731( C1921 C3731 ) C1921_=_C3732( C1921 C3732 ) C1921_=_C3733( C1921 C3733 ) C1921_=_C3734( C1921 C3734 ) \nC1921_=_C3735( C1921 C3735 ) C1924_=_C2108( C1924 C2108 ) C1924_=_C2162( C1924 C2162 ) C1924_=_C2535( C1924 C2535 ) C1924_=_C2665( C1924 C2665 ) C1924_=_C2823( C1924 C2823 ) \nC1924_=_C3212( C1924 C3212 ) C1924_=_C3481( C1924 C3481 ) C1924_=_C3678( C1924 C3678 ) C1924_=_C3768( C1924 C3768 ) C1924_=_C3930( C1924 C3930 ) C1924_=_C3985( C1924 C3985 ) \nC1924_=_C3986( C1924 C3986 ) C1924_=_C3988( C1924 C3988 ) C1924_=_C3989( C1924 C3989 ) C1924_=_C3990( C1924 C3990 ) C1954_=_C1959( C1954 C1959 ) C1954_=_C1962( C1954 C1962 ) \nC1954_=_C1967( C1954 C1967 ) C1954_=_C2078( C1954 C2078 ) C1954_=_C2188( C1954 C2188 ) C1954_=_C2189( C1954 C2189 ) C1954_=_C2190( C1954 C2190 ) C1954_=_C2192( C1954 C2192 ) \nC1954_=_C2196( C1954 C2196 ) C1954_=_C2197( C1954 C2197 ) C1954_=_C2198( C1954 C2198 ) C1954_=_C2199( C1954 C2199 ) C1954_=_C2200( C1954 C2200 ) C1954_=_C2201( C1954 C2201 ) \nC1954_=_C2202( C1954 C2202 ) C1959_=_C1962( C1959 C1962 ) C1959_=_C1967( C1959 C1967 ) C1959_=_C2086( C1959 C2086 ) C1959_=_C2133( C1959 C2133 ) C1959_=_C2372( C1959 C2372 ) \nC1959_=_C2452( C1959 C2452 ) C1959_=_C2620( C1959 C2620 ) C1959_=_C2754( C1959 C2754 ) C1959_=_C3014( C1959 C3014 ) C1959_=_C3015( C1959 C3015 ) C1959_=_C3016( C1959 C3016 ) \nC1959_=_C3017( C1959 C3017 ) C1959_=_C3018( C1959 C3018 ) C1959_=_C3019( C1959 C3019 ) C1959_=_C3020( C1959 C3020 ) C1959_=_C3021( C1959 C3021 ) C1959_=_C3022( C1959 C3022 ) \nC1959_=_C3023( C1959 C3023 ) C1959_=_C3024( C1959 C3024 ) C1959_=_C3025( C1959 C3025 ) C1959_=_C3026( C1959 C3026 ) C1962_=_C1967( C1962 C1967 ) C1962_=_C2026( C1962 C2026 ) \nC1962_=_C2087( C1962 C2087 ) C1962_=_C2229( C1962 C2229 ) C1962_=_C2251( C1962 C2251 ) C1962_=_C2374( C1962 C2374 ) C1962_=_C2393( C1962 C2393 ) C1962_=_C2544( C1962 C2544 ) \nC1962_=_C2847( C1962 C2847 ) C1962_=_C2911( C1962 C2911 ) C1962_=_C2926( C1962 C2926 ) C1962_=_C3062( C1962 C3062 ) C1962_=_C3217( C1962 C3217 ) C1962_=_C3218( C1962 C3218 ) \nC1962_=_C3219( C1962 C3219 ) C1962_=_C3220( C1962 C3220 ) C1962_=_C3221( C1962 C3221 ) C1962_=_C3222( C1962 C3222 ) C1962_=_C3223( C1962 C3223 ) C1962_=_C3224( C1962 C3224 ) \nC1962_=_C3225( C1962 C3225 ) C1962_=_C3226( C1962 C3226 ) C1967_=_C1982( C1967 C1982 ) C1967_=_C2093( C1967 C2093 ) C1967_=_C2199( C1967 C2199 ) C1967_=_C2382( C1967 C2382 ) \nC1967_=_C2974( C1967 C2974 ) C1967_=_C3022( C1967 C3022 ) C1967_=_C3036( C1967 C3036 ) C1967_=_C3221( C1967 C3221 ) C1967_=_C3310( C1967 C3310 ) C1967_=_C3325( C1967 C3325 ) \nC1967_=_C3538( C1967 C3538 ) C1967_=_C3661( C1967 C3661 ) C1967_=_C3854( C1967 C3854 ) C1967_=_C3908( C1967 C3908 ) C1967_=_C3909( C1967 C3909 ) C1971_=_C1980( C1971 C1980 ) \nC1971_=_C1982( C1971 C1982 ) C1971_=_C2204( C1971 C2204 ) C1971_=_C2205( C1971 C2205 ) C1971_=_C2206( C1971 C2206 ) C1971_=_C2208( C1971 C2208 ) C1971_=_C2209( C1971 C2209 ) \nC1971_=_C2210( C1971 C2210 ) C1971_=_C2211( C1971 C2211 ) C1971_=_C2213( C1971 C2213 ) C1971_=_C2214( C1971 C2214 ) C1971_=_C2215( C1971 C2215 ) C1971_=_C2217( C1971 C2217 ) \nC1971_=_C2219( C1971 C2219 ) C1971_=_C2221( C1971 C2221 ) C1980_=_C1982( C1980 C1982 ) C1980_=_C2492( C1980 C2492 ) C1980_=_C2662( C1980 C2662 ) C1980_=_C2831( C1980 C2831 ) \nC1980_=_C2961( C1980 C2961 ) C1980_=_C3320( C1980 C3320 ) C1980_=_C3493( C1980 C3493 ) C1980_=_C3533( C1980 C3533 ) C1980_=_C3581( C1980 C3581 ) C1980_=_C3636( C1980 C3636 ) \nC1980_=_C3659( C1980 C3659 ) C1980_=_C3664( C1980 C3664 ) C1980_=_C3665( C1980 C3665 ) C1980_=_C3667( C1980 C3667 ) C1980_=_C3668( C1980 C3668 ) C1980_=_C3669( C1980 C3669 ) \nC1980_=_C3670( C1980 C3670 ) C1980_=_C3671( C1980 C3671 ) C1980_=_C3672( C1980 C3672 ) C1980_=_C3673( C1980 C3673 ) C1982_=_C2093( C1982 C2093 ) C1982_=_C2199( C1982 C2199 ) \nC1982_=_C2382( C1982 C2382 ) C1982_=_C2974( C1982 C2974 ) C1982_=_C3022( C1982 C3022 ) C1982_=_C3036( C1982 C3036 ) C1982_=_C3221( C1982 C3221 ) C1982_=_C3310( C1982 C3310 ) \nC1982_=_C3325( C1982 C3325 ) C1982_=_C3538( C1982 C3538 ) C1982_=_C3661( C1982 C3661 ) C1982_=_C3854( C1982 C3854 ) C1982_=_C3908( C1982 C3908 ) C1982_=_C3909( C1982 C3909 ) \nC2005_=_C2044( C2005 C2044 ) C2005_=_C2138( C2005 C2138 ) C2005_=_C2378( C2005 C2378 ) C2005_=_C2560( C2005 C2560 ) C2005_=_C2644( C2005 C2644 ) C2005_=_C3049( C2005 C3049 ) \nC2005_=_C3088( C2005 C3088 ) C2005_=_C3292( C2005 C3292 ) C2005_=_C3377( C2005 C3377 ) C2005_=_C3556( C2005 C3556 ) C2005_=_C3610( C2005 C3610 ) C2005_=_C3611( C2005 C3611 ) \nC2005_=_C3612( C2005 C3612 ) C2005_=_C3613( C2005 C3613 ) C2005_=_C3614( C2005 C3614 ) C2005_=_C3615( C2005 C3615 ) C2015_=_C2017( C2015 C2017 ) C2015_=_C2019( C2015 C2019 ) \nC2015_=_C2020( C2015 C2020 ) C2015_=_C2021( C2015 C2021 ) C2015_=_C2022( C2015 C2022 ) C2015_=_C2023( C2015 C2023 ) C2015_=_C2024( C2015 C2024 ) C2015_=_C2025( C2015 C2025 ) \nC2015_=_C2026( C2015 C2026 ) C2015_=_C2029( C2015 C2029 ) C2015_=_C2030( C2015 C2030 ) C2015_=_C2035( C2015 C2035 ) C2015_=_C2129( C2015 C2129 ) C2015_=_C2169( C2015 C2169 ) \nC2015_=_C2170( C2015 C2170 ) C2015_=_C2172( C2015 C2172 ) C2015_=_C2174( C2015 C2174 ) C2015_=_C2175( C2015 C2175 ) C2015_=_C2176( C2015 C2176 ) C2015_=_C2179( C2015 C2179 ) \nC2015_=_C2180( C2015 C2180 ) C2015_=_C2181( C2015 C2181 ) C2015_=_C2182( C2015 C2182 ) C2015_=_C2183( C2015 C2183 ) C2015_=_C2184( C2015 C2184 ) C2015_=_C2185( C2015 C2185 ) \nC2015_=_C2186( C2015 C2186 ) C2015_=_C2187( C2015 C2187 ) C2017_=_C2019( C2017 C2019 ) C2017_=_C2020( C2017 C2020 ) C2017_=_C2021( C2017 C2021 ) C2017_=_C2022( C2017 C2022 ) \nC2017_=_C2023( C2017 C2023 ) C2017_=_C2024( C2017 C2024 ) C2017_=_C2025( C2017 C2025 ) C2017_=_C2026( C2017 C2026 ) C2017_=_C2029( C2017 C2029 ) C2017_=_C2030( C2017 C2030 ) \nC2017_=_C2035( C2017 C2035 ) C2017_=_C2247( C2017 C2247 ) C2017_=_C2393( C2017 C2393 ) C2019_=_C2020( C2019 C2020 ) C2019_=_C2021( C2019 C2021 ) C2019_=_C2022( C2019 C2022 ) \nC2019_=_C2023( C2019 C2023 ) C2019_=_C2024( C2019 C2024 ) C2019_=_C2025( C2019 C2025 ) C2019_=_C2026( C2019 C2026 ) C2019_=_C2029( C2019 C2029 ) C2019_=_C2030( C2019 C2030 ) \nC2019_=_C2035( C2019 C2035 ) C2019_=_C2248( C2019 C2248 ) C2019_=_C2544( C2019 C2544 ) C2020_=_C2021( C2020 C2021 ) C2020_=_C2022( C2020 C2022 ) C2020_=_C2023( C2020 C2023 ) \nC2020_=_C2024( C2020 C2024 ) C2020_=_C2025( C2020 C2025 ) C2020_=_C2026( C2020 C2026 ) C2020_=_C2029( C2020 C2029 ) C2020_=_C2030( C2020 C2030 ) C2020_=_C2035( C2020 C2035 ) \nC2020_=_C2170( C2020 C2170 ) C2020_=_C2822( C2020 C2822 ) C2020_=_C2823( C2020 C2823 ) C2021_=_C2022( C2021 C2022 ) C2021_=_C2023( C2021 C2023 ) C2021_=_C2024( C2021 C2024 ) \nC2021_=_C2025( C2021 C2025 ) C2021_=_C2026( C2021 C2026 ) C2021_=_C2029( C2021 C2029 ) C2021_=_C2030( C2021 C2030 ) C2021_=_C2035( C2021 C2035 ) C2021_=_C2249( C2021 C2249 ) \nC2021_=_C2926( C2021 C2926 ) C2022_=_C2023( C2022 C2023 ) C2022_=_C2024( C2022 C2024 ) C2022_=_C2025( C2022 C2025 ) C2022_=_C2026( C2022 C2026 ) C2022_=_C2029( C2022 C2029 ) \nC2022_=_C2030( C2022 C2030 ) C2022_=_C2035( C2022 C2035 ) C2022_=_C2503( C2022 C2503 ) C2022_=_C2971( C2022 C2971 ) C2022_=_C2972( C2022 C2972 ) C2022_=_C2974( C2022 C2974 ) \nC2022_=_C2975( C2022 C2975 ) C2022_=_C2977( C2022 C2977 ) C2022_=_C2980( C2022 C2980 ) C2023_=_C2024( C2023 C2024 ) C2023_=_C2025( C2023 C2025 ) C2023_=_C2026( C2023 C2026 ) \nC2023_=_C2029( C2023 C2029 ) C2023_=_C2030( C2023 C2030 ) C2023_=_C2035( C2023 C2035 ) C2023_=_C2504( C2023 C2504 ) C2023_=_C3028( C2023 C3028 ) C2023_=_C3029( C2023 C3029 ) \nC2023_=_C3032( C2023 C3032 ) C2023_=_C3036( C2023 C3036 ) C2023_=_C3037( C2023 C3037 ) C2023_=_C3040( C2023 C3040 ) C2024_=_C2025( C2024 C2025 ) C2024_=_C2026( C2024 C2026 ) \nC2024_=_C2029( C2024 C2029 ) C2024_=_C2030( C2024 C2030 ) C2024_=_C2035( C2024 C2035 ) C2024_=_C2192( C2024 C2192 ) C2024_=_C2250( C2024 C2250 ) C2024_=_C3060( C2024 C3060 ) \nC2024_=_C3061( C2024 C3061 ) C2024_=_C3062( C2024 C3062 ) C2025_=_C2026( C2025 C2026 ) C2025_=_C2029( C2025 C2029 ) C2025_=_C2030(</w:t>
      </w:r>
    </w:p>
    <w:p>
      <w:pPr>
        <w:pStyle w:val="PreformattedText"/>
        <w:bidi w:val="0"/>
        <w:spacing w:before="0" w:after="0"/>
        <w:jc w:val="left"/>
        <w:rPr/>
      </w:pPr>
      <w:r>
        <w:rPr/>
        <w:t xml:space="preserve"> </w:t>
      </w:r>
      <w:r>
        <w:rPr/>
        <w:t>C2025 C2030 ) C2025_=_C2035( C2025 C2035 ) \nC2025_=_C2172( C2025 C2172 ) C2025_=_C3144( C2025 C3144 ) C2025_=_C3149( C2025 C3149 ) C2026_=_C2029( C2026 C2029 ) C2026_=_C2030( C2026 C2030 ) C2026_=_C2035( C2026 C2035 ) \nC2026_=_C2087( C2026 C2087 ) C2026_=_C2229( C2026 C2229 ) C2026_=_C2251( C2026 C2251 ) C2026_=_C2374( C2026 C2374 ) C2026_=_C2393( C2026 C2393 ) C2026_=_C2544( C2026 C2544 ) \nC2026_=_C2847( C2026 C2847 ) C2026_=_C2911( C2026 C2911 ) C2026_=_C2926( C2026 C2926 ) C2026_=_C3062( C2026 C3062 ) C2026_=_C3217( C2026 C3217 ) C2026_=_C3218( C2026 C3218 ) \nC2026_=_C3219( C2026 C3219 ) C2026_=_C3220( C2026 C3220 ) C2026_=_C3221( C2026 C3221 ) C2026_=_C3222( C2026 C3222 ) C2026_=_C3223( C2026 C3223 ) C2026_=_C3224( C2026 C3224 ) \nC2026_=_C3225( C2026 C3225 ) C2026_=_C3226( C2026 C3226 ) C2029_=_C2030( C2029 C2030 ) C2029_=_C2035( C2029 C2035 ) C2029_=_C2179( C2029 C2179 ) C2029_=_C3776( C2029 C3776 ) \nC2030_=_C2035( C2030 C2035 ) C2030_=_C2182( C2030 C2182 ) C2030_=_C2513( C2030 C2513 ) C2030_=_C3158( C2030 C3158 ) C2030_=_C3846( C2030 C3846 ) C2035_=_C2263( C2035 C2263 ) \nC2035_=_C3194( C2035 C3194 ) C2035_=_C3226( C2035 C3226 ) C2035_=_C3879( C2035 C3879 ) C2035_=_C3923( C2035 C3923 ) C2035_=_C4015( C2035 C4015 ) C2035_=_C4038( C2035 C4038 ) \nC2044_=_C2138( C2044 C2138 ) C2044_=_C2378( C2044 C2378 ) C2044_=_C2560( C2044 C2560 ) C2044_=_C2644( C2044 C2644 ) C2044_=_C3049( C2044 C3049 ) C2044_=_C3088( C2044 C3088 ) \nC2044_=_C3292( C2044 C3292 ) C2044_=_C3377( C2044 C3377 ) C2044_=_C3556( C2044 C3556 ) C2044_=_C3610( C2044 C3610 ) C2044_=_C3611( C2044 C3611 ) C2044_=_C3612( C2044 C3612 ) \nC2044_=_C3613( C2044 C3613 ) C2044_=_C3614( C2044 C3614 ) C2044_=_C3615( C2044 C3615 ) C2060_=_C2069( C2060 C2069 ) C2060_=_C2318( C2060 C2318 ) C2060_=_C2571( C2060 C2571 ) \nC2060_=_C2583( C2060 C2583 ) C2060_=_C2675( C2060 C2675 ) C2060_=_C2676( C2060 C2676 ) C2060_=_C2677( C2060 C2677 ) C2060_=_C2678( C2060 C2678 ) C2060_=_C2679( C2060 C2679 ) \nC2060_=_C2680( C2060 C2680 ) C2060_=_C2681( C2060 C2681 ) C2060_=_C2683( C2060 C2683 ) C2060_=_C2684( C2060 C2684 ) C2060_=_C2685( C2060 C2685 ) C2060_=_C2686( C2060 C2686 ) \nC2060_=_C2687( C2060 C2687 ) C2060_=_C2688( C2060 C2688 ) C2060_=_C2689( C2060 C2689 ) C2060_=_C2690( C2060 C2690 ) C2069_=_C2325( C2069 C2325 ) C2069_=_C2511( C2069 C2511 ) \nC2069_=_C2577( C2069 C2577 ) C2069_=_C2591( C2069 C2591 ) C2069_=_C2645( C2069 C2645 ) C2069_=_C3294( C2069 C3294 ) C2069_=_C3378( C2069 C3378 ) C2069_=_C3390( C2069 C3390 ) \nC2069_=_C3547( C2069 C3547 ) C2069_=_C3685( C2069 C3685 ) C2069_=_C3686( C2069 C3686 ) C2069_=_C3687( C2069 C3687 ) C2069_=_C3688( C2069 C3688 ) C2069_=_C3689( C2069 C3689 ) \nC2069_=_C3690( C2069 C3690 ) C2069_=_C3691( C2069 C3691 ) C2069_=_C3692( C2069 C3692 ) C2078_=_C2086( C2078 C2086 ) C2078_=_C2087( C2078 C2087 ) C2078_=_C2093( C2078 C2093 ) \nC2078_=_C2188( C2078 C2188 ) C2078_=_C2189( C2078 C2189 ) C2078_=_C2190( C2078 C2190 ) C2078_=_C2192( C2078 C2192 ) C2078_=_C2196( C2078 C2196 ) C2078_=_C2197( C2078 C2197 ) \nC2078_=_C2198( C2078 C2198 ) C2078_=_C2199( C2078 C2199 ) C2078_=_C2200( C2078 C2200 ) C2078_=_C2201( C2078 C2201 ) C2078_=_C2202( C2078 C2202 ) C2086_=_C2087( C2086 C2087 ) \nC2086_=_C2093( C2086 C2093 ) C2086_=_C2133( C2086 C2133 ) C2086_=_C2372( C2086 C2372 ) C2086_=_C2452( C2086 C2452 ) C2086_=_C2620( C2086 C2620 ) C2086_=_C2754( C2086 C2754 ) \nC2086_=_C3014( C2086 C3014 ) C2086_=_C3015( C2086 C3015 ) C2086_=_C3016( C2086 C3016 ) C2086_=_C3017( C2086 C3017 ) C2086_=_C3018( C2086 C3018 ) C2086_=_C3019( C2086 C3019 ) \nC2086_=_C3020( C2086 C3020 ) C2086_=_C3021( C2086 C3021 ) C2086_=_C3022( C2086 C3022 ) C2086_=_C3023( C2086 C3023 ) C2086_=_C3024( C2086 C3024 ) C2086_=_C3025( C2086 C3025 ) \nC2086_=_C3026( C2086 C3026 ) C2087_=_C2093( C2087 C2093 ) C2087_=_C2229( C2087 C2229 ) C2087_=_C2251( C2087 C2251 ) C2087_=_C2374( C2087 C2374 ) C2087_=_C2393( C2087 C2393 ) \nC2087_=_C2544( C2087 C2544 ) C2087_=_C2847( C2087 C2847 ) C2087_=_C2911( C2087 C2911 ) C2087_=_C2926( C2087 C2926 ) C2087_=_C3062( C2087 C3062 ) C2087_=_C3217( C2087 C3217 ) \nC2087_=_C3218( C2087 C3218 ) C2087_=_C3219( C2087 C3219 ) C2087_=_C3220( C2087 C3220 ) C2087_=_C3221( C2087 C3221 ) C2087_=_C3222( C2087 C3222 ) C2087_=_C3223( C2087 C3223 ) \nC2087_=_C3224( C2087 C3224 ) C2087_=_C3225( C2087 C3225 ) C2087_=_C3226( C2087 C3226 ) C2093_=_C2199( C2093 C2199 ) C2093_=_C2382( C2093 C2382 ) C2093_=_C2974( C2093 C2974 ) \nC2093_=_C3022( C2093 C3022 ) C2093_=_C3036( C2093 C3036 ) C2093_=_C3221( C2093 C3221 ) C2093_=_C3310( C2093 C3310 ) C2093_=_C3325( C2093 C3325 ) C2093_=_C3538( C2093 C3538 ) \nC2093_=_C3661( C2093 C3661 ) C2093_=_C3854( C2093 C3854 ) C2093_=_C3908( C2093 C3908 ) C2093_=_C3909( C2093 C3909 ) C2108_=_C2162( C2108 C2162 ) C2108_=_C2535( C2108 C2535 ) \nC2108_=_C2665( C2108 C2665 ) C2108_=_C2823( C2108 C2823 ) C2108_=_C3212( C2108 C3212 ) C2108_=_C3481( C2108 C3481 ) C2108_=_C3678( C2108 C3678 ) C2108_=_C3768( C2108 C3768 ) \nC2108_=_C3930( C2108 C3930 ) C2108_=_C3985( C2108 C3985 ) C2108_=_C3986( C2108 C3986 ) C2108_=_C3988( C2108 C3988 ) C2108_=_C3989( C2108 C3989 ) C2108_=_C3990( C2108 C3990 ) \nC2117_=_C2739( C2117 C2739 ) C2117_=_C2972( C2117 C2972 ) C2117_=_C3029( C2117 C3029 ) C2117_=_C3164( C2117 C3164 ) C2117_=_C3463( C2117 C3463 ) C2117_=_C3464( C2117 C3464 ) \nC2117_=_C3465( C2117 C3465 ) C2117_=_C3470( C2117 C3470 ) C2117_=_C3472( C2117 C3472 ) C2129_=_C2133( C2129 C2133 ) C2129_=_C2136( C2129 C2136 ) C2129_=_C2138( C2129 C2138 ) \nC2129_=_C2169( C2129 C2169 ) C2129_=_C2170( C2129 C2170 ) C2129_=_C2172( C2129 C2172 ) C2129_=_C2174( C2129 C2174 ) C2129_=_C2175( C2129 C2175 ) C2129_=_C2176( C2129 C2176 ) \nC2129_=_C2179( C2129 C2179 ) C2129_=_C2180( C2129 C2180 ) C2129_=_C2181( C2129 C2181 ) C2129_=_C2182( C2129 C2182 ) C2129_=_C2183( C2129 C2183 ) C2129_=_C2184( C2129 C2184 ) \nC2129_=_C2185( C2129 C2185 ) C2129_=_C2186( C2129 C2186 ) C2129_=_C2187( C2129 C2187 ) C2133_=_C2136( C2133 C2136 ) C2133_=_C2138( C2133 C2138 ) C2133_=_C2372( C2133 C2372 ) \nC2133_=_C2452( C2133 C2452 ) C2133_=_C2620( C2133 C2620 ) C2133_=_C2754( C2133 C2754 ) C2133_=_C3014( C2133 C3014 ) C2133_=_C3015( C2133 C3015 ) C2133_=_C3016( C2133 C3016 ) \nC2133_=_C3017( C2133 C3017 ) C2133_=_C3018( C2133 C3018 ) C2133_=_C3019( C2133 C3019 ) C2133_=_C3020( C2133 C3020 ) C2133_=_C3021( C2133 C3021 ) C2133_=_C3022( C2133 C3022 ) \nC2133_=_C3023( C2133 C3023 ) C2133_=_C3024( C2133 C3024 ) C2133_=_C3025( C2133 C3025 ) C2133_=_C3026( C2133 C3026 ) C2136_=_C2138( C2136 C2138 ) C2136_=_C2303( C2136 C2303 ) \nC2136_=_C2657( C2136 C2657 ) C2136_=_C2955( C2136 C2955 ) C2136_=_C2971( C2136 C2971 ) C2136_=_C3028( C2136 C3028 ) C2136_=_C3228( C2136 C3228 ) C2136_=_C3351( C2136 C3351 ) \nC2136_=_C3352( C2136 C3352 ) C2136_=_C3353( C2136 C3353 ) C2136_=_C3358( C2136 C3358 ) C2136_=_C3359( C2136 C3359 ) C2136_=_C3360( C2136 C3360 ) C2136_=_C3361( C2136 C3361 ) \nC2136_=_C3362( C2136 C3362 ) C2136_=_C3363( C2136 C3363 ) C2138_=_C2378( C2138 C2378 ) C2138_=_C2560( C2138 C2560 ) C2138_=_C2644( C2138 C2644 ) C2138_=_C3049( C2138 C3049 ) \nC2138_=_C3088( C2138 C3088 ) C2138_=_C3292( C2138 C3292 ) C2138_=_C3377( C2138 C3377 ) C2138_=_C3556( C2138 C3556 ) C2138_=_C3610( C2138 C3610 ) C2138_=_C3611( C2138 C3611 ) \nC2138_=_C3612( C2138 C3612 ) C2138_=_C3613( C2138 C3613 ) C2138_=_C3614( C2138 C3614 ) C2138_=_C3615( C2138 C3615 ) C2156_=_C2162( C2156 C2162 ) C2156_=_C2410( C2156 C2410 ) \nC2156_=_C2663( C2156 C2663 ) C2156_=_C2719( C2156 C2719 ) C2156_=_C2775( C2156 C2775 ) C2156_=_C2915( C2156 C2915 ) C2156_=_C3032( C2156 C3032 ) C2156_=_C3208( C2156 C3208 ) \nC2156_=_C3473( C2156 C3473 ) C2156_=_C3627( C2156 C3627 ) C2156_=_C3698( C2156 C3698 ) C2156_=_C3724( C2156 C3724 ) C2156_=_C3725( C2156 C3725 ) C2156_=_C3726( C2156 C3726 ) \nC2156_=_C3727( C2156 C3727 ) C2156_=_C3728( C2156 C3728 ) C2156_=_C3730( C2156 C3730 ) C2156_=_C3731( C2156 C3731 ) C2156_=_C3732( C2156 C3732 ) C2156_=_C3733( C2156 C3733 ) \nC2156_=_C3734( C2156 C3734 ) C2156_=_C3735( C2156 C3735 ) C2162_=_C2535( C2162 C2535 ) C2162_=_C2665( C2162 C2665 ) C2162_=_C2823( C2162 C2823 ) C2162_=_C3212( C2162 C3212 ) \nC2162_=_C3481( C2162 C3481 ) C2162_=_C3678( C2162 C3678 ) C2162_=_C3768( C2162 C3768 ) C2162_=_C3930( C2162 C3930 ) C2162_=_C3985( C2162 C3985 ) C2162_=_C3986( C2162 C3986 ) \nC2162_=_C3988( C2162 C3988 ) C2162_=_C3989( C2162 C3989 ) C2162_=_C3990( C2162 C3990 ) C2169_=_C2170( C2169 C2170 ) C2169_=_C2172( C2169 C2172 ) C2169_=_C2174( C2169 C2174 ) \nC2169_=_C2175( C2169 C2175 ) C2169_=_C2176( C2169 C2176 ) C2169_=_C2179( C2169 C2179 ) C2169_=_C2180( C2169 C2180 ) C2169_=_C2181( C2169 C2181 ) C2169_=_C2182( C2169 C2182 ) \nC2169_=_C2183( C2169 C2183 ) C2169_=_C2184( C2169 C2184 ) C2169_=_C2185( C2169 C2185 ) C2169_=_C2186( C2169 C2186 ) C2169_=_C2187( C2169 C2187 ) C2169_=_C2638( C2169 C2638 ) \nC2169_=_C2644( C2169 C2644 ) C2169_=_C2645( C2169 C2645 ) C2170_=_C2172( C2170 C2172 ) C2170_=_C2174( C2170 C2174 ) C2170_=_C2175( C2170 C2175 ) C2170_=_C2176( C2170 C2176 ) \nC2170_=_C2179( C2170 C2179 ) C2170_=_C2180( C2170 C2180 ) C2170_=_C2181( C2170 C2181 ) C2170_=_C2182( C2170 C2182 ) C2170_=_C2183( C2170 C2183 ) C2170_=_C2184( C2170 C2184 ) \nC2170_=_C2185( C2170 C2185 ) C2170_=_C2186( C2170 C2186 ) C2170_=_C2187( C2170 C2187 ) C2170_=_C2822( C2170 C2822 ) C2170_=_C2823( C2170 C2823 ) C2172_=_C2174( C2172 C2174 ) \nC2172_=_C2175( C2172 C2175 ) C2172_=_C2176( C2172 C2176 ) C2172_=_C2179( C2172 C2179 ) C2172_=_C2180( C2172 C2180 ) C2172_=_C2181( C2172 C2181 ) C2172_=_C2182( C2172 C2182 ) \nC2172_=_C2183( C2172 C2183 ) C2172_=_C2184( C2172 C2184 ) C2172_=_C2185( C2172 C2185 ) C2172_=_C2186( C2172 C2186 ) C2172_=_C2187( C2172 C2187 ) C2172_=_C3144( C2172 C3144 ) \nC2172_=_C3149( C2172 C3149 ) C2174_=_C2175( C2174 C2175 ) C2174_=_C2176( C2174 C2176 ) C2174_=_C2179( C2174 C2179 ) C2174_=_C2180( C2174 C2180 ) C2174_=_C2181( C2174 C2181 ) \nC2174_=_C2182(</w:t>
      </w:r>
    </w:p>
    <w:p>
      <w:pPr>
        <w:pStyle w:val="PreformattedText"/>
        <w:bidi w:val="0"/>
        <w:spacing w:before="0" w:after="0"/>
        <w:jc w:val="left"/>
        <w:rPr/>
      </w:pPr>
      <w:r>
        <w:rPr/>
        <w:t xml:space="preserve"> </w:t>
      </w:r>
      <w:r>
        <w:rPr/>
        <w:t>C2174 C2182 ) C2174_=_C2183( C2174 C2183 ) C2174_=_C2184( C2174 C2184 ) C2174_=_C2185( C2174 C2185 ) C2174_=_C2186( C2174 C2186 ) C2174_=_C2187( C2174 C2187 ) \nC2174_=_C3184( C2174 C3184 ) C2174_=_C3292( C2174 C3292 ) C2174_=_C3294( C2174 C3294 ) C2174_=_C3296( C2174 C3296 ) C2175_=_C2176( C2175 C2176 ) C2175_=_C2179( C2175 C2179 ) \nC2175_=_C2180( C2175 C2180 ) C2175_=_C2181( C2175 C2181 ) C2175_=_C2182( C2175 C2182 ) C2175_=_C2183( C2175 C2183 ) C2175_=_C2184( C2175 C2184 ) C2175_=_C2185( C2175 C2185 ) \nC2175_=_C2186( C2175 C2186 ) C2175_=_C2187( C2175 C2187 ) C2175_=_C3185( C2175 C3185 ) C2175_=_C3377( C2175 C3377 ) C2175_=_C3378( C2175 C3378 ) C2176_=_C2179( C2176 C2179 ) \nC2176_=_C2180( C2176 C2180 ) C2176_=_C2181( C2176 C2181 ) C2176_=_C2182( C2176 C2182 ) C2176_=_C2183( C2176 C2183 ) C2176_=_C2184( C2176 C2184 ) C2176_=_C2185( C2176 C2185 ) \nC2176_=_C2186( C2176 C2186 ) C2176_=_C2187( C2176 C2187 ) C2176_=_C3016( C2176 C3016 ) C2176_=_C3556( C2176 C3556 ) C2179_=_C2180( C2179 C2180 ) C2179_=_C2181( C2179 C2181 ) \nC2179_=_C2182( C2179 C2182 ) C2179_=_C2183( C2179 C2183 ) C2179_=_C2184( C2179 C2184 ) C2179_=_C2185( C2179 C2185 ) C2179_=_C2186( C2179 C2186 ) C2179_=_C2187( C2179 C2187 ) \nC2179_=_C3776( C2179 C3776 ) C2180_=_C2181( C2180 C2181 ) C2180_=_C2182( C2180 C2182 ) C2180_=_C2183( C2180 C2183 ) C2180_=_C2184( C2180 C2184 ) C2180_=_C2185( C2180 C2185 ) \nC2180_=_C2186( C2180 C2186 ) C2180_=_C2187( C2180 C2187 ) C2180_=_C3018( C2180 C3018 ) C2181_=_C2182( C2181 C2182 ) C2181_=_C2183( C2181 C2183 ) C2181_=_C2184( C2181 C2184 ) \nC2181_=_C2185( C2181 C2185 ) C2181_=_C2186( C2181 C2186 ) C2181_=_C2187( C2181 C2187 ) C2181_=_C3019( C2181 C3019 ) C2181_=_C3665( C2181 C3665 ) C2182_=_C2183( C2182 C2183 ) \nC2182_=_C2184( C2182 C2184 ) C2182_=_C2185( C2182 C2185 ) C2182_=_C2186( C2182 C2186 ) C2182_=_C2187( C2182 C2187 ) C2182_=_C2513( C2182 C2513 ) C2182_=_C3158( C2182 C3158 ) \nC2182_=_C3846( C2182 C3846 ) C2183_=_C2184( C2183 C2184 ) C2183_=_C2185( C2183 C2185 ) C2183_=_C2186( C2183 C2186 ) C2183_=_C2187( C2183 C2187 ) C2183_=_C2215( C2183 C2215 ) \nC2183_=_C2258( C2183 C2258 ) C2183_=_C3021( C2183 C3021 ) C2183_=_C3862( C2183 C3862 ) C2184_=_C2185( C2184 C2185 ) C2184_=_C2186( C2184 C2186 ) C2184_=_C2187( C2184 C2187 ) \nC2184_=_C2685( C2184 C2685 ) C2184_=_C2822( C2184 C2822 ) C2184_=_C3051( C2184 C3051 ) C2184_=_C3144( C2184 C3144 ) C2184_=_C3188( C2184 C3188 ) C2184_=_C3199( C2184 C3199 ) \nC2184_=_C3549( C2184 C3549 ) C2184_=_C3776( C2184 C3776 ) C2184_=_C3846( C2184 C3846 ) C2184_=_C3877( C2184 C3877 ) C2184_=_C3878( C2184 C3878 ) C2184_=_C3879( C2184 C3879 ) \nC2185_=_C2186( C2185 C2186 ) C2185_=_C2187( C2185 C2187 ) C2185_=_C3192( C2185 C3192 ) C2185_=_C3611( C2185 C3611 ) C2185_=_C3688( C2185 C3688 ) C2185_=_C3922( C2185 C3922 ) \nC2185_=_C4065( C2185 C4065 ) C2186_=_C2187( C2186 C2187 ) C2186_=_C3193( C2186 C3193 ) C2186_=_C3360( C2186 C3360 ) C2186_=_C3612( C2186 C3612 ) C2186_=_C3670( C2186 C3670 ) \nC2186_=_C3689( C2186 C3689 ) C2187_=_C3026( C2187 C3026 ) C2188_=_C2189( C2188 C2189 ) C2188_=_C2190( C2188 C2190 ) C2188_=_C2192( C2188 C2192 ) C2188_=_C2196( C2188 C2196 ) \nC2188_=_C2197( C2188 C2197 ) C2188_=_C2198( C2188 C2198 ) C2188_=_C2199( C2188 C2199 ) C2188_=_C2200( C2188 C2200 ) C2188_=_C2201( C2188 C2201 ) C2188_=_C2202( C2188 C2202 ) \nC2188_=_C2339( C2188 C2339 ) C2188_=_C2340( C2188 C2340 ) C2189_=_C2190( C2189 C2190 ) C2189_=_C2192( C2189 C2192 ) C2189_=_C2196( C2189 C2196 ) C2189_=_C2197( C2189 C2197 ) \nC2189_=_C2198( C2189 C2198 ) C2189_=_C2199( C2189 C2199 ) C2189_=_C2200( C2189 C2200 ) C2189_=_C2201( C2189 C2201 ) C2189_=_C2202( C2189 C2202 ) C2189_=_C2372( C2189 C2372 ) \nC2189_=_C2374( C2189 C2374 ) C2189_=_C2378( C2189 C2378 ) C2189_=_C2382( C2189 C2382 ) C2190_=_C2192( C2190 C2192 ) C2190_=_C2196( C2190 C2196 ) C2190_=_C2197( C2190 C2197 ) \nC2190_=_C2198( C2190 C2198 ) C2190_=_C2199( C2190 C2199 ) C2190_=_C2200( C2190 C2200 ) C2190_=_C2201( C2190 C2201 ) C2190_=_C2202( C2190 C2202 ) C2190_=_C2557( C2190 C2557 ) \nC2190_=_C2558( C2190 C2558 ) C2190_=_C2560( C2190 C2560 ) C2192_=_C2196( C2192 C2196 ) C2192_=_C2197( C2192 C2197 ) C2192_=_C2198( C2192 C2198 ) C2192_=_C2199( C2192 C2199 ) \nC2192_=_C2200( C2192 C2200 ) C2192_=_C2201( C2192 C2201 ) C2192_=_C2202( C2192 C2202 ) C2192_=_C2250( C2192 C2250 ) C2192_=_C3060( C2192 C3060 ) C2192_=_C3061( C2192 C3061 ) \nC2192_=_C3062( C2192 C3062 ) C2196_=_C2197( C2196 C2197 ) C2196_=_C2198( C2196 C2198 ) C2196_=_C2199( C2196 C2199 ) C2196_=_C2200( C2196 C2200 ) C2196_=_C2201( C2196 C2201 ) \nC2196_=_C2202( C2196 C2202 ) C2196_=_C3014( C2196 C3014 ) C2196_=_C3217( C2196 C3217 ) C2196_=_C3310( C2196 C3310 ) C2197_=_C2198( C2197 C2198 ) C2197_=_C2199( C2197 C2199 ) \nC2197_=_C2200( C2197 C2200 ) C2197_=_C2201( C2197 C2201 ) C2197_=_C2202( C2197 C2202 ) C2198_=_C2199( C2198 C2199 ) C2198_=_C2200( C2198 C2200 ) C2198_=_C2201( C2198 C2201 ) \nC2198_=_C2202( C2198 C2202 ) C2198_=_C3020( C2198 C3020 ) C2198_=_C3219( C2198 C3219 ) C2198_=_C3724( C2198 C3724 ) C2198_=_C3854( C2198 C3854 ) C2199_=_C2200( C2199 C2200 ) \nC2199_=_C2201( C2199 C2201 ) C2199_=_C2202( C2199 C2202 ) C2199_=_C2382( C2199 C2382 ) C2199_=_C2974( C2199 C2974 ) C2199_=_C3022( C2199 C3022 ) C2199_=_C3036( C2199 C3036 ) \nC2199_=_C3221( C2199 C3221 ) C2199_=_C3310( C2199 C3310 ) C2199_=_C3325( C2199 C3325 ) C2199_=_C3538( C2199 C3538 ) C2199_=_C3661( C2199 C3661 ) C2199_=_C3854( C2199 C3854 ) \nC2199_=_C3908( C2199 C3908 ) C2199_=_C3909( C2199 C3909 ) C2200_=_C2201( C2200 C2201 ) C2200_=_C2202( C2200 C2202 ) C2201_=_C2202( C2201 C2202 ) C2201_=_C3025( C2201 C3025 ) \nC2201_=_C3223( C2201 C3223 ) C2201_=_C3908( C2201 C3908 ) C2204_=_C2205( C2204 C2205 ) C2204_=_C2206( C2204 C2206 ) C2204_=_C2208( C2204 C2208 ) C2204_=_C2209( C2204 C2209 ) \nC2204_=_C2210( C2204 C2210 ) C2204_=_C2211( C2204 C2211 ) C2204_=_C2213( C2204 C2213 ) C2204_=_C2214( C2204 C2214 ) C2204_=_C2215( C2204 C2215 ) C2204_=_C2217( C2204 C2217 ) \nC2204_=_C2219( C2204 C2219 ) C2204_=_C2221( C2204 C2221 ) C2204_=_C2246( C2204 C2246 ) C2204_=_C2303( C2204 C2303 ) C2205_=_C2206( C2205 C2206 ) C2205_=_C2208( C2205 C2208 ) \nC2205_=_C2209( C2205 C2209 ) C2205_=_C2210( C2205 C2210 ) C2205_=_C2211( C2205 C2211 ) C2205_=_C2213( C2205 C2213 ) C2205_=_C2214( C2205 C2214 ) C2205_=_C2215( C2205 C2215 ) \nC2205_=_C2217( C2205 C2217 ) C2205_=_C2219( C2205 C2219 ) C2205_=_C2221( C2205 C2221 ) C2205_=_C2252( C2205 C2252 ) C2206_=_C2208( C2206 C2208 ) C2206_=_C2209( C2206 C2209 ) \nC2206_=_C2210( C2206 C2210 ) C2206_=_C2211( C2206 C2211 ) C2206_=_C2213( C2206 C2213 ) C2206_=_C2214( C2206 C2214 ) C2206_=_C2215( C2206 C2215 ) C2206_=_C2217( C2206 C2217 ) \nC2206_=_C2219( C2206 C2219 ) C2206_=_C2221( C2206 C2221 ) C2206_=_C3320( C2206 C3320 ) C2206_=_C3325( C2206 C3325 ) C2208_=_C2209( C2208 C2209 ) C2208_=_C2210( C2208 C2210 ) \nC2208_=_C2211( C2208 C2211 ) C2208_=_C2213( C2208 C2213 ) C2208_=_C2214( C2208 C2214 ) C2208_=_C2215( C2208 C2215 ) C2208_=_C2217( C2208 C2217 ) C2208_=_C2219( C2208 C2219 ) \nC2208_=_C2221( C2208 C2221 ) C2208_=_C3533( C2208 C3533 ) C2208_=_C3538( C2208 C3538 ) C2209_=_C2210( C2209 C2210 ) C2209_=_C2211( C2209 C2211 ) C2209_=_C2213( C2209 C2213 ) \nC2209_=_C2214( C2209 C2214 ) C2209_=_C2215( C2209 C2215 ) C2209_=_C2217( C2209 C2217 ) C2209_=_C2219( C2209 C2219 ) C2209_=_C2221( C2209 C2221 ) C2209_=_C2254( C2209 C2254 ) \nC2210_=_C2211( C2210 C2211 ) C2210_=_C2213( C2210 C2213 ) C2210_=_C2214( C2210 C2214 ) C2210_=_C2215( C2210 C2215 ) C2210_=_C2217( C2210 C2217 ) C2210_=_C2219( C2210 C2219 ) \nC2210_=_C2221( C2210 C2221 ) C2210_=_C2255( C2210 C2255 ) C2211_=_C2213( C2211 C2213 ) C2211_=_C2214( C2211 C2214 ) C2211_=_C2215( C2211 C2215 ) C2211_=_C2217( C2211 C2217 ) \nC2211_=_C2219( C2211 C2219 ) C2211_=_C2221( C2211 C2221 ) C2211_=_C3659( C2211 C3659 ) C2211_=_C3661( C2211 C3661 ) C2211_=_C3662( C2211 C3662 ) C2213_=_C2214( C2213 C2214 ) \nC2213_=_C2215( C2213 C2215 ) C2213_=_C2217( C2213 C2217 ) C2213_=_C2219( C2213 C2219 ) C2213_=_C2221( C2213 C2221 ) C2213_=_C2256( C2213 C2256 ) C2213_=_C3464( C2213 C3464 ) \nC2213_=_C3678( C2213 C3678 ) C2213_=_C3681( C2213 C3681 ) C2214_=_C2215( C2214 C2215 ) C2214_=_C2217( C2214 C2217 ) C2214_=_C2219( C2214 C2219 ) C2214_=_C2221( C2214 C2221 ) \nC2214_=_C2257( C2214 C2257 ) C2214_=_C3465( C2214 C3465 ) C2214_=_C3768( C2214 C3768 ) C2214_=_C3770( C2214 C3770 ) C2215_=_C2217( C2215 C2217 ) C2215_=_C2219( C2215 C2219 ) \nC2215_=_C2221( C2215 C2221 ) C2215_=_C2258( C2215 C2258 ) C2215_=_C3021( C2215 C3021 ) C2215_=_C3862( C2215 C3862 ) C2217_=_C2219( C2217 C2219 ) C2217_=_C2221( C2217 C2221 ) \nC2217_=_C2259( C2217 C2259 ) C2219_=_C2221( C2219 C2221 ) C2219_=_C2261( C2219 C2261 ) C2219_=_C2686( C2219 C2686 ) C2221_=_C2522( C2221 C2522 ) C2221_=_C3672( C2221 C3672 ) \nC2221_=_C3691( C2221 C3691 ) C2221_=_C3909( C2221 C3909 ) C2229_=_C2241( C2229 C2241 ) C2229_=_C2251( C2229 C2251 ) C2229_=_C2374( C2229 C2374 ) C2229_=_C2393( C2229 C2393 ) \nC2229_=_C2544( C2229 C2544 ) C2229_=_C2847( C2229 C2847 ) C2229_=_C2911( C2229 C2911 ) C2229_=_C2926( C2229 C2926 ) C2229_=_C3062( C2229 C3062 ) C2229_=_C3217( C2229 C3217 ) \nC2229_=_C3218( C2229 C3218 ) C2229_=_C3219( C2229 C3219 ) C2229_=_C3220( C2229 C3220 ) C2229_=_C3221( C2229 C3221 ) C2229_=_C3222( C2229 C3222 ) C2229_=_C3223( C2229 C3223 ) \nC2229_=_C3224( C2229 C3224 ) C2229_=_C3225( C2229 C3225 ) C2229_=_C3226( C2229 C3226 ) C2241_=_C2856( C2241 C2856 ) C2241_=_C2922( C2241 C2922 ) C2241_=_C2980( C2241 C2980 ) \nC2241_=_C3094( C2241 C3094 ) C2241_=_C3149( C2241 C3149 ) C2241_=_C3224( C2241 C3224 ) C2241_=_C3606( C2241 C3606 ) C2241_=_C3681( C2241 C3681 ) C2241_=_C3770( C2241 C3770 ) \nC2241_=_C3814( C2241 C3814 ) C2241_=_C3895( C2241 C3895 ) C2241_=_C3967( C2241 C3967 ) C2241_=_C4001( C2241 C4001 ) C2241_=_C4031( C2241 C4031 ) C2241_=_C4041( C2241 C4041 ) \nC2241_=_C4064( C2241 C4064 ) C2241_=_C4065( C2241 C4065 ) C2246_=_C2247(</w:t>
      </w:r>
    </w:p>
    <w:p>
      <w:pPr>
        <w:pStyle w:val="PreformattedText"/>
        <w:bidi w:val="0"/>
        <w:spacing w:before="0" w:after="0"/>
        <w:jc w:val="left"/>
        <w:rPr/>
      </w:pPr>
      <w:r>
        <w:rPr/>
        <w:t xml:space="preserve"> </w:t>
      </w:r>
      <w:r>
        <w:rPr/>
        <w:t>C2246 C2247 ) C2246_=_C2248( C2246 C2248 ) C2246_=_C2249( C2246 C2249 ) C2246_=_C2250( C2246 C2250 ) \nC2246_=_C2251( C2246 C2251 ) C2246_=_C2252( C2246 C2252 ) C2246_=_C2254( C2246 C2254 ) C2246_=_C2255( C2246 C2255 ) C2246_=_C2256( C2246 C2256 ) C2246_=_C2257( C2246 C2257 ) \nC2246_=_C2258( C2246 C2258 ) C2246_=_C2259( C2246 C2259 ) C2246_=_C2261( C2246 C2261 ) C2246_=_C2263( C2246 C2263 ) C2246_=_C2303( C2246 C2303 ) C2247_=_C2248( C2247 C2248 ) \nC2247_=_C2249( C2247 C2249 ) C2247_=_C2250( C2247 C2250 ) C2247_=_C2251( C2247 C2251 ) C2247_=_C2252( C2247 C2252 ) C2247_=_C2254( C2247 C2254 ) C2247_=_C2255( C2247 C2255 ) \nC2247_=_C2256( C2247 C2256 ) C2247_=_C2257( C2247 C2257 ) C2247_=_C2258( C2247 C2258 ) C2247_=_C2259( C2247 C2259 ) C2247_=_C2261( C2247 C2261 ) C2247_=_C2263( C2247 C2263 ) \nC2247_=_C2393( C2247 C2393 ) C2248_=_C2249( C2248 C2249 ) C2248_=_C2250( C2248 C2250 ) C2248_=_C2251( C2248 C2251 ) C2248_=_C2252( C2248 C2252 ) C2248_=_C2254( C2248 C2254 ) \nC2248_=_C2255( C2248 C2255 ) C2248_=_C2256( C2248 C2256 ) C2248_=_C2257( C2248 C2257 ) C2248_=_C2258( C2248 C2258 ) C2248_=_C2259( C2248 C2259 ) C2248_=_C2261( C2248 C2261 ) \nC2248_=_C2263( C2248 C2263 ) C2248_=_C2544( C2248 C2544 ) C2249_=_C2250( C2249 C2250 ) C2249_=_C2251( C2249 C2251 ) C2249_=_C2252( C2249 C2252 ) C2249_=_C2254( C2249 C2254 ) \nC2249_=_C2255( C2249 C2255 ) C2249_=_C2256( C2249 C2256 ) C2249_=_C2257( C2249 C2257 ) C2249_=_C2258( C2249 C2258 ) C2249_=_C2259( C2249 C2259 ) C2249_=_C2261( C2249 C2261 ) \nC2249_=_C2263( C2249 C2263 ) C2249_=_C2926( C2249 C2926 ) C2250_=_C2251( C2250 C2251 ) C2250_=_C2252( C2250 C2252 ) C2250_=_C2254( C2250 C2254 ) C2250_=_C2255( C2250 C2255 ) \nC2250_=_C2256( C2250 C2256 ) C2250_=_C2257( C2250 C2257 ) C2250_=_C2258( C2250 C2258 ) C2250_=_C2259( C2250 C2259 ) C2250_=_C2261( C2250 C2261 ) C2250_=_C2263( C2250 C2263 ) \nC2250_=_C3060( C2250 C3060 ) C2250_=_C3061( C2250 C3061 ) C2250_=_C3062( C2250 C3062 ) C2251_=_C2252( C2251 C2252 ) C2251_=_C2254( C2251 C2254 ) C2251_=_C2255( C2251 C2255 ) \nC2251_=_C2256( C2251 C2256 ) C2251_=_C2257( C2251 C2257 ) C2251_=_C2258( C2251 C2258 ) C2251_=_C2259( C2251 C2259 ) C2251_=_C2261( C2251 C2261 ) C2251_=_C2263( C2251 C2263 ) \nC2251_=_C2374( C2251 C2374 ) C2251_=_C2393( C2251 C2393 ) C2251_=_C2544( C2251 C2544 ) C2251_=_C2847( C2251 C2847 ) C2251_=_C2911( C2251 C2911 ) C2251_=_C2926( C2251 C2926 ) \nC2251_=_C3062( C2251 C3062 ) C2251_=_C3217( C2251 C3217 ) C2251_=_C3218( C2251 C3218 ) C2251_=_C3219( C2251 C3219 ) C2251_=_C3220( C2251 C3220 ) C2251_=_C3221( C2251 C3221 ) \nC2251_=_C3222( C2251 C3222 ) C2251_=_C3223( C2251 C3223 ) C2251_=_C3224( C2251 C3224 ) C2251_=_C3225( C2251 C3225 ) C2251_=_C3226( C2251 C3226 ) C2252_=_C2254( C2252 C2254 ) \nC2252_=_C2255( C2252 C2255 ) C2252_=_C2256( C2252 C2256 ) C2252_=_C2257( C2252 C2257 ) C2252_=_C2258( C2252 C2258 ) C2252_=_C2259( C2252 C2259 ) C2252_=_C2261( C2252 C2261 ) \nC2252_=_C2263( C2252 C2263 ) C2254_=_C2255( C2254 C2255 ) C2254_=_C2256( C2254 C2256 ) C2254_=_C2257( C2254 C2257 ) C2254_=_C2258( C2254 C2258 ) C2254_=_C2259( C2254 C2259 ) \nC2254_=_C2261( C2254 C2261 ) C2254_=_C2263( C2254 C2263 ) C2255_=_C2256( C2255 C2256 ) C2255_=_C2257( C2255 C2257 ) C2255_=_C2258( C2255 C2258 ) C2255_=_C2259( C2255 C2259 ) \nC2255_=_C2261( C2255 C2261 ) C2255_=_C2263( C2255 C2263 ) C2256_=_C2257( C2256 C2257 ) C2256_=_C2258( C2256 C2258 ) C2256_=_C2259( C2256 C2259 ) C2256_=_C2261( C2256 C2261 ) \nC2256_=_C2263( C2256 C2263 ) C2256_=_C3464( C2256 C3464 ) C2256_=_C3678( C2256 C3678 ) C2256_=_C3681( C2256 C3681 ) C2257_=_C2258( C2257 C2258 ) C2257_=_C2259( C2257 C2259 ) \nC2257_=_C2261( C2257 C2261 ) C2257_=_C2263( C2257 C2263 ) C2257_=_C3465( C2257 C3465 ) C2257_=_C3768( C2257 C3768 ) C2257_=_C3770( C2257 C3770 ) C2258_=_C2259( C2258 C2259 ) \nC2258_=_C2261( C2258 C2261 ) C2258_=_C2263( C2258 C2263 ) C2258_=_C3021( C2258 C3021 ) C2258_=_C3862( C2258 C3862 ) C2259_=_C2261( C2259 C2261 ) C2259_=_C2263( C2259 C2263 ) \nC2261_=_C2263( C2261 C2263 ) C2261_=_C2686( C2261 C2686 ) C2263_=_C3194( C2263 C3194 ) C2263_=_C3226( C2263 C3226 ) C2263_=_C3879( C2263 C3879 ) C2263_=_C3923( C2263 C3923 ) \nC2263_=_C4015( C2263 C4015 ) C2263_=_C4038( C2263 C4038 ) C2278_=_C2286( C2278 C2286 ) C2278_=_C2502( C2278 C2502 ) C2278_=_C2503( C2278 C2503 ) C2278_=_C2504( C2278 C2504 ) \nC2278_=_C2505( C2278 C2505 ) C2278_=_C2506( C2278 C2506 ) C2278_=_C2509( C2278 C2509 ) C2278_=_C2510( C2278 C2510 ) C2278_=_C2511( C2278 C2511 ) C2278_=_C2512( C2278 C2512 ) \nC2278_=_C2513( C2278 C2513 ) C2278_=_C2516( C2278 C2516 ) C2278_=_C2518( C2278 C2518 ) C2278_=_C2519( C2278 C2519 ) C2278_=_C2520( C2278 C2520 ) C2278_=_C2521( C2278 C2521 ) \nC2278_=_C2522( C2278 C2522 ) C2278_=_C2523( C2278 C2523 ) C2286_=_C2339( C2286 C2339 ) C2286_=_C2454( C2286 C2454 ) C2286_=_C2506( C2286 C2506 ) C2286_=_C2557( C2286 C2557 ) \nC2286_=_C2603( C2286 C2603 ) C2286_=_C2736( C2286 C2736 ) C2286_=_C3060( C2286 C3060 ) C2286_=_C3068( C2286 C3068 ) C2286_=_C3121( C2286 C3121 ) C2286_=_C3154( C2286 C3154 ) \nC2286_=_C3155( C2286 C3155 ) C2286_=_C3156( C2286 C3156 ) C2286_=_C3157( C2286 C3157 ) C2286_=_C3158( C2286 C3158 ) C2286_=_C3159( C2286 C3159 ) C2286_=_C3160( C2286 C3160 ) \nC2286_=_C3161( C2286 C3161 ) C2303_=_C2657( C2303 C2657 ) C2303_=_C2955( C2303 C2955 ) C2303_=_C2971( C2303 C2971 ) C2303_=_C3028( C2303 C3028 ) C2303_=_C3228( C2303 C3228 ) \nC2303_=_C3351( C2303 C3351 ) C2303_=_C3352( C2303 C3352 ) C2303_=_C3353( C2303 C3353 ) C2303_=_C3358( C2303 C3358 ) C2303_=_C3359( C2303 C3359 ) C2303_=_C3360( C2303 C3360 ) \nC2303_=_C3361( C2303 C3361 ) C2303_=_C3362( C2303 C3362 ) C2303_=_C3363( C2303 C3363 ) C2318_=_C2325( C2318 C2325 ) C2318_=_C2571( C2318 C2571 ) C2318_=_C2583( C2318 C2583 ) \nC2318_=_C2675( C2318 C2675 ) C2318_=_C2676( C2318 C2676 ) C2318_=_C2677( C2318 C2677 ) C2318_=_C2678( C2318 C2678 ) C2318_=_C2679( C2318 C2679 ) C2318_=_C2680( C2318 C2680 ) \nC2318_=_C2681( C2318 C2681 ) C2318_=_C2683( C2318 C2683 ) C2318_=_C2684( C2318 C2684 ) C2318_=_C2685( C2318 C2685 ) C2318_=_C2686( C2318 C2686 ) C2318_=_C2687( C2318 C2687 ) \nC2318_=_C2688( C2318 C2688 ) C2318_=_C2689( C2318 C2689 ) C2318_=_C2690( C2318 C2690 ) C2325_=_C2511( C2325 C2511 ) C2325_=_C2577( C2325 C2577 ) C2325_=_C2591( C2325 C2591 ) \nC2325_=_C2645( C2325 C2645 ) C2325_=_C3294( C2325 C3294 ) C2325_=_C3378( C2325 C3378 ) C2325_=_C3390( C2325 C3390 ) C2325_=_C3547( C2325 C3547 ) C2325_=_C3685( C2325 C3685 ) \nC2325_=_C3686( C2325 C3686 ) C2325_=_C3687( C2325 C3687 ) C2325_=_C3688( C2325 C3688 ) C2325_=_C3689( C2325 C3689 ) C2325_=_C3690( C2325 C3690 ) C2325_=_C3691( C2325 C3691 ) \nC2325_=_C3692( C2325 C3692 ) C2339_=_C2340( C2339 C2340 ) C2339_=_C2454( C2339 C2454 ) C2339_=_C2506( C2339 C2506 ) C2339_=_C2557( C2339 C2557 ) C2339_=_C2603( C2339 C2603 ) \nC2339_=_C2736( C2339 C2736 ) C2339_=_C3060( C2339 C3060 ) C2339_=_C3068( C2339 C3068 ) C2339_=_C3121( C2339 C3121 ) C2339_=_C3154( C2339 C3154 ) C2339_=_C3155( C2339 C3155 ) \nC2339_=_C3156( C2339 C3156 ) C2339_=_C3157( C2339 C3157 ) C2339_=_C3158( C2339 C3158 ) C2339_=_C3159( C2339 C3159 ) C2339_=_C3160( C2339 C3160 ) C2339_=_C3161( C2339 C3161 ) \nC2340_=_C2558( C2340 C2558 ) C2340_=_C2638( C2340 C2638 ) C2340_=_C3045( C2340 C3045 ) C2340_=_C3061( C2340 C3061 ) C2340_=_C3183( C2340 C3183 ) C2340_=_C3184( C2340 C3184 ) \nC2340_=_C3185( C2340 C3185 ) C2340_=_C3188( C2340 C3188 ) C2340_=_C3189( C2340 C3189 ) C2340_=_C3190( C2340 C3190 ) C2340_=_C3192( C2340 C3192 ) C2340_=_C3193( C2340 C3193 ) \nC2340_=_C3194( C2340 C3194 ) C2372_=_C2374( C2372 C2374 ) C2372_=_C2378( C2372 C2378 ) C2372_=_C2382( C2372 C2382 ) C2372_=_C2452( C2372 C2452 ) C2372_=_C2620( C2372 C2620 ) \nC2372_=_C2754( C2372 C2754 ) C2372_=_C3014( C2372 C3014 ) C2372_=_C3015( C2372 C3015 ) C2372_=_C3016( C2372 C3016 ) C2372_=_C3017( C2372 C3017 ) C2372_=_C3018( C2372 C3018 ) \nC2372_=_C3019( C2372 C3019 ) C2372_=_C3020( C2372 C3020 ) C2372_=_C3021( C2372 C3021 ) C2372_=_C3022( C2372 C3022 ) C2372_=_C3023( C2372 C3023 ) C2372_=_C3024( C2372 C3024 ) \nC2372_=_C3025( C2372 C3025 ) C2372_=_C3026( C2372 C3026 ) C2374_=_C2378( C2374 C2378 ) C2374_=_C2382( C2374 C2382 ) C2374_=_C2393( C2374 C2393 ) C2374_=_C2544( C2374 C2544 ) \nC2374_=_C2847( C2374 C2847 ) C2374_=_C2911( C2374 C2911 ) C2374_=_C2926( C2374 C2926 ) C2374_=_C3062( C2374 C3062 ) C2374_=_C3217( C2374 C3217 ) C2374_=_C3218( C2374 C3218 ) \nC2374_=_C3219( C2374 C3219 ) C2374_=_C3220( C2374 C3220 ) C2374_=_C3221( C2374 C3221 ) C2374_=_C3222( C2374 C3222 ) C2374_=_C3223( C2374 C3223 ) C2374_=_C3224( C2374 C3224 ) \nC2374_=_C3225( C2374 C3225 ) C2374_=_C3226( C2374 C3226 ) C2378_=_C2382( C2378 C2382 ) C2378_=_C2560( C2378 C2560 ) C2378_=_C2644( C2378 C2644 ) C2378_=_C3049( C2378 C3049 ) \nC2378_=_C3088( C2378 C3088 ) C2378_=_C3292( C2378 C3292 ) C2378_=_C3377( C2378 C3377 ) C2378_=_C3556( C2378 C3556 ) C2378_=_C3610( C2378 C3610 ) C2378_=_C3611( C2378 C3611 ) \nC2378_=_C3612( C2378 C3612 ) C2378_=_C3613( C2378 C3613 ) C2378_=_C3614( C2378 C3614 ) C2378_=_C3615( C2378 C3615 ) C2382_=_C2974( C2382 C2974 ) C2382_=_C3022( C2382 C3022 ) \nC2382_=_C3036( C2382 C3036 ) C2382_=_C3221( C2382 C3221 ) C2382_=_C3310( C2382 C3310 ) C2382_=_C3325( C2382 C3325 ) C2382_=_C3538( C2382 C3538 ) C2382_=_C3661( C2382 C3661 ) \nC2382_=_C3854( C2382 C3854 ) C2382_=_C3908( C2382 C3908 ) C2382_=_C3909( C2382 C3909 ) C2393_=_C2544( C2393 C2544 ) C2393_=_C2847( C2393 C2847 ) C2393_=_C2911( C2393 C2911 ) \nC2393_=_C2926( C2393 C2926 ) C2393_=_C3062( C2393 C3062 ) C2393_=_C3217( C2393 C3217 ) C2393_=_C3218( C2393 C3218 ) C2393_=_C3219( C2393 C3219 ) C2393_=_C3220( C2393 C3220 ) \nC2393_=_C3221( C2393 C3221 ) C2393_=_C3222( C2393 C3222 ) C2393_=_C3223( C2393 C3223 ) C2393_=_C3224( C2393 C3224 ) C2393_=_C3225( C2393 C3225 ) C2393_=_C3226( C2393 C3226 ) \nC2410_=_C2663( C2410 C2663 ) C2410_=_C2719( C2410 C2719 ) C2410_=_C2775( C2410 C2775 ) C2410_=_C2915( C2410 C2915 ) C2410_=_C3032(</w:t>
      </w:r>
    </w:p>
    <w:p>
      <w:pPr>
        <w:pStyle w:val="PreformattedText"/>
        <w:bidi w:val="0"/>
        <w:spacing w:before="0" w:after="0"/>
        <w:jc w:val="left"/>
        <w:rPr/>
      </w:pPr>
      <w:r>
        <w:rPr/>
        <w:t xml:space="preserve"> </w:t>
      </w:r>
      <w:r>
        <w:rPr/>
        <w:t>C2410 C3032 ) C2410_=_C3208( C2410 C3208 ) \nC2410_=_C3473( C2410 C3473 ) C2410_=_C3627( C2410 C3627 ) C2410_=_C3698( C2410 C3698 ) C2410_=_C3724( C2410 C3724 ) C2410_=_C3725( C2410 C3725 ) C2410_=_C3726( C2410 C3726 ) \nC2410_=_C3727( C2410 C3727 ) C2410_=_C3728( C2410 C3728 ) C2410_=_C3730( C2410 C3730 ) C2410_=_C3731( C2410 C3731 ) C2410_=_C3732( C2410 C3732 ) C2410_=_C3733( C2410 C3733 ) \nC2410_=_C3734( C2410 C3734 ) C2410_=_C3735( C2410 C3735 ) C2445_=_C3055( C2445 C3055 ) C2445_=_C3204( C2445 C3204 ) C2445_=_C3296( C2445 C3296 ) C2445_=_C3508( C2445 C3508 ) \nC2445_=_C3662( C2445 C3662 ) C2445_=_C3840( C2445 C3840 ) C2445_=_C3877( C2445 C3877 ) C2445_=_C3921( C2445 C3921 ) C2445_=_C4013( C2445 C4013 ) C2445_=_C4037( C2445 C4037 ) \nC2445_=_C4038( C2445 C4038 ) C2445_=_C4039( C2445 C4039 ) C2452_=_C2454( C2452 C2454 ) C2452_=_C2620( C2452 C2620 ) C2452_=_C2754( C2452 C2754 ) C2452_=_C3014( C2452 C3014 ) \nC2452_=_C3015( C2452 C3015 ) C2452_=_C3016( C2452 C3016 ) C2452_=_C3017( C2452 C3017 ) C2452_=_C3018( C2452 C3018 ) C2452_=_C3019( C2452 C3019 ) C2452_=_C3020( C2452 C3020 ) \nC2452_=_C3021( C2452 C3021 ) C2452_=_C3022( C2452 C3022 ) C2452_=_C3023( C2452 C3023 ) C2452_=_C3024( C2452 C3024 ) C2452_=_C3025( C2452 C3025 ) C2452_=_C3026( C2452 C3026 ) \nC2454_=_C2506( C2454 C2506 ) C2454_=_C2557( C2454 C2557 ) C2454_=_C2603( C2454 C2603 ) C2454_=_C2736( C2454 C2736 ) C2454_=_C3060( C2454 C3060 ) C2454_=_C3068( C2454 C3068 ) \nC2454_=_C3121( C2454 C3121 ) C2454_=_C3154( C2454 C3154 ) C2454_=_C3155( C2454 C3155 ) C2454_=_C3156( C2454 C3156 ) C2454_=_C3157( C2454 C3157 ) C2454_=_C3158( C2454 C3158 ) \nC2454_=_C3159( C2454 C3159 ) C2454_=_C3160( C2454 C3160 ) C2454_=_C3161( C2454 C3161 ) C2492_=_C2662( C2492 C2662 ) C2492_=_C2831( C2492 C2831 ) C2492_=_C2961( C2492 C2961 ) \nC2492_=_C3320( C2492 C3320 ) C2492_=_C3493( C2492 C3493 ) C2492_=_C3533( C2492 C3533 ) C2492_=_C3581( C2492 C3581 ) C2492_=_C3636( C2492 C3636 ) C2492_=_C3659( C2492 C3659 ) \nC2492_=_C3664( C2492 C3664 ) C2492_=_C3665( C2492 C3665 ) C2492_=_C3667( C2492 C3667 ) C2492_=_C3668( C2492 C3668 ) C2492_=_C3669( C2492 C3669 ) C2492_=_C3670( C2492 C3670 ) \nC2492_=_C3671( C2492 C3671 ) C2492_=_C3672( C2492 C3672 ) C2492_=_C3673( C2492 C3673 ) C2502_=_C2503( C2502 C2503 ) C2502_=_C2504( C2502 C2504 ) C2502_=_C2505( C2502 C2505 ) \nC2502_=_C2506( C2502 C2506 ) C2502_=_C2509( C2502 C2509 ) C2502_=_C2510( C2502 C2510 ) C2502_=_C2511( C2502 C2511 ) C2502_=_C2512( C2502 C2512 ) C2502_=_C2513( C2502 C2513 ) \nC2502_=_C2516( C2502 C2516 ) C2502_=_C2518( C2502 C2518 ) C2502_=_C2519( C2502 C2519 ) C2502_=_C2520( C2502 C2520 ) C2502_=_C2521( C2502 C2521 ) C2502_=_C2522( C2502 C2522 ) \nC2502_=_C2523( C2502 C2523 ) C2502_=_C2736( C2502 C2736 ) C2502_=_C2739( C2502 C2739 ) C2503_=_C2504( C2503 C2504 ) C2503_=_C2505( C2503 C2505 ) C2503_=_C2506( C2503 C2506 ) \nC2503_=_C2509( C2503 C2509 ) C2503_=_C2510( C2503 C2510 ) C2503_=_C2511( C2503 C2511 ) C2503_=_C2512( C2503 C2512 ) C2503_=_C2513( C2503 C2513 ) C2503_=_C2516( C2503 C2516 ) \nC2503_=_C2518( C2503 C2518 ) C2503_=_C2519( C2503 C2519 ) C2503_=_C2520( C2503 C2520 ) C2503_=_C2521( C2503 C2521 ) C2503_=_C2522( C2503 C2522 ) C2503_=_C2523( C2503 C2523 ) \nC2503_=_C2971( C2503 C2971 ) C2503_=_C2972( C2503 C2972 ) C2503_=_C2974( C2503 C2974 ) C2503_=_C2975( C2503 C2975 ) C2503_=_C2977( C2503 C2977 ) C2503_=_C2980( C2503 C2980 ) \nC2504_=_C2505( C2504 C2505 ) C2504_=_C2506( C2504 C2506 ) C2504_=_C2509( C2504 C2509 ) C2504_=_C2510( C2504 C2510 ) C2504_=_C2511( C2504 C2511 ) C2504_=_C2512( C2504 C2512 ) \nC2504_=_C2513( C2504 C2513 ) C2504_=_C2516( C2504 C2516 ) C2504_=_C2518( C2504 C2518 ) C2504_=_C2519( C2504 C2519 ) C2504_=_C2520( C2504 C2520 ) C2504_=_C2521( C2504 C2521 ) \nC2504_=_C2522( C2504 C2522 ) C2504_=_C2523( C2504 C2523 ) C2504_=_C3028( C2504 C3028 ) C2504_=_C3029( C2504 C3029 ) C2504_=_C3032( C2504 C3032 ) C2504_=_C3036( C2504 C3036 ) \nC2504_=_C3037( C2504 C3037 ) C2504_=_C3040( C2504 C3040 ) C2505_=_C2506( C2505 C2506 ) C2505_=_C2509( C2505 C2509 ) C2505_=_C2510( C2505 C2510 ) C2505_=_C2511( C2505 C2511 ) \nC2505_=_C2512( C2505 C2512 ) C2505_=_C2513( C2505 C2513 ) C2505_=_C2516( C2505 C2516 ) C2505_=_C2518( C2505 C2518 ) C2505_=_C2519( C2505 C2519 ) C2505_=_C2520( C2505 C2520 ) \nC2505_=_C2521( C2505 C2521 ) C2505_=_C2522( C2505 C2522 ) C2505_=_C2523( C2505 C2523 ) C2505_=_C3121( C2505 C3121 ) C2505_=_C3131( C2505 C3131 ) C2506_=_C2509( C2506 C2509 ) \nC2506_=_C2510( C2506 C2510 ) C2506_=_C2511( C2506 C2511 ) C2506_=_C2512( C2506 C2512 ) C2506_=_C2513( C2506 C2513 ) C2506_=_C2516( C2506 C2516 ) C2506_=_C2518( C2506 C2518 ) \nC2506_=_C2519( C2506 C2519 ) C2506_=_C2520( C2506 C2520 ) C2506_=_C2521( C2506 C2521 ) C2506_=_C2522( C2506 C2522 ) C2506_=_C2523( C2506 C2523 ) C2506_=_C2557( C2506 C2557 ) \nC2506_=_C2603( C2506 C2603 ) C2506_=_C2736( C2506 C2736 ) C2506_=_C3060( C2506 C3060 ) C2506_=_C3068( C2506 C3068 ) C2506_=_C3121( C2506 C3121 ) C2506_=_C3154( C2506 C3154 ) \nC2506_=_C3155( C2506 C3155 ) C2506_=_C3156( C2506 C3156 ) C2506_=_C3157( C2506 C3157 ) C2506_=_C3158( C2506 C3158 ) C2506_=_C3159( C2506 C3159 ) C2506_=_C3160( C2506 C3160 ) \nC2506_=_C3161( C2506 C3161 ) C2509_=_C2510( C2509 C2510 ) C2509_=_C2511( C2509 C2511 ) C2509_=_C2512( C2509 C2512 ) C2509_=_C2513( C2509 C2513 ) C2509_=_C2516( C2509 C2516 ) \nC2509_=_C2518( C2509 C2518 ) C2509_=_C2519( C2509 C2519 ) C2509_=_C2520( C2509 C2520 ) C2509_=_C2521( C2509 C2521 ) C2509_=_C2522( C2509 C2522 ) C2509_=_C2523( C2509 C2523 ) \nC2509_=_C2680( C2509 C2680 ) C2509_=_C3547( C2509 C3547 ) C2509_=_C3549( C2509 C3549 ) C2510_=_C2511( C2510 C2511 ) C2510_=_C2512( C2510 C2512 ) C2510_=_C2513( C2510 C2513 ) \nC2510_=_C2516( C2510 C2516 ) C2510_=_C2518( C2510 C2518 ) C2510_=_C2519( C2510 C2519 ) C2510_=_C2520( C2510 C2520 ) C2510_=_C2521( C2510 C2521 ) C2510_=_C2522( C2510 C2522 ) \nC2510_=_C2523( C2510 C2523 ) C2510_=_C3157( C2510 C3157 ) C2511_=_C2512( C2511 C2512 ) C2511_=_C2513( C2511 C2513 ) C2511_=_C2516( C2511 C2516 ) C2511_=_C2518( C2511 C2518 ) \nC2511_=_C2519( C2511 C2519 ) C2511_=_C2520( C2511 C2520 ) C2511_=_C2521( C2511 C2521 ) C2511_=_C2522( C2511 C2522 ) C2511_=_C2523( C2511 C2523 ) C2511_=_C2577( C2511 C2577 ) \nC2511_=_C2591( C2511 C2591 ) C2511_=_C2645( C2511 C2645 ) C2511_=_C3294( C2511 C3294 ) C2511_=_C3378( C2511 C3378 ) C2511_=_C3390( C2511 C3390 ) C2511_=_C3547( C2511 C3547 ) \nC2511_=_C3685( C2511 C3685 ) C2511_=_C3686( C2511 C3686 ) C2511_=_C3687( C2511 C3687 ) C2511_=_C3688( C2511 C3688 ) C2511_=_C3689( C2511 C3689 ) C2511_=_C3690( C2511 C3690 ) \nC2511_=_C3691( C2511 C3691 ) C2511_=_C3692( C2511 C3692 ) C2512_=_C2513( C2512 C2513 ) C2512_=_C2516( C2512 C2516 ) C2512_=_C2518( C2512 C2518 ) C2512_=_C2519( C2512 C2519 ) \nC2512_=_C2520( C2512 C2520 ) C2512_=_C2521( C2512 C2521 ) C2512_=_C2522( C2512 C2522 ) C2512_=_C2523( C2512 C2523 ) C2512_=_C3685( C2512 C3685 ) C2513_=_C2516( C2513 C2516 ) \nC2513_=_C2518( C2513 C2518 ) C2513_=_C2519( C2513 C2519 ) C2513_=_C2520( C2513 C2520 ) C2513_=_C2521( C2513 C2521 ) C2513_=_C2522( C2513 C2522 ) C2513_=_C2523( C2513 C2523 ) \nC2513_=_C3158( C2513 C3158 ) C2513_=_C3846( C2513 C3846 ) C2516_=_C2518( C2516 C2518 ) C2516_=_C2519( C2516 C2519 ) C2516_=_C2520( C2516 C2520 ) C2516_=_C2521( C2516 C2521 ) \nC2516_=_C2522( C2516 C2522 ) C2516_=_C2523( C2516 C2523 ) C2516_=_C3159( C2516 C3159 ) C2516_=_C3967( C2516 C3967 ) C2518_=_C2519( C2518 C2519 ) C2518_=_C2520( C2518 C2520 ) \nC2518_=_C2521( C2518 C2521 ) C2518_=_C2522( C2518 C2522 ) C2518_=_C2523( C2518 C2523 ) C2518_=_C2687( C2518 C2687 ) C2518_=_C3687( C2518 C3687 ) C2518_=_C3878( C2518 C3878 ) \nC2519_=_C2520( C2519 C2520 ) C2519_=_C2521( C2519 C2521 ) C2519_=_C2522( C2519 C2522 ) C2519_=_C2523( C2519 C2523 ) C2519_=_C3160( C2519 C3160 ) C2519_=_C3472( C2519 C3472 ) \nC2520_=_C2521( C2520 C2521 ) C2520_=_C2522( C2520 C2522 ) C2520_=_C2523( C2520 C2523 ) C2520_=_C3161( C2520 C3161 ) C2521_=_C2522( C2521 C2522 ) C2521_=_C2523( C2521 C2523 ) \nC2521_=_C3690( C2521 C3690 ) C2521_=_C3989( C2521 C3989 ) C2522_=_C2523( C2522 C2523 ) C2522_=_C3672( C2522 C3672 ) C2522_=_C3691( C2522 C3691 ) C2522_=_C3909( C2522 C3909 ) \nC2523_=_C3692( C2523 C3692 ) C2523_=_C4039( C2523 C4039 ) C2535_=_C2665( C2535 C2665 ) C2535_=_C2823( C2535 C2823 ) C2535_=_C3212( C2535 C3212 ) C2535_=_C3481( C2535 C3481 ) \nC2535_=_C3678( C2535 C3678 ) C2535_=_C3768( C2535 C3768 ) C2535_=_C3930( C2535 C3930 ) C2535_=_C3985( C2535 C3985 ) C2535_=_C3986( C2535 C3986 ) C2535_=_C3988( C2535 C3988 ) \nC2535_=_C3989( C2535 C3989 ) C2535_=_C3990( C2535 C3990 ) C2544_=_C2847( C2544 C2847 ) C2544_=_C2911( C2544 C2911 ) C2544_=_C2926( C2544 C2926 ) C2544_=_C3062( C2544 C3062 ) \nC2544_=_C3217( C2544 C3217 ) C2544_=_C3218( C2544 C3218 ) C2544_=_C3219( C2544 C3219 ) C2544_=_C3220( C2544 C3220 ) C2544_=_C3221( C2544 C3221 ) C2544_=_C3222( C2544 C3222 ) \nC2544_=_C3223( C2544 C3223 ) C2544_=_C3224( C2544 C3224 ) C2544_=_C3225( C2544 C3225 ) C2544_=_C3226( C2544 C3226 ) C2557_=_C2558( C2557 C2558 ) C2557_=_C2560( C2557 C2560 ) \nC2557_=_C2603( C2557 C2603 ) C2557_=_C2736( C2557 C2736 ) C2557_=_C3060( C2557 C3060 ) C2557_=_C3068( C2557 C3068 ) C2557_=_C3121( C2557 C3121 ) C2557_=_C3154( C2557 C3154 ) \nC2557_=_C3155( C2557 C3155 ) C2557_=_C3156( C2557 C3156 ) C2557_=_C3157( C2557 C3157 ) C2557_=_C3158( C2557 C3158 ) C2557_=_C3159( C2557 C3159 ) C2557_=_C3160( C2557 C3160 ) \nC2557_=_C3161( C2557 C3161 ) C2558_=_C2560( C2558 C2560 ) C2558_=_C2638( C2558 C2638 ) C2558_=_C3045( C2558 C3045 ) C2558_=_C3061( C2558 C3061 ) C2558_=_C3183( C2558 C3183 ) \nC2558_=_C3184( C2558 C3184 ) C2558_=_C3185( C2558 C3185 ) C2558_=_C3188( C2558 C3188 ) C2558_=_C3189( C2558 C3189 ) C2558_=_C3190( C2558 C3190 ) C2558_=_C3192( C2558 C3192 ) \nC2558_=_C3193( C2558 C3193 ) C2558_=_C3194( C2558 C3194 ) C2560_=_C2644( C2560 C2644 ) C2560_=_C3049( C2560 C3049 ) C2560_=_C3088( C2560 C3088 ) C2560_=_C3292( C2560 C3292 ) \nC2560_=_C3377(</w:t>
      </w:r>
    </w:p>
    <w:p>
      <w:pPr>
        <w:pStyle w:val="PreformattedText"/>
        <w:bidi w:val="0"/>
        <w:spacing w:before="0" w:after="0"/>
        <w:jc w:val="left"/>
        <w:rPr/>
      </w:pPr>
      <w:r>
        <w:rPr/>
        <w:t xml:space="preserve"> </w:t>
      </w:r>
      <w:r>
        <w:rPr/>
        <w:t>C2560 C3377 ) C2560_=_C3556( C2560 C3556 ) C2560_=_C3610( C2560 C3610 ) C2560_=_C3611( C2560 C3611 ) C2560_=_C3612( C2560 C3612 ) C2560_=_C3613( C2560 C3613 ) \nC2560_=_C3614( C2560 C3614 ) C2560_=_C3615( C2560 C3615 ) C2571_=_C2577( C2571 C2577 ) C2571_=_C2583( C2571 C2583 ) C2571_=_C2675( C2571 C2675 ) C2571_=_C2676( C2571 C2676 ) \nC2571_=_C2677( C2571 C2677 ) C2571_=_C2678( C2571 C2678 ) C2571_=_C2679( C2571 C2679 ) C2571_=_C2680( C2571 C2680 ) C2571_=_C2681( C2571 C2681 ) C2571_=_C2683( C2571 C2683 ) \nC2571_=_C2684( C2571 C2684 ) C2571_=_C2685( C2571 C2685 ) C2571_=_C2686( C2571 C2686 ) C2571_=_C2687( C2571 C2687 ) C2571_=_C2688( C2571 C2688 ) C2571_=_C2689( C2571 C2689 ) \nC2571_=_C2690( C2571 C2690 ) C2577_=_C2591( C2577 C2591 ) C2577_=_C2645( C2577 C2645 ) C2577_=_C3294( C2577 C3294 ) C2577_=_C3378( C2577 C3378 ) C2577_=_C3390( C2577 C3390 ) \nC2577_=_C3547( C2577 C3547 ) C2577_=_C3685( C2577 C3685 ) C2577_=_C3686( C2577 C3686 ) C2577_=_C3687( C2577 C3687 ) C2577_=_C3688( C2577 C3688 ) C2577_=_C3689( C2577 C3689 ) \nC2577_=_C3690( C2577 C3690 ) C2577_=_C3691( C2577 C3691 ) C2577_=_C3692( C2577 C3692 ) C2583_=_C2591( C2583 C2591 ) C2583_=_C2596( C2583 C2596 ) C2583_=_C2675( C2583 C2675 ) \nC2583_=_C2676( C2583 C2676 ) C2583_=_C2677( C2583 C2677 ) C2583_=_C2678( C2583 C2678 ) C2583_=_C2679( C2583 C2679 ) C2583_=_C2680( C2583 C2680 ) C2583_=_C2681( C2583 C2681 ) \nC2583_=_C2683( C2583 C2683 ) C2583_=_C2684( C2583 C2684 ) C2583_=_C2685( C2583 C2685 ) C2583_=_C2686( C2583 C2686 ) C2583_=_C2687( C2583 C2687 ) C2583_=_C2688( C2583 C2688 ) \nC2583_=_C2689( C2583 C2689 ) C2583_=_C2690( C2583 C2690 ) C2591_=_C2596( C2591 C2596 ) C2591_=_C2645( C2591 C2645 ) C2591_=_C3294( C2591 C3294 ) C2591_=_C3378( C2591 C3378 ) \nC2591_=_C3390( C2591 C3390 ) C2591_=_C3547( C2591 C3547 ) C2591_=_C3685( C2591 C3685 ) C2591_=_C3686( C2591 C3686 ) C2591_=_C3687( C2591 C3687 ) C2591_=_C3688( C2591 C3688 ) \nC2591_=_C3689( C2591 C3689 ) C2591_=_C3690( C2591 C3690 ) C2591_=_C3691( C2591 C3691 ) C2591_=_C3692( C2591 C3692 ) C2596_=_C2977( C2596 C2977 ) C2596_=_C3040( C2596 C3040 ) \nC2596_=_C3054( C2596 C3054 ) C2596_=_C3079( C2596 C3079 ) C2596_=_C3131( C2596 C3131 ) C2596_=_C3190( C2596 C3190 ) C2596_=_C3203( C2596 C3203 ) C2596_=_C3340( C2596 C3340 ) \nC2596_=_C3759( C2596 C3759 ) C2596_=_C3862( C2596 C3862 ) C2596_=_C4012( C2596 C4012 ) C2596_=_C4013( C2596 C4013 ) C2596_=_C4014( C2596 C4014 ) C2596_=_C4015( C2596 C4015 ) \nC2596_=_C4016( C2596 C4016 ) C2603_=_C2736( C2603 C2736 ) C2603_=_C3060( C2603 C3060 ) C2603_=_C3068( C2603 C3068 ) C2603_=_C3121( C2603 C3121 ) C2603_=_C3154( C2603 C3154 ) \nC2603_=_C3155( C2603 C3155 ) C2603_=_C3156( C2603 C3156 ) C2603_=_C3157( C2603 C3157 ) C2603_=_C3158( C2603 C3158 ) C2603_=_C3159( C2603 C3159 ) C2603_=_C3160( C2603 C3160 ) \nC2603_=_C3161( C2603 C3161 ) C2620_=_C2754( C2620 C2754 ) C2620_=_C3014( C2620 C3014 ) C2620_=_C3015( C2620 C3015 ) C2620_=_C3016( C2620 C3016 ) C2620_=_C3017( C2620 C3017 ) \nC2620_=_C3018( C2620 C3018 ) C2620_=_C3019( C2620 C3019 ) C2620_=_C3020( C2620 C3020 ) C2620_=_C3021( C2620 C3021 ) C2620_=_C3022( C2620 C3022 ) C2620_=_C3023( C2620 C3023 ) \nC2620_=_C3024( C2620 C3024 ) C2620_=_C3025( C2620 C3025 ) C2620_=_C3026( C2620 C3026 ) C2638_=_C2644( C2638 C2644 ) C2638_=_C2645( C2638 C2645 ) C2638_=_C3045( C2638 C3045 ) \nC2638_=_C3061( C2638 C3061 ) C2638_=_C3183( C2638 C3183 ) C2638_=_C3184( C2638 C3184 ) C2638_=_C3185( C2638 C3185 ) C2638_=_C3188( C2638 C3188 ) C2638_=_C3189( C2638 C3189 ) \nC2638_=_C3190( C2638 C3190 ) C2638_=_C3192( C2638 C3192 ) C2638_=_C3193( C2638 C3193 ) C2638_=_C3194( C2638 C3194 ) C2644_=_C2645( C2644 C2645 ) C2644_=_C3049( C2644 C3049 ) \nC2644_=_C3088( C2644 C3088 ) C2644_=_C3292( C2644 C3292 ) C2644_=_C3377( C2644 C3377 ) C2644_=_C3556( C2644 C3556 ) C2644_=_C3610( C2644 C3610 ) C2644_=_C3611( C2644 C3611 ) \nC2644_=_C3612( C2644 C3612 ) C2644_=_C3613( C2644 C3613 ) C2644_=_C3614( C2644 C3614 ) C2644_=_C3615( C2644 C3615 ) C2645_=_C3294( C2645 C3294 ) C2645_=_C3378( C2645 C3378 ) \nC2645_=_C3390( C2645 C3390 ) C2645_=_C3547( C2645 C3547 ) C2645_=_C3685( C2645 C3685 ) C2645_=_C3686( C2645 C3686 ) C2645_=_C3687( C2645 C3687 ) C2645_=_C3688( C2645 C3688 ) \nC2645_=_C3689( C2645 C3689 ) C2645_=_C3690( C2645 C3690 ) C2645_=_C3691( C2645 C3691 ) C2645_=_C3692( C2645 C3692 ) C2657_=_C2662( C2657 C2662 ) C2657_=_C2663( C2657 C2663 ) \nC2657_=_C2665( C2657 C2665 ) C2657_=_C2955( C2657 C2955 ) C2657_=_C2971( C2657 C2971 ) C2657_=_C3028( C2657 C3028 ) C2657_=_C3228( C2657 C3228 ) C2657_=_C3351( C2657 C3351 ) \nC2657_=_C3352( C2657 C3352 ) C2657_=_C3353( C2657 C3353 ) C2657_=_C3358( C2657 C3358 ) C2657_=_C3359( C2657 C3359 ) C2657_=_C3360( C2657 C3360 ) C2657_=_C3361( C2657 C3361 ) \nC2657_=_C3362( C2657 C3362 ) C2657_=_C3363( C2657 C3363 ) C2662_=_C2663( C2662 C2663 ) C2662_=_C2665( C2662 C2665 ) C2662_=_C2831( C2662 C2831 ) C2662_=_C2961( C2662 C2961 ) \nC2662_=_C3320( C2662 C3320 ) C2662_=_C3493( C2662 C3493 ) C2662_=_C3533( C2662 C3533 ) C2662_=_C3581( C2662 C3581 ) C2662_=_C3636( C2662 C3636 ) C2662_=_C3659( C2662 C3659 ) \nC2662_=_C3664( C2662 C3664 ) C2662_=_C3665( C2662 C3665 ) C2662_=_C3667( C2662 C3667 ) C2662_=_C3668( C2662 C3668 ) C2662_=_C3669( C2662 C3669 ) C2662_=_C3670( C2662 C3670 ) \nC2662_=_C3671( C2662 C3671 ) C2662_=_C3672( C2662 C3672 ) C2662_=_C3673( C2662 C3673 ) C2663_=_C2665( C2663 C2665 ) C2663_=_C2719( C2663 C2719 ) C2663_=_C2775( C2663 C2775 ) \nC2663_=_C2915( C2663 C2915 ) C2663_=_C3032( C2663 C3032 ) C2663_=_C3208( C2663 C3208 ) C2663_=_C3473( C2663 C3473 ) C2663_=_C3627( C2663 C3627 ) C2663_=_C3698( C2663 C3698 ) \nC2663_=_C3724( C2663 C3724 ) C2663_=_C3725( C2663 C3725 ) C2663_=_C3726( C2663 C3726 ) C2663_=_C3727( C2663 C3727 ) C2663_=_C3728( C2663 C3728 ) C2663_=_C3730( C2663 C3730 ) \nC2663_=_C3731( C2663 C3731 ) C2663_=_C3732( C2663 C3732 ) C2663_=_C3733( C2663 C3733 ) C2663_=_C3734( C2663 C3734 ) C2663_=_C3735( C2663 C3735 ) C2665_=_C2823( C2665 C2823 ) \nC2665_=_C3212( C2665 C3212 ) C2665_=_C3481( C2665 C3481 ) C2665_=_C3678( C2665 C3678 ) C2665_=_C3768( C2665 C3768 ) C2665_=_C3930( C2665 C3930 ) C2665_=_C3985( C2665 C3985 ) \nC2665_=_C3986( C2665 C3986 ) C2665_=_C3988( C2665 C3988 ) C2665_=_C3989( C2665 C3989 ) C2665_=_C3990( C2665 C3990 ) C2675_=_C2676( C2675 C2676 ) C2675_=_C2677( C2675 C2677 ) \nC2675_=_C2678( C2675 C2678 ) C2675_=_C2679( C2675 C2679 ) C2675_=_C2680( C2675 C2680 ) C2675_=_C2681( C2675 C2681 ) C2675_=_C2683( C2675 C2683 ) C2675_=_C2684( C2675 C2684 ) \nC2675_=_C2685( C2675 C2685 ) C2675_=_C2686( C2675 C2686 ) C2675_=_C2687( C2675 C2687 ) C2675_=_C2688( C2675 C2688 ) C2675_=_C2689( C2675 C2689 ) C2675_=_C2690( C2675 C2690 ) \nC2675_=_C2719( C2675 C2719 ) C2676_=_C2677( C2676 C2677 ) C2676_=_C2678( C2676 C2678 ) C2676_=_C2679( C2676 C2679 ) C2676_=_C2680( C2676 C2680 ) C2676_=_C2681( C2676 C2681 ) \nC2676_=_C2683( C2676 C2683 ) C2676_=_C2684( C2676 C2684 ) C2676_=_C2685( C2676 C2685 ) C2676_=_C2686( C2676 C2686 ) C2676_=_C2687( C2676 C2687 ) C2676_=_C2688( C2676 C2688 ) \nC2676_=_C2689( C2676 C2689 ) C2676_=_C2690( C2676 C2690 ) C2677_=_C2678( C2677 C2678 ) C2677_=_C2679( C2677 C2679 ) C2677_=_C2680( C2677 C2680 ) C2677_=_C2681( C2677 C2681 ) \nC2677_=_C2683( C2677 C2683 ) C2677_=_C2684( C2677 C2684 ) C2677_=_C2685( C2677 C2685 ) C2677_=_C2686( C2677 C2686 ) C2677_=_C2687( C2677 C2687 ) C2677_=_C2688( C2677 C2688 ) \nC2677_=_C2689( C2677 C2689 ) C2677_=_C2690( C2677 C2690 ) C2677_=_C3228( C2677 C3228 ) C2678_=_C2679( C2678 C2679 ) C2678_=_C2680( C2678 C2680 ) C2678_=_C2681( C2678 C2681 ) \nC2678_=_C2683( C2678 C2683 ) C2678_=_C2684( C2678 C2684 ) C2678_=_C2685( C2678 C2685 ) C2678_=_C2686( C2678 C2686 ) C2678_=_C2687( C2678 C2687 ) C2678_=_C2688( C2678 C2688 ) \nC2678_=_C2689( C2678 C2689 ) C2678_=_C2690( C2678 C2690 ) C2678_=_C3390( C2678 C3390 ) C2679_=_C2680( C2679 C2680 ) C2679_=_C2681( C2679 C2681 ) C2679_=_C2683( C2679 C2683 ) \nC2679_=_C2684( C2679 C2684 ) C2679_=_C2685( C2679 C2685 ) C2679_=_C2686( C2679 C2686 ) C2679_=_C2687( C2679 C2687 ) C2679_=_C2688( C2679 C2688 ) C2679_=_C2689( C2679 C2689 ) \nC2679_=_C2690( C2679 C2690 ) C2680_=_C2681( C2680 C2681 ) C2680_=_C2683( C2680 C2683 ) C2680_=_C2684( C2680 C2684 ) C2680_=_C2685( C2680 C2685 ) C2680_=_C2686( C2680 C2686 ) \nC2680_=_C2687( C2680 C2687 ) C2680_=_C2688( C2680 C2688 ) C2680_=_C2689( C2680 C2689 ) C2680_=_C2690( C2680 C2690 ) C2680_=_C3547( C2680 C3547 ) C2680_=_C3549( C2680 C3549 ) \nC2681_=_C2683( C2681 C2683 ) C2681_=_C2684( C2681 C2684 ) C2681_=_C2685( C2681 C2685 ) C2681_=_C2686( C2681 C2686 ) C2681_=_C2687( C2681 C2687 ) C2681_=_C2688( C2681 C2688 ) \nC2681_=_C2689( C2681 C2689 ) C2681_=_C2690( C2681 C2690 ) C2681_=_C3017( C2681 C3017 ) C2681_=_C3617( C2681 C3617 ) C2683_=_C2684( C2683 C2684 ) C2683_=_C2685( C2683 C2685 ) \nC2683_=_C2686( C2683 C2686 ) C2683_=_C2687( C2683 C2687 ) C2683_=_C2688( C2683 C2688 ) C2683_=_C2689( C2683 C2689 ) C2683_=_C2690( C2683 C2690 ) C2683_=_C3686( C2683 C3686 ) \nC2683_=_C3814( C2683 C3814 ) C2684_=_C2685( C2684 C2685 ) C2684_=_C2686( C2684 C2686 ) C2684_=_C2687( C2684 C2687 ) C2684_=_C2688( C2684 C2688 ) C2684_=_C2689( C2684 C2689 ) \nC2684_=_C2690( C2684 C2690 ) C2684_=_C3840( C2684 C3840 ) C2685_=_C2686( C2685 C2686 ) C2685_=_C2687( C2685 C2687 ) C2685_=_C2688( C2685 C2688 ) C2685_=_C2689( C2685 C2689 ) \nC2685_=_C2690( C2685 C2690 ) C2685_=_C2822( C2685 C2822 ) C2685_=_C3051( C2685 C3051 ) C2685_=_C3144( C2685 C3144 ) C2685_=_C3188( C2685 C3188 ) C2685_=_C3199( C2685 C3199 ) \nC2685_=_C3549( C2685 C3549 ) C2685_=_C3776( C2685 C3776 ) C2685_=_C3846( C2685 C3846 ) C2685_=_C3877( C2685 C3877 ) C2685_=_C3878( C2685 C3878 ) C2685_=_C3879( C2685 C3879 ) \nC2686_=_C2687( C2686 C2687 ) C2686_=_C2688( C2686 C2688 ) C2686_=_C2689( C2686 C2689 ) C2686_=_C2690( C2686 C2690 ) C2687_=_C2688( C2687 C2688 ) C2687_=_C2689( C2687 C2689 ) \nC2687_=_C2690( C2687 C2690 ) C2687_=_C3687( C2687 C3687 ) C2687_=_C3878(</w:t>
      </w:r>
    </w:p>
    <w:p>
      <w:pPr>
        <w:pStyle w:val="PreformattedText"/>
        <w:bidi w:val="0"/>
        <w:spacing w:before="0" w:after="0"/>
        <w:jc w:val="left"/>
        <w:rPr/>
      </w:pPr>
      <w:r>
        <w:rPr/>
        <w:t xml:space="preserve"> </w:t>
      </w:r>
      <w:r>
        <w:rPr/>
        <w:t>C2687 C3878 ) C2688_=_C2689( C2688 C2689 ) C2688_=_C2690( C2688 C2690 ) C2689_=_C2690( C2689 C2690 ) \nC2690_=_C3671( C2690 C3671 ) C2719_=_C2775( C2719 C2775 ) C2719_=_C2915( C2719 C2915 ) C2719_=_C3032( C2719 C3032 ) C2719_=_C3208( C2719 C3208 ) C2719_=_C3473( C2719 C3473 ) \nC2719_=_C3627( C2719 C3627 ) C2719_=_C3698( C2719 C3698 ) C2719_=_C3724( C2719 C3724 ) C2719_=_C3725( C2719 C3725 ) C2719_=_C3726( C2719 C3726 ) C2719_=_C3727( C2719 C3727 ) \nC2719_=_C3728( C2719 C3728 ) C2719_=_C3730( C2719 C3730 ) C2719_=_C3731( C2719 C3731 ) C2719_=_C3732( C2719 C3732 ) C2719_=_C3733( C2719 C3733 ) C2719_=_C3734( C2719 C3734 ) \nC2719_=_C3735( C2719 C3735 ) C2736_=_C2739( C2736 C2739 ) C2736_=_C3060( C2736 C3060 ) C2736_=_C3068( C2736 C3068 ) C2736_=_C3121( C2736 C3121 ) C2736_=_C3154( C2736 C3154 ) \nC2736_=_C3155( C2736 C3155 ) C2736_=_C3156( C2736 C3156 ) C2736_=_C3157( C2736 C3157 ) C2736_=_C3158( C2736 C3158 ) C2736_=_C3159( C2736 C3159 ) C2736_=_C3160( C2736 C3160 ) \nC2736_=_C3161( C2736 C3161 ) C2739_=_C2972( C2739 C2972 ) C2739_=_C3029( C2739 C3029 ) C2739_=_C3164( C2739 C3164 ) C2739_=_C3463( C2739 C3463 ) C2739_=_C3464( C2739 C3464 ) \nC2739_=_C3465( C2739 C3465 ) C2739_=_C3470( C2739 C3470 ) C2739_=_C3472( C2739 C3472 ) C2754_=_C3014( C2754 C3014 ) C2754_=_C3015( C2754 C3015 ) C2754_=_C3016( C2754 C3016 ) \nC2754_=_C3017( C2754 C3017 ) C2754_=_C3018( C2754 C3018 ) C2754_=_C3019( C2754 C3019 ) C2754_=_C3020( C2754 C3020 ) C2754_=_C3021( C2754 C3021 ) C2754_=_C3022( C2754 C3022 ) \nC2754_=_C3023( C2754 C3023 ) C2754_=_C3024( C2754 C3024 ) C2754_=_C3025( C2754 C3025 ) C2754_=_C3026( C2754 C3026 ) C2775_=_C2915( C2775 C2915 ) C2775_=_C3032( C2775 C3032 ) \nC2775_=_C3208( C2775 C3208 ) C2775_=_C3473( C2775 C3473 ) C2775_=_C3627( C2775 C3627 ) C2775_=_C3698( C2775 C3698 ) C2775_=_C3724( C2775 C3724 ) C2775_=_C3725( C2775 C3725 ) \nC2775_=_C3726( C2775 C3726 ) C2775_=_C3727( C2775 C3727 ) C2775_=_C3728( C2775 C3728 ) C2775_=_C3730( C2775 C3730 ) C2775_=_C3731( C2775 C3731 ) C2775_=_C3732( C2775 C3732 ) \nC2775_=_C3733( C2775 C3733 ) C2775_=_C3734( C2775 C3734 ) C2775_=_C3735( C2775 C3735 ) C2822_=_C2823( C2822 C2823 ) C2822_=_C3051( C2822 C3051 ) C2822_=_C3144( C2822 C3144 ) \nC2822_=_C3188( C2822 C3188 ) C2822_=_C3199( C2822 C3199 ) C2822_=_C3549( C2822 C3549 ) C2822_=_C3776( C2822 C3776 ) C2822_=_C3846( C2822 C3846 ) C2822_=_C3877( C2822 C3877 ) \nC2822_=_C3878( C2822 C3878 ) C2822_=_C3879( C2822 C3879 ) C2823_=_C3212( C2823 C3212 ) C2823_=_C3481( C2823 C3481 ) C2823_=_C3678( C2823 C3678 ) C2823_=_C3768( C2823 C3768 ) \nC2823_=_C3930( C2823 C3930 ) C2823_=_C3985( C2823 C3985 ) C2823_=_C3986( C2823 C3986 ) C2823_=_C3988( C2823 C3988 ) C2823_=_C3989( C2823 C3989 ) C2823_=_C3990( C2823 C3990 ) \nC2831_=_C2961( C2831 C2961 ) C2831_=_C3320( C2831 C3320 ) C2831_=_C3493( C2831 C3493 ) C2831_=_C3533( C2831 C3533 ) C2831_=_C3581( C2831 C3581 ) C2831_=_C3636( C2831 C3636 ) \nC2831_=_C3659( C2831 C3659 ) C2831_=_C3664( C2831 C3664 ) C2831_=_C3665( C2831 C3665 ) C2831_=_C3667( C2831 C3667 ) C2831_=_C3668( C2831 C3668 ) C2831_=_C3669( C2831 C3669 ) \nC2831_=_C3670( C2831 C3670 ) C2831_=_C3671( C2831 C3671 ) C2831_=_C3672( C2831 C3672 ) C2831_=_C3673( C2831 C3673 ) C2847_=_C2856( C2847 C2856 ) C2847_=_C2911( C2847 C2911 ) \nC2847_=_C2926( C2847 C2926 ) C2847_=_C3062( C2847 C3062 ) C2847_=_C3217( C2847 C3217 ) C2847_=_C3218( C2847 C3218 ) C2847_=_C3219( C2847 C3219 ) C2847_=_C3220( C2847 C3220 ) \nC2847_=_C3221( C2847 C3221 ) C2847_=_C3222( C2847 C3222 ) C2847_=_C3223( C2847 C3223 ) C2847_=_C3224( C2847 C3224 ) C2847_=_C3225( C2847 C3225 ) C2847_=_C3226( C2847 C3226 ) \nC2856_=_C2922( C2856 C2922 ) C2856_=_C2980( C2856 C2980 ) C2856_=_C3094( C2856 C3094 ) C2856_=_C3149( C2856 C3149 ) C2856_=_C3224( C2856 C3224 ) C2856_=_C3606( C2856 C3606 ) \nC2856_=_C3681( C2856 C3681 ) C2856_=_C3770( C2856 C3770 ) C2856_=_C3814( C2856 C3814 ) C2856_=_C3895( C2856 C3895 ) C2856_=_C3967( C2856 C3967 ) C2856_=_C4001( C2856 C4001 ) \nC2856_=_C4031( C2856 C4031 ) C2856_=_C4041( C2856 C4041 ) C2856_=_C4064( C2856 C4064 ) C2856_=_C4065( C2856 C4065 ) C2911_=_C2915( C2911 C2915 ) C2911_=_C2922( C2911 C2922 ) \nC2911_=_C2926( C2911 C2926 ) C2911_=_C3062( C2911 C3062 ) C2911_=_C3217( C2911 C3217 ) C2911_=_C3218( C2911 C3218 ) C2911_=_C3219( C2911 C3219 ) C2911_=_C3220( C2911 C3220 ) \nC2911_=_C3221( C2911 C3221 ) C2911_=_C3222( C2911 C3222 ) C2911_=_C3223( C2911 C3223 ) C2911_=_C3224( C2911 C3224 ) C2911_=_C3225( C2911 C3225 ) C2911_=_C3226( C2911 C3226 ) \nC2915_=_C2922( C2915 C2922 ) C2915_=_C3032( C2915 C3032 ) C2915_=_C3208( C2915 C3208 ) C2915_=_C3473( C2915 C3473 ) C2915_=_C3627( C2915 C3627 ) C2915_=_C3698( C2915 C3698 ) \nC2915_=_C3724( C2915 C3724 ) C2915_=_C3725( C2915 C3725 ) C2915_=_C3726( C2915 C3726 ) C2915_=_C3727( C2915 C3727 ) C2915_=_C3728( C2915 C3728 ) C2915_=_C3730( C2915 C3730 ) \nC2915_=_C3731( C2915 C3731 ) C2915_=_C3732( C2915 C3732 ) C2915_=_C3733( C2915 C3733 ) C2915_=_C3734( C2915 C3734 ) C2915_=_C3735( C2915 C3735 ) C2922_=_C2980( C2922 C2980 ) \nC2922_=_C3094( C2922 C3094 ) C2922_=_C3149( C2922 C3149 ) C2922_=_C3224( C2922 C3224 ) C2922_=_C3606( C2922 C3606 ) C2922_=_C3681( C2922 C3681 ) C2922_=_C3770( C2922 C3770 ) \nC2922_=_C3814( C2922 C3814 ) C2922_=_C3895( C2922 C3895 ) C2922_=_C3967( C2922 C3967 ) C2922_=_C4001( C2922 C4001 ) C2922_=_C4031( C2922 C4031 ) C2922_=_C4041( C2922 C4041 ) \nC2922_=_C4064( C2922 C4064 ) C2922_=_C4065( C2922 C4065 ) C2926_=_C3062( C2926 C3062 ) C2926_=_C3217( C2926 C3217 ) C2926_=_C3218( C2926 C3218 ) C2926_=_C3219( C2926 C3219 ) \nC2926_=_C3220( C2926 C3220 ) C2926_=_C3221( C2926 C3221 ) C2926_=_C3222( C2926 C3222 ) C2926_=_C3223( C2926 C3223 ) C2926_=_C3224( C2926 C3224 ) C2926_=_C3225( C2926 C3225 ) \nC2926_=_C3226( C2926 C3226 ) C2955_=_C2961( C2955 C2961 ) C2955_=_C2971( C2955 C2971 ) C2955_=_C3028( C2955 C3028 ) C2955_=_C3228( C2955 C3228 ) C2955_=_C3351( C2955 C3351 ) \nC2955_=_C3352( C2955 C3352 ) C2955_=_C3353( C2955 C3353 ) C2955_=_C3358( C2955 C3358 ) C2955_=_C3359( C2955 C3359 ) C2955_=_C3360( C2955 C3360 ) C2955_=_C3361( C2955 C3361 ) \nC2955_=_C3362( C2955 C3362 ) C2955_=_C3363( C2955 C3363 ) C2961_=_C3320( C2961 C3320 ) C2961_=_C3493( C2961 C3493 ) C2961_=_C3533( C2961 C3533 ) C2961_=_C3581( C2961 C3581 ) \nC2961_=_C3636( C2961 C3636 ) C2961_=_C3659( C2961 C3659 ) C2961_=_C3664( C2961 C3664 ) C2961_=_C3665( C2961 C3665 ) C2961_=_C3667( C2961 C3667 ) C2961_=_C3668( C2961 C3668 ) \nC2961_=_C3669( C2961 C3669 ) C2961_=_C3670( C2961 C3670 ) C2961_=_C3671( C2961 C3671 ) C2961_=_C3672( C2961 C3672 ) C2961_=_C3673( C2961 C3673 ) C2971_=_C2972( C2971 C2972 ) \nC2971_=_C2974( C2971 C2974 ) C2971_=_C2975( C2971 C2975 ) C2971_=_C2977( C2971 C2977 ) C2971_=_C2980( C2971 C2980 ) C2971_=_C3028( C2971 C3028 ) C2971_=_C3228( C2971 C3228 ) \nC2971_=_C3351( C2971 C3351 ) C2971_=_C3352( C2971 C3352 ) C2971_=_C3353( C2971 C3353 ) C2971_=_C3358( C2971 C3358 ) C2971_=_C3359( C2971 C3359 ) C2971_=_C3360( C2971 C3360 ) \nC2971_=_C3361( C2971 C3361 ) C2971_=_C3362( C2971 C3362 ) C2971_=_C3363( C2971 C3363 ) C2972_=_C2974( C2972 C2974 ) C2972_=_C2975( C2972 C2975 ) C2972_=_C2977( C2972 C2977 ) \nC2972_=_C2980( C2972 C2980 ) C2972_=_C3029( C2972 C3029 ) C2972_=_C3164( C2972 C3164 ) C2972_=_C3463( C2972 C3463 ) C2972_=_C3464( C2972 C3464 ) C2972_=_C3465( C2972 C3465 ) \nC2972_=_C3470( C2972 C3470 ) C2972_=_C3472( C2972 C3472 ) C2974_=_C2975( C2974 C2975 ) C2974_=_C2977( C2974 C2977 ) C2974_=_C2980( C2974 C2980 ) C2974_=_C3022( C2974 C3022 ) \nC2974_=_C3036( C2974 C3036 ) C2974_=_C3221( C2974 C3221 ) C2974_=_C3310( C2974 C3310 ) C2974_=_C3325( C2974 C3325 ) C2974_=_C3538( C2974 C3538 ) C2974_=_C3661( C2974 C3661 ) \nC2974_=_C3854( C2974 C3854 ) C2974_=_C3908( C2974 C3908 ) C2974_=_C3909( C2974 C3909 ) C2975_=_C2977( C2975 C2977 ) C2975_=_C2980( C2975 C2980 ) C2975_=_C3037( C2975 C3037 ) \nC2975_=_C3052( C2975 C3052 ) C2975_=_C3189( C2975 C3189 ) C2975_=_C3201( C2975 C3201 ) C2975_=_C3617( C2975 C3617 ) C2975_=_C3921( C2975 C3921 ) C2975_=_C3922( C2975 C3922 ) \nC2975_=_C3923( C2975 C3923 ) C2975_=_C3924( C2975 C3924 ) C2977_=_C2980( C2977 C2980 ) C2977_=_C3040( C2977 C3040 ) C2977_=_C3054( C2977 C3054 ) C2977_=_C3079( C2977 C3079 ) \nC2977_=_C3131( C2977 C3131 ) C2977_=_C3190( C2977 C3190 ) C2977_=_C3203( C2977 C3203 ) C2977_=_C3340( C2977 C3340 ) C2977_=_C3759( C2977 C3759 ) C2977_=_C3862( C2977 C3862 ) \nC2977_=_C4012( C2977 C4012 ) C2977_=_C4013( C2977 C4013 ) C2977_=_C4014( C2977 C4014 ) C2977_=_C4015( C2977 C4015 ) C2977_=_C4016( C2977 C4016 ) C2980_=_C3094( C2980 C3094 ) \nC2980_=_C3149( C2980 C3149 ) C2980_=_C3224( C2980 C3224 ) C2980_=_C3606( C2980 C3606 ) C2980_=_C3681( C2980 C3681 ) C2980_=_C3770( C2980 C3770 ) C2980_=_C3814( C2980 C3814 ) \nC2980_=_C3895( C2980 C3895 ) C2980_=_C3967( C2980 C3967 ) C2980_=_C4001( C2980 C4001 ) C2980_=_C4031( C2980 C4031 ) C2980_=_C4041( C2980 C4041 ) C2980_=_C4064( C2980 C4064 ) \nC2980_=_C4065( C2980 C4065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4_=_C3217( C3014 C3217 ) C3014_=_C3310( C3014 C3310 ) C3015_=_C3016( C3015 C3016 ) C3015_=_C3017( C3015 C3017 ) C3015_=_C3018( C3015 C3018 ) \nC3015_=_C3019( C3015 C3019 ) C3015_=_C3020( C3015 C3020 ) C3015_=_C3021( C3015 C3021 ) C3015_=_C3022( C3015 C3022 ) C3015_=_C3023( C3015 C3023 ) C3015_=_C3024( C3015 C3024 ) \nC3015_=_C3025( C3015 C3025 ) C3015_=_C3026( C3015 C3026 ) C3015_=_C3351( C3015 C3351 ) C3015_=_C3493( C3015 C3493 ) C3016_=_C3017( C3016 C3017 ) C3016_=_C3018( C3016 C3018 ) \nC3016_=_C3019( C3016 C3019 ) C3016_=_C3020( C3016 C3020 ) C3016_=_C3021( C3016 C3021 ) C3016_=_C3022( C3016 C3022 ) C3016_=_C3023(</w:t>
      </w:r>
    </w:p>
    <w:p>
      <w:pPr>
        <w:pStyle w:val="PreformattedText"/>
        <w:bidi w:val="0"/>
        <w:spacing w:before="0" w:after="0"/>
        <w:jc w:val="left"/>
        <w:rPr/>
      </w:pPr>
      <w:r>
        <w:rPr/>
        <w:t xml:space="preserve"> </w:t>
      </w:r>
      <w:r>
        <w:rPr/>
        <w:t>C3016 C3023 ) C3016_=_C3024( C3016 C3024 ) \nC3016_=_C3025( C3016 C3025 ) C3016_=_C3026( C3016 C3026 ) C3016_=_C3556( C3016 C3556 ) C3017_=_C3018( C3017 C3018 ) C3017_=_C3019( C3017 C3019 ) C3017_=_C3020( C3017 C3020 ) \nC3017_=_C3021( C3017 C3021 ) C3017_=_C3022( C3017 C3022 ) C3017_=_C3023( C3017 C3023 ) C3017_=_C3024( C3017 C3024 ) C3017_=_C3025( C3017 C3025 ) C3017_=_C3026( C3017 C3026 ) \nC3017_=_C3617( C3017 C3617 ) C3018_=_C3019( C3018 C3019 ) C3018_=_C3020( C3018 C3020 ) C3018_=_C3021( C3018 C3021 ) C3018_=_C3022( C3018 C3022 ) C3018_=_C3023( C3018 C3023 ) \nC3018_=_C3024( C3018 C3024 ) C3018_=_C3025( C3018 C3025 ) C3018_=_C3026( C3018 C3026 ) C3019_=_C3020( C3019 C3020 ) C3019_=_C3021( C3019 C3021 ) C3019_=_C3022( C3019 C3022 ) \nC3019_=_C3023( C3019 C3023 ) C3019_=_C3024( C3019 C3024 ) C3019_=_C3025( C3019 C3025 ) C3019_=_C3026( C3019 C3026 ) C3019_=_C3665( C3019 C3665 ) C3020_=_C3021( C3020 C3021 ) \nC3020_=_C3022( C3020 C3022 ) C3020_=_C3023( C3020 C3023 ) C3020_=_C3024( C3020 C3024 ) C3020_=_C3025( C3020 C3025 ) C3020_=_C3026( C3020 C3026 ) C3020_=_C3219( C3020 C3219 ) \nC3020_=_C3724( C3020 C3724 ) C3020_=_C3854( C3020 C3854 ) C3021_=_C3022( C3021 C3022 ) C3021_=_C3023( C3021 C3023 ) C3021_=_C3024( C3021 C3024 ) C3021_=_C3025( C3021 C3025 ) \nC3021_=_C3026( C3021 C3026 ) C3021_=_C3862( C3021 C3862 ) C3022_=_C3023( C3022 C3023 ) C3022_=_C3024( C3022 C3024 ) C3022_=_C3025( C3022 C3025 ) C3022_=_C3026( C3022 C3026 ) \nC3022_=_C3036( C3022 C3036 ) C3022_=_C3221( C3022 C3221 ) C3022_=_C3310( C3022 C3310 ) C3022_=_C3325( C3022 C3325 ) C3022_=_C3538( C3022 C3538 ) C3022_=_C3661( C3022 C3661 ) \nC3022_=_C3854( C3022 C3854 ) C3022_=_C3908( C3022 C3908 ) C3022_=_C3909( C3022 C3909 ) C3023_=_C3024( C3023 C3024 ) C3023_=_C3025( C3023 C3025 ) C3023_=_C3026( C3023 C3026 ) \nC3023_=_C3728( C3023 C3728 ) C3024_=_C3025( C3024 C3025 ) C3024_=_C3026( C3024 C3026 ) C3025_=_C3026( C3025 C3026 ) C3025_=_C3223( C3025 C3223 ) C3025_=_C3908( C3025 C3908 ) \nC3028_=_C3029( C3028 C3029 ) C3028_=_C3032( C3028 C3032 ) C3028_=_C3036( C3028 C3036 ) C3028_=_C3037( C3028 C3037 ) C3028_=_C3040( C3028 C3040 ) C3028_=_C3228( C3028 C3228 ) \nC3028_=_C3351( C3028 C3351 ) C3028_=_C3352( C3028 C3352 ) C3028_=_C3353( C3028 C3353 ) C3028_=_C3358( C3028 C3358 ) C3028_=_C3359( C3028 C3359 ) C3028_=_C3360( C3028 C3360 ) \nC3028_=_C3361( C3028 C3361 ) C3028_=_C3362( C3028 C3362 ) C3028_=_C3363( C3028 C3363 ) C3029_=_C3032( C3029 C3032 ) C3029_=_C3036( C3029 C3036 ) C3029_=_C3037( C3029 C3037 ) \nC3029_=_C3040( C3029 C3040 ) C3029_=_C3164( C3029 C3164 ) C3029_=_C3463( C3029 C3463 ) C3029_=_C3464( C3029 C3464 ) C3029_=_C3465( C3029 C3465 ) C3029_=_C3470( C3029 C3470 ) \nC3029_=_C3472( C3029 C3472 ) C3032_=_C3036( C3032 C3036 ) C3032_=_C3037( C3032 C3037 ) C3032_=_C3040( C3032 C3040 ) C3032_=_C3208( C3032 C3208 ) C3032_=_C3473( C3032 C3473 ) \nC3032_=_C3627( C3032 C3627 ) C3032_=_C3698( C3032 C3698 ) C3032_=_C3724( C3032 C3724 ) C3032_=_C3725( C3032 C3725 ) C3032_=_C3726( C3032 C3726 ) C3032_=_C3727( C3032 C3727 ) \nC3032_=_C3728( C3032 C3728 ) C3032_=_C3730( C3032 C3730 ) C3032_=_C3731( C3032 C3731 ) C3032_=_C3732( C3032 C3732 ) C3032_=_C3733( C3032 C3733 ) C3032_=_C3734( C3032 C3734 ) \nC3032_=_C3735( C3032 C3735 ) C3036_=_C3037( C3036 C3037 ) C3036_=_C3040( C3036 C3040 ) C3036_=_C3221( C3036 C3221 ) C3036_=_C3310( C3036 C3310 ) C3036_=_C3325( C3036 C3325 ) \nC3036_=_C3538( C3036 C3538 ) C3036_=_C3661( C3036 C3661 ) C3036_=_C3854( C3036 C3854 ) C3036_=_C3908( C3036 C3908 ) C3036_=_C3909( C3036 C3909 ) C3037_=_C3040( C3037 C3040 ) \nC3037_=_C3052( C3037 C3052 ) C3037_=_C3189( C3037 C3189 ) C3037_=_C3201( C3037 C3201 ) C3037_=_C3617( C3037 C3617 ) C3037_=_C3921( C3037 C3921 ) C3037_=_C3922( C3037 C3922 ) \nC3037_=_C3923( C3037 C3923 ) C3037_=_C3924( C3037 C3924 ) C3040_=_C3054( C3040 C3054 ) C3040_=_C3079( C3040 C3079 ) C3040_=_C3131( C3040 C3131 ) C3040_=_C3190( C3040 C3190 ) \nC3040_=_C3203( C3040 C3203 ) C3040_=_C3340( C3040 C3340 ) C3040_=_C3759( C3040 C3759 ) C3040_=_C3862( C3040 C3862 ) C3040_=_C4012( C3040 C4012 ) C3040_=_C4013( C3040 C4013 ) \nC3040_=_C4014( C3040 C4014 ) C3040_=_C4015( C3040 C4015 ) C3040_=_C4016( C3040 C4016 ) C3045_=_C3049( C3045 C3049 ) C3045_=_C3051( C3045 C3051 ) C3045_=_C3052( C3045 C3052 ) \nC3045_=_C3054( C3045 C3054 ) C3045_=_C3055( C3045 C3055 ) C3045_=_C3061( C3045 C3061 ) C3045_=_C3183( C3045 C3183 ) C3045_=_C3184( C3045 C3184 ) C3045_=_C3185( C3045 C3185 ) \nC3045_=_C3188( C3045 C3188 ) C3045_=_C3189( C3045 C3189 ) C3045_=_C3190( C3045 C3190 ) C3045_=_C3192( C3045 C3192 ) C3045_=_C3193( C3045 C3193 ) C3045_=_C3194( C3045 C3194 ) \nC3049_=_C3051( C3049 C3051 ) C3049_=_C3052( C3049 C3052 ) C3049_=_C3054( C3049 C3054 ) C3049_=_C3055( C3049 C3055 ) C3049_=_C3088( C3049 C3088 ) C3049_=_C3292( C3049 C3292 ) \nC3049_=_C3377( C3049 C3377 ) C3049_=_C3556( C3049 C3556 ) C3049_=_C3610( C3049 C3610 ) C3049_=_C3611( C3049 C3611 ) C3049_=_C3612( C3049 C3612 ) C3049_=_C3613( C3049 C3613 ) \nC3049_=_C3614( C3049 C3614 ) C3049_=_C3615( C3049 C3615 ) C3051_=_C3052( C3051 C3052 ) C3051_=_C3054( C3051 C3054 ) C3051_=_C3055( C3051 C3055 ) C3051_=_C3144( C3051 C3144 ) \nC3051_=_C3188( C3051 C3188 ) C3051_=_C3199( C3051 C3199 ) C3051_=_C3549( C3051 C3549 ) C3051_=_C3776( C3051 C3776 ) C3051_=_C3846( C3051 C3846 ) C3051_=_C3877( C3051 C3877 ) \nC3051_=_C3878( C3051 C3878 ) C3051_=_C3879( C3051 C3879 ) C3052_=_C3054( C3052 C3054 ) C3052_=_C3055( C3052 C3055 ) C3052_=_C3189( C3052 C3189 ) C3052_=_C3201( C3052 C3201 ) \nC3052_=_C3617( C3052 C3617 ) C3052_=_C3921( C3052 C3921 ) C3052_=_C3922( C3052 C3922 ) C3052_=_C3923( C3052 C3923 ) C3052_=_C3924( C3052 C3924 ) C3054_=_C3055( C3054 C3055 ) \nC3054_=_C3079( C3054 C3079 ) C3054_=_C3131( C3054 C3131 ) C3054_=_C3190( C3054 C3190 ) C3054_=_C3203( C3054 C3203 ) C3054_=_C3340( C3054 C3340 ) C3054_=_C3759( C3054 C3759 ) \nC3054_=_C3862( C3054 C3862 ) C3054_=_C4012( C3054 C4012 ) C3054_=_C4013( C3054 C4013 ) C3054_=_C4014( C3054 C4014 ) C3054_=_C4015( C3054 C4015 ) C3054_=_C4016( C3054 C4016 ) \nC3055_=_C3204( C3055 C3204 ) C3055_=_C3296( C3055 C3296 ) C3055_=_C3508( C3055 C3508 ) C3055_=_C3662( C3055 C3662 ) C3055_=_C3840( C3055 C3840 ) C3055_=_C3877( C3055 C3877 ) \nC3055_=_C3921( C3055 C3921 ) C3055_=_C4013( C3055 C4013 ) C3055_=_C4037( C3055 C4037 ) C3055_=_C4038( C3055 C4038 ) C3055_=_C4039( C3055 C4039 ) C3060_=_C3061( C3060 C3061 ) \nC3060_=_C3062( C3060 C3062 ) C3060_=_C3068( C3060 C3068 ) C3060_=_C3121( C3060 C3121 ) C3060_=_C3154( C3060 C3154 ) C3060_=_C3155( C3060 C3155 ) C3060_=_C3156( C3060 C3156 ) \nC3060_=_C3157( C3060 C3157 ) C3060_=_C3158( C3060 C3158 ) C3060_=_C3159( C3060 C3159 ) C3060_=_C3160( C3060 C3160 ) C3060_=_C3161( C3060 C3161 ) C3061_=_C3062( C3061 C3062 ) \nC3061_=_C3183( C3061 C3183 ) C3061_=_C3184( C3061 C3184 ) C3061_=_C3185( C3061 C3185 ) C3061_=_C3188( C3061 C3188 ) C3061_=_C3189( C3061 C3189 ) C3061_=_C3190( C3061 C3190 ) \nC3061_=_C3192( C3061 C3192 ) C3061_=_C3193( C3061 C3193 ) C3061_=_C3194( C3061 C3194 ) C3062_=_C3217( C3062 C3217 ) C3062_=_C3218( C3062 C3218 ) C3062_=_C3219( C3062 C3219 ) \nC3062_=_C3220( C3062 C3220 ) C3062_=_C3221( C3062 C3221 ) C3062_=_C3222( C3062 C3222 ) C3062_=_C3223( C3062 C3223 ) C3062_=_C3224( C3062 C3224 ) C3062_=_C3225( C3062 C3225 ) \nC3062_=_C3226( C3062 C3226 ) C3068_=_C3079( C3068 C3079 ) C3068_=_C3121( C3068 C3121 ) C3068_=_C3154( C3068 C3154 ) C3068_=_C3155( C3068 C3155 ) C3068_=_C3156( C3068 C3156 ) \nC3068_=_C3157( C3068 C3157 ) C3068_=_C3158( C3068 C3158 ) C3068_=_C3159( C3068 C3159 ) C3068_=_C3160( C3068 C3160 ) C3068_=_C3161( C3068 C3161 ) C3079_=_C3131( C3079 C3131 ) \nC3079_=_C3190( C3079 C3190 ) C3079_=_C3203( C3079 C3203 ) C3079_=_C3340( C3079 C3340 ) C3079_=_C3759( C3079 C3759 ) C3079_=_C3862( C3079 C3862 ) C3079_=_C4012( C3079 C4012 ) \nC3079_=_C4013( C3079 C4013 ) C3079_=_C4014( C3079 C4014 ) C3079_=_C4015( C3079 C4015 ) C3079_=_C4016( C3079 C4016 ) C3088_=_C3094( C3088 C3094 ) C3088_=_C3292( C3088 C3292 ) \nC3088_=_C3377( C3088 C3377 ) C3088_=_C3556( C3088 C3556 ) C3088_=_C3610( C3088 C3610 ) C3088_=_C3611( C3088 C3611 ) C3088_=_C3612( C3088 C3612 ) C3088_=_C3613( C3088 C3613 ) \nC3088_=_C3614( C3088 C3614 ) C3088_=_C3615( C3088 C3615 ) C3094_=_C3149( C3094 C3149 ) C3094_=_C3224( C3094 C3224 ) C3094_=_C3606( C3094 C3606 ) C3094_=_C3681( C3094 C3681 ) \nC3094_=_C3770( C3094 C3770 ) C3094_=_C3814( C3094 C3814 ) C3094_=_C3895( C3094 C3895 ) C3094_=_C3967( C3094 C3967 ) C3094_=_C4001( C3094 C4001 ) C3094_=_C4031( C3094 C4031 ) \nC3094_=_C4041( C3094 C4041 ) C3094_=_C4064( C3094 C4064 ) C3094_=_C4065( C3094 C4065 ) C3121_=_C3131( C3121 C3131 ) C3121_=_C3154( C3121 C3154 ) C3121_=_C3155( C3121 C3155 ) \nC3121_=_C3156( C3121 C3156 ) C3121_=_C3157( C3121 C3157 ) C3121_=_C3158( C3121 C3158 ) C3121_=_C3159( C3121 C3159 ) C3121_=_C3160( C3121 C3160 ) C3121_=_C3161( C3121 C3161 ) \nC3131_=_C3190( C3131 C3190 ) C3131_=_C3203( C3131 C3203 ) C3131_=_C3340( C3131 C3340 ) C3131_=_C3759( C3131 C3759 ) C3131_=_C3862( C3131 C3862 ) C3131_=_C4012( C3131 C4012 ) \nC3131_=_C4013( C3131 C4013 ) C3131_=_C4014( C3131 C4014 ) C3131_=_C4015( C3131 C4015 ) C3131_=_C4016( C3131 C4016 ) C3144_=_C3149( C3144 C3149 ) C3144_=_C3188( C3144 C3188 ) \nC3144_=_C3199( C3144 C3199 ) C3144_=_C3549( C3144 C3549 ) C3144_=_C3776( C3144 C3776 ) C3144_=_C3846( C3144 C3846 ) C3144_=_C3877( C3144 C3877 ) C3144_=_C3878( C3144 C3878 ) \nC3144_=_C3879( C3144 C3879 ) C3149_=_C3224( C3149 C3224 ) C3149_=_C3606( C3149 C3606 ) C3149_=_C3681( C3149 C3681 ) C3149_=_C3770( C3149 C3770 ) C3149_=_C3814( C3149 C3814 ) \nC3149_=_C3895( C3149 C3895 ) C3149_=_C3967( C3149 C3967 ) C3149_=_C4001( C3149 C4001 ) C3149_=_C4031( C3149 C4031 ) C3149_=_C4041( C3149 C4041 ) C3149_=_C4064( C3149 C4064 ) \nC3149_=_C4065( C3149 C4065 ) C3154_=_C3155( C3154 C3155 ) C3154_=_C3156( C3154 C3156 ) C3154_=_C3157( C3154 C3157 ) C3154_=_C3158( C3154 C3158 ) C3154_=_C3159( C3154 C3159 ) \nC3154_=_C3160(</w:t>
      </w:r>
    </w:p>
    <w:p>
      <w:pPr>
        <w:pStyle w:val="PreformattedText"/>
        <w:bidi w:val="0"/>
        <w:spacing w:before="0" w:after="0"/>
        <w:jc w:val="left"/>
        <w:rPr/>
      </w:pPr>
      <w:r>
        <w:rPr/>
        <w:t xml:space="preserve"> </w:t>
      </w:r>
      <w:r>
        <w:rPr/>
        <w:t>C3154 C3160 ) C3154_=_C3161( C3154 C3161 ) C3155_=_C3156( C3155 C3156 ) C3155_=_C3157( C3155 C3157 ) C3155_=_C3158( C3155 C3158 ) C3155_=_C3159( C3155 C3159 ) \nC3155_=_C3160( C3155 C3160 ) C3155_=_C3161( C3155 C3161 ) C3156_=_C3157( C3156 C3157 ) C3156_=_C3158( C3156 C3158 ) C3156_=_C3159( C3156 C3159 ) C3156_=_C3160( C3156 C3160 ) \nC3156_=_C3161( C3156 C3161 ) C3157_=_C3158( C3157 C3158 ) C3157_=_C3159( C3157 C3159 ) C3157_=_C3160( C3157 C3160 ) C3157_=_C3161( C3157 C3161 ) C3158_=_C3159( C3158 C3159 ) \nC3158_=_C3160( C3158 C3160 ) C3158_=_C3161( C3158 C3161 ) C3158_=_C3846( C3158 C3846 ) C3159_=_C3160( C3159 C3160 ) C3159_=_C3161( C3159 C3161 ) C3159_=_C3967( C3159 C3967 ) \nC3160_=_C3161( C3160 C3161 ) C3160_=_C3472( C3160 C3472 ) C3164_=_C3463( C3164 C3463 ) C3164_=_C3464( C3164 C3464 ) C3164_=_C3465( C3164 C3465 ) C3164_=_C3470( C3164 C3470 ) \nC3164_=_C3472( C3164 C3472 ) C3183_=_C3184( C3183 C3184 ) C3183_=_C3185( C3183 C3185 ) C3183_=_C3188( C3183 C3188 ) C3183_=_C3189( C3183 C3189 ) C3183_=_C3190( C3183 C3190 ) \nC3183_=_C3192( C3183 C3192 ) C3183_=_C3193( C3183 C3193 ) C3183_=_C3194( C3183 C3194 ) C3183_=_C3199( C3183 C3199 ) C3183_=_C3201( C3183 C3201 ) C3183_=_C3203( C3183 C3203 ) \nC3183_=_C3204( C3183 C3204 ) C3184_=_C3185( C3184 C3185 ) C3184_=_C3188( C3184 C3188 ) C3184_=_C3189( C3184 C3189 ) C3184_=_C3190( C3184 C3190 ) C3184_=_C3192( C3184 C3192 ) \nC3184_=_C3193( C3184 C3193 ) C3184_=_C3194( C3184 C3194 ) C3184_=_C3292( C3184 C3292 ) C3184_=_C3294( C3184 C3294 ) C3184_=_C3296( C3184 C3296 ) C3185_=_C3188( C3185 C3188 ) \nC3185_=_C3189( C3185 C3189 ) C3185_=_C3190( C3185 C3190 ) C3185_=_C3192( C3185 C3192 ) C3185_=_C3193( C3185 C3193 ) C3185_=_C3194( C3185 C3194 ) C3185_=_C3377( C3185 C3377 ) \nC3185_=_C3378( C3185 C3378 ) C3188_=_C3189( C3188 C3189 ) C3188_=_C3190( C3188 C3190 ) C3188_=_C3192( C3188 C3192 ) C3188_=_C3193( C3188 C3193 ) C3188_=_C3194( C3188 C3194 ) \nC3188_=_C3199( C3188 C3199 ) C3188_=_C3549( C3188 C3549 ) C3188_=_C3776( C3188 C3776 ) C3188_=_C3846( C3188 C3846 ) C3188_=_C3877( C3188 C3877 ) C3188_=_C3878( C3188 C3878 ) \nC3188_=_C3879( C3188 C3879 ) C3189_=_C3190( C3189 C3190 ) C3189_=_C3192( C3189 C3192 ) C3189_=_C3193( C3189 C3193 ) C3189_=_C3194( C3189 C3194 ) C3189_=_C3201( C3189 C3201 ) \nC3189_=_C3617( C3189 C3617 ) C3189_=_C3921( C3189 C3921 ) C3189_=_C3922( C3189 C3922 ) C3189_=_C3923( C3189 C3923 ) C3189_=_C3924( C3189 C3924 ) C3190_=_C3192( C3190 C3192 ) \nC3190_=_C3193( C3190 C3193 ) C3190_=_C3194( C3190 C3194 ) C3190_=_C3203( C3190 C3203 ) C3190_=_C3340( C3190 C3340 ) C3190_=_C3759( C3190 C3759 ) C3190_=_C3862( C3190 C3862 ) \nC3190_=_C4012( C3190 C4012 ) C3190_=_C4013( C3190 C4013 ) C3190_=_C4014( C3190 C4014 ) C3190_=_C4015( C3190 C4015 ) C3190_=_C4016( C3190 C4016 ) C3192_=_C3193( C3192 C3193 ) \nC3192_=_C3194( C3192 C3194 ) C3192_=_C3611( C3192 C3611 ) C3192_=_C3688( C3192 C3688 ) C3192_=_C3922( C3192 C3922 ) C3192_=_C4065( C3192 C4065 ) C3193_=_C3194( C3193 C3194 ) \nC3193_=_C3360( C3193 C3360 ) C3193_=_C3612( C3193 C3612 ) C3193_=_C3670( C3193 C3670 ) C3193_=_C3689( C3193 C3689 ) C3194_=_C3226( C3194 C3226 ) C3194_=_C3879( C3194 C3879 ) \nC3194_=_C3923( C3194 C3923 ) C3194_=_C4015( C3194 C4015 ) C3194_=_C4038( C3194 C4038 ) C3199_=_C3201( C3199 C3201 ) C3199_=_C3203( C3199 C3203 ) C3199_=_C3204( C3199 C3204 ) \nC3199_=_C3549( C3199 C3549 ) C3199_=_C3776( C3199 C3776 ) C3199_=_C3846( C3199 C3846 ) C3199_=_C3877( C3199 C3877 ) C3199_=_C3878( C3199 C3878 ) C3199_=_C3879( C3199 C3879 ) \nC3201_=_C3203( C3201 C3203 ) C3201_=_C3204( C3201 C3204 ) C3201_=_C3617( C3201 C3617 ) C3201_=_C3921( C3201 C3921 ) C3201_=_C3922( C3201 C3922 ) C3201_=_C3923( C3201 C3923 ) \nC3201_=_C3924( C3201 C3924 ) C3203_=_C3204( C3203 C3204 ) C3203_=_C3340( C3203 C3340 ) C3203_=_C3759( C3203 C3759 ) C3203_=_C3862( C3203 C3862 ) C3203_=_C4012( C3203 C4012 ) \nC3203_=_C4013( C3203 C4013 ) C3203_=_C4014( C3203 C4014 ) C3203_=_C4015( C3203 C4015 ) C3203_=_C4016( C3203 C4016 ) C3204_=_C3296( C3204 C3296 ) C3204_=_C3508( C3204 C3508 ) \nC3204_=_C3662( C3204 C3662 ) C3204_=_C3840( C3204 C3840 ) C3204_=_C3877( C3204 C3877 ) C3204_=_C3921( C3204 C3921 ) C3204_=_C4013( C3204 C4013 ) C3204_=_C4037( C3204 C4037 ) \nC3204_=_C4038( C3204 C4038 ) C3204_=_C4039( C3204 C4039 ) C3208_=_C3212( C3208 C3212 ) C3208_=_C3473( C3208 C3473 ) C3208_=_C3627( C3208 C3627 ) C3208_=_C3698( C3208 C3698 ) \nC3208_=_C3724( C3208 C3724 ) C3208_=_C3725( C3208 C3725 ) C3208_=_C3726( C3208 C3726 ) C3208_=_C3727( C3208 C3727 ) C3208_=_C3728( C3208 C3728 ) C3208_=_C3730( C3208 C3730 ) \nC3208_=_C3731( C3208 C3731 ) C3208_=_C3732( C3208 C3732 ) C3208_=_C3733( C3208 C3733 ) C3208_=_C3734( C3208 C3734 ) C3208_=_C3735( C3208 C3735 ) C3212_=_C3481( C3212 C3481 ) \nC3212_=_C3678( C3212 C3678 ) C3212_=_C3768( C3212 C3768 ) C3212_=_C3930( C3212 C3930 ) C3212_=_C3985( C3212 C3985 ) C3212_=_C3986( C3212 C3986 ) C3212_=_C3988( C3212 C3988 ) \nC3212_=_C3989( C3212 C3989 ) C3212_=_C3990( C3212 C3990 ) C3217_=_C3218( C3217 C3218 ) C3217_=_C3219( C3217 C3219 ) C3217_=_C3220( C3217 C3220 ) C3217_=_C3221( C3217 C3221 ) \nC3217_=_C3222( C3217 C3222 ) C3217_=_C3223( C3217 C3223 ) C3217_=_C3224( C3217 C3224 ) C3217_=_C3225( C3217 C3225 ) C3217_=_C3226( C3217 C3226 ) C3217_=_C3310( C3217 C3310 ) \nC3218_=_C3219( C3218 C3219 ) C3218_=_C3220( C3218 C3220 ) C3218_=_C3221( C3218 C3221 ) C3218_=_C3222( C3218 C3222 ) C3218_=_C3223( C3218 C3223 ) C3218_=_C3224( C3218 C3224 ) \nC3218_=_C3225( C3218 C3225 ) C3218_=_C3226( C3218 C3226 ) C3218_=_C3606( C3218 C3606 ) C3219_=_C3220( C3219 C3220 ) C3219_=_C3221( C3219 C3221 ) C3219_=_C3222( C3219 C3222 ) \nC3219_=_C3223( C3219 C3223 ) C3219_=_C3224( C3219 C3224 ) C3219_=_C3225( C3219 C3225 ) C3219_=_C3226( C3219 C3226 ) C3219_=_C3724( C3219 C3724 ) C3219_=_C3854( C3219 C3854 ) \nC3220_=_C3221( C3220 C3221 ) C3220_=_C3222( C3220 C3222 ) C3220_=_C3223( C3220 C3223 ) C3220_=_C3224( C3220 C3224 ) C3220_=_C3225( C3220 C3225 ) C3220_=_C3226( C3220 C3226 ) \nC3220_=_C3895( C3220 C3895 ) C3221_=_C3222( C3221 C3222 ) C3221_=_C3223( C3221 C3223 ) C3221_=_C3224( C3221 C3224 ) C3221_=_C3225( C3221 C3225 ) C3221_=_C3226( C3221 C3226 ) \nC3221_=_C3310( C3221 C3310 ) C3221_=_C3325( C3221 C3325 ) C3221_=_C3538( C3221 C3538 ) C3221_=_C3661( C3221 C3661 ) C3221_=_C3854( C3221 C3854 ) C3221_=_C3908( C3221 C3908 ) \nC3221_=_C3909( C3221 C3909 ) C3222_=_C3223( C3222 C3223 ) C3222_=_C3224( C3222 C3224 ) C3222_=_C3225( C3222 C3225 ) C3222_=_C3226( C3222 C3226 ) C3222_=_C3730( C3222 C3730 ) \nC3222_=_C4001( C3222 C4001 ) C3223_=_C3224( C3223 C3224 ) C3223_=_C3225( C3223 C3225 ) C3223_=_C3226( C3223 C3226 ) C3223_=_C3908( C3223 C3908 ) C3224_=_C3225( C3224 C3225 ) \nC3224_=_C3226( C3224 C3226 ) C3224_=_C3606( C3224 C3606 ) C3224_=_C3681( C3224 C3681 ) C3224_=_C3770( C3224 C3770 ) C3224_=_C3814( C3224 C3814 ) C3224_=_C3895( C3224 C3895 ) \nC3224_=_C3967( C3224 C3967 ) C3224_=_C4001( C3224 C4001 ) C3224_=_C4031( C3224 C4031 ) C3224_=_C4041( C3224 C4041 ) C3224_=_C4064( C3224 C4064 ) C3224_=_C4065( C3224 C4065 ) \nC3225_=_C3226( C3225 C3226 ) C3225_=_C3359( C3225 C3359 ) C3225_=_C4064( C3225 C4064 ) C3226_=_C3879( C3226 C3879 ) C3226_=_C3923( C3226 C3923 ) C3226_=_C4015( C3226 C4015 ) \nC3226_=_C4038( C3226 C4038 ) C3228_=_C3351( C3228 C3351 ) C3228_=_C3352( C3228 C3352 ) C3228_=_C3353( C3228 C3353 ) C3228_=_C3358( C3228 C3358 ) C3228_=_C3359( C3228 C3359 ) \nC3228_=_C3360( C3228 C3360 ) C3228_=_C3361( C3228 C3361 ) C3228_=_C3362( C3228 C3362 ) C3228_=_C3363( C3228 C3363 ) C3292_=_C3294( C3292 C3294 ) C3292_=_C3296( C3292 C3296 ) \nC3292_=_C3377( C3292 C3377 ) C3292_=_C3556( C3292 C3556 ) C3292_=_C3610( C3292 C3610 ) C3292_=_C3611( C3292 C3611 ) C3292_=_C3612( C3292 C3612 ) C3292_=_C3613( C3292 C3613 ) \nC3292_=_C3614( C3292 C3614 ) C3292_=_C3615( C3292 C3615 ) C3294_=_C3296( C3294 C3296 ) C3294_=_C3378( C3294 C3378 ) C3294_=_C3390( C3294 C3390 ) C3294_=_C3547( C3294 C3547 ) \nC3294_=_C3685( C3294 C3685 ) C3294_=_C3686( C3294 C3686 ) C3294_=_C3687( C3294 C3687 ) C3294_=_C3688( C3294 C3688 ) C3294_=_C3689( C3294 C3689 ) C3294_=_C3690( C3294 C3690 ) \nC3294_=_C3691( C3294 C3691 ) C3294_=_C3692( C3294 C3692 ) C3296_=_C3508( C3296 C3508 ) C3296_=_C3662( C3296 C3662 ) C3296_=_C3840( C3296 C3840 ) C3296_=_C3877( C3296 C3877 ) \nC3296_=_C3921( C3296 C3921 ) C3296_=_C4013( C3296 C4013 ) C3296_=_C4037( C3296 C4037 ) C3296_=_C4038( C3296 C4038 ) C3296_=_C4039( C3296 C4039 ) C3310_=_C3325( C3310 C3325 ) \nC3310_=_C3538( C3310 C3538 ) C3310_=_C3661( C3310 C3661 ) C3310_=_C3854( C3310 C3854 ) C3310_=_C3908( C3310 C3908 ) C3310_=_C3909( C3310 C3909 ) C3320_=_C3325( C3320 C3325 ) \nC3320_=_C3493( C3320 C3493 ) C3320_=_C3533( C3320 C3533 ) C3320_=_C3581( C3320 C3581 ) C3320_=_C3636( C3320 C3636 ) C3320_=_C3659( C3320 C3659 ) C3320_=_C3664( C3320 C3664 ) \nC3320_=_C3665( C3320 C3665 ) C3320_=_C3667( C3320 C3667 ) C3320_=_C3668( C3320 C3668 ) C3320_=_C3669( C3320 C3669 ) C3320_=_C3670( C3320 C3670 ) C3320_=_C3671( C3320 C3671 ) \nC3320_=_C3672( C3320 C3672 ) C3320_=_C3673( C3320 C3673 ) C3325_=_C3538( C3325 C3538 ) C3325_=_C3661( C3325 C3661 ) C3325_=_C3854( C3325 C3854 ) C3325_=_C3908( C3325 C3908 ) \nC3325_=_C3909( C3325 C3909 ) C3340_=_C3759( C3340 C3759 ) C3340_=_C3862( C3340 C3862 ) C3340_=_C4012( C3340 C4012 ) C3340_=_C4013( C3340 C4013 ) C3340_=_C4014( C3340 C4014 ) \nC3340_=_C4015( C3340 C4015 ) C3340_=_C4016( C3340 C4016 ) C3351_=_C3352( C3351 C3352 ) C3351_=_C3353( C3351 C3353 ) C3351_=_C3358( C3351 C3358 ) C3351_=_C3359( C3351 C3359 ) \nC3351_=_C3360( C3351 C3360 ) C3351_=_C3361( C3351 C3361 ) C3351_=_C3362( C3351 C3362 ) C3351_=_C3363( C3351 C3363 ) C3351_=_C3493( C3351 C3493 ) C3352_=_C3353( C3352 C3353 ) \nC3352_=_C3358( C3352 C3358 ) C3352_=_C3359( C3352 C3359 ) C3352_=_C3360( C3352 C3360 ) C3352_=_C3361( C3352 C3361 ) C3352_=_C3362( C3352 C3362 ) C3352_=_C3363( C3352 C3363 ) \nC3352_=_C3581( C3352 C3581 ) C3353_=_C3358( C3353 C3358 ) C3353_=_C3359(</w:t>
      </w:r>
    </w:p>
    <w:p>
      <w:pPr>
        <w:pStyle w:val="PreformattedText"/>
        <w:bidi w:val="0"/>
        <w:spacing w:before="0" w:after="0"/>
        <w:jc w:val="left"/>
        <w:rPr/>
      </w:pPr>
      <w:r>
        <w:rPr/>
        <w:t xml:space="preserve"> </w:t>
      </w:r>
      <w:r>
        <w:rPr/>
        <w:t>C3353 C3359 ) C3353_=_C3360( C3353 C3360 ) C3353_=_C3361( C3353 C3361 ) C3353_=_C3362( C3353 C3362 ) \nC3353_=_C3363( C3353 C3363 ) C3353_=_C3636( C3353 C3636 ) C3358_=_C3359( C3358 C3359 ) C3358_=_C3360( C3358 C3360 ) C3358_=_C3361( C3358 C3361 ) C3358_=_C3362( C3358 C3362 ) \nC3358_=_C3363( C3358 C3363 ) C3358_=_C3669( C3358 C3669 ) C3359_=_C3360( C3359 C3360 ) C3359_=_C3361( C3359 C3361 ) C3359_=_C3362( C3359 C3362 ) C3359_=_C3363( C3359 C3363 ) \nC3359_=_C4064( C3359 C4064 ) C3360_=_C3361( C3360 C3361 ) C3360_=_C3362( C3360 C3362 ) C3360_=_C3363( C3360 C3363 ) C3360_=_C3612( C3360 C3612 ) C3360_=_C3670( C3360 C3670 ) \nC3360_=_C3689( C3360 C3689 ) C3361_=_C3362( C3361 C3362 ) C3361_=_C3363( C3361 C3363 ) C3361_=_C4014( C3361 C4014 ) C3362_=_C3363( C3362 C3363 ) C3362_=_C3613( C3362 C3613 ) \nC3363_=_C3673( C3363 C3673 ) C3363_=_C4016( C3363 C4016 ) C3377_=_C3378( C3377 C3378 ) C3377_=_C3556( C3377 C3556 ) C3377_=_C3610( C3377 C3610 ) C3377_=_C3611( C3377 C3611 ) \nC3377_=_C3612( C3377 C3612 ) C3377_=_C3613( C3377 C3613 ) C3377_=_C3614( C3377 C3614 ) C3377_=_C3615( C3377 C3615 ) C3378_=_C3390( C3378 C3390 ) C3378_=_C3547( C3378 C3547 ) \nC3378_=_C3685( C3378 C3685 ) C3378_=_C3686( C3378 C3686 ) C3378_=_C3687( C3378 C3687 ) C3378_=_C3688( C3378 C3688 ) C3378_=_C3689( C3378 C3689 ) C3378_=_C3690( C3378 C3690 ) \nC3378_=_C3691( C3378 C3691 ) C3378_=_C3692( C3378 C3692 ) C3390_=_C3547( C3390 C3547 ) C3390_=_C3685( C3390 C3685 ) C3390_=_C3686( C3390 C3686 ) C3390_=_C3687( C3390 C3687 ) \nC3390_=_C3688( C3390 C3688 ) C3390_=_C3689( C3390 C3689 ) C3390_=_C3690( C3390 C3690 ) C3390_=_C3691( C3390 C3691 ) C3390_=_C3692( C3390 C3692 ) C3463_=_C3464( C3463 C3464 ) \nC3463_=_C3465( C3463 C3465 ) C3463_=_C3470( C3463 C3470 ) C3463_=_C3472( C3463 C3472 ) C3464_=_C3465( C3464 C3465 ) C3464_=_C3470( C3464 C3470 ) C3464_=_C3472( C3464 C3472 ) \nC3464_=_C3678( C3464 C3678 ) C3464_=_C3681( C3464 C3681 ) C3465_=_C3470( C3465 C3470 ) C3465_=_C3472( C3465 C3472 ) C3465_=_C3768( C3465 C3768 ) C3465_=_C3770( C3465 C3770 ) \nC3470_=_C3472( C3470 C3472 ) C3473_=_C3481( C3473 C3481 ) C3473_=_C3627( C3473 C3627 ) C3473_=_C3698( C3473 C3698 ) C3473_=_C3724( C3473 C3724 ) C3473_=_C3725( C3473 C3725 ) \nC3473_=_C3726( C3473 C3726 ) C3473_=_C3727( C3473 C3727 ) C3473_=_C3728( C3473 C3728 ) C3473_=_C3730( C3473 C3730 ) C3473_=_C3731( C3473 C3731 ) C3473_=_C3732( C3473 C3732 ) \nC3473_=_C3733( C3473 C3733 ) C3473_=_C3734( C3473 C3734 ) C3473_=_C3735( C3473 C3735 ) C3481_=_C3678( C3481 C3678 ) C3481_=_C3768( C3481 C3768 ) C3481_=_C3930( C3481 C3930 ) \nC3481_=_C3985( C3481 C3985 ) C3481_=_C3986( C3481 C3986 ) C3481_=_C3988( C3481 C3988 ) C3481_=_C3989( C3481 C3989 ) C3481_=_C3990( C3481 C3990 ) C3493_=_C3533( C3493 C3533 ) \nC3493_=_C3581( C3493 C3581 ) C3493_=_C3636( C3493 C3636 ) C3493_=_C3659( C3493 C3659 ) C3493_=_C3664( C3493 C3664 ) C3493_=_C3665( C3493 C3665 ) C3493_=_C3667( C3493 C3667 ) \nC3493_=_C3668( C3493 C3668 ) C3493_=_C3669( C3493 C3669 ) C3493_=_C3670( C3493 C3670 ) C3493_=_C3671( C3493 C3671 ) C3493_=_C3672( C3493 C3672 ) C3493_=_C3673( C3493 C3673 ) \nC3508_=_C3662( C3508 C3662 ) C3508_=_C3840( C3508 C3840 ) C3508_=_C3877( C3508 C3877 ) C3508_=_C3921( C3508 C3921 ) C3508_=_C4013( C3508 C4013 ) C3508_=_C4037( C3508 C4037 ) \nC3508_=_C4038( C3508 C4038 ) C3508_=_C4039( C3508 C4039 ) C3533_=_C3538( C3533 C3538 ) C3533_=_C3581( C3533 C3581 ) C3533_=_C3636( C3533 C3636 ) C3533_=_C3659( C3533 C3659 ) \nC3533_=_C3664( C3533 C3664 ) C3533_=_C3665( C3533 C3665 ) C3533_=_C3667( C3533 C3667 ) C3533_=_C3668( C3533 C3668 ) C3533_=_C3669( C3533 C3669 ) C3533_=_C3670( C3533 C3670 ) \nC3533_=_C3671( C3533 C3671 ) C3533_=_C3672( C3533 C3672 ) C3533_=_C3673( C3533 C3673 ) C3538_=_C3661( C3538 C3661 ) C3538_=_C3854( C3538 C3854 ) C3538_=_C3908( C3538 C3908 ) \nC3538_=_C3909( C3538 C3909 ) C3547_=_C3549( C3547 C3549 ) C3547_=_C3685( C3547 C3685 ) C3547_=_C3686( C3547 C3686 ) C3547_=_C3687( C3547 C3687 ) C3547_=_C3688( C3547 C3688 ) \nC3547_=_C3689( C3547 C3689 ) C3547_=_C3690( C3547 C3690 ) C3547_=_C3691( C3547 C3691 ) C3547_=_C3692( C3547 C3692 ) C3549_=_C3776( C3549 C3776 ) C3549_=_C3846( C3549 C3846 ) \nC3549_=_C3877( C3549 C3877 ) C3549_=_C3878( C3549 C3878 ) C3549_=_C3879( C3549 C3879 ) C3556_=_C3610( C3556 C3610 ) C3556_=_C3611( C3556 C3611 ) C3556_=_C3612( C3556 C3612 ) \nC3556_=_C3613( C3556 C3613 ) C3556_=_C3614( C3556 C3614 ) C3556_=_C3615( C3556 C3615 ) C3581_=_C3636( C3581 C3636 ) C3581_=_C3659( C3581 C3659 ) C3581_=_C3664( C3581 C3664 ) \nC3581_=_C3665( C3581 C3665 ) C3581_=_C3667( C3581 C3667 ) C3581_=_C3668( C3581 C3668 ) C3581_=_C3669( C3581 C3669 ) C3581_=_C3670( C3581 C3670 ) C3581_=_C3671( C3581 C3671 ) \nC3581_=_C3672( C3581 C3672 ) C3581_=_C3673( C3581 C3673 ) C3606_=_C3681( C3606 C3681 ) C3606_=_C3770( C3606 C3770 ) C3606_=_C3814( C3606 C3814 ) C3606_=_C3895( C3606 C3895 ) \nC3606_=_C3967( C3606 C3967 ) C3606_=_C4001( C3606 C4001 ) C3606_=_C4031( C3606 C4031 ) C3606_=_C4041( C3606 C4041 ) C3606_=_C4064( C3606 C4064 ) C3606_=_C4065( C3606 C4065 ) \nC3610_=_C3611( C3610 C3611 ) C3610_=_C3612( C3610 C3612 ) C3610_=_C3613( C3610 C3613 ) C3610_=_C3614( C3610 C3614 ) C3610_=_C3615( C3610 C3615 ) C3611_=_C3612( C3611 C3612 ) \nC3611_=_C3613( C3611 C3613 ) C3611_=_C3614( C3611 C3614 ) C3611_=_C3615( C3611 C3615 ) C3611_=_C3688( C3611 C3688 ) C3611_=_C3922( C3611 C3922 ) C3611_=_C4065( C3611 C4065 ) \nC3612_=_C3613( C3612 C3613 ) C3612_=_C3614( C3612 C3614 ) C3612_=_C3615( C3612 C3615 ) C3612_=_C3670( C3612 C3670 ) C3612_=_C3689( C3612 C3689 ) C3613_=_C3614( C3613 C3614 ) \nC3613_=_C3615( C3613 C3615 ) C3614_=_C3615( C3614 C3615 ) C3614_=_C3735( C3614 C3735 ) C3614_=_C3990( C3614 C3990 ) C3617_=_C3921( C3617 C3921 ) C3617_=_C3922( C3617 C3922 ) \nC3617_=_C3923( C3617 C3923 ) C3617_=_C3924( C3617 C3924 ) C3627_=_C3698( C3627 C3698 ) C3627_=_C3724( C3627 C3724 ) C3627_=_C3725( C3627 C3725 ) C3627_=_C3726( C3627 C3726 ) \nC3627_=_C3727( C3627 C3727 ) C3627_=_C3728( C3627 C3728 ) C3627_=_C3730( C3627 C3730 ) C3627_=_C3731( C3627 C3731 ) C3627_=_C3732( C3627 C3732 ) C3627_=_C3733( C3627 C3733 ) \nC3627_=_C3734( C3627 C3734 ) C3627_=_C3735( C3627 C3735 ) C3636_=_C3659( C3636 C3659 ) C3636_=_C3664( C3636 C3664 ) C3636_=_C3665( C3636 C3665 ) C3636_=_C3667( C3636 C3667 ) \nC3636_=_C3668( C3636 C3668 ) C3636_=_C3669( C3636 C3669 ) C3636_=_C3670( C3636 C3670 ) C3636_=_C3671( C3636 C3671 ) C3636_=_C3672( C3636 C3672 ) C3636_=_C3673( C3636 C3673 ) \nC3659_=_C3661( C3659 C3661 ) C3659_=_C3662( C3659 C3662 ) C3659_=_C3664( C3659 C3664 ) C3659_=_C3665( C3659 C3665 ) C3659_=_C3667( C3659 C3667 ) C3659_=_C3668( C3659 C3668 ) \nC3659_=_C3669( C3659 C3669 ) C3659_=_C3670( C3659 C3670 ) C3659_=_C3671( C3659 C3671 ) C3659_=_C3672( C3659 C3672 ) C3659_=_C3673( C3659 C3673 ) C3661_=_C3662( C3661 C3662 ) \nC3661_=_C3854( C3661 C3854 ) C3661_=_C3908( C3661 C3908 ) C3661_=_C3909( C3661 C3909 ) C3662_=_C3840( C3662 C3840 ) C3662_=_C3877( C3662 C3877 ) C3662_=_C3921( C3662 C3921 ) \nC3662_=_C4013( C3662 C4013 ) C3662_=_C4037( C3662 C4037 ) C3662_=_C4038( C3662 C4038 ) C3662_=_C4039( C3662 C4039 ) C3664_=_C3665( C3664 C3665 ) C3664_=_C3667( C3664 C3667 ) \nC3664_=_C3668( C3664 C3668 ) C3664_=_C3669( C3664 C3669 ) C3664_=_C3670( C3664 C3670 ) C3664_=_C3671( C3664 C3671 ) C3664_=_C3672( C3664 C3672 ) C3664_=_C3673( C3664 C3673 ) \nC3665_=_C3667( C3665 C3667 ) C3665_=_C3668( C3665 C3668 ) C3665_=_C3669( C3665 C3669 ) C3665_=_C3670( C3665 C3670 ) C3665_=_C3671( C3665 C3671 ) C3665_=_C3672( C3665 C3672 ) \nC3665_=_C3673( C3665 C3673 ) C3667_=_C3668( C3667 C3668 ) C3667_=_C3669( C3667 C3669 ) C3667_=_C3670( C3667 C3670 ) C3667_=_C3671( C3667 C3671 ) C3667_=_C3672( C3667 C3672 ) \nC3667_=_C3673( C3667 C3673 ) C3668_=_C3669( C3668 C3669 ) C3668_=_C3670( C3668 C3670 ) C3668_=_C3671( C3668 C3671 ) C3668_=_C3672( C3668 C3672 ) C3668_=_C3673( C3668 C3673 ) \nC3668_=_C3726( C3668 C3726 ) C3668_=_C3930( C3668 C3930 ) C3669_=_C3670( C3669 C3670 ) C3669_=_C3671( C3669 C3671 ) C3669_=_C3672( C3669 C3672 ) C3669_=_C3673( C3669 C3673 ) \nC3670_=_C3671( C3670 C3671 ) C3670_=_C3672( C3670 C3672 ) C3670_=_C3673( C3670 C3673 ) C3670_=_C3689( C3670 C3689 ) C3671_=_C3672( C3671 C3672 ) C3671_=_C3673( C3671 C3673 ) \nC3672_=_C3673( C3672 C3673 ) C3672_=_C3691( C3672 C3691 ) C3672_=_C3909( C3672 C3909 ) C3673_=_C4016( C3673 C4016 ) C3678_=_C3681( C3678 C3681 ) C3678_=_C3768( C3678 C3768 ) \nC3678_=_C3930( C3678 C3930 ) C3678_=_C3985( C3678 C3985 ) C3678_=_C3986( C3678 C3986 ) C3678_=_C3988( C3678 C3988 ) C3678_=_C3989( C3678 C3989 ) C3678_=_C3990( C3678 C3990 ) \nC3681_=_C3770( C3681 C3770 ) C3681_=_C3814( C3681 C3814 ) C3681_=_C3895( C3681 C3895 ) C3681_=_C3967( C3681 C3967 ) C3681_=_C4001( C3681 C4001 ) C3681_=_C4031( C3681 C4031 ) \nC3681_=_C4041( C3681 C4041 ) C3681_=_C4064( C3681 C4064 ) C3681_=_C4065( C3681 C4065 ) C3685_=_C3686( C3685 C3686 ) C3685_=_C3687( C3685 C3687 ) C3685_=_C3688( C3685 C3688 ) \nC3685_=_C3689( C3685 C3689 ) C3685_=_C3690( C3685 C3690 ) C3685_=_C3691( C3685 C3691 ) C3685_=_C3692( C3685 C3692 ) C3686_=_C3687( C3686 C3687 ) C3686_=_C3688( C3686 C3688 ) \nC3686_=_C3689( C3686 C3689 ) C3686_=_C3690( C3686 C3690 ) C3686_=_C3691( C3686 C3691 ) C3686_=_C3692( C3686 C3692 ) C3686_=_C3814( C3686 C3814 ) C3687_=_C3688( C3687 C3688 ) \nC3687_=_C3689( C3687 C3689 ) C3687_=_C3690( C3687 C3690 ) C3687_=_C3691( C3687 C3691 ) C3687_=_C3692( C3687 C3692 ) C3687_=_C3878( C3687 C3878 ) C3688_=_C3689( C3688 C3689 ) \nC3688_=_C3690( C3688 C3690 ) C3688_=_C3691( C3688 C3691 ) C3688_=_C3692( C3688 C3692 ) C3688_=_C3922( C3688 C3922 ) C3688_=_C4065( C3688 C4065 ) C3689_=_C3690( C3689 C3690 ) \nC3689_=_C3691( C3689 C3691 ) C3689_=_C3692( C3689 C3692 ) C3690_=_C3691( C3690 C3691 ) C3690_=_C3692( C3690 C3692 ) C3690_=_C3989( C3690 C3989 ) C3691_=_C3692( C3691 C3692 ) \nC3691_=_C3909( C3691 C3909 ) C3692_=_C4039( C3692 C4039 ) C3698_=_C3724( C3698 C3724 ) C3698_=_C3725( C3698 C3725 ) C3698_=_C3726(</w:t>
      </w:r>
    </w:p>
    <w:p>
      <w:pPr>
        <w:pStyle w:val="PreformattedText"/>
        <w:bidi w:val="0"/>
        <w:spacing w:before="0" w:after="0"/>
        <w:jc w:val="left"/>
        <w:rPr/>
      </w:pPr>
      <w:r>
        <w:rPr/>
        <w:t xml:space="preserve"> </w:t>
      </w:r>
      <w:r>
        <w:rPr/>
        <w:t>C3698 C3726 ) C3698_=_C3727( C3698 C3727 ) \nC3698_=_C3728( C3698 C3728 ) C3698_=_C3730( C3698 C3730 ) C3698_=_C3731( C3698 C3731 ) C3698_=_C3732( C3698 C3732 ) C3698_=_C3733( C3698 C3733 ) C3698_=_C3734( C3698 C3734 ) \nC3698_=_C3735( C3698 C3735 ) C3724_=_C3725( C3724 C3725 ) C3724_=_C3726( C3724 C3726 ) C3724_=_C3727( C3724 C3727 ) C3724_=_C3728( C3724 C3728 ) C3724_=_C3730( C3724 C3730 ) \nC3724_=_C3731( C3724 C3731 ) C3724_=_C3732( C3724 C3732 ) C3724_=_C3733( C3724 C3733 ) C3724_=_C3734( C3724 C3734 ) C3724_=_C3735( C3724 C3735 ) C3724_=_C3854( C3724 C3854 ) \nC3725_=_C3726( C3725 C3726 ) C3725_=_C3727( C3725 C3727 ) C3725_=_C3728( C3725 C3728 ) C3725_=_C3730( C3725 C3730 ) C3725_=_C3731( C3725 C3731 ) C3725_=_C3732( C3725 C3732 ) \nC3725_=_C3733( C3725 C3733 ) C3725_=_C3734( C3725 C3734 ) C3725_=_C3735( C3725 C3735 ) C3726_=_C3727( C3726 C3727 ) C3726_=_C3728( C3726 C3728 ) C3726_=_C3730( C3726 C3730 ) \nC3726_=_C3731( C3726 C3731 ) C3726_=_C3732( C3726 C3732 ) C3726_=_C3733( C3726 C3733 ) C3726_=_C3734( C3726 C3734 ) C3726_=_C3735( C3726 C3735 ) C3726_=_C3930( C3726 C3930 ) \nC3727_=_C3728( C3727 C3728 ) C3727_=_C3730( C3727 C3730 ) C3727_=_C3731( C3727 C3731 ) C3727_=_C3732( C3727 C3732 ) C3727_=_C3733( C3727 C3733 ) C3727_=_C3734( C3727 C3734 ) \nC3727_=_C3735( C3727 C3735 ) C3728_=_C3730( C3728 C3730 ) C3728_=_C3731( C3728 C3731 ) C3728_=_C3732( C3728 C3732 ) C3728_=_C3733( C3728 C3733 ) C3728_=_C3734( C3728 C3734 ) \nC3728_=_C3735( C3728 C3735 ) C3730_=_C3731( C3730 C3731 ) C3730_=_C3732( C3730 C3732 ) C3730_=_C3733( C3730 C3733 ) C3730_=_C3734( C3730 C3734 ) C3730_=_C3735( C3730 C3735 ) \nC3730_=_C4001( C3730 C4001 ) C3731_=_C3732( C3731 C3732 ) C3731_=_C3733( C3731 C3733 ) C3731_=_C3734( C3731 C3734 ) C3731_=_C3735( C3731 C3735 ) C3731_=_C3986( C3731 C3986 ) \nC3731_=_C4031( C3731 C4031 ) C3732_=_C3733( C3732 C3733 ) C3732_=_C3734( C3732 C3734 ) C3732_=_C3735( C3732 C3735 ) C3733_=_C3734( C3733 C3734 ) C3733_=_C3735( C3733 C3735 ) \nC3733_=_C3988( C3733 C3988 ) C3734_=_C3735( C3734 C3735 ) C3735_=_C3990( C3735 C3990 ) C3759_=_C3862( C3759 C3862 ) C3759_=_C4012( C3759 C4012 ) C3759_=_C4013( C3759 C4013 ) \nC3759_=_C4014( C3759 C4014 ) C3759_=_C4015( C3759 C4015 ) C3759_=_C4016( C3759 C4016 ) C3768_=_C3770( C3768 C3770 ) C3768_=_C3930( C3768 C3930 ) C3768_=_C3985( C3768 C3985 ) \nC3768_=_C3986( C3768 C3986 ) C3768_=_C3988( C3768 C3988 ) C3768_=_C3989( C3768 C3989 ) C3768_=_C3990( C3768 C3990 ) C3770_=_C3814( C3770 C3814 ) C3770_=_C3895( C3770 C3895 ) \nC3770_=_C3967( C3770 C3967 ) C3770_=_C4001( C3770 C4001 ) C3770_=_C4031( C3770 C4031 ) C3770_=_C4041( C3770 C4041 ) C3770_=_C4064( C3770 C4064 ) C3770_=_C4065( C3770 C4065 ) \nC3776_=_C3846( C3776 C3846 ) C3776_=_C3877( C3776 C3877 ) C3776_=_C3878( C3776 C3878 ) C3776_=_C3879( C3776 C3879 ) C3814_=_C3895( C3814 C3895 ) C3814_=_C3967( C3814 C3967 ) \nC3814_=_C4001( C3814 C4001 ) C3814_=_C4031( C3814 C4031 ) C3814_=_C4041( C3814 C4041 ) C3814_=_C4064( C3814 C4064 ) C3814_=_C4065( C3814 C4065 ) C3840_=_C3877( C3840 C3877 ) \nC3840_=_C3921( C3840 C3921 ) C3840_=_C4013( C3840 C4013 ) C3840_=_C4037( C3840 C4037 ) C3840_=_C4038( C3840 C4038 ) C3840_=_C4039( C3840 C4039 ) C3846_=_C3877( C3846 C3877 ) \nC3846_=_C3878( C3846 C3878 ) C3846_=_C3879( C3846 C3879 ) C3854_=_C3908( C3854 C3908 ) C3854_=_C3909( C3854 C3909 ) C3862_=_C4012( C3862 C4012 ) C3862_=_C4013( C3862 C4013 ) \nC3862_=_C4014( C3862 C4014 ) C3862_=_C4015( C3862 C4015 ) C3862_=_C4016( C3862 C4016 ) C3877_=_C3878( C3877 C3878 ) C3877_=_C3879( C3877 C3879 ) C3877_=_C3921( C3877 C3921 ) \nC3877_=_C4013( C3877 C4013 ) C3877_=_C4037( C3877 C4037 ) C3877_=_C4038( C3877 C4038 ) C3877_=_C4039( C3877 C4039 ) C3878_=_C3879( C3878 C3879 ) C3879_=_C3923( C3879 C3923 ) \nC3879_=_C4015( C3879 C4015 ) C3879_=_C4038( C3879 C4038 ) C3895_=_C3967( C3895 C3967 ) C3895_=_C4001( C3895 C4001 ) C3895_=_C4031( C3895 C4031 ) C3895_=_C4041( C3895 C4041 ) \nC3895_=_C4064( C3895 C4064 ) C3895_=_C4065( C3895 C4065 ) C3908_=_C3909( C3908 C3909 ) C3921_=_C3922( C3921 C3922 ) C3921_=_C3923( C3921 C3923 ) C3921_=_C3924( C3921 C3924 ) \nC3921_=_C4013( C3921 C4013 ) C3921_=_C4037( C3921 C4037 ) C3921_=_C4038( C3921 C4038 ) C3921_=_C4039( C3921 C4039 ) C3922_=_C3923( C3922 C3923 ) C3922_=_C3924( C3922 C3924 ) \nC3922_=_C4065( C3922 C4065 ) C3923_=_C3924( C3923 C3924 ) C3923_=_C4015( C3923 C4015 ) C3923_=_C4038( C3923 C4038 ) C3930_=_C3985( C3930 C3985 ) C3930_=_C3986( C3930 C3986 ) \nC3930_=_C3988( C3930 C3988 ) C3930_=_C3989( C3930 C3989 ) C3930_=_C3990( C3930 C3990 ) C3967_=_C4001( C3967 C4001 ) C3967_=_C4031( C3967 C4031 ) C3967_=_C4041( C3967 C4041 ) \nC3967_=_C4064( C3967 C4064 ) C3967_=_C4065( C3967 C4065 ) C3985_=_C3986( C3985 C3986 ) C3985_=_C3988( C3985 C3988 ) C3985_=_C3989( C3985 C3989 ) C3985_=_C3990( C3985 C3990 ) \nC3985_=_C4012( C3985 C4012 ) C3986_=_C3988( C3986 C3988 ) C3986_=_C3989( C3986 C3989 ) C3986_=_C3990( C3986 C3990 ) C3986_=_C4031( C3986 C4031 ) C3988_=_C3989( C3988 C3989 ) \nC3988_=_C3990( C3988 C3990 ) C3989_=_C3990( C3989 C3990 ) C4001_=_C4031( C4001 C4031 ) C4001_=_C4041( C4001 C4041 ) C4001_=_C4064( C4001 C4064 ) C4001_=_C4065( C4001 C4065 ) \nC4012_=_C4013( C4012 C4013 ) C4012_=_C4014( C4012 C4014 ) C4012_=_C4015( C4012 C4015 ) C4012_=_C4016( C4012 C4016 ) C4013_=_C4014( C4013 C4014 ) C4013_=_C4015( C4013 C4015 ) \nC4013_=_C4016( C4013 C4016 ) C4013_=_C4037( C4013 C4037 ) C4013_=_C4038( C4013 C4038 ) C4013_=_C4039( C4013 C4039 ) C4014_=_C4015( C4014 C4015 ) C4014_=_C4016( C4014 C4016 ) \nC4015_=_C4016( C4015 C4016 ) C4015_=_C4038( C4015 C4038 ) C4031_=_C4041( C4031 C4041 ) C4031_=_C4064( C4031 C4064 ) C4031_=_C4065( C4031 C4065 ) C4037_=_C4038( C4037 C4038 ) \nC4037_=_C4039( C4037 C4039 ) C4038_=_C4039( C4038 C4039 ) C4041_=_C4064( C4041 C4064 ) C4041_=_C4065( C4041 C4065 ) C4064_=_C4065( C4064 C4065 ) "];72-&gt;83[label="655: C15 C41 C44 C45 C88 \nC93 C108 C109 C113 C132 C137 \nC176 C194 C224 C237 C240 C245 \nC262 C275 C280 C281 C291 C294 \nC296 C312 C320 C338 C339 C345 \nC346 C347 C348 C349 C350 C353 \nC354 C355 C356 C360 C361 C362 \nC363 C365 C367 C369 C370 C371 \nC385 C388 C389 C391 C392 C393 \nC395 C406 C424 C430 C431 C432 \nC435 C436 C438 C443 C444 C446 \nC491 C530 C534 C535 C540 C550 \nC555 C562 C564 C570 C573 C578 \nC579 C581 C583 C585 C586 C588 \nC589 C590 C591 C592 C595 C596 \nC597 C599 C600 C601 C602 C603 \nC604 C605 C607 C609 C610 C613 \nC614 C617 C622 C640 C646 C650 \nC654 C658 C672 C674 C678 C687 \nC689 C697 C700 C701 C714 C722 \nC726 C734 C746 C755 C758 C770 \nC771 C783 C789 C795 C796 C799 \nC800 C801 C803 C804 C805 C806 \nC808 C809 C810 C811 C813 C815 \nC817 C818 C819 C828 C837 C838 \nC887 C950 C951 C955 C962 C963 \nC965 C1002 C1005 C1027 C1049 C1051 \nC1052 C1053 C1056 C1057 C1058 C1059 \nC1061 C1062 C1063 C1064 C1066 C1067 \nC1068 C1070 C1072 C1073 C1074 C1082 \nC1093 C1094 C1119 C1126 C1127 C1128 \nC1131 C1132 C1133 C1134 C1135 C1136 \nC1137 C1138 C1139 C1140 C1142 C1143 \nC1144 C1146 C1147 C1148 C1151 C1155 \nC1157 C1222 C1223 C1224 C1225 C1228 \nC1229 C1230 C1231 C1232 C1235 C1236 \nC1237 C1238 C1239 C1240 C1241 C1242 \nC1255 C1307 C1346 C1351 C1385 C1400 \nC1403 C1407 C1409 C1413 C1414 C1415 \nC1417 C1420 C1421 C1422 C1423 C1424 \nC1425 C1428 C1429 C1431 C1432 C1445 \nC1468 C1478 C1493 C1497 C1498 C1499 \nC1500 C1501 C1502 C1503 C1504 C1505 \nC1509 C1510 C1511 C1513 C1514 C1515 \nC1516 C1528 C1532 C1534 C1558 C1571 \nC1578 C1579 C1598 C1599 C1660 C1664 \nC1665 C1667 C1669 C1682 C1686 C1705 \nC1713 C1714 C1723 C1726 C1747 C1766 \nC1773 C1777 C1802 C1803 C1827 C1831 \nC1832 C1833 C1835 C1837 C1858 C1893 \nC1900 C1921 C1924 C1954 C1959 C1962 \nC1967 C1971 C1980 C1982 C2005 C2017 \nC2019 C2020 C2021 C2022 C2023 C2024 \nC2025 C2029 C2030 C2035 C2044 C2060 \nC2069 C2078 C2086 C2087 C2093 C2108 \nC2117 C2129 C2133 C2136 C2138 C2156 \nC2162 C2169 C2170 C2172 C2174 C2175 \nC2176 C2179 C2180 C2181 C2182 C2183 \nC2185 C2186 C2187 C2188 C2189 C2190 \nC2192 C2196 C2197 C2198 C2200 C2201 \nC2202 C2204 C2205 C2206 C2208 C2209 \nC2210 C2211 C2213 C2214 C2215 C2217 \nC2219 C2221 C2229 C2241 C2246 C2247 \nC2248 C2249 C2250 C2252 C2254 C2255 \nC2256 C2257 C2258 C2259 C2261 C2263 \nC2278 C2286 C2303 C2318 C2325 C2339 \nC2340 C2372 C2374 C2378 C2382 C2393 \nC2410 C2445 C2452 C2454 C2492 C2502 \nC2503 C2504 C2505 C2509 C2510 C2512 \nC2513 C2516 C2518 C2519 C2520 C2521 \nC2522 C2523 C2535 C2544 C2557 C2558 \nC2560 C2571 C2577 C2583 C2591 C2596 \nC2603 C2620 C2638 C2644 C2645 C2657 \nC2662 C2663 C2665 C2675 C2676 C2677 \nC2678 C2679 C2680 C2681 C2683 C2684 \nC2686 C2687 C2688 C2689 C2690 C2719 \nC2736 C2739 C2754 C2775 C2822 C2823 \nC2831 C2847 C2856 C2911 C2915 C2922 \nC2926 C2955 C2961 C2971 C2972 C2974 \nC2975 C2977 C2980 C3014 C3015 C3016 \nC3017 C3018 C3019 C3020 C3021 C3023 \nC3024 C3025 C3026 C3028 C3029 C3032 \nC3036 C3037 C3040 C3045 C3049 C3051 \nC3052 C3054 C3055 C3060 C3061 C3062 \nC3068 C3079 C3088 C3094 C3121 C3131 \nC3144 C3149 C3154 C3155 C3156 C3157 \nC3158 C3159 C3160 C3161 C3164 C3183 \nC3184 C3185 C3192 C3193 C3194 C3199 \nC3201 C3203 C3204 C3208 C3212 C3217 \nC3218 C3219 C3220 C3222 C3223 C3225 \nC3226 C3228 C3292 C3294 C3296 C3310 \nC3320 C3325 C3340 C3351 C3352 C3353 \nC3358 C3359 C3360 C3361 C3362 C3363 \nC3377 C3378 C3390 C3463 C3464 C3465 \nC3470 C3472 C3473 C3481 C3493 C3508 \nC3533 C3538 C3547 C3549 C3556 C3581 \nC3606 C3610 C3611 C3612 C3613 C3614 \nC3615 C3617 C3627 C3636 C3659 C3661 \nC3662 C3664 C3665 C3667 C3668 C3669 \nC3670 C3671 C3672 C3673 C3678 C3681 \nC3685 C3686 C3687 C3688 C3689 C3690 \nC3691 C3692 C3698 C3724 C3725 C3726 \nC3727 C3728 C3730 C3731 C3732 C3733 \nC3734 C3735 C3759 C3768 C3770 C3776 \nC3814 C3840 C3846 C3854 C3862 C3878 \nC3879 C3895 C3908 C3909 C3922 C3923 \nC3924 C3930 C3967 C3985 C3986 C3988 \nC3989 C3990 C4001 C4012 C4014 C4015 \nC4016 C4031 C4037 C4038 C4039 C4041 \nC4064 C4065 \n7594: C15_=_C88 ,C15_=_C108 ,C15_=_C224 ,C15_=_C237 ,C15_=_C320 ,\nC15_=_C678</w:t>
      </w:r>
    </w:p>
    <w:p>
      <w:pPr>
        <w:pStyle w:val="PreformattedText"/>
        <w:bidi w:val="0"/>
        <w:spacing w:before="0" w:after="0"/>
        <w:jc w:val="left"/>
        <w:rPr/>
      </w:pPr>
      <w:r>
        <w:rPr/>
        <w:t xml:space="preserve"> </w:t>
      </w:r>
      <w:r>
        <w:rPr/>
        <w:t>,C15_=_C955 ,C15_=_C1954 ,C15_=_C2078 ,C15_=_C2188 ,C15_=_C2189 ,\nC15_=_C2190 ,C15_=_C2192 ,C15_=_C2196 ,C15_=_C2197 ,C15_=_C2198 ,C15_=_C2200 ,\nC15_=_C2201 ,C15_=_C2202 ,C41_=_C44 ,C41_=_C45 ,C41_=_C109 ,C41_=_C132 ,\nC41_=_C240 ,C41_=_C275 ,C41_=_C291 ,C41_=_C755 ,C41_=_C1571 ,C41_=_C2060 ,\nC41_=_C2318 ,C41_=_C2571 ,C41_=_C2583 ,C41_=_C2675 ,C41_=_C2676 ,C41_=_C2677 ,\nC41_=_C2678 ,C41_=_C2679 ,C41_=_C2680 ,C41_=_C2681 ,C41_=_C2683 ,C41_=_C2684 ,\nC41_=_C2686 ,C41_=_C2687 ,C41_=_C2688 ,C41_=_C2689 ,C41_=_C2690 ,C44_=_C45 ,\nC44_=_C113 ,C44_=_C137 ,C44_=_C245 ,C44_=_C280 ,C44_=_C294 ,C44_=_C391 ,\nC44_=_C550 ,C44_=_C714 ,C44_=_C1445 ,C44_=_C1664 ,C44_=_C1832 ,C44_=_C2822 ,\nC44_=_C3051 ,C44_=_C3144 ,C44_=_C3199 ,C44_=_C3549 ,C44_=_C3776 ,C44_=_C3846 ,\nC44_=_C3878 ,C44_=_C3879 ,C45_=_C262 ,C45_=_C281 ,C45_=_C338 ,C45_=_C392 ,\nC45_=_C443 ,C45_=_C579 ,C45_=_C1598 ,C45_=_C1665 ,C45_=_C1747 ,C45_=_C1833 ,\nC45_=_C2975 ,C45_=_C3037 ,C45_=_C3052 ,C45_=_C3201 ,C45_=_C3617 ,C45_=_C3922 ,\nC45_=_C3923 ,C45_=_C3924 ,C88_=_C93 ,C88_=_C108 ,C88_=_C224 ,C88_=_C237 ,\nC88_=_C320 ,C88_=_C678 ,C88_=_C955 ,C88_=_C1954 ,C88_=_C2078 ,C88_=_C2188 ,\nC88_=_C2189 ,C88_=_C2190 ,C88_=_C2192 ,C88_=_C2196 ,C88_=_C2197 ,C88_=_C2198 ,\nC88_=_C2200 ,C88_=_C2201 ,C88_=_C2202 ,C93_=_C176 ,C93_=_C194 ,C93_=_C296 ,\nC93_=_C312 ,C93_=_C339 ,C93_=_C395 ,C93_=_C789 ,C93_=_C1307 ,C93_=_C1599 ,\nC93_=_C1669 ,C93_=_C1686 ,C93_=_C1837 ,C93_=_C2445 ,C93_=_C3055 ,C93_=_C3204 ,\nC93_=_C3296 ,C93_=_C3508 ,C93_=_C3662 ,C93_=_C3840 ,C93_=_C4037 ,C93_=_C4038 ,\nC93_=_C4039 ,C108_=_C109 ,C108_=_C113 ,C108_=_C224 ,C108_=_C237 ,C108_=_C320 ,\nC108_=_C678 ,C108_=_C955 ,C108_=_C1954 ,C108_=_C2078 ,C108_=_C2188 ,C108_=_C2189 ,\nC108_=_C2190 ,C108_=_C2192 ,C108_=_C2196 ,C108_=_C2197 ,C108_=_C2198 ,C108_=_C2200 ,\nC108_=_C2201 ,C108_=_C2202 ,C109_=_C113 ,C109_=_C132 ,C109_=_C240 ,C109_=_C275 ,\nC109_=_C291 ,C109_=_C755 ,C109_=_C1571 ,C109_=_C2060 ,C109_=_C2318 ,C109_=_C2571 ,\nC109_=_C2583 ,C109_=_C2675 ,C109_=_C2676 ,C109_=_C2677 ,C109_=_C2678 ,C109_=_C2679 ,\nC109_=_C2680 ,C109_=_C2681 ,C109_=_C2683 ,C109_=_C2684 ,C109_=_C2686 ,C109_=_C2687 ,\nC109_=_C2688 ,C109_=_C2689 ,C109_=_C2690 ,C113_=_C137 ,C113_=_C245 ,C113_=_C280 ,\nC113_=_C294 ,C113_=_C391 ,C113_=_C550 ,C113_=_C714 ,C113_=_C1445 ,C113_=_C1664 ,\nC113_=_C1832 ,C113_=_C2822 ,C113_=_C3051 ,C113_=_C3144 ,C113_=_C3199 ,C113_=_C3549 ,\nC113_=_C3776 ,C113_=_C3846 ,C113_=_C3878 ,C113_=_C3879 ,C132_=_C137 ,C132_=_C240 ,\nC132_=_C275 ,C132_=_C291 ,C132_=_C755 ,C132_=_C1571 ,C132_=_C2060 ,C132_=_C2318 ,\nC132_=_C2571 ,C132_=_C2583 ,C132_=_C2675 ,C132_=_C2676 ,C132_=_C2677 ,C132_=_C2678 ,\nC132_=_C2679 ,C132_=_C2680 ,C132_=_C2681 ,C132_=_C2683 ,C132_=_C2684 ,C132_=_C2686 ,\nC132_=_C2687 ,C132_=_C2688 ,C132_=_C2689 ,C132_=_C2690 ,C137_=_C245 ,C137_=_C280 ,\nC137_=_C294 ,C137_=_C391 ,C137_=_C550 ,C137_=_C714 ,C137_=_C1445 ,C137_=_C1664 ,\nC137_=_C1832 ,C137_=_C2822 ,C137_=_C3051 ,C137_=_C3144 ,C137_=_C3199 ,C137_=_C3549 ,\nC137_=_C3776 ,C137_=_C3846 ,C137_=_C3878 ,C137_=_C3879 ,C176_=_C194 ,C176_=_C296 ,\nC176_=_C312 ,C176_=_C339 ,C176_=_C395 ,C176_=_C789 ,C176_=_C1307 ,C176_=_C1599 ,\nC176_=_C1669 ,C176_=_C1686 ,C176_=_C1837 ,C176_=_C2445 ,C176_=_C3055 ,C176_=_C3204 ,\nC176_=_C3296 ,C176_=_C3508 ,C176_=_C3662 ,C176_=_C3840 ,C176_=_C4037 ,C176_=_C4038 ,\nC176_=_C4039 ,C194_=_C296 ,C194_=_C312 ,C194_=_C339 ,C194_=_C395 ,C194_=_C789 ,\nC194_=_C1307 ,C194_=_C1599 ,C194_=_C1669 ,C194_=_C1686 ,C194_=_C1837 ,C194_=_C2445 ,\nC194_=_C3055 ,C194_=_C3204 ,C194_=_C3296 ,C194_=_C3508 ,C194_=_C3662 ,C194_=_C3840 ,\nC194_=_C4037 ,C194_=_C4038 ,C194_=_C4039 ,C224_=_C237 ,C224_=_C320 ,C224_=_C678 ,\nC224_=_C955 ,C224_=_C1954 ,C224_=_C2078 ,C224_=_C2188 ,C224_=_C2189 ,C224_=_C2190 ,\nC224_=_C2192 ,C224_=_C2196 ,C224_=_C2197 ,C224_=_C2198 ,C224_=_C2200 ,C224_=_C2201 ,\nC224_=_C2202 ,C237_=_C240 ,C237_=_C245 ,C237_=_C320 ,C237_=_C678 ,C237_=_C955 ,\nC237_=_C1954 ,C237_=_C2078 ,C237_=_C2188 ,C237_=_C2189 ,C237_=_C2190 ,C237_=_C2192 ,\nC237_=_C2196 ,C237_=_C2197 ,C237_=_C2198 ,C237_=_C2200 ,C237_=_C2201 ,C237_=_C2202 ,\nC240_=_C245 ,C240_=_C275 ,C240_=_C291 ,C240_=_C755 ,C240_=_C1571 ,C240_=_C2060 ,\nC240_=_C2318 ,C240_=_C2571 ,C240_=_C2583 ,C240_=_C2675 ,C240_=_C2676 ,C240_=_C2677 ,\nC240_=_C2678 ,C240_=_C2679 ,C240_=_C2680 ,C240_=_C2681 ,C240_=_C2683 ,C240_=_C2684 ,\nC240_=_C2686 ,C240_=_C2687 ,C240_=_C2688 ,C240_=_C2689 ,C240_=_C2690 ,C245_=_C280 ,\nC245_=_C294 ,C245_=_C391 ,C245_=_C550 ,C245_=_C714 ,C245_=_C1445 ,C245_=_C1664 ,\nC245_=_C1832 ,C245_=_C2822 ,C245_=_C3051 ,C245_=_C3144 ,C245_=_C3199 ,C245_=_C3549 ,\nC245_=_C3776 ,C245_=_C3846 ,C245_=_C3878 ,C245_=_C3879 ,C262_=_C281 ,C262_=_C338 ,\nC262_=_C392 ,C262_=_C443 ,C262_=_C579 ,C262_=_C1598 ,C262_=_C1665 ,C262_=_C1747 ,\nC262_=_C1833 ,C262_=_C2975 ,C262_=_C3037 ,C262_=_C3052 ,C262_=_C3201 ,C262_=_C3617 ,\nC262_=_C3922 ,C262_=_C3923 ,C262_=_C3924 ,C275_=_C280 ,C275_=_C281 ,C275_=_C291 ,\nC275_=_C755 ,C275_=_C1571 ,C275_=_C2060 ,C275_=_C2318 ,C275_=_C2571 ,C275_=_C2583 ,\nC275_=_C2675 ,C275_=_C2676 ,C275_=_C2677 ,C275_=_C2678 ,C275_=_C2679 ,C275_=_C2680 ,\nC275_=_C2681 ,C275_=_C2683 ,C275_=_C2684 ,C275_=_C2686 ,C275_=_C2687 ,C275_=_C2688 ,\nC275_=_C2689 ,C275_=_C2690 ,C280_=_C281 ,C280_=_C294 ,C280_=_C391 ,C280_=_C550 ,\nC280_=_C714 ,C280_=_C1445 ,C280_=_C1664 ,C280_=_C1832 ,C280_=_C2822 ,C280_=_C3051 ,\nC280_=_C3144 ,C280_=_C3199 ,C280_=_C3549 ,C280_=_C3776 ,C280_=_C3846 ,C280_=_C3878 ,\nC280_=_C3879 ,C281_=_C338 ,C281_=_C392 ,C281_=_C443 ,C281_=_C579 ,C281_=_C1598 ,\nC281_=_C1665 ,C281_=_C1747 ,C281_=_C1833 ,C281_=_C2975 ,C281_=_C3037 ,C281_=_C3052 ,\nC281_=_C3201 ,C281_=_C3617 ,C281_=_C3922 ,C281_=_C3923 ,C281_=_C3924 ,C291_=_C294 ,\nC291_=_C296 ,C291_=_C755 ,C291_=_C1571 ,C291_=_C2060 ,C291_=_C2318 ,C291_=_C2571 ,\nC291_=_C2583 ,C291_=_C2675 ,C291_=_C2676 ,C291_=_C2677 ,C291_=_C2678 ,C291_=_C2679 ,\nC291_=_C2680 ,C291_=_C2681 ,C291_=_C2683 ,C291_=_C2684 ,C291_=_C2686 ,C291_=_C2687 ,\nC291_=_C2688 ,C291_=_C2689 ,C291_=_C2690 ,C294_=_C296 ,C294_=_C391 ,C294_=_C550 ,\nC294_=_C714 ,C294_=_C1445 ,C294_=_C1664 ,C294_=_C1832 ,C294_=_C2822 ,C294_=_C3051 ,\nC294_=_C3144 ,C294_=_C3199 ,C294_=_C3549 ,C294_=_C3776 ,C294_=_C3846 ,C294_=_C3878 ,\nC294_=_C3879 ,C296_=_C312 ,C296_=_C339 ,C296_=_C395 ,C296_=_C789 ,C296_=_C1307 ,\nC296_=_C1599 ,C296_=_C1669 ,C296_=_C1686 ,C296_=_C1837 ,C296_=_C2445 ,C296_=_C3055 ,\nC296_=_C3204 ,C296_=_C3296 ,C296_=_C3508 ,C296_=_C3662 ,C296_=_C3840 ,C296_=_C4037 ,\nC296_=_C4038 ,C296_=_C4039 ,C312_=_C339 ,C312_=_C395 ,C312_=_C789 ,C312_=_C1307 ,\nC312_=_C1599 ,C312_=_C1669 ,C312_=_C1686 ,C312_=_C1837 ,C312_=_C2445 ,C312_=_C3055 ,\nC312_=_C3204 ,C312_=_C3296 ,C312_=_C3508 ,C312_=_C3662 ,C312_=_C3840 ,C312_=_C4037 ,\nC312_=_C4038 ,C312_=_C4039 ,C320_=_C678 ,C320_=_C955 ,C320_=_C1954 ,C320_=_C2078 ,\nC320_=_C2188 ,C320_=_C2189 ,C320_=_C2190 ,C320_=_C2192 ,C320_=_C2196 ,C320_=_C2197 ,\nC320_=_C2198 ,C320_=_C2200 ,C320_=_C2201 ,C320_=_C2202 ,C338_=_C339 ,C338_=_C392 ,\nC338_=_C443 ,C338_=_C579 ,C338_=_C1598 ,C338_=_C1665 ,C338_=_C1747 ,C338_=_C1833 ,\nC338_=_C2975 ,C338_=_C3037 ,C338_=_C3052 ,C338_=_C3201 ,C338_=_C3617 ,C338_=_C3922 ,\nC338_=_C3923 ,C338_=_C3924 ,C339_=_C395 ,C339_=_C789 ,C339_=_C1307 ,C339_=_C1599 ,\nC339_=_C1669 ,C339_=_C1686 ,C339_=_C1837 ,C339_=_C2445 ,C339_=_C3055 ,C339_=_C3204 ,\nC339_=_C3296 ,C339_=_C3508 ,C339_=_C3662 ,C339_=_C3840 ,C339_=_C4037 ,C339_=_C4038 ,\nC339_=_C4039 ,C345_=_C346 ,C345_=_C347 ,C345_=_C348 ,C345_=_C349 ,C345_=_C350 ,\nC345_=_C353 ,C345_=_C354 ,C345_=_C355 ,C345_=_C356 ,C345_=_C360 ,C345_=_C361 ,\nC345_=_C362 ,C345_=_C363 ,C345_=_C365 ,C345_=_C367 ,C345_=_C369 ,C345_=_C370 ,\nC345_=_C371 ,C345_=_C1119 ,C346_=_C347 ,C346_=_C348 ,C346_=_C349 ,C346_=_C350 ,\nC346_=_C353 ,C346_=_C354 ,C346_=_C355 ,C346_=_C356 ,C346_=_C360 ,C346_=_C361 ,\nC346_=_C362 ,C346_=_C363 ,C346_=_C365 ,C346_=_C367 ,C346_=_C369 ,C346_=_C370 ,\nC346_=_C371 ,C346_=_C1558 ,C347_=_C348 ,C347_=_C349 ,C347_=_C350 ,C347_=_C353 ,\nC347_=_C354 ,C347_=_C355 ,C347_=_C356 ,C347_=_C360 ,C347_=_C361 ,C347_=_C362 ,\nC347_=_C363 ,C347_=_C365 ,C347_=_C367 ,C347_=_C369 ,C347_=_C370 ,C347_=_C371 ,\nC347_=_C1858 ,C348_=_C349 ,C348_=_C350 ,C348_=_C353 ,C348_=_C354 ,C348_=_C355 ,\nC348_=_C356 ,C348_=_C360 ,C348_=_C361 ,C348_=_C362 ,C348_=_C363 ,C348_=_C365 ,\nC348_=_C367 ,C348_=_C369 ,C348_=_C370 ,C348_=_C371 ,C349_=_C350 ,C349_=_C353 ,\nC349_=_C354 ,C349_=_C355 ,C349_=_C356 ,C349_=_C360 ,C349_=_C361 ,C349_=_C362 ,\nC349_=_C363 ,C349_=_C365 ,C349_=_C367 ,C349_=_C369 ,C349_=_C370 ,C349_=_C371 ,\nC349_=_C591 ,C349_=_C1954 ,C349_=_C1959 ,C349_=_C1962 ,C349_=_C1967 ,C350_=_C353 ,\nC350_=_C354 ,C350_=_C355 ,C350_=_C356 ,C350_=_C360 ,C350_=_C361 ,C350_=_C362 ,\nC350_=_C363 ,C350_=_C365 ,C350_=_C367 ,C350_=_C369 ,C350_=_C370 ,C350_=_C371 ,\nC350_=_C2078 ,C350_=_C2086 ,C350_=_C2087 ,C350_=_C2093 ,C353_=_C354 ,C353_=_C355 ,\nC353_=_C356 ,C353_=_C360 ,C353_=_C361 ,C353_=_C362 ,C353_=_C363 ,C353_=_C365 ,\nC353_=_C367 ,C353_=_C369 ,C353_=_C370 ,C353_=_C371 ,C353_=_C2189 ,C353_=_C2372 ,\nC353_=_C2374 ,C353_=_C2378 ,C353_=_C2382 ,C354_=_C355 ,C354_=_C356 ,C354_=_C360 ,\nC354_=_C361 ,C354_=_C362 ,C354_=_C363 ,C354_=_C365 ,C354_=_C367 ,C354_=_C369 ,\nC354_=_C370 ,C354_=_C371 ,C354_=_C2535 ,C355_=_C356 ,C355_=_C360 ,C355_=_C361 ,\nC355_=_C362 ,C355_=_C363 ,C355_=_C365 ,C355_=_C367 ,C355_=_C369 ,C355_=_C370 ,\nC355_=_C371 ,C355_=_C805 ,C355_=_C2169 ,C355_=_C2638 ,C355_=_C2644 ,C355_=_C2645 ,\nC356_=_C360 ,C356_=_C361 ,C356_=_C362 ,C356_=_C363 ,C356_=_C365 ,C356_=_C367 ,\nC356_=_C369 ,C356_=_C370 ,C356_=_C371 ,C356_=_C2676 ,C360_=_C361 ,C360_=_C362 ,\nC360_=_C363 ,C360_=_C365 ,C360_=_C367 ,C360_=_C369 ,C360_=_C370 ,C360_=_C371 ,\nC360_=_C808 ,C360_=_C1135 ,C360_=_C2174 ,C360_=_C3184 ,C360_=_C3292 ,C360_=_C3294 ,\nC360_=_C3296 ,C361_=_C362 ,C361_=_C363 ,C361_=_C365 ,C361_=_C367 ,C361_=_C369 ,\nC361_=_C370 ,C361_=_C371 ,C361_=_C809 ,C361_=_C1236 ,C361_=_C2196 ,C361_=_C3014 ,\nC361_=_C3217</w:t>
      </w:r>
    </w:p>
    <w:p>
      <w:pPr>
        <w:pStyle w:val="PreformattedText"/>
        <w:bidi w:val="0"/>
        <w:spacing w:before="0" w:after="0"/>
        <w:jc w:val="left"/>
        <w:rPr/>
      </w:pPr>
      <w:r>
        <w:rPr/>
        <w:t xml:space="preserve"> </w:t>
      </w:r>
      <w:r>
        <w:rPr/>
        <w:t>,C361_=_C3310 ,C362_=_C363 ,C362_=_C365 ,C362_=_C367 ,C362_=_C369 ,\nC362_=_C370 ,C362_=_C371 ,C362_=_C597 ,C362_=_C810 ,C362_=_C2175 ,C362_=_C3185 ,\nC362_=_C3377 ,C362_=_C3378 ,C363_=_C365 ,C363_=_C367 ,C363_=_C369 ,C363_=_C370 ,\nC363_=_C371 ,C363_=_C2679 ,C365_=_C367 ,C365_=_C369 ,C365_=_C370 ,C365_=_C371 ,\nC365_=_C2510 ,C365_=_C3157 ,C367_=_C369 ,C367_=_C370 ,C367_=_C371 ,C367_=_C1067 ,\nC367_=_C2198 ,C367_=_C3020 ,C367_=_C3219 ,C367_=_C3724 ,C367_=_C3854 ,C369_=_C370 ,\nC369_=_C371 ,C369_=_C2201 ,C369_=_C3025 ,C369_=_C3223 ,C369_=_C3908 ,C370_=_C371 ,\nC370_=_C817 ,C370_=_C2185 ,C370_=_C3192 ,C370_=_C3611 ,C370_=_C3688 ,C370_=_C3922 ,\nC370_=_C4065 ,C371_=_C818 ,C371_=_C2186 ,C371_=_C3193 ,C371_=_C3360 ,C371_=_C3612 ,\nC371_=_C3670 ,C371_=_C3689 ,C385_=_C388 ,C385_=_C389 ,C385_=_C391 ,C385_=_C392 ,\nC385_=_C393 ,C385_=_C395 ,C385_=_C689 ,C385_=_C963 ,C385_=_C1660 ,C385_=_C1827 ,\nC385_=_C2340 ,C385_=_C2558 ,C385_=_C2638 ,C385_=_C3045 ,C385_=_C3061 ,C385_=_C3183 ,\nC385_=_C3184 ,C385_=_C3185 ,C385_=_C3192 ,C385_=_C3193 ,C385_=_C3194 ,C388_=_C389 ,\nC388_=_C391 ,C388_=_C392 ,C388_=_C393 ,C388_=_C395 ,C388_=_C570 ,C388_=_C965 ,\nC388_=_C1893 ,C388_=_C2136 ,C388_=_C2303 ,C388_=_C2657 ,C388_=_C2955 ,C388_=_C2971 ,\nC388_=_C3028 ,C388_=_C3228 ,C388_=_C3351 ,C388_=_C3352 ,C388_=_C3353 ,C388_=_C3358 ,\nC388_=_C3359 ,C388_=_C3360 ,C388_=_C3361 ,C388_=_C3362 ,C388_=_C3363 ,C389_=_C391 ,\nC389_=_C392 ,C389_=_C393 ,C389_=_C395 ,C389_=_C438 ,C389_=_C491 ,C389_=_C573 ,\nC389_=_C1351 ,C389_=_C1528 ,C389_=_C2117 ,C389_=_C2739 ,C389_=_C2972 ,C389_=_C3029 ,\nC389_=_C3164 ,C389_=_C3463 ,C389_=_C3464 ,C389_=_C3465 ,C389_=_C3470 ,C389_=_C3472 ,\nC391_=_C392 ,C391_=_C393 ,C391_=_C395 ,C391_=_C550 ,C391_=_C714 ,C391_=_C1445 ,\nC391_=_C1664 ,C391_=_C1832 ,C391_=_C2822 ,C391_=_C3051 ,C391_=_C3144 ,C391_=_C3199 ,\nC391_=_C3549 ,C391_=_C3776 ,C391_=_C3846 ,C391_=_C3878 ,C391_=_C3879 ,C392_=_C393 ,\nC392_=_C395 ,C392_=_C443 ,C392_=_C579 ,C392_=_C1598 ,C392_=_C1665 ,C392_=_C1747 ,\nC392_=_C1833 ,C392_=_C2975 ,C392_=_C3037 ,C392_=_C3052 ,C392_=_C3201 ,C392_=_C3617 ,\nC392_=_C3922 ,C392_=_C3923 ,C392_=_C3924 ,C393_=_C395 ,C393_=_C581 ,C393_=_C1667 ,\nC393_=_C1835 ,C393_=_C2596 ,C393_=_C2977 ,C393_=_C3040 ,C393_=_C3054 ,C393_=_C3079 ,\nC393_=_C3131 ,C393_=_C3203 ,C393_=_C3340 ,C393_=_C3759 ,C393_=_C3862 ,C393_=_C4012 ,\nC393_=_C4014 ,C393_=_C4015 ,C393_=_C4016 ,C395_=_C789 ,C395_=_C1307 ,C395_=_C1599 ,\nC395_=_C1669 ,C395_=_C1686 ,C395_=_C1837 ,C395_=_C2445 ,C395_=_C3055 ,C395_=_C3204 ,\nC395_=_C3296 ,C395_=_C3508 ,C395_=_C3662 ,C395_=_C3840 ,C395_=_C4037 ,C395_=_C4038 ,\nC395_=_C4039 ,C406_=_C424 ,C406_=_C672 ,C406_=_C950 ,C406_=_C1005 ,C406_=_C1027 ,\nC406_=_C1148 ,C406_=_C1222 ,C406_=_C1223 ,C406_=_C1224 ,C406_=_C1225 ,C406_=_C1228 ,\nC406_=_C1229 ,C406_=_C1230 ,C406_=_C1231 ,C406_=_C1232 ,C406_=_C1235 ,C406_=_C1236 ,\nC406_=_C1237 ,C406_=_C1238 ,C406_=_C1239 ,C406_=_C1240 ,C406_=_C1241 ,C406_=_C1242 ,\nC424_=_C444 ,C424_=_C658 ,C424_=_C1534 ,C424_=_C1558 ,C424_=_C1773 ,C424_=_C1924 ,\nC424_=_C2108 ,C424_=_C2162 ,C424_=_C2535 ,C424_=_C2665 ,C424_=_C2823 ,C424_=_C3212 ,\nC424_=_C3481 ,C424_=_C3678 ,C424_=_C3768 ,C424_=_C3930 ,C424_=_C3985 ,C424_=_C3986 ,\nC424_=_C3988 ,C424_=_C3989 ,C424_=_C3990 ,C430_=_C431 ,C430_=_C432 ,C430_=_C435 ,\nC430_=_C436 ,C430_=_C438 ,C430_=_C443 ,C430_=_C444 ,C430_=_C446 ,C430_=_C555 ,\nC430_=_C583 ,C430_=_C585 ,C430_=_C586 ,C430_=_C588 ,C430_=_C589 ,C430_=_C590 ,\nC430_=_C591 ,C430_=_C592 ,C430_=_C595 ,C430_=_C596 ,C430_=_C597 ,C430_=_C599 ,\nC430_=_C600 ,C430_=_C601 ,C430_=_C602 ,C430_=_C603 ,C430_=_C604 ,C430_=_C605 ,\nC430_=_C607 ,C430_=_C609 ,C430_=_C610 ,C431_=_C432 ,C431_=_C435 ,C431_=_C436 ,\nC431_=_C438 ,C431_=_C443 ,C431_=_C444 ,C431_=_C446 ,C431_=_C1002 ,C431_=_C1049 ,\nC431_=_C1051 ,C431_=_C1052 ,C431_=_C1053 ,C431_=_C1056 ,C431_=_C1057 ,C431_=_C1058 ,\nC431_=_C1059 ,C431_=_C1061 ,C431_=_C1062 ,C431_=_C1063 ,C431_=_C1064 ,C431_=_C1066 ,\nC431_=_C1067 ,C431_=_C1068 ,C431_=_C1070 ,C431_=_C1072 ,C431_=_C1073 ,C431_=_C1074 ,\nC432_=_C435 ,C432_=_C436 ,C432_=_C438 ,C432_=_C443 ,C432_=_C444 ,C432_=_C446 ,\nC432_=_C640 ,C432_=_C1151 ,C432_=_C1407 ,C432_=_C1409 ,C432_=_C1413 ,C432_=_C1414 ,\nC432_=_C1415 ,C432_=_C1417 ,C432_=_C1420 ,C432_=_C1421 ,C432_=_C1422 ,C432_=_C1423 ,\nC432_=_C1424 ,C432_=_C1425 ,C432_=_C1428 ,C432_=_C1429 ,C435_=_C436 ,C435_=_C438 ,\nC435_=_C443 ,C435_=_C444 ,C435_=_C446 ,C435_=_C613 ,C435_=_C1082 ,C435_=_C1385 ,\nC435_=_C1802 ,C435_=_C1971 ,C435_=_C2204 ,C435_=_C2205 ,C435_=_C2206 ,C435_=_C2208 ,\nC435_=_C2209 ,C435_=_C2210 ,C435_=_C2211 ,C435_=_C2213 ,C435_=_C2214 ,C435_=_C2215 ,\nC435_=_C2217 ,C435_=_C2219 ,C435_=_C2221 ,C436_=_C438 ,C436_=_C443 ,C436_=_C444 ,\nC436_=_C446 ,C436_=_C614 ,C436_=_C1714 ,C436_=_C1803 ,C436_=_C2246 ,C436_=_C2247 ,\nC436_=_C2248 ,C436_=_C2249 ,C436_=_C2250 ,C436_=_C2252 ,C436_=_C2254 ,C436_=_C2255 ,\nC436_=_C2256 ,C436_=_C2257 ,C436_=_C2258 ,C436_=_C2259 ,C436_=_C2261 ,C436_=_C2263 ,\nC438_=_C443 ,C438_=_C444 ,C438_=_C446 ,C438_=_C491 ,C438_=_C573 ,C438_=_C1351 ,\nC438_=_C1528 ,C438_=_C2117 ,C438_=_C2739 ,C438_=_C2972 ,C438_=_C3029 ,C438_=_C3164 ,\nC438_=_C3463 ,C438_=_C3464 ,C438_=_C3465 ,C438_=_C3470 ,C438_=_C3472 ,C443_=_C444 ,\nC443_=_C446 ,C443_=_C579 ,C443_=_C1598 ,C443_=_C1665 ,C443_=_C1747 ,C443_=_C1833 ,\nC443_=_C2975 ,C443_=_C3037 ,C443_=_C3052 ,C443_=_C3201 ,C443_=_C3617 ,C443_=_C3922 ,\nC443_=_C3923 ,C443_=_C3924 ,C444_=_C446 ,C444_=_C658 ,C444_=_C1534 ,C444_=_C1558 ,\nC444_=_C1773 ,C444_=_C1924 ,C444_=_C2108 ,C444_=_C2162 ,C444_=_C2535 ,C444_=_C2665 ,\nC444_=_C2823 ,C444_=_C3212 ,C444_=_C3481 ,C444_=_C3678 ,C444_=_C3768 ,C444_=_C3930 ,\nC444_=_C3985 ,C444_=_C3986 ,C444_=_C3988 ,C444_=_C3989 ,C444_=_C3990 ,C446_=_C1468 ,\nC446_=_C1705 ,C446_=_C1777 ,C446_=_C2241 ,C446_=_C2856 ,C446_=_C2922 ,C446_=_C2980 ,\nC446_=_C3094 ,C446_=_C3149 ,C446_=_C3606 ,C446_=_C3681 ,C446_=_C3770 ,C446_=_C3814 ,\nC446_=_C3895 ,C446_=_C3967 ,C446_=_C4001 ,C446_=_C4031 ,C446_=_C4041 ,C446_=_C4064 ,\nC446_=_C4065 ,C491_=_C573 ,C491_=_C1351 ,C491_=_C1528 ,C491_=_C2117 ,C491_=_C2739 ,\nC491_=_C2972 ,C491_=_C3029 ,C491_=_C3164 ,C491_=_C3463 ,C491_=_C3464 ,C491_=_C3465 ,\nC491_=_C3470 ,C491_=_C3472 ,C530_=_C534 ,C530_=_C535 ,C530_=_C540 ,C530_=_C550 ,\nC530_=_C697 ,C530_=_C722 ,C530_=_C746 ,C530_=_C771 ,C530_=_C1126 ,C530_=_C1127 ,\nC530_=_C1128 ,C530_=_C1131 ,C530_=_C1132 ,C530_=_C1133 ,C530_=_C1134 ,C530_=_C1135 ,\nC530_=_C1136 ,C530_=_C1137 ,C530_=_C1138 ,C530_=_C1139 ,C530_=_C1140 ,C530_=_C1142 ,\nC530_=_C1143 ,C530_=_C1144 ,C530_=_C1146 ,C530_=_C1147 ,C534_=_C535 ,C534_=_C540 ,\nC534_=_C550 ,C534_=_C562 ,C534_=_C700 ,C534_=_C1431 ,C534_=_C1713 ,C534_=_C2017 ,\nC534_=_C2019 ,C534_=_C2020 ,C534_=_C2021 ,C534_=_C2022 ,C534_=_C2023 ,C534_=_C2024 ,\nC534_=_C2025 ,C534_=_C2029 ,C534_=_C2030 ,C534_=_C2035 ,C535_=_C540 ,C535_=_C550 ,\nC535_=_C646 ,C535_=_C701 ,C535_=_C1155 ,C535_=_C1432 ,C535_=_C2129 ,C535_=_C2169 ,\nC535_=_C2170 ,C535_=_C2172 ,C535_=_C2174 ,C535_=_C2175 ,C535_=_C2176 ,C535_=_C2179 ,\nC535_=_C2180 ,C535_=_C2181 ,C535_=_C2182 ,C535_=_C2183 ,C535_=_C2185 ,C535_=_C2186 ,\nC535_=_C2187 ,C540_=_C550 ,C540_=_C650 ,C540_=_C1157 ,C540_=_C1255 ,C540_=_C1959 ,\nC540_=_C2086 ,C540_=_C2133 ,C540_=_C2372 ,C540_=_C2452 ,C540_=_C2620 ,C540_=_C2754 ,\nC540_=_C3014 ,C540_=_C3015 ,C540_=_C3016 ,C540_=_C3017 ,C540_=_C3018 ,C540_=_C3019 ,\nC540_=_C3020 ,C540_=_C3021 ,C540_=_C3023 ,C540_=_C3024 ,C540_=_C3025 ,C540_=_C3026 ,\nC550_=_C714 ,C550_=_C1445 ,C550_=_C1664 ,C550_=_C1832 ,C550_=_C2822 ,C550_=_C3051 ,\nC550_=_C3144 ,C550_=_C3199 ,C550_=_C3549 ,C550_=_C3776 ,C550_=_C3846 ,C550_=_C3878 ,\nC550_=_C3879 ,C555_=_C562 ,C555_=_C564 ,C555_=_C570 ,C555_=_C573 ,C555_=_C578 ,\nC555_=_C579 ,C555_=_C581 ,C555_=_C583 ,C555_=_C585 ,C555_=_C586 ,C555_=_C588 ,\nC555_=_C589 ,C555_=_C590 ,C555_=_C591 ,C555_=_C592 ,C555_=_C595 ,C555_=_C596 ,\nC555_=_C597 ,C555_=_C599 ,C555_=_C600 ,C555_=_C601 ,C555_=_C602 ,C555_=_C603 ,\nC555_=_C604 ,C555_=_C605 ,C555_=_C607 ,C555_=_C609 ,C555_=_C610 ,C562_=_C564 ,\nC562_=_C570 ,C562_=_C573 ,C562_=_C578 ,C562_=_C579 ,C562_=_C581 ,C562_=_C700 ,\nC562_=_C1431 ,C562_=_C1713 ,C562_=_C2017 ,C562_=_C2019 ,C562_=_C2020 ,C562_=_C2021 ,\nC562_=_C2022 ,C562_=_C2023 ,C562_=_C2024 ,C562_=_C2025 ,C562_=_C2029 ,C562_=_C2030 ,\nC562_=_C2035 ,C564_=_C570 ,C564_=_C573 ,C564_=_C578 ,C564_=_C579 ,C564_=_C581 ,\nC564_=_C617 ,C564_=_C726 ,C564_=_C828 ,C564_=_C2278 ,C564_=_C2502 ,C564_=_C2503 ,\nC564_=_C2504 ,C564_=_C2505 ,C564_=_C2509 ,C564_=_C2510 ,C564_=_C2512 ,C564_=_C2513 ,\nC564_=_C2516 ,C564_=_C2518 ,C564_=_C2519 ,C564_=_C2520 ,C564_=_C2521 ,C564_=_C2522 ,\nC564_=_C2523 ,C570_=_C573 ,C570_=_C578 ,C570_=_C579 ,C570_=_C581 ,C570_=_C965 ,\nC570_=_C1893 ,C570_=_C2136 ,C570_=_C2303 ,C570_=_C2657 ,C570_=_C2955 ,C570_=_C2971 ,\nC570_=_C3028 ,C570_=_C3228 ,C570_=_C3351 ,C570_=_C3352 ,C570_=_C3353 ,C570_=_C3358 ,\nC570_=_C3359 ,C570_=_C3360 ,C570_=_C3361 ,C570_=_C3362 ,C570_=_C3363 ,C573_=_C578 ,\nC573_=_C579 ,C573_=_C581 ,C573_=_C1351 ,C573_=_C1528 ,C573_=_C2117 ,C573_=_C2739 ,\nC573_=_C2972 ,C573_=_C3029 ,C573_=_C3164 ,C573_=_C3463 ,C573_=_C3464 ,C573_=_C3465 ,\nC573_=_C3470 ,C573_=_C3472 ,C578_=_C579 ,C578_=_C581 ,C578_=_C1094 ,C578_=_C1403 ,\nC578_=_C1967 ,C578_=_C1982 ,C578_=_C2093 ,C578_=_C2382 ,C578_=_C2974 ,C578_=_C3036 ,\nC578_=_C3310 ,C578_=_C3325 ,C578_=_C3538 ,C578_=_C3661 ,C578_=_C3854 ,C578_=_C3908 ,\nC578_=_C3909 ,C579_=_C581 ,C579_=_C1598 ,C579_=_C1665 ,C579_=_C1747 ,C579_=_C1833 ,\nC579_=_C2975 ,C579_=_C3037 ,C579_=_C3052 ,C579_=_C3201 ,C579_=_C3617 ,C579_=_C3922 ,\nC579_=_C3923 ,C579_=_C3924 ,C581_=_C1667 ,C581_=_C1835 ,C581_=_C2596 ,C581_=_C2977 ,\nC581_=_C3040 ,C581_=_C3054 ,C581_=_C3079 ,C581_=_C3131 ,C581_=_C3203 ,C581_=_C3340 ,\nC581_=_C3759 ,C581_=_C3862 ,C581_=_C4012 ,C581_=_C4014 ,C581_=_C4015 ,C581_=_C4016 ,\nC583_=_C585 ,C583_=_C586 ,C583_=_C588 ,C583_=_C589 ,C583_=_C590 ,C583_=_C591 ,\nC583_=_C592 ,C583_=_C595 ,C583_=_C596 ,C583_=_C597 ,C583_=_C599</w:t>
      </w:r>
    </w:p>
    <w:p>
      <w:pPr>
        <w:pStyle w:val="PreformattedText"/>
        <w:bidi w:val="0"/>
        <w:spacing w:before="0" w:after="0"/>
        <w:jc w:val="left"/>
        <w:rPr/>
      </w:pPr>
      <w:r>
        <w:rPr/>
        <w:t xml:space="preserve"> </w:t>
      </w:r>
      <w:r>
        <w:rPr/>
        <w:t>,C583_=_C600 ,\nC583_=_C601 ,C583_=_C602 ,C583_=_C603 ,C583_=_C604 ,C583_=_C605 ,C583_=_C607 ,\nC583_=_C609 ,C583_=_C610 ,C585_=_C586 ,C585_=_C588 ,C585_=_C589 ,C585_=_C590 ,\nC585_=_C591 ,C585_=_C592 ,C585_=_C595 ,C585_=_C596 ,C585_=_C597 ,C585_=_C599 ,\nC585_=_C600 ,C585_=_C601 ,C585_=_C602 ,C585_=_C603 ,C585_=_C604 ,C585_=_C605 ,\nC585_=_C607 ,C585_=_C609 ,C585_=_C610 ,C586_=_C588 ,C586_=_C589 ,C586_=_C590 ,\nC586_=_C591 ,C586_=_C592 ,C586_=_C595 ,C586_=_C596 ,C586_=_C597 ,C586_=_C599 ,\nC586_=_C600 ,C586_=_C601 ,C586_=_C602 ,C586_=_C603 ,C586_=_C604 ,C586_=_C605 ,\nC586_=_C607 ,C586_=_C609 ,C586_=_C610 ,C586_=_C799 ,C586_=_C1224 ,C588_=_C589 ,\nC588_=_C590 ,C588_=_C591 ,C588_=_C592 ,C588_=_C595 ,C588_=_C596 ,C588_=_C597 ,\nC588_=_C599 ,C588_=_C600 ,C588_=_C601 ,C588_=_C602 ,C588_=_C603 ,C588_=_C604 ,\nC588_=_C605 ,C588_=_C607 ,C588_=_C609 ,C588_=_C610 ,C589_=_C590 ,C589_=_C591 ,\nC589_=_C592 ,C589_=_C595 ,C589_=_C596 ,C589_=_C597 ,C589_=_C599 ,C589_=_C600 ,\nC589_=_C601 ,C589_=_C602 ,C589_=_C603 ,C589_=_C604 ,C589_=_C605 ,C589_=_C607 ,\nC589_=_C609 ,C589_=_C610 ,C589_=_C1705 ,C590_=_C591 ,C590_=_C592 ,C590_=_C595 ,\nC590_=_C596 ,C590_=_C597 ,C590_=_C599 ,C590_=_C600 ,C590_=_C601 ,C590_=_C602 ,\nC590_=_C603 ,C590_=_C604 ,C590_=_C605 ,C590_=_C607 ,C590_=_C609 ,C590_=_C610 ,\nC591_=_C592 ,C591_=_C595 ,C591_=_C596 ,C591_=_C597 ,C591_=_C599 ,C591_=_C600 ,\nC591_=_C601 ,C591_=_C602 ,C591_=_C603 ,C591_=_C604 ,C591_=_C605 ,C591_=_C607 ,\nC591_=_C609 ,C591_=_C610 ,C591_=_C1954 ,C591_=_C1959 ,C591_=_C1962 ,C591_=_C1967 ,\nC592_=_C595 ,C592_=_C596 ,C592_=_C597 ,C592_=_C599 ,C592_=_C600 ,C592_=_C601 ,\nC592_=_C602 ,C592_=_C603 ,C592_=_C604 ,C592_=_C605 ,C592_=_C607 ,C592_=_C609 ,\nC592_=_C610 ,C592_=_C2108 ,C595_=_C596 ,C595_=_C597 ,C595_=_C599 ,C595_=_C600 ,\nC595_=_C601 ,C595_=_C602 ,C595_=_C603 ,C595_=_C604 ,C595_=_C605 ,C595_=_C607 ,\nC595_=_C609 ,C595_=_C610 ,C595_=_C2831 ,C596_=_C597 ,C596_=_C599 ,C596_=_C600 ,\nC596_=_C601 ,C596_=_C602 ,C596_=_C603 ,C596_=_C604 ,C596_=_C605 ,C596_=_C607 ,\nC596_=_C609 ,C596_=_C610 ,C597_=_C599 ,C597_=_C600 ,C597_=_C601 ,C597_=_C602 ,\nC597_=_C603 ,C597_=_C604 ,C597_=_C605 ,C597_=_C607 ,C597_=_C609 ,C597_=_C610 ,\nC597_=_C810 ,C597_=_C2175 ,C597_=_C3185 ,C597_=_C3377 ,C597_=_C3378 ,C599_=_C600 ,\nC599_=_C601 ,C599_=_C602 ,C599_=_C603 ,C599_=_C604 ,C599_=_C605 ,C599_=_C607 ,\nC599_=_C609 ,C599_=_C610 ,C599_=_C1063 ,C599_=_C1421 ,C599_=_C2213 ,C599_=_C2256 ,\nC599_=_C3464 ,C599_=_C3678 ,C599_=_C3681 ,C600_=_C601 ,C600_=_C602 ,C600_=_C603 ,\nC600_=_C604 ,C600_=_C605 ,C600_=_C607 ,C600_=_C609 ,C600_=_C610 ,C601_=_C602 ,\nC601_=_C603 ,C601_=_C604 ,C601_=_C605 ,C601_=_C607 ,C601_=_C609 ,C601_=_C610 ,\nC601_=_C1510 ,C601_=_C3759 ,C602_=_C603 ,C602_=_C604 ,C602_=_C605 ,C602_=_C607 ,\nC602_=_C609 ,C602_=_C610 ,C602_=_C1066 ,C602_=_C1422 ,C602_=_C2214 ,C602_=_C2257 ,\nC602_=_C3465 ,C602_=_C3768 ,C602_=_C3770 ,C603_=_C604 ,C603_=_C605 ,C603_=_C607 ,\nC603_=_C609 ,C603_=_C610 ,C604_=_C605 ,C604_=_C607 ,C604_=_C609 ,C604_=_C610 ,\nC604_=_C815 ,C604_=_C1139 ,C604_=_C2684 ,C604_=_C3840 ,C605_=_C607 ,C605_=_C609 ,\nC605_=_C610 ,C607_=_C609 ,C607_=_C610 ,C609_=_C610 ,C609_=_C2523 ,C609_=_C3692 ,\nC609_=_C4039 ,C613_=_C614 ,C613_=_C617 ,C613_=_C622 ,C613_=_C1082 ,C613_=_C1385 ,\nC613_=_C1802 ,C613_=_C1971 ,C613_=_C2204 ,C613_=_C2205 ,C613_=_C2206 ,C613_=_C2208 ,\nC613_=_C2209 ,C613_=_C2210 ,C613_=_C2211 ,C613_=_C2213 ,C613_=_C2214 ,C613_=_C2215 ,\nC613_=_C2217 ,C613_=_C2219 ,C613_=_C2221 ,C614_=_C617 ,C614_=_C622 ,C614_=_C1714 ,\nC614_=_C1803 ,C614_=_C2246 ,C614_=_C2247 ,C614_=_C2248 ,C614_=_C2249 ,C614_=_C2250 ,\nC614_=_C2252 ,C614_=_C2254 ,C614_=_C2255 ,C614_=_C2256 ,C614_=_C2257 ,C614_=_C2258 ,\nC614_=_C2259 ,C614_=_C2261 ,C614_=_C2263 ,C617_=_C622 ,C617_=_C726 ,C617_=_C828 ,\nC617_=_C2278 ,C617_=_C2502 ,C617_=_C2503 ,C617_=_C2504 ,C617_=_C2505 ,C617_=_C2509 ,\nC617_=_C2510 ,C617_=_C2512 ,C617_=_C2513 ,C617_=_C2516 ,C617_=_C2518 ,C617_=_C2519 ,\nC617_=_C2520 ,C617_=_C2521 ,C617_=_C2522 ,C617_=_C2523 ,C622_=_C687 ,C622_=_C887 ,\nC622_=_C962 ,C622_=_C1346 ,C622_=_C1478 ,C622_=_C2286 ,C622_=_C2339 ,C622_=_C2454 ,\nC622_=_C2557 ,C622_=_C2603 ,C622_=_C2736 ,C622_=_C3060 ,C622_=_C3068 ,C622_=_C3121 ,\nC622_=_C3154 ,C622_=_C3155 ,C622_=_C3156 ,C622_=_C3157 ,C622_=_C3158 ,C622_=_C3159 ,\nC622_=_C3160 ,C622_=_C3161 ,C640_=_C646 ,C640_=_C650 ,C640_=_C654 ,C640_=_C658 ,\nC640_=_C1151 ,C640_=_C1407 ,C640_=_C1409 ,C640_=_C1413 ,C640_=_C1414 ,C640_=_C1415 ,\nC640_=_C1417 ,C640_=_C1420 ,C640_=_C1421 ,C640_=_C1422 ,C640_=_C1423 ,C640_=_C1424 ,\nC640_=_C1425 ,C640_=_C1428 ,C640_=_C1429 ,C646_=_C650 ,C646_=_C654 ,C646_=_C658 ,\nC646_=_C701 ,C646_=_C1155 ,C646_=_C1432 ,C646_=_C2129 ,C646_=_C2169 ,C646_=_C2170 ,\nC646_=_C2172 ,C646_=_C2174 ,C646_=_C2175 ,C646_=_C2176 ,C646_=_C2179 ,C646_=_C2180 ,\nC646_=_C2181 ,C646_=_C2182 ,C646_=_C2183 ,C646_=_C2185 ,C646_=_C2186 ,C646_=_C2187 ,\nC650_=_C654 ,C650_=_C658 ,C650_=_C1157 ,C650_=_C1255 ,C650_=_C1959 ,C650_=_C2086 ,\nC650_=_C2133 ,C650_=_C2372 ,C650_=_C2452 ,C650_=_C2620 ,C650_=_C2754 ,C650_=_C3014 ,\nC650_=_C3015 ,C650_=_C3016 ,C650_=_C3017 ,C650_=_C3018 ,C650_=_C3019 ,C650_=_C3020 ,\nC650_=_C3021 ,C650_=_C3023 ,C650_=_C3024 ,C650_=_C3025 ,C650_=_C3026 ,C654_=_C658 ,\nC654_=_C783 ,C654_=_C837 ,C654_=_C1726 ,C654_=_C1831 ,C654_=_C1858 ,C654_=_C2005 ,\nC654_=_C2044 ,C654_=_C2138 ,C654_=_C2378 ,C654_=_C2560 ,C654_=_C2644 ,C654_=_C3049 ,\nC654_=_C3088 ,C654_=_C3292 ,C654_=_C3377 ,C654_=_C3556 ,C654_=_C3610 ,C654_=_C3611 ,\nC654_=_C3612 ,C654_=_C3613 ,C654_=_C3614 ,C654_=_C3615 ,C658_=_C1534 ,C658_=_C1558 ,\nC658_=_C1773 ,C658_=_C1924 ,C658_=_C2108 ,C658_=_C2162 ,C658_=_C2535 ,C658_=_C2665 ,\nC658_=_C2823 ,C658_=_C3212 ,C658_=_C3481 ,C658_=_C3678 ,C658_=_C3768 ,C658_=_C3930 ,\nC658_=_C3985 ,C658_=_C3986 ,C658_=_C3988 ,C658_=_C3989 ,C658_=_C3990 ,C672_=_C674 ,\nC672_=_C678 ,C672_=_C687 ,C672_=_C689 ,C672_=_C950 ,C672_=_C1005 ,C672_=_C1027 ,\nC672_=_C1148 ,C672_=_C1222 ,C672_=_C1223 ,C672_=_C1224 ,C672_=_C1225 ,C672_=_C1228 ,\nC672_=_C1229 ,C672_=_C1230 ,C672_=_C1231 ,C672_=_C1232 ,C672_=_C1235 ,C672_=_C1236 ,\nC672_=_C1237 ,C672_=_C1238 ,C672_=_C1239 ,C672_=_C1240 ,C672_=_C1241 ,C672_=_C1242 ,\nC674_=_C678 ,C674_=_C687 ,C674_=_C689 ,C674_=_C951 ,C674_=_C1493 ,C674_=_C1497 ,\nC674_=_C1498 ,C674_=_C1499 ,C674_=_C1500 ,C674_=_C1501 ,C674_=_C1502 ,C674_=_C1503 ,\nC674_=_C1504 ,C674_=_C1505 ,C674_=_C1509 ,C674_=_C1510 ,C674_=_C1511 ,C674_=_C1513 ,\nC674_=_C1514 ,C674_=_C1515 ,C674_=_C1516 ,C678_=_C687 ,C678_=_C689 ,C678_=_C955 ,\nC678_=_C1954 ,C678_=_C2078 ,C678_=_C2188 ,C678_=_C2189 ,C678_=_C2190 ,C678_=_C2192 ,\nC678_=_C2196 ,C678_=_C2197 ,C678_=_C2198 ,C678_=_C2200 ,C678_=_C2201 ,C678_=_C2202 ,\nC687_=_C689 ,C687_=_C887 ,C687_=_C962 ,C687_=_C1346 ,C687_=_C1478 ,C687_=_C2286 ,\nC687_=_C2339 ,C687_=_C2454 ,C687_=_C2557 ,C687_=_C2603 ,C687_=_C2736 ,C687_=_C3060 ,\nC687_=_C3068 ,C687_=_C3121 ,C687_=_C3154 ,C687_=_C3155 ,C687_=_C3156 ,C687_=_C3157 ,\nC687_=_C3158 ,C687_=_C3159 ,C687_=_C3160 ,C687_=_C3161 ,C689_=_C963 ,C689_=_C1660 ,\nC689_=_C1827 ,C689_=_C2340 ,C689_=_C2558 ,C689_=_C2638 ,C689_=_C3045 ,C689_=_C3061 ,\nC689_=_C3183 ,C689_=_C3184 ,C689_=_C3185 ,C689_=_C3192 ,C689_=_C3193 ,C689_=_C3194 ,\nC697_=_C700 ,C697_=_C701 ,C697_=_C714 ,C697_=_C722 ,C697_=_C746 ,C697_=_C771 ,\nC697_=_C1126 ,C697_=_C1127 ,C697_=_C1128 ,C697_=_C1131 ,C697_=_C1132 ,C697_=_C1133 ,\nC697_=_C1134 ,C697_=_C1135 ,C697_=_C1136 ,C697_=_C1137 ,C697_=_C1138 ,C697_=_C1139 ,\nC697_=_C1140 ,C697_=_C1142 ,C697_=_C1143 ,C697_=_C1144 ,C697_=_C1146 ,C697_=_C1147 ,\nC700_=_C701 ,C700_=_C714 ,C700_=_C1431 ,C700_=_C1713 ,C700_=_C2017 ,C700_=_C2019 ,\nC700_=_C2020 ,C700_=_C2021 ,C700_=_C2022 ,C700_=_C2023 ,C700_=_C2024 ,C700_=_C2025 ,\nC700_=_C2029 ,C700_=_C2030 ,C700_=_C2035 ,C701_=_C714 ,C701_=_C1155 ,C701_=_C1432 ,\nC701_=_C2129 ,C701_=_C2169 ,C701_=_C2170 ,C701_=_C2172 ,C701_=_C2174 ,C701_=_C2175 ,\nC701_=_C2176 ,C701_=_C2179 ,C701_=_C2180 ,C701_=_C2181 ,C701_=_C2182 ,C701_=_C2183 ,\nC701_=_C2185 ,C701_=_C2186 ,C701_=_C2187 ,C714_=_C1445 ,C714_=_C1664 ,C714_=_C1832 ,\nC714_=_C2822 ,C714_=_C3051 ,C714_=_C3144 ,C714_=_C3199 ,C714_=_C3549 ,C714_=_C3776 ,\nC714_=_C3846 ,C714_=_C3878 ,C714_=_C3879 ,C722_=_C726 ,C722_=_C734 ,C722_=_C746 ,\nC722_=_C771 ,C722_=_C1126 ,C722_=_C1127 ,C722_=_C1128 ,C722_=_C1131 ,C722_=_C1132 ,\nC722_=_C1133 ,C722_=_C1134 ,C722_=_C1135 ,C722_=_C1136 ,C722_=_C1137 ,C722_=_C1138 ,\nC722_=_C1139 ,C722_=_C1140 ,C722_=_C1142 ,C722_=_C1143 ,C722_=_C1144 ,C722_=_C1146 ,\nC722_=_C1147 ,C726_=_C734 ,C726_=_C828 ,C726_=_C2278 ,C726_=_C2502 ,C726_=_C2503 ,\nC726_=_C2504 ,C726_=_C2505 ,C726_=_C2509 ,C726_=_C2510 ,C726_=_C2512 ,C726_=_C2513 ,\nC726_=_C2516 ,C726_=_C2518 ,C726_=_C2519 ,C726_=_C2520 ,C726_=_C2521 ,C726_=_C2522 ,\nC726_=_C2523 ,C734_=_C758 ,C734_=_C838 ,C734_=_C1579 ,C734_=_C2069 ,C734_=_C2325 ,\nC734_=_C2577 ,C734_=_C2591 ,C734_=_C2645 ,C734_=_C3294 ,C734_=_C3378 ,C734_=_C3390 ,\nC734_=_C3547 ,C734_=_C3685 ,C734_=_C3686 ,C734_=_C3687 ,C734_=_C3688 ,C734_=_C3689 ,\nC734_=_C3690 ,C734_=_C3691 ,C734_=_C3692 ,C746_=_C755 ,C746_=_C758 ,C746_=_C771 ,\nC746_=_C1126 ,C746_=_C1127 ,C746_=_C1128 ,C746_=_C1131 ,C746_=_C1132 ,C746_=_C1133 ,\nC746_=_C1134 ,C746_=_C1135 ,C746_=_C1136 ,C746_=_C1137 ,C746_=_C1138 ,C746_=_C1139 ,\nC746_=_C1140 ,C746_=_C1142 ,C746_=_C1143 ,C746_=_C1144 ,C746_=_C1146 ,C746_=_C1147 ,\nC755_=_C758 ,C755_=_C1571 ,C755_=_C2060 ,C755_=_C2318 ,C755_=_C2571 ,C755_=_C2583 ,\nC755_=_C2675 ,C755_=_C2676 ,C755_=_C2677 ,C755_=_C2678 ,C755_=_C2679 ,C755_=_C2680 ,\nC755_=_C2681 ,C755_=_C2683 ,C755_=_C2684 ,C755_=_C2686 ,C755_=_C2687 ,C755_=_C2688 ,\nC755_=_C2689 ,C755_=_C2690 ,C758_=_C838 ,C758_=_C1579 ,C758_=_C2069 ,C758_=_C2325 ,\nC758_=_C2577 ,C758_=_C2591 ,C758_=_C2645 ,C758_=_C3294 ,C758_=_C3378 ,C758_=_C3390 ,\nC758_=_C3547 ,C758_=_C3685 ,C758_=_C3686 ,C758_=_C3687 ,C758_=_C3688 ,C758_=_C3689 ,\nC758_=_C3690 ,C758_=_C3691 ,C758_=_C3692 ,C770_=_C771 ,C770_=_C783 ,C770_=_C789 ,\nC770_=_C795</w:t>
      </w:r>
    </w:p>
    <w:p>
      <w:pPr>
        <w:pStyle w:val="PreformattedText"/>
        <w:bidi w:val="0"/>
        <w:spacing w:before="0" w:after="0"/>
        <w:jc w:val="left"/>
        <w:rPr/>
      </w:pPr>
      <w:r>
        <w:rPr/>
        <w:t xml:space="preserve"> </w:t>
      </w:r>
      <w:r>
        <w:rPr/>
        <w:t>,C770_=_C796 ,C770_=_C799 ,C770_=_C800 ,C770_=_C801 ,C770_=_C803 ,\nC770_=_C804 ,C770_=_C805 ,C770_=_C806 ,C770_=_C808 ,C770_=_C809 ,C770_=_C810 ,\nC770_=_C811 ,C770_=_C813 ,C770_=_C815 ,C770_=_C817 ,C770_=_C818 ,C770_=_C819 ,\nC771_=_C783 ,C771_=_C789 ,C771_=_C1126 ,C771_=_C1127 ,C771_=_C1128 ,C771_=_C1131 ,\nC771_=_C1132 ,C771_=_C1133 ,C771_=_C1134 ,C771_=_C1135 ,C771_=_C1136 ,C771_=_C1137 ,\nC771_=_C1138 ,C771_=_C1139 ,C771_=_C1140 ,C771_=_C1142 ,C771_=_C1143 ,C771_=_C1144 ,\nC771_=_C1146 ,C771_=_C1147 ,C783_=_C789 ,C783_=_C837 ,C783_=_C1726 ,C783_=_C1831 ,\nC783_=_C1858 ,C783_=_C2005 ,C783_=_C2044 ,C783_=_C2138 ,C783_=_C2378 ,C783_=_C2560 ,\nC783_=_C2644 ,C783_=_C3049 ,C783_=_C3088 ,C783_=_C3292 ,C783_=_C3377 ,C783_=_C3556 ,\nC783_=_C3610 ,C783_=_C3611 ,C783_=_C3612 ,C783_=_C3613 ,C783_=_C3614 ,C783_=_C3615 ,\nC789_=_C1307 ,C789_=_C1599 ,C789_=_C1669 ,C789_=_C1686 ,C789_=_C1837 ,C789_=_C2445 ,\nC789_=_C3055 ,C789_=_C3204 ,C789_=_C3296 ,C789_=_C3508 ,C789_=_C3662 ,C789_=_C3840 ,\nC789_=_C4037 ,C789_=_C4038 ,C789_=_C4039 ,C795_=_C796 ,C795_=_C799 ,C795_=_C800 ,\nC795_=_C801 ,C795_=_C803 ,C795_=_C804 ,C795_=_C805 ,C795_=_C806 ,C795_=_C808 ,\nC795_=_C809 ,C795_=_C810 ,C795_=_C811 ,C795_=_C813 ,C795_=_C815 ,C795_=_C817 ,\nC795_=_C818 ,C795_=_C819 ,C795_=_C1002 ,C795_=_C1005 ,C796_=_C799 ,C796_=_C800 ,\nC796_=_C801 ,C796_=_C803 ,C796_=_C804 ,C796_=_C805 ,C796_=_C806 ,C796_=_C808 ,\nC796_=_C809 ,C796_=_C810 ,C796_=_C811 ,C796_=_C813 ,C796_=_C815 ,C796_=_C817 ,\nC796_=_C818 ,C796_=_C819 ,C796_=_C1027 ,C799_=_C800 ,C799_=_C801 ,C799_=_C803 ,\nC799_=_C804 ,C799_=_C805 ,C799_=_C806 ,C799_=_C808 ,C799_=_C809 ,C799_=_C810 ,\nC799_=_C811 ,C799_=_C813 ,C799_=_C815 ,C799_=_C817 ,C799_=_C818 ,C799_=_C819 ,\nC799_=_C1224 ,C800_=_C801 ,C800_=_C803 ,C800_=_C804 ,C800_=_C805 ,C800_=_C806 ,\nC800_=_C808 ,C800_=_C809 ,C800_=_C810 ,C800_=_C811 ,C800_=_C813 ,C800_=_C815 ,\nC800_=_C817 ,C800_=_C818 ,C800_=_C819 ,C800_=_C1126 ,C800_=_C1225 ,C800_=_C1431 ,\nC800_=_C1432 ,C800_=_C1445 ,C801_=_C803 ,C801_=_C804 ,C801_=_C805 ,C801_=_C806 ,\nC801_=_C808 ,C801_=_C809 ,C801_=_C810 ,C801_=_C811 ,C801_=_C813 ,C801_=_C815 ,\nC801_=_C817 ,C801_=_C818 ,C801_=_C819 ,C801_=_C1052 ,C801_=_C1127 ,C801_=_C1682 ,\nC801_=_C1686 ,C803_=_C804 ,C803_=_C805 ,C803_=_C806 ,C803_=_C808 ,C803_=_C809 ,\nC803_=_C810 ,C803_=_C811 ,C803_=_C813 ,C803_=_C815 ,C803_=_C817 ,C803_=_C818 ,\nC803_=_C819 ,C803_=_C1228 ,C803_=_C2204 ,C803_=_C2246 ,C803_=_C2303 ,C804_=_C805 ,\nC804_=_C806 ,C804_=_C808 ,C804_=_C809 ,C804_=_C810 ,C804_=_C811 ,C804_=_C813 ,\nC804_=_C815 ,C804_=_C817 ,C804_=_C818 ,C804_=_C819 ,C804_=_C1132 ,C804_=_C2445 ,\nC805_=_C806 ,C805_=_C808 ,C805_=_C809 ,C805_=_C810 ,C805_=_C811 ,C805_=_C813 ,\nC805_=_C815 ,C805_=_C817 ,C805_=_C818 ,C805_=_C819 ,C805_=_C2169 ,C805_=_C2638 ,\nC805_=_C2644 ,C805_=_C2645 ,C806_=_C808 ,C806_=_C809 ,C806_=_C810 ,C806_=_C811 ,\nC806_=_C813 ,C806_=_C815 ,C806_=_C817 ,C806_=_C818 ,C806_=_C819 ,C806_=_C1231 ,\nC808_=_C809 ,C808_=_C810 ,C808_=_C811 ,C808_=_C813 ,C808_=_C815 ,C808_=_C817 ,\nC808_=_C818 ,C808_=_C819 ,C808_=_C1135 ,C808_=_C2174 ,C808_=_C3184 ,C808_=_C3292 ,\nC808_=_C3294 ,C808_=_C3296 ,C809_=_C810 ,C809_=_C811 ,C809_=_C813 ,C809_=_C815 ,\nC809_=_C817 ,C809_=_C818 ,C809_=_C819 ,C809_=_C1236 ,C809_=_C2196 ,C809_=_C3014 ,\nC809_=_C3217 ,C809_=_C3310 ,C810_=_C811 ,C810_=_C813 ,C810_=_C815 ,C810_=_C817 ,\nC810_=_C818 ,C810_=_C819 ,C810_=_C2175 ,C810_=_C3185 ,C810_=_C3377 ,C810_=_C3378 ,\nC811_=_C813 ,C811_=_C815 ,C811_=_C817 ,C811_=_C818 ,C811_=_C819 ,C811_=_C1136 ,\nC811_=_C3508 ,C813_=_C815 ,C813_=_C817 ,C813_=_C818 ,C813_=_C819 ,C813_=_C1137 ,\nC813_=_C2211 ,C813_=_C3659 ,C813_=_C3661 ,C813_=_C3662 ,C815_=_C817 ,C815_=_C818 ,\nC815_=_C819 ,C815_=_C1139 ,C815_=_C2684 ,C815_=_C3840 ,C817_=_C818 ,C817_=_C819 ,\nC817_=_C2185 ,C817_=_C3192 ,C817_=_C3611 ,C817_=_C3688 ,C817_=_C3922 ,C817_=_C4065 ,\nC818_=_C819 ,C818_=_C2186 ,C818_=_C3193 ,C818_=_C3360 ,C818_=_C3612 ,C818_=_C3670 ,\nC818_=_C3689 ,C819_=_C1242 ,C819_=_C2202 ,C828_=_C837 ,C828_=_C838 ,C828_=_C2278 ,\nC828_=_C2502 ,C828_=_C2503 ,C828_=_C2504 ,C828_=_C2505 ,C828_=_C2509 ,C828_=_C2510 ,\nC828_=_C2512 ,C828_=_C2513 ,C828_=_C2516 ,C828_=_C2518 ,C828_=_C2519 ,C828_=_C2520 ,\nC828_=_C2521 ,C828_=_C2522 ,C828_=_C2523 ,C837_=_C838 ,C837_=_C1726 ,C837_=_C1831 ,\nC837_=_C1858 ,C837_=_C2005 ,C837_=_C2044 ,C837_=_C2138 ,C837_=_C2378 ,C837_=_C2560 ,\nC837_=_C2644 ,C837_=_C3049 ,C837_=_C3088 ,C837_=_C3292 ,C837_=_C3377 ,C837_=_C3556 ,\nC837_=_C3610 ,C837_=_C3611 ,C837_=_C3612 ,C837_=_C3613 ,C837_=_C3614 ,C837_=_C3615 ,\nC838_=_C1579 ,C838_=_C2069 ,C838_=_C2325 ,C838_=_C2577 ,C838_=_C2591 ,C838_=_C2645 ,\nC838_=_C3294 ,C838_=_C3378 ,C838_=_C3390 ,C838_=_C3547 ,C838_=_C3685 ,C838_=_C3686 ,\nC838_=_C3687 ,C838_=_C3688 ,C838_=_C3689 ,C838_=_C3690 ,C838_=_C3691 ,C838_=_C3692 ,\nC887_=_C962 ,C887_=_C1346 ,C887_=_C1478 ,C887_=_C2286 ,C887_=_C2339 ,C887_=_C2454 ,\nC887_=_C2557 ,C887_=_C2603 ,C887_=_C2736 ,C887_=_C3060 ,C887_=_C3068 ,C887_=_C3121 ,\nC887_=_C3154 ,C887_=_C3155 ,C887_=_C3156 ,C887_=_C3157 ,C887_=_C3158 ,C887_=_C3159 ,\nC887_=_C3160 ,C887_=_C3161 ,C950_=_C951 ,C950_=_C955 ,C950_=_C962 ,C950_=_C963 ,\nC950_=_C965 ,C950_=_C1005 ,C950_=_C1027 ,C950_=_C1148 ,C950_=_C1222 ,C950_=_C1223 ,\nC950_=_C1224 ,C950_=_C1225 ,C950_=_C1228 ,C950_=_C1229 ,C950_=_C1230 ,C950_=_C1231 ,\nC950_=_C1232 ,C950_=_C1235 ,C950_=_C1236 ,C950_=_C1237 ,C950_=_C1238 ,C950_=_C1239 ,\nC950_=_C1240 ,C950_=_C1241 ,C950_=_C1242 ,C951_=_C955 ,C951_=_C962 ,C951_=_C963 ,\nC951_=_C965 ,C951_=_C1493 ,C951_=_C1497 ,C951_=_C1498 ,C951_=_C1499 ,C951_=_C1500 ,\nC951_=_C1501 ,C951_=_C1502 ,C951_=_C1503 ,C951_=_C1504 ,C951_=_C1505 ,C951_=_C1509 ,\nC951_=_C1510 ,C951_=_C1511 ,C951_=_C1513 ,C951_=_C1514 ,C951_=_C1515 ,C951_=_C1516 ,\nC955_=_C962 ,C955_=_C963 ,C955_=_C965 ,C955_=_C1954 ,C955_=_C2078 ,C955_=_C2188 ,\nC955_=_C2189 ,C955_=_C2190 ,C955_=_C2192 ,C955_=_C2196 ,C955_=_C2197 ,C955_=_C2198 ,\nC955_=_C2200 ,C955_=_C2201 ,C955_=_C2202 ,C962_=_C963 ,C962_=_C965 ,C962_=_C1346 ,\nC962_=_C1478 ,C962_=_C2286 ,C962_=_C2339 ,C962_=_C2454 ,C962_=_C2557 ,C962_=_C2603 ,\nC962_=_C2736 ,C962_=_C3060 ,C962_=_C3068 ,C962_=_C3121 ,C962_=_C3154 ,C962_=_C3155 ,\nC962_=_C3156 ,C962_=_C3157 ,C962_=_C3158 ,C962_=_C3159 ,C962_=_C3160 ,C962_=_C3161 ,\nC963_=_C965 ,C963_=_C1660 ,C963_=_C1827 ,C963_=_C2340 ,C963_=_C2558 ,C963_=_C2638 ,\nC963_=_C3045 ,C963_=_C3061 ,C963_=_C3183 ,C963_=_C3184 ,C963_=_C3185 ,C963_=_C3192 ,\nC963_=_C3193 ,C963_=_C3194 ,C965_=_C1893 ,C965_=_C2136 ,C965_=_C2303 ,C965_=_C2657 ,\nC965_=_C2955 ,C965_=_C2971 ,C965_=_C3028 ,C965_=_C3228 ,C965_=_C3351 ,C965_=_C3352 ,\nC965_=_C3353 ,C965_=_C3358 ,C965_=_C3359 ,C965_=_C3360 ,C965_=_C3361 ,C965_=_C3362 ,\nC965_=_C3363 ,C1002_=_C1005 ,C1002_=_C1049 ,C1002_=_C1051 ,C1002_=_C1052 ,C1002_=_C1053 ,\nC1002_=_C1056 ,C1002_=_C1057 ,C1002_=_C1058 ,C1002_=_C1059 ,C1002_=_C1061 ,C1002_=_C1062 ,\nC1002_=_C1063 ,C1002_=_C1064 ,C1002_=_C1066 ,C1002_=_C1067 ,C1002_=_C1068 ,C1002_=_C1070 ,\nC1002_=_C1072 ,C1002_=_C1073 ,C1002_=_C1074 ,C1005_=_C1027 ,C1005_=_C1148 ,C1005_=_C1222 ,\nC1005_=_C1223 ,C1005_=_C1224 ,C1005_=_C1225 ,C1005_=_C1228 ,C1005_=_C1229 ,C1005_=_C1230 ,\nC1005_=_C1231 ,C1005_=_C1232 ,C1005_=_C1235 ,C1005_=_C1236 ,C1005_=_C1237 ,C1005_=_C1238 ,\nC1005_=_C1239 ,C1005_=_C1240 ,C1005_=_C1241 ,C1005_=_C1242 ,C1027_=_C1148 ,C1027_=_C1222 ,\nC1027_=_C1223 ,C1027_=_C1224 ,C1027_=_C1225 ,C1027_=_C1228 ,C1027_=_C1229 ,C1027_=_C1230 ,\nC1027_=_C1231 ,C1027_=_C1232 ,C1027_=_C1235 ,C1027_=_C1236 ,C1027_=_C1237 ,C1027_=_C1238 ,\nC1027_=_C1239 ,C1027_=_C1240 ,C1027_=_C1241 ,C1027_=_C1242 ,C1049_=_C1051 ,C1049_=_C1052 ,\nC1049_=_C1053 ,C1049_=_C1056 ,C1049_=_C1057 ,C1049_=_C1058 ,C1049_=_C1059 ,C1049_=_C1061 ,\nC1049_=_C1062 ,C1049_=_C1063 ,C1049_=_C1064 ,C1049_=_C1066 ,C1049_=_C1067 ,C1049_=_C1068 ,\nC1049_=_C1070 ,C1049_=_C1072 ,C1049_=_C1073 ,C1049_=_C1074 ,C1049_=_C1148 ,C1049_=_C1151 ,\nC1049_=_C1155 ,C1049_=_C1157 ,C1051_=_C1052 ,C1051_=_C1053 ,C1051_=_C1056 ,C1051_=_C1057 ,\nC1051_=_C1058 ,C1051_=_C1059 ,C1051_=_C1061 ,C1051_=_C1062 ,C1051_=_C1063 ,C1051_=_C1064 ,\nC1051_=_C1066 ,C1051_=_C1067 ,C1051_=_C1068 ,C1051_=_C1070 ,C1051_=_C1072 ,C1051_=_C1073 ,\nC1051_=_C1074 ,C1051_=_C1478 ,C1052_=_C1053 ,C1052_=_C1056 ,C1052_=_C1057 ,C1052_=_C1058 ,\nC1052_=_C1059 ,C1052_=_C1061 ,C1052_=_C1062 ,C1052_=_C1063 ,C1052_=_C1064 ,C1052_=_C1066 ,\nC1052_=_C1067 ,C1052_=_C1068 ,C1052_=_C1070 ,C1052_=_C1072 ,C1052_=_C1073 ,C1052_=_C1074 ,\nC1052_=_C1127 ,C1052_=_C1682 ,C1052_=_C1686 ,C1053_=_C1056 ,C1053_=_C1057 ,C1053_=_C1058 ,\nC1053_=_C1059 ,C1053_=_C1061 ,C1053_=_C1062 ,C1053_=_C1063 ,C1053_=_C1064 ,C1053_=_C1066 ,\nC1053_=_C1067 ,C1053_=_C1068 ,C1053_=_C1070 ,C1053_=_C1072 ,C1053_=_C1073 ,C1053_=_C1074 ,\nC1053_=_C1747 ,C1056_=_C1057 ,C1056_=_C1058 ,C1056_=_C1059 ,C1056_=_C1061 ,C1056_=_C1062 ,\nC1056_=_C1063 ,C1056_=_C1064 ,C1056_=_C1066 ,C1056_=_C1067 ,C1056_=_C1068 ,C1056_=_C1070 ,\nC1056_=_C1072 ,C1056_=_C1073 ,C1056_=_C1074 ,C1056_=_C2410 ,C1057_=_C1058 ,C1057_=_C1059 ,\nC1057_=_C1061 ,C1057_=_C1062 ,C1057_=_C1063 ,C1057_=_C1064 ,C1057_=_C1066 ,C1057_=_C1067 ,\nC1057_=_C1068 ,C1057_=_C1070 ,C1057_=_C1072 ,C1057_=_C1073 ,C1057_=_C1074 ,C1057_=_C1415 ,\nC1057_=_C1502 ,C1057_=_C2021 ,C1057_=_C2249 ,C1057_=_C2926 ,C1058_=_C1059 ,C1058_=_C1061 ,\nC1058_=_C1062 ,C1058_=_C1063 ,C1058_=_C1064 ,C1058_=_C1066 ,C1058_=_C1067 ,C1058_=_C1068 ,\nC1058_=_C1070 ,C1058_=_C1072 ,C1058_=_C1073 ,C1058_=_C1074 ,C1058_=_C2023 ,C1058_=_C2504 ,\nC1058_=_C3028 ,C1058_=_C3029 ,C1058_=_C3032 ,C1058_=_C3036 ,C1058_=_C3037 ,C1058_=_C3040 ,\nC1059_=_C1061 ,C1059_=_C1062 ,C1059_=_C1063 ,C1059_=_C1064 ,C1059_=_C1066 ,C1059_=_C1067 ,\nC1059_=_C1068 ,C1059_=_C1070 ,C1059_=_C1072 ,C1059_=_C1073 ,C1059_=_C1074 ,C1061_=_C1062 ,\nC1061_=_C1063 ,C1061_=_C1064 ,C1061_=_C1066 ,C1061_=_C1067 ,C1061_=_C1068 ,C1061_=_C1070 ,\nC1061_=_C1072 ,C1061_=_C1073 ,C1061_=_C1074 ,C1062_=_C1063 ,C1062_=_C1064 ,C1062_=_C1066 ,\nC1062_=_C1067</w:t>
      </w:r>
    </w:p>
    <w:p>
      <w:pPr>
        <w:pStyle w:val="PreformattedText"/>
        <w:bidi w:val="0"/>
        <w:spacing w:before="0" w:after="0"/>
        <w:jc w:val="left"/>
        <w:rPr/>
      </w:pPr>
      <w:r>
        <w:rPr/>
        <w:t xml:space="preserve"> </w:t>
      </w:r>
      <w:r>
        <w:rPr/>
        <w:t>,C1062_=_C1068 ,C1062_=_C1070 ,C1062_=_C1072 ,C1062_=_C1073 ,C1062_=_C1074 ,\nC1062_=_C3627 ,C1063_=_C1064 ,C1063_=_C1066 ,C1063_=_C1067 ,C1063_=_C1068 ,C1063_=_C1070 ,\nC1063_=_C1072 ,C1063_=_C1073 ,C1063_=_C1074 ,C1063_=_C1421 ,C1063_=_C2213 ,C1063_=_C2256 ,\nC1063_=_C3464 ,C1063_=_C3678 ,C1063_=_C3681 ,C1064_=_C1066 ,C1064_=_C1067 ,C1064_=_C1068 ,\nC1064_=_C1070 ,C1064_=_C1072 ,C1064_=_C1073 ,C1064_=_C1074 ,C1064_=_C3698 ,C1066_=_C1067 ,\nC1066_=_C1068 ,C1066_=_C1070 ,C1066_=_C1072 ,C1066_=_C1073 ,C1066_=_C1074 ,C1066_=_C1422 ,\nC1066_=_C2214 ,C1066_=_C2257 ,C1066_=_C3465 ,C1066_=_C3768 ,C1066_=_C3770 ,C1067_=_C1068 ,\nC1067_=_C1070 ,C1067_=_C1072 ,C1067_=_C1073 ,C1067_=_C1074 ,C1067_=_C2198 ,C1067_=_C3020 ,\nC1067_=_C3219 ,C1067_=_C3724 ,C1067_=_C3854 ,C1068_=_C1070 ,C1068_=_C1072 ,C1068_=_C1073 ,\nC1068_=_C1074 ,C1068_=_C3023 ,C1068_=_C3728 ,C1070_=_C1072 ,C1070_=_C1073 ,C1070_=_C1074 ,\nC1070_=_C3222 ,C1070_=_C3730 ,C1070_=_C4001 ,C1072_=_C1073 ,C1072_=_C1074 ,C1072_=_C3732 ,\nC1073_=_C1074 ,C1073_=_C2689 ,C1074_=_C1428 ,C1074_=_C2187 ,C1074_=_C3026 ,C1082_=_C1093 ,\nC1082_=_C1094 ,C1082_=_C1385 ,C1082_=_C1802 ,C1082_=_C1971 ,C1082_=_C2204 ,C1082_=_C2205 ,\nC1082_=_C2206 ,C1082_=_C2208 ,C1082_=_C2209 ,C1082_=_C2210 ,C1082_=_C2211 ,C1082_=_C2213 ,\nC1082_=_C2214 ,C1082_=_C2215 ,C1082_=_C2217 ,C1082_=_C2219 ,C1082_=_C2221 ,C1093_=_C1094 ,\nC1093_=_C1400 ,C1093_=_C1578 ,C1093_=_C1900 ,C1093_=_C1980 ,C1093_=_C2492 ,C1093_=_C2662 ,\nC1093_=_C2831 ,C1093_=_C2961 ,C1093_=_C3320 ,C1093_=_C3493 ,C1093_=_C3533 ,C1093_=_C3581 ,\nC1093_=_C3636 ,C1093_=_C3659 ,C1093_=_C3664 ,C1093_=_C3665 ,C1093_=_C3667 ,C1093_=_C3668 ,\nC1093_=_C3669 ,C1093_=_C3670 ,C1093_=_C3671 ,C1093_=_C3672 ,C1093_=_C3673 ,C1094_=_C1403 ,\nC1094_=_C1967 ,C1094_=_C1982 ,C1094_=_C2093 ,C1094_=_C2382 ,C1094_=_C2974 ,C1094_=_C3036 ,\nC1094_=_C3310 ,C1094_=_C3325 ,C1094_=_C3538 ,C1094_=_C3661 ,C1094_=_C3854 ,C1094_=_C3908 ,\nC1094_=_C3909 ,C1119_=_C1532 ,C1119_=_C1682 ,C1119_=_C1921 ,C1119_=_C2156 ,C1119_=_C2410 ,\nC1119_=_C2663 ,C1119_=_C2719 ,C1119_=_C2775 ,C1119_=_C2915 ,C1119_=_C3032 ,C1119_=_C3208 ,\nC1119_=_C3473 ,C1119_=_C3627 ,C1119_=_C3698 ,C1119_=_C3724 ,C1119_=_C3725 ,C1119_=_C3726 ,\nC1119_=_C3727 ,C1119_=_C3728 ,C1119_=_C3730 ,C1119_=_C3731 ,C1119_=_C3732 ,C1119_=_C3733 ,\nC1119_=_C3734 ,C1119_=_C3735 ,C1126_=_C1127 ,C1126_=_C1128 ,C1126_=_C1131 ,C1126_=_C1132 ,\nC1126_=_C1133 ,C1126_=_C1134 ,C1126_=_C1135 ,C1126_=_C1136 ,C1126_=_C1137 ,C1126_=_C1138 ,\nC1126_=_C1139 ,C1126_=_C1140 ,C1126_=_C1142 ,C1126_=_C1143 ,C1126_=_C1144 ,C1126_=_C1146 ,\nC1126_=_C1147 ,C1126_=_C1225 ,C1126_=_C1431 ,C1126_=_C1432 ,C1126_=_C1445 ,C1127_=_C1128 ,\nC1127_=_C1131 ,C1127_=_C1132 ,C1127_=_C1133 ,C1127_=_C1134 ,C1127_=_C1135 ,C1127_=_C1136 ,\nC1127_=_C1137 ,C1127_=_C1138 ,C1127_=_C1139 ,C1127_=_C1140 ,C1127_=_C1142 ,C1127_=_C1143 ,\nC1127_=_C1144 ,C1127_=_C1146 ,C1127_=_C1147 ,C1127_=_C1682 ,C1127_=_C1686 ,C1128_=_C1131 ,\nC1128_=_C1132 ,C1128_=_C1133 ,C1128_=_C1134 ,C1128_=_C1135 ,C1128_=_C1136 ,C1128_=_C1137 ,\nC1128_=_C1138 ,C1128_=_C1139 ,C1128_=_C1140 ,C1128_=_C1142 ,C1128_=_C1143 ,C1128_=_C1144 ,\nC1128_=_C1146 ,C1128_=_C1147 ,C1128_=_C1971 ,C1128_=_C1980 ,C1128_=_C1982 ,C1131_=_C1132 ,\nC1131_=_C1133 ,C1131_=_C1134 ,C1131_=_C1135 ,C1131_=_C1136 ,C1131_=_C1137 ,C1131_=_C1138 ,\nC1131_=_C1139 ,C1131_=_C1140 ,C1131_=_C1142 ,C1131_=_C1143 ,C1131_=_C1144 ,C1131_=_C1146 ,\nC1131_=_C1147 ,C1131_=_C2318 ,C1131_=_C2325 ,C1132_=_C1133 ,C1132_=_C1134 ,C1132_=_C1135 ,\nC1132_=_C1136 ,C1132_=_C1137 ,C1132_=_C1138 ,C1132_=_C1139 ,C1132_=_C1140 ,C1132_=_C1142 ,\nC1132_=_C1143 ,C1132_=_C1144 ,C1132_=_C1146 ,C1132_=_C1147 ,C1132_=_C2445 ,C1133_=_C1134 ,\nC1133_=_C1135 ,C1133_=_C1136 ,C1133_=_C1137 ,C1133_=_C1138 ,C1133_=_C1139 ,C1133_=_C1140 ,\nC1133_=_C1142 ,C1133_=_C1143 ,C1133_=_C1144 ,C1133_=_C1146 ,C1133_=_C1147 ,C1133_=_C2020 ,\nC1133_=_C2170 ,C1133_=_C2822 ,C1133_=_C2823 ,C1134_=_C1135 ,C1134_=_C1136 ,C1134_=_C1137 ,\nC1134_=_C1138 ,C1134_=_C1139 ,C1134_=_C1140 ,C1134_=_C1142 ,C1134_=_C1143 ,C1134_=_C1144 ,\nC1134_=_C1146 ,C1134_=_C1147 ,C1134_=_C2025 ,C1134_=_C2172 ,C1134_=_C3144 ,C1134_=_C3149 ,\nC1135_=_C1136 ,C1135_=_C1137 ,C1135_=_C1138 ,C1135_=_C1139 ,C1135_=_C1140 ,C1135_=_C1142 ,\nC1135_=_C1143 ,C1135_=_C1144 ,C1135_=_C1146 ,C1135_=_C1147 ,C1135_=_C2174 ,C1135_=_C3184 ,\nC1135_=_C3292 ,C1135_=_C3294 ,C1135_=_C3296 ,C1136_=_C1137 ,C1136_=_C1138 ,C1136_=_C1139 ,\nC1136_=_C1140 ,C1136_=_C1142 ,C1136_=_C1143 ,C1136_=_C1144 ,C1136_=_C1146 ,C1136_=_C1147 ,\nC1136_=_C3508 ,C1137_=_C1138 ,C1137_=_C1139 ,C1137_=_C1140 ,C1137_=_C1142 ,C1137_=_C1143 ,\nC1137_=_C1144 ,C1137_=_C1146 ,C1137_=_C1147 ,C1137_=_C2211 ,C1137_=_C3659 ,C1137_=_C3661 ,\nC1137_=_C3662 ,C1138_=_C1139 ,C1138_=_C1140 ,C1138_=_C1142 ,C1138_=_C1143 ,C1138_=_C1144 ,\nC1138_=_C1146 ,C1138_=_C1147 ,C1138_=_C2029 ,C1138_=_C2179 ,C1138_=_C3776 ,C1139_=_C1140 ,\nC1139_=_C1142 ,C1139_=_C1143 ,C1139_=_C1144 ,C1139_=_C1146 ,C1139_=_C1147 ,C1139_=_C2684 ,\nC1139_=_C3840 ,C1140_=_C1142 ,C1140_=_C1143 ,C1140_=_C1144 ,C1140_=_C1146 ,C1140_=_C1147 ,\nC1140_=_C2030 ,C1140_=_C2182 ,C1140_=_C2513 ,C1140_=_C3158 ,C1140_=_C3846 ,C1142_=_C1143 ,\nC1142_=_C1144 ,C1142_=_C1146 ,C1142_=_C1147 ,C1143_=_C1144 ,C1143_=_C1146 ,C1143_=_C1147 ,\nC1144_=_C1146 ,C1144_=_C1147 ,C1144_=_C3610 ,C1146_=_C1147 ,C1148_=_C1151 ,C1148_=_C1155 ,\nC1148_=_C1157 ,C1148_=_C1222 ,C1148_=_C1223 ,C1148_=_C1224 ,C1148_=_C1225 ,C1148_=_C1228 ,\nC1148_=_C1229 ,C1148_=_C1230 ,C1148_=_C1231 ,C1148_=_C1232 ,C1148_=_C1235 ,C1148_=_C1236 ,\nC1148_=_C1237 ,C1148_=_C1238 ,C1148_=_C1239 ,C1148_=_C1240 ,C1148_=_C1241 ,C1148_=_C1242 ,\nC1151_=_C1155 ,C1151_=_C1157 ,C1151_=_C1407 ,C1151_=_C1409 ,C1151_=_C1413 ,C1151_=_C1414 ,\nC1151_=_C1415 ,C1151_=_C1417 ,C1151_=_C1420 ,C1151_=_C1421 ,C1151_=_C1422 ,C1151_=_C1423 ,\nC1151_=_C1424 ,C1151_=_C1425 ,C1151_=_C1428 ,C1151_=_C1429 ,C1155_=_C1157 ,C1155_=_C1432 ,\nC1155_=_C2129 ,C1155_=_C2169 ,C1155_=_C2170 ,C1155_=_C2172 ,C1155_=_C2174 ,C1155_=_C2175 ,\nC1155_=_C2176 ,C1155_=_C2179 ,C1155_=_C2180 ,C1155_=_C2181 ,C1155_=_C2182 ,C1155_=_C2183 ,\nC1155_=_C2185 ,C1155_=_C2186 ,C1155_=_C2187 ,C1157_=_C1255 ,C1157_=_C1959 ,C1157_=_C2086 ,\nC1157_=_C2133 ,C1157_=_C2372 ,C1157_=_C2452 ,C1157_=_C2620 ,C1157_=_C2754 ,C1157_=_C3014 ,\nC1157_=_C3015 ,C1157_=_C3016 ,C1157_=_C3017 ,C1157_=_C3018 ,C1157_=_C3019 ,C1157_=_C3020 ,\nC1157_=_C3021 ,C1157_=_C3023 ,C1157_=_C3024 ,C1157_=_C3025 ,C1157_=_C3026 ,C1222_=_C1223 ,\nC1222_=_C1224 ,C1222_=_C1225 ,C1222_=_C1228 ,C1222_=_C1229 ,C1222_=_C1230 ,C1222_=_C1231 ,\nC1222_=_C1232 ,C1222_=_C1235 ,C1222_=_C1236 ,C1222_=_C1237 ,C1222_=_C1238 ,C1222_=_C1239 ,\nC1222_=_C1240 ,C1222_=_C1241 ,C1222_=_C1242 ,C1223_=_C1224 ,C1223_=_C1225 ,C1223_=_C1228 ,\nC1223_=_C1229 ,C1223_=_C1230 ,C1223_=_C1231 ,C1223_=_C1232 ,C1223_=_C1235 ,C1223_=_C1236 ,\nC1223_=_C1237 ,C1223_=_C1238 ,C1223_=_C1239 ,C1223_=_C1240 ,C1223_=_C1241 ,C1223_=_C1242 ,\nC1224_=_C1225 ,C1224_=_C1228 ,C1224_=_C1229 ,C1224_=_C1230 ,C1224_=_C1231 ,C1224_=_C1232 ,\nC1224_=_C1235 ,C1224_=_C1236 ,C1224_=_C1237 ,C1224_=_C1238 ,C1224_=_C1239 ,C1224_=_C1240 ,\nC1224_=_C1241 ,C1224_=_C1242 ,C1225_=_C1228 ,C1225_=_C1229 ,C1225_=_C1230 ,C1225_=_C1231 ,\nC1225_=_C1232 ,C1225_=_C1235 ,C1225_=_C1236 ,C1225_=_C1237 ,C1225_=_C1238 ,C1225_=_C1239 ,\nC1225_=_C1240 ,C1225_=_C1241 ,C1225_=_C1242 ,C1225_=_C1431 ,C1225_=_C1432 ,C1225_=_C1445 ,\nC1228_=_C1229 ,C1228_=_C1230 ,C1228_=_C1231 ,C1228_=_C1232 ,C1228_=_C1235 ,C1228_=_C1236 ,\nC1228_=_C1237 ,C1228_=_C1238 ,C1228_=_C1239 ,C1228_=_C1240 ,C1228_=_C1241 ,C1228_=_C1242 ,\nC1228_=_C2204 ,C1228_=_C2246 ,C1228_=_C2303 ,C1229_=_C1230 ,C1229_=_C1231 ,C1229_=_C1232 ,\nC1229_=_C1235 ,C1229_=_C1236 ,C1229_=_C1237 ,C1229_=_C1238 ,C1229_=_C1239 ,C1229_=_C1240 ,\nC1229_=_C1241 ,C1229_=_C1242 ,C1229_=_C1497 ,C1229_=_C2188 ,C1229_=_C2339 ,C1229_=_C2340 ,\nC1230_=_C1231 ,C1230_=_C1232 ,C1230_=_C1235 ,C1230_=_C1236 ,C1230_=_C1237 ,C1230_=_C1238 ,\nC1230_=_C1239 ,C1230_=_C1240 ,C1230_=_C1241 ,C1230_=_C1242 ,C1230_=_C1500 ,C1230_=_C2190 ,\nC1230_=_C2557 ,C1230_=_C2558 ,C1230_=_C2560 ,C1231_=_C1232 ,C1231_=_C1235 ,C1231_=_C1236 ,\nC1231_=_C1237 ,C1231_=_C1238 ,C1231_=_C1239 ,C1231_=_C1240 ,C1231_=_C1241 ,C1231_=_C1242 ,\nC1232_=_C1235 ,C1232_=_C1236 ,C1232_=_C1237 ,C1232_=_C1238 ,C1232_=_C1239 ,C1232_=_C1240 ,\nC1232_=_C1241 ,C1232_=_C1242 ,C1232_=_C1417 ,C1232_=_C1503 ,C1232_=_C2024 ,C1232_=_C2192 ,\nC1232_=_C2250 ,C1232_=_C3060 ,C1232_=_C3061 ,C1232_=_C3062 ,C1235_=_C1236 ,C1235_=_C1237 ,\nC1235_=_C1238 ,C1235_=_C1239 ,C1235_=_C1240 ,C1235_=_C1241 ,C1235_=_C1242 ,C1235_=_C3155 ,\nC1236_=_C1237 ,C1236_=_C1238 ,C1236_=_C1239 ,C1236_=_C1240 ,C1236_=_C1241 ,C1236_=_C1242 ,\nC1236_=_C2196 ,C1236_=_C3014 ,C1236_=_C3217 ,C1236_=_C3310 ,C1237_=_C1238 ,C1237_=_C1239 ,\nC1237_=_C1240 ,C1237_=_C1241 ,C1237_=_C1242 ,C1238_=_C1239 ,C1238_=_C1240 ,C1238_=_C1241 ,\nC1238_=_C1242 ,C1238_=_C3220 ,C1238_=_C3895 ,C1239_=_C1240 ,C1239_=_C1241 ,C1239_=_C1242 ,\nC1239_=_C3668 ,C1239_=_C3726 ,C1239_=_C3930 ,C1240_=_C1241 ,C1240_=_C1242 ,C1240_=_C1513 ,\nC1240_=_C3985 ,C1240_=_C4012 ,C1241_=_C1242 ,C1242_=_C2202 ,C1255_=_C1959 ,C1255_=_C2086 ,\nC1255_=_C2133 ,C1255_=_C2372 ,C1255_=_C2452 ,C1255_=_C2620 ,C1255_=_C2754 ,C1255_=_C3014 ,\nC1255_=_C3015 ,C1255_=_C3016 ,C1255_=_C3017 ,C1255_=_C3018 ,C1255_=_C3019 ,C1255_=_C3020 ,\nC1255_=_C3021 ,C1255_=_C3023 ,C1255_=_C3024 ,C1255_=_C3025 ,C1255_=_C3026 ,C1307_=_C1599 ,\nC1307_=_C1669 ,C1307_=_C1686 ,C1307_=_C1837 ,C1307_=_C2445 ,C1307_=_C3055 ,C1307_=_C3204 ,\nC1307_=_C3296 ,C1307_=_C3508 ,C1307_=_C3662 ,C1307_=_C3840 ,C1307_=_C4037 ,C1307_=_C4038 ,\nC1307_=_C4039 ,C1346_=_C1351 ,C1346_=_C1478 ,C1346_=_C2286 ,C1346_=_C2339 ,C1346_=_C2454 ,\nC1346_=_C2557 ,C1346_=_C2603 ,C1346_=_C2736 ,C1346_=_C3060 ,C1346_=_C3068 ,C1346_=_C3121 ,\nC1346_=_C3154 ,C1346_=_C3155 ,C1346_=_C3156 ,C1346_=_C3157 ,C1346_=_C3158 ,C1346_=_C3159 ,\nC1346_=_C3160 ,C1346_=_C3161 ,C1351_=_C1528 ,C1351_=_C2117 ,C1351_=_C2739</w:t>
      </w:r>
    </w:p>
    <w:p>
      <w:pPr>
        <w:pStyle w:val="PreformattedText"/>
        <w:bidi w:val="0"/>
        <w:spacing w:before="0" w:after="0"/>
        <w:jc w:val="left"/>
        <w:rPr/>
      </w:pPr>
      <w:r>
        <w:rPr/>
        <w:t xml:space="preserve"> </w:t>
      </w:r>
      <w:r>
        <w:rPr/>
        <w:t>,C1351_=_C2972 ,\nC1351_=_C3029 ,C1351_=_C3164 ,C1351_=_C3463 ,C1351_=_C3464 ,C1351_=_C3465 ,C1351_=_C3470 ,\nC1351_=_C3472 ,C1385_=_C1400 ,C1385_=_C1403 ,C1385_=_C1802 ,C1385_=_C1971 ,C1385_=_C2204 ,\nC1385_=_C2205 ,C1385_=_C2206 ,C1385_=_C2208 ,C1385_=_C2209 ,C1385_=_C2210 ,C1385_=_C2211 ,\nC1385_=_C2213 ,C1385_=_C2214 ,C1385_=_C2215 ,C1385_=_C2217 ,C1385_=_C2219 ,C1385_=_C2221 ,\nC1400_=_C1403 ,C1400_=_C1578 ,C1400_=_C1900 ,C1400_=_C1980 ,C1400_=_C2492 ,C1400_=_C2662 ,\nC1400_=_C2831 ,C1400_=_C2961 ,C1400_=_C3320 ,C1400_=_C3493 ,C1400_=_C3533 ,C1400_=_C3581 ,\nC1400_=_C3636 ,C1400_=_C3659 ,C1400_=_C3664 ,C1400_=_C3665 ,C1400_=_C3667 ,C1400_=_C3668 ,\nC1400_=_C3669 ,C1400_=_C3670 ,C1400_=_C3671 ,C1400_=_C3672 ,C1400_=_C3673 ,C1403_=_C1967 ,\nC1403_=_C1982 ,C1403_=_C2093 ,C1403_=_C2382 ,C1403_=_C2974 ,C1403_=_C3036 ,C1403_=_C3310 ,\nC1403_=_C3325 ,C1403_=_C3538 ,C1403_=_C3661 ,C1403_=_C3854 ,C1403_=_C3908 ,C1403_=_C3909 ,\nC1407_=_C1409 ,C1407_=_C1413 ,C1407_=_C1414 ,C1407_=_C1415 ,C1407_=_C1417 ,C1407_=_C1420 ,\nC1407_=_C1421 ,C1407_=_C1422 ,C1407_=_C1423 ,C1407_=_C1424 ,C1407_=_C1425 ,C1407_=_C1428 ,\nC1407_=_C1429 ,C1407_=_C1493 ,C1407_=_C1713 ,C1407_=_C1714 ,C1407_=_C1723 ,C1407_=_C1726 ,\nC1409_=_C1413 ,C1409_=_C1414 ,C1409_=_C1415 ,C1409_=_C1417 ,C1409_=_C1420 ,C1409_=_C1421 ,\nC1409_=_C1422 ,C1409_=_C1423 ,C1409_=_C1424 ,C1409_=_C1425 ,C1409_=_C1428 ,C1409_=_C1429 ,\nC1409_=_C2129 ,C1409_=_C2133 ,C1409_=_C2136 ,C1409_=_C2138 ,C1413_=_C1414 ,C1413_=_C1415 ,\nC1413_=_C1417 ,C1413_=_C1420 ,C1413_=_C1421 ,C1413_=_C1422 ,C1413_=_C1423 ,C1413_=_C1424 ,\nC1413_=_C1425 ,C1413_=_C1428 ,C1413_=_C1429 ,C1413_=_C1498 ,C1413_=_C2017 ,C1413_=_C2247 ,\nC1413_=_C2393 ,C1414_=_C1415 ,C1414_=_C1417 ,C1414_=_C1420 ,C1414_=_C1421 ,C1414_=_C1422 ,\nC1414_=_C1423 ,C1414_=_C1424 ,C1414_=_C1425 ,C1414_=_C1428 ,C1414_=_C1429 ,C1414_=_C1499 ,\nC1414_=_C2019 ,C1414_=_C2248 ,C1414_=_C2544 ,C1415_=_C1417 ,C1415_=_C1420 ,C1415_=_C1421 ,\nC1415_=_C1422 ,C1415_=_C1423 ,C1415_=_C1424 ,C1415_=_C1425 ,C1415_=_C1428 ,C1415_=_C1429 ,\nC1415_=_C1502 ,C1415_=_C2021 ,C1415_=_C2249 ,C1415_=_C2926 ,C1417_=_C1420 ,C1417_=_C1421 ,\nC1417_=_C1422 ,C1417_=_C1423 ,C1417_=_C1424 ,C1417_=_C1425 ,C1417_=_C1428 ,C1417_=_C1429 ,\nC1417_=_C1503 ,C1417_=_C2024 ,C1417_=_C2192 ,C1417_=_C2250 ,C1417_=_C3060 ,C1417_=_C3061 ,\nC1417_=_C3062 ,C1420_=_C1421 ,C1420_=_C1422 ,C1420_=_C1423 ,C1420_=_C1424 ,C1420_=_C1425 ,\nC1420_=_C1428 ,C1420_=_C1429 ,C1420_=_C2176 ,C1420_=_C3016 ,C1420_=_C3556 ,C1421_=_C1422 ,\nC1421_=_C1423 ,C1421_=_C1424 ,C1421_=_C1425 ,C1421_=_C1428 ,C1421_=_C1429 ,C1421_=_C2213 ,\nC1421_=_C2256 ,C1421_=_C3464 ,C1421_=_C3678 ,C1421_=_C3681 ,C1422_=_C1423 ,C1422_=_C1424 ,\nC1422_=_C1425 ,C1422_=_C1428 ,C1422_=_C1429 ,C1422_=_C2214 ,C1422_=_C2257 ,C1422_=_C3465 ,\nC1422_=_C3768 ,C1422_=_C3770 ,C1423_=_C1424 ,C1423_=_C1425 ,C1423_=_C1428 ,C1423_=_C1429 ,\nC1423_=_C2180 ,C1423_=_C3018 ,C1424_=_C1425 ,C1424_=_C1428 ,C1424_=_C1429 ,C1424_=_C2181 ,\nC1424_=_C3019 ,C1424_=_C3665 ,C1425_=_C1428 ,C1425_=_C1429 ,C1425_=_C1511 ,C1425_=_C2183 ,\nC1425_=_C2215 ,C1425_=_C2258 ,C1425_=_C3021 ,C1425_=_C3862 ,C1428_=_C1429 ,C1428_=_C2187 ,\nC1428_=_C3026 ,C1429_=_C1515 ,C1429_=_C2035 ,C1429_=_C2263 ,C1429_=_C3194 ,C1429_=_C3226 ,\nC1429_=_C3879 ,C1429_=_C3923 ,C1429_=_C4015 ,C1429_=_C4038 ,C1431_=_C1432 ,C1431_=_C1445 ,\nC1431_=_C1713 ,C1431_=_C2017 ,C1431_=_C2019 ,C1431_=_C2020 ,C1431_=_C2021 ,C1431_=_C2022 ,\nC1431_=_C2023 ,C1431_=_C2024 ,C1431_=_C2025 ,C1431_=_C2029 ,C1431_=_C2030 ,C1431_=_C2035 ,\nC1432_=_C1445 ,C1432_=_C2129 ,C1432_=_C2169 ,C1432_=_C2170 ,C1432_=_C2172 ,C1432_=_C2174 ,\nC1432_=_C2175 ,C1432_=_C2176 ,C1432_=_C2179 ,C1432_=_C2180 ,C1432_=_C2181 ,C1432_=_C2182 ,\nC1432_=_C2183 ,C1432_=_C2185 ,C1432_=_C2186 ,C1432_=_C2187 ,C1445_=_C1664 ,C1445_=_C1832 ,\nC1445_=_C2822 ,C1445_=_C3051 ,C1445_=_C3144 ,C1445_=_C3199 ,C1445_=_C3549 ,C1445_=_C3776 ,\nC1445_=_C3846 ,C1445_=_C3878 ,C1445_=_C3879 ,C1468_=_C1705 ,C1468_=_C1777 ,C1468_=_C2241 ,\nC1468_=_C2856 ,C1468_=_C2922 ,C1468_=_C2980 ,C1468_=_C3094 ,C1468_=_C3149 ,C1468_=_C3606 ,\nC1468_=_C3681 ,C1468_=_C3770 ,C1468_=_C3814 ,C1468_=_C3895 ,C1468_=_C3967 ,C1468_=_C4001 ,\nC1468_=_C4031 ,C1468_=_C4041 ,C1468_=_C4064 ,C1468_=_C4065 ,C1478_=_C2286 ,C1478_=_C2339 ,\nC1478_=_C2454 ,C1478_=_C2557 ,C1478_=_C2603 ,C1478_=_C2736 ,C1478_=_C3060 ,C1478_=_C3068 ,\nC1478_=_C3121 ,C1478_=_C3154 ,C1478_=_C3155 ,C1478_=_C3156 ,C1478_=_C3157 ,C1478_=_C3158 ,\nC1478_=_C3159 ,C1478_=_C3160 ,C1478_=_C3161 ,C1493_=_C1497 ,C1493_=_C1498 ,C1493_=_C1499 ,\nC1493_=_C1500 ,C1493_=_C1501 ,C1493_=_C1502 ,C1493_=_C1503 ,C1493_=_C1504 ,C1493_=_C1505 ,\nC1493_=_C1509 ,C1493_=_C1510 ,C1493_=_C1511 ,C1493_=_C1513 ,C1493_=_C1514 ,C1493_=_C1515 ,\nC1493_=_C1516 ,C1493_=_C1713 ,C1493_=_C1714 ,C1493_=_C1723 ,C1493_=_C1726 ,C1497_=_C1498 ,\nC1497_=_C1499 ,C1497_=_C1500 ,C1497_=_C1501 ,C1497_=_C1502 ,C1497_=_C1503 ,C1497_=_C1504 ,\nC1497_=_C1505 ,C1497_=_C1509 ,C1497_=_C1510 ,C1497_=_C1511 ,C1497_=_C1513 ,C1497_=_C1514 ,\nC1497_=_C1515 ,C1497_=_C1516 ,C1497_=_C2188 ,C1497_=_C2339 ,C1497_=_C2340 ,C1498_=_C1499 ,\nC1498_=_C1500 ,C1498_=_C1501 ,C1498_=_C1502 ,C1498_=_C1503 ,C1498_=_C1504 ,C1498_=_C1505 ,\nC1498_=_C1509 ,C1498_=_C1510 ,C1498_=_C1511 ,C1498_=_C1513 ,C1498_=_C1514 ,C1498_=_C1515 ,\nC1498_=_C1516 ,C1498_=_C2017 ,C1498_=_C2247 ,C1498_=_C2393 ,C1499_=_C1500 ,C1499_=_C1501 ,\nC1499_=_C1502 ,C1499_=_C1503 ,C1499_=_C1504 ,C1499_=_C1505 ,C1499_=_C1509 ,C1499_=_C1510 ,\nC1499_=_C1511 ,C1499_=_C1513 ,C1499_=_C1514 ,C1499_=_C1515 ,C1499_=_C1516 ,C1499_=_C2019 ,\nC1499_=_C2248 ,C1499_=_C2544 ,C1500_=_C1501 ,C1500_=_C1502 ,C1500_=_C1503 ,C1500_=_C1504 ,\nC1500_=_C1505 ,C1500_=_C1509 ,C1500_=_C1510 ,C1500_=_C1511 ,C1500_=_C1513 ,C1500_=_C1514 ,\nC1500_=_C1515 ,C1500_=_C1516 ,C1500_=_C2190 ,C1500_=_C2557 ,C1500_=_C2558 ,C1500_=_C2560 ,\nC1501_=_C1502 ,C1501_=_C1503 ,C1501_=_C1504 ,C1501_=_C1505 ,C1501_=_C1509 ,C1501_=_C1510 ,\nC1501_=_C1511 ,C1501_=_C1513 ,C1501_=_C1514 ,C1501_=_C1515 ,C1501_=_C1516 ,C1501_=_C2583 ,\nC1501_=_C2591 ,C1501_=_C2596 ,C1502_=_C1503 ,C1502_=_C1504 ,C1502_=_C1505 ,C1502_=_C1509 ,\nC1502_=_C1510 ,C1502_=_C1511 ,C1502_=_C1513 ,C1502_=_C1514 ,C1502_=_C1515 ,C1502_=_C1516 ,\nC1502_=_C2021 ,C1502_=_C2249 ,C1502_=_C2926 ,C1503_=_C1504 ,C1503_=_C1505 ,C1503_=_C1509 ,\nC1503_=_C1510 ,C1503_=_C1511 ,C1503_=_C1513 ,C1503_=_C1514 ,C1503_=_C1515 ,C1503_=_C1516 ,\nC1503_=_C2024 ,C1503_=_C2192 ,C1503_=_C2250 ,C1503_=_C3060 ,C1503_=_C3061 ,C1503_=_C3062 ,\nC1504_=_C1505 ,C1504_=_C1509 ,C1504_=_C1510 ,C1504_=_C1511 ,C1504_=_C1513 ,C1504_=_C1514 ,\nC1504_=_C1515 ,C1504_=_C1516 ,C1504_=_C3068 ,C1504_=_C3079 ,C1505_=_C1509 ,C1505_=_C1510 ,\nC1505_=_C1511 ,C1505_=_C1513 ,C1505_=_C1514 ,C1505_=_C1515 ,C1505_=_C1516 ,C1505_=_C2505 ,\nC1505_=_C3121 ,C1505_=_C3131 ,C1509_=_C1510 ,C1509_=_C1511 ,C1509_=_C1513 ,C1509_=_C1514 ,\nC1509_=_C1515 ,C1509_=_C1516 ,C1509_=_C3340 ,C1510_=_C1511 ,C1510_=_C1513 ,C1510_=_C1514 ,\nC1510_=_C1515 ,C1510_=_C1516 ,C1510_=_C3759 ,C1511_=_C1513 ,C1511_=_C1514 ,C1511_=_C1515 ,\nC1511_=_C1516 ,C1511_=_C2183 ,C1511_=_C2215 ,C1511_=_C2258 ,C1511_=_C3021 ,C1511_=_C3862 ,\nC1513_=_C1514 ,C1513_=_C1515 ,C1513_=_C1516 ,C1513_=_C3985 ,C1513_=_C4012 ,C1514_=_C1515 ,\nC1514_=_C1516 ,C1514_=_C3361 ,C1514_=_C4014 ,C1515_=_C1516 ,C1515_=_C2035 ,C1515_=_C2263 ,\nC1515_=_C3194 ,C1515_=_C3226 ,C1515_=_C3879 ,C1515_=_C3923 ,C1515_=_C4015 ,C1515_=_C4038 ,\nC1516_=_C3363 ,C1516_=_C3673 ,C1516_=_C4016 ,C1528_=_C1532 ,C1528_=_C1534 ,C1528_=_C2117 ,\nC1528_=_C2739 ,C1528_=_C2972 ,C1528_=_C3029 ,C1528_=_C3164 ,C1528_=_C3463 ,C1528_=_C3464 ,\nC1528_=_C3465 ,C1528_=_C3470 ,C1528_=_C3472 ,C1532_=_C1534 ,C1532_=_C1682 ,C1532_=_C1921 ,\nC1532_=_C2156 ,C1532_=_C2410 ,C1532_=_C2663 ,C1532_=_C2719 ,C1532_=_C2775 ,C1532_=_C2915 ,\nC1532_=_C3032 ,C1532_=_C3208 ,C1532_=_C3473 ,C1532_=_C3627 ,C1532_=_C3698 ,C1532_=_C3724 ,\nC1532_=_C3725 ,C1532_=_C3726 ,C1532_=_C3727 ,C1532_=_C3728 ,C1532_=_C3730 ,C1532_=_C3731 ,\nC1532_=_C3732 ,C1532_=_C3733 ,C1532_=_C3734 ,C1532_=_C3735 ,C1534_=_C1558 ,C1534_=_C1773 ,\nC1534_=_C1924 ,C1534_=_C2108 ,C1534_=_C2162 ,C1534_=_C2535 ,C1534_=_C2665 ,C1534_=_C2823 ,\nC1534_=_C3212 ,C1534_=_C3481 ,C1534_=_C3678 ,C1534_=_C3768 ,C1534_=_C3930 ,C1534_=_C3985 ,\nC1534_=_C3986 ,C1534_=_C3988 ,C1534_=_C3989 ,C1534_=_C3990 ,C1558_=_C1773 ,C1558_=_C1924 ,\nC1558_=_C2108 ,C1558_=_C2162 ,C1558_=_C2535 ,C1558_=_C2665 ,C1558_=_C2823 ,C1558_=_C3212 ,\nC1558_=_C3481 ,C1558_=_C3678 ,C1558_=_C3768 ,C1558_=_C3930 ,C1558_=_C3985 ,C1558_=_C3986 ,\nC1558_=_C3988 ,C1558_=_C3989 ,C1558_=_C3990 ,C1571_=_C1578 ,C1571_=_C1579 ,C1571_=_C2060 ,\nC1571_=_C2318 ,C1571_=_C2571 ,C1571_=_C2583 ,C1571_=_C2675 ,C1571_=_C2676 ,C1571_=_C2677 ,\nC1571_=_C2678 ,C1571_=_C2679 ,C1571_=_C2680 ,C1571_=_C2681 ,C1571_=_C2683 ,C1571_=_C2684 ,\nC1571_=_C2686 ,C1571_=_C2687 ,C1571_=_C2688 ,C1571_=_C2689 ,C1571_=_C2690 ,C1578_=_C1579 ,\nC1578_=_C1900 ,C1578_=_C1980 ,C1578_=_C2492 ,C1578_=_C2662 ,C1578_=_C2831 ,C1578_=_C2961 ,\nC1578_=_C3320 ,C1578_=_C3493 ,C1578_=_C3533 ,C1578_=_C3581 ,C1578_=_C3636 ,C1578_=_C3659 ,\nC1578_=_C3664 ,C1578_=_C3665 ,C1578_=_C3667 ,C1578_=_C3668 ,C1578_=_C3669 ,C1578_=_C3670 ,\nC1578_=_C3671 ,C1578_=_C3672 ,C1578_=_C3673 ,C1579_=_C2069 ,C1579_=_C2325 ,C1579_=_C2577 ,\nC1579_=_C2591 ,C1579_=_C2645 ,C1579_=_C3294 ,C1579_=_C3378 ,C1579_=_C3390 ,C1579_=_C3547 ,\nC1579_=_C3685 ,C1579_=_C3686 ,C1579_=_C3687 ,C1579_=_C3688 ,C1579_=_C3689 ,C1579_=_C3690 ,\nC1579_=_C3691 ,C1579_=_C3692 ,C1598_=_C1599 ,C1598_=_C1665 ,C1598_=_C1747 ,C1598_=_C1833 ,\nC1598_=_C2975 ,C1598_=_C3037 ,C1598_=_C3052 ,C1598_=_C3201 ,C1598_=_C3617 ,C1598_=_C3922 ,\nC1598_=_C3923 ,C1598_=_C3924 ,C1599_=_C1669 ,C1599_=_C1686 ,C1599_=_C1837 ,C1599_=_C2445 ,\nC1599_=_C3055 ,C1599_=_C3204 ,C1599_=_C3296 ,C1599_=_C3508 ,C1599_=_C3662 ,C1599_=_C3840 ,\nC1599_=_C4037 ,C1599_=_C4038 ,C1599_=_C4039 ,C1660_=_C1664 ,C1660_=_C1665 ,C1660_=_C1667 ,\nC1660_=_C1669 ,C1660_=_C1827 ,C1660_=_C2340</w:t>
      </w:r>
    </w:p>
    <w:p>
      <w:pPr>
        <w:pStyle w:val="PreformattedText"/>
        <w:bidi w:val="0"/>
        <w:spacing w:before="0" w:after="0"/>
        <w:jc w:val="left"/>
        <w:rPr/>
      </w:pPr>
      <w:r>
        <w:rPr/>
        <w:t xml:space="preserve"> </w:t>
      </w:r>
      <w:r>
        <w:rPr/>
        <w:t>,C1660_=_C2558 ,C1660_=_C2638 ,C1660_=_C3045 ,\nC1660_=_C3061 ,C1660_=_C3183 ,C1660_=_C3184 ,C1660_=_C3185 ,C1660_=_C3192 ,C1660_=_C3193 ,\nC1660_=_C3194 ,C1664_=_C1665 ,C1664_=_C1667 ,C1664_=_C1669 ,C1664_=_C1832 ,C1664_=_C2822 ,\nC1664_=_C3051 ,C1664_=_C3144 ,C1664_=_C3199 ,C1664_=_C3549 ,C1664_=_C3776 ,C1664_=_C3846 ,\nC1664_=_C3878 ,C1664_=_C3879 ,C1665_=_C1667 ,C1665_=_C1669 ,C1665_=_C1747 ,C1665_=_C1833 ,\nC1665_=_C2975 ,C1665_=_C3037 ,C1665_=_C3052 ,C1665_=_C3201 ,C1665_=_C3617 ,C1665_=_C3922 ,\nC1665_=_C3923 ,C1665_=_C3924 ,C1667_=_C1669 ,C1667_=_C1835 ,C1667_=_C2596 ,C1667_=_C2977 ,\nC1667_=_C3040 ,C1667_=_C3054 ,C1667_=_C3079 ,C1667_=_C3131 ,C1667_=_C3203 ,C1667_=_C3340 ,\nC1667_=_C3759 ,C1667_=_C3862 ,C1667_=_C4012 ,C1667_=_C4014 ,C1667_=_C4015 ,C1667_=_C4016 ,\nC1669_=_C1686 ,C1669_=_C1837 ,C1669_=_C2445 ,C1669_=_C3055 ,C1669_=_C3204 ,C1669_=_C3296 ,\nC1669_=_C3508 ,C1669_=_C3662 ,C1669_=_C3840 ,C1669_=_C4037 ,C1669_=_C4038 ,C1669_=_C4039 ,\nC1682_=_C1686 ,C1682_=_C1921 ,C1682_=_C2156 ,C1682_=_C2410 ,C1682_=_C2663 ,C1682_=_C2719 ,\nC1682_=_C2775 ,C1682_=_C2915 ,C1682_=_C3032 ,C1682_=_C3208 ,C1682_=_C3473 ,C1682_=_C3627 ,\nC1682_=_C3698 ,C1682_=_C3724 ,C1682_=_C3725 ,C1682_=_C3726 ,C1682_=_C3727 ,C1682_=_C3728 ,\nC1682_=_C3730 ,C1682_=_C3731 ,C1682_=_C3732 ,C1682_=_C3733 ,C1682_=_C3734 ,C1682_=_C3735 ,\nC1686_=_C1837 ,C1686_=_C2445 ,C1686_=_C3055 ,C1686_=_C3204 ,C1686_=_C3296 ,C1686_=_C3508 ,\nC1686_=_C3662 ,C1686_=_C3840 ,C1686_=_C4037 ,C1686_=_C4038 ,C1686_=_C4039 ,C1705_=_C1777 ,\nC1705_=_C2241 ,C1705_=_C2856 ,C1705_=_C2922 ,C1705_=_C2980 ,C1705_=_C3094 ,C1705_=_C3149 ,\nC1705_=_C3606 ,C1705_=_C3681 ,C1705_=_C3770 ,C1705_=_C3814 ,C1705_=_C3895 ,C1705_=_C3967 ,\nC1705_=_C4001 ,C1705_=_C4031 ,C1705_=_C4041 ,C1705_=_C4064 ,C1705_=_C4065 ,C1713_=_C1714 ,\nC1713_=_C1723 ,C1713_=_C1726 ,C1713_=_C2017 ,C1713_=_C2019 ,C1713_=_C2020 ,C1713_=_C2021 ,\nC1713_=_C2022 ,C1713_=_C2023 ,C1713_=_C2024 ,C1713_=_C2025 ,C1713_=_C2029 ,C1713_=_C2030 ,\nC1713_=_C2035 ,C1714_=_C1723 ,C1714_=_C1726 ,C1714_=_C1803 ,C1714_=_C2246 ,C1714_=_C2247 ,\nC1714_=_C2248 ,C1714_=_C2249 ,C1714_=_C2250 ,C1714_=_C2252 ,C1714_=_C2254 ,C1714_=_C2255 ,\nC1714_=_C2256 ,C1714_=_C2257 ,C1714_=_C2258 ,C1714_=_C2259 ,C1714_=_C2261 ,C1714_=_C2263 ,\nC1723_=_C1726 ,C1723_=_C1766 ,C1723_=_C1962 ,C1723_=_C2087 ,C1723_=_C2229 ,C1723_=_C2374 ,\nC1723_=_C2393 ,C1723_=_C2544 ,C1723_=_C2847 ,C1723_=_C2911 ,C1723_=_C2926 ,C1723_=_C3062 ,\nC1723_=_C3217 ,C1723_=_C3218 ,C1723_=_C3219 ,C1723_=_C3220 ,C1723_=_C3222 ,C1723_=_C3223 ,\nC1723_=_C3225 ,C1723_=_C3226 ,C1726_=_C1831 ,C1726_=_C1858 ,C1726_=_C2005 ,C1726_=_C2044 ,\nC1726_=_C2138 ,C1726_=_C2378 ,C1726_=_C2560 ,C1726_=_C2644 ,C1726_=_C3049 ,C1726_=_C3088 ,\nC1726_=_C3292 ,C1726_=_C3377 ,C1726_=_C3556 ,C1726_=_C3610 ,C1726_=_C3611 ,C1726_=_C3612 ,\nC1726_=_C3613 ,C1726_=_C3614 ,C1726_=_C3615 ,C1747_=_C1833 ,C1747_=_C2975 ,C1747_=_C3037 ,\nC1747_=_C3052 ,C1747_=_C3201 ,C1747_=_C3617 ,C1747_=_C3922 ,C1747_=_C3923 ,C1747_=_C3924 ,\nC1766_=_C1773 ,C1766_=_C1777 ,C1766_=_C1962 ,C1766_=_C2087 ,C1766_=_C2229 ,C1766_=_C2374 ,\nC1766_=_C2393 ,C1766_=_C2544 ,C1766_=_C2847 ,C1766_=_C2911 ,C1766_=_C2926 ,C1766_=_C3062 ,\nC1766_=_C3217 ,C1766_=_C3218 ,C1766_=_C3219 ,C1766_=_C3220 ,C1766_=_C3222 ,C1766_=_C3223 ,\nC1766_=_C3225 ,C1766_=_C3226 ,C1773_=_C1777 ,C1773_=_C1924 ,C1773_=_C2108 ,C1773_=_C2162 ,\nC1773_=_C2535 ,C1773_=_C2665 ,C1773_=_C2823 ,C1773_=_C3212 ,C1773_=_C3481 ,C1773_=_C3678 ,\nC1773_=_C3768 ,C1773_=_C3930 ,C1773_=_C3985 ,C1773_=_C3986 ,C1773_=_C3988 ,C1773_=_C3989 ,\nC1773_=_C3990 ,C1777_=_C2241 ,C1777_=_C2856 ,C1777_=_C2922 ,C1777_=_C2980 ,C1777_=_C3094 ,\nC1777_=_C3149 ,C1777_=_C3606 ,C1777_=_C3681 ,C1777_=_C3770 ,C1777_=_C3814 ,C1777_=_C3895 ,\nC1777_=_C3967 ,C1777_=_C4001 ,C1777_=_C4031 ,C1777_=_C4041 ,C1777_=_C4064 ,C1777_=_C4065 ,\nC1802_=_C1803 ,C1802_=_C1971 ,C1802_=_C2204 ,C1802_=_C2205 ,C1802_=_C2206 ,C1802_=_C2208 ,\nC1802_=_C2209 ,C1802_=_C2210 ,C1802_=_C2211 ,C1802_=_C2213 ,C1802_=_C2214 ,C1802_=_C2215 ,\nC1802_=_C2217 ,C1802_=_C2219 ,C1802_=_C2221 ,C1803_=_C2246 ,C1803_=_C2247 ,C1803_=_C2248 ,\nC1803_=_C2249 ,C1803_=_C2250 ,C1803_=_C2252 ,C1803_=_C2254 ,C1803_=_C2255 ,C1803_=_C2256 ,\nC1803_=_C2257 ,C1803_=_C2258 ,C1803_=_C2259 ,C1803_=_C2261 ,C1803_=_C2263 ,C1827_=_C1831 ,\nC1827_=_C1832 ,C1827_=_C1833 ,C1827_=_C1835 ,C1827_=_C1837 ,C1827_=_C2340 ,C1827_=_C2558 ,\nC1827_=_C2638 ,C1827_=_C3045 ,C1827_=_C3061 ,C1827_=_C3183 ,C1827_=_C3184 ,C1827_=_C3185 ,\nC1827_=_C3192 ,C1827_=_C3193 ,C1827_=_C3194 ,C1831_=_C1832 ,C1831_=_C1833 ,C1831_=_C1835 ,\nC1831_=_C1837 ,C1831_=_C1858 ,C1831_=_C2005 ,C1831_=_C2044 ,C1831_=_C2138 ,C1831_=_C2378 ,\nC1831_=_C2560 ,C1831_=_C2644 ,C1831_=_C3049 ,C1831_=_C3088 ,C1831_=_C3292 ,C1831_=_C3377 ,\nC1831_=_C3556 ,C1831_=_C3610 ,C1831_=_C3611 ,C1831_=_C3612 ,C1831_=_C3613 ,C1831_=_C3614 ,\nC1831_=_C3615 ,C1832_=_C1833 ,C1832_=_C1835 ,C1832_=_C1837 ,C1832_=_C2822 ,C1832_=_C3051 ,\nC1832_=_C3144 ,C1832_=_C3199 ,C1832_=_C3549 ,C1832_=_C3776 ,C1832_=_C3846 ,C1832_=_C3878 ,\nC1832_=_C3879 ,C1833_=_C1835 ,C1833_=_C1837 ,C1833_=_C2975 ,C1833_=_C3037 ,C1833_=_C3052 ,\nC1833_=_C3201 ,C1833_=_C3617 ,C1833_=_C3922 ,C1833_=_C3923 ,C1833_=_C3924 ,C1835_=_C1837 ,\nC1835_=_C2596 ,C1835_=_C2977 ,C1835_=_C3040 ,C1835_=_C3054 ,C1835_=_C3079 ,C1835_=_C3131 ,\nC1835_=_C3203 ,C1835_=_C3340 ,C1835_=_C3759 ,C1835_=_C3862 ,C1835_=_C4012 ,C1835_=_C4014 ,\nC1835_=_C4015 ,C1835_=_C4016 ,C1837_=_C2445 ,C1837_=_C3055 ,C1837_=_C3204 ,C1837_=_C3296 ,\nC1837_=_C3508 ,C1837_=_C3662 ,C1837_=_C3840 ,C1837_=_C4037 ,C1837_=_C4038 ,C1837_=_C4039 ,\nC1858_=_C2005 ,C1858_=_C2044 ,C1858_=_C2138 ,C1858_=_C2378 ,C1858_=_C2560 ,C1858_=_C2644 ,\nC1858_=_C3049 ,C1858_=_C3088 ,C1858_=_C3292 ,C1858_=_C3377 ,C1858_=_C3556 ,C1858_=_C3610 ,\nC1858_=_C3611 ,C1858_=_C3612 ,C1858_=_C3613 ,C1858_=_C3614 ,C1858_=_C3615 ,C1893_=_C1900 ,\nC1893_=_C2136 ,C1893_=_C2303 ,C1893_=_C2657 ,C1893_=_C2955 ,C1893_=_C2971 ,C1893_=_C3028 ,\nC1893_=_C3228 ,C1893_=_C3351 ,C1893_=_C3352 ,C1893_=_C3353 ,C1893_=_C3358 ,C1893_=_C3359 ,\nC1893_=_C3360 ,C1893_=_C3361 ,C1893_=_C3362 ,C1893_=_C3363 ,C1900_=_C1980 ,C1900_=_C2492 ,\nC1900_=_C2662 ,C1900_=_C2831 ,C1900_=_C2961 ,C1900_=_C3320 ,C1900_=_C3493 ,C1900_=_C3533 ,\nC1900_=_C3581 ,C1900_=_C3636 ,C1900_=_C3659 ,C1900_=_C3664 ,C1900_=_C3665 ,C1900_=_C3667 ,\nC1900_=_C3668 ,C1900_=_C3669 ,C1900_=_C3670 ,C1900_=_C3671 ,C1900_=_C3672 ,C1900_=_C3673 ,\nC1921_=_C1924 ,C1921_=_C2156 ,C1921_=_C2410 ,C1921_=_C2663 ,C1921_=_C2719 ,C1921_=_C2775 ,\nC1921_=_C2915 ,C1921_=_C3032 ,C1921_=_C3208 ,C1921_=_C3473 ,C1921_=_C3627 ,C1921_=_C3698 ,\nC1921_=_C3724 ,C1921_=_C3725 ,C1921_=_C3726 ,C1921_=_C3727 ,C1921_=_C3728 ,C1921_=_C3730 ,\nC1921_=_C3731 ,C1921_=_C3732 ,C1921_=_C3733 ,C1921_=_C3734 ,C1921_=_C3735 ,C1924_=_C2108 ,\nC1924_=_C2162 ,C1924_=_C2535 ,C1924_=_C2665 ,C1924_=_C2823 ,C1924_=_C3212 ,C1924_=_C3481 ,\nC1924_=_C3678 ,C1924_=_C3768 ,C1924_=_C3930 ,C1924_=_C3985 ,C1924_=_C3986 ,C1924_=_C3988 ,\nC1924_=_C3989 ,C1924_=_C3990 ,C1954_=_C1959 ,C1954_=_C1962 ,C1954_=_C1967 ,C1954_=_C2078 ,\nC1954_=_C2188 ,C1954_=_C2189 ,C1954_=_C2190 ,C1954_=_C2192 ,C1954_=_C2196 ,C1954_=_C2197 ,\nC1954_=_C2198 ,C1954_=_C2200 ,C1954_=_C2201 ,C1954_=_C2202 ,C1959_=_C1962 ,C1959_=_C1967 ,\nC1959_=_C2086 ,C1959_=_C2133 ,C1959_=_C2372 ,C1959_=_C2452 ,C1959_=_C2620 ,C1959_=_C2754 ,\nC1959_=_C3014 ,C1959_=_C3015 ,C1959_=_C3016 ,C1959_=_C3017 ,C1959_=_C3018 ,C1959_=_C3019 ,\nC1959_=_C3020 ,C1959_=_C3021 ,C1959_=_C3023 ,C1959_=_C3024 ,C1959_=_C3025 ,C1959_=_C3026 ,\nC1962_=_C1967 ,C1962_=_C2087 ,C1962_=_C2229 ,C1962_=_C2374 ,C1962_=_C2393 ,C1962_=_C2544 ,\nC1962_=_C2847 ,C1962_=_C2911 ,C1962_=_C2926 ,C1962_=_C3062 ,C1962_=_C3217 ,C1962_=_C3218 ,\nC1962_=_C3219 ,C1962_=_C3220 ,C1962_=_C3222 ,C1962_=_C3223 ,C1962_=_C3225 ,C1962_=_C3226 ,\nC1967_=_C1982 ,C1967_=_C2093 ,C1967_=_C2382 ,C1967_=_C2974 ,C1967_=_C3036 ,C1967_=_C3310 ,\nC1967_=_C3325 ,C1967_=_C3538 ,C1967_=_C3661 ,C1967_=_C3854 ,C1967_=_C3908 ,C1967_=_C3909 ,\nC1971_=_C1980 ,C1971_=_C1982 ,C1971_=_C2204 ,C1971_=_C2205 ,C1971_=_C2206 ,C1971_=_C2208 ,\nC1971_=_C2209 ,C1971_=_C2210 ,C1971_=_C2211 ,C1971_=_C2213 ,C1971_=_C2214 ,C1971_=_C2215 ,\nC1971_=_C2217 ,C1971_=_C2219 ,C1971_=_C2221 ,C1980_=_C1982 ,C1980_=_C2492 ,C1980_=_C2662 ,\nC1980_=_C2831 ,C1980_=_C2961 ,C1980_=_C3320 ,C1980_=_C3493 ,C1980_=_C3533 ,C1980_=_C3581 ,\nC1980_=_C3636 ,C1980_=_C3659 ,C1980_=_C3664 ,C1980_=_C3665 ,C1980_=_C3667 ,C1980_=_C3668 ,\nC1980_=_C3669 ,C1980_=_C3670 ,C1980_=_C3671 ,C1980_=_C3672 ,C1980_=_C3673 ,C1982_=_C2093 ,\nC1982_=_C2382 ,C1982_=_C2974 ,C1982_=_C3036 ,C1982_=_C3310 ,C1982_=_C3325 ,C1982_=_C3538 ,\nC1982_=_C3661 ,C1982_=_C3854 ,C1982_=_C3908 ,C1982_=_C3909 ,C2005_=_C2044 ,C2005_=_C2138 ,\nC2005_=_C2378 ,C2005_=_C2560 ,C2005_=_C2644 ,C2005_=_C3049 ,C2005_=_C3088 ,C2005_=_C3292 ,\nC2005_=_C3377 ,C2005_=_C3556 ,C2005_=_C3610 ,C2005_=_C3611 ,C2005_=_C3612 ,C2005_=_C3613 ,\nC2005_=_C3614 ,C2005_=_C3615 ,C2017_=_C2019 ,C2017_=_C2020 ,C2017_=_C2021 ,C2017_=_C2022 ,\nC2017_=_C2023 ,C2017_=_C2024 ,C2017_=_C2025 ,C2017_=_C2029 ,C2017_=_C2030 ,C2017_=_C2035 ,\nC2017_=_C2247 ,C2017_=_C2393 ,C2019_=_C2020 ,C2019_=_C2021 ,C2019_=_C2022 ,C2019_=_C2023 ,\nC2019_=_C2024 ,C2019_=_C2025 ,C2019_=_C2029 ,C2019_=_C2030 ,C2019_=_C2035 ,C2019_=_C2248 ,\nC2019_=_C2544 ,C2020_=_C2021 ,C2020_=_C2022 ,C2020_=_C2023 ,C2020_=_C2024 ,C2020_=_C2025 ,\nC2020_=_C2029 ,C2020_=_C2030 ,C2020_=_C2035 ,C2020_=_C2170 ,C2020_=_C2822 ,C2020_=_C2823 ,\nC2021_=_C2022 ,C2021_=_C2023 ,C2021_=_C2024 ,C2021_=_C2025 ,C2021_=_C2029 ,C2021_=_C2030 ,\nC2021_=_C2035 ,C2021_=_C2249 ,C2021_=_C2926 ,C2022_=_C2023 ,C2022_=_C2024 ,C2022_=_C2025 ,\nC2022_=_C2029 ,C2022_=_C2030 ,C2022_=_C2035 ,C2022_=_C2503 ,C2022_=_C2971 ,C2022_=_C2972 ,\nC2022_=_C2974 ,C2022_=_C2975 ,C2022_=_C2977 ,C2022_=_C2980 ,C2023_=_C2024 ,C2023_=_C2025 ,\nC2023_=_C2029 ,C2023_=_C2030 ,C2023_=_C2035 ,C2023_=_C2504 ,C2023_=_C3028 ,C2023_=_C3029 ,\nC2023_=_C3032</w:t>
      </w:r>
    </w:p>
    <w:p>
      <w:pPr>
        <w:pStyle w:val="PreformattedText"/>
        <w:bidi w:val="0"/>
        <w:spacing w:before="0" w:after="0"/>
        <w:jc w:val="left"/>
        <w:rPr/>
      </w:pPr>
      <w:r>
        <w:rPr/>
        <w:t xml:space="preserve"> </w:t>
      </w:r>
      <w:r>
        <w:rPr/>
        <w:t>,C2023_=_C3036 ,C2023_=_C3037 ,C2023_=_C3040 ,C2024_=_C2025 ,C2024_=_C2029 ,\nC2024_=_C2030 ,C2024_=_C2035 ,C2024_=_C2192 ,C2024_=_C2250 ,C2024_=_C3060 ,C2024_=_C3061 ,\nC2024_=_C3062 ,C2025_=_C2029 ,C2025_=_C2030 ,C2025_=_C2035 ,C2025_=_C2172 ,C2025_=_C3144 ,\nC2025_=_C3149 ,C2029_=_C2030 ,C2029_=_C2035 ,C2029_=_C2179 ,C2029_=_C3776 ,C2030_=_C2035 ,\nC2030_=_C2182 ,C2030_=_C2513 ,C2030_=_C3158 ,C2030_=_C3846 ,C2035_=_C2263 ,C2035_=_C3194 ,\nC2035_=_C3226 ,C2035_=_C3879 ,C2035_=_C3923 ,C2035_=_C4015 ,C2035_=_C4038 ,C2044_=_C2138 ,\nC2044_=_C2378 ,C2044_=_C2560 ,C2044_=_C2644 ,C2044_=_C3049 ,C2044_=_C3088 ,C2044_=_C3292 ,\nC2044_=_C3377 ,C2044_=_C3556 ,C2044_=_C3610 ,C2044_=_C3611 ,C2044_=_C3612 ,C2044_=_C3613 ,\nC2044_=_C3614 ,C2044_=_C3615 ,C2060_=_C2069 ,C2060_=_C2318 ,C2060_=_C2571 ,C2060_=_C2583 ,\nC2060_=_C2675 ,C2060_=_C2676 ,C2060_=_C2677 ,C2060_=_C2678 ,C2060_=_C2679 ,C2060_=_C2680 ,\nC2060_=_C2681 ,C2060_=_C2683 ,C2060_=_C2684 ,C2060_=_C2686 ,C2060_=_C2687 ,C2060_=_C2688 ,\nC2060_=_C2689 ,C2060_=_C2690 ,C2069_=_C2325 ,C2069_=_C2577 ,C2069_=_C2591 ,C2069_=_C2645 ,\nC2069_=_C3294 ,C2069_=_C3378 ,C2069_=_C3390 ,C2069_=_C3547 ,C2069_=_C3685 ,C2069_=_C3686 ,\nC2069_=_C3687 ,C2069_=_C3688 ,C2069_=_C3689 ,C2069_=_C3690 ,C2069_=_C3691 ,C2069_=_C3692 ,\nC2078_=_C2086 ,C2078_=_C2087 ,C2078_=_C2093 ,C2078_=_C2188 ,C2078_=_C2189 ,C2078_=_C2190 ,\nC2078_=_C2192 ,C2078_=_C2196 ,C2078_=_C2197 ,C2078_=_C2198 ,C2078_=_C2200 ,C2078_=_C2201 ,\nC2078_=_C2202 ,C2086_=_C2087 ,C2086_=_C2093 ,C2086_=_C2133 ,C2086_=_C2372 ,C2086_=_C2452 ,\nC2086_=_C2620 ,C2086_=_C2754 ,C2086_=_C3014 ,C2086_=_C3015 ,C2086_=_C3016 ,C2086_=_C3017 ,\nC2086_=_C3018 ,C2086_=_C3019 ,C2086_=_C3020 ,C2086_=_C3021 ,C2086_=_C3023 ,C2086_=_C3024 ,\nC2086_=_C3025 ,C2086_=_C3026 ,C2087_=_C2093 ,C2087_=_C2229 ,C2087_=_C2374 ,C2087_=_C2393 ,\nC2087_=_C2544 ,C2087_=_C2847 ,C2087_=_C2911 ,C2087_=_C2926 ,C2087_=_C3062 ,C2087_=_C3217 ,\nC2087_=_C3218 ,C2087_=_C3219 ,C2087_=_C3220 ,C2087_=_C3222 ,C2087_=_C3223 ,C2087_=_C3225 ,\nC2087_=_C3226 ,C2093_=_C2382 ,C2093_=_C2974 ,C2093_=_C3036 ,C2093_=_C3310 ,C2093_=_C3325 ,\nC2093_=_C3538 ,C2093_=_C3661 ,C2093_=_C3854 ,C2093_=_C3908 ,C2093_=_C3909 ,C2108_=_C2162 ,\nC2108_=_C2535 ,C2108_=_C2665 ,C2108_=_C2823 ,C2108_=_C3212 ,C2108_=_C3481 ,C2108_=_C3678 ,\nC2108_=_C3768 ,C2108_=_C3930 ,C2108_=_C3985 ,C2108_=_C3986 ,C2108_=_C3988 ,C2108_=_C3989 ,\nC2108_=_C3990 ,C2117_=_C2739 ,C2117_=_C2972 ,C2117_=_C3029 ,C2117_=_C3164 ,C2117_=_C3463 ,\nC2117_=_C3464 ,C2117_=_C3465 ,C2117_=_C3470 ,C2117_=_C3472 ,C2129_=_C2133 ,C2129_=_C2136 ,\nC2129_=_C2138 ,C2129_=_C2169 ,C2129_=_C2170 ,C2129_=_C2172 ,C2129_=_C2174 ,C2129_=_C2175 ,\nC2129_=_C2176 ,C2129_=_C2179 ,C2129_=_C2180 ,C2129_=_C2181 ,C2129_=_C2182 ,C2129_=_C2183 ,\nC2129_=_C2185 ,C2129_=_C2186 ,C2129_=_C2187 ,C2133_=_C2136 ,C2133_=_C2138 ,C2133_=_C2372 ,\nC2133_=_C2452 ,C2133_=_C2620 ,C2133_=_C2754 ,C2133_=_C3014 ,C2133_=_C3015 ,C2133_=_C3016 ,\nC2133_=_C3017 ,C2133_=_C3018 ,C2133_=_C3019 ,C2133_=_C3020 ,C2133_=_C3021 ,C2133_=_C3023 ,\nC2133_=_C3024 ,C2133_=_C3025 ,C2133_=_C3026 ,C2136_=_C2138 ,C2136_=_C2303 ,C2136_=_C2657 ,\nC2136_=_C2955 ,C2136_=_C2971 ,C2136_=_C3028 ,C2136_=_C3228 ,C2136_=_C3351 ,C2136_=_C3352 ,\nC2136_=_C3353 ,C2136_=_C3358 ,C2136_=_C3359 ,C2136_=_C3360 ,C2136_=_C3361 ,C2136_=_C3362 ,\nC2136_=_C3363 ,C2138_=_C2378 ,C2138_=_C2560 ,C2138_=_C2644 ,C2138_=_C3049 ,C2138_=_C3088 ,\nC2138_=_C3292 ,C2138_=_C3377 ,C2138_=_C3556 ,C2138_=_C3610 ,C2138_=_C3611 ,C2138_=_C3612 ,\nC2138_=_C3613 ,C2138_=_C3614 ,C2138_=_C3615 ,C2156_=_C2162 ,C2156_=_C2410 ,C2156_=_C2663 ,\nC2156_=_C2719 ,C2156_=_C2775 ,C2156_=_C2915 ,C2156_=_C3032 ,C2156_=_C3208 ,C2156_=_C3473 ,\nC2156_=_C3627 ,C2156_=_C3698 ,C2156_=_C3724 ,C2156_=_C3725 ,C2156_=_C3726 ,C2156_=_C3727 ,\nC2156_=_C3728 ,C2156_=_C3730 ,C2156_=_C3731 ,C2156_=_C3732 ,C2156_=_C3733 ,C2156_=_C3734 ,\nC2156_=_C3735 ,C2162_=_C2535 ,C2162_=_C2665 ,C2162_=_C2823 ,C2162_=_C3212 ,C2162_=_C3481 ,\nC2162_=_C3678 ,C2162_=_C3768 ,C2162_=_C3930 ,C2162_=_C3985 ,C2162_=_C3986 ,C2162_=_C3988 ,\nC2162_=_C3989 ,C2162_=_C3990 ,C2169_=_C2170 ,C2169_=_C2172 ,C2169_=_C2174 ,C2169_=_C2175 ,\nC2169_=_C2176 ,C2169_=_C2179 ,C2169_=_C2180 ,C2169_=_C2181 ,C2169_=_C2182 ,C2169_=_C2183 ,\nC2169_=_C2185 ,C2169_=_C2186 ,C2169_=_C2187 ,C2169_=_C2638 ,C2169_=_C2644 ,C2169_=_C2645 ,\nC2170_=_C2172 ,C2170_=_C2174 ,C2170_=_C2175 ,C2170_=_C2176 ,C2170_=_C2179 ,C2170_=_C2180 ,\nC2170_=_C2181 ,C2170_=_C2182 ,C2170_=_C2183 ,C2170_=_C2185 ,C2170_=_C2186 ,C2170_=_C2187 ,\nC2170_=_C2822 ,C2170_=_C2823 ,C2172_=_C2174 ,C2172_=_C2175 ,C2172_=_C2176 ,C2172_=_C2179 ,\nC2172_=_C2180 ,C2172_=_C2181 ,C2172_=_C2182 ,C2172_=_C2183 ,C2172_=_C2185 ,C2172_=_C2186 ,\nC2172_=_C2187 ,C2172_=_C3144 ,C2172_=_C3149 ,C2174_=_C2175 ,C2174_=_C2176 ,C2174_=_C2179 ,\nC2174_=_C2180 ,C2174_=_C2181 ,C2174_=_C2182 ,C2174_=_C2183 ,C2174_=_C2185 ,C2174_=_C2186 ,\nC2174_=_C2187 ,C2174_=_C3184 ,C2174_=_C3292 ,C2174_=_C3294 ,C2174_=_C3296 ,C2175_=_C2176 ,\nC2175_=_C2179 ,C2175_=_C2180 ,C2175_=_C2181 ,C2175_=_C2182 ,C2175_=_C2183 ,C2175_=_C2185 ,\nC2175_=_C2186 ,C2175_=_C2187 ,C2175_=_C3185 ,C2175_=_C3377 ,C2175_=_C3378 ,C2176_=_C2179 ,\nC2176_=_C2180 ,C2176_=_C2181 ,C2176_=_C2182 ,C2176_=_C2183 ,C2176_=_C2185 ,C2176_=_C2186 ,\nC2176_=_C2187 ,C2176_=_C3016 ,C2176_=_C3556 ,C2179_=_C2180 ,C2179_=_C2181 ,C2179_=_C2182 ,\nC2179_=_C2183 ,C2179_=_C2185 ,C2179_=_C2186 ,C2179_=_C2187 ,C2179_=_C3776 ,C2180_=_C2181 ,\nC2180_=_C2182 ,C2180_=_C2183 ,C2180_=_C2185 ,C2180_=_C2186 ,C2180_=_C2187 ,C2180_=_C3018 ,\nC2181_=_C2182 ,C2181_=_C2183 ,C2181_=_C2185 ,C2181_=_C2186 ,C2181_=_C2187 ,C2181_=_C3019 ,\nC2181_=_C3665 ,C2182_=_C2183 ,C2182_=_C2185 ,C2182_=_C2186 ,C2182_=_C2187 ,C2182_=_C2513 ,\nC2182_=_C3158 ,C2182_=_C3846 ,C2183_=_C2185 ,C2183_=_C2186 ,C2183_=_C2187 ,C2183_=_C2215 ,\nC2183_=_C2258 ,C2183_=_C3021 ,C2183_=_C3862 ,C2185_=_C2186 ,C2185_=_C2187 ,C2185_=_C3192 ,\nC2185_=_C3611 ,C2185_=_C3688 ,C2185_=_C3922 ,C2185_=_C4065 ,C2186_=_C2187 ,C2186_=_C3193 ,\nC2186_=_C3360 ,C2186_=_C3612 ,C2186_=_C3670 ,C2186_=_C3689 ,C2187_=_C3026 ,C2188_=_C2189 ,\nC2188_=_C2190 ,C2188_=_C2192 ,C2188_=_C2196 ,C2188_=_C2197 ,C2188_=_C2198 ,C2188_=_C2200 ,\nC2188_=_C2201 ,C2188_=_C2202 ,C2188_=_C2339 ,C2188_=_C2340 ,C2189_=_C2190 ,C2189_=_C2192 ,\nC2189_=_C2196 ,C2189_=_C2197 ,C2189_=_C2198 ,C2189_=_C2200 ,C2189_=_C2201 ,C2189_=_C2202 ,\nC2189_=_C2372 ,C2189_=_C2374 ,C2189_=_C2378 ,C2189_=_C2382 ,C2190_=_C2192 ,C2190_=_C2196 ,\nC2190_=_C2197 ,C2190_=_C2198 ,C2190_=_C2200 ,C2190_=_C2201 ,C2190_=_C2202 ,C2190_=_C2557 ,\nC2190_=_C2558 ,C2190_=_C2560 ,C2192_=_C2196 ,C2192_=_C2197 ,C2192_=_C2198 ,C2192_=_C2200 ,\nC2192_=_C2201 ,C2192_=_C2202 ,C2192_=_C2250 ,C2192_=_C3060 ,C2192_=_C3061 ,C2192_=_C3062 ,\nC2196_=_C2197 ,C2196_=_C2198 ,C2196_=_C2200 ,C2196_=_C2201 ,C2196_=_C2202 ,C2196_=_C3014 ,\nC2196_=_C3217 ,C2196_=_C3310 ,C2197_=_C2198 ,C2197_=_C2200 ,C2197_=_C2201 ,C2197_=_C2202 ,\nC2198_=_C2200 ,C2198_=_C2201 ,C2198_=_C2202 ,C2198_=_C3020 ,C2198_=_C3219 ,C2198_=_C3724 ,\nC2198_=_C3854 ,C2200_=_C2201 ,C2200_=_C2202 ,C2201_=_C2202 ,C2201_=_C3025 ,C2201_=_C3223 ,\nC2201_=_C3908 ,C2204_=_C2205 ,C2204_=_C2206 ,C2204_=_C2208 ,C2204_=_C2209 ,C2204_=_C2210 ,\nC2204_=_C2211 ,C2204_=_C2213 ,C2204_=_C2214 ,C2204_=_C2215 ,C2204_=_C2217 ,C2204_=_C2219 ,\nC2204_=_C2221 ,C2204_=_C2246 ,C2204_=_C2303 ,C2205_=_C2206 ,C2205_=_C2208 ,C2205_=_C2209 ,\nC2205_=_C2210 ,C2205_=_C2211 ,C2205_=_C2213 ,C2205_=_C2214 ,C2205_=_C2215 ,C2205_=_C2217 ,\nC2205_=_C2219 ,C2205_=_C2221 ,C2205_=_C2252 ,C2206_=_C2208 ,C2206_=_C2209 ,C2206_=_C2210 ,\nC2206_=_C2211 ,C2206_=_C2213 ,C2206_=_C2214 ,C2206_=_C2215 ,C2206_=_C2217 ,C2206_=_C2219 ,\nC2206_=_C2221 ,C2206_=_C3320 ,C2206_=_C3325 ,C2208_=_C2209 ,C2208_=_C2210 ,C2208_=_C2211 ,\nC2208_=_C2213 ,C2208_=_C2214 ,C2208_=_C2215 ,C2208_=_C2217 ,C2208_=_C2219 ,C2208_=_C2221 ,\nC2208_=_C3533 ,C2208_=_C3538 ,C2209_=_C2210 ,C2209_=_C2211 ,C2209_=_C2213 ,C2209_=_C2214 ,\nC2209_=_C2215 ,C2209_=_C2217 ,C2209_=_C2219 ,C2209_=_C2221 ,C2209_=_C2254 ,C2210_=_C2211 ,\nC2210_=_C2213 ,C2210_=_C2214 ,C2210_=_C2215 ,C2210_=_C2217 ,C2210_=_C2219 ,C2210_=_C2221 ,\nC2210_=_C2255 ,C2211_=_C2213 ,C2211_=_C2214 ,C2211_=_C2215 ,C2211_=_C2217 ,C2211_=_C2219 ,\nC2211_=_C2221 ,C2211_=_C3659 ,C2211_=_C3661 ,C2211_=_C3662 ,C2213_=_C2214 ,C2213_=_C2215 ,\nC2213_=_C2217 ,C2213_=_C2219 ,C2213_=_C2221 ,C2213_=_C2256 ,C2213_=_C3464 ,C2213_=_C3678 ,\nC2213_=_C3681 ,C2214_=_C2215 ,C2214_=_C2217 ,C2214_=_C2219 ,C2214_=_C2221 ,C2214_=_C2257 ,\nC2214_=_C3465 ,C2214_=_C3768 ,C2214_=_C3770 ,C2215_=_C2217 ,C2215_=_C2219 ,C2215_=_C2221 ,\nC2215_=_C2258 ,C2215_=_C3021 ,C2215_=_C3862 ,C2217_=_C2219 ,C2217_=_C2221 ,C2217_=_C2259 ,\nC2219_=_C2221 ,C2219_=_C2261 ,C2219_=_C2686 ,C2221_=_C2522 ,C2221_=_C3672 ,C2221_=_C3691 ,\nC2221_=_C3909 ,C2229_=_C2241 ,C2229_=_C2374 ,C2229_=_C2393 ,C2229_=_C2544 ,C2229_=_C2847 ,\nC2229_=_C2911 ,C2229_=_C2926 ,C2229_=_C3062 ,C2229_=_C3217 ,C2229_=_C3218 ,C2229_=_C3219 ,\nC2229_=_C3220 ,C2229_=_C3222 ,C2229_=_C3223 ,C2229_=_C3225 ,C2229_=_C3226 ,C2241_=_C2856 ,\nC2241_=_C2922 ,C2241_=_C2980 ,C2241_=_C3094 ,C2241_=_C3149 ,C2241_=_C3606 ,C2241_=_C3681 ,\nC2241_=_C3770 ,C2241_=_C3814 ,C2241_=_C3895 ,C2241_=_C3967 ,C2241_=_C4001 ,C2241_=_C4031 ,\nC2241_=_C4041 ,C2241_=_C4064 ,C2241_=_C4065 ,C2246_=_C2247 ,C2246_=_C2248 ,C2246_=_C2249 ,\nC2246_=_C2250 ,C2246_=_C2252 ,C2246_=_C2254 ,C2246_=_C2255 ,C2246_=_C2256 ,C2246_=_C2257 ,\nC2246_=_C2258 ,C2246_=_C2259 ,C2246_=_C2261 ,C2246_=_C2263 ,C2246_=_C2303 ,C2247_=_C2248 ,\nC2247_=_C2249 ,C2247_=_C2250 ,C2247_=_C2252 ,C2247_=_C2254 ,C2247_=_C2255 ,C2247_=_C2256 ,\nC2247_=_C2257 ,C2247_=_C2258 ,C2247_=_C2259 ,C2247_=_C2261 ,C2247_=_C2263 ,C2247_=_C2393 ,\nC2248_=_C2249 ,C2248_=_C2250 ,C2248_=_C2252 ,C2248_=_C2254 ,C2248_=_C2255 ,C2248_=_C2256 ,\nC2248_=_C2257 ,C2248_=_C2258 ,C2248_=_C2259 ,C2248_=_C2261 ,C2248_=_C2263 ,C2248_=_C2544 ,\nC2249_=_C2250 ,C2249_=_C2252 ,C2249_=_C2254 ,C2249_=_C2255 ,C2249_=_C2256</w:t>
      </w:r>
    </w:p>
    <w:p>
      <w:pPr>
        <w:pStyle w:val="PreformattedText"/>
        <w:bidi w:val="0"/>
        <w:spacing w:before="0" w:after="0"/>
        <w:jc w:val="left"/>
        <w:rPr/>
      </w:pPr>
      <w:r>
        <w:rPr/>
        <w:t xml:space="preserve"> </w:t>
      </w:r>
      <w:r>
        <w:rPr/>
        <w:t>,C2249_=_C2257 ,\nC2249_=_C2258 ,C2249_=_C2259 ,C2249_=_C2261 ,C2249_=_C2263 ,C2249_=_C2926 ,C2250_=_C2252 ,\nC2250_=_C2254 ,C2250_=_C2255 ,C2250_=_C2256 ,C2250_=_C2257 ,C2250_=_C2258 ,C2250_=_C2259 ,\nC2250_=_C2261 ,C2250_=_C2263 ,C2250_=_C3060 ,C2250_=_C3061 ,C2250_=_C3062 ,C2252_=_C2254 ,\nC2252_=_C2255 ,C2252_=_C2256 ,C2252_=_C2257 ,C2252_=_C2258 ,C2252_=_C2259 ,C2252_=_C2261 ,\nC2252_=_C2263 ,C2254_=_C2255 ,C2254_=_C2256 ,C2254_=_C2257 ,C2254_=_C2258 ,C2254_=_C2259 ,\nC2254_=_C2261 ,C2254_=_C2263 ,C2255_=_C2256 ,C2255_=_C2257 ,C2255_=_C2258 ,C2255_=_C2259 ,\nC2255_=_C2261 ,C2255_=_C2263 ,C2256_=_C2257 ,C2256_=_C2258 ,C2256_=_C2259 ,C2256_=_C2261 ,\nC2256_=_C2263 ,C2256_=_C3464 ,C2256_=_C3678 ,C2256_=_C3681 ,C2257_=_C2258 ,C2257_=_C2259 ,\nC2257_=_C2261 ,C2257_=_C2263 ,C2257_=_C3465 ,C2257_=_C3768 ,C2257_=_C3770 ,C2258_=_C2259 ,\nC2258_=_C2261 ,C2258_=_C2263 ,C2258_=_C3021 ,C2258_=_C3862 ,C2259_=_C2261 ,C2259_=_C2263 ,\nC2261_=_C2263 ,C2261_=_C2686 ,C2263_=_C3194 ,C2263_=_C3226 ,C2263_=_C3879 ,C2263_=_C3923 ,\nC2263_=_C4015 ,C2263_=_C4038 ,C2278_=_C2286 ,C2278_=_C2502 ,C2278_=_C2503 ,C2278_=_C2504 ,\nC2278_=_C2505 ,C2278_=_C2509 ,C2278_=_C2510 ,C2278_=_C2512 ,C2278_=_C2513 ,C2278_=_C2516 ,\nC2278_=_C2518 ,C2278_=_C2519 ,C2278_=_C2520 ,C2278_=_C2521 ,C2278_=_C2522 ,C2278_=_C2523 ,\nC2286_=_C2339 ,C2286_=_C2454 ,C2286_=_C2557 ,C2286_=_C2603 ,C2286_=_C2736 ,C2286_=_C3060 ,\nC2286_=_C3068 ,C2286_=_C3121 ,C2286_=_C3154 ,C2286_=_C3155 ,C2286_=_C3156 ,C2286_=_C3157 ,\nC2286_=_C3158 ,C2286_=_C3159 ,C2286_=_C3160 ,C2286_=_C3161 ,C2303_=_C2657 ,C2303_=_C2955 ,\nC2303_=_C2971 ,C2303_=_C3028 ,C2303_=_C3228 ,C2303_=_C3351 ,C2303_=_C3352 ,C2303_=_C3353 ,\nC2303_=_C3358 ,C2303_=_C3359 ,C2303_=_C3360 ,C2303_=_C3361 ,C2303_=_C3362 ,C2303_=_C3363 ,\nC2318_=_C2325 ,C2318_=_C2571 ,C2318_=_C2583 ,C2318_=_C2675 ,C2318_=_C2676 ,C2318_=_C2677 ,\nC2318_=_C2678 ,C2318_=_C2679 ,C2318_=_C2680 ,C2318_=_C2681 ,C2318_=_C2683 ,C2318_=_C2684 ,\nC2318_=_C2686 ,C2318_=_C2687 ,C2318_=_C2688 ,C2318_=_C2689 ,C2318_=_C2690 ,C2325_=_C2577 ,\nC2325_=_C2591 ,C2325_=_C2645 ,C2325_=_C3294 ,C2325_=_C3378 ,C2325_=_C3390 ,C2325_=_C3547 ,\nC2325_=_C3685 ,C2325_=_C3686 ,C2325_=_C3687 ,C2325_=_C3688 ,C2325_=_C3689 ,C2325_=_C3690 ,\nC2325_=_C3691 ,C2325_=_C3692 ,C2339_=_C2340 ,C2339_=_C2454 ,C2339_=_C2557 ,C2339_=_C2603 ,\nC2339_=_C2736 ,C2339_=_C3060 ,C2339_=_C3068 ,C2339_=_C3121 ,C2339_=_C3154 ,C2339_=_C3155 ,\nC2339_=_C3156 ,C2339_=_C3157 ,C2339_=_C3158 ,C2339_=_C3159 ,C2339_=_C3160 ,C2339_=_C3161 ,\nC2340_=_C2558 ,C2340_=_C2638 ,C2340_=_C3045 ,C2340_=_C3061 ,C2340_=_C3183 ,C2340_=_C3184 ,\nC2340_=_C3185 ,C2340_=_C3192 ,C2340_=_C3193 ,C2340_=_C3194 ,C2372_=_C2374 ,C2372_=_C2378 ,\nC2372_=_C2382 ,C2372_=_C2452 ,C2372_=_C2620 ,C2372_=_C2754 ,C2372_=_C3014 ,C2372_=_C3015 ,\nC2372_=_C3016 ,C2372_=_C3017 ,C2372_=_C3018 ,C2372_=_C3019 ,C2372_=_C3020 ,C2372_=_C3021 ,\nC2372_=_C3023 ,C2372_=_C3024 ,C2372_=_C3025 ,C2372_=_C3026 ,C2374_=_C2378 ,C2374_=_C2382 ,\nC2374_=_C2393 ,C2374_=_C2544 ,C2374_=_C2847 ,C2374_=_C2911 ,C2374_=_C2926 ,C2374_=_C3062 ,\nC2374_=_C3217 ,C2374_=_C3218 ,C2374_=_C3219 ,C2374_=_C3220 ,C2374_=_C3222 ,C2374_=_C3223 ,\nC2374_=_C3225 ,C2374_=_C3226 ,C2378_=_C2382 ,C2378_=_C2560 ,C2378_=_C2644 ,C2378_=_C3049 ,\nC2378_=_C3088 ,C2378_=_C3292 ,C2378_=_C3377 ,C2378_=_C3556 ,C2378_=_C3610 ,C2378_=_C3611 ,\nC2378_=_C3612 ,C2378_=_C3613 ,C2378_=_C3614 ,C2378_=_C3615 ,C2382_=_C2974 ,C2382_=_C3036 ,\nC2382_=_C3310 ,C2382_=_C3325 ,C2382_=_C3538 ,C2382_=_C3661 ,C2382_=_C3854 ,C2382_=_C3908 ,\nC2382_=_C3909 ,C2393_=_C2544 ,C2393_=_C2847 ,C2393_=_C2911 ,C2393_=_C2926 ,C2393_=_C3062 ,\nC2393_=_C3217 ,C2393_=_C3218 ,C2393_=_C3219 ,C2393_=_C3220 ,C2393_=_C3222 ,C2393_=_C3223 ,\nC2393_=_C3225 ,C2393_=_C3226 ,C2410_=_C2663 ,C2410_=_C2719 ,C2410_=_C2775 ,C2410_=_C2915 ,\nC2410_=_C3032 ,C2410_=_C3208 ,C2410_=_C3473 ,C2410_=_C3627 ,C2410_=_C3698 ,C2410_=_C3724 ,\nC2410_=_C3725 ,C2410_=_C3726 ,C2410_=_C3727 ,C2410_=_C3728 ,C2410_=_C3730 ,C2410_=_C3731 ,\nC2410_=_C3732 ,C2410_=_C3733 ,C2410_=_C3734 ,C2410_=_C3735 ,C2445_=_C3055 ,C2445_=_C3204 ,\nC2445_=_C3296 ,C2445_=_C3508 ,C2445_=_C3662 ,C2445_=_C3840 ,C2445_=_C4037 ,C2445_=_C4038 ,\nC2445_=_C4039 ,C2452_=_C2454 ,C2452_=_C2620 ,C2452_=_C2754 ,C2452_=_C3014 ,C2452_=_C3015 ,\nC2452_=_C3016 ,C2452_=_C3017 ,C2452_=_C3018 ,C2452_=_C3019 ,C2452_=_C3020 ,C2452_=_C3021 ,\nC2452_=_C3023 ,C2452_=_C3024 ,C2452_=_C3025 ,C2452_=_C3026 ,C2454_=_C2557 ,C2454_=_C2603 ,\nC2454_=_C2736 ,C2454_=_C3060 ,C2454_=_C3068 ,C2454_=_C3121 ,C2454_=_C3154 ,C2454_=_C3155 ,\nC2454_=_C3156 ,C2454_=_C3157 ,C2454_=_C3158 ,C2454_=_C3159 ,C2454_=_C3160 ,C2454_=_C3161 ,\nC2492_=_C2662 ,C2492_=_C2831 ,C2492_=_C2961 ,C2492_=_C3320 ,C2492_=_C3493 ,C2492_=_C3533 ,\nC2492_=_C3581 ,C2492_=_C3636 ,C2492_=_C3659 ,C2492_=_C3664 ,C2492_=_C3665 ,C2492_=_C3667 ,\nC2492_=_C3668 ,C2492_=_C3669 ,C2492_=_C3670 ,C2492_=_C3671 ,C2492_=_C3672 ,C2492_=_C3673 ,\nC2502_=_C2503 ,C2502_=_C2504 ,C2502_=_C2505 ,C2502_=_C2509 ,C2502_=_C2510 ,C2502_=_C2512 ,\nC2502_=_C2513 ,C2502_=_C2516 ,C2502_=_C2518 ,C2502_=_C2519 ,C2502_=_C2520 ,C2502_=_C2521 ,\nC2502_=_C2522 ,C2502_=_C2523 ,C2502_=_C2736 ,C2502_=_C2739 ,C2503_=_C2504 ,C2503_=_C2505 ,\nC2503_=_C2509 ,C2503_=_C2510 ,C2503_=_C2512 ,C2503_=_C2513 ,C2503_=_C2516 ,C2503_=_C2518 ,\nC2503_=_C2519 ,C2503_=_C2520 ,C2503_=_C2521 ,C2503_=_C2522 ,C2503_=_C2523 ,C2503_=_C2971 ,\nC2503_=_C2972 ,C2503_=_C2974 ,C2503_=_C2975 ,C2503_=_C2977 ,C2503_=_C2980 ,C2504_=_C2505 ,\nC2504_=_C2509 ,C2504_=_C2510 ,C2504_=_C2512 ,C2504_=_C2513 ,C2504_=_C2516 ,C2504_=_C2518 ,\nC2504_=_C2519 ,C2504_=_C2520 ,C2504_=_C2521 ,C2504_=_C2522 ,C2504_=_C2523 ,C2504_=_C3028 ,\nC2504_=_C3029 ,C2504_=_C3032 ,C2504_=_C3036 ,C2504_=_C3037 ,C2504_=_C3040 ,C2505_=_C2509 ,\nC2505_=_C2510 ,C2505_=_C2512 ,C2505_=_C2513 ,C2505_=_C2516 ,C2505_=_C2518 ,C2505_=_C2519 ,\nC2505_=_C2520 ,C2505_=_C2521 ,C2505_=_C2522 ,C2505_=_C2523 ,C2505_=_C3121 ,C2505_=_C3131 ,\nC2509_=_C2510 ,C2509_=_C2512 ,C2509_=_C2513 ,C2509_=_C2516 ,C2509_=_C2518 ,C2509_=_C2519 ,\nC2509_=_C2520 ,C2509_=_C2521 ,C2509_=_C2522 ,C2509_=_C2523 ,C2509_=_C2680 ,C2509_=_C3547 ,\nC2509_=_C3549 ,C2510_=_C2512 ,C2510_=_C2513 ,C2510_=_C2516 ,C2510_=_C2518 ,C2510_=_C2519 ,\nC2510_=_C2520 ,C2510_=_C2521 ,C2510_=_C2522 ,C2510_=_C2523 ,C2510_=_C3157 ,C2512_=_C2513 ,\nC2512_=_C2516 ,C2512_=_C2518 ,C2512_=_C2519 ,C2512_=_C2520 ,C2512_=_C2521 ,C2512_=_C2522 ,\nC2512_=_C2523 ,C2512_=_C3685 ,C2513_=_C2516 ,C2513_=_C2518 ,C2513_=_C2519 ,C2513_=_C2520 ,\nC2513_=_C2521 ,C2513_=_C2522 ,C2513_=_C2523 ,C2513_=_C3158 ,C2513_=_C3846 ,C2516_=_C2518 ,\nC2516_=_C2519 ,C2516_=_C2520 ,C2516_=_C2521 ,C2516_=_C2522 ,C2516_=_C2523 ,C2516_=_C3159 ,\nC2516_=_C3967 ,C2518_=_C2519 ,C2518_=_C2520 ,C2518_=_C2521 ,C2518_=_C2522 ,C2518_=_C2523 ,\nC2518_=_C2687 ,C2518_=_C3687 ,C2518_=_C3878 ,C2519_=_C2520 ,C2519_=_C2521 ,C2519_=_C2522 ,\nC2519_=_C2523 ,C2519_=_C3160 ,C2519_=_C3472 ,C2520_=_C2521 ,C2520_=_C2522 ,C2520_=_C2523 ,\nC2520_=_C3161 ,C2521_=_C2522 ,C2521_=_C2523 ,C2521_=_C3690 ,C2521_=_C3989 ,C2522_=_C2523 ,\nC2522_=_C3672 ,C2522_=_C3691 ,C2522_=_C3909 ,C2523_=_C3692 ,C2523_=_C4039 ,C2535_=_C2665 ,\nC2535_=_C2823 ,C2535_=_C3212 ,C2535_=_C3481 ,C2535_=_C3678 ,C2535_=_C3768 ,C2535_=_C3930 ,\nC2535_=_C3985 ,C2535_=_C3986 ,C2535_=_C3988 ,C2535_=_C3989 ,C2535_=_C3990 ,C2544_=_C2847 ,\nC2544_=_C2911 ,C2544_=_C2926 ,C2544_=_C3062 ,C2544_=_C3217 ,C2544_=_C3218 ,C2544_=_C3219 ,\nC2544_=_C3220 ,C2544_=_C3222 ,C2544_=_C3223 ,C2544_=_C3225 ,C2544_=_C3226 ,C2557_=_C2558 ,\nC2557_=_C2560 ,C2557_=_C2603 ,C2557_=_C2736 ,C2557_=_C3060 ,C2557_=_C3068 ,C2557_=_C3121 ,\nC2557_=_C3154 ,C2557_=_C3155 ,C2557_=_C3156 ,C2557_=_C3157 ,C2557_=_C3158 ,C2557_=_C3159 ,\nC2557_=_C3160 ,C2557_=_C3161 ,C2558_=_C2560 ,C2558_=_C2638 ,C2558_=_C3045 ,C2558_=_C3061 ,\nC2558_=_C3183 ,C2558_=_C3184 ,C2558_=_C3185 ,C2558_=_C3192 ,C2558_=_C3193 ,C2558_=_C3194 ,\nC2560_=_C2644 ,C2560_=_C3049 ,C2560_=_C3088 ,C2560_=_C3292 ,C2560_=_C3377 ,C2560_=_C3556 ,\nC2560_=_C3610 ,C2560_=_C3611 ,C2560_=_C3612 ,C2560_=_C3613 ,C2560_=_C3614 ,C2560_=_C3615 ,\nC2571_=_C2577 ,C2571_=_C2583 ,C2571_=_C2675 ,C2571_=_C2676 ,C2571_=_C2677 ,C2571_=_C2678 ,\nC2571_=_C2679 ,C2571_=_C2680 ,C2571_=_C2681 ,C2571_=_C2683 ,C2571_=_C2684 ,C2571_=_C2686 ,\nC2571_=_C2687 ,C2571_=_C2688 ,C2571_=_C2689 ,C2571_=_C2690 ,C2577_=_C2591 ,C2577_=_C2645 ,\nC2577_=_C3294 ,C2577_=_C3378 ,C2577_=_C3390 ,C2577_=_C3547 ,C2577_=_C3685 ,C2577_=_C3686 ,\nC2577_=_C3687 ,C2577_=_C3688 ,C2577_=_C3689 ,C2577_=_C3690 ,C2577_=_C3691 ,C2577_=_C3692 ,\nC2583_=_C2591 ,C2583_=_C2596 ,C2583_=_C2675 ,C2583_=_C2676 ,C2583_=_C2677 ,C2583_=_C2678 ,\nC2583_=_C2679 ,C2583_=_C2680 ,C2583_=_C2681 ,C2583_=_C2683 ,C2583_=_C2684 ,C2583_=_C2686 ,\nC2583_=_C2687 ,C2583_=_C2688 ,C2583_=_C2689 ,C2583_=_C2690 ,C2591_=_C2596 ,C2591_=_C2645 ,\nC2591_=_C3294 ,C2591_=_C3378 ,C2591_=_C3390 ,C2591_=_C3547 ,C2591_=_C3685 ,C2591_=_C3686 ,\nC2591_=_C3687 ,C2591_=_C3688 ,C2591_=_C3689 ,C2591_=_C3690 ,C2591_=_C3691 ,C2591_=_C3692 ,\nC2596_=_C2977 ,C2596_=_C3040 ,C2596_=_C3054 ,C2596_=_C3079 ,C2596_=_C3131 ,C2596_=_C3203 ,\nC2596_=_C3340 ,C2596_=_C3759 ,C2596_=_C3862 ,C2596_=_C4012 ,C2596_=_C4014 ,C2596_=_C4015 ,\nC2596_=_C4016 ,C2603_=_C2736 ,C2603_=_C3060 ,C2603_=_C3068 ,C2603_=_C3121 ,C2603_=_C3154 ,\nC2603_=_C3155 ,C2603_=_C3156 ,C2603_=_C3157 ,C2603_=_C3158 ,C2603_=_C3159 ,C2603_=_C3160 ,\nC2603_=_C3161 ,C2620_=_C2754 ,C2620_=_C3014 ,C2620_=_C3015 ,C2620_=_C3016 ,C2620_=_C3017 ,\nC2620_=_C3018 ,C2620_=_C3019 ,C2620_=_C3020 ,C2620_=_C3021 ,C2620_=_C3023 ,C2620_=_C3024 ,\nC2620_=_C3025 ,C2620_=_C3026 ,C2638_=_C2644 ,C2638_=_C2645 ,C2638_=_C3045 ,C2638_=_C3061 ,\nC2638_=_C3183 ,C2638_=_C3184 ,C2638_=_C3185 ,C2638_=_C3192 ,C2638_=_C3193 ,C2638_=_C3194 ,\nC2644_=_C2645 ,C2644_=_C3049 ,C2644_=_C3088 ,C2644_=_C3292 ,C2644_=_C3377 ,C2644_=_C3556 ,\nC2644_=_C3610 ,C2644_=_C3611 ,C2644_=_C3612 ,C2644_=_C3613 ,C2644_=_C3614 ,C2644_=_C3615 ,\nC2645_=_C3294 ,C2645_=_C3378 ,C2645_=_C3390</w:t>
      </w:r>
    </w:p>
    <w:p>
      <w:pPr>
        <w:pStyle w:val="PreformattedText"/>
        <w:bidi w:val="0"/>
        <w:spacing w:before="0" w:after="0"/>
        <w:jc w:val="left"/>
        <w:rPr/>
      </w:pPr>
      <w:r>
        <w:rPr/>
        <w:t xml:space="preserve"> </w:t>
      </w:r>
      <w:r>
        <w:rPr/>
        <w:t>,C2645_=_C3547 ,C2645_=_C3685 ,C2645_=_C3686 ,\nC2645_=_C3687 ,C2645_=_C3688 ,C2645_=_C3689 ,C2645_=_C3690 ,C2645_=_C3691 ,C2645_=_C3692 ,\nC2657_=_C2662 ,C2657_=_C2663 ,C2657_=_C2665 ,C2657_=_C2955 ,C2657_=_C2971 ,C2657_=_C3028 ,\nC2657_=_C3228 ,C2657_=_C3351 ,C2657_=_C3352 ,C2657_=_C3353 ,C2657_=_C3358 ,C2657_=_C3359 ,\nC2657_=_C3360 ,C2657_=_C3361 ,C2657_=_C3362 ,C2657_=_C3363 ,C2662_=_C2663 ,C2662_=_C2665 ,\nC2662_=_C2831 ,C2662_=_C2961 ,C2662_=_C3320 ,C2662_=_C3493 ,C2662_=_C3533 ,C2662_=_C3581 ,\nC2662_=_C3636 ,C2662_=_C3659 ,C2662_=_C3664 ,C2662_=_C3665 ,C2662_=_C3667 ,C2662_=_C3668 ,\nC2662_=_C3669 ,C2662_=_C3670 ,C2662_=_C3671 ,C2662_=_C3672 ,C2662_=_C3673 ,C2663_=_C2665 ,\nC2663_=_C2719 ,C2663_=_C2775 ,C2663_=_C2915 ,C2663_=_C3032 ,C2663_=_C3208 ,C2663_=_C3473 ,\nC2663_=_C3627 ,C2663_=_C3698 ,C2663_=_C3724 ,C2663_=_C3725 ,C2663_=_C3726 ,C2663_=_C3727 ,\nC2663_=_C3728 ,C2663_=_C3730 ,C2663_=_C3731 ,C2663_=_C3732 ,C2663_=_C3733 ,C2663_=_C3734 ,\nC2663_=_C3735 ,C2665_=_C2823 ,C2665_=_C3212 ,C2665_=_C3481 ,C2665_=_C3678 ,C2665_=_C3768 ,\nC2665_=_C3930 ,C2665_=_C3985 ,C2665_=_C3986 ,C2665_=_C3988 ,C2665_=_C3989 ,C2665_=_C3990 ,\nC2675_=_C2676 ,C2675_=_C2677 ,C2675_=_C2678 ,C2675_=_C2679 ,C2675_=_C2680 ,C2675_=_C2681 ,\nC2675_=_C2683 ,C2675_=_C2684 ,C2675_=_C2686 ,C2675_=_C2687 ,C2675_=_C2688 ,C2675_=_C2689 ,\nC2675_=_C2690 ,C2675_=_C2719 ,C2676_=_C2677 ,C2676_=_C2678 ,C2676_=_C2679 ,C2676_=_C2680 ,\nC2676_=_C2681 ,C2676_=_C2683 ,C2676_=_C2684 ,C2676_=_C2686 ,C2676_=_C2687 ,C2676_=_C2688 ,\nC2676_=_C2689 ,C2676_=_C2690 ,C2677_=_C2678 ,C2677_=_C2679 ,C2677_=_C2680 ,C2677_=_C2681 ,\nC2677_=_C2683 ,C2677_=_C2684 ,C2677_=_C2686 ,C2677_=_C2687 ,C2677_=_C2688 ,C2677_=_C2689 ,\nC2677_=_C2690 ,C2677_=_C3228 ,C2678_=_C2679 ,C2678_=_C2680 ,C2678_=_C2681 ,C2678_=_C2683 ,\nC2678_=_C2684 ,C2678_=_C2686 ,C2678_=_C2687 ,C2678_=_C2688 ,C2678_=_C2689 ,C2678_=_C2690 ,\nC2678_=_C3390 ,C2679_=_C2680 ,C2679_=_C2681 ,C2679_=_C2683 ,C2679_=_C2684 ,C2679_=_C2686 ,\nC2679_=_C2687 ,C2679_=_C2688 ,C2679_=_C2689 ,C2679_=_C2690 ,C2680_=_C2681 ,C2680_=_C2683 ,\nC2680_=_C2684 ,C2680_=_C2686 ,C2680_=_C2687 ,C2680_=_C2688 ,C2680_=_C2689 ,C2680_=_C2690 ,\nC2680_=_C3547 ,C2680_=_C3549 ,C2681_=_C2683 ,C2681_=_C2684 ,C2681_=_C2686 ,C2681_=_C2687 ,\nC2681_=_C2688 ,C2681_=_C2689 ,C2681_=_C2690 ,C2681_=_C3017 ,C2681_=_C3617 ,C2683_=_C2684 ,\nC2683_=_C2686 ,C2683_=_C2687 ,C2683_=_C2688 ,C2683_=_C2689 ,C2683_=_C2690 ,C2683_=_C3686 ,\nC2683_=_C3814 ,C2684_=_C2686 ,C2684_=_C2687 ,C2684_=_C2688 ,C2684_=_C2689 ,C2684_=_C2690 ,\nC2684_=_C3840 ,C2686_=_C2687 ,C2686_=_C2688 ,C2686_=_C2689 ,C2686_=_C2690 ,C2687_=_C2688 ,\nC2687_=_C2689 ,C2687_=_C2690 ,C2687_=_C3687 ,C2687_=_C3878 ,C2688_=_C2689 ,C2688_=_C2690 ,\nC2689_=_C2690 ,C2690_=_C3671 ,C2719_=_C2775 ,C2719_=_C2915 ,C2719_=_C3032 ,C2719_=_C3208 ,\nC2719_=_C3473 ,C2719_=_C3627 ,C2719_=_C3698 ,C2719_=_C3724 ,C2719_=_C3725 ,C2719_=_C3726 ,\nC2719_=_C3727 ,C2719_=_C3728 ,C2719_=_C3730 ,C2719_=_C3731 ,C2719_=_C3732 ,C2719_=_C3733 ,\nC2719_=_C3734 ,C2719_=_C3735 ,C2736_=_C2739 ,C2736_=_C3060 ,C2736_=_C3068 ,C2736_=_C3121 ,\nC2736_=_C3154 ,C2736_=_C3155 ,C2736_=_C3156 ,C2736_=_C3157 ,C2736_=_C3158 ,C2736_=_C3159 ,\nC2736_=_C3160 ,C2736_=_C3161 ,C2739_=_C2972 ,C2739_=_C3029 ,C2739_=_C3164 ,C2739_=_C3463 ,\nC2739_=_C3464 ,C2739_=_C3465 ,C2739_=_C3470 ,C2739_=_C3472 ,C2754_=_C3014 ,C2754_=_C3015 ,\nC2754_=_C3016 ,C2754_=_C3017 ,C2754_=_C3018 ,C2754_=_C3019 ,C2754_=_C3020 ,C2754_=_C3021 ,\nC2754_=_C3023 ,C2754_=_C3024 ,C2754_=_C3025 ,C2754_=_C3026 ,C2775_=_C2915 ,C2775_=_C3032 ,\nC2775_=_C3208 ,C2775_=_C3473 ,C2775_=_C3627 ,C2775_=_C3698 ,C2775_=_C3724 ,C2775_=_C3725 ,\nC2775_=_C3726 ,C2775_=_C3727 ,C2775_=_C3728 ,C2775_=_C3730 ,C2775_=_C3731 ,C2775_=_C3732 ,\nC2775_=_C3733 ,C2775_=_C3734 ,C2775_=_C3735 ,C2822_=_C2823 ,C2822_=_C3051 ,C2822_=_C3144 ,\nC2822_=_C3199 ,C2822_=_C3549 ,C2822_=_C3776 ,C2822_=_C3846 ,C2822_=_C3878 ,C2822_=_C3879 ,\nC2823_=_C3212 ,C2823_=_C3481 ,C2823_=_C3678 ,C2823_=_C3768 ,C2823_=_C3930 ,C2823_=_C3985 ,\nC2823_=_C3986 ,C2823_=_C3988 ,C2823_=_C3989 ,C2823_=_C3990 ,C2831_=_C2961 ,C2831_=_C3320 ,\nC2831_=_C3493 ,C2831_=_C3533 ,C2831_=_C3581 ,C2831_=_C3636 ,C2831_=_C3659 ,C2831_=_C3664 ,\nC2831_=_C3665 ,C2831_=_C3667 ,C2831_=_C3668 ,C2831_=_C3669 ,C2831_=_C3670 ,C2831_=_C3671 ,\nC2831_=_C3672 ,C2831_=_C3673 ,C2847_=_C2856 ,C2847_=_C2911 ,C2847_=_C2926 ,C2847_=_C3062 ,\nC2847_=_C3217 ,C2847_=_C3218 ,C2847_=_C3219 ,C2847_=_C3220 ,C2847_=_C3222 ,C2847_=_C3223 ,\nC2847_=_C3225 ,C2847_=_C3226 ,C2856_=_C2922 ,C2856_=_C2980 ,C2856_=_C3094 ,C2856_=_C3149 ,\nC2856_=_C3606 ,C2856_=_C3681 ,C2856_=_C3770 ,C2856_=_C3814 ,C2856_=_C3895 ,C2856_=_C3967 ,\nC2856_=_C4001 ,C2856_=_C4031 ,C2856_=_C4041 ,C2856_=_C4064 ,C2856_=_C4065 ,C2911_=_C2915 ,\nC2911_=_C2922 ,C2911_=_C2926 ,C2911_=_C3062 ,C2911_=_C3217 ,C2911_=_C3218 ,C2911_=_C3219 ,\nC2911_=_C3220 ,C2911_=_C3222 ,C2911_=_C3223 ,C2911_=_C3225 ,C2911_=_C3226 ,C2915_=_C2922 ,\nC2915_=_C3032 ,C2915_=_C3208 ,C2915_=_C3473 ,C2915_=_C3627 ,C2915_=_C3698 ,C2915_=_C3724 ,\nC2915_=_C3725 ,C2915_=_C3726 ,C2915_=_C3727 ,C2915_=_C3728 ,C2915_=_C3730 ,C2915_=_C3731 ,\nC2915_=_C3732 ,C2915_=_C3733 ,C2915_=_C3734 ,C2915_=_C3735 ,C2922_=_C2980 ,C2922_=_C3094 ,\nC2922_=_C3149 ,C2922_=_C3606 ,C2922_=_C3681 ,C2922_=_C3770 ,C2922_=_C3814 ,C2922_=_C3895 ,\nC2922_=_C3967 ,C2922_=_C4001 ,C2922_=_C4031 ,C2922_=_C4041 ,C2922_=_C4064 ,C2922_=_C4065 ,\nC2926_=_C3062 ,C2926_=_C3217 ,C2926_=_C3218 ,C2926_=_C3219 ,C2926_=_C3220 ,C2926_=_C3222 ,\nC2926_=_C3223 ,C2926_=_C3225 ,C2926_=_C3226 ,C2955_=_C2961 ,C2955_=_C2971 ,C2955_=_C3028 ,\nC2955_=_C3228 ,C2955_=_C3351 ,C2955_=_C3352 ,C2955_=_C3353 ,C2955_=_C3358 ,C2955_=_C3359 ,\nC2955_=_C3360 ,C2955_=_C3361 ,C2955_=_C3362 ,C2955_=_C3363 ,C2961_=_C3320 ,C2961_=_C3493 ,\nC2961_=_C3533 ,C2961_=_C3581 ,C2961_=_C3636 ,C2961_=_C3659 ,C2961_=_C3664 ,C2961_=_C3665 ,\nC2961_=_C3667 ,C2961_=_C3668 ,C2961_=_C3669 ,C2961_=_C3670 ,C2961_=_C3671 ,C2961_=_C3672 ,\nC2961_=_C3673 ,C2971_=_C2972 ,C2971_=_C2974 ,C2971_=_C2975 ,C2971_=_C2977 ,C2971_=_C2980 ,\nC2971_=_C3028 ,C2971_=_C3228 ,C2971_=_C3351 ,C2971_=_C3352 ,C2971_=_C3353 ,C2971_=_C3358 ,\nC2971_=_C3359 ,C2971_=_C3360 ,C2971_=_C3361 ,C2971_=_C3362 ,C2971_=_C3363 ,C2972_=_C2974 ,\nC2972_=_C2975 ,C2972_=_C2977 ,C2972_=_C2980 ,C2972_=_C3029 ,C2972_=_C3164 ,C2972_=_C3463 ,\nC2972_=_C3464 ,C2972_=_C3465 ,C2972_=_C3470 ,C2972_=_C3472 ,C2974_=_C2975 ,C2974_=_C2977 ,\nC2974_=_C2980 ,C2974_=_C3036 ,C2974_=_C3310 ,C2974_=_C3325 ,C2974_=_C3538 ,C2974_=_C3661 ,\nC2974_=_C3854 ,C2974_=_C3908 ,C2974_=_C3909 ,C2975_=_C2977 ,C2975_=_C2980 ,C2975_=_C3037 ,\nC2975_=_C3052 ,C2975_=_C3201 ,C2975_=_C3617 ,C2975_=_C3922 ,C2975_=_C3923 ,C2975_=_C3924 ,\nC2977_=_C2980 ,C2977_=_C3040 ,C2977_=_C3054 ,C2977_=_C3079 ,C2977_=_C3131 ,C2977_=_C3203 ,\nC2977_=_C3340 ,C2977_=_C3759 ,C2977_=_C3862 ,C2977_=_C4012 ,C2977_=_C4014 ,C2977_=_C4015 ,\nC2977_=_C4016 ,C2980_=_C3094 ,C2980_=_C3149 ,C2980_=_C3606 ,C2980_=_C3681 ,C2980_=_C3770 ,\nC2980_=_C3814 ,C2980_=_C3895 ,C2980_=_C3967 ,C2980_=_C4001 ,C2980_=_C4031 ,C2980_=_C4041 ,\nC2980_=_C4064 ,C2980_=_C4065 ,C3014_=_C3015 ,C3014_=_C3016 ,C3014_=_C3017 ,C3014_=_C3018 ,\nC3014_=_C3019 ,C3014_=_C3020 ,C3014_=_C3021 ,C3014_=_C3023 ,C3014_=_C3024 ,C3014_=_C3025 ,\nC3014_=_C3026 ,C3014_=_C3217 ,C3014_=_C3310 ,C3015_=_C3016 ,C3015_=_C3017 ,C3015_=_C3018 ,\nC3015_=_C3019 ,C3015_=_C3020 ,C3015_=_C3021 ,C3015_=_C3023 ,C3015_=_C3024 ,C3015_=_C3025 ,\nC3015_=_C3026 ,C3015_=_C3351 ,C3015_=_C3493 ,C3016_=_C3017 ,C3016_=_C3018 ,C3016_=_C3019 ,\nC3016_=_C3020 ,C3016_=_C3021 ,C3016_=_C3023 ,C3016_=_C3024 ,C3016_=_C3025 ,C3016_=_C3026 ,\nC3016_=_C3556 ,C3017_=_C3018 ,C3017_=_C3019 ,C3017_=_C3020 ,C3017_=_C3021 ,C3017_=_C3023 ,\nC3017_=_C3024 ,C3017_=_C3025 ,C3017_=_C3026 ,C3017_=_C3617 ,C3018_=_C3019 ,C3018_=_C3020 ,\nC3018_=_C3021 ,C3018_=_C3023 ,C3018_=_C3024 ,C3018_=_C3025 ,C3018_=_C3026 ,C3019_=_C3020 ,\nC3019_=_C3021 ,C3019_=_C3023 ,C3019_=_C3024 ,C3019_=_C3025 ,C3019_=_C3026 ,C3019_=_C3665 ,\nC3020_=_C3021 ,C3020_=_C3023 ,C3020_=_C3024 ,C3020_=_C3025 ,C3020_=_C3026 ,C3020_=_C3219 ,\nC3020_=_C3724 ,C3020_=_C3854 ,C3021_=_C3023 ,C3021_=_C3024 ,C3021_=_C3025 ,C3021_=_C3026 ,\nC3021_=_C3862 ,C3023_=_C3024 ,C3023_=_C3025 ,C3023_=_C3026 ,C3023_=_C3728 ,C3024_=_C3025 ,\nC3024_=_C3026 ,C3025_=_C3026 ,C3025_=_C3223 ,C3025_=_C3908 ,C3028_=_C3029 ,C3028_=_C3032 ,\nC3028_=_C3036 ,C3028_=_C3037 ,C3028_=_C3040 ,C3028_=_C3228 ,C3028_=_C3351 ,C3028_=_C3352 ,\nC3028_=_C3353 ,C3028_=_C3358 ,C3028_=_C3359 ,C3028_=_C3360 ,C3028_=_C3361 ,C3028_=_C3362 ,\nC3028_=_C3363 ,C3029_=_C3032 ,C3029_=_C3036 ,C3029_=_C3037 ,C3029_=_C3040 ,C3029_=_C3164 ,\nC3029_=_C3463 ,C3029_=_C3464 ,C3029_=_C3465 ,C3029_=_C3470 ,C3029_=_C3472 ,C3032_=_C3036 ,\nC3032_=_C3037 ,C3032_=_C3040 ,C3032_=_C3208 ,C3032_=_C3473 ,C3032_=_C3627 ,C3032_=_C3698 ,\nC3032_=_C3724 ,C3032_=_C3725 ,C3032_=_C3726 ,C3032_=_C3727 ,C3032_=_C3728 ,C3032_=_C3730 ,\nC3032_=_C3731 ,C3032_=_C3732 ,C3032_=_C3733 ,C3032_=_C3734 ,C3032_=_C3735 ,C3036_=_C3037 ,\nC3036_=_C3040 ,C3036_=_C3310 ,C3036_=_C3325 ,C3036_=_C3538 ,C3036_=_C3661 ,C3036_=_C3854 ,\nC3036_=_C3908 ,C3036_=_C3909 ,C3037_=_C3040 ,C3037_=_C3052 ,C3037_=_C3201 ,C3037_=_C3617 ,\nC3037_=_C3922 ,C3037_=_C3923 ,C3037_=_C3924 ,C3040_=_C3054 ,C3040_=_C3079 ,C3040_=_C3131 ,\nC3040_=_C3203 ,C3040_=_C3340 ,C3040_=_C3759 ,C3040_=_C3862 ,C3040_=_C4012 ,C3040_=_C4014 ,\nC3040_=_C4015 ,C3040_=_C4016 ,C3045_=_C3049 ,C3045_=_C3051 ,C3045_=_C3052 ,C3045_=_C3054 ,\nC3045_=_C3055 ,C3045_=_C3061 ,C3045_=_C3183 ,C3045_=_C3184 ,C3045_=_C3185 ,C3045_=_C3192 ,\nC3045_=_C3193 ,C3045_=_C3194 ,C3049_=_C3051 ,C3049_=_C3052 ,C3049_=_C3054 ,C3049_=_C3055 ,\nC3049_=_C3088 ,C3049_=_C3292 ,C3049_=_C3377 ,C3049_=_C3556 ,C3049_=_C3610 ,C3049_=_C3611 ,\nC3049_=_C3612 ,C3049_=_C3613 ,C3049_=_C3614 ,C3049_=_C3615 ,C3051_=_C3052 ,C3051_=_C3054 ,\nC3051_=_C3055 ,C3051_=_C3144 ,C3051_=_C3199 ,C3051_=_C3549 ,C3051_=_C3776 ,C3051_=_C3846 ,\nC3051_=_C3878</w:t>
      </w:r>
    </w:p>
    <w:p>
      <w:pPr>
        <w:pStyle w:val="PreformattedText"/>
        <w:bidi w:val="0"/>
        <w:spacing w:before="0" w:after="0"/>
        <w:jc w:val="left"/>
        <w:rPr/>
      </w:pPr>
      <w:r>
        <w:rPr/>
        <w:t xml:space="preserve"> </w:t>
      </w:r>
      <w:r>
        <w:rPr/>
        <w:t>,C3051_=_C3879 ,C3052_=_C3054 ,C3052_=_C3055 ,C3052_=_C3201 ,C3052_=_C3617 ,\nC3052_=_C3922 ,C3052_=_C3923 ,C3052_=_C3924 ,C3054_=_C3055 ,C3054_=_C3079 ,C3054_=_C3131 ,\nC3054_=_C3203 ,C3054_=_C3340 ,C3054_=_C3759 ,C3054_=_C3862 ,C3054_=_C4012 ,C3054_=_C4014 ,\nC3054_=_C4015 ,C3054_=_C4016 ,C3055_=_C3204 ,C3055_=_C3296 ,C3055_=_C3508 ,C3055_=_C3662 ,\nC3055_=_C3840 ,C3055_=_C4037 ,C3055_=_C4038 ,C3055_=_C4039 ,C3060_=_C3061 ,C3060_=_C3062 ,\nC3060_=_C3068 ,C3060_=_C3121 ,C3060_=_C3154 ,C3060_=_C3155 ,C3060_=_C3156 ,C3060_=_C3157 ,\nC3060_=_C3158 ,C3060_=_C3159 ,C3060_=_C3160 ,C3060_=_C3161 ,C3061_=_C3062 ,C3061_=_C3183 ,\nC3061_=_C3184 ,C3061_=_C3185 ,C3061_=_C3192 ,C3061_=_C3193 ,C3061_=_C3194 ,C3062_=_C3217 ,\nC3062_=_C3218 ,C3062_=_C3219 ,C3062_=_C3220 ,C3062_=_C3222 ,C3062_=_C3223 ,C3062_=_C3225 ,\nC3062_=_C3226 ,C3068_=_C3079 ,C3068_=_C3121 ,C3068_=_C3154 ,C3068_=_C3155 ,C3068_=_C3156 ,\nC3068_=_C3157 ,C3068_=_C3158 ,C3068_=_C3159 ,C3068_=_C3160 ,C3068_=_C3161 ,C3079_=_C3131 ,\nC3079_=_C3203 ,C3079_=_C3340 ,C3079_=_C3759 ,C3079_=_C3862 ,C3079_=_C4012 ,C3079_=_C4014 ,\nC3079_=_C4015 ,C3079_=_C4016 ,C3088_=_C3094 ,C3088_=_C3292 ,C3088_=_C3377 ,C3088_=_C3556 ,\nC3088_=_C3610 ,C3088_=_C3611 ,C3088_=_C3612 ,C3088_=_C3613 ,C3088_=_C3614 ,C3088_=_C3615 ,\nC3094_=_C3149 ,C3094_=_C3606 ,C3094_=_C3681 ,C3094_=_C3770 ,C3094_=_C3814 ,C3094_=_C3895 ,\nC3094_=_C3967 ,C3094_=_C4001 ,C3094_=_C4031 ,C3094_=_C4041 ,C3094_=_C4064 ,C3094_=_C4065 ,\nC3121_=_C3131 ,C3121_=_C3154 ,C3121_=_C3155 ,C3121_=_C3156 ,C3121_=_C3157 ,C3121_=_C3158 ,\nC3121_=_C3159 ,C3121_=_C3160 ,C3121_=_C3161 ,C3131_=_C3203 ,C3131_=_C3340 ,C3131_=_C3759 ,\nC3131_=_C3862 ,C3131_=_C4012 ,C3131_=_C4014 ,C3131_=_C4015 ,C3131_=_C4016 ,C3144_=_C3149 ,\nC3144_=_C3199 ,C3144_=_C3549 ,C3144_=_C3776 ,C3144_=_C3846 ,C3144_=_C3878 ,C3144_=_C3879 ,\nC3149_=_C3606 ,C3149_=_C3681 ,C3149_=_C3770 ,C3149_=_C3814 ,C3149_=_C3895 ,C3149_=_C3967 ,\nC3149_=_C4001 ,C3149_=_C4031 ,C3149_=_C4041 ,C3149_=_C4064 ,C3149_=_C4065 ,C3154_=_C3155 ,\nC3154_=_C3156 ,C3154_=_C3157 ,C3154_=_C3158 ,C3154_=_C3159 ,C3154_=_C3160 ,C3154_=_C3161 ,\nC3155_=_C3156 ,C3155_=_C3157 ,C3155_=_C3158 ,C3155_=_C3159 ,C3155_=_C3160 ,C3155_=_C3161 ,\nC3156_=_C3157 ,C3156_=_C3158 ,C3156_=_C3159 ,C3156_=_C3160 ,C3156_=_C3161 ,C3157_=_C3158 ,\nC3157_=_C3159 ,C3157_=_C3160 ,C3157_=_C3161 ,C3158_=_C3159 ,C3158_=_C3160 ,C3158_=_C3161 ,\nC3158_=_C3846 ,C3159_=_C3160 ,C3159_=_C3161 ,C3159_=_C3967 ,C3160_=_C3161 ,C3160_=_C3472 ,\nC3164_=_C3463 ,C3164_=_C3464 ,C3164_=_C3465 ,C3164_=_C3470 ,C3164_=_C3472 ,C3183_=_C3184 ,\nC3183_=_C3185 ,C3183_=_C3192 ,C3183_=_C3193 ,C3183_=_C3194 ,C3183_=_C3199 ,C3183_=_C3201 ,\nC3183_=_C3203 ,C3183_=_C3204 ,C3184_=_C3185 ,C3184_=_C3192 ,C3184_=_C3193 ,C3184_=_C3194 ,\nC3184_=_C3292 ,C3184_=_C3294 ,C3184_=_C3296 ,C3185_=_C3192 ,C3185_=_C3193 ,C3185_=_C3194 ,\nC3185_=_C3377 ,C3185_=_C3378 ,C3192_=_C3193 ,C3192_=_C3194 ,C3192_=_C3611 ,C3192_=_C3688 ,\nC3192_=_C3922 ,C3192_=_C4065 ,C3193_=_C3194 ,C3193_=_C3360 ,C3193_=_C3612 ,C3193_=_C3670 ,\nC3193_=_C3689 ,C3194_=_C3226 ,C3194_=_C3879 ,C3194_=_C3923 ,C3194_=_C4015 ,C3194_=_C4038 ,\nC3199_=_C3201 ,C3199_=_C3203 ,C3199_=_C3204 ,C3199_=_C3549 ,C3199_=_C3776 ,C3199_=_C3846 ,\nC3199_=_C3878 ,C3199_=_C3879 ,C3201_=_C3203 ,C3201_=_C3204 ,C3201_=_C3617 ,C3201_=_C3922 ,\nC3201_=_C3923 ,C3201_=_C3924 ,C3203_=_C3204 ,C3203_=_C3340 ,C3203_=_C3759 ,C3203_=_C3862 ,\nC3203_=_C4012 ,C3203_=_C4014 ,C3203_=_C4015 ,C3203_=_C4016 ,C3204_=_C3296 ,C3204_=_C3508 ,\nC3204_=_C3662 ,C3204_=_C3840 ,C3204_=_C4037 ,C3204_=_C4038 ,C3204_=_C4039 ,C3208_=_C3212 ,\nC3208_=_C3473 ,C3208_=_C3627 ,C3208_=_C3698 ,C3208_=_C3724 ,C3208_=_C3725 ,C3208_=_C3726 ,\nC3208_=_C3727 ,C3208_=_C3728 ,C3208_=_C3730 ,C3208_=_C3731 ,C3208_=_C3732 ,C3208_=_C3733 ,\nC3208_=_C3734 ,C3208_=_C3735 ,C3212_=_C3481 ,C3212_=_C3678 ,C3212_=_C3768 ,C3212_=_C3930 ,\nC3212_=_C3985 ,C3212_=_C3986 ,C3212_=_C3988 ,C3212_=_C3989 ,C3212_=_C3990 ,C3217_=_C3218 ,\nC3217_=_C3219 ,C3217_=_C3220 ,C3217_=_C3222 ,C3217_=_C3223 ,C3217_=_C3225 ,C3217_=_C3226 ,\nC3217_=_C3310 ,C3218_=_C3219 ,C3218_=_C3220 ,C3218_=_C3222 ,C3218_=_C3223 ,C3218_=_C3225 ,\nC3218_=_C3226 ,C3218_=_C3606 ,C3219_=_C3220 ,C3219_=_C3222 ,C3219_=_C3223 ,C3219_=_C3225 ,\nC3219_=_C3226 ,C3219_=_C3724 ,C3219_=_C3854 ,C3220_=_C3222 ,C3220_=_C3223 ,C3220_=_C3225 ,\nC3220_=_C3226 ,C3220_=_C3895 ,C3222_=_C3223 ,C3222_=_C3225 ,C3222_=_C3226 ,C3222_=_C3730 ,\nC3222_=_C4001 ,C3223_=_C3225 ,C3223_=_C3226 ,C3223_=_C3908 ,C3225_=_C3226 ,C3225_=_C3359 ,\nC3225_=_C4064 ,C3226_=_C3879 ,C3226_=_C3923 ,C3226_=_C4015 ,C3226_=_C4038 ,C3228_=_C3351 ,\nC3228_=_C3352 ,C3228_=_C3353 ,C3228_=_C3358 ,C3228_=_C3359 ,C3228_=_C3360 ,C3228_=_C3361 ,\nC3228_=_C3362 ,C3228_=_C3363 ,C3292_=_C3294 ,C3292_=_C3296 ,C3292_=_C3377 ,C3292_=_C3556 ,\nC3292_=_C3610 ,C3292_=_C3611 ,C3292_=_C3612 ,C3292_=_C3613 ,C3292_=_C3614 ,C3292_=_C3615 ,\nC3294_=_C3296 ,C3294_=_C3378 ,C3294_=_C3390 ,C3294_=_C3547 ,C3294_=_C3685 ,C3294_=_C3686 ,\nC3294_=_C3687 ,C3294_=_C3688 ,C3294_=_C3689 ,C3294_=_C3690 ,C3294_=_C3691 ,C3294_=_C3692 ,\nC3296_=_C3508 ,C3296_=_C3662 ,C3296_=_C3840 ,C3296_=_C4037 ,C3296_=_C4038 ,C3296_=_C4039 ,\nC3310_=_C3325 ,C3310_=_C3538 ,C3310_=_C3661 ,C3310_=_C3854 ,C3310_=_C3908 ,C3310_=_C3909 ,\nC3320_=_C3325 ,C3320_=_C3493 ,C3320_=_C3533 ,C3320_=_C3581 ,C3320_=_C3636 ,C3320_=_C3659 ,\nC3320_=_C3664 ,C3320_=_C3665 ,C3320_=_C3667 ,C3320_=_C3668 ,C3320_=_C3669 ,C3320_=_C3670 ,\nC3320_=_C3671 ,C3320_=_C3672 ,C3320_=_C3673 ,C3325_=_C3538 ,C3325_=_C3661 ,C3325_=_C3854 ,\nC3325_=_C3908 ,C3325_=_C3909 ,C3340_=_C3759 ,C3340_=_C3862 ,C3340_=_C4012 ,C3340_=_C4014 ,\nC3340_=_C4015 ,C3340_=_C4016 ,C3351_=_C3352 ,C3351_=_C3353 ,C3351_=_C3358 ,C3351_=_C3359 ,\nC3351_=_C3360 ,C3351_=_C3361 ,C3351_=_C3362 ,C3351_=_C3363 ,C3351_=_C3493 ,C3352_=_C3353 ,\nC3352_=_C3358 ,C3352_=_C3359 ,C3352_=_C3360 ,C3352_=_C3361 ,C3352_=_C3362 ,C3352_=_C3363 ,\nC3352_=_C3581 ,C3353_=_C3358 ,C3353_=_C3359 ,C3353_=_C3360 ,C3353_=_C3361 ,C3353_=_C3362 ,\nC3353_=_C3363 ,C3353_=_C3636 ,C3358_=_C3359 ,C3358_=_C3360 ,C3358_=_C3361 ,C3358_=_C3362 ,\nC3358_=_C3363 ,C3358_=_C3669 ,C3359_=_C3360 ,C3359_=_C3361 ,C3359_=_C3362 ,C3359_=_C3363 ,\nC3359_=_C4064 ,C3360_=_C3361 ,C3360_=_C3362 ,C3360_=_C3363 ,C3360_=_C3612 ,C3360_=_C3670 ,\nC3360_=_C3689 ,C3361_=_C3362 ,C3361_=_C3363 ,C3361_=_C4014 ,C3362_=_C3363 ,C3362_=_C3613 ,\nC3363_=_C3673 ,C3363_=_C4016 ,C3377_=_C3378 ,C3377_=_C3556 ,C3377_=_C3610 ,C3377_=_C3611 ,\nC3377_=_C3612 ,C3377_=_C3613 ,C3377_=_C3614 ,C3377_=_C3615 ,C3378_=_C3390 ,C3378_=_C3547 ,\nC3378_=_C3685 ,C3378_=_C3686 ,C3378_=_C3687 ,C3378_=_C3688 ,C3378_=_C3689 ,C3378_=_C3690 ,\nC3378_=_C3691 ,C3378_=_C3692 ,C3390_=_C3547 ,C3390_=_C3685 ,C3390_=_C3686 ,C3390_=_C3687 ,\nC3390_=_C3688 ,C3390_=_C3689 ,C3390_=_C3690 ,C3390_=_C3691 ,C3390_=_C3692 ,C3463_=_C3464 ,\nC3463_=_C3465 ,C3463_=_C3470 ,C3463_=_C3472 ,C3464_=_C3465 ,C3464_=_C3470 ,C3464_=_C3472 ,\nC3464_=_C3678 ,C3464_=_C3681 ,C3465_=_C3470 ,C3465_=_C3472 ,C3465_=_C3768 ,C3465_=_C3770 ,\nC3470_=_C3472 ,C3473_=_C3481 ,C3473_=_C3627 ,C3473_=_C3698 ,C3473_=_C3724 ,C3473_=_C3725 ,\nC3473_=_C3726 ,C3473_=_C3727 ,C3473_=_C3728 ,C3473_=_C3730 ,C3473_=_C3731 ,C3473_=_C3732 ,\nC3473_=_C3733 ,C3473_=_C3734 ,C3473_=_C3735 ,C3481_=_C3678 ,C3481_=_C3768 ,C3481_=_C3930 ,\nC3481_=_C3985 ,C3481_=_C3986 ,C3481_=_C3988 ,C3481_=_C3989 ,C3481_=_C3990 ,C3493_=_C3533 ,\nC3493_=_C3581 ,C3493_=_C3636 ,C3493_=_C3659 ,C3493_=_C3664 ,C3493_=_C3665 ,C3493_=_C3667 ,\nC3493_=_C3668 ,C3493_=_C3669 ,C3493_=_C3670 ,C3493_=_C3671 ,C3493_=_C3672 ,C3493_=_C3673 ,\nC3508_=_C3662 ,C3508_=_C3840 ,C3508_=_C4037 ,C3508_=_C4038 ,C3508_=_C4039 ,C3533_=_C3538 ,\nC3533_=_C3581 ,C3533_=_C3636 ,C3533_=_C3659 ,C3533_=_C3664 ,C3533_=_C3665 ,C3533_=_C3667 ,\nC3533_=_C3668 ,C3533_=_C3669 ,C3533_=_C3670 ,C3533_=_C3671 ,C3533_=_C3672 ,C3533_=_C3673 ,\nC3538_=_C3661 ,C3538_=_C3854 ,C3538_=_C3908 ,C3538_=_C3909 ,C3547_=_C3549 ,C3547_=_C3685 ,\nC3547_=_C3686 ,C3547_=_C3687 ,C3547_=_C3688 ,C3547_=_C3689 ,C3547_=_C3690 ,C3547_=_C3691 ,\nC3547_=_C3692 ,C3549_=_C3776 ,C3549_=_C3846 ,C3549_=_C3878 ,C3549_=_C3879 ,C3556_=_C3610 ,\nC3556_=_C3611 ,C3556_=_C3612 ,C3556_=_C3613 ,C3556_=_C3614 ,C3556_=_C3615 ,C3581_=_C3636 ,\nC3581_=_C3659 ,C3581_=_C3664 ,C3581_=_C3665 ,C3581_=_C3667 ,C3581_=_C3668 ,C3581_=_C3669 ,\nC3581_=_C3670 ,C3581_=_C3671 ,C3581_=_C3672 ,C3581_=_C3673 ,C3606_=_C3681 ,C3606_=_C3770 ,\nC3606_=_C3814 ,C3606_=_C3895 ,C3606_=_C3967 ,C3606_=_C4001 ,C3606_=_C4031 ,C3606_=_C4041 ,\nC3606_=_C4064 ,C3606_=_C4065 ,C3610_=_C3611 ,C3610_=_C3612 ,C3610_=_C3613 ,C3610_=_C3614 ,\nC3610_=_C3615 ,C3611_=_C3612 ,C3611_=_C3613 ,C3611_=_C3614 ,C3611_=_C3615 ,C3611_=_C3688 ,\nC3611_=_C3922 ,C3611_=_C4065 ,C3612_=_C3613 ,C3612_=_C3614 ,C3612_=_C3615 ,C3612_=_C3670 ,\nC3612_=_C3689 ,C3613_=_C3614 ,C3613_=_C3615 ,C3614_=_C3615 ,C3614_=_C3735 ,C3614_=_C3990 ,\nC3617_=_C3922 ,C3617_=_C3923 ,C3617_=_C3924 ,C3627_=_C3698 ,C3627_=_C3724 ,C3627_=_C3725 ,\nC3627_=_C3726 ,C3627_=_C3727 ,C3627_=_C3728 ,C3627_=_C3730 ,C3627_=_C3731 ,C3627_=_C3732 ,\nC3627_=_C3733 ,C3627_=_C3734 ,C3627_=_C3735 ,C3636_=_C3659 ,C3636_=_C3664 ,C3636_=_C3665 ,\nC3636_=_C3667 ,C3636_=_C3668 ,C3636_=_C3669 ,C3636_=_C3670 ,C3636_=_C3671 ,C3636_=_C3672 ,\nC3636_=_C3673 ,C3659_=_C3661 ,C3659_=_C3662 ,C3659_=_C3664 ,C3659_=_C3665 ,C3659_=_C3667 ,\nC3659_=_C3668 ,C3659_=_C3669 ,C3659_=_C3670 ,C3659_=_C3671 ,C3659_=_C3672 ,C3659_=_C3673 ,\nC3661_=_C3662 ,C3661_=_C3854 ,C3661_=_C3908 ,C3661_=_C3909 ,C3662_=_C3840 ,C3662_=_C4037 ,\nC3662_=_C4038 ,C3662_=_C4039 ,C3664_=_C3665 ,C3664_=_C3667 ,C3664_=_C3668 ,C3664_=_C3669 ,\nC3664_=_C3670 ,C3664_=_C3671 ,C3664_=_C3672 ,C3664_=_C3673 ,C3665_=_C3667 ,C3665_=_C3668 ,\nC3665_=_C3669 ,C3665_=_C3670 ,C3665_=_C3671 ,C3665_=_C3672 ,C3665_=_C3673 ,C3667_=_C3668 ,\nC3667_=_C3669 ,C3667_=_C3670 ,C3667_=_C3671 ,C3667_=_C3672 ,C3667_=_C3673 ,C3668_=_C3669 ,\nC3668_=_C3670 ,C3668_=_C3671 ,C3668_=_C3672 ,C3668_=_C3673 ,C3668_=_C3726</w:t>
      </w:r>
    </w:p>
    <w:p>
      <w:pPr>
        <w:pStyle w:val="PreformattedText"/>
        <w:bidi w:val="0"/>
        <w:spacing w:before="0" w:after="0"/>
        <w:jc w:val="left"/>
        <w:rPr/>
      </w:pPr>
      <w:r>
        <w:rPr/>
        <w:t xml:space="preserve"> </w:t>
      </w:r>
      <w:r>
        <w:rPr/>
        <w:t>,C3668_=_C3930 ,\nC3669_=_C3670 ,C3669_=_C3671 ,C3669_=_C3672 ,C3669_=_C3673 ,C3670_=_C3671 ,C3670_=_C3672 ,\nC3670_=_C3673 ,C3670_=_C3689 ,C3671_=_C3672 ,C3671_=_C3673 ,C3672_=_C3673 ,C3672_=_C3691 ,\nC3672_=_C3909 ,C3673_=_C4016 ,C3678_=_C3681 ,C3678_=_C3768 ,C3678_=_C3930 ,C3678_=_C3985 ,\nC3678_=_C3986 ,C3678_=_C3988 ,C3678_=_C3989 ,C3678_=_C3990 ,C3681_=_C3770 ,C3681_=_C3814 ,\nC3681_=_C3895 ,C3681_=_C3967 ,C3681_=_C4001 ,C3681_=_C4031 ,C3681_=_C4041 ,C3681_=_C4064 ,\nC3681_=_C4065 ,C3685_=_C3686 ,C3685_=_C3687 ,C3685_=_C3688 ,C3685_=_C3689 ,C3685_=_C3690 ,\nC3685_=_C3691 ,C3685_=_C3692 ,C3686_=_C3687 ,C3686_=_C3688 ,C3686_=_C3689 ,C3686_=_C3690 ,\nC3686_=_C3691 ,C3686_=_C3692 ,C3686_=_C3814 ,C3687_=_C3688 ,C3687_=_C3689 ,C3687_=_C3690 ,\nC3687_=_C3691 ,C3687_=_C3692 ,C3687_=_C3878 ,C3688_=_C3689 ,C3688_=_C3690 ,C3688_=_C3691 ,\nC3688_=_C3692 ,C3688_=_C3922 ,C3688_=_C4065 ,C3689_=_C3690 ,C3689_=_C3691 ,C3689_=_C3692 ,\nC3690_=_C3691 ,C3690_=_C3692 ,C3690_=_C3989 ,C3691_=_C3692 ,C3691_=_C3909 ,C3692_=_C4039 ,\nC3698_=_C3724 ,C3698_=_C3725 ,C3698_=_C3726 ,C3698_=_C3727 ,C3698_=_C3728 ,C3698_=_C3730 ,\nC3698_=_C3731 ,C3698_=_C3732 ,C3698_=_C3733 ,C3698_=_C3734 ,C3698_=_C3735 ,C3724_=_C3725 ,\nC3724_=_C3726 ,C3724_=_C3727 ,C3724_=_C3728 ,C3724_=_C3730 ,C3724_=_C3731 ,C3724_=_C3732 ,\nC3724_=_C3733 ,C3724_=_C3734 ,C3724_=_C3735 ,C3724_=_C3854 ,C3725_=_C3726 ,C3725_=_C3727 ,\nC3725_=_C3728 ,C3725_=_C3730 ,C3725_=_C3731 ,C3725_=_C3732 ,C3725_=_C3733 ,C3725_=_C3734 ,\nC3725_=_C3735 ,C3726_=_C3727 ,C3726_=_C3728 ,C3726_=_C3730 ,C3726_=_C3731 ,C3726_=_C3732 ,\nC3726_=_C3733 ,C3726_=_C3734 ,C3726_=_C3735 ,C3726_=_C3930 ,C3727_=_C3728 ,C3727_=_C3730 ,\nC3727_=_C3731 ,C3727_=_C3732 ,C3727_=_C3733 ,C3727_=_C3734 ,C3727_=_C3735 ,C3728_=_C3730 ,\nC3728_=_C3731 ,C3728_=_C3732 ,C3728_=_C3733 ,C3728_=_C3734 ,C3728_=_C3735 ,C3730_=_C3731 ,\nC3730_=_C3732 ,C3730_=_C3733 ,C3730_=_C3734 ,C3730_=_C3735 ,C3730_=_C4001 ,C3731_=_C3732 ,\nC3731_=_C3733 ,C3731_=_C3734 ,C3731_=_C3735 ,C3731_=_C3986 ,C3731_=_C4031 ,C3732_=_C3733 ,\nC3732_=_C3734 ,C3732_=_C3735 ,C3733_=_C3734 ,C3733_=_C3735 ,C3733_=_C3988 ,C3734_=_C3735 ,\nC3735_=_C3990 ,C3759_=_C3862 ,C3759_=_C4012 ,C3759_=_C4014 ,C3759_=_C4015 ,C3759_=_C4016 ,\nC3768_=_C3770 ,C3768_=_C3930 ,C3768_=_C3985 ,C3768_=_C3986 ,C3768_=_C3988 ,C3768_=_C3989 ,\nC3768_=_C3990 ,C3770_=_C3814 ,C3770_=_C3895 ,C3770_=_C3967 ,C3770_=_C4001 ,C3770_=_C4031 ,\nC3770_=_C4041 ,C3770_=_C4064 ,C3770_=_C4065 ,C3776_=_C3846 ,C3776_=_C3878 ,C3776_=_C3879 ,\nC3814_=_C3895 ,C3814_=_C3967 ,C3814_=_C4001 ,C3814_=_C4031 ,C3814_=_C4041 ,C3814_=_C4064 ,\nC3814_=_C4065 ,C3840_=_C4037 ,C3840_=_C4038 ,C3840_=_C4039 ,C3846_=_C3878 ,C3846_=_C3879 ,\nC3854_=_C3908 ,C3854_=_C3909 ,C3862_=_C4012 ,C3862_=_C4014 ,C3862_=_C4015 ,C3862_=_C4016 ,\nC3878_=_C3879 ,C3879_=_C3923 ,C3879_=_C4015 ,C3879_=_C4038 ,C3895_=_C3967 ,C3895_=_C4001 ,\nC3895_=_C4031 ,C3895_=_C4041 ,C3895_=_C4064 ,C3895_=_C4065 ,C3908_=_C3909 ,C3922_=_C3923 ,\nC3922_=_C3924 ,C3922_=_C4065 ,C3923_=_C3924 ,C3923_=_C4015 ,C3923_=_C4038 ,C3930_=_C3985 ,\nC3930_=_C3986 ,C3930_=_C3988 ,C3930_=_C3989 ,C3930_=_C3990 ,C3967_=_C4001 ,C3967_=_C4031 ,\nC3967_=_C4041 ,C3967_=_C4064 ,C3967_=_C4065 ,C3985_=_C3986 ,C3985_=_C3988 ,C3985_=_C3989 ,\nC3985_=_C3990 ,C3985_=_C4012 ,C3986_=_C3988 ,C3986_=_C3989 ,C3986_=_C3990 ,C3986_=_C4031 ,\nC3988_=_C3989 ,C3988_=_C3990 ,C3989_=_C3990 ,C4001_=_C4031 ,C4001_=_C4041 ,C4001_=_C4064 ,\nC4001_=_C4065 ,C4012_=_C4014 ,C4012_=_C4015 ,C4012_=_C4016 ,C4014_=_C4015 ,C4014_=_C4016 ,\nC4015_=_C4016 ,C4015_=_C4038 ,C4031_=_C4041 ,C4031_=_C4064 ,C4031_=_C4065 ,C4037_=_C4038 ,\nC4037_=_C4039 ,C4038_=_C4039 ,C4041_=_C4064 ,C4041_=_C4065 ,C4064_=_C4065 ,"];84[shape=box, label="id:84 level: 3\n603: C18 C20 C22 C89 C92 \nC96 C110 C115 C118 C226 C230 \nC232 C241 C246 C248 C324 C327 \nC329 C347 C360 C384 C400 C451 \nC455 C459 C460 C461 C467 C469 \nC472 C488 C514 C527 C531 C547 \nC553 C554 C559 C588 C680 C682 \nC686 C721 C722 C726 C727 C728 \nC731 C732 C734 C735 C736 C737 \nC738 C739 C740 C741 C742 C743 \nC744 C745 C746 C747 C748 C750 \nC752 C754 C755 C756 C757 C758 \nC759 C760 C761 C762 C763 C764 \nC765 C766 C767 C768 C776 C780 \nC784 C804 C808 C813 C819 C823 \nC824 C825 C854 C869 C876 C883 \nC888 C893 C921 C926 C930 C957 \nC961 C980 C995 C996 C1000 C1015 \nC1026 C1042 C1047 C1048 C1075 C1077 \nC1080 C1092 C1104 C1128 C1131 C1132 \nC1135 C1137 C1143 C1146 C1147 C1179 \nC1229 C1232 C1242 C1243 C1246 C1247 \nC1248 C1249 C1250 C1251 C1252 C1253 \nC1255 C1256 C1257 C1259 C1260 C1261 \nC1262 C1263 C1265 C1269 C1295 C1314 \nC1321 C1329 C1332 C1336 C1347 C1361 \nC1381 C1383 C1385 C1388 C1391 C1392 \nC1393 C1394 C1396 C1397 C1400 C1401 \nC1402 C1403 C1404 C1405 C1414 C1417 \nC1429 C1447 C1454 C1464 C1489 C1497 \nC1499 C1501 C1503 C1515 C1519 C1525 \nC1542 C1567 C1570 C1592 C1600 C1622 \nC1630 C1631 C1633 C1636 C1637 C1639 \nC1641 C1643 C1644 C1645 C1646 C1647 \nC1648 C1656 C1672 C1673 C1675 C1677 \nC1680 C1717 C1720 C1731 C1737 C1767 \nC1781 C1793 C1820 C1821 C1822 C1841 \nC1842 C1843 C1844 C1845 C1846 C1848 \nC1850 C1853 C1854 C1855 C1856 C1857 \nC1858 C1860 C1861 C1862 C1866 C1870 \nC1874 C1891 C1899 C1903 C1908 C1911 \nC1942 C1951 C1957 C1970 C1971 C1973 \nC1974 C1975 C1976 C1977 C1978 C1980 \nC1981 C1982 C1983 C1984 C1985 C1986 \nC1987 C1988 C1989 C1991 C1993 C1995 \nC1998 C2000 C2001 C2002 C2003 C2004 \nC2005 C2006 C2007 C2008 C2011 C2012 \nC2013 C2019 C2024 C2035 C2036 C2037 \nC2038 C2039 C2040 C2041 C2042 C2043 \nC2044 C2045 C2046 C2047 C2049 C2051 \nC2052 C2053 C2055 C2059 C2114 C2116 \nC2148 C2149 C2152 C2154 C2155 C2156 \nC2157 C2158 C2159 C2161 C2162 C2164 \nC2165 C2167 C2174 C2188 C2192 C2197 \nC2200 C2202 C2211 C2232 C2245 C2248 \nC2250 C2263 C2265 C2275 C2313 C2315 \nC2316 C2318 C2319 C2322 C2323 C2325 \nC2326 C2327 C2328 C2329 C2330 C2331 \nC2333 C2334 C2336 C2339 C2340 C2342 \nC2343 C2346 C2347 C2386 C2390 C2401 \nC2404 C2414 C2420 C2430 C2437 C2439 \nC2442 C2443 C2444 C2445 C2446 C2462 \nC2469 C2482 C2487 C2490 C2539 C2540 \nC2542 C2544 C2545 C2546 C2547 C2548 \nC2549 C2555 C2569 C2574 C2583 C2585 \nC2586 C2587 C2588 C2589 C2591 C2592 \nC2593 C2594 C2595 C2596 C2597 C2598 \nC2599 C2600 C2616 C2623 C2630 C2635 \nC2639 C2661 C2696 C2709 C2724 C2727 \nC2732 C2737 C2753 C2756 C2763 C2765 \nC2769 C2771 C2774 C2787 C2799 C2800 \nC2801 C2802 C2803 C2804 C2806 C2807 \nC2808 C2810 C2811 C2812 C2813 C2814 \nC2815 C2875 C2877 C2880 C2884 C2885 \nC2890 C2903 C2925 C2934 C2947 C2950 \nC2952 C2956 C2960 C2995 C2996 C2998 \nC2999 C3001 C3002 C3003 C3004 C3005 \nC3006 C3012 C3024 C3058 C3060 C3061 \nC3062 C3064 C3066 C3072 C3115 C3120 \nC3133 C3162 C3163 C3164 C3165 C3166 \nC3167 C3168 C3171 C3172 C3180 C3184 \nC3194 C3206 C3226 C3257 C3260 C3273 \nC3287 C3289 C3290 C3291 C3292 C3294 \nC3295 C3296 C3297 C3298 C3302 C3308 \nC3315 C3316 C3317 C3319 C3329 C3339 \nC3353 C3371 C3376 C3389 C3395 C3396 \nC3397 C3398 C3399 C3400 C3402 C3417 \nC3418 C3419 C3420 C3421 C3422 C3423 \nC3424 C3425 C3426 C3433 C3492 C3497 \nC3500 C3502 C3503 C3511 C3530 C3532 \nC3540 C3541 C3580 C3604 C3619 C3631 \nC3636 C3637 C3638 C3639 C3640 C3642 \nC3659 C3660 C3661 C3662 C3663 C3679 \nC3697 C3703 C3705 C3709 C3740 C3742 \nC3743 C3749 C3763 C3771 C3779 C3810 \nC3832 C3868 C3879 C3885 C3889 C3898 \nC3901 C3904 C3910 C3923 C3925 C3938 \nC3942 C3946 C3947 C3963 C3974 C3976 \nC3977 C3978 C3981 C3992 C3997 C3998 \nC3999 C4015 C4036 C4038 C4040 C4063 \nC4082 C4085 C4107 C4115 \n6798: C18_=_C20( C18 C20 ) C18_=_C22( C18 C22 ) C18_=_C89( C18 C89 ) C18_=_C110( C18 C110 ) C18_=_C226( C18 C226 ) \nC18_=_C241( C18 C241 ) C18_=_C324( C18 C324 ) C18_=_C2197( C18 C2197 ) C18_=_C2232( C18 C2232 ) C18_=_C2696( C18 C2696 ) C18_=_C2756( C18 C2756 ) \nC18_=_C2787( C18 C2787 ) C18_=_C3273( C18 C3273 ) C18_=_C3317( C18 C3317 ) C18_=_C3396( C18 C3396 ) C18_=_C3397( C18 C3397 ) C18_=_C3398( C18 C3398 ) \nC18_=_C3399( C18 C3399 ) C18_=_C3400( C18 C3400 ) C18_=_C3402( C18 C3402 ) C20_=_C22( C20 C22 ) C20_=_C92( C20 C92 ) C20_=_C115( C20 C115 ) \nC20_=_C230( C20 C230 ) C20_=_C246( C20 C246 ) C20_=_C327( C20 C327 ) C20_=_C995( C20 C995 ) C20_=_C1329( C20 C1329 ) C20_=_C1793( C20 C1793 ) \nC20_=_C2200( C20 C2200 ) C20_=_C2724( C20 C2724 ) C20_=_C2884( C20 C2884 ) C20_=_C2947( C20 C2947 ) C20_=_C3339( C20 C3339 ) C20_=_C3742( C20 C3742 ) \nC20_=_C3810( C20 C3810 ) C20_=_C3938( C20 C3938 ) C20_=_C3974( C20 C3974 ) C20_=_C3976( C20 C3976 ) C20_=_C3977( C20 C3977 ) C20_=_C3978( C20 C3978 ) \nC22_=_C96( C22 C96 ) C22_=_C118( C22 C118 ) C22_=_C232( C22 C232 ) C22_=_C248( C22 C248 ) C22_=_C329( C22 C329 ) C22_=_C819( C22 C819 ) \nC22_=_C1026( C22 C1026 ) C22_=_C1047( C22 C1047 ) C22_=_C1242( C22 C1242 ) C22_=_C1381( C22 C1381 ) C22_=_C1447( C22 C1447 ) C22_=_C2202( C22 C2202 ) \nC22_=_C2313( C22 C2313 ) C22_=_C2765( C22 C2765 ) C22_=_C2995( C22 C2995 ) C22_=_C3315( C22 C3315 ) C22_=_C3329( C22 C3329 ) C22_=_C3771( C22 C3771 ) \nC22_=_C3889( C22 C3889 ) C89_=_C92( C89 C92 ) C89_=_C96( C89 C96 ) C89_=_C110( C89 C110 ) C89_=_C226( C89 C226 ) C89_=_C241( C89 C241 ) \nC89_=_C324( C89 C324 ) C89_=_C2197( C89 C2197 ) C89_=_C2232( C89 C2232 ) C89_=_C2696( C89 C2696 ) C89_=_C2756( C89 C2756 ) C89_=_C2787( C89 C2787 ) \nC89_=_C3273( C89 C3273 ) C89_=_C3317( C89 C3317 ) C89_=_C3396( C89 C3396 ) C89_=_C3397( C89 C3397 ) C89_=_C3398( C89 C3398 ) C89_=_C3399( C89 C3399 ) \nC89_=_C3400( C89 C3400 ) C89_=_C3402( C89 C3402 ) C92_=_C96( C92 C96 ) C92_=_C115( C92 C115 ) C92_=_C230( C92 C230 ) C92_=_C246( C92 C246 ) \nC92_=_C327( C92 C327 ) C92_=_C995( C92 C995 ) C92_=_C1329( C92 C1329 ) C92_=_C1793( C92 C1793 ) C92_=_C2200( C92 C2200 ) C92_=_C2724( C92 C2724 ) \nC92_=_C2884( C92 C2884 ) C92_=_C2947( C92 C2947 ) C92_=_C3339( C92 C3339 ) C92_=_C3742( C92 C3742 ) C92_=_C3810( C92 C3810 ) C92_=_C3938( C92 C3938 ) \nC92_=_C3974( C92 C3974 ) C92_=_C3976( C92 C3976 ) C92_=_C3977( C92 C3977 ) C92_=_C3978( C92 C3978 ) C96_=_C118( C96 C118 ) C96_=_C232(</w:t>
      </w:r>
    </w:p>
    <w:p>
      <w:pPr>
        <w:pStyle w:val="PreformattedText"/>
        <w:bidi w:val="0"/>
        <w:spacing w:before="0" w:after="0"/>
        <w:jc w:val="left"/>
        <w:rPr/>
      </w:pPr>
      <w:r>
        <w:rPr/>
        <w:t xml:space="preserve"> </w:t>
      </w:r>
      <w:r>
        <w:rPr/>
        <w:t>C96 C232 ) \nC96_=_C248( C96 C248 ) C96_=_C329( C96 C329 ) C96_=_C819( C96 C819 ) C96_=_C1026( C96 C1026 ) C96_=_C1047( C96 C1047 ) C96_=_C1242( C96 C1242 ) \nC96_=_C1381( C96 C1381 ) C96_=_C1447( C96 C1447 ) C96_=_C2202( C96 C2202 ) C96_=_C2313( C96 C2313 ) C96_=_C2765( C96 C2765 ) C96_=_C2995( C96 C2995 ) \nC96_=_C3315( C96 C3315 ) C96_=_C3329( C96 C3329 ) C96_=_C3771( C96 C3771 ) C96_=_C3889( C96 C3889 ) C110_=_C115( C110 C115 ) C110_=_C118( C110 C118 ) \nC110_=_C226( C110 C226 ) C110_=_C241( C110 C241 ) C110_=_C324( C110 C324 ) C110_=_C2197( C110 C2197 ) C110_=_C2232( C110 C2232 ) C110_=_C2696( C110 C2696 ) \nC110_=_C2756( C110 C2756 ) C110_=_C2787( C110 C2787 ) C110_=_C3273( C110 C3273 ) C110_=_C3317( C110 C3317 ) C110_=_C3396( C110 C3396 ) C110_=_C3397( C110 C3397 ) \nC110_=_C3398( C110 C3398 ) C110_=_C3399( C110 C3399 ) C110_=_C3400( C110 C3400 ) C110_=_C3402( C110 C3402 ) C115_=_C118( C115 C118 ) C115_=_C230( C115 C230 ) \nC115_=_C246( C115 C246 ) C115_=_C327( C115 C327 ) C115_=_C995( C115 C995 ) C115_=_C1329( C115 C1329 ) C115_=_C1793( C115 C1793 ) C115_=_C2200( C115 C2200 ) \nC115_=_C2724( C115 C2724 ) C115_=_C2884( C115 C2884 ) C115_=_C2947( C115 C2947 ) C115_=_C3339( C115 C3339 ) C115_=_C3742( C115 C3742 ) C115_=_C3810( C115 C3810 ) \nC115_=_C3938( C115 C3938 ) C115_=_C3974( C115 C3974 ) C115_=_C3976( C115 C3976 ) C115_=_C3977( C115 C3977 ) C115_=_C3978( C115 C3978 ) C118_=_C232( C118 C232 ) \nC118_=_C248( C118 C248 ) C118_=_C329( C118 C329 ) C118_=_C819( C118 C819 ) C118_=_C1026( C118 C1026 ) C118_=_C1047( C118 C1047 ) C118_=_C1242( C118 C1242 ) \nC118_=_C1381( C118 C1381 ) C118_=_C1447( C118 C1447 ) C118_=_C2202( C118 C2202 ) C118_=_C2313( C118 C2313 ) C118_=_C2765( C118 C2765 ) C118_=_C2995( C118 C2995 ) \nC118_=_C3315( C118 C3315 ) C118_=_C3329( C118 C3329 ) C118_=_C3771( C118 C3771 ) C118_=_C3889( C118 C3889 ) C226_=_C230( C226 C230 ) C226_=_C232( C226 C232 ) \nC226_=_C241( C226 C241 ) C226_=_C324( C226 C324 ) C226_=_C2197( C226 C2197 ) C226_=_C2232( C226 C2232 ) C226_=_C2696( C226 C2696 ) C226_=_C2756( C226 C2756 ) \nC226_=_C2787( C226 C2787 ) C226_=_C3273( C226 C3273 ) C226_=_C3317( C226 C3317 ) C226_=_C3396( C226 C3396 ) C226_=_C3397( C226 C3397 ) C226_=_C3398( C226 C3398 ) \nC226_=_C3399( C226 C3399 ) C226_=_C3400( C226 C3400 ) C226_=_C3402( C226 C3402 ) C230_=_C232( C230 C232 ) C230_=_C246( C230 C246 ) C230_=_C327( C230 C327 ) \nC230_=_C995( C230 C995 ) C230_=_C1329( C230 C1329 ) C230_=_C1793( C230 C1793 ) C230_=_C2200( C230 C2200 ) C230_=_C2724( C230 C2724 ) C230_=_C2884( C230 C2884 ) \nC230_=_C2947( C230 C2947 ) C230_=_C3339( C230 C3339 ) C230_=_C3742( C230 C3742 ) C230_=_C3810( C230 C3810 ) C230_=_C3938( C230 C3938 ) C230_=_C3974( C230 C3974 ) \nC230_=_C3976( C230 C3976 ) C230_=_C3977( C230 C3977 ) C230_=_C3978( C230 C3978 ) C232_=_C248( C232 C248 ) C232_=_C329( C232 C329 ) C232_=_C819( C232 C819 ) \nC232_=_C1026( C232 C1026 ) C232_=_C1047( C232 C1047 ) C232_=_C1242( C232 C1242 ) C232_=_C1381( C232 C1381 ) C232_=_C1447( C232 C1447 ) C232_=_C2202( C232 C2202 ) \nC232_=_C2313( C232 C2313 ) C232_=_C2765( C232 C2765 ) C232_=_C2995( C232 C2995 ) C232_=_C3315( C232 C3315 ) C232_=_C3329( C232 C3329 ) C232_=_C3771( C232 C3771 ) \nC232_=_C3889( C232 C3889 ) C241_=_C246( C241 C246 ) C241_=_C248( C241 C248 ) C241_=_C324( C241 C324 ) C241_=_C2197( C241 C2197 ) C241_=_C2232( C241 C2232 ) \nC241_=_C2696( C241 C2696 ) C241_=_C2756( C241 C2756 ) C241_=_C2787( C241 C2787 ) C241_=_C3273( C241 C3273 ) C241_=_C3317( C241 C3317 ) C241_=_C3396( C241 C3396 ) \nC241_=_C3397( C241 C3397 ) C241_=_C3398( C241 C3398 ) C241_=_C3399( C241 C3399 ) C241_=_C3400( C241 C3400 ) C241_=_C3402( C241 C3402 ) C246_=_C248( C246 C248 ) \nC246_=_C327( C246 C327 ) C246_=_C995( C246 C995 ) C246_=_C1329( C246 C1329 ) C246_=_C1793( C246 C1793 ) C246_=_C2200( C246 C2200 ) C246_=_C2724( C246 C2724 ) \nC246_=_C2884( C246 C2884 ) C246_=_C2947( C246 C2947 ) C246_=_C3339( C246 C3339 ) C246_=_C3742( C246 C3742 ) C246_=_C3810( C246 C3810 ) C246_=_C3938( C246 C3938 ) \nC246_=_C3974( C246 C3974 ) C246_=_C3976( C246 C3976 ) C246_=_C3977( C246 C3977 ) C246_=_C3978( C246 C3978 ) C248_=_C329( C248 C329 ) C248_=_C819( C248 C819 ) \nC248_=_C1026( C248 C1026 ) C248_=_C1047( C248 C1047 ) C248_=_C1242( C248 C1242 ) C248_=_C1381( C248 C1381 ) C248_=_C1447( C248 C1447 ) C248_=_C2202( C248 C2202 ) \nC248_=_C2313( C248 C2313 ) C248_=_C2765( C248 C2765 ) C248_=_C2995( C248 C2995 ) C248_=_C3315( C248 C3315 ) C248_=_C3329( C248 C3329 ) C248_=_C3771( C248 C3771 ) \nC248_=_C3889( C248 C3889 ) C324_=_C327( C324 C327 ) C324_=_C329( C324 C329 ) C324_=_C2197( C324 C2197 ) C324_=_C2232( C324 C2232 ) C324_=_C2696( C324 C2696 ) \nC324_=_C2756( C324 C2756 ) C324_=_C2787( C324 C2787 ) C324_=_C3273( C324 C3273 ) C324_=_C3317( C324 C3317 ) C324_=_C3396( C324 C3396 ) C324_=_C3397( C324 C3397 ) \nC324_=_C3398( C324 C3398 ) C324_=_C3399( C324 C3399 ) C324_=_C3400( C324 C3400 ) C324_=_C3402( C324 C3402 ) C327_=_C329( C327 C329 ) C327_=_C995( C327 C995 ) \nC327_=_C1329( C327 C1329 ) C327_=_C1793( C327 C1793 ) C327_=_C2200( C327 C2200 ) C327_=_C2724( C327 C2724 ) C327_=_C2884( C327 C2884 ) C327_=_C2947( C327 C2947 ) \nC327_=_C3339( C327 C3339 ) C327_=_C3742( C327 C3742 ) C327_=_C3810( C327 C3810 ) C327_=_C3938( C327 C3938 ) C327_=_C3974( C327 C3974 ) C327_=_C3976( C327 C3976 ) \nC327_=_C3977( C327 C3977 ) C327_=_C3978( C327 C3978 ) C329_=_C819( C329 C819 ) C329_=_C1026( C329 C1026 ) C329_=_C1047( C329 C1047 ) C329_=_C1242( C329 C1242 ) \nC329_=_C1381( C329 C1381 ) C329_=_C1447( C329 C1447 ) C329_=_C2202( C329 C2202 ) C329_=_C2313( C329 C2313 ) C329_=_C2765( C329 C2765 ) C329_=_C2995( C329 C2995 ) \nC329_=_C3315( C329 C3315 ) C329_=_C3329( C329 C3329 ) C329_=_C3771( C329 C3771 ) C329_=_C3889( C329 C3889 ) C347_=_C360( C347 C360 ) C347_=_C823( C347 C823 ) \nC347_=_C1104( C347 C1104 ) C347_=_C1542( C347 C1542 ) C347_=_C1820( C347 C1820 ) C347_=_C1842( C347 C1842 ) C347_=_C1843( C347 C1843 ) C347_=_C1844( C347 C1844 ) \nC347_=_C1845( C347 C1845 ) C347_=_C1846( C347 C1846 ) C347_=_C1848( C347 C1848 ) C347_=_C1850( C347 C1850 ) C347_=_C1853( C347 C1853 ) C347_=_C1854( C347 C1854 ) \nC347_=_C1855( C347 C1855 ) C347_=_C1856( C347 C1856 ) C347_=_C1857( C347 C1857 ) C347_=_C1858( C347 C1858 ) C347_=_C1860( C347 C1860 ) C347_=_C1861( C347 C1861 ) \nC347_=_C1862( C347 C1862 ) C360_=_C469( C360 C469 ) C360_=_C780( C360 C780 ) C360_=_C808( C360 C808 ) C360_=_C1135( C360 C1135 ) C360_=_C1677( C360 C1677 ) \nC360_=_C2174( C360 C2174 ) C360_=_C2545( C360 C2545 ) C360_=_C2639( C360 C2639 ) C360_=_C2771( C360 C2771 ) C360_=_C3184( C360 C3184 ) C360_=_C3289( C360 C3289 ) \nC360_=_C3290( C360 C3290 ) C360_=_C3291( C360 C3291 ) C360_=_C3292( C360 C3292 ) C360_=_C3294( C360 C3294 ) C360_=_C3295( C360 C3295 ) C360_=_C3296( C360 C3296 ) \nC360_=_C3297( C360 C3297 ) C360_=_C3298( C360 C3298 ) C384_=_C400( C384 C400 ) C384_=_C488( C384 C488 ) C384_=_C888( C384 C888 ) C384_=_C1347( C384 C1347 ) \nC384_=_C1392( C384 C1392 ) C384_=_C1525( C384 C1525 ) C384_=_C1870( C384 C1870 ) C384_=_C2116( C384 C2116 ) C384_=_C2487( C384 C2487 ) C384_=_C2737( C384 C2737 ) \nC384_=_C2803( C384 C2803 ) C384_=_C2877( C384 C2877 ) C384_=_C3162( C384 C3162 ) C384_=_C3163( C384 C3163 ) C384_=_C3164( C384 C3164 ) C384_=_C3165( C384 C3165 ) \nC384_=_C3166( C384 C3166 ) C384_=_C3167( C384 C3167 ) C384_=_C3168( C384 C3168 ) C384_=_C3171( C384 C3171 ) C384_=_C3172( C384 C3172 ) C400_=_C1429( C400 C1429 ) \nC400_=_C1515( C400 C1515 ) C400_=_C1672( C400 C1672 ) C400_=_C1731( C400 C1731 ) C400_=_C1841( C400 C1841 ) C400_=_C2035( C400 C2035 ) C400_=_C2263( C400 C2263 ) \nC400_=_C2401( C400 C2401 ) C400_=_C2934( C400 C2934 ) C400_=_C3058( C400 C3058 ) C400_=_C3066( C400 C3066 ) C400_=_C3194( C400 C3194 ) C400_=_C3206( C400 C3206 ) \nC400_=_C3226( C400 C3226 ) C400_=_C3709( C400 C3709 ) C400_=_C3749( C400 C3749 ) C400_=_C3879( C400 C3879 ) C400_=_C3923( C400 C3923 ) C400_=_C4015( C400 C4015 ) \nC400_=_C4038( C400 C4038 ) C451_=_C455( C451 C455 ) C451_=_C459( C451 C459 ) C451_=_C460( C451 C460 ) C451_=_C461( C451 C461 ) C451_=_C467( C451 C467 ) \nC451_=_C469( C451 C469 ) C451_=_C472( C451 C472 ) C451_=_C721( C451 C721 ) C451_=_C722( C451 C722 ) C451_=_C726( C451 C726 ) C451_=_C727( C451 C727 ) \nC451_=_C728( C451 C728 ) C451_=_C731( C451 C731 ) C451_=_C732( C451 C732 ) C451_=_C734( C451 C734 ) C451_=_C735( C451 C735 ) C451_=_C736( C451 C736 ) \nC451_=_C737( C451 C737 ) C451_=_C738( C451 C738 ) C451_=_C739( C451 C739 ) C451_=_C740( C451 C740 ) C451_=_C741( C451 C741 ) C451_=_C742( C451 C742 ) \nC451_=_C743( C451 C743 ) C451_=_C744( C451 C744 ) C455_=_C459( C455 C459 ) C455_=_C460( C455 C460 ) C455_=_C461( C455 C461 ) C455_=_C467( C455 C467 ) \nC455_=_C469( C455 C469 ) C455_=_C472( C455 C472 ) C455_=_C531( C455 C531 ) C455_=_C1075( C455 C1075 ) C455_=_C1243( C455 C1243 ) C455_=_C1246( C455 C1246 ) \nC455_=_C1247( C455 C1247 ) C455_=_C1248( C455 C1248 ) C455_=_C1249( C455 C1249 ) C455_=_C1250( C455 C1250 ) C455_=_C1251( C455 C1251 ) C455_=_C1252( C455 C1252 ) \nC455_=_C1253( C455 C1253 ) C455_=_C1255( C455 C1255 ) C455_=_C1256( C455 C1256 ) C455_=_C1257( C455 C1257 ) C455_=_C1259( C455 C1259 ) C455_=_C1260( C455 C1260 ) \nC455_=_C1261( C455 C1261 ) C455_=_C1262( C455 C1262 ) C455_=_C1263( C455 C1263 ) C455_=_C1265( C455 C1265 ) C459_=_C460( C459 C460 ) C459_=_C461( C459 C461 ) \nC459_=_C467( C459 C467 ) C459_=_C469( C459 C469 ) C459_=_C472( C459 C472 ) C459_=_C1131( C459 C1131 ) C459_=_C1567( C459 C1567 ) C459_=_C2055( C459 C2055 ) \nC459_=_C2315( C459 C2315 ) C459_=_C2316( C459 C2316 ) C459_=_C2318( C459 C2318 ) C459_=_C2319( C459 C2319 ) C459_=_C2322( C459 C2322 ) C459_=_C2323( C459 C2323 ) \nC459_=_C2325( C459 C2325 ) C459_=_C2326( C459 C2326 ) C459_=_C2327( C459 C2327 ) C459_=_C2328( C459 C2328 ) C459_=_C2329( C459 C2329 ) C459_=_C2330( C459 C2330 ) \nC459_=_C2331( C459 C2331 ) C460_=_C461( C460 C461 ) C460_=_C467( C460 C467 ) C460_=_C469(</w:t>
      </w:r>
    </w:p>
    <w:p>
      <w:pPr>
        <w:pStyle w:val="PreformattedText"/>
        <w:bidi w:val="0"/>
        <w:spacing w:before="0" w:after="0"/>
        <w:jc w:val="left"/>
        <w:rPr/>
      </w:pPr>
      <w:r>
        <w:rPr/>
        <w:t xml:space="preserve"> </w:t>
      </w:r>
      <w:r>
        <w:rPr/>
        <w:t>C460 C469 ) C460_=_C472( C460 C472 ) C460_=_C680( C460 C680 ) \nC460_=_C957( C460 C957 ) C460_=_C1229( C460 C1229 ) C460_=_C1497( C460 C1497 ) C460_=_C2188( C460 C2188 ) C460_=_C2333( C460 C2333 ) C460_=_C2334( C460 C2334 ) \nC460_=_C2336( C460 C2336 ) C460_=_C2339( C460 C2339 ) C460_=_C2340( C460 C2340 ) C460_=_C2342( C460 C2342 ) C460_=_C2343( C460 C2343 ) C460_=_C2346( C460 C2346 ) \nC460_=_C2347( C460 C2347 ) C461_=_C467( C461 C467 ) C461_=_C469( C461 C469 ) C461_=_C472( C461 C472 ) C461_=_C727( C461 C727 ) C461_=_C1414( C461 C1414 ) \nC461_=_C1499( C461 C1499 ) C461_=_C1717( C461 C1717 ) C461_=_C2019( C461 C2019 ) C461_=_C2248( C461 C2248 ) C461_=_C2315( C461 C2315 ) C461_=_C2333( C461 C2333 ) \nC461_=_C2386( C461 C2386 ) C461_=_C2539( C461 C2539 ) C461_=_C2540( C461 C2540 ) C461_=_C2542( C461 C2542 ) C461_=_C2544( C461 C2544 ) C461_=_C2545( C461 C2545 ) \nC461_=_C2546( C461 C2546 ) C461_=_C2547( C461 C2547 ) C461_=_C2548( C461 C2548 ) C461_=_C2549( C461 C2549 ) C467_=_C469( C467 C469 ) C467_=_C472( C467 C472 ) \nC467_=_C686( C467 C686 ) C467_=_C961( C467 C961 ) C467_=_C1232( C467 C1232 ) C467_=_C1417( C467 C1417 ) C467_=_C1503( C467 C1503 ) C467_=_C1720( C467 C1720 ) \nC467_=_C2024( C467 C2024 ) C467_=_C2192( C467 C2192 ) C467_=_C2250( C467 C2250 ) C467_=_C2390( C467 C2390 ) C467_=_C2542( C467 C2542 ) C467_=_C2555( C467 C2555 ) \nC467_=_C2769( C467 C2769 ) C467_=_C2925( C467 C2925 ) C467_=_C3060( C467 C3060 ) C467_=_C3061( C467 C3061 ) C467_=_C3062( C467 C3062 ) C467_=_C3064( C467 C3064 ) \nC467_=_C3066( C467 C3066 ) C469_=_C472( C469 C472 ) C469_=_C780( C469 C780 ) C469_=_C808( C469 C808 ) C469_=_C1135( C469 C1135 ) C469_=_C1677( C469 C1677 ) \nC469_=_C2174( C469 C2174 ) C469_=_C2545( C469 C2545 ) C469_=_C2639( C469 C2639 ) C469_=_C2771( C469 C2771 ) C469_=_C3184( C469 C3184 ) C469_=_C3289( C469 C3289 ) \nC469_=_C3290( C469 C3290 ) C469_=_C3291( C469 C3291 ) C469_=_C3292( C469 C3292 ) C469_=_C3294( C469 C3294 ) C469_=_C3295( C469 C3295 ) C469_=_C3296( C469 C3296 ) \nC469_=_C3297( C469 C3297 ) C469_=_C3298( C469 C3298 ) C472_=_C784( C472 C784 ) C472_=_C813( C472 C813 ) C472_=_C1092( C472 C1092 ) C472_=_C1137( C472 C1137 ) \nC472_=_C1680( C472 C1680 ) C472_=_C2211( C472 C2211 ) C472_=_C2547( C472 C2547 ) C472_=_C2774( C472 C2774 ) C472_=_C3319( C472 C3319 ) C472_=_C3503( C472 C3503 ) \nC472_=_C3511( C472 C3511 ) C472_=_C3532( C472 C3532 ) C472_=_C3659( C472 C3659 ) C472_=_C3660( C472 C3660 ) C472_=_C3661( C472 C3661 ) C472_=_C3662( C472 C3662 ) \nC472_=_C3663( C472 C3663 ) C488_=_C888( C488 C888 ) C488_=_C1347( C488 C1347 ) C488_=_C1392( C488 C1392 ) C488_=_C1525( C488 C1525 ) C488_=_C1870( C488 C1870 ) \nC488_=_C2116( C488 C2116 ) C488_=_C2487( C488 C2487 ) C488_=_C2737( C488 C2737 ) C488_=_C2803( C488 C2803 ) C488_=_C2877( C488 C2877 ) C488_=_C3162( C488 C3162 ) \nC488_=_C3163( C488 C3163 ) C488_=_C3164( C488 C3164 ) C488_=_C3165( C488 C3165 ) C488_=_C3166( C488 C3166 ) C488_=_C3167( C488 C3167 ) C488_=_C3168( C488 C3168 ) \nC488_=_C3171( C488 C3171 ) C488_=_C3172( C488 C3172 ) C514_=_C527( C514 C527 ) C514_=_C547( C514 C547 ) C514_=_C1042( C514 C1042 ) C514_=_C1899( C514 C1899 ) \nC514_=_C1942( C514 C1942 ) C514_=_C2661( C514 C2661 ) C514_=_C2960( C514 C2960 ) C514_=_C3115( C514 C3115 ) C514_=_C3302( C514 C3302 ) C514_=_C3353( C514 C3353 ) \nC514_=_C3389( C514 C3389 ) C514_=_C3492( C514 C3492 ) C514_=_C3502( C514 C3502 ) C514_=_C3580( C514 C3580 ) C514_=_C3636( C514 C3636 ) C514_=_C3637( C514 C3637 ) \nC514_=_C3638( C514 C3638 ) C514_=_C3639( C514 C3639 ) C514_=_C3640( C514 C3640 ) C514_=_C3642( C514 C3642 ) C527_=_C554( C527 C554 ) C527_=_C926( C527 C926 ) \nC527_=_C1048( C527 C1048 ) C527_=_C1673( C527 C1673 ) C527_=_C1951( C527 C1951 ) C527_=_C2114( C527 C2114 ) C527_=_C2616( C527 C2616 ) C527_=_C2635( C527 C2635 ) \nC527_=_C2875( C527 C2875 ) C527_=_C3120( C527 C3120 ) C527_=_C3257( C527 C3257 ) C527_=_C3308( C527 C3308 ) C527_=_C3316( C527 C3316 ) C527_=_C3395( C527 C3395 ) \nC527_=_C3530( C527 C3530 ) C527_=_C3697( C527 C3697 ) C527_=_C3885( C527 C3885 ) C527_=_C3947( C527 C3947 ) C527_=_C4036( C527 C4036 ) C527_=_C4082( C527 C4082 ) \nC527_=_C4085( C527 C4085 ) C527_=_C4107( C527 C4107 ) C527_=_C4115( C527 C4115 ) C531_=_C547( C531 C547 ) C531_=_C553( C531 C553 ) C531_=_C554( C531 C554 ) \nC531_=_C1075( C531 C1075 ) C531_=_C1243( C531 C1243 ) C531_=_C1246( C531 C1246 ) C531_=_C1247( C531 C1247 ) C531_=_C1248( C531 C1248 ) C531_=_C1249( C531 C1249 ) \nC531_=_C1250( C531 C1250 ) C531_=_C1251( C531 C1251 ) C531_=_C1252( C531 C1252 ) C531_=_C1253( C531 C1253 ) C531_=_C1255( C531 C1255 ) C531_=_C1256( C531 C1256 ) \nC531_=_C1257( C531 C1257 ) C531_=_C1259( C531 C1259 ) C531_=_C1260( C531 C1260 ) C531_=_C1261( C531 C1261 ) C531_=_C1262( C531 C1262 ) C531_=_C1263( C531 C1263 ) \nC531_=_C1265( C531 C1265 ) C547_=_C553( C547 C553 ) C547_=_C554( C547 C554 ) C547_=_C1042( C547 C1042 ) C547_=_C1899( C547 C1899 ) C547_=_C1942( C547 C1942 ) \nC547_=_C2661( C547 C2661 ) C547_=_C2960( C547 C2960 ) C547_=_C3115( C547 C3115 ) C547_=_C3302( C547 C3302 ) C547_=_C3353( C547 C3353 ) C547_=_C3389( C547 C3389 ) \nC547_=_C3492( C547 C3492 ) C547_=_C3502( C547 C3502 ) C547_=_C3580( C547 C3580 ) C547_=_C3636( C547 C3636 ) C547_=_C3637( C547 C3637 ) C547_=_C3638( C547 C3638 ) \nC547_=_C3639( C547 C3639 ) C547_=_C3640( C547 C3640 ) C547_=_C3642( C547 C3642 ) C553_=_C554( C553 C554 ) C553_=_C869( C553 C869 ) C553_=_C921( C553 C921 ) \nC553_=_C2462( C553 C2462 ) C553_=_C2630( C553 C2630 ) C553_=_C2763( C553 C2763 ) C553_=_C2903( C553 C2903 ) C553_=_C3024( C553 C3024 ) C553_=_C3497( C553 C3497 ) \nC553_=_C3541( C553 C3541 ) C553_=_C3619( C553 C3619 ) C553_=_C3679( C553 C3679 ) C553_=_C3705( C553 C3705 ) C553_=_C3743( C553 C3743 ) C553_=_C3779( C553 C3779 ) \nC553_=_C3832( C553 C3832 ) C553_=_C3868( C553 C3868 ) C553_=_C3981( C553 C3981 ) C553_=_C3998( C553 C3998 ) C553_=_C3999( C553 C3999 ) C554_=_C926( C554 C926 ) \nC554_=_C1048( C554 C1048 ) C554_=_C1673( C554 C1673 ) C554_=_C1951( C554 C1951 ) C554_=_C2114( C554 C2114 ) C554_=_C2616( C554 C2616 ) C554_=_C2635( C554 C2635 ) \nC554_=_C2875( C554 C2875 ) C554_=_C3120( C554 C3120 ) C554_=_C3257( C554 C3257 ) C554_=_C3308( C554 C3308 ) C554_=_C3316( C554 C3316 ) C554_=_C3395( C554 C3395 ) \nC554_=_C3530( C554 C3530 ) C554_=_C3697( C554 C3697 ) C554_=_C3885( C554 C3885 ) C554_=_C3947( C554 C3947 ) C554_=_C4036( C554 C4036 ) C554_=_C4082( C554 C4082 ) \nC554_=_C4085( C554 C4085 ) C554_=_C4107( C554 C4107 ) C554_=_C4115( C554 C4115 ) C559_=_C588( C559 C588 ) C559_=_C1361( C559 C1361 ) C559_=_C1630( C559 C1630 ) \nC559_=_C1631( C559 C1631 ) C559_=_C1633( C559 C1633 ) C559_=_C1636( C559 C1636 ) C559_=_C1637( C559 C1637 ) C559_=_C1639( C559 C1639 ) C559_=_C1641( C559 C1641 ) \nC559_=_C1643( C559 C1643 ) C559_=_C1644( C559 C1644 ) C559_=_C1645( C559 C1645 ) C559_=_C1646( C559 C1646 ) C559_=_C1647( C559 C1647 ) C559_=_C1648( C559 C1648 ) \nC588_=_C1361( C588 C1361 ) C588_=_C1630( C588 C1630 ) C588_=_C1631( C588 C1631 ) C588_=_C1633( C588 C1633 ) C588_=_C1636( C588 C1636 ) C588_=_C1637( C588 C1637 ) \nC588_=_C1639( C588 C1639 ) C588_=_C1641( C588 C1641 ) C588_=_C1643( C588 C1643 ) C588_=_C1644( C588 C1644 ) C588_=_C1645( C588 C1645 ) C588_=_C1646( C588 C1646 ) \nC588_=_C1647( C588 C1647 ) C588_=_C1648( C588 C1648 ) C680_=_C682( C680 C682 ) C680_=_C686( C680 C686 ) C680_=_C957( C680 C957 ) C680_=_C1229( C680 C1229 ) \nC680_=_C1497( C680 C1497 ) C680_=_C2188( C680 C2188 ) C680_=_C2333( C680 C2333 ) C680_=_C2334( C680 C2334 ) C680_=_C2336( C680 C2336 ) C680_=_C2339( C680 C2339 ) \nC680_=_C2340( C680 C2340 ) C680_=_C2342( C680 C2342 ) C680_=_C2343( C680 C2343 ) C680_=_C2346( C680 C2346 ) C680_=_C2347( C680 C2347 ) C682_=_C686( C682 C686 ) \nC682_=_C776( C682 C776 ) C682_=_C804( C682 C804 ) C682_=_C854( C682 C854 ) C682_=_C1015( C682 C1015 ) C682_=_C1132( C682 C1132 ) C682_=_C1179( C682 C1179 ) \nC682_=_C1454( C682 C1454 ) C682_=_C1656( C682 C1656 ) C682_=_C1675( C682 C1675 ) C682_=_C1957( C682 C1957 ) C682_=_C2265( C682 C2265 ) C682_=_C2437( C682 C2437 ) \nC682_=_C2439( C682 C2439 ) C682_=_C2442( C682 C2442 ) C682_=_C2443( C682 C2443 ) C682_=_C2444( C682 C2444 ) C682_=_C2445( C682 C2445 ) C682_=_C2446( C682 C2446 ) \nC686_=_C961( C686 C961 ) C686_=_C1232( C686 C1232 ) C686_=_C1417( C686 C1417 ) C686_=_C1503( C686 C1503 ) C686_=_C1720( C686 C1720 ) C686_=_C2024( C686 C2024 ) \nC686_=_C2192( C686 C2192 ) C686_=_C2250( C686 C2250 ) C686_=_C2390( C686 C2390 ) C686_=_C2542( C686 C2542 ) C686_=_C2555( C686 C2555 ) C686_=_C2769( C686 C2769 ) \nC686_=_C2925( C686 C2925 ) C686_=_C3060( C686 C3060 ) C686_=_C3061( C686 C3061 ) C686_=_C3062( C686 C3062 ) C686_=_C3064( C686 C3064 ) C686_=_C3066( C686 C3066 ) \nC721_=_C722( C721 C722 ) C721_=_C726( C721 C726 ) C721_=_C727( C721 C727 ) C721_=_C728( C721 C728 ) C721_=_C731( C721 C731 ) C721_=_C732( C721 C732 ) \nC721_=_C734( C721 C734 ) C721_=_C735( C721 C735 ) C721_=_C736( C721 C736 ) C721_=_C737( C721 C737 ) C721_=_C738( C721 C738 ) C721_=_C739( C721 C739 ) \nC721_=_C740( C721 C740 ) C721_=_C741( C721 C741 ) C721_=_C742( C721 C742 ) C721_=_C743( C721 C743 ) C721_=_C744( C721 C744 ) C721_=_C823( C721 C823 ) \nC721_=_C824( C721 C824 ) C721_=_C825( C721 C825 ) C722_=_C726( C722 C726 ) C722_=_C727( C722 C727 ) C722_=_C728( C722 C728 ) C722_=_C731( C722 C731 ) \nC722_=_C732( C722 C732 ) C722_=_C734( C722 C734 ) C722_=_C735( C722 C735 ) C722_=_C736( C722 C736 ) C722_=_C737( C722 C737 ) C722_=_C738( C722 C738 ) \nC722_=_C739( C722 C739 ) C722_=_C740( C722 C740 ) C722_=_C741( C722 C741 ) C722_=_C742( C722 C742 ) C722_=_C743( C722 C743 ) C722_=_C744( C722 C744 ) \nC722_=_C746( C722 C746 ) C722_=_C1128( C722 C1128 ) C722_=_C1131( C722 C1131 ) C722_=_C1132( C722 C1132 ) C722_=_C1135( C722 C1135 ) C722_=_C1137( C722 C1137 ) \nC722_=_C1143( C722 C1143 ) C722_=_C1146( C722 C1146 ) C722_=_C1147( C722 C1147 ) C726_=_C727( C726 C727 ) C726_=_C728( C726 C728 ) C726_=_C731(</w:t>
      </w:r>
    </w:p>
    <w:p>
      <w:pPr>
        <w:pStyle w:val="PreformattedText"/>
        <w:bidi w:val="0"/>
        <w:spacing w:before="0" w:after="0"/>
        <w:jc w:val="left"/>
        <w:rPr/>
      </w:pPr>
      <w:r>
        <w:rPr/>
        <w:t xml:space="preserve"> </w:t>
      </w:r>
      <w:r>
        <w:rPr/>
        <w:t>C726 C731 ) \nC726_=_C732( C726 C732 ) C726_=_C734( C726 C734 ) C726_=_C735( C726 C735 ) C726_=_C736( C726 C736 ) C726_=_C737( C726 C737 ) C726_=_C738( C726 C738 ) \nC726_=_C739( C726 C739 ) C726_=_C740( C726 C740 ) C726_=_C741( C726 C741 ) C726_=_C742( C726 C742 ) C726_=_C743( C726 C743 ) C726_=_C744( C726 C744 ) \nC727_=_C728( C727 C728 ) C727_=_C731( C727 C731 ) C727_=_C732( C727 C732 ) C727_=_C734( C727 C734 ) C727_=_C735( C727 C735 ) C727_=_C736( C727 C736 ) \nC727_=_C737( C727 C737 ) C727_=_C738( C727 C738 ) C727_=_C739( C727 C739 ) C727_=_C740( C727 C740 ) C727_=_C741( C727 C741 ) C727_=_C742( C727 C742 ) \nC727_=_C743( C727 C743 ) C727_=_C744( C727 C744 ) C727_=_C1414( C727 C1414 ) C727_=_C1499( C727 C1499 ) C727_=_C1717( C727 C1717 ) C727_=_C2019( C727 C2019 ) \nC727_=_C2248( C727 C2248 ) C727_=_C2315( C727 C2315 ) C727_=_C2333( C727 C2333 ) C727_=_C2386( C727 C2386 ) C727_=_C2539( C727 C2539 ) C727_=_C2540( C727 C2540 ) \nC727_=_C2542( C727 C2542 ) C727_=_C2544( C727 C2544 ) C727_=_C2545( C727 C2545 ) C727_=_C2546( C727 C2546 ) C727_=_C2547( C727 C2547 ) C727_=_C2548( C727 C2548 ) \nC727_=_C2549( C727 C2549 ) C728_=_C731( C728 C731 ) C728_=_C732( C728 C732 ) C728_=_C734( C728 C734 ) C728_=_C735( C728 C735 ) C728_=_C736( C728 C736 ) \nC728_=_C737( C728 C737 ) C728_=_C738( C728 C738 ) C728_=_C739( C728 C739 ) C728_=_C740( C728 C740 ) C728_=_C741( C728 C741 ) C728_=_C742( C728 C742 ) \nC728_=_C743( C728 C743 ) C728_=_C744( C728 C744 ) C728_=_C2319( C728 C2319 ) C728_=_C2336( C728 C2336 ) C728_=_C2539( C728 C2539 ) C728_=_C2769( C728 C2769 ) \nC728_=_C2771( C728 C2771 ) C728_=_C2774( C728 C2774 ) C731_=_C732( C731 C732 ) C731_=_C734( C731 C734 ) C731_=_C735( C731 C735 ) C731_=_C736( C731 C736 ) \nC731_=_C737( C731 C737 ) C731_=_C738( C731 C738 ) C731_=_C739( C731 C739 ) C731_=_C740( C731 C740 ) C731_=_C741( C731 C741 ) C731_=_C742( C731 C742 ) \nC731_=_C743( C731 C743 ) C731_=_C744( C731 C744 ) C731_=_C2001( C731 C2001 ) C731_=_C2323( C731 C2323 ) C731_=_C2343( C731 C2343 ) C731_=_C2546( C731 C2546 ) \nC731_=_C3064( C731 C3064 ) C731_=_C3291( C731 C3291 ) C731_=_C3511( C731 C3511 ) C732_=_C734( C732 C734 ) C732_=_C735( C732 C735 ) C732_=_C736( C732 C736 ) \nC732_=_C737( C732 C737 ) C732_=_C738( C732 C738 ) C732_=_C739( C732 C739 ) C732_=_C740( C732 C740 ) C732_=_C741( C732 C741 ) C732_=_C742( C732 C742 ) \nC732_=_C743( C732 C743 ) C732_=_C744( C732 C744 ) C732_=_C2807( C732 C2807 ) C734_=_C735( C734 C735 ) C734_=_C736( C734 C736 ) C734_=_C737( C734 C737 ) \nC734_=_C738( C734 C738 ) C734_=_C739( C734 C739 ) C734_=_C740( C734 C740 ) C734_=_C741( C734 C741 ) C734_=_C742( C734 C742 ) C734_=_C743( C734 C743 ) \nC734_=_C744( C734 C744 ) C734_=_C758( C734 C758 ) C734_=_C2325( C734 C2325 ) C734_=_C2591( C734 C2591 ) C734_=_C3294( C734 C3294 ) C735_=_C736( C735 C736 ) \nC735_=_C737( C735 C737 ) C735_=_C738( C735 C738 ) C735_=_C739( C735 C739 ) C735_=_C740( C735 C740 ) C735_=_C741( C735 C741 ) C735_=_C742( C735 C742 ) \nC735_=_C743( C735 C743 ) C735_=_C744( C735 C744 ) C736_=_C737( C736 C737 ) C736_=_C738( C736 C738 ) C736_=_C739( C736 C739 ) C736_=_C740( C736 C740 ) \nC736_=_C741( C736 C741 ) C736_=_C742( C736 C742 ) C736_=_C743( C736 C743 ) C736_=_C744( C736 C744 ) C736_=_C761( C736 C761 ) C736_=_C1981( C736 C1981 ) \nC736_=_C2327( C736 C2327 ) C736_=_C3006( C736 C3006 ) C736_=_C3898( C736 C3898 ) C736_=_C3901( C736 C3901 ) C736_=_C3904( C736 C3904 ) C737_=_C738( C737 C738 ) \nC737_=_C739( C737 C739 ) C737_=_C740( C737 C740 ) C737_=_C741( C737 C741 ) C737_=_C742( C737 C742 ) C737_=_C743( C737 C743 ) C737_=_C744( C737 C744 ) \nC737_=_C762( C737 C762 ) C737_=_C1143( C737 C1143 ) C737_=_C1464( C737 C1464 ) C737_=_C1489( C737 C1489 ) C737_=_C1622( C737 C1622 ) C737_=_C1983( C737 C1983 ) \nC737_=_C2275( C737 C2275 ) C737_=_C2328( C737 C2328 ) C737_=_C3180( C737 C3180 ) C737_=_C3433( C737 C3433 ) C737_=_C3540( C737 C3540 ) C737_=_C3604( C737 C3604 ) \nC737_=_C3703( C737 C3703 ) C737_=_C3740( C737 C3740 ) C737_=_C3898( C737 C3898 ) C737_=_C3910( C737 C3910 ) C737_=_C3925( C737 C3925 ) C738_=_C739( C738 C739 ) \nC738_=_C740( C738 C740 ) C738_=_C741( C738 C741 ) C738_=_C742( C738 C742 ) C738_=_C743( C738 C743 ) C738_=_C744( C738 C744 ) C738_=_C764( C738 C764 ) \nC738_=_C1984( C738 C1984 ) C738_=_C2329( C738 C2329 ) C738_=_C3925( C738 C3925 ) C738_=_C3992( C738 C3992 ) C738_=_C3997( C738 C3997 ) C739_=_C740( C739 C740 ) \nC739_=_C741( C739 C741 ) C739_=_C742( C739 C742 ) C739_=_C743( C739 C743 ) C739_=_C744( C739 C744 ) C740_=_C741( C740 C741 ) C740_=_C742( C740 C742 ) \nC740_=_C743( C740 C743 ) C740_=_C744( C740 C744 ) C740_=_C766( C740 C766 ) C740_=_C996( C740 C996 ) C740_=_C1146( C740 C1146 ) C740_=_C1332( C740 C1332 ) \nC740_=_C1600( C740 C1600 ) C740_=_C1903( C740 C1903 ) C740_=_C1985( C740 C1985 ) C740_=_C2330( C740 C2330 ) C740_=_C2414( C740 C2414 ) C740_=_C2430( C740 C2430 ) \nC740_=_C2727( C740 C2727 ) C740_=_C2885( C740 C2885 ) C740_=_C2950( C740 C2950 ) C740_=_C3133( C740 C3133 ) C740_=_C3371( C740 C3371 ) C740_=_C3631( C740 C3631 ) \nC740_=_C3901( C740 C3901 ) C740_=_C3942( C740 C3942 ) C740_=_C3992( C740 C3992 ) C740_=_C4063( C740 C4063 ) C741_=_C742( C741 C742 ) C741_=_C743( C741 C743 ) \nC741_=_C744( C741 C744 ) C742_=_C743( C742 C743 ) C742_=_C744( C742 C744 ) C742_=_C768( C742 C768 ) C742_=_C1000( C742 C1000 ) C742_=_C1147( C742 C1147 ) \nC742_=_C1336( C742 C1336 ) C742_=_C1989( C742 C1989 ) C742_=_C2245( C742 C2245 ) C742_=_C2331( C742 C2331 ) C742_=_C2709( C742 C2709 ) C742_=_C2732( C742 C2732 ) \nC742_=_C2799( C742 C2799 ) C742_=_C2890( C742 C2890 ) C742_=_C2952( C742 C2952 ) C742_=_C3287( C742 C3287 ) C742_=_C3500( C742 C3500 ) C742_=_C3763( C742 C3763 ) \nC742_=_C3904( C742 C3904 ) C742_=_C3946( C742 C3946 ) C742_=_C3963( C742 C3963 ) C742_=_C3997( C742 C3997 ) C742_=_C4040( C742 C4040 ) C743_=_C744( C743 C744 ) \nC743_=_C1405( C743 C1405 ) C743_=_C1991( C743 C1991 ) C743_=_C3663( C743 C3663 ) C745_=_C746( C745 C746 ) C745_=_C747( C745 C747 ) C745_=_C748( C745 C748 ) \nC745_=_C750( C745 C750 ) C745_=_C752( C745 C752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921( C745 C921 ) \nC745_=_C926( C745 C926 ) C746_=_C747( C746 C747 ) C746_=_C748( C746 C748 ) C746_=_C750( C746 C750 ) C746_=_C752( C746 C752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1128( C746 C1128 ) C746_=_C1131( C746 C1131 ) C746_=_C1132( C746 C1132 ) C746_=_C1135( C746 C1135 ) \nC746_=_C1137( C746 C1137 ) C746_=_C1143( C746 C1143 ) C746_=_C1146( C746 C1146 ) C746_=_C1147( C746 C1147 ) C747_=_C748( C747 C748 ) C747_=_C750( C747 C750 ) \nC747_=_C752( C747 C752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1243( C747 C1243 ) C747_=_C1567( C747 C1567 ) \nC747_=_C1570( C747 C1570 ) C748_=_C750( C748 C750 ) C748_=_C752( C748 C752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1656( C748 C1656 ) C748_=_C1672( C748 C1672 ) C748_=_C1673( C748 C1673 ) C750_=_C752( C750 C752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2055( C750 C2055 ) C750_=_C2059( C750 C2059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2316( C752 C2316 ) C752_=_C2569( C752 C2569 ) C752_=_C2574( C752 C2574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2616( C754 C2616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2318( C755 C2318 ) C755_=_C2583( C755</w:t>
      </w:r>
    </w:p>
    <w:p>
      <w:pPr>
        <w:pStyle w:val="PreformattedText"/>
        <w:bidi w:val="0"/>
        <w:spacing w:before="0" w:after="0"/>
        <w:jc w:val="left"/>
        <w:rPr/>
      </w:pPr>
      <w:r>
        <w:rPr/>
        <w:t xml:space="preserve"> </w:t>
      </w:r>
      <w:r>
        <w:rPr/>
        <w:t>C2583 ) C756_=_C757( C756 C757 ) C756_=_C758( C756 C758 ) C756_=_C759( C756 C759 ) \nC756_=_C760( C756 C760 ) C756_=_C761( C756 C761 ) C756_=_C762( C756 C762 ) C756_=_C763( C756 C763 ) C756_=_C764( C756 C764 ) C756_=_C765( C756 C765 ) \nC756_=_C766( C756 C766 ) C756_=_C767( C756 C767 ) C756_=_C768( C756 C768 ) C756_=_C2322( C756 C2322 ) C756_=_C2588( C756 C2588 ) C756_=_C3389( C756 C3389 ) \nC756_=_C3395( C756 C3395 ) C757_=_C758( C757 C758 ) C757_=_C759( C757 C759 ) C757_=_C760( C757 C760 ) C757_=_C761( C757 C761 ) C757_=_C762( C757 C762 ) \nC757_=_C763( C757 C763 ) C757_=_C764( C757 C764 ) C757_=_C765( C757 C765 ) C757_=_C766( C757 C766 ) C757_=_C767( C757 C767 ) C757_=_C768( C757 C768 ) \nC757_=_C1856( C757 C1856 ) C757_=_C3530( C757 C3530 ) C758_=_C759( C758 C759 ) C758_=_C760( C758 C760 ) C758_=_C761( C758 C761 ) C758_=_C762( C758 C762 ) \nC758_=_C763( C758 C763 ) C758_=_C764( C758 C764 ) C758_=_C765( C758 C765 ) C758_=_C766( C758 C766 ) C758_=_C767( C758 C767 ) C758_=_C768( C758 C768 ) \nC758_=_C2325( C758 C2325 ) C758_=_C2591( C758 C2591 ) C758_=_C3294( C758 C3294 ) C759_=_C760( C759 C760 ) C759_=_C761( C759 C761 ) C759_=_C762( C759 C762 ) \nC759_=_C763( C759 C763 ) C759_=_C764( C759 C764 ) C759_=_C765( C759 C765 ) C759_=_C766( C759 C766 ) C759_=_C767( C759 C767 ) C759_=_C768( C759 C768 ) \nC759_=_C1643( C759 C1643 ) C759_=_C3697( C759 C3697 ) C760_=_C761( C760 C761 ) C760_=_C762( C760 C762 ) C760_=_C763( C760 C763 ) C760_=_C764( C760 C764 ) \nC760_=_C765( C760 C765 ) C760_=_C766( C760 C766 ) C760_=_C767( C760 C767 ) C760_=_C768( C760 C768 ) C760_=_C2046( C760 C2046 ) C760_=_C2326( C760 C2326 ) \nC760_=_C2594( C760 C2594 ) C760_=_C3810( C760 C3810 ) C761_=_C762( C761 C762 ) C761_=_C763( C761 C763 ) C761_=_C764( C761 C764 ) C761_=_C765( C761 C765 ) \nC761_=_C766( C761 C766 ) C761_=_C767( C761 C767 ) C761_=_C768( C761 C768 ) C761_=_C1981( C761 C1981 ) C761_=_C2327( C761 C2327 ) C761_=_C3006( C761 C3006 ) \nC761_=_C3898( C761 C3898 ) C761_=_C3901( C761 C3901 ) C761_=_C3904( C761 C3904 ) C762_=_C763( C762 C763 ) C762_=_C764( C762 C764 ) C762_=_C765( C762 C765 ) \nC762_=_C766( C762 C766 ) C762_=_C767( C762 C767 ) C762_=_C768( C762 C768 ) C762_=_C1143( C762 C1143 ) C762_=_C1464( C762 C1464 ) C762_=_C1489( C762 C1489 ) \nC762_=_C1622( C762 C1622 ) C762_=_C1983( C762 C1983 ) C762_=_C2275( C762 C2275 ) C762_=_C2328( C762 C2328 ) C762_=_C3180( C762 C3180 ) C762_=_C3433( C762 C3433 ) \nC762_=_C3540( C762 C3540 ) C762_=_C3604( C762 C3604 ) C762_=_C3703( C762 C3703 ) C762_=_C3740( C762 C3740 ) C762_=_C3898( C762 C3898 ) C762_=_C3910( C762 C3910 ) \nC762_=_C3925( C762 C3925 ) C763_=_C764( C763 C764 ) C763_=_C765( C763 C765 ) C763_=_C766( C763 C766 ) C763_=_C767( C763 C767 ) C763_=_C768( C763 C768 ) \nC763_=_C2047( C763 C2047 ) C763_=_C3938( C763 C3938 ) C763_=_C3942( C763 C3942 ) C763_=_C3946( C763 C3946 ) C763_=_C3947( C763 C3947 ) C764_=_C765( C764 C765 ) \nC764_=_C766( C764 C766 ) C764_=_C767( C764 C767 ) C764_=_C768( C764 C768 ) C764_=_C1984( C764 C1984 ) C764_=_C2329( C764 C2329 ) C764_=_C3925( C764 C3925 ) \nC764_=_C3992( C764 C3992 ) C764_=_C3997( C764 C3997 ) C765_=_C766( C765 C766 ) C765_=_C767( C765 C767 ) C765_=_C768( C765 C768 ) C765_=_C2164( C765 C2164 ) \nC765_=_C4036( C765 C4036 ) C766_=_C767( C766 C767 ) C766_=_C768( C766 C768 ) C766_=_C996( C766 C996 ) C766_=_C1146( C766 C1146 ) C766_=_C1332( C766 C1332 ) \nC766_=_C1600( C766 C1600 ) C766_=_C1903( C766 C1903 ) C766_=_C1985( C766 C1985 ) C766_=_C2330( C766 C2330 ) C766_=_C2414( C766 C2414 ) C766_=_C2430( C766 C2430 ) \nC766_=_C2727( C766 C2727 ) C766_=_C2885( C766 C2885 ) C766_=_C2950( C766 C2950 ) C766_=_C3133( C766 C3133 ) C766_=_C3371( C766 C3371 ) C766_=_C3631( C766 C3631 ) \nC766_=_C3901( C766 C3901 ) C766_=_C3942( C766 C3942 ) C766_=_C3992( C766 C3992 ) C766_=_C4063( C766 C4063 ) C767_=_C768( C767 C768 ) C767_=_C4107( C767 C4107 ) \nC768_=_C1000( C768 C1000 ) C768_=_C1147( C768 C1147 ) C768_=_C1336( C768 C1336 ) C768_=_C1989( C768 C1989 ) C768_=_C2245( C768 C2245 ) C768_=_C2331( C768 C2331 ) \nC768_=_C2709( C768 C2709 ) C768_=_C2732( C768 C2732 ) C768_=_C2799( C768 C2799 ) C768_=_C2890( C768 C2890 ) C768_=_C2952( C768 C2952 ) C768_=_C3287( C768 C3287 ) \nC768_=_C3500( C768 C3500 ) C768_=_C3763( C768 C3763 ) C768_=_C3904( C768 C3904 ) C768_=_C3946( C768 C3946 ) C768_=_C3963( C768 C3963 ) C768_=_C3997( C768 C3997 ) \nC768_=_C4040( C768 C4040 ) C776_=_C780( C776 C780 ) C776_=_C784( C776 C784 ) C776_=_C804( C776 C804 ) C776_=_C854( C776 C854 ) C776_=_C1015( C776 C1015 ) \nC776_=_C1132( C776 C1132 ) C776_=_C1179( C776 C1179 ) C776_=_C1454( C776 C1454 ) C776_=_C1656( C776 C1656 ) C776_=_C1675( C776 C1675 ) C776_=_C1957( C776 C1957 ) \nC776_=_C2265( C776 C2265 ) C776_=_C2437( C776 C2437 ) C776_=_C2439( C776 C2439 ) C776_=_C2442( C776 C2442 ) C776_=_C2443( C776 C2443 ) C776_=_C2444( C776 C2444 ) \nC776_=_C2445( C776 C2445 ) C776_=_C2446( C776 C2446 ) C780_=_C784( C780 C784 ) C780_=_C808( C780 C808 ) C780_=_C1135( C780 C1135 ) C780_=_C1677( C780 C1677 ) \nC780_=_C2174( C780 C2174 ) C780_=_C2545( C780 C2545 ) C780_=_C2639( C780 C2639 ) C780_=_C2771( C780 C2771 ) C780_=_C3184( C780 C3184 ) C780_=_C3289( C780 C3289 ) \nC780_=_C3290( C780 C3290 ) C780_=_C3291( C780 C3291 ) C780_=_C3292( C780 C3292 ) C780_=_C3294( C780 C3294 ) C780_=_C3295( C780 C3295 ) C780_=_C3296( C780 C3296 ) \nC780_=_C3297( C780 C3297 ) C780_=_C3298( C780 C3298 ) C784_=_C813( C784 C813 ) C784_=_C1092( C784 C1092 ) C784_=_C1137( C784 C1137 ) C784_=_C1680( C784 C1680 ) \nC784_=_C2211( C784 C2211 ) C784_=_C2547( C784 C2547 ) C784_=_C2774( C784 C2774 ) C784_=_C3319( C784 C3319 ) C784_=_C3503( C784 C3503 ) C784_=_C3511( C784 C3511 ) \nC784_=_C3532( C784 C3532 ) C784_=_C3659( C784 C3659 ) C784_=_C3660( C784 C3660 ) C784_=_C3661( C784 C3661 ) C784_=_C3662( C784 C3662 ) C784_=_C3663( C784 C3663 ) \nC804_=_C808( C804 C808 ) C804_=_C813( C804 C813 ) C804_=_C819( C804 C819 ) C804_=_C854( C804 C854 ) C804_=_C1015( C804 C1015 ) C804_=_C1132( C804 C1132 ) \nC804_=_C1179( C804 C1179 ) C804_=_C1454( C804 C1454 ) C804_=_C1656( C804 C1656 ) C804_=_C1675( C804 C1675 ) C804_=_C1957( C804 C1957 ) C804_=_C2265( C804 C2265 ) \nC804_=_C2437( C804 C2437 ) C804_=_C2439( C804 C2439 ) C804_=_C2442( C804 C2442 ) C804_=_C2443( C804 C2443 ) C804_=_C2444( C804 C2444 ) C804_=_C2445( C804 C2445 ) \nC804_=_C2446( C804 C2446 ) C808_=_C813( C808 C813 ) C808_=_C819( C808 C819 ) C808_=_C1135( C808 C1135 ) C808_=_C1677( C808 C1677 ) C808_=_C2174( C808 C2174 ) \nC808_=_C2545( C808 C2545 ) C808_=_C2639( C808 C2639 ) C808_=_C2771( C808 C2771 ) C808_=_C3184( C808 C3184 ) C808_=_C3289( C808 C3289 ) C808_=_C3290( C808 C3290 ) \nC808_=_C3291( C808 C3291 ) C808_=_C3292( C808 C3292 ) C808_=_C3294( C808 C3294 ) C808_=_C3295( C808 C3295 ) C808_=_C3296( C808 C3296 ) C808_=_C3297( C808 C3297 ) \nC808_=_C3298( C808 C3298 ) C813_=_C819( C813 C819 ) C813_=_C1092( C813 C1092 ) C813_=_C1137( C813 C1137 ) C813_=_C1680( C813 C1680 ) C813_=_C2211( C813 C2211 ) \nC813_=_C2547( C813 C2547 ) C813_=_C2774( C813 C2774 ) C813_=_C3319( C813 C3319 ) C813_=_C3503( C813 C3503 ) C813_=_C3511( C813 C3511 ) C813_=_C3532( C813 C3532 ) \nC813_=_C3659( C813 C3659 ) C813_=_C3660( C813 C3660 ) C813_=_C3661( C813 C3661 ) C813_=_C3662( C813 C3662 ) C813_=_C3663( C813 C3663 ) C819_=_C1026( C819 C1026 ) \nC819_=_C1047( C819 C1047 ) C819_=_C1242( C819 C1242 ) C819_=_C1381( C819 C1381 ) C819_=_C1447( C819 C1447 ) C819_=_C2202( C819 C2202 ) C819_=_C2313( C819 C2313 ) \nC819_=_C2765( C819 C2765 ) C819_=_C2995( C819 C2995 ) C819_=_C3315( C819 C3315 ) C819_=_C3329( C819 C3329 ) C819_=_C3771( C819 C3771 ) C819_=_C3889( C819 C3889 ) \nC823_=_C824( C823 C824 ) C823_=_C825( C823 C825 ) C823_=_C1104( C823 C1104 ) C823_=_C1542( C823 C1542 ) C823_=_C1820( C823 C1820 ) C823_=_C1842( C823 C1842 ) \nC823_=_C1843( C823 C1843 ) C823_=_C1844( C823 C1844 ) C823_=_C1845( C823 C1845 ) C823_=_C1846( C823 C1846 ) C823_=_C1848( C823 C1848 ) C823_=_C1850( C823 C1850 ) \nC823_=_C1853( C823 C1853 ) C823_=_C1854( C823 C1854 ) C823_=_C1855( C823 C1855 ) C823_=_C1856( C823 C1856 ) C823_=_C1857( C823 C1857 ) C823_=_C1858( C823 C1858 ) \nC823_=_C1860( C823 C1860 ) C823_=_C1861( C823 C1861 ) C823_=_C1862( C823 C1862 ) C824_=_C825( C824 C825 ) C824_=_C930( C824 C930 ) C824_=_C1269( C824 C1269 ) \nC824_=_C1821( C824 C1821 ) C824_=_C1843( C824 C1843 ) C824_=_C1993( C824 C1993 ) C824_=_C1995( C824 C1995 ) C824_=_C1998( C824 C1998 ) C824_=_C2000( C824 C2000 ) \nC824_=_C2001( C824 C2001 ) C824_=_C2002( C824 C2002 ) C824_=_C2003( C824 C2003 ) C824_=_C2004( C824 C2004 ) C824_=_C2005( C824 C2005 ) C824_=_C2006( C824 C2006 ) \nC824_=_C2007( C824 C2007 ) C824_=_C2008( C824 C2008 ) C824_=_C2011( C824 C2011 ) C824_=_C2012( C824 C2012 ) C824_=_C2013( C824 C2013 ) C825_=_C980( C825 C980 ) \nC825_=_C1314( C825 C1314 ) C825_=_C1781( C825 C1781 ) C825_=_C1822( C825 C1822 ) C825_=_C1844( C825 C1844 ) C825_=_C2036( C825 C2036 ) C825_=_C2037( C825 C2037 ) \nC825_=_C2038( C825 C2038 ) C825_=_C2039( C825 C2039 ) C825_=_C2040( C825 C2040 ) C825_=_C2041( C825 C2041 ) C825_=_C2042( C825 C2042 ) C825_=_C2043( C825 C2043 ) \nC825_=_C2044( C825 C2044 ) C825_=_C2045( C825 C2045 ) C825_=_C2046( C825 C2046 ) C825_=_C2047( C825 C2047 ) C825_=_C2049( C825 C2049 ) C825_=_C2051( C825 C2051 ) \nC825_=_C2052( C825 C2052 ) C825_=_C2053( C825 C2053 ) C854_=_C869( C854 C869 ) C854_=_C1015( C854 C1015 ) C854_=_C1132( C854 C1132 ) C854_=_C1179( C854 C1179 ) \nC854_=_C1454( C854 C1454 ) C854_=_C1656( C854 C1656 ) C854_=_C1675( C854 C1675 ) C854_=_C1957( C854 C1957 ) C854_=_C2265( C854 C2265 ) C854_=_C2437( C854 C2437 ) \nC854_=_C2439( C854 C2439 ) C854_=_C2442( C854 C2442 ) C854_=_C2443( C854 C2443 ) C854_=_C2444( C854 C2444 ) C854_=_C2445( C854 C2445 ) C854_=_C2446( C854 C2446 ) \nC869_=_C921( C869 C921 ) C869_=_C2462( C869 C2462 ) C869_=_C2630( C869 C2630 ) C869_=_C2763( C869 C2763 ) C869_=_C2903( C869 C2903 ) C869_=_C3024( C869 C3024 ) \nC869_=_C3497(</w:t>
      </w:r>
    </w:p>
    <w:p>
      <w:pPr>
        <w:pStyle w:val="PreformattedText"/>
        <w:bidi w:val="0"/>
        <w:spacing w:before="0" w:after="0"/>
        <w:jc w:val="left"/>
        <w:rPr/>
      </w:pPr>
      <w:r>
        <w:rPr/>
        <w:t xml:space="preserve"> </w:t>
      </w:r>
      <w:r>
        <w:rPr/>
        <w:t>C869 C3497 ) C869_=_C3541( C869 C3541 ) C869_=_C3619( C869 C3619 ) C869_=_C3679( C869 C3679 ) C869_=_C3705( C869 C3705 ) C869_=_C3743( C869 C3743 ) \nC869_=_C3779( C869 C3779 ) C869_=_C3832( C869 C3832 ) C869_=_C3868( C869 C3868 ) C869_=_C3981( C869 C3981 ) C869_=_C3998( C869 C3998 ) C869_=_C3999( C869 C3999 ) \nC876_=_C883( C876 C883 ) C876_=_C888( C876 C888 ) C876_=_C893( C876 C893 ) C876_=_C1077( C876 C1077 ) C876_=_C1383( C876 C1383 ) C876_=_C1385( C876 C1385 ) \nC876_=_C1388( C876 C1388 ) C876_=_C1391( C876 C1391 ) C876_=_C1392( C876 C1392 ) C876_=_C1393( C876 C1393 ) C876_=_C1394( C876 C1394 ) C876_=_C1396( C876 C1396 ) \nC876_=_C1397( C876 C1397 ) C876_=_C1400( C876 C1400 ) C876_=_C1401( C876 C1401 ) C876_=_C1402( C876 C1402 ) C876_=_C1403( C876 C1403 ) C876_=_C1404( C876 C1404 ) \nC876_=_C1405( C876 C1405 ) C883_=_C888( C883 C888 ) C883_=_C893( C883 C893 ) C883_=_C1295( C883 C1295 ) C883_=_C1737( C883 C1737 ) C883_=_C1866( C883 C1866 ) \nC883_=_C1911( C883 C1911 ) C883_=_C2482( C883 C2482 ) C883_=_C2800( C883 C2800 ) C883_=_C2801( C883 C2801 ) C883_=_C2802( C883 C2802 ) C883_=_C2803( C883 C2803 ) \nC883_=_C2804( C883 C2804 ) C883_=_C2806( C883 C2806 ) C883_=_C2807( C883 C2807 ) C883_=_C2808( C883 C2808 ) C883_=_C2810( C883 C2810 ) C883_=_C2811( C883 C2811 ) \nC883_=_C2812( C883 C2812 ) C883_=_C2813( C883 C2813 ) C883_=_C2814( C883 C2814 ) C883_=_C2815( C883 C2815 ) C888_=_C893( C888 C893 ) C888_=_C1347( C888 C1347 ) \nC888_=_C1392( C888 C1392 ) C888_=_C1525( C888 C1525 ) C888_=_C1870( C888 C1870 ) C888_=_C2116( C888 C2116 ) C888_=_C2487( C888 C2487 ) C888_=_C2737( C888 C2737 ) \nC888_=_C2803( C888 C2803 ) C888_=_C2877( C888 C2877 ) C888_=_C3162( C888 C3162 ) C888_=_C3163( C888 C3163 ) C888_=_C3164( C888 C3164 ) C888_=_C3165( C888 C3165 ) \nC888_=_C3166( C888 C3166 ) C888_=_C3167( C888 C3167 ) C888_=_C3168( C888 C3168 ) C888_=_C3171( C888 C3171 ) C888_=_C3172( C888 C3172 ) C893_=_C1321( C893 C1321 ) \nC893_=_C1767( C893 C1767 ) C893_=_C1874( C893 C1874 ) C893_=_C2469( C893 C2469 ) C893_=_C2490( C893 C2490 ) C893_=_C2574( C893 C2574 ) C893_=_C2623( C893 C2623 ) \nC893_=_C2880( C893 C2880 ) C893_=_C2956( C893 C2956 ) C893_=_C3072( C893 C3072 ) C893_=_C3163( C893 C3163 ) C893_=_C3260( C893 C3260 ) C893_=_C3376( C893 C3376 ) \nC893_=_C3417( C893 C3417 ) C893_=_C3418( C893 C3418 ) C893_=_C3419( C893 C3419 ) C893_=_C3420( C893 C3420 ) C893_=_C3421( C893 C3421 ) C893_=_C3422( C893 C3422 ) \nC893_=_C3423( C893 C3423 ) C893_=_C3424( C893 C3424 ) C893_=_C3425( C893 C3425 ) C893_=_C3426( C893 C3426 ) C921_=_C926( C921 C926 ) C921_=_C2462( C921 C2462 ) \nC921_=_C2630( C921 C2630 ) C921_=_C2763( C921 C2763 ) C921_=_C2903( C921 C2903 ) C921_=_C3024( C921 C3024 ) C921_=_C3497( C921 C3497 ) C921_=_C3541( C921 C3541 ) \nC921_=_C3619( C921 C3619 ) C921_=_C3679( C921 C3679 ) C921_=_C3705( C921 C3705 ) C921_=_C3743( C921 C3743 ) C921_=_C3779( C921 C3779 ) C921_=_C3832( C921 C3832 ) \nC921_=_C3868( C921 C3868 ) C921_=_C3981( C921 C3981 ) C921_=_C3998( C921 C3998 ) C921_=_C3999( C921 C3999 ) C926_=_C1048( C926 C1048 ) C926_=_C1673( C926 C1673 ) \nC926_=_C1951( C926 C1951 ) C926_=_C2114( C926 C2114 ) C926_=_C2616( C926 C2616 ) C926_=_C2635( C926 C2635 ) C926_=_C2875( C926 C2875 ) C926_=_C3120( C926 C3120 ) \nC926_=_C3257( C926 C3257 ) C926_=_C3308( C926 C3308 ) C926_=_C3316( C926 C3316 ) C926_=_C3395( C926 C3395 ) C926_=_C3530( C926 C3530 ) C926_=_C3697( C926 C3697 ) \nC926_=_C3885( C926 C3885 ) C926_=_C3947( C926 C3947 ) C926_=_C4036( C926 C4036 ) C926_=_C4082( C926 C4082 ) C926_=_C4085( C926 C4085 ) C926_=_C4107( C926 C4107 ) \nC926_=_C4115( C926 C4115 ) C930_=_C1269( C930 C1269 ) C930_=_C1821( C930 C1821 ) C930_=_C1843( C930 C1843 ) C930_=_C1993( C930 C1993 ) C930_=_C1995( C930 C1995 ) \nC930_=_C1998( C930 C1998 ) C930_=_C2000( C930 C2000 ) C930_=_C2001( C930 C2001 ) C930_=_C2002( C930 C2002 ) C930_=_C2003( C930 C2003 ) C930_=_C2004( C930 C2004 ) \nC930_=_C2005( C930 C2005 ) C930_=_C2006( C930 C2006 ) C930_=_C2007( C930 C2007 ) C930_=_C2008( C930 C2008 ) C930_=_C2011( C930 C2011 ) C930_=_C2012( C930 C2012 ) \nC930_=_C2013( C930 C2013 ) C957_=_C961( C957 C961 ) C957_=_C1229( C957 C1229 ) C957_=_C1497( C957 C1497 ) C957_=_C2188( C957 C2188 ) C957_=_C2333( C957 C2333 ) \nC957_=_C2334( C957 C2334 ) C957_=_C2336( C957 C2336 ) C957_=_C2339( C957 C2339 ) C957_=_C2340( C957 C2340 ) C957_=_C2342( C957 C2342 ) C957_=_C2343( C957 C2343 ) \nC957_=_C2346( C957 C2346 ) C957_=_C2347( C957 C2347 ) C961_=_C1232( C961 C1232 ) C961_=_C1417( C961 C1417 ) C961_=_C1503( C961 C1503 ) C961_=_C1720( C961 C1720 ) \nC961_=_C2024( C961 C2024 ) C961_=_C2192( C961 C2192 ) C961_=_C2250( C961 C2250 ) C961_=_C2390( C961 C2390 ) C961_=_C2542( C961 C2542 ) C961_=_C2555( C961 C2555 ) \nC961_=_C2769( C961 C2769 ) C961_=_C2925( C961 C2925 ) C961_=_C3060( C961 C3060 ) C961_=_C3061( C961 C3061 ) C961_=_C3062( C961 C3062 ) C961_=_C3064( C961 C3064 ) \nC961_=_C3066( C961 C3066 ) C980_=_C995( C980 C995 ) C980_=_C996( C980 C996 ) C980_=_C1000( C980 C1000 ) C980_=_C1314( C980 C1314 ) C980_=_C1781( C980 C1781 ) \nC980_=_C1822( C980 C1822 ) C980_=_C1844( C980 C1844 ) C980_=_C2036( C980 C2036 ) C980_=_C2037( C980 C2037 ) C980_=_C2038( C980 C2038 ) C980_=_C2039( C980 C2039 ) \nC980_=_C2040( C980 C2040 ) C980_=_C2041( C980 C2041 ) C980_=_C2042( C980 C2042 ) C980_=_C2043( C980 C2043 ) C980_=_C2044( C980 C2044 ) C980_=_C2045( C980 C2045 ) \nC980_=_C2046( C980 C2046 ) C980_=_C2047( C980 C2047 ) C980_=_C2049( C980 C2049 ) C980_=_C2051( C980 C2051 ) C980_=_C2052( C980 C2052 ) C980_=_C2053( C980 C2053 ) \nC995_=_C996( C995 C996 ) C995_=_C1000( C995 C1000 ) C995_=_C1329( C995 C1329 ) C995_=_C1793( C995 C1793 ) C995_=_C2200( C995 C2200 ) C995_=_C2724( C995 C2724 ) \nC995_=_C2884( C995 C2884 ) C995_=_C2947( C995 C2947 ) C995_=_C3339( C995 C3339 ) C995_=_C3742( C995 C3742 ) C995_=_C3810( C995 C3810 ) C995_=_C3938( C995 C3938 ) \nC995_=_C3974( C995 C3974 ) C995_=_C3976( C995 C3976 ) C995_=_C3977( C995 C3977 ) C995_=_C3978( C995 C3978 ) C996_=_C1000( C996 C1000 ) C996_=_C1146( C996 C1146 ) \nC996_=_C1332( C996 C1332 ) C996_=_C1600( C996 C1600 ) C996_=_C1903( C996 C1903 ) C996_=_C1985( C996 C1985 ) C996_=_C2330( C996 C2330 ) C996_=_C2414( C996 C2414 ) \nC996_=_C2430( C996 C2430 ) C996_=_C2727( C996 C2727 ) C996_=_C2885( C996 C2885 ) C996_=_C2950( C996 C2950 ) C996_=_C3133( C996 C3133 ) C996_=_C3371( C996 C3371 ) \nC996_=_C3631( C996 C3631 ) C996_=_C3901( C996 C3901 ) C996_=_C3942( C996 C3942 ) C996_=_C3992( C996 C3992 ) C996_=_C4063( C996 C4063 ) C1000_=_C1147( C1000 C1147 ) \nC1000_=_C1336( C1000 C1336 ) C1000_=_C1989( C1000 C1989 ) C1000_=_C2245( C1000 C2245 ) C1000_=_C2331( C1000 C2331 ) C1000_=_C2709( C1000 C2709 ) C1000_=_C2732( C1000 C2732 ) \nC1000_=_C2799( C1000 C2799 ) C1000_=_C2890( C1000 C2890 ) C1000_=_C2952( C1000 C2952 ) C1000_=_C3287( C1000 C3287 ) C1000_=_C3500( C1000 C3500 ) C1000_=_C3763( C1000 C3763 ) \nC1000_=_C3904( C1000 C3904 ) C1000_=_C3946( C1000 C3946 ) C1000_=_C3963( C1000 C3963 ) C1000_=_C3997( C1000 C3997 ) C1000_=_C4040( C1000 C4040 ) C1015_=_C1026( C1015 C1026 ) \nC1015_=_C1132( C1015 C1132 ) C1015_=_C1179( C1015 C1179 ) C1015_=_C1454( C1015 C1454 ) C1015_=_C1656( C1015 C1656 ) C1015_=_C1675( C1015 C1675 ) C1015_=_C1957( C1015 C1957 ) \nC1015_=_C2265( C1015 C2265 ) C1015_=_C2437( C1015 C2437 ) C1015_=_C2439( C1015 C2439 ) C1015_=_C2442( C1015 C2442 ) C1015_=_C2443( C1015 C2443 ) C1015_=_C2444( C1015 C2444 ) \nC1015_=_C2445( C1015 C2445 ) C1015_=_C2446( C1015 C2446 ) C1026_=_C1047( C1026 C1047 ) C1026_=_C1242( C1026 C1242 ) C1026_=_C1381( C1026 C1381 ) C1026_=_C1447( C1026 C1447 ) \nC1026_=_C2202( C1026 C2202 ) C1026_=_C2313( C1026 C2313 ) C1026_=_C2765( C1026 C2765 ) C1026_=_C2995( C1026 C2995 ) C1026_=_C3315( C1026 C3315 ) C1026_=_C3329( C1026 C3329 ) \nC1026_=_C3771( C1026 C3771 ) C1026_=_C3889( C1026 C3889 ) C1042_=_C1047( C1042 C1047 ) C1042_=_C1048( C1042 C1048 ) C1042_=_C1899( C1042 C1899 ) C1042_=_C1942( C1042 C1942 ) \nC1042_=_C2661( C1042 C2661 ) C1042_=_C2960( C1042 C2960 ) C1042_=_C3115( C1042 C3115 ) C1042_=_C3302( C1042 C3302 ) C1042_=_C3353( C1042 C3353 ) C1042_=_C3389( C1042 C3389 ) \nC1042_=_C3492( C1042 C3492 ) C1042_=_C3502( C1042 C3502 ) C1042_=_C3580( C1042 C3580 ) C1042_=_C3636( C1042 C3636 ) C1042_=_C3637( C1042 C3637 ) C1042_=_C3638( C1042 C3638 ) \nC1042_=_C3639( C1042 C3639 ) C1042_=_C3640( C1042 C3640 ) C1042_=_C3642( C1042 C3642 ) C1047_=_C1048( C1047 C1048 ) C1047_=_C1242( C1047 C1242 ) C1047_=_C1381( C1047 C1381 ) \nC1047_=_C1447( C1047 C1447 ) C1047_=_C2202( C1047 C2202 ) C1047_=_C2313( C1047 C2313 ) C1047_=_C2765( C1047 C2765 ) C1047_=_C2995( C1047 C2995 ) C1047_=_C3315( C1047 C3315 ) \nC1047_=_C3329( C1047 C3329 ) C1047_=_C3771( C1047 C3771 ) C1047_=_C3889( C1047 C3889 ) C1048_=_C1673( C1048 C1673 ) C1048_=_C1951( C1048 C1951 ) C1048_=_C2114( C1048 C2114 ) \nC1048_=_C2616( C1048 C2616 ) C1048_=_C2635( C1048 C2635 ) C1048_=_C2875( C1048 C2875 ) C1048_=_C3120( C1048 C3120 ) C1048_=_C3257( C1048 C3257 ) C1048_=_C3308( C1048 C3308 ) \nC1048_=_C3316( C1048 C3316 ) C1048_=_C3395( C1048 C3395 ) C1048_=_C3530( C1048 C3530 ) C1048_=_C3697( C1048 C3697 ) C1048_=_C3885( C1048 C3885 ) C1048_=_C3947( C1048 C3947 ) \nC1048_=_C4036( C1048 C4036 ) C1048_=_C4082( C1048 C4082 ) C1048_=_C4085( C1048 C4085 ) C1048_=_C4107( C1048 C4107 ) C1048_=_C4115( C1048 C4115 ) C1075_=_C1077( C1075 C1077 ) \nC1075_=_C1080( C1075 C1080 ) C1075_=_C1092( C1075 C1092 ) C1075_=_C1243( C1075 C1243 ) C1075_=_C1246( C1075 C1246 ) C1075_=_C1247( C1075 C1247 ) C1075_=_C1248( C1075 C1248 ) \nC1075_=_C1249( C1075 C1249 ) C1075_=_C1250( C1075 C1250 ) C1075_=_C1251( C1075 C1251 ) C1075_=_C1252( C1075 C1252 ) C1075_=_C1253( C1075 C1253 ) C1075_=_C1255( C1075 C1255 ) \nC1075_=_C1256( C1075 C1256 ) C1075_=_C1257( C1075 C1257 ) C1075_=_C1259( C1075 C1259 ) C1075_=_C1260( C1075 C1260 ) C1075_=_C1261( C1075 C1261 ) C1075_=_C1262( C1075 C1262 ) \nC1075_=_C1263( C1075 C1263 ) C1075_=_C1265(</w:t>
      </w:r>
    </w:p>
    <w:p>
      <w:pPr>
        <w:pStyle w:val="PreformattedText"/>
        <w:bidi w:val="0"/>
        <w:spacing w:before="0" w:after="0"/>
        <w:jc w:val="left"/>
        <w:rPr/>
      </w:pPr>
      <w:r>
        <w:rPr/>
        <w:t xml:space="preserve"> </w:t>
      </w:r>
      <w:r>
        <w:rPr/>
        <w:t>C1075 C1265 ) C1077_=_C1080( C1077 C1080 ) C1077_=_C1092( C1077 C1092 ) C1077_=_C1383( C1077 C1383 ) C1077_=_C1385( C1077 C1385 ) \nC1077_=_C1388( C1077 C1388 ) C1077_=_C1391( C1077 C1391 ) C1077_=_C1392( C1077 C1392 ) C1077_=_C1393( C1077 C1393 ) C1077_=_C1394( C1077 C1394 ) C1077_=_C1396( C1077 C1396 ) \nC1077_=_C1397( C1077 C1397 ) C1077_=_C1400( C1077 C1400 ) C1077_=_C1401( C1077 C1401 ) C1077_=_C1402( C1077 C1402 ) C1077_=_C1403( C1077 C1403 ) C1077_=_C1404( C1077 C1404 ) \nC1077_=_C1405( C1077 C1405 ) C1080_=_C1092( C1080 C1092 ) C1080_=_C1128( C1080 C1128 ) C1080_=_C1970( C1080 C1970 ) C1080_=_C1971( C1080 C1971 ) C1080_=_C1973( C1080 C1973 ) \nC1080_=_C1974( C1080 C1974 ) C1080_=_C1975( C1080 C1975 ) C1080_=_C1976( C1080 C1976 ) C1080_=_C1977( C1080 C1977 ) C1080_=_C1978( C1080 C1978 ) C1080_=_C1980( C1080 C1980 ) \nC1080_=_C1981( C1080 C1981 ) C1080_=_C1982( C1080 C1982 ) C1080_=_C1983( C1080 C1983 ) C1080_=_C1984( C1080 C1984 ) C1080_=_C1985( C1080 C1985 ) C1080_=_C1986( C1080 C1986 ) \nC1080_=_C1987( C1080 C1987 ) C1080_=_C1988( C1080 C1988 ) C1080_=_C1989( C1080 C1989 ) C1080_=_C1991( C1080 C1991 ) C1092_=_C1137( C1092 C1137 ) C1092_=_C1680( C1092 C1680 ) \nC1092_=_C2211( C1092 C2211 ) C1092_=_C2547( C1092 C2547 ) C1092_=_C2774( C1092 C2774 ) C1092_=_C3319( C1092 C3319 ) C1092_=_C3503( C1092 C3503 ) C1092_=_C3511( C1092 C3511 ) \nC1092_=_C3532( C1092 C3532 ) C1092_=_C3659( C1092 C3659 ) C1092_=_C3660( C1092 C3660 ) C1092_=_C3661( C1092 C3661 ) C1092_=_C3662( C1092 C3662 ) C1092_=_C3663( C1092 C3663 ) \nC1104_=_C1542( C1104 C1542 ) C1104_=_C1820( C1104 C1820 ) C1104_=_C1842( C1104 C1842 ) C1104_=_C1843( C1104 C1843 ) C1104_=_C1844( C1104 C1844 ) C1104_=_C1845( C1104 C1845 ) \nC1104_=_C1846( C1104 C1846 ) C1104_=_C1848( C1104 C1848 ) C1104_=_C1850( C1104 C1850 ) C1104_=_C1853( C1104 C1853 ) C1104_=_C1854( C1104 C1854 ) C1104_=_C1855( C1104 C1855 ) \nC1104_=_C1856( C1104 C1856 ) C1104_=_C1857( C1104 C1857 ) C1104_=_C1858( C1104 C1858 ) C1104_=_C1860( C1104 C1860 ) C1104_=_C1861( C1104 C1861 ) C1104_=_C1862( C1104 C1862 ) \nC1128_=_C1131( C1128 C1131 ) C1128_=_C1132( C1128 C1132 ) C1128_=_C1135( C1128 C1135 ) C1128_=_C1137( C1128 C1137 ) C1128_=_C1143( C1128 C1143 ) C1128_=_C1146( C1128 C1146 ) \nC1128_=_C1147( C1128 C1147 ) C1128_=_C1970( C1128 C1970 ) C1128_=_C1971( C1128 C1971 ) C1128_=_C1973( C1128 C1973 ) C1128_=_C1974( C1128 C1974 ) C1128_=_C1975( C1128 C1975 ) \nC1128_=_C1976( C1128 C1976 ) C1128_=_C1977( C1128 C1977 ) C1128_=_C1978( C1128 C1978 ) C1128_=_C1980( C1128 C1980 ) C1128_=_C1981( C1128 C1981 ) C1128_=_C1982( C1128 C1982 ) \nC1128_=_C1983( C1128 C1983 ) C1128_=_C1984( C1128 C1984 ) C1128_=_C1985( C1128 C1985 ) C1128_=_C1986( C1128 C1986 ) C1128_=_C1987( C1128 C1987 ) C1128_=_C1988( C1128 C1988 ) \nC1128_=_C1989( C1128 C1989 ) C1128_=_C1991( C1128 C1991 ) C1131_=_C1132( C1131 C1132 ) C1131_=_C1135( C1131 C1135 ) C1131_=_C1137( C1131 C1137 ) C1131_=_C1143( C1131 C1143 ) \nC1131_=_C1146( C1131 C1146 ) C1131_=_C1147( C1131 C1147 ) C1131_=_C1567( C1131 C1567 ) C1131_=_C2055( C1131 C2055 ) C1131_=_C2315( C1131 C2315 ) C1131_=_C2316( C1131 C2316 ) \nC1131_=_C2318( C1131 C2318 ) C1131_=_C2319( C1131 C2319 ) C1131_=_C2322( C1131 C2322 ) C1131_=_C2323( C1131 C2323 ) C1131_=_C2325( C1131 C2325 ) C1131_=_C2326( C1131 C2326 ) \nC1131_=_C2327( C1131 C2327 ) C1131_=_C2328( C1131 C2328 ) C1131_=_C2329( C1131 C2329 ) C1131_=_C2330( C1131 C2330 ) C1131_=_C2331( C1131 C2331 ) C1132_=_C1135( C1132 C1135 ) \nC1132_=_C1137( C1132 C1137 ) C1132_=_C1143( C1132 C1143 ) C1132_=_C1146( C1132 C1146 ) C1132_=_C1147( C1132 C1147 ) C1132_=_C1179( C1132 C1179 ) C1132_=_C1454( C1132 C1454 ) \nC1132_=_C1656( C1132 C1656 ) C1132_=_C1675( C1132 C1675 ) C1132_=_C1957( C1132 C1957 ) C1132_=_C2265( C1132 C2265 ) C1132_=_C2437( C1132 C2437 ) C1132_=_C2439( C1132 C2439 ) \nC1132_=_C2442( C1132 C2442 ) C1132_=_C2443( C1132 C2443 ) C1132_=_C2444( C1132 C2444 ) C1132_=_C2445( C1132 C2445 ) C1132_=_C2446( C1132 C2446 ) C1135_=_C1137( C1135 C1137 ) \nC1135_=_C1143( C1135 C1143 ) C1135_=_C1146( C1135 C1146 ) C1135_=_C1147( C1135 C1147 ) C1135_=_C1677( C1135 C1677 ) C1135_=_C2174( C1135 C2174 ) C1135_=_C2545( C1135 C2545 ) \nC1135_=_C2639( C1135 C2639 ) C1135_=_C2771( C1135 C2771 ) C1135_=_C3184( C1135 C3184 ) C1135_=_C3289( C1135 C3289 ) C1135_=_C3290( C1135 C3290 ) C1135_=_C3291( C1135 C3291 ) \nC1135_=_C3292( C1135 C3292 ) C1135_=_C3294( C1135 C3294 ) C1135_=_C3295( C1135 C3295 ) C1135_=_C3296( C1135 C3296 ) C1135_=_C3297( C1135 C3297 ) C1135_=_C3298( C1135 C3298 ) \nC1137_=_C1143( C1137 C1143 ) C1137_=_C1146( C1137 C1146 ) C1137_=_C1147( C1137 C1147 ) C1137_=_C1680( C1137 C1680 ) C1137_=_C2211( C1137 C2211 ) C1137_=_C2547( C1137 C2547 ) \nC1137_=_C2774( C1137 C2774 ) C1137_=_C3319( C1137 C3319 ) C1137_=_C3503( C1137 C3503 ) C1137_=_C3511( C1137 C3511 ) C1137_=_C3532( C1137 C3532 ) C1137_=_C3659( C1137 C3659 ) \nC1137_=_C3660( C1137 C3660 ) C1137_=_C3661( C1137 C3661 ) C1137_=_C3662( C1137 C3662 ) C1137_=_C3663( C1137 C3663 ) C1143_=_C1146( C1143 C1146 ) C1143_=_C1147( C1143 C1147 ) \nC1143_=_C1464( C1143 C1464 ) C1143_=_C1489( C1143 C1489 ) C1143_=_C1622( C1143 C1622 ) C1143_=_C1983( C1143 C1983 ) C1143_=_C2275( C1143 C2275 ) C1143_=_C2328( C1143 C2328 ) \nC1143_=_C3180( C1143 C3180 ) C1143_=_C3433( C1143 C3433 ) C1143_=_C3540( C1143 C3540 ) C1143_=_C3604( C1143 C3604 ) C1143_=_C3703( C1143 C3703 ) C1143_=_C3740( C1143 C3740 ) \nC1143_=_C3898( C1143 C3898 ) C1143_=_C3910( C1143 C3910 ) C1143_=_C3925( C1143 C3925 ) C1146_=_C1147( C1146 C1147 ) C1146_=_C1332( C1146 C1332 ) C1146_=_C1600( C1146 C1600 ) \nC1146_=_C1903( C1146 C1903 ) C1146_=_C1985( C1146 C1985 ) C1146_=_C2330( C1146 C2330 ) C1146_=_C2414( C1146 C2414 ) C1146_=_C2430( C1146 C2430 ) C1146_=_C2727( C1146 C2727 ) \nC1146_=_C2885( C1146 C2885 ) C1146_=_C2950( C1146 C2950 ) C1146_=_C3133( C1146 C3133 ) C1146_=_C3371( C1146 C3371 ) C1146_=_C3631( C1146 C3631 ) C1146_=_C3901( C1146 C3901 ) \nC1146_=_C3942( C1146 C3942 ) C1146_=_C3992( C1146 C3992 ) C1146_=_C4063( C1146 C4063 ) C1147_=_C1336( C1147 C1336 ) C1147_=_C1989( C1147 C1989 ) C1147_=_C2245( C1147 C2245 ) \nC1147_=_C2331( C1147 C2331 ) C1147_=_C2709( C1147 C2709 ) C1147_=_C2732( C1147 C2732 ) C1147_=_C2799( C1147 C2799 ) C1147_=_C2890( C1147 C2890 ) C1147_=_C2952( C1147 C2952 ) \nC1147_=_C3287( C1147 C3287 ) C1147_=_C3500( C1147 C3500 ) C1147_=_C3763( C1147 C3763 ) C1147_=_C3904( C1147 C3904 ) C1147_=_C3946( C1147 C3946 ) C1147_=_C3963( C1147 C3963 ) \nC1147_=_C3997( C1147 C3997 ) C1147_=_C4040( C1147 C4040 ) C1179_=_C1454( C1179 C1454 ) C1179_=_C1656( C1179 C1656 ) C1179_=_C1675( C1179 C1675 ) C1179_=_C1957( C1179 C1957 ) \nC1179_=_C2265( C1179 C2265 ) C1179_=_C2437( C1179 C2437 ) C1179_=_C2439( C1179 C2439 ) C1179_=_C2442( C1179 C2442 ) C1179_=_C2443( C1179 C2443 ) C1179_=_C2444( C1179 C2444 ) \nC1179_=_C2445( C1179 C2445 ) C1179_=_C2446( C1179 C2446 ) C1229_=_C1232( C1229 C1232 ) C1229_=_C1242( C1229 C1242 ) C1229_=_C1497( C1229 C1497 ) C1229_=_C2188( C1229 C2188 ) \nC1229_=_C2333( C1229 C2333 ) C1229_=_C2334( C1229 C2334 ) C1229_=_C2336( C1229 C2336 ) C1229_=_C2339( C1229 C2339 ) C1229_=_C2340( C1229 C2340 ) C1229_=_C2342( C1229 C2342 ) \nC1229_=_C2343( C1229 C2343 ) C1229_=_C2346( C1229 C2346 ) C1229_=_C2347( C1229 C2347 ) C1232_=_C1242( C1232 C1242 ) C1232_=_C1417( C1232 C1417 ) C1232_=_C1503( C1232 C1503 ) \nC1232_=_C1720( C1232 C1720 ) C1232_=_C2024( C1232 C2024 ) C1232_=_C2192( C1232 C2192 ) C1232_=_C2250( C1232 C2250 ) C1232_=_C2390( C1232 C2390 ) C1232_=_C2542( C1232 C2542 ) \nC1232_=_C2555( C1232 C2555 ) C1232_=_C2769( C1232 C2769 ) C1232_=_C2925( C1232 C2925 ) C1232_=_C3060( C1232 C3060 ) C1232_=_C3061( C1232 C3061 ) C1232_=_C3062( C1232 C3062 ) \nC1232_=_C3064( C1232 C3064 ) C1232_=_C3066( C1232 C3066 ) C1242_=_C1381( C1242 C1381 ) C1242_=_C1447( C1242 C1447 ) C1242_=_C2202( C1242 C2202 ) C1242_=_C2313( C1242 C2313 ) \nC1242_=_C2765( C1242 C2765 ) C1242_=_C2995( C1242 C2995 ) C1242_=_C3315( C1242 C3315 ) C1242_=_C3329( C1242 C3329 ) C1242_=_C3771( C1242 C3771 ) C1242_=_C3889( C1242 C3889 ) \nC1243_=_C1246( C1243 C1246 ) C1243_=_C1247( C1243 C1247 ) C1243_=_C1248( C1243 C1248 ) C1243_=_C1249( C1243 C1249 ) C1243_=_C1250( C1243 C1250 ) C1243_=_C1251( C1243 C1251 ) \nC1243_=_C1252( C1243 C1252 ) C1243_=_C1253( C1243 C1253 ) C1243_=_C1255( C1243 C1255 ) C1243_=_C1256( C1243 C1256 ) C1243_=_C1257( C1243 C1257 ) C1243_=_C1259( C1243 C1259 ) \nC1243_=_C1260( C1243 C1260 ) C1243_=_C1261( C1243 C1261 ) C1243_=_C1262( C1243 C1262 ) C1243_=_C1263( C1243 C1263 ) C1243_=_C1265( C1243 C1265 ) C1243_=_C1567( C1243 C1567 ) \nC1243_=_C1570( C1243 C1570 ) C1246_=_C1247( C1246 C1247 ) C1246_=_C1248( C1246 C1248 ) C1246_=_C1249( C1246 C1249 ) C1246_=_C1250( C1246 C1250 ) C1246_=_C1251( C1246 C1251 ) \nC1246_=_C1252( C1246 C1252 ) C1246_=_C1253( C1246 C1253 ) C1246_=_C1255( C1246 C1255 ) C1246_=_C1256( C1246 C1256 ) C1246_=_C1257( C1246 C1257 ) C1246_=_C1259( C1246 C1259 ) \nC1246_=_C1260( C1246 C1260 ) C1246_=_C1261( C1246 C1261 ) C1246_=_C1262( C1246 C1262 ) C1246_=_C1263( C1246 C1263 ) C1246_=_C1265( C1246 C1265 ) C1246_=_C2265( C1246 C2265 ) \nC1246_=_C2275( C1246 C2275 ) C1247_=_C1248( C1247 C1248 ) C1247_=_C1249( C1247 C1249 ) C1247_=_C1250( C1247 C1250 ) C1247_=_C1251( C1247 C1251 ) C1247_=_C1252( C1247 C1252 ) \nC1247_=_C1253( C1247 C1253 ) C1247_=_C1255( C1247 C1255 ) C1247_=_C1256( C1247 C1256 ) C1247_=_C1257( C1247 C1257 ) C1247_=_C1259( C1247 C1259 ) C1247_=_C1260( C1247 C1260 ) \nC1247_=_C1261( C1247 C1261 ) C1247_=_C1262( C1247 C1262 ) C1247_=_C1263( C1247 C1263 ) C1247_=_C1265( C1247 C1265 ) C1248_=_C1249( C1248 C1249 ) C1248_=_C1250( C1248 C1250 ) \nC1248_=_C1251( C1248 C1251 ) C1248_=_C1252( C1248 C1252 ) C1248_=_C1253( C1248 C1253 ) C1248_=_C1255( C1248 C1255 ) C1248_=_C1256( C1248 C1256 ) C1248_=_C1257( C1248 C1257 ) \nC1248_=_C1259( C1248 C1259 ) C1248_=_C1260( C1248 C1260 ) C1248_=_C1261( C1248 C1261 ) C1248_=_C1262(</w:t>
      </w:r>
    </w:p>
    <w:p>
      <w:pPr>
        <w:pStyle w:val="PreformattedText"/>
        <w:bidi w:val="0"/>
        <w:spacing w:before="0" w:after="0"/>
        <w:jc w:val="left"/>
        <w:rPr/>
      </w:pPr>
      <w:r>
        <w:rPr/>
        <w:t xml:space="preserve"> </w:t>
      </w:r>
      <w:r>
        <w:rPr/>
        <w:t>C1248 C1262 ) C1248_=_C1263( C1248 C1263 ) C1248_=_C1265( C1248 C1265 ) \nC1248_=_C2462( C1248 C2462 ) C1249_=_C1250( C1249 C1250 ) C1249_=_C1251( C1249 C1251 ) C1249_=_C1252( C1249 C1252 ) C1249_=_C1253( C1249 C1253 ) C1249_=_C1255( C1249 C1255 ) \nC1249_=_C1256( C1249 C1256 ) C1249_=_C1257( C1249 C1257 ) C1249_=_C1259( C1249 C1259 ) C1249_=_C1260( C1249 C1260 ) C1249_=_C1261( C1249 C1261 ) C1249_=_C1262( C1249 C1262 ) \nC1249_=_C1263( C1249 C1263 ) C1249_=_C1265( C1249 C1265 ) C1249_=_C1973( C1249 C1973 ) C1249_=_C2623( C1249 C2623 ) C1249_=_C2630( C1249 C2630 ) C1249_=_C2635( C1249 C2635 ) \nC1250_=_C1251( C1250 C1251 ) C1250_=_C1252( C1250 C1252 ) C1250_=_C1253( C1250 C1253 ) C1250_=_C1255( C1250 C1255 ) C1250_=_C1256( C1250 C1256 ) C1250_=_C1257( C1250 C1257 ) \nC1250_=_C1259( C1250 C1259 ) C1250_=_C1260( C1250 C1260 ) C1250_=_C1261( C1250 C1261 ) C1250_=_C1262( C1250 C1262 ) C1250_=_C1263( C1250 C1263 ) C1250_=_C1265( C1250 C1265 ) \nC1250_=_C1636( C1250 C1636 ) C1250_=_C2149( C1250 C2149 ) C1250_=_C2753( C1250 C2753 ) C1250_=_C2756( C1250 C2756 ) C1250_=_C2763( C1250 C2763 ) C1250_=_C2765( C1250 C2765 ) \nC1251_=_C1252( C1251 C1252 ) C1251_=_C1253( C1251 C1253 ) C1251_=_C1255( C1251 C1255 ) C1251_=_C1256( C1251 C1256 ) C1251_=_C1257( C1251 C1257 ) C1251_=_C1259( C1251 C1259 ) \nC1251_=_C1260( C1251 C1260 ) C1251_=_C1261( C1251 C1261 ) C1251_=_C1262( C1251 C1262 ) C1251_=_C1263( C1251 C1263 ) C1251_=_C1265( C1251 C1265 ) C1252_=_C1253( C1252 C1253 ) \nC1252_=_C1255( C1252 C1255 ) C1252_=_C1256( C1252 C1256 ) C1252_=_C1257( C1252 C1257 ) C1252_=_C1259( C1252 C1259 ) C1252_=_C1260( C1252 C1260 ) C1252_=_C1261( C1252 C1261 ) \nC1252_=_C1262( C1252 C1262 ) C1252_=_C1263( C1252 C1263 ) C1252_=_C1265( C1252 C1265 ) C1252_=_C2956( C1252 C2956 ) C1252_=_C2960( C1252 C2960 ) C1253_=_C1255( C1253 C1255 ) \nC1253_=_C1256( C1253 C1256 ) C1253_=_C1257( C1253 C1257 ) C1253_=_C1259( C1253 C1259 ) C1253_=_C1260( C1253 C1260 ) C1253_=_C1261( C1253 C1261 ) C1253_=_C1262( C1253 C1262 ) \nC1253_=_C1263( C1253 C1263 ) C1253_=_C1265( C1253 C1265 ) C1255_=_C1256( C1255 C1256 ) C1255_=_C1257( C1255 C1257 ) C1255_=_C1259( C1255 C1259 ) C1255_=_C1260( C1255 C1260 ) \nC1255_=_C1261( C1255 C1261 ) C1255_=_C1262( C1255 C1262 ) C1255_=_C1263( C1255 C1263 ) C1255_=_C1265( C1255 C1265 ) C1255_=_C3024( C1255 C3024 ) C1256_=_C1257( C1256 C1257 ) \nC1256_=_C1259( C1256 C1259 ) C1256_=_C1260( C1256 C1260 ) C1256_=_C1261( C1256 C1261 ) C1256_=_C1262( C1256 C1262 ) C1256_=_C1263( C1256 C1263 ) C1256_=_C1265( C1256 C1265 ) \nC1257_=_C1259( C1257 C1259 ) C1257_=_C1260( C1257 C1260 ) C1257_=_C1261( C1257 C1261 ) C1257_=_C1262( C1257 C1262 ) C1257_=_C1263( C1257 C1263 ) C1257_=_C1265( C1257 C1265 ) \nC1257_=_C1393( C1257 C1393 ) C1257_=_C1641( C1257 C1641 ) C1257_=_C1977( C1257 C1977 ) C1257_=_C2152( C1257 C2152 ) C1257_=_C2998( C1257 C2998 ) C1257_=_C3317( C1257 C3317 ) \nC1257_=_C3319( C1257 C3319 ) C1257_=_C3329( C1257 C3329 ) C1259_=_C1260( C1259 C1260 ) C1259_=_C1261( C1259 C1261 ) C1259_=_C1262( C1259 C1262 ) C1259_=_C1263( C1259 C1263 ) \nC1259_=_C1265( C1259 C1265 ) C1259_=_C3396( C1259 C3396 ) C1259_=_C3492( C1259 C3492 ) C1259_=_C3497( C1259 C3497 ) C1259_=_C3500( C1259 C3500 ) C1260_=_C1261( C1260 C1261 ) \nC1260_=_C1262( C1260 C1262 ) C1260_=_C1263( C1260 C1263 ) C1260_=_C1265( C1260 C1265 ) C1260_=_C3619( C1260 C3619 ) C1261_=_C1262( C1261 C1262 ) C1261_=_C1263( C1261 C1263 ) \nC1261_=_C1265( C1261 C1265 ) C1261_=_C1647( C1261 C1647 ) C1261_=_C2158( C1261 C2158 ) C1261_=_C3004( C1261 C3004 ) C1261_=_C3398( C1261 C3398 ) C1261_=_C3771( C1261 C3771 ) \nC1262_=_C1263( C1262 C1263 ) C1262_=_C1265( C1262 C1265 ) C1262_=_C1648( C1262 C1648 ) C1262_=_C2159( C1262 C2159 ) C1262_=_C3005( C1262 C3005 ) C1262_=_C3399( C1262 C3399 ) \nC1262_=_C3889( C1262 C3889 ) C1263_=_C1265( C1263 C1265 ) C1263_=_C3981( C1263 C3981 ) C1265_=_C2167( C1265 C2167 ) C1269_=_C1821( C1269 C1821 ) C1269_=_C1843( C1269 C1843 ) \nC1269_=_C1993( C1269 C1993 ) C1269_=_C1995( C1269 C1995 ) C1269_=_C1998( C1269 C1998 ) C1269_=_C2000( C1269 C2000 ) C1269_=_C2001( C1269 C2001 ) C1269_=_C2002( C1269 C2002 ) \nC1269_=_C2003( C1269 C2003 ) C1269_=_C2004( C1269 C2004 ) C1269_=_C2005( C1269 C2005 ) C1269_=_C2006( C1269 C2006 ) C1269_=_C2007( C1269 C2007 ) C1269_=_C2008( C1269 C2008 ) \nC1269_=_C2011( C1269 C2011 ) C1269_=_C2012( C1269 C2012 ) C1269_=_C2013( C1269 C2013 ) C1295_=_C1737( C1295 C1737 ) C1295_=_C1866( C1295 C1866 ) C1295_=_C1911( C1295 C1911 ) \nC1295_=_C2482( C1295 C2482 ) C1295_=_C2800( C1295 C2800 ) C1295_=_C2801( C1295 C2801 ) C1295_=_C2802( C1295 C2802 ) C1295_=_C2803( C1295 C2803 ) C1295_=_C2804( C1295 C2804 ) \nC1295_=_C2806( C1295 C2806 ) C1295_=_C2807( C1295 C2807 ) C1295_=_C2808( C1295 C2808 ) C1295_=_C2810( C1295 C2810 ) C1295_=_C2811( C1295 C2811 ) C1295_=_C2812( C1295 C2812 ) \nC1295_=_C2813( C1295 C2813 ) C1295_=_C2814( C1295 C2814 ) C1295_=_C2815( C1295 C2815 ) C1314_=_C1321( C1314 C1321 ) C1314_=_C1329( C1314 C1329 ) C1314_=_C1332( C1314 C1332 ) \nC1314_=_C1336( C1314 C1336 ) C1314_=_C1781( C1314 C1781 ) C1314_=_C1822( C1314 C1822 ) C1314_=_C1844( C1314 C1844 ) C1314_=_C2036( C1314 C2036 ) C1314_=_C2037( C1314 C2037 ) \nC1314_=_C2038( C1314 C2038 ) C1314_=_C2039( C1314 C2039 ) C1314_=_C2040( C1314 C2040 ) C1314_=_C2041( C1314 C2041 ) C1314_=_C2042( C1314 C2042 ) C1314_=_C2043( C1314 C2043 ) \nC1314_=_C2044( C1314 C2044 ) C1314_=_C2045( C1314 C2045 ) C1314_=_C2046( C1314 C2046 ) C1314_=_C2047( C1314 C2047 ) C1314_=_C2049( C1314 C2049 ) C1314_=_C2051( C1314 C2051 ) \nC1314_=_C2052( C1314 C2052 ) C1314_=_C2053( C1314 C2053 ) C1321_=_C1329( C1321 C1329 ) C1321_=_C1332( C1321 C1332 ) C1321_=_C1336( C1321 C1336 ) C1321_=_C1767( C1321 C1767 ) \nC1321_=_C1874( C1321 C1874 ) C1321_=_C2469( C1321 C2469 ) C1321_=_C2490( C1321 C2490 ) C1321_=_C2574( C1321 C2574 ) C1321_=_C2623( C1321 C2623 ) C1321_=_C2880( C1321 C2880 ) \nC1321_=_C2956( C1321 C2956 ) C1321_=_C3072( C1321 C3072 ) C1321_=_C3163( C1321 C3163 ) C1321_=_C3260( C1321 C3260 ) C1321_=_C3376( C1321 C3376 ) C1321_=_C3417( C1321 C3417 ) \nC1321_=_C3418( C1321 C3418 ) C1321_=_C3419( C1321 C3419 ) C1321_=_C3420( C1321 C3420 ) C1321_=_C3421( C1321 C3421 ) C1321_=_C3422( C1321 C3422 ) C1321_=_C3423( C1321 C3423 ) \nC1321_=_C3424( C1321 C3424 ) C1321_=_C3425( C1321 C3425 ) C1321_=_C3426( C1321 C3426 ) C1329_=_C1332( C1329 C1332 ) C1329_=_C1336( C1329 C1336 ) C1329_=_C1793( C1329 C1793 ) \nC1329_=_C2200( C1329 C2200 ) C1329_=_C2724( C1329 C2724 ) C1329_=_C2884( C1329 C2884 ) C1329_=_C2947( C1329 C2947 ) C1329_=_C3339( C1329 C3339 ) C1329_=_C3742( C1329 C3742 ) \nC1329_=_C3810( C1329 C3810 ) C1329_=_C3938( C1329 C3938 ) C1329_=_C3974( C1329 C3974 ) C1329_=_C3976( C1329 C3976 ) C1329_=_C3977( C1329 C3977 ) C1329_=_C3978( C1329 C3978 ) \nC1332_=_C1336( C1332 C1336 ) C1332_=_C1600( C1332 C1600 ) C1332_=_C1903( C1332 C1903 ) C1332_=_C1985( C1332 C1985 ) C1332_=_C2330( C1332 C2330 ) C1332_=_C2414( C1332 C2414 ) \nC1332_=_C2430( C1332 C2430 ) C1332_=_C2727( C1332 C2727 ) C1332_=_C2885( C1332 C2885 ) C1332_=_C2950( C1332 C2950 ) C1332_=_C3133( C1332 C3133 ) C1332_=_C3371( C1332 C3371 ) \nC1332_=_C3631( C1332 C3631 ) C1332_=_C3901( C1332 C3901 ) C1332_=_C3942( C1332 C3942 ) C1332_=_C3992( C1332 C3992 ) C1332_=_C4063( C1332 C4063 ) C1336_=_C1989( C1336 C1989 ) \nC1336_=_C2245( C1336 C2245 ) C1336_=_C2331( C1336 C2331 ) C1336_=_C2709( C1336 C2709 ) C1336_=_C2732( C1336 C2732 ) C1336_=_C2799( C1336 C2799 ) C1336_=_C2890( C1336 C2890 ) \nC1336_=_C2952( C1336 C2952 ) C1336_=_C3287( C1336 C3287 ) C1336_=_C3500( C1336 C3500 ) C1336_=_C3763( C1336 C3763 ) C1336_=_C3904( C1336 C3904 ) C1336_=_C3946( C1336 C3946 ) \nC1336_=_C3963( C1336 C3963 ) C1336_=_C3997( C1336 C3997 ) C1336_=_C4040( C1336 C4040 ) C1347_=_C1392( C1347 C1392 ) C1347_=_C1525( C1347 C1525 ) C1347_=_C1870( C1347 C1870 ) \nC1347_=_C2116( C1347 C2116 ) C1347_=_C2487( C1347 C2487 ) C1347_=_C2737( C1347 C2737 ) C1347_=_C2803( C1347 C2803 ) C1347_=_C2877( C1347 C2877 ) C1347_=_C3162( C1347 C3162 ) \nC1347_=_C3163( C1347 C3163 ) C1347_=_C3164( C1347 C3164 ) C1347_=_C3165( C1347 C3165 ) C1347_=_C3166( C1347 C3166 ) C1347_=_C3167( C1347 C3167 ) C1347_=_C3168( C1347 C3168 ) \nC1347_=_C3171( C1347 C3171 ) C1347_=_C3172( C1347 C3172 ) C1361_=_C1381( C1361 C1381 ) C1361_=_C1630( C1361 C1630 ) C1361_=_C1631( C1361 C1631 ) C1361_=_C1633( C1361 C1633 ) \nC1361_=_C1636( C1361 C1636 ) C1361_=_C1637( C1361 C1637 ) C1361_=_C1639( C1361 C1639 ) C1361_=_C1641( C1361 C1641 ) C1361_=_C1643( C1361 C1643 ) C1361_=_C1644( C1361 C1644 ) \nC1361_=_C1645( C1361 C1645 ) C1361_=_C1646( C1361 C1646 ) C1361_=_C1647( C1361 C1647 ) C1361_=_C1648( C1361 C1648 ) C1381_=_C1447( C1381 C1447 ) C1381_=_C2202( C1381 C2202 ) \nC1381_=_C2313( C1381 C2313 ) C1381_=_C2765( C1381 C2765 ) C1381_=_C2995( C1381 C2995 ) C1381_=_C3315( C1381 C3315 ) C1381_=_C3329( C1381 C3329 ) C1381_=_C3771( C1381 C3771 ) \nC1381_=_C3889( C1381 C3889 ) C1383_=_C1385( C1383 C1385 ) C1383_=_C1388( C1383 C1388 ) C1383_=_C1391( C1383 C1391 ) C1383_=_C1392( C1383 C1392 ) C1383_=_C1393( C1383 C1393 ) \nC1383_=_C1394( C1383 C1394 ) C1383_=_C1396( C1383 C1396 ) C1383_=_C1397( C1383 C1397 ) C1383_=_C1400( C1383 C1400 ) C1383_=_C1401( C1383 C1401 ) C1383_=_C1402( C1383 C1402 ) \nC1383_=_C1403( C1383 C1403 ) C1383_=_C1404( C1383 C1404 ) C1383_=_C1405( C1383 C1405 ) C1383_=_C1866( C1383 C1866 ) C1383_=_C1870( C1383 C1870 ) C1383_=_C1874( C1383 C1874 ) \nC1385_=_C1388( C1385 C1388 ) C1385_=_C1391( C1385 C1391 ) C1385_=_C1392( C1385 C1392 ) C1385_=_C1393( C1385 C1393 ) C1385_=_C1394( C1385 C1394 ) C1385_=_C1396( C1385 C1396 ) \nC1385_=_C1397( C1385 C1397 ) C1385_=_C1400( C1385 C1400 ) C1385_=_C1401( C1385 C1401 ) C1385_=_C1402( C1385 C1402 ) C1385_=_C1403( C1385 C1403 ) C1385_=_C1404( C1385 C1404 ) \nC1385_=_C1405( C1385 C1405 ) C1385_=_C1971( C1385 C1971 ) C1385_=_C2211( C1385 C2211 ) C1388_=_C1391( C1388 C1391 ) C1388_=_C1392( C1388 C1392 ) C1388_=_C1393(</w:t>
      </w:r>
    </w:p>
    <w:p>
      <w:pPr>
        <w:pStyle w:val="PreformattedText"/>
        <w:bidi w:val="0"/>
        <w:spacing w:before="0" w:after="0"/>
        <w:jc w:val="left"/>
        <w:rPr/>
      </w:pPr>
      <w:r>
        <w:rPr/>
        <w:t xml:space="preserve"> </w:t>
      </w:r>
      <w:r>
        <w:rPr/>
        <w:t>C1388 C1393 ) \nC1388_=_C1394( C1388 C1394 ) C1388_=_C1396( C1388 C1396 ) C1388_=_C1397( C1388 C1397 ) C1388_=_C1400( C1388 C1400 ) C1388_=_C1401( C1388 C1401 ) C1388_=_C1402( C1388 C1402 ) \nC1388_=_C1403( C1388 C1403 ) C1388_=_C1404( C1388 C1404 ) C1388_=_C1405( C1388 C1405 ) C1388_=_C2482( C1388 C2482 ) C1388_=_C2487( C1388 C2487 ) C1388_=_C2490( C1388 C2490 ) \nC1391_=_C1392( C1391 C1392 ) C1391_=_C1393( C1391 C1393 ) C1391_=_C1394( C1391 C1394 ) C1391_=_C1396( C1391 C1396 ) C1391_=_C1397( C1391 C1397 ) C1391_=_C1400( C1391 C1400 ) \nC1391_=_C1401( C1391 C1401 ) C1391_=_C1402( C1391 C1402 ) C1391_=_C1403( C1391 C1403 ) C1391_=_C1404( C1391 C1404 ) C1391_=_C1405( C1391 C1405 ) C1391_=_C2039( C1391 C2039 ) \nC1391_=_C2800( C1391 C2800 ) C1391_=_C2877( C1391 C2877 ) C1391_=_C2880( C1391 C2880 ) C1391_=_C2884( C1391 C2884 ) C1391_=_C2885( C1391 C2885 ) C1391_=_C2890( C1391 C2890 ) \nC1392_=_C1393( C1392 C1393 ) C1392_=_C1394( C1392 C1394 ) C1392_=_C1396( C1392 C1396 ) C1392_=_C1397( C1392 C1397 ) C1392_=_C1400( C1392 C1400 ) C1392_=_C1401( C1392 C1401 ) \nC1392_=_C1402( C1392 C1402 ) C1392_=_C1403( C1392 C1403 ) C1392_=_C1404( C1392 C1404 ) C1392_=_C1405( C1392 C1405 ) C1392_=_C1525( C1392 C1525 ) C1392_=_C1870( C1392 C1870 ) \nC1392_=_C2116( C1392 C2116 ) C1392_=_C2487( C1392 C2487 ) C1392_=_C2737( C1392 C2737 ) C1392_=_C2803( C1392 C2803 ) C1392_=_C2877( C1392 C2877 ) C1392_=_C3162( C1392 C3162 ) \nC1392_=_C3163( C1392 C3163 ) C1392_=_C3164( C1392 C3164 ) C1392_=_C3165( C1392 C3165 ) C1392_=_C3166( C1392 C3166 ) C1392_=_C3167( C1392 C3167 ) C1392_=_C3168( C1392 C3168 ) \nC1392_=_C3171( C1392 C3171 ) C1392_=_C3172( C1392 C3172 ) C1393_=_C1394( C1393 C1394 ) C1393_=_C1396( C1393 C1396 ) C1393_=_C1397( C1393 C1397 ) C1393_=_C1400( C1393 C1400 ) \nC1393_=_C1401( C1393 C1401 ) C1393_=_C1402( C1393 C1402 ) C1393_=_C1403( C1393 C1403 ) C1393_=_C1404( C1393 C1404 ) C1393_=_C1405( C1393 C1405 ) C1393_=_C1641( C1393 C1641 ) \nC1393_=_C1977( C1393 C1977 ) C1393_=_C2152( C1393 C2152 ) C1393_=_C2998( C1393 C2998 ) C1393_=_C3317( C1393 C3317 ) C1393_=_C3319( C1393 C3319 ) C1393_=_C3329( C1393 C3329 ) \nC1394_=_C1396( C1394 C1396 ) C1394_=_C1397( C1394 C1397 ) C1394_=_C1400( C1394 C1400 ) C1394_=_C1401( C1394 C1401 ) C1394_=_C1402( C1394 C1402 ) C1394_=_C1403( C1394 C1403 ) \nC1394_=_C1404( C1394 C1404 ) C1394_=_C1405( C1394 C1405 ) C1394_=_C2804( C1394 C2804 ) C1394_=_C3162( C1394 C3162 ) C1394_=_C3289( C1394 C3289 ) C1394_=_C3376( C1394 C3376 ) \nC1396_=_C1397( C1396 C1397 ) C1396_=_C1400( C1396 C1400 ) C1396_=_C1401( C1396 C1401 ) C1396_=_C1402( C1396 C1402 ) C1396_=_C1403( C1396 C1403 ) C1396_=_C1404( C1396 C1404 ) \nC1396_=_C1405( C1396 C1405 ) C1396_=_C1855( C1396 C1855 ) C1396_=_C2342( C1396 C2342 ) C1396_=_C2439( C1396 C2439 ) C1396_=_C2589( C1396 C2589 ) C1396_=_C2806( C1396 C2806 ) \nC1396_=_C3290( C1396 C3290 ) C1396_=_C3502( C1396 C3502 ) C1396_=_C3503( C1396 C3503 ) C1397_=_C1400( C1397 C1400 ) C1397_=_C1401( C1397 C1401 ) C1397_=_C1402( C1397 C1402 ) \nC1397_=_C1403( C1397 C1403 ) C1397_=_C1404( C1397 C1404 ) C1397_=_C1405( C1397 C1405 ) C1397_=_C1978( C1397 C1978 ) C1397_=_C3532( C1397 C3532 ) C1397_=_C3540( C1397 C3540 ) \nC1397_=_C3541( C1397 C3541 ) C1400_=_C1401( C1400 C1401 ) C1400_=_C1402( C1400 C1402 ) C1400_=_C1403( C1400 C1403 ) C1400_=_C1404( C1400 C1404 ) C1400_=_C1405( C1400 C1405 ) \nC1400_=_C1980( C1400 C1980 ) C1400_=_C3636( C1400 C3636 ) C1400_=_C3659( C1400 C3659 ) C1401_=_C1402( C1401 C1402 ) C1401_=_C1403( C1401 C1403 ) C1401_=_C1404( C1401 C1404 ) \nC1401_=_C1405( C1401 C1405 ) C1401_=_C2811( C1401 C2811 ) C1401_=_C3168( C1401 C3168 ) C1401_=_C3419( C1401 C3419 ) C1402_=_C1403( C1402 C1403 ) C1402_=_C1404( C1402 C1404 ) \nC1402_=_C1405( C1402 C1405 ) C1402_=_C1861( C1402 C1861 ) C1402_=_C2346( C1402 C2346 ) C1402_=_C2442( C1402 C2442 ) C1402_=_C2593( C1402 C2593 ) C1402_=_C2812( C1402 C2812 ) \nC1402_=_C3637( C1402 C3637 ) C1403_=_C1404( C1403 C1404 ) C1403_=_C1405( C1403 C1405 ) C1403_=_C1982( C1403 C1982 ) C1403_=_C3661( C1403 C3661 ) C1404_=_C1405( C1404 C1405 ) \nC1404_=_C1862( C1404 C1862 ) C1404_=_C2347( C1404 C2347 ) C1404_=_C2444( C1404 C2444 ) C1404_=_C2598( C1404 C2598 ) C1404_=_C2813( C1404 C2813 ) C1404_=_C3639( C1404 C3639 ) \nC1405_=_C1991( C1405 C1991 ) C1405_=_C3663( C1405 C3663 ) C1414_=_C1417( C1414 C1417 ) C1414_=_C1429( C1414 C1429 ) C1414_=_C1499( C1414 C1499 ) C1414_=_C1717( C1414 C1717 ) \nC1414_=_C2019( C1414 C2019 ) C1414_=_C2248( C1414 C2248 ) C1414_=_C2315( C1414 C2315 ) C1414_=_C2333( C1414 C2333 ) C1414_=_C2386( C1414 C2386 ) C1414_=_C2539( C1414 C2539 ) \nC1414_=_C2540( C1414 C2540 ) C1414_=_C2542( C1414 C2542 ) C1414_=_C2544( C1414 C2544 ) C1414_=_C2545( C1414 C2545 ) C1414_=_C2546( C1414 C2546 ) C1414_=_C2547( C1414 C2547 ) \nC1414_=_C2548( C1414 C2548 ) C1414_=_C2549( C1414 C2549 ) C1417_=_C1429( C1417 C1429 ) C1417_=_C1503( C1417 C1503 ) C1417_=_C1720( C1417 C1720 ) C1417_=_C2024( C1417 C2024 ) \nC1417_=_C2192( C1417 C2192 ) C1417_=_C2250( C1417 C2250 ) C1417_=_C2390( C1417 C2390 ) C1417_=_C2542( C1417 C2542 ) C1417_=_C2555( C1417 C2555 ) C1417_=_C2769( C1417 C2769 ) \nC1417_=_C2925( C1417 C2925 ) C1417_=_C3060( C1417 C3060 ) C1417_=_C3061( C1417 C3061 ) C1417_=_C3062( C1417 C3062 ) C1417_=_C3064( C1417 C3064 ) C1417_=_C3066( C1417 C3066 ) \nC1429_=_C1515( C1429 C1515 ) C1429_=_C1672( C1429 C1672 ) C1429_=_C1731( C1429 C1731 ) C1429_=_C1841( C1429 C1841 ) C1429_=_C2035( C1429 C2035 ) C1429_=_C2263( C1429 C2263 ) \nC1429_=_C2401( C1429 C2401 ) C1429_=_C2934( C1429 C2934 ) C1429_=_C3058( C1429 C3058 ) C1429_=_C3066( C1429 C3066 ) C1429_=_C3194( C1429 C3194 ) C1429_=_C3206( C1429 C3206 ) \nC1429_=_C3226( C1429 C3226 ) C1429_=_C3709( C1429 C3709 ) C1429_=_C3749( C1429 C3749 ) C1429_=_C3879( C1429 C3879 ) C1429_=_C3923( C1429 C3923 ) C1429_=_C4015( C1429 C4015 ) \nC1429_=_C4038( C1429 C4038 ) C1447_=_C2202( C1447 C2202 ) C1447_=_C2313( C1447 C2313 ) C1447_=_C2765( C1447 C2765 ) C1447_=_C2995( C1447 C2995 ) C1447_=_C3315( C1447 C3315 ) \nC1447_=_C3329( C1447 C3329 ) C1447_=_C3771( C1447 C3771 ) C1447_=_C3889( C1447 C3889 ) C1454_=_C1464( C1454 C1464 ) C1454_=_C1656( C1454 C1656 ) C1454_=_C1675( C1454 C1675 ) \nC1454_=_C1957( C1454 C1957 ) C1454_=_C2265( C1454 C2265 ) C1454_=_C2437( C1454 C2437 ) C1454_=_C2439( C1454 C2439 ) C1454_=_C2442( C1454 C2442 ) C1454_=_C2443( C1454 C2443 ) \nC1454_=_C2444( C1454 C2444 ) C1454_=_C2445( C1454 C2445 ) C1454_=_C2446( C1454 C2446 ) C1464_=_C1489( C1464 C1489 ) C1464_=_C1622( C1464 C1622 ) C1464_=_C1983( C1464 C1983 ) \nC1464_=_C2275( C1464 C2275 ) C1464_=_C2328( C1464 C2328 ) C1464_=_C3180( C1464 C3180 ) C1464_=_C3433( C1464 C3433 ) C1464_=_C3540( C1464 C3540 ) C1464_=_C3604( C1464 C3604 ) \nC1464_=_C3703( C1464 C3703 ) C1464_=_C3740( C1464 C3740 ) C1464_=_C3898( C1464 C3898 ) C1464_=_C3910( C1464 C3910 ) C1464_=_C3925( C1464 C3925 ) C1489_=_C1622( C1489 C1622 ) \nC1489_=_C1983( C1489 C1983 ) C1489_=_C2275( C1489 C2275 ) C1489_=_C2328( C1489 C2328 ) C1489_=_C3180( C1489 C3180 ) C1489_=_C3433( C1489 C3433 ) C1489_=_C3540( C1489 C3540 ) \nC1489_=_C3604( C1489 C3604 ) C1489_=_C3703( C1489 C3703 ) C1489_=_C3740( C1489 C3740 ) C1489_=_C3898( C1489 C3898 ) C1489_=_C3910( C1489 C3910 ) C1489_=_C3925( C1489 C3925 ) \nC1497_=_C1499( C1497 C1499 ) C1497_=_C1501( C1497 C1501 ) C1497_=_C1503( C1497 C1503 ) C1497_=_C1515( C1497 C1515 ) C1497_=_C2188( C1497 C2188 ) C1497_=_C2333( C1497 C2333 ) \nC1497_=_C2334( C1497 C2334 ) C1497_=_C2336( C1497 C2336 ) C1497_=_C2339( C1497 C2339 ) C1497_=_C2340( C1497 C2340 ) C1497_=_C2342( C1497 C2342 ) C1497_=_C2343( C1497 C2343 ) \nC1497_=_C2346( C1497 C2346 ) C1497_=_C2347( C1497 C2347 ) C1499_=_C1501( C1499 C1501 ) C1499_=_C1503( C1499 C1503 ) C1499_=_C1515( C1499 C1515 ) C1499_=_C1717( C1499 C1717 ) \nC1499_=_C2019( C1499 C2019 ) C1499_=_C2248( C1499 C2248 ) C1499_=_C2315( C1499 C2315 ) C1499_=_C2333( C1499 C2333 ) C1499_=_C2386( C1499 C2386 ) C1499_=_C2539( C1499 C2539 ) \nC1499_=_C2540( C1499 C2540 ) C1499_=_C2542( C1499 C2542 ) C1499_=_C2544( C1499 C2544 ) C1499_=_C2545( C1499 C2545 ) C1499_=_C2546( C1499 C2546 ) C1499_=_C2547( C1499 C2547 ) \nC1499_=_C2548( C1499 C2548 ) C1499_=_C2549( C1499 C2549 ) C1501_=_C1503( C1501 C1503 ) C1501_=_C1515( C1501 C1515 ) C1501_=_C1570( C1501 C1570 ) C1501_=_C2059( C1501 C2059 ) \nC1501_=_C2569( C1501 C2569 ) C1501_=_C2583( C1501 C2583 ) C1501_=_C2585( C1501 C2585 ) C1501_=_C2586( C1501 C2586 ) C1501_=_C2587( C1501 C2587 ) C1501_=_C2588( C1501 C2588 ) \nC1501_=_C2589( C1501 C2589 ) C1501_=_C2591( C1501 C2591 ) C1501_=_C2592( C1501 C2592 ) C1501_=_C2593( C1501 C2593 ) C1501_=_C2594( C1501 C2594 ) C1501_=_C2595( C1501 C2595 ) \nC1501_=_C2596( C1501 C2596 ) C1501_=_C2597( C1501 C2597 ) C1501_=_C2598( C1501 C2598 ) C1501_=_C2599( C1501 C2599 ) C1501_=_C2600( C1501 C2600 ) C1503_=_C1515( C1503 C1515 ) \nC1503_=_C1720( C1503 C1720 ) C1503_=_C2024( C1503 C2024 ) C1503_=_C2192( C1503 C2192 ) C1503_=_C2250( C1503 C2250 ) C1503_=_C2390( C1503 C2390 ) C1503_=_C2542( C1503 C2542 ) \nC1503_=_C2555( C1503 C2555 ) C1503_=_C2769( C1503 C2769 ) C1503_=_C2925( C1503 C2925 ) C1503_=_C3060( C1503 C3060 ) C1503_=_C3061( C1503 C3061 ) C1503_=_C3062( C1503 C3062 ) \nC1503_=_C3064( C1503 C3064 ) C1503_=_C3066( C1503 C3066 ) C1515_=_C1672( C1515 C1672 ) C1515_=_C1731( C1515 C1731 ) C1515_=_C1841( C1515 C1841 ) C1515_=_C2035( C1515 C2035 ) \nC1515_=_C2263( C1515 C2263 ) C1515_=_C2401( C1515 C2401 ) C1515_=_C2934( C1515 C2934 ) C1515_=_C3058( C1515 C3058 ) C1515_=_C3066( C1515 C3066 ) C1515_=_C3194( C1515 C3194 ) \nC1515_=_C3206( C1515 C3206 ) C1515_=_C3226( C1515 C3226 ) C1515_=_C3709( C1515 C3709 ) C1515_=_C3749( C1515 C3749 ) C1515_=_C3879( C1515 C3879 ) C1515_=_C3923( C1515 C3923 ) \nC1515_=_C4015( C1515 C4015 ) C1515_=_C4038( C1515 C4038 ) C1519_=_C1525( C1519 C1525 ) C1519_=_C1908( C1519 C1908 ) C1519_=_C2148( C1519 C2148 ) C1519_=_C2149( C1519 C2149 ) \nC1519_=_C2152( C1519 C2152 )</w:t>
      </w:r>
    </w:p>
    <w:p>
      <w:pPr>
        <w:pStyle w:val="PreformattedText"/>
        <w:bidi w:val="0"/>
        <w:spacing w:before="0" w:after="0"/>
        <w:jc w:val="left"/>
        <w:rPr/>
      </w:pPr>
      <w:r>
        <w:rPr/>
        <w:t xml:space="preserve"> </w:t>
      </w:r>
      <w:r>
        <w:rPr/>
        <w:t>C1519_=_C2154( C1519 C2154 ) C1519_=_C2155( C1519 C2155 ) C1519_=_C2156( C1519 C2156 ) C1519_=_C2157( C1519 C2157 ) C1519_=_C2158( C1519 C2158 ) \nC1519_=_C2159( C1519 C2159 ) C1519_=_C2161( C1519 C2161 ) C1519_=_C2162( C1519 C2162 ) C1519_=_C2164( C1519 C2164 ) C1519_=_C2165( C1519 C2165 ) C1519_=_C2167( C1519 C2167 ) \nC1525_=_C1870( C1525 C1870 ) C1525_=_C2116( C1525 C2116 ) C1525_=_C2487( C1525 C2487 ) C1525_=_C2737( C1525 C2737 ) C1525_=_C2803( C1525 C2803 ) C1525_=_C2877( C1525 C2877 ) \nC1525_=_C3162( C1525 C3162 ) C1525_=_C3163( C1525 C3163 ) C1525_=_C3164( C1525 C3164 ) C1525_=_C3165( C1525 C3165 ) C1525_=_C3166( C1525 C3166 ) C1525_=_C3167( C1525 C3167 ) \nC1525_=_C3168( C1525 C3168 ) C1525_=_C3171( C1525 C3171 ) C1525_=_C3172( C1525 C3172 ) C1542_=_C1820( C1542 C1820 ) C1542_=_C1842( C1542 C1842 ) C1542_=_C1843( C1542 C1843 ) \nC1542_=_C1844( C1542 C1844 ) C1542_=_C1845( C1542 C1845 ) C1542_=_C1846( C1542 C1846 ) C1542_=_C1848( C1542 C1848 ) C1542_=_C1850( C1542 C1850 ) C1542_=_C1853( C1542 C1853 ) \nC1542_=_C1854( C1542 C1854 ) C1542_=_C1855( C1542 C1855 ) C1542_=_C1856( C1542 C1856 ) C1542_=_C1857( C1542 C1857 ) C1542_=_C1858( C1542 C1858 ) C1542_=_C1860( C1542 C1860 ) \nC1542_=_C1861( C1542 C1861 ) C1542_=_C1862( C1542 C1862 ) C1567_=_C1570( C1567 C1570 ) C1567_=_C2055( C1567 C2055 ) C1567_=_C2315( C1567 C2315 ) C1567_=_C2316( C1567 C2316 ) \nC1567_=_C2318( C1567 C2318 ) C1567_=_C2319( C1567 C2319 ) C1567_=_C2322( C1567 C2322 ) C1567_=_C2323( C1567 C2323 ) C1567_=_C2325( C1567 C2325 ) C1567_=_C2326( C1567 C2326 ) \nC1567_=_C2327( C1567 C2327 ) C1567_=_C2328( C1567 C2328 ) C1567_=_C2329( C1567 C2329 ) C1567_=_C2330( C1567 C2330 ) C1567_=_C2331( C1567 C2331 ) C1570_=_C2059( C1570 C2059 ) \nC1570_=_C2569( C1570 C2569 ) C1570_=_C2583( C1570 C2583 ) C1570_=_C2585( C1570 C2585 ) C1570_=_C2586( C1570 C2586 ) C1570_=_C2587( C1570 C2587 ) C1570_=_C2588( C1570 C2588 ) \nC1570_=_C2589( C1570 C2589 ) C1570_=_C2591( C1570 C2591 ) C1570_=_C2592( C1570 C2592 ) C1570_=_C2593( C1570 C2593 ) C1570_=_C2594( C1570 C2594 ) C1570_=_C2595( C1570 C2595 ) \nC1570_=_C2596( C1570 C2596 ) C1570_=_C2597( C1570 C2597 ) C1570_=_C2598( C1570 C2598 ) C1570_=_C2599( C1570 C2599 ) C1570_=_C2600( C1570 C2600 ) C1592_=_C1600( C1592 C1600 ) \nC1592_=_C1891( C1592 C1891 ) C1592_=_C2404( C1592 C2404 ) C1592_=_C2420( C1592 C2420 ) C1592_=_C2753( C1592 C2753 ) C1592_=_C2996( C1592 C2996 ) C1592_=_C2998( C1592 C2998 ) \nC1592_=_C2999( C1592 C2999 ) C1592_=_C3001( C1592 C3001 ) C1592_=_C3002( C1592 C3002 ) C1592_=_C3003( C1592 C3003 ) C1592_=_C3004( C1592 C3004 ) C1592_=_C3005( C1592 C3005 ) \nC1592_=_C3006( C1592 C3006 ) C1592_=_C3012( C1592 C3012 ) C1600_=_C1903( C1600 C1903 ) C1600_=_C1985( C1600 C1985 ) C1600_=_C2330( C1600 C2330 ) C1600_=_C2414( C1600 C2414 ) \nC1600_=_C2430( C1600 C2430 ) C1600_=_C2727( C1600 C2727 ) C1600_=_C2885( C1600 C2885 ) C1600_=_C2950( C1600 C2950 ) C1600_=_C3133( C1600 C3133 ) C1600_=_C3371( C1600 C3371 ) \nC1600_=_C3631( C1600 C3631 ) C1600_=_C3901( C1600 C3901 ) C1600_=_C3942( C1600 C3942 ) C1600_=_C3992( C1600 C3992 ) C1600_=_C4063( C1600 C4063 ) C1622_=_C1983( C1622 C1983 ) \nC1622_=_C2275( C1622 C2275 ) C1622_=_C2328( C1622 C2328 ) C1622_=_C3180( C1622 C3180 ) C1622_=_C3433( C1622 C3433 ) C1622_=_C3540( C1622 C3540 ) C1622_=_C3604( C1622 C3604 ) \nC1622_=_C3703( C1622 C3703 ) C1622_=_C3740( C1622 C3740 ) C1622_=_C3898( C1622 C3898 ) C1622_=_C3910( C1622 C3910 ) C1622_=_C3925( C1622 C3925 ) C1630_=_C1631( C1630 C1631 ) \nC1630_=_C1633( C1630 C1633 ) C1630_=_C1636( C1630 C1636 ) C1630_=_C1637( C1630 C1637 ) C1630_=_C1639( C1630 C1639 ) C1630_=_C1641( C1630 C1641 ) C1630_=_C1643( C1630 C1643 ) \nC1630_=_C1644( C1630 C1644 ) C1630_=_C1645( C1630 C1645 ) C1630_=_C1646( C1630 C1646 ) C1630_=_C1647( C1630 C1647 ) C1630_=_C1648( C1630 C1648 ) C1630_=_C1781( C1630 C1781 ) \nC1630_=_C1793( C1630 C1793 ) C1631_=_C1633( C1631 C1633 ) C1631_=_C1636( C1631 C1636 ) C1631_=_C1637( C1631 C1637 ) C1631_=_C1639( C1631 C1639 ) C1631_=_C1641( C1631 C1641 ) \nC1631_=_C1643( C1631 C1643 ) C1631_=_C1644( C1631 C1644 ) C1631_=_C1645( C1631 C1645 ) C1631_=_C1646( C1631 C1646 ) C1631_=_C1647( C1631 C1647 ) C1631_=_C1648( C1631 C1648 ) \nC1631_=_C1957( C1631 C1957 ) C1633_=_C1636( C1633 C1636 ) C1633_=_C1637( C1633 C1637 ) C1633_=_C1639( C1633 C1639 ) C1633_=_C1641( C1633 C1641 ) C1633_=_C1643( C1633 C1643 ) \nC1633_=_C1644( C1633 C1644 ) C1633_=_C1645( C1633 C1645 ) C1633_=_C1646( C1633 C1646 ) C1633_=_C1647( C1633 C1647 ) C1633_=_C1648( C1633 C1648 ) C1633_=_C1970( C1633 C1970 ) \nC1633_=_C2114( C1633 C2114 ) C1636_=_C1637( C1636 C1637 ) C1636_=_C1639( C1636 C1639 ) C1636_=_C1641( C1636 C1641 ) C1636_=_C1643( C1636 C1643 ) C1636_=_C1644( C1636 C1644 ) \nC1636_=_C1645( C1636 C1645 ) C1636_=_C1646( C1636 C1646 ) C1636_=_C1647( C1636 C1647 ) C1636_=_C1648( C1636 C1648 ) C1636_=_C2149( C1636 C2149 ) C1636_=_C2753( C1636 C2753 ) \nC1636_=_C2756( C1636 C2756 ) C1636_=_C2763( C1636 C2763 ) C1636_=_C2765( C1636 C2765 ) C1637_=_C1639( C1637 C1639 ) C1637_=_C1641( C1637 C1641 ) C1637_=_C1643( C1637 C1643 ) \nC1637_=_C1644( C1637 C1644 ) C1637_=_C1645( C1637 C1645 ) C1637_=_C1646( C1637 C1646 ) C1637_=_C1647( C1637 C1647 ) C1637_=_C1648( C1637 C1648 ) C1639_=_C1641( C1639 C1641 ) \nC1639_=_C1643( C1639 C1643 ) C1639_=_C1644( C1639 C1644 ) C1639_=_C1645( C1639 C1645 ) C1639_=_C1646( C1639 C1646 ) C1639_=_C1647( C1639 C1647 ) C1639_=_C1648( C1639 C1648 ) \nC1639_=_C2802( C1639 C2802 ) C1641_=_C1643( C1641 C1643 ) C1641_=_C1644( C1641 C1644 ) C1641_=_C1645( C1641 C1645 ) C1641_=_C1646( C1641 C1646 ) C1641_=_C1647( C1641 C1647 ) \nC1641_=_C1648( C1641 C1648 ) C1641_=_C1977( C1641 C1977 ) C1641_=_C2152( C1641 C2152 ) C1641_=_C2998( C1641 C2998 ) C1641_=_C3317( C1641 C3317 ) C1641_=_C3319( C1641 C3319 ) \nC1641_=_C3329( C1641 C3329 ) C1643_=_C1644( C1643 C1644 ) C1643_=_C1645( C1643 C1645 ) C1643_=_C1646( C1643 C1646 ) C1643_=_C1647( C1643 C1647 ) C1643_=_C1648( C1643 C1648 ) \nC1643_=_C3697( C1643 C3697 ) C1644_=_C1645( C1644 C1645 ) C1644_=_C1646( C1644 C1646 ) C1644_=_C1647( C1644 C1647 ) C1644_=_C1648( C1644 C1648 ) C1644_=_C2006( C1644 C2006 ) \nC1644_=_C2155( C1644 C2155 ) C1644_=_C2548( C1644 C2548 ) C1644_=_C3002( C1644 C3002 ) C1644_=_C3166( C1644 C3166 ) C1644_=_C3703( C1644 C3703 ) C1644_=_C3705( C1644 C3705 ) \nC1644_=_C3709( C1644 C3709 ) C1645_=_C1646( C1645 C1646 ) C1645_=_C1647( C1645 C1647 ) C1645_=_C1648( C1645 C1648 ) C1645_=_C2007( C1645 C2007 ) C1645_=_C2045( C1645 C2045 ) \nC1645_=_C2157( C1645 C2157 ) C1645_=_C2549( C1645 C2549 ) C1645_=_C3003( C1645 C3003 ) C1645_=_C3167( C1645 C3167 ) C1645_=_C3740( C1645 C3740 ) C1645_=_C3742( C1645 C3742 ) \nC1645_=_C3743( C1645 C3743 ) C1645_=_C3749( C1645 C3749 ) C1646_=_C1647( C1646 C1647 ) C1646_=_C1648( C1646 C1648 ) C1646_=_C2592( C1646 C2592 ) C1646_=_C3397( C1646 C3397 ) \nC1646_=_C3763( C1646 C3763 ) C1647_=_C1648( C1647 C1648 ) C1647_=_C2158( C1647 C2158 ) C1647_=_C3004( C1647 C3004 ) C1647_=_C3398( C1647 C3398 ) C1647_=_C3771( C1647 C3771 ) \nC1648_=_C2159( C1648 C2159 ) C1648_=_C3005( C1648 C3005 ) C1648_=_C3399( C1648 C3399 ) C1648_=_C3889( C1648 C3889 ) C1656_=_C1672( C1656 C1672 ) C1656_=_C1673( C1656 C1673 ) \nC1656_=_C1675( C1656 C1675 ) C1656_=_C1957( C1656 C1957 ) C1656_=_C2265( C1656 C2265 ) C1656_=_C2437( C1656 C2437 ) C1656_=_C2439( C1656 C2439 ) C1656_=_C2442( C1656 C2442 ) \nC1656_=_C2443( C1656 C2443 ) C1656_=_C2444( C1656 C2444 ) C1656_=_C2445( C1656 C2445 ) C1656_=_C2446( C1656 C2446 ) C1672_=_C1673( C1672 C1673 ) C1672_=_C1731( C1672 C1731 ) \nC1672_=_C1841( C1672 C1841 ) C1672_=_C2035( C1672 C2035 ) C1672_=_C2263( C1672 C2263 ) C1672_=_C2401( C1672 C2401 ) C1672_=_C2934( C1672 C2934 ) C1672_=_C3058( C1672 C3058 ) \nC1672_=_C3066( C1672 C3066 ) C1672_=_C3194( C1672 C3194 ) C1672_=_C3206( C1672 C3206 ) C1672_=_C3226( C1672 C3226 ) C1672_=_C3709( C1672 C3709 ) C1672_=_C3749( C1672 C3749 ) \nC1672_=_C3879( C1672 C3879 ) C1672_=_C3923( C1672 C3923 ) C1672_=_C4015( C1672 C4015 ) C1672_=_C4038( C1672 C4038 ) C1673_=_C1951( C1673 C1951 ) C1673_=_C2114( C1673 C2114 ) \nC1673_=_C2616( C1673 C2616 ) C1673_=_C2635( C1673 C2635 ) C1673_=_C2875( C1673 C2875 ) C1673_=_C3120( C1673 C3120 ) C1673_=_C3257( C1673 C3257 ) C1673_=_C3308( C1673 C3308 ) \nC1673_=_C3316( C1673 C3316 ) C1673_=_C3395( C1673 C3395 ) C1673_=_C3530( C1673 C3530 ) C1673_=_C3697( C1673 C3697 ) C1673_=_C3885( C1673 C3885 ) C1673_=_C3947( C1673 C3947 ) \nC1673_=_C4036( C1673 C4036 ) C1673_=_C4082( C1673 C4082 ) C1673_=_C4085( C1673 C4085 ) C1673_=_C4107( C1673 C4107 ) C1673_=_C4115( C1673 C4115 ) C1675_=_C1677( C1675 C1677 ) \nC1675_=_C1680( C1675 C1680 ) C1675_=_C1957( C1675 C1957 ) C1675_=_C2265( C1675 C2265 ) C1675_=_C2437( C1675 C2437 ) C1675_=_C2439( C1675 C2439 ) C1675_=_C2442( C1675 C2442 ) \nC1675_=_C2443( C1675 C2443 ) C1675_=_C2444( C1675 C2444 ) C1675_=_C2445( C1675 C2445 ) C1675_=_C2446( C1675 C2446 ) C1677_=_C1680( C1677 C1680 ) C1677_=_C2174( C1677 C2174 ) \nC1677_=_C2545( C1677 C2545 ) C1677_=_C2639( C1677 C2639 ) C1677_=_C2771( C1677 C2771 ) C1677_=_C3184( C1677 C3184 ) C1677_=_C3289( C1677 C3289 ) C1677_=_C3290( C1677 C3290 ) \nC1677_=_C3291( C1677 C3291 ) C1677_=_C3292( C1677 C3292 ) C1677_=_C3294( C1677 C3294 ) C1677_=_C3295( C1677 C3295 ) C1677_=_C3296( C1677 C3296 ) C1677_=_C3297( C1677 C3297 ) \nC1677_=_C3298( C1677 C3298 ) C1680_=_C2211( C1680 C2211 ) C1680_=_C2547( C1680 C2547 ) C1680_=_C2774( C1680 C2774 ) C1680_=_C3319( C1680 C3319 ) C1680_=_C3503( C1680 C3503 ) \nC1680_=_C3511( C1680 C3511 ) C1680_=_C3532( C1680 C3532 ) C1680_=_C3659( C1680 C3659 ) C1680_=_C3660( C1680 C3660 ) C1680_=_C3661( C1680 C3661 ) C1680_=_C3662( C1680 C3662 ) \nC1680_=_C3663( C1680 C3663 ) C1717_=_C1720( C1717 C1720 ) C1717_=_C1731( C1717 C1731 ) C1717_=_C2019( C1717 C2019 ) C1717_=_C2248( C1717 C2248 ) C1717_=_C2315( C1717 C2315 ) \nC1717_=_C2333( C1717 C2333 ) C1717_=_C2386( C1717 C2386 ) C1717_=_C2539(</w:t>
      </w:r>
    </w:p>
    <w:p>
      <w:pPr>
        <w:pStyle w:val="PreformattedText"/>
        <w:bidi w:val="0"/>
        <w:spacing w:before="0" w:after="0"/>
        <w:jc w:val="left"/>
        <w:rPr/>
      </w:pPr>
      <w:r>
        <w:rPr/>
        <w:t xml:space="preserve"> </w:t>
      </w:r>
      <w:r>
        <w:rPr/>
        <w:t>C1717 C2539 ) C1717_=_C2540( C1717 C2540 ) C1717_=_C2542( C1717 C2542 ) C1717_=_C2544( C1717 C2544 ) \nC1717_=_C2545( C1717 C2545 ) C1717_=_C2546( C1717 C2546 ) C1717_=_C2547( C1717 C2547 ) C1717_=_C2548( C1717 C2548 ) C1717_=_C2549( C1717 C2549 ) C1720_=_C1731( C1720 C1731 ) \nC1720_=_C2024( C1720 C2024 ) C1720_=_C2192( C1720 C2192 ) C1720_=_C2250( C1720 C2250 ) C1720_=_C2390( C1720 C2390 ) C1720_=_C2542( C1720 C2542 ) C1720_=_C2555( C1720 C2555 ) \nC1720_=_C2769( C1720 C2769 ) C1720_=_C2925( C1720 C2925 ) C1720_=_C3060( C1720 C3060 ) C1720_=_C3061( C1720 C3061 ) C1720_=_C3062( C1720 C3062 ) C1720_=_C3064( C1720 C3064 ) \nC1720_=_C3066( C1720 C3066 ) C1731_=_C1841( C1731 C1841 ) C1731_=_C2035( C1731 C2035 ) C1731_=_C2263( C1731 C2263 ) C1731_=_C2401( C1731 C2401 ) C1731_=_C2934( C1731 C2934 ) \nC1731_=_C3058( C1731 C3058 ) C1731_=_C3066( C1731 C3066 ) C1731_=_C3194( C1731 C3194 ) C1731_=_C3206( C1731 C3206 ) C1731_=_C3226( C1731 C3226 ) C1731_=_C3709( C1731 C3709 ) \nC1731_=_C3749( C1731 C3749 ) C1731_=_C3879( C1731 C3879 ) C1731_=_C3923( C1731 C3923 ) C1731_=_C4015( C1731 C4015 ) C1731_=_C4038( C1731 C4038 ) C1737_=_C1866( C1737 C1866 ) \nC1737_=_C1911( C1737 C1911 ) C1737_=_C2482( C1737 C2482 ) C1737_=_C2800( C1737 C2800 ) C1737_=_C2801( C1737 C2801 ) C1737_=_C2802( C1737 C2802 ) C1737_=_C2803( C1737 C2803 ) \nC1737_=_C2804( C1737 C2804 ) C1737_=_C2806( C1737 C2806 ) C1737_=_C2807( C1737 C2807 ) C1737_=_C2808( C1737 C2808 ) C1737_=_C2810( C1737 C2810 ) C1737_=_C2811( C1737 C2811 ) \nC1737_=_C2812( C1737 C2812 ) C1737_=_C2813( C1737 C2813 ) C1737_=_C2814( C1737 C2814 ) C1737_=_C2815( C1737 C2815 ) C1767_=_C1874( C1767 C1874 ) C1767_=_C2469( C1767 C2469 ) \nC1767_=_C2490( C1767 C2490 ) C1767_=_C2574( C1767 C2574 ) C1767_=_C2623( C1767 C2623 ) C1767_=_C2880( C1767 C2880 ) C1767_=_C2956( C1767 C2956 ) C1767_=_C3072( C1767 C3072 ) \nC1767_=_C3163( C1767 C3163 ) C1767_=_C3260( C1767 C3260 ) C1767_=_C3376( C1767 C3376 ) C1767_=_C3417( C1767 C3417 ) C1767_=_C3418( C1767 C3418 ) C1767_=_C3419( C1767 C3419 ) \nC1767_=_C3420( C1767 C3420 ) C1767_=_C3421( C1767 C3421 ) C1767_=_C3422( C1767 C3422 ) C1767_=_C3423( C1767 C3423 ) C1767_=_C3424( C1767 C3424 ) C1767_=_C3425( C1767 C3425 ) \nC1767_=_C3426( C1767 C3426 ) C1781_=_C1793( C1781 C1793 ) C1781_=_C1822( C1781 C1822 ) C1781_=_C1844( C1781 C1844 ) C1781_=_C2036( C1781 C2036 ) C1781_=_C2037( C1781 C2037 ) \nC1781_=_C2038( C1781 C2038 ) C1781_=_C2039( C1781 C2039 ) C1781_=_C2040( C1781 C2040 ) C1781_=_C2041( C1781 C2041 ) C1781_=_C2042( C1781 C2042 ) C1781_=_C2043( C1781 C2043 ) \nC1781_=_C2044( C1781 C2044 ) C1781_=_C2045( C1781 C2045 ) C1781_=_C2046( C1781 C2046 ) C1781_=_C2047( C1781 C2047 ) C1781_=_C2049( C1781 C2049 ) C1781_=_C2051( C1781 C2051 ) \nC1781_=_C2052( C1781 C2052 ) C1781_=_C2053( C1781 C2053 ) C1793_=_C2200( C1793 C2200 ) C1793_=_C2724( C1793 C2724 ) C1793_=_C2884( C1793 C2884 ) C1793_=_C2947( C1793 C2947 ) \nC1793_=_C3339( C1793 C3339 ) C1793_=_C3742( C1793 C3742 ) C1793_=_C3810( C1793 C3810 ) C1793_=_C3938( C1793 C3938 ) C1793_=_C3974( C1793 C3974 ) C1793_=_C3976( C1793 C3976 ) \nC1793_=_C3977( C1793 C3977 ) C1793_=_C3978( C1793 C3978 ) C1820_=_C1821( C1820 C1821 ) C1820_=_C1822( C1820 C1822 ) C1820_=_C1841( C1820 C1841 ) C1820_=_C1842( C1820 C1842 ) \nC1820_=_C1843( C1820 C1843 ) C1820_=_C1844( C1820 C1844 ) C1820_=_C1845( C1820 C1845 ) C1820_=_C1846( C1820 C1846 ) C1820_=_C1848( C1820 C1848 ) C1820_=_C1850( C1820 C1850 ) \nC1820_=_C1853( C1820 C1853 ) C1820_=_C1854( C1820 C1854 ) C1820_=_C1855( C1820 C1855 ) C1820_=_C1856( C1820 C1856 ) C1820_=_C1857( C1820 C1857 ) C1820_=_C1858( C1820 C1858 ) \nC1820_=_C1860( C1820 C1860 ) C1820_=_C1861( C1820 C1861 ) C1820_=_C1862( C1820 C1862 ) C1821_=_C1822( C1821 C1822 ) C1821_=_C1841( C1821 C1841 ) C1821_=_C1843( C1821 C1843 ) \nC1821_=_C1993( C1821 C1993 ) C1821_=_C1995( C1821 C1995 ) C1821_=_C1998( C1821 C1998 ) C1821_=_C2000( C1821 C2000 ) C1821_=_C2001( C1821 C2001 ) C1821_=_C2002( C1821 C2002 ) \nC1821_=_C2003( C1821 C2003 ) C1821_=_C2004( C1821 C2004 ) C1821_=_C2005( C1821 C2005 ) C1821_=_C2006( C1821 C2006 ) C1821_=_C2007( C1821 C2007 ) C1821_=_C2008( C1821 C2008 ) \nC1821_=_C2011( C1821 C2011 ) C1821_=_C2012( C1821 C2012 ) C1821_=_C2013( C1821 C2013 ) C1822_=_C1841( C1822 C1841 ) C1822_=_C1844( C1822 C1844 ) C1822_=_C2036( C1822 C2036 ) \nC1822_=_C2037( C1822 C2037 ) C1822_=_C2038( C1822 C2038 ) C1822_=_C2039( C1822 C2039 ) C1822_=_C2040( C1822 C2040 ) C1822_=_C2041( C1822 C2041 ) C1822_=_C2042( C1822 C2042 ) \nC1822_=_C2043( C1822 C2043 ) C1822_=_C2044( C1822 C2044 ) C1822_=_C2045( C1822 C2045 ) C1822_=_C2046( C1822 C2046 ) C1822_=_C2047( C1822 C2047 ) C1822_=_C2049( C1822 C2049 ) \nC1822_=_C2051( C1822 C2051 ) C1822_=_C2052( C1822 C2052 ) C1822_=_C2053( C1822 C2053 ) C1841_=_C2035( C1841 C2035 ) C1841_=_C2263( C1841 C2263 ) C1841_=_C2401( C1841 C2401 ) \nC1841_=_C2934( C1841 C2934 ) C1841_=_C3058( C1841 C3058 ) C1841_=_C3066( C1841 C3066 ) C1841_=_C3194( C1841 C3194 ) C1841_=_C3206( C1841 C3206 ) C1841_=_C3226( C1841 C3226 ) \nC1841_=_C3709( C1841 C3709 ) C1841_=_C3749( C1841 C3749 ) C1841_=_C3879( C1841 C3879 ) C1841_=_C3923( C1841 C3923 ) C1841_=_C4015( C1841 C4015 ) C1841_=_C4038( C1841 C4038 ) \nC1842_=_C1843( C1842 C1843 ) C1842_=_C1844( C1842 C1844 ) C1842_=_C1845( C1842 C1845 ) C1842_=_C1846( C1842 C1846 ) C1842_=_C1848( C1842 C1848 ) C1842_=_C1850( C1842 C1850 ) \nC1842_=_C1853( C1842 C1853 ) C1842_=_C1854( C1842 C1854 ) C1842_=_C1855( C1842 C1855 ) C1842_=_C1856( C1842 C1856 ) C1842_=_C1857( C1842 C1857 ) C1842_=_C1858( C1842 C1858 ) \nC1842_=_C1860( C1842 C1860 ) C1842_=_C1861( C1842 C1861 ) C1842_=_C1862( C1842 C1862 ) C1842_=_C1942( C1842 C1942 ) C1842_=_C1951( C1842 C1951 ) C1843_=_C1844( C1843 C1844 ) \nC1843_=_C1845( C1843 C1845 ) C1843_=_C1846( C1843 C1846 ) C1843_=_C1848( C1843 C1848 ) C1843_=_C1850( C1843 C1850 ) C1843_=_C1853( C1843 C1853 ) C1843_=_C1854( C1843 C1854 ) \nC1843_=_C1855( C1843 C1855 ) C1843_=_C1856( C1843 C1856 ) C1843_=_C1857( C1843 C1857 ) C1843_=_C1858( C1843 C1858 ) C1843_=_C1860( C1843 C1860 ) C1843_=_C1861( C1843 C1861 ) \nC1843_=_C1862( C1843 C1862 ) C1843_=_C1993( C1843 C1993 ) C1843_=_C1995( C1843 C1995 ) C1843_=_C1998( C1843 C1998 ) C1843_=_C2000( C1843 C2000 ) C1843_=_C2001( C1843 C2001 ) \nC1843_=_C2002( C1843 C2002 ) C1843_=_C2003( C1843 C2003 ) C1843_=_C2004( C1843 C2004 ) C1843_=_C2005( C1843 C2005 ) C1843_=_C2006( C1843 C2006 ) C1843_=_C2007( C1843 C2007 ) \nC1843_=_C2008( C1843 C2008 ) C1843_=_C2011( C1843 C2011 ) C1843_=_C2012( C1843 C2012 ) C1843_=_C2013( C1843 C2013 ) C1844_=_C1845( C1844 C1845 ) C1844_=_C1846( C1844 C1846 ) \nC1844_=_C1848( C1844 C1848 ) C1844_=_C1850( C1844 C1850 ) C1844_=_C1853( C1844 C1853 ) C1844_=_C1854( C1844 C1854 ) C1844_=_C1855( C1844 C1855 ) C1844_=_C1856( C1844 C1856 ) \nC1844_=_C1857( C1844 C1857 ) C1844_=_C1858( C1844 C1858 ) C1844_=_C1860( C1844 C1860 ) C1844_=_C1861( C1844 C1861 ) C1844_=_C1862( C1844 C1862 ) C1844_=_C2036( C1844 C2036 ) \nC1844_=_C2037( C1844 C2037 ) C1844_=_C2038( C1844 C2038 ) C1844_=_C2039( C1844 C2039 ) C1844_=_C2040( C1844 C2040 ) C1844_=_C2041( C1844 C2041 ) C1844_=_C2042( C1844 C2042 ) \nC1844_=_C2043( C1844 C2043 ) C1844_=_C2044( C1844 C2044 ) C1844_=_C2045( C1844 C2045 ) C1844_=_C2046( C1844 C2046 ) C1844_=_C2047( C1844 C2047 ) C1844_=_C2049( C1844 C2049 ) \nC1844_=_C2051( C1844 C2051 ) C1844_=_C2052( C1844 C2052 ) C1844_=_C2053( C1844 C2053 ) C1845_=_C1846( C1845 C1846 ) C1845_=_C1848( C1845 C1848 ) C1845_=_C1850( C1845 C1850 ) \nC1845_=_C1853( C1845 C1853 ) C1845_=_C1854( C1845 C1854 ) C1845_=_C1855( C1845 C1855 ) C1845_=_C1856( C1845 C1856 ) C1845_=_C1857( C1845 C1857 ) C1845_=_C1858( C1845 C1858 ) \nC1845_=_C1860( C1845 C1860 ) C1845_=_C1861( C1845 C1861 ) C1845_=_C1862( C1845 C1862 ) C1846_=_C1848( C1846 C1848 ) C1846_=_C1850( C1846 C1850 ) C1846_=_C1853( C1846 C1853 ) \nC1846_=_C1854( C1846 C1854 ) C1846_=_C1855( C1846 C1855 ) C1846_=_C1856( C1846 C1856 ) C1846_=_C1857( C1846 C1857 ) C1846_=_C1858( C1846 C1858 ) C1846_=_C1860( C1846 C1860 ) \nC1846_=_C1861( C1846 C1861 ) C1846_=_C1862( C1846 C1862 ) C1846_=_C1993( C1846 C1993 ) C1846_=_C2036( C1846 C2036 ) C1848_=_C1850( C1848 C1850 ) C1848_=_C1853( C1848 C1853 ) \nC1848_=_C1854( C1848 C1854 ) C1848_=_C1855( C1848 C1855 ) C1848_=_C1856( C1848 C1856 ) C1848_=_C1857( C1848 C1857 ) C1848_=_C1858( C1848 C1858 ) C1848_=_C1860( C1848 C1860 ) \nC1848_=_C1861( C1848 C1861 ) C1848_=_C1862( C1848 C1862 ) C1848_=_C1995( C1848 C1995 ) C1848_=_C2037( C1848 C2037 ) C1850_=_C1853( C1850 C1853 ) C1850_=_C1854( C1850 C1854 ) \nC1850_=_C1855( C1850 C1855 ) C1850_=_C1856( C1850 C1856 ) C1850_=_C1857( C1850 C1857 ) C1850_=_C1858( C1850 C1858 ) C1850_=_C1860( C1850 C1860 ) C1850_=_C1861( C1850 C1861 ) \nC1850_=_C1862( C1850 C1862 ) C1853_=_C1854( C1853 C1854 ) C1853_=_C1855( C1853 C1855 ) C1853_=_C1856( C1853 C1856 ) C1853_=_C1857( C1853 C1857 ) C1853_=_C1858( C1853 C1858 ) \nC1853_=_C1860( C1853 C1860 ) C1853_=_C1861( C1853 C1861 ) C1853_=_C1862( C1853 C1862 ) C1853_=_C1974( C1853 C1974 ) C1853_=_C2875( C1853 C2875 ) C1854_=_C1855( C1854 C1855 ) \nC1854_=_C1856( C1854 C1856 ) C1854_=_C1857( C1854 C1857 ) C1854_=_C1858( C1854 C1858 ) C1854_=_C1860( C1854 C1860 ) C1854_=_C1861( C1854 C1861 ) C1854_=_C1862( C1854 C1862 ) \nC1854_=_C1998( C1854 C1998 ) C1854_=_C2041( C1854 C2041 ) C1854_=_C3058( C1854 C3058 ) C1855_=_C1856( C1855 C1856 ) C1855_=_C1857( C1855 C1857 ) C1855_=_C1858( C1855 C1858 ) \nC1855_=_C1860( C1855 C1860 ) C1855_=_C1861( C1855 C1861 ) C1855_=_C1862( C1855 C1862 ) C1855_=_C2342( C1855 C2342 ) C1855_=_C2439( C1855 C2439 ) C1855_=_C2589( C1855 C2589 ) \nC1855_=_C2806( C1855 C2806 ) C1855_=_C3290( C1855 C3290 ) C1855_=_C3502( C1855 C3502 ) C1855_=_C3503( C1855 C3503 ) C1856_=_C1857( C1856 C1857 ) C1856_=_C1858( C1856 C1858 ) \nC1856_=_C1860( C1856 C1860 ) C1856_=_C1861( C1856 C1861 ) C1856_=_C1862( C1856 C1862 ) C1856_=_C3530( C1856 C3530 ) C1857_=_C1858(</w:t>
      </w:r>
    </w:p>
    <w:p>
      <w:pPr>
        <w:pStyle w:val="PreformattedText"/>
        <w:bidi w:val="0"/>
        <w:spacing w:before="0" w:after="0"/>
        <w:jc w:val="left"/>
        <w:rPr/>
      </w:pPr>
      <w:r>
        <w:rPr/>
        <w:t xml:space="preserve"> </w:t>
      </w:r>
      <w:r>
        <w:rPr/>
        <w:t>C1857 C1858 ) C1857_=_C1860( C1857 C1860 ) \nC1857_=_C1861( C1857 C1861 ) C1857_=_C1862( C1857 C1862 ) C1857_=_C2002( C1857 C2002 ) C1857_=_C2043( C1857 C2043 ) C1858_=_C1860( C1858 C1860 ) C1858_=_C1861( C1858 C1861 ) \nC1858_=_C1862( C1858 C1862 ) C1858_=_C2005( C1858 C2005 ) C1858_=_C2044( C1858 C2044 ) C1858_=_C3292( C1858 C3292 ) C1860_=_C1861( C1860 C1861 ) C1860_=_C1862( C1860 C1862 ) \nC1861_=_C1862( C1861 C1862 ) C1861_=_C2346( C1861 C2346 ) C1861_=_C2442( C1861 C2442 ) C1861_=_C2593( C1861 C2593 ) C1861_=_C2812( C1861 C2812 ) C1861_=_C3637( C1861 C3637 ) \nC1862_=_C2347( C1862 C2347 ) C1862_=_C2444( C1862 C2444 ) C1862_=_C2598( C1862 C2598 ) C1862_=_C2813( C1862 C2813 ) C1862_=_C3639( C1862 C3639 ) C1866_=_C1870( C1866 C1870 ) \nC1866_=_C1874( C1866 C1874 ) C1866_=_C1911( C1866 C1911 ) C1866_=_C2482( C1866 C2482 ) C1866_=_C2800( C1866 C2800 ) C1866_=_C2801( C1866 C2801 ) C1866_=_C2802( C1866 C2802 ) \nC1866_=_C2803( C1866 C2803 ) C1866_=_C2804( C1866 C2804 ) C1866_=_C2806( C1866 C2806 ) C1866_=_C2807( C1866 C2807 ) C1866_=_C2808( C1866 C2808 ) C1866_=_C2810( C1866 C2810 ) \nC1866_=_C2811( C1866 C2811 ) C1866_=_C2812( C1866 C2812 ) C1866_=_C2813( C1866 C2813 ) C1866_=_C2814( C1866 C2814 ) C1866_=_C2815( C1866 C2815 ) C1870_=_C1874( C1870 C1874 ) \nC1870_=_C2116( C1870 C2116 ) C1870_=_C2487( C1870 C2487 ) C1870_=_C2737( C1870 C2737 ) C1870_=_C2803( C1870 C2803 ) C1870_=_C2877( C1870 C2877 ) C1870_=_C3162( C1870 C3162 ) \nC1870_=_C3163( C1870 C3163 ) C1870_=_C3164( C1870 C3164 ) C1870_=_C3165( C1870 C3165 ) C1870_=_C3166( C1870 C3166 ) C1870_=_C3167( C1870 C3167 ) C1870_=_C3168( C1870 C3168 ) \nC1870_=_C3171( C1870 C3171 ) C1870_=_C3172( C1870 C3172 ) C1874_=_C2469( C1874 C2469 ) C1874_=_C2490( C1874 C2490 ) C1874_=_C2574( C1874 C2574 ) C1874_=_C2623( C1874 C2623 ) \nC1874_=_C2880( C1874 C2880 ) C1874_=_C2956( C1874 C2956 ) C1874_=_C3072( C1874 C3072 ) C1874_=_C3163( C1874 C3163 ) C1874_=_C3260( C1874 C3260 ) C1874_=_C3376( C1874 C3376 ) \nC1874_=_C3417( C1874 C3417 ) C1874_=_C3418( C1874 C3418 ) C1874_=_C3419( C1874 C3419 ) C1874_=_C3420( C1874 C3420 ) C1874_=_C3421( C1874 C3421 ) C1874_=_C3422( C1874 C3422 ) \nC1874_=_C3423( C1874 C3423 ) C1874_=_C3424( C1874 C3424 ) C1874_=_C3425( C1874 C3425 ) C1874_=_C3426( C1874 C3426 ) C1891_=_C1899( C1891 C1899 ) C1891_=_C1903( C1891 C1903 ) \nC1891_=_C2404( C1891 C2404 ) C1891_=_C2420( C1891 C2420 ) C1891_=_C2753( C1891 C2753 ) C1891_=_C2996( C1891 C2996 ) C1891_=_C2998( C1891 C2998 ) C1891_=_C2999( C1891 C2999 ) \nC1891_=_C3001( C1891 C3001 ) C1891_=_C3002( C1891 C3002 ) C1891_=_C3003( C1891 C3003 ) C1891_=_C3004( C1891 C3004 ) C1891_=_C3005( C1891 C3005 ) C1891_=_C3006( C1891 C3006 ) \nC1891_=_C3012( C1891 C3012 ) C1899_=_C1903( C1899 C1903 ) C1899_=_C1942( C1899 C1942 ) C1899_=_C2661( C1899 C2661 ) C1899_=_C2960( C1899 C2960 ) C1899_=_C3115( C1899 C3115 ) \nC1899_=_C3302( C1899 C3302 ) C1899_=_C3353( C1899 C3353 ) C1899_=_C3389( C1899 C3389 ) C1899_=_C3492( C1899 C3492 ) C1899_=_C3502( C1899 C3502 ) C1899_=_C3580( C1899 C3580 ) \nC1899_=_C3636( C1899 C3636 ) C1899_=_C3637( C1899 C3637 ) C1899_=_C3638( C1899 C3638 ) C1899_=_C3639( C1899 C3639 ) C1899_=_C3640( C1899 C3640 ) C1899_=_C3642( C1899 C3642 ) \nC1903_=_C1985( C1903 C1985 ) C1903_=_C2330( C1903 C2330 ) C1903_=_C2414( C1903 C2414 ) C1903_=_C2430( C1903 C2430 ) C1903_=_C2727( C1903 C2727 ) C1903_=_C2885( C1903 C2885 ) \nC1903_=_C2950( C1903 C2950 ) C1903_=_C3133( C1903 C3133 ) C1903_=_C3371( C1903 C3371 ) C1903_=_C3631( C1903 C3631 ) C1903_=_C3901( C1903 C3901 ) C1903_=_C3942( C1903 C3942 ) \nC1903_=_C3992( C1903 C3992 ) C1903_=_C4063( C1903 C4063 ) C1908_=_C1911( C1908 C1911 ) C1908_=_C2148( C1908 C2148 ) C1908_=_C2149( C1908 C2149 ) C1908_=_C2152( C1908 C2152 ) \nC1908_=_C2154( C1908 C2154 ) C1908_=_C2155( C1908 C2155 ) C1908_=_C2156( C1908 C2156 ) C1908_=_C2157( C1908 C2157 ) C1908_=_C2158( C1908 C2158 ) C1908_=_C2159( C1908 C2159 ) \nC1908_=_C2161( C1908 C2161 ) C1908_=_C2162( C1908 C2162 ) C1908_=_C2164( C1908 C2164 ) C1908_=_C2165( C1908 C2165 ) C1908_=_C2167( C1908 C2167 ) C1911_=_C2482( C1911 C2482 ) \nC1911_=_C2800( C1911 C2800 ) C1911_=_C2801( C1911 C2801 ) C1911_=_C2802( C1911 C2802 ) C1911_=_C2803( C1911 C2803 ) C1911_=_C2804( C1911 C2804 ) C1911_=_C2806( C1911 C2806 ) \nC1911_=_C2807( C1911 C2807 ) C1911_=_C2808( C1911 C2808 ) C1911_=_C2810( C1911 C2810 ) C1911_=_C2811( C1911 C2811 ) C1911_=_C2812( C1911 C2812 ) C1911_=_C2813( C1911 C2813 ) \nC1911_=_C2814( C1911 C2814 ) C1911_=_C2815( C1911 C2815 ) C1942_=_C1951( C1942 C1951 ) C1942_=_C2661( C1942 C2661 ) C1942_=_C2960( C1942 C2960 ) C1942_=_C3115( C1942 C3115 ) \nC1942_=_C3302( C1942 C3302 ) C1942_=_C3353( C1942 C3353 ) C1942_=_C3389( C1942 C3389 ) C1942_=_C3492( C1942 C3492 ) C1942_=_C3502( C1942 C3502 ) C1942_=_C3580( C1942 C3580 ) \nC1942_=_C3636( C1942 C3636 ) C1942_=_C3637( C1942 C3637 ) C1942_=_C3638( C1942 C3638 ) C1942_=_C3639( C1942 C3639 ) C1942_=_C3640( C1942 C3640 ) C1942_=_C3642( C1942 C3642 ) \nC1951_=_C2114( C1951 C2114 ) C1951_=_C2616( C1951 C2616 ) C1951_=_C2635( C1951 C2635 ) C1951_=_C2875( C1951 C2875 ) C1951_=_C3120( C1951 C3120 ) C1951_=_C3257( C1951 C3257 ) \nC1951_=_C3308( C1951 C3308 ) C1951_=_C3316( C1951 C3316 ) C1951_=_C3395( C1951 C3395 ) C1951_=_C3530( C1951 C3530 ) C1951_=_C3697( C1951 C3697 ) C1951_=_C3885( C1951 C3885 ) \nC1951_=_C3947( C1951 C3947 ) C1951_=_C4036( C1951 C4036 ) C1951_=_C4082( C1951 C4082 ) C1951_=_C4085( C1951 C4085 ) C1951_=_C4107( C1951 C4107 ) C1951_=_C4115( C1951 C4115 ) \nC1957_=_C2265( C1957 C2265 ) C1957_=_C2437( C1957 C2437 ) C1957_=_C2439( C1957 C2439 ) C1957_=_C2442( C1957 C2442 ) C1957_=_C2443( C1957 C2443 ) C1957_=_C2444( C1957 C2444 ) \nC1957_=_C2445( C1957 C2445 ) C1957_=_C2446( C1957 C2446 ) C1970_=_C1971( C1970 C1971 ) C1970_=_C1973( C1970 C1973 ) C1970_=_C1974( C1970 C1974 ) C1970_=_C1975( C1970 C1975 ) \nC1970_=_C1976( C1970 C1976 ) C1970_=_C1977( C1970 C1977 ) C1970_=_C1978( C1970 C1978 ) C1970_=_C1980( C1970 C1980 ) C1970_=_C1981( C1970 C1981 ) C1970_=_C1982( C1970 C1982 ) \nC1970_=_C1983( C1970 C1983 ) C1970_=_C1984( C1970 C1984 ) C1970_=_C1985( C1970 C1985 ) C1970_=_C1986( C1970 C1986 ) C1970_=_C1987( C1970 C1987 ) C1970_=_C1988( C1970 C1988 ) \nC1970_=_C1989( C1970 C1989 ) C1970_=_C1991( C1970 C1991 ) C1970_=_C2114( C1970 C2114 ) C1971_=_C1973( C1971 C1973 ) C1971_=_C1974( C1971 C1974 ) C1971_=_C1975( C1971 C1975 ) \nC1971_=_C1976( C1971 C1976 ) C1971_=_C1977( C1971 C1977 ) C1971_=_C1978( C1971 C1978 ) C1971_=_C1980( C1971 C1980 ) C1971_=_C1981( C1971 C1981 ) C1971_=_C1982( C1971 C1982 ) \nC1971_=_C1983( C1971 C1983 ) C1971_=_C1984( C1971 C1984 ) C1971_=_C1985( C1971 C1985 ) C1971_=_C1986( C1971 C1986 ) C1971_=_C1987( C1971 C1987 ) C1971_=_C1988( C1971 C1988 ) \nC1971_=_C1989( C1971 C1989 ) C1971_=_C1991( C1971 C1991 ) C1971_=_C2211( C1971 C2211 ) C1973_=_C1974( C1973 C1974 ) C1973_=_C1975( C1973 C1975 ) C1973_=_C1976( C1973 C1976 ) \nC1973_=_C1977( C1973 C1977 ) C1973_=_C1978( C1973 C1978 ) C1973_=_C1980( C1973 C1980 ) C1973_=_C1981( C1973 C1981 ) C1973_=_C1982( C1973 C1982 ) C1973_=_C1983( C1973 C1983 ) \nC1973_=_C1984( C1973 C1984 ) C1973_=_C1985( C1973 C1985 ) C1973_=_C1986( C1973 C1986 ) C1973_=_C1987( C1973 C1987 ) C1973_=_C1988( C1973 C1988 ) C1973_=_C1989( C1973 C1989 ) \nC1973_=_C1991( C1973 C1991 ) C1973_=_C2623( C1973 C2623 ) C1973_=_C2630( C1973 C2630 ) C1973_=_C2635( C1973 C2635 ) C1974_=_C1975( C1974 C1975 ) C1974_=_C1976( C1974 C1976 ) \nC1974_=_C1977( C1974 C1977 ) C1974_=_C1978( C1974 C1978 ) C1974_=_C1980( C1974 C1980 ) C1974_=_C1981( C1974 C1981 ) C1974_=_C1982( C1974 C1982 ) C1974_=_C1983( C1974 C1983 ) \nC1974_=_C1984( C1974 C1984 ) C1974_=_C1985( C1974 C1985 ) C1974_=_C1986( C1974 C1986 ) C1974_=_C1987( C1974 C1987 ) C1974_=_C1988( C1974 C1988 ) C1974_=_C1989( C1974 C1989 ) \nC1974_=_C1991( C1974 C1991 ) C1974_=_C2875( C1974 C2875 ) C1975_=_C1976( C1975 C1976 ) C1975_=_C1977( C1975 C1977 ) C1975_=_C1978( C1975 C1978 ) C1975_=_C1980( C1975 C1980 ) \nC1975_=_C1981( C1975 C1981 ) C1975_=_C1982( C1975 C1982 ) C1975_=_C1983( C1975 C1983 ) C1975_=_C1984( C1975 C1984 ) C1975_=_C1985( C1975 C1985 ) C1975_=_C1986( C1975 C1986 ) \nC1975_=_C1987( C1975 C1987 ) C1975_=_C1988( C1975 C1988 ) C1975_=_C1989( C1975 C1989 ) C1975_=_C1991( C1975 C1991 ) C1975_=_C3257( C1975 C3257 ) C1976_=_C1977( C1976 C1977 ) \nC1976_=_C1978( C1976 C1978 ) C1976_=_C1980( C1976 C1980 ) C1976_=_C1981( C1976 C1981 ) C1976_=_C1982( C1976 C1982 ) C1976_=_C1983( C1976 C1983 ) C1976_=_C1984( C1976 C1984 ) \nC1976_=_C1985( C1976 C1985 ) C1976_=_C1986( C1976 C1986 ) C1976_=_C1987( C1976 C1987 ) C1976_=_C1988( C1976 C1988 ) C1976_=_C1989( C1976 C1989 ) C1976_=_C1991( C1976 C1991 ) \nC1976_=_C3315( C1976 C3315 ) C1976_=_C3316( C1976 C3316 ) C1977_=_C1978( C1977 C1978 ) C1977_=_C1980( C1977 C1980 ) C1977_=_C1981( C1977 C1981 ) C1977_=_C1982( C1977 C1982 ) \nC1977_=_C1983( C1977 C1983 ) C1977_=_C1984( C1977 C1984 ) C1977_=_C1985( C1977 C1985 ) C1977_=_C1986( C1977 C1986 ) C1977_=_C1987( C1977 C1987 ) C1977_=_C1988( C1977 C1988 ) \nC1977_=_C1989( C1977 C1989 ) C1977_=_C1991( C1977 C1991 ) C1977_=_C2152( C1977 C2152 ) C1977_=_C2998( C1977 C2998 ) C1977_=_C3317( C1977 C3317 ) C1977_=_C3319( C1977 C3319 ) \nC1977_=_C3329( C1977 C3329 ) C1978_=_C1980( C1978 C1980 ) C1978_=_C1981( C1978 C1981 ) C1978_=_C1982( C1978 C1982 ) C1978_=_C1983( C1978 C1983 ) C1978_=_C1984( C1978 C1984 ) \nC1978_=_C1985( C1978 C1985 ) C1978_=_C1986( C1978 C1986 ) C1978_=_C1987( C1978 C1987 ) C1978_=_C1988( C1978 C1988 ) C1978_=_C1989( C1978 C1989 ) C1978_=_C1991( C1978 C1991 ) \nC1978_=_C3532( C1978 C3532 ) C1978_=_C3540( C1978 C3540 ) C1978_=_C3541( C1978 C3541 ) C1980_=_C1981( C1980 C1981 ) C1980_=_C1982( C1980 C1982 ) C1980_=_C1983( C1980 C1983 ) \nC1980_=_C1984( C1980 C1984 ) C1980_=_C1985( C1980 C1985 ) C1980_=_C1986( C1980 C1986 ) C1980_=_C1987( C1980 C1987 ) C1980_=_C1988( C1980 C1988 ) C1980_=_C1989( C1980 C1989 ) \nC1980_=_C1991(</w:t>
      </w:r>
    </w:p>
    <w:p>
      <w:pPr>
        <w:pStyle w:val="PreformattedText"/>
        <w:bidi w:val="0"/>
        <w:spacing w:before="0" w:after="0"/>
        <w:jc w:val="left"/>
        <w:rPr/>
      </w:pPr>
      <w:r>
        <w:rPr/>
        <w:t xml:space="preserve"> </w:t>
      </w:r>
      <w:r>
        <w:rPr/>
        <w:t>C1980 C1991 ) C1980_=_C3636( C1980 C3636 ) C1980_=_C3659( C1980 C3659 ) C1981_=_C1982( C1981 C1982 ) C1981_=_C1983( C1981 C1983 ) C1981_=_C1984( C1981 C1984 ) \nC1981_=_C1985( C1981 C1985 ) C1981_=_C1986( C1981 C1986 ) C1981_=_C1987( C1981 C1987 ) C1981_=_C1988( C1981 C1988 ) C1981_=_C1989( C1981 C1989 ) C1981_=_C1991( C1981 C1991 ) \nC1981_=_C2327( C1981 C2327 ) C1981_=_C3006( C1981 C3006 ) C1981_=_C3898( C1981 C3898 ) C1981_=_C3901( C1981 C3901 ) C1981_=_C3904( C1981 C3904 ) C1982_=_C1983( C1982 C1983 ) \nC1982_=_C1984( C1982 C1984 ) C1982_=_C1985( C1982 C1985 ) C1982_=_C1986( C1982 C1986 ) C1982_=_C1987( C1982 C1987 ) C1982_=_C1988( C1982 C1988 ) C1982_=_C1989( C1982 C1989 ) \nC1982_=_C1991( C1982 C1991 ) C1982_=_C3661( C1982 C3661 ) C1983_=_C1984( C1983 C1984 ) C1983_=_C1985( C1983 C1985 ) C1983_=_C1986( C1983 C1986 ) C1983_=_C1987( C1983 C1987 ) \nC1983_=_C1988( C1983 C1988 ) C1983_=_C1989( C1983 C1989 ) C1983_=_C1991( C1983 C1991 ) C1983_=_C2275( C1983 C2275 ) C1983_=_C2328( C1983 C2328 ) C1983_=_C3180( C1983 C3180 ) \nC1983_=_C3433( C1983 C3433 ) C1983_=_C3540( C1983 C3540 ) C1983_=_C3604( C1983 C3604 ) C1983_=_C3703( C1983 C3703 ) C1983_=_C3740( C1983 C3740 ) C1983_=_C3898( C1983 C3898 ) \nC1983_=_C3910( C1983 C3910 ) C1983_=_C3925( C1983 C3925 ) C1984_=_C1985( C1984 C1985 ) C1984_=_C1986( C1984 C1986 ) C1984_=_C1987( C1984 C1987 ) C1984_=_C1988( C1984 C1988 ) \nC1984_=_C1989( C1984 C1989 ) C1984_=_C1991( C1984 C1991 ) C1984_=_C2329( C1984 C2329 ) C1984_=_C3925( C1984 C3925 ) C1984_=_C3992( C1984 C3992 ) C1984_=_C3997( C1984 C3997 ) \nC1985_=_C1986( C1985 C1986 ) C1985_=_C1987( C1985 C1987 ) C1985_=_C1988( C1985 C1988 ) C1985_=_C1989( C1985 C1989 ) C1985_=_C1991( C1985 C1991 ) C1985_=_C2330( C1985 C2330 ) \nC1985_=_C2414( C1985 C2414 ) C1985_=_C2430( C1985 C2430 ) C1985_=_C2727( C1985 C2727 ) C1985_=_C2885( C1985 C2885 ) C1985_=_C2950( C1985 C2950 ) C1985_=_C3133( C1985 C3133 ) \nC1985_=_C3371( C1985 C3371 ) C1985_=_C3631( C1985 C3631 ) C1985_=_C3901( C1985 C3901 ) C1985_=_C3942( C1985 C3942 ) C1985_=_C3992( C1985 C3992 ) C1985_=_C4063( C1985 C4063 ) \nC1986_=_C1987( C1986 C1987 ) C1986_=_C1988( C1986 C1988 ) C1986_=_C1989( C1986 C1989 ) C1986_=_C1991( C1986 C1991 ) C1986_=_C3424( C1986 C3424 ) C1986_=_C4082( C1986 C4082 ) \nC1987_=_C1988( C1987 C1988 ) C1987_=_C1989( C1987 C1989 ) C1987_=_C1991( C1987 C1991 ) C1987_=_C3425( C1987 C3425 ) C1987_=_C4085( C1987 C4085 ) C1988_=_C1989( C1988 C1989 ) \nC1988_=_C1991( C1988 C1991 ) C1988_=_C4115( C1988 C4115 ) C1989_=_C1991( C1989 C1991 ) C1989_=_C2245( C1989 C2245 ) C1989_=_C2331( C1989 C2331 ) C1989_=_C2709( C1989 C2709 ) \nC1989_=_C2732( C1989 C2732 ) C1989_=_C2799( C1989 C2799 ) C1989_=_C2890( C1989 C2890 ) C1989_=_C2952( C1989 C2952 ) C1989_=_C3287( C1989 C3287 ) C1989_=_C3500( C1989 C3500 ) \nC1989_=_C3763( C1989 C3763 ) C1989_=_C3904( C1989 C3904 ) C1989_=_C3946( C1989 C3946 ) C1989_=_C3963( C1989 C3963 ) C1989_=_C3997( C1989 C3997 ) C1989_=_C4040( C1989 C4040 ) \nC1991_=_C3663( C1991 C3663 ) C1993_=_C1995( C1993 C1995 ) C1993_=_C1998( C1993 C1998 ) C1993_=_C2000( C1993 C2000 ) C1993_=_C2001( C1993 C2001 ) C1993_=_C2002( C1993 C2002 ) \nC1993_=_C2003( C1993 C2003 ) C1993_=_C2004( C1993 C2004 ) C1993_=_C2005( C1993 C2005 ) C1993_=_C2006( C1993 C2006 ) C1993_=_C2007( C1993 C2007 ) C1993_=_C2008( C1993 C2008 ) \nC1993_=_C2011( C1993 C2011 ) C1993_=_C2012( C1993 C2012 ) C1993_=_C2013( C1993 C2013 ) C1993_=_C2036( C1993 C2036 ) C1995_=_C1998( C1995 C1998 ) C1995_=_C2000( C1995 C2000 ) \nC1995_=_C2001( C1995 C2001 ) C1995_=_C2002( C1995 C2002 ) C1995_=_C2003( C1995 C2003 ) C1995_=_C2004( C1995 C2004 ) C1995_=_C2005( C1995 C2005 ) C1995_=_C2006( C1995 C2006 ) \nC1995_=_C2007( C1995 C2007 ) C1995_=_C2008( C1995 C2008 ) C1995_=_C2011( C1995 C2011 ) C1995_=_C2012( C1995 C2012 ) C1995_=_C2013( C1995 C2013 ) C1995_=_C2037( C1995 C2037 ) \nC1998_=_C2000( C1998 C2000 ) C1998_=_C2001( C1998 C2001 ) C1998_=_C2002( C1998 C2002 ) C1998_=_C2003( C1998 C2003 ) C1998_=_C2004( C1998 C2004 ) C1998_=_C2005( C1998 C2005 ) \nC1998_=_C2006( C1998 C2006 ) C1998_=_C2007( C1998 C2007 ) C1998_=_C2008( C1998 C2008 ) C1998_=_C2011( C1998 C2011 ) C1998_=_C2012( C1998 C2012 ) C1998_=_C2013( C1998 C2013 ) \nC1998_=_C2041( C1998 C2041 ) C1998_=_C3058( C1998 C3058 ) C2000_=_C2001( C2000 C2001 ) C2000_=_C2002( C2000 C2002 ) C2000_=_C2003( C2000 C2003 ) C2000_=_C2004( C2000 C2004 ) \nC2000_=_C2005( C2000 C2005 ) C2000_=_C2006( C2000 C2006 ) C2000_=_C2007( C2000 C2007 ) C2000_=_C2008( C2000 C2008 ) C2000_=_C2011( C2000 C2011 ) C2000_=_C2012( C2000 C2012 ) \nC2000_=_C2013( C2000 C2013 ) C2001_=_C2002( C2001 C2002 ) C2001_=_C2003( C2001 C2003 ) C2001_=_C2004( C2001 C2004 ) C2001_=_C2005( C2001 C2005 ) C2001_=_C2006( C2001 C2006 ) \nC2001_=_C2007( C2001 C2007 ) C2001_=_C2008( C2001 C2008 ) C2001_=_C2011( C2001 C2011 ) C2001_=_C2012( C2001 C2012 ) C2001_=_C2013( C2001 C2013 ) C2001_=_C2323( C2001 C2323 ) \nC2001_=_C2343( C2001 C2343 ) C2001_=_C2546( C2001 C2546 ) C2001_=_C3064( C2001 C3064 ) C2001_=_C3291( C2001 C3291 ) C2001_=_C3511( C2001 C3511 ) C2002_=_C2003( C2002 C2003 ) \nC2002_=_C2004( C2002 C2004 ) C2002_=_C2005( C2002 C2005 ) C2002_=_C2006( C2002 C2006 ) C2002_=_C2007( C2002 C2007 ) C2002_=_C2008( C2002 C2008 ) C2002_=_C2011( C2002 C2011 ) \nC2002_=_C2012( C2002 C2012 ) C2002_=_C2013( C2002 C2013 ) C2002_=_C2043( C2002 C2043 ) C2003_=_C2004( C2003 C2004 ) C2003_=_C2005( C2003 C2005 ) C2003_=_C2006( C2003 C2006 ) \nC2003_=_C2007( C2003 C2007 ) C2003_=_C2008( C2003 C2008 ) C2003_=_C2011( C2003 C2011 ) C2003_=_C2012( C2003 C2012 ) C2003_=_C2013( C2003 C2013 ) C2004_=_C2005( C2004 C2005 ) \nC2004_=_C2006( C2004 C2006 ) C2004_=_C2007( C2004 C2007 ) C2004_=_C2008( C2004 C2008 ) C2004_=_C2011( C2004 C2011 ) C2004_=_C2012( C2004 C2012 ) C2004_=_C2013( C2004 C2013 ) \nC2004_=_C2808( C2004 C2808 ) C2004_=_C3165( C2004 C3165 ) C2005_=_C2006( C2005 C2006 ) C2005_=_C2007( C2005 C2007 ) C2005_=_C2008( C2005 C2008 ) C2005_=_C2011( C2005 C2011 ) \nC2005_=_C2012( C2005 C2012 ) C2005_=_C2013( C2005 C2013 ) C2005_=_C2044( C2005 C2044 ) C2005_=_C3292( C2005 C3292 ) C2006_=_C2007( C2006 C2007 ) C2006_=_C2008( C2006 C2008 ) \nC2006_=_C2011( C2006 C2011 ) C2006_=_C2012( C2006 C2012 ) C2006_=_C2013( C2006 C2013 ) C2006_=_C2155( C2006 C2155 ) C2006_=_C2548( C2006 C2548 ) C2006_=_C3002( C2006 C3002 ) \nC2006_=_C3166( C2006 C3166 ) C2006_=_C3703( C2006 C3703 ) C2006_=_C3705( C2006 C3705 ) C2006_=_C3709( C2006 C3709 ) C2007_=_C2008( C2007 C2008 ) C2007_=_C2011( C2007 C2011 ) \nC2007_=_C2012( C2007 C2012 ) C2007_=_C2013( C2007 C2013 ) C2007_=_C2045( C2007 C2045 ) C2007_=_C2157( C2007 C2157 ) C2007_=_C2549( C2007 C2549 ) C2007_=_C3003( C2007 C3003 ) \nC2007_=_C3167( C2007 C3167 ) C2007_=_C3740( C2007 C3740 ) C2007_=_C3742( C2007 C3742 ) C2007_=_C3743( C2007 C3743 ) C2007_=_C3749( C2007 C3749 ) C2008_=_C2011( C2008 C2011 ) \nC2008_=_C2012( C2008 C2012 ) C2008_=_C2013( C2008 C2013 ) C2008_=_C3420( C2008 C3420 ) C2008_=_C3868( C2008 C3868 ) C2011_=_C2012( C2011 C2012 ) C2011_=_C2013( C2011 C2013 ) \nC2012_=_C2013( C2012 C2013 ) C2019_=_C2024( C2019 C2024 ) C2019_=_C2035( C2019 C2035 ) C2019_=_C2248( C2019 C2248 ) C2019_=_C2315( C2019 C2315 ) C2019_=_C2333( C2019 C2333 ) \nC2019_=_C2386( C2019 C2386 ) C2019_=_C2539( C2019 C2539 ) C2019_=_C2540( C2019 C2540 ) C2019_=_C2542( C2019 C2542 ) C2019_=_C2544( C2019 C2544 ) C2019_=_C2545( C2019 C2545 ) \nC2019_=_C2546( C2019 C2546 ) C2019_=_C2547( C2019 C2547 ) C2019_=_C2548( C2019 C2548 ) C2019_=_C2549( C2019 C2549 ) C2024_=_C2035( C2024 C2035 ) C2024_=_C2192( C2024 C2192 ) \nC2024_=_C2250( C2024 C2250 ) C2024_=_C2390( C2024 C2390 ) C2024_=_C2542( C2024 C2542 ) C2024_=_C2555( C2024 C2555 ) C2024_=_C2769( C2024 C2769 ) C2024_=_C2925( C2024 C2925 ) \nC2024_=_C3060( C2024 C3060 ) C2024_=_C3061( C2024 C3061 ) C2024_=_C3062( C2024 C3062 ) C2024_=_C3064( C2024 C3064 ) C2024_=_C3066( C2024 C3066 ) C2035_=_C2263( C2035 C2263 ) \nC2035_=_C2401( C2035 C2401 ) C2035_=_C2934( C2035 C2934 ) C2035_=_C3058( C2035 C3058 ) C2035_=_C3066( C2035 C3066 ) C2035_=_C3194( C2035 C3194 ) C2035_=_C3206( C2035 C3206 ) \nC2035_=_C3226( C2035 C3226 ) C2035_=_C3709( C2035 C3709 ) C2035_=_C3749( C2035 C3749 ) C2035_=_C3879( C2035 C3879 ) C2035_=_C3923( C2035 C3923 ) C2035_=_C4015( C2035 C4015 ) \nC2035_=_C4038( C2035 C4038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9( C2036 C2049 ) C2036_=_C2051( C2036 C2051 ) C2036_=_C2052( C2036 C2052 ) C2036_=_C2053( C2036 C2053 ) C2037_=_C2038( C2037 C2038 ) C2037_=_C2039( C2037 C2039 ) \nC2037_=_C2040( C2037 C2040 ) C2037_=_C2041( C2037 C2041 ) C2037_=_C2042( C2037 C2042 ) C2037_=_C2043( C2037 C2043 ) C2037_=_C2044( C2037 C2044 ) C2037_=_C2045( C2037 C2045 ) \nC2037_=_C2046( C2037 C2046 ) C2037_=_C2047( C2037 C2047 ) C2037_=_C2049( C2037 C2049 ) C2037_=_C2051( C2037 C2051 ) C2037_=_C2052( C2037 C2052 ) C2037_=_C2053( C2037 C2053 ) \nC2038_=_C2039( C2038 C2039 ) C2038_=_C2040( C2038 C2040 ) C2038_=_C2041( C2038 C2041 ) C2038_=_C2042( C2038 C2042 ) C2038_=_C2043( C2038 C2043 ) C2038_=_C2044( C2038 C2044 ) \nC2038_=_C2045( C2038 C2045 ) C2038_=_C2046( C2038 C2046 ) C2038_=_C2047( C2038 C2047 ) C2038_=_C2049( C2038 C2049 ) C2038_=_C2051( C2038 C2051 ) C2038_=_C2052( C2038 C2052 ) \nC2038_=_C2053( C2038 C2053 ) C2038_=_C2724( C2038 C2724 ) C2038_=_C2727( C2038 C2727 ) C2038_=_C2732( C2038 C2732 ) C2039_=_C2040( C2039 C2040 ) C2039_=_C2041( C2039 C2041 ) \nC2039_=_C2042( C2039 C2042 ) C2039_=_C2043( C2039 C2043 ) C2039_=_C2044( C2039 C2044 ) C2039_=_C2045( C2039 C2045 ) C2039_=_C2046( C2039 C2046 ) C2039_=_C2047( C2039 C2047 ) \nC2039_=_C2049( C2039 C2049 ) C2039_=_C2051( C2039 C2051 ) C2039_=_C2052(</w:t>
      </w:r>
    </w:p>
    <w:p>
      <w:pPr>
        <w:pStyle w:val="PreformattedText"/>
        <w:bidi w:val="0"/>
        <w:spacing w:before="0" w:after="0"/>
        <w:jc w:val="left"/>
        <w:rPr/>
      </w:pPr>
      <w:r>
        <w:rPr/>
        <w:t xml:space="preserve"> </w:t>
      </w:r>
      <w:r>
        <w:rPr/>
        <w:t>C2039 C2052 ) C2039_=_C2053( C2039 C2053 ) C2039_=_C2800( C2039 C2800 ) C2039_=_C2877( C2039 C2877 ) \nC2039_=_C2880( C2039 C2880 ) C2039_=_C2884( C2039 C2884 ) C2039_=_C2885( C2039 C2885 ) C2039_=_C2890( C2039 C2890 ) C2040_=_C2041( C2040 C2041 ) C2040_=_C2042( C2040 C2042 ) \nC2040_=_C2043( C2040 C2043 ) C2040_=_C2044( C2040 C2044 ) C2040_=_C2045( C2040 C2045 ) C2040_=_C2046( C2040 C2046 ) C2040_=_C2047( C2040 C2047 ) C2040_=_C2049( C2040 C2049 ) \nC2040_=_C2051( C2040 C2051 ) C2040_=_C2052( C2040 C2052 ) C2040_=_C2053( C2040 C2053 ) C2040_=_C2801( C2040 C2801 ) C2040_=_C2947( C2040 C2947 ) C2040_=_C2950( C2040 C2950 ) \nC2040_=_C2952( C2040 C2952 ) C2041_=_C2042( C2041 C2042 ) C2041_=_C2043( C2041 C2043 ) C2041_=_C2044( C2041 C2044 ) C2041_=_C2045( C2041 C2045 ) C2041_=_C2046( C2041 C2046 ) \nC2041_=_C2047( C2041 C2047 ) C2041_=_C2049( C2041 C2049 ) C2041_=_C2051( C2041 C2051 ) C2041_=_C2052( C2041 C2052 ) C2041_=_C2053( C2041 C2053 ) C2041_=_C3058( C2041 C3058 ) \nC2042_=_C2043( C2042 C2043 ) C2042_=_C2044( C2042 C2044 ) C2042_=_C2045( C2042 C2045 ) C2042_=_C2046( C2042 C2046 ) C2042_=_C2047( C2042 C2047 ) C2042_=_C2049( C2042 C2049 ) \nC2042_=_C2051( C2042 C2051 ) C2042_=_C2052( C2042 C2052 ) C2042_=_C2053( C2042 C2053 ) C2042_=_C2587( C2042 C2587 ) C2042_=_C3339( C2042 C3339 ) C2043_=_C2044( C2043 C2044 ) \nC2043_=_C2045( C2043 C2045 ) C2043_=_C2046( C2043 C2046 ) C2043_=_C2047( C2043 C2047 ) C2043_=_C2049( C2043 C2049 ) C2043_=_C2051( C2043 C2051 ) C2043_=_C2052( C2043 C2052 ) \nC2043_=_C2053( C2043 C2053 ) C2044_=_C2045( C2044 C2045 ) C2044_=_C2046( C2044 C2046 ) C2044_=_C2047( C2044 C2047 ) C2044_=_C2049( C2044 C2049 ) C2044_=_C2051( C2044 C2051 ) \nC2044_=_C2052( C2044 C2052 ) C2044_=_C2053( C2044 C2053 ) C2044_=_C3292( C2044 C3292 ) C2045_=_C2046( C2045 C2046 ) C2045_=_C2047( C2045 C2047 ) C2045_=_C2049( C2045 C2049 ) \nC2045_=_C2051( C2045 C2051 ) C2045_=_C2052( C2045 C2052 ) C2045_=_C2053( C2045 C2053 ) C2045_=_C2157( C2045 C2157 ) C2045_=_C2549( C2045 C2549 ) C2045_=_C3003( C2045 C3003 ) \nC2045_=_C3167( C2045 C3167 ) C2045_=_C3740( C2045 C3740 ) C2045_=_C3742( C2045 C3742 ) C2045_=_C3743( C2045 C3743 ) C2045_=_C3749( C2045 C3749 ) C2046_=_C2047( C2046 C2047 ) \nC2046_=_C2049( C2046 C2049 ) C2046_=_C2051( C2046 C2051 ) C2046_=_C2052( C2046 C2052 ) C2046_=_C2053( C2046 C2053 ) C2046_=_C2326( C2046 C2326 ) C2046_=_C2594( C2046 C2594 ) \nC2046_=_C3810( C2046 C3810 ) C2047_=_C2049( C2047 C2049 ) C2047_=_C2051( C2047 C2051 ) C2047_=_C2052( C2047 C2052 ) C2047_=_C2053( C2047 C2053 ) C2047_=_C3938( C2047 C3938 ) \nC2047_=_C3942( C2047 C3942 ) C2047_=_C3946( C2047 C3946 ) C2047_=_C3947( C2047 C3947 ) C2049_=_C2051( C2049 C2051 ) C2049_=_C2052( C2049 C2052 ) C2049_=_C2053( C2049 C2053 ) \nC2049_=_C3171( C2049 C3171 ) C2049_=_C3974( C2049 C3974 ) C2051_=_C2052( C2051 C2052 ) C2051_=_C2053( C2051 C2053 ) C2051_=_C3976( C2051 C3976 ) C2052_=_C2053( C2052 C2053 ) \nC2052_=_C3977( C2052 C3977 ) C2053_=_C3978( C2053 C3978 ) C2055_=_C2059( C2055 C2059 ) C2055_=_C2315( C2055 C2315 ) C2055_=_C2316( C2055 C2316 ) C2055_=_C2318( C2055 C2318 ) \nC2055_=_C2319( C2055 C2319 ) C2055_=_C2322( C2055 C2322 ) C2055_=_C2323( C2055 C2323 ) C2055_=_C2325( C2055 C2325 ) C2055_=_C2326( C2055 C2326 ) C2055_=_C2327( C2055 C2327 ) \nC2055_=_C2328( C2055 C2328 ) C2055_=_C2329( C2055 C2329 ) C2055_=_C2330( C2055 C2330 ) C2055_=_C2331( C2055 C2331 ) C2059_=_C2569( C2059 C2569 ) C2059_=_C2583( C2059 C2583 ) \nC2059_=_C2585( C2059 C2585 ) C2059_=_C2586( C2059 C2586 ) C2059_=_C2587( C2059 C2587 ) C2059_=_C2588( C2059 C2588 ) C2059_=_C2589( C2059 C2589 ) C2059_=_C2591( C2059 C2591 ) \nC2059_=_C2592( C2059 C2592 ) C2059_=_C2593( C2059 C2593 ) C2059_=_C2594( C2059 C2594 ) C2059_=_C2595( C2059 C2595 ) C2059_=_C2596( C2059 C2596 ) C2059_=_C2597( C2059 C2597 ) \nC2059_=_C2598( C2059 C2598 ) C2059_=_C2599( C2059 C2599 ) C2059_=_C2600( C2059 C2600 ) C2114_=_C2616( C2114 C2616 ) C2114_=_C2635( C2114 C2635 ) C2114_=_C2875( C2114 C2875 ) \nC2114_=_C3120( C2114 C3120 ) C2114_=_C3257( C2114 C3257 ) C2114_=_C3308( C2114 C3308 ) C2114_=_C3316( C2114 C3316 ) C2114_=_C3395( C2114 C3395 ) C2114_=_C3530( C2114 C3530 ) \nC2114_=_C3697( C2114 C3697 ) C2114_=_C3885( C2114 C3885 ) C2114_=_C3947( C2114 C3947 ) C2114_=_C4036( C2114 C4036 ) C2114_=_C4082( C2114 C4082 ) C2114_=_C4085( C2114 C4085 ) \nC2114_=_C4107( C2114 C4107 ) C2114_=_C4115( C2114 C4115 ) C2116_=_C2487( C2116 C2487 ) C2116_=_C2737( C2116 C2737 ) C2116_=_C2803( C2116 C2803 ) C2116_=_C2877( C2116 C2877 ) \nC2116_=_C3162( C2116 C3162 ) C2116_=_C3163( C2116 C3163 ) C2116_=_C3164( C2116 C3164 ) C2116_=_C3165( C2116 C3165 ) C2116_=_C3166( C2116 C3166 ) C2116_=_C3167( C2116 C3167 ) \nC2116_=_C3168( C2116 C3168 ) C2116_=_C3171( C2116 C3171 ) C2116_=_C3172( C2116 C3172 ) C2148_=_C2149( C2148 C2149 ) C2148_=_C2152( C2148 C2152 ) C2148_=_C2154( C2148 C2154 ) \nC2148_=_C2155( C2148 C2155 ) C2148_=_C2156( C2148 C2156 ) C2148_=_C2157( C2148 C2157 ) C2148_=_C2158( C2148 C2158 ) C2148_=_C2159( C2148 C2159 ) C2148_=_C2161( C2148 C2161 ) \nC2148_=_C2162( C2148 C2162 ) C2148_=_C2164( C2148 C2164 ) C2148_=_C2165( C2148 C2165 ) C2148_=_C2167( C2148 C2167 ) C2148_=_C2661( C2148 C2661 ) C2149_=_C2152( C2149 C2152 ) \nC2149_=_C2154( C2149 C2154 ) C2149_=_C2155( C2149 C2155 ) C2149_=_C2156( C2149 C2156 ) C2149_=_C2157( C2149 C2157 ) C2149_=_C2158( C2149 C2158 ) C2149_=_C2159( C2149 C2159 ) \nC2149_=_C2161( C2149 C2161 ) C2149_=_C2162( C2149 C2162 ) C2149_=_C2164( C2149 C2164 ) C2149_=_C2165( C2149 C2165 ) C2149_=_C2167( C2149 C2167 ) C2149_=_C2753( C2149 C2753 ) \nC2149_=_C2756( C2149 C2756 ) C2149_=_C2763( C2149 C2763 ) C2149_=_C2765( C2149 C2765 ) C2152_=_C2154( C2152 C2154 ) C2152_=_C2155( C2152 C2155 ) C2152_=_C2156( C2152 C2156 ) \nC2152_=_C2157( C2152 C2157 ) C2152_=_C2158( C2152 C2158 ) C2152_=_C2159( C2152 C2159 ) C2152_=_C2161( C2152 C2161 ) C2152_=_C2162( C2152 C2162 ) C2152_=_C2164( C2152 C2164 ) \nC2152_=_C2165( C2152 C2165 ) C2152_=_C2167( C2152 C2167 ) C2152_=_C2998( C2152 C2998 ) C2152_=_C3317( C2152 C3317 ) C2152_=_C3319( C2152 C3319 ) C2152_=_C3329( C2152 C3329 ) \nC2154_=_C2155( C2154 C2155 ) C2154_=_C2156( C2154 C2156 ) C2154_=_C2157( C2154 C2157 ) C2154_=_C2158( C2154 C2158 ) C2154_=_C2159( C2154 C2159 ) C2154_=_C2161( C2154 C2161 ) \nC2154_=_C2162( C2154 C2162 ) C2154_=_C2164( C2154 C2164 ) C2154_=_C2165( C2154 C2165 ) C2154_=_C2167( C2154 C2167 ) C2154_=_C3418( C2154 C3418 ) C2155_=_C2156( C2155 C2156 ) \nC2155_=_C2157( C2155 C2157 ) C2155_=_C2158( C2155 C2158 ) C2155_=_C2159( C2155 C2159 ) C2155_=_C2161( C2155 C2161 ) C2155_=_C2162( C2155 C2162 ) C2155_=_C2164( C2155 C2164 ) \nC2155_=_C2165( C2155 C2165 ) C2155_=_C2167( C2155 C2167 ) C2155_=_C2548( C2155 C2548 ) C2155_=_C3002( C2155 C3002 ) C2155_=_C3166( C2155 C3166 ) C2155_=_C3703( C2155 C3703 ) \nC2155_=_C3705( C2155 C3705 ) C2155_=_C3709( C2155 C3709 ) C2156_=_C2157( C2156 C2157 ) C2156_=_C2158( C2156 C2158 ) C2156_=_C2159( C2156 C2159 ) C2156_=_C2161( C2156 C2161 ) \nC2156_=_C2162( C2156 C2162 ) C2156_=_C2164( C2156 C2164 ) C2156_=_C2165( C2156 C2165 ) C2156_=_C2167( C2156 C2167 ) C2157_=_C2158( C2157 C2158 ) C2157_=_C2159( C2157 C2159 ) \nC2157_=_C2161( C2157 C2161 ) C2157_=_C2162( C2157 C2162 ) C2157_=_C2164( C2157 C2164 ) C2157_=_C2165( C2157 C2165 ) C2157_=_C2167( C2157 C2167 ) C2157_=_C2549( C2157 C2549 ) \nC2157_=_C3003( C2157 C3003 ) C2157_=_C3167( C2157 C3167 ) C2157_=_C3740( C2157 C3740 ) C2157_=_C3742( C2157 C3742 ) C2157_=_C3743( C2157 C3743 ) C2157_=_C3749( C2157 C3749 ) \nC2158_=_C2159( C2158 C2159 ) C2158_=_C2161( C2158 C2161 ) C2158_=_C2162( C2158 C2162 ) C2158_=_C2164( C2158 C2164 ) C2158_=_C2165( C2158 C2165 ) C2158_=_C2167( C2158 C2167 ) \nC2158_=_C3004( C2158 C3004 ) C2158_=_C3398( C2158 C3398 ) C2158_=_C3771( C2158 C3771 ) C2159_=_C2161( C2159 C2161 ) C2159_=_C2162( C2159 C2162 ) C2159_=_C2164( C2159 C2164 ) \nC2159_=_C2165( C2159 C2165 ) C2159_=_C2167( C2159 C2167 ) C2159_=_C3005( C2159 C3005 ) C2159_=_C3399( C2159 C3399 ) C2159_=_C3889( C2159 C3889 ) C2161_=_C2162( C2161 C2162 ) \nC2161_=_C2164( C2161 C2164 ) C2161_=_C2165( C2161 C2165 ) C2161_=_C2167( C2161 C2167 ) C2162_=_C2164( C2162 C2164 ) C2162_=_C2165( C2162 C2165 ) C2162_=_C2167( C2162 C2167 ) \nC2164_=_C2165( C2164 C2165 ) C2164_=_C2167( C2164 C2167 ) C2164_=_C4036( C2164 C4036 ) C2165_=_C2167( C2165 C2167 ) C2174_=_C2545( C2174 C2545 ) C2174_=_C2639( C2174 C2639 ) \nC2174_=_C2771( C2174 C2771 ) C2174_=_C3184( C2174 C3184 ) C2174_=_C3289( C2174 C3289 ) C2174_=_C3290( C2174 C3290 ) C2174_=_C3291( C2174 C3291 ) C2174_=_C3292( C2174 C3292 ) \nC2174_=_C3294( C2174 C3294 ) C2174_=_C3295( C2174 C3295 ) C2174_=_C3296( C2174 C3296 ) C2174_=_C3297( C2174 C3297 ) C2174_=_C3298( C2174 C3298 ) C2188_=_C2192( C2188 C2192 ) \nC2188_=_C2197( C2188 C2197 ) C2188_=_C2200( C2188 C2200 ) C2188_=_C2202( C2188 C2202 ) C2188_=_C2333( C2188 C2333 ) C2188_=_C2334( C2188 C2334 ) C2188_=_C2336( C2188 C2336 ) \nC2188_=_C2339( C2188 C2339 ) C2188_=_C2340( C2188 C2340 ) C2188_=_C2342( C2188 C2342 ) C2188_=_C2343( C2188 C2343 ) C2188_=_C2346( C2188 C2346 ) C2188_=_C2347( C2188 C2347 ) \nC2192_=_C2197( C2192 C2197 ) C2192_=_C2200( C2192 C2200 ) C2192_=_C2202( C2192 C2202 ) C2192_=_C2250( C2192 C2250 ) C2192_=_C2390( C2192 C2390 ) C2192_=_C2542( C2192 C2542 ) \nC2192_=_C2555( C2192 C2555 ) C2192_=_C2769( C2192 C2769 ) C2192_=_C2925( C2192 C2925 ) C2192_=_C3060( C2192 C3060 ) C2192_=_C3061( C2192 C3061 ) C2192_=_C3062( C2192 C3062 ) \nC2192_=_C3064( C2192 C3064 ) C2192_=_C3066( C2192 C3066 ) C2197_=_C2200( C2197 C2200 ) C2197_=_C2202( C2197 C2202 ) C2197_=_C2232( C2197 C2232 ) C2197_=_C2696( C2197 C2696 ) \nC2197_=_C2756( C2197 C2756 ) C2197_=_C2787( C2197 C2787 ) C2197_=_C3273( C2197 C3273 ) C2197_=_C3317( C2197 C3317 ) C2197_=_C3396( C2197 C3396 ) C2197_=_C3397( C2197 C3397 ) \nC2197_=_C3398( C2197 C3398 ) C2197_=_C3399( C2197 C3399 ) C2197_=_C3400( C2197 C3400 ) C2197_=_C3402( C2197 C3402 ) C2200_=_C2202(</w:t>
      </w:r>
    </w:p>
    <w:p>
      <w:pPr>
        <w:pStyle w:val="PreformattedText"/>
        <w:bidi w:val="0"/>
        <w:spacing w:before="0" w:after="0"/>
        <w:jc w:val="left"/>
        <w:rPr/>
      </w:pPr>
      <w:r>
        <w:rPr/>
        <w:t xml:space="preserve"> </w:t>
      </w:r>
      <w:r>
        <w:rPr/>
        <w:t>C2200 C2202 ) C2200_=_C2724( C2200 C2724 ) \nC2200_=_C2884( C2200 C2884 ) C2200_=_C2947( C2200 C2947 ) C2200_=_C3339( C2200 C3339 ) C2200_=_C3742( C2200 C3742 ) C2200_=_C3810( C2200 C3810 ) C2200_=_C3938( C2200 C3938 ) \nC2200_=_C3974( C2200 C3974 ) C2200_=_C3976( C2200 C3976 ) C2200_=_C3977( C2200 C3977 ) C2200_=_C3978( C2200 C3978 ) C2202_=_C2313( C2202 C2313 ) C2202_=_C2765( C2202 C2765 ) \nC2202_=_C2995( C2202 C2995 ) C2202_=_C3315( C2202 C3315 ) C2202_=_C3329( C2202 C3329 ) C2202_=_C3771( C2202 C3771 ) C2202_=_C3889( C2202 C3889 ) C2211_=_C2547( C2211 C2547 ) \nC2211_=_C2774( C2211 C2774 ) C2211_=_C3319( C2211 C3319 ) C2211_=_C3503( C2211 C3503 ) C2211_=_C3511( C2211 C3511 ) C2211_=_C3532( C2211 C3532 ) C2211_=_C3659( C2211 C3659 ) \nC2211_=_C3660( C2211 C3660 ) C2211_=_C3661( C2211 C3661 ) C2211_=_C3662( C2211 C3662 ) C2211_=_C3663( C2211 C3663 ) C2232_=_C2245( C2232 C2245 ) C2232_=_C2696( C2232 C2696 ) \nC2232_=_C2756( C2232 C2756 ) C2232_=_C2787( C2232 C2787 ) C2232_=_C3273( C2232 C3273 ) C2232_=_C3317( C2232 C3317 ) C2232_=_C3396( C2232 C3396 ) C2232_=_C3397( C2232 C3397 ) \nC2232_=_C3398( C2232 C3398 ) C2232_=_C3399( C2232 C3399 ) C2232_=_C3400( C2232 C3400 ) C2232_=_C3402( C2232 C3402 ) C2245_=_C2331( C2245 C2331 ) C2245_=_C2709( C2245 C2709 ) \nC2245_=_C2732( C2245 C2732 ) C2245_=_C2799( C2245 C2799 ) C2245_=_C2890( C2245 C2890 ) C2245_=_C2952( C2245 C2952 ) C2245_=_C3287( C2245 C3287 ) C2245_=_C3500( C2245 C3500 ) \nC2245_=_C3763( C2245 C3763 ) C2245_=_C3904( C2245 C3904 ) C2245_=_C3946( C2245 C3946 ) C2245_=_C3963( C2245 C3963 ) C2245_=_C3997( C2245 C3997 ) C2245_=_C4040( C2245 C4040 ) \nC2248_=_C2250( C2248 C2250 ) C2248_=_C2263( C2248 C2263 ) C2248_=_C2315( C2248 C2315 ) C2248_=_C2333( C2248 C2333 ) C2248_=_C2386( C2248 C2386 ) C2248_=_C2539( C2248 C2539 ) \nC2248_=_C2540( C2248 C2540 ) C2248_=_C2542( C2248 C2542 ) C2248_=_C2544( C2248 C2544 ) C2248_=_C2545( C2248 C2545 ) C2248_=_C2546( C2248 C2546 ) C2248_=_C2547( C2248 C2547 ) \nC2248_=_C2548( C2248 C2548 ) C2248_=_C2549( C2248 C2549 ) C2250_=_C2263( C2250 C2263 ) C2250_=_C2390( C2250 C2390 ) C2250_=_C2542( C2250 C2542 ) C2250_=_C2555( C2250 C2555 ) \nC2250_=_C2769( C2250 C2769 ) C2250_=_C2925( C2250 C2925 ) C2250_=_C3060( C2250 C3060 ) C2250_=_C3061( C2250 C3061 ) C2250_=_C3062( C2250 C3062 ) C2250_=_C3064( C2250 C3064 ) \nC2250_=_C3066( C2250 C3066 ) C2263_=_C2401( C2263 C2401 ) C2263_=_C2934( C2263 C2934 ) C2263_=_C3058( C2263 C3058 ) C2263_=_C3066( C2263 C3066 ) C2263_=_C3194( C2263 C3194 ) \nC2263_=_C3206( C2263 C3206 ) C2263_=_C3226( C2263 C3226 ) C2263_=_C3709( C2263 C3709 ) C2263_=_C3749( C2263 C3749 ) C2263_=_C3879( C2263 C3879 ) C2263_=_C3923( C2263 C3923 ) \nC2263_=_C4015( C2263 C4015 ) C2263_=_C4038( C2263 C4038 ) C2265_=_C2275( C2265 C2275 ) C2265_=_C2437( C2265 C2437 ) C2265_=_C2439( C2265 C2439 ) C2265_=_C2442( C2265 C2442 ) \nC2265_=_C2443( C2265 C2443 ) C2265_=_C2444( C2265 C2444 ) C2265_=_C2445( C2265 C2445 ) C2265_=_C2446( C2265 C2446 ) C2275_=_C2328( C2275 C2328 ) C2275_=_C3180( C2275 C3180 ) \nC2275_=_C3433( C2275 C3433 ) C2275_=_C3540( C2275 C3540 ) C2275_=_C3604( C2275 C3604 ) C2275_=_C3703( C2275 C3703 ) C2275_=_C3740( C2275 C3740 ) C2275_=_C3898( C2275 C3898 ) \nC2275_=_C3910( C2275 C3910 ) C2275_=_C3925( C2275 C3925 ) C2313_=_C2765( C2313 C2765 ) C2313_=_C2995( C2313 C2995 ) C2313_=_C3315( C2313 C3315 ) C2313_=_C3329( C2313 C3329 ) \nC2313_=_C3771( C2313 C3771 ) C2313_=_C3889( C2313 C3889 ) C2315_=_C2316( C2315 C2316 ) C2315_=_C2318( C2315 C2318 ) C2315_=_C2319( C2315 C2319 ) C2315_=_C2322( C2315 C2322 ) \nC2315_=_C2323( C2315 C2323 ) C2315_=_C2325( C2315 C2325 ) C2315_=_C2326( C2315 C2326 ) C2315_=_C2327( C2315 C2327 ) C2315_=_C2328( C2315 C2328 ) C2315_=_C2329( C2315 C2329 ) \nC2315_=_C2330( C2315 C2330 ) C2315_=_C2331( C2315 C2331 ) C2315_=_C2333( C2315 C2333 ) C2315_=_C2386( C2315 C2386 ) C2315_=_C2539( C2315 C2539 ) C2315_=_C2540( C2315 C2540 ) \nC2315_=_C2542( C2315 C2542 ) C2315_=_C2544( C2315 C2544 ) C2315_=_C2545( C2315 C2545 ) C2315_=_C2546( C2315 C2546 ) C2315_=_C2547( C2315 C2547 ) C2315_=_C2548( C2315 C2548 ) \nC2315_=_C2549( C2315 C2549 ) C2316_=_C2318( C2316 C2318 ) C2316_=_C2319( C2316 C2319 ) C2316_=_C2322( C2316 C2322 ) C2316_=_C2323( C2316 C2323 ) C2316_=_C2325( C2316 C2325 ) \nC2316_=_C2326( C2316 C2326 ) C2316_=_C2327( C2316 C2327 ) C2316_=_C2328( C2316 C2328 ) C2316_=_C2329( C2316 C2329 ) C2316_=_C2330( C2316 C2330 ) C2316_=_C2331( C2316 C2331 ) \nC2316_=_C2569( C2316 C2569 ) C2316_=_C2574( C2316 C2574 ) C2318_=_C2319( C2318 C2319 ) C2318_=_C2322( C2318 C2322 ) C2318_=_C2323( C2318 C2323 ) C2318_=_C2325( C2318 C2325 ) \nC2318_=_C2326( C2318 C2326 ) C2318_=_C2327( C2318 C2327 ) C2318_=_C2328( C2318 C2328 ) C2318_=_C2329( C2318 C2329 ) C2318_=_C2330( C2318 C2330 ) C2318_=_C2331( C2318 C2331 ) \nC2318_=_C2583( C2318 C2583 ) C2319_=_C2322( C2319 C2322 ) C2319_=_C2323( C2319 C2323 ) C2319_=_C2325( C2319 C2325 ) C2319_=_C2326( C2319 C2326 ) C2319_=_C2327( C2319 C2327 ) \nC2319_=_C2328( C2319 C2328 ) C2319_=_C2329( C2319 C2329 ) C2319_=_C2330( C2319 C2330 ) C2319_=_C2331( C2319 C2331 ) C2319_=_C2336( C2319 C2336 ) C2319_=_C2539( C2319 C2539 ) \nC2319_=_C2769( C2319 C2769 ) C2319_=_C2771( C2319 C2771 ) C2319_=_C2774( C2319 C2774 ) C2322_=_C2323( C2322 C2323 ) C2322_=_C2325( C2322 C2325 ) C2322_=_C2326( C2322 C2326 ) \nC2322_=_C2327( C2322 C2327 ) C2322_=_C2328( C2322 C2328 ) C2322_=_C2329( C2322 C2329 ) C2322_=_C2330( C2322 C2330 ) C2322_=_C2331( C2322 C2331 ) C2322_=_C2588( C2322 C2588 ) \nC2322_=_C3389( C2322 C3389 ) C2322_=_C3395( C2322 C3395 ) C2323_=_C2325( C2323 C2325 ) C2323_=_C2326( C2323 C2326 ) C2323_=_C2327( C2323 C2327 ) C2323_=_C2328( C2323 C2328 ) \nC2323_=_C2329( C2323 C2329 ) C2323_=_C2330( C2323 C2330 ) C2323_=_C2331( C2323 C2331 ) C2323_=_C2343( C2323 C2343 ) C2323_=_C2546( C2323 C2546 ) C2323_=_C3064( C2323 C3064 ) \nC2323_=_C3291( C2323 C3291 ) C2323_=_C3511( C2323 C3511 ) C2325_=_C2326( C2325 C2326 ) C2325_=_C2327( C2325 C2327 ) C2325_=_C2328( C2325 C2328 ) C2325_=_C2329( C2325 C2329 ) \nC2325_=_C2330( C2325 C2330 ) C2325_=_C2331( C2325 C2331 ) C2325_=_C2591( C2325 C2591 ) C2325_=_C3294( C2325 C3294 ) C2326_=_C2327( C2326 C2327 ) C2326_=_C2328( C2326 C2328 ) \nC2326_=_C2329( C2326 C2329 ) C2326_=_C2330( C2326 C2330 ) C2326_=_C2331( C2326 C2331 ) C2326_=_C2594( C2326 C2594 ) C2326_=_C3810( C2326 C3810 ) C2327_=_C2328( C2327 C2328 ) \nC2327_=_C2329( C2327 C2329 ) C2327_=_C2330( C2327 C2330 ) C2327_=_C2331( C2327 C2331 ) C2327_=_C3006( C2327 C3006 ) C2327_=_C3898( C2327 C3898 ) C2327_=_C3901( C2327 C3901 ) \nC2327_=_C3904( C2327 C3904 ) C2328_=_C2329( C2328 C2329 ) C2328_=_C2330( C2328 C2330 ) C2328_=_C2331( C2328 C2331 ) C2328_=_C3180( C2328 C3180 ) C2328_=_C3433( C2328 C3433 ) \nC2328_=_C3540( C2328 C3540 ) C2328_=_C3604( C2328 C3604 ) C2328_=_C3703( C2328 C3703 ) C2328_=_C3740( C2328 C3740 ) C2328_=_C3898( C2328 C3898 ) C2328_=_C3910( C2328 C3910 ) \nC2328_=_C3925( C2328 C3925 ) C2329_=_C2330( C2329 C2330 ) C2329_=_C2331( C2329 C2331 ) C2329_=_C3925( C2329 C3925 ) C2329_=_C3992( C2329 C3992 ) C2329_=_C3997( C2329 C3997 ) \nC2330_=_C2331( C2330 C2331 ) C2330_=_C2414( C2330 C2414 ) C2330_=_C2430( C2330 C2430 ) C2330_=_C2727( C2330 C2727 ) C2330_=_C2885( C2330 C2885 ) C2330_=_C2950( C2330 C2950 ) \nC2330_=_C3133( C2330 C3133 ) C2330_=_C3371( C2330 C3371 ) C2330_=_C3631( C2330 C3631 ) C2330_=_C3901( C2330 C3901 ) C2330_=_C3942( C2330 C3942 ) C2330_=_C3992( C2330 C3992 ) \nC2330_=_C4063( C2330 C4063 ) C2331_=_C2709( C2331 C2709 ) C2331_=_C2732( C2331 C2732 ) C2331_=_C2799( C2331 C2799 ) C2331_=_C2890( C2331 C2890 ) C2331_=_C2952( C2331 C2952 ) \nC2331_=_C3287( C2331 C3287 ) C2331_=_C3500( C2331 C3500 ) C2331_=_C3763( C2331 C3763 ) C2331_=_C3904( C2331 C3904 ) C2331_=_C3946( C2331 C3946 ) C2331_=_C3963( C2331 C3963 ) \nC2331_=_C3997( C2331 C3997 ) C2331_=_C4040( C2331 C4040 ) C2333_=_C2334( C2333 C2334 ) C2333_=_C2336( C2333 C2336 ) C2333_=_C2339( C2333 C2339 ) C2333_=_C2340( C2333 C2340 ) \nC2333_=_C2342( C2333 C2342 ) C2333_=_C2343( C2333 C2343 ) C2333_=_C2346( C2333 C2346 ) C2333_=_C2347( C2333 C2347 ) C2333_=_C2386( C2333 C2386 ) C2333_=_C2539( C2333 C2539 ) \nC2333_=_C2540( C2333 C2540 ) C2333_=_C2542( C2333 C2542 ) C2333_=_C2544( C2333 C2544 ) C2333_=_C2545( C2333 C2545 ) C2333_=_C2546( C2333 C2546 ) C2333_=_C2547( C2333 C2547 ) \nC2333_=_C2548( C2333 C2548 ) C2333_=_C2549( C2333 C2549 ) C2334_=_C2336( C2334 C2336 ) C2334_=_C2339( C2334 C2339 ) C2334_=_C2340( C2334 C2340 ) C2334_=_C2342( C2334 C2342 ) \nC2334_=_C2343( C2334 C2343 ) C2334_=_C2346( C2334 C2346 ) C2334_=_C2347( C2334 C2347 ) C2334_=_C2555( C2334 C2555 ) C2336_=_C2339( C2336 C2339 ) C2336_=_C2340( C2336 C2340 ) \nC2336_=_C2342( C2336 C2342 ) C2336_=_C2343( C2336 C2343 ) C2336_=_C2346( C2336 C2346 ) C2336_=_C2347( C2336 C2347 ) C2336_=_C2539( C2336 C2539 ) C2336_=_C2769( C2336 C2769 ) \nC2336_=_C2771( C2336 C2771 ) C2336_=_C2774( C2336 C2774 ) C2339_=_C2340( C2339 C2340 ) C2339_=_C2342( C2339 C2342 ) C2339_=_C2343( C2339 C2343 ) C2339_=_C2346( C2339 C2346 ) \nC2339_=_C2347( C2339 C2347 ) C2339_=_C3060( C2339 C3060 ) C2340_=_C2342( C2340 C2342 ) C2340_=_C2343( C2340 C2343 ) C2340_=_C2346( C2340 C2346 ) C2340_=_C2347( C2340 C2347 ) \nC2340_=_C3061( C2340 C3061 ) C2340_=_C3184( C2340 C3184 ) C2340_=_C3194( C2340 C3194 ) C2342_=_C2343( C2342 C2343 ) C2342_=_C2346( C2342 C2346 ) C2342_=_C2347( C2342 C2347 ) \nC2342_=_C2439( C2342 C2439 ) C2342_=_C2589( C2342 C2589 ) C2342_=_C2806( C2342 C2806 ) C2342_=_C3290( C2342 C3290 ) C2342_=_C3502( C2342 C3502 ) C2342_=_C3503( C2342 C3503 ) \nC2343_=_C2346( C2343 C2346 ) C2343_=_C2347( C2343 C2347 ) C2343_=_C2546( C2343 C2546 ) C2343_=_C3064( C2343 C3064 ) C2343_=_C3291( C2343 C3291 ) C2343_=_C3511( C2343 C3511 ) \nC2346_=_C2347( C2346 C2347 ) C2346_=_C2442( C2346 C2442 ) C2346_=_C2593( C2346 C2593 ) C2346_=_C2812( C2346 C2812 ) C2346_=_C3637( C2346 C3637 ) C2347_=_C2444( C2347 C2444 ) \nC2347_=_C2598(</w:t>
      </w:r>
    </w:p>
    <w:p>
      <w:pPr>
        <w:pStyle w:val="PreformattedText"/>
        <w:bidi w:val="0"/>
        <w:spacing w:before="0" w:after="0"/>
        <w:jc w:val="left"/>
        <w:rPr/>
      </w:pPr>
      <w:r>
        <w:rPr/>
        <w:t xml:space="preserve"> </w:t>
      </w:r>
      <w:r>
        <w:rPr/>
        <w:t>C2347 C2598 ) C2347_=_C2813( C2347 C2813 ) C2347_=_C3639( C2347 C3639 ) C2386_=_C2390( C2386 C2390 ) C2386_=_C2401( C2386 C2401 ) C2386_=_C2539( C2386 C2539 ) \nC2386_=_C2540( C2386 C2540 ) C2386_=_C2542( C2386 C2542 ) C2386_=_C2544( C2386 C2544 ) C2386_=_C2545( C2386 C2545 ) C2386_=_C2546( C2386 C2546 ) C2386_=_C2547( C2386 C2547 ) \nC2386_=_C2548( C2386 C2548 ) C2386_=_C2549( C2386 C2549 ) C2390_=_C2401( C2390 C2401 ) C2390_=_C2542( C2390 C2542 ) C2390_=_C2555( C2390 C2555 ) C2390_=_C2769( C2390 C2769 ) \nC2390_=_C2925( C2390 C2925 ) C2390_=_C3060( C2390 C3060 ) C2390_=_C3061( C2390 C3061 ) C2390_=_C3062( C2390 C3062 ) C2390_=_C3064( C2390 C3064 ) C2390_=_C3066( C2390 C3066 ) \nC2401_=_C2934( C2401 C2934 ) C2401_=_C3058( C2401 C3058 ) C2401_=_C3066( C2401 C3066 ) C2401_=_C3194( C2401 C3194 ) C2401_=_C3206( C2401 C3206 ) C2401_=_C3226( C2401 C3226 ) \nC2401_=_C3709( C2401 C3709 ) C2401_=_C3749( C2401 C3749 ) C2401_=_C3879( C2401 C3879 ) C2401_=_C3923( C2401 C3923 ) C2401_=_C4015( C2401 C4015 ) C2401_=_C4038( C2401 C4038 ) \nC2404_=_C2414( C2404 C2414 ) C2404_=_C2420( C2404 C2420 ) C2404_=_C2753( C2404 C2753 ) C2404_=_C2996( C2404 C2996 ) C2404_=_C2998( C2404 C2998 ) C2404_=_C2999( C2404 C2999 ) \nC2404_=_C3001( C2404 C3001 ) C2404_=_C3002( C2404 C3002 ) C2404_=_C3003( C2404 C3003 ) C2404_=_C3004( C2404 C3004 ) C2404_=_C3005( C2404 C3005 ) C2404_=_C3006( C2404 C3006 ) \nC2404_=_C3012( C2404 C3012 ) C2414_=_C2430( C2414 C2430 ) C2414_=_C2727( C2414 C2727 ) C2414_=_C2885( C2414 C2885 ) C2414_=_C2950( C2414 C2950 ) C2414_=_C3133( C2414 C3133 ) \nC2414_=_C3371( C2414 C3371 ) C2414_=_C3631( C2414 C3631 ) C2414_=_C3901( C2414 C3901 ) C2414_=_C3942( C2414 C3942 ) C2414_=_C3992( C2414 C3992 ) C2414_=_C4063( C2414 C4063 ) \nC2420_=_C2430( C2420 C2430 ) C2420_=_C2753( C2420 C2753 ) C2420_=_C2996( C2420 C2996 ) C2420_=_C2998( C2420 C2998 ) C2420_=_C2999( C2420 C2999 ) C2420_=_C3001( C2420 C3001 ) \nC2420_=_C3002( C2420 C3002 ) C2420_=_C3003( C2420 C3003 ) C2420_=_C3004( C2420 C3004 ) C2420_=_C3005( C2420 C3005 ) C2420_=_C3006( C2420 C3006 ) C2420_=_C3012( C2420 C3012 ) \nC2430_=_C2727( C2430 C2727 ) C2430_=_C2885( C2430 C2885 ) C2430_=_C2950( C2430 C2950 ) C2430_=_C3133( C2430 C3133 ) C2430_=_C3371( C2430 C3371 ) C2430_=_C3631( C2430 C3631 ) \nC2430_=_C3901( C2430 C3901 ) C2430_=_C3942( C2430 C3942 ) C2430_=_C3992( C2430 C3992 ) C2430_=_C4063( C2430 C4063 ) C2437_=_C2439( C2437 C2439 ) C2437_=_C2442( C2437 C2442 ) \nC2437_=_C2443( C2437 C2443 ) C2437_=_C2444( C2437 C2444 ) C2437_=_C2445( C2437 C2445 ) C2437_=_C2446( C2437 C2446 ) C2437_=_C3180( C2437 C3180 ) C2439_=_C2442( C2439 C2442 ) \nC2439_=_C2443( C2439 C2443 ) C2439_=_C2444( C2439 C2444 ) C2439_=_C2445( C2439 C2445 ) C2439_=_C2446( C2439 C2446 ) C2439_=_C2589( C2439 C2589 ) C2439_=_C2806( C2439 C2806 ) \nC2439_=_C3290( C2439 C3290 ) C2439_=_C3502( C2439 C3502 ) C2439_=_C3503( C2439 C3503 ) C2442_=_C2443( C2442 C2443 ) C2442_=_C2444( C2442 C2444 ) C2442_=_C2445( C2442 C2445 ) \nC2442_=_C2446( C2442 C2446 ) C2442_=_C2593( C2442 C2593 ) C2442_=_C2812( C2442 C2812 ) C2442_=_C3637( C2442 C3637 ) C2443_=_C2444( C2443 C2444 ) C2443_=_C2445( C2443 C2445 ) \nC2443_=_C2446( C2443 C2446 ) C2443_=_C3295( C2443 C3295 ) C2443_=_C3660( C2443 C3660 ) C2444_=_C2445( C2444 C2445 ) C2444_=_C2446( C2444 C2446 ) C2444_=_C2598( C2444 C2598 ) \nC2444_=_C2813( C2444 C2813 ) C2444_=_C3639( C2444 C3639 ) C2445_=_C2446( C2445 C2446 ) C2445_=_C3296( C2445 C3296 ) C2445_=_C3662( C2445 C3662 ) C2445_=_C4038( C2445 C4038 ) \nC2446_=_C2599( C2446 C2599 ) C2462_=_C2630( C2462 C2630 ) C2462_=_C2763( C2462 C2763 ) C2462_=_C2903( C2462 C2903 ) C2462_=_C3024( C2462 C3024 ) C2462_=_C3497( C2462 C3497 ) \nC2462_=_C3541( C2462 C3541 ) C2462_=_C3619( C2462 C3619 ) C2462_=_C3679( C2462 C3679 ) C2462_=_C3705( C2462 C3705 ) C2462_=_C3743( C2462 C3743 ) C2462_=_C3779( C2462 C3779 ) \nC2462_=_C3832( C2462 C3832 ) C2462_=_C3868( C2462 C3868 ) C2462_=_C3981( C2462 C3981 ) C2462_=_C3998( C2462 C3998 ) C2462_=_C3999( C2462 C3999 ) C2469_=_C2490( C2469 C2490 ) \nC2469_=_C2574( C2469 C2574 ) C2469_=_C2623( C2469 C2623 ) C2469_=_C2880( C2469 C2880 ) C2469_=_C2956( C2469 C2956 ) C2469_=_C3072( C2469 C3072 ) C2469_=_C3163( C2469 C3163 ) \nC2469_=_C3260( C2469 C3260 ) C2469_=_C3376( C2469 C3376 ) C2469_=_C3417( C2469 C3417 ) C2469_=_C3418( C2469 C3418 ) C2469_=_C3419( C2469 C3419 ) C2469_=_C3420( C2469 C3420 ) \nC2469_=_C3421( C2469 C3421 ) C2469_=_C3422( C2469 C3422 ) C2469_=_C3423( C2469 C3423 ) C2469_=_C3424( C2469 C3424 ) C2469_=_C3425( C2469 C3425 ) C2469_=_C3426( C2469 C3426 ) \nC2482_=_C2487( C2482 C2487 ) C2482_=_C2490( C2482 C2490 ) C2482_=_C2800( C2482 C2800 ) C2482_=_C2801( C2482 C2801 ) C2482_=_C2802( C2482 C2802 ) C2482_=_C2803( C2482 C2803 ) \nC2482_=_C2804( C2482 C2804 ) C2482_=_C2806( C2482 C2806 ) C2482_=_C2807( C2482 C2807 ) C2482_=_C2808( C2482 C2808 ) C2482_=_C2810( C2482 C2810 ) C2482_=_C2811( C2482 C2811 ) \nC2482_=_C2812( C2482 C2812 ) C2482_=_C2813( C2482 C2813 ) C2482_=_C2814( C2482 C2814 ) C2482_=_C2815( C2482 C2815 ) C2487_=_C2490( C2487 C2490 ) C2487_=_C2737( C2487 C2737 ) \nC2487_=_C2803( C2487 C2803 ) C2487_=_C2877( C2487 C2877 ) C2487_=_C3162( C2487 C3162 ) C2487_=_C3163( C2487 C3163 ) C2487_=_C3164( C2487 C3164 ) C2487_=_C3165( C2487 C3165 ) \nC2487_=_C3166( C2487 C3166 ) C2487_=_C3167( C2487 C3167 ) C2487_=_C3168( C2487 C3168 ) C2487_=_C3171( C2487 C3171 ) C2487_=_C3172( C2487 C3172 ) C2490_=_C2574( C2490 C2574 ) \nC2490_=_C2623( C2490 C2623 ) C2490_=_C2880( C2490 C2880 ) C2490_=_C2956( C2490 C2956 ) C2490_=_C3072( C2490 C3072 ) C2490_=_C3163( C2490 C3163 ) C2490_=_C3260( C2490 C3260 ) \nC2490_=_C3376( C2490 C3376 ) C2490_=_C3417( C2490 C3417 ) C2490_=_C3418( C2490 C3418 ) C2490_=_C3419( C2490 C3419 ) C2490_=_C3420( C2490 C3420 ) C2490_=_C3421( C2490 C3421 ) \nC2490_=_C3422( C2490 C3422 ) C2490_=_C3423( C2490 C3423 ) C2490_=_C3424( C2490 C3424 ) C2490_=_C3425( C2490 C3425 ) C2490_=_C3426( C2490 C3426 ) C2539_=_C2540( C2539 C2540 ) \nC2539_=_C2542( C2539 C2542 ) C2539_=_C2544( C2539 C2544 ) C2539_=_C2545( C2539 C2545 ) C2539_=_C2546( C2539 C2546 ) C2539_=_C2547( C2539 C2547 ) C2539_=_C2548( C2539 C2548 ) \nC2539_=_C2549( C2539 C2549 ) C2539_=_C2769( C2539 C2769 ) C2539_=_C2771( C2539 C2771 ) C2539_=_C2774( C2539 C2774 ) C2540_=_C2542( C2540 C2542 ) C2540_=_C2544( C2540 C2544 ) \nC2540_=_C2545( C2540 C2545 ) C2540_=_C2546( C2540 C2546 ) C2540_=_C2547( C2540 C2547 ) C2540_=_C2548( C2540 C2548 ) C2540_=_C2549( C2540 C2549 ) C2540_=_C2925( C2540 C2925 ) \nC2540_=_C2934( C2540 C2934 ) C2542_=_C2544( C2542 C2544 ) C2542_=_C2545( C2542 C2545 ) C2542_=_C2546( C2542 C2546 ) C2542_=_C2547( C2542 C2547 ) C2542_=_C2548( C2542 C2548 ) \nC2542_=_C2549( C2542 C2549 ) C2542_=_C2555( C2542 C2555 ) C2542_=_C2769( C2542 C2769 ) C2542_=_C2925( C2542 C2925 ) C2542_=_C3060( C2542 C3060 ) C2542_=_C3061( C2542 C3061 ) \nC2542_=_C3062( C2542 C3062 ) C2542_=_C3064( C2542 C3064 ) C2542_=_C3066( C2542 C3066 ) C2544_=_C2545( C2544 C2545 ) C2544_=_C2546( C2544 C2546 ) C2544_=_C2547( C2544 C2547 ) \nC2544_=_C2548( C2544 C2548 ) C2544_=_C2549( C2544 C2549 ) C2544_=_C3062( C2544 C3062 ) C2544_=_C3226( C2544 C3226 ) C2545_=_C2546( C2545 C2546 ) C2545_=_C2547( C2545 C2547 ) \nC2545_=_C2548( C2545 C2548 ) C2545_=_C2549( C2545 C2549 ) C2545_=_C2639( C2545 C2639 ) C2545_=_C2771( C2545 C2771 ) C2545_=_C3184( C2545 C3184 ) C2545_=_C3289( C2545 C3289 ) \nC2545_=_C3290( C2545 C3290 ) C2545_=_C3291( C2545 C3291 ) C2545_=_C3292( C2545 C3292 ) C2545_=_C3294( C2545 C3294 ) C2545_=_C3295( C2545 C3295 ) C2545_=_C3296( C2545 C3296 ) \nC2545_=_C3297( C2545 C3297 ) C2545_=_C3298( C2545 C3298 ) C2546_=_C2547( C2546 C2547 ) C2546_=_C2548( C2546 C2548 ) C2546_=_C2549( C2546 C2549 ) C2546_=_C3064( C2546 C3064 ) \nC2546_=_C3291( C2546 C3291 ) C2546_=_C3511( C2546 C3511 ) C2547_=_C2548( C2547 C2548 ) C2547_=_C2549( C2547 C2549 ) C2547_=_C2774( C2547 C2774 ) C2547_=_C3319( C2547 C3319 ) \nC2547_=_C3503( C2547 C3503 ) C2547_=_C3511( C2547 C3511 ) C2547_=_C3532( C2547 C3532 ) C2547_=_C3659( C2547 C3659 ) C2547_=_C3660( C2547 C3660 ) C2547_=_C3661( C2547 C3661 ) \nC2547_=_C3662( C2547 C3662 ) C2547_=_C3663( C2547 C3663 ) C2548_=_C2549( C2548 C2549 ) C2548_=_C3002( C2548 C3002 ) C2548_=_C3166( C2548 C3166 ) C2548_=_C3703( C2548 C3703 ) \nC2548_=_C3705( C2548 C3705 ) C2548_=_C3709( C2548 C3709 ) C2549_=_C3003( C2549 C3003 ) C2549_=_C3167( C2549 C3167 ) C2549_=_C3740( C2549 C3740 ) C2549_=_C3742( C2549 C3742 ) \nC2549_=_C3743( C2549 C3743 ) C2549_=_C3749( C2549 C3749 ) C2555_=_C2769( C2555 C2769 ) C2555_=_C2925( C2555 C2925 ) C2555_=_C3060( C2555 C3060 ) C2555_=_C3061( C2555 C3061 ) \nC2555_=_C3062( C2555 C3062 ) C2555_=_C3064( C2555 C3064 ) C2555_=_C3066( C2555 C3066 ) C2569_=_C2574( C2569 C2574 ) C2569_=_C2583( C2569 C2583 ) C2569_=_C2585( C2569 C2585 ) \nC2569_=_C2586( C2569 C2586 ) C2569_=_C2587( C2569 C2587 ) C2569_=_C2588( C2569 C2588 ) C2569_=_C2589( C2569 C2589 ) C2569_=_C2591( C2569 C2591 ) C2569_=_C2592( C2569 C2592 ) \nC2569_=_C2593( C2569 C2593 ) C2569_=_C2594( C2569 C2594 ) C2569_=_C2595( C2569 C2595 ) C2569_=_C2596( C2569 C2596 ) C2569_=_C2597( C2569 C2597 ) C2569_=_C2598( C2569 C2598 ) \nC2569_=_C2599( C2569 C2599 ) C2569_=_C2600( C2569 C2600 ) C2574_=_C2623( C2574 C2623 ) C2574_=_C2880( C2574 C2880 ) C2574_=_C2956( C2574 C2956 ) C2574_=_C3072( C2574 C3072 ) \nC2574_=_C3163( C2574 C3163 ) C2574_=_C3260( C2574 C3260 ) C2574_=_C3376( C2574 C3376 ) C2574_=_C3417( C2574 C3417 ) C2574_=_C3418( C2574 C3418 ) C2574_=_C3419( C2574 C3419 ) \nC2574_=_C3420( C2574 C3420 ) C2574_=_C3421( C2574 C3421 ) C2574_=_C3422( C2574 C3422 ) C2574_=_C3423( C2574 C3423 ) C2574_=_C3424( C2574 C3424 ) C2574_=_C3425( C2574 C3425 ) \nC2574_=_C3426( C2574 C3426 ) C2583_=_C2585( C2583 C2585 ) C2583_=_C2586( C2583 C2586 ) C2583_=_C2587( C2583 C2587 ) C2583_=_C2588( C2583 C2588 ) C2583_=_C2589( C2583 C2589 ) \nC2583_=_C2591( C2583 C2591 ) C2583_=_C2592( C2583 C2592 ) C2583_=_C2593(</w:t>
      </w:r>
    </w:p>
    <w:p>
      <w:pPr>
        <w:pStyle w:val="PreformattedText"/>
        <w:bidi w:val="0"/>
        <w:spacing w:before="0" w:after="0"/>
        <w:jc w:val="left"/>
        <w:rPr/>
      </w:pPr>
      <w:r>
        <w:rPr/>
        <w:t xml:space="preserve"> </w:t>
      </w:r>
      <w:r>
        <w:rPr/>
        <w:t>C2583 C2593 ) C2583_=_C2594( C2583 C2594 ) C2583_=_C2595( C2583 C2595 ) C2583_=_C2596( C2583 C2596 ) \nC2583_=_C2597( C2583 C2597 ) C2583_=_C2598( C2583 C2598 ) C2583_=_C2599( C2583 C2599 ) C2583_=_C2600( C2583 C2600 ) C2585_=_C2586( C2585 C2586 ) C2585_=_C2587( C2585 C2587 ) \nC2585_=_C2588( C2585 C2588 ) C2585_=_C2589( C2585 C2589 ) C2585_=_C2591( C2585 C2591 ) C2585_=_C2592( C2585 C2592 ) C2585_=_C2593( C2585 C2593 ) C2585_=_C2594( C2585 C2594 ) \nC2585_=_C2595( C2585 C2595 ) C2585_=_C2596( C2585 C2596 ) C2585_=_C2597( C2585 C2597 ) C2585_=_C2598( C2585 C2598 ) C2585_=_C2599( C2585 C2599 ) C2585_=_C2600( C2585 C2600 ) \nC2585_=_C3072( C2585 C3072 ) C2586_=_C2587( C2586 C2587 ) C2586_=_C2588( C2586 C2588 ) C2586_=_C2589( C2586 C2589 ) C2586_=_C2591( C2586 C2591 ) C2586_=_C2592( C2586 C2592 ) \nC2586_=_C2593( C2586 C2593 ) C2586_=_C2594( C2586 C2594 ) C2586_=_C2595( C2586 C2595 ) C2586_=_C2596( C2586 C2596 ) C2586_=_C2597( C2586 C2597 ) C2586_=_C2598( C2586 C2598 ) \nC2586_=_C2599( C2586 C2599 ) C2586_=_C2600( C2586 C2600 ) C2586_=_C2996( C2586 C2996 ) C2586_=_C3133( C2586 C3133 ) C2587_=_C2588( C2587 C2588 ) C2587_=_C2589( C2587 C2589 ) \nC2587_=_C2591( C2587 C2591 ) C2587_=_C2592( C2587 C2592 ) C2587_=_C2593( C2587 C2593 ) C2587_=_C2594( C2587 C2594 ) C2587_=_C2595( C2587 C2595 ) C2587_=_C2596( C2587 C2596 ) \nC2587_=_C2597( C2587 C2597 ) C2587_=_C2598( C2587 C2598 ) C2587_=_C2599( C2587 C2599 ) C2587_=_C2600( C2587 C2600 ) C2587_=_C3339( C2587 C3339 ) C2588_=_C2589( C2588 C2589 ) \nC2588_=_C2591( C2588 C2591 ) C2588_=_C2592( C2588 C2592 ) C2588_=_C2593( C2588 C2593 ) C2588_=_C2594( C2588 C2594 ) C2588_=_C2595( C2588 C2595 ) C2588_=_C2596( C2588 C2596 ) \nC2588_=_C2597( C2588 C2597 ) C2588_=_C2598( C2588 C2598 ) C2588_=_C2599( C2588 C2599 ) C2588_=_C2600( C2588 C2600 ) C2588_=_C3389( C2588 C3389 ) C2588_=_C3395( C2588 C3395 ) \nC2589_=_C2591( C2589 C2591 ) C2589_=_C2592( C2589 C2592 ) C2589_=_C2593( C2589 C2593 ) C2589_=_C2594( C2589 C2594 ) C2589_=_C2595( C2589 C2595 ) C2589_=_C2596( C2589 C2596 ) \nC2589_=_C2597( C2589 C2597 ) C2589_=_C2598( C2589 C2598 ) C2589_=_C2599( C2589 C2599 ) C2589_=_C2600( C2589 C2600 ) C2589_=_C2806( C2589 C2806 ) C2589_=_C3290( C2589 C3290 ) \nC2589_=_C3502( C2589 C3502 ) C2589_=_C3503( C2589 C3503 ) C2591_=_C2592( C2591 C2592 ) C2591_=_C2593( C2591 C2593 ) C2591_=_C2594( C2591 C2594 ) C2591_=_C2595( C2591 C2595 ) \nC2591_=_C2596( C2591 C2596 ) C2591_=_C2597( C2591 C2597 ) C2591_=_C2598( C2591 C2598 ) C2591_=_C2599( C2591 C2599 ) C2591_=_C2600( C2591 C2600 ) C2591_=_C3294( C2591 C3294 ) \nC2592_=_C2593( C2592 C2593 ) C2592_=_C2594( C2592 C2594 ) C2592_=_C2595( C2592 C2595 ) C2592_=_C2596( C2592 C2596 ) C2592_=_C2597( C2592 C2597 ) C2592_=_C2598( C2592 C2598 ) \nC2592_=_C2599( C2592 C2599 ) C2592_=_C2600( C2592 C2600 ) C2592_=_C3397( C2592 C3397 ) C2592_=_C3763( C2592 C3763 ) C2593_=_C2594( C2593 C2594 ) C2593_=_C2595( C2593 C2595 ) \nC2593_=_C2596( C2593 C2596 ) C2593_=_C2597( C2593 C2597 ) C2593_=_C2598( C2593 C2598 ) C2593_=_C2599( C2593 C2599 ) C2593_=_C2600( C2593 C2600 ) C2593_=_C2812( C2593 C2812 ) \nC2593_=_C3637( C2593 C3637 ) C2594_=_C2595( C2594 C2595 ) C2594_=_C2596( C2594 C2596 ) C2594_=_C2597( C2594 C2597 ) C2594_=_C2598( C2594 C2598 ) C2594_=_C2599( C2594 C2599 ) \nC2594_=_C2600( C2594 C2600 ) C2594_=_C3810( C2594 C3810 ) C2595_=_C2596( C2595 C2596 ) C2595_=_C2597( C2595 C2597 ) C2595_=_C2598( C2595 C2598 ) C2595_=_C2599( C2595 C2599 ) \nC2595_=_C2600( C2595 C2600 ) C2596_=_C2597( C2596 C2597 ) C2596_=_C2598( C2596 C2598 ) C2596_=_C2599( C2596 C2599 ) C2596_=_C2600( C2596 C2600 ) C2596_=_C4015( C2596 C4015 ) \nC2597_=_C2598( C2597 C2598 ) C2597_=_C2599( C2597 C2599 ) C2597_=_C2600( C2597 C2600 ) C2598_=_C2599( C2598 C2599 ) C2598_=_C2600( C2598 C2600 ) C2598_=_C2813( C2598 C2813 ) \nC2598_=_C3639( C2598 C3639 ) C2599_=_C2600( C2599 C2600 ) C2600_=_C3642( C2600 C3642 ) C2616_=_C2635( C2616 C2635 ) C2616_=_C2875( C2616 C2875 ) C2616_=_C3120( C2616 C3120 ) \nC2616_=_C3257( C2616 C3257 ) C2616_=_C3308( C2616 C3308 ) C2616_=_C3316( C2616 C3316 ) C2616_=_C3395( C2616 C3395 ) C2616_=_C3530( C2616 C3530 ) C2616_=_C3697( C2616 C3697 ) \nC2616_=_C3885( C2616 C3885 ) C2616_=_C3947( C2616 C3947 ) C2616_=_C4036( C2616 C4036 ) C2616_=_C4082( C2616 C4082 ) C2616_=_C4085( C2616 C4085 ) C2616_=_C4107( C2616 C4107 ) \nC2616_=_C4115( C2616 C4115 ) C2623_=_C2630( C2623 C2630 ) C2623_=_C2635( C2623 C2635 ) C2623_=_C2880( C2623 C2880 ) C2623_=_C2956( C2623 C2956 ) C2623_=_C3072( C2623 C3072 ) \nC2623_=_C3163( C2623 C3163 ) C2623_=_C3260( C2623 C3260 ) C2623_=_C3376( C2623 C3376 ) C2623_=_C3417( C2623 C3417 ) C2623_=_C3418( C2623 C3418 ) C2623_=_C3419( C2623 C3419 ) \nC2623_=_C3420( C2623 C3420 ) C2623_=_C3421( C2623 C3421 ) C2623_=_C3422( C2623 C3422 ) C2623_=_C3423( C2623 C3423 ) C2623_=_C3424( C2623 C3424 ) C2623_=_C3425( C2623 C3425 ) \nC2623_=_C3426( C2623 C3426 ) C2630_=_C2635( C2630 C2635 ) C2630_=_C2763( C2630 C2763 ) C2630_=_C2903( C2630 C2903 ) C2630_=_C3024( C2630 C3024 ) C2630_=_C3497( C2630 C3497 ) \nC2630_=_C3541( C2630 C3541 ) C2630_=_C3619( C2630 C3619 ) C2630_=_C3679( C2630 C3679 ) C2630_=_C3705( C2630 C3705 ) C2630_=_C3743( C2630 C3743 ) C2630_=_C3779( C2630 C3779 ) \nC2630_=_C3832( C2630 C3832 ) C2630_=_C3868( C2630 C3868 ) C2630_=_C3981( C2630 C3981 ) C2630_=_C3998( C2630 C3998 ) C2630_=_C3999( C2630 C3999 ) C2635_=_C2875( C2635 C2875 ) \nC2635_=_C3120( C2635 C3120 ) C2635_=_C3257( C2635 C3257 ) C2635_=_C3308( C2635 C3308 ) C2635_=_C3316( C2635 C3316 ) C2635_=_C3395( C2635 C3395 ) C2635_=_C3530( C2635 C3530 ) \nC2635_=_C3697( C2635 C3697 ) C2635_=_C3885( C2635 C3885 ) C2635_=_C3947( C2635 C3947 ) C2635_=_C4036( C2635 C4036 ) C2635_=_C4082( C2635 C4082 ) C2635_=_C4085( C2635 C4085 ) \nC2635_=_C4107( C2635 C4107 ) C2635_=_C4115( C2635 C4115 ) C2639_=_C2771( C2639 C2771 ) C2639_=_C3184( C2639 C3184 ) C2639_=_C3289( C2639 C3289 ) C2639_=_C3290( C2639 C3290 ) \nC2639_=_C3291( C2639 C3291 ) C2639_=_C3292( C2639 C3292 ) C2639_=_C3294( C2639 C3294 ) C2639_=_C3295( C2639 C3295 ) C2639_=_C3296( C2639 C3296 ) C2639_=_C3297( C2639 C3297 ) \nC2639_=_C3298( C2639 C3298 ) C2661_=_C2960( C2661 C2960 ) C2661_=_C3115( C2661 C3115 ) C2661_=_C3302( C2661 C3302 ) C2661_=_C3353( C2661 C3353 ) C2661_=_C3389( C2661 C3389 ) \nC2661_=_C3492( C2661 C3492 ) C2661_=_C3502( C2661 C3502 ) C2661_=_C3580( C2661 C3580 ) C2661_=_C3636( C2661 C3636 ) C2661_=_C3637( C2661 C3637 ) C2661_=_C3638( C2661 C3638 ) \nC2661_=_C3639( C2661 C3639 ) C2661_=_C3640( C2661 C3640 ) C2661_=_C3642( C2661 C3642 ) C2696_=_C2709( C2696 C2709 ) C2696_=_C2756( C2696 C2756 ) C2696_=_C2787( C2696 C2787 ) \nC2696_=_C3273( C2696 C3273 ) C2696_=_C3317( C2696 C3317 ) C2696_=_C3396( C2696 C3396 ) C2696_=_C3397( C2696 C3397 ) C2696_=_C3398( C2696 C3398 ) C2696_=_C3399( C2696 C3399 ) \nC2696_=_C3400( C2696 C3400 ) C2696_=_C3402( C2696 C3402 ) C2709_=_C2732( C2709 C2732 ) C2709_=_C2799( C2709 C2799 ) C2709_=_C2890( C2709 C2890 ) C2709_=_C2952( C2709 C2952 ) \nC2709_=_C3287( C2709 C3287 ) C2709_=_C3500( C2709 C3500 ) C2709_=_C3763( C2709 C3763 ) C2709_=_C3904( C2709 C3904 ) C2709_=_C3946( C2709 C3946 ) C2709_=_C3963( C2709 C3963 ) \nC2709_=_C3997( C2709 C3997 ) C2709_=_C4040( C2709 C4040 ) C2724_=_C2727( C2724 C2727 ) C2724_=_C2732( C2724 C2732 ) C2724_=_C2884( C2724 C2884 ) C2724_=_C2947( C2724 C2947 ) \nC2724_=_C3339( C2724 C3339 ) C2724_=_C3742( C2724 C3742 ) C2724_=_C3810( C2724 C3810 ) C2724_=_C3938( C2724 C3938 ) C2724_=_C3974( C2724 C3974 ) C2724_=_C3976( C2724 C3976 ) \nC2724_=_C3977( C2724 C3977 ) C2724_=_C3978( C2724 C3978 ) C2727_=_C2732( C2727 C2732 ) C2727_=_C2885( C2727 C2885 ) C2727_=_C2950( C2727 C2950 ) C2727_=_C3133( C2727 C3133 ) \nC2727_=_C3371( C2727 C3371 ) C2727_=_C3631( C2727 C3631 ) C2727_=_C3901( C2727 C3901 ) C2727_=_C3942( C2727 C3942 ) C2727_=_C3992( C2727 C3992 ) C2727_=_C4063( C2727 C4063 ) \nC2732_=_C2799( C2732 C2799 ) C2732_=_C2890( C2732 C2890 ) C2732_=_C2952( C2732 C2952 ) C2732_=_C3287( C2732 C3287 ) C2732_=_C3500( C2732 C3500 ) C2732_=_C3763( C2732 C3763 ) \nC2732_=_C3904( C2732 C3904 ) C2732_=_C3946( C2732 C3946 ) C2732_=_C3963( C2732 C3963 ) C2732_=_C3997( C2732 C3997 ) C2732_=_C4040( C2732 C4040 ) C2737_=_C2803( C2737 C2803 ) \nC2737_=_C2877( C2737 C2877 ) C2737_=_C3162( C2737 C3162 ) C2737_=_C3163( C2737 C3163 ) C2737_=_C3164( C2737 C3164 ) C2737_=_C3165( C2737 C3165 ) C2737_=_C3166( C2737 C3166 ) \nC2737_=_C3167( C2737 C3167 ) C2737_=_C3168( C2737 C3168 ) C2737_=_C3171( C2737 C3171 ) C2737_=_C3172( C2737 C3172 ) C2753_=_C2756( C2753 C2756 ) C2753_=_C2763( C2753 C2763 ) \nC2753_=_C2765( C2753 C2765 ) C2753_=_C2996( C2753 C2996 ) C2753_=_C2998( C2753 C2998 ) C2753_=_C2999( C2753 C2999 ) C2753_=_C3001( C2753 C3001 ) C2753_=_C3002( C2753 C3002 ) \nC2753_=_C3003( C2753 C3003 ) C2753_=_C3004( C2753 C3004 ) C2753_=_C3005( C2753 C3005 ) C2753_=_C3006( C2753 C3006 ) C2753_=_C3012( C2753 C3012 ) C2756_=_C2763( C2756 C2763 ) \nC2756_=_C2765( C2756 C2765 ) C2756_=_C2787( C2756 C2787 ) C2756_=_C3273( C2756 C3273 ) C2756_=_C3317( C2756 C3317 ) C2756_=_C3396( C2756 C3396 ) C2756_=_C3397( C2756 C3397 ) \nC2756_=_C3398( C2756 C3398 ) C2756_=_C3399( C2756 C3399 ) C2756_=_C3400( C2756 C3400 ) C2756_=_C3402( C2756 C3402 ) C2763_=_C2765( C2763 C2765 ) C2763_=_C2903( C2763 C2903 ) \nC2763_=_C3024( C2763 C3024 ) C2763_=_C3497( C2763 C3497 ) C2763_=_C3541( C2763 C3541 ) C2763_=_C3619( C2763 C3619 ) C2763_=_C3679( C2763 C3679 ) C2763_=_C3705( C2763 C3705 ) \nC2763_=_C3743( C2763 C3743 ) C2763_=_C3779( C2763 C3779 ) C2763_=_C3832( C2763 C3832 ) C2763_=_C3868( C2763 C3868 ) C2763_=_C3981( C2763 C3981 ) C2763_=_C3998( C2763 C3998 ) \nC2763_=_C3999( C2763 C3999 ) C2765_=_C2995( C2765 C2995 ) C2765_=_C3315( C2765 C3315 ) C2765_=_C3329( C2765 C3329 ) C2765_=_C3771( C2765 C3771 ) C2765_=_C3889( C2765 C3889 ) \nC2769_=_C2771( C2769 C2771 ) C2769_=_C2774( C2769 C2774 ) C2769_=_C2925( C2769 C2925 ) C2769_=_C3060( C2769 C3060 ) C2769_=_C3061(</w:t>
      </w:r>
    </w:p>
    <w:p>
      <w:pPr>
        <w:pStyle w:val="PreformattedText"/>
        <w:bidi w:val="0"/>
        <w:spacing w:before="0" w:after="0"/>
        <w:jc w:val="left"/>
        <w:rPr/>
      </w:pPr>
      <w:r>
        <w:rPr/>
        <w:t xml:space="preserve"> </w:t>
      </w:r>
      <w:r>
        <w:rPr/>
        <w:t>C2769 C3061 ) C2769_=_C3062( C2769 C3062 ) \nC2769_=_C3064( C2769 C3064 ) C2769_=_C3066( C2769 C3066 ) C2771_=_C2774( C2771 C2774 ) C2771_=_C3184( C2771 C3184 ) C2771_=_C3289( C2771 C3289 ) C2771_=_C3290( C2771 C3290 ) \nC2771_=_C3291( C2771 C3291 ) C2771_=_C3292( C2771 C3292 ) C2771_=_C3294( C2771 C3294 ) C2771_=_C3295( C2771 C3295 ) C2771_=_C3296( C2771 C3296 ) C2771_=_C3297( C2771 C3297 ) \nC2771_=_C3298( C2771 C3298 ) C2774_=_C3319( C2774 C3319 ) C2774_=_C3503( C2774 C3503 ) C2774_=_C3511( C2774 C3511 ) C2774_=_C3532( C2774 C3532 ) C2774_=_C3659( C2774 C3659 ) \nC2774_=_C3660( C2774 C3660 ) C2774_=_C3661( C2774 C3661 ) C2774_=_C3662( C2774 C3662 ) C2774_=_C3663( C2774 C3663 ) C2787_=_C2799( C2787 C2799 ) C2787_=_C3273( C2787 C3273 ) \nC2787_=_C3317( C2787 C3317 ) C2787_=_C3396( C2787 C3396 ) C2787_=_C3397( C2787 C3397 ) C2787_=_C3398( C2787 C3398 ) C2787_=_C3399( C2787 C3399 ) C2787_=_C3400( C2787 C3400 ) \nC2787_=_C3402( C2787 C3402 ) C2799_=_C2890( C2799 C2890 ) C2799_=_C2952( C2799 C2952 ) C2799_=_C3287( C2799 C3287 ) C2799_=_C3500( C2799 C3500 ) C2799_=_C3763( C2799 C3763 ) \nC2799_=_C3904( C2799 C3904 ) C2799_=_C3946( C2799 C3946 ) C2799_=_C3963( C2799 C3963 ) C2799_=_C3997( C2799 C3997 ) C2799_=_C4040( C2799 C4040 ) C2800_=_C2801( C2800 C2801 ) \nC2800_=_C2802( C2800 C2802 ) C2800_=_C2803( C2800 C2803 ) C2800_=_C2804( C2800 C2804 ) C2800_=_C2806( C2800 C2806 ) C2800_=_C2807( C2800 C2807 ) C2800_=_C2808( C2800 C2808 ) \nC2800_=_C2810( C2800 C2810 ) C2800_=_C2811( C2800 C2811 ) C2800_=_C2812( C2800 C2812 ) C2800_=_C2813( C2800 C2813 ) C2800_=_C2814( C2800 C2814 ) C2800_=_C2815( C2800 C2815 ) \nC2800_=_C2877( C2800 C2877 ) C2800_=_C2880( C2800 C2880 ) C2800_=_C2884( C2800 C2884 ) C2800_=_C2885( C2800 C2885 ) C2800_=_C2890( C2800 C2890 ) C2801_=_C2802( C2801 C2802 ) \nC2801_=_C2803( C2801 C2803 ) C2801_=_C2804( C2801 C2804 ) C2801_=_C2806( C2801 C2806 ) C2801_=_C2807( C2801 C2807 ) C2801_=_C2808( C2801 C2808 ) C2801_=_C2810( C2801 C2810 ) \nC2801_=_C2811( C2801 C2811 ) C2801_=_C2812( C2801 C2812 ) C2801_=_C2813( C2801 C2813 ) C2801_=_C2814( C2801 C2814 ) C2801_=_C2815( C2801 C2815 ) C2801_=_C2947( C2801 C2947 ) \nC2801_=_C2950( C2801 C2950 ) C2801_=_C2952( C2801 C2952 ) C2802_=_C2803( C2802 C2803 ) C2802_=_C2804( C2802 C2804 ) C2802_=_C2806( C2802 C2806 ) C2802_=_C2807( C2802 C2807 ) \nC2802_=_C2808( C2802 C2808 ) C2802_=_C2810( C2802 C2810 ) C2802_=_C2811( C2802 C2811 ) C2802_=_C2812( C2802 C2812 ) C2802_=_C2813( C2802 C2813 ) C2802_=_C2814( C2802 C2814 ) \nC2802_=_C2815( C2802 C2815 ) C2803_=_C2804( C2803 C2804 ) C2803_=_C2806( C2803 C2806 ) C2803_=_C2807( C2803 C2807 ) C2803_=_C2808( C2803 C2808 ) C2803_=_C2810( C2803 C2810 ) \nC2803_=_C2811( C2803 C2811 ) C2803_=_C2812( C2803 C2812 ) C2803_=_C2813( C2803 C2813 ) C2803_=_C2814( C2803 C2814 ) C2803_=_C2815( C2803 C2815 ) C2803_=_C2877( C2803 C2877 ) \nC2803_=_C3162( C2803 C3162 ) C2803_=_C3163( C2803 C3163 ) C2803_=_C3164( C2803 C3164 ) C2803_=_C3165( C2803 C3165 ) C2803_=_C3166( C2803 C3166 ) C2803_=_C3167( C2803 C3167 ) \nC2803_=_C3168( C2803 C3168 ) C2803_=_C3171( C2803 C3171 ) C2803_=_C3172( C2803 C3172 ) C2804_=_C2806( C2804 C2806 ) C2804_=_C2807( C2804 C2807 ) C2804_=_C2808( C2804 C2808 ) \nC2804_=_C2810( C2804 C2810 ) C2804_=_C2811( C2804 C2811 ) C2804_=_C2812( C2804 C2812 ) C2804_=_C2813( C2804 C2813 ) C2804_=_C2814( C2804 C2814 ) C2804_=_C2815( C2804 C2815 ) \nC2804_=_C3162( C2804 C3162 ) C2804_=_C3289( C2804 C3289 ) C2804_=_C3376( C2804 C3376 ) C2806_=_C2807( C2806 C2807 ) C2806_=_C2808( C2806 C2808 ) C2806_=_C2810( C2806 C2810 ) \nC2806_=_C2811( C2806 C2811 ) C2806_=_C2812( C2806 C2812 ) C2806_=_C2813( C2806 C2813 ) C2806_=_C2814( C2806 C2814 ) C2806_=_C2815( C2806 C2815 ) C2806_=_C3290( C2806 C3290 ) \nC2806_=_C3502( C2806 C3502 ) C2806_=_C3503( C2806 C3503 ) C2807_=_C2808( C2807 C2808 ) C2807_=_C2810( C2807 C2810 ) C2807_=_C2811( C2807 C2811 ) C2807_=_C2812( C2807 C2812 ) \nC2807_=_C2813( C2807 C2813 ) C2807_=_C2814( C2807 C2814 ) C2807_=_C2815( C2807 C2815 ) C2808_=_C2810( C2808 C2810 ) C2808_=_C2811( C2808 C2811 ) C2808_=_C2812( C2808 C2812 ) \nC2808_=_C2813( C2808 C2813 ) C2808_=_C2814( C2808 C2814 ) C2808_=_C2815( C2808 C2815 ) C2808_=_C3165( C2808 C3165 ) C2810_=_C2811( C2810 C2811 ) C2810_=_C2812( C2810 C2812 ) \nC2810_=_C2813( C2810 C2813 ) C2810_=_C2814( C2810 C2814 ) C2810_=_C2815( C2810 C2815 ) C2810_=_C3679( C2810 C3679 ) C2811_=_C2812( C2811 C2812 ) C2811_=_C2813( C2811 C2813 ) \nC2811_=_C2814( C2811 C2814 ) C2811_=_C2815( C2811 C2815 ) C2811_=_C3168( C2811 C3168 ) C2811_=_C3419( C2811 C3419 ) C2812_=_C2813( C2812 C2813 ) C2812_=_C2814( C2812 C2814 ) \nC2812_=_C2815( C2812 C2815 ) C2812_=_C3637( C2812 C3637 ) C2813_=_C2814( C2813 C2814 ) C2813_=_C2815( C2813 C2815 ) C2813_=_C3639( C2813 C3639 ) C2814_=_C2815( C2814 C2815 ) \nC2814_=_C3423( C2814 C3423 ) C2875_=_C3120( C2875 C3120 ) C2875_=_C3257( C2875 C3257 ) C2875_=_C3308( C2875 C3308 ) C2875_=_C3316( C2875 C3316 ) C2875_=_C3395( C2875 C3395 ) \nC2875_=_C3530( C2875 C3530 ) C2875_=_C3697( C2875 C3697 ) C2875_=_C3885( C2875 C3885 ) C2875_=_C3947( C2875 C3947 ) C2875_=_C4036( C2875 C4036 ) C2875_=_C4082( C2875 C4082 ) \nC2875_=_C4085( C2875 C4085 ) C2875_=_C4107( C2875 C4107 ) C2875_=_C4115( C2875 C4115 ) C2877_=_C2880( C2877 C2880 ) C2877_=_C2884( C2877 C2884 ) C2877_=_C2885( C2877 C2885 ) \nC2877_=_C2890( C2877 C2890 ) C2877_=_C3162( C2877 C3162 ) C2877_=_C3163( C2877 C3163 ) C2877_=_C3164( C2877 C3164 ) C2877_=_C3165( C2877 C3165 ) C2877_=_C3166( C2877 C3166 ) \nC2877_=_C3167( C2877 C3167 ) C2877_=_C3168( C2877 C3168 ) C2877_=_C3171( C2877 C3171 ) C2877_=_C3172( C2877 C3172 ) C2880_=_C2884( C2880 C2884 ) C2880_=_C2885( C2880 C2885 ) \nC2880_=_C2890( C2880 C2890 ) C2880_=_C2956( C2880 C2956 ) C2880_=_C3072( C2880 C3072 ) C2880_=_C3163( C2880 C3163 ) C2880_=_C3260( C2880 C3260 ) C2880_=_C3376( C2880 C3376 ) \nC2880_=_C3417( C2880 C3417 ) C2880_=_C3418( C2880 C3418 ) C2880_=_C3419( C2880 C3419 ) C2880_=_C3420( C2880 C3420 ) C2880_=_C3421( C2880 C3421 ) C2880_=_C3422( C2880 C3422 ) \nC2880_=_C3423( C2880 C3423 ) C2880_=_C3424( C2880 C3424 ) C2880_=_C3425( C2880 C3425 ) C2880_=_C3426( C2880 C3426 ) C2884_=_C2885( C2884 C2885 ) C2884_=_C2890( C2884 C2890 ) \nC2884_=_C2947( C2884 C2947 ) C2884_=_C3339( C2884 C3339 ) C2884_=_C3742( C2884 C3742 ) C2884_=_C3810( C2884 C3810 ) C2884_=_C3938( C2884 C3938 ) C2884_=_C3974( C2884 C3974 ) \nC2884_=_C3976( C2884 C3976 ) C2884_=_C3977( C2884 C3977 ) C2884_=_C3978( C2884 C3978 ) C2885_=_C2890( C2885 C2890 ) C2885_=_C2950( C2885 C2950 ) C2885_=_C3133( C2885 C3133 ) \nC2885_=_C3371( C2885 C3371 ) C2885_=_C3631( C2885 C3631 ) C2885_=_C3901( C2885 C3901 ) C2885_=_C3942( C2885 C3942 ) C2885_=_C3992( C2885 C3992 ) C2885_=_C4063( C2885 C4063 ) \nC2890_=_C2952( C2890 C2952 ) C2890_=_C3287( C2890 C3287 ) C2890_=_C3500( C2890 C3500 ) C2890_=_C3763( C2890 C3763 ) C2890_=_C3904( C2890 C3904 ) C2890_=_C3946( C2890 C3946 ) \nC2890_=_C3963( C2890 C3963 ) C2890_=_C3997( C2890 C3997 ) C2890_=_C4040( C2890 C4040 ) C2903_=_C3024( C2903 C3024 ) C2903_=_C3497( C2903 C3497 ) C2903_=_C3541( C2903 C3541 ) \nC2903_=_C3619( C2903 C3619 ) C2903_=_C3679( C2903 C3679 ) C2903_=_C3705( C2903 C3705 ) C2903_=_C3743( C2903 C3743 ) C2903_=_C3779( C2903 C3779 ) C2903_=_C3832( C2903 C3832 ) \nC2903_=_C3868( C2903 C3868 ) C2903_=_C3981( C2903 C3981 ) C2903_=_C3998( C2903 C3998 ) C2903_=_C3999( C2903 C3999 ) C2925_=_C2934( C2925 C2934 ) C2925_=_C3060( C2925 C3060 ) \nC2925_=_C3061( C2925 C3061 ) C2925_=_C3062( C2925 C3062 ) C2925_=_C3064( C2925 C3064 ) C2925_=_C3066( C2925 C3066 ) C2934_=_C3058( C2934 C3058 ) C2934_=_C3066( C2934 C3066 ) \nC2934_=_C3194( C2934 C3194 ) C2934_=_C3206( C2934 C3206 ) C2934_=_C3226( C2934 C3226 ) C2934_=_C3709( C2934 C3709 ) C2934_=_C3749( C2934 C3749 ) C2934_=_C3879( C2934 C3879 ) \nC2934_=_C3923( C2934 C3923 ) C2934_=_C4015( C2934 C4015 ) C2934_=_C4038( C2934 C4038 ) C2947_=_C2950( C2947 C2950 ) C2947_=_C2952( C2947 C2952 ) C2947_=_C3339( C2947 C3339 ) \nC2947_=_C3742( C2947 C3742 ) C2947_=_C3810( C2947 C3810 ) C2947_=_C3938( C2947 C3938 ) C2947_=_C3974( C2947 C3974 ) C2947_=_C3976( C2947 C3976 ) C2947_=_C3977( C2947 C3977 ) \nC2947_=_C3978( C2947 C3978 ) C2950_=_C2952( C2950 C2952 ) C2950_=_C3133( C2950 C3133 ) C2950_=_C3371( C2950 C3371 ) C2950_=_C3631( C2950 C3631 ) C2950_=_C3901( C2950 C3901 ) \nC2950_=_C3942( C2950 C3942 ) C2950_=_C3992( C2950 C3992 ) C2950_=_C4063( C2950 C4063 ) C2952_=_C3287( C2952 C3287 ) C2952_=_C3500( C2952 C3500 ) C2952_=_C3763( C2952 C3763 ) \nC2952_=_C3904( C2952 C3904 ) C2952_=_C3946( C2952 C3946 ) C2952_=_C3963( C2952 C3963 ) C2952_=_C3997( C2952 C3997 ) C2952_=_C4040( C2952 C4040 ) C2956_=_C2960( C2956 C2960 ) \nC2956_=_C3072( C2956 C3072 ) C2956_=_C3163( C2956 C3163 ) C2956_=_C3260( C2956 C3260 ) C2956_=_C3376( C2956 C3376 ) C2956_=_C3417( C2956 C3417 ) C2956_=_C3418( C2956 C3418 ) \nC2956_=_C3419( C2956 C3419 ) C2956_=_C3420( C2956 C3420 ) C2956_=_C3421( C2956 C3421 ) C2956_=_C3422( C2956 C3422 ) C2956_=_C3423( C2956 C3423 ) C2956_=_C3424( C2956 C3424 ) \nC2956_=_C3425( C2956 C3425 ) C2956_=_C3426( C2956 C3426 ) C2960_=_C3115( C2960 C3115 ) C2960_=_C3302( C2960 C3302 ) C2960_=_C3353( C2960 C3353 ) C2960_=_C3389( C2960 C3389 ) \nC2960_=_C3492( C2960 C3492 ) C2960_=_C3502( C2960 C3502 ) C2960_=_C3580( C2960 C3580 ) C2960_=_C3636( C2960 C3636 ) C2960_=_C3637( C2960 C3637 ) C2960_=_C3638( C2960 C3638 ) \nC2960_=_C3639( C2960 C3639 ) C2960_=_C3640( C2960 C3640 ) C2960_=_C3642( C2960 C3642 ) C2995_=_C3315( C2995 C3315 ) C2995_=_C3329( C2995 C3329 ) C2995_=_C3771( C2995 C3771 ) \nC2995_=_C3889( C2995 C3889 ) C2996_=_C2998( C2996 C2998 ) C2996_=_C2999( C2996 C2999 ) C2996_=_C3001( C2996 C3001 ) C2996_=_C3002( C2996 C3002 ) C2996_=_C3003( C2996 C3003 ) \nC2996_=_C3004( C2996 C3004 ) C2996_=_C3005( C2996 C3005 ) C2996_=_C3006( C2996 C3006 ) C2996_=_C3012( C2996 C3012 ) C2996_=_C3133( C2996 C3133 ) C2998_=_C2999( C2998 C2999 ) \nC2998_=_C3001(</w:t>
      </w:r>
    </w:p>
    <w:p>
      <w:pPr>
        <w:pStyle w:val="PreformattedText"/>
        <w:bidi w:val="0"/>
        <w:spacing w:before="0" w:after="0"/>
        <w:jc w:val="left"/>
        <w:rPr/>
      </w:pPr>
      <w:r>
        <w:rPr/>
        <w:t xml:space="preserve"> </w:t>
      </w:r>
      <w:r>
        <w:rPr/>
        <w:t>C2998 C3001 ) C2998_=_C3002( C2998 C3002 ) C2998_=_C3003( C2998 C3003 ) C2998_=_C3004( C2998 C3004 ) C2998_=_C3005( C2998 C3005 ) C2998_=_C3006( C2998 C3006 ) \nC2998_=_C3012( C2998 C3012 ) C2998_=_C3317( C2998 C3317 ) C2998_=_C3319( C2998 C3319 ) C2998_=_C3329( C2998 C3329 ) C2999_=_C3001( C2999 C3001 ) C2999_=_C3002( C2999 C3002 ) \nC2999_=_C3003( C2999 C3003 ) C2999_=_C3004( C2999 C3004 ) C2999_=_C3005( C2999 C3005 ) C2999_=_C3006( C2999 C3006 ) C2999_=_C3012( C2999 C3012 ) C2999_=_C3371( C2999 C3371 ) \nC3001_=_C3002( C3001 C3002 ) C3001_=_C3003( C3001 C3003 ) C3001_=_C3004( C3001 C3004 ) C3001_=_C3005( C3001 C3005 ) C3001_=_C3006( C3001 C3006 ) C3001_=_C3012( C3001 C3012 ) \nC3001_=_C3631( C3001 C3631 ) C3002_=_C3003( C3002 C3003 ) C3002_=_C3004( C3002 C3004 ) C3002_=_C3005( C3002 C3005 ) C3002_=_C3006( C3002 C3006 ) C3002_=_C3012( C3002 C3012 ) \nC3002_=_C3166( C3002 C3166 ) C3002_=_C3703( C3002 C3703 ) C3002_=_C3705( C3002 C3705 ) C3002_=_C3709( C3002 C3709 ) C3003_=_C3004( C3003 C3004 ) C3003_=_C3005( C3003 C3005 ) \nC3003_=_C3006( C3003 C3006 ) C3003_=_C3012( C3003 C3012 ) C3003_=_C3167( C3003 C3167 ) C3003_=_C3740( C3003 C3740 ) C3003_=_C3742( C3003 C3742 ) C3003_=_C3743( C3003 C3743 ) \nC3003_=_C3749( C3003 C3749 ) C3004_=_C3005( C3004 C3005 ) C3004_=_C3006( C3004 C3006 ) C3004_=_C3012( C3004 C3012 ) C3004_=_C3398( C3004 C3398 ) C3004_=_C3771( C3004 C3771 ) \nC3005_=_C3006( C3005 C3006 ) C3005_=_C3012( C3005 C3012 ) C3005_=_C3399( C3005 C3399 ) C3005_=_C3889( C3005 C3889 ) C3006_=_C3012( C3006 C3012 ) C3006_=_C3898( C3006 C3898 ) \nC3006_=_C3901( C3006 C3901 ) C3006_=_C3904( C3006 C3904 ) C3012_=_C4063( C3012 C4063 ) C3024_=_C3497( C3024 C3497 ) C3024_=_C3541( C3024 C3541 ) C3024_=_C3619( C3024 C3619 ) \nC3024_=_C3679( C3024 C3679 ) C3024_=_C3705( C3024 C3705 ) C3024_=_C3743( C3024 C3743 ) C3024_=_C3779( C3024 C3779 ) C3024_=_C3832( C3024 C3832 ) C3024_=_C3868( C3024 C3868 ) \nC3024_=_C3981( C3024 C3981 ) C3024_=_C3998( C3024 C3998 ) C3024_=_C3999( C3024 C3999 ) C3058_=_C3066( C3058 C3066 ) C3058_=_C3194( C3058 C3194 ) C3058_=_C3206( C3058 C3206 ) \nC3058_=_C3226( C3058 C3226 ) C3058_=_C3709( C3058 C3709 ) C3058_=_C3749( C3058 C3749 ) C3058_=_C3879( C3058 C3879 ) C3058_=_C3923( C3058 C3923 ) C3058_=_C4015( C3058 C4015 ) \nC3058_=_C4038( C3058 C4038 ) C3060_=_C3061( C3060 C3061 ) C3060_=_C3062( C3060 C3062 ) C3060_=_C3064( C3060 C3064 ) C3060_=_C3066( C3060 C3066 ) C3061_=_C3062( C3061 C3062 ) \nC3061_=_C3064( C3061 C3064 ) C3061_=_C3066( C3061 C3066 ) C3061_=_C3184( C3061 C3184 ) C3061_=_C3194( C3061 C3194 ) C3062_=_C3064( C3062 C3064 ) C3062_=_C3066( C3062 C3066 ) \nC3062_=_C3226( C3062 C3226 ) C3064_=_C3066( C3064 C3066 ) C3064_=_C3291( C3064 C3291 ) C3064_=_C3511( C3064 C3511 ) C3066_=_C3194( C3066 C3194 ) C3066_=_C3206( C3066 C3206 ) \nC3066_=_C3226( C3066 C3226 ) C3066_=_C3709( C3066 C3709 ) C3066_=_C3749( C3066 C3749 ) C3066_=_C3879( C3066 C3879 ) C3066_=_C3923( C3066 C3923 ) C3066_=_C4015( C3066 C4015 ) \nC3066_=_C4038( C3066 C4038 ) C3072_=_C3163( C3072 C3163 ) C3072_=_C3260( C3072 C3260 ) C3072_=_C3376( C3072 C3376 ) C3072_=_C3417( C3072 C3417 ) C3072_=_C3418( C3072 C3418 ) \nC3072_=_C3419( C3072 C3419 ) C3072_=_C3420( C3072 C3420 ) C3072_=_C3421( C3072 C3421 ) C3072_=_C3422( C3072 C3422 ) C3072_=_C3423( C3072 C3423 ) C3072_=_C3424( C3072 C3424 ) \nC3072_=_C3425( C3072 C3425 ) C3072_=_C3426( C3072 C3426 ) C3115_=_C3120( C3115 C3120 ) C3115_=_C3302( C3115 C3302 ) C3115_=_C3353( C3115 C3353 ) C3115_=_C3389( C3115 C3389 ) \nC3115_=_C3492( C3115 C3492 ) C3115_=_C3502( C3115 C3502 ) C3115_=_C3580( C3115 C3580 ) C3115_=_C3636( C3115 C3636 ) C3115_=_C3637( C3115 C3637 ) C3115_=_C3638( C3115 C3638 ) \nC3115_=_C3639( C3115 C3639 ) C3115_=_C3640( C3115 C3640 ) C3115_=_C3642( C3115 C3642 ) C3120_=_C3257( C3120 C3257 ) C3120_=_C3308( C3120 C3308 ) C3120_=_C3316( C3120 C3316 ) \nC3120_=_C3395( C3120 C3395 ) C3120_=_C3530( C3120 C3530 ) C3120_=_C3697( C3120 C3697 ) C3120_=_C3885( C3120 C3885 ) C3120_=_C3947( C3120 C3947 ) C3120_=_C4036( C3120 C4036 ) \nC3120_=_C4082( C3120 C4082 ) C3120_=_C4085( C3120 C4085 ) C3120_=_C4107( C3120 C4107 ) C3120_=_C4115( C3120 C4115 ) C3133_=_C3371( C3133 C3371 ) C3133_=_C3631( C3133 C3631 ) \nC3133_=_C3901( C3133 C3901 ) C3133_=_C3942( C3133 C3942 ) C3133_=_C3992( C3133 C3992 ) C3133_=_C4063( C3133 C4063 ) C3162_=_C3163( C3162 C3163 ) C3162_=_C3164( C3162 C3164 ) \nC3162_=_C3165( C3162 C3165 ) C3162_=_C3166( C3162 C3166 ) C3162_=_C3167( C3162 C3167 ) C3162_=_C3168( C3162 C3168 ) C3162_=_C3171( C3162 C3171 ) C3162_=_C3172( C3162 C3172 ) \nC3162_=_C3289( C3162 C3289 ) C3162_=_C3376( C3162 C3376 ) C3163_=_C3164( C3163 C3164 ) C3163_=_C3165( C3163 C3165 ) C3163_=_C3166( C3163 C3166 ) C3163_=_C3167( C3163 C3167 ) \nC3163_=_C3168( C3163 C3168 ) C3163_=_C3171( C3163 C3171 ) C3163_=_C3172( C3163 C3172 ) C3163_=_C3260( C3163 C3260 ) C3163_=_C3376( C3163 C3376 ) C3163_=_C3417( C3163 C3417 ) \nC3163_=_C3418( C3163 C3418 ) C3163_=_C3419( C3163 C3419 ) C3163_=_C3420( C3163 C3420 ) C3163_=_C3421( C3163 C3421 ) C3163_=_C3422( C3163 C3422 ) C3163_=_C3423( C3163 C3423 ) \nC3163_=_C3424( C3163 C3424 ) C3163_=_C3425( C3163 C3425 ) C3163_=_C3426( C3163 C3426 ) C3164_=_C3165( C3164 C3165 ) C3164_=_C3166( C3164 C3166 ) C3164_=_C3167( C3164 C3167 ) \nC3164_=_C3168( C3164 C3168 ) C3164_=_C3171( C3164 C3171 ) C3164_=_C3172( C3164 C3172 ) C3165_=_C3166( C3165 C3166 ) C3165_=_C3167( C3165 C3167 ) C3165_=_C3168( C3165 C3168 ) \nC3165_=_C3171( C3165 C3171 ) C3165_=_C3172( C3165 C3172 ) C3166_=_C3167( C3166 C3167 ) C3166_=_C3168( C3166 C3168 ) C3166_=_C3171( C3166 C3171 ) C3166_=_C3172( C3166 C3172 ) \nC3166_=_C3703( C3166 C3703 ) C3166_=_C3705( C3166 C3705 ) C3166_=_C3709( C3166 C3709 ) C3167_=_C3168( C3167 C3168 ) C3167_=_C3171( C3167 C3171 ) C3167_=_C3172( C3167 C3172 ) \nC3167_=_C3740( C3167 C3740 ) C3167_=_C3742( C3167 C3742 ) C3167_=_C3743( C3167 C3743 ) C3167_=_C3749( C3167 C3749 ) C3168_=_C3171( C3168 C3171 ) C3168_=_C3172( C3168 C3172 ) \nC3168_=_C3419( C3168 C3419 ) C3171_=_C3172( C3171 C3172 ) C3171_=_C3974( C3171 C3974 ) C3180_=_C3433( C3180 C3433 ) C3180_=_C3540( C3180 C3540 ) C3180_=_C3604( C3180 C3604 ) \nC3180_=_C3703( C3180 C3703 ) C3180_=_C3740( C3180 C3740 ) C3180_=_C3898( C3180 C3898 ) C3180_=_C3910( C3180 C3910 ) C3180_=_C3925( C3180 C3925 ) C3184_=_C3194( C3184 C3194 ) \nC3184_=_C3289( C3184 C3289 ) C3184_=_C3290( C3184 C3290 ) C3184_=_C3291( C3184 C3291 ) C3184_=_C3292( C3184 C3292 ) C3184_=_C3294( C3184 C3294 ) C3184_=_C3295( C3184 C3295 ) \nC3184_=_C3296( C3184 C3296 ) C3184_=_C3297( C3184 C3297 ) C3184_=_C3298( C3184 C3298 ) C3194_=_C3206( C3194 C3206 ) C3194_=_C3226( C3194 C3226 ) C3194_=_C3709( C3194 C3709 ) \nC3194_=_C3749( C3194 C3749 ) C3194_=_C3879( C3194 C3879 ) C3194_=_C3923( C3194 C3923 ) C3194_=_C4015( C3194 C4015 ) C3194_=_C4038( C3194 C4038 ) C3206_=_C3226( C3206 C3226 ) \nC3206_=_C3709( C3206 C3709 ) C3206_=_C3749( C3206 C3749 ) C3206_=_C3879( C3206 C3879 ) C3206_=_C3923( C3206 C3923 ) C3206_=_C4015( C3206 C4015 ) C3206_=_C4038( C3206 C4038 ) \nC3226_=_C3709( C3226 C3709 ) C3226_=_C3749( C3226 C3749 ) C3226_=_C3879( C3226 C3879 ) C3226_=_C3923( C3226 C3923 ) C3226_=_C4015( C3226 C4015 ) C3226_=_C4038( C3226 C4038 ) \nC3257_=_C3308( C3257 C3308 ) C3257_=_C3316( C3257 C3316 ) C3257_=_C3395( C3257 C3395 ) C3257_=_C3530( C3257 C3530 ) C3257_=_C3697( C3257 C3697 ) C3257_=_C3885( C3257 C3885 ) \nC3257_=_C3947( C3257 C3947 ) C3257_=_C4036( C3257 C4036 ) C3257_=_C4082( C3257 C4082 ) C3257_=_C4085( C3257 C4085 ) C3257_=_C4107( C3257 C4107 ) C3257_=_C4115( C3257 C4115 ) \nC3260_=_C3376( C3260 C3376 ) C3260_=_C3417( C3260 C3417 ) C3260_=_C3418( C3260 C3418 ) C3260_=_C3419( C3260 C3419 ) C3260_=_C3420( C3260 C3420 ) C3260_=_C3421( C3260 C3421 ) \nC3260_=_C3422( C3260 C3422 ) C3260_=_C3423( C3260 C3423 ) C3260_=_C3424( C3260 C3424 ) C3260_=_C3425( C3260 C3425 ) C3260_=_C3426( C3260 C3426 ) C3273_=_C3287( C3273 C3287 ) \nC3273_=_C3317( C3273 C3317 ) C3273_=_C3396( C3273 C3396 ) C3273_=_C3397( C3273 C3397 ) C3273_=_C3398( C3273 C3398 ) C3273_=_C3399( C3273 C3399 ) C3273_=_C3400( C3273 C3400 ) \nC3273_=_C3402( C3273 C3402 ) C3287_=_C3500( C3287 C3500 ) C3287_=_C3763( C3287 C3763 ) C3287_=_C3904( C3287 C3904 ) C3287_=_C3946( C3287 C3946 ) C3287_=_C3963( C3287 C3963 ) \nC3287_=_C3997( C3287 C3997 ) C3287_=_C4040( C3287 C4040 ) C3289_=_C3290( C3289 C3290 ) C3289_=_C3291( C3289 C3291 ) C3289_=_C3292( C3289 C3292 ) C3289_=_C3294( C3289 C3294 ) \nC3289_=_C3295( C3289 C3295 ) C3289_=_C3296( C3289 C3296 ) C3289_=_C3297( C3289 C3297 ) C3289_=_C3298( C3289 C3298 ) C3289_=_C3376( C3289 C3376 ) C3290_=_C3291( C3290 C3291 ) \nC3290_=_C3292( C3290 C3292 ) C3290_=_C3294( C3290 C3294 ) C3290_=_C3295( C3290 C3295 ) C3290_=_C3296( C3290 C3296 ) C3290_=_C3297( C3290 C3297 ) C3290_=_C3298( C3290 C3298 ) \nC3290_=_C3502( C3290 C3502 ) C3290_=_C3503( C3290 C3503 ) C3291_=_C3292( C3291 C3292 ) C3291_=_C3294( C3291 C3294 ) C3291_=_C3295( C3291 C3295 ) C3291_=_C3296( C3291 C3296 ) \nC3291_=_C3297( C3291 C3297 ) C3291_=_C3298( C3291 C3298 ) C3291_=_C3511( C3291 C3511 ) C3292_=_C3294( C3292 C3294 ) C3292_=_C3295( C3292 C3295 ) C3292_=_C3296( C3292 C3296 ) \nC3292_=_C3297( C3292 C3297 ) C3292_=_C3298( C3292 C3298 ) C3294_=_C3295( C3294 C3295 ) C3294_=_C3296( C3294 C3296 ) C3294_=_C3297( C3294 C3297 ) C3294_=_C3298( C3294 C3298 ) \nC3295_=_C3296( C3295 C3296 ) C3295_=_C3297( C3295 C3297 ) C3295_=_C3298( C3295 C3298 ) C3295_=_C3660( C3295 C3660 ) C3296_=_C3297( C3296 C3297 ) C3296_=_C3298( C3296 C3298 ) \nC3296_=_C3662( C3296 C3662 ) C3296_=_C4038( C3296 C4038 ) C3297_=_C3298( C3297 C3298 ) C3298_=_C3640( C3298 C3640 ) C3302_=_C3308( C3302 C3308 ) C3302_=_C3353( C3302 C3353 ) \nC3302_=_C3389( C3302 C3389 ) C3302_=_C3492( C3302 C3492 ) C3302_=_C3502( C3302 C3502 ) C3302_=_C3580( C3302 C3580 ) C3302_=_C3636( C3302 C3636 ) C3302_=_C3637( C3302 C3637 ) \nC3302_=_C3638( C3302 C3638 ) C3302_=_C3639( C3302 C3639 ) C3302_=_C3640(</w:t>
      </w:r>
    </w:p>
    <w:p>
      <w:pPr>
        <w:pStyle w:val="PreformattedText"/>
        <w:bidi w:val="0"/>
        <w:spacing w:before="0" w:after="0"/>
        <w:jc w:val="left"/>
        <w:rPr/>
      </w:pPr>
      <w:r>
        <w:rPr/>
        <w:t xml:space="preserve"> </w:t>
      </w:r>
      <w:r>
        <w:rPr/>
        <w:t>C3302 C3640 ) C3302_=_C3642( C3302 C3642 ) C3308_=_C3316( C3308 C3316 ) C3308_=_C3395( C3308 C3395 ) \nC3308_=_C3530( C3308 C3530 ) C3308_=_C3697( C3308 C3697 ) C3308_=_C3885( C3308 C3885 ) C3308_=_C3947( C3308 C3947 ) C3308_=_C4036( C3308 C4036 ) C3308_=_C4082( C3308 C4082 ) \nC3308_=_C4085( C3308 C4085 ) C3308_=_C4107( C3308 C4107 ) C3308_=_C4115( C3308 C4115 ) C3315_=_C3316( C3315 C3316 ) C3315_=_C3329( C3315 C3329 ) C3315_=_C3771( C3315 C3771 ) \nC3315_=_C3889( C3315 C3889 ) C3316_=_C3395( C3316 C3395 ) C3316_=_C3530( C3316 C3530 ) C3316_=_C3697( C3316 C3697 ) C3316_=_C3885( C3316 C3885 ) C3316_=_C3947( C3316 C3947 ) \nC3316_=_C4036( C3316 C4036 ) C3316_=_C4082( C3316 C4082 ) C3316_=_C4085( C3316 C4085 ) C3316_=_C4107( C3316 C4107 ) C3316_=_C4115( C3316 C4115 ) C3317_=_C3319( C3317 C3319 ) \nC3317_=_C3329( C3317 C3329 ) C3317_=_C3396( C3317 C3396 ) C3317_=_C3397( C3317 C3397 ) C3317_=_C3398( C3317 C3398 ) C3317_=_C3399( C3317 C3399 ) C3317_=_C3400( C3317 C3400 ) \nC3317_=_C3402( C3317 C3402 ) C3319_=_C3329( C3319 C3329 ) C3319_=_C3503( C3319 C3503 ) C3319_=_C3511( C3319 C3511 ) C3319_=_C3532( C3319 C3532 ) C3319_=_C3659( C3319 C3659 ) \nC3319_=_C3660( C3319 C3660 ) C3319_=_C3661( C3319 C3661 ) C3319_=_C3662( C3319 C3662 ) C3319_=_C3663( C3319 C3663 ) C3329_=_C3771( C3329 C3771 ) C3329_=_C3889( C3329 C3889 ) \nC3339_=_C3742( C3339 C3742 ) C3339_=_C3810( C3339 C3810 ) C3339_=_C3938( C3339 C3938 ) C3339_=_C3974( C3339 C3974 ) C3339_=_C3976( C3339 C3976 ) C3339_=_C3977( C3339 C3977 ) \nC3339_=_C3978( C3339 C3978 ) C3353_=_C3389( C3353 C3389 ) C3353_=_C3492( C3353 C3492 ) C3353_=_C3502( C3353 C3502 ) C3353_=_C3580( C3353 C3580 ) C3353_=_C3636( C3353 C3636 ) \nC3353_=_C3637( C3353 C3637 ) C3353_=_C3638( C3353 C3638 ) C3353_=_C3639( C3353 C3639 ) C3353_=_C3640( C3353 C3640 ) C3353_=_C3642( C3353 C3642 ) C3371_=_C3631( C3371 C3631 ) \nC3371_=_C3901( C3371 C3901 ) C3371_=_C3942( C3371 C3942 ) C3371_=_C3992( C3371 C3992 ) C3371_=_C4063( C3371 C4063 ) C3376_=_C3417( C3376 C3417 ) C3376_=_C3418( C3376 C3418 ) \nC3376_=_C3419( C3376 C3419 ) C3376_=_C3420( C3376 C3420 ) C3376_=_C3421( C3376 C3421 ) C3376_=_C3422( C3376 C3422 ) C3376_=_C3423( C3376 C3423 ) C3376_=_C3424( C3376 C3424 ) \nC3376_=_C3425( C3376 C3425 ) C3376_=_C3426( C3376 C3426 ) C3389_=_C3395( C3389 C3395 ) C3389_=_C3492( C3389 C3492 ) C3389_=_C3502( C3389 C3502 ) C3389_=_C3580( C3389 C3580 ) \nC3389_=_C3636( C3389 C3636 ) C3389_=_C3637( C3389 C3637 ) C3389_=_C3638( C3389 C3638 ) C3389_=_C3639( C3389 C3639 ) C3389_=_C3640( C3389 C3640 ) C3389_=_C3642( C3389 C3642 ) \nC3395_=_C3530( C3395 C3530 ) C3395_=_C3697( C3395 C3697 ) C3395_=_C3885( C3395 C3885 ) C3395_=_C3947( C3395 C3947 ) C3395_=_C4036( C3395 C4036 ) C3395_=_C4082( C3395 C4082 ) \nC3395_=_C4085( C3395 C4085 ) C3395_=_C4107( C3395 C4107 ) C3395_=_C4115( C3395 C4115 ) C3396_=_C3397( C3396 C3397 ) C3396_=_C3398( C3396 C3398 ) C3396_=_C3399( C3396 C3399 ) \nC3396_=_C3400( C3396 C3400 ) C3396_=_C3402( C3396 C3402 ) C3396_=_C3492( C3396 C3492 ) C3396_=_C3497( C3396 C3497 ) C3396_=_C3500( C3396 C3500 ) C3397_=_C3398( C3397 C3398 ) \nC3397_=_C3399( C3397 C3399 ) C3397_=_C3400( C3397 C3400 ) C3397_=_C3402( C3397 C3402 ) C3397_=_C3763( C3397 C3763 ) C3398_=_C3399( C3398 C3399 ) C3398_=_C3400( C3398 C3400 ) \nC3398_=_C3402( C3398 C3402 ) C3398_=_C3771( C3398 C3771 ) C3399_=_C3400( C3399 C3400 ) C3399_=_C3402( C3399 C3402 ) C3399_=_C3889( C3399 C3889 ) C3400_=_C3402( C3400 C3402 ) \nC3400_=_C3963( C3400 C3963 ) C3402_=_C4040( C3402 C4040 ) C3417_=_C3418( C3417 C3418 ) C3417_=_C3419( C3417 C3419 ) C3417_=_C3420( C3417 C3420 ) C3417_=_C3421( C3417 C3421 ) \nC3417_=_C3422( C3417 C3422 ) C3417_=_C3423( C3417 C3423 ) C3417_=_C3424( C3417 C3424 ) C3417_=_C3425( C3417 C3425 ) C3417_=_C3426( C3417 C3426 ) C3418_=_C3419( C3418 C3419 ) \nC3418_=_C3420( C3418 C3420 ) C3418_=_C3421( C3418 C3421 ) C3418_=_C3422( C3418 C3422 ) C3418_=_C3423( C3418 C3423 ) C3418_=_C3424( C3418 C3424 ) C3418_=_C3425( C3418 C3425 ) \nC3418_=_C3426( C3418 C3426 ) C3419_=_C3420( C3419 C3420 ) C3419_=_C3421( C3419 C3421 ) C3419_=_C3422( C3419 C3422 ) C3419_=_C3423( C3419 C3423 ) C3419_=_C3424( C3419 C3424 ) \nC3419_=_C3425( C3419 C3425 ) C3419_=_C3426( C3419 C3426 ) C3420_=_C3421( C3420 C3421 ) C3420_=_C3422( C3420 C3422 ) C3420_=_C3423( C3420 C3423 ) C3420_=_C3424( C3420 C3424 ) \nC3420_=_C3425( C3420 C3425 ) C3420_=_C3426( C3420 C3426 ) C3420_=_C3868( C3420 C3868 ) C3421_=_C3422( C3421 C3422 ) C3421_=_C3423( C3421 C3423 ) C3421_=_C3424( C3421 C3424 ) \nC3421_=_C3425( C3421 C3425 ) C3421_=_C3426( C3421 C3426 ) C3422_=_C3423( C3422 C3423 ) C3422_=_C3424( C3422 C3424 ) C3422_=_C3425( C3422 C3425 ) C3422_=_C3426( C3422 C3426 ) \nC3423_=_C3424( C3423 C3424 ) C3423_=_C3425( C3423 C3425 ) C3423_=_C3426( C3423 C3426 ) C3424_=_C3425( C3424 C3425 ) C3424_=_C3426( C3424 C3426 ) C3424_=_C4082( C3424 C4082 ) \nC3425_=_C3426( C3425 C3426 ) C3425_=_C4085( C3425 C4085 ) C3433_=_C3540( C3433 C3540 ) C3433_=_C3604( C3433 C3604 ) C3433_=_C3703( C3433 C3703 ) C3433_=_C3740( C3433 C3740 ) \nC3433_=_C3898( C3433 C3898 ) C3433_=_C3910( C3433 C3910 ) C3433_=_C3925( C3433 C3925 ) C3492_=_C3497( C3492 C3497 ) C3492_=_C3500( C3492 C3500 ) C3492_=_C3502( C3492 C3502 ) \nC3492_=_C3580( C3492 C3580 ) C3492_=_C3636( C3492 C3636 ) C3492_=_C3637( C3492 C3637 ) C3492_=_C3638( C3492 C3638 ) C3492_=_C3639( C3492 C3639 ) C3492_=_C3640( C3492 C3640 ) \nC3492_=_C3642( C3492 C3642 ) C3497_=_C3500( C3497 C3500 ) C3497_=_C3541( C3497 C3541 ) C3497_=_C3619( C3497 C3619 ) C3497_=_C3679( C3497 C3679 ) C3497_=_C3705( C3497 C3705 ) \nC3497_=_C3743( C3497 C3743 ) C3497_=_C3779( C3497 C3779 ) C3497_=_C3832( C3497 C3832 ) C3497_=_C3868( C3497 C3868 ) C3497_=_C3981( C3497 C3981 ) C3497_=_C3998( C3497 C3998 ) \nC3497_=_C3999( C3497 C3999 ) C3500_=_C3763( C3500 C3763 ) C3500_=_C3904( C3500 C3904 ) C3500_=_C3946( C3500 C3946 ) C3500_=_C3963( C3500 C3963 ) C3500_=_C3997( C3500 C3997 ) \nC3500_=_C4040( C3500 C4040 ) C3502_=_C3503( C3502 C3503 ) C3502_=_C3580( C3502 C3580 ) C3502_=_C3636( C3502 C3636 ) C3502_=_C3637( C3502 C3637 ) C3502_=_C3638( C3502 C3638 ) \nC3502_=_C3639( C3502 C3639 ) C3502_=_C3640( C3502 C3640 ) C3502_=_C3642( C3502 C3642 ) C3503_=_C3511( C3503 C3511 ) C3503_=_C3532( C3503 C3532 ) C3503_=_C3659( C3503 C3659 ) \nC3503_=_C3660( C3503 C3660 ) C3503_=_C3661( C3503 C3661 ) C3503_=_C3662( C3503 C3662 ) C3503_=_C3663( C3503 C3663 ) C3511_=_C3532( C3511 C3532 ) C3511_=_C3659( C3511 C3659 ) \nC3511_=_C3660( C3511 C3660 ) C3511_=_C3661( C3511 C3661 ) C3511_=_C3662( C3511 C3662 ) C3511_=_C3663( C3511 C3663 ) C3530_=_C3697( C3530 C3697 ) C3530_=_C3885( C3530 C3885 ) \nC3530_=_C3947( C3530 C3947 ) C3530_=_C4036( C3530 C4036 ) C3530_=_C4082( C3530 C4082 ) C3530_=_C4085( C3530 C4085 ) C3530_=_C4107( C3530 C4107 ) C3530_=_C4115( C3530 C4115 ) \nC3532_=_C3540( C3532 C3540 ) C3532_=_C3541( C3532 C3541 ) C3532_=_C3659( C3532 C3659 ) C3532_=_C3660( C3532 C3660 ) C3532_=_C3661( C3532 C3661 ) C3532_=_C3662( C3532 C3662 ) \nC3532_=_C3663( C3532 C3663 ) C3540_=_C3541( C3540 C3541 ) C3540_=_C3604( C3540 C3604 ) C3540_=_C3703( C3540 C3703 ) C3540_=_C3740( C3540 C3740 ) C3540_=_C3898( C3540 C3898 ) \nC3540_=_C3910( C3540 C3910 ) C3540_=_C3925( C3540 C3925 ) C3541_=_C3619( C3541 C3619 ) C3541_=_C3679( C3541 C3679 ) C3541_=_C3705( C3541 C3705 ) C3541_=_C3743( C3541 C3743 ) \nC3541_=_C3779( C3541 C3779 ) C3541_=_C3832( C3541 C3832 ) C3541_=_C3868( C3541 C3868 ) C3541_=_C3981( C3541 C3981 ) C3541_=_C3998( C3541 C3998 ) C3541_=_C3999( C3541 C3999 ) \nC3580_=_C3636( C3580 C3636 ) C3580_=_C3637( C3580 C3637 ) C3580_=_C3638( C3580 C3638 ) C3580_=_C3639( C3580 C3639 ) C3580_=_C3640( C3580 C3640 ) C3580_=_C3642( C3580 C3642 ) \nC3604_=_C3703( C3604 C3703 ) C3604_=_C3740( C3604 C3740 ) C3604_=_C3898( C3604 C3898 ) C3604_=_C3910( C3604 C3910 ) C3604_=_C3925( C3604 C3925 ) C3619_=_C3679( C3619 C3679 ) \nC3619_=_C3705( C3619 C3705 ) C3619_=_C3743( C3619 C3743 ) C3619_=_C3779( C3619 C3779 ) C3619_=_C3832( C3619 C3832 ) C3619_=_C3868( C3619 C3868 ) C3619_=_C3981( C3619 C3981 ) \nC3619_=_C3998( C3619 C3998 ) C3619_=_C3999( C3619 C3999 ) C3631_=_C3901( C3631 C3901 ) C3631_=_C3942( C3631 C3942 ) C3631_=_C3992( C3631 C3992 ) C3631_=_C4063( C3631 C4063 ) \nC3636_=_C3637( C3636 C3637 ) C3636_=_C3638( C3636 C3638 ) C3636_=_C3639( C3636 C3639 ) C3636_=_C3640( C3636 C3640 ) C3636_=_C3642( C3636 C3642 ) C3636_=_C3659( C3636 C3659 ) \nC3637_=_C3638( C3637 C3638 ) C3637_=_C3639( C3637 C3639 ) C3637_=_C3640( C3637 C3640 ) C3637_=_C3642( C3637 C3642 ) C3638_=_C3639( C3638 C3639 ) C3638_=_C3640( C3638 C3640 ) \nC3638_=_C3642( C3638 C3642 ) C3638_=_C3885( C3638 C3885 ) C3639_=_C3640( C3639 C3640 ) C3639_=_C3642( C3639 C3642 ) C3640_=_C3642( C3640 C3642 ) C3659_=_C3660( C3659 C3660 ) \nC3659_=_C3661( C3659 C3661 ) C3659_=_C3662( C3659 C3662 ) C3659_=_C3663( C3659 C3663 ) C3660_=_C3661( C3660 C3661 ) C3660_=_C3662( C3660 C3662 ) C3660_=_C3663( C3660 C3663 ) \nC3661_=_C3662( C3661 C3662 ) C3661_=_C3663( C3661 C3663 ) C3662_=_C3663( C3662 C3663 ) C3662_=_C4038( C3662 C4038 ) C3679_=_C3705( C3679 C3705 ) C3679_=_C3743( C3679 C3743 ) \nC3679_=_C3779( C3679 C3779 ) C3679_=_C3832( C3679 C3832 ) C3679_=_C3868( C3679 C3868 ) C3679_=_C3981( C3679 C3981 ) C3679_=_C3998( C3679 C3998 ) C3679_=_C3999( C3679 C3999 ) \nC3697_=_C3885( C3697 C3885 ) C3697_=_C3947( C3697 C3947 ) C3697_=_C4036( C3697 C4036 ) C3697_=_C4082( C3697 C4082 ) C3697_=_C4085( C3697 C4085 ) C3697_=_C4107( C3697 C4107 ) \nC3697_=_C4115( C3697 C4115 ) C3703_=_C3705( C3703 C3705 ) C3703_=_C3709( C3703 C3709 ) C3703_=_C3740( C3703 C3740 ) C3703_=_C3898( C3703 C3898 ) C3703_=_C3910( C3703 C3910 ) \nC3703_=_C3925( C3703 C3925 ) C3705_=_C3709( C3705 C3709 ) C3705_=_C3743( C3705 C3743 ) C3705_=_C3779( C3705 C3779 ) C3705_=_C3832( C3705 C3832 ) C3705_=_C3868( C3705 C3868 ) \nC3705_=_C3981( C3705 C3981 ) C3705_=_C3998( C3705 C3998 ) C3705_=_C3999( C3705 C3999 ) C3709_=_C3749( C3709 C3749 ) C3709_=_C3879(</w:t>
      </w:r>
    </w:p>
    <w:p>
      <w:pPr>
        <w:pStyle w:val="PreformattedText"/>
        <w:bidi w:val="0"/>
        <w:spacing w:before="0" w:after="0"/>
        <w:jc w:val="left"/>
        <w:rPr/>
      </w:pPr>
      <w:r>
        <w:rPr/>
        <w:t xml:space="preserve"> </w:t>
      </w:r>
      <w:r>
        <w:rPr/>
        <w:t>C3709 C3879 ) C3709_=_C3923( C3709 C3923 ) \nC3709_=_C4015( C3709 C4015 ) C3709_=_C4038( C3709 C4038 ) C3740_=_C3742( C3740 C3742 ) C3740_=_C3743( C3740 C3743 ) C3740_=_C3749( C3740 C3749 ) C3740_=_C3898( C3740 C3898 ) \nC3740_=_C3910( C3740 C3910 ) C3740_=_C3925( C3740 C3925 ) C3742_=_C3743( C3742 C3743 ) C3742_=_C3749( C3742 C3749 ) C3742_=_C3810( C3742 C3810 ) C3742_=_C3938( C3742 C3938 ) \nC3742_=_C3974( C3742 C3974 ) C3742_=_C3976( C3742 C3976 ) C3742_=_C3977( C3742 C3977 ) C3742_=_C3978( C3742 C3978 ) C3743_=_C3749( C3743 C3749 ) C3743_=_C3779( C3743 C3779 ) \nC3743_=_C3832( C3743 C3832 ) C3743_=_C3868( C3743 C3868 ) C3743_=_C3981( C3743 C3981 ) C3743_=_C3998( C3743 C3998 ) C3743_=_C3999( C3743 C3999 ) C3749_=_C3879( C3749 C3879 ) \nC3749_=_C3923( C3749 C3923 ) C3749_=_C4015( C3749 C4015 ) C3749_=_C4038( C3749 C4038 ) C3763_=_C3904( C3763 C3904 ) C3763_=_C3946( C3763 C3946 ) C3763_=_C3963( C3763 C3963 ) \nC3763_=_C3997( C3763 C3997 ) C3763_=_C4040( C3763 C4040 ) C3771_=_C3889( C3771 C3889 ) C3779_=_C3832( C3779 C3832 ) C3779_=_C3868( C3779 C3868 ) C3779_=_C3981( C3779 C3981 ) \nC3779_=_C3998( C3779 C3998 ) C3779_=_C3999( C3779 C3999 ) C3810_=_C3938( C3810 C3938 ) C3810_=_C3974( C3810 C3974 ) C3810_=_C3976( C3810 C3976 ) C3810_=_C3977( C3810 C3977 ) \nC3810_=_C3978( C3810 C3978 ) C3832_=_C3868( C3832 C3868 ) C3832_=_C3981( C3832 C3981 ) C3832_=_C3998( C3832 C3998 ) C3832_=_C3999( C3832 C3999 ) C3868_=_C3981( C3868 C3981 ) \nC3868_=_C3998( C3868 C3998 ) C3868_=_C3999( C3868 C3999 ) C3879_=_C3923( C3879 C3923 ) C3879_=_C4015( C3879 C4015 ) C3879_=_C4038( C3879 C4038 ) C3885_=_C3947( C3885 C3947 ) \nC3885_=_C4036( C3885 C4036 ) C3885_=_C4082( C3885 C4082 ) C3885_=_C4085( C3885 C4085 ) C3885_=_C4107( C3885 C4107 ) C3885_=_C4115( C3885 C4115 ) C3898_=_C3901( C3898 C3901 ) \nC3898_=_C3904( C3898 C3904 ) C3898_=_C3910( C3898 C3910 ) C3898_=_C3925( C3898 C3925 ) C3901_=_C3904( C3901 C3904 ) C3901_=_C3942( C3901 C3942 ) C3901_=_C3992( C3901 C3992 ) \nC3901_=_C4063( C3901 C4063 ) C3904_=_C3946( C3904 C3946 ) C3904_=_C3963( C3904 C3963 ) C3904_=_C3997( C3904 C3997 ) C3904_=_C4040( C3904 C4040 ) C3910_=_C3925( C3910 C3925 ) \nC3923_=_C4015( C3923 C4015 ) C3923_=_C4038( C3923 C4038 ) C3925_=_C3992( C3925 C3992 ) C3925_=_C3997( C3925 C3997 ) C3938_=_C3942( C3938 C3942 ) C3938_=_C3946( C3938 C3946 ) \nC3938_=_C3947( C3938 C3947 ) C3938_=_C3974( C3938 C3974 ) C3938_=_C3976( C3938 C3976 ) C3938_=_C3977( C3938 C3977 ) C3938_=_C3978( C3938 C3978 ) C3942_=_C3946( C3942 C3946 ) \nC3942_=_C3947( C3942 C3947 ) C3942_=_C3992( C3942 C3992 ) C3942_=_C4063( C3942 C4063 ) C3946_=_C3947( C3946 C3947 ) C3946_=_C3963( C3946 C3963 ) C3946_=_C3997( C3946 C3997 ) \nC3946_=_C4040( C3946 C4040 ) C3947_=_C4036( C3947 C4036 ) C3947_=_C4082( C3947 C4082 ) C3947_=_C4085( C3947 C4085 ) C3947_=_C4107( C3947 C4107 ) C3947_=_C4115( C3947 C4115 ) \nC3963_=_C3997( C3963 C3997 ) C3963_=_C4040( C3963 C4040 ) C3974_=_C3976( C3974 C3976 ) C3974_=_C3977( C3974 C3977 ) C3974_=_C3978( C3974 C3978 ) C3976_=_C3977( C3976 C3977 ) \nC3976_=_C3978( C3976 C3978 ) C3977_=_C3978( C3977 C3978 ) C3981_=_C3998( C3981 C3998 ) C3981_=_C3999( C3981 C3999 ) C3992_=_C3997( C3992 C3997 ) C3992_=_C4063( C3992 C4063 ) \nC3997_=_C4040( C3997 C4040 ) C3998_=_C3999( C3998 C3999 ) C4015_=_C4038( C4015 C4038 ) C4036_=_C4082( C4036 C4082 ) C4036_=_C4085( C4036 C4085 ) C4036_=_C4107( C4036 C4107 ) \nC4036_=_C4115( C4036 C4115 ) C4082_=_C4085( C4082 C4085 ) C4082_=_C4107( C4082 C4107 ) C4082_=_C4115( C4082 C4115 ) C4085_=_C4107( C4085 C4107 ) C4085_=_C4115( C4085 C4115 ) \nC4107_=_C4115( C4107 C4115 ) "];73-&gt;84[label="579: C18 C20 C22 C89 C92 \nC96 C110 C115 C118 C226 C230 \nC232 C241 C246 C248 C324 C327 \nC329 C347 C360 C384 C400 C451 \nC455 C459 C460 C461 C467 C469 \nC472 C488 C514 C527 C531 C547 \nC553 C554 C559 C588 C680 C682 \nC686 C721 C722 C726 C728 C731 \nC732 C734 C735 C736 C738 C739 \nC741 C743 C744 C745 C746 C747 \nC748 C750 C752 C754 C755 C756 \nC757 C758 C759 C760 C761 C763 \nC764 C765 C767 C776 C780 C784 \nC804 C808 C813 C819 C823 C824 \nC825 C854 C869 C876 C883 C888 \nC893 C921 C926 C930 C957 C961 \nC980 C995 C996 C1000 C1015 C1026 \nC1042 C1047 C1048 C1075 C1077 C1080 \nC1092 C1104 C1128 C1131 C1132 C1135 \nC1137 C1143 C1146 C1147 C1179 C1229 \nC1232 C1242 C1243 C1246 C1247 C1248 \nC1249 C1250 C1251 C1252 C1253 C1255 \nC1256 C1257 C1259 C1260 C1261 C1262 \nC1263 C1265 C1269 C1295 C1314 C1321 \nC1329 C1332 C1336 C1347 C1361 C1381 \nC1383 C1385 C1388 C1391 C1393 C1394 \nC1396 C1397 C1400 C1401 C1402 C1403 \nC1404 C1405 C1414 C1417 C1429 C1447 \nC1454 C1464 C1489 C1497 C1499 C1501 \nC1503 C1515 C1519 C1525 C1542 C1567 \nC1570 C1592 C1600 C1622 C1630 C1631 \nC1633 C1636 C1637 C1639 C1641 C1643 \nC1644 C1645 C1646 C1647 C1648 C1656 \nC1672 C1673 C1675 C1677 C1680 C1717 \nC1720 C1731 C1737 C1767 C1781 C1793 \nC1820 C1821 C1822 C1841 C1842 C1845 \nC1846 C1848 C1850 C1853 C1854 C1855 \nC1856 C1857 C1858 C1860 C1861 C1862 \nC1866 C1870 C1874 C1891 C1899 C1903 \nC1908 C1911 C1942 C1951 C1957 C1970 \nC1971 C1973 C1974 C1975 C1976 C1977 \nC1978 C1980 C1981 C1982 C1984 C1986 \nC1987 C1988 C1991 C1993 C1995 C1998 \nC2000 C2001 C2002 C2003 C2004 C2005 \nC2006 C2007 C2008 C2011 C2012 C2013 \nC2019 C2024 C2035 C2036 C2037 C2038 \nC2039 C2040 C2041 C2042 C2043 C2044 \nC2045 C2046 C2047 C2049 C2051 C2052 \nC2053 C2055 C2059 C2114 C2116 C2148 \nC2149 C2152 C2154 C2155 C2156 C2157 \nC2158 C2159 C2161 C2162 C2164 C2165 \nC2167 C2174 C2188 C2192 C2197 C2200 \nC2202 C2211 C2232 C2245 C2248 C2250 \nC2263 C2265 C2275 C2313 C2316 C2318 \nC2319 C2322 C2323 C2325 C2326 C2327 \nC2329 C2334 C2336 C2339 C2340 C2342 \nC2343 C2346 C2347 C2386 C2390 C2401 \nC2404 C2414 C2420 C2430 C2437 C2439 \nC2442 C2443 C2444 C2445 C2446 C2462 \nC2469 C2482 C2487 C2490 C2539 C2540 \nC2544 C2546 C2548 C2549 C2555 C2569 \nC2574 C2583 C2585 C2586 C2587 C2588 \nC2589 C2591 C2592 C2593 C2594 C2595 \nC2596 C2597 C2598 C2599 C2600 C2616 \nC2623 C2630 C2635 C2639 C2661 C2696 \nC2709 C2724 C2727 C2732 C2737 C2753 \nC2756 C2763 C2765 C2769 C2771 C2774 \nC2787 C2799 C2800 C2801 C2802 C2804 \nC2806 C2807 C2808 C2810 C2811 C2812 \nC2813 C2814 C2815 C2875 C2877 C2880 \nC2884 C2885 C2890 C2903 C2925 C2934 \nC2947 C2950 C2952 C2956 C2960 C2995 \nC2996 C2998 C2999 C3001 C3002 C3003 \nC3004 C3005 C3006 C3012 C3024 C3058 \nC3060 C3061 C3062 C3064 C3072 C3115 \nC3120 C3133 C3162 C3164 C3165 C3166 \nC3167 C3168 C3171 C3172 C3180 C3184 \nC3194 C3206 C3226 C3257 C3260 C3273 \nC3287 C3289 C3290 C3291 C3292 C3294 \nC3295 C3296 C3297 C3298 C3302 C3308 \nC3315 C3316 C3317 C3319 C3329 C3339 \nC3353 C3371 C3376 C3389 C3395 C3396 \nC3397 C3398 C3399 C3400 C3402 C3417 \nC3418 C3419 C3420 C3421 C3422 C3423 \nC3424 C3425 C3426 C3433 C3492 C3497 \nC3500 C3502 C3503 C3511 C3530 C3532 \nC3540 C3541 C3580 C3604 C3619 C3631 \nC3636 C3637 C3638 C3639 C3640 C3642 \nC3659 C3660 C3661 C3662 C3663 C3679 \nC3697 C3703 C3705 C3709 C3740 C3742 \nC3743 C3749 C3763 C3771 C3779 C3810 \nC3832 C3868 C3879 C3885 C3889 C3898 \nC3901 C3904 C3910 C3923 C3925 C3938 \nC3942 C3946 C3947 C3963 C3974 C3976 \nC3977 C3978 C3981 C3992 C3997 C3998 \nC3999 C4015 C4036 C4038 C4040 C4063 \nC4082 C4085 C4107 C4115 \n5956: C18_=_C20 ,C18_=_C22 ,C18_=_C89 ,C18_=_C110 ,C18_=_C226 ,\nC18_=_C241 ,C18_=_C324 ,C18_=_C2197 ,C18_=_C2232 ,C18_=_C2696 ,C18_=_C2756 ,\nC18_=_C2787 ,C18_=_C3273 ,C18_=_C3317 ,C18_=_C3396 ,C18_=_C3397 ,C18_=_C3398 ,\nC18_=_C3399 ,C18_=_C3400 ,C18_=_C3402 ,C20_=_C22 ,C20_=_C92 ,C20_=_C115 ,\nC20_=_C230 ,C20_=_C246 ,C20_=_C327 ,C20_=_C995 ,C20_=_C1329 ,C20_=_C1793 ,\nC20_=_C2200 ,C20_=_C2724 ,C20_=_C2884 ,C20_=_C2947 ,C20_=_C3339 ,C20_=_C3742 ,\nC20_=_C3810 ,C20_=_C3938 ,C20_=_C3974 ,C20_=_C3976 ,C20_=_C3977 ,C20_=_C3978 ,\nC22_=_C96 ,C22_=_C118 ,C22_=_C232 ,C22_=_C248 ,C22_=_C329 ,C22_=_C819 ,\nC22_=_C1026 ,C22_=_C1047 ,C22_=_C1242 ,C22_=_C1381 ,C22_=_C1447 ,C22_=_C2202 ,\nC22_=_C2313 ,C22_=_C2765 ,C22_=_C2995 ,C22_=_C3315 ,C22_=_C3329 ,C22_=_C3771 ,\nC22_=_C3889 ,C89_=_C92 ,C89_=_C96 ,C89_=_C110 ,C89_=_C226 ,C89_=_C241 ,\nC89_=_C324 ,C89_=_C2197 ,C89_=_C2232 ,C89_=_C2696 ,C89_=_C2756 ,C89_=_C2787 ,\nC89_=_C3273 ,C89_=_C3317 ,C89_=_C3396 ,C89_=_C3397 ,C89_=_C3398 ,C89_=_C3399 ,\nC89_=_C3400 ,C89_=_C3402 ,C92_=_C96 ,C92_=_C115 ,C92_=_C230 ,C92_=_C246 ,\nC92_=_C327 ,C92_=_C995 ,C92_=_C1329 ,C92_=_C1793 ,C92_=_C2200 ,C92_=_C2724 ,\nC92_=_C2884 ,C92_=_C2947 ,C92_=_C3339 ,C92_=_C3742 ,C92_=_C3810 ,C92_=_C3938 ,\nC92_=_C3974 ,C92_=_C3976 ,C92_=_C3977 ,C92_=_C3978 ,C96_=_C118 ,C96_=_C232 ,\nC96_=_C248 ,C96_=_C329 ,C96_=_C819 ,C96_=_C1026 ,C96_=_C1047 ,C96_=_C1242 ,\nC96_=_C1381 ,C96_=_C1447 ,C96_=_C2202 ,C96_=_C2313 ,C96_=_C2765 ,C96_=_C2995 ,\nC96_=_C3315 ,C96_=_C3329 ,C96_=_C3771 ,C96_=_C3889 ,C110_=_C115 ,C110_=_C118 ,\nC110_=_C226 ,C110_=_C241 ,C110_=_C324 ,C110_=_C2197 ,C110_=_C2232 ,C110_=_C2696 ,\nC110_=_C2756 ,C110_=_C2787 ,C110_=_C3273 ,C110_=_C3317 ,C110_=_C3396 ,C110_=_C3397 ,\nC110_=_C3398 ,C110_=_C3399 ,C110_=_C3400 ,C110_=_C3402 ,C115_=_C118 ,C115_=_C230 ,\nC115_=_C246 ,C115_=_C327 ,C115_=_C995 ,C115_=_C1329 ,C115_=_C1793 ,C115_=_C2200 ,\nC115_=_C2724 ,C115_=_C2884 ,C115_=_C2947 ,C115_=_C3339 ,C115_=_C3742 ,C115_=_C3810 ,\nC115_=_C3938 ,C115_=_C3974 ,C115_=_C3976 ,C115_=_C3977 ,C115_=_C3978 ,C118_=_C232 ,\nC118_=_C248 ,C118_=_C329 ,C118_=_C819 ,C118_=_C1026 ,C118_=_C1047 ,C118_=_C1242 ,\nC118_=_C1381 ,C118_=_C1447 ,C118_=_C2202 ,C118_=_C2313 ,C118_=_C2765 ,C118_=_C2995 ,\nC118_=_C3315 ,C118_=_C3329 ,C118_=_C3771 ,C118_=_C3889 ,C226_=_C230 ,C226_=_C232 ,\nC226_=_C241 ,C226_=_C324 ,C226_=_C2197 ,C226_=_C2232 ,C226_=_C2696 ,C226_=_C2756 ,\nC226_=_C2787 ,C226_=_C3273 ,C226_=_C3317 ,C226_=_C3396 ,C226_=_C3397 ,C226_=_C3398 ,\nC226_=_C3399 ,C226_=_C3400 ,C226_=_C3402 ,C230_=_C232 ,C230_=_C246 ,C230_=_C327 ,\nC230_=_C995 ,C230_=_C1329 ,C230_=_C1793 ,C230_=_C2200 ,C230_=_C2724 ,C230_=_C2884 ,\nC230_=_C2947 ,C230_=_C3339 ,C230_=_C3742 ,C230_=_C3810 ,C230_=_C3938 ,C230_=_C3974</w:t>
      </w:r>
    </w:p>
    <w:p>
      <w:pPr>
        <w:pStyle w:val="PreformattedText"/>
        <w:bidi w:val="0"/>
        <w:spacing w:before="0" w:after="0"/>
        <w:jc w:val="left"/>
        <w:rPr/>
      </w:pPr>
      <w:r>
        <w:rPr/>
        <w:t xml:space="preserve"> </w:t>
      </w:r>
      <w:r>
        <w:rPr/>
        <w:t>,\nC230_=_C3976 ,C230_=_C3977 ,C230_=_C3978 ,C232_=_C248 ,C232_=_C329 ,C232_=_C819 ,\nC232_=_C1026 ,C232_=_C1047 ,C232_=_C1242 ,C232_=_C1381 ,C232_=_C1447 ,C232_=_C2202 ,\nC232_=_C2313 ,C232_=_C2765 ,C232_=_C2995 ,C232_=_C3315 ,C232_=_C3329 ,C232_=_C3771 ,\nC232_=_C3889 ,C241_=_C246 ,C241_=_C248 ,C241_=_C324 ,C241_=_C2197 ,C241_=_C2232 ,\nC241_=_C2696 ,C241_=_C2756 ,C241_=_C2787 ,C241_=_C3273 ,C241_=_C3317 ,C241_=_C3396 ,\nC241_=_C3397 ,C241_=_C3398 ,C241_=_C3399 ,C241_=_C3400 ,C241_=_C3402 ,C246_=_C248 ,\nC246_=_C327 ,C246_=_C995 ,C246_=_C1329 ,C246_=_C1793 ,C246_=_C2200 ,C246_=_C2724 ,\nC246_=_C2884 ,C246_=_C2947 ,C246_=_C3339 ,C246_=_C3742 ,C246_=_C3810 ,C246_=_C3938 ,\nC246_=_C3974 ,C246_=_C3976 ,C246_=_C3977 ,C246_=_C3978 ,C248_=_C329 ,C248_=_C819 ,\nC248_=_C1026 ,C248_=_C1047 ,C248_=_C1242 ,C248_=_C1381 ,C248_=_C1447 ,C248_=_C2202 ,\nC248_=_C2313 ,C248_=_C2765 ,C248_=_C2995 ,C248_=_C3315 ,C248_=_C3329 ,C248_=_C3771 ,\nC248_=_C3889 ,C324_=_C327 ,C324_=_C329 ,C324_=_C2197 ,C324_=_C2232 ,C324_=_C2696 ,\nC324_=_C2756 ,C324_=_C2787 ,C324_=_C3273 ,C324_=_C3317 ,C324_=_C3396 ,C324_=_C3397 ,\nC324_=_C3398 ,C324_=_C3399 ,C324_=_C3400 ,C324_=_C3402 ,C327_=_C329 ,C327_=_C995 ,\nC327_=_C1329 ,C327_=_C1793 ,C327_=_C2200 ,C327_=_C2724 ,C327_=_C2884 ,C327_=_C2947 ,\nC327_=_C3339 ,C327_=_C3742 ,C327_=_C3810 ,C327_=_C3938 ,C327_=_C3974 ,C327_=_C3976 ,\nC327_=_C3977 ,C327_=_C3978 ,C329_=_C819 ,C329_=_C1026 ,C329_=_C1047 ,C329_=_C1242 ,\nC329_=_C1381 ,C329_=_C1447 ,C329_=_C2202 ,C329_=_C2313 ,C329_=_C2765 ,C329_=_C2995 ,\nC329_=_C3315 ,C329_=_C3329 ,C329_=_C3771 ,C329_=_C3889 ,C347_=_C360 ,C347_=_C823 ,\nC347_=_C1104 ,C347_=_C1542 ,C347_=_C1820 ,C347_=_C1842 ,C347_=_C1845 ,C347_=_C1846 ,\nC347_=_C1848 ,C347_=_C1850 ,C347_=_C1853 ,C347_=_C1854 ,C347_=_C1855 ,C347_=_C1856 ,\nC347_=_C1857 ,C347_=_C1858 ,C347_=_C1860 ,C347_=_C1861 ,C347_=_C1862 ,C360_=_C469 ,\nC360_=_C780 ,C360_=_C808 ,C360_=_C1135 ,C360_=_C1677 ,C360_=_C2174 ,C360_=_C2639 ,\nC360_=_C2771 ,C360_=_C3184 ,C360_=_C3289 ,C360_=_C3290 ,C360_=_C3291 ,C360_=_C3292 ,\nC360_=_C3294 ,C360_=_C3295 ,C360_=_C3296 ,C360_=_C3297 ,C360_=_C3298 ,C384_=_C400 ,\nC384_=_C488 ,C384_=_C888 ,C384_=_C1347 ,C384_=_C1525 ,C384_=_C1870 ,C384_=_C2116 ,\nC384_=_C2487 ,C384_=_C2737 ,C384_=_C2877 ,C384_=_C3162 ,C384_=_C3164 ,C384_=_C3165 ,\nC384_=_C3166 ,C384_=_C3167 ,C384_=_C3168 ,C384_=_C3171 ,C384_=_C3172 ,C400_=_C1429 ,\nC400_=_C1515 ,C400_=_C1672 ,C400_=_C1731 ,C400_=_C1841 ,C400_=_C2035 ,C400_=_C2263 ,\nC400_=_C2401 ,C400_=_C2934 ,C400_=_C3058 ,C400_=_C3194 ,C400_=_C3206 ,C400_=_C3226 ,\nC400_=_C3709 ,C400_=_C3749 ,C400_=_C3879 ,C400_=_C3923 ,C400_=_C4015 ,C400_=_C4038 ,\nC451_=_C455 ,C451_=_C459 ,C451_=_C460 ,C451_=_C461 ,C451_=_C467 ,C451_=_C469 ,\nC451_=_C472 ,C451_=_C721 ,C451_=_C722 ,C451_=_C726 ,C451_=_C728 ,C451_=_C731 ,\nC451_=_C732 ,C451_=_C734 ,C451_=_C735 ,C451_=_C736 ,C451_=_C738 ,C451_=_C739 ,\nC451_=_C741 ,C451_=_C743 ,C451_=_C744 ,C455_=_C459 ,C455_=_C460 ,C455_=_C461 ,\nC455_=_C467 ,C455_=_C469 ,C455_=_C472 ,C455_=_C531 ,C455_=_C1075 ,C455_=_C1243 ,\nC455_=_C1246 ,C455_=_C1247 ,C455_=_C1248 ,C455_=_C1249 ,C455_=_C1250 ,C455_=_C1251 ,\nC455_=_C1252 ,C455_=_C1253 ,C455_=_C1255 ,C455_=_C1256 ,C455_=_C1257 ,C455_=_C1259 ,\nC455_=_C1260 ,C455_=_C1261 ,C455_=_C1262 ,C455_=_C1263 ,C455_=_C1265 ,C459_=_C460 ,\nC459_=_C461 ,C459_=_C467 ,C459_=_C469 ,C459_=_C472 ,C459_=_C1131 ,C459_=_C1567 ,\nC459_=_C2055 ,C459_=_C2316 ,C459_=_C2318 ,C459_=_C2319 ,C459_=_C2322 ,C459_=_C2323 ,\nC459_=_C2325 ,C459_=_C2326 ,C459_=_C2327 ,C459_=_C2329 ,C460_=_C461 ,C460_=_C467 ,\nC460_=_C469 ,C460_=_C472 ,C460_=_C680 ,C460_=_C957 ,C460_=_C1229 ,C460_=_C1497 ,\nC460_=_C2188 ,C460_=_C2334 ,C460_=_C2336 ,C460_=_C2339 ,C460_=_C2340 ,C460_=_C2342 ,\nC460_=_C2343 ,C460_=_C2346 ,C460_=_C2347 ,C461_=_C467 ,C461_=_C469 ,C461_=_C472 ,\nC461_=_C1414 ,C461_=_C1499 ,C461_=_C1717 ,C461_=_C2019 ,C461_=_C2248 ,C461_=_C2386 ,\nC461_=_C2539 ,C461_=_C2540 ,C461_=_C2544 ,C461_=_C2546 ,C461_=_C2548 ,C461_=_C2549 ,\nC467_=_C469 ,C467_=_C472 ,C467_=_C686 ,C467_=_C961 ,C467_=_C1232 ,C467_=_C1417 ,\nC467_=_C1503 ,C467_=_C1720 ,C467_=_C2024 ,C467_=_C2192 ,C467_=_C2250 ,C467_=_C2390 ,\nC467_=_C2555 ,C467_=_C2769 ,C467_=_C2925 ,C467_=_C3060 ,C467_=_C3061 ,C467_=_C3062 ,\nC467_=_C3064 ,C469_=_C472 ,C469_=_C780 ,C469_=_C808 ,C469_=_C1135 ,C469_=_C1677 ,\nC469_=_C2174 ,C469_=_C2639 ,C469_=_C2771 ,C469_=_C3184 ,C469_=_C3289 ,C469_=_C3290 ,\nC469_=_C3291 ,C469_=_C3292 ,C469_=_C3294 ,C469_=_C3295 ,C469_=_C3296 ,C469_=_C3297 ,\nC469_=_C3298 ,C472_=_C784 ,C472_=_C813 ,C472_=_C1092 ,C472_=_C1137 ,C472_=_C1680 ,\nC472_=_C2211 ,C472_=_C2774 ,C472_=_C3319 ,C472_=_C3503 ,C472_=_C3511 ,C472_=_C3532 ,\nC472_=_C3659 ,C472_=_C3660 ,C472_=_C3661 ,C472_=_C3662 ,C472_=_C3663 ,C488_=_C888 ,\nC488_=_C1347 ,C488_=_C1525 ,C488_=_C1870 ,C488_=_C2116 ,C488_=_C2487 ,C488_=_C2737 ,\nC488_=_C2877 ,C488_=_C3162 ,C488_=_C3164 ,C488_=_C3165 ,C488_=_C3166 ,C488_=_C3167 ,\nC488_=_C3168 ,C488_=_C3171 ,C488_=_C3172 ,C514_=_C527 ,C514_=_C547 ,C514_=_C1042 ,\nC514_=_C1899 ,C514_=_C1942 ,C514_=_C2661 ,C514_=_C2960 ,C514_=_C3115 ,C514_=_C3302 ,\nC514_=_C3353 ,C514_=_C3389 ,C514_=_C3492 ,C514_=_C3502 ,C514_=_C3580 ,C514_=_C3636 ,\nC514_=_C3637 ,C514_=_C3638 ,C514_=_C3639 ,C514_=_C3640 ,C514_=_C3642 ,C527_=_C554 ,\nC527_=_C926 ,C527_=_C1048 ,C527_=_C1673 ,C527_=_C1951 ,C527_=_C2114 ,C527_=_C2616 ,\nC527_=_C2635 ,C527_=_C2875 ,C527_=_C3120 ,C527_=_C3257 ,C527_=_C3308 ,C527_=_C3316 ,\nC527_=_C3395 ,C527_=_C3530 ,C527_=_C3697 ,C527_=_C3885 ,C527_=_C3947 ,C527_=_C4036 ,\nC527_=_C4082 ,C527_=_C4085 ,C527_=_C4107 ,C527_=_C4115 ,C531_=_C547 ,C531_=_C553 ,\nC531_=_C554 ,C531_=_C1075 ,C531_=_C1243 ,C531_=_C1246 ,C531_=_C1247 ,C531_=_C1248 ,\nC531_=_C1249 ,C531_=_C1250 ,C531_=_C1251 ,C531_=_C1252 ,C531_=_C1253 ,C531_=_C1255 ,\nC531_=_C1256 ,C531_=_C1257 ,C531_=_C1259 ,C531_=_C1260 ,C531_=_C1261 ,C531_=_C1262 ,\nC531_=_C1263 ,C531_=_C1265 ,C547_=_C553 ,C547_=_C554 ,C547_=_C1042 ,C547_=_C1899 ,\nC547_=_C1942 ,C547_=_C2661 ,C547_=_C2960 ,C547_=_C3115 ,C547_=_C3302 ,C547_=_C3353 ,\nC547_=_C3389 ,C547_=_C3492 ,C547_=_C3502 ,C547_=_C3580 ,C547_=_C3636 ,C547_=_C3637 ,\nC547_=_C3638 ,C547_=_C3639 ,C547_=_C3640 ,C547_=_C3642 ,C553_=_C554 ,C553_=_C869 ,\nC553_=_C921 ,C553_=_C2462 ,C553_=_C2630 ,C553_=_C2763 ,C553_=_C2903 ,C553_=_C3024 ,\nC553_=_C3497 ,C553_=_C3541 ,C553_=_C3619 ,C553_=_C3679 ,C553_=_C3705 ,C553_=_C3743 ,\nC553_=_C3779 ,C553_=_C3832 ,C553_=_C3868 ,C553_=_C3981 ,C553_=_C3998 ,C553_=_C3999 ,\nC554_=_C926 ,C554_=_C1048 ,C554_=_C1673 ,C554_=_C1951 ,C554_=_C2114 ,C554_=_C2616 ,\nC554_=_C2635 ,C554_=_C2875 ,C554_=_C3120 ,C554_=_C3257 ,C554_=_C3308 ,C554_=_C3316 ,\nC554_=_C3395 ,C554_=_C3530 ,C554_=_C3697 ,C554_=_C3885 ,C554_=_C3947 ,C554_=_C4036 ,\nC554_=_C4082 ,C554_=_C4085 ,C554_=_C4107 ,C554_=_C4115 ,C559_=_C588 ,C559_=_C1361 ,\nC559_=_C1630 ,C559_=_C1631 ,C559_=_C1633 ,C559_=_C1636 ,C559_=_C1637 ,C559_=_C1639 ,\nC559_=_C1641 ,C559_=_C1643 ,C559_=_C1644 ,C559_=_C1645 ,C559_=_C1646 ,C559_=_C1647 ,\nC559_=_C1648 ,C588_=_C1361 ,C588_=_C1630 ,C588_=_C1631 ,C588_=_C1633 ,C588_=_C1636 ,\nC588_=_C1637 ,C588_=_C1639 ,C588_=_C1641 ,C588_=_C1643 ,C588_=_C1644 ,C588_=_C1645 ,\nC588_=_C1646 ,C588_=_C1647 ,C588_=_C1648 ,C680_=_C682 ,C680_=_C686 ,C680_=_C957 ,\nC680_=_C1229 ,C680_=_C1497 ,C680_=_C2188 ,C680_=_C2334 ,C680_=_C2336 ,C680_=_C2339 ,\nC680_=_C2340 ,C680_=_C2342 ,C680_=_C2343 ,C680_=_C2346 ,C680_=_C2347 ,C682_=_C686 ,\nC682_=_C776 ,C682_=_C804 ,C682_=_C854 ,C682_=_C1015 ,C682_=_C1132 ,C682_=_C1179 ,\nC682_=_C1454 ,C682_=_C1656 ,C682_=_C1675 ,C682_=_C1957 ,C682_=_C2265 ,C682_=_C2437 ,\nC682_=_C2439 ,C682_=_C2442 ,C682_=_C2443 ,C682_=_C2444 ,C682_=_C2445 ,C682_=_C2446 ,\nC686_=_C961 ,C686_=_C1232 ,C686_=_C1417 ,C686_=_C1503 ,C686_=_C1720 ,C686_=_C2024 ,\nC686_=_C2192 ,C686_=_C2250 ,C686_=_C2390 ,C686_=_C2555 ,C686_=_C2769 ,C686_=_C2925 ,\nC686_=_C3060 ,C686_=_C3061 ,C686_=_C3062 ,C686_=_C3064 ,C721_=_C722 ,C721_=_C726 ,\nC721_=_C728 ,C721_=_C731 ,C721_=_C732 ,C721_=_C734 ,C721_=_C735 ,C721_=_C736 ,\nC721_=_C738 ,C721_=_C739 ,C721_=_C741 ,C721_=_C743 ,C721_=_C744 ,C721_=_C823 ,\nC721_=_C824 ,C721_=_C825 ,C722_=_C726 ,C722_=_C728 ,C722_=_C731 ,C722_=_C732 ,\nC722_=_C734 ,C722_=_C735 ,C722_=_C736 ,C722_=_C738 ,C722_=_C739 ,C722_=_C741 ,\nC722_=_C743 ,C722_=_C744 ,C722_=_C746 ,C722_=_C1128 ,C722_=_C1131 ,C722_=_C1132 ,\nC722_=_C1135 ,C722_=_C1137 ,C722_=_C1143 ,C722_=_C1146 ,C722_=_C1147 ,C726_=_C728 ,\nC726_=_C731 ,C726_=_C732 ,C726_=_C734 ,C726_=_C735 ,C726_=_C736 ,C726_=_C738 ,\nC726_=_C739 ,C726_=_C741 ,C726_=_C743 ,C726_=_C744 ,C728_=_C731 ,C728_=_C732 ,\nC728_=_C734 ,C728_=_C735 ,C728_=_C736 ,C728_=_C738 ,C728_=_C739 ,C728_=_C741 ,\nC728_=_C743 ,C728_=_C744 ,C728_=_C2319 ,C728_=_C2336 ,C728_=_C2539 ,C728_=_C2769 ,\nC728_=_C2771 ,C728_=_C2774 ,C731_=_C732 ,C731_=_C734 ,C731_=_C735 ,C731_=_C736 ,\nC731_=_C738 ,C731_=_C739 ,C731_=_C741 ,C731_=_C743 ,C731_=_C744 ,C731_=_C2001 ,\nC731_=_C2323 ,C731_=_C2343 ,C731_=_C2546 ,C731_=_C3064 ,C731_=_C3291 ,C731_=_C3511 ,\nC732_=_C734 ,C732_=_C735 ,C732_=_C736 ,C732_=_C738 ,C732_=_C739 ,C732_=_C741 ,\nC732_=_C743 ,C732_=_C744 ,C732_=_C2807 ,C734_=_C735 ,C734_=_C736 ,C734_=_C738 ,\nC734_=_C739 ,C734_=_C741 ,C734_=_C743 ,C734_=_C744 ,C734_=_C758 ,C734_=_C2325 ,\nC734_=_C2591 ,C734_=_C3294 ,C735_=_C736 ,C735_=_C738 ,C735_=_C739 ,C735_=_C741 ,\nC735_=_C743 ,C735_=_C744 ,C736_=_C738 ,C736_=_C739 ,C736_=_C741 ,C736_=_C743 ,\nC736_=_C744 ,C736_=_C761 ,C736_=_C1981 ,C736_=_C2327 ,C736_=_C3006 ,C736_=_C3898 ,\nC736_=_C3901 ,C736_=_C3904 ,C738_=_C739 ,C738_=_C741 ,C738_=_C743 ,C738_=_C744 ,\nC738_=_C764 ,C738_=_C1984 ,C738_=_C2329 ,C738_=_C3925 ,C738_=_C3992 ,C738_=_C3997 ,\nC739_=_C741 ,C739_=_C743 ,C739_=_C744 ,C741_=_C743 ,C741_=_C744 ,C743_=_C744 ,\nC743_=_C1405 ,C743_=_C1991 ,C743_=_C3663 ,C745_=_C746 ,C745_=_C747 ,C745_=_C748 ,\nC745_=_C750 ,C745_=_C752 ,C745_=_C754 ,C745_=_C755 ,C745_=_C756 ,C745_=_C757 ,\nC745_=_C758 ,C745_=_C759 ,C745_=_C760 ,C745_=_C761</w:t>
      </w:r>
    </w:p>
    <w:p>
      <w:pPr>
        <w:pStyle w:val="PreformattedText"/>
        <w:bidi w:val="0"/>
        <w:spacing w:before="0" w:after="0"/>
        <w:jc w:val="left"/>
        <w:rPr/>
      </w:pPr>
      <w:r>
        <w:rPr/>
        <w:t xml:space="preserve"> </w:t>
      </w:r>
      <w:r>
        <w:rPr/>
        <w:t>,C745_=_C763 ,C745_=_C764 ,\nC745_=_C765 ,C745_=_C767 ,C745_=_C921 ,C745_=_C926 ,C746_=_C747 ,C746_=_C748 ,\nC746_=_C750 ,C746_=_C752 ,C746_=_C754 ,C746_=_C755 ,C746_=_C756 ,C746_=_C757 ,\nC746_=_C758 ,C746_=_C759 ,C746_=_C760 ,C746_=_C761 ,C746_=_C763 ,C746_=_C764 ,\nC746_=_C765 ,C746_=_C767 ,C746_=_C1128 ,C746_=_C1131 ,C746_=_C1132 ,C746_=_C1135 ,\nC746_=_C1137 ,C746_=_C1143 ,C746_=_C1146 ,C746_=_C1147 ,C747_=_C748 ,C747_=_C750 ,\nC747_=_C752 ,C747_=_C754 ,C747_=_C755 ,C747_=_C756 ,C747_=_C757 ,C747_=_C758 ,\nC747_=_C759 ,C747_=_C760 ,C747_=_C761 ,C747_=_C763 ,C747_=_C764 ,C747_=_C765 ,\nC747_=_C767 ,C747_=_C1243 ,C747_=_C1567 ,C747_=_C1570 ,C748_=_C750 ,C748_=_C752 ,\nC748_=_C754 ,C748_=_C755 ,C748_=_C756 ,C748_=_C757 ,C748_=_C758 ,C748_=_C759 ,\nC748_=_C760 ,C748_=_C761 ,C748_=_C763 ,C748_=_C764 ,C748_=_C765 ,C748_=_C767 ,\nC748_=_C1656 ,C748_=_C1672 ,C748_=_C1673 ,C750_=_C752 ,C750_=_C754 ,C750_=_C755 ,\nC750_=_C756 ,C750_=_C757 ,C750_=_C758 ,C750_=_C759 ,C750_=_C760 ,C750_=_C761 ,\nC750_=_C763 ,C750_=_C764 ,C750_=_C765 ,C750_=_C767 ,C750_=_C2055 ,C750_=_C2059 ,\nC752_=_C754 ,C752_=_C755 ,C752_=_C756 ,C752_=_C757 ,C752_=_C758 ,C752_=_C759 ,\nC752_=_C760 ,C752_=_C761 ,C752_=_C763 ,C752_=_C764 ,C752_=_C765 ,C752_=_C767 ,\nC752_=_C2316 ,C752_=_C2569 ,C752_=_C2574 ,C754_=_C755 ,C754_=_C756 ,C754_=_C757 ,\nC754_=_C758 ,C754_=_C759 ,C754_=_C760 ,C754_=_C761 ,C754_=_C763 ,C754_=_C764 ,\nC754_=_C765 ,C754_=_C767 ,C754_=_C2616 ,C755_=_C756 ,C755_=_C757 ,C755_=_C758 ,\nC755_=_C759 ,C755_=_C760 ,C755_=_C761 ,C755_=_C763 ,C755_=_C764 ,C755_=_C765 ,\nC755_=_C767 ,C755_=_C2318 ,C755_=_C2583 ,C756_=_C757 ,C756_=_C758 ,C756_=_C759 ,\nC756_=_C760 ,C756_=_C761 ,C756_=_C763 ,C756_=_C764 ,C756_=_C765 ,C756_=_C767 ,\nC756_=_C2322 ,C756_=_C2588 ,C756_=_C3389 ,C756_=_C3395 ,C757_=_C758 ,C757_=_C759 ,\nC757_=_C760 ,C757_=_C761 ,C757_=_C763 ,C757_=_C764 ,C757_=_C765 ,C757_=_C767 ,\nC757_=_C1856 ,C757_=_C3530 ,C758_=_C759 ,C758_=_C760 ,C758_=_C761 ,C758_=_C763 ,\nC758_=_C764 ,C758_=_C765 ,C758_=_C767 ,C758_=_C2325 ,C758_=_C2591 ,C758_=_C3294 ,\nC759_=_C760 ,C759_=_C761 ,C759_=_C763 ,C759_=_C764 ,C759_=_C765 ,C759_=_C767 ,\nC759_=_C1643 ,C759_=_C3697 ,C760_=_C761 ,C760_=_C763 ,C760_=_C764 ,C760_=_C765 ,\nC760_=_C767 ,C760_=_C2046 ,C760_=_C2326 ,C760_=_C2594 ,C760_=_C3810 ,C761_=_C763 ,\nC761_=_C764 ,C761_=_C765 ,C761_=_C767 ,C761_=_C1981 ,C761_=_C2327 ,C761_=_C3006 ,\nC761_=_C3898 ,C761_=_C3901 ,C761_=_C3904 ,C763_=_C764 ,C763_=_C765 ,C763_=_C767 ,\nC763_=_C2047 ,C763_=_C3938 ,C763_=_C3942 ,C763_=_C3946 ,C763_=_C3947 ,C764_=_C765 ,\nC764_=_C767 ,C764_=_C1984 ,C764_=_C2329 ,C764_=_C3925 ,C764_=_C3992 ,C764_=_C3997 ,\nC765_=_C767 ,C765_=_C2164 ,C765_=_C4036 ,C767_=_C4107 ,C776_=_C780 ,C776_=_C784 ,\nC776_=_C804 ,C776_=_C854 ,C776_=_C1015 ,C776_=_C1132 ,C776_=_C1179 ,C776_=_C1454 ,\nC776_=_C1656 ,C776_=_C1675 ,C776_=_C1957 ,C776_=_C2265 ,C776_=_C2437 ,C776_=_C2439 ,\nC776_=_C2442 ,C776_=_C2443 ,C776_=_C2444 ,C776_=_C2445 ,C776_=_C2446 ,C780_=_C784 ,\nC780_=_C808 ,C780_=_C1135 ,C780_=_C1677 ,C780_=_C2174 ,C780_=_C2639 ,C780_=_C2771 ,\nC780_=_C3184 ,C780_=_C3289 ,C780_=_C3290 ,C780_=_C3291 ,C780_=_C3292 ,C780_=_C3294 ,\nC780_=_C3295 ,C780_=_C3296 ,C780_=_C3297 ,C780_=_C3298 ,C784_=_C813 ,C784_=_C1092 ,\nC784_=_C1137 ,C784_=_C1680 ,C784_=_C2211 ,C784_=_C2774 ,C784_=_C3319 ,C784_=_C3503 ,\nC784_=_C3511 ,C784_=_C3532 ,C784_=_C3659 ,C784_=_C3660 ,C784_=_C3661 ,C784_=_C3662 ,\nC784_=_C3663 ,C804_=_C808 ,C804_=_C813 ,C804_=_C819 ,C804_=_C854 ,C804_=_C1015 ,\nC804_=_C1132 ,C804_=_C1179 ,C804_=_C1454 ,C804_=_C1656 ,C804_=_C1675 ,C804_=_C1957 ,\nC804_=_C2265 ,C804_=_C2437 ,C804_=_C2439 ,C804_=_C2442 ,C804_=_C2443 ,C804_=_C2444 ,\nC804_=_C2445 ,C804_=_C2446 ,C808_=_C813 ,C808_=_C819 ,C808_=_C1135 ,C808_=_C1677 ,\nC808_=_C2174 ,C808_=_C2639 ,C808_=_C2771 ,C808_=_C3184 ,C808_=_C3289 ,C808_=_C3290 ,\nC808_=_C3291 ,C808_=_C3292 ,C808_=_C3294 ,C808_=_C3295 ,C808_=_C3296 ,C808_=_C3297 ,\nC808_=_C3298 ,C813_=_C819 ,C813_=_C1092 ,C813_=_C1137 ,C813_=_C1680 ,C813_=_C2211 ,\nC813_=_C2774 ,C813_=_C3319 ,C813_=_C3503 ,C813_=_C3511 ,C813_=_C3532 ,C813_=_C3659 ,\nC813_=_C3660 ,C813_=_C3661 ,C813_=_C3662 ,C813_=_C3663 ,C819_=_C1026 ,C819_=_C1047 ,\nC819_=_C1242 ,C819_=_C1381 ,C819_=_C1447 ,C819_=_C2202 ,C819_=_C2313 ,C819_=_C2765 ,\nC819_=_C2995 ,C819_=_C3315 ,C819_=_C3329 ,C819_=_C3771 ,C819_=_C3889 ,C823_=_C824 ,\nC823_=_C825 ,C823_=_C1104 ,C823_=_C1542 ,C823_=_C1820 ,C823_=_C1842 ,C823_=_C1845 ,\nC823_=_C1846 ,C823_=_C1848 ,C823_=_C1850 ,C823_=_C1853 ,C823_=_C1854 ,C823_=_C1855 ,\nC823_=_C1856 ,C823_=_C1857 ,C823_=_C1858 ,C823_=_C1860 ,C823_=_C1861 ,C823_=_C1862 ,\nC824_=_C825 ,C824_=_C930 ,C824_=_C1269 ,C824_=_C1821 ,C824_=_C1993 ,C824_=_C1995 ,\nC824_=_C1998 ,C824_=_C2000 ,C824_=_C2001 ,C824_=_C2002 ,C824_=_C2003 ,C824_=_C2004 ,\nC824_=_C2005 ,C824_=_C2006 ,C824_=_C2007 ,C824_=_C2008 ,C824_=_C2011 ,C824_=_C2012 ,\nC824_=_C2013 ,C825_=_C980 ,C825_=_C1314 ,C825_=_C1781 ,C825_=_C1822 ,C825_=_C2036 ,\nC825_=_C2037 ,C825_=_C2038 ,C825_=_C2039 ,C825_=_C2040 ,C825_=_C2041 ,C825_=_C2042 ,\nC825_=_C2043 ,C825_=_C2044 ,C825_=_C2045 ,C825_=_C2046 ,C825_=_C2047 ,C825_=_C2049 ,\nC825_=_C2051 ,C825_=_C2052 ,C825_=_C2053 ,C854_=_C869 ,C854_=_C1015 ,C854_=_C1132 ,\nC854_=_C1179 ,C854_=_C1454 ,C854_=_C1656 ,C854_=_C1675 ,C854_=_C1957 ,C854_=_C2265 ,\nC854_=_C2437 ,C854_=_C2439 ,C854_=_C2442 ,C854_=_C2443 ,C854_=_C2444 ,C854_=_C2445 ,\nC854_=_C2446 ,C869_=_C921 ,C869_=_C2462 ,C869_=_C2630 ,C869_=_C2763 ,C869_=_C2903 ,\nC869_=_C3024 ,C869_=_C3497 ,C869_=_C3541 ,C869_=_C3619 ,C869_=_C3679 ,C869_=_C3705 ,\nC869_=_C3743 ,C869_=_C3779 ,C869_=_C3832 ,C869_=_C3868 ,C869_=_C3981 ,C869_=_C3998 ,\nC869_=_C3999 ,C876_=_C883 ,C876_=_C888 ,C876_=_C893 ,C876_=_C1077 ,C876_=_C1383 ,\nC876_=_C1385 ,C876_=_C1388 ,C876_=_C1391 ,C876_=_C1393 ,C876_=_C1394 ,C876_=_C1396 ,\nC876_=_C1397 ,C876_=_C1400 ,C876_=_C1401 ,C876_=_C1402 ,C876_=_C1403 ,C876_=_C1404 ,\nC876_=_C1405 ,C883_=_C888 ,C883_=_C893 ,C883_=_C1295 ,C883_=_C1737 ,C883_=_C1866 ,\nC883_=_C1911 ,C883_=_C2482 ,C883_=_C2800 ,C883_=_C2801 ,C883_=_C2802 ,C883_=_C2804 ,\nC883_=_C2806 ,C883_=_C2807 ,C883_=_C2808 ,C883_=_C2810 ,C883_=_C2811 ,C883_=_C2812 ,\nC883_=_C2813 ,C883_=_C2814 ,C883_=_C2815 ,C888_=_C893 ,C888_=_C1347 ,C888_=_C1525 ,\nC888_=_C1870 ,C888_=_C2116 ,C888_=_C2487 ,C888_=_C2737 ,C888_=_C2877 ,C888_=_C3162 ,\nC888_=_C3164 ,C888_=_C3165 ,C888_=_C3166 ,C888_=_C3167 ,C888_=_C3168 ,C888_=_C3171 ,\nC888_=_C3172 ,C893_=_C1321 ,C893_=_C1767 ,C893_=_C1874 ,C893_=_C2469 ,C893_=_C2490 ,\nC893_=_C2574 ,C893_=_C2623 ,C893_=_C2880 ,C893_=_C2956 ,C893_=_C3072 ,C893_=_C3260 ,\nC893_=_C3376 ,C893_=_C3417 ,C893_=_C3418 ,C893_=_C3419 ,C893_=_C3420 ,C893_=_C3421 ,\nC893_=_C3422 ,C893_=_C3423 ,C893_=_C3424 ,C893_=_C3425 ,C893_=_C3426 ,C921_=_C926 ,\nC921_=_C2462 ,C921_=_C2630 ,C921_=_C2763 ,C921_=_C2903 ,C921_=_C3024 ,C921_=_C3497 ,\nC921_=_C3541 ,C921_=_C3619 ,C921_=_C3679 ,C921_=_C3705 ,C921_=_C3743 ,C921_=_C3779 ,\nC921_=_C3832 ,C921_=_C3868 ,C921_=_C3981 ,C921_=_C3998 ,C921_=_C3999 ,C926_=_C1048 ,\nC926_=_C1673 ,C926_=_C1951 ,C926_=_C2114 ,C926_=_C2616 ,C926_=_C2635 ,C926_=_C2875 ,\nC926_=_C3120 ,C926_=_C3257 ,C926_=_C3308 ,C926_=_C3316 ,C926_=_C3395 ,C926_=_C3530 ,\nC926_=_C3697 ,C926_=_C3885 ,C926_=_C3947 ,C926_=_C4036 ,C926_=_C4082 ,C926_=_C4085 ,\nC926_=_C4107 ,C926_=_C4115 ,C930_=_C1269 ,C930_=_C1821 ,C930_=_C1993 ,C930_=_C1995 ,\nC930_=_C1998 ,C930_=_C2000 ,C930_=_C2001 ,C930_=_C2002 ,C930_=_C2003 ,C930_=_C2004 ,\nC930_=_C2005 ,C930_=_C2006 ,C930_=_C2007 ,C930_=_C2008 ,C930_=_C2011 ,C930_=_C2012 ,\nC930_=_C2013 ,C957_=_C961 ,C957_=_C1229 ,C957_=_C1497 ,C957_=_C2188 ,C957_=_C2334 ,\nC957_=_C2336 ,C957_=_C2339 ,C957_=_C2340 ,C957_=_C2342 ,C957_=_C2343 ,C957_=_C2346 ,\nC957_=_C2347 ,C961_=_C1232 ,C961_=_C1417 ,C961_=_C1503 ,C961_=_C1720 ,C961_=_C2024 ,\nC961_=_C2192 ,C961_=_C2250 ,C961_=_C2390 ,C961_=_C2555 ,C961_=_C2769 ,C961_=_C2925 ,\nC961_=_C3060 ,C961_=_C3061 ,C961_=_C3062 ,C961_=_C3064 ,C980_=_C995 ,C980_=_C996 ,\nC980_=_C1000 ,C980_=_C1314 ,C980_=_C1781 ,C980_=_C1822 ,C980_=_C2036 ,C980_=_C2037 ,\nC980_=_C2038 ,C980_=_C2039 ,C980_=_C2040 ,C980_=_C2041 ,C980_=_C2042 ,C980_=_C2043 ,\nC980_=_C2044 ,C980_=_C2045 ,C980_=_C2046 ,C980_=_C2047 ,C980_=_C2049 ,C980_=_C2051 ,\nC980_=_C2052 ,C980_=_C2053 ,C995_=_C996 ,C995_=_C1000 ,C995_=_C1329 ,C995_=_C1793 ,\nC995_=_C2200 ,C995_=_C2724 ,C995_=_C2884 ,C995_=_C2947 ,C995_=_C3339 ,C995_=_C3742 ,\nC995_=_C3810 ,C995_=_C3938 ,C995_=_C3974 ,C995_=_C3976 ,C995_=_C3977 ,C995_=_C3978 ,\nC996_=_C1000 ,C996_=_C1146 ,C996_=_C1332 ,C996_=_C1600 ,C996_=_C1903 ,C996_=_C2414 ,\nC996_=_C2430 ,C996_=_C2727 ,C996_=_C2885 ,C996_=_C2950 ,C996_=_C3133 ,C996_=_C3371 ,\nC996_=_C3631 ,C996_=_C3901 ,C996_=_C3942 ,C996_=_C3992 ,C996_=_C4063 ,C1000_=_C1147 ,\nC1000_=_C1336 ,C1000_=_C2245 ,C1000_=_C2709 ,C1000_=_C2732 ,C1000_=_C2799 ,C1000_=_C2890 ,\nC1000_=_C2952 ,C1000_=_C3287 ,C1000_=_C3500 ,C1000_=_C3763 ,C1000_=_C3904 ,C1000_=_C3946 ,\nC1000_=_C3963 ,C1000_=_C3997 ,C1000_=_C4040 ,C1015_=_C1026 ,C1015_=_C1132 ,C1015_=_C1179 ,\nC1015_=_C1454 ,C1015_=_C1656 ,C1015_=_C1675 ,C1015_=_C1957 ,C1015_=_C2265 ,C1015_=_C2437 ,\nC1015_=_C2439 ,C1015_=_C2442 ,C1015_=_C2443 ,C1015_=_C2444 ,C1015_=_C2445 ,C1015_=_C2446 ,\nC1026_=_C1047 ,C1026_=_C1242 ,C1026_=_C1381 ,C1026_=_C1447 ,C1026_=_C2202 ,C1026_=_C2313 ,\nC1026_=_C2765 ,C1026_=_C2995 ,C1026_=_C3315 ,C1026_=_C3329 ,C1026_=_C3771 ,C1026_=_C3889 ,\nC1042_=_C1047 ,C1042_=_C1048 ,C1042_=_C1899 ,C1042_=_C1942 ,C1042_=_C2661 ,C1042_=_C2960 ,\nC1042_=_C3115 ,C1042_=_C3302 ,C1042_=_C3353 ,C1042_=_C3389 ,C1042_=_C3492 ,C1042_=_C3502 ,\nC1042_=_C3580 ,C1042_=_C3636 ,C1042_=_C3637 ,C1042_=_C3638 ,C1042_=_C3639 ,C1042_=_C3640 ,\nC1042_=_C3642 ,C1047_=_C1048 ,C1047_=_C1242 ,C1047_=_C1381 ,C1047_=_C1447 ,C1047_=_C2202 ,\nC1047_=_C2313 ,C1047_=_C2765 ,C1047_=_C2995 ,C1047_=_C3315 ,C1047_=_C3329 ,C1047_=_C3771 ,\nC1047_=_C3889 ,C1048_=_C1673 ,C1048_=_C1951 ,C1048_=_C2114 ,C1048_=_C2616 ,C1048_=_C2635</w:t>
      </w:r>
    </w:p>
    <w:p>
      <w:pPr>
        <w:pStyle w:val="PreformattedText"/>
        <w:bidi w:val="0"/>
        <w:spacing w:before="0" w:after="0"/>
        <w:jc w:val="left"/>
        <w:rPr/>
      </w:pPr>
      <w:r>
        <w:rPr/>
        <w:t xml:space="preserve"> </w:t>
      </w:r>
      <w:r>
        <w:rPr/>
        <w:t>,\nC1048_=_C2875 ,C1048_=_C3120 ,C1048_=_C3257 ,C1048_=_C3308 ,C1048_=_C3316 ,C1048_=_C3395 ,\nC1048_=_C3530 ,C1048_=_C3697 ,C1048_=_C3885 ,C1048_=_C3947 ,C1048_=_C4036 ,C1048_=_C4082 ,\nC1048_=_C4085 ,C1048_=_C4107 ,C1048_=_C4115 ,C1075_=_C1077 ,C1075_=_C1080 ,C1075_=_C1092 ,\nC1075_=_C1243 ,C1075_=_C1246 ,C1075_=_C1247 ,C1075_=_C1248 ,C1075_=_C1249 ,C1075_=_C1250 ,\nC1075_=_C1251 ,C1075_=_C1252 ,C1075_=_C1253 ,C1075_=_C1255 ,C1075_=_C1256 ,C1075_=_C1257 ,\nC1075_=_C1259 ,C1075_=_C1260 ,C1075_=_C1261 ,C1075_=_C1262 ,C1075_=_C1263 ,C1075_=_C1265 ,\nC1077_=_C1080 ,C1077_=_C1092 ,C1077_=_C1383 ,C1077_=_C1385 ,C1077_=_C1388 ,C1077_=_C1391 ,\nC1077_=_C1393 ,C1077_=_C1394 ,C1077_=_C1396 ,C1077_=_C1397 ,C1077_=_C1400 ,C1077_=_C1401 ,\nC1077_=_C1402 ,C1077_=_C1403 ,C1077_=_C1404 ,C1077_=_C1405 ,C1080_=_C1092 ,C1080_=_C1128 ,\nC1080_=_C1970 ,C1080_=_C1971 ,C1080_=_C1973 ,C1080_=_C1974 ,C1080_=_C1975 ,C1080_=_C1976 ,\nC1080_=_C1977 ,C1080_=_C1978 ,C1080_=_C1980 ,C1080_=_C1981 ,C1080_=_C1982 ,C1080_=_C1984 ,\nC1080_=_C1986 ,C1080_=_C1987 ,C1080_=_C1988 ,C1080_=_C1991 ,C1092_=_C1137 ,C1092_=_C1680 ,\nC1092_=_C2211 ,C1092_=_C2774 ,C1092_=_C3319 ,C1092_=_C3503 ,C1092_=_C3511 ,C1092_=_C3532 ,\nC1092_=_C3659 ,C1092_=_C3660 ,C1092_=_C3661 ,C1092_=_C3662 ,C1092_=_C3663 ,C1104_=_C1542 ,\nC1104_=_C1820 ,C1104_=_C1842 ,C1104_=_C1845 ,C1104_=_C1846 ,C1104_=_C1848 ,C1104_=_C1850 ,\nC1104_=_C1853 ,C1104_=_C1854 ,C1104_=_C1855 ,C1104_=_C1856 ,C1104_=_C1857 ,C1104_=_C1858 ,\nC1104_=_C1860 ,C1104_=_C1861 ,C1104_=_C1862 ,C1128_=_C1131 ,C1128_=_C1132 ,C1128_=_C1135 ,\nC1128_=_C1137 ,C1128_=_C1143 ,C1128_=_C1146 ,C1128_=_C1147 ,C1128_=_C1970 ,C1128_=_C1971 ,\nC1128_=_C1973 ,C1128_=_C1974 ,C1128_=_C1975 ,C1128_=_C1976 ,C1128_=_C1977 ,C1128_=_C1978 ,\nC1128_=_C1980 ,C1128_=_C1981 ,C1128_=_C1982 ,C1128_=_C1984 ,C1128_=_C1986 ,C1128_=_C1987 ,\nC1128_=_C1988 ,C1128_=_C1991 ,C1131_=_C1132 ,C1131_=_C1135 ,C1131_=_C1137 ,C1131_=_C1143 ,\nC1131_=_C1146 ,C1131_=_C1147 ,C1131_=_C1567 ,C1131_=_C2055 ,C1131_=_C2316 ,C1131_=_C2318 ,\nC1131_=_C2319 ,C1131_=_C2322 ,C1131_=_C2323 ,C1131_=_C2325 ,C1131_=_C2326 ,C1131_=_C2327 ,\nC1131_=_C2329 ,C1132_=_C1135 ,C1132_=_C1137 ,C1132_=_C1143 ,C1132_=_C1146 ,C1132_=_C1147 ,\nC1132_=_C1179 ,C1132_=_C1454 ,C1132_=_C1656 ,C1132_=_C1675 ,C1132_=_C1957 ,C1132_=_C2265 ,\nC1132_=_C2437 ,C1132_=_C2439 ,C1132_=_C2442 ,C1132_=_C2443 ,C1132_=_C2444 ,C1132_=_C2445 ,\nC1132_=_C2446 ,C1135_=_C1137 ,C1135_=_C1143 ,C1135_=_C1146 ,C1135_=_C1147 ,C1135_=_C1677 ,\nC1135_=_C2174 ,C1135_=_C2639 ,C1135_=_C2771 ,C1135_=_C3184 ,C1135_=_C3289 ,C1135_=_C3290 ,\nC1135_=_C3291 ,C1135_=_C3292 ,C1135_=_C3294 ,C1135_=_C3295 ,C1135_=_C3296 ,C1135_=_C3297 ,\nC1135_=_C3298 ,C1137_=_C1143 ,C1137_=_C1146 ,C1137_=_C1147 ,C1137_=_C1680 ,C1137_=_C2211 ,\nC1137_=_C2774 ,C1137_=_C3319 ,C1137_=_C3503 ,C1137_=_C3511 ,C1137_=_C3532 ,C1137_=_C3659 ,\nC1137_=_C3660 ,C1137_=_C3661 ,C1137_=_C3662 ,C1137_=_C3663 ,C1143_=_C1146 ,C1143_=_C1147 ,\nC1143_=_C1464 ,C1143_=_C1489 ,C1143_=_C1622 ,C1143_=_C2275 ,C1143_=_C3180 ,C1143_=_C3433 ,\nC1143_=_C3540 ,C1143_=_C3604 ,C1143_=_C3703 ,C1143_=_C3740 ,C1143_=_C3898 ,C1143_=_C3910 ,\nC1143_=_C3925 ,C1146_=_C1147 ,C1146_=_C1332 ,C1146_=_C1600 ,C1146_=_C1903 ,C1146_=_C2414 ,\nC1146_=_C2430 ,C1146_=_C2727 ,C1146_=_C2885 ,C1146_=_C2950 ,C1146_=_C3133 ,C1146_=_C3371 ,\nC1146_=_C3631 ,C1146_=_C3901 ,C1146_=_C3942 ,C1146_=_C3992 ,C1146_=_C4063 ,C1147_=_C1336 ,\nC1147_=_C2245 ,C1147_=_C2709 ,C1147_=_C2732 ,C1147_=_C2799 ,C1147_=_C2890 ,C1147_=_C2952 ,\nC1147_=_C3287 ,C1147_=_C3500 ,C1147_=_C3763 ,C1147_=_C3904 ,C1147_=_C3946 ,C1147_=_C3963 ,\nC1147_=_C3997 ,C1147_=_C4040 ,C1179_=_C1454 ,C1179_=_C1656 ,C1179_=_C1675 ,C1179_=_C1957 ,\nC1179_=_C2265 ,C1179_=_C2437 ,C1179_=_C2439 ,C1179_=_C2442 ,C1179_=_C2443 ,C1179_=_C2444 ,\nC1179_=_C2445 ,C1179_=_C2446 ,C1229_=_C1232 ,C1229_=_C1242 ,C1229_=_C1497 ,C1229_=_C2188 ,\nC1229_=_C2334 ,C1229_=_C2336 ,C1229_=_C2339 ,C1229_=_C2340 ,C1229_=_C2342 ,C1229_=_C2343 ,\nC1229_=_C2346 ,C1229_=_C2347 ,C1232_=_C1242 ,C1232_=_C1417 ,C1232_=_C1503 ,C1232_=_C1720 ,\nC1232_=_C2024 ,C1232_=_C2192 ,C1232_=_C2250 ,C1232_=_C2390 ,C1232_=_C2555 ,C1232_=_C2769 ,\nC1232_=_C2925 ,C1232_=_C3060 ,C1232_=_C3061 ,C1232_=_C3062 ,C1232_=_C3064 ,C1242_=_C1381 ,\nC1242_=_C1447 ,C1242_=_C2202 ,C1242_=_C2313 ,C1242_=_C2765 ,C1242_=_C2995 ,C1242_=_C3315 ,\nC1242_=_C3329 ,C1242_=_C3771 ,C1242_=_C3889 ,C1243_=_C1246 ,C1243_=_C1247 ,C1243_=_C1248 ,\nC1243_=_C1249 ,C1243_=_C1250 ,C1243_=_C1251 ,C1243_=_C1252 ,C1243_=_C1253 ,C1243_=_C1255 ,\nC1243_=_C1256 ,C1243_=_C1257 ,C1243_=_C1259 ,C1243_=_C1260 ,C1243_=_C1261 ,C1243_=_C1262 ,\nC1243_=_C1263 ,C1243_=_C1265 ,C1243_=_C1567 ,C1243_=_C1570 ,C1246_=_C1247 ,C1246_=_C1248 ,\nC1246_=_C1249 ,C1246_=_C1250 ,C1246_=_C1251 ,C1246_=_C1252 ,C1246_=_C1253 ,C1246_=_C1255 ,\nC1246_=_C1256 ,C1246_=_C1257 ,C1246_=_C1259 ,C1246_=_C1260 ,C1246_=_C1261 ,C1246_=_C1262 ,\nC1246_=_C1263 ,C1246_=_C1265 ,C1246_=_C2265 ,C1246_=_C2275 ,C1247_=_C1248 ,C1247_=_C1249 ,\nC1247_=_C1250 ,C1247_=_C1251 ,C1247_=_C1252 ,C1247_=_C1253 ,C1247_=_C1255 ,C1247_=_C1256 ,\nC1247_=_C1257 ,C1247_=_C1259 ,C1247_=_C1260 ,C1247_=_C1261 ,C1247_=_C1262 ,C1247_=_C1263 ,\nC1247_=_C1265 ,C1248_=_C1249 ,C1248_=_C1250 ,C1248_=_C1251 ,C1248_=_C1252 ,C1248_=_C1253 ,\nC1248_=_C1255 ,C1248_=_C1256 ,C1248_=_C1257 ,C1248_=_C1259 ,C1248_=_C1260 ,C1248_=_C1261 ,\nC1248_=_C1262 ,C1248_=_C1263 ,C1248_=_C1265 ,C1248_=_C2462 ,C1249_=_C1250 ,C1249_=_C1251 ,\nC1249_=_C1252 ,C1249_=_C1253 ,C1249_=_C1255 ,C1249_=_C1256 ,C1249_=_C1257 ,C1249_=_C1259 ,\nC1249_=_C1260 ,C1249_=_C1261 ,C1249_=_C1262 ,C1249_=_C1263 ,C1249_=_C1265 ,C1249_=_C1973 ,\nC1249_=_C2623 ,C1249_=_C2630 ,C1249_=_C2635 ,C1250_=_C1251 ,C1250_=_C1252 ,C1250_=_C1253 ,\nC1250_=_C1255 ,C1250_=_C1256 ,C1250_=_C1257 ,C1250_=_C1259 ,C1250_=_C1260 ,C1250_=_C1261 ,\nC1250_=_C1262 ,C1250_=_C1263 ,C1250_=_C1265 ,C1250_=_C1636 ,C1250_=_C2149 ,C1250_=_C2753 ,\nC1250_=_C2756 ,C1250_=_C2763 ,C1250_=_C2765 ,C1251_=_C1252 ,C1251_=_C1253 ,C1251_=_C1255 ,\nC1251_=_C1256 ,C1251_=_C1257 ,C1251_=_C1259 ,C1251_=_C1260 ,C1251_=_C1261 ,C1251_=_C1262 ,\nC1251_=_C1263 ,C1251_=_C1265 ,C1252_=_C1253 ,C1252_=_C1255 ,C1252_=_C1256 ,C1252_=_C1257 ,\nC1252_=_C1259 ,C1252_=_C1260 ,C1252_=_C1261 ,C1252_=_C1262 ,C1252_=_C1263 ,C1252_=_C1265 ,\nC1252_=_C2956 ,C1252_=_C2960 ,C1253_=_C1255 ,C1253_=_C1256 ,C1253_=_C1257 ,C1253_=_C1259 ,\nC1253_=_C1260 ,C1253_=_C1261 ,C1253_=_C1262 ,C1253_=_C1263 ,C1253_=_C1265 ,C1255_=_C1256 ,\nC1255_=_C1257 ,C1255_=_C1259 ,C1255_=_C1260 ,C1255_=_C1261 ,C1255_=_C1262 ,C1255_=_C1263 ,\nC1255_=_C1265 ,C1255_=_C3024 ,C1256_=_C1257 ,C1256_=_C1259 ,C1256_=_C1260 ,C1256_=_C1261 ,\nC1256_=_C1262 ,C1256_=_C1263 ,C1256_=_C1265 ,C1257_=_C1259 ,C1257_=_C1260 ,C1257_=_C1261 ,\nC1257_=_C1262 ,C1257_=_C1263 ,C1257_=_C1265 ,C1257_=_C1393 ,C1257_=_C1641 ,C1257_=_C1977 ,\nC1257_=_C2152 ,C1257_=_C2998 ,C1257_=_C3317 ,C1257_=_C3319 ,C1257_=_C3329 ,C1259_=_C1260 ,\nC1259_=_C1261 ,C1259_=_C1262 ,C1259_=_C1263 ,C1259_=_C1265 ,C1259_=_C3396 ,C1259_=_C3492 ,\nC1259_=_C3497 ,C1259_=_C3500 ,C1260_=_C1261 ,C1260_=_C1262 ,C1260_=_C1263 ,C1260_=_C1265 ,\nC1260_=_C3619 ,C1261_=_C1262 ,C1261_=_C1263 ,C1261_=_C1265 ,C1261_=_C1647 ,C1261_=_C2158 ,\nC1261_=_C3004 ,C1261_=_C3398 ,C1261_=_C3771 ,C1262_=_C1263 ,C1262_=_C1265 ,C1262_=_C1648 ,\nC1262_=_C2159 ,C1262_=_C3005 ,C1262_=_C3399 ,C1262_=_C3889 ,C1263_=_C1265 ,C1263_=_C3981 ,\nC1265_=_C2167 ,C1269_=_C1821 ,C1269_=_C1993 ,C1269_=_C1995 ,C1269_=_C1998 ,C1269_=_C2000 ,\nC1269_=_C2001 ,C1269_=_C2002 ,C1269_=_C2003 ,C1269_=_C2004 ,C1269_=_C2005 ,C1269_=_C2006 ,\nC1269_=_C2007 ,C1269_=_C2008 ,C1269_=_C2011 ,C1269_=_C2012 ,C1269_=_C2013 ,C1295_=_C1737 ,\nC1295_=_C1866 ,C1295_=_C1911 ,C1295_=_C2482 ,C1295_=_C2800 ,C1295_=_C2801 ,C1295_=_C2802 ,\nC1295_=_C2804 ,C1295_=_C2806 ,C1295_=_C2807 ,C1295_=_C2808 ,C1295_=_C2810 ,C1295_=_C2811 ,\nC1295_=_C2812 ,C1295_=_C2813 ,C1295_=_C2814 ,C1295_=_C2815 ,C1314_=_C1321 ,C1314_=_C1329 ,\nC1314_=_C1332 ,C1314_=_C1336 ,C1314_=_C1781 ,C1314_=_C1822 ,C1314_=_C2036 ,C1314_=_C2037 ,\nC1314_=_C2038 ,C1314_=_C2039 ,C1314_=_C2040 ,C1314_=_C2041 ,C1314_=_C2042 ,C1314_=_C2043 ,\nC1314_=_C2044 ,C1314_=_C2045 ,C1314_=_C2046 ,C1314_=_C2047 ,C1314_=_C2049 ,C1314_=_C2051 ,\nC1314_=_C2052 ,C1314_=_C2053 ,C1321_=_C1329 ,C1321_=_C1332 ,C1321_=_C1336 ,C1321_=_C1767 ,\nC1321_=_C1874 ,C1321_=_C2469 ,C1321_=_C2490 ,C1321_=_C2574 ,C1321_=_C2623 ,C1321_=_C2880 ,\nC1321_=_C2956 ,C1321_=_C3072 ,C1321_=_C3260 ,C1321_=_C3376 ,C1321_=_C3417 ,C1321_=_C3418 ,\nC1321_=_C3419 ,C1321_=_C3420 ,C1321_=_C3421 ,C1321_=_C3422 ,C1321_=_C3423 ,C1321_=_C3424 ,\nC1321_=_C3425 ,C1321_=_C3426 ,C1329_=_C1332 ,C1329_=_C1336 ,C1329_=_C1793 ,C1329_=_C2200 ,\nC1329_=_C2724 ,C1329_=_C2884 ,C1329_=_C2947 ,C1329_=_C3339 ,C1329_=_C3742 ,C1329_=_C3810 ,\nC1329_=_C3938 ,C1329_=_C3974 ,C1329_=_C3976 ,C1329_=_C3977 ,C1329_=_C3978 ,C1332_=_C1336 ,\nC1332_=_C1600 ,C1332_=_C1903 ,C1332_=_C2414 ,C1332_=_C2430 ,C1332_=_C2727 ,C1332_=_C2885 ,\nC1332_=_C2950 ,C1332_=_C3133 ,C1332_=_C3371 ,C1332_=_C3631 ,C1332_=_C3901 ,C1332_=_C3942 ,\nC1332_=_C3992 ,C1332_=_C4063 ,C1336_=_C2245 ,C1336_=_C2709 ,C1336_=_C2732 ,C1336_=_C2799 ,\nC1336_=_C2890 ,C1336_=_C2952 ,C1336_=_C3287 ,C1336_=_C3500 ,C1336_=_C3763 ,C1336_=_C3904 ,\nC1336_=_C3946 ,C1336_=_C3963 ,C1336_=_C3997 ,C1336_=_C4040 ,C1347_=_C1525 ,C1347_=_C1870 ,\nC1347_=_C2116 ,C1347_=_C2487 ,C1347_=_C2737 ,C1347_=_C2877 ,C1347_=_C3162 ,C1347_=_C3164 ,\nC1347_=_C3165 ,C1347_=_C3166 ,C1347_=_C3167 ,C1347_=_C3168 ,C1347_=_C3171 ,C1347_=_C3172 ,\nC1361_=_C1381 ,C1361_=_C1630 ,C1361_=_C1631 ,C1361_=_C1633 ,C1361_=_C1636 ,C1361_=_C1637 ,\nC1361_=_C1639 ,C1361_=_C1641 ,C1361_=_C1643 ,C1361_=_C1644 ,C1361_=_C1645 ,C1361_=_C1646 ,\nC1361_=_C1647 ,C1361_=_C1648 ,C1381_=_C1447 ,C1381_=_C2202 ,C1381_=_C2313 ,C1381_=_C2765 ,\nC1381_=_C2995 ,C1381_=_C3315 ,C1381_=_C3329 ,C1381_=_C3771 ,C1381_=_C3889 ,C1383_=_C1385 ,\nC1383_=_C1388 ,C1383_=_C1391 ,C1383_=_C1393 ,C1383_=_C1394</w:t>
      </w:r>
    </w:p>
    <w:p>
      <w:pPr>
        <w:pStyle w:val="PreformattedText"/>
        <w:bidi w:val="0"/>
        <w:spacing w:before="0" w:after="0"/>
        <w:jc w:val="left"/>
        <w:rPr/>
      </w:pPr>
      <w:r>
        <w:rPr/>
        <w:t xml:space="preserve"> </w:t>
      </w:r>
      <w:r>
        <w:rPr/>
        <w:t>,C1383_=_C1396 ,C1383_=_C1397 ,\nC1383_=_C1400 ,C1383_=_C1401 ,C1383_=_C1402 ,C1383_=_C1403 ,C1383_=_C1404 ,C1383_=_C1405 ,\nC1383_=_C1866 ,C1383_=_C1870 ,C1383_=_C1874 ,C1385_=_C1388 ,C1385_=_C1391 ,C1385_=_C1393 ,\nC1385_=_C1394 ,C1385_=_C1396 ,C1385_=_C1397 ,C1385_=_C1400 ,C1385_=_C1401 ,C1385_=_C1402 ,\nC1385_=_C1403 ,C1385_=_C1404 ,C1385_=_C1405 ,C1385_=_C1971 ,C1385_=_C2211 ,C1388_=_C1391 ,\nC1388_=_C1393 ,C1388_=_C1394 ,C1388_=_C1396 ,C1388_=_C1397 ,C1388_=_C1400 ,C1388_=_C1401 ,\nC1388_=_C1402 ,C1388_=_C1403 ,C1388_=_C1404 ,C1388_=_C1405 ,C1388_=_C2482 ,C1388_=_C2487 ,\nC1388_=_C2490 ,C1391_=_C1393 ,C1391_=_C1394 ,C1391_=_C1396 ,C1391_=_C1397 ,C1391_=_C1400 ,\nC1391_=_C1401 ,C1391_=_C1402 ,C1391_=_C1403 ,C1391_=_C1404 ,C1391_=_C1405 ,C1391_=_C2039 ,\nC1391_=_C2800 ,C1391_=_C2877 ,C1391_=_C2880 ,C1391_=_C2884 ,C1391_=_C2885 ,C1391_=_C2890 ,\nC1393_=_C1394 ,C1393_=_C1396 ,C1393_=_C1397 ,C1393_=_C1400 ,C1393_=_C1401 ,C1393_=_C1402 ,\nC1393_=_C1403 ,C1393_=_C1404 ,C1393_=_C1405 ,C1393_=_C1641 ,C1393_=_C1977 ,C1393_=_C2152 ,\nC1393_=_C2998 ,C1393_=_C3317 ,C1393_=_C3319 ,C1393_=_C3329 ,C1394_=_C1396 ,C1394_=_C1397 ,\nC1394_=_C1400 ,C1394_=_C1401 ,C1394_=_C1402 ,C1394_=_C1403 ,C1394_=_C1404 ,C1394_=_C1405 ,\nC1394_=_C2804 ,C1394_=_C3162 ,C1394_=_C3289 ,C1394_=_C3376 ,C1396_=_C1397 ,C1396_=_C1400 ,\nC1396_=_C1401 ,C1396_=_C1402 ,C1396_=_C1403 ,C1396_=_C1404 ,C1396_=_C1405 ,C1396_=_C1855 ,\nC1396_=_C2342 ,C1396_=_C2439 ,C1396_=_C2589 ,C1396_=_C2806 ,C1396_=_C3290 ,C1396_=_C3502 ,\nC1396_=_C3503 ,C1397_=_C1400 ,C1397_=_C1401 ,C1397_=_C1402 ,C1397_=_C1403 ,C1397_=_C1404 ,\nC1397_=_C1405 ,C1397_=_C1978 ,C1397_=_C3532 ,C1397_=_C3540 ,C1397_=_C3541 ,C1400_=_C1401 ,\nC1400_=_C1402 ,C1400_=_C1403 ,C1400_=_C1404 ,C1400_=_C1405 ,C1400_=_C1980 ,C1400_=_C3636 ,\nC1400_=_C3659 ,C1401_=_C1402 ,C1401_=_C1403 ,C1401_=_C1404 ,C1401_=_C1405 ,C1401_=_C2811 ,\nC1401_=_C3168 ,C1401_=_C3419 ,C1402_=_C1403 ,C1402_=_C1404 ,C1402_=_C1405 ,C1402_=_C1861 ,\nC1402_=_C2346 ,C1402_=_C2442 ,C1402_=_C2593 ,C1402_=_C2812 ,C1402_=_C3637 ,C1403_=_C1404 ,\nC1403_=_C1405 ,C1403_=_C1982 ,C1403_=_C3661 ,C1404_=_C1405 ,C1404_=_C1862 ,C1404_=_C2347 ,\nC1404_=_C2444 ,C1404_=_C2598 ,C1404_=_C2813 ,C1404_=_C3639 ,C1405_=_C1991 ,C1405_=_C3663 ,\nC1414_=_C1417 ,C1414_=_C1429 ,C1414_=_C1499 ,C1414_=_C1717 ,C1414_=_C2019 ,C1414_=_C2248 ,\nC1414_=_C2386 ,C1414_=_C2539 ,C1414_=_C2540 ,C1414_=_C2544 ,C1414_=_C2546 ,C1414_=_C2548 ,\nC1414_=_C2549 ,C1417_=_C1429 ,C1417_=_C1503 ,C1417_=_C1720 ,C1417_=_C2024 ,C1417_=_C2192 ,\nC1417_=_C2250 ,C1417_=_C2390 ,C1417_=_C2555 ,C1417_=_C2769 ,C1417_=_C2925 ,C1417_=_C3060 ,\nC1417_=_C3061 ,C1417_=_C3062 ,C1417_=_C3064 ,C1429_=_C1515 ,C1429_=_C1672 ,C1429_=_C1731 ,\nC1429_=_C1841 ,C1429_=_C2035 ,C1429_=_C2263 ,C1429_=_C2401 ,C1429_=_C2934 ,C1429_=_C3058 ,\nC1429_=_C3194 ,C1429_=_C3206 ,C1429_=_C3226 ,C1429_=_C3709 ,C1429_=_C3749 ,C1429_=_C3879 ,\nC1429_=_C3923 ,C1429_=_C4015 ,C1429_=_C4038 ,C1447_=_C2202 ,C1447_=_C2313 ,C1447_=_C2765 ,\nC1447_=_C2995 ,C1447_=_C3315 ,C1447_=_C3329 ,C1447_=_C3771 ,C1447_=_C3889 ,C1454_=_C1464 ,\nC1454_=_C1656 ,C1454_=_C1675 ,C1454_=_C1957 ,C1454_=_C2265 ,C1454_=_C2437 ,C1454_=_C2439 ,\nC1454_=_C2442 ,C1454_=_C2443 ,C1454_=_C2444 ,C1454_=_C2445 ,C1454_=_C2446 ,C1464_=_C1489 ,\nC1464_=_C1622 ,C1464_=_C2275 ,C1464_=_C3180 ,C1464_=_C3433 ,C1464_=_C3540 ,C1464_=_C3604 ,\nC1464_=_C3703 ,C1464_=_C3740 ,C1464_=_C3898 ,C1464_=_C3910 ,C1464_=_C3925 ,C1489_=_C1622 ,\nC1489_=_C2275 ,C1489_=_C3180 ,C1489_=_C3433 ,C1489_=_C3540 ,C1489_=_C3604 ,C1489_=_C3703 ,\nC1489_=_C3740 ,C1489_=_C3898 ,C1489_=_C3910 ,C1489_=_C3925 ,C1497_=_C1499 ,C1497_=_C1501 ,\nC1497_=_C1503 ,C1497_=_C1515 ,C1497_=_C2188 ,C1497_=_C2334 ,C1497_=_C2336 ,C1497_=_C2339 ,\nC1497_=_C2340 ,C1497_=_C2342 ,C1497_=_C2343 ,C1497_=_C2346 ,C1497_=_C2347 ,C1499_=_C1501 ,\nC1499_=_C1503 ,C1499_=_C1515 ,C1499_=_C1717 ,C1499_=_C2019 ,C1499_=_C2248 ,C1499_=_C2386 ,\nC1499_=_C2539 ,C1499_=_C2540 ,C1499_=_C2544 ,C1499_=_C2546 ,C1499_=_C2548 ,C1499_=_C2549 ,\nC1501_=_C1503 ,C1501_=_C1515 ,C1501_=_C1570 ,C1501_=_C2059 ,C1501_=_C2569 ,C1501_=_C2583 ,\nC1501_=_C2585 ,C1501_=_C2586 ,C1501_=_C2587 ,C1501_=_C2588 ,C1501_=_C2589 ,C1501_=_C2591 ,\nC1501_=_C2592 ,C1501_=_C2593 ,C1501_=_C2594 ,C1501_=_C2595 ,C1501_=_C2596 ,C1501_=_C2597 ,\nC1501_=_C2598 ,C1501_=_C2599 ,C1501_=_C2600 ,C1503_=_C1515 ,C1503_=_C1720 ,C1503_=_C2024 ,\nC1503_=_C2192 ,C1503_=_C2250 ,C1503_=_C2390 ,C1503_=_C2555 ,C1503_=_C2769 ,C1503_=_C2925 ,\nC1503_=_C3060 ,C1503_=_C3061 ,C1503_=_C3062 ,C1503_=_C3064 ,C1515_=_C1672 ,C1515_=_C1731 ,\nC1515_=_C1841 ,C1515_=_C2035 ,C1515_=_C2263 ,C1515_=_C2401 ,C1515_=_C2934 ,C1515_=_C3058 ,\nC1515_=_C3194 ,C1515_=_C3206 ,C1515_=_C3226 ,C1515_=_C3709 ,C1515_=_C3749 ,C1515_=_C3879 ,\nC1515_=_C3923 ,C1515_=_C4015 ,C1515_=_C4038 ,C1519_=_C1525 ,C1519_=_C1908 ,C1519_=_C2148 ,\nC1519_=_C2149 ,C1519_=_C2152 ,C1519_=_C2154 ,C1519_=_C2155 ,C1519_=_C2156 ,C1519_=_C2157 ,\nC1519_=_C2158 ,C1519_=_C2159 ,C1519_=_C2161 ,C1519_=_C2162 ,C1519_=_C2164 ,C1519_=_C2165 ,\nC1519_=_C2167 ,C1525_=_C1870 ,C1525_=_C2116 ,C1525_=_C2487 ,C1525_=_C2737 ,C1525_=_C2877 ,\nC1525_=_C3162 ,C1525_=_C3164 ,C1525_=_C3165 ,C1525_=_C3166 ,C1525_=_C3167 ,C1525_=_C3168 ,\nC1525_=_C3171 ,C1525_=_C3172 ,C1542_=_C1820 ,C1542_=_C1842 ,C1542_=_C1845 ,C1542_=_C1846 ,\nC1542_=_C1848 ,C1542_=_C1850 ,C1542_=_C1853 ,C1542_=_C1854 ,C1542_=_C1855 ,C1542_=_C1856 ,\nC1542_=_C1857 ,C1542_=_C1858 ,C1542_=_C1860 ,C1542_=_C1861 ,C1542_=_C1862 ,C1567_=_C1570 ,\nC1567_=_C2055 ,C1567_=_C2316 ,C1567_=_C2318 ,C1567_=_C2319 ,C1567_=_C2322 ,C1567_=_C2323 ,\nC1567_=_C2325 ,C1567_=_C2326 ,C1567_=_C2327 ,C1567_=_C2329 ,C1570_=_C2059 ,C1570_=_C2569 ,\nC1570_=_C2583 ,C1570_=_C2585 ,C1570_=_C2586 ,C1570_=_C2587 ,C1570_=_C2588 ,C1570_=_C2589 ,\nC1570_=_C2591 ,C1570_=_C2592 ,C1570_=_C2593 ,C1570_=_C2594 ,C1570_=_C2595 ,C1570_=_C2596 ,\nC1570_=_C2597 ,C1570_=_C2598 ,C1570_=_C2599 ,C1570_=_C2600 ,C1592_=_C1600 ,C1592_=_C1891 ,\nC1592_=_C2404 ,C1592_=_C2420 ,C1592_=_C2753 ,C1592_=_C2996 ,C1592_=_C2998 ,C1592_=_C2999 ,\nC1592_=_C3001 ,C1592_=_C3002 ,C1592_=_C3003 ,C1592_=_C3004 ,C1592_=_C3005 ,C1592_=_C3006 ,\nC1592_=_C3012 ,C1600_=_C1903 ,C1600_=_C2414 ,C1600_=_C2430 ,C1600_=_C2727 ,C1600_=_C2885 ,\nC1600_=_C2950 ,C1600_=_C3133 ,C1600_=_C3371 ,C1600_=_C3631 ,C1600_=_C3901 ,C1600_=_C3942 ,\nC1600_=_C3992 ,C1600_=_C4063 ,C1622_=_C2275 ,C1622_=_C3180 ,C1622_=_C3433 ,C1622_=_C3540 ,\nC1622_=_C3604 ,C1622_=_C3703 ,C1622_=_C3740 ,C1622_=_C3898 ,C1622_=_C3910 ,C1622_=_C3925 ,\nC1630_=_C1631 ,C1630_=_C1633 ,C1630_=_C1636 ,C1630_=_C1637 ,C1630_=_C1639 ,C1630_=_C1641 ,\nC1630_=_C1643 ,C1630_=_C1644 ,C1630_=_C1645 ,C1630_=_C1646 ,C1630_=_C1647 ,C1630_=_C1648 ,\nC1630_=_C1781 ,C1630_=_C1793 ,C1631_=_C1633 ,C1631_=_C1636 ,C1631_=_C1637 ,C1631_=_C1639 ,\nC1631_=_C1641 ,C1631_=_C1643 ,C1631_=_C1644 ,C1631_=_C1645 ,C1631_=_C1646 ,C1631_=_C1647 ,\nC1631_=_C1648 ,C1631_=_C1957 ,C1633_=_C1636 ,C1633_=_C1637 ,C1633_=_C1639 ,C1633_=_C1641 ,\nC1633_=_C1643 ,C1633_=_C1644 ,C1633_=_C1645 ,C1633_=_C1646 ,C1633_=_C1647 ,C1633_=_C1648 ,\nC1633_=_C1970 ,C1633_=_C2114 ,C1636_=_C1637 ,C1636_=_C1639 ,C1636_=_C1641 ,C1636_=_C1643 ,\nC1636_=_C1644 ,C1636_=_C1645 ,C1636_=_C1646 ,C1636_=_C1647 ,C1636_=_C1648 ,C1636_=_C2149 ,\nC1636_=_C2753 ,C1636_=_C2756 ,C1636_=_C2763 ,C1636_=_C2765 ,C1637_=_C1639 ,C1637_=_C1641 ,\nC1637_=_C1643 ,C1637_=_C1644 ,C1637_=_C1645 ,C1637_=_C1646 ,C1637_=_C1647 ,C1637_=_C1648 ,\nC1639_=_C1641 ,C1639_=_C1643 ,C1639_=_C1644 ,C1639_=_C1645 ,C1639_=_C1646 ,C1639_=_C1647 ,\nC1639_=_C1648 ,C1639_=_C2802 ,C1641_=_C1643 ,C1641_=_C1644 ,C1641_=_C1645 ,C1641_=_C1646 ,\nC1641_=_C1647 ,C1641_=_C1648 ,C1641_=_C1977 ,C1641_=_C2152 ,C1641_=_C2998 ,C1641_=_C3317 ,\nC1641_=_C3319 ,C1641_=_C3329 ,C1643_=_C1644 ,C1643_=_C1645 ,C1643_=_C1646 ,C1643_=_C1647 ,\nC1643_=_C1648 ,C1643_=_C3697 ,C1644_=_C1645 ,C1644_=_C1646 ,C1644_=_C1647 ,C1644_=_C1648 ,\nC1644_=_C2006 ,C1644_=_C2155 ,C1644_=_C2548 ,C1644_=_C3002 ,C1644_=_C3166 ,C1644_=_C3703 ,\nC1644_=_C3705 ,C1644_=_C3709 ,C1645_=_C1646 ,C1645_=_C1647 ,C1645_=_C1648 ,C1645_=_C2007 ,\nC1645_=_C2045 ,C1645_=_C2157 ,C1645_=_C2549 ,C1645_=_C3003 ,C1645_=_C3167 ,C1645_=_C3740 ,\nC1645_=_C3742 ,C1645_=_C3743 ,C1645_=_C3749 ,C1646_=_C1647 ,C1646_=_C1648 ,C1646_=_C2592 ,\nC1646_=_C3397 ,C1646_=_C3763 ,C1647_=_C1648 ,C1647_=_C2158 ,C1647_=_C3004 ,C1647_=_C3398 ,\nC1647_=_C3771 ,C1648_=_C2159 ,C1648_=_C3005 ,C1648_=_C3399 ,C1648_=_C3889 ,C1656_=_C1672 ,\nC1656_=_C1673 ,C1656_=_C1675 ,C1656_=_C1957 ,C1656_=_C2265 ,C1656_=_C2437 ,C1656_=_C2439 ,\nC1656_=_C2442 ,C1656_=_C2443 ,C1656_=_C2444 ,C1656_=_C2445 ,C1656_=_C2446 ,C1672_=_C1673 ,\nC1672_=_C1731 ,C1672_=_C1841 ,C1672_=_C2035 ,C1672_=_C2263 ,C1672_=_C2401 ,C1672_=_C2934 ,\nC1672_=_C3058 ,C1672_=_C3194 ,C1672_=_C3206 ,C1672_=_C3226 ,C1672_=_C3709 ,C1672_=_C3749 ,\nC1672_=_C3879 ,C1672_=_C3923 ,C1672_=_C4015 ,C1672_=_C4038 ,C1673_=_C1951 ,C1673_=_C2114 ,\nC1673_=_C2616 ,C1673_=_C2635 ,C1673_=_C2875 ,C1673_=_C3120 ,C1673_=_C3257 ,C1673_=_C3308 ,\nC1673_=_C3316 ,C1673_=_C3395 ,C1673_=_C3530 ,C1673_=_C3697 ,C1673_=_C3885 ,C1673_=_C3947 ,\nC1673_=_C4036 ,C1673_=_C4082 ,C1673_=_C4085 ,C1673_=_C4107 ,C1673_=_C4115 ,C1675_=_C1677 ,\nC1675_=_C1680 ,C1675_=_C1957 ,C1675_=_C2265 ,C1675_=_C2437 ,C1675_=_C2439 ,C1675_=_C2442 ,\nC1675_=_C2443 ,C1675_=_C2444 ,C1675_=_C2445 ,C1675_=_C2446 ,C1677_=_C1680 ,C1677_=_C2174 ,\nC1677_=_C2639 ,C1677_=_C2771 ,C1677_=_C3184 ,C1677_=_C3289 ,C1677_=_C3290 ,C1677_=_C3291 ,\nC1677_=_C3292 ,C1677_=_C3294 ,C1677_=_C3295 ,C1677_=_C3296 ,C1677_=_C3297 ,C1677_=_C3298 ,\nC1680_=_C2211 ,C1680_=_C2774 ,C1680_=_C3319 ,C1680_=_C3503 ,C1680_=_C3511 ,C1680_=_C3532 ,\nC1680_=_C3659 ,C1680_=_C3660 ,C1680_=_C3661 ,C1680_=_C3662 ,C1680_=_C3663 ,C1717_=_C1720 ,\nC1717_=_C1731 ,C1717_=_C2019 ,C1717_=_C2248 ,C1717_=_C2386 ,C1717_=_C2539 ,C1717_=_C2540 ,\nC1717_=_C2544 ,C1717_=_C2546 ,C1717_=_C2548 ,C1717_=_C2549 ,C1720_=_C1731 ,C1720_=_C2024 ,\nC1720_=_C2192 ,C1720_=_C2250</w:t>
      </w:r>
    </w:p>
    <w:p>
      <w:pPr>
        <w:pStyle w:val="PreformattedText"/>
        <w:bidi w:val="0"/>
        <w:spacing w:before="0" w:after="0"/>
        <w:jc w:val="left"/>
        <w:rPr/>
      </w:pPr>
      <w:r>
        <w:rPr/>
        <w:t xml:space="preserve"> </w:t>
      </w:r>
      <w:r>
        <w:rPr/>
        <w:t>,C1720_=_C2390 ,C1720_=_C2555 ,C1720_=_C2769 ,C1720_=_C2925 ,\nC1720_=_C3060 ,C1720_=_C3061 ,C1720_=_C3062 ,C1720_=_C3064 ,C1731_=_C1841 ,C1731_=_C2035 ,\nC1731_=_C2263 ,C1731_=_C2401 ,C1731_=_C2934 ,C1731_=_C3058 ,C1731_=_C3194 ,C1731_=_C3206 ,\nC1731_=_C3226 ,C1731_=_C3709 ,C1731_=_C3749 ,C1731_=_C3879 ,C1731_=_C3923 ,C1731_=_C4015 ,\nC1731_=_C4038 ,C1737_=_C1866 ,C1737_=_C1911 ,C1737_=_C2482 ,C1737_=_C2800 ,C1737_=_C2801 ,\nC1737_=_C2802 ,C1737_=_C2804 ,C1737_=_C2806 ,C1737_=_C2807 ,C1737_=_C2808 ,C1737_=_C2810 ,\nC1737_=_C2811 ,C1737_=_C2812 ,C1737_=_C2813 ,C1737_=_C2814 ,C1737_=_C2815 ,C1767_=_C1874 ,\nC1767_=_C2469 ,C1767_=_C2490 ,C1767_=_C2574 ,C1767_=_C2623 ,C1767_=_C2880 ,C1767_=_C2956 ,\nC1767_=_C3072 ,C1767_=_C3260 ,C1767_=_C3376 ,C1767_=_C3417 ,C1767_=_C3418 ,C1767_=_C3419 ,\nC1767_=_C3420 ,C1767_=_C3421 ,C1767_=_C3422 ,C1767_=_C3423 ,C1767_=_C3424 ,C1767_=_C3425 ,\nC1767_=_C3426 ,C1781_=_C1793 ,C1781_=_C1822 ,C1781_=_C2036 ,C1781_=_C2037 ,C1781_=_C2038 ,\nC1781_=_C2039 ,C1781_=_C2040 ,C1781_=_C2041 ,C1781_=_C2042 ,C1781_=_C2043 ,C1781_=_C2044 ,\nC1781_=_C2045 ,C1781_=_C2046 ,C1781_=_C2047 ,C1781_=_C2049 ,C1781_=_C2051 ,C1781_=_C2052 ,\nC1781_=_C2053 ,C1793_=_C2200 ,C1793_=_C2724 ,C1793_=_C2884 ,C1793_=_C2947 ,C1793_=_C3339 ,\nC1793_=_C3742 ,C1793_=_C3810 ,C1793_=_C3938 ,C1793_=_C3974 ,C1793_=_C3976 ,C1793_=_C3977 ,\nC1793_=_C3978 ,C1820_=_C1821 ,C1820_=_C1822 ,C1820_=_C1841 ,C1820_=_C1842 ,C1820_=_C1845 ,\nC1820_=_C1846 ,C1820_=_C1848 ,C1820_=_C1850 ,C1820_=_C1853 ,C1820_=_C1854 ,C1820_=_C1855 ,\nC1820_=_C1856 ,C1820_=_C1857 ,C1820_=_C1858 ,C1820_=_C1860 ,C1820_=_C1861 ,C1820_=_C1862 ,\nC1821_=_C1822 ,C1821_=_C1841 ,C1821_=_C1993 ,C1821_=_C1995 ,C1821_=_C1998 ,C1821_=_C2000 ,\nC1821_=_C2001 ,C1821_=_C2002 ,C1821_=_C2003 ,C1821_=_C2004 ,C1821_=_C2005 ,C1821_=_C2006 ,\nC1821_=_C2007 ,C1821_=_C2008 ,C1821_=_C2011 ,C1821_=_C2012 ,C1821_=_C2013 ,C1822_=_C1841 ,\nC1822_=_C2036 ,C1822_=_C2037 ,C1822_=_C2038 ,C1822_=_C2039 ,C1822_=_C2040 ,C1822_=_C2041 ,\nC1822_=_C2042 ,C1822_=_C2043 ,C1822_=_C2044 ,C1822_=_C2045 ,C1822_=_C2046 ,C1822_=_C2047 ,\nC1822_=_C2049 ,C1822_=_C2051 ,C1822_=_C2052 ,C1822_=_C2053 ,C1841_=_C2035 ,C1841_=_C2263 ,\nC1841_=_C2401 ,C1841_=_C2934 ,C1841_=_C3058 ,C1841_=_C3194 ,C1841_=_C3206 ,C1841_=_C3226 ,\nC1841_=_C3709 ,C1841_=_C3749 ,C1841_=_C3879 ,C1841_=_C3923 ,C1841_=_C4015 ,C1841_=_C4038 ,\nC1842_=_C1845 ,C1842_=_C1846 ,C1842_=_C1848 ,C1842_=_C1850 ,C1842_=_C1853 ,C1842_=_C1854 ,\nC1842_=_C1855 ,C1842_=_C1856 ,C1842_=_C1857 ,C1842_=_C1858 ,C1842_=_C1860 ,C1842_=_C1861 ,\nC1842_=_C1862 ,C1842_=_C1942 ,C1842_=_C1951 ,C1845_=_C1846 ,C1845_=_C1848 ,C1845_=_C1850 ,\nC1845_=_C1853 ,C1845_=_C1854 ,C1845_=_C1855 ,C1845_=_C1856 ,C1845_=_C1857 ,C1845_=_C1858 ,\nC1845_=_C1860 ,C1845_=_C1861 ,C1845_=_C1862 ,C1846_=_C1848 ,C1846_=_C1850 ,C1846_=_C1853 ,\nC1846_=_C1854 ,C1846_=_C1855 ,C1846_=_C1856 ,C1846_=_C1857 ,C1846_=_C1858 ,C1846_=_C1860 ,\nC1846_=_C1861 ,C1846_=_C1862 ,C1846_=_C1993 ,C1846_=_C2036 ,C1848_=_C1850 ,C1848_=_C1853 ,\nC1848_=_C1854 ,C1848_=_C1855 ,C1848_=_C1856 ,C1848_=_C1857 ,C1848_=_C1858 ,C1848_=_C1860 ,\nC1848_=_C1861 ,C1848_=_C1862 ,C1848_=_C1995 ,C1848_=_C2037 ,C1850_=_C1853 ,C1850_=_C1854 ,\nC1850_=_C1855 ,C1850_=_C1856 ,C1850_=_C1857 ,C1850_=_C1858 ,C1850_=_C1860 ,C1850_=_C1861 ,\nC1850_=_C1862 ,C1853_=_C1854 ,C1853_=_C1855 ,C1853_=_C1856 ,C1853_=_C1857 ,C1853_=_C1858 ,\nC1853_=_C1860 ,C1853_=_C1861 ,C1853_=_C1862 ,C1853_=_C1974 ,C1853_=_C2875 ,C1854_=_C1855 ,\nC1854_=_C1856 ,C1854_=_C1857 ,C1854_=_C1858 ,C1854_=_C1860 ,C1854_=_C1861 ,C1854_=_C1862 ,\nC1854_=_C1998 ,C1854_=_C2041 ,C1854_=_C3058 ,C1855_=_C1856 ,C1855_=_C1857 ,C1855_=_C1858 ,\nC1855_=_C1860 ,C1855_=_C1861 ,C1855_=_C1862 ,C1855_=_C2342 ,C1855_=_C2439 ,C1855_=_C2589 ,\nC1855_=_C2806 ,C1855_=_C3290 ,C1855_=_C3502 ,C1855_=_C3503 ,C1856_=_C1857 ,C1856_=_C1858 ,\nC1856_=_C1860 ,C1856_=_C1861 ,C1856_=_C1862 ,C1856_=_C3530 ,C1857_=_C1858 ,C1857_=_C1860 ,\nC1857_=_C1861 ,C1857_=_C1862 ,C1857_=_C2002 ,C1857_=_C2043 ,C1858_=_C1860 ,C1858_=_C1861 ,\nC1858_=_C1862 ,C1858_=_C2005 ,C1858_=_C2044 ,C1858_=_C3292 ,C1860_=_C1861 ,C1860_=_C1862 ,\nC1861_=_C1862 ,C1861_=_C2346 ,C1861_=_C2442 ,C1861_=_C2593 ,C1861_=_C2812 ,C1861_=_C3637 ,\nC1862_=_C2347 ,C1862_=_C2444 ,C1862_=_C2598 ,C1862_=_C2813 ,C1862_=_C3639 ,C1866_=_C1870 ,\nC1866_=_C1874 ,C1866_=_C1911 ,C1866_=_C2482 ,C1866_=_C2800 ,C1866_=_C2801 ,C1866_=_C2802 ,\nC1866_=_C2804 ,C1866_=_C2806 ,C1866_=_C2807 ,C1866_=_C2808 ,C1866_=_C2810 ,C1866_=_C2811 ,\nC1866_=_C2812 ,C1866_=_C2813 ,C1866_=_C2814 ,C1866_=_C2815 ,C1870_=_C1874 ,C1870_=_C2116 ,\nC1870_=_C2487 ,C1870_=_C2737 ,C1870_=_C2877 ,C1870_=_C3162 ,C1870_=_C3164 ,C1870_=_C3165 ,\nC1870_=_C3166 ,C1870_=_C3167 ,C1870_=_C3168 ,C1870_=_C3171 ,C1870_=_C3172 ,C1874_=_C2469 ,\nC1874_=_C2490 ,C1874_=_C2574 ,C1874_=_C2623 ,C1874_=_C2880 ,C1874_=_C2956 ,C1874_=_C3072 ,\nC1874_=_C3260 ,C1874_=_C3376 ,C1874_=_C3417 ,C1874_=_C3418 ,C1874_=_C3419 ,C1874_=_C3420 ,\nC1874_=_C3421 ,C1874_=_C3422 ,C1874_=_C3423 ,C1874_=_C3424 ,C1874_=_C3425 ,C1874_=_C3426 ,\nC1891_=_C1899 ,C1891_=_C1903 ,C1891_=_C2404 ,C1891_=_C2420 ,C1891_=_C2753 ,C1891_=_C2996 ,\nC1891_=_C2998 ,C1891_=_C2999 ,C1891_=_C3001 ,C1891_=_C3002 ,C1891_=_C3003 ,C1891_=_C3004 ,\nC1891_=_C3005 ,C1891_=_C3006 ,C1891_=_C3012 ,C1899_=_C1903 ,C1899_=_C1942 ,C1899_=_C2661 ,\nC1899_=_C2960 ,C1899_=_C3115 ,C1899_=_C3302 ,C1899_=_C3353 ,C1899_=_C3389 ,C1899_=_C3492 ,\nC1899_=_C3502 ,C1899_=_C3580 ,C1899_=_C3636 ,C1899_=_C3637 ,C1899_=_C3638 ,C1899_=_C3639 ,\nC1899_=_C3640 ,C1899_=_C3642 ,C1903_=_C2414 ,C1903_=_C2430 ,C1903_=_C2727 ,C1903_=_C2885 ,\nC1903_=_C2950 ,C1903_=_C3133 ,C1903_=_C3371 ,C1903_=_C3631 ,C1903_=_C3901 ,C1903_=_C3942 ,\nC1903_=_C3992 ,C1903_=_C4063 ,C1908_=_C1911 ,C1908_=_C2148 ,C1908_=_C2149 ,C1908_=_C2152 ,\nC1908_=_C2154 ,C1908_=_C2155 ,C1908_=_C2156 ,C1908_=_C2157 ,C1908_=_C2158 ,C1908_=_C2159 ,\nC1908_=_C2161 ,C1908_=_C2162 ,C1908_=_C2164 ,C1908_=_C2165 ,C1908_=_C2167 ,C1911_=_C2482 ,\nC1911_=_C2800 ,C1911_=_C2801 ,C1911_=_C2802 ,C1911_=_C2804 ,C1911_=_C2806 ,C1911_=_C2807 ,\nC1911_=_C2808 ,C1911_=_C2810 ,C1911_=_C2811 ,C1911_=_C2812 ,C1911_=_C2813 ,C1911_=_C2814 ,\nC1911_=_C2815 ,C1942_=_C1951 ,C1942_=_C2661 ,C1942_=_C2960 ,C1942_=_C3115 ,C1942_=_C3302 ,\nC1942_=_C3353 ,C1942_=_C3389 ,C1942_=_C3492 ,C1942_=_C3502 ,C1942_=_C3580 ,C1942_=_C3636 ,\nC1942_=_C3637 ,C1942_=_C3638 ,C1942_=_C3639 ,C1942_=_C3640 ,C1942_=_C3642 ,C1951_=_C2114 ,\nC1951_=_C2616 ,C1951_=_C2635 ,C1951_=_C2875 ,C1951_=_C3120 ,C1951_=_C3257 ,C1951_=_C3308 ,\nC1951_=_C3316 ,C1951_=_C3395 ,C1951_=_C3530 ,C1951_=_C3697 ,C1951_=_C3885 ,C1951_=_C3947 ,\nC1951_=_C4036 ,C1951_=_C4082 ,C1951_=_C4085 ,C1951_=_C4107 ,C1951_=_C4115 ,C1957_=_C2265 ,\nC1957_=_C2437 ,C1957_=_C2439 ,C1957_=_C2442 ,C1957_=_C2443 ,C1957_=_C2444 ,C1957_=_C2445 ,\nC1957_=_C2446 ,C1970_=_C1971 ,C1970_=_C1973 ,C1970_=_C1974 ,C1970_=_C1975 ,C1970_=_C1976 ,\nC1970_=_C1977 ,C1970_=_C1978 ,C1970_=_C1980 ,C1970_=_C1981 ,C1970_=_C1982 ,C1970_=_C1984 ,\nC1970_=_C1986 ,C1970_=_C1987 ,C1970_=_C1988 ,C1970_=_C1991 ,C1970_=_C2114 ,C1971_=_C1973 ,\nC1971_=_C1974 ,C1971_=_C1975 ,C1971_=_C1976 ,C1971_=_C1977 ,C1971_=_C1978 ,C1971_=_C1980 ,\nC1971_=_C1981 ,C1971_=_C1982 ,C1971_=_C1984 ,C1971_=_C1986 ,C1971_=_C1987 ,C1971_=_C1988 ,\nC1971_=_C1991 ,C1971_=_C2211 ,C1973_=_C1974 ,C1973_=_C1975 ,C1973_=_C1976 ,C1973_=_C1977 ,\nC1973_=_C1978 ,C1973_=_C1980 ,C1973_=_C1981 ,C1973_=_C1982 ,C1973_=_C1984 ,C1973_=_C1986 ,\nC1973_=_C1987 ,C1973_=_C1988 ,C1973_=_C1991 ,C1973_=_C2623 ,C1973_=_C2630 ,C1973_=_C2635 ,\nC1974_=_C1975 ,C1974_=_C1976 ,C1974_=_C1977 ,C1974_=_C1978 ,C1974_=_C1980 ,C1974_=_C1981 ,\nC1974_=_C1982 ,C1974_=_C1984 ,C1974_=_C1986 ,C1974_=_C1987 ,C1974_=_C1988 ,C1974_=_C1991 ,\nC1974_=_C2875 ,C1975_=_C1976 ,C1975_=_C1977 ,C1975_=_C1978 ,C1975_=_C1980 ,C1975_=_C1981 ,\nC1975_=_C1982 ,C1975_=_C1984 ,C1975_=_C1986 ,C1975_=_C1987 ,C1975_=_C1988 ,C1975_=_C1991 ,\nC1975_=_C3257 ,C1976_=_C1977 ,C1976_=_C1978 ,C1976_=_C1980 ,C1976_=_C1981 ,C1976_=_C1982 ,\nC1976_=_C1984 ,C1976_=_C1986 ,C1976_=_C1987 ,C1976_=_C1988 ,C1976_=_C1991 ,C1976_=_C3315 ,\nC1976_=_C3316 ,C1977_=_C1978 ,C1977_=_C1980 ,C1977_=_C1981 ,C1977_=_C1982 ,C1977_=_C1984 ,\nC1977_=_C1986 ,C1977_=_C1987 ,C1977_=_C1988 ,C1977_=_C1991 ,C1977_=_C2152 ,C1977_=_C2998 ,\nC1977_=_C3317 ,C1977_=_C3319 ,C1977_=_C3329 ,C1978_=_C1980 ,C1978_=_C1981 ,C1978_=_C1982 ,\nC1978_=_C1984 ,C1978_=_C1986 ,C1978_=_C1987 ,C1978_=_C1988 ,C1978_=_C1991 ,C1978_=_C3532 ,\nC1978_=_C3540 ,C1978_=_C3541 ,C1980_=_C1981 ,C1980_=_C1982 ,C1980_=_C1984 ,C1980_=_C1986 ,\nC1980_=_C1987 ,C1980_=_C1988 ,C1980_=_C1991 ,C1980_=_C3636 ,C1980_=_C3659 ,C1981_=_C1982 ,\nC1981_=_C1984 ,C1981_=_C1986 ,C1981_=_C1987 ,C1981_=_C1988 ,C1981_=_C1991 ,C1981_=_C2327 ,\nC1981_=_C3006 ,C1981_=_C3898 ,C1981_=_C3901 ,C1981_=_C3904 ,C1982_=_C1984 ,C1982_=_C1986 ,\nC1982_=_C1987 ,C1982_=_C1988 ,C1982_=_C1991 ,C1982_=_C3661 ,C1984_=_C1986 ,C1984_=_C1987 ,\nC1984_=_C1988 ,C1984_=_C1991 ,C1984_=_C2329 ,C1984_=_C3925 ,C1984_=_C3992 ,C1984_=_C3997 ,\nC1986_=_C1987 ,C1986_=_C1988 ,C1986_=_C1991 ,C1986_=_C3424 ,C1986_=_C4082 ,C1987_=_C1988 ,\nC1987_=_C1991 ,C1987_=_C3425 ,C1987_=_C4085 ,C1988_=_C1991 ,C1988_=_C4115 ,C1991_=_C3663 ,\nC1993_=_C1995 ,C1993_=_C1998 ,C1993_=_C2000 ,C1993_=_C2001 ,C1993_=_C2002 ,C1993_=_C2003 ,\nC1993_=_C2004 ,C1993_=_C2005 ,C1993_=_C2006 ,C1993_=_C2007 ,C1993_=_C2008 ,C1993_=_C2011 ,\nC1993_=_C2012 ,C1993_=_C2013 ,C1993_=_C2036 ,C1995_=_C1998 ,C1995_=_C2000 ,C1995_=_C2001 ,\nC1995_=_C2002 ,C1995_=_C2003 ,C1995_=_C2004 ,C1995_=_C2005 ,C1995_=_C2006 ,C1995_=_C2007 ,\nC1995_=_C2008 ,C1995_=_C2011 ,C1995_=_C2012 ,C1995_=_C2013 ,C1995_=_C2037 ,C1998_=_C2000 ,\nC1998_=_C2001 ,C1998_=_C2002 ,C1998_=_C2003 ,C1998_=_C2004 ,C1998_=_C2005 ,C1998_=_C2006 ,\nC1998_=_C2007 ,C1998_=_C2008 ,C1998_=_C2011 ,C1998_=_C2012 ,C1998_=_C2013 ,C1998_=_C2041 ,\nC1998_=_C3058 ,C2000_=_C2001 ,C2000_=_C2002 ,C2000_=_C2003 ,C2000_=_C2004 ,C2000_=_C2005</w:t>
      </w:r>
    </w:p>
    <w:p>
      <w:pPr>
        <w:pStyle w:val="PreformattedText"/>
        <w:bidi w:val="0"/>
        <w:spacing w:before="0" w:after="0"/>
        <w:jc w:val="left"/>
        <w:rPr/>
      </w:pPr>
      <w:r>
        <w:rPr/>
        <w:t xml:space="preserve"> </w:t>
      </w:r>
      <w:r>
        <w:rPr/>
        <w:t>,\nC2000_=_C2006 ,C2000_=_C2007 ,C2000_=_C2008 ,C2000_=_C2011 ,C2000_=_C2012 ,C2000_=_C2013 ,\nC2001_=_C2002 ,C2001_=_C2003 ,C2001_=_C2004 ,C2001_=_C2005 ,C2001_=_C2006 ,C2001_=_C2007 ,\nC2001_=_C2008 ,C2001_=_C2011 ,C2001_=_C2012 ,C2001_=_C2013 ,C2001_=_C2323 ,C2001_=_C2343 ,\nC2001_=_C2546 ,C2001_=_C3064 ,C2001_=_C3291 ,C2001_=_C3511 ,C2002_=_C2003 ,C2002_=_C2004 ,\nC2002_=_C2005 ,C2002_=_C2006 ,C2002_=_C2007 ,C2002_=_C2008 ,C2002_=_C2011 ,C2002_=_C2012 ,\nC2002_=_C2013 ,C2002_=_C2043 ,C2003_=_C2004 ,C2003_=_C2005 ,C2003_=_C2006 ,C2003_=_C2007 ,\nC2003_=_C2008 ,C2003_=_C2011 ,C2003_=_C2012 ,C2003_=_C2013 ,C2004_=_C2005 ,C2004_=_C2006 ,\nC2004_=_C2007 ,C2004_=_C2008 ,C2004_=_C2011 ,C2004_=_C2012 ,C2004_=_C2013 ,C2004_=_C2808 ,\nC2004_=_C3165 ,C2005_=_C2006 ,C2005_=_C2007 ,C2005_=_C2008 ,C2005_=_C2011 ,C2005_=_C2012 ,\nC2005_=_C2013 ,C2005_=_C2044 ,C2005_=_C3292 ,C2006_=_C2007 ,C2006_=_C2008 ,C2006_=_C2011 ,\nC2006_=_C2012 ,C2006_=_C2013 ,C2006_=_C2155 ,C2006_=_C2548 ,C2006_=_C3002 ,C2006_=_C3166 ,\nC2006_=_C3703 ,C2006_=_C3705 ,C2006_=_C3709 ,C2007_=_C2008 ,C2007_=_C2011 ,C2007_=_C2012 ,\nC2007_=_C2013 ,C2007_=_C2045 ,C2007_=_C2157 ,C2007_=_C2549 ,C2007_=_C3003 ,C2007_=_C3167 ,\nC2007_=_C3740 ,C2007_=_C3742 ,C2007_=_C3743 ,C2007_=_C3749 ,C2008_=_C2011 ,C2008_=_C2012 ,\nC2008_=_C2013 ,C2008_=_C3420 ,C2008_=_C3868 ,C2011_=_C2012 ,C2011_=_C2013 ,C2012_=_C2013 ,\nC2019_=_C2024 ,C2019_=_C2035 ,C2019_=_C2248 ,C2019_=_C2386 ,C2019_=_C2539 ,C2019_=_C2540 ,\nC2019_=_C2544 ,C2019_=_C2546 ,C2019_=_C2548 ,C2019_=_C2549 ,C2024_=_C2035 ,C2024_=_C2192 ,\nC2024_=_C2250 ,C2024_=_C2390 ,C2024_=_C2555 ,C2024_=_C2769 ,C2024_=_C2925 ,C2024_=_C3060 ,\nC2024_=_C3061 ,C2024_=_C3062 ,C2024_=_C3064 ,C2035_=_C2263 ,C2035_=_C2401 ,C2035_=_C2934 ,\nC2035_=_C3058 ,C2035_=_C3194 ,C2035_=_C3206 ,C2035_=_C3226 ,C2035_=_C3709 ,C2035_=_C3749 ,\nC2035_=_C3879 ,C2035_=_C3923 ,C2035_=_C4015 ,C2035_=_C4038 ,C2036_=_C2037 ,C2036_=_C2038 ,\nC2036_=_C2039 ,C2036_=_C2040 ,C2036_=_C2041 ,C2036_=_C2042 ,C2036_=_C2043 ,C2036_=_C2044 ,\nC2036_=_C2045 ,C2036_=_C2046 ,C2036_=_C2047 ,C2036_=_C2049 ,C2036_=_C2051 ,C2036_=_C2052 ,\nC2036_=_C2053 ,C2037_=_C2038 ,C2037_=_C2039 ,C2037_=_C2040 ,C2037_=_C2041 ,C2037_=_C2042 ,\nC2037_=_C2043 ,C2037_=_C2044 ,C2037_=_C2045 ,C2037_=_C2046 ,C2037_=_C2047 ,C2037_=_C2049 ,\nC2037_=_C2051 ,C2037_=_C2052 ,C2037_=_C2053 ,C2038_=_C2039 ,C2038_=_C2040 ,C2038_=_C2041 ,\nC2038_=_C2042 ,C2038_=_C2043 ,C2038_=_C2044 ,C2038_=_C2045 ,C2038_=_C2046 ,C2038_=_C2047 ,\nC2038_=_C2049 ,C2038_=_C2051 ,C2038_=_C2052 ,C2038_=_C2053 ,C2038_=_C2724 ,C2038_=_C2727 ,\nC2038_=_C2732 ,C2039_=_C2040 ,C2039_=_C2041 ,C2039_=_C2042 ,C2039_=_C2043 ,C2039_=_C2044 ,\nC2039_=_C2045 ,C2039_=_C2046 ,C2039_=_C2047 ,C2039_=_C2049 ,C2039_=_C2051 ,C2039_=_C2052 ,\nC2039_=_C2053 ,C2039_=_C2800 ,C2039_=_C2877 ,C2039_=_C2880 ,C2039_=_C2884 ,C2039_=_C2885 ,\nC2039_=_C2890 ,C2040_=_C2041 ,C2040_=_C2042 ,C2040_=_C2043 ,C2040_=_C2044 ,C2040_=_C2045 ,\nC2040_=_C2046 ,C2040_=_C2047 ,C2040_=_C2049 ,C2040_=_C2051 ,C2040_=_C2052 ,C2040_=_C2053 ,\nC2040_=_C2801 ,C2040_=_C2947 ,C2040_=_C2950 ,C2040_=_C2952 ,C2041_=_C2042 ,C2041_=_C2043 ,\nC2041_=_C2044 ,C2041_=_C2045 ,C2041_=_C2046 ,C2041_=_C2047 ,C2041_=_C2049 ,C2041_=_C2051 ,\nC2041_=_C2052 ,C2041_=_C2053 ,C2041_=_C3058 ,C2042_=_C2043 ,C2042_=_C2044 ,C2042_=_C2045 ,\nC2042_=_C2046 ,C2042_=_C2047 ,C2042_=_C2049 ,C2042_=_C2051 ,C2042_=_C2052 ,C2042_=_C2053 ,\nC2042_=_C2587 ,C2042_=_C3339 ,C2043_=_C2044 ,C2043_=_C2045 ,C2043_=_C2046 ,C2043_=_C2047 ,\nC2043_=_C2049 ,C2043_=_C2051 ,C2043_=_C2052 ,C2043_=_C2053 ,C2044_=_C2045 ,C2044_=_C2046 ,\nC2044_=_C2047 ,C2044_=_C2049 ,C2044_=_C2051 ,C2044_=_C2052 ,C2044_=_C2053 ,C2044_=_C3292 ,\nC2045_=_C2046 ,C2045_=_C2047 ,C2045_=_C2049 ,C2045_=_C2051 ,C2045_=_C2052 ,C2045_=_C2053 ,\nC2045_=_C2157 ,C2045_=_C2549 ,C2045_=_C3003 ,C2045_=_C3167 ,C2045_=_C3740 ,C2045_=_C3742 ,\nC2045_=_C3743 ,C2045_=_C3749 ,C2046_=_C2047 ,C2046_=_C2049 ,C2046_=_C2051 ,C2046_=_C2052 ,\nC2046_=_C2053 ,C2046_=_C2326 ,C2046_=_C2594 ,C2046_=_C3810 ,C2047_=_C2049 ,C2047_=_C2051 ,\nC2047_=_C2052 ,C2047_=_C2053 ,C2047_=_C3938 ,C2047_=_C3942 ,C2047_=_C3946 ,C2047_=_C3947 ,\nC2049_=_C2051 ,C2049_=_C2052 ,C2049_=_C2053 ,C2049_=_C3171 ,C2049_=_C3974 ,C2051_=_C2052 ,\nC2051_=_C2053 ,C2051_=_C3976 ,C2052_=_C2053 ,C2052_=_C3977 ,C2053_=_C3978 ,C2055_=_C2059 ,\nC2055_=_C2316 ,C2055_=_C2318 ,C2055_=_C2319 ,C2055_=_C2322 ,C2055_=_C2323 ,C2055_=_C2325 ,\nC2055_=_C2326 ,C2055_=_C2327 ,C2055_=_C2329 ,C2059_=_C2569 ,C2059_=_C2583 ,C2059_=_C2585 ,\nC2059_=_C2586 ,C2059_=_C2587 ,C2059_=_C2588 ,C2059_=_C2589 ,C2059_=_C2591 ,C2059_=_C2592 ,\nC2059_=_C2593 ,C2059_=_C2594 ,C2059_=_C2595 ,C2059_=_C2596 ,C2059_=_C2597 ,C2059_=_C2598 ,\nC2059_=_C2599 ,C2059_=_C2600 ,C2114_=_C2616 ,C2114_=_C2635 ,C2114_=_C2875 ,C2114_=_C3120 ,\nC2114_=_C3257 ,C2114_=_C3308 ,C2114_=_C3316 ,C2114_=_C3395 ,C2114_=_C3530 ,C2114_=_C3697 ,\nC2114_=_C3885 ,C2114_=_C3947 ,C2114_=_C4036 ,C2114_=_C4082 ,C2114_=_C4085 ,C2114_=_C4107 ,\nC2114_=_C4115 ,C2116_=_C2487 ,C2116_=_C2737 ,C2116_=_C2877 ,C2116_=_C3162 ,C2116_=_C3164 ,\nC2116_=_C3165 ,C2116_=_C3166 ,C2116_=_C3167 ,C2116_=_C3168 ,C2116_=_C3171 ,C2116_=_C3172 ,\nC2148_=_C2149 ,C2148_=_C2152 ,C2148_=_C2154 ,C2148_=_C2155 ,C2148_=_C2156 ,C2148_=_C2157 ,\nC2148_=_C2158 ,C2148_=_C2159 ,C2148_=_C2161 ,C2148_=_C2162 ,C2148_=_C2164 ,C2148_=_C2165 ,\nC2148_=_C2167 ,C2148_=_C2661 ,C2149_=_C2152 ,C2149_=_C2154 ,C2149_=_C2155 ,C2149_=_C2156 ,\nC2149_=_C2157 ,C2149_=_C2158 ,C2149_=_C2159 ,C2149_=_C2161 ,C2149_=_C2162 ,C2149_=_C2164 ,\nC2149_=_C2165 ,C2149_=_C2167 ,C2149_=_C2753 ,C2149_=_C2756 ,C2149_=_C2763 ,C2149_=_C2765 ,\nC2152_=_C2154 ,C2152_=_C2155 ,C2152_=_C2156 ,C2152_=_C2157 ,C2152_=_C2158 ,C2152_=_C2159 ,\nC2152_=_C2161 ,C2152_=_C2162 ,C2152_=_C2164 ,C2152_=_C2165 ,C2152_=_C2167 ,C2152_=_C2998 ,\nC2152_=_C3317 ,C2152_=_C3319 ,C2152_=_C3329 ,C2154_=_C2155 ,C2154_=_C2156 ,C2154_=_C2157 ,\nC2154_=_C2158 ,C2154_=_C2159 ,C2154_=_C2161 ,C2154_=_C2162 ,C2154_=_C2164 ,C2154_=_C2165 ,\nC2154_=_C2167 ,C2154_=_C3418 ,C2155_=_C2156 ,C2155_=_C2157 ,C2155_=_C2158 ,C2155_=_C2159 ,\nC2155_=_C2161 ,C2155_=_C2162 ,C2155_=_C2164 ,C2155_=_C2165 ,C2155_=_C2167 ,C2155_=_C2548 ,\nC2155_=_C3002 ,C2155_=_C3166 ,C2155_=_C3703 ,C2155_=_C3705 ,C2155_=_C3709 ,C2156_=_C2157 ,\nC2156_=_C2158 ,C2156_=_C2159 ,C2156_=_C2161 ,C2156_=_C2162 ,C2156_=_C2164 ,C2156_=_C2165 ,\nC2156_=_C2167 ,C2157_=_C2158 ,C2157_=_C2159 ,C2157_=_C2161 ,C2157_=_C2162 ,C2157_=_C2164 ,\nC2157_=_C2165 ,C2157_=_C2167 ,C2157_=_C2549 ,C2157_=_C3003 ,C2157_=_C3167 ,C2157_=_C3740 ,\nC2157_=_C3742 ,C2157_=_C3743 ,C2157_=_C3749 ,C2158_=_C2159 ,C2158_=_C2161 ,C2158_=_C2162 ,\nC2158_=_C2164 ,C2158_=_C2165 ,C2158_=_C2167 ,C2158_=_C3004 ,C2158_=_C3398 ,C2158_=_C3771 ,\nC2159_=_C2161 ,C2159_=_C2162 ,C2159_=_C2164 ,C2159_=_C2165 ,C2159_=_C2167 ,C2159_=_C3005 ,\nC2159_=_C3399 ,C2159_=_C3889 ,C2161_=_C2162 ,C2161_=_C2164 ,C2161_=_C2165 ,C2161_=_C2167 ,\nC2162_=_C2164 ,C2162_=_C2165 ,C2162_=_C2167 ,C2164_=_C2165 ,C2164_=_C2167 ,C2164_=_C4036 ,\nC2165_=_C2167 ,C2174_=_C2639 ,C2174_=_C2771 ,C2174_=_C3184 ,C2174_=_C3289 ,C2174_=_C3290 ,\nC2174_=_C3291 ,C2174_=_C3292 ,C2174_=_C3294 ,C2174_=_C3295 ,C2174_=_C3296 ,C2174_=_C3297 ,\nC2174_=_C3298 ,C2188_=_C2192 ,C2188_=_C2197 ,C2188_=_C2200 ,C2188_=_C2202 ,C2188_=_C2334 ,\nC2188_=_C2336 ,C2188_=_C2339 ,C2188_=_C2340 ,C2188_=_C2342 ,C2188_=_C2343 ,C2188_=_C2346 ,\nC2188_=_C2347 ,C2192_=_C2197 ,C2192_=_C2200 ,C2192_=_C2202 ,C2192_=_C2250 ,C2192_=_C2390 ,\nC2192_=_C2555 ,C2192_=_C2769 ,C2192_=_C2925 ,C2192_=_C3060 ,C2192_=_C3061 ,C2192_=_C3062 ,\nC2192_=_C3064 ,C2197_=_C2200 ,C2197_=_C2202 ,C2197_=_C2232 ,C2197_=_C2696 ,C2197_=_C2756 ,\nC2197_=_C2787 ,C2197_=_C3273 ,C2197_=_C3317 ,C2197_=_C3396 ,C2197_=_C3397 ,C2197_=_C3398 ,\nC2197_=_C3399 ,C2197_=_C3400 ,C2197_=_C3402 ,C2200_=_C2202 ,C2200_=_C2724 ,C2200_=_C2884 ,\nC2200_=_C2947 ,C2200_=_C3339 ,C2200_=_C3742 ,C2200_=_C3810 ,C2200_=_C3938 ,C2200_=_C3974 ,\nC2200_=_C3976 ,C2200_=_C3977 ,C2200_=_C3978 ,C2202_=_C2313 ,C2202_=_C2765 ,C2202_=_C2995 ,\nC2202_=_C3315 ,C2202_=_C3329 ,C2202_=_C3771 ,C2202_=_C3889 ,C2211_=_C2774 ,C2211_=_C3319 ,\nC2211_=_C3503 ,C2211_=_C3511 ,C2211_=_C3532 ,C2211_=_C3659 ,C2211_=_C3660 ,C2211_=_C3661 ,\nC2211_=_C3662 ,C2211_=_C3663 ,C2232_=_C2245 ,C2232_=_C2696 ,C2232_=_C2756 ,C2232_=_C2787 ,\nC2232_=_C3273 ,C2232_=_C3317 ,C2232_=_C3396 ,C2232_=_C3397 ,C2232_=_C3398 ,C2232_=_C3399 ,\nC2232_=_C3400 ,C2232_=_C3402 ,C2245_=_C2709 ,C2245_=_C2732 ,C2245_=_C2799 ,C2245_=_C2890 ,\nC2245_=_C2952 ,C2245_=_C3287 ,C2245_=_C3500 ,C2245_=_C3763 ,C2245_=_C3904 ,C2245_=_C3946 ,\nC2245_=_C3963 ,C2245_=_C3997 ,C2245_=_C4040 ,C2248_=_C2250 ,C2248_=_C2263 ,C2248_=_C2386 ,\nC2248_=_C2539 ,C2248_=_C2540 ,C2248_=_C2544 ,C2248_=_C2546 ,C2248_=_C2548 ,C2248_=_C2549 ,\nC2250_=_C2263 ,C2250_=_C2390 ,C2250_=_C2555 ,C2250_=_C2769 ,C2250_=_C2925 ,C2250_=_C3060 ,\nC2250_=_C3061 ,C2250_=_C3062 ,C2250_=_C3064 ,C2263_=_C2401 ,C2263_=_C2934 ,C2263_=_C3058 ,\nC2263_=_C3194 ,C2263_=_C3206 ,C2263_=_C3226 ,C2263_=_C3709 ,C2263_=_C3749 ,C2263_=_C3879 ,\nC2263_=_C3923 ,C2263_=_C4015 ,C2263_=_C4038 ,C2265_=_C2275 ,C2265_=_C2437 ,C2265_=_C2439 ,\nC2265_=_C2442 ,C2265_=_C2443 ,C2265_=_C2444 ,C2265_=_C2445 ,C2265_=_C2446 ,C2275_=_C3180 ,\nC2275_=_C3433 ,C2275_=_C3540 ,C2275_=_C3604 ,C2275_=_C3703 ,C2275_=_C3740 ,C2275_=_C3898 ,\nC2275_=_C3910 ,C2275_=_C3925 ,C2313_=_C2765 ,C2313_=_C2995 ,C2313_=_C3315 ,C2313_=_C3329 ,\nC2313_=_C3771 ,C2313_=_C3889 ,C2316_=_C2318 ,C2316_=_C2319 ,C2316_=_C2322 ,C2316_=_C2323 ,\nC2316_=_C2325 ,C2316_=_C2326 ,C2316_=_C2327 ,C2316_=_C2329 ,C2316_=_C2569 ,C2316_=_C2574 ,\nC2318_=_C2319 ,C2318_=_C2322 ,C2318_=_C2323 ,C2318_=_C2325 ,C2318_=_C2326 ,C2318_=_C2327 ,\nC2318_=_C2329 ,C2318_=_C2583 ,C2319_=_C2322 ,C2319_=_C2323 ,C2319_=_C2325 ,C2319_=_C2326 ,\nC2319_=_C2327 ,C2319_=_C2329 ,C2319_=_C2336 ,C2319_=_C2539 ,C2319_=_C2769 ,C2319_=_C2771 ,\nC2319_=_C2774 ,C2322_=_C2323 ,C2322_=_C2325 ,C2322_=_C2326</w:t>
      </w:r>
    </w:p>
    <w:p>
      <w:pPr>
        <w:pStyle w:val="PreformattedText"/>
        <w:bidi w:val="0"/>
        <w:spacing w:before="0" w:after="0"/>
        <w:jc w:val="left"/>
        <w:rPr/>
      </w:pPr>
      <w:r>
        <w:rPr/>
        <w:t xml:space="preserve"> </w:t>
      </w:r>
      <w:r>
        <w:rPr/>
        <w:t>,C2322_=_C2327 ,C2322_=_C2329 ,\nC2322_=_C2588 ,C2322_=_C3389 ,C2322_=_C3395 ,C2323_=_C2325 ,C2323_=_C2326 ,C2323_=_C2327 ,\nC2323_=_C2329 ,C2323_=_C2343 ,C2323_=_C2546 ,C2323_=_C3064 ,C2323_=_C3291 ,C2323_=_C3511 ,\nC2325_=_C2326 ,C2325_=_C2327 ,C2325_=_C2329 ,C2325_=_C2591 ,C2325_=_C3294 ,C2326_=_C2327 ,\nC2326_=_C2329 ,C2326_=_C2594 ,C2326_=_C3810 ,C2327_=_C2329 ,C2327_=_C3006 ,C2327_=_C3898 ,\nC2327_=_C3901 ,C2327_=_C3904 ,C2329_=_C3925 ,C2329_=_C3992 ,C2329_=_C3997 ,C2334_=_C2336 ,\nC2334_=_C2339 ,C2334_=_C2340 ,C2334_=_C2342 ,C2334_=_C2343 ,C2334_=_C2346 ,C2334_=_C2347 ,\nC2334_=_C2555 ,C2336_=_C2339 ,C2336_=_C2340 ,C2336_=_C2342 ,C2336_=_C2343 ,C2336_=_C2346 ,\nC2336_=_C2347 ,C2336_=_C2539 ,C2336_=_C2769 ,C2336_=_C2771 ,C2336_=_C2774 ,C2339_=_C2340 ,\nC2339_=_C2342 ,C2339_=_C2343 ,C2339_=_C2346 ,C2339_=_C2347 ,C2339_=_C3060 ,C2340_=_C2342 ,\nC2340_=_C2343 ,C2340_=_C2346 ,C2340_=_C2347 ,C2340_=_C3061 ,C2340_=_C3184 ,C2340_=_C3194 ,\nC2342_=_C2343 ,C2342_=_C2346 ,C2342_=_C2347 ,C2342_=_C2439 ,C2342_=_C2589 ,C2342_=_C2806 ,\nC2342_=_C3290 ,C2342_=_C3502 ,C2342_=_C3503 ,C2343_=_C2346 ,C2343_=_C2347 ,C2343_=_C2546 ,\nC2343_=_C3064 ,C2343_=_C3291 ,C2343_=_C3511 ,C2346_=_C2347 ,C2346_=_C2442 ,C2346_=_C2593 ,\nC2346_=_C2812 ,C2346_=_C3637 ,C2347_=_C2444 ,C2347_=_C2598 ,C2347_=_C2813 ,C2347_=_C3639 ,\nC2386_=_C2390 ,C2386_=_C2401 ,C2386_=_C2539 ,C2386_=_C2540 ,C2386_=_C2544 ,C2386_=_C2546 ,\nC2386_=_C2548 ,C2386_=_C2549 ,C2390_=_C2401 ,C2390_=_C2555 ,C2390_=_C2769 ,C2390_=_C2925 ,\nC2390_=_C3060 ,C2390_=_C3061 ,C2390_=_C3062 ,C2390_=_C3064 ,C2401_=_C2934 ,C2401_=_C3058 ,\nC2401_=_C3194 ,C2401_=_C3206 ,C2401_=_C3226 ,C2401_=_C3709 ,C2401_=_C3749 ,C2401_=_C3879 ,\nC2401_=_C3923 ,C2401_=_C4015 ,C2401_=_C4038 ,C2404_=_C2414 ,C2404_=_C2420 ,C2404_=_C2753 ,\nC2404_=_C2996 ,C2404_=_C2998 ,C2404_=_C2999 ,C2404_=_C3001 ,C2404_=_C3002 ,C2404_=_C3003 ,\nC2404_=_C3004 ,C2404_=_C3005 ,C2404_=_C3006 ,C2404_=_C3012 ,C2414_=_C2430 ,C2414_=_C2727 ,\nC2414_=_C2885 ,C2414_=_C2950 ,C2414_=_C3133 ,C2414_=_C3371 ,C2414_=_C3631 ,C2414_=_C3901 ,\nC2414_=_C3942 ,C2414_=_C3992 ,C2414_=_C4063 ,C2420_=_C2430 ,C2420_=_C2753 ,C2420_=_C2996 ,\nC2420_=_C2998 ,C2420_=_C2999 ,C2420_=_C3001 ,C2420_=_C3002 ,C2420_=_C3003 ,C2420_=_C3004 ,\nC2420_=_C3005 ,C2420_=_C3006 ,C2420_=_C3012 ,C2430_=_C2727 ,C2430_=_C2885 ,C2430_=_C2950 ,\nC2430_=_C3133 ,C2430_=_C3371 ,C2430_=_C3631 ,C2430_=_C3901 ,C2430_=_C3942 ,C2430_=_C3992 ,\nC2430_=_C4063 ,C2437_=_C2439 ,C2437_=_C2442 ,C2437_=_C2443 ,C2437_=_C2444 ,C2437_=_C2445 ,\nC2437_=_C2446 ,C2437_=_C3180 ,C2439_=_C2442 ,C2439_=_C2443 ,C2439_=_C2444 ,C2439_=_C2445 ,\nC2439_=_C2446 ,C2439_=_C2589 ,C2439_=_C2806 ,C2439_=_C3290 ,C2439_=_C3502 ,C2439_=_C3503 ,\nC2442_=_C2443 ,C2442_=_C2444 ,C2442_=_C2445 ,C2442_=_C2446 ,C2442_=_C2593 ,C2442_=_C2812 ,\nC2442_=_C3637 ,C2443_=_C2444 ,C2443_=_C2445 ,C2443_=_C2446 ,C2443_=_C3295 ,C2443_=_C3660 ,\nC2444_=_C2445 ,C2444_=_C2446 ,C2444_=_C2598 ,C2444_=_C2813 ,C2444_=_C3639 ,C2445_=_C2446 ,\nC2445_=_C3296 ,C2445_=_C3662 ,C2445_=_C4038 ,C2446_=_C2599 ,C2462_=_C2630 ,C2462_=_C2763 ,\nC2462_=_C2903 ,C2462_=_C3024 ,C2462_=_C3497 ,C2462_=_C3541 ,C2462_=_C3619 ,C2462_=_C3679 ,\nC2462_=_C3705 ,C2462_=_C3743 ,C2462_=_C3779 ,C2462_=_C3832 ,C2462_=_C3868 ,C2462_=_C3981 ,\nC2462_=_C3998 ,C2462_=_C3999 ,C2469_=_C2490 ,C2469_=_C2574 ,C2469_=_C2623 ,C2469_=_C2880 ,\nC2469_=_C2956 ,C2469_=_C3072 ,C2469_=_C3260 ,C2469_=_C3376 ,C2469_=_C3417 ,C2469_=_C3418 ,\nC2469_=_C3419 ,C2469_=_C3420 ,C2469_=_C3421 ,C2469_=_C3422 ,C2469_=_C3423 ,C2469_=_C3424 ,\nC2469_=_C3425 ,C2469_=_C3426 ,C2482_=_C2487 ,C2482_=_C2490 ,C2482_=_C2800 ,C2482_=_C2801 ,\nC2482_=_C2802 ,C2482_=_C2804 ,C2482_=_C2806 ,C2482_=_C2807 ,C2482_=_C2808 ,C2482_=_C2810 ,\nC2482_=_C2811 ,C2482_=_C2812 ,C2482_=_C2813 ,C2482_=_C2814 ,C2482_=_C2815 ,C2487_=_C2490 ,\nC2487_=_C2737 ,C2487_=_C2877 ,C2487_=_C3162 ,C2487_=_C3164 ,C2487_=_C3165 ,C2487_=_C3166 ,\nC2487_=_C3167 ,C2487_=_C3168 ,C2487_=_C3171 ,C2487_=_C3172 ,C2490_=_C2574 ,C2490_=_C2623 ,\nC2490_=_C2880 ,C2490_=_C2956 ,C2490_=_C3072 ,C2490_=_C3260 ,C2490_=_C3376 ,C2490_=_C3417 ,\nC2490_=_C3418 ,C2490_=_C3419 ,C2490_=_C3420 ,C2490_=_C3421 ,C2490_=_C3422 ,C2490_=_C3423 ,\nC2490_=_C3424 ,C2490_=_C3425 ,C2490_=_C3426 ,C2539_=_C2540 ,C2539_=_C2544 ,C2539_=_C2546 ,\nC2539_=_C2548 ,C2539_=_C2549 ,C2539_=_C2769 ,C2539_=_C2771 ,C2539_=_C2774 ,C2540_=_C2544 ,\nC2540_=_C2546 ,C2540_=_C2548 ,C2540_=_C2549 ,C2540_=_C2925 ,C2540_=_C2934 ,C2544_=_C2546 ,\nC2544_=_C2548 ,C2544_=_C2549 ,C2544_=_C3062 ,C2544_=_C3226 ,C2546_=_C2548 ,C2546_=_C2549 ,\nC2546_=_C3064 ,C2546_=_C3291 ,C2546_=_C3511 ,C2548_=_C2549 ,C2548_=_C3002 ,C2548_=_C3166 ,\nC2548_=_C3703 ,C2548_=_C3705 ,C2548_=_C3709 ,C2549_=_C3003 ,C2549_=_C3167 ,C2549_=_C3740 ,\nC2549_=_C3742 ,C2549_=_C3743 ,C2549_=_C3749 ,C2555_=_C2769 ,C2555_=_C2925 ,C2555_=_C3060 ,\nC2555_=_C3061 ,C2555_=_C3062 ,C2555_=_C3064 ,C2569_=_C2574 ,C2569_=_C2583 ,C2569_=_C2585 ,\nC2569_=_C2586 ,C2569_=_C2587 ,C2569_=_C2588 ,C2569_=_C2589 ,C2569_=_C2591 ,C2569_=_C2592 ,\nC2569_=_C2593 ,C2569_=_C2594 ,C2569_=_C2595 ,C2569_=_C2596 ,C2569_=_C2597 ,C2569_=_C2598 ,\nC2569_=_C2599 ,C2569_=_C2600 ,C2574_=_C2623 ,C2574_=_C2880 ,C2574_=_C2956 ,C2574_=_C3072 ,\nC2574_=_C3260 ,C2574_=_C3376 ,C2574_=_C3417 ,C2574_=_C3418 ,C2574_=_C3419 ,C2574_=_C3420 ,\nC2574_=_C3421 ,C2574_=_C3422 ,C2574_=_C3423 ,C2574_=_C3424 ,C2574_=_C3425 ,C2574_=_C3426 ,\nC2583_=_C2585 ,C2583_=_C2586 ,C2583_=_C2587 ,C2583_=_C2588 ,C2583_=_C2589 ,C2583_=_C2591 ,\nC2583_=_C2592 ,C2583_=_C2593 ,C2583_=_C2594 ,C2583_=_C2595 ,C2583_=_C2596 ,C2583_=_C2597 ,\nC2583_=_C2598 ,C2583_=_C2599 ,C2583_=_C2600 ,C2585_=_C2586 ,C2585_=_C2587 ,C2585_=_C2588 ,\nC2585_=_C2589 ,C2585_=_C2591 ,C2585_=_C2592 ,C2585_=_C2593 ,C2585_=_C2594 ,C2585_=_C2595 ,\nC2585_=_C2596 ,C2585_=_C2597 ,C2585_=_C2598 ,C2585_=_C2599 ,C2585_=_C2600 ,C2585_=_C3072 ,\nC2586_=_C2587 ,C2586_=_C2588 ,C2586_=_C2589 ,C2586_=_C2591 ,C2586_=_C2592 ,C2586_=_C2593 ,\nC2586_=_C2594 ,C2586_=_C2595 ,C2586_=_C2596 ,C2586_=_C2597 ,C2586_=_C2598 ,C2586_=_C2599 ,\nC2586_=_C2600 ,C2586_=_C2996 ,C2586_=_C3133 ,C2587_=_C2588 ,C2587_=_C2589 ,C2587_=_C2591 ,\nC2587_=_C2592 ,C2587_=_C2593 ,C2587_=_C2594 ,C2587_=_C2595 ,C2587_=_C2596 ,C2587_=_C2597 ,\nC2587_=_C2598 ,C2587_=_C2599 ,C2587_=_C2600 ,C2587_=_C3339 ,C2588_=_C2589 ,C2588_=_C2591 ,\nC2588_=_C2592 ,C2588_=_C2593 ,C2588_=_C2594 ,C2588_=_C2595 ,C2588_=_C2596 ,C2588_=_C2597 ,\nC2588_=_C2598 ,C2588_=_C2599 ,C2588_=_C2600 ,C2588_=_C3389 ,C2588_=_C3395 ,C2589_=_C2591 ,\nC2589_=_C2592 ,C2589_=_C2593 ,C2589_=_C2594 ,C2589_=_C2595 ,C2589_=_C2596 ,C2589_=_C2597 ,\nC2589_=_C2598 ,C2589_=_C2599 ,C2589_=_C2600 ,C2589_=_C2806 ,C2589_=_C3290 ,C2589_=_C3502 ,\nC2589_=_C3503 ,C2591_=_C2592 ,C2591_=_C2593 ,C2591_=_C2594 ,C2591_=_C2595 ,C2591_=_C2596 ,\nC2591_=_C2597 ,C2591_=_C2598 ,C2591_=_C2599 ,C2591_=_C2600 ,C2591_=_C3294 ,C2592_=_C2593 ,\nC2592_=_C2594 ,C2592_=_C2595 ,C2592_=_C2596 ,C2592_=_C2597 ,C2592_=_C2598 ,C2592_=_C2599 ,\nC2592_=_C2600 ,C2592_=_C3397 ,C2592_=_C3763 ,C2593_=_C2594 ,C2593_=_C2595 ,C2593_=_C2596 ,\nC2593_=_C2597 ,C2593_=_C2598 ,C2593_=_C2599 ,C2593_=_C2600 ,C2593_=_C2812 ,C2593_=_C3637 ,\nC2594_=_C2595 ,C2594_=_C2596 ,C2594_=_C2597 ,C2594_=_C2598 ,C2594_=_C2599 ,C2594_=_C2600 ,\nC2594_=_C3810 ,C2595_=_C2596 ,C2595_=_C2597 ,C2595_=_C2598 ,C2595_=_C2599 ,C2595_=_C2600 ,\nC2596_=_C2597 ,C2596_=_C2598 ,C2596_=_C2599 ,C2596_=_C2600 ,C2596_=_C4015 ,C2597_=_C2598 ,\nC2597_=_C2599 ,C2597_=_C2600 ,C2598_=_C2599 ,C2598_=_C2600 ,C2598_=_C2813 ,C2598_=_C3639 ,\nC2599_=_C2600 ,C2600_=_C3642 ,C2616_=_C2635 ,C2616_=_C2875 ,C2616_=_C3120 ,C2616_=_C3257 ,\nC2616_=_C3308 ,C2616_=_C3316 ,C2616_=_C3395 ,C2616_=_C3530 ,C2616_=_C3697 ,C2616_=_C3885 ,\nC2616_=_C3947 ,C2616_=_C4036 ,C2616_=_C4082 ,C2616_=_C4085 ,C2616_=_C4107 ,C2616_=_C4115 ,\nC2623_=_C2630 ,C2623_=_C2635 ,C2623_=_C2880 ,C2623_=_C2956 ,C2623_=_C3072 ,C2623_=_C3260 ,\nC2623_=_C3376 ,C2623_=_C3417 ,C2623_=_C3418 ,C2623_=_C3419 ,C2623_=_C3420 ,C2623_=_C3421 ,\nC2623_=_C3422 ,C2623_=_C3423 ,C2623_=_C3424 ,C2623_=_C3425 ,C2623_=_C3426 ,C2630_=_C2635 ,\nC2630_=_C2763 ,C2630_=_C2903 ,C2630_=_C3024 ,C2630_=_C3497 ,C2630_=_C3541 ,C2630_=_C3619 ,\nC2630_=_C3679 ,C2630_=_C3705 ,C2630_=_C3743 ,C2630_=_C3779 ,C2630_=_C3832 ,C2630_=_C3868 ,\nC2630_=_C3981 ,C2630_=_C3998 ,C2630_=_C3999 ,C2635_=_C2875 ,C2635_=_C3120 ,C2635_=_C3257 ,\nC2635_=_C3308 ,C2635_=_C3316 ,C2635_=_C3395 ,C2635_=_C3530 ,C2635_=_C3697 ,C2635_=_C3885 ,\nC2635_=_C3947 ,C2635_=_C4036 ,C2635_=_C4082 ,C2635_=_C4085 ,C2635_=_C4107 ,C2635_=_C4115 ,\nC2639_=_C2771 ,C2639_=_C3184 ,C2639_=_C3289 ,C2639_=_C3290 ,C2639_=_C3291 ,C2639_=_C3292 ,\nC2639_=_C3294 ,C2639_=_C3295 ,C2639_=_C3296 ,C2639_=_C3297 ,C2639_=_C3298 ,C2661_=_C2960 ,\nC2661_=_C3115 ,C2661_=_C3302 ,C2661_=_C3353 ,C2661_=_C3389 ,C2661_=_C3492 ,C2661_=_C3502 ,\nC2661_=_C3580 ,C2661_=_C3636 ,C2661_=_C3637 ,C2661_=_C3638 ,C2661_=_C3639 ,C2661_=_C3640 ,\nC2661_=_C3642 ,C2696_=_C2709 ,C2696_=_C2756 ,C2696_=_C2787 ,C2696_=_C3273 ,C2696_=_C3317 ,\nC2696_=_C3396 ,C2696_=_C3397 ,C2696_=_C3398 ,C2696_=_C3399 ,C2696_=_C3400 ,C2696_=_C3402 ,\nC2709_=_C2732 ,C2709_=_C2799 ,C2709_=_C2890 ,C2709_=_C2952 ,C2709_=_C3287 ,C2709_=_C3500 ,\nC2709_=_C3763 ,C2709_=_C3904 ,C2709_=_C3946 ,C2709_=_C3963 ,C2709_=_C3997 ,C2709_=_C4040 ,\nC2724_=_C2727 ,C2724_=_C2732 ,C2724_=_C2884 ,C2724_=_C2947 ,C2724_=_C3339 ,C2724_=_C3742 ,\nC2724_=_C3810 ,C2724_=_C3938 ,C2724_=_C3974 ,C2724_=_C3976 ,C2724_=_C3977 ,C2724_=_C3978 ,\nC2727_=_C2732 ,C2727_=_C2885 ,C2727_=_C2950 ,C2727_=_C3133 ,C2727_=_C3371 ,C2727_=_C3631 ,\nC2727_=_C3901 ,C2727_=_C3942 ,C2727_=_C3992 ,C2727_=_C4063 ,C2732_=_C2799 ,C2732_=_C2890 ,\nC2732_=_C2952 ,C2732_=_C3287 ,C2732_=_C3500 ,C2732_=_C3763 ,C2732_=_C3904 ,C2732_=_C3946 ,\nC2732_=_C3963 ,C2732_=_C3997 ,C2732_=_C4040 ,C2737_=_C2877 ,C2737_=_C3162 ,C2737_=_C3164 ,\nC2737_=_C3165 ,C2737_=_C3166 ,C2737_=_C3167 ,C2737_=_C3168 ,C2737_=_C3171 ,C2737_=_C3172 ,\nC2753_=_C2756 ,C2753_=_C2763</w:t>
      </w:r>
    </w:p>
    <w:p>
      <w:pPr>
        <w:pStyle w:val="PreformattedText"/>
        <w:bidi w:val="0"/>
        <w:spacing w:before="0" w:after="0"/>
        <w:jc w:val="left"/>
        <w:rPr/>
      </w:pPr>
      <w:r>
        <w:rPr/>
        <w:t xml:space="preserve"> </w:t>
      </w:r>
      <w:r>
        <w:rPr/>
        <w:t>,C2753_=_C2765 ,C2753_=_C2996 ,C2753_=_C2998 ,C2753_=_C2999 ,\nC2753_=_C3001 ,C2753_=_C3002 ,C2753_=_C3003 ,C2753_=_C3004 ,C2753_=_C3005 ,C2753_=_C3006 ,\nC2753_=_C3012 ,C2756_=_C2763 ,C2756_=_C2765 ,C2756_=_C2787 ,C2756_=_C3273 ,C2756_=_C3317 ,\nC2756_=_C3396 ,C2756_=_C3397 ,C2756_=_C3398 ,C2756_=_C3399 ,C2756_=_C3400 ,C2756_=_C3402 ,\nC2763_=_C2765 ,C2763_=_C2903 ,C2763_=_C3024 ,C2763_=_C3497 ,C2763_=_C3541 ,C2763_=_C3619 ,\nC2763_=_C3679 ,C2763_=_C3705 ,C2763_=_C3743 ,C2763_=_C3779 ,C2763_=_C3832 ,C2763_=_C3868 ,\nC2763_=_C3981 ,C2763_=_C3998 ,C2763_=_C3999 ,C2765_=_C2995 ,C2765_=_C3315 ,C2765_=_C3329 ,\nC2765_=_C3771 ,C2765_=_C3889 ,C2769_=_C2771 ,C2769_=_C2774 ,C2769_=_C2925 ,C2769_=_C3060 ,\nC2769_=_C3061 ,C2769_=_C3062 ,C2769_=_C3064 ,C2771_=_C2774 ,C2771_=_C3184 ,C2771_=_C3289 ,\nC2771_=_C3290 ,C2771_=_C3291 ,C2771_=_C3292 ,C2771_=_C3294 ,C2771_=_C3295 ,C2771_=_C3296 ,\nC2771_=_C3297 ,C2771_=_C3298 ,C2774_=_C3319 ,C2774_=_C3503 ,C2774_=_C3511 ,C2774_=_C3532 ,\nC2774_=_C3659 ,C2774_=_C3660 ,C2774_=_C3661 ,C2774_=_C3662 ,C2774_=_C3663 ,C2787_=_C2799 ,\nC2787_=_C3273 ,C2787_=_C3317 ,C2787_=_C3396 ,C2787_=_C3397 ,C2787_=_C3398 ,C2787_=_C3399 ,\nC2787_=_C3400 ,C2787_=_C3402 ,C2799_=_C2890 ,C2799_=_C2952 ,C2799_=_C3287 ,C2799_=_C3500 ,\nC2799_=_C3763 ,C2799_=_C3904 ,C2799_=_C3946 ,C2799_=_C3963 ,C2799_=_C3997 ,C2799_=_C4040 ,\nC2800_=_C2801 ,C2800_=_C2802 ,C2800_=_C2804 ,C2800_=_C2806 ,C2800_=_C2807 ,C2800_=_C2808 ,\nC2800_=_C2810 ,C2800_=_C2811 ,C2800_=_C2812 ,C2800_=_C2813 ,C2800_=_C2814 ,C2800_=_C2815 ,\nC2800_=_C2877 ,C2800_=_C2880 ,C2800_=_C2884 ,C2800_=_C2885 ,C2800_=_C2890 ,C2801_=_C2802 ,\nC2801_=_C2804 ,C2801_=_C2806 ,C2801_=_C2807 ,C2801_=_C2808 ,C2801_=_C2810 ,C2801_=_C2811 ,\nC2801_=_C2812 ,C2801_=_C2813 ,C2801_=_C2814 ,C2801_=_C2815 ,C2801_=_C2947 ,C2801_=_C2950 ,\nC2801_=_C2952 ,C2802_=_C2804 ,C2802_=_C2806 ,C2802_=_C2807 ,C2802_=_C2808 ,C2802_=_C2810 ,\nC2802_=_C2811 ,C2802_=_C2812 ,C2802_=_C2813 ,C2802_=_C2814 ,C2802_=_C2815 ,C2804_=_C2806 ,\nC2804_=_C2807 ,C2804_=_C2808 ,C2804_=_C2810 ,C2804_=_C2811 ,C2804_=_C2812 ,C2804_=_C2813 ,\nC2804_=_C2814 ,C2804_=_C2815 ,C2804_=_C3162 ,C2804_=_C3289 ,C2804_=_C3376 ,C2806_=_C2807 ,\nC2806_=_C2808 ,C2806_=_C2810 ,C2806_=_C2811 ,C2806_=_C2812 ,C2806_=_C2813 ,C2806_=_C2814 ,\nC2806_=_C2815 ,C2806_=_C3290 ,C2806_=_C3502 ,C2806_=_C3503 ,C2807_=_C2808 ,C2807_=_C2810 ,\nC2807_=_C2811 ,C2807_=_C2812 ,C2807_=_C2813 ,C2807_=_C2814 ,C2807_=_C2815 ,C2808_=_C2810 ,\nC2808_=_C2811 ,C2808_=_C2812 ,C2808_=_C2813 ,C2808_=_C2814 ,C2808_=_C2815 ,C2808_=_C3165 ,\nC2810_=_C2811 ,C2810_=_C2812 ,C2810_=_C2813 ,C2810_=_C2814 ,C2810_=_C2815 ,C2810_=_C3679 ,\nC2811_=_C2812 ,C2811_=_C2813 ,C2811_=_C2814 ,C2811_=_C2815 ,C2811_=_C3168 ,C2811_=_C3419 ,\nC2812_=_C2813 ,C2812_=_C2814 ,C2812_=_C2815 ,C2812_=_C3637 ,C2813_=_C2814 ,C2813_=_C2815 ,\nC2813_=_C3639 ,C2814_=_C2815 ,C2814_=_C3423 ,C2875_=_C3120 ,C2875_=_C3257 ,C2875_=_C3308 ,\nC2875_=_C3316 ,C2875_=_C3395 ,C2875_=_C3530 ,C2875_=_C3697 ,C2875_=_C3885 ,C2875_=_C3947 ,\nC2875_=_C4036 ,C2875_=_C4082 ,C2875_=_C4085 ,C2875_=_C4107 ,C2875_=_C4115 ,C2877_=_C2880 ,\nC2877_=_C2884 ,C2877_=_C2885 ,C2877_=_C2890 ,C2877_=_C3162 ,C2877_=_C3164 ,C2877_=_C3165 ,\nC2877_=_C3166 ,C2877_=_C3167 ,C2877_=_C3168 ,C2877_=_C3171 ,C2877_=_C3172 ,C2880_=_C2884 ,\nC2880_=_C2885 ,C2880_=_C2890 ,C2880_=_C2956 ,C2880_=_C3072 ,C2880_=_C3260 ,C2880_=_C3376 ,\nC2880_=_C3417 ,C2880_=_C3418 ,C2880_=_C3419 ,C2880_=_C3420 ,C2880_=_C3421 ,C2880_=_C3422 ,\nC2880_=_C3423 ,C2880_=_C3424 ,C2880_=_C3425 ,C2880_=_C3426 ,C2884_=_C2885 ,C2884_=_C2890 ,\nC2884_=_C2947 ,C2884_=_C3339 ,C2884_=_C3742 ,C2884_=_C3810 ,C2884_=_C3938 ,C2884_=_C3974 ,\nC2884_=_C3976 ,C2884_=_C3977 ,C2884_=_C3978 ,C2885_=_C2890 ,C2885_=_C2950 ,C2885_=_C3133 ,\nC2885_=_C3371 ,C2885_=_C3631 ,C2885_=_C3901 ,C2885_=_C3942 ,C2885_=_C3992 ,C2885_=_C4063 ,\nC2890_=_C2952 ,C2890_=_C3287 ,C2890_=_C3500 ,C2890_=_C3763 ,C2890_=_C3904 ,C2890_=_C3946 ,\nC2890_=_C3963 ,C2890_=_C3997 ,C2890_=_C4040 ,C2903_=_C3024 ,C2903_=_C3497 ,C2903_=_C3541 ,\nC2903_=_C3619 ,C2903_=_C3679 ,C2903_=_C3705 ,C2903_=_C3743 ,C2903_=_C3779 ,C2903_=_C3832 ,\nC2903_=_C3868 ,C2903_=_C3981 ,C2903_=_C3998 ,C2903_=_C3999 ,C2925_=_C2934 ,C2925_=_C3060 ,\nC2925_=_C3061 ,C2925_=_C3062 ,C2925_=_C3064 ,C2934_=_C3058 ,C2934_=_C3194 ,C2934_=_C3206 ,\nC2934_=_C3226 ,C2934_=_C3709 ,C2934_=_C3749 ,C2934_=_C3879 ,C2934_=_C3923 ,C2934_=_C4015 ,\nC2934_=_C4038 ,C2947_=_C2950 ,C2947_=_C2952 ,C2947_=_C3339 ,C2947_=_C3742 ,C2947_=_C3810 ,\nC2947_=_C3938 ,C2947_=_C3974 ,C2947_=_C3976 ,C2947_=_C3977 ,C2947_=_C3978 ,C2950_=_C2952 ,\nC2950_=_C3133 ,C2950_=_C3371 ,C2950_=_C3631 ,C2950_=_C3901 ,C2950_=_C3942 ,C2950_=_C3992 ,\nC2950_=_C4063 ,C2952_=_C3287 ,C2952_=_C3500 ,C2952_=_C3763 ,C2952_=_C3904 ,C2952_=_C3946 ,\nC2952_=_C3963 ,C2952_=_C3997 ,C2952_=_C4040 ,C2956_=_C2960 ,C2956_=_C3072 ,C2956_=_C3260 ,\nC2956_=_C3376 ,C2956_=_C3417 ,C2956_=_C3418 ,C2956_=_C3419 ,C2956_=_C3420 ,C2956_=_C3421 ,\nC2956_=_C3422 ,C2956_=_C3423 ,C2956_=_C3424 ,C2956_=_C3425 ,C2956_=_C3426 ,C2960_=_C3115 ,\nC2960_=_C3302 ,C2960_=_C3353 ,C2960_=_C3389 ,C2960_=_C3492 ,C2960_=_C3502 ,C2960_=_C3580 ,\nC2960_=_C3636 ,C2960_=_C3637 ,C2960_=_C3638 ,C2960_=_C3639 ,C2960_=_C3640 ,C2960_=_C3642 ,\nC2995_=_C3315 ,C2995_=_C3329 ,C2995_=_C3771 ,C2995_=_C3889 ,C2996_=_C2998 ,C2996_=_C2999 ,\nC2996_=_C3001 ,C2996_=_C3002 ,C2996_=_C3003 ,C2996_=_C3004 ,C2996_=_C3005 ,C2996_=_C3006 ,\nC2996_=_C3012 ,C2996_=_C3133 ,C2998_=_C2999 ,C2998_=_C3001 ,C2998_=_C3002 ,C2998_=_C3003 ,\nC2998_=_C3004 ,C2998_=_C3005 ,C2998_=_C3006 ,C2998_=_C3012 ,C2998_=_C3317 ,C2998_=_C3319 ,\nC2998_=_C3329 ,C2999_=_C3001 ,C2999_=_C3002 ,C2999_=_C3003 ,C2999_=_C3004 ,C2999_=_C3005 ,\nC2999_=_C3006 ,C2999_=_C3012 ,C2999_=_C3371 ,C3001_=_C3002 ,C3001_=_C3003 ,C3001_=_C3004 ,\nC3001_=_C3005 ,C3001_=_C3006 ,C3001_=_C3012 ,C3001_=_C3631 ,C3002_=_C3003 ,C3002_=_C3004 ,\nC3002_=_C3005 ,C3002_=_C3006 ,C3002_=_C3012 ,C3002_=_C3166 ,C3002_=_C3703 ,C3002_=_C3705 ,\nC3002_=_C3709 ,C3003_=_C3004 ,C3003_=_C3005 ,C3003_=_C3006 ,C3003_=_C3012 ,C3003_=_C3167 ,\nC3003_=_C3740 ,C3003_=_C3742 ,C3003_=_C3743 ,C3003_=_C3749 ,C3004_=_C3005 ,C3004_=_C3006 ,\nC3004_=_C3012 ,C3004_=_C3398 ,C3004_=_C3771 ,C3005_=_C3006 ,C3005_=_C3012 ,C3005_=_C3399 ,\nC3005_=_C3889 ,C3006_=_C3012 ,C3006_=_C3898 ,C3006_=_C3901 ,C3006_=_C3904 ,C3012_=_C4063 ,\nC3024_=_C3497 ,C3024_=_C3541 ,C3024_=_C3619 ,C3024_=_C3679 ,C3024_=_C3705 ,C3024_=_C3743 ,\nC3024_=_C3779 ,C3024_=_C3832 ,C3024_=_C3868 ,C3024_=_C3981 ,C3024_=_C3998 ,C3024_=_C3999 ,\nC3058_=_C3194 ,C3058_=_C3206 ,C3058_=_C3226 ,C3058_=_C3709 ,C3058_=_C3749 ,C3058_=_C3879 ,\nC3058_=_C3923 ,C3058_=_C4015 ,C3058_=_C4038 ,C3060_=_C3061 ,C3060_=_C3062 ,C3060_=_C3064 ,\nC3061_=_C3062 ,C3061_=_C3064 ,C3061_=_C3184 ,C3061_=_C3194 ,C3062_=_C3064 ,C3062_=_C3226 ,\nC3064_=_C3291 ,C3064_=_C3511 ,C3072_=_C3260 ,C3072_=_C3376 ,C3072_=_C3417 ,C3072_=_C3418 ,\nC3072_=_C3419 ,C3072_=_C3420 ,C3072_=_C3421 ,C3072_=_C3422 ,C3072_=_C3423 ,C3072_=_C3424 ,\nC3072_=_C3425 ,C3072_=_C3426 ,C3115_=_C3120 ,C3115_=_C3302 ,C3115_=_C3353 ,C3115_=_C3389 ,\nC3115_=_C3492 ,C3115_=_C3502 ,C3115_=_C3580 ,C3115_=_C3636 ,C3115_=_C3637 ,C3115_=_C3638 ,\nC3115_=_C3639 ,C3115_=_C3640 ,C3115_=_C3642 ,C3120_=_C3257 ,C3120_=_C3308 ,C3120_=_C3316 ,\nC3120_=_C3395 ,C3120_=_C3530 ,C3120_=_C3697 ,C3120_=_C3885 ,C3120_=_C3947 ,C3120_=_C4036 ,\nC3120_=_C4082 ,C3120_=_C4085 ,C3120_=_C4107 ,C3120_=_C4115 ,C3133_=_C3371 ,C3133_=_C3631 ,\nC3133_=_C3901 ,C3133_=_C3942 ,C3133_=_C3992 ,C3133_=_C4063 ,C3162_=_C3164 ,C3162_=_C3165 ,\nC3162_=_C3166 ,C3162_=_C3167 ,C3162_=_C3168 ,C3162_=_C3171 ,C3162_=_C3172 ,C3162_=_C3289 ,\nC3162_=_C3376 ,C3164_=_C3165 ,C3164_=_C3166 ,C3164_=_C3167 ,C3164_=_C3168 ,C3164_=_C3171 ,\nC3164_=_C3172 ,C3165_=_C3166 ,C3165_=_C3167 ,C3165_=_C3168 ,C3165_=_C3171 ,C3165_=_C3172 ,\nC3166_=_C3167 ,C3166_=_C3168 ,C3166_=_C3171 ,C3166_=_C3172 ,C3166_=_C3703 ,C3166_=_C3705 ,\nC3166_=_C3709 ,C3167_=_C3168 ,C3167_=_C3171 ,C3167_=_C3172 ,C3167_=_C3740 ,C3167_=_C3742 ,\nC3167_=_C3743 ,C3167_=_C3749 ,C3168_=_C3171 ,C3168_=_C3172 ,C3168_=_C3419 ,C3171_=_C3172 ,\nC3171_=_C3974 ,C3180_=_C3433 ,C3180_=_C3540 ,C3180_=_C3604 ,C3180_=_C3703 ,C3180_=_C3740 ,\nC3180_=_C3898 ,C3180_=_C3910 ,C3180_=_C3925 ,C3184_=_C3194 ,C3184_=_C3289 ,C3184_=_C3290 ,\nC3184_=_C3291 ,C3184_=_C3292 ,C3184_=_C3294 ,C3184_=_C3295 ,C3184_=_C3296 ,C3184_=_C3297 ,\nC3184_=_C3298 ,C3194_=_C3206 ,C3194_=_C3226 ,C3194_=_C3709 ,C3194_=_C3749 ,C3194_=_C3879 ,\nC3194_=_C3923 ,C3194_=_C4015 ,C3194_=_C4038 ,C3206_=_C3226 ,C3206_=_C3709 ,C3206_=_C3749 ,\nC3206_=_C3879 ,C3206_=_C3923 ,C3206_=_C4015 ,C3206_=_C4038 ,C3226_=_C3709 ,C3226_=_C3749 ,\nC3226_=_C3879 ,C3226_=_C3923 ,C3226_=_C4015 ,C3226_=_C4038 ,C3257_=_C3308 ,C3257_=_C3316 ,\nC3257_=_C3395 ,C3257_=_C3530 ,C3257_=_C3697 ,C3257_=_C3885 ,C3257_=_C3947 ,C3257_=_C4036 ,\nC3257_=_C4082 ,C3257_=_C4085 ,C3257_=_C4107 ,C3257_=_C4115 ,C3260_=_C3376 ,C3260_=_C3417 ,\nC3260_=_C3418 ,C3260_=_C3419 ,C3260_=_C3420 ,C3260_=_C3421 ,C3260_=_C3422 ,C3260_=_C3423 ,\nC3260_=_C3424 ,C3260_=_C3425 ,C3260_=_C3426 ,C3273_=_C3287 ,C3273_=_C3317 ,C3273_=_C3396 ,\nC3273_=_C3397 ,C3273_=_C3398 ,C3273_=_C3399 ,C3273_=_C3400 ,C3273_=_C3402 ,C3287_=_C3500 ,\nC3287_=_C3763 ,C3287_=_C3904 ,C3287_=_C3946 ,C3287_=_C3963 ,C3287_=_C3997 ,C3287_=_C4040 ,\nC3289_=_C3290 ,C3289_=_C3291 ,C3289_=_C3292 ,C3289_=_C3294 ,C3289_=_C3295 ,C3289_=_C3296 ,\nC3289_=_C3297 ,C3289_=_C3298 ,C3289_=_C3376 ,C3290_=_C3291 ,C3290_=_C3292 ,C3290_=_C3294 ,\nC3290_=_C3295 ,C3290_=_C3296 ,C3290_=_C3297 ,C3290_=_C3298 ,C3290_=_C3502 ,C3290_=_C3503 ,\nC3291_=_C3292 ,C3291_=_C3294 ,C3291_=_C3295 ,C3291_=_C3296 ,C3291_=_C3297 ,C3291_=_C3298 ,\nC3291_=_C3511 ,C3292_=_C3294 ,C3292_=_C3295 ,C3292_=_C3296 ,C3292_=_C3297 ,C3292_=_C3298 ,\nC3294_=_C3295 ,C3294_=_C3296 ,C3294_=_C3297 ,C3294_=_C3298 ,C3295_=_C3296 ,C3295_=_C3297 ,\nC3295_=_C3298 ,C3295_=_C3660 ,C3296_=_C3297 ,C3296_=_C3298 ,C3296_=_C3662 ,C3296_=_C4038</w:t>
      </w:r>
    </w:p>
    <w:p>
      <w:pPr>
        <w:pStyle w:val="PreformattedText"/>
        <w:bidi w:val="0"/>
        <w:spacing w:before="0" w:after="0"/>
        <w:jc w:val="left"/>
        <w:rPr/>
      </w:pPr>
      <w:r>
        <w:rPr/>
        <w:t xml:space="preserve"> </w:t>
      </w:r>
      <w:r>
        <w:rPr/>
        <w:t>,\nC3297_=_C3298 ,C3298_=_C3640 ,C3302_=_C3308 ,C3302_=_C3353 ,C3302_=_C3389 ,C3302_=_C3492 ,\nC3302_=_C3502 ,C3302_=_C3580 ,C3302_=_C3636 ,C3302_=_C3637 ,C3302_=_C3638 ,C3302_=_C3639 ,\nC3302_=_C3640 ,C3302_=_C3642 ,C3308_=_C3316 ,C3308_=_C3395 ,C3308_=_C3530 ,C3308_=_C3697 ,\nC3308_=_C3885 ,C3308_=_C3947 ,C3308_=_C4036 ,C3308_=_C4082 ,C3308_=_C4085 ,C3308_=_C4107 ,\nC3308_=_C4115 ,C3315_=_C3316 ,C3315_=_C3329 ,C3315_=_C3771 ,C3315_=_C3889 ,C3316_=_C3395 ,\nC3316_=_C3530 ,C3316_=_C3697 ,C3316_=_C3885 ,C3316_=_C3947 ,C3316_=_C4036 ,C3316_=_C4082 ,\nC3316_=_C4085 ,C3316_=_C4107 ,C3316_=_C4115 ,C3317_=_C3319 ,C3317_=_C3329 ,C3317_=_C3396 ,\nC3317_=_C3397 ,C3317_=_C3398 ,C3317_=_C3399 ,C3317_=_C3400 ,C3317_=_C3402 ,C3319_=_C3329 ,\nC3319_=_C3503 ,C3319_=_C3511 ,C3319_=_C3532 ,C3319_=_C3659 ,C3319_=_C3660 ,C3319_=_C3661 ,\nC3319_=_C3662 ,C3319_=_C3663 ,C3329_=_C3771 ,C3329_=_C3889 ,C3339_=_C3742 ,C3339_=_C3810 ,\nC3339_=_C3938 ,C3339_=_C3974 ,C3339_=_C3976 ,C3339_=_C3977 ,C3339_=_C3978 ,C3353_=_C3389 ,\nC3353_=_C3492 ,C3353_=_C3502 ,C3353_=_C3580 ,C3353_=_C3636 ,C3353_=_C3637 ,C3353_=_C3638 ,\nC3353_=_C3639 ,C3353_=_C3640 ,C3353_=_C3642 ,C3371_=_C3631 ,C3371_=_C3901 ,C3371_=_C3942 ,\nC3371_=_C3992 ,C3371_=_C4063 ,C3376_=_C3417 ,C3376_=_C3418 ,C3376_=_C3419 ,C3376_=_C3420 ,\nC3376_=_C3421 ,C3376_=_C3422 ,C3376_=_C3423 ,C3376_=_C3424 ,C3376_=_C3425 ,C3376_=_C3426 ,\nC3389_=_C3395 ,C3389_=_C3492 ,C3389_=_C3502 ,C3389_=_C3580 ,C3389_=_C3636 ,C3389_=_C3637 ,\nC3389_=_C3638 ,C3389_=_C3639 ,C3389_=_C3640 ,C3389_=_C3642 ,C3395_=_C3530 ,C3395_=_C3697 ,\nC3395_=_C3885 ,C3395_=_C3947 ,C3395_=_C4036 ,C3395_=_C4082 ,C3395_=_C4085 ,C3395_=_C4107 ,\nC3395_=_C4115 ,C3396_=_C3397 ,C3396_=_C3398 ,C3396_=_C3399 ,C3396_=_C3400 ,C3396_=_C3402 ,\nC3396_=_C3492 ,C3396_=_C3497 ,C3396_=_C3500 ,C3397_=_C3398 ,C3397_=_C3399 ,C3397_=_C3400 ,\nC3397_=_C3402 ,C3397_=_C3763 ,C3398_=_C3399 ,C3398_=_C3400 ,C3398_=_C3402 ,C3398_=_C3771 ,\nC3399_=_C3400 ,C3399_=_C3402 ,C3399_=_C3889 ,C3400_=_C3402 ,C3400_=_C3963 ,C3402_=_C4040 ,\nC3417_=_C3418 ,C3417_=_C3419 ,C3417_=_C3420 ,C3417_=_C3421 ,C3417_=_C3422 ,C3417_=_C3423 ,\nC3417_=_C3424 ,C3417_=_C3425 ,C3417_=_C3426 ,C3418_=_C3419 ,C3418_=_C3420 ,C3418_=_C3421 ,\nC3418_=_C3422 ,C3418_=_C3423 ,C3418_=_C3424 ,C3418_=_C3425 ,C3418_=_C3426 ,C3419_=_C3420 ,\nC3419_=_C3421 ,C3419_=_C3422 ,C3419_=_C3423 ,C3419_=_C3424 ,C3419_=_C3425 ,C3419_=_C3426 ,\nC3420_=_C3421 ,C3420_=_C3422 ,C3420_=_C3423 ,C3420_=_C3424 ,C3420_=_C3425 ,C3420_=_C3426 ,\nC3420_=_C3868 ,C3421_=_C3422 ,C3421_=_C3423 ,C3421_=_C3424 ,C3421_=_C3425 ,C3421_=_C3426 ,\nC3422_=_C3423 ,C3422_=_C3424 ,C3422_=_C3425 ,C3422_=_C3426 ,C3423_=_C3424 ,C3423_=_C3425 ,\nC3423_=_C3426 ,C3424_=_C3425 ,C3424_=_C3426 ,C3424_=_C4082 ,C3425_=_C3426 ,C3425_=_C4085 ,\nC3433_=_C3540 ,C3433_=_C3604 ,C3433_=_C3703 ,C3433_=_C3740 ,C3433_=_C3898 ,C3433_=_C3910 ,\nC3433_=_C3925 ,C3492_=_C3497 ,C3492_=_C3500 ,C3492_=_C3502 ,C3492_=_C3580 ,C3492_=_C3636 ,\nC3492_=_C3637 ,C3492_=_C3638 ,C3492_=_C3639 ,C3492_=_C3640 ,C3492_=_C3642 ,C3497_=_C3500 ,\nC3497_=_C3541 ,C3497_=_C3619 ,C3497_=_C3679 ,C3497_=_C3705 ,C3497_=_C3743 ,C3497_=_C3779 ,\nC3497_=_C3832 ,C3497_=_C3868 ,C3497_=_C3981 ,C3497_=_C3998 ,C3497_=_C3999 ,C3500_=_C3763 ,\nC3500_=_C3904 ,C3500_=_C3946 ,C3500_=_C3963 ,C3500_=_C3997 ,C3500_=_C4040 ,C3502_=_C3503 ,\nC3502_=_C3580 ,C3502_=_C3636 ,C3502_=_C3637 ,C3502_=_C3638 ,C3502_=_C3639 ,C3502_=_C3640 ,\nC3502_=_C3642 ,C3503_=_C3511 ,C3503_=_C3532 ,C3503_=_C3659 ,C3503_=_C3660 ,C3503_=_C3661 ,\nC3503_=_C3662 ,C3503_=_C3663 ,C3511_=_C3532 ,C3511_=_C3659 ,C3511_=_C3660 ,C3511_=_C3661 ,\nC3511_=_C3662 ,C3511_=_C3663 ,C3530_=_C3697 ,C3530_=_C3885 ,C3530_=_C3947 ,C3530_=_C4036 ,\nC3530_=_C4082 ,C3530_=_C4085 ,C3530_=_C4107 ,C3530_=_C4115 ,C3532_=_C3540 ,C3532_=_C3541 ,\nC3532_=_C3659 ,C3532_=_C3660 ,C3532_=_C3661 ,C3532_=_C3662 ,C3532_=_C3663 ,C3540_=_C3541 ,\nC3540_=_C3604 ,C3540_=_C3703 ,C3540_=_C3740 ,C3540_=_C3898 ,C3540_=_C3910 ,C3540_=_C3925 ,\nC3541_=_C3619 ,C3541_=_C3679 ,C3541_=_C3705 ,C3541_=_C3743 ,C3541_=_C3779 ,C3541_=_C3832 ,\nC3541_=_C3868 ,C3541_=_C3981 ,C3541_=_C3998 ,C3541_=_C3999 ,C3580_=_C3636 ,C3580_=_C3637 ,\nC3580_=_C3638 ,C3580_=_C3639 ,C3580_=_C3640 ,C3580_=_C3642 ,C3604_=_C3703 ,C3604_=_C3740 ,\nC3604_=_C3898 ,C3604_=_C3910 ,C3604_=_C3925 ,C3619_=_C3679 ,C3619_=_C3705 ,C3619_=_C3743 ,\nC3619_=_C3779 ,C3619_=_C3832 ,C3619_=_C3868 ,C3619_=_C3981 ,C3619_=_C3998 ,C3619_=_C3999 ,\nC3631_=_C3901 ,C3631_=_C3942 ,C3631_=_C3992 ,C3631_=_C4063 ,C3636_=_C3637 ,C3636_=_C3638 ,\nC3636_=_C3639 ,C3636_=_C3640 ,C3636_=_C3642 ,C3636_=_C3659 ,C3637_=_C3638 ,C3637_=_C3639 ,\nC3637_=_C3640 ,C3637_=_C3642 ,C3638_=_C3639 ,C3638_=_C3640 ,C3638_=_C3642 ,C3638_=_C3885 ,\nC3639_=_C3640 ,C3639_=_C3642 ,C3640_=_C3642 ,C3659_=_C3660 ,C3659_=_C3661 ,C3659_=_C3662 ,\nC3659_=_C3663 ,C3660_=_C3661 ,C3660_=_C3662 ,C3660_=_C3663 ,C3661_=_C3662 ,C3661_=_C3663 ,\nC3662_=_C3663 ,C3662_=_C4038 ,C3679_=_C3705 ,C3679_=_C3743 ,C3679_=_C3779 ,C3679_=_C3832 ,\nC3679_=_C3868 ,C3679_=_C3981 ,C3679_=_C3998 ,C3679_=_C3999 ,C3697_=_C3885 ,C3697_=_C3947 ,\nC3697_=_C4036 ,C3697_=_C4082 ,C3697_=_C4085 ,C3697_=_C4107 ,C3697_=_C4115 ,C3703_=_C3705 ,\nC3703_=_C3709 ,C3703_=_C3740 ,C3703_=_C3898 ,C3703_=_C3910 ,C3703_=_C3925 ,C3705_=_C3709 ,\nC3705_=_C3743 ,C3705_=_C3779 ,C3705_=_C3832 ,C3705_=_C3868 ,C3705_=_C3981 ,C3705_=_C3998 ,\nC3705_=_C3999 ,C3709_=_C3749 ,C3709_=_C3879 ,C3709_=_C3923 ,C3709_=_C4015 ,C3709_=_C4038 ,\nC3740_=_C3742 ,C3740_=_C3743 ,C3740_=_C3749 ,C3740_=_C3898 ,C3740_=_C3910 ,C3740_=_C3925 ,\nC3742_=_C3743 ,C3742_=_C3749 ,C3742_=_C3810 ,C3742_=_C3938 ,C3742_=_C3974 ,C3742_=_C3976 ,\nC3742_=_C3977 ,C3742_=_C3978 ,C3743_=_C3749 ,C3743_=_C3779 ,C3743_=_C3832 ,C3743_=_C3868 ,\nC3743_=_C3981 ,C3743_=_C3998 ,C3743_=_C3999 ,C3749_=_C3879 ,C3749_=_C3923 ,C3749_=_C4015 ,\nC3749_=_C4038 ,C3763_=_C3904 ,C3763_=_C3946 ,C3763_=_C3963 ,C3763_=_C3997 ,C3763_=_C4040 ,\nC3771_=_C3889 ,C3779_=_C3832 ,C3779_=_C3868 ,C3779_=_C3981 ,C3779_=_C3998 ,C3779_=_C3999 ,\nC3810_=_C3938 ,C3810_=_C3974 ,C3810_=_C3976 ,C3810_=_C3977 ,C3810_=_C3978 ,C3832_=_C3868 ,\nC3832_=_C3981 ,C3832_=_C3998 ,C3832_=_C3999 ,C3868_=_C3981 ,C3868_=_C3998 ,C3868_=_C3999 ,\nC3879_=_C3923 ,C3879_=_C4015 ,C3879_=_C4038 ,C3885_=_C3947 ,C3885_=_C4036 ,C3885_=_C4082 ,\nC3885_=_C4085 ,C3885_=_C4107 ,C3885_=_C4115 ,C3898_=_C3901 ,C3898_=_C3904 ,C3898_=_C3910 ,\nC3898_=_C3925 ,C3901_=_C3904 ,C3901_=_C3942 ,C3901_=_C3992 ,C3901_=_C4063 ,C3904_=_C3946 ,\nC3904_=_C3963 ,C3904_=_C3997 ,C3904_=_C4040 ,C3910_=_C3925 ,C3923_=_C4015 ,C3923_=_C4038 ,\nC3925_=_C3992 ,C3925_=_C3997 ,C3938_=_C3942 ,C3938_=_C3946 ,C3938_=_C3947 ,C3938_=_C3974 ,\nC3938_=_C3976 ,C3938_=_C3977 ,C3938_=_C3978 ,C3942_=_C3946 ,C3942_=_C3947 ,C3942_=_C3992 ,\nC3942_=_C4063 ,C3946_=_C3947 ,C3946_=_C3963 ,C3946_=_C3997 ,C3946_=_C4040 ,C3947_=_C4036 ,\nC3947_=_C4082 ,C3947_=_C4085 ,C3947_=_C4107 ,C3947_=_C4115 ,C3963_=_C3997 ,C3963_=_C4040 ,\nC3974_=_C3976 ,C3974_=_C3977 ,C3974_=_C3978 ,C3976_=_C3977 ,C3976_=_C3978 ,C3977_=_C3978 ,\nC3981_=_C3998 ,C3981_=_C3999 ,C3992_=_C3997 ,C3992_=_C4063 ,C3997_=_C4040 ,C3998_=_C3999 ,\nC4015_=_C4038 ,C4036_=_C4082 ,C4036_=_C4085 ,C4036_=_C4107 ,C4036_=_C4115 ,C4082_=_C4085 ,\nC4082_=_C4107 ,C4082_=_C4115 ,C4085_=_C4107 ,C4085_=_C4115 ,C4107_=_C4115 ,"];85[shape=box, label="id:85 level: 3\n582: C10 C14 C15 C17 C18 \nC19 C20 C22 C32 C36 C37 \nC39 C41 C42 C43 C44 C45 \nC46 C47 C49 C62 C64 C66 \nC69 C70 C71 C72 C85 C86 \nC87 C88 C89 C90 C91 C92 \nC93 C94 C96 C97 C103 C107 \nC108 C109 C110 C111 C112 C113 \nC114 C115 C116 C117 C118 C123 \nC127 C128 C129 C130 C132 C134 \nC135 C136 C137 C138 C139 C140 \nC141 C147 C150 C152 C154 C156 \nC158 C159 C164 C169 C170 C172 \nC174 C175 C176 C179 C186 C187 \nC188 C191 C192 C193 C194 C196 \nC198 C199 C202 C207 C208 C210 \nC211 C212 C213 C214 C218 C222 \nC223 C224 C225 C226 C227 C228 \nC229 C230 C231 C232 C233 C236 \nC237 C238 C240 C241 C243 C244 \nC245 C246 C247 C248 C249 C253 \nC254 C255 C256 C257 C258 C259 \nC260 C261 C262 C263 C264 C265 \nC266 C267 C268 C269 C270 C271 \nC272 C287 C288 C289 C290 C291 \nC292 C293 C294 C295 C296 C297 \nC299 C300 C301 C303 C304 C305 \nC306 C307 C308 C309 C310 C311 \nC312 C313 C315 C316 C317 C318 \nC320 C322 C324 C326 C327 C329 \nC330 C331 C332 C333 C334 C335 \nC336 C337 C338 C339 C340 C342 \nC343 C396 C430 C431 C432 C434 \nC435 C436 C438 C439 C441 C443 \nC444 C445 C446 C447 C448 C449 \nC450 C484 C492 C525 C566 C568 \nC595 C602 C610 C611 C626 C656 \nC752 C773 C781 C801 C811 C866 \nC872 C875 C876 C877 C879 C880 \nC881 C882 C883 C884 C886 C887 \nC888 C889 C890 C892 C893 C894 \nC896 C924 C949 C968 C972 C982 \nC1052 C1056 C1058 C1064 C1066 C1098 \nC1127 C1136 C1164 C1194 C1261 C1293 \nC1294 C1295 C1296 C1298 C1300 C1301 \nC1302 C1307 C1309 C1310 C1311 C1312 \nC1358 C1369 C1396 C1422 C1424 C1434 \nC1449 C1471 C1509 C1520 C1569 C1572 \nC1582 C1585 C1588 C1589 C1590 C1592 \nC1593 C1594 C1595 C1596 C1597 C1598 \nC1599 C1600 C1601 C1602 C1603 C1604 \nC1606 C1607 C1609 C1610 C1611 C1612 \nC1614 C1615 C1616 C1619 C1621 C1622 \nC1624 C1625 C1627 C1628 C1637 C1644 \nC1647 C1675 C1676 C1677 C1679 C1680 \nC1681 C1682 C1683 C1684 C1685 C1686 \nC1687 C1709 C1712 C1759 C1783 C1786 \nC1798 C1801 C1812 C1839 C1855 C1883 \nC1884 C1906 C1958 C2006 C2023 C2042 \nC2053 C2058 C2062 C2068 C2073 C2100 \nC2127 C2140 C2142 C2155 C2158 C2181 \nC2210 C2214 C2255 C2257 C2305 C2309 \nC2316 C2342 C2350 C2359 C2364 C2403 \nC2404 C2405 C2406 C2407 C2408 C2409 \nC2410 C2411 C2412 C2413 C2414 C2415 \nC2417 C2418 C2419 C2420 C2421 C2422 \nC2423 C2424 C2425 C2427 C2428 C2429 \nC2430 C2431 C2432 C2433 C2439 C2466 \nC2471 C2477 C2483 C2495 C2498 C2504 \nC2532 C2548 C2553 C2561 C2563 C2569 \nC2570 C2571 C2572 C2573 C2574 C2575 \nC2577 C2578 C2579 C2580 C2581 C2582 \nC2587 C2589 C2667 C2760 C2806 C2827 \nC2828 C2829 C2831 C2832 C2833 C2834 \nC2835 C2837 C2838 C2841 C2842 C2888 \nC2908 C2968 C2987 C2990 C3002 C3004 \nC3012 C3019</w:t>
      </w:r>
    </w:p>
    <w:p>
      <w:pPr>
        <w:pStyle w:val="PreformattedText"/>
        <w:bidi w:val="0"/>
        <w:spacing w:before="0" w:after="0"/>
        <w:jc w:val="left"/>
        <w:rPr/>
      </w:pPr>
      <w:r>
        <w:rPr/>
        <w:t xml:space="preserve"> </w:t>
      </w:r>
      <w:r>
        <w:rPr/>
        <w:t>C3028 C3029 C3030 C3032 \nC3035 C3036 C3037 C3039 C3040 C3042 \nC3071 C3122 C3138 C3166 C3195 C3202 \nC3236 C3276 C3290 C3321 C3332 C3333 \nC3335 C3337 C3339 C3340 C3341 C3342 \nC3344 C3345 C3346 C3347 C3348 C3358 \nC3375 C3387 C3398 C3414 C3465 C3502 \nC3503 C3504 C3505 C3506 C3507 C3508 \nC3543 C3559 C3562 C3568 C3589 C3626 \nC3635 C3650 C3651 C3652 C3654 C3655 \nC3656 C3657 C3658 C3665 C3669 C3674 \nC3684 C3698 C3699 C3702 C3703 C3705 \nC3706 C3708 C3709 C3715 C3721 C3748 \nC3752 C3766 C3768 C3770 C3771 C3782 \nC3784 C3788 C3792 C3808 C3818 C3819 \nC3820 C3821 C3824 C3825 C3829 C3836 \nC3845 C3873 C3891 C3905 C3915 C3933 \nC3943 C3948 C3949 C3950 C3952 C3978 \nC3999 C4011 C4028 C4037 C4051 C4052 \nC4053 C4054 C4059 C4063 C4071 C4089 \nC4093 C4094 C4095 C4096 C4101 C4106 \nC4118 \n6246: C10_=_C14( C10 C14 ) C10_=_C15( C10 C15 ) C10_=_C17( C10 C17 ) C10_=_C18( C10 C18 ) C10_=_C19( C10 C19 ) \nC10_=_C20( C10 C20 ) C10_=_C22( C10 C22 ) C10_=_C32( C10 C32 ) C10_=_C103( C10 C103 ) C10_=_C123( C10 C123 ) C10_=_C147( C10 C147 ) \nC10_=_C164( C10 C164 ) C10_=_C202( C10 C202 ) C10_=_C218( C10 C218 ) C10_=_C233( C10 C233 ) C10_=_C249( C10 C249 ) C10_=_C269( C10 C269 ) \nC10_=_C270( C10 C270 ) C10_=_C271( C10 C271 ) C10_=_C272( C10 C272 ) C14_=_C15( C14 C15 ) C14_=_C17( C14 C17 ) C14_=_C18( C14 C18 ) \nC14_=_C19( C14 C19 ) C14_=_C20( C14 C20 ) C14_=_C22( C14 C22 ) C14_=_C152( C14 C152 ) C14_=_C172( C14 C172 ) C14_=_C207( C14 C207 ) \nC14_=_C222( C14 C222 ) C14_=_C334( C14 C334 ) C14_=_C1812( C14 C1812 ) C15_=_C17( C15 C17 ) C15_=_C18( C15 C18 ) C15_=_C19( C15 C19 ) \nC15_=_C20( C15 C20 ) C15_=_C22( C15 C22 ) C15_=_C88( C15 C88 ) C15_=_C108( C15 C108 ) C15_=_C224( C15 C224 ) C15_=_C237( C15 C237 ) \nC15_=_C320( C15 C320 ) C17_=_C18( C17 C18 ) C17_=_C19( C17 C19 ) C17_=_C20( C17 C20 ) C17_=_C22( C17 C22 ) C17_=_C156( C17 C156 ) \nC17_=_C174( C17 C174 ) C17_=_C210( C17 C210 ) C17_=_C225( C17 C225 ) C17_=_C335( C17 C335 ) C18_=_C19( C18 C19 ) C18_=_C20( C18 C20 ) \nC18_=_C22( C18 C22 ) C18_=_C89( C18 C89 ) C18_=_C110( C18 C110 ) C18_=_C226( C18 C226 ) C18_=_C241( C18 C241 ) C18_=_C324( C18 C324 ) \nC18_=_C3398( C18 C3398 ) C19_=_C20( C19 C20 ) C19_=_C22( C19 C22 ) C19_=_C158( C19 C158 ) C19_=_C175( C19 C175 ) C19_=_C212( C19 C212 ) \nC19_=_C228( C19 C228 ) C19_=_C337( C19 C337 ) C19_=_C2832( C19 C2832 ) C20_=_C22( C20 C22 ) C20_=_C92( C20 C92 ) C20_=_C115( C20 C115 ) \nC20_=_C230( C20 C230 ) C20_=_C246( C20 C246 ) C20_=_C327( C20 C327 ) C20_=_C3339( C20 C3339 ) C20_=_C3978( C20 C3978 ) C22_=_C96( C22 C96 ) \nC22_=_C118( C22 C118 ) C22_=_C232( C22 C232 ) C22_=_C248( C22 C248 ) C22_=_C329( C22 C329 ) C22_=_C3771( C22 C3771 ) C32_=_C36( C32 C36 ) \nC32_=_C37( C32 C37 ) C32_=_C39( C32 C39 ) C32_=_C41( C32 C41 ) C32_=_C42( C32 C42 ) C32_=_C43( C32 C43 ) C32_=_C44( C32 C44 ) \nC32_=_C45( C32 C45 ) C32_=_C46( C32 C46 ) C32_=_C47( C32 C47 ) C32_=_C49( C32 C49 ) C32_=_C103( C32 C103 ) C32_=_C123( C32 C123 ) \nC32_=_C147( C32 C147 ) C32_=_C164( C32 C164 ) C32_=_C202( C32 C202 ) C32_=_C218( C32 C218 ) C32_=_C233( C32 C233 ) C32_=_C249( C32 C249 ) \nC32_=_C269( C32 C269 ) C32_=_C270( C32 C270 ) C32_=_C271( C32 C271 ) C32_=_C272( C32 C272 ) C36_=_C37( C36 C37 ) C36_=_C39( C36 C39 ) \nC36_=_C41( C36 C41 ) C36_=_C42( C36 C42 ) C36_=_C43( C36 C43 ) C36_=_C44( C36 C44 ) C36_=_C45( C36 C45 ) C36_=_C46( C36 C46 ) \nC36_=_C47( C36 C47 ) C36_=_C49( C36 C49 ) C36_=_C127( C36 C127 ) C36_=_C186( C36 C186 ) C36_=_C253( C36 C253 ) C36_=_C271( C36 C271 ) \nC36_=_C287( C36 C287 ) C36_=_C303( C36 C303 ) C36_=_C330( C36 C330 ) C36_=_C430( C36 C430 ) C36_=_C431( C36 C431 ) C36_=_C432( C36 C432 ) \nC36_=_C434( C36 C434 ) C36_=_C435( C36 C435 ) C36_=_C436( C36 C436 ) C36_=_C438( C36 C438 ) C36_=_C439( C36 C439 ) C36_=_C441( C36 C441 ) \nC36_=_C443( C36 C443 ) C36_=_C444( C36 C444 ) C36_=_C445( C36 C445 ) C36_=_C446( C36 C446 ) C36_=_C447( C36 C447 ) C36_=_C448( C36 C448 ) \nC36_=_C449( C36 C449 ) C36_=_C450( C36 C450 ) C37_=_C39( C37 C39 ) C37_=_C41( C37 C41 ) C37_=_C42( C37 C42 ) C37_=_C43( C37 C43 ) \nC37_=_C44( C37 C44 ) C37_=_C45( C37 C45 ) C37_=_C46( C37 C46 ) C37_=_C47( C37 C47 ) C37_=_C49( C37 C49 ) C37_=_C86( C37 C86 ) \nC37_=_C170( C37 C170 ) C37_=_C188( C37 C188 ) C37_=_C254( C37 C254 ) C37_=_C272( C37 C272 ) C37_=_C289( C37 C289 ) C37_=_C305( C37 C305 ) \nC37_=_C332( C37 C332 ) C37_=_C1588( C37 C1588 ) C37_=_C1589( C37 C1589 ) C37_=_C1590( C37 C1590 ) C37_=_C1592( C37 C1592 ) C37_=_C1593( C37 C1593 ) \nC37_=_C1594( C37 C1594 ) C37_=_C1595( C37 C1595 ) C37_=_C1596( C37 C1596 ) C37_=_C1597( C37 C1597 ) C37_=_C1598( C37 C1598 ) C37_=_C1599( C37 C1599 ) \nC37_=_C1600( C37 C1600 ) C37_=_C1601( C37 C1601 ) C37_=_C1602( C37 C1602 ) C37_=_C1603( C37 C1603 ) C37_=_C1604( C37 C1604 ) C39_=_C41( C39 C41 ) \nC39_=_C42( C39 C42 ) C39_=_C43( C39 C43 ) C39_=_C44( C39 C44 ) C39_=_C45( C39 C45 ) C39_=_C46( C39 C46 ) C39_=_C47( C39 C47 ) \nC39_=_C49( C39 C49 ) C39_=_C255( C39 C255 ) C39_=_C333( C39 C333 ) C39_=_C434( C39 C434 ) C39_=_C1293( C39 C1293 ) C39_=_C1588( C39 C1588 ) \nC41_=_C42( C41 C42 ) C41_=_C43( C41 C43 ) C41_=_C44( C41 C44 ) C41_=_C45( C41 C45 ) C41_=_C46( C41 C46 ) C41_=_C47( C41 C47 ) \nC41_=_C49( C41 C49 ) C41_=_C109( C41 C109 ) C41_=_C132( C41 C132 ) C41_=_C240( C41 C240 ) C41_=_C291( C41 C291 ) C41_=_C2571( C41 C2571 ) \nC42_=_C43( C42 C43 ) C42_=_C44( C42 C44 ) C42_=_C45( C42 C45 ) C42_=_C46( C42 C46 ) C42_=_C47( C42 C47 ) C42_=_C49( C42 C49 ) \nC42_=_C111( C42 C111 ) C42_=_C134( C42 C134 ) C42_=_C243( C42 C243 ) C42_=_C292( C42 C292 ) C42_=_C1300( C42 C1300 ) C43_=_C44( C43 C44 ) \nC43_=_C45( C43 C45 ) C43_=_C46( C43 C46 ) C43_=_C47( C43 C47 ) C43_=_C49( C43 C49 ) C43_=_C259( C43 C259 ) C43_=_C336( C43 C336 ) \nC43_=_C439( C43 C439 ) C43_=_C1595( C43 C1595 ) C44_=_C45( C44 C45 ) C44_=_C46( C44 C46 ) C44_=_C47( C44 C47 ) C44_=_C49( C44 C49 ) \nC44_=_C113( C44 C113 ) C44_=_C137( C44 C137 ) C44_=_C245( C44 C245 ) C44_=_C294( C44 C294 ) C45_=_C46( C45 C46 ) C45_=_C47( C45 C47 ) \nC45_=_C49( C45 C49 ) C45_=_C262( C45 C262 ) C45_=_C338( C45 C338 ) C45_=_C443( C45 C443 ) C45_=_C1598( C45 C1598 ) C45_=_C3037( C45 C3037 ) \nC46_=_C47( C46 C47 ) C46_=_C49( C46 C49 ) C46_=_C116( C46 C116 ) C46_=_C139( C46 C139 ) C46_=_C247( C46 C247 ) C46_=_C297( C46 C297 ) \nC47_=_C49( C47 C49 ) C47_=_C264( C47 C264 ) C47_=_C340( C47 C340 ) C47_=_C447( C47 C447 ) C47_=_C1601( C47 C1601 ) C49_=_C268( C49 C268 ) \nC49_=_C343( C49 C343 ) C49_=_C450( C49 C450 ) C49_=_C1604( C49 C1604 ) C49_=_C1628( C49 C1628 ) C62_=_C64( C62 C64 ) C62_=_C66( C62 C66 ) \nC62_=_C69( C62 C69 ) C62_=_C70( C62 C70 ) C62_=_C71( C62 C71 ) C62_=_C72( C62 C72 ) C62_=_C128( C62 C128 ) C62_=_C150( C62 C150 ) \nC62_=_C236( C62 C236 ) C62_=_C318( C62 C318 ) C62_=_C484( C62 C484 ) C62_=_C492( C62 C492 ) C64_=_C66( C64 C66 ) C64_=_C69( C64 C69 ) \nC64_=_C70( C64 C70 ) C64_=_C71( C64 C71 ) C64_=_C72( C64 C72 ) C64_=_C87( C64 C87 ) C64_=_C107( C64 C107 ) C64_=_C208( C64 C208 ) \nC64_=_C223( C64 C223 ) C64_=_C256( C64 C256 ) C64_=_C306( C64 C306 ) C64_=_C2127( C64 C2127 ) C66_=_C69( C66 C69 ) C66_=_C70( C66 C70 ) \nC66_=_C71( C66 C71 ) C66_=_C72( C66 C72 ) C66_=_C130( C66 C130 ) C66_=_C154( C66 C154 ) C66_=_C238( C66 C238 ) C66_=_C322( C66 C322 ) \nC66_=_C2466( C66 C2466 ) C66_=_C2471( C66 C2471 ) C66_=_C2477( C66 C2477 ) C69_=_C70( C69 C70 ) C69_=_C71( C69 C71 ) C69_=_C72( C69 C72 ) \nC69_=_C90( C69 C90 ) C69_=_C112( C69 C112 ) C69_=_C211( C69 C211 ) C69_=_C227( C69 C227 ) C69_=_C258( C69 C258 ) C69_=_C308( C69 C308 ) \nC69_=_C1616( C69 C1616 ) C70_=_C71( C70 C71 ) C70_=_C72( C70 C72 ) C70_=_C136( C70 C136 ) C70_=_C159( C70 C159 ) C70_=_C244( C70 C244 ) \nC70_=_C326( C70 C326 ) C70_=_C2427( C70 C2427 ) C70_=_C2578( C70 C2578 ) C70_=_C2833( C70 C2833 ) C70_=_C3504( C70 C3504 ) C70_=_C3650( C70 C3650 ) \nC70_=_C3721( C70 C3721 ) C71_=_C72( C71 C72 ) C71_=_C91( C71 C91 ) C71_=_C114( C71 C114 ) C71_=_C213( C71 C213 ) C71_=_C229( C71 C229 ) \nC71_=_C261( C71 C261 ) C71_=_C310( C71 C310 ) C71_=_C2837( C71 C2837 ) C71_=_C3820( C71 C3820 ) C71_=_C3915( C71 C3915 ) C72_=_C94( C72 C94 ) \nC72_=_C117( C72 C117 ) C72_=_C214( C72 C214 ) C72_=_C231( C72 C231 ) C72_=_C265( C72 C265 ) C72_=_C313( C72 C313 ) C85_=_C86( C85 C86 ) \nC85_=_C87( C85 C87 ) C85_=_C88( C85 C88 ) C85_=_C89( C85 C89 ) C85_=_C90( C85 C90 ) C85_=_C91( C85 C91 ) C85_=_C92( C85 C92 ) \nC85_=_C93( C85 C93 ) C85_=_C94( C85 C94 ) C85_=_C96( C85 C96 ) C85_=_C97( C85 C97 ) C85_=_C169( C85 C169 ) C85_=_C187( C85 C187 ) \nC85_=_C288( C85 C288 ) C85_=_C304( C85 C304 ) C85_=_C331( C85 C331 ) C85_=_C1293( C85 C1293 ) C85_=_C1294( C85 C1294 ) C85_=_C1295( C85 C1295 ) \nC85_=_C1296( C85 C1296 ) C85_=_C1298( C85 C1298 ) C85_=_C1300( C85 C1300 ) C85_=_C1301( C85 C1301 ) C85_=_C1302( C85 C1302 ) C85_=_C1307( C85 C1307 ) \nC85_=_C1309( C85 C1309 ) C85_=_C1310( C85 C1310 ) C85_=_C1311( C85 C1311 ) C85_=_C1312( C85 C1312 ) C86_=_C87( C86 C87 ) C86_=_C88( C86 C88 ) \nC86_=_C89( C86 C89 ) C86_=_C90( C86 C90 ) C86_=_C91( C86 C91 ) C86_=_C92( C86 C92 ) C86_=_C93( C86 C93 ) C86_=_C94( C86 C94 ) \nC86_=_C96( C86 C96 ) C86_=_C97( C86 C97 ) C86_=_C170( C86 C170 ) C86_=_C188( C86 C188 ) C86_=_C254( C86 C254 ) C86_=_C272( C86 C272 ) \nC86_=_C289( C86 C289 ) C86_=_C305( C86 C305 ) C86_=_C332( C86 C332 ) C86_=_C1588( C86 C1588 ) C86_=_C1589( C86 C1589 ) C86_=_C1590( C86 C1590 ) \nC86_=_C1592( C86 C1592 ) C86_=_C1593( C86 C1593 ) C86_=_C1594( C86 C1594 ) C86_=_C1595( C86 C1595 ) C86_=_C1596( C86 C1596 ) C86_=_C1597( C86 C1597 ) \nC86_=_C1598( C86 C1598 ) C86_=_C1599( C86 C1599 ) C86_=_C1600( C86 C1600 ) C86_=_C1601( C86 C1601 ) C86_=_C1602( C86 C1602 ) C86_=_C1603( C86 C1603 ) \nC86_=_C1604( C86 C1604 ) C87_=_C88( C87 C88 ) C87_=_C89( C87 C89 ) C87_=_C90( C87 C90 ) C87_=_C91( C87 C91 ) C87_=_C92( C87 C92 ) \nC87_=_C93( C87 C93 ) C87_=_C94( C87 C94 ) C87_=_C96( C87 C96 ) C87_=_C97( C87 C97 ) C87_=_C107( C87 C107 ) C87_=_C208( C87 C208 ) \nC87_=_C223( C87 C223 ) C87_=_C256( C87 C256</w:t>
      </w:r>
    </w:p>
    <w:p>
      <w:pPr>
        <w:pStyle w:val="PreformattedText"/>
        <w:bidi w:val="0"/>
        <w:spacing w:before="0" w:after="0"/>
        <w:jc w:val="left"/>
        <w:rPr/>
      </w:pPr>
      <w:r>
        <w:rPr/>
        <w:t xml:space="preserve"> </w:t>
      </w:r>
      <w:r>
        <w:rPr/>
        <w:t>) C87_=_C306( C87 C306 ) C87_=_C2127( C87 C2127 ) C88_=_C89( C88 C89 ) C88_=_C90( C88 C90 ) \nC88_=_C91( C88 C91 ) C88_=_C92( C88 C92 ) C88_=_C93( C88 C93 ) C88_=_C94( C88 C94 ) C88_=_C96( C88 C96 ) C88_=_C97( C88 C97 ) \nC88_=_C108( C88 C108 ) C88_=_C224( C88 C224 ) C88_=_C237( C88 C237 ) C88_=_C320( C88 C320 ) C89_=_C90( C89 C90 ) C89_=_C91( C89 C91 ) \nC89_=_C92( C89 C92 ) C89_=_C93( C89 C93 ) C89_=_C94( C89 C94 ) C89_=_C96( C89 C96 ) C89_=_C97( C89 C97 ) C89_=_C110( C89 C110 ) \nC89_=_C226( C89 C226 ) C89_=_C241( C89 C241 ) C89_=_C324( C89 C324 ) C89_=_C3398( C89 C3398 ) C90_=_C91( C90 C91 ) C90_=_C92( C90 C92 ) \nC90_=_C93( C90 C93 ) C90_=_C94( C90 C94 ) C90_=_C96( C90 C96 ) C90_=_C97( C90 C97 ) C90_=_C112( C90 C112 ) C90_=_C211( C90 C211 ) \nC90_=_C227( C90 C227 ) C90_=_C258( C90 C258 ) C90_=_C308( C90 C308 ) C90_=_C1616( C90 C1616 ) C91_=_C92( C91 C92 ) C91_=_C93( C91 C93 ) \nC91_=_C94( C91 C94 ) C91_=_C96( C91 C96 ) C91_=_C97( C91 C97 ) C91_=_C114( C91 C114 ) C91_=_C213( C91 C213 ) C91_=_C229( C91 C229 ) \nC91_=_C261( C91 C261 ) C91_=_C310( C91 C310 ) C91_=_C2837( C91 C2837 ) C91_=_C3820( C91 C3820 ) C91_=_C3915( C91 C3915 ) C92_=_C93( C92 C93 ) \nC92_=_C94( C92 C94 ) C92_=_C96( C92 C96 ) C92_=_C97( C92 C97 ) C92_=_C115( C92 C115 ) C92_=_C230( C92 C230 ) C92_=_C246( C92 C246 ) \nC92_=_C327( C92 C327 ) C92_=_C3339( C92 C3339 ) C92_=_C3978( C92 C3978 ) C93_=_C94( C93 C94 ) C93_=_C96( C93 C96 ) C93_=_C97( C93 C97 ) \nC93_=_C176( C93 C176 ) C93_=_C194( C93 C194 ) C93_=_C296( C93 C296 ) C93_=_C312( C93 C312 ) C93_=_C339( C93 C339 ) C93_=_C1307( C93 C1307 ) \nC93_=_C1599( C93 C1599 ) C93_=_C1686( C93 C1686 ) C93_=_C3508( C93 C3508 ) C93_=_C4037( C93 C4037 ) C94_=_C96( C94 C96 ) C94_=_C97( C94 C97 ) \nC94_=_C117( C94 C117 ) C94_=_C214( C94 C214 ) C94_=_C231( C94 C231 ) C94_=_C265( C94 C265 ) C94_=_C313( C94 C313 ) C96_=_C97( C96 C97 ) \nC96_=_C118( C96 C118 ) C96_=_C232( C96 C232 ) C96_=_C248( C96 C248 ) C96_=_C329( C96 C329 ) C96_=_C3771( C96 C3771 ) C97_=_C179( C97 C179 ) \nC97_=_C199( C97 C199 ) C97_=_C301( C97 C301 ) C97_=_C317( C97 C317 ) C97_=_C342( C97 C342 ) C97_=_C1312( C97 C1312 ) C97_=_C1603( C97 C1603 ) \nC97_=_C4096( C97 C4096 ) C97_=_C4118( C97 C4118 ) C103_=_C107( C103 C107 ) C103_=_C108( C103 C108 ) C103_=_C109( C103 C109 ) C103_=_C110( C103 C110 ) \nC103_=_C111( C103 C111 ) C103_=_C112( C103 C112 ) C103_=_C113( C103 C113 ) C103_=_C114( C103 C114 ) C103_=_C115( C103 C115 ) C103_=_C116( C103 C116 ) \nC103_=_C117( C103 C117 ) C103_=_C118( C103 C118 ) C103_=_C123( C103 C123 ) C103_=_C147( C103 C147 ) C103_=_C164( C103 C164 ) C103_=_C202( C103 C202 ) \nC103_=_C218( C103 C218 ) C103_=_C233( C103 C233 ) C103_=_C249( C103 C249 ) C103_=_C269( C103 C269 ) C103_=_C270( C103 C270 ) C103_=_C271( C103 C271 ) \nC103_=_C272( C103 C272 ) C107_=_C108( C107 C108 ) C107_=_C109( C107 C109 ) C107_=_C110( C107 C110 ) C107_=_C111( C107 C111 ) C107_=_C112( C107 C112 ) \nC107_=_C113( C107 C113 ) C107_=_C114( C107 C114 ) C107_=_C115( C107 C115 ) C107_=_C116( C107 C116 ) C107_=_C117( C107 C117 ) C107_=_C118( C107 C118 ) \nC107_=_C208( C107 C208 ) C107_=_C223( C107 C223 ) C107_=_C256( C107 C256 ) C107_=_C306( C107 C306 ) C107_=_C2127( C107 C2127 ) C108_=_C109( C108 C109 ) \nC108_=_C110( C108 C110 ) C108_=_C111( C108 C111 ) C108_=_C112( C108 C112 ) C108_=_C113( C108 C113 ) C108_=_C114( C108 C114 ) C108_=_C115( C108 C115 ) \nC108_=_C116( C108 C116 ) C108_=_C117( C108 C117 ) C108_=_C118( C108 C118 ) C108_=_C224( C108 C224 ) C108_=_C237( C108 C237 ) C108_=_C320( C108 C320 ) \nC109_=_C110( C109 C110 ) C109_=_C111( C109 C111 ) C109_=_C112( C109 C112 ) C109_=_C113( C109 C113 ) C109_=_C114( C109 C114 ) C109_=_C115( C109 C115 ) \nC109_=_C116( C109 C116 ) C109_=_C117( C109 C117 ) C109_=_C118( C109 C118 ) C109_=_C132( C109 C132 ) C109_=_C240( C109 C240 ) C109_=_C291( C109 C291 ) \nC109_=_C2571( C109 C2571 ) C110_=_C111( C110 C111 ) C110_=_C112( C110 C112 ) C110_=_C113( C110 C113 ) C110_=_C114( C110 C114 ) C110_=_C115( C110 C115 ) \nC110_=_C116( C110 C116 ) C110_=_C117( C110 C117 ) C110_=_C118( C110 C118 ) C110_=_C226( C110 C226 ) C110_=_C241( C110 C241 ) C110_=_C324( C110 C324 ) \nC110_=_C3398( C110 C3398 ) C111_=_C112( C111 C112 ) C111_=_C113( C111 C113 ) C111_=_C114( C111 C114 ) C111_=_C115( C111 C115 ) C111_=_C116( C111 C116 ) \nC111_=_C117( C111 C117 ) C111_=_C118( C111 C118 ) C111_=_C134( C111 C134 ) C111_=_C243( C111 C243 ) C111_=_C292( C111 C292 ) C111_=_C1300( C111 C1300 ) \nC112_=_C113( C112 C113 ) C112_=_C114( C112 C114 ) C112_=_C115( C112 C115 ) C112_=_C116( C112 C116 ) C112_=_C117( C112 C117 ) C112_=_C118( C112 C118 ) \nC112_=_C211( C112 C211 ) C112_=_C227( C112 C227 ) C112_=_C258( C112 C258 ) C112_=_C308( C112 C308 ) C112_=_C1616( C112 C1616 ) C113_=_C114( C113 C114 ) \nC113_=_C115( C113 C115 ) C113_=_C116( C113 C116 ) C113_=_C117( C113 C117 ) C113_=_C118( C113 C118 ) C113_=_C137( C113 C137 ) C113_=_C245( C113 C245 ) \nC113_=_C294( C113 C294 ) C114_=_C115( C114 C115 ) C114_=_C116( C114 C116 ) C114_=_C117( C114 C117 ) C114_=_C118( C114 C118 ) C114_=_C213( C114 C213 ) \nC114_=_C229( C114 C229 ) C114_=_C261( C114 C261 ) C114_=_C310( C114 C310 ) C114_=_C2837( C114 C2837 ) C114_=_C3820( C114 C3820 ) C114_=_C3915( C114 C3915 ) \nC115_=_C116( C115 C116 ) C115_=_C117( C115 C117 ) C115_=_C118( C115 C118 ) C115_=_C230( C115 C230 ) C115_=_C246( C115 C246 ) C115_=_C327( C115 C327 ) \nC115_=_C3339( C115 C3339 ) C115_=_C3978( C115 C3978 ) C116_=_C117( C116 C117 ) C116_=_C118( C116 C118 ) C116_=_C139( C116 C139 ) C116_=_C247( C116 C247 ) \nC116_=_C297( C116 C297 ) C117_=_C118( C117 C118 ) C117_=_C214( C117 C214 ) C117_=_C231( C117 C231 ) C117_=_C265( C117 C265 ) C117_=_C313( C117 C313 ) \nC118_=_C232( C118 C232 ) C118_=_C248( C118 C248 ) C118_=_C329( C118 C329 ) C118_=_C3771( C118 C3771 ) C123_=_C127( C123 C127 ) C123_=_C128( C123 C128 ) \nC123_=_C129( C123 C129 ) C123_=_C130( C123 C130 ) C123_=_C132( C123 C132 ) C123_=_C134( C123 C134 ) C123_=_C135( C123 C135 ) C123_=_C136( C123 C136 ) \nC123_=_C137( C123 C137 ) C123_=_C138( C123 C138 ) C123_=_C139( C123 C139 ) C123_=_C140( C123 C140 ) C123_=_C141( C123 C141 ) C123_=_C147( C123 C147 ) \nC123_=_C164( C123 C164 ) C123_=_C202( C123 C202 ) C123_=_C218( C123 C218 ) C123_=_C233( C123 C233 ) C123_=_C249( C123 C249 ) C123_=_C269( C123 C269 ) \nC123_=_C270( C123 C270 ) C123_=_C271( C123 C271 ) C123_=_C272( C123 C272 ) C127_=_C128( C127 C128 ) C127_=_C129( C127 C129 ) C127_=_C130( C127 C130 ) \nC127_=_C132( C127 C132 ) C127_=_C134( C127 C134 ) C127_=_C135( C127 C135 ) C127_=_C136( C127 C136 ) C127_=_C137( C127 C137 ) C127_=_C138( C127 C138 ) \nC127_=_C139( C127 C139 ) C127_=_C140( C127 C140 ) C127_=_C141( C127 C141 ) C127_=_C186( C127 C186 ) C127_=_C253( C127 C253 ) C127_=_C271( C127 C271 ) \nC127_=_C287( C127 C287 ) C127_=_C303( C127 C303 ) C127_=_C330( C127 C330 ) C127_=_C430( C127 C430 ) C127_=_C431( C127 C431 ) C127_=_C432( C127 C432 ) \nC127_=_C434( C127 C434 ) C127_=_C435( C127 C435 ) C127_=_C436( C127 C436 ) C127_=_C438( C127 C438 ) C127_=_C439( C127 C439 ) C127_=_C441( C127 C441 ) \nC127_=_C443( C127 C443 ) C127_=_C444( C127 C444 ) C127_=_C445( C127 C445 ) C127_=_C446( C127 C446 ) C127_=_C447( C127 C447 ) C127_=_C448( C127 C448 ) \nC127_=_C449( C127 C449 ) C127_=_C450( C127 C450 ) C128_=_C129( C128 C129 ) C128_=_C130( C128 C130 ) C128_=_C132( C128 C132 ) C128_=_C134( C128 C134 ) \nC128_=_C135( C128 C135 ) C128_=_C136( C128 C136 ) C128_=_C137( C128 C137 ) C128_=_C138( C128 C138 ) C128_=_C139( C128 C139 ) C128_=_C140( C128 C140 ) \nC128_=_C141( C128 C141 ) C128_=_C150( C128 C150 ) C128_=_C236( C128 C236 ) C128_=_C318( C128 C318 ) C128_=_C484( C128 C484 ) C128_=_C492( C128 C492 ) \nC129_=_C130( C129 C130 ) C129_=_C132( C129 C132 ) C129_=_C134( C129 C134 ) C129_=_C135( C129 C135 ) C129_=_C136( C129 C136 ) C129_=_C137( C129 C137 ) \nC129_=_C138( C129 C138 ) C129_=_C139( C129 C139 ) C129_=_C140( C129 C140 ) C129_=_C141( C129 C141 ) C129_=_C191( C129 C191 ) C129_=_C257( C129 C257 ) \nC129_=_C290( C129 C290 ) C129_=_C307( C129 C307 ) C129_=_C982( C129 C982 ) C129_=_C1434( C129 C1434 ) C129_=_C1520( C129 C1520 ) C129_=_C1884( C129 C1884 ) \nC129_=_C2403( C129 C2403 ) C129_=_C2418( C129 C2418 ) C129_=_C2419( C129 C2419 ) C129_=_C2420( C129 C2420 ) C129_=_C2421( C129 C2421 ) C129_=_C2422( C129 C2422 ) \nC129_=_C2423( C129 C2423 ) C129_=_C2424( C129 C2424 ) C129_=_C2425( C129 C2425 ) C129_=_C2427( C129 C2427 ) C129_=_C2428( C129 C2428 ) C129_=_C2429( C129 C2429 ) \nC129_=_C2430( C129 C2430 ) C129_=_C2431( C129 C2431 ) C129_=_C2432( C129 C2432 ) C129_=_C2433( C129 C2433 ) C130_=_C132( C130 C132 ) C130_=_C134( C130 C134 ) \nC130_=_C135( C130 C135 ) C130_=_C136( C130 C136 ) C130_=_C137( C130 C137 ) C130_=_C138( C130 C138 ) C130_=_C139( C130 C139 ) C130_=_C140( C130 C140 ) \nC130_=_C141( C130 C141 ) C130_=_C154( C130 C154 ) C130_=_C238( C130 C238 ) C130_=_C322( C130 C322 ) C130_=_C2466( C130 C2466 ) C130_=_C2471( C130 C2471 ) \nC130_=_C2477( C130 C2477 ) C132_=_C134( C132 C134 ) C132_=_C135( C132 C135 ) C132_=_C136( C132 C136 ) C132_=_C137( C132 C137 ) C132_=_C138( C132 C138 ) \nC132_=_C139( C132 C139 ) C132_=_C140( C132 C140 ) C132_=_C141( C132 C141 ) C132_=_C240( C132 C240 ) C132_=_C291( C132 C291 ) C132_=_C2571( C132 C2571 ) \nC134_=_C135( C134 C135 ) C134_=_C136( C134 C136 ) C134_=_C137( C134 C137 ) C134_=_C138( C134 C138 ) C134_=_C139( C134 C139 ) C134_=_C140( C134 C140 ) \nC134_=_C141( C134 C141 ) C134_=_C243( C134 C243 ) C134_=_C292( C134 C292 ) C134_=_C1300( C134 C1300 ) C135_=_C136( C135 C136 ) C135_=_C137( C135 C137 ) \nC135_=_C138( C135 C138 ) C135_=_C139( C135 C139 ) C135_=_C140( C135 C140 ) C135_=_C141( C135 C141 ) C135_=_C192( C135 C192 ) C135_=_C260( C135 C260 ) \nC135_=_C293( C135 C293 ) C135_=_C309( C135 C309 ) C135_=_C626( C135 C626 ) C135_=_C1812( C135 C1812 ) C135_=_C2068( C135 C2068 ) C135_=_C2210( C135 C2210 ) \nC135_=_C2255( C135 C2255 ) C135_=_C2305( C135 C2305 ) C135_=_C2359(</w:t>
      </w:r>
    </w:p>
    <w:p>
      <w:pPr>
        <w:pStyle w:val="PreformattedText"/>
        <w:bidi w:val="0"/>
        <w:spacing w:before="0" w:after="0"/>
        <w:jc w:val="left"/>
        <w:rPr/>
      </w:pPr>
      <w:r>
        <w:rPr/>
        <w:t xml:space="preserve"> </w:t>
      </w:r>
      <w:r>
        <w:rPr/>
        <w:t>C135 C2359 ) C135_=_C2561( C135 C2561 ) C135_=_C2987( C135 C2987 ) C135_=_C3195( C135 C3195 ) \nC135_=_C3276( C135 C3276 ) C135_=_C3568( C135 C3568 ) C135_=_C3650( C135 C3650 ) C135_=_C3651( C135 C3651 ) C135_=_C3652( C135 C3652 ) C135_=_C3654( C135 C3654 ) \nC135_=_C3655( C135 C3655 ) C135_=_C3656( C135 C3656 ) C135_=_C3657( C135 C3657 ) C135_=_C3658( C135 C3658 ) C136_=_C137( C136 C137 ) C136_=_C138( C136 C138 ) \nC136_=_C139( C136 C139 ) C136_=_C140( C136 C140 ) C136_=_C141( C136 C141 ) C136_=_C159( C136 C159 ) C136_=_C244( C136 C244 ) C136_=_C326( C136 C326 ) \nC136_=_C2427( C136 C2427 ) C136_=_C2578( C136 C2578 ) C136_=_C2833( C136 C2833 ) C136_=_C3504( C136 C3504 ) C136_=_C3650( C136 C3650 ) C136_=_C3721( C136 C3721 ) \nC137_=_C138( C137 C138 ) C137_=_C139( C137 C139 ) C137_=_C140( C137 C140 ) C137_=_C141( C137 C141 ) C137_=_C245( C137 C245 ) C137_=_C294( C137 C294 ) \nC138_=_C139( C138 C139 ) C138_=_C140( C138 C140 ) C138_=_C141( C138 C141 ) C138_=_C193( C138 C193 ) C138_=_C263( C138 C263 ) C138_=_C295( C138 C295 ) \nC138_=_C311( C138 C311 ) C138_=_C445( C138 C445 ) C138_=_C2429( C138 C2429 ) C138_=_C2582( C138 C2582 ) C138_=_C3654( C138 C3654 ) C139_=_C140( C139 C140 ) \nC139_=_C141( C139 C141 ) C139_=_C247( C139 C247 ) C139_=_C297( C139 C297 ) C140_=_C141( C140 C141 ) C140_=_C196( C140 C196 ) C140_=_C266( C140 C266 ) \nC140_=_C299( C140 C299 ) C140_=_C315( C140 C315 ) C140_=_C448( C140 C448 ) C140_=_C2431( C140 C2431 ) C140_=_C3657( C140 C3657 ) C140_=_C4095( C140 C4095 ) \nC141_=_C198( C141 C198 ) C141_=_C267( C141 C267 ) C141_=_C300( C141 C300 ) C141_=_C316( C141 C316 ) C141_=_C449( C141 C449 ) C141_=_C2432( C141 C2432 ) \nC141_=_C3658( C141 C3658 ) C141_=_C4106( C141 C4106 ) C147_=_C150( C147 C150 ) C147_=_C152( C147 C152 ) C147_=_C154( C147 C154 ) C147_=_C156( C147 C156 ) \nC147_=_C158( C147 C158 ) C147_=_C159( C147 C159 ) C147_=_C164( C147 C164 ) C147_=_C202( C147 C202 ) C147_=_C218( C147 C218 ) C147_=_C233( C147 C233 ) \nC147_=_C249( C147 C249 ) C147_=_C269( C147 C269 ) C147_=_C270( C147 C270 ) C147_=_C271( C147 C271 ) C147_=_C272( C147 C272 ) C150_=_C152( C150 C152 ) \nC150_=_C154( C150 C154 ) C150_=_C156( C150 C156 ) C150_=_C158( C150 C158 ) C150_=_C159( C150 C159 ) C150_=_C236( C150 C236 ) C150_=_C318( C150 C318 ) \nC150_=_C484( C150 C484 ) C150_=_C492( C150 C492 ) C152_=_C154( C152 C154 ) C152_=_C156( C152 C156 ) C152_=_C158( C152 C158 ) C152_=_C159( C152 C159 ) \nC152_=_C172( C152 C172 ) C152_=_C207( C152 C207 ) C152_=_C222( C152 C222 ) C152_=_C334( C152 C334 ) C152_=_C1812( C152 C1812 ) C154_=_C156( C154 C156 ) \nC154_=_C158( C154 C158 ) C154_=_C159( C154 C159 ) C154_=_C238( C154 C238 ) C154_=_C322( C154 C322 ) C154_=_C2466( C154 C2466 ) C154_=_C2471( C154 C2471 ) \nC154_=_C2477( C154 C2477 ) C156_=_C158( C156 C158 ) C156_=_C159( C156 C159 ) C156_=_C174( C156 C174 ) C156_=_C210( C156 C210 ) C156_=_C225( C156 C225 ) \nC156_=_C335( C156 C335 ) C158_=_C159( C158 C159 ) C158_=_C175( C158 C175 ) C158_=_C212( C158 C212 ) C158_=_C228( C158 C228 ) C158_=_C337( C158 C337 ) \nC158_=_C2832( C158 C2832 ) C159_=_C244( C159 C244 ) C159_=_C326( C159 C326 ) C159_=_C2427( C159 C2427 ) C159_=_C2578( C159 C2578 ) C159_=_C2833( C159 C2833 ) \nC159_=_C3504( C159 C3504 ) C159_=_C3650( C159 C3650 ) C159_=_C3721( C159 C3721 ) C164_=_C169( C164 C169 ) C164_=_C170( C164 C170 ) C164_=_C172( C164 C172 ) \nC164_=_C174( C164 C174 ) C164_=_C175( C164 C175 ) C164_=_C176( C164 C176 ) C164_=_C179( C164 C179 ) C164_=_C202( C164 C202 ) C164_=_C218( C164 C218 ) \nC164_=_C233( C164 C233 ) C164_=_C249( C164 C249 ) C164_=_C269( C164 C269 ) C164_=_C270( C164 C270 ) C164_=_C271( C164 C271 ) C164_=_C272( C164 C272 ) \nC169_=_C170( C169 C170 ) C169_=_C172( C169 C172 ) C169_=_C174( C169 C174 ) C169_=_C175( C169 C175 ) C169_=_C176( C169 C176 ) C169_=_C179( C169 C179 ) \nC169_=_C187( C169 C187 ) C169_=_C288( C169 C288 ) C169_=_C304( C169 C304 ) C169_=_C331( C169 C331 ) C169_=_C1293( C169 C1293 ) C169_=_C1294( C169 C1294 ) \nC169_=_C1295( C169 C1295 ) C169_=_C1296( C169 C1296 ) C169_=_C1298( C169 C1298 ) C169_=_C1300( C169 C1300 ) C169_=_C1301( C169 C1301 ) C169_=_C1302( C169 C1302 ) \nC169_=_C1307( C169 C1307 ) C169_=_C1309( C169 C1309 ) C169_=_C1310( C169 C1310 ) C169_=_C1311( C169 C1311 ) C169_=_C1312( C169 C1312 ) C170_=_C172( C170 C172 ) \nC170_=_C174( C170 C174 ) C170_=_C175( C170 C175 ) C170_=_C176( C170 C176 ) C170_=_C179( C170 C179 ) C170_=_C188( C170 C188 ) C170_=_C254( C170 C254 ) \nC170_=_C272( C170 C272 ) C170_=_C289( C170 C289 ) C170_=_C305( C170 C305 ) C170_=_C332( C170 C332 ) C170_=_C1588( C170 C1588 ) C170_=_C1589( C170 C1589 ) \nC170_=_C1590( C170 C1590 ) C170_=_C1592( C170 C1592 ) C170_=_C1593( C170 C1593 ) C170_=_C1594( C170 C1594 ) C170_=_C1595( C170 C1595 ) C170_=_C1596( C170 C1596 ) \nC170_=_C1597( C170 C1597 ) C170_=_C1598( C170 C1598 ) C170_=_C1599( C170 C1599 ) C170_=_C1600( C170 C1600 ) C170_=_C1601( C170 C1601 ) C170_=_C1602( C170 C1602 ) \nC170_=_C1603( C170 C1603 ) C170_=_C1604( C170 C1604 ) C172_=_C174( C172 C174 ) C172_=_C175( C172 C175 ) C172_=_C176( C172 C176 ) C172_=_C179( C172 C179 ) \nC172_=_C207( C172 C207 ) C172_=_C222( C172 C222 ) C172_=_C334( C172 C334 ) C172_=_C1812( C172 C1812 ) C174_=_C175( C174 C175 ) C174_=_C176( C174 C176 ) \nC174_=_C179( C174 C179 ) C174_=_C210( C174 C210 ) C174_=_C225( C174 C225 ) C174_=_C335( C174 C335 ) C175_=_C176( C175 C176 ) C175_=_C179( C175 C179 ) \nC175_=_C212( C175 C212 ) C175_=_C228( C175 C228 ) C175_=_C337( C175 C337 ) C175_=_C2832( C175 C2832 ) C176_=_C179( C176 C179 ) C176_=_C194( C176 C194 ) \nC176_=_C296( C176 C296 ) C176_=_C312( C176 C312 ) C176_=_C339( C176 C339 ) C176_=_C1307( C176 C1307 ) C176_=_C1599( C176 C1599 ) C176_=_C1686( C176 C1686 ) \nC176_=_C3508( C176 C3508 ) C176_=_C4037( C176 C4037 ) C179_=_C199( C179 C199 ) C179_=_C301( C179 C301 ) C179_=_C317( C179 C317 ) C179_=_C342( C179 C342 ) \nC179_=_C1312( C179 C1312 ) C179_=_C1603( C179 C1603 ) C179_=_C4096( C179 C4096 ) C179_=_C4118( C179 C4118 ) C186_=_C187( C186 C187 ) C186_=_C188( C186 C188 ) \nC186_=_C191( C186 C191 ) C186_=_C192( C186 C192 ) C186_=_C193( C186 C193 ) C186_=_C194( C186 C194 ) C186_=_C196( C186 C196 ) C186_=_C198( C186 C198 ) \nC186_=_C199( C186 C199 ) C186_=_C253( C186 C253 ) C186_=_C271( C186 C271 ) C186_=_C287( C186 C287 ) C186_=_C303( C186 C303 ) C186_=_C330( C186 C330 ) \nC186_=_C430( C186 C430 ) C186_=_C431( C186 C431 ) C186_=_C432( C186 C432 ) C186_=_C434( C186 C434 ) C186_=_C435( C186 C435 ) C186_=_C436( C186 C436 ) \nC186_=_C438( C186 C438 ) C186_=_C439( C186 C439 ) C186_=_C441( C186 C441 ) C186_=_C443( C186 C443 ) C186_=_C444( C186 C444 ) C186_=_C445( C186 C445 ) \nC186_=_C446( C186 C446 ) C186_=_C447( C186 C447 ) C186_=_C448( C186 C448 ) C186_=_C449( C186 C449 ) C186_=_C450( C186 C450 ) C187_=_C188( C187 C188 ) \nC187_=_C191( C187 C191 ) C187_=_C192( C187 C192 ) C187_=_C193( C187 C193 ) C187_=_C194( C187 C194 ) C187_=_C196( C187 C196 ) C187_=_C198( C187 C198 ) \nC187_=_C199( C187 C199 ) C187_=_C288( C187 C288 ) C187_=_C304( C187 C304 ) C187_=_C331( C187 C331 ) C187_=_C1293( C187 C1293 ) C187_=_C1294( C187 C1294 ) \nC187_=_C1295( C187 C1295 ) C187_=_C1296( C187 C1296 ) C187_=_C1298( C187 C1298 ) C187_=_C1300( C187 C1300 ) C187_=_C1301( C187 C1301 ) C187_=_C1302( C187 C1302 ) \nC187_=_C1307( C187 C1307 ) C187_=_C1309( C187 C1309 ) C187_=_C1310( C187 C1310 ) C187_=_C1311( C187 C1311 ) C187_=_C1312( C187 C1312 ) C188_=_C191( C188 C191 ) \nC188_=_C192( C188 C192 ) C188_=_C193( C188 C193 ) C188_=_C194( C188 C194 ) C188_=_C196( C188 C196 ) C188_=_C198( C188 C198 ) C188_=_C199( C188 C199 ) \nC188_=_C254( C188 C254 ) C188_=_C272( C188 C272 ) C188_=_C289( C188 C289 ) C188_=_C305( C188 C305 ) C188_=_C332( C188 C332 ) C188_=_C1588( C188 C1588 ) \nC188_=_C1589( C188 C1589 ) C188_=_C1590( C188 C1590 ) C188_=_C1592( C188 C1592 ) C188_=_C1593( C188 C1593 ) C188_=_C1594( C188 C1594 ) C188_=_C1595( C188 C1595 ) \nC188_=_C1596( C188 C1596 ) C188_=_C1597( C188 C1597 ) C188_=_C1598( C188 C1598 ) C188_=_C1599( C188 C1599 ) C188_=_C1600( C188 C1600 ) C188_=_C1601( C188 C1601 ) \nC188_=_C1602( C188 C1602 ) C188_=_C1603( C188 C1603 ) C188_=_C1604( C188 C1604 ) C191_=_C192( C191 C192 ) C191_=_C193( C191 C193 ) C191_=_C194( C191 C194 ) \nC191_=_C196( C191 C196 ) C191_=_C198( C191 C198 ) C191_=_C199( C191 C199 ) C191_=_C257( C191 C257 ) C191_=_C290( C191 C290 ) C191_=_C307( C191 C307 ) \nC191_=_C982( C191 C982 ) C191_=_C1434( C191 C1434 ) C191_=_C1520( C191 C1520 ) C191_=_C1884( C191 C1884 ) C191_=_C2403( C191 C2403 ) C191_=_C2418( C191 C2418 ) \nC191_=_C2419( C191 C2419 ) C191_=_C2420( C191 C2420 ) C191_=_C2421( C191 C2421 ) C191_=_C2422( C191 C2422 ) C191_=_C2423( C191 C2423 ) C191_=_C2424( C191 C2424 ) \nC191_=_C2425( C191 C2425 ) C191_=_C2427( C191 C2427 ) C191_=_C2428( C191 C2428 ) C191_=_C2429( C191 C2429 ) C191_=_C2430( C191 C2430 ) C191_=_C2431( C191 C2431 ) \nC191_=_C2432( C191 C2432 ) C191_=_C2433( C191 C2433 ) C192_=_C193( C192 C193 ) C192_=_C194( C192 C194 ) C192_=_C196( C192 C196 ) C192_=_C198( C192 C198 ) \nC192_=_C199( C192 C199 ) C192_=_C260( C192 C260 ) C192_=_C293( C192 C293 ) C192_=_C309( C192 C309 ) C192_=_C626( C192 C626 ) C192_=_C1812( C192 C1812 ) \nC192_=_C2068( C192 C2068 ) C192_=_C2210( C192 C2210 ) C192_=_C2255( C192 C2255 ) C192_=_C2305( C192 C2305 ) C192_=_C2359( C192 C2359 ) C192_=_C2561( C192 C2561 ) \nC192_=_C2987( C192 C2987 ) C192_=_C3195( C192 C3195 ) C192_=_C3276( C192 C3276 ) C192_=_C3568( C192 C3568 ) C192_=_C3650( C192 C3650 ) C192_=_C3651( C192 C3651 ) \nC192_=_C3652( C192 C3652 ) C192_=_C3654( C192 C3654 ) C192_=_C3655( C192 C3655 ) C192_=_C3656( C192 C3656 ) C192_=_C3657( C192 C3657 ) C192_=_C3658( C192 C3658 ) \nC193_=_C194( C193 C194 ) C193_=_C196( C193 C196 ) C193_=_C198( C193 C198 ) C193_=_C199( C193 C199 ) C193_=_C263( C193 C263 ) C193_=_C295( C193 C295 ) \nC193_=_C311( C193 C311 ) C193_=_C445( C193 C445 ) C193_=_C2429( C193 C2429 ) C193_=_C2582( C193</w:t>
      </w:r>
    </w:p>
    <w:p>
      <w:pPr>
        <w:pStyle w:val="PreformattedText"/>
        <w:bidi w:val="0"/>
        <w:spacing w:before="0" w:after="0"/>
        <w:jc w:val="left"/>
        <w:rPr/>
      </w:pPr>
      <w:r>
        <w:rPr/>
        <w:t xml:space="preserve"> </w:t>
      </w:r>
      <w:r>
        <w:rPr/>
        <w:t>C2582 ) C193_=_C3654( C193 C3654 ) C194_=_C196( C194 C196 ) \nC194_=_C198( C194 C198 ) C194_=_C199( C194 C199 ) C194_=_C296( C194 C296 ) C194_=_C312( C194 C312 ) C194_=_C339( C194 C339 ) C194_=_C1307( C194 C1307 ) \nC194_=_C1599( C194 C1599 ) C194_=_C1686( C194 C1686 ) C194_=_C3508( C194 C3508 ) C194_=_C4037( C194 C4037 ) C196_=_C198( C196 C198 ) C196_=_C199( C196 C199 ) \nC196_=_C266( C196 C266 ) C196_=_C299( C196 C299 ) C196_=_C315( C196 C315 ) C196_=_C448( C196 C448 ) C196_=_C2431( C196 C2431 ) C196_=_C3657( C196 C3657 ) \nC196_=_C4095( C196 C4095 ) C198_=_C199( C198 C199 ) C198_=_C267( C198 C267 ) C198_=_C300( C198 C300 ) C198_=_C316( C198 C316 ) C198_=_C449( C198 C449 ) \nC198_=_C2432( C198 C2432 ) C198_=_C3658( C198 C3658 ) C198_=_C4106( C198 C4106 ) C199_=_C301( C199 C301 ) C199_=_C317( C199 C317 ) C199_=_C342( C199 C342 ) \nC199_=_C1312( C199 C1312 ) C199_=_C1603( C199 C1603 ) C199_=_C4096( C199 C4096 ) C199_=_C4118( C199 C4118 ) C202_=_C207( C202 C207 ) C202_=_C208( C202 C208 ) \nC202_=_C210( C202 C210 ) C202_=_C211( C202 C211 ) C202_=_C212( C202 C212 ) C202_=_C213( C202 C213 ) C202_=_C214( C202 C214 ) C202_=_C218( C202 C218 ) \nC202_=_C233( C202 C233 ) C202_=_C249( C202 C249 ) C202_=_C269( C202 C269 ) C202_=_C270( C202 C270 ) C202_=_C271( C202 C271 ) C202_=_C272( C202 C272 ) \nC207_=_C208( C207 C208 ) C207_=_C210( C207 C210 ) C207_=_C211( C207 C211 ) C207_=_C212( C207 C212 ) C207_=_C213( C207 C213 ) C207_=_C214( C207 C214 ) \nC207_=_C222( C207 C222 ) C207_=_C334( C207 C334 ) C207_=_C1812( C207 C1812 ) C208_=_C210( C208 C210 ) C208_=_C211( C208 C211 ) C208_=_C212( C208 C212 ) \nC208_=_C213( C208 C213 ) C208_=_C214( C208 C214 ) C208_=_C223( C208 C223 ) C208_=_C256( C208 C256 ) C208_=_C306( C208 C306 ) C208_=_C2127( C208 C2127 ) \nC210_=_C211( C210 C211 ) C210_=_C212( C210 C212 ) C210_=_C213( C210 C213 ) C210_=_C214( C210 C214 ) C210_=_C225( C210 C225 ) C210_=_C335( C210 C335 ) \nC211_=_C212( C211 C212 ) C211_=_C213( C211 C213 ) C211_=_C214( C211 C214 ) C211_=_C227( C211 C227 ) C211_=_C258( C211 C258 ) C211_=_C308( C211 C308 ) \nC211_=_C1616( C211 C1616 ) C212_=_C213( C212 C213 ) C212_=_C214( C212 C214 ) C212_=_C228( C212 C228 ) C212_=_C337( C212 C337 ) C212_=_C2832( C212 C2832 ) \nC213_=_C214( C213 C214 ) C213_=_C229( C213 C229 ) C213_=_C261( C213 C261 ) C213_=_C310( C213 C310 ) C213_=_C2837( C213 C2837 ) C213_=_C3820( C213 C3820 ) \nC213_=_C3915( C213 C3915 ) C214_=_C231( C214 C231 ) C214_=_C265( C214 C265 ) C214_=_C313( C214 C313 ) C218_=_C222( C218 C222 ) C218_=_C223( C218 C223 ) \nC218_=_C224( C218 C224 ) C218_=_C225( C218 C225 ) C218_=_C226( C218 C226 ) C218_=_C227( C218 C227 ) C218_=_C228( C218 C228 ) C218_=_C229( C218 C229 ) \nC218_=_C230( C218 C230 ) C218_=_C231( C218 C231 ) C218_=_C232( C218 C232 ) C218_=_C233( C218 C233 ) C218_=_C249( C218 C249 ) C218_=_C269( C218 C269 ) \nC218_=_C270( C218 C270 ) C218_=_C271( C218 C271 ) C218_=_C272( C218 C272 ) C222_=_C223( C222 C223 ) C222_=_C224( C222 C224 ) C222_=_C225( C222 C225 ) \nC222_=_C226( C222 C226 ) C222_=_C227( C222 C227 ) C222_=_C228( C222 C228 ) C222_=_C229( C222 C229 ) C222_=_C230( C222 C230 ) C222_=_C231( C222 C231 ) \nC222_=_C232( C222 C232 ) C222_=_C334( C222 C334 ) C222_=_C1812( C222 C1812 ) C223_=_C224( C223 C224 ) C223_=_C225( C223 C225 ) C223_=_C226( C223 C226 ) \nC223_=_C227( C223 C227 ) C223_=_C228( C223 C228 ) C223_=_C229( C223 C229 ) C223_=_C230( C223 C230 ) C223_=_C231( C223 C231 ) C223_=_C232( C223 C232 ) \nC223_=_C256( C223 C256 ) C223_=_C306( C223 C306 ) C223_=_C2127( C223 C2127 ) C224_=_C225( C224 C225 ) C224_=_C226( C224 C226 ) C224_=_C227( C224 C227 ) \nC224_=_C228( C224 C228 ) C224_=_C229( C224 C229 ) C224_=_C230( C224 C230 ) C224_=_C231( C224 C231 ) C224_=_C232( C224 C232 ) C224_=_C237( C224 C237 ) \nC224_=_C320( C224 C320 ) C225_=_C226( C225 C226 ) C225_=_C227( C225 C227 ) C225_=_C228( C225 C228 ) C225_=_C229( C225 C229 ) C225_=_C230( C225 C230 ) \nC225_=_C231( C225 C231 ) C225_=_C232( C225 C232 ) C225_=_C335( C225 C335 ) C226_=_C227( C226 C227 ) C226_=_C228( C226 C228 ) C226_=_C229( C226 C229 ) \nC226_=_C230( C226 C230 ) C226_=_C231( C226 C231 ) C226_=_C232( C226 C232 ) C226_=_C241( C226 C241 ) C226_=_C324( C226 C324 ) C226_=_C3398( C226 C3398 ) \nC227_=_C228( C227 C228 ) C227_=_C229( C227 C229 ) C227_=_C230( C227 C230 ) C227_=_C231( C227 C231 ) C227_=_C232( C227 C232 ) C227_=_C258( C227 C258 ) \nC227_=_C308( C227 C308 ) C227_=_C1616( C227 C1616 ) C228_=_C229( C228 C229 ) C228_=_C230( C228 C230 ) C228_=_C231( C228 C231 ) C228_=_C232( C228 C232 ) \nC228_=_C337( C228 C337 ) C228_=_C2832( C228 C2832 ) C229_=_C230( C229 C230 ) C229_=_C231( C229 C231 ) C229_=_C232( C229 C232 ) C229_=_C261( C229 C261 ) \nC229_=_C310( C229 C310 ) C229_=_C2837( C229 C2837 ) C229_=_C3820( C229 C3820 ) C229_=_C3915( C229 C3915 ) C230_=_C231( C230 C231 ) C230_=_C232( C230 C232 ) \nC230_=_C246( C230 C246 ) C230_=_C327( C230 C327 ) C230_=_C3339( C230 C3339 ) C230_=_C3978( C230 C3978 ) C231_=_C232( C231 C232 ) C231_=_C265( C231 C265 ) \nC231_=_C313( C231 C313 ) C232_=_C248( C232 C248 ) C232_=_C329( C232 C329 ) C232_=_C3771( C232 C3771 ) C233_=_C236( C233 C236 ) C233_=_C237( C233 C237 ) \nC233_=_C238( C233 C238 ) C233_=_C240( C233 C240 ) C233_=_C241( C233 C241 ) C233_=_C243( C233 C243 ) C233_=_C244( C233 C244 ) C233_=_C245( C233 C245 ) \nC233_=_C246( C233 C246 ) C233_=_C247( C233 C247 ) C233_=_C248( C233 C248 ) C233_=_C249( C233 C249 ) C233_=_C269( C233 C269 ) C233_=_C270( C233 C270 ) \nC233_=_C271( C233 C271 ) C233_=_C272( C233 C272 ) C236_=_C237( C236 C237 ) C236_=_C238( C236 C238 ) C236_=_C240( C236 C240 ) C236_=_C241( C236 C241 ) \nC236_=_C243( C236 C243 ) C236_=_C244( C236 C244 ) C236_=_C245( C236 C245 ) C236_=_C246( C236 C246 ) C236_=_C247( C236 C247 ) C236_=_C248( C236 C248 ) \nC236_=_C318( C236 C318 ) C236_=_C484( C236 C484 ) C236_=_C492( C236 C492 ) C237_=_C238( C237 C238 ) C237_=_C240( C237 C240 ) C237_=_C241( C237 C241 ) \nC237_=_C243( C237 C243 ) C237_=_C244( C237 C244 ) C237_=_C245( C237 C245 ) C237_=_C246( C237 C246 ) C237_=_C247( C237 C247 ) C237_=_C248( C237 C248 ) \nC237_=_C320( C237 C320 ) C238_=_C240( C238 C240 ) C238_=_C241( C238 C241 ) C238_=_C243( C238 C243 ) C238_=_C244( C238 C244 ) C238_=_C245( C238 C245 ) \nC238_=_C246( C238 C246 ) C238_=_C247( C238 C247 ) C238_=_C248( C238 C248 ) C238_=_C322( C238 C322 ) C238_=_C2466( C238 C2466 ) C238_=_C2471( C238 C2471 ) \nC238_=_C2477( C238 C2477 ) C240_=_C241( C240 C241 ) C240_=_C243( C240 C243 ) C240_=_C244( C240 C244 ) C240_=_C245( C240 C245 ) C240_=_C246( C240 C246 ) \nC240_=_C247( C240 C247 ) C240_=_C248( C240 C248 ) C240_=_C291( C240 C291 ) C240_=_C2571( C240 C2571 ) C241_=_C243( C241 C243 ) C241_=_C244( C241 C244 ) \nC241_=_C245( C241 C245 ) C241_=_C246( C241 C246 ) C241_=_C247( C241 C247 ) C241_=_C248( C241 C248 ) C241_=_C324( C241 C324 ) C241_=_C3398( C241 C3398 ) \nC243_=_C244( C243 C244 ) C243_=_C245( C243 C245 ) C243_=_C246( C243 C246 ) C243_=_C247( C243 C247 ) C243_=_C248( C243 C248 ) C243_=_C292( C243 C292 ) \nC243_=_C1300( C243 C1300 ) C244_=_C245( C244 C245 ) C244_=_C246( C244 C246 ) C244_=_C247( C244 C247 ) C244_=_C248( C244 C248 ) C244_=_C326( C244 C326 ) \nC244_=_C2427( C244 C2427 ) C244_=_C2578( C244 C2578 ) C244_=_C2833( C244 C2833 ) C244_=_C3504( C244 C3504 ) C244_=_C3650( C244 C3650 ) C244_=_C3721( C244 C3721 ) \nC245_=_C246( C245 C246 ) C245_=_C247( C245 C247 ) C245_=_C248( C245 C248 ) C245_=_C294( C245 C294 ) C246_=_C247( C246 C247 ) C246_=_C248( C246 C248 ) \nC246_=_C327( C246 C327 ) C246_=_C3339( C246 C3339 ) C246_=_C3978( C246 C3978 ) C247_=_C248( C247 C248 ) C247_=_C297( C247 C297 ) C248_=_C329( C248 C329 ) \nC248_=_C3771( C248 C3771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71( C253 C271 ) C253_=_C287( C253 C287 ) C253_=_C303( C253 C303 ) C253_=_C330( C253 C330 ) C253_=_C430( C253 C430 ) C253_=_C431( C253 C431 ) \nC253_=_C432( C253 C432 ) C253_=_C434( C253 C434 ) C253_=_C435( C253 C435 ) C253_=_C436( C253 C436 ) C253_=_C438( C253 C438 ) C253_=_C439( C253 C439 ) \nC253_=_C441( C253 C441 ) C253_=_C443( C253 C443 ) C253_=_C444( C253 C444 ) C253_=_C445( C253 C445 ) C253_=_C446( C253 C446 ) C253_=_C447( C253 C447 ) \nC253_=_C448( C253 C448 ) C253_=_C449( C253 C449 ) C253_=_C450( C253 C45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72( C254 C272 ) \nC254_=_C289( C254 C289 ) C254_=_C305( C254 C305 ) C254_=_C332( C254 C332 ) C254_=_C1588( C254 C1588 ) C254_=_C1589( C254 C1589 ) C254_=_C1590( C254 C1590 ) \nC254_=_C1592( C254 C1592 ) C254_=_C1593( C254 C1593 ) C254_=_C1594( C254 C1594 ) C254_=_C1595( C254 C1595 ) C254_=_C1596( C254 C1596 ) C254_=_C1597( C254 C1597 ) \nC254_=_C1598( C254 C1598 ) C254_=_C1599( C254 C1599 ) C254_=_C1600( C254 C1600 ) C254_=_C1601( C254 C1601 ) C254_=_C1602( C254 C1602 ) C254_=_C1603(</w:t>
      </w:r>
    </w:p>
    <w:p>
      <w:pPr>
        <w:pStyle w:val="PreformattedText"/>
        <w:bidi w:val="0"/>
        <w:spacing w:before="0" w:after="0"/>
        <w:jc w:val="left"/>
        <w:rPr/>
      </w:pPr>
      <w:r>
        <w:rPr/>
        <w:t xml:space="preserve"> </w:t>
      </w:r>
      <w:r>
        <w:rPr/>
        <w:t>C254 C1603 ) \nC254_=_C1604( C254 C160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333( C255 C333 ) C255_=_C434( C255 C434 ) C255_=_C1293( C255 C1293 ) C255_=_C1588( C255 C1588 ) \nC256_=_C257( C256 C257 ) C256_=_C258( C256 C258 ) C256_=_C259( C256 C259 ) C256_=_C260( C256 C260 ) C256_=_C261( C256 C261 ) C256_=_C262( C256 C262 ) \nC256_=_C263( C256 C263 ) C256_=_C264( C256 C264 ) C256_=_C265( C256 C265 ) C256_=_C266( C256 C266 ) C256_=_C267( C256 C267 ) C256_=_C268( C256 C268 ) \nC256_=_C306( C256 C306 ) C256_=_C2127( C256 C2127 ) C257_=_C258( C257 C258 ) C257_=_C259( C257 C259 ) C257_=_C260( C257 C260 ) C257_=_C261( C257 C261 ) \nC257_=_C262( C257 C262 ) C257_=_C263( C257 C263 ) C257_=_C264( C257 C264 ) C257_=_C265( C257 C265 ) C257_=_C266( C257 C266 ) C257_=_C267( C257 C267 ) \nC257_=_C268( C257 C268 ) C257_=_C290( C257 C290 ) C257_=_C307( C257 C307 ) C257_=_C982( C257 C982 ) C257_=_C1434( C257 C1434 ) C257_=_C1520( C257 C1520 ) \nC257_=_C1884( C257 C1884 ) C257_=_C2403( C257 C2403 ) C257_=_C2418( C257 C2418 ) C257_=_C2419( C257 C2419 ) C257_=_C2420( C257 C2420 ) C257_=_C2421( C257 C2421 ) \nC257_=_C2422( C257 C2422 ) C257_=_C2423( C257 C2423 ) C257_=_C2424( C257 C2424 ) C257_=_C2425( C257 C2425 ) C257_=_C2427( C257 C2427 ) C257_=_C2428( C257 C2428 ) \nC257_=_C2429( C257 C2429 ) C257_=_C2430( C257 C2430 ) C257_=_C2431( C257 C2431 ) C257_=_C2432( C257 C2432 ) C257_=_C2433( C257 C2433 ) C258_=_C259( C258 C259 ) \nC258_=_C260( C258 C260 ) C258_=_C261( C258 C261 ) C258_=_C262( C258 C262 ) C258_=_C263( C258 C263 ) C258_=_C264( C258 C264 ) C258_=_C265( C258 C265 ) \nC258_=_C266( C258 C266 ) C258_=_C267( C258 C267 ) C258_=_C268( C258 C268 ) C258_=_C308( C258 C308 ) C258_=_C1616( C258 C1616 ) C259_=_C260( C259 C260 ) \nC259_=_C261( C259 C261 ) C259_=_C262( C259 C262 ) C259_=_C263( C259 C263 ) C259_=_C264( C259 C264 ) C259_=_C265( C259 C265 ) C259_=_C266( C259 C266 ) \nC259_=_C267( C259 C267 ) C259_=_C268( C259 C268 ) C259_=_C336( C259 C336 ) C259_=_C439( C259 C439 ) C259_=_C1595( C259 C1595 ) C260_=_C261( C260 C261 ) \nC260_=_C262( C260 C262 ) C260_=_C263( C260 C263 ) C260_=_C264( C260 C264 ) C260_=_C265( C260 C265 ) C260_=_C266( C260 C266 ) C260_=_C267( C260 C267 ) \nC260_=_C268( C260 C268 ) C260_=_C293( C260 C293 ) C260_=_C309( C260 C309 ) C260_=_C626( C260 C626 ) C260_=_C1812( C260 C1812 ) C260_=_C2068( C260 C2068 ) \nC260_=_C2210( C260 C2210 ) C260_=_C2255( C260 C2255 ) C260_=_C2305( C260 C2305 ) C260_=_C2359( C260 C2359 ) C260_=_C2561( C260 C2561 ) C260_=_C2987( C260 C2987 ) \nC260_=_C3195( C260 C3195 ) C260_=_C3276( C260 C3276 ) C260_=_C3568( C260 C3568 ) C260_=_C3650( C260 C3650 ) C260_=_C3651( C260 C3651 ) C260_=_C3652( C260 C3652 ) \nC260_=_C3654( C260 C3654 ) C260_=_C3655( C260 C3655 ) C260_=_C3656( C260 C3656 ) C260_=_C3657( C260 C3657 ) C260_=_C3658( C260 C3658 ) C261_=_C262( C261 C262 ) \nC261_=_C263( C261 C263 ) C261_=_C264( C261 C264 ) C261_=_C265( C261 C265 ) C261_=_C266( C261 C266 ) C261_=_C267( C261 C267 ) C261_=_C268( C261 C268 ) \nC261_=_C310( C261 C310 ) C261_=_C2837( C261 C2837 ) C261_=_C3820( C261 C3820 ) C261_=_C3915( C261 C3915 ) C262_=_C263( C262 C263 ) C262_=_C264( C262 C264 ) \nC262_=_C265( C262 C265 ) C262_=_C266( C262 C266 ) C262_=_C267( C262 C267 ) C262_=_C268( C262 C268 ) C262_=_C338( C262 C338 ) C262_=_C443( C262 C443 ) \nC262_=_C1598( C262 C1598 ) C262_=_C3037( C262 C3037 ) C263_=_C264( C263 C264 ) C263_=_C265( C263 C265 ) C263_=_C266( C263 C266 ) C263_=_C267( C263 C267 ) \nC263_=_C268( C263 C268 ) C263_=_C295( C263 C295 ) C263_=_C311( C263 C311 ) C263_=_C445( C263 C445 ) C263_=_C2429( C263 C2429 ) C263_=_C2582( C263 C2582 ) \nC263_=_C3654( C263 C3654 ) C264_=_C265( C264 C265 ) C264_=_C266( C264 C266 ) C264_=_C267( C264 C267 ) C264_=_C268( C264 C268 ) C264_=_C340( C264 C340 ) \nC264_=_C447( C264 C447 ) C264_=_C1601( C264 C1601 ) C265_=_C266( C265 C266 ) C265_=_C267( C265 C267 ) C265_=_C268( C265 C268 ) C265_=_C313( C265 C313 ) \nC266_=_C267( C266 C267 ) C266_=_C268( C266 C268 ) C266_=_C299( C266 C299 ) C266_=_C315( C266 C315 ) C266_=_C448( C266 C448 ) C266_=_C2431( C266 C2431 ) \nC266_=_C3657( C266 C3657 ) C266_=_C4095( C266 C4095 ) C267_=_C268( C267 C268 ) C267_=_C300( C267 C300 ) C267_=_C316( C267 C316 ) C267_=_C449( C267 C449 ) \nC267_=_C2432( C267 C2432 ) C267_=_C3658( C267 C3658 ) C267_=_C4106( C267 C4106 ) C268_=_C343( C268 C343 ) C268_=_C450( C268 C450 ) C268_=_C1604( C268 C1604 ) \nC268_=_C1628( C268 C1628 ) C269_=_C270( C269 C270 ) C269_=_C271( C269 C271 ) C269_=_C272( C269 C272 ) C269_=_C287( C269 C287 ) C269_=_C288( C269 C288 ) \nC269_=_C289( C269 C289 ) C269_=_C290( C269 C290 ) C269_=_C291( C269 C291 ) C269_=_C292( C269 C292 ) C269_=_C293( C269 C293 ) C269_=_C294( C269 C294 ) \nC269_=_C295( C269 C295 ) C269_=_C296( C269 C296 ) C269_=_C297( C269 C297 ) C269_=_C299( C269 C299 ) C269_=_C300( C269 C300 ) C269_=_C301( C269 C301 ) \nC270_=_C271( C270 C271 ) C270_=_C272( C270 C272 ) C270_=_C330( C270 C330 ) C270_=_C331( C270 C331 ) C270_=_C332( C270 C332 ) C270_=_C333( C270 C333 ) \nC270_=_C334( C270 C334 ) C270_=_C335( C270 C335 ) C270_=_C336( C270 C336 ) C270_=_C337( C270 C337 ) C270_=_C338( C270 C338 ) C270_=_C339( C270 C339 ) \nC270_=_C340( C270 C340 ) C270_=_C342( C270 C342 ) C270_=_C343( C270 C343 ) C271_=_C272( C271 C272 ) C271_=_C287( C271 C287 ) C271_=_C303( C271 C303 ) \nC271_=_C330( C271 C330 ) C271_=_C430( C271 C430 ) C271_=_C431( C271 C431 ) C271_=_C432( C271 C432 ) C271_=_C434( C271 C434 ) C271_=_C435( C271 C435 ) \nC271_=_C436( C271 C436 ) C271_=_C438( C271 C438 ) C271_=_C439( C271 C439 ) C271_=_C441( C271 C441 ) C271_=_C443( C271 C443 ) C271_=_C444( C271 C444 ) \nC271_=_C445( C271 C445 ) C271_=_C446( C271 C446 ) C271_=_C447( C271 C447 ) C271_=_C448( C271 C448 ) C271_=_C449( C271 C449 ) C271_=_C450( C271 C450 ) \nC272_=_C289( C272 C289 ) C272_=_C305( C272 C305 ) C272_=_C332( C272 C332 ) C272_=_C1588( C272 C1588 ) C272_=_C1589( C272 C1589 ) C272_=_C1590( C272 C1590 ) \nC272_=_C1592( C272 C1592 ) C272_=_C1593( C272 C1593 ) C272_=_C1594( C272 C1594 ) C272_=_C1595( C272 C1595 ) C272_=_C1596( C272 C1596 ) C272_=_C1597( C272 C1597 ) \nC272_=_C1598( C272 C1598 ) C272_=_C1599( C272 C1599 ) C272_=_C1600( C272 C1600 ) C272_=_C1601( C272 C1601 ) C272_=_C1602( C272 C1602 ) C272_=_C1603( C272 C1603 ) \nC272_=_C1604( C272 C1604 ) C287_=_C288( C287 C288 ) C287_=_C289( C287 C289 ) C287_=_C290( C287 C290 ) C287_=_C291( C287 C291 ) C287_=_C292( C287 C292 ) \nC287_=_C293( C287 C293 ) C287_=_C294( C287 C294 ) C287_=_C295( C287 C295 ) C287_=_C296( C287 C296 ) C287_=_C297( C287 C297 ) C287_=_C299( C287 C299 ) \nC287_=_C300( C287 C300 ) C287_=_C301( C287 C301 ) C287_=_C303( C287 C303 ) C287_=_C330( C287 C330 ) C287_=_C430( C287 C430 ) C287_=_C431( C287 C431 ) \nC287_=_C432( C287 C432 ) C287_=_C434( C287 C434 ) C287_=_C435( C287 C435 ) C287_=_C436( C287 C436 ) C287_=_C438( C287 C438 ) C287_=_C439( C287 C439 ) \nC287_=_C441( C287 C441 ) C287_=_C443( C287 C443 ) C287_=_C444( C287 C444 ) C287_=_C445( C287 C445 ) C287_=_C446( C287 C446 ) C287_=_C447( C287 C447 ) \nC287_=_C448( C287 C448 ) C287_=_C449( C287 C449 ) C287_=_C450( C287 C450 ) C288_=_C289( C288 C289 ) C288_=_C290( C288 C290 ) C288_=_C291( C288 C291 ) \nC288_=_C292( C288 C292 ) C288_=_C293( C288 C293 ) C288_=_C294( C288 C294 ) C288_=_C295( C288 C295 ) C288_=_C296( C288 C296 ) C288_=_C297( C288 C297 ) \nC288_=_C299( C288 C299 ) C288_=_C300( C288 C300 ) C288_=_C301( C288 C301 ) C288_=_C304( C288 C304 ) C288_=_C331( C288 C331 ) C288_=_C1293( C288 C1293 ) \nC288_=_C1294( C288 C1294 ) C288_=_C1295( C288 C1295 ) C288_=_C1296( C288 C1296 ) C288_=_C1298( C288 C1298 ) C288_=_C1300( C288 C1300 ) C288_=_C1301( C288 C1301 ) \nC288_=_C1302( C288 C1302 ) C288_=_C1307( C288 C1307 ) C288_=_C1309( C288 C1309 ) C288_=_C1310( C288 C1310 ) C288_=_C1311( C288 C1311 ) C288_=_C1312( C288 C1312 ) \nC289_=_C290( C289 C290 ) C289_=_C291( C289 C291 ) C289_=_C292( C289 C292 ) C289_=_C293( C289 C293 ) C289_=_C294( C289 C294 ) C289_=_C295( C289 C295 ) \nC289_=_C296( C289 C296 ) C289_=_C297( C289 C297 ) C289_=_C299( C289 C299 ) C289_=_C300( C289 C300 ) C289_=_C301( C289 C301 ) C289_=_C305( C289 C305 ) \nC289_=_C332( C289 C332 ) C289_=_C1588( C289 C1588 ) C289_=_C1589( C289 C1589 ) C289_=_C1590( C289 C1590 ) C289_=_C1592( C289 C1592 ) C289_=_C1593( C289 C1593 ) \nC289_=_C1594( C289 C1594 ) C289_=_C1595( C289 C1595 ) C289_=_C1596( C289 C1596 ) C289_=_C1597( C289 C1597 ) C289_=_C1598( C289 C1598 ) C289_=_C1599( C289 C1599 ) \nC289_=_C1600( C289 C1600 ) C289_=_C1601( C289 C1601 ) C289_=_C1602( C289 C1602 ) C289_=_C1603( C289 C1603 ) C289_=_C1604( C289 C1604 ) C290_=_C291( C290 C291 ) \nC290_=_C292( C290 C292 ) C290_=_C293( C290 C293 ) C290_=_C294( C290 C294 ) C290_=_C295( C290 C295 ) C290_=_C296( C290 C296 ) C290_=_C297( C290 C297 ) \nC290_=_C299( C290 C299 ) C290_=_C300( C290 C300 ) C290_=_C301( C290 C301 ) C290_=_C307( C290 C307 ) C290_=_C982( C290 C982 ) C290_=_C1434( C290 C1434 ) \nC290_=_C1520( C290 C1520 ) C290_=_C1884( C290 C1884 ) C290_=_C2403( C290 C2403 ) C290_=_C2418( C290 C2418 ) C290_=_C2419( C290 C2419 ) C290_=_C2420( C290 C2420 ) \nC290_=_C2421( C290 C2421 ) C290_=_C2422( C290 C2422 ) C290_=_C2423( C290 C2423 ) C290_=_C2424( C290 C2424 ) C290_=_C2425( C290 C2425 ) C290_=_C2427( C290 C2427 ) \nC290_=_C2428( C290 C2428 ) C290_=_C2429( C290 C2429 ) C290_=_C2430( C290 C2430 ) C290_=_C2431( C290 C2431 ) C290_=_C2432( C290 C2432 ) C290_=_C2433( C290 C2433 ) \nC291_=_C292( C291 C292 ) C291_=_C293( C291 C293 ) C291_=_C294( C291 C294 ) C291_=_C295( C291 C295 ) C291_=_C296( C291 C296 ) C291_=_C297( C291 C297 ) \nC291_=_C299( C291 C299 ) C291_=_C300( C291 C300 ) C291_=_C301(</w:t>
      </w:r>
    </w:p>
    <w:p>
      <w:pPr>
        <w:pStyle w:val="PreformattedText"/>
        <w:bidi w:val="0"/>
        <w:spacing w:before="0" w:after="0"/>
        <w:jc w:val="left"/>
        <w:rPr/>
      </w:pPr>
      <w:r>
        <w:rPr/>
        <w:t xml:space="preserve"> </w:t>
      </w:r>
      <w:r>
        <w:rPr/>
        <w:t>C291 C301 ) C291_=_C2571( C291 C2571 ) C292_=_C293( C292 C293 ) C292_=_C294( C292 C294 ) \nC292_=_C295( C292 C295 ) C292_=_C296( C292 C296 ) C292_=_C297( C292 C297 ) C292_=_C299( C292 C299 ) C292_=_C300( C292 C300 ) C292_=_C301( C292 C301 ) \nC292_=_C1300( C292 C1300 ) C293_=_C294( C293 C294 ) C293_=_C295( C293 C295 ) C293_=_C296( C293 C296 ) C293_=_C297( C293 C297 ) C293_=_C299( C293 C299 ) \nC293_=_C300( C293 C300 ) C293_=_C301( C293 C301 ) C293_=_C309( C293 C309 ) C293_=_C626( C293 C626 ) C293_=_C1812( C293 C1812 ) C293_=_C2068( C293 C2068 ) \nC293_=_C2210( C293 C2210 ) C293_=_C2255( C293 C2255 ) C293_=_C2305( C293 C2305 ) C293_=_C2359( C293 C2359 ) C293_=_C2561( C293 C2561 ) C293_=_C2987( C293 C2987 ) \nC293_=_C3195( C293 C3195 ) C293_=_C3276( C293 C3276 ) C293_=_C3568( C293 C3568 ) C293_=_C3650( C293 C3650 ) C293_=_C3651( C293 C3651 ) C293_=_C3652( C293 C3652 ) \nC293_=_C3654( C293 C3654 ) C293_=_C3655( C293 C3655 ) C293_=_C3656( C293 C3656 ) C293_=_C3657( C293 C3657 ) C293_=_C3658( C293 C3658 ) C294_=_C295( C294 C295 ) \nC294_=_C296( C294 C296 ) C294_=_C297( C294 C297 ) C294_=_C299( C294 C299 ) C294_=_C300( C294 C300 ) C294_=_C301( C294 C301 ) C295_=_C296( C295 C296 ) \nC295_=_C297( C295 C297 ) C295_=_C299( C295 C299 ) C295_=_C300( C295 C300 ) C295_=_C301( C295 C301 ) C295_=_C311( C295 C311 ) C295_=_C445( C295 C445 ) \nC295_=_C2429( C295 C2429 ) C295_=_C2582( C295 C2582 ) C295_=_C3654( C295 C3654 ) C296_=_C297( C296 C297 ) C296_=_C299( C296 C299 ) C296_=_C300( C296 C300 ) \nC296_=_C301( C296 C301 ) C296_=_C312( C296 C312 ) C296_=_C339( C296 C339 ) C296_=_C1307( C296 C1307 ) C296_=_C1599( C296 C1599 ) C296_=_C1686( C296 C1686 ) \nC296_=_C3508( C296 C3508 ) C296_=_C4037( C296 C4037 ) C297_=_C299( C297 C299 ) C297_=_C300( C297 C300 ) C297_=_C301( C297 C301 ) C299_=_C300( C299 C300 ) \nC299_=_C301( C299 C301 ) C299_=_C315( C299 C315 ) C299_=_C448( C299 C448 ) C299_=_C2431( C299 C2431 ) C299_=_C3657( C299 C3657 ) C299_=_C4095( C299 C4095 ) \nC300_=_C301( C300 C301 ) C300_=_C316( C300 C316 ) C300_=_C449( C300 C449 ) C300_=_C2432( C300 C2432 ) C300_=_C3658( C300 C3658 ) C300_=_C4106( C300 C4106 ) \nC301_=_C317( C301 C317 ) C301_=_C342( C301 C342 ) C301_=_C1312( C301 C1312 ) C301_=_C1603( C301 C1603 ) C301_=_C4096( C301 C4096 ) C301_=_C4118( C301 C4118 ) \nC303_=_C304( C303 C304 ) C303_=_C305( C303 C305 ) C303_=_C306( C303 C306 ) C303_=_C307( C303 C307 ) C303_=_C308( C303 C308 ) C303_=_C309( C303 C309 ) \nC303_=_C310( C303 C310 ) C303_=_C311( C303 C311 ) C303_=_C312( C303 C312 ) C303_=_C313( C303 C313 ) C303_=_C315( C303 C315 ) C303_=_C316( C303 C316 ) \nC303_=_C317( C303 C317 ) C303_=_C330( C303 C330 ) C303_=_C430( C303 C430 ) C303_=_C431( C303 C431 ) C303_=_C432( C303 C432 ) C303_=_C434( C303 C434 ) \nC303_=_C435( C303 C435 ) C303_=_C436( C303 C436 ) C303_=_C438( C303 C438 ) C303_=_C439( C303 C439 ) C303_=_C441( C303 C441 ) C303_=_C443( C303 C443 ) \nC303_=_C444( C303 C444 ) C303_=_C445( C303 C445 ) C303_=_C446( C303 C446 ) C303_=_C447( C303 C447 ) C303_=_C448( C303 C448 ) C303_=_C449( C303 C449 ) \nC303_=_C450( C303 C450 ) C304_=_C305( C304 C305 ) C304_=_C306( C304 C306 ) C304_=_C307( C304 C307 ) C304_=_C308( C304 C308 ) C304_=_C309( C304 C309 ) \nC304_=_C310( C304 C310 ) C304_=_C311( C304 C311 ) C304_=_C312( C304 C312 ) C304_=_C313( C304 C313 ) C304_=_C315( C304 C315 ) C304_=_C316( C304 C316 ) \nC304_=_C317( C304 C317 ) C304_=_C331( C304 C331 ) C304_=_C1293( C304 C1293 ) C304_=_C1294( C304 C1294 ) C304_=_C1295( C304 C1295 ) C304_=_C1296( C304 C1296 ) \nC304_=_C1298( C304 C1298 ) C304_=_C1300( C304 C1300 ) C304_=_C1301( C304 C1301 ) C304_=_C1302( C304 C1302 ) C304_=_C1307( C304 C1307 ) C304_=_C1309( C304 C1309 ) \nC304_=_C1310( C304 C1310 ) C304_=_C1311( C304 C1311 ) C304_=_C1312( C304 C1312 ) C305_=_C306( C305 C306 ) C305_=_C307( C305 C307 ) C305_=_C308( C305 C308 ) \nC305_=_C309( C305 C309 ) C305_=_C310( C305 C310 ) C305_=_C311( C305 C311 ) C305_=_C312( C305 C312 ) C305_=_C313( C305 C313 ) C305_=_C315( C305 C315 ) \nC305_=_C316( C305 C316 ) C305_=_C317( C305 C317 ) C305_=_C332( C305 C332 ) C305_=_C1588( C305 C1588 ) C305_=_C1589( C305 C1589 ) C305_=_C1590( C305 C1590 ) \nC305_=_C1592( C305 C1592 ) C305_=_C1593( C305 C1593 ) C305_=_C1594( C305 C1594 ) C305_=_C1595( C305 C1595 ) C305_=_C1596( C305 C1596 ) C305_=_C1597( C305 C1597 ) \nC305_=_C1598( C305 C1598 ) C305_=_C1599( C305 C1599 ) C305_=_C1600( C305 C1600 ) C305_=_C1601( C305 C1601 ) C305_=_C1602( C305 C1602 ) C305_=_C1603( C305 C1603 ) \nC305_=_C1604( C305 C1604 ) C306_=_C307( C306 C307 ) C306_=_C308( C306 C308 ) C306_=_C309( C306 C309 ) C306_=_C310( C306 C310 ) C306_=_C311( C306 C311 ) \nC306_=_C312( C306 C312 ) C306_=_C313( C306 C313 ) C306_=_C315( C306 C315 ) C306_=_C316( C306 C316 ) C306_=_C317( C306 C317 ) C306_=_C2127( C306 C2127 ) \nC307_=_C308( C307 C308 ) C307_=_C309( C307 C309 ) C307_=_C310( C307 C310 ) C307_=_C311( C307 C311 ) C307_=_C312( C307 C312 ) C307_=_C313( C307 C313 ) \nC307_=_C315( C307 C315 ) C307_=_C316( C307 C316 ) C307_=_C317( C307 C317 ) C307_=_C982( C307 C982 ) C307_=_C1434( C307 C1434 ) C307_=_C1520( C307 C1520 ) \nC307_=_C1884( C307 C1884 ) C307_=_C2403( C307 C2403 ) C307_=_C2418( C307 C2418 ) C307_=_C2419( C307 C2419 ) C307_=_C2420( C307 C2420 ) C307_=_C2421( C307 C2421 ) \nC307_=_C2422( C307 C2422 ) C307_=_C2423( C307 C2423 ) C307_=_C2424( C307 C2424 ) C307_=_C2425( C307 C2425 ) C307_=_C2427( C307 C2427 ) C307_=_C2428( C307 C2428 ) \nC307_=_C2429( C307 C2429 ) C307_=_C2430( C307 C2430 ) C307_=_C2431( C307 C2431 ) C307_=_C2432( C307 C2432 ) C307_=_C2433( C307 C2433 ) C308_=_C309( C308 C309 ) \nC308_=_C310( C308 C310 ) C308_=_C311( C308 C311 ) C308_=_C312( C308 C312 ) C308_=_C313( C308 C313 ) C308_=_C315( C308 C315 ) C308_=_C316( C308 C316 ) \nC308_=_C317( C308 C317 ) C308_=_C1616( C308 C1616 ) C309_=_C310( C309 C310 ) C309_=_C311( C309 C311 ) C309_=_C312( C309 C312 ) C309_=_C313( C309 C313 ) \nC309_=_C315( C309 C315 ) C309_=_C316( C309 C316 ) C309_=_C317( C309 C317 ) C309_=_C626( C309 C626 ) C309_=_C1812( C309 C1812 ) C309_=_C2068( C309 C2068 ) \nC309_=_C2210( C309 C2210 ) C309_=_C2255( C309 C2255 ) C309_=_C2305( C309 C2305 ) C309_=_C2359( C309 C2359 ) C309_=_C2561( C309 C2561 ) C309_=_C2987( C309 C2987 ) \nC309_=_C3195( C309 C3195 ) C309_=_C3276( C309 C3276 ) C309_=_C3568( C309 C3568 ) C309_=_C3650( C309 C3650 ) C309_=_C3651( C309 C3651 ) C309_=_C3652( C309 C3652 ) \nC309_=_C3654( C309 C3654 ) C309_=_C3655( C309 C3655 ) C309_=_C3656( C309 C3656 ) C309_=_C3657( C309 C3657 ) C309_=_C3658( C309 C3658 ) C310_=_C311( C310 C311 ) \nC310_=_C312( C310 C312 ) C310_=_C313( C310 C313 ) C310_=_C315( C310 C315 ) C310_=_C316( C310 C316 ) C310_=_C317( C310 C317 ) C310_=_C2837( C310 C2837 ) \nC310_=_C3820( C310 C3820 ) C310_=_C3915( C310 C3915 ) C311_=_C312( C311 C312 ) C311_=_C313( C311 C313 ) C311_=_C315( C311 C315 ) C311_=_C316( C311 C316 ) \nC311_=_C317( C311 C317 ) C311_=_C445( C311 C445 ) C311_=_C2429( C311 C2429 ) C311_=_C2582( C311 C2582 ) C311_=_C3654( C311 C3654 ) C312_=_C313( C312 C313 ) \nC312_=_C315( C312 C315 ) C312_=_C316( C312 C316 ) C312_=_C317( C312 C317 ) C312_=_C339( C312 C339 ) C312_=_C1307( C312 C1307 ) C312_=_C1599( C312 C1599 ) \nC312_=_C1686( C312 C1686 ) C312_=_C3508( C312 C3508 ) C312_=_C4037( C312 C4037 ) C313_=_C315( C313 C315 ) C313_=_C316( C313 C316 ) C313_=_C317( C313 C317 ) \nC315_=_C316( C315 C316 ) C315_=_C317( C315 C317 ) C315_=_C448( C315 C448 ) C315_=_C2431( C315 C2431 ) C315_=_C3657( C315 C3657 ) C315_=_C4095( C315 C4095 ) \nC316_=_C317( C316 C317 ) C316_=_C449( C316 C449 ) C316_=_C2432( C316 C2432 ) C316_=_C3658( C316 C3658 ) C316_=_C4106( C316 C4106 ) C317_=_C342( C317 C342 ) \nC317_=_C1312( C317 C1312 ) C317_=_C1603( C317 C1603 ) C317_=_C4096( C317 C4096 ) C317_=_C4118( C317 C4118 ) C318_=_C320( C318 C320 ) C318_=_C322( C318 C322 ) \nC318_=_C324( C318 C324 ) C318_=_C326( C318 C326 ) C318_=_C327( C318 C327 ) C318_=_C329( C318 C329 ) C318_=_C484( C318 C484 ) C318_=_C492( C318 C492 ) \nC320_=_C322( C320 C322 ) C320_=_C324( C320 C324 ) C320_=_C326( C320 C326 ) C320_=_C327( C320 C327 ) C320_=_C329( C320 C329 ) C322_=_C324( C322 C324 ) \nC322_=_C326( C322 C326 ) C322_=_C327( C322 C327 ) C322_=_C329( C322 C329 ) C322_=_C2466( C322 C2466 ) C322_=_C2471( C322 C2471 ) C322_=_C2477( C322 C2477 ) \nC324_=_C326( C324 C326 ) C324_=_C327( C324 C327 ) C324_=_C329( C324 C329 ) C324_=_C3398( C324 C3398 ) C326_=_C327( C326 C327 ) C326_=_C329( C326 C329 ) \nC326_=_C2427( C326 C2427 ) C326_=_C2578( C326 C2578 ) C326_=_C2833( C326 C2833 ) C326_=_C3504( C326 C3504 ) C326_=_C3650( C326 C3650 ) C326_=_C3721( C326 C3721 ) \nC327_=_C329( C327 C329 ) C327_=_C3339( C327 C3339 ) C327_=_C3978( C327 C3978 ) C329_=_C3771( C329 C3771 ) C330_=_C331( C330 C331 ) C330_=_C332( C330 C332 ) \nC330_=_C333( C330 C333 ) C330_=_C334( C330 C334 ) C330_=_C335( C330 C335 ) C330_=_C336( C330 C336 ) C330_=_C337( C330 C337 ) C330_=_C338( C330 C338 ) \nC330_=_C339( C330 C339 ) C330_=_C340( C330 C340 ) C330_=_C342( C330 C342 ) C330_=_C343( C330 C343 ) C330_=_C430( C330 C430 ) C330_=_C431( C330 C431 ) \nC330_=_C432( C330 C432 ) C330_=_C434( C330 C434 ) C330_=_C435( C330 C435 ) C330_=_C436( C330 C436 ) C330_=_C438( C330 C438 ) C330_=_C439( C330 C439 ) \nC330_=_C441( C330 C441 ) C330_=_C443( C330 C443 ) C330_=_C444( C330 C444 ) C330_=_C445( C330 C445 ) C330_=_C446( C330 C446 ) C330_=_C447( C330 C447 ) \nC330_=_C448( C330 C448 ) C330_=_C449( C330 C449 ) C330_=_C450( C330 C450 ) C331_=_C332( C331 C332 ) C331_=_C333( C331 C333 ) C331_=_C334( C331 C334 ) \nC331_=_C335( C331 C335 ) C331_=_C336( C331 C336 ) C331_=_C337( C331 C337 ) C331_=_C338( C331 C338 ) C331_=_C339( C331 C339 ) C331_=_C340( C331 C340 ) \nC331_=_C342( C331 C342 ) C331_=_C343( C331 C343 ) C331_=_C1293( C331 C1293 ) C331_=_C1294( C331 C1294 ) C331_=_C1295( C331 C1295 ) C331_=_C1296( C331 C1296 ) \nC331_=_C1298( C331 C1298 ) C331_=_C1300( C331 C1300 ) C331_=_C1301( C331 C1301 ) C331_=_C1302(</w:t>
      </w:r>
    </w:p>
    <w:p>
      <w:pPr>
        <w:pStyle w:val="PreformattedText"/>
        <w:bidi w:val="0"/>
        <w:spacing w:before="0" w:after="0"/>
        <w:jc w:val="left"/>
        <w:rPr/>
      </w:pPr>
      <w:r>
        <w:rPr/>
        <w:t xml:space="preserve"> </w:t>
      </w:r>
      <w:r>
        <w:rPr/>
        <w:t>C331 C1302 ) C331_=_C1307( C331 C1307 ) C331_=_C1309( C331 C1309 ) \nC331_=_C1310( C331 C1310 ) C331_=_C1311( C331 C1311 ) C331_=_C1312( C331 C1312 ) C332_=_C333( C332 C333 ) C332_=_C334( C332 C334 ) C332_=_C335( C332 C335 ) \nC332_=_C336( C332 C336 ) C332_=_C337( C332 C337 ) C332_=_C338( C332 C338 ) C332_=_C339( C332 C339 ) C332_=_C340( C332 C340 ) C332_=_C342( C332 C342 ) \nC332_=_C343( C332 C343 ) C332_=_C1588( C332 C1588 ) C332_=_C1589( C332 C1589 ) C332_=_C1590( C332 C1590 ) C332_=_C1592( C332 C1592 ) C332_=_C1593( C332 C1593 ) \nC332_=_C1594( C332 C1594 ) C332_=_C1595( C332 C1595 ) C332_=_C1596( C332 C1596 ) C332_=_C1597( C332 C1597 ) C332_=_C1598( C332 C1598 ) C332_=_C1599( C332 C1599 ) \nC332_=_C1600( C332 C1600 ) C332_=_C1601( C332 C1601 ) C332_=_C1602( C332 C1602 ) C332_=_C1603( C332 C1603 ) C332_=_C1604( C332 C1604 ) C333_=_C334( C333 C334 ) \nC333_=_C335( C333 C335 ) C333_=_C336( C333 C336 ) C333_=_C337( C333 C337 ) C333_=_C338( C333 C338 ) C333_=_C339( C333 C339 ) C333_=_C340( C333 C340 ) \nC333_=_C342( C333 C342 ) C333_=_C343( C333 C343 ) C333_=_C434( C333 C434 ) C333_=_C1293( C333 C1293 ) C333_=_C1588( C333 C1588 ) C334_=_C335( C334 C335 ) \nC334_=_C336( C334 C336 ) C334_=_C337( C334 C337 ) C334_=_C338( C334 C338 ) C334_=_C339( C334 C339 ) C334_=_C340( C334 C340 ) C334_=_C342( C334 C342 ) \nC334_=_C343( C334 C343 ) C334_=_C1812( C334 C1812 ) C335_=_C336( C335 C336 ) C335_=_C337( C335 C337 ) C335_=_C338( C335 C338 ) C335_=_C339( C335 C339 ) \nC335_=_C340( C335 C340 ) C335_=_C342( C335 C342 ) C335_=_C343( C335 C343 ) C336_=_C337( C336 C337 ) C336_=_C338( C336 C338 ) C336_=_C339( C336 C339 ) \nC336_=_C340( C336 C340 ) C336_=_C342( C336 C342 ) C336_=_C343( C336 C343 ) C336_=_C439( C336 C439 ) C336_=_C1595( C336 C1595 ) C337_=_C338( C337 C338 ) \nC337_=_C339( C337 C339 ) C337_=_C340( C337 C340 ) C337_=_C342( C337 C342 ) C337_=_C343( C337 C343 ) C337_=_C2832( C337 C2832 ) C338_=_C339( C338 C339 ) \nC338_=_C340( C338 C340 ) C338_=_C342( C338 C342 ) C338_=_C343( C338 C343 ) C338_=_C443( C338 C443 ) C338_=_C1598( C338 C1598 ) C338_=_C3037( C338 C3037 ) \nC339_=_C340( C339 C340 ) C339_=_C342( C339 C342 ) C339_=_C343( C339 C343 ) C339_=_C1307( C339 C1307 ) C339_=_C1599( C339 C1599 ) C339_=_C1686( C339 C1686 ) \nC339_=_C3508( C339 C3508 ) C339_=_C4037( C339 C4037 ) C340_=_C342( C340 C342 ) C340_=_C343( C340 C343 ) C340_=_C447( C340 C447 ) C340_=_C1601( C340 C1601 ) \nC342_=_C343( C342 C343 ) C342_=_C1312( C342 C1312 ) C342_=_C1603( C342 C1603 ) C342_=_C4096( C342 C4096 ) C342_=_C4118( C342 C4118 ) C343_=_C450( C343 C450 ) \nC343_=_C1604( C343 C1604 ) C343_=_C1628( C343 C1628 ) C396_=_C968( C396 C968 ) C396_=_C1585( C396 C1585 ) C396_=_C2142( C396 C2142 ) C396_=_C2309( C396 C2309 ) \nC396_=_C2498( C396 C2498 ) C396_=_C2667( C396 C2667 ) C396_=_C3236( C396 C3236 ) C396_=_C3358( C396 C3358 ) C396_=_C3669( C396 C3669 ) C396_=_C3788( C396 C3788 ) \nC396_=_C3915( C396 C3915 ) C396_=_C3933( C396 C3933 ) C396_=_C4051( C396 C4051 ) C396_=_C4052( C396 C4052 ) C396_=_C4053( C396 C4053 ) C396_=_C4054( C396 C4054 ) \nC430_=_C431( C430 C431 ) C430_=_C432( C430 C432 ) C430_=_C434( C430 C434 ) C430_=_C435( C430 C435 ) C430_=_C436( C430 C436 ) C430_=_C438( C430 C438 ) \nC430_=_C439( C430 C439 ) C430_=_C441( C430 C441 ) C430_=_C443( C430 C443 ) C430_=_C444( C430 C444 ) C430_=_C445( C430 C445 ) C430_=_C446( C430 C446 ) \nC430_=_C447( C430 C447 ) C430_=_C448( C430 C448 ) C430_=_C449( C430 C449 ) C430_=_C450( C430 C450 ) C430_=_C595( C430 C595 ) C430_=_C602( C430 C602 ) \nC430_=_C610( C430 C610 ) C431_=_C432( C431 C432 ) C431_=_C434( C431 C434 ) C431_=_C435( C431 C435 ) C431_=_C436( C431 C436 ) C431_=_C438( C431 C438 ) \nC431_=_C439( C431 C439 ) C431_=_C441( C431 C441 ) C431_=_C443( C431 C443 ) C431_=_C444( C431 C444 ) C431_=_C445( C431 C445 ) C431_=_C446( C431 C446 ) \nC431_=_C447( C431 C447 ) C431_=_C448( C431 C448 ) C431_=_C449( C431 C449 ) C431_=_C450( C431 C450 ) C431_=_C1052( C431 C1052 ) C431_=_C1056( C431 C1056 ) \nC431_=_C1058( C431 C1058 ) C431_=_C1064( C431 C1064 ) C431_=_C1066( C431 C1066 ) C432_=_C434( C432 C434 ) C432_=_C435( C432 C435 ) C432_=_C436( C432 C436 ) \nC432_=_C438( C432 C438 ) C432_=_C439( C432 C439 ) C432_=_C441( C432 C441 ) C432_=_C443( C432 C443 ) C432_=_C444( C432 C444 ) C432_=_C445( C432 C445 ) \nC432_=_C446( C432 C446 ) C432_=_C447( C432 C447 ) C432_=_C448( C432 C448 ) C432_=_C449( C432 C449 ) C432_=_C450( C432 C450 ) C432_=_C1422( C432 C1422 ) \nC432_=_C1424( C432 C1424 ) C434_=_C435( C434 C435 ) C434_=_C436( C434 C436 ) C434_=_C438( C434 C438 ) C434_=_C439( C434 C439 ) C434_=_C441( C434 C441 ) \nC434_=_C443( C434 C443 ) C434_=_C444( C434 C444 ) C434_=_C445( C434 C445 ) C434_=_C446( C434 C446 ) C434_=_C447( C434 C447 ) C434_=_C448( C434 C448 ) \nC434_=_C449( C434 C449 ) C434_=_C450( C434 C450 ) C434_=_C1293( C434 C1293 ) C434_=_C1588( C434 C1588 ) C435_=_C436( C435 C436 ) C435_=_C438( C435 C438 ) \nC435_=_C439( C435 C439 ) C435_=_C441( C435 C441 ) C435_=_C443( C435 C443 ) C435_=_C444( C435 C444 ) C435_=_C445( C435 C445 ) C435_=_C446( C435 C446 ) \nC435_=_C447( C435 C447 ) C435_=_C448( C435 C448 ) C435_=_C449( C435 C449 ) C435_=_C450( C435 C450 ) C435_=_C2210( C435 C2210 ) C435_=_C2214( C435 C2214 ) \nC436_=_C438( C436 C438 ) C436_=_C439( C436 C439 ) C436_=_C441( C436 C441 ) C436_=_C443( C436 C443 ) C436_=_C444( C436 C444 ) C436_=_C445( C436 C445 ) \nC436_=_C446( C436 C446 ) C436_=_C447( C436 C447 ) C436_=_C448( C436 C448 ) C436_=_C449( C436 C449 ) C436_=_C450( C436 C450 ) C436_=_C2255( C436 C2255 ) \nC436_=_C2257( C436 C2257 ) C438_=_C439( C438 C439 ) C438_=_C441( C438 C441 ) C438_=_C443( C438 C443 ) C438_=_C444( C438 C444 ) C438_=_C445( C438 C445 ) \nC438_=_C446( C438 C446 ) C438_=_C447( C438 C447 ) C438_=_C448( C438 C448 ) C438_=_C449( C438 C449 ) C438_=_C450( C438 C450 ) C438_=_C3029( C438 C3029 ) \nC438_=_C3465( C438 C3465 ) C439_=_C441( C439 C441 ) C439_=_C443( C439 C443 ) C439_=_C444( C439 C444 ) C439_=_C445( C439 C445 ) C439_=_C446( C439 C446 ) \nC439_=_C447( C439 C447 ) C439_=_C448( C439 C448 ) C439_=_C449( C439 C449 ) C439_=_C450( C439 C450 ) C439_=_C1595( C439 C1595 ) C441_=_C443( C441 C443 ) \nC441_=_C444( C441 C444 ) C441_=_C445( C441 C445 ) C441_=_C446( C441 C446 ) C441_=_C447( C441 C447 ) C441_=_C448( C441 C448 ) C441_=_C449( C441 C449 ) \nC441_=_C450( C441 C450 ) C441_=_C1302( C441 C1302 ) C441_=_C3674( C441 C3674 ) C441_=_C3684( C441 C3684 ) C443_=_C444( C443 C444 ) C443_=_C445( C443 C445 ) \nC443_=_C446( C443 C446 ) C443_=_C447( C443 C447 ) C443_=_C448( C443 C448 ) C443_=_C449( C443 C449 ) C443_=_C450( C443 C450 ) C443_=_C1598( C443 C1598 ) \nC443_=_C3037( C443 C3037 ) C444_=_C445( C444 C445 ) C444_=_C446( C444 C446 ) C444_=_C447( C444 C447 ) C444_=_C448( C444 C448 ) C444_=_C449( C444 C449 ) \nC444_=_C450( C444 C450 ) C444_=_C3768( C444 C3768 ) C445_=_C446( C445 C446 ) C445_=_C447( C445 C447 ) C445_=_C448( C445 C448 ) C445_=_C449( C445 C449 ) \nC445_=_C450( C445 C450 ) C445_=_C2429( C445 C2429 ) C445_=_C2582( C445 C2582 ) C445_=_C3654( C445 C3654 ) C446_=_C447( C446 C447 ) C446_=_C448( C446 C448 ) \nC446_=_C449( C446 C449 ) C446_=_C450( C446 C450 ) C446_=_C3770( C446 C3770 ) C447_=_C448( C447 C448 ) C447_=_C449( C447 C449 ) C447_=_C450( C447 C450 ) \nC447_=_C1601( C447 C1601 ) C448_=_C449( C448 C449 ) C448_=_C450( C448 C450 ) C448_=_C2431( C448 C2431 ) C448_=_C3657( C448 C3657 ) C448_=_C4095( C448 C4095 ) \nC449_=_C450( C449 C450 ) C449_=_C2432( C449 C2432 ) C449_=_C3658( C449 C3658 ) C449_=_C4106( C449 C4106 ) C450_=_C1604( C450 C1604 ) C450_=_C1628( C450 C1628 ) \nC484_=_C492( C484 C492 ) C484_=_C752( C484 C752 ) C484_=_C1569( C484 C1569 ) C484_=_C1759( C484 C1759 ) C484_=_C2058( C484 C2058 ) C484_=_C2316( C484 C2316 ) \nC484_=_C2466( C484 C2466 ) C484_=_C2569( C484 C2569 ) C484_=_C2570( C484 C2570 ) C484_=_C2571( C484 C2571 ) C484_=_C2572( C484 C2572 ) C484_=_C2573( C484 C2573 ) \nC484_=_C2574( C484 C2574 ) C484_=_C2575( C484 C2575 ) C484_=_C2577( C484 C2577 ) C484_=_C2578( C484 C2578 ) C484_=_C2579( C484 C2579 ) C484_=_C2580( C484 C2580 ) \nC484_=_C2581( C484 C2581 ) C484_=_C2582( C484 C2582 ) C492_=_C781( C492 C781 ) C492_=_C811( C492 C811 ) C492_=_C1136( C492 C1136 ) C492_=_C1396( C492 C1396 ) \nC492_=_C1855( C492 C1855 ) C492_=_C2342( C492 C2342 ) C492_=_C2439( C492 C2439 ) C492_=_C2471( C492 C2471 ) C492_=_C2589( C492 C2589 ) C492_=_C2806( C492 C2806 ) \nC492_=_C3290( C492 C3290 ) C492_=_C3502( C492 C3502 ) C492_=_C3503( C492 C3503 ) C492_=_C3504( C492 C3504 ) C492_=_C3505( C492 C3505 ) C492_=_C3506( C492 C3506 ) \nC492_=_C3507( C492 C3507 ) C492_=_C3508( C492 C3508 ) C525_=_C872( C525 C872 ) C525_=_C924( C525 C924 ) C525_=_C972( C525 C972 ) C525_=_C1311( C525 C1311 ) \nC525_=_C1602( C525 C1602 ) C525_=_C1709( C525 C1709 ) C525_=_C1798( C525 C1798 ) C525_=_C2888( C525 C2888 ) C525_=_C2908( C525 C2908 ) C525_=_C3414( C525 C3414 ) \nC525_=_C3543( C525 C3543 ) C525_=_C3684( C525 C3684 ) C525_=_C3715( C525 C3715 ) C525_=_C3782( C525 C3782 ) C525_=_C3836( C525 C3836 ) C525_=_C3873( C525 C3873 ) \nC525_=_C3999( C525 C3999 ) C525_=_C4037( C525 C4037 ) C525_=_C4071( C525 C4071 ) C525_=_C4089( C525 C4089 ) C525_=_C4094( C525 C4094 ) C525_=_C4095( C525 C4095 ) \nC525_=_C4096( C525 C4096 ) C566_=_C568( C566 C568 ) C566_=_C595( C566 C595 ) C566_=_C1369( C566 C1369 ) C566_=_C1572( C566 C1572 ) C566_=_C1637( C566 C1637 ) \nC566_=_C1783( C566 C1783 ) C566_=_C1958( C566 C1958 ) C566_=_C2062( C566 C2062 ) C566_=_C2100( C566 C2100 ) C566_=_C2350( C566 C2350 ) C566_=_C2483( C566 C2483 ) \nC566_=_C2553( C566 C2553 ) C566_=_C2827( C566 C2827 ) C566_=_C2828( C566 C2828 ) C566_=_C2829( C566 C2829 ) C566_=_C2831( C566 C2831 ) C566_=_C2832( C566 C2832 ) \nC566_=_C2833( C566 C2833 ) C566_=_C2834( C566 C2834 ) C566_=_C2835( C566 C2835 ) C566_=_C2837( C566 C2837 ) C566_=_C2838( C566 C2838 ) C566_=_C2841( C566 C2841 ) \nC566_=_C2842( C566 C2842 ) C568_=_C1058( C568 C1058 ) C568_=_C1676( C568 C1676 )</w:t>
      </w:r>
    </w:p>
    <w:p>
      <w:pPr>
        <w:pStyle w:val="PreformattedText"/>
        <w:bidi w:val="0"/>
        <w:spacing w:before="0" w:after="0"/>
        <w:jc w:val="left"/>
        <w:rPr/>
      </w:pPr>
      <w:r>
        <w:rPr/>
        <w:t xml:space="preserve"> </w:t>
      </w:r>
      <w:r>
        <w:rPr/>
        <w:t>C568_=_C2023( C568 C2023 ) C568_=_C2405( C568 C2405 ) C568_=_C2504( C568 C2504 ) \nC568_=_C2968( C568 C2968 ) C568_=_C3028( C568 C3028 ) C568_=_C3029( C568 C3029 ) C568_=_C3030( C568 C3030 ) C568_=_C3032( C568 C3032 ) C568_=_C3035( C568 C3035 ) \nC568_=_C3036( C568 C3036 ) C568_=_C3037( C568 C3037 ) C568_=_C3039( C568 C3039 ) C568_=_C3040( C568 C3040 ) C568_=_C3042( C568 C3042 ) C595_=_C602( C595 C602 ) \nC595_=_C610( C595 C610 ) C595_=_C1369( C595 C1369 ) C595_=_C1572( C595 C1572 ) C595_=_C1637( C595 C1637 ) C595_=_C1783( C595 C1783 ) C595_=_C1958( C595 C1958 ) \nC595_=_C2062( C595 C2062 ) C595_=_C2100( C595 C2100 ) C595_=_C2350( C595 C2350 ) C595_=_C2483( C595 C2483 ) C595_=_C2553( C595 C2553 ) C595_=_C2827( C595 C2827 ) \nC595_=_C2828( C595 C2828 ) C595_=_C2829( C595 C2829 ) C595_=_C2831( C595 C2831 ) C595_=_C2832( C595 C2832 ) C595_=_C2833( C595 C2833 ) C595_=_C2834( C595 C2834 ) \nC595_=_C2835( C595 C2835 ) C595_=_C2837( C595 C2837 ) C595_=_C2838( C595 C2838 ) C595_=_C2841( C595 C2841 ) C595_=_C2842( C595 C2842 ) C602_=_C610( C602 C610 ) \nC602_=_C1066( C602 C1066 ) C602_=_C1261( C602 C1261 ) C602_=_C1422( C602 C1422 ) C602_=_C1647( C602 C1647 ) C602_=_C2158( C602 C2158 ) C602_=_C2214( C602 C2214 ) \nC602_=_C2257( C602 C2257 ) C602_=_C2760( C602 C2760 ) C602_=_C3004( C602 C3004 ) C602_=_C3321( C602 C3321 ) C602_=_C3398( C602 C3398 ) C602_=_C3465( C602 C3465 ) \nC602_=_C3674( C602 C3674 ) C602_=_C3766( C602 C3766 ) C602_=_C3768( C602 C3768 ) C602_=_C3770( C602 C3770 ) C602_=_C3771( C602 C3771 ) C610_=_C949( C610 C949 ) \nC610_=_C1194( C610 C1194 ) C610_=_C1712( C610 C1712 ) C610_=_C1906( C610 C1906 ) C610_=_C2417( C610 C2417 ) C610_=_C3012( C610 C3012 ) C610_=_C3138( C610 C3138 ) \nC610_=_C3375( C610 C3375 ) C610_=_C3387( C610 C3387 ) C610_=_C3635( C610 C3635 ) C610_=_C3808( C610 C3808 ) C610_=_C3845( C610 C3845 ) C610_=_C3891( C610 C3891 ) \nC610_=_C3905( C610 C3905 ) C610_=_C4011( C610 C4011 ) C610_=_C4063( C610 C4063 ) C610_=_C4118( C610 C4118 ) C611_=_C626( C611 C626 ) C611_=_C1449( C611 C1449 ) \nC611_=_C1471( C611 C1471 ) C611_=_C1606( C611 C1606 ) C611_=_C1607( C611 C1607 ) C611_=_C1609( C611 C1609 ) C611_=_C1610( C611 C1610 ) C611_=_C1611( C611 C1611 ) \nC611_=_C1612( C611 C1612 ) C611_=_C1614( C611 C1614 ) C611_=_C1615( C611 C1615 ) C611_=_C1616( C611 C1616 ) C611_=_C1619( C611 C1619 ) C611_=_C1621( C611 C1621 ) \nC611_=_C1622( C611 C1622 ) C611_=_C1624( C611 C1624 ) C611_=_C1625( C611 C1625 ) C611_=_C1627( C611 C1627 ) C611_=_C1628( C611 C1628 ) C626_=_C1812( C626 C1812 ) \nC626_=_C2068( C626 C2068 ) C626_=_C2210( C626 C2210 ) C626_=_C2255( C626 C2255 ) C626_=_C2305( C626 C2305 ) C626_=_C2359( C626 C2359 ) C626_=_C2561( C626 C2561 ) \nC626_=_C2987( C626 C2987 ) C626_=_C3195( C626 C3195 ) C626_=_C3276( C626 C3276 ) C626_=_C3568( C626 C3568 ) C626_=_C3650( C626 C3650 ) C626_=_C3651( C626 C3651 ) \nC626_=_C3652( C626 C3652 ) C626_=_C3654( C626 C3654 ) C626_=_C3655( C626 C3655 ) C626_=_C3656( C626 C3656 ) C626_=_C3657( C626 C3657 ) C626_=_C3658( C626 C3658 ) \nC656_=_C1164( C656 C1164 ) C656_=_C1424( C656 C1424 ) C656_=_C1582( C656 C1582 ) C656_=_C2140( C656 C2140 ) C656_=_C2181( C656 C2181 ) C656_=_C2495( C656 C2495 ) \nC656_=_C3019( C656 C3019 ) C656_=_C3559( C656 C3559 ) C656_=_C3665( C656 C3665 ) C656_=_C3784( C656 C3784 ) C656_=_C3792( C656 C3792 ) C656_=_C3819( C656 C3819 ) \nC656_=_C3820( C656 C3820 ) C656_=_C3821( C656 C3821 ) C656_=_C3824( C656 C3824 ) C656_=_C3825( C656 C3825 ) C752_=_C1569( C752 C1569 ) C752_=_C1759( C752 C1759 ) \nC752_=_C2058( C752 C2058 ) C752_=_C2316( C752 C2316 ) C752_=_C2466( C752 C2466 ) C752_=_C2569( C752 C2569 ) C752_=_C2570( C752 C2570 ) C752_=_C2571( C752 C2571 ) \nC752_=_C2572( C752 C2572 ) C752_=_C2573( C752 C2573 ) C752_=_C2574( C752 C2574 ) C752_=_C2575( C752 C2575 ) C752_=_C2577( C752 C2577 ) C752_=_C2578( C752 C2578 ) \nC752_=_C2579( C752 C2579 ) C752_=_C2580( C752 C2580 ) C752_=_C2581( C752 C2581 ) C752_=_C2582( C752 C2582 ) C773_=_C781( C773 C781 ) C773_=_C801( C773 C801 ) \nC773_=_C1052( C773 C1052 ) C773_=_C1127( C773 C1127 ) C773_=_C1675( C773 C1675 ) C773_=_C1676( C773 C1676 ) C773_=_C1677( C773 C1677 ) C773_=_C1679( C773 C1679 ) \nC773_=_C1680( C773 C1680 ) C773_=_C1681( C773 C1681 ) C773_=_C1682( C773 C1682 ) C773_=_C1683( C773 C1683 ) C773_=_C1684( C773 C1684 ) C773_=_C1685( C773 C1685 ) \nC773_=_C1686( C773 C1686 ) C773_=_C1687( C773 C1687 ) C781_=_C811( C781 C811 ) C781_=_C1136( C781 C1136 ) C781_=_C1396( C781 C1396 ) C781_=_C1855( C781 C1855 ) \nC781_=_C2342( C781 C2342 ) C781_=_C2439( C781 C2439 ) C781_=_C2471( C781 C2471 ) C781_=_C2589( C781 C2589 ) C781_=_C2806( C781 C2806 ) C781_=_C3290( C781 C3290 ) \nC781_=_C3502( C781 C3502 ) C781_=_C3503( C781 C3503 ) C781_=_C3504( C781 C3504 ) C781_=_C3505( C781 C3505 ) C781_=_C3506( C781 C3506 ) C781_=_C3507( C781 C3507 ) \nC781_=_C3508( C781 C3508 ) C801_=_C811( C801 C811 ) C801_=_C1052( C801 C1052 ) C801_=_C1127( C801 C1127 ) C801_=_C1675( C801 C1675 ) C801_=_C1676( C801 C1676 ) \nC801_=_C1677( C801 C1677 ) C801_=_C1679( C801 C1679 ) C801_=_C1680( C801 C1680 ) C801_=_C1681( C801 C1681 ) C801_=_C1682( C801 C1682 ) C801_=_C1683( C801 C1683 ) \nC801_=_C1684( C801 C1684 ) C801_=_C1685( C801 C1685 ) C801_=_C1686( C801 C1686 ) C801_=_C1687( C801 C1687 ) C811_=_C1136( C811 C1136 ) C811_=_C1396( C811 C1396 ) \nC811_=_C1855( C811 C1855 ) C811_=_C2342( C811 C2342 ) C811_=_C2439( C811 C2439 ) C811_=_C2471( C811 C2471 ) C811_=_C2589( C811 C2589 ) C811_=_C2806( C811 C2806 ) \nC811_=_C3290( C811 C3290 ) C811_=_C3502( C811 C3502 ) C811_=_C3503( C811 C3503 ) C811_=_C3504( C811 C3504 ) C811_=_C3505( C811 C3505 ) C811_=_C3506( C811 C3506 ) \nC811_=_C3507( C811 C3507 ) C811_=_C3508( C811 C3508 ) C866_=_C872( C866 C872 ) C866_=_C2073( C866 C2073 ) C866_=_C2364( C866 C2364 ) C866_=_C2477( C866 C2477 ) \nC866_=_C2532( C866 C2532 ) C866_=_C2563( C866 C2563 ) C866_=_C2990( C866 C2990 ) C866_=_C3202( C866 C3202 ) C866_=_C3562( C866 C3562 ) C866_=_C3721( C866 C3721 ) \nC866_=_C3752( C866 C3752 ) C866_=_C3829( C866 C3829 ) C866_=_C3948( C866 C3948 ) C866_=_C3949( C866 C3949 ) C866_=_C3950( C866 C3950 ) C866_=_C3952( C866 C3952 ) \nC872_=_C924( C872 C924 ) C872_=_C972( C872 C972 ) C872_=_C1311( C872 C1311 ) C872_=_C1602( C872 C1602 ) C872_=_C1709( C872 C1709 ) C872_=_C1798( C872 C1798 ) \nC872_=_C2888( C872 C2888 ) C872_=_C2908( C872 C2908 ) C872_=_C3414( C872 C3414 ) C872_=_C3543( C872 C3543 ) C872_=_C3684( C872 C3684 ) C872_=_C3715( C872 C3715 ) \nC872_=_C3782( C872 C3782 ) C872_=_C3836( C872 C3836 ) C872_=_C3873( C872 C3873 ) C872_=_C3999( C872 C3999 ) C872_=_C4037( C872 C4037 ) C872_=_C4071( C872 C4071 ) \nC872_=_C4089( C872 C4089 ) C872_=_C4094( C872 C4094 ) C872_=_C4095( C872 C4095 ) C872_=_C4096( C872 C4096 ) C875_=_C876( C875 C876 ) C875_=_C877( C875 C877 ) \nC875_=_C879( C875 C879 ) C875_=_C880( C875 C880 ) C875_=_C881( C875 C881 ) C875_=_C882( C875 C882 ) C875_=_C883( C875 C883 ) C875_=_C884( C875 C884 ) \nC875_=_C886( C875 C886 ) C875_=_C887( C875 C887 ) C875_=_C888( C875 C888 ) C875_=_C889( C875 C889 ) C875_=_C890( C875 C890 ) C875_=_C892( C875 C892 ) \nC875_=_C893( C875 C893 ) C875_=_C894( C875 C894 ) C875_=_C896( C875 C896 ) C875_=_C1358( C875 C1358 ) C876_=_C877( C876 C877 ) C876_=_C879( C876 C879 ) \nC876_=_C880( C876 C880 ) C876_=_C881( C876 C881 ) C876_=_C882( C876 C882 ) C876_=_C883( C876 C883 ) C876_=_C884( C876 C884 ) C876_=_C886( C876 C886 ) \nC876_=_C887( C876 C887 ) C876_=_C888( C876 C888 ) C876_=_C889( C876 C889 ) C876_=_C890( C876 C890 ) C876_=_C892( C876 C892 ) C876_=_C893( C876 C893 ) \nC876_=_C894( C876 C894 ) C876_=_C896( C876 C896 ) C876_=_C1396( C876 C1396 ) C877_=_C879( C877 C879 ) C877_=_C880( C877 C880 ) C877_=_C881( C877 C881 ) \nC877_=_C882( C877 C882 ) C877_=_C883( C877 C883 ) C877_=_C884( C877 C884 ) C877_=_C886( C877 C886 ) C877_=_C887( C877 C887 ) C877_=_C888( C877 C888 ) \nC877_=_C889( C877 C889 ) C877_=_C890( C877 C890 ) C877_=_C892( C877 C892 ) C877_=_C893( C877 C893 ) C877_=_C894( C877 C894 ) C877_=_C896( C877 C896 ) \nC877_=_C1471( C877 C1471 ) C879_=_C880( C879 C880 ) C879_=_C881( C879 C881 ) C879_=_C882( C879 C882 ) C879_=_C883( C879 C883 ) C879_=_C884( C879 C884 ) \nC879_=_C886( C879 C886 ) C879_=_C887( C879 C887 ) C879_=_C888( C879 C888 ) C879_=_C889( C879 C889 ) C879_=_C890( C879 C890 ) C879_=_C892( C879 C892 ) \nC879_=_C893( C879 C893 ) C879_=_C894( C879 C894 ) C879_=_C896( C879 C896 ) C880_=_C881( C880 C881 ) C880_=_C882( C880 C882 ) C880_=_C883( C880 C883 ) \nC880_=_C884( C880 C884 ) C880_=_C886( C880 C886 ) C880_=_C887( C880 C887 ) C880_=_C888( C880 C888 ) C880_=_C889( C880 C889 ) C880_=_C890( C880 C890 ) \nC880_=_C892( C880 C892 ) C880_=_C893( C880 C893 ) C880_=_C894( C880 C894 ) C880_=_C896( C880 C896 ) C881_=_C882( C881 C882 ) C881_=_C883( C881 C883 ) \nC881_=_C884( C881 C884 ) C881_=_C886( C881 C886 ) C881_=_C887( C881 C887 ) C881_=_C888( C881 C888 ) C881_=_C889( C881 C889 ) C881_=_C890( C881 C890 ) \nC881_=_C892( C881 C892 ) C881_=_C893( C881 C893 ) C881_=_C894( C881 C894 ) C881_=_C896( C881 C896 ) C881_=_C2483( C881 C2483 ) C881_=_C2495( C881 C2495 ) \nC881_=_C2498( C881 C2498 ) C882_=_C883( C882 C883 ) C882_=_C884( C882 C884 ) C882_=_C886( C882 C886 ) C882_=_C887( C882 C887 ) C882_=_C888( C882 C888 ) \nC882_=_C889( C882 C889 ) C882_=_C890( C882 C890 ) C882_=_C892( C882 C892 ) C882_=_C893( C882 C893 ) C882_=_C894( C882 C894 ) C882_=_C896( C882 C896 ) \nC883_=_C884( C883 C884 ) C883_=_C886( C883 C886 ) C883_=_C887( C883 C887 ) C883_=_C888( C883 C888 ) C883_=_C889( C883 C889 ) C883_=_C890( C883 C890 ) \nC883_=_C892( C883 C892 ) C883_=_C893( C883 C893 ) C883_=_C894( C883 C894 ) C883_=_C896( C883 C896 ) C883_=_C1295( C883 C1295 ) C883_=_C2806( C883 C2806 ) \nC884_=_C886( C884 C886 ) C884_=_C887( C884 C887 ) C884_=_C888( C884 C888 ) C884_=_C889( C884 C889 ) C884_=_C890( C884 C890 ) C884_=_C892( C884 C892 ) \nC884_=_C893( C884 C893 ) C884_=_C894( C884 C894 ) C884_=_C896( C884</w:t>
      </w:r>
    </w:p>
    <w:p>
      <w:pPr>
        <w:pStyle w:val="PreformattedText"/>
        <w:bidi w:val="0"/>
        <w:spacing w:before="0" w:after="0"/>
        <w:jc w:val="left"/>
        <w:rPr/>
      </w:pPr>
      <w:r>
        <w:rPr/>
        <w:t xml:space="preserve"> </w:t>
      </w:r>
      <w:r>
        <w:rPr/>
        <w:t>C896 ) C884_=_C2888( C884 C2888 ) C886_=_C887( C886 C887 ) C886_=_C888( C886 C888 ) \nC886_=_C889( C886 C889 ) C886_=_C890( C886 C890 ) C886_=_C892( C886 C892 ) C886_=_C893( C886 C893 ) C886_=_C894( C886 C894 ) C886_=_C896( C886 C896 ) \nC886_=_C3071( C886 C3071 ) C887_=_C888( C887 C888 ) C887_=_C889( C887 C889 ) C887_=_C890( C887 C890 ) C887_=_C892( C887 C892 ) C887_=_C893( C887 C893 ) \nC887_=_C894( C887 C894 ) C887_=_C896( C887 C896 ) C888_=_C889( C888 C889 ) C888_=_C890( C888 C890 ) C888_=_C892( C888 C892 ) C888_=_C893( C888 C893 ) \nC888_=_C894( C888 C894 ) C888_=_C896( C888 C896 ) C888_=_C3166( C888 C3166 ) C889_=_C890( C889 C890 ) C889_=_C892( C889 C892 ) C889_=_C893( C889 C893 ) \nC889_=_C894( C889 C894 ) C889_=_C896( C889 C896 ) C890_=_C892( C890 C892 ) C890_=_C893( C890 C893 ) C890_=_C894( C890 C894 ) C890_=_C896( C890 C896 ) \nC892_=_C893( C892 C893 ) C892_=_C894( C892 C894 ) C892_=_C896( C892 C896 ) C892_=_C3387( C892 C3387 ) C893_=_C894( C893 C894 ) C893_=_C896( C893 C896 ) \nC893_=_C2574( C893 C2574 ) C894_=_C896( C894 C896 ) C896_=_C2579( C896 C2579 ) C896_=_C3752( C896 C3752 ) C924_=_C972( C924 C972 ) C924_=_C1311( C924 C1311 ) \nC924_=_C1602( C924 C1602 ) C924_=_C1709( C924 C1709 ) C924_=_C1798( C924 C1798 ) C924_=_C2888( C924 C2888 ) C924_=_C2908( C924 C2908 ) C924_=_C3414( C924 C3414 ) \nC924_=_C3543( C924 C3543 ) C924_=_C3684( C924 C3684 ) C924_=_C3715( C924 C3715 ) C924_=_C3782( C924 C3782 ) C924_=_C3836( C924 C3836 ) C924_=_C3873( C924 C3873 ) \nC924_=_C3999( C924 C3999 ) C924_=_C4037( C924 C4037 ) C924_=_C4071( C924 C4071 ) C924_=_C4089( C924 C4089 ) C924_=_C4094( C924 C4094 ) C924_=_C4095( C924 C4095 ) \nC924_=_C4096( C924 C4096 ) C949_=_C1194( C949 C1194 ) C949_=_C1712( C949 C1712 ) C949_=_C1906( C949 C1906 ) C949_=_C2417( C949 C2417 ) C949_=_C3012( C949 C3012 ) \nC949_=_C3138( C949 C3138 ) C949_=_C3375( C949 C3375 ) C949_=_C3387( C949 C3387 ) C949_=_C3635( C949 C3635 ) C949_=_C3808( C949 C3808 ) C949_=_C3845( C949 C3845 ) \nC949_=_C3891( C949 C3891 ) C949_=_C3905( C949 C3905 ) C949_=_C4011( C949 C4011 ) C949_=_C4063( C949 C4063 ) C949_=_C4118( C949 C4118 ) C968_=_C972( C968 C972 ) \nC968_=_C1585( C968 C1585 ) C968_=_C2142( C968 C2142 ) C968_=_C2309( C968 C2309 ) C968_=_C2498( C968 C2498 ) C968_=_C2667( C968 C2667 ) C968_=_C3236( C968 C3236 ) \nC968_=_C3358( C968 C3358 ) C968_=_C3669( C968 C3669 ) C968_=_C3788( C968 C3788 ) C968_=_C3915( C968 C3915 ) C968_=_C3933( C968 C3933 ) C968_=_C4051( C968 C4051 ) \nC968_=_C4052( C968 C4052 ) C968_=_C4053( C968 C4053 ) C968_=_C4054( C968 C4054 ) C972_=_C1311( C972 C1311 ) C972_=_C1602( C972 C1602 ) C972_=_C1709( C972 C1709 ) \nC972_=_C1798( C972 C1798 ) C972_=_C2888( C972 C2888 ) C972_=_C2908( C972 C2908 ) C972_=_C3414( C972 C3414 ) C972_=_C3543( C972 C3543 ) C972_=_C3684( C972 C3684 ) \nC972_=_C3715( C972 C3715 ) C972_=_C3782( C972 C3782 ) C972_=_C3836( C972 C3836 ) C972_=_C3873( C972 C3873 ) C972_=_C3999( C972 C3999 ) C972_=_C4037( C972 C4037 ) \nC972_=_C4071( C972 C4071 ) C972_=_C4089( C972 C4089 ) C972_=_C4094( C972 C4094 ) C972_=_C4095( C972 C4095 ) C972_=_C4096( C972 C4096 ) C982_=_C1434( C982 C1434 ) \nC982_=_C1520( C982 C1520 ) C982_=_C1884( C982 C1884 ) C982_=_C2403( C982 C2403 ) C982_=_C2418( C982 C2418 ) C982_=_C2419( C982 C2419 ) C982_=_C2420( C982 C2420 ) \nC982_=_C2421( C982 C2421 ) C982_=_C2422( C982 C2422 ) C982_=_C2423( C982 C2423 ) C982_=_C2424( C982 C2424 ) C982_=_C2425( C982 C2425 ) C982_=_C2427( C982 C2427 ) \nC982_=_C2428( C982 C2428 ) C982_=_C2429( C982 C2429 ) C982_=_C2430( C982 C2430 ) C982_=_C2431( C982 C2431 ) C982_=_C2432( C982 C2432 ) C982_=_C2433( C982 C2433 ) \nC1052_=_C1056( C1052 C1056 ) C1052_=_C1058( C1052 C1058 ) C1052_=_C1064( C1052 C1064 ) C1052_=_C1066( C1052 C1066 ) C1052_=_C1127( C1052 C1127 ) C1052_=_C1675( C1052 C1675 ) \nC1052_=_C1676( C1052 C1676 ) C1052_=_C1677( C1052 C1677 ) C1052_=_C1679( C1052 C1679 ) C1052_=_C1680( C1052 C1680 ) C1052_=_C1681( C1052 C1681 ) C1052_=_C1682( C1052 C1682 ) \nC1052_=_C1683( C1052 C1683 ) C1052_=_C1684( C1052 C1684 ) C1052_=_C1685( C1052 C1685 ) C1052_=_C1686( C1052 C1686 ) C1052_=_C1687( C1052 C1687 ) C1056_=_C1058( C1056 C1058 ) \nC1056_=_C1064( C1056 C1064 ) C1056_=_C1066( C1056 C1066 ) C1056_=_C1590( C1056 C1590 ) C1056_=_C1883( C1056 C1883 ) C1056_=_C2403( C1056 C2403 ) C1056_=_C2404( C1056 C2404 ) \nC1056_=_C2405( C1056 C2405 ) C1056_=_C2406( C1056 C2406 ) C1056_=_C2407( C1056 C2407 ) C1056_=_C2408( C1056 C2408 ) C1056_=_C2409( C1056 C2409 ) C1056_=_C2410( C1056 C2410 ) \nC1056_=_C2411( C1056 C2411 ) C1056_=_C2412( C1056 C2412 ) C1056_=_C2413( C1056 C2413 ) C1056_=_C2414( C1056 C2414 ) C1056_=_C2415( C1056 C2415 ) C1056_=_C2417( C1056 C2417 ) \nC1058_=_C1064( C1058 C1064 ) C1058_=_C1066( C1058 C1066 ) C1058_=_C1676( C1058 C1676 ) C1058_=_C2023( C1058 C2023 ) C1058_=_C2405( C1058 C2405 ) C1058_=_C2504( C1058 C2504 ) \nC1058_=_C2968( C1058 C2968 ) C1058_=_C3028( C1058 C3028 ) C1058_=_C3029( C1058 C3029 ) C1058_=_C3030( C1058 C3030 ) C1058_=_C3032( C1058 C3032 ) C1058_=_C3035( C1058 C3035 ) \nC1058_=_C3036( C1058 C3036 ) C1058_=_C3037( C1058 C3037 ) C1058_=_C3039( C1058 C3039 ) C1058_=_C3040( C1058 C3040 ) C1058_=_C3042( C1058 C3042 ) C1064_=_C1066( C1064 C1066 ) \nC1064_=_C1644( C1064 C1644 ) C1064_=_C1681( C1064 C1681 ) C1064_=_C2006( C1064 C2006 ) C1064_=_C2155( C1064 C2155 ) C1064_=_C2409( C1064 C2409 ) C1064_=_C2548( C1064 C2548 ) \nC1064_=_C3002( C1064 C3002 ) C1064_=_C3166( C1064 C3166 ) C1064_=_C3626( C1064 C3626 ) C1064_=_C3698( C1064 C3698 ) C1064_=_C3699( C1064 C3699 ) C1064_=_C3702( C1064 C3702 ) \nC1064_=_C3703( C1064 C3703 ) C1064_=_C3705( C1064 C3705 ) C1064_=_C3706( C1064 C3706 ) C1064_=_C3708( C1064 C3708 ) C1064_=_C3709( C1064 C3709 ) C1066_=_C1261( C1066 C1261 ) \nC1066_=_C1422( C1066 C1422 ) C1066_=_C1647( C1066 C1647 ) C1066_=_C2158( C1066 C2158 ) C1066_=_C2214( C1066 C2214 ) C1066_=_C2257( C1066 C2257 ) C1066_=_C2760( C1066 C2760 ) \nC1066_=_C3004( C1066 C3004 ) C1066_=_C3321( C1066 C3321 ) C1066_=_C3398( C1066 C3398 ) C1066_=_C3465( C1066 C3465 ) C1066_=_C3674( C1066 C3674 ) C1066_=_C3766( C1066 C3766 ) \nC1066_=_C3768( C1066 C3768 ) C1066_=_C3770( C1066 C3770 ) C1066_=_C3771( C1066 C3771 ) C1098_=_C1358( C1098 C1358 ) C1098_=_C1801( C1098 C1801 ) C1098_=_C1839( C1098 C1839 ) \nC1098_=_C2053( C1098 C2053 ) C1098_=_C2127( C1098 C2127 ) C1098_=_C3346( C1098 C3346 ) C1098_=_C3589( C1098 C3589 ) C1098_=_C3748( C1098 C3748 ) C1098_=_C3818( C1098 C3818 ) \nC1098_=_C3943( C1098 C3943 ) C1098_=_C3978( C1098 C3978 ) C1098_=_C4028( C1098 C4028 ) C1098_=_C4059( C1098 C4059 ) C1098_=_C4093( C1098 C4093 ) C1098_=_C4101( C1098 C4101 ) \nC1098_=_C4106( C1098 C4106 ) C1127_=_C1136( C1127 C1136 ) C1127_=_C1675( C1127 C1675 ) C1127_=_C1676( C1127 C1676 ) C1127_=_C1677( C1127 C1677 ) C1127_=_C1679( C1127 C1679 ) \nC1127_=_C1680( C1127 C1680 ) C1127_=_C1681( C1127 C1681 ) C1127_=_C1682( C1127 C1682 ) C1127_=_C1683( C1127 C1683 ) C1127_=_C1684( C1127 C1684 ) C1127_=_C1685( C1127 C1685 ) \nC1127_=_C1686( C1127 C1686 ) C1127_=_C1687( C1127 C1687 ) C1136_=_C1396( C1136 C1396 ) C1136_=_C1855( C1136 C1855 ) C1136_=_C2342( C1136 C2342 ) C1136_=_C2439( C1136 C2439 ) \nC1136_=_C2471( C1136 C2471 ) C1136_=_C2589( C1136 C2589 ) C1136_=_C2806( C1136 C2806 ) C1136_=_C3290( C1136 C3290 ) C1136_=_C3502( C1136 C3502 ) C1136_=_C3503( C1136 C3503 ) \nC1136_=_C3504( C1136 C3504 ) C1136_=_C3505( C1136 C3505 ) C1136_=_C3506( C1136 C3506 ) C1136_=_C3507( C1136 C3507 ) C1136_=_C3508( C1136 C3508 ) C1164_=_C1424( C1164 C1424 ) \nC1164_=_C1582( C1164 C1582 ) C1164_=_C2140( C1164 C2140 ) C1164_=_C2181( C1164 C2181 ) C1164_=_C2495( C1164 C2495 ) C1164_=_C3019( C1164 C3019 ) C1164_=_C3559( C1164 C3559 ) \nC1164_=_C3665( C1164 C3665 ) C1164_=_C3784( C1164 C3784 ) C1164_=_C3792( C1164 C3792 ) C1164_=_C3819( C1164 C3819 ) C1164_=_C3820( C1164 C3820 ) C1164_=_C3821( C1164 C3821 ) \nC1164_=_C3824( C1164 C3824 ) C1164_=_C3825( C1164 C3825 ) C1194_=_C1712( C1194 C1712 ) C1194_=_C1906( C1194 C1906 ) C1194_=_C2417( C1194 C2417 ) C1194_=_C3012( C1194 C3012 ) \nC1194_=_C3138( C1194 C3138 ) C1194_=_C3375( C1194 C3375 ) C1194_=_C3387( C1194 C3387 ) C1194_=_C3635( C1194 C3635 ) C1194_=_C3808( C1194 C3808 ) C1194_=_C3845( C1194 C3845 ) \nC1194_=_C3891( C1194 C3891 ) C1194_=_C3905( C1194 C3905 ) C1194_=_C4011( C1194 C4011 ) C1194_=_C4063( C1194 C4063 ) C1194_=_C4118( C1194 C4118 ) C1261_=_C1422( C1261 C1422 ) \nC1261_=_C1647( C1261 C1647 ) C1261_=_C2158( C1261 C2158 ) C1261_=_C2214( C1261 C2214 ) C1261_=_C2257( C1261 C2257 ) C1261_=_C2760( C1261 C2760 ) C1261_=_C3004( C1261 C3004 ) \nC1261_=_C3321( C1261 C3321 ) C1261_=_C3398( C1261 C3398 ) C1261_=_C3465( C1261 C3465 ) C1261_=_C3674( C1261 C3674 ) C1261_=_C3766( C1261 C3766 ) C1261_=_C3768( C1261 C3768 ) \nC1261_=_C3770( C1261 C3770 ) C1261_=_C3771( C1261 C3771 ) C1293_=_C1294( C1293 C1294 ) C1293_=_C1295( C1293 C1295 ) C1293_=_C1296( C1293 C1296 ) C1293_=_C1298( C1293 C1298 ) \nC1293_=_C1300( C1293 C1300 ) C1293_=_C1301( C1293 C1301 ) C1293_=_C1302( C1293 C1302 ) C1293_=_C1307( C1293 C1307 ) C1293_=_C1309( C1293 C1309 ) C1293_=_C1310( C1293 C1310 ) \nC1293_=_C1311( C1293 C1311 ) C1293_=_C1312( C1293 C1312 ) C1293_=_C1588( C1293 C1588 ) C1294_=_C1295( C1294 C1295 ) C1294_=_C1296( C1294 C1296 ) C1294_=_C1298( C1294 C1298 ) \nC1294_=_C1300( C1294 C1300 ) C1294_=_C1301( C1294 C1301 ) C1294_=_C1302( C1294 C1302 ) C1294_=_C1307( C1294 C1307 ) C1294_=_C1309( C1294 C1309 ) C1294_=_C1310( C1294 C1310 ) \nC1294_=_C1311( C1294 C1311 ) C1294_=_C1312( C1294 C1312 ) C1295_=_C1296( C1295 C1296 ) C1295_=_C1298( C1295 C1298 ) C1295_=_C1300( C1295 C1300 ) C1295_=_C1301( C1295 C1301 ) \nC1295_=_C1302( C1295 C1302 ) C1295_=_C1307( C1295 C1307 ) C1295_=_C1309( C1295 C1309 ) C1295_=_C1310( C1295 C1310 ) C1295_=_C1311( C1295 C1311 ) C1295_=_C1312( C1295 C1312 ) \nC1295_=_C2806( C1295 C2806 ) C1296_=_C1298( C1296 C1298 ) C1296_=_C1300( C1296 C1300 ) C1296_=_C1301( C1296 C1301 ) C1296_=_C1302(</w:t>
      </w:r>
    </w:p>
    <w:p>
      <w:pPr>
        <w:pStyle w:val="PreformattedText"/>
        <w:bidi w:val="0"/>
        <w:spacing w:before="0" w:after="0"/>
        <w:jc w:val="left"/>
        <w:rPr/>
      </w:pPr>
      <w:r>
        <w:rPr/>
        <w:t xml:space="preserve"> </w:t>
      </w:r>
      <w:r>
        <w:rPr/>
        <w:t>C1296 C1302 ) C1296_=_C1307( C1296 C1307 ) \nC1296_=_C1309( C1296 C1309 ) C1296_=_C1310( C1296 C1310 ) C1296_=_C1311( C1296 C1311 ) C1296_=_C1312( C1296 C1312 ) C1298_=_C1300( C1298 C1300 ) C1298_=_C1301( C1298 C1301 ) \nC1298_=_C1302( C1298 C1302 ) C1298_=_C1307( C1298 C1307 ) C1298_=_C1309( C1298 C1309 ) C1298_=_C1310( C1298 C1310 ) C1298_=_C1311( C1298 C1311 ) C1298_=_C1312( C1298 C1312 ) \nC1298_=_C2828( C1298 C2828 ) C1300_=_C1301( C1300 C1301 ) C1300_=_C1302( C1300 C1302 ) C1300_=_C1307( C1300 C1307 ) C1300_=_C1309( C1300 C1309 ) C1300_=_C1310( C1300 C1310 ) \nC1300_=_C1311( C1300 C1311 ) C1300_=_C1312( C1300 C1312 ) C1301_=_C1302( C1301 C1302 ) C1301_=_C1307( C1301 C1307 ) C1301_=_C1309( C1301 C1309 ) C1301_=_C1310( C1301 C1310 ) \nC1301_=_C1311( C1301 C1311 ) C1301_=_C1312( C1301 C1312 ) C1302_=_C1307( C1302 C1307 ) C1302_=_C1309( C1302 C1309 ) C1302_=_C1310( C1302 C1310 ) C1302_=_C1311( C1302 C1311 ) \nC1302_=_C1312( C1302 C1312 ) C1302_=_C3674( C1302 C3674 ) C1302_=_C3684( C1302 C3684 ) C1307_=_C1309( C1307 C1309 ) C1307_=_C1310( C1307 C1310 ) C1307_=_C1311( C1307 C1311 ) \nC1307_=_C1312( C1307 C1312 ) C1307_=_C1599( C1307 C1599 ) C1307_=_C1686( C1307 C1686 ) C1307_=_C3508( C1307 C3508 ) C1307_=_C4037( C1307 C4037 ) C1309_=_C1310( C1309 C1310 ) \nC1309_=_C1311( C1309 C1311 ) C1309_=_C1312( C1309 C1312 ) C1309_=_C4059( C1309 C4059 ) C1310_=_C1311( C1310 C1311 ) C1310_=_C1312( C1310 C1312 ) C1310_=_C4089( C1310 C4089 ) \nC1311_=_C1312( C1311 C1312 ) C1311_=_C1602( C1311 C1602 ) C1311_=_C1709( C1311 C1709 ) C1311_=_C1798( C1311 C1798 ) C1311_=_C2888( C1311 C2888 ) C1311_=_C2908( C1311 C2908 ) \nC1311_=_C3414( C1311 C3414 ) C1311_=_C3543( C1311 C3543 ) C1311_=_C3684( C1311 C3684 ) C1311_=_C3715( C1311 C3715 ) C1311_=_C3782( C1311 C3782 ) C1311_=_C3836( C1311 C3836 ) \nC1311_=_C3873( C1311 C3873 ) C1311_=_C3999( C1311 C3999 ) C1311_=_C4037( C1311 C4037 ) C1311_=_C4071( C1311 C4071 ) C1311_=_C4089( C1311 C4089 ) C1311_=_C4094( C1311 C4094 ) \nC1311_=_C4095( C1311 C4095 ) C1311_=_C4096( C1311 C4096 ) C1312_=_C1603( C1312 C1603 ) C1312_=_C4096( C1312 C4096 ) C1312_=_C4118( C1312 C4118 ) C1358_=_C1801( C1358 C1801 ) \nC1358_=_C1839( C1358 C1839 ) C1358_=_C2053( C1358 C2053 ) C1358_=_C2127( C1358 C2127 ) C1358_=_C3346( C1358 C3346 ) C1358_=_C3589( C1358 C3589 ) C1358_=_C3748( C1358 C3748 ) \nC1358_=_C3818( C1358 C3818 ) C1358_=_C3943( C1358 C3943 ) C1358_=_C3978( C1358 C3978 ) C1358_=_C4028( C1358 C4028 ) C1358_=_C4059( C1358 C4059 ) C1358_=_C4093( C1358 C4093 ) \nC1358_=_C4101( C1358 C4101 ) C1358_=_C4106( C1358 C4106 ) C1369_=_C1572( C1369 C1572 ) C1369_=_C1637( C1369 C1637 ) C1369_=_C1783( C1369 C1783 ) C1369_=_C1958( C1369 C1958 ) \nC1369_=_C2062( C1369 C2062 ) C1369_=_C2100( C1369 C2100 ) C1369_=_C2350( C1369 C2350 ) C1369_=_C2483( C1369 C2483 ) C1369_=_C2553( C1369 C2553 ) C1369_=_C2827( C1369 C2827 ) \nC1369_=_C2828( C1369 C2828 ) C1369_=_C2829( C1369 C2829 ) C1369_=_C2831( C1369 C2831 ) C1369_=_C2832( C1369 C2832 ) C1369_=_C2833( C1369 C2833 ) C1369_=_C2834( C1369 C2834 ) \nC1369_=_C2835( C1369 C2835 ) C1369_=_C2837( C1369 C2837 ) C1369_=_C2838( C1369 C2838 ) C1369_=_C2841( C1369 C2841 ) C1369_=_C2842( C1369 C2842 ) C1396_=_C1855( C1396 C1855 ) \nC1396_=_C2342( C1396 C2342 ) C1396_=_C2439( C1396 C2439 ) C1396_=_C2471( C1396 C2471 ) C1396_=_C2589( C1396 C2589 ) C1396_=_C2806( C1396 C2806 ) C1396_=_C3290( C1396 C3290 ) \nC1396_=_C3502( C1396 C3502 ) C1396_=_C3503( C1396 C3503 ) C1396_=_C3504( C1396 C3504 ) C1396_=_C3505( C1396 C3505 ) C1396_=_C3506( C1396 C3506 ) C1396_=_C3507( C1396 C3507 ) \nC1396_=_C3508( C1396 C3508 ) C1422_=_C1424( C1422 C1424 ) C1422_=_C1647( C1422 C1647 ) C1422_=_C2158( C1422 C2158 ) C1422_=_C2214( C1422 C2214 ) C1422_=_C2257( C1422 C2257 ) \nC1422_=_C2760( C1422 C2760 ) C1422_=_C3004( C1422 C3004 ) C1422_=_C3321( C1422 C3321 ) C1422_=_C3398( C1422 C3398 ) C1422_=_C3465( C1422 C3465 ) C1422_=_C3674( C1422 C3674 ) \nC1422_=_C3766( C1422 C3766 ) C1422_=_C3768( C1422 C3768 ) C1422_=_C3770( C1422 C3770 ) C1422_=_C3771( C1422 C3771 ) C1424_=_C1582( C1424 C1582 ) C1424_=_C2140( C1424 C2140 ) \nC1424_=_C2181( C1424 C2181 ) C1424_=_C2495( C1424 C2495 ) C1424_=_C3019( C1424 C3019 ) C1424_=_C3559( C1424 C3559 ) C1424_=_C3665( C1424 C3665 ) C1424_=_C3784( C1424 C3784 ) \nC1424_=_C3792( C1424 C3792 ) C1424_=_C3819( C1424 C3819 ) C1424_=_C3820( C1424 C3820 ) C1424_=_C3821( C1424 C3821 ) C1424_=_C3824( C1424 C3824 ) C1424_=_C3825( C1424 C3825 ) \nC1434_=_C1520( C1434 C1520 ) C1434_=_C1884( C1434 C1884 ) C1434_=_C2403( C1434 C2403 ) C1434_=_C2418( C1434 C2418 ) C1434_=_C2419( C1434 C2419 ) C1434_=_C2420( C1434 C2420 ) \nC1434_=_C2421( C1434 C2421 ) C1434_=_C2422( C1434 C2422 ) C1434_=_C2423( C1434 C2423 ) C1434_=_C2424( C1434 C2424 ) C1434_=_C2425( C1434 C2425 ) C1434_=_C2427( C1434 C2427 ) \nC1434_=_C2428( C1434 C2428 ) C1434_=_C2429( C1434 C2429 ) C1434_=_C2430( C1434 C2430 ) C1434_=_C2431( C1434 C2431 ) C1434_=_C2432( C1434 C2432 ) C1434_=_C2433( C1434 C2433 ) \nC1449_=_C1471( C1449 C1471 ) C1449_=_C1606( C1449 C1606 ) C1449_=_C1607( C1449 C1607 ) C1449_=_C1609( C1449 C1609 ) C1449_=_C1610( C1449 C1610 ) C1449_=_C1611( C1449 C1611 ) \nC1449_=_C1612( C1449 C1612 ) C1449_=_C1614( C1449 C1614 ) C1449_=_C1615( C1449 C1615 ) C1449_=_C1616( C1449 C1616 ) C1449_=_C1619( C1449 C1619 ) C1449_=_C1621( C1449 C1621 ) \nC1449_=_C1622( C1449 C1622 ) C1449_=_C1624( C1449 C1624 ) C1449_=_C1625( C1449 C1625 ) C1449_=_C1627( C1449 C1627 ) C1449_=_C1628( C1449 C1628 ) C1471_=_C1606( C1471 C1606 ) \nC1471_=_C1607( C1471 C1607 ) C1471_=_C1609( C1471 C1609 ) C1471_=_C1610( C1471 C1610 ) C1471_=_C1611( C1471 C1611 ) C1471_=_C1612( C1471 C1612 ) C1471_=_C1614( C1471 C1614 ) \nC1471_=_C1615( C1471 C1615 ) C1471_=_C1616( C1471 C1616 ) C1471_=_C1619( C1471 C1619 ) C1471_=_C1621( C1471 C1621 ) C1471_=_C1622( C1471 C1622 ) C1471_=_C1624( C1471 C1624 ) \nC1471_=_C1625( C1471 C1625 ) C1471_=_C1627( C1471 C1627 ) C1471_=_C1628( C1471 C1628 ) C1509_=_C1786( C1509 C1786 ) C1509_=_C2042( C1509 C2042 ) C1509_=_C2587( C1509 C2587 ) \nC1509_=_C3071( C1509 C3071 ) C1509_=_C3122( C1509 C3122 ) C1509_=_C3332( C1509 C3332 ) C1509_=_C3333( C1509 C3333 ) C1509_=_C3335( C1509 C3335 ) C1509_=_C3337( C1509 C3337 ) \nC1509_=_C3339( C1509 C3339 ) C1509_=_C3340( C1509 C3340 ) C1509_=_C3341( C1509 C3341 ) C1509_=_C3342( C1509 C3342 ) C1509_=_C3344( C1509 C3344 ) C1509_=_C3345( C1509 C3345 ) \nC1509_=_C3346( C1509 C3346 ) C1509_=_C3347( C1509 C3347 ) C1509_=_C3348( C1509 C3348 ) C1520_=_C1884( C1520 C1884 ) C1520_=_C2403( C1520 C2403 ) C1520_=_C2418( C1520 C2418 ) \nC1520_=_C2419( C1520 C2419 ) C1520_=_C2420( C1520 C2420 ) C1520_=_C2421( C1520 C2421 ) C1520_=_C2422( C1520 C2422 ) C1520_=_C2423( C1520 C2423 ) C1520_=_C2424( C1520 C2424 ) \nC1520_=_C2425( C1520 C2425 ) C1520_=_C2427( C1520 C2427 ) C1520_=_C2428( C1520 C2428 ) C1520_=_C2429( C1520 C2429 ) C1520_=_C2430( C1520 C2430 ) C1520_=_C2431( C1520 C2431 ) \nC1520_=_C2432( C1520 C2432 ) C1520_=_C2433( C1520 C2433 ) C1569_=_C1572( C1569 C1572 ) C1569_=_C1582( C1569 C1582 ) C1569_=_C1585( C1569 C1585 ) C1569_=_C1759( C1569 C1759 ) \nC1569_=_C2058( C1569 C2058 ) C1569_=_C2316( C1569 C2316 ) C1569_=_C2466( C1569 C2466 ) C1569_=_C2569( C1569 C2569 ) C1569_=_C2570( C1569 C2570 ) C1569_=_C2571( C1569 C2571 ) \nC1569_=_C2572( C1569 C2572 ) C1569_=_C2573( C1569 C2573 ) C1569_=_C2574( C1569 C2574 ) C1569_=_C2575( C1569 C2575 ) C1569_=_C2577( C1569 C2577 ) C1569_=_C2578( C1569 C2578 ) \nC1569_=_C2579( C1569 C2579 ) C1569_=_C2580( C1569 C2580 ) C1569_=_C2581( C1569 C2581 ) C1569_=_C2582( C1569 C2582 ) C1572_=_C1582( C1572 C1582 ) C1572_=_C1585( C1572 C1585 ) \nC1572_=_C1637( C1572 C1637 ) C1572_=_C1783( C1572 C1783 ) C1572_=_C1958( C1572 C1958 ) C1572_=_C2062( C1572 C2062 ) C1572_=_C2100( C1572 C2100 ) C1572_=_C2350( C1572 C2350 ) \nC1572_=_C2483( C1572 C2483 ) C1572_=_C2553( C1572 C2553 ) C1572_=_C2827( C1572 C2827 ) C1572_=_C2828( C1572 C2828 ) C1572_=_C2829( C1572 C2829 ) C1572_=_C2831( C1572 C2831 ) \nC1572_=_C2832( C1572 C2832 ) C1572_=_C2833( C1572 C2833 ) C1572_=_C2834( C1572 C2834 ) C1572_=_C2835( C1572 C2835 ) C1572_=_C2837( C1572 C2837 ) C1572_=_C2838( C1572 C2838 ) \nC1572_=_C2841( C1572 C2841 ) C1572_=_C2842( C1572 C2842 ) C1582_=_C1585( C1582 C1585 ) C1582_=_C2140( C1582 C2140 ) C1582_=_C2181( C1582 C2181 ) C1582_=_C2495( C1582 C2495 ) \nC1582_=_C3019( C1582 C3019 ) C1582_=_C3559( C1582 C3559 ) C1582_=_C3665( C1582 C3665 ) C1582_=_C3784( C1582 C3784 ) C1582_=_C3792( C1582 C3792 ) C1582_=_C3819( C1582 C3819 ) \nC1582_=_C3820( C1582 C3820 ) C1582_=_C3821( C1582 C3821 ) C1582_=_C3824( C1582 C3824 ) C1582_=_C3825( C1582 C3825 ) C1585_=_C2142( C1585 C2142 ) C1585_=_C2309( C1585 C2309 ) \nC1585_=_C2498( C1585 C2498 ) C1585_=_C2667( C1585 C2667 ) C1585_=_C3236( C1585 C3236 ) C1585_=_C3358( C1585 C3358 ) C1585_=_C3669( C1585 C3669 ) C1585_=_C3788( C1585 C3788 ) \nC1585_=_C3915( C1585 C3915 ) C1585_=_C3933( C1585 C3933 ) C1585_=_C4051( C1585 C4051 ) C1585_=_C4052( C1585 C4052 ) C1585_=_C4053( C1585 C4053 ) C1585_=_C4054( C1585 C4054 ) \nC1588_=_C1589( C1588 C1589 ) C1588_=_C1590( C1588 C1590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9_=_C1590( C1589 C1590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883( C1589 C1883 ) \nC1589_=_C1884(</w:t>
      </w:r>
    </w:p>
    <w:p>
      <w:pPr>
        <w:pStyle w:val="PreformattedText"/>
        <w:bidi w:val="0"/>
        <w:spacing w:before="0" w:after="0"/>
        <w:jc w:val="left"/>
        <w:rPr/>
      </w:pPr>
      <w:r>
        <w:rPr/>
        <w:t xml:space="preserve"> </w:t>
      </w:r>
      <w:r>
        <w:rPr/>
        <w:t>C1589 C1884 ) C1589_=_C1906( C1589 C1906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883( C1590 C1883 ) C1590_=_C2403( C1590 C2403 ) C1590_=_C2404( C1590 C2404 ) \nC1590_=_C2405( C1590 C2405 ) C1590_=_C2406( C1590 C2406 ) C1590_=_C2407( C1590 C2407 ) C1590_=_C2408( C1590 C2408 ) C1590_=_C2409( C1590 C2409 ) C1590_=_C2410( C1590 C2410 ) \nC1590_=_C2411( C1590 C2411 ) C1590_=_C2412( C1590 C2412 ) C1590_=_C2413( C1590 C2413 ) C1590_=_C2414( C1590 C2414 ) C1590_=_C2415( C1590 C2415 ) C1590_=_C2417( C1590 C2417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2404( C1592 C2404 ) C1592_=_C2420( C1592 C2420 ) C1592_=_C3002( C1592 C3002 ) C1592_=_C3004( C1592 C3004 ) C1592_=_C3012( C1592 C3012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2406( C1593 C2406 ) C1593_=_C2421( C1593 C2421 ) \nC1593_=_C3122( C1593 C3122 ) C1593_=_C3138( C1593 C3138 ) C1594_=_C1595( C1594 C1595 ) C1594_=_C1596( C1594 C1596 ) C1594_=_C1597( C1594 C1597 ) C1594_=_C1598( C1594 C1598 ) \nC1594_=_C1599( C1594 C1599 ) C1594_=_C1600( C1594 C1600 ) C1594_=_C1601( C1594 C1601 ) C1594_=_C1602( C1594 C1602 ) C1594_=_C1603( C1594 C1603 ) C1594_=_C1604( C1594 C1604 ) \nC1594_=_C2407( C1594 C2407 ) C1594_=_C2424( C1594 C2424 ) C1594_=_C3375( C1594 C3375 ) C1595_=_C1596( C1595 C1596 ) C1595_=_C1597( C1595 C1597 ) C1595_=_C1598( C1595 C1598 ) \nC1595_=_C1599( C1595 C1599 ) C1595_=_C1600( C1595 C1600 ) C1595_=_C1601( C1595 C1601 ) C1595_=_C1602( C1595 C1602 ) C1595_=_C1603( C1595 C1603 ) C1595_=_C1604( C1595 C1604 ) \nC1596_=_C1597( C1596 C1597 ) C1596_=_C1598( C1596 C1598 ) C1596_=_C1599( C1596 C1599 ) C1596_=_C1600( C1596 C1600 ) C1596_=_C1601( C1596 C1601 ) C1596_=_C1602( C1596 C1602 ) \nC1596_=_C1603( C1596 C1603 ) C1596_=_C1604( C1596 C1604 ) C1596_=_C1679( C1596 C1679 ) C1596_=_C2408( C1596 C2408 ) C1596_=_C2425( C1596 C2425 ) C1596_=_C3030( C1596 C3030 ) \nC1596_=_C3626( C1596 C3626 ) C1596_=_C3635( C1596 C3635 ) C1597_=_C1598( C1597 C1598 ) C1597_=_C1599( C1597 C1599 ) C1597_=_C1600( C1597 C1600 ) C1597_=_C1601( C1597 C1601 ) \nC1597_=_C1602( C1597 C1602 ) C1597_=_C1603( C1597 C1603 ) C1597_=_C1604( C1597 C1604 ) C1597_=_C2412( C1597 C2412 ) C1597_=_C2428( C1597 C2428 ) C1597_=_C3905( C1597 C3905 ) \nC1598_=_C1599( C1598 C1599 ) C1598_=_C1600( C1598 C1600 ) C1598_=_C1601( C1598 C1601 ) C1598_=_C1602( C1598 C1602 ) C1598_=_C1603( C1598 C1603 ) C1598_=_C1604( C1598 C1604 ) \nC1598_=_C3037( C1598 C3037 ) C1599_=_C1600( C1599 C1600 ) C1599_=_C1601( C1599 C1601 ) C1599_=_C1602( C1599 C1602 ) C1599_=_C1603( C1599 C1603 ) C1599_=_C1604( C1599 C1604 ) \nC1599_=_C1686( C1599 C1686 ) C1599_=_C3508( C1599 C3508 ) C1599_=_C4037( C1599 C4037 ) C1600_=_C1601( C1600 C1601 ) C1600_=_C1602( C1600 C1602 ) C1600_=_C1603( C1600 C1603 ) \nC1600_=_C1604( C1600 C1604 ) C1600_=_C2414( C1600 C2414 ) C1600_=_C2430( C1600 C2430 ) C1600_=_C4063( C1600 C4063 ) C1601_=_C1602( C1601 C1602 ) C1601_=_C1603( C1601 C1603 ) \nC1601_=_C1604( C1601 C1604 ) C1602_=_C1603( C1602 C1603 ) C1602_=_C1604( C1602 C1604 ) C1602_=_C1709( C1602 C1709 ) C1602_=_C1798( C1602 C1798 ) C1602_=_C2888( C1602 C2888 ) \nC1602_=_C2908( C1602 C2908 ) C1602_=_C3414( C1602 C3414 ) C1602_=_C3543( C1602 C3543 ) C1602_=_C3684( C1602 C3684 ) C1602_=_C3715( C1602 C3715 ) C1602_=_C3782( C1602 C3782 ) \nC1602_=_C3836( C1602 C3836 ) C1602_=_C3873( C1602 C3873 ) C1602_=_C3999( C1602 C3999 ) C1602_=_C4037( C1602 C4037 ) C1602_=_C4071( C1602 C4071 ) C1602_=_C4089( C1602 C4089 ) \nC1602_=_C4094( C1602 C4094 ) C1602_=_C4095( C1602 C4095 ) C1602_=_C4096( C1602 C4096 ) C1603_=_C1604( C1603 C1604 ) C1603_=_C4096( C1603 C4096 ) C1603_=_C4118( C1603 C4118 ) \nC1604_=_C1628( C1604 C1628 ) C1606_=_C1607( C1606 C1607 ) C1606_=_C1609( C1606 C1609 ) C1606_=_C1610( C1606 C1610 ) C1606_=_C1611( C1606 C1611 ) C1606_=_C1612( C1606 C1612 ) \nC1606_=_C1614( C1606 C1614 ) C1606_=_C1615( C1606 C1615 ) C1606_=_C1616( C1606 C1616 ) C1606_=_C1619( C1606 C1619 ) C1606_=_C1621( C1606 C1621 ) C1606_=_C1622( C1606 C1622 ) \nC1606_=_C1624( C1606 C1624 ) C1606_=_C1625( C1606 C1625 ) C1606_=_C1627( C1606 C1627 ) C1606_=_C1628( C1606 C1628 ) C1607_=_C1609( C1607 C1609 ) C1607_=_C1610( C1607 C1610 ) \nC1607_=_C1611( C1607 C1611 ) C1607_=_C1612( C1607 C1612 ) C1607_=_C1614( C1607 C1614 ) C1607_=_C1615( C1607 C1615 ) C1607_=_C1616( C1607 C1616 ) C1607_=_C1619( C1607 C1619 ) \nC1607_=_C1621( C1607 C1621 ) C1607_=_C1622( C1607 C1622 ) C1607_=_C1624( C1607 C1624 ) C1607_=_C1625( C1607 C1625 ) C1607_=_C1627( C1607 C1627 ) C1607_=_C1628( C1607 C1628 ) \nC1609_=_C1610( C1609 C1610 ) C1609_=_C1611( C1609 C1611 ) C1609_=_C1612( C1609 C1612 ) C1609_=_C1614( C1609 C1614 ) C1609_=_C1615( C1609 C1615 ) C1609_=_C1616( C1609 C1616 ) \nC1609_=_C1619( C1609 C1619 ) C1609_=_C1621( C1609 C1621 ) C1609_=_C1622( C1609 C1622 ) C1609_=_C1624( C1609 C1624 ) C1609_=_C1625( C1609 C1625 ) C1609_=_C1627( C1609 C1627 ) \nC1609_=_C1628( C1609 C1628 ) C1610_=_C1611( C1610 C1611 ) C1610_=_C1612( C1610 C1612 ) C1610_=_C1614( C1610 C1614 ) C1610_=_C1615( C1610 C1615 ) C1610_=_C1616( C1610 C1616 ) \nC1610_=_C1619( C1610 C1619 ) C1610_=_C1621( C1610 C1621 ) C1610_=_C1622( C1610 C1622 ) C1610_=_C1624( C1610 C1624 ) C1610_=_C1625( C1610 C1625 ) C1610_=_C1627( C1610 C1627 ) \nC1610_=_C1628( C1610 C1628 ) C1611_=_C1612( C1611 C1612 ) C1611_=_C1614( C1611 C1614 ) C1611_=_C1615( C1611 C1615 ) C1611_=_C1616( C1611 C1616 ) C1611_=_C1619( C1611 C1619 ) \nC1611_=_C1621( C1611 C1621 ) C1611_=_C1622( C1611 C1622 ) C1611_=_C1624( C1611 C1624 ) C1611_=_C1625( C1611 C1625 ) C1611_=_C1627( C1611 C1627 ) C1611_=_C1628( C1611 C1628 ) \nC1611_=_C2422( C1611 C2422 ) C1612_=_C1614( C1612 C1614 ) C1612_=_C1615( C1612 C1615 ) C1612_=_C1616( C1612 C1616 ) C1612_=_C1619( C1612 C1619 ) C1612_=_C1621( C1612 C1621 ) \nC1612_=_C1622( C1612 C1622 ) C1612_=_C1624( C1612 C1624 ) C1612_=_C1625( C1612 C1625 ) C1612_=_C1627( C1612 C1627 ) C1612_=_C1628( C1612 C1628 ) C1612_=_C3276( C1612 C3276 ) \nC1614_=_C1615( C1614 C1615 ) C1614_=_C1616( C1614 C1616 ) C1614_=_C1619( C1614 C1619 ) C1614_=_C1621( C1614 C1621 ) C1614_=_C1622( C1614 C1622 ) C1614_=_C1624( C1614 C1624 ) \nC1614_=_C1625( C1614 C1625 ) C1614_=_C1627( C1614 C1627 ) C1614_=_C1628( C1614 C1628 ) C1615_=_C1616( C1615 C1616 ) C1615_=_C1619( C1615 C1619 ) C1615_=_C1621( C1615 C1621 ) \nC1615_=_C1622( C1615 C1622 ) C1615_=_C1624( C1615 C1624 ) C1615_=_C1625( C1615 C1625 ) C1615_=_C1627( C1615 C1627 ) C1615_=_C1628( C1615 C1628 ) C1615_=_C3543( C1615 C3543 ) \nC1616_=_C1619( C1616 C1619 ) C1616_=_C1621( C1616 C1621 ) C1616_=_C1622( C1616 C1622 ) C1616_=_C1624( C1616 C1624 ) C1616_=_C1625( C1616 C1625 ) C1616_=_C1627( C1616 C1627 ) \nC1616_=_C1628( C1616 C1628 ) C1619_=_C1621( C1619 C1621 ) C1619_=_C1622( C1619 C1622 ) C1619_=_C1624( C1619 C1624 ) C1619_=_C1625( C1619 C1625 ) C1619_=_C1627( C1619 C1627 ) \nC1619_=_C1628( C1619 C1628 ) C1619_=_C3505( C1619 C3505 ) C1619_=_C3808( C1619 C3808 ) C1621_=_C1622( C1621 C1622 ) C1621_=_C1624( C1621 C1624 ) C1621_=_C1625( C1621 C1625 ) \nC1621_=_C1627( C1621 C1627 ) C1621_=_C1628( C1621 C1628 ) C1621_=_C3652( C1621 C3652 ) C1622_=_C1624( C1622 C1624 ) C1622_=_C1625( C1622 C1625 ) C1622_=_C1627( C1622 C1627 ) \nC1622_=_C1628( C1622 C1628 ) C1622_=_C3703( C1622 C3703 ) C1624_=_C1625( C1624 C1625 ) C1624_=_C1627( C1624 C1627 ) C1624_=_C1628( C1624 C1628 ) C1624_=_C3948( C1624 C3948 ) \nC1625_=_C1627( C1625 C1627 ) C1625_=_C1628( C1625 C1628 ) C1627_=_C1628( C1627 C1628 ) C1637_=_C1644( C1637 C1644 ) C1637_=_C1647( C1637 C1647 ) C1637_=_C1783( C1637 C1783 ) \nC1637_=_C1958( C1637 C1958 ) C1637_=_C2062( C1637 C2062 ) C1637_=_C2100( C1637 C2100 ) C1637_=_C2350( C1637 C2350 ) C1637_=_C2483( C1637 C2483 ) C1637_=_C2553( C1637 C2553 ) \nC1637_=_C2827( C1637 C2827 ) C1637_=_C2828( C1637 C2828 ) C1637_=_C2829( C1637 C2829 ) C1637_=_C2831( C1637 C2831 ) C1637_=_C2832( C1637 C2832 ) C1637_=_C2833( C1637 C2833 ) \nC1637_=_C2834( C1637 C2834 ) C1637_=_C2835( C1637 C2835 ) C1637_=_C2837( C1637 C2837 ) C1637_=_C2838( C1637 C2838 ) C1637_=_C2841( C1637 C2841 ) C1637_=_C2842( C1637 C2842 ) \nC1644_=_C1647( C1644 C1647 ) C1644_=_C1681( C1644 C1681 ) C1644_=_C2006( C1644 C2006 ) C1644_=_C2155( C1644 C2155 ) C1644_=_C2409( C1644 C2409 ) C1644_=_C2548( C1644 C2548 ) \nC1644_=_C3002( C1644 C3002 ) C1644_=_C3166( C1644 C3166 ) C1644_=_C3626( C1644 C3626 ) C1644_=_C3698( C1644 C3698 ) C1644_=_C3699( C1644 C3699 ) C1644_=_C3702( C1644 C3702 ) \nC1644_=_C3703( C1644 C3703 ) C1644_=_C3705( C1644 C3705 ) C1644_=_C3706( C1644 C3706 ) C1644_=_C3708( C1644 C3708 ) C1644_=_C3709( C1644 C3709 ) C1647_=_C2158( C1647 C2158 ) \nC1647_=_C2214( C1647 C2214 ) C1647_=_C2257( C1647 C2257 ) C1647_=_C2760( C1647 C2760 ) C1647_=_C3004( C1647 C3004 ) C1647_=_C3321( C1647 C3321 ) C1647_=_C3398( C1647 C3398 ) \nC1647_=_C3465( C1647 C3465 ) C1647_=_C3674( C1647 C3674 ) C1647_=_C3766( C1647 C3766 ) C1647_=_C3768( C1647 C3768 ) C1647_=_C3770( C1647 C3770 ) C1647_=_C3771( C1647 C3771 ) \nC1675_=_C1676( C1675 C1676 ) C1675_=_C1677( C1675 C1677 ) C1675_=_C1679(</w:t>
      </w:r>
    </w:p>
    <w:p>
      <w:pPr>
        <w:pStyle w:val="PreformattedText"/>
        <w:bidi w:val="0"/>
        <w:spacing w:before="0" w:after="0"/>
        <w:jc w:val="left"/>
        <w:rPr/>
      </w:pPr>
      <w:r>
        <w:rPr/>
        <w:t xml:space="preserve"> </w:t>
      </w:r>
      <w:r>
        <w:rPr/>
        <w:t>C1675 C1679 ) C1675_=_C1680( C1675 C1680 ) C1675_=_C1681( C1675 C1681 ) C1675_=_C1682( C1675 C1682 ) \nC1675_=_C1683( C1675 C1683 ) C1675_=_C1684( C1675 C1684 ) C1675_=_C1685( C1675 C1685 ) C1675_=_C1686( C1675 C1686 ) C1675_=_C1687( C1675 C1687 ) C1675_=_C2439( C1675 C2439 ) \nC1676_=_C1677( C1676 C1677 ) C1676_=_C1679( C1676 C1679 ) C1676_=_C1680( C1676 C1680 ) C1676_=_C1681( C1676 C1681 ) C1676_=_C1682( C1676 C1682 ) C1676_=_C1683( C1676 C1683 ) \nC1676_=_C1684( C1676 C1684 ) C1676_=_C1685( C1676 C1685 ) C1676_=_C1686( C1676 C1686 ) C1676_=_C1687( C1676 C1687 ) C1676_=_C2023( C1676 C2023 ) C1676_=_C2405( C1676 C2405 ) \nC1676_=_C2504( C1676 C2504 ) C1676_=_C2968( C1676 C2968 ) C1676_=_C3028( C1676 C3028 ) C1676_=_C3029( C1676 C3029 ) C1676_=_C3030( C1676 C3030 ) C1676_=_C3032( C1676 C3032 ) \nC1676_=_C3035( C1676 C3035 ) C1676_=_C3036( C1676 C3036 ) C1676_=_C3037( C1676 C3037 ) C1676_=_C3039( C1676 C3039 ) C1676_=_C3040( C1676 C3040 ) C1676_=_C3042( C1676 C3042 ) \nC1677_=_C1679( C1677 C1679 ) C1677_=_C1680( C1677 C1680 ) C1677_=_C1681( C1677 C1681 ) C1677_=_C1682( C1677 C1682 ) C1677_=_C1683( C1677 C1683 ) C1677_=_C1684( C1677 C1684 ) \nC1677_=_C1685( C1677 C1685 ) C1677_=_C1686( C1677 C1686 ) C1677_=_C1687( C1677 C1687 ) C1677_=_C3290( C1677 C3290 ) C1679_=_C1680( C1679 C1680 ) C1679_=_C1681( C1679 C1681 ) \nC1679_=_C1682( C1679 C1682 ) C1679_=_C1683( C1679 C1683 ) C1679_=_C1684( C1679 C1684 ) C1679_=_C1685( C1679 C1685 ) C1679_=_C1686( C1679 C1686 ) C1679_=_C1687( C1679 C1687 ) \nC1679_=_C2408( C1679 C2408 ) C1679_=_C2425( C1679 C2425 ) C1679_=_C3030( C1679 C3030 ) C1679_=_C3626( C1679 C3626 ) C1679_=_C3635( C1679 C3635 ) C1680_=_C1681( C1680 C1681 ) \nC1680_=_C1682( C1680 C1682 ) C1680_=_C1683( C1680 C1683 ) C1680_=_C1684( C1680 C1684 ) C1680_=_C1685( C1680 C1685 ) C1680_=_C1686( C1680 C1686 ) C1680_=_C1687( C1680 C1687 ) \nC1680_=_C3503( C1680 C3503 ) C1681_=_C1682( C1681 C1682 ) C1681_=_C1683( C1681 C1683 ) C1681_=_C1684( C1681 C1684 ) C1681_=_C1685( C1681 C1685 ) C1681_=_C1686( C1681 C1686 ) \nC1681_=_C1687( C1681 C1687 ) C1681_=_C2006( C1681 C2006 ) C1681_=_C2155( C1681 C2155 ) C1681_=_C2409( C1681 C2409 ) C1681_=_C2548( C1681 C2548 ) C1681_=_C3002( C1681 C3002 ) \nC1681_=_C3166( C1681 C3166 ) C1681_=_C3626( C1681 C3626 ) C1681_=_C3698( C1681 C3698 ) C1681_=_C3699( C1681 C3699 ) C1681_=_C3702( C1681 C3702 ) C1681_=_C3703( C1681 C3703 ) \nC1681_=_C3705( C1681 C3705 ) C1681_=_C3706( C1681 C3706 ) C1681_=_C3708( C1681 C3708 ) C1681_=_C3709( C1681 C3709 ) C1682_=_C1683( C1682 C1683 ) C1682_=_C1684( C1682 C1684 ) \nC1682_=_C1685( C1682 C1685 ) C1682_=_C1686( C1682 C1686 ) C1682_=_C1687( C1682 C1687 ) C1682_=_C2410( C1682 C2410 ) C1682_=_C3032( C1682 C3032 ) C1682_=_C3698( C1682 C3698 ) \nC1683_=_C1684( C1683 C1684 ) C1683_=_C1685( C1683 C1685 ) C1683_=_C1686( C1683 C1686 ) C1683_=_C1687( C1683 C1687 ) C1683_=_C3506( C1683 C3506 ) C1683_=_C3845( C1683 C3845 ) \nC1684_=_C1685( C1684 C1685 ) C1684_=_C1686( C1684 C1686 ) C1684_=_C1687( C1684 C1687 ) C1684_=_C2411( C1684 C2411 ) C1684_=_C3035( C1684 C3035 ) C1684_=_C3702( C1684 C3702 ) \nC1685_=_C1686( C1685 C1686 ) C1685_=_C1687( C1685 C1687 ) C1685_=_C2413( C1685 C2413 ) C1685_=_C3039( C1685 C3039 ) C1685_=_C3706( C1685 C3706 ) C1686_=_C1687( C1686 C1687 ) \nC1686_=_C3508( C1686 C3508 ) C1686_=_C4037( C1686 C4037 ) C1687_=_C2415( C1687 C2415 ) C1687_=_C3042( C1687 C3042 ) C1687_=_C3708( C1687 C3708 ) C1709_=_C1712( C1709 C1712 ) \nC1709_=_C1798( C1709 C1798 ) C1709_=_C2888( C1709 C2888 ) C1709_=_C2908( C1709 C2908 ) C1709_=_C3414( C1709 C3414 ) C1709_=_C3543( C1709 C3543 ) C1709_=_C3684( C1709 C3684 ) \nC1709_=_C3715( C1709 C3715 ) C1709_=_C3782( C1709 C3782 ) C1709_=_C3836( C1709 C3836 ) C1709_=_C3873( C1709 C3873 ) C1709_=_C3999( C1709 C3999 ) C1709_=_C4037( C1709 C4037 ) \nC1709_=_C4071( C1709 C4071 ) C1709_=_C4089( C1709 C4089 ) C1709_=_C4094( C1709 C4094 ) C1709_=_C4095( C1709 C4095 ) C1709_=_C4096( C1709 C4096 ) C1712_=_C1906( C1712 C1906 ) \nC1712_=_C2417( C1712 C2417 ) C1712_=_C3012( C1712 C3012 ) C1712_=_C3138( C1712 C3138 ) C1712_=_C3375( C1712 C3375 ) C1712_=_C3387( C1712 C3387 ) C1712_=_C3635( C1712 C3635 ) \nC1712_=_C3808( C1712 C3808 ) C1712_=_C3845( C1712 C3845 ) C1712_=_C3891( C1712 C3891 ) C1712_=_C3905( C1712 C3905 ) C1712_=_C4011( C1712 C4011 ) C1712_=_C4063( C1712 C4063 ) \nC1712_=_C4118( C1712 C4118 ) C1759_=_C2058( C1759 C2058 ) C1759_=_C2316( C1759 C2316 ) C1759_=_C2466( C1759 C2466 ) C1759_=_C2569( C1759 C2569 ) C1759_=_C2570( C1759 C2570 ) \nC1759_=_C2571( C1759 C2571 ) C1759_=_C2572( C1759 C2572 ) C1759_=_C2573( C1759 C2573 ) C1759_=_C2574( C1759 C2574 ) C1759_=_C2575( C1759 C2575 ) C1759_=_C2577( C1759 C2577 ) \nC1759_=_C2578( C1759 C2578 ) C1759_=_C2579( C1759 C2579 ) C1759_=_C2580( C1759 C2580 ) C1759_=_C2581( C1759 C2581 ) C1759_=_C2582( C1759 C2582 ) C1783_=_C1786( C1783 C1786 ) \nC1783_=_C1798( C1783 C1798 ) C1783_=_C1801( C1783 C1801 ) C1783_=_C1958( C1783 C1958 ) C1783_=_C2062( C1783 C2062 ) C1783_=_C2100( C1783 C2100 ) C1783_=_C2350( C1783 C2350 ) \nC1783_=_C2483( C1783 C2483 ) C1783_=_C2553( C1783 C2553 ) C1783_=_C2827( C1783 C2827 ) C1783_=_C2828( C1783 C2828 ) C1783_=_C2829( C1783 C2829 ) C1783_=_C2831( C1783 C2831 ) \nC1783_=_C2832( C1783 C2832 ) C1783_=_C2833( C1783 C2833 ) C1783_=_C2834( C1783 C2834 ) C1783_=_C2835( C1783 C2835 ) C1783_=_C2837( C1783 C2837 ) C1783_=_C2838( C1783 C2838 ) \nC1783_=_C2841( C1783 C2841 ) C1783_=_C2842( C1783 C2842 ) C1786_=_C1798( C1786 C1798 ) C1786_=_C1801( C1786 C1801 ) C1786_=_C2042( C1786 C2042 ) C1786_=_C2587( C1786 C2587 ) \nC1786_=_C3071( C1786 C3071 ) C1786_=_C3122( C1786 C3122 ) C1786_=_C3332( C1786 C3332 ) C1786_=_C3333( C1786 C3333 ) C1786_=_C3335( C1786 C3335 ) C1786_=_C3337( C1786 C3337 ) \nC1786_=_C3339( C1786 C3339 ) C1786_=_C3340( C1786 C3340 ) C1786_=_C3341( C1786 C3341 ) C1786_=_C3342( C1786 C3342 ) C1786_=_C3344( C1786 C3344 ) C1786_=_C3345( C1786 C3345 ) \nC1786_=_C3346( C1786 C3346 ) C1786_=_C3347( C1786 C3347 ) C1786_=_C3348( C1786 C3348 ) C1798_=_C1801( C1798 C1801 ) C1798_=_C2888( C1798 C2888 ) C1798_=_C2908( C1798 C2908 ) \nC1798_=_C3414( C1798 C3414 ) C1798_=_C3543( C1798 C3543 ) C1798_=_C3684( C1798 C3684 ) C1798_=_C3715( C1798 C3715 ) C1798_=_C3782( C1798 C3782 ) C1798_=_C3836( C1798 C3836 ) \nC1798_=_C3873( C1798 C3873 ) C1798_=_C3999( C1798 C3999 ) C1798_=_C4037( C1798 C4037 ) C1798_=_C4071( C1798 C4071 ) C1798_=_C4089( C1798 C4089 ) C1798_=_C4094( C1798 C4094 ) \nC1798_=_C4095( C1798 C4095 ) C1798_=_C4096( C1798 C4096 ) C1801_=_C1839( C1801 C1839 ) C1801_=_C2053( C1801 C2053 ) C1801_=_C2127( C1801 C2127 ) C1801_=_C3346( C1801 C3346 ) \nC1801_=_C3589( C1801 C3589 ) C1801_=_C3748( C1801 C3748 ) C1801_=_C3818( C1801 C3818 ) C1801_=_C3943( C1801 C3943 ) C1801_=_C3978( C1801 C3978 ) C1801_=_C4028( C1801 C4028 ) \nC1801_=_C4059( C1801 C4059 ) C1801_=_C4093( C1801 C4093 ) C1801_=_C4101( C1801 C4101 ) C1801_=_C4106( C1801 C4106 ) C1812_=_C2068( C1812 C2068 ) C1812_=_C2210( C1812 C2210 ) \nC1812_=_C2255( C1812 C2255 ) C1812_=_C2305( C1812 C2305 ) C1812_=_C2359( C1812 C2359 ) C1812_=_C2561( C1812 C2561 ) C1812_=_C2987( C1812 C2987 ) C1812_=_C3195( C1812 C3195 ) \nC1812_=_C3276( C1812 C3276 ) C1812_=_C3568( C1812 C3568 ) C1812_=_C3650( C1812 C3650 ) C1812_=_C3651( C1812 C3651 ) C1812_=_C3652( C1812 C3652 ) C1812_=_C3654( C1812 C3654 ) \nC1812_=_C3655( C1812 C3655 ) C1812_=_C3656( C1812 C3656 ) C1812_=_C3657( C1812 C3657 ) C1812_=_C3658( C1812 C3658 ) C1839_=_C2053( C1839 C2053 ) C1839_=_C2127( C1839 C2127 ) \nC1839_=_C3346( C1839 C3346 ) C1839_=_C3589( C1839 C3589 ) C1839_=_C3748( C1839 C3748 ) C1839_=_C3818( C1839 C3818 ) C1839_=_C3943( C1839 C3943 ) C1839_=_C3978( C1839 C3978 ) \nC1839_=_C4028( C1839 C4028 ) C1839_=_C4059( C1839 C4059 ) C1839_=_C4093( C1839 C4093 ) C1839_=_C4101( C1839 C4101 ) C1839_=_C4106( C1839 C4106 ) C1855_=_C2342( C1855 C2342 ) \nC1855_=_C2439( C1855 C2439 ) C1855_=_C2471( C1855 C2471 ) C1855_=_C2589( C1855 C2589 ) C1855_=_C2806( C1855 C2806 ) C1855_=_C3290( C1855 C3290 ) C1855_=_C3502( C1855 C3502 ) \nC1855_=_C3503( C1855 C3503 ) C1855_=_C3504( C1855 C3504 ) C1855_=_C3505( C1855 C3505 ) C1855_=_C3506( C1855 C3506 ) C1855_=_C3507( C1855 C3507 ) C1855_=_C3508( C1855 C3508 ) \nC1883_=_C1884( C1883 C1884 ) C1883_=_C1906( C1883 C1906 ) C1883_=_C2403( C1883 C2403 ) C1883_=_C2404( C1883 C2404 ) C1883_=_C2405( C1883 C2405 ) C1883_=_C2406( C1883 C2406 ) \nC1883_=_C2407( C1883 C2407 ) C1883_=_C2408( C1883 C2408 ) C1883_=_C2409( C1883 C2409 ) C1883_=_C2410( C1883 C2410 ) C1883_=_C2411( C1883 C2411 ) C1883_=_C2412( C1883 C2412 ) \nC1883_=_C2413( C1883 C2413 ) C1883_=_C2414( C1883 C2414 ) C1883_=_C2415( C1883 C2415 ) C1883_=_C2417( C1883 C2417 ) C1884_=_C1906( C1884 C1906 ) C1884_=_C2403( C1884 C2403 ) \nC1884_=_C2418( C1884 C2418 ) C1884_=_C2419( C1884 C2419 ) C1884_=_C2420( C1884 C2420 ) C1884_=_C2421( C1884 C2421 ) C1884_=_C2422( C1884 C2422 ) C1884_=_C2423( C1884 C2423 ) \nC1884_=_C2424( C1884 C2424 ) C1884_=_C2425( C1884 C2425 ) C1884_=_C2427( C1884 C2427 ) C1884_=_C2428( C1884 C2428 ) C1884_=_C2429( C1884 C2429 ) C1884_=_C2430( C1884 C2430 ) \nC1884_=_C2431( C1884 C2431 ) C1884_=_C2432( C1884 C2432 ) C1884_=_C2433( C1884 C2433 ) C1906_=_C2417( C1906 C2417 ) C1906_=_C3012( C1906 C3012 ) C1906_=_C3138( C1906 C3138 ) \nC1906_=_C3375( C1906 C3375 ) C1906_=_C3387( C1906 C3387 ) C1906_=_C3635( C1906 C3635 ) C1906_=_C3808( C1906 C3808 ) C1906_=_C3845( C1906 C3845 ) C1906_=_C3891( C1906 C3891 ) \nC1906_=_C3905( C1906 C3905 ) C1906_=_C4011( C1906 C4011 ) C1906_=_C4063( C1906 C4063 ) C1906_=_C4118( C1906 C4118 ) C1958_=_C2062( C1958 C2062 ) C1958_=_C2100( C1958 C2100 ) \nC1958_=_C2350( C1958 C2350 ) C1958_=_C2483( C1958 C2483 ) C1958_=_C2553( C1958 C2553 ) C1958_=_C2827( C1958 C2827 ) C1958_=_C2828( C1958 C2828 ) C1958_=_C2829( C1958 C2829 ) \nC1958_=_C2831( C1958 C2831 ) C1958_=_C2832( C1958 C2832 ) C1958_=_C2833( C1958 C2833 ) C1958_=_C2834( C1958 C2834 ) C1958_=_C2835(</w:t>
      </w:r>
    </w:p>
    <w:p>
      <w:pPr>
        <w:pStyle w:val="PreformattedText"/>
        <w:bidi w:val="0"/>
        <w:spacing w:before="0" w:after="0"/>
        <w:jc w:val="left"/>
        <w:rPr/>
      </w:pPr>
      <w:r>
        <w:rPr/>
        <w:t xml:space="preserve"> </w:t>
      </w:r>
      <w:r>
        <w:rPr/>
        <w:t>C1958 C2835 ) C1958_=_C2837( C1958 C2837 ) \nC1958_=_C2838( C1958 C2838 ) C1958_=_C2841( C1958 C2841 ) C1958_=_C2842( C1958 C2842 ) C2006_=_C2155( C2006 C2155 ) C2006_=_C2409( C2006 C2409 ) C2006_=_C2548( C2006 C2548 ) \nC2006_=_C3002( C2006 C3002 ) C2006_=_C3166( C2006 C3166 ) C2006_=_C3626( C2006 C3626 ) C2006_=_C3698( C2006 C3698 ) C2006_=_C3699( C2006 C3699 ) C2006_=_C3702( C2006 C3702 ) \nC2006_=_C3703( C2006 C3703 ) C2006_=_C3705( C2006 C3705 ) C2006_=_C3706( C2006 C3706 ) C2006_=_C3708( C2006 C3708 ) C2006_=_C3709( C2006 C3709 ) C2023_=_C2405( C2023 C2405 ) \nC2023_=_C2504( C2023 C2504 ) C2023_=_C2968( C2023 C2968 ) C2023_=_C3028( C2023 C3028 ) C2023_=_C3029( C2023 C3029 ) C2023_=_C3030( C2023 C3030 ) C2023_=_C3032( C2023 C3032 ) \nC2023_=_C3035( C2023 C3035 ) C2023_=_C3036( C2023 C3036 ) C2023_=_C3037( C2023 C3037 ) C2023_=_C3039( C2023 C3039 ) C2023_=_C3040( C2023 C3040 ) C2023_=_C3042( C2023 C3042 ) \nC2042_=_C2053( C2042 C2053 ) C2042_=_C2587( C2042 C2587 ) C2042_=_C3071( C2042 C3071 ) C2042_=_C3122( C2042 C3122 ) C2042_=_C3332( C2042 C3332 ) C2042_=_C3333( C2042 C3333 ) \nC2042_=_C3335( C2042 C3335 ) C2042_=_C3337( C2042 C3337 ) C2042_=_C3339( C2042 C3339 ) C2042_=_C3340( C2042 C3340 ) C2042_=_C3341( C2042 C3341 ) C2042_=_C3342( C2042 C3342 ) \nC2042_=_C3344( C2042 C3344 ) C2042_=_C3345( C2042 C3345 ) C2042_=_C3346( C2042 C3346 ) C2042_=_C3347( C2042 C3347 ) C2042_=_C3348( C2042 C3348 ) C2053_=_C2127( C2053 C2127 ) \nC2053_=_C3346( C2053 C3346 ) C2053_=_C3589( C2053 C3589 ) C2053_=_C3748( C2053 C3748 ) C2053_=_C3818( C2053 C3818 ) C2053_=_C3943( C2053 C3943 ) C2053_=_C3978( C2053 C3978 ) \nC2053_=_C4028( C2053 C4028 ) C2053_=_C4059( C2053 C4059 ) C2053_=_C4093( C2053 C4093 ) C2053_=_C4101( C2053 C4101 ) C2053_=_C4106( C2053 C4106 ) C2058_=_C2062( C2058 C2062 ) \nC2058_=_C2068( C2058 C2068 ) C2058_=_C2073( C2058 C2073 ) C2058_=_C2316( C2058 C2316 ) C2058_=_C2466( C2058 C2466 ) C2058_=_C2569( C2058 C2569 ) C2058_=_C2570( C2058 C2570 ) \nC2058_=_C2571( C2058 C2571 ) C2058_=_C2572( C2058 C2572 ) C2058_=_C2573( C2058 C2573 ) C2058_=_C2574( C2058 C2574 ) C2058_=_C2575( C2058 C2575 ) C2058_=_C2577( C2058 C2577 ) \nC2058_=_C2578( C2058 C2578 ) C2058_=_C2579( C2058 C2579 ) C2058_=_C2580( C2058 C2580 ) C2058_=_C2581( C2058 C2581 ) C2058_=_C2582( C2058 C2582 ) C2062_=_C2068( C2062 C2068 ) \nC2062_=_C2073( C2062 C2073 ) C2062_=_C2100( C2062 C2100 ) C2062_=_C2350( C2062 C2350 ) C2062_=_C2483( C2062 C2483 ) C2062_=_C2553( C2062 C2553 ) C2062_=_C2827( C2062 C2827 ) \nC2062_=_C2828( C2062 C2828 ) C2062_=_C2829( C2062 C2829 ) C2062_=_C2831( C2062 C2831 ) C2062_=_C2832( C2062 C2832 ) C2062_=_C2833( C2062 C2833 ) C2062_=_C2834( C2062 C2834 ) \nC2062_=_C2835( C2062 C2835 ) C2062_=_C2837( C2062 C2837 ) C2062_=_C2838( C2062 C2838 ) C2062_=_C2841( C2062 C2841 ) C2062_=_C2842( C2062 C2842 ) C2068_=_C2073( C2068 C2073 ) \nC2068_=_C2210( C2068 C2210 ) C2068_=_C2255( C2068 C2255 ) C2068_=_C2305( C2068 C2305 ) C2068_=_C2359( C2068 C2359 ) C2068_=_C2561( C2068 C2561 ) C2068_=_C2987( C2068 C2987 ) \nC2068_=_C3195( C2068 C3195 ) C2068_=_C3276( C2068 C3276 ) C2068_=_C3568( C2068 C3568 ) C2068_=_C3650( C2068 C3650 ) C2068_=_C3651( C2068 C3651 ) C2068_=_C3652( C2068 C3652 ) \nC2068_=_C3654( C2068 C3654 ) C2068_=_C3655( C2068 C3655 ) C2068_=_C3656( C2068 C3656 ) C2068_=_C3657( C2068 C3657 ) C2068_=_C3658( C2068 C3658 ) C2073_=_C2364( C2073 C2364 ) \nC2073_=_C2477( C2073 C2477 ) C2073_=_C2532( C2073 C2532 ) C2073_=_C2563( C2073 C2563 ) C2073_=_C2990( C2073 C2990 ) C2073_=_C3202( C2073 C3202 ) C2073_=_C3562( C2073 C3562 ) \nC2073_=_C3721( C2073 C3721 ) C2073_=_C3752( C2073 C3752 ) C2073_=_C3829( C2073 C3829 ) C2073_=_C3948( C2073 C3948 ) C2073_=_C3949( C2073 C3949 ) C2073_=_C3950( C2073 C3950 ) \nC2073_=_C3952( C2073 C3952 ) C2100_=_C2350( C2100 C2350 ) C2100_=_C2483( C2100 C2483 ) C2100_=_C2553( C2100 C2553 ) C2100_=_C2827( C2100 C2827 ) C2100_=_C2828( C2100 C2828 ) \nC2100_=_C2829( C2100 C2829 ) C2100_=_C2831( C2100 C2831 ) C2100_=_C2832( C2100 C2832 ) C2100_=_C2833( C2100 C2833 ) C2100_=_C2834( C2100 C2834 ) C2100_=_C2835( C2100 C2835 ) \nC2100_=_C2837( C2100 C2837 ) C2100_=_C2838( C2100 C2838 ) C2100_=_C2841( C2100 C2841 ) C2100_=_C2842( C2100 C2842 ) C2127_=_C3346( C2127 C3346 ) C2127_=_C3589( C2127 C3589 ) \nC2127_=_C3748( C2127 C3748 ) C2127_=_C3818( C2127 C3818 ) C2127_=_C3943( C2127 C3943 ) C2127_=_C3978( C2127 C3978 ) C2127_=_C4028( C2127 C4028 ) C2127_=_C4059( C2127 C4059 ) \nC2127_=_C4093( C2127 C4093 ) C2127_=_C4101( C2127 C4101 ) C2127_=_C4106( C2127 C4106 ) C2140_=_C2142( C2140 C2142 ) C2140_=_C2181( C2140 C2181 ) C2140_=_C2495( C2140 C2495 ) \nC2140_=_C3019( C2140 C3019 ) C2140_=_C3559( C2140 C3559 ) C2140_=_C3665( C2140 C3665 ) C2140_=_C3784( C2140 C3784 ) C2140_=_C3792( C2140 C3792 ) C2140_=_C3819( C2140 C3819 ) \nC2140_=_C3820( C2140 C3820 ) C2140_=_C3821( C2140 C3821 ) C2140_=_C3824( C2140 C3824 ) C2140_=_C3825( C2140 C3825 ) C2142_=_C2309( C2142 C2309 ) C2142_=_C2498( C2142 C2498 ) \nC2142_=_C2667( C2142 C2667 ) C2142_=_C3236( C2142 C3236 ) C2142_=_C3358( C2142 C3358 ) C2142_=_C3669( C2142 C3669 ) C2142_=_C3788( C2142 C3788 ) C2142_=_C3915( C2142 C3915 ) \nC2142_=_C3933( C2142 C3933 ) C2142_=_C4051( C2142 C4051 ) C2142_=_C4052( C2142 C4052 ) C2142_=_C4053( C2142 C4053 ) C2142_=_C4054( C2142 C4054 ) C2155_=_C2158( C2155 C2158 ) \nC2155_=_C2409( C2155 C2409 ) C2155_=_C2548( C2155 C2548 ) C2155_=_C3002( C2155 C3002 ) C2155_=_C3166( C2155 C3166 ) C2155_=_C3626( C2155 C3626 ) C2155_=_C3698( C2155 C3698 ) \nC2155_=_C3699( C2155 C3699 ) C2155_=_C3702( C2155 C3702 ) C2155_=_C3703( C2155 C3703 ) C2155_=_C3705( C2155 C3705 ) C2155_=_C3706( C2155 C3706 ) C2155_=_C3708( C2155 C3708 ) \nC2155_=_C3709( C2155 C3709 ) C2158_=_C2214( C2158 C2214 ) C2158_=_C2257( C2158 C2257 ) C2158_=_C2760( C2158 C2760 ) C2158_=_C3004( C2158 C3004 ) C2158_=_C3321( C2158 C3321 ) \nC2158_=_C3398( C2158 C3398 ) C2158_=_C3465( C2158 C3465 ) C2158_=_C3674( C2158 C3674 ) C2158_=_C3766( C2158 C3766 ) C2158_=_C3768( C2158 C3768 ) C2158_=_C3770( C2158 C3770 ) \nC2158_=_C3771( C2158 C3771 ) C2181_=_C2495( C2181 C2495 ) C2181_=_C3019( C2181 C3019 ) C2181_=_C3559( C2181 C3559 ) C2181_=_C3665( C2181 C3665 ) C2181_=_C3784( C2181 C3784 ) \nC2181_=_C3792( C2181 C3792 ) C2181_=_C3819( C2181 C3819 ) C2181_=_C3820( C2181 C3820 ) C2181_=_C3821( C2181 C3821 ) C2181_=_C3824( C2181 C3824 ) C2181_=_C3825( C2181 C3825 ) \nC2210_=_C2214( C2210 C2214 ) C2210_=_C2255( C2210 C2255 ) C2210_=_C2305( C2210 C2305 ) C2210_=_C2359( C2210 C2359 ) C2210_=_C2561( C2210 C2561 ) C2210_=_C2987( C2210 C2987 ) \nC2210_=_C3195( C2210 C3195 ) C2210_=_C3276( C2210 C3276 ) C2210_=_C3568( C2210 C3568 ) C2210_=_C3650( C2210 C3650 ) C2210_=_C3651( C2210 C3651 ) C2210_=_C3652( C2210 C3652 ) \nC2210_=_C3654( C2210 C3654 ) C2210_=_C3655( C2210 C3655 ) C2210_=_C3656( C2210 C3656 ) C2210_=_C3657( C2210 C3657 ) C2210_=_C3658( C2210 C3658 ) C2214_=_C2257( C2214 C2257 ) \nC2214_=_C2760( C2214 C2760 ) C2214_=_C3004( C2214 C3004 ) C2214_=_C3321( C2214 C3321 ) C2214_=_C3398( C2214 C3398 ) C2214_=_C3465( C2214 C3465 ) C2214_=_C3674( C2214 C3674 ) \nC2214_=_C3766( C2214 C3766 ) C2214_=_C3768( C2214 C3768 ) C2214_=_C3770( C2214 C3770 ) C2214_=_C3771( C2214 C3771 ) C2255_=_C2257( C2255 C2257 ) C2255_=_C2305( C2255 C2305 ) \nC2255_=_C2359( C2255 C2359 ) C2255_=_C2561( C2255 C2561 ) C2255_=_C2987( C2255 C2987 ) C2255_=_C3195( C2255 C3195 ) C2255_=_C3276( C2255 C3276 ) C2255_=_C3568( C2255 C3568 ) \nC2255_=_C3650( C2255 C3650 ) C2255_=_C3651( C2255 C3651 ) C2255_=_C3652( C2255 C3652 ) C2255_=_C3654( C2255 C3654 ) C2255_=_C3655( C2255 C3655 ) C2255_=_C3656( C2255 C3656 ) \nC2255_=_C3657( C2255 C3657 ) C2255_=_C3658( C2255 C3658 ) C2257_=_C2760( C2257 C2760 ) C2257_=_C3004( C2257 C3004 ) C2257_=_C3321( C2257 C3321 ) C2257_=_C3398( C2257 C3398 ) \nC2257_=_C3465( C2257 C3465 ) C2257_=_C3674( C2257 C3674 ) C2257_=_C3766( C2257 C3766 ) C2257_=_C3768( C2257 C3768 ) C2257_=_C3770( C2257 C3770 ) C2257_=_C3771( C2257 C3771 ) \nC2305_=_C2309( C2305 C2309 ) C2305_=_C2359( C2305 C2359 ) C2305_=_C2561( C2305 C2561 ) C2305_=_C2987( C2305 C2987 ) C2305_=_C3195( C2305 C3195 ) C2305_=_C3276( C2305 C3276 ) \nC2305_=_C3568( C2305 C3568 ) C2305_=_C3650( C2305 C3650 ) C2305_=_C3651( C2305 C3651 ) C2305_=_C3652( C2305 C3652 ) C2305_=_C3654( C2305 C3654 ) C2305_=_C3655( C2305 C3655 ) \nC2305_=_C3656( C2305 C3656 ) C2305_=_C3657( C2305 C3657 ) C2305_=_C3658( C2305 C3658 ) C2309_=_C2498( C2309 C2498 ) C2309_=_C2667( C2309 C2667 ) C2309_=_C3236( C2309 C3236 ) \nC2309_=_C3358( C2309 C3358 ) C2309_=_C3669( C2309 C3669 ) C2309_=_C3788( C2309 C3788 ) C2309_=_C3915( C2309 C3915 ) C2309_=_C3933( C2309 C3933 ) C2309_=_C4051( C2309 C4051 ) \nC2309_=_C4052( C2309 C4052 ) C2309_=_C4053( C2309 C4053 ) C2309_=_C4054( C2309 C4054 ) C2316_=_C2466( C2316 C2466 ) C2316_=_C2569( C2316 C2569 ) C2316_=_C2570( C2316 C2570 ) \nC2316_=_C2571( C2316 C2571 ) C2316_=_C2572( C2316 C2572 ) C2316_=_C2573( C2316 C2573 ) C2316_=_C2574( C2316 C2574 ) C2316_=_C2575( C2316 C2575 ) C2316_=_C2577( C2316 C2577 ) \nC2316_=_C2578( C2316 C2578 ) C2316_=_C2579( C2316 C2579 ) C2316_=_C2580( C2316 C2580 ) C2316_=_C2581( C2316 C2581 ) C2316_=_C2582( C2316 C2582 ) C2342_=_C2439( C2342 C2439 ) \nC2342_=_C2471( C2342 C2471 ) C2342_=_C2589( C2342 C2589 ) C2342_=_C2806( C2342 C2806 ) C2342_=_C3290( C2342 C3290 ) C2342_=_C3502( C2342 C3502 ) C2342_=_C3503( C2342 C3503 ) \nC2342_=_C3504( C2342 C3504 ) C2342_=_C3505( C2342 C3505 ) C2342_=_C3506( C2342 C3506 ) C2342_=_C3507( C2342 C3507 ) C2342_=_C3508( C2342 C3508 ) C2350_=_C2359( C2350 C2359 ) \nC2350_=_C2364( C2350 C2364 ) C2350_=_C2483( C2350 C2483 ) C2350_=_C2553( C2350 C2553 ) C2350_=_C2827( C2350 C2827 ) C2350_=_C2828( C2350 C2828 ) C2350_=_C2829( C2350 C2829 ) \nC2350_=_C2831( C2350 C2831 ) C2350_=_C2832( C2350 C2832 ) C2350_=_C2833( C2350 C2833 ) C2350_=_C2834( C2350 C2834 ) C2350_=_C2835( C2350 C2835 ) C2350_=_C2837( C2350 C2837 ) \nC2350_=_C2838(</w:t>
      </w:r>
    </w:p>
    <w:p>
      <w:pPr>
        <w:pStyle w:val="PreformattedText"/>
        <w:bidi w:val="0"/>
        <w:spacing w:before="0" w:after="0"/>
        <w:jc w:val="left"/>
        <w:rPr/>
      </w:pPr>
      <w:r>
        <w:rPr/>
        <w:t xml:space="preserve"> </w:t>
      </w:r>
      <w:r>
        <w:rPr/>
        <w:t>C2350 C2838 ) C2350_=_C2841( C2350 C2841 ) C2350_=_C2842( C2350 C2842 ) C2359_=_C2364( C2359 C2364 ) C2359_=_C2561( C2359 C2561 ) C2359_=_C2987( C2359 C2987 ) \nC2359_=_C3195( C2359 C3195 ) C2359_=_C3276( C2359 C3276 ) C2359_=_C3568( C2359 C3568 ) C2359_=_C3650( C2359 C3650 ) C2359_=_C3651( C2359 C3651 ) C2359_=_C3652( C2359 C3652 ) \nC2359_=_C3654( C2359 C3654 ) C2359_=_C3655( C2359 C3655 ) C2359_=_C3656( C2359 C3656 ) C2359_=_C3657( C2359 C3657 ) C2359_=_C3658( C2359 C3658 ) C2364_=_C2477( C2364 C2477 ) \nC2364_=_C2532( C2364 C2532 ) C2364_=_C2563( C2364 C2563 ) C2364_=_C2990( C2364 C2990 ) C2364_=_C3202( C2364 C3202 ) C2364_=_C3562( C2364 C3562 ) C2364_=_C3721( C2364 C3721 ) \nC2364_=_C3752( C2364 C3752 ) C2364_=_C3829( C2364 C3829 ) C2364_=_C3948( C2364 C3948 ) C2364_=_C3949( C2364 C3949 ) C2364_=_C3950( C2364 C3950 ) C2364_=_C3952( C2364 C3952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7( C2403 C2417 ) C2403_=_C2418( C2403 C2418 ) C2403_=_C2419( C2403 C2419 ) C2403_=_C2420( C2403 C2420 ) C2403_=_C2421( C2403 C2421 ) C2403_=_C2422( C2403 C2422 ) \nC2403_=_C2423( C2403 C2423 ) C2403_=_C2424( C2403 C2424 ) C2403_=_C2425( C2403 C2425 ) C2403_=_C2427( C2403 C2427 ) C2403_=_C2428( C2403 C2428 ) C2403_=_C2429( C2403 C2429 ) \nC2403_=_C2430( C2403 C2430 ) C2403_=_C2431( C2403 C2431 ) C2403_=_C2432( C2403 C2432 ) C2403_=_C2433( C2403 C2433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7( C2404 C2417 ) C2404_=_C2420( C2404 C2420 ) C2404_=_C3002( C2404 C3002 ) \nC2404_=_C3004( C2404 C3004 ) C2404_=_C3012( C2404 C3012 ) C2405_=_C2406( C2405 C2406 ) C2405_=_C2407( C2405 C2407 ) C2405_=_C2408( C2405 C2408 ) C2405_=_C2409( C2405 C2409 ) \nC2405_=_C2410( C2405 C2410 ) C2405_=_C2411( C2405 C2411 ) C2405_=_C2412( C2405 C2412 ) C2405_=_C2413( C2405 C2413 ) C2405_=_C2414( C2405 C2414 ) C2405_=_C2415( C2405 C2415 ) \nC2405_=_C2417( C2405 C2417 ) C2405_=_C2504( C2405 C2504 ) C2405_=_C2968( C2405 C2968 ) C2405_=_C3028( C2405 C3028 ) C2405_=_C3029( C2405 C3029 ) C2405_=_C3030( C2405 C3030 ) \nC2405_=_C3032( C2405 C3032 ) C2405_=_C3035( C2405 C3035 ) C2405_=_C3036( C2405 C3036 ) C2405_=_C3037( C2405 C3037 ) C2405_=_C3039( C2405 C3039 ) C2405_=_C3040( C2405 C3040 ) \nC2405_=_C3042( C2405 C3042 ) C2406_=_C2407( C2406 C2407 ) C2406_=_C2408( C2406 C2408 ) C2406_=_C2409( C2406 C2409 ) C2406_=_C2410( C2406 C2410 ) C2406_=_C2411( C2406 C2411 ) \nC2406_=_C2412( C2406 C2412 ) C2406_=_C2413( C2406 C2413 ) C2406_=_C2414( C2406 C2414 ) C2406_=_C2415( C2406 C2415 ) C2406_=_C2417( C2406 C2417 ) C2406_=_C2421( C2406 C2421 ) \nC2406_=_C3122( C2406 C3122 ) C2406_=_C3138( C2406 C3138 ) C2407_=_C2408( C2407 C2408 ) C2407_=_C2409( C2407 C2409 ) C2407_=_C2410( C2407 C2410 ) C2407_=_C2411( C2407 C2411 ) \nC2407_=_C2412( C2407 C2412 ) C2407_=_C2413( C2407 C2413 ) C2407_=_C2414( C2407 C2414 ) C2407_=_C2415( C2407 C2415 ) C2407_=_C2417( C2407 C2417 ) C2407_=_C2424( C2407 C2424 ) \nC2407_=_C3375( C2407 C3375 ) C2408_=_C2409( C2408 C2409 ) C2408_=_C2410( C2408 C2410 ) C2408_=_C2411( C2408 C2411 ) C2408_=_C2412( C2408 C2412 ) C2408_=_C2413( C2408 C2413 ) \nC2408_=_C2414( C2408 C2414 ) C2408_=_C2415( C2408 C2415 ) C2408_=_C2417( C2408 C2417 ) C2408_=_C2425( C2408 C2425 ) C2408_=_C3030( C2408 C3030 ) C2408_=_C3626( C2408 C3626 ) \nC2408_=_C3635( C2408 C3635 ) C2409_=_C2410( C2409 C2410 ) C2409_=_C2411( C2409 C2411 ) C2409_=_C2412( C2409 C2412 ) C2409_=_C2413( C2409 C2413 ) C2409_=_C2414( C2409 C2414 ) \nC2409_=_C2415( C2409 C2415 ) C2409_=_C2417( C2409 C2417 ) C2409_=_C2548( C2409 C2548 ) C2409_=_C3002( C2409 C3002 ) C2409_=_C3166( C2409 C3166 ) C2409_=_C3626( C2409 C3626 ) \nC2409_=_C3698( C2409 C3698 ) C2409_=_C3699( C2409 C3699 ) C2409_=_C3702( C2409 C3702 ) C2409_=_C3703( C2409 C3703 ) C2409_=_C3705( C2409 C3705 ) C2409_=_C3706( C2409 C3706 ) \nC2409_=_C3708( C2409 C3708 ) C2409_=_C3709( C2409 C3709 ) C2410_=_C2411( C2410 C2411 ) C2410_=_C2412( C2410 C2412 ) C2410_=_C2413( C2410 C2413 ) C2410_=_C2414( C2410 C2414 ) \nC2410_=_C2415( C2410 C2415 ) C2410_=_C2417( C2410 C2417 ) C2410_=_C3032( C2410 C3032 ) C2410_=_C3698( C2410 C3698 ) C2411_=_C2412( C2411 C2412 ) C2411_=_C2413( C2411 C2413 ) \nC2411_=_C2414( C2411 C2414 ) C2411_=_C2415( C2411 C2415 ) C2411_=_C2417( C2411 C2417 ) C2411_=_C3035( C2411 C3035 ) C2411_=_C3702( C2411 C3702 ) C2412_=_C2413( C2412 C2413 ) \nC2412_=_C2414( C2412 C2414 ) C2412_=_C2415( C2412 C2415 ) C2412_=_C2417( C2412 C2417 ) C2412_=_C2428( C2412 C2428 ) C2412_=_C3905( C2412 C3905 ) C2413_=_C2414( C2413 C2414 ) \nC2413_=_C2415( C2413 C2415 ) C2413_=_C2417( C2413 C2417 ) C2413_=_C3039( C2413 C3039 ) C2413_=_C3706( C2413 C3706 ) C2414_=_C2415( C2414 C2415 ) C2414_=_C2417( C2414 C2417 ) \nC2414_=_C2430( C2414 C2430 ) C2414_=_C4063( C2414 C4063 ) C2415_=_C2417( C2415 C2417 ) C2415_=_C3042( C2415 C3042 ) C2415_=_C3708( C2415 C3708 ) C2417_=_C3012( C2417 C3012 ) \nC2417_=_C3138( C2417 C3138 ) C2417_=_C3375( C2417 C3375 ) C2417_=_C3387( C2417 C3387 ) C2417_=_C3635( C2417 C3635 ) C2417_=_C3808( C2417 C3808 ) C2417_=_C3845( C2417 C3845 ) \nC2417_=_C3891( C2417 C3891 ) C2417_=_C3905( C2417 C3905 ) C2417_=_C4011( C2417 C4011 ) C2417_=_C4063( C2417 C4063 ) C2417_=_C4118( C2417 C4118 ) C2418_=_C2419( C2418 C2419 ) \nC2418_=_C2420( C2418 C2420 ) C2418_=_C2421( C2418 C2421 ) C2418_=_C2422( C2418 C2422 ) C2418_=_C2423( C2418 C2423 ) C2418_=_C2424( C2418 C2424 ) C2418_=_C2425( C2418 C2425 ) \nC2418_=_C2427( C2418 C2427 ) C2418_=_C2428( C2418 C2428 ) C2418_=_C2429( C2418 C2429 ) C2418_=_C2430( C2418 C2430 ) C2418_=_C2431( C2418 C2431 ) C2418_=_C2432( C2418 C2432 ) \nC2418_=_C2433( C2418 C2433 ) C2419_=_C2420( C2419 C2420 ) C2419_=_C2421( C2419 C2421 ) C2419_=_C2422( C2419 C2422 ) C2419_=_C2423( C2419 C2423 ) C2419_=_C2424( C2419 C2424 ) \nC2419_=_C2425( C2419 C2425 ) C2419_=_C2427( C2419 C2427 ) C2419_=_C2428( C2419 C2428 ) C2419_=_C2429( C2419 C2429 ) C2419_=_C2430( C2419 C2430 ) C2419_=_C2431( C2419 C2431 ) \nC2419_=_C2432( C2419 C2432 ) C2419_=_C2433( C2419 C2433 ) C2420_=_C2421( C2420 C2421 ) C2420_=_C2422( C2420 C2422 ) C2420_=_C2423( C2420 C2423 ) C2420_=_C2424( C2420 C2424 ) \nC2420_=_C2425( C2420 C2425 ) C2420_=_C2427( C2420 C2427 ) C2420_=_C2428( C2420 C2428 ) C2420_=_C2429( C2420 C2429 ) C2420_=_C2430( C2420 C2430 ) C2420_=_C2431( C2420 C2431 ) \nC2420_=_C2432( C2420 C2432 ) C2420_=_C2433( C2420 C2433 ) C2420_=_C3002( C2420 C3002 ) C2420_=_C3004( C2420 C3004 ) C2420_=_C3012( C2420 C3012 ) C2421_=_C2422( C2421 C2422 ) \nC2421_=_C2423( C2421 C2423 ) C2421_=_C2424( C2421 C2424 ) C2421_=_C2425( C2421 C2425 ) C2421_=_C2427( C2421 C2427 ) C2421_=_C2428( C2421 C2428 ) C2421_=_C2429( C2421 C2429 ) \nC2421_=_C2430( C2421 C2430 ) C2421_=_C2431( C2421 C2431 ) C2421_=_C2432( C2421 C2432 ) C2421_=_C2433( C2421 C2433 ) C2421_=_C3122( C2421 C3122 ) C2421_=_C3138( C2421 C3138 ) \nC2422_=_C2423( C2422 C2423 ) C2422_=_C2424( C2422 C2424 ) C2422_=_C2425( C2422 C2425 ) C2422_=_C2427( C2422 C2427 ) C2422_=_C2428( C2422 C2428 ) C2422_=_C2429( C2422 C2429 ) \nC2422_=_C2430( C2422 C2430 ) C2422_=_C2431( C2422 C2431 ) C2422_=_C2432( C2422 C2432 ) C2422_=_C2433( C2422 C2433 ) C2423_=_C2424( C2423 C2424 ) C2423_=_C2425( C2423 C2425 ) \nC2423_=_C2427( C2423 C2427 ) C2423_=_C2428( C2423 C2428 ) C2423_=_C2429( C2423 C2429 ) C2423_=_C2430( C2423 C2430 ) C2423_=_C2431( C2423 C2431 ) C2423_=_C2432( C2423 C2432 ) \nC2423_=_C2433( C2423 C2433 ) C2424_=_C2425( C2424 C2425 ) C2424_=_C2427( C2424 C2427 ) C2424_=_C2428( C2424 C2428 ) C2424_=_C2429( C2424 C2429 ) C2424_=_C2430( C2424 C2430 ) \nC2424_=_C2431( C2424 C2431 ) C2424_=_C2432( C2424 C2432 ) C2424_=_C2433( C2424 C2433 ) C2424_=_C3375( C2424 C3375 ) C2425_=_C2427( C2425 C2427 ) C2425_=_C2428( C2425 C2428 ) \nC2425_=_C2429( C2425 C2429 ) C2425_=_C2430( C2425 C2430 ) C2425_=_C2431( C2425 C2431 ) C2425_=_C2432( C2425 C2432 ) C2425_=_C2433( C2425 C2433 ) C2425_=_C3030( C2425 C3030 ) \nC2425_=_C3626( C2425 C3626 ) C2425_=_C3635( C2425 C3635 ) C2427_=_C2428( C2427 C2428 ) C2427_=_C2429( C2427 C2429 ) C2427_=_C2430( C2427 C2430 ) C2427_=_C2431( C2427 C2431 ) \nC2427_=_C2432( C2427 C2432 ) C2427_=_C2433( C2427 C2433 ) C2427_=_C2578( C2427 C2578 ) C2427_=_C2833( C2427 C2833 ) C2427_=_C3504( C2427 C3504 ) C2427_=_C3650( C2427 C3650 ) \nC2427_=_C3721( C2427 C3721 ) C2428_=_C2429( C2428 C2429 ) C2428_=_C2430( C2428 C2430 ) C2428_=_C2431( C2428 C2431 ) C2428_=_C2432( C2428 C2432 ) C2428_=_C2433( C2428 C2433 ) \nC2428_=_C3905( C2428 C3905 ) C2429_=_C2430( C2429 C2430 ) C2429_=_C2431( C2429 C2431 ) C2429_=_C2432( C2429 C2432 ) C2429_=_C2433( C2429 C2433 ) C2429_=_C2582( C2429 C2582 ) \nC2429_=_C3654( C2429 C3654 ) C2430_=_C2431( C2430 C2431 ) C2430_=_C2432( C2430 C2432 ) C2430_=_C2433( C2430 C2433 ) C2430_=_C4063( C2430 C4063 ) C2431_=_C2432( C2431 C2432 ) \nC2431_=_C2433( C2431 C2433 ) C2431_=_C3657( C2431 C3657 ) C2431_=_C4095( C2431 C4095 ) C2432_=_C2433( C2432 C2433 ) C2432_=_C3658( C2432 C3658 ) C2432_=_C4106( C2432 C4106 ) \nC2439_=_C2471( C2439 C2471 ) C2439_=_C2589( C2439 C2589 ) C2439_=_C2806( C2439 C2806 ) C2439_=_C3290( C2439 C3290 ) C2439_=_C3502( C2439 C3502 ) C2439_=_C3503( C2439 C3503 ) \nC2439_=_C3504( C2439 C3504 ) C2439_=_C3505( C2439 C3505 ) C2439_=_C3506( C2439 C3506 ) C2439_=_C3507( C2439 C3507 ) C2439_=_C3508( C2439 C3508 ) C2466_=_C2471( C2466 C2471 ) \nC2466_=_C2477( C2466 C2477 ) C2466_=_C2569( C2466 C2569 ) C2466_=_C2570(</w:t>
      </w:r>
    </w:p>
    <w:p>
      <w:pPr>
        <w:pStyle w:val="PreformattedText"/>
        <w:bidi w:val="0"/>
        <w:spacing w:before="0" w:after="0"/>
        <w:jc w:val="left"/>
        <w:rPr/>
      </w:pPr>
      <w:r>
        <w:rPr/>
        <w:t xml:space="preserve"> </w:t>
      </w:r>
      <w:r>
        <w:rPr/>
        <w:t>C2466 C2570 ) C2466_=_C2571( C2466 C2571 ) C2466_=_C2572( C2466 C2572 ) C2466_=_C2573( C2466 C2573 ) \nC2466_=_C2574( C2466 C2574 ) C2466_=_C2575( C2466 C2575 ) C2466_=_C2577( C2466 C2577 ) C2466_=_C2578( C2466 C2578 ) C2466_=_C2579( C2466 C2579 ) C2466_=_C2580( C2466 C2580 ) \nC2466_=_C2581( C2466 C2581 ) C2466_=_C2582( C2466 C2582 ) C2471_=_C2477( C2471 C2477 ) C2471_=_C2589( C2471 C2589 ) C2471_=_C2806( C2471 C2806 ) C2471_=_C3290( C2471 C3290 ) \nC2471_=_C3502( C2471 C3502 ) C2471_=_C3503( C2471 C3503 ) C2471_=_C3504( C2471 C3504 ) C2471_=_C3505( C2471 C3505 ) C2471_=_C3506( C2471 C3506 ) C2471_=_C3507( C2471 C3507 ) \nC2471_=_C3508( C2471 C3508 ) C2477_=_C2532( C2477 C2532 ) C2477_=_C2563( C2477 C2563 ) C2477_=_C2990( C2477 C2990 ) C2477_=_C3202( C2477 C3202 ) C2477_=_C3562( C2477 C3562 ) \nC2477_=_C3721( C2477 C3721 ) C2477_=_C3752( C2477 C3752 ) C2477_=_C3829( C2477 C3829 ) C2477_=_C3948( C2477 C3948 ) C2477_=_C3949( C2477 C3949 ) C2477_=_C3950( C2477 C3950 ) \nC2477_=_C3952( C2477 C3952 ) C2483_=_C2495( C2483 C2495 ) C2483_=_C2498( C2483 C2498 ) C2483_=_C2553( C2483 C2553 ) C2483_=_C2827( C2483 C2827 ) C2483_=_C2828( C2483 C2828 ) \nC2483_=_C2829( C2483 C2829 ) C2483_=_C2831( C2483 C2831 ) C2483_=_C2832( C2483 C2832 ) C2483_=_C2833( C2483 C2833 ) C2483_=_C2834( C2483 C2834 ) C2483_=_C2835( C2483 C2835 ) \nC2483_=_C2837( C2483 C2837 ) C2483_=_C2838( C2483 C2838 ) C2483_=_C2841( C2483 C2841 ) C2483_=_C2842( C2483 C2842 ) C2495_=_C2498( C2495 C2498 ) C2495_=_C3019( C2495 C3019 ) \nC2495_=_C3559( C2495 C3559 ) C2495_=_C3665( C2495 C3665 ) C2495_=_C3784( C2495 C3784 ) C2495_=_C3792( C2495 C3792 ) C2495_=_C3819( C2495 C3819 ) C2495_=_C3820( C2495 C3820 ) \nC2495_=_C3821( C2495 C3821 ) C2495_=_C3824( C2495 C3824 ) C2495_=_C3825( C2495 C3825 ) C2498_=_C2667( C2498 C2667 ) C2498_=_C3236( C2498 C3236 ) C2498_=_C3358( C2498 C3358 ) \nC2498_=_C3669( C2498 C3669 ) C2498_=_C3788( C2498 C3788 ) C2498_=_C3915( C2498 C3915 ) C2498_=_C3933( C2498 C3933 ) C2498_=_C4051( C2498 C4051 ) C2498_=_C4052( C2498 C4052 ) \nC2498_=_C4053( C2498 C4053 ) C2498_=_C4054( C2498 C4054 ) C2504_=_C2968( C2504 C2968 ) C2504_=_C3028( C2504 C3028 ) C2504_=_C3029( C2504 C3029 ) C2504_=_C3030( C2504 C3030 ) \nC2504_=_C3032( C2504 C3032 ) C2504_=_C3035( C2504 C3035 ) C2504_=_C3036( C2504 C3036 ) C2504_=_C3037( C2504 C3037 ) C2504_=_C3039( C2504 C3039 ) C2504_=_C3040( C2504 C3040 ) \nC2504_=_C3042( C2504 C3042 ) C2532_=_C2563( C2532 C2563 ) C2532_=_C2990( C2532 C2990 ) C2532_=_C3202( C2532 C3202 ) C2532_=_C3562( C2532 C3562 ) C2532_=_C3721( C2532 C3721 ) \nC2532_=_C3752( C2532 C3752 ) C2532_=_C3829( C2532 C3829 ) C2532_=_C3948( C2532 C3948 ) C2532_=_C3949( C2532 C3949 ) C2532_=_C3950( C2532 C3950 ) C2532_=_C3952( C2532 C3952 ) \nC2548_=_C3002( C2548 C3002 ) C2548_=_C3166( C2548 C3166 ) C2548_=_C3626( C2548 C3626 ) C2548_=_C3698( C2548 C3698 ) C2548_=_C3699( C2548 C3699 ) C2548_=_C3702( C2548 C3702 ) \nC2548_=_C3703( C2548 C3703 ) C2548_=_C3705( C2548 C3705 ) C2548_=_C3706( C2548 C3706 ) C2548_=_C3708( C2548 C3708 ) C2548_=_C3709( C2548 C3709 ) C2553_=_C2561( C2553 C2561 ) \nC2553_=_C2563( C2553 C2563 ) C2553_=_C2827( C2553 C2827 ) C2553_=_C2828( C2553 C2828 ) C2553_=_C2829( C2553 C2829 ) C2553_=_C2831( C2553 C2831 ) C2553_=_C2832( C2553 C2832 ) \nC2553_=_C2833( C2553 C2833 ) C2553_=_C2834( C2553 C2834 ) C2553_=_C2835( C2553 C2835 ) C2553_=_C2837( C2553 C2837 ) C2553_=_C2838( C2553 C2838 ) C2553_=_C2841( C2553 C2841 ) \nC2553_=_C2842( C2553 C2842 ) C2561_=_C2563( C2561 C2563 ) C2561_=_C2987( C2561 C2987 ) C2561_=_C3195( C2561 C3195 ) C2561_=_C3276( C2561 C3276 ) C2561_=_C3568( C2561 C3568 ) \nC2561_=_C3650( C2561 C3650 ) C2561_=_C3651( C2561 C3651 ) C2561_=_C3652( C2561 C3652 ) C2561_=_C3654( C2561 C3654 ) C2561_=_C3655( C2561 C3655 ) C2561_=_C3656( C2561 C3656 ) \nC2561_=_C3657( C2561 C3657 ) C2561_=_C3658( C2561 C3658 ) C2563_=_C2990( C2563 C2990 ) C2563_=_C3202( C2563 C3202 ) C2563_=_C3562( C2563 C3562 ) C2563_=_C3721( C2563 C3721 ) \nC2563_=_C3752( C2563 C3752 ) C2563_=_C3829( C2563 C3829 ) C2563_=_C3948( C2563 C3948 ) C2563_=_C3949( C2563 C3949 ) C2563_=_C3950( C2563 C3950 ) C2563_=_C3952( C2563 C3952 ) \nC2569_=_C2570( C2569 C2570 ) C2569_=_C2571( C2569 C2571 ) C2569_=_C2572( C2569 C2572 ) C2569_=_C2573( C2569 C2573 ) C2569_=_C2574( C2569 C2574 ) C2569_=_C2575( C2569 C2575 ) \nC2569_=_C2577( C2569 C2577 ) C2569_=_C2578( C2569 C2578 ) C2569_=_C2579( C2569 C2579 ) C2569_=_C2580( C2569 C2580 ) C2569_=_C2581( C2569 C2581 ) C2569_=_C2582( C2569 C2582 ) \nC2569_=_C2587( C2569 C2587 ) C2569_=_C2589( C2569 C2589 ) C2570_=_C2571( C2570 C2571 ) C2570_=_C2572( C2570 C2572 ) C2570_=_C2573( C2570 C2573 ) C2570_=_C2574( C2570 C2574 ) \nC2570_=_C2575( C2570 C2575 ) C2570_=_C2577( C2570 C2577 ) C2570_=_C2578( C2570 C2578 ) C2570_=_C2579( C2570 C2579 ) C2570_=_C2580( C2570 C2580 ) C2570_=_C2581( C2570 C2581 ) \nC2570_=_C2582( C2570 C2582 ) C2571_=_C2572( C2571 C2572 ) C2571_=_C2573( C2571 C2573 ) C2571_=_C2574( C2571 C2574 ) C2571_=_C2575( C2571 C2575 ) C2571_=_C2577( C2571 C2577 ) \nC2571_=_C2578( C2571 C2578 ) C2571_=_C2579( C2571 C2579 ) C2571_=_C2580( C2571 C2580 ) C2571_=_C2581( C2571 C2581 ) C2571_=_C2582( C2571 C2582 ) C2572_=_C2573( C2572 C2573 ) \nC2572_=_C2574( C2572 C2574 ) C2572_=_C2575( C2572 C2575 ) C2572_=_C2577( C2572 C2577 ) C2572_=_C2578( C2572 C2578 ) C2572_=_C2579( C2572 C2579 ) C2572_=_C2580( C2572 C2580 ) \nC2572_=_C2581( C2572 C2581 ) C2572_=_C2582( C2572 C2582 ) C2573_=_C2574( C2573 C2574 ) C2573_=_C2575( C2573 C2575 ) C2573_=_C2577( C2573 C2577 ) C2573_=_C2578( C2573 C2578 ) \nC2573_=_C2579( C2573 C2579 ) C2573_=_C2580( C2573 C2580 ) C2573_=_C2581( C2573 C2581 ) C2573_=_C2582( C2573 C2582 ) C2574_=_C2575( C2574 C2575 ) C2574_=_C2577( C2574 C2577 ) \nC2574_=_C2578( C2574 C2578 ) C2574_=_C2579( C2574 C2579 ) C2574_=_C2580( C2574 C2580 ) C2574_=_C2581( C2574 C2581 ) C2574_=_C2582( C2574 C2582 ) C2575_=_C2577( C2575 C2577 ) \nC2575_=_C2578( C2575 C2578 ) C2575_=_C2579( C2575 C2579 ) C2575_=_C2580( C2575 C2580 ) C2575_=_C2581( C2575 C2581 ) C2575_=_C2582( C2575 C2582 ) C2577_=_C2578( C2577 C2578 ) \nC2577_=_C2579( C2577 C2579 ) C2577_=_C2580( C2577 C2580 ) C2577_=_C2581( C2577 C2581 ) C2577_=_C2582( C2577 C2582 ) C2578_=_C2579( C2578 C2579 ) C2578_=_C2580( C2578 C2580 ) \nC2578_=_C2581( C2578 C2581 ) C2578_=_C2582( C2578 C2582 ) C2578_=_C2833( C2578 C2833 ) C2578_=_C3504( C2578 C3504 ) C2578_=_C3650( C2578 C3650 ) C2578_=_C3721( C2578 C3721 ) \nC2579_=_C2580( C2579 C2580 ) C2579_=_C2581( C2579 C2581 ) C2579_=_C2582( C2579 C2582 ) C2579_=_C3752( C2579 C3752 ) C2580_=_C2581( C2580 C2581 ) C2580_=_C2582( C2580 C2582 ) \nC2580_=_C3335( C2580 C3335 ) C2580_=_C3818( C2580 C3818 ) C2581_=_C2582( C2581 C2582 ) C2581_=_C3873( C2581 C3873 ) C2582_=_C3654( C2582 C3654 ) C2587_=_C2589( C2587 C2589 ) \nC2587_=_C3071( C2587 C3071 ) C2587_=_C3122( C2587 C3122 ) C2587_=_C3332( C2587 C3332 ) C2587_=_C3333( C2587 C3333 ) C2587_=_C3335( C2587 C3335 ) C2587_=_C3337( C2587 C3337 ) \nC2587_=_C3339( C2587 C3339 ) C2587_=_C3340( C2587 C3340 ) C2587_=_C3341( C2587 C3341 ) C2587_=_C3342( C2587 C3342 ) C2587_=_C3344( C2587 C3344 ) C2587_=_C3345( C2587 C3345 ) \nC2587_=_C3346( C2587 C3346 ) C2587_=_C3347( C2587 C3347 ) C2587_=_C3348( C2587 C3348 ) C2589_=_C2806( C2589 C2806 ) C2589_=_C3290( C2589 C3290 ) C2589_=_C3502( C2589 C3502 ) \nC2589_=_C3503( C2589 C3503 ) C2589_=_C3504( C2589 C3504 ) C2589_=_C3505( C2589 C3505 ) C2589_=_C3506( C2589 C3506 ) C2589_=_C3507( C2589 C3507 ) C2589_=_C3508( C2589 C3508 ) \nC2667_=_C3236( C2667 C3236 ) C2667_=_C3358( C2667 C3358 ) C2667_=_C3669( C2667 C3669 ) C2667_=_C3788( C2667 C3788 ) C2667_=_C3915( C2667 C3915 ) C2667_=_C3933( C2667 C3933 ) \nC2667_=_C4051( C2667 C4051 ) C2667_=_C4052( C2667 C4052 ) C2667_=_C4053( C2667 C4053 ) C2667_=_C4054( C2667 C4054 ) C2760_=_C3004( C2760 C3004 ) C2760_=_C3321( C2760 C3321 ) \nC2760_=_C3398( C2760 C3398 ) C2760_=_C3465( C2760 C3465 ) C2760_=_C3674( C2760 C3674 ) C2760_=_C3766( C2760 C3766 ) C2760_=_C3768( C2760 C3768 ) C2760_=_C3770( C2760 C3770 ) \nC2760_=_C3771( C2760 C3771 ) C2806_=_C3290( C2806 C3290 ) C2806_=_C3502( C2806 C3502 ) C2806_=_C3503( C2806 C3503 ) C2806_=_C3504( C2806 C3504 ) C2806_=_C3505( C2806 C3505 ) \nC2806_=_C3506( C2806 C3506 ) C2806_=_C3507( C2806 C3507 ) C2806_=_C3508( C2806 C3508 ) C2827_=_C2828( C2827 C2828 ) C2827_=_C2829( C2827 C2829 ) C2827_=_C2831( C2827 C2831 ) \nC2827_=_C2832( C2827 C2832 ) C2827_=_C2833( C2827 C2833 ) C2827_=_C2834( C2827 C2834 ) C2827_=_C2835( C2827 C2835 ) C2827_=_C2837( C2827 C2837 ) C2827_=_C2838( C2827 C2838 ) \nC2827_=_C2841( C2827 C2841 ) C2827_=_C2842( C2827 C2842 ) C2827_=_C2987( C2827 C2987 ) C2827_=_C2990( C2827 C2990 ) C2828_=_C2829( C2828 C2829 ) C2828_=_C2831( C2828 C2831 ) \nC2828_=_C2832( C2828 C2832 ) C2828_=_C2833( C2828 C2833 ) C2828_=_C2834( C2828 C2834 ) C2828_=_C2835( C2828 C2835 ) C2828_=_C2837( C2828 C2837 ) C2828_=_C2838( C2828 C2838 ) \nC2828_=_C2841( C2828 C2841 ) C2828_=_C2842( C2828 C2842 ) C2829_=_C2831( C2829 C2831 ) C2829_=_C2832( C2829 C2832 ) C2829_=_C2833( C2829 C2833 ) C2829_=_C2834( C2829 C2834 ) \nC2829_=_C2835( C2829 C2835 ) C2829_=_C2837( C2829 C2837 ) C2829_=_C2838( C2829 C2838 ) C2829_=_C2841( C2829 C2841 ) C2829_=_C2842( C2829 C2842 ) C2829_=_C3195( C2829 C3195 ) \nC2829_=_C3202( C2829 C3202 ) C2831_=_C2832( C2831 C2832 ) C2831_=_C2833( C2831 C2833 ) C2831_=_C2834( C2831 C2834 ) C2831_=_C2835( C2831 C2835 ) C2831_=_C2837( C2831 C2837 ) \nC2831_=_C2838( C2831 C2838 ) C2831_=_C2841( C2831 C2841 ) C2831_=_C2842( C2831 C2842 ) C2831_=_C3665( C2831 C3665 ) C2831_=_C3669( C2831 C3669 ) C2832_=_C2833( C2832 C2833 ) \nC2832_=_C2834( C2832 C2834 ) C2832_=_C2835( C2832 C2835 ) C2832_=_C2837( C2832 C2837 ) C2832_=_C2838( C2832 C2838 ) C2832_=_C2841( C2832 C2841 ) C2832_=_C2842( C2832 C2842 ) \nC2833_=_C2834( C2833 C2834 ) C2833_=_C2835( C2833 C2835 ) C2833_=_C2837( C2833 C2837 ) C2833_=_C2838( C2833 C2838 ) C2833_=_C2841(</w:t>
      </w:r>
    </w:p>
    <w:p>
      <w:pPr>
        <w:pStyle w:val="PreformattedText"/>
        <w:bidi w:val="0"/>
        <w:spacing w:before="0" w:after="0"/>
        <w:jc w:val="left"/>
        <w:rPr/>
      </w:pPr>
      <w:r>
        <w:rPr/>
        <w:t xml:space="preserve"> </w:t>
      </w:r>
      <w:r>
        <w:rPr/>
        <w:t>C2833 C2841 ) C2833_=_C2842( C2833 C2842 ) \nC2833_=_C3504( C2833 C3504 ) C2833_=_C3650( C2833 C3650 ) C2833_=_C3721( C2833 C3721 ) C2834_=_C2835( C2834 C2835 ) C2834_=_C2837( C2834 C2837 ) C2834_=_C2838( C2834 C2838 ) \nC2834_=_C2841( C2834 C2841 ) C2834_=_C2842( C2834 C2842 ) C2834_=_C3333( C2834 C3333 ) C2835_=_C2837( C2835 C2837 ) C2835_=_C2838( C2835 C2838 ) C2835_=_C2841( C2835 C2841 ) \nC2835_=_C2842( C2835 C2842 ) C2835_=_C3784( C2835 C3784 ) C2835_=_C3788( C2835 C3788 ) C2837_=_C2838( C2837 C2838 ) C2837_=_C2841( C2837 C2841 ) C2837_=_C2842( C2837 C2842 ) \nC2837_=_C3820( C2837 C3820 ) C2837_=_C3915( C2837 C3915 ) C2838_=_C2841( C2838 C2841 ) C2838_=_C2842( C2838 C2842 ) C2838_=_C3821( C2838 C3821 ) C2838_=_C3933( C2838 C3933 ) \nC2841_=_C2842( C2841 C2842 ) C2841_=_C3656( C2841 C3656 ) C2841_=_C3952( C2841 C3952 ) C2842_=_C3824( C2842 C3824 ) C2842_=_C4052( C2842 C4052 ) C2888_=_C2908( C2888 C2908 ) \nC2888_=_C3414( C2888 C3414 ) C2888_=_C3543( C2888 C3543 ) C2888_=_C3684( C2888 C3684 ) C2888_=_C3715( C2888 C3715 ) C2888_=_C3782( C2888 C3782 ) C2888_=_C3836( C2888 C3836 ) \nC2888_=_C3873( C2888 C3873 ) C2888_=_C3999( C2888 C3999 ) C2888_=_C4037( C2888 C4037 ) C2888_=_C4071( C2888 C4071 ) C2888_=_C4089( C2888 C4089 ) C2888_=_C4094( C2888 C4094 ) \nC2888_=_C4095( C2888 C4095 ) C2888_=_C4096( C2888 C4096 ) C2908_=_C3414( C2908 C3414 ) C2908_=_C3543( C2908 C3543 ) C2908_=_C3684( C2908 C3684 ) C2908_=_C3715( C2908 C3715 ) \nC2908_=_C3782( C2908 C3782 ) C2908_=_C3836( C2908 C3836 ) C2908_=_C3873( C2908 C3873 ) C2908_=_C3999( C2908 C3999 ) C2908_=_C4037( C2908 C4037 ) C2908_=_C4071( C2908 C4071 ) \nC2908_=_C4089( C2908 C4089 ) C2908_=_C4094( C2908 C4094 ) C2908_=_C4095( C2908 C4095 ) C2908_=_C4096( C2908 C4096 ) C2968_=_C3028( C2968 C3028 ) C2968_=_C3029( C2968 C3029 ) \nC2968_=_C3030( C2968 C3030 ) C2968_=_C3032( C2968 C3032 ) C2968_=_C3035( C2968 C3035 ) C2968_=_C3036( C2968 C3036 ) C2968_=_C3037( C2968 C3037 ) C2968_=_C3039( C2968 C3039 ) \nC2968_=_C3040( C2968 C3040 ) C2968_=_C3042( C2968 C3042 ) C2987_=_C2990( C2987 C2990 ) C2987_=_C3195( C2987 C3195 ) C2987_=_C3276( C2987 C3276 ) C2987_=_C3568( C2987 C3568 ) \nC2987_=_C3650( C2987 C3650 ) C2987_=_C3651( C2987 C3651 ) C2987_=_C3652( C2987 C3652 ) C2987_=_C3654( C2987 C3654 ) C2987_=_C3655( C2987 C3655 ) C2987_=_C3656( C2987 C3656 ) \nC2987_=_C3657( C2987 C3657 ) C2987_=_C3658( C2987 C3658 ) C2990_=_C3202( C2990 C3202 ) C2990_=_C3562( C2990 C3562 ) C2990_=_C3721( C2990 C3721 ) C2990_=_C3752( C2990 C3752 ) \nC2990_=_C3829( C2990 C3829 ) C2990_=_C3948( C2990 C3948 ) C2990_=_C3949( C2990 C3949 ) C2990_=_C3950( C2990 C3950 ) C2990_=_C3952( C2990 C3952 ) C3002_=_C3004( C3002 C3004 ) \nC3002_=_C3012( C3002 C3012 ) C3002_=_C3166( C3002 C3166 ) C3002_=_C3626( C3002 C3626 ) C3002_=_C3698( C3002 C3698 ) C3002_=_C3699( C3002 C3699 ) C3002_=_C3702( C3002 C3702 ) \nC3002_=_C3703( C3002 C3703 ) C3002_=_C3705( C3002 C3705 ) C3002_=_C3706( C3002 C3706 ) C3002_=_C3708( C3002 C3708 ) C3002_=_C3709( C3002 C3709 ) C3004_=_C3012( C3004 C3012 ) \nC3004_=_C3321( C3004 C3321 ) C3004_=_C3398( C3004 C3398 ) C3004_=_C3465( C3004 C3465 ) C3004_=_C3674( C3004 C3674 ) C3004_=_C3766( C3004 C3766 ) C3004_=_C3768( C3004 C3768 ) \nC3004_=_C3770( C3004 C3770 ) C3004_=_C3771( C3004 C3771 ) C3012_=_C3138( C3012 C3138 ) C3012_=_C3375( C3012 C3375 ) C3012_=_C3387( C3012 C3387 ) C3012_=_C3635( C3012 C3635 ) \nC3012_=_C3808( C3012 C3808 ) C3012_=_C3845( C3012 C3845 ) C3012_=_C3891( C3012 C3891 ) C3012_=_C3905( C3012 C3905 ) C3012_=_C4011( C3012 C4011 ) C3012_=_C4063( C3012 C4063 ) \nC3012_=_C4118( C3012 C4118 ) C3019_=_C3559( C3019 C3559 ) C3019_=_C3665( C3019 C3665 ) C3019_=_C3784( C3019 C3784 ) C3019_=_C3792( C3019 C3792 ) C3019_=_C3819( C3019 C3819 ) \nC3019_=_C3820( C3019 C3820 ) C3019_=_C3821( C3019 C3821 ) C3019_=_C3824( C3019 C3824 ) C3019_=_C3825( C3019 C3825 ) C3028_=_C3029( C3028 C3029 ) C3028_=_C3030( C3028 C3030 ) \nC3028_=_C3032( C3028 C3032 ) C3028_=_C3035( C3028 C3035 ) C3028_=_C3036( C3028 C3036 ) C3028_=_C3037( C3028 C3037 ) C3028_=_C3039( C3028 C3039 ) C3028_=_C3040( C3028 C3040 ) \nC3028_=_C3042( C3028 C3042 ) C3028_=_C3358( C3028 C3358 ) C3029_=_C3030( C3029 C3030 ) C3029_=_C3032( C3029 C3032 ) C3029_=_C3035( C3029 C3035 ) C3029_=_C3036( C3029 C3036 ) \nC3029_=_C3037( C3029 C3037 ) C3029_=_C3039( C3029 C3039 ) C3029_=_C3040( C3029 C3040 ) C3029_=_C3042( C3029 C3042 ) C3029_=_C3465( C3029 C3465 ) C3030_=_C3032( C3030 C3032 ) \nC3030_=_C3035( C3030 C3035 ) C3030_=_C3036( C3030 C3036 ) C3030_=_C3037( C3030 C3037 ) C3030_=_C3039( C3030 C3039 ) C3030_=_C3040( C3030 C3040 ) C3030_=_C3042( C3030 C3042 ) \nC3030_=_C3626( C3030 C3626 ) C3030_=_C3635( C3030 C3635 ) C3032_=_C3035( C3032 C3035 ) C3032_=_C3036( C3032 C3036 ) C3032_=_C3037( C3032 C3037 ) C3032_=_C3039( C3032 C3039 ) \nC3032_=_C3040( C3032 C3040 ) C3032_=_C3042( C3032 C3042 ) C3032_=_C3698( C3032 C3698 ) C3035_=_C3036( C3035 C3036 ) C3035_=_C3037( C3035 C3037 ) C3035_=_C3039( C3035 C3039 ) \nC3035_=_C3040( C3035 C3040 ) C3035_=_C3042( C3035 C3042 ) C3035_=_C3702( C3035 C3702 ) C3036_=_C3037( C3036 C3037 ) C3036_=_C3039( C3036 C3039 ) C3036_=_C3040( C3036 C3040 ) \nC3036_=_C3042( C3036 C3042 ) C3037_=_C3039( C3037 C3039 ) C3037_=_C3040( C3037 C3040 ) C3037_=_C3042( C3037 C3042 ) C3039_=_C3040( C3039 C3040 ) C3039_=_C3042( C3039 C3042 ) \nC3039_=_C3706( C3039 C3706 ) C3040_=_C3042( C3040 C3042 ) C3040_=_C3340( C3040 C3340 ) C3042_=_C3708( C3042 C3708 ) C3071_=_C3122( C3071 C3122 ) C3071_=_C3332( C3071 C3332 ) \nC3071_=_C3333( C3071 C3333 ) C3071_=_C3335( C3071 C3335 ) C3071_=_C3337( C3071 C3337 ) C3071_=_C3339( C3071 C3339 ) C3071_=_C3340( C3071 C3340 ) C3071_=_C3341( C3071 C3341 ) \nC3071_=_C3342( C3071 C3342 ) C3071_=_C3344( C3071 C3344 ) C3071_=_C3345( C3071 C3345 ) C3071_=_C3346( C3071 C3346 ) C3071_=_C3347( C3071 C3347 ) C3071_=_C3348( C3071 C3348 ) \nC3122_=_C3138( C3122 C3138 ) C3122_=_C3332( C3122 C3332 ) C3122_=_C3333( C3122 C3333 ) C3122_=_C3335( C3122 C3335 ) C3122_=_C3337( C3122 C3337 ) C3122_=_C3339( C3122 C3339 ) \nC3122_=_C3340( C3122 C3340 ) C3122_=_C3341( C3122 C3341 ) C3122_=_C3342( C3122 C3342 ) C3122_=_C3344( C3122 C3344 ) C3122_=_C3345( C3122 C3345 ) C3122_=_C3346( C3122 C3346 ) \nC3122_=_C3347( C3122 C3347 ) C3122_=_C3348( C3122 C3348 ) C3138_=_C3375( C3138 C3375 ) C3138_=_C3387( C3138 C3387 ) C3138_=_C3635( C3138 C3635 ) C3138_=_C3808( C3138 C3808 ) \nC3138_=_C3845( C3138 C3845 ) C3138_=_C3891( C3138 C3891 ) C3138_=_C3905( C3138 C3905 ) C3138_=_C4011( C3138 C4011 ) C3138_=_C4063( C3138 C4063 ) C3138_=_C4118( C3138 C4118 ) \nC3166_=_C3626( C3166 C3626 ) C3166_=_C3698( C3166 C3698 ) C3166_=_C3699( C3166 C3699 ) C3166_=_C3702( C3166 C3702 ) C3166_=_C3703( C3166 C3703 ) C3166_=_C3705( C3166 C3705 ) \nC3166_=_C3706( C3166 C3706 ) C3166_=_C3708( C3166 C3708 ) C3166_=_C3709( C3166 C3709 ) C3195_=_C3202( C3195 C3202 ) C3195_=_C3276( C3195 C3276 ) C3195_=_C3568( C3195 C3568 ) \nC3195_=_C3650( C3195 C3650 ) C3195_=_C3651( C3195 C3651 ) C3195_=_C3652( C3195 C3652 ) C3195_=_C3654( C3195 C3654 ) C3195_=_C3655( C3195 C3655 ) C3195_=_C3656( C3195 C3656 ) \nC3195_=_C3657( C3195 C3657 ) C3195_=_C3658( C3195 C3658 ) C3202_=_C3562( C3202 C3562 ) C3202_=_C3721( C3202 C3721 ) C3202_=_C3752( C3202 C3752 ) C3202_=_C3829( C3202 C3829 ) \nC3202_=_C3948( C3202 C3948 ) C3202_=_C3949( C3202 C3949 ) C3202_=_C3950( C3202 C3950 ) C3202_=_C3952( C3202 C3952 ) C3236_=_C3358( C3236 C3358 ) C3236_=_C3669( C3236 C3669 ) \nC3236_=_C3788( C3236 C3788 ) C3236_=_C3915( C3236 C3915 ) C3236_=_C3933( C3236 C3933 ) C3236_=_C4051( C3236 C4051 ) C3236_=_C4052( C3236 C4052 ) C3236_=_C4053( C3236 C4053 ) \nC3236_=_C4054( C3236 C4054 ) C3276_=_C3568( C3276 C3568 ) C3276_=_C3650( C3276 C3650 ) C3276_=_C3651( C3276 C3651 ) C3276_=_C3652( C3276 C3652 ) C3276_=_C3654( C3276 C3654 ) \nC3276_=_C3655( C3276 C3655 ) C3276_=_C3656( C3276 C3656 ) C3276_=_C3657( C3276 C3657 ) C3276_=_C3658( C3276 C3658 ) C3290_=_C3502( C3290 C3502 ) C3290_=_C3503( C3290 C3503 ) \nC3290_=_C3504( C3290 C3504 ) C3290_=_C3505( C3290 C3505 ) C3290_=_C3506( C3290 C3506 ) C3290_=_C3507( C3290 C3507 ) C3290_=_C3508( C3290 C3508 ) C3321_=_C3398( C3321 C3398 ) \nC3321_=_C3465( C3321 C3465 ) C3321_=_C3674( C3321 C3674 ) C3321_=_C3766( C3321 C3766 ) C3321_=_C3768( C3321 C3768 ) C3321_=_C3770( C3321 C3770 ) C3321_=_C3771( C3321 C3771 ) \nC3332_=_C3333( C3332 C3333 ) C3332_=_C3335( C3332 C3335 ) C3332_=_C3337( C3332 C3337 ) C3332_=_C3339( C3332 C3339 ) C3332_=_C3340( C3332 C3340 ) C3332_=_C3341( C3332 C3341 ) \nC3332_=_C3342( C3332 C3342 ) C3332_=_C3344( C3332 C3344 ) C3332_=_C3345( C3332 C3345 ) C3332_=_C3346( C3332 C3346 ) C3332_=_C3347( C3332 C3347 ) C3332_=_C3348( C3332 C3348 ) \nC3332_=_C3699( C3332 C3699 ) C3332_=_C3748( C3332 C3748 ) C3333_=_C3335( C3333 C3335 ) C3333_=_C3337( C3333 C3337 ) C3333_=_C3339( C3333 C3339 ) C3333_=_C3340( C3333 C3340 ) \nC3333_=_C3341( C3333 C3341 ) C3333_=_C3342( C3333 C3342 ) C3333_=_C3344( C3333 C3344 ) C3333_=_C3345( C3333 C3345 ) C3333_=_C3346( C3333 C3346 ) C3333_=_C3347( C3333 C3347 ) \nC3333_=_C3348( C3333 C3348 ) C3335_=_C3337( C3335 C3337 ) C3335_=_C3339( C3335 C3339 ) C3335_=_C3340( C3335 C3340 ) C3335_=_C3341( C3335 C3341 ) C3335_=_C3342( C3335 C3342 ) \nC3335_=_C3344( C3335 C3344 ) C3335_=_C3345( C3335 C3345 ) C3335_=_C3346( C3335 C3346 ) C3335_=_C3347( C3335 C3347 ) C3335_=_C3348( C3335 C3348 ) C3335_=_C3818( C3335 C3818 ) \nC3337_=_C3339( C3337 C3339 ) C3337_=_C3340( C3337 C3340 ) C3337_=_C3341( C3337 C3341 ) C3337_=_C3342( C3337 C3342 ) C3337_=_C3344( C3337 C3344 ) C3337_=_C3345( C3337 C3345 ) \nC3337_=_C3346( C3337 C3346 ) C3337_=_C3347( C3337 C3347 ) C3337_=_C3348( C3337 C3348 ) C3337_=_C3651( C3337 C3651 ) C3337_=_C3819( C3337 C3819 ) C3339_=_C3340( C3339 C3340 ) \nC3339_=_C3341( C3339 C3341 ) C3339_=_C3342( C3339 C3342 ) C3339_=_C3344( C3339 C3344 ) C3339_=_C3345( C3339 C3345 ) C3339_=_C3346( C3339 C3346 ) C3339_=_C3347( C3339 C3347 ) \nC3339_=_C3348(</w:t>
      </w:r>
    </w:p>
    <w:p>
      <w:pPr>
        <w:pStyle w:val="PreformattedText"/>
        <w:bidi w:val="0"/>
        <w:spacing w:before="0" w:after="0"/>
        <w:jc w:val="left"/>
        <w:rPr/>
      </w:pPr>
      <w:r>
        <w:rPr/>
        <w:t xml:space="preserve"> </w:t>
      </w:r>
      <w:r>
        <w:rPr/>
        <w:t>C3339 C3348 ) C3339_=_C3978( C3339 C3978 ) C3340_=_C3341( C3340 C3341 ) C3340_=_C3342( C3340 C3342 ) C3340_=_C3344( C3340 C3344 ) C3340_=_C3345( C3340 C3345 ) \nC3340_=_C3346( C3340 C3346 ) C3340_=_C3347( C3340 C3347 ) C3340_=_C3348( C3340 C3348 ) C3341_=_C3342( C3341 C3342 ) C3341_=_C3344( C3341 C3344 ) C3341_=_C3345( C3341 C3345 ) \nC3341_=_C3346( C3341 C3346 ) C3341_=_C3347( C3341 C3347 ) C3341_=_C3348( C3341 C3348 ) C3342_=_C3344( C3342 C3344 ) C3342_=_C3345( C3342 C3345 ) C3342_=_C3346( C3342 C3346 ) \nC3342_=_C3347( C3342 C3347 ) C3342_=_C3348( C3342 C3348 ) C3342_=_C4028( C3342 C4028 ) C3344_=_C3345( C3344 C3345 ) C3344_=_C3346( C3344 C3346 ) C3344_=_C3347( C3344 C3347 ) \nC3344_=_C3348( C3344 C3348 ) C3344_=_C4093( C3344 C4093 ) C3345_=_C3346( C3345 C3346 ) C3345_=_C3347( C3345 C3347 ) C3345_=_C3348( C3345 C3348 ) C3345_=_C4101( C3345 C4101 ) \nC3346_=_C3347( C3346 C3347 ) C3346_=_C3348( C3346 C3348 ) C3346_=_C3589( C3346 C3589 ) C3346_=_C3748( C3346 C3748 ) C3346_=_C3818( C3346 C3818 ) C3346_=_C3943( C3346 C3943 ) \nC3346_=_C3978( C3346 C3978 ) C3346_=_C4028( C3346 C4028 ) C3346_=_C4059( C3346 C4059 ) C3346_=_C4093( C3346 C4093 ) C3346_=_C4101( C3346 C4101 ) C3346_=_C4106( C3346 C4106 ) \nC3347_=_C3348( C3347 C3348 ) C3347_=_C4053( C3347 C4053 ) C3358_=_C3669( C3358 C3669 ) C3358_=_C3788( C3358 C3788 ) C3358_=_C3915( C3358 C3915 ) C3358_=_C3933( C3358 C3933 ) \nC3358_=_C4051( C3358 C4051 ) C3358_=_C4052( C3358 C4052 ) C3358_=_C4053( C3358 C4053 ) C3358_=_C4054( C3358 C4054 ) C3375_=_C3387( C3375 C3387 ) C3375_=_C3635( C3375 C3635 ) \nC3375_=_C3808( C3375 C3808 ) C3375_=_C3845( C3375 C3845 ) C3375_=_C3891( C3375 C3891 ) C3375_=_C3905( C3375 C3905 ) C3375_=_C4011( C3375 C4011 ) C3375_=_C4063( C3375 C4063 ) \nC3375_=_C4118( C3375 C4118 ) C3387_=_C3635( C3387 C3635 ) C3387_=_C3808( C3387 C3808 ) C3387_=_C3845( C3387 C3845 ) C3387_=_C3891( C3387 C3891 ) C3387_=_C3905( C3387 C3905 ) \nC3387_=_C4011( C3387 C4011 ) C3387_=_C4063( C3387 C4063 ) C3387_=_C4118( C3387 C4118 ) C3398_=_C3465( C3398 C3465 ) C3398_=_C3674( C3398 C3674 ) C3398_=_C3766( C3398 C3766 ) \nC3398_=_C3768( C3398 C3768 ) C3398_=_C3770( C3398 C3770 ) C3398_=_C3771( C3398 C3771 ) C3414_=_C3543( C3414 C3543 ) C3414_=_C3684( C3414 C3684 ) C3414_=_C3715( C3414 C3715 ) \nC3414_=_C3782( C3414 C3782 ) C3414_=_C3836( C3414 C3836 ) C3414_=_C3873( C3414 C3873 ) C3414_=_C3999( C3414 C3999 ) C3414_=_C4037( C3414 C4037 ) C3414_=_C4071( C3414 C4071 ) \nC3414_=_C4089( C3414 C4089 ) C3414_=_C4094( C3414 C4094 ) C3414_=_C4095( C3414 C4095 ) C3414_=_C4096( C3414 C4096 ) C3465_=_C3674( C3465 C3674 ) C3465_=_C3766( C3465 C3766 ) \nC3465_=_C3768( C3465 C3768 ) C3465_=_C3770( C3465 C3770 ) C3465_=_C3771( C3465 C3771 ) C3502_=_C3503( C3502 C3503 ) C3502_=_C3504( C3502 C3504 ) C3502_=_C3505( C3502 C3505 ) \nC3502_=_C3506( C3502 C3506 ) C3502_=_C3507( C3502 C3507 ) C3502_=_C3508( C3502 C3508 ) C3503_=_C3504( C3503 C3504 ) C3503_=_C3505( C3503 C3505 ) C3503_=_C3506( C3503 C3506 ) \nC3503_=_C3507( C3503 C3507 ) C3503_=_C3508( C3503 C3508 ) C3504_=_C3505( C3504 C3505 ) C3504_=_C3506( C3504 C3506 ) C3504_=_C3507( C3504 C3507 ) C3504_=_C3508( C3504 C3508 ) \nC3504_=_C3650( C3504 C3650 ) C3504_=_C3721( C3504 C3721 ) C3505_=_C3506( C3505 C3506 ) C3505_=_C3507( C3505 C3507 ) C3505_=_C3508( C3505 C3508 ) C3505_=_C3808( C3505 C3808 ) \nC3506_=_C3507( C3506 C3507 ) C3506_=_C3508( C3506 C3508 ) C3506_=_C3845( C3506 C3845 ) C3507_=_C3508( C3507 C3508 ) C3507_=_C3655( C3507 C3655 ) C3508_=_C4037( C3508 C4037 ) \nC3543_=_C3684( C3543 C3684 ) C3543_=_C3715( C3543 C3715 ) C3543_=_C3782( C3543 C3782 ) C3543_=_C3836( C3543 C3836 ) C3543_=_C3873( C3543 C3873 ) C3543_=_C3999( C3543 C3999 ) \nC3543_=_C4037( C3543 C4037 ) C3543_=_C4071( C3543 C4071 ) C3543_=_C4089( C3543 C4089 ) C3543_=_C4094( C3543 C4094 ) C3543_=_C4095( C3543 C4095 ) C3543_=_C4096( C3543 C4096 ) \nC3559_=_C3562( C3559 C3562 ) C3559_=_C3665( C3559 C3665 ) C3559_=_C3784( C3559 C3784 ) C3559_=_C3792( C3559 C3792 ) C3559_=_C3819( C3559 C3819 ) C3559_=_C3820( C3559 C3820 ) \nC3559_=_C3821( C3559 C3821 ) C3559_=_C3824( C3559 C3824 ) C3559_=_C3825( C3559 C3825 ) C3562_=_C3721( C3562 C3721 ) C3562_=_C3752( C3562 C3752 ) C3562_=_C3829( C3562 C3829 ) \nC3562_=_C3948( C3562 C3948 ) C3562_=_C3949( C3562 C3949 ) C3562_=_C3950( C3562 C3950 ) C3562_=_C3952( C3562 C3952 ) C3568_=_C3650( C3568 C3650 ) C3568_=_C3651( C3568 C3651 ) \nC3568_=_C3652( C3568 C3652 ) C3568_=_C3654( C3568 C3654 ) C3568_=_C3655( C3568 C3655 ) C3568_=_C3656( C3568 C3656 ) C3568_=_C3657( C3568 C3657 ) C3568_=_C3658( C3568 C3658 ) \nC3589_=_C3748( C3589 C3748 ) C3589_=_C3818( C3589 C3818 ) C3589_=_C3943( C3589 C3943 ) C3589_=_C3978( C3589 C3978 ) C3589_=_C4028( C3589 C4028 ) C3589_=_C4059( C3589 C4059 ) \nC3589_=_C4093( C3589 C4093 ) C3589_=_C4101( C3589 C4101 ) C3589_=_C4106( C3589 C4106 ) C3626_=_C3635( C3626 C3635 ) C3626_=_C3698( C3626 C3698 ) C3626_=_C3699( C3626 C3699 ) \nC3626_=_C3702( C3626 C3702 ) C3626_=_C3703( C3626 C3703 ) C3626_=_C3705( C3626 C3705 ) C3626_=_C3706( C3626 C3706 ) C3626_=_C3708( C3626 C3708 ) C3626_=_C3709( C3626 C3709 ) \nC3635_=_C3808( C3635 C3808 ) C3635_=_C3845( C3635 C3845 ) C3635_=_C3891( C3635 C3891 ) C3635_=_C3905( C3635 C3905 ) C3635_=_C4011( C3635 C4011 ) C3635_=_C4063( C3635 C4063 ) \nC3635_=_C4118( C3635 C4118 ) C3650_=_C3651( C3650 C3651 ) C3650_=_C3652( C3650 C3652 ) C3650_=_C3654( C3650 C3654 ) C3650_=_C3655( C3650 C3655 ) C3650_=_C3656( C3650 C3656 ) \nC3650_=_C3657( C3650 C3657 ) C3650_=_C3658( C3650 C3658 ) C3650_=_C3721( C3650 C3721 ) C3651_=_C3652( C3651 C3652 ) C3651_=_C3654( C3651 C3654 ) C3651_=_C3655( C3651 C3655 ) \nC3651_=_C3656( C3651 C3656 ) C3651_=_C3657( C3651 C3657 ) C3651_=_C3658( C3651 C3658 ) C3651_=_C3819( C3651 C3819 ) C3652_=_C3654( C3652 C3654 ) C3652_=_C3655( C3652 C3655 ) \nC3652_=_C3656( C3652 C3656 ) C3652_=_C3657( C3652 C3657 ) C3652_=_C3658( C3652 C3658 ) C3654_=_C3655( C3654 C3655 ) C3654_=_C3656( C3654 C3656 ) C3654_=_C3657( C3654 C3657 ) \nC3654_=_C3658( C3654 C3658 ) C3655_=_C3656( C3655 C3656 ) C3655_=_C3657( C3655 C3657 ) C3655_=_C3658( C3655 C3658 ) C3656_=_C3657( C3656 C3657 ) C3656_=_C3658( C3656 C3658 ) \nC3656_=_C3952( C3656 C3952 ) C3657_=_C3658( C3657 C3658 ) C3657_=_C4095( C3657 C4095 ) C3658_=_C4106( C3658 C4106 ) C3665_=_C3669( C3665 C3669 ) C3665_=_C3784( C3665 C3784 ) \nC3665_=_C3792( C3665 C3792 ) C3665_=_C3819( C3665 C3819 ) C3665_=_C3820( C3665 C3820 ) C3665_=_C3821( C3665 C3821 ) C3665_=_C3824( C3665 C3824 ) C3665_=_C3825( C3665 C3825 ) \nC3669_=_C3788( C3669 C3788 ) C3669_=_C3915( C3669 C3915 ) C3669_=_C3933( C3669 C3933 ) C3669_=_C4051( C3669 C4051 ) C3669_=_C4052( C3669 C4052 ) C3669_=_C4053( C3669 C4053 ) \nC3669_=_C4054( C3669 C4054 ) C3674_=_C3684( C3674 C3684 ) C3674_=_C3766( C3674 C3766 ) C3674_=_C3768( C3674 C3768 ) C3674_=_C3770( C3674 C3770 ) C3674_=_C3771( C3674 C3771 ) \nC3684_=_C3715( C3684 C3715 ) C3684_=_C3782( C3684 C3782 ) C3684_=_C3836( C3684 C3836 ) C3684_=_C3873( C3684 C3873 ) C3684_=_C3999( C3684 C3999 ) C3684_=_C4037( C3684 C4037 ) \nC3684_=_C4071( C3684 C4071 ) C3684_=_C4089( C3684 C4089 ) C3684_=_C4094( C3684 C4094 ) C3684_=_C4095( C3684 C4095 ) C3684_=_C4096( C3684 C4096 ) C3698_=_C3699( C3698 C3699 ) \nC3698_=_C3702( C3698 C3702 ) C3698_=_C3703( C3698 C3703 ) C3698_=_C3705( C3698 C3705 ) C3698_=_C3706( C3698 C3706 ) C3698_=_C3708( C3698 C3708 ) C3698_=_C3709( C3698 C3709 ) \nC3699_=_C3702( C3699 C3702 ) C3699_=_C3703( C3699 C3703 ) C3699_=_C3705( C3699 C3705 ) C3699_=_C3706( C3699 C3706 ) C3699_=_C3708( C3699 C3708 ) C3699_=_C3709( C3699 C3709 ) \nC3699_=_C3748( C3699 C3748 ) C3702_=_C3703( C3702 C3703 ) C3702_=_C3705( C3702 C3705 ) C3702_=_C3706( C3702 C3706 ) C3702_=_C3708( C3702 C3708 ) C3702_=_C3709( C3702 C3709 ) \nC3703_=_C3705( C3703 C3705 ) C3703_=_C3706( C3703 C3706 ) C3703_=_C3708( C3703 C3708 ) C3703_=_C3709( C3703 C3709 ) C3705_=_C3706( C3705 C3706 ) C3705_=_C3708( C3705 C3708 ) \nC3705_=_C3709( C3705 C3709 ) C3705_=_C3999( C3705 C3999 ) C3706_=_C3708( C3706 C3708 ) C3706_=_C3709( C3706 C3709 ) C3708_=_C3709( C3708 C3709 ) C3715_=_C3782( C3715 C3782 ) \nC3715_=_C3836( C3715 C3836 ) C3715_=_C3873( C3715 C3873 ) C3715_=_C3999( C3715 C3999 ) C3715_=_C4037( C3715 C4037 ) C3715_=_C4071( C3715 C4071 ) C3715_=_C4089( C3715 C4089 ) \nC3715_=_C4094( C3715 C4094 ) C3715_=_C4095( C3715 C4095 ) C3715_=_C4096( C3715 C4096 ) C3721_=_C3752( C3721 C3752 ) C3721_=_C3829( C3721 C3829 ) C3721_=_C3948( C3721 C3948 ) \nC3721_=_C3949( C3721 C3949 ) C3721_=_C3950( C3721 C3950 ) C3721_=_C3952( C3721 C3952 ) C3748_=_C3818( C3748 C3818 ) C3748_=_C3943( C3748 C3943 ) C3748_=_C3978( C3748 C3978 ) \nC3748_=_C4028( C3748 C4028 ) C3748_=_C4059( C3748 C4059 ) C3748_=_C4093( C3748 C4093 ) C3748_=_C4101( C3748 C4101 ) C3748_=_C4106( C3748 C4106 ) C3752_=_C3829( C3752 C3829 ) \nC3752_=_C3948( C3752 C3948 ) C3752_=_C3949( C3752 C3949 ) C3752_=_C3950( C3752 C3950 ) C3752_=_C3952( C3752 C3952 ) C3766_=_C3768( C3766 C3768 ) C3766_=_C3770( C3766 C3770 ) \nC3766_=_C3771( C3766 C3771 ) C3766_=_C3891( C3766 C3891 ) C3768_=_C3770( C3768 C3770 ) C3768_=_C3771( C3768 C3771 ) C3770_=_C3771( C3770 C3771 ) C3782_=_C3836( C3782 C3836 ) \nC3782_=_C3873( C3782 C3873 ) C3782_=_C3999( C3782 C3999 ) C3782_=_C4037( C3782 C4037 ) C3782_=_C4071( C3782 C4071 ) C3782_=_C4089( C3782 C4089 ) C3782_=_C4094( C3782 C4094 ) \nC3782_=_C4095( C3782 C4095 ) C3782_=_C4096( C3782 C4096 ) C3784_=_C3788( C3784 C3788 ) C3784_=_C3792( C3784 C3792 ) C3784_=_C3819( C3784 C3819 ) C3784_=_C3820( C3784 C3820 ) \nC3784_=_C3821( C3784 C3821 ) C3784_=_C3824( C3784 C3824 ) C3784_=_C3825( C3784 C3825 ) C3788_=_C3915( C3788 C3915 ) C3788_=_C3933( C3788 C3933 ) C3788_=_C4051( C3788 C4051 ) \nC3788_=_C4052( C3788 C4052 ) C3788_=_C4053( C3788 C4053 ) C3788_=_C4054( C3788 C4054 ) C3792_=_C3819( C3792 C3819 ) C3792_=_C3820( C3792 C3820 ) C3792_=_C3821( C3792 C3821 ) \nC3792_=_C3824( C3792 C3824 ) C3792_=_C3825( C3792 C3825 ) C3808_=_C3845(</w:t>
      </w:r>
    </w:p>
    <w:p>
      <w:pPr>
        <w:pStyle w:val="PreformattedText"/>
        <w:bidi w:val="0"/>
        <w:spacing w:before="0" w:after="0"/>
        <w:jc w:val="left"/>
        <w:rPr/>
      </w:pPr>
      <w:r>
        <w:rPr/>
        <w:t xml:space="preserve"> </w:t>
      </w:r>
      <w:r>
        <w:rPr/>
        <w:t>C3808 C3845 ) C3808_=_C3891( C3808 C3891 ) C3808_=_C3905( C3808 C3905 ) C3808_=_C4011( C3808 C4011 ) \nC3808_=_C4063( C3808 C4063 ) C3808_=_C4118( C3808 C4118 ) C3818_=_C3943( C3818 C3943 ) C3818_=_C3978( C3818 C3978 ) C3818_=_C4028( C3818 C4028 ) C3818_=_C4059( C3818 C4059 ) \nC3818_=_C4093( C3818 C4093 ) C3818_=_C4101( C3818 C4101 ) C3818_=_C4106( C3818 C4106 ) C3819_=_C3820( C3819 C3820 ) C3819_=_C3821( C3819 C3821 ) C3819_=_C3824( C3819 C3824 ) \nC3819_=_C3825( C3819 C3825 ) C3820_=_C3821( C3820 C3821 ) C3820_=_C3824( C3820 C3824 ) C3820_=_C3825( C3820 C3825 ) C3820_=_C3915( C3820 C3915 ) C3821_=_C3824( C3821 C3824 ) \nC3821_=_C3825( C3821 C3825 ) C3821_=_C3933( C3821 C3933 ) C3824_=_C3825( C3824 C3825 ) C3824_=_C4052( C3824 C4052 ) C3829_=_C3836( C3829 C3836 ) C3829_=_C3948( C3829 C3948 ) \nC3829_=_C3949( C3829 C3949 ) C3829_=_C3950( C3829 C3950 ) C3829_=_C3952( C3829 C3952 ) C3836_=_C3873( C3836 C3873 ) C3836_=_C3999( C3836 C3999 ) C3836_=_C4037( C3836 C4037 ) \nC3836_=_C4071( C3836 C4071 ) C3836_=_C4089( C3836 C4089 ) C3836_=_C4094( C3836 C4094 ) C3836_=_C4095( C3836 C4095 ) C3836_=_C4096( C3836 C4096 ) C3845_=_C3891( C3845 C3891 ) \nC3845_=_C3905( C3845 C3905 ) C3845_=_C4011( C3845 C4011 ) C3845_=_C4063( C3845 C4063 ) C3845_=_C4118( C3845 C4118 ) C3873_=_C3999( C3873 C3999 ) C3873_=_C4037( C3873 C4037 ) \nC3873_=_C4071( C3873 C4071 ) C3873_=_C4089( C3873 C4089 ) C3873_=_C4094( C3873 C4094 ) C3873_=_C4095( C3873 C4095 ) C3873_=_C4096( C3873 C4096 ) C3891_=_C3905( C3891 C3905 ) \nC3891_=_C4011( C3891 C4011 ) C3891_=_C4063( C3891 C4063 ) C3891_=_C4118( C3891 C4118 ) C3905_=_C4011( C3905 C4011 ) C3905_=_C4063( C3905 C4063 ) C3905_=_C4118( C3905 C4118 ) \nC3915_=_C3933( C3915 C3933 ) C3915_=_C4051( C3915 C4051 ) C3915_=_C4052( C3915 C4052 ) C3915_=_C4053( C3915 C4053 ) C3915_=_C4054( C3915 C4054 ) C3933_=_C4051( C3933 C4051 ) \nC3933_=_C4052( C3933 C4052 ) C3933_=_C4053( C3933 C4053 ) C3933_=_C4054( C3933 C4054 ) C3943_=_C3978( C3943 C3978 ) C3943_=_C4028( C3943 C4028 ) C3943_=_C4059( C3943 C4059 ) \nC3943_=_C4093( C3943 C4093 ) C3943_=_C4101( C3943 C4101 ) C3943_=_C4106( C3943 C4106 ) C3948_=_C3949( C3948 C3949 ) C3948_=_C3950( C3948 C3950 ) C3948_=_C3952( C3948 C3952 ) \nC3949_=_C3950( C3949 C3950 ) C3949_=_C3952( C3949 C3952 ) C3950_=_C3952( C3950 C3952 ) C3978_=_C4028( C3978 C4028 ) C3978_=_C4059( C3978 C4059 ) C3978_=_C4093( C3978 C4093 ) \nC3978_=_C4101( C3978 C4101 ) C3978_=_C4106( C3978 C4106 ) C3999_=_C4037( C3999 C4037 ) C3999_=_C4071( C3999 C4071 ) C3999_=_C4089( C3999 C4089 ) C3999_=_C4094( C3999 C4094 ) \nC3999_=_C4095( C3999 C4095 ) C3999_=_C4096( C3999 C4096 ) C4011_=_C4063( C4011 C4063 ) C4011_=_C4118( C4011 C4118 ) C4028_=_C4059( C4028 C4059 ) C4028_=_C4093( C4028 C4093 ) \nC4028_=_C4101( C4028 C4101 ) C4028_=_C4106( C4028 C4106 ) C4037_=_C4071( C4037 C4071 ) C4037_=_C4089( C4037 C4089 ) C4037_=_C4094( C4037 C4094 ) C4037_=_C4095( C4037 C4095 ) \nC4037_=_C4096( C4037 C4096 ) C4051_=_C4052( C4051 C4052 ) C4051_=_C4053( C4051 C4053 ) C4051_=_C4054( C4051 C4054 ) C4052_=_C4053( C4052 C4053 ) C4052_=_C4054( C4052 C4054 ) \nC4053_=_C4054( C4053 C4054 ) C4059_=_C4093( C4059 C4093 ) C4059_=_C4101( C4059 C4101 ) C4059_=_C4106( C4059 C4106 ) C4063_=_C4118( C4063 C4118 ) C4071_=_C4089( C4071 C4089 ) \nC4071_=_C4094( C4071 C4094 ) C4071_=_C4095( C4071 C4095 ) C4071_=_C4096( C4071 C4096 ) C4089_=_C4094( C4089 C4094 ) C4089_=_C4095( C4089 C4095 ) C4089_=_C4096( C4089 C4096 ) \nC4093_=_C4101( C4093 C4101 ) C4093_=_C4106( C4093 C4106 ) C4094_=_C4095( C4094 C4095 ) C4094_=_C4096( C4094 C4096 ) C4095_=_C4096( C4095 C4096 ) C4096_=_C4118( C4096 C4118 ) \nC4101_=_C4106( C4101 C4106 ) "];73-&gt;85[label="541: C10 C14 C15 C17 C18 \nC19 C20 C22 C32 C39 C41 \nC42 C43 C44 C45 C46 C47 \nC49 C62 C64 C66 C69 C70 \nC71 C72 C87 C88 C89 C90 \nC91 C92 C93 C94 C96 C97 \nC103 C107 C108 C109 C110 C111 \nC112 C113 C114 C115 C116 C117 \nC118 C123 C128 C130 C132 C134 \nC136 C137 C138 C139 C140 C141 \nC147 C150 C152 C154 C156 C158 \nC159 C164 C172 C174 C175 C176 \nC179 C193 C194 C196 C198 C199 \nC202 C207 C208 C210 C211 C212 \nC213 C214 C218 C222 C223 C224 \nC225 C226 C227 C228 C229 C230 \nC231 C232 C233 C236 C237 C238 \nC240 C241 C243 C244 C245 C246 \nC247 C248 C249 C255 C256 C258 \nC259 C261 C262 C263 C264 C265 \nC266 C267 C268 C269 C270 C271 \nC272 C291 C292 C294 C295 C296 \nC297 C299 C300 C301 C306 C308 \nC310 C311 C312 C313 C315 C316 \nC317 C318 C320 C322 C324 C326 \nC327 C329 C333 C334 C335 C336 \nC337 C338 C339 C340 C342 C343 \nC396 C430 C431 C432 C434 C435 \nC436 C438 C439 C441 C443 C444 \nC445 C446 C447 C448 C449 C450 \nC484 C492 C525 C566 C568 C595 \nC602 C610 C611 C626 C656 C752 \nC773 C781 C801 C811 C866 C872 \nC875 C876 C877 C879 C880 C881 \nC882 C883 C884 C886 C887 C888 \nC889 C890 C892 C893 C894 C896 \nC924 C949 C968 C972 C982 C1052 \nC1056 C1058 C1064 C1066 C1098 C1127 \nC1136 C1164 C1194 C1261 C1293 C1294 \nC1295 C1296 C1298 C1300 C1301 C1302 \nC1307 C1309 C1310 C1312 C1358 C1369 \nC1396 C1422 C1424 C1434 C1449 C1471 \nC1509 C1520 C1569 C1572 C1582 C1585 \nC1588 C1589 C1592 C1593 C1594 C1595 \nC1596 C1597 C1598 C1599 C1600 C1601 \nC1603 C1604 C1606 C1607 C1609 C1610 \nC1611 C1612 C1614 C1615 C1616 C1619 \nC1621 C1622 C1624 C1625 C1627 C1628 \nC1637 C1644 C1647 C1675 C1677 C1679 \nC1680 C1682 C1683 C1684 C1685 C1686 \nC1687 C1709 C1712 C1759 C1783 C1786 \nC1798 C1801 C1812 C1839 C1855 C1883 \nC1884 C1906 C1958 C2006 C2023 C2042 \nC2053 C2058 C2062 C2068 C2073 C2100 \nC2127 C2140 C2142 C2155 C2158 C2181 \nC2210 C2214 C2255 C2257 C2305 C2309 \nC2316 C2342 C2350 C2359 C2364 C2404 \nC2406 C2407 C2408 C2410 C2411 C2412 \nC2413 C2414 C2415 C2418 C2419 C2420 \nC2421 C2422 C2423 C2424 C2425 C2427 \nC2428 C2429 C2430 C2431 C2432 C2433 \nC2439 C2466 C2471 C2477 C2483 C2495 \nC2498 C2504 C2532 C2548 C2553 C2561 \nC2563 C2569 C2570 C2571 C2572 C2573 \nC2574 C2575 C2577 C2578 C2579 C2580 \nC2581 C2582 C2587 C2589 C2667 C2760 \nC2806 C2827 C2828 C2829 C2831 C2832 \nC2833 C2834 C2835 C2837 C2838 C2841 \nC2842 C2888 C2908 C2968 C2987 C2990 \nC3002 C3004 C3012 C3019 C3028 C3029 \nC3030 C3032 C3035 C3036 C3037 C3039 \nC3040 C3042 C3071 C3122 C3138 C3166 \nC3195 C3202 C3236 C3276 C3290 C3321 \nC3332 C3333 C3335 C3337 C3339 C3340 \nC3341 C3342 C3344 C3345 C3347 C3348 \nC3358 C3375 C3387 C3398 C3414 C3465 \nC3502 C3503 C3504 C3505 C3506 C3507 \nC3508 C3543 C3559 C3562 C3568 C3589 \nC3626 C3635 C3650 C3651 C3652 C3654 \nC3655 C3656 C3657 C3658 C3665 C3669 \nC3674 C3684 C3698 C3699 C3702 C3703 \nC3705 C3706 C3708 C3709 C3715 C3721 \nC3748 C3752 C3766 C3768 C3770 C3771 \nC3782 C3784 C3788 C3792 C3808 C3818 \nC3819 C3820 C3821 C3824 C3825 C3829 \nC3836 C3845 C3873 C3891 C3905 C3915 \nC3933 C3943 C3948 C3949 C3950 C3952 \nC3978 C3999 C4011 C4028 C4037 C4051 \nC4052 C4053 C4054 C4059 C4063 C4071 \nC4089 C4093 C4094 C4095 C4096 C4101 \nC4106 C4118 \n4966: C10_=_C14 ,C10_=_C15 ,C10_=_C17 ,C10_=_C18 ,C10_=_C19 ,\nC10_=_C20 ,C10_=_C22 ,C10_=_C32 ,C10_=_C103 ,C10_=_C123 ,C10_=_C147 ,\nC10_=_C164 ,C10_=_C202 ,C10_=_C218 ,C10_=_C233 ,C10_=_C249 ,C10_=_C269 ,\nC10_=_C270 ,C10_=_C271 ,C10_=_C272 ,C14_=_C15 ,C14_=_C17 ,C14_=_C18 ,\nC14_=_C19 ,C14_=_C20 ,C14_=_C22 ,C14_=_C152 ,C14_=_C172 ,C14_=_C207 ,\nC14_=_C222 ,C14_=_C334 ,C14_=_C1812 ,C15_=_C17 ,C15_=_C18 ,C15_=_C19 ,\nC15_=_C20 ,C15_=_C22 ,C15_=_C88 ,C15_=_C108 ,C15_=_C224 ,C15_=_C237 ,\nC15_=_C320 ,C17_=_C18 ,C17_=_C19 ,C17_=_C20 ,C17_=_C22 ,C17_=_C156 ,\nC17_=_C174 ,C17_=_C210 ,C17_=_C225 ,C17_=_C335 ,C18_=_C19 ,C18_=_C20 ,\nC18_=_C22 ,C18_=_C89 ,C18_=_C110 ,C18_=_C226 ,C18_=_C241 ,C18_=_C324 ,\nC18_=_C3398 ,C19_=_C20 ,C19_=_C22 ,C19_=_C158 ,C19_=_C175 ,C19_=_C212 ,\nC19_=_C228 ,C19_=_C337 ,C19_=_C2832 ,C20_=_C22 ,C20_=_C92 ,C20_=_C115 ,\nC20_=_C230 ,C20_=_C246 ,C20_=_C327 ,C20_=_C3339 ,C20_=_C3978 ,C22_=_C96 ,\nC22_=_C118 ,C22_=_C232 ,C22_=_C248 ,C22_=_C329 ,C22_=_C3771 ,C32_=_C39 ,\nC32_=_C41 ,C32_=_C42 ,C32_=_C43 ,C32_=_C44 ,C32_=_C45 ,C32_=_C46 ,\nC32_=_C47 ,C32_=_C49 ,C32_=_C103 ,C32_=_C123 ,C32_=_C147 ,C32_=_C164 ,\nC32_=_C202 ,C32_=_C218 ,C32_=_C233 ,C32_=_C249 ,C32_=_C269 ,C32_=_C270 ,\nC32_=_C271 ,C32_=_C272 ,C39_=_C41 ,C39_=_C42 ,C39_=_C43 ,C39_=_C44 ,\nC39_=_C45 ,C39_=_C46 ,C39_=_C47 ,C39_=_C49 ,C39_=_C255 ,C39_=_C333 ,\nC39_=_C434 ,C39_=_C1293 ,C39_=_C1588 ,C41_=_C42 ,C41_=_C43 ,C41_=_C44 ,\nC41_=_C45 ,C41_=_C46 ,C41_=_C47 ,C41_=_C49 ,C41_=_C109 ,C41_=_C132 ,\nC41_=_C240 ,C41_=_C291 ,C41_=_C2571 ,C42_=_C43 ,C42_=_C44 ,C42_=_C45 ,\nC42_=_C46 ,C42_=_C47 ,C42_=_C49 ,C42_=_C111 ,C42_=_C134 ,C42_=_C243 ,\nC42_=_C292 ,C42_=_C1300 ,C43_=_C44 ,C43_=_C45 ,C43_=_C46 ,C43_=_C47 ,\nC43_=_C49 ,C43_=_C259 ,C43_=_C336 ,C43_=_C439 ,C43_=_C1595 ,C44_=_C45 ,\nC44_=_C46 ,C44_=_C47 ,C44_=_C49 ,C44_=_C113 ,C44_=_C137 ,C44_=_C245 ,\nC44_=_C294 ,C45_=_C46 ,C45_=_C47 ,C45_=_C49 ,C45_=_C262 ,C45_=_C338 ,\nC45_=_C443 ,C45_=_C1598 ,C45_=_C3037 ,C46_=_C47 ,C46_=_C49 ,C46_=_C116 ,\nC46_=_C139 ,C46_=_C247 ,C46_=_C297 ,C47_=_C49 ,C47_=_C264 ,C47_=_C340 ,\nC47_=_C447 ,C47_=_C1601 ,C49_=_C268 ,C49_=_C343 ,C49_=_C450 ,C49_=_C1604 ,\nC49_=_C1628 ,C62_=_C64 ,C62_=_C66 ,C62_=_C69 ,C62_=_C70 ,C62_=_C71 ,\nC62_=_C72 ,C62_=_C128 ,C62_=_C150 ,C62_=_C236 ,C62_=_C318 ,C62_=_C484 ,\nC62_=_C492 ,C64_=_C66 ,C64_=_C69 ,C64_=_C70 ,C64_=_C71 ,C64_=_C72 ,\nC64_=_C87 ,C64_=_C107 ,C64_=_C208 ,C64_=_C223 ,C64_=_C256 ,C64_=_C306 ,\nC64_=_C2127 ,C66_=_C69 ,C66_=_C70 ,C66_=_C71 ,C66_=_C72 ,C66_=_C130 ,\nC66_=_C154 ,C66_=_C238 ,C66_=_C322 ,C66_=_C2466 ,C66_=_C2471 ,C66_=_C2477 ,\nC69_=_C70 ,C69_=_C71 ,C69_=_C72 ,C69_=_C90 ,C69_=_C112 ,C69_=_C211 ,\nC69_=_C227 ,C69_=_C258 ,C69_=_C308 ,C69_=_C1616 ,C70_=_C71 ,C70_=_C72 ,\nC70_=_C136 ,C70_=_C159 ,C70_=_C244 ,C70_=_C326 ,C70_=_C2427 ,C70_=_C2578 ,\nC70_=_C2833 ,C70_=_C3504 ,C70_=_C3650 ,C70_=_C3721 ,C71_=_C72 ,C71_=_C91 ,\nC71_=_C114 ,C71_=_C213 ,C71_=_C229 ,C71_=_C261 ,C71_=_C310 ,C71_=_C2837 ,\nC71_=_C3820 ,C71_=_C3915 ,C72_=_C94 ,C72_=_C117 ,C72_=_C214 ,C72_=_C231 ,\nC72_=_C265 ,C72_=_C313 ,C87_=_C88</w:t>
      </w:r>
    </w:p>
    <w:p>
      <w:pPr>
        <w:pStyle w:val="PreformattedText"/>
        <w:bidi w:val="0"/>
        <w:spacing w:before="0" w:after="0"/>
        <w:jc w:val="left"/>
        <w:rPr/>
      </w:pPr>
      <w:r>
        <w:rPr/>
        <w:t xml:space="preserve"> </w:t>
      </w:r>
      <w:r>
        <w:rPr/>
        <w:t>,C87_=_C89 ,C87_=_C90 ,C87_=_C91 ,\nC87_=_C92 ,C87_=_C93 ,C87_=_C94 ,C87_=_C96 ,C87_=_C97 ,C87_=_C107 ,\nC87_=_C208 ,C87_=_C223 ,C87_=_C256 ,C87_=_C306 ,C87_=_C2127 ,C88_=_C89 ,\nC88_=_C90 ,C88_=_C91 ,C88_=_C92 ,C88_=_C93 ,C88_=_C94 ,C88_=_C96 ,\nC88_=_C97 ,C88_=_C108 ,C88_=_C224 ,C88_=_C237 ,C88_=_C320 ,C89_=_C90 ,\nC89_=_C91 ,C89_=_C92 ,C89_=_C93 ,C89_=_C94 ,C89_=_C96 ,C89_=_C97 ,\nC89_=_C110 ,C89_=_C226 ,C89_=_C241 ,C89_=_C324 ,C89_=_C3398 ,C90_=_C91 ,\nC90_=_C92 ,C90_=_C93 ,C90_=_C94 ,C90_=_C96 ,C90_=_C97 ,C90_=_C112 ,\nC90_=_C211 ,C90_=_C227 ,C90_=_C258 ,C90_=_C308 ,C90_=_C1616 ,C91_=_C92 ,\nC91_=_C93 ,C91_=_C94 ,C91_=_C96 ,C91_=_C97 ,C91_=_C114 ,C91_=_C213 ,\nC91_=_C229 ,C91_=_C261 ,C91_=_C310 ,C91_=_C2837 ,C91_=_C3820 ,C91_=_C3915 ,\nC92_=_C93 ,C92_=_C94 ,C92_=_C96 ,C92_=_C97 ,C92_=_C115 ,C92_=_C230 ,\nC92_=_C246 ,C92_=_C327 ,C92_=_C3339 ,C92_=_C3978 ,C93_=_C94 ,C93_=_C96 ,\nC93_=_C97 ,C93_=_C176 ,C93_=_C194 ,C93_=_C296 ,C93_=_C312 ,C93_=_C339 ,\nC93_=_C1307 ,C93_=_C1599 ,C93_=_C1686 ,C93_=_C3508 ,C93_=_C4037 ,C94_=_C96 ,\nC94_=_C97 ,C94_=_C117 ,C94_=_C214 ,C94_=_C231 ,C94_=_C265 ,C94_=_C313 ,\nC96_=_C97 ,C96_=_C118 ,C96_=_C232 ,C96_=_C248 ,C96_=_C329 ,C96_=_C3771 ,\nC97_=_C179 ,C97_=_C199 ,C97_=_C301 ,C97_=_C317 ,C97_=_C342 ,C97_=_C1312 ,\nC97_=_C1603 ,C97_=_C4096 ,C97_=_C4118 ,C103_=_C107 ,C103_=_C108 ,C103_=_C109 ,\nC103_=_C110 ,C103_=_C111 ,C103_=_C112 ,C103_=_C113 ,C103_=_C114 ,C103_=_C115 ,\nC103_=_C116 ,C103_=_C117 ,C103_=_C118 ,C103_=_C123 ,C103_=_C147 ,C103_=_C164 ,\nC103_=_C202 ,C103_=_C218 ,C103_=_C233 ,C103_=_C249 ,C103_=_C269 ,C103_=_C270 ,\nC103_=_C271 ,C103_=_C272 ,C107_=_C108 ,C107_=_C109 ,C107_=_C110 ,C107_=_C111 ,\nC107_=_C112 ,C107_=_C113 ,C107_=_C114 ,C107_=_C115 ,C107_=_C116 ,C107_=_C117 ,\nC107_=_C118 ,C107_=_C208 ,C107_=_C223 ,C107_=_C256 ,C107_=_C306 ,C107_=_C2127 ,\nC108_=_C109 ,C108_=_C110 ,C108_=_C111 ,C108_=_C112 ,C108_=_C113 ,C108_=_C114 ,\nC108_=_C115 ,C108_=_C116 ,C108_=_C117 ,C108_=_C118 ,C108_=_C224 ,C108_=_C237 ,\nC108_=_C320 ,C109_=_C110 ,C109_=_C111 ,C109_=_C112 ,C109_=_C113 ,C109_=_C114 ,\nC109_=_C115 ,C109_=_C116 ,C109_=_C117 ,C109_=_C118 ,C109_=_C132 ,C109_=_C240 ,\nC109_=_C291 ,C109_=_C2571 ,C110_=_C111 ,C110_=_C112 ,C110_=_C113 ,C110_=_C114 ,\nC110_=_C115 ,C110_=_C116 ,C110_=_C117 ,C110_=_C118 ,C110_=_C226 ,C110_=_C241 ,\nC110_=_C324 ,C110_=_C3398 ,C111_=_C112 ,C111_=_C113 ,C111_=_C114 ,C111_=_C115 ,\nC111_=_C116 ,C111_=_C117 ,C111_=_C118 ,C111_=_C134 ,C111_=_C243 ,C111_=_C292 ,\nC111_=_C1300 ,C112_=_C113 ,C112_=_C114 ,C112_=_C115 ,C112_=_C116 ,C112_=_C117 ,\nC112_=_C118 ,C112_=_C211 ,C112_=_C227 ,C112_=_C258 ,C112_=_C308 ,C112_=_C1616 ,\nC113_=_C114 ,C113_=_C115 ,C113_=_C116 ,C113_=_C117 ,C113_=_C118 ,C113_=_C137 ,\nC113_=_C245 ,C113_=_C294 ,C114_=_C115 ,C114_=_C116 ,C114_=_C117 ,C114_=_C118 ,\nC114_=_C213 ,C114_=_C229 ,C114_=_C261 ,C114_=_C310 ,C114_=_C2837 ,C114_=_C3820 ,\nC114_=_C3915 ,C115_=_C116 ,C115_=_C117 ,C115_=_C118 ,C115_=_C230 ,C115_=_C246 ,\nC115_=_C327 ,C115_=_C3339 ,C115_=_C3978 ,C116_=_C117 ,C116_=_C118 ,C116_=_C139 ,\nC116_=_C247 ,C116_=_C297 ,C117_=_C118 ,C117_=_C214 ,C117_=_C231 ,C117_=_C265 ,\nC117_=_C313 ,C118_=_C232 ,C118_=_C248 ,C118_=_C329 ,C118_=_C3771 ,C123_=_C128 ,\nC123_=_C130 ,C123_=_C132 ,C123_=_C134 ,C123_=_C136 ,C123_=_C137 ,C123_=_C138 ,\nC123_=_C139 ,C123_=_C140 ,C123_=_C141 ,C123_=_C147 ,C123_=_C164 ,C123_=_C202 ,\nC123_=_C218 ,C123_=_C233 ,C123_=_C249 ,C123_=_C269 ,C123_=_C270 ,C123_=_C271 ,\nC123_=_C272 ,C128_=_C130 ,C128_=_C132 ,C128_=_C134 ,C128_=_C136 ,C128_=_C137 ,\nC128_=_C138 ,C128_=_C139 ,C128_=_C140 ,C128_=_C141 ,C128_=_C150 ,C128_=_C236 ,\nC128_=_C318 ,C128_=_C484 ,C128_=_C492 ,C130_=_C132 ,C130_=_C134 ,C130_=_C136 ,\nC130_=_C137 ,C130_=_C138 ,C130_=_C139 ,C130_=_C140 ,C130_=_C141 ,C130_=_C154 ,\nC130_=_C238 ,C130_=_C322 ,C130_=_C2466 ,C130_=_C2471 ,C130_=_C2477 ,C132_=_C134 ,\nC132_=_C136 ,C132_=_C137 ,C132_=_C138 ,C132_=_C139 ,C132_=_C140 ,C132_=_C141 ,\nC132_=_C240 ,C132_=_C291 ,C132_=_C2571 ,C134_=_C136 ,C134_=_C137 ,C134_=_C138 ,\nC134_=_C139 ,C134_=_C140 ,C134_=_C141 ,C134_=_C243 ,C134_=_C292 ,C134_=_C1300 ,\nC136_=_C137 ,C136_=_C138 ,C136_=_C139 ,C136_=_C140 ,C136_=_C141 ,C136_=_C159 ,\nC136_=_C244 ,C136_=_C326 ,C136_=_C2427 ,C136_=_C2578 ,C136_=_C2833 ,C136_=_C3504 ,\nC136_=_C3650 ,C136_=_C3721 ,C137_=_C138 ,C137_=_C139 ,C137_=_C140 ,C137_=_C141 ,\nC137_=_C245 ,C137_=_C294 ,C138_=_C139 ,C138_=_C140 ,C138_=_C141 ,C138_=_C193 ,\nC138_=_C263 ,C138_=_C295 ,C138_=_C311 ,C138_=_C445 ,C138_=_C2429 ,C138_=_C2582 ,\nC138_=_C3654 ,C139_=_C140 ,C139_=_C141 ,C139_=_C247 ,C139_=_C297 ,C140_=_C141 ,\nC140_=_C196 ,C140_=_C266 ,C140_=_C299 ,C140_=_C315 ,C140_=_C448 ,C140_=_C2431 ,\nC140_=_C3657 ,C140_=_C4095 ,C141_=_C198 ,C141_=_C267 ,C141_=_C300 ,C141_=_C316 ,\nC141_=_C449 ,C141_=_C2432 ,C141_=_C3658 ,C141_=_C4106 ,C147_=_C150 ,C147_=_C152 ,\nC147_=_C154 ,C147_=_C156 ,C147_=_C158 ,C147_=_C159 ,C147_=_C164 ,C147_=_C202 ,\nC147_=_C218 ,C147_=_C233 ,C147_=_C249 ,C147_=_C269 ,C147_=_C270 ,C147_=_C271 ,\nC147_=_C272 ,C150_=_C152 ,C150_=_C154 ,C150_=_C156 ,C150_=_C158 ,C150_=_C159 ,\nC150_=_C236 ,C150_=_C318 ,C150_=_C484 ,C150_=_C492 ,C152_=_C154 ,C152_=_C156 ,\nC152_=_C158 ,C152_=_C159 ,C152_=_C172 ,C152_=_C207 ,C152_=_C222 ,C152_=_C334 ,\nC152_=_C1812 ,C154_=_C156 ,C154_=_C158 ,C154_=_C159 ,C154_=_C238 ,C154_=_C322 ,\nC154_=_C2466 ,C154_=_C2471 ,C154_=_C2477 ,C156_=_C158 ,C156_=_C159 ,C156_=_C174 ,\nC156_=_C210 ,C156_=_C225 ,C156_=_C335 ,C158_=_C159 ,C158_=_C175 ,C158_=_C212 ,\nC158_=_C228 ,C158_=_C337 ,C158_=_C2832 ,C159_=_C244 ,C159_=_C326 ,C159_=_C2427 ,\nC159_=_C2578 ,C159_=_C2833 ,C159_=_C3504 ,C159_=_C3650 ,C159_=_C3721 ,C164_=_C172 ,\nC164_=_C174 ,C164_=_C175 ,C164_=_C176 ,C164_=_C179 ,C164_=_C202 ,C164_=_C218 ,\nC164_=_C233 ,C164_=_C249 ,C164_=_C269 ,C164_=_C270 ,C164_=_C271 ,C164_=_C272 ,\nC172_=_C174 ,C172_=_C175 ,C172_=_C176 ,C172_=_C179 ,C172_=_C207 ,C172_=_C222 ,\nC172_=_C334 ,C172_=_C1812 ,C174_=_C175 ,C174_=_C176 ,C174_=_C179 ,C174_=_C210 ,\nC174_=_C225 ,C174_=_C335 ,C175_=_C176 ,C175_=_C179 ,C175_=_C212 ,C175_=_C228 ,\nC175_=_C337 ,C175_=_C2832 ,C176_=_C179 ,C176_=_C194 ,C176_=_C296 ,C176_=_C312 ,\nC176_=_C339 ,C176_=_C1307 ,C176_=_C1599 ,C176_=_C1686 ,C176_=_C3508 ,C176_=_C4037 ,\nC179_=_C199 ,C179_=_C301 ,C179_=_C317 ,C179_=_C342 ,C179_=_C1312 ,C179_=_C1603 ,\nC179_=_C4096 ,C179_=_C4118 ,C193_=_C194 ,C193_=_C196 ,C193_=_C198 ,C193_=_C199 ,\nC193_=_C263 ,C193_=_C295 ,C193_=_C311 ,C193_=_C445 ,C193_=_C2429 ,C193_=_C2582 ,\nC193_=_C3654 ,C194_=_C196 ,C194_=_C198 ,C194_=_C199 ,C194_=_C296 ,C194_=_C312 ,\nC194_=_C339 ,C194_=_C1307 ,C194_=_C1599 ,C194_=_C1686 ,C194_=_C3508 ,C194_=_C4037 ,\nC196_=_C198 ,C196_=_C199 ,C196_=_C266 ,C196_=_C299 ,C196_=_C315 ,C196_=_C448 ,\nC196_=_C2431 ,C196_=_C3657 ,C196_=_C4095 ,C198_=_C199 ,C198_=_C267 ,C198_=_C300 ,\nC198_=_C316 ,C198_=_C449 ,C198_=_C2432 ,C198_=_C3658 ,C198_=_C4106 ,C199_=_C301 ,\nC199_=_C317 ,C199_=_C342 ,C199_=_C1312 ,C199_=_C1603 ,C199_=_C4096 ,C199_=_C4118 ,\nC202_=_C207 ,C202_=_C208 ,C202_=_C210 ,C202_=_C211 ,C202_=_C212 ,C202_=_C213 ,\nC202_=_C214 ,C202_=_C218 ,C202_=_C233 ,C202_=_C249 ,C202_=_C269 ,C202_=_C270 ,\nC202_=_C271 ,C202_=_C272 ,C207_=_C208 ,C207_=_C210 ,C207_=_C211 ,C207_=_C212 ,\nC207_=_C213 ,C207_=_C214 ,C207_=_C222 ,C207_=_C334 ,C207_=_C1812 ,C208_=_C210 ,\nC208_=_C211 ,C208_=_C212 ,C208_=_C213 ,C208_=_C214 ,C208_=_C223 ,C208_=_C256 ,\nC208_=_C306 ,C208_=_C2127 ,C210_=_C211 ,C210_=_C212 ,C210_=_C213 ,C210_=_C214 ,\nC210_=_C225 ,C210_=_C335 ,C211_=_C212 ,C211_=_C213 ,C211_=_C214 ,C211_=_C227 ,\nC211_=_C258 ,C211_=_C308 ,C211_=_C1616 ,C212_=_C213 ,C212_=_C214 ,C212_=_C228 ,\nC212_=_C337 ,C212_=_C2832 ,C213_=_C214 ,C213_=_C229 ,C213_=_C261 ,C213_=_C310 ,\nC213_=_C2837 ,C213_=_C3820 ,C213_=_C3915 ,C214_=_C231 ,C214_=_C265 ,C214_=_C313 ,\nC218_=_C222 ,C218_=_C223 ,C218_=_C224 ,C218_=_C225 ,C218_=_C226 ,C218_=_C227 ,\nC218_=_C228 ,C218_=_C229 ,C218_=_C230 ,C218_=_C231 ,C218_=_C232 ,C218_=_C233 ,\nC218_=_C249 ,C218_=_C269 ,C218_=_C270 ,C218_=_C271 ,C218_=_C272 ,C222_=_C223 ,\nC222_=_C224 ,C222_=_C225 ,C222_=_C226 ,C222_=_C227 ,C222_=_C228 ,C222_=_C229 ,\nC222_=_C230 ,C222_=_C231 ,C222_=_C232 ,C222_=_C334 ,C222_=_C1812 ,C223_=_C224 ,\nC223_=_C225 ,C223_=_C226 ,C223_=_C227 ,C223_=_C228 ,C223_=_C229 ,C223_=_C230 ,\nC223_=_C231 ,C223_=_C232 ,C223_=_C256 ,C223_=_C306 ,C223_=_C2127 ,C224_=_C225 ,\nC224_=_C226 ,C224_=_C227 ,C224_=_C228 ,C224_=_C229 ,C224_=_C230 ,C224_=_C231 ,\nC224_=_C232 ,C224_=_C237 ,C224_=_C320 ,C225_=_C226 ,C225_=_C227 ,C225_=_C228 ,\nC225_=_C229 ,C225_=_C230 ,C225_=_C231 ,C225_=_C232 ,C225_=_C335 ,C226_=_C227 ,\nC226_=_C228 ,C226_=_C229 ,C226_=_C230 ,C226_=_C231 ,C226_=_C232 ,C226_=_C241 ,\nC226_=_C324 ,C226_=_C3398 ,C227_=_C228 ,C227_=_C229 ,C227_=_C230 ,C227_=_C231 ,\nC227_=_C232 ,C227_=_C258 ,C227_=_C308 ,C227_=_C1616 ,C228_=_C229 ,C228_=_C230 ,\nC228_=_C231 ,C228_=_C232 ,C228_=_C337 ,C228_=_C2832 ,C229_=_C230 ,C229_=_C231 ,\nC229_=_C232 ,C229_=_C261 ,C229_=_C310 ,C229_=_C2837 ,C229_=_C3820 ,C229_=_C3915 ,\nC230_=_C231 ,C230_=_C232 ,C230_=_C246 ,C230_=_C327 ,C230_=_C3339 ,C230_=_C3978 ,\nC231_=_C232 ,C231_=_C265 ,C231_=_C313 ,C232_=_C248 ,C232_=_C329 ,C232_=_C3771 ,\nC233_=_C236 ,C233_=_C237 ,C233_=_C238 ,C233_=_C240 ,C233_=_C241 ,C233_=_C243 ,\nC233_=_C244 ,C233_=_C245 ,C233_=_C246 ,C233_=_C247 ,C233_=_C248 ,C233_=_C249 ,\nC233_=_C269 ,C233_=_C270 ,C233_=_C271 ,C233_=_C272 ,C236_=_C237 ,C236_=_C238 ,\nC236_=_C240 ,C236_=_C241 ,C236_=_C243 ,C236_=_C244 ,C236_=_C245 ,C236_=_C246 ,\nC236_=_C247 ,C236_=_C248 ,C236_=_C318 ,C236_=_C484 ,C236_=_C492 ,C237_=_C238 ,\nC237_=_C240 ,C237_=_C241 ,C237_=_C243 ,C237_=_C244 ,C237_=_C245 ,C237_=_C246 ,\nC237_=_C247 ,C237_=_C248 ,C237_=_C320 ,C238_=_C240 ,C238_=_C241 ,C238_=_C243 ,\nC238_=_C244 ,C238_=_C245 ,C238_=_C246 ,C238_=_C247 ,C238_=_C248 ,C238_=_C322 ,\nC238_=_C2466 ,C238_=_C2471 ,C238_=_C2477 ,C240_=_C241 ,C240_=_C243 ,C240_=_C244 ,\nC240_=_C245 ,C240_=_C246 ,C240_=_C247 ,C240_=_C248 ,C240_=_C291</w:t>
      </w:r>
    </w:p>
    <w:p>
      <w:pPr>
        <w:pStyle w:val="PreformattedText"/>
        <w:bidi w:val="0"/>
        <w:spacing w:before="0" w:after="0"/>
        <w:jc w:val="left"/>
        <w:rPr/>
      </w:pPr>
      <w:r>
        <w:rPr/>
        <w:t xml:space="preserve"> </w:t>
      </w:r>
      <w:r>
        <w:rPr/>
        <w:t>,C240_=_C2571 ,\nC241_=_C243 ,C241_=_C244 ,C241_=_C245 ,C241_=_C246 ,C241_=_C247 ,C241_=_C248 ,\nC241_=_C324 ,C241_=_C3398 ,C243_=_C244 ,C243_=_C245 ,C243_=_C246 ,C243_=_C247 ,\nC243_=_C248 ,C243_=_C292 ,C243_=_C1300 ,C244_=_C245 ,C244_=_C246 ,C244_=_C247 ,\nC244_=_C248 ,C244_=_C326 ,C244_=_C2427 ,C244_=_C2578 ,C244_=_C2833 ,C244_=_C3504 ,\nC244_=_C3650 ,C244_=_C3721 ,C245_=_C246 ,C245_=_C247 ,C245_=_C248 ,C245_=_C294 ,\nC246_=_C247 ,C246_=_C248 ,C246_=_C327 ,C246_=_C3339 ,C246_=_C3978 ,C247_=_C248 ,\nC247_=_C297 ,C248_=_C329 ,C248_=_C3771 ,C249_=_C255 ,C249_=_C256 ,C249_=_C258 ,\nC249_=_C259 ,C249_=_C261 ,C249_=_C262 ,C249_=_C263 ,C249_=_C264 ,C249_=_C265 ,\nC249_=_C266 ,C249_=_C267 ,C249_=_C268 ,C249_=_C269 ,C249_=_C270 ,C249_=_C271 ,\nC249_=_C272 ,C255_=_C256 ,C255_=_C258 ,C255_=_C259 ,C255_=_C261 ,C255_=_C262 ,\nC255_=_C263 ,C255_=_C264 ,C255_=_C265 ,C255_=_C266 ,C255_=_C267 ,C255_=_C268 ,\nC255_=_C333 ,C255_=_C434 ,C255_=_C1293 ,C255_=_C1588 ,C256_=_C258 ,C256_=_C259 ,\nC256_=_C261 ,C256_=_C262 ,C256_=_C263 ,C256_=_C264 ,C256_=_C265 ,C256_=_C266 ,\nC256_=_C267 ,C256_=_C268 ,C256_=_C306 ,C256_=_C2127 ,C258_=_C259 ,C258_=_C261 ,\nC258_=_C262 ,C258_=_C263 ,C258_=_C264 ,C258_=_C265 ,C258_=_C266 ,C258_=_C267 ,\nC258_=_C268 ,C258_=_C308 ,C258_=_C1616 ,C259_=_C261 ,C259_=_C262 ,C259_=_C263 ,\nC259_=_C264 ,C259_=_C265 ,C259_=_C266 ,C259_=_C267 ,C259_=_C268 ,C259_=_C336 ,\nC259_=_C439 ,C259_=_C1595 ,C261_=_C262 ,C261_=_C263 ,C261_=_C264 ,C261_=_C265 ,\nC261_=_C266 ,C261_=_C267 ,C261_=_C268 ,C261_=_C310 ,C261_=_C2837 ,C261_=_C3820 ,\nC261_=_C3915 ,C262_=_C263 ,C262_=_C264 ,C262_=_C265 ,C262_=_C266 ,C262_=_C267 ,\nC262_=_C268 ,C262_=_C338 ,C262_=_C443 ,C262_=_C1598 ,C262_=_C3037 ,C263_=_C264 ,\nC263_=_C265 ,C263_=_C266 ,C263_=_C267 ,C263_=_C268 ,C263_=_C295 ,C263_=_C311 ,\nC263_=_C445 ,C263_=_C2429 ,C263_=_C2582 ,C263_=_C3654 ,C264_=_C265 ,C264_=_C266 ,\nC264_=_C267 ,C264_=_C268 ,C264_=_C340 ,C264_=_C447 ,C264_=_C1601 ,C265_=_C266 ,\nC265_=_C267 ,C265_=_C268 ,C265_=_C313 ,C266_=_C267 ,C266_=_C268 ,C266_=_C299 ,\nC266_=_C315 ,C266_=_C448 ,C266_=_C2431 ,C266_=_C3657 ,C266_=_C4095 ,C267_=_C268 ,\nC267_=_C300 ,C267_=_C316 ,C267_=_C449 ,C267_=_C2432 ,C267_=_C3658 ,C267_=_C4106 ,\nC268_=_C343 ,C268_=_C450 ,C268_=_C1604 ,C268_=_C1628 ,C269_=_C270 ,C269_=_C271 ,\nC269_=_C272 ,C269_=_C291 ,C269_=_C292 ,C269_=_C294 ,C269_=_C295 ,C269_=_C296 ,\nC269_=_C297 ,C269_=_C299 ,C269_=_C300 ,C269_=_C301 ,C270_=_C271 ,C270_=_C272 ,\nC270_=_C333 ,C270_=_C334 ,C270_=_C335 ,C270_=_C336 ,C270_=_C337 ,C270_=_C338 ,\nC270_=_C339 ,C270_=_C340 ,C270_=_C342 ,C270_=_C343 ,C271_=_C272 ,C271_=_C430 ,\nC271_=_C431 ,C271_=_C432 ,C271_=_C434 ,C271_=_C435 ,C271_=_C436 ,C271_=_C438 ,\nC271_=_C439 ,C271_=_C441 ,C271_=_C443 ,C271_=_C444 ,C271_=_C445 ,C271_=_C446 ,\nC271_=_C447 ,C271_=_C448 ,C271_=_C449 ,C271_=_C450 ,C272_=_C1588 ,C272_=_C1589 ,\nC272_=_C1592 ,C272_=_C1593 ,C272_=_C1594 ,C272_=_C1595 ,C272_=_C1596 ,C272_=_C1597 ,\nC272_=_C1598 ,C272_=_C1599 ,C272_=_C1600 ,C272_=_C1601 ,C272_=_C1603 ,C272_=_C1604 ,\nC291_=_C292 ,C291_=_C294 ,C291_=_C295 ,C291_=_C296 ,C291_=_C297 ,C291_=_C299 ,\nC291_=_C300 ,C291_=_C301 ,C291_=_C2571 ,C292_=_C294 ,C292_=_C295 ,C292_=_C296 ,\nC292_=_C297 ,C292_=_C299 ,C292_=_C300 ,C292_=_C301 ,C292_=_C1300 ,C294_=_C295 ,\nC294_=_C296 ,C294_=_C297 ,C294_=_C299 ,C294_=_C300 ,C294_=_C301 ,C295_=_C296 ,\nC295_=_C297 ,C295_=_C299 ,C295_=_C300 ,C295_=_C301 ,C295_=_C311 ,C295_=_C445 ,\nC295_=_C2429 ,C295_=_C2582 ,C295_=_C3654 ,C296_=_C297 ,C296_=_C299 ,C296_=_C300 ,\nC296_=_C301 ,C296_=_C312 ,C296_=_C339 ,C296_=_C1307 ,C296_=_C1599 ,C296_=_C1686 ,\nC296_=_C3508 ,C296_=_C4037 ,C297_=_C299 ,C297_=_C300 ,C297_=_C301 ,C299_=_C300 ,\nC299_=_C301 ,C299_=_C315 ,C299_=_C448 ,C299_=_C2431 ,C299_=_C3657 ,C299_=_C4095 ,\nC300_=_C301 ,C300_=_C316 ,C300_=_C449 ,C300_=_C2432 ,C300_=_C3658 ,C300_=_C4106 ,\nC301_=_C317 ,C301_=_C342 ,C301_=_C1312 ,C301_=_C1603 ,C301_=_C4096 ,C301_=_C4118 ,\nC306_=_C308 ,C306_=_C310 ,C306_=_C311 ,C306_=_C312 ,C306_=_C313 ,C306_=_C315 ,\nC306_=_C316 ,C306_=_C317 ,C306_=_C2127 ,C308_=_C310 ,C308_=_C311 ,C308_=_C312 ,\nC308_=_C313 ,C308_=_C315 ,C308_=_C316 ,C308_=_C317 ,C308_=_C1616 ,C310_=_C311 ,\nC310_=_C312 ,C310_=_C313 ,C310_=_C315 ,C310_=_C316 ,C310_=_C317 ,C310_=_C2837 ,\nC310_=_C3820 ,C310_=_C3915 ,C311_=_C312 ,C311_=_C313 ,C311_=_C315 ,C311_=_C316 ,\nC311_=_C317 ,C311_=_C445 ,C311_=_C2429 ,C311_=_C2582 ,C311_=_C3654 ,C312_=_C313 ,\nC312_=_C315 ,C312_=_C316 ,C312_=_C317 ,C312_=_C339 ,C312_=_C1307 ,C312_=_C1599 ,\nC312_=_C1686 ,C312_=_C3508 ,C312_=_C4037 ,C313_=_C315 ,C313_=_C316 ,C313_=_C317 ,\nC315_=_C316 ,C315_=_C317 ,C315_=_C448 ,C315_=_C2431 ,C315_=_C3657 ,C315_=_C4095 ,\nC316_=_C317 ,C316_=_C449 ,C316_=_C2432 ,C316_=_C3658 ,C316_=_C4106 ,C317_=_C342 ,\nC317_=_C1312 ,C317_=_C1603 ,C317_=_C4096 ,C317_=_C4118 ,C318_=_C320 ,C318_=_C322 ,\nC318_=_C324 ,C318_=_C326 ,C318_=_C327 ,C318_=_C329 ,C318_=_C484 ,C318_=_C492 ,\nC320_=_C322 ,C320_=_C324 ,C320_=_C326 ,C320_=_C327 ,C320_=_C329 ,C322_=_C324 ,\nC322_=_C326 ,C322_=_C327 ,C322_=_C329 ,C322_=_C2466 ,C322_=_C2471 ,C322_=_C2477 ,\nC324_=_C326 ,C324_=_C327 ,C324_=_C329 ,C324_=_C3398 ,C326_=_C327 ,C326_=_C329 ,\nC326_=_C2427 ,C326_=_C2578 ,C326_=_C2833 ,C326_=_C3504 ,C326_=_C3650 ,C326_=_C3721 ,\nC327_=_C329 ,C327_=_C3339 ,C327_=_C3978 ,C329_=_C3771 ,C333_=_C334 ,C333_=_C335 ,\nC333_=_C336 ,C333_=_C337 ,C333_=_C338 ,C333_=_C339 ,C333_=_C340 ,C333_=_C342 ,\nC333_=_C343 ,C333_=_C434 ,C333_=_C1293 ,C333_=_C1588 ,C334_=_C335 ,C334_=_C336 ,\nC334_=_C337 ,C334_=_C338 ,C334_=_C339 ,C334_=_C340 ,C334_=_C342 ,C334_=_C343 ,\nC334_=_C1812 ,C335_=_C336 ,C335_=_C337 ,C335_=_C338 ,C335_=_C339 ,C335_=_C340 ,\nC335_=_C342 ,C335_=_C343 ,C336_=_C337 ,C336_=_C338 ,C336_=_C339 ,C336_=_C340 ,\nC336_=_C342 ,C336_=_C343 ,C336_=_C439 ,C336_=_C1595 ,C337_=_C338 ,C337_=_C339 ,\nC337_=_C340 ,C337_=_C342 ,C337_=_C343 ,C337_=_C2832 ,C338_=_C339 ,C338_=_C340 ,\nC338_=_C342 ,C338_=_C343 ,C338_=_C443 ,C338_=_C1598 ,C338_=_C3037 ,C339_=_C340 ,\nC339_=_C342 ,C339_=_C343 ,C339_=_C1307 ,C339_=_C1599 ,C339_=_C1686 ,C339_=_C3508 ,\nC339_=_C4037 ,C340_=_C342 ,C340_=_C343 ,C340_=_C447 ,C340_=_C1601 ,C342_=_C343 ,\nC342_=_C1312 ,C342_=_C1603 ,C342_=_C4096 ,C342_=_C4118 ,C343_=_C450 ,C343_=_C1604 ,\nC343_=_C1628 ,C396_=_C968 ,C396_=_C1585 ,C396_=_C2142 ,C396_=_C2309 ,C396_=_C2498 ,\nC396_=_C2667 ,C396_=_C3236 ,C396_=_C3358 ,C396_=_C3669 ,C396_=_C3788 ,C396_=_C3915 ,\nC396_=_C3933 ,C396_=_C4051 ,C396_=_C4052 ,C396_=_C4053 ,C396_=_C4054 ,C430_=_C431 ,\nC430_=_C432 ,C430_=_C434 ,C430_=_C435 ,C430_=_C436 ,C430_=_C438 ,C430_=_C439 ,\nC430_=_C441 ,C430_=_C443 ,C430_=_C444 ,C430_=_C445 ,C430_=_C446 ,C430_=_C447 ,\nC430_=_C448 ,C430_=_C449 ,C430_=_C450 ,C430_=_C595 ,C430_=_C602 ,C430_=_C610 ,\nC431_=_C432 ,C431_=_C434 ,C431_=_C435 ,C431_=_C436 ,C431_=_C438 ,C431_=_C439 ,\nC431_=_C441 ,C431_=_C443 ,C431_=_C444 ,C431_=_C445 ,C431_=_C446 ,C431_=_C447 ,\nC431_=_C448 ,C431_=_C449 ,C431_=_C450 ,C431_=_C1052 ,C431_=_C1056 ,C431_=_C1058 ,\nC431_=_C1064 ,C431_=_C1066 ,C432_=_C434 ,C432_=_C435 ,C432_=_C436 ,C432_=_C438 ,\nC432_=_C439 ,C432_=_C441 ,C432_=_C443 ,C432_=_C444 ,C432_=_C445 ,C432_=_C446 ,\nC432_=_C447 ,C432_=_C448 ,C432_=_C449 ,C432_=_C450 ,C432_=_C1422 ,C432_=_C1424 ,\nC434_=_C435 ,C434_=_C436 ,C434_=_C438 ,C434_=_C439 ,C434_=_C441 ,C434_=_C443 ,\nC434_=_C444 ,C434_=_C445 ,C434_=_C446 ,C434_=_C447 ,C434_=_C448 ,C434_=_C449 ,\nC434_=_C450 ,C434_=_C1293 ,C434_=_C1588 ,C435_=_C436 ,C435_=_C438 ,C435_=_C439 ,\nC435_=_C441 ,C435_=_C443 ,C435_=_C444 ,C435_=_C445 ,C435_=_C446 ,C435_=_C447 ,\nC435_=_C448 ,C435_=_C449 ,C435_=_C450 ,C435_=_C2210 ,C435_=_C2214 ,C436_=_C438 ,\nC436_=_C439 ,C436_=_C441 ,C436_=_C443 ,C436_=_C444 ,C436_=_C445 ,C436_=_C446 ,\nC436_=_C447 ,C436_=_C448 ,C436_=_C449 ,C436_=_C450 ,C436_=_C2255 ,C436_=_C2257 ,\nC438_=_C439 ,C438_=_C441 ,C438_=_C443 ,C438_=_C444 ,C438_=_C445 ,C438_=_C446 ,\nC438_=_C447 ,C438_=_C448 ,C438_=_C449 ,C438_=_C450 ,C438_=_C3029 ,C438_=_C3465 ,\nC439_=_C441 ,C439_=_C443 ,C439_=_C444 ,C439_=_C445 ,C439_=_C446 ,C439_=_C447 ,\nC439_=_C448 ,C439_=_C449 ,C439_=_C450 ,C439_=_C1595 ,C441_=_C443 ,C441_=_C444 ,\nC441_=_C445 ,C441_=_C446 ,C441_=_C447 ,C441_=_C448 ,C441_=_C449 ,C441_=_C450 ,\nC441_=_C1302 ,C441_=_C3674 ,C441_=_C3684 ,C443_=_C444 ,C443_=_C445 ,C443_=_C446 ,\nC443_=_C447 ,C443_=_C448 ,C443_=_C449 ,C443_=_C450 ,C443_=_C1598 ,C443_=_C3037 ,\nC444_=_C445 ,C444_=_C446 ,C444_=_C447 ,C444_=_C448 ,C444_=_C449 ,C444_=_C450 ,\nC444_=_C3768 ,C445_=_C446 ,C445_=_C447 ,C445_=_C448 ,C445_=_C449 ,C445_=_C450 ,\nC445_=_C2429 ,C445_=_C2582 ,C445_=_C3654 ,C446_=_C447 ,C446_=_C448 ,C446_=_C449 ,\nC446_=_C450 ,C446_=_C3770 ,C447_=_C448 ,C447_=_C449 ,C447_=_C450 ,C447_=_C1601 ,\nC448_=_C449 ,C448_=_C450 ,C448_=_C2431 ,C448_=_C3657 ,C448_=_C4095 ,C449_=_C450 ,\nC449_=_C2432 ,C449_=_C3658 ,C449_=_C4106 ,C450_=_C1604 ,C450_=_C1628 ,C484_=_C492 ,\nC484_=_C752 ,C484_=_C1569 ,C484_=_C1759 ,C484_=_C2058 ,C484_=_C2316 ,C484_=_C2466 ,\nC484_=_C2569 ,C484_=_C2570 ,C484_=_C2571 ,C484_=_C2572 ,C484_=_C2573 ,C484_=_C2574 ,\nC484_=_C2575 ,C484_=_C2577 ,C484_=_C2578 ,C484_=_C2579 ,C484_=_C2580 ,C484_=_C2581 ,\nC484_=_C2582 ,C492_=_C781 ,C492_=_C811 ,C492_=_C1136 ,C492_=_C1396 ,C492_=_C1855 ,\nC492_=_C2342 ,C492_=_C2439 ,C492_=_C2471 ,C492_=_C2589 ,C492_=_C2806 ,C492_=_C3290 ,\nC492_=_C3502 ,C492_=_C3503 ,C492_=_C3504 ,C492_=_C3505 ,C492_=_C3506 ,C492_=_C3507 ,\nC492_=_C3508 ,C525_=_C872 ,C525_=_C924 ,C525_=_C972 ,C525_=_C1709 ,C525_=_C1798 ,\nC525_=_C2888 ,C525_=_C2908 ,C525_=_C3414 ,C525_=_C3543 ,C525_=_C3684 ,C525_=_C3715 ,\nC525_=_C3782 ,C525_=_C3836 ,C525_=_C3873 ,C525_=_C3999 ,C525_=_C4037 ,C525_=_C4071 ,\nC525_=_C4089 ,C525_=_C4094 ,C525_=_C4095 ,C525_=_C4096 ,C566_=_C568 ,C566_=_C595 ,\nC566_=_C1369 ,C566_=_C1572 ,C566_=_C1637 ,C566_=_C1783 ,C566_=_C1958 ,C566_=_C2062 ,\nC566_=_C2100 ,C566_=_C2350 ,C566_=_C2483 ,C566_=_C2553 ,C566_=_C2827 ,C566_=_C2828 ,\nC566_=_C2829 ,C566_=_C2831 ,C566_=_C2832 ,C566_=_C2833</w:t>
      </w:r>
    </w:p>
    <w:p>
      <w:pPr>
        <w:pStyle w:val="PreformattedText"/>
        <w:bidi w:val="0"/>
        <w:spacing w:before="0" w:after="0"/>
        <w:jc w:val="left"/>
        <w:rPr/>
      </w:pPr>
      <w:r>
        <w:rPr/>
        <w:t xml:space="preserve"> </w:t>
      </w:r>
      <w:r>
        <w:rPr/>
        <w:t>,C566_=_C2834 ,C566_=_C2835 ,\nC566_=_C2837 ,C566_=_C2838 ,C566_=_C2841 ,C566_=_C2842 ,C568_=_C1058 ,C568_=_C2023 ,\nC568_=_C2504 ,C568_=_C2968 ,C568_=_C3028 ,C568_=_C3029 ,C568_=_C3030 ,C568_=_C3032 ,\nC568_=_C3035 ,C568_=_C3036 ,C568_=_C3037 ,C568_=_C3039 ,C568_=_C3040 ,C568_=_C3042 ,\nC595_=_C602 ,C595_=_C610 ,C595_=_C1369 ,C595_=_C1572 ,C595_=_C1637 ,C595_=_C1783 ,\nC595_=_C1958 ,C595_=_C2062 ,C595_=_C2100 ,C595_=_C2350 ,C595_=_C2483 ,C595_=_C2553 ,\nC595_=_C2827 ,C595_=_C2828 ,C595_=_C2829 ,C595_=_C2831 ,C595_=_C2832 ,C595_=_C2833 ,\nC595_=_C2834 ,C595_=_C2835 ,C595_=_C2837 ,C595_=_C2838 ,C595_=_C2841 ,C595_=_C2842 ,\nC602_=_C610 ,C602_=_C1066 ,C602_=_C1261 ,C602_=_C1422 ,C602_=_C1647 ,C602_=_C2158 ,\nC602_=_C2214 ,C602_=_C2257 ,C602_=_C2760 ,C602_=_C3004 ,C602_=_C3321 ,C602_=_C3398 ,\nC602_=_C3465 ,C602_=_C3674 ,C602_=_C3766 ,C602_=_C3768 ,C602_=_C3770 ,C602_=_C3771 ,\nC610_=_C949 ,C610_=_C1194 ,C610_=_C1712 ,C610_=_C1906 ,C610_=_C3012 ,C610_=_C3138 ,\nC610_=_C3375 ,C610_=_C3387 ,C610_=_C3635 ,C610_=_C3808 ,C610_=_C3845 ,C610_=_C3891 ,\nC610_=_C3905 ,C610_=_C4011 ,C610_=_C4063 ,C610_=_C4118 ,C611_=_C626 ,C611_=_C1449 ,\nC611_=_C1471 ,C611_=_C1606 ,C611_=_C1607 ,C611_=_C1609 ,C611_=_C1610 ,C611_=_C1611 ,\nC611_=_C1612 ,C611_=_C1614 ,C611_=_C1615 ,C611_=_C1616 ,C611_=_C1619 ,C611_=_C1621 ,\nC611_=_C1622 ,C611_=_C1624 ,C611_=_C1625 ,C611_=_C1627 ,C611_=_C1628 ,C626_=_C1812 ,\nC626_=_C2068 ,C626_=_C2210 ,C626_=_C2255 ,C626_=_C2305 ,C626_=_C2359 ,C626_=_C2561 ,\nC626_=_C2987 ,C626_=_C3195 ,C626_=_C3276 ,C626_=_C3568 ,C626_=_C3650 ,C626_=_C3651 ,\nC626_=_C3652 ,C626_=_C3654 ,C626_=_C3655 ,C626_=_C3656 ,C626_=_C3657 ,C626_=_C3658 ,\nC656_=_C1164 ,C656_=_C1424 ,C656_=_C1582 ,C656_=_C2140 ,C656_=_C2181 ,C656_=_C2495 ,\nC656_=_C3019 ,C656_=_C3559 ,C656_=_C3665 ,C656_=_C3784 ,C656_=_C3792 ,C656_=_C3819 ,\nC656_=_C3820 ,C656_=_C3821 ,C656_=_C3824 ,C656_=_C3825 ,C752_=_C1569 ,C752_=_C1759 ,\nC752_=_C2058 ,C752_=_C2316 ,C752_=_C2466 ,C752_=_C2569 ,C752_=_C2570 ,C752_=_C2571 ,\nC752_=_C2572 ,C752_=_C2573 ,C752_=_C2574 ,C752_=_C2575 ,C752_=_C2577 ,C752_=_C2578 ,\nC752_=_C2579 ,C752_=_C2580 ,C752_=_C2581 ,C752_=_C2582 ,C773_=_C781 ,C773_=_C801 ,\nC773_=_C1052 ,C773_=_C1127 ,C773_=_C1675 ,C773_=_C1677 ,C773_=_C1679 ,C773_=_C1680 ,\nC773_=_C1682 ,C773_=_C1683 ,C773_=_C1684 ,C773_=_C1685 ,C773_=_C1686 ,C773_=_C1687 ,\nC781_=_C811 ,C781_=_C1136 ,C781_=_C1396 ,C781_=_C1855 ,C781_=_C2342 ,C781_=_C2439 ,\nC781_=_C2471 ,C781_=_C2589 ,C781_=_C2806 ,C781_=_C3290 ,C781_=_C3502 ,C781_=_C3503 ,\nC781_=_C3504 ,C781_=_C3505 ,C781_=_C3506 ,C781_=_C3507 ,C781_=_C3508 ,C801_=_C811 ,\nC801_=_C1052 ,C801_=_C1127 ,C801_=_C1675 ,C801_=_C1677 ,C801_=_C1679 ,C801_=_C1680 ,\nC801_=_C1682 ,C801_=_C1683 ,C801_=_C1684 ,C801_=_C1685 ,C801_=_C1686 ,C801_=_C1687 ,\nC811_=_C1136 ,C811_=_C1396 ,C811_=_C1855 ,C811_=_C2342 ,C811_=_C2439 ,C811_=_C2471 ,\nC811_=_C2589 ,C811_=_C2806 ,C811_=_C3290 ,C811_=_C3502 ,C811_=_C3503 ,C811_=_C3504 ,\nC811_=_C3505 ,C811_=_C3506 ,C811_=_C3507 ,C811_=_C3508 ,C866_=_C872 ,C866_=_C2073 ,\nC866_=_C2364 ,C866_=_C2477 ,C866_=_C2532 ,C866_=_C2563 ,C866_=_C2990 ,C866_=_C3202 ,\nC866_=_C3562 ,C866_=_C3721 ,C866_=_C3752 ,C866_=_C3829 ,C866_=_C3948 ,C866_=_C3949 ,\nC866_=_C3950 ,C866_=_C3952 ,C872_=_C924 ,C872_=_C972 ,C872_=_C1709 ,C872_=_C1798 ,\nC872_=_C2888 ,C872_=_C2908 ,C872_=_C3414 ,C872_=_C3543 ,C872_=_C3684 ,C872_=_C3715 ,\nC872_=_C3782 ,C872_=_C3836 ,C872_=_C3873 ,C872_=_C3999 ,C872_=_C4037 ,C872_=_C4071 ,\nC872_=_C4089 ,C872_=_C4094 ,C872_=_C4095 ,C872_=_C4096 ,C875_=_C876 ,C875_=_C877 ,\nC875_=_C879 ,C875_=_C880 ,C875_=_C881 ,C875_=_C882 ,C875_=_C883 ,C875_=_C884 ,\nC875_=_C886 ,C875_=_C887 ,C875_=_C888 ,C875_=_C889 ,C875_=_C890 ,C875_=_C892 ,\nC875_=_C893 ,C875_=_C894 ,C875_=_C896 ,C875_=_C1358 ,C876_=_C877 ,C876_=_C879 ,\nC876_=_C880 ,C876_=_C881 ,C876_=_C882 ,C876_=_C883 ,C876_=_C884 ,C876_=_C886 ,\nC876_=_C887 ,C876_=_C888 ,C876_=_C889 ,C876_=_C890 ,C876_=_C892 ,C876_=_C893 ,\nC876_=_C894 ,C876_=_C896 ,C876_=_C1396 ,C877_=_C879 ,C877_=_C880 ,C877_=_C881 ,\nC877_=_C882 ,C877_=_C883 ,C877_=_C884 ,C877_=_C886 ,C877_=_C887 ,C877_=_C888 ,\nC877_=_C889 ,C877_=_C890 ,C877_=_C892 ,C877_=_C893 ,C877_=_C894 ,C877_=_C896 ,\nC877_=_C1471 ,C879_=_C880 ,C879_=_C881 ,C879_=_C882 ,C879_=_C883 ,C879_=_C884 ,\nC879_=_C886 ,C879_=_C887 ,C879_=_C888 ,C879_=_C889 ,C879_=_C890 ,C879_=_C892 ,\nC879_=_C893 ,C879_=_C894 ,C879_=_C896 ,C880_=_C881 ,C880_=_C882 ,C880_=_C883 ,\nC880_=_C884 ,C880_=_C886 ,C880_=_C887 ,C880_=_C888 ,C880_=_C889 ,C880_=_C890 ,\nC880_=_C892 ,C880_=_C893 ,C880_=_C894 ,C880_=_C896 ,C881_=_C882 ,C881_=_C883 ,\nC881_=_C884 ,C881_=_C886 ,C881_=_C887 ,C881_=_C888 ,C881_=_C889 ,C881_=_C890 ,\nC881_=_C892 ,C881_=_C893 ,C881_=_C894 ,C881_=_C896 ,C881_=_C2483 ,C881_=_C2495 ,\nC881_=_C2498 ,C882_=_C883 ,C882_=_C884 ,C882_=_C886 ,C882_=_C887 ,C882_=_C888 ,\nC882_=_C889 ,C882_=_C890 ,C882_=_C892 ,C882_=_C893 ,C882_=_C894 ,C882_=_C896 ,\nC883_=_C884 ,C883_=_C886 ,C883_=_C887 ,C883_=_C888 ,C883_=_C889 ,C883_=_C890 ,\nC883_=_C892 ,C883_=_C893 ,C883_=_C894 ,C883_=_C896 ,C883_=_C1295 ,C883_=_C2806 ,\nC884_=_C886 ,C884_=_C887 ,C884_=_C888 ,C884_=_C889 ,C884_=_C890 ,C884_=_C892 ,\nC884_=_C893 ,C884_=_C894 ,C884_=_C896 ,C884_=_C2888 ,C886_=_C887 ,C886_=_C888 ,\nC886_=_C889 ,C886_=_C890 ,C886_=_C892 ,C886_=_C893 ,C886_=_C894 ,C886_=_C896 ,\nC886_=_C3071 ,C887_=_C888 ,C887_=_C889 ,C887_=_C890 ,C887_=_C892 ,C887_=_C893 ,\nC887_=_C894 ,C887_=_C896 ,C888_=_C889 ,C888_=_C890 ,C888_=_C892 ,C888_=_C893 ,\nC888_=_C894 ,C888_=_C896 ,C888_=_C3166 ,C889_=_C890 ,C889_=_C892 ,C889_=_C893 ,\nC889_=_C894 ,C889_=_C896 ,C890_=_C892 ,C890_=_C893 ,C890_=_C894 ,C890_=_C896 ,\nC892_=_C893 ,C892_=_C894 ,C892_=_C896 ,C892_=_C3387 ,C893_=_C894 ,C893_=_C896 ,\nC893_=_C2574 ,C894_=_C896 ,C896_=_C2579 ,C896_=_C3752 ,C924_=_C972 ,C924_=_C1709 ,\nC924_=_C1798 ,C924_=_C2888 ,C924_=_C2908 ,C924_=_C3414 ,C924_=_C3543 ,C924_=_C3684 ,\nC924_=_C3715 ,C924_=_C3782 ,C924_=_C3836 ,C924_=_C3873 ,C924_=_C3999 ,C924_=_C4037 ,\nC924_=_C4071 ,C924_=_C4089 ,C924_=_C4094 ,C924_=_C4095 ,C924_=_C4096 ,C949_=_C1194 ,\nC949_=_C1712 ,C949_=_C1906 ,C949_=_C3012 ,C949_=_C3138 ,C949_=_C3375 ,C949_=_C3387 ,\nC949_=_C3635 ,C949_=_C3808 ,C949_=_C3845 ,C949_=_C3891 ,C949_=_C3905 ,C949_=_C4011 ,\nC949_=_C4063 ,C949_=_C4118 ,C968_=_C972 ,C968_=_C1585 ,C968_=_C2142 ,C968_=_C2309 ,\nC968_=_C2498 ,C968_=_C2667 ,C968_=_C3236 ,C968_=_C3358 ,C968_=_C3669 ,C968_=_C3788 ,\nC968_=_C3915 ,C968_=_C3933 ,C968_=_C4051 ,C968_=_C4052 ,C968_=_C4053 ,C968_=_C4054 ,\nC972_=_C1709 ,C972_=_C1798 ,C972_=_C2888 ,C972_=_C2908 ,C972_=_C3414 ,C972_=_C3543 ,\nC972_=_C3684 ,C972_=_C3715 ,C972_=_C3782 ,C972_=_C3836 ,C972_=_C3873 ,C972_=_C3999 ,\nC972_=_C4037 ,C972_=_C4071 ,C972_=_C4089 ,C972_=_C4094 ,C972_=_C4095 ,C972_=_C4096 ,\nC982_=_C1434 ,C982_=_C1520 ,C982_=_C1884 ,C982_=_C2418 ,C982_=_C2419 ,C982_=_C2420 ,\nC982_=_C2421 ,C982_=_C2422 ,C982_=_C2423 ,C982_=_C2424 ,C982_=_C2425 ,C982_=_C2427 ,\nC982_=_C2428 ,C982_=_C2429 ,C982_=_C2430 ,C982_=_C2431 ,C982_=_C2432 ,C982_=_C2433 ,\nC1052_=_C1056 ,C1052_=_C1058 ,C1052_=_C1064 ,C1052_=_C1066 ,C1052_=_C1127 ,C1052_=_C1675 ,\nC1052_=_C1677 ,C1052_=_C1679 ,C1052_=_C1680 ,C1052_=_C1682 ,C1052_=_C1683 ,C1052_=_C1684 ,\nC1052_=_C1685 ,C1052_=_C1686 ,C1052_=_C1687 ,C1056_=_C1058 ,C1056_=_C1064 ,C1056_=_C1066 ,\nC1056_=_C1883 ,C1056_=_C2404 ,C1056_=_C2406 ,C1056_=_C2407 ,C1056_=_C2408 ,C1056_=_C2410 ,\nC1056_=_C2411 ,C1056_=_C2412 ,C1056_=_C2413 ,C1056_=_C2414 ,C1056_=_C2415 ,C1058_=_C1064 ,\nC1058_=_C1066 ,C1058_=_C2023 ,C1058_=_C2504 ,C1058_=_C2968 ,C1058_=_C3028 ,C1058_=_C3029 ,\nC1058_=_C3030 ,C1058_=_C3032 ,C1058_=_C3035 ,C1058_=_C3036 ,C1058_=_C3037 ,C1058_=_C3039 ,\nC1058_=_C3040 ,C1058_=_C3042 ,C1064_=_C1066 ,C1064_=_C1644 ,C1064_=_C2006 ,C1064_=_C2155 ,\nC1064_=_C2548 ,C1064_=_C3002 ,C1064_=_C3166 ,C1064_=_C3626 ,C1064_=_C3698 ,C1064_=_C3699 ,\nC1064_=_C3702 ,C1064_=_C3703 ,C1064_=_C3705 ,C1064_=_C3706 ,C1064_=_C3708 ,C1064_=_C3709 ,\nC1066_=_C1261 ,C1066_=_C1422 ,C1066_=_C1647 ,C1066_=_C2158 ,C1066_=_C2214 ,C1066_=_C2257 ,\nC1066_=_C2760 ,C1066_=_C3004 ,C1066_=_C3321 ,C1066_=_C3398 ,C1066_=_C3465 ,C1066_=_C3674 ,\nC1066_=_C3766 ,C1066_=_C3768 ,C1066_=_C3770 ,C1066_=_C3771 ,C1098_=_C1358 ,C1098_=_C1801 ,\nC1098_=_C1839 ,C1098_=_C2053 ,C1098_=_C2127 ,C1098_=_C3589 ,C1098_=_C3748 ,C1098_=_C3818 ,\nC1098_=_C3943 ,C1098_=_C3978 ,C1098_=_C4028 ,C1098_=_C4059 ,C1098_=_C4093 ,C1098_=_C4101 ,\nC1098_=_C4106 ,C1127_=_C1136 ,C1127_=_C1675 ,C1127_=_C1677 ,C1127_=_C1679 ,C1127_=_C1680 ,\nC1127_=_C1682 ,C1127_=_C1683 ,C1127_=_C1684 ,C1127_=_C1685 ,C1127_=_C1686 ,C1127_=_C1687 ,\nC1136_=_C1396 ,C1136_=_C1855 ,C1136_=_C2342 ,C1136_=_C2439 ,C1136_=_C2471 ,C1136_=_C2589 ,\nC1136_=_C2806 ,C1136_=_C3290 ,C1136_=_C3502 ,C1136_=_C3503 ,C1136_=_C3504 ,C1136_=_C3505 ,\nC1136_=_C3506 ,C1136_=_C3507 ,C1136_=_C3508 ,C1164_=_C1424 ,C1164_=_C1582 ,C1164_=_C2140 ,\nC1164_=_C2181 ,C1164_=_C2495 ,C1164_=_C3019 ,C1164_=_C3559 ,C1164_=_C3665 ,C1164_=_C3784 ,\nC1164_=_C3792 ,C1164_=_C3819 ,C1164_=_C3820 ,C1164_=_C3821 ,C1164_=_C3824 ,C1164_=_C3825 ,\nC1194_=_C1712 ,C1194_=_C1906 ,C1194_=_C3012 ,C1194_=_C3138 ,C1194_=_C3375 ,C1194_=_C3387 ,\nC1194_=_C3635 ,C1194_=_C3808 ,C1194_=_C3845 ,C1194_=_C3891 ,C1194_=_C3905 ,C1194_=_C4011 ,\nC1194_=_C4063 ,C1194_=_C4118 ,C1261_=_C1422 ,C1261_=_C1647 ,C1261_=_C2158 ,C1261_=_C2214 ,\nC1261_=_C2257 ,C1261_=_C2760 ,C1261_=_C3004 ,C1261_=_C3321 ,C1261_=_C3398 ,C1261_=_C3465 ,\nC1261_=_C3674 ,C1261_=_C3766 ,C1261_=_C3768 ,C1261_=_C3770 ,C1261_=_C3771 ,C1293_=_C1294 ,\nC1293_=_C1295 ,C1293_=_C1296 ,C1293_=_C1298 ,C1293_=_C1300 ,C1293_=_C1301 ,C1293_=_C1302 ,\nC1293_=_C1307 ,C1293_=_C1309 ,C1293_=_C1310 ,C1293_=_C1312 ,C1293_=_C1588 ,C1294_=_C1295 ,\nC1294_=_C1296 ,C1294_=_C1298 ,C1294_=_C1300 ,C1294_=_C1301 ,C1294_=_C1302 ,C1294_=_C1307 ,\nC1294_=_C1309 ,C1294_=_C1310 ,C1294_=_C1312 ,C1295_=_C1296 ,C1295_=_C1298 ,C1295_=_C1300 ,\nC1295_=_C1301 ,C1295_=_C1302 ,C1295_=_C1307 ,C1295_=_C1309</w:t>
      </w:r>
    </w:p>
    <w:p>
      <w:pPr>
        <w:pStyle w:val="PreformattedText"/>
        <w:bidi w:val="0"/>
        <w:spacing w:before="0" w:after="0"/>
        <w:jc w:val="left"/>
        <w:rPr/>
      </w:pPr>
      <w:r>
        <w:rPr/>
        <w:t xml:space="preserve"> </w:t>
      </w:r>
      <w:r>
        <w:rPr/>
        <w:t>,C1295_=_C1310 ,C1295_=_C1312 ,\nC1295_=_C2806 ,C1296_=_C1298 ,C1296_=_C1300 ,C1296_=_C1301 ,C1296_=_C1302 ,C1296_=_C1307 ,\nC1296_=_C1309 ,C1296_=_C1310 ,C1296_=_C1312 ,C1298_=_C1300 ,C1298_=_C1301 ,C1298_=_C1302 ,\nC1298_=_C1307 ,C1298_=_C1309 ,C1298_=_C1310 ,C1298_=_C1312 ,C1298_=_C2828 ,C1300_=_C1301 ,\nC1300_=_C1302 ,C1300_=_C1307 ,C1300_=_C1309 ,C1300_=_C1310 ,C1300_=_C1312 ,C1301_=_C1302 ,\nC1301_=_C1307 ,C1301_=_C1309 ,C1301_=_C1310 ,C1301_=_C1312 ,C1302_=_C1307 ,C1302_=_C1309 ,\nC1302_=_C1310 ,C1302_=_C1312 ,C1302_=_C3674 ,C1302_=_C3684 ,C1307_=_C1309 ,C1307_=_C1310 ,\nC1307_=_C1312 ,C1307_=_C1599 ,C1307_=_C1686 ,C1307_=_C3508 ,C1307_=_C4037 ,C1309_=_C1310 ,\nC1309_=_C1312 ,C1309_=_C4059 ,C1310_=_C1312 ,C1310_=_C4089 ,C1312_=_C1603 ,C1312_=_C4096 ,\nC1312_=_C4118 ,C1358_=_C1801 ,C1358_=_C1839 ,C1358_=_C2053 ,C1358_=_C2127 ,C1358_=_C3589 ,\nC1358_=_C3748 ,C1358_=_C3818 ,C1358_=_C3943 ,C1358_=_C3978 ,C1358_=_C4028 ,C1358_=_C4059 ,\nC1358_=_C4093 ,C1358_=_C4101 ,C1358_=_C4106 ,C1369_=_C1572 ,C1369_=_C1637 ,C1369_=_C1783 ,\nC1369_=_C1958 ,C1369_=_C2062 ,C1369_=_C2100 ,C1369_=_C2350 ,C1369_=_C2483 ,C1369_=_C2553 ,\nC1369_=_C2827 ,C1369_=_C2828 ,C1369_=_C2829 ,C1369_=_C2831 ,C1369_=_C2832 ,C1369_=_C2833 ,\nC1369_=_C2834 ,C1369_=_C2835 ,C1369_=_C2837 ,C1369_=_C2838 ,C1369_=_C2841 ,C1369_=_C2842 ,\nC1396_=_C1855 ,C1396_=_C2342 ,C1396_=_C2439 ,C1396_=_C2471 ,C1396_=_C2589 ,C1396_=_C2806 ,\nC1396_=_C3290 ,C1396_=_C3502 ,C1396_=_C3503 ,C1396_=_C3504 ,C1396_=_C3505 ,C1396_=_C3506 ,\nC1396_=_C3507 ,C1396_=_C3508 ,C1422_=_C1424 ,C1422_=_C1647 ,C1422_=_C2158 ,C1422_=_C2214 ,\nC1422_=_C2257 ,C1422_=_C2760 ,C1422_=_C3004 ,C1422_=_C3321 ,C1422_=_C3398 ,C1422_=_C3465 ,\nC1422_=_C3674 ,C1422_=_C3766 ,C1422_=_C3768 ,C1422_=_C3770 ,C1422_=_C3771 ,C1424_=_C1582 ,\nC1424_=_C2140 ,C1424_=_C2181 ,C1424_=_C2495 ,C1424_=_C3019 ,C1424_=_C3559 ,C1424_=_C3665 ,\nC1424_=_C3784 ,C1424_=_C3792 ,C1424_=_C3819 ,C1424_=_C3820 ,C1424_=_C3821 ,C1424_=_C3824 ,\nC1424_=_C3825 ,C1434_=_C1520 ,C1434_=_C1884 ,C1434_=_C2418 ,C1434_=_C2419 ,C1434_=_C2420 ,\nC1434_=_C2421 ,C1434_=_C2422 ,C1434_=_C2423 ,C1434_=_C2424 ,C1434_=_C2425 ,C1434_=_C2427 ,\nC1434_=_C2428 ,C1434_=_C2429 ,C1434_=_C2430 ,C1434_=_C2431 ,C1434_=_C2432 ,C1434_=_C2433 ,\nC1449_=_C1471 ,C1449_=_C1606 ,C1449_=_C1607 ,C1449_=_C1609 ,C1449_=_C1610 ,C1449_=_C1611 ,\nC1449_=_C1612 ,C1449_=_C1614 ,C1449_=_C1615 ,C1449_=_C1616 ,C1449_=_C1619 ,C1449_=_C1621 ,\nC1449_=_C1622 ,C1449_=_C1624 ,C1449_=_C1625 ,C1449_=_C1627 ,C1449_=_C1628 ,C1471_=_C1606 ,\nC1471_=_C1607 ,C1471_=_C1609 ,C1471_=_C1610 ,C1471_=_C1611 ,C1471_=_C1612 ,C1471_=_C1614 ,\nC1471_=_C1615 ,C1471_=_C1616 ,C1471_=_C1619 ,C1471_=_C1621 ,C1471_=_C1622 ,C1471_=_C1624 ,\nC1471_=_C1625 ,C1471_=_C1627 ,C1471_=_C1628 ,C1509_=_C1786 ,C1509_=_C2042 ,C1509_=_C2587 ,\nC1509_=_C3071 ,C1509_=_C3122 ,C1509_=_C3332 ,C1509_=_C3333 ,C1509_=_C3335 ,C1509_=_C3337 ,\nC1509_=_C3339 ,C1509_=_C3340 ,C1509_=_C3341 ,C1509_=_C3342 ,C1509_=_C3344 ,C1509_=_C3345 ,\nC1509_=_C3347 ,C1509_=_C3348 ,C1520_=_C1884 ,C1520_=_C2418 ,C1520_=_C2419 ,C1520_=_C2420 ,\nC1520_=_C2421 ,C1520_=_C2422 ,C1520_=_C2423 ,C1520_=_C2424 ,C1520_=_C2425 ,C1520_=_C2427 ,\nC1520_=_C2428 ,C1520_=_C2429 ,C1520_=_C2430 ,C1520_=_C2431 ,C1520_=_C2432 ,C1520_=_C2433 ,\nC1569_=_C1572 ,C1569_=_C1582 ,C1569_=_C1585 ,C1569_=_C1759 ,C1569_=_C2058 ,C1569_=_C2316 ,\nC1569_=_C2466 ,C1569_=_C2569 ,C1569_=_C2570 ,C1569_=_C2571 ,C1569_=_C2572 ,C1569_=_C2573 ,\nC1569_=_C2574 ,C1569_=_C2575 ,C1569_=_C2577 ,C1569_=_C2578 ,C1569_=_C2579 ,C1569_=_C2580 ,\nC1569_=_C2581 ,C1569_=_C2582 ,C1572_=_C1582 ,C1572_=_C1585 ,C1572_=_C1637 ,C1572_=_C1783 ,\nC1572_=_C1958 ,C1572_=_C2062 ,C1572_=_C2100 ,C1572_=_C2350 ,C1572_=_C2483 ,C1572_=_C2553 ,\nC1572_=_C2827 ,C1572_=_C2828 ,C1572_=_C2829 ,C1572_=_C2831 ,C1572_=_C2832 ,C1572_=_C2833 ,\nC1572_=_C2834 ,C1572_=_C2835 ,C1572_=_C2837 ,C1572_=_C2838 ,C1572_=_C2841 ,C1572_=_C2842 ,\nC1582_=_C1585 ,C1582_=_C2140 ,C1582_=_C2181 ,C1582_=_C2495 ,C1582_=_C3019 ,C1582_=_C3559 ,\nC1582_=_C3665 ,C1582_=_C3784 ,C1582_=_C3792 ,C1582_=_C3819 ,C1582_=_C3820 ,C1582_=_C3821 ,\nC1582_=_C3824 ,C1582_=_C3825 ,C1585_=_C2142 ,C1585_=_C2309 ,C1585_=_C2498 ,C1585_=_C2667 ,\nC1585_=_C3236 ,C1585_=_C3358 ,C1585_=_C3669 ,C1585_=_C3788 ,C1585_=_C3915 ,C1585_=_C3933 ,\nC1585_=_C4051 ,C1585_=_C4052 ,C1585_=_C4053 ,C1585_=_C4054 ,C1588_=_C1589 ,C1588_=_C1592 ,\nC1588_=_C1593 ,C1588_=_C1594 ,C1588_=_C1595 ,C1588_=_C1596 ,C1588_=_C1597 ,C1588_=_C1598 ,\nC1588_=_C1599 ,C1588_=_C1600 ,C1588_=_C1601 ,C1588_=_C1603 ,C1588_=_C1604 ,C1589_=_C1592 ,\nC1589_=_C1593 ,C1589_=_C1594 ,C1589_=_C1595 ,C1589_=_C1596 ,C1589_=_C1597 ,C1589_=_C1598 ,\nC1589_=_C1599 ,C1589_=_C1600 ,C1589_=_C1601 ,C1589_=_C1603 ,C1589_=_C1604 ,C1589_=_C1883 ,\nC1589_=_C1884 ,C1589_=_C1906 ,C1592_=_C1593 ,C1592_=_C1594 ,C1592_=_C1595 ,C1592_=_C1596 ,\nC1592_=_C1597 ,C1592_=_C1598 ,C1592_=_C1599 ,C1592_=_C1600 ,C1592_=_C1601 ,C1592_=_C1603 ,\nC1592_=_C1604 ,C1592_=_C2404 ,C1592_=_C2420 ,C1592_=_C3002 ,C1592_=_C3004 ,C1592_=_C3012 ,\nC1593_=_C1594 ,C1593_=_C1595 ,C1593_=_C1596 ,C1593_=_C1597 ,C1593_=_C1598 ,C1593_=_C1599 ,\nC1593_=_C1600 ,C1593_=_C1601 ,C1593_=_C1603 ,C1593_=_C1604 ,C1593_=_C2406 ,C1593_=_C2421 ,\nC1593_=_C3122 ,C1593_=_C3138 ,C1594_=_C1595 ,C1594_=_C1596 ,C1594_=_C1597 ,C1594_=_C1598 ,\nC1594_=_C1599 ,C1594_=_C1600 ,C1594_=_C1601 ,C1594_=_C1603 ,C1594_=_C1604 ,C1594_=_C2407 ,\nC1594_=_C2424 ,C1594_=_C3375 ,C1595_=_C1596 ,C1595_=_C1597 ,C1595_=_C1598 ,C1595_=_C1599 ,\nC1595_=_C1600 ,C1595_=_C1601 ,C1595_=_C1603 ,C1595_=_C1604 ,C1596_=_C1597 ,C1596_=_C1598 ,\nC1596_=_C1599 ,C1596_=_C1600 ,C1596_=_C1601 ,C1596_=_C1603 ,C1596_=_C1604 ,C1596_=_C1679 ,\nC1596_=_C2408 ,C1596_=_C2425 ,C1596_=_C3030 ,C1596_=_C3626 ,C1596_=_C3635 ,C1597_=_C1598 ,\nC1597_=_C1599 ,C1597_=_C1600 ,C1597_=_C1601 ,C1597_=_C1603 ,C1597_=_C1604 ,C1597_=_C2412 ,\nC1597_=_C2428 ,C1597_=_C3905 ,C1598_=_C1599 ,C1598_=_C1600 ,C1598_=_C1601 ,C1598_=_C1603 ,\nC1598_=_C1604 ,C1598_=_C3037 ,C1599_=_C1600 ,C1599_=_C1601 ,C1599_=_C1603 ,C1599_=_C1604 ,\nC1599_=_C1686 ,C1599_=_C3508 ,C1599_=_C4037 ,C1600_=_C1601 ,C1600_=_C1603 ,C1600_=_C1604 ,\nC1600_=_C2414 ,C1600_=_C2430 ,C1600_=_C4063 ,C1601_=_C1603 ,C1601_=_C1604 ,C1603_=_C1604 ,\nC1603_=_C4096 ,C1603_=_C4118 ,C1604_=_C1628 ,C1606_=_C1607 ,C1606_=_C1609 ,C1606_=_C1610 ,\nC1606_=_C1611 ,C1606_=_C1612 ,C1606_=_C1614 ,C1606_=_C1615 ,C1606_=_C1616 ,C1606_=_C1619 ,\nC1606_=_C1621 ,C1606_=_C1622 ,C1606_=_C1624 ,C1606_=_C1625 ,C1606_=_C1627 ,C1606_=_C1628 ,\nC1607_=_C1609 ,C1607_=_C1610 ,C1607_=_C1611 ,C1607_=_C1612 ,C1607_=_C1614 ,C1607_=_C1615 ,\nC1607_=_C1616 ,C1607_=_C1619 ,C1607_=_C1621 ,C1607_=_C1622 ,C1607_=_C1624 ,C1607_=_C1625 ,\nC1607_=_C1627 ,C1607_=_C1628 ,C1609_=_C1610 ,C1609_=_C1611 ,C1609_=_C1612 ,C1609_=_C1614 ,\nC1609_=_C1615 ,C1609_=_C1616 ,C1609_=_C1619 ,C1609_=_C1621 ,C1609_=_C1622 ,C1609_=_C1624 ,\nC1609_=_C1625 ,C1609_=_C1627 ,C1609_=_C1628 ,C1610_=_C1611 ,C1610_=_C1612 ,C1610_=_C1614 ,\nC1610_=_C1615 ,C1610_=_C1616 ,C1610_=_C1619 ,C1610_=_C1621 ,C1610_=_C1622 ,C1610_=_C1624 ,\nC1610_=_C1625 ,C1610_=_C1627 ,C1610_=_C1628 ,C1611_=_C1612 ,C1611_=_C1614 ,C1611_=_C1615 ,\nC1611_=_C1616 ,C1611_=_C1619 ,C1611_=_C1621 ,C1611_=_C1622 ,C1611_=_C1624 ,C1611_=_C1625 ,\nC1611_=_C1627 ,C1611_=_C1628 ,C1611_=_C2422 ,C1612_=_C1614 ,C1612_=_C1615 ,C1612_=_C1616 ,\nC1612_=_C1619 ,C1612_=_C1621 ,C1612_=_C1622 ,C1612_=_C1624 ,C1612_=_C1625 ,C1612_=_C1627 ,\nC1612_=_C1628 ,C1612_=_C3276 ,C1614_=_C1615 ,C1614_=_C1616 ,C1614_=_C1619 ,C1614_=_C1621 ,\nC1614_=_C1622 ,C1614_=_C1624 ,C1614_=_C1625 ,C1614_=_C1627 ,C1614_=_C1628 ,C1615_=_C1616 ,\nC1615_=_C1619 ,C1615_=_C1621 ,C1615_=_C1622 ,C1615_=_C1624 ,C1615_=_C1625 ,C1615_=_C1627 ,\nC1615_=_C1628 ,C1615_=_C3543 ,C1616_=_C1619 ,C1616_=_C1621 ,C1616_=_C1622 ,C1616_=_C1624 ,\nC1616_=_C1625 ,C1616_=_C1627 ,C1616_=_C1628 ,C1619_=_C1621 ,C1619_=_C1622 ,C1619_=_C1624 ,\nC1619_=_C1625 ,C1619_=_C1627 ,C1619_=_C1628 ,C1619_=_C3505 ,C1619_=_C3808 ,C1621_=_C1622 ,\nC1621_=_C1624 ,C1621_=_C1625 ,C1621_=_C1627 ,C1621_=_C1628 ,C1621_=_C3652 ,C1622_=_C1624 ,\nC1622_=_C1625 ,C1622_=_C1627 ,C1622_=_C1628 ,C1622_=_C3703 ,C1624_=_C1625 ,C1624_=_C1627 ,\nC1624_=_C1628 ,C1624_=_C3948 ,C1625_=_C1627 ,C1625_=_C1628 ,C1627_=_C1628 ,C1637_=_C1644 ,\nC1637_=_C1647 ,C1637_=_C1783 ,C1637_=_C1958 ,C1637_=_C2062 ,C1637_=_C2100 ,C1637_=_C2350 ,\nC1637_=_C2483 ,C1637_=_C2553 ,C1637_=_C2827 ,C1637_=_C2828 ,C1637_=_C2829 ,C1637_=_C2831 ,\nC1637_=_C2832 ,C1637_=_C2833 ,C1637_=_C2834 ,C1637_=_C2835 ,C1637_=_C2837 ,C1637_=_C2838 ,\nC1637_=_C2841 ,C1637_=_C2842 ,C1644_=_C1647 ,C1644_=_C2006 ,C1644_=_C2155 ,C1644_=_C2548 ,\nC1644_=_C3002 ,C1644_=_C3166 ,C1644_=_C3626 ,C1644_=_C3698 ,C1644_=_C3699 ,C1644_=_C3702 ,\nC1644_=_C3703 ,C1644_=_C3705 ,C1644_=_C3706 ,C1644_=_C3708 ,C1644_=_C3709 ,C1647_=_C2158 ,\nC1647_=_C2214 ,C1647_=_C2257 ,C1647_=_C2760 ,C1647_=_C3004 ,C1647_=_C3321 ,C1647_=_C3398 ,\nC1647_=_C3465 ,C1647_=_C3674 ,C1647_=_C3766 ,C1647_=_C3768 ,C1647_=_C3770 ,C1647_=_C3771 ,\nC1675_=_C1677 ,C1675_=_C1679 ,C1675_=_C1680 ,C1675_=_C1682 ,C1675_=_C1683 ,C1675_=_C1684 ,\nC1675_=_C1685 ,C1675_=_C1686 ,C1675_=_C1687 ,C1675_=_C2439 ,C1677_=_C1679 ,C1677_=_C1680 ,\nC1677_=_C1682 ,C1677_=_C1683 ,C1677_=_C1684 ,C1677_=_C1685 ,C1677_=_C1686 ,C1677_=_C1687 ,\nC1677_=_C3290 ,C1679_=_C1680 ,C1679_=_C1682 ,C1679_=_C1683 ,C1679_=_C1684 ,C1679_=_C1685 ,\nC1679_=_C1686 ,C1679_=_C1687 ,C1679_=_C2408 ,C1679_=_C2425 ,C1679_=_C3030 ,C1679_=_C3626 ,\nC1679_=_C3635 ,C1680_=_C1682 ,C1680_=_C1683 ,C1680_=_C1684 ,C1680_=_C1685 ,C1680_=_C1686 ,\nC1680_=_C1687 ,C1680_=_C3503 ,C1682_=_C1683 ,C1682_=_C1684 ,C1682_=_C1685 ,C1682_=_C1686 ,\nC1682_=_C1687 ,C1682_=_C2410 ,C1682_=_C3032 ,C1682_=_C3698 ,C1683_=_C1684 ,C1683_=_C1685 ,\nC1683_=_C1686 ,C1683_=_C1687 ,C1683_=_C3506 ,C1683_=_C3845 ,C1684_=_C1685 ,C1684_=_C1686 ,\nC1684_=_C1687 ,C1684_=_C2411 ,C1684_=_C3035 ,C1684_=_C3702 ,C1685_=_C1686 ,C1685_=_C1687 ,\nC1685_=_C2413 ,C1685_=_C3039</w:t>
      </w:r>
    </w:p>
    <w:p>
      <w:pPr>
        <w:pStyle w:val="PreformattedText"/>
        <w:bidi w:val="0"/>
        <w:spacing w:before="0" w:after="0"/>
        <w:jc w:val="left"/>
        <w:rPr/>
      </w:pPr>
      <w:r>
        <w:rPr/>
        <w:t xml:space="preserve"> </w:t>
      </w:r>
      <w:r>
        <w:rPr/>
        <w:t>,C1685_=_C3706 ,C1686_=_C1687 ,C1686_=_C3508 ,C1686_=_C4037 ,\nC1687_=_C2415 ,C1687_=_C3042 ,C1687_=_C3708 ,C1709_=_C1712 ,C1709_=_C1798 ,C1709_=_C2888 ,\nC1709_=_C2908 ,C1709_=_C3414 ,C1709_=_C3543 ,C1709_=_C3684 ,C1709_=_C3715 ,C1709_=_C3782 ,\nC1709_=_C3836 ,C1709_=_C3873 ,C1709_=_C3999 ,C1709_=_C4037 ,C1709_=_C4071 ,C1709_=_C4089 ,\nC1709_=_C4094 ,C1709_=_C4095 ,C1709_=_C4096 ,C1712_=_C1906 ,C1712_=_C3012 ,C1712_=_C3138 ,\nC1712_=_C3375 ,C1712_=_C3387 ,C1712_=_C3635 ,C1712_=_C3808 ,C1712_=_C3845 ,C1712_=_C3891 ,\nC1712_=_C3905 ,C1712_=_C4011 ,C1712_=_C4063 ,C1712_=_C4118 ,C1759_=_C2058 ,C1759_=_C2316 ,\nC1759_=_C2466 ,C1759_=_C2569 ,C1759_=_C2570 ,C1759_=_C2571 ,C1759_=_C2572 ,C1759_=_C2573 ,\nC1759_=_C2574 ,C1759_=_C2575 ,C1759_=_C2577 ,C1759_=_C2578 ,C1759_=_C2579 ,C1759_=_C2580 ,\nC1759_=_C2581 ,C1759_=_C2582 ,C1783_=_C1786 ,C1783_=_C1798 ,C1783_=_C1801 ,C1783_=_C1958 ,\nC1783_=_C2062 ,C1783_=_C2100 ,C1783_=_C2350 ,C1783_=_C2483 ,C1783_=_C2553 ,C1783_=_C2827 ,\nC1783_=_C2828 ,C1783_=_C2829 ,C1783_=_C2831 ,C1783_=_C2832 ,C1783_=_C2833 ,C1783_=_C2834 ,\nC1783_=_C2835 ,C1783_=_C2837 ,C1783_=_C2838 ,C1783_=_C2841 ,C1783_=_C2842 ,C1786_=_C1798 ,\nC1786_=_C1801 ,C1786_=_C2042 ,C1786_=_C2587 ,C1786_=_C3071 ,C1786_=_C3122 ,C1786_=_C3332 ,\nC1786_=_C3333 ,C1786_=_C3335 ,C1786_=_C3337 ,C1786_=_C3339 ,C1786_=_C3340 ,C1786_=_C3341 ,\nC1786_=_C3342 ,C1786_=_C3344 ,C1786_=_C3345 ,C1786_=_C3347 ,C1786_=_C3348 ,C1798_=_C1801 ,\nC1798_=_C2888 ,C1798_=_C2908 ,C1798_=_C3414 ,C1798_=_C3543 ,C1798_=_C3684 ,C1798_=_C3715 ,\nC1798_=_C3782 ,C1798_=_C3836 ,C1798_=_C3873 ,C1798_=_C3999 ,C1798_=_C4037 ,C1798_=_C4071 ,\nC1798_=_C4089 ,C1798_=_C4094 ,C1798_=_C4095 ,C1798_=_C4096 ,C1801_=_C1839 ,C1801_=_C2053 ,\nC1801_=_C2127 ,C1801_=_C3589 ,C1801_=_C3748 ,C1801_=_C3818 ,C1801_=_C3943 ,C1801_=_C3978 ,\nC1801_=_C4028 ,C1801_=_C4059 ,C1801_=_C4093 ,C1801_=_C4101 ,C1801_=_C4106 ,C1812_=_C2068 ,\nC1812_=_C2210 ,C1812_=_C2255 ,C1812_=_C2305 ,C1812_=_C2359 ,C1812_=_C2561 ,C1812_=_C2987 ,\nC1812_=_C3195 ,C1812_=_C3276 ,C1812_=_C3568 ,C1812_=_C3650 ,C1812_=_C3651 ,C1812_=_C3652 ,\nC1812_=_C3654 ,C1812_=_C3655 ,C1812_=_C3656 ,C1812_=_C3657 ,C1812_=_C3658 ,C1839_=_C2053 ,\nC1839_=_C2127 ,C1839_=_C3589 ,C1839_=_C3748 ,C1839_=_C3818 ,C1839_=_C3943 ,C1839_=_C3978 ,\nC1839_=_C4028 ,C1839_=_C4059 ,C1839_=_C4093 ,C1839_=_C4101 ,C1839_=_C4106 ,C1855_=_C2342 ,\nC1855_=_C2439 ,C1855_=_C2471 ,C1855_=_C2589 ,C1855_=_C2806 ,C1855_=_C3290 ,C1855_=_C3502 ,\nC1855_=_C3503 ,C1855_=_C3504 ,C1855_=_C3505 ,C1855_=_C3506 ,C1855_=_C3507 ,C1855_=_C3508 ,\nC1883_=_C1884 ,C1883_=_C1906 ,C1883_=_C2404 ,C1883_=_C2406 ,C1883_=_C2407 ,C1883_=_C2408 ,\nC1883_=_C2410 ,C1883_=_C2411 ,C1883_=_C2412 ,C1883_=_C2413 ,C1883_=_C2414 ,C1883_=_C2415 ,\nC1884_=_C1906 ,C1884_=_C2418 ,C1884_=_C2419 ,C1884_=_C2420 ,C1884_=_C2421 ,C1884_=_C2422 ,\nC1884_=_C2423 ,C1884_=_C2424 ,C1884_=_C2425 ,C1884_=_C2427 ,C1884_=_C2428 ,C1884_=_C2429 ,\nC1884_=_C2430 ,C1884_=_C2431 ,C1884_=_C2432 ,C1884_=_C2433 ,C1906_=_C3012 ,C1906_=_C3138 ,\nC1906_=_C3375 ,C1906_=_C3387 ,C1906_=_C3635 ,C1906_=_C3808 ,C1906_=_C3845 ,C1906_=_C3891 ,\nC1906_=_C3905 ,C1906_=_C4011 ,C1906_=_C4063 ,C1906_=_C4118 ,C1958_=_C2062 ,C1958_=_C2100 ,\nC1958_=_C2350 ,C1958_=_C2483 ,C1958_=_C2553 ,C1958_=_C2827 ,C1958_=_C2828 ,C1958_=_C2829 ,\nC1958_=_C2831 ,C1958_=_C2832 ,C1958_=_C2833 ,C1958_=_C2834 ,C1958_=_C2835 ,C1958_=_C2837 ,\nC1958_=_C2838 ,C1958_=_C2841 ,C1958_=_C2842 ,C2006_=_C2155 ,C2006_=_C2548 ,C2006_=_C3002 ,\nC2006_=_C3166 ,C2006_=_C3626 ,C2006_=_C3698 ,C2006_=_C3699 ,C2006_=_C3702 ,C2006_=_C3703 ,\nC2006_=_C3705 ,C2006_=_C3706 ,C2006_=_C3708 ,C2006_=_C3709 ,C2023_=_C2504 ,C2023_=_C2968 ,\nC2023_=_C3028 ,C2023_=_C3029 ,C2023_=_C3030 ,C2023_=_C3032 ,C2023_=_C3035 ,C2023_=_C3036 ,\nC2023_=_C3037 ,C2023_=_C3039 ,C2023_=_C3040 ,C2023_=_C3042 ,C2042_=_C2053 ,C2042_=_C2587 ,\nC2042_=_C3071 ,C2042_=_C3122 ,C2042_=_C3332 ,C2042_=_C3333 ,C2042_=_C3335 ,C2042_=_C3337 ,\nC2042_=_C3339 ,C2042_=_C3340 ,C2042_=_C3341 ,C2042_=_C3342 ,C2042_=_C3344 ,C2042_=_C3345 ,\nC2042_=_C3347 ,C2042_=_C3348 ,C2053_=_C2127 ,C2053_=_C3589 ,C2053_=_C3748 ,C2053_=_C3818 ,\nC2053_=_C3943 ,C2053_=_C3978 ,C2053_=_C4028 ,C2053_=_C4059 ,C2053_=_C4093 ,C2053_=_C4101 ,\nC2053_=_C4106 ,C2058_=_C2062 ,C2058_=_C2068 ,C2058_=_C2073 ,C2058_=_C2316 ,C2058_=_C2466 ,\nC2058_=_C2569 ,C2058_=_C2570 ,C2058_=_C2571 ,C2058_=_C2572 ,C2058_=_C2573 ,C2058_=_C2574 ,\nC2058_=_C2575 ,C2058_=_C2577 ,C2058_=_C2578 ,C2058_=_C2579 ,C2058_=_C2580 ,C2058_=_C2581 ,\nC2058_=_C2582 ,C2062_=_C2068 ,C2062_=_C2073 ,C2062_=_C2100 ,C2062_=_C2350 ,C2062_=_C2483 ,\nC2062_=_C2553 ,C2062_=_C2827 ,C2062_=_C2828 ,C2062_=_C2829 ,C2062_=_C2831 ,C2062_=_C2832 ,\nC2062_=_C2833 ,C2062_=_C2834 ,C2062_=_C2835 ,C2062_=_C2837 ,C2062_=_C2838 ,C2062_=_C2841 ,\nC2062_=_C2842 ,C2068_=_C2073 ,C2068_=_C2210 ,C2068_=_C2255 ,C2068_=_C2305 ,C2068_=_C2359 ,\nC2068_=_C2561 ,C2068_=_C2987 ,C2068_=_C3195 ,C2068_=_C3276 ,C2068_=_C3568 ,C2068_=_C3650 ,\nC2068_=_C3651 ,C2068_=_C3652 ,C2068_=_C3654 ,C2068_=_C3655 ,C2068_=_C3656 ,C2068_=_C3657 ,\nC2068_=_C3658 ,C2073_=_C2364 ,C2073_=_C2477 ,C2073_=_C2532 ,C2073_=_C2563 ,C2073_=_C2990 ,\nC2073_=_C3202 ,C2073_=_C3562 ,C2073_=_C3721 ,C2073_=_C3752 ,C2073_=_C3829 ,C2073_=_C3948 ,\nC2073_=_C3949 ,C2073_=_C3950 ,C2073_=_C3952 ,C2100_=_C2350 ,C2100_=_C2483 ,C2100_=_C2553 ,\nC2100_=_C2827 ,C2100_=_C2828 ,C2100_=_C2829 ,C2100_=_C2831 ,C2100_=_C2832 ,C2100_=_C2833 ,\nC2100_=_C2834 ,C2100_=_C2835 ,C2100_=_C2837 ,C2100_=_C2838 ,C2100_=_C2841 ,C2100_=_C2842 ,\nC2127_=_C3589 ,C2127_=_C3748 ,C2127_=_C3818 ,C2127_=_C3943 ,C2127_=_C3978 ,C2127_=_C4028 ,\nC2127_=_C4059 ,C2127_=_C4093 ,C2127_=_C4101 ,C2127_=_C4106 ,C2140_=_C2142 ,C2140_=_C2181 ,\nC2140_=_C2495 ,C2140_=_C3019 ,C2140_=_C3559 ,C2140_=_C3665 ,C2140_=_C3784 ,C2140_=_C3792 ,\nC2140_=_C3819 ,C2140_=_C3820 ,C2140_=_C3821 ,C2140_=_C3824 ,C2140_=_C3825 ,C2142_=_C2309 ,\nC2142_=_C2498 ,C2142_=_C2667 ,C2142_=_C3236 ,C2142_=_C3358 ,C2142_=_C3669 ,C2142_=_C3788 ,\nC2142_=_C3915 ,C2142_=_C3933 ,C2142_=_C4051 ,C2142_=_C4052 ,C2142_=_C4053 ,C2142_=_C4054 ,\nC2155_=_C2158 ,C2155_=_C2548 ,C2155_=_C3002 ,C2155_=_C3166 ,C2155_=_C3626 ,C2155_=_C3698 ,\nC2155_=_C3699 ,C2155_=_C3702 ,C2155_=_C3703 ,C2155_=_C3705 ,C2155_=_C3706 ,C2155_=_C3708 ,\nC2155_=_C3709 ,C2158_=_C2214 ,C2158_=_C2257 ,C2158_=_C2760 ,C2158_=_C3004 ,C2158_=_C3321 ,\nC2158_=_C3398 ,C2158_=_C3465 ,C2158_=_C3674 ,C2158_=_C3766 ,C2158_=_C3768 ,C2158_=_C3770 ,\nC2158_=_C3771 ,C2181_=_C2495 ,C2181_=_C3019 ,C2181_=_C3559 ,C2181_=_C3665 ,C2181_=_C3784 ,\nC2181_=_C3792 ,C2181_=_C3819 ,C2181_=_C3820 ,C2181_=_C3821 ,C2181_=_C3824 ,C2181_=_C3825 ,\nC2210_=_C2214 ,C2210_=_C2255 ,C2210_=_C2305 ,C2210_=_C2359 ,C2210_=_C2561 ,C2210_=_C2987 ,\nC2210_=_C3195 ,C2210_=_C3276 ,C2210_=_C3568 ,C2210_=_C3650 ,C2210_=_C3651 ,C2210_=_C3652 ,\nC2210_=_C3654 ,C2210_=_C3655 ,C2210_=_C3656 ,C2210_=_C3657 ,C2210_=_C3658 ,C2214_=_C2257 ,\nC2214_=_C2760 ,C2214_=_C3004 ,C2214_=_C3321 ,C2214_=_C3398 ,C2214_=_C3465 ,C2214_=_C3674 ,\nC2214_=_C3766 ,C2214_=_C3768 ,C2214_=_C3770 ,C2214_=_C3771 ,C2255_=_C2257 ,C2255_=_C2305 ,\nC2255_=_C2359 ,C2255_=_C2561 ,C2255_=_C2987 ,C2255_=_C3195 ,C2255_=_C3276 ,C2255_=_C3568 ,\nC2255_=_C3650 ,C2255_=_C3651 ,C2255_=_C3652 ,C2255_=_C3654 ,C2255_=_C3655 ,C2255_=_C3656 ,\nC2255_=_C3657 ,C2255_=_C3658 ,C2257_=_C2760 ,C2257_=_C3004 ,C2257_=_C3321 ,C2257_=_C3398 ,\nC2257_=_C3465 ,C2257_=_C3674 ,C2257_=_C3766 ,C2257_=_C3768 ,C2257_=_C3770 ,C2257_=_C3771 ,\nC2305_=_C2309 ,C2305_=_C2359 ,C2305_=_C2561 ,C2305_=_C2987 ,C2305_=_C3195 ,C2305_=_C3276 ,\nC2305_=_C3568 ,C2305_=_C3650 ,C2305_=_C3651 ,C2305_=_C3652 ,C2305_=_C3654 ,C2305_=_C3655 ,\nC2305_=_C3656 ,C2305_=_C3657 ,C2305_=_C3658 ,C2309_=_C2498 ,C2309_=_C2667 ,C2309_=_C3236 ,\nC2309_=_C3358 ,C2309_=_C3669 ,C2309_=_C3788 ,C2309_=_C3915 ,C2309_=_C3933 ,C2309_=_C4051 ,\nC2309_=_C4052 ,C2309_=_C4053 ,C2309_=_C4054 ,C2316_=_C2466 ,C2316_=_C2569 ,C2316_=_C2570 ,\nC2316_=_C2571 ,C2316_=_C2572 ,C2316_=_C2573 ,C2316_=_C2574 ,C2316_=_C2575 ,C2316_=_C2577 ,\nC2316_=_C2578 ,C2316_=_C2579 ,C2316_=_C2580 ,C2316_=_C2581 ,C2316_=_C2582 ,C2342_=_C2439 ,\nC2342_=_C2471 ,C2342_=_C2589 ,C2342_=_C2806 ,C2342_=_C3290 ,C2342_=_C3502 ,C2342_=_C3503 ,\nC2342_=_C3504 ,C2342_=_C3505 ,C2342_=_C3506 ,C2342_=_C3507 ,C2342_=_C3508 ,C2350_=_C2359 ,\nC2350_=_C2364 ,C2350_=_C2483 ,C2350_=_C2553 ,C2350_=_C2827 ,C2350_=_C2828 ,C2350_=_C2829 ,\nC2350_=_C2831 ,C2350_=_C2832 ,C2350_=_C2833 ,C2350_=_C2834 ,C2350_=_C2835 ,C2350_=_C2837 ,\nC2350_=_C2838 ,C2350_=_C2841 ,C2350_=_C2842 ,C2359_=_C2364 ,C2359_=_C2561 ,C2359_=_C2987 ,\nC2359_=_C3195 ,C2359_=_C3276 ,C2359_=_C3568 ,C2359_=_C3650 ,C2359_=_C3651 ,C2359_=_C3652 ,\nC2359_=_C3654 ,C2359_=_C3655 ,C2359_=_C3656 ,C2359_=_C3657 ,C2359_=_C3658 ,C2364_=_C2477 ,\nC2364_=_C2532 ,C2364_=_C2563 ,C2364_=_C2990 ,C2364_=_C3202 ,C2364_=_C3562 ,C2364_=_C3721 ,\nC2364_=_C3752 ,C2364_=_C3829 ,C2364_=_C3948 ,C2364_=_C3949 ,C2364_=_C3950 ,C2364_=_C3952 ,\nC2404_=_C2406 ,C2404_=_C2407 ,C2404_=_C2408 ,C2404_=_C2410 ,C2404_=_C2411 ,C2404_=_C2412 ,\nC2404_=_C2413 ,C2404_=_C2414 ,C2404_=_C2415 ,C2404_=_C2420 ,C2404_=_C3002 ,C2404_=_C3004 ,\nC2404_=_C3012 ,C2406_=_C2407 ,C2406_=_C2408 ,C2406_=_C2410 ,C2406_=_C2411 ,C2406_=_C2412 ,\nC2406_=_C2413 ,C2406_=_C2414 ,C2406_=_C2415 ,C2406_=_C2421 ,C2406_=_C3122 ,C2406_=_C3138 ,\nC2407_=_C2408 ,C2407_=_C2410 ,C2407_=_C2411 ,C2407_=_C2412 ,C2407_=_C2413 ,C2407_=_C2414 ,\nC2407_=_C2415 ,C2407_=_C2424 ,C2407_=_C3375 ,C2408_=_C2410 ,C2408_=_C2411 ,C2408_=_C2412 ,\nC2408_=_C2413 ,C2408_=_C2414 ,C2408_=_C2415 ,C2408_=_C2425 ,C2408_=_C3030 ,C2408_=_C3626 ,\nC2408_=_C3635 ,C2410_=_C2411 ,C2410_=_C2412 ,C2410_=_C2413 ,C2410_=_C2414 ,C2410_=_C2415 ,\nC2410_=_C3032 ,C2410_=_C3698 ,C2411_=_C2412 ,C2411_=_C2413 ,C2411_=_C2414 ,C2411_=_C2415 ,\nC2411_=_C3035 ,C2411_=_C3702 ,C2412_=_C2413 ,C2412_=_C2414 ,C2412_=_C2415 ,C2412_=_C2428 ,\nC2412_=_C3905 ,C2413_=_C2414 ,C2413_=_C2415 ,C2413_=_C3039 ,C2413_=_C3706 ,C2414_=_C2415</w:t>
      </w:r>
    </w:p>
    <w:p>
      <w:pPr>
        <w:pStyle w:val="PreformattedText"/>
        <w:bidi w:val="0"/>
        <w:spacing w:before="0" w:after="0"/>
        <w:jc w:val="left"/>
        <w:rPr/>
      </w:pPr>
      <w:r>
        <w:rPr/>
        <w:t xml:space="preserve"> </w:t>
      </w:r>
      <w:r>
        <w:rPr/>
        <w:t>,\nC2414_=_C2430 ,C2414_=_C4063 ,C2415_=_C3042 ,C2415_=_C3708 ,C2418_=_C2419 ,C2418_=_C2420 ,\nC2418_=_C2421 ,C2418_=_C2422 ,C2418_=_C2423 ,C2418_=_C2424 ,C2418_=_C2425 ,C2418_=_C2427 ,\nC2418_=_C2428 ,C2418_=_C2429 ,C2418_=_C2430 ,C2418_=_C2431 ,C2418_=_C2432 ,C2418_=_C2433 ,\nC2419_=_C2420 ,C2419_=_C2421 ,C2419_=_C2422 ,C2419_=_C2423 ,C2419_=_C2424 ,C2419_=_C2425 ,\nC2419_=_C2427 ,C2419_=_C2428 ,C2419_=_C2429 ,C2419_=_C2430 ,C2419_=_C2431 ,C2419_=_C2432 ,\nC2419_=_C2433 ,C2420_=_C2421 ,C2420_=_C2422 ,C2420_=_C2423 ,C2420_=_C2424 ,C2420_=_C2425 ,\nC2420_=_C2427 ,C2420_=_C2428 ,C2420_=_C2429 ,C2420_=_C2430 ,C2420_=_C2431 ,C2420_=_C2432 ,\nC2420_=_C2433 ,C2420_=_C3002 ,C2420_=_C3004 ,C2420_=_C3012 ,C2421_=_C2422 ,C2421_=_C2423 ,\nC2421_=_C2424 ,C2421_=_C2425 ,C2421_=_C2427 ,C2421_=_C2428 ,C2421_=_C2429 ,C2421_=_C2430 ,\nC2421_=_C2431 ,C2421_=_C2432 ,C2421_=_C2433 ,C2421_=_C3122 ,C2421_=_C3138 ,C2422_=_C2423 ,\nC2422_=_C2424 ,C2422_=_C2425 ,C2422_=_C2427 ,C2422_=_C2428 ,C2422_=_C2429 ,C2422_=_C2430 ,\nC2422_=_C2431 ,C2422_=_C2432 ,C2422_=_C2433 ,C2423_=_C2424 ,C2423_=_C2425 ,C2423_=_C2427 ,\nC2423_=_C2428 ,C2423_=_C2429 ,C2423_=_C2430 ,C2423_=_C2431 ,C2423_=_C2432 ,C2423_=_C2433 ,\nC2424_=_C2425 ,C2424_=_C2427 ,C2424_=_C2428 ,C2424_=_C2429 ,C2424_=_C2430 ,C2424_=_C2431 ,\nC2424_=_C2432 ,C2424_=_C2433 ,C2424_=_C3375 ,C2425_=_C2427 ,C2425_=_C2428 ,C2425_=_C2429 ,\nC2425_=_C2430 ,C2425_=_C2431 ,C2425_=_C2432 ,C2425_=_C2433 ,C2425_=_C3030 ,C2425_=_C3626 ,\nC2425_=_C3635 ,C2427_=_C2428 ,C2427_=_C2429 ,C2427_=_C2430 ,C2427_=_C2431 ,C2427_=_C2432 ,\nC2427_=_C2433 ,C2427_=_C2578 ,C2427_=_C2833 ,C2427_=_C3504 ,C2427_=_C3650 ,C2427_=_C3721 ,\nC2428_=_C2429 ,C2428_=_C2430 ,C2428_=_C2431 ,C2428_=_C2432 ,C2428_=_C2433 ,C2428_=_C3905 ,\nC2429_=_C2430 ,C2429_=_C2431 ,C2429_=_C2432 ,C2429_=_C2433 ,C2429_=_C2582 ,C2429_=_C3654 ,\nC2430_=_C2431 ,C2430_=_C2432 ,C2430_=_C2433 ,C2430_=_C4063 ,C2431_=_C2432 ,C2431_=_C2433 ,\nC2431_=_C3657 ,C2431_=_C4095 ,C2432_=_C2433 ,C2432_=_C3658 ,C2432_=_C4106 ,C2439_=_C2471 ,\nC2439_=_C2589 ,C2439_=_C2806 ,C2439_=_C3290 ,C2439_=_C3502 ,C2439_=_C3503 ,C2439_=_C3504 ,\nC2439_=_C3505 ,C2439_=_C3506 ,C2439_=_C3507 ,C2439_=_C3508 ,C2466_=_C2471 ,C2466_=_C2477 ,\nC2466_=_C2569 ,C2466_=_C2570 ,C2466_=_C2571 ,C2466_=_C2572 ,C2466_=_C2573 ,C2466_=_C2574 ,\nC2466_=_C2575 ,C2466_=_C2577 ,C2466_=_C2578 ,C2466_=_C2579 ,C2466_=_C2580 ,C2466_=_C2581 ,\nC2466_=_C2582 ,C2471_=_C2477 ,C2471_=_C2589 ,C2471_=_C2806 ,C2471_=_C3290 ,C2471_=_C3502 ,\nC2471_=_C3503 ,C2471_=_C3504 ,C2471_=_C3505 ,C2471_=_C3506 ,C2471_=_C3507 ,C2471_=_C3508 ,\nC2477_=_C2532 ,C2477_=_C2563 ,C2477_=_C2990 ,C2477_=_C3202 ,C2477_=_C3562 ,C2477_=_C3721 ,\nC2477_=_C3752 ,C2477_=_C3829 ,C2477_=_C3948 ,C2477_=_C3949 ,C2477_=_C3950 ,C2477_=_C3952 ,\nC2483_=_C2495 ,C2483_=_C2498 ,C2483_=_C2553 ,C2483_=_C2827 ,C2483_=_C2828 ,C2483_=_C2829 ,\nC2483_=_C2831 ,C2483_=_C2832 ,C2483_=_C2833 ,C2483_=_C2834 ,C2483_=_C2835 ,C2483_=_C2837 ,\nC2483_=_C2838 ,C2483_=_C2841 ,C2483_=_C2842 ,C2495_=_C2498 ,C2495_=_C3019 ,C2495_=_C3559 ,\nC2495_=_C3665 ,C2495_=_C3784 ,C2495_=_C3792 ,C2495_=_C3819 ,C2495_=_C3820 ,C2495_=_C3821 ,\nC2495_=_C3824 ,C2495_=_C3825 ,C2498_=_C2667 ,C2498_=_C3236 ,C2498_=_C3358 ,C2498_=_C3669 ,\nC2498_=_C3788 ,C2498_=_C3915 ,C2498_=_C3933 ,C2498_=_C4051 ,C2498_=_C4052 ,C2498_=_C4053 ,\nC2498_=_C4054 ,C2504_=_C2968 ,C2504_=_C3028 ,C2504_=_C3029 ,C2504_=_C3030 ,C2504_=_C3032 ,\nC2504_=_C3035 ,C2504_=_C3036 ,C2504_=_C3037 ,C2504_=_C3039 ,C2504_=_C3040 ,C2504_=_C3042 ,\nC2532_=_C2563 ,C2532_=_C2990 ,C2532_=_C3202 ,C2532_=_C3562 ,C2532_=_C3721 ,C2532_=_C3752 ,\nC2532_=_C3829 ,C2532_=_C3948 ,C2532_=_C3949 ,C2532_=_C3950 ,C2532_=_C3952 ,C2548_=_C3002 ,\nC2548_=_C3166 ,C2548_=_C3626 ,C2548_=_C3698 ,C2548_=_C3699 ,C2548_=_C3702 ,C2548_=_C3703 ,\nC2548_=_C3705 ,C2548_=_C3706 ,C2548_=_C3708 ,C2548_=_C3709 ,C2553_=_C2561 ,C2553_=_C2563 ,\nC2553_=_C2827 ,C2553_=_C2828 ,C2553_=_C2829 ,C2553_=_C2831 ,C2553_=_C2832 ,C2553_=_C2833 ,\nC2553_=_C2834 ,C2553_=_C2835 ,C2553_=_C2837 ,C2553_=_C2838 ,C2553_=_C2841 ,C2553_=_C2842 ,\nC2561_=_C2563 ,C2561_=_C2987 ,C2561_=_C3195 ,C2561_=_C3276 ,C2561_=_C3568 ,C2561_=_C3650 ,\nC2561_=_C3651 ,C2561_=_C3652 ,C2561_=_C3654 ,C2561_=_C3655 ,C2561_=_C3656 ,C2561_=_C3657 ,\nC2561_=_C3658 ,C2563_=_C2990 ,C2563_=_C3202 ,C2563_=_C3562 ,C2563_=_C3721 ,C2563_=_C3752 ,\nC2563_=_C3829 ,C2563_=_C3948 ,C2563_=_C3949 ,C2563_=_C3950 ,C2563_=_C3952 ,C2569_=_C2570 ,\nC2569_=_C2571 ,C2569_=_C2572 ,C2569_=_C2573 ,C2569_=_C2574 ,C2569_=_C2575 ,C2569_=_C2577 ,\nC2569_=_C2578 ,C2569_=_C2579 ,C2569_=_C2580 ,C2569_=_C2581 ,C2569_=_C2582 ,C2569_=_C2587 ,\nC2569_=_C2589 ,C2570_=_C2571 ,C2570_=_C2572 ,C2570_=_C2573 ,C2570_=_C2574 ,C2570_=_C2575 ,\nC2570_=_C2577 ,C2570_=_C2578 ,C2570_=_C2579 ,C2570_=_C2580 ,C2570_=_C2581 ,C2570_=_C2582 ,\nC2571_=_C2572 ,C2571_=_C2573 ,C2571_=_C2574 ,C2571_=_C2575 ,C2571_=_C2577 ,C2571_=_C2578 ,\nC2571_=_C2579 ,C2571_=_C2580 ,C2571_=_C2581 ,C2571_=_C2582 ,C2572_=_C2573 ,C2572_=_C2574 ,\nC2572_=_C2575 ,C2572_=_C2577 ,C2572_=_C2578 ,C2572_=_C2579 ,C2572_=_C2580 ,C2572_=_C2581 ,\nC2572_=_C2582 ,C2573_=_C2574 ,C2573_=_C2575 ,C2573_=_C2577 ,C2573_=_C2578 ,C2573_=_C2579 ,\nC2573_=_C2580 ,C2573_=_C2581 ,C2573_=_C2582 ,C2574_=_C2575 ,C2574_=_C2577 ,C2574_=_C2578 ,\nC2574_=_C2579 ,C2574_=_C2580 ,C2574_=_C2581 ,C2574_=_C2582 ,C2575_=_C2577 ,C2575_=_C2578 ,\nC2575_=_C2579 ,C2575_=_C2580 ,C2575_=_C2581 ,C2575_=_C2582 ,C2577_=_C2578 ,C2577_=_C2579 ,\nC2577_=_C2580 ,C2577_=_C2581 ,C2577_=_C2582 ,C2578_=_C2579 ,C2578_=_C2580 ,C2578_=_C2581 ,\nC2578_=_C2582 ,C2578_=_C2833 ,C2578_=_C3504 ,C2578_=_C3650 ,C2578_=_C3721 ,C2579_=_C2580 ,\nC2579_=_C2581 ,C2579_=_C2582 ,C2579_=_C3752 ,C2580_=_C2581 ,C2580_=_C2582 ,C2580_=_C3335 ,\nC2580_=_C3818 ,C2581_=_C2582 ,C2581_=_C3873 ,C2582_=_C3654 ,C2587_=_C2589 ,C2587_=_C3071 ,\nC2587_=_C3122 ,C2587_=_C3332 ,C2587_=_C3333 ,C2587_=_C3335 ,C2587_=_C3337 ,C2587_=_C3339 ,\nC2587_=_C3340 ,C2587_=_C3341 ,C2587_=_C3342 ,C2587_=_C3344 ,C2587_=_C3345 ,C2587_=_C3347 ,\nC2587_=_C3348 ,C2589_=_C2806 ,C2589_=_C3290 ,C2589_=_C3502 ,C2589_=_C3503 ,C2589_=_C3504 ,\nC2589_=_C3505 ,C2589_=_C3506 ,C2589_=_C3507 ,C2589_=_C3508 ,C2667_=_C3236 ,C2667_=_C3358 ,\nC2667_=_C3669 ,C2667_=_C3788 ,C2667_=_C3915 ,C2667_=_C3933 ,C2667_=_C4051 ,C2667_=_C4052 ,\nC2667_=_C4053 ,C2667_=_C4054 ,C2760_=_C3004 ,C2760_=_C3321 ,C2760_=_C3398 ,C2760_=_C3465 ,\nC2760_=_C3674 ,C2760_=_C3766 ,C2760_=_C3768 ,C2760_=_C3770 ,C2760_=_C3771 ,C2806_=_C3290 ,\nC2806_=_C3502 ,C2806_=_C3503 ,C2806_=_C3504 ,C2806_=_C3505 ,C2806_=_C3506 ,C2806_=_C3507 ,\nC2806_=_C3508 ,C2827_=_C2828 ,C2827_=_C2829 ,C2827_=_C2831 ,C2827_=_C2832 ,C2827_=_C2833 ,\nC2827_=_C2834 ,C2827_=_C2835 ,C2827_=_C2837 ,C2827_=_C2838 ,C2827_=_C2841 ,C2827_=_C2842 ,\nC2827_=_C2987 ,C2827_=_C2990 ,C2828_=_C2829 ,C2828_=_C2831 ,C2828_=_C2832 ,C2828_=_C2833 ,\nC2828_=_C2834 ,C2828_=_C2835 ,C2828_=_C2837 ,C2828_=_C2838 ,C2828_=_C2841 ,C2828_=_C2842 ,\nC2829_=_C2831 ,C2829_=_C2832 ,C2829_=_C2833 ,C2829_=_C2834 ,C2829_=_C2835 ,C2829_=_C2837 ,\nC2829_=_C2838 ,C2829_=_C2841 ,C2829_=_C2842 ,C2829_=_C3195 ,C2829_=_C3202 ,C2831_=_C2832 ,\nC2831_=_C2833 ,C2831_=_C2834 ,C2831_=_C2835 ,C2831_=_C2837 ,C2831_=_C2838 ,C2831_=_C2841 ,\nC2831_=_C2842 ,C2831_=_C3665 ,C2831_=_C3669 ,C2832_=_C2833 ,C2832_=_C2834 ,C2832_=_C2835 ,\nC2832_=_C2837 ,C2832_=_C2838 ,C2832_=_C2841 ,C2832_=_C2842 ,C2833_=_C2834 ,C2833_=_C2835 ,\nC2833_=_C2837 ,C2833_=_C2838 ,C2833_=_C2841 ,C2833_=_C2842 ,C2833_=_C3504 ,C2833_=_C3650 ,\nC2833_=_C3721 ,C2834_=_C2835 ,C2834_=_C2837 ,C2834_=_C2838 ,C2834_=_C2841 ,C2834_=_C2842 ,\nC2834_=_C3333 ,C2835_=_C2837 ,C2835_=_C2838 ,C2835_=_C2841 ,C2835_=_C2842 ,C2835_=_C3784 ,\nC2835_=_C3788 ,C2837_=_C2838 ,C2837_=_C2841 ,C2837_=_C2842 ,C2837_=_C3820 ,C2837_=_C3915 ,\nC2838_=_C2841 ,C2838_=_C2842 ,C2838_=_C3821 ,C2838_=_C3933 ,C2841_=_C2842 ,C2841_=_C3656 ,\nC2841_=_C3952 ,C2842_=_C3824 ,C2842_=_C4052 ,C2888_=_C2908 ,C2888_=_C3414 ,C2888_=_C3543 ,\nC2888_=_C3684 ,C2888_=_C3715 ,C2888_=_C3782 ,C2888_=_C3836 ,C2888_=_C3873 ,C2888_=_C3999 ,\nC2888_=_C4037 ,C2888_=_C4071 ,C2888_=_C4089 ,C2888_=_C4094 ,C2888_=_C4095 ,C2888_=_C4096 ,\nC2908_=_C3414 ,C2908_=_C3543 ,C2908_=_C3684 ,C2908_=_C3715 ,C2908_=_C3782 ,C2908_=_C3836 ,\nC2908_=_C3873 ,C2908_=_C3999 ,C2908_=_C4037 ,C2908_=_C4071 ,C2908_=_C4089 ,C2908_=_C4094 ,\nC2908_=_C4095 ,C2908_=_C4096 ,C2968_=_C3028 ,C2968_=_C3029 ,C2968_=_C3030 ,C2968_=_C3032 ,\nC2968_=_C3035 ,C2968_=_C3036 ,C2968_=_C3037 ,C2968_=_C3039 ,C2968_=_C3040 ,C2968_=_C3042 ,\nC2987_=_C2990 ,C2987_=_C3195 ,C2987_=_C3276 ,C2987_=_C3568 ,C2987_=_C3650 ,C2987_=_C3651 ,\nC2987_=_C3652 ,C2987_=_C3654 ,C2987_=_C3655 ,C2987_=_C3656 ,C2987_=_C3657 ,C2987_=_C3658 ,\nC2990_=_C3202 ,C2990_=_C3562 ,C2990_=_C3721 ,C2990_=_C3752 ,C2990_=_C3829 ,C2990_=_C3948 ,\nC2990_=_C3949 ,C2990_=_C3950 ,C2990_=_C3952 ,C3002_=_C3004 ,C3002_=_C3012 ,C3002_=_C3166 ,\nC3002_=_C3626 ,C3002_=_C3698 ,C3002_=_C3699 ,C3002_=_C3702 ,C3002_=_C3703 ,C3002_=_C3705 ,\nC3002_=_C3706 ,C3002_=_C3708 ,C3002_=_C3709 ,C3004_=_C3012 ,C3004_=_C3321 ,C3004_=_C3398 ,\nC3004_=_C3465 ,C3004_=_C3674 ,C3004_=_C3766 ,C3004_=_C3768 ,C3004_=_C3770 ,C3004_=_C3771 ,\nC3012_=_C3138 ,C3012_=_C3375 ,C3012_=_C3387 ,C3012_=_C3635 ,C3012_=_C3808 ,C3012_=_C3845 ,\nC3012_=_C3891 ,C3012_=_C3905 ,C3012_=_C4011 ,C3012_=_C4063 ,C3012_=_C4118 ,C3019_=_C3559 ,\nC3019_=_C3665 ,C3019_=_C3784 ,C3019_=_C3792 ,C3019_=_C3819 ,C3019_=_C3820 ,C3019_=_C3821 ,\nC3019_=_C3824 ,C3019_=_C3825 ,C3028_=_C3029 ,C3028_=_C3030 ,C3028_=_C3032 ,C3028_=_C3035 ,\nC3028_=_C3036 ,C3028_=_C3037 ,C3028_=_C3039 ,C3028_=_C3040 ,C3028_=_C3042 ,C3028_=_C3358 ,\nC3029_=_C3030 ,C3029_=_C3032 ,C3029_=_C3035 ,C3029_=_C3036 ,C3029_=_C3037 ,C3029_=_C3039 ,\nC3029_=_C3040 ,C3029_=_C3042 ,C3029_=_C3465 ,C3030_=_C3032 ,C3030_=_C3035 ,C3030_=_C3036 ,\nC3030_=_C3037 ,C3030_=_C3039 ,C3030_=_C3040 ,C3030_=_C3042 ,C3030_=_C3626 ,C3030_=_C3635 ,\nC3032_=_C3035 ,C3032_=_C3036 ,C3032_=_C3037 ,C3032_=_C3039</w:t>
      </w:r>
    </w:p>
    <w:p>
      <w:pPr>
        <w:pStyle w:val="PreformattedText"/>
        <w:bidi w:val="0"/>
        <w:spacing w:before="0" w:after="0"/>
        <w:jc w:val="left"/>
        <w:rPr/>
      </w:pPr>
      <w:r>
        <w:rPr/>
        <w:t xml:space="preserve"> </w:t>
      </w:r>
      <w:r>
        <w:rPr/>
        <w:t>,C3032_=_C3040 ,C3032_=_C3042 ,\nC3032_=_C3698 ,C3035_=_C3036 ,C3035_=_C3037 ,C3035_=_C3039 ,C3035_=_C3040 ,C3035_=_C3042 ,\nC3035_=_C3702 ,C3036_=_C3037 ,C3036_=_C3039 ,C3036_=_C3040 ,C3036_=_C3042 ,C3037_=_C3039 ,\nC3037_=_C3040 ,C3037_=_C3042 ,C3039_=_C3040 ,C3039_=_C3042 ,C3039_=_C3706 ,C3040_=_C3042 ,\nC3040_=_C3340 ,C3042_=_C3708 ,C3071_=_C3122 ,C3071_=_C3332 ,C3071_=_C3333 ,C3071_=_C3335 ,\nC3071_=_C3337 ,C3071_=_C3339 ,C3071_=_C3340 ,C3071_=_C3341 ,C3071_=_C3342 ,C3071_=_C3344 ,\nC3071_=_C3345 ,C3071_=_C3347 ,C3071_=_C3348 ,C3122_=_C3138 ,C3122_=_C3332 ,C3122_=_C3333 ,\nC3122_=_C3335 ,C3122_=_C3337 ,C3122_=_C3339 ,C3122_=_C3340 ,C3122_=_C3341 ,C3122_=_C3342 ,\nC3122_=_C3344 ,C3122_=_C3345 ,C3122_=_C3347 ,C3122_=_C3348 ,C3138_=_C3375 ,C3138_=_C3387 ,\nC3138_=_C3635 ,C3138_=_C3808 ,C3138_=_C3845 ,C3138_=_C3891 ,C3138_=_C3905 ,C3138_=_C4011 ,\nC3138_=_C4063 ,C3138_=_C4118 ,C3166_=_C3626 ,C3166_=_C3698 ,C3166_=_C3699 ,C3166_=_C3702 ,\nC3166_=_C3703 ,C3166_=_C3705 ,C3166_=_C3706 ,C3166_=_C3708 ,C3166_=_C3709 ,C3195_=_C3202 ,\nC3195_=_C3276 ,C3195_=_C3568 ,C3195_=_C3650 ,C3195_=_C3651 ,C3195_=_C3652 ,C3195_=_C3654 ,\nC3195_=_C3655 ,C3195_=_C3656 ,C3195_=_C3657 ,C3195_=_C3658 ,C3202_=_C3562 ,C3202_=_C3721 ,\nC3202_=_C3752 ,C3202_=_C3829 ,C3202_=_C3948 ,C3202_=_C3949 ,C3202_=_C3950 ,C3202_=_C3952 ,\nC3236_=_C3358 ,C3236_=_C3669 ,C3236_=_C3788 ,C3236_=_C3915 ,C3236_=_C3933 ,C3236_=_C4051 ,\nC3236_=_C4052 ,C3236_=_C4053 ,C3236_=_C4054 ,C3276_=_C3568 ,C3276_=_C3650 ,C3276_=_C3651 ,\nC3276_=_C3652 ,C3276_=_C3654 ,C3276_=_C3655 ,C3276_=_C3656 ,C3276_=_C3657 ,C3276_=_C3658 ,\nC3290_=_C3502 ,C3290_=_C3503 ,C3290_=_C3504 ,C3290_=_C3505 ,C3290_=_C3506 ,C3290_=_C3507 ,\nC3290_=_C3508 ,C3321_=_C3398 ,C3321_=_C3465 ,C3321_=_C3674 ,C3321_=_C3766 ,C3321_=_C3768 ,\nC3321_=_C3770 ,C3321_=_C3771 ,C3332_=_C3333 ,C3332_=_C3335 ,C3332_=_C3337 ,C3332_=_C3339 ,\nC3332_=_C3340 ,C3332_=_C3341 ,C3332_=_C3342 ,C3332_=_C3344 ,C3332_=_C3345 ,C3332_=_C3347 ,\nC3332_=_C3348 ,C3332_=_C3699 ,C3332_=_C3748 ,C3333_=_C3335 ,C3333_=_C3337 ,C3333_=_C3339 ,\nC3333_=_C3340 ,C3333_=_C3341 ,C3333_=_C3342 ,C3333_=_C3344 ,C3333_=_C3345 ,C3333_=_C3347 ,\nC3333_=_C3348 ,C3335_=_C3337 ,C3335_=_C3339 ,C3335_=_C3340 ,C3335_=_C3341 ,C3335_=_C3342 ,\nC3335_=_C3344 ,C3335_=_C3345 ,C3335_=_C3347 ,C3335_=_C3348 ,C3335_=_C3818 ,C3337_=_C3339 ,\nC3337_=_C3340 ,C3337_=_C3341 ,C3337_=_C3342 ,C3337_=_C3344 ,C3337_=_C3345 ,C3337_=_C3347 ,\nC3337_=_C3348 ,C3337_=_C3651 ,C3337_=_C3819 ,C3339_=_C3340 ,C3339_=_C3341 ,C3339_=_C3342 ,\nC3339_=_C3344 ,C3339_=_C3345 ,C3339_=_C3347 ,C3339_=_C3348 ,C3339_=_C3978 ,C3340_=_C3341 ,\nC3340_=_C3342 ,C3340_=_C3344 ,C3340_=_C3345 ,C3340_=_C3347 ,C3340_=_C3348 ,C3341_=_C3342 ,\nC3341_=_C3344 ,C3341_=_C3345 ,C3341_=_C3347 ,C3341_=_C3348 ,C3342_=_C3344 ,C3342_=_C3345 ,\nC3342_=_C3347 ,C3342_=_C3348 ,C3342_=_C4028 ,C3344_=_C3345 ,C3344_=_C3347 ,C3344_=_C3348 ,\nC3344_=_C4093 ,C3345_=_C3347 ,C3345_=_C3348 ,C3345_=_C4101 ,C3347_=_C3348 ,C3347_=_C4053 ,\nC3358_=_C3669 ,C3358_=_C3788 ,C3358_=_C3915 ,C3358_=_C3933 ,C3358_=_C4051 ,C3358_=_C4052 ,\nC3358_=_C4053 ,C3358_=_C4054 ,C3375_=_C3387 ,C3375_=_C3635 ,C3375_=_C3808 ,C3375_=_C3845 ,\nC3375_=_C3891 ,C3375_=_C3905 ,C3375_=_C4011 ,C3375_=_C4063 ,C3375_=_C4118 ,C3387_=_C3635 ,\nC3387_=_C3808 ,C3387_=_C3845 ,C3387_=_C3891 ,C3387_=_C3905 ,C3387_=_C4011 ,C3387_=_C4063 ,\nC3387_=_C4118 ,C3398_=_C3465 ,C3398_=_C3674 ,C3398_=_C3766 ,C3398_=_C3768 ,C3398_=_C3770 ,\nC3398_=_C3771 ,C3414_=_C3543 ,C3414_=_C3684 ,C3414_=_C3715 ,C3414_=_C3782 ,C3414_=_C3836 ,\nC3414_=_C3873 ,C3414_=_C3999 ,C3414_=_C4037 ,C3414_=_C4071 ,C3414_=_C4089 ,C3414_=_C4094 ,\nC3414_=_C4095 ,C3414_=_C4096 ,C3465_=_C3674 ,C3465_=_C3766 ,C3465_=_C3768 ,C3465_=_C3770 ,\nC3465_=_C3771 ,C3502_=_C3503 ,C3502_=_C3504 ,C3502_=_C3505 ,C3502_=_C3506 ,C3502_=_C3507 ,\nC3502_=_C3508 ,C3503_=_C3504 ,C3503_=_C3505 ,C3503_=_C3506 ,C3503_=_C3507 ,C3503_=_C3508 ,\nC3504_=_C3505 ,C3504_=_C3506 ,C3504_=_C3507 ,C3504_=_C3508 ,C3504_=_C3650 ,C3504_=_C3721 ,\nC3505_=_C3506 ,C3505_=_C3507 ,C3505_=_C3508 ,C3505_=_C3808 ,C3506_=_C3507 ,C3506_=_C3508 ,\nC3506_=_C3845 ,C3507_=_C3508 ,C3507_=_C3655 ,C3508_=_C4037 ,C3543_=_C3684 ,C3543_=_C3715 ,\nC3543_=_C3782 ,C3543_=_C3836 ,C3543_=_C3873 ,C3543_=_C3999 ,C3543_=_C4037 ,C3543_=_C4071 ,\nC3543_=_C4089 ,C3543_=_C4094 ,C3543_=_C4095 ,C3543_=_C4096 ,C3559_=_C3562 ,C3559_=_C3665 ,\nC3559_=_C3784 ,C3559_=_C3792 ,C3559_=_C3819 ,C3559_=_C3820 ,C3559_=_C3821 ,C3559_=_C3824 ,\nC3559_=_C3825 ,C3562_=_C3721 ,C3562_=_C3752 ,C3562_=_C3829 ,C3562_=_C3948 ,C3562_=_C3949 ,\nC3562_=_C3950 ,C3562_=_C3952 ,C3568_=_C3650 ,C3568_=_C3651 ,C3568_=_C3652 ,C3568_=_C3654 ,\nC3568_=_C3655 ,C3568_=_C3656 ,C3568_=_C3657 ,C3568_=_C3658 ,C3589_=_C3748 ,C3589_=_C3818 ,\nC3589_=_C3943 ,C3589_=_C3978 ,C3589_=_C4028 ,C3589_=_C4059 ,C3589_=_C4093 ,C3589_=_C4101 ,\nC3589_=_C4106 ,C3626_=_C3635 ,C3626_=_C3698 ,C3626_=_C3699 ,C3626_=_C3702 ,C3626_=_C3703 ,\nC3626_=_C3705 ,C3626_=_C3706 ,C3626_=_C3708 ,C3626_=_C3709 ,C3635_=_C3808 ,C3635_=_C3845 ,\nC3635_=_C3891 ,C3635_=_C3905 ,C3635_=_C4011 ,C3635_=_C4063 ,C3635_=_C4118 ,C3650_=_C3651 ,\nC3650_=_C3652 ,C3650_=_C3654 ,C3650_=_C3655 ,C3650_=_C3656 ,C3650_=_C3657 ,C3650_=_C3658 ,\nC3650_=_C3721 ,C3651_=_C3652 ,C3651_=_C3654 ,C3651_=_C3655 ,C3651_=_C3656 ,C3651_=_C3657 ,\nC3651_=_C3658 ,C3651_=_C3819 ,C3652_=_C3654 ,C3652_=_C3655 ,C3652_=_C3656 ,C3652_=_C3657 ,\nC3652_=_C3658 ,C3654_=_C3655 ,C3654_=_C3656 ,C3654_=_C3657 ,C3654_=_C3658 ,C3655_=_C3656 ,\nC3655_=_C3657 ,C3655_=_C3658 ,C3656_=_C3657 ,C3656_=_C3658 ,C3656_=_C3952 ,C3657_=_C3658 ,\nC3657_=_C4095 ,C3658_=_C4106 ,C3665_=_C3669 ,C3665_=_C3784 ,C3665_=_C3792 ,C3665_=_C3819 ,\nC3665_=_C3820 ,C3665_=_C3821 ,C3665_=_C3824 ,C3665_=_C3825 ,C3669_=_C3788 ,C3669_=_C3915 ,\nC3669_=_C3933 ,C3669_=_C4051 ,C3669_=_C4052 ,C3669_=_C4053 ,C3669_=_C4054 ,C3674_=_C3684 ,\nC3674_=_C3766 ,C3674_=_C3768 ,C3674_=_C3770 ,C3674_=_C3771 ,C3684_=_C3715 ,C3684_=_C3782 ,\nC3684_=_C3836 ,C3684_=_C3873 ,C3684_=_C3999 ,C3684_=_C4037 ,C3684_=_C4071 ,C3684_=_C4089 ,\nC3684_=_C4094 ,C3684_=_C4095 ,C3684_=_C4096 ,C3698_=_C3699 ,C3698_=_C3702 ,C3698_=_C3703 ,\nC3698_=_C3705 ,C3698_=_C3706 ,C3698_=_C3708 ,C3698_=_C3709 ,C3699_=_C3702 ,C3699_=_C3703 ,\nC3699_=_C3705 ,C3699_=_C3706 ,C3699_=_C3708 ,C3699_=_C3709 ,C3699_=_C3748 ,C3702_=_C3703 ,\nC3702_=_C3705 ,C3702_=_C3706 ,C3702_=_C3708 ,C3702_=_C3709 ,C3703_=_C3705 ,C3703_=_C3706 ,\nC3703_=_C3708 ,C3703_=_C3709 ,C3705_=_C3706 ,C3705_=_C3708 ,C3705_=_C3709 ,C3705_=_C3999 ,\nC3706_=_C3708 ,C3706_=_C3709 ,C3708_=_C3709 ,C3715_=_C3782 ,C3715_=_C3836 ,C3715_=_C3873 ,\nC3715_=_C3999 ,C3715_=_C4037 ,C3715_=_C4071 ,C3715_=_C4089 ,C3715_=_C4094 ,C3715_=_C4095 ,\nC3715_=_C4096 ,C3721_=_C3752 ,C3721_=_C3829 ,C3721_=_C3948 ,C3721_=_C3949 ,C3721_=_C3950 ,\nC3721_=_C3952 ,C3748_=_C3818 ,C3748_=_C3943 ,C3748_=_C3978 ,C3748_=_C4028 ,C3748_=_C4059 ,\nC3748_=_C4093 ,C3748_=_C4101 ,C3748_=_C4106 ,C3752_=_C3829 ,C3752_=_C3948 ,C3752_=_C3949 ,\nC3752_=_C3950 ,C3752_=_C3952 ,C3766_=_C3768 ,C3766_=_C3770 ,C3766_=_C3771 ,C3766_=_C3891 ,\nC3768_=_C3770 ,C3768_=_C3771 ,C3770_=_C3771 ,C3782_=_C3836 ,C3782_=_C3873 ,C3782_=_C3999 ,\nC3782_=_C4037 ,C3782_=_C4071 ,C3782_=_C4089 ,C3782_=_C4094 ,C3782_=_C4095 ,C3782_=_C4096 ,\nC3784_=_C3788 ,C3784_=_C3792 ,C3784_=_C3819 ,C3784_=_C3820 ,C3784_=_C3821 ,C3784_=_C3824 ,\nC3784_=_C3825 ,C3788_=_C3915 ,C3788_=_C3933 ,C3788_=_C4051 ,C3788_=_C4052 ,C3788_=_C4053 ,\nC3788_=_C4054 ,C3792_=_C3819 ,C3792_=_C3820 ,C3792_=_C3821 ,C3792_=_C3824 ,C3792_=_C3825 ,\nC3808_=_C3845 ,C3808_=_C3891 ,C3808_=_C3905 ,C3808_=_C4011 ,C3808_=_C4063 ,C3808_=_C4118 ,\nC3818_=_C3943 ,C3818_=_C3978 ,C3818_=_C4028 ,C3818_=_C4059 ,C3818_=_C4093 ,C3818_=_C4101 ,\nC3818_=_C4106 ,C3819_=_C3820 ,C3819_=_C3821 ,C3819_=_C3824 ,C3819_=_C3825 ,C3820_=_C3821 ,\nC3820_=_C3824 ,C3820_=_C3825 ,C3820_=_C3915 ,C3821_=_C3824 ,C3821_=_C3825 ,C3821_=_C3933 ,\nC3824_=_C3825 ,C3824_=_C4052 ,C3829_=_C3836 ,C3829_=_C3948 ,C3829_=_C3949 ,C3829_=_C3950 ,\nC3829_=_C3952 ,C3836_=_C3873 ,C3836_=_C3999 ,C3836_=_C4037 ,C3836_=_C4071 ,C3836_=_C4089 ,\nC3836_=_C4094 ,C3836_=_C4095 ,C3836_=_C4096 ,C3845_=_C3891 ,C3845_=_C3905 ,C3845_=_C4011 ,\nC3845_=_C4063 ,C3845_=_C4118 ,C3873_=_C3999 ,C3873_=_C4037 ,C3873_=_C4071 ,C3873_=_C4089 ,\nC3873_=_C4094 ,C3873_=_C4095 ,C3873_=_C4096 ,C3891_=_C3905 ,C3891_=_C4011 ,C3891_=_C4063 ,\nC3891_=_C4118 ,C3905_=_C4011 ,C3905_=_C4063 ,C3905_=_C4118 ,C3915_=_C3933 ,C3915_=_C4051 ,\nC3915_=_C4052 ,C3915_=_C4053 ,C3915_=_C4054 ,C3933_=_C4051 ,C3933_=_C4052 ,C3933_=_C4053 ,\nC3933_=_C4054 ,C3943_=_C3978 ,C3943_=_C4028 ,C3943_=_C4059 ,C3943_=_C4093 ,C3943_=_C4101 ,\nC3943_=_C4106 ,C3948_=_C3949 ,C3948_=_C3950 ,C3948_=_C3952 ,C3949_=_C3950 ,C3949_=_C3952 ,\nC3950_=_C3952 ,C3978_=_C4028 ,C3978_=_C4059 ,C3978_=_C4093 ,C3978_=_C4101 ,C3978_=_C4106 ,\nC3999_=_C4037 ,C3999_=_C4071 ,C3999_=_C4089 ,C3999_=_C4094 ,C3999_=_C4095 ,C3999_=_C4096 ,\nC4011_=_C4063 ,C4011_=_C4118 ,C4028_=_C4059 ,C4028_=_C4093 ,C4028_=_C4101 ,C4028_=_C4106 ,\nC4037_=_C4071 ,C4037_=_C4089 ,C4037_=_C4094 ,C4037_=_C4095 ,C4037_=_C4096 ,C4051_=_C4052 ,\nC4051_=_C4053 ,C4051_=_C4054 ,C4052_=_C4053 ,C4052_=_C4054 ,C4053_=_C4054 ,C4059_=_C4093 ,\nC4059_=_C4101 ,C4059_=_C4106 ,C4063_=_C4118 ,C4071_=_C4089 ,C4071_=_C4094 ,C4071_=_C4095 ,\nC4071_=_C4096 ,C4089_=_C4094 ,C4089_=_C4095 ,C4089_=_C4096 ,C4093_=_C4101 ,C4093_=_C4106 ,\nC4094_=_C4095 ,C4094_=_C4096 ,C4095_=_C4096 ,C4096_=_C4118 ,C4101_=_C4106 ,"];86[shape=box, label="id:86 level: 4\n146: C408 C489 C886 C889 C976 \nC1072 C1097 C1150 C1223 C1267 C1309 \nC1314 C1315 C1316 C1317 C1318 C1319 \nC1320 C1321 C1322 C1323 C1324 C1325 \nC1326 C1327 C1328 C1329 C1330 C1332 \nC1333 C1334 C1335 C1336 C1337 C1345 \nC1348 C1356 C1477 C1481 C1504 C1687 \nC1749 C1838 C1915 C1927 C1986 C1987 \nC2065 C2075 C2110 C2111 C2124 C2368 \nC2415 C2453 C2455 C2565 C2585 C2602 \nC2605 C2632 C2633 C2784 C2814 C2841 \nC2869 C2870 C2949 C2984 C2992 C3042 \nC3067 C3068</w:t>
      </w:r>
    </w:p>
    <w:p>
      <w:pPr>
        <w:pStyle w:val="PreformattedText"/>
        <w:bidi w:val="0"/>
        <w:spacing w:before="0" w:after="0"/>
        <w:jc w:val="left"/>
        <w:rPr/>
      </w:pPr>
      <w:r>
        <w:rPr/>
        <w:t xml:space="preserve"> </w:t>
      </w:r>
      <w:r>
        <w:rPr/>
        <w:t>C3070 C3071 C3072 C3073 \nC3074 C3075 C3076 C3077 C3078 C3079 \nC3080 C3081 C3084 C3085 C3086 C3107 \nC3154 C3205 C3250 C3251 C3258 C3259 \nC3260 C3261 C3262 C3263 C3264 C3265 \nC3266 C3267 C3270 C3271 C3272 C3312 \nC3313 C3423 C3424 C3425 C3456 C3458 \nC3459 C3484 C3485 C3486 C3551 C3586 \nC3595 C3632 C3656 C3680 C3708 C3722 \nC3732 C3859 C3941 C3952 C3966 C3970 \nC3971 C4003 C4024 C4056 C4057 C4058 \nC4059 C4060 C4061 C4081 C4082 C4083 \nC4084 C4085 C4086 \n2009: C408_=_C976( C408 C976 ) C408_=_C1150( C408 C1150 ) C408_=_C1223( C408 C1223 ) C408_=_C1267( C408 C1267 ) C408_=_C1314( C408 C1314 ) \nC408_=_C1315( C408 C1315 ) C408_=_C1316( C408 C1316 ) C408_=_C1317( C408 C1317 ) C408_=_C1318( C408 C1318 ) C408_=_C1319( C408 C1319 ) C408_=_C1320( C408 C1320 ) \nC408_=_C1321( C408 C1321 ) C408_=_C1322( C408 C1322 ) C408_=_C1323( C408 C1323 ) C408_=_C1324( C408 C1324 ) C408_=_C1325( C408 C1325 ) C408_=_C1326( C408 C1326 ) \nC408_=_C1327( C408 C1327 ) C408_=_C1328( C408 C1328 ) C408_=_C1329( C408 C1329 ) C408_=_C1330( C408 C1330 ) C408_=_C1332( C408 C1332 ) C408_=_C1333( C408 C1333 ) \nC408_=_C1334( C408 C1334 ) C408_=_C1335( C408 C1335 ) C408_=_C1336( C408 C1336 ) C408_=_C1337( C408 C1337 ) C489_=_C889( C489 C889 ) C489_=_C1319( C489 C1319 ) \nC489_=_C1348( C489 C1348 ) C489_=_C1481( C489 C1481 ) C489_=_C1915( C489 C1915 ) C489_=_C2065( C489 C2065 ) C489_=_C2455( C489 C2455 ) C489_=_C2605( C489 C2605 ) \nC489_=_C2784( C489 C2784 ) C489_=_C2984( C489 C2984 ) C489_=_C3154( C489 C3154 ) C489_=_C3258( C489 C3258 ) C489_=_C3259( C489 C3259 ) C489_=_C3260( C489 C3260 ) \nC489_=_C3261( C489 C3261 ) C489_=_C3262( C489 C3262 ) C489_=_C3263( C489 C3263 ) C489_=_C3264( C489 C3264 ) C489_=_C3265( C489 C3265 ) C489_=_C3266( C489 C3266 ) \nC489_=_C3267( C489 C3267 ) C489_=_C3270( C489 C3270 ) C489_=_C3271( C489 C3271 ) C489_=_C3272( C489 C3272 ) C886_=_C889( C886 C889 ) C886_=_C1318( C886 C1318 ) \nC886_=_C1345( C886 C1345 ) C886_=_C1477( C886 C1477 ) C886_=_C1504( C886 C1504 ) C886_=_C2453( C886 C2453 ) C886_=_C2585( C886 C2585 ) C886_=_C2602( C886 C2602 ) \nC886_=_C3067( C886 C3067 ) C886_=_C3068( C886 C3068 ) C886_=_C3070( C886 C3070 ) C886_=_C3071( C886 C3071 ) C886_=_C3072( C886 C3072 ) C886_=_C3073( C886 C3073 ) \nC886_=_C3074( C886 C3074 ) C886_=_C3075( C886 C3075 ) C886_=_C3076( C886 C3076 ) C886_=_C3077( C886 C3077 ) C886_=_C3078( C886 C3078 ) C886_=_C3079( C886 C3079 ) \nC886_=_C3080( C886 C3080 ) C886_=_C3081( C886 C3081 ) C886_=_C3084( C886 C3084 ) C886_=_C3085( C886 C3085 ) C886_=_C3086( C886 C3086 ) C889_=_C1319( C889 C1319 ) \nC889_=_C1348( C889 C1348 ) C889_=_C1481( C889 C1481 ) C889_=_C1915( C889 C1915 ) C889_=_C2065( C889 C2065 ) C889_=_C2455( C889 C2455 ) C889_=_C2605( C889 C2605 ) \nC889_=_C2784( C889 C2784 ) C889_=_C2984( C889 C2984 ) C889_=_C3154( C889 C3154 ) C889_=_C3258( C889 C3258 ) C889_=_C3259( C889 C3259 ) C889_=_C3260( C889 C3260 ) \nC889_=_C3261( C889 C3261 ) C889_=_C3262( C889 C3262 ) C889_=_C3263( C889 C3263 ) C889_=_C3264( C889 C3264 ) C889_=_C3265( C889 C3265 ) C889_=_C3266( C889 C3266 ) \nC889_=_C3267( C889 C3267 ) C889_=_C3270( C889 C3270 ) C889_=_C3271( C889 C3271 ) C889_=_C3272( C889 C3272 ) C976_=_C1150( C976 C1150 ) C976_=_C1223( C976 C1223 ) \nC976_=_C1267( C976 C1267 ) C976_=_C1314( C976 C1314 ) C976_=_C1315( C976 C1315 ) C976_=_C1316( C976 C1316 ) C976_=_C1317( C976 C1317 ) C976_=_C1318( C976 C1318 ) \nC976_=_C1319( C976 C1319 ) C976_=_C1320( C976 C1320 ) C976_=_C1321( C976 C1321 ) C976_=_C1322( C976 C1322 ) C976_=_C1323( C976 C1323 ) C976_=_C1324( C976 C1324 ) \nC976_=_C1325( C976 C1325 ) C976_=_C1326( C976 C1326 ) C976_=_C1327( C976 C1327 ) C976_=_C1328( C976 C1328 ) C976_=_C1329( C976 C1329 ) C976_=_C1330( C976 C1330 ) \nC976_=_C1332( C976 C1332 ) C976_=_C1333( C976 C1333 ) C976_=_C1334( C976 C1334 ) C976_=_C1335( C976 C1335 ) C976_=_C1336( C976 C1336 ) C976_=_C1337( C976 C1337 ) \nC1072_=_C1334( C1072 C1334 ) C1072_=_C1687( C1072 C1687 ) C1072_=_C1986( C1072 C1986 ) C1072_=_C2110( C1072 C2110 ) C1072_=_C2415( C1072 C2415 ) C1072_=_C2632( C1072 C2632 ) \nC1072_=_C2869( C1072 C2869 ) C1072_=_C3042( C1072 C3042 ) C1072_=_C3250( C1072 C3250 ) C1072_=_C3312( C1072 C3312 ) C1072_=_C3424( C1072 C3424 ) C1072_=_C3458( C1072 C3458 ) \nC1072_=_C3485( C1072 C3485 ) C1072_=_C3632( C1072 C3632 ) C1072_=_C3708( C1072 C3708 ) C1072_=_C3732( C1072 C3732 ) C1072_=_C3859( C1072 C3859 ) C1072_=_C3970( C1072 C3970 ) \nC1072_=_C4003( C1072 C4003 ) C1072_=_C4056( C1072 C4056 ) C1072_=_C4081( C1072 C4081 ) C1072_=_C4082( C1072 C4082 ) C1072_=_C4083( C1072 C4083 ) C1097_=_C1309( C1097 C1309 ) \nC1097_=_C1356( C1097 C1356 ) C1097_=_C1749( C1097 C1749 ) C1097_=_C1838( C1097 C1838 ) C1097_=_C1927( C1097 C1927 ) C1097_=_C2124( C1097 C2124 ) C1097_=_C2814( C1097 C2814 ) \nC1097_=_C2949( C1097 C2949 ) C1097_=_C3081( C1097 C3081 ) C1097_=_C3107( C1097 C3107 ) C1097_=_C3267( C1097 C3267 ) C1097_=_C3423( C1097 C3423 ) C1097_=_C3456( C1097 C3456 ) \nC1097_=_C3484( C1097 C3484 ) C1097_=_C3551( C1097 C3551 ) C1097_=_C3586( C1097 C3586 ) C1097_=_C3595( C1097 C3595 ) C1097_=_C3680( C1097 C3680 ) C1097_=_C3941( C1097 C3941 ) \nC1097_=_C3966( C1097 C3966 ) C1097_=_C4024( C1097 C4024 ) C1097_=_C4056( C1097 C4056 ) C1097_=_C4057( C1097 C4057 ) C1097_=_C4058( C1097 C4058 ) C1097_=_C4059( C1097 C4059 ) \nC1097_=_C4060( C1097 C4060 ) C1097_=_C4061( C1097 C4061 ) C1150_=_C1223( C1150 C1223 ) C1150_=_C1267( C1150 C1267 ) C1150_=_C1314( C1150 C1314 ) C1150_=_C1315( C1150 C1315 ) \nC1150_=_C1316( C1150 C1316 ) C1150_=_C1317( C1150 C1317 ) C1150_=_C1318( C1150 C1318 ) C1150_=_C1319( C1150 C1319 ) C1150_=_C1320( C1150 C1320 ) C1150_=_C1321( C1150 C1321 ) \nC1150_=_C1322( C1150 C1322 ) C1150_=_C1323( C1150 C1323 ) C1150_=_C1324( C1150 C1324 ) C1150_=_C1325( C1150 C1325 ) C1150_=_C1326( C1150 C1326 ) C1150_=_C1327( C1150 C1327 ) \nC1150_=_C1328( C1150 C1328 ) C1150_=_C1329( C1150 C1329 ) C1150_=_C1330( C1150 C1330 ) C1150_=_C1332( C1150 C1332 ) C1150_=_C1333( C1150 C1333 ) C1150_=_C1334( C1150 C1334 ) \nC1150_=_C1335( C1150 C1335 ) C1150_=_C1336( C1150 C1336 ) C1150_=_C1337( C1150 C1337 ) C1223_=_C1267( C1223 C1267 ) C1223_=_C1314( C1223 C1314 ) C1223_=_C1315( C1223 C1315 ) \nC1223_=_C1316( C1223 C1316 ) C1223_=_C1317( C1223 C1317 ) C1223_=_C1318( C1223 C1318 ) C1223_=_C1319( C1223 C1319 ) C1223_=_C1320( C1223 C1320 ) C1223_=_C1321( C1223 C1321 ) \nC1223_=_C1322( C1223 C1322 ) C1223_=_C1323( C1223 C1323 ) C1223_=_C1324( C1223 C1324 ) C1223_=_C1325( C1223 C1325 ) C1223_=_C1326( C1223 C1326 ) C1223_=_C1327( C1223 C1327 ) \nC1223_=_C1328( C1223 C1328 ) C1223_=_C1329( C1223 C1329 ) C1223_=_C1330( C1223 C1330 ) C1223_=_C1332( C1223 C1332 ) C1223_=_C1333( C1223 C1333 ) C1223_=_C1334( C1223 C1334 ) \nC1223_=_C1335( C1223 C1335 ) C1223_=_C1336( C1223 C1336 ) C1223_=_C1337( C1223 C1337 ) C1267_=_C1314( C1267 C1314 ) C1267_=_C1315( C1267 C1315 ) C1267_=_C1316( C1267 C1316 ) \nC1267_=_C1317( C1267 C1317 ) C1267_=_C1318( C1267 C1318 ) C1267_=_C1319( C1267 C1319 ) C1267_=_C1320( C1267 C1320 ) C1267_=_C1321( C1267 C1321 ) C1267_=_C1322( C1267 C1322 ) \nC1267_=_C1323( C1267 C1323 ) C1267_=_C1324( C1267 C1324 ) C1267_=_C1325( C1267 C1325 ) C1267_=_C1326( C1267 C1326 ) C1267_=_C1327( C1267 C1327 ) C1267_=_C1328( C1267 C1328 ) \nC1267_=_C1329( C1267 C1329 ) C1267_=_C1330( C1267 C1330 ) C1267_=_C1332( C1267 C1332 ) C1267_=_C1333( C1267 C1333 ) C1267_=_C1334( C1267 C1334 ) C1267_=_C1335( C1267 C1335 ) \nC1267_=_C1336( C1267 C1336 ) C1267_=_C1337( C1267 C1337 ) C1309_=_C1356( C1309 C1356 ) C1309_=_C1749( C1309 C1749 ) C1309_=_C1838( C1309 C1838 ) C1309_=_C1927( C1309 C1927 ) \nC1309_=_C2124( C1309 C2124 ) C1309_=_C2814( C1309 C2814 ) C1309_=_C2949( C1309 C2949 ) C1309_=_C3081( C1309 C3081 ) C1309_=_C3107( C1309 C3107 ) C1309_=_C3267( C1309 C3267 ) \nC1309_=_C3423( C1309 C3423 ) C1309_=_C3456( C1309 C3456 ) C1309_=_C3484( C1309 C3484 ) C1309_=_C3551( C1309 C3551 ) C1309_=_C3586( C1309 C3586 ) C1309_=_C3595( C1309 C3595 ) \nC1309_=_C3680( C1309 C3680 ) C1309_=_C3941( C1309 C3941 ) C1309_=_C3966( C1309 C3966 ) C1309_=_C4024( C1309 C4024 ) C1309_=_C4056( C1309 C4056 ) C1309_=_C4057( C1309 C4057 ) \nC1309_=_C4058( C1309 C4058 ) C1309_=_C4059( C1309 C4059 ) C1309_=_C4060( C1309 C4060 ) C1309_=_C4061( C1309 C4061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2( C1314 C1332 ) C1314_=_C1333( C1314 C1333 ) C1314_=_C1334( C1314 C1334 ) C1314_=_C1335( C1314 C1335 ) \nC1314_=_C1336( C1314 C1336 ) C1314_=_C1337( C1314 C1337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2( C1315 C1332 ) \nC1315_=_C1333( C1315 C1333 ) C1315_=_C1334( C1315 C1334 ) C1315_=_C1335( C1315 C1335 ) C1315_=_C1336( C1315 C1336 ) C1315_=_C1337( C1315 C1337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2(</w:t>
      </w:r>
    </w:p>
    <w:p>
      <w:pPr>
        <w:pStyle w:val="PreformattedText"/>
        <w:bidi w:val="0"/>
        <w:spacing w:before="0" w:after="0"/>
        <w:jc w:val="left"/>
        <w:rPr/>
      </w:pPr>
      <w:r>
        <w:rPr/>
        <w:t xml:space="preserve"> </w:t>
      </w:r>
      <w:r>
        <w:rPr/>
        <w:t>C1316 C1332 ) C1316_=_C1333( C1316 C1333 ) C1316_=_C1334( C1316 C1334 ) C1316_=_C1335( C1316 C1335 ) C1316_=_C1336( C1316 C1336 ) \nC1316_=_C1337( C1316 C1337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2( C1317 C1332 ) C1317_=_C1333( C1317 C1333 ) C1317_=_C1334( C1317 C1334 ) C1317_=_C1335( C1317 C1335 ) \nC1317_=_C1336( C1317 C1336 ) C1317_=_C1337( C1317 C1337 ) C1317_=_C2949( C1317 C2949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2( C1318 C1332 ) C1318_=_C1333( C1318 C1333 ) C1318_=_C1334( C1318 C1334 ) \nC1318_=_C1335( C1318 C1335 ) C1318_=_C1336( C1318 C1336 ) C1318_=_C1337( C1318 C1337 ) C1318_=_C1345( C1318 C1345 ) C1318_=_C1477( C1318 C1477 ) C1318_=_C1504( C1318 C1504 ) \nC1318_=_C2453( C1318 C2453 ) C1318_=_C2585( C1318 C2585 ) C1318_=_C2602( C1318 C2602 ) C1318_=_C3067( C1318 C3067 ) C1318_=_C3068( C1318 C3068 ) C1318_=_C3070( C1318 C3070 ) \nC1318_=_C3071( C1318 C3071 ) C1318_=_C3072( C1318 C3072 ) C1318_=_C3073( C1318 C3073 ) C1318_=_C3074( C1318 C3074 ) C1318_=_C3075( C1318 C3075 ) C1318_=_C3076( C1318 C3076 ) \nC1318_=_C3077( C1318 C3077 ) C1318_=_C3078( C1318 C3078 ) C1318_=_C3079( C1318 C3079 ) C1318_=_C3080( C1318 C3080 ) C1318_=_C3081( C1318 C3081 ) C1318_=_C3084( C1318 C3084 ) \nC1318_=_C3085( C1318 C3085 ) C1318_=_C3086( C1318 C3086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2( C1319 C1332 ) C1319_=_C1333( C1319 C1333 ) C1319_=_C1334( C1319 C1334 ) C1319_=_C1335( C1319 C1335 ) C1319_=_C1336( C1319 C1336 ) \nC1319_=_C1337( C1319 C1337 ) C1319_=_C1348( C1319 C1348 ) C1319_=_C1481( C1319 C1481 ) C1319_=_C1915( C1319 C1915 ) C1319_=_C2065( C1319 C2065 ) C1319_=_C2455( C1319 C2455 ) \nC1319_=_C2605( C1319 C2605 ) C1319_=_C2784( C1319 C2784 ) C1319_=_C2984( C1319 C2984 ) C1319_=_C3154( C1319 C3154 ) C1319_=_C3258( C1319 C3258 ) C1319_=_C3259( C1319 C3259 ) \nC1319_=_C3260( C1319 C3260 ) C1319_=_C3261( C1319 C3261 ) C1319_=_C3262( C1319 C3262 ) C1319_=_C3263( C1319 C3263 ) C1319_=_C3264( C1319 C3264 ) C1319_=_C3265( C1319 C3265 ) \nC1319_=_C3266( C1319 C3266 ) C1319_=_C3267( C1319 C3267 ) C1319_=_C3270( C1319 C3270 ) C1319_=_C3271( C1319 C3271 ) C1319_=_C3272( C1319 C3272 ) C1320_=_C1321( C1320 C1321 ) \nC1320_=_C1322( C1320 C1322 ) C1320_=_C1323( C1320 C1323 ) C1320_=_C1324( C1320 C1324 ) C1320_=_C1325( C1320 C1325 ) C1320_=_C1326( C1320 C1326 ) C1320_=_C1327( C1320 C1327 ) \nC1320_=_C1328( C1320 C1328 ) C1320_=_C1329( C1320 C1329 ) C1320_=_C1330( C1320 C1330 ) C1320_=_C1332( C1320 C1332 ) C1320_=_C1333( C1320 C1333 ) C1320_=_C1334( C1320 C1334 ) \nC1320_=_C1335( C1320 C1335 ) C1320_=_C1336( C1320 C1336 ) C1320_=_C1337( C1320 C1337 ) C1320_=_C3070( C1320 C3070 ) C1320_=_C3258( C1320 C3258 ) C1321_=_C1322( C1321 C1322 ) \nC1321_=_C1323( C1321 C1323 ) C1321_=_C1324( C1321 C1324 ) C1321_=_C1325( C1321 C1325 ) C1321_=_C1326( C1321 C1326 ) C1321_=_C1327( C1321 C1327 ) C1321_=_C1328( C1321 C1328 ) \nC1321_=_C1329( C1321 C1329 ) C1321_=_C1330( C1321 C1330 ) C1321_=_C1332( C1321 C1332 ) C1321_=_C1333( C1321 C1333 ) C1321_=_C1334( C1321 C1334 ) C1321_=_C1335( C1321 C1335 ) \nC1321_=_C1336( C1321 C1336 ) C1321_=_C1337( C1321 C1337 ) C1321_=_C3072( C1321 C3072 ) C1321_=_C3260( C1321 C3260 ) C1321_=_C3423( C1321 C3423 ) C1321_=_C3424( C1321 C3424 ) \nC1321_=_C3425( C1321 C3425 ) C1322_=_C1323( C1322 C1323 ) C1322_=_C1324( C1322 C1324 ) C1322_=_C1325( C1322 C1325 ) C1322_=_C1326( C1322 C1326 ) C1322_=_C1327( C1322 C1327 ) \nC1322_=_C1328( C1322 C1328 ) C1322_=_C1329( C1322 C1329 ) C1322_=_C1330( C1322 C1330 ) C1322_=_C1332( C1322 C1332 ) C1322_=_C1333( C1322 C1333 ) C1322_=_C1334( C1322 C1334 ) \nC1322_=_C1335( C1322 C1335 ) C1322_=_C1336( C1322 C1336 ) C1322_=_C1337( C1322 C1337 ) C1323_=_C1324( C1323 C1324 ) C1323_=_C1325( C1323 C1325 ) C1323_=_C1326( C1323 C1326 ) \nC1323_=_C1327( C1323 C1327 ) C1323_=_C1328( C1323 C1328 ) C1323_=_C1329( C1323 C1329 ) C1323_=_C1330( C1323 C1330 ) C1323_=_C1332( C1323 C1332 ) C1323_=_C1333( C1323 C1333 ) \nC1323_=_C1334( C1323 C1334 ) C1323_=_C1335( C1323 C1335 ) C1323_=_C1336( C1323 C1336 ) C1323_=_C1337( C1323 C1337 ) C1323_=_C3074( C1323 C3074 ) C1323_=_C3262( C1323 C3262 ) \nC1323_=_C3456( C1323 C3456 ) C1323_=_C3458( C1323 C3458 ) C1323_=_C3459( C1323 C3459 ) C1324_=_C1325( C1324 C1325 ) C1324_=_C1326( C1324 C1326 ) C1324_=_C1327( C1324 C1327 ) \nC1324_=_C1328( C1324 C1328 ) C1324_=_C1329( C1324 C1329 ) C1324_=_C1330( C1324 C1330 ) C1324_=_C1332( C1324 C1332 ) C1324_=_C1333( C1324 C1333 ) C1324_=_C1334( C1324 C1334 ) \nC1324_=_C1335( C1324 C1335 ) C1324_=_C1336( C1324 C1336 ) C1324_=_C1337( C1324 C1337 ) C1324_=_C3075( C1324 C3075 ) C1324_=_C3263( C1324 C3263 ) C1324_=_C3484( C1324 C3484 ) \nC1324_=_C3485( C1324 C3485 ) C1324_=_C3486( C1324 C3486 ) C1325_=_C1326( C1325 C1326 ) C1325_=_C1327( C1325 C1327 ) C1325_=_C1328( C1325 C1328 ) C1325_=_C1329( C1325 C1329 ) \nC1325_=_C1330( C1325 C1330 ) C1325_=_C1332( C1325 C1332 ) C1325_=_C1333( C1325 C1333 ) C1325_=_C1334( C1325 C1334 ) C1325_=_C1335( C1325 C1335 ) C1325_=_C1336( C1325 C1336 ) \nC1325_=_C1337( C1325 C1337 ) C1326_=_C1327( C1326 C1327 ) C1326_=_C1328( C1326 C1328 ) C1326_=_C1329( C1326 C1329 ) C1326_=_C1330( C1326 C1330 ) C1326_=_C1332( C1326 C1332 ) \nC1326_=_C1333( C1326 C1333 ) C1326_=_C1334( C1326 C1334 ) C1326_=_C1335( C1326 C1335 ) C1326_=_C1336( C1326 C1336 ) C1326_=_C1337( C1326 C1337 ) C1327_=_C1328( C1327 C1328 ) \nC1327_=_C1329( C1327 C1329 ) C1327_=_C1330( C1327 C1330 ) C1327_=_C1332( C1327 C1332 ) C1327_=_C1333( C1327 C1333 ) C1327_=_C1334( C1327 C1334 ) C1327_=_C1335( C1327 C1335 ) \nC1327_=_C1336( C1327 C1336 ) C1327_=_C1337( C1327 C1337 ) C1327_=_C3941( C1327 C3941 ) C1328_=_C1329( C1328 C1329 ) C1328_=_C1330( C1328 C1330 ) C1328_=_C1332( C1328 C1332 ) \nC1328_=_C1333( C1328 C1333 ) C1328_=_C1334( C1328 C1334 ) C1328_=_C1335( C1328 C1335 ) C1328_=_C1336( C1328 C1336 ) C1328_=_C1337( C1328 C1337 ) C1328_=_C3078( C1328 C3078 ) \nC1328_=_C3265( C1328 C3265 ) C1328_=_C3966( C1328 C3966 ) C1328_=_C3970( C1328 C3970 ) C1328_=_C3971( C1328 C3971 ) C1329_=_C1330( C1329 C1330 ) C1329_=_C1332( C1329 C1332 ) \nC1329_=_C1333( C1329 C1333 ) C1329_=_C1334( C1329 C1334 ) C1329_=_C1335( C1329 C1335 ) C1329_=_C1336( C1329 C1336 ) C1329_=_C1337( C1329 C1337 ) C1330_=_C1332( C1330 C1332 ) \nC1330_=_C1333( C1330 C1333 ) C1330_=_C1334( C1330 C1334 ) C1330_=_C1335( C1330 C1335 ) C1330_=_C1336( C1330 C1336 ) C1330_=_C1337( C1330 C1337 ) C1330_=_C3080( C1330 C3080 ) \nC1332_=_C1333( C1332 C1333 ) C1332_=_C1334( C1332 C1334 ) C1332_=_C1335( C1332 C1335 ) C1332_=_C1336( C1332 C1336 ) C1332_=_C1337( C1332 C1337 ) C1333_=_C1334( C1333 C1334 ) \nC1333_=_C1335( C1333 C1335 ) C1333_=_C1336( C1333 C1336 ) C1333_=_C1337( C1333 C1337 ) C1334_=_C1335( C1334 C1335 ) C1334_=_C1336( C1334 C1336 ) C1334_=_C1337( C1334 C1337 ) \nC1334_=_C1687( C1334 C1687 ) C1334_=_C1986( C1334 C1986 ) C1334_=_C2110( C1334 C2110 ) C1334_=_C2415( C1334 C2415 ) C1334_=_C2632( C1334 C2632 ) C1334_=_C2869( C1334 C2869 ) \nC1334_=_C3042( C1334 C3042 ) C1334_=_C3250( C1334 C3250 ) C1334_=_C3312( C1334 C3312 ) C1334_=_C3424( C1334 C3424 ) C1334_=_C3458( C1334 C3458 ) C1334_=_C3485( C1334 C3485 ) \nC1334_=_C3632( C1334 C3632 ) C1334_=_C3708( C1334 C3708 ) C1334_=_C3732( C1334 C3732 ) C1334_=_C3859( C1334 C3859 ) C1334_=_C3970( C1334 C3970 ) C1334_=_C4003( C1334 C4003 ) \nC1334_=_C4056( C1334 C4056 ) C1334_=_C4081( C1334 C4081 ) C1334_=_C4082( C1334 C4082 ) C1334_=_C4083( C1334 C4083 ) C1335_=_C1336( C1335 C1336 ) C1335_=_C1337( C1335 C1337 ) \nC1335_=_C1987( C1335 C1987 ) C1335_=_C2075( C1335 C2075 ) C1335_=_C2111( C1335 C2111 ) C1335_=_C2368( C1335 C2368 ) C1335_=_C2565( C1335 C2565 ) C1335_=_C2633( C1335 C2633 ) \nC1335_=_C2841( C1335 C2841 ) C1335_=_C2870( C1335 C2870 ) C1335_=_C2992( C1335 C2992 ) C1335_=_C3205( C1335 C3205 ) C1335_=_C3251( C1335 C3251 ) C1335_=_C3313( C1335 C3313 ) \nC1335_=_C3425( C1335 C3425 ) C1335_=_C3459( C1335 C3459 ) C1335_=_C3486( C1335 C3486 ) C1335_=_C3656( C1335 C3656 ) C1335_=_C3722( C1335 C3722 ) C1335_=_C3952( C1335 C3952 ) \nC1335_=_C3971( C1335 C3971 ) C1335_=_C4057( C1335 C4057 ) C1335_=_C4084( C1335 C4084 ) C1335_=_C4085( C1335 C4085 ) C1335_=_C4086( C1335 C4086 ) C1336_=_C1337( C1336 C1337 ) \nC1337_=_C3086( C1337 C3086 ) C1337_=_C3272( C1337 C3272 ) C1337_=_C4061( C1337 C4061 ) C1337_=_C4083( C1337 C4083 ) C1337_=_C4086( C1337 C4086 ) C1345_=_C1348( C1345 C1348 ) \nC1345_=_C1356( C1345 C1356 ) C1345_=_C1477( C1345 C1477 ) C1345_=_C1504( C1345 C1504 ) C1345_=_C2453( C1345 C2453 ) C1345_=_C2585( C1345 C2585 ) C1345_=_C2602( C1345 C2602 ) \nC1345_=_C3067( C1345 C3067 ) C1345_=_C3068( C1345 C3068 ) C1345_=_C3070( C1345 C3070 ) C1345_=_C3071( C1345 C3071 ) C1345_=_C3072( C1345 C3072 ) C1345_=_C3073( C1345 C3073 ) \nC1345_=_C3074( C1345 C3074 ) C1345_=_C3075( C1345 C3075 ) C1345_=_C3076( C1345 C3076 ) C1345_=_C3077( C1345 C3077 ) C1345_=_C3078( C1345 C3078 ) C1345_=_C3079( C1345 C3079 ) \nC1345_=_C3080( C1345 C3080 ) C1345_=_C3081( C1345 C3081 ) C1345_=_C3084( C1345 C3084 ) C1345_=_C3085(</w:t>
      </w:r>
    </w:p>
    <w:p>
      <w:pPr>
        <w:pStyle w:val="PreformattedText"/>
        <w:bidi w:val="0"/>
        <w:spacing w:before="0" w:after="0"/>
        <w:jc w:val="left"/>
        <w:rPr/>
      </w:pPr>
      <w:r>
        <w:rPr/>
        <w:t xml:space="preserve"> </w:t>
      </w:r>
      <w:r>
        <w:rPr/>
        <w:t>C1345 C3085 ) C1345_=_C3086( C1345 C3086 ) C1348_=_C1356( C1348 C1356 ) \nC1348_=_C1481( C1348 C1481 ) C1348_=_C1915( C1348 C1915 ) C1348_=_C2065( C1348 C2065 ) C1348_=_C2455( C1348 C2455 ) C1348_=_C2605( C1348 C2605 ) C1348_=_C2784( C1348 C2784 ) \nC1348_=_C2984( C1348 C2984 ) C1348_=_C3154( C1348 C3154 ) C1348_=_C3258( C1348 C3258 ) C1348_=_C3259( C1348 C3259 ) C1348_=_C3260( C1348 C3260 ) C1348_=_C3261( C1348 C3261 ) \nC1348_=_C3262( C1348 C3262 ) C1348_=_C3263( C1348 C3263 ) C1348_=_C3264( C1348 C3264 ) C1348_=_C3265( C1348 C3265 ) C1348_=_C3266( C1348 C3266 ) C1348_=_C3267( C1348 C3267 ) \nC1348_=_C3270( C1348 C3270 ) C1348_=_C3271( C1348 C3271 ) C1348_=_C3272( C1348 C3272 ) C1356_=_C1749( C1356 C1749 ) C1356_=_C1838( C1356 C1838 ) C1356_=_C1927( C1356 C1927 ) \nC1356_=_C2124( C1356 C2124 ) C1356_=_C2814( C1356 C2814 ) C1356_=_C2949( C1356 C2949 ) C1356_=_C3081( C1356 C3081 ) C1356_=_C3107( C1356 C3107 ) C1356_=_C3267( C1356 C3267 ) \nC1356_=_C3423( C1356 C3423 ) C1356_=_C3456( C1356 C3456 ) C1356_=_C3484( C1356 C3484 ) C1356_=_C3551( C1356 C3551 ) C1356_=_C3586( C1356 C3586 ) C1356_=_C3595( C1356 C3595 ) \nC1356_=_C3680( C1356 C3680 ) C1356_=_C3941( C1356 C3941 ) C1356_=_C3966( C1356 C3966 ) C1356_=_C4024( C1356 C4024 ) C1356_=_C4056( C1356 C4056 ) C1356_=_C4057( C1356 C4057 ) \nC1356_=_C4058( C1356 C4058 ) C1356_=_C4059( C1356 C4059 ) C1356_=_C4060( C1356 C4060 ) C1356_=_C4061( C1356 C4061 ) C1477_=_C1481( C1477 C1481 ) C1477_=_C1504( C1477 C1504 ) \nC1477_=_C2453( C1477 C2453 ) C1477_=_C2585( C1477 C2585 ) C1477_=_C2602( C1477 C2602 ) C1477_=_C3067( C1477 C3067 ) C1477_=_C3068( C1477 C3068 ) C1477_=_C3070( C1477 C3070 ) \nC1477_=_C3071( C1477 C3071 ) C1477_=_C3072( C1477 C3072 ) C1477_=_C3073( C1477 C3073 ) C1477_=_C3074( C1477 C3074 ) C1477_=_C3075( C1477 C3075 ) C1477_=_C3076( C1477 C3076 ) \nC1477_=_C3077( C1477 C3077 ) C1477_=_C3078( C1477 C3078 ) C1477_=_C3079( C1477 C3079 ) C1477_=_C3080( C1477 C3080 ) C1477_=_C3081( C1477 C3081 ) C1477_=_C3084( C1477 C3084 ) \nC1477_=_C3085( C1477 C3085 ) C1477_=_C3086( C1477 C3086 ) C1481_=_C1915( C1481 C1915 ) C1481_=_C2065( C1481 C2065 ) C1481_=_C2455( C1481 C2455 ) C1481_=_C2605( C1481 C2605 ) \nC1481_=_C2784( C1481 C2784 ) C1481_=_C2984( C1481 C2984 ) C1481_=_C3154( C1481 C3154 ) C1481_=_C3258( C1481 C3258 ) C1481_=_C3259( C1481 C3259 ) C1481_=_C3260( C1481 C3260 ) \nC1481_=_C3261( C1481 C3261 ) C1481_=_C3262( C1481 C3262 ) C1481_=_C3263( C1481 C3263 ) C1481_=_C3264( C1481 C3264 ) C1481_=_C3265( C1481 C3265 ) C1481_=_C3266( C1481 C3266 ) \nC1481_=_C3267( C1481 C3267 ) C1481_=_C3270( C1481 C3270 ) C1481_=_C3271( C1481 C3271 ) C1481_=_C3272( C1481 C3272 ) C1504_=_C2453( C1504 C2453 ) C1504_=_C2585( C1504 C2585 ) \nC1504_=_C2602( C1504 C2602 ) C1504_=_C3067( C1504 C3067 ) C1504_=_C3068( C1504 C3068 ) C1504_=_C3070( C1504 C3070 ) C1504_=_C3071( C1504 C3071 ) C1504_=_C3072( C1504 C3072 ) \nC1504_=_C3073( C1504 C3073 ) C1504_=_C3074( C1504 C3074 ) C1504_=_C3075( C1504 C3075 ) C1504_=_C3076( C1504 C3076 ) C1504_=_C3077( C1504 C3077 ) C1504_=_C3078( C1504 C3078 ) \nC1504_=_C3079( C1504 C3079 ) C1504_=_C3080( C1504 C3080 ) C1504_=_C3081( C1504 C3081 ) C1504_=_C3084( C1504 C3084 ) C1504_=_C3085( C1504 C3085 ) C1504_=_C3086( C1504 C3086 ) \nC1687_=_C1986( C1687 C1986 ) C1687_=_C2110( C1687 C2110 ) C1687_=_C2415( C1687 C2415 ) C1687_=_C2632( C1687 C2632 ) C1687_=_C2869( C1687 C2869 ) C1687_=_C3042( C1687 C3042 ) \nC1687_=_C3250( C1687 C3250 ) C1687_=_C3312( C1687 C3312 ) C1687_=_C3424( C1687 C3424 ) C1687_=_C3458( C1687 C3458 ) C1687_=_C3485( C1687 C3485 ) C1687_=_C3632( C1687 C3632 ) \nC1687_=_C3708( C1687 C3708 ) C1687_=_C3732( C1687 C3732 ) C1687_=_C3859( C1687 C3859 ) C1687_=_C3970( C1687 C3970 ) C1687_=_C4003( C1687 C4003 ) C1687_=_C4056( C1687 C4056 ) \nC1687_=_C4081( C1687 C4081 ) C1687_=_C4082( C1687 C4082 ) C1687_=_C4083( C1687 C4083 ) C1749_=_C1838( C1749 C1838 ) C1749_=_C1927( C1749 C1927 ) C1749_=_C2124( C1749 C2124 ) \nC1749_=_C2814( C1749 C2814 ) C1749_=_C2949( C1749 C2949 ) C1749_=_C3081( C1749 C3081 ) C1749_=_C3107( C1749 C3107 ) C1749_=_C3267( C1749 C3267 ) C1749_=_C3423( C1749 C3423 ) \nC1749_=_C3456( C1749 C3456 ) C1749_=_C3484( C1749 C3484 ) C1749_=_C3551( C1749 C3551 ) C1749_=_C3586( C1749 C3586 ) C1749_=_C3595( C1749 C3595 ) C1749_=_C3680( C1749 C3680 ) \nC1749_=_C3941( C1749 C3941 ) C1749_=_C3966( C1749 C3966 ) C1749_=_C4024( C1749 C4024 ) C1749_=_C4056( C1749 C4056 ) C1749_=_C4057( C1749 C4057 ) C1749_=_C4058( C1749 C4058 ) \nC1749_=_C4059( C1749 C4059 ) C1749_=_C4060( C1749 C4060 ) C1749_=_C4061( C1749 C4061 ) C1838_=_C1927( C1838 C1927 ) C1838_=_C2124( C1838 C2124 ) C1838_=_C2814( C1838 C2814 ) \nC1838_=_C2949( C1838 C2949 ) C1838_=_C3081( C1838 C3081 ) C1838_=_C3107( C1838 C3107 ) C1838_=_C3267( C1838 C3267 ) C1838_=_C3423( C1838 C3423 ) C1838_=_C3456( C1838 C3456 ) \nC1838_=_C3484( C1838 C3484 ) C1838_=_C3551( C1838 C3551 ) C1838_=_C3586( C1838 C3586 ) C1838_=_C3595( C1838 C3595 ) C1838_=_C3680( C1838 C3680 ) C1838_=_C3941( C1838 C3941 ) \nC1838_=_C3966( C1838 C3966 ) C1838_=_C4024( C1838 C4024 ) C1838_=_C4056( C1838 C4056 ) C1838_=_C4057( C1838 C4057 ) C1838_=_C4058( C1838 C4058 ) C1838_=_C4059( C1838 C4059 ) \nC1838_=_C4060( C1838 C4060 ) C1838_=_C4061( C1838 C4061 ) C1915_=_C1927( C1915 C1927 ) C1915_=_C2065( C1915 C2065 ) C1915_=_C2455( C1915 C2455 ) C1915_=_C2605( C1915 C2605 ) \nC1915_=_C2784( C1915 C2784 ) C1915_=_C2984( C1915 C2984 ) C1915_=_C3154( C1915 C3154 ) C1915_=_C3258( C1915 C3258 ) C1915_=_C3259( C1915 C3259 ) C1915_=_C3260( C1915 C3260 ) \nC1915_=_C3261( C1915 C3261 ) C1915_=_C3262( C1915 C3262 ) C1915_=_C3263( C1915 C3263 ) C1915_=_C3264( C1915 C3264 ) C1915_=_C3265( C1915 C3265 ) C1915_=_C3266( C1915 C3266 ) \nC1915_=_C3267( C1915 C3267 ) C1915_=_C3270( C1915 C3270 ) C1915_=_C3271( C1915 C3271 ) C1915_=_C3272( C1915 C3272 ) C1927_=_C2124( C1927 C2124 ) C1927_=_C2814( C1927 C2814 ) \nC1927_=_C2949( C1927 C2949 ) C1927_=_C3081( C1927 C3081 ) C1927_=_C3107( C1927 C3107 ) C1927_=_C3267( C1927 C3267 ) C1927_=_C3423( C1927 C3423 ) C1927_=_C3456( C1927 C3456 ) \nC1927_=_C3484( C1927 C3484 ) C1927_=_C3551( C1927 C3551 ) C1927_=_C3586( C1927 C3586 ) C1927_=_C3595( C1927 C3595 ) C1927_=_C3680( C1927 C3680 ) C1927_=_C3941( C1927 C3941 ) \nC1927_=_C3966( C1927 C3966 ) C1927_=_C4024( C1927 C4024 ) C1927_=_C4056( C1927 C4056 ) C1927_=_C4057( C1927 C4057 ) C1927_=_C4058( C1927 C4058 ) C1927_=_C4059( C1927 C4059 ) \nC1927_=_C4060( C1927 C4060 ) C1927_=_C4061( C1927 C4061 ) C1986_=_C1987( C1986 C1987 ) C1986_=_C2110( C1986 C2110 ) C1986_=_C2415( C1986 C2415 ) C1986_=_C2632( C1986 C2632 ) \nC1986_=_C2869( C1986 C2869 ) C1986_=_C3042( C1986 C3042 ) C1986_=_C3250( C1986 C3250 ) C1986_=_C3312( C1986 C3312 ) C1986_=_C3424( C1986 C3424 ) C1986_=_C3458( C1986 C3458 ) \nC1986_=_C3485( C1986 C3485 ) C1986_=_C3632( C1986 C3632 ) C1986_=_C3708( C1986 C3708 ) C1986_=_C3732( C1986 C3732 ) C1986_=_C3859( C1986 C3859 ) C1986_=_C3970( C1986 C3970 ) \nC1986_=_C4003( C1986 C4003 ) C1986_=_C4056( C1986 C4056 ) C1986_=_C4081( C1986 C4081 ) C1986_=_C4082( C1986 C4082 ) C1986_=_C4083( C1986 C4083 ) C1987_=_C2075( C1987 C2075 ) \nC1987_=_C2111( C1987 C2111 ) C1987_=_C2368( C1987 C2368 ) C1987_=_C2565( C1987 C2565 ) C1987_=_C2633( C1987 C2633 ) C1987_=_C2841( C1987 C2841 ) C1987_=_C2870( C1987 C2870 ) \nC1987_=_C2992( C1987 C2992 ) C1987_=_C3205( C1987 C3205 ) C1987_=_C3251( C1987 C3251 ) C1987_=_C3313( C1987 C3313 ) C1987_=_C3425( C1987 C3425 ) C1987_=_C3459( C1987 C3459 ) \nC1987_=_C3486( C1987 C3486 ) C1987_=_C3656( C1987 C3656 ) C1987_=_C3722( C1987 C3722 ) C1987_=_C3952( C1987 C3952 ) C1987_=_C3971( C1987 C3971 ) C1987_=_C4057( C1987 C4057 ) \nC1987_=_C4084( C1987 C4084 ) C1987_=_C4085( C1987 C4085 ) C1987_=_C4086( C1987 C4086 ) C2065_=_C2075( C2065 C2075 ) C2065_=_C2455( C2065 C2455 ) C2065_=_C2605( C2065 C2605 ) \nC2065_=_C2784( C2065 C2784 ) C2065_=_C2984( C2065 C2984 ) C2065_=_C3154( C2065 C3154 ) C2065_=_C3258( C2065 C3258 ) C2065_=_C3259( C2065 C3259 ) C2065_=_C3260( C2065 C3260 ) \nC2065_=_C3261( C2065 C3261 ) C2065_=_C3262( C2065 C3262 ) C2065_=_C3263( C2065 C3263 ) C2065_=_C3264( C2065 C3264 ) C2065_=_C3265( C2065 C3265 ) C2065_=_C3266( C2065 C3266 ) \nC2065_=_C3267( C2065 C3267 ) C2065_=_C3270( C2065 C3270 ) C2065_=_C3271( C2065 C3271 ) C2065_=_C3272( C2065 C3272 ) C2075_=_C2111( C2075 C2111 ) C2075_=_C2368( C2075 C2368 ) \nC2075_=_C2565( C2075 C2565 ) C2075_=_C2633( C2075 C2633 ) C2075_=_C2841( C2075 C2841 ) C2075_=_C2870( C2075 C2870 ) C2075_=_C2992( C2075 C2992 ) C2075_=_C3205( C2075 C3205 ) \nC2075_=_C3251( C2075 C3251 ) C2075_=_C3313( C2075 C3313 ) C2075_=_C3425( C2075 C3425 ) C2075_=_C3459( C2075 C3459 ) C2075_=_C3486( C2075 C3486 ) C2075_=_C3656( C2075 C3656 ) \nC2075_=_C3722( C2075 C3722 ) C2075_=_C3952( C2075 C3952 ) C2075_=_C3971( C2075 C3971 ) C2075_=_C4057( C2075 C4057 ) C2075_=_C4084( C2075 C4084 ) C2075_=_C4085( C2075 C4085 ) \nC2075_=_C4086( C2075 C4086 ) C2110_=_C2111( C2110 C2111 ) C2110_=_C2415( C2110 C2415 ) C2110_=_C2632( C2110 C2632 ) C2110_=_C2869( C2110 C2869 ) C2110_=_C3042( C2110 C3042 ) \nC2110_=_C3250( C2110 C3250 ) C2110_=_C3312( C2110 C3312 ) C2110_=_C3424( C2110 C3424 ) C2110_=_C3458( C2110 C3458 ) C2110_=_C3485( C2110 C3485 ) C2110_=_C3632( C2110 C3632 ) \nC2110_=_C3708( C2110 C3708 ) C2110_=_C3732( C2110 C3732 ) C2110_=_C3859( C2110 C3859 ) C2110_=_C3970( C2110 C3970 ) C2110_=_C4003( C2110 C4003 ) C2110_=_C4056( C2110 C4056 ) \nC2110_=_C4081( C2110 C4081 ) C2110_=_C4082( C2110 C4082 ) C2110_=_C4083( C2110 C4083 ) C2111_=_C2368( C2111 C2368 ) C2111_=_C2565( C2111 C2565 ) C2111_=_C2633( C2111 C2633 ) \nC2111_=_C2841( C2111 C2841 ) C2111_=_C2870( C2111 C2870 ) C2111_=_C2992( C2111 C2992 ) C2111_=_C3205( C2111 C3205 ) C2111_=_C3251( C2111 C3251 ) C2111_=_C3313( C2111 C3313 ) \nC2111_=_C3425( C2111 C3425 ) C2111_=_C3459( C2111 C3459 ) C2111_=_C3486( C2111 C3486 ) C2111_=_C3656( C2111 C3656 ) C2111_=_C3722( C2111 C3722 ) C2111_=_C3952(</w:t>
      </w:r>
    </w:p>
    <w:p>
      <w:pPr>
        <w:pStyle w:val="PreformattedText"/>
        <w:bidi w:val="0"/>
        <w:spacing w:before="0" w:after="0"/>
        <w:jc w:val="left"/>
        <w:rPr/>
      </w:pPr>
      <w:r>
        <w:rPr/>
        <w:t xml:space="preserve"> </w:t>
      </w:r>
      <w:r>
        <w:rPr/>
        <w:t>C2111 C3952 ) \nC2111_=_C3971( C2111 C3971 ) C2111_=_C4057( C2111 C4057 ) C2111_=_C4084( C2111 C4084 ) C2111_=_C4085( C2111 C4085 ) C2111_=_C4086( C2111 C4086 ) C2124_=_C2814( C2124 C2814 ) \nC2124_=_C2949( C2124 C2949 ) C2124_=_C3081( C2124 C3081 ) C2124_=_C3107( C2124 C3107 ) C2124_=_C3267( C2124 C3267 ) C2124_=_C3423( C2124 C3423 ) C2124_=_C3456( C2124 C3456 ) \nC2124_=_C3484( C2124 C3484 ) C2124_=_C3551( C2124 C3551 ) C2124_=_C3586( C2124 C3586 ) C2124_=_C3595( C2124 C3595 ) C2124_=_C3680( C2124 C3680 ) C2124_=_C3941( C2124 C3941 ) \nC2124_=_C3966( C2124 C3966 ) C2124_=_C4024( C2124 C4024 ) C2124_=_C4056( C2124 C4056 ) C2124_=_C4057( C2124 C4057 ) C2124_=_C4058( C2124 C4058 ) C2124_=_C4059( C2124 C4059 ) \nC2124_=_C4060( C2124 C4060 ) C2124_=_C4061( C2124 C4061 ) C2368_=_C2565( C2368 C2565 ) C2368_=_C2633( C2368 C2633 ) C2368_=_C2841( C2368 C2841 ) C2368_=_C2870( C2368 C2870 ) \nC2368_=_C2992( C2368 C2992 ) C2368_=_C3205( C2368 C3205 ) C2368_=_C3251( C2368 C3251 ) C2368_=_C3313( C2368 C3313 ) C2368_=_C3425( C2368 C3425 ) C2368_=_C3459( C2368 C3459 ) \nC2368_=_C3486( C2368 C3486 ) C2368_=_C3656( C2368 C3656 ) C2368_=_C3722( C2368 C3722 ) C2368_=_C3952( C2368 C3952 ) C2368_=_C3971( C2368 C3971 ) C2368_=_C4057( C2368 C4057 ) \nC2368_=_C4084( C2368 C4084 ) C2368_=_C4085( C2368 C4085 ) C2368_=_C4086( C2368 C4086 ) C2415_=_C2632( C2415 C2632 ) C2415_=_C2869( C2415 C2869 ) C2415_=_C3042( C2415 C3042 ) \nC2415_=_C3250( C2415 C3250 ) C2415_=_C3312( C2415 C3312 ) C2415_=_C3424( C2415 C3424 ) C2415_=_C3458( C2415 C3458 ) C2415_=_C3485( C2415 C3485 ) C2415_=_C3632( C2415 C3632 ) \nC2415_=_C3708( C2415 C3708 ) C2415_=_C3732( C2415 C3732 ) C2415_=_C3859( C2415 C3859 ) C2415_=_C3970( C2415 C3970 ) C2415_=_C4003( C2415 C4003 ) C2415_=_C4056( C2415 C4056 ) \nC2415_=_C4081( C2415 C4081 ) C2415_=_C4082( C2415 C4082 ) C2415_=_C4083( C2415 C4083 ) C2453_=_C2455( C2453 C2455 ) C2453_=_C2585( C2453 C2585 ) C2453_=_C2602( C2453 C2602 ) \nC2453_=_C3067( C2453 C3067 ) C2453_=_C3068( C2453 C3068 ) C2453_=_C3070( C2453 C3070 ) C2453_=_C3071( C2453 C3071 ) C2453_=_C3072( C2453 C3072 ) C2453_=_C3073( C2453 C3073 ) \nC2453_=_C3074( C2453 C3074 ) C2453_=_C3075( C2453 C3075 ) C2453_=_C3076( C2453 C3076 ) C2453_=_C3077( C2453 C3077 ) C2453_=_C3078( C2453 C3078 ) C2453_=_C3079( C2453 C3079 ) \nC2453_=_C3080( C2453 C3080 ) C2453_=_C3081( C2453 C3081 ) C2453_=_C3084( C2453 C3084 ) C2453_=_C3085( C2453 C3085 ) C2453_=_C3086( C2453 C3086 ) C2455_=_C2605( C2455 C2605 ) \nC2455_=_C2784( C2455 C2784 ) C2455_=_C2984( C2455 C2984 ) C2455_=_C3154( C2455 C3154 ) C2455_=_C3258( C2455 C3258 ) C2455_=_C3259( C2455 C3259 ) C2455_=_C3260( C2455 C3260 ) \nC2455_=_C3261( C2455 C3261 ) C2455_=_C3262( C2455 C3262 ) C2455_=_C3263( C2455 C3263 ) C2455_=_C3264( C2455 C3264 ) C2455_=_C3265( C2455 C3265 ) C2455_=_C3266( C2455 C3266 ) \nC2455_=_C3267( C2455 C3267 ) C2455_=_C3270( C2455 C3270 ) C2455_=_C3271( C2455 C3271 ) C2455_=_C3272( C2455 C3272 ) C2565_=_C2633( C2565 C2633 ) C2565_=_C2841( C2565 C2841 ) \nC2565_=_C2870( C2565 C2870 ) C2565_=_C2992( C2565 C2992 ) C2565_=_C3205( C2565 C3205 ) C2565_=_C3251( C2565 C3251 ) C2565_=_C3313( C2565 C3313 ) C2565_=_C3425( C2565 C3425 ) \nC2565_=_C3459( C2565 C3459 ) C2565_=_C3486( C2565 C3486 ) C2565_=_C3656( C2565 C3656 ) C2565_=_C3722( C2565 C3722 ) C2565_=_C3952( C2565 C3952 ) C2565_=_C3971( C2565 C3971 ) \nC2565_=_C4057( C2565 C4057 ) C2565_=_C4084( C2565 C4084 ) C2565_=_C4085( C2565 C4085 ) C2565_=_C4086( C2565 C4086 ) C2585_=_C2602( C2585 C2602 ) C2585_=_C3067( C2585 C3067 ) \nC2585_=_C3068( C2585 C3068 ) C2585_=_C3070( C2585 C3070 ) C2585_=_C3071( C2585 C3071 ) C2585_=_C3072( C2585 C3072 ) C2585_=_C3073( C2585 C3073 ) C2585_=_C3074( C2585 C3074 ) \nC2585_=_C3075( C2585 C3075 ) C2585_=_C3076( C2585 C3076 ) C2585_=_C3077( C2585 C3077 ) C2585_=_C3078( C2585 C3078 ) C2585_=_C3079( C2585 C3079 ) C2585_=_C3080( C2585 C3080 ) \nC2585_=_C3081( C2585 C3081 ) C2585_=_C3084( C2585 C3084 ) C2585_=_C3085( C2585 C3085 ) C2585_=_C3086( C2585 C3086 ) C2602_=_C2605( C2602 C2605 ) C2602_=_C3067( C2602 C3067 ) \nC2602_=_C3068( C2602 C3068 ) C2602_=_C3070( C2602 C3070 ) C2602_=_C3071( C2602 C3071 ) C2602_=_C3072( C2602 C3072 ) C2602_=_C3073( C2602 C3073 ) C2602_=_C3074( C2602 C3074 ) \nC2602_=_C3075( C2602 C3075 ) C2602_=_C3076( C2602 C3076 ) C2602_=_C3077( C2602 C3077 ) C2602_=_C3078( C2602 C3078 ) C2602_=_C3079( C2602 C3079 ) C2602_=_C3080( C2602 C3080 ) \nC2602_=_C3081( C2602 C3081 ) C2602_=_C3084( C2602 C3084 ) C2602_=_C3085( C2602 C3085 ) C2602_=_C3086( C2602 C3086 ) C2605_=_C2784( C2605 C2784 ) C2605_=_C2984( C2605 C2984 ) \nC2605_=_C3154( C2605 C3154 ) C2605_=_C3258( C2605 C3258 ) C2605_=_C3259( C2605 C3259 ) C2605_=_C3260( C2605 C3260 ) C2605_=_C3261( C2605 C3261 ) C2605_=_C3262( C2605 C3262 ) \nC2605_=_C3263( C2605 C3263 ) C2605_=_C3264( C2605 C3264 ) C2605_=_C3265( C2605 C3265 ) C2605_=_C3266( C2605 C3266 ) C2605_=_C3267( C2605 C3267 ) C2605_=_C3270( C2605 C3270 ) \nC2605_=_C3271( C2605 C3271 ) C2605_=_C3272( C2605 C3272 ) C2632_=_C2633( C2632 C2633 ) C2632_=_C2869( C2632 C2869 ) C2632_=_C3042( C2632 C3042 ) C2632_=_C3250( C2632 C3250 ) \nC2632_=_C3312( C2632 C3312 ) C2632_=_C3424( C2632 C3424 ) C2632_=_C3458( C2632 C3458 ) C2632_=_C3485( C2632 C3485 ) C2632_=_C3632( C2632 C3632 ) C2632_=_C3708( C2632 C3708 ) \nC2632_=_C3732( C2632 C3732 ) C2632_=_C3859( C2632 C3859 ) C2632_=_C3970( C2632 C3970 ) C2632_=_C4003( C2632 C4003 ) C2632_=_C4056( C2632 C4056 ) C2632_=_C4081( C2632 C4081 ) \nC2632_=_C4082( C2632 C4082 ) C2632_=_C4083( C2632 C4083 ) C2633_=_C2841( C2633 C2841 ) C2633_=_C2870( C2633 C2870 ) C2633_=_C2992( C2633 C2992 ) C2633_=_C3205( C2633 C3205 ) \nC2633_=_C3251( C2633 C3251 ) C2633_=_C3313( C2633 C3313 ) C2633_=_C3425( C2633 C3425 ) C2633_=_C3459( C2633 C3459 ) C2633_=_C3486( C2633 C3486 ) C2633_=_C3656( C2633 C3656 ) \nC2633_=_C3722( C2633 C3722 ) C2633_=_C3952( C2633 C3952 ) C2633_=_C3971( C2633 C3971 ) C2633_=_C4057( C2633 C4057 ) C2633_=_C4084( C2633 C4084 ) C2633_=_C4085( C2633 C4085 ) \nC2633_=_C4086( C2633 C4086 ) C2784_=_C2984( C2784 C2984 ) C2784_=_C3154( C2784 C3154 ) C2784_=_C3258( C2784 C3258 ) C2784_=_C3259( C2784 C3259 ) C2784_=_C3260( C2784 C3260 ) \nC2784_=_C3261( C2784 C3261 ) C2784_=_C3262( C2784 C3262 ) C2784_=_C3263( C2784 C3263 ) C2784_=_C3264( C2784 C3264 ) C2784_=_C3265( C2784 C3265 ) C2784_=_C3266( C2784 C3266 ) \nC2784_=_C3267( C2784 C3267 ) C2784_=_C3270( C2784 C3270 ) C2784_=_C3271( C2784 C3271 ) C2784_=_C3272( C2784 C3272 ) C2814_=_C2949( C2814 C2949 ) C2814_=_C3081( C2814 C3081 ) \nC2814_=_C3107( C2814 C3107 ) C2814_=_C3267( C2814 C3267 ) C2814_=_C3423( C2814 C3423 ) C2814_=_C3456( C2814 C3456 ) C2814_=_C3484( C2814 C3484 ) C2814_=_C3551( C2814 C3551 ) \nC2814_=_C3586( C2814 C3586 ) C2814_=_C3595( C2814 C3595 ) C2814_=_C3680( C2814 C3680 ) C2814_=_C3941( C2814 C3941 ) C2814_=_C3966( C2814 C3966 ) C2814_=_C4024( C2814 C4024 ) \nC2814_=_C4056( C2814 C4056 ) C2814_=_C4057( C2814 C4057 ) C2814_=_C4058( C2814 C4058 ) C2814_=_C4059( C2814 C4059 ) C2814_=_C4060( C2814 C4060 ) C2814_=_C4061( C2814 C4061 ) \nC2841_=_C2870( C2841 C2870 ) C2841_=_C2992( C2841 C2992 ) C2841_=_C3205( C2841 C3205 ) C2841_=_C3251( C2841 C3251 ) C2841_=_C3313( C2841 C3313 ) C2841_=_C3425( C2841 C3425 ) \nC2841_=_C3459( C2841 C3459 ) C2841_=_C3486( C2841 C3486 ) C2841_=_C3656( C2841 C3656 ) C2841_=_C3722( C2841 C3722 ) C2841_=_C3952( C2841 C3952 ) C2841_=_C3971( C2841 C3971 ) \nC2841_=_C4057( C2841 C4057 ) C2841_=_C4084( C2841 C4084 ) C2841_=_C4085( C2841 C4085 ) C2841_=_C4086( C2841 C4086 ) C2869_=_C2870( C2869 C2870 ) C2869_=_C3042( C2869 C3042 ) \nC2869_=_C3250( C2869 C3250 ) C2869_=_C3312( C2869 C3312 ) C2869_=_C3424( C2869 C3424 ) C2869_=_C3458( C2869 C3458 ) C2869_=_C3485( C2869 C3485 ) C2869_=_C3632( C2869 C3632 ) \nC2869_=_C3708( C2869 C3708 ) C2869_=_C3732( C2869 C3732 ) C2869_=_C3859( C2869 C3859 ) C2869_=_C3970( C2869 C3970 ) C2869_=_C4003( C2869 C4003 ) C2869_=_C4056( C2869 C4056 ) \nC2869_=_C4081( C2869 C4081 ) C2869_=_C4082( C2869 C4082 ) C2869_=_C4083( C2869 C4083 ) C2870_=_C2992( C2870 C2992 ) C2870_=_C3205( C2870 C3205 ) C2870_=_C3251( C2870 C3251 ) \nC2870_=_C3313( C2870 C3313 ) C2870_=_C3425( C2870 C3425 ) C2870_=_C3459( C2870 C3459 ) C2870_=_C3486( C2870 C3486 ) C2870_=_C3656( C2870 C3656 ) C2870_=_C3722( C2870 C3722 ) \nC2870_=_C3952( C2870 C3952 ) C2870_=_C3971( C2870 C3971 ) C2870_=_C4057( C2870 C4057 ) C2870_=_C4084( C2870 C4084 ) C2870_=_C4085( C2870 C4085 ) C2870_=_C4086( C2870 C4086 ) \nC2949_=_C3081( C2949 C3081 ) C2949_=_C3107( C2949 C3107 ) C2949_=_C3267( C2949 C3267 ) C2949_=_C3423( C2949 C3423 ) C2949_=_C3456( C2949 C3456 ) C2949_=_C3484( C2949 C3484 ) \nC2949_=_C3551( C2949 C3551 ) C2949_=_C3586( C2949 C3586 ) C2949_=_C3595( C2949 C3595 ) C2949_=_C3680( C2949 C3680 ) C2949_=_C3941( C2949 C3941 ) C2949_=_C3966( C2949 C3966 ) \nC2949_=_C4024( C2949 C4024 ) C2949_=_C4056( C2949 C4056 ) C2949_=_C4057( C2949 C4057 ) C2949_=_C4058( C2949 C4058 ) C2949_=_C4059( C2949 C4059 ) C2949_=_C4060( C2949 C4060 ) \nC2949_=_C4061( C2949 C4061 ) C2984_=_C2992( C2984 C2992 ) C2984_=_C3154( C2984 C3154 ) C2984_=_C3258( C2984 C3258 ) C2984_=_C3259( C2984 C3259 ) C2984_=_C3260( C2984 C3260 ) \nC2984_=_C3261( C2984 C3261 ) C2984_=_C3262( C2984 C3262 ) C2984_=_C3263( C2984 C3263 ) C2984_=_C3264( C2984 C3264 ) C2984_=_C3265( C2984 C3265 ) C2984_=_C3266( C2984 C3266 ) \nC2984_=_C3267( C2984 C3267 ) C2984_=_C3270( C2984 C3270 ) C2984_=_C3271( C2984 C3271 ) C2984_=_C3272( C2984 C3272 ) C2992_=_C3205( C2992 C3205 ) C2992_=_C3251( C2992 C3251 ) \nC2992_=_C3313( C2992 C3313 ) C2992_=_C3425( C2992 C3425 ) C2992_=_C3459( C2992 C3459 ) C2992_=_C3486( C2992 C3486 ) C2992_=_C3656( C2992 C3656 ) C2992_=_C3722( C2992 C3722 ) \nC2992_=_C3952( C2992 C3952 ) C2992_=_C3971( C2992 C3971 ) C2992_=_C4057( C2992 C4057 ) C2992_=_C4084( C2992 C4084 ) C2992_=_C4085( C2992 C4085 ) C2992_=_C4086( C2992 C4086 ) \nC3042_=_C3250( C3042 C3250 )</w:t>
      </w:r>
    </w:p>
    <w:p>
      <w:pPr>
        <w:pStyle w:val="PreformattedText"/>
        <w:bidi w:val="0"/>
        <w:spacing w:before="0" w:after="0"/>
        <w:jc w:val="left"/>
        <w:rPr/>
      </w:pPr>
      <w:r>
        <w:rPr/>
        <w:t xml:space="preserve"> </w:t>
      </w:r>
      <w:r>
        <w:rPr/>
        <w:t>C3042_=_C3312( C3042 C3312 ) C3042_=_C3424( C3042 C3424 ) C3042_=_C3458( C3042 C3458 ) C3042_=_C3485( C3042 C3485 ) C3042_=_C3632( C3042 C3632 ) \nC3042_=_C3708( C3042 C3708 ) C3042_=_C3732( C3042 C3732 ) C3042_=_C3859( C3042 C3859 ) C3042_=_C3970( C3042 C3970 ) C3042_=_C4003( C3042 C4003 ) C3042_=_C4056( C3042 C4056 ) \nC3042_=_C4081( C3042 C4081 ) C3042_=_C4082( C3042 C4082 ) C3042_=_C4083( C3042 C4083 ) C3067_=_C3068( C3067 C3068 ) C3067_=_C3070( C3067 C3070 ) C3067_=_C3071( C3067 C3071 ) \nC3067_=_C3072( C3067 C3072 ) C3067_=_C3073( C3067 C3073 ) C3067_=_C3074( C3067 C3074 ) C3067_=_C3075( C3067 C3075 ) C3067_=_C3076( C3067 C3076 ) C3067_=_C3077( C3067 C3077 ) \nC3067_=_C3078( C3067 C3078 ) C3067_=_C3079( C3067 C3079 ) C3067_=_C3080( C3067 C3080 ) C3067_=_C3081( C3067 C3081 ) C3067_=_C3084( C3067 C3084 ) C3067_=_C3085( C3067 C3085 ) \nC3067_=_C3086( C3067 C3086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68_=_C3081( C3068 C3081 ) C3068_=_C3084( C3068 C3084 ) C3068_=_C3085( C3068 C3085 ) C3068_=_C3086( C3068 C3086 ) C3068_=_C3154( C3068 C3154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4( C3070 C3084 ) C3070_=_C3085( C3070 C3085 ) \nC3070_=_C3086( C3070 C3086 ) C3070_=_C3258( C3070 C3258 ) C3071_=_C3072( C3071 C3072 ) C3071_=_C3073( C3071 C3073 ) C3071_=_C3074( C3071 C3074 ) C3071_=_C3075( C3071 C3075 ) \nC3071_=_C3076( C3071 C3076 ) C3071_=_C3077( C3071 C3077 ) C3071_=_C3078( C3071 C3078 ) C3071_=_C3079( C3071 C3079 ) C3071_=_C3080( C3071 C3080 ) C3071_=_C3081( C3071 C3081 ) \nC3071_=_C3084( C3071 C3084 ) C3071_=_C3085( C3071 C3085 ) C3071_=_C3086( C3071 C3086 ) C3072_=_C3073( C3072 C3073 ) C3072_=_C3074( C3072 C3074 ) C3072_=_C3075( C3072 C3075 ) \nC3072_=_C3076( C3072 C3076 ) C3072_=_C3077( C3072 C3077 ) C3072_=_C3078( C3072 C3078 ) C3072_=_C3079( C3072 C3079 ) C3072_=_C3080( C3072 C3080 ) C3072_=_C3081( C3072 C3081 ) \nC3072_=_C3084( C3072 C3084 ) C3072_=_C3085( C3072 C3085 ) C3072_=_C3086( C3072 C3086 ) C3072_=_C3260( C3072 C3260 ) C3072_=_C3423( C3072 C3423 ) C3072_=_C3424( C3072 C3424 ) \nC3072_=_C3425( C3072 C3425 ) C3073_=_C3074( C3073 C3074 ) C3073_=_C3075( C3073 C3075 ) C3073_=_C3076( C3073 C3076 ) C3073_=_C3077( C3073 C3077 ) C3073_=_C3078( C3073 C3078 ) \nC3073_=_C3079( C3073 C3079 ) C3073_=_C3080( C3073 C3080 ) C3073_=_C3081( C3073 C3081 ) C3073_=_C3084( C3073 C3084 ) C3073_=_C3085( C3073 C3085 ) C3073_=_C3086( C3073 C3086 ) \nC3073_=_C3261( C3073 C3261 ) C3074_=_C3075( C3074 C3075 ) C3074_=_C3076( C3074 C3076 ) C3074_=_C3077( C3074 C3077 ) C3074_=_C3078( C3074 C3078 ) C3074_=_C3079( C3074 C3079 ) \nC3074_=_C3080( C3074 C3080 ) C3074_=_C3081( C3074 C3081 ) C3074_=_C3084( C3074 C3084 ) C3074_=_C3085( C3074 C3085 ) C3074_=_C3086( C3074 C3086 ) C3074_=_C3262( C3074 C3262 ) \nC3074_=_C3456( C3074 C3456 ) C3074_=_C3458( C3074 C3458 ) C3074_=_C3459( C3074 C3459 ) C3075_=_C3076( C3075 C3076 ) C3075_=_C3077( C3075 C3077 ) C3075_=_C3078( C3075 C3078 ) \nC3075_=_C3079( C3075 C3079 ) C3075_=_C3080( C3075 C3080 ) C3075_=_C3081( C3075 C3081 ) C3075_=_C3084( C3075 C3084 ) C3075_=_C3085( C3075 C3085 ) C3075_=_C3086( C3075 C3086 ) \nC3075_=_C3263( C3075 C3263 ) C3075_=_C3484( C3075 C3484 ) C3075_=_C3485( C3075 C3485 ) C3075_=_C3486( C3075 C3486 ) C3076_=_C3077( C3076 C3077 ) C3076_=_C3078( C3076 C3078 ) \nC3076_=_C3079( C3076 C3079 ) C3076_=_C3080( C3076 C3080 ) C3076_=_C3081( C3076 C3081 ) C3076_=_C3084( C3076 C3084 ) C3076_=_C3085( C3076 C3085 ) C3076_=_C3086( C3076 C3086 ) \nC3077_=_C3078( C3077 C3078 ) C3077_=_C3079( C3077 C3079 ) C3077_=_C3080( C3077 C3080 ) C3077_=_C3081( C3077 C3081 ) C3077_=_C3084( C3077 C3084 ) C3077_=_C3085( C3077 C3085 ) \nC3077_=_C3086( C3077 C3086 ) C3078_=_C3079( C3078 C3079 ) C3078_=_C3080( C3078 C3080 ) C3078_=_C3081( C3078 C3081 ) C3078_=_C3084( C3078 C3084 ) C3078_=_C3085( C3078 C3085 ) \nC3078_=_C3086( C3078 C3086 ) C3078_=_C3265( C3078 C3265 ) C3078_=_C3966( C3078 C3966 ) C3078_=_C3970( C3078 C3970 ) C3078_=_C3971( C3078 C3971 ) C3079_=_C3080( C3079 C3080 ) \nC3079_=_C3081( C3079 C3081 ) C3079_=_C3084( C3079 C3084 ) C3079_=_C3085( C3079 C3085 ) C3079_=_C3086( C3079 C3086 ) C3080_=_C3081( C3080 C3081 ) C3080_=_C3084( C3080 C3084 ) \nC3080_=_C3085( C3080 C3085 ) C3080_=_C3086( C3080 C3086 ) C3081_=_C3084( C3081 C3084 ) C3081_=_C3085( C3081 C3085 ) C3081_=_C3086( C3081 C3086 ) C3081_=_C3107( C3081 C3107 ) \nC3081_=_C3267( C3081 C3267 ) C3081_=_C3423( C3081 C3423 ) C3081_=_C3456( C3081 C3456 ) C3081_=_C3484( C3081 C3484 ) C3081_=_C3551( C3081 C3551 ) C3081_=_C3586( C3081 C3586 ) \nC3081_=_C3595( C3081 C3595 ) C3081_=_C3680( C3081 C3680 ) C3081_=_C3941( C3081 C3941 ) C3081_=_C3966( C3081 C3966 ) C3081_=_C4024( C3081 C4024 ) C3081_=_C4056( C3081 C4056 ) \nC3081_=_C4057( C3081 C4057 ) C3081_=_C4058( C3081 C4058 ) C3081_=_C4059( C3081 C4059 ) C3081_=_C4060( C3081 C4060 ) C3081_=_C4061( C3081 C4061 ) C3084_=_C3085( C3084 C3085 ) \nC3084_=_C3086( C3084 C3086 ) C3085_=_C3086( C3085 C3086 ) C3086_=_C3272( C3086 C3272 ) C3086_=_C4061( C3086 C4061 ) C3086_=_C4083( C3086 C4083 ) C3086_=_C4086( C3086 C4086 ) \nC3107_=_C3267( C3107 C3267 ) C3107_=_C3423( C3107 C3423 ) C3107_=_C3456( C3107 C3456 ) C3107_=_C3484( C3107 C3484 ) C3107_=_C3551( C3107 C3551 ) C3107_=_C3586( C3107 C3586 ) \nC3107_=_C3595( C3107 C3595 ) C3107_=_C3680( C3107 C3680 ) C3107_=_C3941( C3107 C3941 ) C3107_=_C3966( C3107 C3966 ) C3107_=_C4024( C3107 C4024 ) C3107_=_C4056( C3107 C4056 ) \nC3107_=_C4057( C3107 C4057 ) C3107_=_C4058( C3107 C4058 ) C3107_=_C4059( C3107 C4059 ) C3107_=_C4060( C3107 C4060 ) C3107_=_C4061( C3107 C4061 ) C3154_=_C3258( C3154 C3258 ) \nC3154_=_C3259( C3154 C3259 ) C3154_=_C3260( C3154 C3260 ) C3154_=_C3261( C3154 C3261 ) C3154_=_C3262( C3154 C3262 ) C3154_=_C3263( C3154 C3263 ) C3154_=_C3264( C3154 C3264 ) \nC3154_=_C3265( C3154 C3265 ) C3154_=_C3266( C3154 C3266 ) C3154_=_C3267( C3154 C3267 ) C3154_=_C3270( C3154 C3270 ) C3154_=_C3271( C3154 C3271 ) C3154_=_C3272( C3154 C3272 ) \nC3205_=_C3251( C3205 C3251 ) C3205_=_C3313( C3205 C3313 ) C3205_=_C3425( C3205 C3425 ) C3205_=_C3459( C3205 C3459 ) C3205_=_C3486( C3205 C3486 ) C3205_=_C3656( C3205 C3656 ) \nC3205_=_C3722( C3205 C3722 ) C3205_=_C3952( C3205 C3952 ) C3205_=_C3971( C3205 C3971 ) C3205_=_C4057( C3205 C4057 ) C3205_=_C4084( C3205 C4084 ) C3205_=_C4085( C3205 C4085 ) \nC3205_=_C4086( C3205 C4086 ) C3250_=_C3251( C3250 C3251 ) C3250_=_C3312( C3250 C3312 ) C3250_=_C3424( C3250 C3424 ) C3250_=_C3458( C3250 C3458 ) C3250_=_C3485( C3250 C3485 ) \nC3250_=_C3632( C3250 C3632 ) C3250_=_C3708( C3250 C3708 ) C3250_=_C3732( C3250 C3732 ) C3250_=_C3859( C3250 C3859 ) C3250_=_C3970( C3250 C3970 ) C3250_=_C4003( C3250 C4003 ) \nC3250_=_C4056( C3250 C4056 ) C3250_=_C4081( C3250 C4081 ) C3250_=_C4082( C3250 C4082 ) C3250_=_C4083( C3250 C4083 ) C3251_=_C3313( C3251 C3313 ) C3251_=_C3425( C3251 C3425 ) \nC3251_=_C3459( C3251 C3459 ) C3251_=_C3486( C3251 C3486 ) C3251_=_C3656( C3251 C3656 ) C3251_=_C3722( C3251 C3722 ) C3251_=_C3952( C3251 C3952 ) C3251_=_C3971( C3251 C3971 ) \nC3251_=_C4057( C3251 C4057 ) C3251_=_C4084( C3251 C4084 ) C3251_=_C4085( C3251 C4085 ) C3251_=_C4086( C3251 C4086 ) C3258_=_C3259( C3258 C3259 ) C3258_=_C3260( C3258 C3260 ) \nC3258_=_C3261( C3258 C3261 ) C3258_=_C3262( C3258 C3262 ) C3258_=_C3263( C3258 C3263 ) C3258_=_C3264( C3258 C3264 ) C3258_=_C3265( C3258 C3265 ) C3258_=_C3266( C3258 C3266 ) \nC3258_=_C3267( C3258 C3267 ) C3258_=_C3270( C3258 C3270 ) C3258_=_C3271( C3258 C3271 ) C3258_=_C3272( C3258 C3272 ) C3259_=_C3260( C3259 C3260 ) C3259_=_C3261( C3259 C3261 ) \nC3259_=_C3262( C3259 C3262 ) C3259_=_C3263( C3259 C3263 ) C3259_=_C3264( C3259 C3264 ) C3259_=_C3265( C3259 C3265 ) C3259_=_C3266( C3259 C3266 ) C3259_=_C3267( C3259 C3267 ) \nC3259_=_C3270( C3259 C3270 ) C3259_=_C3271( C3259 C3271 ) C3259_=_C3272( C3259 C3272 ) C3260_=_C3261( C3260 C3261 ) C3260_=_C3262( C3260 C3262 ) C3260_=_C3263( C3260 C3263 ) \nC3260_=_C3264( C3260 C3264 ) C3260_=_C3265( C3260 C3265 ) C3260_=_C3266( C3260 C3266 ) C3260_=_C3267( C3260 C3267 ) C3260_=_C3270( C3260 C3270 ) C3260_=_C3271( C3260 C3271 ) \nC3260_=_C3272( C3260 C3272 ) C3260_=_C3423( C3260 C3423 ) C3260_=_C3424( C3260 C3424 ) C3260_=_C3425( C3260 C3425 ) C3261_=_C3262( C3261 C3262 ) C3261_=_C3263( C3261 C3263 ) \nC3261_=_C3264( C3261 C3264 ) C3261_=_C3265( C3261 C3265 ) C3261_=_C3266( C3261 C3266 ) C3261_=_C3267( C3261 C3267 ) C3261_=_C3270( C3261 C3270 ) C3261_=_C3271( C3261 C3271 ) \nC3261_=_C3272( C3261 C3272 ) C3262_=_C3263( C3262 C3263 ) C3262_=_C3264( C3262 C3264 ) C3262_=_C3265( C3262 C3265 ) C3262_=_C3266( C3262 C3266 ) C3262_=_C3267( C3262 C3267 ) \nC3262_=_C3270( C3262 C3270 ) C3262_=_C3271( C3262 C3271 ) C3262_=_C3272( C3262 C3272 ) C3262_=_C3456( C3262 C3456 ) C3262_=_C3458( C3262 C3458 ) C3262_=_C3459( C3262 C3459 ) \nC3263_=_C3264( C3263 C3264 ) C3263_=_C3265( C3263 C3265 ) C3263_=_C3266( C3263 C3266 ) C3263_=_C3267( C3263 C3267 ) C3263_=_C3270( C3263 C3270 ) C3263_=_C3271( C3263 C3271 ) \nC3263_=_C3272( C3263 C3272 ) C3263_=_C3484( C3263 C3484 ) C3263_=_C3485( C3263 C3485 ) C3263_=_C3486( C3263 C3486 ) C3264_=_C3265( C3264 C3265 ) C3264_=_C3266( C3264 C3266 ) \nC3264_=_C3267( C3264 C3267 ) C3264_=_C3270( C3264 C3270 ) C3264_=_C3271( C3264 C3271 ) C3264_=_C3272( C3264 C3272 ) C3265_=_C3266( C3265 C3266 ) C3265_=_C3267( C3265 C3267 ) \nC3265_=_C3270( C3265 C3270 ) C3265_=_C3271( C3265 C3271 ) C3265_=_C3272(</w:t>
      </w:r>
    </w:p>
    <w:p>
      <w:pPr>
        <w:pStyle w:val="PreformattedText"/>
        <w:bidi w:val="0"/>
        <w:spacing w:before="0" w:after="0"/>
        <w:jc w:val="left"/>
        <w:rPr/>
      </w:pPr>
      <w:r>
        <w:rPr/>
        <w:t xml:space="preserve"> </w:t>
      </w:r>
      <w:r>
        <w:rPr/>
        <w:t>C3265 C3272 ) C3265_=_C3966( C3265 C3966 ) C3265_=_C3970( C3265 C3970 ) C3265_=_C3971( C3265 C3971 ) \nC3266_=_C3267( C3266 C3267 ) C3266_=_C3270( C3266 C3270 ) C3266_=_C3271( C3266 C3271 ) C3266_=_C3272( C3266 C3272 ) C3267_=_C3270( C3267 C3270 ) C3267_=_C3271( C3267 C3271 ) \nC3267_=_C3272( C3267 C3272 ) C3267_=_C3423( C3267 C3423 ) C3267_=_C3456( C3267 C3456 ) C3267_=_C3484( C3267 C3484 ) C3267_=_C3551( C3267 C3551 ) C3267_=_C3586( C3267 C3586 ) \nC3267_=_C3595( C3267 C3595 ) C3267_=_C3680( C3267 C3680 ) C3267_=_C3941( C3267 C3941 ) C3267_=_C3966( C3267 C3966 ) C3267_=_C4024( C3267 C4024 ) C3267_=_C4056( C3267 C4056 ) \nC3267_=_C4057( C3267 C4057 ) C3267_=_C4058( C3267 C4058 ) C3267_=_C4059( C3267 C4059 ) C3267_=_C4060( C3267 C4060 ) C3267_=_C4061( C3267 C4061 ) C3270_=_C3271( C3270 C3271 ) \nC3270_=_C3272( C3270 C3272 ) C3271_=_C3272( C3271 C3272 ) C3272_=_C4061( C3272 C4061 ) C3272_=_C4083( C3272 C4083 ) C3272_=_C4086( C3272 C4086 ) C3312_=_C3313( C3312 C3313 ) \nC3312_=_C3424( C3312 C3424 ) C3312_=_C3458( C3312 C3458 ) C3312_=_C3485( C3312 C3485 ) C3312_=_C3632( C3312 C3632 ) C3312_=_C3708( C3312 C3708 ) C3312_=_C3732( C3312 C3732 ) \nC3312_=_C3859( C3312 C3859 ) C3312_=_C3970( C3312 C3970 ) C3312_=_C4003( C3312 C4003 ) C3312_=_C4056( C3312 C4056 ) C3312_=_C4081( C3312 C4081 ) C3312_=_C4082( C3312 C4082 ) \nC3312_=_C4083( C3312 C4083 ) C3313_=_C3425( C3313 C3425 ) C3313_=_C3459( C3313 C3459 ) C3313_=_C3486( C3313 C3486 ) C3313_=_C3656( C3313 C3656 ) C3313_=_C3722( C3313 C3722 ) \nC3313_=_C3952( C3313 C3952 ) C3313_=_C3971( C3313 C3971 ) C3313_=_C4057( C3313 C4057 ) C3313_=_C4084( C3313 C4084 ) C3313_=_C4085( C3313 C4085 ) C3313_=_C4086( C3313 C4086 ) \nC3423_=_C3424( C3423 C3424 ) C3423_=_C3425( C3423 C3425 ) C3423_=_C3456( C3423 C3456 ) C3423_=_C3484( C3423 C3484 ) C3423_=_C3551( C3423 C3551 ) C3423_=_C3586( C3423 C3586 ) \nC3423_=_C3595( C3423 C3595 ) C3423_=_C3680( C3423 C3680 ) C3423_=_C3941( C3423 C3941 ) C3423_=_C3966( C3423 C3966 ) C3423_=_C4024( C3423 C4024 ) C3423_=_C4056( C3423 C4056 ) \nC3423_=_C4057( C3423 C4057 ) C3423_=_C4058( C3423 C4058 ) C3423_=_C4059( C3423 C4059 ) C3423_=_C4060( C3423 C4060 ) C3423_=_C4061( C3423 C4061 ) C3424_=_C3425( C3424 C3425 ) \nC3424_=_C3458( C3424 C3458 ) C3424_=_C3485( C3424 C3485 ) C3424_=_C3632( C3424 C3632 ) C3424_=_C3708( C3424 C3708 ) C3424_=_C3732( C3424 C3732 ) C3424_=_C3859( C3424 C3859 ) \nC3424_=_C3970( C3424 C3970 ) C3424_=_C4003( C3424 C4003 ) C3424_=_C4056( C3424 C4056 ) C3424_=_C4081( C3424 C4081 ) C3424_=_C4082( C3424 C4082 ) C3424_=_C4083( C3424 C4083 ) \nC3425_=_C3459( C3425 C3459 ) C3425_=_C3486( C3425 C3486 ) C3425_=_C3656( C3425 C3656 ) C3425_=_C3722( C3425 C3722 ) C3425_=_C3952( C3425 C3952 ) C3425_=_C3971( C3425 C3971 ) \nC3425_=_C4057( C3425 C4057 ) C3425_=_C4084( C3425 C4084 ) C3425_=_C4085( C3425 C4085 ) C3425_=_C4086( C3425 C4086 ) C3456_=_C3458( C3456 C3458 ) C3456_=_C3459( C3456 C3459 ) \nC3456_=_C3484( C3456 C3484 ) C3456_=_C3551( C3456 C3551 ) C3456_=_C3586( C3456 C3586 ) C3456_=_C3595( C3456 C3595 ) C3456_=_C3680( C3456 C3680 ) C3456_=_C3941( C3456 C3941 ) \nC3456_=_C3966( C3456 C3966 ) C3456_=_C4024( C3456 C4024 ) C3456_=_C4056( C3456 C4056 ) C3456_=_C4057( C3456 C4057 ) C3456_=_C4058( C3456 C4058 ) C3456_=_C4059( C3456 C4059 ) \nC3456_=_C4060( C3456 C4060 ) C3456_=_C4061( C3456 C4061 ) C3458_=_C3459( C3458 C3459 ) C3458_=_C3485( C3458 C3485 ) C3458_=_C3632( C3458 C3632 ) C3458_=_C3708( C3458 C3708 ) \nC3458_=_C3732( C3458 C3732 ) C3458_=_C3859( C3458 C3859 ) C3458_=_C3970( C3458 C3970 ) C3458_=_C4003( C3458 C4003 ) C3458_=_C4056( C3458 C4056 ) C3458_=_C4081( C3458 C4081 ) \nC3458_=_C4082( C3458 C4082 ) C3458_=_C4083( C3458 C4083 ) C3459_=_C3486( C3459 C3486 ) C3459_=_C3656( C3459 C3656 ) C3459_=_C3722( C3459 C3722 ) C3459_=_C3952( C3459 C3952 ) \nC3459_=_C3971( C3459 C3971 ) C3459_=_C4057( C3459 C4057 ) C3459_=_C4084( C3459 C4084 ) C3459_=_C4085( C3459 C4085 ) C3459_=_C4086( C3459 C4086 ) C3484_=_C3485( C3484 C3485 ) \nC3484_=_C3486( C3484 C3486 ) C3484_=_C3551( C3484 C3551 ) C3484_=_C3586( C3484 C3586 ) C3484_=_C3595( C3484 C3595 ) C3484_=_C3680( C3484 C3680 ) C3484_=_C3941( C3484 C3941 ) \nC3484_=_C3966( C3484 C3966 ) C3484_=_C4024( C3484 C4024 ) C3484_=_C4056( C3484 C4056 ) C3484_=_C4057( C3484 C4057 ) C3484_=_C4058( C3484 C4058 ) C3484_=_C4059( C3484 C4059 ) \nC3484_=_C4060( C3484 C4060 ) C3484_=_C4061( C3484 C4061 ) C3485_=_C3486( C3485 C3486 ) C3485_=_C3632( C3485 C3632 ) C3485_=_C3708( C3485 C3708 ) C3485_=_C3732( C3485 C3732 ) \nC3485_=_C3859( C3485 C3859 ) C3485_=_C3970( C3485 C3970 ) C3485_=_C4003( C3485 C4003 ) C3485_=_C4056( C3485 C4056 ) C3485_=_C4081( C3485 C4081 ) C3485_=_C4082( C3485 C4082 ) \nC3485_=_C4083( C3485 C4083 ) C3486_=_C3656( C3486 C3656 ) C3486_=_C3722( C3486 C3722 ) C3486_=_C3952( C3486 C3952 ) C3486_=_C3971( C3486 C3971 ) C3486_=_C4057( C3486 C4057 ) \nC3486_=_C4084( C3486 C4084 ) C3486_=_C4085( C3486 C4085 ) C3486_=_C4086( C3486 C4086 ) C3551_=_C3586( C3551 C3586 ) C3551_=_C3595( C3551 C3595 ) C3551_=_C3680( C3551 C3680 ) \nC3551_=_C3941( C3551 C3941 ) C3551_=_C3966( C3551 C3966 ) C3551_=_C4024( C3551 C4024 ) C3551_=_C4056( C3551 C4056 ) C3551_=_C4057( C3551 C4057 ) C3551_=_C4058( C3551 C4058 ) \nC3551_=_C4059( C3551 C4059 ) C3551_=_C4060( C3551 C4060 ) C3551_=_C4061( C3551 C4061 ) C3586_=_C3595( C3586 C3595 ) C3586_=_C3680( C3586 C3680 ) C3586_=_C3941( C3586 C3941 ) \nC3586_=_C3966( C3586 C3966 ) C3586_=_C4024( C3586 C4024 ) C3586_=_C4056( C3586 C4056 ) C3586_=_C4057( C3586 C4057 ) C3586_=_C4058( C3586 C4058 ) C3586_=_C4059( C3586 C4059 ) \nC3586_=_C4060( C3586 C4060 ) C3586_=_C4061( C3586 C4061 ) C3595_=_C3680( C3595 C3680 ) C3595_=_C3941( C3595 C3941 ) C3595_=_C3966( C3595 C3966 ) C3595_=_C4024( C3595 C4024 ) \nC3595_=_C4056( C3595 C4056 ) C3595_=_C4057( C3595 C4057 ) C3595_=_C4058( C3595 C4058 ) C3595_=_C4059( C3595 C4059 ) C3595_=_C4060( C3595 C4060 ) C3595_=_C4061( C3595 C4061 ) \nC3632_=_C3708( C3632 C3708 ) C3632_=_C3732( C3632 C3732 ) C3632_=_C3859( C3632 C3859 ) C3632_=_C3970( C3632 C3970 ) C3632_=_C4003( C3632 C4003 ) C3632_=_C4056( C3632 C4056 ) \nC3632_=_C4081( C3632 C4081 ) C3632_=_C4082( C3632 C4082 ) C3632_=_C4083( C3632 C4083 ) C3656_=_C3722( C3656 C3722 ) C3656_=_C3952( C3656 C3952 ) C3656_=_C3971( C3656 C3971 ) \nC3656_=_C4057( C3656 C4057 ) C3656_=_C4084( C3656 C4084 ) C3656_=_C4085( C3656 C4085 ) C3656_=_C4086( C3656 C4086 ) C3680_=_C3941( C3680 C3941 ) C3680_=_C3966( C3680 C3966 ) \nC3680_=_C4024( C3680 C4024 ) C3680_=_C4056( C3680 C4056 ) C3680_=_C4057( C3680 C4057 ) C3680_=_C4058( C3680 C4058 ) C3680_=_C4059( C3680 C4059 ) C3680_=_C4060( C3680 C4060 ) \nC3680_=_C4061( C3680 C4061 ) C3708_=_C3732( C3708 C3732 ) C3708_=_C3859( C3708 C3859 ) C3708_=_C3970( C3708 C3970 ) C3708_=_C4003( C3708 C4003 ) C3708_=_C4056( C3708 C4056 ) \nC3708_=_C4081( C3708 C4081 ) C3708_=_C4082( C3708 C4082 ) C3708_=_C4083( C3708 C4083 ) C3722_=_C3952( C3722 C3952 ) C3722_=_C3971( C3722 C3971 ) C3722_=_C4057( C3722 C4057 ) \nC3722_=_C4084( C3722 C4084 ) C3722_=_C4085( C3722 C4085 ) C3722_=_C4086( C3722 C4086 ) C3732_=_C3859( C3732 C3859 ) C3732_=_C3970( C3732 C3970 ) C3732_=_C4003( C3732 C4003 ) \nC3732_=_C4056( C3732 C4056 ) C3732_=_C4081( C3732 C4081 ) C3732_=_C4082( C3732 C4082 ) C3732_=_C4083( C3732 C4083 ) C3859_=_C3970( C3859 C3970 ) C3859_=_C4003( C3859 C4003 ) \nC3859_=_C4056( C3859 C4056 ) C3859_=_C4081( C3859 C4081 ) C3859_=_C4082( C3859 C4082 ) C3859_=_C4083( C3859 C4083 ) C3941_=_C3966( C3941 C3966 ) C3941_=_C4024( C3941 C4024 ) \nC3941_=_C4056( C3941 C4056 ) C3941_=_C4057( C3941 C4057 ) C3941_=_C4058( C3941 C4058 ) C3941_=_C4059( C3941 C4059 ) C3941_=_C4060( C3941 C4060 ) C3941_=_C4061( C3941 C4061 ) \nC3952_=_C3971( C3952 C3971 ) C3952_=_C4057( C3952 C4057 ) C3952_=_C4084( C3952 C4084 ) C3952_=_C4085( C3952 C4085 ) C3952_=_C4086( C3952 C4086 ) C3966_=_C3970( C3966 C3970 ) \nC3966_=_C3971( C3966 C3971 ) C3966_=_C4024( C3966 C4024 ) C3966_=_C4056( C3966 C4056 ) C3966_=_C4057( C3966 C4057 ) C3966_=_C4058( C3966 C4058 ) C3966_=_C4059( C3966 C4059 ) \nC3966_=_C4060( C3966 C4060 ) C3966_=_C4061( C3966 C4061 ) C3970_=_C3971( C3970 C3971 ) C3970_=_C4003( C3970 C4003 ) C3970_=_C4056( C3970 C4056 ) C3970_=_C4081( C3970 C4081 ) \nC3970_=_C4082( C3970 C4082 ) C3970_=_C4083( C3970 C4083 ) C3971_=_C4057( C3971 C4057 ) C3971_=_C4084( C3971 C4084 ) C3971_=_C4085( C3971 C4085 ) C3971_=_C4086( C3971 C4086 ) \nC4003_=_C4056( C4003 C4056 ) C4003_=_C4081( C4003 C4081 ) C4003_=_C4082( C4003 C4082 ) C4003_=_C4083( C4003 C4083 ) C4024_=_C4056( C4024 C4056 ) C4024_=_C4057( C4024 C4057 ) \nC4024_=_C4058( C4024 C4058 ) C4024_=_C4059( C4024 C4059 ) C4024_=_C4060( C4024 C4060 ) C4024_=_C4061( C4024 C4061 ) C4056_=_C4057( C4056 C4057 ) C4056_=_C4058( C4056 C4058 ) \nC4056_=_C4059( C4056 C4059 ) C4056_=_C4060( C4056 C4060 ) C4056_=_C4061( C4056 C4061 ) C4056_=_C4081( C4056 C4081 ) C4056_=_C4082( C4056 C4082 ) C4056_=_C4083( C4056 C4083 ) \nC4057_=_C4058( C4057 C4058 ) C4057_=_C4059( C4057 C4059 ) C4057_=_C4060( C4057 C4060 ) C4057_=_C4061( C4057 C4061 ) C4057_=_C4084( C4057 C4084 ) C4057_=_C4085( C4057 C4085 ) \nC4057_=_C4086( C4057 C4086 ) C4058_=_C4059( C4058 C4059 ) C4058_=_C4060( C4058 C4060 ) C4058_=_C4061( C4058 C4061 ) C4059_=_C4060( C4059 C4060 ) C4059_=_C4061( C4059 C4061 ) \nC4060_=_C4061( C4060 C4061 ) C4061_=_C4083( C4061 C4083 ) C4061_=_C4086( C4061 C4086 ) C4081_=_C4082( C4081 C4082 ) C4081_=_C4083( C4081 C4083 ) C4081_=_C4084( C4081 C4084 ) \nC4082_=_C4083( C4082 C4083 ) C4082_=_C4085( C4082 C4085 ) C4083_=_C4086( C4083 C4086 ) C4084_=_C4085( C4084 C4085 ) C4084_=_C4086( C4084 C4086 ) C4085_=_C4086( C4085 C4086 ) "];74-&gt;86[label="138: C408 C489 C886 C889 C976 \nC1072 C1097 C1150 C1223 C1267 C1309 \nC1314 C1315 C1316 C1317 C1320 C1321 \nC1322 C1323 C1324 C1325 C1326 C1327 \nC1328 C1329 C1330 C1332 C1333 C1336 \nC1337 C1345 C1348 C1356 C1477 C1481 \nC1504 C1687 C1749 C1838 C1915 C1927 \nC1986 C1987 C2065</w:t>
      </w:r>
    </w:p>
    <w:p>
      <w:pPr>
        <w:pStyle w:val="PreformattedText"/>
        <w:bidi w:val="0"/>
        <w:spacing w:before="0" w:after="0"/>
        <w:jc w:val="left"/>
        <w:rPr/>
      </w:pPr>
      <w:r>
        <w:rPr/>
        <w:t xml:space="preserve"> </w:t>
      </w:r>
      <w:r>
        <w:rPr/>
        <w:t>C2075 C2110 C2111 \nC2124 C2368 C2415 C2453 C2455 C2565 \nC2585 C2602 C2605 C2632 C2633 C2784 \nC2814 C2841 C2869 C2870 C2949 C2984 \nC2992 C3042 C3067 C3068 C3070 C3071 \nC3072 C3073 C3074 C3075 C3076 C3077 \nC3078 C3079 C3080 C3084 C3085 C3086 \nC3107 C3154 C3205 C3250 C3251 C3258 \nC3259 C3260 C3261 C3262 C3263 C3264 \nC3265 C3266 C3270 C3271 C3272 C3312 \nC3313 C3423 C3424 C3425 C3456 C3458 \nC3459 C3484 C3485 C3486 C3551 C3586 \nC3595 C3632 C3656 C3680 C3708 C3722 \nC3732 C3859 C3941 C3952 C3966 C3970 \nC3971 C4003 C4024 C4058 C4059 C4060 \nC4061 C4081 C4082 C4083 C4084 C4085 \nC4086 \n1621: C408_=_C976 ,C408_=_C1150 ,C408_=_C1223 ,C408_=_C1267 ,C408_=_C1314 ,\nC408_=_C1315 ,C408_=_C1316 ,C408_=_C1317 ,C408_=_C1320 ,C408_=_C1321 ,C408_=_C1322 ,\nC408_=_C1323 ,C408_=_C1324 ,C408_=_C1325 ,C408_=_C1326 ,C408_=_C1327 ,C408_=_C1328 ,\nC408_=_C1329 ,C408_=_C1330 ,C408_=_C1332 ,C408_=_C1333 ,C408_=_C1336 ,C408_=_C1337 ,\nC489_=_C889 ,C489_=_C1348 ,C489_=_C1481 ,C489_=_C1915 ,C489_=_C2065 ,C489_=_C2455 ,\nC489_=_C2605 ,C489_=_C2784 ,C489_=_C2984 ,C489_=_C3154 ,C489_=_C3258 ,C489_=_C3259 ,\nC489_=_C3260 ,C489_=_C3261 ,C489_=_C3262 ,C489_=_C3263 ,C489_=_C3264 ,C489_=_C3265 ,\nC489_=_C3266 ,C489_=_C3270 ,C489_=_C3271 ,C489_=_C3272 ,C886_=_C889 ,C886_=_C1345 ,\nC886_=_C1477 ,C886_=_C1504 ,C886_=_C2453 ,C886_=_C2585 ,C886_=_C2602 ,C886_=_C3067 ,\nC886_=_C3068 ,C886_=_C3070 ,C886_=_C3071 ,C886_=_C3072 ,C886_=_C3073 ,C886_=_C3074 ,\nC886_=_C3075 ,C886_=_C3076 ,C886_=_C3077 ,C886_=_C3078 ,C886_=_C3079 ,C886_=_C3080 ,\nC886_=_C3084 ,C886_=_C3085 ,C886_=_C3086 ,C889_=_C1348 ,C889_=_C1481 ,C889_=_C1915 ,\nC889_=_C2065 ,C889_=_C2455 ,C889_=_C2605 ,C889_=_C2784 ,C889_=_C2984 ,C889_=_C3154 ,\nC889_=_C3258 ,C889_=_C3259 ,C889_=_C3260 ,C889_=_C3261 ,C889_=_C3262 ,C889_=_C3263 ,\nC889_=_C3264 ,C889_=_C3265 ,C889_=_C3266 ,C889_=_C3270 ,C889_=_C3271 ,C889_=_C3272 ,\nC976_=_C1150 ,C976_=_C1223 ,C976_=_C1267 ,C976_=_C1314 ,C976_=_C1315 ,C976_=_C1316 ,\nC976_=_C1317 ,C976_=_C1320 ,C976_=_C1321 ,C976_=_C1322 ,C976_=_C1323 ,C976_=_C1324 ,\nC976_=_C1325 ,C976_=_C1326 ,C976_=_C1327 ,C976_=_C1328 ,C976_=_C1329 ,C976_=_C1330 ,\nC976_=_C1332 ,C976_=_C1333 ,C976_=_C1336 ,C976_=_C1337 ,C1072_=_C1687 ,C1072_=_C1986 ,\nC1072_=_C2110 ,C1072_=_C2415 ,C1072_=_C2632 ,C1072_=_C2869 ,C1072_=_C3042 ,C1072_=_C3250 ,\nC1072_=_C3312 ,C1072_=_C3424 ,C1072_=_C3458 ,C1072_=_C3485 ,C1072_=_C3632 ,C1072_=_C3708 ,\nC1072_=_C3732 ,C1072_=_C3859 ,C1072_=_C3970 ,C1072_=_C4003 ,C1072_=_C4081 ,C1072_=_C4082 ,\nC1072_=_C4083 ,C1097_=_C1309 ,C1097_=_C1356 ,C1097_=_C1749 ,C1097_=_C1838 ,C1097_=_C1927 ,\nC1097_=_C2124 ,C1097_=_C2814 ,C1097_=_C2949 ,C1097_=_C3107 ,C1097_=_C3423 ,C1097_=_C3456 ,\nC1097_=_C3484 ,C1097_=_C3551 ,C1097_=_C3586 ,C1097_=_C3595 ,C1097_=_C3680 ,C1097_=_C3941 ,\nC1097_=_C3966 ,C1097_=_C4024 ,C1097_=_C4058 ,C1097_=_C4059 ,C1097_=_C4060 ,C1097_=_C4061 ,\nC1150_=_C1223 ,C1150_=_C1267 ,C1150_=_C1314 ,C1150_=_C1315 ,C1150_=_C1316 ,C1150_=_C1317 ,\nC1150_=_C1320 ,C1150_=_C1321 ,C1150_=_C1322 ,C1150_=_C1323 ,C1150_=_C1324 ,C1150_=_C1325 ,\nC1150_=_C1326 ,C1150_=_C1327 ,C1150_=_C1328 ,C1150_=_C1329 ,C1150_=_C1330 ,C1150_=_C1332 ,\nC1150_=_C1333 ,C1150_=_C1336 ,C1150_=_C1337 ,C1223_=_C1267 ,C1223_=_C1314 ,C1223_=_C1315 ,\nC1223_=_C1316 ,C1223_=_C1317 ,C1223_=_C1320 ,C1223_=_C1321 ,C1223_=_C1322 ,C1223_=_C1323 ,\nC1223_=_C1324 ,C1223_=_C1325 ,C1223_=_C1326 ,C1223_=_C1327 ,C1223_=_C1328 ,C1223_=_C1329 ,\nC1223_=_C1330 ,C1223_=_C1332 ,C1223_=_C1333 ,C1223_=_C1336 ,C1223_=_C1337 ,C1267_=_C1314 ,\nC1267_=_C1315 ,C1267_=_C1316 ,C1267_=_C1317 ,C1267_=_C1320 ,C1267_=_C1321 ,C1267_=_C1322 ,\nC1267_=_C1323 ,C1267_=_C1324 ,C1267_=_C1325 ,C1267_=_C1326 ,C1267_=_C1327 ,C1267_=_C1328 ,\nC1267_=_C1329 ,C1267_=_C1330 ,C1267_=_C1332 ,C1267_=_C1333 ,C1267_=_C1336 ,C1267_=_C1337 ,\nC1309_=_C1356 ,C1309_=_C1749 ,C1309_=_C1838 ,C1309_=_C1927 ,C1309_=_C2124 ,C1309_=_C2814 ,\nC1309_=_C2949 ,C1309_=_C3107 ,C1309_=_C3423 ,C1309_=_C3456 ,C1309_=_C3484 ,C1309_=_C3551 ,\nC1309_=_C3586 ,C1309_=_C3595 ,C1309_=_C3680 ,C1309_=_C3941 ,C1309_=_C3966 ,C1309_=_C4024 ,\nC1309_=_C4058 ,C1309_=_C4059 ,C1309_=_C4060 ,C1309_=_C4061 ,C1314_=_C1315 ,C1314_=_C1316 ,\nC1314_=_C1317 ,C1314_=_C1320 ,C1314_=_C1321 ,C1314_=_C1322 ,C1314_=_C1323 ,C1314_=_C1324 ,\nC1314_=_C1325 ,C1314_=_C1326 ,C1314_=_C1327 ,C1314_=_C1328 ,C1314_=_C1329 ,C1314_=_C1330 ,\nC1314_=_C1332 ,C1314_=_C1333 ,C1314_=_C1336 ,C1314_=_C1337 ,C1315_=_C1316 ,C1315_=_C1317 ,\nC1315_=_C1320 ,C1315_=_C1321 ,C1315_=_C1322 ,C1315_=_C1323 ,C1315_=_C1324 ,C1315_=_C1325 ,\nC1315_=_C1326 ,C1315_=_C1327 ,C1315_=_C1328 ,C1315_=_C1329 ,C1315_=_C1330 ,C1315_=_C1332 ,\nC1315_=_C1333 ,C1315_=_C1336 ,C1315_=_C1337 ,C1316_=_C1317 ,C1316_=_C1320 ,C1316_=_C1321 ,\nC1316_=_C1322 ,C1316_=_C1323 ,C1316_=_C1324 ,C1316_=_C1325 ,C1316_=_C1326 ,C1316_=_C1327 ,\nC1316_=_C1328 ,C1316_=_C1329 ,C1316_=_C1330 ,C1316_=_C1332 ,C1316_=_C1333 ,C1316_=_C1336 ,\nC1316_=_C1337 ,C1317_=_C1320 ,C1317_=_C1321 ,C1317_=_C1322 ,C1317_=_C1323 ,C1317_=_C1324 ,\nC1317_=_C1325 ,C1317_=_C1326 ,C1317_=_C1327 ,C1317_=_C1328 ,C1317_=_C1329 ,C1317_=_C1330 ,\nC1317_=_C1332 ,C1317_=_C1333 ,C1317_=_C1336 ,C1317_=_C1337 ,C1317_=_C2949 ,C1320_=_C1321 ,\nC1320_=_C1322 ,C1320_=_C1323 ,C1320_=_C1324 ,C1320_=_C1325 ,C1320_=_C1326 ,C1320_=_C1327 ,\nC1320_=_C1328 ,C1320_=_C1329 ,C1320_=_C1330 ,C1320_=_C1332 ,C1320_=_C1333 ,C1320_=_C1336 ,\nC1320_=_C1337 ,C1320_=_C3070 ,C1320_=_C3258 ,C1321_=_C1322 ,C1321_=_C1323 ,C1321_=_C1324 ,\nC1321_=_C1325 ,C1321_=_C1326 ,C1321_=_C1327 ,C1321_=_C1328 ,C1321_=_C1329 ,C1321_=_C1330 ,\nC1321_=_C1332 ,C1321_=_C1333 ,C1321_=_C1336 ,C1321_=_C1337 ,C1321_=_C3072 ,C1321_=_C3260 ,\nC1321_=_C3423 ,C1321_=_C3424 ,C1321_=_C3425 ,C1322_=_C1323 ,C1322_=_C1324 ,C1322_=_C1325 ,\nC1322_=_C1326 ,C1322_=_C1327 ,C1322_=_C1328 ,C1322_=_C1329 ,C1322_=_C1330 ,C1322_=_C1332 ,\nC1322_=_C1333 ,C1322_=_C1336 ,C1322_=_C1337 ,C1323_=_C1324 ,C1323_=_C1325 ,C1323_=_C1326 ,\nC1323_=_C1327 ,C1323_=_C1328 ,C1323_=_C1329 ,C1323_=_C1330 ,C1323_=_C1332 ,C1323_=_C1333 ,\nC1323_=_C1336 ,C1323_=_C1337 ,C1323_=_C3074 ,C1323_=_C3262 ,C1323_=_C3456 ,C1323_=_C3458 ,\nC1323_=_C3459 ,C1324_=_C1325 ,C1324_=_C1326 ,C1324_=_C1327 ,C1324_=_C1328 ,C1324_=_C1329 ,\nC1324_=_C1330 ,C1324_=_C1332 ,C1324_=_C1333 ,C1324_=_C1336 ,C1324_=_C1337 ,C1324_=_C3075 ,\nC1324_=_C3263 ,C1324_=_C3484 ,C1324_=_C3485 ,C1324_=_C3486 ,C1325_=_C1326 ,C1325_=_C1327 ,\nC1325_=_C1328 ,C1325_=_C1329 ,C1325_=_C1330 ,C1325_=_C1332 ,C1325_=_C1333 ,C1325_=_C1336 ,\nC1325_=_C1337 ,C1326_=_C1327 ,C1326_=_C1328 ,C1326_=_C1329 ,C1326_=_C1330 ,C1326_=_C1332 ,\nC1326_=_C1333 ,C1326_=_C1336 ,C1326_=_C1337 ,C1327_=_C1328 ,C1327_=_C1329 ,C1327_=_C1330 ,\nC1327_=_C1332 ,C1327_=_C1333 ,C1327_=_C1336 ,C1327_=_C1337 ,C1327_=_C3941 ,C1328_=_C1329 ,\nC1328_=_C1330 ,C1328_=_C1332 ,C1328_=_C1333 ,C1328_=_C1336 ,C1328_=_C1337 ,C1328_=_C3078 ,\nC1328_=_C3265 ,C1328_=_C3966 ,C1328_=_C3970 ,C1328_=_C3971 ,C1329_=_C1330 ,C1329_=_C1332 ,\nC1329_=_C1333 ,C1329_=_C1336 ,C1329_=_C1337 ,C1330_=_C1332 ,C1330_=_C1333 ,C1330_=_C1336 ,\nC1330_=_C1337 ,C1330_=_C3080 ,C1332_=_C1333 ,C1332_=_C1336 ,C1332_=_C1337 ,C1333_=_C1336 ,\nC1333_=_C1337 ,C1336_=_C1337 ,C1337_=_C3086 ,C1337_=_C3272 ,C1337_=_C4061 ,C1337_=_C4083 ,\nC1337_=_C4086 ,C1345_=_C1348 ,C1345_=_C1356 ,C1345_=_C1477 ,C1345_=_C1504 ,C1345_=_C2453 ,\nC1345_=_C2585 ,C1345_=_C2602 ,C1345_=_C3067 ,C1345_=_C3068 ,C1345_=_C3070 ,C1345_=_C3071 ,\nC1345_=_C3072 ,C1345_=_C3073 ,C1345_=_C3074 ,C1345_=_C3075 ,C1345_=_C3076 ,C1345_=_C3077 ,\nC1345_=_C3078 ,C1345_=_C3079 ,C1345_=_C3080 ,C1345_=_C3084 ,C1345_=_C3085 ,C1345_=_C3086 ,\nC1348_=_C1356 ,C1348_=_C1481 ,C1348_=_C1915 ,C1348_=_C2065 ,C1348_=_C2455 ,C1348_=_C2605 ,\nC1348_=_C2784 ,C1348_=_C2984 ,C1348_=_C3154 ,C1348_=_C3258 ,C1348_=_C3259 ,C1348_=_C3260 ,\nC1348_=_C3261 ,C1348_=_C3262 ,C1348_=_C3263 ,C1348_=_C3264 ,C1348_=_C3265 ,C1348_=_C3266 ,\nC1348_=_C3270 ,C1348_=_C3271 ,C1348_=_C3272 ,C1356_=_C1749 ,C1356_=_C1838 ,C1356_=_C1927 ,\nC1356_=_C2124 ,C1356_=_C2814 ,C1356_=_C2949 ,C1356_=_C3107 ,C1356_=_C3423 ,C1356_=_C3456 ,\nC1356_=_C3484 ,C1356_=_C3551 ,C1356_=_C3586 ,C1356_=_C3595 ,C1356_=_C3680 ,C1356_=_C3941 ,\nC1356_=_C3966 ,C1356_=_C4024 ,C1356_=_C4058 ,C1356_=_C4059 ,C1356_=_C4060 ,C1356_=_C4061 ,\nC1477_=_C1481 ,C1477_=_C1504 ,C1477_=_C2453 ,C1477_=_C2585 ,C1477_=_C2602 ,C1477_=_C3067 ,\nC1477_=_C3068 ,C1477_=_C3070 ,C1477_=_C3071 ,C1477_=_C3072 ,C1477_=_C3073 ,C1477_=_C3074 ,\nC1477_=_C3075 ,C1477_=_C3076 ,C1477_=_C3077 ,C1477_=_C3078 ,C1477_=_C3079 ,C1477_=_C3080 ,\nC1477_=_C3084 ,C1477_=_C3085 ,C1477_=_C3086 ,C1481_=_C1915 ,C1481_=_C2065 ,C1481_=_C2455 ,\nC1481_=_C2605 ,C1481_=_C2784 ,C1481_=_C2984 ,C1481_=_C3154 ,C1481_=_C3258 ,C1481_=_C3259 ,\nC1481_=_C3260 ,C1481_=_C3261 ,C1481_=_C3262 ,C1481_=_C3263 ,C1481_=_C3264 ,C1481_=_C3265 ,\nC1481_=_C3266 ,C1481_=_C3270 ,C1481_=_C3271 ,C1481_=_C3272 ,C1504_=_C2453 ,C1504_=_C2585 ,\nC1504_=_C2602 ,C1504_=_C3067 ,C1504_=_C3068 ,C1504_=_C3070 ,C1504_=_C3071 ,C1504_=_C3072 ,\nC1504_=_C3073 ,C1504_=_C3074 ,C1504_=_C3075 ,C1504_=_C3076 ,C1504_=_C3077 ,C1504_=_C3078 ,\nC1504_=_C3079 ,C1504_=_C3080 ,C1504_=_C3084 ,C1504_=_C3085 ,C1504_=_C3086 ,C1687_=_C1986 ,\nC1687_=_C2110 ,C1687_=_C2415 ,C1687_=_C2632 ,C1687_=_C2869 ,C1687_=_C3042 ,C1687_=_C3250 ,\nC1687_=_C3312 ,C1687_=_C3424 ,C1687_=_C3458 ,C1687_=_C3485 ,C1687_=_C3632 ,C1687_=_C3708 ,\nC1687_=_C3732 ,C1687_=_C3859 ,C1687_=_C3970 ,C1687_=_C4003 ,C1687_=_C4081 ,C1687_=_C4082 ,\nC1687_=_C4083 ,C1749_=_C1838 ,C1749_=_C1927 ,C1749_=_C2124 ,C1749_=_C2814 ,C1749_=_C2949 ,\nC1749_=_C3107 ,C1749_=_C3423 ,C1749_=_C3456 ,C1749_=_C3484 ,C1749_=_C3551 ,C1749_=_C3586 ,\nC1749_=_C3595 ,C1749_=_C3680 ,C1749_=_C3941 ,C1749_=_C3966 ,C1749_=_C4024 ,C1749_=_C4058 ,\nC1749_=_C4059 ,C1749_=_C4060 ,C1749_=_C4061 ,C1838_=_C1927 ,C1838_=_C2124 ,C1838_=_C2814 ,\nC1838_=_C2949 ,C1838_=_C3107 ,C1838_=_C3423 ,C1838_=_C3456 ,C1838_=_C3484 ,C1838_=_C3551 ,\nC1838_=_C3586 ,C1838_=_C3595 ,C1838_=_C3680</w:t>
      </w:r>
    </w:p>
    <w:p>
      <w:pPr>
        <w:pStyle w:val="PreformattedText"/>
        <w:bidi w:val="0"/>
        <w:spacing w:before="0" w:after="0"/>
        <w:jc w:val="left"/>
        <w:rPr/>
      </w:pPr>
      <w:r>
        <w:rPr/>
        <w:t xml:space="preserve"> </w:t>
      </w:r>
      <w:r>
        <w:rPr/>
        <w:t>,C1838_=_C3941 ,C1838_=_C3966 ,C1838_=_C4024 ,\nC1838_=_C4058 ,C1838_=_C4059 ,C1838_=_C4060 ,C1838_=_C4061 ,C1915_=_C1927 ,C1915_=_C2065 ,\nC1915_=_C2455 ,C1915_=_C2605 ,C1915_=_C2784 ,C1915_=_C2984 ,C1915_=_C3154 ,C1915_=_C3258 ,\nC1915_=_C3259 ,C1915_=_C3260 ,C1915_=_C3261 ,C1915_=_C3262 ,C1915_=_C3263 ,C1915_=_C3264 ,\nC1915_=_C3265 ,C1915_=_C3266 ,C1915_=_C3270 ,C1915_=_C3271 ,C1915_=_C3272 ,C1927_=_C2124 ,\nC1927_=_C2814 ,C1927_=_C2949 ,C1927_=_C3107 ,C1927_=_C3423 ,C1927_=_C3456 ,C1927_=_C3484 ,\nC1927_=_C3551 ,C1927_=_C3586 ,C1927_=_C3595 ,C1927_=_C3680 ,C1927_=_C3941 ,C1927_=_C3966 ,\nC1927_=_C4024 ,C1927_=_C4058 ,C1927_=_C4059 ,C1927_=_C4060 ,C1927_=_C4061 ,C1986_=_C1987 ,\nC1986_=_C2110 ,C1986_=_C2415 ,C1986_=_C2632 ,C1986_=_C2869 ,C1986_=_C3042 ,C1986_=_C3250 ,\nC1986_=_C3312 ,C1986_=_C3424 ,C1986_=_C3458 ,C1986_=_C3485 ,C1986_=_C3632 ,C1986_=_C3708 ,\nC1986_=_C3732 ,C1986_=_C3859 ,C1986_=_C3970 ,C1986_=_C4003 ,C1986_=_C4081 ,C1986_=_C4082 ,\nC1986_=_C4083 ,C1987_=_C2075 ,C1987_=_C2111 ,C1987_=_C2368 ,C1987_=_C2565 ,C1987_=_C2633 ,\nC1987_=_C2841 ,C1987_=_C2870 ,C1987_=_C2992 ,C1987_=_C3205 ,C1987_=_C3251 ,C1987_=_C3313 ,\nC1987_=_C3425 ,C1987_=_C3459 ,C1987_=_C3486 ,C1987_=_C3656 ,C1987_=_C3722 ,C1987_=_C3952 ,\nC1987_=_C3971 ,C1987_=_C4084 ,C1987_=_C4085 ,C1987_=_C4086 ,C2065_=_C2075 ,C2065_=_C2455 ,\nC2065_=_C2605 ,C2065_=_C2784 ,C2065_=_C2984 ,C2065_=_C3154 ,C2065_=_C3258 ,C2065_=_C3259 ,\nC2065_=_C3260 ,C2065_=_C3261 ,C2065_=_C3262 ,C2065_=_C3263 ,C2065_=_C3264 ,C2065_=_C3265 ,\nC2065_=_C3266 ,C2065_=_C3270 ,C2065_=_C3271 ,C2065_=_C3272 ,C2075_=_C2111 ,C2075_=_C2368 ,\nC2075_=_C2565 ,C2075_=_C2633 ,C2075_=_C2841 ,C2075_=_C2870 ,C2075_=_C2992 ,C2075_=_C3205 ,\nC2075_=_C3251 ,C2075_=_C3313 ,C2075_=_C3425 ,C2075_=_C3459 ,C2075_=_C3486 ,C2075_=_C3656 ,\nC2075_=_C3722 ,C2075_=_C3952 ,C2075_=_C3971 ,C2075_=_C4084 ,C2075_=_C4085 ,C2075_=_C4086 ,\nC2110_=_C2111 ,C2110_=_C2415 ,C2110_=_C2632 ,C2110_=_C2869 ,C2110_=_C3042 ,C2110_=_C3250 ,\nC2110_=_C3312 ,C2110_=_C3424 ,C2110_=_C3458 ,C2110_=_C3485 ,C2110_=_C3632 ,C2110_=_C3708 ,\nC2110_=_C3732 ,C2110_=_C3859 ,C2110_=_C3970 ,C2110_=_C4003 ,C2110_=_C4081 ,C2110_=_C4082 ,\nC2110_=_C4083 ,C2111_=_C2368 ,C2111_=_C2565 ,C2111_=_C2633 ,C2111_=_C2841 ,C2111_=_C2870 ,\nC2111_=_C2992 ,C2111_=_C3205 ,C2111_=_C3251 ,C2111_=_C3313 ,C2111_=_C3425 ,C2111_=_C3459 ,\nC2111_=_C3486 ,C2111_=_C3656 ,C2111_=_C3722 ,C2111_=_C3952 ,C2111_=_C3971 ,C2111_=_C4084 ,\nC2111_=_C4085 ,C2111_=_C4086 ,C2124_=_C2814 ,C2124_=_C2949 ,C2124_=_C3107 ,C2124_=_C3423 ,\nC2124_=_C3456 ,C2124_=_C3484 ,C2124_=_C3551 ,C2124_=_C3586 ,C2124_=_C3595 ,C2124_=_C3680 ,\nC2124_=_C3941 ,C2124_=_C3966 ,C2124_=_C4024 ,C2124_=_C4058 ,C2124_=_C4059 ,C2124_=_C4060 ,\nC2124_=_C4061 ,C2368_=_C2565 ,C2368_=_C2633 ,C2368_=_C2841 ,C2368_=_C2870 ,C2368_=_C2992 ,\nC2368_=_C3205 ,C2368_=_C3251 ,C2368_=_C3313 ,C2368_=_C3425 ,C2368_=_C3459 ,C2368_=_C3486 ,\nC2368_=_C3656 ,C2368_=_C3722 ,C2368_=_C3952 ,C2368_=_C3971 ,C2368_=_C4084 ,C2368_=_C4085 ,\nC2368_=_C4086 ,C2415_=_C2632 ,C2415_=_C2869 ,C2415_=_C3042 ,C2415_=_C3250 ,C2415_=_C3312 ,\nC2415_=_C3424 ,C2415_=_C3458 ,C2415_=_C3485 ,C2415_=_C3632 ,C2415_=_C3708 ,C2415_=_C3732 ,\nC2415_=_C3859 ,C2415_=_C3970 ,C2415_=_C4003 ,C2415_=_C4081 ,C2415_=_C4082 ,C2415_=_C4083 ,\nC2453_=_C2455 ,C2453_=_C2585 ,C2453_=_C2602 ,C2453_=_C3067 ,C2453_=_C3068 ,C2453_=_C3070 ,\nC2453_=_C3071 ,C2453_=_C3072 ,C2453_=_C3073 ,C2453_=_C3074 ,C2453_=_C3075 ,C2453_=_C3076 ,\nC2453_=_C3077 ,C2453_=_C3078 ,C2453_=_C3079 ,C2453_=_C3080 ,C2453_=_C3084 ,C2453_=_C3085 ,\nC2453_=_C3086 ,C2455_=_C2605 ,C2455_=_C2784 ,C2455_=_C2984 ,C2455_=_C3154 ,C2455_=_C3258 ,\nC2455_=_C3259 ,C2455_=_C3260 ,C2455_=_C3261 ,C2455_=_C3262 ,C2455_=_C3263 ,C2455_=_C3264 ,\nC2455_=_C3265 ,C2455_=_C3266 ,C2455_=_C3270 ,C2455_=_C3271 ,C2455_=_C3272 ,C2565_=_C2633 ,\nC2565_=_C2841 ,C2565_=_C2870 ,C2565_=_C2992 ,C2565_=_C3205 ,C2565_=_C3251 ,C2565_=_C3313 ,\nC2565_=_C3425 ,C2565_=_C3459 ,C2565_=_C3486 ,C2565_=_C3656 ,C2565_=_C3722 ,C2565_=_C3952 ,\nC2565_=_C3971 ,C2565_=_C4084 ,C2565_=_C4085 ,C2565_=_C4086 ,C2585_=_C2602 ,C2585_=_C3067 ,\nC2585_=_C3068 ,C2585_=_C3070 ,C2585_=_C3071 ,C2585_=_C3072 ,C2585_=_C3073 ,C2585_=_C3074 ,\nC2585_=_C3075 ,C2585_=_C3076 ,C2585_=_C3077 ,C2585_=_C3078 ,C2585_=_C3079 ,C2585_=_C3080 ,\nC2585_=_C3084 ,C2585_=_C3085 ,C2585_=_C3086 ,C2602_=_C2605 ,C2602_=_C3067 ,C2602_=_C3068 ,\nC2602_=_C3070 ,C2602_=_C3071 ,C2602_=_C3072 ,C2602_=_C3073 ,C2602_=_C3074 ,C2602_=_C3075 ,\nC2602_=_C3076 ,C2602_=_C3077 ,C2602_=_C3078 ,C2602_=_C3079 ,C2602_=_C3080 ,C2602_=_C3084 ,\nC2602_=_C3085 ,C2602_=_C3086 ,C2605_=_C2784 ,C2605_=_C2984 ,C2605_=_C3154 ,C2605_=_C3258 ,\nC2605_=_C3259 ,C2605_=_C3260 ,C2605_=_C3261 ,C2605_=_C3262 ,C2605_=_C3263 ,C2605_=_C3264 ,\nC2605_=_C3265 ,C2605_=_C3266 ,C2605_=_C3270 ,C2605_=_C3271 ,C2605_=_C3272 ,C2632_=_C2633 ,\nC2632_=_C2869 ,C2632_=_C3042 ,C2632_=_C3250 ,C2632_=_C3312 ,C2632_=_C3424 ,C2632_=_C3458 ,\nC2632_=_C3485 ,C2632_=_C3632 ,C2632_=_C3708 ,C2632_=_C3732 ,C2632_=_C3859 ,C2632_=_C3970 ,\nC2632_=_C4003 ,C2632_=_C4081 ,C2632_=_C4082 ,C2632_=_C4083 ,C2633_=_C2841 ,C2633_=_C2870 ,\nC2633_=_C2992 ,C2633_=_C3205 ,C2633_=_C3251 ,C2633_=_C3313 ,C2633_=_C3425 ,C2633_=_C3459 ,\nC2633_=_C3486 ,C2633_=_C3656 ,C2633_=_C3722 ,C2633_=_C3952 ,C2633_=_C3971 ,C2633_=_C4084 ,\nC2633_=_C4085 ,C2633_=_C4086 ,C2784_=_C2984 ,C2784_=_C3154 ,C2784_=_C3258 ,C2784_=_C3259 ,\nC2784_=_C3260 ,C2784_=_C3261 ,C2784_=_C3262 ,C2784_=_C3263 ,C2784_=_C3264 ,C2784_=_C3265 ,\nC2784_=_C3266 ,C2784_=_C3270 ,C2784_=_C3271 ,C2784_=_C3272 ,C2814_=_C2949 ,C2814_=_C3107 ,\nC2814_=_C3423 ,C2814_=_C3456 ,C2814_=_C3484 ,C2814_=_C3551 ,C2814_=_C3586 ,C2814_=_C3595 ,\nC2814_=_C3680 ,C2814_=_C3941 ,C2814_=_C3966 ,C2814_=_C4024 ,C2814_=_C4058 ,C2814_=_C4059 ,\nC2814_=_C4060 ,C2814_=_C4061 ,C2841_=_C2870 ,C2841_=_C2992 ,C2841_=_C3205 ,C2841_=_C3251 ,\nC2841_=_C3313 ,C2841_=_C3425 ,C2841_=_C3459 ,C2841_=_C3486 ,C2841_=_C3656 ,C2841_=_C3722 ,\nC2841_=_C3952 ,C2841_=_C3971 ,C2841_=_C4084 ,C2841_=_C4085 ,C2841_=_C4086 ,C2869_=_C2870 ,\nC2869_=_C3042 ,C2869_=_C3250 ,C2869_=_C3312 ,C2869_=_C3424 ,C2869_=_C3458 ,C2869_=_C3485 ,\nC2869_=_C3632 ,C2869_=_C3708 ,C2869_=_C3732 ,C2869_=_C3859 ,C2869_=_C3970 ,C2869_=_C4003 ,\nC2869_=_C4081 ,C2869_=_C4082 ,C2869_=_C4083 ,C2870_=_C2992 ,C2870_=_C3205 ,C2870_=_C3251 ,\nC2870_=_C3313 ,C2870_=_C3425 ,C2870_=_C3459 ,C2870_=_C3486 ,C2870_=_C3656 ,C2870_=_C3722 ,\nC2870_=_C3952 ,C2870_=_C3971 ,C2870_=_C4084 ,C2870_=_C4085 ,C2870_=_C4086 ,C2949_=_C3107 ,\nC2949_=_C3423 ,C2949_=_C3456 ,C2949_=_C3484 ,C2949_=_C3551 ,C2949_=_C3586 ,C2949_=_C3595 ,\nC2949_=_C3680 ,C2949_=_C3941 ,C2949_=_C3966 ,C2949_=_C4024 ,C2949_=_C4058 ,C2949_=_C4059 ,\nC2949_=_C4060 ,C2949_=_C4061 ,C2984_=_C2992 ,C2984_=_C3154 ,C2984_=_C3258 ,C2984_=_C3259 ,\nC2984_=_C3260 ,C2984_=_C3261 ,C2984_=_C3262 ,C2984_=_C3263 ,C2984_=_C3264 ,C2984_=_C3265 ,\nC2984_=_C3266 ,C2984_=_C3270 ,C2984_=_C3271 ,C2984_=_C3272 ,C2992_=_C3205 ,C2992_=_C3251 ,\nC2992_=_C3313 ,C2992_=_C3425 ,C2992_=_C3459 ,C2992_=_C3486 ,C2992_=_C3656 ,C2992_=_C3722 ,\nC2992_=_C3952 ,C2992_=_C3971 ,C2992_=_C4084 ,C2992_=_C4085 ,C2992_=_C4086 ,C3042_=_C3250 ,\nC3042_=_C3312 ,C3042_=_C3424 ,C3042_=_C3458 ,C3042_=_C3485 ,C3042_=_C3632 ,C3042_=_C3708 ,\nC3042_=_C3732 ,C3042_=_C3859 ,C3042_=_C3970 ,C3042_=_C4003 ,C3042_=_C4081 ,C3042_=_C4082 ,\nC3042_=_C4083 ,C3067_=_C3068 ,C3067_=_C3070 ,C3067_=_C3071 ,C3067_=_C3072 ,C3067_=_C3073 ,\nC3067_=_C3074 ,C3067_=_C3075 ,C3067_=_C3076 ,C3067_=_C3077 ,C3067_=_C3078 ,C3067_=_C3079 ,\nC3067_=_C3080 ,C3067_=_C3084 ,C3067_=_C3085 ,C3067_=_C3086 ,C3068_=_C3070 ,C3068_=_C3071 ,\nC3068_=_C3072 ,C3068_=_C3073 ,C3068_=_C3074 ,C3068_=_C3075 ,C3068_=_C3076 ,C3068_=_C3077 ,\nC3068_=_C3078 ,C3068_=_C3079 ,C3068_=_C3080 ,C3068_=_C3084 ,C3068_=_C3085 ,C3068_=_C3086 ,\nC3068_=_C3154 ,C3070_=_C3071 ,C3070_=_C3072 ,C3070_=_C3073 ,C3070_=_C3074 ,C3070_=_C3075 ,\nC3070_=_C3076 ,C3070_=_C3077 ,C3070_=_C3078 ,C3070_=_C3079 ,C3070_=_C3080 ,C3070_=_C3084 ,\nC3070_=_C3085 ,C3070_=_C3086 ,C3070_=_C3258 ,C3071_=_C3072 ,C3071_=_C3073 ,C3071_=_C3074 ,\nC3071_=_C3075 ,C3071_=_C3076 ,C3071_=_C3077 ,C3071_=_C3078 ,C3071_=_C3079 ,C3071_=_C3080 ,\nC3071_=_C3084 ,C3071_=_C3085 ,C3071_=_C3086 ,C3072_=_C3073 ,C3072_=_C3074 ,C3072_=_C3075 ,\nC3072_=_C3076 ,C3072_=_C3077 ,C3072_=_C3078 ,C3072_=_C3079 ,C3072_=_C3080 ,C3072_=_C3084 ,\nC3072_=_C3085 ,C3072_=_C3086 ,C3072_=_C3260 ,C3072_=_C3423 ,C3072_=_C3424 ,C3072_=_C3425 ,\nC3073_=_C3074 ,C3073_=_C3075 ,C3073_=_C3076 ,C3073_=_C3077 ,C3073_=_C3078 ,C3073_=_C3079 ,\nC3073_=_C3080 ,C3073_=_C3084 ,C3073_=_C3085 ,C3073_=_C3086 ,C3073_=_C3261 ,C3074_=_C3075 ,\nC3074_=_C3076 ,C3074_=_C3077 ,C3074_=_C3078 ,C3074_=_C3079 ,C3074_=_C3080 ,C3074_=_C3084 ,\nC3074_=_C3085 ,C3074_=_C3086 ,C3074_=_C3262 ,C3074_=_C3456 ,C3074_=_C3458 ,C3074_=_C3459 ,\nC3075_=_C3076 ,C3075_=_C3077 ,C3075_=_C3078 ,C3075_=_C3079 ,C3075_=_C3080 ,C3075_=_C3084 ,\nC3075_=_C3085 ,C3075_=_C3086 ,C3075_=_C3263 ,C3075_=_C3484 ,C3075_=_C3485 ,C3075_=_C3486 ,\nC3076_=_C3077 ,C3076_=_C3078 ,C3076_=_C3079 ,C3076_=_C3080 ,C3076_=_C3084 ,C3076_=_C3085 ,\nC3076_=_C3086 ,C3077_=_C3078 ,C3077_=_C3079 ,C3077_=_C3080 ,C3077_=_C3084 ,C3077_=_C3085 ,\nC3077_=_C3086 ,C3078_=_C3079 ,C3078_=_C3080 ,C3078_=_C3084 ,C3078_=_C3085 ,C3078_=_C3086 ,\nC3078_=_C3265 ,C3078_=_C3966 ,C3078_=_C3970 ,C3078_=_C3971 ,C3079_=_C3080 ,C3079_=_C3084 ,\nC3079_=_C3085 ,C3079_=_C3086 ,C3080_=_C3084 ,C3080_=_C3085 ,C3080_=_C3086 ,C3084_=_C3085 ,\nC3084_=_C3086 ,C3085_=_C3086 ,C3086_=_C3272 ,C3086_=_C4061 ,C3086_=_C4083 ,C3086_=_C4086 ,\nC3107_=_C3423 ,C3107_=_C3456 ,C3107_=_C3484 ,C3107_=_C3551 ,C3107_=_C3586 ,C3107_=_C3595 ,\nC3107_=_C3680 ,C3107_=_C3941 ,C3107_=_C3966 ,C3107_=_C4024 ,C3107_=_C4058 ,C3107_=_C4059 ,\nC3107_=_C4060 ,C3107_=_C4061 ,C3154_=_C3258 ,C3154_=_C3259 ,C3154_=_C3260 ,C3154_=_C3261 ,\nC3154_=_C3262 ,C3154_=_C3263 ,C3154_=_C3264 ,C3154_=_C3265 ,C3154_=_C3266 ,C3154_=_C3270 ,\nC3154_=_C3271</w:t>
      </w:r>
    </w:p>
    <w:p>
      <w:pPr>
        <w:pStyle w:val="PreformattedText"/>
        <w:bidi w:val="0"/>
        <w:spacing w:before="0" w:after="0"/>
        <w:jc w:val="left"/>
        <w:rPr/>
      </w:pPr>
      <w:r>
        <w:rPr/>
        <w:t xml:space="preserve"> </w:t>
      </w:r>
      <w:r>
        <w:rPr/>
        <w:t>,C3154_=_C3272 ,C3205_=_C3251 ,C3205_=_C3313 ,C3205_=_C3425 ,C3205_=_C3459 ,\nC3205_=_C3486 ,C3205_=_C3656 ,C3205_=_C3722 ,C3205_=_C3952 ,C3205_=_C3971 ,C3205_=_C4084 ,\nC3205_=_C4085 ,C3205_=_C4086 ,C3250_=_C3251 ,C3250_=_C3312 ,C3250_=_C3424 ,C3250_=_C3458 ,\nC3250_=_C3485 ,C3250_=_C3632 ,C3250_=_C3708 ,C3250_=_C3732 ,C3250_=_C3859 ,C3250_=_C3970 ,\nC3250_=_C4003 ,C3250_=_C4081 ,C3250_=_C4082 ,C3250_=_C4083 ,C3251_=_C3313 ,C3251_=_C3425 ,\nC3251_=_C3459 ,C3251_=_C3486 ,C3251_=_C3656 ,C3251_=_C3722 ,C3251_=_C3952 ,C3251_=_C3971 ,\nC3251_=_C4084 ,C3251_=_C4085 ,C3251_=_C4086 ,C3258_=_C3259 ,C3258_=_C3260 ,C3258_=_C3261 ,\nC3258_=_C3262 ,C3258_=_C3263 ,C3258_=_C3264 ,C3258_=_C3265 ,C3258_=_C3266 ,C3258_=_C3270 ,\nC3258_=_C3271 ,C3258_=_C3272 ,C3259_=_C3260 ,C3259_=_C3261 ,C3259_=_C3262 ,C3259_=_C3263 ,\nC3259_=_C3264 ,C3259_=_C3265 ,C3259_=_C3266 ,C3259_=_C3270 ,C3259_=_C3271 ,C3259_=_C3272 ,\nC3260_=_C3261 ,C3260_=_C3262 ,C3260_=_C3263 ,C3260_=_C3264 ,C3260_=_C3265 ,C3260_=_C3266 ,\nC3260_=_C3270 ,C3260_=_C3271 ,C3260_=_C3272 ,C3260_=_C3423 ,C3260_=_C3424 ,C3260_=_C3425 ,\nC3261_=_C3262 ,C3261_=_C3263 ,C3261_=_C3264 ,C3261_=_C3265 ,C3261_=_C3266 ,C3261_=_C3270 ,\nC3261_=_C3271 ,C3261_=_C3272 ,C3262_=_C3263 ,C3262_=_C3264 ,C3262_=_C3265 ,C3262_=_C3266 ,\nC3262_=_C3270 ,C3262_=_C3271 ,C3262_=_C3272 ,C3262_=_C3456 ,C3262_=_C3458 ,C3262_=_C3459 ,\nC3263_=_C3264 ,C3263_=_C3265 ,C3263_=_C3266 ,C3263_=_C3270 ,C3263_=_C3271 ,C3263_=_C3272 ,\nC3263_=_C3484 ,C3263_=_C3485 ,C3263_=_C3486 ,C3264_=_C3265 ,C3264_=_C3266 ,C3264_=_C3270 ,\nC3264_=_C3271 ,C3264_=_C3272 ,C3265_=_C3266 ,C3265_=_C3270 ,C3265_=_C3271 ,C3265_=_C3272 ,\nC3265_=_C3966 ,C3265_=_C3970 ,C3265_=_C3971 ,C3266_=_C3270 ,C3266_=_C3271 ,C3266_=_C3272 ,\nC3270_=_C3271 ,C3270_=_C3272 ,C3271_=_C3272 ,C3272_=_C4061 ,C3272_=_C4083 ,C3272_=_C4086 ,\nC3312_=_C3313 ,C3312_=_C3424 ,C3312_=_C3458 ,C3312_=_C3485 ,C3312_=_C3632 ,C3312_=_C3708 ,\nC3312_=_C3732 ,C3312_=_C3859 ,C3312_=_C3970 ,C3312_=_C4003 ,C3312_=_C4081 ,C3312_=_C4082 ,\nC3312_=_C4083 ,C3313_=_C3425 ,C3313_=_C3459 ,C3313_=_C3486 ,C3313_=_C3656 ,C3313_=_C3722 ,\nC3313_=_C3952 ,C3313_=_C3971 ,C3313_=_C4084 ,C3313_=_C4085 ,C3313_=_C4086 ,C3423_=_C3424 ,\nC3423_=_C3425 ,C3423_=_C3456 ,C3423_=_C3484 ,C3423_=_C3551 ,C3423_=_C3586 ,C3423_=_C3595 ,\nC3423_=_C3680 ,C3423_=_C3941 ,C3423_=_C3966 ,C3423_=_C4024 ,C3423_=_C4058 ,C3423_=_C4059 ,\nC3423_=_C4060 ,C3423_=_C4061 ,C3424_=_C3425 ,C3424_=_C3458 ,C3424_=_C3485 ,C3424_=_C3632 ,\nC3424_=_C3708 ,C3424_=_C3732 ,C3424_=_C3859 ,C3424_=_C3970 ,C3424_=_C4003 ,C3424_=_C4081 ,\nC3424_=_C4082 ,C3424_=_C4083 ,C3425_=_C3459 ,C3425_=_C3486 ,C3425_=_C3656 ,C3425_=_C3722 ,\nC3425_=_C3952 ,C3425_=_C3971 ,C3425_=_C4084 ,C3425_=_C4085 ,C3425_=_C4086 ,C3456_=_C3458 ,\nC3456_=_C3459 ,C3456_=_C3484 ,C3456_=_C3551 ,C3456_=_C3586 ,C3456_=_C3595 ,C3456_=_C3680 ,\nC3456_=_C3941 ,C3456_=_C3966 ,C3456_=_C4024 ,C3456_=_C4058 ,C3456_=_C4059 ,C3456_=_C4060 ,\nC3456_=_C4061 ,C3458_=_C3459 ,C3458_=_C3485 ,C3458_=_C3632 ,C3458_=_C3708 ,C3458_=_C3732 ,\nC3458_=_C3859 ,C3458_=_C3970 ,C3458_=_C4003 ,C3458_=_C4081 ,C3458_=_C4082 ,C3458_=_C4083 ,\nC3459_=_C3486 ,C3459_=_C3656 ,C3459_=_C3722 ,C3459_=_C3952 ,C3459_=_C3971 ,C3459_=_C4084 ,\nC3459_=_C4085 ,C3459_=_C4086 ,C3484_=_C3485 ,C3484_=_C3486 ,C3484_=_C3551 ,C3484_=_C3586 ,\nC3484_=_C3595 ,C3484_=_C3680 ,C3484_=_C3941 ,C3484_=_C3966 ,C3484_=_C4024 ,C3484_=_C4058 ,\nC3484_=_C4059 ,C3484_=_C4060 ,C3484_=_C4061 ,C3485_=_C3486 ,C3485_=_C3632 ,C3485_=_C3708 ,\nC3485_=_C3732 ,C3485_=_C3859 ,C3485_=_C3970 ,C3485_=_C4003 ,C3485_=_C4081 ,C3485_=_C4082 ,\nC3485_=_C4083 ,C3486_=_C3656 ,C3486_=_C3722 ,C3486_=_C3952 ,C3486_=_C3971 ,C3486_=_C4084 ,\nC3486_=_C4085 ,C3486_=_C4086 ,C3551_=_C3586 ,C3551_=_C3595 ,C3551_=_C3680 ,C3551_=_C3941 ,\nC3551_=_C3966 ,C3551_=_C4024 ,C3551_=_C4058 ,C3551_=_C4059 ,C3551_=_C4060 ,C3551_=_C4061 ,\nC3586_=_C3595 ,C3586_=_C3680 ,C3586_=_C3941 ,C3586_=_C3966 ,C3586_=_C4024 ,C3586_=_C4058 ,\nC3586_=_C4059 ,C3586_=_C4060 ,C3586_=_C4061 ,C3595_=_C3680 ,C3595_=_C3941 ,C3595_=_C3966 ,\nC3595_=_C4024 ,C3595_=_C4058 ,C3595_=_C4059 ,C3595_=_C4060 ,C3595_=_C4061 ,C3632_=_C3708 ,\nC3632_=_C3732 ,C3632_=_C3859 ,C3632_=_C3970 ,C3632_=_C4003 ,C3632_=_C4081 ,C3632_=_C4082 ,\nC3632_=_C4083 ,C3656_=_C3722 ,C3656_=_C3952 ,C3656_=_C3971 ,C3656_=_C4084 ,C3656_=_C4085 ,\nC3656_=_C4086 ,C3680_=_C3941 ,C3680_=_C3966 ,C3680_=_C4024 ,C3680_=_C4058 ,C3680_=_C4059 ,\nC3680_=_C4060 ,C3680_=_C4061 ,C3708_=_C3732 ,C3708_=_C3859 ,C3708_=_C3970 ,C3708_=_C4003 ,\nC3708_=_C4081 ,C3708_=_C4082 ,C3708_=_C4083 ,C3722_=_C3952 ,C3722_=_C3971 ,C3722_=_C4084 ,\nC3722_=_C4085 ,C3722_=_C4086 ,C3732_=_C3859 ,C3732_=_C3970 ,C3732_=_C4003 ,C3732_=_C4081 ,\nC3732_=_C4082 ,C3732_=_C4083 ,C3859_=_C3970 ,C3859_=_C4003 ,C3859_=_C4081 ,C3859_=_C4082 ,\nC3859_=_C4083 ,C3941_=_C3966 ,C3941_=_C4024 ,C3941_=_C4058 ,C3941_=_C4059 ,C3941_=_C4060 ,\nC3941_=_C4061 ,C3952_=_C3971 ,C3952_=_C4084 ,C3952_=_C4085 ,C3952_=_C4086 ,C3966_=_C3970 ,\nC3966_=_C3971 ,C3966_=_C4024 ,C3966_=_C4058 ,C3966_=_C4059 ,C3966_=_C4060 ,C3966_=_C4061 ,\nC3970_=_C3971 ,C3970_=_C4003 ,C3970_=_C4081 ,C3970_=_C4082 ,C3970_=_C4083 ,C3971_=_C4084 ,\nC3971_=_C4085 ,C3971_=_C4086 ,C4003_=_C4081 ,C4003_=_C4082 ,C4003_=_C4083 ,C4024_=_C4058 ,\nC4024_=_C4059 ,C4024_=_C4060 ,C4024_=_C4061 ,C4058_=_C4059 ,C4058_=_C4060 ,C4058_=_C4061 ,\nC4059_=_C4060 ,C4059_=_C4061 ,C4060_=_C4061 ,C4061_=_C4083 ,C4061_=_C4086 ,C4081_=_C4082 ,\nC4081_=_C4083 ,C4081_=_C4084 ,C4082_=_C4083 ,C4082_=_C4085 ,C4083_=_C4086 ,C4084_=_C4085 ,\nC4084_=_C4086 ,C4085_=_C4086 ,"];87[shape=box, label="id:87 level: 4\n187: C49 C268 C284 C343 C382 \nC397 C450 C485 C498 C542 C611 \nC612 C613 C614 C615 C616 C617 \nC619 C620 C621 C622 C624 C625 \nC626 C627 C628 C629 C630 C631 \nC632 C633 C634 C636 C637 C705 \nC1134 C1286 C1328 C1337 C1344 C1357 \nC1438 C1457 C1465 C1467 C1523 C1537 \nC1604 C1607 C1610 C1612 C1625 C1627 \nC1628 C1693 C1701 C1704 C1754 C1810 \nC1902 C2025 C2095 C2115 C2125 C2172 \nC2205 C2230 C2252 C2280 C2292 C2293 \nC2301 C2463 C2502 C2516 C2519 C2695 \nC2733 C2734 C2735 C2736 C2737 C2739 \nC2740 C2741 C2742 C2743 C2744 C2745 \nC2746 C2747 C2749 C2750 C2764 C2779 \nC2785 C2816 C2931 C2970 C2976 C2979 \nC3044 C3047 C3056 C3057 C3059 C3078 \nC3086 C3087 C3090 C3093 C3130 C3134 \nC3139 C3140 C3141 C3142 C3143 C3144 \nC3145 C3147 C3149 C3150 C3151 C3159 \nC3160 C3172 C3265 C3272 C3273 C3274 \nC3275 C3276 C3277 C3278 C3279 C3280 \nC3281 C3282 C3283 C3284 C3285 C3287 \nC3288 C3410 C3421 C3426 C3454 C3462 \nC3472 C3480 C3489 C3596 C3625 C3645 \nC3647 C3804 C3805 C3807 C3809 C3813 \nC3847 C3849 C3924 C3957 C3958 C3960 \nC3964 C3966 C3967 C3968 C3969 C3970 \nC3971 C3972 C4025 C4030 C4041 C4042 \nC4043 C4044 C4061 C4066 C4067 C4078 \nC4083 C4086 \n2639: C49_=_C268( C49 C268 ) C49_=_C284( C49 C284 ) C49_=_C343( C49 C343 ) C49_=_C450( C49 C450 ) C49_=_C637( C49 C637 ) \nC49_=_C1337( C49 C1337 ) C49_=_C1604( C49 C1604 ) C49_=_C1628( C49 C1628 ) C49_=_C1754( C49 C1754 ) C49_=_C2750( C49 C2750 ) C49_=_C3059( C49 C3059 ) \nC49_=_C3086( C49 C3086 ) C49_=_C3272( C49 C3272 ) C49_=_C3288( C49 C3288 ) C49_=_C3426( C49 C3426 ) C49_=_C3462( C49 C3462 ) C49_=_C3489( C49 C3489 ) \nC49_=_C3625( C49 C3625 ) C49_=_C3807( C49 C3807 ) C49_=_C3924( C49 C3924 ) C49_=_C3960( C49 C3960 ) C49_=_C4061( C49 C4061 ) C49_=_C4067( C49 C4067 ) \nC49_=_C4078( C49 C4078 ) C49_=_C4083( C49 C4083 ) C49_=_C4086( C49 C4086 ) C268_=_C284( C268 C284 ) C268_=_C343( C268 C343 ) C268_=_C450( C268 C450 ) \nC268_=_C637( C268 C637 ) C268_=_C1337( C268 C1337 ) C268_=_C1604( C268 C1604 ) C268_=_C1628( C268 C1628 ) C268_=_C1754( C268 C1754 ) C268_=_C2750( C268 C2750 ) \nC268_=_C3059( C268 C3059 ) C268_=_C3086( C268 C3086 ) C268_=_C3272( C268 C3272 ) C268_=_C3288( C268 C3288 ) C268_=_C3426( C268 C3426 ) C268_=_C3462( C268 C3462 ) \nC268_=_C3489( C268 C3489 ) C268_=_C3625( C268 C3625 ) C268_=_C3807( C268 C3807 ) C268_=_C3924( C268 C3924 ) C268_=_C3960( C268 C3960 ) C268_=_C4061( C268 C4061 ) \nC268_=_C4067( C268 C4067 ) C268_=_C4078( C268 C4078 ) C268_=_C4083( C268 C4083 ) C268_=_C4086( C268 C4086 ) C284_=_C343( C284 C343 ) C284_=_C450( C284 C450 ) \nC284_=_C637( C284 C637 ) C284_=_C1337( C284 C1337 ) C284_=_C1604( C284 C1604 ) C284_=_C1628( C284 C1628 ) C284_=_C1754( C284 C1754 ) C284_=_C2750( C284 C2750 ) \nC284_=_C3059( C284 C3059 ) C284_=_C3086( C284 C3086 ) C284_=_C3272( C284 C3272 ) C284_=_C3288( C284 C3288 ) C284_=_C3426( C284 C3426 ) C284_=_C3462( C284 C3462 ) \nC284_=_C3489( C284 C3489 ) C284_=_C3625( C284 C3625 ) C284_=_C3807( C284 C3807 ) C284_=_C3924( C284 C3924 ) C284_=_C3960( C284 C3960 ) C284_=_C4061( C284 C4061 ) \nC284_=_C4067( C284 C4067 ) C284_=_C4078( C284 C4078 ) C284_=_C4083( C284 C4083 ) C284_=_C4086( C284 C4086 ) C343_=_C450( C343 C450 ) C343_=_C637( C343 C637 ) \nC343_=_C1337( C343 C1337 ) C343_=_C1604( C343 C1604 ) C343_=_C1628( C343 C1628 ) C343_=_C1754( C343 C1754 ) C343_=_C2750( C343 C2750 ) C343_=_C3059( C343 C3059 ) \nC343_=_C3086( C343 C3086 ) C343_=_C3272( C343 C3272 ) C343_=_C3288( C343 C3288 ) C343_=_C3426( C343 C3426 ) C343_=_C3462( C343 C3462 ) C343_=_C3489( C343 C3489 ) \nC343_=_C3625( C343 C3625 ) C343_=_C3807( C343 C3807 ) C343_=_C3924( C343 C3924 ) C343_=_C3960( C343 C3960 ) C343_=_C4061( C343 C4061 ) C343_=_C4067( C343 C4067 ) \nC343_=_C4078( C343 C4078 ) C343_=_C4083( C343 C4083 ) C343_=_C4086( C343 C4086 ) C382_=_C397( C382 C397 ) C382_=_C485( C382 C485 ) C382_=_C1344( C382 C1344 ) \nC382_=_C1523( C382 C1523 ) C382_=_C1607( C382 C1607 ) C382_=_C2115( C382 C2115 ) C382_=_C2280( C382 C2280 ) C382_=_C2502( C382 C2502 ) C382_=_C2733( C382 C2733 ) \nC382_=_C2734( C382 C2734 ) C382_=_C2735( C382 C2735 ) C382_=_C2736( C382 C2736 ) C382_=_C2737( C382 C2737 ) C382_=_C2739( C382 C2739 ) C382_=_C2740( C382 C2740 ) \nC382_=_C2741( C382 C2741 ) C382_=_C2742( C382 C2742 ) C382_=_C2743( C382 C2743 ) C382_=_C2744( C382 C2744 ) C382_=_C2745( C382 C2745 ) C382_=_C2746( C382 C2746</w:t>
      </w:r>
    </w:p>
    <w:p>
      <w:pPr>
        <w:pStyle w:val="PreformattedText"/>
        <w:bidi w:val="0"/>
        <w:spacing w:before="0" w:after="0"/>
        <w:jc w:val="left"/>
        <w:rPr/>
      </w:pPr>
      <w:r>
        <w:rPr/>
        <w:t xml:space="preserve"> </w:t>
      </w:r>
      <w:r>
        <w:rPr/>
        <w:t>) \nC382_=_C2747( C382 C2747 ) C382_=_C2749( C382 C2749 ) C382_=_C2750( C382 C2750 ) C397_=_C498( C397 C498 ) C397_=_C1357( C397 C1357 ) C397_=_C1537( C397 C1537 ) \nC397_=_C1627( C397 C1627 ) C397_=_C2125( C397 C2125 ) C397_=_C2293( C397 C2293 ) C397_=_C2519( C397 C2519 ) C397_=_C3057( C397 C3057 ) C397_=_C3134( C397 C3134 ) \nC397_=_C3150( C397 C3150 ) C397_=_C3160( C397 C3160 ) C397_=_C3172( C397 C3172 ) C397_=_C3472( C397 C3472 ) C397_=_C3596( C397 C3596 ) C397_=_C3647( C397 C3647 ) \nC397_=_C3805( C397 C3805 ) C397_=_C3849( C397 C3849 ) C397_=_C3958( C397 C3958 ) C397_=_C3968( C397 C3968 ) C397_=_C4025( C397 C4025 ) C397_=_C4042( C397 C4042 ) \nC397_=_C4066( C397 C4066 ) C397_=_C4067( C397 C4067 ) C450_=_C637( C450 C637 ) C450_=_C1337( C450 C1337 ) C450_=_C1604( C450 C1604 ) C450_=_C1628( C450 C1628 ) \nC450_=_C1754( C450 C1754 ) C450_=_C2750( C450 C2750 ) C450_=_C3059( C450 C3059 ) C450_=_C3086( C450 C3086 ) C450_=_C3272( C450 C3272 ) C450_=_C3288( C450 C3288 ) \nC450_=_C3426( C450 C3426 ) C450_=_C3462( C450 C3462 ) C450_=_C3489( C450 C3489 ) C450_=_C3625( C450 C3625 ) C450_=_C3807( C450 C3807 ) C450_=_C3924( C450 C3924 ) \nC450_=_C3960( C450 C3960 ) C450_=_C4061( C450 C4061 ) C450_=_C4067( C450 C4067 ) C450_=_C4078( C450 C4078 ) C450_=_C4083( C450 C4083 ) C450_=_C4086( C450 C4086 ) \nC485_=_C498( C485 C498 ) C485_=_C1344( C485 C1344 ) C485_=_C1523( C485 C1523 ) C485_=_C1607( C485 C1607 ) C485_=_C2115( C485 C2115 ) C485_=_C2280( C485 C2280 ) \nC485_=_C2502( C485 C2502 ) C485_=_C2733( C485 C2733 ) C485_=_C2734( C485 C2734 ) C485_=_C2735( C485 C2735 ) C485_=_C2736( C485 C2736 ) C485_=_C2737( C485 C2737 ) \nC485_=_C2739( C485 C2739 ) C485_=_C2740( C485 C2740 ) C485_=_C2741( C485 C2741 ) C485_=_C2742( C485 C2742 ) C485_=_C2743( C485 C2743 ) C485_=_C2744( C485 C2744 ) \nC485_=_C2745( C485 C2745 ) C485_=_C2746( C485 C2746 ) C485_=_C2747( C485 C2747 ) C485_=_C2749( C485 C2749 ) C485_=_C2750( C485 C2750 ) C498_=_C1357( C498 C1357 ) \nC498_=_C1537( C498 C1537 ) C498_=_C1627( C498 C1627 ) C498_=_C2125( C498 C2125 ) C498_=_C2293( C498 C2293 ) C498_=_C2519( C498 C2519 ) C498_=_C3057( C498 C3057 ) \nC498_=_C3134( C498 C3134 ) C498_=_C3150( C498 C3150 ) C498_=_C3160( C498 C3160 ) C498_=_C3172( C498 C3172 ) C498_=_C3472( C498 C3472 ) C498_=_C3596( C498 C3596 ) \nC498_=_C3647( C498 C3647 ) C498_=_C3805( C498 C3805 ) C498_=_C3849( C498 C3849 ) C498_=_C3958( C498 C3958 ) C498_=_C3968( C498 C3968 ) C498_=_C4025( C498 C4025 ) \nC498_=_C4042( C498 C4042 ) C498_=_C4066( C498 C4066 ) C498_=_C4067( C498 C4067 ) C542_=_C621( C542 C621 ) C542_=_C705( C542 C705 ) C542_=_C1134( C542 C1134 ) \nC542_=_C1438( C542 C1438 ) C542_=_C1457( C542 C1457 ) C542_=_C1610( C542 C1610 ) C542_=_C1693( C542 C1693 ) C542_=_C2025( C542 C2025 ) C542_=_C2172( C542 C2172 ) \nC542_=_C2735( C542 C2735 ) C542_=_C2816( C542 C2816 ) C542_=_C2970( C542 C2970 ) C542_=_C3044( C542 C3044 ) C542_=_C3087( C542 C3087 ) C542_=_C3139( C542 C3139 ) \nC542_=_C3140( C542 C3140 ) C542_=_C3141( C542 C3141 ) C542_=_C3142( C542 C3142 ) C542_=_C3143( C542 C3143 ) C542_=_C3144( C542 C3144 ) C542_=_C3145( C542 C3145 ) \nC542_=_C3147( C542 C3147 ) C542_=_C3149( C542 C3149 ) C542_=_C3150( C542 C3150 ) C542_=_C3151( C542 C3151 ) C611_=_C612( C611 C612 ) C611_=_C613( C611 C613 ) \nC611_=_C614( C611 C614 ) C611_=_C615( C611 C615 ) C611_=_C616( C611 C616 ) C611_=_C617( C611 C617 ) C611_=_C619( C611 C619 ) C611_=_C620( C611 C620 ) \nC611_=_C621( C611 C621 ) C611_=_C622( C611 C622 ) C611_=_C624( C611 C624 ) C611_=_C625( C611 C625 ) C611_=_C626( C611 C626 ) C611_=_C627( C611 C627 ) \nC611_=_C628( C611 C628 ) C611_=_C629( C611 C629 ) C611_=_C630( C611 C630 ) C611_=_C631( C611 C631 ) C611_=_C632( C611 C632 ) C611_=_C633( C611 C633 ) \nC611_=_C634( C611 C634 ) C611_=_C636( C611 C636 ) C611_=_C637( C611 C637 ) C611_=_C1607( C611 C1607 ) C611_=_C1610( C611 C1610 ) C611_=_C1612( C611 C1612 ) \nC611_=_C1625( C611 C1625 ) C611_=_C1627( C611 C1627 ) C611_=_C1628( C611 C1628 ) C612_=_C613( C612 C613 ) C612_=_C614( C612 C614 ) C612_=_C615( C612 C615 ) \nC612_=_C616( C612 C616 ) C612_=_C617( C612 C617 ) C612_=_C619( C612 C619 ) C612_=_C620( C612 C620 ) C612_=_C621( C612 C621 ) C612_=_C622( C612 C622 ) \nC612_=_C624( C612 C624 ) C612_=_C625( C612 C625 ) C612_=_C626( C612 C626 ) C612_=_C627( C612 C627 ) C612_=_C628( C612 C628 ) C612_=_C629( C612 C629 ) \nC612_=_C630( C612 C630 ) C612_=_C631( C612 C631 ) C612_=_C632( C612 C632 ) C612_=_C633( C612 C633 ) C612_=_C634( C612 C634 ) C612_=_C636( C612 C636 ) \nC612_=_C637( C612 C637 ) C612_=_C1810( C612 C1810 ) C613_=_C614( C613 C614 ) C613_=_C615( C613 C615 ) C613_=_C616( C613 C616 ) C613_=_C617( C613 C617 ) \nC613_=_C619( C613 C619 ) C613_=_C620( C613 C620 ) C613_=_C621( C613 C621 ) C613_=_C622( C613 C622 ) C613_=_C624( C613 C624 ) C613_=_C625( C613 C625 ) \nC613_=_C626( C613 C626 ) C613_=_C627( C613 C627 ) C613_=_C628( C613 C628 ) C613_=_C629( C613 C629 ) C613_=_C630( C613 C630 ) C613_=_C631( C613 C631 ) \nC613_=_C632( C613 C632 ) C613_=_C633( C613 C633 ) C613_=_C634( C613 C634 ) C613_=_C636( C613 C636 ) C613_=_C637( C613 C637 ) C613_=_C2205( C613 C2205 ) \nC614_=_C615( C614 C615 ) C614_=_C616( C614 C616 ) C614_=_C617( C614 C617 ) C614_=_C619( C614 C619 ) C614_=_C620( C614 C620 ) C614_=_C621( C614 C621 ) \nC614_=_C622( C614 C622 ) C614_=_C624( C614 C624 ) C614_=_C625( C614 C625 ) C614_=_C626( C614 C626 ) C614_=_C627( C614 C627 ) C614_=_C628( C614 C628 ) \nC614_=_C629( C614 C629 ) C614_=_C630( C614 C630 ) C614_=_C631( C614 C631 ) C614_=_C632( C614 C632 ) C614_=_C633( C614 C633 ) C614_=_C634( C614 C634 ) \nC614_=_C636( C614 C636 ) C614_=_C637( C614 C637 ) C614_=_C2252( C614 C2252 ) C615_=_C616( C615 C616 ) C615_=_C617( C615 C617 ) C615_=_C619( C615 C619 ) \nC615_=_C620( C615 C620 ) C615_=_C621( C615 C621 ) C615_=_C622( C615 C622 ) C615_=_C624( C615 C624 ) C615_=_C625( C615 C625 ) C615_=_C626( C615 C626 ) \nC615_=_C627( C615 C627 ) C615_=_C628( C615 C628 ) C615_=_C629( C615 C629 ) C615_=_C630( C615 C630 ) C615_=_C631( C615 C631 ) C615_=_C632( C615 C632 ) \nC615_=_C633( C615 C633 ) C615_=_C634( C615 C634 ) C615_=_C636( C615 C636 ) C615_=_C637( C615 C637 ) C615_=_C2280( C615 C2280 ) C615_=_C2292( C615 C2292 ) \nC615_=_C2293( C615 C2293 ) C616_=_C617( C616 C617 ) C616_=_C619( C616 C619 ) C616_=_C620( C616 C620 ) C616_=_C621( C616 C621 ) C616_=_C622( C616 C622 ) \nC616_=_C624( C616 C624 ) C616_=_C625( C616 C625 ) C616_=_C626( C616 C626 ) C616_=_C627( C616 C627 ) C616_=_C628( C616 C628 ) C616_=_C629( C616 C629 ) \nC616_=_C630( C616 C630 ) C616_=_C631( C616 C631 ) C616_=_C632( C616 C632 ) C616_=_C633( C616 C633 ) C616_=_C634( C616 C634 ) C616_=_C636( C616 C636 ) \nC616_=_C637( C616 C637 ) C616_=_C2301( C616 C2301 ) C617_=_C619( C617 C619 ) C617_=_C620( C617 C620 ) C617_=_C621( C617 C621 ) C617_=_C622( C617 C622 ) \nC617_=_C624( C617 C624 ) C617_=_C625( C617 C625 ) C617_=_C626( C617 C626 ) C617_=_C627( C617 C627 ) C617_=_C628( C617 C628 ) C617_=_C629( C617 C629 ) \nC617_=_C630( C617 C630 ) C617_=_C631( C617 C631 ) C617_=_C632( C617 C632 ) C617_=_C633( C617 C633 ) C617_=_C634( C617 C634 ) C617_=_C636( C617 C636 ) \nC617_=_C637( C617 C637 ) C617_=_C2502( C617 C2502 ) C617_=_C2516( C617 C2516 ) C617_=_C2519( C617 C2519 ) C619_=_C620( C619 C620 ) C619_=_C621( C619 C621 ) \nC619_=_C622( C619 C622 ) C619_=_C624( C619 C624 ) C619_=_C625( C619 C625 ) C619_=_C626( C619 C626 ) C619_=_C627( C619 C627 ) C619_=_C628( C619 C628 ) \nC619_=_C629( C619 C629 ) C619_=_C630( C619 C630 ) C619_=_C631( C619 C631 ) C619_=_C632( C619 C632 ) C619_=_C633( C619 C633 ) C619_=_C634( C619 C634 ) \nC619_=_C636( C619 C636 ) C619_=_C637( C619 C637 ) C619_=_C2733( C619 C2733 ) C619_=_C3044( C619 C3044 ) C619_=_C3047( C619 C3047 ) C619_=_C3056( C619 C3056 ) \nC619_=_C3057( C619 C3057 ) C619_=_C3059( C619 C3059 ) C620_=_C621( C620 C621 ) C620_=_C622( C620 C622 ) C620_=_C624( C620 C624 ) C620_=_C625( C620 C625 ) \nC620_=_C626( C620 C626 ) C620_=_C627( C620 C627 ) C620_=_C628( C620 C628 ) C620_=_C629( C620 C629 ) C620_=_C630( C620 C630 ) C620_=_C631( C620 C631 ) \nC620_=_C632( C620 C632 ) C620_=_C633( C620 C633 ) C620_=_C634( C620 C634 ) C620_=_C636( C620 C636 ) C620_=_C637( C620 C637 ) C620_=_C2734( C620 C2734 ) \nC620_=_C3130( C620 C3130 ) C620_=_C3134( C620 C3134 ) C621_=_C622( C621 C622 ) C621_=_C624( C621 C624 ) C621_=_C625( C621 C625 ) C621_=_C626( C621 C626 ) \nC621_=_C627( C621 C627 ) C621_=_C628( C621 C628 ) C621_=_C629( C621 C629 ) C621_=_C630( C621 C630 ) C621_=_C631( C621 C631 ) C621_=_C632( C621 C632 ) \nC621_=_C633( C621 C633 ) C621_=_C634( C621 C634 ) C621_=_C636( C621 C636 ) C621_=_C637( C621 C637 ) C621_=_C705( C621 C705 ) C621_=_C1134( C621 C1134 ) \nC621_=_C1438( C621 C1438 ) C621_=_C1457( C621 C1457 ) C621_=_C1610( C621 C1610 ) C621_=_C1693( C621 C1693 ) C621_=_C2025( C621 C2025 ) C621_=_C2172( C621 C2172 ) \nC621_=_C2735( C621 C2735 ) C621_=_C2816( C621 C2816 ) C621_=_C2970( C621 C2970 ) C621_=_C3044( C621 C3044 ) C621_=_C3087( C621 C3087 ) C621_=_C3139( C621 C3139 ) \nC621_=_C3140( C621 C3140 ) C621_=_C3141( C621 C3141 ) C621_=_C3142( C621 C3142 ) C621_=_C3143( C621 C3143 ) C621_=_C3144( C621 C3144 ) C621_=_C3145( C621 C3145 ) \nC621_=_C3147( C621 C3147 ) C621_=_C3149( C621 C3149 ) C621_=_C3150( C621 C3150 ) C621_=_C3151( C621 C3151 ) C622_=_C624( C622 C624 ) C622_=_C625( C622 C625 ) \nC622_=_C626( C622 C626 ) C622_=_C627( C622 C627 ) C622_=_C628( C622 C628 ) C622_=_C629( C622 C629 ) C622_=_C630( C622 C630 ) C622_=_C631( C622 C631 ) \nC622_=_C632( C622 C632 ) C622_=_C633( C622 C633 ) C622_=_C634( C622 C634 ) C622_=_C636( C622 C636 ) C622_=_C637( C622 C637 ) C622_=_C2736( C622 C2736 ) \nC622_=_C3159( C622 C3159 ) C622_=_C3160( C622 C3160 ) C624_=_C625( C624 C625 ) C624_=_C626( C624 C626 ) C624_=_C627( C624 C627 ) C624_=_C628( C624 C628 ) \nC624_=_C629( C624 C629 ) C624_=_C630( C624 C630 ) C624_=_C631( C624 C631 ) C624_=_C632( C624 C632 ) C624_=_C633( C624 C633 ) C624_=_C634( C624 C634</w:t>
      </w:r>
    </w:p>
    <w:p>
      <w:pPr>
        <w:pStyle w:val="PreformattedText"/>
        <w:bidi w:val="0"/>
        <w:spacing w:before="0" w:after="0"/>
        <w:jc w:val="left"/>
        <w:rPr/>
      </w:pPr>
      <w:r>
        <w:rPr/>
        <w:t xml:space="preserve"> </w:t>
      </w:r>
      <w:r>
        <w:rPr/>
        <w:t>) \nC624_=_C636( C624 C636 ) C624_=_C637( C624 C637 ) C624_=_C3275( C624 C3275 ) C625_=_C626( C625 C626 ) C625_=_C627( C625 C627 ) C625_=_C628( C625 C628 ) \nC625_=_C629( C625 C629 ) C625_=_C630( C625 C630 ) C625_=_C631( C625 C631 ) C625_=_C632( C625 C632 ) C625_=_C633( C625 C633 ) C625_=_C634( C625 C634 ) \nC625_=_C636( C625 C636 ) C625_=_C637( C625 C637 ) C625_=_C2741( C625 C2741 ) C625_=_C3645( C625 C3645 ) C625_=_C3647( C625 C3647 ) C626_=_C627( C626 C627 ) \nC626_=_C628( C626 C628 ) C626_=_C629( C626 C629 ) C626_=_C630( C626 C630 ) C626_=_C631( C626 C631 ) C626_=_C632( C626 C632 ) C626_=_C633( C626 C633 ) \nC626_=_C634( C626 C634 ) C626_=_C636( C626 C636 ) C626_=_C637( C626 C637 ) C626_=_C3276( C626 C3276 ) C627_=_C628( C627 C628 ) C627_=_C629( C627 C629 ) \nC627_=_C630( C627 C630 ) C627_=_C631( C627 C631 ) C627_=_C632( C627 C632 ) C627_=_C633( C627 C633 ) C627_=_C634( C627 C634 ) C627_=_C636( C627 C636 ) \nC627_=_C637( C627 C637 ) C627_=_C2742( C627 C2742 ) C627_=_C3141( C627 C3141 ) C627_=_C3278( C627 C3278 ) C627_=_C3804( C627 C3804 ) C627_=_C3805( C627 C3805 ) \nC627_=_C3807( C627 C3807 ) C628_=_C629( C628 C629 ) C628_=_C630( C628 C630 ) C628_=_C631( C628 C631 ) C628_=_C632( C628 C632 ) C628_=_C633( C628 C633 ) \nC628_=_C634( C628 C634 ) C628_=_C636( C628 C636 ) C628_=_C637( C628 C637 ) C628_=_C2743( C628 C2743 ) C628_=_C3143( C628 C3143 ) C628_=_C3847( C628 C3847 ) \nC628_=_C3849( C628 C3849 ) C629_=_C630( C629 C630 ) C629_=_C631( C629 C631 ) C629_=_C632( C629 C632 ) C629_=_C633( C629 C633 ) C629_=_C634( C629 C634 ) \nC629_=_C636( C629 C636 ) C629_=_C637( C629 C637 ) C629_=_C3279( C629 C3279 ) C630_=_C631( C630 C631 ) C630_=_C632( C630 C632 ) C630_=_C633( C630 C633 ) \nC630_=_C634( C630 C634 ) C630_=_C636( C630 C636 ) C630_=_C637( C630 C637 ) C630_=_C3280( C630 C3280 ) C631_=_C632( C631 C632 ) C631_=_C633( C631 C633 ) \nC631_=_C634( C631 C634 ) C631_=_C636( C631 C636 ) C631_=_C637( C631 C637 ) C631_=_C2744( C631 C2744 ) C631_=_C3145( C631 C3145 ) C631_=_C3281( C631 C3281 ) \nC631_=_C3957( C631 C3957 ) C631_=_C3958( C631 C3958 ) C631_=_C3960( C631 C3960 ) C632_=_C633( C632 C633 ) C632_=_C634( C632 C634 ) C632_=_C636( C632 C636 ) \nC632_=_C637( C632 C637 ) C632_=_C1328( C632 C1328 ) C632_=_C1465( C632 C1465 ) C632_=_C1701( C632 C1701 ) C632_=_C2292( C632 C2292 ) C632_=_C2516( C632 C2516 ) \nC632_=_C2745( C632 C2745 ) C632_=_C2976( C632 C2976 ) C632_=_C3078( C632 C3078 ) C632_=_C3090( C632 C3090 ) C632_=_C3130( C632 C3130 ) C632_=_C3159( C632 C3159 ) \nC632_=_C3265( C632 C3265 ) C632_=_C3421( C632 C3421 ) C632_=_C3454( C632 C3454 ) C632_=_C3480( C632 C3480 ) C632_=_C3645( C632 C3645 ) C632_=_C3809( C632 C3809 ) \nC632_=_C3847( C632 C3847 ) C632_=_C3964( C632 C3964 ) C632_=_C3966( C632 C3966 ) C632_=_C3967( C632 C3967 ) C632_=_C3968( C632 C3968 ) C632_=_C3969( C632 C3969 ) \nC632_=_C3970( C632 C3970 ) C632_=_C3971( C632 C3971 ) C632_=_C3972( C632 C3972 ) C633_=_C634( C633 C634 ) C633_=_C636( C633 C636 ) C633_=_C637( C633 C637 ) \nC633_=_C3283( C633 C3283 ) C634_=_C636( C634 C636 ) C634_=_C637( C634 C637 ) C634_=_C1286( C634 C1286 ) C634_=_C1467( C634 C1467 ) C634_=_C1625( C634 C1625 ) \nC634_=_C1704( C634 C1704 ) C634_=_C1902( C634 C1902 ) C634_=_C2095( C634 C2095 ) C634_=_C2463( C634 C2463 ) C634_=_C2747( C634 C2747 ) C634_=_C2764( C634 C2764 ) \nC634_=_C2779( C634 C2779 ) C634_=_C2931( C634 C2931 ) C634_=_C2979( C634 C2979 ) C634_=_C3056( C634 C3056 ) C634_=_C3093( C634 C3093 ) C634_=_C3285( C634 C3285 ) \nC634_=_C3410( C634 C3410 ) C634_=_C3804( C634 C3804 ) C634_=_C3813( C634 C3813 ) C634_=_C3957( C634 C3957 ) C634_=_C4030( C634 C4030 ) C634_=_C4041( C634 C4041 ) \nC634_=_C4042( C634 C4042 ) C634_=_C4043( C634 C4043 ) C634_=_C4044( C634 C4044 ) C636_=_C637( C636 C637 ) C636_=_C2749( C636 C2749 ) C636_=_C3972( C636 C3972 ) \nC636_=_C4066( C636 C4066 ) C637_=_C1337( C637 C1337 ) C637_=_C1604( C637 C1604 ) C637_=_C1628( C637 C1628 ) C637_=_C1754( C637 C1754 ) C637_=_C2750( C637 C2750 ) \nC637_=_C3059( C637 C3059 ) C637_=_C3086( C637 C3086 ) C637_=_C3272( C637 C3272 ) C637_=_C3288( C637 C3288 ) C637_=_C3426( C637 C3426 ) C637_=_C3462( C637 C3462 ) \nC637_=_C3489( C637 C3489 ) C637_=_C3625( C637 C3625 ) C637_=_C3807( C637 C3807 ) C637_=_C3924( C637 C3924 ) C637_=_C3960( C637 C3960 ) C637_=_C4061( C637 C4061 ) \nC637_=_C4067( C637 C4067 ) C637_=_C4078( C637 C4078 ) C637_=_C4083( C637 C4083 ) C637_=_C4086( C637 C4086 ) C705_=_C1134( C705 C1134 ) C705_=_C1438( C705 C1438 ) \nC705_=_C1457( C705 C1457 ) C705_=_C1610( C705 C1610 ) C705_=_C1693( C705 C1693 ) C705_=_C2025( C705 C2025 ) C705_=_C2172( C705 C2172 ) C705_=_C2735( C705 C2735 ) \nC705_=_C2816( C705 C2816 ) C705_=_C2970( C705 C2970 ) C705_=_C3044( C705 C3044 ) C705_=_C3087( C705 C3087 ) C705_=_C3139( C705 C3139 ) C705_=_C3140( C705 C3140 ) \nC705_=_C3141( C705 C3141 ) C705_=_C3142( C705 C3142 ) C705_=_C3143( C705 C3143 ) C705_=_C3144( C705 C3144 ) C705_=_C3145( C705 C3145 ) C705_=_C3147( C705 C3147 ) \nC705_=_C3149( C705 C3149 ) C705_=_C3150( C705 C3150 ) C705_=_C3151( C705 C3151 ) C1134_=_C1438( C1134 C1438 ) C1134_=_C1457( C1134 C1457 ) C1134_=_C1610( C1134 C1610 ) \nC1134_=_C1693( C1134 C1693 ) C1134_=_C2025( C1134 C2025 ) C1134_=_C2172( C1134 C2172 ) C1134_=_C2735( C1134 C2735 ) C1134_=_C2816( C1134 C2816 ) C1134_=_C2970( C1134 C2970 ) \nC1134_=_C3044( C1134 C3044 ) C1134_=_C3087( C1134 C3087 ) C1134_=_C3139( C1134 C3139 ) C1134_=_C3140( C1134 C3140 ) C1134_=_C3141( C1134 C3141 ) C1134_=_C3142( C1134 C3142 ) \nC1134_=_C3143( C1134 C3143 ) C1134_=_C3144( C1134 C3144 ) C1134_=_C3145( C1134 C3145 ) C1134_=_C3147( C1134 C3147 ) C1134_=_C3149( C1134 C3149 ) C1134_=_C3150( C1134 C3150 ) \nC1134_=_C3151( C1134 C3151 ) C1286_=_C1467( C1286 C1467 ) C1286_=_C1625( C1286 C1625 ) C1286_=_C1704( C1286 C1704 ) C1286_=_C1902( C1286 C1902 ) C1286_=_C2095( C1286 C2095 ) \nC1286_=_C2463( C1286 C2463 ) C1286_=_C2747( C1286 C2747 ) C1286_=_C2764( C1286 C2764 ) C1286_=_C2779( C1286 C2779 ) C1286_=_C2931( C1286 C2931 ) C1286_=_C2979( C1286 C2979 ) \nC1286_=_C3056( C1286 C3056 ) C1286_=_C3093( C1286 C3093 ) C1286_=_C3285( C1286 C3285 ) C1286_=_C3410( C1286 C3410 ) C1286_=_C3804( C1286 C3804 ) C1286_=_C3813( C1286 C3813 ) \nC1286_=_C3957( C1286 C3957 ) C1286_=_C4030( C1286 C4030 ) C1286_=_C4041( C1286 C4041 ) C1286_=_C4042( C1286 C4042 ) C1286_=_C4043( C1286 C4043 ) C1286_=_C4044( C1286 C4044 ) \nC1328_=_C1337( C1328 C1337 ) C1328_=_C1465( C1328 C1465 ) C1328_=_C1701( C1328 C1701 ) C1328_=_C2292( C1328 C2292 ) C1328_=_C2516( C1328 C2516 ) C1328_=_C2745( C1328 C2745 ) \nC1328_=_C2976( C1328 C2976 ) C1328_=_C3078( C1328 C3078 ) C1328_=_C3090( C1328 C3090 ) C1328_=_C3130( C1328 C3130 ) C1328_=_C3159( C1328 C3159 ) C1328_=_C3265( C1328 C3265 ) \nC1328_=_C3421( C1328 C3421 ) C1328_=_C3454( C1328 C3454 ) C1328_=_C3480( C1328 C3480 ) C1328_=_C3645( C1328 C3645 ) C1328_=_C3809( C1328 C3809 ) C1328_=_C3847( C1328 C3847 ) \nC1328_=_C3964( C1328 C3964 ) C1328_=_C3966( C1328 C3966 ) C1328_=_C3967( C1328 C3967 ) C1328_=_C3968( C1328 C3968 ) C1328_=_C3969( C1328 C3969 ) C1328_=_C3970( C1328 C3970 ) \nC1328_=_C3971( C1328 C3971 ) C1328_=_C3972( C1328 C3972 ) C1337_=_C1604( C1337 C1604 ) C1337_=_C1628( C1337 C1628 ) C1337_=_C1754( C1337 C1754 ) C1337_=_C2750( C1337 C2750 ) \nC1337_=_C3059( C1337 C3059 ) C1337_=_C3086( C1337 C3086 ) C1337_=_C3272( C1337 C3272 ) C1337_=_C3288( C1337 C3288 ) C1337_=_C3426( C1337 C3426 ) C1337_=_C3462( C1337 C3462 ) \nC1337_=_C3489( C1337 C3489 ) C1337_=_C3625( C1337 C3625 ) C1337_=_C3807( C1337 C3807 ) C1337_=_C3924( C1337 C3924 ) C1337_=_C3960( C1337 C3960 ) C1337_=_C4061( C1337 C4061 ) \nC1337_=_C4067( C1337 C4067 ) C1337_=_C4078( C1337 C4078 ) C1337_=_C4083( C1337 C4083 ) C1337_=_C4086( C1337 C4086 ) C1344_=_C1357( C1344 C1357 ) C1344_=_C1523( C1344 C1523 ) \nC1344_=_C1607( C1344 C1607 ) C1344_=_C2115( C1344 C2115 ) C1344_=_C2280( C1344 C2280 ) C1344_=_C2502( C1344 C2502 ) C1344_=_C2733( C1344 C2733 ) C1344_=_C2734( C1344 C2734 ) \nC1344_=_C2735( C1344 C2735 ) C1344_=_C2736( C1344 C2736 ) C1344_=_C2737( C1344 C2737 ) C1344_=_C2739( C1344 C2739 ) C1344_=_C2740( C1344 C2740 ) C1344_=_C2741( C1344 C2741 ) \nC1344_=_C2742( C1344 C2742 ) C1344_=_C2743( C1344 C2743 ) C1344_=_C2744( C1344 C2744 ) C1344_=_C2745( C1344 C2745 ) C1344_=_C2746( C1344 C2746 ) C1344_=_C2747( C1344 C2747 ) \nC1344_=_C2749( C1344 C2749 ) C1344_=_C2750( C1344 C2750 ) C1357_=_C1537( C1357 C1537 ) C1357_=_C1627( C1357 C1627 ) C1357_=_C2125( C1357 C2125 ) C1357_=_C2293( C1357 C2293 ) \nC1357_=_C2519( C1357 C2519 ) C1357_=_C3057( C1357 C3057 ) C1357_=_C3134( C1357 C3134 ) C1357_=_C3150( C1357 C3150 ) C1357_=_C3160( C1357 C3160 ) C1357_=_C3172( C1357 C3172 ) \nC1357_=_C3472( C1357 C3472 ) C1357_=_C3596( C1357 C3596 ) C1357_=_C3647( C1357 C3647 ) C1357_=_C3805( C1357 C3805 ) C1357_=_C3849( C1357 C3849 ) C1357_=_C3958( C1357 C3958 ) \nC1357_=_C3968( C1357 C3968 ) C1357_=_C4025( C1357 C4025 ) C1357_=_C4042( C1357 C4042 ) C1357_=_C4066( C1357 C4066 ) C1357_=_C4067( C1357 C4067 ) C1438_=_C1457( C1438 C1457 ) \nC1438_=_C1610( C1438 C1610 ) C1438_=_C1693( C1438 C1693 ) C1438_=_C2025( C1438 C2025 ) C1438_=_C2172( C1438 C2172 ) C1438_=_C2735( C1438 C2735 ) C1438_=_C2816( C1438 C2816 ) \nC1438_=_C2970( C1438 C2970 ) C1438_=_C3044( C1438 C3044 ) C1438_=_C3087( C1438 C3087 ) C1438_=_C3139( C1438 C3139 ) C1438_=_C3140( C1438 C3140 ) C1438_=_C3141( C1438 C3141 ) \nC1438_=_C3142( C1438 C3142 ) C1438_=_C3143( C1438 C3143 ) C1438_=_C3144( C1438 C3144 ) C1438_=_C3145( C1438 C3145 ) C1438_=_C3147( C1438 C3147 ) C1438_=_C3149( C1438 C3149 ) \nC1438_=_C3150( C1438 C3150 ) C1438_=_C3151( C1438 C3151 ) C1457_=_C1465( C1457 C1465 ) C1457_=_C1467( C1457 C1467 ) C1457_=_C1610( C1457 C1610 ) C1457_=_C1693( C1457 C1693 ) \nC1457_=_C2025( C1457 C2025 ) C1457_=_C2172( C1457 C2172 ) C1457_=_C2735( C1457 C2735 ) C1457_=_C2816( C1457 C2816 ) C1457_=_C2970( C1457 C2970 ) C1457_=_C3044( C1457 C3044 ) \nC1457_=_C3087( C1457 C3087</w:t>
      </w:r>
    </w:p>
    <w:p>
      <w:pPr>
        <w:pStyle w:val="PreformattedText"/>
        <w:bidi w:val="0"/>
        <w:spacing w:before="0" w:after="0"/>
        <w:jc w:val="left"/>
        <w:rPr/>
      </w:pPr>
      <w:r>
        <w:rPr/>
        <w:t xml:space="preserve"> </w:t>
      </w:r>
      <w:r>
        <w:rPr/>
        <w:t>) C1457_=_C3139( C1457 C3139 ) C1457_=_C3140( C1457 C3140 ) C1457_=_C3141( C1457 C3141 ) C1457_=_C3142( C1457 C3142 ) C1457_=_C3143( C1457 C3143 ) \nC1457_=_C3144( C1457 C3144 ) C1457_=_C3145( C1457 C3145 ) C1457_=_C3147( C1457 C3147 ) C1457_=_C3149( C1457 C3149 ) C1457_=_C3150( C1457 C3150 ) C1457_=_C3151( C1457 C3151 ) \nC1465_=_C1467( C1465 C1467 ) C1465_=_C1701( C1465 C1701 ) C1465_=_C2292( C1465 C2292 ) C1465_=_C2516( C1465 C2516 ) C1465_=_C2745( C1465 C2745 ) C1465_=_C2976( C1465 C2976 ) \nC1465_=_C3078( C1465 C3078 ) C1465_=_C3090( C1465 C3090 ) C1465_=_C3130( C1465 C3130 ) C1465_=_C3159( C1465 C3159 ) C1465_=_C3265( C1465 C3265 ) C1465_=_C3421( C1465 C3421 ) \nC1465_=_C3454( C1465 C3454 ) C1465_=_C3480( C1465 C3480 ) C1465_=_C3645( C1465 C3645 ) C1465_=_C3809( C1465 C3809 ) C1465_=_C3847( C1465 C3847 ) C1465_=_C3964( C1465 C3964 ) \nC1465_=_C3966( C1465 C3966 ) C1465_=_C3967( C1465 C3967 ) C1465_=_C3968( C1465 C3968 ) C1465_=_C3969( C1465 C3969 ) C1465_=_C3970( C1465 C3970 ) C1465_=_C3971( C1465 C3971 ) \nC1465_=_C3972( C1465 C3972 ) C1467_=_C1625( C1467 C1625 ) C1467_=_C1704( C1467 C1704 ) C1467_=_C1902( C1467 C1902 ) C1467_=_C2095( C1467 C2095 ) C1467_=_C2463( C1467 C2463 ) \nC1467_=_C2747( C1467 C2747 ) C1467_=_C2764( C1467 C2764 ) C1467_=_C2779( C1467 C2779 ) C1467_=_C2931( C1467 C2931 ) C1467_=_C2979( C1467 C2979 ) C1467_=_C3056( C1467 C3056 ) \nC1467_=_C3093( C1467 C3093 ) C1467_=_C3285( C1467 C3285 ) C1467_=_C3410( C1467 C3410 ) C1467_=_C3804( C1467 C3804 ) C1467_=_C3813( C1467 C3813 ) C1467_=_C3957( C1467 C3957 ) \nC1467_=_C4030( C1467 C4030 ) C1467_=_C4041( C1467 C4041 ) C1467_=_C4042( C1467 C4042 ) C1467_=_C4043( C1467 C4043 ) C1467_=_C4044( C1467 C4044 ) C1523_=_C1537( C1523 C1537 ) \nC1523_=_C1607( C1523 C1607 ) C1523_=_C2115( C1523 C2115 ) C1523_=_C2280( C1523 C2280 ) C1523_=_C2502( C1523 C2502 ) C1523_=_C2733( C1523 C2733 ) C1523_=_C2734( C1523 C2734 ) \nC1523_=_C2735( C1523 C2735 ) C1523_=_C2736( C1523 C2736 ) C1523_=_C2737( C1523 C2737 ) C1523_=_C2739( C1523 C2739 ) C1523_=_C2740( C1523 C2740 ) C1523_=_C2741( C1523 C2741 ) \nC1523_=_C2742( C1523 C2742 ) C1523_=_C2743( C1523 C2743 ) C1523_=_C2744( C1523 C2744 ) C1523_=_C2745( C1523 C2745 ) C1523_=_C2746( C1523 C2746 ) C1523_=_C2747( C1523 C2747 ) \nC1523_=_C2749( C1523 C2749 ) C1523_=_C2750( C1523 C2750 ) C1537_=_C1627( C1537 C1627 ) C1537_=_C2125( C1537 C2125 ) C1537_=_C2293( C1537 C2293 ) C1537_=_C2519( C1537 C2519 ) \nC1537_=_C3057( C1537 C3057 ) C1537_=_C3134( C1537 C3134 ) C1537_=_C3150( C1537 C3150 ) C1537_=_C3160( C1537 C3160 ) C1537_=_C3172( C1537 C3172 ) C1537_=_C3472( C1537 C3472 ) \nC1537_=_C3596( C1537 C3596 ) C1537_=_C3647( C1537 C3647 ) C1537_=_C3805( C1537 C3805 ) C1537_=_C3849( C1537 C3849 ) C1537_=_C3958( C1537 C3958 ) C1537_=_C3968( C1537 C3968 ) \nC1537_=_C4025( C1537 C4025 ) C1537_=_C4042( C1537 C4042 ) C1537_=_C4066( C1537 C4066 ) C1537_=_C4067( C1537 C4067 ) C1604_=_C1628( C1604 C1628 ) C1604_=_C1754( C1604 C1754 ) \nC1604_=_C2750( C1604 C2750 ) C1604_=_C3059( C1604 C3059 ) C1604_=_C3086( C1604 C3086 ) C1604_=_C3272( C1604 C3272 ) C1604_=_C3288( C1604 C3288 ) C1604_=_C3426( C1604 C3426 ) \nC1604_=_C3462( C1604 C3462 ) C1604_=_C3489( C1604 C3489 ) C1604_=_C3625( C1604 C3625 ) C1604_=_C3807( C1604 C3807 ) C1604_=_C3924( C1604 C3924 ) C1604_=_C3960( C1604 C3960 ) \nC1604_=_C4061( C1604 C4061 ) C1604_=_C4067( C1604 C4067 ) C1604_=_C4078( C1604 C4078 ) C1604_=_C4083( C1604 C4083 ) C1604_=_C4086( C1604 C4086 ) C1607_=_C1610( C1607 C1610 ) \nC1607_=_C1612( C1607 C1612 ) C1607_=_C1625( C1607 C1625 ) C1607_=_C1627( C1607 C1627 ) C1607_=_C1628( C1607 C1628 ) C1607_=_C2115( C1607 C2115 ) C1607_=_C2280( C1607 C2280 ) \nC1607_=_C2502( C1607 C2502 ) C1607_=_C2733( C1607 C2733 ) C1607_=_C2734( C1607 C2734 ) C1607_=_C2735( C1607 C2735 ) C1607_=_C2736( C1607 C2736 ) C1607_=_C2737( C1607 C2737 ) \nC1607_=_C2739( C1607 C2739 ) C1607_=_C2740( C1607 C2740 ) C1607_=_C2741( C1607 C2741 ) C1607_=_C2742( C1607 C2742 ) C1607_=_C2743( C1607 C2743 ) C1607_=_C2744( C1607 C2744 ) \nC1607_=_C2745( C1607 C2745 ) C1607_=_C2746( C1607 C2746 ) C1607_=_C2747( C1607 C2747 ) C1607_=_C2749( C1607 C2749 ) C1607_=_C2750( C1607 C2750 ) C1610_=_C1612( C1610 C1612 ) \nC1610_=_C1625( C1610 C1625 ) C1610_=_C1627( C1610 C1627 ) C1610_=_C1628( C1610 C1628 ) C1610_=_C1693( C1610 C1693 ) C1610_=_C2025( C1610 C2025 ) C1610_=_C2172( C1610 C2172 ) \nC1610_=_C2735( C1610 C2735 ) C1610_=_C2816( C1610 C2816 ) C1610_=_C2970( C1610 C2970 ) C1610_=_C3044( C1610 C3044 ) C1610_=_C3087( C1610 C3087 ) C1610_=_C3139( C1610 C3139 ) \nC1610_=_C3140( C1610 C3140 ) C1610_=_C3141( C1610 C3141 ) C1610_=_C3142( C1610 C3142 ) C1610_=_C3143( C1610 C3143 ) C1610_=_C3144( C1610 C3144 ) C1610_=_C3145( C1610 C3145 ) \nC1610_=_C3147( C1610 C3147 ) C1610_=_C3149( C1610 C3149 ) C1610_=_C3150( C1610 C3150 ) C1610_=_C3151( C1610 C3151 ) C1612_=_C1625( C1612 C1625 ) C1612_=_C1627( C1612 C1627 ) \nC1612_=_C1628( C1612 C1628 ) C1612_=_C1810( C1612 C1810 ) C1612_=_C2205( C1612 C2205 ) C1612_=_C2230( C1612 C2230 ) C1612_=_C2252( C1612 C2252 ) C1612_=_C2301( C1612 C2301 ) \nC1612_=_C2695( C1612 C2695 ) C1612_=_C2785( C1612 C2785 ) C1612_=_C3047( C1612 C3047 ) C1612_=_C3139( C1612 C3139 ) C1612_=_C3273( C1612 C3273 ) C1612_=_C3274( C1612 C3274 ) \nC1612_=_C3275( C1612 C3275 ) C1612_=_C3276( C1612 C3276 ) C1612_=_C3277( C1612 C3277 ) C1612_=_C3278( C1612 C3278 ) C1612_=_C3279( C1612 C3279 ) C1612_=_C3280( C1612 C3280 ) \nC1612_=_C3281( C1612 C3281 ) C1612_=_C3282( C1612 C3282 ) C1612_=_C3283( C1612 C3283 ) C1612_=_C3284( C1612 C3284 ) C1612_=_C3285( C1612 C3285 ) C1612_=_C3287( C1612 C3287 ) \nC1612_=_C3288( C1612 C3288 ) C1625_=_C1627( C1625 C1627 ) C1625_=_C1628( C1625 C1628 ) C1625_=_C1704( C1625 C1704 ) C1625_=_C1902( C1625 C1902 ) C1625_=_C2095( C1625 C2095 ) \nC1625_=_C2463( C1625 C2463 ) C1625_=_C2747( C1625 C2747 ) C1625_=_C2764( C1625 C2764 ) C1625_=_C2779( C1625 C2779 ) C1625_=_C2931( C1625 C2931 ) C1625_=_C2979( C1625 C2979 ) \nC1625_=_C3056( C1625 C3056 ) C1625_=_C3093( C1625 C3093 ) C1625_=_C3285( C1625 C3285 ) C1625_=_C3410( C1625 C3410 ) C1625_=_C3804( C1625 C3804 ) C1625_=_C3813( C1625 C3813 ) \nC1625_=_C3957( C1625 C3957 ) C1625_=_C4030( C1625 C4030 ) C1625_=_C4041( C1625 C4041 ) C1625_=_C4042( C1625 C4042 ) C1625_=_C4043( C1625 C4043 ) C1625_=_C4044( C1625 C4044 ) \nC1627_=_C1628( C1627 C1628 ) C1627_=_C2125( C1627 C2125 ) C1627_=_C2293( C1627 C2293 ) C1627_=_C2519( C1627 C2519 ) C1627_=_C3057( C1627 C3057 ) C1627_=_C3134( C1627 C3134 ) \nC1627_=_C3150( C1627 C3150 ) C1627_=_C3160( C1627 C3160 ) C1627_=_C3172( C1627 C3172 ) C1627_=_C3472( C1627 C3472 ) C1627_=_C3596( C1627 C3596 ) C1627_=_C3647( C1627 C3647 ) \nC1627_=_C3805( C1627 C3805 ) C1627_=_C3849( C1627 C3849 ) C1627_=_C3958( C1627 C3958 ) C1627_=_C3968( C1627 C3968 ) C1627_=_C4025( C1627 C4025 ) C1627_=_C4042( C1627 C4042 ) \nC1627_=_C4066( C1627 C4066 ) C1627_=_C4067( C1627 C4067 ) C1628_=_C1754( C1628 C1754 ) C1628_=_C2750( C1628 C2750 ) C1628_=_C3059( C1628 C3059 ) C1628_=_C3086( C1628 C3086 ) \nC1628_=_C3272( C1628 C3272 ) C1628_=_C3288( C1628 C3288 ) C1628_=_C3426( C1628 C3426 ) C1628_=_C3462( C1628 C3462 ) C1628_=_C3489( C1628 C3489 ) C1628_=_C3625( C1628 C3625 ) \nC1628_=_C3807( C1628 C3807 ) C1628_=_C3924( C1628 C3924 ) C1628_=_C3960( C1628 C3960 ) C1628_=_C4061( C1628 C4061 ) C1628_=_C4067( C1628 C4067 ) C1628_=_C4078( C1628 C4078 ) \nC1628_=_C4083( C1628 C4083 ) C1628_=_C4086( C1628 C4086 ) C1693_=_C1701( C1693 C1701 ) C1693_=_C1704( C1693 C1704 ) C1693_=_C2025( C1693 C2025 ) C1693_=_C2172( C1693 C2172 ) \nC1693_=_C2735( C1693 C2735 ) C1693_=_C2816( C1693 C2816 ) C1693_=_C2970( C1693 C2970 ) C1693_=_C3044( C1693 C3044 ) C1693_=_C3087( C1693 C3087 ) C1693_=_C3139( C1693 C3139 ) \nC1693_=_C3140( C1693 C3140 ) C1693_=_C3141( C1693 C3141 ) C1693_=_C3142( C1693 C3142 ) C1693_=_C3143( C1693 C3143 ) C1693_=_C3144( C1693 C3144 ) C1693_=_C3145( C1693 C3145 ) \nC1693_=_C3147( C1693 C3147 ) C1693_=_C3149( C1693 C3149 ) C1693_=_C3150( C1693 C3150 ) C1693_=_C3151( C1693 C3151 ) C1701_=_C1704( C1701 C1704 ) C1701_=_C2292( C1701 C2292 ) \nC1701_=_C2516( C1701 C2516 ) C1701_=_C2745( C1701 C2745 ) C1701_=_C2976( C1701 C2976 ) C1701_=_C3078( C1701 C3078 ) C1701_=_C3090( C1701 C3090 ) C1701_=_C3130( C1701 C3130 ) \nC1701_=_C3159( C1701 C3159 ) C1701_=_C3265( C1701 C3265 ) C1701_=_C3421( C1701 C3421 ) C1701_=_C3454( C1701 C3454 ) C1701_=_C3480( C1701 C3480 ) C1701_=_C3645( C1701 C3645 ) \nC1701_=_C3809( C1701 C3809 ) C1701_=_C3847( C1701 C3847 ) C1701_=_C3964( C1701 C3964 ) C1701_=_C3966( C1701 C3966 ) C1701_=_C3967( C1701 C3967 ) C1701_=_C3968( C1701 C3968 ) \nC1701_=_C3969( C1701 C3969 ) C1701_=_C3970( C1701 C3970 ) C1701_=_C3971( C1701 C3971 ) C1701_=_C3972( C1701 C3972 ) C1704_=_C1902( C1704 C1902 ) C1704_=_C2095( C1704 C2095 ) \nC1704_=_C2463( C1704 C2463 ) C1704_=_C2747( C1704 C2747 ) C1704_=_C2764( C1704 C2764 ) C1704_=_C2779( C1704 C2779 ) C1704_=_C2931( C1704 C2931 ) C1704_=_C2979( C1704 C2979 ) \nC1704_=_C3056( C1704 C3056 ) C1704_=_C3093( C1704 C3093 ) C1704_=_C3285( C1704 C3285 ) C1704_=_C3410( C1704 C3410 ) C1704_=_C3804( C1704 C3804 ) C1704_=_C3813( C1704 C3813 ) \nC1704_=_C3957( C1704 C3957 ) C1704_=_C4030( C1704 C4030 ) C1704_=_C4041( C1704 C4041 ) C1704_=_C4042( C1704 C4042 ) C1704_=_C4043( C1704 C4043 ) C1704_=_C4044( C1704 C4044 ) \nC1754_=_C2750( C1754 C2750 ) C1754_=_C3059( C1754 C3059 ) C1754_=_C3086( C1754 C3086 ) C1754_=_C3272( C1754 C3272 ) C1754_=_C3288( C1754 C3288 ) C1754_=_C3426( C1754 C3426 ) \nC1754_=_C3462( C1754 C3462 ) C1754_=_C3489( C1754 C3489 ) C1754_=_C3625( C1754 C3625 ) C1754_=_C3807( C1754 C3807 ) C1754_=_C3924( C1754 C3924 ) C1754_=_C3960( C1754 C3960 ) \nC1754_=_C4061( C1754 C4061 ) C1754_=_C4067( C1754 C4067 ) C1754_=_C4078( C1754 C4078 ) C1754_=_C4083( C1754 C4083 ) C1754_=_C4086( C1754 C4086 ) C1810_=_C2205( C1810 C2205 ) \nC1810_=_C2230( C1810 C2230 ) C1810_=_C2252( C1810 C2252 ) C1810_=_C2301(</w:t>
      </w:r>
    </w:p>
    <w:p>
      <w:pPr>
        <w:pStyle w:val="PreformattedText"/>
        <w:bidi w:val="0"/>
        <w:spacing w:before="0" w:after="0"/>
        <w:jc w:val="left"/>
        <w:rPr/>
      </w:pPr>
      <w:r>
        <w:rPr/>
        <w:t xml:space="preserve"> </w:t>
      </w:r>
      <w:r>
        <w:rPr/>
        <w:t>C1810 C2301 ) C1810_=_C2695( C1810 C2695 ) C1810_=_C2785( C1810 C2785 ) C1810_=_C3047( C1810 C3047 ) \nC1810_=_C3139( C1810 C3139 ) C1810_=_C3273( C1810 C3273 ) C1810_=_C3274( C1810 C3274 ) C1810_=_C3275( C1810 C3275 ) C1810_=_C3276( C1810 C3276 ) C1810_=_C3277( C1810 C3277 ) \nC1810_=_C3278( C1810 C3278 ) C1810_=_C3279( C1810 C3279 ) C1810_=_C3280( C1810 C3280 ) C1810_=_C3281( C1810 C3281 ) C1810_=_C3282( C1810 C3282 ) C1810_=_C3283( C1810 C3283 ) \nC1810_=_C3284( C1810 C3284 ) C1810_=_C3285( C1810 C3285 ) C1810_=_C3287( C1810 C3287 ) C1810_=_C3288( C1810 C3288 ) C1902_=_C2095( C1902 C2095 ) C1902_=_C2463( C1902 C2463 ) \nC1902_=_C2747( C1902 C2747 ) C1902_=_C2764( C1902 C2764 ) C1902_=_C2779( C1902 C2779 ) C1902_=_C2931( C1902 C2931 ) C1902_=_C2979( C1902 C2979 ) C1902_=_C3056( C1902 C3056 ) \nC1902_=_C3093( C1902 C3093 ) C1902_=_C3285( C1902 C3285 ) C1902_=_C3410( C1902 C3410 ) C1902_=_C3804( C1902 C3804 ) C1902_=_C3813( C1902 C3813 ) C1902_=_C3957( C1902 C3957 ) \nC1902_=_C4030( C1902 C4030 ) C1902_=_C4041( C1902 C4041 ) C1902_=_C4042( C1902 C4042 ) C1902_=_C4043( C1902 C4043 ) C1902_=_C4044( C1902 C4044 ) C2025_=_C2172( C2025 C2172 ) \nC2025_=_C2735( C2025 C2735 ) C2025_=_C2816( C2025 C2816 ) C2025_=_C2970( C2025 C2970 ) C2025_=_C3044( C2025 C3044 ) C2025_=_C3087( C2025 C3087 ) C2025_=_C3139( C2025 C3139 ) \nC2025_=_C3140( C2025 C3140 ) C2025_=_C3141( C2025 C3141 ) C2025_=_C3142( C2025 C3142 ) C2025_=_C3143( C2025 C3143 ) C2025_=_C3144( C2025 C3144 ) C2025_=_C3145( C2025 C3145 ) \nC2025_=_C3147( C2025 C3147 ) C2025_=_C3149( C2025 C3149 ) C2025_=_C3150( C2025 C3150 ) C2025_=_C3151( C2025 C3151 ) C2095_=_C2463( C2095 C2463 ) C2095_=_C2747( C2095 C2747 ) \nC2095_=_C2764( C2095 C2764 ) C2095_=_C2779( C2095 C2779 ) C2095_=_C2931( C2095 C2931 ) C2095_=_C2979( C2095 C2979 ) C2095_=_C3056( C2095 C3056 ) C2095_=_C3093( C2095 C3093 ) \nC2095_=_C3285( C2095 C3285 ) C2095_=_C3410( C2095 C3410 ) C2095_=_C3804( C2095 C3804 ) C2095_=_C3813( C2095 C3813 ) C2095_=_C3957( C2095 C3957 ) C2095_=_C4030( C2095 C4030 ) \nC2095_=_C4041( C2095 C4041 ) C2095_=_C4042( C2095 C4042 ) C2095_=_C4043( C2095 C4043 ) C2095_=_C4044( C2095 C4044 ) C2115_=_C2125( C2115 C2125 ) C2115_=_C2280( C2115 C2280 ) \nC2115_=_C2502( C2115 C2502 ) C2115_=_C2733( C2115 C2733 ) C2115_=_C2734( C2115 C2734 ) C2115_=_C2735( C2115 C2735 ) C2115_=_C2736( C2115 C2736 ) C2115_=_C2737( C2115 C2737 ) \nC2115_=_C2739( C2115 C2739 ) C2115_=_C2740( C2115 C2740 ) C2115_=_C2741( C2115 C2741 ) C2115_=_C2742( C2115 C2742 ) C2115_=_C2743( C2115 C2743 ) C2115_=_C2744( C2115 C2744 ) \nC2115_=_C2745( C2115 C2745 ) C2115_=_C2746( C2115 C2746 ) C2115_=_C2747( C2115 C2747 ) C2115_=_C2749( C2115 C2749 ) C2115_=_C2750( C2115 C2750 ) C2125_=_C2293( C2125 C2293 ) \nC2125_=_C2519( C2125 C2519 ) C2125_=_C3057( C2125 C3057 ) C2125_=_C3134( C2125 C3134 ) C2125_=_C3150( C2125 C3150 ) C2125_=_C3160( C2125 C3160 ) C2125_=_C3172( C2125 C3172 ) \nC2125_=_C3472( C2125 C3472 ) C2125_=_C3596( C2125 C3596 ) C2125_=_C3647( C2125 C3647 ) C2125_=_C3805( C2125 C3805 ) C2125_=_C3849( C2125 C3849 ) C2125_=_C3958( C2125 C3958 ) \nC2125_=_C3968( C2125 C3968 ) C2125_=_C4025( C2125 C4025 ) C2125_=_C4042( C2125 C4042 ) C2125_=_C4066( C2125 C4066 ) C2125_=_C4067( C2125 C4067 ) C2172_=_C2735( C2172 C2735 ) \nC2172_=_C2816( C2172 C2816 ) C2172_=_C2970( C2172 C2970 ) C2172_=_C3044( C2172 C3044 ) C2172_=_C3087( C2172 C3087 ) C2172_=_C3139( C2172 C3139 ) C2172_=_C3140( C2172 C3140 ) \nC2172_=_C3141( C2172 C3141 ) C2172_=_C3142( C2172 C3142 ) C2172_=_C3143( C2172 C3143 ) C2172_=_C3144( C2172 C3144 ) C2172_=_C3145( C2172 C3145 ) C2172_=_C3147( C2172 C3147 ) \nC2172_=_C3149( C2172 C3149 ) C2172_=_C3150( C2172 C3150 ) C2172_=_C3151( C2172 C3151 ) C2205_=_C2230( C2205 C2230 ) C2205_=_C2252( C2205 C2252 ) C2205_=_C2301( C2205 C2301 ) \nC2205_=_C2695( C2205 C2695 ) C2205_=_C2785( C2205 C2785 ) C2205_=_C3047( C2205 C3047 ) C2205_=_C3139( C2205 C3139 ) C2205_=_C3273( C2205 C3273 ) C2205_=_C3274( C2205 C3274 ) \nC2205_=_C3275( C2205 C3275 ) C2205_=_C3276( C2205 C3276 ) C2205_=_C3277( C2205 C3277 ) C2205_=_C3278( C2205 C3278 ) C2205_=_C3279( C2205 C3279 ) C2205_=_C3280( C2205 C3280 ) \nC2205_=_C3281( C2205 C3281 ) C2205_=_C3282( C2205 C3282 ) C2205_=_C3283( C2205 C3283 ) C2205_=_C3284( C2205 C3284 ) C2205_=_C3285( C2205 C3285 ) C2205_=_C3287( C2205 C3287 ) \nC2205_=_C3288( C2205 C3288 ) C2230_=_C2252( C2230 C2252 ) C2230_=_C2301( C2230 C2301 ) C2230_=_C2695( C2230 C2695 ) C2230_=_C2785( C2230 C2785 ) C2230_=_C3047( C2230 C3047 ) \nC2230_=_C3139( C2230 C3139 ) C2230_=_C3273( C2230 C3273 ) C2230_=_C3274( C2230 C3274 ) C2230_=_C3275( C2230 C3275 ) C2230_=_C3276( C2230 C3276 ) C2230_=_C3277( C2230 C3277 ) \nC2230_=_C3278( C2230 C3278 ) C2230_=_C3279( C2230 C3279 ) C2230_=_C3280( C2230 C3280 ) C2230_=_C3281( C2230 C3281 ) C2230_=_C3282( C2230 C3282 ) C2230_=_C3283( C2230 C3283 ) \nC2230_=_C3284( C2230 C3284 ) C2230_=_C3285( C2230 C3285 ) C2230_=_C3287( C2230 C3287 ) C2230_=_C3288( C2230 C3288 ) C2252_=_C2301( C2252 C2301 ) C2252_=_C2695( C2252 C2695 ) \nC2252_=_C2785( C2252 C2785 ) C2252_=_C3047( C2252 C3047 ) C2252_=_C3139( C2252 C3139 ) C2252_=_C3273( C2252 C3273 ) C2252_=_C3274( C2252 C3274 ) C2252_=_C3275( C2252 C3275 ) \nC2252_=_C3276( C2252 C3276 ) C2252_=_C3277( C2252 C3277 ) C2252_=_C3278( C2252 C3278 ) C2252_=_C3279( C2252 C3279 ) C2252_=_C3280( C2252 C3280 ) C2252_=_C3281( C2252 C3281 ) \nC2252_=_C3282( C2252 C3282 ) C2252_=_C3283( C2252 C3283 ) C2252_=_C3284( C2252 C3284 ) C2252_=_C3285( C2252 C3285 ) C2252_=_C3287( C2252 C3287 ) C2252_=_C3288( C2252 C3288 ) \nC2280_=_C2292( C2280 C2292 ) C2280_=_C2293( C2280 C2293 ) C2280_=_C2502( C2280 C2502 ) C2280_=_C2733( C2280 C2733 ) C2280_=_C2734( C2280 C2734 ) C2280_=_C2735( C2280 C2735 ) \nC2280_=_C2736( C2280 C2736 ) C2280_=_C2737( C2280 C2737 ) C2280_=_C2739( C2280 C2739 ) C2280_=_C2740( C2280 C2740 ) C2280_=_C2741( C2280 C2741 ) C2280_=_C2742( C2280 C2742 ) \nC2280_=_C2743( C2280 C2743 ) C2280_=_C2744( C2280 C2744 ) C2280_=_C2745( C2280 C2745 ) C2280_=_C2746( C2280 C2746 ) C2280_=_C2747( C2280 C2747 ) C2280_=_C2749( C2280 C2749 ) \nC2280_=_C2750( C2280 C2750 ) C2292_=_C2293( C2292 C2293 ) C2292_=_C2516( C2292 C2516 ) C2292_=_C2745( C2292 C2745 ) C2292_=_C2976( C2292 C2976 ) C2292_=_C3078( C2292 C3078 ) \nC2292_=_C3090( C2292 C3090 ) C2292_=_C3130( C2292 C3130 ) C2292_=_C3159( C2292 C3159 ) C2292_=_C3265( C2292 C3265 ) C2292_=_C3421( C2292 C3421 ) C2292_=_C3454( C2292 C3454 ) \nC2292_=_C3480( C2292 C3480 ) C2292_=_C3645( C2292 C3645 ) C2292_=_C3809( C2292 C3809 ) C2292_=_C3847( C2292 C3847 ) C2292_=_C3964( C2292 C3964 ) C2292_=_C3966( C2292 C3966 ) \nC2292_=_C3967( C2292 C3967 ) C2292_=_C3968( C2292 C3968 ) C2292_=_C3969( C2292 C3969 ) C2292_=_C3970( C2292 C3970 ) C2292_=_C3971( C2292 C3971 ) C2292_=_C3972( C2292 C3972 ) \nC2293_=_C2519( C2293 C2519 ) C2293_=_C3057( C2293 C3057 ) C2293_=_C3134( C2293 C3134 ) C2293_=_C3150( C2293 C3150 ) C2293_=_C3160( C2293 C3160 ) C2293_=_C3172( C2293 C3172 ) \nC2293_=_C3472( C2293 C3472 ) C2293_=_C3596( C2293 C3596 ) C2293_=_C3647( C2293 C3647 ) C2293_=_C3805( C2293 C3805 ) C2293_=_C3849( C2293 C3849 ) C2293_=_C3958( C2293 C3958 ) \nC2293_=_C3968( C2293 C3968 ) C2293_=_C4025( C2293 C4025 ) C2293_=_C4042( C2293 C4042 ) C2293_=_C4066( C2293 C4066 ) C2293_=_C4067( C2293 C4067 ) C2301_=_C2695( C2301 C2695 ) \nC2301_=_C2785( C2301 C2785 ) C2301_=_C3047( C2301 C3047 ) C2301_=_C3139( C2301 C3139 ) C2301_=_C3273( C2301 C3273 ) C2301_=_C3274( C2301 C3274 ) C2301_=_C3275( C2301 C3275 ) \nC2301_=_C3276( C2301 C3276 ) C2301_=_C3277( C2301 C3277 ) C2301_=_C3278( C2301 C3278 ) C2301_=_C3279( C2301 C3279 ) C2301_=_C3280( C2301 C3280 ) C2301_=_C3281( C2301 C3281 ) \nC2301_=_C3282( C2301 C3282 ) C2301_=_C3283( C2301 C3283 ) C2301_=_C3284( C2301 C3284 ) C2301_=_C3285( C2301 C3285 ) C2301_=_C3287( C2301 C3287 ) C2301_=_C3288( C2301 C3288 ) \nC2463_=_C2747( C2463 C2747 ) C2463_=_C2764( C2463 C2764 ) C2463_=_C2779( C2463 C2779 ) C2463_=_C2931( C2463 C2931 ) C2463_=_C2979( C2463 C2979 ) C2463_=_C3056( C2463 C3056 ) \nC2463_=_C3093( C2463 C3093 ) C2463_=_C3285( C2463 C3285 ) C2463_=_C3410( C2463 C3410 ) C2463_=_C3804( C2463 C3804 ) C2463_=_C3813( C2463 C3813 ) C2463_=_C3957( C2463 C3957 ) \nC2463_=_C4030( C2463 C4030 ) C2463_=_C4041( C2463 C4041 ) C2463_=_C4042( C2463 C4042 ) C2463_=_C4043( C2463 C4043 ) C2463_=_C4044( C2463 C4044 ) C2502_=_C2516( C2502 C2516 ) \nC2502_=_C2519( C2502 C2519 ) C2502_=_C2733( C2502 C2733 ) C2502_=_C2734( C2502 C2734 ) C2502_=_C2735( C2502 C2735 ) C2502_=_C2736( C2502 C2736 ) C2502_=_C2737( C2502 C2737 ) \nC2502_=_C2739( C2502 C2739 ) C2502_=_C2740( C2502 C2740 ) C2502_=_C2741( C2502 C2741 ) C2502_=_C2742( C2502 C2742 ) C2502_=_C2743( C2502 C2743 ) C2502_=_C2744( C2502 C2744 ) \nC2502_=_C2745( C2502 C2745 ) C2502_=_C2746( C2502 C2746 ) C2502_=_C2747( C2502 C2747 ) C2502_=_C2749( C2502 C2749 ) C2502_=_C2750( C2502 C2750 ) C2516_=_C2519( C2516 C2519 ) \nC2516_=_C2745( C2516 C2745 ) C2516_=_C2976( C2516 C2976 ) C2516_=_C3078( C2516 C3078 ) C2516_=_C3090( C2516 C3090 ) C2516_=_C3130( C2516 C3130 ) C2516_=_C3159( C2516 C3159 ) \nC2516_=_C3265( C2516 C3265 ) C2516_=_C3421( C2516 C3421 ) C2516_=_C3454( C2516 C3454 ) C2516_=_C3480( C2516 C3480 ) C2516_=_C3645( C2516 C3645 ) C2516_=_C3809( C2516 C3809 ) \nC2516_=_C3847( C2516 C3847 ) C2516_=_C3964( C2516 C3964 ) C2516_=_C3966( C2516 C3966 ) C2516_=_C3967( C2516 C3967 ) C2516_=_C3968( C2516 C3968 ) C2516_=_C3969( C2516 C3969 ) \nC2516_=_C3970( C2516 C3970 ) C2516_=_C3971( C2516 C3971 ) C2516_=_C3972( C2516 C3972 ) C2519_=_C3057( C2519 C3057 ) C2519_=_C3134( C2519 C3134 ) C2519_=_C3150( C2519 C3150 ) \nC2519_=_C3160( C2519 C3160 ) C2519_=_C3172( C2519 C3172 ) C2519_=_C3472( C2519 C3472 ) C2519_=_C3596( C2519 C3596 ) C2519_=_C3647( C2519 C3647 ) C2519_=_C3805( C2519 C3805 ) \nC2519_=_C3849( C2519 C3849 ) C2519_=_C3958( C2519 C3958 ) C2519_=_C3968( C2519 C3968 ) C2519_=_C4025( C2519 C4025 ) C2519_=_C4042(</w:t>
      </w:r>
    </w:p>
    <w:p>
      <w:pPr>
        <w:pStyle w:val="PreformattedText"/>
        <w:bidi w:val="0"/>
        <w:spacing w:before="0" w:after="0"/>
        <w:jc w:val="left"/>
        <w:rPr/>
      </w:pPr>
      <w:r>
        <w:rPr/>
        <w:t xml:space="preserve"> </w:t>
      </w:r>
      <w:r>
        <w:rPr/>
        <w:t>C2519 C4042 ) C2519_=_C4066( C2519 C4066 ) \nC2519_=_C4067( C2519 C4067 ) C2695_=_C2785( C2695 C2785 ) C2695_=_C3047( C2695 C3047 ) C2695_=_C3139( C2695 C3139 ) C2695_=_C3273( C2695 C3273 ) C2695_=_C3274( C2695 C3274 ) \nC2695_=_C3275( C2695 C3275 ) C2695_=_C3276( C2695 C3276 ) C2695_=_C3277( C2695 C3277 ) C2695_=_C3278( C2695 C3278 ) C2695_=_C3279( C2695 C3279 ) C2695_=_C3280( C2695 C3280 ) \nC2695_=_C3281( C2695 C3281 ) C2695_=_C3282( C2695 C3282 ) C2695_=_C3283( C2695 C3283 ) C2695_=_C3284( C2695 C3284 ) C2695_=_C3285( C2695 C3285 ) C2695_=_C3287( C2695 C3287 ) \nC2695_=_C3288( C2695 C3288 ) C2733_=_C2734( C2733 C2734 ) C2733_=_C2735( C2733 C2735 ) C2733_=_C2736( C2733 C2736 ) C2733_=_C2737( C2733 C2737 ) C2733_=_C2739( C2733 C2739 ) \nC2733_=_C2740( C2733 C2740 ) C2733_=_C2741( C2733 C2741 ) C2733_=_C2742( C2733 C2742 ) C2733_=_C2743( C2733 C2743 ) C2733_=_C2744( C2733 C2744 ) C2733_=_C2745( C2733 C2745 ) \nC2733_=_C2746( C2733 C2746 ) C2733_=_C2747( C2733 C2747 ) C2733_=_C2749( C2733 C2749 ) C2733_=_C2750( C2733 C2750 ) C2733_=_C3044( C2733 C3044 ) C2733_=_C3047( C2733 C3047 ) \nC2733_=_C3056( C2733 C3056 ) C2733_=_C3057( C2733 C3057 ) C2733_=_C3059( C2733 C3059 ) C2734_=_C2735( C2734 C2735 ) C2734_=_C2736( C2734 C2736 ) C2734_=_C2737( C2734 C2737 ) \nC2734_=_C2739( C2734 C2739 ) C2734_=_C2740( C2734 C2740 ) C2734_=_C2741( C2734 C2741 ) C2734_=_C2742( C2734 C2742 ) C2734_=_C2743( C2734 C2743 ) C2734_=_C2744( C2734 C2744 ) \nC2734_=_C2745( C2734 C2745 ) C2734_=_C2746( C2734 C2746 ) C2734_=_C2747( C2734 C2747 ) C2734_=_C2749( C2734 C2749 ) C2734_=_C2750( C2734 C2750 ) C2734_=_C3130( C2734 C3130 ) \nC2734_=_C3134( C2734 C3134 ) C2735_=_C2736( C2735 C2736 ) C2735_=_C2737( C2735 C2737 ) C2735_=_C2739( C2735 C2739 ) C2735_=_C2740( C2735 C2740 ) C2735_=_C2741( C2735 C2741 ) \nC2735_=_C2742( C2735 C2742 ) C2735_=_C2743( C2735 C2743 ) C2735_=_C2744( C2735 C2744 ) C2735_=_C2745( C2735 C2745 ) C2735_=_C2746( C2735 C2746 ) C2735_=_C2747( C2735 C2747 ) \nC2735_=_C2749( C2735 C2749 ) C2735_=_C2750( C2735 C2750 ) C2735_=_C2816( C2735 C2816 ) C2735_=_C2970( C2735 C2970 ) C2735_=_C3044( C2735 C3044 ) C2735_=_C3087( C2735 C3087 ) \nC2735_=_C3139( C2735 C3139 ) C2735_=_C3140( C2735 C3140 ) C2735_=_C3141( C2735 C3141 ) C2735_=_C3142( C2735 C3142 ) C2735_=_C3143( C2735 C3143 ) C2735_=_C3144( C2735 C3144 ) \nC2735_=_C3145( C2735 C3145 ) C2735_=_C3147( C2735 C3147 ) C2735_=_C3149( C2735 C3149 ) C2735_=_C3150( C2735 C3150 ) C2735_=_C3151( C2735 C3151 ) C2736_=_C2737( C2736 C2737 ) \nC2736_=_C2739( C2736 C2739 ) C2736_=_C2740( C2736 C2740 ) C2736_=_C2741( C2736 C2741 ) C2736_=_C2742( C2736 C2742 ) C2736_=_C2743( C2736 C2743 ) C2736_=_C2744( C2736 C2744 ) \nC2736_=_C2745( C2736 C2745 ) C2736_=_C2746( C2736 C2746 ) C2736_=_C2747( C2736 C2747 ) C2736_=_C2749( C2736 C2749 ) C2736_=_C2750( C2736 C2750 ) C2736_=_C3159( C2736 C3159 ) \nC2736_=_C3160( C2736 C3160 ) C2737_=_C2739( C2737 C2739 ) C2737_=_C2740( C2737 C2740 ) C2737_=_C2741( C2737 C2741 ) C2737_=_C2742( C2737 C2742 ) C2737_=_C2743( C2737 C2743 ) \nC2737_=_C2744( C2737 C2744 ) C2737_=_C2745( C2737 C2745 ) C2737_=_C2746( C2737 C2746 ) C2737_=_C2747( C2737 C2747 ) C2737_=_C2749( C2737 C2749 ) C2737_=_C2750( C2737 C2750 ) \nC2737_=_C3172( C2737 C3172 ) C2739_=_C2740( C2739 C2740 ) C2739_=_C2741( C2739 C2741 ) C2739_=_C2742( C2739 C2742 ) C2739_=_C2743( C2739 C2743 ) C2739_=_C2744( C2739 C2744 ) \nC2739_=_C2745( C2739 C2745 ) C2739_=_C2746( C2739 C2746 ) C2739_=_C2747( C2739 C2747 ) C2739_=_C2749( C2739 C2749 ) C2739_=_C2750( C2739 C2750 ) C2739_=_C3472( C2739 C3472 ) \nC2740_=_C2741( C2740 C2741 ) C2740_=_C2742( C2740 C2742 ) C2740_=_C2743( C2740 C2743 ) C2740_=_C2744( C2740 C2744 ) C2740_=_C2745( C2740 C2745 ) C2740_=_C2746( C2740 C2746 ) \nC2740_=_C2747( C2740 C2747 ) C2740_=_C2749( C2740 C2749 ) C2740_=_C2750( C2740 C2750 ) C2740_=_C3596( C2740 C3596 ) C2741_=_C2742( C2741 C2742 ) C2741_=_C2743( C2741 C2743 ) \nC2741_=_C2744( C2741 C2744 ) C2741_=_C2745( C2741 C2745 ) C2741_=_C2746( C2741 C2746 ) C2741_=_C2747( C2741 C2747 ) C2741_=_C2749( C2741 C2749 ) C2741_=_C2750( C2741 C2750 ) \nC2741_=_C3645( C2741 C3645 ) C2741_=_C3647( C2741 C3647 ) C2742_=_C2743( C2742 C2743 ) C2742_=_C2744( C2742 C2744 ) C2742_=_C2745( C2742 C2745 ) C2742_=_C2746( C2742 C2746 ) \nC2742_=_C2747( C2742 C2747 ) C2742_=_C2749( C2742 C2749 ) C2742_=_C2750( C2742 C2750 ) C2742_=_C3141( C2742 C3141 ) C2742_=_C3278( C2742 C3278 ) C2742_=_C3804( C2742 C3804 ) \nC2742_=_C3805( C2742 C3805 ) C2742_=_C3807( C2742 C3807 ) C2743_=_C2744( C2743 C2744 ) C2743_=_C2745( C2743 C2745 ) C2743_=_C2746( C2743 C2746 ) C2743_=_C2747( C2743 C2747 ) \nC2743_=_C2749( C2743 C2749 ) C2743_=_C2750( C2743 C2750 ) C2743_=_C3143( C2743 C3143 ) C2743_=_C3847( C2743 C3847 ) C2743_=_C3849( C2743 C3849 ) C2744_=_C2745( C2744 C2745 ) \nC2744_=_C2746( C2744 C2746 ) C2744_=_C2747( C2744 C2747 ) C2744_=_C2749( C2744 C2749 ) C2744_=_C2750( C2744 C2750 ) C2744_=_C3145( C2744 C3145 ) C2744_=_C3281( C2744 C3281 ) \nC2744_=_C3957( C2744 C3957 ) C2744_=_C3958( C2744 C3958 ) C2744_=_C3960( C2744 C3960 ) C2745_=_C2746( C2745 C2746 ) C2745_=_C2747( C2745 C2747 ) C2745_=_C2749( C2745 C2749 ) \nC2745_=_C2750( C2745 C2750 ) C2745_=_C2976( C2745 C2976 ) C2745_=_C3078( C2745 C3078 ) C2745_=_C3090( C2745 C3090 ) C2745_=_C3130( C2745 C3130 ) C2745_=_C3159( C2745 C3159 ) \nC2745_=_C3265( C2745 C3265 ) C2745_=_C3421( C2745 C3421 ) C2745_=_C3454( C2745 C3454 ) C2745_=_C3480( C2745 C3480 ) C2745_=_C3645( C2745 C3645 ) C2745_=_C3809( C2745 C3809 ) \nC2745_=_C3847( C2745 C3847 ) C2745_=_C3964( C2745 C3964 ) C2745_=_C3966( C2745 C3966 ) C2745_=_C3967( C2745 C3967 ) C2745_=_C3968( C2745 C3968 ) C2745_=_C3969( C2745 C3969 ) \nC2745_=_C3970( C2745 C3970 ) C2745_=_C3971( C2745 C3971 ) C2745_=_C3972( C2745 C3972 ) C2746_=_C2747( C2746 C2747 ) C2746_=_C2749( C2746 C2749 ) C2746_=_C2750( C2746 C2750 ) \nC2746_=_C4025( C2746 C4025 ) C2747_=_C2749( C2747 C2749 ) C2747_=_C2750( C2747 C2750 ) C2747_=_C2764( C2747 C2764 ) C2747_=_C2779( C2747 C2779 ) C2747_=_C2931( C2747 C2931 ) \nC2747_=_C2979( C2747 C2979 ) C2747_=_C3056( C2747 C3056 ) C2747_=_C3093( C2747 C3093 ) C2747_=_C3285( C2747 C3285 ) C2747_=_C3410( C2747 C3410 ) C2747_=_C3804( C2747 C3804 ) \nC2747_=_C3813( C2747 C3813 ) C2747_=_C3957( C2747 C3957 ) C2747_=_C4030( C2747 C4030 ) C2747_=_C4041( C2747 C4041 ) C2747_=_C4042( C2747 C4042 ) C2747_=_C4043( C2747 C4043 ) \nC2747_=_C4044( C2747 C4044 ) C2749_=_C2750( C2749 C2750 ) C2749_=_C3972( C2749 C3972 ) C2749_=_C4066( C2749 C4066 ) C2750_=_C3059( C2750 C3059 ) C2750_=_C3086( C2750 C3086 ) \nC2750_=_C3272( C2750 C3272 ) C2750_=_C3288( C2750 C3288 ) C2750_=_C3426( C2750 C3426 ) C2750_=_C3462( C2750 C3462 ) C2750_=_C3489( C2750 C3489 ) C2750_=_C3625( C2750 C3625 ) \nC2750_=_C3807( C2750 C3807 ) C2750_=_C3924( C2750 C3924 ) C2750_=_C3960( C2750 C3960 ) C2750_=_C4061( C2750 C4061 ) C2750_=_C4067( C2750 C4067 ) C2750_=_C4078( C2750 C4078 ) \nC2750_=_C4083( C2750 C4083 ) C2750_=_C4086( C2750 C4086 ) C2764_=_C2779( C2764 C2779 ) C2764_=_C2931( C2764 C2931 ) C2764_=_C2979( C2764 C2979 ) C2764_=_C3056( C2764 C3056 ) \nC2764_=_C3093( C2764 C3093 ) C2764_=_C3285( C2764 C3285 ) C2764_=_C3410( C2764 C3410 ) C2764_=_C3804( C2764 C3804 ) C2764_=_C3813( C2764 C3813 ) C2764_=_C3957( C2764 C3957 ) \nC2764_=_C4030( C2764 C4030 ) C2764_=_C4041( C2764 C4041 ) C2764_=_C4042( C2764 C4042 ) C2764_=_C4043( C2764 C4043 ) C2764_=_C4044( C2764 C4044 ) C2779_=_C2931( C2779 C2931 ) \nC2779_=_C2979( C2779 C2979 ) C2779_=_C3056( C2779 C3056 ) C2779_=_C3093( C2779 C3093 ) C2779_=_C3285( C2779 C3285 ) C2779_=_C3410( C2779 C3410 ) C2779_=_C3804( C2779 C3804 ) \nC2779_=_C3813( C2779 C3813 ) C2779_=_C3957( C2779 C3957 ) C2779_=_C4030( C2779 C4030 ) C2779_=_C4041( C2779 C4041 ) C2779_=_C4042( C2779 C4042 ) C2779_=_C4043( C2779 C4043 ) \nC2779_=_C4044( C2779 C4044 ) C2785_=_C3047( C2785 C3047 ) C2785_=_C3139( C2785 C3139 ) C2785_=_C3273( C2785 C3273 ) C2785_=_C3274( C2785 C3274 ) C2785_=_C3275( C2785 C3275 ) \nC2785_=_C3276( C2785 C3276 ) C2785_=_C3277( C2785 C3277 ) C2785_=_C3278( C2785 C3278 ) C2785_=_C3279( C2785 C3279 ) C2785_=_C3280( C2785 C3280 ) C2785_=_C3281( C2785 C3281 ) \nC2785_=_C3282( C2785 C3282 ) C2785_=_C3283( C2785 C3283 ) C2785_=_C3284( C2785 C3284 ) C2785_=_C3285( C2785 C3285 ) C2785_=_C3287( C2785 C3287 ) C2785_=_C3288( C2785 C3288 ) \nC2816_=_C2970( C2816 C2970 ) C2816_=_C3044( C2816 C3044 ) C2816_=_C3087( C2816 C3087 ) C2816_=_C3139( C2816 C3139 ) C2816_=_C3140( C2816 C3140 ) C2816_=_C3141( C2816 C3141 ) \nC2816_=_C3142( C2816 C3142 ) C2816_=_C3143( C2816 C3143 ) C2816_=_C3144( C2816 C3144 ) C2816_=_C3145( C2816 C3145 ) C2816_=_C3147( C2816 C3147 ) C2816_=_C3149( C2816 C3149 ) \nC2816_=_C3150( C2816 C3150 ) C2816_=_C3151( C2816 C3151 ) C2931_=_C2979( C2931 C2979 ) C2931_=_C3056( C2931 C3056 ) C2931_=_C3093( C2931 C3093 ) C2931_=_C3285( C2931 C3285 ) \nC2931_=_C3410( C2931 C3410 ) C2931_=_C3804( C2931 C3804 ) C2931_=_C3813( C2931 C3813 ) C2931_=_C3957( C2931 C3957 ) C2931_=_C4030( C2931 C4030 ) C2931_=_C4041( C2931 C4041 ) \nC2931_=_C4042( C2931 C4042 ) C2931_=_C4043( C2931 C4043 ) C2931_=_C4044( C2931 C4044 ) C2970_=_C2976( C2970 C2976 ) C2970_=_C2979( C2970 C2979 ) C2970_=_C3044( C2970 C3044 ) \nC2970_=_C3087( C2970 C3087 ) C2970_=_C3139( C2970 C3139 ) C2970_=_C3140( C2970 C3140 ) C2970_=_C3141( C2970 C3141 ) C2970_=_C3142( C2970 C3142 ) C2970_=_C3143( C2970 C3143 ) \nC2970_=_C3144( C2970 C3144 ) C2970_=_C3145( C2970 C3145 ) C2970_=_C3147( C2970 C3147 ) C2970_=_C3149( C2970 C3149 ) C2970_=_C3150( C2970 C3150 ) C2970_=_C3151( C2970 C3151 ) \nC2976_=_C2979( C2976 C2979 ) C2976_=_C3078( C2976 C3078 ) C2976_=_C3090( C2976 C3090 ) C2976_=_C3130( C2976 C3130 ) C2976_=_C3159( C2976 C3159 ) C2976_=_C3265( C2976 C3265 ) \nC2976_=_C3421( C2976 C3421 ) C2976_=_C3454( C2976 C3454 ) C2976_=_C3480( C2976 C3480 ) C2976_=_C3645( C2976 C3645 ) C2976_=_C3809( C2976 C3809 ) C2976_=_C3847( C2976 C3847 ) \nC2976_=_C3964(</w:t>
      </w:r>
    </w:p>
    <w:p>
      <w:pPr>
        <w:pStyle w:val="PreformattedText"/>
        <w:bidi w:val="0"/>
        <w:spacing w:before="0" w:after="0"/>
        <w:jc w:val="left"/>
        <w:rPr/>
      </w:pPr>
      <w:r>
        <w:rPr/>
        <w:t xml:space="preserve"> </w:t>
      </w:r>
      <w:r>
        <w:rPr/>
        <w:t>C2976 C3964 ) C2976_=_C3966( C2976 C3966 ) C2976_=_C3967( C2976 C3967 ) C2976_=_C3968( C2976 C3968 ) C2976_=_C3969( C2976 C3969 ) C2976_=_C3970( C2976 C3970 ) \nC2976_=_C3971( C2976 C3971 ) C2976_=_C3972( C2976 C3972 ) C2979_=_C3056( C2979 C3056 ) C2979_=_C3093( C2979 C3093 ) C2979_=_C3285( C2979 C3285 ) C2979_=_C3410( C2979 C3410 ) \nC2979_=_C3804( C2979 C3804 ) C2979_=_C3813( C2979 C3813 ) C2979_=_C3957( C2979 C3957 ) C2979_=_C4030( C2979 C4030 ) C2979_=_C4041( C2979 C4041 ) C2979_=_C4042( C2979 C4042 ) \nC2979_=_C4043( C2979 C4043 ) C2979_=_C4044( C2979 C4044 ) C3044_=_C3047( C3044 C3047 ) C3044_=_C3056( C3044 C3056 ) C3044_=_C3057( C3044 C3057 ) C3044_=_C3059( C3044 C3059 ) \nC3044_=_C3087( C3044 C3087 ) C3044_=_C3139( C3044 C3139 ) C3044_=_C3140( C3044 C3140 ) C3044_=_C3141( C3044 C3141 ) C3044_=_C3142( C3044 C3142 ) C3044_=_C3143( C3044 C3143 ) \nC3044_=_C3144( C3044 C3144 ) C3044_=_C3145( C3044 C3145 ) C3044_=_C3147( C3044 C3147 ) C3044_=_C3149( C3044 C3149 ) C3044_=_C3150( C3044 C3150 ) C3044_=_C3151( C3044 C3151 ) \nC3047_=_C3056( C3047 C3056 ) C3047_=_C3057( C3047 C3057 ) C3047_=_C3059( C3047 C3059 ) C3047_=_C3139( C3047 C3139 ) C3047_=_C3273( C3047 C3273 ) C3047_=_C3274( C3047 C3274 ) \nC3047_=_C3275( C3047 C3275 ) C3047_=_C3276( C3047 C3276 ) C3047_=_C3277( C3047 C3277 ) C3047_=_C3278( C3047 C3278 ) C3047_=_C3279( C3047 C3279 ) C3047_=_C3280( C3047 C3280 ) \nC3047_=_C3281( C3047 C3281 ) C3047_=_C3282( C3047 C3282 ) C3047_=_C3283( C3047 C3283 ) C3047_=_C3284( C3047 C3284 ) C3047_=_C3285( C3047 C3285 ) C3047_=_C3287( C3047 C3287 ) \nC3047_=_C3288( C3047 C3288 ) C3056_=_C3057( C3056 C3057 ) C3056_=_C3059( C3056 C3059 ) C3056_=_C3093( C3056 C3093 ) C3056_=_C3285( C3056 C3285 ) C3056_=_C3410( C3056 C3410 ) \nC3056_=_C3804( C3056 C3804 ) C3056_=_C3813( C3056 C3813 ) C3056_=_C3957( C3056 C3957 ) C3056_=_C4030( C3056 C4030 ) C3056_=_C4041( C3056 C4041 ) C3056_=_C4042( C3056 C4042 ) \nC3056_=_C4043( C3056 C4043 ) C3056_=_C4044( C3056 C4044 ) C3057_=_C3059( C3057 C3059 ) C3057_=_C3134( C3057 C3134 ) C3057_=_C3150( C3057 C3150 ) C3057_=_C3160( C3057 C3160 ) \nC3057_=_C3172( C3057 C3172 ) C3057_=_C3472( C3057 C3472 ) C3057_=_C3596( C3057 C3596 ) C3057_=_C3647( C3057 C3647 ) C3057_=_C3805( C3057 C3805 ) C3057_=_C3849( C3057 C3849 ) \nC3057_=_C3958( C3057 C3958 ) C3057_=_C3968( C3057 C3968 ) C3057_=_C4025( C3057 C4025 ) C3057_=_C4042( C3057 C4042 ) C3057_=_C4066( C3057 C4066 ) C3057_=_C4067( C3057 C4067 ) \nC3059_=_C3086( C3059 C3086 ) C3059_=_C3272( C3059 C3272 ) C3059_=_C3288( C3059 C3288 ) C3059_=_C3426( C3059 C3426 ) C3059_=_C3462( C3059 C3462 ) C3059_=_C3489( C3059 C3489 ) \nC3059_=_C3625( C3059 C3625 ) C3059_=_C3807( C3059 C3807 ) C3059_=_C3924( C3059 C3924 ) C3059_=_C3960( C3059 C3960 ) C3059_=_C4061( C3059 C4061 ) C3059_=_C4067( C3059 C4067 ) \nC3059_=_C4078( C3059 C4078 ) C3059_=_C4083( C3059 C4083 ) C3059_=_C4086( C3059 C4086 ) C3078_=_C3086( C3078 C3086 ) C3078_=_C3090( C3078 C3090 ) C3078_=_C3130( C3078 C3130 ) \nC3078_=_C3159( C3078 C3159 ) C3078_=_C3265( C3078 C3265 ) C3078_=_C3421( C3078 C3421 ) C3078_=_C3454( C3078 C3454 ) C3078_=_C3480( C3078 C3480 ) C3078_=_C3645( C3078 C3645 ) \nC3078_=_C3809( C3078 C3809 ) C3078_=_C3847( C3078 C3847 ) C3078_=_C3964( C3078 C3964 ) C3078_=_C3966( C3078 C3966 ) C3078_=_C3967( C3078 C3967 ) C3078_=_C3968( C3078 C3968 ) \nC3078_=_C3969( C3078 C3969 ) C3078_=_C3970( C3078 C3970 ) C3078_=_C3971( C3078 C3971 ) C3078_=_C3972( C3078 C3972 ) C3086_=_C3272( C3086 C3272 ) C3086_=_C3288( C3086 C3288 ) \nC3086_=_C3426( C3086 C3426 ) C3086_=_C3462( C3086 C3462 ) C3086_=_C3489( C3086 C3489 ) C3086_=_C3625( C3086 C3625 ) C3086_=_C3807( C3086 C3807 ) C3086_=_C3924( C3086 C3924 ) \nC3086_=_C3960( C3086 C3960 ) C3086_=_C4061( C3086 C4061 ) C3086_=_C4067( C3086 C4067 ) C3086_=_C4078( C3086 C4078 ) C3086_=_C4083( C3086 C4083 ) C3086_=_C4086( C3086 C4086 ) \nC3087_=_C3090( C3087 C3090 ) C3087_=_C3093( C3087 C3093 ) C3087_=_C3139( C3087 C3139 ) C3087_=_C3140( C3087 C3140 ) C3087_=_C3141( C3087 C3141 ) C3087_=_C3142( C3087 C3142 ) \nC3087_=_C3143( C3087 C3143 ) C3087_=_C3144( C3087 C3144 ) C3087_=_C3145( C3087 C3145 ) C3087_=_C3147( C3087 C3147 ) C3087_=_C3149( C3087 C3149 ) C3087_=_C3150( C3087 C3150 ) \nC3087_=_C3151( C3087 C3151 ) C3090_=_C3093( C3090 C3093 ) C3090_=_C3130( C3090 C3130 ) C3090_=_C3159( C3090 C3159 ) C3090_=_C3265( C3090 C3265 ) C3090_=_C3421( C3090 C3421 ) \nC3090_=_C3454( C3090 C3454 ) C3090_=_C3480( C3090 C3480 ) C3090_=_C3645( C3090 C3645 ) C3090_=_C3809( C3090 C3809 ) C3090_=_C3847( C3090 C3847 ) C3090_=_C3964( C3090 C3964 ) \nC3090_=_C3966( C3090 C3966 ) C3090_=_C3967( C3090 C3967 ) C3090_=_C3968( C3090 C3968 ) C3090_=_C3969( C3090 C3969 ) C3090_=_C3970( C3090 C3970 ) C3090_=_C3971( C3090 C3971 ) \nC3090_=_C3972( C3090 C3972 ) C3093_=_C3285( C3093 C3285 ) C3093_=_C3410( C3093 C3410 ) C3093_=_C3804( C3093 C3804 ) C3093_=_C3813( C3093 C3813 ) C3093_=_C3957( C3093 C3957 ) \nC3093_=_C4030( C3093 C4030 ) C3093_=_C4041( C3093 C4041 ) C3093_=_C4042( C3093 C4042 ) C3093_=_C4043( C3093 C4043 ) C3093_=_C4044( C3093 C4044 ) C3130_=_C3134( C3130 C3134 ) \nC3130_=_C3159( C3130 C3159 ) C3130_=_C3265( C3130 C3265 ) C3130_=_C3421( C3130 C3421 ) C3130_=_C3454( C3130 C3454 ) C3130_=_C3480( C3130 C3480 ) C3130_=_C3645( C3130 C3645 ) \nC3130_=_C3809( C3130 C3809 ) C3130_=_C3847( C3130 C3847 ) C3130_=_C3964( C3130 C3964 ) C3130_=_C3966( C3130 C3966 ) C3130_=_C3967( C3130 C3967 ) C3130_=_C3968( C3130 C3968 ) \nC3130_=_C3969( C3130 C3969 ) C3130_=_C3970( C3130 C3970 ) C3130_=_C3971( C3130 C3971 ) C3130_=_C3972( C3130 C3972 ) C3134_=_C3150( C3134 C3150 ) C3134_=_C3160( C3134 C3160 ) \nC3134_=_C3172( C3134 C3172 ) C3134_=_C3472( C3134 C3472 ) C3134_=_C3596( C3134 C3596 ) C3134_=_C3647( C3134 C3647 ) C3134_=_C3805( C3134 C3805 ) C3134_=_C3849( C3134 C3849 ) \nC3134_=_C3958( C3134 C3958 ) C3134_=_C3968( C3134 C3968 ) C3134_=_C4025( C3134 C4025 ) C3134_=_C4042( C3134 C4042 ) C3134_=_C4066( C3134 C4066 ) C3134_=_C4067( C3134 C4067 ) \nC3139_=_C3140( C3139 C3140 ) C3139_=_C3141( C3139 C3141 ) C3139_=_C3142( C3139 C3142 ) C3139_=_C3143( C3139 C3143 ) C3139_=_C3144( C3139 C3144 ) C3139_=_C3145( C3139 C3145 ) \nC3139_=_C3147( C3139 C3147 ) C3139_=_C3149( C3139 C3149 ) C3139_=_C3150( C3139 C3150 ) C3139_=_C3151( C3139 C3151 ) C3139_=_C3273( C3139 C3273 ) C3139_=_C3274( C3139 C3274 ) \nC3139_=_C3275( C3139 C3275 ) C3139_=_C3276( C3139 C3276 ) C3139_=_C3277( C3139 C3277 ) C3139_=_C3278( C3139 C3278 ) C3139_=_C3279( C3139 C3279 ) C3139_=_C3280( C3139 C3280 ) \nC3139_=_C3281( C3139 C3281 ) C3139_=_C3282( C3139 C3282 ) C3139_=_C3283( C3139 C3283 ) C3139_=_C3284( C3139 C3284 ) C3139_=_C3285( C3139 C3285 ) C3139_=_C3287( C3139 C3287 ) \nC3139_=_C3288( C3139 C3288 ) C3140_=_C3141( C3140 C3141 ) C3140_=_C3142( C3140 C3142 ) C3140_=_C3143( C3140 C3143 ) C3140_=_C3144( C3140 C3144 ) C3140_=_C3145( C3140 C3145 ) \nC3140_=_C3147( C3140 C3147 ) C3140_=_C3149( C3140 C3149 ) C3140_=_C3150( C3140 C3150 ) C3140_=_C3151( C3140 C3151 ) C3141_=_C3142( C3141 C3142 ) C3141_=_C3143( C3141 C3143 ) \nC3141_=_C3144( C3141 C3144 ) C3141_=_C3145( C3141 C3145 ) C3141_=_C3147( C3141 C3147 ) C3141_=_C3149( C3141 C3149 ) C3141_=_C3150( C3141 C3150 ) C3141_=_C3151( C3141 C3151 ) \nC3141_=_C3278( C3141 C3278 ) C3141_=_C3804( C3141 C3804 ) C3141_=_C3805( C3141 C3805 ) C3141_=_C3807( C3141 C3807 ) C3142_=_C3143( C3142 C3143 ) C3142_=_C3144( C3142 C3144 ) \nC3142_=_C3145( C3142 C3145 ) C3142_=_C3147( C3142 C3147 ) C3142_=_C3149( C3142 C3149 ) C3142_=_C3150( C3142 C3150 ) C3142_=_C3151( C3142 C3151 ) C3142_=_C3809( C3142 C3809 ) \nC3142_=_C3813( C3142 C3813 ) C3143_=_C3144( C3143 C3144 ) C3143_=_C3145( C3143 C3145 ) C3143_=_C3147( C3143 C3147 ) C3143_=_C3149( C3143 C3149 ) C3143_=_C3150( C3143 C3150 ) \nC3143_=_C3151( C3143 C3151 ) C3143_=_C3847( C3143 C3847 ) C3143_=_C3849( C3143 C3849 ) C3144_=_C3145( C3144 C3145 ) C3144_=_C3147( C3144 C3147 ) C3144_=_C3149( C3144 C3149 ) \nC3144_=_C3150( C3144 C3150 ) C3144_=_C3151( C3144 C3151 ) C3145_=_C3147( C3145 C3147 ) C3145_=_C3149( C3145 C3149 ) C3145_=_C3150( C3145 C3150 ) C3145_=_C3151( C3145 C3151 ) \nC3145_=_C3281( C3145 C3281 ) C3145_=_C3957( C3145 C3957 ) C3145_=_C3958( C3145 C3958 ) C3145_=_C3960( C3145 C3960 ) C3147_=_C3149( C3147 C3149 ) C3147_=_C3150( C3147 C3150 ) \nC3147_=_C3151( C3147 C3151 ) C3147_=_C3964( C3147 C3964 ) C3147_=_C4030( C3147 C4030 ) C3149_=_C3150( C3149 C3150 ) C3149_=_C3151( C3149 C3151 ) C3149_=_C3967( C3149 C3967 ) \nC3149_=_C4041( C3149 C4041 ) C3150_=_C3151( C3150 C3151 ) C3150_=_C3160( C3150 C3160 ) C3150_=_C3172( C3150 C3172 ) C3150_=_C3472( C3150 C3472 ) C3150_=_C3596( C3150 C3596 ) \nC3150_=_C3647( C3150 C3647 ) C3150_=_C3805( C3150 C3805 ) C3150_=_C3849( C3150 C3849 ) C3150_=_C3958( C3150 C3958 ) C3150_=_C3968( C3150 C3968 ) C3150_=_C4025( C3150 C4025 ) \nC3150_=_C4042( C3150 C4042 ) C3150_=_C4066( C3150 C4066 ) C3150_=_C4067( C3150 C4067 ) C3151_=_C3969( C3151 C3969 ) C3151_=_C4043( C3151 C4043 ) C3151_=_C4078( C3151 C4078 ) \nC3159_=_C3160( C3159 C3160 ) C3159_=_C3265( C3159 C3265 ) C3159_=_C3421( C3159 C3421 ) C3159_=_C3454( C3159 C3454 ) C3159_=_C3480( C3159 C3480 ) C3159_=_C3645( C3159 C3645 ) \nC3159_=_C3809( C3159 C3809 ) C3159_=_C3847( C3159 C3847 ) C3159_=_C3964( C3159 C3964 ) C3159_=_C3966( C3159 C3966 ) C3159_=_C3967( C3159 C3967 ) C3159_=_C3968( C3159 C3968 ) \nC3159_=_C3969( C3159 C3969 ) C3159_=_C3970( C3159 C3970 ) C3159_=_C3971( C3159 C3971 ) C3159_=_C3972( C3159 C3972 ) C3160_=_C3172( C3160 C3172 ) C3160_=_C3472( C3160 C3472 ) \nC3160_=_C3596( C3160 C3596 ) C3160_=_C3647( C3160 C3647 ) C3160_=_C3805( C3160 C3805 ) C3160_=_C3849( C3160 C3849 ) C3160_=_C3958( C3160 C3958 ) C3160_=_C3968( C3160 C3968 ) \nC3160_=_C4025( C3160 C4025 ) C3160_=_C4042( C3160 C4042 ) C3160_=_C4066( C3160 C4066 ) C3160_=_C4067( C3160 C4067 ) C3172_=_C3472( C3172 C3472 ) C3172_=_C3596( C3172 C3596 ) \nC3172_=_C3647( C3172 C3647 ) C3172_=_C3805( C3172 C3805 ) C3172_=_C3849(</w:t>
      </w:r>
    </w:p>
    <w:p>
      <w:pPr>
        <w:pStyle w:val="PreformattedText"/>
        <w:bidi w:val="0"/>
        <w:spacing w:before="0" w:after="0"/>
        <w:jc w:val="left"/>
        <w:rPr/>
      </w:pPr>
      <w:r>
        <w:rPr/>
        <w:t xml:space="preserve"> </w:t>
      </w:r>
      <w:r>
        <w:rPr/>
        <w:t>C3172 C3849 ) C3172_=_C3958( C3172 C3958 ) C3172_=_C3968( C3172 C3968 ) C3172_=_C4025( C3172 C4025 ) \nC3172_=_C4042( C3172 C4042 ) C3172_=_C4066( C3172 C4066 ) C3172_=_C4067( C3172 C4067 ) C3265_=_C3272( C3265 C3272 ) C3265_=_C3421( C3265 C3421 ) C3265_=_C3454( C3265 C3454 ) \nC3265_=_C3480( C3265 C3480 ) C3265_=_C3645( C3265 C3645 ) C3265_=_C3809( C3265 C3809 ) C3265_=_C3847( C3265 C3847 ) C3265_=_C3964( C3265 C3964 ) C3265_=_C3966( C3265 C3966 ) \nC3265_=_C3967( C3265 C3967 ) C3265_=_C3968( C3265 C3968 ) C3265_=_C3969( C3265 C3969 ) C3265_=_C3970( C3265 C3970 ) C3265_=_C3971( C3265 C3971 ) C3265_=_C3972( C3265 C3972 ) \nC3272_=_C3288( C3272 C3288 ) C3272_=_C3426( C3272 C3426 ) C3272_=_C3462( C3272 C3462 ) C3272_=_C3489( C3272 C3489 ) C3272_=_C3625( C3272 C3625 ) C3272_=_C3807( C3272 C3807 ) \nC3272_=_C3924( C3272 C3924 ) C3272_=_C3960( C3272 C3960 ) C3272_=_C4061( C3272 C4061 ) C3272_=_C4067( C3272 C4067 ) C3272_=_C4078( C3272 C4078 ) C3272_=_C4083( C3272 C4083 ) \nC3272_=_C4086( C3272 C4086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3_=_C3285( C3273 C3285 ) C3273_=_C3287( C3273 C3287 ) C3273_=_C3288( C3273 C3288 ) C3274_=_C3275( C3274 C3275 ) C3274_=_C3276( C3274 C3276 ) C3274_=_C3277( C3274 C3277 ) \nC3274_=_C3278( C3274 C3278 ) C3274_=_C3279( C3274 C3279 ) C3274_=_C3280( C3274 C3280 ) C3274_=_C3281( C3274 C3281 ) C3274_=_C3282( C3274 C3282 ) C3274_=_C3283( C3274 C3283 ) \nC3274_=_C3284( C3274 C3284 ) C3274_=_C3285( C3274 C3285 ) C3274_=_C3287( C3274 C3287 ) C3274_=_C3288( C3274 C3288 ) C3275_=_C3276( C3275 C3276 ) C3275_=_C3277( C3275 C3277 ) \nC3275_=_C3278( C3275 C3278 ) C3275_=_C3279( C3275 C3279 ) C3275_=_C3280( C3275 C3280 ) C3275_=_C3281( C3275 C3281 ) C3275_=_C3282( C3275 C3282 ) C3275_=_C3283( C3275 C3283 ) \nC3275_=_C3284( C3275 C3284 ) C3275_=_C3285( C3275 C3285 ) C3275_=_C3287( C3275 C3287 ) C3275_=_C3288( C3275 C3288 ) C3276_=_C3277( C3276 C3277 ) C3276_=_C3278( C3276 C3278 ) \nC3276_=_C3279( C3276 C3279 ) C3276_=_C3280( C3276 C3280 ) C3276_=_C3281( C3276 C3281 ) C3276_=_C3282( C3276 C3282 ) C3276_=_C3283( C3276 C3283 ) C3276_=_C3284( C3276 C3284 ) \nC3276_=_C3285( C3276 C3285 ) C3276_=_C3287( C3276 C3287 ) C3276_=_C3288( C3276 C3288 ) C3277_=_C3278( C3277 C3278 ) C3277_=_C3279( C3277 C3279 ) C3277_=_C3280( C3277 C3280 ) \nC3277_=_C3281( C3277 C3281 ) C3277_=_C3282( C3277 C3282 ) C3277_=_C3283( C3277 C3283 ) C3277_=_C3284( C3277 C3284 ) C3277_=_C3285( C3277 C3285 ) C3277_=_C3287( C3277 C3287 ) \nC3277_=_C3288( C3277 C3288 ) C3278_=_C3279( C3278 C3279 ) C3278_=_C3280( C3278 C3280 ) C3278_=_C3281( C3278 C3281 ) C3278_=_C3282( C3278 C3282 ) C3278_=_C3283( C3278 C3283 ) \nC3278_=_C3284( C3278 C3284 ) C3278_=_C3285( C3278 C3285 ) C3278_=_C3287( C3278 C3287 ) C3278_=_C3288( C3278 C3288 ) C3278_=_C3804( C3278 C3804 ) C3278_=_C3805( C3278 C3805 ) \nC3278_=_C3807( C3278 C3807 ) C3279_=_C3280( C3279 C3280 ) C3279_=_C3281( C3279 C3281 ) C3279_=_C3282( C3279 C3282 ) C3279_=_C3283( C3279 C3283 ) C3279_=_C3284( C3279 C3284 ) \nC3279_=_C3285( C3279 C3285 ) C3279_=_C3287( C3279 C3287 ) C3279_=_C3288( C3279 C3288 ) C3280_=_C3281( C3280 C3281 ) C3280_=_C3282( C3280 C3282 ) C3280_=_C3283( C3280 C3283 ) \nC3280_=_C3284( C3280 C3284 ) C3280_=_C3285( C3280 C3285 ) C3280_=_C3287( C3280 C3287 ) C3280_=_C3288( C3280 C3288 ) C3281_=_C3282( C3281 C3282 ) C3281_=_C3283( C3281 C3283 ) \nC3281_=_C3284( C3281 C3284 ) C3281_=_C3285( C3281 C3285 ) C3281_=_C3287( C3281 C3287 ) C3281_=_C3288( C3281 C3288 ) C3281_=_C3957( C3281 C3957 ) C3281_=_C3958( C3281 C3958 ) \nC3281_=_C3960( C3281 C3960 ) C3282_=_C3283( C3282 C3283 ) C3282_=_C3284( C3282 C3284 ) C3282_=_C3285( C3282 C3285 ) C3282_=_C3287( C3282 C3287 ) C3282_=_C3288( C3282 C3288 ) \nC3283_=_C3284( C3283 C3284 ) C3283_=_C3285( C3283 C3285 ) C3283_=_C3287( C3283 C3287 ) C3283_=_C3288( C3283 C3288 ) C3284_=_C3285( C3284 C3285 ) C3284_=_C3287( C3284 C3287 ) \nC3284_=_C3288( C3284 C3288 ) C3285_=_C3287( C3285 C3287 ) C3285_=_C3288( C3285 C3288 ) C3285_=_C3410( C3285 C3410 ) C3285_=_C3804( C3285 C3804 ) C3285_=_C3813( C3285 C3813 ) \nC3285_=_C3957( C3285 C3957 ) C3285_=_C4030( C3285 C4030 ) C3285_=_C4041( C3285 C4041 ) C3285_=_C4042( C3285 C4042 ) C3285_=_C4043( C3285 C4043 ) C3285_=_C4044( C3285 C4044 ) \nC3287_=_C3288( C3287 C3288 ) C3288_=_C3426( C3288 C3426 ) C3288_=_C3462( C3288 C3462 ) C3288_=_C3489( C3288 C3489 ) C3288_=_C3625( C3288 C3625 ) C3288_=_C3807( C3288 C3807 ) \nC3288_=_C3924( C3288 C3924 ) C3288_=_C3960( C3288 C3960 ) C3288_=_C4061( C3288 C4061 ) C3288_=_C4067( C3288 C4067 ) C3288_=_C4078( C3288 C4078 ) C3288_=_C4083( C3288 C4083 ) \nC3288_=_C4086( C3288 C4086 ) C3410_=_C3804( C3410 C3804 ) C3410_=_C3813( C3410 C3813 ) C3410_=_C3957( C3410 C3957 ) C3410_=_C4030( C3410 C4030 ) C3410_=_C4041( C3410 C4041 ) \nC3410_=_C4042( C3410 C4042 ) C3410_=_C4043( C3410 C4043 ) C3410_=_C4044( C3410 C4044 ) C3421_=_C3426( C3421 C3426 ) C3421_=_C3454( C3421 C3454 ) C3421_=_C3480( C3421 C3480 ) \nC3421_=_C3645( C3421 C3645 ) C3421_=_C3809( C3421 C3809 ) C3421_=_C3847( C3421 C3847 ) C3421_=_C3964( C3421 C3964 ) C3421_=_C3966( C3421 C3966 ) C3421_=_C3967( C3421 C3967 ) \nC3421_=_C3968( C3421 C3968 ) C3421_=_C3969( C3421 C3969 ) C3421_=_C3970( C3421 C3970 ) C3421_=_C3971( C3421 C3971 ) C3421_=_C3972( C3421 C3972 ) C3426_=_C3462( C3426 C3462 ) \nC3426_=_C3489( C3426 C3489 ) C3426_=_C3625( C3426 C3625 ) C3426_=_C3807( C3426 C3807 ) C3426_=_C3924( C3426 C3924 ) C3426_=_C3960( C3426 C3960 ) C3426_=_C4061( C3426 C4061 ) \nC3426_=_C4067( C3426 C4067 ) C3426_=_C4078( C3426 C4078 ) C3426_=_C4083( C3426 C4083 ) C3426_=_C4086( C3426 C4086 ) C3454_=_C3462( C3454 C3462 ) C3454_=_C3480( C3454 C3480 ) \nC3454_=_C3645( C3454 C3645 ) C3454_=_C3809( C3454 C3809 ) C3454_=_C3847( C3454 C3847 ) C3454_=_C3964( C3454 C3964 ) C3454_=_C3966( C3454 C3966 ) C3454_=_C3967( C3454 C3967 ) \nC3454_=_C3968( C3454 C3968 ) C3454_=_C3969( C3454 C3969 ) C3454_=_C3970( C3454 C3970 ) C3454_=_C3971( C3454 C3971 ) C3454_=_C3972( C3454 C3972 ) C3462_=_C3489( C3462 C3489 ) \nC3462_=_C3625( C3462 C3625 ) C3462_=_C3807( C3462 C3807 ) C3462_=_C3924( C3462 C3924 ) C3462_=_C3960( C3462 C3960 ) C3462_=_C4061( C3462 C4061 ) C3462_=_C4067( C3462 C4067 ) \nC3462_=_C4078( C3462 C4078 ) C3462_=_C4083( C3462 C4083 ) C3462_=_C4086( C3462 C4086 ) C3472_=_C3596( C3472 C3596 ) C3472_=_C3647( C3472 C3647 ) C3472_=_C3805( C3472 C3805 ) \nC3472_=_C3849( C3472 C3849 ) C3472_=_C3958( C3472 C3958 ) C3472_=_C3968( C3472 C3968 ) C3472_=_C4025( C3472 C4025 ) C3472_=_C4042( C3472 C4042 ) C3472_=_C4066( C3472 C4066 ) \nC3472_=_C4067( C3472 C4067 ) C3480_=_C3489( C3480 C3489 ) C3480_=_C3645( C3480 C3645 ) C3480_=_C3809( C3480 C3809 ) C3480_=_C3847( C3480 C3847 ) C3480_=_C3964( C3480 C3964 ) \nC3480_=_C3966( C3480 C3966 ) C3480_=_C3967( C3480 C3967 ) C3480_=_C3968( C3480 C3968 ) C3480_=_C3969( C3480 C3969 ) C3480_=_C3970( C3480 C3970 ) C3480_=_C3971( C3480 C3971 ) \nC3480_=_C3972( C3480 C3972 ) C3489_=_C3625( C3489 C3625 ) C3489_=_C3807( C3489 C3807 ) C3489_=_C3924( C3489 C3924 ) C3489_=_C3960( C3489 C3960 ) C3489_=_C4061( C3489 C4061 ) \nC3489_=_C4067( C3489 C4067 ) C3489_=_C4078( C3489 C4078 ) C3489_=_C4083( C3489 C4083 ) C3489_=_C4086( C3489 C4086 ) C3596_=_C3647( C3596 C3647 ) C3596_=_C3805( C3596 C3805 ) \nC3596_=_C3849( C3596 C3849 ) C3596_=_C3958( C3596 C3958 ) C3596_=_C3968( C3596 C3968 ) C3596_=_C4025( C3596 C4025 ) C3596_=_C4042( C3596 C4042 ) C3596_=_C4066( C3596 C4066 ) \nC3596_=_C4067( C3596 C4067 ) C3625_=_C3807( C3625 C3807 ) C3625_=_C3924( C3625 C3924 ) C3625_=_C3960( C3625 C3960 ) C3625_=_C4061( C3625 C4061 ) C3625_=_C4067( C3625 C4067 ) \nC3625_=_C4078( C3625 C4078 ) C3625_=_C4083( C3625 C4083 ) C3625_=_C4086( C3625 C4086 ) C3645_=_C3647( C3645 C3647 ) C3645_=_C3809( C3645 C3809 ) C3645_=_C3847( C3645 C3847 ) \nC3645_=_C3964( C3645 C3964 ) C3645_=_C3966( C3645 C3966 ) C3645_=_C3967( C3645 C3967 ) C3645_=_C3968( C3645 C3968 ) C3645_=_C3969( C3645 C3969 ) C3645_=_C3970( C3645 C3970 ) \nC3645_=_C3971( C3645 C3971 ) C3645_=_C3972( C3645 C3972 ) C3647_=_C3805( C3647 C3805 ) C3647_=_C3849( C3647 C3849 ) C3647_=_C3958( C3647 C3958 ) C3647_=_C3968( C3647 C3968 ) \nC3647_=_C4025( C3647 C4025 ) C3647_=_C4042( C3647 C4042 ) C3647_=_C4066( C3647 C4066 ) C3647_=_C4067( C3647 C4067 ) C3804_=_C3805( C3804 C3805 ) C3804_=_C3807( C3804 C3807 ) \nC3804_=_C3813( C3804 C3813 ) C3804_=_C3957( C3804 C3957 ) C3804_=_C4030( C3804 C4030 ) C3804_=_C4041( C3804 C4041 ) C3804_=_C4042( C3804 C4042 ) C3804_=_C4043( C3804 C4043 ) \nC3804_=_C4044( C3804 C4044 ) C3805_=_C3807( C3805 C3807 ) C3805_=_C3849( C3805 C3849 ) C3805_=_C3958( C3805 C3958 ) C3805_=_C3968( C3805 C3968 ) C3805_=_C4025( C3805 C4025 ) \nC3805_=_C4042( C3805 C4042 ) C3805_=_C4066( C3805 C4066 ) C3805_=_C4067( C3805 C4067 ) C3807_=_C3924( C3807 C3924 ) C3807_=_C3960( C3807 C3960 ) C3807_=_C4061( C3807 C4061 ) \nC3807_=_C4067( C3807 C4067 ) C3807_=_C4078( C3807 C4078 ) C3807_=_C4083( C3807 C4083 ) C3807_=_C4086( C3807 C4086 ) C3809_=_C3813( C3809 C3813 ) C3809_=_C3847( C3809 C3847 ) \nC3809_=_C3964( C3809 C3964 ) C3809_=_C3966( C3809 C3966 ) C3809_=_C3967( C3809 C3967 ) C3809_=_C3968( C3809 C3968 ) C3809_=_C3969( C3809 C3969 ) C3809_=_C3970( C3809 C3970 ) \nC3809_=_C3971( C3809 C3971 ) C3809_=_C3972( C3809 C3972 ) C3813_=_C3957( C3813 C3957 ) C3813_=_C4030( C3813 C4030 ) C3813_=_C4041( C3813 C4041 ) C3813_=_C4042( C3813 C4042 ) \nC3813_=_C4043( C3813 C4043 ) C3813_=_C4044( C3813 C4044 ) C3847_=_C3849( C3847 C3849 ) C3847_=_C3964( C3847 C3964 ) C3847_=_C3966( C3847 C3966 ) C3847_=_C3967( C3847 C3967 ) \nC3847_=_C3968( C3847 C3968 ) C3847_=_C3969( C3847 C3969 ) C3847_=_C3970( C3847 C3970 ) C3847_=_C3971( C3847 C3971 ) C3847_=_C3972(</w:t>
      </w:r>
    </w:p>
    <w:p>
      <w:pPr>
        <w:pStyle w:val="PreformattedText"/>
        <w:bidi w:val="0"/>
        <w:spacing w:before="0" w:after="0"/>
        <w:jc w:val="left"/>
        <w:rPr/>
      </w:pPr>
      <w:r>
        <w:rPr/>
        <w:t xml:space="preserve"> </w:t>
      </w:r>
      <w:r>
        <w:rPr/>
        <w:t>C3847 C3972 ) C3849_=_C3958( C3849 C3958 ) \nC3849_=_C3968( C3849 C3968 ) C3849_=_C4025( C3849 C4025 ) C3849_=_C4042( C3849 C4042 ) C3849_=_C4066( C3849 C4066 ) C3849_=_C4067( C3849 C4067 ) C3924_=_C3960( C3924 C3960 ) \nC3924_=_C4061( C3924 C4061 ) C3924_=_C4067( C3924 C4067 ) C3924_=_C4078( C3924 C4078 ) C3924_=_C4083( C3924 C4083 ) C3924_=_C4086( C3924 C4086 ) C3957_=_C3958( C3957 C3958 ) \nC3957_=_C3960( C3957 C3960 ) C3957_=_C4030( C3957 C4030 ) C3957_=_C4041( C3957 C4041 ) C3957_=_C4042( C3957 C4042 ) C3957_=_C4043( C3957 C4043 ) C3957_=_C4044( C3957 C4044 ) \nC3958_=_C3960( C3958 C3960 ) C3958_=_C3968( C3958 C3968 ) C3958_=_C4025( C3958 C4025 ) C3958_=_C4042( C3958 C4042 ) C3958_=_C4066( C3958 C4066 ) C3958_=_C4067( C3958 C4067 ) \nC3960_=_C4061( C3960 C4061 ) C3960_=_C4067( C3960 C4067 ) C3960_=_C4078( C3960 C4078 ) C3960_=_C4083( C3960 C4083 ) C3960_=_C4086( C3960 C4086 ) C3964_=_C3966( C3964 C3966 ) \nC3964_=_C3967( C3964 C3967 ) C3964_=_C3968( C3964 C3968 ) C3964_=_C3969( C3964 C3969 ) C3964_=_C3970( C3964 C3970 ) C3964_=_C3971( C3964 C3971 ) C3964_=_C3972( C3964 C3972 ) \nC3964_=_C4030( C3964 C4030 ) C3966_=_C3967( C3966 C3967 ) C3966_=_C3968( C3966 C3968 ) C3966_=_C3969( C3966 C3969 ) C3966_=_C3970( C3966 C3970 ) C3966_=_C3971( C3966 C3971 ) \nC3966_=_C3972( C3966 C3972 ) C3966_=_C4061( C3966 C4061 ) C3967_=_C3968( C3967 C3968 ) C3967_=_C3969( C3967 C3969 ) C3967_=_C3970( C3967 C3970 ) C3967_=_C3971( C3967 C3971 ) \nC3967_=_C3972( C3967 C3972 ) C3967_=_C4041( C3967 C4041 ) C3968_=_C3969( C3968 C3969 ) C3968_=_C3970( C3968 C3970 ) C3968_=_C3971( C3968 C3971 ) C3968_=_C3972( C3968 C3972 ) \nC3968_=_C4025( C3968 C4025 ) C3968_=_C4042( C3968 C4042 ) C3968_=_C4066( C3968 C4066 ) C3968_=_C4067( C3968 C4067 ) C3969_=_C3970( C3969 C3970 ) C3969_=_C3971( C3969 C3971 ) \nC3969_=_C3972( C3969 C3972 ) C3969_=_C4043( C3969 C4043 ) C3969_=_C4078( C3969 C4078 ) C3970_=_C3971( C3970 C3971 ) C3970_=_C3972( C3970 C3972 ) C3970_=_C4083( C3970 C4083 ) \nC3971_=_C3972( C3971 C3972 ) C3971_=_C4086( C3971 C4086 ) C3972_=_C4066( C3972 C4066 ) C4025_=_C4042( C4025 C4042 ) C4025_=_C4066( C4025 C4066 ) C4025_=_C4067( C4025 C4067 ) \nC4030_=_C4041( C4030 C4041 ) C4030_=_C4042( C4030 C4042 ) C4030_=_C4043( C4030 C4043 ) C4030_=_C4044( C4030 C4044 ) C4041_=_C4042( C4041 C4042 ) C4041_=_C4043( C4041 C4043 ) \nC4041_=_C4044( C4041 C4044 ) C4042_=_C4043( C4042 C4043 ) C4042_=_C4044( C4042 C4044 ) C4042_=_C4066( C4042 C4066 ) C4042_=_C4067( C4042 C4067 ) C4043_=_C4044( C4043 C4044 ) \nC4043_=_C4078( C4043 C4078 ) C4061_=_C4067( C4061 C4067 ) C4061_=_C4078( C4061 C4078 ) C4061_=_C4083( C4061 C4083 ) C4061_=_C4086( C4061 C4086 ) C4066_=_C4067( C4066 C4067 ) \nC4067_=_C4078( C4067 C4078 ) C4067_=_C4083( C4067 C4083 ) C4067_=_C4086( C4067 C4086 ) C4078_=_C4083( C4078 C4083 ) C4078_=_C4086( C4078 C4086 ) C4083_=_C4086( C4083 C4086 ) "];74-&gt;87[label="172: C49 C268 C284 C343 C382 \nC397 C450 C485 C498 C542 C611 \nC612 C613 C614 C615 C616 C617 \nC619 C620 C622 C624 C625 C626 \nC627 C628 C629 C630 C631 C633 \nC636 C705 C1134 C1286 C1328 C1337 \nC1344 C1357 C1438 C1457 C1465 C1467 \nC1523 C1537 C1604 C1607 C1610 C1612 \nC1625 C1627 C1628 C1693 C1701 C1704 \nC1754 C1810 C1902 C2025 C2095 C2115 \nC2125 C2172 C2205 C2230 C2252 C2280 \nC2292 C2293 C2301 C2463 C2502 C2516 \nC2519 C2695 C2733 C2734 C2736 C2737 \nC2739 C2740 C2741 C2742 C2743 C2744 \nC2746 C2749 C2764 C2779 C2785 C2816 \nC2931 C2970 C2976 C2979 C3044 C3047 \nC3056 C3057 C3059 C3078 C3086 C3087 \nC3090 C3093 C3130 C3134 C3140 C3141 \nC3142 C3143 C3144 C3145 C3147 C3149 \nC3151 C3159 C3160 C3172 C3265 C3272 \nC3273 C3274 C3275 C3276 C3277 C3278 \nC3279 C3280 C3281 C3282 C3283 C3284 \nC3287 C3410 C3421 C3426 C3454 C3462 \nC3472 C3480 C3489 C3596 C3625 C3645 \nC3647 C3804 C3805 C3807 C3809 C3813 \nC3847 C3849 C3924 C3957 C3958 C3960 \nC3964 C3966 C3967 C3969 C3970 C3971 \nC3972 C4025 C4030 C4041 C4043 C4044 \nC4061 C4066 C4078 C4083 C4086 \n1955: C49_=_C268 ,C49_=_C284 ,C49_=_C343 ,C49_=_C450 ,C49_=_C1337 ,\nC49_=_C1604 ,C49_=_C1628 ,C49_=_C1754 ,C49_=_C3059 ,C49_=_C3086 ,C49_=_C3272 ,\nC49_=_C3426 ,C49_=_C3462 ,C49_=_C3489 ,C49_=_C3625 ,C49_=_C3807 ,C49_=_C3924 ,\nC49_=_C3960 ,C49_=_C4061 ,C49_=_C4078 ,C49_=_C4083 ,C49_=_C4086 ,C268_=_C284 ,\nC268_=_C343 ,C268_=_C450 ,C268_=_C1337 ,C268_=_C1604 ,C268_=_C1628 ,C268_=_C1754 ,\nC268_=_C3059 ,C268_=_C3086 ,C268_=_C3272 ,C268_=_C3426 ,C268_=_C3462 ,C268_=_C3489 ,\nC268_=_C3625 ,C268_=_C3807 ,C268_=_C3924 ,C268_=_C3960 ,C268_=_C4061 ,C268_=_C4078 ,\nC268_=_C4083 ,C268_=_C4086 ,C284_=_C343 ,C284_=_C450 ,C284_=_C1337 ,C284_=_C1604 ,\nC284_=_C1628 ,C284_=_C1754 ,C284_=_C3059 ,C284_=_C3086 ,C284_=_C3272 ,C284_=_C3426 ,\nC284_=_C3462 ,C284_=_C3489 ,C284_=_C3625 ,C284_=_C3807 ,C284_=_C3924 ,C284_=_C3960 ,\nC284_=_C4061 ,C284_=_C4078 ,C284_=_C4083 ,C284_=_C4086 ,C343_=_C450 ,C343_=_C1337 ,\nC343_=_C1604 ,C343_=_C1628 ,C343_=_C1754 ,C343_=_C3059 ,C343_=_C3086 ,C343_=_C3272 ,\nC343_=_C3426 ,C343_=_C3462 ,C343_=_C3489 ,C343_=_C3625 ,C343_=_C3807 ,C343_=_C3924 ,\nC343_=_C3960 ,C343_=_C4061 ,C343_=_C4078 ,C343_=_C4083 ,C343_=_C4086 ,C382_=_C397 ,\nC382_=_C485 ,C382_=_C1344 ,C382_=_C1523 ,C382_=_C1607 ,C382_=_C2115 ,C382_=_C2280 ,\nC382_=_C2502 ,C382_=_C2733 ,C382_=_C2734 ,C382_=_C2736 ,C382_=_C2737 ,C382_=_C2739 ,\nC382_=_C2740 ,C382_=_C2741 ,C382_=_C2742 ,C382_=_C2743 ,C382_=_C2744 ,C382_=_C2746 ,\nC382_=_C2749 ,C397_=_C498 ,C397_=_C1357 ,C397_=_C1537 ,C397_=_C1627 ,C397_=_C2125 ,\nC397_=_C2293 ,C397_=_C2519 ,C397_=_C3057 ,C397_=_C3134 ,C397_=_C3160 ,C397_=_C3172 ,\nC397_=_C3472 ,C397_=_C3596 ,C397_=_C3647 ,C397_=_C3805 ,C397_=_C3849 ,C397_=_C3958 ,\nC397_=_C4025 ,C397_=_C4066 ,C450_=_C1337 ,C450_=_C1604 ,C450_=_C1628 ,C450_=_C1754 ,\nC450_=_C3059 ,C450_=_C3086 ,C450_=_C3272 ,C450_=_C3426 ,C450_=_C3462 ,C450_=_C3489 ,\nC450_=_C3625 ,C450_=_C3807 ,C450_=_C3924 ,C450_=_C3960 ,C450_=_C4061 ,C450_=_C4078 ,\nC450_=_C4083 ,C450_=_C4086 ,C485_=_C498 ,C485_=_C1344 ,C485_=_C1523 ,C485_=_C1607 ,\nC485_=_C2115 ,C485_=_C2280 ,C485_=_C2502 ,C485_=_C2733 ,C485_=_C2734 ,C485_=_C2736 ,\nC485_=_C2737 ,C485_=_C2739 ,C485_=_C2740 ,C485_=_C2741 ,C485_=_C2742 ,C485_=_C2743 ,\nC485_=_C2744 ,C485_=_C2746 ,C485_=_C2749 ,C498_=_C1357 ,C498_=_C1537 ,C498_=_C1627 ,\nC498_=_C2125 ,C498_=_C2293 ,C498_=_C2519 ,C498_=_C3057 ,C498_=_C3134 ,C498_=_C3160 ,\nC498_=_C3172 ,C498_=_C3472 ,C498_=_C3596 ,C498_=_C3647 ,C498_=_C3805 ,C498_=_C3849 ,\nC498_=_C3958 ,C498_=_C4025 ,C498_=_C4066 ,C542_=_C705 ,C542_=_C1134 ,C542_=_C1438 ,\nC542_=_C1457 ,C542_=_C1610 ,C542_=_C1693 ,C542_=_C2025 ,C542_=_C2172 ,C542_=_C2816 ,\nC542_=_C2970 ,C542_=_C3044 ,C542_=_C3087 ,C542_=_C3140 ,C542_=_C3141 ,C542_=_C3142 ,\nC542_=_C3143 ,C542_=_C3144 ,C542_=_C3145 ,C542_=_C3147 ,C542_=_C3149 ,C542_=_C3151 ,\nC611_=_C612 ,C611_=_C613 ,C611_=_C614 ,C611_=_C615 ,C611_=_C616 ,C611_=_C617 ,\nC611_=_C619 ,C611_=_C620 ,C611_=_C622 ,C611_=_C624 ,C611_=_C625 ,C611_=_C626 ,\nC611_=_C627 ,C611_=_C628 ,C611_=_C629 ,C611_=_C630 ,C611_=_C631 ,C611_=_C633 ,\nC611_=_C636 ,C611_=_C1607 ,C611_=_C1610 ,C611_=_C1612 ,C611_=_C1625 ,C611_=_C1627 ,\nC611_=_C1628 ,C612_=_C613 ,C612_=_C614 ,C612_=_C615 ,C612_=_C616 ,C612_=_C617 ,\nC612_=_C619 ,C612_=_C620 ,C612_=_C622 ,C612_=_C624 ,C612_=_C625 ,C612_=_C626 ,\nC612_=_C627 ,C612_=_C628 ,C612_=_C629 ,C612_=_C630 ,C612_=_C631 ,C612_=_C633 ,\nC612_=_C636 ,C612_=_C1810 ,C613_=_C614 ,C613_=_C615 ,C613_=_C616 ,C613_=_C617 ,\nC613_=_C619 ,C613_=_C620 ,C613_=_C622 ,C613_=_C624 ,C613_=_C625 ,C613_=_C626 ,\nC613_=_C627 ,C613_=_C628 ,C613_=_C629 ,C613_=_C630 ,C613_=_C631 ,C613_=_C633 ,\nC613_=_C636 ,C613_=_C2205 ,C614_=_C615 ,C614_=_C616 ,C614_=_C617 ,C614_=_C619 ,\nC614_=_C620 ,C614_=_C622 ,C614_=_C624 ,C614_=_C625 ,C614_=_C626 ,C614_=_C627 ,\nC614_=_C628 ,C614_=_C629 ,C614_=_C630 ,C614_=_C631 ,C614_=_C633 ,C614_=_C636 ,\nC614_=_C2252 ,C615_=_C616 ,C615_=_C617 ,C615_=_C619 ,C615_=_C620 ,C615_=_C622 ,\nC615_=_C624 ,C615_=_C625 ,C615_=_C626 ,C615_=_C627 ,C615_=_C628 ,C615_=_C629 ,\nC615_=_C630 ,C615_=_C631 ,C615_=_C633 ,C615_=_C636 ,C615_=_C2280 ,C615_=_C2292 ,\nC615_=_C2293 ,C616_=_C617 ,C616_=_C619 ,C616_=_C620 ,C616_=_C622 ,C616_=_C624 ,\nC616_=_C625 ,C616_=_C626 ,C616_=_C627 ,C616_=_C628 ,C616_=_C629 ,C616_=_C630 ,\nC616_=_C631 ,C616_=_C633 ,C616_=_C636 ,C616_=_C2301 ,C617_=_C619 ,C617_=_C620 ,\nC617_=_C622 ,C617_=_C624 ,C617_=_C625 ,C617_=_C626 ,C617_=_C627 ,C617_=_C628 ,\nC617_=_C629 ,C617_=_C630 ,C617_=_C631 ,C617_=_C633 ,C617_=_C636 ,C617_=_C2502 ,\nC617_=_C2516 ,C617_=_C2519 ,C619_=_C620 ,C619_=_C622 ,C619_=_C624 ,C619_=_C625 ,\nC619_=_C626 ,C619_=_C627 ,C619_=_C628 ,C619_=_C629 ,C619_=_C630 ,C619_=_C631 ,\nC619_=_C633 ,C619_=_C636 ,C619_=_C2733 ,C619_=_C3044 ,C619_=_C3047 ,C619_=_C3056 ,\nC619_=_C3057 ,C619_=_C3059 ,C620_=_C622 ,C620_=_C624 ,C620_=_C625 ,C620_=_C626 ,\nC620_=_C627 ,C620_=_C628 ,C620_=_C629 ,C620_=_C630 ,C620_=_C631 ,C620_=_C633 ,\nC620_=_C636 ,C620_=_C2734 ,C620_=_C3130 ,C620_=_C3134 ,C622_=_C624 ,C622_=_C625 ,\nC622_=_C626 ,C622_=_C627 ,C622_=_C628 ,C622_=_C629 ,C622_=_C630 ,C622_=_C631 ,\nC622_=_C633 ,C622_=_C636 ,C622_=_C2736 ,C622_=_C3159 ,C622_=_C3160 ,C624_=_C625 ,\nC624_=_C626 ,C624_=_C627 ,C624_=_C628 ,C624_=_C629 ,C624_=_C630 ,C624_=_C631 ,\nC624_=_C633 ,C624_=_C636 ,C624_=_C3275 ,C625_=_C626 ,C625_=_C627 ,C625_=_C628 ,\nC625_=_C629 ,C625_=_C630 ,C625_=_C631 ,C625_=_C633 ,C625_=_C636 ,C625_=_C2741 ,\nC625_=_C3645 ,C625_=_C3647 ,C626_=_C627 ,C626_=_C628 ,C626_=_C629 ,C626_=_C630 ,\nC626_=_C631 ,C626_=_C633 ,C626_=_C636 ,C626_=_C3276 ,C627_=_C628 ,C627_=_C629 ,\nC627_=_C630 ,C627_=_C631 ,C627_=_C633 ,C627_=_C636 ,C627_=_C2742 ,C627_=_C3141 ,\nC627_=_C3278 ,C627_=_C3804 ,C627_=_C3805 ,C627_=_C3807 ,C628_=_C629 ,C628_=_C630 ,\nC628_=_C631 ,C628_=_C633 ,C628_=_C636 ,C628_=_C2743 ,C628_=_C3143 ,C628_=_C3847 ,\nC628_=_C3849 ,C629_=_C630 ,C629_=_C631 ,C629_=_C633 ,C629_=_C636 ,C629_=_C3279 ,\nC630_=_C631 ,C630_=_C633 ,C630_=_C636 ,C630_=_C3280 ,C631_=_C633 ,C631_=_C636 ,\nC631_=_C2744</w:t>
      </w:r>
    </w:p>
    <w:p>
      <w:pPr>
        <w:pStyle w:val="PreformattedText"/>
        <w:bidi w:val="0"/>
        <w:spacing w:before="0" w:after="0"/>
        <w:jc w:val="left"/>
        <w:rPr/>
      </w:pPr>
      <w:r>
        <w:rPr/>
        <w:t xml:space="preserve"> </w:t>
      </w:r>
      <w:r>
        <w:rPr/>
        <w:t>,C631_=_C3145 ,C631_=_C3281 ,C631_=_C3957 ,C631_=_C3958 ,C631_=_C3960 ,\nC633_=_C636 ,C633_=_C3283 ,C636_=_C2749 ,C636_=_C3972 ,C636_=_C4066 ,C705_=_C1134 ,\nC705_=_C1438 ,C705_=_C1457 ,C705_=_C1610 ,C705_=_C1693 ,C705_=_C2025 ,C705_=_C2172 ,\nC705_=_C2816 ,C705_=_C2970 ,C705_=_C3044 ,C705_=_C3087 ,C705_=_C3140 ,C705_=_C3141 ,\nC705_=_C3142 ,C705_=_C3143 ,C705_=_C3144 ,C705_=_C3145 ,C705_=_C3147 ,C705_=_C3149 ,\nC705_=_C3151 ,C1134_=_C1438 ,C1134_=_C1457 ,C1134_=_C1610 ,C1134_=_C1693 ,C1134_=_C2025 ,\nC1134_=_C2172 ,C1134_=_C2816 ,C1134_=_C2970 ,C1134_=_C3044 ,C1134_=_C3087 ,C1134_=_C3140 ,\nC1134_=_C3141 ,C1134_=_C3142 ,C1134_=_C3143 ,C1134_=_C3144 ,C1134_=_C3145 ,C1134_=_C3147 ,\nC1134_=_C3149 ,C1134_=_C3151 ,C1286_=_C1467 ,C1286_=_C1625 ,C1286_=_C1704 ,C1286_=_C1902 ,\nC1286_=_C2095 ,C1286_=_C2463 ,C1286_=_C2764 ,C1286_=_C2779 ,C1286_=_C2931 ,C1286_=_C2979 ,\nC1286_=_C3056 ,C1286_=_C3093 ,C1286_=_C3410 ,C1286_=_C3804 ,C1286_=_C3813 ,C1286_=_C3957 ,\nC1286_=_C4030 ,C1286_=_C4041 ,C1286_=_C4043 ,C1286_=_C4044 ,C1328_=_C1337 ,C1328_=_C1465 ,\nC1328_=_C1701 ,C1328_=_C2292 ,C1328_=_C2516 ,C1328_=_C2976 ,C1328_=_C3078 ,C1328_=_C3090 ,\nC1328_=_C3130 ,C1328_=_C3159 ,C1328_=_C3265 ,C1328_=_C3421 ,C1328_=_C3454 ,C1328_=_C3480 ,\nC1328_=_C3645 ,C1328_=_C3809 ,C1328_=_C3847 ,C1328_=_C3964 ,C1328_=_C3966 ,C1328_=_C3967 ,\nC1328_=_C3969 ,C1328_=_C3970 ,C1328_=_C3971 ,C1328_=_C3972 ,C1337_=_C1604 ,C1337_=_C1628 ,\nC1337_=_C1754 ,C1337_=_C3059 ,C1337_=_C3086 ,C1337_=_C3272 ,C1337_=_C3426 ,C1337_=_C3462 ,\nC1337_=_C3489 ,C1337_=_C3625 ,C1337_=_C3807 ,C1337_=_C3924 ,C1337_=_C3960 ,C1337_=_C4061 ,\nC1337_=_C4078 ,C1337_=_C4083 ,C1337_=_C4086 ,C1344_=_C1357 ,C1344_=_C1523 ,C1344_=_C1607 ,\nC1344_=_C2115 ,C1344_=_C2280 ,C1344_=_C2502 ,C1344_=_C2733 ,C1344_=_C2734 ,C1344_=_C2736 ,\nC1344_=_C2737 ,C1344_=_C2739 ,C1344_=_C2740 ,C1344_=_C2741 ,C1344_=_C2742 ,C1344_=_C2743 ,\nC1344_=_C2744 ,C1344_=_C2746 ,C1344_=_C2749 ,C1357_=_C1537 ,C1357_=_C1627 ,C1357_=_C2125 ,\nC1357_=_C2293 ,C1357_=_C2519 ,C1357_=_C3057 ,C1357_=_C3134 ,C1357_=_C3160 ,C1357_=_C3172 ,\nC1357_=_C3472 ,C1357_=_C3596 ,C1357_=_C3647 ,C1357_=_C3805 ,C1357_=_C3849 ,C1357_=_C3958 ,\nC1357_=_C4025 ,C1357_=_C4066 ,C1438_=_C1457 ,C1438_=_C1610 ,C1438_=_C1693 ,C1438_=_C2025 ,\nC1438_=_C2172 ,C1438_=_C2816 ,C1438_=_C2970 ,C1438_=_C3044 ,C1438_=_C3087 ,C1438_=_C3140 ,\nC1438_=_C3141 ,C1438_=_C3142 ,C1438_=_C3143 ,C1438_=_C3144 ,C1438_=_C3145 ,C1438_=_C3147 ,\nC1438_=_C3149 ,C1438_=_C3151 ,C1457_=_C1465 ,C1457_=_C1467 ,C1457_=_C1610 ,C1457_=_C1693 ,\nC1457_=_C2025 ,C1457_=_C2172 ,C1457_=_C2816 ,C1457_=_C2970 ,C1457_=_C3044 ,C1457_=_C3087 ,\nC1457_=_C3140 ,C1457_=_C3141 ,C1457_=_C3142 ,C1457_=_C3143 ,C1457_=_C3144 ,C1457_=_C3145 ,\nC1457_=_C3147 ,C1457_=_C3149 ,C1457_=_C3151 ,C1465_=_C1467 ,C1465_=_C1701 ,C1465_=_C2292 ,\nC1465_=_C2516 ,C1465_=_C2976 ,C1465_=_C3078 ,C1465_=_C3090 ,C1465_=_C3130 ,C1465_=_C3159 ,\nC1465_=_C3265 ,C1465_=_C3421 ,C1465_=_C3454 ,C1465_=_C3480 ,C1465_=_C3645 ,C1465_=_C3809 ,\nC1465_=_C3847 ,C1465_=_C3964 ,C1465_=_C3966 ,C1465_=_C3967 ,C1465_=_C3969 ,C1465_=_C3970 ,\nC1465_=_C3971 ,C1465_=_C3972 ,C1467_=_C1625 ,C1467_=_C1704 ,C1467_=_C1902 ,C1467_=_C2095 ,\nC1467_=_C2463 ,C1467_=_C2764 ,C1467_=_C2779 ,C1467_=_C2931 ,C1467_=_C2979 ,C1467_=_C3056 ,\nC1467_=_C3093 ,C1467_=_C3410 ,C1467_=_C3804 ,C1467_=_C3813 ,C1467_=_C3957 ,C1467_=_C4030 ,\nC1467_=_C4041 ,C1467_=_C4043 ,C1467_=_C4044 ,C1523_=_C1537 ,C1523_=_C1607 ,C1523_=_C2115 ,\nC1523_=_C2280 ,C1523_=_C2502 ,C1523_=_C2733 ,C1523_=_C2734 ,C1523_=_C2736 ,C1523_=_C2737 ,\nC1523_=_C2739 ,C1523_=_C2740 ,C1523_=_C2741 ,C1523_=_C2742 ,C1523_=_C2743 ,C1523_=_C2744 ,\nC1523_=_C2746 ,C1523_=_C2749 ,C1537_=_C1627 ,C1537_=_C2125 ,C1537_=_C2293 ,C1537_=_C2519 ,\nC1537_=_C3057 ,C1537_=_C3134 ,C1537_=_C3160 ,C1537_=_C3172 ,C1537_=_C3472 ,C1537_=_C3596 ,\nC1537_=_C3647 ,C1537_=_C3805 ,C1537_=_C3849 ,C1537_=_C3958 ,C1537_=_C4025 ,C1537_=_C4066 ,\nC1604_=_C1628 ,C1604_=_C1754 ,C1604_=_C3059 ,C1604_=_C3086 ,C1604_=_C3272 ,C1604_=_C3426 ,\nC1604_=_C3462 ,C1604_=_C3489 ,C1604_=_C3625 ,C1604_=_C3807 ,C1604_=_C3924 ,C1604_=_C3960 ,\nC1604_=_C4061 ,C1604_=_C4078 ,C1604_=_C4083 ,C1604_=_C4086 ,C1607_=_C1610 ,C1607_=_C1612 ,\nC1607_=_C1625 ,C1607_=_C1627 ,C1607_=_C1628 ,C1607_=_C2115 ,C1607_=_C2280 ,C1607_=_C2502 ,\nC1607_=_C2733 ,C1607_=_C2734 ,C1607_=_C2736 ,C1607_=_C2737 ,C1607_=_C2739 ,C1607_=_C2740 ,\nC1607_=_C2741 ,C1607_=_C2742 ,C1607_=_C2743 ,C1607_=_C2744 ,C1607_=_C2746 ,C1607_=_C2749 ,\nC1610_=_C1612 ,C1610_=_C1625 ,C1610_=_C1627 ,C1610_=_C1628 ,C1610_=_C1693 ,C1610_=_C2025 ,\nC1610_=_C2172 ,C1610_=_C2816 ,C1610_=_C2970 ,C1610_=_C3044 ,C1610_=_C3087 ,C1610_=_C3140 ,\nC1610_=_C3141 ,C1610_=_C3142 ,C1610_=_C3143 ,C1610_=_C3144 ,C1610_=_C3145 ,C1610_=_C3147 ,\nC1610_=_C3149 ,C1610_=_C3151 ,C1612_=_C1625 ,C1612_=_C1627 ,C1612_=_C1628 ,C1612_=_C1810 ,\nC1612_=_C2205 ,C1612_=_C2230 ,C1612_=_C2252 ,C1612_=_C2301 ,C1612_=_C2695 ,C1612_=_C2785 ,\nC1612_=_C3047 ,C1612_=_C3273 ,C1612_=_C3274 ,C1612_=_C3275 ,C1612_=_C3276 ,C1612_=_C3277 ,\nC1612_=_C3278 ,C1612_=_C3279 ,C1612_=_C3280 ,C1612_=_C3281 ,C1612_=_C3282 ,C1612_=_C3283 ,\nC1612_=_C3284 ,C1612_=_C3287 ,C1625_=_C1627 ,C1625_=_C1628 ,C1625_=_C1704 ,C1625_=_C1902 ,\nC1625_=_C2095 ,C1625_=_C2463 ,C1625_=_C2764 ,C1625_=_C2779 ,C1625_=_C2931 ,C1625_=_C2979 ,\nC1625_=_C3056 ,C1625_=_C3093 ,C1625_=_C3410 ,C1625_=_C3804 ,C1625_=_C3813 ,C1625_=_C3957 ,\nC1625_=_C4030 ,C1625_=_C4041 ,C1625_=_C4043 ,C1625_=_C4044 ,C1627_=_C1628 ,C1627_=_C2125 ,\nC1627_=_C2293 ,C1627_=_C2519 ,C1627_=_C3057 ,C1627_=_C3134 ,C1627_=_C3160 ,C1627_=_C3172 ,\nC1627_=_C3472 ,C1627_=_C3596 ,C1627_=_C3647 ,C1627_=_C3805 ,C1627_=_C3849 ,C1627_=_C3958 ,\nC1627_=_C4025 ,C1627_=_C4066 ,C1628_=_C1754 ,C1628_=_C3059 ,C1628_=_C3086 ,C1628_=_C3272 ,\nC1628_=_C3426 ,C1628_=_C3462 ,C1628_=_C3489 ,C1628_=_C3625 ,C1628_=_C3807 ,C1628_=_C3924 ,\nC1628_=_C3960 ,C1628_=_C4061 ,C1628_=_C4078 ,C1628_=_C4083 ,C1628_=_C4086 ,C1693_=_C1701 ,\nC1693_=_C1704 ,C1693_=_C2025 ,C1693_=_C2172 ,C1693_=_C2816 ,C1693_=_C2970 ,C1693_=_C3044 ,\nC1693_=_C3087 ,C1693_=_C3140 ,C1693_=_C3141 ,C1693_=_C3142 ,C1693_=_C3143 ,C1693_=_C3144 ,\nC1693_=_C3145 ,C1693_=_C3147 ,C1693_=_C3149 ,C1693_=_C3151 ,C1701_=_C1704 ,C1701_=_C2292 ,\nC1701_=_C2516 ,C1701_=_C2976 ,C1701_=_C3078 ,C1701_=_C3090 ,C1701_=_C3130 ,C1701_=_C3159 ,\nC1701_=_C3265 ,C1701_=_C3421 ,C1701_=_C3454 ,C1701_=_C3480 ,C1701_=_C3645 ,C1701_=_C3809 ,\nC1701_=_C3847 ,C1701_=_C3964 ,C1701_=_C3966 ,C1701_=_C3967 ,C1701_=_C3969 ,C1701_=_C3970 ,\nC1701_=_C3971 ,C1701_=_C3972 ,C1704_=_C1902 ,C1704_=_C2095 ,C1704_=_C2463 ,C1704_=_C2764 ,\nC1704_=_C2779 ,C1704_=_C2931 ,C1704_=_C2979 ,C1704_=_C3056 ,C1704_=_C3093 ,C1704_=_C3410 ,\nC1704_=_C3804 ,C1704_=_C3813 ,C1704_=_C3957 ,C1704_=_C4030 ,C1704_=_C4041 ,C1704_=_C4043 ,\nC1704_=_C4044 ,C1754_=_C3059 ,C1754_=_C3086 ,C1754_=_C3272 ,C1754_=_C3426 ,C1754_=_C3462 ,\nC1754_=_C3489 ,C1754_=_C3625 ,C1754_=_C3807 ,C1754_=_C3924 ,C1754_=_C3960 ,C1754_=_C4061 ,\nC1754_=_C4078 ,C1754_=_C4083 ,C1754_=_C4086 ,C1810_=_C2205 ,C1810_=_C2230 ,C1810_=_C2252 ,\nC1810_=_C2301 ,C1810_=_C2695 ,C1810_=_C2785 ,C1810_=_C3047 ,C1810_=_C3273 ,C1810_=_C3274 ,\nC1810_=_C3275 ,C1810_=_C3276 ,C1810_=_C3277 ,C1810_=_C3278 ,C1810_=_C3279 ,C1810_=_C3280 ,\nC1810_=_C3281 ,C1810_=_C3282 ,C1810_=_C3283 ,C1810_=_C3284 ,C1810_=_C3287 ,C1902_=_C2095 ,\nC1902_=_C2463 ,C1902_=_C2764 ,C1902_=_C2779 ,C1902_=_C2931 ,C1902_=_C2979 ,C1902_=_C3056 ,\nC1902_=_C3093 ,C1902_=_C3410 ,C1902_=_C3804 ,C1902_=_C3813 ,C1902_=_C3957 ,C1902_=_C4030 ,\nC1902_=_C4041 ,C1902_=_C4043 ,C1902_=_C4044 ,C2025_=_C2172 ,C2025_=_C2816 ,C2025_=_C2970 ,\nC2025_=_C3044 ,C2025_=_C3087 ,C2025_=_C3140 ,C2025_=_C3141 ,C2025_=_C3142 ,C2025_=_C3143 ,\nC2025_=_C3144 ,C2025_=_C3145 ,C2025_=_C3147 ,C2025_=_C3149 ,C2025_=_C3151 ,C2095_=_C2463 ,\nC2095_=_C2764 ,C2095_=_C2779 ,C2095_=_C2931 ,C2095_=_C2979 ,C2095_=_C3056 ,C2095_=_C3093 ,\nC2095_=_C3410 ,C2095_=_C3804 ,C2095_=_C3813 ,C2095_=_C3957 ,C2095_=_C4030 ,C2095_=_C4041 ,\nC2095_=_C4043 ,C2095_=_C4044 ,C2115_=_C2125 ,C2115_=_C2280 ,C2115_=_C2502 ,C2115_=_C2733 ,\nC2115_=_C2734 ,C2115_=_C2736 ,C2115_=_C2737 ,C2115_=_C2739 ,C2115_=_C2740 ,C2115_=_C2741 ,\nC2115_=_C2742 ,C2115_=_C2743 ,C2115_=_C2744 ,C2115_=_C2746 ,C2115_=_C2749 ,C2125_=_C2293 ,\nC2125_=_C2519 ,C2125_=_C3057 ,C2125_=_C3134 ,C2125_=_C3160 ,C2125_=_C3172 ,C2125_=_C3472 ,\nC2125_=_C3596 ,C2125_=_C3647 ,C2125_=_C3805 ,C2125_=_C3849 ,C2125_=_C3958 ,C2125_=_C4025 ,\nC2125_=_C4066 ,C2172_=_C2816 ,C2172_=_C2970 ,C2172_=_C3044 ,C2172_=_C3087 ,C2172_=_C3140 ,\nC2172_=_C3141 ,C2172_=_C3142 ,C2172_=_C3143 ,C2172_=_C3144 ,C2172_=_C3145 ,C2172_=_C3147 ,\nC2172_=_C3149 ,C2172_=_C3151 ,C2205_=_C2230 ,C2205_=_C2252 ,C2205_=_C2301 ,C2205_=_C2695 ,\nC2205_=_C2785 ,C2205_=_C3047 ,C2205_=_C3273 ,C2205_=_C3274 ,C2205_=_C3275 ,C2205_=_C3276 ,\nC2205_=_C3277 ,C2205_=_C3278 ,C2205_=_C3279 ,C2205_=_C3280 ,C2205_=_C3281 ,C2205_=_C3282 ,\nC2205_=_C3283 ,C2205_=_C3284 ,C2205_=_C3287 ,C2230_=_C2252 ,C2230_=_C2301 ,C2230_=_C2695 ,\nC2230_=_C2785 ,C2230_=_C3047 ,C2230_=_C3273 ,C2230_=_C3274 ,C2230_=_C3275 ,C2230_=_C3276 ,\nC2230_=_C3277 ,C2230_=_C3278 ,C2230_=_C3279 ,C2230_=_C3280 ,C2230_=_C3281 ,C2230_=_C3282 ,\nC2230_=_C3283 ,C2230_=_C3284 ,C2230_=_C3287 ,C2252_=_C2301 ,C2252_=_C2695 ,C2252_=_C2785 ,\nC2252_=_C3047 ,C2252_=_C3273 ,C2252_=_C3274 ,C2252_=_C3275 ,C2252_=_C3276 ,C2252_=_C3277 ,\nC2252_=_C3278 ,C2252_=_C3279 ,C2252_=_C3280 ,C2252_=_C3281 ,C2252_=_C3282 ,C2252_=_C3283 ,\nC2252_=_C3284 ,C2252_=_C3287 ,C2280_=_C2292 ,C2280_=_C2293 ,C2280_=_C2502 ,C2280_=_C2733 ,\nC2280_=_C2734 ,C2280_=_C2736 ,C2280_=_C2737 ,C2280_=_C2739 ,C2280_=_C2740 ,C2280_=_C2741 ,\nC2280_=_C2742 ,C2280_=_C2743 ,C2280_=_C2744 ,C2280_=_C2746 ,C2280_=_C2749 ,C2292_=_C2293 ,\nC2292_=_C2516 ,C2292_=_C2976 ,C2292_=_C3078 ,C2292_=_C3090 ,C2292_=_C3130 ,C2292_=_C3159 ,\nC2292_=_C3265 ,C2292_=_C3421 ,C2292_=_C3454 ,C2292_=_C3480 ,C2292_=_C3645 ,C2292_=_C3809 ,\nC2292_=_C3847</w:t>
      </w:r>
    </w:p>
    <w:p>
      <w:pPr>
        <w:pStyle w:val="PreformattedText"/>
        <w:bidi w:val="0"/>
        <w:spacing w:before="0" w:after="0"/>
        <w:jc w:val="left"/>
        <w:rPr/>
      </w:pPr>
      <w:r>
        <w:rPr/>
        <w:t xml:space="preserve"> </w:t>
      </w:r>
      <w:r>
        <w:rPr/>
        <w:t>,C2292_=_C3964 ,C2292_=_C3966 ,C2292_=_C3967 ,C2292_=_C3969 ,C2292_=_C3970 ,\nC2292_=_C3971 ,C2292_=_C3972 ,C2293_=_C2519 ,C2293_=_C3057 ,C2293_=_C3134 ,C2293_=_C3160 ,\nC2293_=_C3172 ,C2293_=_C3472 ,C2293_=_C3596 ,C2293_=_C3647 ,C2293_=_C3805 ,C2293_=_C3849 ,\nC2293_=_C3958 ,C2293_=_C4025 ,C2293_=_C4066 ,C2301_=_C2695 ,C2301_=_C2785 ,C2301_=_C3047 ,\nC2301_=_C3273 ,C2301_=_C3274 ,C2301_=_C3275 ,C2301_=_C3276 ,C2301_=_C3277 ,C2301_=_C3278 ,\nC2301_=_C3279 ,C2301_=_C3280 ,C2301_=_C3281 ,C2301_=_C3282 ,C2301_=_C3283 ,C2301_=_C3284 ,\nC2301_=_C3287 ,C2463_=_C2764 ,C2463_=_C2779 ,C2463_=_C2931 ,C2463_=_C2979 ,C2463_=_C3056 ,\nC2463_=_C3093 ,C2463_=_C3410 ,C2463_=_C3804 ,C2463_=_C3813 ,C2463_=_C3957 ,C2463_=_C4030 ,\nC2463_=_C4041 ,C2463_=_C4043 ,C2463_=_C4044 ,C2502_=_C2516 ,C2502_=_C2519 ,C2502_=_C2733 ,\nC2502_=_C2734 ,C2502_=_C2736 ,C2502_=_C2737 ,C2502_=_C2739 ,C2502_=_C2740 ,C2502_=_C2741 ,\nC2502_=_C2742 ,C2502_=_C2743 ,C2502_=_C2744 ,C2502_=_C2746 ,C2502_=_C2749 ,C2516_=_C2519 ,\nC2516_=_C2976 ,C2516_=_C3078 ,C2516_=_C3090 ,C2516_=_C3130 ,C2516_=_C3159 ,C2516_=_C3265 ,\nC2516_=_C3421 ,C2516_=_C3454 ,C2516_=_C3480 ,C2516_=_C3645 ,C2516_=_C3809 ,C2516_=_C3847 ,\nC2516_=_C3964 ,C2516_=_C3966 ,C2516_=_C3967 ,C2516_=_C3969 ,C2516_=_C3970 ,C2516_=_C3971 ,\nC2516_=_C3972 ,C2519_=_C3057 ,C2519_=_C3134 ,C2519_=_C3160 ,C2519_=_C3172 ,C2519_=_C3472 ,\nC2519_=_C3596 ,C2519_=_C3647 ,C2519_=_C3805 ,C2519_=_C3849 ,C2519_=_C3958 ,C2519_=_C4025 ,\nC2519_=_C4066 ,C2695_=_C2785 ,C2695_=_C3047 ,C2695_=_C3273 ,C2695_=_C3274 ,C2695_=_C3275 ,\nC2695_=_C3276 ,C2695_=_C3277 ,C2695_=_C3278 ,C2695_=_C3279 ,C2695_=_C3280 ,C2695_=_C3281 ,\nC2695_=_C3282 ,C2695_=_C3283 ,C2695_=_C3284 ,C2695_=_C3287 ,C2733_=_C2734 ,C2733_=_C2736 ,\nC2733_=_C2737 ,C2733_=_C2739 ,C2733_=_C2740 ,C2733_=_C2741 ,C2733_=_C2742 ,C2733_=_C2743 ,\nC2733_=_C2744 ,C2733_=_C2746 ,C2733_=_C2749 ,C2733_=_C3044 ,C2733_=_C3047 ,C2733_=_C3056 ,\nC2733_=_C3057 ,C2733_=_C3059 ,C2734_=_C2736 ,C2734_=_C2737 ,C2734_=_C2739 ,C2734_=_C2740 ,\nC2734_=_C2741 ,C2734_=_C2742 ,C2734_=_C2743 ,C2734_=_C2744 ,C2734_=_C2746 ,C2734_=_C2749 ,\nC2734_=_C3130 ,C2734_=_C3134 ,C2736_=_C2737 ,C2736_=_C2739 ,C2736_=_C2740 ,C2736_=_C2741 ,\nC2736_=_C2742 ,C2736_=_C2743 ,C2736_=_C2744 ,C2736_=_C2746 ,C2736_=_C2749 ,C2736_=_C3159 ,\nC2736_=_C3160 ,C2737_=_C2739 ,C2737_=_C2740 ,C2737_=_C2741 ,C2737_=_C2742 ,C2737_=_C2743 ,\nC2737_=_C2744 ,C2737_=_C2746 ,C2737_=_C2749 ,C2737_=_C3172 ,C2739_=_C2740 ,C2739_=_C2741 ,\nC2739_=_C2742 ,C2739_=_C2743 ,C2739_=_C2744 ,C2739_=_C2746 ,C2739_=_C2749 ,C2739_=_C3472 ,\nC2740_=_C2741 ,C2740_=_C2742 ,C2740_=_C2743 ,C2740_=_C2744 ,C2740_=_C2746 ,C2740_=_C2749 ,\nC2740_=_C3596 ,C2741_=_C2742 ,C2741_=_C2743 ,C2741_=_C2744 ,C2741_=_C2746 ,C2741_=_C2749 ,\nC2741_=_C3645 ,C2741_=_C3647 ,C2742_=_C2743 ,C2742_=_C2744 ,C2742_=_C2746 ,C2742_=_C2749 ,\nC2742_=_C3141 ,C2742_=_C3278 ,C2742_=_C3804 ,C2742_=_C3805 ,C2742_=_C3807 ,C2743_=_C2744 ,\nC2743_=_C2746 ,C2743_=_C2749 ,C2743_=_C3143 ,C2743_=_C3847 ,C2743_=_C3849 ,C2744_=_C2746 ,\nC2744_=_C2749 ,C2744_=_C3145 ,C2744_=_C3281 ,C2744_=_C3957 ,C2744_=_C3958 ,C2744_=_C3960 ,\nC2746_=_C2749 ,C2746_=_C4025 ,C2749_=_C3972 ,C2749_=_C4066 ,C2764_=_C2779 ,C2764_=_C2931 ,\nC2764_=_C2979 ,C2764_=_C3056 ,C2764_=_C3093 ,C2764_=_C3410 ,C2764_=_C3804 ,C2764_=_C3813 ,\nC2764_=_C3957 ,C2764_=_C4030 ,C2764_=_C4041 ,C2764_=_C4043 ,C2764_=_C4044 ,C2779_=_C2931 ,\nC2779_=_C2979 ,C2779_=_C3056 ,C2779_=_C3093 ,C2779_=_C3410 ,C2779_=_C3804 ,C2779_=_C3813 ,\nC2779_=_C3957 ,C2779_=_C4030 ,C2779_=_C4041 ,C2779_=_C4043 ,C2779_=_C4044 ,C2785_=_C3047 ,\nC2785_=_C3273 ,C2785_=_C3274 ,C2785_=_C3275 ,C2785_=_C3276 ,C2785_=_C3277 ,C2785_=_C3278 ,\nC2785_=_C3279 ,C2785_=_C3280 ,C2785_=_C3281 ,C2785_=_C3282 ,C2785_=_C3283 ,C2785_=_C3284 ,\nC2785_=_C3287 ,C2816_=_C2970 ,C2816_=_C3044 ,C2816_=_C3087 ,C2816_=_C3140 ,C2816_=_C3141 ,\nC2816_=_C3142 ,C2816_=_C3143 ,C2816_=_C3144 ,C2816_=_C3145 ,C2816_=_C3147 ,C2816_=_C3149 ,\nC2816_=_C3151 ,C2931_=_C2979 ,C2931_=_C3056 ,C2931_=_C3093 ,C2931_=_C3410 ,C2931_=_C3804 ,\nC2931_=_C3813 ,C2931_=_C3957 ,C2931_=_C4030 ,C2931_=_C4041 ,C2931_=_C4043 ,C2931_=_C4044 ,\nC2970_=_C2976 ,C2970_=_C2979 ,C2970_=_C3044 ,C2970_=_C3087 ,C2970_=_C3140 ,C2970_=_C3141 ,\nC2970_=_C3142 ,C2970_=_C3143 ,C2970_=_C3144 ,C2970_=_C3145 ,C2970_=_C3147 ,C2970_=_C3149 ,\nC2970_=_C3151 ,C2976_=_C2979 ,C2976_=_C3078 ,C2976_=_C3090 ,C2976_=_C3130 ,C2976_=_C3159 ,\nC2976_=_C3265 ,C2976_=_C3421 ,C2976_=_C3454 ,C2976_=_C3480 ,C2976_=_C3645 ,C2976_=_C3809 ,\nC2976_=_C3847 ,C2976_=_C3964 ,C2976_=_C3966 ,C2976_=_C3967 ,C2976_=_C3969 ,C2976_=_C3970 ,\nC2976_=_C3971 ,C2976_=_C3972 ,C2979_=_C3056 ,C2979_=_C3093 ,C2979_=_C3410 ,C2979_=_C3804 ,\nC2979_=_C3813 ,C2979_=_C3957 ,C2979_=_C4030 ,C2979_=_C4041 ,C2979_=_C4043 ,C2979_=_C4044 ,\nC3044_=_C3047 ,C3044_=_C3056 ,C3044_=_C3057 ,C3044_=_C3059 ,C3044_=_C3087 ,C3044_=_C3140 ,\nC3044_=_C3141 ,C3044_=_C3142 ,C3044_=_C3143 ,C3044_=_C3144 ,C3044_=_C3145 ,C3044_=_C3147 ,\nC3044_=_C3149 ,C3044_=_C3151 ,C3047_=_C3056 ,C3047_=_C3057 ,C3047_=_C3059 ,C3047_=_C3273 ,\nC3047_=_C3274 ,C3047_=_C3275 ,C3047_=_C3276 ,C3047_=_C3277 ,C3047_=_C3278 ,C3047_=_C3279 ,\nC3047_=_C3280 ,C3047_=_C3281 ,C3047_=_C3282 ,C3047_=_C3283 ,C3047_=_C3284 ,C3047_=_C3287 ,\nC3056_=_C3057 ,C3056_=_C3059 ,C3056_=_C3093 ,C3056_=_C3410 ,C3056_=_C3804 ,C3056_=_C3813 ,\nC3056_=_C3957 ,C3056_=_C4030 ,C3056_=_C4041 ,C3056_=_C4043 ,C3056_=_C4044 ,C3057_=_C3059 ,\nC3057_=_C3134 ,C3057_=_C3160 ,C3057_=_C3172 ,C3057_=_C3472 ,C3057_=_C3596 ,C3057_=_C3647 ,\nC3057_=_C3805 ,C3057_=_C3849 ,C3057_=_C3958 ,C3057_=_C4025 ,C3057_=_C4066 ,C3059_=_C3086 ,\nC3059_=_C3272 ,C3059_=_C3426 ,C3059_=_C3462 ,C3059_=_C3489 ,C3059_=_C3625 ,C3059_=_C3807 ,\nC3059_=_C3924 ,C3059_=_C3960 ,C3059_=_C4061 ,C3059_=_C4078 ,C3059_=_C4083 ,C3059_=_C4086 ,\nC3078_=_C3086 ,C3078_=_C3090 ,C3078_=_C3130 ,C3078_=_C3159 ,C3078_=_C3265 ,C3078_=_C3421 ,\nC3078_=_C3454 ,C3078_=_C3480 ,C3078_=_C3645 ,C3078_=_C3809 ,C3078_=_C3847 ,C3078_=_C3964 ,\nC3078_=_C3966 ,C3078_=_C3967 ,C3078_=_C3969 ,C3078_=_C3970 ,C3078_=_C3971 ,C3078_=_C3972 ,\nC3086_=_C3272 ,C3086_=_C3426 ,C3086_=_C3462 ,C3086_=_C3489 ,C3086_=_C3625 ,C3086_=_C3807 ,\nC3086_=_C3924 ,C3086_=_C3960 ,C3086_=_C4061 ,C3086_=_C4078 ,C3086_=_C4083 ,C3086_=_C4086 ,\nC3087_=_C3090 ,C3087_=_C3093 ,C3087_=_C3140 ,C3087_=_C3141 ,C3087_=_C3142 ,C3087_=_C3143 ,\nC3087_=_C3144 ,C3087_=_C3145 ,C3087_=_C3147 ,C3087_=_C3149 ,C3087_=_C3151 ,C3090_=_C3093 ,\nC3090_=_C3130 ,C3090_=_C3159 ,C3090_=_C3265 ,C3090_=_C3421 ,C3090_=_C3454 ,C3090_=_C3480 ,\nC3090_=_C3645 ,C3090_=_C3809 ,C3090_=_C3847 ,C3090_=_C3964 ,C3090_=_C3966 ,C3090_=_C3967 ,\nC3090_=_C3969 ,C3090_=_C3970 ,C3090_=_C3971 ,C3090_=_C3972 ,C3093_=_C3410 ,C3093_=_C3804 ,\nC3093_=_C3813 ,C3093_=_C3957 ,C3093_=_C4030 ,C3093_=_C4041 ,C3093_=_C4043 ,C3093_=_C4044 ,\nC3130_=_C3134 ,C3130_=_C3159 ,C3130_=_C3265 ,C3130_=_C3421 ,C3130_=_C3454 ,C3130_=_C3480 ,\nC3130_=_C3645 ,C3130_=_C3809 ,C3130_=_C3847 ,C3130_=_C3964 ,C3130_=_C3966 ,C3130_=_C3967 ,\nC3130_=_C3969 ,C3130_=_C3970 ,C3130_=_C3971 ,C3130_=_C3972 ,C3134_=_C3160 ,C3134_=_C3172 ,\nC3134_=_C3472 ,C3134_=_C3596 ,C3134_=_C3647 ,C3134_=_C3805 ,C3134_=_C3849 ,C3134_=_C3958 ,\nC3134_=_C4025 ,C3134_=_C4066 ,C3140_=_C3141 ,C3140_=_C3142 ,C3140_=_C3143 ,C3140_=_C3144 ,\nC3140_=_C3145 ,C3140_=_C3147 ,C3140_=_C3149 ,C3140_=_C3151 ,C3141_=_C3142 ,C3141_=_C3143 ,\nC3141_=_C3144 ,C3141_=_C3145 ,C3141_=_C3147 ,C3141_=_C3149 ,C3141_=_C3151 ,C3141_=_C3278 ,\nC3141_=_C3804 ,C3141_=_C3805 ,C3141_=_C3807 ,C3142_=_C3143 ,C3142_=_C3144 ,C3142_=_C3145 ,\nC3142_=_C3147 ,C3142_=_C3149 ,C3142_=_C3151 ,C3142_=_C3809 ,C3142_=_C3813 ,C3143_=_C3144 ,\nC3143_=_C3145 ,C3143_=_C3147 ,C3143_=_C3149 ,C3143_=_C3151 ,C3143_=_C3847 ,C3143_=_C3849 ,\nC3144_=_C3145 ,C3144_=_C3147 ,C3144_=_C3149 ,C3144_=_C3151 ,C3145_=_C3147 ,C3145_=_C3149 ,\nC3145_=_C3151 ,C3145_=_C3281 ,C3145_=_C3957 ,C3145_=_C3958 ,C3145_=_C3960 ,C3147_=_C3149 ,\nC3147_=_C3151 ,C3147_=_C3964 ,C3147_=_C4030 ,C3149_=_C3151 ,C3149_=_C3967 ,C3149_=_C4041 ,\nC3151_=_C3969 ,C3151_=_C4043 ,C3151_=_C4078 ,C3159_=_C3160 ,C3159_=_C3265 ,C3159_=_C3421 ,\nC3159_=_C3454 ,C3159_=_C3480 ,C3159_=_C3645 ,C3159_=_C3809 ,C3159_=_C3847 ,C3159_=_C3964 ,\nC3159_=_C3966 ,C3159_=_C3967 ,C3159_=_C3969 ,C3159_=_C3970 ,C3159_=_C3971 ,C3159_=_C3972 ,\nC3160_=_C3172 ,C3160_=_C3472 ,C3160_=_C3596 ,C3160_=_C3647 ,C3160_=_C3805 ,C3160_=_C3849 ,\nC3160_=_C3958 ,C3160_=_C4025 ,C3160_=_C4066 ,C3172_=_C3472 ,C3172_=_C3596 ,C3172_=_C3647 ,\nC3172_=_C3805 ,C3172_=_C3849 ,C3172_=_C3958 ,C3172_=_C4025 ,C3172_=_C4066 ,C3265_=_C3272 ,\nC3265_=_C3421 ,C3265_=_C3454 ,C3265_=_C3480 ,C3265_=_C3645 ,C3265_=_C3809 ,C3265_=_C3847 ,\nC3265_=_C3964 ,C3265_=_C3966 ,C3265_=_C3967 ,C3265_=_C3969 ,C3265_=_C3970 ,C3265_=_C3971 ,\nC3265_=_C3972 ,C3272_=_C3426 ,C3272_=_C3462 ,C3272_=_C3489 ,C3272_=_C3625 ,C3272_=_C3807 ,\nC3272_=_C3924 ,C3272_=_C3960 ,C3272_=_C4061 ,C3272_=_C4078 ,C3272_=_C4083 ,C3272_=_C4086 ,\nC3273_=_C3274 ,C3273_=_C3275 ,C3273_=_C3276 ,C3273_=_C3277 ,C3273_=_C3278 ,C3273_=_C3279 ,\nC3273_=_C3280 ,C3273_=_C3281 ,C3273_=_C3282 ,C3273_=_C3283 ,C3273_=_C3284 ,C3273_=_C3287 ,\nC3274_=_C3275 ,C3274_=_C3276 ,C3274_=_C3277 ,C3274_=_C3278 ,C3274_=_C3279 ,C3274_=_C3280 ,\nC3274_=_C3281 ,C3274_=_C3282 ,C3274_=_C3283 ,C3274_=_C3284 ,C3274_=_C3287 ,C3275_=_C3276 ,\nC3275_=_C3277 ,C3275_=_C3278 ,C3275_=_C3279 ,C3275_=_C3280 ,C3275_=_C3281 ,C3275_=_C3282 ,\nC3275_=_C3283 ,C3275_=_C3284 ,C3275_=_C3287 ,C3276_=_C3277 ,C3276_=_C3278 ,C3276_=_C3279 ,\nC3276_=_C3280 ,C3276_=_C3281 ,C3276_=_C3282 ,C3276_=_C3283 ,C3276_=_C3284 ,C3276_=_C3287 ,\nC3277_=_C3278 ,C3277_=_C3279 ,C3277_=_C3280 ,C3277_=_C3281 ,C3277_=_C3282 ,C3277_=_C3283 ,\nC3277_=_C3284 ,C3277_=_C3287 ,C3278_=_C3279 ,C3278_=_C3280 ,C3278_=_C3281 ,C3278_=_C3282 ,\nC3278_=_C3283 ,C3278_=_C3284 ,C3278_=_C3287 ,C3278_=_C3804 ,C3278_=_C3805 ,C3278_=_C3807 ,\nC3279_=_C3280 ,C3279_=_C3281 ,C3279_=_C3282 ,C3279_=_C3283 ,C3279_=_C3284</w:t>
      </w:r>
    </w:p>
    <w:p>
      <w:pPr>
        <w:pStyle w:val="PreformattedText"/>
        <w:bidi w:val="0"/>
        <w:spacing w:before="0" w:after="0"/>
        <w:jc w:val="left"/>
        <w:rPr/>
      </w:pPr>
      <w:r>
        <w:rPr/>
        <w:t xml:space="preserve"> </w:t>
      </w:r>
      <w:r>
        <w:rPr/>
        <w:t>,C3279_=_C3287 ,\nC3280_=_C3281 ,C3280_=_C3282 ,C3280_=_C3283 ,C3280_=_C3284 ,C3280_=_C3287 ,C3281_=_C3282 ,\nC3281_=_C3283 ,C3281_=_C3284 ,C3281_=_C3287 ,C3281_=_C3957 ,C3281_=_C3958 ,C3281_=_C3960 ,\nC3282_=_C3283 ,C3282_=_C3284 ,C3282_=_C3287 ,C3283_=_C3284 ,C3283_=_C3287 ,C3284_=_C3287 ,\nC3410_=_C3804 ,C3410_=_C3813 ,C3410_=_C3957 ,C3410_=_C4030 ,C3410_=_C4041 ,C3410_=_C4043 ,\nC3410_=_C4044 ,C3421_=_C3426 ,C3421_=_C3454 ,C3421_=_C3480 ,C3421_=_C3645 ,C3421_=_C3809 ,\nC3421_=_C3847 ,C3421_=_C3964 ,C3421_=_C3966 ,C3421_=_C3967 ,C3421_=_C3969 ,C3421_=_C3970 ,\nC3421_=_C3971 ,C3421_=_C3972 ,C3426_=_C3462 ,C3426_=_C3489 ,C3426_=_C3625 ,C3426_=_C3807 ,\nC3426_=_C3924 ,C3426_=_C3960 ,C3426_=_C4061 ,C3426_=_C4078 ,C3426_=_C4083 ,C3426_=_C4086 ,\nC3454_=_C3462 ,C3454_=_C3480 ,C3454_=_C3645 ,C3454_=_C3809 ,C3454_=_C3847 ,C3454_=_C3964 ,\nC3454_=_C3966 ,C3454_=_C3967 ,C3454_=_C3969 ,C3454_=_C3970 ,C3454_=_C3971 ,C3454_=_C3972 ,\nC3462_=_C3489 ,C3462_=_C3625 ,C3462_=_C3807 ,C3462_=_C3924 ,C3462_=_C3960 ,C3462_=_C4061 ,\nC3462_=_C4078 ,C3462_=_C4083 ,C3462_=_C4086 ,C3472_=_C3596 ,C3472_=_C3647 ,C3472_=_C3805 ,\nC3472_=_C3849 ,C3472_=_C3958 ,C3472_=_C4025 ,C3472_=_C4066 ,C3480_=_C3489 ,C3480_=_C3645 ,\nC3480_=_C3809 ,C3480_=_C3847 ,C3480_=_C3964 ,C3480_=_C3966 ,C3480_=_C3967 ,C3480_=_C3969 ,\nC3480_=_C3970 ,C3480_=_C3971 ,C3480_=_C3972 ,C3489_=_C3625 ,C3489_=_C3807 ,C3489_=_C3924 ,\nC3489_=_C3960 ,C3489_=_C4061 ,C3489_=_C4078 ,C3489_=_C4083 ,C3489_=_C4086 ,C3596_=_C3647 ,\nC3596_=_C3805 ,C3596_=_C3849 ,C3596_=_C3958 ,C3596_=_C4025 ,C3596_=_C4066 ,C3625_=_C3807 ,\nC3625_=_C3924 ,C3625_=_C3960 ,C3625_=_C4061 ,C3625_=_C4078 ,C3625_=_C4083 ,C3625_=_C4086 ,\nC3645_=_C3647 ,C3645_=_C3809 ,C3645_=_C3847 ,C3645_=_C3964 ,C3645_=_C3966 ,C3645_=_C3967 ,\nC3645_=_C3969 ,C3645_=_C3970 ,C3645_=_C3971 ,C3645_=_C3972 ,C3647_=_C3805 ,C3647_=_C3849 ,\nC3647_=_C3958 ,C3647_=_C4025 ,C3647_=_C4066 ,C3804_=_C3805 ,C3804_=_C3807 ,C3804_=_C3813 ,\nC3804_=_C3957 ,C3804_=_C4030 ,C3804_=_C4041 ,C3804_=_C4043 ,C3804_=_C4044 ,C3805_=_C3807 ,\nC3805_=_C3849 ,C3805_=_C3958 ,C3805_=_C4025 ,C3805_=_C4066 ,C3807_=_C3924 ,C3807_=_C3960 ,\nC3807_=_C4061 ,C3807_=_C4078 ,C3807_=_C4083 ,C3807_=_C4086 ,C3809_=_C3813 ,C3809_=_C3847 ,\nC3809_=_C3964 ,C3809_=_C3966 ,C3809_=_C3967 ,C3809_=_C3969 ,C3809_=_C3970 ,C3809_=_C3971 ,\nC3809_=_C3972 ,C3813_=_C3957 ,C3813_=_C4030 ,C3813_=_C4041 ,C3813_=_C4043 ,C3813_=_C4044 ,\nC3847_=_C3849 ,C3847_=_C3964 ,C3847_=_C3966 ,C3847_=_C3967 ,C3847_=_C3969 ,C3847_=_C3970 ,\nC3847_=_C3971 ,C3847_=_C3972 ,C3849_=_C3958 ,C3849_=_C4025 ,C3849_=_C4066 ,C3924_=_C3960 ,\nC3924_=_C4061 ,C3924_=_C4078 ,C3924_=_C4083 ,C3924_=_C4086 ,C3957_=_C3958 ,C3957_=_C3960 ,\nC3957_=_C4030 ,C3957_=_C4041 ,C3957_=_C4043 ,C3957_=_C4044 ,C3958_=_C3960 ,C3958_=_C4025 ,\nC3958_=_C4066 ,C3960_=_C4061 ,C3960_=_C4078 ,C3960_=_C4083 ,C3960_=_C4086 ,C3964_=_C3966 ,\nC3964_=_C3967 ,C3964_=_C3969 ,C3964_=_C3970 ,C3964_=_C3971 ,C3964_=_C3972 ,C3964_=_C4030 ,\nC3966_=_C3967 ,C3966_=_C3969 ,C3966_=_C3970 ,C3966_=_C3971 ,C3966_=_C3972 ,C3966_=_C4061 ,\nC3967_=_C3969 ,C3967_=_C3970 ,C3967_=_C3971 ,C3967_=_C3972 ,C3967_=_C4041 ,C3969_=_C3970 ,\nC3969_=_C3971 ,C3969_=_C3972 ,C3969_=_C4043 ,C3969_=_C4078 ,C3970_=_C3971 ,C3970_=_C3972 ,\nC3970_=_C4083 ,C3971_=_C3972 ,C3971_=_C4086 ,C3972_=_C4066 ,C4025_=_C4066 ,C4030_=_C4041 ,\nC4030_=_C4043 ,C4030_=_C4044 ,C4041_=_C4043 ,C4041_=_C4044 ,C4043_=_C4044 ,C4043_=_C4078 ,\nC4061_=_C4078 ,C4061_=_C4083 ,C4061_=_C4086 ,C4078_=_C4083 ,C4078_=_C4086 ,C4083_=_C4086 ,"];88[shape=box, label="id:88 level: 4\n174: C365 C419 C426 C522 C555 \nC556 C557 C558 C559 C560 C561 \nC562 C563 C564 C566 C567 C568 \nC569 C570 C571 C573 C575 C576 \nC577 C578 C579 C580 C581 C582 \nC583 C605 C607 C625 C695 C703 \nC708 C709 C715 C716 C717 C927 \nC928 C929 C930 C931 C932 C933 \nC934 C935 C936 C937 C938 C939 \nC940 C941 C942 C945 C947 C948 \nC949 C983 C1118 C1160 C1170 C1187 \nC1189 C1237 C1241 C1262 C1277 C1288 \nC1322 C1333 C1435 C1459 C1483 C1522 \nC1555 C1614 C1648 C1700 C1702 C1860 \nC1943 C1950 C2012 C2091 C2159 C2223 \nC2271 C2288 C2418 C2510 C2529 C2691 \nC2692 C2693 C2694 C2695 C2696 C2697 \nC2699 C2701 C2702 C2703 C2704 C2705 \nC2706 C2707 C2708 C2709 C2741 C2761 \nC2866 C2948 C3005 C3125 C3157 C3175 \nC3300 C3307 C3323 C3382 C3383 C3399 \nC3405 C3406 C3408 C3409 C3412 C3427 \nC3428 C3430 C3431 C3432 C3433 C3434 \nC3435 C3436 C3437 C3446 C3482 C3515 \nC3520 C3576 C3598 C3643 C3644 C3645 \nC3646 C3647 C3648 C3649 C3744 C3766 \nC3780 C3800 C3802 C3833 C3837 C3838 \nC3871 C3889 C3890 C3891 C3897 C3912 \nC3934 C3961 C4010 C4011 C4017 C4068 \nC4079 \n2274: C365_=_C625( C365 C625 ) C365_=_C709( C365 C709 ) C365_=_C939( C365 C939 ) C365_=_C1118( C365 C1118 ) C365_=_C1555( C365 C1555 ) \nC365_=_C1860( C365 C1860 ) C365_=_C1943( C365 C1943 ) C365_=_C2091( C365 C2091 ) C365_=_C2288( C365 C2288 ) C365_=_C2510( C365 C2510 ) C365_=_C2529( C365 C2529 ) \nC365_=_C2741( C365 C2741 ) C365_=_C2866( C365 C2866 ) C365_=_C3125( C365 C3125 ) C365_=_C3157( C365 C3157 ) C365_=_C3406( C365 C3406 ) C365_=_C3520( C365 C3520 ) \nC365_=_C3643( C365 C3643 ) C365_=_C3644( C365 C3644 ) C365_=_C3645( C365 C3645 ) C365_=_C3646( C365 C3646 ) C365_=_C3647( C365 C3647 ) C365_=_C3648( C365 C3648 ) \nC365_=_C3649( C365 C3649 ) C419_=_C426( C419 C426 ) C419_=_C708( C419 C708 ) C419_=_C934( C419 C934 ) C419_=_C1160( C419 C1160 ) C419_=_C1237( C419 C1237 ) \nC419_=_C1277( C419 C1277 ) C419_=_C1322( C419 C1322 ) C419_=_C1459( C419 C1459 ) C419_=_C1483( C419 C1483 ) C419_=_C1614( C419 C1614 ) C419_=_C2271( C419 C2271 ) \nC419_=_C3175( C419 C3175 ) C419_=_C3300( C419 C3300 ) C419_=_C3405( C419 C3405 ) C419_=_C3427( C419 C3427 ) C419_=_C3428( C419 C3428 ) C419_=_C3430( C419 C3430 ) \nC419_=_C3431( C419 C3431 ) C419_=_C3432( C419 C3432 ) C419_=_C3433( C419 C3433 ) C419_=_C3434( C419 C3434 ) C419_=_C3435( C419 C3435 ) C419_=_C3436( C419 C3436 ) \nC419_=_C3437( C419 C3437 ) C426_=_C582( C426 C582 ) C426_=_C717( C426 C717 ) C426_=_C1170( C426 C1170 ) C426_=_C1241( C426 C1241 ) C426_=_C1288( C426 C1288 ) \nC426_=_C1333( C426 C1333 ) C426_=_C2012( C426 C2012 ) C426_=_C2707( C426 C2707 ) C426_=_C3307( C426 C3307 ) C426_=_C3412( C426 C3412 ) C426_=_C3437( C426 C3437 ) \nC426_=_C3446( C426 C3446 ) C426_=_C3515( C426 C3515 ) C426_=_C3576( C426 C3576 ) C426_=_C3598( C426 C3598 ) C426_=_C3648( C426 C3648 ) C426_=_C3871( C426 C3871 ) \nC426_=_C3897( C426 C3897 ) C426_=_C3934( C426 C3934 ) C426_=_C4017( C426 C4017 ) C426_=_C4068( C426 C4068 ) C426_=_C4079( C426 C4079 ) C522_=_C580( C522 C580 ) \nC522_=_C607( C522 C607 ) C522_=_C716( C522 C716 ) C522_=_C1189( C522 C1189 ) C522_=_C1702( C522 C1702 ) C522_=_C1950( C522 C1950 ) C522_=_C2705( C522 C2705 ) \nC522_=_C2948( C522 C2948 ) C522_=_C3383( C522 C3383 ) C522_=_C3409( C522 C3409 ) C522_=_C3435( C522 C3435 ) C522_=_C3482( C522 C3482 ) C522_=_C3646( C522 C3646 ) \nC522_=_C3744( C522 C3744 ) C522_=_C3780( C522 C3780 ) C522_=_C3802( C522 C3802 ) C522_=_C3833( C522 C3833 ) C522_=_C3838( C522 C3838 ) C522_=_C3912( C522 C3912 ) \nC522_=_C3961( C522 C3961 ) C522_=_C4010( C522 C4010 ) C522_=_C4011( C522 C4011 ) C555_=_C556( C555 C556 ) C555_=_C557( C555 C557 ) C555_=_C558( C555 C558 ) \nC555_=_C559( C555 C559 ) C555_=_C560( C555 C560 ) C555_=_C561( C555 C561 ) C555_=_C562( C555 C562 ) C555_=_C563( C555 C563 ) C555_=_C564( C555 C564 ) \nC555_=_C566( C555 C566 ) C555_=_C567( C555 C567 ) C555_=_C568( C555 C568 ) C555_=_C569( C555 C569 ) C555_=_C570( C555 C570 ) C555_=_C571( C555 C571 ) \nC555_=_C573( C555 C573 ) C555_=_C575( C555 C575 ) C555_=_C576( C555 C576 ) C555_=_C577( C555 C577 ) C555_=_C578( C555 C578 ) C555_=_C579( C555 C579 ) \nC555_=_C580( C555 C580 ) C555_=_C581( C555 C581 ) C555_=_C582( C555 C582 ) C555_=_C583( C555 C583 ) C555_=_C605( C555 C605 ) C555_=_C607( C555 C607 ) \nC556_=_C557( C556 C557 ) C556_=_C558( C556 C558 ) C556_=_C559( C556 C559 ) C556_=_C560( C556 C560 ) C556_=_C561( C556 C561 ) C556_=_C562( C556 C562 ) \nC556_=_C563( C556 C563 ) C556_=_C564( C556 C564 ) C556_=_C566( C556 C566 ) C556_=_C567( C556 C567 ) C556_=_C568( C556 C568 ) C556_=_C569( C556 C569 ) \nC556_=_C570( C556 C570 ) C556_=_C571( C556 C571 ) C556_=_C573( C556 C573 ) C556_=_C575( C556 C575 ) C556_=_C576( C556 C576 ) C556_=_C577( C556 C577 ) \nC556_=_C578( C556 C578 ) C556_=_C579( C556 C579 ) C556_=_C580( C556 C580 ) C556_=_C581( C556 C581 ) C556_=_C582( C556 C582 ) C556_=_C695( C556 C695 ) \nC556_=_C703( C556 C703 ) C556_=_C708( C556 C708 ) C556_=_C709( C556 C709 ) C556_=_C715( C556 C715 ) C556_=_C716( C556 C716 ) C556_=_C717( C556 C717 ) \nC557_=_C558( C557 C558 ) C557_=_C559( C557 C559 ) C557_=_C560( C557 C560 ) C557_=_C561( C557 C561 ) C557_=_C562( C557 C562 ) C557_=_C563( C557 C563 ) \nC557_=_C564( C557 C564 ) C557_=_C566( C557 C566 ) C557_=_C567( C557 C567 ) C557_=_C568( C557 C568 ) C557_=_C569( C557 C569 ) C557_=_C570( C557 C570 ) \nC557_=_C571( C557 C571 ) C557_=_C573( C557 C573 ) C557_=_C575( C557 C575 ) C557_=_C576( C557 C576 ) C557_=_C577( C557 C577 ) C557_=_C578( C557 C578 ) \nC557_=_C579( C557 C579 ) C557_=_C580( C557 C580 ) C557_=_C581( C557 C581 ) C557_=_C582( C557 C582 ) C557_=_C583( C557 C583 ) C557_=_C695( C557 C695 ) \nC557_=_C927( C557 C927 ) C557_=_C928( C557 C928 ) C557_=_C929( C557 C929 ) C557_=_C930( C557 C930 ) C557_=_C931( C557 C931 ) C557_=_C932( C557 C932 ) \nC557_=_C933( C557 C933 ) C557_=_C934( C557 C934 ) C557_=_C935( C557 C935 ) C557_=_C936( C557 C936 ) C557_=_C937( C557 C937 ) C557_=_C938( C557 C938 ) \nC557_=_C939( C557 C939 ) C557_=_C940( C557 C940 ) C557_=_C941( C557 C941 ) C557_=_C942( C557 C942 ) C557_=_C945( C557 C945 ) C557_=_C947( C557 C947 ) \nC557_=_C948( C557 C948 ) C557_=_C949( C557 C949 ) C558_=_C559( C558 C559 ) C558_=_C560( C558 C560 ) C558_=_C561( C558 C561 ) C558_=_C562( C558 C562 ) \nC558_=_C563( C558 C563 ) C558_=_C564( C558 C564 ) C558_=_C566( C558 C566 ) C558_=_C567( C558 C567 ) C558_=_C568( C558 C568 ) C558_=_C569( C558</w:t>
      </w:r>
    </w:p>
    <w:p>
      <w:pPr>
        <w:pStyle w:val="PreformattedText"/>
        <w:bidi w:val="0"/>
        <w:spacing w:before="0" w:after="0"/>
        <w:jc w:val="left"/>
        <w:rPr/>
      </w:pPr>
      <w:r>
        <w:rPr/>
        <w:t xml:space="preserve"> </w:t>
      </w:r>
      <w:r>
        <w:rPr/>
        <w:t>C569 ) \nC558_=_C570( C558 C570 ) C558_=_C571( C558 C571 ) C558_=_C573( C558 C573 ) C558_=_C575( C558 C575 ) C558_=_C576( C558 C576 ) C558_=_C577( C558 C577 ) \nC558_=_C578( C558 C578 ) C558_=_C579( C558 C579 ) C558_=_C580( C558 C580 ) C558_=_C581( C558 C581 ) C558_=_C582( C558 C582 ) C559_=_C560( C559 C560 ) \nC559_=_C561( C559 C561 ) C559_=_C562( C559 C562 ) C559_=_C563( C559 C563 ) C559_=_C564( C559 C564 ) C559_=_C566( C559 C566 ) C559_=_C567( C559 C567 ) \nC559_=_C568( C559 C568 ) C559_=_C569( C559 C569 ) C559_=_C570( C559 C570 ) C559_=_C571( C559 C571 ) C559_=_C573( C559 C573 ) C559_=_C575( C559 C575 ) \nC559_=_C576( C559 C576 ) C559_=_C577( C559 C577 ) C559_=_C578( C559 C578 ) C559_=_C579( C559 C579 ) C559_=_C580( C559 C580 ) C559_=_C581( C559 C581 ) \nC559_=_C582( C559 C582 ) C559_=_C1648( C559 C1648 ) C560_=_C561( C560 C561 ) C560_=_C562( C560 C562 ) C560_=_C563( C560 C563 ) C560_=_C564( C560 C564 ) \nC560_=_C566( C560 C566 ) C560_=_C567( C560 C567 ) C560_=_C568( C560 C568 ) C560_=_C569( C560 C569 ) C560_=_C570( C560 C570 ) C560_=_C571( C560 C571 ) \nC560_=_C573( C560 C573 ) C560_=_C575( C560 C575 ) C560_=_C576( C560 C576 ) C560_=_C577( C560 C577 ) C560_=_C578( C560 C578 ) C560_=_C579( C560 C579 ) \nC560_=_C580( C560 C580 ) C560_=_C581( C560 C581 ) C560_=_C582( C560 C582 ) C561_=_C562( C561 C562 ) C561_=_C563( C561 C563 ) C561_=_C564( C561 C564 ) \nC561_=_C566( C561 C566 ) C561_=_C567( C561 C567 ) C561_=_C568( C561 C568 ) C561_=_C569( C561 C569 ) C561_=_C570( C561 C570 ) C561_=_C571( C561 C571 ) \nC561_=_C573( C561 C573 ) C561_=_C575( C561 C575 ) C561_=_C576( C561 C576 ) C561_=_C577( C561 C577 ) C561_=_C578( C561 C578 ) C561_=_C579( C561 C579 ) \nC561_=_C580( C561 C580 ) C561_=_C581( C561 C581 ) C561_=_C582( C561 C582 ) C562_=_C563( C562 C563 ) C562_=_C564( C562 C564 ) C562_=_C566( C562 C566 ) \nC562_=_C567( C562 C567 ) C562_=_C568( C562 C568 ) C562_=_C569( C562 C569 ) C562_=_C570( C562 C570 ) C562_=_C571( C562 C571 ) C562_=_C573( C562 C573 ) \nC562_=_C575( C562 C575 ) C562_=_C576( C562 C576 ) C562_=_C577( C562 C577 ) C562_=_C578( C562 C578 ) C562_=_C579( C562 C579 ) C562_=_C580( C562 C580 ) \nC562_=_C581( C562 C581 ) C562_=_C582( C562 C582 ) C563_=_C564( C563 C564 ) C563_=_C566( C563 C566 ) C563_=_C567( C563 C567 ) C563_=_C568( C563 C568 ) \nC563_=_C569( C563 C569 ) C563_=_C570( C563 C570 ) C563_=_C571( C563 C571 ) C563_=_C573( C563 C573 ) C563_=_C575( C563 C575 ) C563_=_C576( C563 C576 ) \nC563_=_C577( C563 C577 ) C563_=_C578( C563 C578 ) C563_=_C579( C563 C579 ) C563_=_C580( C563 C580 ) C563_=_C581( C563 C581 ) C563_=_C582( C563 C582 ) \nC564_=_C566( C564 C566 ) C564_=_C567( C564 C567 ) C564_=_C568( C564 C568 ) C564_=_C569( C564 C569 ) C564_=_C570( C564 C570 ) C564_=_C571( C564 C571 ) \nC564_=_C573( C564 C573 ) C564_=_C575( C564 C575 ) C564_=_C576( C564 C576 ) C564_=_C577( C564 C577 ) C564_=_C578( C564 C578 ) C564_=_C579( C564 C579 ) \nC564_=_C580( C564 C580 ) C564_=_C581( C564 C581 ) C564_=_C582( C564 C582 ) C564_=_C2510( C564 C2510 ) C566_=_C567( C566 C567 ) C566_=_C568( C566 C568 ) \nC566_=_C569( C566 C569 ) C566_=_C570( C566 C570 ) C566_=_C571( C566 C571 ) C566_=_C573( C566 C573 ) C566_=_C575( C566 C575 ) C566_=_C576( C566 C576 ) \nC566_=_C577( C566 C577 ) C566_=_C578( C566 C578 ) C566_=_C579( C566 C579 ) C566_=_C580( C566 C580 ) C566_=_C581( C566 C581 ) C566_=_C582( C566 C582 ) \nC567_=_C568( C567 C568 ) C567_=_C569( C567 C569 ) C567_=_C570( C567 C570 ) C567_=_C571( C567 C571 ) C567_=_C573( C567 C573 ) C567_=_C575( C567 C575 ) \nC567_=_C576( C567 C576 ) C567_=_C577( C567 C577 ) C567_=_C578( C567 C578 ) C567_=_C579( C567 C579 ) C567_=_C580( C567 C580 ) C567_=_C581( C567 C581 ) \nC567_=_C582( C567 C582 ) C568_=_C569( C568 C569 ) C568_=_C570( C568 C570 ) C568_=_C571( C568 C571 ) C568_=_C573( C568 C573 ) C568_=_C575( C568 C575 ) \nC568_=_C576( C568 C576 ) C568_=_C577( C568 C577 ) C568_=_C578( C568 C578 ) C568_=_C579( C568 C579 ) C568_=_C580( C568 C580 ) C568_=_C581( C568 C581 ) \nC568_=_C582( C568 C582 ) C569_=_C570( C569 C570 ) C569_=_C571( C569 C571 ) C569_=_C573( C569 C573 ) C569_=_C575( C569 C575 ) C569_=_C576( C569 C576 ) \nC569_=_C577( C569 C577 ) C569_=_C578( C569 C578 ) C569_=_C579( C569 C579 ) C569_=_C580( C569 C580 ) C569_=_C581( C569 C581 ) C569_=_C582( C569 C582 ) \nC570_=_C571( C570 C571 ) C570_=_C573( C570 C573 ) C570_=_C575( C570 C575 ) C570_=_C576( C570 C576 ) C570_=_C577( C570 C577 ) C570_=_C578( C570 C578 ) \nC570_=_C579( C570 C579 ) C570_=_C580( C570 C580 ) C570_=_C581( C570 C581 ) C570_=_C582( C570 C582 ) C571_=_C573( C571 C573 ) C571_=_C575( C571 C575 ) \nC571_=_C576( C571 C576 ) C571_=_C577( C571 C577 ) C571_=_C578( C571 C578 ) C571_=_C579( C571 C579 ) C571_=_C580( C571 C580 ) C571_=_C581( C571 C581 ) \nC571_=_C582( C571 C582 ) C571_=_C933( C571 C933 ) C571_=_C2697( C571 C2697 ) C571_=_C3405( C571 C3405 ) C571_=_C3406( C571 C3406 ) C571_=_C3408( C571 C3408 ) \nC571_=_C3409( C571 C3409 ) C571_=_C3412( C571 C3412 ) C573_=_C575( C573 C575 ) C573_=_C576( C573 C576 ) C573_=_C577( C573 C577 ) C573_=_C578( C573 C578 ) \nC573_=_C579( C573 C579 ) C573_=_C580( C573 C580 ) C573_=_C581( C573 C581 ) C573_=_C582( C573 C582 ) C575_=_C576( C575 C576 ) C575_=_C577( C575 C577 ) \nC575_=_C578( C575 C578 ) C575_=_C579( C575 C579 ) C575_=_C580( C575 C580 ) C575_=_C581( C575 C581 ) C575_=_C582( C575 C582 ) C576_=_C577( C576 C577 ) \nC576_=_C578( C576 C578 ) C576_=_C579( C576 C579 ) C576_=_C580( C576 C580 ) C576_=_C581( C576 C581 ) C576_=_C582( C576 C582 ) C576_=_C2702( C576 C2702 ) \nC577_=_C578( C577 C578 ) C577_=_C579( C577 C579 ) C577_=_C580( C577 C580 ) C577_=_C581( C577 C581 ) C577_=_C582( C577 C582 ) C577_=_C605( C577 C605 ) \nC577_=_C715( C577 C715 ) C577_=_C1187( C577 C1187 ) C577_=_C1262( C577 C1262 ) C577_=_C1648( C577 C1648 ) C577_=_C1700( C577 C1700 ) C577_=_C2159( C577 C2159 ) \nC577_=_C2703( C577 C2703 ) C577_=_C2761( C577 C2761 ) C577_=_C3005( C577 C3005 ) C577_=_C3323( C577 C3323 ) C577_=_C3382( C577 C3382 ) C577_=_C3399( C577 C3399 ) \nC577_=_C3408( C577 C3408 ) C577_=_C3430( C577 C3430 ) C577_=_C3644( C577 C3644 ) C577_=_C3766( C577 C3766 ) C577_=_C3800( C577 C3800 ) C577_=_C3837( C577 C3837 ) \nC577_=_C3889( C577 C3889 ) C577_=_C3890( C577 C3890 ) C577_=_C3891( C577 C3891 ) C578_=_C579( C578 C579 ) C578_=_C580( C578 C580 ) C578_=_C581( C578 C581 ) \nC578_=_C582( C578 C582 ) C579_=_C580( C579 C580 ) C579_=_C581( C579 C581 ) C579_=_C582( C579 C582 ) C580_=_C581( C580 C581 ) C580_=_C582( C580 C582 ) \nC580_=_C607( C580 C607 ) C580_=_C716( C580 C716 ) C580_=_C1189( C580 C1189 ) C580_=_C1702( C580 C1702 ) C580_=_C1950( C580 C1950 ) C580_=_C2705( C580 C2705 ) \nC580_=_C2948( C580 C2948 ) C580_=_C3383( C580 C3383 ) C580_=_C3409( C580 C3409 ) C580_=_C3435( C580 C3435 ) C580_=_C3482( C580 C3482 ) C580_=_C3646( C580 C3646 ) \nC580_=_C3744( C580 C3744 ) C580_=_C3780( C580 C3780 ) C580_=_C3802( C580 C3802 ) C580_=_C3833( C580 C3833 ) C580_=_C3838( C580 C3838 ) C580_=_C3912( C580 C3912 ) \nC580_=_C3961( C580 C3961 ) C580_=_C4010( C580 C4010 ) C580_=_C4011( C580 C4011 ) C581_=_C582( C581 C582 ) C582_=_C717( C582 C717 ) C582_=_C1170( C582 C1170 ) \nC582_=_C1241( C582 C1241 ) C582_=_C1288( C582 C1288 ) C582_=_C1333( C582 C1333 ) C582_=_C2012( C582 C2012 ) C582_=_C2707( C582 C2707 ) C582_=_C3307( C582 C3307 ) \nC582_=_C3412( C582 C3412 ) C582_=_C3437( C582 C3437 ) C582_=_C3446( C582 C3446 ) C582_=_C3515( C582 C3515 ) C582_=_C3576( C582 C3576 ) C582_=_C3598( C582 C3598 ) \nC582_=_C3648( C582 C3648 ) C582_=_C3871( C582 C3871 ) C582_=_C3897( C582 C3897 ) C582_=_C3934( C582 C3934 ) C582_=_C4017( C582 C4017 ) C582_=_C4068( C582 C4068 ) \nC582_=_C4079( C582 C4079 ) C583_=_C605( C583 C605 ) C583_=_C607( C583 C607 ) C583_=_C695( C583 C695 ) C583_=_C927( C583 C927 ) C583_=_C928( C583 C928 ) \nC583_=_C929( C583 C929 ) C583_=_C930( C583 C930 ) C583_=_C931( C583 C931 ) C583_=_C932( C583 C932 ) C583_=_C933( C583 C933 ) C583_=_C934( C583 C934 ) \nC583_=_C935( C583 C935 ) C583_=_C936( C583 C936 ) C583_=_C937( C583 C937 ) C583_=_C938( C583 C938 ) C583_=_C939( C583 C939 ) C583_=_C940( C583 C940 ) \nC583_=_C941( C583 C941 ) C583_=_C942( C583 C942 ) C583_=_C945( C583 C945 ) C583_=_C947( C583 C947 ) C583_=_C948( C583 C948 ) C583_=_C949( C583 C949 ) \nC605_=_C607( C605 C607 ) C605_=_C715( C605 C715 ) C605_=_C1187( C605 C1187 ) C605_=_C1262( C605 C1262 ) C605_=_C1648( C605 C1648 ) C605_=_C1700( C605 C1700 ) \nC605_=_C2159( C605 C2159 ) C605_=_C2703( C605 C2703 ) C605_=_C2761( C605 C2761 ) C605_=_C3005( C605 C3005 ) C605_=_C3323( C605 C3323 ) C605_=_C3382( C605 C3382 ) \nC605_=_C3399( C605 C3399 ) C605_=_C3408( C605 C3408 ) C605_=_C3430( C605 C3430 ) C605_=_C3644( C605 C3644 ) C605_=_C3766( C605 C3766 ) C605_=_C3800( C605 C3800 ) \nC605_=_C3837( C605 C3837 ) C605_=_C3889( C605 C3889 ) C605_=_C3890( C605 C3890 ) C605_=_C3891( C605 C3891 ) C607_=_C716( C607 C716 ) C607_=_C1189( C607 C1189 ) \nC607_=_C1702( C607 C1702 ) C607_=_C1950( C607 C1950 ) C607_=_C2705( C607 C2705 ) C607_=_C2948( C607 C2948 ) C607_=_C3383( C607 C3383 ) C607_=_C3409( C607 C3409 ) \nC607_=_C3435( C607 C3435 ) C607_=_C3482( C607 C3482 ) C607_=_C3646( C607 C3646 ) C607_=_C3744( C607 C3744 ) C607_=_C3780( C607 C3780 ) C607_=_C3802( C607 C3802 ) \nC607_=_C3833( C607 C3833 ) C607_=_C3838( C607 C3838 ) C607_=_C3912( C607 C3912 ) C607_=_C3961( C607 C3961 ) C607_=_C4010( C607 C4010 ) C607_=_C4011( C607 C4011 ) \nC625_=_C709( C625 C709 ) C625_=_C939( C625 C939 ) C625_=_C1118( C625 C1118 ) C625_=_C1555( C625 C1555 ) C625_=_C1860( C625 C1860 ) C625_=_C1943( C625 C1943 ) \nC625_=_C2091( C625 C2091 ) C625_=_C2288( C625 C2288 ) C625_=_C2510( C625 C2510 ) C625_=_C2529( C625 C2529 ) C625_=_C2741( C625 C2741 ) C625_=_C2866( C625 C2866 ) \nC625_=_C3125( C625 C3125 ) C625_=_C3157( C625 C3157 ) C625_=_C3406( C625 C3406 ) C625_=_C3520( C625 C3520 ) C625_=_C3643( C625 C3643 ) C625_=_C3644( C625 C3644 ) \nC625_=_C3645( C625 C3645 ) C625_=_C3646( C625 C3646 ) C625_=_C3647( C625</w:t>
      </w:r>
    </w:p>
    <w:p>
      <w:pPr>
        <w:pStyle w:val="PreformattedText"/>
        <w:bidi w:val="0"/>
        <w:spacing w:before="0" w:after="0"/>
        <w:jc w:val="left"/>
        <w:rPr/>
      </w:pPr>
      <w:r>
        <w:rPr/>
        <w:t xml:space="preserve"> </w:t>
      </w:r>
      <w:r>
        <w:rPr/>
        <w:t>C3647 ) C625_=_C3648( C625 C3648 ) C625_=_C3649( C625 C3649 ) C695_=_C703( C695 C703 ) \nC695_=_C708( C695 C708 ) C695_=_C709( C695 C709 ) C695_=_C715( C695 C715 ) C695_=_C716( C695 C716 ) C695_=_C717( C695 C717 ) C695_=_C927( C695 C927 ) \nC695_=_C928( C695 C928 ) C695_=_C929( C695 C929 ) C695_=_C930( C695 C930 ) C695_=_C931( C695 C931 ) C695_=_C932( C695 C932 ) C695_=_C933( C695 C933 ) \nC695_=_C934( C695 C934 ) C695_=_C935( C695 C935 ) C695_=_C936( C695 C936 ) C695_=_C937( C695 C937 ) C695_=_C938( C695 C938 ) C695_=_C939( C695 C939 ) \nC695_=_C940( C695 C940 ) C695_=_C941( C695 C941 ) C695_=_C942( C695 C942 ) C695_=_C945( C695 C945 ) C695_=_C947( C695 C947 ) C695_=_C948( C695 C948 ) \nC695_=_C949( C695 C949 ) C703_=_C708( C703 C708 ) C703_=_C709( C703 C709 ) C703_=_C715( C703 C715 ) C703_=_C716( C703 C716 ) C703_=_C717( C703 C717 ) \nC703_=_C931( C703 C931 ) C703_=_C983( C703 C983 ) C703_=_C1435( C703 C1435 ) C703_=_C1522( C703 C1522 ) C703_=_C2223( C703 C2223 ) C703_=_C2418( C703 C2418 ) \nC703_=_C2691( C703 C2691 ) C703_=_C2692( C703 C2692 ) C703_=_C2693( C703 C2693 ) C703_=_C2694( C703 C2694 ) C703_=_C2695( C703 C2695 ) C703_=_C2696( C703 C2696 ) \nC703_=_C2697( C703 C2697 ) C703_=_C2699( C703 C2699 ) C703_=_C2701( C703 C2701 ) C703_=_C2702( C703 C2702 ) C703_=_C2703( C703 C2703 ) C703_=_C2704( C703 C2704 ) \nC703_=_C2705( C703 C2705 ) C703_=_C2706( C703 C2706 ) C703_=_C2707( C703 C2707 ) C703_=_C2708( C703 C2708 ) C703_=_C2709( C703 C2709 ) C708_=_C709( C708 C709 ) \nC708_=_C715( C708 C715 ) C708_=_C716( C708 C716 ) C708_=_C717( C708 C717 ) C708_=_C934( C708 C934 ) C708_=_C1160( C708 C1160 ) C708_=_C1237( C708 C1237 ) \nC708_=_C1277( C708 C1277 ) C708_=_C1322( C708 C1322 ) C708_=_C1459( C708 C1459 ) C708_=_C1483( C708 C1483 ) C708_=_C1614( C708 C1614 ) C708_=_C2271( C708 C2271 ) \nC708_=_C3175( C708 C3175 ) C708_=_C3300( C708 C3300 ) C708_=_C3405( C708 C3405 ) C708_=_C3427( C708 C3427 ) C708_=_C3428( C708 C3428 ) C708_=_C3430( C708 C3430 ) \nC708_=_C3431( C708 C3431 ) C708_=_C3432( C708 C3432 ) C708_=_C3433( C708 C3433 ) C708_=_C3434( C708 C3434 ) C708_=_C3435( C708 C3435 ) C708_=_C3436( C708 C3436 ) \nC708_=_C3437( C708 C3437 ) C709_=_C715( C709 C715 ) C709_=_C716( C709 C716 ) C709_=_C717( C709 C717 ) C709_=_C939( C709 C939 ) C709_=_C1118( C709 C1118 ) \nC709_=_C1555( C709 C1555 ) C709_=_C1860( C709 C1860 ) C709_=_C1943( C709 C1943 ) C709_=_C2091( C709 C2091 ) C709_=_C2288( C709 C2288 ) C709_=_C2510( C709 C2510 ) \nC709_=_C2529( C709 C2529 ) C709_=_C2741( C709 C2741 ) C709_=_C2866( C709 C2866 ) C709_=_C3125( C709 C3125 ) C709_=_C3157( C709 C3157 ) C709_=_C3406( C709 C3406 ) \nC709_=_C3520( C709 C3520 ) C709_=_C3643( C709 C3643 ) C709_=_C3644( C709 C3644 ) C709_=_C3645( C709 C3645 ) C709_=_C3646( C709 C3646 ) C709_=_C3647( C709 C3647 ) \nC709_=_C3648( C709 C3648 ) C709_=_C3649( C709 C3649 ) C715_=_C716( C715 C716 ) C715_=_C717( C715 C717 ) C715_=_C1187( C715 C1187 ) C715_=_C1262( C715 C1262 ) \nC715_=_C1648( C715 C1648 ) C715_=_C1700( C715 C1700 ) C715_=_C2159( C715 C2159 ) C715_=_C2703( C715 C2703 ) C715_=_C2761( C715 C2761 ) C715_=_C3005( C715 C3005 ) \nC715_=_C3323( C715 C3323 ) C715_=_C3382( C715 C3382 ) C715_=_C3399( C715 C3399 ) C715_=_C3408( C715 C3408 ) C715_=_C3430( C715 C3430 ) C715_=_C3644( C715 C3644 ) \nC715_=_C3766( C715 C3766 ) C715_=_C3800( C715 C3800 ) C715_=_C3837( C715 C3837 ) C715_=_C3889( C715 C3889 ) C715_=_C3890( C715 C3890 ) C715_=_C3891( C715 C3891 ) \nC716_=_C717( C716 C717 ) C716_=_C1189( C716 C1189 ) C716_=_C1702( C716 C1702 ) C716_=_C1950( C716 C1950 ) C716_=_C2705( C716 C2705 ) C716_=_C2948( C716 C2948 ) \nC716_=_C3383( C716 C3383 ) C716_=_C3409( C716 C3409 ) C716_=_C3435( C716 C3435 ) C716_=_C3482( C716 C3482 ) C716_=_C3646( C716 C3646 ) C716_=_C3744( C716 C3744 ) \nC716_=_C3780( C716 C3780 ) C716_=_C3802( C716 C3802 ) C716_=_C3833( C716 C3833 ) C716_=_C3838( C716 C3838 ) C716_=_C3912( C716 C3912 ) C716_=_C3961( C716 C3961 ) \nC716_=_C4010( C716 C4010 ) C716_=_C4011( C716 C4011 ) C717_=_C1170( C717 C1170 ) C717_=_C1241( C717 C1241 ) C717_=_C1288( C717 C1288 ) C717_=_C1333( C717 C1333 ) \nC717_=_C2012( C717 C2012 ) C717_=_C2707( C717 C2707 ) C717_=_C3307( C717 C3307 ) C717_=_C3412( C717 C3412 ) C717_=_C3437( C717 C3437 ) C717_=_C3446( C717 C3446 ) \nC717_=_C3515( C717 C3515 ) C717_=_C3576( C717 C3576 ) C717_=_C3598( C717 C3598 ) C717_=_C3648( C717 C3648 ) C717_=_C3871( C717 C3871 ) C717_=_C3897( C717 C3897 ) \nC717_=_C3934( C717 C3934 ) C717_=_C4017( C717 C4017 ) C717_=_C4068( C717 C4068 ) C717_=_C4079( C717 C4079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5( C927 C945 ) C927_=_C947( C927 C947 ) C927_=_C948( C927 C948 ) C927_=_C949( C927 C949 ) C927_=_C1187( C927 C1187 ) \nC927_=_C1189( C927 C118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5( C928 C945 ) C928_=_C947( C928 C947 ) C928_=_C948( C928 C948 ) \nC928_=_C949( C928 C949 ) C928_=_C1277( C928 C1277 ) C928_=_C1288( C928 C1288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5( C929 C945 ) C929_=_C947( C929 C947 ) \nC929_=_C948( C929 C948 ) C929_=_C949( C929 C949 ) C929_=_C1700( C929 C1700 ) C929_=_C1702( C929 C1702 ) C930_=_C931( C930 C931 ) C930_=_C932( C930 C932 ) \nC930_=_C933( C930 C933 ) C930_=_C934( C930 C934 ) C930_=_C935( C930 C935 ) C930_=_C936( C930 C936 ) C930_=_C937( C930 C937 ) C930_=_C938( C930 C938 ) \nC930_=_C939( C930 C939 ) C930_=_C940( C930 C940 ) C930_=_C941( C930 C941 ) C930_=_C942( C930 C942 ) C930_=_C945( C930 C945 ) C930_=_C947( C930 C947 ) \nC930_=_C948( C930 C948 ) C930_=_C949( C930 C949 ) C930_=_C2012( C930 C2012 ) C931_=_C932( C931 C932 ) C931_=_C933( C931 C933 ) C931_=_C934( C931 C934 ) \nC931_=_C935( C931 C935 ) C931_=_C936( C931 C936 ) C931_=_C937( C931 C937 ) C931_=_C938( C931 C938 ) C931_=_C939( C931 C939 ) C931_=_C940( C931 C940 ) \nC931_=_C941( C931 C941 ) C931_=_C942( C931 C942 ) C931_=_C945( C931 C945 ) C931_=_C947( C931 C947 ) C931_=_C948( C931 C948 ) C931_=_C949( C931 C949 ) \nC931_=_C983( C931 C983 ) C931_=_C1435( C931 C1435 ) C931_=_C1522( C931 C1522 ) C931_=_C2223( C931 C2223 ) C931_=_C2418( C931 C2418 ) C931_=_C2691( C931 C2691 ) \nC931_=_C2692( C931 C2692 ) C931_=_C2693( C931 C2693 ) C931_=_C2694( C931 C2694 ) C931_=_C2695( C931 C2695 ) C931_=_C2696( C931 C2696 ) C931_=_C2697( C931 C2697 ) \nC931_=_C2699( C931 C2699 ) C931_=_C2701( C931 C2701 ) C931_=_C2702( C931 C2702 ) C931_=_C2703( C931 C2703 ) C931_=_C2704( C931 C2704 ) C931_=_C2705( C931 C2705 ) \nC931_=_C2706( C931 C2706 ) C931_=_C2707( C931 C2707 ) C931_=_C2708( C931 C2708 ) C931_=_C2709( C931 C2709 ) C932_=_C933( C932 C933 ) C932_=_C934( C932 C934 ) \nC932_=_C935( C932 C935 ) C932_=_C936( C932 C936 ) C932_=_C937( C932 C937 ) C932_=_C938( C932 C938 ) C932_=_C939( C932 C939 ) C932_=_C940( C932 C940 ) \nC932_=_C941( C932 C941 ) C932_=_C942( C932 C942 ) C932_=_C945( C932 C945 ) C932_=_C947( C932 C947 ) C932_=_C948( C932 C948 ) C932_=_C949( C932 C949 ) \nC932_=_C3382( C932 C3382 ) C932_=_C3383( C932 C3383 ) C933_=_C934( C933 C934 ) C933_=_C935( C933 C935 ) C933_=_C936( C933 C936 ) C933_=_C937( C933 C937 ) \nC933_=_C938( C933 C938 ) C933_=_C939( C933 C939 ) C933_=_C940( C933 C940 ) C933_=_C941( C933 C941 ) C933_=_C942( C933 C942 ) C933_=_C945( C933 C945 ) \nC933_=_C947( C933 C947 ) C933_=_C948( C933 C948 ) C933_=_C949( C933 C949 ) C933_=_C2697( C933 C2697 ) C933_=_C3405( C933 C3405 ) C933_=_C3406( C933 C3406 ) \nC933_=_C3408( C933 C3408 ) C933_=_C3409( C933 C3409 ) C933_=_C3412( C933 C3412 ) C934_=_C935( C934 C935 ) C934_=_C936( C934 C936 ) C934_=_C937( C934 C937 ) \nC934_=_C938( C934 C938 ) C934_=_C939( C934 C939 ) C934_=_C940( C934 C940 ) C934_=_C941( C934 C941 ) C934_=_C942( C934 C942 ) C934_=_C945( C934 C945 ) \nC934_=_C947( C934 C947 ) C934_=_C948( C934 C948 ) C934_=_C949( C934 C949 ) C934_=_C1160( C934 C1160 ) C934_=_C1237( C934 C1237 ) C934_=_C1277( C934 C1277 ) \nC934_=_C1322( C934 C1322 ) C934_=_C1459( C934 C1459 ) C934_=_C1483( C934 C1483 ) C934_=_C1614( C934 C1614 ) C934_=_C2271( C934 C2271 ) C934_=_C3175( C934 C3175 ) \nC934_=_C3300( C934 C3300 ) C934_=_C3405( C934 C3405 ) C934_=_C3427( C934 C3427 ) C934_=_C3428( C934 C3428 ) C934_=_C3430( C934 C3430 ) C934_=_C3431( C934 C3431 ) \nC934_=_C3432( C934 C3432 ) C934_=_C3433( C934 C3433 ) C934_=_C3434( C934 C3434 ) C934_=_C3435( C934 C3435 ) C934_=_C3436( C934 C3436 ) C934_=_C3437( C934 C3437 ) \nC935_=_C936( C935 C936 ) C935_=_C937( C935 C937 ) C935_=_C938( C935 C938 ) C935_=_C939( C935 C939 ) C935_=_C940( C935 C940 ) C935_=_C941( C935 C941 ) \nC935_=_C942( C935 C942 ) C935_=_C945( C935 C945 ) C935_=_C947( C935 C947 ) C935_=_C948( C935 C948 ) C935_=_C949( C935 C949 ) C935_=_C3446( C935 C3446 ) \nC936_=_C937( C936 C937 ) C936_=_C938( C936 C938 ) C936_=_C939( C936 C939 ) C936_=_C940( C936 C940 ) C936_=_C941( C936 C941 ) C936_=_C942( C936 C942 ) \nC936_=_C945( C936 C945 ) C936_=_C947( C936 C947 ) C936_=_C948( C936 C948 ) C936_=_C949( C936 C949 ) C936_=_C3515( C936 C3515 ) C937_=_C938( C937 C938 ) \nC937_=_C939( C937 C939 )</w:t>
      </w:r>
    </w:p>
    <w:p>
      <w:pPr>
        <w:pStyle w:val="PreformattedText"/>
        <w:bidi w:val="0"/>
        <w:spacing w:before="0" w:after="0"/>
        <w:jc w:val="left"/>
        <w:rPr/>
      </w:pPr>
      <w:r>
        <w:rPr/>
        <w:t xml:space="preserve"> </w:t>
      </w:r>
      <w:r>
        <w:rPr/>
        <w:t>C937_=_C940( C937 C940 ) C937_=_C941( C937 C941 ) C937_=_C942( C937 C942 ) C937_=_C945( C937 C945 ) C937_=_C947( C937 C947 ) \nC937_=_C948( C937 C948 ) C937_=_C949( C937 C949 ) C937_=_C3576( C937 C3576 ) C938_=_C939( C938 C939 ) C938_=_C940( C938 C940 ) C938_=_C941( C938 C941 ) \nC938_=_C942( C938 C942 ) C938_=_C945( C938 C945 ) C938_=_C947( C938 C947 ) C938_=_C948( C938 C948 ) C938_=_C949( C938 C949 ) C938_=_C3598( C938 C3598 ) \nC939_=_C940( C939 C940 ) C939_=_C941( C939 C941 ) C939_=_C942( C939 C942 ) C939_=_C945( C939 C945 ) C939_=_C947( C939 C947 ) C939_=_C948( C939 C948 ) \nC939_=_C949( C939 C949 ) C939_=_C1118( C939 C1118 ) C939_=_C1555( C939 C1555 ) C939_=_C1860( C939 C1860 ) C939_=_C1943( C939 C1943 ) C939_=_C2091( C939 C2091 ) \nC939_=_C2288( C939 C2288 ) C939_=_C2510( C939 C2510 ) C939_=_C2529( C939 C2529 ) C939_=_C2741( C939 C2741 ) C939_=_C2866( C939 C2866 ) C939_=_C3125( C939 C3125 ) \nC939_=_C3157( C939 C3157 ) C939_=_C3406( C939 C3406 ) C939_=_C3520( C939 C3520 ) C939_=_C3643( C939 C3643 ) C939_=_C3644( C939 C3644 ) C939_=_C3645( C939 C3645 ) \nC939_=_C3646( C939 C3646 ) C939_=_C3647( C939 C3647 ) C939_=_C3648( C939 C3648 ) C939_=_C3649( C939 C3649 ) C940_=_C941( C940 C941 ) C940_=_C942( C940 C942 ) \nC940_=_C945( C940 C945 ) C940_=_C947( C940 C947 ) C940_=_C948( C940 C948 ) C940_=_C949( C940 C949 ) C940_=_C3800( C940 C3800 ) C940_=_C3802( C940 C3802 ) \nC941_=_C942( C941 C942 ) C941_=_C945( C941 C945 ) C941_=_C947( C941 C947 ) C941_=_C948( C941 C948 ) C941_=_C949( C941 C949 ) C941_=_C3837( C941 C3837 ) \nC941_=_C3838( C941 C3838 ) C942_=_C945( C942 C945 ) C942_=_C947( C942 C947 ) C942_=_C948( C942 C948 ) C942_=_C949( C942 C949 ) C942_=_C3871( C942 C3871 ) \nC945_=_C947( C945 C947 ) C945_=_C948( C945 C948 ) C945_=_C949( C945 C949 ) C945_=_C4068( C945 C4068 ) C947_=_C948( C947 C948 ) C947_=_C949( C947 C949 ) \nC947_=_C4079( C947 C4079 ) C948_=_C949( C948 C949 ) C948_=_C3890( C948 C3890 ) C948_=_C4010( C948 C4010 ) C949_=_C3891( C949 C3891 ) C949_=_C4011( C949 C4011 ) \nC983_=_C1435( C983 C1435 ) C983_=_C1522( C983 C1522 ) C983_=_C2223( C983 C2223 ) C983_=_C2418( C983 C2418 ) C983_=_C2691( C983 C2691 ) C983_=_C2692( C983 C2692 ) \nC983_=_C2693( C983 C2693 ) C983_=_C2694( C983 C2694 ) C983_=_C2695( C983 C2695 ) C983_=_C2696( C983 C2696 ) C983_=_C2697( C983 C2697 ) C983_=_C2699( C983 C2699 ) \nC983_=_C2701( C983 C2701 ) C983_=_C2702( C983 C2702 ) C983_=_C2703( C983 C2703 ) C983_=_C2704( C983 C2704 ) C983_=_C2705( C983 C2705 ) C983_=_C2706( C983 C2706 ) \nC983_=_C2707( C983 C2707 ) C983_=_C2708( C983 C2708 ) C983_=_C2709( C983 C2709 ) C1118_=_C1555( C1118 C1555 ) C1118_=_C1860( C1118 C1860 ) C1118_=_C1943( C1118 C1943 ) \nC1118_=_C2091( C1118 C2091 ) C1118_=_C2288( C1118 C2288 ) C1118_=_C2510( C1118 C2510 ) C1118_=_C2529( C1118 C2529 ) C1118_=_C2741( C1118 C2741 ) C1118_=_C2866( C1118 C2866 ) \nC1118_=_C3125( C1118 C3125 ) C1118_=_C3157( C1118 C3157 ) C1118_=_C3406( C1118 C3406 ) C1118_=_C3520( C1118 C3520 ) C1118_=_C3643( C1118 C3643 ) C1118_=_C3644( C1118 C3644 ) \nC1118_=_C3645( C1118 C3645 ) C1118_=_C3646( C1118 C3646 ) C1118_=_C3647( C1118 C3647 ) C1118_=_C3648( C1118 C3648 ) C1118_=_C3649( C1118 C3649 ) C1160_=_C1170( C1160 C1170 ) \nC1160_=_C1237( C1160 C1237 ) C1160_=_C1277( C1160 C1277 ) C1160_=_C1322( C1160 C1322 ) C1160_=_C1459( C1160 C1459 ) C1160_=_C1483( C1160 C1483 ) C1160_=_C1614( C1160 C1614 ) \nC1160_=_C2271( C1160 C2271 ) C1160_=_C3175( C1160 C3175 ) C1160_=_C3300( C1160 C3300 ) C1160_=_C3405( C1160 C3405 ) C1160_=_C3427( C1160 C3427 ) C1160_=_C3428( C1160 C3428 ) \nC1160_=_C3430( C1160 C3430 ) C1160_=_C3431( C1160 C3431 ) C1160_=_C3432( C1160 C3432 ) C1160_=_C3433( C1160 C3433 ) C1160_=_C3434( C1160 C3434 ) C1160_=_C3435( C1160 C3435 ) \nC1160_=_C3436( C1160 C3436 ) C1160_=_C3437( C1160 C3437 ) C1170_=_C1241( C1170 C1241 ) C1170_=_C1288( C1170 C1288 ) C1170_=_C1333( C1170 C1333 ) C1170_=_C2012( C1170 C2012 ) \nC1170_=_C2707( C1170 C2707 ) C1170_=_C3307( C1170 C3307 ) C1170_=_C3412( C1170 C3412 ) C1170_=_C3437( C1170 C3437 ) C1170_=_C3446( C1170 C3446 ) C1170_=_C3515( C1170 C3515 ) \nC1170_=_C3576( C1170 C3576 ) C1170_=_C3598( C1170 C3598 ) C1170_=_C3648( C1170 C3648 ) C1170_=_C3871( C1170 C3871 ) C1170_=_C3897( C1170 C3897 ) C1170_=_C3934( C1170 C3934 ) \nC1170_=_C4017( C1170 C4017 ) C1170_=_C4068( C1170 C4068 ) C1170_=_C4079( C1170 C4079 ) C1187_=_C1189( C1187 C1189 ) C1187_=_C1262( C1187 C1262 ) C1187_=_C1648( C1187 C1648 ) \nC1187_=_C1700( C1187 C1700 ) C1187_=_C2159( C1187 C2159 ) C1187_=_C2703( C1187 C2703 ) C1187_=_C2761( C1187 C2761 ) C1187_=_C3005( C1187 C3005 ) C1187_=_C3323( C1187 C3323 ) \nC1187_=_C3382( C1187 C3382 ) C1187_=_C3399( C1187 C3399 ) C1187_=_C3408( C1187 C3408 ) C1187_=_C3430( C1187 C3430 ) C1187_=_C3644( C1187 C3644 ) C1187_=_C3766( C1187 C3766 ) \nC1187_=_C3800( C1187 C3800 ) C1187_=_C3837( C1187 C3837 ) C1187_=_C3889( C1187 C3889 ) C1187_=_C3890( C1187 C3890 ) C1187_=_C3891( C1187 C3891 ) C1189_=_C1702( C1189 C1702 ) \nC1189_=_C1950( C1189 C1950 ) C1189_=_C2705( C1189 C2705 ) C1189_=_C2948( C1189 C2948 ) C1189_=_C3383( C1189 C3383 ) C1189_=_C3409( C1189 C3409 ) C1189_=_C3435( C1189 C3435 ) \nC1189_=_C3482( C1189 C3482 ) C1189_=_C3646( C1189 C3646 ) C1189_=_C3744( C1189 C3744 ) C1189_=_C3780( C1189 C3780 ) C1189_=_C3802( C1189 C3802 ) C1189_=_C3833( C1189 C3833 ) \nC1189_=_C3838( C1189 C3838 ) C1189_=_C3912( C1189 C3912 ) C1189_=_C3961( C1189 C3961 ) C1189_=_C4010( C1189 C4010 ) C1189_=_C4011( C1189 C4011 ) C1237_=_C1241( C1237 C1241 ) \nC1237_=_C1277( C1237 C1277 ) C1237_=_C1322( C1237 C1322 ) C1237_=_C1459( C1237 C1459 ) C1237_=_C1483( C1237 C1483 ) C1237_=_C1614( C1237 C1614 ) C1237_=_C2271( C1237 C2271 ) \nC1237_=_C3175( C1237 C3175 ) C1237_=_C3300( C1237 C3300 ) C1237_=_C3405( C1237 C3405 ) C1237_=_C3427( C1237 C3427 ) C1237_=_C3428( C1237 C3428 ) C1237_=_C3430( C1237 C3430 ) \nC1237_=_C3431( C1237 C3431 ) C1237_=_C3432( C1237 C3432 ) C1237_=_C3433( C1237 C3433 ) C1237_=_C3434( C1237 C3434 ) C1237_=_C3435( C1237 C3435 ) C1237_=_C3436( C1237 C3436 ) \nC1237_=_C3437( C1237 C3437 ) C1241_=_C1288( C1241 C1288 ) C1241_=_C1333( C1241 C1333 ) C1241_=_C2012( C1241 C2012 ) C1241_=_C2707( C1241 C2707 ) C1241_=_C3307( C1241 C3307 ) \nC1241_=_C3412( C1241 C3412 ) C1241_=_C3437( C1241 C3437 ) C1241_=_C3446( C1241 C3446 ) C1241_=_C3515( C1241 C3515 ) C1241_=_C3576( C1241 C3576 ) C1241_=_C3598( C1241 C3598 ) \nC1241_=_C3648( C1241 C3648 ) C1241_=_C3871( C1241 C3871 ) C1241_=_C3897( C1241 C3897 ) C1241_=_C3934( C1241 C3934 ) C1241_=_C4017( C1241 C4017 ) C1241_=_C4068( C1241 C4068 ) \nC1241_=_C4079( C1241 C4079 ) C1262_=_C1648( C1262 C1648 ) C1262_=_C1700( C1262 C1700 ) C1262_=_C2159( C1262 C2159 ) C1262_=_C2703( C1262 C2703 ) C1262_=_C2761( C1262 C2761 ) \nC1262_=_C3005( C1262 C3005 ) C1262_=_C3323( C1262 C3323 ) C1262_=_C3382( C1262 C3382 ) C1262_=_C3399( C1262 C3399 ) C1262_=_C3408( C1262 C3408 ) C1262_=_C3430( C1262 C3430 ) \nC1262_=_C3644( C1262 C3644 ) C1262_=_C3766( C1262 C3766 ) C1262_=_C3800( C1262 C3800 ) C1262_=_C3837( C1262 C3837 ) C1262_=_C3889( C1262 C3889 ) C1262_=_C3890( C1262 C3890 ) \nC1262_=_C3891( C1262 C3891 ) C1277_=_C1288( C1277 C1288 ) C1277_=_C1322( C1277 C1322 ) C1277_=_C1459( C1277 C1459 ) C1277_=_C1483( C1277 C1483 ) C1277_=_C1614( C1277 C1614 ) \nC1277_=_C2271( C1277 C2271 ) C1277_=_C3175( C1277 C3175 ) C1277_=_C3300( C1277 C3300 ) C1277_=_C3405( C1277 C3405 ) C1277_=_C3427( C1277 C3427 ) C1277_=_C3428( C1277 C3428 ) \nC1277_=_C3430( C1277 C3430 ) C1277_=_C3431( C1277 C3431 ) C1277_=_C3432( C1277 C3432 ) C1277_=_C3433( C1277 C3433 ) C1277_=_C3434( C1277 C3434 ) C1277_=_C3435( C1277 C3435 ) \nC1277_=_C3436( C1277 C3436 ) C1277_=_C3437( C1277 C3437 ) C1288_=_C1333( C1288 C1333 ) C1288_=_C2012( C1288 C2012 ) C1288_=_C2707( C1288 C2707 ) C1288_=_C3307( C1288 C3307 ) \nC1288_=_C3412( C1288 C3412 ) C1288_=_C3437( C1288 C3437 ) C1288_=_C3446( C1288 C3446 ) C1288_=_C3515( C1288 C3515 ) C1288_=_C3576( C1288 C3576 ) C1288_=_C3598( C1288 C3598 ) \nC1288_=_C3648( C1288 C3648 ) C1288_=_C3871( C1288 C3871 ) C1288_=_C3897( C1288 C3897 ) C1288_=_C3934( C1288 C3934 ) C1288_=_C4017( C1288 C4017 ) C1288_=_C4068( C1288 C4068 ) \nC1288_=_C4079( C1288 C4079 ) C1322_=_C1333( C1322 C1333 ) C1322_=_C1459( C1322 C1459 ) C1322_=_C1483( C1322 C1483 ) C1322_=_C1614( C1322 C1614 ) C1322_=_C2271( C1322 C2271 ) \nC1322_=_C3175( C1322 C3175 ) C1322_=_C3300( C1322 C3300 ) C1322_=_C3405( C1322 C3405 ) C1322_=_C3427( C1322 C3427 ) C1322_=_C3428( C1322 C3428 ) C1322_=_C3430( C1322 C3430 ) \nC1322_=_C3431( C1322 C3431 ) C1322_=_C3432( C1322 C3432 ) C1322_=_C3433( C1322 C3433 ) C1322_=_C3434( C1322 C3434 ) C1322_=_C3435( C1322 C3435 ) C1322_=_C3436( C1322 C3436 ) \nC1322_=_C3437( C1322 C3437 ) C1333_=_C2012( C1333 C2012 ) C1333_=_C2707( C1333 C2707 ) C1333_=_C3307( C1333 C3307 ) C1333_=_C3412( C1333 C3412 ) C1333_=_C3437( C1333 C3437 ) \nC1333_=_C3446( C1333 C3446 ) C1333_=_C3515( C1333 C3515 ) C1333_=_C3576( C1333 C3576 ) C1333_=_C3598( C1333 C3598 ) C1333_=_C3648( C1333 C3648 ) C1333_=_C3871( C1333 C3871 ) \nC1333_=_C3897( C1333 C3897 ) C1333_=_C3934( C1333 C3934 ) C1333_=_C4017( C1333 C4017 ) C1333_=_C4068( C1333 C4068 ) C1333_=_C4079( C1333 C4079 ) C1435_=_C1522( C1435 C1522 ) \nC1435_=_C2223( C1435 C2223 ) C1435_=_C2418( C1435 C2418 ) C1435_=_C2691( C1435 C2691 ) C1435_=_C2692( C1435 C2692 ) C1435_=_C2693( C1435 C2693 ) C1435_=_C2694( C1435 C2694 ) \nC1435_=_C2695( C1435 C2695 ) C1435_=_C2696( C1435 C2696 ) C1435_=_C2697( C1435 C2697 ) C1435_=_C2699( C1435 C2699 ) C1435_=_C2701( C1435 C2701 ) C1435_=_C2702( C1435 C2702 ) \nC1435_=_C2703( C1435 C2703 ) C1435_=_C2704( C1435 C2704 ) C1435_=_C2705( C1435 C2705 ) C1435_=_C2706( C1435 C2706 ) C1435_=_C2707( C1435 C2707 ) C1435_=_C2708( C1435 C2708 ) \nC1435_=_C2709( C1435 C2709 ) C1459_=_C1483( C1459 C1483 ) C1459_=_C1614( C1459 C1614 ) C1459_=_C2271( C1459 C2271 ) C1459_=_C3175( C1459 C3175 ) C1459_=_C3300( C1459 C3300 ) \nC1459_=_C3405(</w:t>
      </w:r>
    </w:p>
    <w:p>
      <w:pPr>
        <w:pStyle w:val="PreformattedText"/>
        <w:bidi w:val="0"/>
        <w:spacing w:before="0" w:after="0"/>
        <w:jc w:val="left"/>
        <w:rPr/>
      </w:pPr>
      <w:r>
        <w:rPr/>
        <w:t xml:space="preserve"> </w:t>
      </w:r>
      <w:r>
        <w:rPr/>
        <w:t>C1459 C3405 ) C1459_=_C3427( C1459 C3427 ) C1459_=_C3428( C1459 C3428 ) C1459_=_C3430( C1459 C3430 ) C1459_=_C3431( C1459 C3431 ) C1459_=_C3432( C1459 C3432 ) \nC1459_=_C3433( C1459 C3433 ) C1459_=_C3434( C1459 C3434 ) C1459_=_C3435( C1459 C3435 ) C1459_=_C3436( C1459 C3436 ) C1459_=_C3437( C1459 C3437 ) C1483_=_C1614( C1483 C1614 ) \nC1483_=_C2271( C1483 C2271 ) C1483_=_C3175( C1483 C3175 ) C1483_=_C3300( C1483 C3300 ) C1483_=_C3405( C1483 C3405 ) C1483_=_C3427( C1483 C3427 ) C1483_=_C3428( C1483 C3428 ) \nC1483_=_C3430( C1483 C3430 ) C1483_=_C3431( C1483 C3431 ) C1483_=_C3432( C1483 C3432 ) C1483_=_C3433( C1483 C3433 ) C1483_=_C3434( C1483 C3434 ) C1483_=_C3435( C1483 C3435 ) \nC1483_=_C3436( C1483 C3436 ) C1483_=_C3437( C1483 C3437 ) C1522_=_C2223( C1522 C2223 ) C1522_=_C2418( C1522 C2418 ) C1522_=_C2691( C1522 C2691 ) C1522_=_C2692( C1522 C2692 ) \nC1522_=_C2693( C1522 C2693 ) C1522_=_C2694( C1522 C2694 ) C1522_=_C2695( C1522 C2695 ) C1522_=_C2696( C1522 C2696 ) C1522_=_C2697( C1522 C2697 ) C1522_=_C2699( C1522 C2699 ) \nC1522_=_C2701( C1522 C2701 ) C1522_=_C2702( C1522 C2702 ) C1522_=_C2703( C1522 C2703 ) C1522_=_C2704( C1522 C2704 ) C1522_=_C2705( C1522 C2705 ) C1522_=_C2706( C1522 C2706 ) \nC1522_=_C2707( C1522 C2707 ) C1522_=_C2708( C1522 C2708 ) C1522_=_C2709( C1522 C2709 ) C1555_=_C1860( C1555 C1860 ) C1555_=_C1943( C1555 C1943 ) C1555_=_C2091( C1555 C2091 ) \nC1555_=_C2288( C1555 C2288 ) C1555_=_C2510( C1555 C2510 ) C1555_=_C2529( C1555 C2529 ) C1555_=_C2741( C1555 C2741 ) C1555_=_C2866( C1555 C2866 ) C1555_=_C3125( C1555 C3125 ) \nC1555_=_C3157( C1555 C3157 ) C1555_=_C3406( C1555 C3406 ) C1555_=_C3520( C1555 C3520 ) C1555_=_C3643( C1555 C3643 ) C1555_=_C3644( C1555 C3644 ) C1555_=_C3645( C1555 C3645 ) \nC1555_=_C3646( C1555 C3646 ) C1555_=_C3647( C1555 C3647 ) C1555_=_C3648( C1555 C3648 ) C1555_=_C3649( C1555 C3649 ) C1614_=_C2271( C1614 C2271 ) C1614_=_C3175( C1614 C3175 ) \nC1614_=_C3300( C1614 C3300 ) C1614_=_C3405( C1614 C3405 ) C1614_=_C3427( C1614 C3427 ) C1614_=_C3428( C1614 C3428 ) C1614_=_C3430( C1614 C3430 ) C1614_=_C3431( C1614 C3431 ) \nC1614_=_C3432( C1614 C3432 ) C1614_=_C3433( C1614 C3433 ) C1614_=_C3434( C1614 C3434 ) C1614_=_C3435( C1614 C3435 ) C1614_=_C3436( C1614 C3436 ) C1614_=_C3437( C1614 C3437 ) \nC1648_=_C1700( C1648 C1700 ) C1648_=_C2159( C1648 C2159 ) C1648_=_C2703( C1648 C2703 ) C1648_=_C2761( C1648 C2761 ) C1648_=_C3005( C1648 C3005 ) C1648_=_C3323( C1648 C3323 ) \nC1648_=_C3382( C1648 C3382 ) C1648_=_C3399( C1648 C3399 ) C1648_=_C3408( C1648 C3408 ) C1648_=_C3430( C1648 C3430 ) C1648_=_C3644( C1648 C3644 ) C1648_=_C3766( C1648 C3766 ) \nC1648_=_C3800( C1648 C3800 ) C1648_=_C3837( C1648 C3837 ) C1648_=_C3889( C1648 C3889 ) C1648_=_C3890( C1648 C3890 ) C1648_=_C3891( C1648 C3891 ) C1700_=_C1702( C1700 C1702 ) \nC1700_=_C2159( C1700 C2159 ) C1700_=_C2703( C1700 C2703 ) C1700_=_C2761( C1700 C2761 ) C1700_=_C3005( C1700 C3005 ) C1700_=_C3323( C1700 C3323 ) C1700_=_C3382( C1700 C3382 ) \nC1700_=_C3399( C1700 C3399 ) C1700_=_C3408( C1700 C3408 ) C1700_=_C3430( C1700 C3430 ) C1700_=_C3644( C1700 C3644 ) C1700_=_C3766( C1700 C3766 ) C1700_=_C3800( C1700 C3800 ) \nC1700_=_C3837( C1700 C3837 ) C1700_=_C3889( C1700 C3889 ) C1700_=_C3890( C1700 C3890 ) C1700_=_C3891( C1700 C3891 ) C1702_=_C1950( C1702 C1950 ) C1702_=_C2705( C1702 C2705 ) \nC1702_=_C2948( C1702 C2948 ) C1702_=_C3383( C1702 C3383 ) C1702_=_C3409( C1702 C3409 ) C1702_=_C3435( C1702 C3435 ) C1702_=_C3482( C1702 C3482 ) C1702_=_C3646( C1702 C3646 ) \nC1702_=_C3744( C1702 C3744 ) C1702_=_C3780( C1702 C3780 ) C1702_=_C3802( C1702 C3802 ) C1702_=_C3833( C1702 C3833 ) C1702_=_C3838( C1702 C3838 ) C1702_=_C3912( C1702 C3912 ) \nC1702_=_C3961( C1702 C3961 ) C1702_=_C4010( C1702 C4010 ) C1702_=_C4011( C1702 C4011 ) C1860_=_C1943( C1860 C1943 ) C1860_=_C2091( C1860 C2091 ) C1860_=_C2288( C1860 C2288 ) \nC1860_=_C2510( C1860 C2510 ) C1860_=_C2529( C1860 C2529 ) C1860_=_C2741( C1860 C2741 ) C1860_=_C2866( C1860 C2866 ) C1860_=_C3125( C1860 C3125 ) C1860_=_C3157( C1860 C3157 ) \nC1860_=_C3406( C1860 C3406 ) C1860_=_C3520( C1860 C3520 ) C1860_=_C3643( C1860 C3643 ) C1860_=_C3644( C1860 C3644 ) C1860_=_C3645( C1860 C3645 ) C1860_=_C3646( C1860 C3646 ) \nC1860_=_C3647( C1860 C3647 ) C1860_=_C3648( C1860 C3648 ) C1860_=_C3649( C1860 C3649 ) C1943_=_C1950( C1943 C1950 ) C1943_=_C2091( C1943 C2091 ) C1943_=_C2288( C1943 C2288 ) \nC1943_=_C2510( C1943 C2510 ) C1943_=_C2529( C1943 C2529 ) C1943_=_C2741( C1943 C2741 ) C1943_=_C2866( C1943 C2866 ) C1943_=_C3125( C1943 C3125 ) C1943_=_C3157( C1943 C3157 ) \nC1943_=_C3406( C1943 C3406 ) C1943_=_C3520( C1943 C3520 ) C1943_=_C3643( C1943 C3643 ) C1943_=_C3644( C1943 C3644 ) C1943_=_C3645( C1943 C3645 ) C1943_=_C3646( C1943 C3646 ) \nC1943_=_C3647( C1943 C3647 ) C1943_=_C3648( C1943 C3648 ) C1943_=_C3649( C1943 C3649 ) C1950_=_C2705( C1950 C2705 ) C1950_=_C2948( C1950 C2948 ) C1950_=_C3383( C1950 C3383 ) \nC1950_=_C3409( C1950 C3409 ) C1950_=_C3435( C1950 C3435 ) C1950_=_C3482( C1950 C3482 ) C1950_=_C3646( C1950 C3646 ) C1950_=_C3744( C1950 C3744 ) C1950_=_C3780( C1950 C3780 ) \nC1950_=_C3802( C1950 C3802 ) C1950_=_C3833( C1950 C3833 ) C1950_=_C3838( C1950 C3838 ) C1950_=_C3912( C1950 C3912 ) C1950_=_C3961( C1950 C3961 ) C1950_=_C4010( C1950 C4010 ) \nC1950_=_C4011( C1950 C4011 ) C2012_=_C2707( C2012 C2707 ) C2012_=_C3307( C2012 C3307 ) C2012_=_C3412( C2012 C3412 ) C2012_=_C3437( C2012 C3437 ) C2012_=_C3446( C2012 C3446 ) \nC2012_=_C3515( C2012 C3515 ) C2012_=_C3576( C2012 C3576 ) C2012_=_C3598( C2012 C3598 ) C2012_=_C3648( C2012 C3648 ) C2012_=_C3871( C2012 C3871 ) C2012_=_C3897( C2012 C3897 ) \nC2012_=_C3934( C2012 C3934 ) C2012_=_C4017( C2012 C4017 ) C2012_=_C4068( C2012 C4068 ) C2012_=_C4079( C2012 C4079 ) C2091_=_C2288( C2091 C2288 ) C2091_=_C2510( C2091 C2510 ) \nC2091_=_C2529( C2091 C2529 ) C2091_=_C2741( C2091 C2741 ) C2091_=_C2866( C2091 C2866 ) C2091_=_C3125( C2091 C3125 ) C2091_=_C3157( C2091 C3157 ) C2091_=_C3406( C2091 C3406 ) \nC2091_=_C3520( C2091 C3520 ) C2091_=_C3643( C2091 C3643 ) C2091_=_C3644( C2091 C3644 ) C2091_=_C3645( C2091 C3645 ) C2091_=_C3646( C2091 C3646 ) C2091_=_C3647( C2091 C3647 ) \nC2091_=_C3648( C2091 C3648 ) C2091_=_C3649( C2091 C3649 ) C2159_=_C2703( C2159 C2703 ) C2159_=_C2761( C2159 C2761 ) C2159_=_C3005( C2159 C3005 ) C2159_=_C3323( C2159 C3323 ) \nC2159_=_C3382( C2159 C3382 ) C2159_=_C3399( C2159 C3399 ) C2159_=_C3408( C2159 C3408 ) C2159_=_C3430( C2159 C3430 ) C2159_=_C3644( C2159 C3644 ) C2159_=_C3766( C2159 C3766 ) \nC2159_=_C3800( C2159 C3800 ) C2159_=_C3837( C2159 C3837 ) C2159_=_C3889( C2159 C3889 ) C2159_=_C3890( C2159 C3890 ) C2159_=_C3891( C2159 C3891 ) C2223_=_C2418( C2223 C2418 ) \nC2223_=_C2691( C2223 C2691 ) C2223_=_C2692( C2223 C2692 ) C2223_=_C2693( C2223 C2693 ) C2223_=_C2694( C2223 C2694 ) C2223_=_C2695( C2223 C2695 ) C2223_=_C2696( C2223 C2696 ) \nC2223_=_C2697( C2223 C2697 ) C2223_=_C2699( C2223 C2699 ) C2223_=_C2701( C2223 C2701 ) C2223_=_C2702( C2223 C2702 ) C2223_=_C2703( C2223 C2703 ) C2223_=_C2704( C2223 C2704 ) \nC2223_=_C2705( C2223 C2705 ) C2223_=_C2706( C2223 C2706 ) C2223_=_C2707( C2223 C2707 ) C2223_=_C2708( C2223 C2708 ) C2223_=_C2709( C2223 C2709 ) C2271_=_C3175( C2271 C3175 ) \nC2271_=_C3300( C2271 C3300 ) C2271_=_C3405( C2271 C3405 ) C2271_=_C3427( C2271 C3427 ) C2271_=_C3428( C2271 C3428 ) C2271_=_C3430( C2271 C3430 ) C2271_=_C3431( C2271 C3431 ) \nC2271_=_C3432( C2271 C3432 ) C2271_=_C3433( C2271 C3433 ) C2271_=_C3434( C2271 C3434 ) C2271_=_C3435( C2271 C3435 ) C2271_=_C3436( C2271 C3436 ) C2271_=_C3437( C2271 C3437 ) \nC2288_=_C2510( C2288 C2510 ) C2288_=_C2529( C2288 C2529 ) C2288_=_C2741( C2288 C2741 ) C2288_=_C2866( C2288 C2866 ) C2288_=_C3125( C2288 C3125 ) C2288_=_C3157( C2288 C3157 ) \nC2288_=_C3406( C2288 C3406 ) C2288_=_C3520( C2288 C3520 ) C2288_=_C3643( C2288 C3643 ) C2288_=_C3644( C2288 C3644 ) C2288_=_C3645( C2288 C3645 ) C2288_=_C3646( C2288 C3646 ) \nC2288_=_C3647( C2288 C3647 ) C2288_=_C3648( C2288 C3648 ) C2288_=_C3649( C2288 C3649 ) C2418_=_C2691( C2418 C2691 ) C2418_=_C2692( C2418 C2692 ) C2418_=_C2693( C2418 C2693 ) \nC2418_=_C2694( C2418 C2694 ) C2418_=_C2695( C2418 C2695 ) C2418_=_C2696( C2418 C2696 ) C2418_=_C2697( C2418 C2697 ) C2418_=_C2699( C2418 C2699 ) C2418_=_C2701( C2418 C2701 ) \nC2418_=_C2702( C2418 C2702 ) C2418_=_C2703( C2418 C2703 ) C2418_=_C2704( C2418 C2704 ) C2418_=_C2705( C2418 C2705 ) C2418_=_C2706( C2418 C2706 ) C2418_=_C2707( C2418 C2707 ) \nC2418_=_C2708( C2418 C2708 ) C2418_=_C2709( C2418 C2709 ) C2510_=_C2529( C2510 C2529 ) C2510_=_C2741( C2510 C2741 ) C2510_=_C2866( C2510 C2866 ) C2510_=_C3125( C2510 C3125 ) \nC2510_=_C3157( C2510 C3157 ) C2510_=_C3406( C2510 C3406 ) C2510_=_C3520( C2510 C3520 ) C2510_=_C3643( C2510 C3643 ) C2510_=_C3644( C2510 C3644 ) C2510_=_C3645( C2510 C3645 ) \nC2510_=_C3646( C2510 C3646 ) C2510_=_C3647( C2510 C3647 ) C2510_=_C3648( C2510 C3648 ) C2510_=_C3649( C2510 C3649 ) C2529_=_C2741( C2529 C2741 ) C2529_=_C2866( C2529 C2866 ) \nC2529_=_C3125( C2529 C3125 ) C2529_=_C3157( C2529 C3157 ) C2529_=_C3406( C2529 C3406 ) C2529_=_C3520( C2529 C3520 ) C2529_=_C3643( C2529 C3643 ) C2529_=_C3644( C2529 C3644 ) \nC2529_=_C3645( C2529 C3645 ) C2529_=_C3646( C2529 C3646 ) C2529_=_C3647( C2529 C3647 ) C2529_=_C3648( C2529 C3648 ) C2529_=_C3649( C2529 C3649 ) C2691_=_C2692( C2691 C2692 ) \nC2691_=_C2693( C2691 C2693 ) C2691_=_C2694( C2691 C2694 ) C2691_=_C2695( C2691 C2695 ) C2691_=_C2696( C2691 C2696 ) C2691_=_C2697( C2691 C2697 ) C2691_=_C2699( C2691 C2699 ) \nC2691_=_C2701( C2691 C2701 ) C2691_=_C2702( C2691 C2702 ) C2691_=_C2703( C2691 C2703 ) C2691_=_C2704( C2691 C2704 ) C2691_=_C2705( C2691 C2705 ) C2691_=_C2706( C2691 C2706 ) \nC2691_=_C2707( C2691 C2707 ) C2691_=_C2708( C2691 C2708 ) C2691_=_C2709( C2691 C2709 ) C2692_=_C2693( C2692 C2693 ) C2692_=_C2694( C2692 C2694 ) C2692_=_C2695( C2692 C2695 ) \nC2692_=_C2696( C2692 C2696 ) C2692_=_C2697( C2692 C2697 ) C2692_=_C2699(</w:t>
      </w:r>
    </w:p>
    <w:p>
      <w:pPr>
        <w:pStyle w:val="PreformattedText"/>
        <w:bidi w:val="0"/>
        <w:spacing w:before="0" w:after="0"/>
        <w:jc w:val="left"/>
        <w:rPr/>
      </w:pPr>
      <w:r>
        <w:rPr/>
        <w:t xml:space="preserve"> </w:t>
      </w:r>
      <w:r>
        <w:rPr/>
        <w:t>C2692 C2699 ) C2692_=_C2701( C2692 C2701 ) C2692_=_C2702( C2692 C2702 ) C2692_=_C2703( C2692 C2703 ) \nC2692_=_C2704( C2692 C2704 ) C2692_=_C2705( C2692 C2705 ) C2692_=_C2706( C2692 C2706 ) C2692_=_C2707( C2692 C2707 ) C2692_=_C2708( C2692 C2708 ) C2692_=_C2709( C2692 C2709 ) \nC2693_=_C2694( C2693 C2694 ) C2693_=_C2695( C2693 C2695 ) C2693_=_C2696( C2693 C2696 ) C2693_=_C2697( C2693 C2697 ) C2693_=_C2699( C2693 C2699 ) C2693_=_C2701( C2693 C2701 ) \nC2693_=_C2702( C2693 C2702 ) C2693_=_C2703( C2693 C2703 ) C2693_=_C2704( C2693 C2704 ) C2693_=_C2705( C2693 C2705 ) C2693_=_C2706( C2693 C2706 ) C2693_=_C2707( C2693 C2707 ) \nC2693_=_C2708( C2693 C2708 ) C2693_=_C2709( C2693 C2709 ) C2693_=_C3175( C2693 C3175 ) C2694_=_C2695( C2694 C2695 ) C2694_=_C2696( C2694 C2696 ) C2694_=_C2697( C2694 C2697 ) \nC2694_=_C2699( C2694 C2699 ) C2694_=_C2701( C2694 C2701 ) C2694_=_C2702( C2694 C2702 ) C2694_=_C2703( C2694 C2703 ) C2694_=_C2704( C2694 C2704 ) C2694_=_C2705( C2694 C2705 ) \nC2694_=_C2706( C2694 C2706 ) C2694_=_C2707( C2694 C2707 ) C2694_=_C2708( C2694 C2708 ) C2694_=_C2709( C2694 C2709 ) C2695_=_C2696( C2695 C2696 ) C2695_=_C2697( C2695 C2697 ) \nC2695_=_C2699( C2695 C2699 ) C2695_=_C2701( C2695 C2701 ) C2695_=_C2702( C2695 C2702 ) C2695_=_C2703( C2695 C2703 ) C2695_=_C2704( C2695 C2704 ) C2695_=_C2705( C2695 C2705 ) \nC2695_=_C2706( C2695 C2706 ) C2695_=_C2707( C2695 C2707 ) C2695_=_C2708( C2695 C2708 ) C2695_=_C2709( C2695 C2709 ) C2696_=_C2697( C2696 C2697 ) C2696_=_C2699( C2696 C2699 ) \nC2696_=_C2701( C2696 C2701 ) C2696_=_C2702( C2696 C2702 ) C2696_=_C2703( C2696 C2703 ) C2696_=_C2704( C2696 C2704 ) C2696_=_C2705( C2696 C2705 ) C2696_=_C2706( C2696 C2706 ) \nC2696_=_C2707( C2696 C2707 ) C2696_=_C2708( C2696 C2708 ) C2696_=_C2709( C2696 C2709 ) C2696_=_C3399( C2696 C3399 ) C2697_=_C2699( C2697 C2699 ) C2697_=_C2701( C2697 C2701 ) \nC2697_=_C2702( C2697 C2702 ) C2697_=_C2703( C2697 C2703 ) C2697_=_C2704( C2697 C2704 ) C2697_=_C2705( C2697 C2705 ) C2697_=_C2706( C2697 C2706 ) C2697_=_C2707( C2697 C2707 ) \nC2697_=_C2708( C2697 C2708 ) C2697_=_C2709( C2697 C2709 ) C2697_=_C3405( C2697 C3405 ) C2697_=_C3406( C2697 C3406 ) C2697_=_C3408( C2697 C3408 ) C2697_=_C3409( C2697 C3409 ) \nC2697_=_C3412( C2697 C3412 ) C2699_=_C2701( C2699 C2701 ) C2699_=_C2702( C2699 C2702 ) C2699_=_C2703( C2699 C2703 ) C2699_=_C2704( C2699 C2704 ) C2699_=_C2705( C2699 C2705 ) \nC2699_=_C2706( C2699 C2706 ) C2699_=_C2707( C2699 C2707 ) C2699_=_C2708( C2699 C2708 ) C2699_=_C2709( C2699 C2709 ) C2701_=_C2702( C2701 C2702 ) C2701_=_C2703( C2701 C2703 ) \nC2701_=_C2704( C2701 C2704 ) C2701_=_C2705( C2701 C2705 ) C2701_=_C2706( C2701 C2706 ) C2701_=_C2707( C2701 C2707 ) C2701_=_C2708( C2701 C2708 ) C2701_=_C2709( C2701 C2709 ) \nC2702_=_C2703( C2702 C2703 ) C2702_=_C2704( C2702 C2704 ) C2702_=_C2705( C2702 C2705 ) C2702_=_C2706( C2702 C2706 ) C2702_=_C2707( C2702 C2707 ) C2702_=_C2708( C2702 C2708 ) \nC2702_=_C2709( C2702 C2709 ) C2703_=_C2704( C2703 C2704 ) C2703_=_C2705( C2703 C2705 ) C2703_=_C2706( C2703 C2706 ) C2703_=_C2707( C2703 C2707 ) C2703_=_C2708( C2703 C2708 ) \nC2703_=_C2709( C2703 C2709 ) C2703_=_C2761( C2703 C2761 ) C2703_=_C3005( C2703 C3005 ) C2703_=_C3323( C2703 C3323 ) C2703_=_C3382( C2703 C3382 ) C2703_=_C3399( C2703 C3399 ) \nC2703_=_C3408( C2703 C3408 ) C2703_=_C3430( C2703 C3430 ) C2703_=_C3644( C2703 C3644 ) C2703_=_C3766( C2703 C3766 ) C2703_=_C3800( C2703 C3800 ) C2703_=_C3837( C2703 C3837 ) \nC2703_=_C3889( C2703 C3889 ) C2703_=_C3890( C2703 C3890 ) C2703_=_C3891( C2703 C3891 ) C2704_=_C2705( C2704 C2705 ) C2704_=_C2706( C2704 C2706 ) C2704_=_C2707( C2704 C2707 ) \nC2704_=_C2708( C2704 C2708 ) C2704_=_C2709( C2704 C2709 ) C2704_=_C3961( C2704 C3961 ) C2705_=_C2706( C2705 C2706 ) C2705_=_C2707( C2705 C2707 ) C2705_=_C2708( C2705 C2708 ) \nC2705_=_C2709( C2705 C2709 ) C2705_=_C2948( C2705 C2948 ) C2705_=_C3383( C2705 C3383 ) C2705_=_C3409( C2705 C3409 ) C2705_=_C3435( C2705 C3435 ) C2705_=_C3482( C2705 C3482 ) \nC2705_=_C3646( C2705 C3646 ) C2705_=_C3744( C2705 C3744 ) C2705_=_C3780( C2705 C3780 ) C2705_=_C3802( C2705 C3802 ) C2705_=_C3833( C2705 C3833 ) C2705_=_C3838( C2705 C3838 ) \nC2705_=_C3912( C2705 C3912 ) C2705_=_C3961( C2705 C3961 ) C2705_=_C4010( C2705 C4010 ) C2705_=_C4011( C2705 C4011 ) C2706_=_C2707( C2706 C2707 ) C2706_=_C2708( C2706 C2708 ) \nC2706_=_C2709( C2706 C2709 ) C2707_=_C2708( C2707 C2708 ) C2707_=_C2709( C2707 C2709 ) C2707_=_C3307( C2707 C3307 ) C2707_=_C3412( C2707 C3412 ) C2707_=_C3437( C2707 C3437 ) \nC2707_=_C3446( C2707 C3446 ) C2707_=_C3515( C2707 C3515 ) C2707_=_C3576( C2707 C3576 ) C2707_=_C3598( C2707 C3598 ) C2707_=_C3648( C2707 C3648 ) C2707_=_C3871( C2707 C3871 ) \nC2707_=_C3897( C2707 C3897 ) C2707_=_C3934( C2707 C3934 ) C2707_=_C4017( C2707 C4017 ) C2707_=_C4068( C2707 C4068 ) C2707_=_C4079( C2707 C4079 ) C2708_=_C2709( C2708 C2709 ) \nC2741_=_C2866( C2741 C2866 ) C2741_=_C3125( C2741 C3125 ) C2741_=_C3157( C2741 C3157 ) C2741_=_C3406( C2741 C3406 ) C2741_=_C3520( C2741 C3520 ) C2741_=_C3643( C2741 C3643 ) \nC2741_=_C3644( C2741 C3644 ) C2741_=_C3645( C2741 C3645 ) C2741_=_C3646( C2741 C3646 ) C2741_=_C3647( C2741 C3647 ) C2741_=_C3648( C2741 C3648 ) C2741_=_C3649( C2741 C3649 ) \nC2761_=_C3005( C2761 C3005 ) C2761_=_C3323( C2761 C3323 ) C2761_=_C3382( C2761 C3382 ) C2761_=_C3399( C2761 C3399 ) C2761_=_C3408( C2761 C3408 ) C2761_=_C3430( C2761 C3430 ) \nC2761_=_C3644( C2761 C3644 ) C2761_=_C3766( C2761 C3766 ) C2761_=_C3800( C2761 C3800 ) C2761_=_C3837( C2761 C3837 ) C2761_=_C3889( C2761 C3889 ) C2761_=_C3890( C2761 C3890 ) \nC2761_=_C3891( C2761 C3891 ) C2866_=_C3125( C2866 C3125 ) C2866_=_C3157( C2866 C3157 ) C2866_=_C3406( C2866 C3406 ) C2866_=_C3520( C2866 C3520 ) C2866_=_C3643( C2866 C3643 ) \nC2866_=_C3644( C2866 C3644 ) C2866_=_C3645( C2866 C3645 ) C2866_=_C3646( C2866 C3646 ) C2866_=_C3647( C2866 C3647 ) C2866_=_C3648( C2866 C3648 ) C2866_=_C3649( C2866 C3649 ) \nC2948_=_C3383( C2948 C3383 ) C2948_=_C3409( C2948 C3409 ) C2948_=_C3435( C2948 C3435 ) C2948_=_C3482( C2948 C3482 ) C2948_=_C3646( C2948 C3646 ) C2948_=_C3744( C2948 C3744 ) \nC2948_=_C3780( C2948 C3780 ) C2948_=_C3802( C2948 C3802 ) C2948_=_C3833( C2948 C3833 ) C2948_=_C3838( C2948 C3838 ) C2948_=_C3912( C2948 C3912 ) C2948_=_C3961( C2948 C3961 ) \nC2948_=_C4010( C2948 C4010 ) C2948_=_C4011( C2948 C4011 ) C3005_=_C3323( C3005 C3323 ) C3005_=_C3382( C3005 C3382 ) C3005_=_C3399( C3005 C3399 ) C3005_=_C3408( C3005 C3408 ) \nC3005_=_C3430( C3005 C3430 ) C3005_=_C3644( C3005 C3644 ) C3005_=_C3766( C3005 C3766 ) C3005_=_C3800( C3005 C3800 ) C3005_=_C3837( C3005 C3837 ) C3005_=_C3889( C3005 C3889 ) \nC3005_=_C3890( C3005 C3890 ) C3005_=_C3891( C3005 C3891 ) C3125_=_C3157( C3125 C3157 ) C3125_=_C3406( C3125 C3406 ) C3125_=_C3520( C3125 C3520 ) C3125_=_C3643( C3125 C3643 ) \nC3125_=_C3644( C3125 C3644 ) C3125_=_C3645( C3125 C3645 ) C3125_=_C3646( C3125 C3646 ) C3125_=_C3647( C3125 C3647 ) C3125_=_C3648( C3125 C3648 ) C3125_=_C3649( C3125 C3649 ) \nC3157_=_C3406( C3157 C3406 ) C3157_=_C3520( C3157 C3520 ) C3157_=_C3643( C3157 C3643 ) C3157_=_C3644( C3157 C3644 ) C3157_=_C3645( C3157 C3645 ) C3157_=_C3646( C3157 C3646 ) \nC3157_=_C3647( C3157 C3647 ) C3157_=_C3648( C3157 C3648 ) C3157_=_C3649( C3157 C3649 ) C3175_=_C3300( C3175 C3300 ) C3175_=_C3405( C3175 C3405 ) C3175_=_C3427( C3175 C3427 ) \nC3175_=_C3428( C3175 C3428 ) C3175_=_C3430( C3175 C3430 ) C3175_=_C3431( C3175 C3431 ) C3175_=_C3432( C3175 C3432 ) C3175_=_C3433( C3175 C3433 ) C3175_=_C3434( C3175 C3434 ) \nC3175_=_C3435( C3175 C3435 ) C3175_=_C3436( C3175 C3436 ) C3175_=_C3437( C3175 C3437 ) C3300_=_C3307( C3300 C3307 ) C3300_=_C3405( C3300 C3405 ) C3300_=_C3427( C3300 C3427 ) \nC3300_=_C3428( C3300 C3428 ) C3300_=_C3430( C3300 C3430 ) C3300_=_C3431( C3300 C3431 ) C3300_=_C3432( C3300 C3432 ) C3300_=_C3433( C3300 C3433 ) C3300_=_C3434( C3300 C3434 ) \nC3300_=_C3435( C3300 C3435 ) C3300_=_C3436( C3300 C3436 ) C3300_=_C3437( C3300 C3437 ) C3307_=_C3412( C3307 C3412 ) C3307_=_C3437( C3307 C3437 ) C3307_=_C3446( C3307 C3446 ) \nC3307_=_C3515( C3307 C3515 ) C3307_=_C3576( C3307 C3576 ) C3307_=_C3598( C3307 C3598 ) C3307_=_C3648( C3307 C3648 ) C3307_=_C3871( C3307 C3871 ) C3307_=_C3897( C3307 C3897 ) \nC3307_=_C3934( C3307 C3934 ) C3307_=_C4017( C3307 C4017 ) C3307_=_C4068( C3307 C4068 ) C3307_=_C4079( C3307 C4079 ) C3323_=_C3382( C3323 C3382 ) C3323_=_C3399( C3323 C3399 ) \nC3323_=_C3408( C3323 C3408 ) C3323_=_C3430( C3323 C3430 ) C3323_=_C3644( C3323 C3644 ) C3323_=_C3766( C3323 C3766 ) C3323_=_C3800( C3323 C3800 ) C3323_=_C3837( C3323 C3837 ) \nC3323_=_C3889( C3323 C3889 ) C3323_=_C3890( C3323 C3890 ) C3323_=_C3891( C3323 C3891 ) C3382_=_C3383( C3382 C3383 ) C3382_=_C3399( C3382 C3399 ) C3382_=_C3408( C3382 C3408 ) \nC3382_=_C3430( C3382 C3430 ) C3382_=_C3644( C3382 C3644 ) C3382_=_C3766( C3382 C3766 ) C3382_=_C3800( C3382 C3800 ) C3382_=_C3837( C3382 C3837 ) C3382_=_C3889( C3382 C3889 ) \nC3382_=_C3890( C3382 C3890 ) C3382_=_C3891( C3382 C3891 ) C3383_=_C3409( C3383 C3409 ) C3383_=_C3435( C3383 C3435 ) C3383_=_C3482( C3383 C3482 ) C3383_=_C3646( C3383 C3646 ) \nC3383_=_C3744( C3383 C3744 ) C3383_=_C3780( C3383 C3780 ) C3383_=_C3802( C3383 C3802 ) C3383_=_C3833( C3383 C3833 ) C3383_=_C3838( C3383 C3838 ) C3383_=_C3912( C3383 C3912 ) \nC3383_=_C3961( C3383 C3961 ) C3383_=_C4010( C3383 C4010 ) C3383_=_C4011( C3383 C4011 ) C3399_=_C3408( C3399 C3408 ) C3399_=_C3430( C3399 C3430 ) C3399_=_C3644( C3399 C3644 ) \nC3399_=_C3766( C3399 C3766 ) C3399_=_C3800( C3399 C3800 ) C3399_=_C3837( C3399 C3837 ) C3399_=_C3889( C3399 C3889 ) C3399_=_C3890( C3399 C3890 ) C3399_=_C3891( C3399 C3891 ) \nC3405_=_C3406( C3405 C3406 ) C3405_=_C3408( C3405 C3408 ) C3405_=_C3409( C3405 C3409 ) C3405_=_C3412( C3405 C3412 ) C3405_=_C3427( C3405 C3427 ) C3405_=_C3428( C3405 C3428 ) \nC3405_=_C3430( C3405 C3430 ) C3405_=_C3431( C3405 C3431 ) C3405_=_C3432( C3405 C3432 ) C3405_=_C3433( C3405 C3433 ) C3405_=_C3434(</w:t>
      </w:r>
    </w:p>
    <w:p>
      <w:pPr>
        <w:pStyle w:val="PreformattedText"/>
        <w:bidi w:val="0"/>
        <w:spacing w:before="0" w:after="0"/>
        <w:jc w:val="left"/>
        <w:rPr/>
      </w:pPr>
      <w:r>
        <w:rPr/>
        <w:t xml:space="preserve"> </w:t>
      </w:r>
      <w:r>
        <w:rPr/>
        <w:t>C3405 C3434 ) C3405_=_C3435( C3405 C3435 ) \nC3405_=_C3436( C3405 C3436 ) C3405_=_C3437( C3405 C3437 ) C3406_=_C3408( C3406 C3408 ) C3406_=_C3409( C3406 C3409 ) C3406_=_C3412( C3406 C3412 ) C3406_=_C3520( C3406 C3520 ) \nC3406_=_C3643( C3406 C3643 ) C3406_=_C3644( C3406 C3644 ) C3406_=_C3645( C3406 C3645 ) C3406_=_C3646( C3406 C3646 ) C3406_=_C3647( C3406 C3647 ) C3406_=_C3648( C3406 C3648 ) \nC3406_=_C3649( C3406 C3649 ) C3408_=_C3409( C3408 C3409 ) C3408_=_C3412( C3408 C3412 ) C3408_=_C3430( C3408 C3430 ) C3408_=_C3644( C3408 C3644 ) C3408_=_C3766( C3408 C3766 ) \nC3408_=_C3800( C3408 C3800 ) C3408_=_C3837( C3408 C3837 ) C3408_=_C3889( C3408 C3889 ) C3408_=_C3890( C3408 C3890 ) C3408_=_C3891( C3408 C3891 ) C3409_=_C3412( C3409 C3412 ) \nC3409_=_C3435( C3409 C3435 ) C3409_=_C3482( C3409 C3482 ) C3409_=_C3646( C3409 C3646 ) C3409_=_C3744( C3409 C3744 ) C3409_=_C3780( C3409 C3780 ) C3409_=_C3802( C3409 C3802 ) \nC3409_=_C3833( C3409 C3833 ) C3409_=_C3838( C3409 C3838 ) C3409_=_C3912( C3409 C3912 ) C3409_=_C3961( C3409 C3961 ) C3409_=_C4010( C3409 C4010 ) C3409_=_C4011( C3409 C4011 ) \nC3412_=_C3437( C3412 C3437 ) C3412_=_C3446( C3412 C3446 ) C3412_=_C3515( C3412 C3515 ) C3412_=_C3576( C3412 C3576 ) C3412_=_C3598( C3412 C3598 ) C3412_=_C3648( C3412 C3648 ) \nC3412_=_C3871( C3412 C3871 ) C3412_=_C3897( C3412 C3897 ) C3412_=_C3934( C3412 C3934 ) C3412_=_C4017( C3412 C4017 ) C3412_=_C4068( C3412 C4068 ) C3412_=_C4079( C3412 C4079 ) \nC3427_=_C3428( C3427 C3428 ) C3427_=_C3430( C3427 C3430 ) C3427_=_C3431( C3427 C3431 ) C3427_=_C3432( C3427 C3432 ) C3427_=_C3433( C3427 C3433 ) C3427_=_C3434( C3427 C3434 ) \nC3427_=_C3435( C3427 C3435 ) C3427_=_C3436( C3427 C3436 ) C3427_=_C3437( C3427 C3437 ) C3428_=_C3430( C3428 C3430 ) C3428_=_C3431( C3428 C3431 ) C3428_=_C3432( C3428 C3432 ) \nC3428_=_C3433( C3428 C3433 ) C3428_=_C3434( C3428 C3434 ) C3428_=_C3435( C3428 C3435 ) C3428_=_C3436( C3428 C3436 ) C3428_=_C3437( C3428 C3437 ) C3430_=_C3431( C3430 C3431 ) \nC3430_=_C3432( C3430 C3432 ) C3430_=_C3433( C3430 C3433 ) C3430_=_C3434( C3430 C3434 ) C3430_=_C3435( C3430 C3435 ) C3430_=_C3436( C3430 C3436 ) C3430_=_C3437( C3430 C3437 ) \nC3430_=_C3644( C3430 C3644 ) C3430_=_C3766( C3430 C3766 ) C3430_=_C3800( C3430 C3800 ) C3430_=_C3837( C3430 C3837 ) C3430_=_C3889( C3430 C3889 ) C3430_=_C3890( C3430 C3890 ) \nC3430_=_C3891( C3430 C3891 ) C3431_=_C3432( C3431 C3432 ) C3431_=_C3433( C3431 C3433 ) C3431_=_C3434( C3431 C3434 ) C3431_=_C3435( C3431 C3435 ) C3431_=_C3436( C3431 C3436 ) \nC3431_=_C3437( C3431 C3437 ) C3431_=_C3897( C3431 C3897 ) C3432_=_C3433( C3432 C3433 ) C3432_=_C3434( C3432 C3434 ) C3432_=_C3435( C3432 C3435 ) C3432_=_C3436( C3432 C3436 ) \nC3432_=_C3437( C3432 C3437 ) C3432_=_C3912( C3432 C3912 ) C3433_=_C3434( C3433 C3434 ) C3433_=_C3435( C3433 C3435 ) C3433_=_C3436( C3433 C3436 ) C3433_=_C3437( C3433 C3437 ) \nC3434_=_C3435( C3434 C3435 ) C3434_=_C3436( C3434 C3436 ) C3434_=_C3437( C3434 C3437 ) C3434_=_C3934( C3434 C3934 ) C3435_=_C3436( C3435 C3436 ) C3435_=_C3437( C3435 C3437 ) \nC3435_=_C3482( C3435 C3482 ) C3435_=_C3646( C3435 C3646 ) C3435_=_C3744( C3435 C3744 ) C3435_=_C3780( C3435 C3780 ) C3435_=_C3802( C3435 C3802 ) C3435_=_C3833( C3435 C3833 ) \nC3435_=_C3838( C3435 C3838 ) C3435_=_C3912( C3435 C3912 ) C3435_=_C3961( C3435 C3961 ) C3435_=_C4010( C3435 C4010 ) C3435_=_C4011( C3435 C4011 ) C3436_=_C3437( C3436 C3437 ) \nC3436_=_C4017( C3436 C4017 ) C3437_=_C3446( C3437 C3446 ) C3437_=_C3515( C3437 C3515 ) C3437_=_C3576( C3437 C3576 ) C3437_=_C3598( C3437 C3598 ) C3437_=_C3648( C3437 C3648 ) \nC3437_=_C3871( C3437 C3871 ) C3437_=_C3897( C3437 C3897 ) C3437_=_C3934( C3437 C3934 ) C3437_=_C4017( C3437 C4017 ) C3437_=_C4068( C3437 C4068 ) C3437_=_C4079( C3437 C4079 ) \nC3446_=_C3515( C3446 C3515 ) C3446_=_C3576( C3446 C3576 ) C3446_=_C3598( C3446 C3598 ) C3446_=_C3648( C3446 C3648 ) C3446_=_C3871( C3446 C3871 ) C3446_=_C3897( C3446 C3897 ) \nC3446_=_C3934( C3446 C3934 ) C3446_=_C4017( C3446 C4017 ) C3446_=_C4068( C3446 C4068 ) C3446_=_C4079( C3446 C4079 ) C3482_=_C3646( C3482 C3646 ) C3482_=_C3744( C3482 C3744 ) \nC3482_=_C3780( C3482 C3780 ) C3482_=_C3802( C3482 C3802 ) C3482_=_C3833( C3482 C3833 ) C3482_=_C3838( C3482 C3838 ) C3482_=_C3912( C3482 C3912 ) C3482_=_C3961( C3482 C3961 ) \nC3482_=_C4010( C3482 C4010 ) C3482_=_C4011( C3482 C4011 ) C3515_=_C3576( C3515 C3576 ) C3515_=_C3598( C3515 C3598 ) C3515_=_C3648( C3515 C3648 ) C3515_=_C3871( C3515 C3871 ) \nC3515_=_C3897( C3515 C3897 ) C3515_=_C3934( C3515 C3934 ) C3515_=_C4017( C3515 C4017 ) C3515_=_C4068( C3515 C4068 ) C3515_=_C4079( C3515 C4079 ) C3520_=_C3643( C3520 C3643 ) \nC3520_=_C3644( C3520 C3644 ) C3520_=_C3645( C3520 C3645 ) C3520_=_C3646( C3520 C3646 ) C3520_=_C3647( C3520 C3647 ) C3520_=_C3648( C3520 C3648 ) C3520_=_C3649( C3520 C3649 ) \nC3576_=_C3598( C3576 C3598 ) C3576_=_C3648( C3576 C3648 ) C3576_=_C3871( C3576 C3871 ) C3576_=_C3897( C3576 C3897 ) C3576_=_C3934( C3576 C3934 ) C3576_=_C4017( C3576 C4017 ) \nC3576_=_C4068( C3576 C4068 ) C3576_=_C4079( C3576 C4079 ) C3598_=_C3648( C3598 C3648 ) C3598_=_C3871( C3598 C3871 ) C3598_=_C3897( C3598 C3897 ) C3598_=_C3934( C3598 C3934 ) \nC3598_=_C4017( C3598 C4017 ) C3598_=_C4068( C3598 C4068 ) C3598_=_C4079( C3598 C4079 ) C3643_=_C3644( C3643 C3644 ) C3643_=_C3645( C3643 C3645 ) C3643_=_C3646( C3643 C3646 ) \nC3643_=_C3647( C3643 C3647 ) C3643_=_C3648( C3643 C3648 ) C3643_=_C3649( C3643 C3649 ) C3644_=_C3645( C3644 C3645 ) C3644_=_C3646( C3644 C3646 ) C3644_=_C3647( C3644 C3647 ) \nC3644_=_C3648( C3644 C3648 ) C3644_=_C3649( C3644 C3649 ) C3644_=_C3766( C3644 C3766 ) C3644_=_C3800( C3644 C3800 ) C3644_=_C3837( C3644 C3837 ) C3644_=_C3889( C3644 C3889 ) \nC3644_=_C3890( C3644 C3890 ) C3644_=_C3891( C3644 C3891 ) C3645_=_C3646( C3645 C3646 ) C3645_=_C3647( C3645 C3647 ) C3645_=_C3648( C3645 C3648 ) C3645_=_C3649( C3645 C3649 ) \nC3646_=_C3647( C3646 C3647 ) C3646_=_C3648( C3646 C3648 ) C3646_=_C3649( C3646 C3649 ) C3646_=_C3744( C3646 C3744 ) C3646_=_C3780( C3646 C3780 ) C3646_=_C3802( C3646 C3802 ) \nC3646_=_C3833( C3646 C3833 ) C3646_=_C3838( C3646 C3838 ) C3646_=_C3912( C3646 C3912 ) C3646_=_C3961( C3646 C3961 ) C3646_=_C4010( C3646 C4010 ) C3646_=_C4011( C3646 C4011 ) \nC3647_=_C3648( C3647 C3648 ) C3647_=_C3649( C3647 C3649 ) C3648_=_C3649( C3648 C3649 ) C3648_=_C3871( C3648 C3871 ) C3648_=_C3897( C3648 C3897 ) C3648_=_C3934( C3648 C3934 ) \nC3648_=_C4017( C3648 C4017 ) C3648_=_C4068( C3648 C4068 ) C3648_=_C4079( C3648 C4079 ) C3744_=_C3780( C3744 C3780 ) C3744_=_C3802( C3744 C3802 ) C3744_=_C3833( C3744 C3833 ) \nC3744_=_C3838( C3744 C3838 ) C3744_=_C3912( C3744 C3912 ) C3744_=_C3961( C3744 C3961 ) C3744_=_C4010( C3744 C4010 ) C3744_=_C4011( C3744 C4011 ) C3766_=_C3800( C3766 C3800 ) \nC3766_=_C3837( C3766 C3837 ) C3766_=_C3889( C3766 C3889 ) C3766_=_C3890( C3766 C3890 ) C3766_=_C3891( C3766 C3891 ) C3780_=_C3802( C3780 C3802 ) C3780_=_C3833( C3780 C3833 ) \nC3780_=_C3838( C3780 C3838 ) C3780_=_C3912( C3780 C3912 ) C3780_=_C3961( C3780 C3961 ) C3780_=_C4010( C3780 C4010 ) C3780_=_C4011( C3780 C4011 ) C3800_=_C3802( C3800 C3802 ) \nC3800_=_C3837( C3800 C3837 ) C3800_=_C3889( C3800 C3889 ) C3800_=_C3890( C3800 C3890 ) C3800_=_C3891( C3800 C3891 ) C3802_=_C3833( C3802 C3833 ) C3802_=_C3838( C3802 C3838 ) \nC3802_=_C3912( C3802 C3912 ) C3802_=_C3961( C3802 C3961 ) C3802_=_C4010( C3802 C4010 ) C3802_=_C4011( C3802 C4011 ) C3833_=_C3838( C3833 C3838 ) C3833_=_C3912( C3833 C3912 ) \nC3833_=_C3961( C3833 C3961 ) C3833_=_C4010( C3833 C4010 ) C3833_=_C4011( C3833 C4011 ) C3837_=_C3838( C3837 C3838 ) C3837_=_C3889( C3837 C3889 ) C3837_=_C3890( C3837 C3890 ) \nC3837_=_C3891( C3837 C3891 ) C3838_=_C3912( C3838 C3912 ) C3838_=_C3961( C3838 C3961 ) C3838_=_C4010( C3838 C4010 ) C3838_=_C4011( C3838 C4011 ) C3871_=_C3897( C3871 C3897 ) \nC3871_=_C3934( C3871 C3934 ) C3871_=_C4017( C3871 C4017 ) C3871_=_C4068( C3871 C4068 ) C3871_=_C4079( C3871 C4079 ) C3889_=_C3890( C3889 C3890 ) C3889_=_C3891( C3889 C3891 ) \nC3890_=_C3891( C3890 C3891 ) C3890_=_C4010( C3890 C4010 ) C3891_=_C4011( C3891 C4011 ) C3897_=_C3934( C3897 C3934 ) C3897_=_C4017( C3897 C4017 ) C3897_=_C4068( C3897 C4068 ) \nC3897_=_C4079( C3897 C4079 ) C3912_=_C3961( C3912 C3961 ) C3912_=_C4010( C3912 C4010 ) C3912_=_C4011( C3912 C4011 ) C3934_=_C4017( C3934 C4017 ) C3934_=_C4068( C3934 C4068 ) \nC3934_=_C4079( C3934 C4079 ) C3961_=_C4010( C3961 C4010 ) C3961_=_C4011( C3961 C4011 ) C4010_=_C4011( C4010 C4011 ) C4017_=_C4068( C4017 C4068 ) C4017_=_C4079( C4017 C4079 ) \nC4068_=_C4079( C4068 C4079 ) "];75-&gt;88[label="158: C365 C419 C426 C522 C555 \nC556 C558 C559 C560 C561 C562 \nC563 C564 C566 C567 C568 C569 \nC570 C571 C573 C575 C576 C578 \nC579 C581 C583 C605 C607 C625 \nC695 C703 C708 C709 C715 C716 \nC717 C927 C928 C929 C930 C932 \nC933 C935 C936 C937 C938 C940 \nC941 C942 C945 C947 C948 C949 \nC983 C1118 C1160 C1170 C1187 C1189 \nC1237 C1241 C1262 C1277 C1288 C1322 \nC1333 C1435 C1459 C1483 C1522 C1555 \nC1614 C1648 C1700 C1702 C1860 C1943 \nC1950 C2012 C2091 C2159 C2223 C2271 \nC2288 C2418 C2510 C2529 C2691 C2692 \nC2693 C2694 C2695 C2696 C2697 C2699 \nC2701 C2702 C2704 C2706 C2708 C2709 \nC2741 C2761 C2866 C2948 C3005 C3125 \nC3157 C3175 C3300 C3307 C3323 C3382 \nC3383 C3399 C3405 C3406 C3408 C3409 \nC3412 C3427 C3428 C3431 C3432 C3433 \nC3434 C3436 C3446 C3482 C3515 C3520 \nC3576 C3598 C3643 C3645 C3647 C3649 \nC3744 C3766 C3780 C3800 C3802 C3833 \nC3837 C3838 C3871 C3889 C3890 C3891 \nC3897 C3912 C3934 C3961 C4010 C4011 \nC4017 C4068 C4079 \n1594: C365_=_C625 ,C365_=_C709 ,C365_=_C1118 ,C365_=_C1555 ,C365_=_C1860 ,\nC365_=_C1943 ,C365_=_C2091 ,C365_=_C2288 ,C365_=_C2510 ,C365_=_C2529 ,C365_=_C2741 ,\nC365_=_C2866 ,C365_=_C3125 ,C365_=_C3157 ,C365_=_C3406 ,C365_=_C3520 ,C365_=_C3643 ,\nC365_=_C3645 ,C365_=_C3647 ,C365_=_C3649 ,C419_=_C426 ,C419_=_C708 ,C419_=_C1160 ,\nC419_=_C1237 ,C419_=_C1277 ,C419_=_C1322 ,C419_=_C1459 ,C419_=_C1483 ,C419_=_C1614</w:t>
      </w:r>
    </w:p>
    <w:p>
      <w:pPr>
        <w:pStyle w:val="PreformattedText"/>
        <w:bidi w:val="0"/>
        <w:spacing w:before="0" w:after="0"/>
        <w:jc w:val="left"/>
        <w:rPr/>
      </w:pPr>
      <w:r>
        <w:rPr/>
        <w:t xml:space="preserve"> </w:t>
      </w:r>
      <w:r>
        <w:rPr/>
        <w:t>,\nC419_=_C2271 ,C419_=_C3175 ,C419_=_C3300 ,C419_=_C3405 ,C419_=_C3427 ,C419_=_C3428 ,\nC419_=_C3431 ,C419_=_C3432 ,C419_=_C3433 ,C419_=_C3434 ,C419_=_C3436 ,C426_=_C717 ,\nC426_=_C1170 ,C426_=_C1241 ,C426_=_C1288 ,C426_=_C1333 ,C426_=_C2012 ,C426_=_C3307 ,\nC426_=_C3412 ,C426_=_C3446 ,C426_=_C3515 ,C426_=_C3576 ,C426_=_C3598 ,C426_=_C3871 ,\nC426_=_C3897 ,C426_=_C3934 ,C426_=_C4017 ,C426_=_C4068 ,C426_=_C4079 ,C522_=_C607 ,\nC522_=_C716 ,C522_=_C1189 ,C522_=_C1702 ,C522_=_C1950 ,C522_=_C2948 ,C522_=_C3383 ,\nC522_=_C3409 ,C522_=_C3482 ,C522_=_C3744 ,C522_=_C3780 ,C522_=_C3802 ,C522_=_C3833 ,\nC522_=_C3838 ,C522_=_C3912 ,C522_=_C3961 ,C522_=_C4010 ,C522_=_C4011 ,C555_=_C556 ,\nC555_=_C558 ,C555_=_C559 ,C555_=_C560 ,C555_=_C561 ,C555_=_C562 ,C555_=_C563 ,\nC555_=_C564 ,C555_=_C566 ,C555_=_C567 ,C555_=_C568 ,C555_=_C569 ,C555_=_C570 ,\nC555_=_C571 ,C555_=_C573 ,C555_=_C575 ,C555_=_C576 ,C555_=_C578 ,C555_=_C579 ,\nC555_=_C581 ,C555_=_C583 ,C555_=_C605 ,C555_=_C607 ,C556_=_C558 ,C556_=_C559 ,\nC556_=_C560 ,C556_=_C561 ,C556_=_C562 ,C556_=_C563 ,C556_=_C564 ,C556_=_C566 ,\nC556_=_C567 ,C556_=_C568 ,C556_=_C569 ,C556_=_C570 ,C556_=_C571 ,C556_=_C573 ,\nC556_=_C575 ,C556_=_C576 ,C556_=_C578 ,C556_=_C579 ,C556_=_C581 ,C556_=_C695 ,\nC556_=_C703 ,C556_=_C708 ,C556_=_C709 ,C556_=_C715 ,C556_=_C716 ,C556_=_C717 ,\nC558_=_C559 ,C558_=_C560 ,C558_=_C561 ,C558_=_C562 ,C558_=_C563 ,C558_=_C564 ,\nC558_=_C566 ,C558_=_C567 ,C558_=_C568 ,C558_=_C569 ,C558_=_C570 ,C558_=_C571 ,\nC558_=_C573 ,C558_=_C575 ,C558_=_C576 ,C558_=_C578 ,C558_=_C579 ,C558_=_C581 ,\nC559_=_C560 ,C559_=_C561 ,C559_=_C562 ,C559_=_C563 ,C559_=_C564 ,C559_=_C566 ,\nC559_=_C567 ,C559_=_C568 ,C559_=_C569 ,C559_=_C570 ,C559_=_C571 ,C559_=_C573 ,\nC559_=_C575 ,C559_=_C576 ,C559_=_C578 ,C559_=_C579 ,C559_=_C581 ,C559_=_C1648 ,\nC560_=_C561 ,C560_=_C562 ,C560_=_C563 ,C560_=_C564 ,C560_=_C566 ,C560_=_C567 ,\nC560_=_C568 ,C560_=_C569 ,C560_=_C570 ,C560_=_C571 ,C560_=_C573 ,C560_=_C575 ,\nC560_=_C576 ,C560_=_C578 ,C560_=_C579 ,C560_=_C581 ,C561_=_C562 ,C561_=_C563 ,\nC561_=_C564 ,C561_=_C566 ,C561_=_C567 ,C561_=_C568 ,C561_=_C569 ,C561_=_C570 ,\nC561_=_C571 ,C561_=_C573 ,C561_=_C575 ,C561_=_C576 ,C561_=_C578 ,C561_=_C579 ,\nC561_=_C581 ,C562_=_C563 ,C562_=_C564 ,C562_=_C566 ,C562_=_C567 ,C562_=_C568 ,\nC562_=_C569 ,C562_=_C570 ,C562_=_C571 ,C562_=_C573 ,C562_=_C575 ,C562_=_C576 ,\nC562_=_C578 ,C562_=_C579 ,C562_=_C581 ,C563_=_C564 ,C563_=_C566 ,C563_=_C567 ,\nC563_=_C568 ,C563_=_C569 ,C563_=_C570 ,C563_=_C571 ,C563_=_C573 ,C563_=_C575 ,\nC563_=_C576 ,C563_=_C578 ,C563_=_C579 ,C563_=_C581 ,C564_=_C566 ,C564_=_C567 ,\nC564_=_C568 ,C564_=_C569 ,C564_=_C570 ,C564_=_C571 ,C564_=_C573 ,C564_=_C575 ,\nC564_=_C576 ,C564_=_C578 ,C564_=_C579 ,C564_=_C581 ,C564_=_C2510 ,C566_=_C567 ,\nC566_=_C568 ,C566_=_C569 ,C566_=_C570 ,C566_=_C571 ,C566_=_C573 ,C566_=_C575 ,\nC566_=_C576 ,C566_=_C578 ,C566_=_C579 ,C566_=_C581 ,C567_=_C568 ,C567_=_C569 ,\nC567_=_C570 ,C567_=_C571 ,C567_=_C573 ,C567_=_C575 ,C567_=_C576 ,C567_=_C578 ,\nC567_=_C579 ,C567_=_C581 ,C568_=_C569 ,C568_=_C570 ,C568_=_C571 ,C568_=_C573 ,\nC568_=_C575 ,C568_=_C576 ,C568_=_C578 ,C568_=_C579 ,C568_=_C581 ,C569_=_C570 ,\nC569_=_C571 ,C569_=_C573 ,C569_=_C575 ,C569_=_C576 ,C569_=_C578 ,C569_=_C579 ,\nC569_=_C581 ,C570_=_C571 ,C570_=_C573 ,C570_=_C575 ,C570_=_C576 ,C570_=_C578 ,\nC570_=_C579 ,C570_=_C581 ,C571_=_C573 ,C571_=_C575 ,C571_=_C576 ,C571_=_C578 ,\nC571_=_C579 ,C571_=_C581 ,C571_=_C933 ,C571_=_C2697 ,C571_=_C3405 ,C571_=_C3406 ,\nC571_=_C3408 ,C571_=_C3409 ,C571_=_C3412 ,C573_=_C575 ,C573_=_C576 ,C573_=_C578 ,\nC573_=_C579 ,C573_=_C581 ,C575_=_C576 ,C575_=_C578 ,C575_=_C579 ,C575_=_C581 ,\nC576_=_C578 ,C576_=_C579 ,C576_=_C581 ,C576_=_C2702 ,C578_=_C579 ,C578_=_C581 ,\nC579_=_C581 ,C583_=_C605 ,C583_=_C607 ,C583_=_C695 ,C583_=_C927 ,C583_=_C928 ,\nC583_=_C929 ,C583_=_C930 ,C583_=_C932 ,C583_=_C933 ,C583_=_C935 ,C583_=_C936 ,\nC583_=_C937 ,C583_=_C938 ,C583_=_C940 ,C583_=_C941 ,C583_=_C942 ,C583_=_C945 ,\nC583_=_C947 ,C583_=_C948 ,C583_=_C949 ,C605_=_C607 ,C605_=_C715 ,C605_=_C1187 ,\nC605_=_C1262 ,C605_=_C1648 ,C605_=_C1700 ,C605_=_C2159 ,C605_=_C2761 ,C605_=_C3005 ,\nC605_=_C3323 ,C605_=_C3382 ,C605_=_C3399 ,C605_=_C3408 ,C605_=_C3766 ,C605_=_C3800 ,\nC605_=_C3837 ,C605_=_C3889 ,C605_=_C3890 ,C605_=_C3891 ,C607_=_C716 ,C607_=_C1189 ,\nC607_=_C1702 ,C607_=_C1950 ,C607_=_C2948 ,C607_=_C3383 ,C607_=_C3409 ,C607_=_C3482 ,\nC607_=_C3744 ,C607_=_C3780 ,C607_=_C3802 ,C607_=_C3833 ,C607_=_C3838 ,C607_=_C3912 ,\nC607_=_C3961 ,C607_=_C4010 ,C607_=_C4011 ,C625_=_C709 ,C625_=_C1118 ,C625_=_C1555 ,\nC625_=_C1860 ,C625_=_C1943 ,C625_=_C2091 ,C625_=_C2288 ,C625_=_C2510 ,C625_=_C2529 ,\nC625_=_C2741 ,C625_=_C2866 ,C625_=_C3125 ,C625_=_C3157 ,C625_=_C3406 ,C625_=_C3520 ,\nC625_=_C3643 ,C625_=_C3645 ,C625_=_C3647 ,C625_=_C3649 ,C695_=_C703 ,C695_=_C708 ,\nC695_=_C709 ,C695_=_C715 ,C695_=_C716 ,C695_=_C717 ,C695_=_C927 ,C695_=_C928 ,\nC695_=_C929 ,C695_=_C930 ,C695_=_C932 ,C695_=_C933 ,C695_=_C935 ,C695_=_C936 ,\nC695_=_C937 ,C695_=_C938 ,C695_=_C940 ,C695_=_C941 ,C695_=_C942 ,C695_=_C945 ,\nC695_=_C947 ,C695_=_C948 ,C695_=_C949 ,C703_=_C708 ,C703_=_C709 ,C703_=_C715 ,\nC703_=_C716 ,C703_=_C717 ,C703_=_C983 ,C703_=_C1435 ,C703_=_C1522 ,C703_=_C2223 ,\nC703_=_C2418 ,C703_=_C2691 ,C703_=_C2692 ,C703_=_C2693 ,C703_=_C2694 ,C703_=_C2695 ,\nC703_=_C2696 ,C703_=_C2697 ,C703_=_C2699 ,C703_=_C2701 ,C703_=_C2702 ,C703_=_C2704 ,\nC703_=_C2706 ,C703_=_C2708 ,C703_=_C2709 ,C708_=_C709 ,C708_=_C715 ,C708_=_C716 ,\nC708_=_C717 ,C708_=_C1160 ,C708_=_C1237 ,C708_=_C1277 ,C708_=_C1322 ,C708_=_C1459 ,\nC708_=_C1483 ,C708_=_C1614 ,C708_=_C2271 ,C708_=_C3175 ,C708_=_C3300 ,C708_=_C3405 ,\nC708_=_C3427 ,C708_=_C3428 ,C708_=_C3431 ,C708_=_C3432 ,C708_=_C3433 ,C708_=_C3434 ,\nC708_=_C3436 ,C709_=_C715 ,C709_=_C716 ,C709_=_C717 ,C709_=_C1118 ,C709_=_C1555 ,\nC709_=_C1860 ,C709_=_C1943 ,C709_=_C2091 ,C709_=_C2288 ,C709_=_C2510 ,C709_=_C2529 ,\nC709_=_C2741 ,C709_=_C2866 ,C709_=_C3125 ,C709_=_C3157 ,C709_=_C3406 ,C709_=_C3520 ,\nC709_=_C3643 ,C709_=_C3645 ,C709_=_C3647 ,C709_=_C3649 ,C715_=_C716 ,C715_=_C717 ,\nC715_=_C1187 ,C715_=_C1262 ,C715_=_C1648 ,C715_=_C1700 ,C715_=_C2159 ,C715_=_C2761 ,\nC715_=_C3005 ,C715_=_C3323 ,C715_=_C3382 ,C715_=_C3399 ,C715_=_C3408 ,C715_=_C3766 ,\nC715_=_C3800 ,C715_=_C3837 ,C715_=_C3889 ,C715_=_C3890 ,C715_=_C3891 ,C716_=_C717 ,\nC716_=_C1189 ,C716_=_C1702 ,C716_=_C1950 ,C716_=_C2948 ,C716_=_C3383 ,C716_=_C3409 ,\nC716_=_C3482 ,C716_=_C3744 ,C716_=_C3780 ,C716_=_C3802 ,C716_=_C3833 ,C716_=_C3838 ,\nC716_=_C3912 ,C716_=_C3961 ,C716_=_C4010 ,C716_=_C4011 ,C717_=_C1170 ,C717_=_C1241 ,\nC717_=_C1288 ,C717_=_C1333 ,C717_=_C2012 ,C717_=_C3307 ,C717_=_C3412 ,C717_=_C3446 ,\nC717_=_C3515 ,C717_=_C3576 ,C717_=_C3598 ,C717_=_C3871 ,C717_=_C3897 ,C717_=_C3934 ,\nC717_=_C4017 ,C717_=_C4068 ,C717_=_C4079 ,C927_=_C928 ,C927_=_C929 ,C927_=_C930 ,\nC927_=_C932 ,C927_=_C933 ,C927_=_C935 ,C927_=_C936 ,C927_=_C937 ,C927_=_C938 ,\nC927_=_C940 ,C927_=_C941 ,C927_=_C942 ,C927_=_C945 ,C927_=_C947 ,C927_=_C948 ,\nC927_=_C949 ,C927_=_C1187 ,C927_=_C1189 ,C928_=_C929 ,C928_=_C930 ,C928_=_C932 ,\nC928_=_C933 ,C928_=_C935 ,C928_=_C936 ,C928_=_C937 ,C928_=_C938 ,C928_=_C940 ,\nC928_=_C941 ,C928_=_C942 ,C928_=_C945 ,C928_=_C947 ,C928_=_C948 ,C928_=_C949 ,\nC928_=_C1277 ,C928_=_C1288 ,C929_=_C930 ,C929_=_C932 ,C929_=_C933 ,C929_=_C935 ,\nC929_=_C936 ,C929_=_C937 ,C929_=_C938 ,C929_=_C940 ,C929_=_C941 ,C929_=_C942 ,\nC929_=_C945 ,C929_=_C947 ,C929_=_C948 ,C929_=_C949 ,C929_=_C1700 ,C929_=_C1702 ,\nC930_=_C932 ,C930_=_C933 ,C930_=_C935 ,C930_=_C936 ,C930_=_C937 ,C930_=_C938 ,\nC930_=_C940 ,C930_=_C941 ,C930_=_C942 ,C930_=_C945 ,C930_=_C947 ,C930_=_C948 ,\nC930_=_C949 ,C930_=_C2012 ,C932_=_C933 ,C932_=_C935 ,C932_=_C936 ,C932_=_C937 ,\nC932_=_C938 ,C932_=_C940 ,C932_=_C941 ,C932_=_C942 ,C932_=_C945 ,C932_=_C947 ,\nC932_=_C948 ,C932_=_C949 ,C932_=_C3382 ,C932_=_C3383 ,C933_=_C935 ,C933_=_C936 ,\nC933_=_C937 ,C933_=_C938 ,C933_=_C940 ,C933_=_C941 ,C933_=_C942 ,C933_=_C945 ,\nC933_=_C947 ,C933_=_C948 ,C933_=_C949 ,C933_=_C2697 ,C933_=_C3405 ,C933_=_C3406 ,\nC933_=_C3408 ,C933_=_C3409 ,C933_=_C3412 ,C935_=_C936 ,C935_=_C937 ,C935_=_C938 ,\nC935_=_C940 ,C935_=_C941 ,C935_=_C942 ,C935_=_C945 ,C935_=_C947 ,C935_=_C948 ,\nC935_=_C949 ,C935_=_C3446 ,C936_=_C937 ,C936_=_C938 ,C936_=_C940 ,C936_=_C941 ,\nC936_=_C942 ,C936_=_C945 ,C936_=_C947 ,C936_=_C948 ,C936_=_C949 ,C936_=_C3515 ,\nC937_=_C938 ,C937_=_C940 ,C937_=_C941 ,C937_=_C942 ,C937_=_C945 ,C937_=_C947 ,\nC937_=_C948 ,C937_=_C949 ,C937_=_C3576 ,C938_=_C940 ,C938_=_C941 ,C938_=_C942 ,\nC938_=_C945 ,C938_=_C947 ,C938_=_C948 ,C938_=_C949 ,C938_=_C3598 ,C940_=_C941 ,\nC940_=_C942 ,C940_=_C945 ,C940_=_C947 ,C940_=_C948 ,C940_=_C949 ,C940_=_C3800 ,\nC940_=_C3802 ,C941_=_C942 ,C941_=_C945 ,C941_=_C947 ,C941_=_C948 ,C941_=_C949 ,\nC941_=_C3837 ,C941_=_C3838 ,C942_=_C945 ,C942_=_C947 ,C942_=_C948 ,C942_=_C949 ,\nC942_=_C3871 ,C945_=_C947 ,C945_=_C948 ,C945_=_C949 ,C945_=_C4068 ,C947_=_C948 ,\nC947_=_C949 ,C947_=_C4079 ,C948_=_C949 ,C948_=_C3890 ,C948_=_C4010 ,C949_=_C3891 ,\nC949_=_C4011 ,C983_=_C1435 ,C983_=_C1522 ,C983_=_C2223 ,C983_=_C2418 ,C983_=_C2691 ,\nC983_=_C2692 ,C983_=_C2693 ,C983_=_C2694 ,C983_=_C2695 ,C983_=_C2696 ,C983_=_C2697 ,\nC983_=_C2699 ,C983_=_C2701 ,C983_=_C2702 ,C983_=_C2704 ,C983_=_C2706 ,C983_=_C2708 ,\nC983_=_C2709 ,C1118_=_C1555 ,C1118_=_C1860 ,C1118_=_C1943 ,C1118_=_C2091 ,C1118_=_C2288 ,\nC1118_=_C2510 ,C1118_=_C2529 ,C1118_=_C2741 ,C1118_=_C2866 ,C1118_=_C3125 ,C1118_=_C3157 ,\nC1118_=_C3406 ,C1118_=_C3520 ,C1118_=_C3643 ,C1118_=_C3645 ,C1118_=_C3647 ,C1118_=_C3649 ,\nC1160_=_C1170 ,C1160_=_C1237 ,C1160_=_C1277 ,C1160_=_C1322 ,C1160_=_C1459 ,C1160_=_C1483 ,\nC1160_=_C1614 ,C1160_=_C2271 ,C1160_=_C3175 ,C1160_=_C3300 ,C1160_=_C3405 ,C1160_=_C3427 ,\nC1160_=_C3428 ,C1160_=_C3431 ,C1160_=_C3432 ,C1160_=_C3433 ,C1160_=_C3434 ,C1160_=_C3436 ,\nC1170_=_C1241 ,C1170_=_C1288 ,C1170_=_C1333 ,C1170_=_C2012</w:t>
      </w:r>
    </w:p>
    <w:p>
      <w:pPr>
        <w:pStyle w:val="PreformattedText"/>
        <w:bidi w:val="0"/>
        <w:spacing w:before="0" w:after="0"/>
        <w:jc w:val="left"/>
        <w:rPr/>
      </w:pPr>
      <w:r>
        <w:rPr/>
        <w:t xml:space="preserve"> </w:t>
      </w:r>
      <w:r>
        <w:rPr/>
        <w:t>,C1170_=_C3307 ,C1170_=_C3412 ,\nC1170_=_C3446 ,C1170_=_C3515 ,C1170_=_C3576 ,C1170_=_C3598 ,C1170_=_C3871 ,C1170_=_C3897 ,\nC1170_=_C3934 ,C1170_=_C4017 ,C1170_=_C4068 ,C1170_=_C4079 ,C1187_=_C1189 ,C1187_=_C1262 ,\nC1187_=_C1648 ,C1187_=_C1700 ,C1187_=_C2159 ,C1187_=_C2761 ,C1187_=_C3005 ,C1187_=_C3323 ,\nC1187_=_C3382 ,C1187_=_C3399 ,C1187_=_C3408 ,C1187_=_C3766 ,C1187_=_C3800 ,C1187_=_C3837 ,\nC1187_=_C3889 ,C1187_=_C3890 ,C1187_=_C3891 ,C1189_=_C1702 ,C1189_=_C1950 ,C1189_=_C2948 ,\nC1189_=_C3383 ,C1189_=_C3409 ,C1189_=_C3482 ,C1189_=_C3744 ,C1189_=_C3780 ,C1189_=_C3802 ,\nC1189_=_C3833 ,C1189_=_C3838 ,C1189_=_C3912 ,C1189_=_C3961 ,C1189_=_C4010 ,C1189_=_C4011 ,\nC1237_=_C1241 ,C1237_=_C1277 ,C1237_=_C1322 ,C1237_=_C1459 ,C1237_=_C1483 ,C1237_=_C1614 ,\nC1237_=_C2271 ,C1237_=_C3175 ,C1237_=_C3300 ,C1237_=_C3405 ,C1237_=_C3427 ,C1237_=_C3428 ,\nC1237_=_C3431 ,C1237_=_C3432 ,C1237_=_C3433 ,C1237_=_C3434 ,C1237_=_C3436 ,C1241_=_C1288 ,\nC1241_=_C1333 ,C1241_=_C2012 ,C1241_=_C3307 ,C1241_=_C3412 ,C1241_=_C3446 ,C1241_=_C3515 ,\nC1241_=_C3576 ,C1241_=_C3598 ,C1241_=_C3871 ,C1241_=_C3897 ,C1241_=_C3934 ,C1241_=_C4017 ,\nC1241_=_C4068 ,C1241_=_C4079 ,C1262_=_C1648 ,C1262_=_C1700 ,C1262_=_C2159 ,C1262_=_C2761 ,\nC1262_=_C3005 ,C1262_=_C3323 ,C1262_=_C3382 ,C1262_=_C3399 ,C1262_=_C3408 ,C1262_=_C3766 ,\nC1262_=_C3800 ,C1262_=_C3837 ,C1262_=_C3889 ,C1262_=_C3890 ,C1262_=_C3891 ,C1277_=_C1288 ,\nC1277_=_C1322 ,C1277_=_C1459 ,C1277_=_C1483 ,C1277_=_C1614 ,C1277_=_C2271 ,C1277_=_C3175 ,\nC1277_=_C3300 ,C1277_=_C3405 ,C1277_=_C3427 ,C1277_=_C3428 ,C1277_=_C3431 ,C1277_=_C3432 ,\nC1277_=_C3433 ,C1277_=_C3434 ,C1277_=_C3436 ,C1288_=_C1333 ,C1288_=_C2012 ,C1288_=_C3307 ,\nC1288_=_C3412 ,C1288_=_C3446 ,C1288_=_C3515 ,C1288_=_C3576 ,C1288_=_C3598 ,C1288_=_C3871 ,\nC1288_=_C3897 ,C1288_=_C3934 ,C1288_=_C4017 ,C1288_=_C4068 ,C1288_=_C4079 ,C1322_=_C1333 ,\nC1322_=_C1459 ,C1322_=_C1483 ,C1322_=_C1614 ,C1322_=_C2271 ,C1322_=_C3175 ,C1322_=_C3300 ,\nC1322_=_C3405 ,C1322_=_C3427 ,C1322_=_C3428 ,C1322_=_C3431 ,C1322_=_C3432 ,C1322_=_C3433 ,\nC1322_=_C3434 ,C1322_=_C3436 ,C1333_=_C2012 ,C1333_=_C3307 ,C1333_=_C3412 ,C1333_=_C3446 ,\nC1333_=_C3515 ,C1333_=_C3576 ,C1333_=_C3598 ,C1333_=_C3871 ,C1333_=_C3897 ,C1333_=_C3934 ,\nC1333_=_C4017 ,C1333_=_C4068 ,C1333_=_C4079 ,C1435_=_C1522 ,C1435_=_C2223 ,C1435_=_C2418 ,\nC1435_=_C2691 ,C1435_=_C2692 ,C1435_=_C2693 ,C1435_=_C2694 ,C1435_=_C2695 ,C1435_=_C2696 ,\nC1435_=_C2697 ,C1435_=_C2699 ,C1435_=_C2701 ,C1435_=_C2702 ,C1435_=_C2704 ,C1435_=_C2706 ,\nC1435_=_C2708 ,C1435_=_C2709 ,C1459_=_C1483 ,C1459_=_C1614 ,C1459_=_C2271 ,C1459_=_C3175 ,\nC1459_=_C3300 ,C1459_=_C3405 ,C1459_=_C3427 ,C1459_=_C3428 ,C1459_=_C3431 ,C1459_=_C3432 ,\nC1459_=_C3433 ,C1459_=_C3434 ,C1459_=_C3436 ,C1483_=_C1614 ,C1483_=_C2271 ,C1483_=_C3175 ,\nC1483_=_C3300 ,C1483_=_C3405 ,C1483_=_C3427 ,C1483_=_C3428 ,C1483_=_C3431 ,C1483_=_C3432 ,\nC1483_=_C3433 ,C1483_=_C3434 ,C1483_=_C3436 ,C1522_=_C2223 ,C1522_=_C2418 ,C1522_=_C2691 ,\nC1522_=_C2692 ,C1522_=_C2693 ,C1522_=_C2694 ,C1522_=_C2695 ,C1522_=_C2696 ,C1522_=_C2697 ,\nC1522_=_C2699 ,C1522_=_C2701 ,C1522_=_C2702 ,C1522_=_C2704 ,C1522_=_C2706 ,C1522_=_C2708 ,\nC1522_=_C2709 ,C1555_=_C1860 ,C1555_=_C1943 ,C1555_=_C2091 ,C1555_=_C2288 ,C1555_=_C2510 ,\nC1555_=_C2529 ,C1555_=_C2741 ,C1555_=_C2866 ,C1555_=_C3125 ,C1555_=_C3157 ,C1555_=_C3406 ,\nC1555_=_C3520 ,C1555_=_C3643 ,C1555_=_C3645 ,C1555_=_C3647 ,C1555_=_C3649 ,C1614_=_C2271 ,\nC1614_=_C3175 ,C1614_=_C3300 ,C1614_=_C3405 ,C1614_=_C3427 ,C1614_=_C3428 ,C1614_=_C3431 ,\nC1614_=_C3432 ,C1614_=_C3433 ,C1614_=_C3434 ,C1614_=_C3436 ,C1648_=_C1700 ,C1648_=_C2159 ,\nC1648_=_C2761 ,C1648_=_C3005 ,C1648_=_C3323 ,C1648_=_C3382 ,C1648_=_C3399 ,C1648_=_C3408 ,\nC1648_=_C3766 ,C1648_=_C3800 ,C1648_=_C3837 ,C1648_=_C3889 ,C1648_=_C3890 ,C1648_=_C3891 ,\nC1700_=_C1702 ,C1700_=_C2159 ,C1700_=_C2761 ,C1700_=_C3005 ,C1700_=_C3323 ,C1700_=_C3382 ,\nC1700_=_C3399 ,C1700_=_C3408 ,C1700_=_C3766 ,C1700_=_C3800 ,C1700_=_C3837 ,C1700_=_C3889 ,\nC1700_=_C3890 ,C1700_=_C3891 ,C1702_=_C1950 ,C1702_=_C2948 ,C1702_=_C3383 ,C1702_=_C3409 ,\nC1702_=_C3482 ,C1702_=_C3744 ,C1702_=_C3780 ,C1702_=_C3802 ,C1702_=_C3833 ,C1702_=_C3838 ,\nC1702_=_C3912 ,C1702_=_C3961 ,C1702_=_C4010 ,C1702_=_C4011 ,C1860_=_C1943 ,C1860_=_C2091 ,\nC1860_=_C2288 ,C1860_=_C2510 ,C1860_=_C2529 ,C1860_=_C2741 ,C1860_=_C2866 ,C1860_=_C3125 ,\nC1860_=_C3157 ,C1860_=_C3406 ,C1860_=_C3520 ,C1860_=_C3643 ,C1860_=_C3645 ,C1860_=_C3647 ,\nC1860_=_C3649 ,C1943_=_C1950 ,C1943_=_C2091 ,C1943_=_C2288 ,C1943_=_C2510 ,C1943_=_C2529 ,\nC1943_=_C2741 ,C1943_=_C2866 ,C1943_=_C3125 ,C1943_=_C3157 ,C1943_=_C3406 ,C1943_=_C3520 ,\nC1943_=_C3643 ,C1943_=_C3645 ,C1943_=_C3647 ,C1943_=_C3649 ,C1950_=_C2948 ,C1950_=_C3383 ,\nC1950_=_C3409 ,C1950_=_C3482 ,C1950_=_C3744 ,C1950_=_C3780 ,C1950_=_C3802 ,C1950_=_C3833 ,\nC1950_=_C3838 ,C1950_=_C3912 ,C1950_=_C3961 ,C1950_=_C4010 ,C1950_=_C4011 ,C2012_=_C3307 ,\nC2012_=_C3412 ,C2012_=_C3446 ,C2012_=_C3515 ,C2012_=_C3576 ,C2012_=_C3598 ,C2012_=_C3871 ,\nC2012_=_C3897 ,C2012_=_C3934 ,C2012_=_C4017 ,C2012_=_C4068 ,C2012_=_C4079 ,C2091_=_C2288 ,\nC2091_=_C2510 ,C2091_=_C2529 ,C2091_=_C2741 ,C2091_=_C2866 ,C2091_=_C3125 ,C2091_=_C3157 ,\nC2091_=_C3406 ,C2091_=_C3520 ,C2091_=_C3643 ,C2091_=_C3645 ,C2091_=_C3647 ,C2091_=_C3649 ,\nC2159_=_C2761 ,C2159_=_C3005 ,C2159_=_C3323 ,C2159_=_C3382 ,C2159_=_C3399 ,C2159_=_C3408 ,\nC2159_=_C3766 ,C2159_=_C3800 ,C2159_=_C3837 ,C2159_=_C3889 ,C2159_=_C3890 ,C2159_=_C3891 ,\nC2223_=_C2418 ,C2223_=_C2691 ,C2223_=_C2692 ,C2223_=_C2693 ,C2223_=_C2694 ,C2223_=_C2695 ,\nC2223_=_C2696 ,C2223_=_C2697 ,C2223_=_C2699 ,C2223_=_C2701 ,C2223_=_C2702 ,C2223_=_C2704 ,\nC2223_=_C2706 ,C2223_=_C2708 ,C2223_=_C2709 ,C2271_=_C3175 ,C2271_=_C3300 ,C2271_=_C3405 ,\nC2271_=_C3427 ,C2271_=_C3428 ,C2271_=_C3431 ,C2271_=_C3432 ,C2271_=_C3433 ,C2271_=_C3434 ,\nC2271_=_C3436 ,C2288_=_C2510 ,C2288_=_C2529 ,C2288_=_C2741 ,C2288_=_C2866 ,C2288_=_C3125 ,\nC2288_=_C3157 ,C2288_=_C3406 ,C2288_=_C3520 ,C2288_=_C3643 ,C2288_=_C3645 ,C2288_=_C3647 ,\nC2288_=_C3649 ,C2418_=_C2691 ,C2418_=_C2692 ,C2418_=_C2693 ,C2418_=_C2694 ,C2418_=_C2695 ,\nC2418_=_C2696 ,C2418_=_C2697 ,C2418_=_C2699 ,C2418_=_C2701 ,C2418_=_C2702 ,C2418_=_C2704 ,\nC2418_=_C2706 ,C2418_=_C2708 ,C2418_=_C2709 ,C2510_=_C2529 ,C2510_=_C2741 ,C2510_=_C2866 ,\nC2510_=_C3125 ,C2510_=_C3157 ,C2510_=_C3406 ,C2510_=_C3520 ,C2510_=_C3643 ,C2510_=_C3645 ,\nC2510_=_C3647 ,C2510_=_C3649 ,C2529_=_C2741 ,C2529_=_C2866 ,C2529_=_C3125 ,C2529_=_C3157 ,\nC2529_=_C3406 ,C2529_=_C3520 ,C2529_=_C3643 ,C2529_=_C3645 ,C2529_=_C3647 ,C2529_=_C3649 ,\nC2691_=_C2692 ,C2691_=_C2693 ,C2691_=_C2694 ,C2691_=_C2695 ,C2691_=_C2696 ,C2691_=_C2697 ,\nC2691_=_C2699 ,C2691_=_C2701 ,C2691_=_C2702 ,C2691_=_C2704 ,C2691_=_C2706 ,C2691_=_C2708 ,\nC2691_=_C2709 ,C2692_=_C2693 ,C2692_=_C2694 ,C2692_=_C2695 ,C2692_=_C2696 ,C2692_=_C2697 ,\nC2692_=_C2699 ,C2692_=_C2701 ,C2692_=_C2702 ,C2692_=_C2704 ,C2692_=_C2706 ,C2692_=_C2708 ,\nC2692_=_C2709 ,C2693_=_C2694 ,C2693_=_C2695 ,C2693_=_C2696 ,C2693_=_C2697 ,C2693_=_C2699 ,\nC2693_=_C2701 ,C2693_=_C2702 ,C2693_=_C2704 ,C2693_=_C2706 ,C2693_=_C2708 ,C2693_=_C2709 ,\nC2693_=_C3175 ,C2694_=_C2695 ,C2694_=_C2696 ,C2694_=_C2697 ,C2694_=_C2699 ,C2694_=_C2701 ,\nC2694_=_C2702 ,C2694_=_C2704 ,C2694_=_C2706 ,C2694_=_C2708 ,C2694_=_C2709 ,C2695_=_C2696 ,\nC2695_=_C2697 ,C2695_=_C2699 ,C2695_=_C2701 ,C2695_=_C2702 ,C2695_=_C2704 ,C2695_=_C2706 ,\nC2695_=_C2708 ,C2695_=_C2709 ,C2696_=_C2697 ,C2696_=_C2699 ,C2696_=_C2701 ,C2696_=_C2702 ,\nC2696_=_C2704 ,C2696_=_C2706 ,C2696_=_C2708 ,C2696_=_C2709 ,C2696_=_C3399 ,C2697_=_C2699 ,\nC2697_=_C2701 ,C2697_=_C2702 ,C2697_=_C2704 ,C2697_=_C2706 ,C2697_=_C2708 ,C2697_=_C2709 ,\nC2697_=_C3405 ,C2697_=_C3406 ,C2697_=_C3408 ,C2697_=_C3409 ,C2697_=_C3412 ,C2699_=_C2701 ,\nC2699_=_C2702 ,C2699_=_C2704 ,C2699_=_C2706 ,C2699_=_C2708 ,C2699_=_C2709 ,C2701_=_C2702 ,\nC2701_=_C2704 ,C2701_=_C2706 ,C2701_=_C2708 ,C2701_=_C2709 ,C2702_=_C2704 ,C2702_=_C2706 ,\nC2702_=_C2708 ,C2702_=_C2709 ,C2704_=_C2706 ,C2704_=_C2708 ,C2704_=_C2709 ,C2704_=_C3961 ,\nC2706_=_C2708 ,C2706_=_C2709 ,C2708_=_C2709 ,C2741_=_C2866 ,C2741_=_C3125 ,C2741_=_C3157 ,\nC2741_=_C3406 ,C2741_=_C3520 ,C2741_=_C3643 ,C2741_=_C3645 ,C2741_=_C3647 ,C2741_=_C3649 ,\nC2761_=_C3005 ,C2761_=_C3323 ,C2761_=_C3382 ,C2761_=_C3399 ,C2761_=_C3408 ,C2761_=_C3766 ,\nC2761_=_C3800 ,C2761_=_C3837 ,C2761_=_C3889 ,C2761_=_C3890 ,C2761_=_C3891 ,C2866_=_C3125 ,\nC2866_=_C3157 ,C2866_=_C3406 ,C2866_=_C3520 ,C2866_=_C3643 ,C2866_=_C3645 ,C2866_=_C3647 ,\nC2866_=_C3649 ,C2948_=_C3383 ,C2948_=_C3409 ,C2948_=_C3482 ,C2948_=_C3744 ,C2948_=_C3780 ,\nC2948_=_C3802 ,C2948_=_C3833 ,C2948_=_C3838 ,C2948_=_C3912 ,C2948_=_C3961 ,C2948_=_C4010 ,\nC2948_=_C4011 ,C3005_=_C3323 ,C3005_=_C3382 ,C3005_=_C3399 ,C3005_=_C3408 ,C3005_=_C3766 ,\nC3005_=_C3800 ,C3005_=_C3837 ,C3005_=_C3889 ,C3005_=_C3890 ,C3005_=_C3891 ,C3125_=_C3157 ,\nC3125_=_C3406 ,C3125_=_C3520 ,C3125_=_C3643 ,C3125_=_C3645 ,C3125_=_C3647 ,C3125_=_C3649 ,\nC3157_=_C3406 ,C3157_=_C3520 ,C3157_=_C3643 ,C3157_=_C3645 ,C3157_=_C3647 ,C3157_=_C3649 ,\nC3175_=_C3300 ,C3175_=_C3405 ,C3175_=_C3427 ,C3175_=_C3428 ,C3175_=_C3431 ,C3175_=_C3432 ,\nC3175_=_C3433 ,C3175_=_C3434 ,C3175_=_C3436 ,C3300_=_C3307 ,C3300_=_C3405 ,C3300_=_C3427 ,\nC3300_=_C3428 ,C3300_=_C3431 ,C3300_=_C3432 ,C3300_=_C3433 ,C3300_=_C3434 ,C3300_=_C3436 ,\nC3307_=_C3412 ,C3307_=_C3446 ,C3307_=_C3515 ,C3307_=_C3576 ,C3307_=_C3598 ,C3307_=_C3871 ,\nC3307_=_C3897 ,C3307_=_C3934 ,C3307_=_C4017 ,C3307_=_C4068 ,C3307_=_C4079 ,C3323_=_C3382 ,\nC3323_=_C3399 ,C3323_=_C3408 ,C3323_=_C3766 ,C3323_=_C3800 ,C3323_=_C3837 ,C3323_=_C3889 ,\nC3323_=_C3890 ,C3323_=_C3891 ,C3382_=_C3383 ,C3382_=_C3399 ,C3382_=_C3408 ,C3382_=_C3766 ,\nC3382_=_C3800 ,C3382_=_C3837 ,C3382_=_C3889 ,C3382_=_C3890 ,C3382_=_C3891 ,C3383_=_C3409 ,\nC3383_=_C3482 ,C3383_=_C3744 ,C3383_=_C3780 ,C3383_=_C3802 ,C3383_=_C3833 ,C3383_=_C3838 ,\nC3383_=_C3912 ,C3383_=_C3961</w:t>
      </w:r>
    </w:p>
    <w:p>
      <w:pPr>
        <w:pStyle w:val="PreformattedText"/>
        <w:bidi w:val="0"/>
        <w:spacing w:before="0" w:after="0"/>
        <w:jc w:val="left"/>
        <w:rPr/>
      </w:pPr>
      <w:r>
        <w:rPr/>
        <w:t xml:space="preserve"> </w:t>
      </w:r>
      <w:r>
        <w:rPr/>
        <w:t>,C3383_=_C4010 ,C3383_=_C4011 ,C3399_=_C3408 ,C3399_=_C3766 ,\nC3399_=_C3800 ,C3399_=_C3837 ,C3399_=_C3889 ,C3399_=_C3890 ,C3399_=_C3891 ,C3405_=_C3406 ,\nC3405_=_C3408 ,C3405_=_C3409 ,C3405_=_C3412 ,C3405_=_C3427 ,C3405_=_C3428 ,C3405_=_C3431 ,\nC3405_=_C3432 ,C3405_=_C3433 ,C3405_=_C3434 ,C3405_=_C3436 ,C3406_=_C3408 ,C3406_=_C3409 ,\nC3406_=_C3412 ,C3406_=_C3520 ,C3406_=_C3643 ,C3406_=_C3645 ,C3406_=_C3647 ,C3406_=_C3649 ,\nC3408_=_C3409 ,C3408_=_C3412 ,C3408_=_C3766 ,C3408_=_C3800 ,C3408_=_C3837 ,C3408_=_C3889 ,\nC3408_=_C3890 ,C3408_=_C3891 ,C3409_=_C3412 ,C3409_=_C3482 ,C3409_=_C3744 ,C3409_=_C3780 ,\nC3409_=_C3802 ,C3409_=_C3833 ,C3409_=_C3838 ,C3409_=_C3912 ,C3409_=_C3961 ,C3409_=_C4010 ,\nC3409_=_C4011 ,C3412_=_C3446 ,C3412_=_C3515 ,C3412_=_C3576 ,C3412_=_C3598 ,C3412_=_C3871 ,\nC3412_=_C3897 ,C3412_=_C3934 ,C3412_=_C4017 ,C3412_=_C4068 ,C3412_=_C4079 ,C3427_=_C3428 ,\nC3427_=_C3431 ,C3427_=_C3432 ,C3427_=_C3433 ,C3427_=_C3434 ,C3427_=_C3436 ,C3428_=_C3431 ,\nC3428_=_C3432 ,C3428_=_C3433 ,C3428_=_C3434 ,C3428_=_C3436 ,C3431_=_C3432 ,C3431_=_C3433 ,\nC3431_=_C3434 ,C3431_=_C3436 ,C3431_=_C3897 ,C3432_=_C3433 ,C3432_=_C3434 ,C3432_=_C3436 ,\nC3432_=_C3912 ,C3433_=_C3434 ,C3433_=_C3436 ,C3434_=_C3436 ,C3434_=_C3934 ,C3436_=_C4017 ,\nC3446_=_C3515 ,C3446_=_C3576 ,C3446_=_C3598 ,C3446_=_C3871 ,C3446_=_C3897 ,C3446_=_C3934 ,\nC3446_=_C4017 ,C3446_=_C4068 ,C3446_=_C4079 ,C3482_=_C3744 ,C3482_=_C3780 ,C3482_=_C3802 ,\nC3482_=_C3833 ,C3482_=_C3838 ,C3482_=_C3912 ,C3482_=_C3961 ,C3482_=_C4010 ,C3482_=_C4011 ,\nC3515_=_C3576 ,C3515_=_C3598 ,C3515_=_C3871 ,C3515_=_C3897 ,C3515_=_C3934 ,C3515_=_C4017 ,\nC3515_=_C4068 ,C3515_=_C4079 ,C3520_=_C3643 ,C3520_=_C3645 ,C3520_=_C3647 ,C3520_=_C3649 ,\nC3576_=_C3598 ,C3576_=_C3871 ,C3576_=_C3897 ,C3576_=_C3934 ,C3576_=_C4017 ,C3576_=_C4068 ,\nC3576_=_C4079 ,C3598_=_C3871 ,C3598_=_C3897 ,C3598_=_C3934 ,C3598_=_C4017 ,C3598_=_C4068 ,\nC3598_=_C4079 ,C3643_=_C3645 ,C3643_=_C3647 ,C3643_=_C3649 ,C3645_=_C3647 ,C3645_=_C3649 ,\nC3647_=_C3649 ,C3744_=_C3780 ,C3744_=_C3802 ,C3744_=_C3833 ,C3744_=_C3838 ,C3744_=_C3912 ,\nC3744_=_C3961 ,C3744_=_C4010 ,C3744_=_C4011 ,C3766_=_C3800 ,C3766_=_C3837 ,C3766_=_C3889 ,\nC3766_=_C3890 ,C3766_=_C3891 ,C3780_=_C3802 ,C3780_=_C3833 ,C3780_=_C3838 ,C3780_=_C3912 ,\nC3780_=_C3961 ,C3780_=_C4010 ,C3780_=_C4011 ,C3800_=_C3802 ,C3800_=_C3837 ,C3800_=_C3889 ,\nC3800_=_C3890 ,C3800_=_C3891 ,C3802_=_C3833 ,C3802_=_C3838 ,C3802_=_C3912 ,C3802_=_C3961 ,\nC3802_=_C4010 ,C3802_=_C4011 ,C3833_=_C3838 ,C3833_=_C3912 ,C3833_=_C3961 ,C3833_=_C4010 ,\nC3833_=_C4011 ,C3837_=_C3838 ,C3837_=_C3889 ,C3837_=_C3890 ,C3837_=_C3891 ,C3838_=_C3912 ,\nC3838_=_C3961 ,C3838_=_C4010 ,C3838_=_C4011 ,C3871_=_C3897 ,C3871_=_C3934 ,C3871_=_C4017 ,\nC3871_=_C4068 ,C3871_=_C4079 ,C3889_=_C3890 ,C3889_=_C3891 ,C3890_=_C3891 ,C3890_=_C4010 ,\nC3891_=_C4011 ,C3897_=_C3934 ,C3897_=_C4017 ,C3897_=_C4068 ,C3897_=_C4079 ,C3912_=_C3961 ,\nC3912_=_C4010 ,C3912_=_C4011 ,C3934_=_C4017 ,C3934_=_C4068 ,C3934_=_C4079 ,C3961_=_C4010 ,\nC3961_=_C4011 ,C4010_=_C4011 ,C4017_=_C4068 ,C4017_=_C4079 ,C4068_=_C4079 ,"];89[shape=box, label="id:89 level: 4\n175: C350 C407 C463 C512 C536 \nC538 C571 C707 C728 C880 C928 \nC933 C966 C1106 C1110 C1149 C1222 \nC1248 C1250 C1267 C1268 C1269 C1271 \nC1272 C1274 C1275 C1277 C1278 C1279 \nC1280 C1281 C1282 C1283 C1284 C1285 \nC1286 C1287 C1288 C1289 C1290 C1342 \nC1474 C1516 C1544 C1589 C1636 C1695 \nC1787 C1845 C1882 C1883 C1884 C1886 \nC1888 C1889 C1890 C1891 C1892 C1893 \nC1894 C1895 C1896 C1897 C1898 C1899 \nC1900 C1901 C1902 C1903 C1904 C1906 \nC1933 C1952 C2078 C2079 C2080 C2081 \nC2082 C2084 C2085 C2086 C2087 C2088 \nC2090 C2091 C2092 C2093 C2094 C2095 \nC2096 C2149 C2319 C2336 C2447 C2448 \nC2450 C2451 C2452 C2453 C2454 C2455 \nC2456 C2457 C2458 C2459 C2460 C2461 \nC2462 C2463 C2539 C2600 C2617 C2674 \nC2697 C2710 C2751 C2752 C2753 C2754 \nC2755 C2756 C2757 C2758 C2759 C2760 \nC2761 C2762 C2763 C2764 C2765 C2767 \nC2768 C2769 C2770 C2771 C2773 C2774 \nC2775 C2776 C2777 C2778 C2779 C2780 \nC2781 C2879 C2928 C2935 C2967 C3085 \nC3137 C3348 C3363 C3405 C3406 C3407 \nC3408 C3409 C3410 C3411 C3412 C3413 \nC3414 C3415 C3416 C3501 C3591 C3642 \nC3673 C3764 C3867 C4016 C4020 C4044 \nC4104 C4109 \n2283: C350_=_C1106( C350 C1106 ) C350_=_C1544( C350 C1544 ) C350_=_C1845( C350 C1845 ) C350_=_C1882( C350 C1882 ) C350_=_C1933( C350 C1933 ) \nC350_=_C1952( C350 C1952 ) C350_=_C2078( C350 C2078 ) C350_=_C2079( C350 C2079 ) C350_=_C2080( C350 C2080 ) C350_=_C2081( C350 C2081 ) C350_=_C2082( C350 C2082 ) \nC350_=_C2084( C350 C2084 ) C350_=_C2085( C350 C2085 ) C350_=_C2086( C350 C2086 ) C350_=_C2087( C350 C2087 ) C350_=_C2088( C350 C2088 ) C350_=_C2090( C350 C2090 ) \nC350_=_C2091( C350 C2091 ) C350_=_C2092( C350 C2092 ) C350_=_C2093( C350 C2093 ) C350_=_C2094( C350 C2094 ) C350_=_C2095( C350 C2095 ) C350_=_C2096( C350 C2096 ) \nC407_=_C928( C407 C928 ) C407_=_C1149( C407 C1149 ) C407_=_C1222( C407 C1222 ) C407_=_C1267( C407 C1267 ) C407_=_C1268( C407 C1268 ) C407_=_C1269( C407 C1269 ) \nC407_=_C1271( C407 C1271 ) C407_=_C1272( C407 C1272 ) C407_=_C1274( C407 C1274 ) C407_=_C1275( C407 C1275 ) C407_=_C1277( C407 C1277 ) C407_=_C1278( C407 C1278 ) \nC407_=_C1279( C407 C1279 ) C407_=_C1280( C407 C1280 ) C407_=_C1281( C407 C1281 ) C407_=_C1282( C407 C1282 ) C407_=_C1283( C407 C1283 ) C407_=_C1284( C407 C1284 ) \nC407_=_C1285( C407 C1285 ) C407_=_C1286( C407 C1286 ) C407_=_C1287( C407 C1287 ) C407_=_C1288( C407 C1288 ) C407_=_C1289( C407 C1289 ) C407_=_C1290( C407 C1290 ) \nC463_=_C728( C463 C728 ) C463_=_C1110( C463 C1110 ) C463_=_C1888( C463 C1888 ) C463_=_C2319( C463 C2319 ) C463_=_C2336( C463 C2336 ) C463_=_C2450( C463 C2450 ) \nC463_=_C2539( C463 C2539 ) C463_=_C2710( C463 C2710 ) C463_=_C2751( C463 C2751 ) C463_=_C2767( C463 C2767 ) C463_=_C2768( C463 C2768 ) C463_=_C2769( C463 C2769 ) \nC463_=_C2770( C463 C2770 ) C463_=_C2771( C463 C2771 ) C463_=_C2773( C463 C2773 ) C463_=_C2774( C463 C2774 ) C463_=_C2775( C463 C2775 ) C463_=_C2776( C463 C2776 ) \nC463_=_C2777( C463 C2777 ) C463_=_C2778( C463 C2778 ) C463_=_C2779( C463 C2779 ) C463_=_C2780( C463 C2780 ) C463_=_C2781( C463 C2781 ) C512_=_C571( C512 C571 ) \nC512_=_C707( C512 C707 ) C512_=_C933( C512 C933 ) C512_=_C966( C512 C966 ) C512_=_C1695( C512 C1695 ) C512_=_C1787( C512 C1787 ) C512_=_C1895( C512 C1895 ) \nC512_=_C2457( C512 C2457 ) C512_=_C2697( C512 C2697 ) C512_=_C2757( C512 C2757 ) C512_=_C2879( C512 C2879 ) C512_=_C2928( C512 C2928 ) C512_=_C3405( C512 C3405 ) \nC512_=_C3406( C512 C3406 ) C512_=_C3407( C512 C3407 ) C512_=_C3408( C512 C3408 ) C512_=_C3409( C512 C3409 ) C512_=_C3410( C512 C3410 ) C512_=_C3411( C512 C3411 ) \nC512_=_C3412( C512 C3412 ) C512_=_C3413( C512 C3413 ) C512_=_C3414( C512 C3414 ) C512_=_C3415( C512 C3415 ) C512_=_C3416( C512 C3416 ) C536_=_C538( C536 C538 ) \nC536_=_C880( C536 C880 ) C536_=_C1248( C536 C1248 ) C536_=_C1271( C536 C1271 ) C536_=_C1342( C536 C1342 ) C536_=_C1474( C536 C1474 ) C536_=_C2080( C536 C2080 ) \nC536_=_C2447( C536 C2447 ) C536_=_C2448( C536 C2448 ) C536_=_C2450( C536 C2450 ) C536_=_C2451( C536 C2451 ) C536_=_C2452( C536 C2452 ) C536_=_C2453( C536 C2453 ) \nC536_=_C2454( C536 C2454 ) C536_=_C2455( C536 C2455 ) C536_=_C2456( C536 C2456 ) C536_=_C2457( C536 C2457 ) C536_=_C2458( C536 C2458 ) C536_=_C2459( C536 C2459 ) \nC536_=_C2460( C536 C2460 ) C536_=_C2461( C536 C2461 ) C536_=_C2462( C536 C2462 ) C536_=_C2463( C536 C2463 ) C538_=_C1250( C538 C1250 ) C538_=_C1272( C538 C1272 ) \nC538_=_C1636( C538 C1636 ) C538_=_C2082( C538 C2082 ) C538_=_C2149( C538 C2149 ) C538_=_C2617( C538 C2617 ) C538_=_C2751( C538 C2751 ) C538_=_C2752( C538 C2752 ) \nC538_=_C2753( C538 C2753 ) C538_=_C2754( C538 C2754 ) C538_=_C2755( C538 C2755 ) C538_=_C2756( C538 C2756 ) C538_=_C2757( C538 C2757 ) C538_=_C2758( C538 C2758 ) \nC538_=_C2759( C538 C2759 ) C538_=_C2760( C538 C2760 ) C538_=_C2761( C538 C2761 ) C538_=_C2762( C538 C2762 ) C538_=_C2763( C538 C2763 ) C538_=_C2764( C538 C2764 ) \nC538_=_C2765( C538 C2765 ) C571_=_C707( C571 C707 ) C571_=_C933( C571 C933 ) C571_=_C966( C571 C966 ) C571_=_C1695( C571 C1695 ) C571_=_C1787( C571 C1787 ) \nC571_=_C1895( C571 C1895 ) C571_=_C2457( C571 C2457 ) C571_=_C2697( C571 C2697 ) C571_=_C2757( C571 C2757 ) C571_=_C2879( C571 C2879 ) C571_=_C2928( C571 C2928 ) \nC571_=_C3405( C571 C3405 ) C571_=_C3406( C571 C3406 ) C571_=_C3407( C571 C3407 ) C571_=_C3408( C571 C3408 ) C571_=_C3409( C571 C3409 ) C571_=_C3410( C571 C3410 ) \nC571_=_C3411( C571 C3411 ) C571_=_C3412( C571 C3412 ) C571_=_C3413( C571 C3413 ) C571_=_C3414( C571 C3414 ) C571_=_C3415( C571 C3415 ) C571_=_C3416( C571 C3416 ) \nC707_=_C933( C707 C933 ) C707_=_C966( C707 C966 ) C707_=_C1695( C707 C1695 ) C707_=_C1787( C707 C1787 ) C707_=_C1895( C707 C1895 ) C707_=_C2457( C707 C2457 ) \nC707_=_C2697( C707 C2697 ) C707_=_C2757( C707 C2757 ) C707_=_C2879( C707 C2879 ) C707_=_C2928( C707 C2928 ) C707_=_C3405( C707 C3405 ) C707_=_C3406( C707 C3406 ) \nC707_=_C3407( C707 C3407 ) C707_=_C3408( C707 C3408 ) C707_=_C3409( C707 C3409 ) C707_=_C3410( C707 C3410 ) C707_=_C3411( C707 C3411 ) C707_=_C3412( C707 C3412 ) \nC707_=_C3413( C707 C3413 ) C707_=_C3414( C707 C3414 ) C707_=_C3415( C707 C3415 ) C707_=_C3416( C707 C3416 ) C728_=_C1110( C728 C1110 ) C728_=_C1888( C728 C1888 ) \nC728_=_C2319( C728 C2319 ) C728_=_C2336( C728 C2336 ) C728_=_C2450( C728 C2450 ) C728_=_C2539( C728 C2539 ) C728_=_C2710( C728 C2710 ) C728_=_C2751( C728 C2751 ) \nC728_=_C2767( C728 C2767 ) C728_=_C2768( C728 C2768 ) C728_=_C2769( C728 C2769 ) C728_=_C2770( C728 C2770 ) C728_=_C2771( C728 C2771 ) C728_=_C2773( C728 C2773 ) \nC728_=_C2774( C728 C2774 ) C728_=_C2775( C728 C2775 ) C728_=_C2776( C728 C2776 ) C728_=_C2777( C728 C2777 ) C728_=_C2778( C728 C2778 ) C728_=_C2779( C728 C2779 ) \nC728_=_C2780( C728 C2780 ) C728_=_C2781( C728 C2781 ) C880_=_C1248( C880 C1248 ) C880_=_C1271( C880 C1271 ) C880_=_C1342( C880 C1342 ) C880_=_C1474(</w:t>
      </w:r>
    </w:p>
    <w:p>
      <w:pPr>
        <w:pStyle w:val="PreformattedText"/>
        <w:bidi w:val="0"/>
        <w:spacing w:before="0" w:after="0"/>
        <w:jc w:val="left"/>
        <w:rPr/>
      </w:pPr>
      <w:r>
        <w:rPr/>
        <w:t xml:space="preserve"> </w:t>
      </w:r>
      <w:r>
        <w:rPr/>
        <w:t>C880 C1474 ) \nC880_=_C2080( C880 C2080 ) C880_=_C2447( C880 C2447 ) C880_=_C2448( C880 C2448 ) C880_=_C2450( C880 C2450 ) C880_=_C2451( C880 C2451 ) C880_=_C2452( C880 C2452 ) \nC880_=_C2453( C880 C2453 ) C880_=_C2454( C880 C2454 ) C880_=_C2455( C880 C2455 ) C880_=_C2456( C880 C2456 ) C880_=_C2457( C880 C2457 ) C880_=_C2458( C880 C2458 ) \nC880_=_C2459( C880 C2459 ) C880_=_C2460( C880 C2460 ) C880_=_C2461( C880 C2461 ) C880_=_C2462( C880 C2462 ) C880_=_C2463( C880 C2463 ) C928_=_C933( C928 C933 ) \nC928_=_C1149( C928 C1149 ) C928_=_C1222( C928 C1222 ) C928_=_C1267( C928 C1267 ) C928_=_C1268( C928 C1268 ) C928_=_C1269( C928 C1269 ) C928_=_C1271( C928 C1271 ) \nC928_=_C1272( C928 C1272 ) C928_=_C1274( C928 C1274 ) C928_=_C1275( C928 C1275 ) C928_=_C1277( C928 C1277 ) C928_=_C1278( C928 C1278 ) C928_=_C1279( C928 C1279 ) \nC928_=_C1280( C928 C1280 ) C928_=_C1281( C928 C1281 ) C928_=_C1282( C928 C1282 ) C928_=_C1283( C928 C1283 ) C928_=_C1284( C928 C1284 ) C928_=_C1285( C928 C1285 ) \nC928_=_C1286( C928 C1286 ) C928_=_C1287( C928 C1287 ) C928_=_C1288( C928 C1288 ) C928_=_C1289( C928 C1289 ) C928_=_C1290( C928 C1290 ) C933_=_C966( C933 C966 ) \nC933_=_C1695( C933 C1695 ) C933_=_C1787( C933 C1787 ) C933_=_C1895( C933 C1895 ) C933_=_C2457( C933 C2457 ) C933_=_C2697( C933 C2697 ) C933_=_C2757( C933 C2757 ) \nC933_=_C2879( C933 C2879 ) C933_=_C2928( C933 C2928 ) C933_=_C3405( C933 C3405 ) C933_=_C3406( C933 C3406 ) C933_=_C3407( C933 C3407 ) C933_=_C3408( C933 C3408 ) \nC933_=_C3409( C933 C3409 ) C933_=_C3410( C933 C3410 ) C933_=_C3411( C933 C3411 ) C933_=_C3412( C933 C3412 ) C933_=_C3413( C933 C3413 ) C933_=_C3414( C933 C3414 ) \nC933_=_C3415( C933 C3415 ) C933_=_C3416( C933 C3416 ) C966_=_C1695( C966 C1695 ) C966_=_C1787( C966 C1787 ) C966_=_C1895( C966 C1895 ) C966_=_C2457( C966 C2457 ) \nC966_=_C2697( C966 C2697 ) C966_=_C2757( C966 C2757 ) C966_=_C2879( C966 C2879 ) C966_=_C2928( C966 C2928 ) C966_=_C3405( C966 C3405 ) C966_=_C3406( C966 C3406 ) \nC966_=_C3407( C966 C3407 ) C966_=_C3408( C966 C3408 ) C966_=_C3409( C966 C3409 ) C966_=_C3410( C966 C3410 ) C966_=_C3411( C966 C3411 ) C966_=_C3412( C966 C3412 ) \nC966_=_C3413( C966 C3413 ) C966_=_C3414( C966 C3414 ) C966_=_C3415( C966 C3415 ) C966_=_C3416( C966 C3416 ) C1106_=_C1110( C1106 C1110 ) C1106_=_C1544( C1106 C1544 ) \nC1106_=_C1845( C1106 C1845 ) C1106_=_C1882( C1106 C1882 ) C1106_=_C1933( C1106 C1933 ) C1106_=_C1952( C1106 C1952 ) C1106_=_C2078( C1106 C2078 ) C1106_=_C2079( C1106 C2079 ) \nC1106_=_C2080( C1106 C2080 ) C1106_=_C2081( C1106 C2081 ) C1106_=_C2082( C1106 C2082 ) C1106_=_C2084( C1106 C2084 ) C1106_=_C2085( C1106 C2085 ) C1106_=_C2086( C1106 C2086 ) \nC1106_=_C2087( C1106 C2087 ) C1106_=_C2088( C1106 C2088 ) C1106_=_C2090( C1106 C2090 ) C1106_=_C2091( C1106 C2091 ) C1106_=_C2092( C1106 C2092 ) C1106_=_C2093( C1106 C2093 ) \nC1106_=_C2094( C1106 C2094 ) C1106_=_C2095( C1106 C2095 ) C1106_=_C2096( C1106 C2096 ) C1110_=_C1888( C1110 C1888 ) C1110_=_C2319( C1110 C2319 ) C1110_=_C2336( C1110 C2336 ) \nC1110_=_C2450( C1110 C2450 ) C1110_=_C2539( C1110 C2539 ) C1110_=_C2710( C1110 C2710 ) C1110_=_C2751( C1110 C2751 ) C1110_=_C2767( C1110 C2767 ) C1110_=_C2768( C1110 C2768 ) \nC1110_=_C2769( C1110 C2769 ) C1110_=_C2770( C1110 C2770 ) C1110_=_C2771( C1110 C2771 ) C1110_=_C2773( C1110 C2773 ) C1110_=_C2774( C1110 C2774 ) C1110_=_C2775( C1110 C2775 ) \nC1110_=_C2776( C1110 C2776 ) C1110_=_C2777( C1110 C2777 ) C1110_=_C2778( C1110 C2778 ) C1110_=_C2779( C1110 C2779 ) C1110_=_C2780( C1110 C2780 ) C1110_=_C2781( C1110 C2781 ) \nC1149_=_C1222( C1149 C1222 ) C1149_=_C1267( C1149 C1267 ) C1149_=_C1268( C1149 C1268 ) C1149_=_C1269( C1149 C1269 ) C1149_=_C1271( C1149 C1271 ) C1149_=_C1272( C1149 C1272 ) \nC1149_=_C1274( C1149 C1274 ) C1149_=_C1275( C1149 C1275 ) C1149_=_C1277( C1149 C1277 ) C1149_=_C1278( C1149 C1278 ) C1149_=_C1279( C1149 C1279 ) C1149_=_C1280( C1149 C1280 ) \nC1149_=_C1281( C1149 C1281 ) C1149_=_C1282( C1149 C1282 ) C1149_=_C1283( C1149 C1283 ) C1149_=_C1284( C1149 C1284 ) C1149_=_C1285( C1149 C1285 ) C1149_=_C1286( C1149 C1286 ) \nC1149_=_C1287( C1149 C1287 ) C1149_=_C1288( C1149 C1288 ) C1149_=_C1289( C1149 C1289 ) C1149_=_C1290( C1149 C1290 ) C1222_=_C1267( C1222 C1267 ) C1222_=_C1268( C1222 C1268 ) \nC1222_=_C1269( C1222 C1269 ) C1222_=_C1271( C1222 C1271 ) C1222_=_C1272( C1222 C1272 ) C1222_=_C1274( C1222 C1274 ) C1222_=_C1275( C1222 C1275 ) C1222_=_C1277( C1222 C1277 ) \nC1222_=_C1278( C1222 C1278 ) C1222_=_C1279( C1222 C1279 ) C1222_=_C1280( C1222 C1280 ) C1222_=_C1281( C1222 C1281 ) C1222_=_C1282( C1222 C1282 ) C1222_=_C1283( C1222 C1283 ) \nC1222_=_C1284( C1222 C1284 ) C1222_=_C1285( C1222 C1285 ) C1222_=_C1286( C1222 C1286 ) C1222_=_C1287( C1222 C1287 ) C1222_=_C1288( C1222 C1288 ) C1222_=_C1289( C1222 C1289 ) \nC1222_=_C1290( C1222 C1290 ) C1248_=_C1250( C1248 C1250 ) C1248_=_C1271( C1248 C1271 ) C1248_=_C1342( C1248 C1342 ) C1248_=_C1474( C1248 C1474 ) C1248_=_C2080( C1248 C2080 ) \nC1248_=_C2447( C1248 C2447 ) C1248_=_C2448( C1248 C2448 ) C1248_=_C2450( C1248 C2450 ) C1248_=_C2451( C1248 C2451 ) C1248_=_C2452( C1248 C2452 ) C1248_=_C2453( C1248 C2453 ) \nC1248_=_C2454( C1248 C2454 ) C1248_=_C2455( C1248 C2455 ) C1248_=_C2456( C1248 C2456 ) C1248_=_C2457( C1248 C2457 ) C1248_=_C2458( C1248 C2458 ) C1248_=_C2459( C1248 C2459 ) \nC1248_=_C2460( C1248 C2460 ) C1248_=_C2461( C1248 C2461 ) C1248_=_C2462( C1248 C2462 ) C1248_=_C2463( C1248 C2463 ) C1250_=_C1272( C1250 C1272 ) C1250_=_C1636( C1250 C1636 ) \nC1250_=_C2082( C1250 C2082 ) C1250_=_C2149( C1250 C2149 ) C1250_=_C2617( C1250 C2617 ) C1250_=_C2751( C1250 C2751 ) C1250_=_C2752( C1250 C2752 ) C1250_=_C2753( C1250 C2753 ) \nC1250_=_C2754( C1250 C2754 ) C1250_=_C2755( C1250 C2755 ) C1250_=_C2756( C1250 C2756 ) C1250_=_C2757( C1250 C2757 ) C1250_=_C2758( C1250 C2758 ) C1250_=_C2759( C1250 C2759 ) \nC1250_=_C2760( C1250 C2760 ) C1250_=_C2761( C1250 C2761 ) C1250_=_C2762( C1250 C2762 ) C1250_=_C2763( C1250 C2763 ) C1250_=_C2764( C1250 C2764 ) C1250_=_C2765( C1250 C2765 ) \nC1267_=_C1268( C1267 C1268 ) C1267_=_C1269( C1267 C1269 ) C1267_=_C1271( C1267 C1271 ) C1267_=_C1272( C1267 C1272 ) C1267_=_C1274( C1267 C1274 ) C1267_=_C1275( C1267 C1275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7_=_C1290( C1267 C1290 ) C1268_=_C1269( C1268 C1269 ) C1268_=_C1271( C1268 C1271 ) C1268_=_C1272( C1268 C1272 ) C1268_=_C1274( C1268 C1274 ) \nC1268_=_C1275( C1268 C1275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8( C1268 C1288 ) C1268_=_C1289( C1268 C1289 ) C1268_=_C1290( C1268 C1290 ) C1268_=_C1589( C1268 C1589 ) C1268_=_C1882( C1268 C1882 ) C1268_=_C1883( C1268 C1883 ) \nC1268_=_C1884( C1268 C1884 ) C1268_=_C1886( C1268 C1886 ) C1268_=_C1888( C1268 C1888 ) C1268_=_C1889( C1268 C1889 ) C1268_=_C1890( C1268 C1890 ) C1268_=_C1891( C1268 C1891 ) \nC1268_=_C1892( C1268 C1892 ) C1268_=_C1893( C1268 C1893 ) C1268_=_C1894( C1268 C1894 ) C1268_=_C1895( C1268 C1895 ) C1268_=_C1896( C1268 C1896 ) C1268_=_C1897( C1268 C1897 ) \nC1268_=_C1898( C1268 C1898 ) C1268_=_C1899( C1268 C1899 ) C1268_=_C1900( C1268 C1900 ) C1268_=_C1901( C1268 C1901 ) C1268_=_C1902( C1268 C1902 ) C1268_=_C1903( C1268 C1903 ) \nC1268_=_C1904( C1268 C1904 ) C1268_=_C1906( C1268 C1906 ) C1269_=_C1271( C1269 C1271 ) C1269_=_C1272( C1269 C1272 ) C1269_=_C1274( C1269 C1274 ) C1269_=_C1275( C1269 C1275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1289( C1269 C1289 ) C1269_=_C1290( C1269 C1290 ) C1271_=_C1272( C1271 C1272 ) C1271_=_C1274( C1271 C1274 ) C1271_=_C1275( C1271 C1275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1_=_C1342( C1271 C1342 ) C1271_=_C1474( C1271 C1474 ) C1271_=_C2080( C1271 C2080 ) C1271_=_C2447( C1271 C2447 ) C1271_=_C2448( C1271 C2448 ) \nC1271_=_C2450( C1271 C2450 ) C1271_=_C2451( C1271 C2451 ) C1271_=_C2452( C1271 C2452 ) C1271_=_C2453( C1271 C2453 ) C1271_=_C2454( C1271 C2454 ) C1271_=_C2455( C1271 C2455 ) \nC1271_=_C2456( C1271 C2456 ) C1271_=_C2457( C1271 C2457 ) C1271_=_C2458( C1271 C2458 ) C1271_=_C2459( C1271 C2459 ) C1271_=_C2460( C1271 C2460 ) C1271_=_C2461( C1271 C2461 ) \nC1271_=_C2462( C1271 C2462 ) C1271_=_C2463( C1271 C2463 ) C1272_=_C1274( C1272 C1274 ) C1272_=_C1275( C1272 C1275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290( C1272 C1290 ) \nC1272_=_C1636( C1272</w:t>
      </w:r>
    </w:p>
    <w:p>
      <w:pPr>
        <w:pStyle w:val="PreformattedText"/>
        <w:bidi w:val="0"/>
        <w:spacing w:before="0" w:after="0"/>
        <w:jc w:val="left"/>
        <w:rPr/>
      </w:pPr>
      <w:r>
        <w:rPr/>
        <w:t xml:space="preserve"> </w:t>
      </w:r>
      <w:r>
        <w:rPr/>
        <w:t>C1636 ) C1272_=_C2082( C1272 C2082 ) C1272_=_C2149( C1272 C2149 ) C1272_=_C2617( C1272 C2617 ) C1272_=_C2751( C1272 C2751 ) C1272_=_C2752( C1272 C2752 ) \nC1272_=_C2753( C1272 C2753 ) C1272_=_C2754( C1272 C2754 ) C1272_=_C2755( C1272 C2755 ) C1272_=_C2756( C1272 C2756 ) C1272_=_C2757( C1272 C2757 ) C1272_=_C2758( C1272 C2758 ) \nC1272_=_C2759( C1272 C2759 ) C1272_=_C2760( C1272 C2760 ) C1272_=_C2761( C1272 C2761 ) C1272_=_C2762( C1272 C2762 ) C1272_=_C2763( C1272 C2763 ) C1272_=_C2764( C1272 C2764 ) \nC1272_=_C2765( C1272 C2765 ) C1274_=_C1275( C1274 C1275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889( C1274 C1889 ) C1274_=_C2085( C1274 C2085 ) \nC1274_=_C2451( C1274 C2451 ) C1274_=_C2752( C1274 C2752 ) C1274_=_C2768( C1274 C2768 ) C1274_=_C2928( C1274 C2928 ) C1274_=_C2935( C1274 C2935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2456( C1275 C2456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3405( C1277 C3405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2458( C1278 C2458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2773( C1279 C2773 ) C1280_=_C1281( C1280 C1281 ) \nC1280_=_C1282( C1280 C1282 ) C1280_=_C1283( C1280 C1283 ) C1280_=_C1284( C1280 C1284 ) C1280_=_C1285( C1280 C1285 ) C1280_=_C1286( C1280 C1286 ) C1280_=_C1287( C1280 C1287 ) \nC1280_=_C1288( C1280 C1288 ) C1280_=_C1289( C1280 C1289 ) C1280_=_C1290( C1280 C1290 ) C1281_=_C1282( C1281 C1282 ) C1281_=_C1283( C1281 C1283 ) C1281_=_C1284( C1281 C1284 ) \nC1281_=_C1285( C1281 C1285 ) C1281_=_C1286( C1281 C1286 ) C1281_=_C1287( C1281 C1287 ) C1281_=_C1288( C1281 C1288 ) C1281_=_C1289( C1281 C1289 ) C1281_=_C1290( C1281 C1290 ) \nC1282_=_C1283( C1282 C1283 ) C1282_=_C1284( C1282 C1284 ) C1282_=_C1285( C1282 C1285 ) C1282_=_C1286( C1282 C1286 ) C1282_=_C1287( C1282 C1287 ) C1282_=_C1288( C1282 C1288 ) \nC1282_=_C1289( C1282 C1289 ) C1282_=_C1290( C1282 C1290 ) C1283_=_C1284( C1283 C1284 ) C1283_=_C1285( C1283 C1285 ) C1283_=_C1286( C1283 C1286 ) C1283_=_C1287( C1283 C1287 ) \nC1283_=_C1288( C1283 C1288 ) C1283_=_C1289( C1283 C1289 ) C1283_=_C1290( C1283 C1290 ) C1284_=_C1285( C1284 C1285 ) C1284_=_C1286( C1284 C1286 ) C1284_=_C1287( C1284 C1287 ) \nC1284_=_C1288( C1284 C1288 ) C1284_=_C1289( C1284 C1289 ) C1284_=_C1290( C1284 C1290 ) C1285_=_C1286( C1285 C1286 ) C1285_=_C1287( C1285 C1287 ) C1285_=_C1288( C1285 C1288 ) \nC1285_=_C1289( C1285 C1289 ) C1285_=_C1290( C1285 C1290 ) C1285_=_C4020( C1285 C4020 ) C1286_=_C1287( C1286 C1287 ) C1286_=_C1288( C1286 C1288 ) C1286_=_C1289( C1286 C1289 ) \nC1286_=_C1290( C1286 C1290 ) C1286_=_C1902( C1286 C1902 ) C1286_=_C2095( C1286 C2095 ) C1286_=_C2463( C1286 C2463 ) C1286_=_C2764( C1286 C2764 ) C1286_=_C2779( C1286 C2779 ) \nC1286_=_C3410( C1286 C3410 ) C1286_=_C4044( C1286 C4044 ) C1287_=_C1288( C1287 C1288 ) C1287_=_C1289( C1287 C1289 ) C1287_=_C1290( C1287 C1290 ) C1287_=_C3411( C1287 C3411 ) \nC1288_=_C1289( C1288 C1289 ) C1288_=_C1290( C1288 C1290 ) C1288_=_C3412( C1288 C3412 ) C1289_=_C1290( C1289 C1290 ) C1289_=_C3415( C1289 C3415 ) C1290_=_C1516( C1290 C1516 ) \nC1290_=_C2096( C1290 C2096 ) C1290_=_C2600( C1290 C2600 ) C1290_=_C2674( C1290 C2674 ) C1290_=_C2781( C1290 C2781 ) C1290_=_C2935( C1290 C2935 ) C1290_=_C2967( C1290 C2967 ) \nC1290_=_C3085( C1290 C3085 ) C1290_=_C3137( C1290 C3137 ) C1290_=_C3348( C1290 C3348 ) C1290_=_C3363( C1290 C3363 ) C1290_=_C3416( C1290 C3416 ) C1290_=_C3501( C1290 C3501 ) \nC1290_=_C3591( C1290 C3591 ) C1290_=_C3642( C1290 C3642 ) C1290_=_C3673( C1290 C3673 ) C1290_=_C3764( C1290 C3764 ) C1290_=_C3867( C1290 C3867 ) C1290_=_C4016( C1290 C4016 ) \nC1290_=_C4020( C1290 C4020 ) C1290_=_C4044( C1290 C4044 ) C1290_=_C4104( C1290 C4104 ) C1290_=_C4109( C1290 C4109 ) C1342_=_C1474( C1342 C1474 ) C1342_=_C2080( C1342 C2080 ) \nC1342_=_C2447( C1342 C2447 ) C1342_=_C2448( C1342 C2448 ) C1342_=_C2450( C1342 C2450 ) C1342_=_C2451( C1342 C2451 ) C1342_=_C2452( C1342 C2452 ) C1342_=_C2453( C1342 C2453 ) \nC1342_=_C2454( C1342 C2454 ) C1342_=_C2455( C1342 C2455 ) C1342_=_C2456( C1342 C2456 ) C1342_=_C2457( C1342 C2457 ) C1342_=_C2458( C1342 C2458 ) C1342_=_C2459( C1342 C2459 ) \nC1342_=_C2460( C1342 C2460 ) C1342_=_C2461( C1342 C2461 ) C1342_=_C2462( C1342 C2462 ) C1342_=_C2463( C1342 C2463 ) C1474_=_C2080( C1474 C2080 ) C1474_=_C2447( C1474 C2447 ) \nC1474_=_C2448( C1474 C2448 ) C1474_=_C2450( C1474 C2450 ) C1474_=_C2451( C1474 C2451 ) C1474_=_C2452( C1474 C2452 ) C1474_=_C2453( C1474 C2453 ) C1474_=_C2454( C1474 C2454 ) \nC1474_=_C2455( C1474 C2455 ) C1474_=_C2456( C1474 C2456 ) C1474_=_C2457( C1474 C2457 ) C1474_=_C2458( C1474 C2458 ) C1474_=_C2459( C1474 C2459 ) C1474_=_C2460( C1474 C2460 ) \nC1474_=_C2461( C1474 C2461 ) C1474_=_C2462( C1474 C2462 ) C1474_=_C2463( C1474 C2463 ) C1516_=_C2096( C1516 C2096 ) C1516_=_C2600( C1516 C2600 ) C1516_=_C2674( C1516 C2674 ) \nC1516_=_C2781( C1516 C2781 ) C1516_=_C2935( C1516 C2935 ) C1516_=_C2967( C1516 C2967 ) C1516_=_C3085( C1516 C3085 ) C1516_=_C3137( C1516 C3137 ) C1516_=_C3348( C1516 C3348 ) \nC1516_=_C3363( C1516 C3363 ) C1516_=_C3416( C1516 C3416 ) C1516_=_C3501( C1516 C3501 ) C1516_=_C3591( C1516 C3591 ) C1516_=_C3642( C1516 C3642 ) C1516_=_C3673( C1516 C3673 ) \nC1516_=_C3764( C1516 C3764 ) C1516_=_C3867( C1516 C3867 ) C1516_=_C4016( C1516 C4016 ) C1516_=_C4020( C1516 C4020 ) C1516_=_C4044( C1516 C4044 ) C1516_=_C4104( C1516 C4104 ) \nC1516_=_C4109( C1516 C4109 ) C1544_=_C1845( C1544 C1845 ) C1544_=_C1882( C1544 C1882 ) C1544_=_C1933( C1544 C1933 ) C1544_=_C1952( C1544 C1952 ) C1544_=_C2078( C1544 C2078 ) \nC1544_=_C2079( C1544 C2079 ) C1544_=_C2080( C1544 C2080 ) C1544_=_C2081( C1544 C2081 ) C1544_=_C2082( C1544 C2082 ) C1544_=_C2084( C1544 C2084 ) C1544_=_C2085( C1544 C2085 ) \nC1544_=_C2086( C1544 C2086 ) C1544_=_C2087( C1544 C2087 ) C1544_=_C2088( C1544 C2088 ) C1544_=_C2090( C1544 C2090 ) C1544_=_C2091( C1544 C2091 ) C1544_=_C2092( C1544 C2092 ) \nC1544_=_C2093( C1544 C2093 ) C1544_=_C2094( C1544 C2094 ) C1544_=_C2095( C1544 C2095 ) C1544_=_C2096( C1544 C2096 ) C1589_=_C1882( C1589 C1882 ) C1589_=_C1883( C1589 C1883 ) \nC1589_=_C1884( C1589 C1884 ) C1589_=_C1886( C1589 C1886 ) C1589_=_C1888( C1589 C1888 ) C1589_=_C1889( C1589 C1889 ) C1589_=_C1890( C1589 C1890 ) C1589_=_C1891( C1589 C1891 ) \nC1589_=_C1892( C1589 C1892 ) C1589_=_C1893( C1589 C1893 ) C1589_=_C1894( C1589 C1894 ) C1589_=_C1895( C1589 C1895 ) C1589_=_C1896( C1589 C1896 ) C1589_=_C1897( C1589 C1897 ) \nC1589_=_C1898( C1589 C1898 ) C1589_=_C1899( C1589 C1899 ) C1589_=_C1900( C1589 C1900 ) C1589_=_C1901( C1589 C1901 ) C1589_=_C1902( C1589 C1902 ) C1589_=_C1903( C1589 C1903 ) \nC1589_=_C1904( C1589 C1904 ) C1589_=_C1906( C1589 C1906 ) C1636_=_C2082( C1636 C2082 ) C1636_=_C2149( C1636 C2149 ) C1636_=_C2617( C1636 C2617 ) C1636_=_C2751( C1636 C2751 ) \nC1636_=_C2752( C1636 C2752 ) C1636_=_C2753( C1636 C2753 ) C1636_=_C2754( C1636 C2754 ) C1636_=_C2755( C1636 C2755 ) C1636_=_C2756( C1636 C2756 ) C1636_=_C2757( C1636 C2757 ) \nC1636_=_C2758( C1636 C2758 ) C1636_=_C2759( C1636 C2759 ) C1636_=_C2760( C1636 C2760 ) C1636_=_C2761( C1636 C2761 ) C1636_=_C2762( C1636 C2762 ) C1636_=_C2763( C1636 C2763 ) \nC1636_=_C2764( C1636 C2764 ) C1636_=_C2765( C1636 C2765 ) C1695_=_C1787( C1695 C1787 ) C1695_=_C1895( C1695 C1895 ) C1695_=_C2457( C1695 C2457 ) C1695_=_C2697( C1695 C2697 ) \nC1695_=_C2757( C1695 C2757 ) C1695_=_C2879( C1695 C2879 ) C1695_=_C2928( C1695 C2928 ) C1695_=_C3405( C1695 C3405 ) C1695_=_C3406( C1695 C3406 ) C1695_=_C3407( C1695 C3407 ) \nC1695_=_C3408( C1695 C3408 ) C1695_=_C3409( C1695 C3409 ) C1695_=_C3410( C1695 C3410 ) C1695_=_C3411( C1695 C3411 ) C1695_=_C3412( C1695 C3412 ) C1695_=_C3413( C1695 C3413 ) \nC1695_=_C3414( C1695 C3414 ) C1695_=_C3415( C1695 C3415 ) C1695_=_C3416( C1695 C3416 ) C1787_=_C1895( C1787 C1895 ) C1787_=_C2457( C1787 C2457 ) C1787_=_C2697( C1787 C2697 ) \nC1787_=_C2757( C1787 C2757 ) C1787_=_C2879( C1787 C2879 ) C1787_=_C2928( C1787 C2928 ) C1787_=_C3405( C1787 C3405 ) C1787_=_C3406( C1787 C3406 ) C1787_=_C3407( C1787 C3407 ) \nC1787_=_C3408( C1787 C3408 ) C1787_=_C3409( C1787 C3409 ) C1787_=_C3410( C1787 C3410 ) C1787_=_C3411( C1787 C3411 ) C1787_=_C3412( C1787 C3412 ) C1787_=_C3413( C1787 C3413 ) \nC1787_=_C3414( C1787 C3414 ) C1787_=_C3415( C1787 C3415 ) C1787_=_C3416(</w:t>
      </w:r>
    </w:p>
    <w:p>
      <w:pPr>
        <w:pStyle w:val="PreformattedText"/>
        <w:bidi w:val="0"/>
        <w:spacing w:before="0" w:after="0"/>
        <w:jc w:val="left"/>
        <w:rPr/>
      </w:pPr>
      <w:r>
        <w:rPr/>
        <w:t xml:space="preserve"> </w:t>
      </w:r>
      <w:r>
        <w:rPr/>
        <w:t>C1787 C3416 ) C1845_=_C1882( C1845 C1882 ) C1845_=_C1933( C1845 C1933 ) C1845_=_C1952( C1845 C1952 ) \nC1845_=_C2078( C1845 C2078 ) C1845_=_C2079( C1845 C2079 ) C1845_=_C2080( C1845 C2080 ) C1845_=_C2081( C1845 C2081 ) C1845_=_C2082( C1845 C2082 ) C1845_=_C2084( C1845 C2084 ) \nC1845_=_C2085( C1845 C2085 ) C1845_=_C2086( C1845 C2086 ) C1845_=_C2087( C1845 C2087 ) C1845_=_C2088( C1845 C2088 ) C1845_=_C2090( C1845 C2090 ) C1845_=_C2091( C1845 C2091 ) \nC1845_=_C2092( C1845 C2092 ) C1845_=_C2093( C1845 C2093 ) C1845_=_C2094( C1845 C2094 ) C1845_=_C2095( C1845 C2095 ) C1845_=_C2096( C1845 C2096 ) C1882_=_C1883( C1882 C1883 ) \nC1882_=_C1884( C1882 C1884 ) C1882_=_C1886( C1882 C1886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03( C1882 C1903 ) \nC1882_=_C1904( C1882 C1904 ) C1882_=_C1906( C1882 C1906 ) C1882_=_C1933( C1882 C1933 ) C1882_=_C1952( C1882 C1952 ) C1882_=_C2078( C1882 C2078 ) C1882_=_C2079( C1882 C2079 ) \nC1882_=_C2080( C1882 C2080 ) C1882_=_C2081( C1882 C2081 ) C1882_=_C2082( C1882 C2082 ) C1882_=_C2084( C1882 C2084 ) C1882_=_C2085( C1882 C2085 ) C1882_=_C2086( C1882 C2086 ) \nC1882_=_C2087( C1882 C2087 ) C1882_=_C2088( C1882 C2088 ) C1882_=_C2090( C1882 C2090 ) C1882_=_C2091( C1882 C2091 ) C1882_=_C2092( C1882 C2092 ) C1882_=_C2093( C1882 C2093 ) \nC1882_=_C2094( C1882 C2094 ) C1882_=_C2095( C1882 C2095 ) C1882_=_C2096( C1882 C2096 ) C1883_=_C1884( C1883 C1884 ) C1883_=_C1886( C1883 C1886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3_=_C1906( C1883 C1906 ) C1884_=_C1886( C1884 C1886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4_=_C1906( C1884 C1906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6( C1886 C1906 ) \nC1886_=_C2674( C1886 C2674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6( C1888 C1906 ) \nC1888_=_C2319( C1888 C2319 ) C1888_=_C2336( C1888 C2336 ) C1888_=_C2450( C1888 C2450 ) C1888_=_C2539( C1888 C2539 ) C1888_=_C2710( C1888 C2710 ) C1888_=_C2751( C1888 C2751 ) \nC1888_=_C2767( C1888 C2767 ) C1888_=_C2768( C1888 C2768 ) C1888_=_C2769( C1888 C2769 ) C1888_=_C2770( C1888 C2770 ) C1888_=_C2771( C1888 C2771 ) C1888_=_C2773( C1888 C2773 ) \nC1888_=_C2774( C1888 C2774 ) C1888_=_C2775( C1888 C2775 ) C1888_=_C2776( C1888 C2776 ) C1888_=_C2777( C1888 C2777 ) C1888_=_C2778( C1888 C2778 ) C1888_=_C2779( C1888 C2779 ) \nC1888_=_C2780( C1888 C2780 ) C1888_=_C2781( C1888 C2781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6( C1889 C1906 ) \nC1889_=_C2085( C1889 C2085 ) C1889_=_C2451( C1889 C2451 ) C1889_=_C2752( C1889 C2752 ) C1889_=_C2768( C1889 C2768 ) C1889_=_C2928( C1889 C2928 ) C1889_=_C2935( C1889 C2935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6( C1890 C1906 ) C1890_=_C2967( C1890 C2967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6( C1891 C1906 ) \nC1891_=_C2753( C1891 C2753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6( C1892 C1906 ) C1892_=_C3137( C1892 C3137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6( C1893 C1906 ) C1893_=_C3363( C1893 C3363 ) C1894_=_C1895( C1894 C1895 ) C1894_=_C1896( C1894 C1896 ) \nC1894_=_C1897( C1894 C1897 ) C1894_=_C1898( C1894 C1898 ) C1894_=_C1899( C1894 C1899 ) C1894_=_C1900( C1894 C1900 ) C1894_=_C1901( C1894 C1901 ) C1894_=_C1902( C1894 C1902 ) \nC1894_=_C1903( C1894 C1903 ) C1894_=_C1904( C1894 C1904 ) C1894_=_C1906( C1894 C1906 ) C1895_=_C1896( C1895 C1896 ) C1895_=_C1897( C1895 C1897 ) C1895_=_C1898( C1895 C1898 ) \nC1895_=_C1899( C1895 C1899 ) C1895_=_C1900( C1895 C1900 ) C1895_=_C1901( C1895 C1901 ) C1895_=_C1902( C1895 C1902 ) C1895_=_C1903( C1895 C1903 ) C1895_=_C1904( C1895 C1904 ) \nC1895_=_C1906( C1895 C1906 ) C1895_=_C2457( C1895 C2457 ) C1895_=_C2697( C1895 C2697 ) C1895_=_C2757( C1895 C2757 ) C1895_=_C2879( C1895 C2879 ) C1895_=_C2928( C1895 C2928 ) \nC1895_=_C3405( C1895 C3405 ) C1895_=_C3406( C1895 C3406 ) C1895_=_C3407( C1895 C3407 ) C1895_=_C3408( C1895 C3408 ) C1895_=_C3409( C1895 C3409 ) C1895_=_C3410( C1895 C3410 ) \nC1895_=_C3411( C1895 C3411 ) C1895_=_C3412( C1895 C3412 ) C1895_=_C3413( C1895 C3413 ) C1895_=_C3414( C1895 C3414 ) C1895_=_C3415( C1895 C3415 ) C1895_=_C3416( C1895 C3416 ) \nC1896_=_C1897( C1896 C1897 ) C1896_=_C1898( C1896 C1898 ) C1896_=_C1899( C1896 C1899 ) C1896_=_C1900( C1896 C1900 ) C1896_=_C1901( C1896 C1901 ) C1896_=_C1902( C1896 C1902 ) \nC1896_=_C1903( C1896 C1903 ) C1896_=_C1904( C1896 C1904 ) C1896_=_C1906( C1896 C1906 ) C1896_=_C2459( C1896 C2459 ) C1896_=_C2758( C1896 C2758 ) C1896_=_C3501( C1896 C3501 ) \nC1897_=_C1898( C1897 C1898 ) C1897_=_C1899( C1897 C1899 ) C1897_=_C1900( C1897 C1900 ) C1897_=_C1901( C1897 C1901 ) C1897_=_C1902( C1897 C1902 ) C1897_=_C1903( C1897 C1903 ) \nC1897_=_C1904( C1897 C1904 ) C1897_=_C1906( C1897 C1906 ) C1897_=_C3591( C1897 C3591 ) C1898_=_C1899( C1898 C1899 ) C1898_=_C1900( C1898 C1900 ) C1898_=_C1901( C1898 C1901 ) \nC1898_=_C1902( C1898 C1902 ) C1898_=_C1903( C1898 C1903 ) C1898_=_C1904( C1898 C1904 ) C1898_=_C1906( C1898 C1906 ) C1899_=_C1900( C1899 C1900 ) C1899_=_C1901( C1899 C1901 ) \nC1899_=_C1902( C1899 C1902 ) C1899_=_C1903( C1899 C1903 ) C1899_=_C1904( C1899 C1904 ) C1899_=_C1906( C1899 C1906 ) C1899_=_C3642( C1899 C3642 ) C1900_=_C1901( C1900 C1901 ) \nC1900_=_C1902( C1900 C1902 ) C1900_=_C1903( C1900 C1903 ) C1900_=_C1904( C1900 C1904 ) C1900_=_C1906( C1900 C1906 ) C1900_=_C3673( C1900 C3673 ) C1901_=_C1902( C1901 C1902 ) \nC1901_=_C1903( C1901 C1903 ) C1901_=_C1904( C1901 C1904 ) C1901_=_C1906( C1901 C1906 ) C1902_=_C1903( C1902 C1903 ) C1902_=_C1904( C1902 C1904 ) C1902_=_C1906( C1902 C1906 ) \nC1902_=_C2095( C1902 C2095 ) C1902_=_C2463( C1902 C2463 ) C1902_=_C2764( C1902 C2764 ) C1902_=_C2779( C1902 C2779 ) C1902_=_C3410( C1902 C3410 ) C1902_=_C4044( C1902 C4044 ) \nC1903_=_C1904( C1903 C1904 ) C1903_=_C1906( C1903 C1906 ) C1904_=_C1906( C1904 C1906 ) C1904_=_C4104( C1904 C4104 ) C1933_=_C1952( C1933 C1952 ) C1933_=_C2078( C1933 C2078 ) \nC1933_=_C2079( C1933 C2079 ) C1933_=_C2080( C1933 C2080 ) C1933_=_C2081( C1933 C2081 ) C1933_=_C2082( C1933 C2082 ) C1933_=_C2084(</w:t>
      </w:r>
    </w:p>
    <w:p>
      <w:pPr>
        <w:pStyle w:val="PreformattedText"/>
        <w:bidi w:val="0"/>
        <w:spacing w:before="0" w:after="0"/>
        <w:jc w:val="left"/>
        <w:rPr/>
      </w:pPr>
      <w:r>
        <w:rPr/>
        <w:t xml:space="preserve"> </w:t>
      </w:r>
      <w:r>
        <w:rPr/>
        <w:t>C1933 C2084 ) C1933_=_C2085( C1933 C2085 ) \nC1933_=_C2086( C1933 C2086 ) C1933_=_C2087( C1933 C2087 ) C1933_=_C2088( C1933 C2088 ) C1933_=_C2090( C1933 C2090 ) C1933_=_C2091( C1933 C2091 ) C1933_=_C2092( C1933 C2092 ) \nC1933_=_C2093( C1933 C2093 ) C1933_=_C2094( C1933 C2094 ) C1933_=_C2095( C1933 C2095 ) C1933_=_C2096( C1933 C2096 ) C1952_=_C2078( C1952 C2078 ) C1952_=_C2079( C1952 C2079 ) \nC1952_=_C2080( C1952 C2080 ) C1952_=_C2081( C1952 C2081 ) C1952_=_C2082( C1952 C2082 ) C1952_=_C2084( C1952 C2084 ) C1952_=_C2085( C1952 C2085 ) C1952_=_C2086( C1952 C2086 ) \nC1952_=_C2087( C1952 C2087 ) C1952_=_C2088( C1952 C2088 ) C1952_=_C2090( C1952 C2090 ) C1952_=_C2091( C1952 C2091 ) C1952_=_C2092( C1952 C2092 ) C1952_=_C2093( C1952 C2093 ) \nC1952_=_C2094( C1952 C2094 ) C1952_=_C2095( C1952 C2095 ) C1952_=_C2096( C1952 C2096 ) C2078_=_C2079( C2078 C2079 ) C2078_=_C2080( C2078 C2080 ) C2078_=_C2081( C2078 C2081 ) \nC2078_=_C2082( C2078 C2082 ) C2078_=_C2084( C2078 C2084 ) C2078_=_C2085( C2078 C2085 ) C2078_=_C2086( C2078 C2086 ) C2078_=_C2087( C2078 C2087 ) C2078_=_C2088( C2078 C2088 ) \nC2078_=_C2090( C2078 C2090 ) C2078_=_C2091( C2078 C2091 ) C2078_=_C2092( C2078 C2092 ) C2078_=_C2093( C2078 C2093 ) C2078_=_C2094( C2078 C2094 ) C2078_=_C2095( C2078 C2095 ) \nC2078_=_C2096( C2078 C2096 ) C2079_=_C2080( C2079 C2080 ) C2079_=_C2081( C2079 C2081 ) C2079_=_C2082( C2079 C2082 ) C2079_=_C2084( C2079 C2084 ) C2079_=_C2085( C2079 C2085 ) \nC2079_=_C2086( C2079 C2086 ) C2079_=_C2087( C2079 C2087 ) C2079_=_C2088( C2079 C2088 ) C2079_=_C2090( C2079 C2090 ) C2079_=_C2091( C2079 C2091 ) C2079_=_C2092( C2079 C2092 ) \nC2079_=_C2093( C2079 C2093 ) C2079_=_C2094( C2079 C2094 ) C2079_=_C2095( C2079 C2095 ) C2079_=_C2096( C2079 C2096 ) C2080_=_C2081( C2080 C2081 ) C2080_=_C2082( C2080 C2082 ) \nC2080_=_C2084( C2080 C2084 ) C2080_=_C2085( C2080 C2085 ) C2080_=_C2086( C2080 C2086 ) C2080_=_C2087( C2080 C2087 ) C2080_=_C2088( C2080 C2088 ) C2080_=_C2090( C2080 C2090 ) \nC2080_=_C2091( C2080 C2091 ) C2080_=_C2092( C2080 C2092 ) C2080_=_C2093( C2080 C2093 ) C2080_=_C2094( C2080 C2094 ) C2080_=_C2095( C2080 C2095 ) C2080_=_C2096( C2080 C2096 ) \nC2080_=_C2447( C2080 C2447 ) C2080_=_C2448( C2080 C2448 ) C2080_=_C2450( C2080 C2450 ) C2080_=_C2451( C2080 C2451 ) C2080_=_C2452( C2080 C2452 ) C2080_=_C2453( C2080 C2453 ) \nC2080_=_C2454( C2080 C2454 ) C2080_=_C2455( C2080 C2455 ) C2080_=_C2456( C2080 C2456 ) C2080_=_C2457( C2080 C2457 ) C2080_=_C2458( C2080 C2458 ) C2080_=_C2459( C2080 C2459 ) \nC2080_=_C2460( C2080 C2460 ) C2080_=_C2461( C2080 C2461 ) C2080_=_C2462( C2080 C2462 ) C2080_=_C2463( C2080 C2463 ) C2081_=_C2082( C2081 C2082 ) C2081_=_C2084( C2081 C2084 ) \nC2081_=_C2085( C2081 C2085 ) C2081_=_C2086( C2081 C2086 ) C2081_=_C2087( C2081 C2087 ) C2081_=_C2088( C2081 C2088 ) C2081_=_C2090( C2081 C2090 ) C2081_=_C2091( C2081 C2091 ) \nC2081_=_C2092( C2081 C2092 ) C2081_=_C2093( C2081 C2093 ) C2081_=_C2094( C2081 C2094 ) C2081_=_C2095( C2081 C2095 ) C2081_=_C2096( C2081 C2096 ) C2082_=_C2084( C2082 C2084 ) \nC2082_=_C2085( C2082 C2085 ) C2082_=_C2086( C2082 C2086 ) C2082_=_C2087( C2082 C2087 ) C2082_=_C2088( C2082 C2088 ) C2082_=_C2090( C2082 C2090 ) C2082_=_C2091( C2082 C2091 ) \nC2082_=_C2092( C2082 C2092 ) C2082_=_C2093( C2082 C2093 ) C2082_=_C2094( C2082 C2094 ) C2082_=_C2095( C2082 C2095 ) C2082_=_C2096( C2082 C2096 ) C2082_=_C2149( C2082 C2149 ) \nC2082_=_C2617( C2082 C2617 ) C2082_=_C2751( C2082 C2751 ) C2082_=_C2752( C2082 C2752 ) C2082_=_C2753( C2082 C2753 ) C2082_=_C2754( C2082 C2754 ) C2082_=_C2755( C2082 C2755 ) \nC2082_=_C2756( C2082 C2756 ) C2082_=_C2757( C2082 C2757 ) C2082_=_C2758( C2082 C2758 ) C2082_=_C2759( C2082 C2759 ) C2082_=_C2760( C2082 C2760 ) C2082_=_C2761( C2082 C2761 ) \nC2082_=_C2762( C2082 C2762 ) C2082_=_C2763( C2082 C2763 ) C2082_=_C2764( C2082 C2764 ) C2082_=_C2765( C2082 C2765 ) C2084_=_C2085( C2084 C2085 ) C2084_=_C2086( C2084 C2086 ) \nC2084_=_C2087( C2084 C2087 ) C2084_=_C2088( C2084 C2088 ) C2084_=_C2090( C2084 C2090 ) C2084_=_C2091( C2084 C2091 ) C2084_=_C2092( C2084 C2092 ) C2084_=_C2093( C2084 C2093 ) \nC2084_=_C2094( C2084 C2094 ) C2084_=_C2095( C2084 C2095 ) C2084_=_C2096( C2084 C2096 ) C2085_=_C2086( C2085 C2086 ) C2085_=_C2087( C2085 C2087 ) C2085_=_C2088( C2085 C2088 ) \nC2085_=_C2090( C2085 C2090 ) C2085_=_C2091( C2085 C2091 ) C2085_=_C2092( C2085 C2092 ) C2085_=_C2093( C2085 C2093 ) C2085_=_C2094( C2085 C2094 ) C2085_=_C2095( C2085 C2095 ) \nC2085_=_C2096( C2085 C2096 ) C2085_=_C2451( C2085 C2451 ) C2085_=_C2752( C2085 C2752 ) C2085_=_C2768( C2085 C2768 ) C2085_=_C2928( C2085 C2928 ) C2085_=_C2935( C2085 C2935 ) \nC2086_=_C2087( C2086 C2087 ) C2086_=_C2088( C2086 C2088 ) C2086_=_C2090( C2086 C2090 ) C2086_=_C2091( C2086 C2091 ) C2086_=_C2092( C2086 C2092 ) C2086_=_C2093( C2086 C2093 ) \nC2086_=_C2094( C2086 C2094 ) C2086_=_C2095( C2086 C2095 ) C2086_=_C2096( C2086 C2096 ) C2086_=_C2452( C2086 C2452 ) C2086_=_C2754( C2086 C2754 ) C2087_=_C2088( C2087 C2088 ) \nC2087_=_C2090( C2087 C2090 ) C2087_=_C2091( C2087 C2091 ) C2087_=_C2092( C2087 C2092 ) C2087_=_C2093( C2087 C2093 ) C2087_=_C2094( C2087 C2094 ) C2087_=_C2095( C2087 C2095 ) \nC2087_=_C2096( C2087 C2096 ) C2088_=_C2090( C2088 C2090 ) C2088_=_C2091( C2088 C2091 ) C2088_=_C2092( C2088 C2092 ) C2088_=_C2093( C2088 C2093 ) C2088_=_C2094( C2088 C2094 ) \nC2088_=_C2095( C2088 C2095 ) C2088_=_C2096( C2088 C2096 ) C2090_=_C2091( C2090 C2091 ) C2090_=_C2092( C2090 C2092 ) C2090_=_C2093( C2090 C2093 ) C2090_=_C2094( C2090 C2094 ) \nC2090_=_C2095( C2090 C2095 ) C2090_=_C2096( C2090 C2096 ) C2091_=_C2092( C2091 C2092 ) C2091_=_C2093( C2091 C2093 ) C2091_=_C2094( C2091 C2094 ) C2091_=_C2095( C2091 C2095 ) \nC2091_=_C2096( C2091 C2096 ) C2091_=_C3406( C2091 C3406 ) C2092_=_C2093( C2092 C2093 ) C2092_=_C2094( C2092 C2094 ) C2092_=_C2095( C2092 C2095 ) C2092_=_C2096( C2092 C2096 ) \nC2093_=_C2094( C2093 C2094 ) C2093_=_C2095( C2093 C2095 ) C2093_=_C2096( C2093 C2096 ) C2094_=_C2095( C2094 C2095 ) C2094_=_C2096( C2094 C2096 ) C2095_=_C2096( C2095 C2096 ) \nC2095_=_C2463( C2095 C2463 ) C2095_=_C2764( C2095 C2764 ) C2095_=_C2779( C2095 C2779 ) C2095_=_C3410( C2095 C3410 ) C2095_=_C4044( C2095 C4044 ) C2096_=_C2600( C2096 C2600 ) \nC2096_=_C2674( C2096 C2674 ) C2096_=_C2781( C2096 C2781 ) C2096_=_C2935( C2096 C2935 ) C2096_=_C2967( C2096 C2967 ) C2096_=_C3085( C2096 C3085 ) C2096_=_C3137( C2096 C3137 ) \nC2096_=_C3348( C2096 C3348 ) C2096_=_C3363( C2096 C3363 ) C2096_=_C3416( C2096 C3416 ) C2096_=_C3501( C2096 C3501 ) C2096_=_C3591( C2096 C3591 ) C2096_=_C3642( C2096 C3642 ) \nC2096_=_C3673( C2096 C3673 ) C2096_=_C3764( C2096 C3764 ) C2096_=_C3867( C2096 C3867 ) C2096_=_C4016( C2096 C4016 ) C2096_=_C4020( C2096 C4020 ) C2096_=_C4044( C2096 C4044 ) \nC2096_=_C4104( C2096 C4104 ) C2096_=_C4109( C2096 C4109 ) C2149_=_C2617( C2149 C2617 ) C2149_=_C2751( C2149 C2751 ) C2149_=_C2752( C2149 C2752 ) C2149_=_C2753( C2149 C2753 ) \nC2149_=_C2754( C2149 C2754 ) C2149_=_C2755( C2149 C2755 ) C2149_=_C2756( C2149 C2756 ) C2149_=_C2757( C2149 C2757 ) C2149_=_C2758( C2149 C2758 ) C2149_=_C2759( C2149 C2759 ) \nC2149_=_C2760( C2149 C2760 ) C2149_=_C2761( C2149 C2761 ) C2149_=_C2762( C2149 C2762 ) C2149_=_C2763( C2149 C2763 ) C2149_=_C2764( C2149 C2764 ) C2149_=_C2765( C2149 C2765 ) \nC2319_=_C2336( C2319 C2336 ) C2319_=_C2450( C2319 C2450 ) C2319_=_C2539( C2319 C2539 ) C2319_=_C2710( C2319 C2710 ) C2319_=_C2751( C2319 C2751 ) C2319_=_C2767( C2319 C2767 ) \nC2319_=_C2768( C2319 C2768 ) C2319_=_C2769( C2319 C2769 ) C2319_=_C2770( C2319 C2770 ) C2319_=_C2771( C2319 C2771 ) C2319_=_C2773( C2319 C2773 ) C2319_=_C2774( C2319 C2774 ) \nC2319_=_C2775( C2319 C2775 ) C2319_=_C2776( C2319 C2776 ) C2319_=_C2777( C2319 C2777 ) C2319_=_C2778( C2319 C2778 ) C2319_=_C2779( C2319 C2779 ) C2319_=_C2780( C2319 C2780 ) \nC2319_=_C2781( C2319 C2781 ) C2336_=_C2450( C2336 C2450 ) C2336_=_C2539( C2336 C2539 ) C2336_=_C2710( C2336 C2710 ) C2336_=_C2751( C2336 C2751 ) C2336_=_C2767( C2336 C2767 ) \nC2336_=_C2768( C2336 C2768 ) C2336_=_C2769( C2336 C2769 ) C2336_=_C2770( C2336 C2770 ) C2336_=_C2771( C2336 C2771 ) C2336_=_C2773( C2336 C2773 ) C2336_=_C2774( C2336 C2774 ) \nC2336_=_C2775( C2336 C2775 ) C2336_=_C2776( C2336 C2776 ) C2336_=_C2777( C2336 C2777 ) C2336_=_C2778( C2336 C2778 ) C2336_=_C2779( C2336 C2779 ) C2336_=_C2780( C2336 C2780 ) \nC2336_=_C2781( C2336 C2781 ) C2447_=_C2448( C2447 C2448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7_=_C2463( C2447 C2463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617( C2448 C2617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539( C2450 C2539 ) C2450_=_C2710( C2450 C2710 ) C2450_=_C2751( C2450 C2751 ) C2450_=_C2767( C2450 C2767 ) \nC2450_=_C2768( C2450 C2768 ) C2450_=_C2769( C2450 C2769 ) C2450_=_C2770( C2450 C2770 ) C2450_=_C2771( C2450 C2771 ) C2450_=_C2773( C2450 C2773 ) C2450_=_C2774( C2450 C2774 ) \nC2450_=_C2775(</w:t>
      </w:r>
    </w:p>
    <w:p>
      <w:pPr>
        <w:pStyle w:val="PreformattedText"/>
        <w:bidi w:val="0"/>
        <w:spacing w:before="0" w:after="0"/>
        <w:jc w:val="left"/>
        <w:rPr/>
      </w:pPr>
      <w:r>
        <w:rPr/>
        <w:t xml:space="preserve"> </w:t>
      </w:r>
      <w:r>
        <w:rPr/>
        <w:t>C2450 C2775 ) C2450_=_C2776( C2450 C2776 ) C2450_=_C2777( C2450 C2777 ) C2450_=_C2778( C2450 C2778 ) C2450_=_C2779( C2450 C2779 ) C2450_=_C2780( C2450 C2780 ) \nC2450_=_C2781( C2450 C2781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752( C2451 C2752 ) C2451_=_C2768( C2451 C2768 ) C2451_=_C2928( C2451 C2928 ) C2451_=_C2935( C2451 C2935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754( C2452 C2754 ) C2453_=_C2454( C2453 C2454 ) \nC2453_=_C2455( C2453 C2455 ) C2453_=_C2456( C2453 C2456 ) C2453_=_C2457( C2453 C2457 ) C2453_=_C2458( C2453 C2458 ) C2453_=_C2459( C2453 C2459 ) C2453_=_C2460( C2453 C2460 ) \nC2453_=_C2461( C2453 C2461 ) C2453_=_C2462( C2453 C2462 ) C2453_=_C2463( C2453 C2463 ) C2453_=_C3085( C2453 C3085 ) C2454_=_C2455( C2454 C2455 ) C2454_=_C2456( C2454 C2456 ) \nC2454_=_C2457( C2454 C2457 ) C2454_=_C2458( C2454 C2458 ) C2454_=_C2459( C2454 C2459 ) C2454_=_C2460( C2454 C2460 ) C2454_=_C2461( C2454 C2461 ) C2454_=_C2462( C2454 C2462 ) \nC2454_=_C2463( C2454 C2463 ) C2455_=_C2456( C2455 C2456 ) C2455_=_C2457( C2455 C2457 ) C2455_=_C2458( C2455 C2458 ) C2455_=_C2459( C2455 C2459 ) C2455_=_C2460( C2455 C2460 ) \nC2455_=_C2461( C2455 C2461 ) C2455_=_C2462( C2455 C2462 ) C2455_=_C2463( C2455 C2463 ) C2456_=_C2457( C2456 C2457 ) C2456_=_C2458( C2456 C2458 ) C2456_=_C2459( C2456 C2459 ) \nC2456_=_C2460( C2456 C2460 ) C2456_=_C2461( C2456 C2461 ) C2456_=_C2462( C2456 C2462 ) C2456_=_C2463( C2456 C2463 ) C2457_=_C2458( C2457 C2458 ) C2457_=_C2459( C2457 C2459 ) \nC2457_=_C2460( C2457 C2460 ) C2457_=_C2461( C2457 C2461 ) C2457_=_C2462( C2457 C2462 ) C2457_=_C2463( C2457 C2463 ) C2457_=_C2697( C2457 C2697 ) C2457_=_C2757( C2457 C2757 ) \nC2457_=_C2879( C2457 C2879 ) C2457_=_C2928( C2457 C2928 ) C2457_=_C3405( C2457 C3405 ) C2457_=_C3406( C2457 C3406 ) C2457_=_C3407( C2457 C3407 ) C2457_=_C3408( C2457 C3408 ) \nC2457_=_C3409( C2457 C3409 ) C2457_=_C3410( C2457 C3410 ) C2457_=_C3411( C2457 C3411 ) C2457_=_C3412( C2457 C3412 ) C2457_=_C3413( C2457 C3413 ) C2457_=_C3414( C2457 C3414 ) \nC2457_=_C3415( C2457 C3415 ) C2457_=_C3416( C2457 C3416 ) C2458_=_C2459( C2458 C2459 ) C2458_=_C2460( C2458 C2460 ) C2458_=_C2461( C2458 C2461 ) C2458_=_C2462( C2458 C2462 ) \nC2458_=_C2463( C2458 C2463 ) C2459_=_C2460( C2459 C2460 ) C2459_=_C2461( C2459 C2461 ) C2459_=_C2462( C2459 C2462 ) C2459_=_C2463( C2459 C2463 ) C2459_=_C2758( C2459 C2758 ) \nC2459_=_C3501( C2459 C3501 ) C2460_=_C2461( C2460 C2461 ) C2460_=_C2462( C2460 C2462 ) C2460_=_C2463( C2460 C2463 ) C2460_=_C2759( C2460 C2759 ) C2461_=_C2462( C2461 C2462 ) \nC2461_=_C2463( C2461 C2463 ) C2461_=_C2762( C2461 C2762 ) C2461_=_C2778( C2461 C2778 ) C2462_=_C2463( C2462 C2463 ) C2462_=_C2763( C2462 C2763 ) C2463_=_C2764( C2463 C2764 ) \nC2463_=_C2779( C2463 C2779 ) C2463_=_C3410( C2463 C3410 ) C2463_=_C4044( C2463 C4044 ) C2539_=_C2710( C2539 C2710 ) C2539_=_C2751( C2539 C2751 ) C2539_=_C2767( C2539 C2767 ) \nC2539_=_C2768( C2539 C2768 ) C2539_=_C2769( C2539 C2769 ) C2539_=_C2770( C2539 C2770 ) C2539_=_C2771( C2539 C2771 ) C2539_=_C2773( C2539 C2773 ) C2539_=_C2774( C2539 C2774 ) \nC2539_=_C2775( C2539 C2775 ) C2539_=_C2776( C2539 C2776 ) C2539_=_C2777( C2539 C2777 ) C2539_=_C2778( C2539 C2778 ) C2539_=_C2779( C2539 C2779 ) C2539_=_C2780( C2539 C2780 ) \nC2539_=_C2781( C2539 C2781 ) C2600_=_C2674( C2600 C2674 ) C2600_=_C2781( C2600 C2781 ) C2600_=_C2935( C2600 C2935 ) C2600_=_C2967( C2600 C2967 ) C2600_=_C3085( C2600 C3085 ) \nC2600_=_C3137( C2600 C3137 ) C2600_=_C3348( C2600 C3348 ) C2600_=_C3363( C2600 C3363 ) C2600_=_C3416( C2600 C3416 ) C2600_=_C3501( C2600 C3501 ) C2600_=_C3591( C2600 C3591 ) \nC2600_=_C3642( C2600 C3642 ) C2600_=_C3673( C2600 C3673 ) C2600_=_C3764( C2600 C3764 ) C2600_=_C3867( C2600 C3867 ) C2600_=_C4016( C2600 C4016 ) C2600_=_C4020( C2600 C4020 ) \nC2600_=_C4044( C2600 C4044 ) C2600_=_C4104( C2600 C4104 ) C2600_=_C4109( C2600 C4109 ) C2617_=_C2751( C2617 C2751 ) C2617_=_C2752( C2617 C2752 ) C2617_=_C2753( C2617 C2753 ) \nC2617_=_C2754( C2617 C2754 ) C2617_=_C2755( C2617 C2755 ) C2617_=_C2756( C2617 C2756 ) C2617_=_C2757( C2617 C2757 ) C2617_=_C2758( C2617 C2758 ) C2617_=_C2759( C2617 C2759 ) \nC2617_=_C2760( C2617 C2760 ) C2617_=_C2761( C2617 C2761 ) C2617_=_C2762( C2617 C2762 ) C2617_=_C2763( C2617 C2763 ) C2617_=_C2764( C2617 C2764 ) C2617_=_C2765( C2617 C2765 ) \nC2674_=_C2781( C2674 C2781 ) C2674_=_C2935( C2674 C2935 ) C2674_=_C2967( C2674 C2967 ) C2674_=_C3085( C2674 C3085 ) C2674_=_C3137( C2674 C3137 ) C2674_=_C3348( C2674 C3348 ) \nC2674_=_C3363( C2674 C3363 ) C2674_=_C3416( C2674 C3416 ) C2674_=_C3501( C2674 C3501 ) C2674_=_C3591( C2674 C3591 ) C2674_=_C3642( C2674 C3642 ) C2674_=_C3673( C2674 C3673 ) \nC2674_=_C3764( C2674 C3764 ) C2674_=_C3867( C2674 C3867 ) C2674_=_C4016( C2674 C4016 ) C2674_=_C4020( C2674 C4020 ) C2674_=_C4044( C2674 C4044 ) C2674_=_C4104( C2674 C4104 ) \nC2674_=_C4109( C2674 C4109 ) C2697_=_C2757( C2697 C2757 ) C2697_=_C2879( C2697 C2879 ) C2697_=_C2928( C2697 C2928 ) C2697_=_C3405( C2697 C3405 ) C2697_=_C3406( C2697 C3406 ) \nC2697_=_C3407( C2697 C3407 ) C2697_=_C3408( C2697 C3408 ) C2697_=_C3409( C2697 C3409 ) C2697_=_C3410( C2697 C3410 ) C2697_=_C3411( C2697 C3411 ) C2697_=_C3412( C2697 C3412 ) \nC2697_=_C3413( C2697 C3413 ) C2697_=_C3414( C2697 C3414 ) C2697_=_C3415( C2697 C3415 ) C2697_=_C3416( C2697 C3416 ) C2710_=_C2751( C2710 C2751 ) C2710_=_C2767( C2710 C2767 ) \nC2710_=_C2768( C2710 C2768 ) C2710_=_C2769( C2710 C2769 ) C2710_=_C2770( C2710 C2770 ) C2710_=_C2771( C2710 C2771 ) C2710_=_C2773( C2710 C2773 ) C2710_=_C2774( C2710 C2774 ) \nC2710_=_C2775( C2710 C2775 ) C2710_=_C2776( C2710 C2776 ) C2710_=_C2777( C2710 C2777 ) C2710_=_C2778( C2710 C2778 ) C2710_=_C2779( C2710 C2779 ) C2710_=_C2780( C2710 C2780 ) \nC2710_=_C2781( C2710 C2781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7( C2751 C2767 ) C2751_=_C2768( C2751 C2768 ) C2751_=_C2769( C2751 C2769 ) \nC2751_=_C2770( C2751 C2770 ) C2751_=_C2771( C2751 C2771 ) C2751_=_C2773( C2751 C2773 ) C2751_=_C2774( C2751 C2774 ) C2751_=_C2775( C2751 C2775 ) C2751_=_C2776( C2751 C2776 ) \nC2751_=_C2777( C2751 C2777 ) C2751_=_C2778( C2751 C2778 ) C2751_=_C2779( C2751 C2779 ) C2751_=_C2780( C2751 C2780 ) C2751_=_C2781( C2751 C2781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8( C2752 C2768 ) C2752_=_C2928( C2752 C2928 ) C2752_=_C2935( C2752 C2935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5_=_C2756( C2755 C2756 ) C2755_=_C2757( C2755 C2757 ) C2755_=_C2758( C2755 C2758 ) C2755_=_C2759( C2755 C2759 ) \nC2755_=_C2760( C2755 C2760 ) C2755_=_C2761( C2755 C2761 ) C2755_=_C2762( C2755 C2762 ) C2755_=_C2763( C2755 C2763 ) C2755_=_C2764( C2755 C2764 ) C2755_=_C2765( C2755 C2765 ) \nC2756_=_C2757( C2756 C2757 ) C2756_=_C2758( C2756 C2758 ) C2756_=_C2759( C2756 C2759 ) C2756_=_C2760( C2756 C2760 ) C2756_=_C2761( C2756 C2761 ) C2756_=_C2762( C2756 C2762 ) \nC2756_=_C2763( C2756 C2763 ) C2756_=_C2764( C2756 C2764 ) C2756_=_C2765( C2756 C2765 ) C2757_=_C2758( C2757 C2758 ) C2757_=_C2759( C2757 C2759 ) C2757_=_C2760( C2757 C2760 ) \nC2757_=_C2761( C2757 C2761 ) C2757_=_C2762( C2757 C2762 ) C2757_=_C2763( C2757 C2763 ) C2757_=_C2764( C2757 C2764 ) C2757_=_C2765( C2757 C2765 ) C2757_=_C2879( C2757 C2879 ) \nC2757_=_C2928( C2757 C2928 ) C2757_=_C3405( C2757 C3405 ) C2757_=_C3406( C2757 C3406 ) C2757_=_C3407( C2757 C3407 ) C2757_=_C3408( C2757 C3408 ) C2757_=_C3409( C2757 C3409 ) \nC2757_=_C3410( C2757 C3410 ) C2757_=_C3411( C2757 C3411 ) C2757_=_C3412( C2757 C3412 ) C2757_=_C3413( C2757 C3413 ) C2757_=_C3414( C2757 C3414 ) C2757_=_C3415( C2757 C3415 ) \nC2757_=_C3416( C2757 C3416 ) C2758_=_C2759( C2758 C2759 ) C2758_=_C2760( C2758 C2760 ) C2758_=_C2761( C2758 C2761 ) C2758_=_C2762( C2758 C2762 ) C2758_=_C2763( C2758 C2763 ) \nC2758_=_C2764( C2758 C2764 ) C2758_=_C2765( C2758 C2765 ) C2758_=_C3501( C2758 C3501 ) C2759_=_C2760( C2759 C2760 ) C2759_=_C2761( C2759 C2761 ) C2759_=_C2762( C2759 C2762 ) \nC2759_=_C2763( C2759 C2763 ) C2759_=_C2764( C2759 C2764 ) C2759_=_C2765(</w:t>
      </w:r>
    </w:p>
    <w:p>
      <w:pPr>
        <w:pStyle w:val="PreformattedText"/>
        <w:bidi w:val="0"/>
        <w:spacing w:before="0" w:after="0"/>
        <w:jc w:val="left"/>
        <w:rPr/>
      </w:pPr>
      <w:r>
        <w:rPr/>
        <w:t xml:space="preserve"> </w:t>
      </w:r>
      <w:r>
        <w:rPr/>
        <w:t>C2759 C2765 ) C2760_=_C2761( C2760 C2761 ) C2760_=_C2762( C2760 C2762 ) C2760_=_C2763( C2760 C2763 ) \nC2760_=_C2764( C2760 C2764 ) C2760_=_C2765( C2760 C2765 ) C2761_=_C2762( C2761 C2762 ) C2761_=_C2763( C2761 C2763 ) C2761_=_C2764( C2761 C2764 ) C2761_=_C2765( C2761 C2765 ) \nC2761_=_C3408( C2761 C3408 ) C2762_=_C2763( C2762 C2763 ) C2762_=_C2764( C2762 C2764 ) C2762_=_C2765( C2762 C2765 ) C2762_=_C2778( C2762 C2778 ) C2763_=_C2764( C2763 C2764 ) \nC2763_=_C2765( C2763 C2765 ) C2764_=_C2765( C2764 C2765 ) C2764_=_C2779( C2764 C2779 ) C2764_=_C3410( C2764 C3410 ) C2764_=_C4044( C2764 C4044 ) C2767_=_C2768( C2767 C2768 ) \nC2767_=_C2769( C2767 C2769 ) C2767_=_C2770( C2767 C2770 ) C2767_=_C2771( C2767 C2771 ) C2767_=_C2773( C2767 C2773 ) C2767_=_C2774( C2767 C2774 ) C2767_=_C2775( C2767 C2775 ) \nC2767_=_C2776( C2767 C2776 ) C2767_=_C2777( C2767 C2777 ) C2767_=_C2778( C2767 C2778 ) C2767_=_C2779( C2767 C2779 ) C2767_=_C2780( C2767 C2780 ) C2767_=_C2781( C2767 C2781 ) \nC2768_=_C2769( C2768 C2769 ) C2768_=_C2770( C2768 C2770 ) C2768_=_C2771( C2768 C2771 ) C2768_=_C2773( C2768 C2773 ) C2768_=_C2774( C2768 C2774 ) C2768_=_C2775( C2768 C2775 ) \nC2768_=_C2776( C2768 C2776 ) C2768_=_C2777( C2768 C2777 ) C2768_=_C2778( C2768 C2778 ) C2768_=_C2779( C2768 C2779 ) C2768_=_C2780( C2768 C2780 ) C2768_=_C2781( C2768 C2781 ) \nC2768_=_C2928( C2768 C2928 ) C2768_=_C2935( C2768 C2935 ) C2769_=_C2770( C2769 C2770 ) C2769_=_C2771( C2769 C2771 ) C2769_=_C2773( C2769 C2773 ) C2769_=_C2774( C2769 C2774 ) \nC2769_=_C2775( C2769 C2775 ) C2769_=_C2776( C2769 C2776 ) C2769_=_C2777( C2769 C2777 ) C2769_=_C2778( C2769 C2778 ) C2769_=_C2779( C2769 C2779 ) C2769_=_C2780( C2769 C2780 ) \nC2769_=_C2781( C2769 C2781 ) C2770_=_C2771( C2770 C2771 ) C2770_=_C2773( C2770 C2773 ) C2770_=_C2774( C2770 C2774 ) C2770_=_C2775( C2770 C2775 ) C2770_=_C2776( C2770 C2776 ) \nC2770_=_C2777( C2770 C2777 ) C2770_=_C2778( C2770 C2778 ) C2770_=_C2779( C2770 C2779 ) C2770_=_C2780( C2770 C2780 ) C2770_=_C2781( C2770 C2781 ) C2771_=_C2773( C2771 C2773 ) \nC2771_=_C2774( C2771 C2774 ) C2771_=_C2775( C2771 C2775 ) C2771_=_C2776( C2771 C2776 ) C2771_=_C2777( C2771 C2777 ) C2771_=_C2778( C2771 C2778 ) C2771_=_C2779( C2771 C2779 ) \nC2771_=_C2780( C2771 C2780 ) C2771_=_C2781( C2771 C2781 ) C2773_=_C2774( C2773 C2774 ) C2773_=_C2775( C2773 C2775 ) C2773_=_C2776( C2773 C2776 ) C2773_=_C2777( C2773 C2777 ) \nC2773_=_C2778( C2773 C2778 ) C2773_=_C2779( C2773 C2779 ) C2773_=_C2780( C2773 C2780 ) C2773_=_C2781( C2773 C2781 ) C2774_=_C2775( C2774 C2775 ) C2774_=_C2776( C2774 C2776 ) \nC2774_=_C2777( C2774 C2777 ) C2774_=_C2778( C2774 C2778 ) C2774_=_C2779( C2774 C2779 ) C2774_=_C2780( C2774 C2780 ) C2774_=_C2781( C2774 C2781 ) C2775_=_C2776( C2775 C2776 ) \nC2775_=_C2777( C2775 C2777 ) C2775_=_C2778( C2775 C2778 ) C2775_=_C2779( C2775 C2779 ) C2775_=_C2780( C2775 C2780 ) C2775_=_C2781( C2775 C2781 ) C2776_=_C2777( C2776 C2777 ) \nC2776_=_C2778( C2776 C2778 ) C2776_=_C2779( C2776 C2779 ) C2776_=_C2780( C2776 C2780 ) C2776_=_C2781( C2776 C2781 ) C2777_=_C2778( C2777 C2778 ) C2777_=_C2779( C2777 C2779 ) \nC2777_=_C2780( C2777 C2780 ) C2777_=_C2781( C2777 C2781 ) C2778_=_C2779( C2778 C2779 ) C2778_=_C2780( C2778 C2780 ) C2778_=_C2781( C2778 C2781 ) C2779_=_C2780( C2779 C2780 ) \nC2779_=_C2781( C2779 C2781 ) C2779_=_C3410( C2779 C3410 ) C2779_=_C4044( C2779 C4044 ) C2780_=_C2781( C2780 C2781 ) C2781_=_C2935( C2781 C2935 ) C2781_=_C2967( C2781 C2967 ) \nC2781_=_C3085( C2781 C3085 ) C2781_=_C3137( C2781 C3137 ) C2781_=_C3348( C2781 C3348 ) C2781_=_C3363( C2781 C3363 ) C2781_=_C3416( C2781 C3416 ) C2781_=_C3501( C2781 C3501 ) \nC2781_=_C3591( C2781 C3591 ) C2781_=_C3642( C2781 C3642 ) C2781_=_C3673( C2781 C3673 ) C2781_=_C3764( C2781 C3764 ) C2781_=_C3867( C2781 C3867 ) C2781_=_C4016( C2781 C4016 ) \nC2781_=_C4020( C2781 C4020 ) C2781_=_C4044( C2781 C4044 ) C2781_=_C4104( C2781 C4104 ) C2781_=_C4109( C2781 C4109 ) C2879_=_C2928( C2879 C2928 ) C2879_=_C3405( C2879 C3405 ) \nC2879_=_C3406( C2879 C3406 ) C2879_=_C3407( C2879 C3407 ) C2879_=_C3408( C2879 C3408 ) C2879_=_C3409( C2879 C3409 ) C2879_=_C3410( C2879 C3410 ) C2879_=_C3411( C2879 C3411 ) \nC2879_=_C3412( C2879 C3412 ) C2879_=_C3413( C2879 C3413 ) C2879_=_C3414( C2879 C3414 ) C2879_=_C3415( C2879 C3415 ) C2879_=_C3416( C2879 C3416 ) C2928_=_C2935( C2928 C2935 ) \nC2928_=_C3405( C2928 C3405 ) C2928_=_C3406( C2928 C3406 ) C2928_=_C3407( C2928 C3407 ) C2928_=_C3408( C2928 C3408 ) C2928_=_C3409( C2928 C3409 ) C2928_=_C3410( C2928 C3410 ) \nC2928_=_C3411( C2928 C3411 ) C2928_=_C3412( C2928 C3412 ) C2928_=_C3413( C2928 C3413 ) C2928_=_C3414( C2928 C3414 ) C2928_=_C3415( C2928 C3415 ) C2928_=_C3416( C2928 C3416 ) \nC2935_=_C2967( C2935 C2967 ) C2935_=_C3085( C2935 C3085 ) C2935_=_C3137( C2935 C3137 ) C2935_=_C3348( C2935 C3348 ) C2935_=_C3363( C2935 C3363 ) C2935_=_C3416( C2935 C3416 ) \nC2935_=_C3501( C2935 C3501 ) C2935_=_C3591( C2935 C3591 ) C2935_=_C3642( C2935 C3642 ) C2935_=_C3673( C2935 C3673 ) C2935_=_C3764( C2935 C3764 ) C2935_=_C3867( C2935 C3867 ) \nC2935_=_C4016( C2935 C4016 ) C2935_=_C4020( C2935 C4020 ) C2935_=_C4044( C2935 C4044 ) C2935_=_C4104( C2935 C4104 ) C2935_=_C4109( C2935 C4109 ) C2967_=_C3085( C2967 C3085 ) \nC2967_=_C3137( C2967 C3137 ) C2967_=_C3348( C2967 C3348 ) C2967_=_C3363( C2967 C3363 ) C2967_=_C3416( C2967 C3416 ) C2967_=_C3501( C2967 C3501 ) C2967_=_C3591( C2967 C3591 ) \nC2967_=_C3642( C2967 C3642 ) C2967_=_C3673( C2967 C3673 ) C2967_=_C3764( C2967 C3764 ) C2967_=_C3867( C2967 C3867 ) C2967_=_C4016( C2967 C4016 ) C2967_=_C4020( C2967 C4020 ) \nC2967_=_C4044( C2967 C4044 ) C2967_=_C4104( C2967 C4104 ) C2967_=_C4109( C2967 C4109 ) C3085_=_C3137( C3085 C3137 ) C3085_=_C3348( C3085 C3348 ) C3085_=_C3363( C3085 C3363 ) \nC3085_=_C3416( C3085 C3416 ) C3085_=_C3501( C3085 C3501 ) C3085_=_C3591( C3085 C3591 ) C3085_=_C3642( C3085 C3642 ) C3085_=_C3673( C3085 C3673 ) C3085_=_C3764( C3085 C3764 ) \nC3085_=_C3867( C3085 C3867 ) C3085_=_C4016( C3085 C4016 ) C3085_=_C4020( C3085 C4020 ) C3085_=_C4044( C3085 C4044 ) C3085_=_C4104( C3085 C4104 ) C3085_=_C4109( C3085 C4109 ) \nC3137_=_C3348( C3137 C3348 ) C3137_=_C3363( C3137 C3363 ) C3137_=_C3416( C3137 C3416 ) C3137_=_C3501( C3137 C3501 ) C3137_=_C3591( C3137 C3591 ) C3137_=_C3642( C3137 C3642 ) \nC3137_=_C3673( C3137 C3673 ) C3137_=_C3764( C3137 C3764 ) C3137_=_C3867( C3137 C3867 ) C3137_=_C4016( C3137 C4016 ) C3137_=_C4020( C3137 C4020 ) C3137_=_C4044( C3137 C4044 ) \nC3137_=_C4104( C3137 C4104 ) C3137_=_C4109( C3137 C4109 ) C3348_=_C3363( C3348 C3363 ) C3348_=_C3416( C3348 C3416 ) C3348_=_C3501( C3348 C3501 ) C3348_=_C3591( C3348 C3591 ) \nC3348_=_C3642( C3348 C3642 ) C3348_=_C3673( C3348 C3673 ) C3348_=_C3764( C3348 C3764 ) C3348_=_C3867( C3348 C3867 ) C3348_=_C4016( C3348 C4016 ) C3348_=_C4020( C3348 C4020 ) \nC3348_=_C4044( C3348 C4044 ) C3348_=_C4104( C3348 C4104 ) C3348_=_C4109( C3348 C4109 ) C3363_=_C3416( C3363 C3416 ) C3363_=_C3501( C3363 C3501 ) C3363_=_C3591( C3363 C3591 ) \nC3363_=_C3642( C3363 C3642 ) C3363_=_C3673( C3363 C3673 ) C3363_=_C3764( C3363 C3764 ) C3363_=_C3867( C3363 C3867 ) C3363_=_C4016( C3363 C4016 ) C3363_=_C4020( C3363 C4020 ) \nC3363_=_C4044( C3363 C4044 ) C3363_=_C4104( C3363 C4104 ) C3363_=_C4109( C3363 C4109 ) C3405_=_C3406( C3405 C3406 ) C3405_=_C3407( C3405 C3407 ) C3405_=_C3408( C3405 C3408 ) \nC3405_=_C3409( C3405 C3409 ) C3405_=_C3410( C3405 C3410 ) C3405_=_C3411( C3405 C3411 ) C3405_=_C3412( C3405 C3412 ) C3405_=_C3413( C3405 C3413 ) C3405_=_C3414( C3405 C3414 ) \nC3405_=_C3415( C3405 C3415 ) C3405_=_C3416( C3405 C3416 ) C3406_=_C3407( C3406 C3407 ) C3406_=_C3408( C3406 C3408 ) C3406_=_C3409( C3406 C3409 ) C3406_=_C3410( C3406 C3410 ) \nC3406_=_C3411( C3406 C3411 ) C3406_=_C3412( C3406 C3412 ) C3406_=_C3413( C3406 C3413 ) C3406_=_C3414( C3406 C3414 ) C3406_=_C3415( C3406 C3415 ) C3406_=_C3416( C3406 C3416 ) \nC3407_=_C3408( C3407 C3408 ) C3407_=_C3409( C3407 C3409 ) C3407_=_C3410( C3407 C3410 ) C3407_=_C3411( C3407 C3411 ) C3407_=_C3412( C3407 C3412 ) C3407_=_C3413( C3407 C3413 ) \nC3407_=_C3414( C3407 C3414 ) C3407_=_C3415( C3407 C3415 ) C3407_=_C3416( C3407 C3416 ) C3408_=_C3409( C3408 C3409 ) C3408_=_C3410( C3408 C3410 ) C3408_=_C3411( C3408 C3411 ) \nC3408_=_C3412( C3408 C3412 ) C3408_=_C3413( C3408 C3413 ) C3408_=_C3414( C3408 C3414 ) C3408_=_C3415( C3408 C3415 ) C3408_=_C3416( C3408 C3416 ) C3409_=_C3410( C3409 C3410 ) \nC3409_=_C3411( C3409 C3411 ) C3409_=_C3412( C3409 C3412 ) C3409_=_C3413( C3409 C3413 ) C3409_=_C3414( C3409 C3414 ) C3409_=_C3415( C3409 C3415 ) C3409_=_C3416( C3409 C3416 ) \nC3410_=_C3411( C3410 C3411 ) C3410_=_C3412( C3410 C3412 ) C3410_=_C3413( C3410 C3413 ) C3410_=_C3414( C3410 C3414 ) C3410_=_C3415( C3410 C3415 ) C3410_=_C3416( C3410 C3416 ) \nC3410_=_C4044( C3410 C4044 ) C3411_=_C3412( C3411 C3412 ) C3411_=_C3413( C3411 C3413 ) C3411_=_C3414( C3411 C3414 ) C3411_=_C3415( C3411 C3415 ) C3411_=_C3416( C3411 C3416 ) \nC3412_=_C3413( C3412 C3413 ) C3412_=_C3414( C3412 C3414 ) C3412_=_C3415( C3412 C3415 ) C3412_=_C3416( C3412 C3416 ) C3413_=_C3414( C3413 C3414 ) C3413_=_C3415( C3413 C3415 ) \nC3413_=_C3416( C3413 C3416 ) C3414_=_C3415( C3414 C3415 ) C3414_=_C3416( C3414 C3416 ) C3415_=_C3416( C3415 C3416 ) C3416_=_C3501( C3416 C3501 ) C3416_=_C3591( C3416 C3591 ) \nC3416_=_C3642( C3416 C3642 ) C3416_=_C3673( C3416 C3673 ) C3416_=_C3764( C3416 C3764 ) C3416_=_C3867( C3416 C3867 ) C3416_=_C4016( C3416 C4016 ) C3416_=_C4020( C3416 C4020 ) \nC3416_=_C4044( C3416 C4044 ) C3416_=_C4104( C3416 C4104 ) C3416_=_C4109( C3416 C4109 ) C3501_=_C3591( C3501 C3591 ) C3501_=_C3642( C3501 C3642 ) C3501_=_C3673( C3501 C3673 ) \nC3501_=_C3764( C3501 C3764 ) C3501_=_C3867( C3501 C3867 ) C3501_=_C4016( C3501 C4016 ) C3501_=_C4020( C3501 C4020 ) C3501_=_C4044( C3501 C4044 ) C3501_=_C4104( C3501 C4104 ) \nC3501_=_C4109( C3501 C4109 ) C3591_=_C3642( C3591 C3642 ) C3591_=_C3673( C3591 C3673 ) C3591_=_C3764( C3591 C3764 ) C3591_=_C3867(</w:t>
      </w:r>
    </w:p>
    <w:p>
      <w:pPr>
        <w:pStyle w:val="PreformattedText"/>
        <w:bidi w:val="0"/>
        <w:spacing w:before="0" w:after="0"/>
        <w:jc w:val="left"/>
        <w:rPr/>
      </w:pPr>
      <w:r>
        <w:rPr/>
        <w:t xml:space="preserve"> </w:t>
      </w:r>
      <w:r>
        <w:rPr/>
        <w:t>C3591 C3867 ) C3591_=_C4016( C3591 C4016 ) \nC3591_=_C4020( C3591 C4020 ) C3591_=_C4044( C3591 C4044 ) C3591_=_C4104( C3591 C4104 ) C3591_=_C4109( C3591 C4109 ) C3642_=_C3673( C3642 C3673 ) C3642_=_C3764( C3642 C3764 ) \nC3642_=_C3867( C3642 C3867 ) C3642_=_C4016( C3642 C4016 ) C3642_=_C4020( C3642 C4020 ) C3642_=_C4044( C3642 C4044 ) C3642_=_C4104( C3642 C4104 ) C3642_=_C4109( C3642 C4109 ) \nC3673_=_C3764( C3673 C3764 ) C3673_=_C3867( C3673 C3867 ) C3673_=_C4016( C3673 C4016 ) C3673_=_C4020( C3673 C4020 ) C3673_=_C4044( C3673 C4044 ) C3673_=_C4104( C3673 C4104 ) \nC3673_=_C4109( C3673 C4109 ) C3764_=_C3867( C3764 C3867 ) C3764_=_C4016( C3764 C4016 ) C3764_=_C4020( C3764 C4020 ) C3764_=_C4044( C3764 C4044 ) C3764_=_C4104( C3764 C4104 ) \nC3764_=_C4109( C3764 C4109 ) C3867_=_C4016( C3867 C4016 ) C3867_=_C4020( C3867 C4020 ) C3867_=_C4044( C3867 C4044 ) C3867_=_C4104( C3867 C4104 ) C3867_=_C4109( C3867 C4109 ) \nC4016_=_C4020( C4016 C4020 ) C4016_=_C4044( C4016 C4044 ) C4016_=_C4104( C4016 C4104 ) C4016_=_C4109( C4016 C4109 ) C4020_=_C4044( C4020 C4044 ) C4020_=_C4104( C4020 C4104 ) \nC4020_=_C4109( C4020 C4109 ) C4044_=_C4104( C4044 C4104 ) C4044_=_C4109( C4044 C4109 ) C4104_=_C4109( C4104 C4109 ) "];75-&gt;89[label="159: C350 C407 C463 C512 C536 \nC538 C571 C707 C728 C880 C928 \nC933 C966 C1106 C1110 C1149 C1222 \nC1248 C1250 C1267 C1269 C1274 C1275 \nC1277 C1278 C1279 C1280 C1281 C1282 \nC1283 C1284 C1285 C1286 C1287 C1288 \nC1289 C1342 C1474 C1516 C1544 C1589 \nC1636 C1695 C1787 C1845 C1883 C1884 \nC1886 C1889 C1890 C1891 C1892 C1893 \nC1894 C1896 C1897 C1898 C1899 C1900 \nC1901 C1902 C1903 C1904 C1906 C1933 \nC1952 C2078 C2079 C2081 C2084 C2085 \nC2086 C2087 C2088 C2090 C2091 C2092 \nC2093 C2094 C2095 C2149 C2319 C2336 \nC2447 C2448 C2451 C2452 C2453 C2454 \nC2455 C2456 C2458 C2459 C2460 C2461 \nC2462 C2463 C2539 C2600 C2617 C2674 \nC2697 C2710 C2752 C2753 C2754 C2755 \nC2756 C2758 C2759 C2760 C2761 C2762 \nC2763 C2764 C2765 C2767 C2768 C2769 \nC2770 C2771 C2773 C2774 C2775 C2776 \nC2777 C2778 C2779 C2780 C2879 C2928 \nC2935 C2967 C3085 C3137 C3348 C3363 \nC3405 C3406 C3407 C3408 C3409 C3410 \nC3411 C3412 C3413 C3414 C3415 C3501 \nC3591 C3642 C3673 C3764 C3867 C4016 \nC4020 C4044 C4104 C4109 \n1599: C350_=_C1106 ,C350_=_C1544 ,C350_=_C1845 ,C350_=_C1933 ,C350_=_C1952 ,\nC350_=_C2078 ,C350_=_C2079 ,C350_=_C2081 ,C350_=_C2084 ,C350_=_C2085 ,C350_=_C2086 ,\nC350_=_C2087 ,C350_=_C2088 ,C350_=_C2090 ,C350_=_C2091 ,C350_=_C2092 ,C350_=_C2093 ,\nC350_=_C2094 ,C350_=_C2095 ,C407_=_C928 ,C407_=_C1149 ,C407_=_C1222 ,C407_=_C1267 ,\nC407_=_C1269 ,C407_=_C1274 ,C407_=_C1275 ,C407_=_C1277 ,C407_=_C1278 ,C407_=_C1279 ,\nC407_=_C1280 ,C407_=_C1281 ,C407_=_C1282 ,C407_=_C1283 ,C407_=_C1284 ,C407_=_C1285 ,\nC407_=_C1286 ,C407_=_C1287 ,C407_=_C1288 ,C407_=_C1289 ,C463_=_C728 ,C463_=_C1110 ,\nC463_=_C2319 ,C463_=_C2336 ,C463_=_C2539 ,C463_=_C2710 ,C463_=_C2767 ,C463_=_C2768 ,\nC463_=_C2769 ,C463_=_C2770 ,C463_=_C2771 ,C463_=_C2773 ,C463_=_C2774 ,C463_=_C2775 ,\nC463_=_C2776 ,C463_=_C2777 ,C463_=_C2778 ,C463_=_C2779 ,C463_=_C2780 ,C512_=_C571 ,\nC512_=_C707 ,C512_=_C933 ,C512_=_C966 ,C512_=_C1695 ,C512_=_C1787 ,C512_=_C2697 ,\nC512_=_C2879 ,C512_=_C2928 ,C512_=_C3405 ,C512_=_C3406 ,C512_=_C3407 ,C512_=_C3408 ,\nC512_=_C3409 ,C512_=_C3410 ,C512_=_C3411 ,C512_=_C3412 ,C512_=_C3413 ,C512_=_C3414 ,\nC512_=_C3415 ,C536_=_C538 ,C536_=_C880 ,C536_=_C1248 ,C536_=_C1342 ,C536_=_C1474 ,\nC536_=_C2447 ,C536_=_C2448 ,C536_=_C2451 ,C536_=_C2452 ,C536_=_C2453 ,C536_=_C2454 ,\nC536_=_C2455 ,C536_=_C2456 ,C536_=_C2458 ,C536_=_C2459 ,C536_=_C2460 ,C536_=_C2461 ,\nC536_=_C2462 ,C536_=_C2463 ,C538_=_C1250 ,C538_=_C1636 ,C538_=_C2149 ,C538_=_C2617 ,\nC538_=_C2752 ,C538_=_C2753 ,C538_=_C2754 ,C538_=_C2755 ,C538_=_C2756 ,C538_=_C2758 ,\nC538_=_C2759 ,C538_=_C2760 ,C538_=_C2761 ,C538_=_C2762 ,C538_=_C2763 ,C538_=_C2764 ,\nC538_=_C2765 ,C571_=_C707 ,C571_=_C933 ,C571_=_C966 ,C571_=_C1695 ,C571_=_C1787 ,\nC571_=_C2697 ,C571_=_C2879 ,C571_=_C2928 ,C571_=_C3405 ,C571_=_C3406 ,C571_=_C3407 ,\nC571_=_C3408 ,C571_=_C3409 ,C571_=_C3410 ,C571_=_C3411 ,C571_=_C3412 ,C571_=_C3413 ,\nC571_=_C3414 ,C571_=_C3415 ,C707_=_C933 ,C707_=_C966 ,C707_=_C1695 ,C707_=_C1787 ,\nC707_=_C2697 ,C707_=_C2879 ,C707_=_C2928 ,C707_=_C3405 ,C707_=_C3406 ,C707_=_C3407 ,\nC707_=_C3408 ,C707_=_C3409 ,C707_=_C3410 ,C707_=_C3411 ,C707_=_C3412 ,C707_=_C3413 ,\nC707_=_C3414 ,C707_=_C3415 ,C728_=_C1110 ,C728_=_C2319 ,C728_=_C2336 ,C728_=_C2539 ,\nC728_=_C2710 ,C728_=_C2767 ,C728_=_C2768 ,C728_=_C2769 ,C728_=_C2770 ,C728_=_C2771 ,\nC728_=_C2773 ,C728_=_C2774 ,C728_=_C2775 ,C728_=_C2776 ,C728_=_C2777 ,C728_=_C2778 ,\nC728_=_C2779 ,C728_=_C2780 ,C880_=_C1248 ,C880_=_C1342 ,C880_=_C1474 ,C880_=_C2447 ,\nC880_=_C2448 ,C880_=_C2451 ,C880_=_C2452 ,C880_=_C2453 ,C880_=_C2454 ,C880_=_C2455 ,\nC880_=_C2456 ,C880_=_C2458 ,C880_=_C2459 ,C880_=_C2460 ,C880_=_C2461 ,C880_=_C2462 ,\nC880_=_C2463 ,C928_=_C933 ,C928_=_C1149 ,C928_=_C1222 ,C928_=_C1267 ,C928_=_C1269 ,\nC928_=_C1274 ,C928_=_C1275 ,C928_=_C1277 ,C928_=_C1278 ,C928_=_C1279 ,C928_=_C1280 ,\nC928_=_C1281 ,C928_=_C1282 ,C928_=_C1283 ,C928_=_C1284 ,C928_=_C1285 ,C928_=_C1286 ,\nC928_=_C1287 ,C928_=_C1288 ,C928_=_C1289 ,C933_=_C966 ,C933_=_C1695 ,C933_=_C1787 ,\nC933_=_C2697 ,C933_=_C2879 ,C933_=_C2928 ,C933_=_C3405 ,C933_=_C3406 ,C933_=_C3407 ,\nC933_=_C3408 ,C933_=_C3409 ,C933_=_C3410 ,C933_=_C3411 ,C933_=_C3412 ,C933_=_C3413 ,\nC933_=_C3414 ,C933_=_C3415 ,C966_=_C1695 ,C966_=_C1787 ,C966_=_C2697 ,C966_=_C2879 ,\nC966_=_C2928 ,C966_=_C3405 ,C966_=_C3406 ,C966_=_C3407 ,C966_=_C3408 ,C966_=_C3409 ,\nC966_=_C3410 ,C966_=_C3411 ,C966_=_C3412 ,C966_=_C3413 ,C966_=_C3414 ,C966_=_C3415 ,\nC1106_=_C1110 ,C1106_=_C1544 ,C1106_=_C1845 ,C1106_=_C1933 ,C1106_=_C1952 ,C1106_=_C2078 ,\nC1106_=_C2079 ,C1106_=_C2081 ,C1106_=_C2084 ,C1106_=_C2085 ,C1106_=_C2086 ,C1106_=_C2087 ,\nC1106_=_C2088 ,C1106_=_C2090 ,C1106_=_C2091 ,C1106_=_C2092 ,C1106_=_C2093 ,C1106_=_C2094 ,\nC1106_=_C2095 ,C1110_=_C2319 ,C1110_=_C2336 ,C1110_=_C2539 ,C1110_=_C2710 ,C1110_=_C2767 ,\nC1110_=_C2768 ,C1110_=_C2769 ,C1110_=_C2770 ,C1110_=_C2771 ,C1110_=_C2773 ,C1110_=_C2774 ,\nC1110_=_C2775 ,C1110_=_C2776 ,C1110_=_C2777 ,C1110_=_C2778 ,C1110_=_C2779 ,C1110_=_C2780 ,\nC1149_=_C1222 ,C1149_=_C1267 ,C1149_=_C1269 ,C1149_=_C1274 ,C1149_=_C1275 ,C1149_=_C1277 ,\nC1149_=_C1278 ,C1149_=_C1279 ,C1149_=_C1280 ,C1149_=_C1281 ,C1149_=_C1282 ,C1149_=_C1283 ,\nC1149_=_C1284 ,C1149_=_C1285 ,C1149_=_C1286 ,C1149_=_C1287 ,C1149_=_C1288 ,C1149_=_C1289 ,\nC1222_=_C1267 ,C1222_=_C1269 ,C1222_=_C1274 ,C1222_=_C1275 ,C1222_=_C1277 ,C1222_=_C1278 ,\nC1222_=_C1279 ,C1222_=_C1280 ,C1222_=_C1281 ,C1222_=_C1282 ,C1222_=_C1283 ,C1222_=_C1284 ,\nC1222_=_C1285 ,C1222_=_C1286 ,C1222_=_C1287 ,C1222_=_C1288 ,C1222_=_C1289 ,C1248_=_C1250 ,\nC1248_=_C1342 ,C1248_=_C1474 ,C1248_=_C2447 ,C1248_=_C2448 ,C1248_=_C2451 ,C1248_=_C2452 ,\nC1248_=_C2453 ,C1248_=_C2454 ,C1248_=_C2455 ,C1248_=_C2456 ,C1248_=_C2458 ,C1248_=_C2459 ,\nC1248_=_C2460 ,C1248_=_C2461 ,C1248_=_C2462 ,C1248_=_C2463 ,C1250_=_C1636 ,C1250_=_C2149 ,\nC1250_=_C2617 ,C1250_=_C2752 ,C1250_=_C2753 ,C1250_=_C2754 ,C1250_=_C2755 ,C1250_=_C2756 ,\nC1250_=_C2758 ,C1250_=_C2759 ,C1250_=_C2760 ,C1250_=_C2761 ,C1250_=_C2762 ,C1250_=_C2763 ,\nC1250_=_C2764 ,C1250_=_C2765 ,C1267_=_C1269 ,C1267_=_C1274 ,C1267_=_C1275 ,C1267_=_C1277 ,\nC1267_=_C1278 ,C1267_=_C1279 ,C1267_=_C1280 ,C1267_=_C1281 ,C1267_=_C1282 ,C1267_=_C1283 ,\nC1267_=_C1284 ,C1267_=_C1285 ,C1267_=_C1286 ,C1267_=_C1287 ,C1267_=_C1288 ,C1267_=_C1289 ,\nC1269_=_C1274 ,C1269_=_C1275 ,C1269_=_C1277 ,C1269_=_C1278 ,C1269_=_C1279 ,C1269_=_C1280 ,\nC1269_=_C1281 ,C1269_=_C1282 ,C1269_=_C1283 ,C1269_=_C1284 ,C1269_=_C1285 ,C1269_=_C1286 ,\nC1269_=_C1287 ,C1269_=_C1288 ,C1269_=_C1289 ,C1274_=_C1275 ,C1274_=_C1277 ,C1274_=_C1278 ,\nC1274_=_C1279 ,C1274_=_C1280 ,C1274_=_C1281 ,C1274_=_C1282 ,C1274_=_C1283 ,C1274_=_C1284 ,\nC1274_=_C1285 ,C1274_=_C1286 ,C1274_=_C1287 ,C1274_=_C1288 ,C1274_=_C1289 ,C1274_=_C1889 ,\nC1274_=_C2085 ,C1274_=_C2451 ,C1274_=_C2752 ,C1274_=_C2768 ,C1274_=_C2928 ,C1274_=_C2935 ,\nC1275_=_C1277 ,C1275_=_C1278 ,C1275_=_C1279 ,C1275_=_C1280 ,C1275_=_C1281 ,C1275_=_C1282 ,\nC1275_=_C1283 ,C1275_=_C1284 ,C1275_=_C1285 ,C1275_=_C1286 ,C1275_=_C1287 ,C1275_=_C1288 ,\nC1275_=_C1289 ,C1275_=_C2456 ,C1277_=_C1278 ,C1277_=_C1279 ,C1277_=_C1280 ,C1277_=_C1281 ,\nC1277_=_C1282 ,C1277_=_C1283 ,C1277_=_C1284 ,C1277_=_C1285 ,C1277_=_C1286 ,C1277_=_C1287 ,\nC1277_=_C1288 ,C1277_=_C1289 ,C1277_=_C3405 ,C1278_=_C1279 ,C1278_=_C1280 ,C1278_=_C1281 ,\nC1278_=_C1282 ,C1278_=_C1283 ,C1278_=_C1284 ,C1278_=_C1285 ,C1278_=_C1286 ,C1278_=_C1287 ,\nC1278_=_C1288 ,C1278_=_C1289 ,C1278_=_C2458 ,C1279_=_C1280 ,C1279_=_C1281 ,C1279_=_C1282 ,\nC1279_=_C1283 ,C1279_=_C1284 ,C1279_=_C1285 ,C1279_=_C1286 ,C1279_=_C1287 ,C1279_=_C1288 ,\nC1279_=_C1289 ,C1279_=_C2773 ,C1280_=_C1281 ,C1280_=_C1282 ,C1280_=_C1283 ,C1280_=_C1284 ,\nC1280_=_C1285 ,C1280_=_C1286 ,C1280_=_C1287 ,C1280_=_C1288 ,C1280_=_C1289 ,C1281_=_C1282 ,\nC1281_=_C1283 ,C1281_=_C1284 ,C1281_=_C1285 ,C1281_=_C1286 ,C1281_=_C1287 ,C1281_=_C1288 ,\nC1281_=_C1289 ,C1282_=_C1283 ,C1282_=_C1284 ,C1282_=_C1285 ,C1282_=_C1286 ,C1282_=_C1287 ,\nC1282_=_C1288 ,C1282_=_C1289 ,C1283_=_C1284 ,C1283_=_C1285 ,C1283_=_C1286 ,C1283_=_C1287 ,\nC1283_=_C1288 ,C1283_=_C1289 ,C1284_=_C1285 ,C1284_=_C1286 ,C1284_=_C1287 ,C1284_=_C1288 ,\nC1284_=_C1289 ,C1285_=_C1286 ,C1285_=_C1287 ,C1285_=_C1288 ,C1285_=_C1289 ,C1285_=_C4020 ,\nC1286_=_C1287 ,C1286_=_C1288 ,C1286_=_C1289 ,C1286_=_C1902 ,C1286_=_C2095 ,C1286_=_C2463 ,\nC1286_=_C2764 ,C1286_=_C2779 ,C1286_=_C3410 ,C1286_=_C4044 ,C1287_=_C1288 ,C1287_=_C1289 ,\nC1287_=_C3411 ,C1288_=_C1289 ,C1288_=_C3412 ,C1289_=_C3415 ,C1342_=_C1474 ,C1342_=_C2447 ,\nC1342_=_C2448 ,C1342_=_C2451 ,C1342_=_C2452 ,C1342_=_C2453 ,C1342_=_C2454 ,C1342_=_C2455 ,\nC1342_=_C2456 ,C1342_=_C2458 ,C1342_=_C2459 ,C1342_=_C2460 ,C1342_=_C2461 ,C1342_=_C2462 ,\nC1342_=_C2463 ,C1474_=_C2447</w:t>
      </w:r>
    </w:p>
    <w:p>
      <w:pPr>
        <w:pStyle w:val="PreformattedText"/>
        <w:bidi w:val="0"/>
        <w:spacing w:before="0" w:after="0"/>
        <w:jc w:val="left"/>
        <w:rPr/>
      </w:pPr>
      <w:r>
        <w:rPr/>
        <w:t xml:space="preserve"> </w:t>
      </w:r>
      <w:r>
        <w:rPr/>
        <w:t>,C1474_=_C2448 ,C1474_=_C2451 ,C1474_=_C2452 ,C1474_=_C2453 ,\nC1474_=_C2454 ,C1474_=_C2455 ,C1474_=_C2456 ,C1474_=_C2458 ,C1474_=_C2459 ,C1474_=_C2460 ,\nC1474_=_C2461 ,C1474_=_C2462 ,C1474_=_C2463 ,C1516_=_C2600 ,C1516_=_C2674 ,C1516_=_C2935 ,\nC1516_=_C2967 ,C1516_=_C3085 ,C1516_=_C3137 ,C1516_=_C3348 ,C1516_=_C3363 ,C1516_=_C3501 ,\nC1516_=_C3591 ,C1516_=_C3642 ,C1516_=_C3673 ,C1516_=_C3764 ,C1516_=_C3867 ,C1516_=_C4016 ,\nC1516_=_C4020 ,C1516_=_C4044 ,C1516_=_C4104 ,C1516_=_C4109 ,C1544_=_C1845 ,C1544_=_C1933 ,\nC1544_=_C1952 ,C1544_=_C2078 ,C1544_=_C2079 ,C1544_=_C2081 ,C1544_=_C2084 ,C1544_=_C2085 ,\nC1544_=_C2086 ,C1544_=_C2087 ,C1544_=_C2088 ,C1544_=_C2090 ,C1544_=_C2091 ,C1544_=_C2092 ,\nC1544_=_C2093 ,C1544_=_C2094 ,C1544_=_C2095 ,C1589_=_C1883 ,C1589_=_C1884 ,C1589_=_C1886 ,\nC1589_=_C1889 ,C1589_=_C1890 ,C1589_=_C1891 ,C1589_=_C1892 ,C1589_=_C1893 ,C1589_=_C1894 ,\nC1589_=_C1896 ,C1589_=_C1897 ,C1589_=_C1898 ,C1589_=_C1899 ,C1589_=_C1900 ,C1589_=_C1901 ,\nC1589_=_C1902 ,C1589_=_C1903 ,C1589_=_C1904 ,C1589_=_C1906 ,C1636_=_C2149 ,C1636_=_C2617 ,\nC1636_=_C2752 ,C1636_=_C2753 ,C1636_=_C2754 ,C1636_=_C2755 ,C1636_=_C2756 ,C1636_=_C2758 ,\nC1636_=_C2759 ,C1636_=_C2760 ,C1636_=_C2761 ,C1636_=_C2762 ,C1636_=_C2763 ,C1636_=_C2764 ,\nC1636_=_C2765 ,C1695_=_C1787 ,C1695_=_C2697 ,C1695_=_C2879 ,C1695_=_C2928 ,C1695_=_C3405 ,\nC1695_=_C3406 ,C1695_=_C3407 ,C1695_=_C3408 ,C1695_=_C3409 ,C1695_=_C3410 ,C1695_=_C3411 ,\nC1695_=_C3412 ,C1695_=_C3413 ,C1695_=_C3414 ,C1695_=_C3415 ,C1787_=_C2697 ,C1787_=_C2879 ,\nC1787_=_C2928 ,C1787_=_C3405 ,C1787_=_C3406 ,C1787_=_C3407 ,C1787_=_C3408 ,C1787_=_C3409 ,\nC1787_=_C3410 ,C1787_=_C3411 ,C1787_=_C3412 ,C1787_=_C3413 ,C1787_=_C3414 ,C1787_=_C3415 ,\nC1845_=_C1933 ,C1845_=_C1952 ,C1845_=_C2078 ,C1845_=_C2079 ,C1845_=_C2081 ,C1845_=_C2084 ,\nC1845_=_C2085 ,C1845_=_C2086 ,C1845_=_C2087 ,C1845_=_C2088 ,C1845_=_C2090 ,C1845_=_C2091 ,\nC1845_=_C2092 ,C1845_=_C2093 ,C1845_=_C2094 ,C1845_=_C2095 ,C1883_=_C1884 ,C1883_=_C1886 ,\nC1883_=_C1889 ,C1883_=_C1890 ,C1883_=_C1891 ,C1883_=_C1892 ,C1883_=_C1893 ,C1883_=_C1894 ,\nC1883_=_C1896 ,C1883_=_C1897 ,C1883_=_C1898 ,C1883_=_C1899 ,C1883_=_C1900 ,C1883_=_C1901 ,\nC1883_=_C1902 ,C1883_=_C1903 ,C1883_=_C1904 ,C1883_=_C1906 ,C1884_=_C1886 ,C1884_=_C1889 ,\nC1884_=_C1890 ,C1884_=_C1891 ,C1884_=_C1892 ,C1884_=_C1893 ,C1884_=_C1894 ,C1884_=_C1896 ,\nC1884_=_C1897 ,C1884_=_C1898 ,C1884_=_C1899 ,C1884_=_C1900 ,C1884_=_C1901 ,C1884_=_C1902 ,\nC1884_=_C1903 ,C1884_=_C1904 ,C1884_=_C1906 ,C1886_=_C1889 ,C1886_=_C1890 ,C1886_=_C1891 ,\nC1886_=_C1892 ,C1886_=_C1893 ,C1886_=_C1894 ,C1886_=_C1896 ,C1886_=_C1897 ,C1886_=_C1898 ,\nC1886_=_C1899 ,C1886_=_C1900 ,C1886_=_C1901 ,C1886_=_C1902 ,C1886_=_C1903 ,C1886_=_C1904 ,\nC1886_=_C1906 ,C1886_=_C2674 ,C1889_=_C1890 ,C1889_=_C1891 ,C1889_=_C1892 ,C1889_=_C1893 ,\nC1889_=_C1894 ,C1889_=_C1896 ,C1889_=_C1897 ,C1889_=_C1898 ,C1889_=_C1899 ,C1889_=_C1900 ,\nC1889_=_C1901 ,C1889_=_C1902 ,C1889_=_C1903 ,C1889_=_C1904 ,C1889_=_C1906 ,C1889_=_C2085 ,\nC1889_=_C2451 ,C1889_=_C2752 ,C1889_=_C2768 ,C1889_=_C2928 ,C1889_=_C2935 ,C1890_=_C1891 ,\nC1890_=_C1892 ,C1890_=_C1893 ,C1890_=_C1894 ,C1890_=_C1896 ,C1890_=_C1897 ,C1890_=_C1898 ,\nC1890_=_C1899 ,C1890_=_C1900 ,C1890_=_C1901 ,C1890_=_C1902 ,C1890_=_C1903 ,C1890_=_C1904 ,\nC1890_=_C1906 ,C1890_=_C2967 ,C1891_=_C1892 ,C1891_=_C1893 ,C1891_=_C1894 ,C1891_=_C1896 ,\nC1891_=_C1897 ,C1891_=_C1898 ,C1891_=_C1899 ,C1891_=_C1900 ,C1891_=_C1901 ,C1891_=_C1902 ,\nC1891_=_C1903 ,C1891_=_C1904 ,C1891_=_C1906 ,C1891_=_C2753 ,C1892_=_C1893 ,C1892_=_C1894 ,\nC1892_=_C1896 ,C1892_=_C1897 ,C1892_=_C1898 ,C1892_=_C1899 ,C1892_=_C1900 ,C1892_=_C1901 ,\nC1892_=_C1902 ,C1892_=_C1903 ,C1892_=_C1904 ,C1892_=_C1906 ,C1892_=_C3137 ,C1893_=_C1894 ,\nC1893_=_C1896 ,C1893_=_C1897 ,C1893_=_C1898 ,C1893_=_C1899 ,C1893_=_C1900 ,C1893_=_C1901 ,\nC1893_=_C1902 ,C1893_=_C1903 ,C1893_=_C1904 ,C1893_=_C1906 ,C1893_=_C3363 ,C1894_=_C1896 ,\nC1894_=_C1897 ,C1894_=_C1898 ,C1894_=_C1899 ,C1894_=_C1900 ,C1894_=_C1901 ,C1894_=_C1902 ,\nC1894_=_C1903 ,C1894_=_C1904 ,C1894_=_C1906 ,C1896_=_C1897 ,C1896_=_C1898 ,C1896_=_C1899 ,\nC1896_=_C1900 ,C1896_=_C1901 ,C1896_=_C1902 ,C1896_=_C1903 ,C1896_=_C1904 ,C1896_=_C1906 ,\nC1896_=_C2459 ,C1896_=_C2758 ,C1896_=_C3501 ,C1897_=_C1898 ,C1897_=_C1899 ,C1897_=_C1900 ,\nC1897_=_C1901 ,C1897_=_C1902 ,C1897_=_C1903 ,C1897_=_C1904 ,C1897_=_C1906 ,C1897_=_C3591 ,\nC1898_=_C1899 ,C1898_=_C1900 ,C1898_=_C1901 ,C1898_=_C1902 ,C1898_=_C1903 ,C1898_=_C1904 ,\nC1898_=_C1906 ,C1899_=_C1900 ,C1899_=_C1901 ,C1899_=_C1902 ,C1899_=_C1903 ,C1899_=_C1904 ,\nC1899_=_C1906 ,C1899_=_C3642 ,C1900_=_C1901 ,C1900_=_C1902 ,C1900_=_C1903 ,C1900_=_C1904 ,\nC1900_=_C1906 ,C1900_=_C3673 ,C1901_=_C1902 ,C1901_=_C1903 ,C1901_=_C1904 ,C1901_=_C1906 ,\nC1902_=_C1903 ,C1902_=_C1904 ,C1902_=_C1906 ,C1902_=_C2095 ,C1902_=_C2463 ,C1902_=_C2764 ,\nC1902_=_C2779 ,C1902_=_C3410 ,C1902_=_C4044 ,C1903_=_C1904 ,C1903_=_C1906 ,C1904_=_C1906 ,\nC1904_=_C4104 ,C1933_=_C1952 ,C1933_=_C2078 ,C1933_=_C2079 ,C1933_=_C2081 ,C1933_=_C2084 ,\nC1933_=_C2085 ,C1933_=_C2086 ,C1933_=_C2087 ,C1933_=_C2088 ,C1933_=_C2090 ,C1933_=_C2091 ,\nC1933_=_C2092 ,C1933_=_C2093 ,C1933_=_C2094 ,C1933_=_C2095 ,C1952_=_C2078 ,C1952_=_C2079 ,\nC1952_=_C2081 ,C1952_=_C2084 ,C1952_=_C2085 ,C1952_=_C2086 ,C1952_=_C2087 ,C1952_=_C2088 ,\nC1952_=_C2090 ,C1952_=_C2091 ,C1952_=_C2092 ,C1952_=_C2093 ,C1952_=_C2094 ,C1952_=_C2095 ,\nC2078_=_C2079 ,C2078_=_C2081 ,C2078_=_C2084 ,C2078_=_C2085 ,C2078_=_C2086 ,C2078_=_C2087 ,\nC2078_=_C2088 ,C2078_=_C2090 ,C2078_=_C2091 ,C2078_=_C2092 ,C2078_=_C2093 ,C2078_=_C2094 ,\nC2078_=_C2095 ,C2079_=_C2081 ,C2079_=_C2084 ,C2079_=_C2085 ,C2079_=_C2086 ,C2079_=_C2087 ,\nC2079_=_C2088 ,C2079_=_C2090 ,C2079_=_C2091 ,C2079_=_C2092 ,C2079_=_C2093 ,C2079_=_C2094 ,\nC2079_=_C2095 ,C2081_=_C2084 ,C2081_=_C2085 ,C2081_=_C2086 ,C2081_=_C2087 ,C2081_=_C2088 ,\nC2081_=_C2090 ,C2081_=_C2091 ,C2081_=_C2092 ,C2081_=_C2093 ,C2081_=_C2094 ,C2081_=_C2095 ,\nC2084_=_C2085 ,C2084_=_C2086 ,C2084_=_C2087 ,C2084_=_C2088 ,C2084_=_C2090 ,C2084_=_C2091 ,\nC2084_=_C2092 ,C2084_=_C2093 ,C2084_=_C2094 ,C2084_=_C2095 ,C2085_=_C2086 ,C2085_=_C2087 ,\nC2085_=_C2088 ,C2085_=_C2090 ,C2085_=_C2091 ,C2085_=_C2092 ,C2085_=_C2093 ,C2085_=_C2094 ,\nC2085_=_C2095 ,C2085_=_C2451 ,C2085_=_C2752 ,C2085_=_C2768 ,C2085_=_C2928 ,C2085_=_C2935 ,\nC2086_=_C2087 ,C2086_=_C2088 ,C2086_=_C2090 ,C2086_=_C2091 ,C2086_=_C2092 ,C2086_=_C2093 ,\nC2086_=_C2094 ,C2086_=_C2095 ,C2086_=_C2452 ,C2086_=_C2754 ,C2087_=_C2088 ,C2087_=_C2090 ,\nC2087_=_C2091 ,C2087_=_C2092 ,C2087_=_C2093 ,C2087_=_C2094 ,C2087_=_C2095 ,C2088_=_C2090 ,\nC2088_=_C2091 ,C2088_=_C2092 ,C2088_=_C2093 ,C2088_=_C2094 ,C2088_=_C2095 ,C2090_=_C2091 ,\nC2090_=_C2092 ,C2090_=_C2093 ,C2090_=_C2094 ,C2090_=_C2095 ,C2091_=_C2092 ,C2091_=_C2093 ,\nC2091_=_C2094 ,C2091_=_C2095 ,C2091_=_C3406 ,C2092_=_C2093 ,C2092_=_C2094 ,C2092_=_C2095 ,\nC2093_=_C2094 ,C2093_=_C2095 ,C2094_=_C2095 ,C2095_=_C2463 ,C2095_=_C2764 ,C2095_=_C2779 ,\nC2095_=_C3410 ,C2095_=_C4044 ,C2149_=_C2617 ,C2149_=_C2752 ,C2149_=_C2753 ,C2149_=_C2754 ,\nC2149_=_C2755 ,C2149_=_C2756 ,C2149_=_C2758 ,C2149_=_C2759 ,C2149_=_C2760 ,C2149_=_C2761 ,\nC2149_=_C2762 ,C2149_=_C2763 ,C2149_=_C2764 ,C2149_=_C2765 ,C2319_=_C2336 ,C2319_=_C2539 ,\nC2319_=_C2710 ,C2319_=_C2767 ,C2319_=_C2768 ,C2319_=_C2769 ,C2319_=_C2770 ,C2319_=_C2771 ,\nC2319_=_C2773 ,C2319_=_C2774 ,C2319_=_C2775 ,C2319_=_C2776 ,C2319_=_C2777 ,C2319_=_C2778 ,\nC2319_=_C2779 ,C2319_=_C2780 ,C2336_=_C2539 ,C2336_=_C2710 ,C2336_=_C2767 ,C2336_=_C2768 ,\nC2336_=_C2769 ,C2336_=_C2770 ,C2336_=_C2771 ,C2336_=_C2773 ,C2336_=_C2774 ,C2336_=_C2775 ,\nC2336_=_C2776 ,C2336_=_C2777 ,C2336_=_C2778 ,C2336_=_C2779 ,C2336_=_C2780 ,C2447_=_C2448 ,\nC2447_=_C2451 ,C2447_=_C2452 ,C2447_=_C2453 ,C2447_=_C2454 ,C2447_=_C2455 ,C2447_=_C2456 ,\nC2447_=_C2458 ,C2447_=_C2459 ,C2447_=_C2460 ,C2447_=_C2461 ,C2447_=_C2462 ,C2447_=_C2463 ,\nC2448_=_C2451 ,C2448_=_C2452 ,C2448_=_C2453 ,C2448_=_C2454 ,C2448_=_C2455 ,C2448_=_C2456 ,\nC2448_=_C2458 ,C2448_=_C2459 ,C2448_=_C2460 ,C2448_=_C2461 ,C2448_=_C2462 ,C2448_=_C2463 ,\nC2448_=_C2617 ,C2451_=_C2452 ,C2451_=_C2453 ,C2451_=_C2454 ,C2451_=_C2455 ,C2451_=_C2456 ,\nC2451_=_C2458 ,C2451_=_C2459 ,C2451_=_C2460 ,C2451_=_C2461 ,C2451_=_C2462 ,C2451_=_C2463 ,\nC2451_=_C2752 ,C2451_=_C2768 ,C2451_=_C2928 ,C2451_=_C2935 ,C2452_=_C2453 ,C2452_=_C2454 ,\nC2452_=_C2455 ,C2452_=_C2456 ,C2452_=_C2458 ,C2452_=_C2459 ,C2452_=_C2460 ,C2452_=_C2461 ,\nC2452_=_C2462 ,C2452_=_C2463 ,C2452_=_C2754 ,C2453_=_C2454 ,C2453_=_C2455 ,C2453_=_C2456 ,\nC2453_=_C2458 ,C2453_=_C2459 ,C2453_=_C2460 ,C2453_=_C2461 ,C2453_=_C2462 ,C2453_=_C2463 ,\nC2453_=_C3085 ,C2454_=_C2455 ,C2454_=_C2456 ,C2454_=_C2458 ,C2454_=_C2459 ,C2454_=_C2460 ,\nC2454_=_C2461 ,C2454_=_C2462 ,C2454_=_C2463 ,C2455_=_C2456 ,C2455_=_C2458 ,C2455_=_C2459 ,\nC2455_=_C2460 ,C2455_=_C2461 ,C2455_=_C2462 ,C2455_=_C2463 ,C2456_=_C2458 ,C2456_=_C2459 ,\nC2456_=_C2460 ,C2456_=_C2461 ,C2456_=_C2462 ,C2456_=_C2463 ,C2458_=_C2459 ,C2458_=_C2460 ,\nC2458_=_C2461 ,C2458_=_C2462 ,C2458_=_C2463 ,C2459_=_C2460 ,C2459_=_C2461 ,C2459_=_C2462 ,\nC2459_=_C2463 ,C2459_=_C2758 ,C2459_=_C3501 ,C2460_=_C2461 ,C2460_=_C2462 ,C2460_=_C2463 ,\nC2460_=_C2759 ,C2461_=_C2462 ,C2461_=_C2463 ,C2461_=_C2762 ,C2461_=_C2778 ,C2462_=_C2463 ,\nC2462_=_C2763 ,C2463_=_C2764 ,C2463_=_C2779 ,C2463_=_C3410 ,C2463_=_C4044 ,C2539_=_C2710 ,\nC2539_=_C2767 ,C2539_=_C2768 ,C2539_=_C2769 ,C2539_=_C2770 ,C2539_=_C2771 ,C2539_=_C2773 ,\nC2539_=_C2774 ,C2539_=_C2775 ,C2539_=_C2776 ,C2539_=_C2777 ,C2539_=_C2778 ,C2539_=_C2779 ,\nC2539_=_C2780 ,C2600_=_C2674 ,C2600_=_C2935 ,C2600_=_C2967 ,C2600_=_C3085 ,C2600_=_C3137 ,\nC2600_=_C3348 ,C2600_=_C3363 ,C2600_=_C3501 ,C2600_=_C3591 ,C2600_=_C3642 ,C2600_=_C3673 ,\nC2600_=_C3764 ,C2600_=_C3867 ,C2600_=_C4016 ,C2600_=_C4020 ,C2600_=_C4044 ,C2600_=_C4104 ,\nC2600_=_C4109 ,C2617_=_C2752 ,C2617_=_C2753 ,C2617_=_C2754 ,C2617_=_C2755 ,C2617_=_C2756</w:t>
      </w:r>
    </w:p>
    <w:p>
      <w:pPr>
        <w:pStyle w:val="PreformattedText"/>
        <w:bidi w:val="0"/>
        <w:spacing w:before="0" w:after="0"/>
        <w:jc w:val="left"/>
        <w:rPr/>
      </w:pPr>
      <w:r>
        <w:rPr/>
        <w:t xml:space="preserve"> </w:t>
      </w:r>
      <w:r>
        <w:rPr/>
        <w:t>,\nC2617_=_C2758 ,C2617_=_C2759 ,C2617_=_C2760 ,C2617_=_C2761 ,C2617_=_C2762 ,C2617_=_C2763 ,\nC2617_=_C2764 ,C2617_=_C2765 ,C2674_=_C2935 ,C2674_=_C2967 ,C2674_=_C3085 ,C2674_=_C3137 ,\nC2674_=_C3348 ,C2674_=_C3363 ,C2674_=_C3501 ,C2674_=_C3591 ,C2674_=_C3642 ,C2674_=_C3673 ,\nC2674_=_C3764 ,C2674_=_C3867 ,C2674_=_C4016 ,C2674_=_C4020 ,C2674_=_C4044 ,C2674_=_C4104 ,\nC2674_=_C4109 ,C2697_=_C2879 ,C2697_=_C2928 ,C2697_=_C3405 ,C2697_=_C3406 ,C2697_=_C3407 ,\nC2697_=_C3408 ,C2697_=_C3409 ,C2697_=_C3410 ,C2697_=_C3411 ,C2697_=_C3412 ,C2697_=_C3413 ,\nC2697_=_C3414 ,C2697_=_C3415 ,C2710_=_C2767 ,C2710_=_C2768 ,C2710_=_C2769 ,C2710_=_C2770 ,\nC2710_=_C2771 ,C2710_=_C2773 ,C2710_=_C2774 ,C2710_=_C2775 ,C2710_=_C2776 ,C2710_=_C2777 ,\nC2710_=_C2778 ,C2710_=_C2779 ,C2710_=_C2780 ,C2752_=_C2753 ,C2752_=_C2754 ,C2752_=_C2755 ,\nC2752_=_C2756 ,C2752_=_C2758 ,C2752_=_C2759 ,C2752_=_C2760 ,C2752_=_C2761 ,C2752_=_C2762 ,\nC2752_=_C2763 ,C2752_=_C2764 ,C2752_=_C2765 ,C2752_=_C2768 ,C2752_=_C2928 ,C2752_=_C2935 ,\nC2753_=_C2754 ,C2753_=_C2755 ,C2753_=_C2756 ,C2753_=_C2758 ,C2753_=_C2759 ,C2753_=_C2760 ,\nC2753_=_C2761 ,C2753_=_C2762 ,C2753_=_C2763 ,C2753_=_C2764 ,C2753_=_C2765 ,C2754_=_C2755 ,\nC2754_=_C2756 ,C2754_=_C2758 ,C2754_=_C2759 ,C2754_=_C2760 ,C2754_=_C2761 ,C2754_=_C2762 ,\nC2754_=_C2763 ,C2754_=_C2764 ,C2754_=_C2765 ,C2755_=_C2756 ,C2755_=_C2758 ,C2755_=_C2759 ,\nC2755_=_C2760 ,C2755_=_C2761 ,C2755_=_C2762 ,C2755_=_C2763 ,C2755_=_C2764 ,C2755_=_C2765 ,\nC2756_=_C2758 ,C2756_=_C2759 ,C2756_=_C2760 ,C2756_=_C2761 ,C2756_=_C2762 ,C2756_=_C2763 ,\nC2756_=_C2764 ,C2756_=_C2765 ,C2758_=_C2759 ,C2758_=_C2760 ,C2758_=_C2761 ,C2758_=_C2762 ,\nC2758_=_C2763 ,C2758_=_C2764 ,C2758_=_C2765 ,C2758_=_C3501 ,C2759_=_C2760 ,C2759_=_C2761 ,\nC2759_=_C2762 ,C2759_=_C2763 ,C2759_=_C2764 ,C2759_=_C2765 ,C2760_=_C2761 ,C2760_=_C2762 ,\nC2760_=_C2763 ,C2760_=_C2764 ,C2760_=_C2765 ,C2761_=_C2762 ,C2761_=_C2763 ,C2761_=_C2764 ,\nC2761_=_C2765 ,C2761_=_C3408 ,C2762_=_C2763 ,C2762_=_C2764 ,C2762_=_C2765 ,C2762_=_C2778 ,\nC2763_=_C2764 ,C2763_=_C2765 ,C2764_=_C2765 ,C2764_=_C2779 ,C2764_=_C3410 ,C2764_=_C4044 ,\nC2767_=_C2768 ,C2767_=_C2769 ,C2767_=_C2770 ,C2767_=_C2771 ,C2767_=_C2773 ,C2767_=_C2774 ,\nC2767_=_C2775 ,C2767_=_C2776 ,C2767_=_C2777 ,C2767_=_C2778 ,C2767_=_C2779 ,C2767_=_C2780 ,\nC2768_=_C2769 ,C2768_=_C2770 ,C2768_=_C2771 ,C2768_=_C2773 ,C2768_=_C2774 ,C2768_=_C2775 ,\nC2768_=_C2776 ,C2768_=_C2777 ,C2768_=_C2778 ,C2768_=_C2779 ,C2768_=_C2780 ,C2768_=_C2928 ,\nC2768_=_C2935 ,C2769_=_C2770 ,C2769_=_C2771 ,C2769_=_C2773 ,C2769_=_C2774 ,C2769_=_C2775 ,\nC2769_=_C2776 ,C2769_=_C2777 ,C2769_=_C2778 ,C2769_=_C2779 ,C2769_=_C2780 ,C2770_=_C2771 ,\nC2770_=_C2773 ,C2770_=_C2774 ,C2770_=_C2775 ,C2770_=_C2776 ,C2770_=_C2777 ,C2770_=_C2778 ,\nC2770_=_C2779 ,C2770_=_C2780 ,C2771_=_C2773 ,C2771_=_C2774 ,C2771_=_C2775 ,C2771_=_C2776 ,\nC2771_=_C2777 ,C2771_=_C2778 ,C2771_=_C2779 ,C2771_=_C2780 ,C2773_=_C2774 ,C2773_=_C2775 ,\nC2773_=_C2776 ,C2773_=_C2777 ,C2773_=_C2778 ,C2773_=_C2779 ,C2773_=_C2780 ,C2774_=_C2775 ,\nC2774_=_C2776 ,C2774_=_C2777 ,C2774_=_C2778 ,C2774_=_C2779 ,C2774_=_C2780 ,C2775_=_C2776 ,\nC2775_=_C2777 ,C2775_=_C2778 ,C2775_=_C2779 ,C2775_=_C2780 ,C2776_=_C2777 ,C2776_=_C2778 ,\nC2776_=_C2779 ,C2776_=_C2780 ,C2777_=_C2778 ,C2777_=_C2779 ,C2777_=_C2780 ,C2778_=_C2779 ,\nC2778_=_C2780 ,C2779_=_C2780 ,C2779_=_C3410 ,C2779_=_C4044 ,C2879_=_C2928 ,C2879_=_C3405 ,\nC2879_=_C3406 ,C2879_=_C3407 ,C2879_=_C3408 ,C2879_=_C3409 ,C2879_=_C3410 ,C2879_=_C3411 ,\nC2879_=_C3412 ,C2879_=_C3413 ,C2879_=_C3414 ,C2879_=_C3415 ,C2928_=_C2935 ,C2928_=_C3405 ,\nC2928_=_C3406 ,C2928_=_C3407 ,C2928_=_C3408 ,C2928_=_C3409 ,C2928_=_C3410 ,C2928_=_C3411 ,\nC2928_=_C3412 ,C2928_=_C3413 ,C2928_=_C3414 ,C2928_=_C3415 ,C2935_=_C2967 ,C2935_=_C3085 ,\nC2935_=_C3137 ,C2935_=_C3348 ,C2935_=_C3363 ,C2935_=_C3501 ,C2935_=_C3591 ,C2935_=_C3642 ,\nC2935_=_C3673 ,C2935_=_C3764 ,C2935_=_C3867 ,C2935_=_C4016 ,C2935_=_C4020 ,C2935_=_C4044 ,\nC2935_=_C4104 ,C2935_=_C4109 ,C2967_=_C3085 ,C2967_=_C3137 ,C2967_=_C3348 ,C2967_=_C3363 ,\nC2967_=_C3501 ,C2967_=_C3591 ,C2967_=_C3642 ,C2967_=_C3673 ,C2967_=_C3764 ,C2967_=_C3867 ,\nC2967_=_C4016 ,C2967_=_C4020 ,C2967_=_C4044 ,C2967_=_C4104 ,C2967_=_C4109 ,C3085_=_C3137 ,\nC3085_=_C3348 ,C3085_=_C3363 ,C3085_=_C3501 ,C3085_=_C3591 ,C3085_=_C3642 ,C3085_=_C3673 ,\nC3085_=_C3764 ,C3085_=_C3867 ,C3085_=_C4016 ,C3085_=_C4020 ,C3085_=_C4044 ,C3085_=_C4104 ,\nC3085_=_C4109 ,C3137_=_C3348 ,C3137_=_C3363 ,C3137_=_C3501 ,C3137_=_C3591 ,C3137_=_C3642 ,\nC3137_=_C3673 ,C3137_=_C3764 ,C3137_=_C3867 ,C3137_=_C4016 ,C3137_=_C4020 ,C3137_=_C4044 ,\nC3137_=_C4104 ,C3137_=_C4109 ,C3348_=_C3363 ,C3348_=_C3501 ,C3348_=_C3591 ,C3348_=_C3642 ,\nC3348_=_C3673 ,C3348_=_C3764 ,C3348_=_C3867 ,C3348_=_C4016 ,C3348_=_C4020 ,C3348_=_C4044 ,\nC3348_=_C4104 ,C3348_=_C4109 ,C3363_=_C3501 ,C3363_=_C3591 ,C3363_=_C3642 ,C3363_=_C3673 ,\nC3363_=_C3764 ,C3363_=_C3867 ,C3363_=_C4016 ,C3363_=_C4020 ,C3363_=_C4044 ,C3363_=_C4104 ,\nC3363_=_C4109 ,C3405_=_C3406 ,C3405_=_C3407 ,C3405_=_C3408 ,C3405_=_C3409 ,C3405_=_C3410 ,\nC3405_=_C3411 ,C3405_=_C3412 ,C3405_=_C3413 ,C3405_=_C3414 ,C3405_=_C3415 ,C3406_=_C3407 ,\nC3406_=_C3408 ,C3406_=_C3409 ,C3406_=_C3410 ,C3406_=_C3411 ,C3406_=_C3412 ,C3406_=_C3413 ,\nC3406_=_C3414 ,C3406_=_C3415 ,C3407_=_C3408 ,C3407_=_C3409 ,C3407_=_C3410 ,C3407_=_C3411 ,\nC3407_=_C3412 ,C3407_=_C3413 ,C3407_=_C3414 ,C3407_=_C3415 ,C3408_=_C3409 ,C3408_=_C3410 ,\nC3408_=_C3411 ,C3408_=_C3412 ,C3408_=_C3413 ,C3408_=_C3414 ,C3408_=_C3415 ,C3409_=_C3410 ,\nC3409_=_C3411 ,C3409_=_C3412 ,C3409_=_C3413 ,C3409_=_C3414 ,C3409_=_C3415 ,C3410_=_C3411 ,\nC3410_=_C3412 ,C3410_=_C3413 ,C3410_=_C3414 ,C3410_=_C3415 ,C3410_=_C4044 ,C3411_=_C3412 ,\nC3411_=_C3413 ,C3411_=_C3414 ,C3411_=_C3415 ,C3412_=_C3413 ,C3412_=_C3414 ,C3412_=_C3415 ,\nC3413_=_C3414 ,C3413_=_C3415 ,C3414_=_C3415 ,C3501_=_C3591 ,C3501_=_C3642 ,C3501_=_C3673 ,\nC3501_=_C3764 ,C3501_=_C3867 ,C3501_=_C4016 ,C3501_=_C4020 ,C3501_=_C4044 ,C3501_=_C4104 ,\nC3501_=_C4109 ,C3591_=_C3642 ,C3591_=_C3673 ,C3591_=_C3764 ,C3591_=_C3867 ,C3591_=_C4016 ,\nC3591_=_C4020 ,C3591_=_C4044 ,C3591_=_C4104 ,C3591_=_C4109 ,C3642_=_C3673 ,C3642_=_C3764 ,\nC3642_=_C3867 ,C3642_=_C4016 ,C3642_=_C4020 ,C3642_=_C4044 ,C3642_=_C4104 ,C3642_=_C4109 ,\nC3673_=_C3764 ,C3673_=_C3867 ,C3673_=_C4016 ,C3673_=_C4020 ,C3673_=_C4044 ,C3673_=_C4104 ,\nC3673_=_C4109 ,C3764_=_C3867 ,C3764_=_C4016 ,C3764_=_C4020 ,C3764_=_C4044 ,C3764_=_C4104 ,\nC3764_=_C4109 ,C3867_=_C4016 ,C3867_=_C4020 ,C3867_=_C4044 ,C3867_=_C4104 ,C3867_=_C4109 ,\nC4016_=_C4020 ,C4016_=_C4044 ,C4016_=_C4104 ,C4016_=_C4109 ,C4020_=_C4044 ,C4020_=_C4104 ,\nC4020_=_C4109 ,C4044_=_C4104 ,C4044_=_C4109 ,C4104_=_C4109 ,"];90[shape=box, label="id:90 level: 4\n187: C70 C136 C159 C244 C326 \nC375 C415 C479 C481 C487 C494 \nC500 C532 C539 C648 C649 C665 \nC683 C698 C704 C750 C777 C793 \nC800 C806 C958 C977 C978 C985 \nC992 C999 C1007 C1017 C1029 C1036 \nC1126 C1133 C1225 C1230 C1231 C1339 \nC1360 C1371 C1431 C1432 C1433 C1434 \nC1435 C1437 C1438 C1439 C1440 C1441 \nC1442 C1443 C1444 C1445 C1447 C1500 \nC1517 C1518 C1519 C1520 C1521 C1522 \nC1523 C1525 C1526 C1527 C1528 C1529 \nC1530 C1531 C1532 C1533 C1534 C1535 \nC1536 C1537 C1538 C1539 C1548 C1564 \nC1718 C1735 C1761 C1907 C1913 C1932 \nC2020 C2055 C2056 C2058 C2059 C2060 \nC2061 C2062 C2064 C2065 C2066 C2067 \nC2068 C2069 C2071 C2072 C2073 C2074 \nC2075 C2076 C2077 C2099 C2170 C2190 \nC2299 C2334 C2349 C2352 C2360 C2419 \nC2427 C2433 C2473 C2524 C2553 C2555 \nC2556 C2557 C2558 C2559 C2560 C2561 \nC2563 C2564 C2565 C2566 C2567 C2568 \nC2578 C2692 C2701 C2708 C2782 C2798 \nC2816 C2817 C2818 C2819 C2820 C2821 \nC2822 C2823 C2824 C2825 C2827 C2833 \nC2983 C2984 C2985 C2986 C2987 C2989 \nC2990 C2991 C2992 C2993 C2994 C2995 \nC3098 C3178 C3182 C3196 C3207 C3216 \nC3271 C3374 C3504 C3615 C3650 C3721 \nC3722 C3723 C3852 C3996 C4008 C4105 \nC4114 C4116 \n2440: C70_=_C136( C70 C136 ) C70_=_C159( C70 C159 ) C70_=_C244( C70 C244 ) C70_=_C326( C70 C326 ) C70_=_C494( C70 C494 ) \nC70_=_C992( C70 C992 ) C70_=_C1442( C70 C1442 ) C70_=_C1531( C70 C1531 ) C70_=_C2360( C70 C2360 ) C70_=_C2427( C70 C2427 ) C70_=_C2473( C70 C2473 ) \nC70_=_C2578( C70 C2578 ) C70_=_C2701( C70 C2701 ) C70_=_C2819( C70 C2819 ) C70_=_C2833( C70 C2833 ) C70_=_C3178( C70 C3178 ) C70_=_C3196( C70 C3196 ) \nC70_=_C3207( C70 C3207 ) C70_=_C3504( C70 C3504 ) C70_=_C3650( C70 C3650 ) C70_=_C3721( C70 C3721 ) C70_=_C3722( C70 C3722 ) C70_=_C3723( C70 C3723 ) \nC136_=_C159( C136 C159 ) C136_=_C244( C136 C244 ) C136_=_C326( C136 C326 ) C136_=_C494( C136 C494 ) C136_=_C992( C136 C992 ) C136_=_C1442( C136 C1442 ) \nC136_=_C1531( C136 C1531 ) C136_=_C2360( C136 C2360 ) C136_=_C2427( C136 C2427 ) C136_=_C2473( C136 C2473 ) C136_=_C2578( C136 C2578 ) C136_=_C2701( C136 C2701 ) \nC136_=_C2819( C136 C2819 ) C136_=_C2833( C136 C2833 ) C136_=_C3178( C136 C3178 ) C136_=_C3196( C136 C3196 ) C136_=_C3207( C136 C3207 ) C136_=_C3504( C136 C3504 ) \nC136_=_C3650( C136 C3650 ) C136_=_C3721( C136 C3721 ) C136_=_C3722( C136 C3722 ) C136_=_C3723( C136 C3723 ) C159_=_C244( C159 C244 ) C159_=_C326( C159 C326 ) \nC159_=_C494( C159 C494 ) C159_=_C992( C159 C992 ) C159_=_C1442( C159 C1442 ) C159_=_C1531( C159 C1531 ) C159_=_C2360( C159 C2360 ) C159_=_C2427( C159 C2427 ) \nC159_=_C2473( C159 C2473 ) C159_=_C2578( C159 C2578 ) C159_=_C2701( C159 C2701 ) C159_=_C2819( C159 C2819 ) C159_=_C2833( C159 C2833 ) C159_=_C3178( C159 C3178 ) \nC159_=_C3196( C159 C3196 ) C159_=_C3207( C159 C3207 ) C159_=_C3504( C159 C3504 ) C159_=_C3650( C159 C3650 ) C159_=_C3721( C159 C3721 ) C159_=_C3722( C159 C3722 ) \nC159_=_C3723( C159 C3723 ) C244_=_C326( C244 C326 ) C244_=_C494( C244 C494 ) C244_=_C992( C244 C992 ) C244_=_C1442( C244 C1442 ) C244_=_C1531( C244 C1531 ) \nC244_=_C2360( C244 C2360 ) C244_=_C2427( C244 C2427 ) C244_=_C2473( C244 C2473 ) C244_=_C2578( C244 C2578 ) C244_=_C2701( C244 C2701 ) C244_=_C2819(</w:t>
      </w:r>
    </w:p>
    <w:p>
      <w:pPr>
        <w:pStyle w:val="PreformattedText"/>
        <w:bidi w:val="0"/>
        <w:spacing w:before="0" w:after="0"/>
        <w:jc w:val="left"/>
        <w:rPr/>
      </w:pPr>
      <w:r>
        <w:rPr/>
        <w:t xml:space="preserve"> </w:t>
      </w:r>
      <w:r>
        <w:rPr/>
        <w:t>C244 C2819 ) \nC244_=_C2833( C244 C2833 ) C244_=_C3178( C244 C3178 ) C244_=_C3196( C244 C3196 ) C244_=_C3207( C244 C3207 ) C244_=_C3504( C244 C3504 ) C244_=_C3650( C244 C3650 ) \nC244_=_C3721( C244 C3721 ) C244_=_C3722( C244 C3722 ) C244_=_C3723( C244 C3723 ) C326_=_C494( C326 C494 ) C326_=_C992( C326 C992 ) C326_=_C1442( C326 C1442 ) \nC326_=_C1531( C326 C1531 ) C326_=_C2360( C326 C2360 ) C326_=_C2427( C326 C2427 ) C326_=_C2473( C326 C2473 ) C326_=_C2578( C326 C2578 ) C326_=_C2701( C326 C2701 ) \nC326_=_C2819( C326 C2819 ) C326_=_C2833( C326 C2833 ) C326_=_C3178( C326 C3178 ) C326_=_C3196( C326 C3196 ) C326_=_C3207( C326 C3207 ) C326_=_C3504( C326 C3504 ) \nC326_=_C3650( C326 C3650 ) C326_=_C3721( C326 C3721 ) C326_=_C3722( C326 C3722 ) C326_=_C3723( C326 C3723 ) C375_=_C479( C375 C479 ) C375_=_C978( C375 C978 ) \nC375_=_C1339( C375 C1339 ) C375_=_C1517( C375 C1517 ) C375_=_C1518( C375 C1518 ) C375_=_C1519( C375 C1519 ) C375_=_C1520( C375 C1520 ) C375_=_C1521( C375 C1521 ) \nC375_=_C1522( C375 C1522 ) C375_=_C1523( C375 C1523 ) C375_=_C1525( C375 C1525 ) C375_=_C1526( C375 C1526 ) C375_=_C1527( C375 C1527 ) C375_=_C1528( C375 C1528 ) \nC375_=_C1529( C375 C1529 ) C375_=_C1530( C375 C1530 ) C375_=_C1531( C375 C1531 ) C375_=_C1532( C375 C1532 ) C375_=_C1533( C375 C1533 ) C375_=_C1534( C375 C1534 ) \nC375_=_C1535( C375 C1535 ) C375_=_C1536( C375 C1536 ) C375_=_C1537( C375 C1537 ) C375_=_C1538( C375 C1538 ) C375_=_C1539( C375 C1539 ) C415_=_C539( C415 C539 ) \nC415_=_C649( C415 C649 ) C415_=_C704( C415 C704 ) C415_=_C985( C415 C985 ) C415_=_C1133( C415 C1133 ) C415_=_C1548( C415 C1548 ) C415_=_C1761( C415 C1761 ) \nC415_=_C2020( C415 C2020 ) C415_=_C2099( C415 C2099 ) C415_=_C2170( C415 C2170 ) C415_=_C2419( C415 C2419 ) C415_=_C2524( C415 C2524 ) C415_=_C2692( C415 C2692 ) \nC415_=_C2816( C415 C2816 ) C415_=_C2817( C415 C2817 ) C415_=_C2818( C415 C2818 ) C415_=_C2819( C415 C2819 ) C415_=_C2820( C415 C2820 ) C415_=_C2821( C415 C2821 ) \nC415_=_C2822( C415 C2822 ) C415_=_C2823( C415 C2823 ) C415_=_C2824( C415 C2824 ) C415_=_C2825( C415 C2825 ) C479_=_C481( C479 C481 ) C479_=_C487( C479 C487 ) \nC479_=_C494( C479 C494 ) C479_=_C500( C479 C500 ) C479_=_C978( C479 C978 ) C479_=_C1339( C479 C1339 ) C479_=_C1517( C479 C1517 ) C479_=_C1518( C479 C1518 ) \nC479_=_C1519( C479 C1519 ) C479_=_C1520( C479 C1520 ) C479_=_C1521( C479 C1521 ) C479_=_C1522( C479 C1522 ) C479_=_C1523( C479 C1523 ) C479_=_C1525( C479 C1525 ) \nC479_=_C1526( C479 C1526 ) C479_=_C1527( C479 C1527 ) C479_=_C1528( C479 C1528 ) C479_=_C1529( C479 C1529 ) C479_=_C1530( C479 C1530 ) C479_=_C1531( C479 C1531 ) \nC479_=_C1532( C479 C1532 ) C479_=_C1533( C479 C1533 ) C479_=_C1534( C479 C1534 ) C479_=_C1535( C479 C1535 ) C479_=_C1536( C479 C1536 ) C479_=_C1537( C479 C1537 ) \nC479_=_C1538( C479 C1538 ) C479_=_C1539( C479 C1539 ) C481_=_C487( C481 C487 ) C481_=_C494( C481 C494 ) C481_=_C500( C481 C500 ) C481_=_C750( C481 C750 ) \nC481_=_C1564( C481 C1564 ) C481_=_C1907( C481 C1907 ) C481_=_C2055( C481 C2055 ) C481_=_C2056( C481 C2056 ) C481_=_C2058( C481 C2058 ) C481_=_C2059( C481 C2059 ) \nC481_=_C2060( C481 C2060 ) C481_=_C2061( C481 C2061 ) C481_=_C2062( C481 C2062 ) C481_=_C2064( C481 C2064 ) C481_=_C2065( C481 C2065 ) C481_=_C2066( C481 C2066 ) \nC481_=_C2067( C481 C2067 ) C481_=_C2068( C481 C2068 ) C481_=_C2069( C481 C2069 ) C481_=_C2071( C481 C2071 ) C481_=_C2072( C481 C2072 ) C481_=_C2073( C481 C2073 ) \nC481_=_C2074( C481 C2074 ) C481_=_C2075( C481 C2075 ) C481_=_C2076( C481 C2076 ) C481_=_C2077( C481 C2077 ) C487_=_C494( C487 C494 ) C487_=_C500( C487 C500 ) \nC487_=_C806( C487 C806 ) C487_=_C1017( C487 C1017 ) C487_=_C1036( C487 C1036 ) C487_=_C1231( C487 C1231 ) C487_=_C1371( C487 C1371 ) C487_=_C1437( C487 C1437 ) \nC487_=_C1913( C487 C1913 ) C487_=_C2299( C487 C2299 ) C487_=_C2352( C487 C2352 ) C487_=_C2782( C487 C2782 ) C487_=_C2827( C487 C2827 ) C487_=_C2983( C487 C2983 ) \nC487_=_C2984( C487 C2984 ) C487_=_C2985( C487 C2985 ) C487_=_C2986( C487 C2986 ) C487_=_C2987( C487 C2987 ) C487_=_C2989( C487 C2989 ) C487_=_C2990( C487 C2990 ) \nC487_=_C2991( C487 C2991 ) C487_=_C2992( C487 C2992 ) C487_=_C2993( C487 C2993 ) C487_=_C2994( C487 C2994 ) C487_=_C2995( C487 C2995 ) C494_=_C500( C494 C500 ) \nC494_=_C992( C494 C992 ) C494_=_C1442( C494 C1442 ) C494_=_C1531( C494 C1531 ) C494_=_C2360( C494 C2360 ) C494_=_C2427( C494 C2427 ) C494_=_C2473( C494 C2473 ) \nC494_=_C2578( C494 C2578 ) C494_=_C2701( C494 C2701 ) C494_=_C2819( C494 C2819 ) C494_=_C2833( C494 C2833 ) C494_=_C3178( C494 C3178 ) C494_=_C3196( C494 C3196 ) \nC494_=_C3207( C494 C3207 ) C494_=_C3504( C494 C3504 ) C494_=_C3650( C494 C3650 ) C494_=_C3721( C494 C3721 ) C494_=_C3722( C494 C3722 ) C494_=_C3723( C494 C3723 ) \nC500_=_C665( C500 C665 ) C500_=_C793( C500 C793 ) C500_=_C999( C500 C999 ) C500_=_C1735( C500 C1735 ) C500_=_C1932( C500 C1932 ) C500_=_C2077( C500 C2077 ) \nC500_=_C2433( C500 C2433 ) C500_=_C2568( C500 C2568 ) C500_=_C2708( C500 C2708 ) C500_=_C2798( C500 C2798 ) C500_=_C2994( C500 C2994 ) C500_=_C3098( C500 C3098 ) \nC500_=_C3182( C500 C3182 ) C500_=_C3216( C500 C3216 ) C500_=_C3271( C500 C3271 ) C500_=_C3374( C500 C3374 ) C500_=_C3615( C500 C3615 ) C500_=_C3723( C500 C3723 ) \nC500_=_C3852( C500 C3852 ) C500_=_C3996( C500 C3996 ) C500_=_C4008( C500 C4008 ) C500_=_C4105( C500 C4105 ) C500_=_C4114( C500 C4114 ) C500_=_C4116( C500 C4116 ) \nC532_=_C539( C532 C539 ) C532_=_C698( C532 C698 ) C532_=_C800( C532 C800 ) C532_=_C977( C532 C977 ) C532_=_C1007( C532 C1007 ) C532_=_C1029( C532 C1029 ) \nC532_=_C1126( C532 C1126 ) C532_=_C1225( C532 C1225 ) C532_=_C1360( C532 C1360 ) C532_=_C1431( C532 C1431 ) C532_=_C1432( C532 C1432 ) C532_=_C1433( C532 C1433 ) \nC532_=_C1434( C532 C1434 ) C532_=_C1435( C532 C1435 ) C532_=_C1437( C532 C1437 ) C532_=_C1438( C532 C1438 ) C532_=_C1439( C532 C1439 ) C532_=_C1440( C532 C1440 ) \nC532_=_C1441( C532 C1441 ) C532_=_C1442( C532 C1442 ) C532_=_C1443( C532 C1443 ) C532_=_C1444( C532 C1444 ) C532_=_C1445( C532 C1445 ) C532_=_C1447( C532 C1447 ) \nC539_=_C649( C539 C649 ) C539_=_C704( C539 C704 ) C539_=_C985( C539 C985 ) C539_=_C1133( C539 C1133 ) C539_=_C1548( C539 C1548 ) C539_=_C1761( C539 C1761 ) \nC539_=_C2020( C539 C2020 ) C539_=_C2099( C539 C2099 ) C539_=_C2170( C539 C2170 ) C539_=_C2419( C539 C2419 ) C539_=_C2524( C539 C2524 ) C539_=_C2692( C539 C2692 ) \nC539_=_C2816( C539 C2816 ) C539_=_C2817( C539 C2817 ) C539_=_C2818( C539 C2818 ) C539_=_C2819( C539 C2819 ) C539_=_C2820( C539 C2820 ) C539_=_C2821( C539 C2821 ) \nC539_=_C2822( C539 C2822 ) C539_=_C2823( C539 C2823 ) C539_=_C2824( C539 C2824 ) C539_=_C2825( C539 C2825 ) C648_=_C649( C648 C649 ) C648_=_C665( C648 C665 ) \nC648_=_C683( C648 C683 ) C648_=_C777( C648 C777 ) C648_=_C958( C648 C958 ) C648_=_C1230( C648 C1230 ) C648_=_C1500( C648 C1500 ) C648_=_C1718( C648 C1718 ) \nC648_=_C2190( C648 C2190 ) C648_=_C2334( C648 C2334 ) C648_=_C2349( C648 C2349 ) C648_=_C2553( C648 C2553 ) C648_=_C2555( C648 C2555 ) C648_=_C2556( C648 C2556 ) \nC648_=_C2557( C648 C2557 ) C648_=_C2558( C648 C2558 ) C648_=_C2559( C648 C2559 ) C648_=_C2560( C648 C2560 ) C648_=_C2561( C648 C2561 ) C648_=_C2563( C648 C2563 ) \nC648_=_C2564( C648 C2564 ) C648_=_C2565( C648 C2565 ) C648_=_C2566( C648 C2566 ) C648_=_C2567( C648 C2567 ) C648_=_C2568( C648 C2568 ) C649_=_C665( C649 C665 ) \nC649_=_C704( C649 C704 ) C649_=_C985( C649 C985 ) C649_=_C1133( C649 C1133 ) C649_=_C1548( C649 C1548 ) C649_=_C1761( C649 C1761 ) C649_=_C2020( C649 C2020 ) \nC649_=_C2099( C649 C2099 ) C649_=_C2170( C649 C2170 ) C649_=_C2419( C649 C2419 ) C649_=_C2524( C649 C2524 ) C649_=_C2692( C649 C2692 ) C649_=_C2816( C649 C2816 ) \nC649_=_C2817( C649 C2817 ) C649_=_C2818( C649 C2818 ) C649_=_C2819( C649 C2819 ) C649_=_C2820( C649 C2820 ) C649_=_C2821( C649 C2821 ) C649_=_C2822( C649 C2822 ) \nC649_=_C2823( C649 C2823 ) C649_=_C2824( C649 C2824 ) C649_=_C2825( C649 C2825 ) C665_=_C793( C665 C793 ) C665_=_C999( C665 C999 ) C665_=_C1735( C665 C1735 ) \nC665_=_C1932( C665 C1932 ) C665_=_C2077( C665 C2077 ) C665_=_C2433( C665 C2433 ) C665_=_C2568( C665 C2568 ) C665_=_C2708( C665 C2708 ) C665_=_C2798( C665 C2798 ) \nC665_=_C2994( C665 C2994 ) C665_=_C3098( C665 C3098 ) C665_=_C3182( C665 C3182 ) C665_=_C3216( C665 C3216 ) C665_=_C3271( C665 C3271 ) C665_=_C3374( C665 C3374 ) \nC665_=_C3615( C665 C3615 ) C665_=_C3723( C665 C3723 ) C665_=_C3852( C665 C3852 ) C665_=_C3996( C665 C3996 ) C665_=_C4008( C665 C4008 ) C665_=_C4105( C665 C4105 ) \nC665_=_C4114( C665 C4114 ) C665_=_C4116( C665 C4116 ) C683_=_C777( C683 C777 ) C683_=_C958( C683 C958 ) C683_=_C1230( C683 C1230 ) C683_=_C1500( C683 C1500 ) \nC683_=_C1718( C683 C1718 ) C683_=_C2190( C683 C2190 ) C683_=_C2334( C683 C2334 ) C683_=_C2349( C683 C2349 ) C683_=_C2553( C683 C2553 ) C683_=_C2555( C683 C2555 ) \nC683_=_C2556( C683 C2556 ) C683_=_C2557( C683 C2557 ) C683_=_C2558( C683 C2558 ) C683_=_C2559( C683 C2559 ) C683_=_C2560( C683 C2560 ) C683_=_C2561( C683 C2561 ) \nC683_=_C2563( C683 C2563 ) C683_=_C2564( C683 C2564 ) C683_=_C2565( C683 C2565 ) C683_=_C2566( C683 C2566 ) C683_=_C2567( C683 C2567 ) C683_=_C2568( C683 C2568 ) \nC698_=_C704( C698 C704 ) C698_=_C800( C698 C800 ) C698_=_C977( C698 C977 ) C698_=_C1007( C698 C1007 ) C698_=_C1029( C698 C1029 ) C698_=_C1126( C698 C1126 ) \nC698_=_C1225( C698 C1225 ) C698_=_C1360( C698 C1360 ) C698_=_C1431( C698 C1431 ) C698_=_C1432( C698 C1432 ) C698_=_C1433( C698 C1433 ) C698_=_C1434( C698 C1434 ) \nC698_=_C1435( C698 C1435 ) C698_=_C1437( C698 C1437 ) C698_=_C1438( C698 C1438 ) C698_=_C1439( C698 C1439 ) C698_=_C1440( C698 C1440 ) C698_=_C1441( C698 C1441 ) \nC698_=_C1442( C698 C1442 ) C698_=_C1443( C698 C1443 ) C698_=_C1444( C698 C1444 ) C698_=_C1445( C698 C1445 ) C698_=_C1447( C698 C1447 ) C704_=_C985( C704 C985 ) \nC704_=_C1133( C704 C1133 ) C704_=_C1548( C704 C1548 ) C704_=_C1761( C704 C1761 ) C704_=_C2020( C704 C2020 ) C704_=_C2099( C704 C2099 ) C704_=_C2170(</w:t>
      </w:r>
    </w:p>
    <w:p>
      <w:pPr>
        <w:pStyle w:val="PreformattedText"/>
        <w:bidi w:val="0"/>
        <w:spacing w:before="0" w:after="0"/>
        <w:jc w:val="left"/>
        <w:rPr/>
      </w:pPr>
      <w:r>
        <w:rPr/>
        <w:t xml:space="preserve"> </w:t>
      </w:r>
      <w:r>
        <w:rPr/>
        <w:t>C704 C2170 ) \nC704_=_C2419( C704 C2419 ) C704_=_C2524( C704 C2524 ) C704_=_C2692( C704 C2692 ) C704_=_C2816( C704 C2816 ) C704_=_C2817( C704 C2817 ) C704_=_C2818( C704 C2818 ) \nC704_=_C2819( C704 C2819 ) C704_=_C2820( C704 C2820 ) C704_=_C2821( C704 C2821 ) C704_=_C2822( C704 C2822 ) C704_=_C2823( C704 C2823 ) C704_=_C2824( C704 C2824 ) \nC704_=_C2825( C704 C2825 ) C750_=_C1564( C750 C1564 ) C750_=_C1907( C750 C1907 ) C750_=_C2055( C750 C2055 ) C750_=_C2056( C750 C2056 ) C750_=_C2058( C750 C2058 ) \nC750_=_C2059( C750 C2059 ) C750_=_C2060( C750 C2060 ) C750_=_C2061( C750 C2061 ) C750_=_C2062( C750 C2062 ) C750_=_C2064( C750 C2064 ) C750_=_C2065( C750 C2065 ) \nC750_=_C2066( C750 C2066 ) C750_=_C2067( C750 C2067 ) C750_=_C2068( C750 C2068 ) C750_=_C2069( C750 C2069 ) C750_=_C2071( C750 C2071 ) C750_=_C2072( C750 C2072 ) \nC750_=_C2073( C750 C2073 ) C750_=_C2074( C750 C2074 ) C750_=_C2075( C750 C2075 ) C750_=_C2076( C750 C2076 ) C750_=_C2077( C750 C2077 ) C777_=_C793( C777 C793 ) \nC777_=_C958( C777 C958 ) C777_=_C1230( C777 C1230 ) C777_=_C1500( C777 C1500 ) C777_=_C1718( C777 C1718 ) C777_=_C2190( C777 C2190 ) C777_=_C2334( C777 C2334 ) \nC777_=_C2349( C777 C2349 ) C777_=_C2553( C777 C2553 ) C777_=_C2555( C777 C2555 ) C777_=_C2556( C777 C2556 ) C777_=_C2557( C777 C2557 ) C777_=_C2558( C777 C2558 ) \nC777_=_C2559( C777 C2559 ) C777_=_C2560( C777 C2560 ) C777_=_C2561( C777 C2561 ) C777_=_C2563( C777 C2563 ) C777_=_C2564( C777 C2564 ) C777_=_C2565( C777 C2565 ) \nC777_=_C2566( C777 C2566 ) C777_=_C2567( C777 C2567 ) C777_=_C2568( C777 C2568 ) C793_=_C999( C793 C999 ) C793_=_C1735( C793 C1735 ) C793_=_C1932( C793 C1932 ) \nC793_=_C2077( C793 C2077 ) C793_=_C2433( C793 C2433 ) C793_=_C2568( C793 C2568 ) C793_=_C2708( C793 C2708 ) C793_=_C2798( C793 C2798 ) C793_=_C2994( C793 C2994 ) \nC793_=_C3098( C793 C3098 ) C793_=_C3182( C793 C3182 ) C793_=_C3216( C793 C3216 ) C793_=_C3271( C793 C3271 ) C793_=_C3374( C793 C3374 ) C793_=_C3615( C793 C3615 ) \nC793_=_C3723( C793 C3723 ) C793_=_C3852( C793 C3852 ) C793_=_C3996( C793 C3996 ) C793_=_C4008( C793 C4008 ) C793_=_C4105( C793 C4105 ) C793_=_C4114( C793 C4114 ) \nC793_=_C4116( C793 C4116 ) C800_=_C806( C800 C806 ) C800_=_C977( C800 C977 ) C800_=_C1007( C800 C1007 ) C800_=_C1029( C800 C1029 ) C800_=_C1126( C800 C1126 ) \nC800_=_C1225( C800 C1225 ) C800_=_C1360( C800 C1360 ) C800_=_C1431( C800 C1431 ) C800_=_C1432( C800 C1432 ) C800_=_C1433( C800 C1433 ) C800_=_C1434( C800 C1434 ) \nC800_=_C1435( C800 C1435 ) C800_=_C1437( C800 C1437 ) C800_=_C1438( C800 C1438 ) C800_=_C1439( C800 C1439 ) C800_=_C1440( C800 C1440 ) C800_=_C1441( C800 C1441 ) \nC800_=_C1442( C800 C1442 ) C800_=_C1443( C800 C1443 ) C800_=_C1444( C800 C1444 ) C800_=_C1445( C800 C1445 ) C800_=_C1447( C800 C1447 ) C806_=_C1017( C806 C1017 ) \nC806_=_C1036( C806 C1036 ) C806_=_C1231( C806 C1231 ) C806_=_C1371( C806 C1371 ) C806_=_C1437( C806 C1437 ) C806_=_C1913( C806 C1913 ) C806_=_C2299( C806 C2299 ) \nC806_=_C2352( C806 C2352 ) C806_=_C2782( C806 C2782 ) C806_=_C2827( C806 C2827 ) C806_=_C2983( C806 C2983 ) C806_=_C2984( C806 C2984 ) C806_=_C2985( C806 C2985 ) \nC806_=_C2986( C806 C2986 ) C806_=_C2987( C806 C2987 ) C806_=_C2989( C806 C2989 ) C806_=_C2990( C806 C2990 ) C806_=_C2991( C806 C2991 ) C806_=_C2992( C806 C2992 ) \nC806_=_C2993( C806 C2993 ) C806_=_C2994( C806 C2994 ) C806_=_C2995( C806 C2995 ) C958_=_C1230( C958 C1230 ) C958_=_C1500( C958 C1500 ) C958_=_C1718( C958 C1718 ) \nC958_=_C2190( C958 C2190 ) C958_=_C2334( C958 C2334 ) C958_=_C2349( C958 C2349 ) C958_=_C2553( C958 C2553 ) C958_=_C2555( C958 C2555 ) C958_=_C2556( C958 C2556 ) \nC958_=_C2557( C958 C2557 ) C958_=_C2558( C958 C2558 ) C958_=_C2559( C958 C2559 ) C958_=_C2560( C958 C2560 ) C958_=_C2561( C958 C2561 ) C958_=_C2563( C958 C2563 ) \nC958_=_C2564( C958 C2564 ) C958_=_C2565( C958 C2565 ) C958_=_C2566( C958 C2566 ) C958_=_C2567( C958 C2567 ) C958_=_C2568( C958 C2568 ) C977_=_C978( C977 C978 ) \nC977_=_C985( C977 C985 ) C977_=_C992( C977 C992 ) C977_=_C999( C977 C999 ) C977_=_C1007( C977 C1007 ) C977_=_C1029( C977 C1029 ) C977_=_C1126( C977 C1126 ) \nC977_=_C1225( C977 C1225 ) C977_=_C1360( C977 C1360 ) C977_=_C1431( C977 C1431 ) C977_=_C1432( C977 C1432 ) C977_=_C1433( C977 C1433 ) C977_=_C1434( C977 C1434 ) \nC977_=_C1435( C977 C1435 ) C977_=_C1437( C977 C1437 ) C977_=_C1438( C977 C1438 ) C977_=_C1439( C977 C1439 ) C977_=_C1440( C977 C1440 ) C977_=_C1441( C977 C1441 ) \nC977_=_C1442( C977 C1442 ) C977_=_C1443( C977 C1443 ) C977_=_C1444( C977 C1444 ) C977_=_C1445( C977 C1445 ) C977_=_C1447( C977 C1447 ) C978_=_C985( C978 C985 ) \nC978_=_C992( C978 C992 ) C978_=_C999( C978 C999 ) C978_=_C1339( C978 C1339 ) C978_=_C1517( C978 C1517 ) C978_=_C1518( C978 C1518 ) C978_=_C1519( C978 C1519 ) \nC978_=_C1520( C978 C1520 ) C978_=_C1521( C978 C1521 ) C978_=_C1522( C978 C1522 ) C978_=_C1523( C978 C1523 ) C978_=_C1525( C978 C1525 ) C978_=_C1526( C978 C1526 ) \nC978_=_C1527( C978 C1527 ) C978_=_C1528( C978 C1528 ) C978_=_C1529( C978 C1529 ) C978_=_C1530( C978 C1530 ) C978_=_C1531( C978 C1531 ) C978_=_C1532( C978 C1532 ) \nC978_=_C1533( C978 C1533 ) C978_=_C1534( C978 C1534 ) C978_=_C1535( C978 C1535 ) C978_=_C1536( C978 C1536 ) C978_=_C1537( C978 C1537 ) C978_=_C1538( C978 C1538 ) \nC978_=_C1539( C978 C1539 ) C985_=_C992( C985 C992 ) C985_=_C999( C985 C999 ) C985_=_C1133( C985 C1133 ) C985_=_C1548( C985 C1548 ) C985_=_C1761( C985 C1761 ) \nC985_=_C2020( C985 C2020 ) C985_=_C2099( C985 C2099 ) C985_=_C2170( C985 C2170 ) C985_=_C2419( C985 C2419 ) C985_=_C2524( C985 C2524 ) C985_=_C2692( C985 C2692 ) \nC985_=_C2816( C985 C2816 ) C985_=_C2817( C985 C2817 ) C985_=_C2818( C985 C2818 ) C985_=_C2819( C985 C2819 ) C985_=_C2820( C985 C2820 ) C985_=_C2821( C985 C2821 ) \nC985_=_C2822( C985 C2822 ) C985_=_C2823( C985 C2823 ) C985_=_C2824( C985 C2824 ) C985_=_C2825( C985 C2825 ) C992_=_C999( C992 C999 ) C992_=_C1442( C992 C1442 ) \nC992_=_C1531( C992 C1531 ) C992_=_C2360( C992 C2360 ) C992_=_C2427( C992 C2427 ) C992_=_C2473( C992 C2473 ) C992_=_C2578( C992 C2578 ) C992_=_C2701( C992 C2701 ) \nC992_=_C2819( C992 C2819 ) C992_=_C2833( C992 C2833 ) C992_=_C3178( C992 C3178 ) C992_=_C3196( C992 C3196 ) C992_=_C3207( C992 C3207 ) C992_=_C3504( C992 C3504 ) \nC992_=_C3650( C992 C3650 ) C992_=_C3721( C992 C3721 ) C992_=_C3722( C992 C3722 ) C992_=_C3723( C992 C3723 ) C999_=_C1735( C999 C1735 ) C999_=_C1932( C999 C1932 ) \nC999_=_C2077( C999 C2077 ) C999_=_C2433( C999 C2433 ) C999_=_C2568( C999 C2568 ) C999_=_C2708( C999 C2708 ) C999_=_C2798( C999 C2798 ) C999_=_C2994( C999 C2994 ) \nC999_=_C3098( C999 C3098 ) C999_=_C3182( C999 C3182 ) C999_=_C3216( C999 C3216 ) C999_=_C3271( C999 C3271 ) C999_=_C3374( C999 C3374 ) C999_=_C3615( C999 C3615 ) \nC999_=_C3723( C999 C3723 ) C999_=_C3852( C999 C3852 ) C999_=_C3996( C999 C3996 ) C999_=_C4008( C999 C4008 ) C999_=_C4105( C999 C4105 ) C999_=_C4114( C999 C4114 ) \nC999_=_C4116( C999 C4116 ) C1007_=_C1017( C1007 C1017 ) C1007_=_C1029( C1007 C1029 ) C1007_=_C1126( C1007 C1126 ) C1007_=_C1225( C1007 C1225 ) C1007_=_C1360( C1007 C1360 ) \nC1007_=_C1431( C1007 C1431 ) C1007_=_C1432( C1007 C1432 ) C1007_=_C1433( C1007 C1433 ) C1007_=_C1434( C1007 C1434 ) C1007_=_C1435( C1007 C1435 ) C1007_=_C1437( C1007 C1437 ) \nC1007_=_C1438( C1007 C1438 ) C1007_=_C1439( C1007 C1439 ) C1007_=_C1440( C1007 C1440 ) C1007_=_C1441( C1007 C1441 ) C1007_=_C1442( C1007 C1442 ) C1007_=_C1443( C1007 C1443 ) \nC1007_=_C1444( C1007 C1444 ) C1007_=_C1445( C1007 C1445 ) C1007_=_C1447( C1007 C1447 ) C1017_=_C1036( C1017 C1036 ) C1017_=_C1231( C1017 C1231 ) C1017_=_C1371( C1017 C1371 ) \nC1017_=_C1437( C1017 C1437 ) C1017_=_C1913( C1017 C1913 ) C1017_=_C2299( C1017 C2299 ) C1017_=_C2352( C1017 C2352 ) C1017_=_C2782( C1017 C2782 ) C1017_=_C2827( C1017 C2827 ) \nC1017_=_C2983( C1017 C2983 ) C1017_=_C2984( C1017 C2984 ) C1017_=_C2985( C1017 C2985 ) C1017_=_C2986( C1017 C2986 ) C1017_=_C2987( C1017 C2987 ) C1017_=_C2989( C1017 C2989 ) \nC1017_=_C2990( C1017 C2990 ) C1017_=_C2991( C1017 C2991 ) C1017_=_C2992( C1017 C2992 ) C1017_=_C2993( C1017 C2993 ) C1017_=_C2994( C1017 C2994 ) C1017_=_C2995( C1017 C2995 ) \nC1029_=_C1036( C1029 C1036 ) C1029_=_C1126( C1029 C1126 ) C1029_=_C1225( C1029 C1225 ) C1029_=_C1360( C1029 C1360 ) C1029_=_C1431( C1029 C1431 ) C1029_=_C1432( C1029 C1432 ) \nC1029_=_C1433( C1029 C1433 ) C1029_=_C1434( C1029 C1434 ) C1029_=_C1435( C1029 C1435 ) C1029_=_C1437( C1029 C1437 ) C1029_=_C1438( C1029 C1438 ) C1029_=_C1439( C1029 C1439 ) \nC1029_=_C1440( C1029 C1440 ) C1029_=_C1441( C1029 C1441 ) C1029_=_C1442( C1029 C1442 ) C1029_=_C1443( C1029 C1443 ) C1029_=_C1444( C1029 C1444 ) C1029_=_C1445( C1029 C1445 ) \nC1029_=_C1447( C1029 C1447 ) C1036_=_C1231( C1036 C1231 ) C1036_=_C1371( C1036 C1371 ) C1036_=_C1437( C1036 C1437 ) C1036_=_C1913( C1036 C1913 ) C1036_=_C2299( C1036 C2299 ) \nC1036_=_C2352( C1036 C2352 ) C1036_=_C2782( C1036 C2782 ) C1036_=_C2827( C1036 C2827 ) C1036_=_C2983( C1036 C2983 ) C1036_=_C2984( C1036 C2984 ) C1036_=_C2985( C1036 C2985 ) \nC1036_=_C2986( C1036 C2986 ) C1036_=_C2987( C1036 C2987 ) C1036_=_C2989( C1036 C2989 ) C1036_=_C2990( C1036 C2990 ) C1036_=_C2991( C1036 C2991 ) C1036_=_C2992( C1036 C2992 ) \nC1036_=_C2993( C1036 C2993 ) C1036_=_C2994( C1036 C2994 ) C1036_=_C2995( C1036 C2995 ) C1126_=_C1133( C1126 C1133 ) C1126_=_C1225( C1126 C1225 ) C1126_=_C1360( C1126 C1360 ) \nC1126_=_C1431( C1126 C1431 ) C1126_=_C1432( C1126 C1432 ) C1126_=_C1433( C1126 C1433 ) C1126_=_C1434( C1126 C1434 ) C1126_=_C1435( C1126 C1435 ) C1126_=_C1437( C1126 C1437 ) \nC1126_=_C1438( C1126 C1438 ) C1126_=_C1439( C1126 C1439 ) C1126_=_C1440( C1126 C1440 ) C1126_=_C1441( C1126 C1441 ) C1126_=_C1442( C1126 C1442 ) C1126_=_C1443( C1126 C1443 ) \nC1126_=_C1444( C1126 C1444 ) C1126_=_C1445( C1126 C1445 ) C1126_=_C1447( C1126 C1447 ) C1133_=_C1548( C1133 C1548 ) C1133_=_C1761( C1133 C1761 ) C1133_=_C2020( C1133 C2020 ) \nC1133_=_C2099( C1133 C2099 ) C1133_=_C2170(</w:t>
      </w:r>
    </w:p>
    <w:p>
      <w:pPr>
        <w:pStyle w:val="PreformattedText"/>
        <w:bidi w:val="0"/>
        <w:spacing w:before="0" w:after="0"/>
        <w:jc w:val="left"/>
        <w:rPr/>
      </w:pPr>
      <w:r>
        <w:rPr/>
        <w:t xml:space="preserve"> </w:t>
      </w:r>
      <w:r>
        <w:rPr/>
        <w:t>C1133 C2170 ) C1133_=_C2419( C1133 C2419 ) C1133_=_C2524( C1133 C2524 ) C1133_=_C2692( C1133 C2692 ) C1133_=_C2816( C1133 C2816 ) \nC1133_=_C2817( C1133 C2817 ) C1133_=_C2818( C1133 C2818 ) C1133_=_C2819( C1133 C2819 ) C1133_=_C2820( C1133 C2820 ) C1133_=_C2821( C1133 C2821 ) C1133_=_C2822( C1133 C2822 ) \nC1133_=_C2823( C1133 C2823 ) C1133_=_C2824( C1133 C2824 ) C1133_=_C2825( C1133 C2825 ) C1225_=_C1230( C1225 C1230 ) C1225_=_C1231( C1225 C1231 ) C1225_=_C1360( C1225 C1360 ) \nC1225_=_C1431( C1225 C1431 ) C1225_=_C1432( C1225 C1432 ) C1225_=_C1433( C1225 C1433 ) C1225_=_C1434( C1225 C1434 ) C1225_=_C1435( C1225 C1435 ) C1225_=_C1437( C1225 C1437 ) \nC1225_=_C1438( C1225 C1438 ) C1225_=_C1439( C1225 C1439 ) C1225_=_C1440( C1225 C1440 ) C1225_=_C1441( C1225 C1441 ) C1225_=_C1442( C1225 C1442 ) C1225_=_C1443( C1225 C1443 ) \nC1225_=_C1444( C1225 C1444 ) C1225_=_C1445( C1225 C1445 ) C1225_=_C1447( C1225 C1447 ) C1230_=_C1231( C1230 C1231 ) C1230_=_C1500( C1230 C1500 ) C1230_=_C1718( C1230 C1718 ) \nC1230_=_C2190( C1230 C2190 ) C1230_=_C2334( C1230 C2334 ) C1230_=_C2349( C1230 C2349 ) C1230_=_C2553( C1230 C2553 ) C1230_=_C2555( C1230 C2555 ) C1230_=_C2556( C1230 C2556 ) \nC1230_=_C2557( C1230 C2557 ) C1230_=_C2558( C1230 C2558 ) C1230_=_C2559( C1230 C2559 ) C1230_=_C2560( C1230 C2560 ) C1230_=_C2561( C1230 C2561 ) C1230_=_C2563( C1230 C2563 ) \nC1230_=_C2564( C1230 C2564 ) C1230_=_C2565( C1230 C2565 ) C1230_=_C2566( C1230 C2566 ) C1230_=_C2567( C1230 C2567 ) C1230_=_C2568( C1230 C2568 ) C1231_=_C1371( C1231 C1371 ) \nC1231_=_C1437( C1231 C1437 ) C1231_=_C1913( C1231 C1913 ) C1231_=_C2299( C1231 C2299 ) C1231_=_C2352( C1231 C2352 ) C1231_=_C2782( C1231 C2782 ) C1231_=_C2827( C1231 C2827 ) \nC1231_=_C2983( C1231 C2983 ) C1231_=_C2984( C1231 C2984 ) C1231_=_C2985( C1231 C2985 ) C1231_=_C2986( C1231 C2986 ) C1231_=_C2987( C1231 C2987 ) C1231_=_C2989( C1231 C2989 ) \nC1231_=_C2990( C1231 C2990 ) C1231_=_C2991( C1231 C2991 ) C1231_=_C2992( C1231 C2992 ) C1231_=_C2993( C1231 C2993 ) C1231_=_C2994( C1231 C2994 ) C1231_=_C2995( C1231 C2995 ) \nC1339_=_C1517( C1339 C1517 ) C1339_=_C1518( C1339 C1518 ) C1339_=_C1519( C1339 C1519 ) C1339_=_C1520( C1339 C1520 ) C1339_=_C1521( C1339 C1521 ) C1339_=_C1522( C1339 C1522 ) \nC1339_=_C1523( C1339 C1523 ) C1339_=_C1525( C1339 C1525 ) C1339_=_C1526( C1339 C1526 ) C1339_=_C1527( C1339 C1527 ) C1339_=_C1528( C1339 C1528 ) C1339_=_C1529( C1339 C1529 ) \nC1339_=_C1530( C1339 C1530 ) C1339_=_C1531( C1339 C1531 ) C1339_=_C1532( C1339 C1532 ) C1339_=_C1533( C1339 C1533 ) C1339_=_C1534( C1339 C1534 ) C1339_=_C1535( C1339 C1535 ) \nC1339_=_C1536( C1339 C1536 ) C1339_=_C1537( C1339 C1537 ) C1339_=_C1538( C1339 C1538 ) C1339_=_C1539( C1339 C1539 ) C1360_=_C1371( C1360 C1371 ) C1360_=_C1431( C1360 C1431 ) \nC1360_=_C1432( C1360 C1432 ) C1360_=_C1433( C1360 C1433 ) C1360_=_C1434( C1360 C1434 ) C1360_=_C1435( C1360 C1435 ) C1360_=_C1437( C1360 C1437 ) C1360_=_C1438( C1360 C1438 ) \nC1360_=_C1439( C1360 C1439 ) C1360_=_C1440( C1360 C1440 ) C1360_=_C1441( C1360 C1441 ) C1360_=_C1442( C1360 C1442 ) C1360_=_C1443( C1360 C1443 ) C1360_=_C1444( C1360 C1444 ) \nC1360_=_C1445( C1360 C1445 ) C1360_=_C1447( C1360 C1447 ) C1371_=_C1437( C1371 C1437 ) C1371_=_C1913( C1371 C1913 ) C1371_=_C2299( C1371 C2299 ) C1371_=_C2352( C1371 C2352 ) \nC1371_=_C2782( C1371 C2782 ) C1371_=_C2827( C1371 C2827 ) C1371_=_C2983( C1371 C2983 ) C1371_=_C2984( C1371 C2984 ) C1371_=_C2985( C1371 C2985 ) C1371_=_C2986( C1371 C2986 ) \nC1371_=_C2987( C1371 C2987 ) C1371_=_C2989( C1371 C2989 ) C1371_=_C2990( C1371 C2990 ) C1371_=_C2991( C1371 C2991 ) C1371_=_C2992( C1371 C2992 ) C1371_=_C2993( C1371 C2993 ) \nC1371_=_C2994( C1371 C2994 ) C1371_=_C2995( C1371 C2995 ) C1431_=_C1432( C1431 C1432 ) C1431_=_C1433( C1431 C1433 ) C1431_=_C1434( C1431 C1434 ) C1431_=_C1435( C1431 C1435 ) \nC1431_=_C1437( C1431 C1437 ) C1431_=_C1438( C1431 C1438 ) C1431_=_C1439( C1431 C1439 ) C1431_=_C1440( C1431 C1440 ) C1431_=_C1441( C1431 C1441 ) C1431_=_C1442( C1431 C1442 ) \nC1431_=_C1443( C1431 C1443 ) C1431_=_C1444( C1431 C1444 ) C1431_=_C1445( C1431 C1445 ) C1431_=_C1447( C1431 C1447 ) C1431_=_C2020( C1431 C2020 ) C1432_=_C1433( C1432 C1433 ) \nC1432_=_C1434( C1432 C1434 ) C1432_=_C1435( C1432 C1435 ) C1432_=_C1437( C1432 C1437 ) C1432_=_C1438( C1432 C1438 ) C1432_=_C1439( C1432 C1439 ) C1432_=_C1440( C1432 C1440 ) \nC1432_=_C1441( C1432 C1441 ) C1432_=_C1442( C1432 C1442 ) C1432_=_C1443( C1432 C1443 ) C1432_=_C1444( C1432 C1444 ) C1432_=_C1445( C1432 C1445 ) C1432_=_C1447( C1432 C1447 ) \nC1432_=_C2170( C1432 C2170 ) C1433_=_C1434( C1433 C1434 ) C1433_=_C1435( C1433 C1435 ) C1433_=_C1437( C1433 C1437 ) C1433_=_C1438( C1433 C1438 ) C1433_=_C1439( C1433 C1439 ) \nC1433_=_C1440( C1433 C1440 ) C1433_=_C1441( C1433 C1441 ) C1433_=_C1442( C1433 C1442 ) C1433_=_C1443( C1433 C1443 ) C1433_=_C1444( C1433 C1444 ) C1433_=_C1445( C1433 C1445 ) \nC1433_=_C1447( C1433 C1447 ) C1433_=_C2299( C1433 C2299 ) C1434_=_C1435( C1434 C1435 ) C1434_=_C1437( C1434 C1437 ) C1434_=_C1438( C1434 C1438 ) C1434_=_C1439( C1434 C1439 ) \nC1434_=_C1440( C1434 C1440 ) C1434_=_C1441( C1434 C1441 ) C1434_=_C1442( C1434 C1442 ) C1434_=_C1443( C1434 C1443 ) C1434_=_C1444( C1434 C1444 ) C1434_=_C1445( C1434 C1445 ) \nC1434_=_C1447( C1434 C1447 ) C1434_=_C1520( C1434 C1520 ) C1434_=_C2419( C1434 C2419 ) C1434_=_C2427( C1434 C2427 ) C1434_=_C2433( C1434 C2433 ) C1435_=_C1437( C1435 C1437 ) \nC1435_=_C1438( C1435 C1438 ) C1435_=_C1439( C1435 C1439 ) C1435_=_C1440( C1435 C1440 ) C1435_=_C1441( C1435 C1441 ) C1435_=_C1442( C1435 C1442 ) C1435_=_C1443( C1435 C1443 ) \nC1435_=_C1444( C1435 C1444 ) C1435_=_C1445( C1435 C1445 ) C1435_=_C1447( C1435 C1447 ) C1435_=_C1522( C1435 C1522 ) C1435_=_C2692( C1435 C2692 ) C1435_=_C2701( C1435 C2701 ) \nC1435_=_C2708( C1435 C2708 ) C1437_=_C1438( C1437 C1438 ) C1437_=_C1439( C1437 C1439 ) C1437_=_C1440( C1437 C1440 ) C1437_=_C1441( C1437 C1441 ) C1437_=_C1442( C1437 C1442 ) \nC1437_=_C1443( C1437 C1443 ) C1437_=_C1444( C1437 C1444 ) C1437_=_C1445( C1437 C1445 ) C1437_=_C1447( C1437 C1447 ) C1437_=_C1913( C1437 C1913 ) C1437_=_C2299( C1437 C2299 ) \nC1437_=_C2352( C1437 C2352 ) C1437_=_C2782( C1437 C2782 ) C1437_=_C2827( C1437 C2827 ) C1437_=_C2983( C1437 C2983 ) C1437_=_C2984( C1437 C2984 ) C1437_=_C2985( C1437 C2985 ) \nC1437_=_C2986( C1437 C2986 ) C1437_=_C2987( C1437 C2987 ) C1437_=_C2989( C1437 C2989 ) C1437_=_C2990( C1437 C2990 ) C1437_=_C2991( C1437 C2991 ) C1437_=_C2992( C1437 C2992 ) \nC1437_=_C2993( C1437 C2993 ) C1437_=_C2994( C1437 C2994 ) C1437_=_C2995( C1437 C2995 ) C1438_=_C1439( C1438 C1439 ) C1438_=_C1440( C1438 C1440 ) C1438_=_C1441( C1438 C1441 ) \nC1438_=_C1442( C1438 C1442 ) C1438_=_C1443( C1438 C1443 ) C1438_=_C1444( C1438 C1444 ) C1438_=_C1445( C1438 C1445 ) C1438_=_C1447( C1438 C1447 ) C1438_=_C2816( C1438 C2816 ) \nC1439_=_C1440( C1439 C1440 ) C1439_=_C1441( C1439 C1441 ) C1439_=_C1442( C1439 C1442 ) C1439_=_C1443( C1439 C1443 ) C1439_=_C1444( C1439 C1444 ) C1439_=_C1445( C1439 C1445 ) \nC1439_=_C1447( C1439 C1447 ) C1439_=_C1526( C1439 C1526 ) C1439_=_C2817( C1439 C2817 ) C1439_=_C3178( C1439 C3178 ) C1439_=_C3182( C1439 C3182 ) C1440_=_C1441( C1440 C1441 ) \nC1440_=_C1442( C1440 C1442 ) C1440_=_C1443( C1440 C1443 ) C1440_=_C1444( C1440 C1444 ) C1440_=_C1445( C1440 C1445 ) C1440_=_C1447( C1440 C1447 ) C1440_=_C1527( C1440 C1527 ) \nC1440_=_C2818( C1440 C2818 ) C1440_=_C3207( C1440 C3207 ) C1440_=_C3216( C1440 C3216 ) C1441_=_C1442( C1441 C1442 ) C1441_=_C1443( C1441 C1443 ) C1441_=_C1444( C1441 C1444 ) \nC1441_=_C1445( C1441 C1445 ) C1441_=_C1447( C1441 C1447 ) C1441_=_C2985( C1441 C2985 ) C1442_=_C1443( C1442 C1443 ) C1442_=_C1444( C1442 C1444 ) C1442_=_C1445( C1442 C1445 ) \nC1442_=_C1447( C1442 C1447 ) C1442_=_C1531( C1442 C1531 ) C1442_=_C2360( C1442 C2360 ) C1442_=_C2427( C1442 C2427 ) C1442_=_C2473( C1442 C2473 ) C1442_=_C2578( C1442 C2578 ) \nC1442_=_C2701( C1442 C2701 ) C1442_=_C2819( C1442 C2819 ) C1442_=_C2833( C1442 C2833 ) C1442_=_C3178( C1442 C3178 ) C1442_=_C3196( C1442 C3196 ) C1442_=_C3207( C1442 C3207 ) \nC1442_=_C3504( C1442 C3504 ) C1442_=_C3650( C1442 C3650 ) C1442_=_C3721( C1442 C3721 ) C1442_=_C3722( C1442 C3722 ) C1442_=_C3723( C1442 C3723 ) C1443_=_C1444( C1443 C1444 ) \nC1443_=_C1445( C1443 C1445 ) C1443_=_C1447( C1443 C1447 ) C1443_=_C2820( C1443 C2820 ) C1444_=_C1445( C1444 C1445 ) C1444_=_C1447( C1444 C1447 ) C1444_=_C2072( C1444 C2072 ) \nC1444_=_C2821( C1444 C2821 ) C1444_=_C2989( C1444 C2989 ) C1444_=_C3852( C1444 C3852 ) C1445_=_C1447( C1445 C1447 ) C1445_=_C2822( C1445 C2822 ) C1447_=_C2995( C1447 C2995 ) \nC1500_=_C1718( C1500 C1718 ) C1500_=_C2190( C1500 C2190 ) C1500_=_C2334( C1500 C2334 ) C1500_=_C2349( C1500 C2349 ) C1500_=_C2553( C1500 C2553 ) C1500_=_C2555( C1500 C2555 ) \nC1500_=_C2556( C1500 C2556 ) C1500_=_C2557( C1500 C2557 ) C1500_=_C2558( C1500 C2558 ) C1500_=_C2559( C1500 C2559 ) C1500_=_C2560( C1500 C2560 ) C1500_=_C2561( C1500 C2561 ) \nC1500_=_C2563( C1500 C2563 ) C1500_=_C2564( C1500 C2564 ) C1500_=_C2565( C1500 C2565 ) C1500_=_C2566( C1500 C2566 ) C1500_=_C2567( C1500 C2567 ) C1500_=_C2568( C1500 C2568 ) \nC1517_=_C1518( C1517 C1518 ) C1517_=_C1519( C1517 C1519 ) C1517_=_C1520( C1517 C1520 ) C1517_=_C1521( C1517 C1521 ) C1517_=_C1522( C1517 C1522 ) C1517_=_C1523( C1517 C1523 ) \nC1517_=_C1525( C1517 C1525 ) C1517_=_C1526( C1517 C1526 ) C1517_=_C1527( C1517 C1527 ) C1517_=_C1528( C1517 C1528 ) C1517_=_C1529( C1517 C1529 ) C1517_=_C1530( C1517 C1530 ) \nC1517_=_C1531( C1517 C1531 ) C1517_=_C1532( C1517 C1532 ) C1517_=_C1533( C1517 C1533 ) C1517_=_C1534( C1517 C1534 ) C1517_=_C1535( C1517 C1535 ) C1517_=_C1536( C1517 C1536 ) \nC1517_=_C1537( C1517 C1537 ) C1517_=_C1538( C1517 C1538 ) C1517_=_C1539( C1517 C1539 ) C1517_=_C1907( C1517 C1907 ) C1517_=_C1913( C1517 C1913 ) C1517_=_C1932( C1517 C1932 ) \nC1518_=_C1519( C1518 C1519 ) C1518_=_C1520( C1518 C1520 ) C1518_=_C1521( C1518 C1521 ) C1518_=_C1522(</w:t>
      </w:r>
    </w:p>
    <w:p>
      <w:pPr>
        <w:pStyle w:val="PreformattedText"/>
        <w:bidi w:val="0"/>
        <w:spacing w:before="0" w:after="0"/>
        <w:jc w:val="left"/>
        <w:rPr/>
      </w:pPr>
      <w:r>
        <w:rPr/>
        <w:t xml:space="preserve"> </w:t>
      </w:r>
      <w:r>
        <w:rPr/>
        <w:t>C1518 C1522 ) C1518_=_C1523( C1518 C1523 ) C1518_=_C1525( C1518 C1525 ) \nC1518_=_C1526( C1518 C1526 ) C1518_=_C1527( C1518 C1527 ) C1518_=_C1528( C1518 C1528 ) C1518_=_C1529( C1518 C1529 ) C1518_=_C1530( C1518 C1530 ) C1518_=_C1531( C1518 C1531 ) \nC1518_=_C1532( C1518 C1532 ) C1518_=_C1533( C1518 C1533 ) C1518_=_C1534( C1518 C1534 ) C1518_=_C1535( C1518 C1535 ) C1518_=_C1536( C1518 C1536 ) C1518_=_C1537( C1518 C1537 ) \nC1518_=_C1538( C1518 C1538 ) C1518_=_C1539( C1518 C1539 ) C1519_=_C1520( C1519 C1520 ) C1519_=_C1521( C1519 C1521 ) C1519_=_C1522( C1519 C1522 ) C1519_=_C1523( C1519 C1523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20_=_C1521( C1520 C1521 ) C1520_=_C1522( C1520 C1522 ) C1520_=_C1523( C1520 C1523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0_=_C1539( C1520 C1539 ) C1520_=_C2419( C1520 C2419 ) C1520_=_C2427( C1520 C2427 ) C1520_=_C2433( C1520 C2433 ) \nC1521_=_C1522( C1521 C1522 ) C1521_=_C1523( C1521 C1523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2_=_C1523( C1522 C1523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2692( C1522 C2692 ) C1522_=_C2701( C1522 C2701 ) C1522_=_C2708( C1522 C2708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2817( C1526 C2817 ) C1526_=_C3178( C1526 C3178 ) C1526_=_C3182( C1526 C3182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2818( C1527 C2818 ) C1527_=_C3207( C1527 C3207 ) C1527_=_C3216( C1527 C3216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9_=_C1530( C1529 C1530 ) \nC1529_=_C1531( C1529 C1531 ) C1529_=_C1532( C1529 C1532 ) C1529_=_C1533( C1529 C1533 ) C1529_=_C1534( C1529 C1534 ) C1529_=_C1535( C1529 C1535 ) C1529_=_C1536( C1529 C1536 ) \nC1529_=_C1537( C1529 C1537 ) C1529_=_C1538( C1529 C1538 ) C1529_=_C1539( C1529 C1539 ) C1530_=_C1531( C1530 C1531 ) C1530_=_C1532( C1530 C1532 ) C1530_=_C1533( C1530 C1533 ) \nC1530_=_C1534( C1530 C1534 ) C1530_=_C1535( C1530 C1535 ) C1530_=_C1536( C1530 C1536 ) C1530_=_C1537( C1530 C1537 ) C1530_=_C1538( C1530 C1538 ) C1530_=_C1539( C1530 C1539 ) \nC1531_=_C1532( C1531 C1532 ) C1531_=_C1533( C1531 C1533 ) C1531_=_C1534( C1531 C1534 ) C1531_=_C1535( C1531 C1535 ) C1531_=_C1536( C1531 C1536 ) C1531_=_C1537( C1531 C1537 ) \nC1531_=_C1538( C1531 C1538 ) C1531_=_C1539( C1531 C1539 ) C1531_=_C2360( C1531 C2360 ) C1531_=_C2427( C1531 C2427 ) C1531_=_C2473( C1531 C2473 ) C1531_=_C2578( C1531 C2578 ) \nC1531_=_C2701( C1531 C2701 ) C1531_=_C2819( C1531 C2819 ) C1531_=_C2833( C1531 C2833 ) C1531_=_C3178( C1531 C3178 ) C1531_=_C3196( C1531 C3196 ) C1531_=_C3207( C1531 C3207 ) \nC1531_=_C3504( C1531 C3504 ) C1531_=_C3650( C1531 C3650 ) C1531_=_C3721( C1531 C3721 ) C1531_=_C3722( C1531 C3722 ) C1531_=_C3723( C1531 C3723 ) C1532_=_C1533( C1532 C1533 ) \nC1532_=_C1534( C1532 C1534 ) C1532_=_C1535( C1532 C1535 ) C1532_=_C1536( C1532 C1536 ) C1532_=_C1537( C1532 C1537 ) C1532_=_C1538( C1532 C1538 ) C1532_=_C1539( C1532 C1539 ) \nC1533_=_C1534( C1533 C1534 ) C1533_=_C1535( C1533 C1535 ) C1533_=_C1536( C1533 C1536 ) C1533_=_C1537( C1533 C1537 ) C1533_=_C1538( C1533 C1538 ) C1533_=_C1539( C1533 C1539 ) \nC1534_=_C1535( C1534 C1535 ) C1534_=_C1536( C1534 C1536 ) C1534_=_C1537( C1534 C1537 ) C1534_=_C1538( C1534 C1538 ) C1534_=_C1539( C1534 C1539 ) C1534_=_C2823( C1534 C2823 ) \nC1535_=_C1536( C1535 C1536 ) C1535_=_C1537( C1535 C1537 ) C1535_=_C1538( C1535 C1538 ) C1535_=_C1539( C1535 C1539 ) C1536_=_C1537( C1536 C1537 ) C1536_=_C1538( C1536 C1538 ) \nC1536_=_C1539( C1536 C1539 ) C1537_=_C1538( C1537 C1538 ) C1537_=_C1539( C1537 C1539 ) C1538_=_C1539( C1538 C1539 ) C1539_=_C2567( C1539 C2567 ) C1539_=_C4116( C1539 C4116 ) \nC1548_=_C1761( C1548 C1761 ) C1548_=_C2020( C1548 C2020 ) C1548_=_C2099( C1548 C2099 ) C1548_=_C2170( C1548 C2170 ) C1548_=_C2419( C1548 C2419 ) C1548_=_C2524( C1548 C2524 ) \nC1548_=_C2692( C1548 C2692 ) C1548_=_C2816( C1548 C2816 ) C1548_=_C2817( C1548 C2817 ) C1548_=_C2818( C1548 C2818 ) C1548_=_C2819( C1548 C2819 ) C1548_=_C2820( C1548 C2820 ) \nC1548_=_C2821( C1548 C2821 ) C1548_=_C2822( C1548 C2822 ) C1548_=_C2823( C1548 C2823 ) C1548_=_C2824( C1548 C2824 ) C1548_=_C2825( C1548 C2825 ) C1564_=_C1907( C1564 C1907 ) \nC1564_=_C2055( C1564 C2055 ) C1564_=_C2056( C1564 C2056 ) C1564_=_C2058( C1564 C2058 ) C1564_=_C2059( C1564 C2059 ) C1564_=_C2060( C1564 C2060 ) C1564_=_C2061( C1564 C2061 ) \nC1564_=_C2062( C1564 C2062 ) C1564_=_C2064( C1564 C2064 ) C1564_=_C2065( C1564 C2065 ) C1564_=_C2066( C1564 C2066 ) C1564_=_C2067( C1564 C2067 ) C1564_=_C2068( C1564 C2068 ) \nC1564_=_C2069( C1564 C2069 ) C1564_=_C2071( C1564 C2071 ) C1564_=_C2072( C1564 C2072 ) C1564_=_C2073( C1564 C2073 ) C1564_=_C2074( C1564 C2074 ) C1564_=_C2075( C1564 C2075 ) \nC1564_=_C2076( C1564 C2076 ) C1564_=_C2077( C1564 C2077 ) C1718_=_C1735( C1718 C1735 ) C1718_=_C2190( C1718 C2190 ) C1718_=_C2334( C1718 C2334 ) C1718_=_C2349( C1718 C2349 ) \nC1718_=_C2553( C1718 C2553 ) C1718_=_C2555( C1718 C2555 ) C1718_=_C2556( C1718 C2556 ) C1718_=_C2557( C1718 C2557 ) C1718_=_C2558( C1718 C2558 ) C1718_=_C2559( C1718 C2559 ) \nC1718_=_C2560( C1718 C2560 ) C1718_=_C2561( C1718 C2561 ) C1718_=_C2563( C1718 C2563 ) C1718_=_C2564( C1718 C2564 ) C1718_=_C2565( C1718 C2565 ) C1718_=_C2566( C1718 C2566 ) \nC1718_=_C2567( C1718 C2567 ) C1718_=_C2568( C1718 C2568 ) C1735_=_C1932( C1735 C1932 ) C1735_=_C2077( C1735 C2077 ) C1735_=_C2433( C1735 C2433 ) C1735_=_C2568( C1735 C2568 ) \nC1735_=_C2708( C1735 C2708 ) C1735_=_C2798( C1735 C2798 ) C1735_=_C2994( C1735 C2994 ) C1735_=_C3098( C1735 C3098 ) C1735_=_C3182( C1735 C3182 ) C1735_=_C3216( C1735 C3216 ) \nC1735_=_C3271( C1735 C3271 ) C1735_=_C3374( C1735 C3374 ) C1735_=_C3615( C1735 C3615 ) C1735_=_C3723( C1735 C3723 ) C1735_=_C3852( C1735 C3852 ) C1735_=_C3996( C1735 C3996 ) \nC1735_=_C4008( C1735 C4008 ) C1735_=_C4105( C1735 C4105 ) C1735_=_C4114( C1735 C4114 ) C1735_=_C4116( C1735 C4116 ) C1761_=_C2020( C1761 C2020 ) C1761_=_C2099( C1761 C2099 ) \nC1761_=_C2170( C1761 C2170 ) C1761_=_C2419( C1761 C2419 ) C1761_=_C2524( C1761 C2524 ) C1761_=_C2692( C1761 C2692 ) C1761_=_C2816( C1761 C2816 ) C1761_=_C2817( C1761 C2817 ) \nC1761_=_C2818( C1761 C2818 ) C1761_=_C2819( C1761 C2819 ) C1761_=_C2820( C1761 C2820 ) C1761_=_C2821( C1761 C2821 ) C1761_=_C2822( C1761 C2822 ) C1761_=_C2823( C1761 C2823 ) \nC1761_=_C2824( C1761 C2824 ) C1761_=_C2825( C1761 C2825 ) C1907_=_C1913( C1907 C1913 ) C1907_=_C1932( C1907 C1932 ) C1907_=_C2055( C1907 C2055 ) C1907_=_C2056( C1907 C2056 ) \nC1907_=_C2058( C1907 C2058 ) C1907_=_C2059( C1907 C2059 ) C1907_=_C2060( C1907 C2060 ) C1907_=_C2061( C1907 C2061 ) C1907_=_C2062( C1907 C2062 ) C1907_=_C2064(</w:t>
      </w:r>
    </w:p>
    <w:p>
      <w:pPr>
        <w:pStyle w:val="PreformattedText"/>
        <w:bidi w:val="0"/>
        <w:spacing w:before="0" w:after="0"/>
        <w:jc w:val="left"/>
        <w:rPr/>
      </w:pPr>
      <w:r>
        <w:rPr/>
        <w:t xml:space="preserve"> </w:t>
      </w:r>
      <w:r>
        <w:rPr/>
        <w:t>C1907 C2064 ) \nC1907_=_C2065( C1907 C2065 ) C1907_=_C2066( C1907 C2066 ) C1907_=_C2067( C1907 C2067 ) C1907_=_C2068( C1907 C2068 ) C1907_=_C2069( C1907 C2069 ) C1907_=_C2071( C1907 C2071 ) \nC1907_=_C2072( C1907 C2072 ) C1907_=_C2073( C1907 C2073 ) C1907_=_C2074( C1907 C2074 ) C1907_=_C2075( C1907 C2075 ) C1907_=_C2076( C1907 C2076 ) C1907_=_C2077( C1907 C2077 ) \nC1913_=_C1932( C1913 C1932 ) C1913_=_C2299( C1913 C2299 ) C1913_=_C2352( C1913 C2352 ) C1913_=_C2782( C1913 C2782 ) C1913_=_C2827( C1913 C2827 ) C1913_=_C2983( C1913 C2983 ) \nC1913_=_C2984( C1913 C2984 ) C1913_=_C2985( C1913 C2985 ) C1913_=_C2986( C1913 C2986 ) C1913_=_C2987( C1913 C2987 ) C1913_=_C2989( C1913 C2989 ) C1913_=_C2990( C1913 C2990 ) \nC1913_=_C2991( C1913 C2991 ) C1913_=_C2992( C1913 C2992 ) C1913_=_C2993( C1913 C2993 ) C1913_=_C2994( C1913 C2994 ) C1913_=_C2995( C1913 C2995 ) C1932_=_C2077( C1932 C2077 ) \nC1932_=_C2433( C1932 C2433 ) C1932_=_C2568( C1932 C2568 ) C1932_=_C2708( C1932 C2708 ) C1932_=_C2798( C1932 C2798 ) C1932_=_C2994( C1932 C2994 ) C1932_=_C3098( C1932 C3098 ) \nC1932_=_C3182( C1932 C3182 ) C1932_=_C3216( C1932 C3216 ) C1932_=_C3271( C1932 C3271 ) C1932_=_C3374( C1932 C3374 ) C1932_=_C3615( C1932 C3615 ) C1932_=_C3723( C1932 C3723 ) \nC1932_=_C3852( C1932 C3852 ) C1932_=_C3996( C1932 C3996 ) C1932_=_C4008( C1932 C4008 ) C1932_=_C4105( C1932 C4105 ) C1932_=_C4114( C1932 C4114 ) C1932_=_C4116( C1932 C4116 ) \nC2020_=_C2099( C2020 C2099 ) C2020_=_C2170( C2020 C2170 ) C2020_=_C2419( C2020 C2419 ) C2020_=_C2524( C2020 C2524 ) C2020_=_C2692( C2020 C2692 ) C2020_=_C2816( C2020 C2816 ) \nC2020_=_C2817( C2020 C2817 ) C2020_=_C2818( C2020 C2818 ) C2020_=_C2819( C2020 C2819 ) C2020_=_C2820( C2020 C2820 ) C2020_=_C2821( C2020 C2821 ) C2020_=_C2822( C2020 C2822 ) \nC2020_=_C2823( C2020 C2823 ) C2020_=_C2824( C2020 C2824 ) C2020_=_C2825( C2020 C2825 ) C2055_=_C2056( C2055 C2056 ) C2055_=_C2058( C2055 C2058 ) C2055_=_C2059( C2055 C2059 ) \nC2055_=_C2060( C2055 C2060 ) C2055_=_C2061( C2055 C2061 ) C2055_=_C2062( C2055 C2062 ) C2055_=_C2064( C2055 C2064 ) C2055_=_C2065( C2055 C2065 ) C2055_=_C2066( C2055 C2066 ) \nC2055_=_C2067( C2055 C2067 ) C2055_=_C2068( C2055 C2068 ) C2055_=_C2069( C2055 C2069 ) C2055_=_C2071( C2055 C2071 ) C2055_=_C2072( C2055 C2072 ) C2055_=_C2073( C2055 C2073 ) \nC2055_=_C2074( C2055 C2074 ) C2055_=_C2075( C2055 C2075 ) C2055_=_C2076( C2055 C2076 ) C2055_=_C2077( C2055 C2077 ) C2056_=_C2058( C2056 C2058 ) C2056_=_C2059( C2056 C2059 ) \nC2056_=_C2060( C2056 C2060 ) C2056_=_C2061( C2056 C2061 ) C2056_=_C2062( C2056 C2062 ) C2056_=_C2064( C2056 C2064 ) C2056_=_C2065( C2056 C2065 ) C2056_=_C2066( C2056 C2066 ) \nC2056_=_C2067( C2056 C2067 ) C2056_=_C2068( C2056 C2068 ) C2056_=_C2069( C2056 C2069 ) C2056_=_C2071( C2056 C2071 ) C2056_=_C2072( C2056 C2072 ) C2056_=_C2073( C2056 C2073 ) \nC2056_=_C2074( C2056 C2074 ) C2056_=_C2075( C2056 C2075 ) C2056_=_C2076( C2056 C2076 ) C2056_=_C2077( C2056 C2077 ) C2056_=_C2349( C2056 C2349 ) C2056_=_C2352( C2056 C2352 ) \nC2056_=_C2360( C2056 C2360 ) C2058_=_C2059( C2058 C2059 ) C2058_=_C2060( C2058 C2060 ) C2058_=_C2061( C2058 C2061 ) C2058_=_C2062( C2058 C2062 ) C2058_=_C2064( C2058 C2064 ) \nC2058_=_C2065( C2058 C2065 ) C2058_=_C2066( C2058 C2066 ) C2058_=_C2067( C2058 C2067 ) C2058_=_C2068( C2058 C2068 ) C2058_=_C2069( C2058 C2069 ) C2058_=_C2071( C2058 C2071 ) \nC2058_=_C2072( C2058 C2072 ) C2058_=_C2073( C2058 C2073 ) C2058_=_C2074( C2058 C2074 ) C2058_=_C2075( C2058 C2075 ) C2058_=_C2076( C2058 C2076 ) C2058_=_C2077( C2058 C2077 ) \nC2058_=_C2578( C2058 C2578 ) C2059_=_C2060( C2059 C2060 ) C2059_=_C2061( C2059 C2061 ) C2059_=_C2062( C2059 C2062 ) C2059_=_C2064( C2059 C2064 ) C2059_=_C2065( C2059 C2065 ) \nC2059_=_C2066( C2059 C2066 ) C2059_=_C2067( C2059 C2067 ) C2059_=_C2068( C2059 C2068 ) C2059_=_C2069( C2059 C2069 ) C2059_=_C2071( C2059 C2071 ) C2059_=_C2072( C2059 C2072 ) \nC2059_=_C2073( C2059 C2073 ) C2059_=_C2074( C2059 C2074 ) C2059_=_C2075( C2059 C2075 ) C2059_=_C2076( C2059 C2076 ) C2059_=_C2077( C2059 C2077 ) C2060_=_C2061( C2060 C2061 ) \nC2060_=_C2062( C2060 C2062 ) C2060_=_C2064( C2060 C2064 ) C2060_=_C2065( C2060 C2065 ) C2060_=_C2066( C2060 C2066 ) C2060_=_C2067( C2060 C2067 ) C2060_=_C2068( C2060 C2068 ) \nC2060_=_C2069( C2060 C2069 ) C2060_=_C2071( C2060 C2071 ) C2060_=_C2072( C2060 C2072 ) C2060_=_C2073( C2060 C2073 ) C2060_=_C2074( C2060 C2074 ) C2060_=_C2075( C2060 C2075 ) \nC2060_=_C2076( C2060 C2076 ) C2060_=_C2077( C2060 C2077 ) C2061_=_C2062( C2061 C2062 ) C2061_=_C2064( C2061 C2064 ) C2061_=_C2065( C2061 C2065 ) C2061_=_C2066( C2061 C2066 ) \nC2061_=_C2067( C2061 C2067 ) C2061_=_C2068( C2061 C2068 ) C2061_=_C2069( C2061 C2069 ) C2061_=_C2071( C2061 C2071 ) C2061_=_C2072( C2061 C2072 ) C2061_=_C2073( C2061 C2073 ) \nC2061_=_C2074( C2061 C2074 ) C2061_=_C2075( C2061 C2075 ) C2061_=_C2076( C2061 C2076 ) C2061_=_C2077( C2061 C2077 ) C2061_=_C2782( C2061 C2782 ) C2061_=_C2798( C2061 C2798 ) \nC2062_=_C2064( C2062 C2064 ) C2062_=_C2065( C2062 C2065 ) C2062_=_C2066( C2062 C2066 ) C2062_=_C2067( C2062 C2067 ) C2062_=_C2068( C2062 C2068 ) C2062_=_C2069( C2062 C2069 ) \nC2062_=_C2071( C2062 C2071 ) C2062_=_C2072( C2062 C2072 ) C2062_=_C2073( C2062 C2073 ) C2062_=_C2074( C2062 C2074 ) C2062_=_C2075( C2062 C2075 ) C2062_=_C2076( C2062 C2076 ) \nC2062_=_C2077( C2062 C2077 ) C2062_=_C2553( C2062 C2553 ) C2062_=_C2827( C2062 C2827 ) C2062_=_C2833( C2062 C2833 ) C2064_=_C2065( C2064 C2065 ) C2064_=_C2066( C2064 C2066 ) \nC2064_=_C2067( C2064 C2067 ) C2064_=_C2068( C2064 C2068 ) C2064_=_C2069( C2064 C2069 ) C2064_=_C2071( C2064 C2071 ) C2064_=_C2072( C2064 C2072 ) C2064_=_C2073( C2064 C2073 ) \nC2064_=_C2074( C2064 C2074 ) C2064_=_C2075( C2064 C2075 ) C2064_=_C2076( C2064 C2076 ) C2064_=_C2077( C2064 C2077 ) C2064_=_C2559( C2064 C2559 ) C2064_=_C2983( C2064 C2983 ) \nC2064_=_C3196( C2064 C3196 ) C2065_=_C2066( C2065 C2066 ) C2065_=_C2067( C2065 C2067 ) C2065_=_C2068( C2065 C2068 ) C2065_=_C2069( C2065 C2069 ) C2065_=_C2071( C2065 C2071 ) \nC2065_=_C2072( C2065 C2072 ) C2065_=_C2073( C2065 C2073 ) C2065_=_C2074( C2065 C2074 ) C2065_=_C2075( C2065 C2075 ) C2065_=_C2076( C2065 C2076 ) C2065_=_C2077( C2065 C2077 ) \nC2065_=_C2984( C2065 C2984 ) C2065_=_C3271( C2065 C3271 ) C2066_=_C2067( C2066 C2067 ) C2066_=_C2068( C2066 C2068 ) C2066_=_C2069( C2066 C2069 ) C2066_=_C2071( C2066 C2071 ) \nC2066_=_C2072( C2066 C2072 ) C2066_=_C2073( C2066 C2073 ) C2066_=_C2074( C2066 C2074 ) C2066_=_C2075( C2066 C2075 ) C2066_=_C2076( C2066 C2076 ) C2066_=_C2077( C2066 C2077 ) \nC2066_=_C2986( C2066 C2986 ) C2066_=_C3374( C2066 C3374 ) C2067_=_C2068( C2067 C2068 ) C2067_=_C2069( C2067 C2069 ) C2067_=_C2071( C2067 C2071 ) C2067_=_C2072( C2067 C2072 ) \nC2067_=_C2073( C2067 C2073 ) C2067_=_C2074( C2067 C2074 ) C2067_=_C2075( C2067 C2075 ) C2067_=_C2076( C2067 C2076 ) C2067_=_C2077( C2067 C2077 ) C2068_=_C2069( C2068 C2069 ) \nC2068_=_C2071( C2068 C2071 ) C2068_=_C2072( C2068 C2072 ) C2068_=_C2073( C2068 C2073 ) C2068_=_C2074( C2068 C2074 ) C2068_=_C2075( C2068 C2075 ) C2068_=_C2076( C2068 C2076 ) \nC2068_=_C2077( C2068 C2077 ) C2068_=_C2561( C2068 C2561 ) C2068_=_C2987( C2068 C2987 ) C2068_=_C3650( C2068 C3650 ) C2069_=_C2071( C2069 C2071 ) C2069_=_C2072( C2069 C2072 ) \nC2069_=_C2073( C2069 C2073 ) C2069_=_C2074( C2069 C2074 ) C2069_=_C2075( C2069 C2075 ) C2069_=_C2076( C2069 C2076 ) C2069_=_C2077( C2069 C2077 ) C2071_=_C2072( C2071 C2072 ) \nC2071_=_C2073( C2071 C2073 ) C2071_=_C2074( C2071 C2074 ) C2071_=_C2075( C2071 C2075 ) C2071_=_C2076( C2071 C2076 ) C2071_=_C2077( C2071 C2077 ) C2072_=_C2073( C2072 C2073 ) \nC2072_=_C2074( C2072 C2074 ) C2072_=_C2075( C2072 C2075 ) C2072_=_C2076( C2072 C2076 ) C2072_=_C2077( C2072 C2077 ) C2072_=_C2821( C2072 C2821 ) C2072_=_C2989( C2072 C2989 ) \nC2072_=_C3852( C2072 C3852 ) C2073_=_C2074( C2073 C2074 ) C2073_=_C2075( C2073 C2075 ) C2073_=_C2076( C2073 C2076 ) C2073_=_C2077( C2073 C2077 ) C2073_=_C2563( C2073 C2563 ) \nC2073_=_C2990( C2073 C2990 ) C2073_=_C3721( C2073 C3721 ) C2074_=_C2075( C2074 C2075 ) C2074_=_C2076( C2074 C2076 ) C2074_=_C2077( C2074 C2077 ) C2074_=_C2991( C2074 C2991 ) \nC2074_=_C4008( C2074 C4008 ) C2075_=_C2076( C2075 C2076 ) C2075_=_C2077( C2075 C2077 ) C2075_=_C2565( C2075 C2565 ) C2075_=_C2992( C2075 C2992 ) C2075_=_C3722( C2075 C3722 ) \nC2076_=_C2077( C2076 C2077 ) C2076_=_C2993( C2076 C2993 ) C2076_=_C4105( C2076 C4105 ) C2077_=_C2433( C2077 C2433 ) C2077_=_C2568( C2077 C2568 ) C2077_=_C2708( C2077 C2708 ) \nC2077_=_C2798( C2077 C2798 ) C2077_=_C2994( C2077 C2994 ) C2077_=_C3098( C2077 C3098 ) C2077_=_C3182( C2077 C3182 ) C2077_=_C3216( C2077 C3216 ) C2077_=_C3271( C2077 C3271 ) \nC2077_=_C3374( C2077 C3374 ) C2077_=_C3615( C2077 C3615 ) C2077_=_C3723( C2077 C3723 ) C2077_=_C3852( C2077 C3852 ) C2077_=_C3996( C2077 C3996 ) C2077_=_C4008( C2077 C4008 ) \nC2077_=_C4105( C2077 C4105 ) C2077_=_C4114( C2077 C4114 ) C2077_=_C4116( C2077 C4116 ) C2099_=_C2170( C2099 C2170 ) C2099_=_C2419( C2099 C2419 ) C2099_=_C2524( C2099 C2524 ) \nC2099_=_C2692( C2099 C2692 ) C2099_=_C2816( C2099 C2816 ) C2099_=_C2817( C2099 C2817 ) C2099_=_C2818( C2099 C2818 ) C2099_=_C2819( C2099 C2819 ) C2099_=_C2820( C2099 C2820 ) \nC2099_=_C2821( C2099 C2821 ) C2099_=_C2822( C2099 C2822 ) C2099_=_C2823( C2099 C2823 ) C2099_=_C2824( C2099 C2824 ) C2099_=_C2825( C2099 C2825 ) C2170_=_C2419( C2170 C2419 ) \nC2170_=_C2524( C2170 C2524 ) C2170_=_C2692( C2170 C2692 ) C2170_=_C2816( C2170 C2816 ) C2170_=_C2817( C2170 C2817 ) C2170_=_C2818( C2170 C2818 ) C2170_=_C2819( C2170 C2819 ) \nC2170_=_C2820( C2170 C2820 ) C2170_=_C2821( C2170 C2821 ) C2170_=_C2822( C2170 C2822 ) C2170_=_C2823( C2170 C2823 ) C2170_=_C2824( C2170 C2824 ) C2170_=_C2825( C2170 C2825 ) \nC2190_=_C2334( C2190 C2334 ) C2190_=_C2349( C2190 C2349 ) C2190_=_C2553( C2190 C2553 ) C2190_=_C2555( C2190 C2555 ) C2190_=_C2556( C2190 C2556 ) C2190_=_C2557( C2190 C2557 ) \nC2190_=_C2558( C2190 C2558 )</w:t>
      </w:r>
    </w:p>
    <w:p>
      <w:pPr>
        <w:pStyle w:val="PreformattedText"/>
        <w:bidi w:val="0"/>
        <w:spacing w:before="0" w:after="0"/>
        <w:jc w:val="left"/>
        <w:rPr/>
      </w:pPr>
      <w:r>
        <w:rPr/>
        <w:t xml:space="preserve"> </w:t>
      </w:r>
      <w:r>
        <w:rPr/>
        <w:t>C2190_=_C2559( C2190 C2559 ) C2190_=_C2560( C2190 C2560 ) C2190_=_C2561( C2190 C2561 ) C2190_=_C2563( C2190 C2563 ) C2190_=_C2564( C2190 C2564 ) \nC2190_=_C2565( C2190 C2565 ) C2190_=_C2566( C2190 C2566 ) C2190_=_C2567( C2190 C2567 ) C2190_=_C2568( C2190 C2568 ) C2299_=_C2352( C2299 C2352 ) C2299_=_C2782( C2299 C2782 ) \nC2299_=_C2827( C2299 C2827 ) C2299_=_C2983( C2299 C2983 ) C2299_=_C2984( C2299 C2984 ) C2299_=_C2985( C2299 C2985 ) C2299_=_C2986( C2299 C2986 ) C2299_=_C2987( C2299 C2987 ) \nC2299_=_C2989( C2299 C2989 ) C2299_=_C2990( C2299 C2990 ) C2299_=_C2991( C2299 C2991 ) C2299_=_C2992( C2299 C2992 ) C2299_=_C2993( C2299 C2993 ) C2299_=_C2994( C2299 C2994 ) \nC2299_=_C2995( C2299 C2995 ) C2334_=_C2349( C2334 C2349 ) C2334_=_C2553( C2334 C2553 ) C2334_=_C2555( C2334 C2555 ) C2334_=_C2556( C2334 C2556 ) C2334_=_C2557( C2334 C2557 ) \nC2334_=_C2558( C2334 C2558 ) C2334_=_C2559( C2334 C2559 ) C2334_=_C2560( C2334 C2560 ) C2334_=_C2561( C2334 C2561 ) C2334_=_C2563( C2334 C2563 ) C2334_=_C2564( C2334 C2564 ) \nC2334_=_C2565( C2334 C2565 ) C2334_=_C2566( C2334 C2566 ) C2334_=_C2567( C2334 C2567 ) C2334_=_C2568( C2334 C2568 ) C2349_=_C2352( C2349 C2352 ) C2349_=_C2360( C2349 C2360 ) \nC2349_=_C2553( C2349 C2553 ) C2349_=_C2555( C2349 C2555 ) C2349_=_C2556( C2349 C2556 ) C2349_=_C2557( C2349 C2557 ) C2349_=_C2558( C2349 C2558 ) C2349_=_C2559( C2349 C2559 ) \nC2349_=_C2560( C2349 C2560 ) C2349_=_C2561( C2349 C2561 ) C2349_=_C2563( C2349 C2563 ) C2349_=_C2564( C2349 C2564 ) C2349_=_C2565( C2349 C2565 ) C2349_=_C2566( C2349 C2566 ) \nC2349_=_C2567( C2349 C2567 ) C2349_=_C2568( C2349 C2568 ) C2352_=_C2360( C2352 C2360 ) C2352_=_C2782( C2352 C2782 ) C2352_=_C2827( C2352 C2827 ) C2352_=_C2983( C2352 C2983 ) \nC2352_=_C2984( C2352 C2984 ) C2352_=_C2985( C2352 C2985 ) C2352_=_C2986( C2352 C2986 ) C2352_=_C2987( C2352 C2987 ) C2352_=_C2989( C2352 C2989 ) C2352_=_C2990( C2352 C2990 ) \nC2352_=_C2991( C2352 C2991 ) C2352_=_C2992( C2352 C2992 ) C2352_=_C2993( C2352 C2993 ) C2352_=_C2994( C2352 C2994 ) C2352_=_C2995( C2352 C2995 ) C2360_=_C2427( C2360 C2427 ) \nC2360_=_C2473( C2360 C2473 ) C2360_=_C2578( C2360 C2578 ) C2360_=_C2701( C2360 C2701 ) C2360_=_C2819( C2360 C2819 ) C2360_=_C2833( C2360 C2833 ) C2360_=_C3178( C2360 C3178 ) \nC2360_=_C3196( C2360 C3196 ) C2360_=_C3207( C2360 C3207 ) C2360_=_C3504( C2360 C3504 ) C2360_=_C3650( C2360 C3650 ) C2360_=_C3721( C2360 C3721 ) C2360_=_C3722( C2360 C3722 ) \nC2360_=_C3723( C2360 C3723 ) C2419_=_C2427( C2419 C2427 ) C2419_=_C2433( C2419 C2433 ) C2419_=_C2524( C2419 C2524 ) C2419_=_C2692( C2419 C2692 ) C2419_=_C2816( C2419 C2816 ) \nC2419_=_C2817( C2419 C2817 ) C2419_=_C2818( C2419 C2818 ) C2419_=_C2819( C2419 C2819 ) C2419_=_C2820( C2419 C2820 ) C2419_=_C2821( C2419 C2821 ) C2419_=_C2822( C2419 C2822 ) \nC2419_=_C2823( C2419 C2823 ) C2419_=_C2824( C2419 C2824 ) C2419_=_C2825( C2419 C2825 ) C2427_=_C2433( C2427 C2433 ) C2427_=_C2473( C2427 C2473 ) C2427_=_C2578( C2427 C2578 ) \nC2427_=_C2701( C2427 C2701 ) C2427_=_C2819( C2427 C2819 ) C2427_=_C2833( C2427 C2833 ) C2427_=_C3178( C2427 C3178 ) C2427_=_C3196( C2427 C3196 ) C2427_=_C3207( C2427 C3207 ) \nC2427_=_C3504( C2427 C3504 ) C2427_=_C3650( C2427 C3650 ) C2427_=_C3721( C2427 C3721 ) C2427_=_C3722( C2427 C3722 ) C2427_=_C3723( C2427 C3723 ) C2433_=_C2568( C2433 C2568 ) \nC2433_=_C2708( C2433 C2708 ) C2433_=_C2798( C2433 C2798 ) C2433_=_C2994( C2433 C2994 ) C2433_=_C3098( C2433 C3098 ) C2433_=_C3182( C2433 C3182 ) C2433_=_C3216( C2433 C3216 ) \nC2433_=_C3271( C2433 C3271 ) C2433_=_C3374( C2433 C3374 ) C2433_=_C3615( C2433 C3615 ) C2433_=_C3723( C2433 C3723 ) C2433_=_C3852( C2433 C3852 ) C2433_=_C3996( C2433 C3996 ) \nC2433_=_C4008( C2433 C4008 ) C2433_=_C4105( C2433 C4105 ) C2433_=_C4114( C2433 C4114 ) C2433_=_C4116( C2433 C4116 ) C2473_=_C2578( C2473 C2578 ) C2473_=_C2701( C2473 C2701 ) \nC2473_=_C2819( C2473 C2819 ) C2473_=_C2833( C2473 C2833 ) C2473_=_C3178( C2473 C3178 ) C2473_=_C3196( C2473 C3196 ) C2473_=_C3207( C2473 C3207 ) C2473_=_C3504( C2473 C3504 ) \nC2473_=_C3650( C2473 C3650 ) C2473_=_C3721( C2473 C3721 ) C2473_=_C3722( C2473 C3722 ) C2473_=_C3723( C2473 C3723 ) C2524_=_C2692( C2524 C2692 ) C2524_=_C2816( C2524 C2816 ) \nC2524_=_C2817( C2524 C2817 ) C2524_=_C2818( C2524 C2818 ) C2524_=_C2819( C2524 C2819 ) C2524_=_C2820( C2524 C2820 ) C2524_=_C2821( C2524 C2821 ) C2524_=_C2822( C2524 C2822 ) \nC2524_=_C2823( C2524 C2823 ) C2524_=_C2824( C2524 C2824 ) C2524_=_C2825( C2524 C2825 ) C2553_=_C2555( C2553 C2555 ) C2553_=_C2556( C2553 C2556 ) C2553_=_C2557( C2553 C2557 ) \nC2553_=_C2558( C2553 C2558 ) C2553_=_C2559( C2553 C2559 ) C2553_=_C2560( C2553 C2560 ) C2553_=_C2561( C2553 C2561 ) C2553_=_C2563( C2553 C2563 ) C2553_=_C2564( C2553 C2564 ) \nC2553_=_C2565( C2553 C2565 ) C2553_=_C2566( C2553 C2566 ) C2553_=_C2567( C2553 C2567 ) C2553_=_C2568( C2553 C2568 ) C2553_=_C2827( C2553 C2827 ) C2553_=_C2833( C2553 C2833 ) \nC2555_=_C2556( C2555 C2556 ) C2555_=_C2557( C2555 C2557 ) C2555_=_C2558( C2555 C2558 ) C2555_=_C2559( C2555 C2559 ) C2555_=_C2560( C2555 C2560 ) C2555_=_C2561( C2555 C2561 ) \nC2555_=_C2563( C2555 C2563 ) C2555_=_C2564( C2555 C2564 ) C2555_=_C2565( C2555 C2565 ) C2555_=_C2566( C2555 C2566 ) C2555_=_C2567( C2555 C2567 ) C2555_=_C2568( C2555 C2568 ) \nC2556_=_C2557( C2556 C2557 ) C2556_=_C2558( C2556 C2558 ) C2556_=_C2559( C2556 C2559 ) C2556_=_C2560( C2556 C2560 ) C2556_=_C2561( C2556 C2561 ) C2556_=_C2563( C2556 C2563 ) \nC2556_=_C2564( C2556 C2564 ) C2556_=_C2565( C2556 C2565 ) C2556_=_C2566( C2556 C2566 ) C2556_=_C2567( C2556 C2567 ) C2556_=_C2568( C2556 C2568 ) C2556_=_C3098( C2556 C3098 ) \nC2557_=_C2558( C2557 C2558 ) C2557_=_C2559( C2557 C2559 ) C2557_=_C2560( C2557 C2560 ) C2557_=_C2561( C2557 C2561 ) C2557_=_C2563( C2557 C2563 ) C2557_=_C2564( C2557 C2564 ) \nC2557_=_C2565( C2557 C2565 ) C2557_=_C2566( C2557 C2566 ) C2557_=_C2567( C2557 C2567 ) C2557_=_C2568( C2557 C2568 ) C2558_=_C2559( C2558 C2559 ) C2558_=_C2560( C2558 C2560 ) \nC2558_=_C2561( C2558 C2561 ) C2558_=_C2563( C2558 C2563 ) C2558_=_C2564( C2558 C2564 ) C2558_=_C2565( C2558 C2565 ) C2558_=_C2566( C2558 C2566 ) C2558_=_C2567( C2558 C2567 ) \nC2558_=_C2568( C2558 C2568 ) C2559_=_C2560( C2559 C2560 ) C2559_=_C2561( C2559 C2561 ) C2559_=_C2563( C2559 C2563 ) C2559_=_C2564( C2559 C2564 ) C2559_=_C2565( C2559 C2565 ) \nC2559_=_C2566( C2559 C2566 ) C2559_=_C2567( C2559 C2567 ) C2559_=_C2568( C2559 C2568 ) C2559_=_C2983( C2559 C2983 ) C2559_=_C3196( C2559 C3196 ) C2560_=_C2561( C2560 C2561 ) \nC2560_=_C2563( C2560 C2563 ) C2560_=_C2564( C2560 C2564 ) C2560_=_C2565( C2560 C2565 ) C2560_=_C2566( C2560 C2566 ) C2560_=_C2567( C2560 C2567 ) C2560_=_C2568( C2560 C2568 ) \nC2560_=_C3615( C2560 C3615 ) C2561_=_C2563( C2561 C2563 ) C2561_=_C2564( C2561 C2564 ) C2561_=_C2565( C2561 C2565 ) C2561_=_C2566( C2561 C2566 ) C2561_=_C2567( C2561 C2567 ) \nC2561_=_C2568( C2561 C2568 ) C2561_=_C2987( C2561 C2987 ) C2561_=_C3650( C2561 C3650 ) C2563_=_C2564( C2563 C2564 ) C2563_=_C2565( C2563 C2565 ) C2563_=_C2566( C2563 C2566 ) \nC2563_=_C2567( C2563 C2567 ) C2563_=_C2568( C2563 C2568 ) C2563_=_C2990( C2563 C2990 ) C2563_=_C3721( C2563 C3721 ) C2564_=_C2565( C2564 C2565 ) C2564_=_C2566( C2564 C2566 ) \nC2564_=_C2567( C2564 C2567 ) C2564_=_C2568( C2564 C2568 ) C2564_=_C3996( C2564 C3996 ) C2565_=_C2566( C2565 C2566 ) C2565_=_C2567( C2565 C2567 ) C2565_=_C2568( C2565 C2568 ) \nC2565_=_C2992( C2565 C2992 ) C2565_=_C3722( C2565 C3722 ) C2566_=_C2567( C2566 C2567 ) C2566_=_C2568( C2566 C2568 ) C2566_=_C4114( C2566 C4114 ) C2567_=_C2568( C2567 C2568 ) \nC2567_=_C4116( C2567 C4116 ) C2568_=_C2708( C2568 C2708 ) C2568_=_C2798( C2568 C2798 ) C2568_=_C2994( C2568 C2994 ) C2568_=_C3098( C2568 C3098 ) C2568_=_C3182( C2568 C3182 ) \nC2568_=_C3216( C2568 C3216 ) C2568_=_C3271( C2568 C3271 ) C2568_=_C3374( C2568 C3374 ) C2568_=_C3615( C2568 C3615 ) C2568_=_C3723( C2568 C3723 ) C2568_=_C3852( C2568 C3852 ) \nC2568_=_C3996( C2568 C3996 ) C2568_=_C4008( C2568 C4008 ) C2568_=_C4105( C2568 C4105 ) C2568_=_C4114( C2568 C4114 ) C2568_=_C4116( C2568 C4116 ) C2578_=_C2701( C2578 C2701 ) \nC2578_=_C2819( C2578 C2819 ) C2578_=_C2833( C2578 C2833 ) C2578_=_C3178( C2578 C3178 ) C2578_=_C3196( C2578 C3196 ) C2578_=_C3207( C2578 C3207 ) C2578_=_C3504( C2578 C3504 ) \nC2578_=_C3650( C2578 C3650 ) C2578_=_C3721( C2578 C3721 ) C2578_=_C3722( C2578 C3722 ) C2578_=_C3723( C2578 C3723 ) C2692_=_C2701( C2692 C2701 ) C2692_=_C2708( C2692 C2708 ) \nC2692_=_C2816( C2692 C2816 ) C2692_=_C2817( C2692 C2817 ) C2692_=_C2818( C2692 C2818 ) C2692_=_C2819( C2692 C2819 ) C2692_=_C2820( C2692 C2820 ) C2692_=_C2821( C2692 C2821 ) \nC2692_=_C2822( C2692 C2822 ) C2692_=_C2823( C2692 C2823 ) C2692_=_C2824( C2692 C2824 ) C2692_=_C2825( C2692 C2825 ) C2701_=_C2708( C2701 C2708 ) C2701_=_C2819( C2701 C2819 ) \nC2701_=_C2833( C2701 C2833 ) C2701_=_C3178( C2701 C3178 ) C2701_=_C3196( C2701 C3196 ) C2701_=_C3207( C2701 C3207 ) C2701_=_C3504( C2701 C3504 ) C2701_=_C3650( C2701 C3650 ) \nC2701_=_C3721( C2701 C3721 ) C2701_=_C3722( C2701 C3722 ) C2701_=_C3723( C2701 C3723 ) C2708_=_C2798( C2708 C2798 ) C2708_=_C2994( C2708 C2994 ) C2708_=_C3098( C2708 C3098 ) \nC2708_=_C3182( C2708 C3182 ) C2708_=_C3216( C2708 C3216 ) C2708_=_C3271( C2708 C3271 ) C2708_=_C3374( C2708 C3374 ) C2708_=_C3615( C2708 C3615 ) C2708_=_C3723( C2708 C3723 ) \nC2708_=_C3852( C2708 C3852 ) C2708_=_C3996( C2708 C3996 ) C2708_=_C4008( C2708 C4008 ) C2708_=_C4105( C2708 C4105 ) C2708_=_C4114( C2708 C4114 ) C2708_=_C4116( C2708 C4116 ) \nC2782_=_C2798( C2782 C2798 ) C2782_=_C2827( C2782 C2827 ) C2782_=_C2983( C2782 C2983 ) C2782_=_C2984( C2782 C2984 ) C2782_=_C2985( C2782 C2985 ) C2782_=_C2986( C2782 C2986 ) \nC2782_=_C2987( C2782 C2987 ) C2782_=_C2989( C2782 C2989 ) C2782_=_C2990( C2782 C2990 ) C2782_=_C2991( C2782 C2991 ) C2782_=_C2992( C2782 C2992 ) C2782_=_C2993( C2782 C2993 ) \nC2782_=_C2994( C2782 C2994 ) C2782_=_C2995( C2782 C2995 ) C2798_=_C2994(</w:t>
      </w:r>
    </w:p>
    <w:p>
      <w:pPr>
        <w:pStyle w:val="PreformattedText"/>
        <w:bidi w:val="0"/>
        <w:spacing w:before="0" w:after="0"/>
        <w:jc w:val="left"/>
        <w:rPr/>
      </w:pPr>
      <w:r>
        <w:rPr/>
        <w:t xml:space="preserve"> </w:t>
      </w:r>
      <w:r>
        <w:rPr/>
        <w:t>C2798 C2994 ) C2798_=_C3098( C2798 C3098 ) C2798_=_C3182( C2798 C3182 ) C2798_=_C3216( C2798 C3216 ) \nC2798_=_C3271( C2798 C3271 ) C2798_=_C3374( C2798 C3374 ) C2798_=_C3615( C2798 C3615 ) C2798_=_C3723( C2798 C3723 ) C2798_=_C3852( C2798 C3852 ) C2798_=_C3996( C2798 C3996 ) \nC2798_=_C4008( C2798 C4008 ) C2798_=_C4105( C2798 C4105 ) C2798_=_C4114( C2798 C4114 ) C2798_=_C4116( C2798 C4116 ) C2816_=_C2817( C2816 C2817 ) C2816_=_C2818( C2816 C2818 ) \nC2816_=_C2819( C2816 C2819 ) C2816_=_C2820( C2816 C2820 ) C2816_=_C2821( C2816 C2821 ) C2816_=_C2822( C2816 C2822 ) C2816_=_C2823( C2816 C2823 ) C2816_=_C2824( C2816 C2824 ) \nC2816_=_C2825( C2816 C2825 ) C2817_=_C2818( C2817 C2818 ) C2817_=_C2819( C2817 C2819 ) C2817_=_C2820( C2817 C2820 ) C2817_=_C2821( C2817 C2821 ) C2817_=_C2822( C2817 C2822 ) \nC2817_=_C2823( C2817 C2823 ) C2817_=_C2824( C2817 C2824 ) C2817_=_C2825( C2817 C2825 ) C2817_=_C3178( C2817 C3178 ) C2817_=_C3182( C2817 C3182 ) C2818_=_C2819( C2818 C2819 ) \nC2818_=_C2820( C2818 C2820 ) C2818_=_C2821( C2818 C2821 ) C2818_=_C2822( C2818 C2822 ) C2818_=_C2823( C2818 C2823 ) C2818_=_C2824( C2818 C2824 ) C2818_=_C2825( C2818 C2825 ) \nC2818_=_C3207( C2818 C3207 ) C2818_=_C3216( C2818 C3216 ) C2819_=_C2820( C2819 C2820 ) C2819_=_C2821( C2819 C2821 ) C2819_=_C2822( C2819 C2822 ) C2819_=_C2823( C2819 C2823 ) \nC2819_=_C2824( C2819 C2824 ) C2819_=_C2825( C2819 C2825 ) C2819_=_C2833( C2819 C2833 ) C2819_=_C3178( C2819 C3178 ) C2819_=_C3196( C2819 C3196 ) C2819_=_C3207( C2819 C3207 ) \nC2819_=_C3504( C2819 C3504 ) C2819_=_C3650( C2819 C3650 ) C2819_=_C3721( C2819 C3721 ) C2819_=_C3722( C2819 C3722 ) C2819_=_C3723( C2819 C3723 ) C2820_=_C2821( C2820 C2821 ) \nC2820_=_C2822( C2820 C2822 ) C2820_=_C2823( C2820 C2823 ) C2820_=_C2824( C2820 C2824 ) C2820_=_C2825( C2820 C2825 ) C2821_=_C2822( C2821 C2822 ) C2821_=_C2823( C2821 C2823 ) \nC2821_=_C2824( C2821 C2824 ) C2821_=_C2825( C2821 C2825 ) C2821_=_C2989( C2821 C2989 ) C2821_=_C3852( C2821 C3852 ) C2822_=_C2823( C2822 C2823 ) C2822_=_C2824( C2822 C2824 ) \nC2822_=_C2825( C2822 C2825 ) C2823_=_C2824( C2823 C2824 ) C2823_=_C2825( C2823 C2825 ) C2824_=_C2825( C2824 C2825 ) C2827_=_C2833( C2827 C2833 ) C2827_=_C2983( C2827 C2983 ) \nC2827_=_C2984( C2827 C2984 ) C2827_=_C2985( C2827 C2985 ) C2827_=_C2986( C2827 C2986 ) C2827_=_C2987( C2827 C2987 ) C2827_=_C2989( C2827 C2989 ) C2827_=_C2990( C2827 C2990 ) \nC2827_=_C2991( C2827 C2991 ) C2827_=_C2992( C2827 C2992 ) C2827_=_C2993( C2827 C2993 ) C2827_=_C2994( C2827 C2994 ) C2827_=_C2995( C2827 C2995 ) C2833_=_C3178( C2833 C3178 ) \nC2833_=_C3196( C2833 C3196 ) C2833_=_C3207( C2833 C3207 ) C2833_=_C3504( C2833 C3504 ) C2833_=_C3650( C2833 C3650 ) C2833_=_C3721( C2833 C3721 ) C2833_=_C3722( C2833 C3722 ) \nC2833_=_C3723( C2833 C3723 ) C2983_=_C2984( C2983 C2984 ) C2983_=_C2985( C2983 C2985 ) C2983_=_C2986( C2983 C2986 ) C2983_=_C2987( C2983 C2987 ) C2983_=_C2989( C2983 C2989 ) \nC2983_=_C2990( C2983 C2990 ) C2983_=_C2991( C2983 C2991 ) C2983_=_C2992( C2983 C2992 ) C2983_=_C2993( C2983 C2993 ) C2983_=_C2994( C2983 C2994 ) C2983_=_C2995( C2983 C2995 ) \nC2983_=_C3196( C2983 C3196 ) C2984_=_C2985( C2984 C2985 ) C2984_=_C2986( C2984 C2986 ) C2984_=_C2987( C2984 C2987 ) C2984_=_C2989( C2984 C2989 ) C2984_=_C2990( C2984 C2990 ) \nC2984_=_C2991( C2984 C2991 ) C2984_=_C2992( C2984 C2992 ) C2984_=_C2993( C2984 C2993 ) C2984_=_C2994( C2984 C2994 ) C2984_=_C2995( C2984 C2995 ) C2984_=_C3271( C2984 C3271 ) \nC2985_=_C2986( C2985 C2986 ) C2985_=_C2987( C2985 C2987 ) C2985_=_C2989( C2985 C2989 ) C2985_=_C2990( C2985 C2990 ) C2985_=_C2991( C2985 C2991 ) C2985_=_C2992( C2985 C2992 ) \nC2985_=_C2993( C2985 C2993 ) C2985_=_C2994( C2985 C2994 ) C2985_=_C2995( C2985 C2995 ) C2986_=_C2987( C2986 C2987 ) C2986_=_C2989( C2986 C2989 ) C2986_=_C2990( C2986 C2990 ) \nC2986_=_C2991( C2986 C2991 ) C2986_=_C2992( C2986 C2992 ) C2986_=_C2993( C2986 C2993 ) C2986_=_C2994( C2986 C2994 ) C2986_=_C2995( C2986 C2995 ) C2986_=_C3374( C2986 C3374 ) \nC2987_=_C2989( C2987 C2989 ) C2987_=_C2990( C2987 C2990 ) C2987_=_C2991( C2987 C2991 ) C2987_=_C2992( C2987 C2992 ) C2987_=_C2993( C2987 C2993 ) C2987_=_C2994( C2987 C2994 ) \nC2987_=_C2995( C2987 C2995 ) C2987_=_C3650( C2987 C3650 ) C2989_=_C2990( C2989 C2990 ) C2989_=_C2991( C2989 C2991 ) C2989_=_C2992( C2989 C2992 ) C2989_=_C2993( C2989 C2993 ) \nC2989_=_C2994( C2989 C2994 ) C2989_=_C2995( C2989 C2995 ) C2989_=_C3852( C2989 C3852 ) C2990_=_C2991( C2990 C2991 ) C2990_=_C2992( C2990 C2992 ) C2990_=_C2993( C2990 C2993 ) \nC2990_=_C2994( C2990 C2994 ) C2990_=_C2995( C2990 C2995 ) C2990_=_C3721( C2990 C3721 ) C2991_=_C2992( C2991 C2992 ) C2991_=_C2993( C2991 C2993 ) C2991_=_C2994( C2991 C2994 ) \nC2991_=_C2995( C2991 C2995 ) C2991_=_C4008( C2991 C4008 ) C2992_=_C2993( C2992 C2993 ) C2992_=_C2994( C2992 C2994 ) C2992_=_C2995( C2992 C2995 ) C2992_=_C3722( C2992 C3722 ) \nC2993_=_C2994( C2993 C2994 ) C2993_=_C2995( C2993 C2995 ) C2993_=_C4105( C2993 C4105 ) C2994_=_C2995( C2994 C2995 ) C2994_=_C3098( C2994 C3098 ) C2994_=_C3182( C2994 C3182 ) \nC2994_=_C3216( C2994 C3216 ) C2994_=_C3271( C2994 C3271 ) C2994_=_C3374( C2994 C3374 ) C2994_=_C3615( C2994 C3615 ) C2994_=_C3723( C2994 C3723 ) C2994_=_C3852( C2994 C3852 ) \nC2994_=_C3996( C2994 C3996 ) C2994_=_C4008( C2994 C4008 ) C2994_=_C4105( C2994 C4105 ) C2994_=_C4114( C2994 C4114 ) C2994_=_C4116( C2994 C4116 ) C3098_=_C3182( C3098 C3182 ) \nC3098_=_C3216( C3098 C3216 ) C3098_=_C3271( C3098 C3271 ) C3098_=_C3374( C3098 C3374 ) C3098_=_C3615( C3098 C3615 ) C3098_=_C3723( C3098 C3723 ) C3098_=_C3852( C3098 C3852 ) \nC3098_=_C3996( C3098 C3996 ) C3098_=_C4008( C3098 C4008 ) C3098_=_C4105( C3098 C4105 ) C3098_=_C4114( C3098 C4114 ) C3098_=_C4116( C3098 C4116 ) C3178_=_C3182( C3178 C3182 ) \nC3178_=_C3196( C3178 C3196 ) C3178_=_C3207( C3178 C3207 ) C3178_=_C3504( C3178 C3504 ) C3178_=_C3650( C3178 C3650 ) C3178_=_C3721( C3178 C3721 ) C3178_=_C3722( C3178 C3722 ) \nC3178_=_C3723( C3178 C3723 ) C3182_=_C3216( C3182 C3216 ) C3182_=_C3271( C3182 C3271 ) C3182_=_C3374( C3182 C3374 ) C3182_=_C3615( C3182 C3615 ) C3182_=_C3723( C3182 C3723 ) \nC3182_=_C3852( C3182 C3852 ) C3182_=_C3996( C3182 C3996 ) C3182_=_C4008( C3182 C4008 ) C3182_=_C4105( C3182 C4105 ) C3182_=_C4114( C3182 C4114 ) C3182_=_C4116( C3182 C4116 ) \nC3196_=_C3207( C3196 C3207 ) C3196_=_C3504( C3196 C3504 ) C3196_=_C3650( C3196 C3650 ) C3196_=_C3721( C3196 C3721 ) C3196_=_C3722( C3196 C3722 ) C3196_=_C3723( C3196 C3723 ) \nC3207_=_C3216( C3207 C3216 ) C3207_=_C3504( C3207 C3504 ) C3207_=_C3650( C3207 C3650 ) C3207_=_C3721( C3207 C3721 ) C3207_=_C3722( C3207 C3722 ) C3207_=_C3723( C3207 C3723 ) \nC3216_=_C3271( C3216 C3271 ) C3216_=_C3374( C3216 C3374 ) C3216_=_C3615( C3216 C3615 ) C3216_=_C3723( C3216 C3723 ) C3216_=_C3852( C3216 C3852 ) C3216_=_C3996( C3216 C3996 ) \nC3216_=_C4008( C3216 C4008 ) C3216_=_C4105( C3216 C4105 ) C3216_=_C4114( C3216 C4114 ) C3216_=_C4116( C3216 C4116 ) C3271_=_C3374( C3271 C3374 ) C3271_=_C3615( C3271 C3615 ) \nC3271_=_C3723( C3271 C3723 ) C3271_=_C3852( C3271 C3852 ) C3271_=_C3996( C3271 C3996 ) C3271_=_C4008( C3271 C4008 ) C3271_=_C4105( C3271 C4105 ) C3271_=_C4114( C3271 C4114 ) \nC3271_=_C4116( C3271 C4116 ) C3374_=_C3615( C3374 C3615 ) C3374_=_C3723( C3374 C3723 ) C3374_=_C3852( C3374 C3852 ) C3374_=_C3996( C3374 C3996 ) C3374_=_C4008( C3374 C4008 ) \nC3374_=_C4105( C3374 C4105 ) C3374_=_C4114( C3374 C4114 ) C3374_=_C4116( C3374 C4116 ) C3504_=_C3650( C3504 C3650 ) C3504_=_C3721( C3504 C3721 ) C3504_=_C3722( C3504 C3722 ) \nC3504_=_C3723( C3504 C3723 ) C3615_=_C3723( C3615 C3723 ) C3615_=_C3852( C3615 C3852 ) C3615_=_C3996( C3615 C3996 ) C3615_=_C4008( C3615 C4008 ) C3615_=_C4105( C3615 C4105 ) \nC3615_=_C4114( C3615 C4114 ) C3615_=_C4116( C3615 C4116 ) C3650_=_C3721( C3650 C3721 ) C3650_=_C3722( C3650 C3722 ) C3650_=_C3723( C3650 C3723 ) C3721_=_C3722( C3721 C3722 ) \nC3721_=_C3723( C3721 C3723 ) C3722_=_C3723( C3722 C3723 ) C3723_=_C3852( C3723 C3852 ) C3723_=_C3996( C3723 C3996 ) C3723_=_C4008( C3723 C4008 ) C3723_=_C4105( C3723 C4105 ) \nC3723_=_C4114( C3723 C4114 ) C3723_=_C4116( C3723 C4116 ) C3852_=_C3996( C3852 C3996 ) C3852_=_C4008( C3852 C4008 ) C3852_=_C4105( C3852 C4105 ) C3852_=_C4114( C3852 C4114 ) \nC3852_=_C4116( C3852 C4116 ) C3996_=_C4008( C3996 C4008 ) C3996_=_C4105( C3996 C4105 ) C3996_=_C4114( C3996 C4114 ) C3996_=_C4116( C3996 C4116 ) C4008_=_C4105( C4008 C4105 ) \nC4008_=_C4114( C4008 C4114 ) C4008_=_C4116( C4008 C4116 ) C4105_=_C4114( C4105 C4114 ) C4105_=_C4116( C4105 C4116 ) C4114_=_C4116( C4114 C4116 ) "];76-&gt;90[label="179: C70 C136 C159 C244 C326 \nC375 C415 C479 C481 C487 C494 \nC500 C532 C539 C648 C649 C665 \nC683 C698 C704 C750 C777 C793 \nC800 C806 C958 C977 C978 C985 \nC992 C999 C1007 C1017 C1029 C1036 \nC1126 C1133 C1225 C1230 C1231 C1339 \nC1360 C1371 C1431 C1432 C1433 C1434 \nC1435 C1438 C1439 C1440 C1441 C1443 \nC1444 C1445 C1447 C1500 C1517 C1518 \nC1519 C1520 C1521 C1522 C1523 C1525 \nC1526 C1527 C1528 C1529 C1530 C1532 \nC1533 C1534 C1535 C1536 C1537 C1538 \nC1539 C1548 C1564 C1718 C1735 C1761 \nC1907 C1913 C1932 C2020 C2055 C2056 \nC2058 C2059 C2060 C2061 C2062 C2064 \nC2065 C2066 C2067 C2068 C2069 C2071 \nC2072 C2073 C2074 C2075 C2076 C2099 \nC2170 C2190 C2299 C2334 C2349 C2352 \nC2360 C2419 C2427 C2433 C2473 C2524 \nC2553 C2555 C2556 C2557 C2558 C2559 \nC2560 C2561 C2563 C2564 C2565 C2566 \nC2567 C2578 C2692 C2701 C2708 C2782 \nC2798 C2816 C2817 C2818 C2820 C2821 \nC2822 C2823 C2824 C2825 C2827 C2833 \nC2983 C2984 C2985 C2986 C2987 C2989 \nC2990 C2991 C2992 C2993 C2995 C3098 \nC3178 C3182 C3196 C3207 C3216 C3271 \nC3374 C3504 C3615 C3650 C3721 C3722 \nC3852 C3996 C4008 C4105 C4114 C4116 \n2080: C70_=_C136 ,C70_=_C159 ,C70_=_C244 ,C70_=_C326 ,C70_=_C494 ,\nC70_=_C992 ,C70_=_C2360 ,C70_=_C2427 ,C70_=_C2473 ,C70_=_C2578 ,C70_=_C2701 ,\nC70_=_C2833 ,C70_=_C3178 ,C70_=_C3196 ,C70_=_C3207 ,C70_=_C3504 ,C70_=_C3650 ,\nC70_=_C3721 ,C70_=_C3722 ,C136_=_C159</w:t>
      </w:r>
    </w:p>
    <w:p>
      <w:pPr>
        <w:pStyle w:val="PreformattedText"/>
        <w:bidi w:val="0"/>
        <w:spacing w:before="0" w:after="0"/>
        <w:jc w:val="left"/>
        <w:rPr/>
      </w:pPr>
      <w:r>
        <w:rPr/>
        <w:t xml:space="preserve"> </w:t>
      </w:r>
      <w:r>
        <w:rPr/>
        <w:t>,C136_=_C244 ,C136_=_C326 ,C136_=_C494 ,\nC136_=_C992 ,C136_=_C2360 ,C136_=_C2427 ,C136_=_C2473 ,C136_=_C2578 ,C136_=_C2701 ,\nC136_=_C2833 ,C136_=_C3178 ,C136_=_C3196 ,C136_=_C3207 ,C136_=_C3504 ,C136_=_C3650 ,\nC136_=_C3721 ,C136_=_C3722 ,C159_=_C244 ,C159_=_C326 ,C159_=_C494 ,C159_=_C992 ,\nC159_=_C2360 ,C159_=_C2427 ,C159_=_C2473 ,C159_=_C2578 ,C159_=_C2701 ,C159_=_C2833 ,\nC159_=_C3178 ,C159_=_C3196 ,C159_=_C3207 ,C159_=_C3504 ,C159_=_C3650 ,C159_=_C3721 ,\nC159_=_C3722 ,C244_=_C326 ,C244_=_C494 ,C244_=_C992 ,C244_=_C2360 ,C244_=_C2427 ,\nC244_=_C2473 ,C244_=_C2578 ,C244_=_C2701 ,C244_=_C2833 ,C244_=_C3178 ,C244_=_C3196 ,\nC244_=_C3207 ,C244_=_C3504 ,C244_=_C3650 ,C244_=_C3721 ,C244_=_C3722 ,C326_=_C494 ,\nC326_=_C992 ,C326_=_C2360 ,C326_=_C2427 ,C326_=_C2473 ,C326_=_C2578 ,C326_=_C2701 ,\nC326_=_C2833 ,C326_=_C3178 ,C326_=_C3196 ,C326_=_C3207 ,C326_=_C3504 ,C326_=_C3650 ,\nC326_=_C3721 ,C326_=_C3722 ,C375_=_C479 ,C375_=_C978 ,C375_=_C1339 ,C375_=_C1517 ,\nC375_=_C1518 ,C375_=_C1519 ,C375_=_C1520 ,C375_=_C1521 ,C375_=_C1522 ,C375_=_C1523 ,\nC375_=_C1525 ,C375_=_C1526 ,C375_=_C1527 ,C375_=_C1528 ,C375_=_C1529 ,C375_=_C1530 ,\nC375_=_C1532 ,C375_=_C1533 ,C375_=_C1534 ,C375_=_C1535 ,C375_=_C1536 ,C375_=_C1537 ,\nC375_=_C1538 ,C375_=_C1539 ,C415_=_C539 ,C415_=_C649 ,C415_=_C704 ,C415_=_C985 ,\nC415_=_C1133 ,C415_=_C1548 ,C415_=_C1761 ,C415_=_C2020 ,C415_=_C2099 ,C415_=_C2170 ,\nC415_=_C2419 ,C415_=_C2524 ,C415_=_C2692 ,C415_=_C2816 ,C415_=_C2817 ,C415_=_C2818 ,\nC415_=_C2820 ,C415_=_C2821 ,C415_=_C2822 ,C415_=_C2823 ,C415_=_C2824 ,C415_=_C2825 ,\nC479_=_C481 ,C479_=_C487 ,C479_=_C494 ,C479_=_C500 ,C479_=_C978 ,C479_=_C1339 ,\nC479_=_C1517 ,C479_=_C1518 ,C479_=_C1519 ,C479_=_C1520 ,C479_=_C1521 ,C479_=_C1522 ,\nC479_=_C1523 ,C479_=_C1525 ,C479_=_C1526 ,C479_=_C1527 ,C479_=_C1528 ,C479_=_C1529 ,\nC479_=_C1530 ,C479_=_C1532 ,C479_=_C1533 ,C479_=_C1534 ,C479_=_C1535 ,C479_=_C1536 ,\nC479_=_C1537 ,C479_=_C1538 ,C479_=_C1539 ,C481_=_C487 ,C481_=_C494 ,C481_=_C500 ,\nC481_=_C750 ,C481_=_C1564 ,C481_=_C1907 ,C481_=_C2055 ,C481_=_C2056 ,C481_=_C2058 ,\nC481_=_C2059 ,C481_=_C2060 ,C481_=_C2061 ,C481_=_C2062 ,C481_=_C2064 ,C481_=_C2065 ,\nC481_=_C2066 ,C481_=_C2067 ,C481_=_C2068 ,C481_=_C2069 ,C481_=_C2071 ,C481_=_C2072 ,\nC481_=_C2073 ,C481_=_C2074 ,C481_=_C2075 ,C481_=_C2076 ,C487_=_C494 ,C487_=_C500 ,\nC487_=_C806 ,C487_=_C1017 ,C487_=_C1036 ,C487_=_C1231 ,C487_=_C1371 ,C487_=_C1913 ,\nC487_=_C2299 ,C487_=_C2352 ,C487_=_C2782 ,C487_=_C2827 ,C487_=_C2983 ,C487_=_C2984 ,\nC487_=_C2985 ,C487_=_C2986 ,C487_=_C2987 ,C487_=_C2989 ,C487_=_C2990 ,C487_=_C2991 ,\nC487_=_C2992 ,C487_=_C2993 ,C487_=_C2995 ,C494_=_C500 ,C494_=_C992 ,C494_=_C2360 ,\nC494_=_C2427 ,C494_=_C2473 ,C494_=_C2578 ,C494_=_C2701 ,C494_=_C2833 ,C494_=_C3178 ,\nC494_=_C3196 ,C494_=_C3207 ,C494_=_C3504 ,C494_=_C3650 ,C494_=_C3721 ,C494_=_C3722 ,\nC500_=_C665 ,C500_=_C793 ,C500_=_C999 ,C500_=_C1735 ,C500_=_C1932 ,C500_=_C2433 ,\nC500_=_C2708 ,C500_=_C2798 ,C500_=_C3098 ,C500_=_C3182 ,C500_=_C3216 ,C500_=_C3271 ,\nC500_=_C3374 ,C500_=_C3615 ,C500_=_C3852 ,C500_=_C3996 ,C500_=_C4008 ,C500_=_C4105 ,\nC500_=_C4114 ,C500_=_C4116 ,C532_=_C539 ,C532_=_C698 ,C532_=_C800 ,C532_=_C977 ,\nC532_=_C1007 ,C532_=_C1029 ,C532_=_C1126 ,C532_=_C1225 ,C532_=_C1360 ,C532_=_C1431 ,\nC532_=_C1432 ,C532_=_C1433 ,C532_=_C1434 ,C532_=_C1435 ,C532_=_C1438 ,C532_=_C1439 ,\nC532_=_C1440 ,C532_=_C1441 ,C532_=_C1443 ,C532_=_C1444 ,C532_=_C1445 ,C532_=_C1447 ,\nC539_=_C649 ,C539_=_C704 ,C539_=_C985 ,C539_=_C1133 ,C539_=_C1548 ,C539_=_C1761 ,\nC539_=_C2020 ,C539_=_C2099 ,C539_=_C2170 ,C539_=_C2419 ,C539_=_C2524 ,C539_=_C2692 ,\nC539_=_C2816 ,C539_=_C2817 ,C539_=_C2818 ,C539_=_C2820 ,C539_=_C2821 ,C539_=_C2822 ,\nC539_=_C2823 ,C539_=_C2824 ,C539_=_C2825 ,C648_=_C649 ,C648_=_C665 ,C648_=_C683 ,\nC648_=_C777 ,C648_=_C958 ,C648_=_C1230 ,C648_=_C1500 ,C648_=_C1718 ,C648_=_C2190 ,\nC648_=_C2334 ,C648_=_C2349 ,C648_=_C2553 ,C648_=_C2555 ,C648_=_C2556 ,C648_=_C2557 ,\nC648_=_C2558 ,C648_=_C2559 ,C648_=_C2560 ,C648_=_C2561 ,C648_=_C2563 ,C648_=_C2564 ,\nC648_=_C2565 ,C648_=_C2566 ,C648_=_C2567 ,C649_=_C665 ,C649_=_C704 ,C649_=_C985 ,\nC649_=_C1133 ,C649_=_C1548 ,C649_=_C1761 ,C649_=_C2020 ,C649_=_C2099 ,C649_=_C2170 ,\nC649_=_C2419 ,C649_=_C2524 ,C649_=_C2692 ,C649_=_C2816 ,C649_=_C2817 ,C649_=_C2818 ,\nC649_=_C2820 ,C649_=_C2821 ,C649_=_C2822 ,C649_=_C2823 ,C649_=_C2824 ,C649_=_C2825 ,\nC665_=_C793 ,C665_=_C999 ,C665_=_C1735 ,C665_=_C1932 ,C665_=_C2433 ,C665_=_C2708 ,\nC665_=_C2798 ,C665_=_C3098 ,C665_=_C3182 ,C665_=_C3216 ,C665_=_C3271 ,C665_=_C3374 ,\nC665_=_C3615 ,C665_=_C3852 ,C665_=_C3996 ,C665_=_C4008 ,C665_=_C4105 ,C665_=_C4114 ,\nC665_=_C4116 ,C683_=_C777 ,C683_=_C958 ,C683_=_C1230 ,C683_=_C1500 ,C683_=_C1718 ,\nC683_=_C2190 ,C683_=_C2334 ,C683_=_C2349 ,C683_=_C2553 ,C683_=_C2555 ,C683_=_C2556 ,\nC683_=_C2557 ,C683_=_C2558 ,C683_=_C2559 ,C683_=_C2560 ,C683_=_C2561 ,C683_=_C2563 ,\nC683_=_C2564 ,C683_=_C2565 ,C683_=_C2566 ,C683_=_C2567 ,C698_=_C704 ,C698_=_C800 ,\nC698_=_C977 ,C698_=_C1007 ,C698_=_C1029 ,C698_=_C1126 ,C698_=_C1225 ,C698_=_C1360 ,\nC698_=_C1431 ,C698_=_C1432 ,C698_=_C1433 ,C698_=_C1434 ,C698_=_C1435 ,C698_=_C1438 ,\nC698_=_C1439 ,C698_=_C1440 ,C698_=_C1441 ,C698_=_C1443 ,C698_=_C1444 ,C698_=_C1445 ,\nC698_=_C1447 ,C704_=_C985 ,C704_=_C1133 ,C704_=_C1548 ,C704_=_C1761 ,C704_=_C2020 ,\nC704_=_C2099 ,C704_=_C2170 ,C704_=_C2419 ,C704_=_C2524 ,C704_=_C2692 ,C704_=_C2816 ,\nC704_=_C2817 ,C704_=_C2818 ,C704_=_C2820 ,C704_=_C2821 ,C704_=_C2822 ,C704_=_C2823 ,\nC704_=_C2824 ,C704_=_C2825 ,C750_=_C1564 ,C750_=_C1907 ,C750_=_C2055 ,C750_=_C2056 ,\nC750_=_C2058 ,C750_=_C2059 ,C750_=_C2060 ,C750_=_C2061 ,C750_=_C2062 ,C750_=_C2064 ,\nC750_=_C2065 ,C750_=_C2066 ,C750_=_C2067 ,C750_=_C2068 ,C750_=_C2069 ,C750_=_C2071 ,\nC750_=_C2072 ,C750_=_C2073 ,C750_=_C2074 ,C750_=_C2075 ,C750_=_C2076 ,C777_=_C793 ,\nC777_=_C958 ,C777_=_C1230 ,C777_=_C1500 ,C777_=_C1718 ,C777_=_C2190 ,C777_=_C2334 ,\nC777_=_C2349 ,C777_=_C2553 ,C777_=_C2555 ,C777_=_C2556 ,C777_=_C2557 ,C777_=_C2558 ,\nC777_=_C2559 ,C777_=_C2560 ,C777_=_C2561 ,C777_=_C2563 ,C777_=_C2564 ,C777_=_C2565 ,\nC777_=_C2566 ,C777_=_C2567 ,C793_=_C999 ,C793_=_C1735 ,C793_=_C1932 ,C793_=_C2433 ,\nC793_=_C2708 ,C793_=_C2798 ,C793_=_C3098 ,C793_=_C3182 ,C793_=_C3216 ,C793_=_C3271 ,\nC793_=_C3374 ,C793_=_C3615 ,C793_=_C3852 ,C793_=_C3996 ,C793_=_C4008 ,C793_=_C4105 ,\nC793_=_C4114 ,C793_=_C4116 ,C800_=_C806 ,C800_=_C977 ,C800_=_C1007 ,C800_=_C1029 ,\nC800_=_C1126 ,C800_=_C1225 ,C800_=_C1360 ,C800_=_C1431 ,C800_=_C1432 ,C800_=_C1433 ,\nC800_=_C1434 ,C800_=_C1435 ,C800_=_C1438 ,C800_=_C1439 ,C800_=_C1440 ,C800_=_C1441 ,\nC800_=_C1443 ,C800_=_C1444 ,C800_=_C1445 ,C800_=_C1447 ,C806_=_C1017 ,C806_=_C1036 ,\nC806_=_C1231 ,C806_=_C1371 ,C806_=_C1913 ,C806_=_C2299 ,C806_=_C2352 ,C806_=_C2782 ,\nC806_=_C2827 ,C806_=_C2983 ,C806_=_C2984 ,C806_=_C2985 ,C806_=_C2986 ,C806_=_C2987 ,\nC806_=_C2989 ,C806_=_C2990 ,C806_=_C2991 ,C806_=_C2992 ,C806_=_C2993 ,C806_=_C2995 ,\nC958_=_C1230 ,C958_=_C1500 ,C958_=_C1718 ,C958_=_C2190 ,C958_=_C2334 ,C958_=_C2349 ,\nC958_=_C2553 ,C958_=_C2555 ,C958_=_C2556 ,C958_=_C2557 ,C958_=_C2558 ,C958_=_C2559 ,\nC958_=_C2560 ,C958_=_C2561 ,C958_=_C2563 ,C958_=_C2564 ,C958_=_C2565 ,C958_=_C2566 ,\nC958_=_C2567 ,C977_=_C978 ,C977_=_C985 ,C977_=_C992 ,C977_=_C999 ,C977_=_C1007 ,\nC977_=_C1029 ,C977_=_C1126 ,C977_=_C1225 ,C977_=_C1360 ,C977_=_C1431 ,C977_=_C1432 ,\nC977_=_C1433 ,C977_=_C1434 ,C977_=_C1435 ,C977_=_C1438 ,C977_=_C1439 ,C977_=_C1440 ,\nC977_=_C1441 ,C977_=_C1443 ,C977_=_C1444 ,C977_=_C1445 ,C977_=_C1447 ,C978_=_C985 ,\nC978_=_C992 ,C978_=_C999 ,C978_=_C1339 ,C978_=_C1517 ,C978_=_C1518 ,C978_=_C1519 ,\nC978_=_C1520 ,C978_=_C1521 ,C978_=_C1522 ,C978_=_C1523 ,C978_=_C1525 ,C978_=_C1526 ,\nC978_=_C1527 ,C978_=_C1528 ,C978_=_C1529 ,C978_=_C1530 ,C978_=_C1532 ,C978_=_C1533 ,\nC978_=_C1534 ,C978_=_C1535 ,C978_=_C1536 ,C978_=_C1537 ,C978_=_C1538 ,C978_=_C1539 ,\nC985_=_C992 ,C985_=_C999 ,C985_=_C1133 ,C985_=_C1548 ,C985_=_C1761 ,C985_=_C2020 ,\nC985_=_C2099 ,C985_=_C2170 ,C985_=_C2419 ,C985_=_C2524 ,C985_=_C2692 ,C985_=_C2816 ,\nC985_=_C2817 ,C985_=_C2818 ,C985_=_C2820 ,C985_=_C2821 ,C985_=_C2822 ,C985_=_C2823 ,\nC985_=_C2824 ,C985_=_C2825 ,C992_=_C999 ,C992_=_C2360 ,C992_=_C2427 ,C992_=_C2473 ,\nC992_=_C2578 ,C992_=_C2701 ,C992_=_C2833 ,C992_=_C3178 ,C992_=_C3196 ,C992_=_C3207 ,\nC992_=_C3504 ,C992_=_C3650 ,C992_=_C3721 ,C992_=_C3722 ,C999_=_C1735 ,C999_=_C1932 ,\nC999_=_C2433 ,C999_=_C2708 ,C999_=_C2798 ,C999_=_C3098 ,C999_=_C3182 ,C999_=_C3216 ,\nC999_=_C3271 ,C999_=_C3374 ,C999_=_C3615 ,C999_=_C3852 ,C999_=_C3996 ,C999_=_C4008 ,\nC999_=_C4105 ,C999_=_C4114 ,C999_=_C4116 ,C1007_=_C1017 ,C1007_=_C1029 ,C1007_=_C1126 ,\nC1007_=_C1225 ,C1007_=_C1360 ,C1007_=_C1431 ,C1007_=_C1432 ,C1007_=_C1433 ,C1007_=_C1434 ,\nC1007_=_C1435 ,C1007_=_C1438 ,C1007_=_C1439 ,C1007_=_C1440 ,C1007_=_C1441 ,C1007_=_C1443 ,\nC1007_=_C1444 ,C1007_=_C1445 ,C1007_=_C1447 ,C1017_=_C1036 ,C1017_=_C1231 ,C1017_=_C1371 ,\nC1017_=_C1913 ,C1017_=_C2299 ,C1017_=_C2352 ,C1017_=_C2782 ,C1017_=_C2827 ,C1017_=_C2983 ,\nC1017_=_C2984 ,C1017_=_C2985 ,C1017_=_C2986 ,C1017_=_C2987 ,C1017_=_C2989 ,C1017_=_C2990 ,\nC1017_=_C2991 ,C1017_=_C2992 ,C1017_=_C2993 ,C1017_=_C2995 ,C1029_=_C1036 ,C1029_=_C1126 ,\nC1029_=_C1225 ,C1029_=_C1360 ,C1029_=_C1431 ,C1029_=_C1432 ,C1029_=_C1433 ,C1029_=_C1434 ,\nC1029_=_C1435 ,C1029_=_C1438 ,C1029_=_C1439 ,C1029_=_C1440 ,C1029_=_C1441 ,C1029_=_C1443 ,\nC1029_=_C1444 ,C1029_=_C1445 ,C1029_=_C1447 ,C1036_=_C1231 ,C1036_=_C1371 ,C1036_=_C1913 ,\nC1036_=_C2299 ,C1036_=_C2352 ,C1036_=_C2782 ,C1036_=_C2827 ,C1036_=_C2983 ,C1036_=_C2984 ,\nC1036_=_C2985 ,C1036_=_C2986 ,C1036_=_C2987 ,C1036_=_C2989 ,C1036_=_C2990 ,C1036_=_C2991 ,\nC1036_=_C2992 ,C1036_=_C2993 ,C1036_=_C2995 ,C1126_=_C1133 ,C1126_=_C1225 ,C1126_=_C1360 ,\nC1126_=_C1431 ,C1126_=_C1432 ,C1126_=_C1433 ,C1126_=_C1434 ,C1126_=_C1435 ,C1126_=_C1438 ,\nC1126_=_C1439 ,C1126_=_C1440 ,C1126_=_C1441</w:t>
      </w:r>
    </w:p>
    <w:p>
      <w:pPr>
        <w:pStyle w:val="PreformattedText"/>
        <w:bidi w:val="0"/>
        <w:spacing w:before="0" w:after="0"/>
        <w:jc w:val="left"/>
        <w:rPr/>
      </w:pPr>
      <w:r>
        <w:rPr/>
        <w:t xml:space="preserve"> </w:t>
      </w:r>
      <w:r>
        <w:rPr/>
        <w:t>,C1126_=_C1443 ,C1126_=_C1444 ,C1126_=_C1445 ,\nC1126_=_C1447 ,C1133_=_C1548 ,C1133_=_C1761 ,C1133_=_C2020 ,C1133_=_C2099 ,C1133_=_C2170 ,\nC1133_=_C2419 ,C1133_=_C2524 ,C1133_=_C2692 ,C1133_=_C2816 ,C1133_=_C2817 ,C1133_=_C2818 ,\nC1133_=_C2820 ,C1133_=_C2821 ,C1133_=_C2822 ,C1133_=_C2823 ,C1133_=_C2824 ,C1133_=_C2825 ,\nC1225_=_C1230 ,C1225_=_C1231 ,C1225_=_C1360 ,C1225_=_C1431 ,C1225_=_C1432 ,C1225_=_C1433 ,\nC1225_=_C1434 ,C1225_=_C1435 ,C1225_=_C1438 ,C1225_=_C1439 ,C1225_=_C1440 ,C1225_=_C1441 ,\nC1225_=_C1443 ,C1225_=_C1444 ,C1225_=_C1445 ,C1225_=_C1447 ,C1230_=_C1231 ,C1230_=_C1500 ,\nC1230_=_C1718 ,C1230_=_C2190 ,C1230_=_C2334 ,C1230_=_C2349 ,C1230_=_C2553 ,C1230_=_C2555 ,\nC1230_=_C2556 ,C1230_=_C2557 ,C1230_=_C2558 ,C1230_=_C2559 ,C1230_=_C2560 ,C1230_=_C2561 ,\nC1230_=_C2563 ,C1230_=_C2564 ,C1230_=_C2565 ,C1230_=_C2566 ,C1230_=_C2567 ,C1231_=_C1371 ,\nC1231_=_C1913 ,C1231_=_C2299 ,C1231_=_C2352 ,C1231_=_C2782 ,C1231_=_C2827 ,C1231_=_C2983 ,\nC1231_=_C2984 ,C1231_=_C2985 ,C1231_=_C2986 ,C1231_=_C2987 ,C1231_=_C2989 ,C1231_=_C2990 ,\nC1231_=_C2991 ,C1231_=_C2992 ,C1231_=_C2993 ,C1231_=_C2995 ,C1339_=_C1517 ,C1339_=_C1518 ,\nC1339_=_C1519 ,C1339_=_C1520 ,C1339_=_C1521 ,C1339_=_C1522 ,C1339_=_C1523 ,C1339_=_C1525 ,\nC1339_=_C1526 ,C1339_=_C1527 ,C1339_=_C1528 ,C1339_=_C1529 ,C1339_=_C1530 ,C1339_=_C1532 ,\nC1339_=_C1533 ,C1339_=_C1534 ,C1339_=_C1535 ,C1339_=_C1536 ,C1339_=_C1537 ,C1339_=_C1538 ,\nC1339_=_C1539 ,C1360_=_C1371 ,C1360_=_C1431 ,C1360_=_C1432 ,C1360_=_C1433 ,C1360_=_C1434 ,\nC1360_=_C1435 ,C1360_=_C1438 ,C1360_=_C1439 ,C1360_=_C1440 ,C1360_=_C1441 ,C1360_=_C1443 ,\nC1360_=_C1444 ,C1360_=_C1445 ,C1360_=_C1447 ,C1371_=_C1913 ,C1371_=_C2299 ,C1371_=_C2352 ,\nC1371_=_C2782 ,C1371_=_C2827 ,C1371_=_C2983 ,C1371_=_C2984 ,C1371_=_C2985 ,C1371_=_C2986 ,\nC1371_=_C2987 ,C1371_=_C2989 ,C1371_=_C2990 ,C1371_=_C2991 ,C1371_=_C2992 ,C1371_=_C2993 ,\nC1371_=_C2995 ,C1431_=_C1432 ,C1431_=_C1433 ,C1431_=_C1434 ,C1431_=_C1435 ,C1431_=_C1438 ,\nC1431_=_C1439 ,C1431_=_C1440 ,C1431_=_C1441 ,C1431_=_C1443 ,C1431_=_C1444 ,C1431_=_C1445 ,\nC1431_=_C1447 ,C1431_=_C2020 ,C1432_=_C1433 ,C1432_=_C1434 ,C1432_=_C1435 ,C1432_=_C1438 ,\nC1432_=_C1439 ,C1432_=_C1440 ,C1432_=_C1441 ,C1432_=_C1443 ,C1432_=_C1444 ,C1432_=_C1445 ,\nC1432_=_C1447 ,C1432_=_C2170 ,C1433_=_C1434 ,C1433_=_C1435 ,C1433_=_C1438 ,C1433_=_C1439 ,\nC1433_=_C1440 ,C1433_=_C1441 ,C1433_=_C1443 ,C1433_=_C1444 ,C1433_=_C1445 ,C1433_=_C1447 ,\nC1433_=_C2299 ,C1434_=_C1435 ,C1434_=_C1438 ,C1434_=_C1439 ,C1434_=_C1440 ,C1434_=_C1441 ,\nC1434_=_C1443 ,C1434_=_C1444 ,C1434_=_C1445 ,C1434_=_C1447 ,C1434_=_C1520 ,C1434_=_C2419 ,\nC1434_=_C2427 ,C1434_=_C2433 ,C1435_=_C1438 ,C1435_=_C1439 ,C1435_=_C1440 ,C1435_=_C1441 ,\nC1435_=_C1443 ,C1435_=_C1444 ,C1435_=_C1445 ,C1435_=_C1447 ,C1435_=_C1522 ,C1435_=_C2692 ,\nC1435_=_C2701 ,C1435_=_C2708 ,C1438_=_C1439 ,C1438_=_C1440 ,C1438_=_C1441 ,C1438_=_C1443 ,\nC1438_=_C1444 ,C1438_=_C1445 ,C1438_=_C1447 ,C1438_=_C2816 ,C1439_=_C1440 ,C1439_=_C1441 ,\nC1439_=_C1443 ,C1439_=_C1444 ,C1439_=_C1445 ,C1439_=_C1447 ,C1439_=_C1526 ,C1439_=_C2817 ,\nC1439_=_C3178 ,C1439_=_C3182 ,C1440_=_C1441 ,C1440_=_C1443 ,C1440_=_C1444 ,C1440_=_C1445 ,\nC1440_=_C1447 ,C1440_=_C1527 ,C1440_=_C2818 ,C1440_=_C3207 ,C1440_=_C3216 ,C1441_=_C1443 ,\nC1441_=_C1444 ,C1441_=_C1445 ,C1441_=_C1447 ,C1441_=_C2985 ,C1443_=_C1444 ,C1443_=_C1445 ,\nC1443_=_C1447 ,C1443_=_C2820 ,C1444_=_C1445 ,C1444_=_C1447 ,C1444_=_C2072 ,C1444_=_C2821 ,\nC1444_=_C2989 ,C1444_=_C3852 ,C1445_=_C1447 ,C1445_=_C2822 ,C1447_=_C2995 ,C1500_=_C1718 ,\nC1500_=_C2190 ,C1500_=_C2334 ,C1500_=_C2349 ,C1500_=_C2553 ,C1500_=_C2555 ,C1500_=_C2556 ,\nC1500_=_C2557 ,C1500_=_C2558 ,C1500_=_C2559 ,C1500_=_C2560 ,C1500_=_C2561 ,C1500_=_C2563 ,\nC1500_=_C2564 ,C1500_=_C2565 ,C1500_=_C2566 ,C1500_=_C2567 ,C1517_=_C1518 ,C1517_=_C1519 ,\nC1517_=_C1520 ,C1517_=_C1521 ,C1517_=_C1522 ,C1517_=_C1523 ,C1517_=_C1525 ,C1517_=_C1526 ,\nC1517_=_C1527 ,C1517_=_C1528 ,C1517_=_C1529 ,C1517_=_C1530 ,C1517_=_C1532 ,C1517_=_C1533 ,\nC1517_=_C1534 ,C1517_=_C1535 ,C1517_=_C1536 ,C1517_=_C1537 ,C1517_=_C1538 ,C1517_=_C1539 ,\nC1517_=_C1907 ,C1517_=_C1913 ,C1517_=_C1932 ,C1518_=_C1519 ,C1518_=_C1520 ,C1518_=_C1521 ,\nC1518_=_C1522 ,C1518_=_C1523 ,C1518_=_C1525 ,C1518_=_C1526 ,C1518_=_C1527 ,C1518_=_C1528 ,\nC1518_=_C1529 ,C1518_=_C1530 ,C1518_=_C1532 ,C1518_=_C1533 ,C1518_=_C1534 ,C1518_=_C1535 ,\nC1518_=_C1536 ,C1518_=_C1537 ,C1518_=_C1538 ,C1518_=_C1539 ,C1519_=_C1520 ,C1519_=_C1521 ,\nC1519_=_C1522 ,C1519_=_C1523 ,C1519_=_C1525 ,C1519_=_C1526 ,C1519_=_C1527 ,C1519_=_C1528 ,\nC1519_=_C1529 ,C1519_=_C1530 ,C1519_=_C1532 ,C1519_=_C1533 ,C1519_=_C1534 ,C1519_=_C1535 ,\nC1519_=_C1536 ,C1519_=_C1537 ,C1519_=_C1538 ,C1519_=_C1539 ,C1520_=_C1521 ,C1520_=_C1522 ,\nC1520_=_C1523 ,C1520_=_C1525 ,C1520_=_C1526 ,C1520_=_C1527 ,C1520_=_C1528 ,C1520_=_C1529 ,\nC1520_=_C1530 ,C1520_=_C1532 ,C1520_=_C1533 ,C1520_=_C1534 ,C1520_=_C1535 ,C1520_=_C1536 ,\nC1520_=_C1537 ,C1520_=_C1538 ,C1520_=_C1539 ,C1520_=_C2419 ,C1520_=_C2427 ,C1520_=_C2433 ,\nC1521_=_C1522 ,C1521_=_C1523 ,C1521_=_C1525 ,C1521_=_C1526 ,C1521_=_C1527 ,C1521_=_C1528 ,\nC1521_=_C1529 ,C1521_=_C1530 ,C1521_=_C1532 ,C1521_=_C1533 ,C1521_=_C1534 ,C1521_=_C1535 ,\nC1521_=_C1536 ,C1521_=_C1537 ,C1521_=_C1538 ,C1521_=_C1539 ,C1522_=_C1523 ,C1522_=_C1525 ,\nC1522_=_C1526 ,C1522_=_C1527 ,C1522_=_C1528 ,C1522_=_C1529 ,C1522_=_C1530 ,C1522_=_C1532 ,\nC1522_=_C1533 ,C1522_=_C1534 ,C1522_=_C1535 ,C1522_=_C1536 ,C1522_=_C1537 ,C1522_=_C1538 ,\nC1522_=_C1539 ,C1522_=_C2692 ,C1522_=_C2701 ,C1522_=_C2708 ,C1523_=_C1525 ,C1523_=_C1526 ,\nC1523_=_C1527 ,C1523_=_C1528 ,C1523_=_C1529 ,C1523_=_C1530 ,C1523_=_C1532 ,C1523_=_C1533 ,\nC1523_=_C1534 ,C1523_=_C1535 ,C1523_=_C1536 ,C1523_=_C1537 ,C1523_=_C1538 ,C1523_=_C1539 ,\nC1525_=_C1526 ,C1525_=_C1527 ,C1525_=_C1528 ,C1525_=_C1529 ,C1525_=_C1530 ,C1525_=_C1532 ,\nC1525_=_C1533 ,C1525_=_C1534 ,C1525_=_C1535 ,C1525_=_C1536 ,C1525_=_C1537 ,C1525_=_C1538 ,\nC1525_=_C1539 ,C1526_=_C1527 ,C1526_=_C1528 ,C1526_=_C1529 ,C1526_=_C1530 ,C1526_=_C1532 ,\nC1526_=_C1533 ,C1526_=_C1534 ,C1526_=_C1535 ,C1526_=_C1536 ,C1526_=_C1537 ,C1526_=_C1538 ,\nC1526_=_C1539 ,C1526_=_C2817 ,C1526_=_C3178 ,C1526_=_C3182 ,C1527_=_C1528 ,C1527_=_C1529 ,\nC1527_=_C1530 ,C1527_=_C1532 ,C1527_=_C1533 ,C1527_=_C1534 ,C1527_=_C1535 ,C1527_=_C1536 ,\nC1527_=_C1537 ,C1527_=_C1538 ,C1527_=_C1539 ,C1527_=_C2818 ,C1527_=_C3207 ,C1527_=_C3216 ,\nC1528_=_C1529 ,C1528_=_C1530 ,C1528_=_C1532 ,C1528_=_C1533 ,C1528_=_C1534 ,C1528_=_C1535 ,\nC1528_=_C1536 ,C1528_=_C1537 ,C1528_=_C1538 ,C1528_=_C1539 ,C1529_=_C1530 ,C1529_=_C1532 ,\nC1529_=_C1533 ,C1529_=_C1534 ,C1529_=_C1535 ,C1529_=_C1536 ,C1529_=_C1537 ,C1529_=_C1538 ,\nC1529_=_C1539 ,C1530_=_C1532 ,C1530_=_C1533 ,C1530_=_C1534 ,C1530_=_C1535 ,C1530_=_C1536 ,\nC1530_=_C1537 ,C1530_=_C1538 ,C1530_=_C1539 ,C1532_=_C1533 ,C1532_=_C1534 ,C1532_=_C1535 ,\nC1532_=_C1536 ,C1532_=_C1537 ,C1532_=_C1538 ,C1532_=_C1539 ,C1533_=_C1534 ,C1533_=_C1535 ,\nC1533_=_C1536 ,C1533_=_C1537 ,C1533_=_C1538 ,C1533_=_C1539 ,C1534_=_C1535 ,C1534_=_C1536 ,\nC1534_=_C1537 ,C1534_=_C1538 ,C1534_=_C1539 ,C1534_=_C2823 ,C1535_=_C1536 ,C1535_=_C1537 ,\nC1535_=_C1538 ,C1535_=_C1539 ,C1536_=_C1537 ,C1536_=_C1538 ,C1536_=_C1539 ,C1537_=_C1538 ,\nC1537_=_C1539 ,C1538_=_C1539 ,C1539_=_C2567 ,C1539_=_C4116 ,C1548_=_C1761 ,C1548_=_C2020 ,\nC1548_=_C2099 ,C1548_=_C2170 ,C1548_=_C2419 ,C1548_=_C2524 ,C1548_=_C2692 ,C1548_=_C2816 ,\nC1548_=_C2817 ,C1548_=_C2818 ,C1548_=_C2820 ,C1548_=_C2821 ,C1548_=_C2822 ,C1548_=_C2823 ,\nC1548_=_C2824 ,C1548_=_C2825 ,C1564_=_C1907 ,C1564_=_C2055 ,C1564_=_C2056 ,C1564_=_C2058 ,\nC1564_=_C2059 ,C1564_=_C2060 ,C1564_=_C2061 ,C1564_=_C2062 ,C1564_=_C2064 ,C1564_=_C2065 ,\nC1564_=_C2066 ,C1564_=_C2067 ,C1564_=_C2068 ,C1564_=_C2069 ,C1564_=_C2071 ,C1564_=_C2072 ,\nC1564_=_C2073 ,C1564_=_C2074 ,C1564_=_C2075 ,C1564_=_C2076 ,C1718_=_C1735 ,C1718_=_C2190 ,\nC1718_=_C2334 ,C1718_=_C2349 ,C1718_=_C2553 ,C1718_=_C2555 ,C1718_=_C2556 ,C1718_=_C2557 ,\nC1718_=_C2558 ,C1718_=_C2559 ,C1718_=_C2560 ,C1718_=_C2561 ,C1718_=_C2563 ,C1718_=_C2564 ,\nC1718_=_C2565 ,C1718_=_C2566 ,C1718_=_C2567 ,C1735_=_C1932 ,C1735_=_C2433 ,C1735_=_C2708 ,\nC1735_=_C2798 ,C1735_=_C3098 ,C1735_=_C3182 ,C1735_=_C3216 ,C1735_=_C3271 ,C1735_=_C3374 ,\nC1735_=_C3615 ,C1735_=_C3852 ,C1735_=_C3996 ,C1735_=_C4008 ,C1735_=_C4105 ,C1735_=_C4114 ,\nC1735_=_C4116 ,C1761_=_C2020 ,C1761_=_C2099 ,C1761_=_C2170 ,C1761_=_C2419 ,C1761_=_C2524 ,\nC1761_=_C2692 ,C1761_=_C2816 ,C1761_=_C2817 ,C1761_=_C2818 ,C1761_=_C2820 ,C1761_=_C2821 ,\nC1761_=_C2822 ,C1761_=_C2823 ,C1761_=_C2824 ,C1761_=_C2825 ,C1907_=_C1913 ,C1907_=_C1932 ,\nC1907_=_C2055 ,C1907_=_C2056 ,C1907_=_C2058 ,C1907_=_C2059 ,C1907_=_C2060 ,C1907_=_C2061 ,\nC1907_=_C2062 ,C1907_=_C2064 ,C1907_=_C2065 ,C1907_=_C2066 ,C1907_=_C2067 ,C1907_=_C2068 ,\nC1907_=_C2069 ,C1907_=_C2071 ,C1907_=_C2072 ,C1907_=_C2073 ,C1907_=_C2074 ,C1907_=_C2075 ,\nC1907_=_C2076 ,C1913_=_C1932 ,C1913_=_C2299 ,C1913_=_C2352 ,C1913_=_C2782 ,C1913_=_C2827 ,\nC1913_=_C2983 ,C1913_=_C2984 ,C1913_=_C2985 ,C1913_=_C2986 ,C1913_=_C2987 ,C1913_=_C2989 ,\nC1913_=_C2990 ,C1913_=_C2991 ,C1913_=_C2992 ,C1913_=_C2993 ,C1913_=_C2995 ,C1932_=_C2433 ,\nC1932_=_C2708 ,C1932_=_C2798 ,C1932_=_C3098 ,C1932_=_C3182 ,C1932_=_C3216 ,C1932_=_C3271 ,\nC1932_=_C3374 ,C1932_=_C3615 ,C1932_=_C3852 ,C1932_=_C3996 ,C1932_=_C4008 ,C1932_=_C4105 ,\nC1932_=_C4114 ,C1932_=_C4116 ,C2020_=_C2099 ,C2020_=_C2170 ,C2020_=_C2419 ,C2020_=_C2524 ,\nC2020_=_C2692 ,C2020_=_C2816 ,C2020_=_C2817 ,C2020_=_C2818 ,C2020_=_C2820 ,C2020_=_C2821 ,\nC2020_=_C2822 ,C2020_=_C2823 ,C2020_=_C2824 ,C2020_=_C2825 ,C2055_=_C2056 ,C2055_=_C2058 ,\nC2055_=_C2059 ,C2055_=_C2060 ,C2055_=_C2061 ,C2055_=_C2062 ,C2055_=_C2064 ,C2055_=_C2065 ,\nC2055_=_C2066 ,C2055_=_C2067 ,C2055_=_C2068 ,C2055_=_C2069 ,C2055_=_C2071 ,C2055_=_C2072 ,\nC2055_=_C2073 ,C2055_=_C2074 ,C2055_=_C2075 ,C2055_=_C2076 ,C2056_=_C2058 ,C2056_=_C2059 ,\nC2056_=_C2060</w:t>
      </w:r>
    </w:p>
    <w:p>
      <w:pPr>
        <w:pStyle w:val="PreformattedText"/>
        <w:bidi w:val="0"/>
        <w:spacing w:before="0" w:after="0"/>
        <w:jc w:val="left"/>
        <w:rPr/>
      </w:pPr>
      <w:r>
        <w:rPr/>
        <w:t xml:space="preserve"> </w:t>
      </w:r>
      <w:r>
        <w:rPr/>
        <w:t>,C2056_=_C2061 ,C2056_=_C2062 ,C2056_=_C2064 ,C2056_=_C2065 ,C2056_=_C2066 ,\nC2056_=_C2067 ,C2056_=_C2068 ,C2056_=_C2069 ,C2056_=_C2071 ,C2056_=_C2072 ,C2056_=_C2073 ,\nC2056_=_C2074 ,C2056_=_C2075 ,C2056_=_C2076 ,C2056_=_C2349 ,C2056_=_C2352 ,C2056_=_C2360 ,\nC2058_=_C2059 ,C2058_=_C2060 ,C2058_=_C2061 ,C2058_=_C2062 ,C2058_=_C2064 ,C2058_=_C2065 ,\nC2058_=_C2066 ,C2058_=_C2067 ,C2058_=_C2068 ,C2058_=_C2069 ,C2058_=_C2071 ,C2058_=_C2072 ,\nC2058_=_C2073 ,C2058_=_C2074 ,C2058_=_C2075 ,C2058_=_C2076 ,C2058_=_C2578 ,C2059_=_C2060 ,\nC2059_=_C2061 ,C2059_=_C2062 ,C2059_=_C2064 ,C2059_=_C2065 ,C2059_=_C2066 ,C2059_=_C2067 ,\nC2059_=_C2068 ,C2059_=_C2069 ,C2059_=_C2071 ,C2059_=_C2072 ,C2059_=_C2073 ,C2059_=_C2074 ,\nC2059_=_C2075 ,C2059_=_C2076 ,C2060_=_C2061 ,C2060_=_C2062 ,C2060_=_C2064 ,C2060_=_C2065 ,\nC2060_=_C2066 ,C2060_=_C2067 ,C2060_=_C2068 ,C2060_=_C2069 ,C2060_=_C2071 ,C2060_=_C2072 ,\nC2060_=_C2073 ,C2060_=_C2074 ,C2060_=_C2075 ,C2060_=_C2076 ,C2061_=_C2062 ,C2061_=_C2064 ,\nC2061_=_C2065 ,C2061_=_C2066 ,C2061_=_C2067 ,C2061_=_C2068 ,C2061_=_C2069 ,C2061_=_C2071 ,\nC2061_=_C2072 ,C2061_=_C2073 ,C2061_=_C2074 ,C2061_=_C2075 ,C2061_=_C2076 ,C2061_=_C2782 ,\nC2061_=_C2798 ,C2062_=_C2064 ,C2062_=_C2065 ,C2062_=_C2066 ,C2062_=_C2067 ,C2062_=_C2068 ,\nC2062_=_C2069 ,C2062_=_C2071 ,C2062_=_C2072 ,C2062_=_C2073 ,C2062_=_C2074 ,C2062_=_C2075 ,\nC2062_=_C2076 ,C2062_=_C2553 ,C2062_=_C2827 ,C2062_=_C2833 ,C2064_=_C2065 ,C2064_=_C2066 ,\nC2064_=_C2067 ,C2064_=_C2068 ,C2064_=_C2069 ,C2064_=_C2071 ,C2064_=_C2072 ,C2064_=_C2073 ,\nC2064_=_C2074 ,C2064_=_C2075 ,C2064_=_C2076 ,C2064_=_C2559 ,C2064_=_C2983 ,C2064_=_C3196 ,\nC2065_=_C2066 ,C2065_=_C2067 ,C2065_=_C2068 ,C2065_=_C2069 ,C2065_=_C2071 ,C2065_=_C2072 ,\nC2065_=_C2073 ,C2065_=_C2074 ,C2065_=_C2075 ,C2065_=_C2076 ,C2065_=_C2984 ,C2065_=_C3271 ,\nC2066_=_C2067 ,C2066_=_C2068 ,C2066_=_C2069 ,C2066_=_C2071 ,C2066_=_C2072 ,C2066_=_C2073 ,\nC2066_=_C2074 ,C2066_=_C2075 ,C2066_=_C2076 ,C2066_=_C2986 ,C2066_=_C3374 ,C2067_=_C2068 ,\nC2067_=_C2069 ,C2067_=_C2071 ,C2067_=_C2072 ,C2067_=_C2073 ,C2067_=_C2074 ,C2067_=_C2075 ,\nC2067_=_C2076 ,C2068_=_C2069 ,C2068_=_C2071 ,C2068_=_C2072 ,C2068_=_C2073 ,C2068_=_C2074 ,\nC2068_=_C2075 ,C2068_=_C2076 ,C2068_=_C2561 ,C2068_=_C2987 ,C2068_=_C3650 ,C2069_=_C2071 ,\nC2069_=_C2072 ,C2069_=_C2073 ,C2069_=_C2074 ,C2069_=_C2075 ,C2069_=_C2076 ,C2071_=_C2072 ,\nC2071_=_C2073 ,C2071_=_C2074 ,C2071_=_C2075 ,C2071_=_C2076 ,C2072_=_C2073 ,C2072_=_C2074 ,\nC2072_=_C2075 ,C2072_=_C2076 ,C2072_=_C2821 ,C2072_=_C2989 ,C2072_=_C3852 ,C2073_=_C2074 ,\nC2073_=_C2075 ,C2073_=_C2076 ,C2073_=_C2563 ,C2073_=_C2990 ,C2073_=_C3721 ,C2074_=_C2075 ,\nC2074_=_C2076 ,C2074_=_C2991 ,C2074_=_C4008 ,C2075_=_C2076 ,C2075_=_C2565 ,C2075_=_C2992 ,\nC2075_=_C3722 ,C2076_=_C2993 ,C2076_=_C4105 ,C2099_=_C2170 ,C2099_=_C2419 ,C2099_=_C2524 ,\nC2099_=_C2692 ,C2099_=_C2816 ,C2099_=_C2817 ,C2099_=_C2818 ,C2099_=_C2820 ,C2099_=_C2821 ,\nC2099_=_C2822 ,C2099_=_C2823 ,C2099_=_C2824 ,C2099_=_C2825 ,C2170_=_C2419 ,C2170_=_C2524 ,\nC2170_=_C2692 ,C2170_=_C2816 ,C2170_=_C2817 ,C2170_=_C2818 ,C2170_=_C2820 ,C2170_=_C2821 ,\nC2170_=_C2822 ,C2170_=_C2823 ,C2170_=_C2824 ,C2170_=_C2825 ,C2190_=_C2334 ,C2190_=_C2349 ,\nC2190_=_C2553 ,C2190_=_C2555 ,C2190_=_C2556 ,C2190_=_C2557 ,C2190_=_C2558 ,C2190_=_C2559 ,\nC2190_=_C2560 ,C2190_=_C2561 ,C2190_=_C2563 ,C2190_=_C2564 ,C2190_=_C2565 ,C2190_=_C2566 ,\nC2190_=_C2567 ,C2299_=_C2352 ,C2299_=_C2782 ,C2299_=_C2827 ,C2299_=_C2983 ,C2299_=_C2984 ,\nC2299_=_C2985 ,C2299_=_C2986 ,C2299_=_C2987 ,C2299_=_C2989 ,C2299_=_C2990 ,C2299_=_C2991 ,\nC2299_=_C2992 ,C2299_=_C2993 ,C2299_=_C2995 ,C2334_=_C2349 ,C2334_=_C2553 ,C2334_=_C2555 ,\nC2334_=_C2556 ,C2334_=_C2557 ,C2334_=_C2558 ,C2334_=_C2559 ,C2334_=_C2560 ,C2334_=_C2561 ,\nC2334_=_C2563 ,C2334_=_C2564 ,C2334_=_C2565 ,C2334_=_C2566 ,C2334_=_C2567 ,C2349_=_C2352 ,\nC2349_=_C2360 ,C2349_=_C2553 ,C2349_=_C2555 ,C2349_=_C2556 ,C2349_=_C2557 ,C2349_=_C2558 ,\nC2349_=_C2559 ,C2349_=_C2560 ,C2349_=_C2561 ,C2349_=_C2563 ,C2349_=_C2564 ,C2349_=_C2565 ,\nC2349_=_C2566 ,C2349_=_C2567 ,C2352_=_C2360 ,C2352_=_C2782 ,C2352_=_C2827 ,C2352_=_C2983 ,\nC2352_=_C2984 ,C2352_=_C2985 ,C2352_=_C2986 ,C2352_=_C2987 ,C2352_=_C2989 ,C2352_=_C2990 ,\nC2352_=_C2991 ,C2352_=_C2992 ,C2352_=_C2993 ,C2352_=_C2995 ,C2360_=_C2427 ,C2360_=_C2473 ,\nC2360_=_C2578 ,C2360_=_C2701 ,C2360_=_C2833 ,C2360_=_C3178 ,C2360_=_C3196 ,C2360_=_C3207 ,\nC2360_=_C3504 ,C2360_=_C3650 ,C2360_=_C3721 ,C2360_=_C3722 ,C2419_=_C2427 ,C2419_=_C2433 ,\nC2419_=_C2524 ,C2419_=_C2692 ,C2419_=_C2816 ,C2419_=_C2817 ,C2419_=_C2818 ,C2419_=_C2820 ,\nC2419_=_C2821 ,C2419_=_C2822 ,C2419_=_C2823 ,C2419_=_C2824 ,C2419_=_C2825 ,C2427_=_C2433 ,\nC2427_=_C2473 ,C2427_=_C2578 ,C2427_=_C2701 ,C2427_=_C2833 ,C2427_=_C3178 ,C2427_=_C3196 ,\nC2427_=_C3207 ,C2427_=_C3504 ,C2427_=_C3650 ,C2427_=_C3721 ,C2427_=_C3722 ,C2433_=_C2708 ,\nC2433_=_C2798 ,C2433_=_C3098 ,C2433_=_C3182 ,C2433_=_C3216 ,C2433_=_C3271 ,C2433_=_C3374 ,\nC2433_=_C3615 ,C2433_=_C3852 ,C2433_=_C3996 ,C2433_=_C4008 ,C2433_=_C4105 ,C2433_=_C4114 ,\nC2433_=_C4116 ,C2473_=_C2578 ,C2473_=_C2701 ,C2473_=_C2833 ,C2473_=_C3178 ,C2473_=_C3196 ,\nC2473_=_C3207 ,C2473_=_C3504 ,C2473_=_C3650 ,C2473_=_C3721 ,C2473_=_C3722 ,C2524_=_C2692 ,\nC2524_=_C2816 ,C2524_=_C2817 ,C2524_=_C2818 ,C2524_=_C2820 ,C2524_=_C2821 ,C2524_=_C2822 ,\nC2524_=_C2823 ,C2524_=_C2824 ,C2524_=_C2825 ,C2553_=_C2555 ,C2553_=_C2556 ,C2553_=_C2557 ,\nC2553_=_C2558 ,C2553_=_C2559 ,C2553_=_C2560 ,C2553_=_C2561 ,C2553_=_C2563 ,C2553_=_C2564 ,\nC2553_=_C2565 ,C2553_=_C2566 ,C2553_=_C2567 ,C2553_=_C2827 ,C2553_=_C2833 ,C2555_=_C2556 ,\nC2555_=_C2557 ,C2555_=_C2558 ,C2555_=_C2559 ,C2555_=_C2560 ,C2555_=_C2561 ,C2555_=_C2563 ,\nC2555_=_C2564 ,C2555_=_C2565 ,C2555_=_C2566 ,C2555_=_C2567 ,C2556_=_C2557 ,C2556_=_C2558 ,\nC2556_=_C2559 ,C2556_=_C2560 ,C2556_=_C2561 ,C2556_=_C2563 ,C2556_=_C2564 ,C2556_=_C2565 ,\nC2556_=_C2566 ,C2556_=_C2567 ,C2556_=_C3098 ,C2557_=_C2558 ,C2557_=_C2559 ,C2557_=_C2560 ,\nC2557_=_C2561 ,C2557_=_C2563 ,C2557_=_C2564 ,C2557_=_C2565 ,C2557_=_C2566 ,C2557_=_C2567 ,\nC2558_=_C2559 ,C2558_=_C2560 ,C2558_=_C2561 ,C2558_=_C2563 ,C2558_=_C2564 ,C2558_=_C2565 ,\nC2558_=_C2566 ,C2558_=_C2567 ,C2559_=_C2560 ,C2559_=_C2561 ,C2559_=_C2563 ,C2559_=_C2564 ,\nC2559_=_C2565 ,C2559_=_C2566 ,C2559_=_C2567 ,C2559_=_C2983 ,C2559_=_C3196 ,C2560_=_C2561 ,\nC2560_=_C2563 ,C2560_=_C2564 ,C2560_=_C2565 ,C2560_=_C2566 ,C2560_=_C2567 ,C2560_=_C3615 ,\nC2561_=_C2563 ,C2561_=_C2564 ,C2561_=_C2565 ,C2561_=_C2566 ,C2561_=_C2567 ,C2561_=_C2987 ,\nC2561_=_C3650 ,C2563_=_C2564 ,C2563_=_C2565 ,C2563_=_C2566 ,C2563_=_C2567 ,C2563_=_C2990 ,\nC2563_=_C3721 ,C2564_=_C2565 ,C2564_=_C2566 ,C2564_=_C2567 ,C2564_=_C3996 ,C2565_=_C2566 ,\nC2565_=_C2567 ,C2565_=_C2992 ,C2565_=_C3722 ,C2566_=_C2567 ,C2566_=_C4114 ,C2567_=_C4116 ,\nC2578_=_C2701 ,C2578_=_C2833 ,C2578_=_C3178 ,C2578_=_C3196 ,C2578_=_C3207 ,C2578_=_C3504 ,\nC2578_=_C3650 ,C2578_=_C3721 ,C2578_=_C3722 ,C2692_=_C2701 ,C2692_=_C2708 ,C2692_=_C2816 ,\nC2692_=_C2817 ,C2692_=_C2818 ,C2692_=_C2820 ,C2692_=_C2821 ,C2692_=_C2822 ,C2692_=_C2823 ,\nC2692_=_C2824 ,C2692_=_C2825 ,C2701_=_C2708 ,C2701_=_C2833 ,C2701_=_C3178 ,C2701_=_C3196 ,\nC2701_=_C3207 ,C2701_=_C3504 ,C2701_=_C3650 ,C2701_=_C3721 ,C2701_=_C3722 ,C2708_=_C2798 ,\nC2708_=_C3098 ,C2708_=_C3182 ,C2708_=_C3216 ,C2708_=_C3271 ,C2708_=_C3374 ,C2708_=_C3615 ,\nC2708_=_C3852 ,C2708_=_C3996 ,C2708_=_C4008 ,C2708_=_C4105 ,C2708_=_C4114 ,C2708_=_C4116 ,\nC2782_=_C2798 ,C2782_=_C2827 ,C2782_=_C2983 ,C2782_=_C2984 ,C2782_=_C2985 ,C2782_=_C2986 ,\nC2782_=_C2987 ,C2782_=_C2989 ,C2782_=_C2990 ,C2782_=_C2991 ,C2782_=_C2992 ,C2782_=_C2993 ,\nC2782_=_C2995 ,C2798_=_C3098 ,C2798_=_C3182 ,C2798_=_C3216 ,C2798_=_C3271 ,C2798_=_C3374 ,\nC2798_=_C3615 ,C2798_=_C3852 ,C2798_=_C3996 ,C2798_=_C4008 ,C2798_=_C4105 ,C2798_=_C4114 ,\nC2798_=_C4116 ,C2816_=_C2817 ,C2816_=_C2818 ,C2816_=_C2820 ,C2816_=_C2821 ,C2816_=_C2822 ,\nC2816_=_C2823 ,C2816_=_C2824 ,C2816_=_C2825 ,C2817_=_C2818 ,C2817_=_C2820 ,C2817_=_C2821 ,\nC2817_=_C2822 ,C2817_=_C2823 ,C2817_=_C2824 ,C2817_=_C2825 ,C2817_=_C3178 ,C2817_=_C3182 ,\nC2818_=_C2820 ,C2818_=_C2821 ,C2818_=_C2822 ,C2818_=_C2823 ,C2818_=_C2824 ,C2818_=_C2825 ,\nC2818_=_C3207 ,C2818_=_C3216 ,C2820_=_C2821 ,C2820_=_C2822 ,C2820_=_C2823 ,C2820_=_C2824 ,\nC2820_=_C2825 ,C2821_=_C2822 ,C2821_=_C2823 ,C2821_=_C2824 ,C2821_=_C2825 ,C2821_=_C2989 ,\nC2821_=_C3852 ,C2822_=_C2823 ,C2822_=_C2824 ,C2822_=_C2825 ,C2823_=_C2824 ,C2823_=_C2825 ,\nC2824_=_C2825 ,C2827_=_C2833 ,C2827_=_C2983 ,C2827_=_C2984 ,C2827_=_C2985 ,C2827_=_C2986 ,\nC2827_=_C2987 ,C2827_=_C2989 ,C2827_=_C2990 ,C2827_=_C2991 ,C2827_=_C2992 ,C2827_=_C2993 ,\nC2827_=_C2995 ,C2833_=_C3178 ,C2833_=_C3196 ,C2833_=_C3207 ,C2833_=_C3504 ,C2833_=_C3650 ,\nC2833_=_C3721 ,C2833_=_C3722 ,C2983_=_C2984 ,C2983_=_C2985 ,C2983_=_C2986 ,C2983_=_C2987 ,\nC2983_=_C2989 ,C2983_=_C2990 ,C2983_=_C2991 ,C2983_=_C2992 ,C2983_=_C2993 ,C2983_=_C2995 ,\nC2983_=_C3196 ,C2984_=_C2985 ,C2984_=_C2986 ,C2984_=_C2987 ,C2984_=_C2989 ,C2984_=_C2990 ,\nC2984_=_C2991 ,C2984_=_C2992 ,C2984_=_C2993 ,C2984_=_C2995 ,C2984_=_C3271 ,C2985_=_C2986 ,\nC2985_=_C2987 ,C2985_=_C2989 ,C2985_=_C2990 ,C2985_=_C2991 ,C2985_=_C2992 ,C2985_=_C2993 ,\nC2985_=_C2995 ,C2986_=_C2987 ,C2986_=_C2989 ,C2986_=_C2990 ,C2986_=_C2991 ,C2986_=_C2992 ,\nC2986_=_C2993 ,C2986_=_C2995 ,C2986_=_C3374 ,C2987_=_C2989 ,C2987_=_C2990 ,C2987_=_C2991 ,\nC2987_=_C2992 ,C2987_=_C2993 ,C2987_=_C2995 ,C2987_=_C3650 ,C2989_=_C2990 ,C2989_=_C2991 ,\nC2989_=_C2992 ,C2989_=_C2993 ,C2989_=_C2995 ,C2989_=_C3852 ,C2990_=_C2991 ,C2990_=_C2992 ,\nC2990_=_C2993 ,C2990_=_C2995 ,C2990_=_C3721 ,C2991_=_C2992 ,C2991_=_C2993 ,C2991_=_C2995 ,\nC2991_=_C4008 ,C2992_=_C2993 ,C2992_=_C2995 ,C2992_=_C3722 ,C2993_=_C2995 ,C2993_=_C4105 ,\nC3098_=_C3182 ,C3098_=_C3216 ,C3098_=_C3271 ,C3098_=_C3374 ,C3098_=_C3615 ,C3098_=_C3852 ,\nC3098_=_C3996 ,C3098_=_C4008 ,C3098_=_C4105 ,C3098_=_C4114 ,C3098_=_C4116</w:t>
      </w:r>
    </w:p>
    <w:p>
      <w:pPr>
        <w:pStyle w:val="PreformattedText"/>
        <w:bidi w:val="0"/>
        <w:spacing w:before="0" w:after="0"/>
        <w:jc w:val="left"/>
        <w:rPr/>
      </w:pPr>
      <w:r>
        <w:rPr/>
        <w:t xml:space="preserve"> </w:t>
      </w:r>
      <w:r>
        <w:rPr/>
        <w:t>,C3178_=_C3182 ,\nC3178_=_C3196 ,C3178_=_C3207 ,C3178_=_C3504 ,C3178_=_C3650 ,C3178_=_C3721 ,C3178_=_C3722 ,\nC3182_=_C3216 ,C3182_=_C3271 ,C3182_=_C3374 ,C3182_=_C3615 ,C3182_=_C3852 ,C3182_=_C3996 ,\nC3182_=_C4008 ,C3182_=_C4105 ,C3182_=_C4114 ,C3182_=_C4116 ,C3196_=_C3207 ,C3196_=_C3504 ,\nC3196_=_C3650 ,C3196_=_C3721 ,C3196_=_C3722 ,C3207_=_C3216 ,C3207_=_C3504 ,C3207_=_C3650 ,\nC3207_=_C3721 ,C3207_=_C3722 ,C3216_=_C3271 ,C3216_=_C3374 ,C3216_=_C3615 ,C3216_=_C3852 ,\nC3216_=_C3996 ,C3216_=_C4008 ,C3216_=_C4105 ,C3216_=_C4114 ,C3216_=_C4116 ,C3271_=_C3374 ,\nC3271_=_C3615 ,C3271_=_C3852 ,C3271_=_C3996 ,C3271_=_C4008 ,C3271_=_C4105 ,C3271_=_C4114 ,\nC3271_=_C4116 ,C3374_=_C3615 ,C3374_=_C3852 ,C3374_=_C3996 ,C3374_=_C4008 ,C3374_=_C4105 ,\nC3374_=_C4114 ,C3374_=_C4116 ,C3504_=_C3650 ,C3504_=_C3721 ,C3504_=_C3722 ,C3615_=_C3852 ,\nC3615_=_C3996 ,C3615_=_C4008 ,C3615_=_C4105 ,C3615_=_C4114 ,C3615_=_C4116 ,C3650_=_C3721 ,\nC3650_=_C3722 ,C3721_=_C3722 ,C3852_=_C3996 ,C3852_=_C4008 ,C3852_=_C4105 ,C3852_=_C4114 ,\nC3852_=_C4116 ,C3996_=_C4008 ,C3996_=_C4105 ,C3996_=_C4114 ,C3996_=_C4116 ,C4008_=_C4105 ,\nC4008_=_C4114 ,C4008_=_C4116 ,C4105_=_C4114 ,C4105_=_C4116 ,C4114_=_C4116 ,"];91[shape=box, label="id:91 level: 4\n207: C62 C128 C138 C150 C193 \nC236 C263 C295 C311 C318 C372 \nC445 C478 C479 C481 C482 C483 \nC484 C485 C486 C487 C488 C489 \nC490 C491 C492 C493 C494 C495 \nC497 C498 C500 C549 C620 C628 \nC636 C713 C833 C871 C923 C1115 \nC1140 C1206 C1219 C1294 C1444 C1505 \nC1517 C1562 C1586 C1593 C1594 C1736 \nC1775 C1892 C1894 C1907 C1908 C1909 \nC1910 C1911 C1912 C1913 C1914 C1915 \nC1916 C1917 C1918 C1919 C1920 C1921 \nC1922 C1923 C1924 C1926 C1927 C1928 \nC1929 C1931 C1932 C2030 C2066 C2072 \nC2074 C2076 C2182 C2285 C2289 C2294 \nC2369 C2406 C2407 C2421 C2424 C2429 \nC2480 C2501 C2505 C2513 C2520 C2582 \nC2586 C2631 C2640 C2690 C2731 C2734 \nC2743 C2749 C2786 C2792 C2795 C2797 \nC2821 C2842 C2859 C2873 C2893 C2907 \nC2912 C2964 C2986 C2989 C2991 C2993 \nC2996 C2999 C3067 C3121 C3122 C3124 \nC3125 C3126 C3128 C3129 C3130 C3131 \nC3132 C3133 C3134 C3136 C3137 C3138 \nC3143 C3158 C3161 C3239 C3242 C3259 \nC3264 C3266 C3270 C3328 C3364 C3365 \nC3367 C3368 C3369 C3370 C3371 C3372 \nC3373 C3374 C3375 C3422 C3455 C3528 \nC3542 C3624 C3643 C3649 C3654 C3671 \nC3683 C3755 C3774 C3781 C3791 C3824 \nC3835 C3843 C3846 C3847 C3848 C3849 \nC3851 C3852 C3860 C3869 C3872 C3903 \nC3917 C3936 C3972 C3998 C4005 C4007 \nC4008 C4023 C4047 C4052 C4066 C4070 \nC4094 C4098 C4100 C4105 \n2914: C62_=_C128( C62 C128 ) C62_=_C150( C62 C150 ) C62_=_C236( C62 C236 ) C62_=_C318( C62 C318 ) C62_=_C372( C62 C372 ) \nC62_=_C478( C62 C478 ) C62_=_C479( C62 C479 ) C62_=_C481( C62 C481 ) C62_=_C482( C62 C482 ) C62_=_C483( C62 C483 ) C62_=_C484( C62 C484 ) \nC62_=_C485( C62 C485 ) C62_=_C486( C62 C486 ) C62_=_C487( C62 C487 ) C62_=_C488( C62 C488 ) C62_=_C489( C62 C489 ) C62_=_C490( C62 C490 ) \nC62_=_C491( C62 C491 ) C62_=_C492( C62 C492 ) C62_=_C493( C62 C493 ) C62_=_C494( C62 C494 ) C62_=_C495( C62 C495 ) C62_=_C497( C62 C497 ) \nC62_=_C498( C62 C498 ) C62_=_C500( C62 C500 ) C128_=_C138( C128 C138 ) C128_=_C150( C128 C150 ) C128_=_C236( C128 C236 ) C128_=_C318( C128 C318 ) \nC128_=_C372( C128 C372 ) C128_=_C478( C128 C478 ) C128_=_C479( C128 C479 ) C128_=_C481( C128 C481 ) C128_=_C482( C128 C482 ) C128_=_C483( C128 C483 ) \nC128_=_C484( C128 C484 ) C128_=_C485( C128 C485 ) C128_=_C486( C128 C486 ) C128_=_C487( C128 C487 ) C128_=_C488( C128 C488 ) C128_=_C489( C128 C489 ) \nC128_=_C490( C128 C490 ) C128_=_C491( C128 C491 ) C128_=_C492( C128 C492 ) C128_=_C493( C128 C493 ) C128_=_C494( C128 C494 ) C128_=_C495( C128 C495 ) \nC128_=_C497( C128 C497 ) C128_=_C498( C128 C498 ) C128_=_C500( C128 C500 ) C138_=_C193( C138 C193 ) C138_=_C263( C138 C263 ) C138_=_C295( C138 C295 ) \nC138_=_C311( C138 C311 ) C138_=_C445( C138 C445 ) C138_=_C1775( C138 C1775 ) C138_=_C2074( C138 C2074 ) C138_=_C2429( C138 C2429 ) C138_=_C2480( C138 C2480 ) \nC138_=_C2582( C138 C2582 ) C138_=_C2631( C138 C2631 ) C138_=_C2795( C138 C2795 ) C138_=_C2964( C138 C2964 ) C138_=_C2991( C138 C2991 ) C138_=_C3266( C138 C3266 ) \nC138_=_C3370( C138 C3370 ) C138_=_C3422( C138 C3422 ) C138_=_C3455( C138 C3455 ) C138_=_C3654( C138 C3654 ) C138_=_C3755( C138 C3755 ) C138_=_C3848( C138 C3848 ) \nC138_=_C3869( C138 C3869 ) C138_=_C4005( C138 C4005 ) C138_=_C4007( C138 C4007 ) C138_=_C4008( C138 C4008 ) C150_=_C236( C150 C236 ) C150_=_C318( C150 C318 ) \nC150_=_C372( C150 C372 ) C150_=_C478( C150 C478 ) C150_=_C479( C150 C479 ) C150_=_C481( C150 C481 ) C150_=_C482( C150 C482 ) C150_=_C483( C150 C483 ) \nC150_=_C484( C150 C484 ) C150_=_C485( C150 C485 ) C150_=_C486( C150 C486 ) C150_=_C487( C150 C487 ) C150_=_C488( C150 C488 ) C150_=_C489( C150 C489 ) \nC150_=_C490( C150 C490 ) C150_=_C491( C150 C491 ) C150_=_C492( C150 C492 ) C150_=_C493( C150 C493 ) C150_=_C494( C150 C494 ) C150_=_C495( C150 C495 ) \nC150_=_C497( C150 C497 ) C150_=_C498( C150 C498 ) C150_=_C500( C150 C500 ) C193_=_C263( C193 C263 ) C193_=_C295( C193 C295 ) C193_=_C311( C193 C311 ) \nC193_=_C445( C193 C445 ) C193_=_C1775( C193 C1775 ) C193_=_C2074( C193 C2074 ) C193_=_C2429( C193 C2429 ) C193_=_C2480( C193 C2480 ) C193_=_C2582( C193 C2582 ) \nC193_=_C2631( C193 C2631 ) C193_=_C2795( C193 C2795 ) C193_=_C2964( C193 C2964 ) C193_=_C2991( C193 C2991 ) C193_=_C3266( C193 C3266 ) C193_=_C3370( C193 C3370 ) \nC193_=_C3422( C193 C3422 ) C193_=_C3455( C193 C3455 ) C193_=_C3654( C193 C3654 ) C193_=_C3755( C193 C3755 ) C193_=_C3848( C193 C3848 ) C193_=_C3869( C193 C3869 ) \nC193_=_C4005( C193 C4005 ) C193_=_C4007( C193 C4007 ) C193_=_C4008( C193 C4008 ) C236_=_C318( C236 C318 ) C236_=_C372( C236 C372 ) C236_=_C478( C236 C478 ) \nC236_=_C479( C236 C479 ) C236_=_C481( C236 C481 ) C236_=_C482( C236 C482 ) C236_=_C483( C236 C483 ) C236_=_C484( C236 C484 ) C236_=_C485( C236 C485 ) \nC236_=_C486( C236 C486 ) C236_=_C487( C236 C487 ) C236_=_C488( C236 C488 ) C236_=_C489( C236 C489 ) C236_=_C490( C236 C490 ) C236_=_C491( C236 C491 ) \nC236_=_C492( C236 C492 ) C236_=_C493( C236 C493 ) C236_=_C494( C236 C494 ) C236_=_C495( C236 C495 ) C236_=_C497( C236 C497 ) C236_=_C498( C236 C498 ) \nC236_=_C500( C236 C500 ) C263_=_C295( C263 C295 ) C263_=_C311( C263 C311 ) C263_=_C445( C263 C445 ) C263_=_C1775( C263 C1775 ) C263_=_C2074( C263 C2074 ) \nC263_=_C2429( C263 C2429 ) C263_=_C2480( C263 C2480 ) C263_=_C2582( C263 C2582 ) C263_=_C2631( C263 C2631 ) C263_=_C2795( C263 C2795 ) C263_=_C2964( C263 C2964 ) \nC263_=_C2991( C263 C2991 ) C263_=_C3266( C263 C3266 ) C263_=_C3370( C263 C3370 ) C263_=_C3422( C263 C3422 ) C263_=_C3455( C263 C3455 ) C263_=_C3654( C263 C3654 ) \nC263_=_C3755( C263 C3755 ) C263_=_C3848( C263 C3848 ) C263_=_C3869( C263 C3869 ) C263_=_C4005( C263 C4005 ) C263_=_C4007( C263 C4007 ) C263_=_C4008( C263 C4008 ) \nC295_=_C311( C295 C311 ) C295_=_C445( C295 C445 ) C295_=_C1775( C295 C1775 ) C295_=_C2074( C295 C2074 ) C295_=_C2429( C295 C2429 ) C295_=_C2480( C295 C2480 ) \nC295_=_C2582( C295 C2582 ) C295_=_C2631( C295 C2631 ) C295_=_C2795( C295 C2795 ) C295_=_C2964( C295 C2964 ) C295_=_C2991( C295 C2991 ) C295_=_C3266( C295 C3266 ) \nC295_=_C3370( C295 C3370 ) C295_=_C3422( C295 C3422 ) C295_=_C3455( C295 C3455 ) C295_=_C3654( C295 C3654 ) C295_=_C3755( C295 C3755 ) C295_=_C3848( C295 C3848 ) \nC295_=_C3869( C295 C3869 ) C295_=_C4005( C295 C4005 ) C295_=_C4007( C295 C4007 ) C295_=_C4008( C295 C4008 ) C311_=_C445( C311 C445 ) C311_=_C1775( C311 C1775 ) \nC311_=_C2074( C311 C2074 ) C311_=_C2429( C311 C2429 ) C311_=_C2480( C311 C2480 ) C311_=_C2582( C311 C2582 ) C311_=_C2631( C311 C2631 ) C311_=_C2795( C311 C2795 ) \nC311_=_C2964( C311 C2964 ) C311_=_C2991( C311 C2991 ) C311_=_C3266( C311 C3266 ) C311_=_C3370( C311 C3370 ) C311_=_C3422( C311 C3422 ) C311_=_C3455( C311 C3455 ) \nC311_=_C3654( C311 C3654 ) C311_=_C3755( C311 C3755 ) C311_=_C3848( C311 C3848 ) C311_=_C3869( C311 C3869 ) C311_=_C4005( C311 C4005 ) C311_=_C4007( C311 C4007 ) \nC311_=_C4008( C311 C4008 ) C318_=_C372( C318 C372 ) C318_=_C478( C318 C478 ) C318_=_C479( C318 C479 ) C318_=_C481( C318 C481 ) C318_=_C482( C318 C482 ) \nC318_=_C483( C318 C483 ) C318_=_C484( C318 C484 ) C318_=_C485( C318 C485 ) C318_=_C486( C318 C486 ) C318_=_C487( C318 C487 ) C318_=_C488( C318 C488 ) \nC318_=_C489( C318 C489 ) C318_=_C490( C318 C490 ) C318_=_C491( C318 C491 ) C318_=_C492( C318 C492 ) C318_=_C493( C318 C493 ) C318_=_C494( C318 C494 ) \nC318_=_C495( C318 C495 ) C318_=_C497( C318 C497 ) C318_=_C498( C318 C498 ) C318_=_C500( C318 C500 ) C372_=_C478( C372 C478 ) C372_=_C479( C372 C479 ) \nC372_=_C481( C372 C481 ) C372_=_C482( C372 C482 ) C372_=_C483( C372 C483 ) C372_=_C484( C372 C484 ) C372_=_C485( C372 C485 ) C372_=_C486( C372 C486 ) \nC372_=_C487( C372 C487 ) C372_=_C488( C372 C488 ) C372_=_C489( C372 C489 ) C372_=_C490( C372 C490 ) C372_=_C491( C372 C491 ) C372_=_C492( C372 C492 ) \nC372_=_C493( C372 C493 ) C372_=_C494( C372 C494 ) C372_=_C495( C372 C495 ) C372_=_C497( C372 C497 ) C372_=_C498( C372 C498 ) C372_=_C500( C372 C500 ) \nC445_=_C1775( C445 C1775 ) C445_=_C2074( C445 C2074 ) C445_=_C2429( C445 C2429 ) C445_=_C2480( C445 C2480 ) C445_=_C2582( C445 C2582 ) C445_=_C2631( C445 C2631 ) \nC445_=_C2795( C445 C2795 ) C445_=_C2964( C445 C2964 ) C445_=_C2991( C445 C2991 ) C445_=_C3266( C445 C3266 ) C445_=_C3370( C445 C3370 ) C445_=_C3422( C445 C3422 ) \nC445_=_C3455( C445 C3455 ) C445_=_C3654( C445 C3654 ) C445_=_C3755( C445 C3755 ) C445_=_C3848( C445 C3848 ) C445_=_C3869( C445 C3869 ) C445_=_C4005( C445 C4005 ) \nC445_=_C4007( C445 C4007 ) C445_=_C4008( C445 C4008 ) C478_=_C479( C478 C479 ) C478_=_C481( C478 C481 ) C478_=_C482( C478 C482 ) C478_=_C483( C478 C483 ) \nC478_=_C484( C478 C484 ) C478_=_C485( C478 C485 ) C478_=_C486( C478 C486 ) C478_=_C487( C478 C487 ) C478_=_C488( C478 C488 ) C478_=_C489( C478 C489 ) \nC478_=_C490( C478 C490 ) C478_=_C491( C478 C491 ) C478_=_C492( C478 C492</w:t>
      </w:r>
    </w:p>
    <w:p>
      <w:pPr>
        <w:pStyle w:val="PreformattedText"/>
        <w:bidi w:val="0"/>
        <w:spacing w:before="0" w:after="0"/>
        <w:jc w:val="left"/>
        <w:rPr/>
      </w:pPr>
      <w:r>
        <w:rPr/>
        <w:t xml:space="preserve"> </w:t>
      </w:r>
      <w:r>
        <w:rPr/>
        <w:t>) C478_=_C493( C478 C493 ) C478_=_C494( C478 C494 ) C478_=_C495( C478 C495 ) \nC478_=_C497( C478 C497 ) C478_=_C498( C478 C498 ) C478_=_C500( C478 C50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7( C479 C497 ) C479_=_C498( C479 C498 ) C479_=_C500( C479 C500 ) C479_=_C1517( C479 C1517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7( C481 C497 ) C481_=_C498( C481 C498 ) C481_=_C500( C481 C500 ) C481_=_C1907( C481 C1907 ) C481_=_C2066( C481 C2066 ) C481_=_C2072( C481 C2072 ) \nC481_=_C2074( C481 C2074 ) C481_=_C2076( C481 C2076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7( C482 C497 ) C482_=_C498( C482 C498 ) C482_=_C500( C482 C500 ) \nC483_=_C484( C483 C484 ) C483_=_C485( C483 C485 ) C483_=_C486( C483 C486 ) C483_=_C487( C483 C487 ) C483_=_C488( C483 C488 ) C483_=_C489( C483 C489 ) \nC483_=_C490( C483 C490 ) C483_=_C491( C483 C491 ) C483_=_C492( C483 C492 ) C483_=_C493( C483 C493 ) C483_=_C494( C483 C494 ) C483_=_C495( C483 C495 ) \nC483_=_C497( C483 C497 ) C483_=_C498( C483 C498 ) C483_=_C500( C483 C500 ) C483_=_C2480( C483 C2480 ) C484_=_C485( C484 C485 ) C484_=_C486( C484 C486 ) \nC484_=_C487( C484 C487 ) C484_=_C488( C484 C488 ) C484_=_C489( C484 C489 ) C484_=_C490( C484 C490 ) C484_=_C491( C484 C491 ) C484_=_C492( C484 C492 ) \nC484_=_C493( C484 C493 ) C484_=_C494( C484 C494 ) C484_=_C495( C484 C495 ) C484_=_C497( C484 C497 ) C484_=_C498( C484 C498 ) C484_=_C500( C484 C500 ) \nC484_=_C2582( C484 C2582 ) C485_=_C486( C485 C486 ) C485_=_C487( C485 C487 ) C485_=_C488( C485 C488 ) C485_=_C489( C485 C489 ) C485_=_C490( C485 C490 ) \nC485_=_C491( C485 C491 ) C485_=_C492( C485 C492 ) C485_=_C493( C485 C493 ) C485_=_C494( C485 C494 ) C485_=_C495( C485 C495 ) C485_=_C497( C485 C497 ) \nC485_=_C498( C485 C498 ) C485_=_C500( C485 C500 ) C485_=_C2734( C485 C2734 ) C485_=_C2743( C485 C2743 ) C485_=_C2749( C485 C2749 ) C486_=_C487( C486 C487 ) \nC486_=_C488( C486 C488 ) C486_=_C489( C486 C489 ) C486_=_C490( C486 C490 ) C486_=_C491( C486 C491 ) C486_=_C492( C486 C492 ) C486_=_C493( C486 C493 ) \nC486_=_C494( C486 C494 ) C486_=_C495( C486 C495 ) C486_=_C497( C486 C497 ) C486_=_C498( C486 C498 ) C486_=_C500( C486 C500 ) C486_=_C1910( C486 C1910 ) \nC486_=_C2786( C486 C2786 ) C486_=_C2792( C486 C2792 ) C486_=_C2795( C486 C2795 ) C486_=_C2797( C486 C2797 ) C487_=_C488( C487 C488 ) C487_=_C489( C487 C489 ) \nC487_=_C490( C487 C490 ) C487_=_C491( C487 C491 ) C487_=_C492( C487 C492 ) C487_=_C493( C487 C493 ) C487_=_C494( C487 C494 ) C487_=_C495( C487 C495 ) \nC487_=_C497( C487 C497 ) C487_=_C498( C487 C498 ) C487_=_C500( C487 C500 ) C487_=_C1913( C487 C1913 ) C487_=_C2986( C487 C2986 ) C487_=_C2989( C487 C2989 ) \nC487_=_C2991( C487 C2991 ) C487_=_C2993( C487 C2993 ) C488_=_C489( C488 C489 ) C488_=_C490( C488 C490 ) C488_=_C491( C488 C491 ) C488_=_C492( C488 C492 ) \nC488_=_C493( C488 C493 ) C488_=_C494( C488 C494 ) C488_=_C495( C488 C495 ) C488_=_C497( C488 C497 ) C488_=_C498( C488 C498 ) C488_=_C500( C488 C500 ) \nC489_=_C490( C489 C490 ) C489_=_C491( C489 C491 ) C489_=_C492( C489 C492 ) C489_=_C493( C489 C493 ) C489_=_C494( C489 C494 ) C489_=_C495( C489 C495 ) \nC489_=_C497( C489 C497 ) C489_=_C498( C489 C498 ) C489_=_C500( C489 C500 ) C489_=_C1915( C489 C1915 ) C489_=_C3259( C489 C3259 ) C489_=_C3264( C489 C3264 ) \nC489_=_C3266( C489 C3266 ) C489_=_C3270( C489 C3270 ) C490_=_C491( C490 C491 ) C490_=_C492( C490 C492 ) C490_=_C493( C490 C493 ) C490_=_C494( C490 C494 ) \nC490_=_C495( C490 C495 ) C490_=_C497( C490 C497 ) C490_=_C498( C490 C498 ) C490_=_C500( C490 C500 ) C490_=_C833( C490 C833 ) C490_=_C1115( C490 C1115 ) \nC490_=_C1206( C490 C1206 ) C490_=_C1594( C490 C1594 ) C490_=_C1894( C490 C1894 ) C490_=_C1916( C490 C1916 ) C490_=_C2066( C490 C2066 ) C490_=_C2407( C490 C2407 ) \nC490_=_C2424( C490 C2424 ) C490_=_C2640( C490 C2640 ) C490_=_C2786( C490 C2786 ) C490_=_C2893( C490 C2893 ) C490_=_C2912( C490 C2912 ) C490_=_C2986( C490 C2986 ) \nC490_=_C2999( C490 C2999 ) C490_=_C3259( C490 C3259 ) C490_=_C3364( C490 C3364 ) C490_=_C3365( C490 C3365 ) C490_=_C3367( C490 C3367 ) C490_=_C3368( C490 C3368 ) \nC490_=_C3369( C490 C3369 ) C490_=_C3370( C490 C3370 ) C490_=_C3371( C490 C3371 ) C490_=_C3372( C490 C3372 ) C490_=_C3373( C490 C3373 ) C490_=_C3374( C490 C3374 ) \nC490_=_C3375( C490 C3375 ) C491_=_C492( C491 C492 ) C491_=_C493( C491 C493 ) C491_=_C494( C491 C494 ) C491_=_C495( C491 C495 ) C491_=_C497( C491 C497 ) \nC491_=_C498( C491 C498 ) C491_=_C500( C491 C500 ) C492_=_C493( C492 C493 ) C492_=_C494( C492 C494 ) C492_=_C495( C492 C495 ) C492_=_C497( C492 C497 ) \nC492_=_C498( C492 C498 ) C492_=_C500( C492 C500 ) C493_=_C494( C493 C494 ) C493_=_C495( C493 C495 ) C493_=_C497( C493 C497 ) C493_=_C498( C493 C498 ) \nC493_=_C500( C493 C500 ) C493_=_C1919( C493 C1919 ) C494_=_C495( C494 C495 ) C494_=_C497( C494 C497 ) C494_=_C498( C494 C498 ) C494_=_C500( C494 C500 ) \nC495_=_C497( C495 C497 ) C495_=_C498( C495 C498 ) C495_=_C500( C495 C500 ) C495_=_C549( C495 C549 ) C495_=_C628( C495 C628 ) C495_=_C713( C495 C713 ) \nC495_=_C1140( C495 C1140 ) C495_=_C1444( C495 C1444 ) C495_=_C1922( C495 C1922 ) C495_=_C2030( C495 C2030 ) C495_=_C2072( C495 C2072 ) C495_=_C2182( C495 C2182 ) \nC495_=_C2289( C495 C2289 ) C495_=_C2513( C495 C2513 ) C495_=_C2743( C495 C2743 ) C495_=_C2792( C495 C2792 ) C495_=_C2821( C495 C2821 ) C495_=_C2989( C495 C2989 ) \nC495_=_C3143( C495 C3143 ) C495_=_C3158( C495 C3158 ) C495_=_C3264( C495 C3264 ) C495_=_C3643( C495 C3643 ) C495_=_C3774( C495 C3774 ) C495_=_C3846( C495 C3846 ) \nC495_=_C3847( C495 C3847 ) C495_=_C3848( C495 C3848 ) C495_=_C3849( C495 C3849 ) C495_=_C3851( C495 C3851 ) C495_=_C3852( C495 C3852 ) C497_=_C498( C497 C498 ) \nC497_=_C500( C497 C500 ) C498_=_C500( C498 C500 ) C498_=_C3134( C498 C3134 ) C498_=_C3849( C498 C3849 ) C498_=_C4066( C498 C4066 ) C500_=_C1932( C500 C1932 ) \nC500_=_C3374( C500 C3374 ) C500_=_C3852( C500 C3852 ) C500_=_C4008( C500 C4008 ) C500_=_C4105( C500 C4105 ) C549_=_C628( C549 C628 ) C549_=_C713( C549 C713 ) \nC549_=_C1140( C549 C1140 ) C549_=_C1444( C549 C1444 ) C549_=_C1922( C549 C1922 ) C549_=_C2030( C549 C2030 ) C549_=_C2072( C549 C2072 ) C549_=_C2182( C549 C2182 ) \nC549_=_C2289( C549 C2289 ) C549_=_C2513( C549 C2513 ) C549_=_C2743( C549 C2743 ) C549_=_C2792( C549 C2792 ) C549_=_C2821( C549 C2821 ) C549_=_C2989( C549 C2989 ) \nC549_=_C3143( C549 C3143 ) C549_=_C3158( C549 C3158 ) C549_=_C3264( C549 C3264 ) C549_=_C3643( C549 C3643 ) C549_=_C3774( C549 C3774 ) C549_=_C3846( C549 C3846 ) \nC549_=_C3847( C549 C3847 ) C549_=_C3848( C549 C3848 ) C549_=_C3849( C549 C3849 ) C549_=_C3851( C549 C3851 ) C549_=_C3852( C549 C3852 ) C620_=_C628( C620 C628 ) \nC620_=_C636( C620 C636 ) C620_=_C1505( C620 C1505 ) C620_=_C1593( C620 C1593 ) C620_=_C1892( C620 C1892 ) C620_=_C2285( C620 C2285 ) C620_=_C2406( C620 C2406 ) \nC620_=_C2421( C620 C2421 ) C620_=_C2505( C620 C2505 ) C620_=_C2586( C620 C2586 ) C620_=_C2734( C620 C2734 ) C620_=_C2996( C620 C2996 ) C620_=_C3067( C620 C3067 ) \nC620_=_C3121( C620 C3121 ) C620_=_C3122( C620 C3122 ) C620_=_C3124( C620 C3124 ) C620_=_C3125( C620 C3125 ) C620_=_C3126( C620 C3126 ) C620_=_C3128( C620 C3128 ) \nC620_=_C3129( C620 C3129 ) C620_=_C3130( C620 C3130 ) C620_=_C3131( C620 C3131 ) C620_=_C3132( C620 C3132 ) C620_=_C3133( C620 C3133 ) C620_=_C3134( C620 C3134 ) \nC620_=_C3136( C620 C3136 ) C620_=_C3137( C620 C3137 ) C620_=_C3138( C620 C3138 ) C628_=_C636( C628 C636 ) C628_=_C713( C628 C713 ) C628_=_C1140( C628 C1140 ) \nC628_=_C1444( C628 C1444 ) C628_=_C1922( C628 C1922 ) C628_=_C2030( C628 C2030 ) C628_=_C2072( C628 C2072 ) C628_=_C2182( C628 C2182 ) C628_=_C2289( C628 C2289 ) \nC628_=_C2513( C628 C2513 ) C628_=_C2743( C628 C2743 ) C628_=_C2792( C628 C2792 ) C628_=_C2821( C628 C2821 ) C628_=_C2989( C628 C2989 ) C628_=_C3143( C628 C3143 ) \nC628_=_C3158( C628 C3158 ) C628_=_C3264( C628 C3264 ) C628_=_C3643( C628 C3643 ) C628_=_C3774( C628 C3774 ) C628_=_C3846( C628 C3846 ) C628_=_C3847( C628 C3847 ) \nC628_=_C3848( C628 C3848 ) C628_=_C3849( C628 C3849 ) C628_=_C3851( C628 C3851 ) C628_=_C3852( C628 C3852 ) C636_=_C871( C636 C871 ) C636_=_C923( C636 C923 ) \nC636_=_C1219( C636 C1219 ) C636_=_C1562( C636 C1562 ) C636_=_C2294( C636 C2294 ) C636_=_C2369( C636 C2369 ) C636_=_C2520( C636 C2520 ) C636_=_C2749( C636 C2749 ) \nC636_=_C2859( C636 C2859 ) C636_=_C2907( C636 C2907 ) C636_=_C3161( C636 C3161 ) C636_=_C3239( C636 C3239 ) C636_=_C3328( C636 C3328 ) C636_=_C3542( C636 C3542 ) \nC636_=_C3649( C636 C3649 ) C636_=_C3683( C636 C3683 ) C636_=_C3781( C636 C3781 ) C636_=_C3835( C636 C3835 ) C636_=_C3860( C636 C3860 ) C636_=_C3872( C636 C3872 ) \nC636_=_C3903( C636 C3903 ) C636_=_C3972( C636 C3972 ) C636_=_C3998( C636 C3998 ) C636_=_C4047( C636 C4047 ) C636_=_C4066( C636 C4066 ) C636_=_C4070( C636 C4070 ) \nC636_=_C4094( C636 C4094 ) C713_=_C1140( C713 C1140 ) C713_=_C1444( C713 C1444 ) C713_=_C1922( C713 C1922 ) C713_=_C2030( C713 C2030 ) C713_=_C2072( C713 C2072 ) \nC713_=_C2182( C713 C2182</w:t>
      </w:r>
    </w:p>
    <w:p>
      <w:pPr>
        <w:pStyle w:val="PreformattedText"/>
        <w:bidi w:val="0"/>
        <w:spacing w:before="0" w:after="0"/>
        <w:jc w:val="left"/>
        <w:rPr/>
      </w:pPr>
      <w:r>
        <w:rPr/>
        <w:t xml:space="preserve"> </w:t>
      </w:r>
      <w:r>
        <w:rPr/>
        <w:t>) C713_=_C2289( C713 C2289 ) C713_=_C2513( C713 C2513 ) C713_=_C2743( C713 C2743 ) C713_=_C2792( C713 C2792 ) C713_=_C2821( C713 C2821 ) \nC713_=_C2989( C713 C2989 ) C713_=_C3143( C713 C3143 ) C713_=_C3158( C713 C3158 ) C713_=_C3264( C713 C3264 ) C713_=_C3643( C713 C3643 ) C713_=_C3774( C713 C3774 ) \nC713_=_C3846( C713 C3846 ) C713_=_C3847( C713 C3847 ) C713_=_C3848( C713 C3848 ) C713_=_C3849( C713 C3849 ) C713_=_C3851( C713 C3851 ) C713_=_C3852( C713 C3852 ) \nC833_=_C1115( C833 C1115 ) C833_=_C1206( C833 C1206 ) C833_=_C1594( C833 C1594 ) C833_=_C1894( C833 C1894 ) C833_=_C1916( C833 C1916 ) C833_=_C2066( C833 C2066 ) \nC833_=_C2407( C833 C2407 ) C833_=_C2424( C833 C2424 ) C833_=_C2640( C833 C2640 ) C833_=_C2786( C833 C2786 ) C833_=_C2893( C833 C2893 ) C833_=_C2912( C833 C2912 ) \nC833_=_C2986( C833 C2986 ) C833_=_C2999( C833 C2999 ) C833_=_C3259( C833 C3259 ) C833_=_C3364( C833 C3364 ) C833_=_C3365( C833 C3365 ) C833_=_C3367( C833 C3367 ) \nC833_=_C3368( C833 C3368 ) C833_=_C3369( C833 C3369 ) C833_=_C3370( C833 C3370 ) C833_=_C3371( C833 C3371 ) C833_=_C3372( C833 C3372 ) C833_=_C3373( C833 C3373 ) \nC833_=_C3374( C833 C3374 ) C833_=_C3375( C833 C3375 ) C871_=_C923( C871 C923 ) C871_=_C1219( C871 C1219 ) C871_=_C1562( C871 C1562 ) C871_=_C2294( C871 C2294 ) \nC871_=_C2369( C871 C2369 ) C871_=_C2520( C871 C2520 ) C871_=_C2749( C871 C2749 ) C871_=_C2859( C871 C2859 ) C871_=_C2907( C871 C2907 ) C871_=_C3161( C871 C3161 ) \nC871_=_C3239( C871 C3239 ) C871_=_C3328( C871 C3328 ) C871_=_C3542( C871 C3542 ) C871_=_C3649( C871 C3649 ) C871_=_C3683( C871 C3683 ) C871_=_C3781( C871 C3781 ) \nC871_=_C3835( C871 C3835 ) C871_=_C3860( C871 C3860 ) C871_=_C3872( C871 C3872 ) C871_=_C3903( C871 C3903 ) C871_=_C3972( C871 C3972 ) C871_=_C3998( C871 C3998 ) \nC871_=_C4047( C871 C4047 ) C871_=_C4066( C871 C4066 ) C871_=_C4070( C871 C4070 ) C871_=_C4094( C871 C4094 ) C923_=_C1219( C923 C1219 ) C923_=_C1562( C923 C1562 ) \nC923_=_C2294( C923 C2294 ) C923_=_C2369( C923 C2369 ) C923_=_C2520( C923 C2520 ) C923_=_C2749( C923 C2749 ) C923_=_C2859( C923 C2859 ) C923_=_C2907( C923 C2907 ) \nC923_=_C3161( C923 C3161 ) C923_=_C3239( C923 C3239 ) C923_=_C3328( C923 C3328 ) C923_=_C3542( C923 C3542 ) C923_=_C3649( C923 C3649 ) C923_=_C3683( C923 C3683 ) \nC923_=_C3781( C923 C3781 ) C923_=_C3835( C923 C3835 ) C923_=_C3860( C923 C3860 ) C923_=_C3872( C923 C3872 ) C923_=_C3903( C923 C3903 ) C923_=_C3972( C923 C3972 ) \nC923_=_C3998( C923 C3998 ) C923_=_C4047( C923 C4047 ) C923_=_C4066( C923 C4066 ) C923_=_C4070( C923 C4070 ) C923_=_C4094( C923 C4094 ) C1115_=_C1206( C1115 C1206 ) \nC1115_=_C1594( C1115 C1594 ) C1115_=_C1894( C1115 C1894 ) C1115_=_C1916( C1115 C1916 ) C1115_=_C2066( C1115 C2066 ) C1115_=_C2407( C1115 C2407 ) C1115_=_C2424( C1115 C2424 ) \nC1115_=_C2640( C1115 C2640 ) C1115_=_C2786( C1115 C2786 ) C1115_=_C2893( C1115 C2893 ) C1115_=_C2912( C1115 C2912 ) C1115_=_C2986( C1115 C2986 ) C1115_=_C2999( C1115 C2999 ) \nC1115_=_C3259( C1115 C3259 ) C1115_=_C3364( C1115 C3364 ) C1115_=_C3365( C1115 C3365 ) C1115_=_C3367( C1115 C3367 ) C1115_=_C3368( C1115 C3368 ) C1115_=_C3369( C1115 C3369 ) \nC1115_=_C3370( C1115 C3370 ) C1115_=_C3371( C1115 C3371 ) C1115_=_C3372( C1115 C3372 ) C1115_=_C3373( C1115 C3373 ) C1115_=_C3374( C1115 C3374 ) C1115_=_C3375( C1115 C3375 ) \nC1140_=_C1444( C1140 C1444 ) C1140_=_C1922( C1140 C1922 ) C1140_=_C2030( C1140 C2030 ) C1140_=_C2072( C1140 C2072 ) C1140_=_C2182( C1140 C2182 ) C1140_=_C2289( C1140 C2289 ) \nC1140_=_C2513( C1140 C2513 ) C1140_=_C2743( C1140 C2743 ) C1140_=_C2792( C1140 C2792 ) C1140_=_C2821( C1140 C2821 ) C1140_=_C2989( C1140 C2989 ) C1140_=_C3143( C1140 C3143 ) \nC1140_=_C3158( C1140 C3158 ) C1140_=_C3264( C1140 C3264 ) C1140_=_C3643( C1140 C3643 ) C1140_=_C3774( C1140 C3774 ) C1140_=_C3846( C1140 C3846 ) C1140_=_C3847( C1140 C3847 ) \nC1140_=_C3848( C1140 C3848 ) C1140_=_C3849( C1140 C3849 ) C1140_=_C3851( C1140 C3851 ) C1140_=_C3852( C1140 C3852 ) C1206_=_C1219( C1206 C1219 ) C1206_=_C1594( C1206 C1594 ) \nC1206_=_C1894( C1206 C1894 ) C1206_=_C1916( C1206 C1916 ) C1206_=_C2066( C1206 C2066 ) C1206_=_C2407( C1206 C2407 ) C1206_=_C2424( C1206 C2424 ) C1206_=_C2640( C1206 C2640 ) \nC1206_=_C2786( C1206 C2786 ) C1206_=_C2893( C1206 C2893 ) C1206_=_C2912( C1206 C2912 ) C1206_=_C2986( C1206 C2986 ) C1206_=_C2999( C1206 C2999 ) C1206_=_C3259( C1206 C3259 ) \nC1206_=_C3364( C1206 C3364 ) C1206_=_C3365( C1206 C3365 ) C1206_=_C3367( C1206 C3367 ) C1206_=_C3368( C1206 C3368 ) C1206_=_C3369( C1206 C3369 ) C1206_=_C3370( C1206 C3370 ) \nC1206_=_C3371( C1206 C3371 ) C1206_=_C3372( C1206 C3372 ) C1206_=_C3373( C1206 C3373 ) C1206_=_C3374( C1206 C3374 ) C1206_=_C3375( C1206 C3375 ) C1219_=_C1562( C1219 C1562 ) \nC1219_=_C2294( C1219 C2294 ) C1219_=_C2369( C1219 C2369 ) C1219_=_C2520( C1219 C2520 ) C1219_=_C2749( C1219 C2749 ) C1219_=_C2859( C1219 C2859 ) C1219_=_C2907( C1219 C2907 ) \nC1219_=_C3161( C1219 C3161 ) C1219_=_C3239( C1219 C3239 ) C1219_=_C3328( C1219 C3328 ) C1219_=_C3542( C1219 C3542 ) C1219_=_C3649( C1219 C3649 ) C1219_=_C3683( C1219 C3683 ) \nC1219_=_C3781( C1219 C3781 ) C1219_=_C3835( C1219 C3835 ) C1219_=_C3860( C1219 C3860 ) C1219_=_C3872( C1219 C3872 ) C1219_=_C3903( C1219 C3903 ) C1219_=_C3972( C1219 C3972 ) \nC1219_=_C3998( C1219 C3998 ) C1219_=_C4047( C1219 C4047 ) C1219_=_C4066( C1219 C4066 ) C1219_=_C4070( C1219 C4070 ) C1219_=_C4094( C1219 C4094 ) C1294_=_C1517( C1294 C1517 ) \nC1294_=_C1736( C1294 C1736 ) C1294_=_C1907( C1294 C1907 ) C1294_=_C1908( C1294 C1908 ) C1294_=_C1909( C1294 C1909 ) C1294_=_C1910( C1294 C1910 ) C1294_=_C1911( C1294 C1911 ) \nC1294_=_C1912( C1294 C1912 ) C1294_=_C1913( C1294 C1913 ) C1294_=_C1914( C1294 C1914 ) C1294_=_C1915( C1294 C1915 ) C1294_=_C1916( C1294 C1916 ) C1294_=_C1917( C1294 C1917 ) \nC1294_=_C1918( C1294 C1918 ) C1294_=_C1919( C1294 C1919 ) C1294_=_C1920( C1294 C1920 ) C1294_=_C1921( C1294 C1921 ) C1294_=_C1922( C1294 C1922 ) C1294_=_C1923( C1294 C1923 ) \nC1294_=_C1924( C1294 C1924 ) C1294_=_C1926( C1294 C1926 ) C1294_=_C1927( C1294 C1927 ) C1294_=_C1928( C1294 C1928 ) C1294_=_C1929( C1294 C1929 ) C1294_=_C1931( C1294 C1931 ) \nC1294_=_C1932( C1294 C1932 ) C1444_=_C1922( C1444 C1922 ) C1444_=_C2030( C1444 C2030 ) C1444_=_C2072( C1444 C2072 ) C1444_=_C2182( C1444 C2182 ) C1444_=_C2289( C1444 C2289 ) \nC1444_=_C2513( C1444 C2513 ) C1444_=_C2743( C1444 C2743 ) C1444_=_C2792( C1444 C2792 ) C1444_=_C2821( C1444 C2821 ) C1444_=_C2989( C1444 C2989 ) C1444_=_C3143( C1444 C3143 ) \nC1444_=_C3158( C1444 C3158 ) C1444_=_C3264( C1444 C3264 ) C1444_=_C3643( C1444 C3643 ) C1444_=_C3774( C1444 C3774 ) C1444_=_C3846( C1444 C3846 ) C1444_=_C3847( C1444 C3847 ) \nC1444_=_C3848( C1444 C3848 ) C1444_=_C3849( C1444 C3849 ) C1444_=_C3851( C1444 C3851 ) C1444_=_C3852( C1444 C3852 ) C1505_=_C1593( C1505 C1593 ) C1505_=_C1892( C1505 C1892 ) \nC1505_=_C2285( C1505 C2285 ) C1505_=_C2406( C1505 C2406 ) C1505_=_C2421( C1505 C2421 ) C1505_=_C2505( C1505 C2505 ) C1505_=_C2586( C1505 C2586 ) C1505_=_C2734( C1505 C2734 ) \nC1505_=_C2996( C1505 C2996 ) C1505_=_C3067( C1505 C3067 ) C1505_=_C3121( C1505 C3121 ) C1505_=_C3122( C1505 C3122 ) C1505_=_C3124( C1505 C3124 ) C1505_=_C3125( C1505 C3125 ) \nC1505_=_C3126( C1505 C3126 ) C1505_=_C3128( C1505 C3128 ) C1505_=_C3129( C1505 C3129 ) C1505_=_C3130( C1505 C3130 ) C1505_=_C3131( C1505 C3131 ) C1505_=_C3132( C1505 C3132 ) \nC1505_=_C3133( C1505 C3133 ) C1505_=_C3134( C1505 C3134 ) C1505_=_C3136( C1505 C3136 ) C1505_=_C3137( C1505 C3137 ) C1505_=_C3138( C1505 C3138 ) C1517_=_C1736( C1517 C1736 ) \nC1517_=_C1907( C1517 C1907 ) C1517_=_C1908( C1517 C1908 ) C1517_=_C1909( C1517 C1909 ) C1517_=_C1910( C1517 C1910 ) C1517_=_C1911( C1517 C1911 ) C1517_=_C1912( C1517 C1912 ) \nC1517_=_C1913( C1517 C1913 ) C1517_=_C1914( C1517 C1914 ) C1517_=_C1915( C1517 C1915 ) C1517_=_C1916( C1517 C1916 ) C1517_=_C1917( C1517 C1917 ) C1517_=_C1918( C1517 C1918 ) \nC1517_=_C1919( C1517 C1919 ) C1517_=_C1920( C1517 C1920 ) C1517_=_C1921( C1517 C1921 ) C1517_=_C1922( C1517 C1922 ) C1517_=_C1923( C1517 C1923 ) C1517_=_C1924( C1517 C1924 ) \nC1517_=_C1926( C1517 C1926 ) C1517_=_C1927( C1517 C1927 ) C1517_=_C1928( C1517 C1928 ) C1517_=_C1929( C1517 C1929 ) C1517_=_C1931( C1517 C1931 ) C1517_=_C1932( C1517 C1932 ) \nC1562_=_C2294( C1562 C2294 ) C1562_=_C2369( C1562 C2369 ) C1562_=_C2520( C1562 C2520 ) C1562_=_C2749( C1562 C2749 ) C1562_=_C2859( C1562 C2859 ) C1562_=_C2907( C1562 C2907 ) \nC1562_=_C3161( C1562 C3161 ) C1562_=_C3239( C1562 C3239 ) C1562_=_C3328( C1562 C3328 ) C1562_=_C3542( C1562 C3542 ) C1562_=_C3649( C1562 C3649 ) C1562_=_C3683( C1562 C3683 ) \nC1562_=_C3781( C1562 C3781 ) C1562_=_C3835( C1562 C3835 ) C1562_=_C3860( C1562 C3860 ) C1562_=_C3872( C1562 C3872 ) C1562_=_C3903( C1562 C3903 ) C1562_=_C3972( C1562 C3972 ) \nC1562_=_C3998( C1562 C3998 ) C1562_=_C4047( C1562 C4047 ) C1562_=_C4066( C1562 C4066 ) C1562_=_C4070( C1562 C4070 ) C1562_=_C4094( C1562 C4094 ) C1586_=_C2076( C1586 C2076 ) \nC1586_=_C2501( C1586 C2501 ) C1586_=_C2690( C1586 C2690 ) C1586_=_C2731( C1586 C2731 ) C1586_=_C2797( C1586 C2797 ) C1586_=_C2842( C1586 C2842 ) C1586_=_C2873( C1586 C2873 ) \nC1586_=_C2993( C1586 C2993 ) C1586_=_C3242( C1586 C3242 ) C1586_=_C3270( C1586 C3270 ) C1586_=_C3373( C1586 C3373 ) C1586_=_C3528( C1586 C3528 ) C1586_=_C3624( C1586 C3624 ) \nC1586_=_C3671( C1586 C3671 ) C1586_=_C3791( C1586 C3791 ) C1586_=_C3824( C1586 C3824 ) C1586_=_C3843( C1586 C3843 ) C1586_=_C3851( C1586 C3851 ) C1586_=_C3917( C1586 C3917 ) \nC1586_=_C3936( C1586 C3936 ) C1586_=_C4023( C1586 C4023 ) C1586_=_C4052( C1586 C4052 ) C1586_=_C4098( C1586 C4098 ) C1586_=_C4100( C1586 C4100 ) C1586_=_C4105( C1586 C4105 ) \nC1593_=_C1594( C1593 C1594 ) C1593_=_C1892( C1593 C1892 ) C1593_=_C2285( C1593 C2285 ) C1593_=_C2406( C1593 C2406 ) C1593_=_C2421( C1593 C2421 ) C1593_=_C2505( C1593 C2505 ) \nC1593_=_C2586( C1593 C2586 ) C1593_=_C2734( C1593 C2734 ) C1593_=_C2996( C1593 C2996</w:t>
      </w:r>
    </w:p>
    <w:p>
      <w:pPr>
        <w:pStyle w:val="PreformattedText"/>
        <w:bidi w:val="0"/>
        <w:spacing w:before="0" w:after="0"/>
        <w:jc w:val="left"/>
        <w:rPr/>
      </w:pPr>
      <w:r>
        <w:rPr/>
        <w:t xml:space="preserve"> </w:t>
      </w:r>
      <w:r>
        <w:rPr/>
        <w:t>) C1593_=_C3067( C1593 C3067 ) C1593_=_C3121( C1593 C3121 ) C1593_=_C3122( C1593 C3122 ) \nC1593_=_C3124( C1593 C3124 ) C1593_=_C3125( C1593 C3125 ) C1593_=_C3126( C1593 C3126 ) C1593_=_C3128( C1593 C3128 ) C1593_=_C3129( C1593 C3129 ) C1593_=_C3130( C1593 C3130 ) \nC1593_=_C3131( C1593 C3131 ) C1593_=_C3132( C1593 C3132 ) C1593_=_C3133( C1593 C3133 ) C1593_=_C3134( C1593 C3134 ) C1593_=_C3136( C1593 C3136 ) C1593_=_C3137( C1593 C3137 ) \nC1593_=_C3138( C1593 C3138 ) C1594_=_C1894( C1594 C1894 ) C1594_=_C1916( C1594 C1916 ) C1594_=_C2066( C1594 C2066 ) C1594_=_C2407( C1594 C2407 ) C1594_=_C2424( C1594 C2424 ) \nC1594_=_C2640( C1594 C2640 ) C1594_=_C2786( C1594 C2786 ) C1594_=_C2893( C1594 C2893 ) C1594_=_C2912( C1594 C2912 ) C1594_=_C2986( C1594 C2986 ) C1594_=_C2999( C1594 C2999 ) \nC1594_=_C3259( C1594 C3259 ) C1594_=_C3364( C1594 C3364 ) C1594_=_C3365( C1594 C3365 ) C1594_=_C3367( C1594 C3367 ) C1594_=_C3368( C1594 C3368 ) C1594_=_C3369( C1594 C3369 ) \nC1594_=_C3370( C1594 C3370 ) C1594_=_C3371( C1594 C3371 ) C1594_=_C3372( C1594 C3372 ) C1594_=_C3373( C1594 C3373 ) C1594_=_C3374( C1594 C3374 ) C1594_=_C3375( C1594 C3375 ) \nC1736_=_C1907( C1736 C1907 ) C1736_=_C1908( C1736 C1908 ) C1736_=_C1909( C1736 C1909 ) C1736_=_C1910( C1736 C1910 ) C1736_=_C1911( C1736 C1911 ) C1736_=_C1912( C1736 C1912 ) \nC1736_=_C1913( C1736 C1913 ) C1736_=_C1914( C1736 C1914 ) C1736_=_C1915( C1736 C1915 ) C1736_=_C1916( C1736 C1916 ) C1736_=_C1917( C1736 C1917 ) C1736_=_C1918( C1736 C1918 ) \nC1736_=_C1919( C1736 C1919 ) C1736_=_C1920( C1736 C1920 ) C1736_=_C1921( C1736 C1921 ) C1736_=_C1922( C1736 C1922 ) C1736_=_C1923( C1736 C1923 ) C1736_=_C1924( C1736 C1924 ) \nC1736_=_C1926( C1736 C1926 ) C1736_=_C1927( C1736 C1927 ) C1736_=_C1928( C1736 C1928 ) C1736_=_C1929( C1736 C1929 ) C1736_=_C1931( C1736 C1931 ) C1736_=_C1932( C1736 C1932 ) \nC1775_=_C2074( C1775 C2074 ) C1775_=_C2429( C1775 C2429 ) C1775_=_C2480( C1775 C2480 ) C1775_=_C2582( C1775 C2582 ) C1775_=_C2631( C1775 C2631 ) C1775_=_C2795( C1775 C2795 ) \nC1775_=_C2964( C1775 C2964 ) C1775_=_C2991( C1775 C2991 ) C1775_=_C3266( C1775 C3266 ) C1775_=_C3370( C1775 C3370 ) C1775_=_C3422( C1775 C3422 ) C1775_=_C3455( C1775 C3455 ) \nC1775_=_C3654( C1775 C3654 ) C1775_=_C3755( C1775 C3755 ) C1775_=_C3848( C1775 C3848 ) C1775_=_C3869( C1775 C3869 ) C1775_=_C4005( C1775 C4005 ) C1775_=_C4007( C1775 C4007 ) \nC1775_=_C4008( C1775 C4008 ) C1892_=_C1894( C1892 C1894 ) C1892_=_C2285( C1892 C2285 ) C1892_=_C2406( C1892 C2406 ) C1892_=_C2421( C1892 C2421 ) C1892_=_C2505( C1892 C2505 ) \nC1892_=_C2586( C1892 C2586 ) C1892_=_C2734( C1892 C2734 ) C1892_=_C2996( C1892 C2996 ) C1892_=_C3067( C1892 C3067 ) C1892_=_C3121( C1892 C3121 ) C1892_=_C3122( C1892 C3122 ) \nC1892_=_C3124( C1892 C3124 ) C1892_=_C3125( C1892 C3125 ) C1892_=_C3126( C1892 C3126 ) C1892_=_C3128( C1892 C3128 ) C1892_=_C3129( C1892 C3129 ) C1892_=_C3130( C1892 C3130 ) \nC1892_=_C3131( C1892 C3131 ) C1892_=_C3132( C1892 C3132 ) C1892_=_C3133( C1892 C3133 ) C1892_=_C3134( C1892 C3134 ) C1892_=_C3136( C1892 C3136 ) C1892_=_C3137( C1892 C3137 ) \nC1892_=_C3138( C1892 C3138 ) C1894_=_C1916( C1894 C1916 ) C1894_=_C2066( C1894 C2066 ) C1894_=_C2407( C1894 C2407 ) C1894_=_C2424( C1894 C2424 ) C1894_=_C2640( C1894 C2640 ) \nC1894_=_C2786( C1894 C2786 ) C1894_=_C2893( C1894 C2893 ) C1894_=_C2912( C1894 C2912 ) C1894_=_C2986( C1894 C2986 ) C1894_=_C2999( C1894 C2999 ) C1894_=_C3259( C1894 C3259 ) \nC1894_=_C3364( C1894 C3364 ) C1894_=_C3365( C1894 C3365 ) C1894_=_C3367( C1894 C3367 ) C1894_=_C3368( C1894 C3368 ) C1894_=_C3369( C1894 C3369 ) C1894_=_C3370( C1894 C3370 ) \nC1894_=_C3371( C1894 C3371 ) C1894_=_C3372( C1894 C3372 ) C1894_=_C3373( C1894 C3373 ) C1894_=_C3374( C1894 C3374 ) C1894_=_C3375( C1894 C3375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6( C1907 C1926 ) C1907_=_C1927( C1907 C1927 ) \nC1907_=_C1928( C1907 C1928 ) C1907_=_C1929( C1907 C1929 ) C1907_=_C1931( C1907 C1931 ) C1907_=_C1932( C1907 C1932 ) C1907_=_C2066( C1907 C2066 ) C1907_=_C2072( C1907 C2072 ) \nC1907_=_C2074( C1907 C2074 ) C1907_=_C2076( C1907 C207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6( C1908 C1926 ) C1908_=_C1927( C1908 C1927 ) C1908_=_C1928( C1908 C1928 ) C1908_=_C1929( C1908 C1929 ) C1908_=_C1931( C1908 C1931 ) C1908_=_C1932( C1908 C1932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6( C1909 C1926 ) C1909_=_C1927( C1909 C1927 ) C1909_=_C1928( C1909 C1928 ) \nC1909_=_C1929( C1909 C1929 ) C1909_=_C1931( C1909 C1931 ) C1909_=_C1932( C1909 C1932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6( C1910 C1926 ) \nC1910_=_C1927( C1910 C1927 ) C1910_=_C1928( C1910 C1928 ) C1910_=_C1929( C1910 C1929 ) C1910_=_C1931( C1910 C1931 ) C1910_=_C1932( C1910 C1932 ) C1910_=_C2786( C1910 C2786 ) \nC1910_=_C2792( C1910 C2792 ) C1910_=_C2795( C1910 C2795 ) C1910_=_C2797( C1910 C2797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6( C1911 C1926 ) C1911_=_C1927( C1911 C1927 ) \nC1911_=_C1928( C1911 C1928 ) C1911_=_C1929( C1911 C1929 ) C1911_=_C1931( C1911 C1931 ) C1911_=_C1932( C1911 C1932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6( C1912 C1926 ) C1912_=_C1927( C1912 C1927 ) \nC1912_=_C1928( C1912 C1928 ) C1912_=_C1929( C1912 C1929 ) C1912_=_C1931( C1912 C1931 ) C1912_=_C1932( C1912 C1932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6( C1913 C1926 ) C1913_=_C1927( C1913 C1927 ) C1913_=_C1928( C1913 C1928 ) \nC1913_=_C1929( C1913 C1929 ) C1913_=_C1931( C1913 C1931 ) C1913_=_C1932( C1913 C1932 ) C1913_=_C2986( C1913 C2986 ) C1913_=_C2989( C1913 C2989 ) C1913_=_C2991( C1913 C2991 ) \nC1913_=_C2993( C1913 C2993 ) C1914_=_C1915( C1914 C1915 ) C1914_=_C1916( C1914 C1916 ) C1914_=_C1917( C1914 C1917 ) C1914_=_C1918( C1914 C1918 ) C1914_=_C1919( C1914 C1919 ) \nC1914_=_C1920( C1914 C1920 ) C1914_=_C1921( C1914 C1921 ) C1914_=_C1922( C1914 C1922 ) C1914_=_C1923( C1914 C1923 ) C1914_=_C1924( C1914 C1924 ) C1914_=_C1926( C1914 C1926 ) \nC1914_=_C1927( C1914 C1927 ) C1914_=_C1928( C1914 C1928 ) C1914_=_C1929( C1914 C1929 ) C1914_=_C1931( C1914 C1931 ) C1914_=_C1932( C1914 C1932 ) C1915_=_C1916( C1915 C1916 ) \nC1915_=_C1917( C1915 C1917 ) C1915_=_C1918( C1915 C1918 ) C1915_=_C1919( C1915 C1919 ) C1915_=_C1920( C1915 C1920 ) C1915_=_C1921( C1915 C1921 ) C1915_=_C1922( C1915 C1922 ) \nC1915_=_C1923( C1915 C1923 ) C1915_=_C1924( C1915 C1924 ) C1915_=_C1926( C1915 C1926 ) C1915_=_C1927( C1915 C1927 ) C1915_=_C1928( C1915 C1928 ) C1915_=_C1929( C1915 C1929 ) \nC1915_=_C1931( C1915 C1931 ) C1915_=_C1932( C1915 C1932 ) C1915_=_C3259( C1915 C3259 ) C1915_=_C3264( C1915 C3264 ) C1915_=_C3266( C1915 C3266 ) C1915_=_C3270( C1915 C3270 ) \nC1916_=_C1917( C1916 C1917 ) C1916_=_C1918( C1916 C1918 ) C1916_=_C1919( C1916 C1919 ) C1916_=_C1920( C1916 C1920 ) C1916_=_C1921( C1916 C1921 ) C1916_=_C1922( C1916 C1922 ) \nC1916_=_C1923( C1916 C1923 ) C1916_=_C1924( C1916 C1924 ) C1916_=_C1926( C1916 C1926 ) C1916_=_C1927( C1916 C1927 ) C1916_=_C1928( C1916 C1928 ) C1916_=_C1929( C1916 C1929 ) \nC1916_=_C1931( C1916 C1931 ) C1916_=_C1932( C1916 C1932 ) C1916_=_C2066( C1916 C2066 ) C1916_=_C2407( C1916 C2407 ) C1916_=_C2424( C1916 C2424 ) C1916_=_C2640( C1916 C2640 ) \nC1916_=_C2786( C1916 C2786 ) C1916_=_C2893( C1916 C2893 ) C1916_=_C2912( C1916 C2912 ) C1916_=_C2986( C1916 C2986 ) C1916_=_C2999(</w:t>
      </w:r>
    </w:p>
    <w:p>
      <w:pPr>
        <w:pStyle w:val="PreformattedText"/>
        <w:bidi w:val="0"/>
        <w:spacing w:before="0" w:after="0"/>
        <w:jc w:val="left"/>
        <w:rPr/>
      </w:pPr>
      <w:r>
        <w:rPr/>
        <w:t xml:space="preserve"> </w:t>
      </w:r>
      <w:r>
        <w:rPr/>
        <w:t>C1916 C2999 ) C1916_=_C3259( C1916 C3259 ) \nC1916_=_C3364( C1916 C3364 ) C1916_=_C3365( C1916 C3365 ) C1916_=_C3367( C1916 C3367 ) C1916_=_C3368( C1916 C3368 ) C1916_=_C3369( C1916 C3369 ) C1916_=_C3370( C1916 C3370 ) \nC1916_=_C3371( C1916 C3371 ) C1916_=_C3372( C1916 C3372 ) C1916_=_C3373( C1916 C3373 ) C1916_=_C3374( C1916 C3374 ) C1916_=_C3375( C1916 C3375 ) C1917_=_C1918( C1917 C1918 ) \nC1917_=_C1919( C1917 C1919 ) C1917_=_C1920( C1917 C1920 ) C1917_=_C1921( C1917 C1921 ) C1917_=_C1922( C1917 C1922 ) C1917_=_C1923( C1917 C1923 ) C1917_=_C1924( C1917 C1924 ) \nC1917_=_C1926( C1917 C1926 ) C1917_=_C1927( C1917 C1927 ) C1917_=_C1928( C1917 C1928 ) C1917_=_C1929( C1917 C1929 ) C1917_=_C1931( C1917 C1931 ) C1917_=_C1932( C1917 C1932 ) \nC1918_=_C1919( C1918 C1919 ) C1918_=_C1920( C1918 C1920 ) C1918_=_C1921( C1918 C1921 ) C1918_=_C1922( C1918 C1922 ) C1918_=_C1923( C1918 C1923 ) C1918_=_C1924( C1918 C1924 ) \nC1918_=_C1926( C1918 C1926 ) C1918_=_C1927( C1918 C1927 ) C1918_=_C1928( C1918 C1928 ) C1918_=_C1929( C1918 C1929 ) C1918_=_C1931( C1918 C1931 ) C1918_=_C1932( C1918 C1932 ) \nC1919_=_C1920( C1919 C1920 ) C1919_=_C1921( C1919 C1921 ) C1919_=_C1922( C1919 C1922 ) C1919_=_C1923( C1919 C1923 ) C1919_=_C1924( C1919 C1924 ) C1919_=_C1926( C1919 C1926 ) \nC1919_=_C1927( C1919 C1927 ) C1919_=_C1928( C1919 C1928 ) C1919_=_C1929( C1919 C1929 ) C1919_=_C1931( C1919 C1931 ) C1919_=_C1932( C1919 C1932 ) C1920_=_C1921( C1920 C1921 ) \nC1920_=_C1922( C1920 C1922 ) C1920_=_C1923( C1920 C1923 ) C1920_=_C1924( C1920 C1924 ) C1920_=_C1926( C1920 C1926 ) C1920_=_C1927( C1920 C1927 ) C1920_=_C1928( C1920 C1928 ) \nC1920_=_C1929( C1920 C1929 ) C1920_=_C1931( C1920 C1931 ) C1920_=_C1932( C1920 C1932 ) C1920_=_C3683( C1920 C3683 ) C1921_=_C1922( C1921 C1922 ) C1921_=_C1923( C1921 C1923 ) \nC1921_=_C1924( C1921 C1924 ) C1921_=_C1926( C1921 C1926 ) C1921_=_C1927( C1921 C1927 ) C1921_=_C1928( C1921 C1928 ) C1921_=_C1929( C1921 C1929 ) C1921_=_C1931( C1921 C1931 ) \nC1921_=_C1932( C1921 C1932 ) C1922_=_C1923( C1922 C1923 ) C1922_=_C1924( C1922 C1924 ) C1922_=_C1926( C1922 C1926 ) C1922_=_C1927( C1922 C1927 ) C1922_=_C1928( C1922 C1928 ) \nC1922_=_C1929( C1922 C1929 ) C1922_=_C1931( C1922 C1931 ) C1922_=_C1932( C1922 C1932 ) C1922_=_C2030( C1922 C2030 ) C1922_=_C2072( C1922 C2072 ) C1922_=_C2182( C1922 C2182 ) \nC1922_=_C2289( C1922 C2289 ) C1922_=_C2513( C1922 C2513 ) C1922_=_C2743( C1922 C2743 ) C1922_=_C2792( C1922 C2792 ) C1922_=_C2821( C1922 C2821 ) C1922_=_C2989( C1922 C2989 ) \nC1922_=_C3143( C1922 C3143 ) C1922_=_C3158( C1922 C3158 ) C1922_=_C3264( C1922 C3264 ) C1922_=_C3643( C1922 C3643 ) C1922_=_C3774( C1922 C3774 ) C1922_=_C3846( C1922 C3846 ) \nC1922_=_C3847( C1922 C3847 ) C1922_=_C3848( C1922 C3848 ) C1922_=_C3849( C1922 C3849 ) C1922_=_C3851( C1922 C3851 ) C1922_=_C3852( C1922 C3852 ) C1923_=_C1924( C1923 C1924 ) \nC1923_=_C1926( C1923 C1926 ) C1923_=_C1927( C1923 C1927 ) C1923_=_C1928( C1923 C1928 ) C1923_=_C1929( C1923 C1929 ) C1923_=_C1931( C1923 C1931 ) C1923_=_C1932( C1923 C1932 ) \nC1923_=_C3936( C1923 C3936 ) C1924_=_C1926( C1924 C1926 ) C1924_=_C1927( C1924 C1927 ) C1924_=_C1928( C1924 C1928 ) C1924_=_C1929( C1924 C1929 ) C1924_=_C1931( C1924 C1931 ) \nC1924_=_C1932( C1924 C1932 ) C1926_=_C1927( C1926 C1927 ) C1926_=_C1928( C1926 C1928 ) C1926_=_C1929( C1926 C1929 ) C1926_=_C1931( C1926 C1931 ) C1926_=_C1932( C1926 C1932 ) \nC1927_=_C1928( C1927 C1928 ) C1927_=_C1929( C1927 C1929 ) C1927_=_C1931( C1927 C1931 ) C1927_=_C1932( C1927 C1932 ) C1928_=_C1929( C1928 C1929 ) C1928_=_C1931( C1928 C1931 ) \nC1928_=_C1932( C1928 C1932 ) C1929_=_C1931( C1929 C1931 ) C1929_=_C1932( C1929 C1932 ) C1931_=_C1932( C1931 C1932 ) C1932_=_C3374( C1932 C3374 ) C1932_=_C3852( C1932 C3852 ) \nC1932_=_C4008( C1932 C4008 ) C1932_=_C4105( C1932 C4105 ) C2030_=_C2072( C2030 C2072 ) C2030_=_C2182( C2030 C2182 ) C2030_=_C2289( C2030 C2289 ) C2030_=_C2513( C2030 C2513 ) \nC2030_=_C2743( C2030 C2743 ) C2030_=_C2792( C2030 C2792 ) C2030_=_C2821( C2030 C2821 ) C2030_=_C2989( C2030 C2989 ) C2030_=_C3143( C2030 C3143 ) C2030_=_C3158( C2030 C3158 ) \nC2030_=_C3264( C2030 C3264 ) C2030_=_C3643( C2030 C3643 ) C2030_=_C3774( C2030 C3774 ) C2030_=_C3846( C2030 C3846 ) C2030_=_C3847( C2030 C3847 ) C2030_=_C3848( C2030 C3848 ) \nC2030_=_C3849( C2030 C3849 ) C2030_=_C3851( C2030 C3851 ) C2030_=_C3852( C2030 C3852 ) C2066_=_C2072( C2066 C2072 ) C2066_=_C2074( C2066 C2074 ) C2066_=_C2076( C2066 C2076 ) \nC2066_=_C2407( C2066 C2407 ) C2066_=_C2424( C2066 C2424 ) C2066_=_C2640( C2066 C2640 ) C2066_=_C2786( C2066 C2786 ) C2066_=_C2893( C2066 C2893 ) C2066_=_C2912( C2066 C2912 ) \nC2066_=_C2986( C2066 C2986 ) C2066_=_C2999( C2066 C2999 ) C2066_=_C3259( C2066 C3259 ) C2066_=_C3364( C2066 C3364 ) C2066_=_C3365( C2066 C3365 ) C2066_=_C3367( C2066 C3367 ) \nC2066_=_C3368( C2066 C3368 ) C2066_=_C3369( C2066 C3369 ) C2066_=_C3370( C2066 C3370 ) C2066_=_C3371( C2066 C3371 ) C2066_=_C3372( C2066 C3372 ) C2066_=_C3373( C2066 C3373 ) \nC2066_=_C3374( C2066 C3374 ) C2066_=_C3375( C2066 C3375 ) C2072_=_C2074( C2072 C2074 ) C2072_=_C2076( C2072 C2076 ) C2072_=_C2182( C2072 C2182 ) C2072_=_C2289( C2072 C2289 ) \nC2072_=_C2513( C2072 C2513 ) C2072_=_C2743( C2072 C2743 ) C2072_=_C2792( C2072 C2792 ) C2072_=_C2821( C2072 C2821 ) C2072_=_C2989( C2072 C2989 ) C2072_=_C3143( C2072 C3143 ) \nC2072_=_C3158( C2072 C3158 ) C2072_=_C3264( C2072 C3264 ) C2072_=_C3643( C2072 C3643 ) C2072_=_C3774( C2072 C3774 ) C2072_=_C3846( C2072 C3846 ) C2072_=_C3847( C2072 C3847 ) \nC2072_=_C3848( C2072 C3848 ) C2072_=_C3849( C2072 C3849 ) C2072_=_C3851( C2072 C3851 ) C2072_=_C3852( C2072 C3852 ) C2074_=_C2076( C2074 C2076 ) C2074_=_C2429( C2074 C2429 ) \nC2074_=_C2480( C2074 C2480 ) C2074_=_C2582( C2074 C2582 ) C2074_=_C2631( C2074 C2631 ) C2074_=_C2795( C2074 C2795 ) C2074_=_C2964( C2074 C2964 ) C2074_=_C2991( C2074 C2991 ) \nC2074_=_C3266( C2074 C3266 ) C2074_=_C3370( C2074 C3370 ) C2074_=_C3422( C2074 C3422 ) C2074_=_C3455( C2074 C3455 ) C2074_=_C3654( C2074 C3654 ) C2074_=_C3755( C2074 C3755 ) \nC2074_=_C3848( C2074 C3848 ) C2074_=_C3869( C2074 C3869 ) C2074_=_C4005( C2074 C4005 ) C2074_=_C4007( C2074 C4007 ) C2074_=_C4008( C2074 C4008 ) C2076_=_C2501( C2076 C2501 ) \nC2076_=_C2690( C2076 C2690 ) C2076_=_C2731( C2076 C2731 ) C2076_=_C2797( C2076 C2797 ) C2076_=_C2842( C2076 C2842 ) C2076_=_C2873( C2076 C2873 ) C2076_=_C2993( C2076 C2993 ) \nC2076_=_C3242( C2076 C3242 ) C2076_=_C3270( C2076 C3270 ) C2076_=_C3373( C2076 C3373 ) C2076_=_C3528( C2076 C3528 ) C2076_=_C3624( C2076 C3624 ) C2076_=_C3671( C2076 C3671 ) \nC2076_=_C3791( C2076 C3791 ) C2076_=_C3824( C2076 C3824 ) C2076_=_C3843( C2076 C3843 ) C2076_=_C3851( C2076 C3851 ) C2076_=_C3917( C2076 C3917 ) C2076_=_C3936( C2076 C3936 ) \nC2076_=_C4023( C2076 C4023 ) C2076_=_C4052( C2076 C4052 ) C2076_=_C4098( C2076 C4098 ) C2076_=_C4100( C2076 C4100 ) C2076_=_C4105( C2076 C4105 ) C2182_=_C2289( C2182 C2289 ) \nC2182_=_C2513( C2182 C2513 ) C2182_=_C2743( C2182 C2743 ) C2182_=_C2792( C2182 C2792 ) C2182_=_C2821( C2182 C2821 ) C2182_=_C2989( C2182 C2989 ) C2182_=_C3143( C2182 C3143 ) \nC2182_=_C3158( C2182 C3158 ) C2182_=_C3264( C2182 C3264 ) C2182_=_C3643( C2182 C3643 ) C2182_=_C3774( C2182 C3774 ) C2182_=_C3846( C2182 C3846 ) C2182_=_C3847( C2182 C3847 ) \nC2182_=_C3848( C2182 C3848 ) C2182_=_C3849( C2182 C3849 ) C2182_=_C3851( C2182 C3851 ) C2182_=_C3852( C2182 C3852 ) C2285_=_C2289( C2285 C2289 ) C2285_=_C2294( C2285 C2294 ) \nC2285_=_C2406( C2285 C2406 ) C2285_=_C2421( C2285 C2421 ) C2285_=_C2505( C2285 C2505 ) C2285_=_C2586( C2285 C2586 ) C2285_=_C2734( C2285 C2734 ) C2285_=_C2996( C2285 C2996 ) \nC2285_=_C3067( C2285 C3067 ) C2285_=_C3121( C2285 C3121 ) C2285_=_C3122( C2285 C3122 ) C2285_=_C3124( C2285 C3124 ) C2285_=_C3125( C2285 C3125 ) C2285_=_C3126( C2285 C3126 ) \nC2285_=_C3128( C2285 C3128 ) C2285_=_C3129( C2285 C3129 ) C2285_=_C3130( C2285 C3130 ) C2285_=_C3131( C2285 C3131 ) C2285_=_C3132( C2285 C3132 ) C2285_=_C3133( C2285 C3133 ) \nC2285_=_C3134( C2285 C3134 ) C2285_=_C3136( C2285 C3136 ) C2285_=_C3137( C2285 C3137 ) C2285_=_C3138( C2285 C3138 ) C2289_=_C2294( C2289 C2294 ) C2289_=_C2513( C2289 C2513 ) \nC2289_=_C2743( C2289 C2743 ) C2289_=_C2792( C2289 C2792 ) C2289_=_C2821( C2289 C2821 ) C2289_=_C2989( C2289 C2989 ) C2289_=_C3143( C2289 C3143 ) C2289_=_C3158( C2289 C3158 ) \nC2289_=_C3264( C2289 C3264 ) C2289_=_C3643( C2289 C3643 ) C2289_=_C3774( C2289 C3774 ) C2289_=_C3846( C2289 C3846 ) C2289_=_C3847( C2289 C3847 ) C2289_=_C3848( C2289 C3848 ) \nC2289_=_C3849( C2289 C3849 ) C2289_=_C3851( C2289 C3851 ) C2289_=_C3852( C2289 C3852 ) C2294_=_C2369( C2294 C2369 ) C2294_=_C2520( C2294 C2520 ) C2294_=_C2749( C2294 C2749 ) \nC2294_=_C2859( C2294 C2859 ) C2294_=_C2907( C2294 C2907 ) C2294_=_C3161( C2294 C3161 ) C2294_=_C3239( C2294 C3239 ) C2294_=_C3328( C2294 C3328 ) C2294_=_C3542( C2294 C3542 ) \nC2294_=_C3649( C2294 C3649 ) C2294_=_C3683( C2294 C3683 ) C2294_=_C3781( C2294 C3781 ) C2294_=_C3835( C2294 C3835 ) C2294_=_C3860( C2294 C3860 ) C2294_=_C3872( C2294 C3872 ) \nC2294_=_C3903( C2294 C3903 ) C2294_=_C3972( C2294 C3972 ) C2294_=_C3998( C2294 C3998 ) C2294_=_C4047( C2294 C4047 ) C2294_=_C4066( C2294 C4066 ) C2294_=_C4070( C2294 C4070 ) \nC2294_=_C4094( C2294 C4094 ) C2369_=_C2520( C2369 C2520 ) C2369_=_C2749( C2369 C2749 ) C2369_=_C2859( C2369 C2859 ) C2369_=_C2907( C2369 C2907 ) C2369_=_C3161( C2369 C3161 ) \nC2369_=_C3239( C2369 C3239 ) C2369_=_C3328( C2369 C3328 ) C2369_=_C3542( C2369 C3542 ) C2369_=_C3649( C2369 C3649 ) C2369_=_C3683( C2369 C3683 ) C2369_=_C3781( C2369 C3781 ) \nC2369_=_C3835( C2369 C3835 ) C2369_=_C3860( C2369 C3860 ) C2369_=_C3872( C2369 C3872 ) C2369_=_C3903( C2369 C3903 ) C2369_=_C3972( C2369 C3972 ) C2369_=_C3998( C2369 C3998 ) \nC2369_=_C4047( C2369 C4047 ) C2369_=_C4066( C2369 C4066 ) C2369_=_C4070( C2369 C4070 ) C2369_=_C4094( C2369 C4094 ) C2406_=_C2407( C2406 C2407 ) C2406_=_C2421( C2406 C2421 ) \nC2406_=_C2505(</w:t>
      </w:r>
    </w:p>
    <w:p>
      <w:pPr>
        <w:pStyle w:val="PreformattedText"/>
        <w:bidi w:val="0"/>
        <w:spacing w:before="0" w:after="0"/>
        <w:jc w:val="left"/>
        <w:rPr/>
      </w:pPr>
      <w:r>
        <w:rPr/>
        <w:t xml:space="preserve"> </w:t>
      </w:r>
      <w:r>
        <w:rPr/>
        <w:t>C2406 C2505 ) C2406_=_C2586( C2406 C2586 ) C2406_=_C2734( C2406 C2734 ) C2406_=_C2996( C2406 C2996 ) C2406_=_C3067( C2406 C3067 ) C2406_=_C3121( C2406 C3121 ) \nC2406_=_C3122( C2406 C3122 ) C2406_=_C3124( C2406 C3124 ) C2406_=_C3125( C2406 C3125 ) C2406_=_C3126( C2406 C3126 ) C2406_=_C3128( C2406 C3128 ) C2406_=_C3129( C2406 C3129 ) \nC2406_=_C3130( C2406 C3130 ) C2406_=_C3131( C2406 C3131 ) C2406_=_C3132( C2406 C3132 ) C2406_=_C3133( C2406 C3133 ) C2406_=_C3134( C2406 C3134 ) C2406_=_C3136( C2406 C3136 ) \nC2406_=_C3137( C2406 C3137 ) C2406_=_C3138( C2406 C3138 ) C2407_=_C2424( C2407 C2424 ) C2407_=_C2640( C2407 C2640 ) C2407_=_C2786( C2407 C2786 ) C2407_=_C2893( C2407 C2893 ) \nC2407_=_C2912( C2407 C2912 ) C2407_=_C2986( C2407 C2986 ) C2407_=_C2999( C2407 C2999 ) C2407_=_C3259( C2407 C3259 ) C2407_=_C3364( C2407 C3364 ) C2407_=_C3365( C2407 C3365 ) \nC2407_=_C3367( C2407 C3367 ) C2407_=_C3368( C2407 C3368 ) C2407_=_C3369( C2407 C3369 ) C2407_=_C3370( C2407 C3370 ) C2407_=_C3371( C2407 C3371 ) C2407_=_C3372( C2407 C3372 ) \nC2407_=_C3373( C2407 C3373 ) C2407_=_C3374( C2407 C3374 ) C2407_=_C3375( C2407 C3375 ) C2421_=_C2424( C2421 C2424 ) C2421_=_C2429( C2421 C2429 ) C2421_=_C2505( C2421 C2505 ) \nC2421_=_C2586( C2421 C2586 ) C2421_=_C2734( C2421 C2734 ) C2421_=_C2996( C2421 C2996 ) C2421_=_C3067( C2421 C3067 ) C2421_=_C3121( C2421 C3121 ) C2421_=_C3122( C2421 C3122 ) \nC2421_=_C3124( C2421 C3124 ) C2421_=_C3125( C2421 C3125 ) C2421_=_C3126( C2421 C3126 ) C2421_=_C3128( C2421 C3128 ) C2421_=_C3129( C2421 C3129 ) C2421_=_C3130( C2421 C3130 ) \nC2421_=_C3131( C2421 C3131 ) C2421_=_C3132( C2421 C3132 ) C2421_=_C3133( C2421 C3133 ) C2421_=_C3134( C2421 C3134 ) C2421_=_C3136( C2421 C3136 ) C2421_=_C3137( C2421 C3137 ) \nC2421_=_C3138( C2421 C3138 ) C2424_=_C2429( C2424 C2429 ) C2424_=_C2640( C2424 C2640 ) C2424_=_C2786( C2424 C2786 ) C2424_=_C2893( C2424 C2893 ) C2424_=_C2912( C2424 C2912 ) \nC2424_=_C2986( C2424 C2986 ) C2424_=_C2999( C2424 C2999 ) C2424_=_C3259( C2424 C3259 ) C2424_=_C3364( C2424 C3364 ) C2424_=_C3365( C2424 C3365 ) C2424_=_C3367( C2424 C3367 ) \nC2424_=_C3368( C2424 C3368 ) C2424_=_C3369( C2424 C3369 ) C2424_=_C3370( C2424 C3370 ) C2424_=_C3371( C2424 C3371 ) C2424_=_C3372( C2424 C3372 ) C2424_=_C3373( C2424 C3373 ) \nC2424_=_C3374( C2424 C3374 ) C2424_=_C3375( C2424 C3375 ) C2429_=_C2480( C2429 C2480 ) C2429_=_C2582( C2429 C2582 ) C2429_=_C2631( C2429 C2631 ) C2429_=_C2795( C2429 C2795 ) \nC2429_=_C2964( C2429 C2964 ) C2429_=_C2991( C2429 C2991 ) C2429_=_C3266( C2429 C3266 ) C2429_=_C3370( C2429 C3370 ) C2429_=_C3422( C2429 C3422 ) C2429_=_C3455( C2429 C3455 ) \nC2429_=_C3654( C2429 C3654 ) C2429_=_C3755( C2429 C3755 ) C2429_=_C3848( C2429 C3848 ) C2429_=_C3869( C2429 C3869 ) C2429_=_C4005( C2429 C4005 ) C2429_=_C4007( C2429 C4007 ) \nC2429_=_C4008( C2429 C4008 ) C2480_=_C2582( C2480 C2582 ) C2480_=_C2631( C2480 C2631 ) C2480_=_C2795( C2480 C2795 ) C2480_=_C2964( C2480 C2964 ) C2480_=_C2991( C2480 C2991 ) \nC2480_=_C3266( C2480 C3266 ) C2480_=_C3370( C2480 C3370 ) C2480_=_C3422( C2480 C3422 ) C2480_=_C3455( C2480 C3455 ) C2480_=_C3654( C2480 C3654 ) C2480_=_C3755( C2480 C3755 ) \nC2480_=_C3848( C2480 C3848 ) C2480_=_C3869( C2480 C3869 ) C2480_=_C4005( C2480 C4005 ) C2480_=_C4007( C2480 C4007 ) C2480_=_C4008( C2480 C4008 ) C2501_=_C2690( C2501 C2690 ) \nC2501_=_C2731( C2501 C2731 ) C2501_=_C2797( C2501 C2797 ) C2501_=_C2842( C2501 C2842 ) C2501_=_C2873( C2501 C2873 ) C2501_=_C2993( C2501 C2993 ) C2501_=_C3242( C2501 C3242 ) \nC2501_=_C3270( C2501 C3270 ) C2501_=_C3373( C2501 C3373 ) C2501_=_C3528( C2501 C3528 ) C2501_=_C3624( C2501 C3624 ) C2501_=_C3671( C2501 C3671 ) C2501_=_C3791( C2501 C3791 ) \nC2501_=_C3824( C2501 C3824 ) C2501_=_C3843( C2501 C3843 ) C2501_=_C3851( C2501 C3851 ) C2501_=_C3917( C2501 C3917 ) C2501_=_C3936( C2501 C3936 ) C2501_=_C4023( C2501 C4023 ) \nC2501_=_C4052( C2501 C4052 ) C2501_=_C4098( C2501 C4098 ) C2501_=_C4100( C2501 C4100 ) C2501_=_C4105( C2501 C4105 ) C2505_=_C2513( C2505 C2513 ) C2505_=_C2520( C2505 C2520 ) \nC2505_=_C2586( C2505 C2586 ) C2505_=_C2734( C2505 C2734 ) C2505_=_C2996( C2505 C2996 ) C2505_=_C3067( C2505 C3067 ) C2505_=_C3121( C2505 C3121 ) C2505_=_C3122( C2505 C3122 ) \nC2505_=_C3124( C2505 C3124 ) C2505_=_C3125( C2505 C3125 ) C2505_=_C3126( C2505 C3126 ) C2505_=_C3128( C2505 C3128 ) C2505_=_C3129( C2505 C3129 ) C2505_=_C3130( C2505 C3130 ) \nC2505_=_C3131( C2505 C3131 ) C2505_=_C3132( C2505 C3132 ) C2505_=_C3133( C2505 C3133 ) C2505_=_C3134( C2505 C3134 ) C2505_=_C3136( C2505 C3136 ) C2505_=_C3137( C2505 C3137 ) \nC2505_=_C3138( C2505 C3138 ) C2513_=_C2520( C2513 C2520 ) C2513_=_C2743( C2513 C2743 ) C2513_=_C2792( C2513 C2792 ) C2513_=_C2821( C2513 C2821 ) C2513_=_C2989( C2513 C2989 ) \nC2513_=_C3143( C2513 C3143 ) C2513_=_C3158( C2513 C3158 ) C2513_=_C3264( C2513 C3264 ) C2513_=_C3643( C2513 C3643 ) C2513_=_C3774( C2513 C3774 ) C2513_=_C3846( C2513 C3846 ) \nC2513_=_C3847( C2513 C3847 ) C2513_=_C3848( C2513 C3848 ) C2513_=_C3849( C2513 C3849 ) C2513_=_C3851( C2513 C3851 ) C2513_=_C3852( C2513 C3852 ) C2520_=_C2749( C2520 C2749 ) \nC2520_=_C2859( C2520 C2859 ) C2520_=_C2907( C2520 C2907 ) C2520_=_C3161( C2520 C3161 ) C2520_=_C3239( C2520 C3239 ) C2520_=_C3328( C2520 C3328 ) C2520_=_C3542( C2520 C3542 ) \nC2520_=_C3649( C2520 C3649 ) C2520_=_C3683( C2520 C3683 ) C2520_=_C3781( C2520 C3781 ) C2520_=_C3835( C2520 C3835 ) C2520_=_C3860( C2520 C3860 ) C2520_=_C3872( C2520 C3872 ) \nC2520_=_C3903( C2520 C3903 ) C2520_=_C3972( C2520 C3972 ) C2520_=_C3998( C2520 C3998 ) C2520_=_C4047( C2520 C4047 ) C2520_=_C4066( C2520 C4066 ) C2520_=_C4070( C2520 C4070 ) \nC2520_=_C4094( C2520 C4094 ) C2582_=_C2631( C2582 C2631 ) C2582_=_C2795( C2582 C2795 ) C2582_=_C2964( C2582 C2964 ) C2582_=_C2991( C2582 C2991 ) C2582_=_C3266( C2582 C3266 ) \nC2582_=_C3370( C2582 C3370 ) C2582_=_C3422( C2582 C3422 ) C2582_=_C3455( C2582 C3455 ) C2582_=_C3654( C2582 C3654 ) C2582_=_C3755( C2582 C3755 ) C2582_=_C3848( C2582 C3848 ) \nC2582_=_C3869( C2582 C3869 ) C2582_=_C4005( C2582 C4005 ) C2582_=_C4007( C2582 C4007 ) C2582_=_C4008( C2582 C4008 ) C2586_=_C2734( C2586 C2734 ) C2586_=_C2996( C2586 C2996 ) \nC2586_=_C3067( C2586 C3067 ) C2586_=_C3121( C2586 C3121 ) C2586_=_C3122( C2586 C3122 ) C2586_=_C3124( C2586 C3124 ) C2586_=_C3125( C2586 C3125 ) C2586_=_C3126( C2586 C3126 ) \nC2586_=_C3128( C2586 C3128 ) C2586_=_C3129( C2586 C3129 ) C2586_=_C3130( C2586 C3130 ) C2586_=_C3131( C2586 C3131 ) C2586_=_C3132( C2586 C3132 ) C2586_=_C3133( C2586 C3133 ) \nC2586_=_C3134( C2586 C3134 ) C2586_=_C3136( C2586 C3136 ) C2586_=_C3137( C2586 C3137 ) C2586_=_C3138( C2586 C3138 ) C2631_=_C2795( C2631 C2795 ) C2631_=_C2964( C2631 C2964 ) \nC2631_=_C2991( C2631 C2991 ) C2631_=_C3266( C2631 C3266 ) C2631_=_C3370( C2631 C3370 ) C2631_=_C3422( C2631 C3422 ) C2631_=_C3455( C2631 C3455 ) C2631_=_C3654( C2631 C3654 ) \nC2631_=_C3755( C2631 C3755 ) C2631_=_C3848( C2631 C3848 ) C2631_=_C3869( C2631 C3869 ) C2631_=_C4005( C2631 C4005 ) C2631_=_C4007( C2631 C4007 ) C2631_=_C4008( C2631 C4008 ) \nC2640_=_C2786( C2640 C2786 ) C2640_=_C2893( C2640 C2893 ) C2640_=_C2912( C2640 C2912 ) C2640_=_C2986( C2640 C2986 ) C2640_=_C2999( C2640 C2999 ) C2640_=_C3259( C2640 C3259 ) \nC2640_=_C3364( C2640 C3364 ) C2640_=_C3365( C2640 C3365 ) C2640_=_C3367( C2640 C3367 ) C2640_=_C3368( C2640 C3368 ) C2640_=_C3369( C2640 C3369 ) C2640_=_C3370( C2640 C3370 ) \nC2640_=_C3371( C2640 C3371 ) C2640_=_C3372( C2640 C3372 ) C2640_=_C3373( C2640 C3373 ) C2640_=_C3374( C2640 C3374 ) C2640_=_C3375( C2640 C3375 ) C2690_=_C2731( C2690 C2731 ) \nC2690_=_C2797( C2690 C2797 ) C2690_=_C2842( C2690 C2842 ) C2690_=_C2873( C2690 C2873 ) C2690_=_C2993( C2690 C2993 ) C2690_=_C3242( C2690 C3242 ) C2690_=_C3270( C2690 C3270 ) \nC2690_=_C3373( C2690 C3373 ) C2690_=_C3528( C2690 C3528 ) C2690_=_C3624( C2690 C3624 ) C2690_=_C3671( C2690 C3671 ) C2690_=_C3791( C2690 C3791 ) C2690_=_C3824( C2690 C3824 ) \nC2690_=_C3843( C2690 C3843 ) C2690_=_C3851( C2690 C3851 ) C2690_=_C3917( C2690 C3917 ) C2690_=_C3936( C2690 C3936 ) C2690_=_C4023( C2690 C4023 ) C2690_=_C4052( C2690 C4052 ) \nC2690_=_C4098( C2690 C4098 ) C2690_=_C4100( C2690 C4100 ) C2690_=_C4105( C2690 C4105 ) C2731_=_C2797( C2731 C2797 ) C2731_=_C2842( C2731 C2842 ) C2731_=_C2873( C2731 C2873 ) \nC2731_=_C2993( C2731 C2993 ) C2731_=_C3242( C2731 C3242 ) C2731_=_C3270( C2731 C3270 ) C2731_=_C3373( C2731 C3373 ) C2731_=_C3528( C2731 C3528 ) C2731_=_C3624( C2731 C3624 ) \nC2731_=_C3671( C2731 C3671 ) C2731_=_C3791( C2731 C3791 ) C2731_=_C3824( C2731 C3824 ) C2731_=_C3843( C2731 C3843 ) C2731_=_C3851( C2731 C3851 ) C2731_=_C3917( C2731 C3917 ) \nC2731_=_C3936( C2731 C3936 ) C2731_=_C4023( C2731 C4023 ) C2731_=_C4052( C2731 C4052 ) C2731_=_C4098( C2731 C4098 ) C2731_=_C4100( C2731 C4100 ) C2731_=_C4105( C2731 C4105 ) \nC2734_=_C2743( C2734 C2743 ) C2734_=_C2749( C2734 C2749 ) C2734_=_C2996( C2734 C2996 ) C2734_=_C3067( C2734 C3067 ) C2734_=_C3121( C2734 C3121 ) C2734_=_C3122( C2734 C3122 ) \nC2734_=_C3124( C2734 C3124 ) C2734_=_C3125( C2734 C3125 ) C2734_=_C3126( C2734 C3126 ) C2734_=_C3128( C2734 C3128 ) C2734_=_C3129( C2734 C3129 ) C2734_=_C3130( C2734 C3130 ) \nC2734_=_C3131( C2734 C3131 ) C2734_=_C3132( C2734 C3132 ) C2734_=_C3133( C2734 C3133 ) C2734_=_C3134( C2734 C3134 ) C2734_=_C3136( C2734 C3136 ) C2734_=_C3137( C2734 C3137 ) \nC2734_=_C3138( C2734 C3138 ) C2743_=_C2749( C2743 C2749 ) C2743_=_C2792( C2743 C2792 ) C2743_=_C2821( C2743 C2821 ) C2743_=_C2989( C2743 C2989 ) C2743_=_C3143( C2743 C3143 ) \nC2743_=_C3158( C2743 C3158 ) C2743_=_C3264( C2743 C3264 ) C2743_=_C3643( C2743 C3643 ) C2743_=_C3774( C2743 C3774 ) C2743_=_C3846( C2743 C3846 ) C2743_=_C3847( C2743 C3847 ) \nC2743_=_C3848( C2743 C3848 ) C2743_=_C3849( C2743 C3849 ) C2743_=_C3851( C2743 C3851 ) C2743_=_C3852( C2743 C3852 ) C2749_=_C2859( C2749 C2859 ) C2749_=_C2907( C2749 C2907 ) \nC2749_=_C3161( C2749 C3161 ) C2749_=_C3239( C2749 C3239 ) C2749_=_C3328(</w:t>
      </w:r>
    </w:p>
    <w:p>
      <w:pPr>
        <w:pStyle w:val="PreformattedText"/>
        <w:bidi w:val="0"/>
        <w:spacing w:before="0" w:after="0"/>
        <w:jc w:val="left"/>
        <w:rPr/>
      </w:pPr>
      <w:r>
        <w:rPr/>
        <w:t xml:space="preserve"> </w:t>
      </w:r>
      <w:r>
        <w:rPr/>
        <w:t>C2749 C3328 ) C2749_=_C3542( C2749 C3542 ) C2749_=_C3649( C2749 C3649 ) C2749_=_C3683( C2749 C3683 ) \nC2749_=_C3781( C2749 C3781 ) C2749_=_C3835( C2749 C3835 ) C2749_=_C3860( C2749 C3860 ) C2749_=_C3872( C2749 C3872 ) C2749_=_C3903( C2749 C3903 ) C2749_=_C3972( C2749 C3972 ) \nC2749_=_C3998( C2749 C3998 ) C2749_=_C4047( C2749 C4047 ) C2749_=_C4066( C2749 C4066 ) C2749_=_C4070( C2749 C4070 ) C2749_=_C4094( C2749 C4094 ) C2786_=_C2792( C2786 C2792 ) \nC2786_=_C2795( C2786 C2795 ) C2786_=_C2797( C2786 C2797 ) C2786_=_C2893( C2786 C2893 ) C2786_=_C2912( C2786 C2912 ) C2786_=_C2986( C2786 C2986 ) C2786_=_C2999( C2786 C2999 ) \nC2786_=_C3259( C2786 C3259 ) C2786_=_C3364( C2786 C3364 ) C2786_=_C3365( C2786 C3365 ) C2786_=_C3367( C2786 C3367 ) C2786_=_C3368( C2786 C3368 ) C2786_=_C3369( C2786 C3369 ) \nC2786_=_C3370( C2786 C3370 ) C2786_=_C3371( C2786 C3371 ) C2786_=_C3372( C2786 C3372 ) C2786_=_C3373( C2786 C3373 ) C2786_=_C3374( C2786 C3374 ) C2786_=_C3375( C2786 C3375 ) \nC2792_=_C2795( C2792 C2795 ) C2792_=_C2797( C2792 C2797 ) C2792_=_C2821( C2792 C2821 ) C2792_=_C2989( C2792 C2989 ) C2792_=_C3143( C2792 C3143 ) C2792_=_C3158( C2792 C3158 ) \nC2792_=_C3264( C2792 C3264 ) C2792_=_C3643( C2792 C3643 ) C2792_=_C3774( C2792 C3774 ) C2792_=_C3846( C2792 C3846 ) C2792_=_C3847( C2792 C3847 ) C2792_=_C3848( C2792 C3848 ) \nC2792_=_C3849( C2792 C3849 ) C2792_=_C3851( C2792 C3851 ) C2792_=_C3852( C2792 C3852 ) C2795_=_C2797( C2795 C2797 ) C2795_=_C2964( C2795 C2964 ) C2795_=_C2991( C2795 C2991 ) \nC2795_=_C3266( C2795 C3266 ) C2795_=_C3370( C2795 C3370 ) C2795_=_C3422( C2795 C3422 ) C2795_=_C3455( C2795 C3455 ) C2795_=_C3654( C2795 C3654 ) C2795_=_C3755( C2795 C3755 ) \nC2795_=_C3848( C2795 C3848 ) C2795_=_C3869( C2795 C3869 ) C2795_=_C4005( C2795 C4005 ) C2795_=_C4007( C2795 C4007 ) C2795_=_C4008( C2795 C4008 ) C2797_=_C2842( C2797 C2842 ) \nC2797_=_C2873( C2797 C2873 ) C2797_=_C2993( C2797 C2993 ) C2797_=_C3242( C2797 C3242 ) C2797_=_C3270( C2797 C3270 ) C2797_=_C3373( C2797 C3373 ) C2797_=_C3528( C2797 C3528 ) \nC2797_=_C3624( C2797 C3624 ) C2797_=_C3671( C2797 C3671 ) C2797_=_C3791( C2797 C3791 ) C2797_=_C3824( C2797 C3824 ) C2797_=_C3843( C2797 C3843 ) C2797_=_C3851( C2797 C3851 ) \nC2797_=_C3917( C2797 C3917 ) C2797_=_C3936( C2797 C3936 ) C2797_=_C4023( C2797 C4023 ) C2797_=_C4052( C2797 C4052 ) C2797_=_C4098( C2797 C4098 ) C2797_=_C4100( C2797 C4100 ) \nC2797_=_C4105( C2797 C4105 ) C2821_=_C2989( C2821 C2989 ) C2821_=_C3143( C2821 C3143 ) C2821_=_C3158( C2821 C3158 ) C2821_=_C3264( C2821 C3264 ) C2821_=_C3643( C2821 C3643 ) \nC2821_=_C3774( C2821 C3774 ) C2821_=_C3846( C2821 C3846 ) C2821_=_C3847( C2821 C3847 ) C2821_=_C3848( C2821 C3848 ) C2821_=_C3849( C2821 C3849 ) C2821_=_C3851( C2821 C3851 ) \nC2821_=_C3852( C2821 C3852 ) C2842_=_C2873( C2842 C2873 ) C2842_=_C2993( C2842 C2993 ) C2842_=_C3242( C2842 C3242 ) C2842_=_C3270( C2842 C3270 ) C2842_=_C3373( C2842 C3373 ) \nC2842_=_C3528( C2842 C3528 ) C2842_=_C3624( C2842 C3624 ) C2842_=_C3671( C2842 C3671 ) C2842_=_C3791( C2842 C3791 ) C2842_=_C3824( C2842 C3824 ) C2842_=_C3843( C2842 C3843 ) \nC2842_=_C3851( C2842 C3851 ) C2842_=_C3917( C2842 C3917 ) C2842_=_C3936( C2842 C3936 ) C2842_=_C4023( C2842 C4023 ) C2842_=_C4052( C2842 C4052 ) C2842_=_C4098( C2842 C4098 ) \nC2842_=_C4100( C2842 C4100 ) C2842_=_C4105( C2842 C4105 ) C2859_=_C2907( C2859 C2907 ) C2859_=_C3161( C2859 C3161 ) C2859_=_C3239( C2859 C3239 ) C2859_=_C3328( C2859 C3328 ) \nC2859_=_C3542( C2859 C3542 ) C2859_=_C3649( C2859 C3649 ) C2859_=_C3683( C2859 C3683 ) C2859_=_C3781( C2859 C3781 ) C2859_=_C3835( C2859 C3835 ) C2859_=_C3860( C2859 C3860 ) \nC2859_=_C3872( C2859 C3872 ) C2859_=_C3903( C2859 C3903 ) C2859_=_C3972( C2859 C3972 ) C2859_=_C3998( C2859 C3998 ) C2859_=_C4047( C2859 C4047 ) C2859_=_C4066( C2859 C4066 ) \nC2859_=_C4070( C2859 C4070 ) C2859_=_C4094( C2859 C4094 ) C2873_=_C2993( C2873 C2993 ) C2873_=_C3242( C2873 C3242 ) C2873_=_C3270( C2873 C3270 ) C2873_=_C3373( C2873 C3373 ) \nC2873_=_C3528( C2873 C3528 ) C2873_=_C3624( C2873 C3624 ) C2873_=_C3671( C2873 C3671 ) C2873_=_C3791( C2873 C3791 ) C2873_=_C3824( C2873 C3824 ) C2873_=_C3843( C2873 C3843 ) \nC2873_=_C3851( C2873 C3851 ) C2873_=_C3917( C2873 C3917 ) C2873_=_C3936( C2873 C3936 ) C2873_=_C4023( C2873 C4023 ) C2873_=_C4052( C2873 C4052 ) C2873_=_C4098( C2873 C4098 ) \nC2873_=_C4100( C2873 C4100 ) C2873_=_C4105( C2873 C4105 ) C2893_=_C2907( C2893 C2907 ) C2893_=_C2912( C2893 C2912 ) C2893_=_C2986( C2893 C2986 ) C2893_=_C2999( C2893 C2999 ) \nC2893_=_C3259( C2893 C3259 ) C2893_=_C3364( C2893 C3364 ) C2893_=_C3365( C2893 C3365 ) C2893_=_C3367( C2893 C3367 ) C2893_=_C3368( C2893 C3368 ) C2893_=_C3369( C2893 C3369 ) \nC2893_=_C3370( C2893 C3370 ) C2893_=_C3371( C2893 C3371 ) C2893_=_C3372( C2893 C3372 ) C2893_=_C3373( C2893 C3373 ) C2893_=_C3374( C2893 C3374 ) C2893_=_C3375( C2893 C3375 ) \nC2907_=_C3161( C2907 C3161 ) C2907_=_C3239( C2907 C3239 ) C2907_=_C3328( C2907 C3328 ) C2907_=_C3542( C2907 C3542 ) C2907_=_C3649( C2907 C3649 ) C2907_=_C3683( C2907 C3683 ) \nC2907_=_C3781( C2907 C3781 ) C2907_=_C3835( C2907 C3835 ) C2907_=_C3860( C2907 C3860 ) C2907_=_C3872( C2907 C3872 ) C2907_=_C3903( C2907 C3903 ) C2907_=_C3972( C2907 C3972 ) \nC2907_=_C3998( C2907 C3998 ) C2907_=_C4047( C2907 C4047 ) C2907_=_C4066( C2907 C4066 ) C2907_=_C4070( C2907 C4070 ) C2907_=_C4094( C2907 C4094 ) C2912_=_C2986( C2912 C2986 ) \nC2912_=_C2999( C2912 C2999 ) C2912_=_C3259( C2912 C3259 ) C2912_=_C3364( C2912 C3364 ) C2912_=_C3365( C2912 C3365 ) C2912_=_C3367( C2912 C3367 ) C2912_=_C3368( C2912 C3368 ) \nC2912_=_C3369( C2912 C3369 ) C2912_=_C3370( C2912 C3370 ) C2912_=_C3371( C2912 C3371 ) C2912_=_C3372( C2912 C3372 ) C2912_=_C3373( C2912 C3373 ) C2912_=_C3374( C2912 C3374 ) \nC2912_=_C3375( C2912 C3375 ) C2964_=_C2991( C2964 C2991 ) C2964_=_C3266( C2964 C3266 ) C2964_=_C3370( C2964 C3370 ) C2964_=_C3422( C2964 C3422 ) C2964_=_C3455( C2964 C3455 ) \nC2964_=_C3654( C2964 C3654 ) C2964_=_C3755( C2964 C3755 ) C2964_=_C3848( C2964 C3848 ) C2964_=_C3869( C2964 C3869 ) C2964_=_C4005( C2964 C4005 ) C2964_=_C4007( C2964 C4007 ) \nC2964_=_C4008( C2964 C4008 ) C2986_=_C2989( C2986 C2989 ) C2986_=_C2991( C2986 C2991 ) C2986_=_C2993( C2986 C2993 ) C2986_=_C2999( C2986 C2999 ) C2986_=_C3259( C2986 C3259 ) \nC2986_=_C3364( C2986 C3364 ) C2986_=_C3365( C2986 C3365 ) C2986_=_C3367( C2986 C3367 ) C2986_=_C3368( C2986 C3368 ) C2986_=_C3369( C2986 C3369 ) C2986_=_C3370( C2986 C3370 ) \nC2986_=_C3371( C2986 C3371 ) C2986_=_C3372( C2986 C3372 ) C2986_=_C3373( C2986 C3373 ) C2986_=_C3374( C2986 C3374 ) C2986_=_C3375( C2986 C3375 ) C2989_=_C2991( C2989 C2991 ) \nC2989_=_C2993( C2989 C2993 ) C2989_=_C3143( C2989 C3143 ) C2989_=_C3158( C2989 C3158 ) C2989_=_C3264( C2989 C3264 ) C2989_=_C3643( C2989 C3643 ) C2989_=_C3774( C2989 C3774 ) \nC2989_=_C3846( C2989 C3846 ) C2989_=_C3847( C2989 C3847 ) C2989_=_C3848( C2989 C3848 ) C2989_=_C3849( C2989 C3849 ) C2989_=_C3851( C2989 C3851 ) C2989_=_C3852( C2989 C3852 ) \nC2991_=_C2993( C2991 C2993 ) C2991_=_C3266( C2991 C3266 ) C2991_=_C3370( C2991 C3370 ) C2991_=_C3422( C2991 C3422 ) C2991_=_C3455( C2991 C3455 ) C2991_=_C3654( C2991 C3654 ) \nC2991_=_C3755( C2991 C3755 ) C2991_=_C3848( C2991 C3848 ) C2991_=_C3869( C2991 C3869 ) C2991_=_C4005( C2991 C4005 ) C2991_=_C4007( C2991 C4007 ) C2991_=_C4008( C2991 C4008 ) \nC2993_=_C3242( C2993 C3242 ) C2993_=_C3270( C2993 C3270 ) C2993_=_C3373( C2993 C3373 ) C2993_=_C3528( C2993 C3528 ) C2993_=_C3624( C2993 C3624 ) C2993_=_C3671( C2993 C3671 ) \nC2993_=_C3791( C2993 C3791 ) C2993_=_C3824( C2993 C3824 ) C2993_=_C3843( C2993 C3843 ) C2993_=_C3851( C2993 C3851 ) C2993_=_C3917( C2993 C3917 ) C2993_=_C3936( C2993 C3936 ) \nC2993_=_C4023( C2993 C4023 ) C2993_=_C4052( C2993 C4052 ) C2993_=_C4098( C2993 C4098 ) C2993_=_C4100( C2993 C4100 ) C2993_=_C4105( C2993 C4105 ) C2996_=_C2999( C2996 C2999 ) \nC2996_=_C3067( C2996 C3067 ) C2996_=_C3121( C2996 C3121 ) C2996_=_C3122( C2996 C3122 ) C2996_=_C3124( C2996 C3124 ) C2996_=_C3125( C2996 C3125 ) C2996_=_C3126( C2996 C3126 ) \nC2996_=_C3128( C2996 C3128 ) C2996_=_C3129( C2996 C3129 ) C2996_=_C3130( C2996 C3130 ) C2996_=_C3131( C2996 C3131 ) C2996_=_C3132( C2996 C3132 ) C2996_=_C3133( C2996 C3133 ) \nC2996_=_C3134( C2996 C3134 ) C2996_=_C3136( C2996 C3136 ) C2996_=_C3137( C2996 C3137 ) C2996_=_C3138( C2996 C3138 ) C2999_=_C3259( C2999 C3259 ) C2999_=_C3364( C2999 C3364 ) \nC2999_=_C3365( C2999 C3365 ) C2999_=_C3367( C2999 C3367 ) C2999_=_C3368( C2999 C3368 ) C2999_=_C3369( C2999 C3369 ) C2999_=_C3370( C2999 C3370 ) C2999_=_C3371( C2999 C3371 ) \nC2999_=_C3372( C2999 C3372 ) C2999_=_C3373( C2999 C3373 ) C2999_=_C3374( C2999 C3374 ) C2999_=_C3375( C2999 C3375 ) C3067_=_C3121( C3067 C3121 ) C3067_=_C3122( C3067 C3122 ) \nC3067_=_C3124( C3067 C3124 ) C3067_=_C3125( C3067 C3125 ) C3067_=_C3126( C3067 C3126 ) C3067_=_C3128( C3067 C3128 ) C3067_=_C3129( C3067 C3129 ) C3067_=_C3130( C3067 C3130 ) \nC3067_=_C3131( C3067 C3131 ) C3067_=_C3132( C3067 C3132 ) C3067_=_C3133( C3067 C3133 ) C3067_=_C3134( C3067 C3134 ) C3067_=_C3136( C3067 C3136 ) C3067_=_C3137( C3067 C3137 ) \nC3067_=_C3138( C3067 C3138 ) C3121_=_C3122( C3121 C3122 ) C3121_=_C3124( C3121 C3124 ) C3121_=_C3125( C3121 C3125 ) C3121_=_C3126( C3121 C3126 ) C3121_=_C3128( C3121 C3128 ) \nC3121_=_C3129( C3121 C3129 ) C3121_=_C3130( C3121 C3130 ) C3121_=_C3131( C3121 C3131 ) C3121_=_C3132( C3121 C3132 ) C3121_=_C3133( C3121 C3133 ) C3121_=_C3134( C3121 C3134 ) \nC3121_=_C3136( C3121 C3136 ) C3121_=_C3137( C3121 C3137 ) C3121_=_C3138( C3121 C3138 ) C3121_=_C3158( C3121 C3158 ) C3121_=_C3161( C3121 C3161 ) C3122_=_C3124( C3122 C3124 ) \nC3122_=_C3125( C3122 C3125 ) C3122_=_C3126( C3122 C3126 ) C3122_=_C3128( C3122 C3128 ) C3122_=_C3129( C3122 C3129 ) C3122_=_C3130( C3122 C3130 ) C3122_=_C3131( C3122 C3131 ) \nC3122_=_C3132( C3122 C3132 ) C3122_=_C3133( C3122 C3133 ) C3122_=_C3134( C3122 C3134 ) C3122_=_C3136( C3122 C3136 ) C3122_=_C3137(</w:t>
      </w:r>
    </w:p>
    <w:p>
      <w:pPr>
        <w:pStyle w:val="PreformattedText"/>
        <w:bidi w:val="0"/>
        <w:spacing w:before="0" w:after="0"/>
        <w:jc w:val="left"/>
        <w:rPr/>
      </w:pPr>
      <w:r>
        <w:rPr/>
        <w:t xml:space="preserve"> </w:t>
      </w:r>
      <w:r>
        <w:rPr/>
        <w:t>C3122 C3137 ) C3122_=_C3138( C3122 C3138 ) \nC3124_=_C3125( C3124 C3125 ) C3124_=_C3126( C3124 C3126 ) C3124_=_C3128( C3124 C3128 ) C3124_=_C3129( C3124 C3129 ) C3124_=_C3130( C3124 C3130 ) C3124_=_C3131( C3124 C3131 ) \nC3124_=_C3132( C3124 C3132 ) C3124_=_C3133( C3124 C3133 ) C3124_=_C3134( C3124 C3134 ) C3124_=_C3136( C3124 C3136 ) C3124_=_C3137( C3124 C3137 ) C3124_=_C3138( C3124 C3138 ) \nC3124_=_C3365( C3124 C3365 ) C3125_=_C3126( C3125 C3126 ) C3125_=_C3128( C3125 C3128 ) C3125_=_C3129( C3125 C3129 ) C3125_=_C3130( C3125 C3130 ) C3125_=_C3131( C3125 C3131 ) \nC3125_=_C3132( C3125 C3132 ) C3125_=_C3133( C3125 C3133 ) C3125_=_C3134( C3125 C3134 ) C3125_=_C3136( C3125 C3136 ) C3125_=_C3137( C3125 C3137 ) C3125_=_C3138( C3125 C3138 ) \nC3125_=_C3643( C3125 C3643 ) C3125_=_C3649( C3125 C3649 ) C3126_=_C3128( C3126 C3128 ) C3126_=_C3129( C3126 C3129 ) C3126_=_C3130( C3126 C3130 ) C3126_=_C3131( C3126 C3131 ) \nC3126_=_C3132( C3126 C3132 ) C3126_=_C3133( C3126 C3133 ) C3126_=_C3134( C3126 C3134 ) C3126_=_C3136( C3126 C3136 ) C3126_=_C3137( C3126 C3137 ) C3126_=_C3138( C3126 C3138 ) \nC3128_=_C3129( C3128 C3129 ) C3128_=_C3130( C3128 C3130 ) C3128_=_C3131( C3128 C3131 ) C3128_=_C3132( C3128 C3132 ) C3128_=_C3133( C3128 C3133 ) C3128_=_C3134( C3128 C3134 ) \nC3128_=_C3136( C3128 C3136 ) C3128_=_C3137( C3128 C3137 ) C3128_=_C3138( C3128 C3138 ) C3129_=_C3130( C3129 C3130 ) C3129_=_C3131( C3129 C3131 ) C3129_=_C3132( C3129 C3132 ) \nC3129_=_C3133( C3129 C3133 ) C3129_=_C3134( C3129 C3134 ) C3129_=_C3136( C3129 C3136 ) C3129_=_C3137( C3129 C3137 ) C3129_=_C3138( C3129 C3138 ) C3129_=_C3367( C3129 C3367 ) \nC3129_=_C3903( C3129 C3903 ) C3130_=_C3131( C3130 C3131 ) C3130_=_C3132( C3130 C3132 ) C3130_=_C3133( C3130 C3133 ) C3130_=_C3134( C3130 C3134 ) C3130_=_C3136( C3130 C3136 ) \nC3130_=_C3137( C3130 C3137 ) C3130_=_C3138( C3130 C3138 ) C3130_=_C3847( C3130 C3847 ) C3130_=_C3972( C3130 C3972 ) C3131_=_C3132( C3131 C3132 ) C3131_=_C3133( C3131 C3133 ) \nC3131_=_C3134( C3131 C3134 ) C3131_=_C3136( C3131 C3136 ) C3131_=_C3137( C3131 C3137 ) C3131_=_C3138( C3131 C3138 ) C3132_=_C3133( C3132 C3133 ) C3132_=_C3134( C3132 C3134 ) \nC3132_=_C3136( C3132 C3136 ) C3132_=_C3137( C3132 C3137 ) C3132_=_C3138( C3132 C3138 ) C3133_=_C3134( C3133 C3134 ) C3133_=_C3136( C3133 C3136 ) C3133_=_C3137( C3133 C3137 ) \nC3133_=_C3138( C3133 C3138 ) C3133_=_C3371( C3133 C3371 ) C3134_=_C3136( C3134 C3136 ) C3134_=_C3137( C3134 C3137 ) C3134_=_C3138( C3134 C3138 ) C3134_=_C3849( C3134 C3849 ) \nC3134_=_C4066( C3134 C4066 ) C3136_=_C3137( C3136 C3137 ) C3136_=_C3138( C3136 C3138 ) C3137_=_C3138( C3137 C3138 ) C3138_=_C3375( C3138 C3375 ) C3143_=_C3158( C3143 C3158 ) \nC3143_=_C3264( C3143 C3264 ) C3143_=_C3643( C3143 C3643 ) C3143_=_C3774( C3143 C3774 ) C3143_=_C3846( C3143 C3846 ) C3143_=_C3847( C3143 C3847 ) C3143_=_C3848( C3143 C3848 ) \nC3143_=_C3849( C3143 C3849 ) C3143_=_C3851( C3143 C3851 ) C3143_=_C3852( C3143 C3852 ) C3158_=_C3161( C3158 C3161 ) C3158_=_C3264( C3158 C3264 ) C3158_=_C3643( C3158 C3643 ) \nC3158_=_C3774( C3158 C3774 ) C3158_=_C3846( C3158 C3846 ) C3158_=_C3847( C3158 C3847 ) C3158_=_C3848( C3158 C3848 ) C3158_=_C3849( C3158 C3849 ) C3158_=_C3851( C3158 C3851 ) \nC3158_=_C3852( C3158 C3852 ) C3161_=_C3239( C3161 C3239 ) C3161_=_C3328( C3161 C3328 ) C3161_=_C3542( C3161 C3542 ) C3161_=_C3649( C3161 C3649 ) C3161_=_C3683( C3161 C3683 ) \nC3161_=_C3781( C3161 C3781 ) C3161_=_C3835( C3161 C3835 ) C3161_=_C3860( C3161 C3860 ) C3161_=_C3872( C3161 C3872 ) C3161_=_C3903( C3161 C3903 ) C3161_=_C3972( C3161 C3972 ) \nC3161_=_C3998( C3161 C3998 ) C3161_=_C4047( C3161 C4047 ) C3161_=_C4066( C3161 C4066 ) C3161_=_C4070( C3161 C4070 ) C3161_=_C4094( C3161 C4094 ) C3239_=_C3242( C3239 C3242 ) \nC3239_=_C3328( C3239 C3328 ) C3239_=_C3542( C3239 C3542 ) C3239_=_C3649( C3239 C3649 ) C3239_=_C3683( C3239 C3683 ) C3239_=_C3781( C3239 C3781 ) C3239_=_C3835( C3239 C3835 ) \nC3239_=_C3860( C3239 C3860 ) C3239_=_C3872( C3239 C3872 ) C3239_=_C3903( C3239 C3903 ) C3239_=_C3972( C3239 C3972 ) C3239_=_C3998( C3239 C3998 ) C3239_=_C4047( C3239 C4047 ) \nC3239_=_C4066( C3239 C4066 ) C3239_=_C4070( C3239 C4070 ) C3239_=_C4094( C3239 C4094 ) C3242_=_C3270( C3242 C3270 ) C3242_=_C3373( C3242 C3373 ) C3242_=_C3528( C3242 C3528 ) \nC3242_=_C3624( C3242 C3624 ) C3242_=_C3671( C3242 C3671 ) C3242_=_C3791( C3242 C3791 ) C3242_=_C3824( C3242 C3824 ) C3242_=_C3843( C3242 C3843 ) C3242_=_C3851( C3242 C3851 ) \nC3242_=_C3917( C3242 C3917 ) C3242_=_C3936( C3242 C3936 ) C3242_=_C4023( C3242 C4023 ) C3242_=_C4052( C3242 C4052 ) C3242_=_C4098( C3242 C4098 ) C3242_=_C4100( C3242 C4100 ) \nC3242_=_C4105( C3242 C4105 ) C3259_=_C3264( C3259 C3264 ) C3259_=_C3266( C3259 C3266 ) C3259_=_C3270( C3259 C3270 ) C3259_=_C3364( C3259 C3364 ) C3259_=_C3365( C3259 C3365 ) \nC3259_=_C3367( C3259 C3367 ) C3259_=_C3368( C3259 C3368 ) C3259_=_C3369( C3259 C3369 ) C3259_=_C3370( C3259 C3370 ) C3259_=_C3371( C3259 C3371 ) C3259_=_C3372( C3259 C3372 ) \nC3259_=_C3373( C3259 C3373 ) C3259_=_C3374( C3259 C3374 ) C3259_=_C3375( C3259 C3375 ) C3264_=_C3266( C3264 C3266 ) C3264_=_C3270( C3264 C3270 ) C3264_=_C3643( C3264 C3643 ) \nC3264_=_C3774( C3264 C3774 ) C3264_=_C3846( C3264 C3846 ) C3264_=_C3847( C3264 C3847 ) C3264_=_C3848( C3264 C3848 ) C3264_=_C3849( C3264 C3849 ) C3264_=_C3851( C3264 C3851 ) \nC3264_=_C3852( C3264 C3852 ) C3266_=_C3270( C3266 C3270 ) C3266_=_C3370( C3266 C3370 ) C3266_=_C3422( C3266 C3422 ) C3266_=_C3455( C3266 C3455 ) C3266_=_C3654( C3266 C3654 ) \nC3266_=_C3755( C3266 C3755 ) C3266_=_C3848( C3266 C3848 ) C3266_=_C3869( C3266 C3869 ) C3266_=_C4005( C3266 C4005 ) C3266_=_C4007( C3266 C4007 ) C3266_=_C4008( C3266 C4008 ) \nC3270_=_C3373( C3270 C3373 ) C3270_=_C3528( C3270 C3528 ) C3270_=_C3624( C3270 C3624 ) C3270_=_C3671( C3270 C3671 ) C3270_=_C3791( C3270 C3791 ) C3270_=_C3824( C3270 C3824 ) \nC3270_=_C3843( C3270 C3843 ) C3270_=_C3851( C3270 C3851 ) C3270_=_C3917( C3270 C3917 ) C3270_=_C3936( C3270 C3936 ) C3270_=_C4023( C3270 C4023 ) C3270_=_C4052( C3270 C4052 ) \nC3270_=_C4098( C3270 C4098 ) C3270_=_C4100( C3270 C4100 ) C3270_=_C4105( C3270 C4105 ) C3328_=_C3542( C3328 C3542 ) C3328_=_C3649( C3328 C3649 ) C3328_=_C3683( C3328 C3683 ) \nC3328_=_C3781( C3328 C3781 ) C3328_=_C3835( C3328 C3835 ) C3328_=_C3860( C3328 C3860 ) C3328_=_C3872( C3328 C3872 ) C3328_=_C3903( C3328 C3903 ) C3328_=_C3972( C3328 C3972 ) \nC3328_=_C3998( C3328 C3998 ) C3328_=_C4047( C3328 C4047 ) C3328_=_C4066( C3328 C4066 ) C3328_=_C4070( C3328 C4070 ) C3328_=_C4094( C3328 C4094 ) C3364_=_C3365( C3364 C3365 ) \nC3364_=_C3367( C3364 C3367 ) C3364_=_C3368( C3364 C3368 ) C3364_=_C3369( C3364 C3369 ) C3364_=_C3370( C3364 C3370 ) C3364_=_C3371( C3364 C3371 ) C3364_=_C3372( C3364 C3372 ) \nC3364_=_C3373( C3364 C3373 ) C3364_=_C3374( C3364 C3374 ) C3364_=_C3375( C3364 C3375 ) C3365_=_C3367( C3365 C3367 ) C3365_=_C3368( C3365 C3368 ) C3365_=_C3369( C3365 C3369 ) \nC3365_=_C3370( C3365 C3370 ) C3365_=_C3371( C3365 C3371 ) C3365_=_C3372( C3365 C3372 ) C3365_=_C3373( C3365 C3373 ) C3365_=_C3374( C3365 C3374 ) C3365_=_C3375( C3365 C3375 ) \nC3367_=_C3368( C3367 C3368 ) C3367_=_C3369( C3367 C3369 ) C3367_=_C3370( C3367 C3370 ) C3367_=_C3371( C3367 C3371 ) C3367_=_C3372( C3367 C3372 ) C3367_=_C3373( C3367 C3373 ) \nC3367_=_C3374( C3367 C3374 ) C3367_=_C3375( C3367 C3375 ) C3367_=_C3903( C3367 C3903 ) C3368_=_C3369( C3368 C3369 ) C3368_=_C3370( C3368 C3370 ) C3368_=_C3371( C3368 C3371 ) \nC3368_=_C3372( C3368 C3372 ) C3368_=_C3373( C3368 C3373 ) C3368_=_C3374( C3368 C3374 ) C3368_=_C3375( C3368 C3375 ) C3369_=_C3370( C3369 C3370 ) C3369_=_C3371( C3369 C3371 ) \nC3369_=_C3372( C3369 C3372 ) C3369_=_C3373( C3369 C3373 ) C3369_=_C3374( C3369 C3374 ) C3369_=_C3375( C3369 C3375 ) C3370_=_C3371( C3370 C3371 ) C3370_=_C3372( C3370 C3372 ) \nC3370_=_C3373( C3370 C3373 ) C3370_=_C3374( C3370 C3374 ) C3370_=_C3375( C3370 C3375 ) C3370_=_C3422( C3370 C3422 ) C3370_=_C3455( C3370 C3455 ) C3370_=_C3654( C3370 C3654 ) \nC3370_=_C3755( C3370 C3755 ) C3370_=_C3848( C3370 C3848 ) C3370_=_C3869( C3370 C3869 ) C3370_=_C4005( C3370 C4005 ) C3370_=_C4007( C3370 C4007 ) C3370_=_C4008( C3370 C4008 ) \nC3371_=_C3372( C3371 C3372 ) C3371_=_C3373( C3371 C3373 ) C3371_=_C3374( C3371 C3374 ) C3371_=_C3375( C3371 C3375 ) C3372_=_C3373( C3372 C3373 ) C3372_=_C3374( C3372 C3374 ) \nC3372_=_C3375( C3372 C3375 ) C3373_=_C3374( C3373 C3374 ) C3373_=_C3375( C3373 C3375 ) C3373_=_C3528( C3373 C3528 ) C3373_=_C3624( C3373 C3624 ) C3373_=_C3671( C3373 C3671 ) \nC3373_=_C3791( C3373 C3791 ) C3373_=_C3824( C3373 C3824 ) C3373_=_C3843( C3373 C3843 ) C3373_=_C3851( C3373 C3851 ) C3373_=_C3917( C3373 C3917 ) C3373_=_C3936( C3373 C3936 ) \nC3373_=_C4023( C3373 C4023 ) C3373_=_C4052( C3373 C4052 ) C3373_=_C4098( C3373 C4098 ) C3373_=_C4100( C3373 C4100 ) C3373_=_C4105( C3373 C4105 ) C3374_=_C3375( C3374 C3375 ) \nC3374_=_C3852( C3374 C3852 ) C3374_=_C4008( C3374 C4008 ) C3374_=_C4105( C3374 C4105 ) C3422_=_C3455( C3422 C3455 ) C3422_=_C3654( C3422 C3654 ) C3422_=_C3755( C3422 C3755 ) \nC3422_=_C3848( C3422 C3848 ) C3422_=_C3869( C3422 C3869 ) C3422_=_C4005( C3422 C4005 ) C3422_=_C4007( C3422 C4007 ) C3422_=_C4008( C3422 C4008 ) C3455_=_C3654( C3455 C3654 ) \nC3455_=_C3755( C3455 C3755 ) C3455_=_C3848( C3455 C3848 ) C3455_=_C3869( C3455 C3869 ) C3455_=_C4005( C3455 C4005 ) C3455_=_C4007( C3455 C4007 ) C3455_=_C4008( C3455 C4008 ) \nC3528_=_C3624( C3528 C3624 ) C3528_=_C3671( C3528 C3671 ) C3528_=_C3791( C3528 C3791 ) C3528_=_C3824( C3528 C3824 ) C3528_=_C3843( C3528 C3843 ) C3528_=_C3851( C3528 C3851 ) \nC3528_=_C3917( C3528 C3917 ) C3528_=_C3936( C3528 C3936 ) C3528_=_C4023( C3528 C4023 ) C3528_=_C4052( C3528 C4052 ) C3528_=_C4098( C3528 C4098 ) C3528_=_C4100( C3528 C4100 ) \nC3528_=_C4105( C3528 C4105 ) C3542_=_C3649( C3542 C3649 ) C3542_=_C3683( C3542 C3683 ) C3542_=_C3781( C3542 C3781 ) C3542_=_C3835( C3542 C3835 ) C3542_=_C3860( C3542 C3860 ) \nC3542_=_C3872(</w:t>
      </w:r>
    </w:p>
    <w:p>
      <w:pPr>
        <w:pStyle w:val="PreformattedText"/>
        <w:bidi w:val="0"/>
        <w:spacing w:before="0" w:after="0"/>
        <w:jc w:val="left"/>
        <w:rPr/>
      </w:pPr>
      <w:r>
        <w:rPr/>
        <w:t xml:space="preserve"> </w:t>
      </w:r>
      <w:r>
        <w:rPr/>
        <w:t>C3542 C3872 ) C3542_=_C3903( C3542 C3903 ) C3542_=_C3972( C3542 C3972 ) C3542_=_C3998( C3542 C3998 ) C3542_=_C4047( C3542 C4047 ) C3542_=_C4066( C3542 C4066 ) \nC3542_=_C4070( C3542 C4070 ) C3542_=_C4094( C3542 C4094 ) C3624_=_C3671( C3624 C3671 ) C3624_=_C3791( C3624 C3791 ) C3624_=_C3824( C3624 C3824 ) C3624_=_C3843( C3624 C3843 ) \nC3624_=_C3851( C3624 C3851 ) C3624_=_C3917( C3624 C3917 ) C3624_=_C3936( C3624 C3936 ) C3624_=_C4023( C3624 C4023 ) C3624_=_C4052( C3624 C4052 ) C3624_=_C4098( C3624 C4098 ) \nC3624_=_C4100( C3624 C4100 ) C3624_=_C4105( C3624 C4105 ) C3643_=_C3649( C3643 C3649 ) C3643_=_C3774( C3643 C3774 ) C3643_=_C3846( C3643 C3846 ) C3643_=_C3847( C3643 C3847 ) \nC3643_=_C3848( C3643 C3848 ) C3643_=_C3849( C3643 C3849 ) C3643_=_C3851( C3643 C3851 ) C3643_=_C3852( C3643 C3852 ) C3649_=_C3683( C3649 C3683 ) C3649_=_C3781( C3649 C3781 ) \nC3649_=_C3835( C3649 C3835 ) C3649_=_C3860( C3649 C3860 ) C3649_=_C3872( C3649 C3872 ) C3649_=_C3903( C3649 C3903 ) C3649_=_C3972( C3649 C3972 ) C3649_=_C3998( C3649 C3998 ) \nC3649_=_C4047( C3649 C4047 ) C3649_=_C4066( C3649 C4066 ) C3649_=_C4070( C3649 C4070 ) C3649_=_C4094( C3649 C4094 ) C3654_=_C3755( C3654 C3755 ) C3654_=_C3848( C3654 C3848 ) \nC3654_=_C3869( C3654 C3869 ) C3654_=_C4005( C3654 C4005 ) C3654_=_C4007( C3654 C4007 ) C3654_=_C4008( C3654 C4008 ) C3671_=_C3791( C3671 C3791 ) C3671_=_C3824( C3671 C3824 ) \nC3671_=_C3843( C3671 C3843 ) C3671_=_C3851( C3671 C3851 ) C3671_=_C3917( C3671 C3917 ) C3671_=_C3936( C3671 C3936 ) C3671_=_C4023( C3671 C4023 ) C3671_=_C4052( C3671 C4052 ) \nC3671_=_C4098( C3671 C4098 ) C3671_=_C4100( C3671 C4100 ) C3671_=_C4105( C3671 C4105 ) C3683_=_C3781( C3683 C3781 ) C3683_=_C3835( C3683 C3835 ) C3683_=_C3860( C3683 C3860 ) \nC3683_=_C3872( C3683 C3872 ) C3683_=_C3903( C3683 C3903 ) C3683_=_C3972( C3683 C3972 ) C3683_=_C3998( C3683 C3998 ) C3683_=_C4047( C3683 C4047 ) C3683_=_C4066( C3683 C4066 ) \nC3683_=_C4070( C3683 C4070 ) C3683_=_C4094( C3683 C4094 ) C3755_=_C3848( C3755 C3848 ) C3755_=_C3869( C3755 C3869 ) C3755_=_C4005( C3755 C4005 ) C3755_=_C4007( C3755 C4007 ) \nC3755_=_C4008( C3755 C4008 ) C3774_=_C3781( C3774 C3781 ) C3774_=_C3846( C3774 C3846 ) C3774_=_C3847( C3774 C3847 ) C3774_=_C3848( C3774 C3848 ) C3774_=_C3849( C3774 C3849 ) \nC3774_=_C3851( C3774 C3851 ) C3774_=_C3852( C3774 C3852 ) C3781_=_C3835( C3781 C3835 ) C3781_=_C3860( C3781 C3860 ) C3781_=_C3872( C3781 C3872 ) C3781_=_C3903( C3781 C3903 ) \nC3781_=_C3972( C3781 C3972 ) C3781_=_C3998( C3781 C3998 ) C3781_=_C4047( C3781 C4047 ) C3781_=_C4066( C3781 C4066 ) C3781_=_C4070( C3781 C4070 ) C3781_=_C4094( C3781 C4094 ) \nC3791_=_C3824( C3791 C3824 ) C3791_=_C3843( C3791 C3843 ) C3791_=_C3851( C3791 C3851 ) C3791_=_C3917( C3791 C3917 ) C3791_=_C3936( C3791 C3936 ) C3791_=_C4023( C3791 C4023 ) \nC3791_=_C4052( C3791 C4052 ) C3791_=_C4098( C3791 C4098 ) C3791_=_C4100( C3791 C4100 ) C3791_=_C4105( C3791 C4105 ) C3824_=_C3843( C3824 C3843 ) C3824_=_C3851( C3824 C3851 ) \nC3824_=_C3917( C3824 C3917 ) C3824_=_C3936( C3824 C3936 ) C3824_=_C4023( C3824 C4023 ) C3824_=_C4052( C3824 C4052 ) C3824_=_C4098( C3824 C4098 ) C3824_=_C4100( C3824 C4100 ) \nC3824_=_C4105( C3824 C4105 ) C3835_=_C3860( C3835 C3860 ) C3835_=_C3872( C3835 C3872 ) C3835_=_C3903( C3835 C3903 ) C3835_=_C3972( C3835 C3972 ) C3835_=_C3998( C3835 C3998 ) \nC3835_=_C4047( C3835 C4047 ) C3835_=_C4066( C3835 C4066 ) C3835_=_C4070( C3835 C4070 ) C3835_=_C4094( C3835 C4094 ) C3843_=_C3851( C3843 C3851 ) C3843_=_C3917( C3843 C3917 ) \nC3843_=_C3936( C3843 C3936 ) C3843_=_C4023( C3843 C4023 ) C3843_=_C4052( C3843 C4052 ) C3843_=_C4098( C3843 C4098 ) C3843_=_C4100( C3843 C4100 ) C3843_=_C4105( C3843 C4105 ) \nC3846_=_C3847( C3846 C3847 ) C3846_=_C3848( C3846 C3848 ) C3846_=_C3849( C3846 C3849 ) C3846_=_C3851( C3846 C3851 ) C3846_=_C3852( C3846 C3852 ) C3847_=_C3848( C3847 C3848 ) \nC3847_=_C3849( C3847 C3849 ) C3847_=_C3851( C3847 C3851 ) C3847_=_C3852( C3847 C3852 ) C3847_=_C3972( C3847 C3972 ) C3848_=_C3849( C3848 C3849 ) C3848_=_C3851( C3848 C3851 ) \nC3848_=_C3852( C3848 C3852 ) C3848_=_C3869( C3848 C3869 ) C3848_=_C4005( C3848 C4005 ) C3848_=_C4007( C3848 C4007 ) C3848_=_C4008( C3848 C4008 ) C3849_=_C3851( C3849 C3851 ) \nC3849_=_C3852( C3849 C3852 ) C3849_=_C4066( C3849 C4066 ) C3851_=_C3852( C3851 C3852 ) C3851_=_C3917( C3851 C3917 ) C3851_=_C3936( C3851 C3936 ) C3851_=_C4023( C3851 C4023 ) \nC3851_=_C4052( C3851 C4052 ) C3851_=_C4098( C3851 C4098 ) C3851_=_C4100( C3851 C4100 ) C3851_=_C4105( C3851 C4105 ) C3852_=_C4008( C3852 C4008 ) C3852_=_C4105( C3852 C4105 ) \nC3860_=_C3872( C3860 C3872 ) C3860_=_C3903( C3860 C3903 ) C3860_=_C3972( C3860 C3972 ) C3860_=_C3998( C3860 C3998 ) C3860_=_C4047( C3860 C4047 ) C3860_=_C4066( C3860 C4066 ) \nC3860_=_C4070( C3860 C4070 ) C3860_=_C4094( C3860 C4094 ) C3869_=_C3872( C3869 C3872 ) C3869_=_C4005( C3869 C4005 ) C3869_=_C4007( C3869 C4007 ) C3869_=_C4008( C3869 C4008 ) \nC3872_=_C3903( C3872 C3903 ) C3872_=_C3972( C3872 C3972 ) C3872_=_C3998( C3872 C3998 ) C3872_=_C4047( C3872 C4047 ) C3872_=_C4066( C3872 C4066 ) C3872_=_C4070( C3872 C4070 ) \nC3872_=_C4094( C3872 C4094 ) C3903_=_C3972( C3903 C3972 ) C3903_=_C3998( C3903 C3998 ) C3903_=_C4047( C3903 C4047 ) C3903_=_C4066( C3903 C4066 ) C3903_=_C4070( C3903 C4070 ) \nC3903_=_C4094( C3903 C4094 ) C3917_=_C3936( C3917 C3936 ) C3917_=_C4023( C3917 C4023 ) C3917_=_C4052( C3917 C4052 ) C3917_=_C4098( C3917 C4098 ) C3917_=_C4100( C3917 C4100 ) \nC3917_=_C4105( C3917 C4105 ) C3936_=_C4023( C3936 C4023 ) C3936_=_C4052( C3936 C4052 ) C3936_=_C4098( C3936 C4098 ) C3936_=_C4100( C3936 C4100 ) C3936_=_C4105( C3936 C4105 ) \nC3972_=_C3998( C3972 C3998 ) C3972_=_C4047( C3972 C4047 ) C3972_=_C4066( C3972 C4066 ) C3972_=_C4070( C3972 C4070 ) C3972_=_C4094( C3972 C4094 ) C3998_=_C4047( C3998 C4047 ) \nC3998_=_C4066( C3998 C4066 ) C3998_=_C4070( C3998 C4070 ) C3998_=_C4094( C3998 C4094 ) C4005_=_C4007( C4005 C4007 ) C4005_=_C4008( C4005 C4008 ) C4007_=_C4008( C4007 C4008 ) \nC4008_=_C4105( C4008 C4105 ) C4023_=_C4052( C4023 C4052 ) C4023_=_C4098( C4023 C4098 ) C4023_=_C4100( C4023 C4100 ) C4023_=_C4105( C4023 C4105 ) C4047_=_C4066( C4047 C4066 ) \nC4047_=_C4070( C4047 C4070 ) C4047_=_C4094( C4047 C4094 ) C4052_=_C4098( C4052 C4098 ) C4052_=_C4100( C4052 C4100 ) C4052_=_C4105( C4052 C4105 ) C4066_=_C4070( C4066 C4070 ) \nC4066_=_C4094( C4066 C4094 ) C4070_=_C4094( C4070 C4094 ) C4098_=_C4100( C4098 C4100 ) C4098_=_C4105( C4098 C4105 ) C4100_=_C4105( C4100 C4105 ) "];76-&gt;91[label="199: C62 C128 C138 C150 C193 \nC236 C263 C295 C311 C318 C372 \nC445 C478 C479 C481 C482 C483 \nC484 C485 C486 C487 C488 C489 \nC491 C492 C493 C494 C497 C498 \nC500 C549 C620 C628 C636 C713 \nC833 C871 C923 C1115 C1140 C1206 \nC1219 C1294 C1444 C1505 C1517 C1562 \nC1586 C1593 C1594 C1736 C1775 C1892 \nC1894 C1907 C1908 C1909 C1910 C1911 \nC1912 C1913 C1914 C1915 C1917 C1918 \nC1919 C1920 C1921 C1923 C1924 C1926 \nC1927 C1928 C1929 C1931 C1932 C2030 \nC2066 C2072 C2074 C2076 C2182 C2285 \nC2289 C2294 C2369 C2406 C2407 C2421 \nC2424 C2429 C2480 C2501 C2505 C2513 \nC2520 C2582 C2586 C2631 C2640 C2690 \nC2731 C2734 C2743 C2749 C2786 C2792 \nC2795 C2797 C2821 C2842 C2859 C2873 \nC2893 C2907 C2912 C2964 C2986 C2989 \nC2991 C2993 C2996 C2999 C3067 C3121 \nC3122 C3124 C3125 C3126 C3128 C3129 \nC3130 C3131 C3132 C3133 C3134 C3136 \nC3137 C3138 C3143 C3158 C3161 C3239 \nC3242 C3259 C3264 C3266 C3270 C3328 \nC3364 C3365 C3367 C3368 C3369 C3371 \nC3372 C3374 C3375 C3422 C3455 C3528 \nC3542 C3624 C3643 C3649 C3654 C3671 \nC3683 C3755 C3774 C3781 C3791 C3824 \nC3835 C3843 C3846 C3847 C3849 C3852 \nC3860 C3869 C3872 C3903 C3917 C3936 \nC3972 C3998 C4005 C4007 C4008 C4023 \nC4047 C4052 C4066 C4070 C4094 C4098 \nC4100 C4105 \n2516: C62_=_C128 ,C62_=_C150 ,C62_=_C236 ,C62_=_C318 ,C62_=_C372 ,\nC62_=_C478 ,C62_=_C479 ,C62_=_C481 ,C62_=_C482 ,C62_=_C483 ,C62_=_C484 ,\nC62_=_C485 ,C62_=_C486 ,C62_=_C487 ,C62_=_C488 ,C62_=_C489 ,C62_=_C491 ,\nC62_=_C492 ,C62_=_C493 ,C62_=_C494 ,C62_=_C497 ,C62_=_C498 ,C62_=_C500 ,\nC128_=_C138 ,C128_=_C150 ,C128_=_C236 ,C128_=_C318 ,C128_=_C372 ,C128_=_C478 ,\nC128_=_C479 ,C128_=_C481 ,C128_=_C482 ,C128_=_C483 ,C128_=_C484 ,C128_=_C485 ,\nC128_=_C486 ,C128_=_C487 ,C128_=_C488 ,C128_=_C489 ,C128_=_C491 ,C128_=_C492 ,\nC128_=_C493 ,C128_=_C494 ,C128_=_C497 ,C128_=_C498 ,C128_=_C500 ,C138_=_C193 ,\nC138_=_C263 ,C138_=_C295 ,C138_=_C311 ,C138_=_C445 ,C138_=_C1775 ,C138_=_C2074 ,\nC138_=_C2429 ,C138_=_C2480 ,C138_=_C2582 ,C138_=_C2631 ,C138_=_C2795 ,C138_=_C2964 ,\nC138_=_C2991 ,C138_=_C3266 ,C138_=_C3422 ,C138_=_C3455 ,C138_=_C3654 ,C138_=_C3755 ,\nC138_=_C3869 ,C138_=_C4005 ,C138_=_C4007 ,C138_=_C4008 ,C150_=_C236 ,C150_=_C318 ,\nC150_=_C372 ,C150_=_C478 ,C150_=_C479 ,C150_=_C481 ,C150_=_C482 ,C150_=_C483 ,\nC150_=_C484 ,C150_=_C485 ,C150_=_C486 ,C150_=_C487 ,C150_=_C488 ,C150_=_C489 ,\nC150_=_C491 ,C150_=_C492 ,C150_=_C493 ,C150_=_C494 ,C150_=_C497 ,C150_=_C498 ,\nC150_=_C500 ,C193_=_C263 ,C193_=_C295 ,C193_=_C311 ,C193_=_C445 ,C193_=_C1775 ,\nC193_=_C2074 ,C193_=_C2429 ,C193_=_C2480 ,C193_=_C2582 ,C193_=_C2631 ,C193_=_C2795 ,\nC193_=_C2964 ,C193_=_C2991 ,C193_=_C3266 ,C193_=_C3422 ,C193_=_C3455 ,C193_=_C3654 ,\nC193_=_C3755 ,C193_=_C3869 ,C193_=_C4005 ,C193_=_C4007 ,C193_=_C4008 ,C236_=_C318 ,\nC236_=_C372 ,C236_=_C478 ,C236_=_C479 ,C236_=_C481 ,C236_=_C482 ,C236_=_C483 ,\nC236_=_C484 ,C236_=_C485 ,C236_=_C486 ,C236_=_C487 ,C236_=_C488 ,C236_=_C489 ,\nC236_=_C491 ,C236_=_C492 ,C236_=_C493 ,C236_=_C494 ,C236_=_C497 ,C236_=_C498 ,\nC236_=_C500 ,C263_=_C295 ,C263_=_C311 ,C263_=_C445 ,C263_=_C1775 ,C263_=_C2074 ,\nC263_=_C2429 ,C263_=_C2480 ,C263_=_C2582 ,C263_=_C2631 ,C263_=_C2795 ,C263_=_C2964 ,\nC263_=_C2991 ,C263_=_C3266 ,C263_=_C3422 ,C263_=_C3455 ,C263_=_C3654 ,C263_=_C3755 ,\nC263_=_C3869 ,C263_=_C4005 ,C263_=_C4007 ,C263_=_C4008 ,C295_=_C311 ,C295_=_C445 ,\nC295_=_C1775 ,C295_=_C2074 ,C295_=_C2429 ,C295_=_C2480 ,C295_=_C2582 ,C295_=_C2631 ,\nC295_=_C2795</w:t>
      </w:r>
    </w:p>
    <w:p>
      <w:pPr>
        <w:pStyle w:val="PreformattedText"/>
        <w:bidi w:val="0"/>
        <w:spacing w:before="0" w:after="0"/>
        <w:jc w:val="left"/>
        <w:rPr/>
      </w:pPr>
      <w:r>
        <w:rPr/>
        <w:t xml:space="preserve"> </w:t>
      </w:r>
      <w:r>
        <w:rPr/>
        <w:t>,C295_=_C2964 ,C295_=_C2991 ,C295_=_C3266 ,C295_=_C3422 ,C295_=_C3455 ,\nC295_=_C3654 ,C295_=_C3755 ,C295_=_C3869 ,C295_=_C4005 ,C295_=_C4007 ,C295_=_C4008 ,\nC311_=_C445 ,C311_=_C1775 ,C311_=_C2074 ,C311_=_C2429 ,C311_=_C2480 ,C311_=_C2582 ,\nC311_=_C2631 ,C311_=_C2795 ,C311_=_C2964 ,C311_=_C2991 ,C311_=_C3266 ,C311_=_C3422 ,\nC311_=_C3455 ,C311_=_C3654 ,C311_=_C3755 ,C311_=_C3869 ,C311_=_C4005 ,C311_=_C4007 ,\nC311_=_C4008 ,C318_=_C372 ,C318_=_C478 ,C318_=_C479 ,C318_=_C481 ,C318_=_C482 ,\nC318_=_C483 ,C318_=_C484 ,C318_=_C485 ,C318_=_C486 ,C318_=_C487 ,C318_=_C488 ,\nC318_=_C489 ,C318_=_C491 ,C318_=_C492 ,C318_=_C493 ,C318_=_C494 ,C318_=_C497 ,\nC318_=_C498 ,C318_=_C500 ,C372_=_C478 ,C372_=_C479 ,C372_=_C481 ,C372_=_C482 ,\nC372_=_C483 ,C372_=_C484 ,C372_=_C485 ,C372_=_C486 ,C372_=_C487 ,C372_=_C488 ,\nC372_=_C489 ,C372_=_C491 ,C372_=_C492 ,C372_=_C493 ,C372_=_C494 ,C372_=_C497 ,\nC372_=_C498 ,C372_=_C500 ,C445_=_C1775 ,C445_=_C2074 ,C445_=_C2429 ,C445_=_C2480 ,\nC445_=_C2582 ,C445_=_C2631 ,C445_=_C2795 ,C445_=_C2964 ,C445_=_C2991 ,C445_=_C3266 ,\nC445_=_C3422 ,C445_=_C3455 ,C445_=_C3654 ,C445_=_C3755 ,C445_=_C3869 ,C445_=_C4005 ,\nC445_=_C4007 ,C445_=_C4008 ,C478_=_C479 ,C478_=_C481 ,C478_=_C482 ,C478_=_C483 ,\nC478_=_C484 ,C478_=_C485 ,C478_=_C486 ,C478_=_C487 ,C478_=_C488 ,C478_=_C489 ,\nC478_=_C491 ,C478_=_C492 ,C478_=_C493 ,C478_=_C494 ,C478_=_C497 ,C478_=_C498 ,\nC478_=_C500 ,C479_=_C481 ,C479_=_C482 ,C479_=_C483 ,C479_=_C484 ,C479_=_C485 ,\nC479_=_C486 ,C479_=_C487 ,C479_=_C488 ,C479_=_C489 ,C479_=_C491 ,C479_=_C492 ,\nC479_=_C493 ,C479_=_C494 ,C479_=_C497 ,C479_=_C498 ,C479_=_C500 ,C479_=_C1517 ,\nC481_=_C482 ,C481_=_C483 ,C481_=_C484 ,C481_=_C485 ,C481_=_C486 ,C481_=_C487 ,\nC481_=_C488 ,C481_=_C489 ,C481_=_C491 ,C481_=_C492 ,C481_=_C493 ,C481_=_C494 ,\nC481_=_C497 ,C481_=_C498 ,C481_=_C500 ,C481_=_C1907 ,C481_=_C2066 ,C481_=_C2072 ,\nC481_=_C2074 ,C481_=_C2076 ,C482_=_C483 ,C482_=_C484 ,C482_=_C485 ,C482_=_C486 ,\nC482_=_C487 ,C482_=_C488 ,C482_=_C489 ,C482_=_C491 ,C482_=_C492 ,C482_=_C493 ,\nC482_=_C494 ,C482_=_C497 ,C482_=_C498 ,C482_=_C500 ,C483_=_C484 ,C483_=_C485 ,\nC483_=_C486 ,C483_=_C487 ,C483_=_C488 ,C483_=_C489 ,C483_=_C491 ,C483_=_C492 ,\nC483_=_C493 ,C483_=_C494 ,C483_=_C497 ,C483_=_C498 ,C483_=_C500 ,C483_=_C2480 ,\nC484_=_C485 ,C484_=_C486 ,C484_=_C487 ,C484_=_C488 ,C484_=_C489 ,C484_=_C491 ,\nC484_=_C492 ,C484_=_C493 ,C484_=_C494 ,C484_=_C497 ,C484_=_C498 ,C484_=_C500 ,\nC484_=_C2582 ,C485_=_C486 ,C485_=_C487 ,C485_=_C488 ,C485_=_C489 ,C485_=_C491 ,\nC485_=_C492 ,C485_=_C493 ,C485_=_C494 ,C485_=_C497 ,C485_=_C498 ,C485_=_C500 ,\nC485_=_C2734 ,C485_=_C2743 ,C485_=_C2749 ,C486_=_C487 ,C486_=_C488 ,C486_=_C489 ,\nC486_=_C491 ,C486_=_C492 ,C486_=_C493 ,C486_=_C494 ,C486_=_C497 ,C486_=_C498 ,\nC486_=_C500 ,C486_=_C1910 ,C486_=_C2786 ,C486_=_C2792 ,C486_=_C2795 ,C486_=_C2797 ,\nC487_=_C488 ,C487_=_C489 ,C487_=_C491 ,C487_=_C492 ,C487_=_C493 ,C487_=_C494 ,\nC487_=_C497 ,C487_=_C498 ,C487_=_C500 ,C487_=_C1913 ,C487_=_C2986 ,C487_=_C2989 ,\nC487_=_C2991 ,C487_=_C2993 ,C488_=_C489 ,C488_=_C491 ,C488_=_C492 ,C488_=_C493 ,\nC488_=_C494 ,C488_=_C497 ,C488_=_C498 ,C488_=_C500 ,C489_=_C491 ,C489_=_C492 ,\nC489_=_C493 ,C489_=_C494 ,C489_=_C497 ,C489_=_C498 ,C489_=_C500 ,C489_=_C1915 ,\nC489_=_C3259 ,C489_=_C3264 ,C489_=_C3266 ,C489_=_C3270 ,C491_=_C492 ,C491_=_C493 ,\nC491_=_C494 ,C491_=_C497 ,C491_=_C498 ,C491_=_C500 ,C492_=_C493 ,C492_=_C494 ,\nC492_=_C497 ,C492_=_C498 ,C492_=_C500 ,C493_=_C494 ,C493_=_C497 ,C493_=_C498 ,\nC493_=_C500 ,C493_=_C1919 ,C494_=_C497 ,C494_=_C498 ,C494_=_C500 ,C497_=_C498 ,\nC497_=_C500 ,C498_=_C500 ,C498_=_C3134 ,C498_=_C3849 ,C498_=_C4066 ,C500_=_C1932 ,\nC500_=_C3374 ,C500_=_C3852 ,C500_=_C4008 ,C500_=_C4105 ,C549_=_C628 ,C549_=_C713 ,\nC549_=_C1140 ,C549_=_C1444 ,C549_=_C2030 ,C549_=_C2072 ,C549_=_C2182 ,C549_=_C2289 ,\nC549_=_C2513 ,C549_=_C2743 ,C549_=_C2792 ,C549_=_C2821 ,C549_=_C2989 ,C549_=_C3143 ,\nC549_=_C3158 ,C549_=_C3264 ,C549_=_C3643 ,C549_=_C3774 ,C549_=_C3846 ,C549_=_C3847 ,\nC549_=_C3849 ,C549_=_C3852 ,C620_=_C628 ,C620_=_C636 ,C620_=_C1505 ,C620_=_C1593 ,\nC620_=_C1892 ,C620_=_C2285 ,C620_=_C2406 ,C620_=_C2421 ,C620_=_C2505 ,C620_=_C2586 ,\nC620_=_C2734 ,C620_=_C2996 ,C620_=_C3067 ,C620_=_C3121 ,C620_=_C3122 ,C620_=_C3124 ,\nC620_=_C3125 ,C620_=_C3126 ,C620_=_C3128 ,C620_=_C3129 ,C620_=_C3130 ,C620_=_C3131 ,\nC620_=_C3132 ,C620_=_C3133 ,C620_=_C3134 ,C620_=_C3136 ,C620_=_C3137 ,C620_=_C3138 ,\nC628_=_C636 ,C628_=_C713 ,C628_=_C1140 ,C628_=_C1444 ,C628_=_C2030 ,C628_=_C2072 ,\nC628_=_C2182 ,C628_=_C2289 ,C628_=_C2513 ,C628_=_C2743 ,C628_=_C2792 ,C628_=_C2821 ,\nC628_=_C2989 ,C628_=_C3143 ,C628_=_C3158 ,C628_=_C3264 ,C628_=_C3643 ,C628_=_C3774 ,\nC628_=_C3846 ,C628_=_C3847 ,C628_=_C3849 ,C628_=_C3852 ,C636_=_C871 ,C636_=_C923 ,\nC636_=_C1219 ,C636_=_C1562 ,C636_=_C2294 ,C636_=_C2369 ,C636_=_C2520 ,C636_=_C2749 ,\nC636_=_C2859 ,C636_=_C2907 ,C636_=_C3161 ,C636_=_C3239 ,C636_=_C3328 ,C636_=_C3542 ,\nC636_=_C3649 ,C636_=_C3683 ,C636_=_C3781 ,C636_=_C3835 ,C636_=_C3860 ,C636_=_C3872 ,\nC636_=_C3903 ,C636_=_C3972 ,C636_=_C3998 ,C636_=_C4047 ,C636_=_C4066 ,C636_=_C4070 ,\nC636_=_C4094 ,C713_=_C1140 ,C713_=_C1444 ,C713_=_C2030 ,C713_=_C2072 ,C713_=_C2182 ,\nC713_=_C2289 ,C713_=_C2513 ,C713_=_C2743 ,C713_=_C2792 ,C713_=_C2821 ,C713_=_C2989 ,\nC713_=_C3143 ,C713_=_C3158 ,C713_=_C3264 ,C713_=_C3643 ,C713_=_C3774 ,C713_=_C3846 ,\nC713_=_C3847 ,C713_=_C3849 ,C713_=_C3852 ,C833_=_C1115 ,C833_=_C1206 ,C833_=_C1594 ,\nC833_=_C1894 ,C833_=_C2066 ,C833_=_C2407 ,C833_=_C2424 ,C833_=_C2640 ,C833_=_C2786 ,\nC833_=_C2893 ,C833_=_C2912 ,C833_=_C2986 ,C833_=_C2999 ,C833_=_C3259 ,C833_=_C3364 ,\nC833_=_C3365 ,C833_=_C3367 ,C833_=_C3368 ,C833_=_C3369 ,C833_=_C3371 ,C833_=_C3372 ,\nC833_=_C3374 ,C833_=_C3375 ,C871_=_C923 ,C871_=_C1219 ,C871_=_C1562 ,C871_=_C2294 ,\nC871_=_C2369 ,C871_=_C2520 ,C871_=_C2749 ,C871_=_C2859 ,C871_=_C2907 ,C871_=_C3161 ,\nC871_=_C3239 ,C871_=_C3328 ,C871_=_C3542 ,C871_=_C3649 ,C871_=_C3683 ,C871_=_C3781 ,\nC871_=_C3835 ,C871_=_C3860 ,C871_=_C3872 ,C871_=_C3903 ,C871_=_C3972 ,C871_=_C3998 ,\nC871_=_C4047 ,C871_=_C4066 ,C871_=_C4070 ,C871_=_C4094 ,C923_=_C1219 ,C923_=_C1562 ,\nC923_=_C2294 ,C923_=_C2369 ,C923_=_C2520 ,C923_=_C2749 ,C923_=_C2859 ,C923_=_C2907 ,\nC923_=_C3161 ,C923_=_C3239 ,C923_=_C3328 ,C923_=_C3542 ,C923_=_C3649 ,C923_=_C3683 ,\nC923_=_C3781 ,C923_=_C3835 ,C923_=_C3860 ,C923_=_C3872 ,C923_=_C3903 ,C923_=_C3972 ,\nC923_=_C3998 ,C923_=_C4047 ,C923_=_C4066 ,C923_=_C4070 ,C923_=_C4094 ,C1115_=_C1206 ,\nC1115_=_C1594 ,C1115_=_C1894 ,C1115_=_C2066 ,C1115_=_C2407 ,C1115_=_C2424 ,C1115_=_C2640 ,\nC1115_=_C2786 ,C1115_=_C2893 ,C1115_=_C2912 ,C1115_=_C2986 ,C1115_=_C2999 ,C1115_=_C3259 ,\nC1115_=_C3364 ,C1115_=_C3365 ,C1115_=_C3367 ,C1115_=_C3368 ,C1115_=_C3369 ,C1115_=_C3371 ,\nC1115_=_C3372 ,C1115_=_C3374 ,C1115_=_C3375 ,C1140_=_C1444 ,C1140_=_C2030 ,C1140_=_C2072 ,\nC1140_=_C2182 ,C1140_=_C2289 ,C1140_=_C2513 ,C1140_=_C2743 ,C1140_=_C2792 ,C1140_=_C2821 ,\nC1140_=_C2989 ,C1140_=_C3143 ,C1140_=_C3158 ,C1140_=_C3264 ,C1140_=_C3643 ,C1140_=_C3774 ,\nC1140_=_C3846 ,C1140_=_C3847 ,C1140_=_C3849 ,C1140_=_C3852 ,C1206_=_C1219 ,C1206_=_C1594 ,\nC1206_=_C1894 ,C1206_=_C2066 ,C1206_=_C2407 ,C1206_=_C2424 ,C1206_=_C2640 ,C1206_=_C2786 ,\nC1206_=_C2893 ,C1206_=_C2912 ,C1206_=_C2986 ,C1206_=_C2999 ,C1206_=_C3259 ,C1206_=_C3364 ,\nC1206_=_C3365 ,C1206_=_C3367 ,C1206_=_C3368 ,C1206_=_C3369 ,C1206_=_C3371 ,C1206_=_C3372 ,\nC1206_=_C3374 ,C1206_=_C3375 ,C1219_=_C1562 ,C1219_=_C2294 ,C1219_=_C2369 ,C1219_=_C2520 ,\nC1219_=_C2749 ,C1219_=_C2859 ,C1219_=_C2907 ,C1219_=_C3161 ,C1219_=_C3239 ,C1219_=_C3328 ,\nC1219_=_C3542 ,C1219_=_C3649 ,C1219_=_C3683 ,C1219_=_C3781 ,C1219_=_C3835 ,C1219_=_C3860 ,\nC1219_=_C3872 ,C1219_=_C3903 ,C1219_=_C3972 ,C1219_=_C3998 ,C1219_=_C4047 ,C1219_=_C4066 ,\nC1219_=_C4070 ,C1219_=_C4094 ,C1294_=_C1517 ,C1294_=_C1736 ,C1294_=_C1907 ,C1294_=_C1908 ,\nC1294_=_C1909 ,C1294_=_C1910 ,C1294_=_C1911 ,C1294_=_C1912 ,C1294_=_C1913 ,C1294_=_C1914 ,\nC1294_=_C1915 ,C1294_=_C1917 ,C1294_=_C1918 ,C1294_=_C1919 ,C1294_=_C1920 ,C1294_=_C1921 ,\nC1294_=_C1923 ,C1294_=_C1924 ,C1294_=_C1926 ,C1294_=_C1927 ,C1294_=_C1928 ,C1294_=_C1929 ,\nC1294_=_C1931 ,C1294_=_C1932 ,C1444_=_C2030 ,C1444_=_C2072 ,C1444_=_C2182 ,C1444_=_C2289 ,\nC1444_=_C2513 ,C1444_=_C2743 ,C1444_=_C2792 ,C1444_=_C2821 ,C1444_=_C2989 ,C1444_=_C3143 ,\nC1444_=_C3158 ,C1444_=_C3264 ,C1444_=_C3643 ,C1444_=_C3774 ,C1444_=_C3846 ,C1444_=_C3847 ,\nC1444_=_C3849 ,C1444_=_C3852 ,C1505_=_C1593 ,C1505_=_C1892 ,C1505_=_C2285 ,C1505_=_C2406 ,\nC1505_=_C2421 ,C1505_=_C2505 ,C1505_=_C2586 ,C1505_=_C2734 ,C1505_=_C2996 ,C1505_=_C3067 ,\nC1505_=_C3121 ,C1505_=_C3122 ,C1505_=_C3124 ,C1505_=_C3125 ,C1505_=_C3126 ,C1505_=_C3128 ,\nC1505_=_C3129 ,C1505_=_C3130 ,C1505_=_C3131 ,C1505_=_C3132 ,C1505_=_C3133 ,C1505_=_C3134 ,\nC1505_=_C3136 ,C1505_=_C3137 ,C1505_=_C3138 ,C1517_=_C1736 ,C1517_=_C1907 ,C1517_=_C1908 ,\nC1517_=_C1909 ,C1517_=_C1910 ,C1517_=_C1911 ,C1517_=_C1912 ,C1517_=_C1913 ,C1517_=_C1914 ,\nC1517_=_C1915 ,C1517_=_C1917 ,C1517_=_C1918 ,C1517_=_C1919 ,C1517_=_C1920 ,C1517_=_C1921 ,\nC1517_=_C1923 ,C1517_=_C1924 ,C1517_=_C1926 ,C1517_=_C1927 ,C1517_=_C1928 ,C1517_=_C1929 ,\nC1517_=_C1931 ,C1517_=_C1932 ,C1562_=_C2294 ,C1562_=_C2369 ,C1562_=_C2520 ,C1562_=_C2749 ,\nC1562_=_C2859 ,C1562_=_C2907 ,C1562_=_C3161 ,C1562_=_C3239 ,C1562_=_C3328 ,C1562_=_C3542 ,\nC1562_=_C3649 ,C1562_=_C3683 ,C1562_=_C3781 ,C1562_=_C3835 ,C1562_=_C3860 ,C1562_=_C3872 ,\nC1562_=_C3903 ,C1562_=_C3972 ,C1562_=_C3998 ,C1562_=_C4047 ,C1562_=_C4066 ,C1562_=_C4070 ,\nC1562_=_C4094 ,C1586_=_C2076 ,C1586_=_C2501 ,C1586_=_C2690 ,C1586_=_C2731 ,C1586_=_C2797 ,\nC1586_=_C2842 ,C1586_=_C2873 ,C1586_=_C2993 ,C1586_=_C3242 ,C1586_=_C3270 ,C1586_=_C3528 ,\nC1586_=_C3624 ,C1586_=_C3671 ,C1586_=_C3791 ,C1586_=_C3824 ,C1586_=_C3843 ,C1586_=_C3917 ,\nC1586_=_C3936 ,C1586_=_C4023 ,C1586_=_C4052 ,C1586_=_C4098 ,C1586_=_C4100 ,C1586_=_C4105 ,\nC1593_=_C1594</w:t>
      </w:r>
    </w:p>
    <w:p>
      <w:pPr>
        <w:pStyle w:val="PreformattedText"/>
        <w:bidi w:val="0"/>
        <w:spacing w:before="0" w:after="0"/>
        <w:jc w:val="left"/>
        <w:rPr/>
      </w:pPr>
      <w:r>
        <w:rPr/>
        <w:t xml:space="preserve"> </w:t>
      </w:r>
      <w:r>
        <w:rPr/>
        <w:t>,C1593_=_C1892 ,C1593_=_C2285 ,C1593_=_C2406 ,C1593_=_C2421 ,C1593_=_C2505 ,\nC1593_=_C2586 ,C1593_=_C2734 ,C1593_=_C2996 ,C1593_=_C3067 ,C1593_=_C3121 ,C1593_=_C3122 ,\nC1593_=_C3124 ,C1593_=_C3125 ,C1593_=_C3126 ,C1593_=_C3128 ,C1593_=_C3129 ,C1593_=_C3130 ,\nC1593_=_C3131 ,C1593_=_C3132 ,C1593_=_C3133 ,C1593_=_C3134 ,C1593_=_C3136 ,C1593_=_C3137 ,\nC1593_=_C3138 ,C1594_=_C1894 ,C1594_=_C2066 ,C1594_=_C2407 ,C1594_=_C2424 ,C1594_=_C2640 ,\nC1594_=_C2786 ,C1594_=_C2893 ,C1594_=_C2912 ,C1594_=_C2986 ,C1594_=_C2999 ,C1594_=_C3259 ,\nC1594_=_C3364 ,C1594_=_C3365 ,C1594_=_C3367 ,C1594_=_C3368 ,C1594_=_C3369 ,C1594_=_C3371 ,\nC1594_=_C3372 ,C1594_=_C3374 ,C1594_=_C3375 ,C1736_=_C1907 ,C1736_=_C1908 ,C1736_=_C1909 ,\nC1736_=_C1910 ,C1736_=_C1911 ,C1736_=_C1912 ,C1736_=_C1913 ,C1736_=_C1914 ,C1736_=_C1915 ,\nC1736_=_C1917 ,C1736_=_C1918 ,C1736_=_C1919 ,C1736_=_C1920 ,C1736_=_C1921 ,C1736_=_C1923 ,\nC1736_=_C1924 ,C1736_=_C1926 ,C1736_=_C1927 ,C1736_=_C1928 ,C1736_=_C1929 ,C1736_=_C1931 ,\nC1736_=_C1932 ,C1775_=_C2074 ,C1775_=_C2429 ,C1775_=_C2480 ,C1775_=_C2582 ,C1775_=_C2631 ,\nC1775_=_C2795 ,C1775_=_C2964 ,C1775_=_C2991 ,C1775_=_C3266 ,C1775_=_C3422 ,C1775_=_C3455 ,\nC1775_=_C3654 ,C1775_=_C3755 ,C1775_=_C3869 ,C1775_=_C4005 ,C1775_=_C4007 ,C1775_=_C4008 ,\nC1892_=_C1894 ,C1892_=_C2285 ,C1892_=_C2406 ,C1892_=_C2421 ,C1892_=_C2505 ,C1892_=_C2586 ,\nC1892_=_C2734 ,C1892_=_C2996 ,C1892_=_C3067 ,C1892_=_C3121 ,C1892_=_C3122 ,C1892_=_C3124 ,\nC1892_=_C3125 ,C1892_=_C3126 ,C1892_=_C3128 ,C1892_=_C3129 ,C1892_=_C3130 ,C1892_=_C3131 ,\nC1892_=_C3132 ,C1892_=_C3133 ,C1892_=_C3134 ,C1892_=_C3136 ,C1892_=_C3137 ,C1892_=_C3138 ,\nC1894_=_C2066 ,C1894_=_C2407 ,C1894_=_C2424 ,C1894_=_C2640 ,C1894_=_C2786 ,C1894_=_C2893 ,\nC1894_=_C2912 ,C1894_=_C2986 ,C1894_=_C2999 ,C1894_=_C3259 ,C1894_=_C3364 ,C1894_=_C3365 ,\nC1894_=_C3367 ,C1894_=_C3368 ,C1894_=_C3369 ,C1894_=_C3371 ,C1894_=_C3372 ,C1894_=_C3374 ,\nC1894_=_C3375 ,C1907_=_C1908 ,C1907_=_C1909 ,C1907_=_C1910 ,C1907_=_C1911 ,C1907_=_C1912 ,\nC1907_=_C1913 ,C1907_=_C1914 ,C1907_=_C1915 ,C1907_=_C1917 ,C1907_=_C1918 ,C1907_=_C1919 ,\nC1907_=_C1920 ,C1907_=_C1921 ,C1907_=_C1923 ,C1907_=_C1924 ,C1907_=_C1926 ,C1907_=_C1927 ,\nC1907_=_C1928 ,C1907_=_C1929 ,C1907_=_C1931 ,C1907_=_C1932 ,C1907_=_C2066 ,C1907_=_C2072 ,\nC1907_=_C2074 ,C1907_=_C2076 ,C1908_=_C1909 ,C1908_=_C1910 ,C1908_=_C1911 ,C1908_=_C1912 ,\nC1908_=_C1913 ,C1908_=_C1914 ,C1908_=_C1915 ,C1908_=_C1917 ,C1908_=_C1918 ,C1908_=_C1919 ,\nC1908_=_C1920 ,C1908_=_C1921 ,C1908_=_C1923 ,C1908_=_C1924 ,C1908_=_C1926 ,C1908_=_C1927 ,\nC1908_=_C1928 ,C1908_=_C1929 ,C1908_=_C1931 ,C1908_=_C1932 ,C1909_=_C1910 ,C1909_=_C1911 ,\nC1909_=_C1912 ,C1909_=_C1913 ,C1909_=_C1914 ,C1909_=_C1915 ,C1909_=_C1917 ,C1909_=_C1918 ,\nC1909_=_C1919 ,C1909_=_C1920 ,C1909_=_C1921 ,C1909_=_C1923 ,C1909_=_C1924 ,C1909_=_C1926 ,\nC1909_=_C1927 ,C1909_=_C1928 ,C1909_=_C1929 ,C1909_=_C1931 ,C1909_=_C1932 ,C1910_=_C1911 ,\nC1910_=_C1912 ,C1910_=_C1913 ,C1910_=_C1914 ,C1910_=_C1915 ,C1910_=_C1917 ,C1910_=_C1918 ,\nC1910_=_C1919 ,C1910_=_C1920 ,C1910_=_C1921 ,C1910_=_C1923 ,C1910_=_C1924 ,C1910_=_C1926 ,\nC1910_=_C1927 ,C1910_=_C1928 ,C1910_=_C1929 ,C1910_=_C1931 ,C1910_=_C1932 ,C1910_=_C2786 ,\nC1910_=_C2792 ,C1910_=_C2795 ,C1910_=_C2797 ,C1911_=_C1912 ,C1911_=_C1913 ,C1911_=_C1914 ,\nC1911_=_C1915 ,C1911_=_C1917 ,C1911_=_C1918 ,C1911_=_C1919 ,C1911_=_C1920 ,C1911_=_C1921 ,\nC1911_=_C1923 ,C1911_=_C1924 ,C1911_=_C1926 ,C1911_=_C1927 ,C1911_=_C1928 ,C1911_=_C1929 ,\nC1911_=_C1931 ,C1911_=_C1932 ,C1912_=_C1913 ,C1912_=_C1914 ,C1912_=_C1915 ,C1912_=_C1917 ,\nC1912_=_C1918 ,C1912_=_C1919 ,C1912_=_C1920 ,C1912_=_C1921 ,C1912_=_C1923 ,C1912_=_C1924 ,\nC1912_=_C1926 ,C1912_=_C1927 ,C1912_=_C1928 ,C1912_=_C1929 ,C1912_=_C1931 ,C1912_=_C1932 ,\nC1913_=_C1914 ,C1913_=_C1915 ,C1913_=_C1917 ,C1913_=_C1918 ,C1913_=_C1919 ,C1913_=_C1920 ,\nC1913_=_C1921 ,C1913_=_C1923 ,C1913_=_C1924 ,C1913_=_C1926 ,C1913_=_C1927 ,C1913_=_C1928 ,\nC1913_=_C1929 ,C1913_=_C1931 ,C1913_=_C1932 ,C1913_=_C2986 ,C1913_=_C2989 ,C1913_=_C2991 ,\nC1913_=_C2993 ,C1914_=_C1915 ,C1914_=_C1917 ,C1914_=_C1918 ,C1914_=_C1919 ,C1914_=_C1920 ,\nC1914_=_C1921 ,C1914_=_C1923 ,C1914_=_C1924 ,C1914_=_C1926 ,C1914_=_C1927 ,C1914_=_C1928 ,\nC1914_=_C1929 ,C1914_=_C1931 ,C1914_=_C1932 ,C1915_=_C1917 ,C1915_=_C1918 ,C1915_=_C1919 ,\nC1915_=_C1920 ,C1915_=_C1921 ,C1915_=_C1923 ,C1915_=_C1924 ,C1915_=_C1926 ,C1915_=_C1927 ,\nC1915_=_C1928 ,C1915_=_C1929 ,C1915_=_C1931 ,C1915_=_C1932 ,C1915_=_C3259 ,C1915_=_C3264 ,\nC1915_=_C3266 ,C1915_=_C3270 ,C1917_=_C1918 ,C1917_=_C1919 ,C1917_=_C1920 ,C1917_=_C1921 ,\nC1917_=_C1923 ,C1917_=_C1924 ,C1917_=_C1926 ,C1917_=_C1927 ,C1917_=_C1928 ,C1917_=_C1929 ,\nC1917_=_C1931 ,C1917_=_C1932 ,C1918_=_C1919 ,C1918_=_C1920 ,C1918_=_C1921 ,C1918_=_C1923 ,\nC1918_=_C1924 ,C1918_=_C1926 ,C1918_=_C1927 ,C1918_=_C1928 ,C1918_=_C1929 ,C1918_=_C1931 ,\nC1918_=_C1932 ,C1919_=_C1920 ,C1919_=_C1921 ,C1919_=_C1923 ,C1919_=_C1924 ,C1919_=_C1926 ,\nC1919_=_C1927 ,C1919_=_C1928 ,C1919_=_C1929 ,C1919_=_C1931 ,C1919_=_C1932 ,C1920_=_C1921 ,\nC1920_=_C1923 ,C1920_=_C1924 ,C1920_=_C1926 ,C1920_=_C1927 ,C1920_=_C1928 ,C1920_=_C1929 ,\nC1920_=_C1931 ,C1920_=_C1932 ,C1920_=_C3683 ,C1921_=_C1923 ,C1921_=_C1924 ,C1921_=_C1926 ,\nC1921_=_C1927 ,C1921_=_C1928 ,C1921_=_C1929 ,C1921_=_C1931 ,C1921_=_C1932 ,C1923_=_C1924 ,\nC1923_=_C1926 ,C1923_=_C1927 ,C1923_=_C1928 ,C1923_=_C1929 ,C1923_=_C1931 ,C1923_=_C1932 ,\nC1923_=_C3936 ,C1924_=_C1926 ,C1924_=_C1927 ,C1924_=_C1928 ,C1924_=_C1929 ,C1924_=_C1931 ,\nC1924_=_C1932 ,C1926_=_C1927 ,C1926_=_C1928 ,C1926_=_C1929 ,C1926_=_C1931 ,C1926_=_C1932 ,\nC1927_=_C1928 ,C1927_=_C1929 ,C1927_=_C1931 ,C1927_=_C1932 ,C1928_=_C1929 ,C1928_=_C1931 ,\nC1928_=_C1932 ,C1929_=_C1931 ,C1929_=_C1932 ,C1931_=_C1932 ,C1932_=_C3374 ,C1932_=_C3852 ,\nC1932_=_C4008 ,C1932_=_C4105 ,C2030_=_C2072 ,C2030_=_C2182 ,C2030_=_C2289 ,C2030_=_C2513 ,\nC2030_=_C2743 ,C2030_=_C2792 ,C2030_=_C2821 ,C2030_=_C2989 ,C2030_=_C3143 ,C2030_=_C3158 ,\nC2030_=_C3264 ,C2030_=_C3643 ,C2030_=_C3774 ,C2030_=_C3846 ,C2030_=_C3847 ,C2030_=_C3849 ,\nC2030_=_C3852 ,C2066_=_C2072 ,C2066_=_C2074 ,C2066_=_C2076 ,C2066_=_C2407 ,C2066_=_C2424 ,\nC2066_=_C2640 ,C2066_=_C2786 ,C2066_=_C2893 ,C2066_=_C2912 ,C2066_=_C2986 ,C2066_=_C2999 ,\nC2066_=_C3259 ,C2066_=_C3364 ,C2066_=_C3365 ,C2066_=_C3367 ,C2066_=_C3368 ,C2066_=_C3369 ,\nC2066_=_C3371 ,C2066_=_C3372 ,C2066_=_C3374 ,C2066_=_C3375 ,C2072_=_C2074 ,C2072_=_C2076 ,\nC2072_=_C2182 ,C2072_=_C2289 ,C2072_=_C2513 ,C2072_=_C2743 ,C2072_=_C2792 ,C2072_=_C2821 ,\nC2072_=_C2989 ,C2072_=_C3143 ,C2072_=_C3158 ,C2072_=_C3264 ,C2072_=_C3643 ,C2072_=_C3774 ,\nC2072_=_C3846 ,C2072_=_C3847 ,C2072_=_C3849 ,C2072_=_C3852 ,C2074_=_C2076 ,C2074_=_C2429 ,\nC2074_=_C2480 ,C2074_=_C2582 ,C2074_=_C2631 ,C2074_=_C2795 ,C2074_=_C2964 ,C2074_=_C2991 ,\nC2074_=_C3266 ,C2074_=_C3422 ,C2074_=_C3455 ,C2074_=_C3654 ,C2074_=_C3755 ,C2074_=_C3869 ,\nC2074_=_C4005 ,C2074_=_C4007 ,C2074_=_C4008 ,C2076_=_C2501 ,C2076_=_C2690 ,C2076_=_C2731 ,\nC2076_=_C2797 ,C2076_=_C2842 ,C2076_=_C2873 ,C2076_=_C2993 ,C2076_=_C3242 ,C2076_=_C3270 ,\nC2076_=_C3528 ,C2076_=_C3624 ,C2076_=_C3671 ,C2076_=_C3791 ,C2076_=_C3824 ,C2076_=_C3843 ,\nC2076_=_C3917 ,C2076_=_C3936 ,C2076_=_C4023 ,C2076_=_C4052 ,C2076_=_C4098 ,C2076_=_C4100 ,\nC2076_=_C4105 ,C2182_=_C2289 ,C2182_=_C2513 ,C2182_=_C2743 ,C2182_=_C2792 ,C2182_=_C2821 ,\nC2182_=_C2989 ,C2182_=_C3143 ,C2182_=_C3158 ,C2182_=_C3264 ,C2182_=_C3643 ,C2182_=_C3774 ,\nC2182_=_C3846 ,C2182_=_C3847 ,C2182_=_C3849 ,C2182_=_C3852 ,C2285_=_C2289 ,C2285_=_C2294 ,\nC2285_=_C2406 ,C2285_=_C2421 ,C2285_=_C2505 ,C2285_=_C2586 ,C2285_=_C2734 ,C2285_=_C2996 ,\nC2285_=_C3067 ,C2285_=_C3121 ,C2285_=_C3122 ,C2285_=_C3124 ,C2285_=_C3125 ,C2285_=_C3126 ,\nC2285_=_C3128 ,C2285_=_C3129 ,C2285_=_C3130 ,C2285_=_C3131 ,C2285_=_C3132 ,C2285_=_C3133 ,\nC2285_=_C3134 ,C2285_=_C3136 ,C2285_=_C3137 ,C2285_=_C3138 ,C2289_=_C2294 ,C2289_=_C2513 ,\nC2289_=_C2743 ,C2289_=_C2792 ,C2289_=_C2821 ,C2289_=_C2989 ,C2289_=_C3143 ,C2289_=_C3158 ,\nC2289_=_C3264 ,C2289_=_C3643 ,C2289_=_C3774 ,C2289_=_C3846 ,C2289_=_C3847 ,C2289_=_C3849 ,\nC2289_=_C3852 ,C2294_=_C2369 ,C2294_=_C2520 ,C2294_=_C2749 ,C2294_=_C2859 ,C2294_=_C2907 ,\nC2294_=_C3161 ,C2294_=_C3239 ,C2294_=_C3328 ,C2294_=_C3542 ,C2294_=_C3649 ,C2294_=_C3683 ,\nC2294_=_C3781 ,C2294_=_C3835 ,C2294_=_C3860 ,C2294_=_C3872 ,C2294_=_C3903 ,C2294_=_C3972 ,\nC2294_=_C3998 ,C2294_=_C4047 ,C2294_=_C4066 ,C2294_=_C4070 ,C2294_=_C4094 ,C2369_=_C2520 ,\nC2369_=_C2749 ,C2369_=_C2859 ,C2369_=_C2907 ,C2369_=_C3161 ,C2369_=_C3239 ,C2369_=_C3328 ,\nC2369_=_C3542 ,C2369_=_C3649 ,C2369_=_C3683 ,C2369_=_C3781 ,C2369_=_C3835 ,C2369_=_C3860 ,\nC2369_=_C3872 ,C2369_=_C3903 ,C2369_=_C3972 ,C2369_=_C3998 ,C2369_=_C4047 ,C2369_=_C4066 ,\nC2369_=_C4070 ,C2369_=_C4094 ,C2406_=_C2407 ,C2406_=_C2421 ,C2406_=_C2505 ,C2406_=_C2586 ,\nC2406_=_C2734 ,C2406_=_C2996 ,C2406_=_C3067 ,C2406_=_C3121 ,C2406_=_C3122 ,C2406_=_C3124 ,\nC2406_=_C3125 ,C2406_=_C3126 ,C2406_=_C3128 ,C2406_=_C3129 ,C2406_=_C3130 ,C2406_=_C3131 ,\nC2406_=_C3132 ,C2406_=_C3133 ,C2406_=_C3134 ,C2406_=_C3136 ,C2406_=_C3137 ,C2406_=_C3138 ,\nC2407_=_C2424 ,C2407_=_C2640 ,C2407_=_C2786 ,C2407_=_C2893 ,C2407_=_C2912 ,C2407_=_C2986 ,\nC2407_=_C2999 ,C2407_=_C3259 ,C2407_=_C3364 ,C2407_=_C3365 ,C2407_=_C3367 ,C2407_=_C3368 ,\nC2407_=_C3369 ,C2407_=_C3371 ,C2407_=_C3372 ,C2407_=_C3374 ,C2407_=_C3375 ,C2421_=_C2424 ,\nC2421_=_C2429 ,C2421_=_C2505 ,C2421_=_C2586 ,C2421_=_C2734 ,C2421_=_C2996 ,C2421_=_C3067 ,\nC2421_=_C3121 ,C2421_=_C3122 ,C2421_=_C3124 ,C2421_=_C3125 ,C2421_=_C3126 ,C2421_=_C3128 ,\nC2421_=_C3129 ,C2421_=_C3130 ,C2421_=_C3131 ,C2421_=_C3132 ,C2421_=_C3133 ,C2421_=_C3134 ,\nC2421_=_C3136 ,C2421_=_C3137 ,C2421_=_C3138 ,C2424_=_C2429 ,C2424_=_C2640 ,C2424_=_C2786 ,\nC2424_=_C2893 ,C2424_=_C2912 ,C2424_=_C2986 ,C2424_=_C2999 ,C2424_=_C3259 ,C2424_=_C3364 ,\nC2424_=_C3365 ,C2424_=_C3367 ,C2424_=_C3368 ,C2424_=_C3369 ,C2424_=_C3371</w:t>
      </w:r>
    </w:p>
    <w:p>
      <w:pPr>
        <w:pStyle w:val="PreformattedText"/>
        <w:bidi w:val="0"/>
        <w:spacing w:before="0" w:after="0"/>
        <w:jc w:val="left"/>
        <w:rPr/>
      </w:pPr>
      <w:r>
        <w:rPr/>
        <w:t xml:space="preserve"> </w:t>
      </w:r>
      <w:r>
        <w:rPr/>
        <w:t>,C2424_=_C3372 ,\nC2424_=_C3374 ,C2424_=_C3375 ,C2429_=_C2480 ,C2429_=_C2582 ,C2429_=_C2631 ,C2429_=_C2795 ,\nC2429_=_C2964 ,C2429_=_C2991 ,C2429_=_C3266 ,C2429_=_C3422 ,C2429_=_C3455 ,C2429_=_C3654 ,\nC2429_=_C3755 ,C2429_=_C3869 ,C2429_=_C4005 ,C2429_=_C4007 ,C2429_=_C4008 ,C2480_=_C2582 ,\nC2480_=_C2631 ,C2480_=_C2795 ,C2480_=_C2964 ,C2480_=_C2991 ,C2480_=_C3266 ,C2480_=_C3422 ,\nC2480_=_C3455 ,C2480_=_C3654 ,C2480_=_C3755 ,C2480_=_C3869 ,C2480_=_C4005 ,C2480_=_C4007 ,\nC2480_=_C4008 ,C2501_=_C2690 ,C2501_=_C2731 ,C2501_=_C2797 ,C2501_=_C2842 ,C2501_=_C2873 ,\nC2501_=_C2993 ,C2501_=_C3242 ,C2501_=_C3270 ,C2501_=_C3528 ,C2501_=_C3624 ,C2501_=_C3671 ,\nC2501_=_C3791 ,C2501_=_C3824 ,C2501_=_C3843 ,C2501_=_C3917 ,C2501_=_C3936 ,C2501_=_C4023 ,\nC2501_=_C4052 ,C2501_=_C4098 ,C2501_=_C4100 ,C2501_=_C4105 ,C2505_=_C2513 ,C2505_=_C2520 ,\nC2505_=_C2586 ,C2505_=_C2734 ,C2505_=_C2996 ,C2505_=_C3067 ,C2505_=_C3121 ,C2505_=_C3122 ,\nC2505_=_C3124 ,C2505_=_C3125 ,C2505_=_C3126 ,C2505_=_C3128 ,C2505_=_C3129 ,C2505_=_C3130 ,\nC2505_=_C3131 ,C2505_=_C3132 ,C2505_=_C3133 ,C2505_=_C3134 ,C2505_=_C3136 ,C2505_=_C3137 ,\nC2505_=_C3138 ,C2513_=_C2520 ,C2513_=_C2743 ,C2513_=_C2792 ,C2513_=_C2821 ,C2513_=_C2989 ,\nC2513_=_C3143 ,C2513_=_C3158 ,C2513_=_C3264 ,C2513_=_C3643 ,C2513_=_C3774 ,C2513_=_C3846 ,\nC2513_=_C3847 ,C2513_=_C3849 ,C2513_=_C3852 ,C2520_=_C2749 ,C2520_=_C2859 ,C2520_=_C2907 ,\nC2520_=_C3161 ,C2520_=_C3239 ,C2520_=_C3328 ,C2520_=_C3542 ,C2520_=_C3649 ,C2520_=_C3683 ,\nC2520_=_C3781 ,C2520_=_C3835 ,C2520_=_C3860 ,C2520_=_C3872 ,C2520_=_C3903 ,C2520_=_C3972 ,\nC2520_=_C3998 ,C2520_=_C4047 ,C2520_=_C4066 ,C2520_=_C4070 ,C2520_=_C4094 ,C2582_=_C2631 ,\nC2582_=_C2795 ,C2582_=_C2964 ,C2582_=_C2991 ,C2582_=_C3266 ,C2582_=_C3422 ,C2582_=_C3455 ,\nC2582_=_C3654 ,C2582_=_C3755 ,C2582_=_C3869 ,C2582_=_C4005 ,C2582_=_C4007 ,C2582_=_C4008 ,\nC2586_=_C2734 ,C2586_=_C2996 ,C2586_=_C3067 ,C2586_=_C3121 ,C2586_=_C3122 ,C2586_=_C3124 ,\nC2586_=_C3125 ,C2586_=_C3126 ,C2586_=_C3128 ,C2586_=_C3129 ,C2586_=_C3130 ,C2586_=_C3131 ,\nC2586_=_C3132 ,C2586_=_C3133 ,C2586_=_C3134 ,C2586_=_C3136 ,C2586_=_C3137 ,C2586_=_C3138 ,\nC2631_=_C2795 ,C2631_=_C2964 ,C2631_=_C2991 ,C2631_=_C3266 ,C2631_=_C3422 ,C2631_=_C3455 ,\nC2631_=_C3654 ,C2631_=_C3755 ,C2631_=_C3869 ,C2631_=_C4005 ,C2631_=_C4007 ,C2631_=_C4008 ,\nC2640_=_C2786 ,C2640_=_C2893 ,C2640_=_C2912 ,C2640_=_C2986 ,C2640_=_C2999 ,C2640_=_C3259 ,\nC2640_=_C3364 ,C2640_=_C3365 ,C2640_=_C3367 ,C2640_=_C3368 ,C2640_=_C3369 ,C2640_=_C3371 ,\nC2640_=_C3372 ,C2640_=_C3374 ,C2640_=_C3375 ,C2690_=_C2731 ,C2690_=_C2797 ,C2690_=_C2842 ,\nC2690_=_C2873 ,C2690_=_C2993 ,C2690_=_C3242 ,C2690_=_C3270 ,C2690_=_C3528 ,C2690_=_C3624 ,\nC2690_=_C3671 ,C2690_=_C3791 ,C2690_=_C3824 ,C2690_=_C3843 ,C2690_=_C3917 ,C2690_=_C3936 ,\nC2690_=_C4023 ,C2690_=_C4052 ,C2690_=_C4098 ,C2690_=_C4100 ,C2690_=_C4105 ,C2731_=_C2797 ,\nC2731_=_C2842 ,C2731_=_C2873 ,C2731_=_C2993 ,C2731_=_C3242 ,C2731_=_C3270 ,C2731_=_C3528 ,\nC2731_=_C3624 ,C2731_=_C3671 ,C2731_=_C3791 ,C2731_=_C3824 ,C2731_=_C3843 ,C2731_=_C3917 ,\nC2731_=_C3936 ,C2731_=_C4023 ,C2731_=_C4052 ,C2731_=_C4098 ,C2731_=_C4100 ,C2731_=_C4105 ,\nC2734_=_C2743 ,C2734_=_C2749 ,C2734_=_C2996 ,C2734_=_C3067 ,C2734_=_C3121 ,C2734_=_C3122 ,\nC2734_=_C3124 ,C2734_=_C3125 ,C2734_=_C3126 ,C2734_=_C3128 ,C2734_=_C3129 ,C2734_=_C3130 ,\nC2734_=_C3131 ,C2734_=_C3132 ,C2734_=_C3133 ,C2734_=_C3134 ,C2734_=_C3136 ,C2734_=_C3137 ,\nC2734_=_C3138 ,C2743_=_C2749 ,C2743_=_C2792 ,C2743_=_C2821 ,C2743_=_C2989 ,C2743_=_C3143 ,\nC2743_=_C3158 ,C2743_=_C3264 ,C2743_=_C3643 ,C2743_=_C3774 ,C2743_=_C3846 ,C2743_=_C3847 ,\nC2743_=_C3849 ,C2743_=_C3852 ,C2749_=_C2859 ,C2749_=_C2907 ,C2749_=_C3161 ,C2749_=_C3239 ,\nC2749_=_C3328 ,C2749_=_C3542 ,C2749_=_C3649 ,C2749_=_C3683 ,C2749_=_C3781 ,C2749_=_C3835 ,\nC2749_=_C3860 ,C2749_=_C3872 ,C2749_=_C3903 ,C2749_=_C3972 ,C2749_=_C3998 ,C2749_=_C4047 ,\nC2749_=_C4066 ,C2749_=_C4070 ,C2749_=_C4094 ,C2786_=_C2792 ,C2786_=_C2795 ,C2786_=_C2797 ,\nC2786_=_C2893 ,C2786_=_C2912 ,C2786_=_C2986 ,C2786_=_C2999 ,C2786_=_C3259 ,C2786_=_C3364 ,\nC2786_=_C3365 ,C2786_=_C3367 ,C2786_=_C3368 ,C2786_=_C3369 ,C2786_=_C3371 ,C2786_=_C3372 ,\nC2786_=_C3374 ,C2786_=_C3375 ,C2792_=_C2795 ,C2792_=_C2797 ,C2792_=_C2821 ,C2792_=_C2989 ,\nC2792_=_C3143 ,C2792_=_C3158 ,C2792_=_C3264 ,C2792_=_C3643 ,C2792_=_C3774 ,C2792_=_C3846 ,\nC2792_=_C3847 ,C2792_=_C3849 ,C2792_=_C3852 ,C2795_=_C2797 ,C2795_=_C2964 ,C2795_=_C2991 ,\nC2795_=_C3266 ,C2795_=_C3422 ,C2795_=_C3455 ,C2795_=_C3654 ,C2795_=_C3755 ,C2795_=_C3869 ,\nC2795_=_C4005 ,C2795_=_C4007 ,C2795_=_C4008 ,C2797_=_C2842 ,C2797_=_C2873 ,C2797_=_C2993 ,\nC2797_=_C3242 ,C2797_=_C3270 ,C2797_=_C3528 ,C2797_=_C3624 ,C2797_=_C3671 ,C2797_=_C3791 ,\nC2797_=_C3824 ,C2797_=_C3843 ,C2797_=_C3917 ,C2797_=_C3936 ,C2797_=_C4023 ,C2797_=_C4052 ,\nC2797_=_C4098 ,C2797_=_C4100 ,C2797_=_C4105 ,C2821_=_C2989 ,C2821_=_C3143 ,C2821_=_C3158 ,\nC2821_=_C3264 ,C2821_=_C3643 ,C2821_=_C3774 ,C2821_=_C3846 ,C2821_=_C3847 ,C2821_=_C3849 ,\nC2821_=_C3852 ,C2842_=_C2873 ,C2842_=_C2993 ,C2842_=_C3242 ,C2842_=_C3270 ,C2842_=_C3528 ,\nC2842_=_C3624 ,C2842_=_C3671 ,C2842_=_C3791 ,C2842_=_C3824 ,C2842_=_C3843 ,C2842_=_C3917 ,\nC2842_=_C3936 ,C2842_=_C4023 ,C2842_=_C4052 ,C2842_=_C4098 ,C2842_=_C4100 ,C2842_=_C4105 ,\nC2859_=_C2907 ,C2859_=_C3161 ,C2859_=_C3239 ,C2859_=_C3328 ,C2859_=_C3542 ,C2859_=_C3649 ,\nC2859_=_C3683 ,C2859_=_C3781 ,C2859_=_C3835 ,C2859_=_C3860 ,C2859_=_C3872 ,C2859_=_C3903 ,\nC2859_=_C3972 ,C2859_=_C3998 ,C2859_=_C4047 ,C2859_=_C4066 ,C2859_=_C4070 ,C2859_=_C4094 ,\nC2873_=_C2993 ,C2873_=_C3242 ,C2873_=_C3270 ,C2873_=_C3528 ,C2873_=_C3624 ,C2873_=_C3671 ,\nC2873_=_C3791 ,C2873_=_C3824 ,C2873_=_C3843 ,C2873_=_C3917 ,C2873_=_C3936 ,C2873_=_C4023 ,\nC2873_=_C4052 ,C2873_=_C4098 ,C2873_=_C4100 ,C2873_=_C4105 ,C2893_=_C2907 ,C2893_=_C2912 ,\nC2893_=_C2986 ,C2893_=_C2999 ,C2893_=_C3259 ,C2893_=_C3364 ,C2893_=_C3365 ,C2893_=_C3367 ,\nC2893_=_C3368 ,C2893_=_C3369 ,C2893_=_C3371 ,C2893_=_C3372 ,C2893_=_C3374 ,C2893_=_C3375 ,\nC2907_=_C3161 ,C2907_=_C3239 ,C2907_=_C3328 ,C2907_=_C3542 ,C2907_=_C3649 ,C2907_=_C3683 ,\nC2907_=_C3781 ,C2907_=_C3835 ,C2907_=_C3860 ,C2907_=_C3872 ,C2907_=_C3903 ,C2907_=_C3972 ,\nC2907_=_C3998 ,C2907_=_C4047 ,C2907_=_C4066 ,C2907_=_C4070 ,C2907_=_C4094 ,C2912_=_C2986 ,\nC2912_=_C2999 ,C2912_=_C3259 ,C2912_=_C3364 ,C2912_=_C3365 ,C2912_=_C3367 ,C2912_=_C3368 ,\nC2912_=_C3369 ,C2912_=_C3371 ,C2912_=_C3372 ,C2912_=_C3374 ,C2912_=_C3375 ,C2964_=_C2991 ,\nC2964_=_C3266 ,C2964_=_C3422 ,C2964_=_C3455 ,C2964_=_C3654 ,C2964_=_C3755 ,C2964_=_C3869 ,\nC2964_=_C4005 ,C2964_=_C4007 ,C2964_=_C4008 ,C2986_=_C2989 ,C2986_=_C2991 ,C2986_=_C2993 ,\nC2986_=_C2999 ,C2986_=_C3259 ,C2986_=_C3364 ,C2986_=_C3365 ,C2986_=_C3367 ,C2986_=_C3368 ,\nC2986_=_C3369 ,C2986_=_C3371 ,C2986_=_C3372 ,C2986_=_C3374 ,C2986_=_C3375 ,C2989_=_C2991 ,\nC2989_=_C2993 ,C2989_=_C3143 ,C2989_=_C3158 ,C2989_=_C3264 ,C2989_=_C3643 ,C2989_=_C3774 ,\nC2989_=_C3846 ,C2989_=_C3847 ,C2989_=_C3849 ,C2989_=_C3852 ,C2991_=_C2993 ,C2991_=_C3266 ,\nC2991_=_C3422 ,C2991_=_C3455 ,C2991_=_C3654 ,C2991_=_C3755 ,C2991_=_C3869 ,C2991_=_C4005 ,\nC2991_=_C4007 ,C2991_=_C4008 ,C2993_=_C3242 ,C2993_=_C3270 ,C2993_=_C3528 ,C2993_=_C3624 ,\nC2993_=_C3671 ,C2993_=_C3791 ,C2993_=_C3824 ,C2993_=_C3843 ,C2993_=_C3917 ,C2993_=_C3936 ,\nC2993_=_C4023 ,C2993_=_C4052 ,C2993_=_C4098 ,C2993_=_C4100 ,C2993_=_C4105 ,C2996_=_C2999 ,\nC2996_=_C3067 ,C2996_=_C3121 ,C2996_=_C3122 ,C2996_=_C3124 ,C2996_=_C3125 ,C2996_=_C3126 ,\nC2996_=_C3128 ,C2996_=_C3129 ,C2996_=_C3130 ,C2996_=_C3131 ,C2996_=_C3132 ,C2996_=_C3133 ,\nC2996_=_C3134 ,C2996_=_C3136 ,C2996_=_C3137 ,C2996_=_C3138 ,C2999_=_C3259 ,C2999_=_C3364 ,\nC2999_=_C3365 ,C2999_=_C3367 ,C2999_=_C3368 ,C2999_=_C3369 ,C2999_=_C3371 ,C2999_=_C3372 ,\nC2999_=_C3374 ,C2999_=_C3375 ,C3067_=_C3121 ,C3067_=_C3122 ,C3067_=_C3124 ,C3067_=_C3125 ,\nC3067_=_C3126 ,C3067_=_C3128 ,C3067_=_C3129 ,C3067_=_C3130 ,C3067_=_C3131 ,C3067_=_C3132 ,\nC3067_=_C3133 ,C3067_=_C3134 ,C3067_=_C3136 ,C3067_=_C3137 ,C3067_=_C3138 ,C3121_=_C3122 ,\nC3121_=_C3124 ,C3121_=_C3125 ,C3121_=_C3126 ,C3121_=_C3128 ,C3121_=_C3129 ,C3121_=_C3130 ,\nC3121_=_C3131 ,C3121_=_C3132 ,C3121_=_C3133 ,C3121_=_C3134 ,C3121_=_C3136 ,C3121_=_C3137 ,\nC3121_=_C3138 ,C3121_=_C3158 ,C3121_=_C3161 ,C3122_=_C3124 ,C3122_=_C3125 ,C3122_=_C3126 ,\nC3122_=_C3128 ,C3122_=_C3129 ,C3122_=_C3130 ,C3122_=_C3131 ,C3122_=_C3132 ,C3122_=_C3133 ,\nC3122_=_C3134 ,C3122_=_C3136 ,C3122_=_C3137 ,C3122_=_C3138 ,C3124_=_C3125 ,C3124_=_C3126 ,\nC3124_=_C3128 ,C3124_=_C3129 ,C3124_=_C3130 ,C3124_=_C3131 ,C3124_=_C3132 ,C3124_=_C3133 ,\nC3124_=_C3134 ,C3124_=_C3136 ,C3124_=_C3137 ,C3124_=_C3138 ,C3124_=_C3365 ,C3125_=_C3126 ,\nC3125_=_C3128 ,C3125_=_C3129 ,C3125_=_C3130 ,C3125_=_C3131 ,C3125_=_C3132 ,C3125_=_C3133 ,\nC3125_=_C3134 ,C3125_=_C3136 ,C3125_=_C3137 ,C3125_=_C3138 ,C3125_=_C3643 ,C3125_=_C3649 ,\nC3126_=_C3128 ,C3126_=_C3129 ,C3126_=_C3130 ,C3126_=_C3131 ,C3126_=_C3132 ,C3126_=_C3133 ,\nC3126_=_C3134 ,C3126_=_C3136 ,C3126_=_C3137 ,C3126_=_C3138 ,C3128_=_C3129 ,C3128_=_C3130 ,\nC3128_=_C3131 ,C3128_=_C3132 ,C3128_=_C3133 ,C3128_=_C3134 ,C3128_=_C3136 ,C3128_=_C3137 ,\nC3128_=_C3138 ,C3129_=_C3130 ,C3129_=_C3131 ,C3129_=_C3132 ,C3129_=_C3133 ,C3129_=_C3134 ,\nC3129_=_C3136 ,C3129_=_C3137 ,C3129_=_C3138 ,C3129_=_C3367 ,C3129_=_C3903 ,C3130_=_C3131 ,\nC3130_=_C3132 ,C3130_=_C3133 ,C3130_=_C3134 ,C3130_=_C3136 ,C3130_=_C3137 ,C3130_=_C3138 ,\nC3130_=_C3847 ,C3130_=_C3972 ,C3131_=_C3132 ,C3131_=_C3133 ,C3131_=_C3134 ,C3131_=_C3136 ,\nC3131_=_C3137 ,C3131_=_C3138 ,C3132_=_C3133 ,C3132_=_C3134 ,C3132_=_C3136 ,C3132_=_C3137 ,\nC3132_=_C3138 ,C3133_=_C3134 ,C3133_=_C3136 ,C3133_=_C3137 ,C3133_=_C3138 ,C3133_=_C3371 ,\nC3134_=_C3136 ,C3134_=_C3137 ,C3134_=_C3138 ,C3134_=_C3849 ,C3134_=_C4066 ,C3136_=_C3137 ,\nC3136_=_C3138 ,C3137_=_C3138 ,C3138_=_C3375 ,C3143_=_C3158 ,C3143_=_C3264 ,C3143_=_C3643 ,\nC3143_=_C3774 ,C3143_=_C3846 ,C3143_=_C3847</w:t>
      </w:r>
    </w:p>
    <w:p>
      <w:pPr>
        <w:pStyle w:val="PreformattedText"/>
        <w:bidi w:val="0"/>
        <w:spacing w:before="0" w:after="0"/>
        <w:jc w:val="left"/>
        <w:rPr/>
      </w:pPr>
      <w:r>
        <w:rPr/>
        <w:t xml:space="preserve"> </w:t>
      </w:r>
      <w:r>
        <w:rPr/>
        <w:t>,C3143_=_C3849 ,C3143_=_C3852 ,C3158_=_C3161 ,\nC3158_=_C3264 ,C3158_=_C3643 ,C3158_=_C3774 ,C3158_=_C3846 ,C3158_=_C3847 ,C3158_=_C3849 ,\nC3158_=_C3852 ,C3161_=_C3239 ,C3161_=_C3328 ,C3161_=_C3542 ,C3161_=_C3649 ,C3161_=_C3683 ,\nC3161_=_C3781 ,C3161_=_C3835 ,C3161_=_C3860 ,C3161_=_C3872 ,C3161_=_C3903 ,C3161_=_C3972 ,\nC3161_=_C3998 ,C3161_=_C4047 ,C3161_=_C4066 ,C3161_=_C4070 ,C3161_=_C4094 ,C3239_=_C3242 ,\nC3239_=_C3328 ,C3239_=_C3542 ,C3239_=_C3649 ,C3239_=_C3683 ,C3239_=_C3781 ,C3239_=_C3835 ,\nC3239_=_C3860 ,C3239_=_C3872 ,C3239_=_C3903 ,C3239_=_C3972 ,C3239_=_C3998 ,C3239_=_C4047 ,\nC3239_=_C4066 ,C3239_=_C4070 ,C3239_=_C4094 ,C3242_=_C3270 ,C3242_=_C3528 ,C3242_=_C3624 ,\nC3242_=_C3671 ,C3242_=_C3791 ,C3242_=_C3824 ,C3242_=_C3843 ,C3242_=_C3917 ,C3242_=_C3936 ,\nC3242_=_C4023 ,C3242_=_C4052 ,C3242_=_C4098 ,C3242_=_C4100 ,C3242_=_C4105 ,C3259_=_C3264 ,\nC3259_=_C3266 ,C3259_=_C3270 ,C3259_=_C3364 ,C3259_=_C3365 ,C3259_=_C3367 ,C3259_=_C3368 ,\nC3259_=_C3369 ,C3259_=_C3371 ,C3259_=_C3372 ,C3259_=_C3374 ,C3259_=_C3375 ,C3264_=_C3266 ,\nC3264_=_C3270 ,C3264_=_C3643 ,C3264_=_C3774 ,C3264_=_C3846 ,C3264_=_C3847 ,C3264_=_C3849 ,\nC3264_=_C3852 ,C3266_=_C3270 ,C3266_=_C3422 ,C3266_=_C3455 ,C3266_=_C3654 ,C3266_=_C3755 ,\nC3266_=_C3869 ,C3266_=_C4005 ,C3266_=_C4007 ,C3266_=_C4008 ,C3270_=_C3528 ,C3270_=_C3624 ,\nC3270_=_C3671 ,C3270_=_C3791 ,C3270_=_C3824 ,C3270_=_C3843 ,C3270_=_C3917 ,C3270_=_C3936 ,\nC3270_=_C4023 ,C3270_=_C4052 ,C3270_=_C4098 ,C3270_=_C4100 ,C3270_=_C4105 ,C3328_=_C3542 ,\nC3328_=_C3649 ,C3328_=_C3683 ,C3328_=_C3781 ,C3328_=_C3835 ,C3328_=_C3860 ,C3328_=_C3872 ,\nC3328_=_C3903 ,C3328_=_C3972 ,C3328_=_C3998 ,C3328_=_C4047 ,C3328_=_C4066 ,C3328_=_C4070 ,\nC3328_=_C4094 ,C3364_=_C3365 ,C3364_=_C3367 ,C3364_=_C3368 ,C3364_=_C3369 ,C3364_=_C3371 ,\nC3364_=_C3372 ,C3364_=_C3374 ,C3364_=_C3375 ,C3365_=_C3367 ,C3365_=_C3368 ,C3365_=_C3369 ,\nC3365_=_C3371 ,C3365_=_C3372 ,C3365_=_C3374 ,C3365_=_C3375 ,C3367_=_C3368 ,C3367_=_C3369 ,\nC3367_=_C3371 ,C3367_=_C3372 ,C3367_=_C3374 ,C3367_=_C3375 ,C3367_=_C3903 ,C3368_=_C3369 ,\nC3368_=_C3371 ,C3368_=_C3372 ,C3368_=_C3374 ,C3368_=_C3375 ,C3369_=_C3371 ,C3369_=_C3372 ,\nC3369_=_C3374 ,C3369_=_C3375 ,C3371_=_C3372 ,C3371_=_C3374 ,C3371_=_C3375 ,C3372_=_C3374 ,\nC3372_=_C3375 ,C3374_=_C3375 ,C3374_=_C3852 ,C3374_=_C4008 ,C3374_=_C4105 ,C3422_=_C3455 ,\nC3422_=_C3654 ,C3422_=_C3755 ,C3422_=_C3869 ,C3422_=_C4005 ,C3422_=_C4007 ,C3422_=_C4008 ,\nC3455_=_C3654 ,C3455_=_C3755 ,C3455_=_C3869 ,C3455_=_C4005 ,C3455_=_C4007 ,C3455_=_C4008 ,\nC3528_=_C3624 ,C3528_=_C3671 ,C3528_=_C3791 ,C3528_=_C3824 ,C3528_=_C3843 ,C3528_=_C3917 ,\nC3528_=_C3936 ,C3528_=_C4023 ,C3528_=_C4052 ,C3528_=_C4098 ,C3528_=_C4100 ,C3528_=_C4105 ,\nC3542_=_C3649 ,C3542_=_C3683 ,C3542_=_C3781 ,C3542_=_C3835 ,C3542_=_C3860 ,C3542_=_C3872 ,\nC3542_=_C3903 ,C3542_=_C3972 ,C3542_=_C3998 ,C3542_=_C4047 ,C3542_=_C4066 ,C3542_=_C4070 ,\nC3542_=_C4094 ,C3624_=_C3671 ,C3624_=_C3791 ,C3624_=_C3824 ,C3624_=_C3843 ,C3624_=_C3917 ,\nC3624_=_C3936 ,C3624_=_C4023 ,C3624_=_C4052 ,C3624_=_C4098 ,C3624_=_C4100 ,C3624_=_C4105 ,\nC3643_=_C3649 ,C3643_=_C3774 ,C3643_=_C3846 ,C3643_=_C3847 ,C3643_=_C3849 ,C3643_=_C3852 ,\nC3649_=_C3683 ,C3649_=_C3781 ,C3649_=_C3835 ,C3649_=_C3860 ,C3649_=_C3872 ,C3649_=_C3903 ,\nC3649_=_C3972 ,C3649_=_C3998 ,C3649_=_C4047 ,C3649_=_C4066 ,C3649_=_C4070 ,C3649_=_C4094 ,\nC3654_=_C3755 ,C3654_=_C3869 ,C3654_=_C4005 ,C3654_=_C4007 ,C3654_=_C4008 ,C3671_=_C3791 ,\nC3671_=_C3824 ,C3671_=_C3843 ,C3671_=_C3917 ,C3671_=_C3936 ,C3671_=_C4023 ,C3671_=_C4052 ,\nC3671_=_C4098 ,C3671_=_C4100 ,C3671_=_C4105 ,C3683_=_C3781 ,C3683_=_C3835 ,C3683_=_C3860 ,\nC3683_=_C3872 ,C3683_=_C3903 ,C3683_=_C3972 ,C3683_=_C3998 ,C3683_=_C4047 ,C3683_=_C4066 ,\nC3683_=_C4070 ,C3683_=_C4094 ,C3755_=_C3869 ,C3755_=_C4005 ,C3755_=_C4007 ,C3755_=_C4008 ,\nC3774_=_C3781 ,C3774_=_C3846 ,C3774_=_C3847 ,C3774_=_C3849 ,C3774_=_C3852 ,C3781_=_C3835 ,\nC3781_=_C3860 ,C3781_=_C3872 ,C3781_=_C3903 ,C3781_=_C3972 ,C3781_=_C3998 ,C3781_=_C4047 ,\nC3781_=_C4066 ,C3781_=_C4070 ,C3781_=_C4094 ,C3791_=_C3824 ,C3791_=_C3843 ,C3791_=_C3917 ,\nC3791_=_C3936 ,C3791_=_C4023 ,C3791_=_C4052 ,C3791_=_C4098 ,C3791_=_C4100 ,C3791_=_C4105 ,\nC3824_=_C3843 ,C3824_=_C3917 ,C3824_=_C3936 ,C3824_=_C4023 ,C3824_=_C4052 ,C3824_=_C4098 ,\nC3824_=_C4100 ,C3824_=_C4105 ,C3835_=_C3860 ,C3835_=_C3872 ,C3835_=_C3903 ,C3835_=_C3972 ,\nC3835_=_C3998 ,C3835_=_C4047 ,C3835_=_C4066 ,C3835_=_C4070 ,C3835_=_C4094 ,C3843_=_C3917 ,\nC3843_=_C3936 ,C3843_=_C4023 ,C3843_=_C4052 ,C3843_=_C4098 ,C3843_=_C4100 ,C3843_=_C4105 ,\nC3846_=_C3847 ,C3846_=_C3849 ,C3846_=_C3852 ,C3847_=_C3849 ,C3847_=_C3852 ,C3847_=_C3972 ,\nC3849_=_C3852 ,C3849_=_C4066 ,C3852_=_C4008 ,C3852_=_C4105 ,C3860_=_C3872 ,C3860_=_C3903 ,\nC3860_=_C3972 ,C3860_=_C3998 ,C3860_=_C4047 ,C3860_=_C4066 ,C3860_=_C4070 ,C3860_=_C4094 ,\nC3869_=_C3872 ,C3869_=_C4005 ,C3869_=_C4007 ,C3869_=_C4008 ,C3872_=_C3903 ,C3872_=_C3972 ,\nC3872_=_C3998 ,C3872_=_C4047 ,C3872_=_C4066 ,C3872_=_C4070 ,C3872_=_C4094 ,C3903_=_C3972 ,\nC3903_=_C3998 ,C3903_=_C4047 ,C3903_=_C4066 ,C3903_=_C4070 ,C3903_=_C4094 ,C3917_=_C3936 ,\nC3917_=_C4023 ,C3917_=_C4052 ,C3917_=_C4098 ,C3917_=_C4100 ,C3917_=_C4105 ,C3936_=_C4023 ,\nC3936_=_C4052 ,C3936_=_C4098 ,C3936_=_C4100 ,C3936_=_C4105 ,C3972_=_C3998 ,C3972_=_C4047 ,\nC3972_=_C4066 ,C3972_=_C4070 ,C3972_=_C4094 ,C3998_=_C4047 ,C3998_=_C4066 ,C3998_=_C4070 ,\nC3998_=_C4094 ,C4005_=_C4007 ,C4005_=_C4008 ,C4007_=_C4008 ,C4008_=_C4105 ,C4023_=_C4052 ,\nC4023_=_C4098 ,C4023_=_C4100 ,C4023_=_C4105 ,C4047_=_C4066 ,C4047_=_C4070 ,C4047_=_C4094 ,\nC4052_=_C4098 ,C4052_=_C4100 ,C4052_=_C4105 ,C4066_=_C4070 ,C4066_=_C4094 ,C4070_=_C4094 ,\nC4098_=_C4100 ,C4098_=_C4105 ,C4100_=_C4105 ,"];92[shape=box, label="id:92 level: 4\n188: C456 C457 C458 C465 C466 \nC468 C567 C615 C651 C673 C679 \nC688 C747 C775 C779 C850 C853 \nC858 C988 C1008 C1013 C1018 C1078 \nC1083 C1084 C1086 C1087 C1088 C1173 \nC1177 C1178 C1181 C1243 C1246 C1247 \nC1252 C1253 C1256 C1439 C1448 C1449 \nC1450 C1451 C1452 C1454 C1455 C1457 \nC1459 C1460 C1461 C1462 C1463 C1464 \nC1465 C1466 C1467 C1468 C1469 C1470 \nC1473 C1479 C1526 C1564 C1565 C1567 \nC1568 C1569 C1570 C1571 C1572 C1573 \nC1576 C1577 C1578 C1579 C1580 C1581 \nC1582 C1583 C1584 C1585 C1586 C1587 \nC1606 C1611 C1655 C1659 C1691 C1692 \nC1721 C1764 C1890 C1955 C1961 C2022 \nC2264 C2265 C2266 C2267 C2268 C2271 \nC2272 C2273 C2274 C2275 C2276 C2277 \nC2278 C2279 C2280 C2281 C2284 C2285 \nC2286 C2287 C2288 C2289 C2290 C2291 \nC2292 C2293 C2294 C2295 C2296 C2297 \nC2422 C2437 C2468 C2503 C2556 C2572 \nC2619 C2655 C2693 C2817 C2844 C2845 \nC2846 C2954 C2955 C2956 C2957 C2958 \nC2959 C2960 C2961 C2962 C2963 C2964 \nC2965 C2966 C2967 C2968 C2969 C2970 \nC2971 C2972 C2973 C2974 C2975 C2976 \nC2977 C2978 C2979 C2980 C2981 C2982 \nC3087 C3088 C3089 C3090 C3091 C3092 \nC3093 C3094 C3095 C3096 C3097 C3098 \nC3174 C3175 C3176 C3177 C3178 C3179 \nC3180 C3181 C3182 \n2488: C456_=_C457( C456 C457 ) C456_=_C458( C456 C458 ) C456_=_C465( C456 C465 ) C456_=_C466( C456 C466 ) C456_=_C468( C456 C468 ) \nC456_=_C747( C456 C747 ) C456_=_C1078( C456 C1078 ) C456_=_C1243( C456 C1243 ) C456_=_C1564( C456 C1564 ) C456_=_C1565( C456 C1565 ) C456_=_C1567( C456 C1567 ) \nC456_=_C1568( C456 C1568 ) C456_=_C1569( C456 C1569 ) C456_=_C1570( C456 C1570 ) C456_=_C1571( C456 C1571 ) C456_=_C1572( C456 C1572 ) C456_=_C1573( C456 C1573 ) \nC456_=_C1576( C456 C1576 ) C456_=_C1577( C456 C1577 ) C456_=_C1578( C456 C1578 ) C456_=_C1579( C456 C1579 ) C456_=_C1580( C456 C1580 ) C456_=_C1581( C456 C1581 ) \nC456_=_C1582( C456 C1582 ) C456_=_C1583( C456 C1583 ) C456_=_C1584( C456 C1584 ) C456_=_C1585( C456 C1585 ) C456_=_C1586( C456 C1586 ) C456_=_C1587( C456 C1587 ) \nC457_=_C458( C457 C458 ) C457_=_C465( C457 C465 ) C457_=_C466( C457 C466 ) C457_=_C468( C457 C468 ) C457_=_C679( C457 C679 ) C457_=_C853( C457 C853 ) \nC457_=_C1013( C457 C1013 ) C457_=_C1083( C457 C1083 ) C457_=_C1177( C457 C1177 ) C457_=_C1246( C457 C1246 ) C457_=_C1473( C457 C1473 ) C457_=_C1565( C457 C1565 ) \nC457_=_C1606( C457 C1606 ) C457_=_C1655( C457 C1655 ) C457_=_C1955( C457 C1955 ) C457_=_C2264( C457 C2264 ) C457_=_C2265( C457 C2265 ) C457_=_C2266( C457 C2266 ) \nC457_=_C2267( C457 C2267 ) C457_=_C2268( C457 C2268 ) C457_=_C2271( C457 C2271 ) C457_=_C2272( C457 C2272 ) C457_=_C2273( C457 C2273 ) C457_=_C2274( C457 C2274 ) \nC457_=_C2275( C457 C2275 ) C457_=_C2276( C457 C2276 ) C457_=_C2277( C457 C2277 ) C458_=_C465( C458 C465 ) C458_=_C466( C458 C466 ) C458_=_C468( C458 C468 ) \nC458_=_C615( C458 C615 ) C458_=_C775( C458 C775 ) C458_=_C1084( C458 C1084 ) C458_=_C1178( C458 C1178 ) C458_=_C1247( C458 C1247 ) C458_=_C2264( C458 C2264 ) \nC458_=_C2278( C458 C2278 ) C458_=_C2279( C458 C2279 ) C458_=_C2280( C458 C2280 ) C458_=_C2281( C458 C2281 ) C458_=_C2284( C458 C2284 ) C458_=_C2285( C458 C2285 ) \nC458_=_C2286( C458 C2286 ) C458_=_C2287( C458 C2287 ) C458_=_C2288( C458 C2288 ) C458_=_C2289( C458 C2289 ) C458_=_C2290( C458 C2290 ) C458_=_C2291( C458 C2291 ) \nC458_=_C2292( C458 C2292 ) C458_=_C2293( C458 C2293 ) C458_=_C2294( C458 C2294 ) C458_=_C2295( C458 C2295 ) C458_=_C2296( C458 C2296 ) C458_=_C2297( C458 C2297 ) \nC465_=_C466( C465 C466 ) C465_=_C468( C465 C468 ) C465_=_C1086( C465 C1086 ) C465_=_C1252( C465 C1252 ) C465_=_C1764( C465 C1764 ) C465_=_C1890( C465 C1890 ) \nC465_=_C2267( C465 C2267 ) C465_=_C2468( C465 C2468 ) C465_=_C2572( C465 C2572 ) C465_=_C2619( C465 C2619 ) C465_=_C2655( C465 C2655 ) C465_=_C2844( C465 C2844 ) \nC465_=_C2954( C465 C2954 ) C465_=_C2955( C465 C2955 ) C465_=_C2956( C465 C2956 ) C465_=_C2957( C465 C2957 ) C465_=_C2958( C465 C2958 ) C465_=_C2959( C465 C2959 ) \nC465_=_C2960( C465 C2960 ) C465_=_C2961( C465 C2961 ) C465_=_C2962( C465 C2962 ) C465_=_C2963( C465 C2963 ) C465_=_C2964( C465 C2964 ) C465_=_C2965( C465 C2965 ) \nC465_=_C2966( C465 C2966 ) C465_=_C2967( C465 C2967 ) C466_=_C468( C466 C468 ) C466_=_C567(</w:t>
      </w:r>
    </w:p>
    <w:p>
      <w:pPr>
        <w:pStyle w:val="PreformattedText"/>
        <w:bidi w:val="0"/>
        <w:spacing w:before="0" w:after="0"/>
        <w:jc w:val="left"/>
        <w:rPr/>
      </w:pPr>
      <w:r>
        <w:rPr/>
        <w:t xml:space="preserve"> </w:t>
      </w:r>
      <w:r>
        <w:rPr/>
        <w:t>C466 C567 ) C466_=_C1087( C466 C1087 ) C466_=_C1253( C466 C1253 ) \nC466_=_C1455( C466 C1455 ) C466_=_C1691( C466 C1691 ) C466_=_C2022( C466 C2022 ) C466_=_C2268( C466 C2268 ) C466_=_C2503( C466 C2503 ) C466_=_C2845( C466 C2845 ) \nC466_=_C2968( C466 C2968 ) C466_=_C2969( C466 C2969 ) C466_=_C2970( C466 C2970 ) C466_=_C2971( C466 C2971 ) C466_=_C2972( C466 C2972 ) C466_=_C2973( C466 C2973 ) \nC466_=_C2974( C466 C2974 ) C466_=_C2975( C466 C2975 ) C466_=_C2976( C466 C2976 ) C466_=_C2977( C466 C2977 ) C466_=_C2978( C466 C2978 ) C466_=_C2979( C466 C2979 ) \nC466_=_C2980( C466 C2980 ) C466_=_C2981( C466 C2981 ) C466_=_C2982( C466 C2982 ) C468_=_C651( C468 C651 ) C468_=_C779( C468 C779 ) C468_=_C1088( C468 C1088 ) \nC468_=_C1256( C468 C1256 ) C468_=_C1576( C468 C1576 ) C468_=_C1692( C468 C1692 ) C468_=_C1721( C468 C1721 ) C468_=_C2284( C468 C2284 ) C468_=_C2556( C468 C2556 ) \nC468_=_C2846( C468 C2846 ) C468_=_C2954( C468 C2954 ) C468_=_C2969( C468 C2969 ) C468_=_C3087( C468 C3087 ) C468_=_C3088( C468 C3088 ) C468_=_C3089( C468 C3089 ) \nC468_=_C3090( C468 C3090 ) C468_=_C3091( C468 C3091 ) C468_=_C3092( C468 C3092 ) C468_=_C3093( C468 C3093 ) C468_=_C3094( C468 C3094 ) C468_=_C3095( C468 C3095 ) \nC468_=_C3096( C468 C3096 ) C468_=_C3097( C468 C3097 ) C468_=_C3098( C468 C3098 ) C567_=_C1087( C567 C1087 ) C567_=_C1253( C567 C1253 ) C567_=_C1455( C567 C1455 ) \nC567_=_C1691( C567 C1691 ) C567_=_C2022( C567 C2022 ) C567_=_C2268( C567 C2268 ) C567_=_C2503( C567 C2503 ) C567_=_C2845( C567 C2845 ) C567_=_C2968( C567 C2968 ) \nC567_=_C2969( C567 C2969 ) C567_=_C2970( C567 C2970 ) C567_=_C2971( C567 C2971 ) C567_=_C2972( C567 C2972 ) C567_=_C2973( C567 C2973 ) C567_=_C2974( C567 C2974 ) \nC567_=_C2975( C567 C2975 ) C567_=_C2976( C567 C2976 ) C567_=_C2977( C567 C2977 ) C567_=_C2978( C567 C2978 ) C567_=_C2979( C567 C2979 ) C567_=_C2980( C567 C2980 ) \nC567_=_C2981( C567 C2981 ) C567_=_C2982( C567 C2982 ) C615_=_C775( C615 C775 ) C615_=_C1084( C615 C1084 ) C615_=_C1178( C615 C1178 ) C615_=_C1247( C615 C1247 ) \nC615_=_C2264( C615 C2264 ) C615_=_C2278( C615 C2278 ) C615_=_C2279( C615 C2279 ) C615_=_C2280( C615 C2280 ) C615_=_C2281( C615 C2281 ) C615_=_C2284( C615 C2284 ) \nC615_=_C2285( C615 C2285 ) C615_=_C2286( C615 C2286 ) C615_=_C2287( C615 C2287 ) C615_=_C2288( C615 C2288 ) C615_=_C2289( C615 C2289 ) C615_=_C2290( C615 C2290 ) \nC615_=_C2291( C615 C2291 ) C615_=_C2292( C615 C2292 ) C615_=_C2293( C615 C2293 ) C615_=_C2294( C615 C2294 ) C615_=_C2295( C615 C2295 ) C615_=_C2296( C615 C2296 ) \nC615_=_C2297( C615 C2297 ) C651_=_C779( C651 C779 ) C651_=_C1088( C651 C1088 ) C651_=_C1256( C651 C1256 ) C651_=_C1576( C651 C1576 ) C651_=_C1692( C651 C1692 ) \nC651_=_C1721( C651 C1721 ) C651_=_C2284( C651 C2284 ) C651_=_C2556( C651 C2556 ) C651_=_C2846( C651 C2846 ) C651_=_C2954( C651 C2954 ) C651_=_C2969( C651 C2969 ) \nC651_=_C3087( C651 C3087 ) C651_=_C3088( C651 C3088 ) C651_=_C3089( C651 C3089 ) C651_=_C3090( C651 C3090 ) C651_=_C3091( C651 C3091 ) C651_=_C3092( C651 C3092 ) \nC651_=_C3093( C651 C3093 ) C651_=_C3094( C651 C3094 ) C651_=_C3095( C651 C3095 ) C651_=_C3096( C651 C3096 ) C651_=_C3097( C651 C3097 ) C651_=_C3098( C651 C3098 ) \nC673_=_C679( C673 C679 ) C673_=_C688( C673 C688 ) C673_=_C850( C673 C850 ) C673_=_C1008( C673 C1008 ) C673_=_C1173( C673 C1173 ) C673_=_C1448( C673 C1448 ) \nC673_=_C1449( C673 C1449 ) C673_=_C1450( C673 C1450 ) C673_=_C1451( C673 C1451 ) C673_=_C1452( C673 C1452 ) C673_=_C1454( C673 C1454 ) C673_=_C1455( C673 C1455 ) \nC673_=_C1457( C673 C1457 ) C673_=_C1459( C673 C1459 ) C673_=_C1460( C673 C1460 ) C673_=_C1461( C673 C1461 ) C673_=_C1462( C673 C1462 ) C673_=_C1463( C673 C1463 ) \nC673_=_C1464( C673 C1464 ) C673_=_C1465( C673 C1465 ) C673_=_C1466( C673 C1466 ) C673_=_C1467( C673 C1467 ) C673_=_C1468( C673 C1468 ) C673_=_C1469( C673 C1469 ) \nC673_=_C1470( C673 C1470 ) C679_=_C688( C679 C688 ) C679_=_C853( C679 C853 ) C679_=_C1013( C679 C1013 ) C679_=_C1083( C679 C1083 ) C679_=_C1177( C679 C1177 ) \nC679_=_C1246( C679 C1246 ) C679_=_C1473( C679 C1473 ) C679_=_C1565( C679 C1565 ) C679_=_C1606( C679 C1606 ) C679_=_C1655( C679 C1655 ) C679_=_C1955( C679 C1955 ) \nC679_=_C2264( C679 C2264 ) C679_=_C2265( C679 C2265 ) C679_=_C2266( C679 C2266 ) C679_=_C2267( C679 C2267 ) C679_=_C2268( C679 C2268 ) C679_=_C2271( C679 C2271 ) \nC679_=_C2272( C679 C2272 ) C679_=_C2273( C679 C2273 ) C679_=_C2274( C679 C2274 ) C679_=_C2275( C679 C2275 ) C679_=_C2276( C679 C2276 ) C679_=_C2277( C679 C2277 ) \nC688_=_C858( C688 C858 ) C688_=_C988( C688 C988 ) C688_=_C1018( C688 C1018 ) C688_=_C1181( C688 C1181 ) C688_=_C1439( C688 C1439 ) C688_=_C1479( C688 C1479 ) \nC688_=_C1526( C688 C1526 ) C688_=_C1611( C688 C1611 ) C688_=_C1659( C688 C1659 ) C688_=_C1961( C688 C1961 ) C688_=_C2422( C688 C2422 ) C688_=_C2437( C688 C2437 ) \nC688_=_C2693( C688 C2693 ) C688_=_C2817( C688 C2817 ) C688_=_C3174( C688 C3174 ) C688_=_C3175( C688 C3175 ) C688_=_C3176( C688 C3176 ) C688_=_C3177( C688 C3177 ) \nC688_=_C3178( C688 C3178 ) C688_=_C3179( C688 C3179 ) C688_=_C3180( C688 C3180 ) C688_=_C3181( C688 C3181 ) C688_=_C3182( C688 C3182 ) C747_=_C1078( C747 C1078 ) \nC747_=_C1243( C747 C1243 ) C747_=_C1564( C747 C1564 ) C747_=_C1565( C747 C1565 ) C747_=_C1567( C747 C1567 ) C747_=_C1568( C747 C1568 ) C747_=_C1569( C747 C1569 ) \nC747_=_C1570( C747 C1570 ) C747_=_C1571( C747 C1571 ) C747_=_C1572( C747 C1572 ) C747_=_C1573( C747 C1573 ) C747_=_C1576( C747 C1576 ) C747_=_C1577( C747 C1577 ) \nC747_=_C1578( C747 C1578 ) C747_=_C1579( C747 C1579 ) C747_=_C1580( C747 C1580 ) C747_=_C1581( C747 C1581 ) C747_=_C1582( C747 C1582 ) C747_=_C1583( C747 C1583 ) \nC747_=_C1584( C747 C1584 ) C747_=_C1585( C747 C1585 ) C747_=_C1586( C747 C1586 ) C747_=_C1587( C747 C1587 ) C775_=_C779( C775 C779 ) C775_=_C1084( C775 C1084 ) \nC775_=_C1178( C775 C1178 ) C775_=_C1247( C775 C1247 ) C775_=_C2264( C775 C2264 ) C775_=_C2278( C775 C2278 ) C775_=_C2279( C775 C2279 ) C775_=_C2280( C775 C2280 ) \nC775_=_C2281( C775 C2281 ) C775_=_C2284( C775 C2284 ) C775_=_C2285( C775 C2285 ) C775_=_C2286( C775 C2286 ) C775_=_C2287( C775 C2287 ) C775_=_C2288( C775 C2288 ) \nC775_=_C2289( C775 C2289 ) C775_=_C2290( C775 C2290 ) C775_=_C2291( C775 C2291 ) C775_=_C2292( C775 C2292 ) C775_=_C2293( C775 C2293 ) C775_=_C2294( C775 C2294 ) \nC775_=_C2295( C775 C2295 ) C775_=_C2296( C775 C2296 ) C775_=_C2297( C775 C2297 ) C779_=_C1088( C779 C1088 ) C779_=_C1256( C779 C1256 ) C779_=_C1576( C779 C1576 ) \nC779_=_C1692( C779 C1692 ) C779_=_C1721( C779 C1721 ) C779_=_C2284( C779 C2284 ) C779_=_C2556( C779 C2556 ) C779_=_C2846( C779 C2846 ) C779_=_C2954( C779 C2954 ) \nC779_=_C2969( C779 C2969 ) C779_=_C3087( C779 C3087 ) C779_=_C3088( C779 C3088 ) C779_=_C3089( C779 C3089 ) C779_=_C3090( C779 C3090 ) C779_=_C3091( C779 C3091 ) \nC779_=_C3092( C779 C3092 ) C779_=_C3093( C779 C3093 ) C779_=_C3094( C779 C3094 ) C779_=_C3095( C779 C3095 ) C779_=_C3096( C779 C3096 ) C779_=_C3097( C779 C3097 ) \nC779_=_C3098( C779 C3098 ) C850_=_C853( C850 C853 ) C850_=_C858( C850 C858 ) C850_=_C1008( C850 C1008 ) C850_=_C1173( C850 C1173 ) C850_=_C1448( C850 C1448 ) \nC850_=_C1449( C850 C1449 ) C850_=_C1450( C850 C1450 ) C850_=_C1451( C850 C1451 ) C850_=_C1452( C850 C1452 ) C850_=_C1454( C850 C1454 ) C850_=_C1455( C850 C1455 ) \nC850_=_C1457( C850 C1457 ) C850_=_C1459( C850 C1459 ) C850_=_C1460( C850 C1460 ) C850_=_C1461( C850 C1461 ) C850_=_C1462( C850 C1462 ) C850_=_C1463( C850 C1463 ) \nC850_=_C1464( C850 C1464 ) C850_=_C1465( C850 C1465 ) C850_=_C1466( C850 C1466 ) C850_=_C1467( C850 C1467 ) C850_=_C1468( C850 C1468 ) C850_=_C1469( C850 C1469 ) \nC850_=_C1470( C850 C1470 ) C853_=_C858( C853 C858 ) C853_=_C1013( C853 C1013 ) C853_=_C1083( C853 C1083 ) C853_=_C1177( C853 C1177 ) C853_=_C1246( C853 C1246 ) \nC853_=_C1473( C853 C1473 ) C853_=_C1565( C853 C1565 ) C853_=_C1606( C853 C1606 ) C853_=_C1655( C853 C1655 ) C853_=_C1955( C853 C1955 ) C853_=_C2264( C853 C2264 ) \nC853_=_C2265( C853 C2265 ) C853_=_C2266( C853 C2266 ) C853_=_C2267( C853 C2267 ) C853_=_C2268( C853 C2268 ) C853_=_C2271( C853 C2271 ) C853_=_C2272( C853 C2272 ) \nC853_=_C2273( C853 C2273 ) C853_=_C2274( C853 C2274 ) C853_=_C2275( C853 C2275 ) C853_=_C2276( C853 C2276 ) C853_=_C2277( C853 C2277 ) C858_=_C988( C858 C988 ) \nC858_=_C1018( C858 C1018 ) C858_=_C1181( C858 C1181 ) C858_=_C1439( C858 C1439 ) C858_=_C1479( C858 C1479 ) C858_=_C1526( C858 C1526 ) C858_=_C1611( C858 C1611 ) \nC858_=_C1659( C858 C1659 ) C858_=_C1961( C858 C1961 ) C858_=_C2422( C858 C2422 ) C858_=_C2437( C858 C2437 ) C858_=_C2693( C858 C2693 ) C858_=_C2817( C858 C2817 ) \nC858_=_C3174( C858 C3174 ) C858_=_C3175( C858 C3175 ) C858_=_C3176( C858 C3176 ) C858_=_C3177( C858 C3177 ) C858_=_C3178( C858 C3178 ) C858_=_C3179( C858 C3179 ) \nC858_=_C3180( C858 C3180 ) C858_=_C3181( C858 C3181 ) C858_=_C3182( C858 C3182 ) C988_=_C1018( C988 C1018 ) C988_=_C1181( C988 C1181 ) C988_=_C1439( C988 C1439 ) \nC988_=_C1479( C988 C1479 ) C988_=_C1526( C988 C1526 ) C988_=_C1611( C988 C1611 ) C988_=_C1659( C988 C1659 ) C988_=_C1961( C988 C1961 ) C988_=_C2422( C988 C2422 ) \nC988_=_C2437( C988 C2437 ) C988_=_C2693( C988 C2693 ) C988_=_C2817( C988 C2817 ) C988_=_C3174( C988 C3174 ) C988_=_C3175( C988 C3175 ) C988_=_C3176( C988 C3176 ) \nC988_=_C3177( C988 C3177 ) C988_=_C3178( C988 C3178 ) C988_=_C3179( C988 C3179 ) C988_=_C3180( C988 C3180 ) C988_=_C3181( C988 C3181 ) C988_=_C3182( C988 C3182 ) \nC1008_=_C1013( C1008 C1013 ) C1008_=_C1018( C1008 C1018 ) C1008_=_C1173( C1008 C1173 ) C1008_=_C1448( C1008 C1448 ) C1008_=_C1449( C1008 C1449 ) C1008_=_C1450( C1008 C1450 ) \nC1008_=_C1451( C1008 C1451 ) C1008_=_C1452( C1008 C1452 ) C1008_=_C1454( C1008 C1454 ) C1008_=_C1455( C1008 C1455 ) C1008_=_C1457( C1008 C1457 ) C1008_=_C1459( C1008 C1459 ) \nC1008_=_C1460( C1008 C1460 ) C1008_=_C1461( C1008 C1461 ) C1008_=_C1462( C1008 C1462 ) C1008_=_C1463( C1008 C1463 ) C1008_=_C1464( C1008 C1464 ) C1008_=_C1465( C1008</w:t>
      </w:r>
    </w:p>
    <w:p>
      <w:pPr>
        <w:pStyle w:val="PreformattedText"/>
        <w:bidi w:val="0"/>
        <w:spacing w:before="0" w:after="0"/>
        <w:jc w:val="left"/>
        <w:rPr/>
      </w:pPr>
      <w:r>
        <w:rPr/>
        <w:t xml:space="preserve"> </w:t>
      </w:r>
      <w:r>
        <w:rPr/>
        <w:t>C1465 ) \nC1008_=_C1466( C1008 C1466 ) C1008_=_C1467( C1008 C1467 ) C1008_=_C1468( C1008 C1468 ) C1008_=_C1469( C1008 C1469 ) C1008_=_C1470( C1008 C1470 ) C1013_=_C1018( C1013 C1018 ) \nC1013_=_C1083( C1013 C1083 ) C1013_=_C1177( C1013 C1177 ) C1013_=_C1246( C1013 C1246 ) C1013_=_C1473( C1013 C1473 ) C1013_=_C1565( C1013 C1565 ) C1013_=_C1606( C1013 C1606 ) \nC1013_=_C1655( C1013 C1655 ) C1013_=_C1955( C1013 C1955 ) C1013_=_C2264( C1013 C2264 ) C1013_=_C2265( C1013 C2265 ) C1013_=_C2266( C1013 C2266 ) C1013_=_C2267( C1013 C2267 ) \nC1013_=_C2268( C1013 C2268 ) C1013_=_C2271( C1013 C2271 ) C1013_=_C2272( C1013 C2272 ) C1013_=_C2273( C1013 C2273 ) C1013_=_C2274( C1013 C2274 ) C1013_=_C2275( C1013 C2275 ) \nC1013_=_C2276( C1013 C2276 ) C1013_=_C2277( C1013 C2277 ) C1018_=_C1181( C1018 C1181 ) C1018_=_C1439( C1018 C1439 ) C1018_=_C1479( C1018 C1479 ) C1018_=_C1526( C1018 C1526 ) \nC1018_=_C1611( C1018 C1611 ) C1018_=_C1659( C1018 C1659 ) C1018_=_C1961( C1018 C1961 ) C1018_=_C2422( C1018 C2422 ) C1018_=_C2437( C1018 C2437 ) C1018_=_C2693( C1018 C2693 ) \nC1018_=_C2817( C1018 C2817 ) C1018_=_C3174( C1018 C3174 ) C1018_=_C3175( C1018 C3175 ) C1018_=_C3176( C1018 C3176 ) C1018_=_C3177( C1018 C3177 ) C1018_=_C3178( C1018 C3178 ) \nC1018_=_C3179( C1018 C3179 ) C1018_=_C3180( C1018 C3180 ) C1018_=_C3181( C1018 C3181 ) C1018_=_C3182( C1018 C3182 ) C1078_=_C1083( C1078 C1083 ) C1078_=_C1084( C1078 C1084 ) \nC1078_=_C1086( C1078 C1086 ) C1078_=_C1087( C1078 C1087 ) C1078_=_C1088( C1078 C1088 ) C1078_=_C1243( C1078 C1243 ) C1078_=_C1564( C1078 C1564 ) C1078_=_C1565( C1078 C1565 ) \nC1078_=_C1567( C1078 C1567 ) C1078_=_C1568( C1078 C1568 ) C1078_=_C1569( C1078 C1569 ) C1078_=_C1570( C1078 C1570 ) C1078_=_C1571( C1078 C1571 ) C1078_=_C1572( C1078 C1572 ) \nC1078_=_C1573( C1078 C1573 ) C1078_=_C1576( C1078 C1576 ) C1078_=_C1577( C1078 C1577 ) C1078_=_C1578( C1078 C1578 ) C1078_=_C1579( C1078 C1579 ) C1078_=_C1580( C1078 C1580 ) \nC1078_=_C1581( C1078 C1581 ) C1078_=_C1582( C1078 C1582 ) C1078_=_C1583( C1078 C1583 ) C1078_=_C1584( C1078 C1584 ) C1078_=_C1585( C1078 C1585 ) C1078_=_C1586( C1078 C1586 ) \nC1078_=_C1587( C1078 C1587 ) C1083_=_C1084( C1083 C1084 ) C1083_=_C1086( C1083 C1086 ) C1083_=_C1087( C1083 C1087 ) C1083_=_C1088( C1083 C1088 ) C1083_=_C1177( C1083 C1177 ) \nC1083_=_C1246( C1083 C1246 ) C1083_=_C1473( C1083 C1473 ) C1083_=_C1565( C1083 C1565 ) C1083_=_C1606( C1083 C1606 ) C1083_=_C1655( C1083 C1655 ) C1083_=_C1955( C1083 C1955 ) \nC1083_=_C2264( C1083 C2264 ) C1083_=_C2265( C1083 C2265 ) C1083_=_C2266( C1083 C2266 ) C1083_=_C2267( C1083 C2267 ) C1083_=_C2268( C1083 C2268 ) C1083_=_C2271( C1083 C2271 ) \nC1083_=_C2272( C1083 C2272 ) C1083_=_C2273( C1083 C2273 ) C1083_=_C2274( C1083 C2274 ) C1083_=_C2275( C1083 C2275 ) C1083_=_C2276( C1083 C2276 ) C1083_=_C2277( C1083 C2277 ) \nC1084_=_C1086( C1084 C1086 ) C1084_=_C1087( C1084 C1087 ) C1084_=_C1088( C1084 C1088 ) C1084_=_C1178( C1084 C1178 ) C1084_=_C1247( C1084 C1247 ) C1084_=_C2264( C1084 C2264 ) \nC1084_=_C2278( C1084 C2278 ) C1084_=_C2279( C1084 C2279 ) C1084_=_C2280( C1084 C2280 ) C1084_=_C2281( C1084 C2281 ) C1084_=_C2284( C1084 C2284 ) C1084_=_C2285( C1084 C2285 ) \nC1084_=_C2286( C1084 C2286 ) C1084_=_C2287( C1084 C2287 ) C1084_=_C2288( C1084 C2288 ) C1084_=_C2289( C1084 C2289 ) C1084_=_C2290( C1084 C2290 ) C1084_=_C2291( C1084 C2291 ) \nC1084_=_C2292( C1084 C2292 ) C1084_=_C2293( C1084 C2293 ) C1084_=_C2294( C1084 C2294 ) C1084_=_C2295( C1084 C2295 ) C1084_=_C2296( C1084 C2296 ) C1084_=_C2297( C1084 C2297 ) \nC1086_=_C1087( C1086 C1087 ) C1086_=_C1088( C1086 C1088 ) C1086_=_C1252( C1086 C1252 ) C1086_=_C1764( C1086 C1764 ) C1086_=_C1890( C1086 C1890 ) C1086_=_C2267( C1086 C2267 ) \nC1086_=_C2468( C1086 C2468 ) C1086_=_C2572( C1086 C2572 ) C1086_=_C2619( C1086 C2619 ) C1086_=_C2655( C1086 C2655 ) C1086_=_C2844( C1086 C2844 ) C1086_=_C2954( C1086 C2954 ) \nC1086_=_C2955( C1086 C2955 ) C1086_=_C2956( C1086 C2956 ) C1086_=_C2957( C1086 C2957 ) C1086_=_C2958( C1086 C2958 ) C1086_=_C2959( C1086 C2959 ) C1086_=_C2960( C1086 C2960 ) \nC1086_=_C2961( C1086 C2961 ) C1086_=_C2962( C1086 C2962 ) C1086_=_C2963( C1086 C2963 ) C1086_=_C2964( C1086 C2964 ) C1086_=_C2965( C1086 C2965 ) C1086_=_C2966( C1086 C2966 ) \nC1086_=_C2967( C1086 C2967 ) C1087_=_C1088( C1087 C1088 ) C1087_=_C1253( C1087 C1253 ) C1087_=_C1455( C1087 C1455 ) C1087_=_C1691( C1087 C1691 ) C1087_=_C2022( C1087 C2022 ) \nC1087_=_C2268( C1087 C2268 ) C1087_=_C2503( C1087 C2503 ) C1087_=_C2845( C1087 C2845 ) C1087_=_C2968( C1087 C2968 ) C1087_=_C2969( C1087 C2969 ) C1087_=_C2970( C1087 C2970 ) \nC1087_=_C2971( C1087 C2971 ) C1087_=_C2972( C1087 C2972 ) C1087_=_C2973( C1087 C2973 ) C1087_=_C2974( C1087 C2974 ) C1087_=_C2975( C1087 C2975 ) C1087_=_C2976( C1087 C2976 ) \nC1087_=_C2977( C1087 C2977 ) C1087_=_C2978( C1087 C2978 ) C1087_=_C2979( C1087 C2979 ) C1087_=_C2980( C1087 C2980 ) C1087_=_C2981( C1087 C2981 ) C1087_=_C2982( C1087 C2982 ) \nC1088_=_C1256( C1088 C1256 ) C1088_=_C1576( C1088 C1576 ) C1088_=_C1692( C1088 C1692 ) C1088_=_C1721( C1088 C1721 ) C1088_=_C2284( C1088 C2284 ) C1088_=_C2556( C1088 C2556 ) \nC1088_=_C2846( C1088 C2846 ) C1088_=_C2954( C1088 C2954 ) C1088_=_C2969( C1088 C2969 ) C1088_=_C3087( C1088 C3087 ) C1088_=_C3088( C1088 C3088 ) C1088_=_C3089( C1088 C3089 ) \nC1088_=_C3090( C1088 C3090 ) C1088_=_C3091( C1088 C3091 ) C1088_=_C3092( C1088 C3092 ) C1088_=_C3093( C1088 C3093 ) C1088_=_C3094( C1088 C3094 ) C1088_=_C3095( C1088 C3095 ) \nC1088_=_C3096( C1088 C3096 ) C1088_=_C3097( C1088 C3097 ) C1088_=_C3098( C1088 C3098 ) C1173_=_C1177( C1173 C1177 ) C1173_=_C1178( C1173 C1178 ) C1173_=_C1181( C1173 C1181 ) \nC1173_=_C1448( C1173 C1448 ) C1173_=_C1449( C1173 C1449 ) C1173_=_C1450( C1173 C1450 ) C1173_=_C1451( C1173 C1451 ) C1173_=_C1452( C1173 C1452 ) C1173_=_C1454( C1173 C1454 ) \nC1173_=_C1455( C1173 C1455 ) C1173_=_C1457( C1173 C1457 ) C1173_=_C1459( C1173 C1459 ) C1173_=_C1460( C1173 C1460 ) C1173_=_C1461( C1173 C1461 ) C1173_=_C1462( C1173 C1462 ) \nC1173_=_C1463( C1173 C1463 ) C1173_=_C1464( C1173 C1464 ) C1173_=_C1465( C1173 C1465 ) C1173_=_C1466( C1173 C1466 ) C1173_=_C1467( C1173 C1467 ) C1173_=_C1468( C1173 C1468 ) \nC1173_=_C1469( C1173 C1469 ) C1173_=_C1470( C1173 C1470 ) C1177_=_C1178( C1177 C1178 ) C1177_=_C1181( C1177 C1181 ) C1177_=_C1246( C1177 C1246 ) C1177_=_C1473( C1177 C1473 ) \nC1177_=_C1565( C1177 C1565 ) C1177_=_C1606( C1177 C1606 ) C1177_=_C1655( C1177 C1655 ) C1177_=_C1955( C1177 C1955 ) C1177_=_C2264( C1177 C2264 ) C1177_=_C2265( C1177 C2265 ) \nC1177_=_C2266( C1177 C2266 ) C1177_=_C2267( C1177 C2267 ) C1177_=_C2268( C1177 C2268 ) C1177_=_C2271( C1177 C2271 ) C1177_=_C2272( C1177 C2272 ) C1177_=_C2273( C1177 C2273 ) \nC1177_=_C2274( C1177 C2274 ) C1177_=_C2275( C1177 C2275 ) C1177_=_C2276( C1177 C2276 ) C1177_=_C2277( C1177 C2277 ) C1178_=_C1181( C1178 C1181 ) C1178_=_C1247( C1178 C1247 ) \nC1178_=_C2264( C1178 C2264 ) C1178_=_C2278( C1178 C2278 ) C1178_=_C2279( C1178 C2279 ) C1178_=_C2280( C1178 C2280 ) C1178_=_C2281( C1178 C2281 ) C1178_=_C2284( C1178 C2284 ) \nC1178_=_C2285( C1178 C2285 ) C1178_=_C2286( C1178 C2286 ) C1178_=_C2287( C1178 C2287 ) C1178_=_C2288( C1178 C2288 ) C1178_=_C2289( C1178 C2289 ) C1178_=_C2290( C1178 C2290 ) \nC1178_=_C2291( C1178 C2291 ) C1178_=_C2292( C1178 C2292 ) C1178_=_C2293( C1178 C2293 ) C1178_=_C2294( C1178 C2294 ) C1178_=_C2295( C1178 C2295 ) C1178_=_C2296( C1178 C2296 ) \nC1178_=_C2297( C1178 C2297 ) C1181_=_C1439( C1181 C1439 ) C1181_=_C1479( C1181 C1479 ) C1181_=_C1526( C1181 C1526 ) C1181_=_C1611( C1181 C1611 ) C1181_=_C1659( C1181 C1659 ) \nC1181_=_C1961( C1181 C1961 ) C1181_=_C2422( C1181 C2422 ) C1181_=_C2437( C1181 C2437 ) C1181_=_C2693( C1181 C2693 ) C1181_=_C2817( C1181 C2817 ) C1181_=_C3174( C1181 C3174 ) \nC1181_=_C3175( C1181 C3175 ) C1181_=_C3176( C1181 C3176 ) C1181_=_C3177( C1181 C3177 ) C1181_=_C3178( C1181 C3178 ) C1181_=_C3179( C1181 C3179 ) C1181_=_C3180( C1181 C3180 ) \nC1181_=_C3181( C1181 C3181 ) C1181_=_C3182( C1181 C3182 ) C1243_=_C1246( C1243 C1246 ) C1243_=_C1247( C1243 C1247 ) C1243_=_C1252( C1243 C1252 ) C1243_=_C1253( C1243 C1253 ) \nC1243_=_C1256( C1243 C1256 ) C1243_=_C1564( C1243 C1564 ) C1243_=_C1565( C1243 C1565 ) C1243_=_C1567( C1243 C1567 ) C1243_=_C1568( C1243 C1568 ) C1243_=_C1569( C1243 C1569 ) \nC1243_=_C1570( C1243 C1570 ) C1243_=_C1571( C1243 C1571 ) C1243_=_C1572( C1243 C1572 ) C1243_=_C1573( C1243 C1573 ) C1243_=_C1576( C1243 C1576 ) C1243_=_C1577( C1243 C1577 ) \nC1243_=_C1578( C1243 C1578 ) C1243_=_C1579( C1243 C1579 ) C1243_=_C1580( C1243 C1580 ) C1243_=_C1581( C1243 C1581 ) C1243_=_C1582( C1243 C1582 ) C1243_=_C1583( C1243 C1583 ) \nC1243_=_C1584( C1243 C1584 ) C1243_=_C1585( C1243 C1585 ) C1243_=_C1586( C1243 C1586 ) C1243_=_C1587( C1243 C1587 ) C1246_=_C1247( C1246 C1247 ) C1246_=_C1252( C1246 C1252 ) \nC1246_=_C1253( C1246 C1253 ) C1246_=_C1256( C1246 C1256 ) C1246_=_C1473( C1246 C1473 ) C1246_=_C1565( C1246 C1565 ) C1246_=_C1606( C1246 C1606 ) C1246_=_C1655( C1246 C1655 ) \nC1246_=_C1955( C1246 C1955 ) C1246_=_C2264( C1246 C2264 ) C1246_=_C2265( C1246 C2265 ) C1246_=_C2266( C1246 C2266 ) C1246_=_C2267( C1246 C2267 ) C1246_=_C2268( C1246 C2268 ) \nC1246_=_C2271( C1246 C2271 ) C1246_=_C2272( C1246 C2272 ) C1246_=_C2273( C1246 C2273 ) C1246_=_C2274( C1246 C2274 ) C1246_=_C2275( C1246 C2275 ) C1246_=_C2276( C1246 C2276 ) \nC1246_=_C2277( C1246 C2277 ) C1247_=_C1252( C1247 C1252 ) C1247_=_C1253( C1247 C1253 ) C1247_=_C1256( C1247 C1256 ) C1247_=_C2264( C1247 C2264 ) C1247_=_C2278( C1247 C2278 ) \nC1247_=_C2279( C1247 C2279 ) C1247_=_C2280( C1247 C2280 ) C1247_=_C2281( C1247 C2281 ) C1247_=_C2284( C1247 C2284 ) C1247_=_C2285( C1247 C2285 ) C1247_=_C2286( C1247 C2286 ) \nC1247_=_C2287( C1247 C2287 ) C1247_=_C2288( C1247 C2288 ) C1247_=_C2289( C1247 C2289 ) C1247_=_C2290( C1247 C2290 ) C1247_=_C2291( C1247 C2291 ) C1247_=_C2292( C1247 C2292 ) \nC1247_=_C2293( C1247 C2293 ) C1247_=_C2294(</w:t>
      </w:r>
    </w:p>
    <w:p>
      <w:pPr>
        <w:pStyle w:val="PreformattedText"/>
        <w:bidi w:val="0"/>
        <w:spacing w:before="0" w:after="0"/>
        <w:jc w:val="left"/>
        <w:rPr/>
      </w:pPr>
      <w:r>
        <w:rPr/>
        <w:t xml:space="preserve"> </w:t>
      </w:r>
      <w:r>
        <w:rPr/>
        <w:t>C1247 C2294 ) C1247_=_C2295( C1247 C2295 ) C1247_=_C2296( C1247 C2296 ) C1247_=_C2297( C1247 C2297 ) C1252_=_C1253( C1252 C1253 ) \nC1252_=_C1256( C1252 C1256 ) C1252_=_C1764( C1252 C1764 ) C1252_=_C1890( C1252 C1890 ) C1252_=_C2267( C1252 C2267 ) C1252_=_C2468( C1252 C2468 ) C1252_=_C2572( C1252 C2572 ) \nC1252_=_C2619( C1252 C2619 ) C1252_=_C2655( C1252 C2655 ) C1252_=_C2844( C1252 C2844 ) C1252_=_C2954( C1252 C2954 ) C1252_=_C2955( C1252 C2955 ) C1252_=_C2956( C1252 C2956 ) \nC1252_=_C2957( C1252 C2957 ) C1252_=_C2958( C1252 C2958 ) C1252_=_C2959( C1252 C2959 ) C1252_=_C2960( C1252 C2960 ) C1252_=_C2961( C1252 C2961 ) C1252_=_C2962( C1252 C2962 ) \nC1252_=_C2963( C1252 C2963 ) C1252_=_C2964( C1252 C2964 ) C1252_=_C2965( C1252 C2965 ) C1252_=_C2966( C1252 C2966 ) C1252_=_C2967( C1252 C2967 ) C1253_=_C1256( C1253 C1256 ) \nC1253_=_C1455( C1253 C1455 ) C1253_=_C1691( C1253 C1691 ) C1253_=_C2022( C1253 C2022 ) C1253_=_C2268( C1253 C2268 ) C1253_=_C2503( C1253 C2503 ) C1253_=_C2845( C1253 C2845 ) \nC1253_=_C2968( C1253 C2968 ) C1253_=_C2969( C1253 C2969 ) C1253_=_C2970( C1253 C2970 ) C1253_=_C2971( C1253 C2971 ) C1253_=_C2972( C1253 C2972 ) C1253_=_C2973( C1253 C2973 ) \nC1253_=_C2974( C1253 C2974 ) C1253_=_C2975( C1253 C2975 ) C1253_=_C2976( C1253 C2976 ) C1253_=_C2977( C1253 C2977 ) C1253_=_C2978( C1253 C2978 ) C1253_=_C2979( C1253 C2979 ) \nC1253_=_C2980( C1253 C2980 ) C1253_=_C2981( C1253 C2981 ) C1253_=_C2982( C1253 C2982 ) C1256_=_C1576( C1256 C1576 ) C1256_=_C1692( C1256 C1692 ) C1256_=_C1721( C1256 C1721 ) \nC1256_=_C2284( C1256 C2284 ) C1256_=_C2556( C1256 C2556 ) C1256_=_C2846( C1256 C2846 ) C1256_=_C2954( C1256 C2954 ) C1256_=_C2969( C1256 C2969 ) C1256_=_C3087( C1256 C3087 ) \nC1256_=_C3088( C1256 C3088 ) C1256_=_C3089( C1256 C3089 ) C1256_=_C3090( C1256 C3090 ) C1256_=_C3091( C1256 C3091 ) C1256_=_C3092( C1256 C3092 ) C1256_=_C3093( C1256 C3093 ) \nC1256_=_C3094( C1256 C3094 ) C1256_=_C3095( C1256 C3095 ) C1256_=_C3096( C1256 C3096 ) C1256_=_C3097( C1256 C3097 ) C1256_=_C3098( C1256 C3098 ) C1439_=_C1479( C1439 C1479 ) \nC1439_=_C1526( C1439 C1526 ) C1439_=_C1611( C1439 C1611 ) C1439_=_C1659( C1439 C1659 ) C1439_=_C1961( C1439 C1961 ) C1439_=_C2422( C1439 C2422 ) C1439_=_C2437( C1439 C2437 ) \nC1439_=_C2693( C1439 C2693 ) C1439_=_C2817( C1439 C2817 ) C1439_=_C3174( C1439 C3174 ) C1439_=_C3175( C1439 C3175 ) C1439_=_C3176( C1439 C3176 ) C1439_=_C3177( C1439 C3177 ) \nC1439_=_C3178( C1439 C3178 ) C1439_=_C3179( C1439 C3179 ) C1439_=_C3180( C1439 C3180 ) C1439_=_C3181( C1439 C3181 ) C1439_=_C3182( C1439 C3182 ) C1448_=_C1449( C1448 C1449 ) \nC1448_=_C1450( C1448 C1450 ) C1448_=_C1451( C1448 C1451 ) C1448_=_C1452( C1448 C1452 ) C1448_=_C1454( C1448 C1454 ) C1448_=_C1455( C1448 C1455 ) C1448_=_C1457( C1448 C1457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8_=_C1470( C1448 C1470 ) \nC1448_=_C1473( C1448 C1473 ) C1448_=_C1479( C1448 C1479 ) C1449_=_C1450( C1449 C1450 ) C1449_=_C1451( C1449 C1451 ) C1449_=_C1452( C1449 C1452 ) C1449_=_C1454( C1449 C1454 ) \nC1449_=_C1455( C1449 C1455 ) C1449_=_C1457( C1449 C1457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606( C1449 C1606 ) C1449_=_C1611( C1449 C1611 ) C1450_=_C1451( C1450 C1451 ) C1450_=_C1452( C1450 C1452 ) \nC1450_=_C1454( C1450 C1454 ) C1450_=_C1455( C1450 C1455 ) C1450_=_C1457( C1450 C1457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655( C1450 C1655 ) C1450_=_C1659( C1450 C1659 ) C1451_=_C1452( C1451 C1452 ) \nC1451_=_C1454( C1451 C1454 ) C1451_=_C1455( C1451 C1455 ) C1451_=_C1457( C1451 C1457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691( C1451 C1691 ) C1451_=_C1692( C1451 C1692 ) C1452_=_C1454( C1452 C1454 ) \nC1452_=_C1455( C1452 C1455 ) C1452_=_C1457( C1452 C1457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955( C1452 C1955 ) C1452_=_C1961( C1452 C1961 ) C1454_=_C1455( C1454 C1455 ) C1454_=_C1457( C1454 C1457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2265( C1454 C2265 ) C1454_=_C2437( C1454 C2437 ) C1455_=_C1457( C1455 C1457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691( C1455 C1691 ) C1455_=_C2022( C1455 C2022 ) C1455_=_C2268( C1455 C2268 ) \nC1455_=_C2503( C1455 C2503 ) C1455_=_C2845( C1455 C2845 ) C1455_=_C2968( C1455 C2968 ) C1455_=_C2969( C1455 C2969 ) C1455_=_C2970( C1455 C2970 ) C1455_=_C2971( C1455 C2971 ) \nC1455_=_C2972( C1455 C2972 ) C1455_=_C2973( C1455 C2973 ) C1455_=_C2974( C1455 C2974 ) C1455_=_C2975( C1455 C2975 ) C1455_=_C2976( C1455 C2976 ) C1455_=_C2977( C1455 C2977 ) \nC1455_=_C2978( C1455 C2978 ) C1455_=_C2979( C1455 C2979 ) C1455_=_C2980( C1455 C2980 ) C1455_=_C2981( C1455 C2981 ) C1455_=_C2982( C1455 C2982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2970( C1457 C2970 ) \nC1457_=_C3087( C1457 C3087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2271( C1459 C2271 ) C1459_=_C3175( C1459 C3175 ) C1460_=_C1461( C1460 C1461 ) C1460_=_C1462( C1460 C1462 ) C1460_=_C1463( C1460 C1463 ) C1460_=_C1464( C1460 C1464 ) \nC1460_=_C1465( C1460 C1465 ) C1460_=_C1466( C1460 C1466 ) C1460_=_C1467( C1460 C1467 ) C1460_=_C1468( C1460 C1468 ) C1460_=_C1469( C1460 C1469 ) C1460_=_C1470( C1460 C1470 ) \nC1460_=_C2272( C1460 C2272 ) C1460_=_C3176( C1460 C3176 ) C1461_=_C1462( C1461 C1462 ) C1461_=_C1463( C1461 C1463 ) C1461_=_C1464( C1461 C1464 ) C1461_=_C1465( C1461 C1465 ) \nC1461_=_C1466( C1461 C1466 ) C1461_=_C1467( C1461 C1467 ) C1461_=_C1468( C1461 C1468 ) C1461_=_C1469( C1461 C1469 ) C1461_=_C1470( C1461 C1470 ) C1461_=_C2273( C1461 C2273 ) \nC1461_=_C3177( C1461 C3177 ) C1462_=_C1463( C1462 C1463 ) C1462_=_C1464( C1462 C1464 ) C1462_=_C1465( C1462 C1465 ) C1462_=_C1466( C1462 C1466 ) C1462_=_C1467( C1462 C1467 ) \nC1462_=_C1468( C1462 C1468 ) C1462_=_C1469( C1462 C1469 ) C1462_=_C1470( C1462 C1470 ) C1462_=_C1581( C1462 C1581 ) C1462_=_C2973( C1462 C2973 ) C1462_=_C3089( C1462 C3089 ) \nC1463_=_C1464( C1463 C1464 ) C1463_=_C1465( C1463 C1465 ) C1463_=_C1466( C1463 C1466 ) C1463_=_C1467( C1463 C1467 ) C1463_=_C1468( C1463 C1468 ) C1463_=_C1469( C1463 C1469 ) \nC1463_=_C1470( C1463 C1470 ) C1463_=_C2274( C1463 C2274 ) C1463_=_C3179( C1463 C3179 ) C1464_=_C1465( C1464 C1465 ) C1464_=_C1466( C1464 C1466 ) C1464_=_C1467( C1464 C1467 ) \nC1464_=_C1468( C1464 C1468 ) C1464_=_C1469( C1464 C1469 ) C1464_=_C1470( C1464 C1470 ) C1464_=_C2275( C1464 C2275 ) C1464_=_C3180( C1464 C3180 ) C1465_=_C1466( C1465 C1466 ) \nC1465_=_C1467( C1465 C1467 ) C1465_=_C1468( C1465 C1468 ) C1465_=_C1469( C1465 C1469 ) C1465_=_C1470( C1465 C1470 ) C1465_=_C2292( C1465 C2292 ) C1465_=_C2976( C1465 C2976 ) \nC1465_=_C3090( C1465 C3090 ) C1466_=_C1467( C1466 C1467 ) C1466_=_C1468( C1466 C1468 ) C1466_=_C1469( C1466 C1469 ) C1466_=_C1470( C1466 C1470 ) C1466_=_C2978( C1466 C2978 ) \nC1466_=_C3092( C1466 C3092 ) C1467_=_C1468( C1467 C1468 ) C1467_=_C1469( C1467 C1469 ) C1467_=_C1470( C1467 C1470 ) C1467_=_C2979( C1467 C2979 ) C1467_=_C3093( C1467 C3093 ) \nC1468_=_C1469( C1468 C1469 ) C1468_=_C1470( C1468 C1470 ) C1468_=_C2980( C1468 C2980 ) C1468_=_C3094( C1468 C3094 ) C1469_=_C1470( C1469 C1470 ) C1469_=_C2981( C1469 C2981 ) \nC1469_=_C3095( C1469 C3095 ) C1470_=_C2276( C1470 C2276 ) C1470_=_C3181( C1470 C3181 ) C1473_=_C1479(</w:t>
      </w:r>
    </w:p>
    <w:p>
      <w:pPr>
        <w:pStyle w:val="PreformattedText"/>
        <w:bidi w:val="0"/>
        <w:spacing w:before="0" w:after="0"/>
        <w:jc w:val="left"/>
        <w:rPr/>
      </w:pPr>
      <w:r>
        <w:rPr/>
        <w:t xml:space="preserve"> </w:t>
      </w:r>
      <w:r>
        <w:rPr/>
        <w:t>C1473 C1479 ) C1473_=_C1565( C1473 C1565 ) C1473_=_C1606( C1473 C1606 ) \nC1473_=_C1655( C1473 C1655 ) C1473_=_C1955( C1473 C1955 ) C1473_=_C2264( C1473 C2264 ) C1473_=_C2265( C1473 C2265 ) C1473_=_C2266( C1473 C2266 ) C1473_=_C2267( C1473 C2267 ) \nC1473_=_C2268( C1473 C2268 ) C1473_=_C2271( C1473 C2271 ) C1473_=_C2272( C1473 C2272 ) C1473_=_C2273( C1473 C2273 ) C1473_=_C2274( C1473 C2274 ) C1473_=_C2275( C1473 C2275 ) \nC1473_=_C2276( C1473 C2276 ) C1473_=_C2277( C1473 C2277 ) C1479_=_C1526( C1479 C1526 ) C1479_=_C1611( C1479 C1611 ) C1479_=_C1659( C1479 C1659 ) C1479_=_C1961( C1479 C1961 ) \nC1479_=_C2422( C1479 C2422 ) C1479_=_C2437( C1479 C2437 ) C1479_=_C2693( C1479 C2693 ) C1479_=_C2817( C1479 C2817 ) C1479_=_C3174( C1479 C3174 ) C1479_=_C3175( C1479 C3175 ) \nC1479_=_C3176( C1479 C3176 ) C1479_=_C3177( C1479 C3177 ) C1479_=_C3178( C1479 C3178 ) C1479_=_C3179( C1479 C3179 ) C1479_=_C3180( C1479 C3180 ) C1479_=_C3181( C1479 C3181 ) \nC1479_=_C3182( C1479 C3182 ) C1526_=_C1611( C1526 C1611 ) C1526_=_C1659( C1526 C1659 ) C1526_=_C1961( C1526 C1961 ) C1526_=_C2422( C1526 C2422 ) C1526_=_C2437( C1526 C2437 ) \nC1526_=_C2693( C1526 C2693 ) C1526_=_C2817( C1526 C2817 ) C1526_=_C3174( C1526 C3174 ) C1526_=_C3175( C1526 C3175 ) C1526_=_C3176( C1526 C3176 ) C1526_=_C3177( C1526 C3177 ) \nC1526_=_C3178( C1526 C3178 ) C1526_=_C3179( C1526 C3179 ) C1526_=_C3180( C1526 C3180 ) C1526_=_C3181( C1526 C3181 ) C1526_=_C3182( C1526 C3182 ) C1564_=_C1565( C1564 C1565 ) \nC1564_=_C1567( C1564 C1567 ) C1564_=_C1568( C1564 C1568 ) C1564_=_C1569( C1564 C1569 ) C1564_=_C1570( C1564 C1570 ) C1564_=_C1571( C1564 C1571 ) C1564_=_C1572( C1564 C1572 ) \nC1564_=_C1573( C1564 C1573 ) C1564_=_C1576( C1564 C1576 ) C1564_=_C1577( C1564 C1577 ) C1564_=_C1578( C1564 C1578 ) C1564_=_C1579( C1564 C1579 ) C1564_=_C1580( C1564 C1580 ) \nC1564_=_C1581( C1564 C1581 ) C1564_=_C1582( C1564 C1582 ) C1564_=_C1583( C1564 C1583 ) C1564_=_C1584( C1564 C1584 ) C1564_=_C1585( C1564 C1585 ) C1564_=_C1586( C1564 C1586 ) \nC1564_=_C1587( C1564 C1587 ) C1565_=_C1567( C1565 C1567 ) C1565_=_C1568( C1565 C1568 ) C1565_=_C1569( C1565 C1569 ) C1565_=_C1570( C1565 C1570 ) C1565_=_C1571( C1565 C1571 ) \nC1565_=_C1572( C1565 C1572 ) C1565_=_C1573( C1565 C1573 ) C1565_=_C1576( C1565 C1576 ) C1565_=_C1577( C1565 C1577 ) C1565_=_C1578( C1565 C1578 ) C1565_=_C1579( C1565 C1579 ) \nC1565_=_C1580( C1565 C1580 ) C1565_=_C1581( C1565 C1581 ) C1565_=_C1582( C1565 C1582 ) C1565_=_C1583( C1565 C1583 ) C1565_=_C1584( C1565 C1584 ) C1565_=_C1585( C1565 C1585 ) \nC1565_=_C1586( C1565 C1586 ) C1565_=_C1587( C1565 C1587 ) C1565_=_C1606( C1565 C1606 ) C1565_=_C1655( C1565 C1655 ) C1565_=_C1955( C1565 C1955 ) C1565_=_C2264( C1565 C2264 ) \nC1565_=_C2265( C1565 C2265 ) C1565_=_C2266( C1565 C2266 ) C1565_=_C2267( C1565 C2267 ) C1565_=_C2268( C1565 C2268 ) C1565_=_C2271( C1565 C2271 ) C1565_=_C2272( C1565 C2272 ) \nC1565_=_C2273( C1565 C2273 ) C1565_=_C2274( C1565 C2274 ) C1565_=_C2275( C1565 C2275 ) C1565_=_C2276( C1565 C2276 ) C1565_=_C2277( C1565 C2277 ) C1567_=_C1568( C1567 C1568 ) \nC1567_=_C1569( C1567 C1569 ) C1567_=_C1570( C1567 C1570 ) C1567_=_C1571( C1567 C1571 ) C1567_=_C1572( C1567 C1572 ) C1567_=_C1573( C1567 C1573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587( C1567 C1587 ) C1568_=_C1569( C1568 C1569 ) \nC1568_=_C1570( C1568 C1570 ) C1568_=_C1571( C1568 C1571 ) C1568_=_C1572( C1568 C1572 ) C1568_=_C1573( C1568 C1573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8_=_C1587( C1568 C1587 ) C1569_=_C1570( C1569 C1570 ) C1569_=_C1571( C1569 C1571 ) \nC1569_=_C1572( C1569 C1572 ) C1569_=_C1573( C1569 C1573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7( C1569 C1587 ) C1569_=_C2572( C1569 C2572 ) C1570_=_C1571( C1570 C1571 ) C1570_=_C1572( C1570 C1572 ) C1570_=_C1573( C1570 C1573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1_=_C1572( C1571 C1572 ) C1571_=_C1573( C1571 C1573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7( C1571 C1587 ) C1572_=_C1573( C1572 C1573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2266( C1573 C2266 ) C1573_=_C2281( C1573 C2281 ) C1573_=_C2844( C1573 C2844 ) \nC1573_=_C2845( C1573 C2845 ) C1573_=_C2846( C1573 C2846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692( C1576 C1692 ) C1576_=_C1721( C1576 C1721 ) C1576_=_C2284( C1576 C2284 ) C1576_=_C2556( C1576 C2556 ) C1576_=_C2846( C1576 C2846 ) \nC1576_=_C2954( C1576 C2954 ) C1576_=_C2969( C1576 C2969 ) C1576_=_C3087( C1576 C3087 ) C1576_=_C3088( C1576 C3088 ) C1576_=_C3089( C1576 C3089 ) C1576_=_C3090( C1576 C3090 ) \nC1576_=_C3091( C1576 C3091 ) C1576_=_C3092( C1576 C3092 ) C1576_=_C3093( C1576 C3093 ) C1576_=_C3094( C1576 C3094 ) C1576_=_C3095( C1576 C3095 ) C1576_=_C3096( C1576 C3096 ) \nC1576_=_C3097( C1576 C3097 ) C1576_=_C3098( C1576 C3098 ) C1577_=_C1578( C1577 C1578 ) C1577_=_C1579( C1577 C1579 ) C1577_=_C1580( C1577 C1580 ) C1577_=_C1581( C1577 C1581 ) \nC1577_=_C1582( C1577 C1582 ) C1577_=_C1583( C1577 C1583 ) C1577_=_C1584( C1577 C1584 ) C1577_=_C1585( C1577 C1585 ) C1577_=_C1586( C1577 C1586 ) C1577_=_C1587( C1577 C1587 ) \nC1578_=_C1579( C1578 C1579 ) C1578_=_C1580( C1578 C1580 ) C1578_=_C1581( C1578 C1581 ) C1578_=_C1582( C1578 C1582 ) C1578_=_C1583( C1578 C1583 ) C1578_=_C1584( C1578 C1584 ) \nC1578_=_C1585( C1578 C1585 ) C1578_=_C1586( C1578 C1586 ) C1578_=_C1587( C1578 C1587 ) C1578_=_C2961( C1578 C2961 ) C1579_=_C1580( C1579 C1580 ) C1579_=_C1581( C1579 C1581 ) \nC1579_=_C1582( C1579 C1582 ) C1579_=_C1583( C1579 C1583 ) C1579_=_C1584( C1579 C1584 ) C1579_=_C1585( C1579 C1585 ) C1579_=_C1586( C1579 C1586 ) C1579_=_C1587( C1579 C1587 ) \nC1580_=_C1581( C1580 C1581 ) C1580_=_C1582( C1580 C1582 ) C1580_=_C1583( C1580 C1583 ) C1580_=_C1584( C1580 C1584 ) C1580_=_C1585( C1580 C1585 ) C1580_=_C1586( C1580 C1586 ) \nC1580_=_C1587( C1580 C1587 ) C1581_=_C1582( C1581 C1582 ) C1581_=_C1583( C1581 C1583 ) C1581_=_C1584( C1581 C1584 ) C1581_=_C1585( C1581 C1585 ) C1581_=_C1586( C1581 C1586 ) \nC1581_=_C1587( C1581 C1587 ) C1581_=_C2973( C1581 C2973 ) C1581_=_C3089( C1581 C3089 ) C1582_=_C1583( C1582 C1583 ) C1582_=_C1584( C1582 C1584 ) C1582_=_C1585( C1582 C1585 ) \nC1582_=_C1586( C1582 C1586 ) C1582_=_C1587( C1582 C1587 ) C1583_=_C1584( C1583 C1584 ) C1583_=_C1585( C1583 C1585 ) C1583_=_C1586( C1583 C1586 ) C1583_=_C1587( C1583 C1587 ) \nC1583_=_C2291( C1583 C2291 ) C1584_=_C1585( C1584 C1585 ) C1584_=_C1586( C1584 C1586 ) C1584_=_C1587( C1584 C1587 ) C1585_=_C1586( C1585 C1586 ) C1585_=_C1587( C1585 C1587 ) \nC1586_=_C1587( C1586 C1587 ) C1587_=_C2277( C1587 C2277 ) C1587_=_C2296( C1587 C2296 ) C1587_=_C2966( C1587 C2966 ) C1587_=_C2982( C1587 C2982 ) C1587_=_C3097( C1587 C3097 ) \nC1606_=_C1611( C1606 C1611 ) C1606_=_C1655( C1606 C1655 ) C1606_=_C1955( C1606 C1955 ) C1606_=_C2264( C1606 C2264 ) C1606_=_C2265( C1606 C2265 ) C1606_=_C2266( C1606 C2266 ) \nC1606_=_C2267( C1606 C2267 ) C1606_=_C2268( C1606 C2268 ) C1606_=_C2271( C1606 C2271 ) C1606_=_C2272( C1606 C2272 ) C1606_=_C2273( C1606 C2273 ) C1606_=_C2274( C1606 C2274 ) \nC1606_=_C2275( C1606 C2275 ) C1606_=_C2276( C1606 C2276 ) C1606_=_C2277( C1606 C2277 ) C1611_=_C1659( C1611 C1659 ) C1611_=_C1961( C1611 C1961 ) C1611_=_C2422( C1611 C2422 ) \nC1611_=_C2437( C1611 C2437 ) C1611_=_C2693( C1611 C2693 ) C1611_=_C2817( C1611 C2817 ) C1611_=_C3174( C1611 C3174 ) C1611_=_C3175( C1611 C3175 ) C1611_=_C3176( C1611 C3176 ) \nC1611_=_C3177( C1611 C3177 ) C1611_=_C3178( C1611 C3178 ) C1611_=_C3179( C1611 C3179 ) C1611_=_C3180( C1611 C3180 ) C1611_=_C3181( C1611 C3181 ) C1611_=_C3182(</w:t>
      </w:r>
    </w:p>
    <w:p>
      <w:pPr>
        <w:pStyle w:val="PreformattedText"/>
        <w:bidi w:val="0"/>
        <w:spacing w:before="0" w:after="0"/>
        <w:jc w:val="left"/>
        <w:rPr/>
      </w:pPr>
      <w:r>
        <w:rPr/>
        <w:t xml:space="preserve"> </w:t>
      </w:r>
      <w:r>
        <w:rPr/>
        <w:t>C1611 C3182 ) \nC1655_=_C1659( C1655 C1659 ) C1655_=_C1955( C1655 C1955 ) C1655_=_C2264( C1655 C2264 ) C1655_=_C2265( C1655 C2265 ) C1655_=_C2266( C1655 C2266 ) C1655_=_C2267( C1655 C2267 ) \nC1655_=_C2268( C1655 C2268 ) C1655_=_C2271( C1655 C2271 ) C1655_=_C2272( C1655 C2272 ) C1655_=_C2273( C1655 C2273 ) C1655_=_C2274( C1655 C2274 ) C1655_=_C2275( C1655 C2275 ) \nC1655_=_C2276( C1655 C2276 ) C1655_=_C2277( C1655 C2277 ) C1659_=_C1961( C1659 C1961 ) C1659_=_C2422( C1659 C2422 ) C1659_=_C2437( C1659 C2437 ) C1659_=_C2693( C1659 C2693 ) \nC1659_=_C2817( C1659 C2817 ) C1659_=_C3174( C1659 C3174 ) C1659_=_C3175( C1659 C3175 ) C1659_=_C3176( C1659 C3176 ) C1659_=_C3177( C1659 C3177 ) C1659_=_C3178( C1659 C3178 ) \nC1659_=_C3179( C1659 C3179 ) C1659_=_C3180( C1659 C3180 ) C1659_=_C3181( C1659 C3181 ) C1659_=_C3182( C1659 C3182 ) C1691_=_C1692( C1691 C1692 ) C1691_=_C2022( C1691 C2022 ) \nC1691_=_C2268( C1691 C2268 ) C1691_=_C2503( C1691 C2503 ) C1691_=_C2845( C1691 C2845 ) C1691_=_C2968( C1691 C2968 ) C1691_=_C2969( C1691 C2969 ) C1691_=_C2970( C1691 C2970 ) \nC1691_=_C2971( C1691 C2971 ) C1691_=_C2972( C1691 C2972 ) C1691_=_C2973( C1691 C2973 ) C1691_=_C2974( C1691 C2974 ) C1691_=_C2975( C1691 C2975 ) C1691_=_C2976( C1691 C2976 ) \nC1691_=_C2977( C1691 C2977 ) C1691_=_C2978( C1691 C2978 ) C1691_=_C2979( C1691 C2979 ) C1691_=_C2980( C1691 C2980 ) C1691_=_C2981( C1691 C2981 ) C1691_=_C2982( C1691 C2982 ) \nC1692_=_C1721( C1692 C1721 ) C1692_=_C2284( C1692 C2284 ) C1692_=_C2556( C1692 C2556 ) C1692_=_C2846( C1692 C2846 ) C1692_=_C2954( C1692 C2954 ) C1692_=_C2969( C1692 C2969 ) \nC1692_=_C3087( C1692 C3087 ) C1692_=_C3088( C1692 C3088 ) C1692_=_C3089( C1692 C3089 ) C1692_=_C3090( C1692 C3090 ) C1692_=_C3091( C1692 C3091 ) C1692_=_C3092( C1692 C3092 ) \nC1692_=_C3093( C1692 C3093 ) C1692_=_C3094( C1692 C3094 ) C1692_=_C3095( C1692 C3095 ) C1692_=_C3096( C1692 C3096 ) C1692_=_C3097( C1692 C3097 ) C1692_=_C3098( C1692 C3098 ) \nC1721_=_C2284( C1721 C2284 ) C1721_=_C2556( C1721 C2556 ) C1721_=_C2846( C1721 C2846 ) C1721_=_C2954( C1721 C2954 ) C1721_=_C2969( C1721 C2969 ) C1721_=_C3087( C1721 C3087 ) \nC1721_=_C3088( C1721 C3088 ) C1721_=_C3089( C1721 C3089 ) C1721_=_C3090( C1721 C3090 ) C1721_=_C3091( C1721 C3091 ) C1721_=_C3092( C1721 C3092 ) C1721_=_C3093( C1721 C3093 ) \nC1721_=_C3094( C1721 C3094 ) C1721_=_C3095( C1721 C3095 ) C1721_=_C3096( C1721 C3096 ) C1721_=_C3097( C1721 C3097 ) C1721_=_C3098( C1721 C3098 ) C1764_=_C1890( C1764 C1890 ) \nC1764_=_C2267( C1764 C2267 ) C1764_=_C2468( C1764 C2468 ) C1764_=_C2572( C1764 C2572 ) C1764_=_C2619( C1764 C2619 ) C1764_=_C2655( C1764 C2655 ) C1764_=_C2844( C1764 C2844 ) \nC1764_=_C2954( C1764 C2954 ) C1764_=_C2955( C1764 C2955 ) C1764_=_C2956( C1764 C2956 ) C1764_=_C2957( C1764 C2957 ) C1764_=_C2958( C1764 C2958 ) C1764_=_C2959( C1764 C2959 ) \nC1764_=_C2960( C1764 C2960 ) C1764_=_C2961( C1764 C2961 ) C1764_=_C2962( C1764 C2962 ) C1764_=_C2963( C1764 C2963 ) C1764_=_C2964( C1764 C2964 ) C1764_=_C2965( C1764 C2965 ) \nC1764_=_C2966( C1764 C2966 ) C1764_=_C2967( C1764 C2967 ) C1890_=_C2267( C1890 C2267 ) C1890_=_C2468( C1890 C2468 ) C1890_=_C2572( C1890 C2572 ) C1890_=_C2619( C1890 C2619 ) \nC1890_=_C2655( C1890 C2655 ) C1890_=_C2844( C1890 C2844 ) C1890_=_C2954( C1890 C2954 ) C1890_=_C2955( C1890 C2955 ) C1890_=_C2956( C1890 C2956 ) C1890_=_C2957( C1890 C2957 ) \nC1890_=_C2958( C1890 C2958 ) C1890_=_C2959( C1890 C2959 ) C1890_=_C2960( C1890 C2960 ) C1890_=_C2961( C1890 C2961 ) C1890_=_C2962( C1890 C2962 ) C1890_=_C2963( C1890 C2963 ) \nC1890_=_C2964( C1890 C2964 ) C1890_=_C2965( C1890 C2965 ) C1890_=_C2966( C1890 C2966 ) C1890_=_C2967( C1890 C2967 ) C1955_=_C1961( C1955 C1961 ) C1955_=_C2264( C1955 C2264 ) \nC1955_=_C2265( C1955 C2265 ) C1955_=_C2266( C1955 C2266 ) C1955_=_C2267( C1955 C2267 ) C1955_=_C2268( C1955 C2268 ) C1955_=_C2271( C1955 C2271 ) C1955_=_C2272( C1955 C2272 ) \nC1955_=_C2273( C1955 C2273 ) C1955_=_C2274( C1955 C2274 ) C1955_=_C2275( C1955 C2275 ) C1955_=_C2276( C1955 C2276 ) C1955_=_C2277( C1955 C2277 ) C1961_=_C2422( C1961 C2422 ) \nC1961_=_C2437( C1961 C2437 ) C1961_=_C2693( C1961 C2693 ) C1961_=_C2817( C1961 C2817 ) C1961_=_C3174( C1961 C3174 ) C1961_=_C3175( C1961 C3175 ) C1961_=_C3176( C1961 C3176 ) \nC1961_=_C3177( C1961 C3177 ) C1961_=_C3178( C1961 C3178 ) C1961_=_C3179( C1961 C3179 ) C1961_=_C3180( C1961 C3180 ) C1961_=_C3181( C1961 C3181 ) C1961_=_C3182( C1961 C3182 ) \nC2022_=_C2268( C2022 C2268 ) C2022_=_C2503( C2022 C2503 ) C2022_=_C2845( C2022 C2845 ) C2022_=_C2968( C2022 C2968 ) C2022_=_C2969( C2022 C2969 ) C2022_=_C2970( C2022 C2970 ) \nC2022_=_C2971( C2022 C2971 ) C2022_=_C2972( C2022 C2972 ) C2022_=_C2973( C2022 C2973 ) C2022_=_C2974( C2022 C2974 ) C2022_=_C2975( C2022 C2975 ) C2022_=_C2976( C2022 C2976 ) \nC2022_=_C2977( C2022 C2977 ) C2022_=_C2978( C2022 C2978 ) C2022_=_C2979( C2022 C2979 ) C2022_=_C2980( C2022 C2980 ) C2022_=_C2981( C2022 C2981 ) C2022_=_C2982( C2022 C2982 ) \nC2264_=_C2265( C2264 C2265 ) C2264_=_C2266( C2264 C2266 ) C2264_=_C2267( C2264 C2267 ) C2264_=_C2268( C2264 C2268 ) C2264_=_C2271( C2264 C2271 ) C2264_=_C2272( C2264 C2272 ) \nC2264_=_C2273( C2264 C2273 ) C2264_=_C2274( C2264 C2274 ) C2264_=_C2275( C2264 C2275 ) C2264_=_C2276( C2264 C2276 ) C2264_=_C2277( C2264 C2277 ) C2264_=_C2278( C2264 C2278 ) \nC2264_=_C2279( C2264 C2279 ) C2264_=_C2280( C2264 C2280 ) C2264_=_C2281( C2264 C2281 ) C2264_=_C2284( C2264 C2284 ) C2264_=_C2285( C2264 C2285 ) C2264_=_C2286( C2264 C2286 ) \nC2264_=_C2287( C2264 C2287 ) C2264_=_C2288( C2264 C2288 ) C2264_=_C2289( C2264 C2289 ) C2264_=_C2290( C2264 C2290 ) C2264_=_C2291( C2264 C2291 ) C2264_=_C2292( C2264 C2292 ) \nC2264_=_C2293( C2264 C2293 ) C2264_=_C2294( C2264 C2294 ) C2264_=_C2295( C2264 C2295 ) C2264_=_C2296( C2264 C2296 ) C2264_=_C2297( C2264 C2297 ) C2265_=_C2266( C2265 C2266 ) \nC2265_=_C2267( C2265 C2267 ) C2265_=_C2268( C2265 C2268 ) C2265_=_C2271( C2265 C2271 ) C2265_=_C2272( C2265 C2272 ) C2265_=_C2273( C2265 C2273 ) C2265_=_C2274( C2265 C2274 ) \nC2265_=_C2275( C2265 C2275 ) C2265_=_C2276( C2265 C2276 ) C2265_=_C2277( C2265 C2277 ) C2265_=_C2437( C2265 C2437 ) C2266_=_C2267( C2266 C2267 ) C2266_=_C2268( C2266 C2268 ) \nC2266_=_C2271( C2266 C2271 ) C2266_=_C2272( C2266 C2272 ) C2266_=_C2273( C2266 C2273 ) C2266_=_C2274( C2266 C2274 ) C2266_=_C2275( C2266 C2275 ) C2266_=_C2276( C2266 C2276 ) \nC2266_=_C2277( C2266 C2277 ) C2266_=_C2281( C2266 C2281 ) C2266_=_C2844( C2266 C2844 ) C2266_=_C2845( C2266 C2845 ) C2266_=_C2846( C2266 C2846 ) C2267_=_C2268( C2267 C2268 ) \nC2267_=_C2271( C2267 C2271 ) C2267_=_C2272( C2267 C2272 ) C2267_=_C2273( C2267 C2273 ) C2267_=_C2274( C2267 C2274 ) C2267_=_C2275( C2267 C2275 ) C2267_=_C2276( C2267 C2276 ) \nC2267_=_C2277( C2267 C2277 ) C2267_=_C2468( C2267 C2468 ) C2267_=_C2572( C2267 C2572 ) C2267_=_C2619( C2267 C2619 ) C2267_=_C2655( C2267 C2655 ) C2267_=_C2844( C2267 C2844 ) \nC2267_=_C2954( C2267 C2954 ) C2267_=_C2955( C2267 C2955 ) C2267_=_C2956( C2267 C2956 ) C2267_=_C2957( C2267 C2957 ) C2267_=_C2958( C2267 C2958 ) C2267_=_C2959( C2267 C2959 ) \nC2267_=_C2960( C2267 C2960 ) C2267_=_C2961( C2267 C2961 ) C2267_=_C2962( C2267 C2962 ) C2267_=_C2963( C2267 C2963 ) C2267_=_C2964( C2267 C2964 ) C2267_=_C2965( C2267 C2965 ) \nC2267_=_C2966( C2267 C2966 ) C2267_=_C2967( C2267 C2967 ) C2268_=_C2271( C2268 C2271 ) C2268_=_C2272( C2268 C2272 ) C2268_=_C2273( C2268 C2273 ) C2268_=_C2274( C2268 C2274 ) \nC2268_=_C2275( C2268 C2275 ) C2268_=_C2276( C2268 C2276 ) C2268_=_C2277( C2268 C2277 ) C2268_=_C2503( C2268 C2503 ) C2268_=_C2845( C2268 C2845 ) C2268_=_C2968( C2268 C2968 ) \nC2268_=_C2969( C2268 C2969 ) C2268_=_C2970( C2268 C2970 ) C2268_=_C2971( C2268 C2971 ) C2268_=_C2972( C2268 C2972 ) C2268_=_C2973( C2268 C2973 ) C2268_=_C2974( C2268 C2974 ) \nC2268_=_C2975( C2268 C2975 ) C2268_=_C2976( C2268 C2976 ) C2268_=_C2977( C2268 C2977 ) C2268_=_C2978( C2268 C2978 ) C2268_=_C2979( C2268 C2979 ) C2268_=_C2980( C2268 C2980 ) \nC2268_=_C2981( C2268 C2981 ) C2268_=_C2982( C2268 C2982 ) C2271_=_C2272( C2271 C2272 ) C2271_=_C2273( C2271 C2273 ) C2271_=_C2274( C2271 C2274 ) C2271_=_C2275( C2271 C2275 ) \nC2271_=_C2276( C2271 C2276 ) C2271_=_C2277( C2271 C2277 ) C2271_=_C3175( C2271 C3175 ) C2272_=_C2273( C2272 C2273 ) C2272_=_C2274( C2272 C2274 ) C2272_=_C2275( C2272 C2275 ) \nC2272_=_C2276( C2272 C2276 ) C2272_=_C2277( C2272 C2277 ) C2272_=_C3176( C2272 C3176 ) C2273_=_C2274( C2273 C2274 ) C2273_=_C2275( C2273 C2275 ) C2273_=_C2276( C2273 C2276 ) \nC2273_=_C2277( C2273 C2277 ) C2273_=_C3177( C2273 C3177 ) C2274_=_C2275( C2274 C2275 ) C2274_=_C2276( C2274 C2276 ) C2274_=_C2277( C2274 C2277 ) C2274_=_C3179( C2274 C3179 ) \nC2275_=_C2276( C2275 C2276 ) C2275_=_C2277( C2275 C2277 ) C2275_=_C3180( C2275 C3180 ) C2276_=_C2277( C2276 C2277 ) C2276_=_C3181( C2276 C3181 ) C2277_=_C2296( C2277 C2296 ) \nC2277_=_C2966( C2277 C2966 ) C2277_=_C2982( C2277 C2982 ) C2277_=_C3097( C2277 C3097 ) C2278_=_C2279( C2278 C2279 ) C2278_=_C2280( C2278 C2280 ) C2278_=_C2281( C2278 C2281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8_=_C2297( C2278 C2297 ) C2278_=_C2503( C2278 C2503 ) C2279_=_C2280( C2279 C2280 ) C2279_=_C2281( C2279 C2281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5( C2279 C2295 ) C2279_=_C2296( C2279 C2296 ) \nC2279_=_C2297( C2279 C2297 )</w:t>
      </w:r>
    </w:p>
    <w:p>
      <w:pPr>
        <w:pStyle w:val="PreformattedText"/>
        <w:bidi w:val="0"/>
        <w:spacing w:before="0" w:after="0"/>
        <w:jc w:val="left"/>
        <w:rPr/>
      </w:pPr>
      <w:r>
        <w:rPr/>
        <w:t xml:space="preserve"> </w:t>
      </w:r>
      <w:r>
        <w:rPr/>
        <w:t>C2280_=_C2281( C2280 C2281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844( C2281 C2844 ) C2281_=_C2845( C2281 C2845 ) C2281_=_C2846( C2281 C2846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556( C2284 C2556 ) C2284_=_C2846( C2284 C2846 ) \nC2284_=_C2954( C2284 C2954 ) C2284_=_C2969( C2284 C2969 ) C2284_=_C3087( C2284 C3087 ) C2284_=_C3088( C2284 C3088 ) C2284_=_C3089( C2284 C3089 ) C2284_=_C3090( C2284 C3090 ) \nC2284_=_C3091( C2284 C3091 ) C2284_=_C3092( C2284 C3092 ) C2284_=_C3093( C2284 C3093 ) C2284_=_C3094( C2284 C3094 ) C2284_=_C3095( C2284 C3095 ) C2284_=_C3096( C2284 C3096 ) \nC2284_=_C3097( C2284 C3097 ) C2284_=_C3098( C2284 C3098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7_=_C2288( C2287 C2288 ) C2287_=_C2289( C2287 C2289 ) C2287_=_C2290( C2287 C2290 ) C2287_=_C2291( C2287 C2291 ) C2287_=_C2292( C2287 C2292 ) \nC2287_=_C2293( C2287 C2293 ) C2287_=_C2294( C2287 C2294 ) C2287_=_C2295( C2287 C2295 ) C2287_=_C2296( C2287 C2296 ) C2287_=_C2297( C2287 C2297 ) C2288_=_C2289( C2288 C2289 ) \nC2288_=_C2290( C2288 C2290 ) C2288_=_C2291( C2288 C2291 ) C2288_=_C2292( C2288 C2292 ) C2288_=_C2293( C2288 C2293 ) C2288_=_C2294( C2288 C2294 ) C2288_=_C2295( C2288 C2295 ) \nC2288_=_C2296( C2288 C2296 ) C2288_=_C2297( C2288 C2297 ) C2289_=_C2290( C2289 C2290 ) C2289_=_C2291( C2289 C2291 ) C2289_=_C2292( C2289 C2292 ) C2289_=_C2293( C2289 C2293 ) \nC2289_=_C2294( C2289 C2294 ) C2289_=_C2295( C2289 C2295 ) C2289_=_C2296( C2289 C2296 ) C2289_=_C2297( C2289 C2297 ) C2290_=_C2291( C2290 C2291 ) C2290_=_C2292( C2290 C2292 ) \nC2290_=_C2293( C2290 C2293 ) C2290_=_C2294( C2290 C2294 ) C2290_=_C2295( C2290 C2295 ) C2290_=_C2296( C2290 C2296 ) C2290_=_C2297( C2290 C2297 ) C2291_=_C2292( C2291 C2292 ) \nC2291_=_C2293( C2291 C2293 ) C2291_=_C2294( C2291 C2294 ) C2291_=_C2295( C2291 C2295 ) C2291_=_C2296( C2291 C2296 ) C2291_=_C2297( C2291 C2297 ) C2292_=_C2293( C2292 C2293 ) \nC2292_=_C2294( C2292 C2294 ) C2292_=_C2295( C2292 C2295 ) C2292_=_C2296( C2292 C2296 ) C2292_=_C2297( C2292 C2297 ) C2292_=_C2976( C2292 C2976 ) C2292_=_C3090( C2292 C3090 ) \nC2293_=_C2294( C2293 C2294 ) C2293_=_C2295( C2293 C2295 ) C2293_=_C2296( C2293 C2296 ) C2293_=_C2297( C2293 C2297 ) C2294_=_C2295( C2294 C2295 ) C2294_=_C2296( C2294 C2296 ) \nC2294_=_C2297( C2294 C2297 ) C2295_=_C2296( C2295 C2296 ) C2295_=_C2297( C2295 C2297 ) C2296_=_C2297( C2296 C2297 ) C2296_=_C2966( C2296 C2966 ) C2296_=_C2982( C2296 C2982 ) \nC2296_=_C3097( C2296 C3097 ) C2422_=_C2437( C2422 C2437 ) C2422_=_C2693( C2422 C2693 ) C2422_=_C2817( C2422 C2817 ) C2422_=_C3174( C2422 C3174 ) C2422_=_C3175( C2422 C3175 ) \nC2422_=_C3176( C2422 C3176 ) C2422_=_C3177( C2422 C3177 ) C2422_=_C3178( C2422 C3178 ) C2422_=_C3179( C2422 C3179 ) C2422_=_C3180( C2422 C3180 ) C2422_=_C3181( C2422 C3181 ) \nC2422_=_C3182( C2422 C3182 ) C2437_=_C2693( C2437 C2693 ) C2437_=_C2817( C2437 C2817 ) C2437_=_C3174( C2437 C3174 ) C2437_=_C3175( C2437 C3175 ) C2437_=_C3176( C2437 C3176 ) \nC2437_=_C3177( C2437 C3177 ) C2437_=_C3178( C2437 C3178 ) C2437_=_C3179( C2437 C3179 ) C2437_=_C3180( C2437 C3180 ) C2437_=_C3181( C2437 C3181 ) C2437_=_C3182( C2437 C3182 ) \nC2468_=_C2572( C2468 C2572 ) C2468_=_C2619( C2468 C2619 ) C2468_=_C2655( C2468 C2655 ) C2468_=_C2844( C2468 C2844 ) C2468_=_C2954( C2468 C2954 ) C2468_=_C2955( C2468 C2955 ) \nC2468_=_C2956( C2468 C2956 ) C2468_=_C2957( C2468 C2957 ) C2468_=_C2958( C2468 C2958 ) C2468_=_C2959( C2468 C2959 ) C2468_=_C2960( C2468 C2960 ) C2468_=_C2961( C2468 C2961 ) \nC2468_=_C2962( C2468 C2962 ) C2468_=_C2963( C2468 C2963 ) C2468_=_C2964( C2468 C2964 ) C2468_=_C2965( C2468 C2965 ) C2468_=_C2966( C2468 C2966 ) C2468_=_C2967( C2468 C2967 ) \nC2503_=_C2845( C2503 C2845 ) C2503_=_C2968( C2503 C2968 ) C2503_=_C2969( C2503 C2969 ) C2503_=_C2970( C2503 C2970 ) C2503_=_C2971( C2503 C2971 ) C2503_=_C2972( C2503 C2972 ) \nC2503_=_C2973( C2503 C2973 ) C2503_=_C2974( C2503 C2974 ) C2503_=_C2975( C2503 C2975 ) C2503_=_C2976( C2503 C2976 ) C2503_=_C2977( C2503 C2977 ) C2503_=_C2978( C2503 C2978 ) \nC2503_=_C2979( C2503 C2979 ) C2503_=_C2980( C2503 C2980 ) C2503_=_C2981( C2503 C2981 ) C2503_=_C2982( C2503 C2982 ) C2556_=_C2846( C2556 C2846 ) C2556_=_C2954( C2556 C2954 ) \nC2556_=_C2969( C2556 C2969 ) C2556_=_C3087( C2556 C3087 ) C2556_=_C3088( C2556 C3088 ) C2556_=_C3089( C2556 C3089 ) C2556_=_C3090( C2556 C3090 ) C2556_=_C3091( C2556 C3091 ) \nC2556_=_C3092( C2556 C3092 ) C2556_=_C3093( C2556 C3093 ) C2556_=_C3094( C2556 C3094 ) C2556_=_C3095( C2556 C3095 ) C2556_=_C3096( C2556 C3096 ) C2556_=_C3097( C2556 C3097 ) \nC2556_=_C3098( C2556 C3098 ) C2572_=_C2619( C2572 C2619 ) C2572_=_C2655( C2572 C2655 ) C2572_=_C2844( C2572 C2844 ) C2572_=_C2954( C2572 C2954 ) C2572_=_C2955( C2572 C2955 ) \nC2572_=_C2956( C2572 C2956 ) C2572_=_C2957( C2572 C2957 ) C2572_=_C2958( C2572 C2958 ) C2572_=_C2959( C2572 C2959 ) C2572_=_C2960( C2572 C2960 ) C2572_=_C2961( C2572 C2961 ) \nC2572_=_C2962( C2572 C2962 ) C2572_=_C2963( C2572 C2963 ) C2572_=_C2964( C2572 C2964 ) C2572_=_C2965( C2572 C2965 ) C2572_=_C2966( C2572 C2966 ) C2572_=_C2967( C2572 C2967 ) \nC2619_=_C2655( C2619 C2655 ) C2619_=_C2844( C2619 C2844 ) C2619_=_C2954( C2619 C2954 ) C2619_=_C2955( C2619 C2955 ) C2619_=_C2956( C2619 C2956 ) C2619_=_C2957( C2619 C2957 ) \nC2619_=_C2958( C2619 C2958 ) C2619_=_C2959( C2619 C2959 ) C2619_=_C2960( C2619 C2960 ) C2619_=_C2961( C2619 C2961 ) C2619_=_C2962( C2619 C2962 ) C2619_=_C2963( C2619 C2963 ) \nC2619_=_C2964( C2619 C2964 ) C2619_=_C2965( C2619 C2965 ) C2619_=_C2966( C2619 C2966 ) C2619_=_C2967( C2619 C2967 ) C2655_=_C2844( C2655 C2844 ) C2655_=_C2954( C2655 C2954 ) \nC2655_=_C2955( C2655 C2955 ) C2655_=_C2956( C2655 C2956 ) C2655_=_C2957( C2655 C2957 ) C2655_=_C2958( C2655 C2958 ) C2655_=_C2959( C2655 C2959 ) C2655_=_C2960( C2655 C2960 ) \nC2655_=_C2961( C2655 C2961 ) C2655_=_C2962( C2655 C2962 ) C2655_=_C2963( C2655 C2963 ) C2655_=_C2964( C2655 C2964 ) C2655_=_C2965( C2655 C2965 ) C2655_=_C2966( C2655 C2966 ) \nC2655_=_C2967( C2655 C2967 ) C2693_=_C2817( C2693 C2817 ) C2693_=_C3174( C2693 C3174 ) C2693_=_C3175( C2693 C3175 ) C2693_=_C3176( C2693 C3176 ) C2693_=_C3177( C2693 C3177 ) \nC2693_=_C3178( C2693 C3178 ) C2693_=_C3179( C2693 C3179 ) C2693_=_C3180( C2693 C3180 ) C2693_=_C3181( C2693 C3181 ) C2693_=_C3182( C2693 C3182 ) C2817_=_C3174( C2817 C3174 ) \nC2817_=_C3175( C2817 C3175 ) C2817_=_C3176( C2817 C3176 ) C2817_=_C3177( C2817 C3177 ) C2817_=_C3178( C2817 C3178 ) C2817_=_C3179( C2817 C3179 ) C2817_=_C3180( C2817 C3180 ) \nC2817_=_C3181( C2817 C3181 ) C2817_=_C3182( C2817 C3182 ) C2844_=_C2845( C2844 C2845 ) C2844_=_C2846( C2844 C2846 ) C2844_=_C2954( C2844 C2954 ) C2844_=_C2955( C2844 C2955 ) \nC2844_=_C2956( C2844 C2956 ) C2844_=_C2957( C2844 C2957 ) C2844_=_C2958( C2844 C2958 ) C2844_=_C2959( C2844 C2959 ) C2844_=_C2960( C2844 C2960 ) C2844_=_C2961( C2844 C2961 ) \nC2844_=_C2962( C2844 C2962 ) C2844_=_C2963( C2844 C2963 ) C2844_=_C2964( C2844 C2964 ) C2844_=_C2965( C2844 C2965 ) C2844_=_C2966( C2844 C2966 ) C2844_=_C2967( C2844 C2967 ) \nC2845_=_C2846( C2845 C2846 ) C2845_=_C2968( C2845 C2968 ) C2845_=_C2969( C2845 C2969 ) C2845_=_C2970( C2845 C2970 ) C2845_=_C2971( C2845 C2971 ) C2845_=_C2972( C2845 C2972 ) \nC2845_=_C2973( C2845 C2973 ) C2845_=_C2974( C2845 C2974 ) C2845_=_C2975( C2845 C2975 ) C2845_=_C2976( C2845 C2976 ) C2845_=_C2977( C2845 C2977 ) C2845_=_C2978( C2845 C2978 ) \nC2845_=_C2979( C2845 C2979 ) C2845_=_C2980( C2845 C2980 ) C2845_=_C2981( C2845 C2981 ) C2845_=_C2982( C2845 C2982 ) C2846_=_C2954( C2846 C2954 ) C2846_=_C2969( C2846 C2969 ) \nC2846_=_C3087( C2846 C3087 ) C2846_=_C3088( C2846 C3088 ) C2846_=_C3089( C2846 C3089 ) C2846_=_C3090( C2846 C3090 ) C2846_=_C3091( C2846 C3091 ) C2846_=_C3092( C2846 C3092 ) \nC2846_=_C3093( C2846 C3093 ) C2846_=_C3094( C2846 C3094 ) C2846_=_C3095( C2846 C3095 ) C2846_=_C3096( C2846 C3096 ) C2846_=_C3097( C2846 C3097 ) C2846_=_C3098( C2846 C3098 ) \nC2954_=_C2955( C2954 C2955 ) C2954_=_C2956( C2954 C2956 ) C2954_=_C2957( C2954 C2957 ) C2954_=_C2958( C2954 C2958 ) C2954_=_C2959( C2954 C2959 ) C2954_=_C2960( C2954 C2960 ) \nC2954_=_C2961( C2954 C2961 ) C2954_=_C2962( C2954 C2962 ) C2954_=_C2963(</w:t>
      </w:r>
    </w:p>
    <w:p>
      <w:pPr>
        <w:pStyle w:val="PreformattedText"/>
        <w:bidi w:val="0"/>
        <w:spacing w:before="0" w:after="0"/>
        <w:jc w:val="left"/>
        <w:rPr/>
      </w:pPr>
      <w:r>
        <w:rPr/>
        <w:t xml:space="preserve"> </w:t>
      </w:r>
      <w:r>
        <w:rPr/>
        <w:t>C2954 C2963 ) C2954_=_C2964( C2954 C2964 ) C2954_=_C2965( C2954 C2965 ) C2954_=_C2966( C2954 C2966 ) \nC2954_=_C2967( C2954 C2967 ) C2954_=_C2969( C2954 C2969 ) C2954_=_C3087( C2954 C3087 ) C2954_=_C3088( C2954 C3088 ) C2954_=_C3089( C2954 C3089 ) C2954_=_C3090( C2954 C3090 ) \nC2954_=_C3091( C2954 C3091 ) C2954_=_C3092( C2954 C3092 ) C2954_=_C3093( C2954 C3093 ) C2954_=_C3094( C2954 C3094 ) C2954_=_C3095( C2954 C3095 ) C2954_=_C3096( C2954 C3096 ) \nC2954_=_C3097( C2954 C3097 ) C2954_=_C3098( C2954 C3098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5_=_C2967( C2955 C2967 ) C2955_=_C2971( C2955 C2971 ) C2956_=_C2957( C2956 C2957 ) C2956_=_C2958( C2956 C2958 ) C2956_=_C2959( C2956 C2959 ) \nC2956_=_C2960( C2956 C2960 ) C2956_=_C2961( C2956 C2961 ) C2956_=_C2962( C2956 C2962 ) C2956_=_C2963( C2956 C2963 ) C2956_=_C2964( C2956 C2964 ) C2956_=_C2965( C2956 C2965 ) \nC2956_=_C2966( C2956 C2966 ) C2956_=_C2967( C2956 C2967 ) C2957_=_C2958( C2957 C2958 ) C2957_=_C2959( C2957 C2959 ) C2957_=_C2960( C2957 C2960 ) C2957_=_C2961( C2957 C2961 ) \nC2957_=_C2962( C2957 C2962 ) C2957_=_C2963( C2957 C2963 ) C2957_=_C2964( C2957 C2964 ) C2957_=_C2965( C2957 C2965 ) C2957_=_C2966( C2957 C2966 ) C2957_=_C2967( C2957 C2967 ) \nC2958_=_C2959( C2958 C2959 ) C2958_=_C2960( C2958 C2960 ) C2958_=_C2961( C2958 C2961 ) C2958_=_C2962( C2958 C2962 ) C2958_=_C2963( C2958 C2963 ) C2958_=_C2964( C2958 C2964 ) \nC2958_=_C2965( C2958 C2965 ) C2958_=_C2966( C2958 C2966 ) C2958_=_C2967( C2958 C2967 ) C2959_=_C2960( C2959 C2960 ) C2959_=_C2961( C2959 C2961 ) C2959_=_C2962( C2959 C2962 ) \nC2959_=_C2963( C2959 C2963 ) C2959_=_C2964( C2959 C2964 ) C2959_=_C2965( C2959 C2965 ) C2959_=_C2966( C2959 C2966 ) C2959_=_C2967( C2959 C2967 ) C2960_=_C2961( C2960 C2961 ) \nC2960_=_C2962( C2960 C2962 ) C2960_=_C2963( C2960 C2963 ) C2960_=_C2964( C2960 C2964 ) C2960_=_C2965( C2960 C2965 ) C2960_=_C2966( C2960 C2966 ) C2960_=_C2967( C2960 C2967 ) \nC2961_=_C2962( C2961 C2962 ) C2961_=_C2963( C2961 C2963 ) C2961_=_C2964( C2961 C2964 ) C2961_=_C2965( C2961 C2965 ) C2961_=_C2966( C2961 C2966 ) C2961_=_C2967( C2961 C2967 ) \nC2962_=_C2963( C2962 C2963 ) C2962_=_C2964( C2962 C2964 ) C2962_=_C2965( C2962 C2965 ) C2962_=_C2966( C2962 C2966 ) C2962_=_C2967( C2962 C2967 ) C2963_=_C2964( C2963 C2964 ) \nC2963_=_C2965( C2963 C2965 ) C2963_=_C2966( C2963 C2966 ) C2963_=_C2967( C2963 C2967 ) C2964_=_C2965( C2964 C2965 ) C2964_=_C2966( C2964 C2966 ) C2964_=_C2967( C2964 C2967 ) \nC2965_=_C2966( C2965 C2966 ) C2965_=_C2967( C2965 C2967 ) C2966_=_C2967( C2966 C2967 ) C2966_=_C2982( C2966 C2982 ) C2966_=_C3097( C2966 C3097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8_=_C2982( C2968 C2982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3087( C2969 C3087 ) C2969_=_C3088( C2969 C3088 ) C2969_=_C3089( C2969 C3089 ) C2969_=_C3090( C2969 C3090 ) \nC2969_=_C3091( C2969 C3091 ) C2969_=_C3092( C2969 C3092 ) C2969_=_C3093( C2969 C3093 ) C2969_=_C3094( C2969 C3094 ) C2969_=_C3095( C2969 C3095 ) C2969_=_C3096( C2969 C3096 ) \nC2969_=_C3097( C2969 C3097 ) C2969_=_C3098( C2969 C3098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3087( C2970 C3087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2_=_C2973( C2972 C2973 ) C2972_=_C2974( C2972 C2974 ) C2972_=_C2975( C2972 C2975 ) C2972_=_C2976( C2972 C2976 ) \nC2972_=_C2977( C2972 C2977 ) C2972_=_C2978( C2972 C2978 ) C2972_=_C2979( C2972 C2979 ) C2972_=_C2980( C2972 C2980 ) C2972_=_C2981( C2972 C2981 ) C2972_=_C2982( C2972 C2982 ) \nC2973_=_C2974( C2973 C2974 ) C2973_=_C2975( C2973 C2975 ) C2973_=_C2976( C2973 C2976 ) C2973_=_C2977( C2973 C2977 ) C2973_=_C2978( C2973 C2978 ) C2973_=_C2979( C2973 C2979 ) \nC2973_=_C2980( C2973 C2980 ) C2973_=_C2981( C2973 C2981 ) C2973_=_C2982( C2973 C2982 ) C2973_=_C3089( C2973 C3089 ) C2974_=_C2975( C2974 C2975 ) C2974_=_C2976( C2974 C2976 ) \nC2974_=_C2977( C2974 C2977 ) C2974_=_C2978( C2974 C2978 ) C2974_=_C2979( C2974 C2979 ) C2974_=_C2980( C2974 C2980 ) C2974_=_C2981( C2974 C2981 ) C2974_=_C2982( C2974 C2982 ) \nC2975_=_C2976( C2975 C2976 ) C2975_=_C2977( C2975 C2977 ) C2975_=_C2978( C2975 C2978 ) C2975_=_C2979( C2975 C2979 ) C2975_=_C2980( C2975 C2980 ) C2975_=_C2981( C2975 C2981 ) \nC2975_=_C2982( C2975 C2982 ) C2976_=_C2977( C2976 C2977 ) C2976_=_C2978( C2976 C2978 ) C2976_=_C2979( C2976 C2979 ) C2976_=_C2980( C2976 C2980 ) C2976_=_C2981( C2976 C2981 ) \nC2976_=_C2982( C2976 C2982 ) C2976_=_C3090( C2976 C3090 ) C2977_=_C2978( C2977 C2978 ) C2977_=_C2979( C2977 C2979 ) C2977_=_C2980( C2977 C2980 ) C2977_=_C2981( C2977 C2981 ) \nC2977_=_C2982( C2977 C2982 ) C2978_=_C2979( C2978 C2979 ) C2978_=_C2980( C2978 C2980 ) C2978_=_C2981( C2978 C2981 ) C2978_=_C2982( C2978 C2982 ) C2978_=_C3092( C2978 C3092 ) \nC2979_=_C2980( C2979 C2980 ) C2979_=_C2981( C2979 C2981 ) C2979_=_C2982( C2979 C2982 ) C2979_=_C3093( C2979 C3093 ) C2980_=_C2981( C2980 C2981 ) C2980_=_C2982( C2980 C2982 ) \nC2980_=_C3094( C2980 C3094 ) C2981_=_C2982( C2981 C2982 ) C2981_=_C3095( C2981 C3095 ) C2982_=_C3097( C2982 C3097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8_=_C3089( C3088 C3089 ) C3088_=_C3090( C3088 C3090 ) C3088_=_C3091( C3088 C3091 ) \nC3088_=_C3092( C3088 C3092 ) C3088_=_C3093( C3088 C3093 ) C3088_=_C3094( C3088 C3094 ) C3088_=_C3095( C3088 C3095 ) C3088_=_C3096( C3088 C3096 ) C3088_=_C3097( C3088 C3097 ) \nC3088_=_C3098( C3088 C3098 ) C3089_=_C3090( C3089 C3090 ) C3089_=_C3091( C3089 C3091 ) C3089_=_C3092( C3089 C3092 ) C3089_=_C3093( C3089 C3093 ) C3089_=_C3094( C3089 C3094 ) \nC3089_=_C3095( C3089 C3095 ) C3089_=_C3096( C3089 C3096 ) C3089_=_C3097( C3089 C3097 ) C3089_=_C3098( C3089 C3098 ) C3090_=_C3091( C3090 C3091 ) C3090_=_C3092( C3090 C3092 ) \nC3090_=_C3093( C3090 C3093 ) C3090_=_C3094( C3090 C3094 ) C3090_=_C3095( C3090 C3095 ) C3090_=_C3096( C3090 C3096 ) C3090_=_C3097( C3090 C3097 ) C3090_=_C3098( C3090 C3098 ) \nC3091_=_C3092( C3091 C3092 ) C3091_=_C3093( C3091 C3093 ) C3091_=_C3094( C3091 C3094 ) C3091_=_C3095( C3091 C3095 ) C3091_=_C3096( C3091 C3096 ) C3091_=_C3097( C3091 C3097 ) \nC3091_=_C3098( C3091 C3098 ) C3092_=_C3093( C3092 C3093 ) C3092_=_C3094( C3092 C3094 ) C3092_=_C3095( C3092 C3095 ) C3092_=_C3096( C3092 C3096 ) C3092_=_C3097( C3092 C3097 ) \nC3092_=_C3098( C3092 C3098 ) C3093_=_C3094( C3093 C3094 ) C3093_=_C3095( C3093 C3095 ) C3093_=_C3096( C3093 C3096 ) C3093_=_C3097( C3093 C3097 ) C3093_=_C3098( C3093 C3098 ) \nC3094_=_C3095( C3094 C3095 ) C3094_=_C3096( C3094 C3096 ) C3094_=_C3097( C3094 C3097 ) C3094_=_C3098( C3094 C3098 ) C3095_=_C3096( C3095 C3096 ) C3095_=_C3097( C3095 C3097 ) \nC3095_=_C3098( C3095 C3098 ) C3096_=_C3097( C3096 C3097 ) C3096_=_C3098( C3096 C3098 ) C3097_=_C3098( C3097 C3098 ) C3098_=_C3182( C3098 C3182 ) C3174_=_C3175( C3174 C3175 ) \nC3174_=_C3176( C3174 C3176 ) C3174_=_C3177( C3174 C3177 ) C3174_=_C3178( C3174 C3178 ) C3174_=_C3179( C3174 C3179 ) C3174_=_C3180( C3174 C3180 ) C3174_=_C3181( C3174 C3181 ) \nC3174_=_C3182( C3174 C3182 ) C3175_=_C3176( C3175 C3176 ) C3175_=_C3177( C3175 C3177 ) C3175_=_C3178( C3175 C3178 ) C3175_=_C3179( C3175 C3179 ) C3175_=_C3180( C3175 C3180 ) \nC3175_=_C3181( C3175 C3181 ) C3175_=_C3182( C3175 C3182 ) C3176_=_C3177( C3176 C3177 ) C3176_=_C3178( C3176 C3178 ) C3176_=_C3179( C3176 C3179 ) C3176_=_C3180( C3176 C3180 ) \nC3176_=_C3181( C3176 C3181 ) C3176_=_C3182( C3176 C3182 ) C3177_=_C3178( C3177 C3178 ) C3177_=_C3179( C3177 C3179 ) C3177_=_C3180( C3177 C3180 ) C3177_=_C3181( C3177 C3181 ) \nC3177_=_C3182( C3177 C3182 ) C3178_=_C3179( C3178 C3179 ) C3178_=_C3180( C3178 C3180 ) C3178_=_C3181( C3178 C3181 ) C3178_=_C3182( C3178 C3182 ) C3179_=_C3180( C3179 C3180 ) \nC3179_=_C3181( C3179 C3181 ) C3179_=_C3182( C3179 C3182 ) C3180_=_C3181( C3180 C3181 ) C3180_=_C3182( C3180 C3182 ) C3181_=_C3182( C3181 C3182 ) "];77-&gt;92[label="179: C456 C457 C458 C465 C466 \nC468 C567 C615 C651 C673 C679 \nC688 C747 C775 C779 C850 C853 \nC858 C988 C1008 C1013 C1018 C1078 \nC1083 C1084 C1086 C1087 C1088 C1173 \nC1177 C1178 C1181 C1243 C1246 C1247 \nC1252 C1253 C1256 C1439 C1448 C1449 \nC1450 C1451 C1452 C1454 C1457 C1459 \nC1460 C1461 C1462 C1463</w:t>
      </w:r>
    </w:p>
    <w:p>
      <w:pPr>
        <w:pStyle w:val="PreformattedText"/>
        <w:bidi w:val="0"/>
        <w:spacing w:before="0" w:after="0"/>
        <w:jc w:val="left"/>
        <w:rPr/>
      </w:pPr>
      <w:r>
        <w:rPr/>
        <w:t xml:space="preserve"> </w:t>
      </w:r>
      <w:r>
        <w:rPr/>
        <w:t>C1464 C1465 \nC1466 C1467 C1468 C1469 C1470 C1473 \nC1479 C1526 C1564 C1567 C1568 C1569 \nC1570 C1571 C1572 C1573 C1577 C1578 \nC1579 C1580 C1581 C1582 C1583 C1584 \nC1585 C1586 C1587 C1606 C1611 C1655 \nC1659 C1691 C1692 C1721 C1764 C1890 \nC1955 C1961 C2022 C2265 C2266 C2271 \nC2272 C2273 C2274 C2275 C2276 C2277 \nC2278 C2279 C2280 C2281 C2285 C2286 \nC2287 C2288 C2289 C2290 C2291 C2292 \nC2293 C2294 C2295 C2296 C2297 C2422 \nC2437 C2468 C2503 C2556 C2572 C2619 \nC2655 C2693 C2817 C2844 C2845 C2846 \nC2955 C2956 C2957 C2958 C2959 C2960 \nC2961 C2962 C2963 C2964 C2965 C2966 \nC2967 C2968 C2970 C2971 C2972 C2973 \nC2974 C2975 C2976 C2977 C2978 C2979 \nC2980 C2981 C2982 C3087 C3088 C3089 \nC3090 C3091 C3092 C3093 C3094 C3095 \nC3096 C3097 C3098 C3174 C3175 C3176 \nC3177 C3178 C3179 C3180 C3181 C3182 \n2079: C456_=_C457 ,C456_=_C458 ,C456_=_C465 ,C456_=_C466 ,C456_=_C468 ,\nC456_=_C747 ,C456_=_C1078 ,C456_=_C1243 ,C456_=_C1564 ,C456_=_C1567 ,C456_=_C1568 ,\nC456_=_C1569 ,C456_=_C1570 ,C456_=_C1571 ,C456_=_C1572 ,C456_=_C1573 ,C456_=_C1577 ,\nC456_=_C1578 ,C456_=_C1579 ,C456_=_C1580 ,C456_=_C1581 ,C456_=_C1582 ,C456_=_C1583 ,\nC456_=_C1584 ,C456_=_C1585 ,C456_=_C1586 ,C456_=_C1587 ,C457_=_C458 ,C457_=_C465 ,\nC457_=_C466 ,C457_=_C468 ,C457_=_C679 ,C457_=_C853 ,C457_=_C1013 ,C457_=_C1083 ,\nC457_=_C1177 ,C457_=_C1246 ,C457_=_C1473 ,C457_=_C1606 ,C457_=_C1655 ,C457_=_C1955 ,\nC457_=_C2265 ,C457_=_C2266 ,C457_=_C2271 ,C457_=_C2272 ,C457_=_C2273 ,C457_=_C2274 ,\nC457_=_C2275 ,C457_=_C2276 ,C457_=_C2277 ,C458_=_C465 ,C458_=_C466 ,C458_=_C468 ,\nC458_=_C615 ,C458_=_C775 ,C458_=_C1084 ,C458_=_C1178 ,C458_=_C1247 ,C458_=_C2278 ,\nC458_=_C2279 ,C458_=_C2280 ,C458_=_C2281 ,C458_=_C2285 ,C458_=_C2286 ,C458_=_C2287 ,\nC458_=_C2288 ,C458_=_C2289 ,C458_=_C2290 ,C458_=_C2291 ,C458_=_C2292 ,C458_=_C2293 ,\nC458_=_C2294 ,C458_=_C2295 ,C458_=_C2296 ,C458_=_C2297 ,C465_=_C466 ,C465_=_C468 ,\nC465_=_C1086 ,C465_=_C1252 ,C465_=_C1764 ,C465_=_C1890 ,C465_=_C2468 ,C465_=_C2572 ,\nC465_=_C2619 ,C465_=_C2655 ,C465_=_C2844 ,C465_=_C2955 ,C465_=_C2956 ,C465_=_C2957 ,\nC465_=_C2958 ,C465_=_C2959 ,C465_=_C2960 ,C465_=_C2961 ,C465_=_C2962 ,C465_=_C2963 ,\nC465_=_C2964 ,C465_=_C2965 ,C465_=_C2966 ,C465_=_C2967 ,C466_=_C468 ,C466_=_C567 ,\nC466_=_C1087 ,C466_=_C1253 ,C466_=_C1691 ,C466_=_C2022 ,C466_=_C2503 ,C466_=_C2845 ,\nC466_=_C2968 ,C466_=_C2970 ,C466_=_C2971 ,C466_=_C2972 ,C466_=_C2973 ,C466_=_C2974 ,\nC466_=_C2975 ,C466_=_C2976 ,C466_=_C2977 ,C466_=_C2978 ,C466_=_C2979 ,C466_=_C2980 ,\nC466_=_C2981 ,C466_=_C2982 ,C468_=_C651 ,C468_=_C779 ,C468_=_C1088 ,C468_=_C1256 ,\nC468_=_C1692 ,C468_=_C1721 ,C468_=_C2556 ,C468_=_C2846 ,C468_=_C3087 ,C468_=_C3088 ,\nC468_=_C3089 ,C468_=_C3090 ,C468_=_C3091 ,C468_=_C3092 ,C468_=_C3093 ,C468_=_C3094 ,\nC468_=_C3095 ,C468_=_C3096 ,C468_=_C3097 ,C468_=_C3098 ,C567_=_C1087 ,C567_=_C1253 ,\nC567_=_C1691 ,C567_=_C2022 ,C567_=_C2503 ,C567_=_C2845 ,C567_=_C2968 ,C567_=_C2970 ,\nC567_=_C2971 ,C567_=_C2972 ,C567_=_C2973 ,C567_=_C2974 ,C567_=_C2975 ,C567_=_C2976 ,\nC567_=_C2977 ,C567_=_C2978 ,C567_=_C2979 ,C567_=_C2980 ,C567_=_C2981 ,C567_=_C2982 ,\nC615_=_C775 ,C615_=_C1084 ,C615_=_C1178 ,C615_=_C1247 ,C615_=_C2278 ,C615_=_C2279 ,\nC615_=_C2280 ,C615_=_C2281 ,C615_=_C2285 ,C615_=_C2286 ,C615_=_C2287 ,C615_=_C2288 ,\nC615_=_C2289 ,C615_=_C2290 ,C615_=_C2291 ,C615_=_C2292 ,C615_=_C2293 ,C615_=_C2294 ,\nC615_=_C2295 ,C615_=_C2296 ,C615_=_C2297 ,C651_=_C779 ,C651_=_C1088 ,C651_=_C1256 ,\nC651_=_C1692 ,C651_=_C1721 ,C651_=_C2556 ,C651_=_C2846 ,C651_=_C3087 ,C651_=_C3088 ,\nC651_=_C3089 ,C651_=_C3090 ,C651_=_C3091 ,C651_=_C3092 ,C651_=_C3093 ,C651_=_C3094 ,\nC651_=_C3095 ,C651_=_C3096 ,C651_=_C3097 ,C651_=_C3098 ,C673_=_C679 ,C673_=_C688 ,\nC673_=_C850 ,C673_=_C1008 ,C673_=_C1173 ,C673_=_C1448 ,C673_=_C1449 ,C673_=_C1450 ,\nC673_=_C1451 ,C673_=_C1452 ,C673_=_C1454 ,C673_=_C1457 ,C673_=_C1459 ,C673_=_C1460 ,\nC673_=_C1461 ,C673_=_C1462 ,C673_=_C1463 ,C673_=_C1464 ,C673_=_C1465 ,C673_=_C1466 ,\nC673_=_C1467 ,C673_=_C1468 ,C673_=_C1469 ,C673_=_C1470 ,C679_=_C688 ,C679_=_C853 ,\nC679_=_C1013 ,C679_=_C1083 ,C679_=_C1177 ,C679_=_C1246 ,C679_=_C1473 ,C679_=_C1606 ,\nC679_=_C1655 ,C679_=_C1955 ,C679_=_C2265 ,C679_=_C2266 ,C679_=_C2271 ,C679_=_C2272 ,\nC679_=_C2273 ,C679_=_C2274 ,C679_=_C2275 ,C679_=_C2276 ,C679_=_C2277 ,C688_=_C858 ,\nC688_=_C988 ,C688_=_C1018 ,C688_=_C1181 ,C688_=_C1439 ,C688_=_C1479 ,C688_=_C1526 ,\nC688_=_C1611 ,C688_=_C1659 ,C688_=_C1961 ,C688_=_C2422 ,C688_=_C2437 ,C688_=_C2693 ,\nC688_=_C2817 ,C688_=_C3174 ,C688_=_C3175 ,C688_=_C3176 ,C688_=_C3177 ,C688_=_C3178 ,\nC688_=_C3179 ,C688_=_C3180 ,C688_=_C3181 ,C688_=_C3182 ,C747_=_C1078 ,C747_=_C1243 ,\nC747_=_C1564 ,C747_=_C1567 ,C747_=_C1568 ,C747_=_C1569 ,C747_=_C1570 ,C747_=_C1571 ,\nC747_=_C1572 ,C747_=_C1573 ,C747_=_C1577 ,C747_=_C1578 ,C747_=_C1579 ,C747_=_C1580 ,\nC747_=_C1581 ,C747_=_C1582 ,C747_=_C1583 ,C747_=_C1584 ,C747_=_C1585 ,C747_=_C1586 ,\nC747_=_C1587 ,C775_=_C779 ,C775_=_C1084 ,C775_=_C1178 ,C775_=_C1247 ,C775_=_C2278 ,\nC775_=_C2279 ,C775_=_C2280 ,C775_=_C2281 ,C775_=_C2285 ,C775_=_C2286 ,C775_=_C2287 ,\nC775_=_C2288 ,C775_=_C2289 ,C775_=_C2290 ,C775_=_C2291 ,C775_=_C2292 ,C775_=_C2293 ,\nC775_=_C2294 ,C775_=_C2295 ,C775_=_C2296 ,C775_=_C2297 ,C779_=_C1088 ,C779_=_C1256 ,\nC779_=_C1692 ,C779_=_C1721 ,C779_=_C2556 ,C779_=_C2846 ,C779_=_C3087 ,C779_=_C3088 ,\nC779_=_C3089 ,C779_=_C3090 ,C779_=_C3091 ,C779_=_C3092 ,C779_=_C3093 ,C779_=_C3094 ,\nC779_=_C3095 ,C779_=_C3096 ,C779_=_C3097 ,C779_=_C3098 ,C850_=_C853 ,C850_=_C858 ,\nC850_=_C1008 ,C850_=_C1173 ,C850_=_C1448 ,C850_=_C1449 ,C850_=_C1450 ,C850_=_C1451 ,\nC850_=_C1452 ,C850_=_C1454 ,C850_=_C1457 ,C850_=_C1459 ,C850_=_C1460 ,C850_=_C1461 ,\nC850_=_C1462 ,C850_=_C1463 ,C850_=_C1464 ,C850_=_C1465 ,C850_=_C1466 ,C850_=_C1467 ,\nC850_=_C1468 ,C850_=_C1469 ,C850_=_C1470 ,C853_=_C858 ,C853_=_C1013 ,C853_=_C1083 ,\nC853_=_C1177 ,C853_=_C1246 ,C853_=_C1473 ,C853_=_C1606 ,C853_=_C1655 ,C853_=_C1955 ,\nC853_=_C2265 ,C853_=_C2266 ,C853_=_C2271 ,C853_=_C2272 ,C853_=_C2273 ,C853_=_C2274 ,\nC853_=_C2275 ,C853_=_C2276 ,C853_=_C2277 ,C858_=_C988 ,C858_=_C1018 ,C858_=_C1181 ,\nC858_=_C1439 ,C858_=_C1479 ,C858_=_C1526 ,C858_=_C1611 ,C858_=_C1659 ,C858_=_C1961 ,\nC858_=_C2422 ,C858_=_C2437 ,C858_=_C2693 ,C858_=_C2817 ,C858_=_C3174 ,C858_=_C3175 ,\nC858_=_C3176 ,C858_=_C3177 ,C858_=_C3178 ,C858_=_C3179 ,C858_=_C3180 ,C858_=_C3181 ,\nC858_=_C3182 ,C988_=_C1018 ,C988_=_C1181 ,C988_=_C1439 ,C988_=_C1479 ,C988_=_C1526 ,\nC988_=_C1611 ,C988_=_C1659 ,C988_=_C1961 ,C988_=_C2422 ,C988_=_C2437 ,C988_=_C2693 ,\nC988_=_C2817 ,C988_=_C3174 ,C988_=_C3175 ,C988_=_C3176 ,C988_=_C3177 ,C988_=_C3178 ,\nC988_=_C3179 ,C988_=_C3180 ,C988_=_C3181 ,C988_=_C3182 ,C1008_=_C1013 ,C1008_=_C1018 ,\nC1008_=_C1173 ,C1008_=_C1448 ,C1008_=_C1449 ,C1008_=_C1450 ,C1008_=_C1451 ,C1008_=_C1452 ,\nC1008_=_C1454 ,C1008_=_C1457 ,C1008_=_C1459 ,C1008_=_C1460 ,C1008_=_C1461 ,C1008_=_C1462 ,\nC1008_=_C1463 ,C1008_=_C1464 ,C1008_=_C1465 ,C1008_=_C1466 ,C1008_=_C1467 ,C1008_=_C1468 ,\nC1008_=_C1469 ,C1008_=_C1470 ,C1013_=_C1018 ,C1013_=_C1083 ,C1013_=_C1177 ,C1013_=_C1246 ,\nC1013_=_C1473 ,C1013_=_C1606 ,C1013_=_C1655 ,C1013_=_C1955 ,C1013_=_C2265 ,C1013_=_C2266 ,\nC1013_=_C2271 ,C1013_=_C2272 ,C1013_=_C2273 ,C1013_=_C2274 ,C1013_=_C2275 ,C1013_=_C2276 ,\nC1013_=_C2277 ,C1018_=_C1181 ,C1018_=_C1439 ,C1018_=_C1479 ,C1018_=_C1526 ,C1018_=_C1611 ,\nC1018_=_C1659 ,C1018_=_C1961 ,C1018_=_C2422 ,C1018_=_C2437 ,C1018_=_C2693 ,C1018_=_C2817 ,\nC1018_=_C3174 ,C1018_=_C3175 ,C1018_=_C3176 ,C1018_=_C3177 ,C1018_=_C3178 ,C1018_=_C3179 ,\nC1018_=_C3180 ,C1018_=_C3181 ,C1018_=_C3182 ,C1078_=_C1083 ,C1078_=_C1084 ,C1078_=_C1086 ,\nC1078_=_C1087 ,C1078_=_C1088 ,C1078_=_C1243 ,C1078_=_C1564 ,C1078_=_C1567 ,C1078_=_C1568 ,\nC1078_=_C1569 ,C1078_=_C1570 ,C1078_=_C1571 ,C1078_=_C1572 ,C1078_=_C1573 ,C1078_=_C1577 ,\nC1078_=_C1578 ,C1078_=_C1579 ,C1078_=_C1580 ,C1078_=_C1581 ,C1078_=_C1582 ,C1078_=_C1583 ,\nC1078_=_C1584 ,C1078_=_C1585 ,C1078_=_C1586 ,C1078_=_C1587 ,C1083_=_C1084 ,C1083_=_C1086 ,\nC1083_=_C1087 ,C1083_=_C1088 ,C1083_=_C1177 ,C1083_=_C1246 ,C1083_=_C1473 ,C1083_=_C1606 ,\nC1083_=_C1655 ,C1083_=_C1955 ,C1083_=_C2265 ,C1083_=_C2266 ,C1083_=_C2271 ,C1083_=_C2272 ,\nC1083_=_C2273 ,C1083_=_C2274 ,C1083_=_C2275 ,C1083_=_C2276 ,C1083_=_C2277 ,C1084_=_C1086 ,\nC1084_=_C1087 ,C1084_=_C1088 ,C1084_=_C1178 ,C1084_=_C1247 ,C1084_=_C2278 ,C1084_=_C2279 ,\nC1084_=_C2280 ,C1084_=_C2281 ,C1084_=_C2285 ,C1084_=_C2286 ,C1084_=_C2287 ,C1084_=_C2288 ,\nC1084_=_C2289 ,C1084_=_C2290 ,C1084_=_C2291 ,C1084_=_C2292 ,C1084_=_C2293 ,C1084_=_C2294 ,\nC1084_=_C2295 ,C1084_=_C2296 ,C1084_=_C2297 ,C1086_=_C1087 ,C1086_=_C1088 ,C1086_=_C1252 ,\nC1086_=_C1764 ,C1086_=_C1890 ,C1086_=_C2468 ,C1086_=_C2572 ,C1086_=_C2619 ,C1086_=_C2655 ,\nC1086_=_C2844 ,C1086_=_C2955 ,C1086_=_C2956 ,C1086_=_C2957 ,C1086_=_C2958 ,C1086_=_C2959 ,\nC1086_=_C2960 ,C1086_=_C2961 ,C1086_=_C2962 ,C1086_=_C2963 ,C1086_=_C2964 ,C1086_=_C2965 ,\nC1086_=_C2966 ,C1086_=_C2967 ,C1087_=_C1088 ,C1087_=_C1253 ,C1087_=_C1691 ,C1087_=_C2022 ,\nC1087_=_C2503 ,C1087_=_C2845 ,C1087_=_C2968 ,C1087_=_C2970 ,C1087_=_C2971 ,C1087_=_C2972 ,\nC1087_=_C2973 ,C1087_=_C2974 ,C1087_=_C2975 ,C1087_=_C2976 ,C1087_=_C2977 ,C1087_=_C2978 ,\nC1087_=_C2979 ,C1087_=_C2980 ,C1087_=_C2981 ,C1087_=_C2982 ,C1088_=_C1256 ,C1088_=_C1692 ,\nC1088_=_C1721 ,C1088_=_C2556 ,C1088_=_C2846 ,C1088_=_C3087 ,C1088_=_C3088 ,C1088_=_C3089 ,\nC1088_=_C3090 ,C1088_=_C3091 ,C1088_=_C3092 ,C1088_=_C3093 ,C1088_=_C3094 ,C1088_=_C3095 ,\nC1088_=_C3096 ,C1088_=_C3097 ,C1088_=_C3098 ,C1173_=_C1177 ,C1173_=_C1178 ,C1173_=_C1181 ,\nC1173_=_C1448 ,C1173_=_C1449 ,C1173_=_C1450 ,C1173_=_C1451 ,C1173_=_C1452 ,C1173_=_C1454 ,\nC1173_=_C1457 ,C1173_=_C1459 ,C1173_=_C1460 ,C1173_=_C1461 ,C1173_=_C1462 ,C1173_=_C1463 ,\nC1173_=_C1464 ,C1173_=_C1465 ,C1173_=_C1466 ,C1173_=_C1467 ,C1173_=_C1468 ,C1173_=_C1469 ,\nC1173_=_C1470 ,C1177_=_C1178 ,C1177_=_C1181 ,C1177_=_C1246 ,C1177_=_C1473</w:t>
      </w:r>
    </w:p>
    <w:p>
      <w:pPr>
        <w:pStyle w:val="PreformattedText"/>
        <w:bidi w:val="0"/>
        <w:spacing w:before="0" w:after="0"/>
        <w:jc w:val="left"/>
        <w:rPr/>
      </w:pPr>
      <w:r>
        <w:rPr/>
        <w:t xml:space="preserve"> </w:t>
      </w:r>
      <w:r>
        <w:rPr/>
        <w:t>,C1177_=_C1606 ,\nC1177_=_C1655 ,C1177_=_C1955 ,C1177_=_C2265 ,C1177_=_C2266 ,C1177_=_C2271 ,C1177_=_C2272 ,\nC1177_=_C2273 ,C1177_=_C2274 ,C1177_=_C2275 ,C1177_=_C2276 ,C1177_=_C2277 ,C1178_=_C1181 ,\nC1178_=_C1247 ,C1178_=_C2278 ,C1178_=_C2279 ,C1178_=_C2280 ,C1178_=_C2281 ,C1178_=_C2285 ,\nC1178_=_C2286 ,C1178_=_C2287 ,C1178_=_C2288 ,C1178_=_C2289 ,C1178_=_C2290 ,C1178_=_C2291 ,\nC1178_=_C2292 ,C1178_=_C2293 ,C1178_=_C2294 ,C1178_=_C2295 ,C1178_=_C2296 ,C1178_=_C2297 ,\nC1181_=_C1439 ,C1181_=_C1479 ,C1181_=_C1526 ,C1181_=_C1611 ,C1181_=_C1659 ,C1181_=_C1961 ,\nC1181_=_C2422 ,C1181_=_C2437 ,C1181_=_C2693 ,C1181_=_C2817 ,C1181_=_C3174 ,C1181_=_C3175 ,\nC1181_=_C3176 ,C1181_=_C3177 ,C1181_=_C3178 ,C1181_=_C3179 ,C1181_=_C3180 ,C1181_=_C3181 ,\nC1181_=_C3182 ,C1243_=_C1246 ,C1243_=_C1247 ,C1243_=_C1252 ,C1243_=_C1253 ,C1243_=_C1256 ,\nC1243_=_C1564 ,C1243_=_C1567 ,C1243_=_C1568 ,C1243_=_C1569 ,C1243_=_C1570 ,C1243_=_C1571 ,\nC1243_=_C1572 ,C1243_=_C1573 ,C1243_=_C1577 ,C1243_=_C1578 ,C1243_=_C1579 ,C1243_=_C1580 ,\nC1243_=_C1581 ,C1243_=_C1582 ,C1243_=_C1583 ,C1243_=_C1584 ,C1243_=_C1585 ,C1243_=_C1586 ,\nC1243_=_C1587 ,C1246_=_C1247 ,C1246_=_C1252 ,C1246_=_C1253 ,C1246_=_C1256 ,C1246_=_C1473 ,\nC1246_=_C1606 ,C1246_=_C1655 ,C1246_=_C1955 ,C1246_=_C2265 ,C1246_=_C2266 ,C1246_=_C2271 ,\nC1246_=_C2272 ,C1246_=_C2273 ,C1246_=_C2274 ,C1246_=_C2275 ,C1246_=_C2276 ,C1246_=_C2277 ,\nC1247_=_C1252 ,C1247_=_C1253 ,C1247_=_C1256 ,C1247_=_C2278 ,C1247_=_C2279 ,C1247_=_C2280 ,\nC1247_=_C2281 ,C1247_=_C2285 ,C1247_=_C2286 ,C1247_=_C2287 ,C1247_=_C2288 ,C1247_=_C2289 ,\nC1247_=_C2290 ,C1247_=_C2291 ,C1247_=_C2292 ,C1247_=_C2293 ,C1247_=_C2294 ,C1247_=_C2295 ,\nC1247_=_C2296 ,C1247_=_C2297 ,C1252_=_C1253 ,C1252_=_C1256 ,C1252_=_C1764 ,C1252_=_C1890 ,\nC1252_=_C2468 ,C1252_=_C2572 ,C1252_=_C2619 ,C1252_=_C2655 ,C1252_=_C2844 ,C1252_=_C2955 ,\nC1252_=_C2956 ,C1252_=_C2957 ,C1252_=_C2958 ,C1252_=_C2959 ,C1252_=_C2960 ,C1252_=_C2961 ,\nC1252_=_C2962 ,C1252_=_C2963 ,C1252_=_C2964 ,C1252_=_C2965 ,C1252_=_C2966 ,C1252_=_C2967 ,\nC1253_=_C1256 ,C1253_=_C1691 ,C1253_=_C2022 ,C1253_=_C2503 ,C1253_=_C2845 ,C1253_=_C2968 ,\nC1253_=_C2970 ,C1253_=_C2971 ,C1253_=_C2972 ,C1253_=_C2973 ,C1253_=_C2974 ,C1253_=_C2975 ,\nC1253_=_C2976 ,C1253_=_C2977 ,C1253_=_C2978 ,C1253_=_C2979 ,C1253_=_C2980 ,C1253_=_C2981 ,\nC1253_=_C2982 ,C1256_=_C1692 ,C1256_=_C1721 ,C1256_=_C2556 ,C1256_=_C2846 ,C1256_=_C3087 ,\nC1256_=_C3088 ,C1256_=_C3089 ,C1256_=_C3090 ,C1256_=_C3091 ,C1256_=_C3092 ,C1256_=_C3093 ,\nC1256_=_C3094 ,C1256_=_C3095 ,C1256_=_C3096 ,C1256_=_C3097 ,C1256_=_C3098 ,C1439_=_C1479 ,\nC1439_=_C1526 ,C1439_=_C1611 ,C1439_=_C1659 ,C1439_=_C1961 ,C1439_=_C2422 ,C1439_=_C2437 ,\nC1439_=_C2693 ,C1439_=_C2817 ,C1439_=_C3174 ,C1439_=_C3175 ,C1439_=_C3176 ,C1439_=_C3177 ,\nC1439_=_C3178 ,C1439_=_C3179 ,C1439_=_C3180 ,C1439_=_C3181 ,C1439_=_C3182 ,C1448_=_C1449 ,\nC1448_=_C1450 ,C1448_=_C1451 ,C1448_=_C1452 ,C1448_=_C1454 ,C1448_=_C1457 ,C1448_=_C1459 ,\nC1448_=_C1460 ,C1448_=_C1461 ,C1448_=_C1462 ,C1448_=_C1463 ,C1448_=_C1464 ,C1448_=_C1465 ,\nC1448_=_C1466 ,C1448_=_C1467 ,C1448_=_C1468 ,C1448_=_C1469 ,C1448_=_C1470 ,C1448_=_C1473 ,\nC1448_=_C1479 ,C1449_=_C1450 ,C1449_=_C1451 ,C1449_=_C1452 ,C1449_=_C1454 ,C1449_=_C1457 ,\nC1449_=_C1459 ,C1449_=_C1460 ,C1449_=_C1461 ,C1449_=_C1462 ,C1449_=_C1463 ,C1449_=_C1464 ,\nC1449_=_C1465 ,C1449_=_C1466 ,C1449_=_C1467 ,C1449_=_C1468 ,C1449_=_C1469 ,C1449_=_C1470 ,\nC1449_=_C1606 ,C1449_=_C1611 ,C1450_=_C1451 ,C1450_=_C1452 ,C1450_=_C1454 ,C1450_=_C1457 ,\nC1450_=_C1459 ,C1450_=_C1460 ,C1450_=_C1461 ,C1450_=_C1462 ,C1450_=_C1463 ,C1450_=_C1464 ,\nC1450_=_C1465 ,C1450_=_C1466 ,C1450_=_C1467 ,C1450_=_C1468 ,C1450_=_C1469 ,C1450_=_C1470 ,\nC1450_=_C1655 ,C1450_=_C1659 ,C1451_=_C1452 ,C1451_=_C1454 ,C1451_=_C1457 ,C1451_=_C1459 ,\nC1451_=_C1460 ,C1451_=_C1461 ,C1451_=_C1462 ,C1451_=_C1463 ,C1451_=_C1464 ,C1451_=_C1465 ,\nC1451_=_C1466 ,C1451_=_C1467 ,C1451_=_C1468 ,C1451_=_C1469 ,C1451_=_C1470 ,C1451_=_C1691 ,\nC1451_=_C1692 ,C1452_=_C1454 ,C1452_=_C1457 ,C1452_=_C1459 ,C1452_=_C1460 ,C1452_=_C1461 ,\nC1452_=_C1462 ,C1452_=_C1463 ,C1452_=_C1464 ,C1452_=_C1465 ,C1452_=_C1466 ,C1452_=_C1467 ,\nC1452_=_C1468 ,C1452_=_C1469 ,C1452_=_C1470 ,C1452_=_C1955 ,C1452_=_C1961 ,C1454_=_C1457 ,\nC1454_=_C1459 ,C1454_=_C1460 ,C1454_=_C1461 ,C1454_=_C1462 ,C1454_=_C1463 ,C1454_=_C1464 ,\nC1454_=_C1465 ,C1454_=_C1466 ,C1454_=_C1467 ,C1454_=_C1468 ,C1454_=_C1469 ,C1454_=_C1470 ,\nC1454_=_C2265 ,C1454_=_C2437 ,C1457_=_C1459 ,C1457_=_C1460 ,C1457_=_C1461 ,C1457_=_C1462 ,\nC1457_=_C1463 ,C1457_=_C1464 ,C1457_=_C1465 ,C1457_=_C1466 ,C1457_=_C1467 ,C1457_=_C1468 ,\nC1457_=_C1469 ,C1457_=_C1470 ,C1457_=_C2970 ,C1457_=_C3087 ,C1459_=_C1460 ,C1459_=_C1461 ,\nC1459_=_C1462 ,C1459_=_C1463 ,C1459_=_C1464 ,C1459_=_C1465 ,C1459_=_C1466 ,C1459_=_C1467 ,\nC1459_=_C1468 ,C1459_=_C1469 ,C1459_=_C1470 ,C1459_=_C2271 ,C1459_=_C3175 ,C1460_=_C1461 ,\nC1460_=_C1462 ,C1460_=_C1463 ,C1460_=_C1464 ,C1460_=_C1465 ,C1460_=_C1466 ,C1460_=_C1467 ,\nC1460_=_C1468 ,C1460_=_C1469 ,C1460_=_C1470 ,C1460_=_C2272 ,C1460_=_C3176 ,C1461_=_C1462 ,\nC1461_=_C1463 ,C1461_=_C1464 ,C1461_=_C1465 ,C1461_=_C1466 ,C1461_=_C1467 ,C1461_=_C1468 ,\nC1461_=_C1469 ,C1461_=_C1470 ,C1461_=_C2273 ,C1461_=_C3177 ,C1462_=_C1463 ,C1462_=_C1464 ,\nC1462_=_C1465 ,C1462_=_C1466 ,C1462_=_C1467 ,C1462_=_C1468 ,C1462_=_C1469 ,C1462_=_C1470 ,\nC1462_=_C1581 ,C1462_=_C2973 ,C1462_=_C3089 ,C1463_=_C1464 ,C1463_=_C1465 ,C1463_=_C1466 ,\nC1463_=_C1467 ,C1463_=_C1468 ,C1463_=_C1469 ,C1463_=_C1470 ,C1463_=_C2274 ,C1463_=_C3179 ,\nC1464_=_C1465 ,C1464_=_C1466 ,C1464_=_C1467 ,C1464_=_C1468 ,C1464_=_C1469 ,C1464_=_C1470 ,\nC1464_=_C2275 ,C1464_=_C3180 ,C1465_=_C1466 ,C1465_=_C1467 ,C1465_=_C1468 ,C1465_=_C1469 ,\nC1465_=_C1470 ,C1465_=_C2292 ,C1465_=_C2976 ,C1465_=_C3090 ,C1466_=_C1467 ,C1466_=_C1468 ,\nC1466_=_C1469 ,C1466_=_C1470 ,C1466_=_C2978 ,C1466_=_C3092 ,C1467_=_C1468 ,C1467_=_C1469 ,\nC1467_=_C1470 ,C1467_=_C2979 ,C1467_=_C3093 ,C1468_=_C1469 ,C1468_=_C1470 ,C1468_=_C2980 ,\nC1468_=_C3094 ,C1469_=_C1470 ,C1469_=_C2981 ,C1469_=_C3095 ,C1470_=_C2276 ,C1470_=_C3181 ,\nC1473_=_C1479 ,C1473_=_C1606 ,C1473_=_C1655 ,C1473_=_C1955 ,C1473_=_C2265 ,C1473_=_C2266 ,\nC1473_=_C2271 ,C1473_=_C2272 ,C1473_=_C2273 ,C1473_=_C2274 ,C1473_=_C2275 ,C1473_=_C2276 ,\nC1473_=_C2277 ,C1479_=_C1526 ,C1479_=_C1611 ,C1479_=_C1659 ,C1479_=_C1961 ,C1479_=_C2422 ,\nC1479_=_C2437 ,C1479_=_C2693 ,C1479_=_C2817 ,C1479_=_C3174 ,C1479_=_C3175 ,C1479_=_C3176 ,\nC1479_=_C3177 ,C1479_=_C3178 ,C1479_=_C3179 ,C1479_=_C3180 ,C1479_=_C3181 ,C1479_=_C3182 ,\nC1526_=_C1611 ,C1526_=_C1659 ,C1526_=_C1961 ,C1526_=_C2422 ,C1526_=_C2437 ,C1526_=_C2693 ,\nC1526_=_C2817 ,C1526_=_C3174 ,C1526_=_C3175 ,C1526_=_C3176 ,C1526_=_C3177 ,C1526_=_C3178 ,\nC1526_=_C3179 ,C1526_=_C3180 ,C1526_=_C3181 ,C1526_=_C3182 ,C1564_=_C1567 ,C1564_=_C1568 ,\nC1564_=_C1569 ,C1564_=_C1570 ,C1564_=_C1571 ,C1564_=_C1572 ,C1564_=_C1573 ,C1564_=_C1577 ,\nC1564_=_C1578 ,C1564_=_C1579 ,C1564_=_C1580 ,C1564_=_C1581 ,C1564_=_C1582 ,C1564_=_C1583 ,\nC1564_=_C1584 ,C1564_=_C1585 ,C1564_=_C1586 ,C1564_=_C1587 ,C1567_=_C1568 ,C1567_=_C1569 ,\nC1567_=_C1570 ,C1567_=_C1571 ,C1567_=_C1572 ,C1567_=_C1573 ,C1567_=_C1577 ,C1567_=_C1578 ,\nC1567_=_C1579 ,C1567_=_C1580 ,C1567_=_C1581 ,C1567_=_C1582 ,C1567_=_C1583 ,C1567_=_C1584 ,\nC1567_=_C1585 ,C1567_=_C1586 ,C1567_=_C1587 ,C1568_=_C1569 ,C1568_=_C1570 ,C1568_=_C1571 ,\nC1568_=_C1572 ,C1568_=_C1573 ,C1568_=_C1577 ,C1568_=_C1578 ,C1568_=_C1579 ,C1568_=_C1580 ,\nC1568_=_C1581 ,C1568_=_C1582 ,C1568_=_C1583 ,C1568_=_C1584 ,C1568_=_C1585 ,C1568_=_C1586 ,\nC1568_=_C1587 ,C1569_=_C1570 ,C1569_=_C1571 ,C1569_=_C1572 ,C1569_=_C1573 ,C1569_=_C1577 ,\nC1569_=_C1578 ,C1569_=_C1579 ,C1569_=_C1580 ,C1569_=_C1581 ,C1569_=_C1582 ,C1569_=_C1583 ,\nC1569_=_C1584 ,C1569_=_C1585 ,C1569_=_C1586 ,C1569_=_C1587 ,C1569_=_C2572 ,C1570_=_C1571 ,\nC1570_=_C1572 ,C1570_=_C1573 ,C1570_=_C1577 ,C1570_=_C1578 ,C1570_=_C1579 ,C1570_=_C1580 ,\nC1570_=_C1581 ,C1570_=_C1582 ,C1570_=_C1583 ,C1570_=_C1584 ,C1570_=_C1585 ,C1570_=_C1586 ,\nC1570_=_C1587 ,C1571_=_C1572 ,C1571_=_C1573 ,C1571_=_C1577 ,C1571_=_C1578 ,C1571_=_C1579 ,\nC1571_=_C1580 ,C1571_=_C1581 ,C1571_=_C1582 ,C1571_=_C1583 ,C1571_=_C1584 ,C1571_=_C1585 ,\nC1571_=_C1586 ,C1571_=_C1587 ,C1572_=_C1573 ,C1572_=_C1577 ,C1572_=_C1578 ,C1572_=_C1579 ,\nC1572_=_C1580 ,C1572_=_C1581 ,C1572_=_C1582 ,C1572_=_C1583 ,C1572_=_C1584 ,C1572_=_C1585 ,\nC1572_=_C1586 ,C1572_=_C1587 ,C1573_=_C1577 ,C1573_=_C1578 ,C1573_=_C1579 ,C1573_=_C1580 ,\nC1573_=_C1581 ,C1573_=_C1582 ,C1573_=_C1583 ,C1573_=_C1584 ,C1573_=_C1585 ,C1573_=_C1586 ,\nC1573_=_C1587 ,C1573_=_C2266 ,C1573_=_C2281 ,C1573_=_C2844 ,C1573_=_C2845 ,C1573_=_C2846 ,\nC1577_=_C1578 ,C1577_=_C1579 ,C1577_=_C1580 ,C1577_=_C1581 ,C1577_=_C1582 ,C1577_=_C1583 ,\nC1577_=_C1584 ,C1577_=_C1585 ,C1577_=_C1586 ,C1577_=_C1587 ,C1578_=_C1579 ,C1578_=_C1580 ,\nC1578_=_C1581 ,C1578_=_C1582 ,C1578_=_C1583 ,C1578_=_C1584 ,C1578_=_C1585 ,C1578_=_C1586 ,\nC1578_=_C1587 ,C1578_=_C2961 ,C1579_=_C1580 ,C1579_=_C1581 ,C1579_=_C1582 ,C1579_=_C1583 ,\nC1579_=_C1584 ,C1579_=_C1585 ,C1579_=_C1586 ,C1579_=_C1587 ,C1580_=_C1581 ,C1580_=_C1582 ,\nC1580_=_C1583 ,C1580_=_C1584 ,C1580_=_C1585 ,C1580_=_C1586 ,C1580_=_C1587 ,C1581_=_C1582 ,\nC1581_=_C1583 ,C1581_=_C1584 ,C1581_=_C1585 ,C1581_=_C1586 ,C1581_=_C1587 ,C1581_=_C2973 ,\nC1581_=_C3089 ,C1582_=_C1583 ,C1582_=_C1584 ,C1582_=_C1585 ,C1582_=_C1586 ,C1582_=_C1587 ,\nC1583_=_C1584 ,C1583_=_C1585 ,C1583_=_C1586 ,C1583_=_C1587 ,C1583_=_C2291 ,C1584_=_C1585 ,\nC1584_=_C1586 ,C1584_=_C1587 ,C1585_=_C1586 ,C1585_=_C1587 ,C1586_=_C1587 ,C1587_=_C2277 ,\nC1587_=_C2296 ,C1587_=_C2966 ,C1587_=_C2982 ,C1587_=_C3097 ,C1606_=_C1611 ,C1606_=_C1655 ,\nC1606_=_C1955 ,C1606_=_C2265 ,C1606_=_C2266 ,C1606_=_C2271 ,C1606_=_C2272 ,C1606_=_C2273 ,\nC1606_=_C2274 ,C1606_=_C2275 ,C1606_=_C2276 ,C1606_=_C2277 ,C1611_=_C1659 ,C1611_=_C1961 ,\nC1611_=_C2422 ,C1611_=_C2437 ,C1611_=_C2693</w:t>
      </w:r>
    </w:p>
    <w:p>
      <w:pPr>
        <w:pStyle w:val="PreformattedText"/>
        <w:bidi w:val="0"/>
        <w:spacing w:before="0" w:after="0"/>
        <w:jc w:val="left"/>
        <w:rPr/>
      </w:pPr>
      <w:r>
        <w:rPr/>
        <w:t xml:space="preserve"> </w:t>
      </w:r>
      <w:r>
        <w:rPr/>
        <w:t>,C1611_=_C2817 ,C1611_=_C3174 ,C1611_=_C3175 ,\nC1611_=_C3176 ,C1611_=_C3177 ,C1611_=_C3178 ,C1611_=_C3179 ,C1611_=_C3180 ,C1611_=_C3181 ,\nC1611_=_C3182 ,C1655_=_C1659 ,C1655_=_C1955 ,C1655_=_C2265 ,C1655_=_C2266 ,C1655_=_C2271 ,\nC1655_=_C2272 ,C1655_=_C2273 ,C1655_=_C2274 ,C1655_=_C2275 ,C1655_=_C2276 ,C1655_=_C2277 ,\nC1659_=_C1961 ,C1659_=_C2422 ,C1659_=_C2437 ,C1659_=_C2693 ,C1659_=_C2817 ,C1659_=_C3174 ,\nC1659_=_C3175 ,C1659_=_C3176 ,C1659_=_C3177 ,C1659_=_C3178 ,C1659_=_C3179 ,C1659_=_C3180 ,\nC1659_=_C3181 ,C1659_=_C3182 ,C1691_=_C1692 ,C1691_=_C2022 ,C1691_=_C2503 ,C1691_=_C2845 ,\nC1691_=_C2968 ,C1691_=_C2970 ,C1691_=_C2971 ,C1691_=_C2972 ,C1691_=_C2973 ,C1691_=_C2974 ,\nC1691_=_C2975 ,C1691_=_C2976 ,C1691_=_C2977 ,C1691_=_C2978 ,C1691_=_C2979 ,C1691_=_C2980 ,\nC1691_=_C2981 ,C1691_=_C2982 ,C1692_=_C1721 ,C1692_=_C2556 ,C1692_=_C2846 ,C1692_=_C3087 ,\nC1692_=_C3088 ,C1692_=_C3089 ,C1692_=_C3090 ,C1692_=_C3091 ,C1692_=_C3092 ,C1692_=_C3093 ,\nC1692_=_C3094 ,C1692_=_C3095 ,C1692_=_C3096 ,C1692_=_C3097 ,C1692_=_C3098 ,C1721_=_C2556 ,\nC1721_=_C2846 ,C1721_=_C3087 ,C1721_=_C3088 ,C1721_=_C3089 ,C1721_=_C3090 ,C1721_=_C3091 ,\nC1721_=_C3092 ,C1721_=_C3093 ,C1721_=_C3094 ,C1721_=_C3095 ,C1721_=_C3096 ,C1721_=_C3097 ,\nC1721_=_C3098 ,C1764_=_C1890 ,C1764_=_C2468 ,C1764_=_C2572 ,C1764_=_C2619 ,C1764_=_C2655 ,\nC1764_=_C2844 ,C1764_=_C2955 ,C1764_=_C2956 ,C1764_=_C2957 ,C1764_=_C2958 ,C1764_=_C2959 ,\nC1764_=_C2960 ,C1764_=_C2961 ,C1764_=_C2962 ,C1764_=_C2963 ,C1764_=_C2964 ,C1764_=_C2965 ,\nC1764_=_C2966 ,C1764_=_C2967 ,C1890_=_C2468 ,C1890_=_C2572 ,C1890_=_C2619 ,C1890_=_C2655 ,\nC1890_=_C2844 ,C1890_=_C2955 ,C1890_=_C2956 ,C1890_=_C2957 ,C1890_=_C2958 ,C1890_=_C2959 ,\nC1890_=_C2960 ,C1890_=_C2961 ,C1890_=_C2962 ,C1890_=_C2963 ,C1890_=_C2964 ,C1890_=_C2965 ,\nC1890_=_C2966 ,C1890_=_C2967 ,C1955_=_C1961 ,C1955_=_C2265 ,C1955_=_C2266 ,C1955_=_C2271 ,\nC1955_=_C2272 ,C1955_=_C2273 ,C1955_=_C2274 ,C1955_=_C2275 ,C1955_=_C2276 ,C1955_=_C2277 ,\nC1961_=_C2422 ,C1961_=_C2437 ,C1961_=_C2693 ,C1961_=_C2817 ,C1961_=_C3174 ,C1961_=_C3175 ,\nC1961_=_C3176 ,C1961_=_C3177 ,C1961_=_C3178 ,C1961_=_C3179 ,C1961_=_C3180 ,C1961_=_C3181 ,\nC1961_=_C3182 ,C2022_=_C2503 ,C2022_=_C2845 ,C2022_=_C2968 ,C2022_=_C2970 ,C2022_=_C2971 ,\nC2022_=_C2972 ,C2022_=_C2973 ,C2022_=_C2974 ,C2022_=_C2975 ,C2022_=_C2976 ,C2022_=_C2977 ,\nC2022_=_C2978 ,C2022_=_C2979 ,C2022_=_C2980 ,C2022_=_C2981 ,C2022_=_C2982 ,C2265_=_C2266 ,\nC2265_=_C2271 ,C2265_=_C2272 ,C2265_=_C2273 ,C2265_=_C2274 ,C2265_=_C2275 ,C2265_=_C2276 ,\nC2265_=_C2277 ,C2265_=_C2437 ,C2266_=_C2271 ,C2266_=_C2272 ,C2266_=_C2273 ,C2266_=_C2274 ,\nC2266_=_C2275 ,C2266_=_C2276 ,C2266_=_C2277 ,C2266_=_C2281 ,C2266_=_C2844 ,C2266_=_C2845 ,\nC2266_=_C2846 ,C2271_=_C2272 ,C2271_=_C2273 ,C2271_=_C2274 ,C2271_=_C2275 ,C2271_=_C2276 ,\nC2271_=_C2277 ,C2271_=_C3175 ,C2272_=_C2273 ,C2272_=_C2274 ,C2272_=_C2275 ,C2272_=_C2276 ,\nC2272_=_C2277 ,C2272_=_C3176 ,C2273_=_C2274 ,C2273_=_C2275 ,C2273_=_C2276 ,C2273_=_C2277 ,\nC2273_=_C3177 ,C2274_=_C2275 ,C2274_=_C2276 ,C2274_=_C2277 ,C2274_=_C3179 ,C2275_=_C2276 ,\nC2275_=_C2277 ,C2275_=_C3180 ,C2276_=_C2277 ,C2276_=_C3181 ,C2277_=_C2296 ,C2277_=_C2966 ,\nC2277_=_C2982 ,C2277_=_C3097 ,C2278_=_C2279 ,C2278_=_C2280 ,C2278_=_C2281 ,C2278_=_C2285 ,\nC2278_=_C2286 ,C2278_=_C2287 ,C2278_=_C2288 ,C2278_=_C2289 ,C2278_=_C2290 ,C2278_=_C2291 ,\nC2278_=_C2292 ,C2278_=_C2293 ,C2278_=_C2294 ,C2278_=_C2295 ,C2278_=_C2296 ,C2278_=_C2297 ,\nC2278_=_C2503 ,C2279_=_C2280 ,C2279_=_C2281 ,C2279_=_C2285 ,C2279_=_C2286 ,C2279_=_C2287 ,\nC2279_=_C2288 ,C2279_=_C2289 ,C2279_=_C2290 ,C2279_=_C2291 ,C2279_=_C2292 ,C2279_=_C2293 ,\nC2279_=_C2294 ,C2279_=_C2295 ,C2279_=_C2296 ,C2279_=_C2297 ,C2280_=_C2281 ,C2280_=_C2285 ,\nC2280_=_C2286 ,C2280_=_C2287 ,C2280_=_C2288 ,C2280_=_C2289 ,C2280_=_C2290 ,C2280_=_C2291 ,\nC2280_=_C2292 ,C2280_=_C2293 ,C2280_=_C2294 ,C2280_=_C2295 ,C2280_=_C2296 ,C2280_=_C2297 ,\nC2281_=_C2285 ,C2281_=_C2286 ,C2281_=_C2287 ,C2281_=_C2288 ,C2281_=_C2289 ,C2281_=_C2290 ,\nC2281_=_C2291 ,C2281_=_C2292 ,C2281_=_C2293 ,C2281_=_C2294 ,C2281_=_C2295 ,C2281_=_C2296 ,\nC2281_=_C2297 ,C2281_=_C2844 ,C2281_=_C2845 ,C2281_=_C2846 ,C2285_=_C2286 ,C2285_=_C2287 ,\nC2285_=_C2288 ,C2285_=_C2289 ,C2285_=_C2290 ,C2285_=_C2291 ,C2285_=_C2292 ,C2285_=_C2293 ,\nC2285_=_C2294 ,C2285_=_C2295 ,C2285_=_C2296 ,C2285_=_C2297 ,C2286_=_C2287 ,C2286_=_C2288 ,\nC2286_=_C2289 ,C2286_=_C2290 ,C2286_=_C2291 ,C2286_=_C2292 ,C2286_=_C2293 ,C2286_=_C2294 ,\nC2286_=_C2295 ,C2286_=_C2296 ,C2286_=_C2297 ,C2287_=_C2288 ,C2287_=_C2289 ,C2287_=_C2290 ,\nC2287_=_C2291 ,C2287_=_C2292 ,C2287_=_C2293 ,C2287_=_C2294 ,C2287_=_C2295 ,C2287_=_C2296 ,\nC2287_=_C2297 ,C2288_=_C2289 ,C2288_=_C2290 ,C2288_=_C2291 ,C2288_=_C2292 ,C2288_=_C2293 ,\nC2288_=_C2294 ,C2288_=_C2295 ,C2288_=_C2296 ,C2288_=_C2297 ,C2289_=_C2290 ,C2289_=_C2291 ,\nC2289_=_C2292 ,C2289_=_C2293 ,C2289_=_C2294 ,C2289_=_C2295 ,C2289_=_C2296 ,C2289_=_C2297 ,\nC2290_=_C2291 ,C2290_=_C2292 ,C2290_=_C2293 ,C2290_=_C2294 ,C2290_=_C2295 ,C2290_=_C2296 ,\nC2290_=_C2297 ,C2291_=_C2292 ,C2291_=_C2293 ,C2291_=_C2294 ,C2291_=_C2295 ,C2291_=_C2296 ,\nC2291_=_C2297 ,C2292_=_C2293 ,C2292_=_C2294 ,C2292_=_C2295 ,C2292_=_C2296 ,C2292_=_C2297 ,\nC2292_=_C2976 ,C2292_=_C3090 ,C2293_=_C2294 ,C2293_=_C2295 ,C2293_=_C2296 ,C2293_=_C2297 ,\nC2294_=_C2295 ,C2294_=_C2296 ,C2294_=_C2297 ,C2295_=_C2296 ,C2295_=_C2297 ,C2296_=_C2297 ,\nC2296_=_C2966 ,C2296_=_C2982 ,C2296_=_C3097 ,C2422_=_C2437 ,C2422_=_C2693 ,C2422_=_C2817 ,\nC2422_=_C3174 ,C2422_=_C3175 ,C2422_=_C3176 ,C2422_=_C3177 ,C2422_=_C3178 ,C2422_=_C3179 ,\nC2422_=_C3180 ,C2422_=_C3181 ,C2422_=_C3182 ,C2437_=_C2693 ,C2437_=_C2817 ,C2437_=_C3174 ,\nC2437_=_C3175 ,C2437_=_C3176 ,C2437_=_C3177 ,C2437_=_C3178 ,C2437_=_C3179 ,C2437_=_C3180 ,\nC2437_=_C3181 ,C2437_=_C3182 ,C2468_=_C2572 ,C2468_=_C2619 ,C2468_=_C2655 ,C2468_=_C2844 ,\nC2468_=_C2955 ,C2468_=_C2956 ,C2468_=_C2957 ,C2468_=_C2958 ,C2468_=_C2959 ,C2468_=_C2960 ,\nC2468_=_C2961 ,C2468_=_C2962 ,C2468_=_C2963 ,C2468_=_C2964 ,C2468_=_C2965 ,C2468_=_C2966 ,\nC2468_=_C2967 ,C2503_=_C2845 ,C2503_=_C2968 ,C2503_=_C2970 ,C2503_=_C2971 ,C2503_=_C2972 ,\nC2503_=_C2973 ,C2503_=_C2974 ,C2503_=_C2975 ,C2503_=_C2976 ,C2503_=_C2977 ,C2503_=_C2978 ,\nC2503_=_C2979 ,C2503_=_C2980 ,C2503_=_C2981 ,C2503_=_C2982 ,C2556_=_C2846 ,C2556_=_C3087 ,\nC2556_=_C3088 ,C2556_=_C3089 ,C2556_=_C3090 ,C2556_=_C3091 ,C2556_=_C3092 ,C2556_=_C3093 ,\nC2556_=_C3094 ,C2556_=_C3095 ,C2556_=_C3096 ,C2556_=_C3097 ,C2556_=_C3098 ,C2572_=_C2619 ,\nC2572_=_C2655 ,C2572_=_C2844 ,C2572_=_C2955 ,C2572_=_C2956 ,C2572_=_C2957 ,C2572_=_C2958 ,\nC2572_=_C2959 ,C2572_=_C2960 ,C2572_=_C2961 ,C2572_=_C2962 ,C2572_=_C2963 ,C2572_=_C2964 ,\nC2572_=_C2965 ,C2572_=_C2966 ,C2572_=_C2967 ,C2619_=_C2655 ,C2619_=_C2844 ,C2619_=_C2955 ,\nC2619_=_C2956 ,C2619_=_C2957 ,C2619_=_C2958 ,C2619_=_C2959 ,C2619_=_C2960 ,C2619_=_C2961 ,\nC2619_=_C2962 ,C2619_=_C2963 ,C2619_=_C2964 ,C2619_=_C2965 ,C2619_=_C2966 ,C2619_=_C2967 ,\nC2655_=_C2844 ,C2655_=_C2955 ,C2655_=_C2956 ,C2655_=_C2957 ,C2655_=_C2958 ,C2655_=_C2959 ,\nC2655_=_C2960 ,C2655_=_C2961 ,C2655_=_C2962 ,C2655_=_C2963 ,C2655_=_C2964 ,C2655_=_C2965 ,\nC2655_=_C2966 ,C2655_=_C2967 ,C2693_=_C2817 ,C2693_=_C3174 ,C2693_=_C3175 ,C2693_=_C3176 ,\nC2693_=_C3177 ,C2693_=_C3178 ,C2693_=_C3179 ,C2693_=_C3180 ,C2693_=_C3181 ,C2693_=_C3182 ,\nC2817_=_C3174 ,C2817_=_C3175 ,C2817_=_C3176 ,C2817_=_C3177 ,C2817_=_C3178 ,C2817_=_C3179 ,\nC2817_=_C3180 ,C2817_=_C3181 ,C2817_=_C3182 ,C2844_=_C2845 ,C2844_=_C2846 ,C2844_=_C2955 ,\nC2844_=_C2956 ,C2844_=_C2957 ,C2844_=_C2958 ,C2844_=_C2959 ,C2844_=_C2960 ,C2844_=_C2961 ,\nC2844_=_C2962 ,C2844_=_C2963 ,C2844_=_C2964 ,C2844_=_C2965 ,C2844_=_C2966 ,C2844_=_C2967 ,\nC2845_=_C2846 ,C2845_=_C2968 ,C2845_=_C2970 ,C2845_=_C2971 ,C2845_=_C2972 ,C2845_=_C2973 ,\nC2845_=_C2974 ,C2845_=_C2975 ,C2845_=_C2976 ,C2845_=_C2977 ,C2845_=_C2978 ,C2845_=_C2979 ,\nC2845_=_C2980 ,C2845_=_C2981 ,C2845_=_C2982 ,C2846_=_C3087 ,C2846_=_C3088 ,C2846_=_C3089 ,\nC2846_=_C3090 ,C2846_=_C3091 ,C2846_=_C3092 ,C2846_=_C3093 ,C2846_=_C3094 ,C2846_=_C3095 ,\nC2846_=_C3096 ,C2846_=_C3097 ,C2846_=_C3098 ,C2955_=_C2956 ,C2955_=_C2957 ,C2955_=_C2958 ,\nC2955_=_C2959 ,C2955_=_C2960 ,C2955_=_C2961 ,C2955_=_C2962 ,C2955_=_C2963 ,C2955_=_C2964 ,\nC2955_=_C2965 ,C2955_=_C2966 ,C2955_=_C2967 ,C2955_=_C2971 ,C2956_=_C2957 ,C2956_=_C2958 ,\nC2956_=_C2959 ,C2956_=_C2960 ,C2956_=_C2961 ,C2956_=_C2962 ,C2956_=_C2963 ,C2956_=_C2964 ,\nC2956_=_C2965 ,C2956_=_C2966 ,C2956_=_C2967 ,C2957_=_C2958 ,C2957_=_C2959 ,C2957_=_C2960 ,\nC2957_=_C2961 ,C2957_=_C2962 ,C2957_=_C2963 ,C2957_=_C2964 ,C2957_=_C2965 ,C2957_=_C2966 ,\nC2957_=_C2967 ,C2958_=_C2959 ,C2958_=_C2960 ,C2958_=_C2961 ,C2958_=_C2962 ,C2958_=_C2963 ,\nC2958_=_C2964 ,C2958_=_C2965 ,C2958_=_C2966 ,C2958_=_C2967 ,C2959_=_C2960 ,C2959_=_C2961 ,\nC2959_=_C2962 ,C2959_=_C2963 ,C2959_=_C2964 ,C2959_=_C2965 ,C2959_=_C2966 ,C2959_=_C2967 ,\nC2960_=_C2961 ,C2960_=_C2962 ,C2960_=_C2963 ,C2960_=_C2964 ,C2960_=_C2965 ,C2960_=_C2966 ,\nC2960_=_C2967 ,C2961_=_C2962 ,C2961_=_C2963 ,C2961_=_C2964 ,C2961_=_C2965 ,C2961_=_C2966 ,\nC2961_=_C2967 ,C2962_=_C2963 ,C2962_=_C2964 ,C2962_=_C2965 ,C2962_=_C2966 ,C2962_=_C2967 ,\nC2963_=_C2964 ,C2963_=_C2965 ,C2963_=_C2966 ,C2963_=_C2967 ,C2964_=_C2965 ,C2964_=_C2966 ,\nC2964_=_C2967 ,C2965_=_C2966 ,C2965_=_C2967 ,C2966_=_C2967 ,C2966_=_C2982 ,C2966_=_C3097 ,\nC2968_=_C2970 ,C2968_=_C2971 ,C2968_=_C2972 ,C2968_=_C2973 ,C2968_=_C2974 ,C2968_=_C2975 ,\nC2968_=_C2976 ,C2968_=_C2977 ,C2968_=_C2978 ,C2968_=_C2979 ,C2968_=_C2980 ,C2968_=_C2981 ,\nC2968_=_C2982 ,C2970_=_C2971 ,C2970_=_C2972 ,C2970_=_C2973 ,C2970_=_C2974 ,C2970_=_C2975 ,\nC2970_=_C2976 ,C2970_=_C2977 ,C2970_=_C2978 ,C2970_=_C2979 ,C2970_=_C2980 ,C2970_=_C2981 ,\nC2970_=_C2982 ,C2970_=_C3087 ,C2971_=_C2972 ,C2971_=_C2973 ,C2971_=_C2974 ,C2971_=_C2975 ,\nC2971_=_C2976 ,C2971_=_C2977 ,C2971_=_C2978 ,C2971_=_C2979 ,C2971_=_C2980 ,C2971_=_C2981 ,\nC2971_=_C2982</w:t>
      </w:r>
    </w:p>
    <w:p>
      <w:pPr>
        <w:pStyle w:val="PreformattedText"/>
        <w:bidi w:val="0"/>
        <w:spacing w:before="0" w:after="0"/>
        <w:jc w:val="left"/>
        <w:rPr/>
      </w:pPr>
      <w:r>
        <w:rPr/>
        <w:t xml:space="preserve"> </w:t>
      </w:r>
      <w:r>
        <w:rPr/>
        <w:t>,C2972_=_C2973 ,C2972_=_C2974 ,C2972_=_C2975 ,C2972_=_C2976 ,C2972_=_C2977 ,\nC2972_=_C2978 ,C2972_=_C2979 ,C2972_=_C2980 ,C2972_=_C2981 ,C2972_=_C2982 ,C2973_=_C2974 ,\nC2973_=_C2975 ,C2973_=_C2976 ,C2973_=_C2977 ,C2973_=_C2978 ,C2973_=_C2979 ,C2973_=_C2980 ,\nC2973_=_C2981 ,C2973_=_C2982 ,C2973_=_C3089 ,C2974_=_C2975 ,C2974_=_C2976 ,C2974_=_C2977 ,\nC2974_=_C2978 ,C2974_=_C2979 ,C2974_=_C2980 ,C2974_=_C2981 ,C2974_=_C2982 ,C2975_=_C2976 ,\nC2975_=_C2977 ,C2975_=_C2978 ,C2975_=_C2979 ,C2975_=_C2980 ,C2975_=_C2981 ,C2975_=_C2982 ,\nC2976_=_C2977 ,C2976_=_C2978 ,C2976_=_C2979 ,C2976_=_C2980 ,C2976_=_C2981 ,C2976_=_C2982 ,\nC2976_=_C3090 ,C2977_=_C2978 ,C2977_=_C2979 ,C2977_=_C2980 ,C2977_=_C2981 ,C2977_=_C2982 ,\nC2978_=_C2979 ,C2978_=_C2980 ,C2978_=_C2981 ,C2978_=_C2982 ,C2978_=_C3092 ,C2979_=_C2980 ,\nC2979_=_C2981 ,C2979_=_C2982 ,C2979_=_C3093 ,C2980_=_C2981 ,C2980_=_C2982 ,C2980_=_C3094 ,\nC2981_=_C2982 ,C2981_=_C3095 ,C2982_=_C3097 ,C3087_=_C3088 ,C3087_=_C3089 ,C3087_=_C3090 ,\nC3087_=_C3091 ,C3087_=_C3092 ,C3087_=_C3093 ,C3087_=_C3094 ,C3087_=_C3095 ,C3087_=_C3096 ,\nC3087_=_C3097 ,C3087_=_C3098 ,C3088_=_C3089 ,C3088_=_C3090 ,C3088_=_C3091 ,C3088_=_C3092 ,\nC3088_=_C3093 ,C3088_=_C3094 ,C3088_=_C3095 ,C3088_=_C3096 ,C3088_=_C3097 ,C3088_=_C3098 ,\nC3089_=_C3090 ,C3089_=_C3091 ,C3089_=_C3092 ,C3089_=_C3093 ,C3089_=_C3094 ,C3089_=_C3095 ,\nC3089_=_C3096 ,C3089_=_C3097 ,C3089_=_C3098 ,C3090_=_C3091 ,C3090_=_C3092 ,C3090_=_C3093 ,\nC3090_=_C3094 ,C3090_=_C3095 ,C3090_=_C3096 ,C3090_=_C3097 ,C3090_=_C3098 ,C3091_=_C3092 ,\nC3091_=_C3093 ,C3091_=_C3094 ,C3091_=_C3095 ,C3091_=_C3096 ,C3091_=_C3097 ,C3091_=_C3098 ,\nC3092_=_C3093 ,C3092_=_C3094 ,C3092_=_C3095 ,C3092_=_C3096 ,C3092_=_C3097 ,C3092_=_C3098 ,\nC3093_=_C3094 ,C3093_=_C3095 ,C3093_=_C3096 ,C3093_=_C3097 ,C3093_=_C3098 ,C3094_=_C3095 ,\nC3094_=_C3096 ,C3094_=_C3097 ,C3094_=_C3098 ,C3095_=_C3096 ,C3095_=_C3097 ,C3095_=_C3098 ,\nC3096_=_C3097 ,C3096_=_C3098 ,C3097_=_C3098 ,C3098_=_C3182 ,C3174_=_C3175 ,C3174_=_C3176 ,\nC3174_=_C3177 ,C3174_=_C3178 ,C3174_=_C3179 ,C3174_=_C3180 ,C3174_=_C3181 ,C3174_=_C3182 ,\nC3175_=_C3176 ,C3175_=_C3177 ,C3175_=_C3178 ,C3175_=_C3179 ,C3175_=_C3180 ,C3175_=_C3181 ,\nC3175_=_C3182 ,C3176_=_C3177 ,C3176_=_C3178 ,C3176_=_C3179 ,C3176_=_C3180 ,C3176_=_C3181 ,\nC3176_=_C3182 ,C3177_=_C3178 ,C3177_=_C3179 ,C3177_=_C3180 ,C3177_=_C3181 ,C3177_=_C3182 ,\nC3178_=_C3179 ,C3178_=_C3180 ,C3178_=_C3181 ,C3178_=_C3182 ,C3179_=_C3180 ,C3179_=_C3181 ,\nC3179_=_C3182 ,C3180_=_C3181 ,C3180_=_C3182 ,C3181_=_C3182 ,"];93[shape=box, label="id:93 level: 4\n200: C72 C94 C117 C214 C231 \nC265 C313 C381 C423 C476 C513 \nC516 C664 C760 C765 C792 C922 \nC959 C1100 C1167 C1239 C1265 C1284 \nC1324 C1326 C1379 C1462 C1466 C1521 \nC1529 C1533 C1536 C1538 C1539 C1581 \nC1584 C1587 C1645 C1668 C1698 C1703 \nC1734 C1790 C1792 C1879 C1886 C1909 \nC1917 C1923 C1926 C1928 C1931 C1940 \nC1944 C2007 C2045 C2046 C2071 C2126 \nC2132 C2148 C2154 C2157 C2161 C2164 \nC2165 C2167 C2243 C2277 C2296 C2298 \nC2326 C2497 C2499 C2549 C2567 C2580 \nC2594 C2614 C2655 C2656 C2657 C2658 \nC2659 C2660 C2661 C2662 C2663 C2665 \nC2666 C2667 C2668 C2670 C2671 C2672 \nC2674 C2683 C2838 C2860 C2905 C2937 \nC2941 C2966 C2973 C2978 C2982 C3003 \nC3075 C3089 C3092 C3097 C3118 C3142 \nC3147 C3167 C3263 C3305 C3332 C3335 \nC3391 C3393 C3418 C3434 C3450 C3473 \nC3475 C3476 C3477 C3478 C3479 C3480 \nC3481 C3482 C3484 C3485 C3486 C3487 \nC3488 C3489 C3525 C3608 C3614 C3633 \nC3668 C3686 C3695 C3699 C3726 C3731 \nC3733 C3735 C3736 C3738 C3739 C3740 \nC3741 C3742 C3743 C3744 C3745 C3746 \nC3747 C3748 C3749 C3787 C3809 C3810 \nC3811 C3813 C3814 C3815 C3816 C3817 \nC3818 C3821 C3892 C3914 C3916 C3930 \nC3931 C3932 C3933 C3934 C3936 C3940 \nC3964 C3986 C3988 C3990 C3995 C4030 \nC4031 C4032 C4033 C4034 C4035 C4036 \nC4087 C4113 C4116 \n2726: C72_=_C94( C72 C94 ) C72_=_C117( C72 C117 ) C72_=_C214( C72 C214 ) C72_=_C231( C72 C231 ) C72_=_C265( C72 C265 ) \nC72_=_C313( C72 C313 ) C72_=_C1379( C72 C1379 ) C72_=_C1538( C72 C1538 ) C72_=_C1879( C72 C1879 ) C72_=_C1928( C72 C1928 ) C72_=_C2126( C72 C2126 ) \nC72_=_C2165( C72 C2165 ) C72_=_C2243( C72 C2243 ) C72_=_C2499( C72 C2499 ) C72_=_C2905( C72 C2905 ) C72_=_C3118( C72 C3118 ) C72_=_C3393( C72 C3393 ) \nC72_=_C3487( C72 C3487 ) C72_=_C3608( C72 C3608 ) C72_=_C3633( C72 C3633 ) C72_=_C3733( C72 C3733 ) C72_=_C3916( C72 C3916 ) C72_=_C3988( C72 C3988 ) \nC72_=_C4033( C72 C4033 ) C72_=_C4087( C72 C4087 ) C94_=_C117( C94 C117 ) C94_=_C214( C94 C214 ) C94_=_C231( C94 C231 ) C94_=_C265( C94 C265 ) \nC94_=_C313( C94 C313 ) C94_=_C1379( C94 C1379 ) C94_=_C1538( C94 C1538 ) C94_=_C1879( C94 C1879 ) C94_=_C1928( C94 C1928 ) C94_=_C2126( C94 C2126 ) \nC94_=_C2165( C94 C2165 ) C94_=_C2243( C94 C2243 ) C94_=_C2499( C94 C2499 ) C94_=_C2905( C94 C2905 ) C94_=_C3118( C94 C3118 ) C94_=_C3393( C94 C3393 ) \nC94_=_C3487( C94 C3487 ) C94_=_C3608( C94 C3608 ) C94_=_C3633( C94 C3633 ) C94_=_C3733( C94 C3733 ) C94_=_C3916( C94 C3916 ) C94_=_C3988( C94 C3988 ) \nC94_=_C4033( C94 C4033 ) C94_=_C4087( C94 C4087 ) C117_=_C214( C117 C214 ) C117_=_C231( C117 C231 ) C117_=_C265( C117 C265 ) C117_=_C313( C117 C313 ) \nC117_=_C1379( C117 C1379 ) C117_=_C1538( C117 C1538 ) C117_=_C1879( C117 C1879 ) C117_=_C1928( C117 C1928 ) C117_=_C2126( C117 C2126 ) C117_=_C2165( C117 C2165 ) \nC117_=_C2243( C117 C2243 ) C117_=_C2499( C117 C2499 ) C117_=_C2905( C117 C2905 ) C117_=_C3118( C117 C3118 ) C117_=_C3393( C117 C3393 ) C117_=_C3487( C117 C3487 ) \nC117_=_C3608( C117 C3608 ) C117_=_C3633( C117 C3633 ) C117_=_C3733( C117 C3733 ) C117_=_C3916( C117 C3916 ) C117_=_C3988( C117 C3988 ) C117_=_C4033( C117 C4033 ) \nC117_=_C4087( C117 C4087 ) C214_=_C231( C214 C231 ) C214_=_C265( C214 C265 ) C214_=_C313( C214 C313 ) C214_=_C1379( C214 C1379 ) C214_=_C1538( C214 C1538 ) \nC214_=_C1879( C214 C1879 ) C214_=_C1928( C214 C1928 ) C214_=_C2126( C214 C2126 ) C214_=_C2165( C214 C2165 ) C214_=_C2243( C214 C2243 ) C214_=_C2499( C214 C2499 ) \nC214_=_C2905( C214 C2905 ) C214_=_C3118( C214 C3118 ) C214_=_C3393( C214 C3393 ) C214_=_C3487( C214 C3487 ) C214_=_C3608( C214 C3608 ) C214_=_C3633( C214 C3633 ) \nC214_=_C3733( C214 C3733 ) C214_=_C3916( C214 C3916 ) C214_=_C3988( C214 C3988 ) C214_=_C4033( C214 C4033 ) C214_=_C4087( C214 C4087 ) C231_=_C265( C231 C265 ) \nC231_=_C313( C231 C313 ) C231_=_C1379( C231 C1379 ) C231_=_C1538( C231 C1538 ) C231_=_C1879( C231 C1879 ) C231_=_C1928( C231 C1928 ) C231_=_C2126( C231 C2126 ) \nC231_=_C2165( C231 C2165 ) C231_=_C2243( C231 C2243 ) C231_=_C2499( C231 C2499 ) C231_=_C2905( C231 C2905 ) C231_=_C3118( C231 C3118 ) C231_=_C3393( C231 C3393 ) \nC231_=_C3487( C231 C3487 ) C231_=_C3608( C231 C3608 ) C231_=_C3633( C231 C3633 ) C231_=_C3733( C231 C3733 ) C231_=_C3916( C231 C3916 ) C231_=_C3988( C231 C3988 ) \nC231_=_C4033( C231 C4033 ) C231_=_C4087( C231 C4087 ) C265_=_C313( C265 C313 ) C265_=_C1379( C265 C1379 ) C265_=_C1538( C265 C1538 ) C265_=_C1879( C265 C1879 ) \nC265_=_C1928( C265 C1928 ) C265_=_C2126( C265 C2126 ) C265_=_C2165( C265 C2165 ) C265_=_C2243( C265 C2243 ) C265_=_C2499( C265 C2499 ) C265_=_C2905( C265 C2905 ) \nC265_=_C3118( C265 C3118 ) C265_=_C3393( C265 C3393 ) C265_=_C3487( C265 C3487 ) C265_=_C3608( C265 C3608 ) C265_=_C3633( C265 C3633 ) C265_=_C3733( C265 C3733 ) \nC265_=_C3916( C265 C3916 ) C265_=_C3988( C265 C3988 ) C265_=_C4033( C265 C4033 ) C265_=_C4087( C265 C4087 ) C313_=_C1379( C313 C1379 ) C313_=_C1538( C313 C1538 ) \nC313_=_C1879( C313 C1879 ) C313_=_C1928( C313 C1928 ) C313_=_C2126( C313 C2126 ) C313_=_C2165( C313 C2165 ) C313_=_C2243( C313 C2243 ) C313_=_C2499( C313 C2499 ) \nC313_=_C2905( C313 C2905 ) C313_=_C3118( C313 C3118 ) C313_=_C3393( C313 C3393 ) C313_=_C3487( C313 C3487 ) C313_=_C3608( C313 C3608 ) C313_=_C3633( C313 C3633 ) \nC313_=_C3733( C313 C3733 ) C313_=_C3916( C313 C3916 ) C313_=_C3988( C313 C3988 ) C313_=_C4033( C313 C4033 ) C313_=_C4087( C313 C4087 ) C381_=_C959( C381 C959 ) \nC381_=_C1521( C381 C1521 ) C381_=_C1886( C381 C1886 ) C381_=_C1909( C381 C1909 ) C381_=_C2132( C381 C2132 ) C381_=_C2148( C381 C2148 ) C381_=_C2298( C381 C2298 ) \nC381_=_C2655( C381 C2655 ) C381_=_C2656( C381 C2656 ) C381_=_C2657( C381 C2657 ) C381_=_C2658( C381 C2658 ) C381_=_C2659( C381 C2659 ) C381_=_C2660( C381 C2660 ) \nC381_=_C2661( C381 C2661 ) C381_=_C2662( C381 C2662 ) C381_=_C2663( C381 C2663 ) C381_=_C2665( C381 C2665 ) C381_=_C2666( C381 C2666 ) C381_=_C2667( C381 C2667 ) \nC381_=_C2668( C381 C2668 ) C381_=_C2670( C381 C2670 ) C381_=_C2671( C381 C2671 ) C381_=_C2672( C381 C2672 ) C381_=_C2674( C381 C2674 ) C423_=_C1167( C423 C1167 ) \nC423_=_C1239( C423 C1239 ) C423_=_C1284( C423 C1284 ) C423_=_C1326( C423 C1326 ) C423_=_C1533( C423 C1533 ) C423_=_C1584( C423 C1584 ) C423_=_C1923( C423 C1923 ) \nC423_=_C2161( C423 C2161 ) C423_=_C2497( C423 C2497 ) C423_=_C2838( C423 C2838 ) C423_=_C3305( C423 C3305 ) C423_=_C3434( C423 C3434 ) C423_=_C3478( C423 C3478 ) \nC423_=_C3668( C423 C3668 ) C423_=_C3726( C423 C3726 ) C423_=_C3787( C423 C3787 ) C423_=_C3821( C423 C3821 ) C423_=_C3892( C423 C3892 ) C423_=_C3914( C423 C3914 ) \nC423_=_C3930( C423 C3930 ) C423_=_C3931( C423 C3931 ) C423_=_C3932( C423 C3932 ) C423_=_C3933( C423 C3933 ) C423_=_C3934( C423 C3934 ) C423_=_C3936( C423 C3936 ) \nC476_=_C664( C476 C664 ) C476_=_C792( C476 C792 ) C476_=_C1100( C476 C1100 ) C476_=_C1265( C476 C1265 ) C476_=_C1539( C476 C1539 ) C476_=_C1587( C476 C1587 ) \nC476_=_C1734( C476 C1734 ) C476_=_C1931( C476 C1931 ) C476_=_C2167( C476 C2167 ) C476_=_C2277( C476 C2277 ) C476_=_C2296( C476 C2296 ) C476_=_C2567( C476 C2567 ) \nC476_=_C2860( C476 C2860 ) C476_=_C2966( C476 C2966 ) C476_=_C2982( C476 C2982 ) C476_=_C3097( C476 C3097 ) C476_=_C3488( C476 C3488 ) C476_=_C3614( C476 C3614 ) \nC476_=_C3735( C476 C3735 ) C476_=_C3990( C476 C3990 ) C476_=_C3995( C476 C3995 ) C476_=_C4035( C476 C4035 ) C476_=_C4113( C476 C4113 ) C476_=_C4116( C476 C4116 ) \nC513_=_C516( C513</w:t>
      </w:r>
    </w:p>
    <w:p>
      <w:pPr>
        <w:pStyle w:val="PreformattedText"/>
        <w:bidi w:val="0"/>
        <w:spacing w:before="0" w:after="0"/>
        <w:jc w:val="left"/>
        <w:rPr/>
      </w:pPr>
      <w:r>
        <w:rPr/>
        <w:t xml:space="preserve"> </w:t>
      </w:r>
      <w:r>
        <w:rPr/>
        <w:t>C516 ) C513_=_C1324( C513 C1324 ) C513_=_C1529( C513 C1529 ) C513_=_C1917( C513 C1917 ) C513_=_C1940( C513 C1940 ) C513_=_C2154( C513 C2154 ) \nC513_=_C2658( C513 C2658 ) C513_=_C2937( C513 C2937 ) C513_=_C3075( C513 C3075 ) C513_=_C3263( C513 C3263 ) C513_=_C3418( C513 C3418 ) C513_=_C3450( C513 C3450 ) \nC513_=_C3473( C513 C3473 ) C513_=_C3475( C513 C3475 ) C513_=_C3476( C513 C3476 ) C513_=_C3477( C513 C3477 ) C513_=_C3478( C513 C3478 ) C513_=_C3479( C513 C3479 ) \nC513_=_C3480( C513 C3480 ) C513_=_C3481( C513 C3481 ) C513_=_C3482( C513 C3482 ) C513_=_C3484( C513 C3484 ) C513_=_C3485( C513 C3485 ) C513_=_C3486( C513 C3486 ) \nC513_=_C3487( C513 C3487 ) C513_=_C3488( C513 C3488 ) C513_=_C3489( C513 C3489 ) C516_=_C1645( C516 C1645 ) C516_=_C1790( C516 C1790 ) C516_=_C1944( C516 C1944 ) \nC516_=_C2007( C516 C2007 ) C516_=_C2045( C516 C2045 ) C516_=_C2157( C516 C2157 ) C516_=_C2549( C516 C2549 ) C516_=_C2941( C516 C2941 ) C516_=_C3003( C516 C3003 ) \nC516_=_C3167( C516 C3167 ) C516_=_C3332( C516 C3332 ) C516_=_C3699( C516 C3699 ) C516_=_C3736( C516 C3736 ) C516_=_C3738( C516 C3738 ) C516_=_C3739( C516 C3739 ) \nC516_=_C3740( C516 C3740 ) C516_=_C3741( C516 C3741 ) C516_=_C3742( C516 C3742 ) C516_=_C3743( C516 C3743 ) C516_=_C3744( C516 C3744 ) C516_=_C3745( C516 C3745 ) \nC516_=_C3746( C516 C3746 ) C516_=_C3747( C516 C3747 ) C516_=_C3748( C516 C3748 ) C516_=_C3749( C516 C3749 ) C664_=_C792( C664 C792 ) C664_=_C1100( C664 C1100 ) \nC664_=_C1265( C664 C1265 ) C664_=_C1539( C664 C1539 ) C664_=_C1587( C664 C1587 ) C664_=_C1734( C664 C1734 ) C664_=_C1931( C664 C1931 ) C664_=_C2167( C664 C2167 ) \nC664_=_C2277( C664 C2277 ) C664_=_C2296( C664 C2296 ) C664_=_C2567( C664 C2567 ) C664_=_C2860( C664 C2860 ) C664_=_C2966( C664 C2966 ) C664_=_C2982( C664 C2982 ) \nC664_=_C3097( C664 C3097 ) C664_=_C3488( C664 C3488 ) C664_=_C3614( C664 C3614 ) C664_=_C3735( C664 C3735 ) C664_=_C3990( C664 C3990 ) C664_=_C3995( C664 C3995 ) \nC664_=_C4035( C664 C4035 ) C664_=_C4113( C664 C4113 ) C664_=_C4116( C664 C4116 ) C760_=_C765( C760 C765 ) C760_=_C1462( C760 C1462 ) C760_=_C1581( C760 C1581 ) \nC760_=_C1698( C760 C1698 ) C760_=_C1792( C760 C1792 ) C760_=_C2046( C760 C2046 ) C760_=_C2071( C760 C2071 ) C760_=_C2326( C760 C2326 ) C760_=_C2580( C760 C2580 ) \nC760_=_C2594( C760 C2594 ) C760_=_C2683( C760 C2683 ) C760_=_C2973( C760 C2973 ) C760_=_C3089( C760 C3089 ) C760_=_C3142( C760 C3142 ) C760_=_C3335( C760 C3335 ) \nC760_=_C3391( C760 C3391 ) C760_=_C3686( C760 C3686 ) C760_=_C3809( C760 C3809 ) C760_=_C3810( C760 C3810 ) C760_=_C3811( C760 C3811 ) C760_=_C3813( C760 C3813 ) \nC760_=_C3814( C760 C3814 ) C760_=_C3815( C760 C3815 ) C760_=_C3816( C760 C3816 ) C760_=_C3817( C760 C3817 ) C760_=_C3818( C760 C3818 ) C765_=_C922( C765 C922 ) \nC765_=_C1466( C765 C1466 ) C765_=_C1536( C765 C1536 ) C765_=_C1668( C765 C1668 ) C765_=_C1703( C765 C1703 ) C765_=_C1926( C765 C1926 ) C765_=_C2164( C765 C2164 ) \nC765_=_C2614( C765 C2614 ) C765_=_C2666( C765 C2666 ) C765_=_C2978( C765 C2978 ) C765_=_C3092( C765 C3092 ) C765_=_C3147( C765 C3147 ) C765_=_C3525( C765 C3525 ) \nC765_=_C3695( C765 C3695 ) C765_=_C3731( C765 C3731 ) C765_=_C3932( C765 C3932 ) C765_=_C3940( C765 C3940 ) C765_=_C3964( C765 C3964 ) C765_=_C3986( C765 C3986 ) \nC765_=_C4030( C765 C4030 ) C765_=_C4031( C765 C4031 ) C765_=_C4032( C765 C4032 ) C765_=_C4033( C765 C4033 ) C765_=_C4034( C765 C4034 ) C765_=_C4035( C765 C4035 ) \nC765_=_C4036( C765 C4036 ) C792_=_C1100( C792 C1100 ) C792_=_C1265( C792 C1265 ) C792_=_C1539( C792 C1539 ) C792_=_C1587( C792 C1587 ) C792_=_C1734( C792 C1734 ) \nC792_=_C1931( C792 C1931 ) C792_=_C2167( C792 C2167 ) C792_=_C2277( C792 C2277 ) C792_=_C2296( C792 C2296 ) C792_=_C2567( C792 C2567 ) C792_=_C2860( C792 C2860 ) \nC792_=_C2966( C792 C2966 ) C792_=_C2982( C792 C2982 ) C792_=_C3097( C792 C3097 ) C792_=_C3488( C792 C3488 ) C792_=_C3614( C792 C3614 ) C792_=_C3735( C792 C3735 ) \nC792_=_C3990( C792 C3990 ) C792_=_C3995( C792 C3995 ) C792_=_C4035( C792 C4035 ) C792_=_C4113( C792 C4113 ) C792_=_C4116( C792 C4116 ) C922_=_C1466( C922 C1466 ) \nC922_=_C1536( C922 C1536 ) C922_=_C1668( C922 C1668 ) C922_=_C1703( C922 C1703 ) C922_=_C1926( C922 C1926 ) C922_=_C2164( C922 C2164 ) C922_=_C2614( C922 C2614 ) \nC922_=_C2666( C922 C2666 ) C922_=_C2978( C922 C2978 ) C922_=_C3092( C922 C3092 ) C922_=_C3147( C922 C3147 ) C922_=_C3525( C922 C3525 ) C922_=_C3695( C922 C3695 ) \nC922_=_C3731( C922 C3731 ) C922_=_C3932( C922 C3932 ) C922_=_C3940( C922 C3940 ) C922_=_C3964( C922 C3964 ) C922_=_C3986( C922 C3986 ) C922_=_C4030( C922 C4030 ) \nC922_=_C4031( C922 C4031 ) C922_=_C4032( C922 C4032 ) C922_=_C4033( C922 C4033 ) C922_=_C4034( C922 C4034 ) C922_=_C4035( C922 C4035 ) C922_=_C4036( C922 C4036 ) \nC959_=_C1521( C959 C1521 ) C959_=_C1886( C959 C1886 ) C959_=_C1909( C959 C1909 ) C959_=_C2132( C959 C2132 ) C959_=_C2148( C959 C2148 ) C959_=_C2298( C959 C2298 ) \nC959_=_C2655( C959 C2655 ) C959_=_C2656( C959 C2656 ) C959_=_C2657( C959 C2657 ) C959_=_C2658( C959 C2658 ) C959_=_C2659( C959 C2659 ) C959_=_C2660( C959 C2660 ) \nC959_=_C2661( C959 C2661 ) C959_=_C2662( C959 C2662 ) C959_=_C2663( C959 C2663 ) C959_=_C2665( C959 C2665 ) C959_=_C2666( C959 C2666 ) C959_=_C2667( C959 C2667 ) \nC959_=_C2668( C959 C2668 ) C959_=_C2670( C959 C2670 ) C959_=_C2671( C959 C2671 ) C959_=_C2672( C959 C2672 ) C959_=_C2674( C959 C2674 ) C1100_=_C1265( C1100 C1265 ) \nC1100_=_C1539( C1100 C1539 ) C1100_=_C1587( C1100 C1587 ) C1100_=_C1734( C1100 C1734 ) C1100_=_C1931( C1100 C1931 ) C1100_=_C2167( C1100 C2167 ) C1100_=_C2277( C1100 C2277 ) \nC1100_=_C2296( C1100 C2296 ) C1100_=_C2567( C1100 C2567 ) C1100_=_C2860( C1100 C2860 ) C1100_=_C2966( C1100 C2966 ) C1100_=_C2982( C1100 C2982 ) C1100_=_C3097( C1100 C3097 ) \nC1100_=_C3488( C1100 C3488 ) C1100_=_C3614( C1100 C3614 ) C1100_=_C3735( C1100 C3735 ) C1100_=_C3990( C1100 C3990 ) C1100_=_C3995( C1100 C3995 ) C1100_=_C4035( C1100 C4035 ) \nC1100_=_C4113( C1100 C4113 ) C1100_=_C4116( C1100 C4116 ) C1167_=_C1239( C1167 C1239 ) C1167_=_C1284( C1167 C1284 ) C1167_=_C1326( C1167 C1326 ) C1167_=_C1533( C1167 C1533 ) \nC1167_=_C1584( C1167 C1584 ) C1167_=_C1923( C1167 C1923 ) C1167_=_C2161( C1167 C2161 ) C1167_=_C2497( C1167 C2497 ) C1167_=_C2838( C1167 C2838 ) C1167_=_C3305( C1167 C3305 ) \nC1167_=_C3434( C1167 C3434 ) C1167_=_C3478( C1167 C3478 ) C1167_=_C3668( C1167 C3668 ) C1167_=_C3726( C1167 C3726 ) C1167_=_C3787( C1167 C3787 ) C1167_=_C3821( C1167 C3821 ) \nC1167_=_C3892( C1167 C3892 ) C1167_=_C3914( C1167 C3914 ) C1167_=_C3930( C1167 C3930 ) C1167_=_C3931( C1167 C3931 ) C1167_=_C3932( C1167 C3932 ) C1167_=_C3933( C1167 C3933 ) \nC1167_=_C3934( C1167 C3934 ) C1167_=_C3936( C1167 C3936 ) C1239_=_C1284( C1239 C1284 ) C1239_=_C1326( C1239 C1326 ) C1239_=_C1533( C1239 C1533 ) C1239_=_C1584( C1239 C1584 ) \nC1239_=_C1923( C1239 C1923 ) C1239_=_C2161( C1239 C2161 ) C1239_=_C2497( C1239 C2497 ) C1239_=_C2838( C1239 C2838 ) C1239_=_C3305( C1239 C3305 ) C1239_=_C3434( C1239 C3434 ) \nC1239_=_C3478( C1239 C3478 ) C1239_=_C3668( C1239 C3668 ) C1239_=_C3726( C1239 C3726 ) C1239_=_C3787( C1239 C3787 ) C1239_=_C3821( C1239 C3821 ) C1239_=_C3892( C1239 C3892 ) \nC1239_=_C3914( C1239 C3914 ) C1239_=_C3930( C1239 C3930 ) C1239_=_C3931( C1239 C3931 ) C1239_=_C3932( C1239 C3932 ) C1239_=_C3933( C1239 C3933 ) C1239_=_C3934( C1239 C3934 ) \nC1239_=_C3936( C1239 C3936 ) C1265_=_C1539( C1265 C1539 ) C1265_=_C1587( C1265 C1587 ) C1265_=_C1734( C1265 C1734 ) C1265_=_C1931( C1265 C1931 ) C1265_=_C2167( C1265 C2167 ) \nC1265_=_C2277( C1265 C2277 ) C1265_=_C2296( C1265 C2296 ) C1265_=_C2567( C1265 C2567 ) C1265_=_C2860( C1265 C2860 ) C1265_=_C2966( C1265 C2966 ) C1265_=_C2982( C1265 C2982 ) \nC1265_=_C3097( C1265 C3097 ) C1265_=_C3488( C1265 C3488 ) C1265_=_C3614( C1265 C3614 ) C1265_=_C3735( C1265 C3735 ) C1265_=_C3990( C1265 C3990 ) C1265_=_C3995( C1265 C3995 ) \nC1265_=_C4035( C1265 C4035 ) C1265_=_C4113( C1265 C4113 ) C1265_=_C4116( C1265 C4116 ) C1284_=_C1326( C1284 C1326 ) C1284_=_C1533( C1284 C1533 ) C1284_=_C1584( C1284 C1584 ) \nC1284_=_C1923( C1284 C1923 ) C1284_=_C2161( C1284 C2161 ) C1284_=_C2497( C1284 C2497 ) C1284_=_C2838( C1284 C2838 ) C1284_=_C3305( C1284 C3305 ) C1284_=_C3434( C1284 C3434 ) \nC1284_=_C3478( C1284 C3478 ) C1284_=_C3668( C1284 C3668 ) C1284_=_C3726( C1284 C3726 ) C1284_=_C3787( C1284 C3787 ) C1284_=_C3821( C1284 C3821 ) C1284_=_C3892( C1284 C3892 ) \nC1284_=_C3914( C1284 C3914 ) C1284_=_C3930( C1284 C3930 ) C1284_=_C3931( C1284 C3931 ) C1284_=_C3932( C1284 C3932 ) C1284_=_C3933( C1284 C3933 ) C1284_=_C3934( C1284 C3934 ) \nC1284_=_C3936( C1284 C3936 ) C1324_=_C1326( C1324 C1326 ) C1324_=_C1529( C1324 C1529 ) C1324_=_C1917( C1324 C1917 ) C1324_=_C1940( C1324 C1940 ) C1324_=_C2154( C1324 C2154 ) \nC1324_=_C2658( C1324 C2658 ) C1324_=_C2937( C1324 C2937 ) C1324_=_C3075( C1324 C3075 ) C1324_=_C3263( C1324 C3263 ) C1324_=_C3418( C1324 C3418 ) C1324_=_C3450( C1324 C3450 ) \nC1324_=_C3473( C1324 C3473 ) C1324_=_C3475( C1324 C3475 ) C1324_=_C3476( C1324 C3476 ) C1324_=_C3477( C1324 C3477 ) C1324_=_C3478( C1324 C3478 ) C1324_=_C3479( C1324 C3479 ) \nC1324_=_C3480( C1324 C3480 ) C1324_=_C3481( C1324 C3481 ) C1324_=_C3482( C1324 C3482 ) C1324_=_C3484( C1324 C3484 ) C1324_=_C3485( C1324 C3485 ) C1324_=_C3486( C1324 C3486 ) \nC1324_=_C3487( C1324 C3487 ) C1324_=_C3488( C1324 C3488 ) C1324_=_C3489( C1324 C3489 ) C1326_=_C1533( C1326 C1533 ) C1326_=_C1584( C1326 C1584 ) C1326_=_C1923( C1326 C1923 ) \nC1326_=_C2161( C1326 C2161 ) C1326_=_C2497( C1326 C2497 ) C1326_=_C2838( C1326 C2838 ) C1326_=_C3305( C1326 C3305 ) C1326_=_C3434( C1326 C3434 ) C1326_=_C3478( C1326 C3478 ) \nC1326_=_C3668( C1326 C3668 ) C1326_=_C3726( C1326 C3726 ) C1326_=_C3787( C1326 C3787 ) C1326_=_C3821( C1326 C3821 ) C1326_=_C3892( C1326 C3892 ) C1326_=_C3914( C1326 C3914 ) \nC1326_=_C3930( C1326 C3930 ) C1326_=_C3931( C1326 C3931 ) C1326_=_C3932( C1326 C3932 ) C1326_=_C3933( C1326 C3933</w:t>
      </w:r>
    </w:p>
    <w:p>
      <w:pPr>
        <w:pStyle w:val="PreformattedText"/>
        <w:bidi w:val="0"/>
        <w:spacing w:before="0" w:after="0"/>
        <w:jc w:val="left"/>
        <w:rPr/>
      </w:pPr>
      <w:r>
        <w:rPr/>
        <w:t xml:space="preserve"> </w:t>
      </w:r>
      <w:r>
        <w:rPr/>
        <w:t>) C1326_=_C3934( C1326 C3934 ) C1326_=_C3936( C1326 C3936 ) \nC1379_=_C1538( C1379 C1538 ) C1379_=_C1879( C1379 C1879 ) C1379_=_C1928( C1379 C1928 ) C1379_=_C2126( C1379 C2126 ) C1379_=_C2165( C1379 C2165 ) C1379_=_C2243( C1379 C2243 ) \nC1379_=_C2499( C1379 C2499 ) C1379_=_C2905( C1379 C2905 ) C1379_=_C3118( C1379 C3118 ) C1379_=_C3393( C1379 C3393 ) C1379_=_C3487( C1379 C3487 ) C1379_=_C3608( C1379 C3608 ) \nC1379_=_C3633( C1379 C3633 ) C1379_=_C3733( C1379 C3733 ) C1379_=_C3916( C1379 C3916 ) C1379_=_C3988( C1379 C3988 ) C1379_=_C4033( C1379 C4033 ) C1379_=_C4087( C1379 C4087 ) \nC1462_=_C1466( C1462 C1466 ) C1462_=_C1581( C1462 C1581 ) C1462_=_C1698( C1462 C1698 ) C1462_=_C1792( C1462 C1792 ) C1462_=_C2046( C1462 C2046 ) C1462_=_C2071( C1462 C2071 ) \nC1462_=_C2326( C1462 C2326 ) C1462_=_C2580( C1462 C2580 ) C1462_=_C2594( C1462 C2594 ) C1462_=_C2683( C1462 C2683 ) C1462_=_C2973( C1462 C2973 ) C1462_=_C3089( C1462 C3089 ) \nC1462_=_C3142( C1462 C3142 ) C1462_=_C3335( C1462 C3335 ) C1462_=_C3391( C1462 C3391 ) C1462_=_C3686( C1462 C3686 ) C1462_=_C3809( C1462 C3809 ) C1462_=_C3810( C1462 C3810 ) \nC1462_=_C3811( C1462 C3811 ) C1462_=_C3813( C1462 C3813 ) C1462_=_C3814( C1462 C3814 ) C1462_=_C3815( C1462 C3815 ) C1462_=_C3816( C1462 C3816 ) C1462_=_C3817( C1462 C3817 ) \nC1462_=_C3818( C1462 C3818 ) C1466_=_C1536( C1466 C1536 ) C1466_=_C1668( C1466 C1668 ) C1466_=_C1703( C1466 C1703 ) C1466_=_C1926( C1466 C1926 ) C1466_=_C2164( C1466 C2164 ) \nC1466_=_C2614( C1466 C2614 ) C1466_=_C2666( C1466 C2666 ) C1466_=_C2978( C1466 C2978 ) C1466_=_C3092( C1466 C3092 ) C1466_=_C3147( C1466 C3147 ) C1466_=_C3525( C1466 C3525 ) \nC1466_=_C3695( C1466 C3695 ) C1466_=_C3731( C1466 C3731 ) C1466_=_C3932( C1466 C3932 ) C1466_=_C3940( C1466 C3940 ) C1466_=_C3964( C1466 C3964 ) C1466_=_C3986( C1466 C3986 ) \nC1466_=_C4030( C1466 C4030 ) C1466_=_C4031( C1466 C4031 ) C1466_=_C4032( C1466 C4032 ) C1466_=_C4033( C1466 C4033 ) C1466_=_C4034( C1466 C4034 ) C1466_=_C4035( C1466 C4035 ) \nC1466_=_C4036( C1466 C4036 ) C1521_=_C1529( C1521 C1529 ) C1521_=_C1533( C1521 C1533 ) C1521_=_C1536( C1521 C1536 ) C1521_=_C1538( C1521 C1538 ) C1521_=_C1539( C1521 C1539 ) \nC1521_=_C1886( C1521 C1886 ) C1521_=_C1909( C1521 C1909 ) C1521_=_C2132( C1521 C2132 ) C1521_=_C2148( C1521 C2148 ) C1521_=_C2298( C1521 C2298 ) C1521_=_C2655( C1521 C2655 ) \nC1521_=_C2656( C1521 C2656 ) C1521_=_C2657( C1521 C2657 ) C1521_=_C2658( C1521 C2658 ) C1521_=_C2659( C1521 C2659 ) C1521_=_C2660( C1521 C2660 ) C1521_=_C2661( C1521 C2661 ) \nC1521_=_C2662( C1521 C2662 ) C1521_=_C2663( C1521 C2663 ) C1521_=_C2665( C1521 C2665 ) C1521_=_C2666( C1521 C2666 ) C1521_=_C2667( C1521 C2667 ) C1521_=_C2668( C1521 C2668 ) \nC1521_=_C2670( C1521 C2670 ) C1521_=_C2671( C1521 C2671 ) C1521_=_C2672( C1521 C2672 ) C1521_=_C2674( C1521 C2674 ) C1529_=_C1533( C1529 C1533 ) C1529_=_C1536( C1529 C1536 ) \nC1529_=_C1538( C1529 C1538 ) C1529_=_C1539( C1529 C1539 ) C1529_=_C1917( C1529 C1917 ) C1529_=_C1940( C1529 C1940 ) C1529_=_C2154( C1529 C2154 ) C1529_=_C2658( C1529 C2658 ) \nC1529_=_C2937( C1529 C2937 ) C1529_=_C3075( C1529 C3075 ) C1529_=_C3263( C1529 C3263 ) C1529_=_C3418( C1529 C3418 ) C1529_=_C3450( C1529 C3450 ) C1529_=_C3473( C1529 C3473 ) \nC1529_=_C3475( C1529 C3475 ) C1529_=_C3476( C1529 C3476 ) C1529_=_C3477( C1529 C3477 ) C1529_=_C3478( C1529 C3478 ) C1529_=_C3479( C1529 C3479 ) C1529_=_C3480( C1529 C3480 ) \nC1529_=_C3481( C1529 C3481 ) C1529_=_C3482( C1529 C3482 ) C1529_=_C3484( C1529 C3484 ) C1529_=_C3485( C1529 C3485 ) C1529_=_C3486( C1529 C3486 ) C1529_=_C3487( C1529 C3487 ) \nC1529_=_C3488( C1529 C3488 ) C1529_=_C3489( C1529 C3489 ) C1533_=_C1536( C1533 C1536 ) C1533_=_C1538( C1533 C1538 ) C1533_=_C1539( C1533 C1539 ) C1533_=_C1584( C1533 C1584 ) \nC1533_=_C1923( C1533 C1923 ) C1533_=_C2161( C1533 C2161 ) C1533_=_C2497( C1533 C2497 ) C1533_=_C2838( C1533 C2838 ) C1533_=_C3305( C1533 C3305 ) C1533_=_C3434( C1533 C3434 ) \nC1533_=_C3478( C1533 C3478 ) C1533_=_C3668( C1533 C3668 ) C1533_=_C3726( C1533 C3726 ) C1533_=_C3787( C1533 C3787 ) C1533_=_C3821( C1533 C3821 ) C1533_=_C3892( C1533 C3892 ) \nC1533_=_C3914( C1533 C3914 ) C1533_=_C3930( C1533 C3930 ) C1533_=_C3931( C1533 C3931 ) C1533_=_C3932( C1533 C3932 ) C1533_=_C3933( C1533 C3933 ) C1533_=_C3934( C1533 C3934 ) \nC1533_=_C3936( C1533 C3936 ) C1536_=_C1538( C1536 C1538 ) C1536_=_C1539( C1536 C1539 ) C1536_=_C1668( C1536 C1668 ) C1536_=_C1703( C1536 C1703 ) C1536_=_C1926( C1536 C1926 ) \nC1536_=_C2164( C1536 C2164 ) C1536_=_C2614( C1536 C2614 ) C1536_=_C2666( C1536 C2666 ) C1536_=_C2978( C1536 C2978 ) C1536_=_C3092( C1536 C3092 ) C1536_=_C3147( C1536 C3147 ) \nC1536_=_C3525( C1536 C3525 ) C1536_=_C3695( C1536 C3695 ) C1536_=_C3731( C1536 C3731 ) C1536_=_C3932( C1536 C3932 ) C1536_=_C3940( C1536 C3940 ) C1536_=_C3964( C1536 C3964 ) \nC1536_=_C3986( C1536 C3986 ) C1536_=_C4030( C1536 C4030 ) C1536_=_C4031( C1536 C4031 ) C1536_=_C4032( C1536 C4032 ) C1536_=_C4033( C1536 C4033 ) C1536_=_C4034( C1536 C4034 ) \nC1536_=_C4035( C1536 C4035 ) C1536_=_C4036( C1536 C4036 ) C1538_=_C1539( C1538 C1539 ) C1538_=_C1879( C1538 C1879 ) C1538_=_C1928( C1538 C1928 ) C1538_=_C2126( C1538 C2126 ) \nC1538_=_C2165( C1538 C2165 ) C1538_=_C2243( C1538 C2243 ) C1538_=_C2499( C1538 C2499 ) C1538_=_C2905( C1538 C2905 ) C1538_=_C3118( C1538 C3118 ) C1538_=_C3393( C1538 C3393 ) \nC1538_=_C3487( C1538 C3487 ) C1538_=_C3608( C1538 C3608 ) C1538_=_C3633( C1538 C3633 ) C1538_=_C3733( C1538 C3733 ) C1538_=_C3916( C1538 C3916 ) C1538_=_C3988( C1538 C3988 ) \nC1538_=_C4033( C1538 C4033 ) C1538_=_C4087( C1538 C4087 ) C1539_=_C1587( C1539 C1587 ) C1539_=_C1734( C1539 C1734 ) C1539_=_C1931( C1539 C1931 ) C1539_=_C2167( C1539 C2167 ) \nC1539_=_C2277( C1539 C2277 ) C1539_=_C2296( C1539 C2296 ) C1539_=_C2567( C1539 C2567 ) C1539_=_C2860( C1539 C2860 ) C1539_=_C2966( C1539 C2966 ) C1539_=_C2982( C1539 C2982 ) \nC1539_=_C3097( C1539 C3097 ) C1539_=_C3488( C1539 C3488 ) C1539_=_C3614( C1539 C3614 ) C1539_=_C3735( C1539 C3735 ) C1539_=_C3990( C1539 C3990 ) C1539_=_C3995( C1539 C3995 ) \nC1539_=_C4035( C1539 C4035 ) C1539_=_C4113( C1539 C4113 ) C1539_=_C4116( C1539 C4116 ) C1581_=_C1584( C1581 C1584 ) C1581_=_C1587( C1581 C1587 ) C1581_=_C1698( C1581 C1698 ) \nC1581_=_C1792( C1581 C1792 ) C1581_=_C2046( C1581 C2046 ) C1581_=_C2071( C1581 C2071 ) C1581_=_C2326( C1581 C2326 ) C1581_=_C2580( C1581 C2580 ) C1581_=_C2594( C1581 C2594 ) \nC1581_=_C2683( C1581 C2683 ) C1581_=_C2973( C1581 C2973 ) C1581_=_C3089( C1581 C3089 ) C1581_=_C3142( C1581 C3142 ) C1581_=_C3335( C1581 C3335 ) C1581_=_C3391( C1581 C3391 ) \nC1581_=_C3686( C1581 C3686 ) C1581_=_C3809( C1581 C3809 ) C1581_=_C3810( C1581 C3810 ) C1581_=_C3811( C1581 C3811 ) C1581_=_C3813( C1581 C3813 ) C1581_=_C3814( C1581 C3814 ) \nC1581_=_C3815( C1581 C3815 ) C1581_=_C3816( C1581 C3816 ) C1581_=_C3817( C1581 C3817 ) C1581_=_C3818( C1581 C3818 ) C1584_=_C1587( C1584 C1587 ) C1584_=_C1923( C1584 C1923 ) \nC1584_=_C2161( C1584 C2161 ) C1584_=_C2497( C1584 C2497 ) C1584_=_C2838( C1584 C2838 ) C1584_=_C3305( C1584 C3305 ) C1584_=_C3434( C1584 C3434 ) C1584_=_C3478( C1584 C3478 ) \nC1584_=_C3668( C1584 C3668 ) C1584_=_C3726( C1584 C3726 ) C1584_=_C3787( C1584 C3787 ) C1584_=_C3821( C1584 C3821 ) C1584_=_C3892( C1584 C3892 ) C1584_=_C3914( C1584 C3914 ) \nC1584_=_C3930( C1584 C3930 ) C1584_=_C3931( C1584 C3931 ) C1584_=_C3932( C1584 C3932 ) C1584_=_C3933( C1584 C3933 ) C1584_=_C3934( C1584 C3934 ) C1584_=_C3936( C1584 C3936 ) \nC1587_=_C1734( C1587 C1734 ) C1587_=_C1931( C1587 C1931 ) C1587_=_C2167( C1587 C2167 ) C1587_=_C2277( C1587 C2277 ) C1587_=_C2296( C1587 C2296 ) C1587_=_C2567( C1587 C2567 ) \nC1587_=_C2860( C1587 C2860 ) C1587_=_C2966( C1587 C2966 ) C1587_=_C2982( C1587 C2982 ) C1587_=_C3097( C1587 C3097 ) C1587_=_C3488( C1587 C3488 ) C1587_=_C3614( C1587 C3614 ) \nC1587_=_C3735( C1587 C3735 ) C1587_=_C3990( C1587 C3990 ) C1587_=_C3995( C1587 C3995 ) C1587_=_C4035( C1587 C4035 ) C1587_=_C4113( C1587 C4113 ) C1587_=_C4116( C1587 C4116 ) \nC1645_=_C1790( C1645 C1790 ) C1645_=_C1944( C1645 C1944 ) C1645_=_C2007( C1645 C2007 ) C1645_=_C2045( C1645 C2045 ) C1645_=_C2157( C1645 C2157 ) C1645_=_C2549( C1645 C2549 ) \nC1645_=_C2941( C1645 C2941 ) C1645_=_C3003( C1645 C3003 ) C1645_=_C3167( C1645 C3167 ) C1645_=_C3332( C1645 C3332 ) C1645_=_C3699( C1645 C3699 ) C1645_=_C3736( C1645 C3736 ) \nC1645_=_C3738( C1645 C3738 ) C1645_=_C3739( C1645 C3739 ) C1645_=_C3740( C1645 C3740 ) C1645_=_C3741( C1645 C3741 ) C1645_=_C3742( C1645 C3742 ) C1645_=_C3743( C1645 C3743 ) \nC1645_=_C3744( C1645 C3744 ) C1645_=_C3745( C1645 C3745 ) C1645_=_C3746( C1645 C3746 ) C1645_=_C3747( C1645 C3747 ) C1645_=_C3748( C1645 C3748 ) C1645_=_C3749( C1645 C3749 ) \nC1668_=_C1703( C1668 C1703 ) C1668_=_C1926( C1668 C1926 ) C1668_=_C2164( C1668 C2164 ) C1668_=_C2614( C1668 C2614 ) C1668_=_C2666( C1668 C2666 ) C1668_=_C2978( C1668 C2978 ) \nC1668_=_C3092( C1668 C3092 ) C1668_=_C3147( C1668 C3147 ) C1668_=_C3525( C1668 C3525 ) C1668_=_C3695( C1668 C3695 ) C1668_=_C3731( C1668 C3731 ) C1668_=_C3932( C1668 C3932 ) \nC1668_=_C3940( C1668 C3940 ) C1668_=_C3964( C1668 C3964 ) C1668_=_C3986( C1668 C3986 ) C1668_=_C4030( C1668 C4030 ) C1668_=_C4031( C1668 C4031 ) C1668_=_C4032( C1668 C4032 ) \nC1668_=_C4033( C1668 C4033 ) C1668_=_C4034( C1668 C4034 ) C1668_=_C4035( C1668 C4035 ) C1668_=_C4036( C1668 C4036 ) C1698_=_C1703( C1698 C1703 ) C1698_=_C1792( C1698 C1792 ) \nC1698_=_C2046( C1698 C2046 ) C1698_=_C2071( C1698 C2071 ) C1698_=_C2326( C1698 C2326 ) C1698_=_C2580( C1698 C2580 ) C1698_=_C2594( C1698 C2594 ) C1698_=_C2683( C1698 C2683 ) \nC1698_=_C2973( C1698 C2973 ) C1698_=_C3089( C1698 C3089 ) C1698_=_C3142( C1698 C3142 ) C1698_=_C3335( C1698 C3335 ) C1698_=_C3391( C1698 C3391 ) C1698_=_C3686( C1698 C3686 ) \nC1698_=_C3809( C1698 C3809 ) C1698_=_C3810( C1698 C3810 ) C1698_=_C3811( C1698 C3811 ) C1698_=_C3813( C1698 C3813 ) C1698_=_C3814( C1698 C3814 ) C1698_=_C3815(</w:t>
      </w:r>
    </w:p>
    <w:p>
      <w:pPr>
        <w:pStyle w:val="PreformattedText"/>
        <w:bidi w:val="0"/>
        <w:spacing w:before="0" w:after="0"/>
        <w:jc w:val="left"/>
        <w:rPr/>
      </w:pPr>
      <w:r>
        <w:rPr/>
        <w:t xml:space="preserve"> </w:t>
      </w:r>
      <w:r>
        <w:rPr/>
        <w:t>C1698 C3815 ) \nC1698_=_C3816( C1698 C3816 ) C1698_=_C3817( C1698 C3817 ) C1698_=_C3818( C1698 C3818 ) C1703_=_C1926( C1703 C1926 ) C1703_=_C2164( C1703 C2164 ) C1703_=_C2614( C1703 C2614 ) \nC1703_=_C2666( C1703 C2666 ) C1703_=_C2978( C1703 C2978 ) C1703_=_C3092( C1703 C3092 ) C1703_=_C3147( C1703 C3147 ) C1703_=_C3525( C1703 C3525 ) C1703_=_C3695( C1703 C3695 ) \nC1703_=_C3731( C1703 C3731 ) C1703_=_C3932( C1703 C3932 ) C1703_=_C3940( C1703 C3940 ) C1703_=_C3964( C1703 C3964 ) C1703_=_C3986( C1703 C3986 ) C1703_=_C4030( C1703 C4030 ) \nC1703_=_C4031( C1703 C4031 ) C1703_=_C4032( C1703 C4032 ) C1703_=_C4033( C1703 C4033 ) C1703_=_C4034( C1703 C4034 ) C1703_=_C4035( C1703 C4035 ) C1703_=_C4036( C1703 C4036 ) \nC1734_=_C1931( C1734 C1931 ) C1734_=_C2167( C1734 C2167 ) C1734_=_C2277( C1734 C2277 ) C1734_=_C2296( C1734 C2296 ) C1734_=_C2567( C1734 C2567 ) C1734_=_C2860( C1734 C2860 ) \nC1734_=_C2966( C1734 C2966 ) C1734_=_C2982( C1734 C2982 ) C1734_=_C3097( C1734 C3097 ) C1734_=_C3488( C1734 C3488 ) C1734_=_C3614( C1734 C3614 ) C1734_=_C3735( C1734 C3735 ) \nC1734_=_C3990( C1734 C3990 ) C1734_=_C3995( C1734 C3995 ) C1734_=_C4035( C1734 C4035 ) C1734_=_C4113( C1734 C4113 ) C1734_=_C4116( C1734 C4116 ) C1790_=_C1792( C1790 C1792 ) \nC1790_=_C1944( C1790 C1944 ) C1790_=_C2007( C1790 C2007 ) C1790_=_C2045( C1790 C2045 ) C1790_=_C2157( C1790 C2157 ) C1790_=_C2549( C1790 C2549 ) C1790_=_C2941( C1790 C2941 ) \nC1790_=_C3003( C1790 C3003 ) C1790_=_C3167( C1790 C3167 ) C1790_=_C3332( C1790 C3332 ) C1790_=_C3699( C1790 C3699 ) C1790_=_C3736( C1790 C3736 ) C1790_=_C3738( C1790 C3738 ) \nC1790_=_C3739( C1790 C3739 ) C1790_=_C3740( C1790 C3740 ) C1790_=_C3741( C1790 C3741 ) C1790_=_C3742( C1790 C3742 ) C1790_=_C3743( C1790 C3743 ) C1790_=_C3744( C1790 C3744 ) \nC1790_=_C3745( C1790 C3745 ) C1790_=_C3746( C1790 C3746 ) C1790_=_C3747( C1790 C3747 ) C1790_=_C3748( C1790 C3748 ) C1790_=_C3749( C1790 C3749 ) C1792_=_C2046( C1792 C2046 ) \nC1792_=_C2071( C1792 C2071 ) C1792_=_C2326( C1792 C2326 ) C1792_=_C2580( C1792 C2580 ) C1792_=_C2594( C1792 C2594 ) C1792_=_C2683( C1792 C2683 ) C1792_=_C2973( C1792 C2973 ) \nC1792_=_C3089( C1792 C3089 ) C1792_=_C3142( C1792 C3142 ) C1792_=_C3335( C1792 C3335 ) C1792_=_C3391( C1792 C3391 ) C1792_=_C3686( C1792 C3686 ) C1792_=_C3809( C1792 C3809 ) \nC1792_=_C3810( C1792 C3810 ) C1792_=_C3811( C1792 C3811 ) C1792_=_C3813( C1792 C3813 ) C1792_=_C3814( C1792 C3814 ) C1792_=_C3815( C1792 C3815 ) C1792_=_C3816( C1792 C3816 ) \nC1792_=_C3817( C1792 C3817 ) C1792_=_C3818( C1792 C3818 ) C1879_=_C1928( C1879 C1928 ) C1879_=_C2126( C1879 C2126 ) C1879_=_C2165( C1879 C2165 ) C1879_=_C2243( C1879 C2243 ) \nC1879_=_C2499( C1879 C2499 ) C1879_=_C2905( C1879 C2905 ) C1879_=_C3118( C1879 C3118 ) C1879_=_C3393( C1879 C3393 ) C1879_=_C3487( C1879 C3487 ) C1879_=_C3608( C1879 C3608 ) \nC1879_=_C3633( C1879 C3633 ) C1879_=_C3733( C1879 C3733 ) C1879_=_C3916( C1879 C3916 ) C1879_=_C3988( C1879 C3988 ) C1879_=_C4033( C1879 C4033 ) C1879_=_C4087( C1879 C4087 ) \nC1886_=_C1909( C1886 C1909 ) C1886_=_C2132( C1886 C2132 ) C1886_=_C2148( C1886 C2148 ) C1886_=_C2298( C1886 C2298 ) C1886_=_C2655( C1886 C2655 ) C1886_=_C2656( C1886 C2656 ) \nC1886_=_C2657( C1886 C2657 ) C1886_=_C2658( C1886 C2658 ) C1886_=_C2659( C1886 C2659 ) C1886_=_C2660( C1886 C2660 ) C1886_=_C2661( C1886 C2661 ) C1886_=_C2662( C1886 C2662 ) \nC1886_=_C2663( C1886 C2663 ) C1886_=_C2665( C1886 C2665 ) C1886_=_C2666( C1886 C2666 ) C1886_=_C2667( C1886 C2667 ) C1886_=_C2668( C1886 C2668 ) C1886_=_C2670( C1886 C2670 ) \nC1886_=_C2671( C1886 C2671 ) C1886_=_C2672( C1886 C2672 ) C1886_=_C2674( C1886 C2674 ) C1909_=_C1917( C1909 C1917 ) C1909_=_C1923( C1909 C1923 ) C1909_=_C1926( C1909 C1926 ) \nC1909_=_C1928( C1909 C1928 ) C1909_=_C1931( C1909 C1931 ) C1909_=_C2132( C1909 C2132 ) C1909_=_C2148( C1909 C2148 ) C1909_=_C2298( C1909 C2298 ) C1909_=_C2655( C1909 C2655 ) \nC1909_=_C2656( C1909 C2656 ) C1909_=_C2657( C1909 C2657 ) C1909_=_C2658( C1909 C2658 ) C1909_=_C2659( C1909 C2659 ) C1909_=_C2660( C1909 C2660 ) C1909_=_C2661( C1909 C2661 ) \nC1909_=_C2662( C1909 C2662 ) C1909_=_C2663( C1909 C2663 ) C1909_=_C2665( C1909 C2665 ) C1909_=_C2666( C1909 C2666 ) C1909_=_C2667( C1909 C2667 ) C1909_=_C2668( C1909 C2668 ) \nC1909_=_C2670( C1909 C2670 ) C1909_=_C2671( C1909 C2671 ) C1909_=_C2672( C1909 C2672 ) C1909_=_C2674( C1909 C2674 ) C1917_=_C1923( C1917 C1923 ) C1917_=_C1926( C1917 C1926 ) \nC1917_=_C1928( C1917 C1928 ) C1917_=_C1931( C1917 C1931 ) C1917_=_C1940( C1917 C1940 ) C1917_=_C2154( C1917 C2154 ) C1917_=_C2658( C1917 C2658 ) C1917_=_C2937( C1917 C2937 ) \nC1917_=_C3075( C1917 C3075 ) C1917_=_C3263( C1917 C3263 ) C1917_=_C3418( C1917 C3418 ) C1917_=_C3450( C1917 C3450 ) C1917_=_C3473( C1917 C3473 ) C1917_=_C3475( C1917 C3475 ) \nC1917_=_C3476( C1917 C3476 ) C1917_=_C3477( C1917 C3477 ) C1917_=_C3478( C1917 C3478 ) C1917_=_C3479( C1917 C3479 ) C1917_=_C3480( C1917 C3480 ) C1917_=_C3481( C1917 C3481 ) \nC1917_=_C3482( C1917 C3482 ) C1917_=_C3484( C1917 C3484 ) C1917_=_C3485( C1917 C3485 ) C1917_=_C3486( C1917 C3486 ) C1917_=_C3487( C1917 C3487 ) C1917_=_C3488( C1917 C3488 ) \nC1917_=_C3489( C1917 C3489 ) C1923_=_C1926( C1923 C1926 ) C1923_=_C1928( C1923 C1928 ) C1923_=_C1931( C1923 C1931 ) C1923_=_C2161( C1923 C2161 ) C1923_=_C2497( C1923 C2497 ) \nC1923_=_C2838( C1923 C2838 ) C1923_=_C3305( C1923 C3305 ) C1923_=_C3434( C1923 C3434 ) C1923_=_C3478( C1923 C3478 ) C1923_=_C3668( C1923 C3668 ) C1923_=_C3726( C1923 C3726 ) \nC1923_=_C3787( C1923 C3787 ) C1923_=_C3821( C1923 C3821 ) C1923_=_C3892( C1923 C3892 ) C1923_=_C3914( C1923 C3914 ) C1923_=_C3930( C1923 C3930 ) C1923_=_C3931( C1923 C3931 ) \nC1923_=_C3932( C1923 C3932 ) C1923_=_C3933( C1923 C3933 ) C1923_=_C3934( C1923 C3934 ) C1923_=_C3936( C1923 C3936 ) C1926_=_C1928( C1926 C1928 ) C1926_=_C1931( C1926 C1931 ) \nC1926_=_C2164( C1926 C2164 ) C1926_=_C2614( C1926 C2614 ) C1926_=_C2666( C1926 C2666 ) C1926_=_C2978( C1926 C2978 ) C1926_=_C3092( C1926 C3092 ) C1926_=_C3147( C1926 C3147 ) \nC1926_=_C3525( C1926 C3525 ) C1926_=_C3695( C1926 C3695 ) C1926_=_C3731( C1926 C3731 ) C1926_=_C3932( C1926 C3932 ) C1926_=_C3940( C1926 C3940 ) C1926_=_C3964( C1926 C3964 ) \nC1926_=_C3986( C1926 C3986 ) C1926_=_C4030( C1926 C4030 ) C1926_=_C4031( C1926 C4031 ) C1926_=_C4032( C1926 C4032 ) C1926_=_C4033( C1926 C4033 ) C1926_=_C4034( C1926 C4034 ) \nC1926_=_C4035( C1926 C4035 ) C1926_=_C4036( C1926 C4036 ) C1928_=_C1931( C1928 C1931 ) C1928_=_C2126( C1928 C2126 ) C1928_=_C2165( C1928 C2165 ) C1928_=_C2243( C1928 C2243 ) \nC1928_=_C2499( C1928 C2499 ) C1928_=_C2905( C1928 C2905 ) C1928_=_C3118( C1928 C3118 ) C1928_=_C3393( C1928 C3393 ) C1928_=_C3487( C1928 C3487 ) C1928_=_C3608( C1928 C3608 ) \nC1928_=_C3633( C1928 C3633 ) C1928_=_C3733( C1928 C3733 ) C1928_=_C3916( C1928 C3916 ) C1928_=_C3988( C1928 C3988 ) C1928_=_C4033( C1928 C4033 ) C1928_=_C4087( C1928 C4087 ) \nC1931_=_C2167( C1931 C2167 ) C1931_=_C2277( C1931 C2277 ) C1931_=_C2296( C1931 C2296 ) C1931_=_C2567( C1931 C2567 ) C1931_=_C2860( C1931 C2860 ) C1931_=_C2966( C1931 C2966 ) \nC1931_=_C2982( C1931 C2982 ) C1931_=_C3097( C1931 C3097 ) C1931_=_C3488( C1931 C3488 ) C1931_=_C3614( C1931 C3614 ) C1931_=_C3735( C1931 C3735 ) C1931_=_C3990( C1931 C3990 ) \nC1931_=_C3995( C1931 C3995 ) C1931_=_C4035( C1931 C4035 ) C1931_=_C4113( C1931 C4113 ) C1931_=_C4116( C1931 C4116 ) C1940_=_C1944( C1940 C1944 ) C1940_=_C2154( C1940 C2154 ) \nC1940_=_C2658( C1940 C2658 ) C1940_=_C2937( C1940 C2937 ) C1940_=_C3075( C1940 C3075 ) C1940_=_C3263( C1940 C3263 ) C1940_=_C3418( C1940 C3418 ) C1940_=_C3450( C1940 C3450 ) \nC1940_=_C3473( C1940 C3473 ) C1940_=_C3475( C1940 C3475 ) C1940_=_C3476( C1940 C3476 ) C1940_=_C3477( C1940 C3477 ) C1940_=_C3478( C1940 C3478 ) C1940_=_C3479( C1940 C3479 ) \nC1940_=_C3480( C1940 C3480 ) C1940_=_C3481( C1940 C3481 ) C1940_=_C3482( C1940 C3482 ) C1940_=_C3484( C1940 C3484 ) C1940_=_C3485( C1940 C3485 ) C1940_=_C3486( C1940 C3486 ) \nC1940_=_C3487( C1940 C3487 ) C1940_=_C3488( C1940 C3488 ) C1940_=_C3489( C1940 C3489 ) C1944_=_C2007( C1944 C2007 ) C1944_=_C2045( C1944 C2045 ) C1944_=_C2157( C1944 C2157 ) \nC1944_=_C2549( C1944 C2549 ) C1944_=_C2941( C1944 C2941 ) C1944_=_C3003( C1944 C3003 ) C1944_=_C3167( C1944 C3167 ) C1944_=_C3332( C1944 C3332 ) C1944_=_C3699( C1944 C3699 ) \nC1944_=_C3736( C1944 C3736 ) C1944_=_C3738( C1944 C3738 ) C1944_=_C3739( C1944 C3739 ) C1944_=_C3740( C1944 C3740 ) C1944_=_C3741( C1944 C3741 ) C1944_=_C3742( C1944 C3742 ) \nC1944_=_C3743( C1944 C3743 ) C1944_=_C3744( C1944 C3744 ) C1944_=_C3745( C1944 C3745 ) C1944_=_C3746( C1944 C3746 ) C1944_=_C3747( C1944 C3747 ) C1944_=_C3748( C1944 C3748 ) \nC1944_=_C3749( C1944 C3749 ) C2007_=_C2045( C2007 C2045 ) C2007_=_C2157( C2007 C2157 ) C2007_=_C2549( C2007 C2549 ) C2007_=_C2941( C2007 C2941 ) C2007_=_C3003( C2007 C3003 ) \nC2007_=_C3167( C2007 C3167 ) C2007_=_C3332( C2007 C3332 ) C2007_=_C3699( C2007 C3699 ) C2007_=_C3736( C2007 C3736 ) C2007_=_C3738( C2007 C3738 ) C2007_=_C3739( C2007 C3739 ) \nC2007_=_C3740( C2007 C3740 ) C2007_=_C3741( C2007 C3741 ) C2007_=_C3742( C2007 C3742 ) C2007_=_C3743( C2007 C3743 ) C2007_=_C3744( C2007 C3744 ) C2007_=_C3745( C2007 C3745 ) \nC2007_=_C3746( C2007 C3746 ) C2007_=_C3747( C2007 C3747 ) C2007_=_C3748( C2007 C3748 ) C2007_=_C3749( C2007 C3749 ) C2045_=_C2046( C2045 C2046 ) C2045_=_C2157( C2045 C2157 ) \nC2045_=_C2549( C2045 C2549 ) C2045_=_C2941( C2045 C2941 ) C2045_=_C3003( C2045 C3003 ) C2045_=_C3167( C2045 C3167 ) C2045_=_C3332( C2045 C3332 ) C2045_=_C3699( C2045 C3699 ) \nC2045_=_C3736( C2045 C3736 ) C2045_=_C3738( C2045 C3738 ) C2045_=_C3739( C2045 C3739 ) C2045_=_C3740( C2045 C3740 ) C2045_=_C3741( C2045 C3741 ) C2045_=_C3742( C2045 C3742 ) \nC2045_=_C3743( C2045 C3743 ) C2045_=_C3744( C2045 C3744 ) C2045_=_C3745( C2045 C3745 ) C2045_=_C3746( C2045 C3746 ) C2045_=_C3747( C2045 C3747 ) C2045_=_C3748( C2045 C3748 ) \nC2045_=_C3749( C2045 C3749 )</w:t>
      </w:r>
    </w:p>
    <w:p>
      <w:pPr>
        <w:pStyle w:val="PreformattedText"/>
        <w:bidi w:val="0"/>
        <w:spacing w:before="0" w:after="0"/>
        <w:jc w:val="left"/>
        <w:rPr/>
      </w:pPr>
      <w:r>
        <w:rPr/>
        <w:t xml:space="preserve"> </w:t>
      </w:r>
      <w:r>
        <w:rPr/>
        <w:t>C2046_=_C2071( C2046 C2071 ) C2046_=_C2326( C2046 C2326 ) C2046_=_C2580( C2046 C2580 ) C2046_=_C2594( C2046 C2594 ) C2046_=_C2683( C2046 C2683 ) \nC2046_=_C2973( C2046 C2973 ) C2046_=_C3089( C2046 C3089 ) C2046_=_C3142( C2046 C3142 ) C2046_=_C3335( C2046 C3335 ) C2046_=_C3391( C2046 C3391 ) C2046_=_C3686( C2046 C3686 ) \nC2046_=_C3809( C2046 C3809 ) C2046_=_C3810( C2046 C3810 ) C2046_=_C3811( C2046 C3811 ) C2046_=_C3813( C2046 C3813 ) C2046_=_C3814( C2046 C3814 ) C2046_=_C3815( C2046 C3815 ) \nC2046_=_C3816( C2046 C3816 ) C2046_=_C3817( C2046 C3817 ) C2046_=_C3818( C2046 C3818 ) C2071_=_C2326( C2071 C2326 ) C2071_=_C2580( C2071 C2580 ) C2071_=_C2594( C2071 C2594 ) \nC2071_=_C2683( C2071 C2683 ) C2071_=_C2973( C2071 C2973 ) C2071_=_C3089( C2071 C3089 ) C2071_=_C3142( C2071 C3142 ) C2071_=_C3335( C2071 C3335 ) C2071_=_C3391( C2071 C3391 ) \nC2071_=_C3686( C2071 C3686 ) C2071_=_C3809( C2071 C3809 ) C2071_=_C3810( C2071 C3810 ) C2071_=_C3811( C2071 C3811 ) C2071_=_C3813( C2071 C3813 ) C2071_=_C3814( C2071 C3814 ) \nC2071_=_C3815( C2071 C3815 ) C2071_=_C3816( C2071 C3816 ) C2071_=_C3817( C2071 C3817 ) C2071_=_C3818( C2071 C3818 ) C2126_=_C2165( C2126 C2165 ) C2126_=_C2243( C2126 C2243 ) \nC2126_=_C2499( C2126 C2499 ) C2126_=_C2905( C2126 C2905 ) C2126_=_C3118( C2126 C3118 ) C2126_=_C3393( C2126 C3393 ) C2126_=_C3487( C2126 C3487 ) C2126_=_C3608( C2126 C3608 ) \nC2126_=_C3633( C2126 C3633 ) C2126_=_C3733( C2126 C3733 ) C2126_=_C3916( C2126 C3916 ) C2126_=_C3988( C2126 C3988 ) C2126_=_C4033( C2126 C4033 ) C2126_=_C4087( C2126 C4087 ) \nC2132_=_C2148( C2132 C2148 ) C2132_=_C2298( C2132 C2298 ) C2132_=_C2655( C2132 C2655 ) C2132_=_C2656( C2132 C2656 ) C2132_=_C2657( C2132 C2657 ) C2132_=_C2658( C2132 C2658 ) \nC2132_=_C2659( C2132 C2659 ) C2132_=_C2660( C2132 C2660 ) C2132_=_C2661( C2132 C2661 ) C2132_=_C2662( C2132 C2662 ) C2132_=_C2663( C2132 C2663 ) C2132_=_C2665( C2132 C2665 ) \nC2132_=_C2666( C2132 C2666 ) C2132_=_C2667( C2132 C2667 ) C2132_=_C2668( C2132 C2668 ) C2132_=_C2670( C2132 C2670 ) C2132_=_C2671( C2132 C2671 ) C2132_=_C2672( C2132 C2672 ) \nC2132_=_C2674( C2132 C2674 ) C2148_=_C2154( C2148 C2154 ) C2148_=_C2157( C2148 C2157 ) C2148_=_C2161( C2148 C2161 ) C2148_=_C2164( C2148 C2164 ) C2148_=_C2165( C2148 C2165 ) \nC2148_=_C2167( C2148 C2167 ) C2148_=_C2298( C2148 C2298 ) C2148_=_C2655( C2148 C2655 ) C2148_=_C2656( C2148 C2656 ) C2148_=_C2657( C2148 C2657 ) C2148_=_C2658( C2148 C2658 ) \nC2148_=_C2659( C2148 C2659 ) C2148_=_C2660( C2148 C2660 ) C2148_=_C2661( C2148 C2661 ) C2148_=_C2662( C2148 C2662 ) C2148_=_C2663( C2148 C2663 ) C2148_=_C2665( C2148 C2665 ) \nC2148_=_C2666( C2148 C2666 ) C2148_=_C2667( C2148 C2667 ) C2148_=_C2668( C2148 C2668 ) C2148_=_C2670( C2148 C2670 ) C2148_=_C2671( C2148 C2671 ) C2148_=_C2672( C2148 C2672 ) \nC2148_=_C2674( C2148 C2674 ) C2154_=_C2157( C2154 C2157 ) C2154_=_C2161( C2154 C2161 ) C2154_=_C2164( C2154 C2164 ) C2154_=_C2165( C2154 C2165 ) C2154_=_C2167( C2154 C2167 ) \nC2154_=_C2658( C2154 C2658 ) C2154_=_C2937( C2154 C2937 ) C2154_=_C3075( C2154 C3075 ) C2154_=_C3263( C2154 C3263 ) C2154_=_C3418( C2154 C3418 ) C2154_=_C3450( C2154 C3450 ) \nC2154_=_C3473( C2154 C3473 ) C2154_=_C3475( C2154 C3475 ) C2154_=_C3476( C2154 C3476 ) C2154_=_C3477( C2154 C3477 ) C2154_=_C3478( C2154 C3478 ) C2154_=_C3479( C2154 C3479 ) \nC2154_=_C3480( C2154 C3480 ) C2154_=_C3481( C2154 C3481 ) C2154_=_C3482( C2154 C3482 ) C2154_=_C3484( C2154 C3484 ) C2154_=_C3485( C2154 C3485 ) C2154_=_C3486( C2154 C3486 ) \nC2154_=_C3487( C2154 C3487 ) C2154_=_C3488( C2154 C3488 ) C2154_=_C3489( C2154 C3489 ) C2157_=_C2161( C2157 C2161 ) C2157_=_C2164( C2157 C2164 ) C2157_=_C2165( C2157 C2165 ) \nC2157_=_C2167( C2157 C2167 ) C2157_=_C2549( C2157 C2549 ) C2157_=_C2941( C2157 C2941 ) C2157_=_C3003( C2157 C3003 ) C2157_=_C3167( C2157 C3167 ) C2157_=_C3332( C2157 C3332 ) \nC2157_=_C3699( C2157 C3699 ) C2157_=_C3736( C2157 C3736 ) C2157_=_C3738( C2157 C3738 ) C2157_=_C3739( C2157 C3739 ) C2157_=_C3740( C2157 C3740 ) C2157_=_C3741( C2157 C3741 ) \nC2157_=_C3742( C2157 C3742 ) C2157_=_C3743( C2157 C3743 ) C2157_=_C3744( C2157 C3744 ) C2157_=_C3745( C2157 C3745 ) C2157_=_C3746( C2157 C3746 ) C2157_=_C3747( C2157 C3747 ) \nC2157_=_C3748( C2157 C3748 ) C2157_=_C3749( C2157 C3749 ) C2161_=_C2164( C2161 C2164 ) C2161_=_C2165( C2161 C2165 ) C2161_=_C2167( C2161 C2167 ) C2161_=_C2497( C2161 C2497 ) \nC2161_=_C2838( C2161 C2838 ) C2161_=_C3305( C2161 C3305 ) C2161_=_C3434( C2161 C3434 ) C2161_=_C3478( C2161 C3478 ) C2161_=_C3668( C2161 C3668 ) C2161_=_C3726( C2161 C3726 ) \nC2161_=_C3787( C2161 C3787 ) C2161_=_C3821( C2161 C3821 ) C2161_=_C3892( C2161 C3892 ) C2161_=_C3914( C2161 C3914 ) C2161_=_C3930( C2161 C3930 ) C2161_=_C3931( C2161 C3931 ) \nC2161_=_C3932( C2161 C3932 ) C2161_=_C3933( C2161 C3933 ) C2161_=_C3934( C2161 C3934 ) C2161_=_C3936( C2161 C3936 ) C2164_=_C2165( C2164 C2165 ) C2164_=_C2167( C2164 C2167 ) \nC2164_=_C2614( C2164 C2614 ) C2164_=_C2666( C2164 C2666 ) C2164_=_C2978( C2164 C2978 ) C2164_=_C3092( C2164 C3092 ) C2164_=_C3147( C2164 C3147 ) C2164_=_C3525( C2164 C3525 ) \nC2164_=_C3695( C2164 C3695 ) C2164_=_C3731( C2164 C3731 ) C2164_=_C3932( C2164 C3932 ) C2164_=_C3940( C2164 C3940 ) C2164_=_C3964( C2164 C3964 ) C2164_=_C3986( C2164 C3986 ) \nC2164_=_C4030( C2164 C4030 ) C2164_=_C4031( C2164 C4031 ) C2164_=_C4032( C2164 C4032 ) C2164_=_C4033( C2164 C4033 ) C2164_=_C4034( C2164 C4034 ) C2164_=_C4035( C2164 C4035 ) \nC2164_=_C4036( C2164 C4036 ) C2165_=_C2167( C2165 C2167 ) C2165_=_C2243( C2165 C2243 ) C2165_=_C2499( C2165 C2499 ) C2165_=_C2905( C2165 C2905 ) C2165_=_C3118( C2165 C3118 ) \nC2165_=_C3393( C2165 C3393 ) C2165_=_C3487( C2165 C3487 ) C2165_=_C3608( C2165 C3608 ) C2165_=_C3633( C2165 C3633 ) C2165_=_C3733( C2165 C3733 ) C2165_=_C3916( C2165 C3916 ) \nC2165_=_C3988( C2165 C3988 ) C2165_=_C4033( C2165 C4033 ) C2165_=_C4087( C2165 C4087 ) C2167_=_C2277( C2167 C2277 ) C2167_=_C2296( C2167 C2296 ) C2167_=_C2567( C2167 C2567 ) \nC2167_=_C2860( C2167 C2860 ) C2167_=_C2966( C2167 C2966 ) C2167_=_C2982( C2167 C2982 ) C2167_=_C3097( C2167 C3097 ) C2167_=_C3488( C2167 C3488 ) C2167_=_C3614( C2167 C3614 ) \nC2167_=_C3735( C2167 C3735 ) C2167_=_C3990( C2167 C3990 ) C2167_=_C3995( C2167 C3995 ) C2167_=_C4035( C2167 C4035 ) C2167_=_C4113( C2167 C4113 ) C2167_=_C4116( C2167 C4116 ) \nC2243_=_C2499( C2243 C2499 ) C2243_=_C2905( C2243 C2905 ) C2243_=_C3118( C2243 C3118 ) C2243_=_C3393( C2243 C3393 ) C2243_=_C3487( C2243 C3487 ) C2243_=_C3608( C2243 C3608 ) \nC2243_=_C3633( C2243 C3633 ) C2243_=_C3733( C2243 C3733 ) C2243_=_C3916( C2243 C3916 ) C2243_=_C3988( C2243 C3988 ) C2243_=_C4033( C2243 C4033 ) C2243_=_C4087( C2243 C4087 ) \nC2277_=_C2296( C2277 C2296 ) C2277_=_C2567( C2277 C2567 ) C2277_=_C2860( C2277 C2860 ) C2277_=_C2966( C2277 C2966 ) C2277_=_C2982( C2277 C2982 ) C2277_=_C3097( C2277 C3097 ) \nC2277_=_C3488( C2277 C3488 ) C2277_=_C3614( C2277 C3614 ) C2277_=_C3735( C2277 C3735 ) C2277_=_C3990( C2277 C3990 ) C2277_=_C3995( C2277 C3995 ) C2277_=_C4035( C2277 C4035 ) \nC2277_=_C4113( C2277 C4113 ) C2277_=_C4116( C2277 C4116 ) C2296_=_C2567( C2296 C2567 ) C2296_=_C2860( C2296 C2860 ) C2296_=_C2966( C2296 C2966 ) C2296_=_C2982( C2296 C2982 ) \nC2296_=_C3097( C2296 C3097 ) C2296_=_C3488( C2296 C3488 ) C2296_=_C3614( C2296 C3614 ) C2296_=_C3735( C2296 C3735 ) C2296_=_C3990( C2296 C3990 ) C2296_=_C3995( C2296 C3995 ) \nC2296_=_C4035( C2296 C4035 ) C2296_=_C4113( C2296 C4113 ) C2296_=_C4116( C2296 C4116 ) C2298_=_C2655( C2298 C2655 ) C2298_=_C2656( C2298 C2656 ) C2298_=_C2657( C2298 C2657 ) \nC2298_=_C2658( C2298 C2658 ) C2298_=_C2659( C2298 C2659 ) C2298_=_C2660( C2298 C2660 ) C2298_=_C2661( C2298 C2661 ) C2298_=_C2662( C2298 C2662 ) C2298_=_C2663( C2298 C2663 ) \nC2298_=_C2665( C2298 C2665 ) C2298_=_C2666( C2298 C2666 ) C2298_=_C2667( C2298 C2667 ) C2298_=_C2668( C2298 C2668 ) C2298_=_C2670( C2298 C2670 ) C2298_=_C2671( C2298 C2671 ) \nC2298_=_C2672( C2298 C2672 ) C2298_=_C2674( C2298 C2674 ) C2326_=_C2580( C2326 C2580 ) C2326_=_C2594( C2326 C2594 ) C2326_=_C2683( C2326 C2683 ) C2326_=_C2973( C2326 C2973 ) \nC2326_=_C3089( C2326 C3089 ) C2326_=_C3142( C2326 C3142 ) C2326_=_C3335( C2326 C3335 ) C2326_=_C3391( C2326 C3391 ) C2326_=_C3686( C2326 C3686 ) C2326_=_C3809( C2326 C3809 ) \nC2326_=_C3810( C2326 C3810 ) C2326_=_C3811( C2326 C3811 ) C2326_=_C3813( C2326 C3813 ) C2326_=_C3814( C2326 C3814 ) C2326_=_C3815( C2326 C3815 ) C2326_=_C3816( C2326 C3816 ) \nC2326_=_C3817( C2326 C3817 ) C2326_=_C3818( C2326 C3818 ) C2497_=_C2499( C2497 C2499 ) C2497_=_C2838( C2497 C2838 ) C2497_=_C3305( C2497 C3305 ) C2497_=_C3434( C2497 C3434 ) \nC2497_=_C3478( C2497 C3478 ) C2497_=_C3668( C2497 C3668 ) C2497_=_C3726( C2497 C3726 ) C2497_=_C3787( C2497 C3787 ) C2497_=_C3821( C2497 C3821 ) C2497_=_C3892( C2497 C3892 ) \nC2497_=_C3914( C2497 C3914 ) C2497_=_C3930( C2497 C3930 ) C2497_=_C3931( C2497 C3931 ) C2497_=_C3932( C2497 C3932 ) C2497_=_C3933( C2497 C3933 ) C2497_=_C3934( C2497 C3934 ) \nC2497_=_C3936( C2497 C3936 ) C2499_=_C2905( C2499 C2905 ) C2499_=_C3118( C2499 C3118 ) C2499_=_C3393( C2499 C3393 ) C2499_=_C3487( C2499 C3487 ) C2499_=_C3608( C2499 C3608 ) \nC2499_=_C3633( C2499 C3633 ) C2499_=_C3733( C2499 C3733 ) C2499_=_C3916( C2499 C3916 ) C2499_=_C3988( C2499 C3988 ) C2499_=_C4033( C2499 C4033 ) C2499_=_C4087( C2499 C4087 ) \nC2549_=_C2941( C2549 C2941 ) C2549_=_C3003( C2549 C3003 ) C2549_=_C3167( C2549 C3167 ) C2549_=_C3332( C2549 C3332 ) C2549_=_C3699( C2549 C3699 ) C2549_=_C3736( C2549 C3736 ) \nC2549_=_C3738( C2549 C3738 ) C2549_=_C3739( C2549 C3739 ) C2549_=_C3740( C2549 C3740 ) C2549_=_C3741( C2549 C3741 ) C2549_=_C3742( C2549 C3742 ) C2549_=_C3743( C2549 C3743 ) \nC2549_=_C3744( C2549 C3744 ) C2549_=_C3745( C2549 C3745 ) C2549_=_C3746( C2549 C3746 ) C2549_=_C3747( C2549 C3747 ) C2549_=_C3748( C2549 C3748 ) C2549_=_C3749( C2549 C3749 ) \nC2567_=_C2860( C2567 C2860 ) C2567_=_C2966( C2567 C2966 ) C2567_=_C2982(</w:t>
      </w:r>
    </w:p>
    <w:p>
      <w:pPr>
        <w:pStyle w:val="PreformattedText"/>
        <w:bidi w:val="0"/>
        <w:spacing w:before="0" w:after="0"/>
        <w:jc w:val="left"/>
        <w:rPr/>
      </w:pPr>
      <w:r>
        <w:rPr/>
        <w:t xml:space="preserve"> </w:t>
      </w:r>
      <w:r>
        <w:rPr/>
        <w:t>C2567 C2982 ) C2567_=_C3097( C2567 C3097 ) C2567_=_C3488( C2567 C3488 ) C2567_=_C3614( C2567 C3614 ) \nC2567_=_C3735( C2567 C3735 ) C2567_=_C3990( C2567 C3990 ) C2567_=_C3995( C2567 C3995 ) C2567_=_C4035( C2567 C4035 ) C2567_=_C4113( C2567 C4113 ) C2567_=_C4116( C2567 C4116 ) \nC2580_=_C2594( C2580 C2594 ) C2580_=_C2683( C2580 C2683 ) C2580_=_C2973( C2580 C2973 ) C2580_=_C3089( C2580 C3089 ) C2580_=_C3142( C2580 C3142 ) C2580_=_C3335( C2580 C3335 ) \nC2580_=_C3391( C2580 C3391 ) C2580_=_C3686( C2580 C3686 ) C2580_=_C3809( C2580 C3809 ) C2580_=_C3810( C2580 C3810 ) C2580_=_C3811( C2580 C3811 ) C2580_=_C3813( C2580 C3813 ) \nC2580_=_C3814( C2580 C3814 ) C2580_=_C3815( C2580 C3815 ) C2580_=_C3816( C2580 C3816 ) C2580_=_C3817( C2580 C3817 ) C2580_=_C3818( C2580 C3818 ) C2594_=_C2683( C2594 C2683 ) \nC2594_=_C2973( C2594 C2973 ) C2594_=_C3089( C2594 C3089 ) C2594_=_C3142( C2594 C3142 ) C2594_=_C3335( C2594 C3335 ) C2594_=_C3391( C2594 C3391 ) C2594_=_C3686( C2594 C3686 ) \nC2594_=_C3809( C2594 C3809 ) C2594_=_C3810( C2594 C3810 ) C2594_=_C3811( C2594 C3811 ) C2594_=_C3813( C2594 C3813 ) C2594_=_C3814( C2594 C3814 ) C2594_=_C3815( C2594 C3815 ) \nC2594_=_C3816( C2594 C3816 ) C2594_=_C3817( C2594 C3817 ) C2594_=_C3818( C2594 C3818 ) C2614_=_C2666( C2614 C2666 ) C2614_=_C2978( C2614 C2978 ) C2614_=_C3092( C2614 C3092 ) \nC2614_=_C3147( C2614 C3147 ) C2614_=_C3525( C2614 C3525 ) C2614_=_C3695( C2614 C3695 ) C2614_=_C3731( C2614 C3731 ) C2614_=_C3932( C2614 C3932 ) C2614_=_C3940( C2614 C3940 ) \nC2614_=_C3964( C2614 C3964 ) C2614_=_C3986( C2614 C3986 ) C2614_=_C4030( C2614 C4030 ) C2614_=_C4031( C2614 C4031 ) C2614_=_C4032( C2614 C4032 ) C2614_=_C4033( C2614 C4033 ) \nC2614_=_C4034( C2614 C4034 ) C2614_=_C4035( C2614 C4035 ) C2614_=_C4036( C2614 C4036 ) C2655_=_C2656( C2655 C2656 ) C2655_=_C2657( C2655 C2657 ) C2655_=_C2658( C2655 C2658 ) \nC2655_=_C2659( C2655 C2659 ) C2655_=_C2660( C2655 C2660 ) C2655_=_C2661( C2655 C2661 ) C2655_=_C2662( C2655 C2662 ) C2655_=_C2663( C2655 C2663 ) C2655_=_C2665( C2655 C2665 ) \nC2655_=_C2666( C2655 C2666 ) C2655_=_C2667( C2655 C2667 ) C2655_=_C2668( C2655 C2668 ) C2655_=_C2670( C2655 C2670 ) C2655_=_C2671( C2655 C2671 ) C2655_=_C2672( C2655 C2672 ) \nC2655_=_C2674( C2655 C2674 ) C2655_=_C2966( C2655 C2966 ) C2656_=_C2657( C2656 C2657 ) C2656_=_C2658( C2656 C2658 ) C2656_=_C2659( C2656 C2659 ) C2656_=_C2660( C2656 C2660 ) \nC2656_=_C2661( C2656 C2661 ) C2656_=_C2662( C2656 C2662 ) C2656_=_C2663( C2656 C2663 ) C2656_=_C2665( C2656 C2665 ) C2656_=_C2666( C2656 C2666 ) C2656_=_C2667( C2656 C2667 ) \nC2656_=_C2668( C2656 C2668 ) C2656_=_C2670( C2656 C2670 ) C2656_=_C2671( C2656 C2671 ) C2656_=_C2672( C2656 C2672 ) C2656_=_C2674( C2656 C2674 ) C2657_=_C2658( C2657 C2658 ) \nC2657_=_C2659( C2657 C2659 ) C2657_=_C2660( C2657 C2660 ) C2657_=_C2661( C2657 C2661 ) C2657_=_C2662( C2657 C2662 ) C2657_=_C2663( C2657 C2663 ) C2657_=_C2665( C2657 C2665 ) \nC2657_=_C2666( C2657 C2666 ) C2657_=_C2667( C2657 C2667 ) C2657_=_C2668( C2657 C2668 ) C2657_=_C2670( C2657 C2670 ) C2657_=_C2671( C2657 C2671 ) C2657_=_C2672( C2657 C2672 ) \nC2657_=_C2674( C2657 C2674 ) C2658_=_C2659( C2658 C2659 ) C2658_=_C2660( C2658 C2660 ) C2658_=_C2661( C2658 C2661 ) C2658_=_C2662( C2658 C2662 ) C2658_=_C2663( C2658 C2663 ) \nC2658_=_C2665( C2658 C2665 ) C2658_=_C2666( C2658 C2666 ) C2658_=_C2667( C2658 C2667 ) C2658_=_C2668( C2658 C2668 ) C2658_=_C2670( C2658 C2670 ) C2658_=_C2671( C2658 C2671 ) \nC2658_=_C2672( C2658 C2672 ) C2658_=_C2674( C2658 C2674 ) C2658_=_C2937( C2658 C2937 ) C2658_=_C3075( C2658 C3075 ) C2658_=_C3263( C2658 C3263 ) C2658_=_C3418( C2658 C3418 ) \nC2658_=_C3450( C2658 C3450 ) C2658_=_C3473( C2658 C3473 ) C2658_=_C3475( C2658 C3475 ) C2658_=_C3476( C2658 C3476 ) C2658_=_C3477( C2658 C3477 ) C2658_=_C3478( C2658 C3478 ) \nC2658_=_C3479( C2658 C3479 ) C2658_=_C3480( C2658 C3480 ) C2658_=_C3481( C2658 C3481 ) C2658_=_C3482( C2658 C3482 ) C2658_=_C3484( C2658 C3484 ) C2658_=_C3485( C2658 C3485 ) \nC2658_=_C3486( C2658 C3486 ) C2658_=_C3487( C2658 C3487 ) C2658_=_C3488( C2658 C3488 ) C2658_=_C3489( C2658 C3489 ) C2659_=_C2660( C2659 C2660 ) C2659_=_C2661( C2659 C2661 ) \nC2659_=_C2662( C2659 C2662 ) C2659_=_C2663( C2659 C2663 ) C2659_=_C2665( C2659 C2665 ) C2659_=_C2666( C2659 C2666 ) C2659_=_C2667( C2659 C2667 ) C2659_=_C2668( C2659 C2668 ) \nC2659_=_C2670( C2659 C2670 ) C2659_=_C2671( C2659 C2671 ) C2659_=_C2672( C2659 C2672 ) C2659_=_C2674( C2659 C2674 ) C2660_=_C2661( C2660 C2661 ) C2660_=_C2662( C2660 C2662 ) \nC2660_=_C2663( C2660 C2663 ) C2660_=_C2665( C2660 C2665 ) C2660_=_C2666( C2660 C2666 ) C2660_=_C2667( C2660 C2667 ) C2660_=_C2668( C2660 C2668 ) C2660_=_C2670( C2660 C2670 ) \nC2660_=_C2671( C2660 C2671 ) C2660_=_C2672( C2660 C2672 ) C2660_=_C2674( C2660 C2674 ) C2661_=_C2662( C2661 C2662 ) C2661_=_C2663( C2661 C2663 ) C2661_=_C2665( C2661 C2665 ) \nC2661_=_C2666( C2661 C2666 ) C2661_=_C2667( C2661 C2667 ) C2661_=_C2668( C2661 C2668 ) C2661_=_C2670( C2661 C2670 ) C2661_=_C2671( C2661 C2671 ) C2661_=_C2672( C2661 C2672 ) \nC2661_=_C2674( C2661 C2674 ) C2662_=_C2663( C2662 C2663 ) C2662_=_C2665( C2662 C2665 ) C2662_=_C2666( C2662 C2666 ) C2662_=_C2667( C2662 C2667 ) C2662_=_C2668( C2662 C2668 ) \nC2662_=_C2670( C2662 C2670 ) C2662_=_C2671( C2662 C2671 ) C2662_=_C2672( C2662 C2672 ) C2662_=_C2674( C2662 C2674 ) C2662_=_C3668( C2662 C3668 ) C2663_=_C2665( C2663 C2665 ) \nC2663_=_C2666( C2663 C2666 ) C2663_=_C2667( C2663 C2667 ) C2663_=_C2668( C2663 C2668 ) C2663_=_C2670( C2663 C2670 ) C2663_=_C2671( C2663 C2671 ) C2663_=_C2672( C2663 C2672 ) \nC2663_=_C2674( C2663 C2674 ) C2663_=_C3473( C2663 C3473 ) C2663_=_C3726( C2663 C3726 ) C2663_=_C3731( C2663 C3731 ) C2663_=_C3733( C2663 C3733 ) C2663_=_C3735( C2663 C3735 ) \nC2665_=_C2666( C2665 C2666 ) C2665_=_C2667( C2665 C2667 ) C2665_=_C2668( C2665 C2668 ) C2665_=_C2670( C2665 C2670 ) C2665_=_C2671( C2665 C2671 ) C2665_=_C2672( C2665 C2672 ) \nC2665_=_C2674( C2665 C2674 ) C2665_=_C3481( C2665 C3481 ) C2665_=_C3930( C2665 C3930 ) C2665_=_C3986( C2665 C3986 ) C2665_=_C3988( C2665 C3988 ) C2665_=_C3990( C2665 C3990 ) \nC2666_=_C2667( C2666 C2667 ) C2666_=_C2668( C2666 C2668 ) C2666_=_C2670( C2666 C2670 ) C2666_=_C2671( C2666 C2671 ) C2666_=_C2672( C2666 C2672 ) C2666_=_C2674( C2666 C2674 ) \nC2666_=_C2978( C2666 C2978 ) C2666_=_C3092( C2666 C3092 ) C2666_=_C3147( C2666 C3147 ) C2666_=_C3525( C2666 C3525 ) C2666_=_C3695( C2666 C3695 ) C2666_=_C3731( C2666 C3731 ) \nC2666_=_C3932( C2666 C3932 ) C2666_=_C3940( C2666 C3940 ) C2666_=_C3964( C2666 C3964 ) C2666_=_C3986( C2666 C3986 ) C2666_=_C4030( C2666 C4030 ) C2666_=_C4031( C2666 C4031 ) \nC2666_=_C4032( C2666 C4032 ) C2666_=_C4033( C2666 C4033 ) C2666_=_C4034( C2666 C4034 ) C2666_=_C4035( C2666 C4035 ) C2666_=_C4036( C2666 C4036 ) C2667_=_C2668( C2667 C2668 ) \nC2667_=_C2670( C2667 C2670 ) C2667_=_C2671( C2667 C2671 ) C2667_=_C2672( C2667 C2672 ) C2667_=_C2674( C2667 C2674 ) C2667_=_C3933( C2667 C3933 ) C2668_=_C2670( C2668 C2670 ) \nC2668_=_C2671( C2668 C2671 ) C2668_=_C2672( C2668 C2672 ) C2668_=_C2674( C2668 C2674 ) C2670_=_C2671( C2670 C2671 ) C2670_=_C2672( C2670 C2672 ) C2670_=_C2674( C2670 C2674 ) \nC2671_=_C2672( C2671 C2672 ) C2671_=_C2674( C2671 C2674 ) C2672_=_C2674( C2672 C2674 ) C2672_=_C4113( C2672 C4113 ) C2683_=_C2973( C2683 C2973 ) C2683_=_C3089( C2683 C3089 ) \nC2683_=_C3142( C2683 C3142 ) C2683_=_C3335( C2683 C3335 ) C2683_=_C3391( C2683 C3391 ) C2683_=_C3686( C2683 C3686 ) C2683_=_C3809( C2683 C3809 ) C2683_=_C3810( C2683 C3810 ) \nC2683_=_C3811( C2683 C3811 ) C2683_=_C3813( C2683 C3813 ) C2683_=_C3814( C2683 C3814 ) C2683_=_C3815( C2683 C3815 ) C2683_=_C3816( C2683 C3816 ) C2683_=_C3817( C2683 C3817 ) \nC2683_=_C3818( C2683 C3818 ) C2838_=_C3305( C2838 C3305 ) C2838_=_C3434( C2838 C3434 ) C2838_=_C3478( C2838 C3478 ) C2838_=_C3668( C2838 C3668 ) C2838_=_C3726( C2838 C3726 ) \nC2838_=_C3787( C2838 C3787 ) C2838_=_C3821( C2838 C3821 ) C2838_=_C3892( C2838 C3892 ) C2838_=_C3914( C2838 C3914 ) C2838_=_C3930( C2838 C3930 ) C2838_=_C3931( C2838 C3931 ) \nC2838_=_C3932( C2838 C3932 ) C2838_=_C3933( C2838 C3933 ) C2838_=_C3934( C2838 C3934 ) C2838_=_C3936( C2838 C3936 ) C2860_=_C2966( C2860 C2966 ) C2860_=_C2982( C2860 C2982 ) \nC2860_=_C3097( C2860 C3097 ) C2860_=_C3488( C2860 C3488 ) C2860_=_C3614( C2860 C3614 ) C2860_=_C3735( C2860 C3735 ) C2860_=_C3990( C2860 C3990 ) C2860_=_C3995( C2860 C3995 ) \nC2860_=_C4035( C2860 C4035 ) C2860_=_C4113( C2860 C4113 ) C2860_=_C4116( C2860 C4116 ) C2905_=_C3118( C2905 C3118 ) C2905_=_C3393( C2905 C3393 ) C2905_=_C3487( C2905 C3487 ) \nC2905_=_C3608( C2905 C3608 ) C2905_=_C3633( C2905 C3633 ) C2905_=_C3733( C2905 C3733 ) C2905_=_C3916( C2905 C3916 ) C2905_=_C3988( C2905 C3988 ) C2905_=_C4033( C2905 C4033 ) \nC2905_=_C4087( C2905 C4087 ) C2937_=_C2941( C2937 C2941 ) C2937_=_C3075( C2937 C3075 ) C2937_=_C3263( C2937 C3263 ) C2937_=_C3418( C2937 C3418 ) C2937_=_C3450( C2937 C3450 ) \nC2937_=_C3473( C2937 C3473 ) C2937_=_C3475( C2937 C3475 ) C2937_=_C3476( C2937 C3476 ) C2937_=_C3477( C2937 C3477 ) C2937_=_C3478( C2937 C3478 ) C2937_=_C3479( C2937 C3479 ) \nC2937_=_C3480( C2937 C3480 ) C2937_=_C3481( C2937 C3481 ) C2937_=_C3482( C2937 C3482 ) C2937_=_C3484( C2937 C3484 ) C2937_=_C3485( C2937 C3485 ) C2937_=_C3486( C2937 C3486 ) \nC2937_=_C3487( C2937 C3487 ) C2937_=_C3488( C2937 C3488 ) C2937_=_C3489( C2937 C3489 ) C2941_=_C3003( C2941 C3003 ) C2941_=_C3167( C2941 C3167 ) C2941_=_C3332( C2941 C3332 ) \nC2941_=_C3699( C2941 C3699 ) C2941_=_C3736( C2941 C3736 ) C2941_=_C3738( C2941 C3738 ) C2941_=_C3739( C2941 C3739 ) C2941_=_C3740( C2941 C3740 ) C2941_=_C3741( C2941 C3741 ) \nC2941_=_C3742( C2941 C3742 ) C2941_=_C3743( C2941 C3743 ) C2941_=_C3744( C2941 C3744 ) C2941_=_C3745( C2941 C3745 ) C2941_=_C3746( C2941 C3746 ) C2941_=_C3747( C2941 C3747 ) \nC2941_=_C3748( C2941 C3748 ) C2941_=_C3749( C2941 C3749 ) C2966_=_C2982( C2966 C2982 ) C2966_=_C3097( C2966 C3097 ) C2966_=_C3488(</w:t>
      </w:r>
    </w:p>
    <w:p>
      <w:pPr>
        <w:pStyle w:val="PreformattedText"/>
        <w:bidi w:val="0"/>
        <w:spacing w:before="0" w:after="0"/>
        <w:jc w:val="left"/>
        <w:rPr/>
      </w:pPr>
      <w:r>
        <w:rPr/>
        <w:t xml:space="preserve"> </w:t>
      </w:r>
      <w:r>
        <w:rPr/>
        <w:t>C2966 C3488 ) C2966_=_C3614( C2966 C3614 ) \nC2966_=_C3735( C2966 C3735 ) C2966_=_C3990( C2966 C3990 ) C2966_=_C3995( C2966 C3995 ) C2966_=_C4035( C2966 C4035 ) C2966_=_C4113( C2966 C4113 ) C2966_=_C4116( C2966 C4116 ) \nC2973_=_C2978( C2973 C2978 ) C2973_=_C2982( C2973 C2982 ) C2973_=_C3089( C2973 C3089 ) C2973_=_C3142( C2973 C3142 ) C2973_=_C3335( C2973 C3335 ) C2973_=_C3391( C2973 C3391 ) \nC2973_=_C3686( C2973 C3686 ) C2973_=_C3809( C2973 C3809 ) C2973_=_C3810( C2973 C3810 ) C2973_=_C3811( C2973 C3811 ) C2973_=_C3813( C2973 C3813 ) C2973_=_C3814( C2973 C3814 ) \nC2973_=_C3815( C2973 C3815 ) C2973_=_C3816( C2973 C3816 ) C2973_=_C3817( C2973 C3817 ) C2973_=_C3818( C2973 C3818 ) C2978_=_C2982( C2978 C2982 ) C2978_=_C3092( C2978 C3092 ) \nC2978_=_C3147( C2978 C3147 ) C2978_=_C3525( C2978 C3525 ) C2978_=_C3695( C2978 C3695 ) C2978_=_C3731( C2978 C3731 ) C2978_=_C3932( C2978 C3932 ) C2978_=_C3940( C2978 C3940 ) \nC2978_=_C3964( C2978 C3964 ) C2978_=_C3986( C2978 C3986 ) C2978_=_C4030( C2978 C4030 ) C2978_=_C4031( C2978 C4031 ) C2978_=_C4032( C2978 C4032 ) C2978_=_C4033( C2978 C4033 ) \nC2978_=_C4034( C2978 C4034 ) C2978_=_C4035( C2978 C4035 ) C2978_=_C4036( C2978 C4036 ) C2982_=_C3097( C2982 C3097 ) C2982_=_C3488( C2982 C3488 ) C2982_=_C3614( C2982 C3614 ) \nC2982_=_C3735( C2982 C3735 ) C2982_=_C3990( C2982 C3990 ) C2982_=_C3995( C2982 C3995 ) C2982_=_C4035( C2982 C4035 ) C2982_=_C4113( C2982 C4113 ) C2982_=_C4116( C2982 C4116 ) \nC3003_=_C3167( C3003 C3167 ) C3003_=_C3332( C3003 C3332 ) C3003_=_C3699( C3003 C3699 ) C3003_=_C3736( C3003 C3736 ) C3003_=_C3738( C3003 C3738 ) C3003_=_C3739( C3003 C3739 ) \nC3003_=_C3740( C3003 C3740 ) C3003_=_C3741( C3003 C3741 ) C3003_=_C3742( C3003 C3742 ) C3003_=_C3743( C3003 C3743 ) C3003_=_C3744( C3003 C3744 ) C3003_=_C3745( C3003 C3745 ) \nC3003_=_C3746( C3003 C3746 ) C3003_=_C3747( C3003 C3747 ) C3003_=_C3748( C3003 C3748 ) C3003_=_C3749( C3003 C3749 ) C3075_=_C3263( C3075 C3263 ) C3075_=_C3418( C3075 C3418 ) \nC3075_=_C3450( C3075 C3450 ) C3075_=_C3473( C3075 C3473 ) C3075_=_C3475( C3075 C3475 ) C3075_=_C3476( C3075 C3476 ) C3075_=_C3477( C3075 C3477 ) C3075_=_C3478( C3075 C3478 ) \nC3075_=_C3479( C3075 C3479 ) C3075_=_C3480( C3075 C3480 ) C3075_=_C3481( C3075 C3481 ) C3075_=_C3482( C3075 C3482 ) C3075_=_C3484( C3075 C3484 ) C3075_=_C3485( C3075 C3485 ) \nC3075_=_C3486( C3075 C3486 ) C3075_=_C3487( C3075 C3487 ) C3075_=_C3488( C3075 C3488 ) C3075_=_C3489( C3075 C3489 ) C3089_=_C3092( C3089 C3092 ) C3089_=_C3097( C3089 C3097 ) \nC3089_=_C3142( C3089 C3142 ) C3089_=_C3335( C3089 C3335 ) C3089_=_C3391( C3089 C3391 ) C3089_=_C3686( C3089 C3686 ) C3089_=_C3809( C3089 C3809 ) C3089_=_C3810( C3089 C3810 ) \nC3089_=_C3811( C3089 C3811 ) C3089_=_C3813( C3089 C3813 ) C3089_=_C3814( C3089 C3814 ) C3089_=_C3815( C3089 C3815 ) C3089_=_C3816( C3089 C3816 ) C3089_=_C3817( C3089 C3817 ) \nC3089_=_C3818( C3089 C3818 ) C3092_=_C3097( C3092 C3097 ) C3092_=_C3147( C3092 C3147 ) C3092_=_C3525( C3092 C3525 ) C3092_=_C3695( C3092 C3695 ) C3092_=_C3731( C3092 C3731 ) \nC3092_=_C3932( C3092 C3932 ) C3092_=_C3940( C3092 C3940 ) C3092_=_C3964( C3092 C3964 ) C3092_=_C3986( C3092 C3986 ) C3092_=_C4030( C3092 C4030 ) C3092_=_C4031( C3092 C4031 ) \nC3092_=_C4032( C3092 C4032 ) C3092_=_C4033( C3092 C4033 ) C3092_=_C4034( C3092 C4034 ) C3092_=_C4035( C3092 C4035 ) C3092_=_C4036( C3092 C4036 ) C3097_=_C3488( C3097 C3488 ) \nC3097_=_C3614( C3097 C3614 ) C3097_=_C3735( C3097 C3735 ) C3097_=_C3990( C3097 C3990 ) C3097_=_C3995( C3097 C3995 ) C3097_=_C4035( C3097 C4035 ) C3097_=_C4113( C3097 C4113 ) \nC3097_=_C4116( C3097 C4116 ) C3118_=_C3393( C3118 C3393 ) C3118_=_C3487( C3118 C3487 ) C3118_=_C3608( C3118 C3608 ) C3118_=_C3633( C3118 C3633 ) C3118_=_C3733( C3118 C3733 ) \nC3118_=_C3916( C3118 C3916 ) C3118_=_C3988( C3118 C3988 ) C3118_=_C4033( C3118 C4033 ) C3118_=_C4087( C3118 C4087 ) C3142_=_C3147( C3142 C3147 ) C3142_=_C3335( C3142 C3335 ) \nC3142_=_C3391( C3142 C3391 ) C3142_=_C3686( C3142 C3686 ) C3142_=_C3809( C3142 C3809 ) C3142_=_C3810( C3142 C3810 ) C3142_=_C3811( C3142 C3811 ) C3142_=_C3813( C3142 C3813 ) \nC3142_=_C3814( C3142 C3814 ) C3142_=_C3815( C3142 C3815 ) C3142_=_C3816( C3142 C3816 ) C3142_=_C3817( C3142 C3817 ) C3142_=_C3818( C3142 C3818 ) C3147_=_C3525( C3147 C3525 ) \nC3147_=_C3695( C3147 C3695 ) C3147_=_C3731( C3147 C3731 ) C3147_=_C3932( C3147 C3932 ) C3147_=_C3940( C3147 C3940 ) C3147_=_C3964( C3147 C3964 ) C3147_=_C3986( C3147 C3986 ) \nC3147_=_C4030( C3147 C4030 ) C3147_=_C4031( C3147 C4031 ) C3147_=_C4032( C3147 C4032 ) C3147_=_C4033( C3147 C4033 ) C3147_=_C4034( C3147 C4034 ) C3147_=_C4035( C3147 C4035 ) \nC3147_=_C4036( C3147 C4036 ) C3167_=_C3332( C3167 C3332 ) C3167_=_C3699( C3167 C3699 ) C3167_=_C3736( C3167 C3736 ) C3167_=_C3738( C3167 C3738 ) C3167_=_C3739( C3167 C3739 ) \nC3167_=_C3740( C3167 C3740 ) C3167_=_C3741( C3167 C3741 ) C3167_=_C3742( C3167 C3742 ) C3167_=_C3743( C3167 C3743 ) C3167_=_C3744( C3167 C3744 ) C3167_=_C3745( C3167 C3745 ) \nC3167_=_C3746( C3167 C3746 ) C3167_=_C3747( C3167 C3747 ) C3167_=_C3748( C3167 C3748 ) C3167_=_C3749( C3167 C3749 ) C3263_=_C3418( C3263 C3418 ) C3263_=_C3450( C3263 C3450 ) \nC3263_=_C3473( C3263 C3473 ) C3263_=_C3475( C3263 C3475 ) C3263_=_C3476( C3263 C3476 ) C3263_=_C3477( C3263 C3477 ) C3263_=_C3478( C3263 C3478 ) C3263_=_C3479( C3263 C3479 ) \nC3263_=_C3480( C3263 C3480 ) C3263_=_C3481( C3263 C3481 ) C3263_=_C3482( C3263 C3482 ) C3263_=_C3484( C3263 C3484 ) C3263_=_C3485( C3263 C3485 ) C3263_=_C3486( C3263 C3486 ) \nC3263_=_C3487( C3263 C3487 ) C3263_=_C3488( C3263 C3488 ) C3263_=_C3489( C3263 C3489 ) C3305_=_C3434( C3305 C3434 ) C3305_=_C3478( C3305 C3478 ) C3305_=_C3668( C3305 C3668 ) \nC3305_=_C3726( C3305 C3726 ) C3305_=_C3787( C3305 C3787 ) C3305_=_C3821( C3305 C3821 ) C3305_=_C3892( C3305 C3892 ) C3305_=_C3914( C3305 C3914 ) C3305_=_C3930( C3305 C3930 ) \nC3305_=_C3931( C3305 C3931 ) C3305_=_C3932( C3305 C3932 ) C3305_=_C3933( C3305 C3933 ) C3305_=_C3934( C3305 C3934 ) C3305_=_C3936( C3305 C3936 ) C3332_=_C3335( C3332 C3335 ) \nC3332_=_C3699( C3332 C3699 ) C3332_=_C3736( C3332 C3736 ) C3332_=_C3738( C3332 C3738 ) C3332_=_C3739( C3332 C3739 ) C3332_=_C3740( C3332 C3740 ) C3332_=_C3741( C3332 C3741 ) \nC3332_=_C3742( C3332 C3742 ) C3332_=_C3743( C3332 C3743 ) C3332_=_C3744( C3332 C3744 ) C3332_=_C3745( C3332 C3745 ) C3332_=_C3746( C3332 C3746 ) C3332_=_C3747( C3332 C3747 ) \nC3332_=_C3748( C3332 C3748 ) C3332_=_C3749( C3332 C3749 ) C3335_=_C3391( C3335 C3391 ) C3335_=_C3686( C3335 C3686 ) C3335_=_C3809( C3335 C3809 ) C3335_=_C3810( C3335 C3810 ) \nC3335_=_C3811( C3335 C3811 ) C3335_=_C3813( C3335 C3813 ) C3335_=_C3814( C3335 C3814 ) C3335_=_C3815( C3335 C3815 ) C3335_=_C3816( C3335 C3816 ) C3335_=_C3817( C3335 C3817 ) \nC3335_=_C3818( C3335 C3818 ) C3391_=_C3393( C3391 C3393 ) C3391_=_C3686( C3391 C3686 ) C3391_=_C3809( C3391 C3809 ) C3391_=_C3810( C3391 C3810 ) C3391_=_C3811( C3391 C3811 ) \nC3391_=_C3813( C3391 C3813 ) C3391_=_C3814( C3391 C3814 ) C3391_=_C3815( C3391 C3815 ) C3391_=_C3816( C3391 C3816 ) C3391_=_C3817( C3391 C3817 ) C3391_=_C3818( C3391 C3818 ) \nC3393_=_C3487( C3393 C3487 ) C3393_=_C3608( C3393 C3608 ) C3393_=_C3633( C3393 C3633 ) C3393_=_C3733( C3393 C3733 ) C3393_=_C3916( C3393 C3916 ) C3393_=_C3988( C3393 C3988 ) \nC3393_=_C4033( C3393 C4033 ) C3393_=_C4087( C3393 C4087 ) C3418_=_C3450( C3418 C3450 ) C3418_=_C3473( C3418 C3473 ) C3418_=_C3475( C3418 C3475 ) C3418_=_C3476( C3418 C3476 ) \nC3418_=_C3477( C3418 C3477 ) C3418_=_C3478( C3418 C3478 ) C3418_=_C3479( C3418 C3479 ) C3418_=_C3480( C3418 C3480 ) C3418_=_C3481( C3418 C3481 ) C3418_=_C3482( C3418 C3482 ) \nC3418_=_C3484( C3418 C3484 ) C3418_=_C3485( C3418 C3485 ) C3418_=_C3486( C3418 C3486 ) C3418_=_C3487( C3418 C3487 ) C3418_=_C3488( C3418 C3488 ) C3418_=_C3489( C3418 C3489 ) \nC3434_=_C3478( C3434 C3478 ) C3434_=_C3668( C3434 C3668 ) C3434_=_C3726( C3434 C3726 ) C3434_=_C3787( C3434 C3787 ) C3434_=_C3821( C3434 C3821 ) C3434_=_C3892( C3434 C3892 ) \nC3434_=_C3914( C3434 C3914 ) C3434_=_C3930( C3434 C3930 ) C3434_=_C3931( C3434 C3931 ) C3434_=_C3932( C3434 C3932 ) C3434_=_C3933( C3434 C3933 ) C3434_=_C3934( C3434 C3934 ) \nC3434_=_C3936( C3434 C3936 ) C3450_=_C3473( C3450 C3473 ) C3450_=_C3475( C3450 C3475 ) C3450_=_C3476( C3450 C3476 ) C3450_=_C3477( C3450 C3477 ) C3450_=_C3478( C3450 C3478 ) \nC3450_=_C3479( C3450 C3479 ) C3450_=_C3480( C3450 C3480 ) C3450_=_C3481( C3450 C3481 ) C3450_=_C3482( C3450 C3482 ) C3450_=_C3484( C3450 C3484 ) C3450_=_C3485( C3450 C3485 ) \nC3450_=_C3486( C3450 C3486 ) C3450_=_C3487( C3450 C3487 ) C3450_=_C3488( C3450 C3488 ) C3450_=_C3489( C3450 C3489 ) C3473_=_C3475( C3473 C3475 ) C3473_=_C3476( C3473 C3476 ) \nC3473_=_C3477( C3473 C3477 ) C3473_=_C3478( C3473 C3478 ) C3473_=_C3479( C3473 C3479 ) C3473_=_C3480( C3473 C3480 ) C3473_=_C3481( C3473 C3481 ) C3473_=_C3482( C3473 C3482 ) \nC3473_=_C3484( C3473 C3484 ) C3473_=_C3485( C3473 C3485 ) C3473_=_C3486( C3473 C3486 ) C3473_=_C3487( C3473 C3487 ) C3473_=_C3488( C3473 C3488 ) C3473_=_C3489( C3473 C3489 ) \nC3473_=_C3726( C3473 C3726 ) C3473_=_C3731( C3473 C3731 ) C3473_=_C3733( C3473 C3733 ) C3473_=_C3735( C3473 C3735 ) C3475_=_C3476( C3475 C3476 ) C3475_=_C3477( C3475 C3477 ) \nC3475_=_C3478( C3475 C3478 ) C3475_=_C3479( C3475 C3479 ) C3475_=_C3480( C3475 C3480 ) C3475_=_C3481( C3475 C3481 ) C3475_=_C3482( C3475 C3482 ) C3475_=_C3484( C3475 C3484 ) \nC3475_=_C3485( C3475 C3485 ) C3475_=_C3486( C3475 C3486 ) C3475_=_C3487( C3475 C3487 ) C3475_=_C3488( C3475 C3488 ) C3475_=_C3489( C3475 C3489 ) C3475_=_C3736( C3475 C3736 ) \nC3476_=_C3477( C3476 C3477 ) C3476_=_C3478( C3476 C3478 ) C3476_=_C3479( C3476 C3479 ) C3476_=_C3480( C3476 C3480 ) C3476_=_C3481( C3476 C3481 ) C3476_=_C3482( C3476 C3482 ) \nC3476_=_C3484( C3476 C3484 ) C3476_=_C3485( C3476 C3485 ) C3476_=_C3486( C3476 C3486 ) C3476_=_C3487( C3476 C3487 ) C3476_=_C3488( C3476 C3488 ) C3476_=_C3489( C3476 C3489 ) \nC3476_=_C3738(</w:t>
      </w:r>
    </w:p>
    <w:p>
      <w:pPr>
        <w:pStyle w:val="PreformattedText"/>
        <w:bidi w:val="0"/>
        <w:spacing w:before="0" w:after="0"/>
        <w:jc w:val="left"/>
        <w:rPr/>
      </w:pPr>
      <w:r>
        <w:rPr/>
        <w:t xml:space="preserve"> </w:t>
      </w:r>
      <w:r>
        <w:rPr/>
        <w:t>C3476 C3738 ) C3477_=_C3478( C3477 C3478 ) C3477_=_C3479( C3477 C3479 ) C3477_=_C3480( C3477 C3480 ) C3477_=_C3481( C3477 C3481 ) C3477_=_C3482( C3477 C3482 ) \nC3477_=_C3484( C3477 C3484 ) C3477_=_C3485( C3477 C3485 ) C3477_=_C3486( C3477 C3486 ) C3477_=_C3487( C3477 C3487 ) C3477_=_C3488( C3477 C3488 ) C3477_=_C3489( C3477 C3489 ) \nC3477_=_C3739( C3477 C3739 ) C3478_=_C3479( C3478 C3479 ) C3478_=_C3480( C3478 C3480 ) C3478_=_C3481( C3478 C3481 ) C3478_=_C3482( C3478 C3482 ) C3478_=_C3484( C3478 C3484 ) \nC3478_=_C3485( C3478 C3485 ) C3478_=_C3486( C3478 C3486 ) C3478_=_C3487( C3478 C3487 ) C3478_=_C3488( C3478 C3488 ) C3478_=_C3489( C3478 C3489 ) C3478_=_C3668( C3478 C3668 ) \nC3478_=_C3726( C3478 C3726 ) C3478_=_C3787( C3478 C3787 ) C3478_=_C3821( C3478 C3821 ) C3478_=_C3892( C3478 C3892 ) C3478_=_C3914( C3478 C3914 ) C3478_=_C3930( C3478 C3930 ) \nC3478_=_C3931( C3478 C3931 ) C3478_=_C3932( C3478 C3932 ) C3478_=_C3933( C3478 C3933 ) C3478_=_C3934( C3478 C3934 ) C3478_=_C3936( C3478 C3936 ) C3479_=_C3480( C3479 C3480 ) \nC3479_=_C3481( C3479 C3481 ) C3479_=_C3482( C3479 C3482 ) C3479_=_C3484( C3479 C3484 ) C3479_=_C3485( C3479 C3485 ) C3479_=_C3486( C3479 C3486 ) C3479_=_C3487( C3479 C3487 ) \nC3479_=_C3488( C3479 C3488 ) C3479_=_C3489( C3479 C3489 ) C3479_=_C3741( C3479 C3741 ) C3480_=_C3481( C3480 C3481 ) C3480_=_C3482( C3480 C3482 ) C3480_=_C3484( C3480 C3484 ) \nC3480_=_C3485( C3480 C3485 ) C3480_=_C3486( C3480 C3486 ) C3480_=_C3487( C3480 C3487 ) C3480_=_C3488( C3480 C3488 ) C3480_=_C3489( C3480 C3489 ) C3480_=_C3809( C3480 C3809 ) \nC3480_=_C3964( C3480 C3964 ) C3481_=_C3482( C3481 C3482 ) C3481_=_C3484( C3481 C3484 ) C3481_=_C3485( C3481 C3485 ) C3481_=_C3486( C3481 C3486 ) C3481_=_C3487( C3481 C3487 ) \nC3481_=_C3488( C3481 C3488 ) C3481_=_C3489( C3481 C3489 ) C3481_=_C3930( C3481 C3930 ) C3481_=_C3986( C3481 C3986 ) C3481_=_C3988( C3481 C3988 ) C3481_=_C3990( C3481 C3990 ) \nC3482_=_C3484( C3482 C3484 ) C3482_=_C3485( C3482 C3485 ) C3482_=_C3486( C3482 C3486 ) C3482_=_C3487( C3482 C3487 ) C3482_=_C3488( C3482 C3488 ) C3482_=_C3489( C3482 C3489 ) \nC3482_=_C3744( C3482 C3744 ) C3484_=_C3485( C3484 C3485 ) C3484_=_C3486( C3484 C3486 ) C3484_=_C3487( C3484 C3487 ) C3484_=_C3488( C3484 C3488 ) C3484_=_C3489( C3484 C3489 ) \nC3485_=_C3486( C3485 C3486 ) C3485_=_C3487( C3485 C3487 ) C3485_=_C3488( C3485 C3488 ) C3485_=_C3489( C3485 C3489 ) C3486_=_C3487( C3486 C3487 ) C3486_=_C3488( C3486 C3488 ) \nC3486_=_C3489( C3486 C3489 ) C3487_=_C3488( C3487 C3488 ) C3487_=_C3489( C3487 C3489 ) C3487_=_C3608( C3487 C3608 ) C3487_=_C3633( C3487 C3633 ) C3487_=_C3733( C3487 C3733 ) \nC3487_=_C3916( C3487 C3916 ) C3487_=_C3988( C3487 C3988 ) C3487_=_C4033( C3487 C4033 ) C3487_=_C4087( C3487 C4087 ) C3488_=_C3489( C3488 C3489 ) C3488_=_C3614( C3488 C3614 ) \nC3488_=_C3735( C3488 C3735 ) C3488_=_C3990( C3488 C3990 ) C3488_=_C3995( C3488 C3995 ) C3488_=_C4035( C3488 C4035 ) C3488_=_C4113( C3488 C4113 ) C3488_=_C4116( C3488 C4116 ) \nC3525_=_C3695( C3525 C3695 ) C3525_=_C3731( C3525 C3731 ) C3525_=_C3932( C3525 C3932 ) C3525_=_C3940( C3525 C3940 ) C3525_=_C3964( C3525 C3964 ) C3525_=_C3986( C3525 C3986 ) \nC3525_=_C4030( C3525 C4030 ) C3525_=_C4031( C3525 C4031 ) C3525_=_C4032( C3525 C4032 ) C3525_=_C4033( C3525 C4033 ) C3525_=_C4034( C3525 C4034 ) C3525_=_C4035( C3525 C4035 ) \nC3525_=_C4036( C3525 C4036 ) C3608_=_C3633( C3608 C3633 ) C3608_=_C3733( C3608 C3733 ) C3608_=_C3916( C3608 C3916 ) C3608_=_C3988( C3608 C3988 ) C3608_=_C4033( C3608 C4033 ) \nC3608_=_C4087( C3608 C4087 ) C3614_=_C3735( C3614 C3735 ) C3614_=_C3990( C3614 C3990 ) C3614_=_C3995( C3614 C3995 ) C3614_=_C4035( C3614 C4035 ) C3614_=_C4113( C3614 C4113 ) \nC3614_=_C4116( C3614 C4116 ) C3633_=_C3733( C3633 C3733 ) C3633_=_C3916( C3633 C3916 ) C3633_=_C3988( C3633 C3988 ) C3633_=_C4033( C3633 C4033 ) C3633_=_C4087( C3633 C4087 ) \nC3668_=_C3726( C3668 C3726 ) C3668_=_C3787( C3668 C3787 ) C3668_=_C3821( C3668 C3821 ) C3668_=_C3892( C3668 C3892 ) C3668_=_C3914( C3668 C3914 ) C3668_=_C3930( C3668 C3930 ) \nC3668_=_C3931( C3668 C3931 ) C3668_=_C3932( C3668 C3932 ) C3668_=_C3933( C3668 C3933 ) C3668_=_C3934( C3668 C3934 ) C3668_=_C3936( C3668 C3936 ) C3686_=_C3809( C3686 C3809 ) \nC3686_=_C3810( C3686 C3810 ) C3686_=_C3811( C3686 C3811 ) C3686_=_C3813( C3686 C3813 ) C3686_=_C3814( C3686 C3814 ) C3686_=_C3815( C3686 C3815 ) C3686_=_C3816( C3686 C3816 ) \nC3686_=_C3817( C3686 C3817 ) C3686_=_C3818( C3686 C3818 ) C3695_=_C3731( C3695 C3731 ) C3695_=_C3932( C3695 C3932 ) C3695_=_C3940( C3695 C3940 ) C3695_=_C3964( C3695 C3964 ) \nC3695_=_C3986( C3695 C3986 ) C3695_=_C4030( C3695 C4030 ) C3695_=_C4031( C3695 C4031 ) C3695_=_C4032( C3695 C4032 ) C3695_=_C4033( C3695 C4033 ) C3695_=_C4034( C3695 C4034 ) \nC3695_=_C4035( C3695 C4035 ) C3695_=_C4036( C3695 C4036 ) C3699_=_C3736( C3699 C3736 ) C3699_=_C3738( C3699 C3738 ) C3699_=_C3739( C3699 C3739 ) C3699_=_C3740( C3699 C3740 ) \nC3699_=_C3741( C3699 C3741 ) C3699_=_C3742( C3699 C3742 ) C3699_=_C3743( C3699 C3743 ) C3699_=_C3744( C3699 C3744 ) C3699_=_C3745( C3699 C3745 ) C3699_=_C3746( C3699 C3746 ) \nC3699_=_C3747( C3699 C3747 ) C3699_=_C3748( C3699 C3748 ) C3699_=_C3749( C3699 C3749 ) C3726_=_C3731( C3726 C3731 ) C3726_=_C3733( C3726 C3733 ) C3726_=_C3735( C3726 C3735 ) \nC3726_=_C3787( C3726 C3787 ) C3726_=_C3821( C3726 C3821 ) C3726_=_C3892( C3726 C3892 ) C3726_=_C3914( C3726 C3914 ) C3726_=_C3930( C3726 C3930 ) C3726_=_C3931( C3726 C3931 ) \nC3726_=_C3932( C3726 C3932 ) C3726_=_C3933( C3726 C3933 ) C3726_=_C3934( C3726 C3934 ) C3726_=_C3936( C3726 C3936 ) C3731_=_C3733( C3731 C3733 ) C3731_=_C3735( C3731 C3735 ) \nC3731_=_C3932( C3731 C3932 ) C3731_=_C3940( C3731 C3940 ) C3731_=_C3964( C3731 C3964 ) C3731_=_C3986( C3731 C3986 ) C3731_=_C4030( C3731 C4030 ) C3731_=_C4031( C3731 C4031 ) \nC3731_=_C4032( C3731 C4032 ) C3731_=_C4033( C3731 C4033 ) C3731_=_C4034( C3731 C4034 ) C3731_=_C4035( C3731 C4035 ) C3731_=_C4036( C3731 C4036 ) C3733_=_C3735( C3733 C3735 ) \nC3733_=_C3916( C3733 C3916 ) C3733_=_C3988( C3733 C3988 ) C3733_=_C4033( C3733 C4033 ) C3733_=_C4087( C3733 C4087 ) C3735_=_C3990( C3735 C3990 ) C3735_=_C3995( C3735 C3995 ) \nC3735_=_C4035( C3735 C4035 ) C3735_=_C4113( C3735 C4113 ) C3735_=_C4116( C3735 C4116 ) C3736_=_C3738( C3736 C3738 ) C3736_=_C3739( C3736 C3739 ) C3736_=_C3740( C3736 C3740 ) \nC3736_=_C3741( C3736 C3741 ) C3736_=_C3742( C3736 C3742 ) C3736_=_C3743( C3736 C3743 ) C3736_=_C3744( C3736 C3744 ) C3736_=_C3745( C3736 C3745 ) C3736_=_C3746( C3736 C3746 ) \nC3736_=_C3747( C3736 C3747 ) C3736_=_C3748( C3736 C3748 ) C3736_=_C3749( C3736 C3749 ) C3738_=_C3739( C3738 C3739 ) C3738_=_C3740( C3738 C3740 ) C3738_=_C3741( C3738 C3741 ) \nC3738_=_C3742( C3738 C3742 ) C3738_=_C3743( C3738 C3743 ) C3738_=_C3744( C3738 C3744 ) C3738_=_C3745( C3738 C3745 ) C3738_=_C3746( C3738 C3746 ) C3738_=_C3747( C3738 C3747 ) \nC3738_=_C3748( C3738 C3748 ) C3738_=_C3749( C3738 C3749 ) C3739_=_C3740( C3739 C3740 ) C3739_=_C3741( C3739 C3741 ) C3739_=_C3742( C3739 C3742 ) C3739_=_C3743( C3739 C3743 ) \nC3739_=_C3744( C3739 C3744 ) C3739_=_C3745( C3739 C3745 ) C3739_=_C3746( C3739 C3746 ) C3739_=_C3747( C3739 C3747 ) C3739_=_C3748( C3739 C3748 ) C3739_=_C3749( C3739 C3749 ) \nC3740_=_C3741( C3740 C3741 ) C3740_=_C3742( C3740 C3742 ) C3740_=_C3743( C3740 C3743 ) C3740_=_C3744( C3740 C3744 ) C3740_=_C3745( C3740 C3745 ) C3740_=_C3746( C3740 C3746 ) \nC3740_=_C3747( C3740 C3747 ) C3740_=_C3748( C3740 C3748 ) C3740_=_C3749( C3740 C3749 ) C3741_=_C3742( C3741 C3742 ) C3741_=_C3743( C3741 C3743 ) C3741_=_C3744( C3741 C3744 ) \nC3741_=_C3745( C3741 C3745 ) C3741_=_C3746( C3741 C3746 ) C3741_=_C3747( C3741 C3747 ) C3741_=_C3748( C3741 C3748 ) C3741_=_C3749( C3741 C3749 ) C3742_=_C3743( C3742 C3743 ) \nC3742_=_C3744( C3742 C3744 ) C3742_=_C3745( C3742 C3745 ) C3742_=_C3746( C3742 C3746 ) C3742_=_C3747( C3742 C3747 ) C3742_=_C3748( C3742 C3748 ) C3742_=_C3749( C3742 C3749 ) \nC3742_=_C3810( C3742 C3810 ) C3743_=_C3744( C3743 C3744 ) C3743_=_C3745( C3743 C3745 ) C3743_=_C3746( C3743 C3746 ) C3743_=_C3747( C3743 C3747 ) C3743_=_C3748( C3743 C3748 ) \nC3743_=_C3749( C3743 C3749 ) C3744_=_C3745( C3744 C3745 ) C3744_=_C3746( C3744 C3746 ) C3744_=_C3747( C3744 C3747 ) C3744_=_C3748( C3744 C3748 ) C3744_=_C3749( C3744 C3749 ) \nC3745_=_C3746( C3745 C3746 ) C3745_=_C3747( C3745 C3747 ) C3745_=_C3748( C3745 C3748 ) C3745_=_C3749( C3745 C3749 ) C3745_=_C3811( C3745 C3811 ) C3746_=_C3747( C3746 C3747 ) \nC3746_=_C3748( C3746 C3748 ) C3746_=_C3749( C3746 C3749 ) C3746_=_C3816( C3746 C3816 ) C3747_=_C3748( C3747 C3748 ) C3747_=_C3749( C3747 C3749 ) C3747_=_C3817( C3747 C3817 ) \nC3748_=_C3749( C3748 C3749 ) C3748_=_C3818( C3748 C3818 ) C3787_=_C3821( C3787 C3821 ) C3787_=_C3892( C3787 C3892 ) C3787_=_C3914( C3787 C3914 ) C3787_=_C3930( C3787 C3930 ) \nC3787_=_C3931( C3787 C3931 ) C3787_=_C3932( C3787 C3932 ) C3787_=_C3933( C3787 C3933 ) C3787_=_C3934( C3787 C3934 ) C3787_=_C3936( C3787 C3936 ) C3809_=_C3810( C3809 C3810 ) \nC3809_=_C3811( C3809 C3811 ) C3809_=_C3813( C3809 C3813 ) C3809_=_C3814( C3809 C3814 ) C3809_=_C3815( C3809 C3815 ) C3809_=_C3816( C3809 C3816 ) C3809_=_C3817( C3809 C3817 ) \nC3809_=_C3818( C3809 C3818 ) C3809_=_C3964( C3809 C3964 ) C3810_=_C3811( C3810 C3811 ) C3810_=_C3813( C3810 C3813 ) C3810_=_C3814( C3810 C3814 ) C3810_=_C3815( C3810 C3815 ) \nC3810_=_C3816( C3810 C3816 ) C3810_=_C3817( C3810 C3817 ) C3810_=_C3818( C3810 C3818 ) C3811_=_C3813( C3811 C3813 ) C3811_=_C3814( C3811 C3814 ) C3811_=_C3815( C3811 C3815 ) \nC3811_=_C3816( C3811 C3816 ) C3811_=_C3817( C3811 C3817 ) C3811_=_C3818( C3811 C3818 ) C3813_=_C3814( C3813 C3814 ) C3813_=_C3815( C3813 C3815 ) C3813_=_C3816( C3813 C3816 ) \nC3813_=_C3817( C3813 C3817 ) C3813_=_C3818( C3813 C3818 ) C3813_=_C4030( C3813 C4030 ) C3814_=_C3815( C3814 C3815 ) C3814_=_C3816( C3814 C3816 ) C3814_=_C3817( C3814 C3817 ) \nC3814_=_C3818( C3814 C3818 ) C3814_=_C4031( C3814 C4031 ) C3815_=_C3816(</w:t>
      </w:r>
    </w:p>
    <w:p>
      <w:pPr>
        <w:pStyle w:val="PreformattedText"/>
        <w:bidi w:val="0"/>
        <w:spacing w:before="0" w:after="0"/>
        <w:jc w:val="left"/>
        <w:rPr/>
      </w:pPr>
      <w:r>
        <w:rPr/>
        <w:t xml:space="preserve"> </w:t>
      </w:r>
      <w:r>
        <w:rPr/>
        <w:t>C3815 C3816 ) C3815_=_C3817( C3815 C3817 ) C3815_=_C3818( C3815 C3818 ) C3815_=_C4032( C3815 C4032 ) \nC3816_=_C3817( C3816 C3817 ) C3816_=_C3818( C3816 C3818 ) C3817_=_C3818( C3817 C3818 ) C3821_=_C3892( C3821 C3892 ) C3821_=_C3914( C3821 C3914 ) C3821_=_C3930( C3821 C3930 ) \nC3821_=_C3931( C3821 C3931 ) C3821_=_C3932( C3821 C3932 ) C3821_=_C3933( C3821 C3933 ) C3821_=_C3934( C3821 C3934 ) C3821_=_C3936( C3821 C3936 ) C3892_=_C3914( C3892 C3914 ) \nC3892_=_C3930( C3892 C3930 ) C3892_=_C3931( C3892 C3931 ) C3892_=_C3932( C3892 C3932 ) C3892_=_C3933( C3892 C3933 ) C3892_=_C3934( C3892 C3934 ) C3892_=_C3936( C3892 C3936 ) \nC3914_=_C3916( C3914 C3916 ) C3914_=_C3930( C3914 C3930 ) C3914_=_C3931( C3914 C3931 ) C3914_=_C3932( C3914 C3932 ) C3914_=_C3933( C3914 C3933 ) C3914_=_C3934( C3914 C3934 ) \nC3914_=_C3936( C3914 C3936 ) C3916_=_C3988( C3916 C3988 ) C3916_=_C4033( C3916 C4033 ) C3916_=_C4087( C3916 C4087 ) C3930_=_C3931( C3930 C3931 ) C3930_=_C3932( C3930 C3932 ) \nC3930_=_C3933( C3930 C3933 ) C3930_=_C3934( C3930 C3934 ) C3930_=_C3936( C3930 C3936 ) C3930_=_C3986( C3930 C3986 ) C3930_=_C3988( C3930 C3988 ) C3930_=_C3990( C3930 C3990 ) \nC3931_=_C3932( C3931 C3932 ) C3931_=_C3933( C3931 C3933 ) C3931_=_C3934( C3931 C3934 ) C3931_=_C3936( C3931 C3936 ) C3932_=_C3933( C3932 C3933 ) C3932_=_C3934( C3932 C3934 ) \nC3932_=_C3936( C3932 C3936 ) C3932_=_C3940( C3932 C3940 ) C3932_=_C3964( C3932 C3964 ) C3932_=_C3986( C3932 C3986 ) C3932_=_C4030( C3932 C4030 ) C3932_=_C4031( C3932 C4031 ) \nC3932_=_C4032( C3932 C4032 ) C3932_=_C4033( C3932 C4033 ) C3932_=_C4034( C3932 C4034 ) C3932_=_C4035( C3932 C4035 ) C3932_=_C4036( C3932 C4036 ) C3933_=_C3934( C3933 C3934 ) \nC3933_=_C3936( C3933 C3936 ) C3934_=_C3936( C3934 C3936 ) C3940_=_C3964( C3940 C3964 ) C3940_=_C3986( C3940 C3986 ) C3940_=_C4030( C3940 C4030 ) C3940_=_C4031( C3940 C4031 ) \nC3940_=_C4032( C3940 C4032 ) C3940_=_C4033( C3940 C4033 ) C3940_=_C4034( C3940 C4034 ) C3940_=_C4035( C3940 C4035 ) C3940_=_C4036( C3940 C4036 ) C3964_=_C3986( C3964 C3986 ) \nC3964_=_C4030( C3964 C4030 ) C3964_=_C4031( C3964 C4031 ) C3964_=_C4032( C3964 C4032 ) C3964_=_C4033( C3964 C4033 ) C3964_=_C4034( C3964 C4034 ) C3964_=_C4035( C3964 C4035 ) \nC3964_=_C4036( C3964 C4036 ) C3986_=_C3988( C3986 C3988 ) C3986_=_C3990( C3986 C3990 ) C3986_=_C4030( C3986 C4030 ) C3986_=_C4031( C3986 C4031 ) C3986_=_C4032( C3986 C4032 ) \nC3986_=_C4033( C3986 C4033 ) C3986_=_C4034( C3986 C4034 ) C3986_=_C4035( C3986 C4035 ) C3986_=_C4036( C3986 C4036 ) C3988_=_C3990( C3988 C3990 ) C3988_=_C4033( C3988 C4033 ) \nC3988_=_C4087( C3988 C4087 ) C3990_=_C3995( C3990 C3995 ) C3990_=_C4035( C3990 C4035 ) C3990_=_C4113( C3990 C4113 ) C3990_=_C4116( C3990 C4116 ) C3995_=_C4035( C3995 C4035 ) \nC3995_=_C4113( C3995 C4113 ) C3995_=_C4116( C3995 C4116 ) C4030_=_C4031( C4030 C4031 ) C4030_=_C4032( C4030 C4032 ) C4030_=_C4033( C4030 C4033 ) C4030_=_C4034( C4030 C4034 ) \nC4030_=_C4035( C4030 C4035 ) C4030_=_C4036( C4030 C4036 ) C4031_=_C4032( C4031 C4032 ) C4031_=_C4033( C4031 C4033 ) C4031_=_C4034( C4031 C4034 ) C4031_=_C4035( C4031 C4035 ) \nC4031_=_C4036( C4031 C4036 ) C4032_=_C4033( C4032 C4033 ) C4032_=_C4034( C4032 C4034 ) C4032_=_C4035( C4032 C4035 ) C4032_=_C4036( C4032 C4036 ) C4033_=_C4034( C4033 C4034 ) \nC4033_=_C4035( C4033 C4035 ) C4033_=_C4036( C4033 C4036 ) C4033_=_C4087( C4033 C4087 ) C4034_=_C4035( C4034 C4035 ) C4034_=_C4036( C4034 C4036 ) C4035_=_C4036( C4035 C4036 ) \nC4035_=_C4113( C4035 C4113 ) C4035_=_C4116( C4035 C4116 ) C4113_=_C4116( C4113 C4116 ) "];77-&gt;93[label="192: C72 C94 C117 C214 C231 \nC265 C313 C381 C423 C476 C513 \nC516 C664 C760 C765 C792 C922 \nC959 C1100 C1167 C1239 C1265 C1284 \nC1324 C1326 C1379 C1462 C1466 C1521 \nC1529 C1533 C1536 C1538 C1539 C1581 \nC1584 C1587 C1645 C1668 C1698 C1703 \nC1734 C1790 C1792 C1879 C1886 C1909 \nC1917 C1923 C1926 C1928 C1931 C1940 \nC1944 C2007 C2045 C2046 C2071 C2126 \nC2132 C2148 C2154 C2157 C2161 C2164 \nC2165 C2167 C2243 C2277 C2296 C2298 \nC2326 C2497 C2499 C2549 C2567 C2580 \nC2594 C2614 C2655 C2656 C2657 C2659 \nC2660 C2661 C2662 C2663 C2665 C2667 \nC2668 C2670 C2671 C2672 C2674 C2683 \nC2838 C2860 C2905 C2937 C2941 C2966 \nC2973 C2978 C2982 C3003 C3075 C3089 \nC3092 C3097 C3118 C3142 C3147 C3167 \nC3263 C3305 C3332 C3335 C3391 C3393 \nC3418 C3434 C3450 C3473 C3475 C3476 \nC3477 C3479 C3480 C3481 C3482 C3484 \nC3485 C3486 C3489 C3525 C3608 C3614 \nC3633 C3668 C3686 C3695 C3699 C3726 \nC3731 C3733 C3735 C3736 C3738 C3739 \nC3740 C3741 C3742 C3743 C3744 C3745 \nC3746 C3747 C3748 C3749 C3787 C3809 \nC3810 C3811 C3813 C3814 C3815 C3816 \nC3817 C3818 C3821 C3892 C3914 C3916 \nC3930 C3931 C3933 C3934 C3936 C3940 \nC3964 C3986 C3988 C3990 C3995 C4030 \nC4031 C4032 C4034 C4036 C4087 C4113 \nC4116 \n2338: C72_=_C94 ,C72_=_C117 ,C72_=_C214 ,C72_=_C231 ,C72_=_C265 ,\nC72_=_C313 ,C72_=_C1379 ,C72_=_C1538 ,C72_=_C1879 ,C72_=_C1928 ,C72_=_C2126 ,\nC72_=_C2165 ,C72_=_C2243 ,C72_=_C2499 ,C72_=_C2905 ,C72_=_C3118 ,C72_=_C3393 ,\nC72_=_C3608 ,C72_=_C3633 ,C72_=_C3733 ,C72_=_C3916 ,C72_=_C3988 ,C72_=_C4087 ,\nC94_=_C117 ,C94_=_C214 ,C94_=_C231 ,C94_=_C265 ,C94_=_C313 ,C94_=_C1379 ,\nC94_=_C1538 ,C94_=_C1879 ,C94_=_C1928 ,C94_=_C2126 ,C94_=_C2165 ,C94_=_C2243 ,\nC94_=_C2499 ,C94_=_C2905 ,C94_=_C3118 ,C94_=_C3393 ,C94_=_C3608 ,C94_=_C3633 ,\nC94_=_C3733 ,C94_=_C3916 ,C94_=_C3988 ,C94_=_C4087 ,C117_=_C214 ,C117_=_C231 ,\nC117_=_C265 ,C117_=_C313 ,C117_=_C1379 ,C117_=_C1538 ,C117_=_C1879 ,C117_=_C1928 ,\nC117_=_C2126 ,C117_=_C2165 ,C117_=_C2243 ,C117_=_C2499 ,C117_=_C2905 ,C117_=_C3118 ,\nC117_=_C3393 ,C117_=_C3608 ,C117_=_C3633 ,C117_=_C3733 ,C117_=_C3916 ,C117_=_C3988 ,\nC117_=_C4087 ,C214_=_C231 ,C214_=_C265 ,C214_=_C313 ,C214_=_C1379 ,C214_=_C1538 ,\nC214_=_C1879 ,C214_=_C1928 ,C214_=_C2126 ,C214_=_C2165 ,C214_=_C2243 ,C214_=_C2499 ,\nC214_=_C2905 ,C214_=_C3118 ,C214_=_C3393 ,C214_=_C3608 ,C214_=_C3633 ,C214_=_C3733 ,\nC214_=_C3916 ,C214_=_C3988 ,C214_=_C4087 ,C231_=_C265 ,C231_=_C313 ,C231_=_C1379 ,\nC231_=_C1538 ,C231_=_C1879 ,C231_=_C1928 ,C231_=_C2126 ,C231_=_C2165 ,C231_=_C2243 ,\nC231_=_C2499 ,C231_=_C2905 ,C231_=_C3118 ,C231_=_C3393 ,C231_=_C3608 ,C231_=_C3633 ,\nC231_=_C3733 ,C231_=_C3916 ,C231_=_C3988 ,C231_=_C4087 ,C265_=_C313 ,C265_=_C1379 ,\nC265_=_C1538 ,C265_=_C1879 ,C265_=_C1928 ,C265_=_C2126 ,C265_=_C2165 ,C265_=_C2243 ,\nC265_=_C2499 ,C265_=_C2905 ,C265_=_C3118 ,C265_=_C3393 ,C265_=_C3608 ,C265_=_C3633 ,\nC265_=_C3733 ,C265_=_C3916 ,C265_=_C3988 ,C265_=_C4087 ,C313_=_C1379 ,C313_=_C1538 ,\nC313_=_C1879 ,C313_=_C1928 ,C313_=_C2126 ,C313_=_C2165 ,C313_=_C2243 ,C313_=_C2499 ,\nC313_=_C2905 ,C313_=_C3118 ,C313_=_C3393 ,C313_=_C3608 ,C313_=_C3633 ,C313_=_C3733 ,\nC313_=_C3916 ,C313_=_C3988 ,C313_=_C4087 ,C381_=_C959 ,C381_=_C1521 ,C381_=_C1886 ,\nC381_=_C1909 ,C381_=_C2132 ,C381_=_C2148 ,C381_=_C2298 ,C381_=_C2655 ,C381_=_C2656 ,\nC381_=_C2657 ,C381_=_C2659 ,C381_=_C2660 ,C381_=_C2661 ,C381_=_C2662 ,C381_=_C2663 ,\nC381_=_C2665 ,C381_=_C2667 ,C381_=_C2668 ,C381_=_C2670 ,C381_=_C2671 ,C381_=_C2672 ,\nC381_=_C2674 ,C423_=_C1167 ,C423_=_C1239 ,C423_=_C1284 ,C423_=_C1326 ,C423_=_C1533 ,\nC423_=_C1584 ,C423_=_C1923 ,C423_=_C2161 ,C423_=_C2497 ,C423_=_C2838 ,C423_=_C3305 ,\nC423_=_C3434 ,C423_=_C3668 ,C423_=_C3726 ,C423_=_C3787 ,C423_=_C3821 ,C423_=_C3892 ,\nC423_=_C3914 ,C423_=_C3930 ,C423_=_C3931 ,C423_=_C3933 ,C423_=_C3934 ,C423_=_C3936 ,\nC476_=_C664 ,C476_=_C792 ,C476_=_C1100 ,C476_=_C1265 ,C476_=_C1539 ,C476_=_C1587 ,\nC476_=_C1734 ,C476_=_C1931 ,C476_=_C2167 ,C476_=_C2277 ,C476_=_C2296 ,C476_=_C2567 ,\nC476_=_C2860 ,C476_=_C2966 ,C476_=_C2982 ,C476_=_C3097 ,C476_=_C3614 ,C476_=_C3735 ,\nC476_=_C3990 ,C476_=_C3995 ,C476_=_C4113 ,C476_=_C4116 ,C513_=_C516 ,C513_=_C1324 ,\nC513_=_C1529 ,C513_=_C1917 ,C513_=_C1940 ,C513_=_C2154 ,C513_=_C2937 ,C513_=_C3075 ,\nC513_=_C3263 ,C513_=_C3418 ,C513_=_C3450 ,C513_=_C3473 ,C513_=_C3475 ,C513_=_C3476 ,\nC513_=_C3477 ,C513_=_C3479 ,C513_=_C3480 ,C513_=_C3481 ,C513_=_C3482 ,C513_=_C3484 ,\nC513_=_C3485 ,C513_=_C3486 ,C513_=_C3489 ,C516_=_C1645 ,C516_=_C1790 ,C516_=_C1944 ,\nC516_=_C2007 ,C516_=_C2045 ,C516_=_C2157 ,C516_=_C2549 ,C516_=_C2941 ,C516_=_C3003 ,\nC516_=_C3167 ,C516_=_C3332 ,C516_=_C3699 ,C516_=_C3736 ,C516_=_C3738 ,C516_=_C3739 ,\nC516_=_C3740 ,C516_=_C3741 ,C516_=_C3742 ,C516_=_C3743 ,C516_=_C3744 ,C516_=_C3745 ,\nC516_=_C3746 ,C516_=_C3747 ,C516_=_C3748 ,C516_=_C3749 ,C664_=_C792 ,C664_=_C1100 ,\nC664_=_C1265 ,C664_=_C1539 ,C664_=_C1587 ,C664_=_C1734 ,C664_=_C1931 ,C664_=_C2167 ,\nC664_=_C2277 ,C664_=_C2296 ,C664_=_C2567 ,C664_=_C2860 ,C664_=_C2966 ,C664_=_C2982 ,\nC664_=_C3097 ,C664_=_C3614 ,C664_=_C3735 ,C664_=_C3990 ,C664_=_C3995 ,C664_=_C4113 ,\nC664_=_C4116 ,C760_=_C765 ,C760_=_C1462 ,C760_=_C1581 ,C760_=_C1698 ,C760_=_C1792 ,\nC760_=_C2046 ,C760_=_C2071 ,C760_=_C2326 ,C760_=_C2580 ,C760_=_C2594 ,C760_=_C2683 ,\nC760_=_C2973 ,C760_=_C3089 ,C760_=_C3142 ,C760_=_C3335 ,C760_=_C3391 ,C760_=_C3686 ,\nC760_=_C3809 ,C760_=_C3810 ,C760_=_C3811 ,C760_=_C3813 ,C760_=_C3814 ,C760_=_C3815 ,\nC760_=_C3816 ,C760_=_C3817 ,C760_=_C3818 ,C765_=_C922 ,C765_=_C1466 ,C765_=_C1536 ,\nC765_=_C1668 ,C765_=_C1703 ,C765_=_C1926 ,C765_=_C2164 ,C765_=_C2614 ,C765_=_C2978 ,\nC765_=_C3092 ,C765_=_C3147 ,C765_=_C3525 ,C765_=_C3695 ,C765_=_C3731 ,C765_=_C3940 ,\nC765_=_C3964 ,C765_=_C3986 ,C765_=_C4030 ,C765_=_C4031 ,C765_=_C4032 ,C765_=_C4034 ,\nC765_=_C4036 ,C792_=_C1100 ,C792_=_C1265 ,C792_=_C1539 ,C792_=_C1587 ,C792_=_C1734 ,\nC792_=_C1931 ,C792_=_C2167 ,C792_=_C2277 ,C792_=_C2296 ,C792_=_C2567 ,C792_=_C2860 ,\nC792_=_C2966 ,C792_=_C2982 ,C792_=_C3097 ,C792_=_C3614 ,C792_=_C3735 ,C792_=_C3990 ,\nC792_=_C3995 ,C792_=_C4113 ,C792_=_C4116 ,C922_=_C1466 ,C922_=_C1536 ,C922_=_C1668 ,\nC922_=_C1703 ,C922_=_C1926 ,C922_=_C2164 ,C922_=_C2614 ,C922_=_C2978 ,C922_=_C3092 ,\nC922_=_C3147 ,C922_=_C3525 ,C922_=_C3695 ,C922_=_C3731 ,C922_=_C3940 ,C922_=_C3964 ,\nC922_=_C3986 ,C922_=_C4030 ,C922_=_C4031 ,C922_=_C4032 ,C922_=_C4034</w:t>
      </w:r>
    </w:p>
    <w:p>
      <w:pPr>
        <w:pStyle w:val="PreformattedText"/>
        <w:bidi w:val="0"/>
        <w:spacing w:before="0" w:after="0"/>
        <w:jc w:val="left"/>
        <w:rPr/>
      </w:pPr>
      <w:r>
        <w:rPr/>
        <w:t xml:space="preserve"> </w:t>
      </w:r>
      <w:r>
        <w:rPr/>
        <w:t>,C922_=_C4036 ,\nC959_=_C1521 ,C959_=_C1886 ,C959_=_C1909 ,C959_=_C2132 ,C959_=_C2148 ,C959_=_C2298 ,\nC959_=_C2655 ,C959_=_C2656 ,C959_=_C2657 ,C959_=_C2659 ,C959_=_C2660 ,C959_=_C2661 ,\nC959_=_C2662 ,C959_=_C2663 ,C959_=_C2665 ,C959_=_C2667 ,C959_=_C2668 ,C959_=_C2670 ,\nC959_=_C2671 ,C959_=_C2672 ,C959_=_C2674 ,C1100_=_C1265 ,C1100_=_C1539 ,C1100_=_C1587 ,\nC1100_=_C1734 ,C1100_=_C1931 ,C1100_=_C2167 ,C1100_=_C2277 ,C1100_=_C2296 ,C1100_=_C2567 ,\nC1100_=_C2860 ,C1100_=_C2966 ,C1100_=_C2982 ,C1100_=_C3097 ,C1100_=_C3614 ,C1100_=_C3735 ,\nC1100_=_C3990 ,C1100_=_C3995 ,C1100_=_C4113 ,C1100_=_C4116 ,C1167_=_C1239 ,C1167_=_C1284 ,\nC1167_=_C1326 ,C1167_=_C1533 ,C1167_=_C1584 ,C1167_=_C1923 ,C1167_=_C2161 ,C1167_=_C2497 ,\nC1167_=_C2838 ,C1167_=_C3305 ,C1167_=_C3434 ,C1167_=_C3668 ,C1167_=_C3726 ,C1167_=_C3787 ,\nC1167_=_C3821 ,C1167_=_C3892 ,C1167_=_C3914 ,C1167_=_C3930 ,C1167_=_C3931 ,C1167_=_C3933 ,\nC1167_=_C3934 ,C1167_=_C3936 ,C1239_=_C1284 ,C1239_=_C1326 ,C1239_=_C1533 ,C1239_=_C1584 ,\nC1239_=_C1923 ,C1239_=_C2161 ,C1239_=_C2497 ,C1239_=_C2838 ,C1239_=_C3305 ,C1239_=_C3434 ,\nC1239_=_C3668 ,C1239_=_C3726 ,C1239_=_C3787 ,C1239_=_C3821 ,C1239_=_C3892 ,C1239_=_C3914 ,\nC1239_=_C3930 ,C1239_=_C3931 ,C1239_=_C3933 ,C1239_=_C3934 ,C1239_=_C3936 ,C1265_=_C1539 ,\nC1265_=_C1587 ,C1265_=_C1734 ,C1265_=_C1931 ,C1265_=_C2167 ,C1265_=_C2277 ,C1265_=_C2296 ,\nC1265_=_C2567 ,C1265_=_C2860 ,C1265_=_C2966 ,C1265_=_C2982 ,C1265_=_C3097 ,C1265_=_C3614 ,\nC1265_=_C3735 ,C1265_=_C3990 ,C1265_=_C3995 ,C1265_=_C4113 ,C1265_=_C4116 ,C1284_=_C1326 ,\nC1284_=_C1533 ,C1284_=_C1584 ,C1284_=_C1923 ,C1284_=_C2161 ,C1284_=_C2497 ,C1284_=_C2838 ,\nC1284_=_C3305 ,C1284_=_C3434 ,C1284_=_C3668 ,C1284_=_C3726 ,C1284_=_C3787 ,C1284_=_C3821 ,\nC1284_=_C3892 ,C1284_=_C3914 ,C1284_=_C3930 ,C1284_=_C3931 ,C1284_=_C3933 ,C1284_=_C3934 ,\nC1284_=_C3936 ,C1324_=_C1326 ,C1324_=_C1529 ,C1324_=_C1917 ,C1324_=_C1940 ,C1324_=_C2154 ,\nC1324_=_C2937 ,C1324_=_C3075 ,C1324_=_C3263 ,C1324_=_C3418 ,C1324_=_C3450 ,C1324_=_C3473 ,\nC1324_=_C3475 ,C1324_=_C3476 ,C1324_=_C3477 ,C1324_=_C3479 ,C1324_=_C3480 ,C1324_=_C3481 ,\nC1324_=_C3482 ,C1324_=_C3484 ,C1324_=_C3485 ,C1324_=_C3486 ,C1324_=_C3489 ,C1326_=_C1533 ,\nC1326_=_C1584 ,C1326_=_C1923 ,C1326_=_C2161 ,C1326_=_C2497 ,C1326_=_C2838 ,C1326_=_C3305 ,\nC1326_=_C3434 ,C1326_=_C3668 ,C1326_=_C3726 ,C1326_=_C3787 ,C1326_=_C3821 ,C1326_=_C3892 ,\nC1326_=_C3914 ,C1326_=_C3930 ,C1326_=_C3931 ,C1326_=_C3933 ,C1326_=_C3934 ,C1326_=_C3936 ,\nC1379_=_C1538 ,C1379_=_C1879 ,C1379_=_C1928 ,C1379_=_C2126 ,C1379_=_C2165 ,C1379_=_C2243 ,\nC1379_=_C2499 ,C1379_=_C2905 ,C1379_=_C3118 ,C1379_=_C3393 ,C1379_=_C3608 ,C1379_=_C3633 ,\nC1379_=_C3733 ,C1379_=_C3916 ,C1379_=_C3988 ,C1379_=_C4087 ,C1462_=_C1466 ,C1462_=_C1581 ,\nC1462_=_C1698 ,C1462_=_C1792 ,C1462_=_C2046 ,C1462_=_C2071 ,C1462_=_C2326 ,C1462_=_C2580 ,\nC1462_=_C2594 ,C1462_=_C2683 ,C1462_=_C2973 ,C1462_=_C3089 ,C1462_=_C3142 ,C1462_=_C3335 ,\nC1462_=_C3391 ,C1462_=_C3686 ,C1462_=_C3809 ,C1462_=_C3810 ,C1462_=_C3811 ,C1462_=_C3813 ,\nC1462_=_C3814 ,C1462_=_C3815 ,C1462_=_C3816 ,C1462_=_C3817 ,C1462_=_C3818 ,C1466_=_C1536 ,\nC1466_=_C1668 ,C1466_=_C1703 ,C1466_=_C1926 ,C1466_=_C2164 ,C1466_=_C2614 ,C1466_=_C2978 ,\nC1466_=_C3092 ,C1466_=_C3147 ,C1466_=_C3525 ,C1466_=_C3695 ,C1466_=_C3731 ,C1466_=_C3940 ,\nC1466_=_C3964 ,C1466_=_C3986 ,C1466_=_C4030 ,C1466_=_C4031 ,C1466_=_C4032 ,C1466_=_C4034 ,\nC1466_=_C4036 ,C1521_=_C1529 ,C1521_=_C1533 ,C1521_=_C1536 ,C1521_=_C1538 ,C1521_=_C1539 ,\nC1521_=_C1886 ,C1521_=_C1909 ,C1521_=_C2132 ,C1521_=_C2148 ,C1521_=_C2298 ,C1521_=_C2655 ,\nC1521_=_C2656 ,C1521_=_C2657 ,C1521_=_C2659 ,C1521_=_C2660 ,C1521_=_C2661 ,C1521_=_C2662 ,\nC1521_=_C2663 ,C1521_=_C2665 ,C1521_=_C2667 ,C1521_=_C2668 ,C1521_=_C2670 ,C1521_=_C2671 ,\nC1521_=_C2672 ,C1521_=_C2674 ,C1529_=_C1533 ,C1529_=_C1536 ,C1529_=_C1538 ,C1529_=_C1539 ,\nC1529_=_C1917 ,C1529_=_C1940 ,C1529_=_C2154 ,C1529_=_C2937 ,C1529_=_C3075 ,C1529_=_C3263 ,\nC1529_=_C3418 ,C1529_=_C3450 ,C1529_=_C3473 ,C1529_=_C3475 ,C1529_=_C3476 ,C1529_=_C3477 ,\nC1529_=_C3479 ,C1529_=_C3480 ,C1529_=_C3481 ,C1529_=_C3482 ,C1529_=_C3484 ,C1529_=_C3485 ,\nC1529_=_C3486 ,C1529_=_C3489 ,C1533_=_C1536 ,C1533_=_C1538 ,C1533_=_C1539 ,C1533_=_C1584 ,\nC1533_=_C1923 ,C1533_=_C2161 ,C1533_=_C2497 ,C1533_=_C2838 ,C1533_=_C3305 ,C1533_=_C3434 ,\nC1533_=_C3668 ,C1533_=_C3726 ,C1533_=_C3787 ,C1533_=_C3821 ,C1533_=_C3892 ,C1533_=_C3914 ,\nC1533_=_C3930 ,C1533_=_C3931 ,C1533_=_C3933 ,C1533_=_C3934 ,C1533_=_C3936 ,C1536_=_C1538 ,\nC1536_=_C1539 ,C1536_=_C1668 ,C1536_=_C1703 ,C1536_=_C1926 ,C1536_=_C2164 ,C1536_=_C2614 ,\nC1536_=_C2978 ,C1536_=_C3092 ,C1536_=_C3147 ,C1536_=_C3525 ,C1536_=_C3695 ,C1536_=_C3731 ,\nC1536_=_C3940 ,C1536_=_C3964 ,C1536_=_C3986 ,C1536_=_C4030 ,C1536_=_C4031 ,C1536_=_C4032 ,\nC1536_=_C4034 ,C1536_=_C4036 ,C1538_=_C1539 ,C1538_=_C1879 ,C1538_=_C1928 ,C1538_=_C2126 ,\nC1538_=_C2165 ,C1538_=_C2243 ,C1538_=_C2499 ,C1538_=_C2905 ,C1538_=_C3118 ,C1538_=_C3393 ,\nC1538_=_C3608 ,C1538_=_C3633 ,C1538_=_C3733 ,C1538_=_C3916 ,C1538_=_C3988 ,C1538_=_C4087 ,\nC1539_=_C1587 ,C1539_=_C1734 ,C1539_=_C1931 ,C1539_=_C2167 ,C1539_=_C2277 ,C1539_=_C2296 ,\nC1539_=_C2567 ,C1539_=_C2860 ,C1539_=_C2966 ,C1539_=_C2982 ,C1539_=_C3097 ,C1539_=_C3614 ,\nC1539_=_C3735 ,C1539_=_C3990 ,C1539_=_C3995 ,C1539_=_C4113 ,C1539_=_C4116 ,C1581_=_C1584 ,\nC1581_=_C1587 ,C1581_=_C1698 ,C1581_=_C1792 ,C1581_=_C2046 ,C1581_=_C2071 ,C1581_=_C2326 ,\nC1581_=_C2580 ,C1581_=_C2594 ,C1581_=_C2683 ,C1581_=_C2973 ,C1581_=_C3089 ,C1581_=_C3142 ,\nC1581_=_C3335 ,C1581_=_C3391 ,C1581_=_C3686 ,C1581_=_C3809 ,C1581_=_C3810 ,C1581_=_C3811 ,\nC1581_=_C3813 ,C1581_=_C3814 ,C1581_=_C3815 ,C1581_=_C3816 ,C1581_=_C3817 ,C1581_=_C3818 ,\nC1584_=_C1587 ,C1584_=_C1923 ,C1584_=_C2161 ,C1584_=_C2497 ,C1584_=_C2838 ,C1584_=_C3305 ,\nC1584_=_C3434 ,C1584_=_C3668 ,C1584_=_C3726 ,C1584_=_C3787 ,C1584_=_C3821 ,C1584_=_C3892 ,\nC1584_=_C3914 ,C1584_=_C3930 ,C1584_=_C3931 ,C1584_=_C3933 ,C1584_=_C3934 ,C1584_=_C3936 ,\nC1587_=_C1734 ,C1587_=_C1931 ,C1587_=_C2167 ,C1587_=_C2277 ,C1587_=_C2296 ,C1587_=_C2567 ,\nC1587_=_C2860 ,C1587_=_C2966 ,C1587_=_C2982 ,C1587_=_C3097 ,C1587_=_C3614 ,C1587_=_C3735 ,\nC1587_=_C3990 ,C1587_=_C3995 ,C1587_=_C4113 ,C1587_=_C4116 ,C1645_=_C1790 ,C1645_=_C1944 ,\nC1645_=_C2007 ,C1645_=_C2045 ,C1645_=_C2157 ,C1645_=_C2549 ,C1645_=_C2941 ,C1645_=_C3003 ,\nC1645_=_C3167 ,C1645_=_C3332 ,C1645_=_C3699 ,C1645_=_C3736 ,C1645_=_C3738 ,C1645_=_C3739 ,\nC1645_=_C3740 ,C1645_=_C3741 ,C1645_=_C3742 ,C1645_=_C3743 ,C1645_=_C3744 ,C1645_=_C3745 ,\nC1645_=_C3746 ,C1645_=_C3747 ,C1645_=_C3748 ,C1645_=_C3749 ,C1668_=_C1703 ,C1668_=_C1926 ,\nC1668_=_C2164 ,C1668_=_C2614 ,C1668_=_C2978 ,C1668_=_C3092 ,C1668_=_C3147 ,C1668_=_C3525 ,\nC1668_=_C3695 ,C1668_=_C3731 ,C1668_=_C3940 ,C1668_=_C3964 ,C1668_=_C3986 ,C1668_=_C4030 ,\nC1668_=_C4031 ,C1668_=_C4032 ,C1668_=_C4034 ,C1668_=_C4036 ,C1698_=_C1703 ,C1698_=_C1792 ,\nC1698_=_C2046 ,C1698_=_C2071 ,C1698_=_C2326 ,C1698_=_C2580 ,C1698_=_C2594 ,C1698_=_C2683 ,\nC1698_=_C2973 ,C1698_=_C3089 ,C1698_=_C3142 ,C1698_=_C3335 ,C1698_=_C3391 ,C1698_=_C3686 ,\nC1698_=_C3809 ,C1698_=_C3810 ,C1698_=_C3811 ,C1698_=_C3813 ,C1698_=_C3814 ,C1698_=_C3815 ,\nC1698_=_C3816 ,C1698_=_C3817 ,C1698_=_C3818 ,C1703_=_C1926 ,C1703_=_C2164 ,C1703_=_C2614 ,\nC1703_=_C2978 ,C1703_=_C3092 ,C1703_=_C3147 ,C1703_=_C3525 ,C1703_=_C3695 ,C1703_=_C3731 ,\nC1703_=_C3940 ,C1703_=_C3964 ,C1703_=_C3986 ,C1703_=_C4030 ,C1703_=_C4031 ,C1703_=_C4032 ,\nC1703_=_C4034 ,C1703_=_C4036 ,C1734_=_C1931 ,C1734_=_C2167 ,C1734_=_C2277 ,C1734_=_C2296 ,\nC1734_=_C2567 ,C1734_=_C2860 ,C1734_=_C2966 ,C1734_=_C2982 ,C1734_=_C3097 ,C1734_=_C3614 ,\nC1734_=_C3735 ,C1734_=_C3990 ,C1734_=_C3995 ,C1734_=_C4113 ,C1734_=_C4116 ,C1790_=_C1792 ,\nC1790_=_C1944 ,C1790_=_C2007 ,C1790_=_C2045 ,C1790_=_C2157 ,C1790_=_C2549 ,C1790_=_C2941 ,\nC1790_=_C3003 ,C1790_=_C3167 ,C1790_=_C3332 ,C1790_=_C3699 ,C1790_=_C3736 ,C1790_=_C3738 ,\nC1790_=_C3739 ,C1790_=_C3740 ,C1790_=_C3741 ,C1790_=_C3742 ,C1790_=_C3743 ,C1790_=_C3744 ,\nC1790_=_C3745 ,C1790_=_C3746 ,C1790_=_C3747 ,C1790_=_C3748 ,C1790_=_C3749 ,C1792_=_C2046 ,\nC1792_=_C2071 ,C1792_=_C2326 ,C1792_=_C2580 ,C1792_=_C2594 ,C1792_=_C2683 ,C1792_=_C2973 ,\nC1792_=_C3089 ,C1792_=_C3142 ,C1792_=_C3335 ,C1792_=_C3391 ,C1792_=_C3686 ,C1792_=_C3809 ,\nC1792_=_C3810 ,C1792_=_C3811 ,C1792_=_C3813 ,C1792_=_C3814 ,C1792_=_C3815 ,C1792_=_C3816 ,\nC1792_=_C3817 ,C1792_=_C3818 ,C1879_=_C1928 ,C1879_=_C2126 ,C1879_=_C2165 ,C1879_=_C2243 ,\nC1879_=_C2499 ,C1879_=_C2905 ,C1879_=_C3118 ,C1879_=_C3393 ,C1879_=_C3608 ,C1879_=_C3633 ,\nC1879_=_C3733 ,C1879_=_C3916 ,C1879_=_C3988 ,C1879_=_C4087 ,C1886_=_C1909 ,C1886_=_C2132 ,\nC1886_=_C2148 ,C1886_=_C2298 ,C1886_=_C2655 ,C1886_=_C2656 ,C1886_=_C2657 ,C1886_=_C2659 ,\nC1886_=_C2660 ,C1886_=_C2661 ,C1886_=_C2662 ,C1886_=_C2663 ,C1886_=_C2665 ,C1886_=_C2667 ,\nC1886_=_C2668 ,C1886_=_C2670 ,C1886_=_C2671 ,C1886_=_C2672 ,C1886_=_C2674 ,C1909_=_C1917 ,\nC1909_=_C1923 ,C1909_=_C1926 ,C1909_=_C1928 ,C1909_=_C1931 ,C1909_=_C2132 ,C1909_=_C2148 ,\nC1909_=_C2298 ,C1909_=_C2655 ,C1909_=_C2656 ,C1909_=_C2657 ,C1909_=_C2659 ,C1909_=_C2660 ,\nC1909_=_C2661 ,C1909_=_C2662 ,C1909_=_C2663 ,C1909_=_C2665 ,C1909_=_C2667 ,C1909_=_C2668 ,\nC1909_=_C2670 ,C1909_=_C2671 ,C1909_=_C2672 ,C1909_=_C2674 ,C1917_=_C1923 ,C1917_=_C1926 ,\nC1917_=_C1928 ,C1917_=_C1931 ,C1917_=_C1940 ,C1917_=_C2154 ,C1917_=_C2937 ,C1917_=_C3075 ,\nC1917_=_C3263 ,C1917_=_C3418 ,C1917_=_C3450 ,C1917_=_C3473 ,C1917_=_C3475 ,C1917_=_C3476 ,\nC1917_=_C3477 ,C1917_=_C3479 ,C1917_=_C3480 ,C1917_=_C3481 ,C1917_=_C3482 ,C1917_=_C3484 ,\nC1917_=_C3485 ,C1917_=_C3486 ,C1917_=_C3489 ,C1923_=_C1926 ,C1923_=_C1928 ,C1923_=_C1931 ,\nC1923_=_C2161 ,C1923_=_C2497 ,C1923_=_C2838 ,C1923_=_C3305 ,C1923_=_C3434 ,C1923_=_C3668 ,\nC1923_=_C3726 ,C1923_=_C3787 ,C1923_=_C3821 ,C1923_=_C3892 ,C1923_=_C3914 ,C1923_=_C3930 ,\nC1923_=_C3931 ,C1923_=_C3933 ,C1923_=_C3934 ,C1923_=_C3936 ,C1926_=_C1928</w:t>
      </w:r>
    </w:p>
    <w:p>
      <w:pPr>
        <w:pStyle w:val="PreformattedText"/>
        <w:bidi w:val="0"/>
        <w:spacing w:before="0" w:after="0"/>
        <w:jc w:val="left"/>
        <w:rPr/>
      </w:pPr>
      <w:r>
        <w:rPr/>
        <w:t xml:space="preserve"> </w:t>
      </w:r>
      <w:r>
        <w:rPr/>
        <w:t>,C1926_=_C1931 ,\nC1926_=_C2164 ,C1926_=_C2614 ,C1926_=_C2978 ,C1926_=_C3092 ,C1926_=_C3147 ,C1926_=_C3525 ,\nC1926_=_C3695 ,C1926_=_C3731 ,C1926_=_C3940 ,C1926_=_C3964 ,C1926_=_C3986 ,C1926_=_C4030 ,\nC1926_=_C4031 ,C1926_=_C4032 ,C1926_=_C4034 ,C1926_=_C4036 ,C1928_=_C1931 ,C1928_=_C2126 ,\nC1928_=_C2165 ,C1928_=_C2243 ,C1928_=_C2499 ,C1928_=_C2905 ,C1928_=_C3118 ,C1928_=_C3393 ,\nC1928_=_C3608 ,C1928_=_C3633 ,C1928_=_C3733 ,C1928_=_C3916 ,C1928_=_C3988 ,C1928_=_C4087 ,\nC1931_=_C2167 ,C1931_=_C2277 ,C1931_=_C2296 ,C1931_=_C2567 ,C1931_=_C2860 ,C1931_=_C2966 ,\nC1931_=_C2982 ,C1931_=_C3097 ,C1931_=_C3614 ,C1931_=_C3735 ,C1931_=_C3990 ,C1931_=_C3995 ,\nC1931_=_C4113 ,C1931_=_C4116 ,C1940_=_C1944 ,C1940_=_C2154 ,C1940_=_C2937 ,C1940_=_C3075 ,\nC1940_=_C3263 ,C1940_=_C3418 ,C1940_=_C3450 ,C1940_=_C3473 ,C1940_=_C3475 ,C1940_=_C3476 ,\nC1940_=_C3477 ,C1940_=_C3479 ,C1940_=_C3480 ,C1940_=_C3481 ,C1940_=_C3482 ,C1940_=_C3484 ,\nC1940_=_C3485 ,C1940_=_C3486 ,C1940_=_C3489 ,C1944_=_C2007 ,C1944_=_C2045 ,C1944_=_C2157 ,\nC1944_=_C2549 ,C1944_=_C2941 ,C1944_=_C3003 ,C1944_=_C3167 ,C1944_=_C3332 ,C1944_=_C3699 ,\nC1944_=_C3736 ,C1944_=_C3738 ,C1944_=_C3739 ,C1944_=_C3740 ,C1944_=_C3741 ,C1944_=_C3742 ,\nC1944_=_C3743 ,C1944_=_C3744 ,C1944_=_C3745 ,C1944_=_C3746 ,C1944_=_C3747 ,C1944_=_C3748 ,\nC1944_=_C3749 ,C2007_=_C2045 ,C2007_=_C2157 ,C2007_=_C2549 ,C2007_=_C2941 ,C2007_=_C3003 ,\nC2007_=_C3167 ,C2007_=_C3332 ,C2007_=_C3699 ,C2007_=_C3736 ,C2007_=_C3738 ,C2007_=_C3739 ,\nC2007_=_C3740 ,C2007_=_C3741 ,C2007_=_C3742 ,C2007_=_C3743 ,C2007_=_C3744 ,C2007_=_C3745 ,\nC2007_=_C3746 ,C2007_=_C3747 ,C2007_=_C3748 ,C2007_=_C3749 ,C2045_=_C2046 ,C2045_=_C2157 ,\nC2045_=_C2549 ,C2045_=_C2941 ,C2045_=_C3003 ,C2045_=_C3167 ,C2045_=_C3332 ,C2045_=_C3699 ,\nC2045_=_C3736 ,C2045_=_C3738 ,C2045_=_C3739 ,C2045_=_C3740 ,C2045_=_C3741 ,C2045_=_C3742 ,\nC2045_=_C3743 ,C2045_=_C3744 ,C2045_=_C3745 ,C2045_=_C3746 ,C2045_=_C3747 ,C2045_=_C3748 ,\nC2045_=_C3749 ,C2046_=_C2071 ,C2046_=_C2326 ,C2046_=_C2580 ,C2046_=_C2594 ,C2046_=_C2683 ,\nC2046_=_C2973 ,C2046_=_C3089 ,C2046_=_C3142 ,C2046_=_C3335 ,C2046_=_C3391 ,C2046_=_C3686 ,\nC2046_=_C3809 ,C2046_=_C3810 ,C2046_=_C3811 ,C2046_=_C3813 ,C2046_=_C3814 ,C2046_=_C3815 ,\nC2046_=_C3816 ,C2046_=_C3817 ,C2046_=_C3818 ,C2071_=_C2326 ,C2071_=_C2580 ,C2071_=_C2594 ,\nC2071_=_C2683 ,C2071_=_C2973 ,C2071_=_C3089 ,C2071_=_C3142 ,C2071_=_C3335 ,C2071_=_C3391 ,\nC2071_=_C3686 ,C2071_=_C3809 ,C2071_=_C3810 ,C2071_=_C3811 ,C2071_=_C3813 ,C2071_=_C3814 ,\nC2071_=_C3815 ,C2071_=_C3816 ,C2071_=_C3817 ,C2071_=_C3818 ,C2126_=_C2165 ,C2126_=_C2243 ,\nC2126_=_C2499 ,C2126_=_C2905 ,C2126_=_C3118 ,C2126_=_C3393 ,C2126_=_C3608 ,C2126_=_C3633 ,\nC2126_=_C3733 ,C2126_=_C3916 ,C2126_=_C3988 ,C2126_=_C4087 ,C2132_=_C2148 ,C2132_=_C2298 ,\nC2132_=_C2655 ,C2132_=_C2656 ,C2132_=_C2657 ,C2132_=_C2659 ,C2132_=_C2660 ,C2132_=_C2661 ,\nC2132_=_C2662 ,C2132_=_C2663 ,C2132_=_C2665 ,C2132_=_C2667 ,C2132_=_C2668 ,C2132_=_C2670 ,\nC2132_=_C2671 ,C2132_=_C2672 ,C2132_=_C2674 ,C2148_=_C2154 ,C2148_=_C2157 ,C2148_=_C2161 ,\nC2148_=_C2164 ,C2148_=_C2165 ,C2148_=_C2167 ,C2148_=_C2298 ,C2148_=_C2655 ,C2148_=_C2656 ,\nC2148_=_C2657 ,C2148_=_C2659 ,C2148_=_C2660 ,C2148_=_C2661 ,C2148_=_C2662 ,C2148_=_C2663 ,\nC2148_=_C2665 ,C2148_=_C2667 ,C2148_=_C2668 ,C2148_=_C2670 ,C2148_=_C2671 ,C2148_=_C2672 ,\nC2148_=_C2674 ,C2154_=_C2157 ,C2154_=_C2161 ,C2154_=_C2164 ,C2154_=_C2165 ,C2154_=_C2167 ,\nC2154_=_C2937 ,C2154_=_C3075 ,C2154_=_C3263 ,C2154_=_C3418 ,C2154_=_C3450 ,C2154_=_C3473 ,\nC2154_=_C3475 ,C2154_=_C3476 ,C2154_=_C3477 ,C2154_=_C3479 ,C2154_=_C3480 ,C2154_=_C3481 ,\nC2154_=_C3482 ,C2154_=_C3484 ,C2154_=_C3485 ,C2154_=_C3486 ,C2154_=_C3489 ,C2157_=_C2161 ,\nC2157_=_C2164 ,C2157_=_C2165 ,C2157_=_C2167 ,C2157_=_C2549 ,C2157_=_C2941 ,C2157_=_C3003 ,\nC2157_=_C3167 ,C2157_=_C3332 ,C2157_=_C3699 ,C2157_=_C3736 ,C2157_=_C3738 ,C2157_=_C3739 ,\nC2157_=_C3740 ,C2157_=_C3741 ,C2157_=_C3742 ,C2157_=_C3743 ,C2157_=_C3744 ,C2157_=_C3745 ,\nC2157_=_C3746 ,C2157_=_C3747 ,C2157_=_C3748 ,C2157_=_C3749 ,C2161_=_C2164 ,C2161_=_C2165 ,\nC2161_=_C2167 ,C2161_=_C2497 ,C2161_=_C2838 ,C2161_=_C3305 ,C2161_=_C3434 ,C2161_=_C3668 ,\nC2161_=_C3726 ,C2161_=_C3787 ,C2161_=_C3821 ,C2161_=_C3892 ,C2161_=_C3914 ,C2161_=_C3930 ,\nC2161_=_C3931 ,C2161_=_C3933 ,C2161_=_C3934 ,C2161_=_C3936 ,C2164_=_C2165 ,C2164_=_C2167 ,\nC2164_=_C2614 ,C2164_=_C2978 ,C2164_=_C3092 ,C2164_=_C3147 ,C2164_=_C3525 ,C2164_=_C3695 ,\nC2164_=_C3731 ,C2164_=_C3940 ,C2164_=_C3964 ,C2164_=_C3986 ,C2164_=_C4030 ,C2164_=_C4031 ,\nC2164_=_C4032 ,C2164_=_C4034 ,C2164_=_C4036 ,C2165_=_C2167 ,C2165_=_C2243 ,C2165_=_C2499 ,\nC2165_=_C2905 ,C2165_=_C3118 ,C2165_=_C3393 ,C2165_=_C3608 ,C2165_=_C3633 ,C2165_=_C3733 ,\nC2165_=_C3916 ,C2165_=_C3988 ,C2165_=_C4087 ,C2167_=_C2277 ,C2167_=_C2296 ,C2167_=_C2567 ,\nC2167_=_C2860 ,C2167_=_C2966 ,C2167_=_C2982 ,C2167_=_C3097 ,C2167_=_C3614 ,C2167_=_C3735 ,\nC2167_=_C3990 ,C2167_=_C3995 ,C2167_=_C4113 ,C2167_=_C4116 ,C2243_=_C2499 ,C2243_=_C2905 ,\nC2243_=_C3118 ,C2243_=_C3393 ,C2243_=_C3608 ,C2243_=_C3633 ,C2243_=_C3733 ,C2243_=_C3916 ,\nC2243_=_C3988 ,C2243_=_C4087 ,C2277_=_C2296 ,C2277_=_C2567 ,C2277_=_C2860 ,C2277_=_C2966 ,\nC2277_=_C2982 ,C2277_=_C3097 ,C2277_=_C3614 ,C2277_=_C3735 ,C2277_=_C3990 ,C2277_=_C3995 ,\nC2277_=_C4113 ,C2277_=_C4116 ,C2296_=_C2567 ,C2296_=_C2860 ,C2296_=_C2966 ,C2296_=_C2982 ,\nC2296_=_C3097 ,C2296_=_C3614 ,C2296_=_C3735 ,C2296_=_C3990 ,C2296_=_C3995 ,C2296_=_C4113 ,\nC2296_=_C4116 ,C2298_=_C2655 ,C2298_=_C2656 ,C2298_=_C2657 ,C2298_=_C2659 ,C2298_=_C2660 ,\nC2298_=_C2661 ,C2298_=_C2662 ,C2298_=_C2663 ,C2298_=_C2665 ,C2298_=_C2667 ,C2298_=_C2668 ,\nC2298_=_C2670 ,C2298_=_C2671 ,C2298_=_C2672 ,C2298_=_C2674 ,C2326_=_C2580 ,C2326_=_C2594 ,\nC2326_=_C2683 ,C2326_=_C2973 ,C2326_=_C3089 ,C2326_=_C3142 ,C2326_=_C3335 ,C2326_=_C3391 ,\nC2326_=_C3686 ,C2326_=_C3809 ,C2326_=_C3810 ,C2326_=_C3811 ,C2326_=_C3813 ,C2326_=_C3814 ,\nC2326_=_C3815 ,C2326_=_C3816 ,C2326_=_C3817 ,C2326_=_C3818 ,C2497_=_C2499 ,C2497_=_C2838 ,\nC2497_=_C3305 ,C2497_=_C3434 ,C2497_=_C3668 ,C2497_=_C3726 ,C2497_=_C3787 ,C2497_=_C3821 ,\nC2497_=_C3892 ,C2497_=_C3914 ,C2497_=_C3930 ,C2497_=_C3931 ,C2497_=_C3933 ,C2497_=_C3934 ,\nC2497_=_C3936 ,C2499_=_C2905 ,C2499_=_C3118 ,C2499_=_C3393 ,C2499_=_C3608 ,C2499_=_C3633 ,\nC2499_=_C3733 ,C2499_=_C3916 ,C2499_=_C3988 ,C2499_=_C4087 ,C2549_=_C2941 ,C2549_=_C3003 ,\nC2549_=_C3167 ,C2549_=_C3332 ,C2549_=_C3699 ,C2549_=_C3736 ,C2549_=_C3738 ,C2549_=_C3739 ,\nC2549_=_C3740 ,C2549_=_C3741 ,C2549_=_C3742 ,C2549_=_C3743 ,C2549_=_C3744 ,C2549_=_C3745 ,\nC2549_=_C3746 ,C2549_=_C3747 ,C2549_=_C3748 ,C2549_=_C3749 ,C2567_=_C2860 ,C2567_=_C2966 ,\nC2567_=_C2982 ,C2567_=_C3097 ,C2567_=_C3614 ,C2567_=_C3735 ,C2567_=_C3990 ,C2567_=_C3995 ,\nC2567_=_C4113 ,C2567_=_C4116 ,C2580_=_C2594 ,C2580_=_C2683 ,C2580_=_C2973 ,C2580_=_C3089 ,\nC2580_=_C3142 ,C2580_=_C3335 ,C2580_=_C3391 ,C2580_=_C3686 ,C2580_=_C3809 ,C2580_=_C3810 ,\nC2580_=_C3811 ,C2580_=_C3813 ,C2580_=_C3814 ,C2580_=_C3815 ,C2580_=_C3816 ,C2580_=_C3817 ,\nC2580_=_C3818 ,C2594_=_C2683 ,C2594_=_C2973 ,C2594_=_C3089 ,C2594_=_C3142 ,C2594_=_C3335 ,\nC2594_=_C3391 ,C2594_=_C3686 ,C2594_=_C3809 ,C2594_=_C3810 ,C2594_=_C3811 ,C2594_=_C3813 ,\nC2594_=_C3814 ,C2594_=_C3815 ,C2594_=_C3816 ,C2594_=_C3817 ,C2594_=_C3818 ,C2614_=_C2978 ,\nC2614_=_C3092 ,C2614_=_C3147 ,C2614_=_C3525 ,C2614_=_C3695 ,C2614_=_C3731 ,C2614_=_C3940 ,\nC2614_=_C3964 ,C2614_=_C3986 ,C2614_=_C4030 ,C2614_=_C4031 ,C2614_=_C4032 ,C2614_=_C4034 ,\nC2614_=_C4036 ,C2655_=_C2656 ,C2655_=_C2657 ,C2655_=_C2659 ,C2655_=_C2660 ,C2655_=_C2661 ,\nC2655_=_C2662 ,C2655_=_C2663 ,C2655_=_C2665 ,C2655_=_C2667 ,C2655_=_C2668 ,C2655_=_C2670 ,\nC2655_=_C2671 ,C2655_=_C2672 ,C2655_=_C2674 ,C2655_=_C2966 ,C2656_=_C2657 ,C2656_=_C2659 ,\nC2656_=_C2660 ,C2656_=_C2661 ,C2656_=_C2662 ,C2656_=_C2663 ,C2656_=_C2665 ,C2656_=_C2667 ,\nC2656_=_C2668 ,C2656_=_C2670 ,C2656_=_C2671 ,C2656_=_C2672 ,C2656_=_C2674 ,C2657_=_C2659 ,\nC2657_=_C2660 ,C2657_=_C2661 ,C2657_=_C2662 ,C2657_=_C2663 ,C2657_=_C2665 ,C2657_=_C2667 ,\nC2657_=_C2668 ,C2657_=_C2670 ,C2657_=_C2671 ,C2657_=_C2672 ,C2657_=_C2674 ,C2659_=_C2660 ,\nC2659_=_C2661 ,C2659_=_C2662 ,C2659_=_C2663 ,C2659_=_C2665 ,C2659_=_C2667 ,C2659_=_C2668 ,\nC2659_=_C2670 ,C2659_=_C2671 ,C2659_=_C2672 ,C2659_=_C2674 ,C2660_=_C2661 ,C2660_=_C2662 ,\nC2660_=_C2663 ,C2660_=_C2665 ,C2660_=_C2667 ,C2660_=_C2668 ,C2660_=_C2670 ,C2660_=_C2671 ,\nC2660_=_C2672 ,C2660_=_C2674 ,C2661_=_C2662 ,C2661_=_C2663 ,C2661_=_C2665 ,C2661_=_C2667 ,\nC2661_=_C2668 ,C2661_=_C2670 ,C2661_=_C2671 ,C2661_=_C2672 ,C2661_=_C2674 ,C2662_=_C2663 ,\nC2662_=_C2665 ,C2662_=_C2667 ,C2662_=_C2668 ,C2662_=_C2670 ,C2662_=_C2671 ,C2662_=_C2672 ,\nC2662_=_C2674 ,C2662_=_C3668 ,C2663_=_C2665 ,C2663_=_C2667 ,C2663_=_C2668 ,C2663_=_C2670 ,\nC2663_=_C2671 ,C2663_=_C2672 ,C2663_=_C2674 ,C2663_=_C3473 ,C2663_=_C3726 ,C2663_=_C3731 ,\nC2663_=_C3733 ,C2663_=_C3735 ,C2665_=_C2667 ,C2665_=_C2668 ,C2665_=_C2670 ,C2665_=_C2671 ,\nC2665_=_C2672 ,C2665_=_C2674 ,C2665_=_C3481 ,C2665_=_C3930 ,C2665_=_C3986 ,C2665_=_C3988 ,\nC2665_=_C3990 ,C2667_=_C2668 ,C2667_=_C2670 ,C2667_=_C2671 ,C2667_=_C2672 ,C2667_=_C2674 ,\nC2667_=_C3933 ,C2668_=_C2670 ,C2668_=_C2671 ,C2668_=_C2672 ,C2668_=_C2674 ,C2670_=_C2671 ,\nC2670_=_C2672 ,C2670_=_C2674 ,C2671_=_C2672 ,C2671_=_C2674 ,C2672_=_C2674 ,C2672_=_C4113 ,\nC2683_=_C2973 ,C2683_=_C3089 ,C2683_=_C3142 ,C2683_=_C3335 ,C2683_=_C3391 ,C2683_=_C3686 ,\nC2683_=_C3809 ,C2683_=_C3810 ,C2683_=_C3811 ,C2683_=_C3813 ,C2683_=_C3814 ,C2683_=_C3815 ,\nC2683_=_C3816 ,C2683_=_C3817 ,C2683_=_C3818 ,C2838_=_C3305 ,C2838_=_C3434 ,C2838_=_C3668 ,\nC2838_=_C3726 ,C2838_=_C3787 ,C2838_=_C3821 ,C2838_=_C3892 ,C2838_=_C3914 ,C2838_=_C3930 ,\nC2838_=_C3931 ,C2838_=_C3933 ,C2838_=_C3934 ,C2838_=_C3936 ,C2860_=_C2966 ,C2860_=_C2982 ,\nC2860_=_C3097 ,C2860_=_C3614 ,C2860_=_C3735 ,C2860_=_C3990 ,C2860_=_C3995 ,C2860_=_C4113 ,\nC2860_=_C4116 ,C2905_=_C3118 ,C2905_=_C3393</w:t>
      </w:r>
    </w:p>
    <w:p>
      <w:pPr>
        <w:pStyle w:val="PreformattedText"/>
        <w:bidi w:val="0"/>
        <w:spacing w:before="0" w:after="0"/>
        <w:jc w:val="left"/>
        <w:rPr/>
      </w:pPr>
      <w:r>
        <w:rPr/>
        <w:t xml:space="preserve"> </w:t>
      </w:r>
      <w:r>
        <w:rPr/>
        <w:t>,C2905_=_C3608 ,C2905_=_C3633 ,C2905_=_C3733 ,\nC2905_=_C3916 ,C2905_=_C3988 ,C2905_=_C4087 ,C2937_=_C2941 ,C2937_=_C3075 ,C2937_=_C3263 ,\nC2937_=_C3418 ,C2937_=_C3450 ,C2937_=_C3473 ,C2937_=_C3475 ,C2937_=_C3476 ,C2937_=_C3477 ,\nC2937_=_C3479 ,C2937_=_C3480 ,C2937_=_C3481 ,C2937_=_C3482 ,C2937_=_C3484 ,C2937_=_C3485 ,\nC2937_=_C3486 ,C2937_=_C3489 ,C2941_=_C3003 ,C2941_=_C3167 ,C2941_=_C3332 ,C2941_=_C3699 ,\nC2941_=_C3736 ,C2941_=_C3738 ,C2941_=_C3739 ,C2941_=_C3740 ,C2941_=_C3741 ,C2941_=_C3742 ,\nC2941_=_C3743 ,C2941_=_C3744 ,C2941_=_C3745 ,C2941_=_C3746 ,C2941_=_C3747 ,C2941_=_C3748 ,\nC2941_=_C3749 ,C2966_=_C2982 ,C2966_=_C3097 ,C2966_=_C3614 ,C2966_=_C3735 ,C2966_=_C3990 ,\nC2966_=_C3995 ,C2966_=_C4113 ,C2966_=_C4116 ,C2973_=_C2978 ,C2973_=_C2982 ,C2973_=_C3089 ,\nC2973_=_C3142 ,C2973_=_C3335 ,C2973_=_C3391 ,C2973_=_C3686 ,C2973_=_C3809 ,C2973_=_C3810 ,\nC2973_=_C3811 ,C2973_=_C3813 ,C2973_=_C3814 ,C2973_=_C3815 ,C2973_=_C3816 ,C2973_=_C3817 ,\nC2973_=_C3818 ,C2978_=_C2982 ,C2978_=_C3092 ,C2978_=_C3147 ,C2978_=_C3525 ,C2978_=_C3695 ,\nC2978_=_C3731 ,C2978_=_C3940 ,C2978_=_C3964 ,C2978_=_C3986 ,C2978_=_C4030 ,C2978_=_C4031 ,\nC2978_=_C4032 ,C2978_=_C4034 ,C2978_=_C4036 ,C2982_=_C3097 ,C2982_=_C3614 ,C2982_=_C3735 ,\nC2982_=_C3990 ,C2982_=_C3995 ,C2982_=_C4113 ,C2982_=_C4116 ,C3003_=_C3167 ,C3003_=_C3332 ,\nC3003_=_C3699 ,C3003_=_C3736 ,C3003_=_C3738 ,C3003_=_C3739 ,C3003_=_C3740 ,C3003_=_C3741 ,\nC3003_=_C3742 ,C3003_=_C3743 ,C3003_=_C3744 ,C3003_=_C3745 ,C3003_=_C3746 ,C3003_=_C3747 ,\nC3003_=_C3748 ,C3003_=_C3749 ,C3075_=_C3263 ,C3075_=_C3418 ,C3075_=_C3450 ,C3075_=_C3473 ,\nC3075_=_C3475 ,C3075_=_C3476 ,C3075_=_C3477 ,C3075_=_C3479 ,C3075_=_C3480 ,C3075_=_C3481 ,\nC3075_=_C3482 ,C3075_=_C3484 ,C3075_=_C3485 ,C3075_=_C3486 ,C3075_=_C3489 ,C3089_=_C3092 ,\nC3089_=_C3097 ,C3089_=_C3142 ,C3089_=_C3335 ,C3089_=_C3391 ,C3089_=_C3686 ,C3089_=_C3809 ,\nC3089_=_C3810 ,C3089_=_C3811 ,C3089_=_C3813 ,C3089_=_C3814 ,C3089_=_C3815 ,C3089_=_C3816 ,\nC3089_=_C3817 ,C3089_=_C3818 ,C3092_=_C3097 ,C3092_=_C3147 ,C3092_=_C3525 ,C3092_=_C3695 ,\nC3092_=_C3731 ,C3092_=_C3940 ,C3092_=_C3964 ,C3092_=_C3986 ,C3092_=_C4030 ,C3092_=_C4031 ,\nC3092_=_C4032 ,C3092_=_C4034 ,C3092_=_C4036 ,C3097_=_C3614 ,C3097_=_C3735 ,C3097_=_C3990 ,\nC3097_=_C3995 ,C3097_=_C4113 ,C3097_=_C4116 ,C3118_=_C3393 ,C3118_=_C3608 ,C3118_=_C3633 ,\nC3118_=_C3733 ,C3118_=_C3916 ,C3118_=_C3988 ,C3118_=_C4087 ,C3142_=_C3147 ,C3142_=_C3335 ,\nC3142_=_C3391 ,C3142_=_C3686 ,C3142_=_C3809 ,C3142_=_C3810 ,C3142_=_C3811 ,C3142_=_C3813 ,\nC3142_=_C3814 ,C3142_=_C3815 ,C3142_=_C3816 ,C3142_=_C3817 ,C3142_=_C3818 ,C3147_=_C3525 ,\nC3147_=_C3695 ,C3147_=_C3731 ,C3147_=_C3940 ,C3147_=_C3964 ,C3147_=_C3986 ,C3147_=_C4030 ,\nC3147_=_C4031 ,C3147_=_C4032 ,C3147_=_C4034 ,C3147_=_C4036 ,C3167_=_C3332 ,C3167_=_C3699 ,\nC3167_=_C3736 ,C3167_=_C3738 ,C3167_=_C3739 ,C3167_=_C3740 ,C3167_=_C3741 ,C3167_=_C3742 ,\nC3167_=_C3743 ,C3167_=_C3744 ,C3167_=_C3745 ,C3167_=_C3746 ,C3167_=_C3747 ,C3167_=_C3748 ,\nC3167_=_C3749 ,C3263_=_C3418 ,C3263_=_C3450 ,C3263_=_C3473 ,C3263_=_C3475 ,C3263_=_C3476 ,\nC3263_=_C3477 ,C3263_=_C3479 ,C3263_=_C3480 ,C3263_=_C3481 ,C3263_=_C3482 ,C3263_=_C3484 ,\nC3263_=_C3485 ,C3263_=_C3486 ,C3263_=_C3489 ,C3305_=_C3434 ,C3305_=_C3668 ,C3305_=_C3726 ,\nC3305_=_C3787 ,C3305_=_C3821 ,C3305_=_C3892 ,C3305_=_C3914 ,C3305_=_C3930 ,C3305_=_C3931 ,\nC3305_=_C3933 ,C3305_=_C3934 ,C3305_=_C3936 ,C3332_=_C3335 ,C3332_=_C3699 ,C3332_=_C3736 ,\nC3332_=_C3738 ,C3332_=_C3739 ,C3332_=_C3740 ,C3332_=_C3741 ,C3332_=_C3742 ,C3332_=_C3743 ,\nC3332_=_C3744 ,C3332_=_C3745 ,C3332_=_C3746 ,C3332_=_C3747 ,C3332_=_C3748 ,C3332_=_C3749 ,\nC3335_=_C3391 ,C3335_=_C3686 ,C3335_=_C3809 ,C3335_=_C3810 ,C3335_=_C3811 ,C3335_=_C3813 ,\nC3335_=_C3814 ,C3335_=_C3815 ,C3335_=_C3816 ,C3335_=_C3817 ,C3335_=_C3818 ,C3391_=_C3393 ,\nC3391_=_C3686 ,C3391_=_C3809 ,C3391_=_C3810 ,C3391_=_C3811 ,C3391_=_C3813 ,C3391_=_C3814 ,\nC3391_=_C3815 ,C3391_=_C3816 ,C3391_=_C3817 ,C3391_=_C3818 ,C3393_=_C3608 ,C3393_=_C3633 ,\nC3393_=_C3733 ,C3393_=_C3916 ,C3393_=_C3988 ,C3393_=_C4087 ,C3418_=_C3450 ,C3418_=_C3473 ,\nC3418_=_C3475 ,C3418_=_C3476 ,C3418_=_C3477 ,C3418_=_C3479 ,C3418_=_C3480 ,C3418_=_C3481 ,\nC3418_=_C3482 ,C3418_=_C3484 ,C3418_=_C3485 ,C3418_=_C3486 ,C3418_=_C3489 ,C3434_=_C3668 ,\nC3434_=_C3726 ,C3434_=_C3787 ,C3434_=_C3821 ,C3434_=_C3892 ,C3434_=_C3914 ,C3434_=_C3930 ,\nC3434_=_C3931 ,C3434_=_C3933 ,C3434_=_C3934 ,C3434_=_C3936 ,C3450_=_C3473 ,C3450_=_C3475 ,\nC3450_=_C3476 ,C3450_=_C3477 ,C3450_=_C3479 ,C3450_=_C3480 ,C3450_=_C3481 ,C3450_=_C3482 ,\nC3450_=_C3484 ,C3450_=_C3485 ,C3450_=_C3486 ,C3450_=_C3489 ,C3473_=_C3475 ,C3473_=_C3476 ,\nC3473_=_C3477 ,C3473_=_C3479 ,C3473_=_C3480 ,C3473_=_C3481 ,C3473_=_C3482 ,C3473_=_C3484 ,\nC3473_=_C3485 ,C3473_=_C3486 ,C3473_=_C3489 ,C3473_=_C3726 ,C3473_=_C3731 ,C3473_=_C3733 ,\nC3473_=_C3735 ,C3475_=_C3476 ,C3475_=_C3477 ,C3475_=_C3479 ,C3475_=_C3480 ,C3475_=_C3481 ,\nC3475_=_C3482 ,C3475_=_C3484 ,C3475_=_C3485 ,C3475_=_C3486 ,C3475_=_C3489 ,C3475_=_C3736 ,\nC3476_=_C3477 ,C3476_=_C3479 ,C3476_=_C3480 ,C3476_=_C3481 ,C3476_=_C3482 ,C3476_=_C3484 ,\nC3476_=_C3485 ,C3476_=_C3486 ,C3476_=_C3489 ,C3476_=_C3738 ,C3477_=_C3479 ,C3477_=_C3480 ,\nC3477_=_C3481 ,C3477_=_C3482 ,C3477_=_C3484 ,C3477_=_C3485 ,C3477_=_C3486 ,C3477_=_C3489 ,\nC3477_=_C3739 ,C3479_=_C3480 ,C3479_=_C3481 ,C3479_=_C3482 ,C3479_=_C3484 ,C3479_=_C3485 ,\nC3479_=_C3486 ,C3479_=_C3489 ,C3479_=_C3741 ,C3480_=_C3481 ,C3480_=_C3482 ,C3480_=_C3484 ,\nC3480_=_C3485 ,C3480_=_C3486 ,C3480_=_C3489 ,C3480_=_C3809 ,C3480_=_C3964 ,C3481_=_C3482 ,\nC3481_=_C3484 ,C3481_=_C3485 ,C3481_=_C3486 ,C3481_=_C3489 ,C3481_=_C3930 ,C3481_=_C3986 ,\nC3481_=_C3988 ,C3481_=_C3990 ,C3482_=_C3484 ,C3482_=_C3485 ,C3482_=_C3486 ,C3482_=_C3489 ,\nC3482_=_C3744 ,C3484_=_C3485 ,C3484_=_C3486 ,C3484_=_C3489 ,C3485_=_C3486 ,C3485_=_C3489 ,\nC3486_=_C3489 ,C3525_=_C3695 ,C3525_=_C3731 ,C3525_=_C3940 ,C3525_=_C3964 ,C3525_=_C3986 ,\nC3525_=_C4030 ,C3525_=_C4031 ,C3525_=_C4032 ,C3525_=_C4034 ,C3525_=_C4036 ,C3608_=_C3633 ,\nC3608_=_C3733 ,C3608_=_C3916 ,C3608_=_C3988 ,C3608_=_C4087 ,C3614_=_C3735 ,C3614_=_C3990 ,\nC3614_=_C3995 ,C3614_=_C4113 ,C3614_=_C4116 ,C3633_=_C3733 ,C3633_=_C3916 ,C3633_=_C3988 ,\nC3633_=_C4087 ,C3668_=_C3726 ,C3668_=_C3787 ,C3668_=_C3821 ,C3668_=_C3892 ,C3668_=_C3914 ,\nC3668_=_C3930 ,C3668_=_C3931 ,C3668_=_C3933 ,C3668_=_C3934 ,C3668_=_C3936 ,C3686_=_C3809 ,\nC3686_=_C3810 ,C3686_=_C3811 ,C3686_=_C3813 ,C3686_=_C3814 ,C3686_=_C3815 ,C3686_=_C3816 ,\nC3686_=_C3817 ,C3686_=_C3818 ,C3695_=_C3731 ,C3695_=_C3940 ,C3695_=_C3964 ,C3695_=_C3986 ,\nC3695_=_C4030 ,C3695_=_C4031 ,C3695_=_C4032 ,C3695_=_C4034 ,C3695_=_C4036 ,C3699_=_C3736 ,\nC3699_=_C3738 ,C3699_=_C3739 ,C3699_=_C3740 ,C3699_=_C3741 ,C3699_=_C3742 ,C3699_=_C3743 ,\nC3699_=_C3744 ,C3699_=_C3745 ,C3699_=_C3746 ,C3699_=_C3747 ,C3699_=_C3748 ,C3699_=_C3749 ,\nC3726_=_C3731 ,C3726_=_C3733 ,C3726_=_C3735 ,C3726_=_C3787 ,C3726_=_C3821 ,C3726_=_C3892 ,\nC3726_=_C3914 ,C3726_=_C3930 ,C3726_=_C3931 ,C3726_=_C3933 ,C3726_=_C3934 ,C3726_=_C3936 ,\nC3731_=_C3733 ,C3731_=_C3735 ,C3731_=_C3940 ,C3731_=_C3964 ,C3731_=_C3986 ,C3731_=_C4030 ,\nC3731_=_C4031 ,C3731_=_C4032 ,C3731_=_C4034 ,C3731_=_C4036 ,C3733_=_C3735 ,C3733_=_C3916 ,\nC3733_=_C3988 ,C3733_=_C4087 ,C3735_=_C3990 ,C3735_=_C3995 ,C3735_=_C4113 ,C3735_=_C4116 ,\nC3736_=_C3738 ,C3736_=_C3739 ,C3736_=_C3740 ,C3736_=_C3741 ,C3736_=_C3742 ,C3736_=_C3743 ,\nC3736_=_C3744 ,C3736_=_C3745 ,C3736_=_C3746 ,C3736_=_C3747 ,C3736_=_C3748 ,C3736_=_C3749 ,\nC3738_=_C3739 ,C3738_=_C3740 ,C3738_=_C3741 ,C3738_=_C3742 ,C3738_=_C3743 ,C3738_=_C3744 ,\nC3738_=_C3745 ,C3738_=_C3746 ,C3738_=_C3747 ,C3738_=_C3748 ,C3738_=_C3749 ,C3739_=_C3740 ,\nC3739_=_C3741 ,C3739_=_C3742 ,C3739_=_C3743 ,C3739_=_C3744 ,C3739_=_C3745 ,C3739_=_C3746 ,\nC3739_=_C3747 ,C3739_=_C3748 ,C3739_=_C3749 ,C3740_=_C3741 ,C3740_=_C3742 ,C3740_=_C3743 ,\nC3740_=_C3744 ,C3740_=_C3745 ,C3740_=_C3746 ,C3740_=_C3747 ,C3740_=_C3748 ,C3740_=_C3749 ,\nC3741_=_C3742 ,C3741_=_C3743 ,C3741_=_C3744 ,C3741_=_C3745 ,C3741_=_C3746 ,C3741_=_C3747 ,\nC3741_=_C3748 ,C3741_=_C3749 ,C3742_=_C3743 ,C3742_=_C3744 ,C3742_=_C3745 ,C3742_=_C3746 ,\nC3742_=_C3747 ,C3742_=_C3748 ,C3742_=_C3749 ,C3742_=_C3810 ,C3743_=_C3744 ,C3743_=_C3745 ,\nC3743_=_C3746 ,C3743_=_C3747 ,C3743_=_C3748 ,C3743_=_C3749 ,C3744_=_C3745 ,C3744_=_C3746 ,\nC3744_=_C3747 ,C3744_=_C3748 ,C3744_=_C3749 ,C3745_=_C3746 ,C3745_=_C3747 ,C3745_=_C3748 ,\nC3745_=_C3749 ,C3745_=_C3811 ,C3746_=_C3747 ,C3746_=_C3748 ,C3746_=_C3749 ,C3746_=_C3816 ,\nC3747_=_C3748 ,C3747_=_C3749 ,C3747_=_C3817 ,C3748_=_C3749 ,C3748_=_C3818 ,C3787_=_C3821 ,\nC3787_=_C3892 ,C3787_=_C3914 ,C3787_=_C3930 ,C3787_=_C3931 ,C3787_=_C3933 ,C3787_=_C3934 ,\nC3787_=_C3936 ,C3809_=_C3810 ,C3809_=_C3811 ,C3809_=_C3813 ,C3809_=_C3814 ,C3809_=_C3815 ,\nC3809_=_C3816 ,C3809_=_C3817 ,C3809_=_C3818 ,C3809_=_C3964 ,C3810_=_C3811 ,C3810_=_C3813 ,\nC3810_=_C3814 ,C3810_=_C3815 ,C3810_=_C3816 ,C3810_=_C3817 ,C3810_=_C3818 ,C3811_=_C3813 ,\nC3811_=_C3814 ,C3811_=_C3815 ,C3811_=_C3816 ,C3811_=_C3817 ,C3811_=_C3818 ,C3813_=_C3814 ,\nC3813_=_C3815 ,C3813_=_C3816 ,C3813_=_C3817 ,C3813_=_C3818 ,C3813_=_C4030 ,C3814_=_C3815 ,\nC3814_=_C3816 ,C3814_=_C3817 ,C3814_=_C3818 ,C3814_=_C4031 ,C3815_=_C3816 ,C3815_=_C3817 ,\nC3815_=_C3818 ,C3815_=_C4032 ,C3816_=_C3817 ,C3816_=_C3818 ,C3817_=_C3818 ,C3821_=_C3892 ,\nC3821_=_C3914 ,C3821_=_C3930 ,C3821_=_C3931 ,C3821_=_C3933 ,C3821_=_C3934 ,C3821_=_C3936 ,\nC3892_=_C3914 ,C3892_=_C3930 ,C3892_=_C3931 ,C3892_=_C3933 ,C3892_=_C3934 ,C3892_=_C3936 ,\nC3914_=_C3916 ,C3914_=_C3930 ,C3914_=_C3931 ,C3914_=_C3933 ,C3914_=_C3934 ,C3914_=_C3936 ,\nC3916_=_C3988 ,C3916_=_C4087 ,C3930_=_C3931 ,C3930_=_C3933 ,C3930_=_C3934 ,C3930_=_C3936 ,\nC3930_=_C3986 ,C3930_=_C3988 ,C3930_=_C3990 ,C3931_=_C3933 ,C3931_=_C3934 ,C3931_=_C3936 ,\nC3933_=_C3934 ,C3933_=_C3936 ,C3934_=_C3936 ,C3940_=_C3964 ,C3940_=_C3986 ,C3940_=_C4030 ,\nC3940_=_C4031</w:t>
      </w:r>
    </w:p>
    <w:p>
      <w:pPr>
        <w:pStyle w:val="PreformattedText"/>
        <w:bidi w:val="0"/>
        <w:spacing w:before="0" w:after="0"/>
        <w:jc w:val="left"/>
        <w:rPr/>
      </w:pPr>
      <w:r>
        <w:rPr/>
        <w:t xml:space="preserve"> </w:t>
      </w:r>
      <w:r>
        <w:rPr/>
        <w:t>,C3940_=_C4032 ,C3940_=_C4034 ,C3940_=_C4036 ,C3964_=_C3986 ,C3964_=_C4030 ,\nC3964_=_C4031 ,C3964_=_C4032 ,C3964_=_C4034 ,C3964_=_C4036 ,C3986_=_C3988 ,C3986_=_C3990 ,\nC3986_=_C4030 ,C3986_=_C4031 ,C3986_=_C4032 ,C3986_=_C4034 ,C3986_=_C4036 ,C3988_=_C3990 ,\nC3988_=_C4087 ,C3990_=_C3995 ,C3990_=_C4113 ,C3990_=_C4116 ,C3995_=_C4113 ,C3995_=_C4116 ,\nC4030_=_C4031 ,C4030_=_C4032 ,C4030_=_C4034 ,C4030_=_C4036 ,C4031_=_C4032 ,C4031_=_C4034 ,\nC4031_=_C4036 ,C4032_=_C4034 ,C4032_=_C4036 ,C4034_=_C4036 ,C4113_=_C4116 ,"];94[shape=box, label="id:94 level: 4\n197: C418 C422 C486 C503 C510 \nC529 C543 C655 C667 C670 C684 \nC685 C692 C693 C745 C754 C796 \nC847 C882 C890 C894 C903 C904 \nC905 C907 C908 C909 C910 C911 \nC912 C913 C914 C915 C916 C917 \nC918 C919 C920 C921 C922 C923 \nC924 C925 C926 C935 C1001 C1027 \nC1028 C1029 C1030 C1031 C1032 C1033 \nC1035 C1036 C1037 C1038 C1040 C1041 \nC1042 C1043 C1044 C1045 C1046 C1047 \nC1048 C1159 C1163 C1166 C1207 C1210 \nC1235 C1238 C1275 C1278 C1283 C1320 \nC1325 C1343 C1349 C1350 C1423 C1475 \nC1482 C1484 C1657 C1724 C1727 C1772 \nC1806 C1807 C1815 C1817 C1910 C1938 \nC2000 C2061 C2139 C2180 C2224 C2237 \nC2357 C2361 C2387 C2388 C2394 C2397 \nC2398 C2447 C2456 C2458 C2601 C2602 \nC2603 C2604 C2605 C2607 C2608 C2609 \nC2610 C2611 C2612 C2613 C2614 C2615 \nC2616 C2691 C2782 C2783 C2784 C2785 \nC2786 C2787 C2788 C2789 C2790 C2792 \nC2794 C2795 C2796 C2797 C2798 C2799 \nC2852 C2917 C3018 C3070 C3073 C3099 \nC3106 C3112 C3155 C3156 C3198 C3200 \nC3220 C3258 C3261 C3299 C3300 C3301 \nC3302 C3303 C3304 C3305 C3306 C3307 \nC3308 C3431 C3438 C3439 C3440 C3441 \nC3443 C3444 C3445 C3446 C3447 C3448 \nC3449 C3452 C3558 C3601 C3783 C3785 \nC3792 C3793 C3795 C3796 C3797 C3798 \nC3892 C3893 C3894 C3895 C3896 C3897 \n2788: C418_=_C422( C418 C422 ) C418_=_C510( C418 C510 ) C418_=_C543( C418 C543 ) C418_=_C890( C418 C890 ) C418_=_C1159( C418 C1159 ) \nC418_=_C1235( C418 C1235 ) C418_=_C1275( C418 C1275 ) C418_=_C1320( C418 C1320 ) C418_=_C1349( C418 C1349 ) C418_=_C1482( C418 C1482 ) C418_=_C1938( C418 C1938 ) \nC418_=_C2456( C418 C2456 ) C418_=_C3070( C418 C3070 ) C418_=_C3112( C418 C3112 ) C418_=_C3155( C418 C3155 ) C418_=_C3258( C418 C3258 ) C418_=_C3299( C418 C3299 ) \nC418_=_C3300( C418 C3300 ) C418_=_C3301( C418 C3301 ) C418_=_C3302( C418 C3302 ) C418_=_C3303( C418 C3303 ) C418_=_C3304( C418 C3304 ) C418_=_C3305( C418 C3305 ) \nC418_=_C3306( C418 C3306 ) C418_=_C3307( C418 C3307 ) C418_=_C3308( C418 C3308 ) C422_=_C693( C422 C693 ) C422_=_C919( C422 C919 ) C422_=_C1046( C422 C1046 ) \nC422_=_C1166( C422 C1166 ) C422_=_C1238( C422 C1238 ) C422_=_C1283( C422 C1283 ) C422_=_C1325( C422 C1325 ) C422_=_C1772( C422 C1772 ) C422_=_C1817( C422 C1817 ) \nC422_=_C2237( C422 C2237 ) C422_=_C2398( C422 C2398 ) C422_=_C2612( C422 C2612 ) C422_=_C2852( C422 C2852 ) C422_=_C2917( C422 C2917 ) C422_=_C3200( C422 C3200 ) \nC422_=_C3220( C422 C3220 ) C422_=_C3304( C422 C3304 ) C422_=_C3431( C422 C3431 ) C422_=_C3601( C422 C3601 ) C422_=_C3785( C422 C3785 ) C422_=_C3892( C422 C3892 ) \nC422_=_C3893( C422 C3893 ) C422_=_C3894( C422 C3894 ) C422_=_C3895( C422 C3895 ) C422_=_C3896( C422 C3896 ) C422_=_C3897( C422 C3897 ) C486_=_C685( C486 C685 ) \nC486_=_C907( C486 C907 ) C486_=_C1035( C486 C1035 ) C486_=_C1807( C486 C1807 ) C486_=_C1910( C486 C1910 ) C486_=_C2061( C486 C2061 ) C486_=_C2224( C486 C2224 ) \nC486_=_C2388( C486 C2388 ) C486_=_C2601( C486 C2601 ) C486_=_C2691( C486 C2691 ) C486_=_C2782( C486 C2782 ) C486_=_C2783( C486 C2783 ) C486_=_C2784( C486 C2784 ) \nC486_=_C2785( C486 C2785 ) C486_=_C2786( C486 C2786 ) C486_=_C2787( C486 C2787 ) C486_=_C2788( C486 C2788 ) C486_=_C2789( C486 C2789 ) C486_=_C2790( C486 C2790 ) \nC486_=_C2792( C486 C2792 ) C486_=_C2794( C486 C2794 ) C486_=_C2795( C486 C2795 ) C486_=_C2796( C486 C2796 ) C486_=_C2797( C486 C2797 ) C486_=_C2798( C486 C2798 ) \nC486_=_C2799( C486 C2799 ) C503_=_C510( C503 C510 ) C503_=_C529( C503 C529 ) C503_=_C670( C503 C670 ) C503_=_C796( C503 C796 ) C503_=_C1001( C503 C1001 ) \nC503_=_C1027( C503 C1027 ) C503_=_C1028( C503 C1028 ) C503_=_C1029( C503 C1029 ) C503_=_C1030( C503 C1030 ) C503_=_C1031( C503 C1031 ) C503_=_C1032( C503 C1032 ) \nC503_=_C1033( C503 C1033 ) C503_=_C1035( C503 C1035 ) C503_=_C1036( C503 C1036 ) C503_=_C1037( C503 C1037 ) C503_=_C1038( C503 C1038 ) C503_=_C1040( C503 C1040 ) \nC503_=_C1041( C503 C1041 ) C503_=_C1042( C503 C1042 ) C503_=_C1043( C503 C1043 ) C503_=_C1044( C503 C1044 ) C503_=_C1045( C503 C1045 ) C503_=_C1046( C503 C1046 ) \nC503_=_C1047( C503 C1047 ) C503_=_C1048( C503 C1048 ) C510_=_C543( C510 C543 ) C510_=_C890( C510 C890 ) C510_=_C1159( C510 C1159 ) C510_=_C1235( C510 C1235 ) \nC510_=_C1275( C510 C1275 ) C510_=_C1320( C510 C1320 ) C510_=_C1349( C510 C1349 ) C510_=_C1482( C510 C1482 ) C510_=_C1938( C510 C1938 ) C510_=_C2456( C510 C2456 ) \nC510_=_C3070( C510 C3070 ) C510_=_C3112( C510 C3112 ) C510_=_C3155( C510 C3155 ) C510_=_C3258( C510 C3258 ) C510_=_C3299( C510 C3299 ) C510_=_C3300( C510 C3300 ) \nC510_=_C3301( C510 C3301 ) C510_=_C3302( C510 C3302 ) C510_=_C3303( C510 C3303 ) C510_=_C3304( C510 C3304 ) C510_=_C3305( C510 C3305 ) C510_=_C3306( C510 C3306 ) \nC510_=_C3307( C510 C3307 ) C510_=_C3308( C510 C3308 ) C529_=_C543( C529 C543 ) C529_=_C670( C529 C670 ) C529_=_C796( C529 C796 ) C529_=_C1001( C529 C1001 ) \nC529_=_C1027( C529 C1027 ) C529_=_C1028( C529 C1028 ) C529_=_C1029( C529 C1029 ) C529_=_C1030( C529 C1030 ) C529_=_C1031( C529 C1031 ) C529_=_C1032( C529 C1032 ) \nC529_=_C1033( C529 C1033 ) C529_=_C1035( C529 C1035 ) C529_=_C1036( C529 C1036 ) C529_=_C1037( C529 C1037 ) C529_=_C1038( C529 C1038 ) C529_=_C1040( C529 C1040 ) \nC529_=_C1041( C529 C1041 ) C529_=_C1042( C529 C1042 ) C529_=_C1043( C529 C1043 ) C529_=_C1044( C529 C1044 ) C529_=_C1045( C529 C1045 ) C529_=_C1046( C529 C1046 ) \nC529_=_C1047( C529 C1047 ) C529_=_C1048( C529 C1048 ) C543_=_C890( C543 C890 ) C543_=_C1159( C543 C1159 ) C543_=_C1235( C543 C1235 ) C543_=_C1275( C543 C1275 ) \nC543_=_C1320( C543 C1320 ) C543_=_C1349( C543 C1349 ) C543_=_C1482( C543 C1482 ) C543_=_C1938( C543 C1938 ) C543_=_C2456( C543 C2456 ) C543_=_C3070( C543 C3070 ) \nC543_=_C3112( C543 C3112 ) C543_=_C3155( C543 C3155 ) C543_=_C3258( C543 C3258 ) C543_=_C3299( C543 C3299 ) C543_=_C3300( C543 C3300 ) C543_=_C3301( C543 C3301 ) \nC543_=_C3302( C543 C3302 ) C543_=_C3303( C543 C3303 ) C543_=_C3304( C543 C3304 ) C543_=_C3305( C543 C3305 ) C543_=_C3306( C543 C3306 ) C543_=_C3307( C543 C3307 ) \nC543_=_C3308( C543 C3308 ) C655_=_C692( C655 C692 ) C655_=_C916( C655 C916 ) C655_=_C1044( C655 C1044 ) C655_=_C1163( C655 C1163 ) C655_=_C1210( C655 C1210 ) \nC655_=_C1423( C655 C1423 ) C655_=_C1727( C655 C1727 ) C655_=_C1815( C655 C1815 ) C655_=_C2139( C655 C2139 ) C655_=_C2180( C655 C2180 ) C655_=_C2361( C655 C2361 ) \nC655_=_C2397( C655 C2397 ) C655_=_C2611( C655 C2611 ) C655_=_C3018( C655 C3018 ) C655_=_C3106( C655 C3106 ) C655_=_C3198( C655 C3198 ) C655_=_C3452( C655 C3452 ) \nC655_=_C3558( C655 C3558 ) C655_=_C3783( C655 C3783 ) C655_=_C3792( C655 C3792 ) C655_=_C3793( C655 C3793 ) C655_=_C3795( C655 C3795 ) C655_=_C3796( C655 C3796 ) \nC655_=_C3797( C655 C3797 ) C655_=_C3798( C655 C3798 ) C667_=_C670( C667 C670 ) C667_=_C684( C667 C684 ) C667_=_C685( C667 C685 ) C667_=_C692( C667 C692 ) \nC667_=_C693( C667 C693 ) C667_=_C745( C667 C745 ) C667_=_C847( C667 C847 ) C667_=_C903( C667 C903 ) C667_=_C904( C667 C904 ) C667_=_C905( C667 C905 ) \nC667_=_C907( C667 C907 ) C667_=_C908( C667 C908 ) C667_=_C909( C667 C909 ) C667_=_C910( C667 C910 ) C667_=_C911( C667 C911 ) C667_=_C912( C667 C912 ) \nC667_=_C913( C667 C913 ) C667_=_C914( C667 C914 ) C667_=_C915( C667 C915 ) C667_=_C916( C667 C916 ) C667_=_C917( C667 C917 ) C667_=_C918( C667 C918 ) \nC667_=_C919( C667 C919 ) C667_=_C920( C667 C920 ) C667_=_C921( C667 C921 ) C667_=_C922( C667 C922 ) C667_=_C923( C667 C923 ) C667_=_C924( C667 C924 ) \nC667_=_C925( C667 C925 ) C667_=_C926( C667 C926 ) C670_=_C684( C670 C684 ) C670_=_C685( C670 C685 ) C670_=_C692( C670 C692 ) C670_=_C693( C670 C693 ) \nC670_=_C796( C670 C796 ) C670_=_C1001( C670 C1001 ) C670_=_C1027( C670 C1027 ) C670_=_C1028( C670 C1028 ) C670_=_C1029( C670 C1029 ) C670_=_C1030( C670 C1030 ) \nC670_=_C1031( C670 C1031 ) C670_=_C1032( C670 C1032 ) C670_=_C1033( C670 C1033 ) C670_=_C1035( C670 C1035 ) C670_=_C1036( C670 C1036 ) C670_=_C1037( C670 C1037 ) \nC670_=_C1038( C670 C1038 ) C670_=_C1040( C670 C1040 ) C670_=_C1041( C670 C1041 ) C670_=_C1042( C670 C1042 ) C670_=_C1043( C670 C1043 ) C670_=_C1044( C670 C1044 ) \nC670_=_C1045( C670 C1045 ) C670_=_C1046( C670 C1046 ) C670_=_C1047( C670 C1047 ) C670_=_C1048( C670 C1048 ) C684_=_C685( C684 C685 ) C684_=_C692( C684 C692 ) \nC684_=_C693( C684 C693 ) C684_=_C754( C684 C754 ) C684_=_C882( C684 C882 ) C684_=_C1343( C684 C1343 ) C684_=_C1475( C684 C1475 ) C684_=_C1657( C684 C1657 ) \nC684_=_C1806( C684 C1806 ) C684_=_C2387( C684 C2387 ) C684_=_C2447( C684 C2447 ) C684_=_C2601( C684 C2601 ) C684_=_C2602( C684 C2602 ) C684_=_C2603( C684 C2603 ) \nC684_=_C2604( C684 C2604 ) C684_=_C2605( C684 C2605 ) C684_=_C2607( C684 C2607 ) C684_=_C2608( C684 C2608 ) C684_=_C2609( C684 C2609 ) C684_=_C2610( C684 C2610 ) \nC684_=_C2611( C684 C2611 ) C684_=_C2612( C684 C2612 ) C684_=_C2613( C684 C2613 ) C684_=_C2614( C684 C2614 ) C684_=_C2615( C684 C2615 ) C684_=_C2616( C684 C2616 ) \nC685_=_C692( C685 C692 ) C685_=_C693( C685 C693 ) C685_=_C907( C685 C907 ) C685_=_C1035( C685 C1035 ) C685_=_C1807( C685 C1807 ) C685_=_C1910( C685 C1910 ) \nC685_=_C2061( C685 C2061 ) C685_=_C2224( C685 C2224 ) C685_=_C2388( C685 C2388 ) C685_=_C2601( C685 C2601 ) C685_=_C2691( C685 C2691 ) C685_=_C2782( C685 C2782 ) \nC685_=_C2783( C685 C2783 ) C685_=_C2784( C685 C2784 ) C685_=_C2785( C685 C2785 ) C685_=_C2786( C685 C2786 ) C685_=_C2787( C685 C2787 ) C685_=_C2788( C685 C2788 ) \nC685_=_C2789( C685 C2789 ) C685_=_C2790( C685 C2790 ) C685_=_C2792( C685 C2792</w:t>
      </w:r>
    </w:p>
    <w:p>
      <w:pPr>
        <w:pStyle w:val="PreformattedText"/>
        <w:bidi w:val="0"/>
        <w:spacing w:before="0" w:after="0"/>
        <w:jc w:val="left"/>
        <w:rPr/>
      </w:pPr>
      <w:r>
        <w:rPr/>
        <w:t xml:space="preserve"> </w:t>
      </w:r>
      <w:r>
        <w:rPr/>
        <w:t>) C685_=_C2794( C685 C2794 ) C685_=_C2795( C685 C2795 ) C685_=_C2796( C685 C2796 ) \nC685_=_C2797( C685 C2797 ) C685_=_C2798( C685 C2798 ) C685_=_C2799( C685 C2799 ) C692_=_C693( C692 C693 ) C692_=_C916( C692 C916 ) C692_=_C1044( C692 C1044 ) \nC692_=_C1163( C692 C1163 ) C692_=_C1210( C692 C1210 ) C692_=_C1423( C692 C1423 ) C692_=_C1727( C692 C1727 ) C692_=_C1815( C692 C1815 ) C692_=_C2139( C692 C2139 ) \nC692_=_C2180( C692 C2180 ) C692_=_C2361( C692 C2361 ) C692_=_C2397( C692 C2397 ) C692_=_C2611( C692 C2611 ) C692_=_C3018( C692 C3018 ) C692_=_C3106( C692 C3106 ) \nC692_=_C3198( C692 C3198 ) C692_=_C3452( C692 C3452 ) C692_=_C3558( C692 C3558 ) C692_=_C3783( C692 C3783 ) C692_=_C3792( C692 C3792 ) C692_=_C3793( C692 C3793 ) \nC692_=_C3795( C692 C3795 ) C692_=_C3796( C692 C3796 ) C692_=_C3797( C692 C3797 ) C692_=_C3798( C692 C3798 ) C693_=_C919( C693 C919 ) C693_=_C1046( C693 C1046 ) \nC693_=_C1166( C693 C1166 ) C693_=_C1238( C693 C1238 ) C693_=_C1283( C693 C1283 ) C693_=_C1325( C693 C1325 ) C693_=_C1772( C693 C1772 ) C693_=_C1817( C693 C1817 ) \nC693_=_C2237( C693 C2237 ) C693_=_C2398( C693 C2398 ) C693_=_C2612( C693 C2612 ) C693_=_C2852( C693 C2852 ) C693_=_C2917( C693 C2917 ) C693_=_C3200( C693 C3200 ) \nC693_=_C3220( C693 C3220 ) C693_=_C3304( C693 C3304 ) C693_=_C3431( C693 C3431 ) C693_=_C3601( C693 C3601 ) C693_=_C3785( C693 C3785 ) C693_=_C3892( C693 C3892 ) \nC693_=_C3893( C693 C3893 ) C693_=_C3894( C693 C3894 ) C693_=_C3895( C693 C3895 ) C693_=_C3896( C693 C3896 ) C693_=_C3897( C693 C3897 ) C745_=_C754( C745 C754 ) \nC745_=_C847( C745 C847 ) C745_=_C903( C745 C903 ) C745_=_C904( C745 C904 ) C745_=_C905( C745 C905 ) C745_=_C907( C745 C907 ) C745_=_C908( C745 C908 ) \nC745_=_C909( C745 C909 ) C745_=_C910( C745 C910 ) C745_=_C911( C745 C911 ) C745_=_C912( C745 C912 ) C745_=_C913( C745 C913 ) C745_=_C914( C745 C914 ) \nC745_=_C915( C745 C915 ) C745_=_C916( C745 C916 ) C745_=_C917( C745 C917 ) C745_=_C918( C745 C918 ) C745_=_C919( C745 C919 ) C745_=_C920( C745 C920 ) \nC745_=_C921( C745 C921 ) C745_=_C922( C745 C922 ) C745_=_C923( C745 C923 ) C745_=_C924( C745 C924 ) C745_=_C925( C745 C925 ) C745_=_C926( C745 C926 ) \nC754_=_C882( C754 C882 ) C754_=_C1343( C754 C1343 ) C754_=_C1475( C754 C1475 ) C754_=_C1657( C754 C1657 ) C754_=_C1806( C754 C1806 ) C754_=_C2387( C754 C2387 ) \nC754_=_C2447( C754 C2447 ) C754_=_C2601( C754 C2601 ) C754_=_C2602( C754 C2602 ) C754_=_C2603( C754 C2603 ) C754_=_C2604( C754 C2604 ) C754_=_C2605( C754 C2605 ) \nC754_=_C2607( C754 C2607 ) C754_=_C2608( C754 C2608 ) C754_=_C2609( C754 C2609 ) C754_=_C2610( C754 C2610 ) C754_=_C2611( C754 C2611 ) C754_=_C2612( C754 C2612 ) \nC754_=_C2613( C754 C2613 ) C754_=_C2614( C754 C2614 ) C754_=_C2615( C754 C2615 ) C754_=_C2616( C754 C2616 ) C796_=_C1001( C796 C1001 ) C796_=_C1027( C796 C1027 ) \nC796_=_C1028( C796 C1028 ) C796_=_C1029( C796 C1029 ) C796_=_C1030( C796 C1030 ) C796_=_C1031( C796 C1031 ) C796_=_C1032( C796 C1032 ) C796_=_C1033( C796 C1033 ) \nC796_=_C1035( C796 C1035 ) C796_=_C1036( C796 C1036 ) C796_=_C1037( C796 C1037 ) C796_=_C1038( C796 C1038 ) C796_=_C1040( C796 C1040 ) C796_=_C1041( C796 C1041 ) \nC796_=_C1042( C796 C1042 ) C796_=_C1043( C796 C1043 ) C796_=_C1044( C796 C1044 ) C796_=_C1045( C796 C1045 ) C796_=_C1046( C796 C1046 ) C796_=_C1047( C796 C1047 ) \nC796_=_C1048( C796 C1048 ) C847_=_C903( C847 C903 ) C847_=_C904( C847 C904 ) C847_=_C905( C847 C905 ) C847_=_C907( C847 C907 ) C847_=_C908( C847 C908 ) \nC847_=_C909( C847 C909 ) C847_=_C910( C847 C910 ) C847_=_C911( C847 C911 ) C847_=_C912( C847 C912 ) C847_=_C913( C847 C913 ) C847_=_C914( C847 C914 ) \nC847_=_C915( C847 C915 ) C847_=_C916( C847 C916 ) C847_=_C917( C847 C917 ) C847_=_C918( C847 C918 ) C847_=_C919( C847 C919 ) C847_=_C920( C847 C920 ) \nC847_=_C921( C847 C921 ) C847_=_C922( C847 C922 ) C847_=_C923( C847 C923 ) C847_=_C924( C847 C924 ) C847_=_C925( C847 C925 ) C847_=_C926( C847 C926 ) \nC882_=_C890( C882 C890 ) C882_=_C894( C882 C894 ) C882_=_C1343( C882 C1343 ) C882_=_C1475( C882 C1475 ) C882_=_C1657( C882 C1657 ) C882_=_C1806( C882 C1806 ) \nC882_=_C2387( C882 C2387 ) C882_=_C2447( C882 C2447 ) C882_=_C2601( C882 C2601 ) C882_=_C2602( C882 C2602 ) C882_=_C2603( C882 C2603 ) C882_=_C2604( C882 C2604 ) \nC882_=_C2605( C882 C2605 ) C882_=_C2607( C882 C2607 ) C882_=_C2608( C882 C2608 ) C882_=_C2609( C882 C2609 ) C882_=_C2610( C882 C2610 ) C882_=_C2611( C882 C2611 ) \nC882_=_C2612( C882 C2612 ) C882_=_C2613( C882 C2613 ) C882_=_C2614( C882 C2614 ) C882_=_C2615( C882 C2615 ) C882_=_C2616( C882 C2616 ) C890_=_C894( C890 C894 ) \nC890_=_C1159( C890 C1159 ) C890_=_C1235( C890 C1235 ) C890_=_C1275( C890 C1275 ) C890_=_C1320( C890 C1320 ) C890_=_C1349( C890 C1349 ) C890_=_C1482( C890 C1482 ) \nC890_=_C1938( C890 C1938 ) C890_=_C2456( C890 C2456 ) C890_=_C3070( C890 C3070 ) C890_=_C3112( C890 C3112 ) C890_=_C3155( C890 C3155 ) C890_=_C3258( C890 C3258 ) \nC890_=_C3299( C890 C3299 ) C890_=_C3300( C890 C3300 ) C890_=_C3301( C890 C3301 ) C890_=_C3302( C890 C3302 ) C890_=_C3303( C890 C3303 ) C890_=_C3304( C890 C3304 ) \nC890_=_C3305( C890 C3305 ) C890_=_C3306( C890 C3306 ) C890_=_C3307( C890 C3307 ) C890_=_C3308( C890 C3308 ) C894_=_C935( C894 C935 ) C894_=_C1207( C894 C1207 ) \nC894_=_C1278( C894 C1278 ) C894_=_C1350( C894 C1350 ) C894_=_C1484( C894 C1484 ) C894_=_C1724( C894 C1724 ) C894_=_C2000( C894 C2000 ) C894_=_C2357( C894 C2357 ) \nC894_=_C2394( C894 C2394 ) C894_=_C2458( C894 C2458 ) C894_=_C2607( C894 C2607 ) C894_=_C3073( C894 C3073 ) C894_=_C3099( C894 C3099 ) C894_=_C3156( C894 C3156 ) \nC894_=_C3261( C894 C3261 ) C894_=_C3301( C894 C3301 ) C894_=_C3438( C894 C3438 ) C894_=_C3439( C894 C3439 ) C894_=_C3440( C894 C3440 ) C894_=_C3441( C894 C3441 ) \nC894_=_C3443( C894 C3443 ) C894_=_C3444( C894 C3444 ) C894_=_C3445( C894 C3445 ) C894_=_C3446( C894 C3446 ) C894_=_C3447( C894 C3447 ) C894_=_C3448( C894 C3448 ) \nC894_=_C3449( C894 C3449 ) C903_=_C904( C903 C904 ) C903_=_C905( C903 C905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5( C903 C925 ) C903_=_C926( C903 C926 ) C903_=_C1657( C903 C1657 ) \nC904_=_C905( C904 C905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4_=_C924( C904 C924 ) C904_=_C925( C904 C925 ) C904_=_C926( C904 C926 ) C904_=_C1030( C904 C1030 ) C904_=_C1806( C904 C1806 ) C904_=_C1807( C904 C1807 ) \nC904_=_C1815( C904 C1815 ) C904_=_C1817( C904 C1817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26( C905 C926 ) C905_=_C1033( C905 C1033 ) C905_=_C2387( C905 C2387 ) \nC905_=_C2388( C905 C2388 ) C905_=_C2394( C905 C2394 ) C905_=_C2397( C905 C2397 ) C905_=_C2398( C905 C2398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1035( C907 C1035 ) \nC907_=_C1807( C907 C1807 ) C907_=_C1910( C907 C1910 ) C907_=_C2061( C907 C2061 ) C907_=_C2224( C907 C2224 ) C907_=_C2388( C907 C2388 ) C907_=_C2601( C907 C2601 ) \nC907_=_C2691( C907 C2691 ) C907_=_C2782( C907 C2782 ) C907_=_C2783( C907 C2783 ) C907_=_C2784( C907 C2784 ) C907_=_C2785( C907 C2785 ) C907_=_C2786( C907 C2786 ) \nC907_=_C2787( C907 C2787 ) C907_=_C2788( C907 C2788 ) C907_=_C2789( C907 C2789 ) C907_=_C2790( C907 C2790 ) C907_=_C2792( C907 C2792 ) C907_=_C2794( C907 C2794 ) \nC907_=_C2795( C907 C2795 ) C907_=_C2796( C907 C2796 ) C907_=_C2797( C907 C2797 ) C907_=_C2798( C907 C2798 ) C907_=_C2799( C907 C2799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1038( C909 C1038 ) C909_=_C2604( C909 C2604</w:t>
      </w:r>
    </w:p>
    <w:p>
      <w:pPr>
        <w:pStyle w:val="PreformattedText"/>
        <w:bidi w:val="0"/>
        <w:spacing w:before="0" w:after="0"/>
        <w:jc w:val="left"/>
        <w:rPr/>
      </w:pPr>
      <w:r>
        <w:rPr/>
        <w:t xml:space="preserve"> </w:t>
      </w:r>
      <w:r>
        <w:rPr/>
        <w:t>) \nC909_=_C2783( C909 C2783 ) C909_=_C3198( C909 C3198 ) C909_=_C3200( C909 C3200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2608( C910 C2608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2609( C913 C2609 ) C914_=_C915( C914 C915 ) C914_=_C916( C914 C916 ) C914_=_C917( C914 C917 ) \nC914_=_C918( C914 C918 ) C914_=_C919( C914 C919 ) C914_=_C920( C914 C920 ) C914_=_C921( C914 C921 ) C914_=_C922( C914 C922 ) C914_=_C923( C914 C923 ) \nC914_=_C924( C914 C924 ) C914_=_C925( C914 C925 ) C914_=_C926( C914 C926 ) C915_=_C916( C915 C916 ) C915_=_C917( C915 C917 ) C915_=_C918( C915 C918 ) \nC915_=_C919( C915 C919 ) C915_=_C920( C915 C920 ) C915_=_C921( C915 C921 ) C915_=_C922( C915 C922 ) C915_=_C923( C915 C923 ) C915_=_C924( C915 C924 ) \nC915_=_C925( C915 C925 ) C915_=_C926( C915 C926 ) C915_=_C1043( C915 C1043 ) C915_=_C2610( C915 C2610 ) C915_=_C2790( C915 C2790 ) C915_=_C3783( C915 C3783 ) \nC915_=_C3785( C915 C3785 ) C916_=_C917( C916 C917 ) C916_=_C918( C916 C918 ) C916_=_C919( C916 C919 ) C916_=_C920( C916 C920 ) C916_=_C921( C916 C921 ) \nC916_=_C922( C916 C922 ) C916_=_C923( C916 C923 ) C916_=_C924( C916 C924 ) C916_=_C925( C916 C925 ) C916_=_C926( C916 C926 ) C916_=_C1044( C916 C1044 ) \nC916_=_C1163( C916 C1163 ) C916_=_C1210( C916 C1210 ) C916_=_C1423( C916 C1423 ) C916_=_C1727( C916 C1727 ) C916_=_C1815( C916 C1815 ) C916_=_C2139( C916 C2139 ) \nC916_=_C2180( C916 C2180 ) C916_=_C2361( C916 C2361 ) C916_=_C2397( C916 C2397 ) C916_=_C2611( C916 C2611 ) C916_=_C3018( C916 C3018 ) C916_=_C3106( C916 C3106 ) \nC916_=_C3198( C916 C3198 ) C916_=_C3452( C916 C3452 ) C916_=_C3558( C916 C3558 ) C916_=_C3783( C916 C3783 ) C916_=_C3792( C916 C3792 ) C916_=_C3793( C916 C3793 ) \nC916_=_C3795( C916 C3795 ) C916_=_C3796( C916 C3796 ) C916_=_C3797( C916 C3797 ) C916_=_C3798( C916 C3798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8_=_C3443( C918 C3443 ) C919_=_C920( C919 C920 ) C919_=_C921( C919 C921 ) \nC919_=_C922( C919 C922 ) C919_=_C923( C919 C923 ) C919_=_C924( C919 C924 ) C919_=_C925( C919 C925 ) C919_=_C926( C919 C926 ) C919_=_C1046( C919 C1046 ) \nC919_=_C1166( C919 C1166 ) C919_=_C1238( C919 C1238 ) C919_=_C1283( C919 C1283 ) C919_=_C1325( C919 C1325 ) C919_=_C1772( C919 C1772 ) C919_=_C1817( C919 C1817 ) \nC919_=_C2237( C919 C2237 ) C919_=_C2398( C919 C2398 ) C919_=_C2612( C919 C2612 ) C919_=_C2852( C919 C2852 ) C919_=_C2917( C919 C2917 ) C919_=_C3200( C919 C3200 ) \nC919_=_C3220( C919 C3220 ) C919_=_C3304( C919 C3304 ) C919_=_C3431( C919 C3431 ) C919_=_C3601( C919 C3601 ) C919_=_C3785( C919 C3785 ) C919_=_C3892( C919 C3892 ) \nC919_=_C3893( C919 C3893 ) C919_=_C3894( C919 C3894 ) C919_=_C3895( C919 C3895 ) C919_=_C3896( C919 C3896 ) C919_=_C3897( C919 C3897 ) C920_=_C921( C920 C921 ) \nC920_=_C922( C920 C922 ) C920_=_C923( C920 C923 ) C920_=_C924( C920 C924 ) C920_=_C925( C920 C925 ) C920_=_C926( C920 C926 ) C920_=_C2613( C920 C2613 ) \nC921_=_C922( C921 C922 ) C921_=_C923( C921 C923 ) C921_=_C924( C921 C924 ) C921_=_C925( C921 C925 ) C921_=_C926( C921 C926 ) C922_=_C923( C922 C923 ) \nC922_=_C924( C922 C924 ) C922_=_C925( C922 C925 ) C922_=_C926( C922 C926 ) C922_=_C2614( C922 C2614 ) C923_=_C924( C923 C924 ) C923_=_C925( C923 C925 ) \nC923_=_C926( C923 C926 ) C924_=_C925( C924 C925 ) C924_=_C926( C924 C926 ) C925_=_C926( C925 C926 ) C925_=_C2615( C925 C2615 ) C925_=_C3797( C925 C3797 ) \nC926_=_C1048( C926 C1048 ) C926_=_C2616( C926 C2616 ) C926_=_C3308( C926 C3308 ) C935_=_C1207( C935 C1207 ) C935_=_C1278( C935 C1278 ) C935_=_C1350( C935 C1350 ) \nC935_=_C1484( C935 C1484 ) C935_=_C1724( C935 C1724 ) C935_=_C2000( C935 C2000 ) C935_=_C2357( C935 C2357 ) C935_=_C2394( C935 C2394 ) C935_=_C2458( C935 C2458 ) \nC935_=_C2607( C935 C2607 ) C935_=_C3073( C935 C3073 ) C935_=_C3099( C935 C3099 ) C935_=_C3156( C935 C3156 ) C935_=_C3261( C935 C3261 ) C935_=_C3301( C935 C3301 ) \nC935_=_C3438( C935 C3438 ) C935_=_C3439( C935 C3439 ) C935_=_C3440( C935 C3440 ) C935_=_C3441( C935 C3441 ) C935_=_C3443( C935 C3443 ) C935_=_C3444( C935 C3444 ) \nC935_=_C3445( C935 C3445 ) C935_=_C3446( C935 C3446 ) C935_=_C3447( C935 C3447 ) C935_=_C3448( C935 C3448 ) C935_=_C3449( C935 C3449 ) C1001_=_C1027( C1001 C1027 ) \nC1001_=_C1028( C1001 C1028 ) C1001_=_C1029( C1001 C1029 ) C1001_=_C1030( C1001 C1030 ) C1001_=_C1031( C1001 C1031 ) C1001_=_C1032( C1001 C1032 ) C1001_=_C1033( C1001 C1033 ) \nC1001_=_C1035( C1001 C1035 ) C1001_=_C1036( C1001 C1036 ) C1001_=_C1037( C1001 C1037 ) C1001_=_C1038( C1001 C1038 ) C1001_=_C1040( C1001 C1040 ) C1001_=_C1041( C1001 C1041 ) \nC1001_=_C1042( C1001 C1042 ) C1001_=_C1043( C1001 C1043 ) C1001_=_C1044( C1001 C1044 ) C1001_=_C1045( C1001 C1045 ) C1001_=_C1046( C1001 C1046 ) C1001_=_C1047( C1001 C1047 ) \nC1001_=_C1048( C1001 C1048 ) C1027_=_C1028( C1027 C1028 ) C1027_=_C1029( C1027 C1029 ) C1027_=_C1030( C1027 C1030 ) C1027_=_C1031( C1027 C1031 ) C1027_=_C1032( C1027 C1032 ) \nC1027_=_C1033( C1027 C1033 ) C1027_=_C1035( C1027 C1035 ) C1027_=_C1036( C1027 C1036 ) C1027_=_C1037( C1027 C1037 ) C1027_=_C1038( C1027 C1038 ) C1027_=_C1040( C1027 C1040 ) \nC1027_=_C1041( C1027 C1041 ) C1027_=_C1042( C1027 C1042 ) C1027_=_C1043( C1027 C1043 ) C1027_=_C1044( C1027 C1044 ) C1027_=_C1045( C1027 C1045 ) C1027_=_C1046( C1027 C1046 ) \nC1027_=_C1047( C1027 C1047 ) C1027_=_C1048( C1027 C1048 ) C1027_=_C1235( C1027 C1235 ) C1027_=_C1238( C1027 C1238 ) C1028_=_C1029( C1028 C1029 ) C1028_=_C1030( C1028 C1030 ) \nC1028_=_C1031( C1028 C1031 ) C1028_=_C1032( C1028 C1032 ) C1028_=_C1033( C1028 C1033 ) C1028_=_C1035( C1028 C1035 ) C1028_=_C1036( C1028 C1036 ) C1028_=_C1037( C1028 C1037 ) \nC1028_=_C1038( C1028 C1038 ) C1028_=_C1040( C1028 C1040 ) C1028_=_C1041( C1028 C1041 ) C1028_=_C1042( C1028 C1042 ) C1028_=_C1043( C1028 C1043 ) C1028_=_C1044( C1028 C1044 ) \nC1028_=_C1045( C1028 C1045 ) C1028_=_C1046( C1028 C1046 ) C1028_=_C1047( C1028 C1047 ) C1028_=_C1048( C1028 C1048 ) C1029_=_C1030( C1029 C1030 ) C1029_=_C1031( C1029 C1031 ) \nC1029_=_C1032( C1029 C1032 ) C1029_=_C1033( C1029 C1033 ) C1029_=_C1035( C1029 C1035 ) C1029_=_C1036( C1029 C1036 ) C1029_=_C1037( C1029 C1037 ) C1029_=_C1038( C1029 C1038 ) \nC1029_=_C1040( C1029 C1040 ) C1029_=_C1041( C1029 C1041 ) C1029_=_C1042( C1029 C1042 ) C1029_=_C1043( C1029 C1043 ) C1029_=_C1044( C1029 C1044 ) C1029_=_C1045( C1029 C1045 ) \nC1029_=_C1046( C1029 C1046 ) C1029_=_C1047( C1029 C1047 ) C1029_=_C1048( C1029 C1048 ) C1030_=_C1031( C1030 C1031 ) C1030_=_C1032( C1030 C1032 ) C1030_=_C1033( C1030 C1033 ) \nC1030_=_C1035( C1030 C1035 ) C1030_=_C1036( C1030 C1036 ) C1030_=_C1037( C1030 C1037 ) C1030_=_C1038( C1030 C1038 ) C1030_=_C1040( C1030 C1040 ) C1030_=_C1041( C1030 C1041 ) \nC1030_=_C1042( C1030 C1042 ) C1030_=_C1043( C1030 C1043 ) C1030_=_C1044( C1030 C1044 ) C1030_=_C1045( C1030 C1045 ) C1030_=_C1046( C1030 C1046 ) C1030_=_C1047( C1030 C1047 ) \nC1030_=_C1048( C1030 C1048 ) C1030_=_C1806( C1030 C1806 ) C1030_=_C1807( C1030 C1807 ) C1030_=_C1815( C1030 C1815 ) C1030_=_C1817( C1030 C1817 ) C1031_=_C1032( C1031 C1032 ) \nC1031_=_C1033( C1031 C1033 ) C1031_=_C1035( C1031 C1035 ) C1031_=_C1036( C1031 C1036 ) C1031_=_C1037( C1031 C1037 ) C1031_=_C1038( C1031 C1038 ) C1031_=_C1040( C1031 C1040 ) \nC1031_=_C1041( C1031 C1041 ) C1031_=_C1042( C1031 C1042 ) C1031_=_C1043( C1031 C1043 ) C1031_=_C1044( C1031 C1044 ) C1031_=_C1045( C1031 C1045 ) C1031_=_C1046( C1031 C1046 ) \nC1031_=_C1047( C1031 C1047 ) C1031_=_C1048( C1031 C1048 ) C1031_=_C1938( C1031 C1938 ) C1032_=_C1033( C1032 C1033 ) C1032_=_C1035( C1032 C1035 ) C1032_=_C1036( C1032 C1036 ) \nC1032_=_C1037( C1032 C1037 ) C1032_=_C1038( C1032 C1038 ) C1032_=_C1040( C1032 C1040 ) C1032_=_C1041( C1032 C1041 ) C1032_=_C1042( C1032 C1042 ) C1032_=_C1043( C1032 C1043 ) \nC1032_=_C1044( C1032 C1044 ) C1032_=_C1045( C1032 C1045 ) C1032_=_C1046( C1032 C1046 ) C1032_=_C1047( C1032 C1047 ) C1032_=_C1048( C1032 C1048 ) C1033_=_C1035( C1033 C1035 ) \nC1033_=_C1036( C1033 C1036 ) C1033_=_C1037( C1033 C1037 ) C1033_=_C1038( C1033 C1038 ) C1033_=_C1040( C1033 C1040 ) C1033_=_C1041( C1033 C1041 ) C1033_=_C1042( C1033 C1042 ) \nC1033_=_C1043( C1033 C1043 ) C1033_=_C1044( C1033 C1044 ) C1033_=_C1045(</w:t>
      </w:r>
    </w:p>
    <w:p>
      <w:pPr>
        <w:pStyle w:val="PreformattedText"/>
        <w:bidi w:val="0"/>
        <w:spacing w:before="0" w:after="0"/>
        <w:jc w:val="left"/>
        <w:rPr/>
      </w:pPr>
      <w:r>
        <w:rPr/>
        <w:t xml:space="preserve"> </w:t>
      </w:r>
      <w:r>
        <w:rPr/>
        <w:t>C1033 C1045 ) C1033_=_C1046( C1033 C1046 ) C1033_=_C1047( C1033 C1047 ) C1033_=_C1048( C1033 C1048 ) \nC1033_=_C2387( C1033 C2387 ) C1033_=_C2388( C1033 C2388 ) C1033_=_C2394( C1033 C2394 ) C1033_=_C2397( C1033 C2397 ) C1033_=_C2398( C1033 C2398 ) C1035_=_C1036( C1035 C1036 ) \nC1035_=_C1037( C1035 C1037 ) C1035_=_C1038( C1035 C1038 ) C1035_=_C1040( C1035 C1040 ) C1035_=_C1041( C1035 C1041 ) C1035_=_C1042( C1035 C1042 ) C1035_=_C1043( C1035 C1043 ) \nC1035_=_C1044( C1035 C1044 ) C1035_=_C1045( C1035 C1045 ) C1035_=_C1046( C1035 C1046 ) C1035_=_C1047( C1035 C1047 ) C1035_=_C1048( C1035 C1048 ) C1035_=_C1807( C1035 C1807 ) \nC1035_=_C1910( C1035 C1910 ) C1035_=_C2061( C1035 C2061 ) C1035_=_C2224( C1035 C2224 ) C1035_=_C2388( C1035 C2388 ) C1035_=_C2601( C1035 C2601 ) C1035_=_C2691( C1035 C2691 ) \nC1035_=_C2782( C1035 C2782 ) C1035_=_C2783( C1035 C2783 ) C1035_=_C2784( C1035 C2784 ) C1035_=_C2785( C1035 C2785 ) C1035_=_C2786( C1035 C2786 ) C1035_=_C2787( C1035 C2787 ) \nC1035_=_C2788( C1035 C2788 ) C1035_=_C2789( C1035 C2789 ) C1035_=_C2790( C1035 C2790 ) C1035_=_C2792( C1035 C2792 ) C1035_=_C2794( C1035 C2794 ) C1035_=_C2795( C1035 C2795 ) \nC1035_=_C2796( C1035 C2796 ) C1035_=_C2797( C1035 C2797 ) C1035_=_C2798( C1035 C2798 ) C1035_=_C2799( C1035 C2799 ) C1036_=_C1037( C1036 C1037 ) C1036_=_C1038( C1036 C1038 ) \nC1036_=_C1040( C1036 C1040 ) C1036_=_C1041( C1036 C1041 ) C1036_=_C1042( C1036 C1042 ) C1036_=_C1043( C1036 C1043 ) C1036_=_C1044( C1036 C1044 ) C1036_=_C1045( C1036 C1045 ) \nC1036_=_C1046( C1036 C1046 ) C1036_=_C1047( C1036 C1047 ) C1036_=_C1048( C1036 C1048 ) C1036_=_C2782( C1036 C2782 ) C1037_=_C1038( C1037 C1038 ) C1037_=_C1040( C1037 C1040 ) \nC1037_=_C1041( C1037 C1041 ) C1037_=_C1042( C1037 C1042 ) C1037_=_C1043( C1037 C1043 ) C1037_=_C1044( C1037 C1044 ) C1037_=_C1045( C1037 C1045 ) C1037_=_C1046( C1037 C1046 ) \nC1037_=_C1047( C1037 C1047 ) C1037_=_C1048( C1037 C1048 ) C1037_=_C3112( C1037 C3112 ) C1038_=_C1040( C1038 C1040 ) C1038_=_C1041( C1038 C1041 ) C1038_=_C1042( C1038 C1042 ) \nC1038_=_C1043( C1038 C1043 ) C1038_=_C1044( C1038 C1044 ) C1038_=_C1045( C1038 C1045 ) C1038_=_C1046( C1038 C1046 ) C1038_=_C1047( C1038 C1047 ) C1038_=_C1048( C1038 C1048 ) \nC1038_=_C2604( C1038 C2604 ) C1038_=_C2783( C1038 C2783 ) C1038_=_C3198( C1038 C3198 ) C1038_=_C3200( C1038 C3200 ) C1040_=_C1041( C1040 C1041 ) C1040_=_C1042( C1040 C1042 ) \nC1040_=_C1043( C1040 C1043 ) C1040_=_C1044( C1040 C1044 ) C1040_=_C1045( C1040 C1045 ) C1040_=_C1046( C1040 C1046 ) C1040_=_C1047( C1040 C1047 ) C1040_=_C1048( C1040 C1048 ) \nC1041_=_C1042( C1041 C1042 ) C1041_=_C1043( C1041 C1043 ) C1041_=_C1044( C1041 C1044 ) C1041_=_C1045( C1041 C1045 ) C1041_=_C1046( C1041 C1046 ) C1041_=_C1047( C1041 C1047 ) \nC1041_=_C1048( C1041 C1048 ) C1041_=_C3299( C1041 C3299 ) C1042_=_C1043( C1042 C1043 ) C1042_=_C1044( C1042 C1044 ) C1042_=_C1045( C1042 C1045 ) C1042_=_C1046( C1042 C1046 ) \nC1042_=_C1047( C1042 C1047 ) C1042_=_C1048( C1042 C1048 ) C1042_=_C3302( C1042 C3302 ) C1043_=_C1044( C1043 C1044 ) C1043_=_C1045( C1043 C1045 ) C1043_=_C1046( C1043 C1046 ) \nC1043_=_C1047( C1043 C1047 ) C1043_=_C1048( C1043 C1048 ) C1043_=_C2610( C1043 C2610 ) C1043_=_C2790( C1043 C2790 ) C1043_=_C3783( C1043 C3783 ) C1043_=_C3785( C1043 C3785 ) \nC1044_=_C1045( C1044 C1045 ) C1044_=_C1046( C1044 C1046 ) C1044_=_C1047( C1044 C1047 ) C1044_=_C1048( C1044 C1048 ) C1044_=_C1163( C1044 C1163 ) C1044_=_C1210( C1044 C1210 ) \nC1044_=_C1423( C1044 C1423 ) C1044_=_C1727( C1044 C1727 ) C1044_=_C1815( C1044 C1815 ) C1044_=_C2139( C1044 C2139 ) C1044_=_C2180( C1044 C2180 ) C1044_=_C2361( C1044 C2361 ) \nC1044_=_C2397( C1044 C2397 ) C1044_=_C2611( C1044 C2611 ) C1044_=_C3018( C1044 C3018 ) C1044_=_C3106( C1044 C3106 ) C1044_=_C3198( C1044 C3198 ) C1044_=_C3452( C1044 C3452 ) \nC1044_=_C3558( C1044 C3558 ) C1044_=_C3783( C1044 C3783 ) C1044_=_C3792( C1044 C3792 ) C1044_=_C3793( C1044 C3793 ) C1044_=_C3795( C1044 C3795 ) C1044_=_C3796( C1044 C3796 ) \nC1044_=_C3797( C1044 C3797 ) C1044_=_C3798( C1044 C3798 ) C1045_=_C1046( C1045 C1046 ) C1045_=_C1047( C1045 C1047 ) C1045_=_C1048( C1045 C1048 ) C1045_=_C3303( C1045 C3303 ) \nC1046_=_C1047( C1046 C1047 ) C1046_=_C1048( C1046 C1048 ) C1046_=_C1166( C1046 C1166 ) C1046_=_C1238( C1046 C1238 ) C1046_=_C1283( C1046 C1283 ) C1046_=_C1325( C1046 C1325 ) \nC1046_=_C1772( C1046 C1772 ) C1046_=_C1817( C1046 C1817 ) C1046_=_C2237( C1046 C2237 ) C1046_=_C2398( C1046 C2398 ) C1046_=_C2612( C1046 C2612 ) C1046_=_C2852( C1046 C2852 ) \nC1046_=_C2917( C1046 C2917 ) C1046_=_C3200( C1046 C3200 ) C1046_=_C3220( C1046 C3220 ) C1046_=_C3304( C1046 C3304 ) C1046_=_C3431( C1046 C3431 ) C1046_=_C3601( C1046 C3601 ) \nC1046_=_C3785( C1046 C3785 ) C1046_=_C3892( C1046 C3892 ) C1046_=_C3893( C1046 C3893 ) C1046_=_C3894( C1046 C3894 ) C1046_=_C3895( C1046 C3895 ) C1046_=_C3896( C1046 C3896 ) \nC1046_=_C3897( C1046 C3897 ) C1047_=_C1048( C1047 C1048 ) C1048_=_C2616( C1048 C2616 ) C1048_=_C3308( C1048 C3308 ) C1159_=_C1163( C1159 C1163 ) C1159_=_C1166( C1159 C1166 ) \nC1159_=_C1235( C1159 C1235 ) C1159_=_C1275( C1159 C1275 ) C1159_=_C1320( C1159 C1320 ) C1159_=_C1349( C1159 C1349 ) C1159_=_C1482( C1159 C1482 ) C1159_=_C1938( C1159 C1938 ) \nC1159_=_C2456( C1159 C2456 ) C1159_=_C3070( C1159 C3070 ) C1159_=_C3112( C1159 C3112 ) C1159_=_C3155( C1159 C3155 ) C1159_=_C3258( C1159 C3258 ) C1159_=_C3299( C1159 C3299 ) \nC1159_=_C3300( C1159 C3300 ) C1159_=_C3301( C1159 C3301 ) C1159_=_C3302( C1159 C3302 ) C1159_=_C3303( C1159 C3303 ) C1159_=_C3304( C1159 C3304 ) C1159_=_C3305( C1159 C3305 ) \nC1159_=_C3306( C1159 C3306 ) C1159_=_C3307( C1159 C3307 ) C1159_=_C3308( C1159 C3308 ) C1163_=_C1166( C1163 C1166 ) C1163_=_C1210( C1163 C1210 ) C1163_=_C1423( C1163 C1423 ) \nC1163_=_C1727( C1163 C1727 ) C1163_=_C1815( C1163 C1815 ) C1163_=_C2139( C1163 C2139 ) C1163_=_C2180( C1163 C2180 ) C1163_=_C2361( C1163 C2361 ) C1163_=_C2397( C1163 C2397 ) \nC1163_=_C2611( C1163 C2611 ) C1163_=_C3018( C1163 C3018 ) C1163_=_C3106( C1163 C3106 ) C1163_=_C3198( C1163 C3198 ) C1163_=_C3452( C1163 C3452 ) C1163_=_C3558( C1163 C3558 ) \nC1163_=_C3783( C1163 C3783 ) C1163_=_C3792( C1163 C3792 ) C1163_=_C3793( C1163 C3793 ) C1163_=_C3795( C1163 C3795 ) C1163_=_C3796( C1163 C3796 ) C1163_=_C3797( C1163 C3797 ) \nC1163_=_C3798( C1163 C3798 ) C1166_=_C1238( C1166 C1238 ) C1166_=_C1283( C1166 C1283 ) C1166_=_C1325( C1166 C1325 ) C1166_=_C1772( C1166 C1772 ) C1166_=_C1817( C1166 C1817 ) \nC1166_=_C2237( C1166 C2237 ) C1166_=_C2398( C1166 C2398 ) C1166_=_C2612( C1166 C2612 ) C1166_=_C2852( C1166 C2852 ) C1166_=_C2917( C1166 C2917 ) C1166_=_C3200( C1166 C3200 ) \nC1166_=_C3220( C1166 C3220 ) C1166_=_C3304( C1166 C3304 ) C1166_=_C3431( C1166 C3431 ) C1166_=_C3601( C1166 C3601 ) C1166_=_C3785( C1166 C3785 ) C1166_=_C3892( C1166 C3892 ) \nC1166_=_C3893( C1166 C3893 ) C1166_=_C3894( C1166 C3894 ) C1166_=_C3895( C1166 C3895 ) C1166_=_C3896( C1166 C3896 ) C1166_=_C3897( C1166 C3897 ) C1207_=_C1210( C1207 C1210 ) \nC1207_=_C1278( C1207 C1278 ) C1207_=_C1350( C1207 C1350 ) C1207_=_C1484( C1207 C1484 ) C1207_=_C1724( C1207 C1724 ) C1207_=_C2000( C1207 C2000 ) C1207_=_C2357( C1207 C2357 ) \nC1207_=_C2394( C1207 C2394 ) C1207_=_C2458( C1207 C2458 ) C1207_=_C2607( C1207 C2607 ) C1207_=_C3073( C1207 C3073 ) C1207_=_C3099( C1207 C3099 ) C1207_=_C3156( C1207 C3156 ) \nC1207_=_C3261( C1207 C3261 ) C1207_=_C3301( C1207 C3301 ) C1207_=_C3438( C1207 C3438 ) C1207_=_C3439( C1207 C3439 ) C1207_=_C3440( C1207 C3440 ) C1207_=_C3441( C1207 C3441 ) \nC1207_=_C3443( C1207 C3443 ) C1207_=_C3444( C1207 C3444 ) C1207_=_C3445( C1207 C3445 ) C1207_=_C3446( C1207 C3446 ) C1207_=_C3447( C1207 C3447 ) C1207_=_C3448( C1207 C3448 ) \nC1207_=_C3449( C1207 C3449 ) C1210_=_C1423( C1210 C1423 ) C1210_=_C1727( C1210 C1727 ) C1210_=_C1815( C1210 C1815 ) C1210_=_C2139( C1210 C2139 ) C1210_=_C2180( C1210 C2180 ) \nC1210_=_C2361( C1210 C2361 ) C1210_=_C2397( C1210 C2397 ) C1210_=_C2611( C1210 C2611 ) C1210_=_C3018( C1210 C3018 ) C1210_=_C3106( C1210 C3106 ) C1210_=_C3198( C1210 C3198 ) \nC1210_=_C3452( C1210 C3452 ) C1210_=_C3558( C1210 C3558 ) C1210_=_C3783( C1210 C3783 ) C1210_=_C3792( C1210 C3792 ) C1210_=_C3793( C1210 C3793 ) C1210_=_C3795( C1210 C3795 ) \nC1210_=_C3796( C1210 C3796 ) C1210_=_C3797( C1210 C3797 ) C1210_=_C3798( C1210 C3798 ) C1235_=_C1238( C1235 C1238 ) C1235_=_C1275( C1235 C1275 ) C1235_=_C1320( C1235 C1320 ) \nC1235_=_C1349( C1235 C1349 ) C1235_=_C1482( C1235 C1482 ) C1235_=_C1938( C1235 C1938 ) C1235_=_C2456( C1235 C2456 ) C1235_=_C3070( C1235 C3070 ) C1235_=_C3112( C1235 C3112 ) \nC1235_=_C3155( C1235 C3155 ) C1235_=_C3258( C1235 C3258 ) C1235_=_C3299( C1235 C3299 ) C1235_=_C3300( C1235 C3300 ) C1235_=_C3301( C1235 C3301 ) C1235_=_C3302( C1235 C3302 ) \nC1235_=_C3303( C1235 C3303 ) C1235_=_C3304( C1235 C3304 ) C1235_=_C3305( C1235 C3305 ) C1235_=_C3306( C1235 C3306 ) C1235_=_C3307( C1235 C3307 ) C1235_=_C3308( C1235 C3308 ) \nC1238_=_C1283( C1238 C1283 ) C1238_=_C1325( C1238 C1325 ) C1238_=_C1772( C1238 C1772 ) C1238_=_C1817( C1238 C1817 ) C1238_=_C2237( C1238 C2237 ) C1238_=_C2398( C1238 C2398 ) \nC1238_=_C2612( C1238 C2612 ) C1238_=_C2852( C1238 C2852 ) C1238_=_C2917( C1238 C2917 ) C1238_=_C3200( C1238 C3200 ) C1238_=_C3220( C1238 C3220 ) C1238_=_C3304( C1238 C3304 ) \nC1238_=_C3431( C1238 C3431 ) C1238_=_C3601( C1238 C3601 ) C1238_=_C3785( C1238 C3785 ) C1238_=_C3892( C1238 C3892 ) C1238_=_C3893( C1238 C3893 ) C1238_=_C3894( C1238 C3894 ) \nC1238_=_C3895( C1238 C3895 ) C1238_=_C3896( C1238 C3896 ) C1238_=_C3897( C1238 C3897 ) C1275_=_C1278( C1275 C1278 ) C1275_=_C1283( C1275 C1283 ) C1275_=_C1320( C1275 C1320 ) \nC1275_=_C1349( C1275 C1349 ) C1275_=_C1482( C1275 C1482 ) C1275_=_C1938( C1275 C1938 ) C1275_=_C2456( C1275 C2456 ) C1275_=_C3070( C1275 C3070 ) C1275_=_C3112( C1275 C3112 ) \nC1275_=_C3155( C1275 C3155 ) C1275_=_C3258( C1275 C3258 ) C1275_=_C3299( C1275 C3299 ) C1275_=_C3300( C1275 C3300 ) C1275_=_C3301(</w:t>
      </w:r>
    </w:p>
    <w:p>
      <w:pPr>
        <w:pStyle w:val="PreformattedText"/>
        <w:bidi w:val="0"/>
        <w:spacing w:before="0" w:after="0"/>
        <w:jc w:val="left"/>
        <w:rPr/>
      </w:pPr>
      <w:r>
        <w:rPr/>
        <w:t xml:space="preserve"> </w:t>
      </w:r>
      <w:r>
        <w:rPr/>
        <w:t>C1275 C3301 ) C1275_=_C3302( C1275 C3302 ) \nC1275_=_C3303( C1275 C3303 ) C1275_=_C3304( C1275 C3304 ) C1275_=_C3305( C1275 C3305 ) C1275_=_C3306( C1275 C3306 ) C1275_=_C3307( C1275 C3307 ) C1275_=_C3308( C1275 C3308 ) \nC1278_=_C1283( C1278 C1283 ) C1278_=_C1350( C1278 C1350 ) C1278_=_C1484( C1278 C1484 ) C1278_=_C1724( C1278 C1724 ) C1278_=_C2000( C1278 C2000 ) C1278_=_C2357( C1278 C2357 ) \nC1278_=_C2394( C1278 C2394 ) C1278_=_C2458( C1278 C2458 ) C1278_=_C2607( C1278 C2607 ) C1278_=_C3073( C1278 C3073 ) C1278_=_C3099( C1278 C3099 ) C1278_=_C3156( C1278 C3156 ) \nC1278_=_C3261( C1278 C3261 ) C1278_=_C3301( C1278 C3301 ) C1278_=_C3438( C1278 C3438 ) C1278_=_C3439( C1278 C3439 ) C1278_=_C3440( C1278 C3440 ) C1278_=_C3441( C1278 C3441 ) \nC1278_=_C3443( C1278 C3443 ) C1278_=_C3444( C1278 C3444 ) C1278_=_C3445( C1278 C3445 ) C1278_=_C3446( C1278 C3446 ) C1278_=_C3447( C1278 C3447 ) C1278_=_C3448( C1278 C3448 ) \nC1278_=_C3449( C1278 C3449 ) C1283_=_C1325( C1283 C1325 ) C1283_=_C1772( C1283 C1772 ) C1283_=_C1817( C1283 C1817 ) C1283_=_C2237( C1283 C2237 ) C1283_=_C2398( C1283 C2398 ) \nC1283_=_C2612( C1283 C2612 ) C1283_=_C2852( C1283 C2852 ) C1283_=_C2917( C1283 C2917 ) C1283_=_C3200( C1283 C3200 ) C1283_=_C3220( C1283 C3220 ) C1283_=_C3304( C1283 C3304 ) \nC1283_=_C3431( C1283 C3431 ) C1283_=_C3601( C1283 C3601 ) C1283_=_C3785( C1283 C3785 ) C1283_=_C3892( C1283 C3892 ) C1283_=_C3893( C1283 C3893 ) C1283_=_C3894( C1283 C3894 ) \nC1283_=_C3895( C1283 C3895 ) C1283_=_C3896( C1283 C3896 ) C1283_=_C3897( C1283 C3897 ) C1320_=_C1325( C1320 C1325 ) C1320_=_C1349( C1320 C1349 ) C1320_=_C1482( C1320 C1482 ) \nC1320_=_C1938( C1320 C1938 ) C1320_=_C2456( C1320 C2456 ) C1320_=_C3070( C1320 C3070 ) C1320_=_C3112( C1320 C3112 ) C1320_=_C3155( C1320 C3155 ) C1320_=_C3258( C1320 C3258 ) \nC1320_=_C3299( C1320 C3299 ) C1320_=_C3300( C1320 C3300 ) C1320_=_C3301( C1320 C3301 ) C1320_=_C3302( C1320 C3302 ) C1320_=_C3303( C1320 C3303 ) C1320_=_C3304( C1320 C3304 ) \nC1320_=_C3305( C1320 C3305 ) C1320_=_C3306( C1320 C3306 ) C1320_=_C3307( C1320 C3307 ) C1320_=_C3308( C1320 C3308 ) C1325_=_C1772( C1325 C1772 ) C1325_=_C1817( C1325 C1817 ) \nC1325_=_C2237( C1325 C2237 ) C1325_=_C2398( C1325 C2398 ) C1325_=_C2612( C1325 C2612 ) C1325_=_C2852( C1325 C2852 ) C1325_=_C2917( C1325 C2917 ) C1325_=_C3200( C1325 C3200 ) \nC1325_=_C3220( C1325 C3220 ) C1325_=_C3304( C1325 C3304 ) C1325_=_C3431( C1325 C3431 ) C1325_=_C3601( C1325 C3601 ) C1325_=_C3785( C1325 C3785 ) C1325_=_C3892( C1325 C3892 ) \nC1325_=_C3893( C1325 C3893 ) C1325_=_C3894( C1325 C3894 ) C1325_=_C3895( C1325 C3895 ) C1325_=_C3896( C1325 C3896 ) C1325_=_C3897( C1325 C3897 ) C1343_=_C1349( C1343 C1349 ) \nC1343_=_C1350( C1343 C1350 ) C1343_=_C1475( C1343 C1475 ) C1343_=_C1657( C1343 C1657 ) C1343_=_C1806( C1343 C1806 ) C1343_=_C2387( C1343 C2387 ) C1343_=_C2447( C1343 C2447 ) \nC1343_=_C2601( C1343 C2601 ) C1343_=_C2602( C1343 C2602 ) C1343_=_C2603( C1343 C2603 ) C1343_=_C2604( C1343 C2604 ) C1343_=_C2605( C1343 C2605 ) C1343_=_C2607( C1343 C2607 ) \nC1343_=_C2608( C1343 C2608 ) C1343_=_C2609( C1343 C2609 ) C1343_=_C2610( C1343 C2610 ) C1343_=_C2611( C1343 C2611 ) C1343_=_C2612( C1343 C2612 ) C1343_=_C2613( C1343 C2613 ) \nC1343_=_C2614( C1343 C2614 ) C1343_=_C2615( C1343 C2615 ) C1343_=_C2616( C1343 C2616 ) C1349_=_C1350( C1349 C1350 ) C1349_=_C1482( C1349 C1482 ) C1349_=_C1938( C1349 C1938 ) \nC1349_=_C2456( C1349 C2456 ) C1349_=_C3070( C1349 C3070 ) C1349_=_C3112( C1349 C3112 ) C1349_=_C3155( C1349 C3155 ) C1349_=_C3258( C1349 C3258 ) C1349_=_C3299( C1349 C3299 ) \nC1349_=_C3300( C1349 C3300 ) C1349_=_C3301( C1349 C3301 ) C1349_=_C3302( C1349 C3302 ) C1349_=_C3303( C1349 C3303 ) C1349_=_C3304( C1349 C3304 ) C1349_=_C3305( C1349 C3305 ) \nC1349_=_C3306( C1349 C3306 ) C1349_=_C3307( C1349 C3307 ) C1349_=_C3308( C1349 C3308 ) C1350_=_C1484( C1350 C1484 ) C1350_=_C1724( C1350 C1724 ) C1350_=_C2000( C1350 C2000 ) \nC1350_=_C2357( C1350 C2357 ) C1350_=_C2394( C1350 C2394 ) C1350_=_C2458( C1350 C2458 ) C1350_=_C2607( C1350 C2607 ) C1350_=_C3073( C1350 C3073 ) C1350_=_C3099( C1350 C3099 ) \nC1350_=_C3156( C1350 C3156 ) C1350_=_C3261( C1350 C3261 ) C1350_=_C3301( C1350 C3301 ) C1350_=_C3438( C1350 C3438 ) C1350_=_C3439( C1350 C3439 ) C1350_=_C3440( C1350 C3440 ) \nC1350_=_C3441( C1350 C3441 ) C1350_=_C3443( C1350 C3443 ) C1350_=_C3444( C1350 C3444 ) C1350_=_C3445( C1350 C3445 ) C1350_=_C3446( C1350 C3446 ) C1350_=_C3447( C1350 C3447 ) \nC1350_=_C3448( C1350 C3448 ) C1350_=_C3449( C1350 C3449 ) C1423_=_C1727( C1423 C1727 ) C1423_=_C1815( C1423 C1815 ) C1423_=_C2139( C1423 C2139 ) C1423_=_C2180( C1423 C2180 ) \nC1423_=_C2361( C1423 C2361 ) C1423_=_C2397( C1423 C2397 ) C1423_=_C2611( C1423 C2611 ) C1423_=_C3018( C1423 C3018 ) C1423_=_C3106( C1423 C3106 ) C1423_=_C3198( C1423 C3198 ) \nC1423_=_C3452( C1423 C3452 ) C1423_=_C3558( C1423 C3558 ) C1423_=_C3783( C1423 C3783 ) C1423_=_C3792( C1423 C3792 ) C1423_=_C3793( C1423 C3793 ) C1423_=_C3795( C1423 C3795 ) \nC1423_=_C3796( C1423 C3796 ) C1423_=_C3797( C1423 C3797 ) C1423_=_C3798( C1423 C3798 ) C1475_=_C1482( C1475 C1482 ) C1475_=_C1484( C1475 C1484 ) C1475_=_C1657( C1475 C1657 ) \nC1475_=_C1806( C1475 C1806 ) C1475_=_C2387( C1475 C2387 ) C1475_=_C2447( C1475 C2447 ) C1475_=_C2601( C1475 C2601 ) C1475_=_C2602( C1475 C2602 ) C1475_=_C2603( C1475 C2603 ) \nC1475_=_C2604( C1475 C2604 ) C1475_=_C2605( C1475 C2605 ) C1475_=_C2607( C1475 C2607 ) C1475_=_C2608( C1475 C2608 ) C1475_=_C2609( C1475 C2609 ) C1475_=_C2610( C1475 C2610 ) \nC1475_=_C2611( C1475 C2611 ) C1475_=_C2612( C1475 C2612 ) C1475_=_C2613( C1475 C2613 ) C1475_=_C2614( C1475 C2614 ) C1475_=_C2615( C1475 C2615 ) C1475_=_C2616( C1475 C2616 ) \nC1482_=_C1484( C1482 C1484 ) C1482_=_C1938( C1482 C1938 ) C1482_=_C2456( C1482 C2456 ) C1482_=_C3070( C1482 C3070 ) C1482_=_C3112( C1482 C3112 ) C1482_=_C3155( C1482 C3155 ) \nC1482_=_C3258( C1482 C3258 ) C1482_=_C3299( C1482 C3299 ) C1482_=_C3300( C1482 C3300 ) C1482_=_C3301( C1482 C3301 ) C1482_=_C3302( C1482 C3302 ) C1482_=_C3303( C1482 C3303 ) \nC1482_=_C3304( C1482 C3304 ) C1482_=_C3305( C1482 C3305 ) C1482_=_C3306( C1482 C3306 ) C1482_=_C3307( C1482 C3307 ) C1482_=_C3308( C1482 C3308 ) C1484_=_C1724( C1484 C1724 ) \nC1484_=_C2000( C1484 C2000 ) C1484_=_C2357( C1484 C2357 ) C1484_=_C2394( C1484 C2394 ) C1484_=_C2458( C1484 C2458 ) C1484_=_C2607( C1484 C2607 ) C1484_=_C3073( C1484 C3073 ) \nC1484_=_C3099( C1484 C3099 ) C1484_=_C3156( C1484 C3156 ) C1484_=_C3261( C1484 C3261 ) C1484_=_C3301( C1484 C3301 ) C1484_=_C3438( C1484 C3438 ) C1484_=_C3439( C1484 C3439 ) \nC1484_=_C3440( C1484 C3440 ) C1484_=_C3441( C1484 C3441 ) C1484_=_C3443( C1484 C3443 ) C1484_=_C3444( C1484 C3444 ) C1484_=_C3445( C1484 C3445 ) C1484_=_C3446( C1484 C3446 ) \nC1484_=_C3447( C1484 C3447 ) C1484_=_C3448( C1484 C3448 ) C1484_=_C3449( C1484 C3449 ) C1657_=_C1806( C1657 C1806 ) C1657_=_C2387( C1657 C2387 ) C1657_=_C2447( C1657 C2447 ) \nC1657_=_C2601( C1657 C2601 ) C1657_=_C2602( C1657 C2602 ) C1657_=_C2603( C1657 C2603 ) C1657_=_C2604( C1657 C2604 ) C1657_=_C2605( C1657 C2605 ) C1657_=_C2607( C1657 C2607 ) \nC1657_=_C2608( C1657 C2608 ) C1657_=_C2609( C1657 C2609 ) C1657_=_C2610( C1657 C2610 ) C1657_=_C2611( C1657 C2611 ) C1657_=_C2612( C1657 C2612 ) C1657_=_C2613( C1657 C2613 ) \nC1657_=_C2614( C1657 C2614 ) C1657_=_C2615( C1657 C2615 ) C1657_=_C2616( C1657 C2616 ) C1724_=_C1727( C1724 C1727 ) C1724_=_C2000( C1724 C2000 ) C1724_=_C2357( C1724 C2357 ) \nC1724_=_C2394( C1724 C2394 ) C1724_=_C2458( C1724 C2458 ) C1724_=_C2607( C1724 C2607 ) C1724_=_C3073( C1724 C3073 ) C1724_=_C3099( C1724 C3099 ) C1724_=_C3156( C1724 C3156 ) \nC1724_=_C3261( C1724 C3261 ) C1724_=_C3301( C1724 C3301 ) C1724_=_C3438( C1724 C3438 ) C1724_=_C3439( C1724 C3439 ) C1724_=_C3440( C1724 C3440 ) C1724_=_C3441( C1724 C3441 ) \nC1724_=_C3443( C1724 C3443 ) C1724_=_C3444( C1724 C3444 ) C1724_=_C3445( C1724 C3445 ) C1724_=_C3446( C1724 C3446 ) C1724_=_C3447( C1724 C3447 ) C1724_=_C3448( C1724 C3448 ) \nC1724_=_C3449( C1724 C3449 ) C1727_=_C1815( C1727 C1815 ) C1727_=_C2139( C1727 C2139 ) C1727_=_C2180( C1727 C2180 ) C1727_=_C2361( C1727 C2361 ) C1727_=_C2397( C1727 C2397 ) \nC1727_=_C2611( C1727 C2611 ) C1727_=_C3018( C1727 C3018 ) C1727_=_C3106( C1727 C3106 ) C1727_=_C3198( C1727 C3198 ) C1727_=_C3452( C1727 C3452 ) C1727_=_C3558( C1727 C3558 ) \nC1727_=_C3783( C1727 C3783 ) C1727_=_C3792( C1727 C3792 ) C1727_=_C3793( C1727 C3793 ) C1727_=_C3795( C1727 C3795 ) C1727_=_C3796( C1727 C3796 ) C1727_=_C3797( C1727 C3797 ) \nC1727_=_C3798( C1727 C3798 ) C1772_=_C1817( C1772 C1817 ) C1772_=_C2237( C1772 C2237 ) C1772_=_C2398( C1772 C2398 ) C1772_=_C2612( C1772 C2612 ) C1772_=_C2852( C1772 C2852 ) \nC1772_=_C2917( C1772 C2917 ) C1772_=_C3200( C1772 C3200 ) C1772_=_C3220( C1772 C3220 ) C1772_=_C3304( C1772 C3304 ) C1772_=_C3431( C1772 C3431 ) C1772_=_C3601( C1772 C3601 ) \nC1772_=_C3785( C1772 C3785 ) C1772_=_C3892( C1772 C3892 ) C1772_=_C3893( C1772 C3893 ) C1772_=_C3894( C1772 C3894 ) C1772_=_C3895( C1772 C3895 ) C1772_=_C3896( C1772 C3896 ) \nC1772_=_C3897( C1772 C3897 ) C1806_=_C1807( C1806 C1807 ) C1806_=_C1815( C1806 C1815 ) C1806_=_C1817( C1806 C1817 ) C1806_=_C2387( C1806 C2387 ) C1806_=_C2447( C1806 C2447 ) \nC1806_=_C2601( C1806 C2601 ) C1806_=_C2602( C1806 C2602 ) C1806_=_C2603( C1806 C2603 ) C1806_=_C2604( C1806 C2604 ) C1806_=_C2605( C1806 C2605 ) C1806_=_C2607( C1806 C2607 ) \nC1806_=_C2608( C1806 C2608 ) C1806_=_C2609( C1806 C2609 ) C1806_=_C2610( C1806 C2610 ) C1806_=_C2611( C1806 C2611 ) C1806_=_C2612( C1806 C2612 ) C1806_=_C2613( C1806 C2613 ) \nC1806_=_C2614( C1806 C2614 ) C1806_=_C2615( C1806 C2615 ) C1806_=_C2616( C1806 C2616 ) C1807_=_C1815( C1807 C1815 ) C1807_=_C1817( C1807 C1817 ) C1807_=_C1910( C1807 C1910 ) \nC1807_=_C2061( C1807 C2061 ) C1807_=_C2224( C1807 C2224 ) C1807_=_C2388( C1807 C2388 ) C1807_=_C2601( C1807 C2601 ) C1807_=_C2691( C1807 C2691 ) C1807_=_C2782( C1807 C2782 ) \nC1807_=_C2783(</w:t>
      </w:r>
    </w:p>
    <w:p>
      <w:pPr>
        <w:pStyle w:val="PreformattedText"/>
        <w:bidi w:val="0"/>
        <w:spacing w:before="0" w:after="0"/>
        <w:jc w:val="left"/>
        <w:rPr/>
      </w:pPr>
      <w:r>
        <w:rPr/>
        <w:t xml:space="preserve"> </w:t>
      </w:r>
      <w:r>
        <w:rPr/>
        <w:t>C1807 C2783 ) C1807_=_C2784( C1807 C2784 ) C1807_=_C2785( C1807 C2785 ) C1807_=_C2786( C1807 C2786 ) C1807_=_C2787( C1807 C2787 ) C1807_=_C2788( C1807 C2788 ) \nC1807_=_C2789( C1807 C2789 ) C1807_=_C2790( C1807 C2790 ) C1807_=_C2792( C1807 C2792 ) C1807_=_C2794( C1807 C2794 ) C1807_=_C2795( C1807 C2795 ) C1807_=_C2796( C1807 C2796 ) \nC1807_=_C2797( C1807 C2797 ) C1807_=_C2798( C1807 C2798 ) C1807_=_C2799( C1807 C2799 ) C1815_=_C1817( C1815 C1817 ) C1815_=_C2139( C1815 C2139 ) C1815_=_C2180( C1815 C2180 ) \nC1815_=_C2361( C1815 C2361 ) C1815_=_C2397( C1815 C2397 ) C1815_=_C2611( C1815 C2611 ) C1815_=_C3018( C1815 C3018 ) C1815_=_C3106( C1815 C3106 ) C1815_=_C3198( C1815 C3198 ) \nC1815_=_C3452( C1815 C3452 ) C1815_=_C3558( C1815 C3558 ) C1815_=_C3783( C1815 C3783 ) C1815_=_C3792( C1815 C3792 ) C1815_=_C3793( C1815 C3793 ) C1815_=_C3795( C1815 C3795 ) \nC1815_=_C3796( C1815 C3796 ) C1815_=_C3797( C1815 C3797 ) C1815_=_C3798( C1815 C3798 ) C1817_=_C2237( C1817 C2237 ) C1817_=_C2398( C1817 C2398 ) C1817_=_C2612( C1817 C2612 ) \nC1817_=_C2852( C1817 C2852 ) C1817_=_C2917( C1817 C2917 ) C1817_=_C3200( C1817 C3200 ) C1817_=_C3220( C1817 C3220 ) C1817_=_C3304( C1817 C3304 ) C1817_=_C3431( C1817 C3431 ) \nC1817_=_C3601( C1817 C3601 ) C1817_=_C3785( C1817 C3785 ) C1817_=_C3892( C1817 C3892 ) C1817_=_C3893( C1817 C3893 ) C1817_=_C3894( C1817 C3894 ) C1817_=_C3895( C1817 C3895 ) \nC1817_=_C3896( C1817 C3896 ) C1817_=_C3897( C1817 C3897 ) C1910_=_C2061( C1910 C2061 ) C1910_=_C2224( C1910 C2224 ) C1910_=_C2388( C1910 C2388 ) C1910_=_C2601( C1910 C2601 ) \nC1910_=_C2691( C1910 C2691 ) C1910_=_C2782( C1910 C2782 ) C1910_=_C2783( C1910 C2783 ) C1910_=_C2784( C1910 C2784 ) C1910_=_C2785( C1910 C2785 ) C1910_=_C2786( C1910 C2786 ) \nC1910_=_C2787( C1910 C2787 ) C1910_=_C2788( C1910 C2788 ) C1910_=_C2789( C1910 C2789 ) C1910_=_C2790( C1910 C2790 ) C1910_=_C2792( C1910 C2792 ) C1910_=_C2794( C1910 C2794 ) \nC1910_=_C2795( C1910 C2795 ) C1910_=_C2796( C1910 C2796 ) C1910_=_C2797( C1910 C2797 ) C1910_=_C2798( C1910 C2798 ) C1910_=_C2799( C1910 C2799 ) C1938_=_C2456( C1938 C2456 ) \nC1938_=_C3070( C1938 C3070 ) C1938_=_C3112( C1938 C3112 ) C1938_=_C3155( C1938 C3155 ) C1938_=_C3258( C1938 C3258 ) C1938_=_C3299( C1938 C3299 ) C1938_=_C3300( C1938 C3300 ) \nC1938_=_C3301( C1938 C3301 ) C1938_=_C3302( C1938 C3302 ) C1938_=_C3303( C1938 C3303 ) C1938_=_C3304( C1938 C3304 ) C1938_=_C3305( C1938 C3305 ) C1938_=_C3306( C1938 C3306 ) \nC1938_=_C3307( C1938 C3307 ) C1938_=_C3308( C1938 C3308 ) C2000_=_C2357( C2000 C2357 ) C2000_=_C2394( C2000 C2394 ) C2000_=_C2458( C2000 C2458 ) C2000_=_C2607( C2000 C2607 ) \nC2000_=_C3073( C2000 C3073 ) C2000_=_C3099( C2000 C3099 ) C2000_=_C3156( C2000 C3156 ) C2000_=_C3261( C2000 C3261 ) C2000_=_C3301( C2000 C3301 ) C2000_=_C3438( C2000 C3438 ) \nC2000_=_C3439( C2000 C3439 ) C2000_=_C3440( C2000 C3440 ) C2000_=_C3441( C2000 C3441 ) C2000_=_C3443( C2000 C3443 ) C2000_=_C3444( C2000 C3444 ) C2000_=_C3445( C2000 C3445 ) \nC2000_=_C3446( C2000 C3446 ) C2000_=_C3447( C2000 C3447 ) C2000_=_C3448( C2000 C3448 ) C2000_=_C3449( C2000 C3449 ) C2061_=_C2224( C2061 C2224 ) C2061_=_C2388( C2061 C2388 ) \nC2061_=_C2601( C2061 C2601 ) C2061_=_C2691( C2061 C2691 ) C2061_=_C2782( C2061 C2782 ) C2061_=_C2783( C2061 C2783 ) C2061_=_C2784( C2061 C2784 ) C2061_=_C2785( C2061 C2785 ) \nC2061_=_C2786( C2061 C2786 ) C2061_=_C2787( C2061 C2787 ) C2061_=_C2788( C2061 C2788 ) C2061_=_C2789( C2061 C2789 ) C2061_=_C2790( C2061 C2790 ) C2061_=_C2792( C2061 C2792 ) \nC2061_=_C2794( C2061 C2794 ) C2061_=_C2795( C2061 C2795 ) C2061_=_C2796( C2061 C2796 ) C2061_=_C2797( C2061 C2797 ) C2061_=_C2798( C2061 C2798 ) C2061_=_C2799( C2061 C2799 ) \nC2139_=_C2180( C2139 C2180 ) C2139_=_C2361( C2139 C2361 ) C2139_=_C2397( C2139 C2397 ) C2139_=_C2611( C2139 C2611 ) C2139_=_C3018( C2139 C3018 ) C2139_=_C3106( C2139 C3106 ) \nC2139_=_C3198( C2139 C3198 ) C2139_=_C3452( C2139 C3452 ) C2139_=_C3558( C2139 C3558 ) C2139_=_C3783( C2139 C3783 ) C2139_=_C3792( C2139 C3792 ) C2139_=_C3793( C2139 C3793 ) \nC2139_=_C3795( C2139 C3795 ) C2139_=_C3796( C2139 C3796 ) C2139_=_C3797( C2139 C3797 ) C2139_=_C3798( C2139 C3798 ) C2180_=_C2361( C2180 C2361 ) C2180_=_C2397( C2180 C2397 ) \nC2180_=_C2611( C2180 C2611 ) C2180_=_C3018( C2180 C3018 ) C2180_=_C3106( C2180 C3106 ) C2180_=_C3198( C2180 C3198 ) C2180_=_C3452( C2180 C3452 ) C2180_=_C3558( C2180 C3558 ) \nC2180_=_C3783( C2180 C3783 ) C2180_=_C3792( C2180 C3792 ) C2180_=_C3793( C2180 C3793 ) C2180_=_C3795( C2180 C3795 ) C2180_=_C3796( C2180 C3796 ) C2180_=_C3797( C2180 C3797 ) \nC2180_=_C3798( C2180 C3798 ) C2224_=_C2237( C2224 C2237 ) C2224_=_C2388( C2224 C2388 ) C2224_=_C2601( C2224 C2601 ) C2224_=_C2691( C2224 C2691 ) C2224_=_C2782( C2224 C2782 ) \nC2224_=_C2783( C2224 C2783 ) C2224_=_C2784( C2224 C2784 ) C2224_=_C2785( C2224 C2785 ) C2224_=_C2786( C2224 C2786 ) C2224_=_C2787( C2224 C2787 ) C2224_=_C2788( C2224 C2788 ) \nC2224_=_C2789( C2224 C2789 ) C2224_=_C2790( C2224 C2790 ) C2224_=_C2792( C2224 C2792 ) C2224_=_C2794( C2224 C2794 ) C2224_=_C2795( C2224 C2795 ) C2224_=_C2796( C2224 C2796 ) \nC2224_=_C2797( C2224 C2797 ) C2224_=_C2798( C2224 C2798 ) C2224_=_C2799( C2224 C2799 ) C2237_=_C2398( C2237 C2398 ) C2237_=_C2612( C2237 C2612 ) C2237_=_C2852( C2237 C2852 ) \nC2237_=_C2917( C2237 C2917 ) C2237_=_C3200( C2237 C3200 ) C2237_=_C3220( C2237 C3220 ) C2237_=_C3304( C2237 C3304 ) C2237_=_C3431( C2237 C3431 ) C2237_=_C3601( C2237 C3601 ) \nC2237_=_C3785( C2237 C3785 ) C2237_=_C3892( C2237 C3892 ) C2237_=_C3893( C2237 C3893 ) C2237_=_C3894( C2237 C3894 ) C2237_=_C3895( C2237 C3895 ) C2237_=_C3896( C2237 C3896 ) \nC2237_=_C3897( C2237 C3897 ) C2357_=_C2361( C2357 C2361 ) C2357_=_C2394( C2357 C2394 ) C2357_=_C2458( C2357 C2458 ) C2357_=_C2607( C2357 C2607 ) C2357_=_C3073( C2357 C3073 ) \nC2357_=_C3099( C2357 C3099 ) C2357_=_C3156( C2357 C3156 ) C2357_=_C3261( C2357 C3261 ) C2357_=_C3301( C2357 C3301 ) C2357_=_C3438( C2357 C3438 ) C2357_=_C3439( C2357 C3439 ) \nC2357_=_C3440( C2357 C3440 ) C2357_=_C3441( C2357 C3441 ) C2357_=_C3443( C2357 C3443 ) C2357_=_C3444( C2357 C3444 ) C2357_=_C3445( C2357 C3445 ) C2357_=_C3446( C2357 C3446 ) \nC2357_=_C3447( C2357 C3447 ) C2357_=_C3448( C2357 C3448 ) C2357_=_C3449( C2357 C3449 ) C2361_=_C2397( C2361 C2397 ) C2361_=_C2611( C2361 C2611 ) C2361_=_C3018( C2361 C3018 ) \nC2361_=_C3106( C2361 C3106 ) C2361_=_C3198( C2361 C3198 ) C2361_=_C3452( C2361 C3452 ) C2361_=_C3558( C2361 C3558 ) C2361_=_C3783( C2361 C3783 ) C2361_=_C3792( C2361 C3792 ) \nC2361_=_C3793( C2361 C3793 ) C2361_=_C3795( C2361 C3795 ) C2361_=_C3796( C2361 C3796 ) C2361_=_C3797( C2361 C3797 ) C2361_=_C3798( C2361 C3798 ) C2387_=_C2388( C2387 C2388 ) \nC2387_=_C2394( C2387 C2394 ) C2387_=_C2397( C2387 C2397 ) C2387_=_C2398( C2387 C2398 ) C2387_=_C2447( C2387 C2447 ) C2387_=_C2601( C2387 C2601 ) C2387_=_C2602( C2387 C2602 ) \nC2387_=_C2603( C2387 C2603 ) C2387_=_C2604( C2387 C2604 ) C2387_=_C2605( C2387 C2605 ) C2387_=_C2607( C2387 C2607 ) C2387_=_C2608( C2387 C2608 ) C2387_=_C2609( C2387 C2609 ) \nC2387_=_C2610( C2387 C2610 ) C2387_=_C2611( C2387 C2611 ) C2387_=_C2612( C2387 C2612 ) C2387_=_C2613( C2387 C2613 ) C2387_=_C2614( C2387 C2614 ) C2387_=_C2615( C2387 C2615 ) \nC2387_=_C2616( C2387 C2616 ) C2388_=_C2394( C2388 C2394 ) C2388_=_C2397( C2388 C2397 ) C2388_=_C2398( C2388 C2398 ) C2388_=_C2601( C2388 C2601 ) C2388_=_C2691( C2388 C2691 ) \nC2388_=_C2782( C2388 C2782 ) C2388_=_C2783( C2388 C2783 ) C2388_=_C2784( C2388 C2784 ) C2388_=_C2785( C2388 C2785 ) C2388_=_C2786( C2388 C2786 ) C2388_=_C2787( C2388 C2787 ) \nC2388_=_C2788( C2388 C2788 ) C2388_=_C2789( C2388 C2789 ) C2388_=_C2790( C2388 C2790 ) C2388_=_C2792( C2388 C2792 ) C2388_=_C2794( C2388 C2794 ) C2388_=_C2795( C2388 C2795 ) \nC2388_=_C2796( C2388 C2796 ) C2388_=_C2797( C2388 C2797 ) C2388_=_C2798( C2388 C2798 ) C2388_=_C2799( C2388 C2799 ) C2394_=_C2397( C2394 C2397 ) C2394_=_C2398( C2394 C2398 ) \nC2394_=_C2458( C2394 C2458 ) C2394_=_C2607( C2394 C2607 ) C2394_=_C3073( C2394 C3073 ) C2394_=_C3099( C2394 C3099 ) C2394_=_C3156( C2394 C3156 ) C2394_=_C3261( C2394 C3261 ) \nC2394_=_C3301( C2394 C3301 ) C2394_=_C3438( C2394 C3438 ) C2394_=_C3439( C2394 C3439 ) C2394_=_C3440( C2394 C3440 ) C2394_=_C3441( C2394 C3441 ) C2394_=_C3443( C2394 C3443 ) \nC2394_=_C3444( C2394 C3444 ) C2394_=_C3445( C2394 C3445 ) C2394_=_C3446( C2394 C3446 ) C2394_=_C3447( C2394 C3447 ) C2394_=_C3448( C2394 C3448 ) C2394_=_C3449( C2394 C3449 ) \nC2397_=_C2398( C2397 C2398 ) C2397_=_C2611( C2397 C2611 ) C2397_=_C3018( C2397 C3018 ) C2397_=_C3106( C2397 C3106 ) C2397_=_C3198( C2397 C3198 ) C2397_=_C3452( C2397 C3452 ) \nC2397_=_C3558( C2397 C3558 ) C2397_=_C3783( C2397 C3783 ) C2397_=_C3792( C2397 C3792 ) C2397_=_C3793( C2397 C3793 ) C2397_=_C3795( C2397 C3795 ) C2397_=_C3796( C2397 C3796 ) \nC2397_=_C3797( C2397 C3797 ) C2397_=_C3798( C2397 C3798 ) C2398_=_C2612( C2398 C2612 ) C2398_=_C2852( C2398 C2852 ) C2398_=_C2917( C2398 C2917 ) C2398_=_C3200( C2398 C3200 ) \nC2398_=_C3220( C2398 C3220 ) C2398_=_C3304( C2398 C3304 ) C2398_=_C3431( C2398 C3431 ) C2398_=_C3601( C2398 C3601 ) C2398_=_C3785( C2398 C3785 ) C2398_=_C3892( C2398 C3892 ) \nC2398_=_C3893( C2398 C3893 ) C2398_=_C3894( C2398 C3894 ) C2398_=_C3895( C2398 C3895 ) C2398_=_C3896( C2398 C3896 ) C2398_=_C3897( C2398 C3897 ) C2447_=_C2456( C2447 C2456 ) \nC2447_=_C2458( C2447 C2458 ) C2447_=_C2601( C2447 C2601 ) C2447_=_C2602( C2447 C2602 ) C2447_=_C2603( C2447 C2603 ) C2447_=_C2604( C2447 C2604 ) C2447_=_C2605( C2447 C2605 ) \nC2447_=_C2607( C2447 C2607 ) C2447_=_C2608( C2447 C2608 ) C2447_=_C2609( C2447 C2609 ) C2447_=_C2610( C2447 C2610 ) C2447_=_C2611( C2447 C2611 ) C2447_=_C2612( C2447 C2612 ) \nC2447_=_C2613( C2447 C2613 ) C2447_=_C2614( C2447 C2614 ) C2447_=_C2615( C2447 C2615 ) C2447_=_C2616( C2447 C2616 ) C2456_=_C2458( C2456 C2458 ) C2456_=_C3070( C2456 C3070 ) \nC2456_=_C3112( C2456 C3112 ) C2456_=_C3155( C2456 C3155 ) C2456_=_C3258(</w:t>
      </w:r>
    </w:p>
    <w:p>
      <w:pPr>
        <w:pStyle w:val="PreformattedText"/>
        <w:bidi w:val="0"/>
        <w:spacing w:before="0" w:after="0"/>
        <w:jc w:val="left"/>
        <w:rPr/>
      </w:pPr>
      <w:r>
        <w:rPr/>
        <w:t xml:space="preserve"> </w:t>
      </w:r>
      <w:r>
        <w:rPr/>
        <w:t>C2456 C3258 ) C2456_=_C3299( C2456 C3299 ) C2456_=_C3300( C2456 C3300 ) C2456_=_C3301( C2456 C3301 ) \nC2456_=_C3302( C2456 C3302 ) C2456_=_C3303( C2456 C3303 ) C2456_=_C3304( C2456 C3304 ) C2456_=_C3305( C2456 C3305 ) C2456_=_C3306( C2456 C3306 ) C2456_=_C3307( C2456 C3307 ) \nC2456_=_C3308( C2456 C3308 ) C2458_=_C2607( C2458 C2607 ) C2458_=_C3073( C2458 C3073 ) C2458_=_C3099( C2458 C3099 ) C2458_=_C3156( C2458 C3156 ) C2458_=_C3261( C2458 C3261 ) \nC2458_=_C3301( C2458 C3301 ) C2458_=_C3438( C2458 C3438 ) C2458_=_C3439( C2458 C3439 ) C2458_=_C3440( C2458 C3440 ) C2458_=_C3441( C2458 C3441 ) C2458_=_C3443( C2458 C3443 ) \nC2458_=_C3444( C2458 C3444 ) C2458_=_C3445( C2458 C3445 ) C2458_=_C3446( C2458 C3446 ) C2458_=_C3447( C2458 C3447 ) C2458_=_C3448( C2458 C3448 ) C2458_=_C3449( C2458 C3449 ) \nC2601_=_C2602( C2601 C2602 ) C2601_=_C2603( C2601 C2603 ) C2601_=_C2604( C2601 C2604 ) C2601_=_C2605( C2601 C2605 ) C2601_=_C2607( C2601 C2607 ) C2601_=_C2608( C2601 C2608 ) \nC2601_=_C2609( C2601 C2609 ) C2601_=_C2610( C2601 C2610 ) C2601_=_C2611( C2601 C2611 ) C2601_=_C2612( C2601 C2612 ) C2601_=_C2613( C2601 C2613 ) C2601_=_C2614( C2601 C2614 ) \nC2601_=_C2615( C2601 C2615 ) C2601_=_C2616( C2601 C2616 ) C2601_=_C2691( C2601 C2691 ) C2601_=_C2782( C2601 C2782 ) C2601_=_C2783( C2601 C2783 ) C2601_=_C2784( C2601 C2784 ) \nC2601_=_C2785( C2601 C2785 ) C2601_=_C2786( C2601 C2786 ) C2601_=_C2787( C2601 C2787 ) C2601_=_C2788( C2601 C2788 ) C2601_=_C2789( C2601 C2789 ) C2601_=_C2790( C2601 C2790 ) \nC2601_=_C2792( C2601 C2792 ) C2601_=_C2794( C2601 C2794 ) C2601_=_C2795( C2601 C2795 ) C2601_=_C2796( C2601 C2796 ) C2601_=_C2797( C2601 C2797 ) C2601_=_C2798( C2601 C2798 ) \nC2601_=_C2799( C2601 C2799 ) C2602_=_C2603( C2602 C2603 ) C2602_=_C2604( C2602 C2604 ) C2602_=_C2605( C2602 C2605 ) C2602_=_C2607( C2602 C2607 ) C2602_=_C2608( C2602 C2608 ) \nC2602_=_C2609( C2602 C2609 ) C2602_=_C2610( C2602 C2610 ) C2602_=_C2611( C2602 C2611 ) C2602_=_C2612( C2602 C2612 ) C2602_=_C2613( C2602 C2613 ) C2602_=_C2614( C2602 C2614 ) \nC2602_=_C2615( C2602 C2615 ) C2602_=_C2616( C2602 C2616 ) C2602_=_C3070( C2602 C3070 ) C2602_=_C3073( C2602 C3073 ) C2603_=_C2604( C2603 C2604 ) C2603_=_C2605( C2603 C2605 ) \nC2603_=_C2607( C2603 C2607 ) C2603_=_C2608( C2603 C2608 ) C2603_=_C2609( C2603 C2609 ) C2603_=_C2610( C2603 C2610 ) C2603_=_C2611( C2603 C2611 ) C2603_=_C2612( C2603 C2612 ) \nC2603_=_C2613( C2603 C2613 ) C2603_=_C2614( C2603 C2614 ) C2603_=_C2615( C2603 C2615 ) C2603_=_C2616( C2603 C2616 ) C2603_=_C3155( C2603 C3155 ) C2603_=_C3156( C2603 C3156 ) \nC2604_=_C2605( C2604 C2605 ) C2604_=_C2607( C2604 C2607 ) C2604_=_C2608( C2604 C2608 ) C2604_=_C2609( C2604 C2609 ) C2604_=_C2610( C2604 C2610 ) C2604_=_C2611( C2604 C2611 ) \nC2604_=_C2612( C2604 C2612 ) C2604_=_C2613( C2604 C2613 ) C2604_=_C2614( C2604 C2614 ) C2604_=_C2615( C2604 C2615 ) C2604_=_C2616( C2604 C2616 ) C2604_=_C2783( C2604 C2783 ) \nC2604_=_C3198( C2604 C3198 ) C2604_=_C3200( C2604 C3200 ) C2605_=_C2607( C2605 C2607 ) C2605_=_C2608( C2605 C2608 ) C2605_=_C2609( C2605 C2609 ) C2605_=_C2610( C2605 C2610 ) \nC2605_=_C2611( C2605 C2611 ) C2605_=_C2612( C2605 C2612 ) C2605_=_C2613( C2605 C2613 ) C2605_=_C2614( C2605 C2614 ) C2605_=_C2615( C2605 C2615 ) C2605_=_C2616( C2605 C2616 ) \nC2605_=_C2784( C2605 C2784 ) C2605_=_C3258( C2605 C3258 ) C2605_=_C3261( C2605 C3261 ) C2607_=_C2608( C2607 C2608 ) C2607_=_C2609( C2607 C2609 ) C2607_=_C2610( C2607 C2610 ) \nC2607_=_C2611( C2607 C2611 ) C2607_=_C2612( C2607 C2612 ) C2607_=_C2613( C2607 C2613 ) C2607_=_C2614( C2607 C2614 ) C2607_=_C2615( C2607 C2615 ) C2607_=_C2616( C2607 C2616 ) \nC2607_=_C3073( C2607 C3073 ) C2607_=_C3099( C2607 C3099 ) C2607_=_C3156( C2607 C3156 ) C2607_=_C3261( C2607 C3261 ) C2607_=_C3301( C2607 C3301 ) C2607_=_C3438( C2607 C3438 ) \nC2607_=_C3439( C2607 C3439 ) C2607_=_C3440( C2607 C3440 ) C2607_=_C3441( C2607 C3441 ) C2607_=_C3443( C2607 C3443 ) C2607_=_C3444( C2607 C3444 ) C2607_=_C3445( C2607 C3445 ) \nC2607_=_C3446( C2607 C3446 ) C2607_=_C3447( C2607 C3447 ) C2607_=_C3448( C2607 C3448 ) C2607_=_C3449( C2607 C3449 ) C2608_=_C2609( C2608 C2609 ) C2608_=_C2610( C2608 C2610 ) \nC2608_=_C2611( C2608 C2611 ) C2608_=_C2612( C2608 C2612 ) C2608_=_C2613( C2608 C2613 ) C2608_=_C2614( C2608 C2614 ) C2608_=_C2615( C2608 C2615 ) C2608_=_C2616( C2608 C2616 ) \nC2609_=_C2610( C2609 C2610 ) C2609_=_C2611( C2609 C2611 ) C2609_=_C2612( C2609 C2612 ) C2609_=_C2613( C2609 C2613 ) C2609_=_C2614( C2609 C2614 ) C2609_=_C2615( C2609 C2615 ) \nC2609_=_C2616( C2609 C2616 ) C2610_=_C2611( C2610 C2611 ) C2610_=_C2612( C2610 C2612 ) C2610_=_C2613( C2610 C2613 ) C2610_=_C2614( C2610 C2614 ) C2610_=_C2615( C2610 C2615 ) \nC2610_=_C2616( C2610 C2616 ) C2610_=_C2790( C2610 C2790 ) C2610_=_C3783( C2610 C3783 ) C2610_=_C3785( C2610 C3785 ) C2611_=_C2612( C2611 C2612 ) C2611_=_C2613( C2611 C2613 ) \nC2611_=_C2614( C2611 C2614 ) C2611_=_C2615( C2611 C2615 ) C2611_=_C2616( C2611 C2616 ) C2611_=_C3018( C2611 C3018 ) C2611_=_C3106( C2611 C3106 ) C2611_=_C3198( C2611 C3198 ) \nC2611_=_C3452( C2611 C3452 ) C2611_=_C3558( C2611 C3558 ) C2611_=_C3783( C2611 C3783 ) C2611_=_C3792( C2611 C3792 ) C2611_=_C3793( C2611 C3793 ) C2611_=_C3795( C2611 C3795 ) \nC2611_=_C3796( C2611 C3796 ) C2611_=_C3797( C2611 C3797 ) C2611_=_C3798( C2611 C3798 ) C2612_=_C2613( C2612 C2613 ) C2612_=_C2614( C2612 C2614 ) C2612_=_C2615( C2612 C2615 ) \nC2612_=_C2616( C2612 C2616 ) C2612_=_C2852( C2612 C2852 ) C2612_=_C2917( C2612 C2917 ) C2612_=_C3200( C2612 C3200 ) C2612_=_C3220( C2612 C3220 ) C2612_=_C3304( C2612 C3304 ) \nC2612_=_C3431( C2612 C3431 ) C2612_=_C3601( C2612 C3601 ) C2612_=_C3785( C2612 C3785 ) C2612_=_C3892( C2612 C3892 ) C2612_=_C3893( C2612 C3893 ) C2612_=_C3894( C2612 C3894 ) \nC2612_=_C3895( C2612 C3895 ) C2612_=_C3896( C2612 C3896 ) C2612_=_C3897( C2612 C3897 ) C2613_=_C2614( C2613 C2614 ) C2613_=_C2615( C2613 C2615 ) C2613_=_C2616( C2613 C2616 ) \nC2614_=_C2615( C2614 C2615 ) C2614_=_C2616( C2614 C2616 ) C2615_=_C2616( C2615 C2616 ) C2615_=_C3797( C2615 C3797 ) C2616_=_C3308( C2616 C3308 ) C2691_=_C2782( C2691 C2782 ) \nC2691_=_C2783( C2691 C2783 ) C2691_=_C2784( C2691 C2784 ) C2691_=_C2785( C2691 C2785 ) C2691_=_C2786( C2691 C2786 ) C2691_=_C2787( C2691 C2787 ) C2691_=_C2788( C2691 C2788 ) \nC2691_=_C2789( C2691 C2789 ) C2691_=_C2790( C2691 C2790 ) C2691_=_C2792( C2691 C2792 ) C2691_=_C2794( C2691 C2794 ) C2691_=_C2795( C2691 C2795 ) C2691_=_C2796( C2691 C2796 ) \nC2691_=_C2797( C2691 C2797 ) C2691_=_C2798( C2691 C2798 ) C2691_=_C2799( C2691 C2799 ) C2782_=_C2783( C2782 C2783 ) C2782_=_C2784( C2782 C2784 ) C2782_=_C2785( C2782 C2785 ) \nC2782_=_C2786( C2782 C2786 ) C2782_=_C2787( C2782 C2787 ) C2782_=_C2788( C2782 C2788 ) C2782_=_C2789( C2782 C2789 ) C2782_=_C2790( C2782 C2790 ) C2782_=_C2792( C2782 C2792 ) \nC2782_=_C2794( C2782 C2794 ) C2782_=_C2795( C2782 C2795 ) C2782_=_C2796( C2782 C2796 ) C2782_=_C2797( C2782 C2797 ) C2782_=_C2798( C2782 C2798 ) C2782_=_C2799( C2782 C2799 ) \nC2783_=_C2784( C2783 C2784 ) C2783_=_C2785( C2783 C2785 ) C2783_=_C2786( C2783 C2786 ) C2783_=_C2787( C2783 C2787 ) C2783_=_C2788( C2783 C2788 ) C2783_=_C2789( C2783 C2789 ) \nC2783_=_C2790( C2783 C2790 ) C2783_=_C2792( C2783 C2792 ) C2783_=_C2794( C2783 C2794 ) C2783_=_C2795( C2783 C2795 ) C2783_=_C2796( C2783 C2796 ) C2783_=_C2797( C2783 C2797 ) \nC2783_=_C2798( C2783 C2798 ) C2783_=_C2799( C2783 C2799 ) C2783_=_C3198( C2783 C3198 ) C2783_=_C3200( C2783 C3200 ) C2784_=_C2785( C2784 C2785 ) C2784_=_C2786( C2784 C2786 ) \nC2784_=_C2787( C2784 C2787 ) C2784_=_C2788( C2784 C2788 ) C2784_=_C2789( C2784 C2789 ) C2784_=_C2790( C2784 C2790 ) C2784_=_C2792( C2784 C2792 ) C2784_=_C2794( C2784 C2794 ) \nC2784_=_C2795( C2784 C2795 ) C2784_=_C2796( C2784 C2796 ) C2784_=_C2797( C2784 C2797 ) C2784_=_C2798( C2784 C2798 ) C2784_=_C2799( C2784 C2799 ) C2784_=_C3258( C2784 C3258 ) \nC2784_=_C3261( C2784 C3261 ) C2785_=_C2786( C2785 C2786 ) C2785_=_C2787( C2785 C2787 ) C2785_=_C2788( C2785 C2788 ) C2785_=_C2789( C2785 C2789 ) C2785_=_C2790( C2785 C2790 ) \nC2785_=_C2792( C2785 C2792 ) C2785_=_C2794( C2785 C2794 ) C2785_=_C2795( C2785 C2795 ) C2785_=_C2796( C2785 C2796 ) C2785_=_C2797( C2785 C2797 ) C2785_=_C2798( C2785 C2798 ) \nC2785_=_C2799( C2785 C2799 ) C2786_=_C2787( C2786 C2787 ) C2786_=_C2788( C2786 C2788 ) C2786_=_C2789( C2786 C2789 ) C2786_=_C2790( C2786 C2790 ) C2786_=_C2792( C2786 C2792 ) \nC2786_=_C2794( C2786 C2794 ) C2786_=_C2795( C2786 C2795 ) C2786_=_C2796( C2786 C2796 ) C2786_=_C2797( C2786 C2797 ) C2786_=_C2798( C2786 C2798 ) C2786_=_C2799( C2786 C2799 ) \nC2787_=_C2788( C2787 C2788 ) C2787_=_C2789( C2787 C2789 ) C2787_=_C2790( C2787 C2790 ) C2787_=_C2792( C2787 C2792 ) C2787_=_C2794( C2787 C2794 ) C2787_=_C2795( C2787 C2795 ) \nC2787_=_C2796( C2787 C2796 ) C2787_=_C2797( C2787 C2797 ) C2787_=_C2798( C2787 C2798 ) C2787_=_C2799( C2787 C2799 ) C2788_=_C2789( C2788 C2789 ) C2788_=_C2790( C2788 C2790 ) \nC2788_=_C2792( C2788 C2792 ) C2788_=_C2794( C2788 C2794 ) C2788_=_C2795( C2788 C2795 ) C2788_=_C2796( C2788 C2796 ) C2788_=_C2797( C2788 C2797 ) C2788_=_C2798( C2788 C2798 ) \nC2788_=_C2799( C2788 C2799 ) C2789_=_C2790( C2789 C2790 ) C2789_=_C2792( C2789 C2792 ) C2789_=_C2794( C2789 C2794 ) C2789_=_C2795( C2789 C2795 ) C2789_=_C2796( C2789 C2796 ) \nC2789_=_C2797( C2789 C2797 ) C2789_=_C2798( C2789 C2798 ) C2789_=_C2799( C2789 C2799 ) C2790_=_C2792( C2790 C2792 ) C2790_=_C2794( C2790 C2794 ) C2790_=_C2795( C2790 C2795 ) \nC2790_=_C2796( C2790 C2796 ) C2790_=_C2797( C2790 C2797 ) C2790_=_C2798( C2790 C2798 ) C2790_=_C2799( C2790 C2799 ) C2790_=_C3783( C2790 C3783 ) C2790_=_C3785( C2790 C3785 ) \nC2792_=_C2794( C2792 C2794 ) C2792_=_C2795( C2792 C2795 ) C2792_=_C2796( C2792 C2796 ) C2792_=_C2797( C2792 C2797 ) C2792_=_C2798( C2792 C2798 ) C2792_=_C2799( C2792 C2799 ) \nC2794_=_C2795( C2794 C2795 ) C2794_=_C2796( C2794 C2796 ) C2794_=_C2797( C2794 C2797 ) C2794_=_C2798( C2794 C2798 ) C2794_=_C2799(</w:t>
      </w:r>
    </w:p>
    <w:p>
      <w:pPr>
        <w:pStyle w:val="PreformattedText"/>
        <w:bidi w:val="0"/>
        <w:spacing w:before="0" w:after="0"/>
        <w:jc w:val="left"/>
        <w:rPr/>
      </w:pPr>
      <w:r>
        <w:rPr/>
        <w:t xml:space="preserve"> </w:t>
      </w:r>
      <w:r>
        <w:rPr/>
        <w:t>C2794 C2799 ) C2795_=_C2796( C2795 C2796 ) \nC2795_=_C2797( C2795 C2797 ) C2795_=_C2798( C2795 C2798 ) C2795_=_C2799( C2795 C2799 ) C2796_=_C2797( C2796 C2797 ) C2796_=_C2798( C2796 C2798 ) C2796_=_C2799( C2796 C2799 ) \nC2797_=_C2798( C2797 C2798 ) C2797_=_C2799( C2797 C2799 ) C2798_=_C2799( C2798 C2799 ) C2852_=_C2917( C2852 C2917 ) C2852_=_C3200( C2852 C3200 ) C2852_=_C3220( C2852 C3220 ) \nC2852_=_C3304( C2852 C3304 ) C2852_=_C3431( C2852 C3431 ) C2852_=_C3601( C2852 C3601 ) C2852_=_C3785( C2852 C3785 ) C2852_=_C3892( C2852 C3892 ) C2852_=_C3893( C2852 C3893 ) \nC2852_=_C3894( C2852 C3894 ) C2852_=_C3895( C2852 C3895 ) C2852_=_C3896( C2852 C3896 ) C2852_=_C3897( C2852 C3897 ) C2917_=_C3200( C2917 C3200 ) C2917_=_C3220( C2917 C3220 ) \nC2917_=_C3304( C2917 C3304 ) C2917_=_C3431( C2917 C3431 ) C2917_=_C3601( C2917 C3601 ) C2917_=_C3785( C2917 C3785 ) C2917_=_C3892( C2917 C3892 ) C2917_=_C3893( C2917 C3893 ) \nC2917_=_C3894( C2917 C3894 ) C2917_=_C3895( C2917 C3895 ) C2917_=_C3896( C2917 C3896 ) C2917_=_C3897( C2917 C3897 ) C3018_=_C3106( C3018 C3106 ) C3018_=_C3198( C3018 C3198 ) \nC3018_=_C3452( C3018 C3452 ) C3018_=_C3558( C3018 C3558 ) C3018_=_C3783( C3018 C3783 ) C3018_=_C3792( C3018 C3792 ) C3018_=_C3793( C3018 C3793 ) C3018_=_C3795( C3018 C3795 ) \nC3018_=_C3796( C3018 C3796 ) C3018_=_C3797( C3018 C3797 ) C3018_=_C3798( C3018 C3798 ) C3070_=_C3073( C3070 C3073 ) C3070_=_C3112( C3070 C3112 ) C3070_=_C3155( C3070 C3155 ) \nC3070_=_C3258( C3070 C3258 ) C3070_=_C3299( C3070 C3299 ) C3070_=_C3300( C3070 C3300 ) C3070_=_C3301( C3070 C3301 ) C3070_=_C3302( C3070 C3302 ) C3070_=_C3303( C3070 C3303 ) \nC3070_=_C3304( C3070 C3304 ) C3070_=_C3305( C3070 C3305 ) C3070_=_C3306( C3070 C3306 ) C3070_=_C3307( C3070 C3307 ) C3070_=_C3308( C3070 C3308 ) C3073_=_C3099( C3073 C3099 ) \nC3073_=_C3156( C3073 C3156 ) C3073_=_C3261( C3073 C3261 ) C3073_=_C3301( C3073 C3301 ) C3073_=_C3438( C3073 C3438 ) C3073_=_C3439( C3073 C3439 ) C3073_=_C3440( C3073 C3440 ) \nC3073_=_C3441( C3073 C3441 ) C3073_=_C3443( C3073 C3443 ) C3073_=_C3444( C3073 C3444 ) C3073_=_C3445( C3073 C3445 ) C3073_=_C3446( C3073 C3446 ) C3073_=_C3447( C3073 C3447 ) \nC3073_=_C3448( C3073 C3448 ) C3073_=_C3449( C3073 C3449 ) C3099_=_C3106( C3099 C3106 ) C3099_=_C3156( C3099 C3156 ) C3099_=_C3261( C3099 C3261 ) C3099_=_C3301( C3099 C3301 ) \nC3099_=_C3438( C3099 C3438 ) C3099_=_C3439( C3099 C3439 ) C3099_=_C3440( C3099 C3440 ) C3099_=_C3441( C3099 C3441 ) C3099_=_C3443( C3099 C3443 ) C3099_=_C3444( C3099 C3444 ) \nC3099_=_C3445( C3099 C3445 ) C3099_=_C3446( C3099 C3446 ) C3099_=_C3447( C3099 C3447 ) C3099_=_C3448( C3099 C3448 ) C3099_=_C3449( C3099 C3449 ) C3106_=_C3198( C3106 C3198 ) \nC3106_=_C3452( C3106 C3452 ) C3106_=_C3558( C3106 C3558 ) C3106_=_C3783( C3106 C3783 ) C3106_=_C3792( C3106 C3792 ) C3106_=_C3793( C3106 C3793 ) C3106_=_C3795( C3106 C3795 ) \nC3106_=_C3796( C3106 C3796 ) C3106_=_C3797( C3106 C3797 ) C3106_=_C3798( C3106 C3798 ) C3112_=_C3155( C3112 C3155 ) C3112_=_C3258( C3112 C3258 ) C3112_=_C3299( C3112 C3299 ) \nC3112_=_C3300( C3112 C3300 ) C3112_=_C3301( C3112 C3301 ) C3112_=_C3302( C3112 C3302 ) C3112_=_C3303( C3112 C3303 ) C3112_=_C3304( C3112 C3304 ) C3112_=_C3305( C3112 C3305 ) \nC3112_=_C3306( C3112 C3306 ) C3112_=_C3307( C3112 C3307 ) C3112_=_C3308( C3112 C3308 ) C3155_=_C3156( C3155 C3156 ) C3155_=_C3258( C3155 C3258 ) C3155_=_C3299( C3155 C3299 ) \nC3155_=_C3300( C3155 C3300 ) C3155_=_C3301( C3155 C3301 ) C3155_=_C3302( C3155 C3302 ) C3155_=_C3303( C3155 C3303 ) C3155_=_C3304( C3155 C3304 ) C3155_=_C3305( C3155 C3305 ) \nC3155_=_C3306( C3155 C3306 ) C3155_=_C3307( C3155 C3307 ) C3155_=_C3308( C3155 C3308 ) C3156_=_C3261( C3156 C3261 ) C3156_=_C3301( C3156 C3301 ) C3156_=_C3438( C3156 C3438 ) \nC3156_=_C3439( C3156 C3439 ) C3156_=_C3440( C3156 C3440 ) C3156_=_C3441( C3156 C3441 ) C3156_=_C3443( C3156 C3443 ) C3156_=_C3444( C3156 C3444 ) C3156_=_C3445( C3156 C3445 ) \nC3156_=_C3446( C3156 C3446 ) C3156_=_C3447( C3156 C3447 ) C3156_=_C3448( C3156 C3448 ) C3156_=_C3449( C3156 C3449 ) C3198_=_C3200( C3198 C3200 ) C3198_=_C3452( C3198 C3452 ) \nC3198_=_C3558( C3198 C3558 ) C3198_=_C3783( C3198 C3783 ) C3198_=_C3792( C3198 C3792 ) C3198_=_C3793( C3198 C3793 ) C3198_=_C3795( C3198 C3795 ) C3198_=_C3796( C3198 C3796 ) \nC3198_=_C3797( C3198 C3797 ) C3198_=_C3798( C3198 C3798 ) C3200_=_C3220( C3200 C3220 ) C3200_=_C3304( C3200 C3304 ) C3200_=_C3431( C3200 C3431 ) C3200_=_C3601( C3200 C3601 ) \nC3200_=_C3785( C3200 C3785 ) C3200_=_C3892( C3200 C3892 ) C3200_=_C3893( C3200 C3893 ) C3200_=_C3894( C3200 C3894 ) C3200_=_C3895( C3200 C3895 ) C3200_=_C3896( C3200 C3896 ) \nC3200_=_C3897( C3200 C3897 ) C3220_=_C3304( C3220 C3304 ) C3220_=_C3431( C3220 C3431 ) C3220_=_C3601( C3220 C3601 ) C3220_=_C3785( C3220 C3785 ) C3220_=_C3892( C3220 C3892 ) \nC3220_=_C3893( C3220 C3893 ) C3220_=_C3894( C3220 C3894 ) C3220_=_C3895( C3220 C3895 ) C3220_=_C3896( C3220 C3896 ) C3220_=_C3897( C3220 C3897 ) C3258_=_C3261( C3258 C3261 ) \nC3258_=_C3299( C3258 C3299 ) C3258_=_C3300( C3258 C3300 ) C3258_=_C3301( C3258 C3301 ) C3258_=_C3302( C3258 C3302 ) C3258_=_C3303( C3258 C3303 ) C3258_=_C3304( C3258 C3304 ) \nC3258_=_C3305( C3258 C3305 ) C3258_=_C3306( C3258 C3306 ) C3258_=_C3307( C3258 C3307 ) C3258_=_C3308( C3258 C3308 ) C3261_=_C3301( C3261 C3301 ) C3261_=_C3438( C3261 C3438 ) \nC3261_=_C3439( C3261 C3439 ) C3261_=_C3440( C3261 C3440 ) C3261_=_C3441( C3261 C3441 ) C3261_=_C3443( C3261 C3443 ) C3261_=_C3444( C3261 C3444 ) C3261_=_C3445( C3261 C3445 ) \nC3261_=_C3446( C3261 C3446 ) C3261_=_C3447( C3261 C3447 ) C3261_=_C3448( C3261 C3448 ) C3261_=_C3449( C3261 C3449 ) C3299_=_C3300( C3299 C3300 ) C3299_=_C3301( C3299 C3301 ) \nC3299_=_C3302( C3299 C3302 ) C3299_=_C3303( C3299 C3303 ) C3299_=_C3304( C3299 C3304 ) C3299_=_C3305( C3299 C3305 ) C3299_=_C3306( C3299 C3306 ) C3299_=_C3307( C3299 C3307 ) \nC3299_=_C3308( C3299 C3308 ) C3300_=_C3301( C3300 C3301 ) C3300_=_C3302( C3300 C3302 ) C3300_=_C3303( C3300 C3303 ) C3300_=_C3304( C3300 C3304 ) C3300_=_C3305( C3300 C3305 ) \nC3300_=_C3306( C3300 C3306 ) C3300_=_C3307( C3300 C3307 ) C3300_=_C3308( C3300 C3308 ) C3300_=_C3431( C3300 C3431 ) C3301_=_C3302( C3301 C3302 ) C3301_=_C3303( C3301 C3303 ) \nC3301_=_C3304( C3301 C3304 ) C3301_=_C3305( C3301 C3305 ) C3301_=_C3306( C3301 C3306 ) C3301_=_C3307( C3301 C3307 ) C3301_=_C3308( C3301 C3308 ) C3301_=_C3438( C3301 C3438 ) \nC3301_=_C3439( C3301 C3439 ) C3301_=_C3440( C3301 C3440 ) C3301_=_C3441( C3301 C3441 ) C3301_=_C3443( C3301 C3443 ) C3301_=_C3444( C3301 C3444 ) C3301_=_C3445( C3301 C3445 ) \nC3301_=_C3446( C3301 C3446 ) C3301_=_C3447( C3301 C3447 ) C3301_=_C3448( C3301 C3448 ) C3301_=_C3449( C3301 C3449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 C3304 C3308 ) C3304_=_C3431( C3304 C3431 ) C3304_=_C3601( C3304 C3601 ) C3304_=_C3785( C3304 C3785 ) C3304_=_C3892( C3304 C3892 ) C3304_=_C3893( C3304 C3893 ) \nC3304_=_C3894( C3304 C3894 ) C3304_=_C3895( C3304 C3895 ) C3304_=_C3896( C3304 C3896 ) C3304_=_C3897( C3304 C3897 ) C3305_=_C3306( C3305 C3306 ) C3305_=_C3307( C3305 C3307 ) \nC3305_=_C3308( C3305 C3308 ) C3305_=_C3892( C3305 C3892 ) C3306_=_C3307( C3306 C3307 ) C3306_=_C3308( C3306 C3308 ) C3306_=_C3894( C3306 C3894 ) C3307_=_C3308( C3307 C3308 ) \nC3307_=_C3446( C3307 C3446 ) C3307_=_C3897( C3307 C3897 ) C3431_=_C3601( C3431 C3601 ) C3431_=_C3785( C3431 C3785 ) C3431_=_C3892( C3431 C3892 ) C3431_=_C3893( C3431 C3893 ) \nC3431_=_C3894( C3431 C3894 ) C3431_=_C3895( C3431 C3895 ) C3431_=_C3896( C3431 C3896 ) C3431_=_C3897( C3431 C3897 ) C3438_=_C3439( C3438 C3439 ) C3438_=_C3440( C3438 C3440 ) \nC3438_=_C3441( C3438 C3441 ) C3438_=_C3443( C3438 C3443 ) C3438_=_C3444( C3438 C3444 ) C3438_=_C3445( C3438 C3445 ) C3438_=_C3446( C3438 C3446 ) C3438_=_C3447( C3438 C3447 ) \nC3438_=_C3448( C3438 C3448 ) C3438_=_C3449( C3438 C3449 ) C3438_=_C3452( C3438 C3452 ) C3439_=_C3440( C3439 C3440 ) C3439_=_C3441( C3439 C3441 ) C3439_=_C3443( C3439 C3443 ) \nC3439_=_C3444( C3439 C3444 ) C3439_=_C3445( C3439 C3445 ) C3439_=_C3446( C3439 C3446 ) C3439_=_C3447( C3439 C3447 ) C3439_=_C3448( C3439 C3448 ) C3439_=_C3449( C3439 C3449 ) \nC3440_=_C3441( C3440 C3441 ) C3440_=_C3443( C3440 C3443 ) C3440_=_C3444( C3440 C3444 ) C3440_=_C3445( C3440 C3445 ) C3440_=_C3446( C3440 C3446 ) C3440_=_C3447( C3440 C3447 ) \nC3440_=_C3448( C3440 C3448 ) C3440_=_C3449( C3440 C3449 ) C3441_=_C3443( C3441 C3443 ) C3441_=_C3444( C3441 C3444 ) C3441_=_C3445( C3441 C3445 ) C3441_=_C3446( C3441 C3446 ) \nC3441_=_C3447( C3441 C3447 ) C3441_=_C3448( C3441 C3448 ) C3441_=_C3449( C3441 C3449 ) C3443_=_C3444( C3443 C3444 ) C3443_=_C3445( C3443 C3445 ) C3443_=_C3446( C3443 C3446 ) \nC3443_=_C3447( C3443 C3447 ) C3443_=_C3448( C3443 C3448 ) C3443_=_C3449( C3443 C3449 ) C3444_=_C3445( C3444 C3445 ) C3444_=_C3446( C3444 C3446 ) C3444_=_C3447( C3444 C3447 ) \nC3444_=_C3448( C3444 C3448 ) C3444_=_C3449( C3444 C3449 ) C3445_=_C3446( C3445 C3446 ) C3445_=_C3447( C3445 C3447 ) C3445_=_C3448( C3445 C3448 ) C3445_=_C3449( C3445 C3449 ) \nC3445_=_C3795( C3445 C3795 ) C3445_=_C3896( C3445 C3896 ) C3446_=_C3447( C3446 C3447 ) C3446_=_C3448( C3446 C3448 ) C3446_=_C3449( C3446 C3449 ) C3446_=_C3897( C3446 C3897 ) \nC3447_=_C3448( C3447 C3448 ) C3447_=_C3449( C3447 C3449 ) C3448_=_C3449( C3448 C3449 ) C3448_=_C3796( C3448 C3796 ) C3449_=_C3798( C3449 C3798 ) C3452_=_C3558( C3452 C3558 ) \nC3452_=_C3783( C3452 C3783 ) C3452_=_C3792( C3452 C3792 ) C3452_=_C3793( C3452 C3793 ) C3452_=_C3795( C3452 C3795 ) C3452_=_C3796( C3452 C3796 ) C3452_=_C3797( C3452 C3797 ) \nC3452_=_C3798(</w:t>
      </w:r>
    </w:p>
    <w:p>
      <w:pPr>
        <w:pStyle w:val="PreformattedText"/>
        <w:bidi w:val="0"/>
        <w:spacing w:before="0" w:after="0"/>
        <w:jc w:val="left"/>
        <w:rPr/>
      </w:pPr>
      <w:r>
        <w:rPr/>
        <w:t xml:space="preserve"> </w:t>
      </w:r>
      <w:r>
        <w:rPr/>
        <w:t>C3452 C3798 ) C3558_=_C3783( C3558 C3783 ) C3558_=_C3792( C3558 C3792 ) C3558_=_C3793( C3558 C3793 ) C3558_=_C3795( C3558 C3795 ) C3558_=_C3796( C3558 C3796 ) \nC3558_=_C3797( C3558 C3797 ) C3558_=_C3798( C3558 C3798 ) C3601_=_C3785( C3601 C3785 ) C3601_=_C3892( C3601 C3892 ) C3601_=_C3893( C3601 C3893 ) C3601_=_C3894( C3601 C3894 ) \nC3601_=_C3895( C3601 C3895 ) C3601_=_C3896( C3601 C3896 ) C3601_=_C3897( C3601 C3897 ) C3783_=_C3785( C3783 C3785 ) C3783_=_C3792( C3783 C3792 ) C3783_=_C3793( C3783 C3793 ) \nC3783_=_C3795( C3783 C3795 ) C3783_=_C3796( C3783 C3796 ) C3783_=_C3797( C3783 C3797 ) C3783_=_C3798( C3783 C3798 ) C3785_=_C3892( C3785 C3892 ) C3785_=_C3893( C3785 C3893 ) \nC3785_=_C3894( C3785 C3894 ) C3785_=_C3895( C3785 C3895 ) C3785_=_C3896( C3785 C3896 ) C3785_=_C3897( C3785 C3897 ) C3792_=_C3793( C3792 C3793 ) C3792_=_C3795( C3792 C3795 ) \nC3792_=_C3796( C3792 C3796 ) C3792_=_C3797( C3792 C3797 ) C3792_=_C3798( C3792 C3798 ) C3793_=_C3795( C3793 C3795 ) C3793_=_C3796( C3793 C3796 ) C3793_=_C3797( C3793 C3797 ) \nC3793_=_C3798( C3793 C3798 ) C3795_=_C3796( C3795 C3796 ) C3795_=_C3797( C3795 C3797 ) C3795_=_C3798( C3795 C3798 ) C3795_=_C3896( C3795 C3896 ) C3796_=_C3797( C3796 C3797 ) \nC3796_=_C3798( C3796 C3798 ) C3797_=_C3798( C3797 C3798 ) C3892_=_C3893( C3892 C3893 ) C3892_=_C3894( C3892 C3894 ) C3892_=_C3895( C3892 C3895 ) C3892_=_C3896( C3892 C3896 ) \nC3892_=_C3897( C3892 C3897 ) C3893_=_C3894( C3893 C3894 ) C3893_=_C3895( C3893 C3895 ) C3893_=_C3896( C3893 C3896 ) C3893_=_C3897( C3893 C3897 ) C3894_=_C3895( C3894 C3895 ) \nC3894_=_C3896( C3894 C3896 ) C3894_=_C3897( C3894 C3897 ) C3895_=_C3896( C3895 C3896 ) C3895_=_C3897( C3895 C3897 ) C3896_=_C3897( C3896 C3897 ) "];78-&gt;94[label="185: C418 C422 C486 C503 C510 \nC529 C543 C655 C667 C670 C684 \nC685 C692 C693 C745 C754 C796 \nC847 C882 C890 C894 C903 C904 \nC905 C908 C909 C910 C911 C912 \nC913 C914 C915 C917 C918 C920 \nC921 C922 C923 C924 C925 C926 \nC935 C1001 C1027 C1028 C1029 C1030 \nC1031 C1032 C1033 C1036 C1037 C1038 \nC1040 C1041 C1042 C1043 C1045 C1047 \nC1048 C1159 C1163 C1166 C1207 C1210 \nC1235 C1238 C1275 C1278 C1283 C1320 \nC1325 C1343 C1349 C1350 C1423 C1475 \nC1482 C1484 C1657 C1724 C1727 C1772 \nC1806 C1807 C1815 C1817 C1910 C1938 \nC2000 C2061 C2139 C2180 C2224 C2237 \nC2357 C2361 C2387 C2388 C2394 C2397 \nC2398 C2447 C2456 C2458 C2602 C2603 \nC2604 C2605 C2608 C2609 C2610 C2613 \nC2614 C2615 C2616 C2691 C2782 C2783 \nC2784 C2785 C2786 C2787 C2788 C2789 \nC2790 C2792 C2794 C2795 C2796 C2797 \nC2798 C2799 C2852 C2917 C3018 C3070 \nC3073 C3099 C3106 C3112 C3155 C3156 \nC3198 C3200 C3220 C3258 C3261 C3299 \nC3300 C3302 C3303 C3305 C3306 C3307 \nC3308 C3431 C3438 C3439 C3440 C3441 \nC3443 C3444 C3445 C3446 C3447 C3448 \nC3449 C3452 C3558 C3601 C3783 C3785 \nC3792 C3793 C3795 C3796 C3797 C3798 \nC3892 C3893 C3894 C3895 C3896 C3897 \n2214: C418_=_C422 ,C418_=_C510 ,C418_=_C543 ,C418_=_C890 ,C418_=_C1159 ,\nC418_=_C1235 ,C418_=_C1275 ,C418_=_C1320 ,C418_=_C1349 ,C418_=_C1482 ,C418_=_C1938 ,\nC418_=_C2456 ,C418_=_C3070 ,C418_=_C3112 ,C418_=_C3155 ,C418_=_C3258 ,C418_=_C3299 ,\nC418_=_C3300 ,C418_=_C3302 ,C418_=_C3303 ,C418_=_C3305 ,C418_=_C3306 ,C418_=_C3307 ,\nC418_=_C3308 ,C422_=_C693 ,C422_=_C1166 ,C422_=_C1238 ,C422_=_C1283 ,C422_=_C1325 ,\nC422_=_C1772 ,C422_=_C1817 ,C422_=_C2237 ,C422_=_C2398 ,C422_=_C2852 ,C422_=_C2917 ,\nC422_=_C3200 ,C422_=_C3220 ,C422_=_C3431 ,C422_=_C3601 ,C422_=_C3785 ,C422_=_C3892 ,\nC422_=_C3893 ,C422_=_C3894 ,C422_=_C3895 ,C422_=_C3896 ,C422_=_C3897 ,C486_=_C685 ,\nC486_=_C1807 ,C486_=_C1910 ,C486_=_C2061 ,C486_=_C2224 ,C486_=_C2388 ,C486_=_C2691 ,\nC486_=_C2782 ,C486_=_C2783 ,C486_=_C2784 ,C486_=_C2785 ,C486_=_C2786 ,C486_=_C2787 ,\nC486_=_C2788 ,C486_=_C2789 ,C486_=_C2790 ,C486_=_C2792 ,C486_=_C2794 ,C486_=_C2795 ,\nC486_=_C2796 ,C486_=_C2797 ,C486_=_C2798 ,C486_=_C2799 ,C503_=_C510 ,C503_=_C529 ,\nC503_=_C670 ,C503_=_C796 ,C503_=_C1001 ,C503_=_C1027 ,C503_=_C1028 ,C503_=_C1029 ,\nC503_=_C1030 ,C503_=_C1031 ,C503_=_C1032 ,C503_=_C1033 ,C503_=_C1036 ,C503_=_C1037 ,\nC503_=_C1038 ,C503_=_C1040 ,C503_=_C1041 ,C503_=_C1042 ,C503_=_C1043 ,C503_=_C1045 ,\nC503_=_C1047 ,C503_=_C1048 ,C510_=_C543 ,C510_=_C890 ,C510_=_C1159 ,C510_=_C1235 ,\nC510_=_C1275 ,C510_=_C1320 ,C510_=_C1349 ,C510_=_C1482 ,C510_=_C1938 ,C510_=_C2456 ,\nC510_=_C3070 ,C510_=_C3112 ,C510_=_C3155 ,C510_=_C3258 ,C510_=_C3299 ,C510_=_C3300 ,\nC510_=_C3302 ,C510_=_C3303 ,C510_=_C3305 ,C510_=_C3306 ,C510_=_C3307 ,C510_=_C3308 ,\nC529_=_C543 ,C529_=_C670 ,C529_=_C796 ,C529_=_C1001 ,C529_=_C1027 ,C529_=_C1028 ,\nC529_=_C1029 ,C529_=_C1030 ,C529_=_C1031 ,C529_=_C1032 ,C529_=_C1033 ,C529_=_C1036 ,\nC529_=_C1037 ,C529_=_C1038 ,C529_=_C1040 ,C529_=_C1041 ,C529_=_C1042 ,C529_=_C1043 ,\nC529_=_C1045 ,C529_=_C1047 ,C529_=_C1048 ,C543_=_C890 ,C543_=_C1159 ,C543_=_C1235 ,\nC543_=_C1275 ,C543_=_C1320 ,C543_=_C1349 ,C543_=_C1482 ,C543_=_C1938 ,C543_=_C2456 ,\nC543_=_C3070 ,C543_=_C3112 ,C543_=_C3155 ,C543_=_C3258 ,C543_=_C3299 ,C543_=_C3300 ,\nC543_=_C3302 ,C543_=_C3303 ,C543_=_C3305 ,C543_=_C3306 ,C543_=_C3307 ,C543_=_C3308 ,\nC655_=_C692 ,C655_=_C1163 ,C655_=_C1210 ,C655_=_C1423 ,C655_=_C1727 ,C655_=_C1815 ,\nC655_=_C2139 ,C655_=_C2180 ,C655_=_C2361 ,C655_=_C2397 ,C655_=_C3018 ,C655_=_C3106 ,\nC655_=_C3198 ,C655_=_C3452 ,C655_=_C3558 ,C655_=_C3783 ,C655_=_C3792 ,C655_=_C3793 ,\nC655_=_C3795 ,C655_=_C3796 ,C655_=_C3797 ,C655_=_C3798 ,C667_=_C670 ,C667_=_C684 ,\nC667_=_C685 ,C667_=_C692 ,C667_=_C693 ,C667_=_C745 ,C667_=_C847 ,C667_=_C903 ,\nC667_=_C904 ,C667_=_C905 ,C667_=_C908 ,C667_=_C909 ,C667_=_C910 ,C667_=_C911 ,\nC667_=_C912 ,C667_=_C913 ,C667_=_C914 ,C667_=_C915 ,C667_=_C917 ,C667_=_C918 ,\nC667_=_C920 ,C667_=_C921 ,C667_=_C922 ,C667_=_C923 ,C667_=_C924 ,C667_=_C925 ,\nC667_=_C926 ,C670_=_C684 ,C670_=_C685 ,C670_=_C692 ,C670_=_C693 ,C670_=_C796 ,\nC670_=_C1001 ,C670_=_C1027 ,C670_=_C1028 ,C670_=_C1029 ,C670_=_C1030 ,C670_=_C1031 ,\nC670_=_C1032 ,C670_=_C1033 ,C670_=_C1036 ,C670_=_C1037 ,C670_=_C1038 ,C670_=_C1040 ,\nC670_=_C1041 ,C670_=_C1042 ,C670_=_C1043 ,C670_=_C1045 ,C670_=_C1047 ,C670_=_C1048 ,\nC684_=_C685 ,C684_=_C692 ,C684_=_C693 ,C684_=_C754 ,C684_=_C882 ,C684_=_C1343 ,\nC684_=_C1475 ,C684_=_C1657 ,C684_=_C1806 ,C684_=_C2387 ,C684_=_C2447 ,C684_=_C2602 ,\nC684_=_C2603 ,C684_=_C2604 ,C684_=_C2605 ,C684_=_C2608 ,C684_=_C2609 ,C684_=_C2610 ,\nC684_=_C2613 ,C684_=_C2614 ,C684_=_C2615 ,C684_=_C2616 ,C685_=_C692 ,C685_=_C693 ,\nC685_=_C1807 ,C685_=_C1910 ,C685_=_C2061 ,C685_=_C2224 ,C685_=_C2388 ,C685_=_C2691 ,\nC685_=_C2782 ,C685_=_C2783 ,C685_=_C2784 ,C685_=_C2785 ,C685_=_C2786 ,C685_=_C2787 ,\nC685_=_C2788 ,C685_=_C2789 ,C685_=_C2790 ,C685_=_C2792 ,C685_=_C2794 ,C685_=_C2795 ,\nC685_=_C2796 ,C685_=_C2797 ,C685_=_C2798 ,C685_=_C2799 ,C692_=_C693 ,C692_=_C1163 ,\nC692_=_C1210 ,C692_=_C1423 ,C692_=_C1727 ,C692_=_C1815 ,C692_=_C2139 ,C692_=_C2180 ,\nC692_=_C2361 ,C692_=_C2397 ,C692_=_C3018 ,C692_=_C3106 ,C692_=_C3198 ,C692_=_C3452 ,\nC692_=_C3558 ,C692_=_C3783 ,C692_=_C3792 ,C692_=_C3793 ,C692_=_C3795 ,C692_=_C3796 ,\nC692_=_C3797 ,C692_=_C3798 ,C693_=_C1166 ,C693_=_C1238 ,C693_=_C1283 ,C693_=_C1325 ,\nC693_=_C1772 ,C693_=_C1817 ,C693_=_C2237 ,C693_=_C2398 ,C693_=_C2852 ,C693_=_C2917 ,\nC693_=_C3200 ,C693_=_C3220 ,C693_=_C3431 ,C693_=_C3601 ,C693_=_C3785 ,C693_=_C3892 ,\nC693_=_C3893 ,C693_=_C3894 ,C693_=_C3895 ,C693_=_C3896 ,C693_=_C3897 ,C745_=_C754 ,\nC745_=_C847 ,C745_=_C903 ,C745_=_C904 ,C745_=_C905 ,C745_=_C908 ,C745_=_C909 ,\nC745_=_C910 ,C745_=_C911 ,C745_=_C912 ,C745_=_C913 ,C745_=_C914 ,C745_=_C915 ,\nC745_=_C917 ,C745_=_C918 ,C745_=_C920 ,C745_=_C921 ,C745_=_C922 ,C745_=_C923 ,\nC745_=_C924 ,C745_=_C925 ,C745_=_C926 ,C754_=_C882 ,C754_=_C1343 ,C754_=_C1475 ,\nC754_=_C1657 ,C754_=_C1806 ,C754_=_C2387 ,C754_=_C2447 ,C754_=_C2602 ,C754_=_C2603 ,\nC754_=_C2604 ,C754_=_C2605 ,C754_=_C2608 ,C754_=_C2609 ,C754_=_C2610 ,C754_=_C2613 ,\nC754_=_C2614 ,C754_=_C2615 ,C754_=_C2616 ,C796_=_C1001 ,C796_=_C1027 ,C796_=_C1028 ,\nC796_=_C1029 ,C796_=_C1030 ,C796_=_C1031 ,C796_=_C1032 ,C796_=_C1033 ,C796_=_C1036 ,\nC796_=_C1037 ,C796_=_C1038 ,C796_=_C1040 ,C796_=_C1041 ,C796_=_C1042 ,C796_=_C1043 ,\nC796_=_C1045 ,C796_=_C1047 ,C796_=_C1048 ,C847_=_C903 ,C847_=_C904 ,C847_=_C905 ,\nC847_=_C908 ,C847_=_C909 ,C847_=_C910 ,C847_=_C911 ,C847_=_C912 ,C847_=_C913 ,\nC847_=_C914 ,C847_=_C915 ,C847_=_C917 ,C847_=_C918 ,C847_=_C920 ,C847_=_C921 ,\nC847_=_C922 ,C847_=_C923 ,C847_=_C924 ,C847_=_C925 ,C847_=_C926 ,C882_=_C890 ,\nC882_=_C894 ,C882_=_C1343 ,C882_=_C1475 ,C882_=_C1657 ,C882_=_C1806 ,C882_=_C2387 ,\nC882_=_C2447 ,C882_=_C2602 ,C882_=_C2603 ,C882_=_C2604 ,C882_=_C2605 ,C882_=_C2608 ,\nC882_=_C2609 ,C882_=_C2610 ,C882_=_C2613 ,C882_=_C2614 ,C882_=_C2615 ,C882_=_C2616 ,\nC890_=_C894 ,C890_=_C1159 ,C890_=_C1235 ,C890_=_C1275 ,C890_=_C1320 ,C890_=_C1349 ,\nC890_=_C1482 ,C890_=_C1938 ,C890_=_C2456 ,C890_=_C3070 ,C890_=_C3112 ,C890_=_C3155 ,\nC890_=_C3258 ,C890_=_C3299 ,C890_=_C3300 ,C890_=_C3302 ,C890_=_C3303 ,C890_=_C3305 ,\nC890_=_C3306 ,C890_=_C3307 ,C890_=_C3308 ,C894_=_C935 ,C894_=_C1207 ,C894_=_C1278 ,\nC894_=_C1350 ,C894_=_C1484 ,C894_=_C1724 ,C894_=_C2000 ,C894_=_C2357 ,C894_=_C2394 ,\nC894_=_C2458 ,C894_=_C3073 ,C894_=_C3099 ,C894_=_C3156 ,C894_=_C3261 ,C894_=_C3438 ,\nC894_=_C3439 ,C894_=_C3440 ,C894_=_C3441 ,C894_=_C3443 ,C894_=_C3444 ,C894_=_C3445 ,\nC894_=_C3446 ,C894_=_C3447 ,C894_=_C3448 ,C894_=_C3449 ,C903_=_C904 ,C903_=_C905 ,\nC903_=_C908 ,C903_=_C909 ,C903_=_C910 ,C903_=_C911 ,C903_=_C912 ,C903_=_C913 ,\nC903_=_C914 ,C903_=_C915 ,C903_=_C917 ,C903_=_C918 ,C903_=_C920 ,C903_=_C921 ,\nC903_=_C922 ,C903_=_C923 ,C903_=_C924 ,C903_=_C925 ,C903_=_C926 ,C903_=_C1657 ,\nC904_=_C905 ,C904_=_C908 ,C904_=_C909 ,C904_=_C910 ,C904_=_C911 ,C904_=_C912 ,\nC904_=_C913 ,C904_=_C914 ,C904_=_C915 ,C904_=_C917 ,C904_=_C918 ,C904_=_C920 ,\nC904_=_C921 ,C904_=_C922 ,C904_=_C923 ,C904_=_C924 ,C904_=_C925 ,C904_=_C926 ,\nC904_=_C1030 ,C904_=_C1806 ,C904_=_C1807 ,C904_=_C1815</w:t>
      </w:r>
    </w:p>
    <w:p>
      <w:pPr>
        <w:pStyle w:val="PreformattedText"/>
        <w:bidi w:val="0"/>
        <w:spacing w:before="0" w:after="0"/>
        <w:jc w:val="left"/>
        <w:rPr/>
      </w:pPr>
      <w:r>
        <w:rPr/>
        <w:t xml:space="preserve"> </w:t>
      </w:r>
      <w:r>
        <w:rPr/>
        <w:t>,C904_=_C1817 ,C905_=_C908 ,\nC905_=_C909 ,C905_=_C910 ,C905_=_C911 ,C905_=_C912 ,C905_=_C913 ,C905_=_C914 ,\nC905_=_C915 ,C905_=_C917 ,C905_=_C918 ,C905_=_C920 ,C905_=_C921 ,C905_=_C922 ,\nC905_=_C923 ,C905_=_C924 ,C905_=_C925 ,C905_=_C926 ,C905_=_C1033 ,C905_=_C2387 ,\nC905_=_C2388 ,C905_=_C2394 ,C905_=_C2397 ,C905_=_C2398 ,C908_=_C909 ,C908_=_C910 ,\nC908_=_C911 ,C908_=_C912 ,C908_=_C913 ,C908_=_C914 ,C908_=_C915 ,C908_=_C917 ,\nC908_=_C918 ,C908_=_C920 ,C908_=_C921 ,C908_=_C922 ,C908_=_C923 ,C908_=_C924 ,\nC908_=_C925 ,C908_=_C926 ,C909_=_C910 ,C909_=_C911 ,C909_=_C912 ,C909_=_C913 ,\nC909_=_C914 ,C909_=_C915 ,C909_=_C917 ,C909_=_C918 ,C909_=_C920 ,C909_=_C921 ,\nC909_=_C922 ,C909_=_C923 ,C909_=_C924 ,C909_=_C925 ,C909_=_C926 ,C909_=_C1038 ,\nC909_=_C2604 ,C909_=_C2783 ,C909_=_C3198 ,C909_=_C3200 ,C910_=_C911 ,C910_=_C912 ,\nC910_=_C913 ,C910_=_C914 ,C910_=_C915 ,C910_=_C917 ,C910_=_C918 ,C910_=_C920 ,\nC910_=_C921 ,C910_=_C922 ,C910_=_C923 ,C910_=_C924 ,C910_=_C925 ,C910_=_C926 ,\nC910_=_C2608 ,C911_=_C912 ,C911_=_C913 ,C911_=_C914 ,C911_=_C915 ,C911_=_C917 ,\nC911_=_C918 ,C911_=_C920 ,C911_=_C921 ,C911_=_C922 ,C911_=_C923 ,C911_=_C924 ,\nC911_=_C925 ,C911_=_C926 ,C912_=_C913 ,C912_=_C914 ,C912_=_C915 ,C912_=_C917 ,\nC912_=_C918 ,C912_=_C920 ,C912_=_C921 ,C912_=_C922 ,C912_=_C923 ,C912_=_C924 ,\nC912_=_C925 ,C912_=_C926 ,C913_=_C914 ,C913_=_C915 ,C913_=_C917 ,C913_=_C918 ,\nC913_=_C920 ,C913_=_C921 ,C913_=_C922 ,C913_=_C923 ,C913_=_C924 ,C913_=_C925 ,\nC913_=_C926 ,C913_=_C2609 ,C914_=_C915 ,C914_=_C917 ,C914_=_C918 ,C914_=_C920 ,\nC914_=_C921 ,C914_=_C922 ,C914_=_C923 ,C914_=_C924 ,C914_=_C925 ,C914_=_C926 ,\nC915_=_C917 ,C915_=_C918 ,C915_=_C920 ,C915_=_C921 ,C915_=_C922 ,C915_=_C923 ,\nC915_=_C924 ,C915_=_C925 ,C915_=_C926 ,C915_=_C1043 ,C915_=_C2610 ,C915_=_C2790 ,\nC915_=_C3783 ,C915_=_C3785 ,C917_=_C918 ,C917_=_C920 ,C917_=_C921 ,C917_=_C922 ,\nC917_=_C923 ,C917_=_C924 ,C917_=_C925 ,C917_=_C926 ,C918_=_C920 ,C918_=_C921 ,\nC918_=_C922 ,C918_=_C923 ,C918_=_C924 ,C918_=_C925 ,C918_=_C926 ,C918_=_C3443 ,\nC920_=_C921 ,C920_=_C922 ,C920_=_C923 ,C920_=_C924 ,C920_=_C925 ,C920_=_C926 ,\nC920_=_C2613 ,C921_=_C922 ,C921_=_C923 ,C921_=_C924 ,C921_=_C925 ,C921_=_C926 ,\nC922_=_C923 ,C922_=_C924 ,C922_=_C925 ,C922_=_C926 ,C922_=_C2614 ,C923_=_C924 ,\nC923_=_C925 ,C923_=_C926 ,C924_=_C925 ,C924_=_C926 ,C925_=_C926 ,C925_=_C2615 ,\nC925_=_C3797 ,C926_=_C1048 ,C926_=_C2616 ,C926_=_C3308 ,C935_=_C1207 ,C935_=_C1278 ,\nC935_=_C1350 ,C935_=_C1484 ,C935_=_C1724 ,C935_=_C2000 ,C935_=_C2357 ,C935_=_C2394 ,\nC935_=_C2458 ,C935_=_C3073 ,C935_=_C3099 ,C935_=_C3156 ,C935_=_C3261 ,C935_=_C3438 ,\nC935_=_C3439 ,C935_=_C3440 ,C935_=_C3441 ,C935_=_C3443 ,C935_=_C3444 ,C935_=_C3445 ,\nC935_=_C3446 ,C935_=_C3447 ,C935_=_C3448 ,C935_=_C3449 ,C1001_=_C1027 ,C1001_=_C1028 ,\nC1001_=_C1029 ,C1001_=_C1030 ,C1001_=_C1031 ,C1001_=_C1032 ,C1001_=_C1033 ,C1001_=_C1036 ,\nC1001_=_C1037 ,C1001_=_C1038 ,C1001_=_C1040 ,C1001_=_C1041 ,C1001_=_C1042 ,C1001_=_C1043 ,\nC1001_=_C1045 ,C1001_=_C1047 ,C1001_=_C1048 ,C1027_=_C1028 ,C1027_=_C1029 ,C1027_=_C1030 ,\nC1027_=_C1031 ,C1027_=_C1032 ,C1027_=_C1033 ,C1027_=_C1036 ,C1027_=_C1037 ,C1027_=_C1038 ,\nC1027_=_C1040 ,C1027_=_C1041 ,C1027_=_C1042 ,C1027_=_C1043 ,C1027_=_C1045 ,C1027_=_C1047 ,\nC1027_=_C1048 ,C1027_=_C1235 ,C1027_=_C1238 ,C1028_=_C1029 ,C1028_=_C1030 ,C1028_=_C1031 ,\nC1028_=_C1032 ,C1028_=_C1033 ,C1028_=_C1036 ,C1028_=_C1037 ,C1028_=_C1038 ,C1028_=_C1040 ,\nC1028_=_C1041 ,C1028_=_C1042 ,C1028_=_C1043 ,C1028_=_C1045 ,C1028_=_C1047 ,C1028_=_C1048 ,\nC1029_=_C1030 ,C1029_=_C1031 ,C1029_=_C1032 ,C1029_=_C1033 ,C1029_=_C1036 ,C1029_=_C1037 ,\nC1029_=_C1038 ,C1029_=_C1040 ,C1029_=_C1041 ,C1029_=_C1042 ,C1029_=_C1043 ,C1029_=_C1045 ,\nC1029_=_C1047 ,C1029_=_C1048 ,C1030_=_C1031 ,C1030_=_C1032 ,C1030_=_C1033 ,C1030_=_C1036 ,\nC1030_=_C1037 ,C1030_=_C1038 ,C1030_=_C1040 ,C1030_=_C1041 ,C1030_=_C1042 ,C1030_=_C1043 ,\nC1030_=_C1045 ,C1030_=_C1047 ,C1030_=_C1048 ,C1030_=_C1806 ,C1030_=_C1807 ,C1030_=_C1815 ,\nC1030_=_C1817 ,C1031_=_C1032 ,C1031_=_C1033 ,C1031_=_C1036 ,C1031_=_C1037 ,C1031_=_C1038 ,\nC1031_=_C1040 ,C1031_=_C1041 ,C1031_=_C1042 ,C1031_=_C1043 ,C1031_=_C1045 ,C1031_=_C1047 ,\nC1031_=_C1048 ,C1031_=_C1938 ,C1032_=_C1033 ,C1032_=_C1036 ,C1032_=_C1037 ,C1032_=_C1038 ,\nC1032_=_C1040 ,C1032_=_C1041 ,C1032_=_C1042 ,C1032_=_C1043 ,C1032_=_C1045 ,C1032_=_C1047 ,\nC1032_=_C1048 ,C1033_=_C1036 ,C1033_=_C1037 ,C1033_=_C1038 ,C1033_=_C1040 ,C1033_=_C1041 ,\nC1033_=_C1042 ,C1033_=_C1043 ,C1033_=_C1045 ,C1033_=_C1047 ,C1033_=_C1048 ,C1033_=_C2387 ,\nC1033_=_C2388 ,C1033_=_C2394 ,C1033_=_C2397 ,C1033_=_C2398 ,C1036_=_C1037 ,C1036_=_C1038 ,\nC1036_=_C1040 ,C1036_=_C1041 ,C1036_=_C1042 ,C1036_=_C1043 ,C1036_=_C1045 ,C1036_=_C1047 ,\nC1036_=_C1048 ,C1036_=_C2782 ,C1037_=_C1038 ,C1037_=_C1040 ,C1037_=_C1041 ,C1037_=_C1042 ,\nC1037_=_C1043 ,C1037_=_C1045 ,C1037_=_C1047 ,C1037_=_C1048 ,C1037_=_C3112 ,C1038_=_C1040 ,\nC1038_=_C1041 ,C1038_=_C1042 ,C1038_=_C1043 ,C1038_=_C1045 ,C1038_=_C1047 ,C1038_=_C1048 ,\nC1038_=_C2604 ,C1038_=_C2783 ,C1038_=_C3198 ,C1038_=_C3200 ,C1040_=_C1041 ,C1040_=_C1042 ,\nC1040_=_C1043 ,C1040_=_C1045 ,C1040_=_C1047 ,C1040_=_C1048 ,C1041_=_C1042 ,C1041_=_C1043 ,\nC1041_=_C1045 ,C1041_=_C1047 ,C1041_=_C1048 ,C1041_=_C3299 ,C1042_=_C1043 ,C1042_=_C1045 ,\nC1042_=_C1047 ,C1042_=_C1048 ,C1042_=_C3302 ,C1043_=_C1045 ,C1043_=_C1047 ,C1043_=_C1048 ,\nC1043_=_C2610 ,C1043_=_C2790 ,C1043_=_C3783 ,C1043_=_C3785 ,C1045_=_C1047 ,C1045_=_C1048 ,\nC1045_=_C3303 ,C1047_=_C1048 ,C1048_=_C2616 ,C1048_=_C3308 ,C1159_=_C1163 ,C1159_=_C1166 ,\nC1159_=_C1235 ,C1159_=_C1275 ,C1159_=_C1320 ,C1159_=_C1349 ,C1159_=_C1482 ,C1159_=_C1938 ,\nC1159_=_C2456 ,C1159_=_C3070 ,C1159_=_C3112 ,C1159_=_C3155 ,C1159_=_C3258 ,C1159_=_C3299 ,\nC1159_=_C3300 ,C1159_=_C3302 ,C1159_=_C3303 ,C1159_=_C3305 ,C1159_=_C3306 ,C1159_=_C3307 ,\nC1159_=_C3308 ,C1163_=_C1166 ,C1163_=_C1210 ,C1163_=_C1423 ,C1163_=_C1727 ,C1163_=_C1815 ,\nC1163_=_C2139 ,C1163_=_C2180 ,C1163_=_C2361 ,C1163_=_C2397 ,C1163_=_C3018 ,C1163_=_C3106 ,\nC1163_=_C3198 ,C1163_=_C3452 ,C1163_=_C3558 ,C1163_=_C3783 ,C1163_=_C3792 ,C1163_=_C3793 ,\nC1163_=_C3795 ,C1163_=_C3796 ,C1163_=_C3797 ,C1163_=_C3798 ,C1166_=_C1238 ,C1166_=_C1283 ,\nC1166_=_C1325 ,C1166_=_C1772 ,C1166_=_C1817 ,C1166_=_C2237 ,C1166_=_C2398 ,C1166_=_C2852 ,\nC1166_=_C2917 ,C1166_=_C3200 ,C1166_=_C3220 ,C1166_=_C3431 ,C1166_=_C3601 ,C1166_=_C3785 ,\nC1166_=_C3892 ,C1166_=_C3893 ,C1166_=_C3894 ,C1166_=_C3895 ,C1166_=_C3896 ,C1166_=_C3897 ,\nC1207_=_C1210 ,C1207_=_C1278 ,C1207_=_C1350 ,C1207_=_C1484 ,C1207_=_C1724 ,C1207_=_C2000 ,\nC1207_=_C2357 ,C1207_=_C2394 ,C1207_=_C2458 ,C1207_=_C3073 ,C1207_=_C3099 ,C1207_=_C3156 ,\nC1207_=_C3261 ,C1207_=_C3438 ,C1207_=_C3439 ,C1207_=_C3440 ,C1207_=_C3441 ,C1207_=_C3443 ,\nC1207_=_C3444 ,C1207_=_C3445 ,C1207_=_C3446 ,C1207_=_C3447 ,C1207_=_C3448 ,C1207_=_C3449 ,\nC1210_=_C1423 ,C1210_=_C1727 ,C1210_=_C1815 ,C1210_=_C2139 ,C1210_=_C2180 ,C1210_=_C2361 ,\nC1210_=_C2397 ,C1210_=_C3018 ,C1210_=_C3106 ,C1210_=_C3198 ,C1210_=_C3452 ,C1210_=_C3558 ,\nC1210_=_C3783 ,C1210_=_C3792 ,C1210_=_C3793 ,C1210_=_C3795 ,C1210_=_C3796 ,C1210_=_C3797 ,\nC1210_=_C3798 ,C1235_=_C1238 ,C1235_=_C1275 ,C1235_=_C1320 ,C1235_=_C1349 ,C1235_=_C1482 ,\nC1235_=_C1938 ,C1235_=_C2456 ,C1235_=_C3070 ,C1235_=_C3112 ,C1235_=_C3155 ,C1235_=_C3258 ,\nC1235_=_C3299 ,C1235_=_C3300 ,C1235_=_C3302 ,C1235_=_C3303 ,C1235_=_C3305 ,C1235_=_C3306 ,\nC1235_=_C3307 ,C1235_=_C3308 ,C1238_=_C1283 ,C1238_=_C1325 ,C1238_=_C1772 ,C1238_=_C1817 ,\nC1238_=_C2237 ,C1238_=_C2398 ,C1238_=_C2852 ,C1238_=_C2917 ,C1238_=_C3200 ,C1238_=_C3220 ,\nC1238_=_C3431 ,C1238_=_C3601 ,C1238_=_C3785 ,C1238_=_C3892 ,C1238_=_C3893 ,C1238_=_C3894 ,\nC1238_=_C3895 ,C1238_=_C3896 ,C1238_=_C3897 ,C1275_=_C1278 ,C1275_=_C1283 ,C1275_=_C1320 ,\nC1275_=_C1349 ,C1275_=_C1482 ,C1275_=_C1938 ,C1275_=_C2456 ,C1275_=_C3070 ,C1275_=_C3112 ,\nC1275_=_C3155 ,C1275_=_C3258 ,C1275_=_C3299 ,C1275_=_C3300 ,C1275_=_C3302 ,C1275_=_C3303 ,\nC1275_=_C3305 ,C1275_=_C3306 ,C1275_=_C3307 ,C1275_=_C3308 ,C1278_=_C1283 ,C1278_=_C1350 ,\nC1278_=_C1484 ,C1278_=_C1724 ,C1278_=_C2000 ,C1278_=_C2357 ,C1278_=_C2394 ,C1278_=_C2458 ,\nC1278_=_C3073 ,C1278_=_C3099 ,C1278_=_C3156 ,C1278_=_C3261 ,C1278_=_C3438 ,C1278_=_C3439 ,\nC1278_=_C3440 ,C1278_=_C3441 ,C1278_=_C3443 ,C1278_=_C3444 ,C1278_=_C3445 ,C1278_=_C3446 ,\nC1278_=_C3447 ,C1278_=_C3448 ,C1278_=_C3449 ,C1283_=_C1325 ,C1283_=_C1772 ,C1283_=_C1817 ,\nC1283_=_C2237 ,C1283_=_C2398 ,C1283_=_C2852 ,C1283_=_C2917 ,C1283_=_C3200 ,C1283_=_C3220 ,\nC1283_=_C3431 ,C1283_=_C3601 ,C1283_=_C3785 ,C1283_=_C3892 ,C1283_=_C3893 ,C1283_=_C3894 ,\nC1283_=_C3895 ,C1283_=_C3896 ,C1283_=_C3897 ,C1320_=_C1325 ,C1320_=_C1349 ,C1320_=_C1482 ,\nC1320_=_C1938 ,C1320_=_C2456 ,C1320_=_C3070 ,C1320_=_C3112 ,C1320_=_C3155 ,C1320_=_C3258 ,\nC1320_=_C3299 ,C1320_=_C3300 ,C1320_=_C3302 ,C1320_=_C3303 ,C1320_=_C3305 ,C1320_=_C3306 ,\nC1320_=_C3307 ,C1320_=_C3308 ,C1325_=_C1772 ,C1325_=_C1817 ,C1325_=_C2237 ,C1325_=_C2398 ,\nC1325_=_C2852 ,C1325_=_C2917 ,C1325_=_C3200 ,C1325_=_C3220 ,C1325_=_C3431 ,C1325_=_C3601 ,\nC1325_=_C3785 ,C1325_=_C3892 ,C1325_=_C3893 ,C1325_=_C3894 ,C1325_=_C3895 ,C1325_=_C3896 ,\nC1325_=_C3897 ,C1343_=_C1349 ,C1343_=_C1350 ,C1343_=_C1475 ,C1343_=_C1657 ,C1343_=_C1806 ,\nC1343_=_C2387 ,C1343_=_C2447 ,C1343_=_C2602 ,C1343_=_C2603 ,C1343_=_C2604 ,C1343_=_C2605 ,\nC1343_=_C2608 ,C1343_=_C2609 ,C1343_=_C2610 ,C1343_=_C2613 ,C1343_=_C2614 ,C1343_=_C2615 ,\nC1343_=_C2616 ,C1349_=_C1350 ,C1349_=_C1482 ,C1349_=_C1938 ,C1349_=_C2456 ,C1349_=_C3070 ,\nC1349_=_C3112 ,C1349_=_C3155 ,C1349_=_C3258 ,C1349_=_C3299 ,C1349_=_C3300 ,C1349_=_C3302 ,\nC1349_=_C3303 ,C1349_=_C3305 ,C1349_=_C3306 ,C1349_=_C3307 ,C1349_=_C3308 ,C1350_=_C1484 ,\nC1350_=_C1724 ,C1350_=_C2000 ,C1350_=_C2357 ,C1350_=_C2394 ,C1350_=_C2458 ,C1350_=_C3073 ,\nC1350_=_C3099 ,C1350_=_C3156 ,C1350_=_C3261 ,C1350_=_C3438 ,C1350_=_C3439 ,C1350_=_C3440 ,\nC1350_=_C3441</w:t>
      </w:r>
    </w:p>
    <w:p>
      <w:pPr>
        <w:pStyle w:val="PreformattedText"/>
        <w:bidi w:val="0"/>
        <w:spacing w:before="0" w:after="0"/>
        <w:jc w:val="left"/>
        <w:rPr/>
      </w:pPr>
      <w:r>
        <w:rPr/>
        <w:t xml:space="preserve"> </w:t>
      </w:r>
      <w:r>
        <w:rPr/>
        <w:t>,C1350_=_C3443 ,C1350_=_C3444 ,C1350_=_C3445 ,C1350_=_C3446 ,C1350_=_C3447 ,\nC1350_=_C3448 ,C1350_=_C3449 ,C1423_=_C1727 ,C1423_=_C1815 ,C1423_=_C2139 ,C1423_=_C2180 ,\nC1423_=_C2361 ,C1423_=_C2397 ,C1423_=_C3018 ,C1423_=_C3106 ,C1423_=_C3198 ,C1423_=_C3452 ,\nC1423_=_C3558 ,C1423_=_C3783 ,C1423_=_C3792 ,C1423_=_C3793 ,C1423_=_C3795 ,C1423_=_C3796 ,\nC1423_=_C3797 ,C1423_=_C3798 ,C1475_=_C1482 ,C1475_=_C1484 ,C1475_=_C1657 ,C1475_=_C1806 ,\nC1475_=_C2387 ,C1475_=_C2447 ,C1475_=_C2602 ,C1475_=_C2603 ,C1475_=_C2604 ,C1475_=_C2605 ,\nC1475_=_C2608 ,C1475_=_C2609 ,C1475_=_C2610 ,C1475_=_C2613 ,C1475_=_C2614 ,C1475_=_C2615 ,\nC1475_=_C2616 ,C1482_=_C1484 ,C1482_=_C1938 ,C1482_=_C2456 ,C1482_=_C3070 ,C1482_=_C3112 ,\nC1482_=_C3155 ,C1482_=_C3258 ,C1482_=_C3299 ,C1482_=_C3300 ,C1482_=_C3302 ,C1482_=_C3303 ,\nC1482_=_C3305 ,C1482_=_C3306 ,C1482_=_C3307 ,C1482_=_C3308 ,C1484_=_C1724 ,C1484_=_C2000 ,\nC1484_=_C2357 ,C1484_=_C2394 ,C1484_=_C2458 ,C1484_=_C3073 ,C1484_=_C3099 ,C1484_=_C3156 ,\nC1484_=_C3261 ,C1484_=_C3438 ,C1484_=_C3439 ,C1484_=_C3440 ,C1484_=_C3441 ,C1484_=_C3443 ,\nC1484_=_C3444 ,C1484_=_C3445 ,C1484_=_C3446 ,C1484_=_C3447 ,C1484_=_C3448 ,C1484_=_C3449 ,\nC1657_=_C1806 ,C1657_=_C2387 ,C1657_=_C2447 ,C1657_=_C2602 ,C1657_=_C2603 ,C1657_=_C2604 ,\nC1657_=_C2605 ,C1657_=_C2608 ,C1657_=_C2609 ,C1657_=_C2610 ,C1657_=_C2613 ,C1657_=_C2614 ,\nC1657_=_C2615 ,C1657_=_C2616 ,C1724_=_C1727 ,C1724_=_C2000 ,C1724_=_C2357 ,C1724_=_C2394 ,\nC1724_=_C2458 ,C1724_=_C3073 ,C1724_=_C3099 ,C1724_=_C3156 ,C1724_=_C3261 ,C1724_=_C3438 ,\nC1724_=_C3439 ,C1724_=_C3440 ,C1724_=_C3441 ,C1724_=_C3443 ,C1724_=_C3444 ,C1724_=_C3445 ,\nC1724_=_C3446 ,C1724_=_C3447 ,C1724_=_C3448 ,C1724_=_C3449 ,C1727_=_C1815 ,C1727_=_C2139 ,\nC1727_=_C2180 ,C1727_=_C2361 ,C1727_=_C2397 ,C1727_=_C3018 ,C1727_=_C3106 ,C1727_=_C3198 ,\nC1727_=_C3452 ,C1727_=_C3558 ,C1727_=_C3783 ,C1727_=_C3792 ,C1727_=_C3793 ,C1727_=_C3795 ,\nC1727_=_C3796 ,C1727_=_C3797 ,C1727_=_C3798 ,C1772_=_C1817 ,C1772_=_C2237 ,C1772_=_C2398 ,\nC1772_=_C2852 ,C1772_=_C2917 ,C1772_=_C3200 ,C1772_=_C3220 ,C1772_=_C3431 ,C1772_=_C3601 ,\nC1772_=_C3785 ,C1772_=_C3892 ,C1772_=_C3893 ,C1772_=_C3894 ,C1772_=_C3895 ,C1772_=_C3896 ,\nC1772_=_C3897 ,C1806_=_C1807 ,C1806_=_C1815 ,C1806_=_C1817 ,C1806_=_C2387 ,C1806_=_C2447 ,\nC1806_=_C2602 ,C1806_=_C2603 ,C1806_=_C2604 ,C1806_=_C2605 ,C1806_=_C2608 ,C1806_=_C2609 ,\nC1806_=_C2610 ,C1806_=_C2613 ,C1806_=_C2614 ,C1806_=_C2615 ,C1806_=_C2616 ,C1807_=_C1815 ,\nC1807_=_C1817 ,C1807_=_C1910 ,C1807_=_C2061 ,C1807_=_C2224 ,C1807_=_C2388 ,C1807_=_C2691 ,\nC1807_=_C2782 ,C1807_=_C2783 ,C1807_=_C2784 ,C1807_=_C2785 ,C1807_=_C2786 ,C1807_=_C2787 ,\nC1807_=_C2788 ,C1807_=_C2789 ,C1807_=_C2790 ,C1807_=_C2792 ,C1807_=_C2794 ,C1807_=_C2795 ,\nC1807_=_C2796 ,C1807_=_C2797 ,C1807_=_C2798 ,C1807_=_C2799 ,C1815_=_C1817 ,C1815_=_C2139 ,\nC1815_=_C2180 ,C1815_=_C2361 ,C1815_=_C2397 ,C1815_=_C3018 ,C1815_=_C3106 ,C1815_=_C3198 ,\nC1815_=_C3452 ,C1815_=_C3558 ,C1815_=_C3783 ,C1815_=_C3792 ,C1815_=_C3793 ,C1815_=_C3795 ,\nC1815_=_C3796 ,C1815_=_C3797 ,C1815_=_C3798 ,C1817_=_C2237 ,C1817_=_C2398 ,C1817_=_C2852 ,\nC1817_=_C2917 ,C1817_=_C3200 ,C1817_=_C3220 ,C1817_=_C3431 ,C1817_=_C3601 ,C1817_=_C3785 ,\nC1817_=_C3892 ,C1817_=_C3893 ,C1817_=_C3894 ,C1817_=_C3895 ,C1817_=_C3896 ,C1817_=_C3897 ,\nC1910_=_C2061 ,C1910_=_C2224 ,C1910_=_C2388 ,C1910_=_C2691 ,C1910_=_C2782 ,C1910_=_C2783 ,\nC1910_=_C2784 ,C1910_=_C2785 ,C1910_=_C2786 ,C1910_=_C2787 ,C1910_=_C2788 ,C1910_=_C2789 ,\nC1910_=_C2790 ,C1910_=_C2792 ,C1910_=_C2794 ,C1910_=_C2795 ,C1910_=_C2796 ,C1910_=_C2797 ,\nC1910_=_C2798 ,C1910_=_C2799 ,C1938_=_C2456 ,C1938_=_C3070 ,C1938_=_C3112 ,C1938_=_C3155 ,\nC1938_=_C3258 ,C1938_=_C3299 ,C1938_=_C3300 ,C1938_=_C3302 ,C1938_=_C3303 ,C1938_=_C3305 ,\nC1938_=_C3306 ,C1938_=_C3307 ,C1938_=_C3308 ,C2000_=_C2357 ,C2000_=_C2394 ,C2000_=_C2458 ,\nC2000_=_C3073 ,C2000_=_C3099 ,C2000_=_C3156 ,C2000_=_C3261 ,C2000_=_C3438 ,C2000_=_C3439 ,\nC2000_=_C3440 ,C2000_=_C3441 ,C2000_=_C3443 ,C2000_=_C3444 ,C2000_=_C3445 ,C2000_=_C3446 ,\nC2000_=_C3447 ,C2000_=_C3448 ,C2000_=_C3449 ,C2061_=_C2224 ,C2061_=_C2388 ,C2061_=_C2691 ,\nC2061_=_C2782 ,C2061_=_C2783 ,C2061_=_C2784 ,C2061_=_C2785 ,C2061_=_C2786 ,C2061_=_C2787 ,\nC2061_=_C2788 ,C2061_=_C2789 ,C2061_=_C2790 ,C2061_=_C2792 ,C2061_=_C2794 ,C2061_=_C2795 ,\nC2061_=_C2796 ,C2061_=_C2797 ,C2061_=_C2798 ,C2061_=_C2799 ,C2139_=_C2180 ,C2139_=_C2361 ,\nC2139_=_C2397 ,C2139_=_C3018 ,C2139_=_C3106 ,C2139_=_C3198 ,C2139_=_C3452 ,C2139_=_C3558 ,\nC2139_=_C3783 ,C2139_=_C3792 ,C2139_=_C3793 ,C2139_=_C3795 ,C2139_=_C3796 ,C2139_=_C3797 ,\nC2139_=_C3798 ,C2180_=_C2361 ,C2180_=_C2397 ,C2180_=_C3018 ,C2180_=_C3106 ,C2180_=_C3198 ,\nC2180_=_C3452 ,C2180_=_C3558 ,C2180_=_C3783 ,C2180_=_C3792 ,C2180_=_C3793 ,C2180_=_C3795 ,\nC2180_=_C3796 ,C2180_=_C3797 ,C2180_=_C3798 ,C2224_=_C2237 ,C2224_=_C2388 ,C2224_=_C2691 ,\nC2224_=_C2782 ,C2224_=_C2783 ,C2224_=_C2784 ,C2224_=_C2785 ,C2224_=_C2786 ,C2224_=_C2787 ,\nC2224_=_C2788 ,C2224_=_C2789 ,C2224_=_C2790 ,C2224_=_C2792 ,C2224_=_C2794 ,C2224_=_C2795 ,\nC2224_=_C2796 ,C2224_=_C2797 ,C2224_=_C2798 ,C2224_=_C2799 ,C2237_=_C2398 ,C2237_=_C2852 ,\nC2237_=_C2917 ,C2237_=_C3200 ,C2237_=_C3220 ,C2237_=_C3431 ,C2237_=_C3601 ,C2237_=_C3785 ,\nC2237_=_C3892 ,C2237_=_C3893 ,C2237_=_C3894 ,C2237_=_C3895 ,C2237_=_C3896 ,C2237_=_C3897 ,\nC2357_=_C2361 ,C2357_=_C2394 ,C2357_=_C2458 ,C2357_=_C3073 ,C2357_=_C3099 ,C2357_=_C3156 ,\nC2357_=_C3261 ,C2357_=_C3438 ,C2357_=_C3439 ,C2357_=_C3440 ,C2357_=_C3441 ,C2357_=_C3443 ,\nC2357_=_C3444 ,C2357_=_C3445 ,C2357_=_C3446 ,C2357_=_C3447 ,C2357_=_C3448 ,C2357_=_C3449 ,\nC2361_=_C2397 ,C2361_=_C3018 ,C2361_=_C3106 ,C2361_=_C3198 ,C2361_=_C3452 ,C2361_=_C3558 ,\nC2361_=_C3783 ,C2361_=_C3792 ,C2361_=_C3793 ,C2361_=_C3795 ,C2361_=_C3796 ,C2361_=_C3797 ,\nC2361_=_C3798 ,C2387_=_C2388 ,C2387_=_C2394 ,C2387_=_C2397 ,C2387_=_C2398 ,C2387_=_C2447 ,\nC2387_=_C2602 ,C2387_=_C2603 ,C2387_=_C2604 ,C2387_=_C2605 ,C2387_=_C2608 ,C2387_=_C2609 ,\nC2387_=_C2610 ,C2387_=_C2613 ,C2387_=_C2614 ,C2387_=_C2615 ,C2387_=_C2616 ,C2388_=_C2394 ,\nC2388_=_C2397 ,C2388_=_C2398 ,C2388_=_C2691 ,C2388_=_C2782 ,C2388_=_C2783 ,C2388_=_C2784 ,\nC2388_=_C2785 ,C2388_=_C2786 ,C2388_=_C2787 ,C2388_=_C2788 ,C2388_=_C2789 ,C2388_=_C2790 ,\nC2388_=_C2792 ,C2388_=_C2794 ,C2388_=_C2795 ,C2388_=_C2796 ,C2388_=_C2797 ,C2388_=_C2798 ,\nC2388_=_C2799 ,C2394_=_C2397 ,C2394_=_C2398 ,C2394_=_C2458 ,C2394_=_C3073 ,C2394_=_C3099 ,\nC2394_=_C3156 ,C2394_=_C3261 ,C2394_=_C3438 ,C2394_=_C3439 ,C2394_=_C3440 ,C2394_=_C3441 ,\nC2394_=_C3443 ,C2394_=_C3444 ,C2394_=_C3445 ,C2394_=_C3446 ,C2394_=_C3447 ,C2394_=_C3448 ,\nC2394_=_C3449 ,C2397_=_C2398 ,C2397_=_C3018 ,C2397_=_C3106 ,C2397_=_C3198 ,C2397_=_C3452 ,\nC2397_=_C3558 ,C2397_=_C3783 ,C2397_=_C3792 ,C2397_=_C3793 ,C2397_=_C3795 ,C2397_=_C3796 ,\nC2397_=_C3797 ,C2397_=_C3798 ,C2398_=_C2852 ,C2398_=_C2917 ,C2398_=_C3200 ,C2398_=_C3220 ,\nC2398_=_C3431 ,C2398_=_C3601 ,C2398_=_C3785 ,C2398_=_C3892 ,C2398_=_C3893 ,C2398_=_C3894 ,\nC2398_=_C3895 ,C2398_=_C3896 ,C2398_=_C3897 ,C2447_=_C2456 ,C2447_=_C2458 ,C2447_=_C2602 ,\nC2447_=_C2603 ,C2447_=_C2604 ,C2447_=_C2605 ,C2447_=_C2608 ,C2447_=_C2609 ,C2447_=_C2610 ,\nC2447_=_C2613 ,C2447_=_C2614 ,C2447_=_C2615 ,C2447_=_C2616 ,C2456_=_C2458 ,C2456_=_C3070 ,\nC2456_=_C3112 ,C2456_=_C3155 ,C2456_=_C3258 ,C2456_=_C3299 ,C2456_=_C3300 ,C2456_=_C3302 ,\nC2456_=_C3303 ,C2456_=_C3305 ,C2456_=_C3306 ,C2456_=_C3307 ,C2456_=_C3308 ,C2458_=_C3073 ,\nC2458_=_C3099 ,C2458_=_C3156 ,C2458_=_C3261 ,C2458_=_C3438 ,C2458_=_C3439 ,C2458_=_C3440 ,\nC2458_=_C3441 ,C2458_=_C3443 ,C2458_=_C3444 ,C2458_=_C3445 ,C2458_=_C3446 ,C2458_=_C3447 ,\nC2458_=_C3448 ,C2458_=_C3449 ,C2602_=_C2603 ,C2602_=_C2604 ,C2602_=_C2605 ,C2602_=_C2608 ,\nC2602_=_C2609 ,C2602_=_C2610 ,C2602_=_C2613 ,C2602_=_C2614 ,C2602_=_C2615 ,C2602_=_C2616 ,\nC2602_=_C3070 ,C2602_=_C3073 ,C2603_=_C2604 ,C2603_=_C2605 ,C2603_=_C2608 ,C2603_=_C2609 ,\nC2603_=_C2610 ,C2603_=_C2613 ,C2603_=_C2614 ,C2603_=_C2615 ,C2603_=_C2616 ,C2603_=_C3155 ,\nC2603_=_C3156 ,C2604_=_C2605 ,C2604_=_C2608 ,C2604_=_C2609 ,C2604_=_C2610 ,C2604_=_C2613 ,\nC2604_=_C2614 ,C2604_=_C2615 ,C2604_=_C2616 ,C2604_=_C2783 ,C2604_=_C3198 ,C2604_=_C3200 ,\nC2605_=_C2608 ,C2605_=_C2609 ,C2605_=_C2610 ,C2605_=_C2613 ,C2605_=_C2614 ,C2605_=_C2615 ,\nC2605_=_C2616 ,C2605_=_C2784 ,C2605_=_C3258 ,C2605_=_C3261 ,C2608_=_C2609 ,C2608_=_C2610 ,\nC2608_=_C2613 ,C2608_=_C2614 ,C2608_=_C2615 ,C2608_=_C2616 ,C2609_=_C2610 ,C2609_=_C2613 ,\nC2609_=_C2614 ,C2609_=_C2615 ,C2609_=_C2616 ,C2610_=_C2613 ,C2610_=_C2614 ,C2610_=_C2615 ,\nC2610_=_C2616 ,C2610_=_C2790 ,C2610_=_C3783 ,C2610_=_C3785 ,C2613_=_C2614 ,C2613_=_C2615 ,\nC2613_=_C2616 ,C2614_=_C2615 ,C2614_=_C2616 ,C2615_=_C2616 ,C2615_=_C3797 ,C2616_=_C3308 ,\nC2691_=_C2782 ,C2691_=_C2783 ,C2691_=_C2784 ,C2691_=_C2785 ,C2691_=_C2786 ,C2691_=_C2787 ,\nC2691_=_C2788 ,C2691_=_C2789 ,C2691_=_C2790 ,C2691_=_C2792 ,C2691_=_C2794 ,C2691_=_C2795 ,\nC2691_=_C2796 ,C2691_=_C2797 ,C2691_=_C2798 ,C2691_=_C2799 ,C2782_=_C2783 ,C2782_=_C2784 ,\nC2782_=_C2785 ,C2782_=_C2786 ,C2782_=_C2787 ,C2782_=_C2788 ,C2782_=_C2789 ,C2782_=_C2790 ,\nC2782_=_C2792 ,C2782_=_C2794 ,C2782_=_C2795 ,C2782_=_C2796 ,C2782_=_C2797 ,C2782_=_C2798 ,\nC2782_=_C2799 ,C2783_=_C2784 ,C2783_=_C2785 ,C2783_=_C2786 ,C2783_=_C2787 ,C2783_=_C2788 ,\nC2783_=_C2789 ,C2783_=_C2790 ,C2783_=_C2792 ,C2783_=_C2794 ,C2783_=_C2795 ,C2783_=_C2796 ,\nC2783_=_C2797 ,C2783_=_C2798 ,C2783_=_C2799 ,C2783_=_C3198 ,C2783_=_C3200 ,C2784_=_C2785 ,\nC2784_=_C2786 ,C2784_=_C2787 ,C2784_=_C2788 ,C2784_=_C2789 ,C2784_=_C2790 ,C2784_=_C2792 ,\nC2784_=_C2794 ,C2784_=_C2795 ,C2784_=_C2796 ,C2784_=_C2797 ,C2784_=_C2798 ,C2784_=_C2799 ,\nC2784_=_C3258 ,C2784_=_C3261 ,C2785_=_C2786 ,C2785_=_C2787 ,C2785_=_C2788 ,C2785_=_C2789 ,\nC2785_=_C2790 ,C2785_=_C2792 ,C2785_=_C2794 ,C2785_=_C2795 ,C2785_=_C2796 ,C2785_=_C2797 ,\nC2785_=_C2798 ,C2785_=_C2799 ,C2786_=_C2787 ,C2786_=_C2788 ,C2786_=_C2789</w:t>
      </w:r>
    </w:p>
    <w:p>
      <w:pPr>
        <w:pStyle w:val="PreformattedText"/>
        <w:bidi w:val="0"/>
        <w:spacing w:before="0" w:after="0"/>
        <w:jc w:val="left"/>
        <w:rPr/>
      </w:pPr>
      <w:r>
        <w:rPr/>
        <w:t xml:space="preserve"> </w:t>
      </w:r>
      <w:r>
        <w:rPr/>
        <w:t>,C2786_=_C2790 ,\nC2786_=_C2792 ,C2786_=_C2794 ,C2786_=_C2795 ,C2786_=_C2796 ,C2786_=_C2797 ,C2786_=_C2798 ,\nC2786_=_C2799 ,C2787_=_C2788 ,C2787_=_C2789 ,C2787_=_C2790 ,C2787_=_C2792 ,C2787_=_C2794 ,\nC2787_=_C2795 ,C2787_=_C2796 ,C2787_=_C2797 ,C2787_=_C2798 ,C2787_=_C2799 ,C2788_=_C2789 ,\nC2788_=_C2790 ,C2788_=_C2792 ,C2788_=_C2794 ,C2788_=_C2795 ,C2788_=_C2796 ,C2788_=_C2797 ,\nC2788_=_C2798 ,C2788_=_C2799 ,C2789_=_C2790 ,C2789_=_C2792 ,C2789_=_C2794 ,C2789_=_C2795 ,\nC2789_=_C2796 ,C2789_=_C2797 ,C2789_=_C2798 ,C2789_=_C2799 ,C2790_=_C2792 ,C2790_=_C2794 ,\nC2790_=_C2795 ,C2790_=_C2796 ,C2790_=_C2797 ,C2790_=_C2798 ,C2790_=_C2799 ,C2790_=_C3783 ,\nC2790_=_C3785 ,C2792_=_C2794 ,C2792_=_C2795 ,C2792_=_C2796 ,C2792_=_C2797 ,C2792_=_C2798 ,\nC2792_=_C2799 ,C2794_=_C2795 ,C2794_=_C2796 ,C2794_=_C2797 ,C2794_=_C2798 ,C2794_=_C2799 ,\nC2795_=_C2796 ,C2795_=_C2797 ,C2795_=_C2798 ,C2795_=_C2799 ,C2796_=_C2797 ,C2796_=_C2798 ,\nC2796_=_C2799 ,C2797_=_C2798 ,C2797_=_C2799 ,C2798_=_C2799 ,C2852_=_C2917 ,C2852_=_C3200 ,\nC2852_=_C3220 ,C2852_=_C3431 ,C2852_=_C3601 ,C2852_=_C3785 ,C2852_=_C3892 ,C2852_=_C3893 ,\nC2852_=_C3894 ,C2852_=_C3895 ,C2852_=_C3896 ,C2852_=_C3897 ,C2917_=_C3200 ,C2917_=_C3220 ,\nC2917_=_C3431 ,C2917_=_C3601 ,C2917_=_C3785 ,C2917_=_C3892 ,C2917_=_C3893 ,C2917_=_C3894 ,\nC2917_=_C3895 ,C2917_=_C3896 ,C2917_=_C3897 ,C3018_=_C3106 ,C3018_=_C3198 ,C3018_=_C3452 ,\nC3018_=_C3558 ,C3018_=_C3783 ,C3018_=_C3792 ,C3018_=_C3793 ,C3018_=_C3795 ,C3018_=_C3796 ,\nC3018_=_C3797 ,C3018_=_C3798 ,C3070_=_C3073 ,C3070_=_C3112 ,C3070_=_C3155 ,C3070_=_C3258 ,\nC3070_=_C3299 ,C3070_=_C3300 ,C3070_=_C3302 ,C3070_=_C3303 ,C3070_=_C3305 ,C3070_=_C3306 ,\nC3070_=_C3307 ,C3070_=_C3308 ,C3073_=_C3099 ,C3073_=_C3156 ,C3073_=_C3261 ,C3073_=_C3438 ,\nC3073_=_C3439 ,C3073_=_C3440 ,C3073_=_C3441 ,C3073_=_C3443 ,C3073_=_C3444 ,C3073_=_C3445 ,\nC3073_=_C3446 ,C3073_=_C3447 ,C3073_=_C3448 ,C3073_=_C3449 ,C3099_=_C3106 ,C3099_=_C3156 ,\nC3099_=_C3261 ,C3099_=_C3438 ,C3099_=_C3439 ,C3099_=_C3440 ,C3099_=_C3441 ,C3099_=_C3443 ,\nC3099_=_C3444 ,C3099_=_C3445 ,C3099_=_C3446 ,C3099_=_C3447 ,C3099_=_C3448 ,C3099_=_C3449 ,\nC3106_=_C3198 ,C3106_=_C3452 ,C3106_=_C3558 ,C3106_=_C3783 ,C3106_=_C3792 ,C3106_=_C3793 ,\nC3106_=_C3795 ,C3106_=_C3796 ,C3106_=_C3797 ,C3106_=_C3798 ,C3112_=_C3155 ,C3112_=_C3258 ,\nC3112_=_C3299 ,C3112_=_C3300 ,C3112_=_C3302 ,C3112_=_C3303 ,C3112_=_C3305 ,C3112_=_C3306 ,\nC3112_=_C3307 ,C3112_=_C3308 ,C3155_=_C3156 ,C3155_=_C3258 ,C3155_=_C3299 ,C3155_=_C3300 ,\nC3155_=_C3302 ,C3155_=_C3303 ,C3155_=_C3305 ,C3155_=_C3306 ,C3155_=_C3307 ,C3155_=_C3308 ,\nC3156_=_C3261 ,C3156_=_C3438 ,C3156_=_C3439 ,C3156_=_C3440 ,C3156_=_C3441 ,C3156_=_C3443 ,\nC3156_=_C3444 ,C3156_=_C3445 ,C3156_=_C3446 ,C3156_=_C3447 ,C3156_=_C3448 ,C3156_=_C3449 ,\nC3198_=_C3200 ,C3198_=_C3452 ,C3198_=_C3558 ,C3198_=_C3783 ,C3198_=_C3792 ,C3198_=_C3793 ,\nC3198_=_C3795 ,C3198_=_C3796 ,C3198_=_C3797 ,C3198_=_C3798 ,C3200_=_C3220 ,C3200_=_C3431 ,\nC3200_=_C3601 ,C3200_=_C3785 ,C3200_=_C3892 ,C3200_=_C3893 ,C3200_=_C3894 ,C3200_=_C3895 ,\nC3200_=_C3896 ,C3200_=_C3897 ,C3220_=_C3431 ,C3220_=_C3601 ,C3220_=_C3785 ,C3220_=_C3892 ,\nC3220_=_C3893 ,C3220_=_C3894 ,C3220_=_C3895 ,C3220_=_C3896 ,C3220_=_C3897 ,C3258_=_C3261 ,\nC3258_=_C3299 ,C3258_=_C3300 ,C3258_=_C3302 ,C3258_=_C3303 ,C3258_=_C3305 ,C3258_=_C3306 ,\nC3258_=_C3307 ,C3258_=_C3308 ,C3261_=_C3438 ,C3261_=_C3439 ,C3261_=_C3440 ,C3261_=_C3441 ,\nC3261_=_C3443 ,C3261_=_C3444 ,C3261_=_C3445 ,C3261_=_C3446 ,C3261_=_C3447 ,C3261_=_C3448 ,\nC3261_=_C3449 ,C3299_=_C3300 ,C3299_=_C3302 ,C3299_=_C3303 ,C3299_=_C3305 ,C3299_=_C3306 ,\nC3299_=_C3307 ,C3299_=_C3308 ,C3300_=_C3302 ,C3300_=_C3303 ,C3300_=_C3305 ,C3300_=_C3306 ,\nC3300_=_C3307 ,C3300_=_C3308 ,C3300_=_C3431 ,C3302_=_C3303 ,C3302_=_C3305 ,C3302_=_C3306 ,\nC3302_=_C3307 ,C3302_=_C3308 ,C3303_=_C3305 ,C3303_=_C3306 ,C3303_=_C3307 ,C3303_=_C3308 ,\nC3305_=_C3306 ,C3305_=_C3307 ,C3305_=_C3308 ,C3305_=_C3892 ,C3306_=_C3307 ,C3306_=_C3308 ,\nC3306_=_C3894 ,C3307_=_C3308 ,C3307_=_C3446 ,C3307_=_C3897 ,C3431_=_C3601 ,C3431_=_C3785 ,\nC3431_=_C3892 ,C3431_=_C3893 ,C3431_=_C3894 ,C3431_=_C3895 ,C3431_=_C3896 ,C3431_=_C3897 ,\nC3438_=_C3439 ,C3438_=_C3440 ,C3438_=_C3441 ,C3438_=_C3443 ,C3438_=_C3444 ,C3438_=_C3445 ,\nC3438_=_C3446 ,C3438_=_C3447 ,C3438_=_C3448 ,C3438_=_C3449 ,C3438_=_C3452 ,C3439_=_C3440 ,\nC3439_=_C3441 ,C3439_=_C3443 ,C3439_=_C3444 ,C3439_=_C3445 ,C3439_=_C3446 ,C3439_=_C3447 ,\nC3439_=_C3448 ,C3439_=_C3449 ,C3440_=_C3441 ,C3440_=_C3443 ,C3440_=_C3444 ,C3440_=_C3445 ,\nC3440_=_C3446 ,C3440_=_C3447 ,C3440_=_C3448 ,C3440_=_C3449 ,C3441_=_C3443 ,C3441_=_C3444 ,\nC3441_=_C3445 ,C3441_=_C3446 ,C3441_=_C3447 ,C3441_=_C3448 ,C3441_=_C3449 ,C3443_=_C3444 ,\nC3443_=_C3445 ,C3443_=_C3446 ,C3443_=_C3447 ,C3443_=_C3448 ,C3443_=_C3449 ,C3444_=_C3445 ,\nC3444_=_C3446 ,C3444_=_C3447 ,C3444_=_C3448 ,C3444_=_C3449 ,C3445_=_C3446 ,C3445_=_C3447 ,\nC3445_=_C3448 ,C3445_=_C3449 ,C3445_=_C3795 ,C3445_=_C3896 ,C3446_=_C3447 ,C3446_=_C3448 ,\nC3446_=_C3449 ,C3446_=_C3897 ,C3447_=_C3448 ,C3447_=_C3449 ,C3448_=_C3449 ,C3448_=_C3796 ,\nC3449_=_C3798 ,C3452_=_C3558 ,C3452_=_C3783 ,C3452_=_C3792 ,C3452_=_C3793 ,C3452_=_C3795 ,\nC3452_=_C3796 ,C3452_=_C3797 ,C3452_=_C3798 ,C3558_=_C3783 ,C3558_=_C3792 ,C3558_=_C3793 ,\nC3558_=_C3795 ,C3558_=_C3796 ,C3558_=_C3797 ,C3558_=_C3798 ,C3601_=_C3785 ,C3601_=_C3892 ,\nC3601_=_C3893 ,C3601_=_C3894 ,C3601_=_C3895 ,C3601_=_C3896 ,C3601_=_C3897 ,C3783_=_C3785 ,\nC3783_=_C3792 ,C3783_=_C3793 ,C3783_=_C3795 ,C3783_=_C3796 ,C3783_=_C3797 ,C3783_=_C3798 ,\nC3785_=_C3892 ,C3785_=_C3893 ,C3785_=_C3894 ,C3785_=_C3895 ,C3785_=_C3896 ,C3785_=_C3897 ,\nC3792_=_C3793 ,C3792_=_C3795 ,C3792_=_C3796 ,C3792_=_C3797 ,C3792_=_C3798 ,C3793_=_C3795 ,\nC3793_=_C3796 ,C3793_=_C3797 ,C3793_=_C3798 ,C3795_=_C3796 ,C3795_=_C3797 ,C3795_=_C3798 ,\nC3795_=_C3896 ,C3796_=_C3797 ,C3796_=_C3798 ,C3797_=_C3798 ,C3892_=_C3893 ,C3892_=_C3894 ,\nC3892_=_C3895 ,C3892_=_C3896 ,C3892_=_C3897 ,C3893_=_C3894 ,C3893_=_C3895 ,C3893_=_C3896 ,\nC3893_=_C3897 ,C3894_=_C3895 ,C3894_=_C3896 ,C3894_=_C3897 ,C3895_=_C3896 ,C3895_=_C3897 ,\nC3896_=_C3897 ,"];95[shape=box, label="id:95 level: 4\n208: C376 C386 C399 C425 C576 \nC601 C629 C657 C660 C667 C668 \nC669 C670 C671 C672 C673 C674 \nC676 C677 C678 C679 C680 C681 \nC682 C683 C684 C685 C686 C687 \nC688 C689 C691 C692 C693 C694 \nC748 C847 C848 C849 C850 C852 \nC853 C854 C855 C856 C857 C858 \nC859 C860 C861 C862 C863 C864 \nC865 C866 C867 C868 C869 C870 \nC871 C872 C873 C903 C909 C974 \nC1010 C1025 C1038 C1165 C1169 C1174 \nC1190 C1240 C1285 C1330 C1378 C1425 \nC1450 C1470 C1510 C1511 C1513 C1514 \nC1559 C1646 C1653 C1654 C1655 C1656 \nC1657 C1658 C1659 C1660 C1662 C1663 \nC1664 C1665 C1666 C1667 C1668 C1669 \nC1670 C1671 C1672 C1673 C1776 C1791 \nC1809 C1816 C1828 C1965 C1969 C2064 \nC2107 C2109 C2141 C2145 C2183 C2215 \nC2236 C2258 C2276 C2306 C2311 C2354 \nC2392 C2446 C2536 C2559 C2592 C2595 \nC2597 C2599 C2604 C2671 C2702 C2783 \nC2789 C2824 C2829 C2834 C2983 C3021 \nC3046 C3076 C3077 C3080 C3084 C3105 \nC3126 C3128 C3132 C3136 C3181 C3183 \nC3195 C3196 C3197 C3198 C3199 C3200 \nC3201 C3202 C3203 C3204 C3205 C3206 \nC3213 C3243 C3277 C3279 C3306 C3333 \nC3337 C3341 C3347 C3361 C3397 C3436 \nC3494 C3561 C3569 C3651 C3693 C3758 \nC3759 C3761 C3763 C3764 C3793 C3819 \nC3861 C3862 C3864 C3865 C3867 C3894 \nC3931 C3985 C4012 C4014 C4017 C4019 \nC4020 C4053 C4074 C4108 C4109 \n2833: C376_=_C386( C376 C386 ) C376_=_C399( C376 C399 ) C376_=_C748( C376 C748 ) C376_=_C903( C376 C903 ) C376_=_C1010( C376 C1010 ) \nC376_=_C1174( C376 C1174 ) C376_=_C1450( C376 C1450 ) C376_=_C1653( C376 C1653 ) C376_=_C1654( C376 C1654 ) C376_=_C1655( C376 C1655 ) C376_=_C1656( C376 C1656 ) \nC376_=_C1657( C376 C1657 ) C376_=_C1658( C376 C1658 ) C376_=_C1659( C376 C1659 ) C376_=_C1660( C376 C1660 ) C376_=_C1662( C376 C1662 ) C376_=_C1663( C376 C1663 ) \nC376_=_C1664( C376 C1664 ) C376_=_C1665( C376 C1665 ) C376_=_C1666( C376 C1666 ) C376_=_C1667( C376 C1667 ) C376_=_C1668( C376 C1668 ) C376_=_C1669( C376 C1669 ) \nC376_=_C1670( C376 C1670 ) C376_=_C1671( C376 C1671 ) C376_=_C1672( C376 C1672 ) C376_=_C1673( C376 C1673 ) C386_=_C399( C386 C399 ) C386_=_C909( C386 C909 ) \nC386_=_C1038( C386 C1038 ) C386_=_C1809( C386 C1809 ) C386_=_C1828( C386 C1828 ) C386_=_C2064( C386 C2064 ) C386_=_C2354( C386 C2354 ) C386_=_C2392( C386 C2392 ) \nC386_=_C2559( C386 C2559 ) C386_=_C2604( C386 C2604 ) C386_=_C2783( C386 C2783 ) C386_=_C2829( C386 C2829 ) C386_=_C2983( C386 C2983 ) C386_=_C3046( C386 C3046 ) \nC386_=_C3183( C386 C3183 ) C386_=_C3195( C386 C3195 ) C386_=_C3196( C386 C3196 ) C386_=_C3197( C386 C3197 ) C386_=_C3198( C386 C3198 ) C386_=_C3199( C386 C3199 ) \nC386_=_C3200( C386 C3200 ) C386_=_C3201( C386 C3201 ) C386_=_C3202( C386 C3202 ) C386_=_C3203( C386 C3203 ) C386_=_C3204( C386 C3204 ) C386_=_C3205( C386 C3205 ) \nC386_=_C3206( C386 C3206 ) C399_=_C694( C399 C694 ) C399_=_C873( C399 C873 ) C399_=_C974( C399 C974 ) C399_=_C1025( C399 C1025 ) C399_=_C1190( C399 C1190 ) \nC399_=_C1470( C399 C1470 ) C399_=_C1514( C399 C1514 ) C399_=_C1671( C399 C1671 ) C399_=_C1969( C399 C1969 ) C399_=_C2145( C399 C2145 ) C399_=_C2276( C399 C2276 ) \nC399_=_C2311( C399 C2311 ) C399_=_C2446( C399 C2446 ) C399_=_C2599( C399 C2599 ) C399_=_C2671( C399 C2671 ) C399_=_C3084( C399 C3084 ) C399_=_C3136( C399 C3136 ) \nC399_=_C3181( C399 C3181 ) C399_=_C3243( C399 C3243 ) C399_=_C3347( C399 C3347 ) C399_=_C3361( C399 C3361 ) C399_=_C4014( C399 C4014 ) C399_=_C4053( C399 C4053 ) \nC399_=_C4074( C399 C4074 ) C399_=_C4108( C399 C4108 ) C399_=_C4109( C399 C4109 ) C425_=_C660( C425 C660 ) C425_=_C1169( C425 C1169 ) C425_=_C1240( C425 C1240 ) \nC425_=_C1285( C425 C1285 ) C425_=_C1330( C425 C1330 ) C425_=_C1513( C425 C1513 ) C425_=_C1559( C425 C1559 ) C425_=_C1776( C425 C1776 ) C425_=_C2109( C425 C2109 ) \nC425_=_C2536( C425 C2536 ) C425_=_C2597( C425 C2597 ) C425_=_C2824( C425 C2824</w:t>
      </w:r>
    </w:p>
    <w:p>
      <w:pPr>
        <w:pStyle w:val="PreformattedText"/>
        <w:bidi w:val="0"/>
        <w:spacing w:before="0" w:after="0"/>
        <w:jc w:val="left"/>
        <w:rPr/>
      </w:pPr>
      <w:r>
        <w:rPr/>
        <w:t xml:space="preserve"> </w:t>
      </w:r>
      <w:r>
        <w:rPr/>
        <w:t>) C425_=_C3080( C425 C3080 ) C425_=_C3132( C425 C3132 ) C425_=_C3213( C425 C3213 ) \nC425_=_C3306( C425 C3306 ) C425_=_C3341( C425 C3341 ) C425_=_C3436( C425 C3436 ) C425_=_C3894( C425 C3894 ) C425_=_C3931( C425 C3931 ) C425_=_C3985( C425 C3985 ) \nC425_=_C4012( C425 C4012 ) C425_=_C4017( C425 C4017 ) C425_=_C4019( C425 C4019 ) C425_=_C4020( C425 C4020 ) C576_=_C601( C576 C601 ) C576_=_C1378( C576 C1378 ) \nC576_=_C1510( C576 C1510 ) C576_=_C1646( C576 C1646 ) C576_=_C1791( C576 C1791 ) C576_=_C1965( C576 C1965 ) C576_=_C2107( C576 C2107 ) C576_=_C2236( C576 C2236 ) \nC576_=_C2592( C576 C2592 ) C576_=_C2702( C576 C2702 ) C576_=_C2789( C576 C2789 ) C576_=_C2834( C576 C2834 ) C576_=_C3076( C576 C3076 ) C576_=_C3105( C576 C3105 ) \nC576_=_C3126( C576 C3126 ) C576_=_C3277( C576 C3277 ) C576_=_C3333( C576 C3333 ) C576_=_C3397( C576 C3397 ) C576_=_C3494( C576 C3494 ) C576_=_C3693( C576 C3693 ) \nC576_=_C3758( C576 C3758 ) C576_=_C3759( C576 C3759 ) C576_=_C3761( C576 C3761 ) C576_=_C3763( C576 C3763 ) C576_=_C3764( C576 C3764 ) C601_=_C1378( C601 C1378 ) \nC601_=_C1510( C601 C1510 ) C601_=_C1646( C601 C1646 ) C601_=_C1791( C601 C1791 ) C601_=_C1965( C601 C1965 ) C601_=_C2107( C601 C2107 ) C601_=_C2236( C601 C2236 ) \nC601_=_C2592( C601 C2592 ) C601_=_C2702( C601 C2702 ) C601_=_C2789( C601 C2789 ) C601_=_C2834( C601 C2834 ) C601_=_C3076( C601 C3076 ) C601_=_C3105( C601 C3105 ) \nC601_=_C3126( C601 C3126 ) C601_=_C3277( C601 C3277 ) C601_=_C3333( C601 C3333 ) C601_=_C3397( C601 C3397 ) C601_=_C3494( C601 C3494 ) C601_=_C3693( C601 C3693 ) \nC601_=_C3758( C601 C3758 ) C601_=_C3759( C601 C3759 ) C601_=_C3761( C601 C3761 ) C601_=_C3763( C601 C3763 ) C601_=_C3764( C601 C3764 ) C629_=_C657( C629 C657 ) \nC629_=_C1165( C629 C1165 ) C629_=_C1425( C629 C1425 ) C629_=_C1511( C629 C1511 ) C629_=_C1816( C629 C1816 ) C629_=_C2141( C629 C2141 ) C629_=_C2183( C629 C2183 ) \nC629_=_C2215( C629 C2215 ) C629_=_C2258( C629 C2258 ) C629_=_C2306( C629 C2306 ) C629_=_C2595( C629 C2595 ) C629_=_C3021( C629 C3021 ) C629_=_C3077( C629 C3077 ) \nC629_=_C3128( C629 C3128 ) C629_=_C3279( C629 C3279 ) C629_=_C3337( C629 C3337 ) C629_=_C3561( C629 C3561 ) C629_=_C3569( C629 C3569 ) C629_=_C3651( C629 C3651 ) \nC629_=_C3793( C629 C3793 ) C629_=_C3819( C629 C3819 ) C629_=_C3861( C629 C3861 ) C629_=_C3862( C629 C3862 ) C629_=_C3864( C629 C3864 ) C629_=_C3865( C629 C3865 ) \nC629_=_C3867( C629 C3867 ) C657_=_C660( C657 C660 ) C657_=_C1165( C657 C1165 ) C657_=_C1425( C657 C1425 ) C657_=_C1511( C657 C1511 ) C657_=_C1816( C657 C1816 ) \nC657_=_C2141( C657 C2141 ) C657_=_C2183( C657 C2183 ) C657_=_C2215( C657 C2215 ) C657_=_C2258( C657 C2258 ) C657_=_C2306( C657 C2306 ) C657_=_C2595( C657 C2595 ) \nC657_=_C3021( C657 C3021 ) C657_=_C3077( C657 C3077 ) C657_=_C3128( C657 C3128 ) C657_=_C3279( C657 C3279 ) C657_=_C3337( C657 C3337 ) C657_=_C3561( C657 C3561 ) \nC657_=_C3569( C657 C3569 ) C657_=_C3651( C657 C3651 ) C657_=_C3793( C657 C3793 ) C657_=_C3819( C657 C3819 ) C657_=_C3861( C657 C3861 ) C657_=_C3862( C657 C3862 ) \nC657_=_C3864( C657 C3864 ) C657_=_C3865( C657 C3865 ) C657_=_C3867( C657 C3867 ) C660_=_C1169( C660 C1169 ) C660_=_C1240( C660 C1240 ) C660_=_C1285( C660 C1285 ) \nC660_=_C1330( C660 C1330 ) C660_=_C1513( C660 C1513 ) C660_=_C1559( C660 C1559 ) C660_=_C1776( C660 C1776 ) C660_=_C2109( C660 C2109 ) C660_=_C2536( C660 C2536 ) \nC660_=_C2597( C660 C2597 ) C660_=_C2824( C660 C2824 ) C660_=_C3080( C660 C3080 ) C660_=_C3132( C660 C3132 ) C660_=_C3213( C660 C3213 ) C660_=_C3306( C660 C3306 ) \nC660_=_C3341( C660 C3341 ) C660_=_C3436( C660 C3436 ) C660_=_C3894( C660 C3894 ) C660_=_C3931( C660 C3931 ) C660_=_C3985( C660 C3985 ) C660_=_C4012( C660 C4012 ) \nC660_=_C4017( C660 C4017 ) C660_=_C4019( C660 C4019 ) C660_=_C4020( C660 C4020 ) C667_=_C668( C667 C668 ) C667_=_C669( C667 C669 ) C667_=_C670( C667 C670 ) \nC667_=_C671( C667 C671 ) C667_=_C672( C667 C672 ) C667_=_C673( C667 C673 ) C667_=_C674( C667 C674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1( C667 C691 ) C667_=_C692( C667 C692 ) C667_=_C693( C667 C693 ) C667_=_C694( C667 C694 ) C667_=_C847( C667 C847 ) C667_=_C903( C667 C903 ) \nC667_=_C909( C667 C909 ) C668_=_C669( C668 C669 ) C668_=_C670( C668 C670 ) C668_=_C671( C668 C671 ) C668_=_C672( C668 C672 ) C668_=_C673( C668 C673 ) \nC668_=_C674( C668 C674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1( C668 C691 ) C668_=_C692( C668 C692 ) C668_=_C693( C668 C693 ) \nC668_=_C694( C668 C694 ) C668_=_C974( C668 C974 ) C669_=_C670( C669 C670 ) C669_=_C671( C669 C671 ) C669_=_C672( C669 C672 ) C669_=_C673( C669 C673 ) \nC669_=_C674( C669 C674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1( C669 C691 ) C669_=_C692( C669 C692 ) C669_=_C693( C669 C693 ) \nC669_=_C694( C669 C694 ) C669_=_C848( C669 C848 ) C669_=_C1010( C669 C1010 ) C669_=_C1025( C669 C1025 ) C670_=_C671( C670 C671 ) C670_=_C672( C670 C672 ) \nC670_=_C673( C670 C673 ) C670_=_C674( C670 C674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1( C670 C691 ) C670_=_C692( C670 C692 ) \nC670_=_C693( C670 C693 ) C670_=_C694( C670 C694 ) C670_=_C1038( C670 C1038 ) C671_=_C672( C671 C672 ) C671_=_C673( C671 C673 ) C671_=_C674( C671 C674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1( C671 C691 ) C671_=_C692( C671 C692 ) C671_=_C693( C671 C693 ) C671_=_C694( C671 C694 ) \nC671_=_C849( C671 C849 ) C671_=_C1174( C671 C1174 ) C671_=_C1190( C671 C1190 ) C672_=_C673( C672 C673 ) C672_=_C674( C672 C674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1( C672 C691 ) C672_=_C692( C672 C692 ) C672_=_C693( C672 C693 ) C672_=_C694( C672 C694 ) C672_=_C1240( C672 C1240 ) \nC673_=_C674( C673 C674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1( C673 C691 ) C673_=_C692( C673 C692 ) C673_=_C693( C673 C693 ) \nC673_=_C694( C673 C694 ) C673_=_C850( C673 C850 ) C673_=_C1450( C673 C1450 ) C673_=_C1470( C673 C1470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1( C674 C691 ) C674_=_C692( C674 C692 ) C674_=_C693( C674 C693 ) C674_=_C694( C674 C694 ) C674_=_C1510( C674 C1510 ) C674_=_C1511( C674 C1511 ) \nC674_=_C1513( C674 C1513 ) C674_=_C1514( C674 C1514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1( C676 C691 ) C676_=_C692( C676 C692 ) C676_=_C693( C676 C693 ) \nC676_=_C694( C676 C694 ) C676_=_C1809( C676 C1809 ) C676_=_C1816( C676 C1816 ) C677_=_C678( C677 C678 ) C677_=_C679( C677 C679 ) C677_=_C680( C677 C680 ) \nC677_=_C681( C677 C681 ) C677_=_C682( C677 C682 ) C677_=_C683( C677 C683 ) C677_=_C684( C677 C684 ) C677_=_C685( C677 C685 ) C677_=_C686( C677 C686 ) \nC677_=_C687( C677 C687 ) C677_=_C688( C677 C688 ) C677_=_C689( C677 C689 ) C677_=_C691( C677 C691 ) C677_=_C692( C677 C692 ) C677_=_C693( C677 C693 ) \nC677_=_C694( C677 C694 ) C677_=_C852( C677 C852 ) C677_=_C1654( C677 C1654 ) C677_=_C1965( C677 C1965 ) C677_=_C1969( C677 C1969 ) C678_=_C679( C678 C679 ) \nC678_=_C680( C678 C680 ) C678_=_C681( C678 C681 ) C678_=_C682( C678 C682 ) C678_=_C683( C678 C683 ) C678_=_C684( C678 C684 ) C678_=_C685( C678 C685 ) \nC678_=_C686( C678 C686 ) C678_=_C687( C678 C687 ) C678_=_C688( C678 C688 ) C678_=_C689( C678</w:t>
      </w:r>
    </w:p>
    <w:p>
      <w:pPr>
        <w:pStyle w:val="PreformattedText"/>
        <w:bidi w:val="0"/>
        <w:spacing w:before="0" w:after="0"/>
        <w:jc w:val="left"/>
        <w:rPr/>
      </w:pPr>
      <w:r>
        <w:rPr/>
        <w:t xml:space="preserve"> </w:t>
      </w:r>
      <w:r>
        <w:rPr/>
        <w:t>C689 ) C678_=_C691( C678 C691 ) C678_=_C692( C678 C692 ) \nC678_=_C693( C678 C693 ) C678_=_C694( C678 C694 ) C679_=_C680( C679 C680 ) C679_=_C681( C679 C681 ) C679_=_C682( C679 C682 ) C679_=_C683( C679 C683 ) \nC679_=_C684( C679 C684 ) C679_=_C685( C679 C685 ) C679_=_C686( C679 C686 ) C679_=_C687( C679 C687 ) C679_=_C688( C679 C688 ) C679_=_C689( C679 C689 ) \nC679_=_C691( C679 C691 ) C679_=_C692( C679 C692 ) C679_=_C693( C679 C693 ) C679_=_C694( C679 C694 ) C679_=_C853( C679 C853 ) C679_=_C1655( C679 C1655 ) \nC679_=_C2276( C679 C2276 ) C680_=_C681( C680 C681 ) C680_=_C682( C680 C682 ) C680_=_C683( C680 C683 ) C680_=_C684( C680 C684 ) C680_=_C685( C680 C685 ) \nC680_=_C686( C680 C686 ) C680_=_C687( C680 C687 ) C680_=_C688( C680 C688 ) C680_=_C689( C680 C689 ) C680_=_C691( C680 C691 ) C680_=_C692( C680 C692 ) \nC680_=_C693( C680 C693 ) C680_=_C694( C680 C694 ) C681_=_C682( C681 C682 ) C681_=_C683( C681 C683 ) C681_=_C684( C681 C684 ) C681_=_C685( C681 C685 ) \nC681_=_C686( C681 C686 ) C681_=_C687( C681 C687 ) C681_=_C688( C681 C688 ) C681_=_C689( C681 C689 ) C681_=_C691( C681 C691 ) C681_=_C692( C681 C692 ) \nC681_=_C693( C681 C693 ) C681_=_C694( C681 C694 ) C681_=_C2392( C681 C2392 ) C682_=_C683( C682 C683 ) C682_=_C684( C682 C684 ) C682_=_C685( C682 C685 ) \nC682_=_C686( C682 C686 ) C682_=_C687( C682 C687 ) C682_=_C688( C682 C688 ) C682_=_C689( C682 C689 ) C682_=_C691( C682 C691 ) C682_=_C692( C682 C692 ) \nC682_=_C693( C682 C693 ) C682_=_C694( C682 C694 ) C682_=_C854( C682 C854 ) C682_=_C1656( C682 C1656 ) C682_=_C2446( C682 C2446 ) C683_=_C684( C683 C684 ) \nC683_=_C685( C683 C685 ) C683_=_C686( C683 C686 ) C683_=_C687( C683 C687 ) C683_=_C688( C683 C688 ) C683_=_C689( C683 C689 ) C683_=_C691( C683 C691 ) \nC683_=_C692( C683 C692 ) C683_=_C693( C683 C693 ) C683_=_C694( C683 C694 ) C683_=_C2559( C683 C2559 ) C684_=_C685( C684 C685 ) C684_=_C686( C684 C686 ) \nC684_=_C687( C684 C687 ) C684_=_C688( C684 C688 ) C684_=_C689( C684 C689 ) C684_=_C691( C684 C691 ) C684_=_C692( C684 C692 ) C684_=_C693( C684 C693 ) \nC684_=_C694( C684 C694 ) C684_=_C1657( C684 C1657 ) C684_=_C2604( C684 C2604 ) C685_=_C686( C685 C686 ) C685_=_C687( C685 C687 ) C685_=_C688( C685 C688 ) \nC685_=_C689( C685 C689 ) C685_=_C691( C685 C691 ) C685_=_C692( C685 C692 ) C685_=_C693( C685 C693 ) C685_=_C694( C685 C694 ) C685_=_C2783( C685 C2783 ) \nC685_=_C2789( C685 C2789 ) C686_=_C687( C686 C687 ) C686_=_C688( C686 C688 ) C686_=_C689( C686 C689 ) C686_=_C691( C686 C691 ) C686_=_C692( C686 C692 ) \nC686_=_C693( C686 C693 ) C686_=_C694( C686 C694 ) C687_=_C688( C687 C688 ) C687_=_C689( C687 C689 ) C687_=_C691( C687 C691 ) C687_=_C692( C687 C692 ) \nC687_=_C693( C687 C693 ) C687_=_C694( C687 C694 ) C688_=_C689( C688 C689 ) C688_=_C691( C688 C691 ) C688_=_C692( C688 C692 ) C688_=_C693( C688 C693 ) \nC688_=_C694( C688 C694 ) C688_=_C858( C688 C858 ) C688_=_C1659( C688 C1659 ) C688_=_C3181( C688 C3181 ) C689_=_C691( C689 C691 ) C689_=_C692( C689 C692 ) \nC689_=_C693( C689 C693 ) C689_=_C694( C689 C694 ) C689_=_C1660( C689 C1660 ) C689_=_C3183( C689 C3183 ) C691_=_C692( C691 C692 ) C691_=_C693( C691 C693 ) \nC691_=_C694( C691 C694 ) C691_=_C3197( C691 C3197 ) C692_=_C693( C692 C693 ) C692_=_C694( C692 C694 ) C692_=_C3198( C692 C3198 ) C692_=_C3793( C692 C3793 ) \nC693_=_C694( C693 C694 ) C693_=_C3200( C693 C3200 ) C693_=_C3894( C693 C3894 ) C694_=_C873( C694 C873 ) C694_=_C974( C694 C974 ) C694_=_C1025( C694 C1025 ) \nC694_=_C1190( C694 C1190 ) C694_=_C1470( C694 C1470 ) C694_=_C1514( C694 C1514 ) C694_=_C1671( C694 C1671 ) C694_=_C1969( C694 C1969 ) C694_=_C2145( C694 C2145 ) \nC694_=_C2276( C694 C2276 ) C694_=_C2311( C694 C2311 ) C694_=_C2446( C694 C2446 ) C694_=_C2599( C694 C2599 ) C694_=_C2671( C694 C2671 ) C694_=_C3084( C694 C3084 ) \nC694_=_C3136( C694 C3136 ) C694_=_C3181( C694 C3181 ) C694_=_C3243( C694 C3243 ) C694_=_C3347( C694 C3347 ) C694_=_C3361( C694 C3361 ) C694_=_C4014( C694 C4014 ) \nC694_=_C4053( C694 C4053 ) C694_=_C4074( C694 C4074 ) C694_=_C4108( C694 C4108 ) C694_=_C4109( C694 C4109 ) C748_=_C903( C748 C903 ) C748_=_C1010( C748 C1010 ) \nC748_=_C1174( C748 C1174 ) C748_=_C1450( C748 C1450 ) C748_=_C1653( C748 C1653 ) C748_=_C1654( C748 C1654 ) C748_=_C1655( C748 C1655 ) C748_=_C1656( C748 C1656 ) \nC748_=_C1657( C748 C1657 ) C748_=_C1658( C748 C1658 ) C748_=_C1659( C748 C1659 ) C748_=_C1660( C748 C1660 ) C748_=_C1662( C748 C1662 ) C748_=_C1663( C748 C1663 ) \nC748_=_C1664( C748 C1664 ) C748_=_C1665( C748 C1665 ) C748_=_C1666( C748 C1666 ) C748_=_C1667( C748 C1667 ) C748_=_C1668( C748 C1668 ) C748_=_C1669( C748 C1669 ) \nC748_=_C1670( C748 C1670 ) C748_=_C1671( C748 C1671 ) C748_=_C1672( C748 C1672 ) C748_=_C1673( C748 C1673 ) C847_=_C848( C847 C848 ) C847_=_C849( C847 C849 ) \nC847_=_C850( C847 C850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7_=_C873( C847 C873 ) C847_=_C903( C847 C903 ) \nC847_=_C909( C847 C909 ) C848_=_C849( C848 C849 ) C848_=_C850( C848 C850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8_=_C873( C848 C873 ) C848_=_C1010( C848 C1010 ) C848_=_C1025( C848 C1025 ) C849_=_C850( C849 C850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1174( C849 C1174 ) C849_=_C1190( C849 C1190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0_=_C1450( C850 C1450 ) C850_=_C1470( C850 C1470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2_=_C1654( C852 C1654 ) C852_=_C1965( C852 C1965 ) C852_=_C1969( C852 C1969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1655( C853 C1655 ) C853_=_C2276( C853 C2276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1656( C854 C1656 ) C854_=_C2446( C854 C2446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2536(</w:t>
      </w:r>
    </w:p>
    <w:p>
      <w:pPr>
        <w:pStyle w:val="PreformattedText"/>
        <w:bidi w:val="0"/>
        <w:spacing w:before="0" w:after="0"/>
        <w:jc w:val="left"/>
        <w:rPr/>
      </w:pPr>
      <w:r>
        <w:rPr/>
        <w:t xml:space="preserve"> </w:t>
      </w:r>
      <w:r>
        <w:rPr/>
        <w:t>C856 C2536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1659( C858 C1659 ) C858_=_C3181( C858 C3181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3561( C860 C3561 ) \nC861_=_C862( C861 C862 ) C861_=_C863( C861 C863 ) C861_=_C864( C861 C864 ) C861_=_C865( C861 C865 ) C861_=_C866( C861 C866 ) C861_=_C867( C861 C867 ) \nC861_=_C868( C861 C868 ) C861_=_C869( C861 C869 ) C861_=_C870( C861 C870 ) C861_=_C871( C861 C871 ) C861_=_C872( C861 C872 ) C861_=_C873( C861 C873 ) \nC862_=_C863( C862 C863 ) C862_=_C864( C862 C864 ) C862_=_C865( C862 C865 ) C862_=_C866( C862 C866 ) C862_=_C867( C862 C867 ) C862_=_C868( C862 C868 ) \nC862_=_C869( C862 C869 ) C862_=_C870( C862 C870 ) C862_=_C871( C862 C871 ) C862_=_C872( C862 C872 ) C862_=_C873( C862 C873 ) C863_=_C864( C863 C864 ) \nC863_=_C865( C863 C865 ) C863_=_C866( C863 C866 ) C863_=_C867( C863 C867 ) C863_=_C868( C863 C868 ) C863_=_C869( C863 C869 ) C863_=_C870( C863 C870 ) \nC863_=_C871( C863 C871 ) C863_=_C872( C863 C872 ) C863_=_C873( C863 C873 ) C864_=_C865( C864 C865 ) C864_=_C866( C864 C866 ) C864_=_C867( C864 C867 ) \nC864_=_C868( C864 C868 ) C864_=_C869( C864 C869 ) C864_=_C870( C864 C870 ) C864_=_C871( C864 C871 ) C864_=_C872( C864 C872 ) C864_=_C873( C864 C873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3202( C866 C3202 ) C867_=_C868( C867 C868 ) C867_=_C869( C867 C869 ) \nC867_=_C870( C867 C870 ) C867_=_C871( C867 C871 ) C867_=_C872( C867 C872 ) C867_=_C873( C867 C873 ) C868_=_C869( C868 C869 ) C868_=_C870( C868 C870 ) \nC868_=_C871( C868 C871 ) C868_=_C872( C868 C872 ) C868_=_C873( C868 C873 ) C868_=_C3758( C868 C3758 ) C869_=_C870( C869 C870 ) C869_=_C871( C869 C871 ) \nC869_=_C872( C869 C872 ) C869_=_C873( C869 C873 ) C870_=_C871( C870 C871 ) C870_=_C872( C870 C872 ) C870_=_C873( C870 C873 ) C870_=_C3761( C870 C3761 ) \nC871_=_C872( C871 C872 ) C871_=_C873( C871 C873 ) C872_=_C873( C872 C873 ) C873_=_C974( C873 C974 ) C873_=_C1025( C873 C1025 ) C873_=_C1190( C873 C1190 ) \nC873_=_C1470( C873 C1470 ) C873_=_C1514( C873 C1514 ) C873_=_C1671( C873 C1671 ) C873_=_C1969( C873 C1969 ) C873_=_C2145( C873 C2145 ) C873_=_C2276( C873 C2276 ) \nC873_=_C2311( C873 C2311 ) C873_=_C2446( C873 C2446 ) C873_=_C2599( C873 C2599 ) C873_=_C2671( C873 C2671 ) C873_=_C3084( C873 C3084 ) C873_=_C3136( C873 C3136 ) \nC873_=_C3181( C873 C3181 ) C873_=_C3243( C873 C3243 ) C873_=_C3347( C873 C3347 ) C873_=_C3361( C873 C3361 ) C873_=_C4014( C873 C4014 ) C873_=_C4053( C873 C4053 ) \nC873_=_C4074( C873 C4074 ) C873_=_C4108( C873 C4108 ) C873_=_C4109( C873 C4109 ) C903_=_C909( C903 C909 ) C903_=_C1010( C903 C1010 ) C903_=_C1174( C903 C1174 ) \nC903_=_C1450( C903 C1450 ) C903_=_C1653( C903 C1653 ) C903_=_C1654( C903 C1654 ) C903_=_C1655( C903 C1655 ) C903_=_C1656( C903 C1656 ) C903_=_C1657( C903 C1657 ) \nC903_=_C1658( C903 C1658 ) C903_=_C1659( C903 C1659 ) C903_=_C1660( C903 C1660 ) C903_=_C1662( C903 C1662 ) C903_=_C1663( C903 C1663 ) C903_=_C1664( C903 C1664 ) \nC903_=_C1665( C903 C1665 ) C903_=_C1666( C903 C1666 ) C903_=_C1667( C903 C1667 ) C903_=_C1668( C903 C1668 ) C903_=_C1669( C903 C1669 ) C903_=_C1670( C903 C1670 ) \nC903_=_C1671( C903 C1671 ) C903_=_C1672( C903 C1672 ) C903_=_C1673( C903 C1673 ) C909_=_C1038( C909 C1038 ) C909_=_C1809( C909 C1809 ) C909_=_C1828( C909 C1828 ) \nC909_=_C2064( C909 C2064 ) C909_=_C2354( C909 C2354 ) C909_=_C2392( C909 C2392 ) C909_=_C2559( C909 C2559 ) C909_=_C2604( C909 C2604 ) C909_=_C2783( C909 C2783 ) \nC909_=_C2829( C909 C2829 ) C909_=_C2983( C909 C2983 ) C909_=_C3046( C909 C3046 ) C909_=_C3183( C909 C3183 ) C909_=_C3195( C909 C3195 ) C909_=_C3196( C909 C3196 ) \nC909_=_C3197( C909 C3197 ) C909_=_C3198( C909 C3198 ) C909_=_C3199( C909 C3199 ) C909_=_C3200( C909 C3200 ) C909_=_C3201( C909 C3201 ) C909_=_C3202( C909 C3202 ) \nC909_=_C3203( C909 C3203 ) C909_=_C3204( C909 C3204 ) C909_=_C3205( C909 C3205 ) C909_=_C3206( C909 C3206 ) C974_=_C1025( C974 C1025 ) C974_=_C1190( C974 C1190 ) \nC974_=_C1470( C974 C1470 ) C974_=_C1514( C974 C1514 ) C974_=_C1671( C974 C1671 ) C974_=_C1969( C974 C1969 ) C974_=_C2145( C974 C2145 ) C974_=_C2276( C974 C2276 ) \nC974_=_C2311( C974 C2311 ) C974_=_C2446( C974 C2446 ) C974_=_C2599( C974 C2599 ) C974_=_C2671( C974 C2671 ) C974_=_C3084( C974 C3084 ) C974_=_C3136( C974 C3136 ) \nC974_=_C3181( C974 C3181 ) C974_=_C3243( C974 C3243 ) C974_=_C3347( C974 C3347 ) C974_=_C3361( C974 C3361 ) C974_=_C4014( C974 C4014 ) C974_=_C4053( C974 C4053 ) \nC974_=_C4074( C974 C4074 ) C974_=_C4108( C974 C4108 ) C974_=_C4109( C974 C4109 ) C1010_=_C1025( C1010 C1025 ) C1010_=_C1174( C1010 C1174 ) C1010_=_C1450( C1010 C1450 ) \nC1010_=_C1653( C1010 C1653 ) C1010_=_C1654( C1010 C1654 ) C1010_=_C1655( C1010 C1655 ) C1010_=_C1656( C1010 C1656 ) C1010_=_C1657( C1010 C1657 ) C1010_=_C1658( C1010 C1658 ) \nC1010_=_C1659( C1010 C1659 ) C1010_=_C1660( C1010 C1660 ) C1010_=_C1662( C1010 C1662 ) C1010_=_C1663( C1010 C1663 ) C1010_=_C1664( C1010 C1664 ) C1010_=_C1665( C1010 C1665 ) \nC1010_=_C1666( C1010 C1666 ) C1010_=_C1667( C1010 C1667 ) C1010_=_C1668( C1010 C1668 ) C1010_=_C1669( C1010 C1669 ) C1010_=_C1670( C1010 C1670 ) C1010_=_C1671( C1010 C1671 ) \nC1010_=_C1672( C1010 C1672 ) C1010_=_C1673( C1010 C1673 ) C1025_=_C1190( C1025 C1190 ) C1025_=_C1470( C1025 C1470 ) C1025_=_C1514( C1025 C1514 ) C1025_=_C1671( C1025 C1671 ) \nC1025_=_C1969( C1025 C1969 ) C1025_=_C2145( C1025 C2145 ) C1025_=_C2276( C1025 C2276 ) C1025_=_C2311( C1025 C2311 ) C1025_=_C2446( C1025 C2446 ) C1025_=_C2599( C1025 C2599 ) \nC1025_=_C2671( C1025 C2671 ) C1025_=_C3084( C1025 C3084 ) C1025_=_C3136( C1025 C3136 ) C1025_=_C3181( C1025 C3181 ) C1025_=_C3243( C1025 C3243 ) C1025_=_C3347( C1025 C3347 ) \nC1025_=_C3361( C1025 C3361 ) C1025_=_C4014( C1025 C4014 ) C1025_=_C4053( C1025 C4053 ) C1025_=_C4074( C1025 C4074 ) C1025_=_C4108( C1025 C4108 ) C1025_=_C4109( C1025 C4109 ) \nC1038_=_C1809( C1038 C1809 ) C1038_=_C1828( C1038 C1828 ) C1038_=_C2064( C1038 C2064 ) C1038_=_C2354( C1038 C2354 ) C1038_=_C2392( C1038 C2392 ) C1038_=_C2559( C1038 C2559 ) \nC1038_=_C2604( C1038 C2604 ) C1038_=_C2783( C1038 C2783 ) C1038_=_C2829( C1038 C2829 ) C1038_=_C2983( C1038 C2983 ) C1038_=_C3046( C1038 C3046 ) C1038_=_C3183( C1038 C3183 ) \nC1038_=_C3195( C1038 C3195 ) C1038_=_C3196( C1038 C3196 ) C1038_=_C3197( C1038 C3197 ) C1038_=_C3198( C1038 C3198 ) C1038_=_C3199( C1038 C3199 ) C1038_=_C3200( C1038 C3200 ) \nC1038_=_C3201( C1038 C3201 ) C1038_=_C3202( C1038 C3202 ) C1038_=_C3203( C1038 C3203 ) C1038_=_C3204( C1038 C3204 ) C1038_=_C3205( C1038 C3205 ) C1038_=_C3206( C1038 C3206 ) \nC1165_=_C1169( C1165 C1169 ) C1165_=_C1425( C1165 C1425 ) C1165_=_C1511( C1165 C1511 ) C1165_=_C1816( C1165 C1816 ) C1165_=_C2141( C1165 C2141 ) C1165_=_C2183( C1165 C2183 ) \nC1165_=_C2215( C1165 C2215 ) C1165_=_C2258( C1165 C2258 ) C1165_=_C2306( C1165 C2306 ) C1165_=_C2595( C1165 C2595 ) C1165_=_C3021( C1165 C3021 ) C1165_=_C3077( C1165 C3077 ) \nC1165_=_C3128( C1165 C3128 ) C1165_=_C3279( C1165 C3279 ) C1165_=_C3337( C1165 C3337 ) C1165_=_C3561( C1165 C3561 ) C1165_=_C3569( C1165 C3569 ) C1165_=_C3651( C1165 C3651 ) \nC1165_=_C3793( C1165 C3793 ) C1165_=_C3819( C1165 C3819 ) C1165_=_C3861( C1165 C3861 ) C1165_=_C3862( C1165 C3862 ) C1165_=_C3864( C1165 C3864 ) C1165_=_C3865( C1165 C3865 ) \nC1165_=_C3867( C1165 C3867 ) C1169_=_C1240( C1169 C1240 ) C1169_=_C1285( C1169 C1285 ) C1169_=_C1330( C1169 C1330 ) C1169_=_C1513( C1169 C1513 ) C1169_=_C1559( C1169 C1559 ) \nC1169_=_C1776( C1169 C1776 ) C1169_=_C2109( C1169 C2109 ) C1169_=_C2536( C1169 C2536 ) C1169_=_C2597( C1169 C2597 ) C1169_=_C2824( C1169 C2824 ) C1169_=_C3080( C1169 C3080 ) \nC1169_=_C3132( C1169 C3132 ) C1169_=_C3213( C1169 C3213 ) C1169_=_C3306( C1169 C3306 ) C1169_=_C3341( C1169 C3341 ) C1169_=_C3436( C1169 C3436 ) C1169_=_C3894( C1169 C3894 ) \nC1169_=_C3931( C1169 C3931 ) C1169_=_C3985( C1169 C3985 ) C1169_=_C4012( C1169 C4012 ) C1169_=_C4017( C1169 C4017 ) C1169_=_C4019( C1169 C4019 ) C1169_=_C4020( C1169 C4020 ) \nC1174_=_C1190( C1174 C1190 ) C1174_=_C1450( C1174 C1450 ) C1174_=_C1653( C1174 C1653 ) C1174_=_C1654( C1174 C1654 ) C1174_=_C1655( C1174 C1655 ) C1174_=_C1656( C1174 C1656 ) \nC1174_=_C1657( C1174 C1657 ) C1174_=_C1658( C1174</w:t>
      </w:r>
    </w:p>
    <w:p>
      <w:pPr>
        <w:pStyle w:val="PreformattedText"/>
        <w:bidi w:val="0"/>
        <w:spacing w:before="0" w:after="0"/>
        <w:jc w:val="left"/>
        <w:rPr/>
      </w:pPr>
      <w:r>
        <w:rPr/>
        <w:t xml:space="preserve"> </w:t>
      </w:r>
      <w:r>
        <w:rPr/>
        <w:t>C1658 ) C1174_=_C1659( C1174 C1659 ) C1174_=_C1660( C1174 C1660 ) C1174_=_C1662( C1174 C1662 ) C1174_=_C1663( C1174 C1663 ) \nC1174_=_C1664( C1174 C1664 ) C1174_=_C1665( C1174 C1665 ) C1174_=_C1666( C1174 C1666 ) C1174_=_C1667( C1174 C1667 ) C1174_=_C1668( C1174 C1668 ) C1174_=_C1669( C1174 C1669 ) \nC1174_=_C1670( C1174 C1670 ) C1174_=_C1671( C1174 C1671 ) C1174_=_C1672( C1174 C1672 ) C1174_=_C1673( C1174 C1673 ) C1190_=_C1470( C1190 C1470 ) C1190_=_C1514( C1190 C1514 ) \nC1190_=_C1671( C1190 C1671 ) C1190_=_C1969( C1190 C1969 ) C1190_=_C2145( C1190 C2145 ) C1190_=_C2276( C1190 C2276 ) C1190_=_C2311( C1190 C2311 ) C1190_=_C2446( C1190 C2446 ) \nC1190_=_C2599( C1190 C2599 ) C1190_=_C2671( C1190 C2671 ) C1190_=_C3084( C1190 C3084 ) C1190_=_C3136( C1190 C3136 ) C1190_=_C3181( C1190 C3181 ) C1190_=_C3243( C1190 C3243 ) \nC1190_=_C3347( C1190 C3347 ) C1190_=_C3361( C1190 C3361 ) C1190_=_C4014( C1190 C4014 ) C1190_=_C4053( C1190 C4053 ) C1190_=_C4074( C1190 C4074 ) C1190_=_C4108( C1190 C4108 ) \nC1190_=_C4109( C1190 C4109 ) C1240_=_C1285( C1240 C1285 ) C1240_=_C1330( C1240 C1330 ) C1240_=_C1513( C1240 C1513 ) C1240_=_C1559( C1240 C1559 ) C1240_=_C1776( C1240 C1776 ) \nC1240_=_C2109( C1240 C2109 ) C1240_=_C2536( C1240 C2536 ) C1240_=_C2597( C1240 C2597 ) C1240_=_C2824( C1240 C2824 ) C1240_=_C3080( C1240 C3080 ) C1240_=_C3132( C1240 C3132 ) \nC1240_=_C3213( C1240 C3213 ) C1240_=_C3306( C1240 C3306 ) C1240_=_C3341( C1240 C3341 ) C1240_=_C3436( C1240 C3436 ) C1240_=_C3894( C1240 C3894 ) C1240_=_C3931( C1240 C3931 ) \nC1240_=_C3985( C1240 C3985 ) C1240_=_C4012( C1240 C4012 ) C1240_=_C4017( C1240 C4017 ) C1240_=_C4019( C1240 C4019 ) C1240_=_C4020( C1240 C4020 ) C1285_=_C1330( C1285 C1330 ) \nC1285_=_C1513( C1285 C1513 ) C1285_=_C1559( C1285 C1559 ) C1285_=_C1776( C1285 C1776 ) C1285_=_C2109( C1285 C2109 ) C1285_=_C2536( C1285 C2536 ) C1285_=_C2597( C1285 C2597 ) \nC1285_=_C2824( C1285 C2824 ) C1285_=_C3080( C1285 C3080 ) C1285_=_C3132( C1285 C3132 ) C1285_=_C3213( C1285 C3213 ) C1285_=_C3306( C1285 C3306 ) C1285_=_C3341( C1285 C3341 ) \nC1285_=_C3436( C1285 C3436 ) C1285_=_C3894( C1285 C3894 ) C1285_=_C3931( C1285 C3931 ) C1285_=_C3985( C1285 C3985 ) C1285_=_C4012( C1285 C4012 ) C1285_=_C4017( C1285 C4017 ) \nC1285_=_C4019( C1285 C4019 ) C1285_=_C4020( C1285 C4020 ) C1330_=_C1513( C1330 C1513 ) C1330_=_C1559( C1330 C1559 ) C1330_=_C1776( C1330 C1776 ) C1330_=_C2109( C1330 C2109 ) \nC1330_=_C2536( C1330 C2536 ) C1330_=_C2597( C1330 C2597 ) C1330_=_C2824( C1330 C2824 ) C1330_=_C3080( C1330 C3080 ) C1330_=_C3132( C1330 C3132 ) C1330_=_C3213( C1330 C3213 ) \nC1330_=_C3306( C1330 C3306 ) C1330_=_C3341( C1330 C3341 ) C1330_=_C3436( C1330 C3436 ) C1330_=_C3894( C1330 C3894 ) C1330_=_C3931( C1330 C3931 ) C1330_=_C3985( C1330 C3985 ) \nC1330_=_C4012( C1330 C4012 ) C1330_=_C4017( C1330 C4017 ) C1330_=_C4019( C1330 C4019 ) C1330_=_C4020( C1330 C4020 ) C1378_=_C1510( C1378 C1510 ) C1378_=_C1646( C1378 C1646 ) \nC1378_=_C1791( C1378 C1791 ) C1378_=_C1965( C1378 C1965 ) C1378_=_C2107( C1378 C2107 ) C1378_=_C2236( C1378 C2236 ) C1378_=_C2592( C1378 C2592 ) C1378_=_C2702( C1378 C2702 ) \nC1378_=_C2789( C1378 C2789 ) C1378_=_C2834( C1378 C2834 ) C1378_=_C3076( C1378 C3076 ) C1378_=_C3105( C1378 C3105 ) C1378_=_C3126( C1378 C3126 ) C1378_=_C3277( C1378 C3277 ) \nC1378_=_C3333( C1378 C3333 ) C1378_=_C3397( C1378 C3397 ) C1378_=_C3494( C1378 C3494 ) C1378_=_C3693( C1378 C3693 ) C1378_=_C3758( C1378 C3758 ) C1378_=_C3759( C1378 C3759 ) \nC1378_=_C3761( C1378 C3761 ) C1378_=_C3763( C1378 C3763 ) C1378_=_C3764( C1378 C3764 ) C1425_=_C1511( C1425 C1511 ) C1425_=_C1816( C1425 C1816 ) C1425_=_C2141( C1425 C2141 ) \nC1425_=_C2183( C1425 C2183 ) C1425_=_C2215( C1425 C2215 ) C1425_=_C2258( C1425 C2258 ) C1425_=_C2306( C1425 C2306 ) C1425_=_C2595( C1425 C2595 ) C1425_=_C3021( C1425 C3021 ) \nC1425_=_C3077( C1425 C3077 ) C1425_=_C3128( C1425 C3128 ) C1425_=_C3279( C1425 C3279 ) C1425_=_C3337( C1425 C3337 ) C1425_=_C3561( C1425 C3561 ) C1425_=_C3569( C1425 C3569 ) \nC1425_=_C3651( C1425 C3651 ) C1425_=_C3793( C1425 C3793 ) C1425_=_C3819( C1425 C3819 ) C1425_=_C3861( C1425 C3861 ) C1425_=_C3862( C1425 C3862 ) C1425_=_C3864( C1425 C3864 ) \nC1425_=_C3865( C1425 C3865 ) C1425_=_C3867( C1425 C3867 ) C1450_=_C1470( C1450 C1470 ) C1450_=_C1653( C1450 C1653 ) C1450_=_C1654( C1450 C1654 ) C1450_=_C1655( C1450 C1655 ) \nC1450_=_C1656( C1450 C1656 ) C1450_=_C1657( C1450 C1657 ) C1450_=_C1658( C1450 C1658 ) C1450_=_C1659( C1450 C1659 ) C1450_=_C1660( C1450 C1660 ) C1450_=_C1662( C1450 C1662 ) \nC1450_=_C1663( C1450 C1663 ) C1450_=_C1664( C1450 C1664 ) C1450_=_C1665( C1450 C1665 ) C1450_=_C1666( C1450 C1666 ) C1450_=_C1667( C1450 C1667 ) C1450_=_C1668( C1450 C1668 ) \nC1450_=_C1669( C1450 C1669 ) C1450_=_C1670( C1450 C1670 ) C1450_=_C1671( C1450 C1671 ) C1450_=_C1672( C1450 C1672 ) C1450_=_C1673( C1450 C1673 ) C1470_=_C1514( C1470 C1514 ) \nC1470_=_C1671( C1470 C1671 ) C1470_=_C1969( C1470 C1969 ) C1470_=_C2145( C1470 C2145 ) C1470_=_C2276( C1470 C2276 ) C1470_=_C2311( C1470 C2311 ) C1470_=_C2446( C1470 C2446 ) \nC1470_=_C2599( C1470 C2599 ) C1470_=_C2671( C1470 C2671 ) C1470_=_C3084( C1470 C3084 ) C1470_=_C3136( C1470 C3136 ) C1470_=_C3181( C1470 C3181 ) C1470_=_C3243( C1470 C3243 ) \nC1470_=_C3347( C1470 C3347 ) C1470_=_C3361( C1470 C3361 ) C1470_=_C4014( C1470 C4014 ) C1470_=_C4053( C1470 C4053 ) C1470_=_C4074( C1470 C4074 ) C1470_=_C4108( C1470 C4108 ) \nC1470_=_C4109( C1470 C4109 ) C1510_=_C1511( C1510 C1511 ) C1510_=_C1513( C1510 C1513 ) C1510_=_C1514( C1510 C1514 ) C1510_=_C1646( C1510 C1646 ) C1510_=_C1791( C1510 C1791 ) \nC1510_=_C1965( C1510 C1965 ) C1510_=_C2107( C1510 C2107 ) C1510_=_C2236( C1510 C2236 ) C1510_=_C2592( C1510 C2592 ) C1510_=_C2702( C1510 C2702 ) C1510_=_C2789( C1510 C2789 ) \nC1510_=_C2834( C1510 C2834 ) C1510_=_C3076( C1510 C3076 ) C1510_=_C3105( C1510 C3105 ) C1510_=_C3126( C1510 C3126 ) C1510_=_C3277( C1510 C3277 ) C1510_=_C3333( C1510 C3333 ) \nC1510_=_C3397( C1510 C3397 ) C1510_=_C3494( C1510 C3494 ) C1510_=_C3693( C1510 C3693 ) C1510_=_C3758( C1510 C3758 ) C1510_=_C3759( C1510 C3759 ) C1510_=_C3761( C1510 C3761 ) \nC1510_=_C3763( C1510 C3763 ) C1510_=_C3764( C1510 C3764 ) C1511_=_C1513( C1511 C1513 ) C1511_=_C1514( C1511 C1514 ) C1511_=_C1816( C1511 C1816 ) C1511_=_C2141( C1511 C2141 ) \nC1511_=_C2183( C1511 C2183 ) C1511_=_C2215( C1511 C2215 ) C1511_=_C2258( C1511 C2258 ) C1511_=_C2306( C1511 C2306 ) C1511_=_C2595( C1511 C2595 ) C1511_=_C3021( C1511 C3021 ) \nC1511_=_C3077( C1511 C3077 ) C1511_=_C3128( C1511 C3128 ) C1511_=_C3279( C1511 C3279 ) C1511_=_C3337( C1511 C3337 ) C1511_=_C3561( C1511 C3561 ) C1511_=_C3569( C1511 C3569 ) \nC1511_=_C3651( C1511 C3651 ) C1511_=_C3793( C1511 C3793 ) C1511_=_C3819( C1511 C3819 ) C1511_=_C3861( C1511 C3861 ) C1511_=_C3862( C1511 C3862 ) C1511_=_C3864( C1511 C3864 ) \nC1511_=_C3865( C1511 C3865 ) C1511_=_C3867( C1511 C3867 ) C1513_=_C1514( C1513 C1514 ) C1513_=_C1559( C1513 C1559 ) C1513_=_C1776( C1513 C1776 ) C1513_=_C2109( C1513 C2109 ) \nC1513_=_C2536( C1513 C2536 ) C1513_=_C2597( C1513 C2597 ) C1513_=_C2824( C1513 C2824 ) C1513_=_C3080( C1513 C3080 ) C1513_=_C3132( C1513 C3132 ) C1513_=_C3213( C1513 C3213 ) \nC1513_=_C3306( C1513 C3306 ) C1513_=_C3341( C1513 C3341 ) C1513_=_C3436( C1513 C3436 ) C1513_=_C3894( C1513 C3894 ) C1513_=_C3931( C1513 C3931 ) C1513_=_C3985( C1513 C3985 ) \nC1513_=_C4012( C1513 C4012 ) C1513_=_C4017( C1513 C4017 ) C1513_=_C4019( C1513 C4019 ) C1513_=_C4020( C1513 C4020 ) C1514_=_C1671( C1514 C1671 ) C1514_=_C1969( C1514 C1969 ) \nC1514_=_C2145( C1514 C2145 ) C1514_=_C2276( C1514 C2276 ) C1514_=_C2311( C1514 C2311 ) C1514_=_C2446( C1514 C2446 ) C1514_=_C2599( C1514 C2599 ) C1514_=_C2671( C1514 C2671 ) \nC1514_=_C3084( C1514 C3084 ) C1514_=_C3136( C1514 C3136 ) C1514_=_C3181( C1514 C3181 ) C1514_=_C3243( C1514 C3243 ) C1514_=_C3347( C1514 C3347 ) C1514_=_C3361( C1514 C3361 ) \nC1514_=_C4014( C1514 C4014 ) C1514_=_C4053( C1514 C4053 ) C1514_=_C4074( C1514 C4074 ) C1514_=_C4108( C1514 C4108 ) C1514_=_C4109( C1514 C4109 ) C1559_=_C1776( C1559 C1776 ) \nC1559_=_C2109( C1559 C2109 ) C1559_=_C2536( C1559 C2536 ) C1559_=_C2597( C1559 C2597 ) C1559_=_C2824( C1559 C2824 ) C1559_=_C3080( C1559 C3080 ) C1559_=_C3132( C1559 C3132 ) \nC1559_=_C3213( C1559 C3213 ) C1559_=_C3306( C1559 C3306 ) C1559_=_C3341( C1559 C3341 ) C1559_=_C3436( C1559 C3436 ) C1559_=_C3894( C1559 C3894 ) C1559_=_C3931( C1559 C3931 ) \nC1559_=_C3985( C1559 C3985 ) C1559_=_C4012( C1559 C4012 ) C1559_=_C4017( C1559 C4017 ) C1559_=_C4019( C1559 C4019 ) C1559_=_C4020( C1559 C4020 ) C1646_=_C1791( C1646 C1791 ) \nC1646_=_C1965( C1646 C1965 ) C1646_=_C2107( C1646 C2107 ) C1646_=_C2236( C1646 C2236 ) C1646_=_C2592( C1646 C2592 ) C1646_=_C2702( C1646 C2702 ) C1646_=_C2789( C1646 C2789 ) \nC1646_=_C2834( C1646 C2834 ) C1646_=_C3076( C1646 C3076 ) C1646_=_C3105( C1646 C3105 ) C1646_=_C3126( C1646 C3126 ) C1646_=_C3277( C1646 C3277 ) C1646_=_C3333( C1646 C3333 ) \nC1646_=_C3397( C1646 C3397 ) C1646_=_C3494( C1646 C3494 ) C1646_=_C3693( C1646 C3693 ) C1646_=_C3758( C1646 C3758 ) C1646_=_C3759( C1646 C3759 ) C1646_=_C3761( C1646 C3761 ) \nC1646_=_C3763( C1646 C3763 ) C1646_=_C3764( C1646 C3764 ) C1653_=_C1654( C1653 C1654 ) C1653_=_C1655( C1653 C1655 ) C1653_=_C1656( C1653 C1656 ) C1653_=_C1657( C1653 C1657 ) \nC1653_=_C1658( C1653 C1658 ) C1653_=_C1659( C1653 C1659 ) C1653_=_C1660( C1653 C1660 ) C1653_=_C1662( C1653 C1662 ) C1653_=_C1663( C1653 C1663 ) C1653_=_C1664( C1653 C1664 ) \nC1653_=_C1665( C1653 C1665 ) C1653_=_C1666( C1653 C1666 ) C1653_=_C1667( C1653 C1667 ) C1653_=_C1668( C1653 C1668 ) C1653_=_C1669( C1653 C1669 ) C1653_=_C1670( C1653 C1670 ) \nC1653_=_C1671( C1653 C1671 ) C1653_=_C1672( C1653 C1672 ) C1653_=_C1673( C1653 C1673 ) C1653_=_C1828( C1653 C1828 ) C1654_=_C1655( C1654 C1655 ) C1654_=_C1656( C1654 C1656 ) \nC1654_=_C1657( C1654 C1657 ) C1654_=_C1658( C1654 C1658 ) C1654_=_C1659( C1654 C1659 ) C1654_=_C1660(</w:t>
      </w:r>
    </w:p>
    <w:p>
      <w:pPr>
        <w:pStyle w:val="PreformattedText"/>
        <w:bidi w:val="0"/>
        <w:spacing w:before="0" w:after="0"/>
        <w:jc w:val="left"/>
        <w:rPr/>
      </w:pPr>
      <w:r>
        <w:rPr/>
        <w:t xml:space="preserve"> </w:t>
      </w:r>
      <w:r>
        <w:rPr/>
        <w:t>C1654 C1660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965( C1654 C1965 ) C1654_=_C1969( C1654 C1969 ) \nC1655_=_C1656( C1655 C1656 ) C1655_=_C1657( C1655 C1657 ) C1655_=_C1658( C1655 C1658 ) C1655_=_C1659( C1655 C1659 ) C1655_=_C1660( C1655 C1660 ) C1655_=_C1662( C1655 C1662 ) \nC1655_=_C1663( C1655 C1663 ) C1655_=_C1664( C1655 C1664 ) C1655_=_C1665( C1655 C1665 ) C1655_=_C1666( C1655 C1666 ) C1655_=_C1667( C1655 C1667 ) C1655_=_C1668( C1655 C1668 ) \nC1655_=_C1669( C1655 C1669 ) C1655_=_C1670( C1655 C1670 ) C1655_=_C1671( C1655 C1671 ) C1655_=_C1672( C1655 C1672 ) C1655_=_C1673( C1655 C1673 ) C1655_=_C2276( C1655 C2276 ) \nC1656_=_C1657( C1656 C1657 ) C1656_=_C1658( C1656 C1658 ) C1656_=_C1659( C1656 C1659 ) C1656_=_C1660( C1656 C1660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2446( C1656 C2446 ) C1657_=_C1658( C1657 C1658 ) \nC1657_=_C1659( C1657 C1659 ) C1657_=_C1660( C1657 C1660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2604( C1657 C2604 ) C1658_=_C1659( C1658 C1659 ) C1658_=_C1660( C1658 C1660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3046( C1658 C3046 ) \nC1659_=_C1660( C1659 C1660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3181( C1659 C318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3183( C1660 C3183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3_=_C1664( C1663 C1664 ) C1663_=_C1665( C1663 C1665 ) C1663_=_C1666( C1663 C1666 ) C1663_=_C1667( C1663 C1667 ) \nC1663_=_C1668( C1663 C1668 ) C1663_=_C1669( C1663 C1669 ) C1663_=_C1670( C1663 C1670 ) C1663_=_C1671( C1663 C1671 ) C1663_=_C1672( C1663 C1672 ) C1663_=_C1673( C1663 C1673 ) \nC1663_=_C3693( C1663 C3693 ) C1664_=_C1665( C1664 C1665 ) C1664_=_C1666( C1664 C1666 ) C1664_=_C1667( C1664 C1667 ) C1664_=_C1668( C1664 C1668 ) C1664_=_C1669( C1664 C1669 ) \nC1664_=_C1670( C1664 C1670 ) C1664_=_C1671( C1664 C1671 ) C1664_=_C1672( C1664 C1672 ) C1664_=_C1673( C1664 C1673 ) C1664_=_C3199( C1664 C3199 ) C1665_=_C1666( C1665 C1666 ) \nC1665_=_C1667( C1665 C1667 ) C1665_=_C1668( C1665 C1668 ) C1665_=_C1669( C1665 C1669 ) C1665_=_C1670( C1665 C1670 ) C1665_=_C1671( C1665 C1671 ) C1665_=_C1672( C1665 C1672 ) \nC1665_=_C1673( C1665 C1673 ) C1665_=_C3201( C1665 C3201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7_=_C3203( C1667 C3203 ) C1667_=_C3759( C1667 C3759 ) C1667_=_C3862( C1667 C3862 ) \nC1667_=_C4012( C1667 C4012 ) C1667_=_C4014( C1667 C4014 ) C1668_=_C1669( C1668 C1669 ) C1668_=_C1670( C1668 C1670 ) C1668_=_C1671( C1668 C1671 ) C1668_=_C1672( C1668 C1672 ) \nC1668_=_C1673( C1668 C1673 ) C1669_=_C1670( C1669 C1670 ) C1669_=_C1671( C1669 C1671 ) C1669_=_C1672( C1669 C1672 ) C1669_=_C1673( C1669 C1673 ) C1669_=_C3204( C1669 C3204 ) \nC1670_=_C1671( C1670 C1671 ) C1670_=_C1672( C1670 C1672 ) C1670_=_C1673( C1670 C1673 ) C1670_=_C3865( C1670 C3865 ) C1671_=_C1672( C1671 C1672 ) C1671_=_C1673( C1671 C1673 ) \nC1671_=_C1969( C1671 C1969 ) C1671_=_C2145( C1671 C2145 ) C1671_=_C2276( C1671 C2276 ) C1671_=_C2311( C1671 C2311 ) C1671_=_C2446( C1671 C2446 ) C1671_=_C2599( C1671 C2599 ) \nC1671_=_C2671( C1671 C2671 ) C1671_=_C3084( C1671 C3084 ) C1671_=_C3136( C1671 C3136 ) C1671_=_C3181( C1671 C3181 ) C1671_=_C3243( C1671 C3243 ) C1671_=_C3347( C1671 C3347 ) \nC1671_=_C3361( C1671 C3361 ) C1671_=_C4014( C1671 C4014 ) C1671_=_C4053( C1671 C4053 ) C1671_=_C4074( C1671 C4074 ) C1671_=_C4108( C1671 C4108 ) C1671_=_C4109( C1671 C4109 ) \nC1672_=_C1673( C1672 C1673 ) C1672_=_C3206( C1672 C3206 ) C1776_=_C2109( C1776 C2109 ) C1776_=_C2536( C1776 C2536 ) C1776_=_C2597( C1776 C2597 ) C1776_=_C2824( C1776 C2824 ) \nC1776_=_C3080( C1776 C3080 ) C1776_=_C3132( C1776 C3132 ) C1776_=_C3213( C1776 C3213 ) C1776_=_C3306( C1776 C3306 ) C1776_=_C3341( C1776 C3341 ) C1776_=_C3436( C1776 C3436 ) \nC1776_=_C3894( C1776 C3894 ) C1776_=_C3931( C1776 C3931 ) C1776_=_C3985( C1776 C3985 ) C1776_=_C4012( C1776 C4012 ) C1776_=_C4017( C1776 C4017 ) C1776_=_C4019( C1776 C4019 ) \nC1776_=_C4020( C1776 C4020 ) C1791_=_C1965( C1791 C1965 ) C1791_=_C2107( C1791 C2107 ) C1791_=_C2236( C1791 C2236 ) C1791_=_C2592( C1791 C2592 ) C1791_=_C2702( C1791 C2702 ) \nC1791_=_C2789( C1791 C2789 ) C1791_=_C2834( C1791 C2834 ) C1791_=_C3076( C1791 C3076 ) C1791_=_C3105( C1791 C3105 ) C1791_=_C3126( C1791 C3126 ) C1791_=_C3277( C1791 C3277 ) \nC1791_=_C3333( C1791 C3333 ) C1791_=_C3397( C1791 C3397 ) C1791_=_C3494( C1791 C3494 ) C1791_=_C3693( C1791 C3693 ) C1791_=_C3758( C1791 C3758 ) C1791_=_C3759( C1791 C3759 ) \nC1791_=_C3761( C1791 C3761 ) C1791_=_C3763( C1791 C3763 ) C1791_=_C3764( C1791 C3764 ) C1809_=_C1816( C1809 C1816 ) C1809_=_C1828( C1809 C1828 ) C1809_=_C2064( C1809 C2064 ) \nC1809_=_C2354( C1809 C2354 ) C1809_=_C2392( C1809 C2392 ) C1809_=_C2559( C1809 C2559 ) C1809_=_C2604( C1809 C2604 ) C1809_=_C2783( C1809 C2783 ) C1809_=_C2829( C1809 C2829 ) \nC1809_=_C2983( C1809 C2983 ) C1809_=_C3046( C1809 C3046 ) C1809_=_C3183( C1809 C3183 ) C1809_=_C3195( C1809 C3195 ) C1809_=_C3196( C1809 C3196 ) C1809_=_C3197( C1809 C3197 ) \nC1809_=_C3198( C1809 C3198 ) C1809_=_C3199( C1809 C3199 ) C1809_=_C3200( C1809 C3200 ) C1809_=_C3201( C1809 C3201 ) C1809_=_C3202( C1809 C3202 ) C1809_=_C3203( C1809 C3203 ) \nC1809_=_C3204( C1809 C3204 ) C1809_=_C3205( C1809 C3205 ) C1809_=_C3206( C1809 C3206 ) C1816_=_C2141( C1816 C2141 ) C1816_=_C2183( C1816 C2183 ) C1816_=_C2215( C1816 C2215 ) \nC1816_=_C2258( C1816 C2258 ) C1816_=_C2306( C1816 C2306 ) C1816_=_C2595( C1816 C2595 ) C1816_=_C3021( C1816 C3021 ) C1816_=_C3077( C1816 C3077 ) C1816_=_C3128( C1816 C3128 ) \nC1816_=_C3279( C1816 C3279 ) C1816_=_C3337( C1816 C3337 ) C1816_=_C3561( C1816 C3561 ) C1816_=_C3569( C1816 C3569 ) C1816_=_C3651( C1816 C3651 ) C1816_=_C3793( C1816 C3793 ) \nC1816_=_C3819( C1816 C3819 ) C1816_=_C3861( C1816 C3861 ) C1816_=_C3862( C1816 C3862 ) C1816_=_C3864( C1816 C3864 ) C1816_=_C3865( C1816 C3865 ) C1816_=_C3867( C1816 C3867 ) \nC1828_=_C2064( C1828 C2064 ) C1828_=_C2354( C1828 C2354 ) C1828_=_C2392( C1828 C2392 ) C1828_=_C2559( C1828 C2559 ) C1828_=_C2604( C1828 C2604 ) C1828_=_C2783( C1828 C2783 ) \nC1828_=_C2829( C1828 C2829 ) C1828_=_C2983( C1828 C2983 ) C1828_=_C3046( C1828 C3046 ) C1828_=_C3183( C1828 C3183 ) C1828_=_C3195( C1828 C3195 ) C1828_=_C3196( C1828 C3196 ) \nC1828_=_C3197( C1828 C3197 ) C1828_=_C3198( C1828 C3198 ) C1828_=_C3199( C1828 C3199 ) C1828_=_C3200( C1828 C3200 ) C1828_=_C3201( C1828 C3201 ) C1828_=_C3202( C1828 C3202 ) \nC1828_=_C3203( C1828 C3203 ) C1828_=_C3204( C1828 C3204 ) C1828_=_C3205( C1828 C3205 ) C1828_=_C3206( C1828 C3206 ) C1965_=_C1969( C1965 C1969 ) C1965_=_C2107( C1965 C2107 ) \nC1965_=_C2236( C1965 C2236 ) C1965_=_C2592( C1965 C2592 ) C1965_=_C2702( C1965 C2702 ) C1965_=_C2789( C1965 C2789 ) C1965_=_C2834( C1965 C2834 ) C1965_=_C3076( C1965 C3076 ) \nC1965_=_C3105( C1965 C3105 ) C1965_=_C3126( C1965 C3126 ) C1965_=_C3277( C1965 C3277 ) C1965_=_C3333( C1965 C3333 ) C1965_=_C3397( C1965 C3397 ) C1965_=_C3494( C1965 C3494 ) \nC1965_=_C3693( C1965 C3693 ) C1965_=_C3758( C1965 C3758 ) C1965_=_C3759( C1965 C3759 ) C1965_=_C3761( C1965 C3761 ) C1965_=_C3763( C1965 C3763 ) C1965_=_C3764( C1965 C3764 ) \nC1969_=_C2145( C1969 C2145 ) C1969_=_C2276( C1969 C2276 ) C1969_=_C2311( C1969 C2311 ) C1969_=_C2446( C1969 C2446 ) C1969_=_C2599( C1969 C2599 ) C1969_=_C2671( C1969 C2671 ) \nC1969_=_C3084( C1969 C3084 ) C1969_=_C3136( C1969 C3136 ) C1969_=_C3181( C1969 C3181 ) C1969_=_C3243( C1969 C3243 ) C1969_=_C3347( C1969 C3347 ) C1969_=_C3361(</w:t>
      </w:r>
    </w:p>
    <w:p>
      <w:pPr>
        <w:pStyle w:val="PreformattedText"/>
        <w:bidi w:val="0"/>
        <w:spacing w:before="0" w:after="0"/>
        <w:jc w:val="left"/>
        <w:rPr/>
      </w:pPr>
      <w:r>
        <w:rPr/>
        <w:t xml:space="preserve"> </w:t>
      </w:r>
      <w:r>
        <w:rPr/>
        <w:t>C1969 C3361 ) \nC1969_=_C4014( C1969 C4014 ) C1969_=_C4053( C1969 C4053 ) C1969_=_C4074( C1969 C4074 ) C1969_=_C4108( C1969 C4108 ) C1969_=_C4109( C1969 C4109 ) C2064_=_C2354( C2064 C2354 ) \nC2064_=_C2392( C2064 C2392 ) C2064_=_C2559( C2064 C2559 ) C2064_=_C2604( C2064 C2604 ) C2064_=_C2783( C2064 C2783 ) C2064_=_C2829( C2064 C2829 ) C2064_=_C2983( C2064 C2983 ) \nC2064_=_C3046( C2064 C3046 ) C2064_=_C3183( C2064 C3183 ) C2064_=_C3195( C2064 C3195 ) C2064_=_C3196( C2064 C3196 ) C2064_=_C3197( C2064 C3197 ) C2064_=_C3198( C2064 C3198 ) \nC2064_=_C3199( C2064 C3199 ) C2064_=_C3200( C2064 C3200 ) C2064_=_C3201( C2064 C3201 ) C2064_=_C3202( C2064 C3202 ) C2064_=_C3203( C2064 C3203 ) C2064_=_C3204( C2064 C3204 ) \nC2064_=_C3205( C2064 C3205 ) C2064_=_C3206( C2064 C3206 ) C2107_=_C2109( C2107 C2109 ) C2107_=_C2236( C2107 C2236 ) C2107_=_C2592( C2107 C2592 ) C2107_=_C2702( C2107 C2702 ) \nC2107_=_C2789( C2107 C2789 ) C2107_=_C2834( C2107 C2834 ) C2107_=_C3076( C2107 C3076 ) C2107_=_C3105( C2107 C3105 ) C2107_=_C3126( C2107 C3126 ) C2107_=_C3277( C2107 C3277 ) \nC2107_=_C3333( C2107 C3333 ) C2107_=_C3397( C2107 C3397 ) C2107_=_C3494( C2107 C3494 ) C2107_=_C3693( C2107 C3693 ) C2107_=_C3758( C2107 C3758 ) C2107_=_C3759( C2107 C3759 ) \nC2107_=_C3761( C2107 C3761 ) C2107_=_C3763( C2107 C3763 ) C2107_=_C3764( C2107 C3764 ) C2109_=_C2536( C2109 C2536 ) C2109_=_C2597( C2109 C2597 ) C2109_=_C2824( C2109 C2824 ) \nC2109_=_C3080( C2109 C3080 ) C2109_=_C3132( C2109 C3132 ) C2109_=_C3213( C2109 C3213 ) C2109_=_C3306( C2109 C3306 ) C2109_=_C3341( C2109 C3341 ) C2109_=_C3436( C2109 C3436 ) \nC2109_=_C3894( C2109 C3894 ) C2109_=_C3931( C2109 C3931 ) C2109_=_C3985( C2109 C3985 ) C2109_=_C4012( C2109 C4012 ) C2109_=_C4017( C2109 C4017 ) C2109_=_C4019( C2109 C4019 ) \nC2109_=_C4020( C2109 C4020 ) C2141_=_C2145( C2141 C2145 ) C2141_=_C2183( C2141 C2183 ) C2141_=_C2215( C2141 C2215 ) C2141_=_C2258( C2141 C2258 ) C2141_=_C2306( C2141 C2306 ) \nC2141_=_C2595( C2141 C2595 ) C2141_=_C3021( C2141 C3021 ) C2141_=_C3077( C2141 C3077 ) C2141_=_C3128( C2141 C3128 ) C2141_=_C3279( C2141 C3279 ) C2141_=_C3337( C2141 C3337 ) \nC2141_=_C3561( C2141 C3561 ) C2141_=_C3569( C2141 C3569 ) C2141_=_C3651( C2141 C3651 ) C2141_=_C3793( C2141 C3793 ) C2141_=_C3819( C2141 C3819 ) C2141_=_C3861( C2141 C3861 ) \nC2141_=_C3862( C2141 C3862 ) C2141_=_C3864( C2141 C3864 ) C2141_=_C3865( C2141 C3865 ) C2141_=_C3867( C2141 C3867 ) C2145_=_C2276( C2145 C2276 ) C2145_=_C2311( C2145 C2311 ) \nC2145_=_C2446( C2145 C2446 ) C2145_=_C2599( C2145 C2599 ) C2145_=_C2671( C2145 C2671 ) C2145_=_C3084( C2145 C3084 ) C2145_=_C3136( C2145 C3136 ) C2145_=_C3181( C2145 C3181 ) \nC2145_=_C3243( C2145 C3243 ) C2145_=_C3347( C2145 C3347 ) C2145_=_C3361( C2145 C3361 ) C2145_=_C4014( C2145 C4014 ) C2145_=_C4053( C2145 C4053 ) C2145_=_C4074( C2145 C4074 ) \nC2145_=_C4108( C2145 C4108 ) C2145_=_C4109( C2145 C4109 ) C2183_=_C2215( C2183 C2215 ) C2183_=_C2258( C2183 C2258 ) C2183_=_C2306( C2183 C2306 ) C2183_=_C2595( C2183 C2595 ) \nC2183_=_C3021( C2183 C3021 ) C2183_=_C3077( C2183 C3077 ) C2183_=_C3128( C2183 C3128 ) C2183_=_C3279( C2183 C3279 ) C2183_=_C3337( C2183 C3337 ) C2183_=_C3561( C2183 C3561 ) \nC2183_=_C3569( C2183 C3569 ) C2183_=_C3651( C2183 C3651 ) C2183_=_C3793( C2183 C3793 ) C2183_=_C3819( C2183 C3819 ) C2183_=_C3861( C2183 C3861 ) C2183_=_C3862( C2183 C3862 ) \nC2183_=_C3864( C2183 C3864 ) C2183_=_C3865( C2183 C3865 ) C2183_=_C3867( C2183 C3867 ) C2215_=_C2258( C2215 C2258 ) C2215_=_C2306( C2215 C2306 ) C2215_=_C2595( C2215 C2595 ) \nC2215_=_C3021( C2215 C3021 ) C2215_=_C3077( C2215 C3077 ) C2215_=_C3128( C2215 C3128 ) C2215_=_C3279( C2215 C3279 ) C2215_=_C3337( C2215 C3337 ) C2215_=_C3561( C2215 C3561 ) \nC2215_=_C3569( C2215 C3569 ) C2215_=_C3651( C2215 C3651 ) C2215_=_C3793( C2215 C3793 ) C2215_=_C3819( C2215 C3819 ) C2215_=_C3861( C2215 C3861 ) C2215_=_C3862( C2215 C3862 ) \nC2215_=_C3864( C2215 C3864 ) C2215_=_C3865( C2215 C3865 ) C2215_=_C3867( C2215 C3867 ) C2236_=_C2592( C2236 C2592 ) C2236_=_C2702( C2236 C2702 ) C2236_=_C2789( C2236 C2789 ) \nC2236_=_C2834( C2236 C2834 ) C2236_=_C3076( C2236 C3076 ) C2236_=_C3105( C2236 C3105 ) C2236_=_C3126( C2236 C3126 ) C2236_=_C3277( C2236 C3277 ) C2236_=_C3333( C2236 C3333 ) \nC2236_=_C3397( C2236 C3397 ) C2236_=_C3494( C2236 C3494 ) C2236_=_C3693( C2236 C3693 ) C2236_=_C3758( C2236 C3758 ) C2236_=_C3759( C2236 C3759 ) C2236_=_C3761( C2236 C3761 ) \nC2236_=_C3763( C2236 C3763 ) C2236_=_C3764( C2236 C3764 ) C2258_=_C2306( C2258 C2306 ) C2258_=_C2595( C2258 C2595 ) C2258_=_C3021( C2258 C3021 ) C2258_=_C3077( C2258 C3077 ) \nC2258_=_C3128( C2258 C3128 ) C2258_=_C3279( C2258 C3279 ) C2258_=_C3337( C2258 C3337 ) C2258_=_C3561( C2258 C3561 ) C2258_=_C3569( C2258 C3569 ) C2258_=_C3651( C2258 C3651 ) \nC2258_=_C3793( C2258 C3793 ) C2258_=_C3819( C2258 C3819 ) C2258_=_C3861( C2258 C3861 ) C2258_=_C3862( C2258 C3862 ) C2258_=_C3864( C2258 C3864 ) C2258_=_C3865( C2258 C3865 ) \nC2258_=_C3867( C2258 C3867 ) C2276_=_C2311( C2276 C2311 ) C2276_=_C2446( C2276 C2446 ) C2276_=_C2599( C2276 C2599 ) C2276_=_C2671( C2276 C2671 ) C2276_=_C3084( C2276 C3084 ) \nC2276_=_C3136( C2276 C3136 ) C2276_=_C3181( C2276 C3181 ) C2276_=_C3243( C2276 C3243 ) C2276_=_C3347( C2276 C3347 ) C2276_=_C3361( C2276 C3361 ) C2276_=_C4014( C2276 C4014 ) \nC2276_=_C4053( C2276 C4053 ) C2276_=_C4074( C2276 C4074 ) C2276_=_C4108( C2276 C4108 ) C2276_=_C4109( C2276 C4109 ) C2306_=_C2311( C2306 C2311 ) C2306_=_C2595( C2306 C2595 ) \nC2306_=_C3021( C2306 C3021 ) C2306_=_C3077( C2306 C3077 ) C2306_=_C3128( C2306 C3128 ) C2306_=_C3279( C2306 C3279 ) C2306_=_C3337( C2306 C3337 ) C2306_=_C3561( C2306 C3561 ) \nC2306_=_C3569( C2306 C3569 ) C2306_=_C3651( C2306 C3651 ) C2306_=_C3793( C2306 C3793 ) C2306_=_C3819( C2306 C3819 ) C2306_=_C3861( C2306 C3861 ) C2306_=_C3862( C2306 C3862 ) \nC2306_=_C3864( C2306 C3864 ) C2306_=_C3865( C2306 C3865 ) C2306_=_C3867( C2306 C3867 ) C2311_=_C2446( C2311 C2446 ) C2311_=_C2599( C2311 C2599 ) C2311_=_C2671( C2311 C2671 ) \nC2311_=_C3084( C2311 C3084 ) C2311_=_C3136( C2311 C3136 ) C2311_=_C3181( C2311 C3181 ) C2311_=_C3243( C2311 C3243 ) C2311_=_C3347( C2311 C3347 ) C2311_=_C3361( C2311 C3361 ) \nC2311_=_C4014( C2311 C4014 ) C2311_=_C4053( C2311 C4053 ) C2311_=_C4074( C2311 C4074 ) C2311_=_C4108( C2311 C4108 ) C2311_=_C4109( C2311 C4109 ) C2354_=_C2392( C2354 C2392 ) \nC2354_=_C2559( C2354 C2559 ) C2354_=_C2604( C2354 C2604 ) C2354_=_C2783( C2354 C2783 ) C2354_=_C2829( C2354 C2829 ) C2354_=_C2983( C2354 C2983 ) C2354_=_C3046( C2354 C3046 ) \nC2354_=_C3183( C2354 C3183 ) C2354_=_C3195( C2354 C3195 ) C2354_=_C3196( C2354 C3196 ) C2354_=_C3197( C2354 C3197 ) C2354_=_C3198( C2354 C3198 ) C2354_=_C3199( C2354 C3199 ) \nC2354_=_C3200( C2354 C3200 ) C2354_=_C3201( C2354 C3201 ) C2354_=_C3202( C2354 C3202 ) C2354_=_C3203( C2354 C3203 ) C2354_=_C3204( C2354 C3204 ) C2354_=_C3205( C2354 C3205 ) \nC2354_=_C3206( C2354 C3206 ) C2392_=_C2559( C2392 C2559 ) C2392_=_C2604( C2392 C2604 ) C2392_=_C2783( C2392 C2783 ) C2392_=_C2829( C2392 C2829 ) C2392_=_C2983( C2392 C2983 ) \nC2392_=_C3046( C2392 C3046 ) C2392_=_C3183( C2392 C3183 ) C2392_=_C3195( C2392 C3195 ) C2392_=_C3196( C2392 C3196 ) C2392_=_C3197( C2392 C3197 ) C2392_=_C3198( C2392 C3198 ) \nC2392_=_C3199( C2392 C3199 ) C2392_=_C3200( C2392 C3200 ) C2392_=_C3201( C2392 C3201 ) C2392_=_C3202( C2392 C3202 ) C2392_=_C3203( C2392 C3203 ) C2392_=_C3204( C2392 C3204 ) \nC2392_=_C3205( C2392 C3205 ) C2392_=_C3206( C2392 C3206 ) C2446_=_C2599( C2446 C2599 ) C2446_=_C2671( C2446 C2671 ) C2446_=_C3084( C2446 C3084 ) C2446_=_C3136( C2446 C3136 ) \nC2446_=_C3181( C2446 C3181 ) C2446_=_C3243( C2446 C3243 ) C2446_=_C3347( C2446 C3347 ) C2446_=_C3361( C2446 C3361 ) C2446_=_C4014( C2446 C4014 ) C2446_=_C4053( C2446 C4053 ) \nC2446_=_C4074( C2446 C4074 ) C2446_=_C4108( C2446 C4108 ) C2446_=_C4109( C2446 C4109 ) C2536_=_C2597( C2536 C2597 ) C2536_=_C2824( C2536 C2824 ) C2536_=_C3080( C2536 C3080 ) \nC2536_=_C3132( C2536 C3132 ) C2536_=_C3213( C2536 C3213 ) C2536_=_C3306( C2536 C3306 ) C2536_=_C3341( C2536 C3341 ) C2536_=_C3436( C2536 C3436 ) C2536_=_C3894( C2536 C3894 ) \nC2536_=_C3931( C2536 C3931 ) C2536_=_C3985( C2536 C3985 ) C2536_=_C4012( C2536 C4012 ) C2536_=_C4017( C2536 C4017 ) C2536_=_C4019( C2536 C4019 ) C2536_=_C4020( C2536 C4020 ) \nC2559_=_C2604( C2559 C2604 ) C2559_=_C2783( C2559 C2783 ) C2559_=_C2829( C2559 C2829 ) C2559_=_C2983( C2559 C2983 ) C2559_=_C3046( C2559 C3046 ) C2559_=_C3183( C2559 C3183 ) \nC2559_=_C3195( C2559 C3195 ) C2559_=_C3196( C2559 C3196 ) C2559_=_C3197( C2559 C3197 ) C2559_=_C3198( C2559 C3198 ) C2559_=_C3199( C2559 C3199 ) C2559_=_C3200( C2559 C3200 ) \nC2559_=_C3201( C2559 C3201 ) C2559_=_C3202( C2559 C3202 ) C2559_=_C3203( C2559 C3203 ) C2559_=_C3204( C2559 C3204 ) C2559_=_C3205( C2559 C3205 ) C2559_=_C3206( C2559 C3206 ) \nC2592_=_C2595( C2592 C2595 ) C2592_=_C2597( C2592 C2597 ) C2592_=_C2599( C2592 C2599 ) C2592_=_C2702( C2592 C2702 ) C2592_=_C2789( C2592 C2789 ) C2592_=_C2834( C2592 C2834 ) \nC2592_=_C3076( C2592 C3076 ) C2592_=_C3105( C2592 C3105 ) C2592_=_C3126( C2592 C3126 ) C2592_=_C3277( C2592 C3277 ) C2592_=_C3333( C2592 C3333 ) C2592_=_C3397( C2592 C3397 ) \nC2592_=_C3494( C2592 C3494 ) C2592_=_C3693( C2592 C3693 ) C2592_=_C3758( C2592 C3758 ) C2592_=_C3759( C2592 C3759 ) C2592_=_C3761( C2592 C3761 ) C2592_=_C3763( C2592 C3763 ) \nC2592_=_C3764( C2592 C3764 ) C2595_=_C2597( C2595 C2597 ) C2595_=_C2599( C2595 C2599 ) C2595_=_C3021( C2595 C3021 ) C2595_=_C3077( C2595 C3077 ) C2595_=_C3128( C2595 C3128 ) \nC2595_=_C3279( C2595 C3279 ) C2595_=_C3337( C2595 C3337 ) C2595_=_C3561( C2595 C3561 ) C2595_=_C3569( C2595 C3569 ) C2595_=_C3651( C2595 C3651 ) C2595_=_C3793( C2595 C3793 ) \nC2595_=_C3819( C2595 C3819 ) C2595_=_C3861( C2595 C3861 ) C2595_=_C3862( C2595 C3862 ) C2595_=_C3864( C2595 C3864 ) C2595_=_C3865( C2595 C3865 ) C2595_=_C3867( C2595 C3867 ) \nC2597_=_C2599( C2597 C2599 )</w:t>
      </w:r>
    </w:p>
    <w:p>
      <w:pPr>
        <w:pStyle w:val="PreformattedText"/>
        <w:bidi w:val="0"/>
        <w:spacing w:before="0" w:after="0"/>
        <w:jc w:val="left"/>
        <w:rPr/>
      </w:pPr>
      <w:r>
        <w:rPr/>
        <w:t xml:space="preserve"> </w:t>
      </w:r>
      <w:r>
        <w:rPr/>
        <w:t>C2597_=_C2824( C2597 C2824 ) C2597_=_C3080( C2597 C3080 ) C2597_=_C3132( C2597 C3132 ) C2597_=_C3213( C2597 C3213 ) C2597_=_C3306( C2597 C3306 ) \nC2597_=_C3341( C2597 C3341 ) C2597_=_C3436( C2597 C3436 ) C2597_=_C3894( C2597 C3894 ) C2597_=_C3931( C2597 C3931 ) C2597_=_C3985( C2597 C3985 ) C2597_=_C4012( C2597 C4012 ) \nC2597_=_C4017( C2597 C4017 ) C2597_=_C4019( C2597 C4019 ) C2597_=_C4020( C2597 C4020 ) C2599_=_C2671( C2599 C2671 ) C2599_=_C3084( C2599 C3084 ) C2599_=_C3136( C2599 C3136 ) \nC2599_=_C3181( C2599 C3181 ) C2599_=_C3243( C2599 C3243 ) C2599_=_C3347( C2599 C3347 ) C2599_=_C3361( C2599 C3361 ) C2599_=_C4014( C2599 C4014 ) C2599_=_C4053( C2599 C4053 ) \nC2599_=_C4074( C2599 C4074 ) C2599_=_C4108( C2599 C4108 ) C2599_=_C4109( C2599 C4109 ) C2604_=_C2783( C2604 C2783 ) C2604_=_C2829( C2604 C2829 ) C2604_=_C2983( C2604 C2983 ) \nC2604_=_C3046( C2604 C3046 ) C2604_=_C3183( C2604 C3183 ) C2604_=_C3195( C2604 C3195 ) C2604_=_C3196( C2604 C3196 ) C2604_=_C3197( C2604 C3197 ) C2604_=_C3198( C2604 C3198 ) \nC2604_=_C3199( C2604 C3199 ) C2604_=_C3200( C2604 C3200 ) C2604_=_C3201( C2604 C3201 ) C2604_=_C3202( C2604 C3202 ) C2604_=_C3203( C2604 C3203 ) C2604_=_C3204( C2604 C3204 ) \nC2604_=_C3205( C2604 C3205 ) C2604_=_C3206( C2604 C3206 ) C2671_=_C3084( C2671 C3084 ) C2671_=_C3136( C2671 C3136 ) C2671_=_C3181( C2671 C3181 ) C2671_=_C3243( C2671 C3243 ) \nC2671_=_C3347( C2671 C3347 ) C2671_=_C3361( C2671 C3361 ) C2671_=_C4014( C2671 C4014 ) C2671_=_C4053( C2671 C4053 ) C2671_=_C4074( C2671 C4074 ) C2671_=_C4108( C2671 C4108 ) \nC2671_=_C4109( C2671 C4109 ) C2702_=_C2789( C2702 C2789 ) C2702_=_C2834( C2702 C2834 ) C2702_=_C3076( C2702 C3076 ) C2702_=_C3105( C2702 C3105 ) C2702_=_C3126( C2702 C3126 ) \nC2702_=_C3277( C2702 C3277 ) C2702_=_C3333( C2702 C3333 ) C2702_=_C3397( C2702 C3397 ) C2702_=_C3494( C2702 C3494 ) C2702_=_C3693( C2702 C3693 ) C2702_=_C3758( C2702 C3758 ) \nC2702_=_C3759( C2702 C3759 ) C2702_=_C3761( C2702 C3761 ) C2702_=_C3763( C2702 C3763 ) C2702_=_C3764( C2702 C3764 ) C2783_=_C2789( C2783 C2789 ) C2783_=_C2829( C2783 C2829 ) \nC2783_=_C2983( C2783 C2983 ) C2783_=_C3046( C2783 C3046 ) C2783_=_C3183( C2783 C3183 ) C2783_=_C3195( C2783 C3195 ) C2783_=_C3196( C2783 C3196 ) C2783_=_C3197( C2783 C3197 ) \nC2783_=_C3198( C2783 C3198 ) C2783_=_C3199( C2783 C3199 ) C2783_=_C3200( C2783 C3200 ) C2783_=_C3201( C2783 C3201 ) C2783_=_C3202( C2783 C3202 ) C2783_=_C3203( C2783 C3203 ) \nC2783_=_C3204( C2783 C3204 ) C2783_=_C3205( C2783 C3205 ) C2783_=_C3206( C2783 C3206 ) C2789_=_C2834( C2789 C2834 ) C2789_=_C3076( C2789 C3076 ) C2789_=_C3105( C2789 C3105 ) \nC2789_=_C3126( C2789 C3126 ) C2789_=_C3277( C2789 C3277 ) C2789_=_C3333( C2789 C3333 ) C2789_=_C3397( C2789 C3397 ) C2789_=_C3494( C2789 C3494 ) C2789_=_C3693( C2789 C3693 ) \nC2789_=_C3758( C2789 C3758 ) C2789_=_C3759( C2789 C3759 ) C2789_=_C3761( C2789 C3761 ) C2789_=_C3763( C2789 C3763 ) C2789_=_C3764( C2789 C3764 ) C2824_=_C3080( C2824 C3080 ) \nC2824_=_C3132( C2824 C3132 ) C2824_=_C3213( C2824 C3213 ) C2824_=_C3306( C2824 C3306 ) C2824_=_C3341( C2824 C3341 ) C2824_=_C3436( C2824 C3436 ) C2824_=_C3894( C2824 C3894 ) \nC2824_=_C3931( C2824 C3931 ) C2824_=_C3985( C2824 C3985 ) C2824_=_C4012( C2824 C4012 ) C2824_=_C4017( C2824 C4017 ) C2824_=_C4019( C2824 C4019 ) C2824_=_C4020( C2824 C4020 ) \nC2829_=_C2834( C2829 C2834 ) C2829_=_C2983( C2829 C2983 ) C2829_=_C3046( C2829 C3046 ) C2829_=_C3183( C2829 C3183 ) C2829_=_C3195( C2829 C3195 ) C2829_=_C3196( C2829 C3196 ) \nC2829_=_C3197( C2829 C3197 ) C2829_=_C3198( C2829 C3198 ) C2829_=_C3199( C2829 C3199 ) C2829_=_C3200( C2829 C3200 ) C2829_=_C3201( C2829 C3201 ) C2829_=_C3202( C2829 C3202 ) \nC2829_=_C3203( C2829 C3203 ) C2829_=_C3204( C2829 C3204 ) C2829_=_C3205( C2829 C3205 ) C2829_=_C3206( C2829 C3206 ) C2834_=_C3076( C2834 C3076 ) C2834_=_C3105( C2834 C3105 ) \nC2834_=_C3126( C2834 C3126 ) C2834_=_C3277( C2834 C3277 ) C2834_=_C3333( C2834 C3333 ) C2834_=_C3397( C2834 C3397 ) C2834_=_C3494( C2834 C3494 ) C2834_=_C3693( C2834 C3693 ) \nC2834_=_C3758( C2834 C3758 ) C2834_=_C3759( C2834 C3759 ) C2834_=_C3761( C2834 C3761 ) C2834_=_C3763( C2834 C3763 ) C2834_=_C3764( C2834 C3764 ) C2983_=_C3046( C2983 C3046 ) \nC2983_=_C3183( C2983 C3183 ) C2983_=_C3195( C2983 C3195 ) C2983_=_C3196( C2983 C3196 ) C2983_=_C3197( C2983 C3197 ) C2983_=_C3198( C2983 C3198 ) C2983_=_C3199( C2983 C3199 ) \nC2983_=_C3200( C2983 C3200 ) C2983_=_C3201( C2983 C3201 ) C2983_=_C3202( C2983 C3202 ) C2983_=_C3203( C2983 C3203 ) C2983_=_C3204( C2983 C3204 ) C2983_=_C3205( C2983 C3205 ) \nC2983_=_C3206( C2983 C3206 ) C3021_=_C3077( C3021 C3077 ) C3021_=_C3128( C3021 C3128 ) C3021_=_C3279( C3021 C3279 ) C3021_=_C3337( C3021 C3337 ) C3021_=_C3561( C3021 C3561 ) \nC3021_=_C3569( C3021 C3569 ) C3021_=_C3651( C3021 C3651 ) C3021_=_C3793( C3021 C3793 ) C3021_=_C3819( C3021 C3819 ) C3021_=_C3861( C3021 C3861 ) C3021_=_C3862( C3021 C3862 ) \nC3021_=_C3864( C3021 C3864 ) C3021_=_C3865( C3021 C3865 ) C3021_=_C3867( C3021 C3867 ) C3046_=_C3183( C3046 C3183 ) C3046_=_C3195( C3046 C3195 ) C3046_=_C3196( C3046 C3196 ) \nC3046_=_C3197( C3046 C3197 ) C3046_=_C3198( C3046 C3198 ) C3046_=_C3199( C3046 C3199 ) C3046_=_C3200( C3046 C3200 ) C3046_=_C3201( C3046 C3201 ) C3046_=_C3202( C3046 C3202 ) \nC3046_=_C3203( C3046 C3203 ) C3046_=_C3204( C3046 C3204 ) C3046_=_C3205( C3046 C3205 ) C3046_=_C3206( C3046 C3206 ) C3076_=_C3077( C3076 C3077 ) C3076_=_C3080( C3076 C3080 ) \nC3076_=_C3084( C3076 C3084 ) C3076_=_C3105( C3076 C3105 ) C3076_=_C3126( C3076 C3126 ) C3076_=_C3277( C3076 C3277 ) C3076_=_C3333( C3076 C3333 ) C3076_=_C3397( C3076 C3397 ) \nC3076_=_C3494( C3076 C3494 ) C3076_=_C3693( C3076 C3693 ) C3076_=_C3758( C3076 C3758 ) C3076_=_C3759( C3076 C3759 ) C3076_=_C3761( C3076 C3761 ) C3076_=_C3763( C3076 C3763 ) \nC3076_=_C3764( C3076 C3764 ) C3077_=_C3080( C3077 C3080 ) C3077_=_C3084( C3077 C3084 ) C3077_=_C3128( C3077 C3128 ) C3077_=_C3279( C3077 C3279 ) C3077_=_C3337( C3077 C3337 ) \nC3077_=_C3561( C3077 C3561 ) C3077_=_C3569( C3077 C3569 ) C3077_=_C3651( C3077 C3651 ) C3077_=_C3793( C3077 C3793 ) C3077_=_C3819( C3077 C3819 ) C3077_=_C3861( C3077 C3861 ) \nC3077_=_C3862( C3077 C3862 ) C3077_=_C3864( C3077 C3864 ) C3077_=_C3865( C3077 C3865 ) C3077_=_C3867( C3077 C3867 ) C3080_=_C3084( C3080 C3084 ) C3080_=_C3132( C3080 C3132 ) \nC3080_=_C3213( C3080 C3213 ) C3080_=_C3306( C3080 C3306 ) C3080_=_C3341( C3080 C3341 ) C3080_=_C3436( C3080 C3436 ) C3080_=_C3894( C3080 C3894 ) C3080_=_C3931( C3080 C3931 ) \nC3080_=_C3985( C3080 C3985 ) C3080_=_C4012( C3080 C4012 ) C3080_=_C4017( C3080 C4017 ) C3080_=_C4019( C3080 C4019 ) C3080_=_C4020( C3080 C4020 ) C3084_=_C3136( C3084 C3136 ) \nC3084_=_C3181( C3084 C3181 ) C3084_=_C3243( C3084 C3243 ) C3084_=_C3347( C3084 C3347 ) C3084_=_C3361( C3084 C3361 ) C3084_=_C4014( C3084 C4014 ) C3084_=_C4053( C3084 C4053 ) \nC3084_=_C4074( C3084 C4074 ) C3084_=_C4108( C3084 C4108 ) C3084_=_C4109( C3084 C4109 ) C3105_=_C3126( C3105 C3126 ) C3105_=_C3277( C3105 C3277 ) C3105_=_C3333( C3105 C3333 ) \nC3105_=_C3397( C3105 C3397 ) C3105_=_C3494( C3105 C3494 ) C3105_=_C3693( C3105 C3693 ) C3105_=_C3758( C3105 C3758 ) C3105_=_C3759( C3105 C3759 ) C3105_=_C3761( C3105 C3761 ) \nC3105_=_C3763( C3105 C3763 ) C3105_=_C3764( C3105 C3764 ) C3126_=_C3128( C3126 C3128 ) C3126_=_C3132( C3126 C3132 ) C3126_=_C3136( C3126 C3136 ) C3126_=_C3277( C3126 C3277 ) \nC3126_=_C3333( C3126 C3333 ) C3126_=_C3397( C3126 C3397 ) C3126_=_C3494( C3126 C3494 ) C3126_=_C3693( C3126 C3693 ) C3126_=_C3758( C3126 C3758 ) C3126_=_C3759( C3126 C3759 ) \nC3126_=_C3761( C3126 C3761 ) C3126_=_C3763( C3126 C3763 ) C3126_=_C3764( C3126 C3764 ) C3128_=_C3132( C3128 C3132 ) C3128_=_C3136( C3128 C3136 ) C3128_=_C3279( C3128 C3279 ) \nC3128_=_C3337( C3128 C3337 ) C3128_=_C3561( C3128 C3561 ) C3128_=_C3569( C3128 C3569 ) C3128_=_C3651( C3128 C3651 ) C3128_=_C3793( C3128 C3793 ) C3128_=_C3819( C3128 C3819 ) \nC3128_=_C3861( C3128 C3861 ) C3128_=_C3862( C3128 C3862 ) C3128_=_C3864( C3128 C3864 ) C3128_=_C3865( C3128 C3865 ) C3128_=_C3867( C3128 C3867 ) C3132_=_C3136( C3132 C3136 ) \nC3132_=_C3213( C3132 C3213 ) C3132_=_C3306( C3132 C3306 ) C3132_=_C3341( C3132 C3341 ) C3132_=_C3436( C3132 C3436 ) C3132_=_C3894( C3132 C3894 ) C3132_=_C3931( C3132 C3931 ) \nC3132_=_C3985( C3132 C3985 ) C3132_=_C4012( C3132 C4012 ) C3132_=_C4017( C3132 C4017 ) C3132_=_C4019( C3132 C4019 ) C3132_=_C4020( C3132 C4020 ) C3136_=_C3181( C3136 C3181 ) \nC3136_=_C3243( C3136 C3243 ) C3136_=_C3347( C3136 C3347 ) C3136_=_C3361( C3136 C3361 ) C3136_=_C4014( C3136 C4014 ) C3136_=_C4053( C3136 C4053 ) C3136_=_C4074( C3136 C4074 ) \nC3136_=_C4108( C3136 C4108 ) C3136_=_C4109( C3136 C4109 ) C3181_=_C3243( C3181 C3243 ) C3181_=_C3347( C3181 C3347 ) C3181_=_C3361( C3181 C3361 ) C3181_=_C4014( C3181 C4014 ) \nC3181_=_C4053( C3181 C4053 ) C3181_=_C4074( C3181 C4074 ) C3181_=_C4108( C3181 C4108 ) C3181_=_C4109( C3181 C4109 ) C3183_=_C3195( C3183 C3195 ) C3183_=_C3196( C3183 C3196 ) \nC3183_=_C3197( C3183 C3197 ) C3183_=_C3198( C3183 C3198 ) C3183_=_C3199( C3183 C3199 ) C3183_=_C3200( C3183 C3200 ) C3183_=_C3201( C3183 C3201 ) C3183_=_C3202( C3183 C3202 ) \nC3183_=_C3203( C3183 C3203 ) C3183_=_C3204( C3183 C3204 ) C3183_=_C3205( C3183 C3205 ) C3183_=_C3206( C3183 C3206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651( C3195 C3651 ) C3196_=_C3197( C3196 C3197 ) C3196_=_C3198( C3196 C3198 ) \nC3196_=_C3199( C3196 C3199 ) C3196_=_C3200( C3196 C3200 ) C3196_=_C3201( C3196 C3201 ) C3196_=_C3202( C3196 C3202 ) C3196_=_C3203( C3196 C3203 ) C3196_=_C3204( C3196 C3204 ) \nC3196_=_C3205( C3196 C3205 ) C3196_=_C3206( C3196 C3206 ) C3197_=_C3198(</w:t>
      </w:r>
    </w:p>
    <w:p>
      <w:pPr>
        <w:pStyle w:val="PreformattedText"/>
        <w:bidi w:val="0"/>
        <w:spacing w:before="0" w:after="0"/>
        <w:jc w:val="left"/>
        <w:rPr/>
      </w:pPr>
      <w:r>
        <w:rPr/>
        <w:t xml:space="preserve"> </w:t>
      </w:r>
      <w:r>
        <w:rPr/>
        <w:t>C3197 C3198 ) C3197_=_C3199( C3197 C3199 ) C3197_=_C3200( C3197 C3200 ) C3197_=_C3201( C3197 C3201 ) \nC3197_=_C3202( C3197 C3202 ) C3197_=_C3203( C3197 C3203 ) C3197_=_C3204( C3197 C3204 ) C3197_=_C3205( C3197 C3205 ) C3197_=_C3206( C3197 C3206 ) C3198_=_C3199( C3198 C3199 ) \nC3198_=_C3200( C3198 C3200 ) C3198_=_C3201( C3198 C3201 ) C3198_=_C3202( C3198 C3202 ) C3198_=_C3203( C3198 C3203 ) C3198_=_C3204( C3198 C3204 ) C3198_=_C3205( C3198 C3205 ) \nC3198_=_C3206( C3198 C3206 ) C3198_=_C3793( C3198 C3793 ) C3199_=_C3200( C3199 C3200 ) C3199_=_C3201( C3199 C3201 ) C3199_=_C3202( C3199 C3202 ) C3199_=_C3203( C3199 C3203 ) \nC3199_=_C3204( C3199 C3204 ) C3199_=_C3205( C3199 C3205 ) C3199_=_C3206( C3199 C3206 ) C3200_=_C3201( C3200 C3201 ) C3200_=_C3202( C3200 C3202 ) C3200_=_C3203( C3200 C3203 ) \nC3200_=_C3204( C3200 C3204 ) C3200_=_C3205( C3200 C3205 ) C3200_=_C3206( C3200 C3206 ) C3200_=_C3894( C3200 C3894 ) C3201_=_C3202( C3201 C3202 ) C3201_=_C3203( C3201 C3203 ) \nC3201_=_C3204( C3201 C3204 ) C3201_=_C3205( C3201 C3205 ) C3201_=_C3206( C3201 C3206 ) C3202_=_C3203( C3202 C3203 ) C3202_=_C3204( C3202 C3204 ) C3202_=_C3205( C3202 C3205 ) \nC3202_=_C3206( C3202 C3206 ) C3203_=_C3204( C3203 C3204 ) C3203_=_C3205( C3203 C3205 ) C3203_=_C3206( C3203 C3206 ) C3203_=_C3759( C3203 C3759 ) C3203_=_C3862( C3203 C3862 ) \nC3203_=_C4012( C3203 C4012 ) C3203_=_C4014( C3203 C4014 ) C3204_=_C3205( C3204 C3205 ) C3204_=_C3206( C3204 C3206 ) C3205_=_C3206( C3205 C3206 ) C3213_=_C3306( C3213 C3306 ) \nC3213_=_C3341( C3213 C3341 ) C3213_=_C3436( C3213 C3436 ) C3213_=_C3894( C3213 C3894 ) C3213_=_C3931( C3213 C3931 ) C3213_=_C3985( C3213 C3985 ) C3213_=_C4012( C3213 C4012 ) \nC3213_=_C4017( C3213 C4017 ) C3213_=_C4019( C3213 C4019 ) C3213_=_C4020( C3213 C4020 ) C3243_=_C3347( C3243 C3347 ) C3243_=_C3361( C3243 C3361 ) C3243_=_C4014( C3243 C4014 ) \nC3243_=_C4053( C3243 C4053 ) C3243_=_C4074( C3243 C4074 ) C3243_=_C4108( C3243 C4108 ) C3243_=_C4109( C3243 C4109 ) C3277_=_C3279( C3277 C3279 ) C3277_=_C3333( C3277 C3333 ) \nC3277_=_C3397( C3277 C3397 ) C3277_=_C3494( C3277 C3494 ) C3277_=_C3693( C3277 C3693 ) C3277_=_C3758( C3277 C3758 ) C3277_=_C3759( C3277 C3759 ) C3277_=_C3761( C3277 C3761 ) \nC3277_=_C3763( C3277 C3763 ) C3277_=_C3764( C3277 C3764 ) C3279_=_C3337( C3279 C3337 ) C3279_=_C3561( C3279 C3561 ) C3279_=_C3569( C3279 C3569 ) C3279_=_C3651( C3279 C3651 ) \nC3279_=_C3793( C3279 C3793 ) C3279_=_C3819( C3279 C3819 ) C3279_=_C3861( C3279 C3861 ) C3279_=_C3862( C3279 C3862 ) C3279_=_C3864( C3279 C3864 ) C3279_=_C3865( C3279 C3865 ) \nC3279_=_C3867( C3279 C3867 ) C3306_=_C3341( C3306 C3341 ) C3306_=_C3436( C3306 C3436 ) C3306_=_C3894( C3306 C3894 ) C3306_=_C3931( C3306 C3931 ) C3306_=_C3985( C3306 C3985 ) \nC3306_=_C4012( C3306 C4012 ) C3306_=_C4017( C3306 C4017 ) C3306_=_C4019( C3306 C4019 ) C3306_=_C4020( C3306 C4020 ) C3333_=_C3337( C3333 C3337 ) C3333_=_C3341( C3333 C3341 ) \nC3333_=_C3347( C3333 C3347 ) C3333_=_C3397( C3333 C3397 ) C3333_=_C3494( C3333 C3494 ) C3333_=_C3693( C3333 C3693 ) C3333_=_C3758( C3333 C3758 ) C3333_=_C3759( C3333 C3759 ) \nC3333_=_C3761( C3333 C3761 ) C3333_=_C3763( C3333 C3763 ) C3333_=_C3764( C3333 C3764 ) C3337_=_C3341( C3337 C3341 ) C3337_=_C3347( C3337 C3347 ) C3337_=_C3561( C3337 C3561 ) \nC3337_=_C3569( C3337 C3569 ) C3337_=_C3651( C3337 C3651 ) C3337_=_C3793( C3337 C3793 ) C3337_=_C3819( C3337 C3819 ) C3337_=_C3861( C3337 C3861 ) C3337_=_C3862( C3337 C3862 ) \nC3337_=_C3864( C3337 C3864 ) C3337_=_C3865( C3337 C3865 ) C3337_=_C3867( C3337 C3867 ) C3341_=_C3347( C3341 C3347 ) C3341_=_C3436( C3341 C3436 ) C3341_=_C3894( C3341 C3894 ) \nC3341_=_C3931( C3341 C3931 ) C3341_=_C3985( C3341 C3985 ) C3341_=_C4012( C3341 C4012 ) C3341_=_C4017( C3341 C4017 ) C3341_=_C4019( C3341 C4019 ) C3341_=_C4020( C3341 C4020 ) \nC3347_=_C3361( C3347 C3361 ) C3347_=_C4014( C3347 C4014 ) C3347_=_C4053( C3347 C4053 ) C3347_=_C4074( C3347 C4074 ) C3347_=_C4108( C3347 C4108 ) C3347_=_C4109( C3347 C4109 ) \nC3361_=_C4014( C3361 C4014 ) C3361_=_C4053( C3361 C4053 ) C3361_=_C4074( C3361 C4074 ) C3361_=_C4108( C3361 C4108 ) C3361_=_C4109( C3361 C4109 ) C3397_=_C3494( C3397 C3494 ) \nC3397_=_C3693( C3397 C3693 ) C3397_=_C3758( C3397 C3758 ) C3397_=_C3759( C3397 C3759 ) C3397_=_C3761( C3397 C3761 ) C3397_=_C3763( C3397 C3763 ) C3397_=_C3764( C3397 C3764 ) \nC3436_=_C3894( C3436 C3894 ) C3436_=_C3931( C3436 C3931 ) C3436_=_C3985( C3436 C3985 ) C3436_=_C4012( C3436 C4012 ) C3436_=_C4017( C3436 C4017 ) C3436_=_C4019( C3436 C4019 ) \nC3436_=_C4020( C3436 C4020 ) C3494_=_C3693( C3494 C3693 ) C3494_=_C3758( C3494 C3758 ) C3494_=_C3759( C3494 C3759 ) C3494_=_C3761( C3494 C3761 ) C3494_=_C3763( C3494 C3763 ) \nC3494_=_C3764( C3494 C3764 ) C3561_=_C3569( C3561 C3569 ) C3561_=_C3651( C3561 C3651 ) C3561_=_C3793( C3561 C3793 ) C3561_=_C3819( C3561 C3819 ) C3561_=_C3861( C3561 C3861 ) \nC3561_=_C3862( C3561 C3862 ) C3561_=_C3864( C3561 C3864 ) C3561_=_C3865( C3561 C3865 ) C3561_=_C3867( C3561 C3867 ) C3569_=_C3651( C3569 C3651 ) C3569_=_C3793( C3569 C3793 ) \nC3569_=_C3819( C3569 C3819 ) C3569_=_C3861( C3569 C3861 ) C3569_=_C3862( C3569 C3862 ) C3569_=_C3864( C3569 C3864 ) C3569_=_C3865( C3569 C3865 ) C3569_=_C3867( C3569 C3867 ) \nC3651_=_C3793( C3651 C3793 ) C3651_=_C3819( C3651 C3819 ) C3651_=_C3861( C3651 C3861 ) C3651_=_C3862( C3651 C3862 ) C3651_=_C3864( C3651 C3864 ) C3651_=_C3865( C3651 C3865 ) \nC3651_=_C3867( C3651 C3867 ) C3693_=_C3758( C3693 C3758 ) C3693_=_C3759( C3693 C3759 ) C3693_=_C3761( C3693 C3761 ) C3693_=_C3763( C3693 C3763 ) C3693_=_C3764( C3693 C3764 ) \nC3758_=_C3759( C3758 C3759 ) C3758_=_C3761( C3758 C3761 ) C3758_=_C3763( C3758 C3763 ) C3758_=_C3764( C3758 C3764 ) C3759_=_C3761( C3759 C3761 ) C3759_=_C3763( C3759 C3763 ) \nC3759_=_C3764( C3759 C3764 ) C3759_=_C3862( C3759 C3862 ) C3759_=_C4012( C3759 C4012 ) C3759_=_C4014( C3759 C4014 ) C3761_=_C3763( C3761 C3763 ) C3761_=_C3764( C3761 C3764 ) \nC3763_=_C3764( C3763 C3764 ) C3764_=_C3867( C3764 C3867 ) C3764_=_C4020( C3764 C4020 ) C3764_=_C4109( C3764 C4109 ) C3793_=_C3819( C3793 C3819 ) C3793_=_C3861( C3793 C3861 ) \nC3793_=_C3862( C3793 C3862 ) C3793_=_C3864( C3793 C3864 ) C3793_=_C3865( C3793 C3865 ) C3793_=_C3867( C3793 C3867 ) C3819_=_C3861( C3819 C3861 ) C3819_=_C3862( C3819 C3862 ) \nC3819_=_C3864( C3819 C3864 ) C3819_=_C3865( C3819 C3865 ) C3819_=_C3867( C3819 C3867 ) C3861_=_C3862( C3861 C3862 ) C3861_=_C3864( C3861 C3864 ) C3861_=_C3865( C3861 C3865 ) \nC3861_=_C3867( C3861 C3867 ) C3862_=_C3864( C3862 C3864 ) C3862_=_C3865( C3862 C3865 ) C3862_=_C3867( C3862 C3867 ) C3862_=_C4012( C3862 C4012 ) C3862_=_C4014( C3862 C4014 ) \nC3864_=_C3865( C3864 C3865 ) C3864_=_C3867( C3864 C3867 ) C3865_=_C3867( C3865 C3867 ) C3867_=_C4020( C3867 C4020 ) C3867_=_C4109( C3867 C4109 ) C3894_=_C3931( C3894 C3931 ) \nC3894_=_C3985( C3894 C3985 ) C3894_=_C4012( C3894 C4012 ) C3894_=_C4017( C3894 C4017 ) C3894_=_C4019( C3894 C4019 ) C3894_=_C4020( C3894 C4020 ) C3931_=_C3985( C3931 C3985 ) \nC3931_=_C4012( C3931 C4012 ) C3931_=_C4017( C3931 C4017 ) C3931_=_C4019( C3931 C4019 ) C3931_=_C4020( C3931 C4020 ) C3985_=_C4012( C3985 C4012 ) C3985_=_C4017( C3985 C4017 ) \nC3985_=_C4019( C3985 C4019 ) C3985_=_C4020( C3985 C4020 ) C4012_=_C4014( C4012 C4014 ) C4012_=_C4017( C4012 C4017 ) C4012_=_C4019( C4012 C4019 ) C4012_=_C4020( C4012 C4020 ) \nC4014_=_C4053( C4014 C4053 ) C4014_=_C4074( C4014 C4074 ) C4014_=_C4108( C4014 C4108 ) C4014_=_C4109( C4014 C4109 ) C4017_=_C4019( C4017 C4019 ) C4017_=_C4020( C4017 C4020 ) \nC4019_=_C4020( C4019 C4020 ) C4020_=_C4109( C4020 C4109 ) C4053_=_C4074( C4053 C4074 ) C4053_=_C4108( C4053 C4108 ) C4053_=_C4109( C4053 C4109 ) C4074_=_C4108( C4074 C4108 ) \nC4074_=_C4109( C4074 C4109 ) C4108_=_C4109( C4108 C4109 ) "];78-&gt;95[label="205: C376 C386 C399 C425 C576 \nC601 C629 C657 C660 C667 C668 \nC669 C670 C671 C672 C673 C674 \nC676 C677 C678 C679 C680 C681 \nC682 C683 C684 C685 C686 C687 \nC688 C689 C691 C692 C693 C748 \nC847 C848 C849 C850 C852 C853 \nC854 C855 C856 C857 C858 C859 \nC860 C861 C862 C863 C864 C865 \nC866 C867 C868 C869 C870 C871 \nC872 C903 C909 C974 C1010 C1025 \nC1038 C1165 C1169 C1174 C1190 C1240 \nC1285 C1330 C1378 C1425 C1450 C1470 \nC1510 C1511 C1513 C1514 C1559 C1646 \nC1653 C1654 C1655 C1656 C1657 C1658 \nC1659 C1660 C1662 C1663 C1664 C1665 \nC1666 C1667 C1668 C1669 C1670 C1672 \nC1673 C1776 C1791 C1809 C1816 C1828 \nC1965 C1969 C2064 C2107 C2109 C2141 \nC2145 C2183 C2215 C2236 C2258 C2276 \nC2306 C2311 C2354 C2392 C2446 C2536 \nC2559 C2592 C2595 C2597 C2599 C2604 \nC2671 C2702 C2783 C2789 C2824 C2829 \nC2834 C2983 C3021 C3046 C3076 C3077 \nC3080 C3084 C3105 C3126 C3128 C3132 \nC3136 C3181 C3183 C3195 C3196 C3197 \nC3198 C3199 C3200 C3201 C3202 C3203 \nC3204 C3205 C3206 C3213 C3243 C3277 \nC3279 C3306 C3333 C3337 C3341 C3347 \nC3361 C3397 C3436 C3494 C3561 C3569 \nC3651 C3693 C3758 C3759 C3761 C3763 \nC3764 C3793 C3819 C3861 C3862 C3864 \nC3865 C3867 C3894 C3931 C3985 C4012 \nC4014 C4017 C4019 C4020 C4053 C4074 \nC4108 C4109 \n2683: C376_=_C386 ,C376_=_C399 ,C376_=_C748 ,C376_=_C903 ,C376_=_C1010 ,\nC376_=_C1174 ,C376_=_C1450 ,C376_=_C1653 ,C376_=_C1654 ,C376_=_C1655 ,C376_=_C1656 ,\nC376_=_C1657 ,C376_=_C1658 ,C376_=_C1659 ,C376_=_C1660 ,C376_=_C1662 ,C376_=_C1663 ,\nC376_=_C1664 ,C376_=_C1665 ,C376_=_C1666 ,C376_=_C1667 ,C376_=_C1668 ,C376_=_C1669 ,\nC376_=_C1670 ,C376_=_C1672 ,C376_=_C1673 ,C386_=_C399 ,C386_=_C909 ,C386_=_C1038 ,\nC386_=_C1809 ,C386_=_C1828 ,C386_=_C2064 ,C386_=_C2354 ,C386_=_C2392 ,C386_=_C2559 ,\nC386_=_C2604 ,C386_=_C2783 ,C386_=_C2829 ,C386_=_C2983 ,C386_=_C3046 ,C386_=_C3183 ,\nC386_=_C3195 ,C386_=_C3196 ,C386_=_C3197 ,C386_=_C3198 ,C386_=_C3199 ,C386_=_C3200 ,\nC386_=_C3201 ,C386_=_C3202 ,C386_=_C3203 ,C386_=_C3204 ,C386_=_C3205 ,C386_=_C3206 ,\nC399_=_C974 ,C399_=_C1025 ,C399_=_C1190 ,C399_=_C1470 ,C399_=_C1514 ,C399_=_C1969 ,\nC399_=_C2145 ,C399_=_C2276 ,C399_=_C2311 ,C399_=_C2446 ,C399_=_C2599</w:t>
      </w:r>
    </w:p>
    <w:p>
      <w:pPr>
        <w:pStyle w:val="PreformattedText"/>
        <w:bidi w:val="0"/>
        <w:spacing w:before="0" w:after="0"/>
        <w:jc w:val="left"/>
        <w:rPr/>
      </w:pPr>
      <w:r>
        <w:rPr/>
        <w:t xml:space="preserve"> </w:t>
      </w:r>
      <w:r>
        <w:rPr/>
        <w:t>,C399_=_C2671 ,\nC399_=_C3084 ,C399_=_C3136 ,C399_=_C3181 ,C399_=_C3243 ,C399_=_C3347 ,C399_=_C3361 ,\nC399_=_C4014 ,C399_=_C4053 ,C399_=_C4074 ,C399_=_C4108 ,C399_=_C4109 ,C425_=_C660 ,\nC425_=_C1169 ,C425_=_C1240 ,C425_=_C1285 ,C425_=_C1330 ,C425_=_C1513 ,C425_=_C1559 ,\nC425_=_C1776 ,C425_=_C2109 ,C425_=_C2536 ,C425_=_C2597 ,C425_=_C2824 ,C425_=_C3080 ,\nC425_=_C3132 ,C425_=_C3213 ,C425_=_C3306 ,C425_=_C3341 ,C425_=_C3436 ,C425_=_C3894 ,\nC425_=_C3931 ,C425_=_C3985 ,C425_=_C4012 ,C425_=_C4017 ,C425_=_C4019 ,C425_=_C4020 ,\nC576_=_C601 ,C576_=_C1378 ,C576_=_C1510 ,C576_=_C1646 ,C576_=_C1791 ,C576_=_C1965 ,\nC576_=_C2107 ,C576_=_C2236 ,C576_=_C2592 ,C576_=_C2702 ,C576_=_C2789 ,C576_=_C2834 ,\nC576_=_C3076 ,C576_=_C3105 ,C576_=_C3126 ,C576_=_C3277 ,C576_=_C3333 ,C576_=_C3397 ,\nC576_=_C3494 ,C576_=_C3693 ,C576_=_C3758 ,C576_=_C3759 ,C576_=_C3761 ,C576_=_C3763 ,\nC576_=_C3764 ,C601_=_C1378 ,C601_=_C1510 ,C601_=_C1646 ,C601_=_C1791 ,C601_=_C1965 ,\nC601_=_C2107 ,C601_=_C2236 ,C601_=_C2592 ,C601_=_C2702 ,C601_=_C2789 ,C601_=_C2834 ,\nC601_=_C3076 ,C601_=_C3105 ,C601_=_C3126 ,C601_=_C3277 ,C601_=_C3333 ,C601_=_C3397 ,\nC601_=_C3494 ,C601_=_C3693 ,C601_=_C3758 ,C601_=_C3759 ,C601_=_C3761 ,C601_=_C3763 ,\nC601_=_C3764 ,C629_=_C657 ,C629_=_C1165 ,C629_=_C1425 ,C629_=_C1511 ,C629_=_C1816 ,\nC629_=_C2141 ,C629_=_C2183 ,C629_=_C2215 ,C629_=_C2258 ,C629_=_C2306 ,C629_=_C2595 ,\nC629_=_C3021 ,C629_=_C3077 ,C629_=_C3128 ,C629_=_C3279 ,C629_=_C3337 ,C629_=_C3561 ,\nC629_=_C3569 ,C629_=_C3651 ,C629_=_C3793 ,C629_=_C3819 ,C629_=_C3861 ,C629_=_C3862 ,\nC629_=_C3864 ,C629_=_C3865 ,C629_=_C3867 ,C657_=_C660 ,C657_=_C1165 ,C657_=_C1425 ,\nC657_=_C1511 ,C657_=_C1816 ,C657_=_C2141 ,C657_=_C2183 ,C657_=_C2215 ,C657_=_C2258 ,\nC657_=_C2306 ,C657_=_C2595 ,C657_=_C3021 ,C657_=_C3077 ,C657_=_C3128 ,C657_=_C3279 ,\nC657_=_C3337 ,C657_=_C3561 ,C657_=_C3569 ,C657_=_C3651 ,C657_=_C3793 ,C657_=_C3819 ,\nC657_=_C3861 ,C657_=_C3862 ,C657_=_C3864 ,C657_=_C3865 ,C657_=_C3867 ,C660_=_C1169 ,\nC660_=_C1240 ,C660_=_C1285 ,C660_=_C1330 ,C660_=_C1513 ,C660_=_C1559 ,C660_=_C1776 ,\nC660_=_C2109 ,C660_=_C2536 ,C660_=_C2597 ,C660_=_C2824 ,C660_=_C3080 ,C660_=_C3132 ,\nC660_=_C3213 ,C660_=_C3306 ,C660_=_C3341 ,C660_=_C3436 ,C660_=_C3894 ,C660_=_C3931 ,\nC660_=_C3985 ,C660_=_C4012 ,C660_=_C4017 ,C660_=_C4019 ,C660_=_C4020 ,C667_=_C668 ,\nC667_=_C669 ,C667_=_C670 ,C667_=_C671 ,C667_=_C672 ,C667_=_C673 ,C667_=_C674 ,\nC667_=_C676 ,C667_=_C677 ,C667_=_C678 ,C667_=_C679 ,C667_=_C680 ,C667_=_C681 ,\nC667_=_C682 ,C667_=_C683 ,C667_=_C684 ,C667_=_C685 ,C667_=_C686 ,C667_=_C687 ,\nC667_=_C688 ,C667_=_C689 ,C667_=_C691 ,C667_=_C692 ,C667_=_C693 ,C667_=_C847 ,\nC667_=_C903 ,C667_=_C909 ,C668_=_C669 ,C668_=_C670 ,C668_=_C671 ,C668_=_C672 ,\nC668_=_C673 ,C668_=_C674 ,C668_=_C676 ,C668_=_C677 ,C668_=_C678 ,C668_=_C679 ,\nC668_=_C680 ,C668_=_C681 ,C668_=_C682 ,C668_=_C683 ,C668_=_C684 ,C668_=_C685 ,\nC668_=_C686 ,C668_=_C687 ,C668_=_C688 ,C668_=_C689 ,C668_=_C691 ,C668_=_C692 ,\nC668_=_C693 ,C668_=_C974 ,C669_=_C670 ,C669_=_C671 ,C669_=_C672 ,C669_=_C673 ,\nC669_=_C674 ,C669_=_C676 ,C669_=_C677 ,C669_=_C678 ,C669_=_C679 ,C669_=_C680 ,\nC669_=_C681 ,C669_=_C682 ,C669_=_C683 ,C669_=_C684 ,C669_=_C685 ,C669_=_C686 ,\nC669_=_C687 ,C669_=_C688 ,C669_=_C689 ,C669_=_C691 ,C669_=_C692 ,C669_=_C693 ,\nC669_=_C848 ,C669_=_C1010 ,C669_=_C1025 ,C670_=_C671 ,C670_=_C672 ,C670_=_C673 ,\nC670_=_C674 ,C670_=_C676 ,C670_=_C677 ,C670_=_C678 ,C670_=_C679 ,C670_=_C680 ,\nC670_=_C681 ,C670_=_C682 ,C670_=_C683 ,C670_=_C684 ,C670_=_C685 ,C670_=_C686 ,\nC670_=_C687 ,C670_=_C688 ,C670_=_C689 ,C670_=_C691 ,C670_=_C692 ,C670_=_C693 ,\nC670_=_C1038 ,C671_=_C672 ,C671_=_C673 ,C671_=_C674 ,C671_=_C676 ,C671_=_C677 ,\nC671_=_C678 ,C671_=_C679 ,C671_=_C680 ,C671_=_C681 ,C671_=_C682 ,C671_=_C683 ,\nC671_=_C684 ,C671_=_C685 ,C671_=_C686 ,C671_=_C687 ,C671_=_C688 ,C671_=_C689 ,\nC671_=_C691 ,C671_=_C692 ,C671_=_C693 ,C671_=_C849 ,C671_=_C1174 ,C671_=_C1190 ,\nC672_=_C673 ,C672_=_C674 ,C672_=_C676 ,C672_=_C677 ,C672_=_C678 ,C672_=_C679 ,\nC672_=_C680 ,C672_=_C681 ,C672_=_C682 ,C672_=_C683 ,C672_=_C684 ,C672_=_C685 ,\nC672_=_C686 ,C672_=_C687 ,C672_=_C688 ,C672_=_C689 ,C672_=_C691 ,C672_=_C692 ,\nC672_=_C693 ,C672_=_C1240 ,C673_=_C674 ,C673_=_C676 ,C673_=_C677 ,C673_=_C678 ,\nC673_=_C679 ,C673_=_C680 ,C673_=_C681 ,C673_=_C682 ,C673_=_C683 ,C673_=_C684 ,\nC673_=_C685 ,C673_=_C686 ,C673_=_C687 ,C673_=_C688 ,C673_=_C689 ,C673_=_C691 ,\nC673_=_C692 ,C673_=_C693 ,C673_=_C850 ,C673_=_C1450 ,C673_=_C1470 ,C674_=_C676 ,\nC674_=_C677 ,C674_=_C678 ,C674_=_C679 ,C674_=_C680 ,C674_=_C681 ,C674_=_C682 ,\nC674_=_C683 ,C674_=_C684 ,C674_=_C685 ,C674_=_C686 ,C674_=_C687 ,C674_=_C688 ,\nC674_=_C689 ,C674_=_C691 ,C674_=_C692 ,C674_=_C693 ,C674_=_C1510 ,C674_=_C1511 ,\nC674_=_C1513 ,C674_=_C1514 ,C676_=_C677 ,C676_=_C678 ,C676_=_C679 ,C676_=_C680 ,\nC676_=_C681 ,C676_=_C682 ,C676_=_C683 ,C676_=_C684 ,C676_=_C685 ,C676_=_C686 ,\nC676_=_C687 ,C676_=_C688 ,C676_=_C689 ,C676_=_C691 ,C676_=_C692 ,C676_=_C693 ,\nC676_=_C1809 ,C676_=_C1816 ,C677_=_C678 ,C677_=_C679 ,C677_=_C680 ,C677_=_C681 ,\nC677_=_C682 ,C677_=_C683 ,C677_=_C684 ,C677_=_C685 ,C677_=_C686 ,C677_=_C687 ,\nC677_=_C688 ,C677_=_C689 ,C677_=_C691 ,C677_=_C692 ,C677_=_C693 ,C677_=_C852 ,\nC677_=_C1654 ,C677_=_C1965 ,C677_=_C1969 ,C678_=_C679 ,C678_=_C680 ,C678_=_C681 ,\nC678_=_C682 ,C678_=_C683 ,C678_=_C684 ,C678_=_C685 ,C678_=_C686 ,C678_=_C687 ,\nC678_=_C688 ,C678_=_C689 ,C678_=_C691 ,C678_=_C692 ,C678_=_C693 ,C679_=_C680 ,\nC679_=_C681 ,C679_=_C682 ,C679_=_C683 ,C679_=_C684 ,C679_=_C685 ,C679_=_C686 ,\nC679_=_C687 ,C679_=_C688 ,C679_=_C689 ,C679_=_C691 ,C679_=_C692 ,C679_=_C693 ,\nC679_=_C853 ,C679_=_C1655 ,C679_=_C2276 ,C680_=_C681 ,C680_=_C682 ,C680_=_C683 ,\nC680_=_C684 ,C680_=_C685 ,C680_=_C686 ,C680_=_C687 ,C680_=_C688 ,C680_=_C689 ,\nC680_=_C691 ,C680_=_C692 ,C680_=_C693 ,C681_=_C682 ,C681_=_C683 ,C681_=_C684 ,\nC681_=_C685 ,C681_=_C686 ,C681_=_C687 ,C681_=_C688 ,C681_=_C689 ,C681_=_C691 ,\nC681_=_C692 ,C681_=_C693 ,C681_=_C2392 ,C682_=_C683 ,C682_=_C684 ,C682_=_C685 ,\nC682_=_C686 ,C682_=_C687 ,C682_=_C688 ,C682_=_C689 ,C682_=_C691 ,C682_=_C692 ,\nC682_=_C693 ,C682_=_C854 ,C682_=_C1656 ,C682_=_C2446 ,C683_=_C684 ,C683_=_C685 ,\nC683_=_C686 ,C683_=_C687 ,C683_=_C688 ,C683_=_C689 ,C683_=_C691 ,C683_=_C692 ,\nC683_=_C693 ,C683_=_C2559 ,C684_=_C685 ,C684_=_C686 ,C684_=_C687 ,C684_=_C688 ,\nC684_=_C689 ,C684_=_C691 ,C684_=_C692 ,C684_=_C693 ,C684_=_C1657 ,C684_=_C2604 ,\nC685_=_C686 ,C685_=_C687 ,C685_=_C688 ,C685_=_C689 ,C685_=_C691 ,C685_=_C692 ,\nC685_=_C693 ,C685_=_C2783 ,C685_=_C2789 ,C686_=_C687 ,C686_=_C688 ,C686_=_C689 ,\nC686_=_C691 ,C686_=_C692 ,C686_=_C693 ,C687_=_C688 ,C687_=_C689 ,C687_=_C691 ,\nC687_=_C692 ,C687_=_C693 ,C688_=_C689 ,C688_=_C691 ,C688_=_C692 ,C688_=_C693 ,\nC688_=_C858 ,C688_=_C1659 ,C688_=_C3181 ,C689_=_C691 ,C689_=_C692 ,C689_=_C693 ,\nC689_=_C1660 ,C689_=_C3183 ,C691_=_C692 ,C691_=_C693 ,C691_=_C3197 ,C692_=_C693 ,\nC692_=_C3198 ,C692_=_C3793 ,C693_=_C3200 ,C693_=_C3894 ,C748_=_C903 ,C748_=_C1010 ,\nC748_=_C1174 ,C748_=_C1450 ,C748_=_C1653 ,C748_=_C1654 ,C748_=_C1655 ,C748_=_C1656 ,\nC748_=_C1657 ,C748_=_C1658 ,C748_=_C1659 ,C748_=_C1660 ,C748_=_C1662 ,C748_=_C1663 ,\nC748_=_C1664 ,C748_=_C1665 ,C748_=_C1666 ,C748_=_C1667 ,C748_=_C1668 ,C748_=_C1669 ,\nC748_=_C1670 ,C748_=_C1672 ,C748_=_C1673 ,C847_=_C848 ,C847_=_C849 ,C847_=_C850 ,\nC847_=_C852 ,C847_=_C853 ,C847_=_C854 ,C847_=_C855 ,C847_=_C856 ,C847_=_C857 ,\nC847_=_C858 ,C847_=_C859 ,C847_=_C860 ,C847_=_C861 ,C847_=_C862 ,C847_=_C863 ,\nC847_=_C864 ,C847_=_C865 ,C847_=_C866 ,C847_=_C867 ,C847_=_C868 ,C847_=_C869 ,\nC847_=_C870 ,C847_=_C871 ,C847_=_C872 ,C847_=_C903 ,C847_=_C909 ,C848_=_C849 ,\nC848_=_C850 ,C848_=_C852 ,C848_=_C853 ,C848_=_C854 ,C848_=_C855 ,C848_=_C856 ,\nC848_=_C857 ,C848_=_C858 ,C848_=_C859 ,C848_=_C860 ,C848_=_C861 ,C848_=_C862 ,\nC848_=_C863 ,C848_=_C864 ,C848_=_C865 ,C848_=_C866 ,C848_=_C867 ,C848_=_C868 ,\nC848_=_C869 ,C848_=_C870 ,C848_=_C871 ,C848_=_C872 ,C848_=_C1010 ,C848_=_C1025 ,\nC849_=_C850 ,C849_=_C852 ,C849_=_C853 ,C849_=_C854 ,C849_=_C855 ,C849_=_C856 ,\nC849_=_C857 ,C849_=_C858 ,C849_=_C859 ,C849_=_C860 ,C849_=_C861 ,C849_=_C862 ,\nC849_=_C863 ,C849_=_C864 ,C849_=_C865 ,C849_=_C866 ,C849_=_C867 ,C849_=_C868 ,\nC849_=_C869 ,C849_=_C870 ,C849_=_C871 ,C849_=_C872 ,C849_=_C1174 ,C849_=_C1190 ,\nC850_=_C852 ,C850_=_C853 ,C850_=_C854 ,C850_=_C855 ,C850_=_C856 ,C850_=_C857 ,\nC850_=_C858 ,C850_=_C859 ,C850_=_C860 ,C850_=_C861 ,C850_=_C862 ,C850_=_C863 ,\nC850_=_C864 ,C850_=_C865 ,C850_=_C866 ,C850_=_C867 ,C850_=_C868 ,C850_=_C869 ,\nC850_=_C870 ,C850_=_C871 ,C850_=_C872 ,C850_=_C1450 ,C850_=_C1470 ,C852_=_C853 ,\nC852_=_C854 ,C852_=_C855 ,C852_=_C856 ,C852_=_C857 ,C852_=_C858 ,C852_=_C859 ,\nC852_=_C860 ,C852_=_C861 ,C852_=_C862 ,C852_=_C863 ,C852_=_C864 ,C852_=_C865 ,\nC852_=_C866 ,C852_=_C867 ,C852_=_C868 ,C852_=_C869 ,C852_=_C870 ,C852_=_C871 ,\nC852_=_C872 ,C852_=_C1654 ,C852_=_C1965 ,C852_=_C1969 ,C853_=_C854 ,C853_=_C855 ,\nC853_=_C856 ,C853_=_C857 ,C853_=_C858 ,C853_=_C859 ,C853_=_C860 ,C853_=_C861 ,\nC853_=_C862 ,C853_=_C863 ,C853_=_C864 ,C853_=_C865 ,C853_=_C866 ,C853_=_C867 ,\nC853_=_C868 ,C853_=_C869 ,C853_=_C870 ,C853_=_C871 ,C853_=_C872 ,C853_=_C1655 ,\nC853_=_C2276 ,C854_=_C855 ,C854_=_C856 ,C854_=_C857 ,C854_=_C858 ,C854_=_C859 ,\nC854_=_C860 ,C854_=_C861 ,C854_=_C862 ,C854_=_C863 ,C854_=_C864 ,C854_=_C865 ,\nC854_=_C866 ,C854_=_C867 ,C854_=_C868 ,C854_=_C869 ,C854_=_C870 ,C854_=_C871 ,\nC854_=_C872 ,C854_=_C1656 ,C854_=_C2446 ,C855_=_C856 ,C855_=_C857 ,C855_=_C858 ,\nC855_=_C859 ,C855_=_C860 ,C855_=_C861 ,C855_=_C862 ,C855_=_C863 ,C855_=_C864 ,\nC855_=_C865 ,C855_=_C866 ,C855_=_C867 ,C855_=_C868 ,C855_=_C869 ,C855_=_C870 ,\nC855_=_C871 ,C855_=_C872 ,C856_=_C857 ,C856_=_C858 ,C856_=_C859 ,C856_=_C860 ,\nC856_=_C861 ,C856_=_C862 ,C856_=_C863 ,C856_=_C864 ,C856_=_C865 ,C856_=_C866 ,\nC856_=_C867 ,C856_=_C868 ,C856_=_C869 ,C856_=_C870 ,C856_=_C871</w:t>
      </w:r>
    </w:p>
    <w:p>
      <w:pPr>
        <w:pStyle w:val="PreformattedText"/>
        <w:bidi w:val="0"/>
        <w:spacing w:before="0" w:after="0"/>
        <w:jc w:val="left"/>
        <w:rPr/>
      </w:pPr>
      <w:r>
        <w:rPr/>
        <w:t xml:space="preserve"> </w:t>
      </w:r>
      <w:r>
        <w:rPr/>
        <w:t>,C856_=_C872 ,\nC856_=_C2536 ,C857_=_C858 ,C857_=_C859 ,C857_=_C860 ,C857_=_C861 ,C857_=_C862 ,\nC857_=_C863 ,C857_=_C864 ,C857_=_C865 ,C857_=_C866 ,C857_=_C867 ,C857_=_C868 ,\nC857_=_C869 ,C857_=_C870 ,C857_=_C871 ,C857_=_C872 ,C858_=_C859 ,C858_=_C860 ,\nC858_=_C861 ,C858_=_C862 ,C858_=_C863 ,C858_=_C864 ,C858_=_C865 ,C858_=_C866 ,\nC858_=_C867 ,C858_=_C868 ,C858_=_C869 ,C858_=_C870 ,C858_=_C871 ,C858_=_C872 ,\nC858_=_C1659 ,C858_=_C3181 ,C859_=_C860 ,C859_=_C861 ,C859_=_C862 ,C859_=_C863 ,\nC859_=_C864 ,C859_=_C865 ,C859_=_C866 ,C859_=_C867 ,C859_=_C868 ,C859_=_C869 ,\nC859_=_C870 ,C859_=_C871 ,C859_=_C872 ,C860_=_C861 ,C860_=_C862 ,C860_=_C863 ,\nC860_=_C864 ,C860_=_C865 ,C860_=_C866 ,C860_=_C867 ,C860_=_C868 ,C860_=_C869 ,\nC860_=_C870 ,C860_=_C871 ,C860_=_C872 ,C860_=_C3561 ,C861_=_C862 ,C861_=_C863 ,\nC861_=_C864 ,C861_=_C865 ,C861_=_C866 ,C861_=_C867 ,C861_=_C868 ,C861_=_C869 ,\nC861_=_C870 ,C861_=_C871 ,C861_=_C872 ,C862_=_C863 ,C862_=_C864 ,C862_=_C865 ,\nC862_=_C866 ,C862_=_C867 ,C862_=_C868 ,C862_=_C869 ,C862_=_C870 ,C862_=_C871 ,\nC862_=_C872 ,C863_=_C864 ,C863_=_C865 ,C863_=_C866 ,C863_=_C867 ,C863_=_C868 ,\nC863_=_C869 ,C863_=_C870 ,C863_=_C871 ,C863_=_C872 ,C864_=_C865 ,C864_=_C866 ,\nC864_=_C867 ,C864_=_C868 ,C864_=_C869 ,C864_=_C870 ,C864_=_C871 ,C864_=_C872 ,\nC865_=_C866 ,C865_=_C867 ,C865_=_C868 ,C865_=_C869 ,C865_=_C870 ,C865_=_C871 ,\nC865_=_C872 ,C866_=_C867 ,C866_=_C868 ,C866_=_C869 ,C866_=_C870 ,C866_=_C871 ,\nC866_=_C872 ,C866_=_C3202 ,C867_=_C868 ,C867_=_C869 ,C867_=_C870 ,C867_=_C871 ,\nC867_=_C872 ,C868_=_C869 ,C868_=_C870 ,C868_=_C871 ,C868_=_C872 ,C868_=_C3758 ,\nC869_=_C870 ,C869_=_C871 ,C869_=_C872 ,C870_=_C871 ,C870_=_C872 ,C870_=_C3761 ,\nC871_=_C872 ,C903_=_C909 ,C903_=_C1010 ,C903_=_C1174 ,C903_=_C1450 ,C903_=_C1653 ,\nC903_=_C1654 ,C903_=_C1655 ,C903_=_C1656 ,C903_=_C1657 ,C903_=_C1658 ,C903_=_C1659 ,\nC903_=_C1660 ,C903_=_C1662 ,C903_=_C1663 ,C903_=_C1664 ,C903_=_C1665 ,C903_=_C1666 ,\nC903_=_C1667 ,C903_=_C1668 ,C903_=_C1669 ,C903_=_C1670 ,C903_=_C1672 ,C903_=_C1673 ,\nC909_=_C1038 ,C909_=_C1809 ,C909_=_C1828 ,C909_=_C2064 ,C909_=_C2354 ,C909_=_C2392 ,\nC909_=_C2559 ,C909_=_C2604 ,C909_=_C2783 ,C909_=_C2829 ,C909_=_C2983 ,C909_=_C3046 ,\nC909_=_C3183 ,C909_=_C3195 ,C909_=_C3196 ,C909_=_C3197 ,C909_=_C3198 ,C909_=_C3199 ,\nC909_=_C3200 ,C909_=_C3201 ,C909_=_C3202 ,C909_=_C3203 ,C909_=_C3204 ,C909_=_C3205 ,\nC909_=_C3206 ,C974_=_C1025 ,C974_=_C1190 ,C974_=_C1470 ,C974_=_C1514 ,C974_=_C1969 ,\nC974_=_C2145 ,C974_=_C2276 ,C974_=_C2311 ,C974_=_C2446 ,C974_=_C2599 ,C974_=_C2671 ,\nC974_=_C3084 ,C974_=_C3136 ,C974_=_C3181 ,C974_=_C3243 ,C974_=_C3347 ,C974_=_C3361 ,\nC974_=_C4014 ,C974_=_C4053 ,C974_=_C4074 ,C974_=_C4108 ,C974_=_C4109 ,C1010_=_C1025 ,\nC1010_=_C1174 ,C1010_=_C1450 ,C1010_=_C1653 ,C1010_=_C1654 ,C1010_=_C1655 ,C1010_=_C1656 ,\nC1010_=_C1657 ,C1010_=_C1658 ,C1010_=_C1659 ,C1010_=_C1660 ,C1010_=_C1662 ,C1010_=_C1663 ,\nC1010_=_C1664 ,C1010_=_C1665 ,C1010_=_C1666 ,C1010_=_C1667 ,C1010_=_C1668 ,C1010_=_C1669 ,\nC1010_=_C1670 ,C1010_=_C1672 ,C1010_=_C1673 ,C1025_=_C1190 ,C1025_=_C1470 ,C1025_=_C1514 ,\nC1025_=_C1969 ,C1025_=_C2145 ,C1025_=_C2276 ,C1025_=_C2311 ,C1025_=_C2446 ,C1025_=_C2599 ,\nC1025_=_C2671 ,C1025_=_C3084 ,C1025_=_C3136 ,C1025_=_C3181 ,C1025_=_C3243 ,C1025_=_C3347 ,\nC1025_=_C3361 ,C1025_=_C4014 ,C1025_=_C4053 ,C1025_=_C4074 ,C1025_=_C4108 ,C1025_=_C4109 ,\nC1038_=_C1809 ,C1038_=_C1828 ,C1038_=_C2064 ,C1038_=_C2354 ,C1038_=_C2392 ,C1038_=_C2559 ,\nC1038_=_C2604 ,C1038_=_C2783 ,C1038_=_C2829 ,C1038_=_C2983 ,C1038_=_C3046 ,C1038_=_C3183 ,\nC1038_=_C3195 ,C1038_=_C3196 ,C1038_=_C3197 ,C1038_=_C3198 ,C1038_=_C3199 ,C1038_=_C3200 ,\nC1038_=_C3201 ,C1038_=_C3202 ,C1038_=_C3203 ,C1038_=_C3204 ,C1038_=_C3205 ,C1038_=_C3206 ,\nC1165_=_C1169 ,C1165_=_C1425 ,C1165_=_C1511 ,C1165_=_C1816 ,C1165_=_C2141 ,C1165_=_C2183 ,\nC1165_=_C2215 ,C1165_=_C2258 ,C1165_=_C2306 ,C1165_=_C2595 ,C1165_=_C3021 ,C1165_=_C3077 ,\nC1165_=_C3128 ,C1165_=_C3279 ,C1165_=_C3337 ,C1165_=_C3561 ,C1165_=_C3569 ,C1165_=_C3651 ,\nC1165_=_C3793 ,C1165_=_C3819 ,C1165_=_C3861 ,C1165_=_C3862 ,C1165_=_C3864 ,C1165_=_C3865 ,\nC1165_=_C3867 ,C1169_=_C1240 ,C1169_=_C1285 ,C1169_=_C1330 ,C1169_=_C1513 ,C1169_=_C1559 ,\nC1169_=_C1776 ,C1169_=_C2109 ,C1169_=_C2536 ,C1169_=_C2597 ,C1169_=_C2824 ,C1169_=_C3080 ,\nC1169_=_C3132 ,C1169_=_C3213 ,C1169_=_C3306 ,C1169_=_C3341 ,C1169_=_C3436 ,C1169_=_C3894 ,\nC1169_=_C3931 ,C1169_=_C3985 ,C1169_=_C4012 ,C1169_=_C4017 ,C1169_=_C4019 ,C1169_=_C4020 ,\nC1174_=_C1190 ,C1174_=_C1450 ,C1174_=_C1653 ,C1174_=_C1654 ,C1174_=_C1655 ,C1174_=_C1656 ,\nC1174_=_C1657 ,C1174_=_C1658 ,C1174_=_C1659 ,C1174_=_C1660 ,C1174_=_C1662 ,C1174_=_C1663 ,\nC1174_=_C1664 ,C1174_=_C1665 ,C1174_=_C1666 ,C1174_=_C1667 ,C1174_=_C1668 ,C1174_=_C1669 ,\nC1174_=_C1670 ,C1174_=_C1672 ,C1174_=_C1673 ,C1190_=_C1470 ,C1190_=_C1514 ,C1190_=_C1969 ,\nC1190_=_C2145 ,C1190_=_C2276 ,C1190_=_C2311 ,C1190_=_C2446 ,C1190_=_C2599 ,C1190_=_C2671 ,\nC1190_=_C3084 ,C1190_=_C3136 ,C1190_=_C3181 ,C1190_=_C3243 ,C1190_=_C3347 ,C1190_=_C3361 ,\nC1190_=_C4014 ,C1190_=_C4053 ,C1190_=_C4074 ,C1190_=_C4108 ,C1190_=_C4109 ,C1240_=_C1285 ,\nC1240_=_C1330 ,C1240_=_C1513 ,C1240_=_C1559 ,C1240_=_C1776 ,C1240_=_C2109 ,C1240_=_C2536 ,\nC1240_=_C2597 ,C1240_=_C2824 ,C1240_=_C3080 ,C1240_=_C3132 ,C1240_=_C3213 ,C1240_=_C3306 ,\nC1240_=_C3341 ,C1240_=_C3436 ,C1240_=_C3894 ,C1240_=_C3931 ,C1240_=_C3985 ,C1240_=_C4012 ,\nC1240_=_C4017 ,C1240_=_C4019 ,C1240_=_C4020 ,C1285_=_C1330 ,C1285_=_C1513 ,C1285_=_C1559 ,\nC1285_=_C1776 ,C1285_=_C2109 ,C1285_=_C2536 ,C1285_=_C2597 ,C1285_=_C2824 ,C1285_=_C3080 ,\nC1285_=_C3132 ,C1285_=_C3213 ,C1285_=_C3306 ,C1285_=_C3341 ,C1285_=_C3436 ,C1285_=_C3894 ,\nC1285_=_C3931 ,C1285_=_C3985 ,C1285_=_C4012 ,C1285_=_C4017 ,C1285_=_C4019 ,C1285_=_C4020 ,\nC1330_=_C1513 ,C1330_=_C1559 ,C1330_=_C1776 ,C1330_=_C2109 ,C1330_=_C2536 ,C1330_=_C2597 ,\nC1330_=_C2824 ,C1330_=_C3080 ,C1330_=_C3132 ,C1330_=_C3213 ,C1330_=_C3306 ,C1330_=_C3341 ,\nC1330_=_C3436 ,C1330_=_C3894 ,C1330_=_C3931 ,C1330_=_C3985 ,C1330_=_C4012 ,C1330_=_C4017 ,\nC1330_=_C4019 ,C1330_=_C4020 ,C1378_=_C1510 ,C1378_=_C1646 ,C1378_=_C1791 ,C1378_=_C1965 ,\nC1378_=_C2107 ,C1378_=_C2236 ,C1378_=_C2592 ,C1378_=_C2702 ,C1378_=_C2789 ,C1378_=_C2834 ,\nC1378_=_C3076 ,C1378_=_C3105 ,C1378_=_C3126 ,C1378_=_C3277 ,C1378_=_C3333 ,C1378_=_C3397 ,\nC1378_=_C3494 ,C1378_=_C3693 ,C1378_=_C3758 ,C1378_=_C3759 ,C1378_=_C3761 ,C1378_=_C3763 ,\nC1378_=_C3764 ,C1425_=_C1511 ,C1425_=_C1816 ,C1425_=_C2141 ,C1425_=_C2183 ,C1425_=_C2215 ,\nC1425_=_C2258 ,C1425_=_C2306 ,C1425_=_C2595 ,C1425_=_C3021 ,C1425_=_C3077 ,C1425_=_C3128 ,\nC1425_=_C3279 ,C1425_=_C3337 ,C1425_=_C3561 ,C1425_=_C3569 ,C1425_=_C3651 ,C1425_=_C3793 ,\nC1425_=_C3819 ,C1425_=_C3861 ,C1425_=_C3862 ,C1425_=_C3864 ,C1425_=_C3865 ,C1425_=_C3867 ,\nC1450_=_C1470 ,C1450_=_C1653 ,C1450_=_C1654 ,C1450_=_C1655 ,C1450_=_C1656 ,C1450_=_C1657 ,\nC1450_=_C1658 ,C1450_=_C1659 ,C1450_=_C1660 ,C1450_=_C1662 ,C1450_=_C1663 ,C1450_=_C1664 ,\nC1450_=_C1665 ,C1450_=_C1666 ,C1450_=_C1667 ,C1450_=_C1668 ,C1450_=_C1669 ,C1450_=_C1670 ,\nC1450_=_C1672 ,C1450_=_C1673 ,C1470_=_C1514 ,C1470_=_C1969 ,C1470_=_C2145 ,C1470_=_C2276 ,\nC1470_=_C2311 ,C1470_=_C2446 ,C1470_=_C2599 ,C1470_=_C2671 ,C1470_=_C3084 ,C1470_=_C3136 ,\nC1470_=_C3181 ,C1470_=_C3243 ,C1470_=_C3347 ,C1470_=_C3361 ,C1470_=_C4014 ,C1470_=_C4053 ,\nC1470_=_C4074 ,C1470_=_C4108 ,C1470_=_C4109 ,C1510_=_C1511 ,C1510_=_C1513 ,C1510_=_C1514 ,\nC1510_=_C1646 ,C1510_=_C1791 ,C1510_=_C1965 ,C1510_=_C2107 ,C1510_=_C2236 ,C1510_=_C2592 ,\nC1510_=_C2702 ,C1510_=_C2789 ,C1510_=_C2834 ,C1510_=_C3076 ,C1510_=_C3105 ,C1510_=_C3126 ,\nC1510_=_C3277 ,C1510_=_C3333 ,C1510_=_C3397 ,C1510_=_C3494 ,C1510_=_C3693 ,C1510_=_C3758 ,\nC1510_=_C3759 ,C1510_=_C3761 ,C1510_=_C3763 ,C1510_=_C3764 ,C1511_=_C1513 ,C1511_=_C1514 ,\nC1511_=_C1816 ,C1511_=_C2141 ,C1511_=_C2183 ,C1511_=_C2215 ,C1511_=_C2258 ,C1511_=_C2306 ,\nC1511_=_C2595 ,C1511_=_C3021 ,C1511_=_C3077 ,C1511_=_C3128 ,C1511_=_C3279 ,C1511_=_C3337 ,\nC1511_=_C3561 ,C1511_=_C3569 ,C1511_=_C3651 ,C1511_=_C3793 ,C1511_=_C3819 ,C1511_=_C3861 ,\nC1511_=_C3862 ,C1511_=_C3864 ,C1511_=_C3865 ,C1511_=_C3867 ,C1513_=_C1514 ,C1513_=_C1559 ,\nC1513_=_C1776 ,C1513_=_C2109 ,C1513_=_C2536 ,C1513_=_C2597 ,C1513_=_C2824 ,C1513_=_C3080 ,\nC1513_=_C3132 ,C1513_=_C3213 ,C1513_=_C3306 ,C1513_=_C3341 ,C1513_=_C3436 ,C1513_=_C3894 ,\nC1513_=_C3931 ,C1513_=_C3985 ,C1513_=_C4012 ,C1513_=_C4017 ,C1513_=_C4019 ,C1513_=_C4020 ,\nC1514_=_C1969 ,C1514_=_C2145 ,C1514_=_C2276 ,C1514_=_C2311 ,C1514_=_C2446 ,C1514_=_C2599 ,\nC1514_=_C2671 ,C1514_=_C3084 ,C1514_=_C3136 ,C1514_=_C3181 ,C1514_=_C3243 ,C1514_=_C3347 ,\nC1514_=_C3361 ,C1514_=_C4014 ,C1514_=_C4053 ,C1514_=_C4074 ,C1514_=_C4108 ,C1514_=_C4109 ,\nC1559_=_C1776 ,C1559_=_C2109 ,C1559_=_C2536 ,C1559_=_C2597 ,C1559_=_C2824 ,C1559_=_C3080 ,\nC1559_=_C3132 ,C1559_=_C3213 ,C1559_=_C3306 ,C1559_=_C3341 ,C1559_=_C3436 ,C1559_=_C3894 ,\nC1559_=_C3931 ,C1559_=_C3985 ,C1559_=_C4012 ,C1559_=_C4017 ,C1559_=_C4019 ,C1559_=_C4020 ,\nC1646_=_C1791 ,C1646_=_C1965 ,C1646_=_C2107 ,C1646_=_C2236 ,C1646_=_C2592 ,C1646_=_C2702 ,\nC1646_=_C2789 ,C1646_=_C2834 ,C1646_=_C3076 ,C1646_=_C3105 ,C1646_=_C3126 ,C1646_=_C3277 ,\nC1646_=_C3333 ,C1646_=_C3397 ,C1646_=_C3494 ,C1646_=_C3693 ,C1646_=_C3758 ,C1646_=_C3759 ,\nC1646_=_C3761 ,C1646_=_C3763 ,C1646_=_C3764 ,C1653_=_C1654 ,C1653_=_C1655 ,C1653_=_C1656 ,\nC1653_=_C1657 ,C1653_=_C1658 ,C1653_=_C1659 ,C1653_=_C1660 ,C1653_=_C1662 ,C1653_=_C1663 ,\nC1653_=_C1664 ,C1653_=_C1665 ,C1653_=_C1666 ,C1653_=_C1667 ,C1653_=_C1668 ,C1653_=_C1669 ,\nC1653_=_C1670 ,C1653_=_C1672 ,C1653_=_C1673 ,C1653_=_C1828 ,C1654_=_C1655 ,C1654_=_C1656 ,\nC1654_=_C1657 ,C1654_=_C1658 ,C1654_=_C1659 ,C1654_=_C1660 ,C1654_=_C1662 ,C1654_=_C1663 ,\nC1654_=_C1664 ,C1654_=_C1665 ,C1654_=_C1666 ,C1654_=_C1667 ,C1654_=_C1668 ,C1654_=_C1669 ,\nC1654_=_C1670 ,C1654_=_C1672 ,C1654_=_C1673 ,C1654_=_C1965 ,C1654_=_C1969 ,C1655_=_C1656</w:t>
      </w:r>
    </w:p>
    <w:p>
      <w:pPr>
        <w:pStyle w:val="PreformattedText"/>
        <w:bidi w:val="0"/>
        <w:spacing w:before="0" w:after="0"/>
        <w:jc w:val="left"/>
        <w:rPr/>
      </w:pPr>
      <w:r>
        <w:rPr/>
        <w:t xml:space="preserve"> </w:t>
      </w:r>
      <w:r>
        <w:rPr/>
        <w:t>,\nC1655_=_C1657 ,C1655_=_C1658 ,C1655_=_C1659 ,C1655_=_C1660 ,C1655_=_C1662 ,C1655_=_C1663 ,\nC1655_=_C1664 ,C1655_=_C1665 ,C1655_=_C1666 ,C1655_=_C1667 ,C1655_=_C1668 ,C1655_=_C1669 ,\nC1655_=_C1670 ,C1655_=_C1672 ,C1655_=_C1673 ,C1655_=_C2276 ,C1656_=_C1657 ,C1656_=_C1658 ,\nC1656_=_C1659 ,C1656_=_C1660 ,C1656_=_C1662 ,C1656_=_C1663 ,C1656_=_C1664 ,C1656_=_C1665 ,\nC1656_=_C1666 ,C1656_=_C1667 ,C1656_=_C1668 ,C1656_=_C1669 ,C1656_=_C1670 ,C1656_=_C1672 ,\nC1656_=_C1673 ,C1656_=_C2446 ,C1657_=_C1658 ,C1657_=_C1659 ,C1657_=_C1660 ,C1657_=_C1662 ,\nC1657_=_C1663 ,C1657_=_C1664 ,C1657_=_C1665 ,C1657_=_C1666 ,C1657_=_C1667 ,C1657_=_C1668 ,\nC1657_=_C1669 ,C1657_=_C1670 ,C1657_=_C1672 ,C1657_=_C1673 ,C1657_=_C2604 ,C1658_=_C1659 ,\nC1658_=_C1660 ,C1658_=_C1662 ,C1658_=_C1663 ,C1658_=_C1664 ,C1658_=_C1665 ,C1658_=_C1666 ,\nC1658_=_C1667 ,C1658_=_C1668 ,C1658_=_C1669 ,C1658_=_C1670 ,C1658_=_C1672 ,C1658_=_C1673 ,\nC1658_=_C3046 ,C1659_=_C1660 ,C1659_=_C1662 ,C1659_=_C1663 ,C1659_=_C1664 ,C1659_=_C1665 ,\nC1659_=_C1666 ,C1659_=_C1667 ,C1659_=_C1668 ,C1659_=_C1669 ,C1659_=_C1670 ,C1659_=_C1672 ,\nC1659_=_C1673 ,C1659_=_C3181 ,C1660_=_C1662 ,C1660_=_C1663 ,C1660_=_C1664 ,C1660_=_C1665 ,\nC1660_=_C1666 ,C1660_=_C1667 ,C1660_=_C1668 ,C1660_=_C1669 ,C1660_=_C1670 ,C1660_=_C1672 ,\nC1660_=_C1673 ,C1660_=_C3183 ,C1662_=_C1663 ,C1662_=_C1664 ,C1662_=_C1665 ,C1662_=_C1666 ,\nC1662_=_C1667 ,C1662_=_C1668 ,C1662_=_C1669 ,C1662_=_C1670 ,C1662_=_C1672 ,C1662_=_C1673 ,\nC1663_=_C1664 ,C1663_=_C1665 ,C1663_=_C1666 ,C1663_=_C1667 ,C1663_=_C1668 ,C1663_=_C1669 ,\nC1663_=_C1670 ,C1663_=_C1672 ,C1663_=_C1673 ,C1663_=_C3693 ,C1664_=_C1665 ,C1664_=_C1666 ,\nC1664_=_C1667 ,C1664_=_C1668 ,C1664_=_C1669 ,C1664_=_C1670 ,C1664_=_C1672 ,C1664_=_C1673 ,\nC1664_=_C3199 ,C1665_=_C1666 ,C1665_=_C1667 ,C1665_=_C1668 ,C1665_=_C1669 ,C1665_=_C1670 ,\nC1665_=_C1672 ,C1665_=_C1673 ,C1665_=_C3201 ,C1666_=_C1667 ,C1666_=_C1668 ,C1666_=_C1669 ,\nC1666_=_C1670 ,C1666_=_C1672 ,C1666_=_C1673 ,C1667_=_C1668 ,C1667_=_C1669 ,C1667_=_C1670 ,\nC1667_=_C1672 ,C1667_=_C1673 ,C1667_=_C3203 ,C1667_=_C3759 ,C1667_=_C3862 ,C1667_=_C4012 ,\nC1667_=_C4014 ,C1668_=_C1669 ,C1668_=_C1670 ,C1668_=_C1672 ,C1668_=_C1673 ,C1669_=_C1670 ,\nC1669_=_C1672 ,C1669_=_C1673 ,C1669_=_C3204 ,C1670_=_C1672 ,C1670_=_C1673 ,C1670_=_C3865 ,\nC1672_=_C1673 ,C1672_=_C3206 ,C1776_=_C2109 ,C1776_=_C2536 ,C1776_=_C2597 ,C1776_=_C2824 ,\nC1776_=_C3080 ,C1776_=_C3132 ,C1776_=_C3213 ,C1776_=_C3306 ,C1776_=_C3341 ,C1776_=_C3436 ,\nC1776_=_C3894 ,C1776_=_C3931 ,C1776_=_C3985 ,C1776_=_C4012 ,C1776_=_C4017 ,C1776_=_C4019 ,\nC1776_=_C4020 ,C1791_=_C1965 ,C1791_=_C2107 ,C1791_=_C2236 ,C1791_=_C2592 ,C1791_=_C2702 ,\nC1791_=_C2789 ,C1791_=_C2834 ,C1791_=_C3076 ,C1791_=_C3105 ,C1791_=_C3126 ,C1791_=_C3277 ,\nC1791_=_C3333 ,C1791_=_C3397 ,C1791_=_C3494 ,C1791_=_C3693 ,C1791_=_C3758 ,C1791_=_C3759 ,\nC1791_=_C3761 ,C1791_=_C3763 ,C1791_=_C3764 ,C1809_=_C1816 ,C1809_=_C1828 ,C1809_=_C2064 ,\nC1809_=_C2354 ,C1809_=_C2392 ,C1809_=_C2559 ,C1809_=_C2604 ,C1809_=_C2783 ,C1809_=_C2829 ,\nC1809_=_C2983 ,C1809_=_C3046 ,C1809_=_C3183 ,C1809_=_C3195 ,C1809_=_C3196 ,C1809_=_C3197 ,\nC1809_=_C3198 ,C1809_=_C3199 ,C1809_=_C3200 ,C1809_=_C3201 ,C1809_=_C3202 ,C1809_=_C3203 ,\nC1809_=_C3204 ,C1809_=_C3205 ,C1809_=_C3206 ,C1816_=_C2141 ,C1816_=_C2183 ,C1816_=_C2215 ,\nC1816_=_C2258 ,C1816_=_C2306 ,C1816_=_C2595 ,C1816_=_C3021 ,C1816_=_C3077 ,C1816_=_C3128 ,\nC1816_=_C3279 ,C1816_=_C3337 ,C1816_=_C3561 ,C1816_=_C3569 ,C1816_=_C3651 ,C1816_=_C3793 ,\nC1816_=_C3819 ,C1816_=_C3861 ,C1816_=_C3862 ,C1816_=_C3864 ,C1816_=_C3865 ,C1816_=_C3867 ,\nC1828_=_C2064 ,C1828_=_C2354 ,C1828_=_C2392 ,C1828_=_C2559 ,C1828_=_C2604 ,C1828_=_C2783 ,\nC1828_=_C2829 ,C1828_=_C2983 ,C1828_=_C3046 ,C1828_=_C3183 ,C1828_=_C3195 ,C1828_=_C3196 ,\nC1828_=_C3197 ,C1828_=_C3198 ,C1828_=_C3199 ,C1828_=_C3200 ,C1828_=_C3201 ,C1828_=_C3202 ,\nC1828_=_C3203 ,C1828_=_C3204 ,C1828_=_C3205 ,C1828_=_C3206 ,C1965_=_C1969 ,C1965_=_C2107 ,\nC1965_=_C2236 ,C1965_=_C2592 ,C1965_=_C2702 ,C1965_=_C2789 ,C1965_=_C2834 ,C1965_=_C3076 ,\nC1965_=_C3105 ,C1965_=_C3126 ,C1965_=_C3277 ,C1965_=_C3333 ,C1965_=_C3397 ,C1965_=_C3494 ,\nC1965_=_C3693 ,C1965_=_C3758 ,C1965_=_C3759 ,C1965_=_C3761 ,C1965_=_C3763 ,C1965_=_C3764 ,\nC1969_=_C2145 ,C1969_=_C2276 ,C1969_=_C2311 ,C1969_=_C2446 ,C1969_=_C2599 ,C1969_=_C2671 ,\nC1969_=_C3084 ,C1969_=_C3136 ,C1969_=_C3181 ,C1969_=_C3243 ,C1969_=_C3347 ,C1969_=_C3361 ,\nC1969_=_C4014 ,C1969_=_C4053 ,C1969_=_C4074 ,C1969_=_C4108 ,C1969_=_C4109 ,C2064_=_C2354 ,\nC2064_=_C2392 ,C2064_=_C2559 ,C2064_=_C2604 ,C2064_=_C2783 ,C2064_=_C2829 ,C2064_=_C2983 ,\nC2064_=_C3046 ,C2064_=_C3183 ,C2064_=_C3195 ,C2064_=_C3196 ,C2064_=_C3197 ,C2064_=_C3198 ,\nC2064_=_C3199 ,C2064_=_C3200 ,C2064_=_C3201 ,C2064_=_C3202 ,C2064_=_C3203 ,C2064_=_C3204 ,\nC2064_=_C3205 ,C2064_=_C3206 ,C2107_=_C2109 ,C2107_=_C2236 ,C2107_=_C2592 ,C2107_=_C2702 ,\nC2107_=_C2789 ,C2107_=_C2834 ,C2107_=_C3076 ,C2107_=_C3105 ,C2107_=_C3126 ,C2107_=_C3277 ,\nC2107_=_C3333 ,C2107_=_C3397 ,C2107_=_C3494 ,C2107_=_C3693 ,C2107_=_C3758 ,C2107_=_C3759 ,\nC2107_=_C3761 ,C2107_=_C3763 ,C2107_=_C3764 ,C2109_=_C2536 ,C2109_=_C2597 ,C2109_=_C2824 ,\nC2109_=_C3080 ,C2109_=_C3132 ,C2109_=_C3213 ,C2109_=_C3306 ,C2109_=_C3341 ,C2109_=_C3436 ,\nC2109_=_C3894 ,C2109_=_C3931 ,C2109_=_C3985 ,C2109_=_C4012 ,C2109_=_C4017 ,C2109_=_C4019 ,\nC2109_=_C4020 ,C2141_=_C2145 ,C2141_=_C2183 ,C2141_=_C2215 ,C2141_=_C2258 ,C2141_=_C2306 ,\nC2141_=_C2595 ,C2141_=_C3021 ,C2141_=_C3077 ,C2141_=_C3128 ,C2141_=_C3279 ,C2141_=_C3337 ,\nC2141_=_C3561 ,C2141_=_C3569 ,C2141_=_C3651 ,C2141_=_C3793 ,C2141_=_C3819 ,C2141_=_C3861 ,\nC2141_=_C3862 ,C2141_=_C3864 ,C2141_=_C3865 ,C2141_=_C3867 ,C2145_=_C2276 ,C2145_=_C2311 ,\nC2145_=_C2446 ,C2145_=_C2599 ,C2145_=_C2671 ,C2145_=_C3084 ,C2145_=_C3136 ,C2145_=_C3181 ,\nC2145_=_C3243 ,C2145_=_C3347 ,C2145_=_C3361 ,C2145_=_C4014 ,C2145_=_C4053 ,C2145_=_C4074 ,\nC2145_=_C4108 ,C2145_=_C4109 ,C2183_=_C2215 ,C2183_=_C2258 ,C2183_=_C2306 ,C2183_=_C2595 ,\nC2183_=_C3021 ,C2183_=_C3077 ,C2183_=_C3128 ,C2183_=_C3279 ,C2183_=_C3337 ,C2183_=_C3561 ,\nC2183_=_C3569 ,C2183_=_C3651 ,C2183_=_C3793 ,C2183_=_C3819 ,C2183_=_C3861 ,C2183_=_C3862 ,\nC2183_=_C3864 ,C2183_=_C3865 ,C2183_=_C3867 ,C2215_=_C2258 ,C2215_=_C2306 ,C2215_=_C2595 ,\nC2215_=_C3021 ,C2215_=_C3077 ,C2215_=_C3128 ,C2215_=_C3279 ,C2215_=_C3337 ,C2215_=_C3561 ,\nC2215_=_C3569 ,C2215_=_C3651 ,C2215_=_C3793 ,C2215_=_C3819 ,C2215_=_C3861 ,C2215_=_C3862 ,\nC2215_=_C3864 ,C2215_=_C3865 ,C2215_=_C3867 ,C2236_=_C2592 ,C2236_=_C2702 ,C2236_=_C2789 ,\nC2236_=_C2834 ,C2236_=_C3076 ,C2236_=_C3105 ,C2236_=_C3126 ,C2236_=_C3277 ,C2236_=_C3333 ,\nC2236_=_C3397 ,C2236_=_C3494 ,C2236_=_C3693 ,C2236_=_C3758 ,C2236_=_C3759 ,C2236_=_C3761 ,\nC2236_=_C3763 ,C2236_=_C3764 ,C2258_=_C2306 ,C2258_=_C2595 ,C2258_=_C3021 ,C2258_=_C3077 ,\nC2258_=_C3128 ,C2258_=_C3279 ,C2258_=_C3337 ,C2258_=_C3561 ,C2258_=_C3569 ,C2258_=_C3651 ,\nC2258_=_C3793 ,C2258_=_C3819 ,C2258_=_C3861 ,C2258_=_C3862 ,C2258_=_C3864 ,C2258_=_C3865 ,\nC2258_=_C3867 ,C2276_=_C2311 ,C2276_=_C2446 ,C2276_=_C2599 ,C2276_=_C2671 ,C2276_=_C3084 ,\nC2276_=_C3136 ,C2276_=_C3181 ,C2276_=_C3243 ,C2276_=_C3347 ,C2276_=_C3361 ,C2276_=_C4014 ,\nC2276_=_C4053 ,C2276_=_C4074 ,C2276_=_C4108 ,C2276_=_C4109 ,C2306_=_C2311 ,C2306_=_C2595 ,\nC2306_=_C3021 ,C2306_=_C3077 ,C2306_=_C3128 ,C2306_=_C3279 ,C2306_=_C3337 ,C2306_=_C3561 ,\nC2306_=_C3569 ,C2306_=_C3651 ,C2306_=_C3793 ,C2306_=_C3819 ,C2306_=_C3861 ,C2306_=_C3862 ,\nC2306_=_C3864 ,C2306_=_C3865 ,C2306_=_C3867 ,C2311_=_C2446 ,C2311_=_C2599 ,C2311_=_C2671 ,\nC2311_=_C3084 ,C2311_=_C3136 ,C2311_=_C3181 ,C2311_=_C3243 ,C2311_=_C3347 ,C2311_=_C3361 ,\nC2311_=_C4014 ,C2311_=_C4053 ,C2311_=_C4074 ,C2311_=_C4108 ,C2311_=_C4109 ,C2354_=_C2392 ,\nC2354_=_C2559 ,C2354_=_C2604 ,C2354_=_C2783 ,C2354_=_C2829 ,C2354_=_C2983 ,C2354_=_C3046 ,\nC2354_=_C3183 ,C2354_=_C3195 ,C2354_=_C3196 ,C2354_=_C3197 ,C2354_=_C3198 ,C2354_=_C3199 ,\nC2354_=_C3200 ,C2354_=_C3201 ,C2354_=_C3202 ,C2354_=_C3203 ,C2354_=_C3204 ,C2354_=_C3205 ,\nC2354_=_C3206 ,C2392_=_C2559 ,C2392_=_C2604 ,C2392_=_C2783 ,C2392_=_C2829 ,C2392_=_C2983 ,\nC2392_=_C3046 ,C2392_=_C3183 ,C2392_=_C3195 ,C2392_=_C3196 ,C2392_=_C3197 ,C2392_=_C3198 ,\nC2392_=_C3199 ,C2392_=_C3200 ,C2392_=_C3201 ,C2392_=_C3202 ,C2392_=_C3203 ,C2392_=_C3204 ,\nC2392_=_C3205 ,C2392_=_C3206 ,C2446_=_C2599 ,C2446_=_C2671 ,C2446_=_C3084 ,C2446_=_C3136 ,\nC2446_=_C3181 ,C2446_=_C3243 ,C2446_=_C3347 ,C2446_=_C3361 ,C2446_=_C4014 ,C2446_=_C4053 ,\nC2446_=_C4074 ,C2446_=_C4108 ,C2446_=_C4109 ,C2536_=_C2597 ,C2536_=_C2824 ,C2536_=_C3080 ,\nC2536_=_C3132 ,C2536_=_C3213 ,C2536_=_C3306 ,C2536_=_C3341 ,C2536_=_C3436 ,C2536_=_C3894 ,\nC2536_=_C3931 ,C2536_=_C3985 ,C2536_=_C4012 ,C2536_=_C4017 ,C2536_=_C4019 ,C2536_=_C4020 ,\nC2559_=_C2604 ,C2559_=_C2783 ,C2559_=_C2829 ,C2559_=_C2983 ,C2559_=_C3046 ,C2559_=_C3183 ,\nC2559_=_C3195 ,C2559_=_C3196 ,C2559_=_C3197 ,C2559_=_C3198 ,C2559_=_C3199 ,C2559_=_C3200 ,\nC2559_=_C3201 ,C2559_=_C3202 ,C2559_=_C3203 ,C2559_=_C3204 ,C2559_=_C3205 ,C2559_=_C3206 ,\nC2592_=_C2595 ,C2592_=_C2597 ,C2592_=_C2599 ,C2592_=_C2702 ,C2592_=_C2789 ,C2592_=_C2834 ,\nC2592_=_C3076 ,C2592_=_C3105 ,C2592_=_C3126 ,C2592_=_C3277 ,C2592_=_C3333 ,C2592_=_C3397 ,\nC2592_=_C3494 ,C2592_=_C3693 ,C2592_=_C3758 ,C2592_=_C3759 ,C2592_=_C3761 ,C2592_=_C3763 ,\nC2592_=_C3764 ,C2595_=_C2597 ,C2595_=_C2599 ,C2595_=_C3021 ,C2595_=_C3077 ,C2595_=_C3128 ,\nC2595_=_C3279 ,C2595_=_C3337 ,C2595_=_C3561 ,C2595_=_C3569 ,C2595_=_C3651 ,C2595_=_C3793 ,\nC2595_=_C3819 ,C2595_=_C3861 ,C2595_=_C3862 ,C2595_=_C3864 ,C2595_=_C3865 ,C2595_=_C3867 ,\nC2597_=_C2599 ,C2597_=_C2824 ,C2597_=_C3080 ,C2597_=_C3132 ,C2597_=_C3213 ,C2597_=_C3306 ,\nC2597_=_C3341 ,C2597_=_C3436 ,C2597_=_C3894 ,C2597_=_C3931 ,C2597_=_C3985 ,C2597_=_C4012 ,\nC2597_=_C4017 ,C2597_=_C4019 ,C2597_=_C4020 ,C2599_=_C2671 ,C2599_=_C3084 ,C2599_=_C3136 ,\nC2599_=_C3181 ,C2599_=_C3243 ,C2599_=_C3347 ,C2599_=_C3361</w:t>
      </w:r>
    </w:p>
    <w:p>
      <w:pPr>
        <w:pStyle w:val="PreformattedText"/>
        <w:bidi w:val="0"/>
        <w:spacing w:before="0" w:after="0"/>
        <w:jc w:val="left"/>
        <w:rPr/>
      </w:pPr>
      <w:r>
        <w:rPr/>
        <w:t xml:space="preserve"> </w:t>
      </w:r>
      <w:r>
        <w:rPr/>
        <w:t>,C2599_=_C4014 ,C2599_=_C4053 ,\nC2599_=_C4074 ,C2599_=_C4108 ,C2599_=_C4109 ,C2604_=_C2783 ,C2604_=_C2829 ,C2604_=_C2983 ,\nC2604_=_C3046 ,C2604_=_C3183 ,C2604_=_C3195 ,C2604_=_C3196 ,C2604_=_C3197 ,C2604_=_C3198 ,\nC2604_=_C3199 ,C2604_=_C3200 ,C2604_=_C3201 ,C2604_=_C3202 ,C2604_=_C3203 ,C2604_=_C3204 ,\nC2604_=_C3205 ,C2604_=_C3206 ,C2671_=_C3084 ,C2671_=_C3136 ,C2671_=_C3181 ,C2671_=_C3243 ,\nC2671_=_C3347 ,C2671_=_C3361 ,C2671_=_C4014 ,C2671_=_C4053 ,C2671_=_C4074 ,C2671_=_C4108 ,\nC2671_=_C4109 ,C2702_=_C2789 ,C2702_=_C2834 ,C2702_=_C3076 ,C2702_=_C3105 ,C2702_=_C3126 ,\nC2702_=_C3277 ,C2702_=_C3333 ,C2702_=_C3397 ,C2702_=_C3494 ,C2702_=_C3693 ,C2702_=_C3758 ,\nC2702_=_C3759 ,C2702_=_C3761 ,C2702_=_C3763 ,C2702_=_C3764 ,C2783_=_C2789 ,C2783_=_C2829 ,\nC2783_=_C2983 ,C2783_=_C3046 ,C2783_=_C3183 ,C2783_=_C3195 ,C2783_=_C3196 ,C2783_=_C3197 ,\nC2783_=_C3198 ,C2783_=_C3199 ,C2783_=_C3200 ,C2783_=_C3201 ,C2783_=_C3202 ,C2783_=_C3203 ,\nC2783_=_C3204 ,C2783_=_C3205 ,C2783_=_C3206 ,C2789_=_C2834 ,C2789_=_C3076 ,C2789_=_C3105 ,\nC2789_=_C3126 ,C2789_=_C3277 ,C2789_=_C3333 ,C2789_=_C3397 ,C2789_=_C3494 ,C2789_=_C3693 ,\nC2789_=_C3758 ,C2789_=_C3759 ,C2789_=_C3761 ,C2789_=_C3763 ,C2789_=_C3764 ,C2824_=_C3080 ,\nC2824_=_C3132 ,C2824_=_C3213 ,C2824_=_C3306 ,C2824_=_C3341 ,C2824_=_C3436 ,C2824_=_C3894 ,\nC2824_=_C3931 ,C2824_=_C3985 ,C2824_=_C4012 ,C2824_=_C4017 ,C2824_=_C4019 ,C2824_=_C4020 ,\nC2829_=_C2834 ,C2829_=_C2983 ,C2829_=_C3046 ,C2829_=_C3183 ,C2829_=_C3195 ,C2829_=_C3196 ,\nC2829_=_C3197 ,C2829_=_C3198 ,C2829_=_C3199 ,C2829_=_C3200 ,C2829_=_C3201 ,C2829_=_C3202 ,\nC2829_=_C3203 ,C2829_=_C3204 ,C2829_=_C3205 ,C2829_=_C3206 ,C2834_=_C3076 ,C2834_=_C3105 ,\nC2834_=_C3126 ,C2834_=_C3277 ,C2834_=_C3333 ,C2834_=_C3397 ,C2834_=_C3494 ,C2834_=_C3693 ,\nC2834_=_C3758 ,C2834_=_C3759 ,C2834_=_C3761 ,C2834_=_C3763 ,C2834_=_C3764 ,C2983_=_C3046 ,\nC2983_=_C3183 ,C2983_=_C3195 ,C2983_=_C3196 ,C2983_=_C3197 ,C2983_=_C3198 ,C2983_=_C3199 ,\nC2983_=_C3200 ,C2983_=_C3201 ,C2983_=_C3202 ,C2983_=_C3203 ,C2983_=_C3204 ,C2983_=_C3205 ,\nC2983_=_C3206 ,C3021_=_C3077 ,C3021_=_C3128 ,C3021_=_C3279 ,C3021_=_C3337 ,C3021_=_C3561 ,\nC3021_=_C3569 ,C3021_=_C3651 ,C3021_=_C3793 ,C3021_=_C3819 ,C3021_=_C3861 ,C3021_=_C3862 ,\nC3021_=_C3864 ,C3021_=_C3865 ,C3021_=_C3867 ,C3046_=_C3183 ,C3046_=_C3195 ,C3046_=_C3196 ,\nC3046_=_C3197 ,C3046_=_C3198 ,C3046_=_C3199 ,C3046_=_C3200 ,C3046_=_C3201 ,C3046_=_C3202 ,\nC3046_=_C3203 ,C3046_=_C3204 ,C3046_=_C3205 ,C3046_=_C3206 ,C3076_=_C3077 ,C3076_=_C3080 ,\nC3076_=_C3084 ,C3076_=_C3105 ,C3076_=_C3126 ,C3076_=_C3277 ,C3076_=_C3333 ,C3076_=_C3397 ,\nC3076_=_C3494 ,C3076_=_C3693 ,C3076_=_C3758 ,C3076_=_C3759 ,C3076_=_C3761 ,C3076_=_C3763 ,\nC3076_=_C3764 ,C3077_=_C3080 ,C3077_=_C3084 ,C3077_=_C3128 ,C3077_=_C3279 ,C3077_=_C3337 ,\nC3077_=_C3561 ,C3077_=_C3569 ,C3077_=_C3651 ,C3077_=_C3793 ,C3077_=_C3819 ,C3077_=_C3861 ,\nC3077_=_C3862 ,C3077_=_C3864 ,C3077_=_C3865 ,C3077_=_C3867 ,C3080_=_C3084 ,C3080_=_C3132 ,\nC3080_=_C3213 ,C3080_=_C3306 ,C3080_=_C3341 ,C3080_=_C3436 ,C3080_=_C3894 ,C3080_=_C3931 ,\nC3080_=_C3985 ,C3080_=_C4012 ,C3080_=_C4017 ,C3080_=_C4019 ,C3080_=_C4020 ,C3084_=_C3136 ,\nC3084_=_C3181 ,C3084_=_C3243 ,C3084_=_C3347 ,C3084_=_C3361 ,C3084_=_C4014 ,C3084_=_C4053 ,\nC3084_=_C4074 ,C3084_=_C4108 ,C3084_=_C4109 ,C3105_=_C3126 ,C3105_=_C3277 ,C3105_=_C3333 ,\nC3105_=_C3397 ,C3105_=_C3494 ,C3105_=_C3693 ,C3105_=_C3758 ,C3105_=_C3759 ,C3105_=_C3761 ,\nC3105_=_C3763 ,C3105_=_C3764 ,C3126_=_C3128 ,C3126_=_C3132 ,C3126_=_C3136 ,C3126_=_C3277 ,\nC3126_=_C3333 ,C3126_=_C3397 ,C3126_=_C3494 ,C3126_=_C3693 ,C3126_=_C3758 ,C3126_=_C3759 ,\nC3126_=_C3761 ,C3126_=_C3763 ,C3126_=_C3764 ,C3128_=_C3132 ,C3128_=_C3136 ,C3128_=_C3279 ,\nC3128_=_C3337 ,C3128_=_C3561 ,C3128_=_C3569 ,C3128_=_C3651 ,C3128_=_C3793 ,C3128_=_C3819 ,\nC3128_=_C3861 ,C3128_=_C3862 ,C3128_=_C3864 ,C3128_=_C3865 ,C3128_=_C3867 ,C3132_=_C3136 ,\nC3132_=_C3213 ,C3132_=_C3306 ,C3132_=_C3341 ,C3132_=_C3436 ,C3132_=_C3894 ,C3132_=_C3931 ,\nC3132_=_C3985 ,C3132_=_C4012 ,C3132_=_C4017 ,C3132_=_C4019 ,C3132_=_C4020 ,C3136_=_C3181 ,\nC3136_=_C3243 ,C3136_=_C3347 ,C3136_=_C3361 ,C3136_=_C4014 ,C3136_=_C4053 ,C3136_=_C4074 ,\nC3136_=_C4108 ,C3136_=_C4109 ,C3181_=_C3243 ,C3181_=_C3347 ,C3181_=_C3361 ,C3181_=_C4014 ,\nC3181_=_C4053 ,C3181_=_C4074 ,C3181_=_C4108 ,C3181_=_C4109 ,C3183_=_C3195 ,C3183_=_C3196 ,\nC3183_=_C3197 ,C3183_=_C3198 ,C3183_=_C3199 ,C3183_=_C3200 ,C3183_=_C3201 ,C3183_=_C3202 ,\nC3183_=_C3203 ,C3183_=_C3204 ,C3183_=_C3205 ,C3183_=_C3206 ,C3195_=_C3196 ,C3195_=_C3197 ,\nC3195_=_C3198 ,C3195_=_C3199 ,C3195_=_C3200 ,C3195_=_C3201 ,C3195_=_C3202 ,C3195_=_C3203 ,\nC3195_=_C3204 ,C3195_=_C3205 ,C3195_=_C3206 ,C3195_=_C3651 ,C3196_=_C3197 ,C3196_=_C3198 ,\nC3196_=_C3199 ,C3196_=_C3200 ,C3196_=_C3201 ,C3196_=_C3202 ,C3196_=_C3203 ,C3196_=_C3204 ,\nC3196_=_C3205 ,C3196_=_C3206 ,C3197_=_C3198 ,C3197_=_C3199 ,C3197_=_C3200 ,C3197_=_C3201 ,\nC3197_=_C3202 ,C3197_=_C3203 ,C3197_=_C3204 ,C3197_=_C3205 ,C3197_=_C3206 ,C3198_=_C3199 ,\nC3198_=_C3200 ,C3198_=_C3201 ,C3198_=_C3202 ,C3198_=_C3203 ,C3198_=_C3204 ,C3198_=_C3205 ,\nC3198_=_C3206 ,C3198_=_C3793 ,C3199_=_C3200 ,C3199_=_C3201 ,C3199_=_C3202 ,C3199_=_C3203 ,\nC3199_=_C3204 ,C3199_=_C3205 ,C3199_=_C3206 ,C3200_=_C3201 ,C3200_=_C3202 ,C3200_=_C3203 ,\nC3200_=_C3204 ,C3200_=_C3205 ,C3200_=_C3206 ,C3200_=_C3894 ,C3201_=_C3202 ,C3201_=_C3203 ,\nC3201_=_C3204 ,C3201_=_C3205 ,C3201_=_C3206 ,C3202_=_C3203 ,C3202_=_C3204 ,C3202_=_C3205 ,\nC3202_=_C3206 ,C3203_=_C3204 ,C3203_=_C3205 ,C3203_=_C3206 ,C3203_=_C3759 ,C3203_=_C3862 ,\nC3203_=_C4012 ,C3203_=_C4014 ,C3204_=_C3205 ,C3204_=_C3206 ,C3205_=_C3206 ,C3213_=_C3306 ,\nC3213_=_C3341 ,C3213_=_C3436 ,C3213_=_C3894 ,C3213_=_C3931 ,C3213_=_C3985 ,C3213_=_C4012 ,\nC3213_=_C4017 ,C3213_=_C4019 ,C3213_=_C4020 ,C3243_=_C3347 ,C3243_=_C3361 ,C3243_=_C4014 ,\nC3243_=_C4053 ,C3243_=_C4074 ,C3243_=_C4108 ,C3243_=_C4109 ,C3277_=_C3279 ,C3277_=_C3333 ,\nC3277_=_C3397 ,C3277_=_C3494 ,C3277_=_C3693 ,C3277_=_C3758 ,C3277_=_C3759 ,C3277_=_C3761 ,\nC3277_=_C3763 ,C3277_=_C3764 ,C3279_=_C3337 ,C3279_=_C3561 ,C3279_=_C3569 ,C3279_=_C3651 ,\nC3279_=_C3793 ,C3279_=_C3819 ,C3279_=_C3861 ,C3279_=_C3862 ,C3279_=_C3864 ,C3279_=_C3865 ,\nC3279_=_C3867 ,C3306_=_C3341 ,C3306_=_C3436 ,C3306_=_C3894 ,C3306_=_C3931 ,C3306_=_C3985 ,\nC3306_=_C4012 ,C3306_=_C4017 ,C3306_=_C4019 ,C3306_=_C4020 ,C3333_=_C3337 ,C3333_=_C3341 ,\nC3333_=_C3347 ,C3333_=_C3397 ,C3333_=_C3494 ,C3333_=_C3693 ,C3333_=_C3758 ,C3333_=_C3759 ,\nC3333_=_C3761 ,C3333_=_C3763 ,C3333_=_C3764 ,C3337_=_C3341 ,C3337_=_C3347 ,C3337_=_C3561 ,\nC3337_=_C3569 ,C3337_=_C3651 ,C3337_=_C3793 ,C3337_=_C3819 ,C3337_=_C3861 ,C3337_=_C3862 ,\nC3337_=_C3864 ,C3337_=_C3865 ,C3337_=_C3867 ,C3341_=_C3347 ,C3341_=_C3436 ,C3341_=_C3894 ,\nC3341_=_C3931 ,C3341_=_C3985 ,C3341_=_C4012 ,C3341_=_C4017 ,C3341_=_C4019 ,C3341_=_C4020 ,\nC3347_=_C3361 ,C3347_=_C4014 ,C3347_=_C4053 ,C3347_=_C4074 ,C3347_=_C4108 ,C3347_=_C4109 ,\nC3361_=_C4014 ,C3361_=_C4053 ,C3361_=_C4074 ,C3361_=_C4108 ,C3361_=_C4109 ,C3397_=_C3494 ,\nC3397_=_C3693 ,C3397_=_C3758 ,C3397_=_C3759 ,C3397_=_C3761 ,C3397_=_C3763 ,C3397_=_C3764 ,\nC3436_=_C3894 ,C3436_=_C3931 ,C3436_=_C3985 ,C3436_=_C4012 ,C3436_=_C4017 ,C3436_=_C4019 ,\nC3436_=_C4020 ,C3494_=_C3693 ,C3494_=_C3758 ,C3494_=_C3759 ,C3494_=_C3761 ,C3494_=_C3763 ,\nC3494_=_C3764 ,C3561_=_C3569 ,C3561_=_C3651 ,C3561_=_C3793 ,C3561_=_C3819 ,C3561_=_C3861 ,\nC3561_=_C3862 ,C3561_=_C3864 ,C3561_=_C3865 ,C3561_=_C3867 ,C3569_=_C3651 ,C3569_=_C3793 ,\nC3569_=_C3819 ,C3569_=_C3861 ,C3569_=_C3862 ,C3569_=_C3864 ,C3569_=_C3865 ,C3569_=_C3867 ,\nC3651_=_C3793 ,C3651_=_C3819 ,C3651_=_C3861 ,C3651_=_C3862 ,C3651_=_C3864 ,C3651_=_C3865 ,\nC3651_=_C3867 ,C3693_=_C3758 ,C3693_=_C3759 ,C3693_=_C3761 ,C3693_=_C3763 ,C3693_=_C3764 ,\nC3758_=_C3759 ,C3758_=_C3761 ,C3758_=_C3763 ,C3758_=_C3764 ,C3759_=_C3761 ,C3759_=_C3763 ,\nC3759_=_C3764 ,C3759_=_C3862 ,C3759_=_C4012 ,C3759_=_C4014 ,C3761_=_C3763 ,C3761_=_C3764 ,\nC3763_=_C3764 ,C3764_=_C3867 ,C3764_=_C4020 ,C3764_=_C4109 ,C3793_=_C3819 ,C3793_=_C3861 ,\nC3793_=_C3862 ,C3793_=_C3864 ,C3793_=_C3865 ,C3793_=_C3867 ,C3819_=_C3861 ,C3819_=_C3862 ,\nC3819_=_C3864 ,C3819_=_C3865 ,C3819_=_C3867 ,C3861_=_C3862 ,C3861_=_C3864 ,C3861_=_C3865 ,\nC3861_=_C3867 ,C3862_=_C3864 ,C3862_=_C3865 ,C3862_=_C3867 ,C3862_=_C4012 ,C3862_=_C4014 ,\nC3864_=_C3865 ,C3864_=_C3867 ,C3865_=_C3867 ,C3867_=_C4020 ,C3867_=_C4109 ,C3894_=_C3931 ,\nC3894_=_C3985 ,C3894_=_C4012 ,C3894_=_C4017 ,C3894_=_C4019 ,C3894_=_C4020 ,C3931_=_C3985 ,\nC3931_=_C4012 ,C3931_=_C4017 ,C3931_=_C4019 ,C3931_=_C4020 ,C3985_=_C4012 ,C3985_=_C4017 ,\nC3985_=_C4019 ,C3985_=_C4020 ,C4012_=_C4014 ,C4012_=_C4017 ,C4012_=_C4019 ,C4012_=_C4020 ,\nC4014_=_C4053 ,C4014_=_C4074 ,C4014_=_C4108 ,C4014_=_C4109 ,C4017_=_C4019 ,C4017_=_C4020 ,\nC4019_=_C4020 ,C4020_=_C4109 ,C4053_=_C4074 ,C4053_=_C4108 ,C4053_=_C4109 ,C4074_=_C4108 ,\nC4074_=_C4109 ,C4108_=_C4109 ,"];96[shape=box, label="id:96 level: 4\n204: C69 C71 C90 C91 C112 \nC114 C211 C213 C227 C229 C258 \nC261 C308 C310 C367 C464 C474 \nC520 C630 C736 C761 C787 C859 \nC911 C1067 C1085 C1089 C1090 C1142 \nC1188 C1200 C1205 C1211 C1212 C1251 \nC1257 C1393 C1397 C1460 C1461 C1463 \nC1486 C1487 C1488 C1549 C1553 C1556 \nC1557 C1573 C1583 C1597 C1615 C1616 \nC1621 C1641 C1684 C1762 C1769 C1818 \nC1901 C1948 C1966 C1977 C1978 C1981 \nC2092 C2120 C2121 C2152 C2198 C2206 \nC2208 C2217 C2225 C2234 C2259 C2266 \nC2272 C2273 C2274 C2281 C2291 C2307 \nC2327 C2351 C2356 C2362 C2363 C2381 \nC2411 C2412 C2428 C2496 C2647 C2755 \nC2837 C2843 C2844 C2845 C2846 C2847 \nC2848 C2850 C2852 C2854 C2855 C2856 \nC2857 C2858 C2859 C2860 C2895 C2914 \nC2944 C2998 C3006 C3020 C3035 C3129 \nC3176 C3177 C3179 C3218 C3219 C3227 \nC3232 C3233 C3280 C3309 C3317 C3318 \nC3319 C3320 C3321 C3323 C3325 C3326 \nC3327 C3328 C3329 C3330 C3367 C3427 \nC3428 C3432 C3477 C3532 C3533 C3534 \nC3535 C3536 C3537 C3538 C3540 C3541 \nC3542</w:t>
      </w:r>
    </w:p>
    <w:p>
      <w:pPr>
        <w:pStyle w:val="PreformattedText"/>
        <w:bidi w:val="0"/>
        <w:spacing w:before="0" w:after="0"/>
        <w:jc w:val="left"/>
        <w:rPr/>
      </w:pPr>
      <w:r>
        <w:rPr/>
        <w:t xml:space="preserve"> </w:t>
      </w:r>
      <w:r>
        <w:rPr/>
        <w:t>C3543 C3544 C3572 C3573 C3601 \nC3604 C3605 C3606 C3607 C3608 C3628 \nC3629 C3652 C3667 C3702 C3724 C3739 \nC3777 C3786 C3820 C3828 C3854 C3855 \nC3856 C3857 C3858 C3859 C3860 C3861 \nC3880 C3898 C3899 C3900 C3901 C3902 \nC3903 C3904 C3905 C3910 C3911 C3912 \nC3913 C3914 C3915 C3916 C3917 C3918 \nC3919 \n2675: C69_=_C71( C69 C71 ) C69_=_C90( C69 C90 ) C69_=_C112( C69 C112 ) C69_=_C211( C69 C211 ) C69_=_C227( C69 C227 ) \nC69_=_C258( C69 C258 ) C69_=_C308( C69 C308 ) C69_=_C1461( C69 C1461 ) C69_=_C1487( C69 C1487 ) C69_=_C1616( C69 C1616 ) C69_=_C1769( C69 C1769 ) \nC69_=_C2120( C69 C2120 ) C69_=_C2234( C69 C2234 ) C69_=_C2273( C69 C2273 ) C69_=_C2850( C69 C2850 ) C69_=_C2914( C69 C2914 ) C69_=_C3177( C69 C3177 ) \nC69_=_C3218( C69 C3218 ) C69_=_C3428( C69 C3428 ) C69_=_C3601( C69 C3601 ) C69_=_C3604( C69 C3604 ) C69_=_C3605( C69 C3605 ) C69_=_C3606( C69 C3606 ) \nC69_=_C3607( C69 C3607 ) C69_=_C3608( C69 C3608 ) C71_=_C91( C71 C91 ) C71_=_C114( C71 C114 ) C71_=_C213( C71 C213 ) C71_=_C229( C71 C229 ) \nC71_=_C261( C71 C261 ) C71_=_C310( C71 C310 ) C71_=_C474( C71 C474 ) C71_=_C787( C71 C787 ) C71_=_C1188( C71 C1188 ) C71_=_C1583( C71 C1583 ) \nC71_=_C2121( C71 C2121 ) C71_=_C2291( C71 C2291 ) C71_=_C2496( C71 C2496 ) C71_=_C2647( C71 C2647 ) C71_=_C2837( C71 C2837 ) C71_=_C3573( C71 C3573 ) \nC71_=_C3667( C71 C3667 ) C71_=_C3786( C71 C3786 ) C71_=_C3820( C71 C3820 ) C71_=_C3880( C71 C3880 ) C71_=_C3914( C71 C3914 ) C71_=_C3915( C71 C3915 ) \nC71_=_C3916( C71 C3916 ) C71_=_C3917( C71 C3917 ) C71_=_C3918( C71 C3918 ) C71_=_C3919( C71 C3919 ) C90_=_C91( C90 C91 ) C90_=_C112( C90 C112 ) \nC90_=_C211( C90 C211 ) C90_=_C227( C90 C227 ) C90_=_C258( C90 C258 ) C90_=_C308( C90 C308 ) C90_=_C1461( C90 C1461 ) C90_=_C1487( C90 C1487 ) \nC90_=_C1616( C90 C1616 ) C90_=_C1769( C90 C1769 ) C90_=_C2120( C90 C2120 ) C90_=_C2234( C90 C2234 ) C90_=_C2273( C90 C2273 ) C90_=_C2850( C90 C2850 ) \nC90_=_C2914( C90 C2914 ) C90_=_C3177( C90 C3177 ) C90_=_C3218( C90 C3218 ) C90_=_C3428( C90 C3428 ) C90_=_C3601( C90 C3601 ) C90_=_C3604( C90 C3604 ) \nC90_=_C3605( C90 C3605 ) C90_=_C3606( C90 C3606 ) C90_=_C3607( C90 C3607 ) C90_=_C3608( C90 C3608 ) C91_=_C114( C91 C114 ) C91_=_C213( C91 C213 ) \nC91_=_C229( C91 C229 ) C91_=_C261( C91 C261 ) C91_=_C310( C91 C310 ) C91_=_C474( C91 C474 ) C91_=_C787( C91 C787 ) C91_=_C1188( C91 C1188 ) \nC91_=_C1583( C91 C1583 ) C91_=_C2121( C91 C2121 ) C91_=_C2291( C91 C2291 ) C91_=_C2496( C91 C2496 ) C91_=_C2647( C91 C2647 ) C91_=_C2837( C91 C2837 ) \nC91_=_C3573( C91 C3573 ) C91_=_C3667( C91 C3667 ) C91_=_C3786( C91 C3786 ) C91_=_C3820( C91 C3820 ) C91_=_C3880( C91 C3880 ) C91_=_C3914( C91 C3914 ) \nC91_=_C3915( C91 C3915 ) C91_=_C3916( C91 C3916 ) C91_=_C3917( C91 C3917 ) C91_=_C3918( C91 C3918 ) C91_=_C3919( C91 C3919 ) C112_=_C114( C112 C114 ) \nC112_=_C211( C112 C211 ) C112_=_C227( C112 C227 ) C112_=_C258( C112 C258 ) C112_=_C308( C112 C308 ) C112_=_C1461( C112 C1461 ) C112_=_C1487( C112 C1487 ) \nC112_=_C1616( C112 C1616 ) C112_=_C1769( C112 C1769 ) C112_=_C2120( C112 C2120 ) C112_=_C2234( C112 C2234 ) C112_=_C2273( C112 C2273 ) C112_=_C2850( C112 C2850 ) \nC112_=_C2914( C112 C2914 ) C112_=_C3177( C112 C3177 ) C112_=_C3218( C112 C3218 ) C112_=_C3428( C112 C3428 ) C112_=_C3601( C112 C3601 ) C112_=_C3604( C112 C3604 ) \nC112_=_C3605( C112 C3605 ) C112_=_C3606( C112 C3606 ) C112_=_C3607( C112 C3607 ) C112_=_C3608( C112 C3608 ) C114_=_C213( C114 C213 ) C114_=_C229( C114 C229 ) \nC114_=_C261( C114 C261 ) C114_=_C310( C114 C310 ) C114_=_C474( C114 C474 ) C114_=_C787( C114 C787 ) C114_=_C1188( C114 C1188 ) C114_=_C1583( C114 C1583 ) \nC114_=_C2121( C114 C2121 ) C114_=_C2291( C114 C2291 ) C114_=_C2496( C114 C2496 ) C114_=_C2647( C114 C2647 ) C114_=_C2837( C114 C2837 ) C114_=_C3573( C114 C3573 ) \nC114_=_C3667( C114 C3667 ) C114_=_C3786( C114 C3786 ) C114_=_C3820( C114 C3820 ) C114_=_C3880( C114 C3880 ) C114_=_C3914( C114 C3914 ) C114_=_C3915( C114 C3915 ) \nC114_=_C3916( C114 C3916 ) C114_=_C3917( C114 C3917 ) C114_=_C3918( C114 C3918 ) C114_=_C3919( C114 C3919 ) C211_=_C213( C211 C213 ) C211_=_C227( C211 C227 ) \nC211_=_C258( C211 C258 ) C211_=_C308( C211 C308 ) C211_=_C1461( C211 C1461 ) C211_=_C1487( C211 C1487 ) C211_=_C1616( C211 C1616 ) C211_=_C1769( C211 C1769 ) \nC211_=_C2120( C211 C2120 ) C211_=_C2234( C211 C2234 ) C211_=_C2273( C211 C2273 ) C211_=_C2850( C211 C2850 ) C211_=_C2914( C211 C2914 ) C211_=_C3177( C211 C3177 ) \nC211_=_C3218( C211 C3218 ) C211_=_C3428( C211 C3428 ) C211_=_C3601( C211 C3601 ) C211_=_C3604( C211 C3604 ) C211_=_C3605( C211 C3605 ) C211_=_C3606( C211 C3606 ) \nC211_=_C3607( C211 C3607 ) C211_=_C3608( C211 C3608 ) C213_=_C229( C213 C229 ) C213_=_C261( C213 C261 ) C213_=_C310( C213 C310 ) C213_=_C474( C213 C474 ) \nC213_=_C787( C213 C787 ) C213_=_C1188( C213 C1188 ) C213_=_C1583( C213 C1583 ) C213_=_C2121( C213 C2121 ) C213_=_C2291( C213 C2291 ) C213_=_C2496( C213 C2496 ) \nC213_=_C2647( C213 C2647 ) C213_=_C2837( C213 C2837 ) C213_=_C3573( C213 C3573 ) C213_=_C3667( C213 C3667 ) C213_=_C3786( C213 C3786 ) C213_=_C3820( C213 C3820 ) \nC213_=_C3880( C213 C3880 ) C213_=_C3914( C213 C3914 ) C213_=_C3915( C213 C3915 ) C213_=_C3916( C213 C3916 ) C213_=_C3917( C213 C3917 ) C213_=_C3918( C213 C3918 ) \nC213_=_C3919( C213 C3919 ) C227_=_C229( C227 C229 ) C227_=_C258( C227 C258 ) C227_=_C308( C227 C308 ) C227_=_C1461( C227 C1461 ) C227_=_C1487( C227 C1487 ) \nC227_=_C1616( C227 C1616 ) C227_=_C1769( C227 C1769 ) C227_=_C2120( C227 C2120 ) C227_=_C2234( C227 C2234 ) C227_=_C2273( C227 C2273 ) C227_=_C2850( C227 C2850 ) \nC227_=_C2914( C227 C2914 ) C227_=_C3177( C227 C3177 ) C227_=_C3218( C227 C3218 ) C227_=_C3428( C227 C3428 ) C227_=_C3601( C227 C3601 ) C227_=_C3604( C227 C3604 ) \nC227_=_C3605( C227 C3605 ) C227_=_C3606( C227 C3606 ) C227_=_C3607( C227 C3607 ) C227_=_C3608( C227 C3608 ) C229_=_C261( C229 C261 ) C229_=_C310( C229 C310 ) \nC229_=_C474( C229 C474 ) C229_=_C787( C229 C787 ) C229_=_C1188( C229 C1188 ) C229_=_C1583( C229 C1583 ) C229_=_C2121( C229 C2121 ) C229_=_C2291( C229 C2291 ) \nC229_=_C2496( C229 C2496 ) C229_=_C2647( C229 C2647 ) C229_=_C2837( C229 C2837 ) C229_=_C3573( C229 C3573 ) C229_=_C3667( C229 C3667 ) C229_=_C3786( C229 C3786 ) \nC229_=_C3820( C229 C3820 ) C229_=_C3880( C229 C3880 ) C229_=_C3914( C229 C3914 ) C229_=_C3915( C229 C3915 ) C229_=_C3916( C229 C3916 ) C229_=_C3917( C229 C3917 ) \nC229_=_C3918( C229 C3918 ) C229_=_C3919( C229 C3919 ) C258_=_C261( C258 C261 ) C258_=_C308( C258 C308 ) C258_=_C1461( C258 C1461 ) C258_=_C1487( C258 C1487 ) \nC258_=_C1616( C258 C1616 ) C258_=_C1769( C258 C1769 ) C258_=_C2120( C258 C2120 ) C258_=_C2234( C258 C2234 ) C258_=_C2273( C258 C2273 ) C258_=_C2850( C258 C2850 ) \nC258_=_C2914( C258 C2914 ) C258_=_C3177( C258 C3177 ) C258_=_C3218( C258 C3218 ) C258_=_C3428( C258 C3428 ) C258_=_C3601( C258 C3601 ) C258_=_C3604( C258 C3604 ) \nC258_=_C3605( C258 C3605 ) C258_=_C3606( C258 C3606 ) C258_=_C3607( C258 C3607 ) C258_=_C3608( C258 C3608 ) C261_=_C310( C261 C310 ) C261_=_C474( C261 C474 ) \nC261_=_C787( C261 C787 ) C261_=_C1188( C261 C1188 ) C261_=_C1583( C261 C1583 ) C261_=_C2121( C261 C2121 ) C261_=_C2291( C261 C2291 ) C261_=_C2496( C261 C2496 ) \nC261_=_C2647( C261 C2647 ) C261_=_C2837( C261 C2837 ) C261_=_C3573( C261 C3573 ) C261_=_C3667( C261 C3667 ) C261_=_C3786( C261 C3786 ) C261_=_C3820( C261 C3820 ) \nC261_=_C3880( C261 C3880 ) C261_=_C3914( C261 C3914 ) C261_=_C3915( C261 C3915 ) C261_=_C3916( C261 C3916 ) C261_=_C3917( C261 C3917 ) C261_=_C3918( C261 C3918 ) \nC261_=_C3919( C261 C3919 ) C308_=_C310( C308 C310 ) C308_=_C1461( C308 C1461 ) C308_=_C1487( C308 C1487 ) C308_=_C1616( C308 C1616 ) C308_=_C1769( C308 C1769 ) \nC308_=_C2120( C308 C2120 ) C308_=_C2234( C308 C2234 ) C308_=_C2273( C308 C2273 ) C308_=_C2850( C308 C2850 ) C308_=_C2914( C308 C2914 ) C308_=_C3177( C308 C3177 ) \nC308_=_C3218( C308 C3218 ) C308_=_C3428( C308 C3428 ) C308_=_C3601( C308 C3601 ) C308_=_C3604( C308 C3604 ) C308_=_C3605( C308 C3605 ) C308_=_C3606( C308 C3606 ) \nC308_=_C3607( C308 C3607 ) C308_=_C3608( C308 C3608 ) C310_=_C474( C310 C474 ) C310_=_C787( C310 C787 ) C310_=_C1188( C310 C1188 ) C310_=_C1583( C310 C1583 ) \nC310_=_C2121( C310 C2121 ) C310_=_C2291( C310 C2291 ) C310_=_C2496( C310 C2496 ) C310_=_C2647( C310 C2647 ) C310_=_C2837( C310 C2837 ) C310_=_C3573( C310 C3573 ) \nC310_=_C3667( C310 C3667 ) C310_=_C3786( C310 C3786 ) C310_=_C3820( C310 C3820 ) C310_=_C3880( C310 C3880 ) C310_=_C3914( C310 C3914 ) C310_=_C3915( C310 C3915 ) \nC310_=_C3916( C310 C3916 ) C310_=_C3917( C310 C3917 ) C310_=_C3918( C310 C3918 ) C310_=_C3919( C310 C3919 ) C367_=_C1067( C367 C1067 ) C367_=_C1211( C367 C1211 ) \nC367_=_C1556( C367 C1556 ) C367_=_C1684( C367 C1684 ) C367_=_C1966( C367 C1966 ) C367_=_C2092( C367 C2092 ) C367_=_C2198( C367 C2198 ) C367_=_C2362( C367 C2362 ) \nC367_=_C2381( C367 C2381 ) C367_=_C2411( C367 C2411 ) C367_=_C3020( C367 C3020 ) C367_=_C3035( C367 C3035 ) C367_=_C3219( C367 C3219 ) C367_=_C3232( C367 C3232 ) \nC367_=_C3309( C367 C3309 ) C367_=_C3628( C367 C3628 ) C367_=_C3702( C367 C3702 ) C367_=_C3724( C367 C3724 ) C367_=_C3854( C367 C3854 ) C367_=_C3855( C367 C3855 ) \nC367_=_C3856( C367 C3856 ) C367_=_C3857( C367 C3857 ) C367_=_C3858( C367 C3858 ) C367_=_C3859( C367 C3859 ) C367_=_C3860( C367 C3860 ) C464_=_C474( C464 C474 ) \nC464_=_C1085( C464 C1085 ) C464_=_C1200( C464 C1200 ) C464_=_C1251( C464 C1251 ) C464_=_C1549( C464 C1549 ) C464_=_C1573( C464 C1573 ) C464_=_C1762( C464 C1762 ) \nC464_=_C2225( C464 C2225 ) C464_=_C2266( C464 C2266 ) C464_=_C2281( C464 C2281 ) C464_=_C2351( C464 C2351 ) C464_=_C2843( C464 C2843 ) C464_=_C2844( C464 C2844 ) \nC464_=_C2845( C464 C2845 ) C464_=_C2846( C464 C2846 ) C464_=_C2847( C464 C2847 ) C464_=_C2848( C464 C2848 ) C464_=_C2850( C464 C2850 ) C464_=_C2852( C464 C2852 ) \nC464_=_C2854( C464 C2854 ) C464_=_C2855( C464 C2855 ) C464_=_C2856( C464 C2856 ) C464_=_C2857( C464 C2857 ) C464_=_C2858(</w:t>
      </w:r>
    </w:p>
    <w:p>
      <w:pPr>
        <w:pStyle w:val="PreformattedText"/>
        <w:bidi w:val="0"/>
        <w:spacing w:before="0" w:after="0"/>
        <w:jc w:val="left"/>
        <w:rPr/>
      </w:pPr>
      <w:r>
        <w:rPr/>
        <w:t xml:space="preserve"> </w:t>
      </w:r>
      <w:r>
        <w:rPr/>
        <w:t>C464 C2858 ) C464_=_C2859( C464 C2859 ) \nC464_=_C2860( C464 C2860 ) C474_=_C787( C474 C787 ) C474_=_C1188( C474 C1188 ) C474_=_C1583( C474 C1583 ) C474_=_C2121( C474 C2121 ) C474_=_C2291( C474 C2291 ) \nC474_=_C2496( C474 C2496 ) C474_=_C2647( C474 C2647 ) C474_=_C2837( C474 C2837 ) C474_=_C3573( C474 C3573 ) C474_=_C3667( C474 C3667 ) C474_=_C3786( C474 C3786 ) \nC474_=_C3820( C474 C3820 ) C474_=_C3880( C474 C3880 ) C474_=_C3914( C474 C3914 ) C474_=_C3915( C474 C3915 ) C474_=_C3916( C474 C3916 ) C474_=_C3917( C474 C3917 ) \nC474_=_C3918( C474 C3918 ) C474_=_C3919( C474 C3919 ) C520_=_C630( C520 C630 ) C520_=_C1463( C520 C1463 ) C520_=_C1488( C520 C1488 ) C520_=_C1621( C520 C1621 ) \nC520_=_C1818( C520 C1818 ) C520_=_C1948( C520 C1948 ) C520_=_C2217( C520 C2217 ) C520_=_C2259( C520 C2259 ) C520_=_C2274( C520 C2274 ) C520_=_C2307( C520 C2307 ) \nC520_=_C2944( C520 C2944 ) C520_=_C3179( C520 C3179 ) C520_=_C3280( C520 C3280 ) C520_=_C3432( C520 C3432 ) C520_=_C3477( C520 C3477 ) C520_=_C3572( C520 C3572 ) \nC520_=_C3652( C520 C3652 ) C520_=_C3739( C520 C3739 ) C520_=_C3777( C520 C3777 ) C520_=_C3828( C520 C3828 ) C520_=_C3861( C520 C3861 ) C520_=_C3910( C520 C3910 ) \nC520_=_C3911( C520 C3911 ) C520_=_C3912( C520 C3912 ) C520_=_C3913( C520 C3913 ) C630_=_C1463( C630 C1463 ) C630_=_C1488( C630 C1488 ) C630_=_C1621( C630 C1621 ) \nC630_=_C1818( C630 C1818 ) C630_=_C1948( C630 C1948 ) C630_=_C2217( C630 C2217 ) C630_=_C2259( C630 C2259 ) C630_=_C2274( C630 C2274 ) C630_=_C2307( C630 C2307 ) \nC630_=_C2944( C630 C2944 ) C630_=_C3179( C630 C3179 ) C630_=_C3280( C630 C3280 ) C630_=_C3432( C630 C3432 ) C630_=_C3477( C630 C3477 ) C630_=_C3572( C630 C3572 ) \nC630_=_C3652( C630 C3652 ) C630_=_C3739( C630 C3739 ) C630_=_C3777( C630 C3777 ) C630_=_C3828( C630 C3828 ) C630_=_C3861( C630 C3861 ) C630_=_C3910( C630 C3910 ) \nC630_=_C3911( C630 C3911 ) C630_=_C3912( C630 C3912 ) C630_=_C3913( C630 C3913 ) C736_=_C761( C736 C761 ) C736_=_C1142( C736 C1142 ) C736_=_C1212( C736 C1212 ) \nC736_=_C1557( C736 C1557 ) C736_=_C1597( C736 C1597 ) C736_=_C1901( C736 C1901 ) C736_=_C1981( C736 C1981 ) C736_=_C2327( C736 C2327 ) C736_=_C2363( C736 C2363 ) \nC736_=_C2412( C736 C2412 ) C736_=_C2428( C736 C2428 ) C736_=_C3006( C736 C3006 ) C736_=_C3129( C736 C3129 ) C736_=_C3233( C736 C3233 ) C736_=_C3367( C736 C3367 ) \nC736_=_C3629( C736 C3629 ) C736_=_C3898( C736 C3898 ) C736_=_C3899( C736 C3899 ) C736_=_C3900( C736 C3900 ) C736_=_C3901( C736 C3901 ) C736_=_C3902( C736 C3902 ) \nC736_=_C3903( C736 C3903 ) C736_=_C3904( C736 C3904 ) C736_=_C3905( C736 C3905 ) C761_=_C1142( C761 C1142 ) C761_=_C1212( C761 C1212 ) C761_=_C1557( C761 C1557 ) \nC761_=_C1597( C761 C1597 ) C761_=_C1901( C761 C1901 ) C761_=_C1981( C761 C1981 ) C761_=_C2327( C761 C2327 ) C761_=_C2363( C761 C2363 ) C761_=_C2412( C761 C2412 ) \nC761_=_C2428( C761 C2428 ) C761_=_C3006( C761 C3006 ) C761_=_C3129( C761 C3129 ) C761_=_C3233( C761 C3233 ) C761_=_C3367( C761 C3367 ) C761_=_C3629( C761 C3629 ) \nC761_=_C3898( C761 C3898 ) C761_=_C3899( C761 C3899 ) C761_=_C3900( C761 C3900 ) C761_=_C3901( C761 C3901 ) C761_=_C3902( C761 C3902 ) C761_=_C3903( C761 C3903 ) \nC761_=_C3904( C761 C3904 ) C761_=_C3905( C761 C3905 ) C787_=_C1188( C787 C1188 ) C787_=_C1583( C787 C1583 ) C787_=_C2121( C787 C2121 ) C787_=_C2291( C787 C2291 ) \nC787_=_C2496( C787 C2496 ) C787_=_C2647( C787 C2647 ) C787_=_C2837( C787 C2837 ) C787_=_C3573( C787 C3573 ) C787_=_C3667( C787 C3667 ) C787_=_C3786( C787 C3786 ) \nC787_=_C3820( C787 C3820 ) C787_=_C3880( C787 C3880 ) C787_=_C3914( C787 C3914 ) C787_=_C3915( C787 C3915 ) C787_=_C3916( C787 C3916 ) C787_=_C3917( C787 C3917 ) \nC787_=_C3918( C787 C3918 ) C787_=_C3919( C787 C3919 ) C859_=_C911( C859 C911 ) C859_=_C1090( C859 C1090 ) C859_=_C1397( C859 C1397 ) C859_=_C1460( C859 C1460 ) \nC859_=_C1486( C859 C1486 ) C859_=_C1615( C859 C1615 ) C859_=_C1978( C859 C1978 ) C859_=_C2208( C859 C2208 ) C859_=_C2272( C859 C2272 ) C859_=_C2895( C859 C2895 ) \nC859_=_C3176( C859 C3176 ) C859_=_C3318( C859 C3318 ) C859_=_C3427( C859 C3427 ) C859_=_C3532( C859 C3532 ) C859_=_C3533( C859 C3533 ) C859_=_C3534( C859 C3534 ) \nC859_=_C3535( C859 C3535 ) C859_=_C3536( C859 C3536 ) C859_=_C3537( C859 C3537 ) C859_=_C3538( C859 C3538 ) C859_=_C3540( C859 C3540 ) C859_=_C3541( C859 C3541 ) \nC859_=_C3542( C859 C3542 ) C859_=_C3543( C859 C3543 ) C859_=_C3544( C859 C3544 ) C911_=_C1090( C911 C1090 ) C911_=_C1397( C911 C1397 ) C911_=_C1460( C911 C1460 ) \nC911_=_C1486( C911 C1486 ) C911_=_C1615( C911 C1615 ) C911_=_C1978( C911 C1978 ) C911_=_C2208( C911 C2208 ) C911_=_C2272( C911 C2272 ) C911_=_C2895( C911 C2895 ) \nC911_=_C3176( C911 C3176 ) C911_=_C3318( C911 C3318 ) C911_=_C3427( C911 C3427 ) C911_=_C3532( C911 C3532 ) C911_=_C3533( C911 C3533 ) C911_=_C3534( C911 C3534 ) \nC911_=_C3535( C911 C3535 ) C911_=_C3536( C911 C3536 ) C911_=_C3537( C911 C3537 ) C911_=_C3538( C911 C3538 ) C911_=_C3540( C911 C3540 ) C911_=_C3541( C911 C3541 ) \nC911_=_C3542( C911 C3542 ) C911_=_C3543( C911 C3543 ) C911_=_C3544( C911 C3544 ) C1067_=_C1211( C1067 C1211 ) C1067_=_C1556( C1067 C1556 ) C1067_=_C1684( C1067 C1684 ) \nC1067_=_C1966( C1067 C1966 ) C1067_=_C2092( C1067 C2092 ) C1067_=_C2198( C1067 C2198 ) C1067_=_C2362( C1067 C2362 ) C1067_=_C2381( C1067 C2381 ) C1067_=_C2411( C1067 C2411 ) \nC1067_=_C3020( C1067 C3020 ) C1067_=_C3035( C1067 C3035 ) C1067_=_C3219( C1067 C3219 ) C1067_=_C3232( C1067 C3232 ) C1067_=_C3309( C1067 C3309 ) C1067_=_C3628( C1067 C3628 ) \nC1067_=_C3702( C1067 C3702 ) C1067_=_C3724( C1067 C3724 ) C1067_=_C3854( C1067 C3854 ) C1067_=_C3855( C1067 C3855 ) C1067_=_C3856( C1067 C3856 ) C1067_=_C3857( C1067 C3857 ) \nC1067_=_C3858( C1067 C3858 ) C1067_=_C3859( C1067 C3859 ) C1067_=_C3860( C1067 C3860 ) C1085_=_C1089( C1085 C1089 ) C1085_=_C1090( C1085 C1090 ) C1085_=_C1200( C1085 C1200 ) \nC1085_=_C1251( C1085 C1251 ) C1085_=_C1549( C1085 C1549 ) C1085_=_C1573( C1085 C1573 ) C1085_=_C1762( C1085 C1762 ) C1085_=_C2225( C1085 C2225 ) C1085_=_C2266( C1085 C2266 ) \nC1085_=_C2281( C1085 C2281 ) C1085_=_C2351( C1085 C2351 ) C1085_=_C2843( C1085 C2843 ) C1085_=_C2844( C1085 C2844 ) C1085_=_C2845( C1085 C2845 ) C1085_=_C2846( C1085 C2846 ) \nC1085_=_C2847( C1085 C2847 ) C1085_=_C2848( C1085 C2848 ) C1085_=_C2850( C1085 C2850 ) C1085_=_C2852( C1085 C2852 ) C1085_=_C2854( C1085 C2854 ) C1085_=_C2855( C1085 C2855 ) \nC1085_=_C2856( C1085 C2856 ) C1085_=_C2857( C1085 C2857 ) C1085_=_C2858( C1085 C2858 ) C1085_=_C2859( C1085 C2859 ) C1085_=_C2860( C1085 C2860 ) C1089_=_C1090( C1089 C1090 ) \nC1089_=_C1205( C1089 C1205 ) C1089_=_C1257( C1089 C1257 ) C1089_=_C1393( C1089 C1393 ) C1089_=_C1553( C1089 C1553 ) C1089_=_C1641( C1089 C1641 ) C1089_=_C1977( C1089 C1977 ) \nC1089_=_C2152( C1089 C2152 ) C1089_=_C2206( C1089 C2206 ) C1089_=_C2356( C1089 C2356 ) C1089_=_C2755( C1089 C2755 ) C1089_=_C2998( C1089 C2998 ) C1089_=_C3227( C1089 C3227 ) \nC1089_=_C3317( C1089 C3317 ) C1089_=_C3318( C1089 C3318 ) C1089_=_C3319( C1089 C3319 ) C1089_=_C3320( C1089 C3320 ) C1089_=_C3321( C1089 C3321 ) C1089_=_C3323( C1089 C3323 ) \nC1089_=_C3325( C1089 C3325 ) C1089_=_C3326( C1089 C3326 ) C1089_=_C3327( C1089 C3327 ) C1089_=_C3328( C1089 C3328 ) C1089_=_C3329( C1089 C3329 ) C1089_=_C3330( C1089 C3330 ) \nC1090_=_C1397( C1090 C1397 ) C1090_=_C1460( C1090 C1460 ) C1090_=_C1486( C1090 C1486 ) C1090_=_C1615( C1090 C1615 ) C1090_=_C1978( C1090 C1978 ) C1090_=_C2208( C1090 C2208 ) \nC1090_=_C2272( C1090 C2272 ) C1090_=_C2895( C1090 C2895 ) C1090_=_C3176( C1090 C3176 ) C1090_=_C3318( C1090 C3318 ) C1090_=_C3427( C1090 C3427 ) C1090_=_C3532( C1090 C3532 ) \nC1090_=_C3533( C1090 C3533 ) C1090_=_C3534( C1090 C3534 ) C1090_=_C3535( C1090 C3535 ) C1090_=_C3536( C1090 C3536 ) C1090_=_C3537( C1090 C3537 ) C1090_=_C3538( C1090 C3538 ) \nC1090_=_C3540( C1090 C3540 ) C1090_=_C3541( C1090 C3541 ) C1090_=_C3542( C1090 C3542 ) C1090_=_C3543( C1090 C3543 ) C1090_=_C3544( C1090 C3544 ) C1142_=_C1212( C1142 C1212 ) \nC1142_=_C1557( C1142 C1557 ) C1142_=_C1597( C1142 C1597 ) C1142_=_C1901( C1142 C1901 ) C1142_=_C1981( C1142 C1981 ) C1142_=_C2327( C1142 C2327 ) C1142_=_C2363( C1142 C2363 ) \nC1142_=_C2412( C1142 C2412 ) C1142_=_C2428( C1142 C2428 ) C1142_=_C3006( C1142 C3006 ) C1142_=_C3129( C1142 C3129 ) C1142_=_C3233( C1142 C3233 ) C1142_=_C3367( C1142 C3367 ) \nC1142_=_C3629( C1142 C3629 ) C1142_=_C3898( C1142 C3898 ) C1142_=_C3899( C1142 C3899 ) C1142_=_C3900( C1142 C3900 ) C1142_=_C3901( C1142 C3901 ) C1142_=_C3902( C1142 C3902 ) \nC1142_=_C3903( C1142 C3903 ) C1142_=_C3904( C1142 C3904 ) C1142_=_C3905( C1142 C3905 ) C1188_=_C1583( C1188 C1583 ) C1188_=_C2121( C1188 C2121 ) C1188_=_C2291( C1188 C2291 ) \nC1188_=_C2496( C1188 C2496 ) C1188_=_C2647( C1188 C2647 ) C1188_=_C2837( C1188 C2837 ) C1188_=_C3573( C1188 C3573 ) C1188_=_C3667( C1188 C3667 ) C1188_=_C3786( C1188 C3786 ) \nC1188_=_C3820( C1188 C3820 ) C1188_=_C3880( C1188 C3880 ) C1188_=_C3914( C1188 C3914 ) C1188_=_C3915( C1188 C3915 ) C1188_=_C3916( C1188 C3916 ) C1188_=_C3917( C1188 C3917 ) \nC1188_=_C3918( C1188 C3918 ) C1188_=_C3919( C1188 C3919 ) C1200_=_C1205( C1200 C1205 ) C1200_=_C1211( C1200 C1211 ) C1200_=_C1212( C1200 C1212 ) C1200_=_C1251( C1200 C1251 ) \nC1200_=_C1549( C1200 C1549 ) C1200_=_C1573( C1200 C1573 ) C1200_=_C1762( C1200 C1762 ) C1200_=_C2225( C1200 C2225 ) C1200_=_C2266( C1200 C2266 ) C1200_=_C2281( C1200 C2281 ) \nC1200_=_C2351( C1200 C2351 ) C1200_=_C2843( C1200 C2843 ) C1200_=_C2844( C1200 C2844 ) C1200_=_C2845( C1200 C2845 ) C1200_=_C2846( C1200 C2846 ) C1200_=_C2847( C1200 C2847 ) \nC1200_=_C2848( C1200 C2848 ) C1200_=_C2850( C1200 C2850 ) C1200_=_C2852( C1200 C2852 ) C1200_=_C2854( C1200 C2854 ) C1200_=_C2855( C1200 C2855 ) C1200_=_C2856( C1200 C2856 ) \nC1200_=_C2857( C1200 C2857 ) C1200_=_C2858( C1200 C2858 ) C1200_=_C2859( C1200 C2859 ) C1200_=_C2860( C1200 C2860 ) C1205_=_C1211( C1205 C1211 ) C1205_=_C1212( C1205 C1212 ) \nC1205_=_C1257( C1205 C1257</w:t>
      </w:r>
    </w:p>
    <w:p>
      <w:pPr>
        <w:pStyle w:val="PreformattedText"/>
        <w:bidi w:val="0"/>
        <w:spacing w:before="0" w:after="0"/>
        <w:jc w:val="left"/>
        <w:rPr/>
      </w:pPr>
      <w:r>
        <w:rPr/>
        <w:t xml:space="preserve"> </w:t>
      </w:r>
      <w:r>
        <w:rPr/>
        <w:t>) C1205_=_C1393( C1205 C1393 ) C1205_=_C1553( C1205 C1553 ) C1205_=_C1641( C1205 C1641 ) C1205_=_C1977( C1205 C1977 ) C1205_=_C2152( C1205 C2152 ) \nC1205_=_C2206( C1205 C2206 ) C1205_=_C2356( C1205 C2356 ) C1205_=_C2755( C1205 C2755 ) C1205_=_C2998( C1205 C2998 ) C1205_=_C3227( C1205 C3227 ) C1205_=_C3317( C1205 C3317 ) \nC1205_=_C3318( C1205 C3318 ) C1205_=_C3319( C1205 C3319 ) C1205_=_C3320( C1205 C3320 ) C1205_=_C3321( C1205 C3321 ) C1205_=_C3323( C1205 C3323 ) C1205_=_C3325( C1205 C3325 ) \nC1205_=_C3326( C1205 C3326 ) C1205_=_C3327( C1205 C3327 ) C1205_=_C3328( C1205 C3328 ) C1205_=_C3329( C1205 C3329 ) C1205_=_C3330( C1205 C3330 ) C1211_=_C1212( C1211 C1212 ) \nC1211_=_C1556( C1211 C1556 ) C1211_=_C1684( C1211 C1684 ) C1211_=_C1966( C1211 C1966 ) C1211_=_C2092( C1211 C2092 ) C1211_=_C2198( C1211 C2198 ) C1211_=_C2362( C1211 C2362 ) \nC1211_=_C2381( C1211 C2381 ) C1211_=_C2411( C1211 C2411 ) C1211_=_C3020( C1211 C3020 ) C1211_=_C3035( C1211 C3035 ) C1211_=_C3219( C1211 C3219 ) C1211_=_C3232( C1211 C3232 ) \nC1211_=_C3309( C1211 C3309 ) C1211_=_C3628( C1211 C3628 ) C1211_=_C3702( C1211 C3702 ) C1211_=_C3724( C1211 C3724 ) C1211_=_C3854( C1211 C3854 ) C1211_=_C3855( C1211 C3855 ) \nC1211_=_C3856( C1211 C3856 ) C1211_=_C3857( C1211 C3857 ) C1211_=_C3858( C1211 C3858 ) C1211_=_C3859( C1211 C3859 ) C1211_=_C3860( C1211 C3860 ) C1212_=_C1557( C1212 C1557 ) \nC1212_=_C1597( C1212 C1597 ) C1212_=_C1901( C1212 C1901 ) C1212_=_C1981( C1212 C1981 ) C1212_=_C2327( C1212 C2327 ) C1212_=_C2363( C1212 C2363 ) C1212_=_C2412( C1212 C2412 ) \nC1212_=_C2428( C1212 C2428 ) C1212_=_C3006( C1212 C3006 ) C1212_=_C3129( C1212 C3129 ) C1212_=_C3233( C1212 C3233 ) C1212_=_C3367( C1212 C3367 ) C1212_=_C3629( C1212 C3629 ) \nC1212_=_C3898( C1212 C3898 ) C1212_=_C3899( C1212 C3899 ) C1212_=_C3900( C1212 C3900 ) C1212_=_C3901( C1212 C3901 ) C1212_=_C3902( C1212 C3902 ) C1212_=_C3903( C1212 C3903 ) \nC1212_=_C3904( C1212 C3904 ) C1212_=_C3905( C1212 C3905 ) C1251_=_C1257( C1251 C1257 ) C1251_=_C1549( C1251 C1549 ) C1251_=_C1573( C1251 C1573 ) C1251_=_C1762( C1251 C1762 ) \nC1251_=_C2225( C1251 C2225 ) C1251_=_C2266( C1251 C2266 ) C1251_=_C2281( C1251 C2281 ) C1251_=_C2351( C1251 C2351 ) C1251_=_C2843( C1251 C2843 ) C1251_=_C2844( C1251 C2844 ) \nC1251_=_C2845( C1251 C2845 ) C1251_=_C2846( C1251 C2846 ) C1251_=_C2847( C1251 C2847 ) C1251_=_C2848( C1251 C2848 ) C1251_=_C2850( C1251 C2850 ) C1251_=_C2852( C1251 C2852 ) \nC1251_=_C2854( C1251 C2854 ) C1251_=_C2855( C1251 C2855 ) C1251_=_C2856( C1251 C2856 ) C1251_=_C2857( C1251 C2857 ) C1251_=_C2858( C1251 C2858 ) C1251_=_C2859( C1251 C2859 ) \nC1251_=_C2860( C1251 C2860 ) C1257_=_C1393( C1257 C1393 ) C1257_=_C1553( C1257 C1553 ) C1257_=_C1641( C1257 C1641 ) C1257_=_C1977( C1257 C1977 ) C1257_=_C2152( C1257 C2152 ) \nC1257_=_C2206( C1257 C2206 ) C1257_=_C2356( C1257 C2356 ) C1257_=_C2755( C1257 C2755 ) C1257_=_C2998( C1257 C2998 ) C1257_=_C3227( C1257 C3227 ) C1257_=_C3317( C1257 C3317 ) \nC1257_=_C3318( C1257 C3318 ) C1257_=_C3319( C1257 C3319 ) C1257_=_C3320( C1257 C3320 ) C1257_=_C3321( C1257 C3321 ) C1257_=_C3323( C1257 C3323 ) C1257_=_C3325( C1257 C3325 ) \nC1257_=_C3326( C1257 C3326 ) C1257_=_C3327( C1257 C3327 ) C1257_=_C3328( C1257 C3328 ) C1257_=_C3329( C1257 C3329 ) C1257_=_C3330( C1257 C3330 ) C1393_=_C1397( C1393 C1397 ) \nC1393_=_C1553( C1393 C1553 ) C1393_=_C1641( C1393 C1641 ) C1393_=_C1977( C1393 C1977 ) C1393_=_C2152( C1393 C2152 ) C1393_=_C2206( C1393 C2206 ) C1393_=_C2356( C1393 C2356 ) \nC1393_=_C2755( C1393 C2755 ) C1393_=_C2998( C1393 C2998 ) C1393_=_C3227( C1393 C3227 ) C1393_=_C3317( C1393 C3317 ) C1393_=_C3318( C1393 C3318 ) C1393_=_C3319( C1393 C3319 ) \nC1393_=_C3320( C1393 C3320 ) C1393_=_C3321( C1393 C3321 ) C1393_=_C3323( C1393 C3323 ) C1393_=_C3325( C1393 C3325 ) C1393_=_C3326( C1393 C3326 ) C1393_=_C3327( C1393 C3327 ) \nC1393_=_C3328( C1393 C3328 ) C1393_=_C3329( C1393 C3329 ) C1393_=_C3330( C1393 C3330 ) C1397_=_C1460( C1397 C1460 ) C1397_=_C1486( C1397 C1486 ) C1397_=_C1615( C1397 C1615 ) \nC1397_=_C1978( C1397 C1978 ) C1397_=_C2208( C1397 C2208 ) C1397_=_C2272( C1397 C2272 ) C1397_=_C2895( C1397 C2895 ) C1397_=_C3176( C1397 C3176 ) C1397_=_C3318( C1397 C3318 ) \nC1397_=_C3427( C1397 C3427 ) C1397_=_C3532( C1397 C3532 ) C1397_=_C3533( C1397 C3533 ) C1397_=_C3534( C1397 C3534 ) C1397_=_C3535( C1397 C3535 ) C1397_=_C3536( C1397 C3536 ) \nC1397_=_C3537( C1397 C3537 ) C1397_=_C3538( C1397 C3538 ) C1397_=_C3540( C1397 C3540 ) C1397_=_C3541( C1397 C3541 ) C1397_=_C3542( C1397 C3542 ) C1397_=_C3543( C1397 C3543 ) \nC1397_=_C3544( C1397 C3544 ) C1460_=_C1461( C1460 C1461 ) C1460_=_C1463( C1460 C1463 ) C1460_=_C1486( C1460 C1486 ) C1460_=_C1615( C1460 C1615 ) C1460_=_C1978( C1460 C1978 ) \nC1460_=_C2208( C1460 C2208 ) C1460_=_C2272( C1460 C2272 ) C1460_=_C2895( C1460 C2895 ) C1460_=_C3176( C1460 C3176 ) C1460_=_C3318( C1460 C3318 ) C1460_=_C3427( C1460 C3427 ) \nC1460_=_C3532( C1460 C3532 ) C1460_=_C3533( C1460 C3533 ) C1460_=_C3534( C1460 C3534 ) C1460_=_C3535( C1460 C3535 ) C1460_=_C3536( C1460 C3536 ) C1460_=_C3537( C1460 C3537 ) \nC1460_=_C3538( C1460 C3538 ) C1460_=_C3540( C1460 C3540 ) C1460_=_C3541( C1460 C3541 ) C1460_=_C3542( C1460 C3542 ) C1460_=_C3543( C1460 C3543 ) C1460_=_C3544( C1460 C3544 ) \nC1461_=_C1463( C1461 C1463 ) C1461_=_C1487( C1461 C1487 ) C1461_=_C1616( C1461 C1616 ) C1461_=_C1769( C1461 C1769 ) C1461_=_C2120( C1461 C2120 ) C1461_=_C2234( C1461 C2234 ) \nC1461_=_C2273( C1461 C2273 ) C1461_=_C2850( C1461 C2850 ) C1461_=_C2914( C1461 C2914 ) C1461_=_C3177( C1461 C3177 ) C1461_=_C3218( C1461 C3218 ) C1461_=_C3428( C1461 C3428 ) \nC1461_=_C3601( C1461 C3601 ) C1461_=_C3604( C1461 C3604 ) C1461_=_C3605( C1461 C3605 ) C1461_=_C3606( C1461 C3606 ) C1461_=_C3607( C1461 C3607 ) C1461_=_C3608( C1461 C3608 ) \nC1463_=_C1488( C1463 C1488 ) C1463_=_C1621( C1463 C1621 ) C1463_=_C1818( C1463 C1818 ) C1463_=_C1948( C1463 C1948 ) C1463_=_C2217( C1463 C2217 ) C1463_=_C2259( C1463 C2259 ) \nC1463_=_C2274( C1463 C2274 ) C1463_=_C2307( C1463 C2307 ) C1463_=_C2944( C1463 C2944 ) C1463_=_C3179( C1463 C3179 ) C1463_=_C3280( C1463 C3280 ) C1463_=_C3432( C1463 C3432 ) \nC1463_=_C3477( C1463 C3477 ) C1463_=_C3572( C1463 C3572 ) C1463_=_C3652( C1463 C3652 ) C1463_=_C3739( C1463 C3739 ) C1463_=_C3777( C1463 C3777 ) C1463_=_C3828( C1463 C3828 ) \nC1463_=_C3861( C1463 C3861 ) C1463_=_C3910( C1463 C3910 ) C1463_=_C3911( C1463 C3911 ) C1463_=_C3912( C1463 C3912 ) C1463_=_C3913( C1463 C3913 ) C1486_=_C1487( C1486 C1487 ) \nC1486_=_C1488( C1486 C1488 ) C1486_=_C1615( C1486 C1615 ) C1486_=_C1978( C1486 C1978 ) C1486_=_C2208( C1486 C2208 ) C1486_=_C2272( C1486 C2272 ) C1486_=_C2895( C1486 C2895 ) \nC1486_=_C3176( C1486 C3176 ) C1486_=_C3318( C1486 C3318 ) C1486_=_C3427( C1486 C3427 ) C1486_=_C3532( C1486 C3532 ) C1486_=_C3533( C1486 C3533 ) C1486_=_C3534( C1486 C3534 ) \nC1486_=_C3535( C1486 C3535 ) C1486_=_C3536( C1486 C3536 ) C1486_=_C3537( C1486 C3537 ) C1486_=_C3538( C1486 C3538 ) C1486_=_C3540( C1486 C3540 ) C1486_=_C3541( C1486 C3541 ) \nC1486_=_C3542( C1486 C3542 ) C1486_=_C3543( C1486 C3543 ) C1486_=_C3544( C1486 C3544 ) C1487_=_C1488( C1487 C1488 ) C1487_=_C1616( C1487 C1616 ) C1487_=_C1769( C1487 C1769 ) \nC1487_=_C2120( C1487 C2120 ) C1487_=_C2234( C1487 C2234 ) C1487_=_C2273( C1487 C2273 ) C1487_=_C2850( C1487 C2850 ) C1487_=_C2914( C1487 C2914 ) C1487_=_C3177( C1487 C3177 ) \nC1487_=_C3218( C1487 C3218 ) C1487_=_C3428( C1487 C3428 ) C1487_=_C3601( C1487 C3601 ) C1487_=_C3604( C1487 C3604 ) C1487_=_C3605( C1487 C3605 ) C1487_=_C3606( C1487 C3606 ) \nC1487_=_C3607( C1487 C3607 ) C1487_=_C3608( C1487 C3608 ) C1488_=_C1621( C1488 C1621 ) C1488_=_C1818( C1488 C1818 ) C1488_=_C1948( C1488 C1948 ) C1488_=_C2217( C1488 C2217 ) \nC1488_=_C2259( C1488 C2259 ) C1488_=_C2274( C1488 C2274 ) C1488_=_C2307( C1488 C2307 ) C1488_=_C2944( C1488 C2944 ) C1488_=_C3179( C1488 C3179 ) C1488_=_C3280( C1488 C3280 ) \nC1488_=_C3432( C1488 C3432 ) C1488_=_C3477( C1488 C3477 ) C1488_=_C3572( C1488 C3572 ) C1488_=_C3652( C1488 C3652 ) C1488_=_C3739( C1488 C3739 ) C1488_=_C3777( C1488 C3777 ) \nC1488_=_C3828( C1488 C3828 ) C1488_=_C3861( C1488 C3861 ) C1488_=_C3910( C1488 C3910 ) C1488_=_C3911( C1488 C3911 ) C1488_=_C3912( C1488 C3912 ) C1488_=_C3913( C1488 C3913 ) \nC1549_=_C1553( C1549 C1553 ) C1549_=_C1556( C1549 C1556 ) C1549_=_C1557( C1549 C1557 ) C1549_=_C1573( C1549 C1573 ) C1549_=_C1762( C1549 C1762 ) C1549_=_C2225( C1549 C2225 ) \nC1549_=_C2266( C1549 C2266 ) C1549_=_C2281( C1549 C2281 ) C1549_=_C2351( C1549 C2351 ) C1549_=_C2843( C1549 C2843 ) C1549_=_C2844( C1549 C2844 ) C1549_=_C2845( C1549 C2845 ) \nC1549_=_C2846( C1549 C2846 ) C1549_=_C2847( C1549 C2847 ) C1549_=_C2848( C1549 C2848 ) C1549_=_C2850( C1549 C2850 ) C1549_=_C2852( C1549 C2852 ) C1549_=_C2854( C1549 C2854 ) \nC1549_=_C2855( C1549 C2855 ) C1549_=_C2856( C1549 C2856 ) C1549_=_C2857( C1549 C2857 ) C1549_=_C2858( C1549 C2858 ) C1549_=_C2859( C1549 C2859 ) C1549_=_C2860( C1549 C2860 ) \nC1553_=_C1556( C1553 C1556 ) C1553_=_C1557( C1553 C1557 ) C1553_=_C1641( C1553 C1641 ) C1553_=_C1977( C1553 C1977 ) C1553_=_C2152( C1553 C2152 ) C1553_=_C2206( C1553 C2206 ) \nC1553_=_C2356( C1553 C2356 ) C1553_=_C2755( C1553 C2755 ) C1553_=_C2998( C1553 C2998 ) C1553_=_C3227( C1553 C3227 ) C1553_=_C3317( C1553 C3317 ) C1553_=_C3318( C1553 C3318 ) \nC1553_=_C3319( C1553 C3319 ) C1553_=_C3320( C1553 C3320 ) C1553_=_C3321( C1553 C3321 ) C1553_=_C3323( C1553 C3323 ) C1553_=_C3325( C1553 C3325 ) C1553_=_C3326( C1553 C3326 ) \nC1553_=_C3327( C1553 C3327 ) C1553_=_C3328( C1553 C3328 ) C1553_=_C3329( C1553 C3329 ) C1553_=_C3330( C1553 C3330 ) C1556_=_C1557( C1556 C1557 ) C1556_=_C1684( C1556 C1684 ) \nC1556_=_C1966( C1556 C1966 ) C1556_=_C2092( C1556 C2092 ) C1556_=_C2198( C1556 C2198 ) C1556_=_C2362( C1556 C2362 ) C1556_=_C2381( C1556 C2381 ) C1556_=_C2411( C1556 C2411 ) \nC1556_=_C3020( C1556 C3020 ) C1556_=_C3035( C1556 C3035 ) C1556_=_C3219(</w:t>
      </w:r>
    </w:p>
    <w:p>
      <w:pPr>
        <w:pStyle w:val="PreformattedText"/>
        <w:bidi w:val="0"/>
        <w:spacing w:before="0" w:after="0"/>
        <w:jc w:val="left"/>
        <w:rPr/>
      </w:pPr>
      <w:r>
        <w:rPr/>
        <w:t xml:space="preserve"> </w:t>
      </w:r>
      <w:r>
        <w:rPr/>
        <w:t>C1556 C3219 ) C1556_=_C3232( C1556 C3232 ) C1556_=_C3309( C1556 C3309 ) C1556_=_C3628( C1556 C3628 ) \nC1556_=_C3702( C1556 C3702 ) C1556_=_C3724( C1556 C3724 ) C1556_=_C3854( C1556 C3854 ) C1556_=_C3855( C1556 C3855 ) C1556_=_C3856( C1556 C3856 ) C1556_=_C3857( C1556 C3857 ) \nC1556_=_C3858( C1556 C3858 ) C1556_=_C3859( C1556 C3859 ) C1556_=_C3860( C1556 C3860 ) C1557_=_C1597( C1557 C1597 ) C1557_=_C1901( C1557 C1901 ) C1557_=_C1981( C1557 C1981 ) \nC1557_=_C2327( C1557 C2327 ) C1557_=_C2363( C1557 C2363 ) C1557_=_C2412( C1557 C2412 ) C1557_=_C2428( C1557 C2428 ) C1557_=_C3006( C1557 C3006 ) C1557_=_C3129( C1557 C3129 ) \nC1557_=_C3233( C1557 C3233 ) C1557_=_C3367( C1557 C3367 ) C1557_=_C3629( C1557 C3629 ) C1557_=_C3898( C1557 C3898 ) C1557_=_C3899( C1557 C3899 ) C1557_=_C3900( C1557 C3900 ) \nC1557_=_C3901( C1557 C3901 ) C1557_=_C3902( C1557 C3902 ) C1557_=_C3903( C1557 C3903 ) C1557_=_C3904( C1557 C3904 ) C1557_=_C3905( C1557 C3905 ) C1573_=_C1583( C1573 C1583 ) \nC1573_=_C1762( C1573 C1762 ) C1573_=_C2225( C1573 C2225 ) C1573_=_C2266( C1573 C2266 ) C1573_=_C2281( C1573 C2281 ) C1573_=_C2351( C1573 C2351 ) C1573_=_C2843( C1573 C2843 ) \nC1573_=_C2844( C1573 C2844 ) C1573_=_C2845( C1573 C2845 ) C1573_=_C2846( C1573 C2846 ) C1573_=_C2847( C1573 C2847 ) C1573_=_C2848( C1573 C2848 ) C1573_=_C2850( C1573 C2850 ) \nC1573_=_C2852( C1573 C2852 ) C1573_=_C2854( C1573 C2854 ) C1573_=_C2855( C1573 C2855 ) C1573_=_C2856( C1573 C2856 ) C1573_=_C2857( C1573 C2857 ) C1573_=_C2858( C1573 C2858 ) \nC1573_=_C2859( C1573 C2859 ) C1573_=_C2860( C1573 C2860 ) C1583_=_C2121( C1583 C2121 ) C1583_=_C2291( C1583 C2291 ) C1583_=_C2496( C1583 C2496 ) C1583_=_C2647( C1583 C2647 ) \nC1583_=_C2837( C1583 C2837 ) C1583_=_C3573( C1583 C3573 ) C1583_=_C3667( C1583 C3667 ) C1583_=_C3786( C1583 C3786 ) C1583_=_C3820( C1583 C3820 ) C1583_=_C3880( C1583 C3880 ) \nC1583_=_C3914( C1583 C3914 ) C1583_=_C3915( C1583 C3915 ) C1583_=_C3916( C1583 C3916 ) C1583_=_C3917( C1583 C3917 ) C1583_=_C3918( C1583 C3918 ) C1583_=_C3919( C1583 C3919 ) \nC1597_=_C1901( C1597 C1901 ) C1597_=_C1981( C1597 C1981 ) C1597_=_C2327( C1597 C2327 ) C1597_=_C2363( C1597 C2363 ) C1597_=_C2412( C1597 C2412 ) C1597_=_C2428( C1597 C2428 ) \nC1597_=_C3006( C1597 C3006 ) C1597_=_C3129( C1597 C3129 ) C1597_=_C3233( C1597 C3233 ) C1597_=_C3367( C1597 C3367 ) C1597_=_C3629( C1597 C3629 ) C1597_=_C3898( C1597 C3898 ) \nC1597_=_C3899( C1597 C3899 ) C1597_=_C3900( C1597 C3900 ) C1597_=_C3901( C1597 C3901 ) C1597_=_C3902( C1597 C3902 ) C1597_=_C3903( C1597 C3903 ) C1597_=_C3904( C1597 C3904 ) \nC1597_=_C3905( C1597 C3905 ) C1615_=_C1616( C1615 C1616 ) C1615_=_C1621( C1615 C1621 ) C1615_=_C1978( C1615 C1978 ) C1615_=_C2208( C1615 C2208 ) C1615_=_C2272( C1615 C2272 ) \nC1615_=_C2895( C1615 C2895 ) C1615_=_C3176( C1615 C3176 ) C1615_=_C3318( C1615 C3318 ) C1615_=_C3427( C1615 C3427 ) C1615_=_C3532( C1615 C3532 ) C1615_=_C3533( C1615 C3533 ) \nC1615_=_C3534( C1615 C3534 ) C1615_=_C3535( C1615 C3535 ) C1615_=_C3536( C1615 C3536 ) C1615_=_C3537( C1615 C3537 ) C1615_=_C3538( C1615 C3538 ) C1615_=_C3540( C1615 C3540 ) \nC1615_=_C3541( C1615 C3541 ) C1615_=_C3542( C1615 C3542 ) C1615_=_C3543( C1615 C3543 ) C1615_=_C3544( C1615 C3544 ) C1616_=_C1621( C1616 C1621 ) C1616_=_C1769( C1616 C1769 ) \nC1616_=_C2120( C1616 C2120 ) C1616_=_C2234( C1616 C2234 ) C1616_=_C2273( C1616 C2273 ) C1616_=_C2850( C1616 C2850 ) C1616_=_C2914( C1616 C2914 ) C1616_=_C3177( C1616 C3177 ) \nC1616_=_C3218( C1616 C3218 ) C1616_=_C3428( C1616 C3428 ) C1616_=_C3601( C1616 C3601 ) C1616_=_C3604( C1616 C3604 ) C1616_=_C3605( C1616 C3605 ) C1616_=_C3606( C1616 C3606 ) \nC1616_=_C3607( C1616 C3607 ) C1616_=_C3608( C1616 C3608 ) C1621_=_C1818( C1621 C1818 ) C1621_=_C1948( C1621 C1948 ) C1621_=_C2217( C1621 C2217 ) C1621_=_C2259( C1621 C2259 ) \nC1621_=_C2274( C1621 C2274 ) C1621_=_C2307( C1621 C2307 ) C1621_=_C2944( C1621 C2944 ) C1621_=_C3179( C1621 C3179 ) C1621_=_C3280( C1621 C3280 ) C1621_=_C3432( C1621 C3432 ) \nC1621_=_C3477( C1621 C3477 ) C1621_=_C3572( C1621 C3572 ) C1621_=_C3652( C1621 C3652 ) C1621_=_C3739( C1621 C3739 ) C1621_=_C3777( C1621 C3777 ) C1621_=_C3828( C1621 C3828 ) \nC1621_=_C3861( C1621 C3861 ) C1621_=_C3910( C1621 C3910 ) C1621_=_C3911( C1621 C3911 ) C1621_=_C3912( C1621 C3912 ) C1621_=_C3913( C1621 C3913 ) C1641_=_C1977( C1641 C1977 ) \nC1641_=_C2152( C1641 C2152 ) C1641_=_C2206( C1641 C2206 ) C1641_=_C2356( C1641 C2356 ) C1641_=_C2755( C1641 C2755 ) C1641_=_C2998( C1641 C2998 ) C1641_=_C3227( C1641 C3227 ) \nC1641_=_C3317( C1641 C3317 ) C1641_=_C3318( C1641 C3318 ) C1641_=_C3319( C1641 C3319 ) C1641_=_C3320( C1641 C3320 ) C1641_=_C3321( C1641 C3321 ) C1641_=_C3323( C1641 C3323 ) \nC1641_=_C3325( C1641 C3325 ) C1641_=_C3326( C1641 C3326 ) C1641_=_C3327( C1641 C3327 ) C1641_=_C3328( C1641 C3328 ) C1641_=_C3329( C1641 C3329 ) C1641_=_C3330( C1641 C3330 ) \nC1684_=_C1966( C1684 C1966 ) C1684_=_C2092( C1684 C2092 ) C1684_=_C2198( C1684 C2198 ) C1684_=_C2362( C1684 C2362 ) C1684_=_C2381( C1684 C2381 ) C1684_=_C2411( C1684 C2411 ) \nC1684_=_C3020( C1684 C3020 ) C1684_=_C3035( C1684 C3035 ) C1684_=_C3219( C1684 C3219 ) C1684_=_C3232( C1684 C3232 ) C1684_=_C3309( C1684 C3309 ) C1684_=_C3628( C1684 C3628 ) \nC1684_=_C3702( C1684 C3702 ) C1684_=_C3724( C1684 C3724 ) C1684_=_C3854( C1684 C3854 ) C1684_=_C3855( C1684 C3855 ) C1684_=_C3856( C1684 C3856 ) C1684_=_C3857( C1684 C3857 ) \nC1684_=_C3858( C1684 C3858 ) C1684_=_C3859( C1684 C3859 ) C1684_=_C3860( C1684 C3860 ) C1762_=_C1769( C1762 C1769 ) C1762_=_C2225( C1762 C2225 ) C1762_=_C2266( C1762 C2266 ) \nC1762_=_C2281( C1762 C2281 ) C1762_=_C2351( C1762 C2351 ) C1762_=_C2843( C1762 C2843 ) C1762_=_C2844( C1762 C2844 ) C1762_=_C2845( C1762 C2845 ) C1762_=_C2846( C1762 C2846 ) \nC1762_=_C2847( C1762 C2847 ) C1762_=_C2848( C1762 C2848 ) C1762_=_C2850( C1762 C2850 ) C1762_=_C2852( C1762 C2852 ) C1762_=_C2854( C1762 C2854 ) C1762_=_C2855( C1762 C2855 ) \nC1762_=_C2856( C1762 C2856 ) C1762_=_C2857( C1762 C2857 ) C1762_=_C2858( C1762 C2858 ) C1762_=_C2859( C1762 C2859 ) C1762_=_C2860( C1762 C2860 ) C1769_=_C2120( C1769 C2120 ) \nC1769_=_C2234( C1769 C2234 ) C1769_=_C2273( C1769 C2273 ) C1769_=_C2850( C1769 C2850 ) C1769_=_C2914( C1769 C2914 ) C1769_=_C3177( C1769 C3177 ) C1769_=_C3218( C1769 C3218 ) \nC1769_=_C3428( C1769 C3428 ) C1769_=_C3601( C1769 C3601 ) C1769_=_C3604( C1769 C3604 ) C1769_=_C3605( C1769 C3605 ) C1769_=_C3606( C1769 C3606 ) C1769_=_C3607( C1769 C3607 ) \nC1769_=_C3608( C1769 C3608 ) C1818_=_C1948( C1818 C1948 ) C1818_=_C2217( C1818 C2217 ) C1818_=_C2259( C1818 C2259 ) C1818_=_C2274( C1818 C2274 ) C1818_=_C2307( C1818 C2307 ) \nC1818_=_C2944( C1818 C2944 ) C1818_=_C3179( C1818 C3179 ) C1818_=_C3280( C1818 C3280 ) C1818_=_C3432( C1818 C3432 ) C1818_=_C3477( C1818 C3477 ) C1818_=_C3572( C1818 C3572 ) \nC1818_=_C3652( C1818 C3652 ) C1818_=_C3739( C1818 C3739 ) C1818_=_C3777( C1818 C3777 ) C1818_=_C3828( C1818 C3828 ) C1818_=_C3861( C1818 C3861 ) C1818_=_C3910( C1818 C3910 ) \nC1818_=_C3911( C1818 C3911 ) C1818_=_C3912( C1818 C3912 ) C1818_=_C3913( C1818 C3913 ) C1901_=_C1981( C1901 C1981 ) C1901_=_C2327( C1901 C2327 ) C1901_=_C2363( C1901 C2363 ) \nC1901_=_C2412( C1901 C2412 ) C1901_=_C2428( C1901 C2428 ) C1901_=_C3006( C1901 C3006 ) C1901_=_C3129( C1901 C3129 ) C1901_=_C3233( C1901 C3233 ) C1901_=_C3367( C1901 C3367 ) \nC1901_=_C3629( C1901 C3629 ) C1901_=_C3898( C1901 C3898 ) C1901_=_C3899( C1901 C3899 ) C1901_=_C3900( C1901 C3900 ) C1901_=_C3901( C1901 C3901 ) C1901_=_C3902( C1901 C3902 ) \nC1901_=_C3903( C1901 C3903 ) C1901_=_C3904( C1901 C3904 ) C1901_=_C3905( C1901 C3905 ) C1948_=_C2217( C1948 C2217 ) C1948_=_C2259( C1948 C2259 ) C1948_=_C2274( C1948 C2274 ) \nC1948_=_C2307( C1948 C2307 ) C1948_=_C2944( C1948 C2944 ) C1948_=_C3179( C1948 C3179 ) C1948_=_C3280( C1948 C3280 ) C1948_=_C3432( C1948 C3432 ) C1948_=_C3477( C1948 C3477 ) \nC1948_=_C3572( C1948 C3572 ) C1948_=_C3652( C1948 C3652 ) C1948_=_C3739( C1948 C3739 ) C1948_=_C3777( C1948 C3777 ) C1948_=_C3828( C1948 C3828 ) C1948_=_C3861( C1948 C3861 ) \nC1948_=_C3910( C1948 C3910 ) C1948_=_C3911( C1948 C3911 ) C1948_=_C3912( C1948 C3912 ) C1948_=_C3913( C1948 C3913 ) C1966_=_C2092( C1966 C2092 ) C1966_=_C2198( C1966 C2198 ) \nC1966_=_C2362( C1966 C2362 ) C1966_=_C2381( C1966 C2381 ) C1966_=_C2411( C1966 C2411 ) C1966_=_C3020( C1966 C3020 ) C1966_=_C3035( C1966 C3035 ) C1966_=_C3219( C1966 C3219 ) \nC1966_=_C3232( C1966 C3232 ) C1966_=_C3309( C1966 C3309 ) C1966_=_C3628( C1966 C3628 ) C1966_=_C3702( C1966 C3702 ) C1966_=_C3724( C1966 C3724 ) C1966_=_C3854( C1966 C3854 ) \nC1966_=_C3855( C1966 C3855 ) C1966_=_C3856( C1966 C3856 ) C1966_=_C3857( C1966 C3857 ) C1966_=_C3858( C1966 C3858 ) C1966_=_C3859( C1966 C3859 ) C1966_=_C3860( C1966 C3860 ) \nC1977_=_C1978( C1977 C1978 ) C1977_=_C1981( C1977 C1981 ) C1977_=_C2152( C1977 C2152 ) C1977_=_C2206( C1977 C2206 ) C1977_=_C2356( C1977 C2356 ) C1977_=_C2755( C1977 C2755 ) \nC1977_=_C2998( C1977 C2998 ) C1977_=_C3227( C1977 C3227 ) C1977_=_C3317( C1977 C3317 ) C1977_=_C3318( C1977 C3318 ) C1977_=_C3319( C1977 C3319 ) C1977_=_C3320( C1977 C3320 ) \nC1977_=_C3321( C1977 C3321 ) C1977_=_C3323( C1977 C3323 ) C1977_=_C3325( C1977 C3325 ) C1977_=_C3326( C1977 C3326 ) C1977_=_C3327( C1977 C3327 ) C1977_=_C3328( C1977 C3328 ) \nC1977_=_C3329( C1977 C3329 ) C1977_=_C3330( C1977 C3330 ) C1978_=_C1981( C1978 C1981 ) C1978_=_C2208( C1978 C2208 ) C1978_=_C2272( C1978 C2272 ) C1978_=_C2895( C1978 C2895 ) \nC1978_=_C3176( C1978 C3176 ) C1978_=_C3318( C1978 C3318 ) C1978_=_C3427( C1978 C3427 ) C1978_=_C3532( C1978 C3532 ) C1978_=_C3533( C1978 C3533 ) C1978_=_C3534( C1978 C3534 ) \nC1978_=_C3535( C1978 C3535 ) C1978_=_C3536( C1978 C3536 ) C1978_=_C3537( C1978 C3537 ) C1978_=_C3538( C1978 C3538 ) C1978_=_C3540( C1978 C3540 ) C1978_=_C3541( C1978 C3541 ) \nC1978_=_C3542( C1978 C3542 ) C1978_=_C3543( C1978 C3543 ) C1978_=_C3544( C1978 C3544 ) C1981_=_C2327( C1981 C2327 ) C1981_=_C2363(</w:t>
      </w:r>
    </w:p>
    <w:p>
      <w:pPr>
        <w:pStyle w:val="PreformattedText"/>
        <w:bidi w:val="0"/>
        <w:spacing w:before="0" w:after="0"/>
        <w:jc w:val="left"/>
        <w:rPr/>
      </w:pPr>
      <w:r>
        <w:rPr/>
        <w:t xml:space="preserve"> </w:t>
      </w:r>
      <w:r>
        <w:rPr/>
        <w:t>C1981 C2363 ) C1981_=_C2412( C1981 C2412 ) \nC1981_=_C2428( C1981 C2428 ) C1981_=_C3006( C1981 C3006 ) C1981_=_C3129( C1981 C3129 ) C1981_=_C3233( C1981 C3233 ) C1981_=_C3367( C1981 C3367 ) C1981_=_C3629( C1981 C3629 ) \nC1981_=_C3898( C1981 C3898 ) C1981_=_C3899( C1981 C3899 ) C1981_=_C3900( C1981 C3900 ) C1981_=_C3901( C1981 C3901 ) C1981_=_C3902( C1981 C3902 ) C1981_=_C3903( C1981 C3903 ) \nC1981_=_C3904( C1981 C3904 ) C1981_=_C3905( C1981 C3905 ) C2092_=_C2198( C2092 C2198 ) C2092_=_C2362( C2092 C2362 ) C2092_=_C2381( C2092 C2381 ) C2092_=_C2411( C2092 C2411 ) \nC2092_=_C3020( C2092 C3020 ) C2092_=_C3035( C2092 C3035 ) C2092_=_C3219( C2092 C3219 ) C2092_=_C3232( C2092 C3232 ) C2092_=_C3309( C2092 C3309 ) C2092_=_C3628( C2092 C3628 ) \nC2092_=_C3702( C2092 C3702 ) C2092_=_C3724( C2092 C3724 ) C2092_=_C3854( C2092 C3854 ) C2092_=_C3855( C2092 C3855 ) C2092_=_C3856( C2092 C3856 ) C2092_=_C3857( C2092 C3857 ) \nC2092_=_C3858( C2092 C3858 ) C2092_=_C3859( C2092 C3859 ) C2092_=_C3860( C2092 C3860 ) C2120_=_C2121( C2120 C2121 ) C2120_=_C2234( C2120 C2234 ) C2120_=_C2273( C2120 C2273 ) \nC2120_=_C2850( C2120 C2850 ) C2120_=_C2914( C2120 C2914 ) C2120_=_C3177( C2120 C3177 ) C2120_=_C3218( C2120 C3218 ) C2120_=_C3428( C2120 C3428 ) C2120_=_C3601( C2120 C3601 ) \nC2120_=_C3604( C2120 C3604 ) C2120_=_C3605( C2120 C3605 ) C2120_=_C3606( C2120 C3606 ) C2120_=_C3607( C2120 C3607 ) C2120_=_C3608( C2120 C3608 ) C2121_=_C2291( C2121 C2291 ) \nC2121_=_C2496( C2121 C2496 ) C2121_=_C2647( C2121 C2647 ) C2121_=_C2837( C2121 C2837 ) C2121_=_C3573( C2121 C3573 ) C2121_=_C3667( C2121 C3667 ) C2121_=_C3786( C2121 C3786 ) \nC2121_=_C3820( C2121 C3820 ) C2121_=_C3880( C2121 C3880 ) C2121_=_C3914( C2121 C3914 ) C2121_=_C3915( C2121 C3915 ) C2121_=_C3916( C2121 C3916 ) C2121_=_C3917( C2121 C3917 ) \nC2121_=_C3918( C2121 C3918 ) C2121_=_C3919( C2121 C3919 ) C2152_=_C2206( C2152 C2206 ) C2152_=_C2356( C2152 C2356 ) C2152_=_C2755( C2152 C2755 ) C2152_=_C2998( C2152 C2998 ) \nC2152_=_C3227( C2152 C3227 ) C2152_=_C3317( C2152 C3317 ) C2152_=_C3318( C2152 C3318 ) C2152_=_C3319( C2152 C3319 ) C2152_=_C3320( C2152 C3320 ) C2152_=_C3321( C2152 C3321 ) \nC2152_=_C3323( C2152 C3323 ) C2152_=_C3325( C2152 C3325 ) C2152_=_C3326( C2152 C3326 ) C2152_=_C3327( C2152 C3327 ) C2152_=_C3328( C2152 C3328 ) C2152_=_C3329( C2152 C3329 ) \nC2152_=_C3330( C2152 C3330 ) C2198_=_C2362( C2198 C2362 ) C2198_=_C2381( C2198 C2381 ) C2198_=_C2411( C2198 C2411 ) C2198_=_C3020( C2198 C3020 ) C2198_=_C3035( C2198 C3035 ) \nC2198_=_C3219( C2198 C3219 ) C2198_=_C3232( C2198 C3232 ) C2198_=_C3309( C2198 C3309 ) C2198_=_C3628( C2198 C3628 ) C2198_=_C3702( C2198 C3702 ) C2198_=_C3724( C2198 C3724 ) \nC2198_=_C3854( C2198 C3854 ) C2198_=_C3855( C2198 C3855 ) C2198_=_C3856( C2198 C3856 ) C2198_=_C3857( C2198 C3857 ) C2198_=_C3858( C2198 C3858 ) C2198_=_C3859( C2198 C3859 ) \nC2198_=_C3860( C2198 C3860 ) C2206_=_C2208( C2206 C2208 ) C2206_=_C2217( C2206 C2217 ) C2206_=_C2356( C2206 C2356 ) C2206_=_C2755( C2206 C2755 ) C2206_=_C2998( C2206 C2998 ) \nC2206_=_C3227( C2206 C3227 ) C2206_=_C3317( C2206 C3317 ) C2206_=_C3318( C2206 C3318 ) C2206_=_C3319( C2206 C3319 ) C2206_=_C3320( C2206 C3320 ) C2206_=_C3321( C2206 C3321 ) \nC2206_=_C3323( C2206 C3323 ) C2206_=_C3325( C2206 C3325 ) C2206_=_C3326( C2206 C3326 ) C2206_=_C3327( C2206 C3327 ) C2206_=_C3328( C2206 C3328 ) C2206_=_C3329( C2206 C3329 ) \nC2206_=_C3330( C2206 C3330 ) C2208_=_C2217( C2208 C2217 ) C2208_=_C2272( C2208 C2272 ) C2208_=_C2895( C2208 C2895 ) C2208_=_C3176( C2208 C3176 ) C2208_=_C3318( C2208 C3318 ) \nC2208_=_C3427( C2208 C3427 ) C2208_=_C3532( C2208 C3532 ) C2208_=_C3533( C2208 C3533 ) C2208_=_C3534( C2208 C3534 ) C2208_=_C3535( C2208 C3535 ) C2208_=_C3536( C2208 C3536 ) \nC2208_=_C3537( C2208 C3537 ) C2208_=_C3538( C2208 C3538 ) C2208_=_C3540( C2208 C3540 ) C2208_=_C3541( C2208 C3541 ) C2208_=_C3542( C2208 C3542 ) C2208_=_C3543( C2208 C3543 ) \nC2208_=_C3544( C2208 C3544 ) C2217_=_C2259( C2217 C2259 ) C2217_=_C2274( C2217 C2274 ) C2217_=_C2307( C2217 C2307 ) C2217_=_C2944( C2217 C2944 ) C2217_=_C3179( C2217 C3179 ) \nC2217_=_C3280( C2217 C3280 ) C2217_=_C3432( C2217 C3432 ) C2217_=_C3477( C2217 C3477 ) C2217_=_C3572( C2217 C3572 ) C2217_=_C3652( C2217 C3652 ) C2217_=_C3739( C2217 C3739 ) \nC2217_=_C3777( C2217 C3777 ) C2217_=_C3828( C2217 C3828 ) C2217_=_C3861( C2217 C3861 ) C2217_=_C3910( C2217 C3910 ) C2217_=_C3911( C2217 C3911 ) C2217_=_C3912( C2217 C3912 ) \nC2217_=_C3913( C2217 C3913 ) C2225_=_C2234( C2225 C2234 ) C2225_=_C2266( C2225 C2266 ) C2225_=_C2281( C2225 C2281 ) C2225_=_C2351( C2225 C2351 ) C2225_=_C2843( C2225 C2843 ) \nC2225_=_C2844( C2225 C2844 ) C2225_=_C2845( C2225 C2845 ) C2225_=_C2846( C2225 C2846 ) C2225_=_C2847( C2225 C2847 ) C2225_=_C2848( C2225 C2848 ) C2225_=_C2850( C2225 C2850 ) \nC2225_=_C2852( C2225 C2852 ) C2225_=_C2854( C2225 C2854 ) C2225_=_C2855( C2225 C2855 ) C2225_=_C2856( C2225 C2856 ) C2225_=_C2857( C2225 C2857 ) C2225_=_C2858( C2225 C2858 ) \nC2225_=_C2859( C2225 C2859 ) C2225_=_C2860( C2225 C2860 ) C2234_=_C2273( C2234 C2273 ) C2234_=_C2850( C2234 C2850 ) C2234_=_C2914( C2234 C2914 ) C2234_=_C3177( C2234 C3177 ) \nC2234_=_C3218( C2234 C3218 ) C2234_=_C3428( C2234 C3428 ) C2234_=_C3601( C2234 C3601 ) C2234_=_C3604( C2234 C3604 ) C2234_=_C3605( C2234 C3605 ) C2234_=_C3606( C2234 C3606 ) \nC2234_=_C3607( C2234 C3607 ) C2234_=_C3608( C2234 C3608 ) C2259_=_C2274( C2259 C2274 ) C2259_=_C2307( C2259 C2307 ) C2259_=_C2944( C2259 C2944 ) C2259_=_C3179( C2259 C3179 ) \nC2259_=_C3280( C2259 C3280 ) C2259_=_C3432( C2259 C3432 ) C2259_=_C3477( C2259 C3477 ) C2259_=_C3572( C2259 C3572 ) C2259_=_C3652( C2259 C3652 ) C2259_=_C3739( C2259 C3739 ) \nC2259_=_C3777( C2259 C3777 ) C2259_=_C3828( C2259 C3828 ) C2259_=_C3861( C2259 C3861 ) C2259_=_C3910( C2259 C3910 ) C2259_=_C3911( C2259 C3911 ) C2259_=_C3912( C2259 C3912 ) \nC2259_=_C3913( C2259 C3913 ) C2266_=_C2272( C2266 C2272 ) C2266_=_C2273( C2266 C2273 ) C2266_=_C2274( C2266 C2274 ) C2266_=_C2281( C2266 C2281 ) C2266_=_C2351( C2266 C2351 ) \nC2266_=_C2843( C2266 C2843 ) C2266_=_C2844( C2266 C2844 ) C2266_=_C2845( C2266 C2845 ) C2266_=_C2846( C2266 C2846 ) C2266_=_C2847( C2266 C2847 ) C2266_=_C2848( C2266 C2848 ) \nC2266_=_C2850( C2266 C2850 ) C2266_=_C2852( C2266 C2852 ) C2266_=_C2854( C2266 C2854 ) C2266_=_C2855( C2266 C2855 ) C2266_=_C2856( C2266 C2856 ) C2266_=_C2857( C2266 C2857 ) \nC2266_=_C2858( C2266 C2858 ) C2266_=_C2859( C2266 C2859 ) C2266_=_C2860( C2266 C2860 ) C2272_=_C2273( C2272 C2273 ) C2272_=_C2274( C2272 C2274 ) C2272_=_C2895( C2272 C2895 ) \nC2272_=_C3176( C2272 C3176 ) C2272_=_C3318( C2272 C3318 ) C2272_=_C3427( C2272 C3427 ) C2272_=_C3532( C2272 C3532 ) C2272_=_C3533( C2272 C3533 ) C2272_=_C3534( C2272 C3534 ) \nC2272_=_C3535( C2272 C3535 ) C2272_=_C3536( C2272 C3536 ) C2272_=_C3537( C2272 C3537 ) C2272_=_C3538( C2272 C3538 ) C2272_=_C3540( C2272 C3540 ) C2272_=_C3541( C2272 C3541 ) \nC2272_=_C3542( C2272 C3542 ) C2272_=_C3543( C2272 C3543 ) C2272_=_C3544( C2272 C3544 ) C2273_=_C2274( C2273 C2274 ) C2273_=_C2850( C2273 C2850 ) C2273_=_C2914( C2273 C2914 ) \nC2273_=_C3177( C2273 C3177 ) C2273_=_C3218( C2273 C3218 ) C2273_=_C3428( C2273 C3428 ) C2273_=_C3601( C2273 C3601 ) C2273_=_C3604( C2273 C3604 ) C2273_=_C3605( C2273 C3605 ) \nC2273_=_C3606( C2273 C3606 ) C2273_=_C3607( C2273 C3607 ) C2273_=_C3608( C2273 C3608 ) C2274_=_C2307( C2274 C2307 ) C2274_=_C2944( C2274 C2944 ) C2274_=_C3179( C2274 C3179 ) \nC2274_=_C3280( C2274 C3280 ) C2274_=_C3432( C2274 C3432 ) C2274_=_C3477( C2274 C3477 ) C2274_=_C3572( C2274 C3572 ) C2274_=_C3652( C2274 C3652 ) C2274_=_C3739( C2274 C3739 ) \nC2274_=_C3777( C2274 C3777 ) C2274_=_C3828( C2274 C3828 ) C2274_=_C3861( C2274 C3861 ) C2274_=_C3910( C2274 C3910 ) C2274_=_C3911( C2274 C3911 ) C2274_=_C3912( C2274 C3912 ) \nC2274_=_C3913( C2274 C3913 ) C2281_=_C2291( C2281 C2291 ) C2281_=_C2351( C2281 C2351 ) C2281_=_C2843( C2281 C2843 ) C2281_=_C2844( C2281 C2844 ) C2281_=_C2845( C2281 C2845 ) \nC2281_=_C2846( C2281 C2846 ) C2281_=_C2847( C2281 C2847 ) C2281_=_C2848( C2281 C2848 ) C2281_=_C2850( C2281 C2850 ) C2281_=_C2852( C2281 C2852 ) C2281_=_C2854( C2281 C2854 ) \nC2281_=_C2855( C2281 C2855 ) C2281_=_C2856( C2281 C2856 ) C2281_=_C2857( C2281 C2857 ) C2281_=_C2858( C2281 C2858 ) C2281_=_C2859( C2281 C2859 ) C2281_=_C2860( C2281 C2860 ) \nC2291_=_C2496( C2291 C2496 ) C2291_=_C2647( C2291 C2647 ) C2291_=_C2837( C2291 C2837 ) C2291_=_C3573( C2291 C3573 ) C2291_=_C3667( C2291 C3667 ) C2291_=_C3786( C2291 C3786 ) \nC2291_=_C3820( C2291 C3820 ) C2291_=_C3880( C2291 C3880 ) C2291_=_C3914( C2291 C3914 ) C2291_=_C3915( C2291 C3915 ) C2291_=_C3916( C2291 C3916 ) C2291_=_C3917( C2291 C3917 ) \nC2291_=_C3918( C2291 C3918 ) C2291_=_C3919( C2291 C3919 ) C2307_=_C2944( C2307 C2944 ) C2307_=_C3179( C2307 C3179 ) C2307_=_C3280( C2307 C3280 ) C2307_=_C3432( C2307 C3432 ) \nC2307_=_C3477( C2307 C3477 ) C2307_=_C3572( C2307 C3572 ) C2307_=_C3652( C2307 C3652 ) C2307_=_C3739( C2307 C3739 ) C2307_=_C3777( C2307 C3777 ) C2307_=_C3828( C2307 C3828 ) \nC2307_=_C3861( C2307 C3861 ) C2307_=_C3910( C2307 C3910 ) C2307_=_C3911( C2307 C3911 ) C2307_=_C3912( C2307 C3912 ) C2307_=_C3913( C2307 C3913 ) C2327_=_C2363( C2327 C2363 ) \nC2327_=_C2412( C2327 C2412 ) C2327_=_C2428( C2327 C2428 ) C2327_=_C3006( C2327 C3006 ) C2327_=_C3129( C2327 C3129 ) C2327_=_C3233( C2327 C3233 ) C2327_=_C3367( C2327 C3367 ) \nC2327_=_C3629( C2327 C3629 ) C2327_=_C3898( C2327 C3898 ) C2327_=_C3899( C2327 C3899 ) C2327_=_C3900( C2327 C3900 ) C2327_=_C3901( C2327 C3901 ) C2327_=_C3902( C2327 C3902 ) \nC2327_=_C3903( C2327 C3903 ) C2327_=_C3904( C2327 C3904 ) C2327_=_C3905( C2327 C3905 ) C2351_=_C2356( C2351 C2356 ) C2351_=_C2362( C2351 C2362 ) C2351_=_C2363( C2351 C2363 ) \nC2351_=_C2843( C2351 C2843 ) C2351_=_C2844( C2351 C2844 ) C2351_=_C2845( C2351 C2845 ) C2351_=_C2846( C2351 C2846 ) C2351_=_C2847( C2351 C2847 ) C2351_=_C2848( C2351 C2848 ) \nC2351_=_C2850(</w:t>
      </w:r>
    </w:p>
    <w:p>
      <w:pPr>
        <w:pStyle w:val="PreformattedText"/>
        <w:bidi w:val="0"/>
        <w:spacing w:before="0" w:after="0"/>
        <w:jc w:val="left"/>
        <w:rPr/>
      </w:pPr>
      <w:r>
        <w:rPr/>
        <w:t xml:space="preserve"> </w:t>
      </w:r>
      <w:r>
        <w:rPr/>
        <w:t>C2351 C2850 ) C2351_=_C2852( C2351 C2852 ) C2351_=_C2854( C2351 C2854 ) C2351_=_C2855( C2351 C2855 ) C2351_=_C2856( C2351 C2856 ) C2351_=_C2857( C2351 C2857 ) \nC2351_=_C2858( C2351 C2858 ) C2351_=_C2859( C2351 C2859 ) C2351_=_C2860( C2351 C2860 ) C2356_=_C2362( C2356 C2362 ) C2356_=_C2363( C2356 C2363 ) C2356_=_C2755( C2356 C2755 ) \nC2356_=_C2998( C2356 C2998 ) C2356_=_C3227( C2356 C3227 ) C2356_=_C3317( C2356 C3317 ) C2356_=_C3318( C2356 C3318 ) C2356_=_C3319( C2356 C3319 ) C2356_=_C3320( C2356 C3320 ) \nC2356_=_C3321( C2356 C3321 ) C2356_=_C3323( C2356 C3323 ) C2356_=_C3325( C2356 C3325 ) C2356_=_C3326( C2356 C3326 ) C2356_=_C3327( C2356 C3327 ) C2356_=_C3328( C2356 C3328 ) \nC2356_=_C3329( C2356 C3329 ) C2356_=_C3330( C2356 C3330 ) C2362_=_C2363( C2362 C2363 ) C2362_=_C2381( C2362 C2381 ) C2362_=_C2411( C2362 C2411 ) C2362_=_C3020( C2362 C3020 ) \nC2362_=_C3035( C2362 C3035 ) C2362_=_C3219( C2362 C3219 ) C2362_=_C3232( C2362 C3232 ) C2362_=_C3309( C2362 C3309 ) C2362_=_C3628( C2362 C3628 ) C2362_=_C3702( C2362 C3702 ) \nC2362_=_C3724( C2362 C3724 ) C2362_=_C3854( C2362 C3854 ) C2362_=_C3855( C2362 C3855 ) C2362_=_C3856( C2362 C3856 ) C2362_=_C3857( C2362 C3857 ) C2362_=_C3858( C2362 C3858 ) \nC2362_=_C3859( C2362 C3859 ) C2362_=_C3860( C2362 C3860 ) C2363_=_C2412( C2363 C2412 ) C2363_=_C2428( C2363 C2428 ) C2363_=_C3006( C2363 C3006 ) C2363_=_C3129( C2363 C3129 ) \nC2363_=_C3233( C2363 C3233 ) C2363_=_C3367( C2363 C3367 ) C2363_=_C3629( C2363 C3629 ) C2363_=_C3898( C2363 C3898 ) C2363_=_C3899( C2363 C3899 ) C2363_=_C3900( C2363 C3900 ) \nC2363_=_C3901( C2363 C3901 ) C2363_=_C3902( C2363 C3902 ) C2363_=_C3903( C2363 C3903 ) C2363_=_C3904( C2363 C3904 ) C2363_=_C3905( C2363 C3905 ) C2381_=_C2411( C2381 C2411 ) \nC2381_=_C3020( C2381 C3020 ) C2381_=_C3035( C2381 C3035 ) C2381_=_C3219( C2381 C3219 ) C2381_=_C3232( C2381 C3232 ) C2381_=_C3309( C2381 C3309 ) C2381_=_C3628( C2381 C3628 ) \nC2381_=_C3702( C2381 C3702 ) C2381_=_C3724( C2381 C3724 ) C2381_=_C3854( C2381 C3854 ) C2381_=_C3855( C2381 C3855 ) C2381_=_C3856( C2381 C3856 ) C2381_=_C3857( C2381 C3857 ) \nC2381_=_C3858( C2381 C3858 ) C2381_=_C3859( C2381 C3859 ) C2381_=_C3860( C2381 C3860 ) C2411_=_C2412( C2411 C2412 ) C2411_=_C3020( C2411 C3020 ) C2411_=_C3035( C2411 C3035 ) \nC2411_=_C3219( C2411 C3219 ) C2411_=_C3232( C2411 C3232 ) C2411_=_C3309( C2411 C3309 ) C2411_=_C3628( C2411 C3628 ) C2411_=_C3702( C2411 C3702 ) C2411_=_C3724( C2411 C3724 ) \nC2411_=_C3854( C2411 C3854 ) C2411_=_C3855( C2411 C3855 ) C2411_=_C3856( C2411 C3856 ) C2411_=_C3857( C2411 C3857 ) C2411_=_C3858( C2411 C3858 ) C2411_=_C3859( C2411 C3859 ) \nC2411_=_C3860( C2411 C3860 ) C2412_=_C2428( C2412 C2428 ) C2412_=_C3006( C2412 C3006 ) C2412_=_C3129( C2412 C3129 ) C2412_=_C3233( C2412 C3233 ) C2412_=_C3367( C2412 C3367 ) \nC2412_=_C3629( C2412 C3629 ) C2412_=_C3898( C2412 C3898 ) C2412_=_C3899( C2412 C3899 ) C2412_=_C3900( C2412 C3900 ) C2412_=_C3901( C2412 C3901 ) C2412_=_C3902( C2412 C3902 ) \nC2412_=_C3903( C2412 C3903 ) C2412_=_C3904( C2412 C3904 ) C2412_=_C3905( C2412 C3905 ) C2428_=_C3006( C2428 C3006 ) C2428_=_C3129( C2428 C3129 ) C2428_=_C3233( C2428 C3233 ) \nC2428_=_C3367( C2428 C3367 ) C2428_=_C3629( C2428 C3629 ) C2428_=_C3898( C2428 C3898 ) C2428_=_C3899( C2428 C3899 ) C2428_=_C3900( C2428 C3900 ) C2428_=_C3901( C2428 C3901 ) \nC2428_=_C3902( C2428 C3902 ) C2428_=_C3903( C2428 C3903 ) C2428_=_C3904( C2428 C3904 ) C2428_=_C3905( C2428 C3905 ) C2496_=_C2647( C2496 C2647 ) C2496_=_C2837( C2496 C2837 ) \nC2496_=_C3573( C2496 C3573 ) C2496_=_C3667( C2496 C3667 ) C2496_=_C3786( C2496 C3786 ) C2496_=_C3820( C2496 C3820 ) C2496_=_C3880( C2496 C3880 ) C2496_=_C3914( C2496 C3914 ) \nC2496_=_C3915( C2496 C3915 ) C2496_=_C3916( C2496 C3916 ) C2496_=_C3917( C2496 C3917 ) C2496_=_C3918( C2496 C3918 ) C2496_=_C3919( C2496 C3919 ) C2647_=_C2837( C2647 C2837 ) \nC2647_=_C3573( C2647 C3573 ) C2647_=_C3667( C2647 C3667 ) C2647_=_C3786( C2647 C3786 ) C2647_=_C3820( C2647 C3820 ) C2647_=_C3880( C2647 C3880 ) C2647_=_C3914( C2647 C3914 ) \nC2647_=_C3915( C2647 C3915 ) C2647_=_C3916( C2647 C3916 ) C2647_=_C3917( C2647 C3917 ) C2647_=_C3918( C2647 C3918 ) C2647_=_C3919( C2647 C3919 ) C2755_=_C2998( C2755 C2998 ) \nC2755_=_C3227( C2755 C3227 ) C2755_=_C3317( C2755 C3317 ) C2755_=_C3318( C2755 C3318 ) C2755_=_C3319( C2755 C3319 ) C2755_=_C3320( C2755 C3320 ) C2755_=_C3321( C2755 C3321 ) \nC2755_=_C3323( C2755 C3323 ) C2755_=_C3325( C2755 C3325 ) C2755_=_C3326( C2755 C3326 ) C2755_=_C3327( C2755 C3327 ) C2755_=_C3328( C2755 C3328 ) C2755_=_C3329( C2755 C3329 ) \nC2755_=_C3330( C2755 C3330 ) C2837_=_C3573( C2837 C3573 ) C2837_=_C3667( C2837 C3667 ) C2837_=_C3786( C2837 C3786 ) C2837_=_C3820( C2837 C3820 ) C2837_=_C3880( C2837 C3880 ) \nC2837_=_C3914( C2837 C3914 ) C2837_=_C3915( C2837 C3915 ) C2837_=_C3916( C2837 C3916 ) C2837_=_C3917( C2837 C3917 ) C2837_=_C3918( C2837 C3918 ) C2837_=_C3919( C2837 C3919 ) \nC2843_=_C2844( C2843 C2844 ) C2843_=_C2845( C2843 C2845 ) C2843_=_C2846( C2843 C2846 ) C2843_=_C2847( C2843 C2847 ) C2843_=_C2848( C2843 C2848 ) C2843_=_C2850( C2843 C2850 ) \nC2843_=_C2852( C2843 C2852 ) C2843_=_C2854( C2843 C2854 ) C2843_=_C2855( C2843 C2855 ) C2843_=_C2856( C2843 C2856 ) C2843_=_C2857( C2843 C2857 ) C2843_=_C2858( C2843 C2858 ) \nC2843_=_C2859( C2843 C2859 ) C2843_=_C2860( C2843 C2860 ) C2843_=_C2914( C2843 C2914 ) C2844_=_C2845( C2844 C2845 ) C2844_=_C2846( C2844 C2846 ) C2844_=_C2847( C2844 C2847 ) \nC2844_=_C2848( C2844 C2848 ) C2844_=_C2850( C2844 C2850 ) C2844_=_C2852( C2844 C2852 ) C2844_=_C2854( C2844 C2854 ) C2844_=_C2855( C2844 C2855 ) C2844_=_C2856( C2844 C2856 ) \nC2844_=_C2857( C2844 C2857 ) C2844_=_C2858( C2844 C2858 ) C2844_=_C2859( C2844 C2859 ) C2844_=_C2860( C2844 C2860 ) C2845_=_C2846( C2845 C2846 ) C2845_=_C2847( C2845 C2847 ) \nC2845_=_C2848( C2845 C2848 ) C2845_=_C2850( C2845 C2850 ) C2845_=_C2852( C2845 C2852 ) C2845_=_C2854( C2845 C2854 ) C2845_=_C2855( C2845 C2855 ) C2845_=_C2856( C2845 C2856 ) \nC2845_=_C2857( C2845 C2857 ) C2845_=_C2858( C2845 C2858 ) C2845_=_C2859( C2845 C2859 ) C2845_=_C2860( C2845 C2860 ) C2846_=_C2847( C2846 C2847 ) C2846_=_C2848( C2846 C2848 ) \nC2846_=_C2850( C2846 C2850 ) C2846_=_C2852( C2846 C2852 ) C2846_=_C2854( C2846 C2854 ) C2846_=_C2855( C2846 C2855 ) C2846_=_C2856( C2846 C2856 ) C2846_=_C2857( C2846 C2857 ) \nC2846_=_C2858( C2846 C2858 ) C2846_=_C2859( C2846 C2859 ) C2846_=_C2860( C2846 C2860 ) C2847_=_C2848( C2847 C2848 ) C2847_=_C2850( C2847 C2850 ) C2847_=_C2852( C2847 C2852 ) \nC2847_=_C2854( C2847 C2854 ) C2847_=_C2855( C2847 C2855 ) C2847_=_C2856( C2847 C2856 ) C2847_=_C2857( C2847 C2857 ) C2847_=_C2858( C2847 C2858 ) C2847_=_C2859( C2847 C2859 ) \nC2847_=_C2860( C2847 C2860 ) C2847_=_C3218( C2847 C3218 ) C2847_=_C3219( C2847 C3219 ) C2848_=_C2850( C2848 C2850 ) C2848_=_C2852( C2848 C2852 ) C2848_=_C2854( C2848 C2854 ) \nC2848_=_C2855( C2848 C2855 ) C2848_=_C2856( C2848 C2856 ) C2848_=_C2857( C2848 C2857 ) C2848_=_C2858( C2848 C2858 ) C2848_=_C2859( C2848 C2859 ) C2848_=_C2860( C2848 C2860 ) \nC2848_=_C3227( C2848 C3227 ) C2848_=_C3232( C2848 C3232 ) C2848_=_C3233( C2848 C3233 ) C2850_=_C2852( C2850 C2852 ) C2850_=_C2854( C2850 C2854 ) C2850_=_C2855( C2850 C2855 ) \nC2850_=_C2856( C2850 C2856 ) C2850_=_C2857( C2850 C2857 ) C2850_=_C2858( C2850 C2858 ) C2850_=_C2859( C2850 C2859 ) C2850_=_C2860( C2850 C2860 ) C2850_=_C2914( C2850 C2914 ) \nC2850_=_C3177( C2850 C3177 ) C2850_=_C3218( C2850 C3218 ) C2850_=_C3428( C2850 C3428 ) C2850_=_C3601( C2850 C3601 ) C2850_=_C3604( C2850 C3604 ) C2850_=_C3605( C2850 C3605 ) \nC2850_=_C3606( C2850 C3606 ) C2850_=_C3607( C2850 C3607 ) C2850_=_C3608( C2850 C3608 ) C2852_=_C2854( C2852 C2854 ) C2852_=_C2855( C2852 C2855 ) C2852_=_C2856( C2852 C2856 ) \nC2852_=_C2857( C2852 C2857 ) C2852_=_C2858( C2852 C2858 ) C2852_=_C2859( C2852 C2859 ) C2852_=_C2860( C2852 C2860 ) C2852_=_C3601( C2852 C3601 ) C2854_=_C2855( C2854 C2855 ) \nC2854_=_C2856( C2854 C2856 ) C2854_=_C2857( C2854 C2857 ) C2854_=_C2858( C2854 C2858 ) C2854_=_C2859( C2854 C2859 ) C2854_=_C2860( C2854 C2860 ) C2854_=_C3605( C2854 C3605 ) \nC2854_=_C3855( C2854 C3855 ) C2855_=_C2856( C2855 C2856 ) C2855_=_C2857( C2855 C2857 ) C2855_=_C2858( C2855 C2858 ) C2855_=_C2859( C2855 C2859 ) C2855_=_C2860( C2855 C2860 ) \nC2855_=_C3326( C2855 C3326 ) C2855_=_C3857( C2855 C3857 ) C2855_=_C3900( C2855 C3900 ) C2856_=_C2857( C2856 C2857 ) C2856_=_C2858( C2856 C2858 ) C2856_=_C2859( C2856 C2859 ) \nC2856_=_C2860( C2856 C2860 ) C2856_=_C3606( C2856 C3606 ) C2857_=_C2858( C2857 C2858 ) C2857_=_C2859( C2857 C2859 ) C2857_=_C2860( C2857 C2860 ) C2857_=_C3327( C2857 C3327 ) \nC2857_=_C3858( C2857 C3858 ) C2857_=_C3902( C2857 C3902 ) C2858_=_C2859( C2858 C2859 ) C2858_=_C2860( C2858 C2860 ) C2858_=_C3607( C2858 C3607 ) C2859_=_C2860( C2859 C2860 ) \nC2859_=_C3328( C2859 C3328 ) C2859_=_C3542( C2859 C3542 ) C2859_=_C3860( C2859 C3860 ) C2859_=_C3903( C2859 C3903 ) C2895_=_C3176( C2895 C3176 ) C2895_=_C3318( C2895 C3318 ) \nC2895_=_C3427( C2895 C3427 ) C2895_=_C3532( C2895 C3532 ) C2895_=_C3533( C2895 C3533 ) C2895_=_C3534( C2895 C3534 ) C2895_=_C3535( C2895 C3535 ) C2895_=_C3536( C2895 C3536 ) \nC2895_=_C3537( C2895 C3537 ) C2895_=_C3538( C2895 C3538 ) C2895_=_C3540( C2895 C3540 ) C2895_=_C3541( C2895 C3541 ) C2895_=_C3542( C2895 C3542 ) C2895_=_C3543( C2895 C3543 ) \nC2895_=_C3544( C2895 C3544 ) C2914_=_C3177( C2914 C3177 ) C2914_=_C3218( C2914 C3218 ) C2914_=_C3428( C2914 C3428 ) C2914_=_C3601( C2914 C3601 ) C2914_=_C3604( C2914 C3604 ) \nC2914_=_C3605( C2914 C3605 ) C2914_=_C3606( C2914 C3606 ) C2914_=_C3607( C2914 C3607 ) C2914_=_C3608( C2914 C3608 ) C2944_=_C3179( C2944 C3179 ) C2944_=_C3280( C2944 C3280 ) \nC2944_=_C3432( C2944 C3432 ) C2944_=_C3477( C2944 C3477 ) C2944_=_C3572( C2944 C3572 ) C2944_=_C3652( C2944 C3652 ) C2944_=_C3739( C2944 C3739 ) C2944_=_C3777( C2944 C3777 ) \nC2944_=_C3828( C2944 C3828 ) C2944_=_C3861( C2944 C3861 ) C2944_=_C3910(</w:t>
      </w:r>
    </w:p>
    <w:p>
      <w:pPr>
        <w:pStyle w:val="PreformattedText"/>
        <w:bidi w:val="0"/>
        <w:spacing w:before="0" w:after="0"/>
        <w:jc w:val="left"/>
        <w:rPr/>
      </w:pPr>
      <w:r>
        <w:rPr/>
        <w:t xml:space="preserve"> </w:t>
      </w:r>
      <w:r>
        <w:rPr/>
        <w:t>C2944 C3910 ) C2944_=_C3911( C2944 C3911 ) C2944_=_C3912( C2944 C3912 ) C2944_=_C3913( C2944 C3913 ) \nC2998_=_C3006( C2998 C3006 ) C2998_=_C3227( C2998 C3227 ) C2998_=_C3317( C2998 C3317 ) C2998_=_C3318( C2998 C3318 ) C2998_=_C3319( C2998 C3319 ) C2998_=_C3320( C2998 C3320 ) \nC2998_=_C3321( C2998 C3321 ) C2998_=_C3323( C2998 C3323 ) C2998_=_C3325( C2998 C3325 ) C2998_=_C3326( C2998 C3326 ) C2998_=_C3327( C2998 C3327 ) C2998_=_C3328( C2998 C3328 ) \nC2998_=_C3329( C2998 C3329 ) C2998_=_C3330( C2998 C3330 ) C3006_=_C3129( C3006 C3129 ) C3006_=_C3233( C3006 C3233 ) C3006_=_C3367( C3006 C3367 ) C3006_=_C3629( C3006 C3629 ) \nC3006_=_C3898( C3006 C3898 ) C3006_=_C3899( C3006 C3899 ) C3006_=_C3900( C3006 C3900 ) C3006_=_C3901( C3006 C3901 ) C3006_=_C3902( C3006 C3902 ) C3006_=_C3903( C3006 C3903 ) \nC3006_=_C3904( C3006 C3904 ) C3006_=_C3905( C3006 C3905 ) C3020_=_C3035( C3020 C3035 ) C3020_=_C3219( C3020 C3219 ) C3020_=_C3232( C3020 C3232 ) C3020_=_C3309( C3020 C3309 ) \nC3020_=_C3628( C3020 C3628 ) C3020_=_C3702( C3020 C3702 ) C3020_=_C3724( C3020 C3724 ) C3020_=_C3854( C3020 C3854 ) C3020_=_C3855( C3020 C3855 ) C3020_=_C3856( C3020 C3856 ) \nC3020_=_C3857( C3020 C3857 ) C3020_=_C3858( C3020 C3858 ) C3020_=_C3859( C3020 C3859 ) C3020_=_C3860( C3020 C3860 ) C3035_=_C3219( C3035 C3219 ) C3035_=_C3232( C3035 C3232 ) \nC3035_=_C3309( C3035 C3309 ) C3035_=_C3628( C3035 C3628 ) C3035_=_C3702( C3035 C3702 ) C3035_=_C3724( C3035 C3724 ) C3035_=_C3854( C3035 C3854 ) C3035_=_C3855( C3035 C3855 ) \nC3035_=_C3856( C3035 C3856 ) C3035_=_C3857( C3035 C3857 ) C3035_=_C3858( C3035 C3858 ) C3035_=_C3859( C3035 C3859 ) C3035_=_C3860( C3035 C3860 ) C3129_=_C3233( C3129 C3233 ) \nC3129_=_C3367( C3129 C3367 ) C3129_=_C3629( C3129 C3629 ) C3129_=_C3898( C3129 C3898 ) C3129_=_C3899( C3129 C3899 ) C3129_=_C3900( C3129 C3900 ) C3129_=_C3901( C3129 C3901 ) \nC3129_=_C3902( C3129 C3902 ) C3129_=_C3903( C3129 C3903 ) C3129_=_C3904( C3129 C3904 ) C3129_=_C3905( C3129 C3905 ) C3176_=_C3177( C3176 C3177 ) C3176_=_C3179( C3176 C3179 ) \nC3176_=_C3318( C3176 C3318 ) C3176_=_C3427( C3176 C3427 ) C3176_=_C3532( C3176 C3532 ) C3176_=_C3533( C3176 C3533 ) C3176_=_C3534( C3176 C3534 ) C3176_=_C3535( C3176 C3535 ) \nC3176_=_C3536( C3176 C3536 ) C3176_=_C3537( C3176 C3537 ) C3176_=_C3538( C3176 C3538 ) C3176_=_C3540( C3176 C3540 ) C3176_=_C3541( C3176 C3541 ) C3176_=_C3542( C3176 C3542 ) \nC3176_=_C3543( C3176 C3543 ) C3176_=_C3544( C3176 C3544 ) C3177_=_C3179( C3177 C3179 ) C3177_=_C3218( C3177 C3218 ) C3177_=_C3428( C3177 C3428 ) C3177_=_C3601( C3177 C3601 ) \nC3177_=_C3604( C3177 C3604 ) C3177_=_C3605( C3177 C3605 ) C3177_=_C3606( C3177 C3606 ) C3177_=_C3607( C3177 C3607 ) C3177_=_C3608( C3177 C3608 ) C3179_=_C3280( C3179 C3280 ) \nC3179_=_C3432( C3179 C3432 ) C3179_=_C3477( C3179 C3477 ) C3179_=_C3572( C3179 C3572 ) C3179_=_C3652( C3179 C3652 ) C3179_=_C3739( C3179 C3739 ) C3179_=_C3777( C3179 C3777 ) \nC3179_=_C3828( C3179 C3828 ) C3179_=_C3861( C3179 C3861 ) C3179_=_C3910( C3179 C3910 ) C3179_=_C3911( C3179 C3911 ) C3179_=_C3912( C3179 C3912 ) C3179_=_C3913( C3179 C3913 ) \nC3218_=_C3219( C3218 C3219 ) C3218_=_C3428( C3218 C3428 ) C3218_=_C3601( C3218 C3601 ) C3218_=_C3604( C3218 C3604 ) C3218_=_C3605( C3218 C3605 ) C3218_=_C3606( C3218 C3606 ) \nC3218_=_C3607( C3218 C3607 ) C3218_=_C3608( C3218 C3608 ) C3219_=_C3232( C3219 C3232 ) C3219_=_C3309( C3219 C3309 ) C3219_=_C3628( C3219 C3628 ) C3219_=_C3702( C3219 C3702 ) \nC3219_=_C3724( C3219 C3724 ) C3219_=_C3854( C3219 C3854 ) C3219_=_C3855( C3219 C3855 ) C3219_=_C3856( C3219 C3856 ) C3219_=_C3857( C3219 C3857 ) C3219_=_C3858( C3219 C3858 ) \nC3219_=_C3859( C3219 C3859 ) C3219_=_C3860( C3219 C3860 ) C3227_=_C3232( C3227 C3232 ) C3227_=_C3233( C3227 C3233 ) C3227_=_C3317( C3227 C3317 ) C3227_=_C3318( C3227 C3318 ) \nC3227_=_C3319( C3227 C3319 ) C3227_=_C3320( C3227 C3320 ) C3227_=_C3321( C3227 C3321 ) C3227_=_C3323( C3227 C3323 ) C3227_=_C3325( C3227 C3325 ) C3227_=_C3326( C3227 C3326 ) \nC3227_=_C3327( C3227 C3327 ) C3227_=_C3328( C3227 C3328 ) C3227_=_C3329( C3227 C3329 ) C3227_=_C3330( C3227 C3330 ) C3232_=_C3233( C3232 C3233 ) C3232_=_C3309( C3232 C3309 ) \nC3232_=_C3628( C3232 C3628 ) C3232_=_C3702( C3232 C3702 ) C3232_=_C3724( C3232 C3724 ) C3232_=_C3854( C3232 C3854 ) C3232_=_C3855( C3232 C3855 ) C3232_=_C3856( C3232 C3856 ) \nC3232_=_C3857( C3232 C3857 ) C3232_=_C3858( C3232 C3858 ) C3232_=_C3859( C3232 C3859 ) C3232_=_C3860( C3232 C3860 ) C3233_=_C3367( C3233 C3367 ) C3233_=_C3629( C3233 C3629 ) \nC3233_=_C3898( C3233 C3898 ) C3233_=_C3899( C3233 C3899 ) C3233_=_C3900( C3233 C3900 ) C3233_=_C3901( C3233 C3901 ) C3233_=_C3902( C3233 C3902 ) C3233_=_C3903( C3233 C3903 ) \nC3233_=_C3904( C3233 C3904 ) C3233_=_C3905( C3233 C3905 ) C3280_=_C3432( C3280 C3432 ) C3280_=_C3477( C3280 C3477 ) C3280_=_C3572( C3280 C3572 ) C3280_=_C3652( C3280 C3652 ) \nC3280_=_C3739( C3280 C3739 ) C3280_=_C3777( C3280 C3777 ) C3280_=_C3828( C3280 C3828 ) C3280_=_C3861( C3280 C3861 ) C3280_=_C3910( C3280 C3910 ) C3280_=_C3911( C3280 C3911 ) \nC3280_=_C3912( C3280 C3912 ) C3280_=_C3913( C3280 C3913 ) C3309_=_C3628( C3309 C3628 ) C3309_=_C3702( C3309 C3702 ) C3309_=_C3724( C3309 C3724 ) C3309_=_C3854( C3309 C3854 ) \nC3309_=_C3855( C3309 C3855 ) C3309_=_C3856( C3309 C3856 ) C3309_=_C3857( C3309 C3857 ) C3309_=_C3858( C3309 C3858 ) C3309_=_C3859( C3309 C3859 ) C3309_=_C3860( C3309 C3860 ) \nC3317_=_C3318( C3317 C3318 ) C3317_=_C3319( C3317 C3319 ) C3317_=_C3320( C3317 C3320 ) C3317_=_C3321( C3317 C3321 ) C3317_=_C3323( C3317 C3323 ) C3317_=_C3325( C3317 C3325 ) \nC3317_=_C3326( C3317 C3326 ) C3317_=_C3327( C3317 C3327 ) C3317_=_C3328( C3317 C3328 ) C3317_=_C3329( C3317 C3329 ) C3317_=_C3330( C3317 C3330 ) C3318_=_C3319( C3318 C3319 ) \nC3318_=_C3320( C3318 C3320 ) C3318_=_C3321( C3318 C3321 ) C3318_=_C3323( C3318 C3323 ) C3318_=_C3325( C3318 C3325 ) C3318_=_C3326( C3318 C3326 ) C3318_=_C3327( C3318 C3327 ) \nC3318_=_C3328( C3318 C3328 ) C3318_=_C3329( C3318 C3329 ) C3318_=_C3330( C3318 C3330 ) C3318_=_C3427( C3318 C3427 ) C3318_=_C3532( C3318 C3532 ) C3318_=_C3533( C3318 C3533 ) \nC3318_=_C3534( C3318 C3534 ) C3318_=_C3535( C3318 C3535 ) C3318_=_C3536( C3318 C3536 ) C3318_=_C3537( C3318 C3537 ) C3318_=_C3538( C3318 C3538 ) C3318_=_C3540( C3318 C3540 ) \nC3318_=_C3541( C3318 C3541 ) C3318_=_C3542( C3318 C3542 ) C3318_=_C3543( C3318 C3543 ) C3318_=_C3544( C3318 C3544 ) C3319_=_C3320( C3319 C3320 ) C3319_=_C3321( C3319 C3321 ) \nC3319_=_C3323( C3319 C3323 ) C3319_=_C3325( C3319 C3325 ) C3319_=_C3326( C3319 C3326 ) C3319_=_C3327( C3319 C3327 ) C3319_=_C3328( C3319 C3328 ) C3319_=_C3329( C3319 C3329 ) \nC3319_=_C3330( C3319 C3330 ) C3319_=_C3532( C3319 C3532 ) C3320_=_C3321( C3320 C3321 ) C3320_=_C3323( C3320 C3323 ) C3320_=_C3325( C3320 C3325 ) C3320_=_C3326( C3320 C3326 ) \nC3320_=_C3327( C3320 C3327 ) C3320_=_C3328( C3320 C3328 ) C3320_=_C3329( C3320 C3329 ) C3320_=_C3330( C3320 C3330 ) C3320_=_C3533( C3320 C3533 ) C3320_=_C3667( C3320 C3667 ) \nC3321_=_C3323( C3321 C3323 ) C3321_=_C3325( C3321 C3325 ) C3321_=_C3326( C3321 C3326 ) C3321_=_C3327( C3321 C3327 ) C3321_=_C3328( C3321 C3328 ) C3321_=_C3329( C3321 C3329 ) \nC3321_=_C3330( C3321 C3330 ) C3323_=_C3325( C3323 C3325 ) C3323_=_C3326( C3323 C3326 ) C3323_=_C3327( C3323 C3327 ) C3323_=_C3328( C3323 C3328 ) C3323_=_C3329( C3323 C3329 ) \nC3323_=_C3330( C3323 C3330 ) C3325_=_C3326( C3325 C3326 ) C3325_=_C3327( C3325 C3327 ) C3325_=_C3328( C3325 C3328 ) C3325_=_C3329( C3325 C3329 ) C3325_=_C3330( C3325 C3330 ) \nC3325_=_C3538( C3325 C3538 ) C3325_=_C3854( C3325 C3854 ) C3326_=_C3327( C3326 C3327 ) C3326_=_C3328( C3326 C3328 ) C3326_=_C3329( C3326 C3329 ) C3326_=_C3330( C3326 C3330 ) \nC3326_=_C3857( C3326 C3857 ) C3326_=_C3900( C3326 C3900 ) C3327_=_C3328( C3327 C3328 ) C3327_=_C3329( C3327 C3329 ) C3327_=_C3330( C3327 C3330 ) C3327_=_C3858( C3327 C3858 ) \nC3327_=_C3902( C3327 C3902 ) C3328_=_C3329( C3328 C3329 ) C3328_=_C3330( C3328 C3330 ) C3328_=_C3542( C3328 C3542 ) C3328_=_C3860( C3328 C3860 ) C3328_=_C3903( C3328 C3903 ) \nC3329_=_C3330( C3329 C3330 ) C3330_=_C3544( C3330 C3544 ) C3330_=_C3919( C3330 C3919 ) C3367_=_C3629( C3367 C3629 ) C3367_=_C3898( C3367 C3898 ) C3367_=_C3899( C3367 C3899 ) \nC3367_=_C3900( C3367 C3900 ) C3367_=_C3901( C3367 C3901 ) C3367_=_C3902( C3367 C3902 ) C3367_=_C3903( C3367 C3903 ) C3367_=_C3904( C3367 C3904 ) C3367_=_C3905( C3367 C3905 ) \nC3427_=_C3428( C3427 C3428 ) C3427_=_C3432( C3427 C3432 ) C3427_=_C3532( C3427 C3532 ) C3427_=_C3533( C3427 C3533 ) C3427_=_C3534( C3427 C3534 ) C3427_=_C3535( C3427 C3535 ) \nC3427_=_C3536( C3427 C3536 ) C3427_=_C3537( C3427 C3537 ) C3427_=_C3538( C3427 C3538 ) C3427_=_C3540( C3427 C3540 ) C3427_=_C3541( C3427 C3541 ) C3427_=_C3542( C3427 C3542 ) \nC3427_=_C3543( C3427 C3543 ) C3427_=_C3544( C3427 C3544 ) C3428_=_C3432( C3428 C3432 ) C3428_=_C3601( C3428 C3601 ) C3428_=_C3604( C3428 C3604 ) C3428_=_C3605( C3428 C3605 ) \nC3428_=_C3606( C3428 C3606 ) C3428_=_C3607( C3428 C3607 ) C3428_=_C3608( C3428 C3608 ) C3432_=_C3477( C3432 C3477 ) C3432_=_C3572( C3432 C3572 ) C3432_=_C3652( C3432 C3652 ) \nC3432_=_C3739( C3432 C3739 ) C3432_=_C3777( C3432 C3777 ) C3432_=_C3828( C3432 C3828 ) C3432_=_C3861( C3432 C3861 ) C3432_=_C3910( C3432 C3910 ) C3432_=_C3911( C3432 C3911 ) \nC3432_=_C3912( C3432 C3912 ) C3432_=_C3913( C3432 C3913 ) C3477_=_C3572( C3477 C3572 ) C3477_=_C3652( C3477 C3652 ) C3477_=_C3739( C3477 C3739 ) C3477_=_C3777( C3477 C3777 ) \nC3477_=_C3828( C3477 C3828 ) C3477_=_C3861( C3477 C3861 ) C3477_=_C3910( C3477 C3910 ) C3477_=_C3911( C3477 C3911 ) C3477_=_C3912( C3477 C3912 ) C3477_=_C3913( C3477 C3913 ) \nC3532_=_C3533( C3532 C3533 ) C3532_=_C3534( C3532 C3534 ) C3532_=_C3535( C3532 C3535 ) C3532_=_C3536( C3532 C3536 ) C3532_=_C3537( C3532 C3537 ) C3532_=_C3538( C3532 C3538 ) \nC3532_=_C3540( C3532 C3540 ) C3532_=_C3541( C3532 C3541 ) C3532_=_C3542( C3532 C3542 ) C3532_=_C3543( C3532 C3543 ) C3532_=_C3544(</w:t>
      </w:r>
    </w:p>
    <w:p>
      <w:pPr>
        <w:pStyle w:val="PreformattedText"/>
        <w:bidi w:val="0"/>
        <w:spacing w:before="0" w:after="0"/>
        <w:jc w:val="left"/>
        <w:rPr/>
      </w:pPr>
      <w:r>
        <w:rPr/>
        <w:t xml:space="preserve"> </w:t>
      </w:r>
      <w:r>
        <w:rPr/>
        <w:t>C3532 C3544 ) C3533_=_C3534( C3533 C3534 ) \nC3533_=_C3535( C3533 C3535 ) C3533_=_C3536( C3533 C3536 ) C3533_=_C3537( C3533 C3537 ) C3533_=_C3538( C3533 C3538 ) C3533_=_C3540( C3533 C3540 ) C3533_=_C3541( C3533 C3541 ) \nC3533_=_C3542( C3533 C3542 ) C3533_=_C3543( C3533 C3543 ) C3533_=_C3544( C3533 C3544 ) C3533_=_C3667( C3533 C3667 ) C3534_=_C3535( C3534 C3535 ) C3534_=_C3536( C3534 C3536 ) \nC3534_=_C3537( C3534 C3537 ) C3534_=_C3538( C3534 C3538 ) C3534_=_C3540( C3534 C3540 ) C3534_=_C3541( C3534 C3541 ) C3534_=_C3542( C3534 C3542 ) C3534_=_C3543( C3534 C3543 ) \nC3534_=_C3544( C3534 C3544 ) C3535_=_C3536( C3535 C3536 ) C3535_=_C3537( C3535 C3537 ) C3535_=_C3538( C3535 C3538 ) C3535_=_C3540( C3535 C3540 ) C3535_=_C3541( C3535 C3541 ) \nC3535_=_C3542( C3535 C3542 ) C3535_=_C3543( C3535 C3543 ) C3535_=_C3544( C3535 C3544 ) C3535_=_C3777( C3535 C3777 ) C3536_=_C3537( C3536 C3537 ) C3536_=_C3538( C3536 C3538 ) \nC3536_=_C3540( C3536 C3540 ) C3536_=_C3541( C3536 C3541 ) C3536_=_C3542( C3536 C3542 ) C3536_=_C3543( C3536 C3543 ) C3536_=_C3544( C3536 C3544 ) C3536_=_C3828( C3536 C3828 ) \nC3537_=_C3538( C3537 C3538 ) C3537_=_C3540( C3537 C3540 ) C3537_=_C3541( C3537 C3541 ) C3537_=_C3542( C3537 C3542 ) C3537_=_C3543( C3537 C3543 ) C3537_=_C3544( C3537 C3544 ) \nC3538_=_C3540( C3538 C3540 ) C3538_=_C3541( C3538 C3541 ) C3538_=_C3542( C3538 C3542 ) C3538_=_C3543( C3538 C3543 ) C3538_=_C3544( C3538 C3544 ) C3538_=_C3854( C3538 C3854 ) \nC3540_=_C3541( C3540 C3541 ) C3540_=_C3542( C3540 C3542 ) C3540_=_C3543( C3540 C3543 ) C3540_=_C3544( C3540 C3544 ) C3540_=_C3604( C3540 C3604 ) C3540_=_C3898( C3540 C3898 ) \nC3540_=_C3910( C3540 C3910 ) C3541_=_C3542( C3541 C3542 ) C3541_=_C3543( C3541 C3543 ) C3541_=_C3544( C3541 C3544 ) C3542_=_C3543( C3542 C3543 ) C3542_=_C3544( C3542 C3544 ) \nC3542_=_C3860( C3542 C3860 ) C3542_=_C3903( C3542 C3903 ) C3543_=_C3544( C3543 C3544 ) C3544_=_C3919( C3544 C3919 ) C3572_=_C3573( C3572 C3573 ) C3572_=_C3652( C3572 C3652 ) \nC3572_=_C3739( C3572 C3739 ) C3572_=_C3777( C3572 C3777 ) C3572_=_C3828( C3572 C3828 ) C3572_=_C3861( C3572 C3861 ) C3572_=_C3910( C3572 C3910 ) C3572_=_C3911( C3572 C3911 ) \nC3572_=_C3912( C3572 C3912 ) C3572_=_C3913( C3572 C3913 ) C3573_=_C3667( C3573 C3667 ) C3573_=_C3786( C3573 C3786 ) C3573_=_C3820( C3573 C3820 ) C3573_=_C3880( C3573 C3880 ) \nC3573_=_C3914( C3573 C3914 ) C3573_=_C3915( C3573 C3915 ) C3573_=_C3916( C3573 C3916 ) C3573_=_C3917( C3573 C3917 ) C3573_=_C3918( C3573 C3918 ) C3573_=_C3919( C3573 C3919 ) \nC3601_=_C3604( C3601 C3604 ) C3601_=_C3605( C3601 C3605 ) C3601_=_C3606( C3601 C3606 ) C3601_=_C3607( C3601 C3607 ) C3601_=_C3608( C3601 C3608 ) C3604_=_C3605( C3604 C3605 ) \nC3604_=_C3606( C3604 C3606 ) C3604_=_C3607( C3604 C3607 ) C3604_=_C3608( C3604 C3608 ) C3604_=_C3898( C3604 C3898 ) C3604_=_C3910( C3604 C3910 ) C3605_=_C3606( C3605 C3606 ) \nC3605_=_C3607( C3605 C3607 ) C3605_=_C3608( C3605 C3608 ) C3605_=_C3855( C3605 C3855 ) C3606_=_C3607( C3606 C3607 ) C3606_=_C3608( C3606 C3608 ) C3607_=_C3608( C3607 C3608 ) \nC3608_=_C3916( C3608 C3916 ) C3628_=_C3629( C3628 C3629 ) C3628_=_C3702( C3628 C3702 ) C3628_=_C3724( C3628 C3724 ) C3628_=_C3854( C3628 C3854 ) C3628_=_C3855( C3628 C3855 ) \nC3628_=_C3856( C3628 C3856 ) C3628_=_C3857( C3628 C3857 ) C3628_=_C3858( C3628 C3858 ) C3628_=_C3859( C3628 C3859 ) C3628_=_C3860( C3628 C3860 ) C3629_=_C3898( C3629 C3898 ) \nC3629_=_C3899( C3629 C3899 ) C3629_=_C3900( C3629 C3900 ) C3629_=_C3901( C3629 C3901 ) C3629_=_C3902( C3629 C3902 ) C3629_=_C3903( C3629 C3903 ) C3629_=_C3904( C3629 C3904 ) \nC3629_=_C3905( C3629 C3905 ) C3652_=_C3739( C3652 C3739 ) C3652_=_C3777( C3652 C3777 ) C3652_=_C3828( C3652 C3828 ) C3652_=_C3861( C3652 C3861 ) C3652_=_C3910( C3652 C3910 ) \nC3652_=_C3911( C3652 C3911 ) C3652_=_C3912( C3652 C3912 ) C3652_=_C3913( C3652 C3913 ) C3667_=_C3786( C3667 C3786 ) C3667_=_C3820( C3667 C3820 ) C3667_=_C3880( C3667 C3880 ) \nC3667_=_C3914( C3667 C3914 ) C3667_=_C3915( C3667 C3915 ) C3667_=_C3916( C3667 C3916 ) C3667_=_C3917( C3667 C3917 ) C3667_=_C3918( C3667 C3918 ) C3667_=_C3919( C3667 C3919 ) \nC3702_=_C3724( C3702 C3724 ) C3702_=_C3854( C3702 C3854 ) C3702_=_C3855( C3702 C3855 ) C3702_=_C3856( C3702 C3856 ) C3702_=_C3857( C3702 C3857 ) C3702_=_C3858( C3702 C3858 ) \nC3702_=_C3859( C3702 C3859 ) C3702_=_C3860( C3702 C3860 ) C3724_=_C3854( C3724 C3854 ) C3724_=_C3855( C3724 C3855 ) C3724_=_C3856( C3724 C3856 ) C3724_=_C3857( C3724 C3857 ) \nC3724_=_C3858( C3724 C3858 ) C3724_=_C3859( C3724 C3859 ) C3724_=_C3860( C3724 C3860 ) C3739_=_C3777( C3739 C3777 ) C3739_=_C3828( C3739 C3828 ) C3739_=_C3861( C3739 C3861 ) \nC3739_=_C3910( C3739 C3910 ) C3739_=_C3911( C3739 C3911 ) C3739_=_C3912( C3739 C3912 ) C3739_=_C3913( C3739 C3913 ) C3777_=_C3828( C3777 C3828 ) C3777_=_C3861( C3777 C3861 ) \nC3777_=_C3910( C3777 C3910 ) C3777_=_C3911( C3777 C3911 ) C3777_=_C3912( C3777 C3912 ) C3777_=_C3913( C3777 C3913 ) C3786_=_C3820( C3786 C3820 ) C3786_=_C3880( C3786 C3880 ) \nC3786_=_C3914( C3786 C3914 ) C3786_=_C3915( C3786 C3915 ) C3786_=_C3916( C3786 C3916 ) C3786_=_C3917( C3786 C3917 ) C3786_=_C3918( C3786 C3918 ) C3786_=_C3919( C3786 C3919 ) \nC3820_=_C3880( C3820 C3880 ) C3820_=_C3914( C3820 C3914 ) C3820_=_C3915( C3820 C3915 ) C3820_=_C3916( C3820 C3916 ) C3820_=_C3917( C3820 C3917 ) C3820_=_C3918( C3820 C3918 ) \nC3820_=_C3919( C3820 C3919 ) C3828_=_C3861( C3828 C3861 ) C3828_=_C3910( C3828 C3910 ) C3828_=_C3911( C3828 C3911 ) C3828_=_C3912( C3828 C3912 ) C3828_=_C3913( C3828 C3913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7_=_C3900( C3857 C3900 ) C3858_=_C3859( C3858 C3859 ) C3858_=_C3860( C3858 C3860 ) C3858_=_C3902( C3858 C3902 ) C3859_=_C3860( C3859 C3860 ) C3860_=_C3903( C3860 C3903 ) \nC3861_=_C3910( C3861 C3910 ) C3861_=_C3911( C3861 C3911 ) C3861_=_C3912( C3861 C3912 ) C3861_=_C3913( C3861 C3913 ) C3880_=_C3914( C3880 C3914 ) C3880_=_C3915( C3880 C3915 ) \nC3880_=_C3916( C3880 C3916 ) C3880_=_C3917( C3880 C3917 ) C3880_=_C3918( C3880 C3918 ) C3880_=_C3919( C3880 C3919 ) C3898_=_C3899( C3898 C3899 ) C3898_=_C3900( C3898 C3900 ) \nC3898_=_C3901( C3898 C3901 ) C3898_=_C3902( C3898 C3902 ) C3898_=_C3903( C3898 C3903 ) C3898_=_C3904( C3898 C3904 ) C3898_=_C3905( C3898 C3905 ) C3898_=_C3910( C3898 C3910 ) \nC3899_=_C3900( C3899 C3900 ) C3899_=_C3901( C3899 C3901 ) C3899_=_C3902( C3899 C3902 ) C3899_=_C3903( C3899 C3903 ) C3899_=_C3904( C3899 C3904 ) C3899_=_C3905( C3899 C3905 ) \nC3900_=_C3901( C3900 C3901 ) C3900_=_C3902( C3900 C3902 ) C3900_=_C3903( C3900 C3903 ) C3900_=_C3904( C3900 C3904 ) C3900_=_C3905( C3900 C3905 ) C3901_=_C3902( C3901 C3902 ) \nC3901_=_C3903( C3901 C3903 ) C3901_=_C3904( C3901 C3904 ) C3901_=_C3905( C3901 C3905 ) C3902_=_C3903( C3902 C3903 ) C3902_=_C3904( C3902 C3904 ) C3902_=_C3905( C3902 C3905 ) \nC3903_=_C3904( C3903 C3904 ) C3903_=_C3905( C3903 C3905 ) C3904_=_C3905( C3904 C3905 ) C3910_=_C3911( C3910 C3911 ) C3910_=_C3912( C3910 C3912 ) C3910_=_C3913( C3910 C3913 ) \nC3911_=_C3912( C3911 C3912 ) C3911_=_C3913( C3911 C3913 ) C3912_=_C3913( C3912 C3913 ) C3914_=_C3915( C3914 C3915 ) C3914_=_C3916( C3914 C3916 ) C3914_=_C3917( C3914 C3917 ) \nC3914_=_C3918( C3914 C3918 ) C3914_=_C3919( C3914 C3919 ) C3915_=_C3916( C3915 C3916 ) C3915_=_C3917( C3915 C3917 ) C3915_=_C3918( C3915 C3918 ) C3915_=_C3919( C3915 C3919 ) \nC3916_=_C3917( C3916 C3917 ) C3916_=_C3918( C3916 C3918 ) C3916_=_C3919( C3916 C3919 ) C3917_=_C3918( C3917 C3918 ) C3917_=_C3919( C3917 C3919 ) C3918_=_C3919( C3918 C3919 ) "];79-&gt;96[label="202: C69 C71 C90 C91 C112 \nC114 C211 C213 C227 C229 C258 \nC261 C308 C310 C367 C464 C474 \nC520 C630 C736 C761 C787 C859 \nC911 C1067 C1085 C1089 C1090 C1142 \nC1188 C1200 C1205 C1211 C1212 C1251 \nC1257 C1393 C1397 C1460 C1461 C1463 \nC1486 C1487 C1488 C1549 C1553 C1556 \nC1557 C1573 C1583 C1597 C1615 C1616 \nC1621 C1641 C1684 C1762 C1769 C1818 \nC1901 C1948 C1966 C1977 C1978 C1981 \nC2092 C2120 C2121 C2152 C2198 C2206 \nC2208 C2217 C2225 C2234 C2259 C2266 \nC2272 C2273 C2274 C2281 C2291 C2307 \nC2327 C2351 C2356 C2362 C2363 C2381 \nC2411 C2412 C2428 C2496 C2647 C2755 \nC2837 C2843 C2844 C2845 C2846 C2847 \nC2848 C2852 C2854 C2855 C2856 C2857 \nC2858 C2859 C2860 C2895 C2914 C2944 \nC2998 C3006 C3020 C3035 C3129 C3176 \nC3177 C3179 C3218 C3219 C3227 C3232 \nC3233 C3280 C3309 C3317 C3319 C3320 \nC3321 C3323 C3325 C3326 C3327 C3328 \nC3329 C3330 C3367 C3427 C3428 C3432 \nC3477 C3532 C3533 C3534 C3535 C3536 \nC3537 C3538 C3540 C3541 C3542 C3543 \nC3544 C3572 C3573 C3601 C3604 C3605 \nC3606 C3607 C3608 C3628 C3629 C3652 \nC3667 C3702 C3724 C3739 C3777 C3786 \nC3820 C3828 C3854 C3855 C3856 C3857 \nC3858 C3859 C3860 C3861 C3880 C3898 \nC3899 C3900 C3901 C3902 C3903 C3904 \nC3905 C3910 C3911 C3912 C3913 C3914 \nC3915 C3916 C3917 C3918 C3919 \n2577: C69_=_C71 ,C69_=_C90 ,C69_=_C112 ,C69_=_C211 ,C69_=_C227 ,\nC69_=_C258 ,C69_=_C308 ,C69_=_C1461 ,C69_=_C1487 ,C69_=_C1616 ,C69_=_C1769 ,\nC69_=_C2120 ,C69_=_C2234 ,C69_=_C2273 ,C69_=_C2914 ,C69_=_C3177 ,C69_=_C3218 ,\nC69_=_C3428 ,C69_=_C3601 ,C69_=_C3604 ,C69_=_C3605 ,C69_=_C3606 ,C69_=_C3607 ,\nC69_=_C3608 ,C71_=_C91 ,C71_=_C114 ,C71_=_C213 ,C71_=_C229 ,C71_=_C261 ,\nC71_=_C310 ,C71_=_C474 ,C71_=_C787 ,C71_=_C1188 ,C71_=_C1583 ,C71_=_C2121 ,\nC71_=_C2291 ,C71_=_C2496 ,C71_=_C2647 ,C71_=_C2837 ,C71_=_C3573 ,C71_=_C3667 ,\nC71_=_C3786 ,C71_=_C3820 ,C71_=_C3880 ,C71_=_C3914 ,C71_=_C3915 ,C71_=_C3916 ,\nC71_=_C3917 ,C71_=_C3918 ,C71_=_C3919 ,C90_=_C91</w:t>
      </w:r>
    </w:p>
    <w:p>
      <w:pPr>
        <w:pStyle w:val="PreformattedText"/>
        <w:bidi w:val="0"/>
        <w:spacing w:before="0" w:after="0"/>
        <w:jc w:val="left"/>
        <w:rPr/>
      </w:pPr>
      <w:r>
        <w:rPr/>
        <w:t xml:space="preserve"> </w:t>
      </w:r>
      <w:r>
        <w:rPr/>
        <w:t>,C90_=_C112 ,C90_=_C211 ,\nC90_=_C227 ,C90_=_C258 ,C90_=_C308 ,C90_=_C1461 ,C90_=_C1487 ,C90_=_C1616 ,\nC90_=_C1769 ,C90_=_C2120 ,C90_=_C2234 ,C90_=_C2273 ,C90_=_C2914 ,C90_=_C3177 ,\nC90_=_C3218 ,C90_=_C3428 ,C90_=_C3601 ,C90_=_C3604 ,C90_=_C3605 ,C90_=_C3606 ,\nC90_=_C3607 ,C90_=_C3608 ,C91_=_C114 ,C91_=_C213 ,C91_=_C229 ,C91_=_C261 ,\nC91_=_C310 ,C91_=_C474 ,C91_=_C787 ,C91_=_C1188 ,C91_=_C1583 ,C91_=_C2121 ,\nC91_=_C2291 ,C91_=_C2496 ,C91_=_C2647 ,C91_=_C2837 ,C91_=_C3573 ,C91_=_C3667 ,\nC91_=_C3786 ,C91_=_C3820 ,C91_=_C3880 ,C91_=_C3914 ,C91_=_C3915 ,C91_=_C3916 ,\nC91_=_C3917 ,C91_=_C3918 ,C91_=_C3919 ,C112_=_C114 ,C112_=_C211 ,C112_=_C227 ,\nC112_=_C258 ,C112_=_C308 ,C112_=_C1461 ,C112_=_C1487 ,C112_=_C1616 ,C112_=_C1769 ,\nC112_=_C2120 ,C112_=_C2234 ,C112_=_C2273 ,C112_=_C2914 ,C112_=_C3177 ,C112_=_C3218 ,\nC112_=_C3428 ,C112_=_C3601 ,C112_=_C3604 ,C112_=_C3605 ,C112_=_C3606 ,C112_=_C3607 ,\nC112_=_C3608 ,C114_=_C213 ,C114_=_C229 ,C114_=_C261 ,C114_=_C310 ,C114_=_C474 ,\nC114_=_C787 ,C114_=_C1188 ,C114_=_C1583 ,C114_=_C2121 ,C114_=_C2291 ,C114_=_C2496 ,\nC114_=_C2647 ,C114_=_C2837 ,C114_=_C3573 ,C114_=_C3667 ,C114_=_C3786 ,C114_=_C3820 ,\nC114_=_C3880 ,C114_=_C3914 ,C114_=_C3915 ,C114_=_C3916 ,C114_=_C3917 ,C114_=_C3918 ,\nC114_=_C3919 ,C211_=_C213 ,C211_=_C227 ,C211_=_C258 ,C211_=_C308 ,C211_=_C1461 ,\nC211_=_C1487 ,C211_=_C1616 ,C211_=_C1769 ,C211_=_C2120 ,C211_=_C2234 ,C211_=_C2273 ,\nC211_=_C2914 ,C211_=_C3177 ,C211_=_C3218 ,C211_=_C3428 ,C211_=_C3601 ,C211_=_C3604 ,\nC211_=_C3605 ,C211_=_C3606 ,C211_=_C3607 ,C211_=_C3608 ,C213_=_C229 ,C213_=_C261 ,\nC213_=_C310 ,C213_=_C474 ,C213_=_C787 ,C213_=_C1188 ,C213_=_C1583 ,C213_=_C2121 ,\nC213_=_C2291 ,C213_=_C2496 ,C213_=_C2647 ,C213_=_C2837 ,C213_=_C3573 ,C213_=_C3667 ,\nC213_=_C3786 ,C213_=_C3820 ,C213_=_C3880 ,C213_=_C3914 ,C213_=_C3915 ,C213_=_C3916 ,\nC213_=_C3917 ,C213_=_C3918 ,C213_=_C3919 ,C227_=_C229 ,C227_=_C258 ,C227_=_C308 ,\nC227_=_C1461 ,C227_=_C1487 ,C227_=_C1616 ,C227_=_C1769 ,C227_=_C2120 ,C227_=_C2234 ,\nC227_=_C2273 ,C227_=_C2914 ,C227_=_C3177 ,C227_=_C3218 ,C227_=_C3428 ,C227_=_C3601 ,\nC227_=_C3604 ,C227_=_C3605 ,C227_=_C3606 ,C227_=_C3607 ,C227_=_C3608 ,C229_=_C261 ,\nC229_=_C310 ,C229_=_C474 ,C229_=_C787 ,C229_=_C1188 ,C229_=_C1583 ,C229_=_C2121 ,\nC229_=_C2291 ,C229_=_C2496 ,C229_=_C2647 ,C229_=_C2837 ,C229_=_C3573 ,C229_=_C3667 ,\nC229_=_C3786 ,C229_=_C3820 ,C229_=_C3880 ,C229_=_C3914 ,C229_=_C3915 ,C229_=_C3916 ,\nC229_=_C3917 ,C229_=_C3918 ,C229_=_C3919 ,C258_=_C261 ,C258_=_C308 ,C258_=_C1461 ,\nC258_=_C1487 ,C258_=_C1616 ,C258_=_C1769 ,C258_=_C2120 ,C258_=_C2234 ,C258_=_C2273 ,\nC258_=_C2914 ,C258_=_C3177 ,C258_=_C3218 ,C258_=_C3428 ,C258_=_C3601 ,C258_=_C3604 ,\nC258_=_C3605 ,C258_=_C3606 ,C258_=_C3607 ,C258_=_C3608 ,C261_=_C310 ,C261_=_C474 ,\nC261_=_C787 ,C261_=_C1188 ,C261_=_C1583 ,C261_=_C2121 ,C261_=_C2291 ,C261_=_C2496 ,\nC261_=_C2647 ,C261_=_C2837 ,C261_=_C3573 ,C261_=_C3667 ,C261_=_C3786 ,C261_=_C3820 ,\nC261_=_C3880 ,C261_=_C3914 ,C261_=_C3915 ,C261_=_C3916 ,C261_=_C3917 ,C261_=_C3918 ,\nC261_=_C3919 ,C308_=_C310 ,C308_=_C1461 ,C308_=_C1487 ,C308_=_C1616 ,C308_=_C1769 ,\nC308_=_C2120 ,C308_=_C2234 ,C308_=_C2273 ,C308_=_C2914 ,C308_=_C3177 ,C308_=_C3218 ,\nC308_=_C3428 ,C308_=_C3601 ,C308_=_C3604 ,C308_=_C3605 ,C308_=_C3606 ,C308_=_C3607 ,\nC308_=_C3608 ,C310_=_C474 ,C310_=_C787 ,C310_=_C1188 ,C310_=_C1583 ,C310_=_C2121 ,\nC310_=_C2291 ,C310_=_C2496 ,C310_=_C2647 ,C310_=_C2837 ,C310_=_C3573 ,C310_=_C3667 ,\nC310_=_C3786 ,C310_=_C3820 ,C310_=_C3880 ,C310_=_C3914 ,C310_=_C3915 ,C310_=_C3916 ,\nC310_=_C3917 ,C310_=_C3918 ,C310_=_C3919 ,C367_=_C1067 ,C367_=_C1211 ,C367_=_C1556 ,\nC367_=_C1684 ,C367_=_C1966 ,C367_=_C2092 ,C367_=_C2198 ,C367_=_C2362 ,C367_=_C2381 ,\nC367_=_C2411 ,C367_=_C3020 ,C367_=_C3035 ,C367_=_C3219 ,C367_=_C3232 ,C367_=_C3309 ,\nC367_=_C3628 ,C367_=_C3702 ,C367_=_C3724 ,C367_=_C3854 ,C367_=_C3855 ,C367_=_C3856 ,\nC367_=_C3857 ,C367_=_C3858 ,C367_=_C3859 ,C367_=_C3860 ,C464_=_C474 ,C464_=_C1085 ,\nC464_=_C1200 ,C464_=_C1251 ,C464_=_C1549 ,C464_=_C1573 ,C464_=_C1762 ,C464_=_C2225 ,\nC464_=_C2266 ,C464_=_C2281 ,C464_=_C2351 ,C464_=_C2843 ,C464_=_C2844 ,C464_=_C2845 ,\nC464_=_C2846 ,C464_=_C2847 ,C464_=_C2848 ,C464_=_C2852 ,C464_=_C2854 ,C464_=_C2855 ,\nC464_=_C2856 ,C464_=_C2857 ,C464_=_C2858 ,C464_=_C2859 ,C464_=_C2860 ,C474_=_C787 ,\nC474_=_C1188 ,C474_=_C1583 ,C474_=_C2121 ,C474_=_C2291 ,C474_=_C2496 ,C474_=_C2647 ,\nC474_=_C2837 ,C474_=_C3573 ,C474_=_C3667 ,C474_=_C3786 ,C474_=_C3820 ,C474_=_C3880 ,\nC474_=_C3914 ,C474_=_C3915 ,C474_=_C3916 ,C474_=_C3917 ,C474_=_C3918 ,C474_=_C3919 ,\nC520_=_C630 ,C520_=_C1463 ,C520_=_C1488 ,C520_=_C1621 ,C520_=_C1818 ,C520_=_C1948 ,\nC520_=_C2217 ,C520_=_C2259 ,C520_=_C2274 ,C520_=_C2307 ,C520_=_C2944 ,C520_=_C3179 ,\nC520_=_C3280 ,C520_=_C3432 ,C520_=_C3477 ,C520_=_C3572 ,C520_=_C3652 ,C520_=_C3739 ,\nC520_=_C3777 ,C520_=_C3828 ,C520_=_C3861 ,C520_=_C3910 ,C520_=_C3911 ,C520_=_C3912 ,\nC520_=_C3913 ,C630_=_C1463 ,C630_=_C1488 ,C630_=_C1621 ,C630_=_C1818 ,C630_=_C1948 ,\nC630_=_C2217 ,C630_=_C2259 ,C630_=_C2274 ,C630_=_C2307 ,C630_=_C2944 ,C630_=_C3179 ,\nC630_=_C3280 ,C630_=_C3432 ,C630_=_C3477 ,C630_=_C3572 ,C630_=_C3652 ,C630_=_C3739 ,\nC630_=_C3777 ,C630_=_C3828 ,C630_=_C3861 ,C630_=_C3910 ,C630_=_C3911 ,C630_=_C3912 ,\nC630_=_C3913 ,C736_=_C761 ,C736_=_C1142 ,C736_=_C1212 ,C736_=_C1557 ,C736_=_C1597 ,\nC736_=_C1901 ,C736_=_C1981 ,C736_=_C2327 ,C736_=_C2363 ,C736_=_C2412 ,C736_=_C2428 ,\nC736_=_C3006 ,C736_=_C3129 ,C736_=_C3233 ,C736_=_C3367 ,C736_=_C3629 ,C736_=_C3898 ,\nC736_=_C3899 ,C736_=_C3900 ,C736_=_C3901 ,C736_=_C3902 ,C736_=_C3903 ,C736_=_C3904 ,\nC736_=_C3905 ,C761_=_C1142 ,C761_=_C1212 ,C761_=_C1557 ,C761_=_C1597 ,C761_=_C1901 ,\nC761_=_C1981 ,C761_=_C2327 ,C761_=_C2363 ,C761_=_C2412 ,C761_=_C2428 ,C761_=_C3006 ,\nC761_=_C3129 ,C761_=_C3233 ,C761_=_C3367 ,C761_=_C3629 ,C761_=_C3898 ,C761_=_C3899 ,\nC761_=_C3900 ,C761_=_C3901 ,C761_=_C3902 ,C761_=_C3903 ,C761_=_C3904 ,C761_=_C3905 ,\nC787_=_C1188 ,C787_=_C1583 ,C787_=_C2121 ,C787_=_C2291 ,C787_=_C2496 ,C787_=_C2647 ,\nC787_=_C2837 ,C787_=_C3573 ,C787_=_C3667 ,C787_=_C3786 ,C787_=_C3820 ,C787_=_C3880 ,\nC787_=_C3914 ,C787_=_C3915 ,C787_=_C3916 ,C787_=_C3917 ,C787_=_C3918 ,C787_=_C3919 ,\nC859_=_C911 ,C859_=_C1090 ,C859_=_C1397 ,C859_=_C1460 ,C859_=_C1486 ,C859_=_C1615 ,\nC859_=_C1978 ,C859_=_C2208 ,C859_=_C2272 ,C859_=_C2895 ,C859_=_C3176 ,C859_=_C3427 ,\nC859_=_C3532 ,C859_=_C3533 ,C859_=_C3534 ,C859_=_C3535 ,C859_=_C3536 ,C859_=_C3537 ,\nC859_=_C3538 ,C859_=_C3540 ,C859_=_C3541 ,C859_=_C3542 ,C859_=_C3543 ,C859_=_C3544 ,\nC911_=_C1090 ,C911_=_C1397 ,C911_=_C1460 ,C911_=_C1486 ,C911_=_C1615 ,C911_=_C1978 ,\nC911_=_C2208 ,C911_=_C2272 ,C911_=_C2895 ,C911_=_C3176 ,C911_=_C3427 ,C911_=_C3532 ,\nC911_=_C3533 ,C911_=_C3534 ,C911_=_C3535 ,C911_=_C3536 ,C911_=_C3537 ,C911_=_C3538 ,\nC911_=_C3540 ,C911_=_C3541 ,C911_=_C3542 ,C911_=_C3543 ,C911_=_C3544 ,C1067_=_C1211 ,\nC1067_=_C1556 ,C1067_=_C1684 ,C1067_=_C1966 ,C1067_=_C2092 ,C1067_=_C2198 ,C1067_=_C2362 ,\nC1067_=_C2381 ,C1067_=_C2411 ,C1067_=_C3020 ,C1067_=_C3035 ,C1067_=_C3219 ,C1067_=_C3232 ,\nC1067_=_C3309 ,C1067_=_C3628 ,C1067_=_C3702 ,C1067_=_C3724 ,C1067_=_C3854 ,C1067_=_C3855 ,\nC1067_=_C3856 ,C1067_=_C3857 ,C1067_=_C3858 ,C1067_=_C3859 ,C1067_=_C3860 ,C1085_=_C1089 ,\nC1085_=_C1090 ,C1085_=_C1200 ,C1085_=_C1251 ,C1085_=_C1549 ,C1085_=_C1573 ,C1085_=_C1762 ,\nC1085_=_C2225 ,C1085_=_C2266 ,C1085_=_C2281 ,C1085_=_C2351 ,C1085_=_C2843 ,C1085_=_C2844 ,\nC1085_=_C2845 ,C1085_=_C2846 ,C1085_=_C2847 ,C1085_=_C2848 ,C1085_=_C2852 ,C1085_=_C2854 ,\nC1085_=_C2855 ,C1085_=_C2856 ,C1085_=_C2857 ,C1085_=_C2858 ,C1085_=_C2859 ,C1085_=_C2860 ,\nC1089_=_C1090 ,C1089_=_C1205 ,C1089_=_C1257 ,C1089_=_C1393 ,C1089_=_C1553 ,C1089_=_C1641 ,\nC1089_=_C1977 ,C1089_=_C2152 ,C1089_=_C2206 ,C1089_=_C2356 ,C1089_=_C2755 ,C1089_=_C2998 ,\nC1089_=_C3227 ,C1089_=_C3317 ,C1089_=_C3319 ,C1089_=_C3320 ,C1089_=_C3321 ,C1089_=_C3323 ,\nC1089_=_C3325 ,C1089_=_C3326 ,C1089_=_C3327 ,C1089_=_C3328 ,C1089_=_C3329 ,C1089_=_C3330 ,\nC1090_=_C1397 ,C1090_=_C1460 ,C1090_=_C1486 ,C1090_=_C1615 ,C1090_=_C1978 ,C1090_=_C2208 ,\nC1090_=_C2272 ,C1090_=_C2895 ,C1090_=_C3176 ,C1090_=_C3427 ,C1090_=_C3532 ,C1090_=_C3533 ,\nC1090_=_C3534 ,C1090_=_C3535 ,C1090_=_C3536 ,C1090_=_C3537 ,C1090_=_C3538 ,C1090_=_C3540 ,\nC1090_=_C3541 ,C1090_=_C3542 ,C1090_=_C3543 ,C1090_=_C3544 ,C1142_=_C1212 ,C1142_=_C1557 ,\nC1142_=_C1597 ,C1142_=_C1901 ,C1142_=_C1981 ,C1142_=_C2327 ,C1142_=_C2363 ,C1142_=_C2412 ,\nC1142_=_C2428 ,C1142_=_C3006 ,C1142_=_C3129 ,C1142_=_C3233 ,C1142_=_C3367 ,C1142_=_C3629 ,\nC1142_=_C3898 ,C1142_=_C3899 ,C1142_=_C3900 ,C1142_=_C3901 ,C1142_=_C3902 ,C1142_=_C3903 ,\nC1142_=_C3904 ,C1142_=_C3905 ,C1188_=_C1583 ,C1188_=_C2121 ,C1188_=_C2291 ,C1188_=_C2496 ,\nC1188_=_C2647 ,C1188_=_C2837 ,C1188_=_C3573 ,C1188_=_C3667 ,C1188_=_C3786 ,C1188_=_C3820 ,\nC1188_=_C3880 ,C1188_=_C3914 ,C1188_=_C3915 ,C1188_=_C3916 ,C1188_=_C3917 ,C1188_=_C3918 ,\nC1188_=_C3919 ,C1200_=_C1205 ,C1200_=_C1211 ,C1200_=_C1212 ,C1200_=_C1251 ,C1200_=_C1549 ,\nC1200_=_C1573 ,C1200_=_C1762 ,C1200_=_C2225 ,C1200_=_C2266 ,C1200_=_C2281 ,C1200_=_C2351 ,\nC1200_=_C2843 ,C1200_=_C2844 ,C1200_=_C2845 ,C1200_=_C2846 ,C1200_=_C2847 ,C1200_=_C2848 ,\nC1200_=_C2852 ,C1200_=_C2854 ,C1200_=_C2855 ,C1200_=_C2856 ,C1200_=_C2857 ,C1200_=_C2858 ,\nC1200_=_C2859 ,C1200_=_C2860 ,C1205_=_C1211 ,C1205_=_C1212 ,C1205_=_C1257 ,C1205_=_C1393 ,\nC1205_=_C1553 ,C1205_=_C1641 ,C1205_=_C1977 ,C1205_=_C2152 ,C1205_=_C2206 ,C1205_=_C2356 ,\nC1205_=_C2755 ,C1205_=_C2998 ,C1205_=_C3227 ,C1205_=_C3317 ,C1205_=_C3319 ,C1205_=_C3320 ,\nC1205_=_C3321 ,C1205_=_C3323 ,C1205_=_C3325 ,C1205_=_C3326 ,C1205_=_C3327 ,C1205_=_C3328 ,\nC1205_=_C3329 ,C1205_=_C3330 ,C1211_=_C1212 ,C1211_=_C1556 ,C1211_=_C1684 ,C1211_=_C1966 ,\nC1211_=_C2092 ,C1211_=_C2198 ,C1211_=_C2362 ,C1211_=_C2381 ,C1211_=_C2411 ,C1211_=_C3020 ,\nC1211_=_C3035 ,C1211_=_C3219 ,C1211_=_C3232 ,C1211_=_C3309</w:t>
      </w:r>
    </w:p>
    <w:p>
      <w:pPr>
        <w:pStyle w:val="PreformattedText"/>
        <w:bidi w:val="0"/>
        <w:spacing w:before="0" w:after="0"/>
        <w:jc w:val="left"/>
        <w:rPr/>
      </w:pPr>
      <w:r>
        <w:rPr/>
        <w:t xml:space="preserve"> </w:t>
      </w:r>
      <w:r>
        <w:rPr/>
        <w:t>,C1211_=_C3628 ,C1211_=_C3702 ,\nC1211_=_C3724 ,C1211_=_C3854 ,C1211_=_C3855 ,C1211_=_C3856 ,C1211_=_C3857 ,C1211_=_C3858 ,\nC1211_=_C3859 ,C1211_=_C3860 ,C1212_=_C1557 ,C1212_=_C1597 ,C1212_=_C1901 ,C1212_=_C1981 ,\nC1212_=_C2327 ,C1212_=_C2363 ,C1212_=_C2412 ,C1212_=_C2428 ,C1212_=_C3006 ,C1212_=_C3129 ,\nC1212_=_C3233 ,C1212_=_C3367 ,C1212_=_C3629 ,C1212_=_C3898 ,C1212_=_C3899 ,C1212_=_C3900 ,\nC1212_=_C3901 ,C1212_=_C3902 ,C1212_=_C3903 ,C1212_=_C3904 ,C1212_=_C3905 ,C1251_=_C1257 ,\nC1251_=_C1549 ,C1251_=_C1573 ,C1251_=_C1762 ,C1251_=_C2225 ,C1251_=_C2266 ,C1251_=_C2281 ,\nC1251_=_C2351 ,C1251_=_C2843 ,C1251_=_C2844 ,C1251_=_C2845 ,C1251_=_C2846 ,C1251_=_C2847 ,\nC1251_=_C2848 ,C1251_=_C2852 ,C1251_=_C2854 ,C1251_=_C2855 ,C1251_=_C2856 ,C1251_=_C2857 ,\nC1251_=_C2858 ,C1251_=_C2859 ,C1251_=_C2860 ,C1257_=_C1393 ,C1257_=_C1553 ,C1257_=_C1641 ,\nC1257_=_C1977 ,C1257_=_C2152 ,C1257_=_C2206 ,C1257_=_C2356 ,C1257_=_C2755 ,C1257_=_C2998 ,\nC1257_=_C3227 ,C1257_=_C3317 ,C1257_=_C3319 ,C1257_=_C3320 ,C1257_=_C3321 ,C1257_=_C3323 ,\nC1257_=_C3325 ,C1257_=_C3326 ,C1257_=_C3327 ,C1257_=_C3328 ,C1257_=_C3329 ,C1257_=_C3330 ,\nC1393_=_C1397 ,C1393_=_C1553 ,C1393_=_C1641 ,C1393_=_C1977 ,C1393_=_C2152 ,C1393_=_C2206 ,\nC1393_=_C2356 ,C1393_=_C2755 ,C1393_=_C2998 ,C1393_=_C3227 ,C1393_=_C3317 ,C1393_=_C3319 ,\nC1393_=_C3320 ,C1393_=_C3321 ,C1393_=_C3323 ,C1393_=_C3325 ,C1393_=_C3326 ,C1393_=_C3327 ,\nC1393_=_C3328 ,C1393_=_C3329 ,C1393_=_C3330 ,C1397_=_C1460 ,C1397_=_C1486 ,C1397_=_C1615 ,\nC1397_=_C1978 ,C1397_=_C2208 ,C1397_=_C2272 ,C1397_=_C2895 ,C1397_=_C3176 ,C1397_=_C3427 ,\nC1397_=_C3532 ,C1397_=_C3533 ,C1397_=_C3534 ,C1397_=_C3535 ,C1397_=_C3536 ,C1397_=_C3537 ,\nC1397_=_C3538 ,C1397_=_C3540 ,C1397_=_C3541 ,C1397_=_C3542 ,C1397_=_C3543 ,C1397_=_C3544 ,\nC1460_=_C1461 ,C1460_=_C1463 ,C1460_=_C1486 ,C1460_=_C1615 ,C1460_=_C1978 ,C1460_=_C2208 ,\nC1460_=_C2272 ,C1460_=_C2895 ,C1460_=_C3176 ,C1460_=_C3427 ,C1460_=_C3532 ,C1460_=_C3533 ,\nC1460_=_C3534 ,C1460_=_C3535 ,C1460_=_C3536 ,C1460_=_C3537 ,C1460_=_C3538 ,C1460_=_C3540 ,\nC1460_=_C3541 ,C1460_=_C3542 ,C1460_=_C3543 ,C1460_=_C3544 ,C1461_=_C1463 ,C1461_=_C1487 ,\nC1461_=_C1616 ,C1461_=_C1769 ,C1461_=_C2120 ,C1461_=_C2234 ,C1461_=_C2273 ,C1461_=_C2914 ,\nC1461_=_C3177 ,C1461_=_C3218 ,C1461_=_C3428 ,C1461_=_C3601 ,C1461_=_C3604 ,C1461_=_C3605 ,\nC1461_=_C3606 ,C1461_=_C3607 ,C1461_=_C3608 ,C1463_=_C1488 ,C1463_=_C1621 ,C1463_=_C1818 ,\nC1463_=_C1948 ,C1463_=_C2217 ,C1463_=_C2259 ,C1463_=_C2274 ,C1463_=_C2307 ,C1463_=_C2944 ,\nC1463_=_C3179 ,C1463_=_C3280 ,C1463_=_C3432 ,C1463_=_C3477 ,C1463_=_C3572 ,C1463_=_C3652 ,\nC1463_=_C3739 ,C1463_=_C3777 ,C1463_=_C3828 ,C1463_=_C3861 ,C1463_=_C3910 ,C1463_=_C3911 ,\nC1463_=_C3912 ,C1463_=_C3913 ,C1486_=_C1487 ,C1486_=_C1488 ,C1486_=_C1615 ,C1486_=_C1978 ,\nC1486_=_C2208 ,C1486_=_C2272 ,C1486_=_C2895 ,C1486_=_C3176 ,C1486_=_C3427 ,C1486_=_C3532 ,\nC1486_=_C3533 ,C1486_=_C3534 ,C1486_=_C3535 ,C1486_=_C3536 ,C1486_=_C3537 ,C1486_=_C3538 ,\nC1486_=_C3540 ,C1486_=_C3541 ,C1486_=_C3542 ,C1486_=_C3543 ,C1486_=_C3544 ,C1487_=_C1488 ,\nC1487_=_C1616 ,C1487_=_C1769 ,C1487_=_C2120 ,C1487_=_C2234 ,C1487_=_C2273 ,C1487_=_C2914 ,\nC1487_=_C3177 ,C1487_=_C3218 ,C1487_=_C3428 ,C1487_=_C3601 ,C1487_=_C3604 ,C1487_=_C3605 ,\nC1487_=_C3606 ,C1487_=_C3607 ,C1487_=_C3608 ,C1488_=_C1621 ,C1488_=_C1818 ,C1488_=_C1948 ,\nC1488_=_C2217 ,C1488_=_C2259 ,C1488_=_C2274 ,C1488_=_C2307 ,C1488_=_C2944 ,C1488_=_C3179 ,\nC1488_=_C3280 ,C1488_=_C3432 ,C1488_=_C3477 ,C1488_=_C3572 ,C1488_=_C3652 ,C1488_=_C3739 ,\nC1488_=_C3777 ,C1488_=_C3828 ,C1488_=_C3861 ,C1488_=_C3910 ,C1488_=_C3911 ,C1488_=_C3912 ,\nC1488_=_C3913 ,C1549_=_C1553 ,C1549_=_C1556 ,C1549_=_C1557 ,C1549_=_C1573 ,C1549_=_C1762 ,\nC1549_=_C2225 ,C1549_=_C2266 ,C1549_=_C2281 ,C1549_=_C2351 ,C1549_=_C2843 ,C1549_=_C2844 ,\nC1549_=_C2845 ,C1549_=_C2846 ,C1549_=_C2847 ,C1549_=_C2848 ,C1549_=_C2852 ,C1549_=_C2854 ,\nC1549_=_C2855 ,C1549_=_C2856 ,C1549_=_C2857 ,C1549_=_C2858 ,C1549_=_C2859 ,C1549_=_C2860 ,\nC1553_=_C1556 ,C1553_=_C1557 ,C1553_=_C1641 ,C1553_=_C1977 ,C1553_=_C2152 ,C1553_=_C2206 ,\nC1553_=_C2356 ,C1553_=_C2755 ,C1553_=_C2998 ,C1553_=_C3227 ,C1553_=_C3317 ,C1553_=_C3319 ,\nC1553_=_C3320 ,C1553_=_C3321 ,C1553_=_C3323 ,C1553_=_C3325 ,C1553_=_C3326 ,C1553_=_C3327 ,\nC1553_=_C3328 ,C1553_=_C3329 ,C1553_=_C3330 ,C1556_=_C1557 ,C1556_=_C1684 ,C1556_=_C1966 ,\nC1556_=_C2092 ,C1556_=_C2198 ,C1556_=_C2362 ,C1556_=_C2381 ,C1556_=_C2411 ,C1556_=_C3020 ,\nC1556_=_C3035 ,C1556_=_C3219 ,C1556_=_C3232 ,C1556_=_C3309 ,C1556_=_C3628 ,C1556_=_C3702 ,\nC1556_=_C3724 ,C1556_=_C3854 ,C1556_=_C3855 ,C1556_=_C3856 ,C1556_=_C3857 ,C1556_=_C3858 ,\nC1556_=_C3859 ,C1556_=_C3860 ,C1557_=_C1597 ,C1557_=_C1901 ,C1557_=_C1981 ,C1557_=_C2327 ,\nC1557_=_C2363 ,C1557_=_C2412 ,C1557_=_C2428 ,C1557_=_C3006 ,C1557_=_C3129 ,C1557_=_C3233 ,\nC1557_=_C3367 ,C1557_=_C3629 ,C1557_=_C3898 ,C1557_=_C3899 ,C1557_=_C3900 ,C1557_=_C3901 ,\nC1557_=_C3902 ,C1557_=_C3903 ,C1557_=_C3904 ,C1557_=_C3905 ,C1573_=_C1583 ,C1573_=_C1762 ,\nC1573_=_C2225 ,C1573_=_C2266 ,C1573_=_C2281 ,C1573_=_C2351 ,C1573_=_C2843 ,C1573_=_C2844 ,\nC1573_=_C2845 ,C1573_=_C2846 ,C1573_=_C2847 ,C1573_=_C2848 ,C1573_=_C2852 ,C1573_=_C2854 ,\nC1573_=_C2855 ,C1573_=_C2856 ,C1573_=_C2857 ,C1573_=_C2858 ,C1573_=_C2859 ,C1573_=_C2860 ,\nC1583_=_C2121 ,C1583_=_C2291 ,C1583_=_C2496 ,C1583_=_C2647 ,C1583_=_C2837 ,C1583_=_C3573 ,\nC1583_=_C3667 ,C1583_=_C3786 ,C1583_=_C3820 ,C1583_=_C3880 ,C1583_=_C3914 ,C1583_=_C3915 ,\nC1583_=_C3916 ,C1583_=_C3917 ,C1583_=_C3918 ,C1583_=_C3919 ,C1597_=_C1901 ,C1597_=_C1981 ,\nC1597_=_C2327 ,C1597_=_C2363 ,C1597_=_C2412 ,C1597_=_C2428 ,C1597_=_C3006 ,C1597_=_C3129 ,\nC1597_=_C3233 ,C1597_=_C3367 ,C1597_=_C3629 ,C1597_=_C3898 ,C1597_=_C3899 ,C1597_=_C3900 ,\nC1597_=_C3901 ,C1597_=_C3902 ,C1597_=_C3903 ,C1597_=_C3904 ,C1597_=_C3905 ,C1615_=_C1616 ,\nC1615_=_C1621 ,C1615_=_C1978 ,C1615_=_C2208 ,C1615_=_C2272 ,C1615_=_C2895 ,C1615_=_C3176 ,\nC1615_=_C3427 ,C1615_=_C3532 ,C1615_=_C3533 ,C1615_=_C3534 ,C1615_=_C3535 ,C1615_=_C3536 ,\nC1615_=_C3537 ,C1615_=_C3538 ,C1615_=_C3540 ,C1615_=_C3541 ,C1615_=_C3542 ,C1615_=_C3543 ,\nC1615_=_C3544 ,C1616_=_C1621 ,C1616_=_C1769 ,C1616_=_C2120 ,C1616_=_C2234 ,C1616_=_C2273 ,\nC1616_=_C2914 ,C1616_=_C3177 ,C1616_=_C3218 ,C1616_=_C3428 ,C1616_=_C3601 ,C1616_=_C3604 ,\nC1616_=_C3605 ,C1616_=_C3606 ,C1616_=_C3607 ,C1616_=_C3608 ,C1621_=_C1818 ,C1621_=_C1948 ,\nC1621_=_C2217 ,C1621_=_C2259 ,C1621_=_C2274 ,C1621_=_C2307 ,C1621_=_C2944 ,C1621_=_C3179 ,\nC1621_=_C3280 ,C1621_=_C3432 ,C1621_=_C3477 ,C1621_=_C3572 ,C1621_=_C3652 ,C1621_=_C3739 ,\nC1621_=_C3777 ,C1621_=_C3828 ,C1621_=_C3861 ,C1621_=_C3910 ,C1621_=_C3911 ,C1621_=_C3912 ,\nC1621_=_C3913 ,C1641_=_C1977 ,C1641_=_C2152 ,C1641_=_C2206 ,C1641_=_C2356 ,C1641_=_C2755 ,\nC1641_=_C2998 ,C1641_=_C3227 ,C1641_=_C3317 ,C1641_=_C3319 ,C1641_=_C3320 ,C1641_=_C3321 ,\nC1641_=_C3323 ,C1641_=_C3325 ,C1641_=_C3326 ,C1641_=_C3327 ,C1641_=_C3328 ,C1641_=_C3329 ,\nC1641_=_C3330 ,C1684_=_C1966 ,C1684_=_C2092 ,C1684_=_C2198 ,C1684_=_C2362 ,C1684_=_C2381 ,\nC1684_=_C2411 ,C1684_=_C3020 ,C1684_=_C3035 ,C1684_=_C3219 ,C1684_=_C3232 ,C1684_=_C3309 ,\nC1684_=_C3628 ,C1684_=_C3702 ,C1684_=_C3724 ,C1684_=_C3854 ,C1684_=_C3855 ,C1684_=_C3856 ,\nC1684_=_C3857 ,C1684_=_C3858 ,C1684_=_C3859 ,C1684_=_C3860 ,C1762_=_C1769 ,C1762_=_C2225 ,\nC1762_=_C2266 ,C1762_=_C2281 ,C1762_=_C2351 ,C1762_=_C2843 ,C1762_=_C2844 ,C1762_=_C2845 ,\nC1762_=_C2846 ,C1762_=_C2847 ,C1762_=_C2848 ,C1762_=_C2852 ,C1762_=_C2854 ,C1762_=_C2855 ,\nC1762_=_C2856 ,C1762_=_C2857 ,C1762_=_C2858 ,C1762_=_C2859 ,C1762_=_C2860 ,C1769_=_C2120 ,\nC1769_=_C2234 ,C1769_=_C2273 ,C1769_=_C2914 ,C1769_=_C3177 ,C1769_=_C3218 ,C1769_=_C3428 ,\nC1769_=_C3601 ,C1769_=_C3604 ,C1769_=_C3605 ,C1769_=_C3606 ,C1769_=_C3607 ,C1769_=_C3608 ,\nC1818_=_C1948 ,C1818_=_C2217 ,C1818_=_C2259 ,C1818_=_C2274 ,C1818_=_C2307 ,C1818_=_C2944 ,\nC1818_=_C3179 ,C1818_=_C3280 ,C1818_=_C3432 ,C1818_=_C3477 ,C1818_=_C3572 ,C1818_=_C3652 ,\nC1818_=_C3739 ,C1818_=_C3777 ,C1818_=_C3828 ,C1818_=_C3861 ,C1818_=_C3910 ,C1818_=_C3911 ,\nC1818_=_C3912 ,C1818_=_C3913 ,C1901_=_C1981 ,C1901_=_C2327 ,C1901_=_C2363 ,C1901_=_C2412 ,\nC1901_=_C2428 ,C1901_=_C3006 ,C1901_=_C3129 ,C1901_=_C3233 ,C1901_=_C3367 ,C1901_=_C3629 ,\nC1901_=_C3898 ,C1901_=_C3899 ,C1901_=_C3900 ,C1901_=_C3901 ,C1901_=_C3902 ,C1901_=_C3903 ,\nC1901_=_C3904 ,C1901_=_C3905 ,C1948_=_C2217 ,C1948_=_C2259 ,C1948_=_C2274 ,C1948_=_C2307 ,\nC1948_=_C2944 ,C1948_=_C3179 ,C1948_=_C3280 ,C1948_=_C3432 ,C1948_=_C3477 ,C1948_=_C3572 ,\nC1948_=_C3652 ,C1948_=_C3739 ,C1948_=_C3777 ,C1948_=_C3828 ,C1948_=_C3861 ,C1948_=_C3910 ,\nC1948_=_C3911 ,C1948_=_C3912 ,C1948_=_C3913 ,C1966_=_C2092 ,C1966_=_C2198 ,C1966_=_C2362 ,\nC1966_=_C2381 ,C1966_=_C2411 ,C1966_=_C3020 ,C1966_=_C3035 ,C1966_=_C3219 ,C1966_=_C3232 ,\nC1966_=_C3309 ,C1966_=_C3628 ,C1966_=_C3702 ,C1966_=_C3724 ,C1966_=_C3854 ,C1966_=_C3855 ,\nC1966_=_C3856 ,C1966_=_C3857 ,C1966_=_C3858 ,C1966_=_C3859 ,C1966_=_C3860 ,C1977_=_C1978 ,\nC1977_=_C1981 ,C1977_=_C2152 ,C1977_=_C2206 ,C1977_=_C2356 ,C1977_=_C2755 ,C1977_=_C2998 ,\nC1977_=_C3227 ,C1977_=_C3317 ,C1977_=_C3319 ,C1977_=_C3320 ,C1977_=_C3321 ,C1977_=_C3323 ,\nC1977_=_C3325 ,C1977_=_C3326 ,C1977_=_C3327 ,C1977_=_C3328 ,C1977_=_C3329 ,C1977_=_C3330 ,\nC1978_=_C1981 ,C1978_=_C2208 ,C1978_=_C2272 ,C1978_=_C2895 ,C1978_=_C3176 ,C1978_=_C3427 ,\nC1978_=_C3532 ,C1978_=_C3533 ,C1978_=_C3534 ,C1978_=_C3535 ,C1978_=_C3536 ,C1978_=_C3537 ,\nC1978_=_C3538 ,C1978_=_C3540 ,C1978_=_C3541 ,C1978_=_C3542 ,C1978_=_C3543 ,C1978_=_C3544 ,\nC1981_=_C2327 ,C1981_=_C2363 ,C1981_=_C2412 ,C1981_=_C2428 ,C1981_=_C3006 ,C1981_=_C3129 ,\nC1981_=_C3233 ,C1981_=_C3367 ,C1981_=_C3629 ,C1981_=_C3898 ,C1981_=_C3899 ,C1981_=_C3900 ,\nC1981_=_C3901 ,C1981_=_C3902 ,C1981_=_C3903 ,C1981_=_C3904 ,C1981_=_C3905 ,C2092_=_C2198 ,\nC2092_=_C2362 ,C2092_=_C2381 ,C2092_=_C2411 ,C2092_=_C3020 ,C2092_=_C3035 ,C2092_=_C3219 ,\nC2092_=_C3232 ,C2092_=_C3309</w:t>
      </w:r>
    </w:p>
    <w:p>
      <w:pPr>
        <w:pStyle w:val="PreformattedText"/>
        <w:bidi w:val="0"/>
        <w:spacing w:before="0" w:after="0"/>
        <w:jc w:val="left"/>
        <w:rPr/>
      </w:pPr>
      <w:r>
        <w:rPr/>
        <w:t xml:space="preserve"> </w:t>
      </w:r>
      <w:r>
        <w:rPr/>
        <w:t>,C2092_=_C3628 ,C2092_=_C3702 ,C2092_=_C3724 ,C2092_=_C3854 ,\nC2092_=_C3855 ,C2092_=_C3856 ,C2092_=_C3857 ,C2092_=_C3858 ,C2092_=_C3859 ,C2092_=_C3860 ,\nC2120_=_C2121 ,C2120_=_C2234 ,C2120_=_C2273 ,C2120_=_C2914 ,C2120_=_C3177 ,C2120_=_C3218 ,\nC2120_=_C3428 ,C2120_=_C3601 ,C2120_=_C3604 ,C2120_=_C3605 ,C2120_=_C3606 ,C2120_=_C3607 ,\nC2120_=_C3608 ,C2121_=_C2291 ,C2121_=_C2496 ,C2121_=_C2647 ,C2121_=_C2837 ,C2121_=_C3573 ,\nC2121_=_C3667 ,C2121_=_C3786 ,C2121_=_C3820 ,C2121_=_C3880 ,C2121_=_C3914 ,C2121_=_C3915 ,\nC2121_=_C3916 ,C2121_=_C3917 ,C2121_=_C3918 ,C2121_=_C3919 ,C2152_=_C2206 ,C2152_=_C2356 ,\nC2152_=_C2755 ,C2152_=_C2998 ,C2152_=_C3227 ,C2152_=_C3317 ,C2152_=_C3319 ,C2152_=_C3320 ,\nC2152_=_C3321 ,C2152_=_C3323 ,C2152_=_C3325 ,C2152_=_C3326 ,C2152_=_C3327 ,C2152_=_C3328 ,\nC2152_=_C3329 ,C2152_=_C3330 ,C2198_=_C2362 ,C2198_=_C2381 ,C2198_=_C2411 ,C2198_=_C3020 ,\nC2198_=_C3035 ,C2198_=_C3219 ,C2198_=_C3232 ,C2198_=_C3309 ,C2198_=_C3628 ,C2198_=_C3702 ,\nC2198_=_C3724 ,C2198_=_C3854 ,C2198_=_C3855 ,C2198_=_C3856 ,C2198_=_C3857 ,C2198_=_C3858 ,\nC2198_=_C3859 ,C2198_=_C3860 ,C2206_=_C2208 ,C2206_=_C2217 ,C2206_=_C2356 ,C2206_=_C2755 ,\nC2206_=_C2998 ,C2206_=_C3227 ,C2206_=_C3317 ,C2206_=_C3319 ,C2206_=_C3320 ,C2206_=_C3321 ,\nC2206_=_C3323 ,C2206_=_C3325 ,C2206_=_C3326 ,C2206_=_C3327 ,C2206_=_C3328 ,C2206_=_C3329 ,\nC2206_=_C3330 ,C2208_=_C2217 ,C2208_=_C2272 ,C2208_=_C2895 ,C2208_=_C3176 ,C2208_=_C3427 ,\nC2208_=_C3532 ,C2208_=_C3533 ,C2208_=_C3534 ,C2208_=_C3535 ,C2208_=_C3536 ,C2208_=_C3537 ,\nC2208_=_C3538 ,C2208_=_C3540 ,C2208_=_C3541 ,C2208_=_C3542 ,C2208_=_C3543 ,C2208_=_C3544 ,\nC2217_=_C2259 ,C2217_=_C2274 ,C2217_=_C2307 ,C2217_=_C2944 ,C2217_=_C3179 ,C2217_=_C3280 ,\nC2217_=_C3432 ,C2217_=_C3477 ,C2217_=_C3572 ,C2217_=_C3652 ,C2217_=_C3739 ,C2217_=_C3777 ,\nC2217_=_C3828 ,C2217_=_C3861 ,C2217_=_C3910 ,C2217_=_C3911 ,C2217_=_C3912 ,C2217_=_C3913 ,\nC2225_=_C2234 ,C2225_=_C2266 ,C2225_=_C2281 ,C2225_=_C2351 ,C2225_=_C2843 ,C2225_=_C2844 ,\nC2225_=_C2845 ,C2225_=_C2846 ,C2225_=_C2847 ,C2225_=_C2848 ,C2225_=_C2852 ,C2225_=_C2854 ,\nC2225_=_C2855 ,C2225_=_C2856 ,C2225_=_C2857 ,C2225_=_C2858 ,C2225_=_C2859 ,C2225_=_C2860 ,\nC2234_=_C2273 ,C2234_=_C2914 ,C2234_=_C3177 ,C2234_=_C3218 ,C2234_=_C3428 ,C2234_=_C3601 ,\nC2234_=_C3604 ,C2234_=_C3605 ,C2234_=_C3606 ,C2234_=_C3607 ,C2234_=_C3608 ,C2259_=_C2274 ,\nC2259_=_C2307 ,C2259_=_C2944 ,C2259_=_C3179 ,C2259_=_C3280 ,C2259_=_C3432 ,C2259_=_C3477 ,\nC2259_=_C3572 ,C2259_=_C3652 ,C2259_=_C3739 ,C2259_=_C3777 ,C2259_=_C3828 ,C2259_=_C3861 ,\nC2259_=_C3910 ,C2259_=_C3911 ,C2259_=_C3912 ,C2259_=_C3913 ,C2266_=_C2272 ,C2266_=_C2273 ,\nC2266_=_C2274 ,C2266_=_C2281 ,C2266_=_C2351 ,C2266_=_C2843 ,C2266_=_C2844 ,C2266_=_C2845 ,\nC2266_=_C2846 ,C2266_=_C2847 ,C2266_=_C2848 ,C2266_=_C2852 ,C2266_=_C2854 ,C2266_=_C2855 ,\nC2266_=_C2856 ,C2266_=_C2857 ,C2266_=_C2858 ,C2266_=_C2859 ,C2266_=_C2860 ,C2272_=_C2273 ,\nC2272_=_C2274 ,C2272_=_C2895 ,C2272_=_C3176 ,C2272_=_C3427 ,C2272_=_C3532 ,C2272_=_C3533 ,\nC2272_=_C3534 ,C2272_=_C3535 ,C2272_=_C3536 ,C2272_=_C3537 ,C2272_=_C3538 ,C2272_=_C3540 ,\nC2272_=_C3541 ,C2272_=_C3542 ,C2272_=_C3543 ,C2272_=_C3544 ,C2273_=_C2274 ,C2273_=_C2914 ,\nC2273_=_C3177 ,C2273_=_C3218 ,C2273_=_C3428 ,C2273_=_C3601 ,C2273_=_C3604 ,C2273_=_C3605 ,\nC2273_=_C3606 ,C2273_=_C3607 ,C2273_=_C3608 ,C2274_=_C2307 ,C2274_=_C2944 ,C2274_=_C3179 ,\nC2274_=_C3280 ,C2274_=_C3432 ,C2274_=_C3477 ,C2274_=_C3572 ,C2274_=_C3652 ,C2274_=_C3739 ,\nC2274_=_C3777 ,C2274_=_C3828 ,C2274_=_C3861 ,C2274_=_C3910 ,C2274_=_C3911 ,C2274_=_C3912 ,\nC2274_=_C3913 ,C2281_=_C2291 ,C2281_=_C2351 ,C2281_=_C2843 ,C2281_=_C2844 ,C2281_=_C2845 ,\nC2281_=_C2846 ,C2281_=_C2847 ,C2281_=_C2848 ,C2281_=_C2852 ,C2281_=_C2854 ,C2281_=_C2855 ,\nC2281_=_C2856 ,C2281_=_C2857 ,C2281_=_C2858 ,C2281_=_C2859 ,C2281_=_C2860 ,C2291_=_C2496 ,\nC2291_=_C2647 ,C2291_=_C2837 ,C2291_=_C3573 ,C2291_=_C3667 ,C2291_=_C3786 ,C2291_=_C3820 ,\nC2291_=_C3880 ,C2291_=_C3914 ,C2291_=_C3915 ,C2291_=_C3916 ,C2291_=_C3917 ,C2291_=_C3918 ,\nC2291_=_C3919 ,C2307_=_C2944 ,C2307_=_C3179 ,C2307_=_C3280 ,C2307_=_C3432 ,C2307_=_C3477 ,\nC2307_=_C3572 ,C2307_=_C3652 ,C2307_=_C3739 ,C2307_=_C3777 ,C2307_=_C3828 ,C2307_=_C3861 ,\nC2307_=_C3910 ,C2307_=_C3911 ,C2307_=_C3912 ,C2307_=_C3913 ,C2327_=_C2363 ,C2327_=_C2412 ,\nC2327_=_C2428 ,C2327_=_C3006 ,C2327_=_C3129 ,C2327_=_C3233 ,C2327_=_C3367 ,C2327_=_C3629 ,\nC2327_=_C3898 ,C2327_=_C3899 ,C2327_=_C3900 ,C2327_=_C3901 ,C2327_=_C3902 ,C2327_=_C3903 ,\nC2327_=_C3904 ,C2327_=_C3905 ,C2351_=_C2356 ,C2351_=_C2362 ,C2351_=_C2363 ,C2351_=_C2843 ,\nC2351_=_C2844 ,C2351_=_C2845 ,C2351_=_C2846 ,C2351_=_C2847 ,C2351_=_C2848 ,C2351_=_C2852 ,\nC2351_=_C2854 ,C2351_=_C2855 ,C2351_=_C2856 ,C2351_=_C2857 ,C2351_=_C2858 ,C2351_=_C2859 ,\nC2351_=_C2860 ,C2356_=_C2362 ,C2356_=_C2363 ,C2356_=_C2755 ,C2356_=_C2998 ,C2356_=_C3227 ,\nC2356_=_C3317 ,C2356_=_C3319 ,C2356_=_C3320 ,C2356_=_C3321 ,C2356_=_C3323 ,C2356_=_C3325 ,\nC2356_=_C3326 ,C2356_=_C3327 ,C2356_=_C3328 ,C2356_=_C3329 ,C2356_=_C3330 ,C2362_=_C2363 ,\nC2362_=_C2381 ,C2362_=_C2411 ,C2362_=_C3020 ,C2362_=_C3035 ,C2362_=_C3219 ,C2362_=_C3232 ,\nC2362_=_C3309 ,C2362_=_C3628 ,C2362_=_C3702 ,C2362_=_C3724 ,C2362_=_C3854 ,C2362_=_C3855 ,\nC2362_=_C3856 ,C2362_=_C3857 ,C2362_=_C3858 ,C2362_=_C3859 ,C2362_=_C3860 ,C2363_=_C2412 ,\nC2363_=_C2428 ,C2363_=_C3006 ,C2363_=_C3129 ,C2363_=_C3233 ,C2363_=_C3367 ,C2363_=_C3629 ,\nC2363_=_C3898 ,C2363_=_C3899 ,C2363_=_C3900 ,C2363_=_C3901 ,C2363_=_C3902 ,C2363_=_C3903 ,\nC2363_=_C3904 ,C2363_=_C3905 ,C2381_=_C2411 ,C2381_=_C3020 ,C2381_=_C3035 ,C2381_=_C3219 ,\nC2381_=_C3232 ,C2381_=_C3309 ,C2381_=_C3628 ,C2381_=_C3702 ,C2381_=_C3724 ,C2381_=_C3854 ,\nC2381_=_C3855 ,C2381_=_C3856 ,C2381_=_C3857 ,C2381_=_C3858 ,C2381_=_C3859 ,C2381_=_C3860 ,\nC2411_=_C2412 ,C2411_=_C3020 ,C2411_=_C3035 ,C2411_=_C3219 ,C2411_=_C3232 ,C2411_=_C3309 ,\nC2411_=_C3628 ,C2411_=_C3702 ,C2411_=_C3724 ,C2411_=_C3854 ,C2411_=_C3855 ,C2411_=_C3856 ,\nC2411_=_C3857 ,C2411_=_C3858 ,C2411_=_C3859 ,C2411_=_C3860 ,C2412_=_C2428 ,C2412_=_C3006 ,\nC2412_=_C3129 ,C2412_=_C3233 ,C2412_=_C3367 ,C2412_=_C3629 ,C2412_=_C3898 ,C2412_=_C3899 ,\nC2412_=_C3900 ,C2412_=_C3901 ,C2412_=_C3902 ,C2412_=_C3903 ,C2412_=_C3904 ,C2412_=_C3905 ,\nC2428_=_C3006 ,C2428_=_C3129 ,C2428_=_C3233 ,C2428_=_C3367 ,C2428_=_C3629 ,C2428_=_C3898 ,\nC2428_=_C3899 ,C2428_=_C3900 ,C2428_=_C3901 ,C2428_=_C3902 ,C2428_=_C3903 ,C2428_=_C3904 ,\nC2428_=_C3905 ,C2496_=_C2647 ,C2496_=_C2837 ,C2496_=_C3573 ,C2496_=_C3667 ,C2496_=_C3786 ,\nC2496_=_C3820 ,C2496_=_C3880 ,C2496_=_C3914 ,C2496_=_C3915 ,C2496_=_C3916 ,C2496_=_C3917 ,\nC2496_=_C3918 ,C2496_=_C3919 ,C2647_=_C2837 ,C2647_=_C3573 ,C2647_=_C3667 ,C2647_=_C3786 ,\nC2647_=_C3820 ,C2647_=_C3880 ,C2647_=_C3914 ,C2647_=_C3915 ,C2647_=_C3916 ,C2647_=_C3917 ,\nC2647_=_C3918 ,C2647_=_C3919 ,C2755_=_C2998 ,C2755_=_C3227 ,C2755_=_C3317 ,C2755_=_C3319 ,\nC2755_=_C3320 ,C2755_=_C3321 ,C2755_=_C3323 ,C2755_=_C3325 ,C2755_=_C3326 ,C2755_=_C3327 ,\nC2755_=_C3328 ,C2755_=_C3329 ,C2755_=_C3330 ,C2837_=_C3573 ,C2837_=_C3667 ,C2837_=_C3786 ,\nC2837_=_C3820 ,C2837_=_C3880 ,C2837_=_C3914 ,C2837_=_C3915 ,C2837_=_C3916 ,C2837_=_C3917 ,\nC2837_=_C3918 ,C2837_=_C3919 ,C2843_=_C2844 ,C2843_=_C2845 ,C2843_=_C2846 ,C2843_=_C2847 ,\nC2843_=_C2848 ,C2843_=_C2852 ,C2843_=_C2854 ,C2843_=_C2855 ,C2843_=_C2856 ,C2843_=_C2857 ,\nC2843_=_C2858 ,C2843_=_C2859 ,C2843_=_C2860 ,C2843_=_C2914 ,C2844_=_C2845 ,C2844_=_C2846 ,\nC2844_=_C2847 ,C2844_=_C2848 ,C2844_=_C2852 ,C2844_=_C2854 ,C2844_=_C2855 ,C2844_=_C2856 ,\nC2844_=_C2857 ,C2844_=_C2858 ,C2844_=_C2859 ,C2844_=_C2860 ,C2845_=_C2846 ,C2845_=_C2847 ,\nC2845_=_C2848 ,C2845_=_C2852 ,C2845_=_C2854 ,C2845_=_C2855 ,C2845_=_C2856 ,C2845_=_C2857 ,\nC2845_=_C2858 ,C2845_=_C2859 ,C2845_=_C2860 ,C2846_=_C2847 ,C2846_=_C2848 ,C2846_=_C2852 ,\nC2846_=_C2854 ,C2846_=_C2855 ,C2846_=_C2856 ,C2846_=_C2857 ,C2846_=_C2858 ,C2846_=_C2859 ,\nC2846_=_C2860 ,C2847_=_C2848 ,C2847_=_C2852 ,C2847_=_C2854 ,C2847_=_C2855 ,C2847_=_C2856 ,\nC2847_=_C2857 ,C2847_=_C2858 ,C2847_=_C2859 ,C2847_=_C2860 ,C2847_=_C3218 ,C2847_=_C3219 ,\nC2848_=_C2852 ,C2848_=_C2854 ,C2848_=_C2855 ,C2848_=_C2856 ,C2848_=_C2857 ,C2848_=_C2858 ,\nC2848_=_C2859 ,C2848_=_C2860 ,C2848_=_C3227 ,C2848_=_C3232 ,C2848_=_C3233 ,C2852_=_C2854 ,\nC2852_=_C2855 ,C2852_=_C2856 ,C2852_=_C2857 ,C2852_=_C2858 ,C2852_=_C2859 ,C2852_=_C2860 ,\nC2852_=_C3601 ,C2854_=_C2855 ,C2854_=_C2856 ,C2854_=_C2857 ,C2854_=_C2858 ,C2854_=_C2859 ,\nC2854_=_C2860 ,C2854_=_C3605 ,C2854_=_C3855 ,C2855_=_C2856 ,C2855_=_C2857 ,C2855_=_C2858 ,\nC2855_=_C2859 ,C2855_=_C2860 ,C2855_=_C3326 ,C2855_=_C3857 ,C2855_=_C3900 ,C2856_=_C2857 ,\nC2856_=_C2858 ,C2856_=_C2859 ,C2856_=_C2860 ,C2856_=_C3606 ,C2857_=_C2858 ,C2857_=_C2859 ,\nC2857_=_C2860 ,C2857_=_C3327 ,C2857_=_C3858 ,C2857_=_C3902 ,C2858_=_C2859 ,C2858_=_C2860 ,\nC2858_=_C3607 ,C2859_=_C2860 ,C2859_=_C3328 ,C2859_=_C3542 ,C2859_=_C3860 ,C2859_=_C3903 ,\nC2895_=_C3176 ,C2895_=_C3427 ,C2895_=_C3532 ,C2895_=_C3533 ,C2895_=_C3534 ,C2895_=_C3535 ,\nC2895_=_C3536 ,C2895_=_C3537 ,C2895_=_C3538 ,C2895_=_C3540 ,C2895_=_C3541 ,C2895_=_C3542 ,\nC2895_=_C3543 ,C2895_=_C3544 ,C2914_=_C3177 ,C2914_=_C3218 ,C2914_=_C3428 ,C2914_=_C3601 ,\nC2914_=_C3604 ,C2914_=_C3605 ,C2914_=_C3606 ,C2914_=_C3607 ,C2914_=_C3608 ,C2944_=_C3179 ,\nC2944_=_C3280 ,C2944_=_C3432 ,C2944_=_C3477 ,C2944_=_C3572 ,C2944_=_C3652 ,C2944_=_C3739 ,\nC2944_=_C3777 ,C2944_=_C3828 ,C2944_=_C3861 ,C2944_=_C3910 ,C2944_=_C3911 ,C2944_=_C3912 ,\nC2944_=_C3913 ,C2998_=_C3006 ,C2998_=_C3227 ,C2998_=_C3317 ,C2998_=_C3319 ,C2998_=_C3320 ,\nC2998_=_C3321 ,C2998_=_C3323 ,C2998_=_C3325 ,C2998_=_C3326 ,C2998_=_C3327 ,C2998_=_C3328 ,\nC2998_=_C3329 ,C2998_=_C3330 ,C3006_=_C3129 ,C3006_=_C3233 ,C3006_=_C3367 ,C3006_=_C3629 ,\nC3006_=_C3898 ,C3006_=_C3899 ,C3006_=_C3900 ,C3006_=_C3901 ,C3006_=_C3902 ,C3006_=_C3903 ,\nC3006_=_C3904 ,C3006_=_C3905 ,C3020_=_C3035 ,C3020_=_C3219 ,C3020_=_C3232 ,C3020_=_C3309</w:t>
      </w:r>
    </w:p>
    <w:p>
      <w:pPr>
        <w:pStyle w:val="PreformattedText"/>
        <w:bidi w:val="0"/>
        <w:spacing w:before="0" w:after="0"/>
        <w:jc w:val="left"/>
        <w:rPr/>
      </w:pPr>
      <w:r>
        <w:rPr/>
        <w:t xml:space="preserve"> </w:t>
      </w:r>
      <w:r>
        <w:rPr/>
        <w:t>,\nC3020_=_C3628 ,C3020_=_C3702 ,C3020_=_C3724 ,C3020_=_C3854 ,C3020_=_C3855 ,C3020_=_C3856 ,\nC3020_=_C3857 ,C3020_=_C3858 ,C3020_=_C3859 ,C3020_=_C3860 ,C3035_=_C3219 ,C3035_=_C3232 ,\nC3035_=_C3309 ,C3035_=_C3628 ,C3035_=_C3702 ,C3035_=_C3724 ,C3035_=_C3854 ,C3035_=_C3855 ,\nC3035_=_C3856 ,C3035_=_C3857 ,C3035_=_C3858 ,C3035_=_C3859 ,C3035_=_C3860 ,C3129_=_C3233 ,\nC3129_=_C3367 ,C3129_=_C3629 ,C3129_=_C3898 ,C3129_=_C3899 ,C3129_=_C3900 ,C3129_=_C3901 ,\nC3129_=_C3902 ,C3129_=_C3903 ,C3129_=_C3904 ,C3129_=_C3905 ,C3176_=_C3177 ,C3176_=_C3179 ,\nC3176_=_C3427 ,C3176_=_C3532 ,C3176_=_C3533 ,C3176_=_C3534 ,C3176_=_C3535 ,C3176_=_C3536 ,\nC3176_=_C3537 ,C3176_=_C3538 ,C3176_=_C3540 ,C3176_=_C3541 ,C3176_=_C3542 ,C3176_=_C3543 ,\nC3176_=_C3544 ,C3177_=_C3179 ,C3177_=_C3218 ,C3177_=_C3428 ,C3177_=_C3601 ,C3177_=_C3604 ,\nC3177_=_C3605 ,C3177_=_C3606 ,C3177_=_C3607 ,C3177_=_C3608 ,C3179_=_C3280 ,C3179_=_C3432 ,\nC3179_=_C3477 ,C3179_=_C3572 ,C3179_=_C3652 ,C3179_=_C3739 ,C3179_=_C3777 ,C3179_=_C3828 ,\nC3179_=_C3861 ,C3179_=_C3910 ,C3179_=_C3911 ,C3179_=_C3912 ,C3179_=_C3913 ,C3218_=_C3219 ,\nC3218_=_C3428 ,C3218_=_C3601 ,C3218_=_C3604 ,C3218_=_C3605 ,C3218_=_C3606 ,C3218_=_C3607 ,\nC3218_=_C3608 ,C3219_=_C3232 ,C3219_=_C3309 ,C3219_=_C3628 ,C3219_=_C3702 ,C3219_=_C3724 ,\nC3219_=_C3854 ,C3219_=_C3855 ,C3219_=_C3856 ,C3219_=_C3857 ,C3219_=_C3858 ,C3219_=_C3859 ,\nC3219_=_C3860 ,C3227_=_C3232 ,C3227_=_C3233 ,C3227_=_C3317 ,C3227_=_C3319 ,C3227_=_C3320 ,\nC3227_=_C3321 ,C3227_=_C3323 ,C3227_=_C3325 ,C3227_=_C3326 ,C3227_=_C3327 ,C3227_=_C3328 ,\nC3227_=_C3329 ,C3227_=_C3330 ,C3232_=_C3233 ,C3232_=_C3309 ,C3232_=_C3628 ,C3232_=_C3702 ,\nC3232_=_C3724 ,C3232_=_C3854 ,C3232_=_C3855 ,C3232_=_C3856 ,C3232_=_C3857 ,C3232_=_C3858 ,\nC3232_=_C3859 ,C3232_=_C3860 ,C3233_=_C3367 ,C3233_=_C3629 ,C3233_=_C3898 ,C3233_=_C3899 ,\nC3233_=_C3900 ,C3233_=_C3901 ,C3233_=_C3902 ,C3233_=_C3903 ,C3233_=_C3904 ,C3233_=_C3905 ,\nC3280_=_C3432 ,C3280_=_C3477 ,C3280_=_C3572 ,C3280_=_C3652 ,C3280_=_C3739 ,C3280_=_C3777 ,\nC3280_=_C3828 ,C3280_=_C3861 ,C3280_=_C3910 ,C3280_=_C3911 ,C3280_=_C3912 ,C3280_=_C3913 ,\nC3309_=_C3628 ,C3309_=_C3702 ,C3309_=_C3724 ,C3309_=_C3854 ,C3309_=_C3855 ,C3309_=_C3856 ,\nC3309_=_C3857 ,C3309_=_C3858 ,C3309_=_C3859 ,C3309_=_C3860 ,C3317_=_C3319 ,C3317_=_C3320 ,\nC3317_=_C3321 ,C3317_=_C3323 ,C3317_=_C3325 ,C3317_=_C3326 ,C3317_=_C3327 ,C3317_=_C3328 ,\nC3317_=_C3329 ,C3317_=_C3330 ,C3319_=_C3320 ,C3319_=_C3321 ,C3319_=_C3323 ,C3319_=_C3325 ,\nC3319_=_C3326 ,C3319_=_C3327 ,C3319_=_C3328 ,C3319_=_C3329 ,C3319_=_C3330 ,C3319_=_C3532 ,\nC3320_=_C3321 ,C3320_=_C3323 ,C3320_=_C3325 ,C3320_=_C3326 ,C3320_=_C3327 ,C3320_=_C3328 ,\nC3320_=_C3329 ,C3320_=_C3330 ,C3320_=_C3533 ,C3320_=_C3667 ,C3321_=_C3323 ,C3321_=_C3325 ,\nC3321_=_C3326 ,C3321_=_C3327 ,C3321_=_C3328 ,C3321_=_C3329 ,C3321_=_C3330 ,C3323_=_C3325 ,\nC3323_=_C3326 ,C3323_=_C3327 ,C3323_=_C3328 ,C3323_=_C3329 ,C3323_=_C3330 ,C3325_=_C3326 ,\nC3325_=_C3327 ,C3325_=_C3328 ,C3325_=_C3329 ,C3325_=_C3330 ,C3325_=_C3538 ,C3325_=_C3854 ,\nC3326_=_C3327 ,C3326_=_C3328 ,C3326_=_C3329 ,C3326_=_C3330 ,C3326_=_C3857 ,C3326_=_C3900 ,\nC3327_=_C3328 ,C3327_=_C3329 ,C3327_=_C3330 ,C3327_=_C3858 ,C3327_=_C3902 ,C3328_=_C3329 ,\nC3328_=_C3330 ,C3328_=_C3542 ,C3328_=_C3860 ,C3328_=_C3903 ,C3329_=_C3330 ,C3330_=_C3544 ,\nC3330_=_C3919 ,C3367_=_C3629 ,C3367_=_C3898 ,C3367_=_C3899 ,C3367_=_C3900 ,C3367_=_C3901 ,\nC3367_=_C3902 ,C3367_=_C3903 ,C3367_=_C3904 ,C3367_=_C3905 ,C3427_=_C3428 ,C3427_=_C3432 ,\nC3427_=_C3532 ,C3427_=_C3533 ,C3427_=_C3534 ,C3427_=_C3535 ,C3427_=_C3536 ,C3427_=_C3537 ,\nC3427_=_C3538 ,C3427_=_C3540 ,C3427_=_C3541 ,C3427_=_C3542 ,C3427_=_C3543 ,C3427_=_C3544 ,\nC3428_=_C3432 ,C3428_=_C3601 ,C3428_=_C3604 ,C3428_=_C3605 ,C3428_=_C3606 ,C3428_=_C3607 ,\nC3428_=_C3608 ,C3432_=_C3477 ,C3432_=_C3572 ,C3432_=_C3652 ,C3432_=_C3739 ,C3432_=_C3777 ,\nC3432_=_C3828 ,C3432_=_C3861 ,C3432_=_C3910 ,C3432_=_C3911 ,C3432_=_C3912 ,C3432_=_C3913 ,\nC3477_=_C3572 ,C3477_=_C3652 ,C3477_=_C3739 ,C3477_=_C3777 ,C3477_=_C3828 ,C3477_=_C3861 ,\nC3477_=_C3910 ,C3477_=_C3911 ,C3477_=_C3912 ,C3477_=_C3913 ,C3532_=_C3533 ,C3532_=_C3534 ,\nC3532_=_C3535 ,C3532_=_C3536 ,C3532_=_C3537 ,C3532_=_C3538 ,C3532_=_C3540 ,C3532_=_C3541 ,\nC3532_=_C3542 ,C3532_=_C3543 ,C3532_=_C3544 ,C3533_=_C3534 ,C3533_=_C3535 ,C3533_=_C3536 ,\nC3533_=_C3537 ,C3533_=_C3538 ,C3533_=_C3540 ,C3533_=_C3541 ,C3533_=_C3542 ,C3533_=_C3543 ,\nC3533_=_C3544 ,C3533_=_C3667 ,C3534_=_C3535 ,C3534_=_C3536 ,C3534_=_C3537 ,C3534_=_C3538 ,\nC3534_=_C3540 ,C3534_=_C3541 ,C3534_=_C3542 ,C3534_=_C3543 ,C3534_=_C3544 ,C3535_=_C3536 ,\nC3535_=_C3537 ,C3535_=_C3538 ,C3535_=_C3540 ,C3535_=_C3541 ,C3535_=_C3542 ,C3535_=_C3543 ,\nC3535_=_C3544 ,C3535_=_C3777 ,C3536_=_C3537 ,C3536_=_C3538 ,C3536_=_C3540 ,C3536_=_C3541 ,\nC3536_=_C3542 ,C3536_=_C3543 ,C3536_=_C3544 ,C3536_=_C3828 ,C3537_=_C3538 ,C3537_=_C3540 ,\nC3537_=_C3541 ,C3537_=_C3542 ,C3537_=_C3543 ,C3537_=_C3544 ,C3538_=_C3540 ,C3538_=_C3541 ,\nC3538_=_C3542 ,C3538_=_C3543 ,C3538_=_C3544 ,C3538_=_C3854 ,C3540_=_C3541 ,C3540_=_C3542 ,\nC3540_=_C3543 ,C3540_=_C3544 ,C3540_=_C3604 ,C3540_=_C3898 ,C3540_=_C3910 ,C3541_=_C3542 ,\nC3541_=_C3543 ,C3541_=_C3544 ,C3542_=_C3543 ,C3542_=_C3544 ,C3542_=_C3860 ,C3542_=_C3903 ,\nC3543_=_C3544 ,C3544_=_C3919 ,C3572_=_C3573 ,C3572_=_C3652 ,C3572_=_C3739 ,C3572_=_C3777 ,\nC3572_=_C3828 ,C3572_=_C3861 ,C3572_=_C3910 ,C3572_=_C3911 ,C3572_=_C3912 ,C3572_=_C3913 ,\nC3573_=_C3667 ,C3573_=_C3786 ,C3573_=_C3820 ,C3573_=_C3880 ,C3573_=_C3914 ,C3573_=_C3915 ,\nC3573_=_C3916 ,C3573_=_C3917 ,C3573_=_C3918 ,C3573_=_C3919 ,C3601_=_C3604 ,C3601_=_C3605 ,\nC3601_=_C3606 ,C3601_=_C3607 ,C3601_=_C3608 ,C3604_=_C3605 ,C3604_=_C3606 ,C3604_=_C3607 ,\nC3604_=_C3608 ,C3604_=_C3898 ,C3604_=_C3910 ,C3605_=_C3606 ,C3605_=_C3607 ,C3605_=_C3608 ,\nC3605_=_C3855 ,C3606_=_C3607 ,C3606_=_C3608 ,C3607_=_C3608 ,C3608_=_C3916 ,C3628_=_C3629 ,\nC3628_=_C3702 ,C3628_=_C3724 ,C3628_=_C3854 ,C3628_=_C3855 ,C3628_=_C3856 ,C3628_=_C3857 ,\nC3628_=_C3858 ,C3628_=_C3859 ,C3628_=_C3860 ,C3629_=_C3898 ,C3629_=_C3899 ,C3629_=_C3900 ,\nC3629_=_C3901 ,C3629_=_C3902 ,C3629_=_C3903 ,C3629_=_C3904 ,C3629_=_C3905 ,C3652_=_C3739 ,\nC3652_=_C3777 ,C3652_=_C3828 ,C3652_=_C3861 ,C3652_=_C3910 ,C3652_=_C3911 ,C3652_=_C3912 ,\nC3652_=_C3913 ,C3667_=_C3786 ,C3667_=_C3820 ,C3667_=_C3880 ,C3667_=_C3914 ,C3667_=_C3915 ,\nC3667_=_C3916 ,C3667_=_C3917 ,C3667_=_C3918 ,C3667_=_C3919 ,C3702_=_C3724 ,C3702_=_C3854 ,\nC3702_=_C3855 ,C3702_=_C3856 ,C3702_=_C3857 ,C3702_=_C3858 ,C3702_=_C3859 ,C3702_=_C3860 ,\nC3724_=_C3854 ,C3724_=_C3855 ,C3724_=_C3856 ,C3724_=_C3857 ,C3724_=_C3858 ,C3724_=_C3859 ,\nC3724_=_C3860 ,C3739_=_C3777 ,C3739_=_C3828 ,C3739_=_C3861 ,C3739_=_C3910 ,C3739_=_C3911 ,\nC3739_=_C3912 ,C3739_=_C3913 ,C3777_=_C3828 ,C3777_=_C3861 ,C3777_=_C3910 ,C3777_=_C3911 ,\nC3777_=_C3912 ,C3777_=_C3913 ,C3786_=_C3820 ,C3786_=_C3880 ,C3786_=_C3914 ,C3786_=_C3915 ,\nC3786_=_C3916 ,C3786_=_C3917 ,C3786_=_C3918 ,C3786_=_C3919 ,C3820_=_C3880 ,C3820_=_C3914 ,\nC3820_=_C3915 ,C3820_=_C3916 ,C3820_=_C3917 ,C3820_=_C3918 ,C3820_=_C3919 ,C3828_=_C3861 ,\nC3828_=_C3910 ,C3828_=_C3911 ,C3828_=_C3912 ,C3828_=_C3913 ,C3854_=_C3855 ,C3854_=_C3856 ,\nC3854_=_C3857 ,C3854_=_C3858 ,C3854_=_C3859 ,C3854_=_C3860 ,C3855_=_C3856 ,C3855_=_C3857 ,\nC3855_=_C3858 ,C3855_=_C3859 ,C3855_=_C3860 ,C3856_=_C3857 ,C3856_=_C3858 ,C3856_=_C3859 ,\nC3856_=_C3860 ,C3857_=_C3858 ,C3857_=_C3859 ,C3857_=_C3860 ,C3857_=_C3900 ,C3858_=_C3859 ,\nC3858_=_C3860 ,C3858_=_C3902 ,C3859_=_C3860 ,C3860_=_C3903 ,C3861_=_C3910 ,C3861_=_C3911 ,\nC3861_=_C3912 ,C3861_=_C3913 ,C3880_=_C3914 ,C3880_=_C3915 ,C3880_=_C3916 ,C3880_=_C3917 ,\nC3880_=_C3918 ,C3880_=_C3919 ,C3898_=_C3899 ,C3898_=_C3900 ,C3898_=_C3901 ,C3898_=_C3902 ,\nC3898_=_C3903 ,C3898_=_C3904 ,C3898_=_C3905 ,C3898_=_C3910 ,C3899_=_C3900 ,C3899_=_C3901 ,\nC3899_=_C3902 ,C3899_=_C3903 ,C3899_=_C3904 ,C3899_=_C3905 ,C3900_=_C3901 ,C3900_=_C3902 ,\nC3900_=_C3903 ,C3900_=_C3904 ,C3900_=_C3905 ,C3901_=_C3902 ,C3901_=_C3903 ,C3901_=_C3904 ,\nC3901_=_C3905 ,C3902_=_C3903 ,C3902_=_C3904 ,C3902_=_C3905 ,C3903_=_C3904 ,C3903_=_C3905 ,\nC3904_=_C3905 ,C3910_=_C3911 ,C3910_=_C3912 ,C3910_=_C3913 ,C3911_=_C3912 ,C3911_=_C3913 ,\nC3912_=_C3913 ,C3914_=_C3915 ,C3914_=_C3916 ,C3914_=_C3917 ,C3914_=_C3918 ,C3914_=_C3919 ,\nC3915_=_C3916 ,C3915_=_C3917 ,C3915_=_C3918 ,C3915_=_C3919 ,C3916_=_C3917 ,C3916_=_C3918 ,\nC3916_=_C3919 ,C3917_=_C3918 ,C3917_=_C3919 ,C3918_=_C3919 ,"];97[shape=box, label="id:97 level: 4\n266: C14 C64 C87 C107 C141 \nC152 C172 C198 C207 C208 C222 \nC223 C256 C267 C274 C300 C306 \nC316 C334 C372 C373 C374 C375 \nC376 C377 C378 C379 C381 C382 \nC383 C384 C385 C386 C388 C389 \nC390 C391 C392 C393 C394 C395 \nC396 C397 C398 C399 C400 C401 \nC449 C453 C475 C478 C482 C497 \nC612 C616 C676 C763 C790 C803 \nC822 C836 C875 C904 C920 C956 \nC964 C994 C1014 C1030 C1032 C1075 \nC1077 C1078 C1080 C1082 C1083 C1084 \nC1085 C1086 C1087 C1088 C1089 C1090 \nC1092 C1093 C1094 C1097 C1098 C1100 \nC1101 C1117 C1191 C1204 C1209 C1228 \nC1327 C1338 C1339 C1342 C1343 C1344 \nC1345 C1346 C1347 C1348 C1349 C1350 \nC1351 C1353 C1356 C1357 C1358 C1367 \nC1433 C1518 C1535 C1552 C1653 C1666 \nC1794 C1802 C1803 C1805 C1806 C1807 \nC1808 C1809 C1810 C1811 C1812 C1813 \nC1814 C1815 C1816 C1817 C1818 C1819 \nC1820 C1821 C1822 C1824 C1825 C1826 \nC1827 C1828 C1829 C1831 C1832 C1833 \nC1835 C1837 C1838 C1839 C1841 C1897 \nC2047 C2049 C2115 C2116 C2117 C2119 \nC2120 C2121 C2124 C2125 C2126 C2127 \nC2130 C2135 C2204 C2246 C2295 C2298 \nC2299 C2301 C2302 C2303 C2304 C2305 \nC2306 C2307 C2308 C2309 C2310 C2311 \nC2312 C2313 C2355 C2432 C2613 C2643 \nC2653 C2656 C2660 C2677 C2716 C2722 \nC2746 C2848 C2861 C2883 C2896 C2913 \nC2945 C2959 C3171 C3227 C3228 C3229 \nC3230 C3231 C3232 C3233 C3234 C3235 \nC3236 C3237 C3238 C3239 C3240 C3241 \nC3242 C3243 C3244 C3342 C3352 C3364 \nC3470 C3490 C3523 C3578 C3580 C3581 \nC3583 C3584 C3586</w:t>
      </w:r>
    </w:p>
    <w:p>
      <w:pPr>
        <w:pStyle w:val="PreformattedText"/>
        <w:bidi w:val="0"/>
        <w:spacing w:before="0" w:after="0"/>
        <w:jc w:val="left"/>
        <w:rPr/>
      </w:pPr>
      <w:r>
        <w:rPr/>
        <w:t xml:space="preserve"> </w:t>
      </w:r>
      <w:r>
        <w:rPr/>
        <w:t>C3587 C3588 C3589 \nC3591 C3594 C3658 C3694 C3745 C3811 \nC3884 C3918 C3938 C3940 C3941 C3942 \nC3943 C3944 C3946 C3947 C3974 C4007 \nC4024 C4025 C4026 C4027 C4028 C4060 \nC4099 C4106 C4110 \n3173: C14_=_C152( C14 C152 ) C14_=_C172( C14 C172 ) C14_=_C207( C14 C207 ) C14_=_C222( C14 C222 ) C14_=_C274( C14 C274 ) \nC14_=_C334( C14 C334 ) C14_=_C612( C14 C612 ) C14_=_C676( C14 C676 ) C14_=_C904( C14 C904 ) C14_=_C1030( C14 C1030 ) C14_=_C1802( C14 C1802 ) \nC14_=_C1803( C14 C1803 ) C14_=_C1805( C14 C1805 ) C14_=_C1806( C14 C1806 ) C14_=_C1807( C14 C1807 ) C14_=_C1808( C14 C1808 ) C14_=_C1809( C14 C1809 ) \nC14_=_C1810( C14 C1810 ) C14_=_C1811( C14 C1811 ) C14_=_C1812( C14 C1812 ) C14_=_C1813( C14 C1813 ) C14_=_C1814( C14 C1814 ) C14_=_C1815( C14 C1815 ) \nC14_=_C1816( C14 C1816 ) C14_=_C1817( C14 C1817 ) C14_=_C1818( C14 C1818 ) C14_=_C1819( C14 C1819 ) C64_=_C87( C64 C87 ) C64_=_C107( C64 C107 ) \nC64_=_C208( C64 C208 ) C64_=_C223( C64 C223 ) C64_=_C256( C64 C256 ) C64_=_C306( C64 C306 ) C64_=_C378( C64 C378 ) C64_=_C482( C64 C482 ) \nC64_=_C1518( C64 C1518 ) C64_=_C2115( C64 C2115 ) C64_=_C2116( C64 C2116 ) C64_=_C2117( C64 C2117 ) C64_=_C2119( C64 C2119 ) C64_=_C2120( C64 C2120 ) \nC64_=_C2121( C64 C2121 ) C64_=_C2124( C64 C2124 ) C64_=_C2125( C64 C2125 ) C64_=_C2126( C64 C2126 ) C64_=_C2127( C64 C2127 ) C87_=_C107( C87 C107 ) \nC87_=_C208( C87 C208 ) C87_=_C223( C87 C223 ) C87_=_C256( C87 C256 ) C87_=_C306( C87 C306 ) C87_=_C378( C87 C378 ) C87_=_C482( C87 C482 ) \nC87_=_C1518( C87 C1518 ) C87_=_C2115( C87 C2115 ) C87_=_C2116( C87 C2116 ) C87_=_C2117( C87 C2117 ) C87_=_C2119( C87 C2119 ) C87_=_C2120( C87 C2120 ) \nC87_=_C2121( C87 C2121 ) C87_=_C2124( C87 C2124 ) C87_=_C2125( C87 C2125 ) C87_=_C2126( C87 C2126 ) C87_=_C2127( C87 C2127 ) C107_=_C208( C107 C208 ) \nC107_=_C223( C107 C223 ) C107_=_C256( C107 C256 ) C107_=_C306( C107 C306 ) C107_=_C378( C107 C378 ) C107_=_C482( C107 C482 ) C107_=_C1518( C107 C1518 ) \nC107_=_C2115( C107 C2115 ) C107_=_C2116( C107 C2116 ) C107_=_C2117( C107 C2117 ) C107_=_C2119( C107 C2119 ) C107_=_C2120( C107 C2120 ) C107_=_C2121( C107 C2121 ) \nC107_=_C2124( C107 C2124 ) C107_=_C2125( C107 C2125 ) C107_=_C2126( C107 C2126 ) C107_=_C2127( C107 C2127 ) C141_=_C198( C141 C198 ) C141_=_C267( C141 C267 ) \nC141_=_C300( C141 C300 ) C141_=_C316( C141 C316 ) C141_=_C449( C141 C449 ) C141_=_C475( C141 C475 ) C141_=_C790( C141 C790 ) C141_=_C1191( C141 C1191 ) \nC141_=_C2295( C141 C2295 ) C141_=_C2432( C141 C2432 ) C141_=_C2653( C141 C2653 ) C141_=_C3578( C141 C3578 ) C141_=_C3658( C141 C3658 ) C141_=_C3884( C141 C3884 ) \nC141_=_C3918( C141 C3918 ) C141_=_C4007( C141 C4007 ) C141_=_C4060( C141 C4060 ) C141_=_C4099( C141 C4099 ) C141_=_C4106( C141 C4106 ) C141_=_C4110( C141 C4110 ) \nC152_=_C172( C152 C172 ) C152_=_C207( C152 C207 ) C152_=_C222( C152 C222 ) C152_=_C274( C152 C274 ) C152_=_C334( C152 C334 ) C152_=_C612( C152 C612 ) \nC152_=_C676( C152 C676 ) C152_=_C904( C152 C904 ) C152_=_C1030( C152 C1030 ) C152_=_C1802( C152 C1802 ) C152_=_C1803( C152 C1803 ) C152_=_C1805( C152 C1805 ) \nC152_=_C1806( C152 C1806 ) C152_=_C1807( C152 C1807 ) C152_=_C1808( C152 C1808 ) C152_=_C1809( C152 C1809 ) C152_=_C1810( C152 C1810 ) C152_=_C1811( C152 C1811 ) \nC152_=_C1812( C152 C1812 ) C152_=_C1813( C152 C1813 ) C152_=_C1814( C152 C1814 ) C152_=_C1815( C152 C1815 ) C152_=_C1816( C152 C1816 ) C152_=_C1817( C152 C1817 ) \nC152_=_C1818( C152 C1818 ) C152_=_C1819( C152 C1819 ) C172_=_C207( C172 C207 ) C172_=_C222( C172 C222 ) C172_=_C274( C172 C274 ) C172_=_C334( C172 C334 ) \nC172_=_C612( C172 C612 ) C172_=_C676( C172 C676 ) C172_=_C904( C172 C904 ) C172_=_C1030( C172 C1030 ) C172_=_C1802( C172 C1802 ) C172_=_C1803( C172 C1803 ) \nC172_=_C1805( C172 C1805 ) C172_=_C1806( C172 C1806 ) C172_=_C1807( C172 C1807 ) C172_=_C1808( C172 C1808 ) C172_=_C1809( C172 C1809 ) C172_=_C1810( C172 C1810 ) \nC172_=_C1811( C172 C1811 ) C172_=_C1812( C172 C1812 ) C172_=_C1813( C172 C1813 ) C172_=_C1814( C172 C1814 ) C172_=_C1815( C172 C1815 ) C172_=_C1816( C172 C1816 ) \nC172_=_C1817( C172 C1817 ) C172_=_C1818( C172 C1818 ) C172_=_C1819( C172 C1819 ) C198_=_C267( C198 C267 ) C198_=_C300( C198 C300 ) C198_=_C316( C198 C316 ) \nC198_=_C449( C198 C449 ) C198_=_C475( C198 C475 ) C198_=_C790( C198 C790 ) C198_=_C1191( C198 C1191 ) C198_=_C2295( C198 C2295 ) C198_=_C2432( C198 C2432 ) \nC198_=_C2653( C198 C2653 ) C198_=_C3578( C198 C3578 ) C198_=_C3658( C198 C3658 ) C198_=_C3884( C198 C3884 ) C198_=_C3918( C198 C3918 ) C198_=_C4007( C198 C4007 ) \nC198_=_C4060( C198 C4060 ) C198_=_C4099( C198 C4099 ) C198_=_C4106( C198 C4106 ) C198_=_C4110( C198 C4110 ) C207_=_C208( C207 C208 ) C207_=_C222( C207 C222 ) \nC207_=_C274( C207 C274 ) C207_=_C334( C207 C334 ) C207_=_C612( C207 C612 ) C207_=_C676( C207 C676 ) C207_=_C904( C207 C904 ) C207_=_C1030( C207 C1030 ) \nC207_=_C1802( C207 C1802 ) C207_=_C1803( C207 C1803 ) C207_=_C1805( C207 C1805 ) C207_=_C1806( C207 C1806 ) C207_=_C1807( C207 C1807 ) C207_=_C1808( C207 C1808 ) \nC207_=_C1809( C207 C1809 ) C207_=_C1810( C207 C1810 ) C207_=_C1811( C207 C1811 ) C207_=_C1812( C207 C1812 ) C207_=_C1813( C207 C1813 ) C207_=_C1814( C207 C1814 ) \nC207_=_C1815( C207 C1815 ) C207_=_C1816( C207 C1816 ) C207_=_C1817( C207 C1817 ) C207_=_C1818( C207 C1818 ) C207_=_C1819( C207 C1819 ) C208_=_C223( C208 C223 ) \nC208_=_C256( C208 C256 ) C208_=_C306( C208 C306 ) C208_=_C378( C208 C378 ) C208_=_C482( C208 C482 ) C208_=_C1518( C208 C1518 ) C208_=_C2115( C208 C2115 ) \nC208_=_C2116( C208 C2116 ) C208_=_C2117( C208 C2117 ) C208_=_C2119( C208 C2119 ) C208_=_C2120( C208 C2120 ) C208_=_C2121( C208 C2121 ) C208_=_C2124( C208 C2124 ) \nC208_=_C2125( C208 C2125 ) C208_=_C2126( C208 C2126 ) C208_=_C2127( C208 C2127 ) C222_=_C223( C222 C223 ) C222_=_C274( C222 C274 ) C222_=_C334( C222 C334 ) \nC222_=_C612( C222 C612 ) C222_=_C676( C222 C676 ) C222_=_C904( C222 C904 ) C222_=_C1030( C222 C1030 ) C222_=_C1802( C222 C1802 ) C222_=_C1803( C222 C1803 ) \nC222_=_C1805( C222 C1805 ) C222_=_C1806( C222 C1806 ) C222_=_C1807( C222 C1807 ) C222_=_C1808( C222 C1808 ) C222_=_C1809( C222 C1809 ) C222_=_C1810( C222 C1810 ) \nC222_=_C1811( C222 C1811 ) C222_=_C1812( C222 C1812 ) C222_=_C1813( C222 C1813 ) C222_=_C1814( C222 C1814 ) C222_=_C1815( C222 C1815 ) C222_=_C1816( C222 C1816 ) \nC222_=_C1817( C222 C1817 ) C222_=_C1818( C222 C1818 ) C222_=_C1819( C222 C1819 ) C223_=_C256( C223 C256 ) C223_=_C306( C223 C306 ) C223_=_C378( C223 C378 ) \nC223_=_C482( C223 C482 ) C223_=_C1518( C223 C1518 ) C223_=_C2115( C223 C2115 ) C223_=_C2116( C223 C2116 ) C223_=_C2117( C223 C2117 ) C223_=_C2119( C223 C2119 ) \nC223_=_C2120( C223 C2120 ) C223_=_C2121( C223 C2121 ) C223_=_C2124( C223 C2124 ) C223_=_C2125( C223 C2125 ) C223_=_C2126( C223 C2126 ) C223_=_C2127( C223 C2127 ) \nC256_=_C267( C256 C267 ) C256_=_C306( C256 C306 ) C256_=_C378( C256 C378 ) C256_=_C482( C256 C482 ) C256_=_C1518( C256 C1518 ) C256_=_C2115( C256 C2115 ) \nC256_=_C2116( C256 C2116 ) C256_=_C2117( C256 C2117 ) C256_=_C2119( C256 C2119 ) C256_=_C2120( C256 C2120 ) C256_=_C2121( C256 C2121 ) C256_=_C2124( C256 C2124 ) \nC256_=_C2125( C256 C2125 ) C256_=_C2126( C256 C2126 ) C256_=_C2127( C256 C2127 ) C267_=_C300( C267 C300 ) C267_=_C316( C267 C316 ) C267_=_C449( C267 C449 ) \nC267_=_C475( C267 C475 ) C267_=_C790( C267 C790 ) C267_=_C1191( C267 C1191 ) C267_=_C2295( C267 C2295 ) C267_=_C2432( C267 C2432 ) C267_=_C2653( C267 C2653 ) \nC267_=_C3578( C267 C3578 ) C267_=_C3658( C267 C3658 ) C267_=_C3884( C267 C3884 ) C267_=_C3918( C267 C3918 ) C267_=_C4007( C267 C4007 ) C267_=_C4060( C267 C4060 ) \nC267_=_C4099( C267 C4099 ) C267_=_C4106( C267 C4106 ) C267_=_C4110( C267 C4110 ) C274_=_C334( C274 C334 ) C274_=_C612( C274 C612 ) C274_=_C676( C274 C676 ) \nC274_=_C904( C274 C904 ) C274_=_C1030( C274 C1030 ) C274_=_C1802( C274 C1802 ) C274_=_C1803( C274 C1803 ) C274_=_C1805( C274 C1805 ) C274_=_C1806( C274 C1806 ) \nC274_=_C1807( C274 C1807 ) C274_=_C1808( C274 C1808 ) C274_=_C1809( C274 C1809 ) C274_=_C1810( C274 C1810 ) C274_=_C1811( C274 C1811 ) C274_=_C1812( C274 C1812 ) \nC274_=_C1813( C274 C1813 ) C274_=_C1814( C274 C1814 ) C274_=_C1815( C274 C1815 ) C274_=_C1816( C274 C1816 ) C274_=_C1817( C274 C1817 ) C274_=_C1818( C274 C1818 ) \nC274_=_C1819( C274 C1819 ) C300_=_C316( C300 C316 ) C300_=_C449( C300 C449 ) C300_=_C475( C300 C475 ) C300_=_C790( C300 C790 ) C300_=_C1191( C300 C1191 ) \nC300_=_C2295( C300 C2295 ) C300_=_C2432( C300 C2432 ) C300_=_C2653( C300 C2653 ) C300_=_C3578( C300 C3578 ) C300_=_C3658( C300 C3658 ) C300_=_C3884( C300 C3884 ) \nC300_=_C3918( C300 C3918 ) C300_=_C4007( C300 C4007 ) C300_=_C4060( C300 C4060 ) C300_=_C4099( C300 C4099 ) C300_=_C4106( C300 C4106 ) C300_=_C4110( C300 C4110 ) \nC306_=_C316( C306 C316 ) C306_=_C378( C306 C378 ) C306_=_C482( C306 C482 ) C306_=_C1518( C306 C1518 ) C306_=_C2115( C306 C2115 ) C306_=_C2116( C306 C2116 ) \nC306_=_C2117( C306 C2117 ) C306_=_C2119( C306 C2119 ) C306_=_C2120( C306 C2120 ) C306_=_C2121( C306 C2121 ) C306_=_C2124( C306 C2124 ) C306_=_C2125( C306 C2125 ) \nC306_=_C2126( C306 C2126 ) C306_=_C2127( C306 C2127 ) C316_=_C449( C316 C449 ) C316_=_C475( C316 C475 ) C316_=_C790( C316 C790 ) C316_=_C1191( C316 C1191 ) \nC316_=_C2295( C316 C2295 ) C316_=_C2432( C316 C2432 ) C316_=_C2653( C316 C2653 ) C316_=_C3578( C316 C3578 ) C316_=_C3658( C316 C3658 ) C316_=_C3884( C316 C3884 ) \nC316_=_C3918( C316 C3918 ) C316_=_C4007( C316 C4007 ) C316_=_C4060( C316 C4060 ) C316_=_C4099( C316 C4099 ) C316_=_C4106( C316 C4106 ) C316_=_C4110( C316 C4110 ) \nC334_=_C612( C334 C612 ) C334_=_C676( C334 C676 ) C334_=_C904( C334 C904 ) C334_=_C1030( C334 C1030 ) C334_=_C1802( C334 C1802 ) C334_=_C1803( C334 C1803 ) \nC334_=_C1805( C334 C1805 ) C334_=_C1806( C334 C1806 ) C334_=_C1807( C334 C1807 ) C334_=_C1808( C334 C1808 ) C334_=_C1809( C334 C1809 ) C334_=_C1810( C334 C1810 ) \nC334_=_C1811( C334 C1811 ) C334_=_C1812( C334 C1812 ) C334_=_C1813(</w:t>
      </w:r>
    </w:p>
    <w:p>
      <w:pPr>
        <w:pStyle w:val="PreformattedText"/>
        <w:bidi w:val="0"/>
        <w:spacing w:before="0" w:after="0"/>
        <w:jc w:val="left"/>
        <w:rPr/>
      </w:pPr>
      <w:r>
        <w:rPr/>
        <w:t xml:space="preserve"> </w:t>
      </w:r>
      <w:r>
        <w:rPr/>
        <w:t>C334 C1813 ) C334_=_C1814( C334 C1814 ) C334_=_C1815( C334 C1815 ) C334_=_C1816( C334 C1816 ) \nC334_=_C1817( C334 C1817 ) C334_=_C1818( C334 C1818 ) C334_=_C1819( C334 C1819 ) C372_=_C373( C372 C373 ) C372_=_C374( C372 C374 ) C372_=_C375( C372 C375 ) \nC372_=_C376( C372 C376 ) C372_=_C377( C372 C377 ) C372_=_C378( C372 C378 ) C372_=_C379( C372 C379 ) C372_=_C381( C372 C381 ) C372_=_C382( C372 C382 ) \nC372_=_C383( C372 C383 ) C372_=_C384( C372 C384 ) C372_=_C385( C372 C385 ) C372_=_C386( C372 C386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78( C372 C478 ) C372_=_C482( C372 C482 ) C372_=_C497( C372 C497 ) C373_=_C374( C373 C374 ) C373_=_C375( C373 C375 ) C373_=_C376( C373 C376 ) \nC373_=_C377( C373 C377 ) C373_=_C378( C373 C378 ) C373_=_C379( C373 C379 ) C373_=_C381( C373 C381 ) C373_=_C382( C373 C382 ) C373_=_C383( C373 C383 ) \nC373_=_C384( C373 C384 ) C373_=_C385( C373 C385 ) C373_=_C386( C373 C386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956( C373 C956 ) \nC373_=_C964( C373 C964 ) C374_=_C375( C374 C375 ) C374_=_C376( C374 C376 ) C374_=_C377( C374 C377 ) C374_=_C378( C374 C378 ) C374_=_C379( C374 C379 ) \nC374_=_C381( C374 C381 ) C374_=_C382( C374 C382 ) C374_=_C383( C374 C383 ) C374_=_C384( C374 C384 ) C374_=_C385( C374 C385 ) C374_=_C386( C374 C386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78( C374 C478 ) C374_=_C875( C374 C875 ) C374_=_C1338( C374 C1338 ) C374_=_C1339( C374 C1339 ) \nC374_=_C1342( C374 C1342 ) C374_=_C1343( C374 C1343 ) C374_=_C1344( C374 C1344 ) C374_=_C1345( C374 C1345 ) C374_=_C1346( C374 C1346 ) C374_=_C1347( C374 C1347 ) \nC374_=_C1348( C374 C1348 ) C374_=_C1349( C374 C1349 ) C374_=_C1350( C374 C1350 ) C374_=_C1351( C374 C1351 ) C374_=_C1353( C374 C1353 ) C374_=_C1356( C374 C1356 ) \nC374_=_C1357( C374 C1357 ) C374_=_C1358( C374 C1358 ) C375_=_C376( C375 C376 ) C375_=_C377( C375 C377 ) C375_=_C378( C375 C378 ) C375_=_C379( C375 C379 ) \nC375_=_C381( C375 C381 ) C375_=_C382( C375 C382 ) C375_=_C383( C375 C383 ) C375_=_C384( C375 C384 ) C375_=_C385( C375 C385 ) C375_=_C386( C375 C386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1339( C375 C1339 ) C375_=_C1518( C375 C1518 ) C375_=_C1535( C375 C1535 ) C376_=_C377( C376 C377 ) \nC376_=_C378( C376 C378 ) C376_=_C379( C376 C379 ) C376_=_C381( C376 C381 ) C376_=_C382( C376 C382 ) C376_=_C383( C376 C383 ) C376_=_C384( C376 C384 ) \nC376_=_C385( C376 C385 ) C376_=_C386( C376 C386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1653( C376 C1653 ) C376_=_C1666( C376 C1666 ) \nC377_=_C378( C377 C378 ) C377_=_C379( C377 C379 ) C377_=_C381( C377 C381 ) C377_=_C382( C377 C382 ) C377_=_C383( C377 C383 ) C377_=_C384( C377 C384 ) \nC377_=_C385( C377 C385 ) C377_=_C386( C377 C386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822( C377 C822 ) C377_=_C1653( C377 C1653 ) \nC377_=_C1820( C377 C1820 ) C377_=_C1821( C377 C1821 ) C377_=_C1822( C377 C1822 ) C377_=_C1824( C377 C1824 ) C377_=_C1825( C377 C1825 ) C377_=_C1826( C377 C1826 ) \nC377_=_C1827( C377 C1827 ) C377_=_C1828( C377 C1828 ) C377_=_C1829( C377 C1829 ) C377_=_C1831( C377 C1831 ) C377_=_C1832( C377 C1832 ) C377_=_C1833( C377 C1833 ) \nC377_=_C1835( C377 C1835 ) C377_=_C1837( C377 C1837 ) C377_=_C1838( C377 C1838 ) C377_=_C1839( C377 C1839 ) C377_=_C1841( C377 C1841 ) C378_=_C379( C378 C379 ) \nC378_=_C381( C378 C381 ) C378_=_C382( C378 C382 ) C378_=_C383( C378 C383 ) C378_=_C384( C378 C384 ) C378_=_C385( C378 C385 ) C378_=_C386( C378 C386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82( C378 C482 ) C378_=_C1518( C378 C1518 ) C378_=_C2115( C378 C2115 ) C378_=_C2116( C378 C2116 ) \nC378_=_C2117( C378 C2117 ) C378_=_C2119( C378 C2119 ) C378_=_C2120( C378 C2120 ) C378_=_C2121( C378 C2121 ) C378_=_C2124( C378 C2124 ) C378_=_C2125( C378 C2125 ) \nC378_=_C2126( C378 C2126 ) C378_=_C2127( C378 C2127 ) C379_=_C381( C379 C381 ) C379_=_C382( C379 C382 ) C379_=_C383( C379 C383 ) C379_=_C384( C379 C384 ) \nC379_=_C385( C379 C385 ) C379_=_C386( C379 C386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1824( C379 C1824 ) C379_=_C2130( C379 C2130 ) \nC379_=_C2135( C379 C2135 ) C381_=_C382( C381 C382 ) C381_=_C383( C381 C383 ) C381_=_C384( C381 C384 ) C381_=_C385( C381 C385 ) C381_=_C386( C381 C386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2298( C381 C2298 ) C381_=_C2656( C381 C2656 ) C381_=_C2660( C381 C2660 ) C382_=_C383( C382 C383 ) \nC382_=_C384( C382 C384 ) C382_=_C385( C382 C385 ) C382_=_C386( C382 C386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1344( C382 C1344 ) \nC382_=_C2115( C382 C2115 ) C382_=_C2746( C382 C2746 ) C383_=_C384( C383 C384 ) C383_=_C385( C383 C385 ) C383_=_C386( C383 C386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1826( C383 C1826 ) C384_=_C385( C384 C385 ) C384_=_C386( C384 C386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1347( C384 C1347 ) C384_=_C2116( C384 C2116 ) C384_=_C3171( C384 C3171 ) C385_=_C386( C385 C386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1827( C385 C182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1809( C386 C1809 ) C386_=_C1828( C386 C1828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2303( C388 C2303 ) C388_=_C3228( C388 C3228 ) C388_=_C3352( C388 C3352 ) C389_=_C390(</w:t>
      </w:r>
    </w:p>
    <w:p>
      <w:pPr>
        <w:pStyle w:val="PreformattedText"/>
        <w:bidi w:val="0"/>
        <w:spacing w:before="0" w:after="0"/>
        <w:jc w:val="left"/>
        <w:rPr/>
      </w:pPr>
      <w:r>
        <w:rPr/>
        <w:t xml:space="preserve"> </w:t>
      </w:r>
      <w:r>
        <w:rPr/>
        <w:t>C389 C390 ) C389_=_C391( C389 C391 ) C389_=_C392( C389 C392 ) \nC389_=_C393( C389 C393 ) C389_=_C394( C389 C394 ) C389_=_C395( C389 C395 ) C389_=_C396( C389 C396 ) C389_=_C397( C389 C397 ) C389_=_C398( C389 C398 ) \nC389_=_C399( C389 C399 ) C389_=_C400( C389 C400 ) C389_=_C401( C389 C401 ) C389_=_C1351( C389 C1351 ) C389_=_C2117( C389 C2117 ) C389_=_C3470( C389 C3470 ) \nC390_=_C391( C390 C391 ) C390_=_C392( C390 C392 ) C390_=_C393( C390 C393 ) C390_=_C394( C390 C394 ) C390_=_C395( C390 C395 ) C390_=_C396( C390 C396 ) \nC390_=_C397( C390 C397 ) C390_=_C398( C390 C398 ) C390_=_C399( C390 C399 ) C390_=_C400( C390 C400 ) C390_=_C401( C390 C401 ) C390_=_C1353( C390 C1353 ) \nC390_=_C2119( C390 C2119 ) C390_=_C3594( C390 C3594 ) C391_=_C392( C391 C392 ) C391_=_C393( C391 C393 ) C391_=_C394( C391 C394 ) C391_=_C395( C391 C395 ) \nC391_=_C396( C391 C396 ) C391_=_C397( C391 C397 ) C391_=_C398( C391 C398 ) C391_=_C399( C391 C399 ) C391_=_C400( C391 C400 ) C391_=_C401( C391 C401 ) \nC391_=_C1832( C391 C1832 ) C392_=_C393( C392 C393 ) C392_=_C394( C392 C394 ) C392_=_C395( C392 C395 ) C392_=_C396( C392 C396 ) C392_=_C397( C392 C397 ) \nC392_=_C398( C392 C398 ) C392_=_C399( C392 C399 ) C392_=_C400( C392 C400 ) C392_=_C401( C392 C401 ) C392_=_C1833( C392 C1833 ) C393_=_C394( C393 C394 ) \nC393_=_C395( C393 C395 ) C393_=_C396( C393 C396 ) C393_=_C397( C393 C397 ) C393_=_C398( C393 C398 ) C393_=_C399( C393 C399 ) C393_=_C400( C393 C400 ) \nC393_=_C401( C393 C401 ) C393_=_C1835( C393 C1835 ) C394_=_C395( C394 C395 ) C394_=_C396( C394 C396 ) C394_=_C397( C394 C397 ) C394_=_C398( C394 C398 ) \nC394_=_C399( C394 C399 ) C394_=_C400( C394 C400 ) C394_=_C401( C394 C401 ) C394_=_C497( C394 C497 ) C394_=_C1535( C394 C1535 ) C394_=_C1794( C394 C1794 ) \nC394_=_C2049( C394 C2049 ) C394_=_C2746( C394 C2746 ) C394_=_C3171( C394 C3171 ) C394_=_C3342( C394 C3342 ) C394_=_C3470( C394 C3470 ) C394_=_C3594( C394 C3594 ) \nC394_=_C3745( C394 C3745 ) C394_=_C3811( C394 C3811 ) C394_=_C3974( C394 C3974 ) C394_=_C4024( C394 C4024 ) C394_=_C4025( C394 C4025 ) C394_=_C4026( C394 C4026 ) \nC394_=_C4027( C394 C4027 ) C394_=_C4028( C394 C4028 ) C395_=_C396( C395 C396 ) C395_=_C397( C395 C397 ) C395_=_C398( C395 C398 ) C395_=_C399( C395 C399 ) \nC395_=_C400( C395 C400 ) C395_=_C401( C395 C401 ) C395_=_C1837( C395 C1837 ) C396_=_C397( C396 C397 ) C396_=_C398( C396 C398 ) C396_=_C399( C396 C399 ) \nC396_=_C400( C396 C400 ) C396_=_C401( C396 C401 ) C396_=_C2309( C396 C2309 ) C396_=_C3236( C396 C3236 ) C397_=_C398( C397 C398 ) C397_=_C399( C397 C399 ) \nC397_=_C400( C397 C400 ) C397_=_C401( C397 C401 ) C397_=_C1357( C397 C1357 ) C397_=_C2125( C397 C2125 ) C397_=_C4025( C397 C4025 ) C398_=_C399( C398 C399 ) \nC398_=_C400( C398 C400 ) C398_=_C401( C398 C401 ) C398_=_C2310( C398 C2310 ) C398_=_C3238( C398 C3238 ) C399_=_C400( C399 C400 ) C399_=_C401( C399 C401 ) \nC399_=_C2311( C399 C2311 ) C399_=_C3243( C399 C3243 ) C400_=_C401( C400 C401 ) C400_=_C1841( C400 C1841 ) C401_=_C2312( C401 C2312 ) C401_=_C3244( C401 C3244 ) \nC449_=_C475( C449 C475 ) C449_=_C790( C449 C790 ) C449_=_C1191( C449 C1191 ) C449_=_C2295( C449 C2295 ) C449_=_C2432( C449 C2432 ) C449_=_C2653( C449 C2653 ) \nC449_=_C3578( C449 C3578 ) C449_=_C3658( C449 C3658 ) C449_=_C3884( C449 C3884 ) C449_=_C3918( C449 C3918 ) C449_=_C4007( C449 C4007 ) C449_=_C4060( C449 C4060 ) \nC449_=_C4099( C449 C4099 ) C449_=_C4106( C449 C4106 ) C449_=_C4110( C449 C4110 ) C453_=_C475( C453 C475 ) C453_=_C1075( C453 C1075 ) C453_=_C1077( C453 C1077 ) \nC453_=_C1078( C453 C1078 ) C453_=_C1080( C453 C1080 ) C453_=_C1082( C453 C1082 ) C453_=_C1083( C453 C1083 ) C453_=_C1084( C453 C1084 ) C453_=_C1085( C453 C1085 ) \nC453_=_C1086( C453 C1086 ) C453_=_C1087( C453 C1087 ) C453_=_C1088( C453 C1088 ) C453_=_C1089( C453 C1089 ) C453_=_C1090( C453 C1090 ) C453_=_C1092( C453 C1092 ) \nC453_=_C1093( C453 C1093 ) C453_=_C1094( C453 C1094 ) C453_=_C1097( C453 C1097 ) C453_=_C1098( C453 C1098 ) C453_=_C1100( C453 C1100 ) C453_=_C1101( C453 C1101 ) \nC475_=_C790( C475 C790 ) C475_=_C1191( C475 C1191 ) C475_=_C2295( C475 C2295 ) C475_=_C2432( C475 C2432 ) C475_=_C2653( C475 C2653 ) C475_=_C3578( C475 C3578 ) \nC475_=_C3658( C475 C3658 ) C475_=_C3884( C475 C3884 ) C475_=_C3918( C475 C3918 ) C475_=_C4007( C475 C4007 ) C475_=_C4060( C475 C4060 ) C475_=_C4099( C475 C4099 ) \nC475_=_C4106( C475 C4106 ) C475_=_C4110( C475 C4110 ) C478_=_C482( C478 C482 ) C478_=_C497( C478 C497 ) C478_=_C875( C478 C875 ) C478_=_C1338( C478 C1338 ) \nC478_=_C1339( C478 C1339 ) C478_=_C1342( C478 C1342 ) C478_=_C1343( C478 C1343 ) C478_=_C1344( C478 C1344 ) C478_=_C1345( C478 C1345 ) C478_=_C1346( C478 C1346 ) \nC478_=_C1347( C478 C1347 ) C478_=_C1348( C478 C1348 ) C478_=_C1349( C478 C1349 ) C478_=_C1350( C478 C1350 ) C478_=_C1351( C478 C1351 ) C478_=_C1353( C478 C1353 ) \nC478_=_C1356( C478 C1356 ) C478_=_C1357( C478 C1357 ) C478_=_C1358( C478 C1358 ) C482_=_C497( C482 C497 ) C482_=_C1518( C482 C1518 ) C482_=_C2115( C482 C2115 ) \nC482_=_C2116( C482 C2116 ) C482_=_C2117( C482 C2117 ) C482_=_C2119( C482 C2119 ) C482_=_C2120( C482 C2120 ) C482_=_C2121( C482 C2121 ) C482_=_C2124( C482 C2124 ) \nC482_=_C2125( C482 C2125 ) C482_=_C2126( C482 C2126 ) C482_=_C2127( C482 C2127 ) C497_=_C1535( C497 C1535 ) C497_=_C1794( C497 C1794 ) C497_=_C2049( C497 C2049 ) \nC497_=_C2746( C497 C2746 ) C497_=_C3171( C497 C3171 ) C497_=_C3342( C497 C3342 ) C497_=_C3470( C497 C3470 ) C497_=_C3594( C497 C3594 ) C497_=_C3745( C497 C3745 ) \nC497_=_C3811( C497 C3811 ) C497_=_C3974( C497 C3974 ) C497_=_C4024( C497 C4024 ) C497_=_C4025( C497 C4025 ) C497_=_C4026( C497 C4026 ) C497_=_C4027( C497 C4027 ) \nC497_=_C4028( C497 C4028 ) C612_=_C616( C612 C616 ) C612_=_C676( C612 C676 ) C612_=_C904( C612 C904 ) C612_=_C1030( C612 C1030 ) C612_=_C1802( C612 C1802 ) \nC612_=_C1803( C612 C1803 ) C612_=_C1805( C612 C1805 ) C612_=_C1806( C612 C1806 ) C612_=_C1807( C612 C1807 ) C612_=_C1808( C612 C1808 ) C612_=_C1809( C612 C1809 ) \nC612_=_C1810( C612 C1810 ) C612_=_C1811( C612 C1811 ) C612_=_C1812( C612 C1812 ) C612_=_C1813( C612 C1813 ) C612_=_C1814( C612 C1814 ) C612_=_C1815( C612 C1815 ) \nC612_=_C1816( C612 C1816 ) C612_=_C1817( C612 C1817 ) C612_=_C1818( C612 C1818 ) C612_=_C1819( C612 C1819 ) C616_=_C803( C616 C803 ) C616_=_C956( C616 C956 ) \nC616_=_C1014( C616 C1014 ) C616_=_C1032( C616 C1032 ) C616_=_C1228( C616 C1228 ) C616_=_C1367( C616 C1367 ) C616_=_C1433( C616 C1433 ) C616_=_C2130( C616 C2130 ) \nC616_=_C2204( C616 C2204 ) C616_=_C2246( C616 C2246 ) C616_=_C2298( C616 C2298 ) C616_=_C2299( C616 C2299 ) C616_=_C2301( C616 C2301 ) C616_=_C2302( C616 C2302 ) \nC616_=_C2303( C616 C2303 ) C616_=_C2304( C616 C2304 ) C616_=_C2305( C616 C2305 ) C616_=_C2306( C616 C2306 ) C616_=_C2307( C616 C2307 ) C616_=_C2308( C616 C2308 ) \nC616_=_C2309( C616 C2309 ) C616_=_C2310( C616 C2310 ) C616_=_C2311( C616 C2311 ) C616_=_C2312( C616 C2312 ) C616_=_C2313( C616 C2313 ) C676_=_C904( C676 C904 ) \nC676_=_C1030( C676 C1030 ) C676_=_C1802( C676 C1802 ) C676_=_C1803( C676 C1803 ) C676_=_C1805( C676 C1805 ) C676_=_C1806( C676 C1806 ) C676_=_C1807( C676 C1807 ) \nC676_=_C1808( C676 C1808 ) C676_=_C1809( C676 C1809 ) C676_=_C1810( C676 C1810 ) C676_=_C1811( C676 C1811 ) C676_=_C1812( C676 C1812 ) C676_=_C1813( C676 C1813 ) \nC676_=_C1814( C676 C1814 ) C676_=_C1815( C676 C1815 ) C676_=_C1816( C676 C1816 ) C676_=_C1817( C676 C1817 ) C676_=_C1818( C676 C1818 ) C676_=_C1819( C676 C1819 ) \nC763_=_C920( C763 C920 ) C763_=_C994( C763 C994 ) C763_=_C1327( C763 C1327 ) C763_=_C1666( C763 C1666 ) C763_=_C2047( C763 C2047 ) C763_=_C2613( C763 C2613 ) \nC763_=_C2722( C763 C2722 ) C763_=_C2883( C763 C2883 ) C763_=_C2945( C763 C2945 ) C763_=_C3523( C763 C3523 ) C763_=_C3694( C763 C3694 ) C763_=_C3938( C763 C3938 ) \nC763_=_C3940( C763 C3940 ) C763_=_C3941( C763 C3941 ) C763_=_C3942( C763 C3942 ) C763_=_C3943( C763 C3943 ) C763_=_C3944( C763 C3944 ) C763_=_C3946( C763 C3946 ) \nC763_=_C3947( C763 C3947 ) C790_=_C1191( C790 C1191 ) C790_=_C2295( C790 C2295 ) C790_=_C2432( C790 C2432 ) C790_=_C2653( C790 C2653 ) C790_=_C3578( C790 C3578 ) \nC790_=_C3658( C790 C3658 ) C790_=_C3884( C790 C3884 ) C790_=_C3918( C790 C3918 ) C790_=_C4007( C790 C4007 ) C790_=_C4060( C790 C4060 ) C790_=_C4099( C790 C4099 ) \nC790_=_C4106( C790 C4106 ) C790_=_C4110( C790 C4110 ) C803_=_C956( C803 C956 ) C803_=_C1014( C803 C1014 ) C803_=_C1032( C803 C1032 ) C803_=_C1228( C803 C1228 ) \nC803_=_C1367( C803 C1367 ) C803_=_C1433( C803 C1433 ) C803_=_C2130( C803 C2130 ) C803_=_C2204( C803 C2204 ) C803_=_C2246( C803 C2246 ) C803_=_C2298( C803 C2298 ) \nC803_=_C2299( C803 C2299 ) C803_=_C2301( C803 C2301 ) C803_=_C2302( C803 C2302 ) C803_=_C2303( C803 C2303 ) C803_=_C2304( C803 C2304 ) C803_=_C2305( C803 C2305 ) \nC803_=_C2306( C803 C2306 ) C803_=_C2307( C803 C2307 ) C803_=_C2308( C803 C2308 ) C803_=_C2309( C803 C2309 ) C803_=_C2310( C803 C2310 ) C803_=_C2311( C803 C2311 ) \nC803_=_C2312( C803 C2312 ) C803_=_C2313( C803 C2313 ) C822_=_C836( C822 C836 ) C822_=_C1653( C822 C1653 ) C822_=_C1820( C822 C1820 ) C822_=_C1821( C822 C1821 ) \nC822_=_C1822( C822 C1822 ) C822_=_C1824( C822 C1824 ) C822_=_C1825( C822 C1825 ) C822_=_C1826( C822 C1826 ) C822_=_C1827( C822 C1827 ) C822_=_C1828( C822 C1828 ) \nC822_=_C1829( C822 C1829 ) C822_=_C1831( C822 C1831 ) C822_=_C1832( C822 C1832 ) C822_=_C1833( C822 C1833 ) C822_=_C1835( C822 C1835 ) C822_=_C1837( C822 C1837 ) \nC822_=_C1838( C822 C1838 ) C822_=_C1839( C822 C1839 ) C822_=_C1841( C822 C1841 ) C836_=_C1117( C836 C1117 ) C836_=_C1209( C836 C1209 ) C836_=_C1897( C836 C1897 ) \nC836_=_C2643( C836 C2643 ) C836_=_C2660( C836 C2660 ) C836_=_C2896( C836 C2896 ) C836_=_C2913( C836 C2913 ) C836_=_C2959( C836 C2959 ) C836_=_C3352( C836 C3352 ) \nC836_=_C3364( C836 C3364 ) C836_=_C3490( C836 C3490 ) C836_=_C3580( C836 C3580 ) C836_=_C3581( C836 C3581 ) C836_=_C3583( C836 C3583 ) C836_=_C3584( C836 C3584 ) \nC836_=_C3586( C836 C3586</w:t>
      </w:r>
    </w:p>
    <w:p>
      <w:pPr>
        <w:pStyle w:val="PreformattedText"/>
        <w:bidi w:val="0"/>
        <w:spacing w:before="0" w:after="0"/>
        <w:jc w:val="left"/>
        <w:rPr/>
      </w:pPr>
      <w:r>
        <w:rPr/>
        <w:t xml:space="preserve"> </w:t>
      </w:r>
      <w:r>
        <w:rPr/>
        <w:t>) C836_=_C3587( C836 C3587 ) C836_=_C3588( C836 C3588 ) C836_=_C3589( C836 C3589 ) C836_=_C3591( C836 C3591 ) C875_=_C1338( C875 C1338 ) \nC875_=_C1339( C875 C1339 ) C875_=_C1342( C875 C1342 ) C875_=_C1343( C875 C1343 ) C875_=_C1344( C875 C1344 ) C875_=_C1345( C875 C1345 ) C875_=_C1346( C875 C1346 ) \nC875_=_C1347( C875 C1347 ) C875_=_C1348( C875 C1348 ) C875_=_C1349( C875 C1349 ) C875_=_C1350( C875 C1350 ) C875_=_C1351( C875 C1351 ) C875_=_C1353( C875 C1353 ) \nC875_=_C1356( C875 C1356 ) C875_=_C1357( C875 C1357 ) C875_=_C1358( C875 C1358 ) C904_=_C920( C904 C920 ) C904_=_C1030( C904 C1030 ) C904_=_C1802( C904 C1802 ) \nC904_=_C1803( C904 C1803 ) C904_=_C1805( C904 C1805 ) C904_=_C1806( C904 C1806 ) C904_=_C1807( C904 C1807 ) C904_=_C1808( C904 C1808 ) C904_=_C1809( C904 C1809 ) \nC904_=_C1810( C904 C1810 ) C904_=_C1811( C904 C1811 ) C904_=_C1812( C904 C1812 ) C904_=_C1813( C904 C1813 ) C904_=_C1814( C904 C1814 ) C904_=_C1815( C904 C1815 ) \nC904_=_C1816( C904 C1816 ) C904_=_C1817( C904 C1817 ) C904_=_C1818( C904 C1818 ) C904_=_C1819( C904 C1819 ) C920_=_C994( C920 C994 ) C920_=_C1327( C920 C1327 ) \nC920_=_C1666( C920 C1666 ) C920_=_C2047( C920 C2047 ) C920_=_C2613( C920 C2613 ) C920_=_C2722( C920 C2722 ) C920_=_C2883( C920 C2883 ) C920_=_C2945( C920 C2945 ) \nC920_=_C3523( C920 C3523 ) C920_=_C3694( C920 C3694 ) C920_=_C3938( C920 C3938 ) C920_=_C3940( C920 C3940 ) C920_=_C3941( C920 C3941 ) C920_=_C3942( C920 C3942 ) \nC920_=_C3943( C920 C3943 ) C920_=_C3944( C920 C3944 ) C920_=_C3946( C920 C3946 ) C920_=_C3947( C920 C3947 ) C956_=_C964( C956 C964 ) C956_=_C1014( C956 C1014 ) \nC956_=_C1032( C956 C1032 ) C956_=_C1228( C956 C1228 ) C956_=_C1367( C956 C1367 ) C956_=_C1433( C956 C1433 ) C956_=_C2130( C956 C2130 ) C956_=_C2204( C956 C2204 ) \nC956_=_C2246( C956 C2246 ) C956_=_C2298( C956 C2298 ) C956_=_C2299( C956 C2299 ) C956_=_C2301( C956 C2301 ) C956_=_C2302( C956 C2302 ) C956_=_C2303( C956 C2303 ) \nC956_=_C2304( C956 C2304 ) C956_=_C2305( C956 C2305 ) C956_=_C2306( C956 C2306 ) C956_=_C2307( C956 C2307 ) C956_=_C2308( C956 C2308 ) C956_=_C2309( C956 C2309 ) \nC956_=_C2310( C956 C2310 ) C956_=_C2311( C956 C2311 ) C956_=_C2312( C956 C2312 ) C956_=_C2313( C956 C2313 ) C964_=_C1204( C964 C1204 ) C964_=_C1552( C964 C1552 ) \nC964_=_C2135( C964 C2135 ) C964_=_C2355( C964 C2355 ) C964_=_C2656( C964 C2656 ) C964_=_C2677( C964 C2677 ) C964_=_C2716( C964 C2716 ) C964_=_C2848( C964 C2848 ) \nC964_=_C2861( C964 C2861 ) C964_=_C3227( C964 C3227 ) C964_=_C3228( C964 C3228 ) C964_=_C3229( C964 C3229 ) C964_=_C3230( C964 C3230 ) C964_=_C3231( C964 C3231 ) \nC964_=_C3232( C964 C3232 ) C964_=_C3233( C964 C3233 ) C964_=_C3234( C964 C3234 ) C964_=_C3235( C964 C3235 ) C964_=_C3236( C964 C3236 ) C964_=_C3237( C964 C3237 ) \nC964_=_C3238( C964 C3238 ) C964_=_C3239( C964 C3239 ) C964_=_C3240( C964 C3240 ) C964_=_C3241( C964 C3241 ) C964_=_C3242( C964 C3242 ) C964_=_C3243( C964 C3243 ) \nC964_=_C3244( C964 C3244 ) C994_=_C1327( C994 C1327 ) C994_=_C1666( C994 C1666 ) C994_=_C2047( C994 C2047 ) C994_=_C2613( C994 C2613 ) C994_=_C2722( C994 C2722 ) \nC994_=_C2883( C994 C2883 ) C994_=_C2945( C994 C2945 ) C994_=_C3523( C994 C3523 ) C994_=_C3694( C994 C3694 ) C994_=_C3938( C994 C3938 ) C994_=_C3940( C994 C3940 ) \nC994_=_C3941( C994 C3941 ) C994_=_C3942( C994 C3942 ) C994_=_C3943( C994 C3943 ) C994_=_C3944( C994 C3944 ) C994_=_C3946( C994 C3946 ) C994_=_C3947( C994 C3947 ) \nC1014_=_C1032( C1014 C1032 ) C1014_=_C1228( C1014 C1228 ) C1014_=_C1367( C1014 C1367 ) C1014_=_C1433( C1014 C1433 ) C1014_=_C2130( C1014 C2130 ) C1014_=_C2204( C1014 C2204 ) \nC1014_=_C2246( C1014 C2246 ) C1014_=_C2298( C1014 C2298 ) C1014_=_C2299( C1014 C2299 ) C1014_=_C2301( C1014 C2301 ) C1014_=_C2302( C1014 C2302 ) C1014_=_C2303( C1014 C2303 ) \nC1014_=_C2304( C1014 C2304 ) C1014_=_C2305( C1014 C2305 ) C1014_=_C2306( C1014 C2306 ) C1014_=_C2307( C1014 C2307 ) C1014_=_C2308( C1014 C2308 ) C1014_=_C2309( C1014 C2309 ) \nC1014_=_C2310( C1014 C2310 ) C1014_=_C2311( C1014 C2311 ) C1014_=_C2312( C1014 C2312 ) C1014_=_C2313( C1014 C2313 ) C1030_=_C1032( C1030 C1032 ) C1030_=_C1802( C1030 C1802 ) \nC1030_=_C1803( C1030 C1803 ) C1030_=_C1805( C1030 C1805 ) C1030_=_C1806( C1030 C1806 ) C1030_=_C1807( C1030 C1807 ) C1030_=_C1808( C1030 C1808 ) C1030_=_C1809( C1030 C1809 ) \nC1030_=_C1810( C1030 C1810 ) C1030_=_C1811( C1030 C1811 ) C1030_=_C1812( C1030 C1812 ) C1030_=_C1813( C1030 C1813 ) C1030_=_C1814( C1030 C1814 ) C1030_=_C1815( C1030 C1815 ) \nC1030_=_C1816( C1030 C1816 ) C1030_=_C1817( C1030 C1817 ) C1030_=_C1818( C1030 C1818 ) C1030_=_C1819( C1030 C1819 ) C1032_=_C1228( C1032 C1228 ) C1032_=_C1367( C1032 C1367 ) \nC1032_=_C1433( C1032 C1433 ) C1032_=_C2130( C1032 C2130 ) C1032_=_C2204( C1032 C2204 ) C1032_=_C2246( C1032 C2246 ) C1032_=_C2298( C1032 C2298 ) C1032_=_C2299( C1032 C2299 ) \nC1032_=_C2301( C1032 C2301 ) C1032_=_C2302( C1032 C2302 ) C1032_=_C2303( C1032 C2303 ) C1032_=_C2304( C1032 C2304 ) C1032_=_C2305( C1032 C2305 ) C1032_=_C2306( C1032 C2306 ) \nC1032_=_C2307( C1032 C2307 ) C1032_=_C2308( C1032 C2308 ) C1032_=_C2309( C1032 C2309 ) C1032_=_C2310( C1032 C2310 ) C1032_=_C2311( C1032 C2311 ) C1032_=_C2312( C1032 C2312 ) \nC1032_=_C2313( C1032 C2313 ) C1075_=_C1077( C1075 C1077 ) C1075_=_C1078( C1075 C1078 ) C1075_=_C1080( C1075 C1080 ) C1075_=_C1082( C1075 C1082 ) C1075_=_C1083( C1075 C1083 ) \nC1075_=_C1084( C1075 C1084 ) C1075_=_C1085( C1075 C1085 ) C1075_=_C1086( C1075 C1086 ) C1075_=_C1087( C1075 C1087 ) C1075_=_C1088( C1075 C1088 ) C1075_=_C1089( C1075 C1089 ) \nC1075_=_C1090( C1075 C1090 ) C1075_=_C1092( C1075 C1092 ) C1075_=_C1093( C1075 C1093 ) C1075_=_C1094( C1075 C1094 ) C1075_=_C1097( C1075 C1097 ) C1075_=_C1098( C1075 C1098 ) \nC1075_=_C1100( C1075 C1100 ) C1075_=_C1101( C1075 C1101 ) C1077_=_C1078( C1077 C1078 ) C1077_=_C1080( C1077 C1080 ) C1077_=_C1082( C1077 C1082 ) C1077_=_C1083( C1077 C1083 ) \nC1077_=_C1084( C1077 C1084 ) C1077_=_C1085( C1077 C1085 ) C1077_=_C1086( C1077 C1086 ) C1077_=_C1087( C1077 C1087 ) C1077_=_C1088( C1077 C1088 ) C1077_=_C1089( C1077 C1089 ) \nC1077_=_C1090( C1077 C1090 ) C1077_=_C1092( C1077 C1092 ) C1077_=_C1093( C1077 C1093 ) C1077_=_C1094( C1077 C1094 ) C1077_=_C1097( C1077 C1097 ) C1077_=_C1098( C1077 C1098 ) \nC1077_=_C1100( C1077 C1100 ) C1077_=_C1101( C1077 C1101 ) C1078_=_C1080( C1078 C1080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7( C1078 C1097 ) C1078_=_C1098( C1078 C1098 ) C1078_=_C1100( C1078 C1100 ) \nC1078_=_C1101( C1078 C1101 ) C1080_=_C1082( C1080 C1082 ) C1080_=_C1083( C1080 C1083 ) C1080_=_C1084( C1080 C1084 ) C1080_=_C1085( C1080 C1085 ) C1080_=_C1086( C1080 C1086 ) \nC1080_=_C1087( C1080 C1087 ) C1080_=_C1088( C1080 C1088 ) C1080_=_C1089( C1080 C1089 ) C1080_=_C1090( C1080 C1090 ) C1080_=_C1092( C1080 C1092 ) C1080_=_C1093( C1080 C1093 ) \nC1080_=_C1094( C1080 C1094 ) C1080_=_C1097( C1080 C1097 ) C1080_=_C1098( C1080 C1098 ) C1080_=_C1100( C1080 C1100 ) C1080_=_C1101( C1080 C1101 ) C1082_=_C1083( C1082 C1083 ) \nC1082_=_C1084( C1082 C1084 ) C1082_=_C1085( C1082 C1085 ) C1082_=_C1086( C1082 C1086 ) C1082_=_C1087( C1082 C1087 ) C1082_=_C1088( C1082 C1088 ) C1082_=_C1089( C1082 C1089 ) \nC1082_=_C1090( C1082 C1090 ) C1082_=_C1092( C1082 C1092 ) C1082_=_C1093( C1082 C1093 ) C1082_=_C1094( C1082 C1094 ) C1082_=_C1097( C1082 C1097 ) C1082_=_C1098( C1082 C1098 ) \nC1082_=_C1100( C1082 C1100 ) C1082_=_C1101( C1082 C1101 ) C1082_=_C1802( C1082 C1802 ) C1082_=_C2204( C1082 C2204 ) C1083_=_C1084( C1083 C1084 ) C1083_=_C1085( C1083 C1085 ) \nC1083_=_C1086( C1083 C1086 ) C1083_=_C1087( C1083 C1087 ) C1083_=_C1088( C1083 C1088 ) C1083_=_C1089( C1083 C1089 ) C1083_=_C1090( C1083 C1090 ) C1083_=_C1092( C1083 C1092 ) \nC1083_=_C1093( C1083 C1093 ) C1083_=_C1094( C1083 C1094 ) C1083_=_C1097( C1083 C1097 ) C1083_=_C1098( C1083 C1098 ) C1083_=_C1100( C1083 C1100 ) C1083_=_C1101( C1083 C1101 ) \nC1084_=_C1085( C1084 C1085 ) C1084_=_C1086( C1084 C1086 ) C1084_=_C1087( C1084 C1087 ) C1084_=_C1088( C1084 C1088 ) C1084_=_C1089( C1084 C1089 ) C1084_=_C1090( C1084 C1090 ) \nC1084_=_C1092( C1084 C1092 ) C1084_=_C1093( C1084 C1093 ) C1084_=_C1094( C1084 C1094 ) C1084_=_C1097( C1084 C1097 ) C1084_=_C1098( C1084 C1098 ) C1084_=_C1100( C1084 C1100 ) \nC1084_=_C1101( C1084 C1101 ) C1084_=_C2295( C1084 C2295 ) C1085_=_C1086( C1085 C1086 ) C1085_=_C1087( C1085 C1087 ) C1085_=_C1088( C1085 C1088 ) C1085_=_C1089( C1085 C1089 ) \nC1085_=_C1090( C1085 C1090 ) C1085_=_C1092( C1085 C1092 ) C1085_=_C1093( C1085 C1093 ) C1085_=_C1094( C1085 C1094 ) C1085_=_C1097( C1085 C1097 ) C1085_=_C1098( C1085 C1098 ) \nC1085_=_C1100( C1085 C1100 ) C1085_=_C1101( C1085 C1101 ) C1085_=_C2848( C1085 C2848 ) C1086_=_C1087( C1086 C1087 ) C1086_=_C1088( C1086 C1088 ) C1086_=_C1089( C1086 C1089 ) \nC1086_=_C1090( C1086 C1090 ) C1086_=_C1092( C1086 C1092 ) C1086_=_C1093( C1086 C1093 ) C1086_=_C1094( C1086 C1094 ) C1086_=_C1097( C1086 C1097 ) C1086_=_C1098( C1086 C1098 ) \nC1086_=_C1100( C1086 C1100 ) C1086_=_C1101( C1086 C1101 ) C1086_=_C2959( C1086 C2959 ) C1087_=_C1088( C1087 C1088 ) C1087_=_C1089( C1087 C1089 ) C1087_=_C1090( C1087 C1090 ) \nC1087_=_C1092( C1087 C1092 ) C1087_=_C1093( C1087 C1093 ) C1087_=_C1094( C1087 C1094 ) C1087_=_C1097( C1087 C1097 ) C1087_=_C1098( C1087 C1098 ) C1087_=_C1100( C1087 C1100 ) \nC1087_=_C1101( C1087 C1101 ) C1088_=_C1089( C1088 C1089 ) C1088_=_C1090( C1088 C1090 ) C1088_=_C1092( C1088 C1092 ) C1088_=_C1093( C1088 C1093 ) C1088_=_C1094( C1088 C1094 ) \nC1088_=_C1097( C1088 C1097 ) C1088_=_C1098( C1088 C1098 ) C1088_=_C1100( C1088 C1100 ) C1088_=_C1101( C1088 C1101 ) C1089_=_C1090( C1089 C1090 ) C1089_=_C1092(</w:t>
      </w:r>
    </w:p>
    <w:p>
      <w:pPr>
        <w:pStyle w:val="PreformattedText"/>
        <w:bidi w:val="0"/>
        <w:spacing w:before="0" w:after="0"/>
        <w:jc w:val="left"/>
        <w:rPr/>
      </w:pPr>
      <w:r>
        <w:rPr/>
        <w:t xml:space="preserve"> </w:t>
      </w:r>
      <w:r>
        <w:rPr/>
        <w:t>C1089 C1092 ) \nC1089_=_C1093( C1089 C1093 ) C1089_=_C1094( C1089 C1094 ) C1089_=_C1097( C1089 C1097 ) C1089_=_C1098( C1089 C1098 ) C1089_=_C1100( C1089 C1100 ) C1089_=_C1101( C1089 C1101 ) \nC1089_=_C3227( C1089 C3227 ) C1090_=_C1092( C1090 C1092 ) C1090_=_C1093( C1090 C1093 ) C1090_=_C1094( C1090 C1094 ) C1090_=_C1097( C1090 C1097 ) C1090_=_C1098( C1090 C1098 ) \nC1090_=_C1100( C1090 C1100 ) C1090_=_C1101( C1090 C1101 ) C1092_=_C1093( C1092 C1093 ) C1092_=_C1094( C1092 C1094 ) C1092_=_C1097( C1092 C1097 ) C1092_=_C1098( C1092 C1098 ) \nC1092_=_C1100( C1092 C1100 ) C1092_=_C1101( C1092 C1101 ) C1093_=_C1094( C1093 C1094 ) C1093_=_C1097( C1093 C1097 ) C1093_=_C1098( C1093 C1098 ) C1093_=_C1100( C1093 C1100 ) \nC1093_=_C1101( C1093 C1101 ) C1093_=_C3581( C1093 C3581 ) C1094_=_C1097( C1094 C1097 ) C1094_=_C1098( C1094 C1098 ) C1094_=_C1100( C1094 C1100 ) C1094_=_C1101( C1094 C1101 ) \nC1097_=_C1098( C1097 C1098 ) C1097_=_C1100( C1097 C1100 ) C1097_=_C1101( C1097 C1101 ) C1097_=_C1356( C1097 C1356 ) C1097_=_C1838( C1097 C1838 ) C1097_=_C2124( C1097 C2124 ) \nC1097_=_C3586( C1097 C3586 ) C1097_=_C3941( C1097 C3941 ) C1097_=_C4024( C1097 C4024 ) C1097_=_C4060( C1097 C4060 ) C1098_=_C1100( C1098 C1100 ) C1098_=_C1101( C1098 C1101 ) \nC1098_=_C1358( C1098 C1358 ) C1098_=_C1839( C1098 C1839 ) C1098_=_C2127( C1098 C2127 ) C1098_=_C3589( C1098 C3589 ) C1098_=_C3943( C1098 C3943 ) C1098_=_C4028( C1098 C4028 ) \nC1098_=_C4106( C1098 C4106 ) C1100_=_C1101( C1100 C1101 ) C1101_=_C4110( C1101 C4110 ) C1117_=_C1209( C1117 C1209 ) C1117_=_C1897( C1117 C1897 ) C1117_=_C2643( C1117 C2643 ) \nC1117_=_C2660( C1117 C2660 ) C1117_=_C2896( C1117 C2896 ) C1117_=_C2913( C1117 C2913 ) C1117_=_C2959( C1117 C2959 ) C1117_=_C3352( C1117 C3352 ) C1117_=_C3364( C1117 C3364 ) \nC1117_=_C3490( C1117 C3490 ) C1117_=_C3580( C1117 C3580 ) C1117_=_C3581( C1117 C3581 ) C1117_=_C3583( C1117 C3583 ) C1117_=_C3584( C1117 C3584 ) C1117_=_C3586( C1117 C3586 ) \nC1117_=_C3587( C1117 C3587 ) C1117_=_C3588( C1117 C3588 ) C1117_=_C3589( C1117 C3589 ) C1117_=_C3591( C1117 C3591 ) C1191_=_C2295( C1191 C2295 ) C1191_=_C2432( C1191 C2432 ) \nC1191_=_C2653( C1191 C2653 ) C1191_=_C3578( C1191 C3578 ) C1191_=_C3658( C1191 C3658 ) C1191_=_C3884( C1191 C3884 ) C1191_=_C3918( C1191 C3918 ) C1191_=_C4007( C1191 C4007 ) \nC1191_=_C4060( C1191 C4060 ) C1191_=_C4099( C1191 C4099 ) C1191_=_C4106( C1191 C4106 ) C1191_=_C4110( C1191 C4110 ) C1204_=_C1209( C1204 C1209 ) C1204_=_C1552( C1204 C1552 ) \nC1204_=_C2135( C1204 C2135 ) C1204_=_C2355( C1204 C2355 ) C1204_=_C2656( C1204 C2656 ) C1204_=_C2677( C1204 C2677 ) C1204_=_C2716( C1204 C2716 ) C1204_=_C2848( C1204 C2848 ) \nC1204_=_C2861( C1204 C2861 ) C1204_=_C3227( C1204 C3227 ) C1204_=_C3228( C1204 C3228 ) C1204_=_C3229( C1204 C3229 ) C1204_=_C3230( C1204 C3230 ) C1204_=_C3231( C1204 C3231 ) \nC1204_=_C3232( C1204 C3232 ) C1204_=_C3233( C1204 C3233 ) C1204_=_C3234( C1204 C3234 ) C1204_=_C3235( C1204 C3235 ) C1204_=_C3236( C1204 C3236 ) C1204_=_C3237( C1204 C3237 ) \nC1204_=_C3238( C1204 C3238 ) C1204_=_C3239( C1204 C3239 ) C1204_=_C3240( C1204 C3240 ) C1204_=_C3241( C1204 C3241 ) C1204_=_C3242( C1204 C3242 ) C1204_=_C3243( C1204 C3243 ) \nC1204_=_C3244( C1204 C3244 ) C1209_=_C1897( C1209 C1897 ) C1209_=_C2643( C1209 C2643 ) C1209_=_C2660( C1209 C2660 ) C1209_=_C2896( C1209 C2896 ) C1209_=_C2913( C1209 C2913 ) \nC1209_=_C2959( C1209 C2959 ) C1209_=_C3352( C1209 C3352 ) C1209_=_C3364( C1209 C3364 ) C1209_=_C3490( C1209 C3490 ) C1209_=_C3580( C1209 C3580 ) C1209_=_C3581( C1209 C3581 ) \nC1209_=_C3583( C1209 C3583 ) C1209_=_C3584( C1209 C3584 ) C1209_=_C3586( C1209 C3586 ) C1209_=_C3587( C1209 C3587 ) C1209_=_C3588( C1209 C3588 ) C1209_=_C3589( C1209 C3589 ) \nC1209_=_C3591( C1209 C3591 ) C1228_=_C1367( C1228 C1367 ) C1228_=_C1433( C1228 C1433 ) C1228_=_C2130( C1228 C2130 ) C1228_=_C2204( C1228 C2204 ) C1228_=_C2246( C1228 C2246 ) \nC1228_=_C2298( C1228 C2298 ) C1228_=_C2299( C1228 C2299 ) C1228_=_C2301( C1228 C2301 ) C1228_=_C2302( C1228 C2302 ) C1228_=_C2303( C1228 C2303 ) C1228_=_C2304( C1228 C2304 ) \nC1228_=_C2305( C1228 C2305 ) C1228_=_C2306( C1228 C2306 ) C1228_=_C2307( C1228 C2307 ) C1228_=_C2308( C1228 C2308 ) C1228_=_C2309( C1228 C2309 ) C1228_=_C2310( C1228 C2310 ) \nC1228_=_C2311( C1228 C2311 ) C1228_=_C2312( C1228 C2312 ) C1228_=_C2313( C1228 C2313 ) C1327_=_C1666( C1327 C1666 ) C1327_=_C2047( C1327 C2047 ) C1327_=_C2613( C1327 C2613 ) \nC1327_=_C2722( C1327 C2722 ) C1327_=_C2883( C1327 C2883 ) C1327_=_C2945( C1327 C2945 ) C1327_=_C3523( C1327 C3523 ) C1327_=_C3694( C1327 C3694 ) C1327_=_C3938( C1327 C3938 ) \nC1327_=_C3940( C1327 C3940 ) C1327_=_C3941( C1327 C3941 ) C1327_=_C3942( C1327 C3942 ) C1327_=_C3943( C1327 C3943 ) C1327_=_C3944( C1327 C3944 ) C1327_=_C3946( C1327 C3946 ) \nC1327_=_C3947( C1327 C3947 ) C1338_=_C1339( C1338 C1339 ) C1338_=_C1342( C1338 C1342 ) C1338_=_C1343( C1338 C1343 ) C1338_=_C1344( C1338 C1344 ) C1338_=_C1345( C1338 C1345 ) \nC1338_=_C1346( C1338 C1346 ) C1338_=_C1347( C1338 C1347 ) C1338_=_C1348( C1338 C1348 ) C1338_=_C1349( C1338 C1349 ) C1338_=_C1350( C1338 C1350 ) C1338_=_C1351( C1338 C1351 ) \nC1338_=_C1353( C1338 C1353 ) C1338_=_C1356( C1338 C1356 ) C1338_=_C1357( C1338 C1357 ) C1338_=_C1358( C1338 C1358 ) C1339_=_C1342( C1339 C1342 ) C1339_=_C1343( C1339 C1343 ) \nC1339_=_C1344( C1339 C1344 ) C1339_=_C1345( C1339 C1345 ) C1339_=_C1346( C1339 C1346 ) C1339_=_C1347( C1339 C1347 ) C1339_=_C1348( C1339 C1348 ) C1339_=_C1349( C1339 C1349 ) \nC1339_=_C1350( C1339 C1350 ) C1339_=_C1351( C1339 C1351 ) C1339_=_C1353( C1339 C1353 ) C1339_=_C1356( C1339 C1356 ) C1339_=_C1357( C1339 C1357 ) C1339_=_C1358( C1339 C1358 ) \nC1339_=_C1518( C1339 C1518 ) C1339_=_C1535( C1339 C1535 ) C1342_=_C1343( C1342 C1343 ) C1342_=_C1344( C1342 C1344 ) C1342_=_C1345( C1342 C1345 ) C1342_=_C1346( C1342 C1346 ) \nC1342_=_C1347( C1342 C1347 ) C1342_=_C1348( C1342 C1348 ) C1342_=_C1349( C1342 C1349 ) C1342_=_C1350( C1342 C1350 ) C1342_=_C1351( C1342 C1351 ) C1342_=_C1353( C1342 C1353 ) \nC1342_=_C1356( C1342 C1356 ) C1342_=_C1357( C1342 C1357 ) C1342_=_C1358( C1342 C1358 ) C1343_=_C1344( C1343 C1344 ) C1343_=_C1345( C1343 C1345 ) C1343_=_C1346( C1343 C1346 ) \nC1343_=_C1347( C1343 C1347 ) C1343_=_C1348( C1343 C1348 ) C1343_=_C1349( C1343 C1349 ) C1343_=_C1350( C1343 C1350 ) C1343_=_C1351( C1343 C1351 ) C1343_=_C1353( C1343 C1353 ) \nC1343_=_C1356( C1343 C1356 ) C1343_=_C1357( C1343 C1357 ) C1343_=_C1358( C1343 C1358 ) C1343_=_C1806( C1343 C1806 ) C1343_=_C2613( C1343 C2613 ) C1344_=_C1345( C1344 C1345 ) \nC1344_=_C1346( C1344 C1346 ) C1344_=_C1347( C1344 C1347 ) C1344_=_C1348( C1344 C1348 ) C1344_=_C1349( C1344 C1349 ) C1344_=_C1350( C1344 C1350 ) C1344_=_C1351( C1344 C1351 ) \nC1344_=_C1353( C1344 C1353 ) C1344_=_C1356( C1344 C1356 ) C1344_=_C1357( C1344 C1357 ) C1344_=_C1358( C1344 C1358 ) C1344_=_C2115( C1344 C2115 ) C1344_=_C2746( C1344 C2746 ) \nC1345_=_C1346( C1345 C1346 ) C1345_=_C1347( C1345 C1347 ) C1345_=_C1348( C1345 C1348 ) C1345_=_C1349( C1345 C1349 ) C1345_=_C1350( C1345 C1350 ) C1345_=_C1351( C1345 C1351 ) \nC1345_=_C1353( C1345 C1353 ) C1345_=_C1356( C1345 C1356 ) C1345_=_C1357( C1345 C1357 ) C1345_=_C1358( C1345 C1358 ) C1346_=_C1347( C1346 C1347 ) C1346_=_C1348( C1346 C1348 ) \nC1346_=_C1349( C1346 C1349 ) C1346_=_C1350( C1346 C1350 ) C1346_=_C1351( C1346 C1351 ) C1346_=_C1353( C1346 C1353 ) C1346_=_C1356( C1346 C1356 ) C1346_=_C1357( C1346 C1357 ) \nC1346_=_C1358( C1346 C1358 ) C1347_=_C1348( C1347 C1348 ) C1347_=_C1349( C1347 C1349 ) C1347_=_C1350( C1347 C1350 ) C1347_=_C1351( C1347 C1351 ) C1347_=_C1353( C1347 C1353 ) \nC1347_=_C1356( C1347 C1356 ) C1347_=_C1357( C1347 C1357 ) C1347_=_C1358( C1347 C1358 ) C1347_=_C2116( C1347 C2116 ) C1347_=_C3171( C1347 C3171 ) C1348_=_C1349( C1348 C1349 ) \nC1348_=_C1350( C1348 C1350 ) C1348_=_C1351( C1348 C1351 ) C1348_=_C1353( C1348 C1353 ) C1348_=_C1356( C1348 C1356 ) C1348_=_C1357( C1348 C1357 ) C1348_=_C1358( C1348 C1358 ) \nC1349_=_C1350( C1349 C1350 ) C1349_=_C1351( C1349 C1351 ) C1349_=_C1353( C1349 C1353 ) C1349_=_C1356( C1349 C1356 ) C1349_=_C1357( C1349 C1357 ) C1349_=_C1358( C1349 C1358 ) \nC1350_=_C1351( C1350 C1351 ) C1350_=_C1353( C1350 C1353 ) C1350_=_C1356( C1350 C1356 ) C1350_=_C1357( C1350 C1357 ) C1350_=_C1358( C1350 C1358 ) C1351_=_C1353( C1351 C1353 ) \nC1351_=_C1356( C1351 C1356 ) C1351_=_C1357( C1351 C1357 ) C1351_=_C1358( C1351 C1358 ) C1351_=_C2117( C1351 C2117 ) C1351_=_C3470( C1351 C3470 ) C1353_=_C1356( C1353 C1356 ) \nC1353_=_C1357( C1353 C1357 ) C1353_=_C1358( C1353 C1358 ) C1353_=_C2119( C1353 C2119 ) C1353_=_C3594( C1353 C3594 ) C1356_=_C1357( C1356 C1357 ) C1356_=_C1358( C1356 C1358 ) \nC1356_=_C1838( C1356 C1838 ) C1356_=_C2124( C1356 C2124 ) C1356_=_C3586( C1356 C3586 ) C1356_=_C3941( C1356 C3941 ) C1356_=_C4024( C1356 C4024 ) C1356_=_C4060( C1356 C4060 ) \nC1357_=_C1358( C1357 C1358 ) C1357_=_C2125( C1357 C2125 ) C1357_=_C4025( C1357 C4025 ) C1358_=_C1839( C1358 C1839 ) C1358_=_C2127( C1358 C2127 ) C1358_=_C3589( C1358 C3589 ) \nC1358_=_C3943( C1358 C3943 ) C1358_=_C4028( C1358 C4028 ) C1358_=_C4106( C1358 C4106 ) C1367_=_C1433( C1367 C1433 ) C1367_=_C2130( C1367 C2130 ) C1367_=_C2204( C1367 C2204 ) \nC1367_=_C2246( C1367 C2246 ) C1367_=_C2298( C1367 C2298 ) C1367_=_C2299( C1367 C2299 ) C1367_=_C2301( C1367 C2301 ) C1367_=_C2302( C1367 C2302 ) C1367_=_C2303( C1367 C2303 ) \nC1367_=_C2304( C1367 C2304 ) C1367_=_C2305( C1367 C2305 ) C1367_=_C2306( C1367 C2306 ) C1367_=_C2307( C1367 C2307 ) C1367_=_C2308( C1367 C2308 ) C1367_=_C2309( C1367 C2309 ) \nC1367_=_C2310( C1367 C2310 ) C1367_=_C2311( C1367 C2311 ) C1367_=_C2312( C1367 C2312 ) C1367_=_C2313( C1367 C2313 ) C1433_=_C2130( C1433 C2130 ) C1433_=_C2204( C1433 C2204 ) \nC1433_=_C2246( C1433 C2246 ) C1433_=_C2298( C1433 C2298 ) C1433_=_C2299( C1433 C2299 ) C1433_=_C2301( C1433 C2301 ) C1433_=_C2302( C1433 C2302 ) C1433_=_C2303( C1433 C2303 ) \nC1433_=_C2304( C1433 C2304 )</w:t>
      </w:r>
    </w:p>
    <w:p>
      <w:pPr>
        <w:pStyle w:val="PreformattedText"/>
        <w:bidi w:val="0"/>
        <w:spacing w:before="0" w:after="0"/>
        <w:jc w:val="left"/>
        <w:rPr/>
      </w:pPr>
      <w:r>
        <w:rPr/>
        <w:t xml:space="preserve"> </w:t>
      </w:r>
      <w:r>
        <w:rPr/>
        <w:t>C1433_=_C2305( C1433 C2305 ) C1433_=_C2306( C1433 C2306 ) C1433_=_C2307( C1433 C2307 ) C1433_=_C2308( C1433 C2308 ) C1433_=_C2309( C1433 C2309 ) \nC1433_=_C2310( C1433 C2310 ) C1433_=_C2311( C1433 C2311 ) C1433_=_C2312( C1433 C2312 ) C1433_=_C2313( C1433 C2313 ) C1518_=_C1535( C1518 C1535 ) C1518_=_C2115( C1518 C2115 ) \nC1518_=_C2116( C1518 C2116 ) C1518_=_C2117( C1518 C2117 ) C1518_=_C2119( C1518 C2119 ) C1518_=_C2120( C1518 C2120 ) C1518_=_C2121( C1518 C2121 ) C1518_=_C2124( C1518 C2124 ) \nC1518_=_C2125( C1518 C2125 ) C1518_=_C2126( C1518 C2126 ) C1518_=_C2127( C1518 C2127 ) C1535_=_C1794( C1535 C1794 ) C1535_=_C2049( C1535 C2049 ) C1535_=_C2746( C1535 C2746 ) \nC1535_=_C3171( C1535 C3171 ) C1535_=_C3342( C1535 C3342 ) C1535_=_C3470( C1535 C3470 ) C1535_=_C3594( C1535 C3594 ) C1535_=_C3745( C1535 C3745 ) C1535_=_C3811( C1535 C3811 ) \nC1535_=_C3974( C1535 C3974 ) C1535_=_C4024( C1535 C4024 ) C1535_=_C4025( C1535 C4025 ) C1535_=_C4026( C1535 C4026 ) C1535_=_C4027( C1535 C4027 ) C1535_=_C4028( C1535 C4028 ) \nC1552_=_C2135( C1552 C2135 ) C1552_=_C2355( C1552 C2355 ) C1552_=_C2656( C1552 C2656 ) C1552_=_C2677( C1552 C2677 ) C1552_=_C2716( C1552 C2716 ) C1552_=_C2848( C1552 C2848 ) \nC1552_=_C2861( C1552 C2861 ) C1552_=_C3227( C1552 C3227 ) C1552_=_C3228( C1552 C3228 ) C1552_=_C3229( C1552 C3229 ) C1552_=_C3230( C1552 C3230 ) C1552_=_C3231( C1552 C3231 ) \nC1552_=_C3232( C1552 C3232 ) C1552_=_C3233( C1552 C3233 ) C1552_=_C3234( C1552 C3234 ) C1552_=_C3235( C1552 C3235 ) C1552_=_C3236( C1552 C3236 ) C1552_=_C3237( C1552 C3237 ) \nC1552_=_C3238( C1552 C3238 ) C1552_=_C3239( C1552 C3239 ) C1552_=_C3240( C1552 C3240 ) C1552_=_C3241( C1552 C3241 ) C1552_=_C3242( C1552 C3242 ) C1552_=_C3243( C1552 C3243 ) \nC1552_=_C3244( C1552 C3244 ) C1653_=_C1666( C1653 C1666 ) C1653_=_C1820( C1653 C1820 ) C1653_=_C1821( C1653 C1821 ) C1653_=_C1822( C1653 C1822 ) C1653_=_C1824( C1653 C1824 ) \nC1653_=_C1825( C1653 C1825 ) C1653_=_C1826( C1653 C1826 ) C1653_=_C1827( C1653 C1827 ) C1653_=_C1828( C1653 C1828 ) C1653_=_C1829( C1653 C1829 ) C1653_=_C1831( C1653 C1831 ) \nC1653_=_C1832( C1653 C1832 ) C1653_=_C1833( C1653 C1833 ) C1653_=_C1835( C1653 C1835 ) C1653_=_C1837( C1653 C1837 ) C1653_=_C1838( C1653 C1838 ) C1653_=_C1839( C1653 C1839 ) \nC1653_=_C1841( C1653 C1841 ) C1666_=_C2047( C1666 C2047 ) C1666_=_C2613( C1666 C2613 ) C1666_=_C2722( C1666 C2722 ) C1666_=_C2883( C1666 C2883 ) C1666_=_C2945( C1666 C2945 ) \nC1666_=_C3523( C1666 C3523 ) C1666_=_C3694( C1666 C3694 ) C1666_=_C3938( C1666 C3938 ) C1666_=_C3940( C1666 C3940 ) C1666_=_C3941( C1666 C3941 ) C1666_=_C3942( C1666 C3942 ) \nC1666_=_C3943( C1666 C3943 ) C1666_=_C3944( C1666 C3944 ) C1666_=_C3946( C1666 C3946 ) C1666_=_C3947( C1666 C3947 ) C1794_=_C2049( C1794 C2049 ) C1794_=_C2746( C1794 C2746 ) \nC1794_=_C3171( C1794 C3171 ) C1794_=_C3342( C1794 C3342 ) C1794_=_C3470( C1794 C3470 ) C1794_=_C3594( C1794 C3594 ) C1794_=_C3745( C1794 C3745 ) C1794_=_C3811( C1794 C3811 ) \nC1794_=_C3974( C1794 C3974 ) C1794_=_C4024( C1794 C4024 ) C1794_=_C4025( C1794 C4025 ) C1794_=_C4026( C1794 C4026 ) C1794_=_C4027( C1794 C4027 ) C1794_=_C4028( C1794 C4028 ) \nC1802_=_C1803( C1802 C1803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2204( C1802 C22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2246( C1803 C224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2613( C1806 C2613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9_=_C1810( C1809 C1810 ) C1809_=_C1811( C1809 C1811 ) C1809_=_C1812( C1809 C1812 ) C1809_=_C1813( C1809 C1813 ) C1809_=_C1814( C1809 C1814 ) C1809_=_C1815( C1809 C1815 ) \nC1809_=_C1816( C1809 C1816 ) C1809_=_C1817( C1809 C1817 ) C1809_=_C1818( C1809 C1818 ) C1809_=_C1819( C1809 C1819 ) C1809_=_C1828( C1809 C1828 ) C1810_=_C1811( C1810 C1811 ) \nC1810_=_C1812( C1810 C1812 ) C1810_=_C1813( C1810 C1813 ) C1810_=_C1814( C1810 C1814 ) C1810_=_C1815( C1810 C1815 ) C1810_=_C1816( C1810 C1816 ) C1810_=_C1817( C1810 C1817 ) \nC1810_=_C1818( C1810 C1818 ) C1810_=_C1819( C1810 C1819 ) C1810_=_C2301( C1810 C2301 ) C1811_=_C1812( C1811 C1812 ) C1811_=_C1813( C1811 C1813 ) C1811_=_C1814( C1811 C1814 ) \nC1811_=_C1815( C1811 C1815 ) C1811_=_C1816( C1811 C1816 ) C1811_=_C1817( C1811 C1817 ) C1811_=_C1818( C1811 C1818 ) C1811_=_C1819( C1811 C1819 ) C1811_=_C2304( C1811 C2304 ) \nC1811_=_C3578( C1811 C3578 ) C1812_=_C1813( C1812 C1813 ) C1812_=_C1814( C1812 C1814 ) C1812_=_C1815( C1812 C1815 ) C1812_=_C1816( C1812 C1816 ) C1812_=_C1817( C1812 C1817 ) \nC1812_=_C1818( C1812 C1818 ) C1812_=_C1819( C1812 C1819 ) C1812_=_C2305( C1812 C2305 ) C1812_=_C3658( C1812 C3658 ) C1813_=_C1814( C1813 C1814 ) C1813_=_C1815( C1813 C1815 ) \nC1813_=_C1816( C1813 C1816 ) C1813_=_C1817( C1813 C1817 ) C1813_=_C1818( C1813 C1818 ) C1813_=_C1819( C1813 C1819 ) C1813_=_C3694( C1813 C3694 ) C1814_=_C1815( C1814 C1815 ) \nC1814_=_C1816( C1814 C1816 ) C1814_=_C1817( C1814 C1817 ) C1814_=_C1818( C1814 C1818 ) C1814_=_C1819( C1814 C1819 ) C1815_=_C1816( C1815 C1816 ) C1815_=_C1817( C1815 C1817 ) \nC1815_=_C1818( C1815 C1818 ) C1815_=_C1819( C1815 C1819 ) C1816_=_C1817( C1816 C1817 ) C1816_=_C1818( C1816 C1818 ) C1816_=_C1819( C1816 C1819 ) C1816_=_C2306( C1816 C2306 ) \nC1817_=_C1818( C1817 C1818 ) C1817_=_C1819( C1817 C1819 ) C1818_=_C1819( C1818 C1819 ) C1818_=_C2307( C1818 C2307 ) C1819_=_C2308( C1819 C2308 ) C1819_=_C3234( C1819 C3234 ) \nC1820_=_C1821( C1820 C1821 ) C1820_=_C1822( C1820 C1822 ) C1820_=_C1824( C1820 C1824 ) C1820_=_C1825( C1820 C1825 ) C1820_=_C1826( C1820 C1826 ) C1820_=_C1827( C1820 C1827 ) \nC1820_=_C1828( C1820 C1828 ) C1820_=_C1829( C1820 C1829 ) C1820_=_C1831( C1820 C1831 ) C1820_=_C1832( C1820 C1832 ) C1820_=_C1833( C1820 C1833 ) C1820_=_C1835( C1820 C1835 ) \nC1820_=_C1837( C1820 C1837 ) C1820_=_C1838( C1820 C1838 ) C1820_=_C1839( C1820 C1839 ) C1820_=_C1841( C1820 C1841 ) C1821_=_C1822( C1821 C1822 ) C1821_=_C1824( C1821 C1824 ) \nC1821_=_C1825( C1821 C1825 ) C1821_=_C1826( C1821 C1826 ) C1821_=_C1827( C1821 C1827 ) C1821_=_C1828( C1821 C1828 ) C1821_=_C1829( C1821 C1829 ) C1821_=_C1831( C1821 C1831 ) \nC1821_=_C1832( C1821 C1832 ) C1821_=_C1833( C1821 C1833 ) C1821_=_C1835( C1821 C1835 ) C1821_=_C1837( C1821 C1837 ) C1821_=_C1838( C1821 C1838 ) C1821_=_C1839( C1821 C1839 ) \nC1821_=_C1841( C1821 C1841 ) C1822_=_C1824( C1822 C1824 ) C1822_=_C1825( C1822 C1825 ) C1822_=_C1826( C1822 C1826 ) C1822_=_C1827( C1822 C1827 ) C1822_=_C1828( C1822 C1828 ) \nC1822_=_C1829( C1822 C1829 ) C1822_=_C1831( C1822 C1831 ) C1822_=_C1832( C1822 C1832 ) C1822_=_C1833( C1822 C1833 ) C1822_=_C1835( C1822 C1835 ) C1822_=_C1837( C1822 C1837 ) \nC1822_=_C1838( C1822 C1838 ) C1822_=_C1839( C1822 C1839 ) C1822_=_C1841( C1822 C1841 ) C1822_=_C2047( C1822 C2047 ) C1822_=_C2049( C1822 C2049 ) C1824_=_C1825( C1824 C1825 ) \nC1824_=_C1826( C1824 C1826 ) C1824_=_C1827( C1824 C1827 ) C1824_=_C1828( C1824 C1828 ) C1824_=_C1829( C1824 C1829 ) C1824_=_C1831( C1824 C1831 ) C1824_=_C1832( C1824 C1832 ) \nC1824_=_C1833( C1824 C1833 ) C1824_=_C1835( C1824 C1835 ) C1824_=_C1837( C1824 C1837 ) C1824_=_C1838( C1824 C1838 ) C1824_=_C1839( C1824 C1839 ) C1824_=_C1841( C1824 C1841 ) \nC1824_=_C2130( C1824 C2130 ) C1824_=_C2135( C1824 C2135 ) C1825_=_C1826( C1825 C1826 ) C1825_=_C1827( C1825 C1827 ) C1825_=_C1828( C1825 C1828 ) C1825_=_C1829( C1825 C1829 ) \nC1825_=_C1831( C1825 C1831 ) C1825_=_C1832( C1825 C1832 ) C1825_=_C1833( C1825 C1833 ) C1825_=_C1835( C1825 C1835 ) C1825_=_C1837( C1825 C1837 ) C1825_=_C1838( C1825 C1838 ) \nC1825_=_C1839( C1825 C1839 ) C1825_=_C1841( C1825 C1841 ) C1826_=_C1827( C1826 C1827 ) C1826_=_C1828( C1826 C1828 ) C1826_=_C1829( C1826 C1829 ) C1826_=_C1831( C1826 C1831 ) \nC1826_=_C1832( C1826 C1832 ) C1826_=_C1833( C1826 C1833 ) C1826_=_C1835(</w:t>
      </w:r>
    </w:p>
    <w:p>
      <w:pPr>
        <w:pStyle w:val="PreformattedText"/>
        <w:bidi w:val="0"/>
        <w:spacing w:before="0" w:after="0"/>
        <w:jc w:val="left"/>
        <w:rPr/>
      </w:pPr>
      <w:r>
        <w:rPr/>
        <w:t xml:space="preserve"> </w:t>
      </w:r>
      <w:r>
        <w:rPr/>
        <w:t>C1826 C1835 ) C1826_=_C1837( C1826 C1837 ) C1826_=_C1838( C1826 C1838 ) C1826_=_C1839( C1826 C1839 ) \nC1826_=_C1841( C1826 C1841 ) C1827_=_C1828( C1827 C1828 ) C1827_=_C1829( C1827 C1829 ) C1827_=_C1831( C1827 C1831 ) C1827_=_C1832( C1827 C1832 ) C1827_=_C1833( C1827 C1833 ) \nC1827_=_C1835( C1827 C1835 ) C1827_=_C1837( C1827 C1837 ) C1827_=_C1838( C1827 C1838 ) C1827_=_C1839( C1827 C1839 ) C1827_=_C1841( C1827 C1841 ) C1828_=_C1829( C1828 C1829 ) \nC1828_=_C1831( C1828 C1831 ) C1828_=_C1832( C1828 C1832 ) C1828_=_C1833( C1828 C1833 ) C1828_=_C1835( C1828 C1835 ) C1828_=_C1837( C1828 C1837 ) C1828_=_C1838( C1828 C1838 ) \nC1828_=_C1839( C1828 C1839 ) C1828_=_C1841( C1828 C1841 ) C1829_=_C1831( C1829 C1831 ) C1829_=_C1832( C1829 C1832 ) C1829_=_C1833( C1829 C1833 ) C1829_=_C1835( C1829 C1835 ) \nC1829_=_C1837( C1829 C1837 ) C1829_=_C1838( C1829 C1838 ) C1829_=_C1839( C1829 C1839 ) C1829_=_C1841( C1829 C1841 ) C1831_=_C1832( C1831 C1832 ) C1831_=_C1833( C1831 C1833 ) \nC1831_=_C1835( C1831 C1835 ) C1831_=_C1837( C1831 C1837 ) C1831_=_C1838( C1831 C1838 ) C1831_=_C1839( C1831 C1839 ) C1831_=_C1841( C1831 C1841 ) C1832_=_C1833( C1832 C1833 ) \nC1832_=_C1835( C1832 C1835 ) C1832_=_C1837( C1832 C1837 ) C1832_=_C1838( C1832 C1838 ) C1832_=_C1839( C1832 C1839 ) C1832_=_C1841( C1832 C1841 ) C1833_=_C1835( C1833 C1835 ) \nC1833_=_C1837( C1833 C1837 ) C1833_=_C1838( C1833 C1838 ) C1833_=_C1839( C1833 C1839 ) C1833_=_C1841( C1833 C1841 ) C1835_=_C1837( C1835 C1837 ) C1835_=_C1838( C1835 C1838 ) \nC1835_=_C1839( C1835 C1839 ) C1835_=_C1841( C1835 C1841 ) C1837_=_C1838( C1837 C1838 ) C1837_=_C1839( C1837 C1839 ) C1837_=_C1841( C1837 C1841 ) C1838_=_C1839( C1838 C1839 ) \nC1838_=_C1841( C1838 C1841 ) C1838_=_C2124( C1838 C2124 ) C1838_=_C3586( C1838 C3586 ) C1838_=_C3941( C1838 C3941 ) C1838_=_C4024( C1838 C4024 ) C1838_=_C4060( C1838 C4060 ) \nC1839_=_C1841( C1839 C1841 ) C1839_=_C2127( C1839 C2127 ) C1839_=_C3589( C1839 C3589 ) C1839_=_C3943( C1839 C3943 ) C1839_=_C4028( C1839 C4028 ) C1839_=_C4106( C1839 C4106 ) \nC1897_=_C2643( C1897 C2643 ) C1897_=_C2660( C1897 C2660 ) C1897_=_C2896( C1897 C2896 ) C1897_=_C2913( C1897 C2913 ) C1897_=_C2959( C1897 C2959 ) C1897_=_C3352( C1897 C3352 ) \nC1897_=_C3364( C1897 C3364 ) C1897_=_C3490( C1897 C3490 ) C1897_=_C3580( C1897 C3580 ) C1897_=_C3581( C1897 C3581 ) C1897_=_C3583( C1897 C3583 ) C1897_=_C3584( C1897 C3584 ) \nC1897_=_C3586( C1897 C3586 ) C1897_=_C3587( C1897 C3587 ) C1897_=_C3588( C1897 C3588 ) C1897_=_C3589( C1897 C3589 ) C1897_=_C3591( C1897 C3591 ) C2047_=_C2049( C2047 C2049 ) \nC2047_=_C2613( C2047 C2613 ) C2047_=_C2722( C2047 C2722 ) C2047_=_C2883( C2047 C2883 ) C2047_=_C2945( C2047 C2945 ) C2047_=_C3523( C2047 C3523 ) C2047_=_C3694( C2047 C3694 ) \nC2047_=_C3938( C2047 C3938 ) C2047_=_C3940( C2047 C3940 ) C2047_=_C3941( C2047 C3941 ) C2047_=_C3942( C2047 C3942 ) C2047_=_C3943( C2047 C3943 ) C2047_=_C3944( C2047 C3944 ) \nC2047_=_C3946( C2047 C3946 ) C2047_=_C3947( C2047 C3947 ) C2049_=_C2746( C2049 C2746 ) C2049_=_C3171( C2049 C3171 ) C2049_=_C3342( C2049 C3342 ) C2049_=_C3470( C2049 C3470 ) \nC2049_=_C3594( C2049 C3594 ) C2049_=_C3745( C2049 C3745 ) C2049_=_C3811( C2049 C3811 ) C2049_=_C3974( C2049 C3974 ) C2049_=_C4024( C2049 C4024 ) C2049_=_C4025( C2049 C4025 ) \nC2049_=_C4026( C2049 C4026 ) C2049_=_C4027( C2049 C4027 ) C2049_=_C4028( C2049 C4028 ) C2115_=_C2116( C2115 C2116 ) C2115_=_C2117( C2115 C2117 ) C2115_=_C2119( C2115 C2119 ) \nC2115_=_C2120( C2115 C2120 ) C2115_=_C2121( C2115 C2121 ) C2115_=_C2124( C2115 C2124 ) C2115_=_C2125( C2115 C2125 ) C2115_=_C2126( C2115 C2126 ) C2115_=_C2127( C2115 C2127 ) \nC2115_=_C2746( C2115 C2746 ) C2116_=_C2117( C2116 C2117 ) C2116_=_C2119( C2116 C2119 ) C2116_=_C2120( C2116 C2120 ) C2116_=_C2121( C2116 C2121 ) C2116_=_C2124( C2116 C2124 ) \nC2116_=_C2125( C2116 C2125 ) C2116_=_C2126( C2116 C2126 ) C2116_=_C2127( C2116 C2127 ) C2116_=_C3171( C2116 C3171 ) C2117_=_C2119( C2117 C2119 ) C2117_=_C2120( C2117 C2120 ) \nC2117_=_C2121( C2117 C2121 ) C2117_=_C2124( C2117 C2124 ) C2117_=_C2125( C2117 C2125 ) C2117_=_C2126( C2117 C2126 ) C2117_=_C2127( C2117 C2127 ) C2117_=_C3470( C2117 C3470 ) \nC2119_=_C2120( C2119 C2120 ) C2119_=_C2121( C2119 C2121 ) C2119_=_C2124( C2119 C2124 ) C2119_=_C2125( C2119 C2125 ) C2119_=_C2126( C2119 C2126 ) C2119_=_C2127( C2119 C2127 ) \nC2119_=_C3594( C2119 C3594 ) C2120_=_C2121( C2120 C2121 ) C2120_=_C2124( C2120 C2124 ) C2120_=_C2125( C2120 C2125 ) C2120_=_C2126( C2120 C2126 ) C2120_=_C2127( C2120 C2127 ) \nC2121_=_C2124( C2121 C2124 ) C2121_=_C2125( C2121 C2125 ) C2121_=_C2126( C2121 C2126 ) C2121_=_C2127( C2121 C2127 ) C2121_=_C3918( C2121 C3918 ) C2124_=_C2125( C2124 C2125 ) \nC2124_=_C2126( C2124 C2126 ) C2124_=_C2127( C2124 C2127 ) C2124_=_C3586( C2124 C3586 ) C2124_=_C3941( C2124 C3941 ) C2124_=_C4024( C2124 C4024 ) C2124_=_C4060( C2124 C4060 ) \nC2125_=_C2126( C2125 C2126 ) C2125_=_C2127( C2125 C2127 ) C2125_=_C4025( C2125 C4025 ) C2126_=_C2127( C2126 C2127 ) C2127_=_C3589( C2127 C3589 ) C2127_=_C3943( C2127 C3943 ) \nC2127_=_C4028( C2127 C4028 ) C2127_=_C4106( C2127 C4106 ) C2130_=_C2135( C2130 C2135 ) C2130_=_C2204( C2130 C2204 ) C2130_=_C2246( C2130 C2246 ) C2130_=_C2298( C2130 C2298 ) \nC2130_=_C2299( C2130 C2299 ) C2130_=_C2301( C2130 C2301 ) C2130_=_C2302( C2130 C2302 ) C2130_=_C2303( C2130 C2303 ) C2130_=_C2304( C2130 C2304 ) C2130_=_C2305( C2130 C2305 ) \nC2130_=_C2306( C2130 C2306 ) C2130_=_C2307( C2130 C2307 ) C2130_=_C2308( C2130 C2308 ) C2130_=_C2309( C2130 C2309 ) C2130_=_C2310( C2130 C2310 ) C2130_=_C2311( C2130 C2311 ) \nC2130_=_C2312( C2130 C2312 ) C2130_=_C2313( C2130 C2313 ) C2135_=_C2355( C2135 C2355 ) C2135_=_C2656( C2135 C2656 ) C2135_=_C2677( C2135 C2677 ) C2135_=_C2716( C2135 C2716 ) \nC2135_=_C2848( C2135 C2848 ) C2135_=_C2861( C2135 C2861 ) C2135_=_C3227( C2135 C3227 ) C2135_=_C3228( C2135 C3228 ) C2135_=_C3229( C2135 C3229 ) C2135_=_C3230( C2135 C3230 ) \nC2135_=_C3231( C2135 C3231 ) C2135_=_C3232( C2135 C3232 ) C2135_=_C3233( C2135 C3233 ) C2135_=_C3234( C2135 C3234 ) C2135_=_C3235( C2135 C3235 ) C2135_=_C3236( C2135 C3236 ) \nC2135_=_C3237( C2135 C3237 ) C2135_=_C3238( C2135 C3238 ) C2135_=_C3239( C2135 C3239 ) C2135_=_C3240( C2135 C3240 ) C2135_=_C3241( C2135 C3241 ) C2135_=_C3242( C2135 C3242 ) \nC2135_=_C3243( C2135 C3243 ) C2135_=_C3244( C2135 C3244 ) C2204_=_C2246( C2204 C2246 ) C2204_=_C2298( C2204 C2298 ) C2204_=_C2299( C2204 C2299 ) C2204_=_C2301( C2204 C2301 ) \nC2204_=_C2302( C2204 C2302 ) C2204_=_C2303( C2204 C2303 ) C2204_=_C2304( C2204 C2304 ) C2204_=_C2305( C2204 C2305 ) C2204_=_C2306( C2204 C2306 ) C2204_=_C2307( C2204 C2307 ) \nC2204_=_C2308( C2204 C2308 ) C2204_=_C2309( C2204 C2309 ) C2204_=_C2310( C2204 C2310 ) C2204_=_C2311( C2204 C2311 ) C2204_=_C2312( C2204 C2312 ) C2204_=_C2313( C2204 C2313 ) \nC2246_=_C2298( C2246 C2298 ) C2246_=_C2299( C2246 C2299 ) C2246_=_C2301( C2246 C2301 ) C2246_=_C2302( C2246 C2302 ) C2246_=_C2303( C2246 C2303 ) C2246_=_C2304( C2246 C2304 ) \nC2246_=_C2305( C2246 C2305 ) C2246_=_C2306( C2246 C2306 ) C2246_=_C2307( C2246 C2307 ) C2246_=_C2308( C2246 C2308 ) C2246_=_C2309( C2246 C2309 ) C2246_=_C2310( C2246 C2310 ) \nC2246_=_C2311( C2246 C2311 ) C2246_=_C2312( C2246 C2312 ) C2246_=_C2313( C2246 C2313 ) C2295_=_C2432( C2295 C2432 ) C2295_=_C2653( C2295 C2653 ) C2295_=_C3578( C2295 C3578 ) \nC2295_=_C3658( C2295 C3658 ) C2295_=_C3884( C2295 C3884 ) C2295_=_C3918( C2295 C3918 ) C2295_=_C4007( C2295 C4007 ) C2295_=_C4060( C2295 C4060 ) C2295_=_C4099( C2295 C4099 ) \nC2295_=_C4106( C2295 C4106 ) C2295_=_C4110( C2295 C4110 ) C2298_=_C2299( C2298 C2299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8_=_C2656( C2298 C2656 ) C2298_=_C2660( C2298 C2660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299_=_C2312( C2299 C2312 ) \nC2299_=_C2313( C2299 C2313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3_=_C2304( C2303 C2304 ) C2303_=_C2305( C2303 C2305 ) C2303_=_C2306( C2303 C2306 ) C2303_=_C2307( C2303 C2307 ) C2303_=_C2308( C2303 C2308 ) C2303_=_C2309( C2303 C2309 ) \nC2303_=_C2310( C2303 C2310 ) C2303_=_C2311( C2303 C2311 ) C2303_=_C2312( C2303 C2312 ) C2303_=_C2313( C2303 C2313 ) C2303_=_C3228( C2303 C3228 ) C2303_=_C3352( C2303 C3352 ) \nC2304_=_C2305( C2304 C2305 ) C2304_=_C2306( C2304 C2306 ) C2304_=_C2307( C2304 C2307 ) C2304_=_C2308( C2304 C2308 ) C2304_=_C2309( C2304 C2309 ) C2304_=_C2310( C2304 C2310 ) \nC2304_=_C2311( C2304 C2311 ) C2304_=_C2312( C2304 C2312 ) C2304_=_C2313( C2304 C2313 ) C2304_=_C3578( C2304 C3578 ) C2305_=_C2306( C2305 C2306 ) C2305_=_C2307( C2305 C2307 ) \nC2305_=_C2308( C2305 C2308 ) C2305_=_C2309( C2305 C2309 ) C2305_=_C2310( C2305 C2310 ) C2305_=_C2311( C2305 C2311 ) C2305_=_C2312(</w:t>
      </w:r>
    </w:p>
    <w:p>
      <w:pPr>
        <w:pStyle w:val="PreformattedText"/>
        <w:bidi w:val="0"/>
        <w:spacing w:before="0" w:after="0"/>
        <w:jc w:val="left"/>
        <w:rPr/>
      </w:pPr>
      <w:r>
        <w:rPr/>
        <w:t xml:space="preserve"> </w:t>
      </w:r>
      <w:r>
        <w:rPr/>
        <w:t>C2305 C2312 ) C2305_=_C2313( C2305 C2313 ) \nC2305_=_C3658( C2305 C3658 ) C2306_=_C2307( C2306 C2307 ) C2306_=_C2308( C2306 C2308 ) C2306_=_C2309( C2306 C2309 ) C2306_=_C2310( C2306 C2310 ) C2306_=_C2311( C2306 C2311 ) \nC2306_=_C2312( C2306 C2312 ) C2306_=_C2313( C2306 C2313 ) C2307_=_C2308( C2307 C2308 ) C2307_=_C2309( C2307 C2309 ) C2307_=_C2310( C2307 C2310 ) C2307_=_C2311( C2307 C2311 ) \nC2307_=_C2312( C2307 C2312 ) C2307_=_C2313( C2307 C2313 ) C2308_=_C2309( C2308 C2309 ) C2308_=_C2310( C2308 C2310 ) C2308_=_C2311( C2308 C2311 ) C2308_=_C2312( C2308 C2312 ) \nC2308_=_C2313( C2308 C2313 ) C2308_=_C3234( C2308 C3234 ) C2309_=_C2310( C2309 C2310 ) C2309_=_C2311( C2309 C2311 ) C2309_=_C2312( C2309 C2312 ) C2309_=_C2313( C2309 C2313 ) \nC2309_=_C3236( C2309 C3236 ) C2310_=_C2311( C2310 C2311 ) C2310_=_C2312( C2310 C2312 ) C2310_=_C2313( C2310 C2313 ) C2310_=_C3238( C2310 C3238 ) C2311_=_C2312( C2311 C2312 ) \nC2311_=_C2313( C2311 C2313 ) C2311_=_C3243( C2311 C3243 ) C2312_=_C2313( C2312 C2313 ) C2312_=_C3244( C2312 C3244 ) C2355_=_C2656( C2355 C2656 ) C2355_=_C2677( C2355 C2677 ) \nC2355_=_C2716( C2355 C2716 ) C2355_=_C2848( C2355 C2848 ) C2355_=_C2861( C2355 C2861 ) C2355_=_C3227( C2355 C3227 ) C2355_=_C3228( C2355 C3228 ) C2355_=_C3229( C2355 C3229 ) \nC2355_=_C3230( C2355 C3230 ) C2355_=_C3231( C2355 C3231 ) C2355_=_C3232( C2355 C3232 ) C2355_=_C3233( C2355 C3233 ) C2355_=_C3234( C2355 C3234 ) C2355_=_C3235( C2355 C3235 ) \nC2355_=_C3236( C2355 C3236 ) C2355_=_C3237( C2355 C3237 ) C2355_=_C3238( C2355 C3238 ) C2355_=_C3239( C2355 C3239 ) C2355_=_C3240( C2355 C3240 ) C2355_=_C3241( C2355 C3241 ) \nC2355_=_C3242( C2355 C3242 ) C2355_=_C3243( C2355 C3243 ) C2355_=_C3244( C2355 C3244 ) C2432_=_C2653( C2432 C2653 ) C2432_=_C3578( C2432 C3578 ) C2432_=_C3658( C2432 C3658 ) \nC2432_=_C3884( C2432 C3884 ) C2432_=_C3918( C2432 C3918 ) C2432_=_C4007( C2432 C4007 ) C2432_=_C4060( C2432 C4060 ) C2432_=_C4099( C2432 C4099 ) C2432_=_C4106( C2432 C4106 ) \nC2432_=_C4110( C2432 C4110 ) C2613_=_C2722( C2613 C2722 ) C2613_=_C2883( C2613 C2883 ) C2613_=_C2945( C2613 C2945 ) C2613_=_C3523( C2613 C3523 ) C2613_=_C3694( C2613 C3694 ) \nC2613_=_C3938( C2613 C3938 ) C2613_=_C3940( C2613 C3940 ) C2613_=_C3941( C2613 C3941 ) C2613_=_C3942( C2613 C3942 ) C2613_=_C3943( C2613 C3943 ) C2613_=_C3944( C2613 C3944 ) \nC2613_=_C3946( C2613 C3946 ) C2613_=_C3947( C2613 C3947 ) C2643_=_C2653( C2643 C2653 ) C2643_=_C2660( C2643 C2660 ) C2643_=_C2896( C2643 C2896 ) C2643_=_C2913( C2643 C2913 ) \nC2643_=_C2959( C2643 C2959 ) C2643_=_C3352( C2643 C3352 ) C2643_=_C3364( C2643 C3364 ) C2643_=_C3490( C2643 C3490 ) C2643_=_C3580( C2643 C3580 ) C2643_=_C3581( C2643 C3581 ) \nC2643_=_C3583( C2643 C3583 ) C2643_=_C3584( C2643 C3584 ) C2643_=_C3586( C2643 C3586 ) C2643_=_C3587( C2643 C3587 ) C2643_=_C3588( C2643 C3588 ) C2643_=_C3589( C2643 C3589 ) \nC2643_=_C3591( C2643 C3591 ) C2653_=_C3578( C2653 C3578 ) C2653_=_C3658( C2653 C3658 ) C2653_=_C3884( C2653 C3884 ) C2653_=_C3918( C2653 C3918 ) C2653_=_C4007( C2653 C4007 ) \nC2653_=_C4060( C2653 C4060 ) C2653_=_C4099( C2653 C4099 ) C2653_=_C4106( C2653 C4106 ) C2653_=_C4110( C2653 C4110 ) C2656_=_C2660( C2656 C2660 ) C2656_=_C2677( C2656 C2677 ) \nC2656_=_C2716( C2656 C2716 ) C2656_=_C2848( C2656 C2848 ) C2656_=_C2861( C2656 C2861 ) C2656_=_C3227( C2656 C3227 ) C2656_=_C3228( C2656 C3228 ) C2656_=_C3229( C2656 C3229 ) \nC2656_=_C3230( C2656 C3230 ) C2656_=_C3231( C2656 C3231 ) C2656_=_C3232( C2656 C3232 ) C2656_=_C3233( C2656 C3233 ) C2656_=_C3234( C2656 C3234 ) C2656_=_C3235( C2656 C3235 ) \nC2656_=_C3236( C2656 C3236 ) C2656_=_C3237( C2656 C3237 ) C2656_=_C3238( C2656 C3238 ) C2656_=_C3239( C2656 C3239 ) C2656_=_C3240( C2656 C3240 ) C2656_=_C3241( C2656 C3241 ) \nC2656_=_C3242( C2656 C3242 ) C2656_=_C3243( C2656 C3243 ) C2656_=_C3244( C2656 C3244 ) C2660_=_C2896( C2660 C2896 ) C2660_=_C2913( C2660 C2913 ) C2660_=_C2959( C2660 C2959 ) \nC2660_=_C3352( C2660 C3352 ) C2660_=_C3364( C2660 C3364 ) C2660_=_C3490( C2660 C3490 ) C2660_=_C3580( C2660 C3580 ) C2660_=_C3581( C2660 C3581 ) C2660_=_C3583( C2660 C3583 ) \nC2660_=_C3584( C2660 C3584 ) C2660_=_C3586( C2660 C3586 ) C2660_=_C3587( C2660 C3587 ) C2660_=_C3588( C2660 C3588 ) C2660_=_C3589( C2660 C3589 ) C2660_=_C3591( C2660 C3591 ) \nC2677_=_C2716( C2677 C2716 ) C2677_=_C2848( C2677 C2848 ) C2677_=_C2861( C2677 C2861 ) C2677_=_C3227( C2677 C3227 ) C2677_=_C3228( C2677 C3228 ) C2677_=_C3229( C2677 C3229 ) \nC2677_=_C3230( C2677 C3230 ) C2677_=_C3231( C2677 C3231 ) C2677_=_C3232( C2677 C3232 ) C2677_=_C3233( C2677 C3233 ) C2677_=_C3234( C2677 C3234 ) C2677_=_C3235( C2677 C3235 ) \nC2677_=_C3236( C2677 C3236 ) C2677_=_C3237( C2677 C3237 ) C2677_=_C3238( C2677 C3238 ) C2677_=_C3239( C2677 C3239 ) C2677_=_C3240( C2677 C3240 ) C2677_=_C3241( C2677 C3241 ) \nC2677_=_C3242( C2677 C3242 ) C2677_=_C3243( C2677 C3243 ) C2677_=_C3244( C2677 C3244 ) C2716_=_C2722( C2716 C2722 ) C2716_=_C2848( C2716 C2848 ) C2716_=_C2861( C2716 C2861 ) \nC2716_=_C3227( C2716 C3227 ) C2716_=_C3228( C2716 C3228 ) C2716_=_C3229( C2716 C3229 ) C2716_=_C3230( C2716 C3230 ) C2716_=_C3231( C2716 C3231 ) C2716_=_C3232( C2716 C3232 ) \nC2716_=_C3233( C2716 C3233 ) C2716_=_C3234( C2716 C3234 ) C2716_=_C3235( C2716 C3235 ) C2716_=_C3236( C2716 C3236 ) C2716_=_C3237( C2716 C3237 ) C2716_=_C3238( C2716 C3238 ) \nC2716_=_C3239( C2716 C3239 ) C2716_=_C3240( C2716 C3240 ) C2716_=_C3241( C2716 C3241 ) C2716_=_C3242( C2716 C3242 ) C2716_=_C3243( C2716 C3243 ) C2716_=_C3244( C2716 C3244 ) \nC2722_=_C2883( C2722 C2883 ) C2722_=_C2945( C2722 C2945 ) C2722_=_C3523( C2722 C3523 ) C2722_=_C3694( C2722 C3694 ) C2722_=_C3938( C2722 C3938 ) C2722_=_C3940( C2722 C3940 ) \nC2722_=_C3941( C2722 C3941 ) C2722_=_C3942( C2722 C3942 ) C2722_=_C3943( C2722 C3943 ) C2722_=_C3944( C2722 C3944 ) C2722_=_C3946( C2722 C3946 ) C2722_=_C3947( C2722 C3947 ) \nC2746_=_C3171( C2746 C3171 ) C2746_=_C3342( C2746 C3342 ) C2746_=_C3470( C2746 C3470 ) C2746_=_C3594( C2746 C3594 ) C2746_=_C3745( C2746 C3745 ) C2746_=_C3811( C2746 C3811 ) \nC2746_=_C3974( C2746 C3974 ) C2746_=_C4024( C2746 C4024 ) C2746_=_C4025( C2746 C4025 ) C2746_=_C4026( C2746 C4026 ) C2746_=_C4027( C2746 C4027 ) C2746_=_C4028( C2746 C4028 ) \nC2848_=_C2861( C2848 C2861 ) C2848_=_C3227( C2848 C3227 ) C2848_=_C3228( C2848 C3228 ) C2848_=_C3229( C2848 C3229 ) C2848_=_C3230( C2848 C3230 ) C2848_=_C3231( C2848 C3231 ) \nC2848_=_C3232( C2848 C3232 ) C2848_=_C3233( C2848 C3233 ) C2848_=_C3234( C2848 C3234 ) C2848_=_C3235( C2848 C3235 ) C2848_=_C3236( C2848 C3236 ) C2848_=_C3237( C2848 C3237 ) \nC2848_=_C3238( C2848 C3238 ) C2848_=_C3239( C2848 C3239 ) C2848_=_C3240( C2848 C3240 ) C2848_=_C3241( C2848 C3241 ) C2848_=_C3242( C2848 C3242 ) C2848_=_C3243( C2848 C3243 ) \nC2848_=_C3244( C2848 C3244 ) C2861_=_C3227( C2861 C3227 ) C2861_=_C3228( C2861 C3228 ) C2861_=_C3229( C2861 C3229 ) C2861_=_C3230( C2861 C3230 ) C2861_=_C3231( C2861 C3231 ) \nC2861_=_C3232( C2861 C3232 ) C2861_=_C3233( C2861 C3233 ) C2861_=_C3234( C2861 C3234 ) C2861_=_C3235( C2861 C3235 ) C2861_=_C3236( C2861 C3236 ) C2861_=_C3237( C2861 C3237 ) \nC2861_=_C3238( C2861 C3238 ) C2861_=_C3239( C2861 C3239 ) C2861_=_C3240( C2861 C3240 ) C2861_=_C3241( C2861 C3241 ) C2861_=_C3242( C2861 C3242 ) C2861_=_C3243( C2861 C3243 ) \nC2861_=_C3244( C2861 C3244 ) C2883_=_C2945( C2883 C2945 ) C2883_=_C3523( C2883 C3523 ) C2883_=_C3694( C2883 C3694 ) C2883_=_C3938( C2883 C3938 ) C2883_=_C3940( C2883 C3940 ) \nC2883_=_C3941( C2883 C3941 ) C2883_=_C3942( C2883 C3942 ) C2883_=_C3943( C2883 C3943 ) C2883_=_C3944( C2883 C3944 ) C2883_=_C3946( C2883 C3946 ) C2883_=_C3947( C2883 C3947 ) \nC2896_=_C2913( C2896 C2913 ) C2896_=_C2959( C2896 C2959 ) C2896_=_C3352( C2896 C3352 ) C2896_=_C3364( C2896 C3364 ) C2896_=_C3490( C2896 C3490 ) C2896_=_C3580( C2896 C3580 ) \nC2896_=_C3581( C2896 C3581 ) C2896_=_C3583( C2896 C3583 ) C2896_=_C3584( C2896 C3584 ) C2896_=_C3586( C2896 C3586 ) C2896_=_C3587( C2896 C3587 ) C2896_=_C3588( C2896 C3588 ) \nC2896_=_C3589( C2896 C3589 ) C2896_=_C3591( C2896 C3591 ) C2913_=_C2959( C2913 C2959 ) C2913_=_C3352( C2913 C3352 ) C2913_=_C3364( C2913 C3364 ) C2913_=_C3490( C2913 C3490 ) \nC2913_=_C3580( C2913 C3580 ) C2913_=_C3581( C2913 C3581 ) C2913_=_C3583( C2913 C3583 ) C2913_=_C3584( C2913 C3584 ) C2913_=_C3586( C2913 C3586 ) C2913_=_C3587( C2913 C3587 ) \nC2913_=_C3588( C2913 C3588 ) C2913_=_C3589( C2913 C3589 ) C2913_=_C3591( C2913 C3591 ) C2945_=_C3523( C2945 C3523 ) C2945_=_C3694( C2945 C3694 ) C2945_=_C3938( C2945 C3938 ) \nC2945_=_C3940( C2945 C3940 ) C2945_=_C3941( C2945 C3941 ) C2945_=_C3942( C2945 C3942 ) C2945_=_C3943( C2945 C3943 ) C2945_=_C3944( C2945 C3944 ) C2945_=_C3946( C2945 C3946 ) \nC2945_=_C3947( C2945 C3947 ) C2959_=_C3352( C2959 C3352 ) C2959_=_C3364( C2959 C3364 ) C2959_=_C3490( C2959 C3490 ) C2959_=_C3580( C2959 C3580 ) C2959_=_C3581( C2959 C3581 ) \nC2959_=_C3583( C2959 C3583 ) C2959_=_C3584( C2959 C3584 ) C2959_=_C3586( C2959 C3586 ) C2959_=_C3587( C2959 C3587 ) C2959_=_C3588( C2959 C3588 ) C2959_=_C3589( C2959 C3589 ) \nC2959_=_C3591( C2959 C3591 ) C3171_=_C3342( C3171 C3342 ) C3171_=_C3470( C3171 C3470 ) C3171_=_C3594( C3171 C3594 ) C3171_=_C3745( C3171 C3745 ) C3171_=_C3811( C3171 C3811 ) \nC3171_=_C3974( C3171 C3974 ) C3171_=_C4024( C3171 C4024 ) C3171_=_C4025( C3171 C4025 ) C3171_=_C4026( C3171 C4026 ) C3171_=_C4027( C3171 C4027 ) C3171_=_C4028( C3171 C4028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7_=_C3241( C3227 C3241 ) C3227_=_C3242( C3227 C3242 ) C3227_=_C3243( C3227 C3243 ) C3227_=_C3244( C3227 C3244 ) C3228_=_C3229( C3228 C3229 ) \nC3228_=_C3230(</w:t>
      </w:r>
    </w:p>
    <w:p>
      <w:pPr>
        <w:pStyle w:val="PreformattedText"/>
        <w:bidi w:val="0"/>
        <w:spacing w:before="0" w:after="0"/>
        <w:jc w:val="left"/>
        <w:rPr/>
      </w:pPr>
      <w:r>
        <w:rPr/>
        <w:t xml:space="preserve"> </w:t>
      </w:r>
      <w:r>
        <w:rPr/>
        <w:t>C3228 C3230 ) C3228_=_C3231( C3228 C3231 ) C3228_=_C3232( C3228 C3232 ) C3228_=_C3233( C3228 C3233 ) C3228_=_C3234( C3228 C3234 ) C3228_=_C3235( C3228 C3235 ) \nC3228_=_C3236( C3228 C3236 ) C3228_=_C3237( C3228 C3237 ) C3228_=_C3238( C3228 C3238 ) C3228_=_C3239( C3228 C3239 ) C3228_=_C3240( C3228 C3240 ) C3228_=_C3241( C3228 C3241 ) \nC3228_=_C3242( C3228 C3242 ) C3228_=_C3243( C3228 C3243 ) C3228_=_C3244( C3228 C3244 ) C3228_=_C3352( C3228 C3352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1( C3229 C3241 ) C3229_=_C3242( C3229 C3242 ) C3229_=_C3243( C3229 C3243 ) \nC3229_=_C3244( C3229 C3244 ) C3229_=_C3523( C3229 C3523 ) C3230_=_C3231( C3230 C3231 ) C3230_=_C3232( C3230 C3232 ) C3230_=_C3233( C3230 C3233 ) C3230_=_C3234( C3230 C3234 ) \nC3230_=_C3235( C3230 C3235 ) C3230_=_C3236( C3230 C3236 ) C3230_=_C3237( C3230 C3237 ) C3230_=_C3238( C3230 C3238 ) C3230_=_C3239( C3230 C3239 ) C3230_=_C3240( C3230 C3240 ) \nC3230_=_C3241( C3230 C3241 ) C3230_=_C3242( C3230 C3242 ) C3230_=_C3243( C3230 C3243 ) C3230_=_C3244( C3230 C3244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2_=_C3233( C3232 C3233 ) \nC3232_=_C3234( C3232 C3234 ) C3232_=_C3235( C3232 C3235 ) C3232_=_C3236( C3232 C3236 ) C3232_=_C3237( C3232 C3237 ) C3232_=_C3238( C3232 C3238 ) C3232_=_C3239( C3232 C3239 ) \nC3232_=_C3240( C3232 C3240 ) C3232_=_C3241( C3232 C3241 ) C3232_=_C3242( C3232 C3242 ) C3232_=_C3243( C3232 C3243 ) C3232_=_C3244( C3232 C3244 ) C3233_=_C3234( C3233 C3234 ) \nC3233_=_C3235( C3233 C3235 ) C3233_=_C3236( C3233 C3236 ) C3233_=_C3237( C3233 C3237 ) C3233_=_C3238( C3233 C3238 ) C3233_=_C3239( C3233 C3239 ) C3233_=_C3240( C3233 C3240 ) \nC3233_=_C3241( C3233 C3241 ) C3233_=_C3242( C3233 C3242 ) C3233_=_C3243( C3233 C3243 ) C3233_=_C3244( C3233 C3244 ) C3234_=_C3235( C3234 C3235 ) C3234_=_C3236( C3234 C3236 ) \nC3234_=_C3237( C3234 C3237 ) C3234_=_C3238( C3234 C3238 ) C3234_=_C3239( C3234 C3239 ) C3234_=_C3240( C3234 C3240 ) C3234_=_C3241( C3234 C3241 ) C3234_=_C3242( C3234 C3242 ) \nC3234_=_C3243( C3234 C3243 ) C3234_=_C3244( C3234 C3244 ) C3235_=_C3236( C3235 C3236 ) C3235_=_C3237( C3235 C3237 ) C3235_=_C3238( C3235 C3238 ) C3235_=_C3239( C3235 C3239 ) \nC3235_=_C3240( C3235 C3240 ) C3235_=_C3241( C3235 C3241 ) C3235_=_C3242( C3235 C3242 ) C3235_=_C3243( C3235 C3243 ) C3235_=_C3244( C3235 C3244 ) C3236_=_C3237( C3236 C3237 ) \nC3236_=_C3238( C3236 C3238 ) C3236_=_C3239( C3236 C3239 ) C3236_=_C3240( C3236 C3240 ) C3236_=_C3241( C3236 C3241 ) C3236_=_C3242( C3236 C3242 ) C3236_=_C3243( C3236 C3243 ) \nC3236_=_C3244( C3236 C3244 ) C3237_=_C3238( C3237 C3238 ) C3237_=_C3239( C3237 C3239 ) C3237_=_C3240( C3237 C3240 ) C3237_=_C3241( C3237 C3241 ) C3237_=_C3242( C3237 C3242 ) \nC3237_=_C3243( C3237 C3243 ) C3237_=_C3244( C3237 C3244 ) C3238_=_C3239( C3238 C3239 ) C3238_=_C3240( C3238 C3240 ) C3238_=_C3241( C3238 C3241 ) C3238_=_C3242( C3238 C3242 ) \nC3238_=_C3243( C3238 C3243 ) C3238_=_C3244( C3238 C3244 ) C3239_=_C3240( C3239 C3240 ) C3239_=_C3241( C3239 C3241 ) C3239_=_C3242( C3239 C3242 ) C3239_=_C3243( C3239 C3243 ) \nC3239_=_C3244( C3239 C3244 ) C3240_=_C3241( C3240 C3241 ) C3240_=_C3242( C3240 C3242 ) C3240_=_C3243( C3240 C3243 ) C3240_=_C3244( C3240 C3244 ) C3241_=_C3242( C3241 C3242 ) \nC3241_=_C3243( C3241 C3243 ) C3241_=_C3244( C3241 C3244 ) C3241_=_C4027( C3241 C4027 ) C3242_=_C3243( C3242 C3243 ) C3242_=_C3244( C3242 C3244 ) C3243_=_C3244( C3243 C3244 ) \nC3342_=_C3470( C3342 C3470 ) C3342_=_C3594( C3342 C3594 ) C3342_=_C3745( C3342 C3745 ) C3342_=_C3811( C3342 C3811 ) C3342_=_C3974( C3342 C3974 ) C3342_=_C4024( C3342 C4024 ) \nC3342_=_C4025( C3342 C4025 ) C3342_=_C4026( C3342 C4026 ) C3342_=_C4027( C3342 C4027 ) C3342_=_C4028( C3342 C4028 ) C3352_=_C3364( C3352 C3364 ) C3352_=_C3490( C3352 C3490 ) \nC3352_=_C3580( C3352 C3580 ) C3352_=_C3581( C3352 C3581 ) C3352_=_C3583( C3352 C3583 ) C3352_=_C3584( C3352 C3584 ) C3352_=_C3586( C3352 C3586 ) C3352_=_C3587( C3352 C3587 ) \nC3352_=_C3588( C3352 C3588 ) C3352_=_C3589( C3352 C3589 ) C3352_=_C3591( C3352 C3591 ) C3364_=_C3490( C3364 C3490 ) C3364_=_C3580( C3364 C3580 ) C3364_=_C3581( C3364 C3581 ) \nC3364_=_C3583( C3364 C3583 ) C3364_=_C3584( C3364 C3584 ) C3364_=_C3586( C3364 C3586 ) C3364_=_C3587( C3364 C3587 ) C3364_=_C3588( C3364 C3588 ) C3364_=_C3589( C3364 C3589 ) \nC3364_=_C3591( C3364 C3591 ) C3470_=_C3594( C3470 C3594 ) C3470_=_C3745( C3470 C3745 ) C3470_=_C3811( C3470 C3811 ) C3470_=_C3974( C3470 C3974 ) C3470_=_C4024( C3470 C4024 ) \nC3470_=_C4025( C3470 C4025 ) C3470_=_C4026( C3470 C4026 ) C3470_=_C4027( C3470 C4027 ) C3470_=_C4028( C3470 C4028 ) C3490_=_C3580( C3490 C3580 ) C3490_=_C3581( C3490 C3581 ) \nC3490_=_C3583( C3490 C3583 ) C3490_=_C3584( C3490 C3584 ) C3490_=_C3586( C3490 C3586 ) C3490_=_C3587( C3490 C3587 ) C3490_=_C3588( C3490 C3588 ) C3490_=_C3589( C3490 C3589 ) \nC3490_=_C3591( C3490 C3591 ) C3523_=_C3694( C3523 C3694 ) C3523_=_C3938( C3523 C3938 ) C3523_=_C3940( C3523 C3940 ) C3523_=_C3941( C3523 C3941 ) C3523_=_C3942( C3523 C3942 ) \nC3523_=_C3943( C3523 C3943 ) C3523_=_C3944( C3523 C3944 ) C3523_=_C3946( C3523 C3946 ) C3523_=_C3947( C3523 C3947 ) C3578_=_C3658( C3578 C3658 ) C3578_=_C3884( C3578 C3884 ) \nC3578_=_C3918( C3578 C3918 ) C3578_=_C4007( C3578 C4007 ) C3578_=_C4060( C3578 C4060 ) C3578_=_C4099( C3578 C4099 ) C3578_=_C4106( C3578 C4106 ) C3578_=_C4110( C3578 C4110 ) \nC3580_=_C3581( C3580 C3581 ) C3580_=_C3583( C3580 C3583 ) C3580_=_C3584( C3580 C3584 ) C3580_=_C3586( C3580 C3586 ) C3580_=_C3587( C3580 C3587 ) C3580_=_C3588( C3580 C3588 ) \nC3580_=_C3589( C3580 C3589 ) C3580_=_C3591( C3580 C3591 ) C3581_=_C3583( C3581 C3583 ) C3581_=_C3584( C3581 C3584 ) C3581_=_C3586( C3581 C3586 ) C3581_=_C3587( C3581 C3587 ) \nC3581_=_C3588( C3581 C3588 ) C3581_=_C3589( C3581 C3589 ) C3581_=_C3591( C3581 C3591 ) C3583_=_C3584( C3583 C3584 ) C3583_=_C3586( C3583 C3586 ) C3583_=_C3587( C3583 C3587 ) \nC3583_=_C3588( C3583 C3588 ) C3583_=_C3589( C3583 C3589 ) C3583_=_C3591( C3583 C3591 ) C3584_=_C3586( C3584 C3586 ) C3584_=_C3587( C3584 C3587 ) C3584_=_C3588( C3584 C3588 ) \nC3584_=_C3589( C3584 C3589 ) C3584_=_C3591( C3584 C3591 ) C3586_=_C3587( C3586 C3587 ) C3586_=_C3588( C3586 C3588 ) C3586_=_C3589( C3586 C3589 ) C3586_=_C3591( C3586 C3591 ) \nC3586_=_C3941( C3586 C3941 ) C3586_=_C4024( C3586 C4024 ) C3586_=_C4060( C3586 C4060 ) C3587_=_C3588( C3587 C3588 ) C3587_=_C3589( C3587 C3589 ) C3587_=_C3591( C3587 C3591 ) \nC3587_=_C4026( C3587 C4026 ) C3588_=_C3589( C3588 C3589 ) C3588_=_C3591( C3588 C3591 ) C3589_=_C3591( C3589 C3591 ) C3589_=_C3943( C3589 C3943 ) C3589_=_C4028( C3589 C4028 ) \nC3589_=_C4106( C3589 C4106 ) C3594_=_C3745( C3594 C3745 ) C3594_=_C3811( C3594 C3811 ) C3594_=_C3974( C3594 C3974 ) C3594_=_C4024( C3594 C4024 ) C3594_=_C4025( C3594 C4025 ) \nC3594_=_C4026( C3594 C4026 ) C3594_=_C4027( C3594 C4027 ) C3594_=_C4028( C3594 C4028 ) C3658_=_C3884( C3658 C3884 ) C3658_=_C3918( C3658 C3918 ) C3658_=_C4007( C3658 C4007 ) \nC3658_=_C4060( C3658 C4060 ) C3658_=_C4099( C3658 C4099 ) C3658_=_C4106( C3658 C4106 ) C3658_=_C4110( C3658 C4110 ) C3694_=_C3938( C3694 C3938 ) C3694_=_C3940( C3694 C3940 ) \nC3694_=_C3941( C3694 C3941 ) C3694_=_C3942( C3694 C3942 ) C3694_=_C3943( C3694 C3943 ) C3694_=_C3944( C3694 C3944 ) C3694_=_C3946( C3694 C3946 ) C3694_=_C3947( C3694 C3947 ) \nC3745_=_C3811( C3745 C3811 ) C3745_=_C3974( C3745 C3974 ) C3745_=_C4024( C3745 C4024 ) C3745_=_C4025( C3745 C4025 ) C3745_=_C4026( C3745 C4026 ) C3745_=_C4027( C3745 C4027 ) \nC3745_=_C4028( C3745 C4028 ) C3811_=_C3974( C3811 C3974 ) C3811_=_C4024( C3811 C4024 ) C3811_=_C4025( C3811 C4025 ) C3811_=_C4026( C3811 C4026 ) C3811_=_C4027( C3811 C4027 ) \nC3811_=_C4028( C3811 C4028 ) C3884_=_C3918( C3884 C3918 ) C3884_=_C4007( C3884 C4007 ) C3884_=_C4060( C3884 C4060 ) C3884_=_C4099( C3884 C4099 ) C3884_=_C4106( C3884 C4106 ) \nC3884_=_C4110( C3884 C4110 ) C3918_=_C4007( C3918 C4007 ) C3918_=_C4060( C3918 C4060 ) C3918_=_C4099( C3918 C4099 ) C3918_=_C4106( C3918 C4106 ) C3918_=_C4110( C3918 C4110 ) \nC3938_=_C3940( C3938 C3940 ) C3938_=_C3941( C3938 C3941 ) C3938_=_C3942( C3938 C3942 ) C3938_=_C3943( C3938 C3943 ) C3938_=_C3944( C3938 C3944 ) C3938_=_C3946( C3938 C3946 ) \nC3938_=_C3947( C3938 C3947 ) C3938_=_C3974( C3938 C3974 ) C3940_=_C3941( C3940 C3941 ) C3940_=_C3942( C3940 C3942 ) C3940_=_C3943( C3940 C3943 ) C3940_=_C3944( C3940 C3944 ) \nC3940_=_C3946( C3940 C3946 ) C3940_=_C3947( C3940 C3947 ) C3941_=_C3942( C3941 C3942 ) C3941_=_C3943( C3941 C3943 ) C3941_=_C3944( C3941 C3944 ) C3941_=_C3946( C3941 C3946 ) \nC3941_=_C3947( C3941 C3947 ) C3941_=_C4024( C3941 C4024 ) C3941_=_C4060( C3941 C4060 ) C3942_=_C3943( C3942 C3943 ) C3942_=_C3944( C3942 C3944 ) C3942_=_C3946( C3942 C3946 ) \nC3942_=_C3947( C3942 C3947 ) C3943_=_C3944( C3943 C3944 ) C3943_=_C3946( C3943 C3946 ) C3943_=_C3947( C3943 C3947 ) C3943_=_C4028( C3943 C4028 ) C3943_=_C4106( C3943 C4106 ) \nC3944_=_C3946( C3944 C3946 ) C3944_=_C3947( C3944 C3947 ) C3946_=_C3947( C3946 C3947 ) C3974_=_C4024( C3974 C4024 ) C3974_=_C4025( C3974 C4025 ) C3974_=_C4026( C3974 C4026 ) \nC3974_=_C4027( C3974 C4027 ) C3974_=_C4028( C3974 C4028 ) C4007_=_C4060( C4007 C4060 ) C4007_=_C4099( C4007 C4099 ) C4007_=_C4106( C4007 C4106 ) C4007_=_C4110( C4007 C4110 ) \nC4024_=_C4025( C4024 C4025 ) C4024_=_C4026( C4024 C4026 ) C4024_=_C4027(</w:t>
      </w:r>
    </w:p>
    <w:p>
      <w:pPr>
        <w:pStyle w:val="PreformattedText"/>
        <w:bidi w:val="0"/>
        <w:spacing w:before="0" w:after="0"/>
        <w:jc w:val="left"/>
        <w:rPr/>
      </w:pPr>
      <w:r>
        <w:rPr/>
        <w:t xml:space="preserve"> </w:t>
      </w:r>
      <w:r>
        <w:rPr/>
        <w:t>C4024 C4027 ) C4024_=_C4028( C4024 C4028 ) C4024_=_C4060( C4024 C4060 ) C4025_=_C4026( C4025 C4026 ) \nC4025_=_C4027( C4025 C4027 ) C4025_=_C4028( C4025 C4028 ) C4026_=_C4027( C4026 C4027 ) C4026_=_C4028( C4026 C4028 ) C4027_=_C4028( C4027 C4028 ) C4028_=_C4106( C4028 C4106 ) \nC4060_=_C4099( C4060 C4099 ) C4060_=_C4106( C4060 C4106 ) C4060_=_C4110( C4060 C4110 ) C4099_=_C4106( C4099 C4106 ) C4099_=_C4110( C4099 C4110 ) C4106_=_C4110( C4106 C4110 ) "];79-&gt;97[label="262: C14 C64 C87 C107 C141 \nC152 C172 C198 C207 C208 C222 \nC223 C256 C267 C274 C300 C306 \nC316 C334 C372 C373 C375 C376 \nC379 C381 C382 C383 C384 C385 \nC386 C388 C389 C390 C391 C392 \nC393 C395 C396 C397 C398 C399 \nC400 C401 C449 C453 C475 C478 \nC482 C497 C612 C616 C676 C763 \nC790 C803 C822 C836 C875 C904 \nC920 C956 C964 C994 C1014 C1030 \nC1032 C1075 C1077 C1078 C1080 C1082 \nC1083 C1084 C1085 C1086 C1087 C1088 \nC1089 C1090 C1092 C1093 C1094 C1097 \nC1098 C1100 C1101 C1117 C1191 C1204 \nC1209 C1228 C1327 C1338 C1339 C1342 \nC1343 C1344 C1345 C1346 C1347 C1348 \nC1349 C1350 C1351 C1353 C1356 C1357 \nC1358 C1367 C1433 C1518 C1535 C1552 \nC1653 C1666 C1794 C1802 C1803 C1805 \nC1806 C1807 C1808 C1809 C1810 C1811 \nC1812 C1813 C1814 C1815 C1816 C1817 \nC1818 C1819 C1820 C1821 C1822 C1824 \nC1825 C1826 C1827 C1828 C1829 C1831 \nC1832 C1833 C1835 C1837 C1838 C1839 \nC1841 C1897 C2047 C2049 C2115 C2116 \nC2117 C2119 C2120 C2121 C2124 C2125 \nC2126 C2127 C2130 C2135 C2204 C2246 \nC2295 C2298 C2299 C2301 C2302 C2303 \nC2304 C2305 C2306 C2307 C2308 C2309 \nC2310 C2311 C2312 C2313 C2355 C2432 \nC2613 C2643 C2653 C2656 C2660 C2677 \nC2716 C2722 C2746 C2848 C2861 C2883 \nC2896 C2913 C2945 C2959 C3171 C3227 \nC3228 C3229 C3230 C3231 C3232 C3233 \nC3234 C3235 C3236 C3237 C3238 C3239 \nC3240 C3241 C3242 C3243 C3244 C3342 \nC3352 C3364 C3470 C3490 C3523 C3578 \nC3580 C3581 C3583 C3584 C3586 C3587 \nC3588 C3589 C3591 C3594 C3658 C3694 \nC3745 C3811 C3884 C3918 C3938 C3940 \nC3941 C3942 C3943 C3944 C3946 C3947 \nC3974 C4007 C4024 C4025 C4026 C4027 \nC4028 C4060 C4099 C4106 C4110 \n2998: C14_=_C152 ,C14_=_C172 ,C14_=_C207 ,C14_=_C222 ,C14_=_C274 ,\nC14_=_C334 ,C14_=_C612 ,C14_=_C676 ,C14_=_C904 ,C14_=_C1030 ,C14_=_C1802 ,\nC14_=_C1803 ,C14_=_C1805 ,C14_=_C1806 ,C14_=_C1807 ,C14_=_C1808 ,C14_=_C1809 ,\nC14_=_C1810 ,C14_=_C1811 ,C14_=_C1812 ,C14_=_C1813 ,C14_=_C1814 ,C14_=_C1815 ,\nC14_=_C1816 ,C14_=_C1817 ,C14_=_C1818 ,C14_=_C1819 ,C64_=_C87 ,C64_=_C107 ,\nC64_=_C208 ,C64_=_C223 ,C64_=_C256 ,C64_=_C306 ,C64_=_C482 ,C64_=_C1518 ,\nC64_=_C2115 ,C64_=_C2116 ,C64_=_C2117 ,C64_=_C2119 ,C64_=_C2120 ,C64_=_C2121 ,\nC64_=_C2124 ,C64_=_C2125 ,C64_=_C2126 ,C64_=_C2127 ,C87_=_C107 ,C87_=_C208 ,\nC87_=_C223 ,C87_=_C256 ,C87_=_C306 ,C87_=_C482 ,C87_=_C1518 ,C87_=_C2115 ,\nC87_=_C2116 ,C87_=_C2117 ,C87_=_C2119 ,C87_=_C2120 ,C87_=_C2121 ,C87_=_C2124 ,\nC87_=_C2125 ,C87_=_C2126 ,C87_=_C2127 ,C107_=_C208 ,C107_=_C223 ,C107_=_C256 ,\nC107_=_C306 ,C107_=_C482 ,C107_=_C1518 ,C107_=_C2115 ,C107_=_C2116 ,C107_=_C2117 ,\nC107_=_C2119 ,C107_=_C2120 ,C107_=_C2121 ,C107_=_C2124 ,C107_=_C2125 ,C107_=_C2126 ,\nC107_=_C2127 ,C141_=_C198 ,C141_=_C267 ,C141_=_C300 ,C141_=_C316 ,C141_=_C449 ,\nC141_=_C475 ,C141_=_C790 ,C141_=_C1191 ,C141_=_C2295 ,C141_=_C2432 ,C141_=_C2653 ,\nC141_=_C3578 ,C141_=_C3658 ,C141_=_C3884 ,C141_=_C3918 ,C141_=_C4007 ,C141_=_C4060 ,\nC141_=_C4099 ,C141_=_C4106 ,C141_=_C4110 ,C152_=_C172 ,C152_=_C207 ,C152_=_C222 ,\nC152_=_C274 ,C152_=_C334 ,C152_=_C612 ,C152_=_C676 ,C152_=_C904 ,C152_=_C1030 ,\nC152_=_C1802 ,C152_=_C1803 ,C152_=_C1805 ,C152_=_C1806 ,C152_=_C1807 ,C152_=_C1808 ,\nC152_=_C1809 ,C152_=_C1810 ,C152_=_C1811 ,C152_=_C1812 ,C152_=_C1813 ,C152_=_C1814 ,\nC152_=_C1815 ,C152_=_C1816 ,C152_=_C1817 ,C152_=_C1818 ,C152_=_C1819 ,C172_=_C207 ,\nC172_=_C222 ,C172_=_C274 ,C172_=_C334 ,C172_=_C612 ,C172_=_C676 ,C172_=_C904 ,\nC172_=_C1030 ,C172_=_C1802 ,C172_=_C1803 ,C172_=_C1805 ,C172_=_C1806 ,C172_=_C1807 ,\nC172_=_C1808 ,C172_=_C1809 ,C172_=_C1810 ,C172_=_C1811 ,C172_=_C1812 ,C172_=_C1813 ,\nC172_=_C1814 ,C172_=_C1815 ,C172_=_C1816 ,C172_=_C1817 ,C172_=_C1818 ,C172_=_C1819 ,\nC198_=_C267 ,C198_=_C300 ,C198_=_C316 ,C198_=_C449 ,C198_=_C475 ,C198_=_C790 ,\nC198_=_C1191 ,C198_=_C2295 ,C198_=_C2432 ,C198_=_C2653 ,C198_=_C3578 ,C198_=_C3658 ,\nC198_=_C3884 ,C198_=_C3918 ,C198_=_C4007 ,C198_=_C4060 ,C198_=_C4099 ,C198_=_C4106 ,\nC198_=_C4110 ,C207_=_C208 ,C207_=_C222 ,C207_=_C274 ,C207_=_C334 ,C207_=_C612 ,\nC207_=_C676 ,C207_=_C904 ,C207_=_C1030 ,C207_=_C1802 ,C207_=_C1803 ,C207_=_C1805 ,\nC207_=_C1806 ,C207_=_C1807 ,C207_=_C1808 ,C207_=_C1809 ,C207_=_C1810 ,C207_=_C1811 ,\nC207_=_C1812 ,C207_=_C1813 ,C207_=_C1814 ,C207_=_C1815 ,C207_=_C1816 ,C207_=_C1817 ,\nC207_=_C1818 ,C207_=_C1819 ,C208_=_C223 ,C208_=_C256 ,C208_=_C306 ,C208_=_C482 ,\nC208_=_C1518 ,C208_=_C2115 ,C208_=_C2116 ,C208_=_C2117 ,C208_=_C2119 ,C208_=_C2120 ,\nC208_=_C2121 ,C208_=_C2124 ,C208_=_C2125 ,C208_=_C2126 ,C208_=_C2127 ,C222_=_C223 ,\nC222_=_C274 ,C222_=_C334 ,C222_=_C612 ,C222_=_C676 ,C222_=_C904 ,C222_=_C1030 ,\nC222_=_C1802 ,C222_=_C1803 ,C222_=_C1805 ,C222_=_C1806 ,C222_=_C1807 ,C222_=_C1808 ,\nC222_=_C1809 ,C222_=_C1810 ,C222_=_C1811 ,C222_=_C1812 ,C222_=_C1813 ,C222_=_C1814 ,\nC222_=_C1815 ,C222_=_C1816 ,C222_=_C1817 ,C222_=_C1818 ,C222_=_C1819 ,C223_=_C256 ,\nC223_=_C306 ,C223_=_C482 ,C223_=_C1518 ,C223_=_C2115 ,C223_=_C2116 ,C223_=_C2117 ,\nC223_=_C2119 ,C223_=_C2120 ,C223_=_C2121 ,C223_=_C2124 ,C223_=_C2125 ,C223_=_C2126 ,\nC223_=_C2127 ,C256_=_C267 ,C256_=_C306 ,C256_=_C482 ,C256_=_C1518 ,C256_=_C2115 ,\nC256_=_C2116 ,C256_=_C2117 ,C256_=_C2119 ,C256_=_C2120 ,C256_=_C2121 ,C256_=_C2124 ,\nC256_=_C2125 ,C256_=_C2126 ,C256_=_C2127 ,C267_=_C300 ,C267_=_C316 ,C267_=_C449 ,\nC267_=_C475 ,C267_=_C790 ,C267_=_C1191 ,C267_=_C2295 ,C267_=_C2432 ,C267_=_C2653 ,\nC267_=_C3578 ,C267_=_C3658 ,C267_=_C3884 ,C267_=_C3918 ,C267_=_C4007 ,C267_=_C4060 ,\nC267_=_C4099 ,C267_=_C4106 ,C267_=_C4110 ,C274_=_C334 ,C274_=_C612 ,C274_=_C676 ,\nC274_=_C904 ,C274_=_C1030 ,C274_=_C1802 ,C274_=_C1803 ,C274_=_C1805 ,C274_=_C1806 ,\nC274_=_C1807 ,C274_=_C1808 ,C274_=_C1809 ,C274_=_C1810 ,C274_=_C1811 ,C274_=_C1812 ,\nC274_=_C1813 ,C274_=_C1814 ,C274_=_C1815 ,C274_=_C1816 ,C274_=_C1817 ,C274_=_C1818 ,\nC274_=_C1819 ,C300_=_C316 ,C300_=_C449 ,C300_=_C475 ,C300_=_C790 ,C300_=_C1191 ,\nC300_=_C2295 ,C300_=_C2432 ,C300_=_C2653 ,C300_=_C3578 ,C300_=_C3658 ,C300_=_C3884 ,\nC300_=_C3918 ,C300_=_C4007 ,C300_=_C4060 ,C300_=_C4099 ,C300_=_C4106 ,C300_=_C4110 ,\nC306_=_C316 ,C306_=_C482 ,C306_=_C1518 ,C306_=_C2115 ,C306_=_C2116 ,C306_=_C2117 ,\nC306_=_C2119 ,C306_=_C2120 ,C306_=_C2121 ,C306_=_C2124 ,C306_=_C2125 ,C306_=_C2126 ,\nC306_=_C2127 ,C316_=_C449 ,C316_=_C475 ,C316_=_C790 ,C316_=_C1191 ,C316_=_C2295 ,\nC316_=_C2432 ,C316_=_C2653 ,C316_=_C3578 ,C316_=_C3658 ,C316_=_C3884 ,C316_=_C3918 ,\nC316_=_C4007 ,C316_=_C4060 ,C316_=_C4099 ,C316_=_C4106 ,C316_=_C4110 ,C334_=_C612 ,\nC334_=_C676 ,C334_=_C904 ,C334_=_C1030 ,C334_=_C1802 ,C334_=_C1803 ,C334_=_C1805 ,\nC334_=_C1806 ,C334_=_C1807 ,C334_=_C1808 ,C334_=_C1809 ,C334_=_C1810 ,C334_=_C1811 ,\nC334_=_C1812 ,C334_=_C1813 ,C334_=_C1814 ,C334_=_C1815 ,C334_=_C1816 ,C334_=_C1817 ,\nC334_=_C1818 ,C334_=_C1819 ,C372_=_C373 ,C372_=_C375 ,C372_=_C376 ,C372_=_C379 ,\nC372_=_C381 ,C372_=_C382 ,C372_=_C383 ,C372_=_C384 ,C372_=_C385 ,C372_=_C386 ,\nC372_=_C388 ,C372_=_C389 ,C372_=_C390 ,C372_=_C391 ,C372_=_C392 ,C372_=_C393 ,\nC372_=_C395 ,C372_=_C396 ,C372_=_C397 ,C372_=_C398 ,C372_=_C399 ,C372_=_C400 ,\nC372_=_C401 ,C372_=_C478 ,C372_=_C482 ,C372_=_C497 ,C373_=_C375 ,C373_=_C376 ,\nC373_=_C379 ,C373_=_C381 ,C373_=_C382 ,C373_=_C383 ,C373_=_C384 ,C373_=_C385 ,\nC373_=_C386 ,C373_=_C388 ,C373_=_C389 ,C373_=_C390 ,C373_=_C391 ,C373_=_C392 ,\nC373_=_C393 ,C373_=_C395 ,C373_=_C396 ,C373_=_C397 ,C373_=_C398 ,C373_=_C399 ,\nC373_=_C400 ,C373_=_C401 ,C373_=_C956 ,C373_=_C964 ,C375_=_C376 ,C375_=_C379 ,\nC375_=_C381 ,C375_=_C382 ,C375_=_C383 ,C375_=_C384 ,C375_=_C385 ,C375_=_C386 ,\nC375_=_C388 ,C375_=_C389 ,C375_=_C390 ,C375_=_C391 ,C375_=_C392 ,C375_=_C393 ,\nC375_=_C395 ,C375_=_C396 ,C375_=_C397 ,C375_=_C398 ,C375_=_C399 ,C375_=_C400 ,\nC375_=_C401 ,C375_=_C1339 ,C375_=_C1518 ,C375_=_C1535 ,C376_=_C379 ,C376_=_C381 ,\nC376_=_C382 ,C376_=_C383 ,C376_=_C384 ,C376_=_C385 ,C376_=_C386 ,C376_=_C388 ,\nC376_=_C389 ,C376_=_C390 ,C376_=_C391 ,C376_=_C392 ,C376_=_C393 ,C376_=_C395 ,\nC376_=_C396 ,C376_=_C397 ,C376_=_C398 ,C376_=_C399 ,C376_=_C400 ,C376_=_C401 ,\nC376_=_C1653 ,C376_=_C1666 ,C379_=_C381 ,C379_=_C382 ,C379_=_C383 ,C379_=_C384 ,\nC379_=_C385 ,C379_=_C386 ,C379_=_C388 ,C379_=_C389 ,C379_=_C390 ,C379_=_C391 ,\nC379_=_C392 ,C379_=_C393 ,C379_=_C395 ,C379_=_C396 ,C379_=_C397 ,C379_=_C398 ,\nC379_=_C399 ,C379_=_C400 ,C379_=_C401 ,C379_=_C1824 ,C379_=_C2130 ,C379_=_C2135 ,\nC381_=_C382 ,C381_=_C383 ,C381_=_C384 ,C381_=_C385 ,C381_=_C386 ,C381_=_C388 ,\nC381_=_C389 ,C381_=_C390 ,C381_=_C391 ,C381_=_C392 ,C381_=_C393 ,C381_=_C395 ,\nC381_=_C396 ,C381_=_C397 ,C381_=_C398 ,C381_=_C399 ,C381_=_C400 ,C381_=_C401 ,\nC381_=_C2298 ,C381_=_C2656 ,C381_=_C2660 ,C382_=_C383 ,C382_=_C384 ,C382_=_C385 ,\nC382_=_C386 ,C382_=_C388 ,C382_=_C389 ,C382_=_C390 ,C382_=_C391 ,C382_=_C392 ,\nC382_=_C393 ,C382_=_C395 ,C382_=_C396 ,C382_=_C397 ,C382_=_C398 ,C382_=_C399 ,\nC382_=_C400 ,C382_=_C401 ,C382_=_C1344 ,C382_=_C2115 ,C382_=_C2746 ,C383_=_C384 ,\nC383_=_C385 ,C383_=_C386 ,C383_=_C388 ,C383_=_C389 ,C383_=_C390 ,C383_=_C391 ,\nC383_=_C392 ,C383_=_C393 ,C383_=_C395 ,C383_=_C396 ,C383_=_C397 ,C383_=_C398 ,\nC383_=_C399 ,C383_=_C400 ,C383_=_C401 ,C383_=_C1826 ,C384_=_C385 ,C384_=_C386 ,\nC384_=_C388 ,C384_=_C389 ,C384_=_C390 ,C384_=_C391 ,C384_=_C392 ,C384_=_C393 ,\nC384_=_C395 ,C384_=_C396 ,C384_=_C397 ,C384_=_C398 ,C384_=_C399 ,C384_=_C400 ,\nC384_=_C401 ,C384_=_C1347 ,C384_=_C2116 ,C384_=_C3171 ,C385_=_C386 ,C385_=_C388 ,\nC385_=_C389 ,C385_=_C390 ,C385_=_C391 ,C385_=_C392 ,C385_=_C393 ,C385_=_C395 ,\nC385_=_C396 ,C385_=_C397</w:t>
      </w:r>
    </w:p>
    <w:p>
      <w:pPr>
        <w:pStyle w:val="PreformattedText"/>
        <w:bidi w:val="0"/>
        <w:spacing w:before="0" w:after="0"/>
        <w:jc w:val="left"/>
        <w:rPr/>
      </w:pPr>
      <w:r>
        <w:rPr/>
        <w:t xml:space="preserve"> </w:t>
      </w:r>
      <w:r>
        <w:rPr/>
        <w:t>,C385_=_C398 ,C385_=_C399 ,C385_=_C400 ,C385_=_C401 ,\nC385_=_C1827 ,C386_=_C388 ,C386_=_C389 ,C386_=_C390 ,C386_=_C391 ,C386_=_C392 ,\nC386_=_C393 ,C386_=_C395 ,C386_=_C396 ,C386_=_C397 ,C386_=_C398 ,C386_=_C399 ,\nC386_=_C400 ,C386_=_C401 ,C386_=_C1809 ,C386_=_C1828 ,C388_=_C389 ,C388_=_C390 ,\nC388_=_C391 ,C388_=_C392 ,C388_=_C393 ,C388_=_C395 ,C388_=_C396 ,C388_=_C397 ,\nC388_=_C398 ,C388_=_C399 ,C388_=_C400 ,C388_=_C401 ,C388_=_C2303 ,C388_=_C3228 ,\nC388_=_C3352 ,C389_=_C390 ,C389_=_C391 ,C389_=_C392 ,C389_=_C393 ,C389_=_C395 ,\nC389_=_C396 ,C389_=_C397 ,C389_=_C398 ,C389_=_C399 ,C389_=_C400 ,C389_=_C401 ,\nC389_=_C1351 ,C389_=_C2117 ,C389_=_C3470 ,C390_=_C391 ,C390_=_C392 ,C390_=_C393 ,\nC390_=_C395 ,C390_=_C396 ,C390_=_C397 ,C390_=_C398 ,C390_=_C399 ,C390_=_C400 ,\nC390_=_C401 ,C390_=_C1353 ,C390_=_C2119 ,C390_=_C3594 ,C391_=_C392 ,C391_=_C393 ,\nC391_=_C395 ,C391_=_C396 ,C391_=_C397 ,C391_=_C398 ,C391_=_C399 ,C391_=_C400 ,\nC391_=_C401 ,C391_=_C1832 ,C392_=_C393 ,C392_=_C395 ,C392_=_C396 ,C392_=_C397 ,\nC392_=_C398 ,C392_=_C399 ,C392_=_C400 ,C392_=_C401 ,C392_=_C1833 ,C393_=_C395 ,\nC393_=_C396 ,C393_=_C397 ,C393_=_C398 ,C393_=_C399 ,C393_=_C400 ,C393_=_C401 ,\nC393_=_C1835 ,C395_=_C396 ,C395_=_C397 ,C395_=_C398 ,C395_=_C399 ,C395_=_C400 ,\nC395_=_C401 ,C395_=_C1837 ,C396_=_C397 ,C396_=_C398 ,C396_=_C399 ,C396_=_C400 ,\nC396_=_C401 ,C396_=_C2309 ,C396_=_C3236 ,C397_=_C398 ,C397_=_C399 ,C397_=_C400 ,\nC397_=_C401 ,C397_=_C1357 ,C397_=_C2125 ,C397_=_C4025 ,C398_=_C399 ,C398_=_C400 ,\nC398_=_C401 ,C398_=_C2310 ,C398_=_C3238 ,C399_=_C400 ,C399_=_C401 ,C399_=_C2311 ,\nC399_=_C3243 ,C400_=_C401 ,C400_=_C1841 ,C401_=_C2312 ,C401_=_C3244 ,C449_=_C475 ,\nC449_=_C790 ,C449_=_C1191 ,C449_=_C2295 ,C449_=_C2432 ,C449_=_C2653 ,C449_=_C3578 ,\nC449_=_C3658 ,C449_=_C3884 ,C449_=_C3918 ,C449_=_C4007 ,C449_=_C4060 ,C449_=_C4099 ,\nC449_=_C4106 ,C449_=_C4110 ,C453_=_C475 ,C453_=_C1075 ,C453_=_C1077 ,C453_=_C1078 ,\nC453_=_C1080 ,C453_=_C1082 ,C453_=_C1083 ,C453_=_C1084 ,C453_=_C1085 ,C453_=_C1086 ,\nC453_=_C1087 ,C453_=_C1088 ,C453_=_C1089 ,C453_=_C1090 ,C453_=_C1092 ,C453_=_C1093 ,\nC453_=_C1094 ,C453_=_C1097 ,C453_=_C1098 ,C453_=_C1100 ,C453_=_C1101 ,C475_=_C790 ,\nC475_=_C1191 ,C475_=_C2295 ,C475_=_C2432 ,C475_=_C2653 ,C475_=_C3578 ,C475_=_C3658 ,\nC475_=_C3884 ,C475_=_C3918 ,C475_=_C4007 ,C475_=_C4060 ,C475_=_C4099 ,C475_=_C4106 ,\nC475_=_C4110 ,C478_=_C482 ,C478_=_C497 ,C478_=_C875 ,C478_=_C1338 ,C478_=_C1339 ,\nC478_=_C1342 ,C478_=_C1343 ,C478_=_C1344 ,C478_=_C1345 ,C478_=_C1346 ,C478_=_C1347 ,\nC478_=_C1348 ,C478_=_C1349 ,C478_=_C1350 ,C478_=_C1351 ,C478_=_C1353 ,C478_=_C1356 ,\nC478_=_C1357 ,C478_=_C1358 ,C482_=_C497 ,C482_=_C1518 ,C482_=_C2115 ,C482_=_C2116 ,\nC482_=_C2117 ,C482_=_C2119 ,C482_=_C2120 ,C482_=_C2121 ,C482_=_C2124 ,C482_=_C2125 ,\nC482_=_C2126 ,C482_=_C2127 ,C497_=_C1535 ,C497_=_C1794 ,C497_=_C2049 ,C497_=_C2746 ,\nC497_=_C3171 ,C497_=_C3342 ,C497_=_C3470 ,C497_=_C3594 ,C497_=_C3745 ,C497_=_C3811 ,\nC497_=_C3974 ,C497_=_C4024 ,C497_=_C4025 ,C497_=_C4026 ,C497_=_C4027 ,C497_=_C4028 ,\nC612_=_C616 ,C612_=_C676 ,C612_=_C904 ,C612_=_C1030 ,C612_=_C1802 ,C612_=_C1803 ,\nC612_=_C1805 ,C612_=_C1806 ,C612_=_C1807 ,C612_=_C1808 ,C612_=_C1809 ,C612_=_C1810 ,\nC612_=_C1811 ,C612_=_C1812 ,C612_=_C1813 ,C612_=_C1814 ,C612_=_C1815 ,C612_=_C1816 ,\nC612_=_C1817 ,C612_=_C1818 ,C612_=_C1819 ,C616_=_C803 ,C616_=_C956 ,C616_=_C1014 ,\nC616_=_C1032 ,C616_=_C1228 ,C616_=_C1367 ,C616_=_C1433 ,C616_=_C2130 ,C616_=_C2204 ,\nC616_=_C2246 ,C616_=_C2298 ,C616_=_C2299 ,C616_=_C2301 ,C616_=_C2302 ,C616_=_C2303 ,\nC616_=_C2304 ,C616_=_C2305 ,C616_=_C2306 ,C616_=_C2307 ,C616_=_C2308 ,C616_=_C2309 ,\nC616_=_C2310 ,C616_=_C2311 ,C616_=_C2312 ,C616_=_C2313 ,C676_=_C904 ,C676_=_C1030 ,\nC676_=_C1802 ,C676_=_C1803 ,C676_=_C1805 ,C676_=_C1806 ,C676_=_C1807 ,C676_=_C1808 ,\nC676_=_C1809 ,C676_=_C1810 ,C676_=_C1811 ,C676_=_C1812 ,C676_=_C1813 ,C676_=_C1814 ,\nC676_=_C1815 ,C676_=_C1816 ,C676_=_C1817 ,C676_=_C1818 ,C676_=_C1819 ,C763_=_C920 ,\nC763_=_C994 ,C763_=_C1327 ,C763_=_C1666 ,C763_=_C2047 ,C763_=_C2613 ,C763_=_C2722 ,\nC763_=_C2883 ,C763_=_C2945 ,C763_=_C3523 ,C763_=_C3694 ,C763_=_C3938 ,C763_=_C3940 ,\nC763_=_C3941 ,C763_=_C3942 ,C763_=_C3943 ,C763_=_C3944 ,C763_=_C3946 ,C763_=_C3947 ,\nC790_=_C1191 ,C790_=_C2295 ,C790_=_C2432 ,C790_=_C2653 ,C790_=_C3578 ,C790_=_C3658 ,\nC790_=_C3884 ,C790_=_C3918 ,C790_=_C4007 ,C790_=_C4060 ,C790_=_C4099 ,C790_=_C4106 ,\nC790_=_C4110 ,C803_=_C956 ,C803_=_C1014 ,C803_=_C1032 ,C803_=_C1228 ,C803_=_C1367 ,\nC803_=_C1433 ,C803_=_C2130 ,C803_=_C2204 ,C803_=_C2246 ,C803_=_C2298 ,C803_=_C2299 ,\nC803_=_C2301 ,C803_=_C2302 ,C803_=_C2303 ,C803_=_C2304 ,C803_=_C2305 ,C803_=_C2306 ,\nC803_=_C2307 ,C803_=_C2308 ,C803_=_C2309 ,C803_=_C2310 ,C803_=_C2311 ,C803_=_C2312 ,\nC803_=_C2313 ,C822_=_C836 ,C822_=_C1653 ,C822_=_C1820 ,C822_=_C1821 ,C822_=_C1822 ,\nC822_=_C1824 ,C822_=_C1825 ,C822_=_C1826 ,C822_=_C1827 ,C822_=_C1828 ,C822_=_C1829 ,\nC822_=_C1831 ,C822_=_C1832 ,C822_=_C1833 ,C822_=_C1835 ,C822_=_C1837 ,C822_=_C1838 ,\nC822_=_C1839 ,C822_=_C1841 ,C836_=_C1117 ,C836_=_C1209 ,C836_=_C1897 ,C836_=_C2643 ,\nC836_=_C2660 ,C836_=_C2896 ,C836_=_C2913 ,C836_=_C2959 ,C836_=_C3352 ,C836_=_C3364 ,\nC836_=_C3490 ,C836_=_C3580 ,C836_=_C3581 ,C836_=_C3583 ,C836_=_C3584 ,C836_=_C3586 ,\nC836_=_C3587 ,C836_=_C3588 ,C836_=_C3589 ,C836_=_C3591 ,C875_=_C1338 ,C875_=_C1339 ,\nC875_=_C1342 ,C875_=_C1343 ,C875_=_C1344 ,C875_=_C1345 ,C875_=_C1346 ,C875_=_C1347 ,\nC875_=_C1348 ,C875_=_C1349 ,C875_=_C1350 ,C875_=_C1351 ,C875_=_C1353 ,C875_=_C1356 ,\nC875_=_C1357 ,C875_=_C1358 ,C904_=_C920 ,C904_=_C1030 ,C904_=_C1802 ,C904_=_C1803 ,\nC904_=_C1805 ,C904_=_C1806 ,C904_=_C1807 ,C904_=_C1808 ,C904_=_C1809 ,C904_=_C1810 ,\nC904_=_C1811 ,C904_=_C1812 ,C904_=_C1813 ,C904_=_C1814 ,C904_=_C1815 ,C904_=_C1816 ,\nC904_=_C1817 ,C904_=_C1818 ,C904_=_C1819 ,C920_=_C994 ,C920_=_C1327 ,C920_=_C1666 ,\nC920_=_C2047 ,C920_=_C2613 ,C920_=_C2722 ,C920_=_C2883 ,C920_=_C2945 ,C920_=_C3523 ,\nC920_=_C3694 ,C920_=_C3938 ,C920_=_C3940 ,C920_=_C3941 ,C920_=_C3942 ,C920_=_C3943 ,\nC920_=_C3944 ,C920_=_C3946 ,C920_=_C3947 ,C956_=_C964 ,C956_=_C1014 ,C956_=_C1032 ,\nC956_=_C1228 ,C956_=_C1367 ,C956_=_C1433 ,C956_=_C2130 ,C956_=_C2204 ,C956_=_C2246 ,\nC956_=_C2298 ,C956_=_C2299 ,C956_=_C2301 ,C956_=_C2302 ,C956_=_C2303 ,C956_=_C2304 ,\nC956_=_C2305 ,C956_=_C2306 ,C956_=_C2307 ,C956_=_C2308 ,C956_=_C2309 ,C956_=_C2310 ,\nC956_=_C2311 ,C956_=_C2312 ,C956_=_C2313 ,C964_=_C1204 ,C964_=_C1552 ,C964_=_C2135 ,\nC964_=_C2355 ,C964_=_C2656 ,C964_=_C2677 ,C964_=_C2716 ,C964_=_C2848 ,C964_=_C2861 ,\nC964_=_C3227 ,C964_=_C3228 ,C964_=_C3229 ,C964_=_C3230 ,C964_=_C3231 ,C964_=_C3232 ,\nC964_=_C3233 ,C964_=_C3234 ,C964_=_C3235 ,C964_=_C3236 ,C964_=_C3237 ,C964_=_C3238 ,\nC964_=_C3239 ,C964_=_C3240 ,C964_=_C3241 ,C964_=_C3242 ,C964_=_C3243 ,C964_=_C3244 ,\nC994_=_C1327 ,C994_=_C1666 ,C994_=_C2047 ,C994_=_C2613 ,C994_=_C2722 ,C994_=_C2883 ,\nC994_=_C2945 ,C994_=_C3523 ,C994_=_C3694 ,C994_=_C3938 ,C994_=_C3940 ,C994_=_C3941 ,\nC994_=_C3942 ,C994_=_C3943 ,C994_=_C3944 ,C994_=_C3946 ,C994_=_C3947 ,C1014_=_C1032 ,\nC1014_=_C1228 ,C1014_=_C1367 ,C1014_=_C1433 ,C1014_=_C2130 ,C1014_=_C2204 ,C1014_=_C2246 ,\nC1014_=_C2298 ,C1014_=_C2299 ,C1014_=_C2301 ,C1014_=_C2302 ,C1014_=_C2303 ,C1014_=_C2304 ,\nC1014_=_C2305 ,C1014_=_C2306 ,C1014_=_C2307 ,C1014_=_C2308 ,C1014_=_C2309 ,C1014_=_C2310 ,\nC1014_=_C2311 ,C1014_=_C2312 ,C1014_=_C2313 ,C1030_=_C1032 ,C1030_=_C1802 ,C1030_=_C1803 ,\nC1030_=_C1805 ,C1030_=_C1806 ,C1030_=_C1807 ,C1030_=_C1808 ,C1030_=_C1809 ,C1030_=_C1810 ,\nC1030_=_C1811 ,C1030_=_C1812 ,C1030_=_C1813 ,C1030_=_C1814 ,C1030_=_C1815 ,C1030_=_C1816 ,\nC1030_=_C1817 ,C1030_=_C1818 ,C1030_=_C1819 ,C1032_=_C1228 ,C1032_=_C1367 ,C1032_=_C1433 ,\nC1032_=_C2130 ,C1032_=_C2204 ,C1032_=_C2246 ,C1032_=_C2298 ,C1032_=_C2299 ,C1032_=_C2301 ,\nC1032_=_C2302 ,C1032_=_C2303 ,C1032_=_C2304 ,C1032_=_C2305 ,C1032_=_C2306 ,C1032_=_C2307 ,\nC1032_=_C2308 ,C1032_=_C2309 ,C1032_=_C2310 ,C1032_=_C2311 ,C1032_=_C2312 ,C1032_=_C2313 ,\nC1075_=_C1077 ,C1075_=_C1078 ,C1075_=_C1080 ,C1075_=_C1082 ,C1075_=_C1083 ,C1075_=_C1084 ,\nC1075_=_C1085 ,C1075_=_C1086 ,C1075_=_C1087 ,C1075_=_C1088 ,C1075_=_C1089 ,C1075_=_C1090 ,\nC1075_=_C1092 ,C1075_=_C1093 ,C1075_=_C1094 ,C1075_=_C1097 ,C1075_=_C1098 ,C1075_=_C1100 ,\nC1075_=_C1101 ,C1077_=_C1078 ,C1077_=_C1080 ,C1077_=_C1082 ,C1077_=_C1083 ,C1077_=_C1084 ,\nC1077_=_C1085 ,C1077_=_C1086 ,C1077_=_C1087 ,C1077_=_C1088 ,C1077_=_C1089 ,C1077_=_C1090 ,\nC1077_=_C1092 ,C1077_=_C1093 ,C1077_=_C1094 ,C1077_=_C1097 ,C1077_=_C1098 ,C1077_=_C1100 ,\nC1077_=_C1101 ,C1078_=_C1080 ,C1078_=_C1082 ,C1078_=_C1083 ,C1078_=_C1084 ,C1078_=_C1085 ,\nC1078_=_C1086 ,C1078_=_C1087 ,C1078_=_C1088 ,C1078_=_C1089 ,C1078_=_C1090 ,C1078_=_C1092 ,\nC1078_=_C1093 ,C1078_=_C1094 ,C1078_=_C1097 ,C1078_=_C1098 ,C1078_=_C1100 ,C1078_=_C1101 ,\nC1080_=_C1082 ,C1080_=_C1083 ,C1080_=_C1084 ,C1080_=_C1085 ,C1080_=_C1086 ,C1080_=_C1087 ,\nC1080_=_C1088 ,C1080_=_C1089 ,C1080_=_C1090 ,C1080_=_C1092 ,C1080_=_C1093 ,C1080_=_C1094 ,\nC1080_=_C1097 ,C1080_=_C1098 ,C1080_=_C1100 ,C1080_=_C1101 ,C1082_=_C1083 ,C1082_=_C1084 ,\nC1082_=_C1085 ,C1082_=_C1086 ,C1082_=_C1087 ,C1082_=_C1088 ,C1082_=_C1089 ,C1082_=_C1090 ,\nC1082_=_C1092 ,C1082_=_C1093 ,C1082_=_C1094 ,C1082_=_C1097 ,C1082_=_C1098 ,C1082_=_C1100 ,\nC1082_=_C1101 ,C1082_=_C1802 ,C1082_=_C2204 ,C1083_=_C1084 ,C1083_=_C1085 ,C1083_=_C1086 ,\nC1083_=_C1087 ,C1083_=_C1088 ,C1083_=_C1089 ,C1083_=_C1090 ,C1083_=_C1092 ,C1083_=_C1093 ,\nC1083_=_C1094 ,C1083_=_C1097 ,C1083_=_C1098 ,C1083_=_C1100 ,C1083_=_C1101 ,C1084_=_C1085 ,\nC1084_=_C1086 ,C1084_=_C1087 ,C1084_=_C1088 ,C1084_=_C1089 ,C1084_=_C1090 ,C1084_=_C1092 ,\nC1084_=_C1093 ,C1084_=_C1094 ,C1084_=_C1097 ,C1084_=_C1098 ,C1084_=_C1100 ,C1084_=_C1101 ,\nC1084_=_C2295 ,C1085_=_C1086 ,C1085_=_C1087 ,C1085_=_C1088 ,C1085_=_C1089 ,C1085_=_C1090 ,\nC1085_=_C1092 ,C1085_=_C1093 ,C1085_=_C1094 ,C1085_=_C1097</w:t>
      </w:r>
    </w:p>
    <w:p>
      <w:pPr>
        <w:pStyle w:val="PreformattedText"/>
        <w:bidi w:val="0"/>
        <w:spacing w:before="0" w:after="0"/>
        <w:jc w:val="left"/>
        <w:rPr/>
      </w:pPr>
      <w:r>
        <w:rPr/>
        <w:t xml:space="preserve"> </w:t>
      </w:r>
      <w:r>
        <w:rPr/>
        <w:t>,C1085_=_C1098 ,C1085_=_C1100 ,\nC1085_=_C1101 ,C1085_=_C2848 ,C1086_=_C1087 ,C1086_=_C1088 ,C1086_=_C1089 ,C1086_=_C1090 ,\nC1086_=_C1092 ,C1086_=_C1093 ,C1086_=_C1094 ,C1086_=_C1097 ,C1086_=_C1098 ,C1086_=_C1100 ,\nC1086_=_C1101 ,C1086_=_C2959 ,C1087_=_C1088 ,C1087_=_C1089 ,C1087_=_C1090 ,C1087_=_C1092 ,\nC1087_=_C1093 ,C1087_=_C1094 ,C1087_=_C1097 ,C1087_=_C1098 ,C1087_=_C1100 ,C1087_=_C1101 ,\nC1088_=_C1089 ,C1088_=_C1090 ,C1088_=_C1092 ,C1088_=_C1093 ,C1088_=_C1094 ,C1088_=_C1097 ,\nC1088_=_C1098 ,C1088_=_C1100 ,C1088_=_C1101 ,C1089_=_C1090 ,C1089_=_C1092 ,C1089_=_C1093 ,\nC1089_=_C1094 ,C1089_=_C1097 ,C1089_=_C1098 ,C1089_=_C1100 ,C1089_=_C1101 ,C1089_=_C3227 ,\nC1090_=_C1092 ,C1090_=_C1093 ,C1090_=_C1094 ,C1090_=_C1097 ,C1090_=_C1098 ,C1090_=_C1100 ,\nC1090_=_C1101 ,C1092_=_C1093 ,C1092_=_C1094 ,C1092_=_C1097 ,C1092_=_C1098 ,C1092_=_C1100 ,\nC1092_=_C1101 ,C1093_=_C1094 ,C1093_=_C1097 ,C1093_=_C1098 ,C1093_=_C1100 ,C1093_=_C1101 ,\nC1093_=_C3581 ,C1094_=_C1097 ,C1094_=_C1098 ,C1094_=_C1100 ,C1094_=_C1101 ,C1097_=_C1098 ,\nC1097_=_C1100 ,C1097_=_C1101 ,C1097_=_C1356 ,C1097_=_C1838 ,C1097_=_C2124 ,C1097_=_C3586 ,\nC1097_=_C3941 ,C1097_=_C4024 ,C1097_=_C4060 ,C1098_=_C1100 ,C1098_=_C1101 ,C1098_=_C1358 ,\nC1098_=_C1839 ,C1098_=_C2127 ,C1098_=_C3589 ,C1098_=_C3943 ,C1098_=_C4028 ,C1098_=_C4106 ,\nC1100_=_C1101 ,C1101_=_C4110 ,C1117_=_C1209 ,C1117_=_C1897 ,C1117_=_C2643 ,C1117_=_C2660 ,\nC1117_=_C2896 ,C1117_=_C2913 ,C1117_=_C2959 ,C1117_=_C3352 ,C1117_=_C3364 ,C1117_=_C3490 ,\nC1117_=_C3580 ,C1117_=_C3581 ,C1117_=_C3583 ,C1117_=_C3584 ,C1117_=_C3586 ,C1117_=_C3587 ,\nC1117_=_C3588 ,C1117_=_C3589 ,C1117_=_C3591 ,C1191_=_C2295 ,C1191_=_C2432 ,C1191_=_C2653 ,\nC1191_=_C3578 ,C1191_=_C3658 ,C1191_=_C3884 ,C1191_=_C3918 ,C1191_=_C4007 ,C1191_=_C4060 ,\nC1191_=_C4099 ,C1191_=_C4106 ,C1191_=_C4110 ,C1204_=_C1209 ,C1204_=_C1552 ,C1204_=_C2135 ,\nC1204_=_C2355 ,C1204_=_C2656 ,C1204_=_C2677 ,C1204_=_C2716 ,C1204_=_C2848 ,C1204_=_C2861 ,\nC1204_=_C3227 ,C1204_=_C3228 ,C1204_=_C3229 ,C1204_=_C3230 ,C1204_=_C3231 ,C1204_=_C3232 ,\nC1204_=_C3233 ,C1204_=_C3234 ,C1204_=_C3235 ,C1204_=_C3236 ,C1204_=_C3237 ,C1204_=_C3238 ,\nC1204_=_C3239 ,C1204_=_C3240 ,C1204_=_C3241 ,C1204_=_C3242 ,C1204_=_C3243 ,C1204_=_C3244 ,\nC1209_=_C1897 ,C1209_=_C2643 ,C1209_=_C2660 ,C1209_=_C2896 ,C1209_=_C2913 ,C1209_=_C2959 ,\nC1209_=_C3352 ,C1209_=_C3364 ,C1209_=_C3490 ,C1209_=_C3580 ,C1209_=_C3581 ,C1209_=_C3583 ,\nC1209_=_C3584 ,C1209_=_C3586 ,C1209_=_C3587 ,C1209_=_C3588 ,C1209_=_C3589 ,C1209_=_C3591 ,\nC1228_=_C1367 ,C1228_=_C1433 ,C1228_=_C2130 ,C1228_=_C2204 ,C1228_=_C2246 ,C1228_=_C2298 ,\nC1228_=_C2299 ,C1228_=_C2301 ,C1228_=_C2302 ,C1228_=_C2303 ,C1228_=_C2304 ,C1228_=_C2305 ,\nC1228_=_C2306 ,C1228_=_C2307 ,C1228_=_C2308 ,C1228_=_C2309 ,C1228_=_C2310 ,C1228_=_C2311 ,\nC1228_=_C2312 ,C1228_=_C2313 ,C1327_=_C1666 ,C1327_=_C2047 ,C1327_=_C2613 ,C1327_=_C2722 ,\nC1327_=_C2883 ,C1327_=_C2945 ,C1327_=_C3523 ,C1327_=_C3694 ,C1327_=_C3938 ,C1327_=_C3940 ,\nC1327_=_C3941 ,C1327_=_C3942 ,C1327_=_C3943 ,C1327_=_C3944 ,C1327_=_C3946 ,C1327_=_C3947 ,\nC1338_=_C1339 ,C1338_=_C1342 ,C1338_=_C1343 ,C1338_=_C1344 ,C1338_=_C1345 ,C1338_=_C1346 ,\nC1338_=_C1347 ,C1338_=_C1348 ,C1338_=_C1349 ,C1338_=_C1350 ,C1338_=_C1351 ,C1338_=_C1353 ,\nC1338_=_C1356 ,C1338_=_C1357 ,C1338_=_C1358 ,C1339_=_C1342 ,C1339_=_C1343 ,C1339_=_C1344 ,\nC1339_=_C1345 ,C1339_=_C1346 ,C1339_=_C1347 ,C1339_=_C1348 ,C1339_=_C1349 ,C1339_=_C1350 ,\nC1339_=_C1351 ,C1339_=_C1353 ,C1339_=_C1356 ,C1339_=_C1357 ,C1339_=_C1358 ,C1339_=_C1518 ,\nC1339_=_C1535 ,C1342_=_C1343 ,C1342_=_C1344 ,C1342_=_C1345 ,C1342_=_C1346 ,C1342_=_C1347 ,\nC1342_=_C1348 ,C1342_=_C1349 ,C1342_=_C1350 ,C1342_=_C1351 ,C1342_=_C1353 ,C1342_=_C1356 ,\nC1342_=_C1357 ,C1342_=_C1358 ,C1343_=_C1344 ,C1343_=_C1345 ,C1343_=_C1346 ,C1343_=_C1347 ,\nC1343_=_C1348 ,C1343_=_C1349 ,C1343_=_C1350 ,C1343_=_C1351 ,C1343_=_C1353 ,C1343_=_C1356 ,\nC1343_=_C1357 ,C1343_=_C1358 ,C1343_=_C1806 ,C1343_=_C2613 ,C1344_=_C1345 ,C1344_=_C1346 ,\nC1344_=_C1347 ,C1344_=_C1348 ,C1344_=_C1349 ,C1344_=_C1350 ,C1344_=_C1351 ,C1344_=_C1353 ,\nC1344_=_C1356 ,C1344_=_C1357 ,C1344_=_C1358 ,C1344_=_C2115 ,C1344_=_C2746 ,C1345_=_C1346 ,\nC1345_=_C1347 ,C1345_=_C1348 ,C1345_=_C1349 ,C1345_=_C1350 ,C1345_=_C1351 ,C1345_=_C1353 ,\nC1345_=_C1356 ,C1345_=_C1357 ,C1345_=_C1358 ,C1346_=_C1347 ,C1346_=_C1348 ,C1346_=_C1349 ,\nC1346_=_C1350 ,C1346_=_C1351 ,C1346_=_C1353 ,C1346_=_C1356 ,C1346_=_C1357 ,C1346_=_C1358 ,\nC1347_=_C1348 ,C1347_=_C1349 ,C1347_=_C1350 ,C1347_=_C1351 ,C1347_=_C1353 ,C1347_=_C1356 ,\nC1347_=_C1357 ,C1347_=_C1358 ,C1347_=_C2116 ,C1347_=_C3171 ,C1348_=_C1349 ,C1348_=_C1350 ,\nC1348_=_C1351 ,C1348_=_C1353 ,C1348_=_C1356 ,C1348_=_C1357 ,C1348_=_C1358 ,C1349_=_C1350 ,\nC1349_=_C1351 ,C1349_=_C1353 ,C1349_=_C1356 ,C1349_=_C1357 ,C1349_=_C1358 ,C1350_=_C1351 ,\nC1350_=_C1353 ,C1350_=_C1356 ,C1350_=_C1357 ,C1350_=_C1358 ,C1351_=_C1353 ,C1351_=_C1356 ,\nC1351_=_C1357 ,C1351_=_C1358 ,C1351_=_C2117 ,C1351_=_C3470 ,C1353_=_C1356 ,C1353_=_C1357 ,\nC1353_=_C1358 ,C1353_=_C2119 ,C1353_=_C3594 ,C1356_=_C1357 ,C1356_=_C1358 ,C1356_=_C1838 ,\nC1356_=_C2124 ,C1356_=_C3586 ,C1356_=_C3941 ,C1356_=_C4024 ,C1356_=_C4060 ,C1357_=_C1358 ,\nC1357_=_C2125 ,C1357_=_C4025 ,C1358_=_C1839 ,C1358_=_C2127 ,C1358_=_C3589 ,C1358_=_C3943 ,\nC1358_=_C4028 ,C1358_=_C4106 ,C1367_=_C1433 ,C1367_=_C2130 ,C1367_=_C2204 ,C1367_=_C2246 ,\nC1367_=_C2298 ,C1367_=_C2299 ,C1367_=_C2301 ,C1367_=_C2302 ,C1367_=_C2303 ,C1367_=_C2304 ,\nC1367_=_C2305 ,C1367_=_C2306 ,C1367_=_C2307 ,C1367_=_C2308 ,C1367_=_C2309 ,C1367_=_C2310 ,\nC1367_=_C2311 ,C1367_=_C2312 ,C1367_=_C2313 ,C1433_=_C2130 ,C1433_=_C2204 ,C1433_=_C2246 ,\nC1433_=_C2298 ,C1433_=_C2299 ,C1433_=_C2301 ,C1433_=_C2302 ,C1433_=_C2303 ,C1433_=_C2304 ,\nC1433_=_C2305 ,C1433_=_C2306 ,C1433_=_C2307 ,C1433_=_C2308 ,C1433_=_C2309 ,C1433_=_C2310 ,\nC1433_=_C2311 ,C1433_=_C2312 ,C1433_=_C2313 ,C1518_=_C1535 ,C1518_=_C2115 ,C1518_=_C2116 ,\nC1518_=_C2117 ,C1518_=_C2119 ,C1518_=_C2120 ,C1518_=_C2121 ,C1518_=_C2124 ,C1518_=_C2125 ,\nC1518_=_C2126 ,C1518_=_C2127 ,C1535_=_C1794 ,C1535_=_C2049 ,C1535_=_C2746 ,C1535_=_C3171 ,\nC1535_=_C3342 ,C1535_=_C3470 ,C1535_=_C3594 ,C1535_=_C3745 ,C1535_=_C3811 ,C1535_=_C3974 ,\nC1535_=_C4024 ,C1535_=_C4025 ,C1535_=_C4026 ,C1535_=_C4027 ,C1535_=_C4028 ,C1552_=_C2135 ,\nC1552_=_C2355 ,C1552_=_C2656 ,C1552_=_C2677 ,C1552_=_C2716 ,C1552_=_C2848 ,C1552_=_C2861 ,\nC1552_=_C3227 ,C1552_=_C3228 ,C1552_=_C3229 ,C1552_=_C3230 ,C1552_=_C3231 ,C1552_=_C3232 ,\nC1552_=_C3233 ,C1552_=_C3234 ,C1552_=_C3235 ,C1552_=_C3236 ,C1552_=_C3237 ,C1552_=_C3238 ,\nC1552_=_C3239 ,C1552_=_C3240 ,C1552_=_C3241 ,C1552_=_C3242 ,C1552_=_C3243 ,C1552_=_C3244 ,\nC1653_=_C1666 ,C1653_=_C1820 ,C1653_=_C1821 ,C1653_=_C1822 ,C1653_=_C1824 ,C1653_=_C1825 ,\nC1653_=_C1826 ,C1653_=_C1827 ,C1653_=_C1828 ,C1653_=_C1829 ,C1653_=_C1831 ,C1653_=_C1832 ,\nC1653_=_C1833 ,C1653_=_C1835 ,C1653_=_C1837 ,C1653_=_C1838 ,C1653_=_C1839 ,C1653_=_C1841 ,\nC1666_=_C2047 ,C1666_=_C2613 ,C1666_=_C2722 ,C1666_=_C2883 ,C1666_=_C2945 ,C1666_=_C3523 ,\nC1666_=_C3694 ,C1666_=_C3938 ,C1666_=_C3940 ,C1666_=_C3941 ,C1666_=_C3942 ,C1666_=_C3943 ,\nC1666_=_C3944 ,C1666_=_C3946 ,C1666_=_C3947 ,C1794_=_C2049 ,C1794_=_C2746 ,C1794_=_C3171 ,\nC1794_=_C3342 ,C1794_=_C3470 ,C1794_=_C3594 ,C1794_=_C3745 ,C1794_=_C3811 ,C1794_=_C3974 ,\nC1794_=_C4024 ,C1794_=_C4025 ,C1794_=_C4026 ,C1794_=_C4027 ,C1794_=_C4028 ,C1802_=_C1803 ,\nC1802_=_C1805 ,C1802_=_C1806 ,C1802_=_C1807 ,C1802_=_C1808 ,C1802_=_C1809 ,C1802_=_C1810 ,\nC1802_=_C1811 ,C1802_=_C1812 ,C1802_=_C1813 ,C1802_=_C1814 ,C1802_=_C1815 ,C1802_=_C1816 ,\nC1802_=_C1817 ,C1802_=_C1818 ,C1802_=_C1819 ,C1802_=_C2204 ,C1803_=_C1805 ,C1803_=_C1806 ,\nC1803_=_C1807 ,C1803_=_C1808 ,C1803_=_C1809 ,C1803_=_C1810 ,C1803_=_C1811 ,C1803_=_C1812 ,\nC1803_=_C1813 ,C1803_=_C1814 ,C1803_=_C1815 ,C1803_=_C1816 ,C1803_=_C1817 ,C1803_=_C1818 ,\nC1803_=_C1819 ,C1803_=_C2246 ,C1805_=_C1806 ,C1805_=_C1807 ,C1805_=_C1808 ,C1805_=_C1809 ,\nC1805_=_C1810 ,C1805_=_C1811 ,C1805_=_C1812 ,C1805_=_C1813 ,C1805_=_C1814 ,C1805_=_C1815 ,\nC1805_=_C1816 ,C1805_=_C1817 ,C1805_=_C1818 ,C1805_=_C1819 ,C1806_=_C1807 ,C1806_=_C1808 ,\nC1806_=_C1809 ,C1806_=_C1810 ,C1806_=_C1811 ,C1806_=_C1812 ,C1806_=_C1813 ,C1806_=_C1814 ,\nC1806_=_C1815 ,C1806_=_C1816 ,C1806_=_C1817 ,C1806_=_C1818 ,C1806_=_C1819 ,C1806_=_C2613 ,\nC1807_=_C1808 ,C1807_=_C1809 ,C1807_=_C1810 ,C1807_=_C1811 ,C1807_=_C1812 ,C1807_=_C1813 ,\nC1807_=_C1814 ,C1807_=_C1815 ,C1807_=_C1816 ,C1807_=_C1817 ,C1807_=_C1818 ,C1807_=_C1819 ,\nC1808_=_C1809 ,C1808_=_C1810 ,C1808_=_C1811 ,C1808_=_C1812 ,C1808_=_C1813 ,C1808_=_C1814 ,\nC1808_=_C1815 ,C1808_=_C1816 ,C1808_=_C1817 ,C1808_=_C1818 ,C1808_=_C1819 ,C1809_=_C1810 ,\nC1809_=_C1811 ,C1809_=_C1812 ,C1809_=_C1813 ,C1809_=_C1814 ,C1809_=_C1815 ,C1809_=_C1816 ,\nC1809_=_C1817 ,C1809_=_C1818 ,C1809_=_C1819 ,C1809_=_C1828 ,C1810_=_C1811 ,C1810_=_C1812 ,\nC1810_=_C1813 ,C1810_=_C1814 ,C1810_=_C1815 ,C1810_=_C1816 ,C1810_=_C1817 ,C1810_=_C1818 ,\nC1810_=_C1819 ,C1810_=_C2301 ,C1811_=_C1812 ,C1811_=_C1813 ,C1811_=_C1814 ,C1811_=_C1815 ,\nC1811_=_C1816 ,C1811_=_C1817 ,C1811_=_C1818 ,C1811_=_C1819 ,C1811_=_C2304 ,C1811_=_C3578 ,\nC1812_=_C1813 ,C1812_=_C1814 ,C1812_=_C1815 ,C1812_=_C1816 ,C1812_=_C1817 ,C1812_=_C1818 ,\nC1812_=_C1819 ,C1812_=_C2305 ,C1812_=_C3658 ,C1813_=_C1814 ,C1813_=_C1815 ,C1813_=_C1816 ,\nC1813_=_C1817 ,C1813_=_C1818 ,C1813_=_C1819 ,C1813_=_C3694 ,C1814_=_C1815 ,C1814_=_C1816 ,\nC1814_=_C1817 ,C1814_=_C1818 ,C1814_=_C1819 ,C1815_=_C1816 ,C1815_=_C1817 ,C1815_=_C1818 ,\nC1815_=_C1819 ,C1816_=_C1817 ,C1816_=_C1818 ,C1816_=_C1819 ,C1816_=_C2306 ,C1817_=_C1818 ,\nC1817_=_C1819 ,C1818_=_C1819 ,C1818_=_C2307 ,C1819_=_C2308 ,C1819_=_C3234 ,C1820_=_C1821 ,\nC1820_=_C1822 ,C1820_=_C1824 ,C1820_=_C1825 ,C1820_=_C1826 ,C1820_=_C1827 ,C1820_=_C1828 ,\nC1820_=_C1829 ,C1820_=_C1831 ,C1820_=_C1832 ,C1820_=_C1833 ,C1820_=_C1835 ,C1820_=_C1837 ,\nC1820_=_C1838 ,C1820_=_C1839</w:t>
      </w:r>
    </w:p>
    <w:p>
      <w:pPr>
        <w:pStyle w:val="PreformattedText"/>
        <w:bidi w:val="0"/>
        <w:spacing w:before="0" w:after="0"/>
        <w:jc w:val="left"/>
        <w:rPr/>
      </w:pPr>
      <w:r>
        <w:rPr/>
        <w:t xml:space="preserve"> </w:t>
      </w:r>
      <w:r>
        <w:rPr/>
        <w:t>,C1820_=_C1841 ,C1821_=_C1822 ,C1821_=_C1824 ,C1821_=_C1825 ,\nC1821_=_C1826 ,C1821_=_C1827 ,C1821_=_C1828 ,C1821_=_C1829 ,C1821_=_C1831 ,C1821_=_C1832 ,\nC1821_=_C1833 ,C1821_=_C1835 ,C1821_=_C1837 ,C1821_=_C1838 ,C1821_=_C1839 ,C1821_=_C1841 ,\nC1822_=_C1824 ,C1822_=_C1825 ,C1822_=_C1826 ,C1822_=_C1827 ,C1822_=_C1828 ,C1822_=_C1829 ,\nC1822_=_C1831 ,C1822_=_C1832 ,C1822_=_C1833 ,C1822_=_C1835 ,C1822_=_C1837 ,C1822_=_C1838 ,\nC1822_=_C1839 ,C1822_=_C1841 ,C1822_=_C2047 ,C1822_=_C2049 ,C1824_=_C1825 ,C1824_=_C1826 ,\nC1824_=_C1827 ,C1824_=_C1828 ,C1824_=_C1829 ,C1824_=_C1831 ,C1824_=_C1832 ,C1824_=_C1833 ,\nC1824_=_C1835 ,C1824_=_C1837 ,C1824_=_C1838 ,C1824_=_C1839 ,C1824_=_C1841 ,C1824_=_C2130 ,\nC1824_=_C2135 ,C1825_=_C1826 ,C1825_=_C1827 ,C1825_=_C1828 ,C1825_=_C1829 ,C1825_=_C1831 ,\nC1825_=_C1832 ,C1825_=_C1833 ,C1825_=_C1835 ,C1825_=_C1837 ,C1825_=_C1838 ,C1825_=_C1839 ,\nC1825_=_C1841 ,C1826_=_C1827 ,C1826_=_C1828 ,C1826_=_C1829 ,C1826_=_C1831 ,C1826_=_C1832 ,\nC1826_=_C1833 ,C1826_=_C1835 ,C1826_=_C1837 ,C1826_=_C1838 ,C1826_=_C1839 ,C1826_=_C1841 ,\nC1827_=_C1828 ,C1827_=_C1829 ,C1827_=_C1831 ,C1827_=_C1832 ,C1827_=_C1833 ,C1827_=_C1835 ,\nC1827_=_C1837 ,C1827_=_C1838 ,C1827_=_C1839 ,C1827_=_C1841 ,C1828_=_C1829 ,C1828_=_C1831 ,\nC1828_=_C1832 ,C1828_=_C1833 ,C1828_=_C1835 ,C1828_=_C1837 ,C1828_=_C1838 ,C1828_=_C1839 ,\nC1828_=_C1841 ,C1829_=_C1831 ,C1829_=_C1832 ,C1829_=_C1833 ,C1829_=_C1835 ,C1829_=_C1837 ,\nC1829_=_C1838 ,C1829_=_C1839 ,C1829_=_C1841 ,C1831_=_C1832 ,C1831_=_C1833 ,C1831_=_C1835 ,\nC1831_=_C1837 ,C1831_=_C1838 ,C1831_=_C1839 ,C1831_=_C1841 ,C1832_=_C1833 ,C1832_=_C1835 ,\nC1832_=_C1837 ,C1832_=_C1838 ,C1832_=_C1839 ,C1832_=_C1841 ,C1833_=_C1835 ,C1833_=_C1837 ,\nC1833_=_C1838 ,C1833_=_C1839 ,C1833_=_C1841 ,C1835_=_C1837 ,C1835_=_C1838 ,C1835_=_C1839 ,\nC1835_=_C1841 ,C1837_=_C1838 ,C1837_=_C1839 ,C1837_=_C1841 ,C1838_=_C1839 ,C1838_=_C1841 ,\nC1838_=_C2124 ,C1838_=_C3586 ,C1838_=_C3941 ,C1838_=_C4024 ,C1838_=_C4060 ,C1839_=_C1841 ,\nC1839_=_C2127 ,C1839_=_C3589 ,C1839_=_C3943 ,C1839_=_C4028 ,C1839_=_C4106 ,C1897_=_C2643 ,\nC1897_=_C2660 ,C1897_=_C2896 ,C1897_=_C2913 ,C1897_=_C2959 ,C1897_=_C3352 ,C1897_=_C3364 ,\nC1897_=_C3490 ,C1897_=_C3580 ,C1897_=_C3581 ,C1897_=_C3583 ,C1897_=_C3584 ,C1897_=_C3586 ,\nC1897_=_C3587 ,C1897_=_C3588 ,C1897_=_C3589 ,C1897_=_C3591 ,C2047_=_C2049 ,C2047_=_C2613 ,\nC2047_=_C2722 ,C2047_=_C2883 ,C2047_=_C2945 ,C2047_=_C3523 ,C2047_=_C3694 ,C2047_=_C3938 ,\nC2047_=_C3940 ,C2047_=_C3941 ,C2047_=_C3942 ,C2047_=_C3943 ,C2047_=_C3944 ,C2047_=_C3946 ,\nC2047_=_C3947 ,C2049_=_C2746 ,C2049_=_C3171 ,C2049_=_C3342 ,C2049_=_C3470 ,C2049_=_C3594 ,\nC2049_=_C3745 ,C2049_=_C3811 ,C2049_=_C3974 ,C2049_=_C4024 ,C2049_=_C4025 ,C2049_=_C4026 ,\nC2049_=_C4027 ,C2049_=_C4028 ,C2115_=_C2116 ,C2115_=_C2117 ,C2115_=_C2119 ,C2115_=_C2120 ,\nC2115_=_C2121 ,C2115_=_C2124 ,C2115_=_C2125 ,C2115_=_C2126 ,C2115_=_C2127 ,C2115_=_C2746 ,\nC2116_=_C2117 ,C2116_=_C2119 ,C2116_=_C2120 ,C2116_=_C2121 ,C2116_=_C2124 ,C2116_=_C2125 ,\nC2116_=_C2126 ,C2116_=_C2127 ,C2116_=_C3171 ,C2117_=_C2119 ,C2117_=_C2120 ,C2117_=_C2121 ,\nC2117_=_C2124 ,C2117_=_C2125 ,C2117_=_C2126 ,C2117_=_C2127 ,C2117_=_C3470 ,C2119_=_C2120 ,\nC2119_=_C2121 ,C2119_=_C2124 ,C2119_=_C2125 ,C2119_=_C2126 ,C2119_=_C2127 ,C2119_=_C3594 ,\nC2120_=_C2121 ,C2120_=_C2124 ,C2120_=_C2125 ,C2120_=_C2126 ,C2120_=_C2127 ,C2121_=_C2124 ,\nC2121_=_C2125 ,C2121_=_C2126 ,C2121_=_C2127 ,C2121_=_C3918 ,C2124_=_C2125 ,C2124_=_C2126 ,\nC2124_=_C2127 ,C2124_=_C3586 ,C2124_=_C3941 ,C2124_=_C4024 ,C2124_=_C4060 ,C2125_=_C2126 ,\nC2125_=_C2127 ,C2125_=_C4025 ,C2126_=_C2127 ,C2127_=_C3589 ,C2127_=_C3943 ,C2127_=_C4028 ,\nC2127_=_C4106 ,C2130_=_C2135 ,C2130_=_C2204 ,C2130_=_C2246 ,C2130_=_C2298 ,C2130_=_C2299 ,\nC2130_=_C2301 ,C2130_=_C2302 ,C2130_=_C2303 ,C2130_=_C2304 ,C2130_=_C2305 ,C2130_=_C2306 ,\nC2130_=_C2307 ,C2130_=_C2308 ,C2130_=_C2309 ,C2130_=_C2310 ,C2130_=_C2311 ,C2130_=_C2312 ,\nC2130_=_C2313 ,C2135_=_C2355 ,C2135_=_C2656 ,C2135_=_C2677 ,C2135_=_C2716 ,C2135_=_C2848 ,\nC2135_=_C2861 ,C2135_=_C3227 ,C2135_=_C3228 ,C2135_=_C3229 ,C2135_=_C3230 ,C2135_=_C3231 ,\nC2135_=_C3232 ,C2135_=_C3233 ,C2135_=_C3234 ,C2135_=_C3235 ,C2135_=_C3236 ,C2135_=_C3237 ,\nC2135_=_C3238 ,C2135_=_C3239 ,C2135_=_C3240 ,C2135_=_C3241 ,C2135_=_C3242 ,C2135_=_C3243 ,\nC2135_=_C3244 ,C2204_=_C2246 ,C2204_=_C2298 ,C2204_=_C2299 ,C2204_=_C2301 ,C2204_=_C2302 ,\nC2204_=_C2303 ,C2204_=_C2304 ,C2204_=_C2305 ,C2204_=_C2306 ,C2204_=_C2307 ,C2204_=_C2308 ,\nC2204_=_C2309 ,C2204_=_C2310 ,C2204_=_C2311 ,C2204_=_C2312 ,C2204_=_C2313 ,C2246_=_C2298 ,\nC2246_=_C2299 ,C2246_=_C2301 ,C2246_=_C2302 ,C2246_=_C2303 ,C2246_=_C2304 ,C2246_=_C2305 ,\nC2246_=_C2306 ,C2246_=_C2307 ,C2246_=_C2308 ,C2246_=_C2309 ,C2246_=_C2310 ,C2246_=_C2311 ,\nC2246_=_C2312 ,C2246_=_C2313 ,C2295_=_C2432 ,C2295_=_C2653 ,C2295_=_C3578 ,C2295_=_C3658 ,\nC2295_=_C3884 ,C2295_=_C3918 ,C2295_=_C4007 ,C2295_=_C4060 ,C2295_=_C4099 ,C2295_=_C4106 ,\nC2295_=_C4110 ,C2298_=_C2299 ,C2298_=_C2301 ,C2298_=_C2302 ,C2298_=_C2303 ,C2298_=_C2304 ,\nC2298_=_C2305 ,C2298_=_C2306 ,C2298_=_C2307 ,C2298_=_C2308 ,C2298_=_C2309 ,C2298_=_C2310 ,\nC2298_=_C2311 ,C2298_=_C2312 ,C2298_=_C2313 ,C2298_=_C2656 ,C2298_=_C2660 ,C2299_=_C2301 ,\nC2299_=_C2302 ,C2299_=_C2303 ,C2299_=_C2304 ,C2299_=_C2305 ,C2299_=_C2306 ,C2299_=_C2307 ,\nC2299_=_C2308 ,C2299_=_C2309 ,C2299_=_C2310 ,C2299_=_C2311 ,C2299_=_C2312 ,C2299_=_C2313 ,\nC2301_=_C2302 ,C2301_=_C2303 ,C2301_=_C2304 ,C2301_=_C2305 ,C2301_=_C2306 ,C2301_=_C2307 ,\nC2301_=_C2308 ,C2301_=_C2309 ,C2301_=_C2310 ,C2301_=_C2311 ,C2301_=_C2312 ,C2301_=_C2313 ,\nC2302_=_C2303 ,C2302_=_C2304 ,C2302_=_C2305 ,C2302_=_C2306 ,C2302_=_C2307 ,C2302_=_C2308 ,\nC2302_=_C2309 ,C2302_=_C2310 ,C2302_=_C2311 ,C2302_=_C2312 ,C2302_=_C2313 ,C2303_=_C2304 ,\nC2303_=_C2305 ,C2303_=_C2306 ,C2303_=_C2307 ,C2303_=_C2308 ,C2303_=_C2309 ,C2303_=_C2310 ,\nC2303_=_C2311 ,C2303_=_C2312 ,C2303_=_C2313 ,C2303_=_C3228 ,C2303_=_C3352 ,C2304_=_C2305 ,\nC2304_=_C2306 ,C2304_=_C2307 ,C2304_=_C2308 ,C2304_=_C2309 ,C2304_=_C2310 ,C2304_=_C2311 ,\nC2304_=_C2312 ,C2304_=_C2313 ,C2304_=_C3578 ,C2305_=_C2306 ,C2305_=_C2307 ,C2305_=_C2308 ,\nC2305_=_C2309 ,C2305_=_C2310 ,C2305_=_C2311 ,C2305_=_C2312 ,C2305_=_C2313 ,C2305_=_C3658 ,\nC2306_=_C2307 ,C2306_=_C2308 ,C2306_=_C2309 ,C2306_=_C2310 ,C2306_=_C2311 ,C2306_=_C2312 ,\nC2306_=_C2313 ,C2307_=_C2308 ,C2307_=_C2309 ,C2307_=_C2310 ,C2307_=_C2311 ,C2307_=_C2312 ,\nC2307_=_C2313 ,C2308_=_C2309 ,C2308_=_C2310 ,C2308_=_C2311 ,C2308_=_C2312 ,C2308_=_C2313 ,\nC2308_=_C3234 ,C2309_=_C2310 ,C2309_=_C2311 ,C2309_=_C2312 ,C2309_=_C2313 ,C2309_=_C3236 ,\nC2310_=_C2311 ,C2310_=_C2312 ,C2310_=_C2313 ,C2310_=_C3238 ,C2311_=_C2312 ,C2311_=_C2313 ,\nC2311_=_C3243 ,C2312_=_C2313 ,C2312_=_C3244 ,C2355_=_C2656 ,C2355_=_C2677 ,C2355_=_C2716 ,\nC2355_=_C2848 ,C2355_=_C2861 ,C2355_=_C3227 ,C2355_=_C3228 ,C2355_=_C3229 ,C2355_=_C3230 ,\nC2355_=_C3231 ,C2355_=_C3232 ,C2355_=_C3233 ,C2355_=_C3234 ,C2355_=_C3235 ,C2355_=_C3236 ,\nC2355_=_C3237 ,C2355_=_C3238 ,C2355_=_C3239 ,C2355_=_C3240 ,C2355_=_C3241 ,C2355_=_C3242 ,\nC2355_=_C3243 ,C2355_=_C3244 ,C2432_=_C2653 ,C2432_=_C3578 ,C2432_=_C3658 ,C2432_=_C3884 ,\nC2432_=_C3918 ,C2432_=_C4007 ,C2432_=_C4060 ,C2432_=_C4099 ,C2432_=_C4106 ,C2432_=_C4110 ,\nC2613_=_C2722 ,C2613_=_C2883 ,C2613_=_C2945 ,C2613_=_C3523 ,C2613_=_C3694 ,C2613_=_C3938 ,\nC2613_=_C3940 ,C2613_=_C3941 ,C2613_=_C3942 ,C2613_=_C3943 ,C2613_=_C3944 ,C2613_=_C3946 ,\nC2613_=_C3947 ,C2643_=_C2653 ,C2643_=_C2660 ,C2643_=_C2896 ,C2643_=_C2913 ,C2643_=_C2959 ,\nC2643_=_C3352 ,C2643_=_C3364 ,C2643_=_C3490 ,C2643_=_C3580 ,C2643_=_C3581 ,C2643_=_C3583 ,\nC2643_=_C3584 ,C2643_=_C3586 ,C2643_=_C3587 ,C2643_=_C3588 ,C2643_=_C3589 ,C2643_=_C3591 ,\nC2653_=_C3578 ,C2653_=_C3658 ,C2653_=_C3884 ,C2653_=_C3918 ,C2653_=_C4007 ,C2653_=_C4060 ,\nC2653_=_C4099 ,C2653_=_C4106 ,C2653_=_C4110 ,C2656_=_C2660 ,C2656_=_C2677 ,C2656_=_C2716 ,\nC2656_=_C2848 ,C2656_=_C2861 ,C2656_=_C3227 ,C2656_=_C3228 ,C2656_=_C3229 ,C2656_=_C3230 ,\nC2656_=_C3231 ,C2656_=_C3232 ,C2656_=_C3233 ,C2656_=_C3234 ,C2656_=_C3235 ,C2656_=_C3236 ,\nC2656_=_C3237 ,C2656_=_C3238 ,C2656_=_C3239 ,C2656_=_C3240 ,C2656_=_C3241 ,C2656_=_C3242 ,\nC2656_=_C3243 ,C2656_=_C3244 ,C2660_=_C2896 ,C2660_=_C2913 ,C2660_=_C2959 ,C2660_=_C3352 ,\nC2660_=_C3364 ,C2660_=_C3490 ,C2660_=_C3580 ,C2660_=_C3581 ,C2660_=_C3583 ,C2660_=_C3584 ,\nC2660_=_C3586 ,C2660_=_C3587 ,C2660_=_C3588 ,C2660_=_C3589 ,C2660_=_C3591 ,C2677_=_C2716 ,\nC2677_=_C2848 ,C2677_=_C2861 ,C2677_=_C3227 ,C2677_=_C3228 ,C2677_=_C3229 ,C2677_=_C3230 ,\nC2677_=_C3231 ,C2677_=_C3232 ,C2677_=_C3233 ,C2677_=_C3234 ,C2677_=_C3235 ,C2677_=_C3236 ,\nC2677_=_C3237 ,C2677_=_C3238 ,C2677_=_C3239 ,C2677_=_C3240 ,C2677_=_C3241 ,C2677_=_C3242 ,\nC2677_=_C3243 ,C2677_=_C3244 ,C2716_=_C2722 ,C2716_=_C2848 ,C2716_=_C2861 ,C2716_=_C3227 ,\nC2716_=_C3228 ,C2716_=_C3229 ,C2716_=_C3230 ,C2716_=_C3231 ,C2716_=_C3232 ,C2716_=_C3233 ,\nC2716_=_C3234 ,C2716_=_C3235 ,C2716_=_C3236 ,C2716_=_C3237 ,C2716_=_C3238 ,C2716_=_C3239 ,\nC2716_=_C3240 ,C2716_=_C3241 ,C2716_=_C3242 ,C2716_=_C3243 ,C2716_=_C3244 ,C2722_=_C2883 ,\nC2722_=_C2945 ,C2722_=_C3523 ,C2722_=_C3694 ,C2722_=_C3938 ,C2722_=_C3940 ,C2722_=_C3941 ,\nC2722_=_C3942 ,C2722_=_C3943 ,C2722_=_C3944 ,C2722_=_C3946 ,C2722_=_C3947 ,C2746_=_C3171 ,\nC2746_=_C3342 ,C2746_=_C3470 ,C2746_=_C3594 ,C2746_=_C3745 ,C2746_=_C3811 ,C2746_=_C3974 ,\nC2746_=_C4024 ,C2746_=_C4025 ,C2746_=_C4026 ,C2746_=_C4027 ,C2746_=_C4028 ,C2848_=_C2861 ,\nC2848_=_C3227 ,C2848_=_C3228 ,C2848_=_C3229 ,C2848_=_C3230 ,C2848_=_C3231 ,C2848_=_C3232 ,\nC2848_=_C3233 ,C2848_=_C3234 ,C2848_=_C3235 ,C2848_=_C3236 ,C2848_=_C3237 ,C2848_=_C3238 ,\nC2848_=_C3239 ,C2848_=_C3240 ,C2848_=_C3241 ,C2848_=_C3242 ,C2848_=_C3243 ,C2848_=_C3244 ,\nC2861_=_C3227 ,C2861_=_C3228 ,C2861_=_C3229 ,C2861_=_C3230 ,C2861_=_C3231 ,C2861_=_C3232 ,\nC2861_=_C3233 ,C2861_=_C3234 ,C2861_=_C3235 ,C2861_=_C3236 ,C2861_=_C3237 ,C2861_=_C3238</w:t>
      </w:r>
    </w:p>
    <w:p>
      <w:pPr>
        <w:pStyle w:val="PreformattedText"/>
        <w:bidi w:val="0"/>
        <w:spacing w:before="0" w:after="0"/>
        <w:jc w:val="left"/>
        <w:rPr/>
      </w:pPr>
      <w:r>
        <w:rPr/>
        <w:t xml:space="preserve"> </w:t>
      </w:r>
      <w:r>
        <w:rPr/>
        <w:t>,\nC2861_=_C3239 ,C2861_=_C3240 ,C2861_=_C3241 ,C2861_=_C3242 ,C2861_=_C3243 ,C2861_=_C3244 ,\nC2883_=_C2945 ,C2883_=_C3523 ,C2883_=_C3694 ,C2883_=_C3938 ,C2883_=_C3940 ,C2883_=_C3941 ,\nC2883_=_C3942 ,C2883_=_C3943 ,C2883_=_C3944 ,C2883_=_C3946 ,C2883_=_C3947 ,C2896_=_C2913 ,\nC2896_=_C2959 ,C2896_=_C3352 ,C2896_=_C3364 ,C2896_=_C3490 ,C2896_=_C3580 ,C2896_=_C3581 ,\nC2896_=_C3583 ,C2896_=_C3584 ,C2896_=_C3586 ,C2896_=_C3587 ,C2896_=_C3588 ,C2896_=_C3589 ,\nC2896_=_C3591 ,C2913_=_C2959 ,C2913_=_C3352 ,C2913_=_C3364 ,C2913_=_C3490 ,C2913_=_C3580 ,\nC2913_=_C3581 ,C2913_=_C3583 ,C2913_=_C3584 ,C2913_=_C3586 ,C2913_=_C3587 ,C2913_=_C3588 ,\nC2913_=_C3589 ,C2913_=_C3591 ,C2945_=_C3523 ,C2945_=_C3694 ,C2945_=_C3938 ,C2945_=_C3940 ,\nC2945_=_C3941 ,C2945_=_C3942 ,C2945_=_C3943 ,C2945_=_C3944 ,C2945_=_C3946 ,C2945_=_C3947 ,\nC2959_=_C3352 ,C2959_=_C3364 ,C2959_=_C3490 ,C2959_=_C3580 ,C2959_=_C3581 ,C2959_=_C3583 ,\nC2959_=_C3584 ,C2959_=_C3586 ,C2959_=_C3587 ,C2959_=_C3588 ,C2959_=_C3589 ,C2959_=_C3591 ,\nC3171_=_C3342 ,C3171_=_C3470 ,C3171_=_C3594 ,C3171_=_C3745 ,C3171_=_C3811 ,C3171_=_C3974 ,\nC3171_=_C4024 ,C3171_=_C4025 ,C3171_=_C4026 ,C3171_=_C4027 ,C3171_=_C4028 ,C3227_=_C3228 ,\nC3227_=_C3229 ,C3227_=_C3230 ,C3227_=_C3231 ,C3227_=_C3232 ,C3227_=_C3233 ,C3227_=_C3234 ,\nC3227_=_C3235 ,C3227_=_C3236 ,C3227_=_C3237 ,C3227_=_C3238 ,C3227_=_C3239 ,C3227_=_C3240 ,\nC3227_=_C3241 ,C3227_=_C3242 ,C3227_=_C3243 ,C3227_=_C3244 ,C3228_=_C3229 ,C3228_=_C3230 ,\nC3228_=_C3231 ,C3228_=_C3232 ,C3228_=_C3233 ,C3228_=_C3234 ,C3228_=_C3235 ,C3228_=_C3236 ,\nC3228_=_C3237 ,C3228_=_C3238 ,C3228_=_C3239 ,C3228_=_C3240 ,C3228_=_C3241 ,C3228_=_C3242 ,\nC3228_=_C3243 ,C3228_=_C3244 ,C3228_=_C3352 ,C3229_=_C3230 ,C3229_=_C3231 ,C3229_=_C3232 ,\nC3229_=_C3233 ,C3229_=_C3234 ,C3229_=_C3235 ,C3229_=_C3236 ,C3229_=_C3237 ,C3229_=_C3238 ,\nC3229_=_C3239 ,C3229_=_C3240 ,C3229_=_C3241 ,C3229_=_C3242 ,C3229_=_C3243 ,C3229_=_C3244 ,\nC3229_=_C3523 ,C3230_=_C3231 ,C3230_=_C3232 ,C3230_=_C3233 ,C3230_=_C3234 ,C3230_=_C3235 ,\nC3230_=_C3236 ,C3230_=_C3237 ,C3230_=_C3238 ,C3230_=_C3239 ,C3230_=_C3240 ,C3230_=_C3241 ,\nC3230_=_C3242 ,C3230_=_C3243 ,C3230_=_C3244 ,C3231_=_C3232 ,C3231_=_C3233 ,C3231_=_C3234 ,\nC3231_=_C3235 ,C3231_=_C3236 ,C3231_=_C3237 ,C3231_=_C3238 ,C3231_=_C3239 ,C3231_=_C3240 ,\nC3231_=_C3241 ,C3231_=_C3242 ,C3231_=_C3243 ,C3231_=_C3244 ,C3232_=_C3233 ,C3232_=_C3234 ,\nC3232_=_C3235 ,C3232_=_C3236 ,C3232_=_C3237 ,C3232_=_C3238 ,C3232_=_C3239 ,C3232_=_C3240 ,\nC3232_=_C3241 ,C3232_=_C3242 ,C3232_=_C3243 ,C3232_=_C3244 ,C3233_=_C3234 ,C3233_=_C3235 ,\nC3233_=_C3236 ,C3233_=_C3237 ,C3233_=_C3238 ,C3233_=_C3239 ,C3233_=_C3240 ,C3233_=_C3241 ,\nC3233_=_C3242 ,C3233_=_C3243 ,C3233_=_C3244 ,C3234_=_C3235 ,C3234_=_C3236 ,C3234_=_C3237 ,\nC3234_=_C3238 ,C3234_=_C3239 ,C3234_=_C3240 ,C3234_=_C3241 ,C3234_=_C3242 ,C3234_=_C3243 ,\nC3234_=_C3244 ,C3235_=_C3236 ,C3235_=_C3237 ,C3235_=_C3238 ,C3235_=_C3239 ,C3235_=_C3240 ,\nC3235_=_C3241 ,C3235_=_C3242 ,C3235_=_C3243 ,C3235_=_C3244 ,C3236_=_C3237 ,C3236_=_C3238 ,\nC3236_=_C3239 ,C3236_=_C3240 ,C3236_=_C3241 ,C3236_=_C3242 ,C3236_=_C3243 ,C3236_=_C3244 ,\nC3237_=_C3238 ,C3237_=_C3239 ,C3237_=_C3240 ,C3237_=_C3241 ,C3237_=_C3242 ,C3237_=_C3243 ,\nC3237_=_C3244 ,C3238_=_C3239 ,C3238_=_C3240 ,C3238_=_C3241 ,C3238_=_C3242 ,C3238_=_C3243 ,\nC3238_=_C3244 ,C3239_=_C3240 ,C3239_=_C3241 ,C3239_=_C3242 ,C3239_=_C3243 ,C3239_=_C3244 ,\nC3240_=_C3241 ,C3240_=_C3242 ,C3240_=_C3243 ,C3240_=_C3244 ,C3241_=_C3242 ,C3241_=_C3243 ,\nC3241_=_C3244 ,C3241_=_C4027 ,C3242_=_C3243 ,C3242_=_C3244 ,C3243_=_C3244 ,C3342_=_C3470 ,\nC3342_=_C3594 ,C3342_=_C3745 ,C3342_=_C3811 ,C3342_=_C3974 ,C3342_=_C4024 ,C3342_=_C4025 ,\nC3342_=_C4026 ,C3342_=_C4027 ,C3342_=_C4028 ,C3352_=_C3364 ,C3352_=_C3490 ,C3352_=_C3580 ,\nC3352_=_C3581 ,C3352_=_C3583 ,C3352_=_C3584 ,C3352_=_C3586 ,C3352_=_C3587 ,C3352_=_C3588 ,\nC3352_=_C3589 ,C3352_=_C3591 ,C3364_=_C3490 ,C3364_=_C3580 ,C3364_=_C3581 ,C3364_=_C3583 ,\nC3364_=_C3584 ,C3364_=_C3586 ,C3364_=_C3587 ,C3364_=_C3588 ,C3364_=_C3589 ,C3364_=_C3591 ,\nC3470_=_C3594 ,C3470_=_C3745 ,C3470_=_C3811 ,C3470_=_C3974 ,C3470_=_C4024 ,C3470_=_C4025 ,\nC3470_=_C4026 ,C3470_=_C4027 ,C3470_=_C4028 ,C3490_=_C3580 ,C3490_=_C3581 ,C3490_=_C3583 ,\nC3490_=_C3584 ,C3490_=_C3586 ,C3490_=_C3587 ,C3490_=_C3588 ,C3490_=_C3589 ,C3490_=_C3591 ,\nC3523_=_C3694 ,C3523_=_C3938 ,C3523_=_C3940 ,C3523_=_C3941 ,C3523_=_C3942 ,C3523_=_C3943 ,\nC3523_=_C3944 ,C3523_=_C3946 ,C3523_=_C3947 ,C3578_=_C3658 ,C3578_=_C3884 ,C3578_=_C3918 ,\nC3578_=_C4007 ,C3578_=_C4060 ,C3578_=_C4099 ,C3578_=_C4106 ,C3578_=_C4110 ,C3580_=_C3581 ,\nC3580_=_C3583 ,C3580_=_C3584 ,C3580_=_C3586 ,C3580_=_C3587 ,C3580_=_C3588 ,C3580_=_C3589 ,\nC3580_=_C3591 ,C3581_=_C3583 ,C3581_=_C3584 ,C3581_=_C3586 ,C3581_=_C3587 ,C3581_=_C3588 ,\nC3581_=_C3589 ,C3581_=_C3591 ,C3583_=_C3584 ,C3583_=_C3586 ,C3583_=_C3587 ,C3583_=_C3588 ,\nC3583_=_C3589 ,C3583_=_C3591 ,C3584_=_C3586 ,C3584_=_C3587 ,C3584_=_C3588 ,C3584_=_C3589 ,\nC3584_=_C3591 ,C3586_=_C3587 ,C3586_=_C3588 ,C3586_=_C3589 ,C3586_=_C3591 ,C3586_=_C3941 ,\nC3586_=_C4024 ,C3586_=_C4060 ,C3587_=_C3588 ,C3587_=_C3589 ,C3587_=_C3591 ,C3587_=_C4026 ,\nC3588_=_C3589 ,C3588_=_C3591 ,C3589_=_C3591 ,C3589_=_C3943 ,C3589_=_C4028 ,C3589_=_C4106 ,\nC3594_=_C3745 ,C3594_=_C3811 ,C3594_=_C3974 ,C3594_=_C4024 ,C3594_=_C4025 ,C3594_=_C4026 ,\nC3594_=_C4027 ,C3594_=_C4028 ,C3658_=_C3884 ,C3658_=_C3918 ,C3658_=_C4007 ,C3658_=_C4060 ,\nC3658_=_C4099 ,C3658_=_C4106 ,C3658_=_C4110 ,C3694_=_C3938 ,C3694_=_C3940 ,C3694_=_C3941 ,\nC3694_=_C3942 ,C3694_=_C3943 ,C3694_=_C3944 ,C3694_=_C3946 ,C3694_=_C3947 ,C3745_=_C3811 ,\nC3745_=_C3974 ,C3745_=_C4024 ,C3745_=_C4025 ,C3745_=_C4026 ,C3745_=_C4027 ,C3745_=_C4028 ,\nC3811_=_C3974 ,C3811_=_C4024 ,C3811_=_C4025 ,C3811_=_C4026 ,C3811_=_C4027 ,C3811_=_C4028 ,\nC3884_=_C3918 ,C3884_=_C4007 ,C3884_=_C4060 ,C3884_=_C4099 ,C3884_=_C4106 ,C3884_=_C4110 ,\nC3918_=_C4007 ,C3918_=_C4060 ,C3918_=_C4099 ,C3918_=_C4106 ,C3918_=_C4110 ,C3938_=_C3940 ,\nC3938_=_C3941 ,C3938_=_C3942 ,C3938_=_C3943 ,C3938_=_C3944 ,C3938_=_C3946 ,C3938_=_C3947 ,\nC3938_=_C3974 ,C3940_=_C3941 ,C3940_=_C3942 ,C3940_=_C3943 ,C3940_=_C3944 ,C3940_=_C3946 ,\nC3940_=_C3947 ,C3941_=_C3942 ,C3941_=_C3943 ,C3941_=_C3944 ,C3941_=_C3946 ,C3941_=_C3947 ,\nC3941_=_C4024 ,C3941_=_C4060 ,C3942_=_C3943 ,C3942_=_C3944 ,C3942_=_C3946 ,C3942_=_C3947 ,\nC3943_=_C3944 ,C3943_=_C3946 ,C3943_=_C3947 ,C3943_=_C4028 ,C3943_=_C4106 ,C3944_=_C3946 ,\nC3944_=_C3947 ,C3946_=_C3947 ,C3974_=_C4024 ,C3974_=_C4025 ,C3974_=_C4026 ,C3974_=_C4027 ,\nC3974_=_C4028 ,C4007_=_C4060 ,C4007_=_C4099 ,C4007_=_C4106 ,C4007_=_C4110 ,C4024_=_C4025 ,\nC4024_=_C4026 ,C4024_=_C4027 ,C4024_=_C4028 ,C4024_=_C4060 ,C4025_=_C4026 ,C4025_=_C4027 ,\nC4025_=_C4028 ,C4026_=_C4027 ,C4026_=_C4028 ,C4027_=_C4028 ,C4028_=_C4106 ,C4060_=_C4099 ,\nC4060_=_C4106 ,C4060_=_C4110 ,C4099_=_C4106 ,C4099_=_C4110 ,C4106_=_C4110 ,"];98[shape=box, label="id:98 level: 4\n321: C345 C355 C371 C398 C429 \nC462 C642 C659 C662 C681 C721 \nC738 C741 C764 C774 C778 C788 \nC805 C818 C821 C822 C823 C824 \nC825 C826 C827 C828 C832 C833 \nC834 C835 C836 C837 C838 C839 \nC842 C844 C845 C846 C857 C905 \nC908 C970 C1033 C1070 C1102 C1103 \nC1104 C1105 C1106 C1107 C1109 C1110 \nC1111 C1114 C1115 C1116 C1117 C1118 \nC1119 C1120 C1121 C1122 C1144 C1180 \nC1195 C1199 C1200 C1201 C1202 C1203 \nC1204 C1205 C1206 C1207 C1209 C1210 \nC1211 C1212 C1213 C1214 C1215 C1216 \nC1218 C1219 C1323 C1370 C1407 C1413 \nC1493 C1498 C1546 C1563 C1685 C1713 \nC1714 C1717 C1718 C1719 C1720 C1721 \nC1722 C1723 C1724 C1726 C1727 C1728 \nC1731 C1733 C1734 C1735 C1763 C1768 \nC1774 C1778 C1779 C1797 C1805 C1868 \nC1904 C1984 C2017 C2051 C2056 C2112 \nC2143 C2169 C2186 C2226 C2227 C2239 \nC2242 C2247 C2279 C2310 C2329 C2349 \nC2350 C2351 C2352 C2353 C2354 C2355 \nC2356 C2357 C2359 C2360 C2361 C2362 \nC2363 C2364 C2365 C2366 C2368 C2369 \nC2386 C2387 C2388 C2389 C2390 C2391 \nC2392 C2393 C2394 C2396 C2397 C2398 \nC2401 C2413 C2470 C2485 C2521 C2538 \nC2564 C2575 C2624 C2638 C2639 C2640 \nC2641 C2642 C2643 C2644 C2645 C2646 \nC2647 C2650 C2652 C2653 C2654 C2668 \nC2670 C2713 C2728 C2767 C2780 C2825 \nC2843 C2854 C2858 C2892 C2893 C2894 \nC2895 C2896 C2897 C2898 C2899 C2900 \nC2901 C2903 C2905 C2907 C2908 C2909 \nC2910 C2911 C2912 C2913 C2914 C2915 \nC2916 C2917 C2918 C2919 C2922 C2923 \nC2957 C2965 C3039 C3074 C3091 C3100 \nC3108 C3110 C3111 C3193 C3214 C3215 \nC3222 C3225 C3238 C3262 C3298 C3344 \nC3359 C3360 C3368 C3369 C3372 C3385 \nC3417 C3438 C3445 C3448 C3449 C3450 \nC3451 C3452 C3453 C3454 C3455 C3456 \nC3458 C3459 C3462 C3499 C3553 C3583 \nC3584 C3587 C3588 C3605 C3607 C3610 \nC3612 C3630 C3640 C3670 C3689 C3690 \nC3706 C3718 C3730 C3734 C3746 C3795 \nC3796 C3798 C3816 C3855 C3883 C3893 \nC3896 C3899 C3925 C3959 C3976 C3982 \nC3989 C3992 C3994 C3995 C3996 C3997 \nC4001 C4002 C4003 C4019 C4026 C4048 \nC4051 C4064 C4074 C4076 C4077 C4092 \nC4093 C4104 C4111 C4112 \n3671: C345_=_C355( C345 C355 ) C345_=_C371( C345 C371 ) C345_=_C1102( C345 C1102 ) C345_=_C1103( C345 C1103 ) C345_=_C1104( C345 C1104 ) \nC345_=_C1105( C345 C1105 ) C345_=_C1106( C345 C1106 ) C345_=_C1107( C345 C1107 ) C345_=_C1109( C345 C1109 ) C345_=_C1110( C345 C1110 ) C345_=_C1111( C345 C1111 ) \nC345_=_C1114( C345 C1114 ) C345_=_C1115( C345 C1115 ) C345_=_C1116( C345 C1116 ) C345_=_C1117( C345 C1117 ) C345_=_C1118( C345 C1118 ) C345_=_C1119( C345 C1119 ) \nC345_=_C1120( C345 C1120 ) C345_=_C1121( C345 C1121 ) C345_=_C1122( C345 C1122 ) C355_=_C371( C355 C371 ) C355_=_C462( C355 C462 ) C355_=_C778( C355 C778 ) \nC355_=_C805( C355 C805 ) C355_=_C1180( C355 C1180 ) C355_=_C1199( C355 C1199 ) C355_=_C2169( C355 C2169 ) C355_=_C2279( C355 C2279 ) C355_=_C2638( C355 C2638 ) \nC355_=_C2639( C355 C2639 ) C355_=_C2640( C355 C2640 ) C355_=_C2641( C355 C2641 ) C355_=_C2642( C355 C2642 ) C355_=_C2643( C355 C2643 ) C355_=_C2644( C355 C2644 ) \nC355_=_C2645( C355 C2645 )</w:t>
      </w:r>
    </w:p>
    <w:p>
      <w:pPr>
        <w:pStyle w:val="PreformattedText"/>
        <w:bidi w:val="0"/>
        <w:spacing w:before="0" w:after="0"/>
        <w:jc w:val="left"/>
        <w:rPr/>
      </w:pPr>
      <w:r>
        <w:rPr/>
        <w:t xml:space="preserve"> </w:t>
      </w:r>
      <w:r>
        <w:rPr/>
        <w:t>C355_=_C2646( C355 C2646 ) C355_=_C2647( C355 C2647 ) C355_=_C2650( C355 C2650 ) C355_=_C2652( C355 C2652 ) C355_=_C2653( C355 C2653 ) \nC355_=_C2654( C355 C2654 ) C371_=_C818( C371 C818 ) C371_=_C1904( C371 C1904 ) C371_=_C2186( C371 C2186 ) C371_=_C2652( C371 C2652 ) C371_=_C2670( C371 C2670 ) \nC371_=_C2965( C371 C2965 ) C371_=_C3110( C371 C3110 ) C371_=_C3193( C371 C3193 ) C371_=_C3298( C371 C3298 ) C371_=_C3360( C371 C3360 ) C371_=_C3385( C371 C3385 ) \nC371_=_C3448( C371 C3448 ) C371_=_C3499( C371 C3499 ) C371_=_C3588( C371 C3588 ) C371_=_C3612( C371 C3612 ) C371_=_C3640( C371 C3640 ) C371_=_C3670( C371 C3670 ) \nC371_=_C3689( C371 C3689 ) C371_=_C3796( C371 C3796 ) C371_=_C4077( C371 C4077 ) C371_=_C4104( C371 C4104 ) C398_=_C970( C398 C970 ) C398_=_C1778( C398 C1778 ) \nC398_=_C2143( C398 C2143 ) C398_=_C2242( C398 C2242 ) C398_=_C2310( C398 C2310 ) C398_=_C2668( C398 C2668 ) C398_=_C2858( C398 C2858 ) C398_=_C2923( C398 C2923 ) \nC398_=_C3108( C398 C3108 ) C398_=_C3225( C398 C3225 ) C398_=_C3238( C398 C3238 ) C398_=_C3359( C398 C3359 ) C398_=_C3445( C398 C3445 ) C398_=_C3607( C398 C3607 ) \nC398_=_C3795( C398 C3795 ) C398_=_C3896( C398 C3896 ) C398_=_C4002( C398 C4002 ) C398_=_C4051( C398 C4051 ) C398_=_C4064( C398 C4064 ) C398_=_C4074( C398 C4074 ) \nC398_=_C4076( C398 C4076 ) C429_=_C662( C429 C662 ) C429_=_C741( C429 C741 ) C429_=_C844( C429 C844 ) C429_=_C1563( C429 C1563 ) C429_=_C1779( C429 C1779 ) \nC429_=_C2112( C429 C2112 ) C429_=_C2521( C429 C2521 ) C429_=_C2538( C429 C2538 ) C429_=_C2825( C429 C2825 ) C429_=_C3111( C429 C3111 ) C429_=_C3215( C429 C3215 ) \nC429_=_C3449( C429 C3449 ) C429_=_C3553( C429 C3553 ) C429_=_C3690( C429 C3690 ) C429_=_C3718( C429 C3718 ) C429_=_C3798( C429 C3798 ) C429_=_C3989( C429 C3989 ) \nC429_=_C4019( C429 C4019 ) C429_=_C4048( C429 C4048 ) C429_=_C4111( C429 C4111 ) C429_=_C4112( C429 C4112 ) C462_=_C778( C462 C778 ) C462_=_C805( C462 C805 ) \nC462_=_C1180( C462 C1180 ) C462_=_C1199( C462 C1199 ) C462_=_C2169( C462 C2169 ) C462_=_C2279( C462 C2279 ) C462_=_C2638( C462 C2638 ) C462_=_C2639( C462 C2639 ) \nC462_=_C2640( C462 C2640 ) C462_=_C2641( C462 C2641 ) C462_=_C2642( C462 C2642 ) C462_=_C2643( C462 C2643 ) C462_=_C2644( C462 C2644 ) C462_=_C2645( C462 C2645 ) \nC462_=_C2646( C462 C2646 ) C462_=_C2647( C462 C2647 ) C462_=_C2650( C462 C2650 ) C462_=_C2652( C462 C2652 ) C462_=_C2653( C462 C2653 ) C462_=_C2654( C462 C2654 ) \nC642_=_C659( C642 C659 ) C642_=_C662( C642 C662 ) C642_=_C774( C642 C774 ) C642_=_C1407( C642 C1407 ) C642_=_C1493( C642 C1493 ) C642_=_C1713( C642 C1713 ) \nC642_=_C1714( C642 C1714 ) C642_=_C1717( C642 C1717 ) C642_=_C1718( C642 C1718 ) C642_=_C1719( C642 C1719 ) C642_=_C1720( C642 C1720 ) C642_=_C1721( C642 C1721 ) \nC642_=_C1722( C642 C1722 ) C642_=_C1723( C642 C1723 ) C642_=_C1724( C642 C1724 ) C642_=_C1726( C642 C1726 ) C642_=_C1727( C642 C1727 ) C642_=_C1728( C642 C1728 ) \nC642_=_C1731( C642 C1731 ) C642_=_C1733( C642 C1733 ) C642_=_C1734( C642 C1734 ) C642_=_C1735( C642 C1735 ) C659_=_C662( C659 C662 ) C659_=_C738( C659 C738 ) \nC659_=_C764( C659 C764 ) C659_=_C788( C659 C788 ) C659_=_C1144( C659 C1144 ) C659_=_C1213( C659 C1213 ) C659_=_C1728( C659 C1728 ) C659_=_C1984( C659 C1984 ) \nC659_=_C2329( C659 C2329 ) C659_=_C2564( C659 C2564 ) C659_=_C3091( C659 C3091 ) C659_=_C3368( C659 C3368 ) C659_=_C3583( C659 C3583 ) C659_=_C3610( C659 C3610 ) \nC659_=_C3899( C659 C3899 ) C659_=_C3925( C659 C3925 ) C659_=_C3992( C659 C3992 ) C659_=_C3994( C659 C3994 ) C659_=_C3995( C659 C3995 ) C659_=_C3996( C659 C3996 ) \nC659_=_C3997( C659 C3997 ) C662_=_C741( C662 C741 ) C662_=_C844( C662 C844 ) C662_=_C1563( C662 C1563 ) C662_=_C1779( C662 C1779 ) C662_=_C2112( C662 C2112 ) \nC662_=_C2521( C662 C2521 ) C662_=_C2538( C662 C2538 ) C662_=_C2825( C662 C2825 ) C662_=_C3111( C662 C3111 ) C662_=_C3215( C662 C3215 ) C662_=_C3449( C662 C3449 ) \nC662_=_C3553( C662 C3553 ) C662_=_C3690( C662 C3690 ) C662_=_C3718( C662 C3718 ) C662_=_C3798( C662 C3798 ) C662_=_C3989( C662 C3989 ) C662_=_C4019( C662 C4019 ) \nC662_=_C4048( C662 C4048 ) C662_=_C4111( C662 C4111 ) C662_=_C4112( C662 C4112 ) C681_=_C905( C681 C905 ) C681_=_C1033( C681 C1033 ) C681_=_C1413( C681 C1413 ) \nC681_=_C1498( C681 C1498 ) C681_=_C1805( C681 C1805 ) C681_=_C2017( C681 C2017 ) C681_=_C2247( C681 C2247 ) C681_=_C2386( C681 C2386 ) C681_=_C2387( C681 C2387 ) \nC681_=_C2388( C681 C2388 ) C681_=_C2389( C681 C2389 ) C681_=_C2390( C681 C2390 ) C681_=_C2391( C681 C2391 ) C681_=_C2392( C681 C2392 ) C681_=_C2393( C681 C2393 ) \nC681_=_C2394( C681 C2394 ) C681_=_C2396( C681 C2396 ) C681_=_C2397( C681 C2397 ) C681_=_C2398( C681 C2398 ) C681_=_C2401( C681 C2401 ) C721_=_C738( C721 C738 ) \nC721_=_C741( C721 C741 ) C721_=_C821( C721 C821 ) C721_=_C822( C721 C822 ) C721_=_C823( C721 C823 ) C721_=_C824( C721 C824 ) C721_=_C825( C721 C825 ) \nC721_=_C826( C721 C826 ) C721_=_C827( C721 C827 ) C721_=_C828( C721 C828 ) C721_=_C832( C721 C832 ) C721_=_C833( C721 C833 ) C721_=_C834( C721 C834 ) \nC721_=_C835( C721 C835 ) C721_=_C836( C721 C836 ) C721_=_C837( C721 C837 ) C721_=_C838( C721 C838 ) C721_=_C839( C721 C839 ) C721_=_C842( C721 C842 ) \nC721_=_C844( C721 C844 ) C721_=_C845( C721 C845 ) C721_=_C846( C721 C846 ) C738_=_C741( C738 C741 ) C738_=_C764( C738 C764 ) C738_=_C788( C738 C788 ) \nC738_=_C1144( C738 C1144 ) C738_=_C1213( C738 C1213 ) C738_=_C1728( C738 C1728 ) C738_=_C1984( C738 C1984 ) C738_=_C2329( C738 C2329 ) C738_=_C2564( C738 C2564 ) \nC738_=_C3091( C738 C3091 ) C738_=_C3368( C738 C3368 ) C738_=_C3583( C738 C3583 ) C738_=_C3610( C738 C3610 ) C738_=_C3899( C738 C3899 ) C738_=_C3925( C738 C3925 ) \nC738_=_C3992( C738 C3992 ) C738_=_C3994( C738 C3994 ) C738_=_C3995( C738 C3995 ) C738_=_C3996( C738 C3996 ) C738_=_C3997( C738 C3997 ) C741_=_C844( C741 C844 ) \nC741_=_C1563( C741 C1563 ) C741_=_C1779( C741 C1779 ) C741_=_C2112( C741 C2112 ) C741_=_C2521( C741 C2521 ) C741_=_C2538( C741 C2538 ) C741_=_C2825( C741 C2825 ) \nC741_=_C3111( C741 C3111 ) C741_=_C3215( C741 C3215 ) C741_=_C3449( C741 C3449 ) C741_=_C3553( C741 C3553 ) C741_=_C3690( C741 C3690 ) C741_=_C3718( C741 C3718 ) \nC741_=_C3798( C741 C3798 ) C741_=_C3989( C741 C3989 ) C741_=_C4019( C741 C4019 ) C741_=_C4048( C741 C4048 ) C741_=_C4111( C741 C4111 ) C741_=_C4112( C741 C4112 ) \nC764_=_C788( C764 C788 ) C764_=_C1144( C764 C1144 ) C764_=_C1213( C764 C1213 ) C764_=_C1728( C764 C1728 ) C764_=_C1984( C764 C1984 ) C764_=_C2329( C764 C2329 ) \nC764_=_C2564( C764 C2564 ) C764_=_C3091( C764 C3091 ) C764_=_C3368( C764 C3368 ) C764_=_C3583( C764 C3583 ) C764_=_C3610( C764 C3610 ) C764_=_C3899( C764 C3899 ) \nC764_=_C3925( C764 C3925 ) C764_=_C3992( C764 C3992 ) C764_=_C3994( C764 C3994 ) C764_=_C3995( C764 C3995 ) C764_=_C3996( C764 C3996 ) C764_=_C3997( C764 C3997 ) \nC774_=_C778( C774 C778 ) C774_=_C788( C774 C788 ) C774_=_C1407( C774 C1407 ) C774_=_C1493( C774 C1493 ) C774_=_C1713( C774 C1713 ) C774_=_C1714( C774 C1714 ) \nC774_=_C1717( C774 C1717 ) C774_=_C1718( C774 C1718 ) C774_=_C1719( C774 C1719 ) C774_=_C1720( C774 C1720 ) C774_=_C1721( C774 C1721 ) C774_=_C1722( C774 C1722 ) \nC774_=_C1723( C774 C1723 ) C774_=_C1724( C774 C1724 ) C774_=_C1726( C774 C1726 ) C774_=_C1727( C774 C1727 ) C774_=_C1728( C774 C1728 ) C774_=_C1731( C774 C1731 ) \nC774_=_C1733( C774 C1733 ) C774_=_C1734( C774 C1734 ) C774_=_C1735( C774 C1735 ) C778_=_C788( C778 C788 ) C778_=_C805( C778 C805 ) C778_=_C1180( C778 C1180 ) \nC778_=_C1199( C778 C1199 ) C778_=_C2169( C778 C2169 ) C778_=_C2279( C778 C2279 ) C778_=_C2638( C778 C2638 ) C778_=_C2639( C778 C2639 ) C778_=_C2640( C778 C2640 ) \nC778_=_C2641( C778 C2641 ) C778_=_C2642( C778 C2642 ) C778_=_C2643( C778 C2643 ) C778_=_C2644( C778 C2644 ) C778_=_C2645( C778 C2645 ) C778_=_C2646( C778 C2646 ) \nC778_=_C2647( C778 C2647 ) C778_=_C2650( C778 C2650 ) C778_=_C2652( C778 C2652 ) C778_=_C2653( C778 C2653 ) C778_=_C2654( C778 C2654 ) C788_=_C1144( C788 C1144 ) \nC788_=_C1213( C788 C1213 ) C788_=_C1728( C788 C1728 ) C788_=_C1984( C788 C1984 ) C788_=_C2329( C788 C2329 ) C788_=_C2564( C788 C2564 ) C788_=_C3091( C788 C3091 ) \nC788_=_C3368( C788 C3368 ) C788_=_C3583( C788 C3583 ) C788_=_C3610( C788 C3610 ) C788_=_C3899( C788 C3899 ) C788_=_C3925( C788 C3925 ) C788_=_C3992( C788 C3992 ) \nC788_=_C3994( C788 C3994 ) C788_=_C3995( C788 C3995 ) C788_=_C3996( C788 C3996 ) C788_=_C3997( C788 C3997 ) C805_=_C818( C805 C818 ) C805_=_C1180( C805 C1180 ) \nC805_=_C1199( C805 C1199 ) C805_=_C2169( C805 C2169 ) C805_=_C2279( C805 C2279 ) C805_=_C2638( C805 C2638 ) C805_=_C2639( C805 C2639 ) C805_=_C2640( C805 C2640 ) \nC805_=_C2641( C805 C2641 ) C805_=_C2642( C805 C2642 ) C805_=_C2643( C805 C2643 ) C805_=_C2644( C805 C2644 ) C805_=_C2645( C805 C2645 ) C805_=_C2646( C805 C2646 ) \nC805_=_C2647( C805 C2647 ) C805_=_C2650( C805 C2650 ) C805_=_C2652( C805 C2652 ) C805_=_C2653( C805 C2653 ) C805_=_C2654( C805 C2654 ) C818_=_C1904( C818 C1904 ) \nC818_=_C2186( C818 C2186 ) C818_=_C2652( C818 C2652 ) C818_=_C2670( C818 C2670 ) C818_=_C2965( C818 C2965 ) C818_=_C3110( C818 C3110 ) C818_=_C3193( C818 C3193 ) \nC818_=_C3298( C818 C3298 ) C818_=_C3360( C818 C3360 ) C818_=_C3385( C818 C3385 ) C818_=_C3448( C818 C3448 ) C818_=_C3499( C818 C3499 ) C818_=_C3588( C818 C3588 ) \nC818_=_C3612( C818 C3612 ) C818_=_C3640( C818 C3640 ) C818_=_C3670( C818 C3670 ) C818_=_C3689( C818 C3689 ) C818_=_C3796( C818 C3796 ) C818_=_C4077( C818 C4077 ) \nC818_=_C4104( C818 C4104 ) C821_=_C822( C821 C822 ) C821_=_C823( C821 C823 ) C821_=_C824( C821 C824 ) C821_=_C825( C821 C825 ) C821_=_C826( C821 C826 ) \nC821_=_C827( C821 C827 ) C821_=_C828( C821 C828 ) C821_=_C832( C821 C832 ) C821_=_C833( C821 C833 ) C821_=_C834( C821 C834 ) C821_=_C835( C821 C835 ) \nC821_=_C836( C821 C836 ) C821_=_C837( C821 C837 ) C821_=_C838( C821 C838 ) C821_=_C839( C821 C839 ) C821_=_C842( C821 C842 ) C821_=_C844( C821 C844 ) \nC821_=_C845( C821 C845 ) C821_=_C846( C821 C846 ) C821_=_C1102(</w:t>
      </w:r>
    </w:p>
    <w:p>
      <w:pPr>
        <w:pStyle w:val="PreformattedText"/>
        <w:bidi w:val="0"/>
        <w:spacing w:before="0" w:after="0"/>
        <w:jc w:val="left"/>
        <w:rPr/>
      </w:pPr>
      <w:r>
        <w:rPr/>
        <w:t xml:space="preserve"> </w:t>
      </w:r>
      <w:r>
        <w:rPr/>
        <w:t>C821 C1102 ) C821_=_C1195( C821 C1195 ) C821_=_C1199( C821 C1199 ) C821_=_C1200( C821 C1200 ) \nC821_=_C1201( C821 C1201 ) C821_=_C1202( C821 C1202 ) C821_=_C1203( C821 C1203 ) C821_=_C1204( C821 C1204 ) C821_=_C1205( C821 C1205 ) C821_=_C1206( C821 C1206 ) \nC821_=_C1207( C821 C1207 ) C821_=_C1209( C821 C1209 ) C821_=_C1210( C821 C1210 ) C821_=_C1211( C821 C1211 ) C821_=_C1212( C821 C1212 ) C821_=_C1213( C821 C1213 ) \nC821_=_C1214( C821 C1214 ) C821_=_C1215( C821 C1215 ) C821_=_C1216( C821 C1216 ) C821_=_C1218( C821 C1218 ) C821_=_C1219( C821 C1219 ) C822_=_C823( C822 C823 ) \nC822_=_C824( C822 C824 ) C822_=_C825( C822 C825 ) C822_=_C826( C822 C826 ) C822_=_C827( C822 C827 ) C822_=_C828( C822 C828 ) C822_=_C832( C822 C832 ) \nC822_=_C833( C822 C833 ) C822_=_C834( C822 C834 ) C822_=_C835( C822 C835 ) C822_=_C836( C822 C836 ) C822_=_C837( C822 C837 ) C822_=_C838( C822 C838 ) \nC822_=_C839( C822 C839 ) C822_=_C842( C822 C842 ) C822_=_C844( C822 C844 ) C822_=_C845( C822 C845 ) C822_=_C846( C822 C846 ) C823_=_C824( C823 C824 ) \nC823_=_C825( C823 C825 ) C823_=_C826( C823 C826 ) C823_=_C827( C823 C827 ) C823_=_C828( C823 C828 ) C823_=_C832( C823 C832 ) C823_=_C833( C823 C833 ) \nC823_=_C834( C823 C834 ) C823_=_C835( C823 C835 ) C823_=_C836( C823 C836 ) C823_=_C837( C823 C837 ) C823_=_C838( C823 C838 ) C823_=_C839( C823 C839 ) \nC823_=_C842( C823 C842 ) C823_=_C844( C823 C844 ) C823_=_C845( C823 C845 ) C823_=_C846( C823 C846 ) C823_=_C1104( C823 C1104 ) C824_=_C825( C824 C825 ) \nC824_=_C826( C824 C826 ) C824_=_C827( C824 C827 ) C824_=_C828( C824 C828 ) C824_=_C832( C824 C832 ) C824_=_C833( C824 C833 ) C824_=_C834( C824 C834 ) \nC824_=_C835( C824 C835 ) C824_=_C836( C824 C836 ) C824_=_C837( C824 C837 ) C824_=_C838( C824 C838 ) C824_=_C839( C824 C839 ) C824_=_C842( C824 C842 ) \nC824_=_C844( C824 C844 ) C824_=_C845( C824 C845 ) C824_=_C846( C824 C846 ) C825_=_C826( C825 C826 ) C825_=_C827( C825 C827 ) C825_=_C828( C825 C828 ) \nC825_=_C832( C825 C832 ) C825_=_C833( C825 C833 ) C825_=_C834( C825 C834 ) C825_=_C835( C825 C835 ) C825_=_C836( C825 C836 ) C825_=_C837( C825 C837 ) \nC825_=_C838( C825 C838 ) C825_=_C839( C825 C839 ) C825_=_C842( C825 C842 ) C825_=_C844( C825 C844 ) C825_=_C845( C825 C845 ) C825_=_C846( C825 C846 ) \nC825_=_C2051( C825 C2051 ) C826_=_C827( C826 C827 ) C826_=_C828( C826 C828 ) C826_=_C832( C826 C832 ) C826_=_C833( C826 C833 ) C826_=_C834( C826 C834 ) \nC826_=_C835( C826 C835 ) C826_=_C836( C826 C836 ) C826_=_C837( C826 C837 ) C826_=_C838( C826 C838 ) C826_=_C839( C826 C839 ) C826_=_C842( C826 C842 ) \nC826_=_C844( C826 C844 ) C826_=_C845( C826 C845 ) C826_=_C846( C826 C846 ) C826_=_C2143( C826 C2143 ) C827_=_C828( C827 C828 ) C827_=_C832( C827 C832 ) \nC827_=_C833( C827 C833 ) C827_=_C834( C827 C834 ) C827_=_C835( C827 C835 ) C827_=_C836( C827 C836 ) C827_=_C837( C827 C837 ) C827_=_C838( C827 C838 ) \nC827_=_C839( C827 C839 ) C827_=_C842( C827 C842 ) C827_=_C844( C827 C844 ) C827_=_C845( C827 C845 ) C827_=_C846( C827 C846 ) C828_=_C832( C828 C832 ) \nC828_=_C833( C828 C833 ) C828_=_C834( C828 C834 ) C828_=_C835( C828 C835 ) C828_=_C836( C828 C836 ) C828_=_C837( C828 C837 ) C828_=_C838( C828 C838 ) \nC828_=_C839( C828 C839 ) C828_=_C842( C828 C842 ) C828_=_C844( C828 C844 ) C828_=_C845( C828 C845 ) C828_=_C846( C828 C846 ) C828_=_C2521( C828 C2521 ) \nC832_=_C833( C832 C833 ) C832_=_C834( C832 C834 ) C832_=_C835( C832 C835 ) C832_=_C836( C832 C836 ) C832_=_C837( C832 C837 ) C832_=_C838( C832 C838 ) \nC832_=_C839( C832 C839 ) C832_=_C842( C832 C842 ) C832_=_C844( C832 C844 ) C832_=_C845( C832 C845 ) C832_=_C846( C832 C846 ) C833_=_C834( C833 C834 ) \nC833_=_C835( C833 C835 ) C833_=_C836( C833 C836 ) C833_=_C837( C833 C837 ) C833_=_C838( C833 C838 ) C833_=_C839( C833 C839 ) C833_=_C842( C833 C842 ) \nC833_=_C844( C833 C844 ) C833_=_C845( C833 C845 ) C833_=_C846( C833 C846 ) C833_=_C1115( C833 C1115 ) C833_=_C1206( C833 C1206 ) C833_=_C2640( C833 C2640 ) \nC833_=_C2893( C833 C2893 ) C833_=_C2912( C833 C2912 ) C833_=_C3368( C833 C3368 ) C833_=_C3369( C833 C3369 ) C833_=_C3372( C833 C3372 ) C834_=_C835( C834 C835 ) \nC834_=_C836( C834 C836 ) C834_=_C837( C834 C837 ) C834_=_C838( C834 C838 ) C834_=_C839( C834 C839 ) C834_=_C842( C834 C842 ) C834_=_C844( C834 C844 ) \nC834_=_C845( C834 C845 ) C834_=_C846( C834 C846 ) C834_=_C3553( C834 C3553 ) C835_=_C836( C835 C836 ) C835_=_C837( C835 C837 ) C835_=_C838( C835 C838 ) \nC835_=_C839( C835 C839 ) C835_=_C842( C835 C842 ) C835_=_C844( C835 C844 ) C835_=_C845( C835 C845 ) C835_=_C846( C835 C846 ) C836_=_C837( C836 C837 ) \nC836_=_C838( C836 C838 ) C836_=_C839( C836 C839 ) C836_=_C842( C836 C842 ) C836_=_C844( C836 C844 ) C836_=_C845( C836 C845 ) C836_=_C846( C836 C846 ) \nC836_=_C1117( C836 C1117 ) C836_=_C1209( C836 C1209 ) C836_=_C2643( C836 C2643 ) C836_=_C2896( C836 C2896 ) C836_=_C2913( C836 C2913 ) C836_=_C3583( C836 C3583 ) \nC836_=_C3584( C836 C3584 ) C836_=_C3587( C836 C3587 ) C836_=_C3588( C836 C3588 ) C837_=_C838( C837 C838 ) C837_=_C839( C837 C839 ) C837_=_C842( C837 C842 ) \nC837_=_C844( C837 C844 ) C837_=_C845( C837 C845 ) C837_=_C846( C837 C846 ) C837_=_C1726( C837 C1726 ) C837_=_C2644( C837 C2644 ) C837_=_C3610( C837 C3610 ) \nC837_=_C3612( C837 C3612 ) C838_=_C839( C838 C839 ) C838_=_C842( C838 C842 ) C838_=_C844( C838 C844 ) C838_=_C845( C838 C845 ) C838_=_C846( C838 C846 ) \nC838_=_C2645( C838 C2645 ) C838_=_C3689( C838 C3689 ) C838_=_C3690( C838 C3690 ) C839_=_C842( C839 C842 ) C839_=_C844( C839 C844 ) C839_=_C845( C839 C845 ) \nC839_=_C846( C839 C846 ) C839_=_C3718( C839 C3718 ) C842_=_C844( C842 C844 ) C842_=_C845( C842 C845 ) C842_=_C846( C842 C846 ) C842_=_C1215( C842 C1215 ) \nC842_=_C2365( C842 C2365 ) C842_=_C4048( C842 C4048 ) C844_=_C845( C844 C845 ) C844_=_C846( C844 C846 ) C844_=_C1563( C844 C1563 ) C844_=_C1779( C844 C1779 ) \nC844_=_C2112( C844 C2112 ) C844_=_C2521( C844 C2521 ) C844_=_C2538( C844 C2538 ) C844_=_C2825( C844 C2825 ) C844_=_C3111( C844 C3111 ) C844_=_C3215( C844 C3215 ) \nC844_=_C3449( C844 C3449 ) C844_=_C3553( C844 C3553 ) C844_=_C3690( C844 C3690 ) C844_=_C3718( C844 C3718 ) C844_=_C3798( C844 C3798 ) C844_=_C3989( C844 C3989 ) \nC844_=_C4019( C844 C4019 ) C844_=_C4048( C844 C4048 ) C844_=_C4111( C844 C4111 ) C844_=_C4112( C844 C4112 ) C845_=_C846( C845 C846 ) C845_=_C2654( C845 C2654 ) \nC845_=_C4111( C845 C4111 ) C846_=_C4112( C846 C4112 ) C857_=_C908( C857 C908 ) C857_=_C1201( C857 C1201 ) C857_=_C1370( C857 C1370 ) C857_=_C1868( C857 C1868 ) \nC857_=_C2226( C857 C2226 ) C857_=_C2485( C857 C2485 ) C857_=_C2892( C857 C2892 ) C857_=_C2893( C857 C2893 ) C857_=_C2894( C857 C2894 ) C857_=_C2895( C857 C2895 ) \nC857_=_C2896( C857 C2896 ) C857_=_C2897( C857 C2897 ) C857_=_C2898( C857 C2898 ) C857_=_C2899( C857 C2899 ) C857_=_C2900( C857 C2900 ) C857_=_C2901( C857 C2901 ) \nC857_=_C2903( C857 C2903 ) C857_=_C2905( C857 C2905 ) C857_=_C2907( C857 C2907 ) C857_=_C2908( C857 C2908 ) C857_=_C2909( C857 C2909 ) C905_=_C908( C905 C908 ) \nC905_=_C1033( C905 C1033 ) C905_=_C1413( C905 C1413 ) C905_=_C1498( C905 C1498 ) C905_=_C1805( C905 C1805 ) C905_=_C2017( C905 C2017 ) C905_=_C2247( C905 C2247 ) \nC905_=_C2386( C905 C2386 ) C905_=_C2387( C905 C2387 ) C905_=_C2388( C905 C2388 ) C905_=_C2389( C905 C2389 ) C905_=_C2390( C905 C2390 ) C905_=_C2391( C905 C2391 ) \nC905_=_C2392( C905 C2392 ) C905_=_C2393( C905 C2393 ) C905_=_C2394( C905 C2394 ) C905_=_C2396( C905 C2396 ) C905_=_C2397( C905 C2397 ) C905_=_C2398( C905 C2398 ) \nC905_=_C2401( C905 C2401 ) C908_=_C1201( C908 C1201 ) C908_=_C1370( C908 C1370 ) C908_=_C1868( C908 C1868 ) C908_=_C2226( C908 C2226 ) C908_=_C2485( C908 C2485 ) \nC908_=_C2892( C908 C2892 ) C908_=_C2893( C908 C2893 ) C908_=_C2894( C908 C2894 ) C908_=_C2895( C908 C2895 ) C908_=_C2896( C908 C2896 ) C908_=_C2897( C908 C2897 ) \nC908_=_C2898( C908 C2898 ) C908_=_C2899( C908 C2899 ) C908_=_C2900( C908 C2900 ) C908_=_C2901( C908 C2901 ) C908_=_C2903( C908 C2903 ) C908_=_C2905( C908 C2905 ) \nC908_=_C2907( C908 C2907 ) C908_=_C2908( C908 C2908 ) C908_=_C2909( C908 C2909 ) C970_=_C1778( C970 C1778 ) C970_=_C2143( C970 C2143 ) C970_=_C2242( C970 C2242 ) \nC970_=_C2310( C970 C2310 ) C970_=_C2668( C970 C2668 ) C970_=_C2858( C970 C2858 ) C970_=_C2923( C970 C2923 ) C970_=_C3108( C970 C3108 ) C970_=_C3225( C970 C3225 ) \nC970_=_C3238( C970 C3238 ) C970_=_C3359( C970 C3359 ) C970_=_C3445( C970 C3445 ) C970_=_C3607( C970 C3607 ) C970_=_C3795( C970 C3795 ) C970_=_C3896( C970 C3896 ) \nC970_=_C4002( C970 C4002 ) C970_=_C4051( C970 C4051 ) C970_=_C4064( C970 C4064 ) C970_=_C4074( C970 C4074 ) C970_=_C4076( C970 C4076 ) C1033_=_C1413( C1033 C1413 ) \nC1033_=_C1498( C1033 C1498 ) C1033_=_C1805( C1033 C1805 ) C1033_=_C2017( C1033 C2017 ) C1033_=_C2247( C1033 C2247 ) C1033_=_C2386( C1033 C2386 ) C1033_=_C2387( C1033 C2387 ) \nC1033_=_C2388( C1033 C2388 ) C1033_=_C2389( C1033 C2389 ) C1033_=_C2390( C1033 C2390 ) C1033_=_C2391( C1033 C2391 ) C1033_=_C2392( C1033 C2392 ) C1033_=_C2393( C1033 C2393 ) \nC1033_=_C2394( C1033 C2394 ) C1033_=_C2396( C1033 C2396 ) C1033_=_C2397( C1033 C2397 ) C1033_=_C2398( C1033 C2398 ) C1033_=_C2401( C1033 C2401 ) C1070_=_C1214( C1070 C1214 ) \nC1070_=_C1685( C1070 C1685 ) C1070_=_C1774( C1070 C1774 ) C1070_=_C2239( C1070 C2239 ) C1070_=_C2413( C1070 C2413 ) C1070_=_C2854( C1070 C2854 ) C1070_=_C3039( C1070 C3039 ) \nC1070_=_C3222( C1070 C3222 ) C1070_=_C3369( C1070 C3369 ) C1070_=_C3584( C1070 C3584 ) C1070_=_C3605( C1070 C3605 ) C1070_=_C3630( C1070 C3630 ) C1070_=_C3706( C1070 C3706 ) \nC1070_=_C3730( C1070 C3730 ) C1070_=_C3855( C1070 C3855 ) C1070_=_C3893( C1070 C3893 ) C1070_=_C4001( C1070 C4001 ) C1070_=_C4002( C1070 C4002 ) C1070_=_C4003( C1070 C4003 ) \nC1102_=_C1103( C1102 C1103 ) C1102_=_C1104( C1102 C1104 ) C1102_=_C1105( C1102 C1105 ) C1102_=_C1106( C1102 C1106 ) C1102_=_C1107( C1102 C1107 ) C1102_=_C1109( C1102 C1109 ) \nC1102_=_C1110( C1102 C1110 ) C1102_=_C1111( C1102 C1111 ) C1102_=_C1114(</w:t>
      </w:r>
    </w:p>
    <w:p>
      <w:pPr>
        <w:pStyle w:val="PreformattedText"/>
        <w:bidi w:val="0"/>
        <w:spacing w:before="0" w:after="0"/>
        <w:jc w:val="left"/>
        <w:rPr/>
      </w:pPr>
      <w:r>
        <w:rPr/>
        <w:t xml:space="preserve"> </w:t>
      </w:r>
      <w:r>
        <w:rPr/>
        <w:t>C1102 C1114 ) C1102_=_C1115( C1102 C1115 ) C1102_=_C1116( C1102 C1116 ) C1102_=_C1117( C1102 C1117 ) \nC1102_=_C1118( C1102 C1118 ) C1102_=_C1119( C1102 C1119 ) C1102_=_C1120( C1102 C1120 ) C1102_=_C1121( C1102 C1121 ) C1102_=_C1122( C1102 C1122 ) C1102_=_C1195( C1102 C1195 ) \nC1102_=_C1199( C1102 C1199 ) C1102_=_C1200( C1102 C1200 ) C1102_=_C1201( C1102 C1201 ) C1102_=_C1202( C1102 C1202 ) C1102_=_C1203( C1102 C1203 ) C1102_=_C1204( C1102 C1204 ) \nC1102_=_C1205( C1102 C1205 ) C1102_=_C1206( C1102 C1206 ) C1102_=_C1207( C1102 C1207 ) C1102_=_C1209( C1102 C1209 ) C1102_=_C1210( C1102 C1210 ) C1102_=_C1211( C1102 C1211 ) \nC1102_=_C1212( C1102 C1212 ) C1102_=_C1213( C1102 C1213 ) C1102_=_C1214( C1102 C1214 ) C1102_=_C1215( C1102 C1215 ) C1102_=_C1216( C1102 C1216 ) C1102_=_C1218( C1102 C1218 ) \nC1102_=_C1219( C1102 C1219 ) C1103_=_C1104( C1103 C1104 ) C1103_=_C1105( C1103 C1105 ) C1103_=_C1106( C1103 C1106 ) C1103_=_C1107( C1103 C1107 ) C1103_=_C1109( C1103 C1109 ) \nC1103_=_C1110( C1103 C1110 ) C1103_=_C1111( C1103 C1111 ) C1103_=_C1114( C1103 C1114 ) C1103_=_C1115( C1103 C1115 ) C1103_=_C1116( C1103 C1116 ) C1103_=_C1117( C1103 C1117 ) \nC1103_=_C1118( C1103 C1118 ) C1103_=_C1119( C1103 C1119 ) C1103_=_C1120( C1103 C1120 ) C1103_=_C1121( C1103 C1121 ) C1103_=_C1122( C1103 C1122 ) C1103_=_C1195( C1103 C1195 ) \nC1103_=_C1546( C1103 C1546 ) C1103_=_C1563( C1103 C1563 ) C1104_=_C1105( C1104 C1105 ) C1104_=_C1106( C1104 C1106 ) C1104_=_C1107( C1104 C1107 ) C1104_=_C1109( C1104 C1109 ) \nC1104_=_C1110( C1104 C1110 ) C1104_=_C1111( C1104 C1111 ) C1104_=_C1114( C1104 C1114 ) C1104_=_C1115( C1104 C1115 ) C1104_=_C1116( C1104 C1116 ) C1104_=_C1117( C1104 C1117 ) \nC1104_=_C1118( C1104 C1118 ) C1104_=_C1119( C1104 C1119 ) C1104_=_C1120( C1104 C1120 ) C1104_=_C1121( C1104 C1121 ) C1104_=_C1122( C1104 C1122 ) C1105_=_C1106( C1105 C1106 ) \nC1105_=_C1107( C1105 C1107 ) C1105_=_C1109( C1105 C1109 ) C1105_=_C1110( C1105 C1110 ) C1105_=_C1111( C1105 C1111 ) C1105_=_C1114( C1105 C1114 ) C1105_=_C1115( C1105 C1115 ) \nC1105_=_C1116( C1105 C1116 ) C1105_=_C1117( C1105 C1117 ) C1105_=_C1118( C1105 C1118 ) C1105_=_C1119( C1105 C1119 ) C1105_=_C1120( C1105 C1120 ) C1105_=_C1121( C1105 C1121 ) \nC1105_=_C1122( C1105 C1122 ) C1106_=_C1107( C1106 C1107 ) C1106_=_C1109( C1106 C1109 ) C1106_=_C1110( C1106 C1110 ) C1106_=_C1111( C1106 C1111 ) C1106_=_C1114( C1106 C1114 ) \nC1106_=_C1115( C1106 C1115 ) C1106_=_C1116( C1106 C1116 ) C1106_=_C1117( C1106 C1117 ) C1106_=_C1118( C1106 C1118 ) C1106_=_C1119( C1106 C1119 ) C1106_=_C1120( C1106 C1120 ) \nC1106_=_C1121( C1106 C1121 ) C1106_=_C1122( C1106 C1122 ) C1107_=_C1109( C1107 C1109 ) C1107_=_C1110( C1107 C1110 ) C1107_=_C1111( C1107 C1111 ) C1107_=_C1114( C1107 C1114 ) \nC1107_=_C1115( C1107 C1115 ) C1107_=_C1116( C1107 C1116 ) C1107_=_C1117( C1107 C1117 ) C1107_=_C1118( C1107 C1118 ) C1107_=_C1119( C1107 C1119 ) C1107_=_C1120( C1107 C1120 ) \nC1107_=_C1121( C1107 C1121 ) C1107_=_C1122( C1107 C1122 ) C1107_=_C2538( C1107 C2538 ) C1109_=_C1110( C1109 C1110 ) C1109_=_C1111( C1109 C1111 ) C1109_=_C1114( C1109 C1114 ) \nC1109_=_C1115( C1109 C1115 ) C1109_=_C1116( C1109 C1116 ) C1109_=_C1117( C1109 C1117 ) C1109_=_C1118( C1109 C1118 ) C1109_=_C1119( C1109 C1119 ) C1109_=_C1120( C1109 C1120 ) \nC1109_=_C1121( C1109 C1121 ) C1109_=_C1122( C1109 C1122 ) C1109_=_C2713( C1109 C2713 ) C1109_=_C2728( C1109 C2728 ) C1110_=_C1111( C1110 C1111 ) C1110_=_C1114( C1110 C1114 ) \nC1110_=_C1115( C1110 C1115 ) C1110_=_C1116( C1110 C1116 ) C1110_=_C1117( C1110 C1117 ) C1110_=_C1118( C1110 C1118 ) C1110_=_C1119( C1110 C1119 ) C1110_=_C1120( C1110 C1120 ) \nC1110_=_C1121( C1110 C1121 ) C1110_=_C1122( C1110 C1122 ) C1110_=_C2767( C1110 C2767 ) C1110_=_C2780( C1110 C2780 ) C1111_=_C1114( C1111 C1114 ) C1111_=_C1115( C1111 C1115 ) \nC1111_=_C1116( C1111 C1116 ) C1111_=_C1117( C1111 C1117 ) C1111_=_C1118( C1111 C1118 ) C1111_=_C1119( C1111 C1119 ) C1111_=_C1120( C1111 C1120 ) C1111_=_C1121( C1111 C1121 ) \nC1111_=_C1122( C1111 C1122 ) C1114_=_C1115( C1114 C1115 ) C1114_=_C1116( C1114 C1116 ) C1114_=_C1117( C1114 C1117 ) C1114_=_C1118( C1114 C1118 ) C1114_=_C1119( C1114 C1119 ) \nC1114_=_C1120( C1114 C1120 ) C1114_=_C1121( C1114 C1121 ) C1114_=_C1122( C1114 C1122 ) C1114_=_C2910( C1114 C2910 ) C1114_=_C3214( C1114 C3214 ) C1114_=_C3215( C1114 C3215 ) \nC1115_=_C1116( C1115 C1116 ) C1115_=_C1117( C1115 C1117 ) C1115_=_C1118( C1115 C1118 ) C1115_=_C1119( C1115 C1119 ) C1115_=_C1120( C1115 C1120 ) C1115_=_C1121( C1115 C1121 ) \nC1115_=_C1122( C1115 C1122 ) C1115_=_C1206( C1115 C1206 ) C1115_=_C2640( C1115 C2640 ) C1115_=_C2893( C1115 C2893 ) C1115_=_C2912( C1115 C2912 ) C1115_=_C3368( C1115 C3368 ) \nC1115_=_C3369( C1115 C3369 ) C1115_=_C3372( C1115 C3372 ) C1116_=_C1117( C1116 C1117 ) C1116_=_C1118( C1116 C1118 ) C1116_=_C1119( C1116 C1119 ) C1116_=_C1120( C1116 C1120 ) \nC1116_=_C1121( C1116 C1121 ) C1116_=_C1122( C1116 C1122 ) C1117_=_C1118( C1117 C1118 ) C1117_=_C1119( C1117 C1119 ) C1117_=_C1120( C1117 C1120 ) C1117_=_C1121( C1117 C1121 ) \nC1117_=_C1122( C1117 C1122 ) C1117_=_C1209( C1117 C1209 ) C1117_=_C2643( C1117 C2643 ) C1117_=_C2896( C1117 C2896 ) C1117_=_C2913( C1117 C2913 ) C1117_=_C3583( C1117 C3583 ) \nC1117_=_C3584( C1117 C3584 ) C1117_=_C3587( C1117 C3587 ) C1117_=_C3588( C1117 C3588 ) C1118_=_C1119( C1118 C1119 ) C1118_=_C1120( C1118 C1120 ) C1118_=_C1121( C1118 C1121 ) \nC1118_=_C1122( C1118 C1122 ) C1119_=_C1120( C1119 C1120 ) C1119_=_C1121( C1119 C1121 ) C1119_=_C1122( C1119 C1122 ) C1119_=_C2915( C1119 C2915 ) C1119_=_C3730( C1119 C3730 ) \nC1119_=_C3734( C1119 C3734 ) C1120_=_C1121( C1120 C1121 ) C1120_=_C1122( C1120 C1122 ) C1120_=_C2646( C1120 C2646 ) C1120_=_C2916( C1120 C2916 ) C1120_=_C3883( C1120 C3883 ) \nC1121_=_C1122( C1121 C1122 ) C1121_=_C2918( C1121 C2918 ) C1121_=_C3959( C1121 C3959 ) C1122_=_C2919( C1122 C2919 ) C1122_=_C3982( C1122 C3982 ) C1144_=_C1213( C1144 C1213 ) \nC1144_=_C1728( C1144 C1728 ) C1144_=_C1984( C1144 C1984 ) C1144_=_C2329( C1144 C2329 ) C1144_=_C2564( C1144 C2564 ) C1144_=_C3091( C1144 C3091 ) C1144_=_C3368( C1144 C3368 ) \nC1144_=_C3583( C1144 C3583 ) C1144_=_C3610( C1144 C3610 ) C1144_=_C3899( C1144 C3899 ) C1144_=_C3925( C1144 C3925 ) C1144_=_C3992( C1144 C3992 ) C1144_=_C3994( C1144 C3994 ) \nC1144_=_C3995( C1144 C3995 ) C1144_=_C3996( C1144 C3996 ) C1144_=_C3997( C1144 C3997 ) C1180_=_C1199( C1180 C1199 ) C1180_=_C2169( C1180 C2169 ) C1180_=_C2279( C1180 C2279 ) \nC1180_=_C2638( C1180 C2638 ) C1180_=_C2639( C1180 C2639 ) C1180_=_C2640( C1180 C2640 ) C1180_=_C2641( C1180 C2641 ) C1180_=_C2642( C1180 C2642 ) C1180_=_C2643( C1180 C2643 ) \nC1180_=_C2644( C1180 C2644 ) C1180_=_C2645( C1180 C2645 ) C1180_=_C2646( C1180 C2646 ) C1180_=_C2647( C1180 C2647 ) C1180_=_C2650( C1180 C2650 ) C1180_=_C2652( C1180 C2652 ) \nC1180_=_C2653( C1180 C2653 ) C1180_=_C2654( C1180 C2654 ) C1195_=_C1199( C1195 C1199 ) C1195_=_C1200( C1195 C1200 ) C1195_=_C1201( C1195 C1201 ) C1195_=_C1202( C1195 C1202 ) \nC1195_=_C1203( C1195 C1203 ) C1195_=_C1204( C1195 C1204 ) C1195_=_C1205( C1195 C1205 ) C1195_=_C1206( C1195 C1206 ) C1195_=_C1207( C1195 C1207 ) C1195_=_C1209( C1195 C1209 ) \nC1195_=_C1210( C1195 C1210 ) C1195_=_C1211( C1195 C1211 ) C1195_=_C1212( C1195 C1212 ) C1195_=_C1213( C1195 C1213 ) C1195_=_C1214( C1195 C1214 ) C1195_=_C1215( C1195 C1215 ) \nC1195_=_C1216( C1195 C1216 ) C1195_=_C1218( C1195 C1218 ) C1195_=_C1219( C1195 C1219 ) C1195_=_C1546( C1195 C1546 ) C1195_=_C1563( C1195 C1563 ) C1199_=_C1200( C1199 C1200 ) \nC1199_=_C1201( C1199 C1201 ) C1199_=_C1202( C1199 C1202 ) C1199_=_C1203( C1199 C1203 ) C1199_=_C1204( C1199 C1204 ) C1199_=_C1205( C1199 C1205 ) C1199_=_C1206( C1199 C1206 ) \nC1199_=_C1207( C1199 C1207 ) C1199_=_C1209( C1199 C1209 ) C1199_=_C1210( C1199 C1210 ) C1199_=_C1211( C1199 C1211 ) C1199_=_C1212( C1199 C1212 ) C1199_=_C1213( C1199 C1213 ) \nC1199_=_C1214( C1199 C1214 ) C1199_=_C1215( C1199 C1215 ) C1199_=_C1216( C1199 C1216 ) C1199_=_C1218( C1199 C1218 ) C1199_=_C1219( C1199 C1219 ) C1199_=_C2169( C1199 C2169 ) \nC1199_=_C2279( C1199 C2279 ) C1199_=_C2638( C1199 C2638 ) C1199_=_C2639( C1199 C2639 ) C1199_=_C2640( C1199 C2640 ) C1199_=_C2641( C1199 C2641 ) C1199_=_C2642( C1199 C2642 ) \nC1199_=_C2643( C1199 C2643 ) C1199_=_C2644( C1199 C2644 ) C1199_=_C2645( C1199 C2645 ) C1199_=_C2646( C1199 C2646 ) C1199_=_C2647( C1199 C2647 ) C1199_=_C2650( C1199 C2650 ) \nC1199_=_C2652( C1199 C2652 ) C1199_=_C2653( C1199 C2653 ) C1199_=_C2654( C1199 C2654 ) C1200_=_C1201( C1200 C1201 ) C1200_=_C1202( C1200 C1202 ) C1200_=_C1203( C1200 C1203 ) \nC1200_=_C1204( C1200 C1204 ) C1200_=_C1205( C1200 C1205 ) C1200_=_C1206( C1200 C1206 ) C1200_=_C1207( C1200 C1207 ) C1200_=_C1209( C1200 C1209 ) C1200_=_C1210( C1200 C1210 ) \nC1200_=_C1211( C1200 C1211 ) C1200_=_C1212( C1200 C1212 ) C1200_=_C1213( C1200 C1213 ) C1200_=_C1214( C1200 C1214 ) C1200_=_C1215( C1200 C1215 ) C1200_=_C1216( C1200 C1216 ) \nC1200_=_C1218( C1200 C1218 ) C1200_=_C1219( C1200 C1219 ) C1200_=_C2351( C1200 C2351 ) C1200_=_C2843( C1200 C2843 ) C1200_=_C2854( C1200 C2854 ) C1200_=_C2858( C1200 C2858 ) \nC1201_=_C1202( C1201 C1202 ) C1201_=_C1203( C1201 C1203 ) C1201_=_C1204( C1201 C1204 ) C1201_=_C1205( C1201 C1205 ) C1201_=_C1206( C1201 C1206 ) C1201_=_C1207( C1201 C1207 ) \nC1201_=_C1209( C1201 C1209 ) C1201_=_C1210( C1201 C1210 ) C1201_=_C1211( C1201 C1211 ) C1201_=_C1212( C1201 C1212 ) C1201_=_C1213( C1201 C1213 ) C1201_=_C1214( C1201 C1214 ) \nC1201_=_C1215( C1201 C1215 ) C1201_=_C1216( C1201 C1216 ) C1201_=_C1218( C1201 C1218 ) C1201_=_C1219( C1201 C1219 ) C1201_=_C1370( C1201 C1370 ) C1201_=_C1868( C1201 C1868 ) \nC1201_=_C2226( C1201 C2226 ) C1201_=_C2485( C1201 C2485 ) C1201_=_C2892( C1201 C2892 ) C1201_=_C2893( C1201 C2893 ) C1201_=_C2894( C1201 C2894 ) C1201_=_C2895( C1201 C2895 ) \nC1201_=_C2896( C1201 C2896 ) C1201_=_C2897( C1201 C2897 ) C1201_=_C2898( C1201 C2898 ) C1201_=_C2899( C1201 C2899 ) C1201_=_C2900(</w:t>
      </w:r>
    </w:p>
    <w:p>
      <w:pPr>
        <w:pStyle w:val="PreformattedText"/>
        <w:bidi w:val="0"/>
        <w:spacing w:before="0" w:after="0"/>
        <w:jc w:val="left"/>
        <w:rPr/>
      </w:pPr>
      <w:r>
        <w:rPr/>
        <w:t xml:space="preserve"> </w:t>
      </w:r>
      <w:r>
        <w:rPr/>
        <w:t>C1201 C2900 ) C1201_=_C2901( C1201 C2901 ) \nC1201_=_C2903( C1201 C2903 ) C1201_=_C2905( C1201 C2905 ) C1201_=_C2907( C1201 C2907 ) C1201_=_C2908( C1201 C2908 ) C1201_=_C2909( C1201 C2909 ) C1202_=_C1203( C1202 C1203 ) \nC1202_=_C1204( C1202 C1204 ) C1202_=_C1205( C1202 C1205 ) C1202_=_C1206( C1202 C1206 ) C1202_=_C1207( C1202 C1207 ) C1202_=_C1209( C1202 C1209 ) C1202_=_C1210( C1202 C1210 ) \nC1202_=_C1211( C1202 C1211 ) C1202_=_C1212( C1202 C1212 ) C1202_=_C1213( C1202 C1213 ) C1202_=_C1214( C1202 C1214 ) C1202_=_C1215( C1202 C1215 ) C1202_=_C1216( C1202 C1216 ) \nC1202_=_C1218( C1202 C1218 ) C1202_=_C1219( C1202 C1219 ) C1202_=_C1763( C1202 C1763 ) C1202_=_C2227( C1202 C2227 ) C1202_=_C2713( C1202 C2713 ) C1202_=_C2767( C1202 C2767 ) \nC1202_=_C2843( C1202 C2843 ) C1202_=_C2910( C1202 C2910 ) C1202_=_C2911( C1202 C2911 ) C1202_=_C2912( C1202 C2912 ) C1202_=_C2913( C1202 C2913 ) C1202_=_C2914( C1202 C2914 ) \nC1202_=_C2915( C1202 C2915 ) C1202_=_C2916( C1202 C2916 ) C1202_=_C2917( C1202 C2917 ) C1202_=_C2918( C1202 C2918 ) C1202_=_C2919( C1202 C2919 ) C1202_=_C2922( C1202 C2922 ) \nC1202_=_C2923( C1202 C2923 ) C1203_=_C1204( C1203 C1204 ) C1203_=_C1205( C1203 C1205 ) C1203_=_C1206( C1203 C1206 ) C1203_=_C1207( C1203 C1207 ) C1203_=_C1209( C1203 C1209 ) \nC1203_=_C1210( C1203 C1210 ) C1203_=_C1211( C1203 C1211 ) C1203_=_C1212( C1203 C1212 ) C1203_=_C1213( C1203 C1213 ) C1203_=_C1214( C1203 C1214 ) C1203_=_C1215( C1203 C1215 ) \nC1203_=_C1216( C1203 C1216 ) C1203_=_C1218( C1203 C1218 ) C1203_=_C1219( C1203 C1219 ) C1203_=_C1722( C1203 C1722 ) C1203_=_C2353( C1203 C2353 ) C1203_=_C2391( C1203 C2391 ) \nC1203_=_C3100( C1203 C3100 ) C1203_=_C3108( C1203 C3108 ) C1203_=_C3110( C1203 C3110 ) C1203_=_C3111( C1203 C3111 ) C1204_=_C1205( C1204 C1205 ) C1204_=_C1206( C1204 C1206 ) \nC1204_=_C1207( C1204 C1207 ) C1204_=_C1209( C1204 C1209 ) C1204_=_C1210( C1204 C1210 ) C1204_=_C1211( C1204 C1211 ) C1204_=_C1212( C1204 C1212 ) C1204_=_C1213( C1204 C1213 ) \nC1204_=_C1214( C1204 C1214 ) C1204_=_C1215( C1204 C1215 ) C1204_=_C1216( C1204 C1216 ) C1204_=_C1218( C1204 C1218 ) C1204_=_C1219( C1204 C1219 ) C1204_=_C2355( C1204 C2355 ) \nC1204_=_C3238( C1204 C3238 ) C1205_=_C1206( C1205 C1206 ) C1205_=_C1207( C1205 C1207 ) C1205_=_C1209( C1205 C1209 ) C1205_=_C1210( C1205 C1210 ) C1205_=_C1211( C1205 C1211 ) \nC1205_=_C1212( C1205 C1212 ) C1205_=_C1213( C1205 C1213 ) C1205_=_C1214( C1205 C1214 ) C1205_=_C1215( C1205 C1215 ) C1205_=_C1216( C1205 C1216 ) C1205_=_C1218( C1205 C1218 ) \nC1205_=_C1219( C1205 C1219 ) C1205_=_C2356( C1205 C2356 ) C1206_=_C1207( C1206 C1207 ) C1206_=_C1209( C1206 C1209 ) C1206_=_C1210( C1206 C1210 ) C1206_=_C1211( C1206 C1211 ) \nC1206_=_C1212( C1206 C1212 ) C1206_=_C1213( C1206 C1213 ) C1206_=_C1214( C1206 C1214 ) C1206_=_C1215( C1206 C1215 ) C1206_=_C1216( C1206 C1216 ) C1206_=_C1218( C1206 C1218 ) \nC1206_=_C1219( C1206 C1219 ) C1206_=_C2640( C1206 C2640 ) C1206_=_C2893( C1206 C2893 ) C1206_=_C2912( C1206 C2912 ) C1206_=_C3368( C1206 C3368 ) C1206_=_C3369( C1206 C3369 ) \nC1206_=_C3372( C1206 C3372 ) C1207_=_C1209( C1207 C1209 ) C1207_=_C1210( C1207 C1210 ) C1207_=_C1211( C1207 C1211 ) C1207_=_C1212( C1207 C1212 ) C1207_=_C1213( C1207 C1213 ) \nC1207_=_C1214( C1207 C1214 ) C1207_=_C1215( C1207 C1215 ) C1207_=_C1216( C1207 C1216 ) C1207_=_C1218( C1207 C1218 ) C1207_=_C1219( C1207 C1219 ) C1207_=_C1724( C1207 C1724 ) \nC1207_=_C2357( C1207 C2357 ) C1207_=_C2394( C1207 C2394 ) C1207_=_C3438( C1207 C3438 ) C1207_=_C3445( C1207 C3445 ) C1207_=_C3448( C1207 C3448 ) C1207_=_C3449( C1207 C3449 ) \nC1209_=_C1210( C1209 C1210 ) C1209_=_C1211( C1209 C1211 ) C1209_=_C1212( C1209 C1212 ) C1209_=_C1213( C1209 C1213 ) C1209_=_C1214( C1209 C1214 ) C1209_=_C1215( C1209 C1215 ) \nC1209_=_C1216( C1209 C1216 ) C1209_=_C1218( C1209 C1218 ) C1209_=_C1219( C1209 C1219 ) C1209_=_C2643( C1209 C2643 ) C1209_=_C2896( C1209 C2896 ) C1209_=_C2913( C1209 C2913 ) \nC1209_=_C3583( C1209 C3583 ) C1209_=_C3584( C1209 C3584 ) C1209_=_C3587( C1209 C3587 ) C1209_=_C3588( C1209 C3588 ) C1210_=_C1211( C1210 C1211 ) C1210_=_C1212( C1210 C1212 ) \nC1210_=_C1213( C1210 C1213 ) C1210_=_C1214( C1210 C1214 ) C1210_=_C1215( C1210 C1215 ) C1210_=_C1216( C1210 C1216 ) C1210_=_C1218( C1210 C1218 ) C1210_=_C1219( C1210 C1219 ) \nC1210_=_C1727( C1210 C1727 ) C1210_=_C2361( C1210 C2361 ) C1210_=_C2397( C1210 C2397 ) C1210_=_C3452( C1210 C3452 ) C1210_=_C3795( C1210 C3795 ) C1210_=_C3796( C1210 C3796 ) \nC1210_=_C3798( C1210 C3798 ) C1211_=_C1212( C1211 C1212 ) C1211_=_C1213( C1211 C1213 ) C1211_=_C1214( C1211 C1214 ) C1211_=_C1215( C1211 C1215 ) C1211_=_C1216( C1211 C1216 ) \nC1211_=_C1218( C1211 C1218 ) C1211_=_C1219( C1211 C1219 ) C1211_=_C2362( C1211 C2362 ) C1211_=_C3855( C1211 C3855 ) C1212_=_C1213( C1212 C1213 ) C1212_=_C1214( C1212 C1214 ) \nC1212_=_C1215( C1212 C1215 ) C1212_=_C1216( C1212 C1216 ) C1212_=_C1218( C1212 C1218 ) C1212_=_C1219( C1212 C1219 ) C1212_=_C2363( C1212 C2363 ) C1212_=_C3899( C1212 C3899 ) \nC1213_=_C1214( C1213 C1214 ) C1213_=_C1215( C1213 C1215 ) C1213_=_C1216( C1213 C1216 ) C1213_=_C1218( C1213 C1218 ) C1213_=_C1219( C1213 C1219 ) C1213_=_C1728( C1213 C1728 ) \nC1213_=_C1984( C1213 C1984 ) C1213_=_C2329( C1213 C2329 ) C1213_=_C2564( C1213 C2564 ) C1213_=_C3091( C1213 C3091 ) C1213_=_C3368( C1213 C3368 ) C1213_=_C3583( C1213 C3583 ) \nC1213_=_C3610( C1213 C3610 ) C1213_=_C3899( C1213 C3899 ) C1213_=_C3925( C1213 C3925 ) C1213_=_C3992( C1213 C3992 ) C1213_=_C3994( C1213 C3994 ) C1213_=_C3995( C1213 C3995 ) \nC1213_=_C3996( C1213 C3996 ) C1213_=_C3997( C1213 C3997 ) C1214_=_C1215( C1214 C1215 ) C1214_=_C1216( C1214 C1216 ) C1214_=_C1218( C1214 C1218 ) C1214_=_C1219( C1214 C1219 ) \nC1214_=_C1685( C1214 C1685 ) C1214_=_C1774( C1214 C1774 ) C1214_=_C2239( C1214 C2239 ) C1214_=_C2413( C1214 C2413 ) C1214_=_C2854( C1214 C2854 ) C1214_=_C3039( C1214 C3039 ) \nC1214_=_C3222( C1214 C3222 ) C1214_=_C3369( C1214 C3369 ) C1214_=_C3584( C1214 C3584 ) C1214_=_C3605( C1214 C3605 ) C1214_=_C3630( C1214 C3630 ) C1214_=_C3706( C1214 C3706 ) \nC1214_=_C3730( C1214 C3730 ) C1214_=_C3855( C1214 C3855 ) C1214_=_C3893( C1214 C3893 ) C1214_=_C4001( C1214 C4001 ) C1214_=_C4002( C1214 C4002 ) C1214_=_C4003( C1214 C4003 ) \nC1215_=_C1216( C1215 C1216 ) C1215_=_C1218( C1215 C1218 ) C1215_=_C1219( C1215 C1219 ) C1215_=_C2365( C1215 C2365 ) C1215_=_C4048( C1215 C4048 ) C1216_=_C1218( C1216 C1218 ) \nC1216_=_C1219( C1216 C1219 ) C1216_=_C2366( C1216 C2366 ) C1218_=_C1219( C1218 C1219 ) C1218_=_C1797( C1218 C1797 ) C1218_=_C2051( C1218 C2051 ) C1218_=_C2728( C1218 C2728 ) \nC1218_=_C2780( C1218 C2780 ) C1218_=_C3214( C1218 C3214 ) C1218_=_C3344( C1218 C3344 ) C1218_=_C3372( C1218 C3372 ) C1218_=_C3587( C1218 C3587 ) C1218_=_C3734( C1218 C3734 ) \nC1218_=_C3746( C1218 C3746 ) C1218_=_C3816( C1218 C3816 ) C1218_=_C3883( C1218 C3883 ) C1218_=_C3959( C1218 C3959 ) C1218_=_C3976( C1218 C3976 ) C1218_=_C3982( C1218 C3982 ) \nC1218_=_C4026( C1218 C4026 ) C1218_=_C4092( C1218 C4092 ) C1218_=_C4093( C1218 C4093 ) C1219_=_C2369( C1219 C2369 ) C1219_=_C2907( C1219 C2907 ) C1323_=_C1768( C1323 C1768 ) \nC1323_=_C2470( C1323 C2470 ) C1323_=_C2575( C1323 C2575 ) C1323_=_C2624( C1323 C2624 ) C1323_=_C2957( C1323 C2957 ) C1323_=_C3074( C1323 C3074 ) C1323_=_C3100( C1323 C3100 ) \nC1323_=_C3262( C1323 C3262 ) C1323_=_C3417( C1323 C3417 ) C1323_=_C3438( C1323 C3438 ) C1323_=_C3450( C1323 C3450 ) C1323_=_C3451( C1323 C3451 ) C1323_=_C3452( C1323 C3452 ) \nC1323_=_C3453( C1323 C3453 ) C1323_=_C3454( C1323 C3454 ) C1323_=_C3455( C1323 C3455 ) C1323_=_C3456( C1323 C3456 ) C1323_=_C3458( C1323 C3458 ) C1323_=_C3459( C1323 C3459 ) \nC1323_=_C3462( C1323 C3462 ) C1370_=_C1868( C1370 C1868 ) C1370_=_C2226( C1370 C2226 ) C1370_=_C2485( C1370 C2485 ) C1370_=_C2892( C1370 C2892 ) C1370_=_C2893( C1370 C2893 ) \nC1370_=_C2894( C1370 C2894 ) C1370_=_C2895( C1370 C2895 ) C1370_=_C2896( C1370 C2896 ) C1370_=_C2897( C1370 C2897 ) C1370_=_C2898( C1370 C2898 ) C1370_=_C2899( C1370 C2899 ) \nC1370_=_C2900( C1370 C2900 ) C1370_=_C2901( C1370 C2901 ) C1370_=_C2903( C1370 C2903 ) C1370_=_C2905( C1370 C2905 ) C1370_=_C2907( C1370 C2907 ) C1370_=_C2908( C1370 C2908 ) \nC1370_=_C2909( C1370 C2909 ) C1407_=_C1413( C1407 C1413 ) C1407_=_C1493( C1407 C1493 ) C1407_=_C1713( C1407 C1713 ) C1407_=_C1714( C1407 C1714 ) C1407_=_C1717( C1407 C1717 ) \nC1407_=_C1718( C1407 C1718 ) C1407_=_C1719( C1407 C1719 ) C1407_=_C1720( C1407 C1720 ) C1407_=_C1721( C1407 C1721 ) C1407_=_C1722( C1407 C1722 ) C1407_=_C1723( C1407 C1723 ) \nC1407_=_C1724( C1407 C1724 ) C1407_=_C1726( C1407 C1726 ) C1407_=_C1727( C1407 C1727 ) C1407_=_C1728( C1407 C1728 ) C1407_=_C1731( C1407 C1731 ) C1407_=_C1733( C1407 C1733 ) \nC1407_=_C1734( C1407 C1734 ) C1407_=_C1735( C1407 C1735 ) C1413_=_C1498( C1413 C1498 ) C1413_=_C1805( C1413 C1805 ) C1413_=_C2017( C1413 C2017 ) C1413_=_C2247( C1413 C2247 ) \nC1413_=_C2386( C1413 C2386 ) C1413_=_C2387( C1413 C2387 ) C1413_=_C2388( C1413 C2388 ) C1413_=_C2389( C1413 C2389 ) C1413_=_C2390( C1413 C2390 ) C1413_=_C2391( C1413 C2391 ) \nC1413_=_C2392( C1413 C2392 ) C1413_=_C2393( C1413 C2393 ) C1413_=_C2394( C1413 C2394 ) C1413_=_C2396( C1413 C2396 ) C1413_=_C2397( C1413 C2397 ) C1413_=_C2398( C1413 C2398 ) \nC1413_=_C2401( C1413 C2401 ) C1493_=_C1498( C1493 C1498 ) C1493_=_C1713( C1493 C1713 ) C1493_=_C1714( C1493 C1714 ) C1493_=_C1717( C1493 C1717 ) C1493_=_C1718( C1493 C1718 ) \nC1493_=_C1719( C1493 C1719 ) C1493_=_C1720( C1493 C1720 ) C1493_=_C1721( C1493 C1721 ) C1493_=_C1722( C1493 C1722 ) C1493_=_C1723( C1493 C1723 ) C1493_=_C1724( C1493 C1724 ) \nC1493_=_C1726( C1493 C1726 ) C1493_=_C1727( C1493 C1727 ) C1493_=_C1728( C1493 C1728 ) C1493_=_C1731( C1493 C1731 ) C1493_=_C1733( C1493 C1733 ) C1493_=_C1734( C1493 C1734 ) \nC1493_=_C1735( C1493 C1735 ) C1498_=_C1805( C1498 C1805 ) C1498_=_C2017( C1498 C2017 ) C1498_=_C2247( C1498 C2247 ) C1498_=_C2386( C1498 C2386 ) C1498_=_C2387( C1498 C2387 ) \nC1498_=_C2388(</w:t>
      </w:r>
    </w:p>
    <w:p>
      <w:pPr>
        <w:pStyle w:val="PreformattedText"/>
        <w:bidi w:val="0"/>
        <w:spacing w:before="0" w:after="0"/>
        <w:jc w:val="left"/>
        <w:rPr/>
      </w:pPr>
      <w:r>
        <w:rPr/>
        <w:t xml:space="preserve"> </w:t>
      </w:r>
      <w:r>
        <w:rPr/>
        <w:t>C1498 C2388 ) C1498_=_C2389( C1498 C2389 ) C1498_=_C2390( C1498 C2390 ) C1498_=_C2391( C1498 C2391 ) C1498_=_C2392( C1498 C2392 ) C1498_=_C2393( C1498 C2393 ) \nC1498_=_C2394( C1498 C2394 ) C1498_=_C2396( C1498 C2396 ) C1498_=_C2397( C1498 C2397 ) C1498_=_C2398( C1498 C2398 ) C1498_=_C2401( C1498 C2401 ) C1546_=_C1563( C1546 C1563 ) \nC1546_=_C2056( C1546 C2056 ) C1546_=_C2349( C1546 C2349 ) C1546_=_C2350( C1546 C2350 ) C1546_=_C2351( C1546 C2351 ) C1546_=_C2352( C1546 C2352 ) C1546_=_C2353( C1546 C2353 ) \nC1546_=_C2354( C1546 C2354 ) C1546_=_C2355( C1546 C2355 ) C1546_=_C2356( C1546 C2356 ) C1546_=_C2357( C1546 C2357 ) C1546_=_C2359( C1546 C2359 ) C1546_=_C2360( C1546 C2360 ) \nC1546_=_C2361( C1546 C2361 ) C1546_=_C2362( C1546 C2362 ) C1546_=_C2363( C1546 C2363 ) C1546_=_C2364( C1546 C2364 ) C1546_=_C2365( C1546 C2365 ) C1546_=_C2366( C1546 C2366 ) \nC1546_=_C2368( C1546 C2368 ) C1546_=_C2369( C1546 C2369 ) C1563_=_C1779( C1563 C1779 ) C1563_=_C2112( C1563 C2112 ) C1563_=_C2521( C1563 C2521 ) C1563_=_C2538( C1563 C2538 ) \nC1563_=_C2825( C1563 C2825 ) C1563_=_C3111( C1563 C3111 ) C1563_=_C3215( C1563 C3215 ) C1563_=_C3449( C1563 C3449 ) C1563_=_C3553( C1563 C3553 ) C1563_=_C3690( C1563 C3690 ) \nC1563_=_C3718( C1563 C3718 ) C1563_=_C3798( C1563 C3798 ) C1563_=_C3989( C1563 C3989 ) C1563_=_C4019( C1563 C4019 ) C1563_=_C4048( C1563 C4048 ) C1563_=_C4111( C1563 C4111 ) \nC1563_=_C4112( C1563 C4112 ) C1685_=_C1774( C1685 C1774 ) C1685_=_C2239( C1685 C2239 ) C1685_=_C2413( C1685 C2413 ) C1685_=_C2854( C1685 C2854 ) C1685_=_C3039( C1685 C3039 ) \nC1685_=_C3222( C1685 C3222 ) C1685_=_C3369( C1685 C3369 ) C1685_=_C3584( C1685 C3584 ) C1685_=_C3605( C1685 C3605 ) C1685_=_C3630( C1685 C3630 ) C1685_=_C3706( C1685 C3706 ) \nC1685_=_C3730( C1685 C3730 ) C1685_=_C3855( C1685 C3855 ) C1685_=_C3893( C1685 C3893 ) C1685_=_C4001( C1685 C4001 ) C1685_=_C4002( C1685 C4002 ) C1685_=_C4003( C1685 C4003 ) \nC1713_=_C1714( C1713 C1714 ) C1713_=_C1717( C1713 C1717 ) C1713_=_C1718( C1713 C1718 ) C1713_=_C1719( C1713 C1719 ) C1713_=_C1720( C1713 C1720 ) C1713_=_C1721( C1713 C1721 ) \nC1713_=_C1722( C1713 C1722 ) C1713_=_C1723( C1713 C1723 ) C1713_=_C1724( C1713 C1724 ) C1713_=_C1726( C1713 C1726 ) C1713_=_C1727( C1713 C1727 ) C1713_=_C1728( C1713 C1728 ) \nC1713_=_C1731( C1713 C1731 ) C1713_=_C1733( C1713 C1733 ) C1713_=_C1734( C1713 C1734 ) C1713_=_C1735( C1713 C1735 ) C1713_=_C2017( C1713 C2017 ) C1714_=_C1717( C1714 C1717 ) \nC1714_=_C1718( C1714 C1718 ) C1714_=_C1719( C1714 C1719 ) C1714_=_C1720( C1714 C1720 ) C1714_=_C1721( C1714 C1721 ) C1714_=_C1722( C1714 C1722 ) C1714_=_C1723( C1714 C1723 ) \nC1714_=_C1724( C1714 C1724 ) C1714_=_C1726( C1714 C1726 ) C1714_=_C1727( C1714 C1727 ) C1714_=_C1728( C1714 C1728 ) C1714_=_C1731( C1714 C1731 ) C1714_=_C1733( C1714 C1733 ) \nC1714_=_C1734( C1714 C1734 ) C1714_=_C1735( C1714 C1735 ) C1714_=_C2247( C1714 C2247 ) C1717_=_C1718( C1717 C1718 ) C1717_=_C1719( C1717 C1719 ) C1717_=_C1720( C1717 C1720 ) \nC1717_=_C1721( C1717 C1721 ) C1717_=_C1722( C1717 C1722 ) C1717_=_C1723( C1717 C1723 ) C1717_=_C1724( C1717 C1724 ) C1717_=_C1726( C1717 C1726 ) C1717_=_C1727( C1717 C1727 ) \nC1717_=_C1728( C1717 C1728 ) C1717_=_C1731( C1717 C1731 ) C1717_=_C1733( C1717 C1733 ) C1717_=_C1734( C1717 C1734 ) C1717_=_C1735( C1717 C1735 ) C1717_=_C2386( C1717 C2386 ) \nC1718_=_C1719( C1718 C1719 ) C1718_=_C1720( C1718 C1720 ) C1718_=_C1721( C1718 C1721 ) C1718_=_C1722( C1718 C1722 ) C1718_=_C1723( C1718 C1723 ) C1718_=_C1724( C1718 C1724 ) \nC1718_=_C1726( C1718 C1726 ) C1718_=_C1727( C1718 C1727 ) C1718_=_C1728( C1718 C1728 ) C1718_=_C1731( C1718 C1731 ) C1718_=_C1733( C1718 C1733 ) C1718_=_C1734( C1718 C1734 ) \nC1718_=_C1735( C1718 C1735 ) C1718_=_C2349( C1718 C2349 ) C1718_=_C2564( C1718 C2564 ) C1719_=_C1720( C1719 C1720 ) C1719_=_C1721( C1719 C1721 ) C1719_=_C1722( C1719 C1722 ) \nC1719_=_C1723( C1719 C1723 ) C1719_=_C1724( C1719 C1724 ) C1719_=_C1726( C1719 C1726 ) C1719_=_C1727( C1719 C1727 ) C1719_=_C1728( C1719 C1728 ) C1719_=_C1731( C1719 C1731 ) \nC1719_=_C1733( C1719 C1733 ) C1719_=_C1734( C1719 C1734 ) C1719_=_C1735( C1719 C1735 ) C1719_=_C2389( C1719 C2389 ) C1720_=_C1721( C1720 C1721 ) C1720_=_C1722( C1720 C1722 ) \nC1720_=_C1723( C1720 C1723 ) C1720_=_C1724( C1720 C1724 ) C1720_=_C1726( C1720 C1726 ) C1720_=_C1727( C1720 C1727 ) C1720_=_C1728( C1720 C1728 ) C1720_=_C1731( C1720 C1731 ) \nC1720_=_C1733( C1720 C1733 ) C1720_=_C1734( C1720 C1734 ) C1720_=_C1735( C1720 C1735 ) C1720_=_C2390( C1720 C2390 ) C1721_=_C1722( C1721 C1722 ) C1721_=_C1723( C1721 C1723 ) \nC1721_=_C1724( C1721 C1724 ) C1721_=_C1726( C1721 C1726 ) C1721_=_C1727( C1721 C1727 ) C1721_=_C1728( C1721 C1728 ) C1721_=_C1731( C1721 C1731 ) C1721_=_C1733( C1721 C1733 ) \nC1721_=_C1734( C1721 C1734 ) C1721_=_C1735( C1721 C1735 ) C1721_=_C3091( C1721 C3091 ) C1722_=_C1723( C1722 C1723 ) C1722_=_C1724( C1722 C1724 ) C1722_=_C1726( C1722 C1726 ) \nC1722_=_C1727( C1722 C1727 ) C1722_=_C1728( C1722 C1728 ) C1722_=_C1731( C1722 C1731 ) C1722_=_C1733( C1722 C1733 ) C1722_=_C1734( C1722 C1734 ) C1722_=_C1735( C1722 C1735 ) \nC1722_=_C2353( C1722 C2353 ) C1722_=_C2391( C1722 C2391 ) C1722_=_C3100( C1722 C3100 ) C1722_=_C3108( C1722 C3108 ) C1722_=_C3110( C1722 C3110 ) C1722_=_C3111( C1722 C3111 ) \nC1723_=_C1724( C1723 C1724 ) C1723_=_C1726( C1723 C1726 ) C1723_=_C1727( C1723 C1727 ) C1723_=_C1728( C1723 C1728 ) C1723_=_C1731( C1723 C1731 ) C1723_=_C1733( C1723 C1733 ) \nC1723_=_C1734( C1723 C1734 ) C1723_=_C1735( C1723 C1735 ) C1723_=_C2393( C1723 C2393 ) C1723_=_C2911( C1723 C2911 ) C1723_=_C3222( C1723 C3222 ) C1723_=_C3225( C1723 C3225 ) \nC1724_=_C1726( C1724 C1726 ) C1724_=_C1727( C1724 C1727 ) C1724_=_C1728( C1724 C1728 ) C1724_=_C1731( C1724 C1731 ) C1724_=_C1733( C1724 C1733 ) C1724_=_C1734( C1724 C1734 ) \nC1724_=_C1735( C1724 C1735 ) C1724_=_C2357( C1724 C2357 ) C1724_=_C2394( C1724 C2394 ) C1724_=_C3438( C1724 C3438 ) C1724_=_C3445( C1724 C3445 ) C1724_=_C3448( C1724 C3448 ) \nC1724_=_C3449( C1724 C3449 ) C1726_=_C1727( C1726 C1727 ) C1726_=_C1728( C1726 C1728 ) C1726_=_C1731( C1726 C1731 ) C1726_=_C1733( C1726 C1733 ) C1726_=_C1734( C1726 C1734 ) \nC1726_=_C1735( C1726 C1735 ) C1726_=_C2644( C1726 C2644 ) C1726_=_C3610( C1726 C3610 ) C1726_=_C3612( C1726 C3612 ) C1727_=_C1728( C1727 C1728 ) C1727_=_C1731( C1727 C1731 ) \nC1727_=_C1733( C1727 C1733 ) C1727_=_C1734( C1727 C1734 ) C1727_=_C1735( C1727 C1735 ) C1727_=_C2361( C1727 C2361 ) C1727_=_C2397( C1727 C2397 ) C1727_=_C3452( C1727 C3452 ) \nC1727_=_C3795( C1727 C3795 ) C1727_=_C3796( C1727 C3796 ) C1727_=_C3798( C1727 C3798 ) C1728_=_C1731( C1728 C1731 ) C1728_=_C1733( C1728 C1733 ) C1728_=_C1734( C1728 C1734 ) \nC1728_=_C1735( C1728 C1735 ) C1728_=_C1984( C1728 C1984 ) C1728_=_C2329( C1728 C2329 ) C1728_=_C2564( C1728 C2564 ) C1728_=_C3091( C1728 C3091 ) C1728_=_C3368( C1728 C3368 ) \nC1728_=_C3583( C1728 C3583 ) C1728_=_C3610( C1728 C3610 ) C1728_=_C3899( C1728 C3899 ) C1728_=_C3925( C1728 C3925 ) C1728_=_C3992( C1728 C3992 ) C1728_=_C3994( C1728 C3994 ) \nC1728_=_C3995( C1728 C3995 ) C1728_=_C3996( C1728 C3996 ) C1728_=_C3997( C1728 C3997 ) C1731_=_C1733( C1731 C1733 ) C1731_=_C1734( C1731 C1734 ) C1731_=_C1735( C1731 C1735 ) \nC1731_=_C2401( C1731 C2401 ) C1733_=_C1734( C1733 C1734 ) C1733_=_C1735( C1733 C1735 ) C1733_=_C3994( C1733 C3994 ) C1733_=_C4076( C1733 C4076 ) C1734_=_C1735( C1734 C1735 ) \nC1734_=_C3995( C1734 C3995 ) C1735_=_C3996( C1735 C3996 ) C1763_=_C1768( C1763 C1768 ) C1763_=_C1774( C1763 C1774 ) C1763_=_C1778( C1763 C1778 ) C1763_=_C1779( C1763 C1779 ) \nC1763_=_C2227( C1763 C2227 ) C1763_=_C2713( C1763 C2713 ) C1763_=_C2767( C1763 C2767 ) C1763_=_C2843( C1763 C2843 ) C1763_=_C2910( C1763 C2910 ) C1763_=_C2911( C1763 C2911 ) \nC1763_=_C2912( C1763 C2912 ) C1763_=_C2913( C1763 C2913 ) C1763_=_C2914( C1763 C2914 ) C1763_=_C2915( C1763 C2915 ) C1763_=_C2916( C1763 C2916 ) C1763_=_C2917( C1763 C2917 ) \nC1763_=_C2918( C1763 C2918 ) C1763_=_C2919( C1763 C2919 ) C1763_=_C2922( C1763 C2922 ) C1763_=_C2923( C1763 C2923 ) C1768_=_C1774( C1768 C1774 ) C1768_=_C1778( C1768 C1778 ) \nC1768_=_C1779( C1768 C1779 ) C1768_=_C2470( C1768 C2470 ) C1768_=_C2575( C1768 C2575 ) C1768_=_C2624( C1768 C2624 ) C1768_=_C2957( C1768 C2957 ) C1768_=_C3074( C1768 C3074 ) \nC1768_=_C3100( C1768 C3100 ) C1768_=_C3262( C1768 C3262 ) C1768_=_C3417( C1768 C3417 ) C1768_=_C3438( C1768 C3438 ) C1768_=_C3450( C1768 C3450 ) C1768_=_C3451( C1768 C3451 ) \nC1768_=_C3452( C1768 C3452 ) C1768_=_C3453( C1768 C3453 ) C1768_=_C3454( C1768 C3454 ) C1768_=_C3455( C1768 C3455 ) C1768_=_C3456( C1768 C3456 ) C1768_=_C3458( C1768 C3458 ) \nC1768_=_C3459( C1768 C3459 ) C1768_=_C3462( C1768 C3462 ) C1774_=_C1778( C1774 C1778 ) C1774_=_C1779( C1774 C1779 ) C1774_=_C2239( C1774 C2239 ) C1774_=_C2413( C1774 C2413 ) \nC1774_=_C2854( C1774 C2854 ) C1774_=_C3039( C1774 C3039 ) C1774_=_C3222( C1774 C3222 ) C1774_=_C3369( C1774 C3369 ) C1774_=_C3584( C1774 C3584 ) C1774_=_C3605( C1774 C3605 ) \nC1774_=_C3630( C1774 C3630 ) C1774_=_C3706( C1774 C3706 ) C1774_=_C3730( C1774 C3730 ) C1774_=_C3855( C1774 C3855 ) C1774_=_C3893( C1774 C3893 ) C1774_=_C4001( C1774 C4001 ) \nC1774_=_C4002( C1774 C4002 ) C1774_=_C4003( C1774 C4003 ) C1778_=_C1779( C1778 C1779 ) C1778_=_C2143( C1778 C2143 ) C1778_=_C2242( C1778 C2242 ) C1778_=_C2310( C1778 C2310 ) \nC1778_=_C2668( C1778 C2668 ) C1778_=_C2858( C1778 C2858 ) C1778_=_C2923( C1778 C2923 ) C1778_=_C3108( C1778 C3108 ) C1778_=_C3225( C1778 C3225 ) C1778_=_C3238( C1778 C3238 ) \nC1778_=_C3359( C1778 C3359 ) C1778_=_C3445( C1778 C3445 ) C1778_=_C3607( C1778 C3607 ) C1778_=_C3795( C1778 C3795 ) C1778_=_C3896( C1778 C3896 ) C1778_=_C4002( C1778 C4002 ) \nC1778_=_C4051( C1778 C4051 ) C1778_=_C4064( C1778 C4064 ) C1778_=_C4074( C1778 C4074 ) C1778_=_C4076( C1778 C4076 ) C1779_=_C2112( C1779 C2112 ) C1779_=_C2521( C1779 C2521 ) \nC1779_=_C2538( C1779 C2538 ) C1779_=_C2825( C1779 C2825 ) C1779_=_C3111(</w:t>
      </w:r>
    </w:p>
    <w:p>
      <w:pPr>
        <w:pStyle w:val="PreformattedText"/>
        <w:bidi w:val="0"/>
        <w:spacing w:before="0" w:after="0"/>
        <w:jc w:val="left"/>
        <w:rPr/>
      </w:pPr>
      <w:r>
        <w:rPr/>
        <w:t xml:space="preserve"> </w:t>
      </w:r>
      <w:r>
        <w:rPr/>
        <w:t>C1779 C3111 ) C1779_=_C3215( C1779 C3215 ) C1779_=_C3449( C1779 C3449 ) C1779_=_C3553( C1779 C3553 ) \nC1779_=_C3690( C1779 C3690 ) C1779_=_C3718( C1779 C3718 ) C1779_=_C3798( C1779 C3798 ) C1779_=_C3989( C1779 C3989 ) C1779_=_C4019( C1779 C4019 ) C1779_=_C4048( C1779 C4048 ) \nC1779_=_C4111( C1779 C4111 ) C1779_=_C4112( C1779 C4112 ) C1797_=_C2051( C1797 C2051 ) C1797_=_C2728( C1797 C2728 ) C1797_=_C2780( C1797 C2780 ) C1797_=_C3214( C1797 C3214 ) \nC1797_=_C3344( C1797 C3344 ) C1797_=_C3372( C1797 C3372 ) C1797_=_C3587( C1797 C3587 ) C1797_=_C3734( C1797 C3734 ) C1797_=_C3746( C1797 C3746 ) C1797_=_C3816( C1797 C3816 ) \nC1797_=_C3883( C1797 C3883 ) C1797_=_C3959( C1797 C3959 ) C1797_=_C3976( C1797 C3976 ) C1797_=_C3982( C1797 C3982 ) C1797_=_C4026( C1797 C4026 ) C1797_=_C4092( C1797 C4092 ) \nC1797_=_C4093( C1797 C4093 ) C1805_=_C2017( C1805 C2017 ) C1805_=_C2247( C1805 C2247 ) C1805_=_C2386( C1805 C2386 ) C1805_=_C2387( C1805 C2387 ) C1805_=_C2388( C1805 C2388 ) \nC1805_=_C2389( C1805 C2389 ) C1805_=_C2390( C1805 C2390 ) C1805_=_C2391( C1805 C2391 ) C1805_=_C2392( C1805 C2392 ) C1805_=_C2393( C1805 C2393 ) C1805_=_C2394( C1805 C2394 ) \nC1805_=_C2396( C1805 C2396 ) C1805_=_C2397( C1805 C2397 ) C1805_=_C2398( C1805 C2398 ) C1805_=_C2401( C1805 C2401 ) C1868_=_C2226( C1868 C2226 ) C1868_=_C2485( C1868 C2485 ) \nC1868_=_C2892( C1868 C2892 ) C1868_=_C2893( C1868 C2893 ) C1868_=_C2894( C1868 C2894 ) C1868_=_C2895( C1868 C2895 ) C1868_=_C2896( C1868 C2896 ) C1868_=_C2897( C1868 C2897 ) \nC1868_=_C2898( C1868 C2898 ) C1868_=_C2899( C1868 C2899 ) C1868_=_C2900( C1868 C2900 ) C1868_=_C2901( C1868 C2901 ) C1868_=_C2903( C1868 C2903 ) C1868_=_C2905( C1868 C2905 ) \nC1868_=_C2907( C1868 C2907 ) C1868_=_C2908( C1868 C2908 ) C1868_=_C2909( C1868 C2909 ) C1904_=_C2186( C1904 C2186 ) C1904_=_C2652( C1904 C2652 ) C1904_=_C2670( C1904 C2670 ) \nC1904_=_C2965( C1904 C2965 ) C1904_=_C3110( C1904 C3110 ) C1904_=_C3193( C1904 C3193 ) C1904_=_C3298( C1904 C3298 ) C1904_=_C3360( C1904 C3360 ) C1904_=_C3385( C1904 C3385 ) \nC1904_=_C3448( C1904 C3448 ) C1904_=_C3499( C1904 C3499 ) C1904_=_C3588( C1904 C3588 ) C1904_=_C3612( C1904 C3612 ) C1904_=_C3640( C1904 C3640 ) C1904_=_C3670( C1904 C3670 ) \nC1904_=_C3689( C1904 C3689 ) C1904_=_C3796( C1904 C3796 ) C1904_=_C4077( C1904 C4077 ) C1904_=_C4104( C1904 C4104 ) C1984_=_C2329( C1984 C2329 ) C1984_=_C2564( C1984 C2564 ) \nC1984_=_C3091( C1984 C3091 ) C1984_=_C3368( C1984 C3368 ) C1984_=_C3583( C1984 C3583 ) C1984_=_C3610( C1984 C3610 ) C1984_=_C3899( C1984 C3899 ) C1984_=_C3925( C1984 C3925 ) \nC1984_=_C3992( C1984 C3992 ) C1984_=_C3994( C1984 C3994 ) C1984_=_C3995( C1984 C3995 ) C1984_=_C3996( C1984 C3996 ) C1984_=_C3997( C1984 C3997 ) C2017_=_C2247( C2017 C2247 ) \nC2017_=_C2386( C2017 C2386 ) C2017_=_C2387( C2017 C2387 ) C2017_=_C2388( C2017 C2388 ) C2017_=_C2389( C2017 C2389 ) C2017_=_C2390( C2017 C2390 ) C2017_=_C2391( C2017 C2391 ) \nC2017_=_C2392( C2017 C2392 ) C2017_=_C2393( C2017 C2393 ) C2017_=_C2394( C2017 C2394 ) C2017_=_C2396( C2017 C2396 ) C2017_=_C2397( C2017 C2397 ) C2017_=_C2398( C2017 C2398 ) \nC2017_=_C2401( C2017 C2401 ) C2051_=_C2728( C2051 C2728 ) C2051_=_C2780( C2051 C2780 ) C2051_=_C3214( C2051 C3214 ) C2051_=_C3344( C2051 C3344 ) C2051_=_C3372( C2051 C3372 ) \nC2051_=_C3587( C2051 C3587 ) C2051_=_C3734( C2051 C3734 ) C2051_=_C3746( C2051 C3746 ) C2051_=_C3816( C2051 C3816 ) C2051_=_C3883( C2051 C3883 ) C2051_=_C3959( C2051 C3959 ) \nC2051_=_C3976( C2051 C3976 ) C2051_=_C3982( C2051 C3982 ) C2051_=_C4026( C2051 C4026 ) C2051_=_C4092( C2051 C4092 ) C2051_=_C4093( C2051 C4093 ) C2056_=_C2349( C2056 C2349 ) \nC2056_=_C2350( C2056 C2350 ) C2056_=_C2351( C2056 C2351 ) C2056_=_C2352( C2056 C2352 ) C2056_=_C2353( C2056 C2353 ) C2056_=_C2354( C2056 C2354 ) C2056_=_C2355( C2056 C2355 ) \nC2056_=_C2356( C2056 C2356 ) C2056_=_C2357( C2056 C2357 ) C2056_=_C2359( C2056 C2359 ) C2056_=_C2360( C2056 C2360 ) C2056_=_C2361( C2056 C2361 ) C2056_=_C2362( C2056 C2362 ) \nC2056_=_C2363( C2056 C2363 ) C2056_=_C2364( C2056 C2364 ) C2056_=_C2365( C2056 C2365 ) C2056_=_C2366( C2056 C2366 ) C2056_=_C2368( C2056 C2368 ) C2056_=_C2369( C2056 C2369 ) \nC2112_=_C2521( C2112 C2521 ) C2112_=_C2538( C2112 C2538 ) C2112_=_C2825( C2112 C2825 ) C2112_=_C3111( C2112 C3111 ) C2112_=_C3215( C2112 C3215 ) C2112_=_C3449( C2112 C3449 ) \nC2112_=_C3553( C2112 C3553 ) C2112_=_C3690( C2112 C3690 ) C2112_=_C3718( C2112 C3718 ) C2112_=_C3798( C2112 C3798 ) C2112_=_C3989( C2112 C3989 ) C2112_=_C4019( C2112 C4019 ) \nC2112_=_C4048( C2112 C4048 ) C2112_=_C4111( C2112 C4111 ) C2112_=_C4112( C2112 C4112 ) C2143_=_C2242( C2143 C2242 ) C2143_=_C2310( C2143 C2310 ) C2143_=_C2668( C2143 C2668 ) \nC2143_=_C2858( C2143 C2858 ) C2143_=_C2923( C2143 C2923 ) C2143_=_C3108( C2143 C3108 ) C2143_=_C3225( C2143 C3225 ) C2143_=_C3238( C2143 C3238 ) C2143_=_C3359( C2143 C3359 ) \nC2143_=_C3445( C2143 C3445 ) C2143_=_C3607( C2143 C3607 ) C2143_=_C3795( C2143 C3795 ) C2143_=_C3896( C2143 C3896 ) C2143_=_C4002( C2143 C4002 ) C2143_=_C4051( C2143 C4051 ) \nC2143_=_C4064( C2143 C4064 ) C2143_=_C4074( C2143 C4074 ) C2143_=_C4076( C2143 C4076 ) C2169_=_C2186( C2169 C2186 ) C2169_=_C2279( C2169 C2279 ) C2169_=_C2638( C2169 C2638 ) \nC2169_=_C2639( C2169 C2639 ) C2169_=_C2640( C2169 C2640 ) C2169_=_C2641( C2169 C2641 ) C2169_=_C2642( C2169 C2642 ) C2169_=_C2643( C2169 C2643 ) C2169_=_C2644( C2169 C2644 ) \nC2169_=_C2645( C2169 C2645 ) C2169_=_C2646( C2169 C2646 ) C2169_=_C2647( C2169 C2647 ) C2169_=_C2650( C2169 C2650 ) C2169_=_C2652( C2169 C2652 ) C2169_=_C2653( C2169 C2653 ) \nC2169_=_C2654( C2169 C2654 ) C2186_=_C2652( C2186 C2652 ) C2186_=_C2670( C2186 C2670 ) C2186_=_C2965( C2186 C2965 ) C2186_=_C3110( C2186 C3110 ) C2186_=_C3193( C2186 C3193 ) \nC2186_=_C3298( C2186 C3298 ) C2186_=_C3360( C2186 C3360 ) C2186_=_C3385( C2186 C3385 ) C2186_=_C3448( C2186 C3448 ) C2186_=_C3499( C2186 C3499 ) C2186_=_C3588( C2186 C3588 ) \nC2186_=_C3612( C2186 C3612 ) C2186_=_C3640( C2186 C3640 ) C2186_=_C3670( C2186 C3670 ) C2186_=_C3689( C2186 C3689 ) C2186_=_C3796( C2186 C3796 ) C2186_=_C4077( C2186 C4077 ) \nC2186_=_C4104( C2186 C4104 ) C2226_=_C2227( C2226 C2227 ) C2226_=_C2239( C2226 C2239 ) C2226_=_C2242( C2226 C2242 ) C2226_=_C2485( C2226 C2485 ) C2226_=_C2892( C2226 C2892 ) \nC2226_=_C2893( C2226 C2893 ) C2226_=_C2894( C2226 C2894 ) C2226_=_C2895( C2226 C2895 ) C2226_=_C2896( C2226 C2896 ) C2226_=_C2897( C2226 C2897 ) C2226_=_C2898( C2226 C2898 ) \nC2226_=_C2899( C2226 C2899 ) C2226_=_C2900( C2226 C2900 ) C2226_=_C2901( C2226 C2901 ) C2226_=_C2903( C2226 C2903 ) C2226_=_C2905( C2226 C2905 ) C2226_=_C2907( C2226 C2907 ) \nC2226_=_C2908( C2226 C2908 ) C2226_=_C2909( C2226 C2909 ) C2227_=_C2239( C2227 C2239 ) C2227_=_C2242( C2227 C2242 ) C2227_=_C2713( C2227 C2713 ) C2227_=_C2767( C2227 C2767 ) \nC2227_=_C2843( C2227 C2843 ) C2227_=_C2910( C2227 C2910 ) C2227_=_C2911( C2227 C2911 ) C2227_=_C2912( C2227 C2912 ) C2227_=_C2913( C2227 C2913 ) C2227_=_C2914( C2227 C2914 ) \nC2227_=_C2915( C2227 C2915 ) C2227_=_C2916( C2227 C2916 ) C2227_=_C2917( C2227 C2917 ) C2227_=_C2918( C2227 C2918 ) C2227_=_C2919( C2227 C2919 ) C2227_=_C2922( C2227 C2922 ) \nC2227_=_C2923( C2227 C2923 ) C2239_=_C2242( C2239 C2242 ) C2239_=_C2413( C2239 C2413 ) C2239_=_C2854( C2239 C2854 ) C2239_=_C3039( C2239 C3039 ) C2239_=_C3222( C2239 C3222 ) \nC2239_=_C3369( C2239 C3369 ) C2239_=_C3584( C2239 C3584 ) C2239_=_C3605( C2239 C3605 ) C2239_=_C3630( C2239 C3630 ) C2239_=_C3706( C2239 C3706 ) C2239_=_C3730( C2239 C3730 ) \nC2239_=_C3855( C2239 C3855 ) C2239_=_C3893( C2239 C3893 ) C2239_=_C4001( C2239 C4001 ) C2239_=_C4002( C2239 C4002 ) C2239_=_C4003( C2239 C4003 ) C2242_=_C2310( C2242 C2310 ) \nC2242_=_C2668( C2242 C2668 ) C2242_=_C2858( C2242 C2858 ) C2242_=_C2923( C2242 C2923 ) C2242_=_C3108( C2242 C3108 ) C2242_=_C3225( C2242 C3225 ) C2242_=_C3238( C2242 C3238 ) \nC2242_=_C3359( C2242 C3359 ) C2242_=_C3445( C2242 C3445 ) C2242_=_C3607( C2242 C3607 ) C2242_=_C3795( C2242 C3795 ) C2242_=_C3896( C2242 C3896 ) C2242_=_C4002( C2242 C4002 ) \nC2242_=_C4051( C2242 C4051 ) C2242_=_C4064( C2242 C4064 ) C2242_=_C4074( C2242 C4074 ) C2242_=_C4076( C2242 C4076 ) C2247_=_C2386( C2247 C2386 ) C2247_=_C2387( C2247 C2387 ) \nC2247_=_C2388( C2247 C2388 ) C2247_=_C2389( C2247 C2389 ) C2247_=_C2390( C2247 C2390 ) C2247_=_C2391( C2247 C2391 ) C2247_=_C2392( C2247 C2392 ) C2247_=_C2393( C2247 C2393 ) \nC2247_=_C2394( C2247 C2394 ) C2247_=_C2396( C2247 C2396 ) C2247_=_C2397( C2247 C2397 ) C2247_=_C2398( C2247 C2398 ) C2247_=_C2401( C2247 C2401 ) C2279_=_C2638( C2279 C2638 ) \nC2279_=_C2639( C2279 C2639 ) C2279_=_C2640( C2279 C2640 ) C2279_=_C2641( C2279 C2641 ) C2279_=_C2642( C2279 C2642 ) C2279_=_C2643( C2279 C2643 ) C2279_=_C2644( C2279 C2644 ) \nC2279_=_C2645( C2279 C2645 ) C2279_=_C2646( C2279 C2646 ) C2279_=_C2647( C2279 C2647 ) C2279_=_C2650( C2279 C2650 ) C2279_=_C2652( C2279 C2652 ) C2279_=_C2653( C2279 C2653 ) \nC2279_=_C2654( C2279 C2654 ) C2310_=_C2668( C2310 C2668 ) C2310_=_C2858( C2310 C2858 ) C2310_=_C2923( C2310 C2923 ) C2310_=_C3108( C2310 C3108 ) C2310_=_C3225( C2310 C3225 ) \nC2310_=_C3238( C2310 C3238 ) C2310_=_C3359( C2310 C3359 ) C2310_=_C3445( C2310 C3445 ) C2310_=_C3607( C2310 C3607 ) C2310_=_C3795( C2310 C3795 ) C2310_=_C3896( C2310 C3896 ) \nC2310_=_C4002( C2310 C4002 ) C2310_=_C4051( C2310 C4051 ) C2310_=_C4064( C2310 C4064 ) C2310_=_C4074( C2310 C4074 ) C2310_=_C4076( C2310 C4076 ) C2329_=_C2564( C2329 C2564 ) \nC2329_=_C3091( C2329 C3091 ) C2329_=_C3368( C2329 C3368 ) C2329_=_C3583( C2329 C3583 ) C2329_=_C3610( C2329 C3610 ) C2329_=_C3899( C2329 C3899 ) C2329_=_C3925( C2329 C3925 ) \nC2329_=_C3992( C2329 C3992 ) C2329_=_C3994( C2329 C3994 ) C2329_=_C3995( C2329 C3995 ) C2329_=_C3996( C2329 C3996 ) C2329_=_C3997( C2329 C3997 ) C2349_=_C2350( C2349 C2350 ) \nC2349_=_C2351( C2349 C2351 ) C2349_=_C2352( C2349 C2352 ) C2349_=_C2353( C2349 C2353 ) C2349_=_C2354( C2349 C2354 ) C2349_=_C2355(</w:t>
      </w:r>
    </w:p>
    <w:p>
      <w:pPr>
        <w:pStyle w:val="PreformattedText"/>
        <w:bidi w:val="0"/>
        <w:spacing w:before="0" w:after="0"/>
        <w:jc w:val="left"/>
        <w:rPr/>
      </w:pPr>
      <w:r>
        <w:rPr/>
        <w:t xml:space="preserve"> </w:t>
      </w:r>
      <w:r>
        <w:rPr/>
        <w:t>C2349 C2355 ) C2349_=_C2356( C2349 C2356 ) \nC2349_=_C2357( C2349 C2357 ) C2349_=_C2359( C2349 C2359 ) C2349_=_C2360( C2349 C2360 ) C2349_=_C2361( C2349 C2361 ) C2349_=_C2362( C2349 C2362 ) C2349_=_C2363( C2349 C2363 ) \nC2349_=_C2364( C2349 C2364 ) C2349_=_C2365( C2349 C2365 ) C2349_=_C2366( C2349 C2366 ) C2349_=_C2368( C2349 C2368 ) C2349_=_C2369( C2349 C2369 ) C2349_=_C2564( C2349 C2564 ) \nC2350_=_C2351( C2350 C2351 ) C2350_=_C2352( C2350 C2352 ) C2350_=_C2353( C2350 C2353 ) C2350_=_C2354( C2350 C2354 ) C2350_=_C2355( C2350 C2355 ) C2350_=_C2356( C2350 C2356 ) \nC2350_=_C2357( C2350 C2357 ) C2350_=_C2359( C2350 C2359 ) C2350_=_C2360( C2350 C2360 ) C2350_=_C2361( C2350 C2361 ) C2350_=_C2362( C2350 C2362 ) C2350_=_C2363( C2350 C2363 ) \nC2350_=_C2364( C2350 C2364 ) C2350_=_C2365( C2350 C2365 ) C2350_=_C2366( C2350 C2366 ) C2350_=_C2368( C2350 C2368 ) C2350_=_C2369( C2350 C2369 ) C2351_=_C2352( C2351 C2352 ) \nC2351_=_C2353( C2351 C2353 ) C2351_=_C2354( C2351 C2354 ) C2351_=_C2355( C2351 C2355 ) C2351_=_C2356( C2351 C2356 ) C2351_=_C2357( C2351 C2357 ) C2351_=_C2359( C2351 C2359 ) \nC2351_=_C2360( C2351 C2360 ) C2351_=_C2361( C2351 C2361 ) C2351_=_C2362( C2351 C2362 ) C2351_=_C2363( C2351 C2363 ) C2351_=_C2364( C2351 C2364 ) C2351_=_C2365( C2351 C2365 ) \nC2351_=_C2366( C2351 C2366 ) C2351_=_C2368( C2351 C2368 ) C2351_=_C2369( C2351 C2369 ) C2351_=_C2843( C2351 C2843 ) C2351_=_C2854( C2351 C2854 ) C2351_=_C2858( C2351 C2858 ) \nC2352_=_C2353( C2352 C2353 ) C2352_=_C2354( C2352 C2354 ) C2352_=_C2355( C2352 C2355 ) C2352_=_C2356( C2352 C2356 ) C2352_=_C2357( C2352 C2357 ) C2352_=_C2359( C2352 C2359 ) \nC2352_=_C2360( C2352 C2360 ) C2352_=_C2361( C2352 C2361 ) C2352_=_C2362( C2352 C2362 ) C2352_=_C2363( C2352 C2363 ) C2352_=_C2364( C2352 C2364 ) C2352_=_C2365( C2352 C2365 ) \nC2352_=_C2366( C2352 C2366 ) C2352_=_C2368( C2352 C2368 ) C2352_=_C2369( C2352 C2369 ) C2353_=_C2354( C2353 C2354 ) C2353_=_C2355( C2353 C2355 ) C2353_=_C2356( C2353 C2356 ) \nC2353_=_C2357( C2353 C2357 ) C2353_=_C2359( C2353 C2359 ) C2353_=_C2360( C2353 C2360 ) C2353_=_C2361( C2353 C2361 ) C2353_=_C2362( C2353 C2362 ) C2353_=_C2363( C2353 C2363 ) \nC2353_=_C2364( C2353 C2364 ) C2353_=_C2365( C2353 C2365 ) C2353_=_C2366( C2353 C2366 ) C2353_=_C2368( C2353 C2368 ) C2353_=_C2369( C2353 C2369 ) C2353_=_C2391( C2353 C2391 ) \nC2353_=_C3100( C2353 C3100 ) C2353_=_C3108( C2353 C3108 ) C2353_=_C3110( C2353 C3110 ) C2353_=_C3111( C2353 C3111 ) C2354_=_C2355( C2354 C2355 ) C2354_=_C2356( C2354 C2356 ) \nC2354_=_C2357( C2354 C2357 ) C2354_=_C2359( C2354 C2359 ) C2354_=_C2360( C2354 C2360 ) C2354_=_C2361( C2354 C2361 ) C2354_=_C2362( C2354 C2362 ) C2354_=_C2363( C2354 C2363 ) \nC2354_=_C2364( C2354 C2364 ) C2354_=_C2365( C2354 C2365 ) C2354_=_C2366( C2354 C2366 ) C2354_=_C2368( C2354 C2368 ) C2354_=_C2369( C2354 C2369 ) C2354_=_C2392( C2354 C2392 ) \nC2355_=_C2356( C2355 C2356 ) C2355_=_C2357( C2355 C2357 ) C2355_=_C2359( C2355 C2359 ) C2355_=_C2360( C2355 C2360 ) C2355_=_C2361( C2355 C2361 ) C2355_=_C2362( C2355 C2362 ) \nC2355_=_C2363( C2355 C2363 ) C2355_=_C2364( C2355 C2364 ) C2355_=_C2365( C2355 C2365 ) C2355_=_C2366( C2355 C2366 ) C2355_=_C2368( C2355 C2368 ) C2355_=_C2369( C2355 C2369 ) \nC2355_=_C3238( C2355 C3238 ) C2356_=_C2357( C2356 C2357 ) C2356_=_C2359( C2356 C2359 ) C2356_=_C2360( C2356 C2360 ) C2356_=_C2361( C2356 C2361 ) C2356_=_C2362( C2356 C2362 ) \nC2356_=_C2363( C2356 C2363 ) C2356_=_C2364( C2356 C2364 ) C2356_=_C2365( C2356 C2365 ) C2356_=_C2366( C2356 C2366 ) C2356_=_C2368( C2356 C2368 ) C2356_=_C2369( C2356 C2369 ) \nC2357_=_C2359( C2357 C2359 ) C2357_=_C2360( C2357 C2360 ) C2357_=_C2361( C2357 C2361 ) C2357_=_C2362( C2357 C2362 ) C2357_=_C2363( C2357 C2363 ) C2357_=_C2364( C2357 C2364 ) \nC2357_=_C2365( C2357 C2365 ) C2357_=_C2366( C2357 C2366 ) C2357_=_C2368( C2357 C2368 ) C2357_=_C2369( C2357 C2369 ) C2357_=_C2394( C2357 C2394 ) C2357_=_C3438( C2357 C3438 ) \nC2357_=_C3445( C2357 C3445 ) C2357_=_C3448( C2357 C3448 ) C2357_=_C3449( C2357 C3449 ) C2359_=_C2360( C2359 C2360 ) C2359_=_C2361( C2359 C2361 ) C2359_=_C2362( C2359 C2362 ) \nC2359_=_C2363( C2359 C2363 ) C2359_=_C2364( C2359 C2364 ) C2359_=_C2365( C2359 C2365 ) C2359_=_C2366( C2359 C2366 ) C2359_=_C2368( C2359 C2368 ) C2359_=_C2369( C2359 C2369 ) \nC2360_=_C2361( C2360 C2361 ) C2360_=_C2362( C2360 C2362 ) C2360_=_C2363( C2360 C2363 ) C2360_=_C2364( C2360 C2364 ) C2360_=_C2365( C2360 C2365 ) C2360_=_C2366( C2360 C2366 ) \nC2360_=_C2368( C2360 C2368 ) C2360_=_C2369( C2360 C2369 ) C2361_=_C2362( C2361 C2362 ) C2361_=_C2363( C2361 C2363 ) C2361_=_C2364( C2361 C2364 ) C2361_=_C2365( C2361 C2365 ) \nC2361_=_C2366( C2361 C2366 ) C2361_=_C2368( C2361 C2368 ) C2361_=_C2369( C2361 C2369 ) C2361_=_C2397( C2361 C2397 ) C2361_=_C3452( C2361 C3452 ) C2361_=_C3795( C2361 C3795 ) \nC2361_=_C3796( C2361 C3796 ) C2361_=_C3798( C2361 C3798 ) C2362_=_C2363( C2362 C2363 ) C2362_=_C2364( C2362 C2364 ) C2362_=_C2365( C2362 C2365 ) C2362_=_C2366( C2362 C2366 ) \nC2362_=_C2368( C2362 C2368 ) C2362_=_C2369( C2362 C2369 ) C2362_=_C3855( C2362 C3855 ) C2363_=_C2364( C2363 C2364 ) C2363_=_C2365( C2363 C2365 ) C2363_=_C2366( C2363 C2366 ) \nC2363_=_C2368( C2363 C2368 ) C2363_=_C2369( C2363 C2369 ) C2363_=_C3899( C2363 C3899 ) C2364_=_C2365( C2364 C2365 ) C2364_=_C2366( C2364 C2366 ) C2364_=_C2368( C2364 C2368 ) \nC2364_=_C2369( C2364 C2369 ) C2365_=_C2366( C2365 C2366 ) C2365_=_C2368( C2365 C2368 ) C2365_=_C2369( C2365 C2369 ) C2365_=_C4048( C2365 C4048 ) C2366_=_C2368( C2366 C2368 ) \nC2366_=_C2369( C2366 C2369 ) C2368_=_C2369( C2368 C2369 ) C2368_=_C3459( C2368 C3459 ) C2369_=_C2907( C2369 C2907 ) C2386_=_C2387( C2386 C2387 ) C2386_=_C2388( C2386 C2388 ) \nC2386_=_C2389( C2386 C2389 ) C2386_=_C2390( C2386 C2390 ) C2386_=_C2391( C2386 C2391 ) C2386_=_C2392( C2386 C2392 ) C2386_=_C2393( C2386 C2393 ) C2386_=_C2394( C2386 C2394 ) \nC2386_=_C2396( C2386 C2396 ) C2386_=_C2397( C2386 C2397 ) C2386_=_C2398( C2386 C2398 ) C2386_=_C2401( C2386 C2401 ) C2387_=_C2388( C2387 C2388 ) C2387_=_C2389( C2387 C2389 ) \nC2387_=_C2390( C2387 C2390 ) C2387_=_C2391( C2387 C2391 ) C2387_=_C2392( C2387 C2392 ) C2387_=_C2393( C2387 C2393 ) C2387_=_C2394( C2387 C2394 ) C2387_=_C2396( C2387 C2396 ) \nC2387_=_C2397( C2387 C2397 ) C2387_=_C2398( C2387 C2398 ) C2387_=_C2401( C2387 C2401 ) C2388_=_C2389( C2388 C2389 ) C2388_=_C2390( C2388 C2390 ) C2388_=_C2391( C2388 C2391 ) \nC2388_=_C2392( C2388 C2392 ) C2388_=_C2393( C2388 C2393 ) C2388_=_C2394( C2388 C2394 ) C2388_=_C2396( C2388 C2396 ) C2388_=_C2397( C2388 C2397 ) C2388_=_C2398( C2388 C2398 ) \nC2388_=_C2401( C2388 C2401 ) C2389_=_C2390( C2389 C2390 ) C2389_=_C2391( C2389 C2391 ) C2389_=_C2392( C2389 C2392 ) C2389_=_C2393( C2389 C2393 ) C2389_=_C2394( C2389 C2394 ) \nC2389_=_C2396( C2389 C2396 ) C2389_=_C2397( C2389 C2397 ) C2389_=_C2398( C2389 C2398 ) C2389_=_C2401( C2389 C2401 ) C2390_=_C2391( C2390 C2391 ) C2390_=_C2392( C2390 C2392 ) \nC2390_=_C2393( C2390 C2393 ) C2390_=_C2394( C2390 C2394 ) C2390_=_C2396( C2390 C2396 ) C2390_=_C2397( C2390 C2397 ) C2390_=_C2398( C2390 C2398 ) C2390_=_C2401( C2390 C2401 ) \nC2391_=_C2392( C2391 C2392 ) C2391_=_C2393( C2391 C2393 ) C2391_=_C2394( C2391 C2394 ) C2391_=_C2396( C2391 C2396 ) C2391_=_C2397( C2391 C2397 ) C2391_=_C2398( C2391 C2398 ) \nC2391_=_C2401( C2391 C2401 ) C2391_=_C3100( C2391 C3100 ) C2391_=_C3108( C2391 C3108 ) C2391_=_C3110( C2391 C3110 ) C2391_=_C3111( C2391 C3111 ) C2392_=_C2393( C2392 C2393 ) \nC2392_=_C2394( C2392 C2394 ) C2392_=_C2396( C2392 C2396 ) C2392_=_C2397( C2392 C2397 ) C2392_=_C2398( C2392 C2398 ) C2392_=_C2401( C2392 C2401 ) C2393_=_C2394( C2393 C2394 ) \nC2393_=_C2396( C2393 C2396 ) C2393_=_C2397( C2393 C2397 ) C2393_=_C2398( C2393 C2398 ) C2393_=_C2401( C2393 C2401 ) C2393_=_C2911( C2393 C2911 ) C2393_=_C3222( C2393 C3222 ) \nC2393_=_C3225( C2393 C3225 ) C2394_=_C2396( C2394 C2396 ) C2394_=_C2397( C2394 C2397 ) C2394_=_C2398( C2394 C2398 ) C2394_=_C2401( C2394 C2401 ) C2394_=_C3438( C2394 C3438 ) \nC2394_=_C3445( C2394 C3445 ) C2394_=_C3448( C2394 C3448 ) C2394_=_C3449( C2394 C3449 ) C2396_=_C2397( C2396 C2397 ) C2396_=_C2398( C2396 C2398 ) C2396_=_C2401( C2396 C2401 ) \nC2397_=_C2398( C2397 C2398 ) C2397_=_C2401( C2397 C2401 ) C2397_=_C3452( C2397 C3452 ) C2397_=_C3795( C2397 C3795 ) C2397_=_C3796( C2397 C3796 ) C2397_=_C3798( C2397 C3798 ) \nC2398_=_C2401( C2398 C2401 ) C2398_=_C2917( C2398 C2917 ) C2398_=_C3893( C2398 C3893 ) C2398_=_C3896( C2398 C3896 ) C2413_=_C2854( C2413 C2854 ) C2413_=_C3039( C2413 C3039 ) \nC2413_=_C3222( C2413 C3222 ) C2413_=_C3369( C2413 C3369 ) C2413_=_C3584( C2413 C3584 ) C2413_=_C3605( C2413 C3605 ) C2413_=_C3630( C2413 C3630 ) C2413_=_C3706( C2413 C3706 ) \nC2413_=_C3730( C2413 C3730 ) C2413_=_C3855( C2413 C3855 ) C2413_=_C3893( C2413 C3893 ) C2413_=_C4001( C2413 C4001 ) C2413_=_C4002( C2413 C4002 ) C2413_=_C4003( C2413 C4003 ) \nC2470_=_C2575( C2470 C2575 ) C2470_=_C2624( C2470 C2624 ) C2470_=_C2957( C2470 C2957 ) C2470_=_C3074( C2470 C3074 ) C2470_=_C3100( C2470 C3100 ) C2470_=_C3262( C2470 C3262 ) \nC2470_=_C3417( C2470 C3417 ) C2470_=_C3438( C2470 C3438 ) C2470_=_C3450( C2470 C3450 ) C2470_=_C3451( C2470 C3451 ) C2470_=_C3452( C2470 C3452 ) C2470_=_C3453( C2470 C3453 ) \nC2470_=_C3454( C2470 C3454 ) C2470_=_C3455( C2470 C3455 ) C2470_=_C3456( C2470 C3456 ) C2470_=_C3458( C2470 C3458 ) C2470_=_C3459( C2470 C3459 ) C2470_=_C3462( C2470 C3462 ) \nC2485_=_C2892( C2485 C2892 ) C2485_=_C2893( C2485 C2893 ) C2485_=_C2894( C2485 C2894 ) C2485_=_C2895( C2485 C2895 ) C2485_=_C2896( C2485 C2896 ) C2485_=_C2897( C2485 C2897 ) \nC2485_=_C2898( C2485 C2898 ) C2485_=_C2899( C2485 C2899 ) C2485_=_C2900( C2485 C2900 ) C2485_=_C2901( C2485 C2901 ) C2485_=_C2903( C2485 C2903 ) C2485_=_C2905( C2485 C2905 ) \nC2485_=_C2907( C2485 C2907 ) C2485_=_C2908( C2485 C2908 ) C2485_=_C2909( C2485 C2909 ) C2521_=_C2538( C2521 C2538 ) C2521_=_C2825( C2521 C2825 ) C2521_=_C3111( C2521 C3111 ) \nC2521_=_C3215(</w:t>
      </w:r>
    </w:p>
    <w:p>
      <w:pPr>
        <w:pStyle w:val="PreformattedText"/>
        <w:bidi w:val="0"/>
        <w:spacing w:before="0" w:after="0"/>
        <w:jc w:val="left"/>
        <w:rPr/>
      </w:pPr>
      <w:r>
        <w:rPr/>
        <w:t xml:space="preserve"> </w:t>
      </w:r>
      <w:r>
        <w:rPr/>
        <w:t>C2521 C3215 ) C2521_=_C3449( C2521 C3449 ) C2521_=_C3553( C2521 C3553 ) C2521_=_C3690( C2521 C3690 ) C2521_=_C3718( C2521 C3718 ) C2521_=_C3798( C2521 C3798 ) \nC2521_=_C3989( C2521 C3989 ) C2521_=_C4019( C2521 C4019 ) C2521_=_C4048( C2521 C4048 ) C2521_=_C4111( C2521 C4111 ) C2521_=_C4112( C2521 C4112 ) C2538_=_C2825( C2538 C2825 ) \nC2538_=_C3111( C2538 C3111 ) C2538_=_C3215( C2538 C3215 ) C2538_=_C3449( C2538 C3449 ) C2538_=_C3553( C2538 C3553 ) C2538_=_C3690( C2538 C3690 ) C2538_=_C3718( C2538 C3718 ) \nC2538_=_C3798( C2538 C3798 ) C2538_=_C3989( C2538 C3989 ) C2538_=_C4019( C2538 C4019 ) C2538_=_C4048( C2538 C4048 ) C2538_=_C4111( C2538 C4111 ) C2538_=_C4112( C2538 C4112 ) \nC2564_=_C3091( C2564 C3091 ) C2564_=_C3368( C2564 C3368 ) C2564_=_C3583( C2564 C3583 ) C2564_=_C3610( C2564 C3610 ) C2564_=_C3899( C2564 C3899 ) C2564_=_C3925( C2564 C3925 ) \nC2564_=_C3992( C2564 C3992 ) C2564_=_C3994( C2564 C3994 ) C2564_=_C3995( C2564 C3995 ) C2564_=_C3996( C2564 C3996 ) C2564_=_C3997( C2564 C3997 ) C2575_=_C2624( C2575 C2624 ) \nC2575_=_C2957( C2575 C2957 ) C2575_=_C3074( C2575 C3074 ) C2575_=_C3100( C2575 C3100 ) C2575_=_C3262( C2575 C3262 ) C2575_=_C3417( C2575 C3417 ) C2575_=_C3438( C2575 C3438 ) \nC2575_=_C3450( C2575 C3450 ) C2575_=_C3451( C2575 C3451 ) C2575_=_C3452( C2575 C3452 ) C2575_=_C3453( C2575 C3453 ) C2575_=_C3454( C2575 C3454 ) C2575_=_C3455( C2575 C3455 ) \nC2575_=_C3456( C2575 C3456 ) C2575_=_C3458( C2575 C3458 ) C2575_=_C3459( C2575 C3459 ) C2575_=_C3462( C2575 C3462 ) C2624_=_C2957( C2624 C2957 ) C2624_=_C3074( C2624 C3074 ) \nC2624_=_C3100( C2624 C3100 ) C2624_=_C3262( C2624 C3262 ) C2624_=_C3417( C2624 C3417 ) C2624_=_C3438( C2624 C3438 ) C2624_=_C3450( C2624 C3450 ) C2624_=_C3451( C2624 C3451 ) \nC2624_=_C3452( C2624 C3452 ) C2624_=_C3453( C2624 C3453 ) C2624_=_C3454( C2624 C3454 ) C2624_=_C3455( C2624 C3455 ) C2624_=_C3456( C2624 C3456 ) C2624_=_C3458( C2624 C3458 ) \nC2624_=_C3459( C2624 C3459 ) C2624_=_C3462( C2624 C3462 ) C2638_=_C2639( C2638 C2639 ) C2638_=_C2640( C2638 C2640 ) C2638_=_C2641( C2638 C2641 ) C2638_=_C2642( C2638 C2642 ) \nC2638_=_C2643( C2638 C2643 ) C2638_=_C2644( C2638 C2644 ) C2638_=_C2645( C2638 C2645 ) C2638_=_C2646( C2638 C2646 ) C2638_=_C2647( C2638 C2647 ) C2638_=_C2650( C2638 C2650 ) \nC2638_=_C2652( C2638 C2652 ) C2638_=_C2653( C2638 C2653 ) C2638_=_C2654( C2638 C2654 ) C2638_=_C3193( C2638 C3193 ) C2639_=_C2640( C2639 C2640 ) C2639_=_C2641( C2639 C2641 ) \nC2639_=_C2642( C2639 C2642 ) C2639_=_C2643( C2639 C2643 ) C2639_=_C2644( C2639 C2644 ) C2639_=_C2645( C2639 C2645 ) C2639_=_C2646( C2639 C2646 ) C2639_=_C2647( C2639 C2647 ) \nC2639_=_C2650( C2639 C2650 ) C2639_=_C2652( C2639 C2652 ) C2639_=_C2653( C2639 C2653 ) C2639_=_C2654( C2639 C2654 ) C2639_=_C3298( C2639 C3298 ) C2640_=_C2641( C2640 C2641 ) \nC2640_=_C2642( C2640 C2642 ) C2640_=_C2643( C2640 C2643 ) C2640_=_C2644( C2640 C2644 ) C2640_=_C2645( C2640 C2645 ) C2640_=_C2646( C2640 C2646 ) C2640_=_C2647( C2640 C2647 ) \nC2640_=_C2650( C2640 C2650 ) C2640_=_C2652( C2640 C2652 ) C2640_=_C2653( C2640 C2653 ) C2640_=_C2654( C2640 C2654 ) C2640_=_C2893( C2640 C2893 ) C2640_=_C2912( C2640 C2912 ) \nC2640_=_C3368( C2640 C3368 ) C2640_=_C3369( C2640 C3369 ) C2640_=_C3372( C2640 C3372 ) C2641_=_C2642( C2641 C2642 ) C2641_=_C2643( C2641 C2643 ) C2641_=_C2644( C2641 C2644 ) \nC2641_=_C2645( C2641 C2645 ) C2641_=_C2646( C2641 C2646 ) C2641_=_C2647( C2641 C2647 ) C2641_=_C2650( C2641 C2650 ) C2641_=_C2652( C2641 C2652 ) C2641_=_C2653( C2641 C2653 ) \nC2641_=_C2654( C2641 C2654 ) C2641_=_C3385( C2641 C3385 ) C2642_=_C2643( C2642 C2643 ) C2642_=_C2644( C2642 C2644 ) C2642_=_C2645( C2642 C2645 ) C2642_=_C2646( C2642 C2646 ) \nC2642_=_C2647( C2642 C2647 ) C2642_=_C2650( C2642 C2650 ) C2642_=_C2652( C2642 C2652 ) C2642_=_C2653( C2642 C2653 ) C2642_=_C2654( C2642 C2654 ) C2643_=_C2644( C2643 C2644 ) \nC2643_=_C2645( C2643 C2645 ) C2643_=_C2646( C2643 C2646 ) C2643_=_C2647( C2643 C2647 ) C2643_=_C2650( C2643 C2650 ) C2643_=_C2652( C2643 C2652 ) C2643_=_C2653( C2643 C2653 ) \nC2643_=_C2654( C2643 C2654 ) C2643_=_C2896( C2643 C2896 ) C2643_=_C2913( C2643 C2913 ) C2643_=_C3583( C2643 C3583 ) C2643_=_C3584( C2643 C3584 ) C2643_=_C3587( C2643 C3587 ) \nC2643_=_C3588( C2643 C3588 ) C2644_=_C2645( C2644 C2645 ) C2644_=_C2646( C2644 C2646 ) C2644_=_C2647( C2644 C2647 ) C2644_=_C2650( C2644 C2650 ) C2644_=_C2652( C2644 C2652 ) \nC2644_=_C2653( C2644 C2653 ) C2644_=_C2654( C2644 C2654 ) C2644_=_C3610( C2644 C3610 ) C2644_=_C3612( C2644 C3612 ) C2645_=_C2646( C2645 C2646 ) C2645_=_C2647( C2645 C2647 ) \nC2645_=_C2650( C2645 C2650 ) C2645_=_C2652( C2645 C2652 ) C2645_=_C2653( C2645 C2653 ) C2645_=_C2654( C2645 C2654 ) C2645_=_C3689( C2645 C3689 ) C2645_=_C3690( C2645 C3690 ) \nC2646_=_C2647( C2646 C2647 ) C2646_=_C2650( C2646 C2650 ) C2646_=_C2652( C2646 C2652 ) C2646_=_C2653( C2646 C2653 ) C2646_=_C2654( C2646 C2654 ) C2646_=_C2916( C2646 C2916 ) \nC2646_=_C3883( C2646 C3883 ) C2647_=_C2650( C2647 C2650 ) C2647_=_C2652( C2647 C2652 ) C2647_=_C2653( C2647 C2653 ) C2647_=_C2654( C2647 C2654 ) C2650_=_C2652( C2650 C2652 ) \nC2650_=_C2653( C2650 C2653 ) C2650_=_C2654( C2650 C2654 ) C2650_=_C4077( C2650 C4077 ) C2652_=_C2653( C2652 C2653 ) C2652_=_C2654( C2652 C2654 ) C2652_=_C2670( C2652 C2670 ) \nC2652_=_C2965( C2652 C2965 ) C2652_=_C3110( C2652 C3110 ) C2652_=_C3193( C2652 C3193 ) C2652_=_C3298( C2652 C3298 ) C2652_=_C3360( C2652 C3360 ) C2652_=_C3385( C2652 C3385 ) \nC2652_=_C3448( C2652 C3448 ) C2652_=_C3499( C2652 C3499 ) C2652_=_C3588( C2652 C3588 ) C2652_=_C3612( C2652 C3612 ) C2652_=_C3640( C2652 C3640 ) C2652_=_C3670( C2652 C3670 ) \nC2652_=_C3689( C2652 C3689 ) C2652_=_C3796( C2652 C3796 ) C2652_=_C4077( C2652 C4077 ) C2652_=_C4104( C2652 C4104 ) C2653_=_C2654( C2653 C2654 ) C2654_=_C4111( C2654 C4111 ) \nC2668_=_C2670( C2668 C2670 ) C2668_=_C2858( C2668 C2858 ) C2668_=_C2923( C2668 C2923 ) C2668_=_C3108( C2668 C3108 ) C2668_=_C3225( C2668 C3225 ) C2668_=_C3238( C2668 C3238 ) \nC2668_=_C3359( C2668 C3359 ) C2668_=_C3445( C2668 C3445 ) C2668_=_C3607( C2668 C3607 ) C2668_=_C3795( C2668 C3795 ) C2668_=_C3896( C2668 C3896 ) C2668_=_C4002( C2668 C4002 ) \nC2668_=_C4051( C2668 C4051 ) C2668_=_C4064( C2668 C4064 ) C2668_=_C4074( C2668 C4074 ) C2668_=_C4076( C2668 C4076 ) C2670_=_C2965( C2670 C2965 ) C2670_=_C3110( C2670 C3110 ) \nC2670_=_C3193( C2670 C3193 ) C2670_=_C3298( C2670 C3298 ) C2670_=_C3360( C2670 C3360 ) C2670_=_C3385( C2670 C3385 ) C2670_=_C3448( C2670 C3448 ) C2670_=_C3499( C2670 C3499 ) \nC2670_=_C3588( C2670 C3588 ) C2670_=_C3612( C2670 C3612 ) C2670_=_C3640( C2670 C3640 ) C2670_=_C3670( C2670 C3670 ) C2670_=_C3689( C2670 C3689 ) C2670_=_C3796( C2670 C3796 ) \nC2670_=_C4077( C2670 C4077 ) C2670_=_C4104( C2670 C4104 ) C2713_=_C2728( C2713 C2728 ) C2713_=_C2767( C2713 C2767 ) C2713_=_C2843( C2713 C2843 ) C2713_=_C2910( C2713 C2910 ) \nC2713_=_C2911( C2713 C2911 ) C2713_=_C2912( C2713 C2912 ) C2713_=_C2913( C2713 C2913 ) C2713_=_C2914( C2713 C2914 ) C2713_=_C2915( C2713 C2915 ) C2713_=_C2916( C2713 C2916 ) \nC2713_=_C2917( C2713 C2917 ) C2713_=_C2918( C2713 C2918 ) C2713_=_C2919( C2713 C2919 ) C2713_=_C2922( C2713 C2922 ) C2713_=_C2923( C2713 C2923 ) C2728_=_C2780( C2728 C2780 ) \nC2728_=_C3214( C2728 C3214 ) C2728_=_C3344( C2728 C3344 ) C2728_=_C3372( C2728 C3372 ) C2728_=_C3587( C2728 C3587 ) C2728_=_C3734( C2728 C3734 ) C2728_=_C3746( C2728 C3746 ) \nC2728_=_C3816( C2728 C3816 ) C2728_=_C3883( C2728 C3883 ) C2728_=_C3959( C2728 C3959 ) C2728_=_C3976( C2728 C3976 ) C2728_=_C3982( C2728 C3982 ) C2728_=_C4026( C2728 C4026 ) \nC2728_=_C4092( C2728 C4092 ) C2728_=_C4093( C2728 C4093 ) C2767_=_C2780( C2767 C2780 ) C2767_=_C2843( C2767 C2843 ) C2767_=_C2910( C2767 C2910 ) C2767_=_C2911( C2767 C2911 ) \nC2767_=_C2912( C2767 C2912 ) C2767_=_C2913( C2767 C2913 ) C2767_=_C2914( C2767 C2914 ) C2767_=_C2915( C2767 C2915 ) C2767_=_C2916( C2767 C2916 ) C2767_=_C2917( C2767 C2917 ) \nC2767_=_C2918( C2767 C2918 ) C2767_=_C2919( C2767 C2919 ) C2767_=_C2922( C2767 C2922 ) C2767_=_C2923( C2767 C2923 ) C2780_=_C3214( C2780 C3214 ) C2780_=_C3344( C2780 C3344 ) \nC2780_=_C3372( C2780 C3372 ) C2780_=_C3587( C2780 C3587 ) C2780_=_C3734( C2780 C3734 ) C2780_=_C3746( C2780 C3746 ) C2780_=_C3816( C2780 C3816 ) C2780_=_C3883( C2780 C3883 ) \nC2780_=_C3959( C2780 C3959 ) C2780_=_C3976( C2780 C3976 ) C2780_=_C3982( C2780 C3982 ) C2780_=_C4026( C2780 C4026 ) C2780_=_C4092( C2780 C4092 ) C2780_=_C4093( C2780 C4093 ) \nC2825_=_C3111( C2825 C3111 ) C2825_=_C3215( C2825 C3215 ) C2825_=_C3449( C2825 C3449 ) C2825_=_C3553( C2825 C3553 ) C2825_=_C3690( C2825 C3690 ) C2825_=_C3718( C2825 C3718 ) \nC2825_=_C3798( C2825 C3798 ) C2825_=_C3989( C2825 C3989 ) C2825_=_C4019( C2825 C4019 ) C2825_=_C4048( C2825 C4048 ) C2825_=_C4111( C2825 C4111 ) C2825_=_C4112( C2825 C4112 ) \nC2843_=_C2854( C2843 C2854 ) C2843_=_C2858( C2843 C2858 ) C2843_=_C2910( C2843 C2910 ) C2843_=_C2911( C2843 C2911 ) C2843_=_C2912( C2843 C2912 ) C2843_=_C2913( C2843 C2913 ) \nC2843_=_C2914( C2843 C2914 ) C2843_=_C2915( C2843 C2915 ) C2843_=_C2916( C2843 C2916 ) C2843_=_C2917( C2843 C2917 ) C2843_=_C2918( C2843 C2918 ) C2843_=_C2919( C2843 C2919 ) \nC2843_=_C2922( C2843 C2922 ) C2843_=_C2923( C2843 C2923 ) C2854_=_C2858( C2854 C2858 ) C2854_=_C3039( C2854 C3039 ) C2854_=_C3222( C2854 C3222 ) C2854_=_C3369( C2854 C3369 ) \nC2854_=_C3584( C2854 C3584 ) C2854_=_C3605( C2854 C3605 ) C2854_=_C3630( C2854 C3630 ) C2854_=_C3706( C2854 C3706 ) C2854_=_C3730( C2854 C3730 ) C2854_=_C3855( C2854 C3855 ) \nC2854_=_C3893( C2854 C3893 ) C2854_=_C4001( C2854 C4001 ) C2854_=_C4002( C2854 C4002 ) C2854_=_C4003( C2854 C4003 ) C2858_=_C2923( C2858 C2923 ) C2858_=_C3108( C2858 C3108 ) \nC2858_=_C3225( C2858 C3225 ) C2858_=_C3238( C2858 C3238 ) C2858_=_C3359( C2858 C3359 ) C2858_=_C3445( C2858 C3445 ) C2858_=_C3607( C2858 C3607 ) C2858_=_C3795( C2858 C3795 ) \nC2858_=_C3896( C2858 C3896 ) C2858_=_C4002( C2858 C4002 ) C2858_=_C4051(</w:t>
      </w:r>
    </w:p>
    <w:p>
      <w:pPr>
        <w:pStyle w:val="PreformattedText"/>
        <w:bidi w:val="0"/>
        <w:spacing w:before="0" w:after="0"/>
        <w:jc w:val="left"/>
        <w:rPr/>
      </w:pPr>
      <w:r>
        <w:rPr/>
        <w:t xml:space="preserve"> </w:t>
      </w:r>
      <w:r>
        <w:rPr/>
        <w:t>C2858 C4051 ) C2858_=_C4064( C2858 C4064 ) C2858_=_C4074( C2858 C4074 ) C2858_=_C4076( C2858 C4076 ) \nC2892_=_C2893( C2892 C2893 ) C2892_=_C2894( C2892 C2894 ) C2892_=_C2895( C2892 C2895 ) C2892_=_C2896( C2892 C2896 ) C2892_=_C2897( C2892 C2897 ) C2892_=_C2898( C2892 C2898 ) \nC2892_=_C2899( C2892 C2899 ) C2892_=_C2900( C2892 C2900 ) C2892_=_C2901( C2892 C2901 ) C2892_=_C2903( C2892 C2903 ) C2892_=_C2905( C2892 C2905 ) C2892_=_C2907( C2892 C2907 ) \nC2892_=_C2908( C2892 C2908 ) C2892_=_C2909( C2892 C2909 ) C2893_=_C2894( C2893 C2894 ) C2893_=_C2895( C2893 C2895 ) C2893_=_C2896( C2893 C2896 ) C2893_=_C2897( C2893 C2897 ) \nC2893_=_C2898( C2893 C2898 ) C2893_=_C2899( C2893 C2899 ) C2893_=_C2900( C2893 C2900 ) C2893_=_C2901( C2893 C2901 ) C2893_=_C2903( C2893 C2903 ) C2893_=_C2905( C2893 C2905 ) \nC2893_=_C2907( C2893 C2907 ) C2893_=_C2908( C2893 C2908 ) C2893_=_C2909( C2893 C2909 ) C2893_=_C2912( C2893 C2912 ) C2893_=_C3368( C2893 C3368 ) C2893_=_C3369( C2893 C3369 ) \nC2893_=_C3372( C2893 C3372 ) C2894_=_C2895( C2894 C2895 ) C2894_=_C2896( C2894 C2896 ) C2894_=_C2897( C2894 C2897 ) C2894_=_C2898( C2894 C2898 ) C2894_=_C2899( C2894 C2899 ) \nC2894_=_C2900( C2894 C2900 ) C2894_=_C2901( C2894 C2901 ) C2894_=_C2903( C2894 C2903 ) C2894_=_C2905( C2894 C2905 ) C2894_=_C2907( C2894 C2907 ) C2894_=_C2908( C2894 C2908 ) \nC2894_=_C2909( C2894 C2909 ) C2895_=_C2896( C2895 C2896 ) C2895_=_C2897( C2895 C2897 ) C2895_=_C2898( C2895 C2898 ) C2895_=_C2899( C2895 C2899 ) C2895_=_C2900( C2895 C2900 ) \nC2895_=_C2901( C2895 C2901 ) C2895_=_C2903( C2895 C2903 ) C2895_=_C2905( C2895 C2905 ) C2895_=_C2907( C2895 C2907 ) C2895_=_C2908( C2895 C2908 ) C2895_=_C2909( C2895 C2909 ) \nC2896_=_C2897( C2896 C2897 ) C2896_=_C2898( C2896 C2898 ) C2896_=_C2899( C2896 C2899 ) C2896_=_C2900( C2896 C2900 ) C2896_=_C2901( C2896 C2901 ) C2896_=_C2903( C2896 C2903 ) \nC2896_=_C2905( C2896 C2905 ) C2896_=_C2907( C2896 C2907 ) C2896_=_C2908( C2896 C2908 ) C2896_=_C2909( C2896 C2909 ) C2896_=_C2913( C2896 C2913 ) C2896_=_C3583( C2896 C3583 ) \nC2896_=_C3584( C2896 C3584 ) C2896_=_C3587( C2896 C3587 ) C2896_=_C3588( C2896 C3588 ) C2897_=_C2898( C2897 C2898 ) C2897_=_C2899( C2897 C2899 ) C2897_=_C2900( C2897 C2900 ) \nC2897_=_C2901( C2897 C2901 ) C2897_=_C2903( C2897 C2903 ) C2897_=_C2905( C2897 C2905 ) C2897_=_C2907( C2897 C2907 ) C2897_=_C2908( C2897 C2908 ) C2897_=_C2909( C2897 C2909 ) \nC2897_=_C3630( C2897 C3630 ) C2898_=_C2899( C2898 C2899 ) C2898_=_C2900( C2898 C2900 ) C2898_=_C2901( C2898 C2901 ) C2898_=_C2903( C2898 C2903 ) C2898_=_C2905( C2898 C2905 ) \nC2898_=_C2907( C2898 C2907 ) C2898_=_C2908( C2898 C2908 ) C2898_=_C2909( C2898 C2909 ) C2899_=_C2900( C2899 C2900 ) C2899_=_C2901( C2899 C2901 ) C2899_=_C2903( C2899 C2903 ) \nC2899_=_C2905( C2899 C2905 ) C2899_=_C2907( C2899 C2907 ) C2899_=_C2908( C2899 C2908 ) C2899_=_C2909( C2899 C2909 ) C2900_=_C2901( C2900 C2901 ) C2900_=_C2903( C2900 C2903 ) \nC2900_=_C2905( C2900 C2905 ) C2900_=_C2907( C2900 C2907 ) C2900_=_C2908( C2900 C2908 ) C2900_=_C2909( C2900 C2909 ) C2901_=_C2903( C2901 C2903 ) C2901_=_C2905( C2901 C2905 ) \nC2901_=_C2907( C2901 C2907 ) C2901_=_C2908( C2901 C2908 ) C2901_=_C2909( C2901 C2909 ) C2901_=_C3453( C2901 C3453 ) C2903_=_C2905( C2903 C2905 ) C2903_=_C2907( C2903 C2907 ) \nC2903_=_C2908( C2903 C2908 ) C2903_=_C2909( C2903 C2909 ) C2905_=_C2907( C2905 C2907 ) C2905_=_C2908( C2905 C2908 ) C2905_=_C2909( C2905 C2909 ) C2907_=_C2908( C2907 C2908 ) \nC2907_=_C2909( C2907 C2909 ) C2908_=_C2909( C2908 C2909 ) C2910_=_C2911( C2910 C2911 ) C2910_=_C2912( C2910 C2912 ) C2910_=_C2913( C2910 C2913 ) C2910_=_C2914( C2910 C2914 ) \nC2910_=_C2915( C2910 C2915 ) C2910_=_C2916( C2910 C2916 ) C2910_=_C2917( C2910 C2917 ) C2910_=_C2918( C2910 C2918 ) C2910_=_C2919( C2910 C2919 ) C2910_=_C2922( C2910 C2922 ) \nC2910_=_C2923( C2910 C2923 ) C2910_=_C3214( C2910 C3214 ) C2910_=_C3215( C2910 C3215 ) C2911_=_C2912( C2911 C2912 ) C2911_=_C2913( C2911 C2913 ) C2911_=_C2914( C2911 C2914 ) \nC2911_=_C2915( C2911 C2915 ) C2911_=_C2916( C2911 C2916 ) C2911_=_C2917( C2911 C2917 ) C2911_=_C2918( C2911 C2918 ) C2911_=_C2919( C2911 C2919 ) C2911_=_C2922( C2911 C2922 ) \nC2911_=_C2923( C2911 C2923 ) C2911_=_C3222( C2911 C3222 ) C2911_=_C3225( C2911 C3225 ) C2912_=_C2913( C2912 C2913 ) C2912_=_C2914( C2912 C2914 ) C2912_=_C2915( C2912 C2915 ) \nC2912_=_C2916( C2912 C2916 ) C2912_=_C2917( C2912 C2917 ) C2912_=_C2918( C2912 C2918 ) C2912_=_C2919( C2912 C2919 ) C2912_=_C2922( C2912 C2922 ) C2912_=_C2923( C2912 C2923 ) \nC2912_=_C3368( C2912 C3368 ) C2912_=_C3369( C2912 C3369 ) C2912_=_C3372( C2912 C3372 ) C2913_=_C2914( C2913 C2914 ) C2913_=_C2915( C2913 C2915 ) C2913_=_C2916( C2913 C2916 ) \nC2913_=_C2917( C2913 C2917 ) C2913_=_C2918( C2913 C2918 ) C2913_=_C2919( C2913 C2919 ) C2913_=_C2922( C2913 C2922 ) C2913_=_C2923( C2913 C2923 ) C2913_=_C3583( C2913 C3583 ) \nC2913_=_C3584( C2913 C3584 ) C2913_=_C3587( C2913 C3587 ) C2913_=_C3588( C2913 C3588 ) C2914_=_C2915( C2914 C2915 ) C2914_=_C2916( C2914 C2916 ) C2914_=_C2917( C2914 C2917 ) \nC2914_=_C2918( C2914 C2918 ) C2914_=_C2919( C2914 C2919 ) C2914_=_C2922( C2914 C2922 ) C2914_=_C2923( C2914 C2923 ) C2914_=_C3605( C2914 C3605 ) C2914_=_C3607( C2914 C3607 ) \nC2915_=_C2916( C2915 C2916 ) C2915_=_C2917( C2915 C2917 ) C2915_=_C2918( C2915 C2918 ) C2915_=_C2919( C2915 C2919 ) C2915_=_C2922( C2915 C2922 ) C2915_=_C2923( C2915 C2923 ) \nC2915_=_C3730( C2915 C3730 ) C2915_=_C3734( C2915 C3734 ) C2916_=_C2917( C2916 C2917 ) C2916_=_C2918( C2916 C2918 ) C2916_=_C2919( C2916 C2919 ) C2916_=_C2922( C2916 C2922 ) \nC2916_=_C2923( C2916 C2923 ) C2916_=_C3883( C2916 C3883 ) C2917_=_C2918( C2917 C2918 ) C2917_=_C2919( C2917 C2919 ) C2917_=_C2922( C2917 C2922 ) C2917_=_C2923( C2917 C2923 ) \nC2917_=_C3893( C2917 C3893 ) C2917_=_C3896( C2917 C3896 ) C2918_=_C2919( C2918 C2919 ) C2918_=_C2922( C2918 C2922 ) C2918_=_C2923( C2918 C2923 ) C2918_=_C3959( C2918 C3959 ) \nC2919_=_C2922( C2919 C2922 ) C2919_=_C2923( C2919 C2923 ) C2919_=_C3982( C2919 C3982 ) C2922_=_C2923( C2922 C2923 ) C2922_=_C4001( C2922 C4001 ) C2922_=_C4064( C2922 C4064 ) \nC2923_=_C3108( C2923 C3108 ) C2923_=_C3225( C2923 C3225 ) C2923_=_C3238( C2923 C3238 ) C2923_=_C3359( C2923 C3359 ) C2923_=_C3445( C2923 C3445 ) C2923_=_C3607( C2923 C3607 ) \nC2923_=_C3795( C2923 C3795 ) C2923_=_C3896( C2923 C3896 ) C2923_=_C4002( C2923 C4002 ) C2923_=_C4051( C2923 C4051 ) C2923_=_C4064( C2923 C4064 ) C2923_=_C4074( C2923 C4074 ) \nC2923_=_C4076( C2923 C4076 ) C2957_=_C2965( C2957 C2965 ) C2957_=_C3074( C2957 C3074 ) C2957_=_C3100( C2957 C3100 ) C2957_=_C3262( C2957 C3262 ) C2957_=_C3417( C2957 C3417 ) \nC2957_=_C3438( C2957 C3438 ) C2957_=_C3450( C2957 C3450 ) C2957_=_C3451( C2957 C3451 ) C2957_=_C3452( C2957 C3452 ) C2957_=_C3453( C2957 C3453 ) C2957_=_C3454( C2957 C3454 ) \nC2957_=_C3455( C2957 C3455 ) C2957_=_C3456( C2957 C3456 ) C2957_=_C3458( C2957 C3458 ) C2957_=_C3459( C2957 C3459 ) C2957_=_C3462( C2957 C3462 ) C2965_=_C3110( C2965 C3110 ) \nC2965_=_C3193( C2965 C3193 ) C2965_=_C3298( C2965 C3298 ) C2965_=_C3360( C2965 C3360 ) C2965_=_C3385( C2965 C3385 ) C2965_=_C3448( C2965 C3448 ) C2965_=_C3499( C2965 C3499 ) \nC2965_=_C3588( C2965 C3588 ) C2965_=_C3612( C2965 C3612 ) C2965_=_C3640( C2965 C3640 ) C2965_=_C3670( C2965 C3670 ) C2965_=_C3689( C2965 C3689 ) C2965_=_C3796( C2965 C3796 ) \nC2965_=_C4077( C2965 C4077 ) C2965_=_C4104( C2965 C4104 ) C3039_=_C3222( C3039 C3222 ) C3039_=_C3369( C3039 C3369 ) C3039_=_C3584( C3039 C3584 ) C3039_=_C3605( C3039 C3605 ) \nC3039_=_C3630( C3039 C3630 ) C3039_=_C3706( C3039 C3706 ) C3039_=_C3730( C3039 C3730 ) C3039_=_C3855( C3039 C3855 ) C3039_=_C3893( C3039 C3893 ) C3039_=_C4001( C3039 C4001 ) \nC3039_=_C4002( C3039 C4002 ) C3039_=_C4003( C3039 C4003 ) C3074_=_C3100( C3074 C3100 ) C3074_=_C3262( C3074 C3262 ) C3074_=_C3417( C3074 C3417 ) C3074_=_C3438( C3074 C3438 ) \nC3074_=_C3450( C3074 C3450 ) C3074_=_C3451( C3074 C3451 ) C3074_=_C3452( C3074 C3452 ) C3074_=_C3453( C3074 C3453 ) C3074_=_C3454( C3074 C3454 ) C3074_=_C3455( C3074 C3455 ) \nC3074_=_C3456( C3074 C3456 ) C3074_=_C3458( C3074 C3458 ) C3074_=_C3459( C3074 C3459 ) C3074_=_C3462( C3074 C3462 ) C3091_=_C3368( C3091 C3368 ) C3091_=_C3583( C3091 C3583 ) \nC3091_=_C3610( C3091 C3610 ) C3091_=_C3899( C3091 C3899 ) C3091_=_C3925( C3091 C3925 ) C3091_=_C3992( C3091 C3992 ) C3091_=_C3994( C3091 C3994 ) C3091_=_C3995( C3091 C3995 ) \nC3091_=_C3996( C3091 C3996 ) C3091_=_C3997( C3091 C3997 ) C3100_=_C3108( C3100 C3108 ) C3100_=_C3110( C3100 C3110 ) C3100_=_C3111( C3100 C3111 ) C3100_=_C3262( C3100 C3262 ) \nC3100_=_C3417( C3100 C3417 ) C3100_=_C3438( C3100 C3438 ) C3100_=_C3450( C3100 C3450 ) C3100_=_C3451( C3100 C3451 ) C3100_=_C3452( C3100 C3452 ) C3100_=_C3453( C3100 C3453 ) \nC3100_=_C3454( C3100 C3454 ) C3100_=_C3455( C3100 C3455 ) C3100_=_C3456( C3100 C3456 ) C3100_=_C3458( C3100 C3458 ) C3100_=_C3459( C3100 C3459 ) C3100_=_C3462( C3100 C3462 ) \nC3108_=_C3110( C3108 C3110 ) C3108_=_C3111( C3108 C3111 ) C3108_=_C3225( C3108 C3225 ) C3108_=_C3238( C3108 C3238 ) C3108_=_C3359( C3108 C3359 ) C3108_=_C3445( C3108 C3445 ) \nC3108_=_C3607( C3108 C3607 ) C3108_=_C3795( C3108 C3795 ) C3108_=_C3896( C3108 C3896 ) C3108_=_C4002( C3108 C4002 ) C3108_=_C4051( C3108 C4051 ) C3108_=_C4064( C3108 C4064 ) \nC3108_=_C4074( C3108 C4074 ) C3108_=_C4076( C3108 C4076 ) C3110_=_C3111( C3110 C3111 ) C3110_=_C3193( C3110 C3193 ) C3110_=_C3298( C3110 C3298 ) C3110_=_C3360( C3110 C3360 ) \nC3110_=_C3385( C3110 C3385 ) C3110_=_C3448( C3110 C3448 ) C3110_=_C3499( C3110 C3499 ) C3110_=_C3588( C3110 C3588 ) C3110_=_C3612( C3110 C3612 ) C3110_=_C3640( C3110 C3640 ) \nC3110_=_C3670( C3110 C3670 ) C3110_=_C3689( C3110 C3689 ) C3110_=_C3796( C3110 C3796 ) C3110_=_C4077( C3110 C4077 ) C3110_=_C4104( C3110 C4104 ) C3111_=_C3215( C3111 C3215 ) \nC3111_=_C3449( C3111 C3449 ) C3111_=_C3553( C3111 C3553 ) C3111_=_C3690( C3111 C3690 ) C3111_=_C3718( C3111 C3718 ) C3111_=_C3798(</w:t>
      </w:r>
    </w:p>
    <w:p>
      <w:pPr>
        <w:pStyle w:val="PreformattedText"/>
        <w:bidi w:val="0"/>
        <w:spacing w:before="0" w:after="0"/>
        <w:jc w:val="left"/>
        <w:rPr/>
      </w:pPr>
      <w:r>
        <w:rPr/>
        <w:t xml:space="preserve"> </w:t>
      </w:r>
      <w:r>
        <w:rPr/>
        <w:t>C3111 C3798 ) C3111_=_C3989( C3111 C3989 ) \nC3111_=_C4019( C3111 C4019 ) C3111_=_C4048( C3111 C4048 ) C3111_=_C4111( C3111 C4111 ) C3111_=_C4112( C3111 C4112 ) C3193_=_C3298( C3193 C3298 ) C3193_=_C3360( C3193 C3360 ) \nC3193_=_C3385( C3193 C3385 ) C3193_=_C3448( C3193 C3448 ) C3193_=_C3499( C3193 C3499 ) C3193_=_C3588( C3193 C3588 ) C3193_=_C3612( C3193 C3612 ) C3193_=_C3640( C3193 C3640 ) \nC3193_=_C3670( C3193 C3670 ) C3193_=_C3689( C3193 C3689 ) C3193_=_C3796( C3193 C3796 ) C3193_=_C4077( C3193 C4077 ) C3193_=_C4104( C3193 C4104 ) C3214_=_C3215( C3214 C3215 ) \nC3214_=_C3344( C3214 C3344 ) C3214_=_C3372( C3214 C3372 ) C3214_=_C3587( C3214 C3587 ) C3214_=_C3734( C3214 C3734 ) C3214_=_C3746( C3214 C3746 ) C3214_=_C3816( C3214 C3816 ) \nC3214_=_C3883( C3214 C3883 ) C3214_=_C3959( C3214 C3959 ) C3214_=_C3976( C3214 C3976 ) C3214_=_C3982( C3214 C3982 ) C3214_=_C4026( C3214 C4026 ) C3214_=_C4092( C3214 C4092 ) \nC3214_=_C4093( C3214 C4093 ) C3215_=_C3449( C3215 C3449 ) C3215_=_C3553( C3215 C3553 ) C3215_=_C3690( C3215 C3690 ) C3215_=_C3718( C3215 C3718 ) C3215_=_C3798( C3215 C3798 ) \nC3215_=_C3989( C3215 C3989 ) C3215_=_C4019( C3215 C4019 ) C3215_=_C4048( C3215 C4048 ) C3215_=_C4111( C3215 C4111 ) C3215_=_C4112( C3215 C4112 ) C3222_=_C3225( C3222 C3225 ) \nC3222_=_C3369( C3222 C3369 ) C3222_=_C3584( C3222 C3584 ) C3222_=_C3605( C3222 C3605 ) C3222_=_C3630( C3222 C3630 ) C3222_=_C3706( C3222 C3706 ) C3222_=_C3730( C3222 C3730 ) \nC3222_=_C3855( C3222 C3855 ) C3222_=_C3893( C3222 C3893 ) C3222_=_C4001( C3222 C4001 ) C3222_=_C4002( C3222 C4002 ) C3222_=_C4003( C3222 C4003 ) C3225_=_C3238( C3225 C3238 ) \nC3225_=_C3359( C3225 C3359 ) C3225_=_C3445( C3225 C3445 ) C3225_=_C3607( C3225 C3607 ) C3225_=_C3795( C3225 C3795 ) C3225_=_C3896( C3225 C3896 ) C3225_=_C4002( C3225 C4002 ) \nC3225_=_C4051( C3225 C4051 ) C3225_=_C4064( C3225 C4064 ) C3225_=_C4074( C3225 C4074 ) C3225_=_C4076( C3225 C4076 ) C3238_=_C3359( C3238 C3359 ) C3238_=_C3445( C3238 C3445 ) \nC3238_=_C3607( C3238 C3607 ) C3238_=_C3795( C3238 C3795 ) C3238_=_C3896( C3238 C3896 ) C3238_=_C4002( C3238 C4002 ) C3238_=_C4051( C3238 C4051 ) C3238_=_C4064( C3238 C4064 ) \nC3238_=_C4074( C3238 C4074 ) C3238_=_C4076( C3238 C4076 ) C3262_=_C3417( C3262 C3417 ) C3262_=_C3438( C3262 C3438 ) C3262_=_C3450( C3262 C3450 ) C3262_=_C3451( C3262 C3451 ) \nC3262_=_C3452( C3262 C3452 ) C3262_=_C3453( C3262 C3453 ) C3262_=_C3454( C3262 C3454 ) C3262_=_C3455( C3262 C3455 ) C3262_=_C3456( C3262 C3456 ) C3262_=_C3458( C3262 C3458 ) \nC3262_=_C3459( C3262 C3459 ) C3262_=_C3462( C3262 C3462 ) C3298_=_C3360( C3298 C3360 ) C3298_=_C3385( C3298 C3385 ) C3298_=_C3448( C3298 C3448 ) C3298_=_C3499( C3298 C3499 ) \nC3298_=_C3588( C3298 C3588 ) C3298_=_C3612( C3298 C3612 ) C3298_=_C3640( C3298 C3640 ) C3298_=_C3670( C3298 C3670 ) C3298_=_C3689( C3298 C3689 ) C3298_=_C3796( C3298 C3796 ) \nC3298_=_C4077( C3298 C4077 ) C3298_=_C4104( C3298 C4104 ) C3344_=_C3372( C3344 C3372 ) C3344_=_C3587( C3344 C3587 ) C3344_=_C3734( C3344 C3734 ) C3344_=_C3746( C3344 C3746 ) \nC3344_=_C3816( C3344 C3816 ) C3344_=_C3883( C3344 C3883 ) C3344_=_C3959( C3344 C3959 ) C3344_=_C3976( C3344 C3976 ) C3344_=_C3982( C3344 C3982 ) C3344_=_C4026( C3344 C4026 ) \nC3344_=_C4092( C3344 C4092 ) C3344_=_C4093( C3344 C4093 ) C3359_=_C3360( C3359 C3360 ) C3359_=_C3445( C3359 C3445 ) C3359_=_C3607( C3359 C3607 ) C3359_=_C3795( C3359 C3795 ) \nC3359_=_C3896( C3359 C3896 ) C3359_=_C4002( C3359 C4002 ) C3359_=_C4051( C3359 C4051 ) C3359_=_C4064( C3359 C4064 ) C3359_=_C4074( C3359 C4074 ) C3359_=_C4076( C3359 C4076 ) \nC3360_=_C3385( C3360 C3385 ) C3360_=_C3448( C3360 C3448 ) C3360_=_C3499( C3360 C3499 ) C3360_=_C3588( C3360 C3588 ) C3360_=_C3612( C3360 C3612 ) C3360_=_C3640( C3360 C3640 ) \nC3360_=_C3670( C3360 C3670 ) C3360_=_C3689( C3360 C3689 ) C3360_=_C3796( C3360 C3796 ) C3360_=_C4077( C3360 C4077 ) C3360_=_C4104( C3360 C4104 ) C3368_=_C3369( C3368 C3369 ) \nC3368_=_C3372( C3368 C3372 ) C3368_=_C3583( C3368 C3583 ) C3368_=_C3610( C3368 C3610 ) C3368_=_C3899( C3368 C3899 ) C3368_=_C3925( C3368 C3925 ) C3368_=_C3992( C3368 C3992 ) \nC3368_=_C3994( C3368 C3994 ) C3368_=_C3995( C3368 C3995 ) C3368_=_C3996( C3368 C3996 ) C3368_=_C3997( C3368 C3997 ) C3369_=_C3372( C3369 C3372 ) C3369_=_C3584( C3369 C3584 ) \nC3369_=_C3605( C3369 C3605 ) C3369_=_C3630( C3369 C3630 ) C3369_=_C3706( C3369 C3706 ) C3369_=_C3730( C3369 C3730 ) C3369_=_C3855( C3369 C3855 ) C3369_=_C3893( C3369 C3893 ) \nC3369_=_C4001( C3369 C4001 ) C3369_=_C4002( C3369 C4002 ) C3369_=_C4003( C3369 C4003 ) C3372_=_C3587( C3372 C3587 ) C3372_=_C3734( C3372 C3734 ) C3372_=_C3746( C3372 C3746 ) \nC3372_=_C3816( C3372 C3816 ) C3372_=_C3883( C3372 C3883 ) C3372_=_C3959( C3372 C3959 ) C3372_=_C3976( C3372 C3976 ) C3372_=_C3982( C3372 C3982 ) C3372_=_C4026( C3372 C4026 ) \nC3372_=_C4092( C3372 C4092 ) C3372_=_C4093( C3372 C4093 ) C3385_=_C3448( C3385 C3448 ) C3385_=_C3499( C3385 C3499 ) C3385_=_C3588( C3385 C3588 ) C3385_=_C3612( C3385 C3612 ) \nC3385_=_C3640( C3385 C3640 ) C3385_=_C3670( C3385 C3670 ) C3385_=_C3689( C3385 C3689 ) C3385_=_C3796( C3385 C3796 ) C3385_=_C4077( C3385 C4077 ) C3385_=_C4104( C3385 C4104 ) \nC3417_=_C3438( C3417 C3438 ) C3417_=_C3450( C3417 C3450 ) C3417_=_C3451( C3417 C3451 ) C3417_=_C3452( C3417 C3452 ) C3417_=_C3453( C3417 C3453 ) C3417_=_C3454( C3417 C3454 ) \nC3417_=_C3455( C3417 C3455 ) C3417_=_C3456( C3417 C3456 ) C3417_=_C3458( C3417 C3458 ) C3417_=_C3459( C3417 C3459 ) C3417_=_C3462( C3417 C3462 ) C3438_=_C3445( C3438 C3445 ) \nC3438_=_C3448( C3438 C3448 ) C3438_=_C3449( C3438 C3449 ) C3438_=_C3450( C3438 C3450 ) C3438_=_C3451( C3438 C3451 ) C3438_=_C3452( C3438 C3452 ) C3438_=_C3453( C3438 C3453 ) \nC3438_=_C3454( C3438 C3454 ) C3438_=_C3455( C3438 C3455 ) C3438_=_C3456( C3438 C3456 ) C3438_=_C3458( C3438 C3458 ) C3438_=_C3459( C3438 C3459 ) C3438_=_C3462( C3438 C3462 ) \nC3445_=_C3448( C3445 C3448 ) C3445_=_C3449( C3445 C3449 ) C3445_=_C3607( C3445 C3607 ) C3445_=_C3795( C3445 C3795 ) C3445_=_C3896( C3445 C3896 ) C3445_=_C4002( C3445 C4002 ) \nC3445_=_C4051( C3445 C4051 ) C3445_=_C4064( C3445 C4064 ) C3445_=_C4074( C3445 C4074 ) C3445_=_C4076( C3445 C4076 ) C3448_=_C3449( C3448 C3449 ) C3448_=_C3499( C3448 C3499 ) \nC3448_=_C3588( C3448 C3588 ) C3448_=_C3612( C3448 C3612 ) C3448_=_C3640( C3448 C3640 ) C3448_=_C3670( C3448 C3670 ) C3448_=_C3689( C3448 C3689 ) C3448_=_C3796( C3448 C3796 ) \nC3448_=_C4077( C3448 C4077 ) C3448_=_C4104( C3448 C4104 ) C3449_=_C3553( C3449 C3553 ) C3449_=_C3690( C3449 C3690 ) C3449_=_C3718( C3449 C3718 ) C3449_=_C3798( C3449 C3798 ) \nC3449_=_C3989( C3449 C3989 ) C3449_=_C4019( C3449 C4019 ) C3449_=_C4048( C3449 C4048 ) C3449_=_C4111( C3449 C4111 ) C3449_=_C4112( C3449 C4112 ) C3450_=_C3451( C3450 C3451 ) \nC3450_=_C3452( C3450 C3452 ) C3450_=_C3453( C3450 C3453 ) C3450_=_C3454( C3450 C3454 ) C3450_=_C3455( C3450 C3455 ) C3450_=_C3456( C3450 C3456 ) C3450_=_C3458( C3450 C3458 ) \nC3450_=_C3459( C3450 C3459 ) C3450_=_C3462( C3450 C3462 ) C3451_=_C3452( C3451 C3452 ) C3451_=_C3453( C3451 C3453 ) C3451_=_C3454( C3451 C3454 ) C3451_=_C3455( C3451 C3455 ) \nC3451_=_C3456( C3451 C3456 ) C3451_=_C3458( C3451 C3458 ) C3451_=_C3459( C3451 C3459 ) C3451_=_C3462( C3451 C3462 ) C3452_=_C3453( C3452 C3453 ) C3452_=_C3454( C3452 C3454 ) \nC3452_=_C3455( C3452 C3455 ) C3452_=_C3456( C3452 C3456 ) C3452_=_C3458( C3452 C3458 ) C3452_=_C3459( C3452 C3459 ) C3452_=_C3462( C3452 C3462 ) C3452_=_C3795( C3452 C3795 ) \nC3452_=_C3796( C3452 C3796 ) C3452_=_C3798( C3452 C3798 ) C3453_=_C3454( C3453 C3454 ) C3453_=_C3455( C3453 C3455 ) C3453_=_C3456( C3453 C3456 ) C3453_=_C3458( C3453 C3458 ) \nC3453_=_C3459( C3453 C3459 ) C3453_=_C3462( C3453 C3462 ) C3454_=_C3455( C3454 C3455 ) C3454_=_C3456( C3454 C3456 ) C3454_=_C3458( C3454 C3458 ) C3454_=_C3459( C3454 C3459 ) \nC3454_=_C3462( C3454 C3462 ) C3455_=_C3456( C3455 C3456 ) C3455_=_C3458( C3455 C3458 ) C3455_=_C3459( C3455 C3459 ) C3455_=_C3462( C3455 C3462 ) C3456_=_C3458( C3456 C3458 ) \nC3456_=_C3459( C3456 C3459 ) C3456_=_C3462( C3456 C3462 ) C3458_=_C3459( C3458 C3459 ) C3458_=_C3462( C3458 C3462 ) C3458_=_C4003( C3458 C4003 ) C3459_=_C3462( C3459 C3462 ) \nC3499_=_C3588( C3499 C3588 ) C3499_=_C3612( C3499 C3612 ) C3499_=_C3640( C3499 C3640 ) C3499_=_C3670( C3499 C3670 ) C3499_=_C3689( C3499 C3689 ) C3499_=_C3796( C3499 C3796 ) \nC3499_=_C4077( C3499 C4077 ) C3499_=_C4104( C3499 C4104 ) C3553_=_C3690( C3553 C3690 ) C3553_=_C3718( C3553 C3718 ) C3553_=_C3798( C3553 C3798 ) C3553_=_C3989( C3553 C3989 ) \nC3553_=_C4019( C3553 C4019 ) C3553_=_C4048( C3553 C4048 ) C3553_=_C4111( C3553 C4111 ) C3553_=_C4112( C3553 C4112 ) C3583_=_C3584( C3583 C3584 ) C3583_=_C3587( C3583 C3587 ) \nC3583_=_C3588( C3583 C3588 ) C3583_=_C3610( C3583 C3610 ) C3583_=_C3899( C3583 C3899 ) C3583_=_C3925( C3583 C3925 ) C3583_=_C3992( C3583 C3992 ) C3583_=_C3994( C3583 C3994 ) \nC3583_=_C3995( C3583 C3995 ) C3583_=_C3996( C3583 C3996 ) C3583_=_C3997( C3583 C3997 ) C3584_=_C3587( C3584 C3587 ) C3584_=_C3588( C3584 C3588 ) C3584_=_C3605( C3584 C3605 ) \nC3584_=_C3630( C3584 C3630 ) C3584_=_C3706( C3584 C3706 ) C3584_=_C3730( C3584 C3730 ) C3584_=_C3855( C3584 C3855 ) C3584_=_C3893( C3584 C3893 ) C3584_=_C4001( C3584 C4001 ) \nC3584_=_C4002( C3584 C4002 ) C3584_=_C4003( C3584 C4003 ) C3587_=_C3588( C3587 C3588 ) C3587_=_C3734( C3587 C3734 ) C3587_=_C3746( C3587 C3746 ) C3587_=_C3816( C3587 C3816 ) \nC3587_=_C3883( C3587 C3883 ) C3587_=_C3959( C3587 C3959 ) C3587_=_C3976( C3587 C3976 ) C3587_=_C3982( C3587 C3982 ) C3587_=_C4026( C3587 C4026 ) C3587_=_C4092( C3587 C4092 ) \nC3587_=_C4093( C3587 C4093 ) C3588_=_C3612( C3588 C3612 ) C3588_=_C3640( C3588 C3640 ) C3588_=_C3670( C3588 C3670 ) C3588_=_C3689( C3588 C3689 ) C3588_=_C3796( C3588 C3796 ) \nC3588_=_C4077( C3588 C4077 ) C3588_=_C4104( C3588 C4104 ) C3605_=_C3607( C3605 C3607 ) C3605_=_C3630( C3605 C3630 ) C3605_=_C3706( C3605 C3706 ) C3605_=_C3730( C3605 C3730 ) \nC3605_=_C3855(</w:t>
      </w:r>
    </w:p>
    <w:p>
      <w:pPr>
        <w:pStyle w:val="PreformattedText"/>
        <w:bidi w:val="0"/>
        <w:spacing w:before="0" w:after="0"/>
        <w:jc w:val="left"/>
        <w:rPr/>
      </w:pPr>
      <w:r>
        <w:rPr/>
        <w:t xml:space="preserve"> </w:t>
      </w:r>
      <w:r>
        <w:rPr/>
        <w:t>C3605 C3855 ) C3605_=_C3893( C3605 C3893 ) C3605_=_C4001( C3605 C4001 ) C3605_=_C4002( C3605 C4002 ) C3605_=_C4003( C3605 C4003 ) C3607_=_C3795( C3607 C3795 ) \nC3607_=_C3896( C3607 C3896 ) C3607_=_C4002( C3607 C4002 ) C3607_=_C4051( C3607 C4051 ) C3607_=_C4064( C3607 C4064 ) C3607_=_C4074( C3607 C4074 ) C3607_=_C4076( C3607 C4076 ) \nC3610_=_C3612( C3610 C3612 ) C3610_=_C3899( C3610 C3899 ) C3610_=_C3925( C3610 C3925 ) C3610_=_C3992( C3610 C3992 ) C3610_=_C3994( C3610 C3994 ) C3610_=_C3995( C3610 C3995 ) \nC3610_=_C3996( C3610 C3996 ) C3610_=_C3997( C3610 C3997 ) C3612_=_C3640( C3612 C3640 ) C3612_=_C3670( C3612 C3670 ) C3612_=_C3689( C3612 C3689 ) C3612_=_C3796( C3612 C3796 ) \nC3612_=_C4077( C3612 C4077 ) C3612_=_C4104( C3612 C4104 ) C3630_=_C3706( C3630 C3706 ) C3630_=_C3730( C3630 C3730 ) C3630_=_C3855( C3630 C3855 ) C3630_=_C3893( C3630 C3893 ) \nC3630_=_C4001( C3630 C4001 ) C3630_=_C4002( C3630 C4002 ) C3630_=_C4003( C3630 C4003 ) C3640_=_C3670( C3640 C3670 ) C3640_=_C3689( C3640 C3689 ) C3640_=_C3796( C3640 C3796 ) \nC3640_=_C4077( C3640 C4077 ) C3640_=_C4104( C3640 C4104 ) C3670_=_C3689( C3670 C3689 ) C3670_=_C3796( C3670 C3796 ) C3670_=_C4077( C3670 C4077 ) C3670_=_C4104( C3670 C4104 ) \nC3689_=_C3690( C3689 C3690 ) C3689_=_C3796( C3689 C3796 ) C3689_=_C4077( C3689 C4077 ) C3689_=_C4104( C3689 C4104 ) C3690_=_C3718( C3690 C3718 ) C3690_=_C3798( C3690 C3798 ) \nC3690_=_C3989( C3690 C3989 ) C3690_=_C4019( C3690 C4019 ) C3690_=_C4048( C3690 C4048 ) C3690_=_C4111( C3690 C4111 ) C3690_=_C4112( C3690 C4112 ) C3706_=_C3730( C3706 C3730 ) \nC3706_=_C3855( C3706 C3855 ) C3706_=_C3893( C3706 C3893 ) C3706_=_C4001( C3706 C4001 ) C3706_=_C4002( C3706 C4002 ) C3706_=_C4003( C3706 C4003 ) C3718_=_C3798( C3718 C3798 ) \nC3718_=_C3989( C3718 C3989 ) C3718_=_C4019( C3718 C4019 ) C3718_=_C4048( C3718 C4048 ) C3718_=_C4111( C3718 C4111 ) C3718_=_C4112( C3718 C4112 ) C3730_=_C3734( C3730 C3734 ) \nC3730_=_C3855( C3730 C3855 ) C3730_=_C3893( C3730 C3893 ) C3730_=_C4001( C3730 C4001 ) C3730_=_C4002( C3730 C4002 ) C3730_=_C4003( C3730 C4003 ) C3734_=_C3746( C3734 C3746 ) \nC3734_=_C3816( C3734 C3816 ) C3734_=_C3883( C3734 C3883 ) C3734_=_C3959( C3734 C3959 ) C3734_=_C3976( C3734 C3976 ) C3734_=_C3982( C3734 C3982 ) C3734_=_C4026( C3734 C4026 ) \nC3734_=_C4092( C3734 C4092 ) C3734_=_C4093( C3734 C4093 ) C3746_=_C3816( C3746 C3816 ) C3746_=_C3883( C3746 C3883 ) C3746_=_C3959( C3746 C3959 ) C3746_=_C3976( C3746 C3976 ) \nC3746_=_C3982( C3746 C3982 ) C3746_=_C4026( C3746 C4026 ) C3746_=_C4092( C3746 C4092 ) C3746_=_C4093( C3746 C4093 ) C3795_=_C3796( C3795 C3796 ) C3795_=_C3798( C3795 C3798 ) \nC3795_=_C3896( C3795 C3896 ) C3795_=_C4002( C3795 C4002 ) C3795_=_C4051( C3795 C4051 ) C3795_=_C4064( C3795 C4064 ) C3795_=_C4074( C3795 C4074 ) C3795_=_C4076( C3795 C4076 ) \nC3796_=_C3798( C3796 C3798 ) C3796_=_C4077( C3796 C4077 ) C3796_=_C4104( C3796 C4104 ) C3798_=_C3989( C3798 C3989 ) C3798_=_C4019( C3798 C4019 ) C3798_=_C4048( C3798 C4048 ) \nC3798_=_C4111( C3798 C4111 ) C3798_=_C4112( C3798 C4112 ) C3816_=_C3883( C3816 C3883 ) C3816_=_C3959( C3816 C3959 ) C3816_=_C3976( C3816 C3976 ) C3816_=_C3982( C3816 C3982 ) \nC3816_=_C4026( C3816 C4026 ) C3816_=_C4092( C3816 C4092 ) C3816_=_C4093( C3816 C4093 ) C3855_=_C3893( C3855 C3893 ) C3855_=_C4001( C3855 C4001 ) C3855_=_C4002( C3855 C4002 ) \nC3855_=_C4003( C3855 C4003 ) C3883_=_C3959( C3883 C3959 ) C3883_=_C3976( C3883 C3976 ) C3883_=_C3982( C3883 C3982 ) C3883_=_C4026( C3883 C4026 ) C3883_=_C4092( C3883 C4092 ) \nC3883_=_C4093( C3883 C4093 ) C3893_=_C3896( C3893 C3896 ) C3893_=_C4001( C3893 C4001 ) C3893_=_C4002( C3893 C4002 ) C3893_=_C4003( C3893 C4003 ) C3896_=_C4002( C3896 C4002 ) \nC3896_=_C4051( C3896 C4051 ) C3896_=_C4064( C3896 C4064 ) C3896_=_C4074( C3896 C4074 ) C3896_=_C4076( C3896 C4076 ) C3899_=_C3925( C3899 C3925 ) C3899_=_C3992( C3899 C3992 ) \nC3899_=_C3994( C3899 C3994 ) C3899_=_C3995( C3899 C3995 ) C3899_=_C3996( C3899 C3996 ) C3899_=_C3997( C3899 C3997 ) C3925_=_C3992( C3925 C3992 ) C3925_=_C3994( C3925 C3994 ) \nC3925_=_C3995( C3925 C3995 ) C3925_=_C3996( C3925 C3996 ) C3925_=_C3997( C3925 C3997 ) C3959_=_C3976( C3959 C3976 ) C3959_=_C3982( C3959 C3982 ) C3959_=_C4026( C3959 C4026 ) \nC3959_=_C4092( C3959 C4092 ) C3959_=_C4093( C3959 C4093 ) C3976_=_C3982( C3976 C3982 ) C3976_=_C4026( C3976 C4026 ) C3976_=_C4092( C3976 C4092 ) C3976_=_C4093( C3976 C4093 ) \nC3982_=_C4026( C3982 C4026 ) C3982_=_C4092( C3982 C4092 ) C3982_=_C4093( C3982 C4093 ) C3989_=_C4019( C3989 C4019 ) C3989_=_C4048( C3989 C4048 ) C3989_=_C4111( C3989 C4111 ) \nC3989_=_C4112( C3989 C4112 ) C3992_=_C3994( C3992 C3994 ) C3992_=_C3995( C3992 C3995 ) C3992_=_C3996( C3992 C3996 ) C3992_=_C3997( C3992 C3997 ) C3994_=_C3995( C3994 C3995 ) \nC3994_=_C3996( C3994 C3996 ) C3994_=_C3997( C3994 C3997 ) C3994_=_C4076( C3994 C4076 ) C3995_=_C3996( C3995 C3996 ) C3995_=_C3997( C3995 C3997 ) C3996_=_C3997( C3996 C3997 ) \nC4001_=_C4002( C4001 C4002 ) C4001_=_C4003( C4001 C4003 ) C4001_=_C4064( C4001 C4064 ) C4002_=_C4003( C4002 C4003 ) C4002_=_C4051( C4002 C4051 ) C4002_=_C4064( C4002 C4064 ) \nC4002_=_C4074( C4002 C4074 ) C4002_=_C4076( C4002 C4076 ) C4019_=_C4048( C4019 C4048 ) C4019_=_C4111( C4019 C4111 ) C4019_=_C4112( C4019 C4112 ) C4026_=_C4092( C4026 C4092 ) \nC4026_=_C4093( C4026 C4093 ) C4048_=_C4111( C4048 C4111 ) C4048_=_C4112( C4048 C4112 ) C4051_=_C4064( C4051 C4064 ) C4051_=_C4074( C4051 C4074 ) C4051_=_C4076( C4051 C4076 ) \nC4064_=_C4074( C4064 C4074 ) C4064_=_C4076( C4064 C4076 ) C4074_=_C4076( C4074 C4076 ) C4077_=_C4104( C4077 C4104 ) C4092_=_C4093( C4092 C4093 ) C4111_=_C4112( C4111 C4112 ) "];80-&gt;98[label="308: C345 C355 C371 C398 C429 \nC462 C642 C659 C662 C681 C721 \nC738 C741 C764 C774 C778 C788 \nC805 C818 C822 C823 C824 C825 \nC826 C827 C828 C832 C833 C834 \nC835 C836 C837 C838 C839 C842 \nC845 C846 C857 C905 C908 C970 \nC1033 C1070 C1103 C1104 C1105 C1106 \nC1107 C1109 C1110 C1111 C1114 C1115 \nC1116 C1117 C1118 C1119 C1120 C1121 \nC1122 C1144 C1180 C1195 C1200 C1203 \nC1204 C1205 C1206 C1207 C1209 C1210 \nC1211 C1212 C1215 C1216 C1219 C1323 \nC1370 C1407 C1413 C1493 C1498 C1546 \nC1563 C1685 C1713 C1714 C1717 C1718 \nC1719 C1720 C1721 C1722 C1723 C1724 \nC1726 C1727 C1731 C1733 C1734 C1735 \nC1763 C1768 C1774 C1778 C1779 C1797 \nC1805 C1868 C1904 C1984 C2017 C2051 \nC2056 C2112 C2143 C2169 C2186 C2226 \nC2227 C2239 C2242 C2247 C2279 C2310 \nC2329 C2349 C2350 C2351 C2352 C2353 \nC2354 C2355 C2356 C2357 C2359 C2360 \nC2361 C2362 C2363 C2364 C2365 C2366 \nC2368 C2369 C2386 C2387 C2388 C2389 \nC2390 C2391 C2392 C2393 C2394 C2396 \nC2397 C2398 C2401 C2413 C2470 C2485 \nC2521 C2538 C2564 C2575 C2624 C2638 \nC2639 C2640 C2641 C2642 C2643 C2644 \nC2645 C2646 C2647 C2650 C2653 C2654 \nC2668 C2670 C2713 C2728 C2767 C2780 \nC2825 C2843 C2854 C2858 C2892 C2893 \nC2894 C2895 C2896 C2897 C2898 C2899 \nC2900 C2901 C2903 C2905 C2907 C2908 \nC2909 C2910 C2911 C2912 C2913 C2914 \nC2915 C2916 C2917 C2918 C2919 C2922 \nC2957 C2965 C3039 C3074 C3091 C3100 \nC3108 C3110 C3111 C3193 C3214 C3215 \nC3222 C3225 C3238 C3262 C3298 C3344 \nC3359 C3360 C3368 C3369 C3372 C3385 \nC3417 C3438 C3445 C3448 C3449 C3450 \nC3451 C3452 C3453 C3454 C3455 C3456 \nC3458 C3459 C3462 C3499 C3553 C3583 \nC3584 C3587 C3588 C3605 C3607 C3610 \nC3612 C3630 C3640 C3670 C3689 C3690 \nC3706 C3718 C3730 C3734 C3746 C3795 \nC3796 C3798 C3816 C3855 C3883 C3893 \nC3896 C3899 C3925 C3959 C3976 C3982 \nC3989 C3992 C3994 C3995 C3996 C3997 \nC4001 C4003 C4019 C4026 C4048 C4051 \nC4064 C4074 C4076 C4077 C4092 C4093 \nC4104 C4111 C4112 \n3182: C345_=_C355 ,C345_=_C371 ,C345_=_C1103 ,C345_=_C1104 ,C345_=_C1105 ,\nC345_=_C1106 ,C345_=_C1107 ,C345_=_C1109 ,C345_=_C1110 ,C345_=_C1111 ,C345_=_C1114 ,\nC345_=_C1115 ,C345_=_C1116 ,C345_=_C1117 ,C345_=_C1118 ,C345_=_C1119 ,C345_=_C1120 ,\nC345_=_C1121 ,C345_=_C1122 ,C355_=_C371 ,C355_=_C462 ,C355_=_C778 ,C355_=_C805 ,\nC355_=_C1180 ,C355_=_C2169 ,C355_=_C2279 ,C355_=_C2638 ,C355_=_C2639 ,C355_=_C2640 ,\nC355_=_C2641 ,C355_=_C2642 ,C355_=_C2643 ,C355_=_C2644 ,C355_=_C2645 ,C355_=_C2646 ,\nC355_=_C2647 ,C355_=_C2650 ,C355_=_C2653 ,C355_=_C2654 ,C371_=_C818 ,C371_=_C1904 ,\nC371_=_C2186 ,C371_=_C2670 ,C371_=_C2965 ,C371_=_C3110 ,C371_=_C3193 ,C371_=_C3298 ,\nC371_=_C3360 ,C371_=_C3385 ,C371_=_C3448 ,C371_=_C3499 ,C371_=_C3588 ,C371_=_C3612 ,\nC371_=_C3640 ,C371_=_C3670 ,C371_=_C3689 ,C371_=_C3796 ,C371_=_C4077 ,C371_=_C4104 ,\nC398_=_C970 ,C398_=_C1778 ,C398_=_C2143 ,C398_=_C2242 ,C398_=_C2310 ,C398_=_C2668 ,\nC398_=_C2858 ,C398_=_C3108 ,C398_=_C3225 ,C398_=_C3238 ,C398_=_C3359 ,C398_=_C3445 ,\nC398_=_C3607 ,C398_=_C3795 ,C398_=_C3896 ,C398_=_C4051 ,C398_=_C4064 ,C398_=_C4074 ,\nC398_=_C4076 ,C429_=_C662 ,C429_=_C741 ,C429_=_C1563 ,C429_=_C1779 ,C429_=_C2112 ,\nC429_=_C2521 ,C429_=_C2538 ,C429_=_C2825 ,C429_=_C3111 ,C429_=_C3215 ,C429_=_C3449 ,\nC429_=_C3553 ,C429_=_C3690 ,C429_=_C3718 ,C429_=_C3798 ,C429_=_C3989 ,C429_=_C4019 ,\nC429_=_C4048 ,C429_=_C4111 ,C429_=_C4112 ,C462_=_C778 ,C462_=_C805 ,C462_=_C1180 ,\nC462_=_C2169 ,C462_=_C2279 ,C462_=_C2638 ,C462_=_C2639 ,C462_=_C2640 ,C462_=_C2641 ,\nC462_=_C2642 ,C462_=_C2643 ,C462_=_C2644 ,C462_=_C2645 ,C462_=_C2646 ,C462_=_C2647 ,\nC462_=_C2650 ,C462_=_C2653 ,C462_=_C2654 ,C642_=_C659 ,C642_=_C662 ,C642_=_C774 ,\nC642_=_C1407 ,C642_=_C1493 ,C642_=_C1713 ,C642_=_C1714 ,C642_=_C1717 ,C642_=_C1718 ,\nC642_=_C1719 ,C642_=_C1720 ,C642_=_C1721 ,C642_=_C1722 ,C642_=_C1723 ,C642_=_C1724 ,\nC642_=_C1726 ,C642_=_C1727 ,C642_=_C1731 ,C642_=_C1733 ,C642_=_C1734 ,C642_=_C1735 ,\nC659_=_C662 ,C659_=_C738 ,C659_=_C764 ,C659_=_C788 ,C659_=_C1144 ,C659_=_C1984 ,\nC659_=_C2329 ,C659_=_C2564 ,C659_=_C3091 ,C659_=_C3368 ,C659_=_C3583 ,C659_=_C3610 ,\nC659_=_C3899 ,C659_=_C3925 ,C659_=_C3992 ,C659_=_C3994 ,C659_=_C3995 ,C659_=_C3996 ,\nC659_=_C3997 ,C662_=_C741 ,C662_=_C1563 ,C662_=_C1779 ,C662_=_C2112 ,C662_=_C2521 ,\nC662_=_C2538 ,C662_=_C2825 ,C662_=_C3111 ,C662_=_C3215 ,C662_=_C3449</w:t>
      </w:r>
    </w:p>
    <w:p>
      <w:pPr>
        <w:pStyle w:val="PreformattedText"/>
        <w:bidi w:val="0"/>
        <w:spacing w:before="0" w:after="0"/>
        <w:jc w:val="left"/>
        <w:rPr/>
      </w:pPr>
      <w:r>
        <w:rPr/>
        <w:t xml:space="preserve"> </w:t>
      </w:r>
      <w:r>
        <w:rPr/>
        <w:t>,C662_=_C3553 ,\nC662_=_C3690 ,C662_=_C3718 ,C662_=_C3798 ,C662_=_C3989 ,C662_=_C4019 ,C662_=_C4048 ,\nC662_=_C4111 ,C662_=_C4112 ,C681_=_C905 ,C681_=_C1033 ,C681_=_C1413 ,C681_=_C1498 ,\nC681_=_C1805 ,C681_=_C2017 ,C681_=_C2247 ,C681_=_C2386 ,C681_=_C2387 ,C681_=_C2388 ,\nC681_=_C2389 ,C681_=_C2390 ,C681_=_C2391 ,C681_=_C2392 ,C681_=_C2393 ,C681_=_C2394 ,\nC681_=_C2396 ,C681_=_C2397 ,C681_=_C2398 ,C681_=_C2401 ,C721_=_C738 ,C721_=_C741 ,\nC721_=_C822 ,C721_=_C823 ,C721_=_C824 ,C721_=_C825 ,C721_=_C826 ,C721_=_C827 ,\nC721_=_C828 ,C721_=_C832 ,C721_=_C833 ,C721_=_C834 ,C721_=_C835 ,C721_=_C836 ,\nC721_=_C837 ,C721_=_C838 ,C721_=_C839 ,C721_=_C842 ,C721_=_C845 ,C721_=_C846 ,\nC738_=_C741 ,C738_=_C764 ,C738_=_C788 ,C738_=_C1144 ,C738_=_C1984 ,C738_=_C2329 ,\nC738_=_C2564 ,C738_=_C3091 ,C738_=_C3368 ,C738_=_C3583 ,C738_=_C3610 ,C738_=_C3899 ,\nC738_=_C3925 ,C738_=_C3992 ,C738_=_C3994 ,C738_=_C3995 ,C738_=_C3996 ,C738_=_C3997 ,\nC741_=_C1563 ,C741_=_C1779 ,C741_=_C2112 ,C741_=_C2521 ,C741_=_C2538 ,C741_=_C2825 ,\nC741_=_C3111 ,C741_=_C3215 ,C741_=_C3449 ,C741_=_C3553 ,C741_=_C3690 ,C741_=_C3718 ,\nC741_=_C3798 ,C741_=_C3989 ,C741_=_C4019 ,C741_=_C4048 ,C741_=_C4111 ,C741_=_C4112 ,\nC764_=_C788 ,C764_=_C1144 ,C764_=_C1984 ,C764_=_C2329 ,C764_=_C2564 ,C764_=_C3091 ,\nC764_=_C3368 ,C764_=_C3583 ,C764_=_C3610 ,C764_=_C3899 ,C764_=_C3925 ,C764_=_C3992 ,\nC764_=_C3994 ,C764_=_C3995 ,C764_=_C3996 ,C764_=_C3997 ,C774_=_C778 ,C774_=_C788 ,\nC774_=_C1407 ,C774_=_C1493 ,C774_=_C1713 ,C774_=_C1714 ,C774_=_C1717 ,C774_=_C1718 ,\nC774_=_C1719 ,C774_=_C1720 ,C774_=_C1721 ,C774_=_C1722 ,C774_=_C1723 ,C774_=_C1724 ,\nC774_=_C1726 ,C774_=_C1727 ,C774_=_C1731 ,C774_=_C1733 ,C774_=_C1734 ,C774_=_C1735 ,\nC778_=_C788 ,C778_=_C805 ,C778_=_C1180 ,C778_=_C2169 ,C778_=_C2279 ,C778_=_C2638 ,\nC778_=_C2639 ,C778_=_C2640 ,C778_=_C2641 ,C778_=_C2642 ,C778_=_C2643 ,C778_=_C2644 ,\nC778_=_C2645 ,C778_=_C2646 ,C778_=_C2647 ,C778_=_C2650 ,C778_=_C2653 ,C778_=_C2654 ,\nC788_=_C1144 ,C788_=_C1984 ,C788_=_C2329 ,C788_=_C2564 ,C788_=_C3091 ,C788_=_C3368 ,\nC788_=_C3583 ,C788_=_C3610 ,C788_=_C3899 ,C788_=_C3925 ,C788_=_C3992 ,C788_=_C3994 ,\nC788_=_C3995 ,C788_=_C3996 ,C788_=_C3997 ,C805_=_C818 ,C805_=_C1180 ,C805_=_C2169 ,\nC805_=_C2279 ,C805_=_C2638 ,C805_=_C2639 ,C805_=_C2640 ,C805_=_C2641 ,C805_=_C2642 ,\nC805_=_C2643 ,C805_=_C2644 ,C805_=_C2645 ,C805_=_C2646 ,C805_=_C2647 ,C805_=_C2650 ,\nC805_=_C2653 ,C805_=_C2654 ,C818_=_C1904 ,C818_=_C2186 ,C818_=_C2670 ,C818_=_C2965 ,\nC818_=_C3110 ,C818_=_C3193 ,C818_=_C3298 ,C818_=_C3360 ,C818_=_C3385 ,C818_=_C3448 ,\nC818_=_C3499 ,C818_=_C3588 ,C818_=_C3612 ,C818_=_C3640 ,C818_=_C3670 ,C818_=_C3689 ,\nC818_=_C3796 ,C818_=_C4077 ,C818_=_C4104 ,C822_=_C823 ,C822_=_C824 ,C822_=_C825 ,\nC822_=_C826 ,C822_=_C827 ,C822_=_C828 ,C822_=_C832 ,C822_=_C833 ,C822_=_C834 ,\nC822_=_C835 ,C822_=_C836 ,C822_=_C837 ,C822_=_C838 ,C822_=_C839 ,C822_=_C842 ,\nC822_=_C845 ,C822_=_C846 ,C823_=_C824 ,C823_=_C825 ,C823_=_C826 ,C823_=_C827 ,\nC823_=_C828 ,C823_=_C832 ,C823_=_C833 ,C823_=_C834 ,C823_=_C835 ,C823_=_C836 ,\nC823_=_C837 ,C823_=_C838 ,C823_=_C839 ,C823_=_C842 ,C823_=_C845 ,C823_=_C846 ,\nC823_=_C1104 ,C824_=_C825 ,C824_=_C826 ,C824_=_C827 ,C824_=_C828 ,C824_=_C832 ,\nC824_=_C833 ,C824_=_C834 ,C824_=_C835 ,C824_=_C836 ,C824_=_C837 ,C824_=_C838 ,\nC824_=_C839 ,C824_=_C842 ,C824_=_C845 ,C824_=_C846 ,C825_=_C826 ,C825_=_C827 ,\nC825_=_C828 ,C825_=_C832 ,C825_=_C833 ,C825_=_C834 ,C825_=_C835 ,C825_=_C836 ,\nC825_=_C837 ,C825_=_C838 ,C825_=_C839 ,C825_=_C842 ,C825_=_C845 ,C825_=_C846 ,\nC825_=_C2051 ,C826_=_C827 ,C826_=_C828 ,C826_=_C832 ,C826_=_C833 ,C826_=_C834 ,\nC826_=_C835 ,C826_=_C836 ,C826_=_C837 ,C826_=_C838 ,C826_=_C839 ,C826_=_C842 ,\nC826_=_C845 ,C826_=_C846 ,C826_=_C2143 ,C827_=_C828 ,C827_=_C832 ,C827_=_C833 ,\nC827_=_C834 ,C827_=_C835 ,C827_=_C836 ,C827_=_C837 ,C827_=_C838 ,C827_=_C839 ,\nC827_=_C842 ,C827_=_C845 ,C827_=_C846 ,C828_=_C832 ,C828_=_C833 ,C828_=_C834 ,\nC828_=_C835 ,C828_=_C836 ,C828_=_C837 ,C828_=_C838 ,C828_=_C839 ,C828_=_C842 ,\nC828_=_C845 ,C828_=_C846 ,C828_=_C2521 ,C832_=_C833 ,C832_=_C834 ,C832_=_C835 ,\nC832_=_C836 ,C832_=_C837 ,C832_=_C838 ,C832_=_C839 ,C832_=_C842 ,C832_=_C845 ,\nC832_=_C846 ,C833_=_C834 ,C833_=_C835 ,C833_=_C836 ,C833_=_C837 ,C833_=_C838 ,\nC833_=_C839 ,C833_=_C842 ,C833_=_C845 ,C833_=_C846 ,C833_=_C1115 ,C833_=_C1206 ,\nC833_=_C2640 ,C833_=_C2893 ,C833_=_C2912 ,C833_=_C3368 ,C833_=_C3369 ,C833_=_C3372 ,\nC834_=_C835 ,C834_=_C836 ,C834_=_C837 ,C834_=_C838 ,C834_=_C839 ,C834_=_C842 ,\nC834_=_C845 ,C834_=_C846 ,C834_=_C3553 ,C835_=_C836 ,C835_=_C837 ,C835_=_C838 ,\nC835_=_C839 ,C835_=_C842 ,C835_=_C845 ,C835_=_C846 ,C836_=_C837 ,C836_=_C838 ,\nC836_=_C839 ,C836_=_C842 ,C836_=_C845 ,C836_=_C846 ,C836_=_C1117 ,C836_=_C1209 ,\nC836_=_C2643 ,C836_=_C2896 ,C836_=_C2913 ,C836_=_C3583 ,C836_=_C3584 ,C836_=_C3587 ,\nC836_=_C3588 ,C837_=_C838 ,C837_=_C839 ,C837_=_C842 ,C837_=_C845 ,C837_=_C846 ,\nC837_=_C1726 ,C837_=_C2644 ,C837_=_C3610 ,C837_=_C3612 ,C838_=_C839 ,C838_=_C842 ,\nC838_=_C845 ,C838_=_C846 ,C838_=_C2645 ,C838_=_C3689 ,C838_=_C3690 ,C839_=_C842 ,\nC839_=_C845 ,C839_=_C846 ,C839_=_C3718 ,C842_=_C845 ,C842_=_C846 ,C842_=_C1215 ,\nC842_=_C2365 ,C842_=_C4048 ,C845_=_C846 ,C845_=_C2654 ,C845_=_C4111 ,C846_=_C4112 ,\nC857_=_C908 ,C857_=_C1370 ,C857_=_C1868 ,C857_=_C2226 ,C857_=_C2485 ,C857_=_C2892 ,\nC857_=_C2893 ,C857_=_C2894 ,C857_=_C2895 ,C857_=_C2896 ,C857_=_C2897 ,C857_=_C2898 ,\nC857_=_C2899 ,C857_=_C2900 ,C857_=_C2901 ,C857_=_C2903 ,C857_=_C2905 ,C857_=_C2907 ,\nC857_=_C2908 ,C857_=_C2909 ,C905_=_C908 ,C905_=_C1033 ,C905_=_C1413 ,C905_=_C1498 ,\nC905_=_C1805 ,C905_=_C2017 ,C905_=_C2247 ,C905_=_C2386 ,C905_=_C2387 ,C905_=_C2388 ,\nC905_=_C2389 ,C905_=_C2390 ,C905_=_C2391 ,C905_=_C2392 ,C905_=_C2393 ,C905_=_C2394 ,\nC905_=_C2396 ,C905_=_C2397 ,C905_=_C2398 ,C905_=_C2401 ,C908_=_C1370 ,C908_=_C1868 ,\nC908_=_C2226 ,C908_=_C2485 ,C908_=_C2892 ,C908_=_C2893 ,C908_=_C2894 ,C908_=_C2895 ,\nC908_=_C2896 ,C908_=_C2897 ,C908_=_C2898 ,C908_=_C2899 ,C908_=_C2900 ,C908_=_C2901 ,\nC908_=_C2903 ,C908_=_C2905 ,C908_=_C2907 ,C908_=_C2908 ,C908_=_C2909 ,C970_=_C1778 ,\nC970_=_C2143 ,C970_=_C2242 ,C970_=_C2310 ,C970_=_C2668 ,C970_=_C2858 ,C970_=_C3108 ,\nC970_=_C3225 ,C970_=_C3238 ,C970_=_C3359 ,C970_=_C3445 ,C970_=_C3607 ,C970_=_C3795 ,\nC970_=_C3896 ,C970_=_C4051 ,C970_=_C4064 ,C970_=_C4074 ,C970_=_C4076 ,C1033_=_C1413 ,\nC1033_=_C1498 ,C1033_=_C1805 ,C1033_=_C2017 ,C1033_=_C2247 ,C1033_=_C2386 ,C1033_=_C2387 ,\nC1033_=_C2388 ,C1033_=_C2389 ,C1033_=_C2390 ,C1033_=_C2391 ,C1033_=_C2392 ,C1033_=_C2393 ,\nC1033_=_C2394 ,C1033_=_C2396 ,C1033_=_C2397 ,C1033_=_C2398 ,C1033_=_C2401 ,C1070_=_C1685 ,\nC1070_=_C1774 ,C1070_=_C2239 ,C1070_=_C2413 ,C1070_=_C2854 ,C1070_=_C3039 ,C1070_=_C3222 ,\nC1070_=_C3369 ,C1070_=_C3584 ,C1070_=_C3605 ,C1070_=_C3630 ,C1070_=_C3706 ,C1070_=_C3730 ,\nC1070_=_C3855 ,C1070_=_C3893 ,C1070_=_C4001 ,C1070_=_C4003 ,C1103_=_C1104 ,C1103_=_C1105 ,\nC1103_=_C1106 ,C1103_=_C1107 ,C1103_=_C1109 ,C1103_=_C1110 ,C1103_=_C1111 ,C1103_=_C1114 ,\nC1103_=_C1115 ,C1103_=_C1116 ,C1103_=_C1117 ,C1103_=_C1118 ,C1103_=_C1119 ,C1103_=_C1120 ,\nC1103_=_C1121 ,C1103_=_C1122 ,C1103_=_C1195 ,C1103_=_C1546 ,C1103_=_C1563 ,C1104_=_C1105 ,\nC1104_=_C1106 ,C1104_=_C1107 ,C1104_=_C1109 ,C1104_=_C1110 ,C1104_=_C1111 ,C1104_=_C1114 ,\nC1104_=_C1115 ,C1104_=_C1116 ,C1104_=_C1117 ,C1104_=_C1118 ,C1104_=_C1119 ,C1104_=_C1120 ,\nC1104_=_C1121 ,C1104_=_C1122 ,C1105_=_C1106 ,C1105_=_C1107 ,C1105_=_C1109 ,C1105_=_C1110 ,\nC1105_=_C1111 ,C1105_=_C1114 ,C1105_=_C1115 ,C1105_=_C1116 ,C1105_=_C1117 ,C1105_=_C1118 ,\nC1105_=_C1119 ,C1105_=_C1120 ,C1105_=_C1121 ,C1105_=_C1122 ,C1106_=_C1107 ,C1106_=_C1109 ,\nC1106_=_C1110 ,C1106_=_C1111 ,C1106_=_C1114 ,C1106_=_C1115 ,C1106_=_C1116 ,C1106_=_C1117 ,\nC1106_=_C1118 ,C1106_=_C1119 ,C1106_=_C1120 ,C1106_=_C1121 ,C1106_=_C1122 ,C1107_=_C1109 ,\nC1107_=_C1110 ,C1107_=_C1111 ,C1107_=_C1114 ,C1107_=_C1115 ,C1107_=_C1116 ,C1107_=_C1117 ,\nC1107_=_C1118 ,C1107_=_C1119 ,C1107_=_C1120 ,C1107_=_C1121 ,C1107_=_C1122 ,C1107_=_C2538 ,\nC1109_=_C1110 ,C1109_=_C1111 ,C1109_=_C1114 ,C1109_=_C1115 ,C1109_=_C1116 ,C1109_=_C1117 ,\nC1109_=_C1118 ,C1109_=_C1119 ,C1109_=_C1120 ,C1109_=_C1121 ,C1109_=_C1122 ,C1109_=_C2713 ,\nC1109_=_C2728 ,C1110_=_C1111 ,C1110_=_C1114 ,C1110_=_C1115 ,C1110_=_C1116 ,C1110_=_C1117 ,\nC1110_=_C1118 ,C1110_=_C1119 ,C1110_=_C1120 ,C1110_=_C1121 ,C1110_=_C1122 ,C1110_=_C2767 ,\nC1110_=_C2780 ,C1111_=_C1114 ,C1111_=_C1115 ,C1111_=_C1116 ,C1111_=_C1117 ,C1111_=_C1118 ,\nC1111_=_C1119 ,C1111_=_C1120 ,C1111_=_C1121 ,C1111_=_C1122 ,C1114_=_C1115 ,C1114_=_C1116 ,\nC1114_=_C1117 ,C1114_=_C1118 ,C1114_=_C1119 ,C1114_=_C1120 ,C1114_=_C1121 ,C1114_=_C1122 ,\nC1114_=_C2910 ,C1114_=_C3214 ,C1114_=_C3215 ,C1115_=_C1116 ,C1115_=_C1117 ,C1115_=_C1118 ,\nC1115_=_C1119 ,C1115_=_C1120 ,C1115_=_C1121 ,C1115_=_C1122 ,C1115_=_C1206 ,C1115_=_C2640 ,\nC1115_=_C2893 ,C1115_=_C2912 ,C1115_=_C3368 ,C1115_=_C3369 ,C1115_=_C3372 ,C1116_=_C1117 ,\nC1116_=_C1118 ,C1116_=_C1119 ,C1116_=_C1120 ,C1116_=_C1121 ,C1116_=_C1122 ,C1117_=_C1118 ,\nC1117_=_C1119 ,C1117_=_C1120 ,C1117_=_C1121 ,C1117_=_C1122 ,C1117_=_C1209 ,C1117_=_C2643 ,\nC1117_=_C2896 ,C1117_=_C2913 ,C1117_=_C3583 ,C1117_=_C3584 ,C1117_=_C3587 ,C1117_=_C3588 ,\nC1118_=_C1119 ,C1118_=_C1120 ,C1118_=_C1121 ,C1118_=_C1122 ,C1119_=_C1120 ,C1119_=_C1121 ,\nC1119_=_C1122 ,C1119_=_C2915 ,C1119_=_C3730 ,C1119_=_C3734 ,C1120_=_C1121 ,C1120_=_C1122 ,\nC1120_=_C2646 ,C1120_=_C2916 ,C1120_=_C3883 ,C1121_=_C1122 ,C1121_=_C2918 ,C1121_=_C3959 ,\nC1122_=_C2919 ,C1122_=_C3982 ,C1144_=_C1984 ,C1144_=_C2329 ,C1144_=_C2564 ,C1144_=_C3091 ,\nC1144_=_C3368 ,C1144_=_C3583 ,C1144_=_C3610 ,C1144_=_C3899 ,C1144_=_C3925 ,C1144_=_C3992 ,\nC1144_=_C3994 ,C1144_=_C3995 ,C1144_=_C3996 ,C1144_=_C3997 ,C1180_=_C2169 ,C1180_=_C2279 ,\nC1180_=_C2638 ,C1180_=_C2639 ,C1180_=_C2640 ,C1180_=_C2641 ,C1180_=_C2642 ,C1180_=_C2643 ,\nC1180_=_C2644 ,C1180_=_C2645 ,C1180_=_C2646</w:t>
      </w:r>
    </w:p>
    <w:p>
      <w:pPr>
        <w:pStyle w:val="PreformattedText"/>
        <w:bidi w:val="0"/>
        <w:spacing w:before="0" w:after="0"/>
        <w:jc w:val="left"/>
        <w:rPr/>
      </w:pPr>
      <w:r>
        <w:rPr/>
        <w:t xml:space="preserve"> </w:t>
      </w:r>
      <w:r>
        <w:rPr/>
        <w:t>,C1180_=_C2647 ,C1180_=_C2650 ,C1180_=_C2653 ,\nC1180_=_C2654 ,C1195_=_C1200 ,C1195_=_C1203 ,C1195_=_C1204 ,C1195_=_C1205 ,C1195_=_C1206 ,\nC1195_=_C1207 ,C1195_=_C1209 ,C1195_=_C1210 ,C1195_=_C1211 ,C1195_=_C1212 ,C1195_=_C1215 ,\nC1195_=_C1216 ,C1195_=_C1219 ,C1195_=_C1546 ,C1195_=_C1563 ,C1200_=_C1203 ,C1200_=_C1204 ,\nC1200_=_C1205 ,C1200_=_C1206 ,C1200_=_C1207 ,C1200_=_C1209 ,C1200_=_C1210 ,C1200_=_C1211 ,\nC1200_=_C1212 ,C1200_=_C1215 ,C1200_=_C1216 ,C1200_=_C1219 ,C1200_=_C2351 ,C1200_=_C2843 ,\nC1200_=_C2854 ,C1200_=_C2858 ,C1203_=_C1204 ,C1203_=_C1205 ,C1203_=_C1206 ,C1203_=_C1207 ,\nC1203_=_C1209 ,C1203_=_C1210 ,C1203_=_C1211 ,C1203_=_C1212 ,C1203_=_C1215 ,C1203_=_C1216 ,\nC1203_=_C1219 ,C1203_=_C1722 ,C1203_=_C2353 ,C1203_=_C2391 ,C1203_=_C3100 ,C1203_=_C3108 ,\nC1203_=_C3110 ,C1203_=_C3111 ,C1204_=_C1205 ,C1204_=_C1206 ,C1204_=_C1207 ,C1204_=_C1209 ,\nC1204_=_C1210 ,C1204_=_C1211 ,C1204_=_C1212 ,C1204_=_C1215 ,C1204_=_C1216 ,C1204_=_C1219 ,\nC1204_=_C2355 ,C1204_=_C3238 ,C1205_=_C1206 ,C1205_=_C1207 ,C1205_=_C1209 ,C1205_=_C1210 ,\nC1205_=_C1211 ,C1205_=_C1212 ,C1205_=_C1215 ,C1205_=_C1216 ,C1205_=_C1219 ,C1205_=_C2356 ,\nC1206_=_C1207 ,C1206_=_C1209 ,C1206_=_C1210 ,C1206_=_C1211 ,C1206_=_C1212 ,C1206_=_C1215 ,\nC1206_=_C1216 ,C1206_=_C1219 ,C1206_=_C2640 ,C1206_=_C2893 ,C1206_=_C2912 ,C1206_=_C3368 ,\nC1206_=_C3369 ,C1206_=_C3372 ,C1207_=_C1209 ,C1207_=_C1210 ,C1207_=_C1211 ,C1207_=_C1212 ,\nC1207_=_C1215 ,C1207_=_C1216 ,C1207_=_C1219 ,C1207_=_C1724 ,C1207_=_C2357 ,C1207_=_C2394 ,\nC1207_=_C3438 ,C1207_=_C3445 ,C1207_=_C3448 ,C1207_=_C3449 ,C1209_=_C1210 ,C1209_=_C1211 ,\nC1209_=_C1212 ,C1209_=_C1215 ,C1209_=_C1216 ,C1209_=_C1219 ,C1209_=_C2643 ,C1209_=_C2896 ,\nC1209_=_C2913 ,C1209_=_C3583 ,C1209_=_C3584 ,C1209_=_C3587 ,C1209_=_C3588 ,C1210_=_C1211 ,\nC1210_=_C1212 ,C1210_=_C1215 ,C1210_=_C1216 ,C1210_=_C1219 ,C1210_=_C1727 ,C1210_=_C2361 ,\nC1210_=_C2397 ,C1210_=_C3452 ,C1210_=_C3795 ,C1210_=_C3796 ,C1210_=_C3798 ,C1211_=_C1212 ,\nC1211_=_C1215 ,C1211_=_C1216 ,C1211_=_C1219 ,C1211_=_C2362 ,C1211_=_C3855 ,C1212_=_C1215 ,\nC1212_=_C1216 ,C1212_=_C1219 ,C1212_=_C2363 ,C1212_=_C3899 ,C1215_=_C1216 ,C1215_=_C1219 ,\nC1215_=_C2365 ,C1215_=_C4048 ,C1216_=_C1219 ,C1216_=_C2366 ,C1219_=_C2369 ,C1219_=_C2907 ,\nC1323_=_C1768 ,C1323_=_C2470 ,C1323_=_C2575 ,C1323_=_C2624 ,C1323_=_C2957 ,C1323_=_C3074 ,\nC1323_=_C3100 ,C1323_=_C3262 ,C1323_=_C3417 ,C1323_=_C3438 ,C1323_=_C3450 ,C1323_=_C3451 ,\nC1323_=_C3452 ,C1323_=_C3453 ,C1323_=_C3454 ,C1323_=_C3455 ,C1323_=_C3456 ,C1323_=_C3458 ,\nC1323_=_C3459 ,C1323_=_C3462 ,C1370_=_C1868 ,C1370_=_C2226 ,C1370_=_C2485 ,C1370_=_C2892 ,\nC1370_=_C2893 ,C1370_=_C2894 ,C1370_=_C2895 ,C1370_=_C2896 ,C1370_=_C2897 ,C1370_=_C2898 ,\nC1370_=_C2899 ,C1370_=_C2900 ,C1370_=_C2901 ,C1370_=_C2903 ,C1370_=_C2905 ,C1370_=_C2907 ,\nC1370_=_C2908 ,C1370_=_C2909 ,C1407_=_C1413 ,C1407_=_C1493 ,C1407_=_C1713 ,C1407_=_C1714 ,\nC1407_=_C1717 ,C1407_=_C1718 ,C1407_=_C1719 ,C1407_=_C1720 ,C1407_=_C1721 ,C1407_=_C1722 ,\nC1407_=_C1723 ,C1407_=_C1724 ,C1407_=_C1726 ,C1407_=_C1727 ,C1407_=_C1731 ,C1407_=_C1733 ,\nC1407_=_C1734 ,C1407_=_C1735 ,C1413_=_C1498 ,C1413_=_C1805 ,C1413_=_C2017 ,C1413_=_C2247 ,\nC1413_=_C2386 ,C1413_=_C2387 ,C1413_=_C2388 ,C1413_=_C2389 ,C1413_=_C2390 ,C1413_=_C2391 ,\nC1413_=_C2392 ,C1413_=_C2393 ,C1413_=_C2394 ,C1413_=_C2396 ,C1413_=_C2397 ,C1413_=_C2398 ,\nC1413_=_C2401 ,C1493_=_C1498 ,C1493_=_C1713 ,C1493_=_C1714 ,C1493_=_C1717 ,C1493_=_C1718 ,\nC1493_=_C1719 ,C1493_=_C1720 ,C1493_=_C1721 ,C1493_=_C1722 ,C1493_=_C1723 ,C1493_=_C1724 ,\nC1493_=_C1726 ,C1493_=_C1727 ,C1493_=_C1731 ,C1493_=_C1733 ,C1493_=_C1734 ,C1493_=_C1735 ,\nC1498_=_C1805 ,C1498_=_C2017 ,C1498_=_C2247 ,C1498_=_C2386 ,C1498_=_C2387 ,C1498_=_C2388 ,\nC1498_=_C2389 ,C1498_=_C2390 ,C1498_=_C2391 ,C1498_=_C2392 ,C1498_=_C2393 ,C1498_=_C2394 ,\nC1498_=_C2396 ,C1498_=_C2397 ,C1498_=_C2398 ,C1498_=_C2401 ,C1546_=_C1563 ,C1546_=_C2056 ,\nC1546_=_C2349 ,C1546_=_C2350 ,C1546_=_C2351 ,C1546_=_C2352 ,C1546_=_C2353 ,C1546_=_C2354 ,\nC1546_=_C2355 ,C1546_=_C2356 ,C1546_=_C2357 ,C1546_=_C2359 ,C1546_=_C2360 ,C1546_=_C2361 ,\nC1546_=_C2362 ,C1546_=_C2363 ,C1546_=_C2364 ,C1546_=_C2365 ,C1546_=_C2366 ,C1546_=_C2368 ,\nC1546_=_C2369 ,C1563_=_C1779 ,C1563_=_C2112 ,C1563_=_C2521 ,C1563_=_C2538 ,C1563_=_C2825 ,\nC1563_=_C3111 ,C1563_=_C3215 ,C1563_=_C3449 ,C1563_=_C3553 ,C1563_=_C3690 ,C1563_=_C3718 ,\nC1563_=_C3798 ,C1563_=_C3989 ,C1563_=_C4019 ,C1563_=_C4048 ,C1563_=_C4111 ,C1563_=_C4112 ,\nC1685_=_C1774 ,C1685_=_C2239 ,C1685_=_C2413 ,C1685_=_C2854 ,C1685_=_C3039 ,C1685_=_C3222 ,\nC1685_=_C3369 ,C1685_=_C3584 ,C1685_=_C3605 ,C1685_=_C3630 ,C1685_=_C3706 ,C1685_=_C3730 ,\nC1685_=_C3855 ,C1685_=_C3893 ,C1685_=_C4001 ,C1685_=_C4003 ,C1713_=_C1714 ,C1713_=_C1717 ,\nC1713_=_C1718 ,C1713_=_C1719 ,C1713_=_C1720 ,C1713_=_C1721 ,C1713_=_C1722 ,C1713_=_C1723 ,\nC1713_=_C1724 ,C1713_=_C1726 ,C1713_=_C1727 ,C1713_=_C1731 ,C1713_=_C1733 ,C1713_=_C1734 ,\nC1713_=_C1735 ,C1713_=_C2017 ,C1714_=_C1717 ,C1714_=_C1718 ,C1714_=_C1719 ,C1714_=_C1720 ,\nC1714_=_C1721 ,C1714_=_C1722 ,C1714_=_C1723 ,C1714_=_C1724 ,C1714_=_C1726 ,C1714_=_C1727 ,\nC1714_=_C1731 ,C1714_=_C1733 ,C1714_=_C1734 ,C1714_=_C1735 ,C1714_=_C2247 ,C1717_=_C1718 ,\nC1717_=_C1719 ,C1717_=_C1720 ,C1717_=_C1721 ,C1717_=_C1722 ,C1717_=_C1723 ,C1717_=_C1724 ,\nC1717_=_C1726 ,C1717_=_C1727 ,C1717_=_C1731 ,C1717_=_C1733 ,C1717_=_C1734 ,C1717_=_C1735 ,\nC1717_=_C2386 ,C1718_=_C1719 ,C1718_=_C1720 ,C1718_=_C1721 ,C1718_=_C1722 ,C1718_=_C1723 ,\nC1718_=_C1724 ,C1718_=_C1726 ,C1718_=_C1727 ,C1718_=_C1731 ,C1718_=_C1733 ,C1718_=_C1734 ,\nC1718_=_C1735 ,C1718_=_C2349 ,C1718_=_C2564 ,C1719_=_C1720 ,C1719_=_C1721 ,C1719_=_C1722 ,\nC1719_=_C1723 ,C1719_=_C1724 ,C1719_=_C1726 ,C1719_=_C1727 ,C1719_=_C1731 ,C1719_=_C1733 ,\nC1719_=_C1734 ,C1719_=_C1735 ,C1719_=_C2389 ,C1720_=_C1721 ,C1720_=_C1722 ,C1720_=_C1723 ,\nC1720_=_C1724 ,C1720_=_C1726 ,C1720_=_C1727 ,C1720_=_C1731 ,C1720_=_C1733 ,C1720_=_C1734 ,\nC1720_=_C1735 ,C1720_=_C2390 ,C1721_=_C1722 ,C1721_=_C1723 ,C1721_=_C1724 ,C1721_=_C1726 ,\nC1721_=_C1727 ,C1721_=_C1731 ,C1721_=_C1733 ,C1721_=_C1734 ,C1721_=_C1735 ,C1721_=_C3091 ,\nC1722_=_C1723 ,C1722_=_C1724 ,C1722_=_C1726 ,C1722_=_C1727 ,C1722_=_C1731 ,C1722_=_C1733 ,\nC1722_=_C1734 ,C1722_=_C1735 ,C1722_=_C2353 ,C1722_=_C2391 ,C1722_=_C3100 ,C1722_=_C3108 ,\nC1722_=_C3110 ,C1722_=_C3111 ,C1723_=_C1724 ,C1723_=_C1726 ,C1723_=_C1727 ,C1723_=_C1731 ,\nC1723_=_C1733 ,C1723_=_C1734 ,C1723_=_C1735 ,C1723_=_C2393 ,C1723_=_C2911 ,C1723_=_C3222 ,\nC1723_=_C3225 ,C1724_=_C1726 ,C1724_=_C1727 ,C1724_=_C1731 ,C1724_=_C1733 ,C1724_=_C1734 ,\nC1724_=_C1735 ,C1724_=_C2357 ,C1724_=_C2394 ,C1724_=_C3438 ,C1724_=_C3445 ,C1724_=_C3448 ,\nC1724_=_C3449 ,C1726_=_C1727 ,C1726_=_C1731 ,C1726_=_C1733 ,C1726_=_C1734 ,C1726_=_C1735 ,\nC1726_=_C2644 ,C1726_=_C3610 ,C1726_=_C3612 ,C1727_=_C1731 ,C1727_=_C1733 ,C1727_=_C1734 ,\nC1727_=_C1735 ,C1727_=_C2361 ,C1727_=_C2397 ,C1727_=_C3452 ,C1727_=_C3795 ,C1727_=_C3796 ,\nC1727_=_C3798 ,C1731_=_C1733 ,C1731_=_C1734 ,C1731_=_C1735 ,C1731_=_C2401 ,C1733_=_C1734 ,\nC1733_=_C1735 ,C1733_=_C3994 ,C1733_=_C4076 ,C1734_=_C1735 ,C1734_=_C3995 ,C1735_=_C3996 ,\nC1763_=_C1768 ,C1763_=_C1774 ,C1763_=_C1778 ,C1763_=_C1779 ,C1763_=_C2227 ,C1763_=_C2713 ,\nC1763_=_C2767 ,C1763_=_C2843 ,C1763_=_C2910 ,C1763_=_C2911 ,C1763_=_C2912 ,C1763_=_C2913 ,\nC1763_=_C2914 ,C1763_=_C2915 ,C1763_=_C2916 ,C1763_=_C2917 ,C1763_=_C2918 ,C1763_=_C2919 ,\nC1763_=_C2922 ,C1768_=_C1774 ,C1768_=_C1778 ,C1768_=_C1779 ,C1768_=_C2470 ,C1768_=_C2575 ,\nC1768_=_C2624 ,C1768_=_C2957 ,C1768_=_C3074 ,C1768_=_C3100 ,C1768_=_C3262 ,C1768_=_C3417 ,\nC1768_=_C3438 ,C1768_=_C3450 ,C1768_=_C3451 ,C1768_=_C3452 ,C1768_=_C3453 ,C1768_=_C3454 ,\nC1768_=_C3455 ,C1768_=_C3456 ,C1768_=_C3458 ,C1768_=_C3459 ,C1768_=_C3462 ,C1774_=_C1778 ,\nC1774_=_C1779 ,C1774_=_C2239 ,C1774_=_C2413 ,C1774_=_C2854 ,C1774_=_C3039 ,C1774_=_C3222 ,\nC1774_=_C3369 ,C1774_=_C3584 ,C1774_=_C3605 ,C1774_=_C3630 ,C1774_=_C3706 ,C1774_=_C3730 ,\nC1774_=_C3855 ,C1774_=_C3893 ,C1774_=_C4001 ,C1774_=_C4003 ,C1778_=_C1779 ,C1778_=_C2143 ,\nC1778_=_C2242 ,C1778_=_C2310 ,C1778_=_C2668 ,C1778_=_C2858 ,C1778_=_C3108 ,C1778_=_C3225 ,\nC1778_=_C3238 ,C1778_=_C3359 ,C1778_=_C3445 ,C1778_=_C3607 ,C1778_=_C3795 ,C1778_=_C3896 ,\nC1778_=_C4051 ,C1778_=_C4064 ,C1778_=_C4074 ,C1778_=_C4076 ,C1779_=_C2112 ,C1779_=_C2521 ,\nC1779_=_C2538 ,C1779_=_C2825 ,C1779_=_C3111 ,C1779_=_C3215 ,C1779_=_C3449 ,C1779_=_C3553 ,\nC1779_=_C3690 ,C1779_=_C3718 ,C1779_=_C3798 ,C1779_=_C3989 ,C1779_=_C4019 ,C1779_=_C4048 ,\nC1779_=_C4111 ,C1779_=_C4112 ,C1797_=_C2051 ,C1797_=_C2728 ,C1797_=_C2780 ,C1797_=_C3214 ,\nC1797_=_C3344 ,C1797_=_C3372 ,C1797_=_C3587 ,C1797_=_C3734 ,C1797_=_C3746 ,C1797_=_C3816 ,\nC1797_=_C3883 ,C1797_=_C3959 ,C1797_=_C3976 ,C1797_=_C3982 ,C1797_=_C4026 ,C1797_=_C4092 ,\nC1797_=_C4093 ,C1805_=_C2017 ,C1805_=_C2247 ,C1805_=_C2386 ,C1805_=_C2387 ,C1805_=_C2388 ,\nC1805_=_C2389 ,C1805_=_C2390 ,C1805_=_C2391 ,C1805_=_C2392 ,C1805_=_C2393 ,C1805_=_C2394 ,\nC1805_=_C2396 ,C1805_=_C2397 ,C1805_=_C2398 ,C1805_=_C2401 ,C1868_=_C2226 ,C1868_=_C2485 ,\nC1868_=_C2892 ,C1868_=_C2893 ,C1868_=_C2894 ,C1868_=_C2895 ,C1868_=_C2896 ,C1868_=_C2897 ,\nC1868_=_C2898 ,C1868_=_C2899 ,C1868_=_C2900 ,C1868_=_C2901 ,C1868_=_C2903 ,C1868_=_C2905 ,\nC1868_=_C2907 ,C1868_=_C2908 ,C1868_=_C2909 ,C1904_=_C2186 ,C1904_=_C2670 ,C1904_=_C2965 ,\nC1904_=_C3110 ,C1904_=_C3193 ,C1904_=_C3298 ,C1904_=_C3360 ,C1904_=_C3385 ,C1904_=_C3448 ,\nC1904_=_C3499 ,C1904_=_C3588 ,C1904_=_C3612 ,C1904_=_C3640 ,C1904_=_C3670 ,C1904_=_C3689 ,\nC1904_=_C3796 ,C1904_=_C4077 ,C1904_=_C4104 ,C1984_=_C2329 ,C1984_=_C2564 ,C1984_=_C3091 ,\nC1984_=_C3368 ,C1984_=_C3583 ,C1984_=_C3610 ,C1984_=_C3899 ,C1984_=_C3925 ,C1984_=_C3992 ,\nC1984_=_C3994 ,C1984_=_C3995 ,C1984_=_C3996 ,C1984_=_C3997 ,C2017_=_C2247 ,C2017_=_C2386 ,\nC2017_=_C2387 ,C2017_=_C2388 ,C2017_=_C2389 ,C2017_=_C2390 ,C2017_=_C2391 ,C2017_=_C2392 ,\nC2017_=_C2393</w:t>
      </w:r>
    </w:p>
    <w:p>
      <w:pPr>
        <w:pStyle w:val="PreformattedText"/>
        <w:bidi w:val="0"/>
        <w:spacing w:before="0" w:after="0"/>
        <w:jc w:val="left"/>
        <w:rPr/>
      </w:pPr>
      <w:r>
        <w:rPr/>
        <w:t xml:space="preserve"> </w:t>
      </w:r>
      <w:r>
        <w:rPr/>
        <w:t>,C2017_=_C2394 ,C2017_=_C2396 ,C2017_=_C2397 ,C2017_=_C2398 ,C2017_=_C2401 ,\nC2051_=_C2728 ,C2051_=_C2780 ,C2051_=_C3214 ,C2051_=_C3344 ,C2051_=_C3372 ,C2051_=_C3587 ,\nC2051_=_C3734 ,C2051_=_C3746 ,C2051_=_C3816 ,C2051_=_C3883 ,C2051_=_C3959 ,C2051_=_C3976 ,\nC2051_=_C3982 ,C2051_=_C4026 ,C2051_=_C4092 ,C2051_=_C4093 ,C2056_=_C2349 ,C2056_=_C2350 ,\nC2056_=_C2351 ,C2056_=_C2352 ,C2056_=_C2353 ,C2056_=_C2354 ,C2056_=_C2355 ,C2056_=_C2356 ,\nC2056_=_C2357 ,C2056_=_C2359 ,C2056_=_C2360 ,C2056_=_C2361 ,C2056_=_C2362 ,C2056_=_C2363 ,\nC2056_=_C2364 ,C2056_=_C2365 ,C2056_=_C2366 ,C2056_=_C2368 ,C2056_=_C2369 ,C2112_=_C2521 ,\nC2112_=_C2538 ,C2112_=_C2825 ,C2112_=_C3111 ,C2112_=_C3215 ,C2112_=_C3449 ,C2112_=_C3553 ,\nC2112_=_C3690 ,C2112_=_C3718 ,C2112_=_C3798 ,C2112_=_C3989 ,C2112_=_C4019 ,C2112_=_C4048 ,\nC2112_=_C4111 ,C2112_=_C4112 ,C2143_=_C2242 ,C2143_=_C2310 ,C2143_=_C2668 ,C2143_=_C2858 ,\nC2143_=_C3108 ,C2143_=_C3225 ,C2143_=_C3238 ,C2143_=_C3359 ,C2143_=_C3445 ,C2143_=_C3607 ,\nC2143_=_C3795 ,C2143_=_C3896 ,C2143_=_C4051 ,C2143_=_C4064 ,C2143_=_C4074 ,C2143_=_C4076 ,\nC2169_=_C2186 ,C2169_=_C2279 ,C2169_=_C2638 ,C2169_=_C2639 ,C2169_=_C2640 ,C2169_=_C2641 ,\nC2169_=_C2642 ,C2169_=_C2643 ,C2169_=_C2644 ,C2169_=_C2645 ,C2169_=_C2646 ,C2169_=_C2647 ,\nC2169_=_C2650 ,C2169_=_C2653 ,C2169_=_C2654 ,C2186_=_C2670 ,C2186_=_C2965 ,C2186_=_C3110 ,\nC2186_=_C3193 ,C2186_=_C3298 ,C2186_=_C3360 ,C2186_=_C3385 ,C2186_=_C3448 ,C2186_=_C3499 ,\nC2186_=_C3588 ,C2186_=_C3612 ,C2186_=_C3640 ,C2186_=_C3670 ,C2186_=_C3689 ,C2186_=_C3796 ,\nC2186_=_C4077 ,C2186_=_C4104 ,C2226_=_C2227 ,C2226_=_C2239 ,C2226_=_C2242 ,C2226_=_C2485 ,\nC2226_=_C2892 ,C2226_=_C2893 ,C2226_=_C2894 ,C2226_=_C2895 ,C2226_=_C2896 ,C2226_=_C2897 ,\nC2226_=_C2898 ,C2226_=_C2899 ,C2226_=_C2900 ,C2226_=_C2901 ,C2226_=_C2903 ,C2226_=_C2905 ,\nC2226_=_C2907 ,C2226_=_C2908 ,C2226_=_C2909 ,C2227_=_C2239 ,C2227_=_C2242 ,C2227_=_C2713 ,\nC2227_=_C2767 ,C2227_=_C2843 ,C2227_=_C2910 ,C2227_=_C2911 ,C2227_=_C2912 ,C2227_=_C2913 ,\nC2227_=_C2914 ,C2227_=_C2915 ,C2227_=_C2916 ,C2227_=_C2917 ,C2227_=_C2918 ,C2227_=_C2919 ,\nC2227_=_C2922 ,C2239_=_C2242 ,C2239_=_C2413 ,C2239_=_C2854 ,C2239_=_C3039 ,C2239_=_C3222 ,\nC2239_=_C3369 ,C2239_=_C3584 ,C2239_=_C3605 ,C2239_=_C3630 ,C2239_=_C3706 ,C2239_=_C3730 ,\nC2239_=_C3855 ,C2239_=_C3893 ,C2239_=_C4001 ,C2239_=_C4003 ,C2242_=_C2310 ,C2242_=_C2668 ,\nC2242_=_C2858 ,C2242_=_C3108 ,C2242_=_C3225 ,C2242_=_C3238 ,C2242_=_C3359 ,C2242_=_C3445 ,\nC2242_=_C3607 ,C2242_=_C3795 ,C2242_=_C3896 ,C2242_=_C4051 ,C2242_=_C4064 ,C2242_=_C4074 ,\nC2242_=_C4076 ,C2247_=_C2386 ,C2247_=_C2387 ,C2247_=_C2388 ,C2247_=_C2389 ,C2247_=_C2390 ,\nC2247_=_C2391 ,C2247_=_C2392 ,C2247_=_C2393 ,C2247_=_C2394 ,C2247_=_C2396 ,C2247_=_C2397 ,\nC2247_=_C2398 ,C2247_=_C2401 ,C2279_=_C2638 ,C2279_=_C2639 ,C2279_=_C2640 ,C2279_=_C2641 ,\nC2279_=_C2642 ,C2279_=_C2643 ,C2279_=_C2644 ,C2279_=_C2645 ,C2279_=_C2646 ,C2279_=_C2647 ,\nC2279_=_C2650 ,C2279_=_C2653 ,C2279_=_C2654 ,C2310_=_C2668 ,C2310_=_C2858 ,C2310_=_C3108 ,\nC2310_=_C3225 ,C2310_=_C3238 ,C2310_=_C3359 ,C2310_=_C3445 ,C2310_=_C3607 ,C2310_=_C3795 ,\nC2310_=_C3896 ,C2310_=_C4051 ,C2310_=_C4064 ,C2310_=_C4074 ,C2310_=_C4076 ,C2329_=_C2564 ,\nC2329_=_C3091 ,C2329_=_C3368 ,C2329_=_C3583 ,C2329_=_C3610 ,C2329_=_C3899 ,C2329_=_C3925 ,\nC2329_=_C3992 ,C2329_=_C3994 ,C2329_=_C3995 ,C2329_=_C3996 ,C2329_=_C3997 ,C2349_=_C2350 ,\nC2349_=_C2351 ,C2349_=_C2352 ,C2349_=_C2353 ,C2349_=_C2354 ,C2349_=_C2355 ,C2349_=_C2356 ,\nC2349_=_C2357 ,C2349_=_C2359 ,C2349_=_C2360 ,C2349_=_C2361 ,C2349_=_C2362 ,C2349_=_C2363 ,\nC2349_=_C2364 ,C2349_=_C2365 ,C2349_=_C2366 ,C2349_=_C2368 ,C2349_=_C2369 ,C2349_=_C2564 ,\nC2350_=_C2351 ,C2350_=_C2352 ,C2350_=_C2353 ,C2350_=_C2354 ,C2350_=_C2355 ,C2350_=_C2356 ,\nC2350_=_C2357 ,C2350_=_C2359 ,C2350_=_C2360 ,C2350_=_C2361 ,C2350_=_C2362 ,C2350_=_C2363 ,\nC2350_=_C2364 ,C2350_=_C2365 ,C2350_=_C2366 ,C2350_=_C2368 ,C2350_=_C2369 ,C2351_=_C2352 ,\nC2351_=_C2353 ,C2351_=_C2354 ,C2351_=_C2355 ,C2351_=_C2356 ,C2351_=_C2357 ,C2351_=_C2359 ,\nC2351_=_C2360 ,C2351_=_C2361 ,C2351_=_C2362 ,C2351_=_C2363 ,C2351_=_C2364 ,C2351_=_C2365 ,\nC2351_=_C2366 ,C2351_=_C2368 ,C2351_=_C2369 ,C2351_=_C2843 ,C2351_=_C2854 ,C2351_=_C2858 ,\nC2352_=_C2353 ,C2352_=_C2354 ,C2352_=_C2355 ,C2352_=_C2356 ,C2352_=_C2357 ,C2352_=_C2359 ,\nC2352_=_C2360 ,C2352_=_C2361 ,C2352_=_C2362 ,C2352_=_C2363 ,C2352_=_C2364 ,C2352_=_C2365 ,\nC2352_=_C2366 ,C2352_=_C2368 ,C2352_=_C2369 ,C2353_=_C2354 ,C2353_=_C2355 ,C2353_=_C2356 ,\nC2353_=_C2357 ,C2353_=_C2359 ,C2353_=_C2360 ,C2353_=_C2361 ,C2353_=_C2362 ,C2353_=_C2363 ,\nC2353_=_C2364 ,C2353_=_C2365 ,C2353_=_C2366 ,C2353_=_C2368 ,C2353_=_C2369 ,C2353_=_C2391 ,\nC2353_=_C3100 ,C2353_=_C3108 ,C2353_=_C3110 ,C2353_=_C3111 ,C2354_=_C2355 ,C2354_=_C2356 ,\nC2354_=_C2357 ,C2354_=_C2359 ,C2354_=_C2360 ,C2354_=_C2361 ,C2354_=_C2362 ,C2354_=_C2363 ,\nC2354_=_C2364 ,C2354_=_C2365 ,C2354_=_C2366 ,C2354_=_C2368 ,C2354_=_C2369 ,C2354_=_C2392 ,\nC2355_=_C2356 ,C2355_=_C2357 ,C2355_=_C2359 ,C2355_=_C2360 ,C2355_=_C2361 ,C2355_=_C2362 ,\nC2355_=_C2363 ,C2355_=_C2364 ,C2355_=_C2365 ,C2355_=_C2366 ,C2355_=_C2368 ,C2355_=_C2369 ,\nC2355_=_C3238 ,C2356_=_C2357 ,C2356_=_C2359 ,C2356_=_C2360 ,C2356_=_C2361 ,C2356_=_C2362 ,\nC2356_=_C2363 ,C2356_=_C2364 ,C2356_=_C2365 ,C2356_=_C2366 ,C2356_=_C2368 ,C2356_=_C2369 ,\nC2357_=_C2359 ,C2357_=_C2360 ,C2357_=_C2361 ,C2357_=_C2362 ,C2357_=_C2363 ,C2357_=_C2364 ,\nC2357_=_C2365 ,C2357_=_C2366 ,C2357_=_C2368 ,C2357_=_C2369 ,C2357_=_C2394 ,C2357_=_C3438 ,\nC2357_=_C3445 ,C2357_=_C3448 ,C2357_=_C3449 ,C2359_=_C2360 ,C2359_=_C2361 ,C2359_=_C2362 ,\nC2359_=_C2363 ,C2359_=_C2364 ,C2359_=_C2365 ,C2359_=_C2366 ,C2359_=_C2368 ,C2359_=_C2369 ,\nC2360_=_C2361 ,C2360_=_C2362 ,C2360_=_C2363 ,C2360_=_C2364 ,C2360_=_C2365 ,C2360_=_C2366 ,\nC2360_=_C2368 ,C2360_=_C2369 ,C2361_=_C2362 ,C2361_=_C2363 ,C2361_=_C2364 ,C2361_=_C2365 ,\nC2361_=_C2366 ,C2361_=_C2368 ,C2361_=_C2369 ,C2361_=_C2397 ,C2361_=_C3452 ,C2361_=_C3795 ,\nC2361_=_C3796 ,C2361_=_C3798 ,C2362_=_C2363 ,C2362_=_C2364 ,C2362_=_C2365 ,C2362_=_C2366 ,\nC2362_=_C2368 ,C2362_=_C2369 ,C2362_=_C3855 ,C2363_=_C2364 ,C2363_=_C2365 ,C2363_=_C2366 ,\nC2363_=_C2368 ,C2363_=_C2369 ,C2363_=_C3899 ,C2364_=_C2365 ,C2364_=_C2366 ,C2364_=_C2368 ,\nC2364_=_C2369 ,C2365_=_C2366 ,C2365_=_C2368 ,C2365_=_C2369 ,C2365_=_C4048 ,C2366_=_C2368 ,\nC2366_=_C2369 ,C2368_=_C2369 ,C2368_=_C3459 ,C2369_=_C2907 ,C2386_=_C2387 ,C2386_=_C2388 ,\nC2386_=_C2389 ,C2386_=_C2390 ,C2386_=_C2391 ,C2386_=_C2392 ,C2386_=_C2393 ,C2386_=_C2394 ,\nC2386_=_C2396 ,C2386_=_C2397 ,C2386_=_C2398 ,C2386_=_C2401 ,C2387_=_C2388 ,C2387_=_C2389 ,\nC2387_=_C2390 ,C2387_=_C2391 ,C2387_=_C2392 ,C2387_=_C2393 ,C2387_=_C2394 ,C2387_=_C2396 ,\nC2387_=_C2397 ,C2387_=_C2398 ,C2387_=_C2401 ,C2388_=_C2389 ,C2388_=_C2390 ,C2388_=_C2391 ,\nC2388_=_C2392 ,C2388_=_C2393 ,C2388_=_C2394 ,C2388_=_C2396 ,C2388_=_C2397 ,C2388_=_C2398 ,\nC2388_=_C2401 ,C2389_=_C2390 ,C2389_=_C2391 ,C2389_=_C2392 ,C2389_=_C2393 ,C2389_=_C2394 ,\nC2389_=_C2396 ,C2389_=_C2397 ,C2389_=_C2398 ,C2389_=_C2401 ,C2390_=_C2391 ,C2390_=_C2392 ,\nC2390_=_C2393 ,C2390_=_C2394 ,C2390_=_C2396 ,C2390_=_C2397 ,C2390_=_C2398 ,C2390_=_C2401 ,\nC2391_=_C2392 ,C2391_=_C2393 ,C2391_=_C2394 ,C2391_=_C2396 ,C2391_=_C2397 ,C2391_=_C2398 ,\nC2391_=_C2401 ,C2391_=_C3100 ,C2391_=_C3108 ,C2391_=_C3110 ,C2391_=_C3111 ,C2392_=_C2393 ,\nC2392_=_C2394 ,C2392_=_C2396 ,C2392_=_C2397 ,C2392_=_C2398 ,C2392_=_C2401 ,C2393_=_C2394 ,\nC2393_=_C2396 ,C2393_=_C2397 ,C2393_=_C2398 ,C2393_=_C2401 ,C2393_=_C2911 ,C2393_=_C3222 ,\nC2393_=_C3225 ,C2394_=_C2396 ,C2394_=_C2397 ,C2394_=_C2398 ,C2394_=_C2401 ,C2394_=_C3438 ,\nC2394_=_C3445 ,C2394_=_C3448 ,C2394_=_C3449 ,C2396_=_C2397 ,C2396_=_C2398 ,C2396_=_C2401 ,\nC2397_=_C2398 ,C2397_=_C2401 ,C2397_=_C3452 ,C2397_=_C3795 ,C2397_=_C3796 ,C2397_=_C3798 ,\nC2398_=_C2401 ,C2398_=_C2917 ,C2398_=_C3893 ,C2398_=_C3896 ,C2413_=_C2854 ,C2413_=_C3039 ,\nC2413_=_C3222 ,C2413_=_C3369 ,C2413_=_C3584 ,C2413_=_C3605 ,C2413_=_C3630 ,C2413_=_C3706 ,\nC2413_=_C3730 ,C2413_=_C3855 ,C2413_=_C3893 ,C2413_=_C4001 ,C2413_=_C4003 ,C2470_=_C2575 ,\nC2470_=_C2624 ,C2470_=_C2957 ,C2470_=_C3074 ,C2470_=_C3100 ,C2470_=_C3262 ,C2470_=_C3417 ,\nC2470_=_C3438 ,C2470_=_C3450 ,C2470_=_C3451 ,C2470_=_C3452 ,C2470_=_C3453 ,C2470_=_C3454 ,\nC2470_=_C3455 ,C2470_=_C3456 ,C2470_=_C3458 ,C2470_=_C3459 ,C2470_=_C3462 ,C2485_=_C2892 ,\nC2485_=_C2893 ,C2485_=_C2894 ,C2485_=_C2895 ,C2485_=_C2896 ,C2485_=_C2897 ,C2485_=_C2898 ,\nC2485_=_C2899 ,C2485_=_C2900 ,C2485_=_C2901 ,C2485_=_C2903 ,C2485_=_C2905 ,C2485_=_C2907 ,\nC2485_=_C2908 ,C2485_=_C2909 ,C2521_=_C2538 ,C2521_=_C2825 ,C2521_=_C3111 ,C2521_=_C3215 ,\nC2521_=_C3449 ,C2521_=_C3553 ,C2521_=_C3690 ,C2521_=_C3718 ,C2521_=_C3798 ,C2521_=_C3989 ,\nC2521_=_C4019 ,C2521_=_C4048 ,C2521_=_C4111 ,C2521_=_C4112 ,C2538_=_C2825 ,C2538_=_C3111 ,\nC2538_=_C3215 ,C2538_=_C3449 ,C2538_=_C3553 ,C2538_=_C3690 ,C2538_=_C3718 ,C2538_=_C3798 ,\nC2538_=_C3989 ,C2538_=_C4019 ,C2538_=_C4048 ,C2538_=_C4111 ,C2538_=_C4112 ,C2564_=_C3091 ,\nC2564_=_C3368 ,C2564_=_C3583 ,C2564_=_C3610 ,C2564_=_C3899 ,C2564_=_C3925 ,C2564_=_C3992 ,\nC2564_=_C3994 ,C2564_=_C3995 ,C2564_=_C3996 ,C2564_=_C3997 ,C2575_=_C2624 ,C2575_=_C2957 ,\nC2575_=_C3074 ,C2575_=_C3100 ,C2575_=_C3262 ,C2575_=_C3417 ,C2575_=_C3438 ,C2575_=_C3450 ,\nC2575_=_C3451 ,C2575_=_C3452 ,C2575_=_C3453 ,C2575_=_C3454 ,C2575_=_C3455 ,C2575_=_C3456 ,\nC2575_=_C3458 ,C2575_=_C3459 ,C2575_=_C3462 ,C2624_=_C2957 ,C2624_=_C3074 ,C2624_=_C3100 ,\nC2624_=_C3262 ,C2624_=_C3417 ,C2624_=_C3438 ,C2624_=_C3450 ,C2624_=_C3451 ,C2624_=_C3452 ,\nC2624_=_C3453 ,C2624_=_C3454 ,C2624_=_C3455 ,C2624_=_C3456 ,C2624_=_C3458 ,C2624_=_C3459 ,\nC2624_=_C3462 ,C2638_=_C2639 ,C2638_=_C2640 ,C2638_=_C2641 ,C2638_=_C2642 ,C2638_=_C2643 ,\nC2638_=_C2644 ,C2638_=_C2645 ,C2638_=_C2646 ,C2638_=_C2647 ,C2638_=_C2650 ,C2638_=_C2653 ,\nC2638_=_C2654 ,C2638_=_C3193 ,C2639_=_C2640 ,C2639_=_C2641 ,C2639_=_C2642</w:t>
      </w:r>
    </w:p>
    <w:p>
      <w:pPr>
        <w:pStyle w:val="PreformattedText"/>
        <w:bidi w:val="0"/>
        <w:spacing w:before="0" w:after="0"/>
        <w:jc w:val="left"/>
        <w:rPr/>
      </w:pPr>
      <w:r>
        <w:rPr/>
        <w:t xml:space="preserve"> </w:t>
      </w:r>
      <w:r>
        <w:rPr/>
        <w:t>,C2639_=_C2643 ,\nC2639_=_C2644 ,C2639_=_C2645 ,C2639_=_C2646 ,C2639_=_C2647 ,C2639_=_C2650 ,C2639_=_C2653 ,\nC2639_=_C2654 ,C2639_=_C3298 ,C2640_=_C2641 ,C2640_=_C2642 ,C2640_=_C2643 ,C2640_=_C2644 ,\nC2640_=_C2645 ,C2640_=_C2646 ,C2640_=_C2647 ,C2640_=_C2650 ,C2640_=_C2653 ,C2640_=_C2654 ,\nC2640_=_C2893 ,C2640_=_C2912 ,C2640_=_C3368 ,C2640_=_C3369 ,C2640_=_C3372 ,C2641_=_C2642 ,\nC2641_=_C2643 ,C2641_=_C2644 ,C2641_=_C2645 ,C2641_=_C2646 ,C2641_=_C2647 ,C2641_=_C2650 ,\nC2641_=_C2653 ,C2641_=_C2654 ,C2641_=_C3385 ,C2642_=_C2643 ,C2642_=_C2644 ,C2642_=_C2645 ,\nC2642_=_C2646 ,C2642_=_C2647 ,C2642_=_C2650 ,C2642_=_C2653 ,C2642_=_C2654 ,C2643_=_C2644 ,\nC2643_=_C2645 ,C2643_=_C2646 ,C2643_=_C2647 ,C2643_=_C2650 ,C2643_=_C2653 ,C2643_=_C2654 ,\nC2643_=_C2896 ,C2643_=_C2913 ,C2643_=_C3583 ,C2643_=_C3584 ,C2643_=_C3587 ,C2643_=_C3588 ,\nC2644_=_C2645 ,C2644_=_C2646 ,C2644_=_C2647 ,C2644_=_C2650 ,C2644_=_C2653 ,C2644_=_C2654 ,\nC2644_=_C3610 ,C2644_=_C3612 ,C2645_=_C2646 ,C2645_=_C2647 ,C2645_=_C2650 ,C2645_=_C2653 ,\nC2645_=_C2654 ,C2645_=_C3689 ,C2645_=_C3690 ,C2646_=_C2647 ,C2646_=_C2650 ,C2646_=_C2653 ,\nC2646_=_C2654 ,C2646_=_C2916 ,C2646_=_C3883 ,C2647_=_C2650 ,C2647_=_C2653 ,C2647_=_C2654 ,\nC2650_=_C2653 ,C2650_=_C2654 ,C2650_=_C4077 ,C2653_=_C2654 ,C2654_=_C4111 ,C2668_=_C2670 ,\nC2668_=_C2858 ,C2668_=_C3108 ,C2668_=_C3225 ,C2668_=_C3238 ,C2668_=_C3359 ,C2668_=_C3445 ,\nC2668_=_C3607 ,C2668_=_C3795 ,C2668_=_C3896 ,C2668_=_C4051 ,C2668_=_C4064 ,C2668_=_C4074 ,\nC2668_=_C4076 ,C2670_=_C2965 ,C2670_=_C3110 ,C2670_=_C3193 ,C2670_=_C3298 ,C2670_=_C3360 ,\nC2670_=_C3385 ,C2670_=_C3448 ,C2670_=_C3499 ,C2670_=_C3588 ,C2670_=_C3612 ,C2670_=_C3640 ,\nC2670_=_C3670 ,C2670_=_C3689 ,C2670_=_C3796 ,C2670_=_C4077 ,C2670_=_C4104 ,C2713_=_C2728 ,\nC2713_=_C2767 ,C2713_=_C2843 ,C2713_=_C2910 ,C2713_=_C2911 ,C2713_=_C2912 ,C2713_=_C2913 ,\nC2713_=_C2914 ,C2713_=_C2915 ,C2713_=_C2916 ,C2713_=_C2917 ,C2713_=_C2918 ,C2713_=_C2919 ,\nC2713_=_C2922 ,C2728_=_C2780 ,C2728_=_C3214 ,C2728_=_C3344 ,C2728_=_C3372 ,C2728_=_C3587 ,\nC2728_=_C3734 ,C2728_=_C3746 ,C2728_=_C3816 ,C2728_=_C3883 ,C2728_=_C3959 ,C2728_=_C3976 ,\nC2728_=_C3982 ,C2728_=_C4026 ,C2728_=_C4092 ,C2728_=_C4093 ,C2767_=_C2780 ,C2767_=_C2843 ,\nC2767_=_C2910 ,C2767_=_C2911 ,C2767_=_C2912 ,C2767_=_C2913 ,C2767_=_C2914 ,C2767_=_C2915 ,\nC2767_=_C2916 ,C2767_=_C2917 ,C2767_=_C2918 ,C2767_=_C2919 ,C2767_=_C2922 ,C2780_=_C3214 ,\nC2780_=_C3344 ,C2780_=_C3372 ,C2780_=_C3587 ,C2780_=_C3734 ,C2780_=_C3746 ,C2780_=_C3816 ,\nC2780_=_C3883 ,C2780_=_C3959 ,C2780_=_C3976 ,C2780_=_C3982 ,C2780_=_C4026 ,C2780_=_C4092 ,\nC2780_=_C4093 ,C2825_=_C3111 ,C2825_=_C3215 ,C2825_=_C3449 ,C2825_=_C3553 ,C2825_=_C3690 ,\nC2825_=_C3718 ,C2825_=_C3798 ,C2825_=_C3989 ,C2825_=_C4019 ,C2825_=_C4048 ,C2825_=_C4111 ,\nC2825_=_C4112 ,C2843_=_C2854 ,C2843_=_C2858 ,C2843_=_C2910 ,C2843_=_C2911 ,C2843_=_C2912 ,\nC2843_=_C2913 ,C2843_=_C2914 ,C2843_=_C2915 ,C2843_=_C2916 ,C2843_=_C2917 ,C2843_=_C2918 ,\nC2843_=_C2919 ,C2843_=_C2922 ,C2854_=_C2858 ,C2854_=_C3039 ,C2854_=_C3222 ,C2854_=_C3369 ,\nC2854_=_C3584 ,C2854_=_C3605 ,C2854_=_C3630 ,C2854_=_C3706 ,C2854_=_C3730 ,C2854_=_C3855 ,\nC2854_=_C3893 ,C2854_=_C4001 ,C2854_=_C4003 ,C2858_=_C3108 ,C2858_=_C3225 ,C2858_=_C3238 ,\nC2858_=_C3359 ,C2858_=_C3445 ,C2858_=_C3607 ,C2858_=_C3795 ,C2858_=_C3896 ,C2858_=_C4051 ,\nC2858_=_C4064 ,C2858_=_C4074 ,C2858_=_C4076 ,C2892_=_C2893 ,C2892_=_C2894 ,C2892_=_C2895 ,\nC2892_=_C2896 ,C2892_=_C2897 ,C2892_=_C2898 ,C2892_=_C2899 ,C2892_=_C2900 ,C2892_=_C2901 ,\nC2892_=_C2903 ,C2892_=_C2905 ,C2892_=_C2907 ,C2892_=_C2908 ,C2892_=_C2909 ,C2893_=_C2894 ,\nC2893_=_C2895 ,C2893_=_C2896 ,C2893_=_C2897 ,C2893_=_C2898 ,C2893_=_C2899 ,C2893_=_C2900 ,\nC2893_=_C2901 ,C2893_=_C2903 ,C2893_=_C2905 ,C2893_=_C2907 ,C2893_=_C2908 ,C2893_=_C2909 ,\nC2893_=_C2912 ,C2893_=_C3368 ,C2893_=_C3369 ,C2893_=_C3372 ,C2894_=_C2895 ,C2894_=_C2896 ,\nC2894_=_C2897 ,C2894_=_C2898 ,C2894_=_C2899 ,C2894_=_C2900 ,C2894_=_C2901 ,C2894_=_C2903 ,\nC2894_=_C2905 ,C2894_=_C2907 ,C2894_=_C2908 ,C2894_=_C2909 ,C2895_=_C2896 ,C2895_=_C2897 ,\nC2895_=_C2898 ,C2895_=_C2899 ,C2895_=_C2900 ,C2895_=_C2901 ,C2895_=_C2903 ,C2895_=_C2905 ,\nC2895_=_C2907 ,C2895_=_C2908 ,C2895_=_C2909 ,C2896_=_C2897 ,C2896_=_C2898 ,C2896_=_C2899 ,\nC2896_=_C2900 ,C2896_=_C2901 ,C2896_=_C2903 ,C2896_=_C2905 ,C2896_=_C2907 ,C2896_=_C2908 ,\nC2896_=_C2909 ,C2896_=_C2913 ,C2896_=_C3583 ,C2896_=_C3584 ,C2896_=_C3587 ,C2896_=_C3588 ,\nC2897_=_C2898 ,C2897_=_C2899 ,C2897_=_C2900 ,C2897_=_C2901 ,C2897_=_C2903 ,C2897_=_C2905 ,\nC2897_=_C2907 ,C2897_=_C2908 ,C2897_=_C2909 ,C2897_=_C3630 ,C2898_=_C2899 ,C2898_=_C2900 ,\nC2898_=_C2901 ,C2898_=_C2903 ,C2898_=_C2905 ,C2898_=_C2907 ,C2898_=_C2908 ,C2898_=_C2909 ,\nC2899_=_C2900 ,C2899_=_C2901 ,C2899_=_C2903 ,C2899_=_C2905 ,C2899_=_C2907 ,C2899_=_C2908 ,\nC2899_=_C2909 ,C2900_=_C2901 ,C2900_=_C2903 ,C2900_=_C2905 ,C2900_=_C2907 ,C2900_=_C2908 ,\nC2900_=_C2909 ,C2901_=_C2903 ,C2901_=_C2905 ,C2901_=_C2907 ,C2901_=_C2908 ,C2901_=_C2909 ,\nC2901_=_C3453 ,C2903_=_C2905 ,C2903_=_C2907 ,C2903_=_C2908 ,C2903_=_C2909 ,C2905_=_C2907 ,\nC2905_=_C2908 ,C2905_=_C2909 ,C2907_=_C2908 ,C2907_=_C2909 ,C2908_=_C2909 ,C2910_=_C2911 ,\nC2910_=_C2912 ,C2910_=_C2913 ,C2910_=_C2914 ,C2910_=_C2915 ,C2910_=_C2916 ,C2910_=_C2917 ,\nC2910_=_C2918 ,C2910_=_C2919 ,C2910_=_C2922 ,C2910_=_C3214 ,C2910_=_C3215 ,C2911_=_C2912 ,\nC2911_=_C2913 ,C2911_=_C2914 ,C2911_=_C2915 ,C2911_=_C2916 ,C2911_=_C2917 ,C2911_=_C2918 ,\nC2911_=_C2919 ,C2911_=_C2922 ,C2911_=_C3222 ,C2911_=_C3225 ,C2912_=_C2913 ,C2912_=_C2914 ,\nC2912_=_C2915 ,C2912_=_C2916 ,C2912_=_C2917 ,C2912_=_C2918 ,C2912_=_C2919 ,C2912_=_C2922 ,\nC2912_=_C3368 ,C2912_=_C3369 ,C2912_=_C3372 ,C2913_=_C2914 ,C2913_=_C2915 ,C2913_=_C2916 ,\nC2913_=_C2917 ,C2913_=_C2918 ,C2913_=_C2919 ,C2913_=_C2922 ,C2913_=_C3583 ,C2913_=_C3584 ,\nC2913_=_C3587 ,C2913_=_C3588 ,C2914_=_C2915 ,C2914_=_C2916 ,C2914_=_C2917 ,C2914_=_C2918 ,\nC2914_=_C2919 ,C2914_=_C2922 ,C2914_=_C3605 ,C2914_=_C3607 ,C2915_=_C2916 ,C2915_=_C2917 ,\nC2915_=_C2918 ,C2915_=_C2919 ,C2915_=_C2922 ,C2915_=_C3730 ,C2915_=_C3734 ,C2916_=_C2917 ,\nC2916_=_C2918 ,C2916_=_C2919 ,C2916_=_C2922 ,C2916_=_C3883 ,C2917_=_C2918 ,C2917_=_C2919 ,\nC2917_=_C2922 ,C2917_=_C3893 ,C2917_=_C3896 ,C2918_=_C2919 ,C2918_=_C2922 ,C2918_=_C3959 ,\nC2919_=_C2922 ,C2919_=_C3982 ,C2922_=_C4001 ,C2922_=_C4064 ,C2957_=_C2965 ,C2957_=_C3074 ,\nC2957_=_C3100 ,C2957_=_C3262 ,C2957_=_C3417 ,C2957_=_C3438 ,C2957_=_C3450 ,C2957_=_C3451 ,\nC2957_=_C3452 ,C2957_=_C3453 ,C2957_=_C3454 ,C2957_=_C3455 ,C2957_=_C3456 ,C2957_=_C3458 ,\nC2957_=_C3459 ,C2957_=_C3462 ,C2965_=_C3110 ,C2965_=_C3193 ,C2965_=_C3298 ,C2965_=_C3360 ,\nC2965_=_C3385 ,C2965_=_C3448 ,C2965_=_C3499 ,C2965_=_C3588 ,C2965_=_C3612 ,C2965_=_C3640 ,\nC2965_=_C3670 ,C2965_=_C3689 ,C2965_=_C3796 ,C2965_=_C4077 ,C2965_=_C4104 ,C3039_=_C3222 ,\nC3039_=_C3369 ,C3039_=_C3584 ,C3039_=_C3605 ,C3039_=_C3630 ,C3039_=_C3706 ,C3039_=_C3730 ,\nC3039_=_C3855 ,C3039_=_C3893 ,C3039_=_C4001 ,C3039_=_C4003 ,C3074_=_C3100 ,C3074_=_C3262 ,\nC3074_=_C3417 ,C3074_=_C3438 ,C3074_=_C3450 ,C3074_=_C3451 ,C3074_=_C3452 ,C3074_=_C3453 ,\nC3074_=_C3454 ,C3074_=_C3455 ,C3074_=_C3456 ,C3074_=_C3458 ,C3074_=_C3459 ,C3074_=_C3462 ,\nC3091_=_C3368 ,C3091_=_C3583 ,C3091_=_C3610 ,C3091_=_C3899 ,C3091_=_C3925 ,C3091_=_C3992 ,\nC3091_=_C3994 ,C3091_=_C3995 ,C3091_=_C3996 ,C3091_=_C3997 ,C3100_=_C3108 ,C3100_=_C3110 ,\nC3100_=_C3111 ,C3100_=_C3262 ,C3100_=_C3417 ,C3100_=_C3438 ,C3100_=_C3450 ,C3100_=_C3451 ,\nC3100_=_C3452 ,C3100_=_C3453 ,C3100_=_C3454 ,C3100_=_C3455 ,C3100_=_C3456 ,C3100_=_C3458 ,\nC3100_=_C3459 ,C3100_=_C3462 ,C3108_=_C3110 ,C3108_=_C3111 ,C3108_=_C3225 ,C3108_=_C3238 ,\nC3108_=_C3359 ,C3108_=_C3445 ,C3108_=_C3607 ,C3108_=_C3795 ,C3108_=_C3896 ,C3108_=_C4051 ,\nC3108_=_C4064 ,C3108_=_C4074 ,C3108_=_C4076 ,C3110_=_C3111 ,C3110_=_C3193 ,C3110_=_C3298 ,\nC3110_=_C3360 ,C3110_=_C3385 ,C3110_=_C3448 ,C3110_=_C3499 ,C3110_=_C3588 ,C3110_=_C3612 ,\nC3110_=_C3640 ,C3110_=_C3670 ,C3110_=_C3689 ,C3110_=_C3796 ,C3110_=_C4077 ,C3110_=_C4104 ,\nC3111_=_C3215 ,C3111_=_C3449 ,C3111_=_C3553 ,C3111_=_C3690 ,C3111_=_C3718 ,C3111_=_C3798 ,\nC3111_=_C3989 ,C3111_=_C4019 ,C3111_=_C4048 ,C3111_=_C4111 ,C3111_=_C4112 ,C3193_=_C3298 ,\nC3193_=_C3360 ,C3193_=_C3385 ,C3193_=_C3448 ,C3193_=_C3499 ,C3193_=_C3588 ,C3193_=_C3612 ,\nC3193_=_C3640 ,C3193_=_C3670 ,C3193_=_C3689 ,C3193_=_C3796 ,C3193_=_C4077 ,C3193_=_C4104 ,\nC3214_=_C3215 ,C3214_=_C3344 ,C3214_=_C3372 ,C3214_=_C3587 ,C3214_=_C3734 ,C3214_=_C3746 ,\nC3214_=_C3816 ,C3214_=_C3883 ,C3214_=_C3959 ,C3214_=_C3976 ,C3214_=_C3982 ,C3214_=_C4026 ,\nC3214_=_C4092 ,C3214_=_C4093 ,C3215_=_C3449 ,C3215_=_C3553 ,C3215_=_C3690 ,C3215_=_C3718 ,\nC3215_=_C3798 ,C3215_=_C3989 ,C3215_=_C4019 ,C3215_=_C4048 ,C3215_=_C4111 ,C3215_=_C4112 ,\nC3222_=_C3225 ,C3222_=_C3369 ,C3222_=_C3584 ,C3222_=_C3605 ,C3222_=_C3630 ,C3222_=_C3706 ,\nC3222_=_C3730 ,C3222_=_C3855 ,C3222_=_C3893 ,C3222_=_C4001 ,C3222_=_C4003 ,C3225_=_C3238 ,\nC3225_=_C3359 ,C3225_=_C3445 ,C3225_=_C3607 ,C3225_=_C3795 ,C3225_=_C3896 ,C3225_=_C4051 ,\nC3225_=_C4064 ,C3225_=_C4074 ,C3225_=_C4076 ,C3238_=_C3359 ,C3238_=_C3445 ,C3238_=_C3607 ,\nC3238_=_C3795 ,C3238_=_C3896 ,C3238_=_C4051 ,C3238_=_C4064 ,C3238_=_C4074 ,C3238_=_C4076 ,\nC3262_=_C3417 ,C3262_=_C3438 ,C3262_=_C3450 ,C3262_=_C3451 ,C3262_=_C3452 ,C3262_=_C3453 ,\nC3262_=_C3454 ,C3262_=_C3455 ,C3262_=_C3456 ,C3262_=_C3458 ,C3262_=_C3459 ,C3262_=_C3462 ,\nC3298_=_C3360 ,C3298_=_C3385 ,C3298_=_C3448 ,C3298_=_C3499 ,C3298_=_C3588 ,C3298_=_C3612 ,\nC3298_=_C3640 ,C3298_=_C3670 ,C3298_=_C3689 ,C3298_=_C3796 ,C3298_=_C4077 ,C3298_=_C4104 ,\nC3344_=_C3372 ,C3344_=_C3587 ,C3344_=_C3734 ,C3344_=_C3746 ,C3344_=_C3816 ,C3344_=_C3883 ,\nC3344_=_C3959 ,C3344_=_C3976 ,C3344_=_C3982 ,C3344_=_C4026 ,C3344_=_C4092 ,C3344_=_C4093 ,\nC3359_=_C3360 ,C3359_=_C3445 ,C3359_=_C3607 ,C3359_=_C3795 ,C3359_=_C3896 ,C3359_=_C4051 ,\nC3359_=_C4064 ,C3359_=_C4074 ,C3359_=_C4076</w:t>
      </w:r>
    </w:p>
    <w:p>
      <w:pPr>
        <w:pStyle w:val="PreformattedText"/>
        <w:bidi w:val="0"/>
        <w:spacing w:before="0" w:after="0"/>
        <w:jc w:val="left"/>
        <w:rPr/>
      </w:pPr>
      <w:r>
        <w:rPr/>
        <w:t xml:space="preserve"> </w:t>
      </w:r>
      <w:r>
        <w:rPr/>
        <w:t>,C3360_=_C3385 ,C3360_=_C3448 ,C3360_=_C3499 ,\nC3360_=_C3588 ,C3360_=_C3612 ,C3360_=_C3640 ,C3360_=_C3670 ,C3360_=_C3689 ,C3360_=_C3796 ,\nC3360_=_C4077 ,C3360_=_C4104 ,C3368_=_C3369 ,C3368_=_C3372 ,C3368_=_C3583 ,C3368_=_C3610 ,\nC3368_=_C3899 ,C3368_=_C3925 ,C3368_=_C3992 ,C3368_=_C3994 ,C3368_=_C3995 ,C3368_=_C3996 ,\nC3368_=_C3997 ,C3369_=_C3372 ,C3369_=_C3584 ,C3369_=_C3605 ,C3369_=_C3630 ,C3369_=_C3706 ,\nC3369_=_C3730 ,C3369_=_C3855 ,C3369_=_C3893 ,C3369_=_C4001 ,C3369_=_C4003 ,C3372_=_C3587 ,\nC3372_=_C3734 ,C3372_=_C3746 ,C3372_=_C3816 ,C3372_=_C3883 ,C3372_=_C3959 ,C3372_=_C3976 ,\nC3372_=_C3982 ,C3372_=_C4026 ,C3372_=_C4092 ,C3372_=_C4093 ,C3385_=_C3448 ,C3385_=_C3499 ,\nC3385_=_C3588 ,C3385_=_C3612 ,C3385_=_C3640 ,C3385_=_C3670 ,C3385_=_C3689 ,C3385_=_C3796 ,\nC3385_=_C4077 ,C3385_=_C4104 ,C3417_=_C3438 ,C3417_=_C3450 ,C3417_=_C3451 ,C3417_=_C3452 ,\nC3417_=_C3453 ,C3417_=_C3454 ,C3417_=_C3455 ,C3417_=_C3456 ,C3417_=_C3458 ,C3417_=_C3459 ,\nC3417_=_C3462 ,C3438_=_C3445 ,C3438_=_C3448 ,C3438_=_C3449 ,C3438_=_C3450 ,C3438_=_C3451 ,\nC3438_=_C3452 ,C3438_=_C3453 ,C3438_=_C3454 ,C3438_=_C3455 ,C3438_=_C3456 ,C3438_=_C3458 ,\nC3438_=_C3459 ,C3438_=_C3462 ,C3445_=_C3448 ,C3445_=_C3449 ,C3445_=_C3607 ,C3445_=_C3795 ,\nC3445_=_C3896 ,C3445_=_C4051 ,C3445_=_C4064 ,C3445_=_C4074 ,C3445_=_C4076 ,C3448_=_C3449 ,\nC3448_=_C3499 ,C3448_=_C3588 ,C3448_=_C3612 ,C3448_=_C3640 ,C3448_=_C3670 ,C3448_=_C3689 ,\nC3448_=_C3796 ,C3448_=_C4077 ,C3448_=_C4104 ,C3449_=_C3553 ,C3449_=_C3690 ,C3449_=_C3718 ,\nC3449_=_C3798 ,C3449_=_C3989 ,C3449_=_C4019 ,C3449_=_C4048 ,C3449_=_C4111 ,C3449_=_C4112 ,\nC3450_=_C3451 ,C3450_=_C3452 ,C3450_=_C3453 ,C3450_=_C3454 ,C3450_=_C3455 ,C3450_=_C3456 ,\nC3450_=_C3458 ,C3450_=_C3459 ,C3450_=_C3462 ,C3451_=_C3452 ,C3451_=_C3453 ,C3451_=_C3454 ,\nC3451_=_C3455 ,C3451_=_C3456 ,C3451_=_C3458 ,C3451_=_C3459 ,C3451_=_C3462 ,C3452_=_C3453 ,\nC3452_=_C3454 ,C3452_=_C3455 ,C3452_=_C3456 ,C3452_=_C3458 ,C3452_=_C3459 ,C3452_=_C3462 ,\nC3452_=_C3795 ,C3452_=_C3796 ,C3452_=_C3798 ,C3453_=_C3454 ,C3453_=_C3455 ,C3453_=_C3456 ,\nC3453_=_C3458 ,C3453_=_C3459 ,C3453_=_C3462 ,C3454_=_C3455 ,C3454_=_C3456 ,C3454_=_C3458 ,\nC3454_=_C3459 ,C3454_=_C3462 ,C3455_=_C3456 ,C3455_=_C3458 ,C3455_=_C3459 ,C3455_=_C3462 ,\nC3456_=_C3458 ,C3456_=_C3459 ,C3456_=_C3462 ,C3458_=_C3459 ,C3458_=_C3462 ,C3458_=_C4003 ,\nC3459_=_C3462 ,C3499_=_C3588 ,C3499_=_C3612 ,C3499_=_C3640 ,C3499_=_C3670 ,C3499_=_C3689 ,\nC3499_=_C3796 ,C3499_=_C4077 ,C3499_=_C4104 ,C3553_=_C3690 ,C3553_=_C3718 ,C3553_=_C3798 ,\nC3553_=_C3989 ,C3553_=_C4019 ,C3553_=_C4048 ,C3553_=_C4111 ,C3553_=_C4112 ,C3583_=_C3584 ,\nC3583_=_C3587 ,C3583_=_C3588 ,C3583_=_C3610 ,C3583_=_C3899 ,C3583_=_C3925 ,C3583_=_C3992 ,\nC3583_=_C3994 ,C3583_=_C3995 ,C3583_=_C3996 ,C3583_=_C3997 ,C3584_=_C3587 ,C3584_=_C3588 ,\nC3584_=_C3605 ,C3584_=_C3630 ,C3584_=_C3706 ,C3584_=_C3730 ,C3584_=_C3855 ,C3584_=_C3893 ,\nC3584_=_C4001 ,C3584_=_C4003 ,C3587_=_C3588 ,C3587_=_C3734 ,C3587_=_C3746 ,C3587_=_C3816 ,\nC3587_=_C3883 ,C3587_=_C3959 ,C3587_=_C3976 ,C3587_=_C3982 ,C3587_=_C4026 ,C3587_=_C4092 ,\nC3587_=_C4093 ,C3588_=_C3612 ,C3588_=_C3640 ,C3588_=_C3670 ,C3588_=_C3689 ,C3588_=_C3796 ,\nC3588_=_C4077 ,C3588_=_C4104 ,C3605_=_C3607 ,C3605_=_C3630 ,C3605_=_C3706 ,C3605_=_C3730 ,\nC3605_=_C3855 ,C3605_=_C3893 ,C3605_=_C4001 ,C3605_=_C4003 ,C3607_=_C3795 ,C3607_=_C3896 ,\nC3607_=_C4051 ,C3607_=_C4064 ,C3607_=_C4074 ,C3607_=_C4076 ,C3610_=_C3612 ,C3610_=_C3899 ,\nC3610_=_C3925 ,C3610_=_C3992 ,C3610_=_C3994 ,C3610_=_C3995 ,C3610_=_C3996 ,C3610_=_C3997 ,\nC3612_=_C3640 ,C3612_=_C3670 ,C3612_=_C3689 ,C3612_=_C3796 ,C3612_=_C4077 ,C3612_=_C4104 ,\nC3630_=_C3706 ,C3630_=_C3730 ,C3630_=_C3855 ,C3630_=_C3893 ,C3630_=_C4001 ,C3630_=_C4003 ,\nC3640_=_C3670 ,C3640_=_C3689 ,C3640_=_C3796 ,C3640_=_C4077 ,C3640_=_C4104 ,C3670_=_C3689 ,\nC3670_=_C3796 ,C3670_=_C4077 ,C3670_=_C4104 ,C3689_=_C3690 ,C3689_=_C3796 ,C3689_=_C4077 ,\nC3689_=_C4104 ,C3690_=_C3718 ,C3690_=_C3798 ,C3690_=_C3989 ,C3690_=_C4019 ,C3690_=_C4048 ,\nC3690_=_C4111 ,C3690_=_C4112 ,C3706_=_C3730 ,C3706_=_C3855 ,C3706_=_C3893 ,C3706_=_C4001 ,\nC3706_=_C4003 ,C3718_=_C3798 ,C3718_=_C3989 ,C3718_=_C4019 ,C3718_=_C4048 ,C3718_=_C4111 ,\nC3718_=_C4112 ,C3730_=_C3734 ,C3730_=_C3855 ,C3730_=_C3893 ,C3730_=_C4001 ,C3730_=_C4003 ,\nC3734_=_C3746 ,C3734_=_C3816 ,C3734_=_C3883 ,C3734_=_C3959 ,C3734_=_C3976 ,C3734_=_C3982 ,\nC3734_=_C4026 ,C3734_=_C4092 ,C3734_=_C4093 ,C3746_=_C3816 ,C3746_=_C3883 ,C3746_=_C3959 ,\nC3746_=_C3976 ,C3746_=_C3982 ,C3746_=_C4026 ,C3746_=_C4092 ,C3746_=_C4093 ,C3795_=_C3796 ,\nC3795_=_C3798 ,C3795_=_C3896 ,C3795_=_C4051 ,C3795_=_C4064 ,C3795_=_C4074 ,C3795_=_C4076 ,\nC3796_=_C3798 ,C3796_=_C4077 ,C3796_=_C4104 ,C3798_=_C3989 ,C3798_=_C4019 ,C3798_=_C4048 ,\nC3798_=_C4111 ,C3798_=_C4112 ,C3816_=_C3883 ,C3816_=_C3959 ,C3816_=_C3976 ,C3816_=_C3982 ,\nC3816_=_C4026 ,C3816_=_C4092 ,C3816_=_C4093 ,C3855_=_C3893 ,C3855_=_C4001 ,C3855_=_C4003 ,\nC3883_=_C3959 ,C3883_=_C3976 ,C3883_=_C3982 ,C3883_=_C4026 ,C3883_=_C4092 ,C3883_=_C4093 ,\nC3893_=_C3896 ,C3893_=_C4001 ,C3893_=_C4003 ,C3896_=_C4051 ,C3896_=_C4064 ,C3896_=_C4074 ,\nC3896_=_C4076 ,C3899_=_C3925 ,C3899_=_C3992 ,C3899_=_C3994 ,C3899_=_C3995 ,C3899_=_C3996 ,\nC3899_=_C3997 ,C3925_=_C3992 ,C3925_=_C3994 ,C3925_=_C3995 ,C3925_=_C3996 ,C3925_=_C3997 ,\nC3959_=_C3976 ,C3959_=_C3982 ,C3959_=_C4026 ,C3959_=_C4092 ,C3959_=_C4093 ,C3976_=_C3982 ,\nC3976_=_C4026 ,C3976_=_C4092 ,C3976_=_C4093 ,C3982_=_C4026 ,C3982_=_C4092 ,C3982_=_C4093 ,\nC3989_=_C4019 ,C3989_=_C4048 ,C3989_=_C4111 ,C3989_=_C4112 ,C3992_=_C3994 ,C3992_=_C3995 ,\nC3992_=_C3996 ,C3992_=_C3997 ,C3994_=_C3995 ,C3994_=_C3996 ,C3994_=_C3997 ,C3994_=_C4076 ,\nC3995_=_C3996 ,C3995_=_C3997 ,C3996_=_C3997 ,C4001_=_C4003 ,C4001_=_C4064 ,C4019_=_C4048 ,\nC4019_=_C4111 ,C4019_=_C4112 ,C4026_=_C4092 ,C4026_=_C4093 ,C4048_=_C4111 ,C4048_=_C4112 ,\nC4051_=_C4064 ,C4051_=_C4074 ,C4051_=_C4076 ,C4064_=_C4074 ,C4064_=_C4076 ,C4074_=_C4076 ,\nC4077_=_C4104 ,C4092_=_C4093 ,C4111_=_C4112 ,"];99[shape=box, label="id:99 level: 4\n337: C66 C130 C154 C238 C322 \nC346 C354 C369 C379 C383 C401 \nC402 C409 C410 C412 C414 C416 \nC483 C518 C521 C563 C592 C619 \nC631 C638 C639 C640 C642 C646 \nC648 C649 C650 C651 C653 C654 \nC655 C656 C657 C658 C659 C660 \nC661 C662 C664 C665 C791 C826 \nC832 C835 C855 C856 C860 C862 \nC864 C867 C868 C870 C896 C917 \nC954 C975 C989 C1103 C1107 C1114 \nC1121 C1154 C1162 C1195 C1365 C1401 \nC1409 C1420 C1440 C1527 C1542 C1543 \nC1544 C1546 C1548 C1549 C1550 C1552 \nC1553 C1554 C1555 C1556 C1557 C1558 \nC1559 C1560 C1561 C1562 C1563 C1609 \nC1624 C1633 C1658 C1733 C1756 C1757 \nC1759 C1760 C1761 C1762 C1763 C1764 \nC1766 C1767 C1768 C1769 C1770 C1771 \nC1772 C1773 C1774 C1775 C1776 C1777 \nC1778 C1779 C1782 C1824 C1826 C1829 \nC1846 C1850 C1854 C1857 C1877 C1934 \nC1946 C1949 C1953 C1968 C1970 C1988 \nC1993 C1998 C2002 C2036 C2041 C2043 \nC2081 C2094 C2098 C2099 C2100 C2101 \nC2102 C2104 C2105 C2106 C2107 C2108 \nC2109 C2110 C2111 C2112 C2114 C2129 \nC2130 C2131 C2132 C2133 C2134 C2135 \nC2136 C2137 C2138 C2139 C2140 C2141 \nC2142 C2143 C2144 C2145 C2176 C2201 \nC2238 C2240 C2312 C2373 C2377 C2383 \nC2423 C2465 C2466 C2467 C2468 C2469 \nC2470 C2471 C2473 C2476 C2477 C2480 \nC2493 C2524 C2525 C2527 C2528 C2529 \nC2530 C2531 C2532 C2533 C2534 C2535 \nC2536 C2537 C2538 C2566 C2579 C2627 \nC2634 C2672 C2694 C2704 C2706 C2715 \nC2723 C2733 C2744 C2770 C2777 C2794 \nC2796 C2811 C2818 C2874 C2882 C2900 \nC2910 C2918 C2943 C2946 C2962 C3016 \nC3025 C3044 C3045 C3046 C3047 C3049 \nC3050 C3051 C3052 C3054 C3055 C3056 \nC3057 C3058 C3059 C3096 C3145 C3168 \nC3174 C3207 C3208 C3209 C3210 C3211 \nC3212 C3213 C3214 C3215 C3216 C3223 \nC3244 C3256 C3281 C3282 C3284 C3311 \nC3314 C3362 C3379 C3400 C3402 C3419 \nC3451 C3476 C3479 C3495 C3498 C3536 \nC3556 C3558 C3559 C3561 C3562 C3566 \nC3613 C3676 C3727 C3738 C3741 C3751 \nC3752 C3755 C3758 C3761 C3773 C3778 \nC3801 C3827 C3828 C3829 C3832 C3833 \nC3835 C3836 C3856 C3881 C3908 C3911 \nC3948 C3949 C3950 C3955 C3957 C3958 \nC3959 C3960 C3961 C3963 C3994 C4040 \nC4054 C4076 C4081 C4084 C4108 C4113 \nC4114 C4115 \n4030: C66_=_C130( C66 C130 ) C66_=_C154( C66 C154 ) C66_=_C238( C66 C238 ) C66_=_C322( C66 C322 ) C66_=_C483( C66 C483 ) \nC66_=_C855( C66 C855 ) C66_=_C1757( C66 C1757 ) C66_=_C2465( C66 C2465 ) C66_=_C2466( C66 C2466 ) C66_=_C2467( C66 C2467 ) C66_=_C2468( C66 C2468 ) \nC66_=_C2469( C66 C2469 ) C66_=_C2470( C66 C2470 ) C66_=_C2471( C66 C2471 ) C66_=_C2473( C66 C2473 ) C66_=_C2476( C66 C2476 ) C66_=_C2477( C66 C2477 ) \nC66_=_C2480( C66 C2480 ) C130_=_C154( C130 C154 ) C130_=_C238( C130 C238 ) C130_=_C322( C130 C322 ) C130_=_C483( C130 C483 ) C130_=_C855( C130 C855 ) \nC130_=_C1757( C130 C1757 ) C130_=_C2465( C130 C2465 ) C130_=_C2466( C130 C2466 ) C130_=_C2467( C130 C2467 ) C130_=_C2468( C130 C2468 ) C130_=_C2469( C130 C2469 ) \nC130_=_C2470( C130 C2470 ) C130_=_C2471( C130 C2471 ) C130_=_C2473( C130 C2473 ) C130_=_C2476( C130 C2476 ) C130_=_C2477( C130 C2477 ) C130_=_C2480( C130 C2480 ) \nC154_=_C238( C154 C238 ) C154_=_C322( C154 C322 ) C154_=_C483( C154 C483 ) C154_=_C855( C154 C855 ) C154_=_C1757( C154 C1757 ) C154_=_C2465( C154 C2465 ) \nC154_=_C2466( C154 C2466 ) C154_=_C2467( C154 C2467 ) C154_=_C2468( C154 C2468 ) C154_=_C2469( C154 C2469 ) C154_=_C2470( C154 C2470 ) C154_=_C2471( C154 C2471 ) \nC154_=_C2473( C154 C2473 ) C154_=_C2476( C154 C2476 ) C154_=_C2477( C154 C2477 ) C154_=_C2480( C154 C2480 ) C238_=_C322( C238 C322 ) C238_=_C483( C238 C483 ) \nC238_=_C855( C238 C855 ) C238_=_C1757( C238 C1757 ) C238_=_C2465( C238 C2465 ) C238_=_C2466( C238 C2466 ) C238_=_C2467( C238 C2467 ) C238_=_C2468( C238 C2468 ) \nC238_=_C2469( C238 C2469 ) C238_=_C2470( C238 C2470 ) C238_=_C2471( C238 C2471 ) C238_=_C2473( C238 C2473 ) C238_=_C2476( C238 C2476 ) C238_=_C2477( C238 C2477 ) \nC238_=_C2480( C238 C2480 ) C322_=_C483( C322 C483 ) C322_=_C855( C322 C855 ) C322_=_C1757(</w:t>
      </w:r>
    </w:p>
    <w:p>
      <w:pPr>
        <w:pStyle w:val="PreformattedText"/>
        <w:bidi w:val="0"/>
        <w:spacing w:before="0" w:after="0"/>
        <w:jc w:val="left"/>
        <w:rPr/>
      </w:pPr>
      <w:r>
        <w:rPr/>
        <w:t xml:space="preserve"> </w:t>
      </w:r>
      <w:r>
        <w:rPr/>
        <w:t>C322 C1757 ) C322_=_C2465( C322 C2465 ) C322_=_C2466( C322 C2466 ) \nC322_=_C2467( C322 C2467 ) C322_=_C2468( C322 C2468 ) C322_=_C2469( C322 C2469 ) C322_=_C2470( C322 C2470 ) C322_=_C2471( C322 C2471 ) C322_=_C2473( C322 C2473 ) \nC322_=_C2476( C322 C2476 ) C322_=_C2477( C322 C2477 ) C322_=_C2480( C322 C2480 ) C346_=_C354( C346 C354 ) C346_=_C369( C346 C369 ) C346_=_C409( C346 C409 ) \nC346_=_C1103( C346 C1103 ) C346_=_C1195( C346 C1195 ) C346_=_C1542( C346 C1542 ) C346_=_C1543( C346 C1543 ) C346_=_C1544( C346 C1544 ) C346_=_C1546( C346 C1546 ) \nC346_=_C1548( C346 C1548 ) C346_=_C1549( C346 C1549 ) C346_=_C1550( C346 C1550 ) C346_=_C1552( C346 C1552 ) C346_=_C1553( C346 C1553 ) C346_=_C1554( C346 C1554 ) \nC346_=_C1555( C346 C1555 ) C346_=_C1556( C346 C1556 ) C346_=_C1557( C346 C1557 ) C346_=_C1558( C346 C1558 ) C346_=_C1559( C346 C1559 ) C346_=_C1560( C346 C1560 ) \nC346_=_C1561( C346 C1561 ) C346_=_C1562( C346 C1562 ) C346_=_C1563( C346 C1563 ) C354_=_C369( C354 C369 ) C354_=_C414( C354 C414 ) C354_=_C856( C354 C856 ) \nC354_=_C1107( C354 C1107 ) C354_=_C1850( C354 C1850 ) C354_=_C1934( C354 C1934 ) C354_=_C2081( C354 C2081 ) C354_=_C2465( C354 C2465 ) C354_=_C2524( C354 C2524 ) \nC354_=_C2525( C354 C2525 ) C354_=_C2527( C354 C2527 ) C354_=_C2528( C354 C2528 ) C354_=_C2529( C354 C2529 ) C354_=_C2530( C354 C2530 ) C354_=_C2531( C354 C2531 ) \nC354_=_C2532( C354 C2532 ) C354_=_C2533( C354 C2533 ) C354_=_C2534( C354 C2534 ) C354_=_C2535( C354 C2535 ) C354_=_C2536( C354 C2536 ) C354_=_C2537( C354 C2537 ) \nC354_=_C2538( C354 C2538 ) C369_=_C870( C369 C870 ) C369_=_C1968( C369 C1968 ) C369_=_C2094( C369 C2094 ) C369_=_C2201( C369 C2201 ) C369_=_C2240( C369 C2240 ) \nC369_=_C2383( C369 C2383 ) C369_=_C2537( C369 C2537 ) C369_=_C2706( C369 C2706 ) C369_=_C2796( C369 C2796 ) C369_=_C3025( C369 C3025 ) C369_=_C3223( C369 C3223 ) \nC369_=_C3284( C369 C3284 ) C369_=_C3311( C369 C3311 ) C369_=_C3402( C369 C3402 ) C369_=_C3498( C369 C3498 ) C369_=_C3761( C369 C3761 ) C369_=_C3856( C369 C3856 ) \nC369_=_C3908( C369 C3908 ) C369_=_C3950( C369 C3950 ) C369_=_C4040( C369 C4040 ) C379_=_C383( C379 C383 ) C379_=_C401( C379 C401 ) C379_=_C826( C379 C826 ) \nC379_=_C954( C379 C954 ) C379_=_C1154( C379 C1154 ) C379_=_C1409( C379 C1409 ) C379_=_C1824( C379 C1824 ) C379_=_C1846( C379 C1846 ) C379_=_C1993( C379 C1993 ) \nC379_=_C2036( C379 C2036 ) C379_=_C2129( C379 C2129 ) C379_=_C2130( C379 C2130 ) C379_=_C2131( C379 C2131 ) C379_=_C2132( C379 C2132 ) C379_=_C2133( C379 C2133 ) \nC379_=_C2134( C379 C2134 ) C379_=_C2135( C379 C2135 ) C379_=_C2136( C379 C2136 ) C379_=_C2137( C379 C2137 ) C379_=_C2138( C379 C2138 ) C379_=_C2139( C379 C2139 ) \nC379_=_C2140( C379 C2140 ) C379_=_C2141( C379 C2141 ) C379_=_C2142( C379 C2142 ) C379_=_C2143( C379 C2143 ) C379_=_C2144( C379 C2144 ) C379_=_C2145( C379 C2145 ) \nC383_=_C401( C383 C401 ) C383_=_C619( C383 C619 ) C383_=_C832( C383 C832 ) C383_=_C1609( C383 C1609 ) C383_=_C1658( C383 C1658 ) C383_=_C1826( C383 C1826 ) \nC383_=_C1854( C383 C1854 ) C383_=_C1998( C383 C1998 ) C383_=_C2041( C383 C2041 ) C383_=_C2134( C383 C2134 ) C383_=_C2373( C383 C2373 ) C383_=_C2733( C383 C2733 ) \nC383_=_C3044( C383 C3044 ) C383_=_C3045( C383 C3045 ) C383_=_C3046( C383 C3046 ) C383_=_C3047( C383 C3047 ) C383_=_C3049( C383 C3049 ) C383_=_C3050( C383 C3050 ) \nC383_=_C3051( C383 C3051 ) C383_=_C3052( C383 C3052 ) C383_=_C3054( C383 C3054 ) C383_=_C3055( C383 C3055 ) C383_=_C3056( C383 C3056 ) C383_=_C3057( C383 C3057 ) \nC383_=_C3058( C383 C3058 ) C383_=_C3059( C383 C3059 ) C401_=_C791( C401 C791 ) C401_=_C975( C401 C975 ) C401_=_C1733( C401 C1733 ) C401_=_C1988( C401 C1988 ) \nC401_=_C2312( C401 C2312 ) C401_=_C2566( C401 C2566 ) C401_=_C2634( C401 C2634 ) C401_=_C2672( C401 C2672 ) C401_=_C2874( C401 C2874 ) C401_=_C3096( C401 C3096 ) \nC401_=_C3244( C401 C3244 ) C401_=_C3256( C401 C3256 ) C401_=_C3314( C401 C3314 ) C401_=_C3362( C401 C3362 ) C401_=_C3613( C401 C3613 ) C401_=_C3994( C401 C3994 ) \nC401_=_C4054( C401 C4054 ) C401_=_C4076( C401 C4076 ) C401_=_C4081( C401 C4081 ) C401_=_C4084( C401 C4084 ) C401_=_C4108( C401 C4108 ) C401_=_C4113( C401 C4113 ) \nC401_=_C4114( C401 C4114 ) C401_=_C4115( C401 C4115 ) C402_=_C409( C402 C409 ) C402_=_C410( C402 C410 ) C402_=_C412( C402 C412 ) C402_=_C414( C402 C414 ) \nC402_=_C416( C402 C416 ) C402_=_C638( C402 C638 ) C402_=_C639( C402 C639 ) C402_=_C640( C402 C640 ) C402_=_C642( C402 C642 ) C402_=_C646( C402 C646 ) \nC402_=_C648( C402 C648 ) C402_=_C649( C402 C649 ) C402_=_C650( C402 C650 ) C402_=_C651( C402 C651 ) C402_=_C653( C402 C653 ) C402_=_C654( C402 C654 ) \nC402_=_C655( C402 C655 ) C402_=_C656( C402 C656 ) C402_=_C657( C402 C657 ) C402_=_C658( C402 C658 ) C402_=_C659( C402 C659 ) C402_=_C660( C402 C660 ) \nC402_=_C661( C402 C661 ) C402_=_C662( C402 C662 ) C402_=_C664( C402 C664 ) C402_=_C665( C402 C665 ) C409_=_C410( C409 C410 ) C409_=_C412( C409 C412 ) \nC409_=_C414( C409 C414 ) C409_=_C416( C409 C416 ) C409_=_C1103( C409 C1103 ) C409_=_C1195( C409 C1195 ) C409_=_C1542( C409 C1542 ) C409_=_C1543( C409 C1543 ) \nC409_=_C1544( C409 C1544 ) C409_=_C1546( C409 C1546 ) C409_=_C1548( C409 C1548 ) C409_=_C1549( C409 C1549 ) C409_=_C1550( C409 C1550 ) C409_=_C1552( C409 C1552 ) \nC409_=_C1553( C409 C1553 ) C409_=_C1554( C409 C1554 ) C409_=_C1555( C409 C1555 ) C409_=_C1556( C409 C1556 ) C409_=_C1557( C409 C1557 ) C409_=_C1558( C409 C1558 ) \nC409_=_C1559( C409 C1559 ) C409_=_C1560( C409 C1560 ) C409_=_C1561( C409 C1561 ) C409_=_C1562( C409 C1562 ) C409_=_C1563( C409 C1563 ) C410_=_C412( C410 C412 ) \nC410_=_C414( C410 C414 ) C410_=_C416( C410 C416 ) C410_=_C1756( C410 C1756 ) C410_=_C1757( C410 C1757 ) C410_=_C1759( C410 C1759 ) C410_=_C1760( C410 C1760 ) \nC410_=_C1761( C410 C1761 ) C410_=_C1762( C410 C1762 ) C410_=_C1763( C410 C1763 ) C410_=_C1764( C410 C1764 ) C410_=_C1766( C410 C1766 ) C410_=_C1767( C410 C1767 ) \nC410_=_C1768( C410 C1768 ) C410_=_C1769( C410 C1769 ) C410_=_C1770( C410 C1770 ) C410_=_C1771( C410 C1771 ) C410_=_C1772( C410 C1772 ) C410_=_C1773( C410 C1773 ) \nC410_=_C1774( C410 C1774 ) C410_=_C1775( C410 C1775 ) C410_=_C1776( C410 C1776 ) C410_=_C1777( C410 C1777 ) C410_=_C1778( C410 C1778 ) C410_=_C1779( C410 C1779 ) \nC412_=_C414( C412 C414 ) C412_=_C416( C412 C416 ) C412_=_C563( C412 C563 ) C412_=_C592( C412 C592 ) C412_=_C1365( C412 C1365 ) C412_=_C1633( C412 C1633 ) \nC412_=_C1782( C412 C1782 ) C412_=_C1953( C412 C1953 ) C412_=_C1970( C412 C1970 ) C412_=_C2098( C412 C2098 ) C412_=_C2099( C412 C2099 ) C412_=_C2100( C412 C2100 ) \nC412_=_C2101( C412 C2101 ) C412_=_C2102( C412 C2102 ) C412_=_C2104( C412 C2104 ) C412_=_C2105( C412 C2105 ) C412_=_C2106( C412 C2106 ) C412_=_C2107( C412 C2107 ) \nC412_=_C2108( C412 C2108 ) C412_=_C2109( C412 C2109 ) C412_=_C2110( C412 C2110 ) C412_=_C2111( C412 C2111 ) C412_=_C2112( C412 C2112 ) C412_=_C2114( C412 C2114 ) \nC414_=_C416( C414 C416 ) C414_=_C856( C414 C856 ) C414_=_C1107( C414 C1107 ) C414_=_C1850( C414 C1850 ) C414_=_C1934( C414 C1934 ) C414_=_C2081( C414 C2081 ) \nC414_=_C2465( C414 C2465 ) C414_=_C2524( C414 C2524 ) C414_=_C2525( C414 C2525 ) C414_=_C2527( C414 C2527 ) C414_=_C2528( C414 C2528 ) C414_=_C2529( C414 C2529 ) \nC414_=_C2530( C414 C2530 ) C414_=_C2531( C414 C2531 ) C414_=_C2532( C414 C2532 ) C414_=_C2533( C414 C2533 ) C414_=_C2534( C414 C2534 ) C414_=_C2535( C414 C2535 ) \nC414_=_C2536( C414 C2536 ) C414_=_C2537( C414 C2537 ) C414_=_C2538( C414 C2538 ) C416_=_C989( C416 C989 ) C416_=_C1114( C416 C1114 ) C416_=_C1440( C416 C1440 ) \nC416_=_C1527( C416 C1527 ) C416_=_C2423( C416 C2423 ) C416_=_C2694( C416 C2694 ) C416_=_C2715( C416 C2715 ) C416_=_C2770( C416 C2770 ) C416_=_C2818( C416 C2818 ) \nC416_=_C2910( C416 C2910 ) C416_=_C3174( C416 C3174 ) C416_=_C3207( C416 C3207 ) C416_=_C3208( C416 C3208 ) C416_=_C3209( C416 C3209 ) C416_=_C3210( C416 C3210 ) \nC416_=_C3211( C416 C3211 ) C416_=_C3212( C416 C3212 ) C416_=_C3213( C416 C3213 ) C416_=_C3214( C416 C3214 ) C416_=_C3215( C416 C3215 ) C416_=_C3216( C416 C3216 ) \nC483_=_C855( C483 C855 ) C483_=_C1757( C483 C1757 ) C483_=_C2465( C483 C2465 ) C483_=_C2466( C483 C2466 ) C483_=_C2467( C483 C2467 ) C483_=_C2468( C483 C2468 ) \nC483_=_C2469( C483 C2469 ) C483_=_C2470( C483 C2470 ) C483_=_C2471( C483 C2471 ) C483_=_C2473( C483 C2473 ) C483_=_C2476( C483 C2476 ) C483_=_C2477( C483 C2477 ) \nC483_=_C2480( C483 C2480 ) C518_=_C521( C518 C521 ) C518_=_C864( C518 C864 ) C518_=_C917( C518 C917 ) C518_=_C1946( C518 C1946 ) C518_=_C2531( C518 C2531 ) \nC518_=_C2900( C518 C2900 ) C518_=_C2943( C518 C2943 ) C518_=_C3476( C518 C3476 ) C518_=_C3536( C518 C3536 ) C518_=_C3676( C518 C3676 ) C518_=_C3738( C518 C3738 ) \nC518_=_C3773( C518 C3773 ) C518_=_C3827( C518 C3827 ) C518_=_C3828( C518 C3828 ) C518_=_C3829( C518 C3829 ) C518_=_C3832( C518 C3832 ) C518_=_C3833( C518 C3833 ) \nC518_=_C3835( C518 C3835 ) C518_=_C3836( C518 C3836 ) C521_=_C868( C521 C868 ) C521_=_C1949( C521 C1949 ) C521_=_C2238( C521 C2238 ) C521_=_C2534( C521 C2534 ) \nC521_=_C2704( C521 C2704 ) C521_=_C2794( C521 C2794 ) C521_=_C2946( C521 C2946 ) C521_=_C3282( C521 C3282 ) C521_=_C3400( C521 C3400 ) C521_=_C3479( C521 C3479 ) \nC521_=_C3495( C521 C3495 ) C521_=_C3741( C521 C3741 ) C521_=_C3758( C521 C3758 ) C521_=_C3778( C521 C3778 ) C521_=_C3911( C521 C3911 ) C521_=_C3949( C521 C3949 ) \nC521_=_C3961( C521 C3961 ) C521_=_C3963( C521 C3963 ) C563_=_C592( C563 C592 ) C563_=_C1365( C563 C1365 ) C563_=_C1633( C563 C1633 ) C563_=_C1782( C563 C1782 ) \nC563_=_C1953( C563 C1953 ) C563_=_C1970( C563 C1970 ) C563_=_C2098( C563 C2098 ) C563_=_C2099( C563 C2099 ) C563_=_C2100( C563 C2100 ) C563_=_C2101( C563 C2101 ) \nC563_=_C2102( C563 C2102 ) C563_=_C2104( C563 C2104 ) C563_=_C2105( C563 C2105 ) C563_=_C2106( C563 C2106 ) C563_=_C2107( C563 C2107 ) C563_=_C2108( C563 C2108 ) \nC563_=_C2109( C563 C2109 ) C563_=_C2110( C563 C2110 ) C563_=_C2111( C563 C2111 ) C563_=_C2112( C563 C2112 ) C563_=_C2114(</w:t>
      </w:r>
    </w:p>
    <w:p>
      <w:pPr>
        <w:pStyle w:val="PreformattedText"/>
        <w:bidi w:val="0"/>
        <w:spacing w:before="0" w:after="0"/>
        <w:jc w:val="left"/>
        <w:rPr/>
      </w:pPr>
      <w:r>
        <w:rPr/>
        <w:t xml:space="preserve"> </w:t>
      </w:r>
      <w:r>
        <w:rPr/>
        <w:t>C563 C2114 ) C592_=_C1365( C592 C1365 ) \nC592_=_C1633( C592 C1633 ) C592_=_C1782( C592 C1782 ) C592_=_C1953( C592 C1953 ) C592_=_C1970( C592 C1970 ) C592_=_C2098( C592 C2098 ) C592_=_C2099( C592 C2099 ) \nC592_=_C2100( C592 C2100 ) C592_=_C2101( C592 C2101 ) C592_=_C2102( C592 C2102 ) C592_=_C2104( C592 C2104 ) C592_=_C2105( C592 C2105 ) C592_=_C2106( C592 C2106 ) \nC592_=_C2107( C592 C2107 ) C592_=_C2108( C592 C2108 ) C592_=_C2109( C592 C2109 ) C592_=_C2110( C592 C2110 ) C592_=_C2111( C592 C2111 ) C592_=_C2112( C592 C2112 ) \nC592_=_C2114( C592 C2114 ) C619_=_C631( C619 C631 ) C619_=_C832( C619 C832 ) C619_=_C1609( C619 C1609 ) C619_=_C1658( C619 C1658 ) C619_=_C1826( C619 C1826 ) \nC619_=_C1854( C619 C1854 ) C619_=_C1998( C619 C1998 ) C619_=_C2041( C619 C2041 ) C619_=_C2134( C619 C2134 ) C619_=_C2373( C619 C2373 ) C619_=_C2733( C619 C2733 ) \nC619_=_C3044( C619 C3044 ) C619_=_C3045( C619 C3045 ) C619_=_C3046( C619 C3046 ) C619_=_C3047( C619 C3047 ) C619_=_C3049( C619 C3049 ) C619_=_C3050( C619 C3050 ) \nC619_=_C3051( C619 C3051 ) C619_=_C3052( C619 C3052 ) C619_=_C3054( C619 C3054 ) C619_=_C3055( C619 C3055 ) C619_=_C3056( C619 C3056 ) C619_=_C3057( C619 C3057 ) \nC619_=_C3058( C619 C3058 ) C619_=_C3059( C619 C3059 ) C631_=_C867( C631 C867 ) C631_=_C1121( C631 C1121 ) C631_=_C1624( C631 C1624 ) C631_=_C2533( C631 C2533 ) \nC631_=_C2723( C631 C2723 ) C631_=_C2744( C631 C2744 ) C631_=_C2777( C631 C2777 ) C631_=_C2918( C631 C2918 ) C631_=_C3145( C631 C3145 ) C631_=_C3210( C631 C3210 ) \nC631_=_C3281( C631 C3281 ) C631_=_C3727( C631 C3727 ) C631_=_C3801( C631 C3801 ) C631_=_C3881( C631 C3881 ) C631_=_C3948( C631 C3948 ) C631_=_C3955( C631 C3955 ) \nC631_=_C3957( C631 C3957 ) C631_=_C3958( C631 C3958 ) C631_=_C3959( C631 C3959 ) C631_=_C3960( C631 C3960 ) C638_=_C639( C638 C639 ) C638_=_C640( C638 C640 ) \nC638_=_C642( C638 C642 ) C638_=_C646( C638 C646 ) C638_=_C648( C638 C648 ) C638_=_C649( C638 C649 ) C638_=_C650( C638 C650 ) C638_=_C651( C638 C651 ) \nC638_=_C653( C638 C653 ) C638_=_C654( C638 C654 ) C638_=_C655( C638 C655 ) C638_=_C656( C638 C656 ) C638_=_C657( C638 C657 ) C638_=_C658( C638 C658 ) \nC638_=_C659( C638 C659 ) C638_=_C660( C638 C660 ) C638_=_C661( C638 C661 ) C638_=_C662( C638 C662 ) C638_=_C664( C638 C664 ) C638_=_C665( C638 C665 ) \nC638_=_C791( C638 C791 ) C639_=_C640( C639 C640 ) C639_=_C642( C639 C642 ) C639_=_C646( C639 C646 ) C639_=_C648( C639 C648 ) C639_=_C649( C639 C649 ) \nC639_=_C650( C639 C650 ) C639_=_C651( C639 C651 ) C639_=_C653( C639 C653 ) C639_=_C654( C639 C654 ) C639_=_C655( C639 C655 ) C639_=_C656( C639 C656 ) \nC639_=_C657( C639 C657 ) C639_=_C658( C639 C658 ) C639_=_C659( C639 C659 ) C639_=_C660( C639 C660 ) C639_=_C661( C639 C661 ) C639_=_C662( C639 C662 ) \nC639_=_C664( C639 C664 ) C639_=_C665( C639 C665 ) C639_=_C1154( C639 C1154 ) C639_=_C1162( C639 C1162 ) C640_=_C642( C640 C642 ) C640_=_C646( C640 C646 ) \nC640_=_C648( C640 C648 ) C640_=_C649( C640 C649 ) C640_=_C650( C640 C650 ) C640_=_C651( C640 C651 ) C640_=_C653( C640 C653 ) C640_=_C654( C640 C654 ) \nC640_=_C655( C640 C655 ) C640_=_C656( C640 C656 ) C640_=_C657( C640 C657 ) C640_=_C658( C640 C658 ) C640_=_C659( C640 C659 ) C640_=_C660( C640 C660 ) \nC640_=_C661( C640 C661 ) C640_=_C662( C640 C662 ) C640_=_C664( C640 C664 ) C640_=_C665( C640 C665 ) C640_=_C1409( C640 C1409 ) C640_=_C1420( C640 C1420 ) \nC642_=_C646( C642 C646 ) C642_=_C648( C642 C648 ) C642_=_C649( C642 C649 ) C642_=_C650( C642 C650 ) C642_=_C651( C642 C651 ) C642_=_C653( C642 C653 ) \nC642_=_C654( C642 C654 ) C642_=_C655( C642 C655 ) C642_=_C656( C642 C656 ) C642_=_C657( C642 C657 ) C642_=_C658( C642 C658 ) C642_=_C659( C642 C659 ) \nC642_=_C660( C642 C660 ) C642_=_C661( C642 C661 ) C642_=_C662( C642 C662 ) C642_=_C664( C642 C664 ) C642_=_C665( C642 C665 ) C642_=_C1733( C642 C1733 ) \nC646_=_C648( C646 C648 ) C646_=_C649( C646 C649 ) C646_=_C650( C646 C650 ) C646_=_C651( C646 C651 ) C646_=_C653( C646 C653 ) C646_=_C654( C646 C654 ) \nC646_=_C655( C646 C655 ) C646_=_C656( C646 C656 ) C646_=_C657( C646 C657 ) C646_=_C658( C646 C658 ) C646_=_C659( C646 C659 ) C646_=_C660( C646 C660 ) \nC646_=_C661( C646 C661 ) C646_=_C662( C646 C662 ) C646_=_C664( C646 C664 ) C646_=_C665( C646 C665 ) C646_=_C2129( C646 C2129 ) C646_=_C2176( C646 C2176 ) \nC648_=_C649( C648 C649 ) C648_=_C650( C648 C650 ) C648_=_C651( C648 C651 ) C648_=_C653( C648 C653 ) C648_=_C654( C648 C654 ) C648_=_C655( C648 C655 ) \nC648_=_C656( C648 C656 ) C648_=_C657( C648 C657 ) C648_=_C658( C648 C658 ) C648_=_C659( C648 C659 ) C648_=_C660( C648 C660 ) C648_=_C661( C648 C661 ) \nC648_=_C662( C648 C662 ) C648_=_C664( C648 C664 ) C648_=_C665( C648 C665 ) C648_=_C2566( C648 C2566 ) C649_=_C650( C649 C650 ) C649_=_C651( C649 C651 ) \nC649_=_C653( C649 C653 ) C649_=_C654( C649 C654 ) C649_=_C655( C649 C655 ) C649_=_C656( C649 C656 ) C649_=_C657( C649 C657 ) C649_=_C658( C649 C658 ) \nC649_=_C659( C649 C659 ) C649_=_C660( C649 C660 ) C649_=_C661( C649 C661 ) C649_=_C662( C649 C662 ) C649_=_C664( C649 C664 ) C649_=_C665( C649 C665 ) \nC649_=_C1548( C649 C1548 ) C649_=_C1761( C649 C1761 ) C649_=_C2099( C649 C2099 ) C649_=_C2524( C649 C2524 ) C649_=_C2818( C649 C2818 ) C650_=_C651( C650 C651 ) \nC650_=_C653( C650 C653 ) C650_=_C654( C650 C654 ) C650_=_C655( C650 C655 ) C650_=_C656( C650 C656 ) C650_=_C657( C650 C657 ) C650_=_C658( C650 C658 ) \nC650_=_C659( C650 C659 ) C650_=_C660( C650 C660 ) C650_=_C661( C650 C661 ) C650_=_C662( C650 C662 ) C650_=_C664( C650 C664 ) C650_=_C665( C650 C665 ) \nC650_=_C2133( C650 C2133 ) C650_=_C3016( C650 C3016 ) C650_=_C3025( C650 C3025 ) C651_=_C653( C651 C653 ) C651_=_C654( C651 C654 ) C651_=_C655( C651 C655 ) \nC651_=_C656( C651 C656 ) C651_=_C657( C651 C657 ) C651_=_C658( C651 C658 ) C651_=_C659( C651 C659 ) C651_=_C660( C651 C660 ) C651_=_C661( C651 C661 ) \nC651_=_C662( C651 C662 ) C651_=_C664( C651 C664 ) C651_=_C665( C651 C665 ) C651_=_C3096( C651 C3096 ) C653_=_C654( C653 C654 ) C653_=_C655( C653 C655 ) \nC653_=_C656( C653 C656 ) C653_=_C657( C653 C657 ) C653_=_C658( C653 C658 ) C653_=_C659( C653 C659 ) C653_=_C660( C653 C660 ) C653_=_C661( C653 C661 ) \nC653_=_C662( C653 C662 ) C653_=_C664( C653 C664 ) C653_=_C665( C653 C665 ) C653_=_C835( C653 C835 ) C653_=_C860( C653 C860 ) C653_=_C1162( C653 C1162 ) \nC653_=_C1420( C653 C1420 ) C653_=_C1829( C653 C1829 ) C653_=_C1857( C653 C1857 ) C653_=_C2002( C653 C2002 ) C653_=_C2043( C653 C2043 ) C653_=_C2137( C653 C2137 ) \nC653_=_C2176( C653 C2176 ) C653_=_C2377( C653 C2377 ) C653_=_C2528( C653 C2528 ) C653_=_C3016( C653 C3016 ) C653_=_C3556( C653 C3556 ) C653_=_C3558( C653 C3558 ) \nC653_=_C3559( C653 C3559 ) C653_=_C3561( C653 C3561 ) C653_=_C3562( C653 C3562 ) C653_=_C3566( C653 C3566 ) C654_=_C655( C654 C655 ) C654_=_C656( C654 C656 ) \nC654_=_C657( C654 C657 ) C654_=_C658( C654 C658 ) C654_=_C659( C654 C659 ) C654_=_C660( C654 C660 ) C654_=_C661( C654 C661 ) C654_=_C662( C654 C662 ) \nC654_=_C664( C654 C664 ) C654_=_C665( C654 C665 ) C654_=_C2138( C654 C2138 ) C654_=_C3049( C654 C3049 ) C654_=_C3556( C654 C3556 ) C654_=_C3613( C654 C3613 ) \nC655_=_C656( C655 C656 ) C655_=_C657( C655 C657 ) C655_=_C658( C655 C658 ) C655_=_C659( C655 C659 ) C655_=_C660( C655 C660 ) C655_=_C661( C655 C661 ) \nC655_=_C662( C655 C662 ) C655_=_C664( C655 C664 ) C655_=_C665( C655 C665 ) C655_=_C2139( C655 C2139 ) C655_=_C3558( C655 C3558 ) C656_=_C657( C656 C657 ) \nC656_=_C658( C656 C658 ) C656_=_C659( C656 C659 ) C656_=_C660( C656 C660 ) C656_=_C661( C656 C661 ) C656_=_C662( C656 C662 ) C656_=_C664( C656 C664 ) \nC656_=_C665( C656 C665 ) C656_=_C2140( C656 C2140 ) C656_=_C3559( C656 C3559 ) C657_=_C658( C657 C658 ) C657_=_C659( C657 C659 ) C657_=_C660( C657 C660 ) \nC657_=_C661( C657 C661 ) C657_=_C662( C657 C662 ) C657_=_C664( C657 C664 ) C657_=_C665( C657 C665 ) C657_=_C2141( C657 C2141 ) C657_=_C3561( C657 C3561 ) \nC658_=_C659( C658 C659 ) C658_=_C660( C658 C660 ) C658_=_C661( C658 C661 ) C658_=_C662( C658 C662 ) C658_=_C664( C658 C664 ) C658_=_C665( C658 C665 ) \nC658_=_C1558( C658 C1558 ) C658_=_C1773( C658 C1773 ) C658_=_C2108( C658 C2108 ) C658_=_C2535( C658 C2535 ) C658_=_C3212( C658 C3212 ) C659_=_C660( C659 C660 ) \nC659_=_C661( C659 C661 ) C659_=_C662( C659 C662 ) C659_=_C664( C659 C664 ) C659_=_C665( C659 C665 ) C659_=_C3994( C659 C3994 ) C660_=_C661( C660 C661 ) \nC660_=_C662( C660 C662 ) C660_=_C664( C660 C664 ) C660_=_C665( C660 C665 ) C660_=_C1559( C660 C1559 ) C660_=_C1776( C660 C1776 ) C660_=_C2109( C660 C2109 ) \nC660_=_C2536( C660 C2536 ) C660_=_C3213( C660 C3213 ) C661_=_C662( C661 C662 ) C661_=_C664( C661 C664 ) C661_=_C665( C661 C665 ) C661_=_C2144( C661 C2144 ) \nC661_=_C3566( C661 C3566 ) C662_=_C664( C662 C664 ) C662_=_C665( C662 C665 ) C662_=_C1563( C662 C1563 ) C662_=_C1779( C662 C1779 ) C662_=_C2112( C662 C2112 ) \nC662_=_C2538( C662 C2538 ) C662_=_C3215( C662 C3215 ) C664_=_C665( C664 C665 ) C664_=_C4113( C664 C4113 ) C665_=_C3216( C665 C3216 ) C665_=_C4114( C665 C4114 ) \nC791_=_C975( C791 C975 ) C791_=_C1733( C791 C1733 ) C791_=_C1988( C791 C1988 ) C791_=_C2312( C791 C2312 ) C791_=_C2566( C791 C2566 ) C791_=_C2634( C791 C2634 ) \nC791_=_C2672( C791 C2672 ) C791_=_C2874( C791 C2874 ) C791_=_C3096( C791 C3096 ) C791_=_C3244( C791 C3244 ) C791_=_C3256( C791 C3256 ) C791_=_C3314( C791 C3314 ) \nC791_=_C3362( C791 C3362 ) C791_=_C3613( C791 C3613 ) C791_=_C3994( C791 C3994 ) C791_=_C4054( C791 C4054 ) C791_=_C4076( C791 C4076 ) C791_=_C4081( C791 C4081 ) \nC791_=_C4084( C791 C4084 ) C791_=_C4108( C791 C4108 ) C791_=_C4113( C791 C4113 ) C791_=_C4114( C791 C4114 ) C791_=_C4115( C791 C4115 ) C826_=_C832( C826 C832 ) \nC826_=_C835( C826 C835 ) C826_=_C954( C826 C954 ) C826_=_C1154( C826 C1154 ) C826_=_C1409( C826 C1409 ) C826_=_C1824( C826 C1824 ) C826_=_C1846( C826 C1846 ) \nC826_=_C1993( C826 C1993 ) C826_=_C2036( C826 C2036 ) C826_=_C2129( C826 C2129 ) C826_=_C2130( C826 C2130 ) C826_=_C2131( C826 C2131</w:t>
      </w:r>
    </w:p>
    <w:p>
      <w:pPr>
        <w:pStyle w:val="PreformattedText"/>
        <w:bidi w:val="0"/>
        <w:spacing w:before="0" w:after="0"/>
        <w:jc w:val="left"/>
        <w:rPr/>
      </w:pPr>
      <w:r>
        <w:rPr/>
        <w:t xml:space="preserve"> </w:t>
      </w:r>
      <w:r>
        <w:rPr/>
        <w:t>) C826_=_C2132( C826 C2132 ) \nC826_=_C2133( C826 C2133 ) C826_=_C2134( C826 C2134 ) C826_=_C2135( C826 C2135 ) C826_=_C2136( C826 C2136 ) C826_=_C2137( C826 C2137 ) C826_=_C2138( C826 C2138 ) \nC826_=_C2139( C826 C2139 ) C826_=_C2140( C826 C2140 ) C826_=_C2141( C826 C2141 ) C826_=_C2142( C826 C2142 ) C826_=_C2143( C826 C2143 ) C826_=_C2144( C826 C2144 ) \nC826_=_C2145( C826 C2145 ) C832_=_C835( C832 C835 ) C832_=_C1609( C832 C1609 ) C832_=_C1658( C832 C1658 ) C832_=_C1826( C832 C1826 ) C832_=_C1854( C832 C1854 ) \nC832_=_C1998( C832 C1998 ) C832_=_C2041( C832 C2041 ) C832_=_C2134( C832 C2134 ) C832_=_C2373( C832 C2373 ) C832_=_C2733( C832 C2733 ) C832_=_C3044( C832 C3044 ) \nC832_=_C3045( C832 C3045 ) C832_=_C3046( C832 C3046 ) C832_=_C3047( C832 C3047 ) C832_=_C3049( C832 C3049 ) C832_=_C3050( C832 C3050 ) C832_=_C3051( C832 C3051 ) \nC832_=_C3052( C832 C3052 ) C832_=_C3054( C832 C3054 ) C832_=_C3055( C832 C3055 ) C832_=_C3056( C832 C3056 ) C832_=_C3057( C832 C3057 ) C832_=_C3058( C832 C3058 ) \nC832_=_C3059( C832 C3059 ) C835_=_C860( C835 C860 ) C835_=_C1162( C835 C1162 ) C835_=_C1420( C835 C1420 ) C835_=_C1829( C835 C1829 ) C835_=_C1857( C835 C1857 ) \nC835_=_C2002( C835 C2002 ) C835_=_C2043( C835 C2043 ) C835_=_C2137( C835 C2137 ) C835_=_C2176( C835 C2176 ) C835_=_C2377( C835 C2377 ) C835_=_C2528( C835 C2528 ) \nC835_=_C3016( C835 C3016 ) C835_=_C3556( C835 C3556 ) C835_=_C3558( C835 C3558 ) C835_=_C3559( C835 C3559 ) C835_=_C3561( C835 C3561 ) C835_=_C3562( C835 C3562 ) \nC835_=_C3566( C835 C3566 ) C855_=_C856( C855 C856 ) C855_=_C860( C855 C860 ) C855_=_C862( C855 C862 ) C855_=_C864( C855 C864 ) C855_=_C867( C855 C867 ) \nC855_=_C868( C855 C868 ) C855_=_C870( C855 C870 ) C855_=_C1757( C855 C1757 ) C855_=_C2465( C855 C2465 ) C855_=_C2466( C855 C2466 ) C855_=_C2467( C855 C2467 ) \nC855_=_C2468( C855 C2468 ) C855_=_C2469( C855 C2469 ) C855_=_C2470( C855 C2470 ) C855_=_C2471( C855 C2471 ) C855_=_C2473( C855 C2473 ) C855_=_C2476( C855 C2476 ) \nC855_=_C2477( C855 C2477 ) C855_=_C2480( C855 C2480 ) C856_=_C860( C856 C860 ) C856_=_C862( C856 C862 ) C856_=_C864( C856 C864 ) C856_=_C867( C856 C867 ) \nC856_=_C868( C856 C868 ) C856_=_C870( C856 C870 ) C856_=_C1107( C856 C1107 ) C856_=_C1850( C856 C1850 ) C856_=_C1934( C856 C1934 ) C856_=_C2081( C856 C2081 ) \nC856_=_C2465( C856 C2465 ) C856_=_C2524( C856 C2524 ) C856_=_C2525( C856 C2525 ) C856_=_C2527( C856 C2527 ) C856_=_C2528( C856 C2528 ) C856_=_C2529( C856 C2529 ) \nC856_=_C2530( C856 C2530 ) C856_=_C2531( C856 C2531 ) C856_=_C2532( C856 C2532 ) C856_=_C2533( C856 C2533 ) C856_=_C2534( C856 C2534 ) C856_=_C2535( C856 C2535 ) \nC856_=_C2536( C856 C2536 ) C856_=_C2537( C856 C2537 ) C856_=_C2538( C856 C2538 ) C860_=_C862( C860 C862 ) C860_=_C864( C860 C864 ) C860_=_C867( C860 C867 ) \nC860_=_C868( C860 C868 ) C860_=_C870( C860 C870 ) C860_=_C1162( C860 C1162 ) C860_=_C1420( C860 C1420 ) C860_=_C1829( C860 C1829 ) C860_=_C1857( C860 C1857 ) \nC860_=_C2002( C860 C2002 ) C860_=_C2043( C860 C2043 ) C860_=_C2137( C860 C2137 ) C860_=_C2176( C860 C2176 ) C860_=_C2377( C860 C2377 ) C860_=_C2528( C860 C2528 ) \nC860_=_C3016( C860 C3016 ) C860_=_C3556( C860 C3556 ) C860_=_C3558( C860 C3558 ) C860_=_C3559( C860 C3559 ) C860_=_C3561( C860 C3561 ) C860_=_C3562( C860 C3562 ) \nC860_=_C3566( C860 C3566 ) C862_=_C864( C862 C864 ) C862_=_C867( C862 C867 ) C862_=_C868( C862 C868 ) C862_=_C870( C862 C870 ) C862_=_C896( C862 C896 ) \nC862_=_C1401( C862 C1401 ) C862_=_C1770( C862 C1770 ) C862_=_C1877( C862 C1877 ) C862_=_C2493( C862 C2493 ) C862_=_C2530( C862 C2530 ) C862_=_C2579( C862 C2579 ) \nC862_=_C2627( C862 C2627 ) C862_=_C2811( C862 C2811 ) C862_=_C2882( C862 C2882 ) C862_=_C2962( C862 C2962 ) C862_=_C3168( C862 C3168 ) C862_=_C3379( C862 C3379 ) \nC862_=_C3419( C862 C3419 ) C862_=_C3451( C862 C3451 ) C862_=_C3751( C862 C3751 ) C862_=_C3752( C862 C3752 ) C862_=_C3755( C862 C3755 ) C864_=_C867( C864 C867 ) \nC864_=_C868( C864 C868 ) C864_=_C870( C864 C870 ) C864_=_C917( C864 C917 ) C864_=_C1946( C864 C1946 ) C864_=_C2531( C864 C2531 ) C864_=_C2900( C864 C2900 ) \nC864_=_C2943( C864 C2943 ) C864_=_C3476( C864 C3476 ) C864_=_C3536( C864 C3536 ) C864_=_C3676( C864 C3676 ) C864_=_C3738( C864 C3738 ) C864_=_C3773( C864 C3773 ) \nC864_=_C3827( C864 C3827 ) C864_=_C3828( C864 C3828 ) C864_=_C3829( C864 C3829 ) C864_=_C3832( C864 C3832 ) C864_=_C3833( C864 C3833 ) C864_=_C3835( C864 C3835 ) \nC864_=_C3836( C864 C3836 ) C867_=_C868( C867 C868 ) C867_=_C870( C867 C870 ) C867_=_C1121( C867 C1121 ) C867_=_C1624( C867 C1624 ) C867_=_C2533( C867 C2533 ) \nC867_=_C2723( C867 C2723 ) C867_=_C2744( C867 C2744 ) C867_=_C2777( C867 C2777 ) C867_=_C2918( C867 C2918 ) C867_=_C3145( C867 C3145 ) C867_=_C3210( C867 C3210 ) \nC867_=_C3281( C867 C3281 ) C867_=_C3727( C867 C3727 ) C867_=_C3801( C867 C3801 ) C867_=_C3881( C867 C3881 ) C867_=_C3948( C867 C3948 ) C867_=_C3955( C867 C3955 ) \nC867_=_C3957( C867 C3957 ) C867_=_C3958( C867 C3958 ) C867_=_C3959( C867 C3959 ) C867_=_C3960( C867 C3960 ) C868_=_C870( C868 C870 ) C868_=_C1949( C868 C1949 ) \nC868_=_C2238( C868 C2238 ) C868_=_C2534( C868 C2534 ) C868_=_C2704( C868 C2704 ) C868_=_C2794( C868 C2794 ) C868_=_C2946( C868 C2946 ) C868_=_C3282( C868 C3282 ) \nC868_=_C3400( C868 C3400 ) C868_=_C3479( C868 C3479 ) C868_=_C3495( C868 C3495 ) C868_=_C3741( C868 C3741 ) C868_=_C3758( C868 C3758 ) C868_=_C3778( C868 C3778 ) \nC868_=_C3911( C868 C3911 ) C868_=_C3949( C868 C3949 ) C868_=_C3961( C868 C3961 ) C868_=_C3963( C868 C3963 ) C870_=_C1968( C870 C1968 ) C870_=_C2094( C870 C2094 ) \nC870_=_C2201( C870 C2201 ) C870_=_C2240( C870 C2240 ) C870_=_C2383( C870 C2383 ) C870_=_C2537( C870 C2537 ) C870_=_C2706( C870 C2706 ) C870_=_C2796( C870 C2796 ) \nC870_=_C3025( C870 C3025 ) C870_=_C3223( C870 C3223 ) C870_=_C3284( C870 C3284 ) C870_=_C3311( C870 C3311 ) C870_=_C3402( C870 C3402 ) C870_=_C3498( C870 C3498 ) \nC870_=_C3761( C870 C3761 ) C870_=_C3856( C870 C3856 ) C870_=_C3908( C870 C3908 ) C870_=_C3950( C870 C3950 ) C870_=_C4040( C870 C4040 ) C896_=_C1401( C896 C1401 ) \nC896_=_C1770( C896 C1770 ) C896_=_C1877( C896 C1877 ) C896_=_C2493( C896 C2493 ) C896_=_C2530( C896 C2530 ) C896_=_C2579( C896 C2579 ) C896_=_C2627( C896 C2627 ) \nC896_=_C2811( C896 C2811 ) C896_=_C2882( C896 C2882 ) C896_=_C2962( C896 C2962 ) C896_=_C3168( C896 C3168 ) C896_=_C3379( C896 C3379 ) C896_=_C3419( C896 C3419 ) \nC896_=_C3451( C896 C3451 ) C896_=_C3751( C896 C3751 ) C896_=_C3752( C896 C3752 ) C896_=_C3755( C896 C3755 ) C917_=_C1946( C917 C1946 ) C917_=_C2531( C917 C2531 ) \nC917_=_C2900( C917 C2900 ) C917_=_C2943( C917 C2943 ) C917_=_C3476( C917 C3476 ) C917_=_C3536( C917 C3536 ) C917_=_C3676( C917 C3676 ) C917_=_C3738( C917 C3738 ) \nC917_=_C3773( C917 C3773 ) C917_=_C3827( C917 C3827 ) C917_=_C3828( C917 C3828 ) C917_=_C3829( C917 C3829 ) C917_=_C3832( C917 C3832 ) C917_=_C3833( C917 C3833 ) \nC917_=_C3835( C917 C3835 ) C917_=_C3836( C917 C3836 ) C954_=_C975( C954 C975 ) C954_=_C1154( C954 C1154 ) C954_=_C1409( C954 C1409 ) C954_=_C1824( C954 C1824 ) \nC954_=_C1846( C954 C1846 ) C954_=_C1993( C954 C1993 ) C954_=_C2036( C954 C2036 ) C954_=_C2129( C954 C2129 ) C954_=_C2130( C954 C2130 ) C954_=_C2131( C954 C2131 ) \nC954_=_C2132( C954 C2132 ) C954_=_C2133( C954 C2133 ) C954_=_C2134( C954 C2134 ) C954_=_C2135( C954 C2135 ) C954_=_C2136( C954 C2136 ) C954_=_C2137( C954 C2137 ) \nC954_=_C2138( C954 C2138 ) C954_=_C2139( C954 C2139 ) C954_=_C2140( C954 C2140 ) C954_=_C2141( C954 C2141 ) C954_=_C2142( C954 C2142 ) C954_=_C2143( C954 C2143 ) \nC954_=_C2144( C954 C2144 ) C954_=_C2145( C954 C2145 ) C975_=_C1733( C975 C1733 ) C975_=_C1988( C975 C1988 ) C975_=_C2312( C975 C2312 ) C975_=_C2566( C975 C2566 ) \nC975_=_C2634( C975 C2634 ) C975_=_C2672( C975 C2672 ) C975_=_C2874( C975 C2874 ) C975_=_C3096( C975 C3096 ) C975_=_C3244( C975 C3244 ) C975_=_C3256( C975 C3256 ) \nC975_=_C3314( C975 C3314 ) C975_=_C3362( C975 C3362 ) C975_=_C3613( C975 C3613 ) C975_=_C3994( C975 C3994 ) C975_=_C4054( C975 C4054 ) C975_=_C4076( C975 C4076 ) \nC975_=_C4081( C975 C4081 ) C975_=_C4084( C975 C4084 ) C975_=_C4108( C975 C4108 ) C975_=_C4113( C975 C4113 ) C975_=_C4114( C975 C4114 ) C975_=_C4115( C975 C4115 ) \nC989_=_C1114( C989 C1114 ) C989_=_C1440( C989 C1440 ) C989_=_C1527( C989 C1527 ) C989_=_C2423( C989 C2423 ) C989_=_C2694( C989 C2694 ) C989_=_C2715( C989 C2715 ) \nC989_=_C2770( C989 C2770 ) C989_=_C2818( C989 C2818 ) C989_=_C2910( C989 C2910 ) C989_=_C3174( C989 C3174 ) C989_=_C3207( C989 C3207 ) C989_=_C3208( C989 C3208 ) \nC989_=_C3209( C989 C3209 ) C989_=_C3210( C989 C3210 ) C989_=_C3211( C989 C3211 ) C989_=_C3212( C989 C3212 ) C989_=_C3213( C989 C3213 ) C989_=_C3214( C989 C3214 ) \nC989_=_C3215( C989 C3215 ) C989_=_C3216( C989 C3216 ) C1103_=_C1107( C1103 C1107 ) C1103_=_C1114( C1103 C1114 ) C1103_=_C1121( C1103 C1121 ) C1103_=_C1195( C1103 C1195 ) \nC1103_=_C1542( C1103 C1542 ) C1103_=_C1543( C1103 C1543 ) C1103_=_C1544( C1103 C1544 ) C1103_=_C1546( C1103 C1546 ) C1103_=_C1548( C1103 C1548 ) C1103_=_C1549( C1103 C1549 ) \nC1103_=_C1550( C1103 C1550 ) C1103_=_C1552( C1103 C1552 ) C1103_=_C1553( C1103 C1553 ) C1103_=_C1554( C1103 C1554 ) C1103_=_C1555( C1103 C1555 ) C1103_=_C1556( C1103 C1556 ) \nC1103_=_C1557( C1103 C1557 ) C1103_=_C1558( C1103 C1558 ) C1103_=_C1559( C1103 C1559 ) C1103_=_C1560( C1103 C1560 ) C1103_=_C1561( C1103 C1561 ) C1103_=_C1562( C1103 C1562 ) \nC1103_=_C1563( C1103 C1563 ) C1107_=_C1114( C1107 C1114 ) C1107_=_C1121( C1107 C1121 ) C1107_=_C1850( C1107 C1850 ) C1107_=_C1934( C1107 C1934 ) C1107_=_C2081( C1107 C2081 ) \nC1107_=_C2465( C1107 C2465 ) C1107_=_C2524( C1107 C2524 ) C1107_=_C2525( C1107 C2525 ) C1107_=_C2527( C1107 C2527 ) C1107_=_C2528( C1107 C2528 ) C1107_=_C2529( C1107 C2529 ) \nC1107_=_C2530( C1107 C2530 ) C1107_=_C2531( C1107 C2531 ) C1107_=_C2532( C1107 C2532 ) C1107_=_C2533( C1107 C2533 ) C1107_=_C2534( C1107 C2534 ) C1107_=_C2535( C1107 C2535 ) \nC1107_=_C2536(</w:t>
      </w:r>
    </w:p>
    <w:p>
      <w:pPr>
        <w:pStyle w:val="PreformattedText"/>
        <w:bidi w:val="0"/>
        <w:spacing w:before="0" w:after="0"/>
        <w:jc w:val="left"/>
        <w:rPr/>
      </w:pPr>
      <w:r>
        <w:rPr/>
        <w:t xml:space="preserve"> </w:t>
      </w:r>
      <w:r>
        <w:rPr/>
        <w:t>C1107 C2536 ) C1107_=_C2537( C1107 C2537 ) C1107_=_C2538( C1107 C2538 ) C1114_=_C1121( C1114 C1121 ) C1114_=_C1440( C1114 C1440 ) C1114_=_C1527( C1114 C1527 ) \nC1114_=_C2423( C1114 C2423 ) C1114_=_C2694( C1114 C2694 ) C1114_=_C2715( C1114 C2715 ) C1114_=_C2770( C1114 C2770 ) C1114_=_C2818( C1114 C2818 ) C1114_=_C2910( C1114 C2910 ) \nC1114_=_C3174( C1114 C3174 ) C1114_=_C3207( C1114 C3207 ) C1114_=_C3208( C1114 C3208 ) C1114_=_C3209( C1114 C3209 ) C1114_=_C3210( C1114 C3210 ) C1114_=_C3211( C1114 C3211 ) \nC1114_=_C3212( C1114 C3212 ) C1114_=_C3213( C1114 C3213 ) C1114_=_C3214( C1114 C3214 ) C1114_=_C3215( C1114 C3215 ) C1114_=_C3216( C1114 C3216 ) C1121_=_C1624( C1121 C1624 ) \nC1121_=_C2533( C1121 C2533 ) C1121_=_C2723( C1121 C2723 ) C1121_=_C2744( C1121 C2744 ) C1121_=_C2777( C1121 C2777 ) C1121_=_C2918( C1121 C2918 ) C1121_=_C3145( C1121 C3145 ) \nC1121_=_C3210( C1121 C3210 ) C1121_=_C3281( C1121 C3281 ) C1121_=_C3727( C1121 C3727 ) C1121_=_C3801( C1121 C3801 ) C1121_=_C3881( C1121 C3881 ) C1121_=_C3948( C1121 C3948 ) \nC1121_=_C3955( C1121 C3955 ) C1121_=_C3957( C1121 C3957 ) C1121_=_C3958( C1121 C3958 ) C1121_=_C3959( C1121 C3959 ) C1121_=_C3960( C1121 C3960 ) C1154_=_C1162( C1154 C1162 ) \nC1154_=_C1409( C1154 C1409 ) C1154_=_C1824( C1154 C1824 ) C1154_=_C1846( C1154 C1846 ) C1154_=_C1993( C1154 C1993 ) C1154_=_C2036( C1154 C2036 ) C1154_=_C2129( C1154 C2129 ) \nC1154_=_C2130( C1154 C2130 ) C1154_=_C2131( C1154 C2131 ) C1154_=_C2132( C1154 C2132 ) C1154_=_C2133( C1154 C2133 ) C1154_=_C2134( C1154 C2134 ) C1154_=_C2135( C1154 C2135 ) \nC1154_=_C2136( C1154 C2136 ) C1154_=_C2137( C1154 C2137 ) C1154_=_C2138( C1154 C2138 ) C1154_=_C2139( C1154 C2139 ) C1154_=_C2140( C1154 C2140 ) C1154_=_C2141( C1154 C2141 ) \nC1154_=_C2142( C1154 C2142 ) C1154_=_C2143( C1154 C2143 ) C1154_=_C2144( C1154 C2144 ) C1154_=_C2145( C1154 C2145 ) C1162_=_C1420( C1162 C1420 ) C1162_=_C1829( C1162 C1829 ) \nC1162_=_C1857( C1162 C1857 ) C1162_=_C2002( C1162 C2002 ) C1162_=_C2043( C1162 C2043 ) C1162_=_C2137( C1162 C2137 ) C1162_=_C2176( C1162 C2176 ) C1162_=_C2377( C1162 C2377 ) \nC1162_=_C2528( C1162 C2528 ) C1162_=_C3016( C1162 C3016 ) C1162_=_C3556( C1162 C3556 ) C1162_=_C3558( C1162 C3558 ) C1162_=_C3559( C1162 C3559 ) C1162_=_C3561( C1162 C3561 ) \nC1162_=_C3562( C1162 C3562 ) C1162_=_C3566( C1162 C3566 ) C1195_=_C1542( C1195 C1542 ) C1195_=_C1543( C1195 C1543 ) C1195_=_C1544( C1195 C1544 ) C1195_=_C1546( C1195 C1546 ) \nC1195_=_C1548( C1195 C1548 ) C1195_=_C1549( C1195 C1549 ) C1195_=_C1550( C1195 C1550 ) C1195_=_C1552( C1195 C1552 ) C1195_=_C1553( C1195 C1553 ) C1195_=_C1554( C1195 C1554 ) \nC1195_=_C1555( C1195 C1555 ) C1195_=_C1556( C1195 C1556 ) C1195_=_C1557( C1195 C1557 ) C1195_=_C1558( C1195 C1558 ) C1195_=_C1559( C1195 C1559 ) C1195_=_C1560( C1195 C1560 ) \nC1195_=_C1561( C1195 C1561 ) C1195_=_C1562( C1195 C1562 ) C1195_=_C1563( C1195 C1563 ) C1365_=_C1633( C1365 C1633 ) C1365_=_C1782( C1365 C1782 ) C1365_=_C1953( C1365 C1953 ) \nC1365_=_C1970( C1365 C1970 ) C1365_=_C2098( C1365 C2098 ) C1365_=_C2099( C1365 C2099 ) C1365_=_C2100( C1365 C2100 ) C1365_=_C2101( C1365 C2101 ) C1365_=_C2102( C1365 C2102 ) \nC1365_=_C2104( C1365 C2104 ) C1365_=_C2105( C1365 C2105 ) C1365_=_C2106( C1365 C2106 ) C1365_=_C2107( C1365 C2107 ) C1365_=_C2108( C1365 C2108 ) C1365_=_C2109( C1365 C2109 ) \nC1365_=_C2110( C1365 C2110 ) C1365_=_C2111( C1365 C2111 ) C1365_=_C2112( C1365 C2112 ) C1365_=_C2114( C1365 C2114 ) C1401_=_C1770( C1401 C1770 ) C1401_=_C1877( C1401 C1877 ) \nC1401_=_C2493( C1401 C2493 ) C1401_=_C2530( C1401 C2530 ) C1401_=_C2579( C1401 C2579 ) C1401_=_C2627( C1401 C2627 ) C1401_=_C2811( C1401 C2811 ) C1401_=_C2882( C1401 C2882 ) \nC1401_=_C2962( C1401 C2962 ) C1401_=_C3168( C1401 C3168 ) C1401_=_C3379( C1401 C3379 ) C1401_=_C3419( C1401 C3419 ) C1401_=_C3451( C1401 C3451 ) C1401_=_C3751( C1401 C3751 ) \nC1401_=_C3752( C1401 C3752 ) C1401_=_C3755( C1401 C3755 ) C1409_=_C1420( C1409 C1420 ) C1409_=_C1824( C1409 C1824 ) C1409_=_C1846( C1409 C1846 ) C1409_=_C1993( C1409 C1993 ) \nC1409_=_C2036( C1409 C2036 ) C1409_=_C2129( C1409 C2129 ) C1409_=_C2130( C1409 C2130 ) C1409_=_C2131( C1409 C2131 ) C1409_=_C2132( C1409 C2132 ) C1409_=_C2133( C1409 C2133 ) \nC1409_=_C2134( C1409 C2134 ) C1409_=_C2135( C1409 C2135 ) C1409_=_C2136( C1409 C2136 ) C1409_=_C2137( C1409 C2137 ) C1409_=_C2138( C1409 C2138 ) C1409_=_C2139( C1409 C2139 ) \nC1409_=_C2140( C1409 C2140 ) C1409_=_C2141( C1409 C2141 ) C1409_=_C2142( C1409 C2142 ) C1409_=_C2143( C1409 C2143 ) C1409_=_C2144( C1409 C2144 ) C1409_=_C2145( C1409 C2145 ) \nC1420_=_C1829( C1420 C1829 ) C1420_=_C1857( C1420 C1857 ) C1420_=_C2002( C1420 C2002 ) C1420_=_C2043( C1420 C2043 ) C1420_=_C2137( C1420 C2137 ) C1420_=_C2176( C1420 C2176 ) \nC1420_=_C2377( C1420 C2377 ) C1420_=_C2528( C1420 C2528 ) C1420_=_C3016( C1420 C3016 ) C1420_=_C3556( C1420 C3556 ) C1420_=_C3558( C1420 C3558 ) C1420_=_C3559( C1420 C3559 ) \nC1420_=_C3561( C1420 C3561 ) C1420_=_C3562( C1420 C3562 ) C1420_=_C3566( C1420 C3566 ) C1440_=_C1527( C1440 C1527 ) C1440_=_C2423( C1440 C2423 ) C1440_=_C2694( C1440 C2694 ) \nC1440_=_C2715( C1440 C2715 ) C1440_=_C2770( C1440 C2770 ) C1440_=_C2818( C1440 C2818 ) C1440_=_C2910( C1440 C2910 ) C1440_=_C3174( C1440 C3174 ) C1440_=_C3207( C1440 C3207 ) \nC1440_=_C3208( C1440 C3208 ) C1440_=_C3209( C1440 C3209 ) C1440_=_C3210( C1440 C3210 ) C1440_=_C3211( C1440 C3211 ) C1440_=_C3212( C1440 C3212 ) C1440_=_C3213( C1440 C3213 ) \nC1440_=_C3214( C1440 C3214 ) C1440_=_C3215( C1440 C3215 ) C1440_=_C3216( C1440 C3216 ) C1527_=_C2423( C1527 C2423 ) C1527_=_C2694( C1527 C2694 ) C1527_=_C2715( C1527 C2715 ) \nC1527_=_C2770( C1527 C2770 ) C1527_=_C2818( C1527 C2818 ) C1527_=_C2910( C1527 C2910 ) C1527_=_C3174( C1527 C3174 ) C1527_=_C3207( C1527 C3207 ) C1527_=_C3208( C1527 C3208 ) \nC1527_=_C3209( C1527 C3209 ) C1527_=_C3210( C1527 C3210 ) C1527_=_C3211( C1527 C3211 ) C1527_=_C3212( C1527 C3212 ) C1527_=_C3213( C1527 C3213 ) C1527_=_C3214( C1527 C3214 ) \nC1527_=_C3215( C1527 C3215 ) C1527_=_C3216( C1527 C3216 ) C1542_=_C1543( C1542 C1543 ) C1542_=_C1544( C1542 C1544 ) C1542_=_C1546( C1542 C1546 ) C1542_=_C1548( C1542 C1548 ) \nC1542_=_C1549( C1542 C1549 ) C1542_=_C1550( C1542 C1550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63( C1542 C1563 ) C1542_=_C1846( C1542 C1846 ) C1542_=_C1850( C1542 C1850 ) C1542_=_C1854( C1542 C1854 ) C1542_=_C1857( C1542 C1857 ) \nC1543_=_C1544( C1543 C1544 ) C1543_=_C1546( C1543 C1546 ) C1543_=_C1548( C1543 C1548 ) C1543_=_C1549( C1543 C1549 ) C1543_=_C1550( C1543 C1550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934( C1543 C1934 ) \nC1543_=_C1946( C1543 C1946 ) C1543_=_C1949( C1543 C1949 ) C1544_=_C1546( C1544 C1546 ) C1544_=_C1548( C1544 C1548 ) C1544_=_C1549( C1544 C1549 ) C1544_=_C1550( C1544 C1550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2081( C1544 C2081 ) C1544_=_C2094( C1544 C2094 ) C1546_=_C1548( C1546 C1548 ) C1546_=_C1549( C1546 C1549 ) C1546_=_C1550( C1546 C1550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8_=_C1549( C1548 C1549 ) \nC1548_=_C1550( C1548 C1550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761( C1548 C1761 ) C1548_=_C2099( C1548 C2099 ) C1548_=_C2524( C1548 C2524 ) C1548_=_C2818( C1548 C2818 ) C1549_=_C1550( C1549 C1550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762( C1549 C1762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2101( C1550 C2101 ) C1550_=_C2525( C1550 C2525 ) C1550_=_C2874( C1550 C2874 ) C1552_=_C1553( C1552 C1553 ) C1552_=_C1554( C1552 C1554 ) \nC1552_=_C1555( C1552 C1555 ) C1552_=_C1556( C1552 C1556 ) C1552_=_C1557( C1552 C1557 ) C1552_=_C1558( C1552 C1558 ) C1552_=_C1559( C1552 C1559 ) C1552_=_C1560( C1552 C1560 ) \nC1552_=_C1561( C1552 C1561 ) C1552_=_C1562( C1552 C1562 ) C1552_=_C1563(</w:t>
      </w:r>
    </w:p>
    <w:p>
      <w:pPr>
        <w:pStyle w:val="PreformattedText"/>
        <w:bidi w:val="0"/>
        <w:spacing w:before="0" w:after="0"/>
        <w:jc w:val="left"/>
        <w:rPr/>
      </w:pPr>
      <w:r>
        <w:rPr/>
        <w:t xml:space="preserve"> </w:t>
      </w:r>
      <w:r>
        <w:rPr/>
        <w:t>C1552 C1563 ) C1552_=_C2135( C1552 C2135 ) C1552_=_C3244( C1552 C3244 ) C1553_=_C1554( C1553 C1554 ) \nC1553_=_C1555( C1553 C1555 ) C1553_=_C1556( C1553 C1556 ) C1553_=_C1557( C1553 C1557 ) C1553_=_C1558( C1553 C1558 ) C1553_=_C1559( C1553 C1559 ) C1553_=_C1560( C1553 C1560 ) \nC1553_=_C1561( C1553 C1561 ) C1553_=_C1562( C1553 C1562 ) C1553_=_C1563( C1553 C1563 ) C1554_=_C1555( C1554 C1555 ) C1554_=_C1556( C1554 C1556 ) C1554_=_C1557( C1554 C1557 ) \nC1554_=_C1558( C1554 C1558 ) C1554_=_C1559( C1554 C1559 ) C1554_=_C1560( C1554 C1560 ) C1554_=_C1561( C1554 C1561 ) C1554_=_C1562( C1554 C1562 ) C1554_=_C1563( C1554 C1563 ) \nC1554_=_C2527( C1554 C2527 ) C1555_=_C1556( C1555 C1556 ) C1555_=_C1557( C1555 C1557 ) C1555_=_C1558( C1555 C1558 ) C1555_=_C1559( C1555 C1559 ) C1555_=_C1560( C1555 C1560 ) \nC1555_=_C1561( C1555 C1561 ) C1555_=_C1562( C1555 C1562 ) C1555_=_C1563( C1555 C1563 ) C1555_=_C2529( C1555 C2529 ) C1556_=_C1557( C1556 C1557 ) C1556_=_C1558( C1556 C1558 ) \nC1556_=_C1559( C1556 C1559 ) C1556_=_C1560( C1556 C1560 ) C1556_=_C1561( C1556 C1561 ) C1556_=_C1562( C1556 C1562 ) C1556_=_C1563( C1556 C1563 ) C1556_=_C3856( C1556 C3856 ) \nC1557_=_C1558( C1557 C1558 ) C1557_=_C1559( C1557 C1559 ) C1557_=_C1560( C1557 C1560 ) C1557_=_C1561( C1557 C1561 ) C1557_=_C1562( C1557 C1562 ) C1557_=_C1563( C1557 C1563 ) \nC1558_=_C1559( C1558 C1559 ) C1558_=_C1560( C1558 C1560 ) C1558_=_C1561( C1558 C1561 ) C1558_=_C1562( C1558 C1562 ) C1558_=_C1563( C1558 C1563 ) C1558_=_C1773( C1558 C1773 ) \nC1558_=_C2108( C1558 C2108 ) C1558_=_C2535( C1558 C2535 ) C1558_=_C3212( C1558 C3212 ) C1559_=_C1560( C1559 C1560 ) C1559_=_C1561( C1559 C1561 ) C1559_=_C1562( C1559 C1562 ) \nC1559_=_C1563( C1559 C1563 ) C1559_=_C1776( C1559 C1776 ) C1559_=_C2109( C1559 C2109 ) C1559_=_C2536( C1559 C2536 ) C1559_=_C3213( C1559 C3213 ) C1560_=_C1561( C1560 C1561 ) \nC1560_=_C1562( C1560 C1562 ) C1560_=_C1563( C1560 C1563 ) C1561_=_C1562( C1561 C1562 ) C1561_=_C1563( C1561 C1563 ) C1562_=_C1563( C1562 C1563 ) C1562_=_C3835( C1562 C3835 ) \nC1563_=_C1779( C1563 C1779 ) C1563_=_C2112( C1563 C2112 ) C1563_=_C2538( C1563 C2538 ) C1563_=_C3215( C1563 C3215 ) C1609_=_C1624( C1609 C1624 ) C1609_=_C1658( C1609 C1658 ) \nC1609_=_C1826( C1609 C1826 ) C1609_=_C1854( C1609 C1854 ) C1609_=_C1998( C1609 C1998 ) C1609_=_C2041( C1609 C2041 ) C1609_=_C2134( C1609 C2134 ) C1609_=_C2373( C1609 C2373 ) \nC1609_=_C2733( C1609 C2733 ) C1609_=_C3044( C1609 C3044 ) C1609_=_C3045( C1609 C3045 ) C1609_=_C3046( C1609 C3046 ) C1609_=_C3047( C1609 C3047 ) C1609_=_C3049( C1609 C3049 ) \nC1609_=_C3050( C1609 C3050 ) C1609_=_C3051( C1609 C3051 ) C1609_=_C3052( C1609 C3052 ) C1609_=_C3054( C1609 C3054 ) C1609_=_C3055( C1609 C3055 ) C1609_=_C3056( C1609 C3056 ) \nC1609_=_C3057( C1609 C3057 ) C1609_=_C3058( C1609 C3058 ) C1609_=_C3059( C1609 C3059 ) C1624_=_C2533( C1624 C2533 ) C1624_=_C2723( C1624 C2723 ) C1624_=_C2744( C1624 C2744 ) \nC1624_=_C2777( C1624 C2777 ) C1624_=_C2918( C1624 C2918 ) C1624_=_C3145( C1624 C3145 ) C1624_=_C3210( C1624 C3210 ) C1624_=_C3281( C1624 C3281 ) C1624_=_C3727( C1624 C3727 ) \nC1624_=_C3801( C1624 C3801 ) C1624_=_C3881( C1624 C3881 ) C1624_=_C3948( C1624 C3948 ) C1624_=_C3955( C1624 C3955 ) C1624_=_C3957( C1624 C3957 ) C1624_=_C3958( C1624 C3958 ) \nC1624_=_C3959( C1624 C3959 ) C1624_=_C3960( C1624 C3960 ) C1633_=_C1782( C1633 C1782 ) C1633_=_C1953( C1633 C1953 ) C1633_=_C1970( C1633 C1970 ) C1633_=_C2098( C1633 C2098 ) \nC1633_=_C2099( C1633 C2099 ) C1633_=_C2100( C1633 C2100 ) C1633_=_C2101( C1633 C2101 ) C1633_=_C2102( C1633 C2102 ) C1633_=_C2104( C1633 C2104 ) C1633_=_C2105( C1633 C2105 ) \nC1633_=_C2106( C1633 C2106 ) C1633_=_C2107( C1633 C2107 ) C1633_=_C2108( C1633 C2108 ) C1633_=_C2109( C1633 C2109 ) C1633_=_C2110( C1633 C2110 ) C1633_=_C2111( C1633 C2111 ) \nC1633_=_C2112( C1633 C2112 ) C1633_=_C2114( C1633 C2114 ) C1658_=_C1826( C1658 C1826 ) C1658_=_C1854( C1658 C1854 ) C1658_=_C1998( C1658 C1998 ) C1658_=_C2041( C1658 C2041 ) \nC1658_=_C2134( C1658 C2134 ) C1658_=_C2373( C1658 C2373 ) C1658_=_C2733( C1658 C2733 ) C1658_=_C3044( C1658 C3044 ) C1658_=_C3045( C1658 C3045 ) C1658_=_C3046( C1658 C3046 ) \nC1658_=_C3047( C1658 C3047 ) C1658_=_C3049( C1658 C3049 ) C1658_=_C3050( C1658 C3050 ) C1658_=_C3051( C1658 C3051 ) C1658_=_C3052( C1658 C3052 ) C1658_=_C3054( C1658 C3054 ) \nC1658_=_C3055( C1658 C3055 ) C1658_=_C3056( C1658 C3056 ) C1658_=_C3057( C1658 C3057 ) C1658_=_C3058( C1658 C3058 ) C1658_=_C3059( C1658 C3059 ) C1733_=_C1988( C1733 C1988 ) \nC1733_=_C2312( C1733 C2312 ) C1733_=_C2566( C1733 C2566 ) C1733_=_C2634( C1733 C2634 ) C1733_=_C2672( C1733 C2672 ) C1733_=_C2874( C1733 C2874 ) C1733_=_C3096( C1733 C3096 ) \nC1733_=_C3244( C1733 C3244 ) C1733_=_C3256( C1733 C3256 ) C1733_=_C3314( C1733 C3314 ) C1733_=_C3362( C1733 C3362 ) C1733_=_C3613( C1733 C3613 ) C1733_=_C3994( C1733 C3994 ) \nC1733_=_C4054( C1733 C4054 ) C1733_=_C4076( C1733 C4076 ) C1733_=_C4081( C1733 C4081 ) C1733_=_C4084( C1733 C4084 ) C1733_=_C4108( C1733 C4108 ) C1733_=_C4113( C1733 C4113 ) \nC1733_=_C4114( C1733 C4114 ) C1733_=_C4115( C1733 C4115 ) C1756_=_C1757( C1756 C1757 ) C1756_=_C1759( C1756 C1759 ) C1756_=_C1760( C1756 C1760 ) C1756_=_C1761( C1756 C1761 ) \nC1756_=_C1762( C1756 C1762 ) C1756_=_C1763( C1756 C1763 ) C1756_=_C1764( C1756 C1764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1778( C1756 C1778 ) C1756_=_C1779( C1756 C1779 ) C1756_=_C2238( C1756 C2238 ) \nC1756_=_C2240( C1756 C2240 ) C1757_=_C1759( C1757 C1759 ) C1757_=_C1760( C1757 C1760 ) C1757_=_C1761( C1757 C1761 ) C1757_=_C1762( C1757 C1762 ) C1757_=_C1763( C1757 C1763 ) \nC1757_=_C1764( C1757 C1764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777( C1757 C1777 ) C1757_=_C1778( C1757 C1778 ) C1757_=_C1779( C1757 C1779 ) C1757_=_C2465( C1757 C2465 ) C1757_=_C2466( C1757 C2466 ) C1757_=_C2467( C1757 C2467 ) \nC1757_=_C2468( C1757 C2468 ) C1757_=_C2469( C1757 C2469 ) C1757_=_C2470( C1757 C2470 ) C1757_=_C2471( C1757 C2471 ) C1757_=_C2473( C1757 C2473 ) C1757_=_C2476( C1757 C2476 ) \nC1757_=_C2477( C1757 C2477 ) C1757_=_C2480( C1757 C2480 ) C1759_=_C1760( C1759 C1760 ) C1759_=_C1761( C1759 C1761 ) C1759_=_C1762( C1759 C1762 ) C1759_=_C1763( C1759 C1763 ) \nC1759_=_C1764( C1759 C1764 ) C1759_=_C1766( C1759 C1766 ) C1759_=_C1767( C1759 C1767 ) C1759_=_C1768( C1759 C1768 ) C1759_=_C1769( C1759 C1769 ) C1759_=_C1770( C1759 C1770 ) \nC1759_=_C1771( C1759 C1771 ) C1759_=_C1772( C1759 C1772 ) C1759_=_C1773( C1759 C1773 ) C1759_=_C1774( C1759 C1774 ) C1759_=_C1775( C1759 C1775 ) C1759_=_C1776( C1759 C1776 ) \nC1759_=_C1777( C1759 C1777 ) C1759_=_C1778( C1759 C1778 ) C1759_=_C1779( C1759 C1779 ) C1759_=_C2466( C1759 C2466 ) C1759_=_C2579( C1759 C2579 ) C1760_=_C1761( C1760 C1761 ) \nC1760_=_C1762( C1760 C1762 ) C1760_=_C1763( C1760 C1763 ) C1760_=_C1764( C1760 C1764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0_=_C1777( C1760 C1777 ) C1760_=_C1778( C1760 C1778 ) C1760_=_C1779( C1760 C1779 ) C1760_=_C2098( C1760 C2098 ) \nC1760_=_C2467( C1760 C2467 ) C1760_=_C2627( C1760 C2627 ) C1760_=_C2634( C1760 C2634 ) C1761_=_C1762( C1761 C1762 ) C1761_=_C1763( C1761 C1763 ) C1761_=_C1764( C1761 C1764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1778( C1761 C1778 ) C1761_=_C1779( C1761 C1779 ) C1761_=_C2099( C1761 C2099 ) C1761_=_C2524( C1761 C2524 ) C1761_=_C2818( C1761 C2818 ) C1762_=_C1763( C1762 C1763 ) \nC1762_=_C1764( C1762 C1764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3_=_C1764( C1763 C1764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2910( C1763 C2910 ) C1763_=_C2918( C1763 C2918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2468(</w:t>
      </w:r>
    </w:p>
    <w:p>
      <w:pPr>
        <w:pStyle w:val="PreformattedText"/>
        <w:bidi w:val="0"/>
        <w:spacing w:before="0" w:after="0"/>
        <w:jc w:val="left"/>
        <w:rPr/>
      </w:pPr>
      <w:r>
        <w:rPr/>
        <w:t xml:space="preserve"> </w:t>
      </w:r>
      <w:r>
        <w:rPr/>
        <w:t>C1764 C2468 ) C1764_=_C2962( C1764 C2962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3223( C1766 C3223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2469( C1767 C2469 ) C1767_=_C3419( C1767 C3419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2470( C1768 C2470 ) C1768_=_C3451( C1768 C3451 ) C1769_=_C1770( C1769 C1770 ) \nC1769_=_C1771( C1769 C1771 ) C1769_=_C1772( C1769 C1772 ) C1769_=_C1773( C1769 C1773 ) C1769_=_C1774( C1769 C1774 ) C1769_=_C1775( C1769 C1775 ) C1769_=_C1776( C1769 C1776 ) \nC1769_=_C1777( C1769 C1777 ) C1769_=_C1778( C1769 C1778 ) C1769_=_C1779( C1769 C1779 ) C1770_=_C1771( C1770 C1771 ) C1770_=_C1772( C1770 C1772 ) C1770_=_C1773( C1770 C1773 ) \nC1770_=_C1774( C1770 C1774 ) C1770_=_C1775( C1770 C1775 ) C1770_=_C1776( C1770 C1776 ) C1770_=_C1777( C1770 C1777 ) C1770_=_C1778( C1770 C1778 ) C1770_=_C1779( C1770 C1779 ) \nC1770_=_C1877( C1770 C1877 ) C1770_=_C2493( C1770 C2493 ) C1770_=_C2530( C1770 C2530 ) C1770_=_C2579( C1770 C2579 ) C1770_=_C2627( C1770 C2627 ) C1770_=_C2811( C1770 C2811 ) \nC1770_=_C2882( C1770 C2882 ) C1770_=_C2962( C1770 C2962 ) C1770_=_C3168( C1770 C3168 ) C1770_=_C3379( C1770 C3379 ) C1770_=_C3419( C1770 C3419 ) C1770_=_C3451( C1770 C3451 ) \nC1770_=_C3751( C1770 C3751 ) C1770_=_C3752( C1770 C3752 ) C1770_=_C3755( C1770 C3755 ) C1771_=_C1772( C1771 C1772 ) C1771_=_C1773( C1771 C1773 ) C1771_=_C1774( C1771 C1774 ) \nC1771_=_C1775( C1771 C1775 ) C1771_=_C1776( C1771 C1776 ) C1771_=_C1777( C1771 C1777 ) C1771_=_C1778( C1771 C1778 ) C1771_=_C1779( C1771 C1779 ) C1771_=_C2476( C1771 C2476 ) \nC1771_=_C3751( C1771 C3751 ) C1771_=_C3827( C1771 C3827 ) C1772_=_C1773( C1772 C1773 ) C1772_=_C1774( C1772 C1774 ) C1772_=_C1775( C1772 C1775 ) C1772_=_C1776( C1772 C1776 ) \nC1772_=_C1777( C1772 C1777 ) C1772_=_C1778( C1772 C1778 ) C1772_=_C1779( C1772 C1779 ) C1773_=_C1774( C1773 C1774 ) C1773_=_C1775( C1773 C1775 ) C1773_=_C1776( C1773 C1776 ) \nC1773_=_C1777( C1773 C1777 ) C1773_=_C1778( C1773 C1778 ) C1773_=_C1779( C1773 C1779 ) C1773_=_C2108( C1773 C2108 ) C1773_=_C2535( C1773 C2535 ) C1773_=_C3212( C1773 C3212 ) \nC1774_=_C1775( C1774 C1775 ) C1774_=_C1776( C1774 C1776 ) C1774_=_C1777( C1774 C1777 ) C1774_=_C1778( C1774 C1778 ) C1774_=_C1779( C1774 C1779 ) C1775_=_C1776( C1775 C1776 ) \nC1775_=_C1777( C1775 C1777 ) C1775_=_C1778( C1775 C1778 ) C1775_=_C1779( C1775 C1779 ) C1775_=_C2480( C1775 C2480 ) C1775_=_C3755( C1775 C3755 ) C1776_=_C1777( C1776 C1777 ) \nC1776_=_C1778( C1776 C1778 ) C1776_=_C1779( C1776 C1779 ) C1776_=_C2109( C1776 C2109 ) C1776_=_C2536( C1776 C2536 ) C1776_=_C3213( C1776 C3213 ) C1777_=_C1778( C1777 C1778 ) \nC1777_=_C1779( C1777 C1779 ) C1778_=_C1779( C1778 C1779 ) C1778_=_C2143( C1778 C2143 ) C1778_=_C4076( C1778 C4076 ) C1779_=_C2112( C1779 C2112 ) C1779_=_C2538( C1779 C2538 ) \nC1779_=_C3215( C1779 C3215 ) C1782_=_C1953( C1782 C1953 ) C1782_=_C1970( C1782 C1970 ) C1782_=_C2098( C1782 C2098 ) C1782_=_C2099( C1782 C2099 ) C1782_=_C2100( C1782 C2100 ) \nC1782_=_C2101( C1782 C2101 ) C1782_=_C2102( C1782 C2102 ) C1782_=_C2104( C1782 C2104 ) C1782_=_C2105( C1782 C2105 ) C1782_=_C2106( C1782 C2106 ) C1782_=_C2107( C1782 C2107 ) \nC1782_=_C2108( C1782 C2108 ) C1782_=_C2109( C1782 C2109 ) C1782_=_C2110( C1782 C2110 ) C1782_=_C2111( C1782 C2111 ) C1782_=_C2112( C1782 C2112 ) C1782_=_C2114( C1782 C2114 ) \nC1824_=_C1826( C1824 C1826 ) C1824_=_C1829( C1824 C1829 ) C1824_=_C1846( C1824 C1846 ) C1824_=_C1993( C1824 C1993 ) C1824_=_C2036( C1824 C2036 ) C1824_=_C2129( C1824 C2129 ) \nC1824_=_C2130( C1824 C2130 ) C1824_=_C2131( C1824 C2131 ) C1824_=_C2132( C1824 C2132 ) C1824_=_C2133( C1824 C2133 ) C1824_=_C2134( C1824 C2134 ) C1824_=_C2135( C1824 C2135 ) \nC1824_=_C2136( C1824 C2136 ) C1824_=_C2137( C1824 C2137 ) C1824_=_C2138( C1824 C2138 ) C1824_=_C2139( C1824 C2139 ) C1824_=_C2140( C1824 C2140 ) C1824_=_C2141( C1824 C2141 ) \nC1824_=_C2142( C1824 C2142 ) C1824_=_C2143( C1824 C2143 ) C1824_=_C2144( C1824 C2144 ) C1824_=_C2145( C1824 C2145 ) C1826_=_C1829( C1826 C1829 ) C1826_=_C1854( C1826 C1854 ) \nC1826_=_C1998( C1826 C1998 ) C1826_=_C2041( C1826 C2041 ) C1826_=_C2134( C1826 C2134 ) C1826_=_C2373( C1826 C2373 ) C1826_=_C2733( C1826 C2733 ) C1826_=_C3044( C1826 C3044 ) \nC1826_=_C3045( C1826 C3045 ) C1826_=_C3046( C1826 C3046 ) C1826_=_C3047( C1826 C3047 ) C1826_=_C3049( C1826 C3049 ) C1826_=_C3050( C1826 C3050 ) C1826_=_C3051( C1826 C3051 ) \nC1826_=_C3052( C1826 C3052 ) C1826_=_C3054( C1826 C3054 ) C1826_=_C3055( C1826 C3055 ) C1826_=_C3056( C1826 C3056 ) C1826_=_C3057( C1826 C3057 ) C1826_=_C3058( C1826 C3058 ) \nC1826_=_C3059( C1826 C3059 ) C1829_=_C1857( C1829 C1857 ) C1829_=_C2002( C1829 C2002 ) C1829_=_C2043( C1829 C2043 ) C1829_=_C2137( C1829 C2137 ) C1829_=_C2176( C1829 C2176 ) \nC1829_=_C2377( C1829 C2377 ) C1829_=_C2528( C1829 C2528 ) C1829_=_C3016( C1829 C3016 ) C1829_=_C3556( C1829 C3556 ) C1829_=_C3558( C1829 C3558 ) C1829_=_C3559( C1829 C3559 ) \nC1829_=_C3561( C1829 C3561 ) C1829_=_C3562( C1829 C3562 ) C1829_=_C3566( C1829 C3566 ) C1846_=_C1850( C1846 C1850 ) C1846_=_C1854( C1846 C1854 ) C1846_=_C1857( C1846 C1857 ) \nC1846_=_C1993( C1846 C1993 ) C1846_=_C2036( C1846 C2036 ) C1846_=_C2129( C1846 C2129 ) C1846_=_C2130( C1846 C2130 ) C1846_=_C2131( C1846 C2131 ) C1846_=_C2132( C1846 C2132 ) \nC1846_=_C2133( C1846 C2133 ) C1846_=_C2134( C1846 C2134 ) C1846_=_C2135( C1846 C2135 ) C1846_=_C2136( C1846 C2136 ) C1846_=_C2137( C1846 C2137 ) C1846_=_C2138( C1846 C2138 ) \nC1846_=_C2139( C1846 C2139 ) C1846_=_C2140( C1846 C2140 ) C1846_=_C2141( C1846 C2141 ) C1846_=_C2142( C1846 C2142 ) C1846_=_C2143( C1846 C2143 ) C1846_=_C2144( C1846 C2144 ) \nC1846_=_C2145( C1846 C2145 ) C1850_=_C1854( C1850 C1854 ) C1850_=_C1857( C1850 C1857 ) C1850_=_C1934( C1850 C1934 ) C1850_=_C2081( C1850 C2081 ) C1850_=_C2465( C1850 C2465 ) \nC1850_=_C2524( C1850 C2524 ) C1850_=_C2525( C1850 C2525 ) C1850_=_C2527( C1850 C2527 ) C1850_=_C2528( C1850 C2528 ) C1850_=_C2529( C1850 C2529 ) C1850_=_C2530( C1850 C2530 ) \nC1850_=_C2531( C1850 C2531 ) C1850_=_C2532( C1850 C2532 ) C1850_=_C2533( C1850 C2533 ) C1850_=_C2534( C1850 C2534 ) C1850_=_C2535( C1850 C2535 ) C1850_=_C2536( C1850 C2536 ) \nC1850_=_C2537( C1850 C2537 ) C1850_=_C2538( C1850 C2538 ) C1854_=_C1857( C1854 C1857 ) C1854_=_C1998( C1854 C1998 ) C1854_=_C2041( C1854 C2041 ) C1854_=_C2134( C1854 C2134 ) \nC1854_=_C2373( C1854 C2373 ) C1854_=_C2733( C1854 C2733 ) C1854_=_C3044( C1854 C3044 ) C1854_=_C3045( C1854 C3045 ) C1854_=_C3046( C1854 C3046 ) C1854_=_C3047( C1854 C3047 ) \nC1854_=_C3049( C1854 C3049 ) C1854_=_C3050( C1854 C3050 ) C1854_=_C3051( C1854 C3051 ) C1854_=_C3052( C1854 C3052 ) C1854_=_C3054( C1854 C3054 ) C1854_=_C3055( C1854 C3055 ) \nC1854_=_C3056( C1854 C3056 ) C1854_=_C3057( C1854 C3057 ) C1854_=_C3058( C1854 C3058 ) C1854_=_C3059( C1854 C3059 ) C1857_=_C2002( C1857 C2002 ) C1857_=_C2043( C1857 C2043 ) \nC1857_=_C2137( C1857 C2137 ) C1857_=_C2176( C1857 C2176 ) C1857_=_C2377( C1857 C2377 ) C1857_=_C2528( C1857 C2528 ) C1857_=_C3016( C1857 C3016 ) C1857_=_C3556( C1857 C3556 ) \nC1857_=_C3558( C1857 C3558 ) C1857_=_C3559( C1857 C3559 ) C1857_=_C3561( C1857 C3561 ) C1857_=_C3562( C1857 C3562 ) C1857_=_C3566( C1857 C3566 ) C1877_=_C2493( C1877 C2493 ) \nC1877_=_C2530( C1877 C2530 ) C1877_=_C2579( C1877 C2579 ) C1877_=_C2627( C1877 C2627 ) C1877_=_C2811( C1877 C2811 ) C1877_=_C2882( C1877 C2882 ) C1877_=_C2962( C1877 C2962 ) \nC1877_=_C3168( C1877 C3168 ) C1877_=_C3379( C1877 C3379 ) C1877_=_C3419( C1877 C3419 ) C1877_=_C3451( C1877 C3451 ) C1877_=_C3751( C1877 C3751 ) C1877_=_C3752( C1877 C3752 ) \nC1877_=_C3755( C1877 C3755 ) C1934_=_C1946( C1934 C1946 ) C1934_=_C1949( C1934 C1949 ) C1934_=_C2081( C1934 C2081 ) C1934_=_C2465( C1934 C2465 ) C1934_=_C2524( C1934 C2524 ) \nC1934_=_C2525( C1934 C2525 ) C1934_=_C2527( C1934 C2527 ) C1934_=_C2528( C1934 C2528 ) C1934_=_C2529( C1934 C2529 ) C1934_=_C2530( C1934 C2530 ) C1934_=_C2531( C1934 C2531 ) \nC1934_=_C2532( C1934 C2532 ) C1934_=_C2533( C1934 C2533 ) C1934_=_C2534( C1934 C2534 ) C1934_=_C2535( C1934 C2535 ) C1934_=_C2536( C1934 C2536 ) C1934_=_C2537( C1934 C2537 ) \nC1934_=_C2538( C1934 C2538 ) C1946_=_C1949( C1946 C1949 ) C1946_=_C2531( C1946 C2531 ) C1946_=_C2900( C1946 C2900 ) C1946_=_C2943( C1946 C2943 ) C1946_=_C3476( C1946 C3476 ) \nC1946_=_C3536( C1946 C3536 ) C1946_=_C3676( C1946 C3676 ) C1946_=_C3738( C1946 C3738 ) C1946_=_C3773( C1946 C3773 ) C1946_=_C3827( C1946 C3827 ) C1946_=_C3828( C1946 C3828 ) \nC1946_=_C3829( C1946 C3829 ) C1946_=_C3832( C1946 C3832 ) C1946_=_C3833( C1946 C3833 ) C1946_=_C3835( C1946 C3835 ) C1946_=_C3836( C1946 C3836 ) C1949_=_C2238( C1949 C2238 ) \nC1949_=_C2534( C1949 C2534 ) C1949_=_C2704( C1949 C2704 ) C1949_=_C2794( C1949 C2794 ) C1949_=_C2946( C1949 C2946 ) C1949_=_C3282( C1949 C3282 ) C1949_=_C3400( C1949 C3400 ) \nC1949_=_C3479( C1949 C3479 ) C1949_=_C3495( C1949 C3495 ) C1949_=_C3741( C1949 C3741 ) C1949_=_C3758( C1949 C3758 ) C1949_=_C3778( C1949 C3778 ) C1949_=_C3911( C1949 C3911 ) \nC1949_=_C3949(</w:t>
      </w:r>
    </w:p>
    <w:p>
      <w:pPr>
        <w:pStyle w:val="PreformattedText"/>
        <w:bidi w:val="0"/>
        <w:spacing w:before="0" w:after="0"/>
        <w:jc w:val="left"/>
        <w:rPr/>
      </w:pPr>
      <w:r>
        <w:rPr/>
        <w:t xml:space="preserve"> </w:t>
      </w:r>
      <w:r>
        <w:rPr/>
        <w:t>C1949 C3949 ) C1949_=_C3961( C1949 C3961 ) C1949_=_C3963( C1949 C3963 ) C1953_=_C1968( C1953 C1968 ) C1953_=_C1970( C1953 C1970 ) C1953_=_C2098( C1953 C2098 ) \nC1953_=_C2099( C1953 C2099 ) C1953_=_C2100( C1953 C2100 ) C1953_=_C2101( C1953 C2101 ) C1953_=_C2102( C1953 C2102 ) C1953_=_C2104( C1953 C2104 ) C1953_=_C2105( C1953 C2105 ) \nC1953_=_C2106( C1953 C2106 ) C1953_=_C2107( C1953 C2107 ) C1953_=_C2108( C1953 C2108 ) C1953_=_C2109( C1953 C2109 ) C1953_=_C2110( C1953 C2110 ) C1953_=_C2111( C1953 C2111 ) \nC1953_=_C2112( C1953 C2112 ) C1953_=_C2114( C1953 C2114 ) C1968_=_C2094( C1968 C2094 ) C1968_=_C2201( C1968 C2201 ) C1968_=_C2240( C1968 C2240 ) C1968_=_C2383( C1968 C2383 ) \nC1968_=_C2537( C1968 C2537 ) C1968_=_C2706( C1968 C2706 ) C1968_=_C2796( C1968 C2796 ) C1968_=_C3025( C1968 C3025 ) C1968_=_C3223( C1968 C3223 ) C1968_=_C3284( C1968 C3284 ) \nC1968_=_C3311( C1968 C3311 ) C1968_=_C3402( C1968 C3402 ) C1968_=_C3498( C1968 C3498 ) C1968_=_C3761( C1968 C3761 ) C1968_=_C3856( C1968 C3856 ) C1968_=_C3908( C1968 C3908 ) \nC1968_=_C3950( C1968 C3950 ) C1968_=_C4040( C1968 C4040 ) C1970_=_C1988( C1970 C1988 ) C1970_=_C2098( C1970 C2098 ) C1970_=_C2099( C1970 C2099 ) C1970_=_C2100( C1970 C2100 ) \nC1970_=_C2101( C1970 C2101 ) C1970_=_C2102( C1970 C2102 ) C1970_=_C2104( C1970 C2104 ) C1970_=_C2105( C1970 C2105 ) C1970_=_C2106( C1970 C2106 ) C1970_=_C2107( C1970 C2107 ) \nC1970_=_C2108( C1970 C2108 ) C1970_=_C2109( C1970 C2109 ) C1970_=_C2110( C1970 C2110 ) C1970_=_C2111( C1970 C2111 ) C1970_=_C2112( C1970 C2112 ) C1970_=_C2114( C1970 C2114 ) \nC1988_=_C2312( C1988 C2312 ) C1988_=_C2566( C1988 C2566 ) C1988_=_C2634( C1988 C2634 ) C1988_=_C2672( C1988 C2672 ) C1988_=_C2874( C1988 C2874 ) C1988_=_C3096( C1988 C3096 ) \nC1988_=_C3244( C1988 C3244 ) C1988_=_C3256( C1988 C3256 ) C1988_=_C3314( C1988 C3314 ) C1988_=_C3362( C1988 C3362 ) C1988_=_C3613( C1988 C3613 ) C1988_=_C3994( C1988 C3994 ) \nC1988_=_C4054( C1988 C4054 ) C1988_=_C4076( C1988 C4076 ) C1988_=_C4081( C1988 C4081 ) C1988_=_C4084( C1988 C4084 ) C1988_=_C4108( C1988 C4108 ) C1988_=_C4113( C1988 C4113 ) \nC1988_=_C4114( C1988 C4114 ) C1988_=_C4115( C1988 C4115 ) C1993_=_C1998( C1993 C1998 ) C1993_=_C2002( C1993 C2002 ) C1993_=_C2036( C1993 C2036 ) C1993_=_C2129( C1993 C2129 ) \nC1993_=_C2130( C1993 C2130 ) C1993_=_C2131( C1993 C2131 ) C1993_=_C2132( C1993 C2132 ) C1993_=_C2133( C1993 C2133 ) C1993_=_C2134( C1993 C2134 ) C1993_=_C2135( C1993 C2135 ) \nC1993_=_C2136( C1993 C2136 ) C1993_=_C2137( C1993 C2137 ) C1993_=_C2138( C1993 C2138 ) C1993_=_C2139( C1993 C2139 ) C1993_=_C2140( C1993 C2140 ) C1993_=_C2141( C1993 C2141 ) \nC1993_=_C2142( C1993 C2142 ) C1993_=_C2143( C1993 C2143 ) C1993_=_C2144( C1993 C2144 ) C1993_=_C2145( C1993 C2145 ) C1998_=_C2002( C1998 C2002 ) C1998_=_C2041( C1998 C2041 ) \nC1998_=_C2134( C1998 C2134 ) C1998_=_C2373( C1998 C2373 ) C1998_=_C2733( C1998 C2733 ) C1998_=_C3044( C1998 C3044 ) C1998_=_C3045( C1998 C3045 ) C1998_=_C3046( C1998 C3046 ) \nC1998_=_C3047( C1998 C3047 ) C1998_=_C3049( C1998 C3049 ) C1998_=_C3050( C1998 C3050 ) C1998_=_C3051( C1998 C3051 ) C1998_=_C3052( C1998 C3052 ) C1998_=_C3054( C1998 C3054 ) \nC1998_=_C3055( C1998 C3055 ) C1998_=_C3056( C1998 C3056 ) C1998_=_C3057( C1998 C3057 ) C1998_=_C3058( C1998 C3058 ) C1998_=_C3059( C1998 C3059 ) C2002_=_C2043( C2002 C2043 ) \nC2002_=_C2137( C2002 C2137 ) C2002_=_C2176( C2002 C2176 ) C2002_=_C2377( C2002 C2377 ) C2002_=_C2528( C2002 C2528 ) C2002_=_C3016( C2002 C3016 ) C2002_=_C3556( C2002 C3556 ) \nC2002_=_C3558( C2002 C3558 ) C2002_=_C3559( C2002 C3559 ) C2002_=_C3561( C2002 C3561 ) C2002_=_C3562( C2002 C3562 ) C2002_=_C3566( C2002 C3566 ) C2036_=_C2041( C2036 C2041 ) \nC2036_=_C2043( C2036 C2043 ) C2036_=_C2129( C2036 C2129 ) C2036_=_C2130( C2036 C2130 ) C2036_=_C2131( C2036 C2131 ) C2036_=_C2132( C2036 C2132 ) C2036_=_C2133( C2036 C2133 ) \nC2036_=_C2134( C2036 C2134 ) C2036_=_C2135( C2036 C2135 ) C2036_=_C2136( C2036 C2136 ) C2036_=_C2137( C2036 C2137 ) C2036_=_C2138( C2036 C2138 ) C2036_=_C2139( C2036 C2139 ) \nC2036_=_C2140( C2036 C2140 ) C2036_=_C2141( C2036 C2141 ) C2036_=_C2142( C2036 C2142 ) C2036_=_C2143( C2036 C2143 ) C2036_=_C2144( C2036 C2144 ) C2036_=_C2145( C2036 C2145 ) \nC2041_=_C2043( C2041 C2043 ) C2041_=_C2134( C2041 C2134 ) C2041_=_C2373( C2041 C2373 ) C2041_=_C2733( C2041 C2733 ) C2041_=_C3044( C2041 C3044 ) C2041_=_C3045( C2041 C3045 ) \nC2041_=_C3046( C2041 C3046 ) C2041_=_C3047( C2041 C3047 ) C2041_=_C3049( C2041 C3049 ) C2041_=_C3050( C2041 C3050 ) C2041_=_C3051( C2041 C3051 ) C2041_=_C3052( C2041 C3052 ) \nC2041_=_C3054( C2041 C3054 ) C2041_=_C3055( C2041 C3055 ) C2041_=_C3056( C2041 C3056 ) C2041_=_C3057( C2041 C3057 ) C2041_=_C3058( C2041 C3058 ) C2041_=_C3059( C2041 C3059 ) \nC2043_=_C2137( C2043 C2137 ) C2043_=_C2176( C2043 C2176 ) C2043_=_C2377( C2043 C2377 ) C2043_=_C2528( C2043 C2528 ) C2043_=_C3016( C2043 C3016 ) C2043_=_C3556( C2043 C3556 ) \nC2043_=_C3558( C2043 C3558 ) C2043_=_C3559( C2043 C3559 ) C2043_=_C3561( C2043 C3561 ) C2043_=_C3562( C2043 C3562 ) C2043_=_C3566( C2043 C3566 ) C2081_=_C2094( C2081 C2094 ) \nC2081_=_C2465( C2081 C2465 ) C2081_=_C2524( C2081 C2524 ) C2081_=_C2525( C2081 C2525 ) C2081_=_C2527( C2081 C2527 ) C2081_=_C2528( C2081 C2528 ) C2081_=_C2529( C2081 C2529 ) \nC2081_=_C2530( C2081 C2530 ) C2081_=_C2531( C2081 C2531 ) C2081_=_C2532( C2081 C2532 ) C2081_=_C2533( C2081 C2533 ) C2081_=_C2534( C2081 C2534 ) C2081_=_C2535( C2081 C2535 ) \nC2081_=_C2536( C2081 C2536 ) C2081_=_C2537( C2081 C2537 ) C2081_=_C2538( C2081 C2538 ) C2094_=_C2201( C2094 C2201 ) C2094_=_C2240( C2094 C2240 ) C2094_=_C2383( C2094 C2383 ) \nC2094_=_C2537( C2094 C2537 ) C2094_=_C2706( C2094 C2706 ) C2094_=_C2796( C2094 C2796 ) C2094_=_C3025( C2094 C3025 ) C2094_=_C3223( C2094 C3223 ) C2094_=_C3284( C2094 C3284 ) \nC2094_=_C3311( C2094 C3311 ) C2094_=_C3402( C2094 C3402 ) C2094_=_C3498( C2094 C3498 ) C2094_=_C3761( C2094 C3761 ) C2094_=_C3856( C2094 C3856 ) C2094_=_C3908( C2094 C3908 ) \nC2094_=_C3950( C2094 C3950 ) C2094_=_C4040( C2094 C4040 ) C2098_=_C2099( C2098 C2099 ) C2098_=_C2100( C2098 C2100 ) C2098_=_C2101( C2098 C2101 ) C2098_=_C2102( C2098 C2102 ) \nC2098_=_C2104( C2098 C2104 ) C2098_=_C2105( C2098 C2105 ) C2098_=_C2106( C2098 C2106 ) C2098_=_C2107( C2098 C2107 ) C2098_=_C2108( C2098 C2108 ) C2098_=_C2109( C2098 C2109 ) \nC2098_=_C2110( C2098 C2110 ) C2098_=_C2111( C2098 C2111 ) C2098_=_C2112( C2098 C2112 ) C2098_=_C2114( C2098 C2114 ) C2098_=_C2467( C2098 C2467 ) C2098_=_C2627( C2098 C2627 ) \nC2098_=_C2634( C2098 C2634 ) C2099_=_C2100( C2099 C2100 ) C2099_=_C2101( C2099 C2101 ) C2099_=_C2102( C2099 C2102 ) C2099_=_C2104( C2099 C2104 ) C2099_=_C2105( C2099 C2105 ) \nC2099_=_C2106( C2099 C2106 ) C2099_=_C2107( C2099 C2107 ) C2099_=_C2108( C2099 C2108 ) C2099_=_C2109( C2099 C2109 ) C2099_=_C2110( C2099 C2110 ) C2099_=_C2111( C2099 C2111 ) \nC2099_=_C2112( C2099 C2112 ) C2099_=_C2114( C2099 C2114 ) C2099_=_C2524( C2099 C2524 ) C2099_=_C2818( C2099 C2818 ) C2100_=_C2101( C2100 C2101 ) C2100_=_C2102( C2100 C2102 ) \nC2100_=_C2104( C2100 C2104 ) C2100_=_C2105( C2100 C2105 ) C2100_=_C2106( C2100 C2106 ) C2100_=_C2107( C2100 C2107 ) C2100_=_C2108( C2100 C2108 ) C2100_=_C2109( C2100 C2109 ) \nC2100_=_C2110( C2100 C2110 ) C2100_=_C2111( C2100 C2111 ) C2100_=_C2112( C2100 C2112 ) C2100_=_C2114( C2100 C2114 ) C2101_=_C2102( C2101 C2102 ) C2101_=_C2104( C2101 C2104 ) \nC2101_=_C2105( C2101 C2105 ) C2101_=_C2106( C2101 C2106 ) C2101_=_C2107( C2101 C2107 ) C2101_=_C2108( C2101 C2108 ) C2101_=_C2109( C2101 C2109 ) C2101_=_C2110( C2101 C2110 ) \nC2101_=_C2111( C2101 C2111 ) C2101_=_C2112( C2101 C2112 ) C2101_=_C2114( C2101 C2114 ) C2101_=_C2525( C2101 C2525 ) C2101_=_C2874( C2101 C2874 ) C2102_=_C2104( C2102 C2104 ) \nC2102_=_C2105( C2102 C2105 ) C2102_=_C2106( C2102 C2106 ) C2102_=_C2107( C2102 C2107 ) C2102_=_C2108( C2102 C2108 ) C2102_=_C2109( C2102 C2109 ) C2102_=_C2110( C2102 C2110 ) \nC2102_=_C2111( C2102 C2111 ) C2102_=_C2112( C2102 C2112 ) C2102_=_C2114( C2102 C2114 ) C2104_=_C2105( C2104 C2105 ) C2104_=_C2106( C2104 C2106 ) C2104_=_C2107( C2104 C2107 ) \nC2104_=_C2108( C2104 C2108 ) C2104_=_C2109( C2104 C2109 ) C2104_=_C2110( C2104 C2110 ) C2104_=_C2111( C2104 C2111 ) C2104_=_C2112( C2104 C2112 ) C2104_=_C2114( C2104 C2114 ) \nC2104_=_C3256( C2104 C3256 ) C2105_=_C2106( C2105 C2106 ) C2105_=_C2107( C2105 C2107 ) C2105_=_C2108( C2105 C2108 ) C2105_=_C2109( C2105 C2109 ) C2105_=_C2110( C2105 C2110 ) \nC2105_=_C2111( C2105 C2111 ) C2105_=_C2112( C2105 C2112 ) C2105_=_C2114( C2105 C2114 ) C2105_=_C3311( C2105 C3311 ) C2105_=_C3314( C2105 C3314 ) C2106_=_C2107( C2106 C2107 ) \nC2106_=_C2108( C2106 C2108 ) C2106_=_C2109( C2106 C2109 ) C2106_=_C2110( C2106 C2110 ) C2106_=_C2111( C2106 C2111 ) C2106_=_C2112( C2106 C2112 ) C2106_=_C2114( C2106 C2114 ) \nC2107_=_C2108( C2107 C2108 ) C2107_=_C2109( C2107 C2109 ) C2107_=_C2110( C2107 C2110 ) C2107_=_C2111( C2107 C2111 ) C2107_=_C2112( C2107 C2112 ) C2107_=_C2114( C2107 C2114 ) \nC2107_=_C3758( C2107 C3758 ) C2107_=_C3761( C2107 C3761 ) C2108_=_C2109( C2108 C2109 ) C2108_=_C2110( C2108 C2110 ) C2108_=_C2111( C2108 C2111 ) C2108_=_C2112( C2108 C2112 ) \nC2108_=_C2114( C2108 C2114 ) C2108_=_C2535( C2108 C2535 ) C2108_=_C3212( C2108 C3212 ) C2109_=_C2110( C2109 C2110 ) C2109_=_C2111( C2109 C2111 ) C2109_=_C2112( C2109 C2112 ) \nC2109_=_C2114( C2109 C2114 ) C2109_=_C2536( C2109 C2536 ) C2109_=_C3213( C2109 C3213 ) C2110_=_C2111( C2110 C2111 ) C2110_=_C2112( C2110 C2112 ) C2110_=_C2114( C2110 C2114 ) \nC2110_=_C4081( C2110 C4081 ) C2111_=_C2112( C2111 C2112 ) C2111_=_C2114( C2111 C2114 ) C2111_=_C4084( C2111 C4084 ) C2112_=_C2114( C2112 C2114 ) C2112_=_C2538( C2112 C2538 ) \nC2112_=_C3215( C2112 C3215 ) C2114_=_C4115( C2114 C4115 ) C2129_=_C2130( C2129 C2130 ) C2129_=_C2131( C2129 C2131 ) C2129_=_C2132( C2129 C2132 ) C2129_=_C2133( C2129 C2133 ) \nC2129_=_C2134( C2129 C2134 ) C2129_=_C2135( C2129 C2135 ) C2129_=_C2136(</w:t>
      </w:r>
    </w:p>
    <w:p>
      <w:pPr>
        <w:pStyle w:val="PreformattedText"/>
        <w:bidi w:val="0"/>
        <w:spacing w:before="0" w:after="0"/>
        <w:jc w:val="left"/>
        <w:rPr/>
      </w:pPr>
      <w:r>
        <w:rPr/>
        <w:t xml:space="preserve"> </w:t>
      </w:r>
      <w:r>
        <w:rPr/>
        <w:t>C2129 C2136 ) C2129_=_C2137( C2129 C2137 ) C2129_=_C2138( C2129 C2138 ) C2129_=_C2139( C2129 C2139 ) \nC2129_=_C2140( C2129 C2140 ) C2129_=_C2141( C2129 C2141 ) C2129_=_C2142( C2129 C2142 ) C2129_=_C2143( C2129 C2143 ) C2129_=_C2144( C2129 C2144 ) C2129_=_C2145( C2129 C2145 ) \nC2129_=_C2176( C2129 C2176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312( C2130 C2312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373( C2131 C2373 ) C2131_=_C2377( C2131 C2377 ) C2131_=_C2383( C2131 C2383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672( C2132 C2672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3016( C2133 C3016 ) C2133_=_C3025( C2133 C3025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373( C2134 C2373 ) C2134_=_C2733( C2134 C2733 ) C2134_=_C3044( C2134 C3044 ) C2134_=_C3045( C2134 C3045 ) C2134_=_C3046( C2134 C3046 ) \nC2134_=_C3047( C2134 C3047 ) C2134_=_C3049( C2134 C3049 ) C2134_=_C3050( C2134 C3050 ) C2134_=_C3051( C2134 C3051 ) C2134_=_C3052( C2134 C3052 ) C2134_=_C3054( C2134 C3054 ) \nC2134_=_C3055( C2134 C3055 ) C2134_=_C3056( C2134 C3056 ) C2134_=_C3057( C2134 C3057 ) C2134_=_C3058( C2134 C3058 ) C2134_=_C3059( C2134 C3059 ) C2135_=_C2136( C2135 C2136 ) \nC2135_=_C2137( C2135 C2137 ) C2135_=_C2138( C2135 C2138 ) C2135_=_C2139( C2135 C2139 ) C2135_=_C2140( C2135 C2140 ) C2135_=_C2141( C2135 C2141 ) C2135_=_C2142( C2135 C2142 ) \nC2135_=_C2143( C2135 C2143 ) C2135_=_C2144( C2135 C2144 ) C2135_=_C2145( C2135 C2145 ) C2135_=_C3244( C2135 C3244 ) C2136_=_C2137( C2136 C2137 ) C2136_=_C2138( C2136 C2138 ) \nC2136_=_C2139( C2136 C2139 ) C2136_=_C2140( C2136 C2140 ) C2136_=_C2141( C2136 C2141 ) C2136_=_C2142( C2136 C2142 ) C2136_=_C2143( C2136 C2143 ) C2136_=_C2144( C2136 C2144 ) \nC2136_=_C2145( C2136 C2145 ) C2136_=_C3362( C2136 C3362 ) C2137_=_C2138( C2137 C2138 ) C2137_=_C2139( C2137 C2139 ) C2137_=_C2140( C2137 C2140 ) C2137_=_C2141( C2137 C2141 ) \nC2137_=_C2142( C2137 C2142 ) C2137_=_C2143( C2137 C2143 ) C2137_=_C2144( C2137 C2144 ) C2137_=_C2145( C2137 C2145 ) C2137_=_C2176( C2137 C2176 ) C2137_=_C2377( C2137 C2377 ) \nC2137_=_C2528( C2137 C2528 ) C2137_=_C3016( C2137 C3016 ) C2137_=_C3556( C2137 C3556 ) C2137_=_C3558( C2137 C3558 ) C2137_=_C3559( C2137 C3559 ) C2137_=_C3561( C2137 C3561 ) \nC2137_=_C3562( C2137 C3562 ) C2137_=_C3566( C2137 C3566 ) C2138_=_C2139( C2138 C2139 ) C2138_=_C2140( C2138 C2140 ) C2138_=_C2141( C2138 C2141 ) C2138_=_C2142( C2138 C2142 ) \nC2138_=_C2143( C2138 C2143 ) C2138_=_C2144( C2138 C2144 ) C2138_=_C2145( C2138 C2145 ) C2138_=_C3049( C2138 C3049 ) C2138_=_C3556( C2138 C3556 ) C2138_=_C3613( C2138 C3613 ) \nC2139_=_C2140( C2139 C2140 ) C2139_=_C2141( C2139 C2141 ) C2139_=_C2142( C2139 C2142 ) C2139_=_C2143( C2139 C2143 ) C2139_=_C2144( C2139 C2144 ) C2139_=_C2145( C2139 C2145 ) \nC2139_=_C3558( C2139 C3558 ) C2140_=_C2141( C2140 C2141 ) C2140_=_C2142( C2140 C2142 ) C2140_=_C2143( C2140 C2143 ) C2140_=_C2144( C2140 C2144 ) C2140_=_C2145( C2140 C2145 ) \nC2140_=_C3559( C2140 C3559 ) C2141_=_C2142( C2141 C2142 ) C2141_=_C2143( C2141 C2143 ) C2141_=_C2144( C2141 C2144 ) C2141_=_C2145( C2141 C2145 ) C2141_=_C3561( C2141 C3561 ) \nC2142_=_C2143( C2142 C2143 ) C2142_=_C2144( C2142 C2144 ) C2142_=_C2145( C2142 C2145 ) C2142_=_C4054( C2142 C4054 ) C2143_=_C2144( C2143 C2144 ) C2143_=_C2145( C2143 C2145 ) \nC2143_=_C4076( C2143 C4076 ) C2144_=_C2145( C2144 C2145 ) C2144_=_C3566( C2144 C3566 ) C2145_=_C4108( C2145 C4108 ) C2176_=_C2377( C2176 C2377 ) C2176_=_C2528( C2176 C2528 ) \nC2176_=_C3016( C2176 C3016 ) C2176_=_C3556( C2176 C3556 ) C2176_=_C3558( C2176 C3558 ) C2176_=_C3559( C2176 C3559 ) C2176_=_C3561( C2176 C3561 ) C2176_=_C3562( C2176 C3562 ) \nC2176_=_C3566( C2176 C3566 ) C2201_=_C2240( C2201 C2240 ) C2201_=_C2383( C2201 C2383 ) C2201_=_C2537( C2201 C2537 ) C2201_=_C2706( C2201 C2706 ) C2201_=_C2796( C2201 C2796 ) \nC2201_=_C3025( C2201 C3025 ) C2201_=_C3223( C2201 C3223 ) C2201_=_C3284( C2201 C3284 ) C2201_=_C3311( C2201 C3311 ) C2201_=_C3402( C2201 C3402 ) C2201_=_C3498( C2201 C3498 ) \nC2201_=_C3761( C2201 C3761 ) C2201_=_C3856( C2201 C3856 ) C2201_=_C3908( C2201 C3908 ) C2201_=_C3950( C2201 C3950 ) C2201_=_C4040( C2201 C4040 ) C2238_=_C2240( C2238 C2240 ) \nC2238_=_C2534( C2238 C2534 ) C2238_=_C2704( C2238 C2704 ) C2238_=_C2794( C2238 C2794 ) C2238_=_C2946( C2238 C2946 ) C2238_=_C3282( C2238 C3282 ) C2238_=_C3400( C2238 C3400 ) \nC2238_=_C3479( C2238 C3479 ) C2238_=_C3495( C2238 C3495 ) C2238_=_C3741( C2238 C3741 ) C2238_=_C3758( C2238 C3758 ) C2238_=_C3778( C2238 C3778 ) C2238_=_C3911( C2238 C3911 ) \nC2238_=_C3949( C2238 C3949 ) C2238_=_C3961( C2238 C3961 ) C2238_=_C3963( C2238 C3963 ) C2240_=_C2383( C2240 C2383 ) C2240_=_C2537( C2240 C2537 ) C2240_=_C2706( C2240 C2706 ) \nC2240_=_C2796( C2240 C2796 ) C2240_=_C3025( C2240 C3025 ) C2240_=_C3223( C2240 C3223 ) C2240_=_C3284( C2240 C3284 ) C2240_=_C3311( C2240 C3311 ) C2240_=_C3402( C2240 C3402 ) \nC2240_=_C3498( C2240 C3498 ) C2240_=_C3761( C2240 C3761 ) C2240_=_C3856( C2240 C3856 ) C2240_=_C3908( C2240 C3908 ) C2240_=_C3950( C2240 C3950 ) C2240_=_C4040( C2240 C4040 ) \nC2312_=_C2566( C2312 C2566 ) C2312_=_C2634( C2312 C2634 ) C2312_=_C2672( C2312 C2672 ) C2312_=_C2874( C2312 C2874 ) C2312_=_C3096( C2312 C3096 ) C2312_=_C3244( C2312 C3244 ) \nC2312_=_C3256( C2312 C3256 ) C2312_=_C3314( C2312 C3314 ) C2312_=_C3362( C2312 C3362 ) C2312_=_C3613( C2312 C3613 ) C2312_=_C3994( C2312 C3994 ) C2312_=_C4054( C2312 C4054 ) \nC2312_=_C4076( C2312 C4076 ) C2312_=_C4081( C2312 C4081 ) C2312_=_C4084( C2312 C4084 ) C2312_=_C4108( C2312 C4108 ) C2312_=_C4113( C2312 C4113 ) C2312_=_C4114( C2312 C4114 ) \nC2312_=_C4115( C2312 C4115 ) C2373_=_C2377( C2373 C2377 ) C2373_=_C2383( C2373 C2383 ) C2373_=_C2733( C2373 C2733 ) C2373_=_C3044( C2373 C3044 ) C2373_=_C3045( C2373 C3045 ) \nC2373_=_C3046( C2373 C3046 ) C2373_=_C3047( C2373 C3047 ) C2373_=_C3049( C2373 C3049 ) C2373_=_C3050( C2373 C3050 ) C2373_=_C3051( C2373 C3051 ) C2373_=_C3052( C2373 C3052 ) \nC2373_=_C3054( C2373 C3054 ) C2373_=_C3055( C2373 C3055 ) C2373_=_C3056( C2373 C3056 ) C2373_=_C3057( C2373 C3057 ) C2373_=_C3058( C2373 C3058 ) C2373_=_C3059( C2373 C3059 ) \nC2377_=_C2383( C2377 C2383 ) C2377_=_C2528( C2377 C2528 ) C2377_=_C3016( C2377 C3016 ) C2377_=_C3556( C2377 C3556 ) C2377_=_C3558( C2377 C3558 ) C2377_=_C3559( C2377 C3559 ) \nC2377_=_C3561( C2377 C3561 ) C2377_=_C3562( C2377 C3562 ) C2377_=_C3566( C2377 C3566 ) C2383_=_C2537( C2383 C2537 ) C2383_=_C2706( C2383 C2706 ) C2383_=_C2796( C2383 C2796 ) \nC2383_=_C3025( C2383 C3025 ) C2383_=_C3223( C2383 C3223 ) C2383_=_C3284( C2383 C3284 ) C2383_=_C3311( C2383 C3311 ) C2383_=_C3402( C2383 C3402 ) C2383_=_C3498( C2383 C3498 ) \nC2383_=_C3761( C2383 C3761 ) C2383_=_C3856( C2383 C3856 ) C2383_=_C3908( C2383 C3908 ) C2383_=_C3950( C2383 C3950 ) C2383_=_C4040( C2383 C4040 ) C2423_=_C2694( C2423 C2694 ) \nC2423_=_C2715( C2423 C2715 ) C2423_=_C2770( C2423 C2770 ) C2423_=_C2818( C2423 C2818 ) C2423_=_C2910( C2423 C2910 ) C2423_=_C3174( C2423 C3174 ) C2423_=_C3207( C2423 C3207 ) \nC2423_=_C3208( C2423 C3208 ) C2423_=_C3209( C2423 C3209 ) C2423_=_C3210( C2423 C3210 ) C2423_=_C3211( C2423 C3211 ) C2423_=_C3212( C2423 C3212 ) C2423_=_C3213( C2423 C3213 ) \nC2423_=_C3214( C2423 C3214 ) C2423_=_C3215( C2423 C3215 ) C2423_=_C3216( C2423 C3216 ) C2465_=_C2466( C2465 C2466 ) C2465_=_C2467( C2465 C2467 ) C2465_=_C2468( C2465 C2468 ) \nC2465_=_C2469( C2465 C2469 ) C2465_=_C2470( C2465 C2470 ) C2465_=_C2471( C2465 C2471 ) C2465_=_C2473( C2465 C2473 ) C2465_=_C2476( C2465 C2476 ) C2465_=_C2477( C2465 C2477 ) \nC2465_=_C2480( C2465 C2480 ) C2465_=_C2524( C2465 C2524 ) C2465_=_C2525( C2465 C2525 ) C2465_=_C2527( C2465 C2527 ) C2465_=_C2528( C2465 C2528 ) C2465_=_C2529( C2465 C2529 ) \nC2465_=_C2530( C2465 C2530 ) C2465_=_C2531( C2465 C2531 ) C2465_=_C2532( C2465 C2532 ) C2465_=_C2533( C2465 C2533 ) C2465_=_C2534( C2465 C2534 ) C2465_=_C2535( C2465 C2535 ) \nC2465_=_C2536( C2465 C2536 ) C2465_=_C2537( C2465 C2537 ) C2465_=_C2538( C2465 C2538 ) C2466_=_C2467( C2466 C2467 ) C2466_=_C2468( C2466 C2468 ) C2466_=_C2469( C2466 C2469 ) \nC2466_=_C2470( C2466 C2470 ) C2466_=_C2471( C2466 C2471 ) C2466_=_C2473( C2466 C2473 ) C2466_=_C2476( C2466 C2476 ) C2466_=_C2477(</w:t>
      </w:r>
    </w:p>
    <w:p>
      <w:pPr>
        <w:pStyle w:val="PreformattedText"/>
        <w:bidi w:val="0"/>
        <w:spacing w:before="0" w:after="0"/>
        <w:jc w:val="left"/>
        <w:rPr/>
      </w:pPr>
      <w:r>
        <w:rPr/>
        <w:t xml:space="preserve"> </w:t>
      </w:r>
      <w:r>
        <w:rPr/>
        <w:t>C2466 C2477 ) C2466_=_C2480( C2466 C2480 ) \nC2466_=_C2579( C2466 C2579 ) C2467_=_C2468( C2467 C2468 ) C2467_=_C2469( C2467 C2469 ) C2467_=_C2470( C2467 C2470 ) C2467_=_C2471( C2467 C2471 ) C2467_=_C2473( C2467 C2473 ) \nC2467_=_C2476( C2467 C2476 ) C2467_=_C2477( C2467 C2477 ) C2467_=_C2480( C2467 C2480 ) C2467_=_C2627( C2467 C2627 ) C2467_=_C2634( C2467 C2634 ) C2468_=_C2469( C2468 C2469 ) \nC2468_=_C2470( C2468 C2470 ) C2468_=_C2471( C2468 C2471 ) C2468_=_C2473( C2468 C2473 ) C2468_=_C2476( C2468 C2476 ) C2468_=_C2477( C2468 C2477 ) C2468_=_C2480( C2468 C2480 ) \nC2468_=_C2962( C2468 C2962 ) C2469_=_C2470( C2469 C2470 ) C2469_=_C2471( C2469 C2471 ) C2469_=_C2473( C2469 C2473 ) C2469_=_C2476( C2469 C2476 ) C2469_=_C2477( C2469 C2477 ) \nC2469_=_C2480( C2469 C2480 ) C2469_=_C3419( C2469 C3419 ) C2470_=_C2471( C2470 C2471 ) C2470_=_C2473( C2470 C2473 ) C2470_=_C2476( C2470 C2476 ) C2470_=_C2477( C2470 C2477 ) \nC2470_=_C2480( C2470 C2480 ) C2470_=_C3451( C2470 C3451 ) C2471_=_C2473( C2471 C2473 ) C2471_=_C2476( C2471 C2476 ) C2471_=_C2477( C2471 C2477 ) C2471_=_C2480( C2471 C2480 ) \nC2473_=_C2476( C2473 C2476 ) C2473_=_C2477( C2473 C2477 ) C2473_=_C2480( C2473 C2480 ) C2473_=_C3207( C2473 C3207 ) C2476_=_C2477( C2476 C2477 ) C2476_=_C2480( C2476 C2480 ) \nC2476_=_C3751( C2476 C3751 ) C2476_=_C3827( C2476 C3827 ) C2477_=_C2480( C2477 C2480 ) C2477_=_C2532( C2477 C2532 ) C2477_=_C3562( C2477 C3562 ) C2477_=_C3752( C2477 C3752 ) \nC2477_=_C3829( C2477 C3829 ) C2477_=_C3948( C2477 C3948 ) C2477_=_C3949( C2477 C3949 ) C2477_=_C3950( C2477 C3950 ) C2480_=_C3755( C2480 C3755 ) C2493_=_C2530( C2493 C2530 ) \nC2493_=_C2579( C2493 C2579 ) C2493_=_C2627( C2493 C2627 ) C2493_=_C2811( C2493 C2811 ) C2493_=_C2882( C2493 C2882 ) C2493_=_C2962( C2493 C2962 ) C2493_=_C3168( C2493 C3168 ) \nC2493_=_C3379( C2493 C3379 ) C2493_=_C3419( C2493 C3419 ) C2493_=_C3451( C2493 C3451 ) C2493_=_C3751( C2493 C3751 ) C2493_=_C3752( C2493 C3752 ) C2493_=_C3755( C2493 C3755 ) \nC2524_=_C2525( C2524 C2525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818( C2524 C2818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5_=_C2874( C2525 C2874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8_=_C2529( C2528 C2529 ) C2528_=_C2530( C2528 C2530 ) C2528_=_C2531( C2528 C2531 ) C2528_=_C2532( C2528 C2532 ) \nC2528_=_C2533( C2528 C2533 ) C2528_=_C2534( C2528 C2534 ) C2528_=_C2535( C2528 C2535 ) C2528_=_C2536( C2528 C2536 ) C2528_=_C2537( C2528 C2537 ) C2528_=_C2538( C2528 C2538 ) \nC2528_=_C3016( C2528 C3016 ) C2528_=_C3556( C2528 C3556 ) C2528_=_C3558( C2528 C3558 ) C2528_=_C3559( C2528 C3559 ) C2528_=_C3561( C2528 C3561 ) C2528_=_C3562( C2528 C3562 ) \nC2528_=_C3566( C2528 C3566 ) C2529_=_C2530( C2529 C2530 ) C2529_=_C2531( C2529 C2531 ) C2529_=_C2532( C2529 C2532 ) C2529_=_C2533( C2529 C2533 ) C2529_=_C2534( C2529 C2534 ) \nC2529_=_C2535( C2529 C2535 ) C2529_=_C2536( C2529 C2536 ) C2529_=_C2537( C2529 C2537 ) C2529_=_C2538( C2529 C2538 ) C2530_=_C2531( C2530 C2531 ) C2530_=_C2532( C2530 C2532 ) \nC2530_=_C2533( C2530 C2533 ) C2530_=_C2534( C2530 C2534 ) C2530_=_C2535( C2530 C2535 ) C2530_=_C2536( C2530 C2536 ) C2530_=_C2537( C2530 C2537 ) C2530_=_C2538( C2530 C2538 ) \nC2530_=_C2579( C2530 C2579 ) C2530_=_C2627( C2530 C2627 ) C2530_=_C2811( C2530 C2811 ) C2530_=_C2882( C2530 C2882 ) C2530_=_C2962( C2530 C2962 ) C2530_=_C3168( C2530 C3168 ) \nC2530_=_C3379( C2530 C3379 ) C2530_=_C3419( C2530 C3419 ) C2530_=_C3451( C2530 C3451 ) C2530_=_C3751( C2530 C3751 ) C2530_=_C3752( C2530 C3752 ) C2530_=_C3755( C2530 C3755 ) \nC2531_=_C2532( C2531 C2532 ) C2531_=_C2533( C2531 C2533 ) C2531_=_C2534( C2531 C2534 ) C2531_=_C2535( C2531 C2535 ) C2531_=_C2536( C2531 C2536 ) C2531_=_C2537( C2531 C2537 ) \nC2531_=_C2538( C2531 C2538 ) C2531_=_C2900( C2531 C2900 ) C2531_=_C2943( C2531 C2943 ) C2531_=_C3476( C2531 C3476 ) C2531_=_C3536( C2531 C3536 ) C2531_=_C3676( C2531 C3676 ) \nC2531_=_C3738( C2531 C3738 ) C2531_=_C3773( C2531 C3773 ) C2531_=_C3827( C2531 C3827 ) C2531_=_C3828( C2531 C3828 ) C2531_=_C3829( C2531 C3829 ) C2531_=_C3832( C2531 C3832 ) \nC2531_=_C3833( C2531 C3833 ) C2531_=_C3835( C2531 C3835 ) C2531_=_C3836( C2531 C3836 ) C2532_=_C2533( C2532 C2533 ) C2532_=_C2534( C2532 C2534 ) C2532_=_C2535( C2532 C2535 ) \nC2532_=_C2536( C2532 C2536 ) C2532_=_C2537( C2532 C2537 ) C2532_=_C2538( C2532 C2538 ) C2532_=_C3562( C2532 C3562 ) C2532_=_C3752( C2532 C3752 ) C2532_=_C3829( C2532 C3829 ) \nC2532_=_C3948( C2532 C3948 ) C2532_=_C3949( C2532 C3949 ) C2532_=_C3950( C2532 C3950 ) C2533_=_C2534( C2533 C2534 ) C2533_=_C2535( C2533 C2535 ) C2533_=_C2536( C2533 C2536 ) \nC2533_=_C2537( C2533 C2537 ) C2533_=_C2538( C2533 C2538 ) C2533_=_C2723( C2533 C2723 ) C2533_=_C2744( C2533 C2744 ) C2533_=_C2777( C2533 C2777 ) C2533_=_C2918( C2533 C2918 ) \nC2533_=_C3145( C2533 C3145 ) C2533_=_C3210( C2533 C3210 ) C2533_=_C3281( C2533 C3281 ) C2533_=_C3727( C2533 C3727 ) C2533_=_C3801( C2533 C3801 ) C2533_=_C3881( C2533 C3881 ) \nC2533_=_C3948( C2533 C3948 ) C2533_=_C3955( C2533 C3955 ) C2533_=_C3957( C2533 C3957 ) C2533_=_C3958( C2533 C3958 ) C2533_=_C3959( C2533 C3959 ) C2533_=_C3960( C2533 C3960 ) \nC2534_=_C2535( C2534 C2535 ) C2534_=_C2536( C2534 C2536 ) C2534_=_C2537( C2534 C2537 ) C2534_=_C2538( C2534 C2538 ) C2534_=_C2704( C2534 C2704 ) C2534_=_C2794( C2534 C2794 ) \nC2534_=_C2946( C2534 C2946 ) C2534_=_C3282( C2534 C3282 ) C2534_=_C3400( C2534 C3400 ) C2534_=_C3479( C2534 C3479 ) C2534_=_C3495( C2534 C3495 ) C2534_=_C3741( C2534 C3741 ) \nC2534_=_C3758( C2534 C3758 ) C2534_=_C3778( C2534 C3778 ) C2534_=_C3911( C2534 C3911 ) C2534_=_C3949( C2534 C3949 ) C2534_=_C3961( C2534 C3961 ) C2534_=_C3963( C2534 C3963 ) \nC2535_=_C2536( C2535 C2536 ) C2535_=_C2537( C2535 C2537 ) C2535_=_C2538( C2535 C2538 ) C2535_=_C3212( C2535 C3212 ) C2536_=_C2537( C2536 C2537 ) C2536_=_C2538( C2536 C2538 ) \nC2536_=_C3213( C2536 C3213 ) C2537_=_C2538( C2537 C2538 ) C2537_=_C2706( C2537 C2706 ) C2537_=_C2796( C2537 C2796 ) C2537_=_C3025( C2537 C3025 ) C2537_=_C3223( C2537 C3223 ) \nC2537_=_C3284( C2537 C3284 ) C2537_=_C3311( C2537 C3311 ) C2537_=_C3402( C2537 C3402 ) C2537_=_C3498( C2537 C3498 ) C2537_=_C3761( C2537 C3761 ) C2537_=_C3856( C2537 C3856 ) \nC2537_=_C3908( C2537 C3908 ) C2537_=_C3950( C2537 C3950 ) C2537_=_C4040( C2537 C4040 ) C2538_=_C3215( C2538 C3215 ) C2566_=_C2634( C2566 C2634 ) C2566_=_C2672( C2566 C2672 ) \nC2566_=_C2874( C2566 C2874 ) C2566_=_C3096( C2566 C3096 ) C2566_=_C3244( C2566 C3244 ) C2566_=_C3256( C2566 C3256 ) C2566_=_C3314( C2566 C3314 ) C2566_=_C3362( C2566 C3362 ) \nC2566_=_C3613( C2566 C3613 ) C2566_=_C3994( C2566 C3994 ) C2566_=_C4054( C2566 C4054 ) C2566_=_C4076( C2566 C4076 ) C2566_=_C4081( C2566 C4081 ) C2566_=_C4084( C2566 C4084 ) \nC2566_=_C4108( C2566 C4108 ) C2566_=_C4113( C2566 C4113 ) C2566_=_C4114( C2566 C4114 ) C2566_=_C4115( C2566 C4115 ) C2579_=_C2627( C2579 C2627 ) C2579_=_C2811( C2579 C2811 ) \nC2579_=_C2882( C2579 C2882 ) C2579_=_C2962( C2579 C2962 ) C2579_=_C3168( C2579 C3168 ) C2579_=_C3379( C2579 C3379 ) C2579_=_C3419( C2579 C3419 ) C2579_=_C3451( C2579 C3451 ) \nC2579_=_C3751( C2579 C3751 ) C2579_=_C3752( C2579 C3752 ) C2579_=_C3755( C2579 C3755 ) C2627_=_C2634( C2627 C2634 ) C2627_=_C2811( C2627 C2811 ) C2627_=_C2882( C2627 C2882 ) \nC2627_=_C2962( C2627 C2962 ) C2627_=_C3168( C2627 C3168 ) C2627_=_C3379( C2627 C3379 ) C2627_=_C3419( C2627 C3419 ) C2627_=_C3451( C2627 C3451 ) C2627_=_C3751( C2627 C3751 ) \nC2627_=_C3752( C2627 C3752 ) C2627_=_C3755( C2627 C3755 ) C2634_=_C2672( C2634 C2672 ) C2634_=_C2874( C2634 C2874 ) C2634_=_C3096( C2634 C3096 ) C2634_=_C3244( C2634 C3244 ) \nC2634_=_C3256( C2634 C3256 ) C2634_=_C3314( C2634 C3314 ) C2634_=_C3362( C2634 C3362 ) C2634_=_C3613( C2634 C3613 ) C2634_=_C3994( C2634 C3994 ) C2634_=_C4054( C2634 C4054 ) \nC2634_=_C4076( C2634 C4076 ) C2634_=_C4081( C2634 C4081 ) C2634_=_C4084( C2634 C4084 ) C2634_=_C4108( C2634 C4108 ) C2634_=_C4113( C2634 C4113 ) C2634_=_C4114( C2634 C4114 ) \nC2634_=_C4115( C2634 C4115 ) C2672_=_C2874( C2672 C2874 ) C2672_=_C3096( C2672 C3096 ) C2672_=_C3244( C2672 C3244 ) C2672_=_C3256( C2672 C3256 ) C2672_=_C3314( C2672 C3314 ) \nC2672_=_C3362( C2672 C3362 ) C2672_=_C3613( C2672 C3613 ) C2672_=_C3994( C2672 C3994 ) C2672_=_C4054( C2672 C4054 ) C2672_=_C4076( C2672 C4076 ) C2672_=_C4081( C2672 C4081 ) \nC2672_=_C4084( C2672 C4084 ) C2672_=_C4108( C2672 C4108 ) C2672_=_C4113( C2672 C4113 ) C2672_=_C4114( C2672 C4114 ) C2672_=_C4115( C2672 C4115 ) C2694_=_C2704( C2694 C2704 ) \nC2694_=_C2706( C2694 C2706 ) C2694_=_C2715( C2694 C2715 ) C2694_=_C2770( C2694 C2770 ) C2694_=_C2818( C2694 C2818 ) C2694_=_C2910( C2694 C2910 ) C2694_=_C3174( C2694 C3174 ) \nC2694_=_C3207( C2694 C3207 ) C2694_=_C3208( C2694 C3208 ) C2694_=_C3209( C2694 C3209 ) C2694_=_C3210( C2694 C3210 ) C2694_=_C3211( C2694 C3211 ) C2694_=_C3212( C2694 C3212 ) \nC2694_=_C3213( C2694 C3213 ) C2694_=_C3214( C2694 C3214 ) C2694_=_C3215( C2694 C3215 ) C2694_=_C3216( C2694 C3216 ) C2704_=_C2706( C2704 C2706 ) C2704_=_C2794( C2704 C2794 ) \nC2704_=_C2946(</w:t>
      </w:r>
    </w:p>
    <w:p>
      <w:pPr>
        <w:pStyle w:val="PreformattedText"/>
        <w:bidi w:val="0"/>
        <w:spacing w:before="0" w:after="0"/>
        <w:jc w:val="left"/>
        <w:rPr/>
      </w:pPr>
      <w:r>
        <w:rPr/>
        <w:t xml:space="preserve"> </w:t>
      </w:r>
      <w:r>
        <w:rPr/>
        <w:t>C2704 C2946 ) C2704_=_C3282( C2704 C3282 ) C2704_=_C3400( C2704 C3400 ) C2704_=_C3479( C2704 C3479 ) C2704_=_C3495( C2704 C3495 ) C2704_=_C3741( C2704 C3741 ) \nC2704_=_C3758( C2704 C3758 ) C2704_=_C3778( C2704 C3778 ) C2704_=_C3911( C2704 C3911 ) C2704_=_C3949( C2704 C3949 ) C2704_=_C3961( C2704 C3961 ) C2704_=_C3963( C2704 C3963 ) \nC2706_=_C2796( C2706 C2796 ) C2706_=_C3025( C2706 C3025 ) C2706_=_C3223( C2706 C3223 ) C2706_=_C3284( C2706 C3284 ) C2706_=_C3311( C2706 C3311 ) C2706_=_C3402( C2706 C3402 ) \nC2706_=_C3498( C2706 C3498 ) C2706_=_C3761( C2706 C3761 ) C2706_=_C3856( C2706 C3856 ) C2706_=_C3908( C2706 C3908 ) C2706_=_C3950( C2706 C3950 ) C2706_=_C4040( C2706 C4040 ) \nC2715_=_C2723( C2715 C2723 ) C2715_=_C2770( C2715 C2770 ) C2715_=_C2818( C2715 C2818 ) C2715_=_C2910( C2715 C2910 ) C2715_=_C3174( C2715 C3174 ) C2715_=_C3207( C2715 C3207 ) \nC2715_=_C3208( C2715 C3208 ) C2715_=_C3209( C2715 C3209 ) C2715_=_C3210( C2715 C3210 ) C2715_=_C3211( C2715 C3211 ) C2715_=_C3212( C2715 C3212 ) C2715_=_C3213( C2715 C3213 ) \nC2715_=_C3214( C2715 C3214 ) C2715_=_C3215( C2715 C3215 ) C2715_=_C3216( C2715 C3216 ) C2723_=_C2744( C2723 C2744 ) C2723_=_C2777( C2723 C2777 ) C2723_=_C2918( C2723 C2918 ) \nC2723_=_C3145( C2723 C3145 ) C2723_=_C3210( C2723 C3210 ) C2723_=_C3281( C2723 C3281 ) C2723_=_C3727( C2723 C3727 ) C2723_=_C3801( C2723 C3801 ) C2723_=_C3881( C2723 C3881 ) \nC2723_=_C3948( C2723 C3948 ) C2723_=_C3955( C2723 C3955 ) C2723_=_C3957( C2723 C3957 ) C2723_=_C3958( C2723 C3958 ) C2723_=_C3959( C2723 C3959 ) C2723_=_C3960( C2723 C3960 ) \nC2733_=_C2744( C2733 C2744 ) C2733_=_C3044( C2733 C3044 ) C2733_=_C3045( C2733 C3045 ) C2733_=_C3046( C2733 C3046 ) C2733_=_C3047( C2733 C3047 ) C2733_=_C3049( C2733 C3049 ) \nC2733_=_C3050( C2733 C3050 ) C2733_=_C3051( C2733 C3051 ) C2733_=_C3052( C2733 C3052 ) C2733_=_C3054( C2733 C3054 ) C2733_=_C3055( C2733 C3055 ) C2733_=_C3056( C2733 C3056 ) \nC2733_=_C3057( C2733 C3057 ) C2733_=_C3058( C2733 C3058 ) C2733_=_C3059( C2733 C3059 ) C2744_=_C2777( C2744 C2777 ) C2744_=_C2918( C2744 C2918 ) C2744_=_C3145( C2744 C3145 ) \nC2744_=_C3210( C2744 C3210 ) C2744_=_C3281( C2744 C3281 ) C2744_=_C3727( C2744 C3727 ) C2744_=_C3801( C2744 C3801 ) C2744_=_C3881( C2744 C3881 ) C2744_=_C3948( C2744 C3948 ) \nC2744_=_C3955( C2744 C3955 ) C2744_=_C3957( C2744 C3957 ) C2744_=_C3958( C2744 C3958 ) C2744_=_C3959( C2744 C3959 ) C2744_=_C3960( C2744 C3960 ) C2770_=_C2777( C2770 C2777 ) \nC2770_=_C2818( C2770 C2818 ) C2770_=_C2910( C2770 C2910 ) C2770_=_C3174( C2770 C3174 ) C2770_=_C3207( C2770 C3207 ) C2770_=_C3208( C2770 C3208 ) C2770_=_C3209( C2770 C3209 ) \nC2770_=_C3210( C2770 C3210 ) C2770_=_C3211( C2770 C3211 ) C2770_=_C3212( C2770 C3212 ) C2770_=_C3213( C2770 C3213 ) C2770_=_C3214( C2770 C3214 ) C2770_=_C3215( C2770 C3215 ) \nC2770_=_C3216( C2770 C3216 ) C2777_=_C2918( C2777 C2918 ) C2777_=_C3145( C2777 C3145 ) C2777_=_C3210( C2777 C3210 ) C2777_=_C3281( C2777 C3281 ) C2777_=_C3727( C2777 C3727 ) \nC2777_=_C3801( C2777 C3801 ) C2777_=_C3881( C2777 C3881 ) C2777_=_C3948( C2777 C3948 ) C2777_=_C3955( C2777 C3955 ) C2777_=_C3957( C2777 C3957 ) C2777_=_C3958( C2777 C3958 ) \nC2777_=_C3959( C2777 C3959 ) C2777_=_C3960( C2777 C3960 ) C2794_=_C2796( C2794 C2796 ) C2794_=_C2946( C2794 C2946 ) C2794_=_C3282( C2794 C3282 ) C2794_=_C3400( C2794 C3400 ) \nC2794_=_C3479( C2794 C3479 ) C2794_=_C3495( C2794 C3495 ) C2794_=_C3741( C2794 C3741 ) C2794_=_C3758( C2794 C3758 ) C2794_=_C3778( C2794 C3778 ) C2794_=_C3911( C2794 C3911 ) \nC2794_=_C3949( C2794 C3949 ) C2794_=_C3961( C2794 C3961 ) C2794_=_C3963( C2794 C3963 ) C2796_=_C3025( C2796 C3025 ) C2796_=_C3223( C2796 C3223 ) C2796_=_C3284( C2796 C3284 ) \nC2796_=_C3311( C2796 C3311 ) C2796_=_C3402( C2796 C3402 ) C2796_=_C3498( C2796 C3498 ) C2796_=_C3761( C2796 C3761 ) C2796_=_C3856( C2796 C3856 ) C2796_=_C3908( C2796 C3908 ) \nC2796_=_C3950( C2796 C3950 ) C2796_=_C4040( C2796 C4040 ) C2811_=_C2882( C2811 C2882 ) C2811_=_C2962( C2811 C2962 ) C2811_=_C3168( C2811 C3168 ) C2811_=_C3379( C2811 C3379 ) \nC2811_=_C3419( C2811 C3419 ) C2811_=_C3451( C2811 C3451 ) C2811_=_C3751( C2811 C3751 ) C2811_=_C3752( C2811 C3752 ) C2811_=_C3755( C2811 C3755 ) C2818_=_C2910( C2818 C2910 ) \nC2818_=_C3174( C2818 C3174 ) C2818_=_C3207( C2818 C3207 ) C2818_=_C3208( C2818 C3208 ) C2818_=_C3209( C2818 C3209 ) C2818_=_C3210( C2818 C3210 ) C2818_=_C3211( C2818 C3211 ) \nC2818_=_C3212( C2818 C3212 ) C2818_=_C3213( C2818 C3213 ) C2818_=_C3214( C2818 C3214 ) C2818_=_C3215( C2818 C3215 ) C2818_=_C3216( C2818 C3216 ) C2874_=_C3096( C2874 C3096 ) \nC2874_=_C3244( C2874 C3244 ) C2874_=_C3256( C2874 C3256 ) C2874_=_C3314( C2874 C3314 ) C2874_=_C3362( C2874 C3362 ) C2874_=_C3613( C2874 C3613 ) C2874_=_C3994( C2874 C3994 ) \nC2874_=_C4054( C2874 C4054 ) C2874_=_C4076( C2874 C4076 ) C2874_=_C4081( C2874 C4081 ) C2874_=_C4084( C2874 C4084 ) C2874_=_C4108( C2874 C4108 ) C2874_=_C4113( C2874 C4113 ) \nC2874_=_C4114( C2874 C4114 ) C2874_=_C4115( C2874 C4115 ) C2882_=_C2962( C2882 C2962 ) C2882_=_C3168( C2882 C3168 ) C2882_=_C3379( C2882 C3379 ) C2882_=_C3419( C2882 C3419 ) \nC2882_=_C3451( C2882 C3451 ) C2882_=_C3751( C2882 C3751 ) C2882_=_C3752( C2882 C3752 ) C2882_=_C3755( C2882 C3755 ) C2900_=_C2943( C2900 C2943 ) C2900_=_C3476( C2900 C3476 ) \nC2900_=_C3536( C2900 C3536 ) C2900_=_C3676( C2900 C3676 ) C2900_=_C3738( C2900 C3738 ) C2900_=_C3773( C2900 C3773 ) C2900_=_C3827( C2900 C3827 ) C2900_=_C3828( C2900 C3828 ) \nC2900_=_C3829( C2900 C3829 ) C2900_=_C3832( C2900 C3832 ) C2900_=_C3833( C2900 C3833 ) C2900_=_C3835( C2900 C3835 ) C2900_=_C3836( C2900 C3836 ) C2910_=_C2918( C2910 C2918 ) \nC2910_=_C3174( C2910 C3174 ) C2910_=_C3207( C2910 C3207 ) C2910_=_C3208( C2910 C3208 ) C2910_=_C3209( C2910 C3209 ) C2910_=_C3210( C2910 C3210 ) C2910_=_C3211( C2910 C3211 ) \nC2910_=_C3212( C2910 C3212 ) C2910_=_C3213( C2910 C3213 ) C2910_=_C3214( C2910 C3214 ) C2910_=_C3215( C2910 C3215 ) C2910_=_C3216( C2910 C3216 ) C2918_=_C3145( C2918 C3145 ) \nC2918_=_C3210( C2918 C3210 ) C2918_=_C3281( C2918 C3281 ) C2918_=_C3727( C2918 C3727 ) C2918_=_C3801( C2918 C3801 ) C2918_=_C3881( C2918 C3881 ) C2918_=_C3948( C2918 C3948 ) \nC2918_=_C3955( C2918 C3955 ) C2918_=_C3957( C2918 C3957 ) C2918_=_C3958( C2918 C3958 ) C2918_=_C3959( C2918 C3959 ) C2918_=_C3960( C2918 C3960 ) C2943_=_C2946( C2943 C2946 ) \nC2943_=_C3476( C2943 C3476 ) C2943_=_C3536( C2943 C3536 ) C2943_=_C3676( C2943 C3676 ) C2943_=_C3738( C2943 C3738 ) C2943_=_C3773( C2943 C3773 ) C2943_=_C3827( C2943 C3827 ) \nC2943_=_C3828( C2943 C3828 ) C2943_=_C3829( C2943 C3829 ) C2943_=_C3832( C2943 C3832 ) C2943_=_C3833( C2943 C3833 ) C2943_=_C3835( C2943 C3835 ) C2943_=_C3836( C2943 C3836 ) \nC2946_=_C3282( C2946 C3282 ) C2946_=_C3400( C2946 C3400 ) C2946_=_C3479( C2946 C3479 ) C2946_=_C3495( C2946 C3495 ) C2946_=_C3741( C2946 C3741 ) C2946_=_C3758( C2946 C3758 ) \nC2946_=_C3778( C2946 C3778 ) C2946_=_C3911( C2946 C3911 ) C2946_=_C3949( C2946 C3949 ) C2946_=_C3961( C2946 C3961 ) C2946_=_C3963( C2946 C3963 ) C2962_=_C3168( C2962 C3168 ) \nC2962_=_C3379( C2962 C3379 ) C2962_=_C3419( C2962 C3419 ) C2962_=_C3451( C2962 C3451 ) C2962_=_C3751( C2962 C3751 ) C2962_=_C3752( C2962 C3752 ) C2962_=_C3755( C2962 C3755 ) \nC3016_=_C3025( C3016 C3025 ) C3016_=_C3556( C3016 C3556 ) C3016_=_C3558( C3016 C3558 ) C3016_=_C3559( C3016 C3559 ) C3016_=_C3561( C3016 C3561 ) C3016_=_C3562( C3016 C3562 ) \nC3016_=_C3566( C3016 C3566 ) C3025_=_C3223( C3025 C3223 ) C3025_=_C3284( C3025 C3284 ) C3025_=_C3311( C3025 C3311 ) C3025_=_C3402( C3025 C3402 ) C3025_=_C3498( C3025 C3498 ) \nC3025_=_C3761( C3025 C3761 ) C3025_=_C3856( C3025 C3856 ) C3025_=_C3908( C3025 C3908 ) C3025_=_C3950( C3025 C3950 ) C3025_=_C4040( C3025 C4040 ) C3044_=_C3045( C3044 C3045 ) \nC3044_=_C3046( C3044 C3046 ) C3044_=_C3047( C3044 C3047 ) C3044_=_C3049( C3044 C3049 ) C3044_=_C3050( C3044 C3050 ) C3044_=_C3051( C3044 C3051 ) C3044_=_C3052( C3044 C3052 ) \nC3044_=_C3054( C3044 C3054 ) C3044_=_C3055( C3044 C3055 ) C3044_=_C3056( C3044 C3056 ) C3044_=_C3057( C3044 C3057 ) C3044_=_C3058( C3044 C3058 ) C3044_=_C3059( C3044 C3059 ) \nC3044_=_C3145( C3044 C3145 ) C3045_=_C3046( C3045 C3046 ) C3045_=_C3047( C3045 C3047 ) C3045_=_C3049( C3045 C3049 ) C3045_=_C3050( C3045 C3050 ) C3045_=_C3051( C3045 C3051 ) \nC3045_=_C3052( C3045 C3052 ) C3045_=_C3054( C3045 C3054 ) C3045_=_C3055( C3045 C3055 ) C3045_=_C3056( C3045 C3056 ) C3045_=_C3057( C3045 C3057 ) C3045_=_C3058( C3045 C3058 ) \nC3045_=_C3059( C3045 C3059 ) C3046_=_C3047( C3046 C3047 ) C3046_=_C3049( C3046 C3049 ) C3046_=_C3050( C3046 C3050 ) C3046_=_C3051( C3046 C3051 ) C3046_=_C3052( C3046 C3052 ) \nC3046_=_C3054( C3046 C3054 ) C3046_=_C3055( C3046 C3055 ) C3046_=_C3056( C3046 C3056 ) C3046_=_C3057( C3046 C3057 ) C3046_=_C3058( C3046 C3058 ) C3046_=_C3059( C3046 C3059 ) \nC3047_=_C3049( C3047 C3049 ) C3047_=_C3050( C3047 C3050 ) C3047_=_C3051( C3047 C3051 ) C3047_=_C3052( C3047 C3052 ) C3047_=_C3054( C3047 C3054 ) C3047_=_C3055( C3047 C3055 ) \nC3047_=_C3056( C3047 C3056 ) C3047_=_C3057( C3047 C3057 ) C3047_=_C3058( C3047 C3058 ) C3047_=_C3059( C3047 C3059 ) C3047_=_C3281( C3047 C3281 ) C3047_=_C3282( C3047 C3282 ) \nC3047_=_C3284( C3047 C3284 ) C3049_=_C3050( C3049 C3050 ) C3049_=_C3051( C3049 C3051 ) C3049_=_C3052( C3049 C3052 ) C3049_=_C3054( C3049 C3054 ) C3049_=_C3055( C3049 C3055 ) \nC3049_=_C3056( C3049 C3056 ) C3049_=_C3057( C3049 C3057 ) C3049_=_C3058( C3049 C3058 ) C3049_=_C3059( C3049 C3059 ) C3049_=_C3556( C3049 C3556 ) C3049_=_C3613( C3049 C3613 ) \nC3050_=_C3051( C3050 C3051 ) C3050_=_C3052( C3050 C3052 ) C3050_=_C3054( C3050 C3054 ) C3050_=_C3055( C3050 C3055 ) C3050_=_C3056( C3050 C3056 ) C3050_=_C3057( C3050 C3057 ) \nC3050_=_C3058( C3050 C3058 ) C3050_=_C3059( C3050 C3059 ) C3050_=_C3801( C3050 C3801 ) C3051_=_C3052( C3051 C3052 ) C3051_=_C3054( C3051 C3054 ) C3051_=_C3055( C3051 C3055 ) \nC3051_=_C3056( C3051 C3056 ) C3051_=_C3057( C3051 C3057 ) C3051_=_C3058(</w:t>
      </w:r>
    </w:p>
    <w:p>
      <w:pPr>
        <w:pStyle w:val="PreformattedText"/>
        <w:bidi w:val="0"/>
        <w:spacing w:before="0" w:after="0"/>
        <w:jc w:val="left"/>
        <w:rPr/>
      </w:pPr>
      <w:r>
        <w:rPr/>
        <w:t xml:space="preserve"> </w:t>
      </w:r>
      <w:r>
        <w:rPr/>
        <w:t>C3051 C3058 ) C3051_=_C3059( C3051 C3059 ) C3052_=_C3054( C3052 C3054 ) C3052_=_C3055( C3052 C3055 ) \nC3052_=_C3056( C3052 C3056 ) C3052_=_C3057( C3052 C3057 ) C3052_=_C3058( C3052 C3058 ) C3052_=_C3059( C3052 C3059 ) C3054_=_C3055( C3054 C3055 ) C3054_=_C3056( C3054 C3056 ) \nC3054_=_C3057( C3054 C3057 ) C3054_=_C3058( C3054 C3058 ) C3054_=_C3059( C3054 C3059 ) C3055_=_C3056( C3055 C3056 ) C3055_=_C3057( C3055 C3057 ) C3055_=_C3058( C3055 C3058 ) \nC3055_=_C3059( C3055 C3059 ) C3056_=_C3057( C3056 C3057 ) C3056_=_C3058( C3056 C3058 ) C3056_=_C3059( C3056 C3059 ) C3056_=_C3957( C3056 C3957 ) C3057_=_C3058( C3057 C3058 ) \nC3057_=_C3059( C3057 C3059 ) C3057_=_C3958( C3057 C3958 ) C3058_=_C3059( C3058 C3059 ) C3059_=_C3960( C3059 C3960 ) C3096_=_C3244( C3096 C3244 ) C3096_=_C3256( C3096 C3256 ) \nC3096_=_C3314( C3096 C3314 ) C3096_=_C3362( C3096 C3362 ) C3096_=_C3613( C3096 C3613 ) C3096_=_C3994( C3096 C3994 ) C3096_=_C4054( C3096 C4054 ) C3096_=_C4076( C3096 C4076 ) \nC3096_=_C4081( C3096 C4081 ) C3096_=_C4084( C3096 C4084 ) C3096_=_C4108( C3096 C4108 ) C3096_=_C4113( C3096 C4113 ) C3096_=_C4114( C3096 C4114 ) C3096_=_C4115( C3096 C4115 ) \nC3145_=_C3210( C3145 C3210 ) C3145_=_C3281( C3145 C3281 ) C3145_=_C3727( C3145 C3727 ) C3145_=_C3801( C3145 C3801 ) C3145_=_C3881( C3145 C3881 ) C3145_=_C3948( C3145 C3948 ) \nC3145_=_C3955( C3145 C3955 ) C3145_=_C3957( C3145 C3957 ) C3145_=_C3958( C3145 C3958 ) C3145_=_C3959( C3145 C3959 ) C3145_=_C3960( C3145 C3960 ) C3168_=_C3379( C3168 C3379 ) \nC3168_=_C3419( C3168 C3419 ) C3168_=_C3451( C3168 C3451 ) C3168_=_C3751( C3168 C3751 ) C3168_=_C3752( C3168 C3752 ) C3168_=_C3755( C3168 C3755 ) C3174_=_C3207( C3174 C3207 ) \nC3174_=_C3208( C3174 C3208 ) C3174_=_C3209( C3174 C3209 ) C3174_=_C3210( C3174 C3210 ) C3174_=_C3211( C3174 C3211 ) C3174_=_C3212( C3174 C3212 ) C3174_=_C3213( C3174 C3213 ) \nC3174_=_C3214( C3174 C3214 ) C3174_=_C3215( C3174 C3215 ) C3174_=_C3216( C3174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8_=_C3727( C3208 C3727 ) C3209_=_C3210( C3209 C3210 ) C3209_=_C3211( C3209 C3211 ) C3209_=_C3212( C3209 C3212 ) \nC3209_=_C3213( C3209 C3213 ) C3209_=_C3214( C3209 C3214 ) C3209_=_C3215( C3209 C3215 ) C3209_=_C3216( C3209 C3216 ) C3209_=_C3881( C3209 C3881 ) C3210_=_C3211( C3210 C3211 ) \nC3210_=_C3212( C3210 C3212 ) C3210_=_C3213( C3210 C3213 ) C3210_=_C3214( C3210 C3214 ) C3210_=_C3215( C3210 C3215 ) C3210_=_C3216( C3210 C3216 ) C3210_=_C3281( C3210 C3281 ) \nC3210_=_C3727( C3210 C3727 ) C3210_=_C3801( C3210 C3801 ) C3210_=_C3881( C3210 C3881 ) C3210_=_C3948( C3210 C3948 ) C3210_=_C3955( C3210 C3955 ) C3210_=_C3957( C3210 C3957 ) \nC3210_=_C3958( C3210 C3958 ) C3210_=_C3959( C3210 C3959 ) C3210_=_C3960( C3210 C3960 ) C3211_=_C3212( C3211 C3212 ) C3211_=_C3213( C3211 C3213 ) C3211_=_C3214( C3211 C3214 ) \nC3211_=_C3215( C3211 C3215 ) C3211_=_C3216( C3211 C3216 ) C3211_=_C3955( C3211 C3955 ) C3212_=_C3213( C3212 C3213 ) C3212_=_C3214( C3212 C3214 ) C3212_=_C3215( C3212 C3215 ) \nC3212_=_C3216( C3212 C3216 ) C3213_=_C3214( C3213 C3214 ) C3213_=_C3215( C3213 C3215 ) C3213_=_C3216( C3213 C3216 ) C3214_=_C3215( C3214 C3215 ) C3214_=_C3216( C3214 C3216 ) \nC3214_=_C3959( C3214 C3959 ) C3215_=_C3216( C3215 C3216 ) C3216_=_C4114( C3216 C4114 ) C3223_=_C3284( C3223 C3284 ) C3223_=_C3311( C3223 C3311 ) C3223_=_C3402( C3223 C3402 ) \nC3223_=_C3498( C3223 C3498 ) C3223_=_C3761( C3223 C3761 ) C3223_=_C3856( C3223 C3856 ) C3223_=_C3908( C3223 C3908 ) C3223_=_C3950( C3223 C3950 ) C3223_=_C4040( C3223 C4040 ) \nC3244_=_C3256( C3244 C3256 ) C3244_=_C3314( C3244 C3314 ) C3244_=_C3362( C3244 C3362 ) C3244_=_C3613( C3244 C3613 ) C3244_=_C3994( C3244 C3994 ) C3244_=_C4054( C3244 C4054 ) \nC3244_=_C4076( C3244 C4076 ) C3244_=_C4081( C3244 C4081 ) C3244_=_C4084( C3244 C4084 ) C3244_=_C4108( C3244 C4108 ) C3244_=_C4113( C3244 C4113 ) C3244_=_C4114( C3244 C4114 ) \nC3244_=_C4115( C3244 C4115 ) C3256_=_C3314( C3256 C3314 ) C3256_=_C3362( C3256 C3362 ) C3256_=_C3613( C3256 C3613 ) C3256_=_C3994( C3256 C3994 ) C3256_=_C4054( C3256 C4054 ) \nC3256_=_C4076( C3256 C4076 ) C3256_=_C4081( C3256 C4081 ) C3256_=_C4084( C3256 C4084 ) C3256_=_C4108( C3256 C4108 ) C3256_=_C4113( C3256 C4113 ) C3256_=_C4114( C3256 C4114 ) \nC3256_=_C4115( C3256 C4115 ) C3281_=_C3282( C3281 C3282 ) C3281_=_C3284( C3281 C3284 ) C3281_=_C3727( C3281 C3727 ) C3281_=_C3801( C3281 C3801 ) C3281_=_C3881( C3281 C3881 ) \nC3281_=_C3948( C3281 C3948 ) C3281_=_C3955( C3281 C3955 ) C3281_=_C3957( C3281 C3957 ) C3281_=_C3958( C3281 C3958 ) C3281_=_C3959( C3281 C3959 ) C3281_=_C3960( C3281 C3960 ) \nC3282_=_C3284( C3282 C3284 ) C3282_=_C3400( C3282 C3400 ) C3282_=_C3479( C3282 C3479 ) C3282_=_C3495( C3282 C3495 ) C3282_=_C3741( C3282 C3741 ) C3282_=_C3758( C3282 C3758 ) \nC3282_=_C3778( C3282 C3778 ) C3282_=_C3911( C3282 C3911 ) C3282_=_C3949( C3282 C3949 ) C3282_=_C3961( C3282 C3961 ) C3282_=_C3963( C3282 C3963 ) C3284_=_C3311( C3284 C3311 ) \nC3284_=_C3402( C3284 C3402 ) C3284_=_C3498( C3284 C3498 ) C3284_=_C3761( C3284 C3761 ) C3284_=_C3856( C3284 C3856 ) C3284_=_C3908( C3284 C3908 ) C3284_=_C3950( C3284 C3950 ) \nC3284_=_C4040( C3284 C4040 ) C3311_=_C3314( C3311 C3314 ) C3311_=_C3402( C3311 C3402 ) C3311_=_C3498( C3311 C3498 ) C3311_=_C3761( C3311 C3761 ) C3311_=_C3856( C3311 C3856 ) \nC3311_=_C3908( C3311 C3908 ) C3311_=_C3950( C3311 C3950 ) C3311_=_C4040( C3311 C4040 ) C3314_=_C3362( C3314 C3362 ) C3314_=_C3613( C3314 C3613 ) C3314_=_C3994( C3314 C3994 ) \nC3314_=_C4054( C3314 C4054 ) C3314_=_C4076( C3314 C4076 ) C3314_=_C4081( C3314 C4081 ) C3314_=_C4084( C3314 C4084 ) C3314_=_C4108( C3314 C4108 ) C3314_=_C4113( C3314 C4113 ) \nC3314_=_C4114( C3314 C4114 ) C3314_=_C4115( C3314 C4115 ) C3362_=_C3613( C3362 C3613 ) C3362_=_C3994( C3362 C3994 ) C3362_=_C4054( C3362 C4054 ) C3362_=_C4076( C3362 C4076 ) \nC3362_=_C4081( C3362 C4081 ) C3362_=_C4084( C3362 C4084 ) C3362_=_C4108( C3362 C4108 ) C3362_=_C4113( C3362 C4113 ) C3362_=_C4114( C3362 C4114 ) C3362_=_C4115( C3362 C4115 ) \nC3379_=_C3419( C3379 C3419 ) C3379_=_C3451( C3379 C3451 ) C3379_=_C3751( C3379 C3751 ) C3379_=_C3752( C3379 C3752 ) C3379_=_C3755( C3379 C3755 ) C3400_=_C3402( C3400 C3402 ) \nC3400_=_C3479( C3400 C3479 ) C3400_=_C3495( C3400 C3495 ) C3400_=_C3741( C3400 C3741 ) C3400_=_C3758( C3400 C3758 ) C3400_=_C3778( C3400 C3778 ) C3400_=_C3911( C3400 C3911 ) \nC3400_=_C3949( C3400 C3949 ) C3400_=_C3961( C3400 C3961 ) C3400_=_C3963( C3400 C3963 ) C3402_=_C3498( C3402 C3498 ) C3402_=_C3761( C3402 C3761 ) C3402_=_C3856( C3402 C3856 ) \nC3402_=_C3908( C3402 C3908 ) C3402_=_C3950( C3402 C3950 ) C3402_=_C4040( C3402 C4040 ) C3419_=_C3451( C3419 C3451 ) C3419_=_C3751( C3419 C3751 ) C3419_=_C3752( C3419 C3752 ) \nC3419_=_C3755( C3419 C3755 ) C3451_=_C3751( C3451 C3751 ) C3451_=_C3752( C3451 C3752 ) C3451_=_C3755( C3451 C3755 ) C3476_=_C3479( C3476 C3479 ) C3476_=_C3536( C3476 C3536 ) \nC3476_=_C3676( C3476 C3676 ) C3476_=_C3738( C3476 C3738 ) C3476_=_C3773( C3476 C3773 ) C3476_=_C3827( C3476 C3827 ) C3476_=_C3828( C3476 C3828 ) C3476_=_C3829( C3476 C3829 ) \nC3476_=_C3832( C3476 C3832 ) C3476_=_C3833( C3476 C3833 ) C3476_=_C3835( C3476 C3835 ) C3476_=_C3836( C3476 C3836 ) C3479_=_C3495( C3479 C3495 ) C3479_=_C3741( C3479 C3741 ) \nC3479_=_C3758( C3479 C3758 ) C3479_=_C3778( C3479 C3778 ) C3479_=_C3911( C3479 C3911 ) C3479_=_C3949( C3479 C3949 ) C3479_=_C3961( C3479 C3961 ) C3479_=_C3963( C3479 C3963 ) \nC3495_=_C3498( C3495 C3498 ) C3495_=_C3741( C3495 C3741 ) C3495_=_C3758( C3495 C3758 ) C3495_=_C3778( C3495 C3778 ) C3495_=_C3911( C3495 C3911 ) C3495_=_C3949( C3495 C3949 ) \nC3495_=_C3961( C3495 C3961 ) C3495_=_C3963( C3495 C3963 ) C3498_=_C3761( C3498 C3761 ) C3498_=_C3856( C3498 C3856 ) C3498_=_C3908( C3498 C3908 ) C3498_=_C3950( C3498 C3950 ) \nC3498_=_C4040( C3498 C4040 ) C3536_=_C3676( C3536 C3676 ) C3536_=_C3738( C3536 C3738 ) C3536_=_C3773( C3536 C3773 ) C3536_=_C3827( C3536 C3827 ) C3536_=_C3828( C3536 C3828 ) \nC3536_=_C3829( C3536 C3829 ) C3536_=_C3832( C3536 C3832 ) C3536_=_C3833( C3536 C3833 ) C3536_=_C3835( C3536 C3835 ) C3536_=_C3836( C3536 C3836 ) C3556_=_C3558( C3556 C3558 ) \nC3556_=_C3559( C3556 C3559 ) C3556_=_C3561( C3556 C3561 ) C3556_=_C3562( C3556 C3562 ) C3556_=_C3566( C3556 C3566 ) C3556_=_C3613( C3556 C3613 ) C3558_=_C3559( C3558 C3559 ) \nC3558_=_C3561( C3558 C3561 ) C3558_=_C3562( C3558 C3562 ) C3558_=_C3566( C3558 C3566 ) C3559_=_C3561( C3559 C3561 ) C3559_=_C3562( C3559 C3562 ) C3559_=_C3566( C3559 C3566 ) \nC3561_=_C3562( C3561 C3562 ) C3561_=_C3566( C3561 C3566 ) C3562_=_C3566( C3562 C3566 ) C3562_=_C3752( C3562 C3752 ) C3562_=_C3829( C3562 C3829 ) C3562_=_C3948( C3562 C3948 ) \nC3562_=_C3949( C3562 C3949 ) C3562_=_C3950( C3562 C3950 ) C3613_=_C3994( C3613 C3994 ) C3613_=_C4054( C3613 C4054 ) C3613_=_C4076( C3613 C4076 ) C3613_=_C4081( C3613 C4081 ) \nC3613_=_C4084( C3613 C4084 ) C3613_=_C4108( C3613 C4108 ) C3613_=_C4113( C3613 C4113 ) C3613_=_C4114( C3613 C4114 ) C3613_=_C4115( C3613 C4115 ) C3676_=_C3738( C3676 C3738 ) \nC3676_=_C3773( C3676 C3773 ) C3676_=_C3827( C3676 C3827 ) C3676_=_C3828( C3676 C3828 ) C3676_=_C3829( C3676 C3829 ) C3676_=_C3832( C3676 C3832 ) C3676_=_C3833( C3676 C3833 ) \nC3676_=_C3835( C3676 C3835 ) C3676_=_C3836( C3676 C3836 ) C3727_=_C3801( C3727 C3801 ) C3727_=_C3881( C3727 C3881 ) C3727_=_C3948( C3727 C3948 ) C3727_=_C3955( C3727 C3955 ) \nC3727_=_C3957( C3727 C3957 ) C3727_=_C3958( C3727 C3958 ) C3727_=_C3959( C3727 C3959 ) C3727_=_C3960( C3727 C3960 ) C3738_=_C3741(</w:t>
      </w:r>
    </w:p>
    <w:p>
      <w:pPr>
        <w:pStyle w:val="PreformattedText"/>
        <w:bidi w:val="0"/>
        <w:spacing w:before="0" w:after="0"/>
        <w:jc w:val="left"/>
        <w:rPr/>
      </w:pPr>
      <w:r>
        <w:rPr/>
        <w:t xml:space="preserve"> </w:t>
      </w:r>
      <w:r>
        <w:rPr/>
        <w:t>C3738 C3741 ) C3738_=_C3773( C3738 C3773 ) \nC3738_=_C3827( C3738 C3827 ) C3738_=_C3828( C3738 C3828 ) C3738_=_C3829( C3738 C3829 ) C3738_=_C3832( C3738 C3832 ) C3738_=_C3833( C3738 C3833 ) C3738_=_C3835( C3738 C3835 ) \nC3738_=_C3836( C3738 C3836 ) C3741_=_C3758( C3741 C3758 ) C3741_=_C3778( C3741 C3778 ) C3741_=_C3911( C3741 C3911 ) C3741_=_C3949( C3741 C3949 ) C3741_=_C3961( C3741 C3961 ) \nC3741_=_C3963( C3741 C3963 ) C3751_=_C3752( C3751 C3752 ) C3751_=_C3755( C3751 C3755 ) C3751_=_C3827( C3751 C3827 ) C3752_=_C3755( C3752 C3755 ) C3752_=_C3829( C3752 C3829 ) \nC3752_=_C3948( C3752 C3948 ) C3752_=_C3949( C3752 C3949 ) C3752_=_C3950( C3752 C3950 ) C3758_=_C3761( C3758 C3761 ) C3758_=_C3778( C3758 C3778 ) C3758_=_C3911( C3758 C3911 ) \nC3758_=_C3949( C3758 C3949 ) C3758_=_C3961( C3758 C3961 ) C3758_=_C3963( C3758 C3963 ) C3761_=_C3856( C3761 C3856 ) C3761_=_C3908( C3761 C3908 ) C3761_=_C3950( C3761 C3950 ) \nC3761_=_C4040( C3761 C4040 ) C3773_=_C3778( C3773 C3778 ) C3773_=_C3827( C3773 C3827 ) C3773_=_C3828( C3773 C3828 ) C3773_=_C3829( C3773 C3829 ) C3773_=_C3832( C3773 C3832 ) \nC3773_=_C3833( C3773 C3833 ) C3773_=_C3835( C3773 C3835 ) C3773_=_C3836( C3773 C3836 ) C3778_=_C3911( C3778 C3911 ) C3778_=_C3949( C3778 C3949 ) C3778_=_C3961( C3778 C3961 ) \nC3778_=_C3963( C3778 C3963 ) C3801_=_C3881( C3801 C3881 ) C3801_=_C3948( C3801 C3948 ) C3801_=_C3955( C3801 C3955 ) C3801_=_C3957( C3801 C3957 ) C3801_=_C3958( C3801 C3958 ) \nC3801_=_C3959( C3801 C3959 ) C3801_=_C3960( C3801 C3960 ) C3827_=_C3828( C3827 C3828 ) C3827_=_C3829( C3827 C3829 ) C3827_=_C3832( C3827 C3832 ) C3827_=_C3833( C3827 C3833 ) \nC3827_=_C3835( C3827 C3835 ) C3827_=_C3836( C3827 C3836 ) C3828_=_C3829( C3828 C3829 ) C3828_=_C3832( C3828 C3832 ) C3828_=_C3833( C3828 C3833 ) C3828_=_C3835( C3828 C3835 ) \nC3828_=_C3836( C3828 C3836 ) C3828_=_C3911( C3828 C3911 ) C3829_=_C3832( C3829 C3832 ) C3829_=_C3833( C3829 C3833 ) C3829_=_C3835( C3829 C3835 ) C3829_=_C3836( C3829 C3836 ) \nC3829_=_C3948( C3829 C3948 ) C3829_=_C3949( C3829 C3949 ) C3829_=_C3950( C3829 C3950 ) C3832_=_C3833( C3832 C3833 ) C3832_=_C3835( C3832 C3835 ) C3832_=_C3836( C3832 C3836 ) \nC3833_=_C3835( C3833 C3835 ) C3833_=_C3836( C3833 C3836 ) C3833_=_C3961( C3833 C3961 ) C3835_=_C3836( C3835 C3836 ) C3856_=_C3908( C3856 C3908 ) C3856_=_C3950( C3856 C3950 ) \nC3856_=_C4040( C3856 C4040 ) C3881_=_C3948( C3881 C3948 ) C3881_=_C3955( C3881 C3955 ) C3881_=_C3957( C3881 C3957 ) C3881_=_C3958( C3881 C3958 ) C3881_=_C3959( C3881 C3959 ) \nC3881_=_C3960( C3881 C3960 ) C3908_=_C3950( C3908 C3950 ) C3908_=_C4040( C3908 C4040 ) C3911_=_C3949( C3911 C3949 ) C3911_=_C3961( C3911 C3961 ) C3911_=_C3963( C3911 C3963 ) \nC3948_=_C3949( C3948 C3949 ) C3948_=_C3950( C3948 C3950 ) C3948_=_C3955( C3948 C3955 ) C3948_=_C3957( C3948 C3957 ) C3948_=_C3958( C3948 C3958 ) C3948_=_C3959( C3948 C3959 ) \nC3948_=_C3960( C3948 C3960 ) C3949_=_C3950( C3949 C3950 ) C3949_=_C3961( C3949 C3961 ) C3949_=_C3963( C3949 C3963 ) C3950_=_C4040( C3950 C4040 ) C3955_=_C3957( C3955 C3957 ) \nC3955_=_C3958( C3955 C3958 ) C3955_=_C3959( C3955 C3959 ) C3955_=_C3960( C3955 C3960 ) C3957_=_C3958( C3957 C3958 ) C3957_=_C3959( C3957 C3959 ) C3957_=_C3960( C3957 C3960 ) \nC3958_=_C3959( C3958 C3959 ) C3958_=_C3960( C3958 C3960 ) C3959_=_C3960( C3959 C3960 ) C3961_=_C3963( C3961 C3963 ) C3963_=_C4040( C3963 C4040 ) C3994_=_C4054( C3994 C4054 ) \nC3994_=_C4076( C3994 C4076 ) C3994_=_C4081( C3994 C4081 ) C3994_=_C4084( C3994 C4084 ) C3994_=_C4108( C3994 C4108 ) C3994_=_C4113( C3994 C4113 ) C3994_=_C4114( C3994 C4114 ) \nC3994_=_C4115( C3994 C4115 ) C4054_=_C4076( C4054 C4076 ) C4054_=_C4081( C4054 C4081 ) C4054_=_C4084( C4054 C4084 ) C4054_=_C4108( C4054 C4108 ) C4054_=_C4113( C4054 C4113 ) \nC4054_=_C4114( C4054 C4114 ) C4054_=_C4115( C4054 C4115 ) C4076_=_C4081( C4076 C4081 ) C4076_=_C4084( C4076 C4084 ) C4076_=_C4108( C4076 C4108 ) C4076_=_C4113( C4076 C4113 ) \nC4076_=_C4114( C4076 C4114 ) C4076_=_C4115( C4076 C4115 ) C4081_=_C4084( C4081 C4084 ) C4081_=_C4108( C4081 C4108 ) C4081_=_C4113( C4081 C4113 ) C4081_=_C4114( C4081 C4114 ) \nC4081_=_C4115( C4081 C4115 ) C4084_=_C4108( C4084 C4108 ) C4084_=_C4113( C4084 C4113 ) C4084_=_C4114( C4084 C4114 ) C4084_=_C4115( C4084 C4115 ) C4108_=_C4113( C4108 C4113 ) \nC4108_=_C4114( C4108 C4114 ) C4108_=_C4115( C4108 C4115 ) C4113_=_C4114( C4113 C4114 ) C4113_=_C4115( C4113 C4115 ) C4114_=_C4115( C4114 C4115 ) "];80-&gt;99[label="324: C66 C130 C154 C238 C322 \nC346 C354 C369 C379 C383 C401 \nC402 C409 C410 C412 C414 C416 \nC483 C518 C521 C563 C592 C619 \nC631 C638 C639 C640 C642 C646 \nC648 C649 C650 C651 C654 C655 \nC656 C657 C658 C659 C660 C661 \nC662 C664 C665 C791 C826 C832 \nC835 C855 C856 C860 C862 C864 \nC867 C868 C870 C896 C917 C954 \nC975 C989 C1103 C1107 C1114 C1121 \nC1154 C1162 C1195 C1365 C1401 C1409 \nC1420 C1440 C1527 C1542 C1543 C1544 \nC1546 C1548 C1549 C1550 C1552 C1553 \nC1554 C1555 C1556 C1557 C1558 C1559 \nC1560 C1561 C1562 C1563 C1609 C1624 \nC1633 C1658 C1733 C1756 C1759 C1760 \nC1761 C1762 C1763 C1764 C1766 C1767 \nC1768 C1769 C1771 C1772 C1773 C1774 \nC1775 C1776 C1777 C1778 C1779 C1782 \nC1824 C1826 C1829 C1846 C1850 C1854 \nC1857 C1877 C1934 C1946 C1949 C1953 \nC1968 C1970 C1988 C1993 C1998 C2002 \nC2036 C2041 C2043 C2081 C2094 C2098 \nC2099 C2100 C2101 C2102 C2104 C2105 \nC2106 C2107 C2108 C2109 C2110 C2111 \nC2112 C2114 C2129 C2130 C2131 C2132 \nC2133 C2135 C2136 C2138 C2139 C2140 \nC2141 C2142 C2143 C2144 C2145 C2176 \nC2201 C2238 C2240 C2312 C2373 C2377 \nC2383 C2423 C2466 C2467 C2468 C2469 \nC2470 C2471 C2473 C2476 C2477 C2480 \nC2493 C2524 C2525 C2527 C2529 C2532 \nC2535 C2536 C2538 C2566 C2579 C2627 \nC2634 C2672 C2694 C2704 C2706 C2715 \nC2723 C2733 C2744 C2770 C2777 C2794 \nC2796 C2811 C2818 C2874 C2882 C2900 \nC2910 C2918 C2943 C2946 C2962 C3016 \nC3025 C3044 C3045 C3046 C3047 C3049 \nC3050 C3051 C3052 C3054 C3055 C3056 \nC3057 C3058 C3059 C3096 C3145 C3168 \nC3174 C3207 C3208 C3209 C3211 C3212 \nC3213 C3214 C3215 C3216 C3223 C3244 \nC3256 C3281 C3282 C3284 C3311 C3314 \nC3362 C3379 C3400 C3402 C3419 C3451 \nC3476 C3479 C3495 C3498 C3536 C3556 \nC3558 C3559 C3561 C3562 C3566 C3613 \nC3676 C3727 C3738 C3741 C3751 C3752 \nC3755 C3758 C3761 C3773 C3778 C3801 \nC3827 C3828 C3829 C3832 C3833 C3835 \nC3836 C3856 C3881 C3908 C3911 C3948 \nC3949 C3950 C3955 C3957 C3958 C3959 \nC3960 C3961 C3963 C3994 C4040 C4054 \nC4076 C4081 C4084 C4108 C4113 C4114 \nC4115 \n3526: C66_=_C130 ,C66_=_C154 ,C66_=_C238 ,C66_=_C322 ,C66_=_C483 ,\nC66_=_C855 ,C66_=_C2466 ,C66_=_C2467 ,C66_=_C2468 ,C66_=_C2469 ,C66_=_C2470 ,\nC66_=_C2471 ,C66_=_C2473 ,C66_=_C2476 ,C66_=_C2477 ,C66_=_C2480 ,C130_=_C154 ,\nC130_=_C238 ,C130_=_C322 ,C130_=_C483 ,C130_=_C855 ,C130_=_C2466 ,C130_=_C2467 ,\nC130_=_C2468 ,C130_=_C2469 ,C130_=_C2470 ,C130_=_C2471 ,C130_=_C2473 ,C130_=_C2476 ,\nC130_=_C2477 ,C130_=_C2480 ,C154_=_C238 ,C154_=_C322 ,C154_=_C483 ,C154_=_C855 ,\nC154_=_C2466 ,C154_=_C2467 ,C154_=_C2468 ,C154_=_C2469 ,C154_=_C2470 ,C154_=_C2471 ,\nC154_=_C2473 ,C154_=_C2476 ,C154_=_C2477 ,C154_=_C2480 ,C238_=_C322 ,C238_=_C483 ,\nC238_=_C855 ,C238_=_C2466 ,C238_=_C2467 ,C238_=_C2468 ,C238_=_C2469 ,C238_=_C2470 ,\nC238_=_C2471 ,C238_=_C2473 ,C238_=_C2476 ,C238_=_C2477 ,C238_=_C2480 ,C322_=_C483 ,\nC322_=_C855 ,C322_=_C2466 ,C322_=_C2467 ,C322_=_C2468 ,C322_=_C2469 ,C322_=_C2470 ,\nC322_=_C2471 ,C322_=_C2473 ,C322_=_C2476 ,C322_=_C2477 ,C322_=_C2480 ,C346_=_C354 ,\nC346_=_C369 ,C346_=_C409 ,C346_=_C1103 ,C346_=_C1195 ,C346_=_C1542 ,C346_=_C1543 ,\nC346_=_C1544 ,C346_=_C1546 ,C346_=_C1548 ,C346_=_C1549 ,C346_=_C1550 ,C346_=_C1552 ,\nC346_=_C1553 ,C346_=_C1554 ,C346_=_C1555 ,C346_=_C1556 ,C346_=_C1557 ,C346_=_C1558 ,\nC346_=_C1559 ,C346_=_C1560 ,C346_=_C1561 ,C346_=_C1562 ,C346_=_C1563 ,C354_=_C369 ,\nC354_=_C414 ,C354_=_C856 ,C354_=_C1107 ,C354_=_C1850 ,C354_=_C1934 ,C354_=_C2081 ,\nC354_=_C2524 ,C354_=_C2525 ,C354_=_C2527 ,C354_=_C2529 ,C354_=_C2532 ,C354_=_C2535 ,\nC354_=_C2536 ,C354_=_C2538 ,C369_=_C870 ,C369_=_C1968 ,C369_=_C2094 ,C369_=_C2201 ,\nC369_=_C2240 ,C369_=_C2383 ,C369_=_C2706 ,C369_=_C2796 ,C369_=_C3025 ,C369_=_C3223 ,\nC369_=_C3284 ,C369_=_C3311 ,C369_=_C3402 ,C369_=_C3498 ,C369_=_C3761 ,C369_=_C3856 ,\nC369_=_C3908 ,C369_=_C3950 ,C369_=_C4040 ,C379_=_C383 ,C379_=_C401 ,C379_=_C826 ,\nC379_=_C954 ,C379_=_C1154 ,C379_=_C1409 ,C379_=_C1824 ,C379_=_C1846 ,C379_=_C1993 ,\nC379_=_C2036 ,C379_=_C2129 ,C379_=_C2130 ,C379_=_C2131 ,C379_=_C2132 ,C379_=_C2133 ,\nC379_=_C2135 ,C379_=_C2136 ,C379_=_C2138 ,C379_=_C2139 ,C379_=_C2140 ,C379_=_C2141 ,\nC379_=_C2142 ,C379_=_C2143 ,C379_=_C2144 ,C379_=_C2145 ,C383_=_C401 ,C383_=_C619 ,\nC383_=_C832 ,C383_=_C1609 ,C383_=_C1658 ,C383_=_C1826 ,C383_=_C1854 ,C383_=_C1998 ,\nC383_=_C2041 ,C383_=_C2373 ,C383_=_C2733 ,C383_=_C3044 ,C383_=_C3045 ,C383_=_C3046 ,\nC383_=_C3047 ,C383_=_C3049 ,C383_=_C3050 ,C383_=_C3051 ,C383_=_C3052 ,C383_=_C3054 ,\nC383_=_C3055 ,C383_=_C3056 ,C383_=_C3057 ,C383_=_C3058 ,C383_=_C3059 ,C401_=_C791 ,\nC401_=_C975 ,C401_=_C1733 ,C401_=_C1988 ,C401_=_C2312 ,C401_=_C2566 ,C401_=_C2634 ,\nC401_=_C2672 ,C401_=_C2874 ,C401_=_C3096 ,C401_=_C3244 ,C401_=_C3256 ,C401_=_C3314 ,\nC401_=_C3362 ,C401_=_C3613 ,C401_=_C3994 ,C401_=_C4054 ,C401_=_C4076 ,C401_=_C4081 ,\nC401_=_C4084 ,C401_=_C4108 ,C401_=_C4113 ,C401_=_C4114 ,C401_=_C4115 ,C402_=_C409 ,\nC402_=_C410 ,C402_=_C412 ,C402_=_C414 ,C402_=_C416 ,C402_=_C638 ,C402_=_C639 ,\nC402_=_C640 ,C402_=_C642 ,C402_=_C646 ,C402_=_C648 ,C402_=_C649 ,C402_=_C650 ,\nC402_=_C651 ,C402_=_C654 ,C402_=_C655 ,C402_=_C656 ,C402_=_C657 ,C402_=_C658 ,\nC402_=_C659 ,C402_=_C660 ,C402_=_C661 ,C402_=_C662 ,C402_=_C664 ,C402_=_C665 ,\nC409_=_C410 ,C409_=_C412 ,C409_=_C414 ,C409_=_C416 ,C409_=_C1103 ,C409_=_C1195 ,\nC409_=_C1542 ,C409_=_C1543 ,C409_=_C1544 ,C409_=_C1546 ,C409_=_C1548 ,C409_=_C1549 ,\nC409_=_C1550 ,C409_=_C1552 ,C409_=_C1553 ,C409_=_C1554 ,C409_=_C1555 ,C409_=_C1556 ,\nC409_=_C1557 ,C409_=_C1558 ,C409_=_C1559</w:t>
      </w:r>
    </w:p>
    <w:p>
      <w:pPr>
        <w:pStyle w:val="PreformattedText"/>
        <w:bidi w:val="0"/>
        <w:spacing w:before="0" w:after="0"/>
        <w:jc w:val="left"/>
        <w:rPr/>
      </w:pPr>
      <w:r>
        <w:rPr/>
        <w:t xml:space="preserve"> </w:t>
      </w:r>
      <w:r>
        <w:rPr/>
        <w:t>,C409_=_C1560 ,C409_=_C1561 ,C409_=_C1562 ,\nC409_=_C1563 ,C410_=_C412 ,C410_=_C414 ,C410_=_C416 ,C410_=_C1756 ,C410_=_C1759 ,\nC410_=_C1760 ,C410_=_C1761 ,C410_=_C1762 ,C410_=_C1763 ,C410_=_C1764 ,C410_=_C1766 ,\nC410_=_C1767 ,C410_=_C1768 ,C410_=_C1769 ,C410_=_C1771 ,C410_=_C1772 ,C410_=_C1773 ,\nC410_=_C1774 ,C410_=_C1775 ,C410_=_C1776 ,C410_=_C1777 ,C410_=_C1778 ,C410_=_C1779 ,\nC412_=_C414 ,C412_=_C416 ,C412_=_C563 ,C412_=_C592 ,C412_=_C1365 ,C412_=_C1633 ,\nC412_=_C1782 ,C412_=_C1953 ,C412_=_C1970 ,C412_=_C2098 ,C412_=_C2099 ,C412_=_C2100 ,\nC412_=_C2101 ,C412_=_C2102 ,C412_=_C2104 ,C412_=_C2105 ,C412_=_C2106 ,C412_=_C2107 ,\nC412_=_C2108 ,C412_=_C2109 ,C412_=_C2110 ,C412_=_C2111 ,C412_=_C2112 ,C412_=_C2114 ,\nC414_=_C416 ,C414_=_C856 ,C414_=_C1107 ,C414_=_C1850 ,C414_=_C1934 ,C414_=_C2081 ,\nC414_=_C2524 ,C414_=_C2525 ,C414_=_C2527 ,C414_=_C2529 ,C414_=_C2532 ,C414_=_C2535 ,\nC414_=_C2536 ,C414_=_C2538 ,C416_=_C989 ,C416_=_C1114 ,C416_=_C1440 ,C416_=_C1527 ,\nC416_=_C2423 ,C416_=_C2694 ,C416_=_C2715 ,C416_=_C2770 ,C416_=_C2818 ,C416_=_C2910 ,\nC416_=_C3174 ,C416_=_C3207 ,C416_=_C3208 ,C416_=_C3209 ,C416_=_C3211 ,C416_=_C3212 ,\nC416_=_C3213 ,C416_=_C3214 ,C416_=_C3215 ,C416_=_C3216 ,C483_=_C855 ,C483_=_C2466 ,\nC483_=_C2467 ,C483_=_C2468 ,C483_=_C2469 ,C483_=_C2470 ,C483_=_C2471 ,C483_=_C2473 ,\nC483_=_C2476 ,C483_=_C2477 ,C483_=_C2480 ,C518_=_C521 ,C518_=_C864 ,C518_=_C917 ,\nC518_=_C1946 ,C518_=_C2900 ,C518_=_C2943 ,C518_=_C3476 ,C518_=_C3536 ,C518_=_C3676 ,\nC518_=_C3738 ,C518_=_C3773 ,C518_=_C3827 ,C518_=_C3828 ,C518_=_C3829 ,C518_=_C3832 ,\nC518_=_C3833 ,C518_=_C3835 ,C518_=_C3836 ,C521_=_C868 ,C521_=_C1949 ,C521_=_C2238 ,\nC521_=_C2704 ,C521_=_C2794 ,C521_=_C2946 ,C521_=_C3282 ,C521_=_C3400 ,C521_=_C3479 ,\nC521_=_C3495 ,C521_=_C3741 ,C521_=_C3758 ,C521_=_C3778 ,C521_=_C3911 ,C521_=_C3949 ,\nC521_=_C3961 ,C521_=_C3963 ,C563_=_C592 ,C563_=_C1365 ,C563_=_C1633 ,C563_=_C1782 ,\nC563_=_C1953 ,C563_=_C1970 ,C563_=_C2098 ,C563_=_C2099 ,C563_=_C2100 ,C563_=_C2101 ,\nC563_=_C2102 ,C563_=_C2104 ,C563_=_C2105 ,C563_=_C2106 ,C563_=_C2107 ,C563_=_C2108 ,\nC563_=_C2109 ,C563_=_C2110 ,C563_=_C2111 ,C563_=_C2112 ,C563_=_C2114 ,C592_=_C1365 ,\nC592_=_C1633 ,C592_=_C1782 ,C592_=_C1953 ,C592_=_C1970 ,C592_=_C2098 ,C592_=_C2099 ,\nC592_=_C2100 ,C592_=_C2101 ,C592_=_C2102 ,C592_=_C2104 ,C592_=_C2105 ,C592_=_C2106 ,\nC592_=_C2107 ,C592_=_C2108 ,C592_=_C2109 ,C592_=_C2110 ,C592_=_C2111 ,C592_=_C2112 ,\nC592_=_C2114 ,C619_=_C631 ,C619_=_C832 ,C619_=_C1609 ,C619_=_C1658 ,C619_=_C1826 ,\nC619_=_C1854 ,C619_=_C1998 ,C619_=_C2041 ,C619_=_C2373 ,C619_=_C2733 ,C619_=_C3044 ,\nC619_=_C3045 ,C619_=_C3046 ,C619_=_C3047 ,C619_=_C3049 ,C619_=_C3050 ,C619_=_C3051 ,\nC619_=_C3052 ,C619_=_C3054 ,C619_=_C3055 ,C619_=_C3056 ,C619_=_C3057 ,C619_=_C3058 ,\nC619_=_C3059 ,C631_=_C867 ,C631_=_C1121 ,C631_=_C1624 ,C631_=_C2723 ,C631_=_C2744 ,\nC631_=_C2777 ,C631_=_C2918 ,C631_=_C3145 ,C631_=_C3281 ,C631_=_C3727 ,C631_=_C3801 ,\nC631_=_C3881 ,C631_=_C3948 ,C631_=_C3955 ,C631_=_C3957 ,C631_=_C3958 ,C631_=_C3959 ,\nC631_=_C3960 ,C638_=_C639 ,C638_=_C640 ,C638_=_C642 ,C638_=_C646 ,C638_=_C648 ,\nC638_=_C649 ,C638_=_C650 ,C638_=_C651 ,C638_=_C654 ,C638_=_C655 ,C638_=_C656 ,\nC638_=_C657 ,C638_=_C658 ,C638_=_C659 ,C638_=_C660 ,C638_=_C661 ,C638_=_C662 ,\nC638_=_C664 ,C638_=_C665 ,C638_=_C791 ,C639_=_C640 ,C639_=_C642 ,C639_=_C646 ,\nC639_=_C648 ,C639_=_C649 ,C639_=_C650 ,C639_=_C651 ,C639_=_C654 ,C639_=_C655 ,\nC639_=_C656 ,C639_=_C657 ,C639_=_C658 ,C639_=_C659 ,C639_=_C660 ,C639_=_C661 ,\nC639_=_C662 ,C639_=_C664 ,C639_=_C665 ,C639_=_C1154 ,C639_=_C1162 ,C640_=_C642 ,\nC640_=_C646 ,C640_=_C648 ,C640_=_C649 ,C640_=_C650 ,C640_=_C651 ,C640_=_C654 ,\nC640_=_C655 ,C640_=_C656 ,C640_=_C657 ,C640_=_C658 ,C640_=_C659 ,C640_=_C660 ,\nC640_=_C661 ,C640_=_C662 ,C640_=_C664 ,C640_=_C665 ,C640_=_C1409 ,C640_=_C1420 ,\nC642_=_C646 ,C642_=_C648 ,C642_=_C649 ,C642_=_C650 ,C642_=_C651 ,C642_=_C654 ,\nC642_=_C655 ,C642_=_C656 ,C642_=_C657 ,C642_=_C658 ,C642_=_C659 ,C642_=_C660 ,\nC642_=_C661 ,C642_=_C662 ,C642_=_C664 ,C642_=_C665 ,C642_=_C1733 ,C646_=_C648 ,\nC646_=_C649 ,C646_=_C650 ,C646_=_C651 ,C646_=_C654 ,C646_=_C655 ,C646_=_C656 ,\nC646_=_C657 ,C646_=_C658 ,C646_=_C659 ,C646_=_C660 ,C646_=_C661 ,C646_=_C662 ,\nC646_=_C664 ,C646_=_C665 ,C646_=_C2129 ,C646_=_C2176 ,C648_=_C649 ,C648_=_C650 ,\nC648_=_C651 ,C648_=_C654 ,C648_=_C655 ,C648_=_C656 ,C648_=_C657 ,C648_=_C658 ,\nC648_=_C659 ,C648_=_C660 ,C648_=_C661 ,C648_=_C662 ,C648_=_C664 ,C648_=_C665 ,\nC648_=_C2566 ,C649_=_C650 ,C649_=_C651 ,C649_=_C654 ,C649_=_C655 ,C649_=_C656 ,\nC649_=_C657 ,C649_=_C658 ,C649_=_C659 ,C649_=_C660 ,C649_=_C661 ,C649_=_C662 ,\nC649_=_C664 ,C649_=_C665 ,C649_=_C1548 ,C649_=_C1761 ,C649_=_C2099 ,C649_=_C2524 ,\nC649_=_C2818 ,C650_=_C651 ,C650_=_C654 ,C650_=_C655 ,C650_=_C656 ,C650_=_C657 ,\nC650_=_C658 ,C650_=_C659 ,C650_=_C660 ,C650_=_C661 ,C650_=_C662 ,C650_=_C664 ,\nC650_=_C665 ,C650_=_C2133 ,C650_=_C3016 ,C650_=_C3025 ,C651_=_C654 ,C651_=_C655 ,\nC651_=_C656 ,C651_=_C657 ,C651_=_C658 ,C651_=_C659 ,C651_=_C660 ,C651_=_C661 ,\nC651_=_C662 ,C651_=_C664 ,C651_=_C665 ,C651_=_C3096 ,C654_=_C655 ,C654_=_C656 ,\nC654_=_C657 ,C654_=_C658 ,C654_=_C659 ,C654_=_C660 ,C654_=_C661 ,C654_=_C662 ,\nC654_=_C664 ,C654_=_C665 ,C654_=_C2138 ,C654_=_C3049 ,C654_=_C3556 ,C654_=_C3613 ,\nC655_=_C656 ,C655_=_C657 ,C655_=_C658 ,C655_=_C659 ,C655_=_C660 ,C655_=_C661 ,\nC655_=_C662 ,C655_=_C664 ,C655_=_C665 ,C655_=_C2139 ,C655_=_C3558 ,C656_=_C657 ,\nC656_=_C658 ,C656_=_C659 ,C656_=_C660 ,C656_=_C661 ,C656_=_C662 ,C656_=_C664 ,\nC656_=_C665 ,C656_=_C2140 ,C656_=_C3559 ,C657_=_C658 ,C657_=_C659 ,C657_=_C660 ,\nC657_=_C661 ,C657_=_C662 ,C657_=_C664 ,C657_=_C665 ,C657_=_C2141 ,C657_=_C3561 ,\nC658_=_C659 ,C658_=_C660 ,C658_=_C661 ,C658_=_C662 ,C658_=_C664 ,C658_=_C665 ,\nC658_=_C1558 ,C658_=_C1773 ,C658_=_C2108 ,C658_=_C2535 ,C658_=_C3212 ,C659_=_C660 ,\nC659_=_C661 ,C659_=_C662 ,C659_=_C664 ,C659_=_C665 ,C659_=_C3994 ,C660_=_C661 ,\nC660_=_C662 ,C660_=_C664 ,C660_=_C665 ,C660_=_C1559 ,C660_=_C1776 ,C660_=_C2109 ,\nC660_=_C2536 ,C660_=_C3213 ,C661_=_C662 ,C661_=_C664 ,C661_=_C665 ,C661_=_C2144 ,\nC661_=_C3566 ,C662_=_C664 ,C662_=_C665 ,C662_=_C1563 ,C662_=_C1779 ,C662_=_C2112 ,\nC662_=_C2538 ,C662_=_C3215 ,C664_=_C665 ,C664_=_C4113 ,C665_=_C3216 ,C665_=_C4114 ,\nC791_=_C975 ,C791_=_C1733 ,C791_=_C1988 ,C791_=_C2312 ,C791_=_C2566 ,C791_=_C2634 ,\nC791_=_C2672 ,C791_=_C2874 ,C791_=_C3096 ,C791_=_C3244 ,C791_=_C3256 ,C791_=_C3314 ,\nC791_=_C3362 ,C791_=_C3613 ,C791_=_C3994 ,C791_=_C4054 ,C791_=_C4076 ,C791_=_C4081 ,\nC791_=_C4084 ,C791_=_C4108 ,C791_=_C4113 ,C791_=_C4114 ,C791_=_C4115 ,C826_=_C832 ,\nC826_=_C835 ,C826_=_C954 ,C826_=_C1154 ,C826_=_C1409 ,C826_=_C1824 ,C826_=_C1846 ,\nC826_=_C1993 ,C826_=_C2036 ,C826_=_C2129 ,C826_=_C2130 ,C826_=_C2131 ,C826_=_C2132 ,\nC826_=_C2133 ,C826_=_C2135 ,C826_=_C2136 ,C826_=_C2138 ,C826_=_C2139 ,C826_=_C2140 ,\nC826_=_C2141 ,C826_=_C2142 ,C826_=_C2143 ,C826_=_C2144 ,C826_=_C2145 ,C832_=_C835 ,\nC832_=_C1609 ,C832_=_C1658 ,C832_=_C1826 ,C832_=_C1854 ,C832_=_C1998 ,C832_=_C2041 ,\nC832_=_C2373 ,C832_=_C2733 ,C832_=_C3044 ,C832_=_C3045 ,C832_=_C3046 ,C832_=_C3047 ,\nC832_=_C3049 ,C832_=_C3050 ,C832_=_C3051 ,C832_=_C3052 ,C832_=_C3054 ,C832_=_C3055 ,\nC832_=_C3056 ,C832_=_C3057 ,C832_=_C3058 ,C832_=_C3059 ,C835_=_C860 ,C835_=_C1162 ,\nC835_=_C1420 ,C835_=_C1829 ,C835_=_C1857 ,C835_=_C2002 ,C835_=_C2043 ,C835_=_C2176 ,\nC835_=_C2377 ,C835_=_C3016 ,C835_=_C3556 ,C835_=_C3558 ,C835_=_C3559 ,C835_=_C3561 ,\nC835_=_C3562 ,C835_=_C3566 ,C855_=_C856 ,C855_=_C860 ,C855_=_C862 ,C855_=_C864 ,\nC855_=_C867 ,C855_=_C868 ,C855_=_C870 ,C855_=_C2466 ,C855_=_C2467 ,C855_=_C2468 ,\nC855_=_C2469 ,C855_=_C2470 ,C855_=_C2471 ,C855_=_C2473 ,C855_=_C2476 ,C855_=_C2477 ,\nC855_=_C2480 ,C856_=_C860 ,C856_=_C862 ,C856_=_C864 ,C856_=_C867 ,C856_=_C868 ,\nC856_=_C870 ,C856_=_C1107 ,C856_=_C1850 ,C856_=_C1934 ,C856_=_C2081 ,C856_=_C2524 ,\nC856_=_C2525 ,C856_=_C2527 ,C856_=_C2529 ,C856_=_C2532 ,C856_=_C2535 ,C856_=_C2536 ,\nC856_=_C2538 ,C860_=_C862 ,C860_=_C864 ,C860_=_C867 ,C860_=_C868 ,C860_=_C870 ,\nC860_=_C1162 ,C860_=_C1420 ,C860_=_C1829 ,C860_=_C1857 ,C860_=_C2002 ,C860_=_C2043 ,\nC860_=_C2176 ,C860_=_C2377 ,C860_=_C3016 ,C860_=_C3556 ,C860_=_C3558 ,C860_=_C3559 ,\nC860_=_C3561 ,C860_=_C3562 ,C860_=_C3566 ,C862_=_C864 ,C862_=_C867 ,C862_=_C868 ,\nC862_=_C870 ,C862_=_C896 ,C862_=_C1401 ,C862_=_C1877 ,C862_=_C2493 ,C862_=_C2579 ,\nC862_=_C2627 ,C862_=_C2811 ,C862_=_C2882 ,C862_=_C2962 ,C862_=_C3168 ,C862_=_C3379 ,\nC862_=_C3419 ,C862_=_C3451 ,C862_=_C3751 ,C862_=_C3752 ,C862_=_C3755 ,C864_=_C867 ,\nC864_=_C868 ,C864_=_C870 ,C864_=_C917 ,C864_=_C1946 ,C864_=_C2900 ,C864_=_C2943 ,\nC864_=_C3476 ,C864_=_C3536 ,C864_=_C3676 ,C864_=_C3738 ,C864_=_C3773 ,C864_=_C3827 ,\nC864_=_C3828 ,C864_=_C3829 ,C864_=_C3832 ,C864_=_C3833 ,C864_=_C3835 ,C864_=_C3836 ,\nC867_=_C868 ,C867_=_C870 ,C867_=_C1121 ,C867_=_C1624 ,C867_=_C2723 ,C867_=_C2744 ,\nC867_=_C2777 ,C867_=_C2918 ,C867_=_C3145 ,C867_=_C3281 ,C867_=_C3727 ,C867_=_C3801 ,\nC867_=_C3881 ,C867_=_C3948 ,C867_=_C3955 ,C867_=_C3957 ,C867_=_C3958 ,C867_=_C3959 ,\nC867_=_C3960 ,C868_=_C870 ,C868_=_C1949 ,C868_=_C2238 ,C868_=_C2704 ,C868_=_C2794 ,\nC868_=_C2946 ,C868_=_C3282 ,C868_=_C3400 ,C868_=_C3479 ,C868_=_C3495 ,C868_=_C3741 ,\nC868_=_C3758 ,C868_=_C3778 ,C868_=_C3911 ,C868_=_C3949 ,C868_=_C3961 ,C868_=_C3963 ,\nC870_=_C1968 ,C870_=_C2094 ,C870_=_C2201 ,C870_=_C2240 ,C870_=_C2383 ,C870_=_C2706 ,\nC870_=_C2796 ,C870_=_C3025 ,C870_=_C3223 ,C870_=_C3284 ,C870_=_C3311 ,C870_=_C3402 ,\nC870_=_C3498 ,C870_=_C3761 ,C870_=_C3856 ,C870_=_C3908 ,C870_=_C3950 ,C870_=_C4040 ,\nC896_=_C1401 ,C896_=_C1877 ,C896_=_C2493 ,C896_=_C2579 ,C896_=_C2627 ,C896_=_C2811 ,\nC896_=_C2882 ,C896_=_C2962 ,C896_=_C3168 ,C896_=_C3379 ,C896_=_C3419 ,C896_=_C3451 ,\nC896_=_C3751 ,C896_=_C3752 ,C896_=_C3755 ,C917_=_C1946 ,C917_=_C2900 ,C917_=_C2943 ,\nC917_=_C3476 ,C917_=_C3536 ,C917_=_C3676</w:t>
      </w:r>
    </w:p>
    <w:p>
      <w:pPr>
        <w:pStyle w:val="PreformattedText"/>
        <w:bidi w:val="0"/>
        <w:spacing w:before="0" w:after="0"/>
        <w:jc w:val="left"/>
        <w:rPr/>
      </w:pPr>
      <w:r>
        <w:rPr/>
        <w:t xml:space="preserve"> </w:t>
      </w:r>
      <w:r>
        <w:rPr/>
        <w:t>,C917_=_C3738 ,C917_=_C3773 ,C917_=_C3827 ,\nC917_=_C3828 ,C917_=_C3829 ,C917_=_C3832 ,C917_=_C3833 ,C917_=_C3835 ,C917_=_C3836 ,\nC954_=_C975 ,C954_=_C1154 ,C954_=_C1409 ,C954_=_C1824 ,C954_=_C1846 ,C954_=_C1993 ,\nC954_=_C2036 ,C954_=_C2129 ,C954_=_C2130 ,C954_=_C2131 ,C954_=_C2132 ,C954_=_C2133 ,\nC954_=_C2135 ,C954_=_C2136 ,C954_=_C2138 ,C954_=_C2139 ,C954_=_C2140 ,C954_=_C2141 ,\nC954_=_C2142 ,C954_=_C2143 ,C954_=_C2144 ,C954_=_C2145 ,C975_=_C1733 ,C975_=_C1988 ,\nC975_=_C2312 ,C975_=_C2566 ,C975_=_C2634 ,C975_=_C2672 ,C975_=_C2874 ,C975_=_C3096 ,\nC975_=_C3244 ,C975_=_C3256 ,C975_=_C3314 ,C975_=_C3362 ,C975_=_C3613 ,C975_=_C3994 ,\nC975_=_C4054 ,C975_=_C4076 ,C975_=_C4081 ,C975_=_C4084 ,C975_=_C4108 ,C975_=_C4113 ,\nC975_=_C4114 ,C975_=_C4115 ,C989_=_C1114 ,C989_=_C1440 ,C989_=_C1527 ,C989_=_C2423 ,\nC989_=_C2694 ,C989_=_C2715 ,C989_=_C2770 ,C989_=_C2818 ,C989_=_C2910 ,C989_=_C3174 ,\nC989_=_C3207 ,C989_=_C3208 ,C989_=_C3209 ,C989_=_C3211 ,C989_=_C3212 ,C989_=_C3213 ,\nC989_=_C3214 ,C989_=_C3215 ,C989_=_C3216 ,C1103_=_C1107 ,C1103_=_C1114 ,C1103_=_C1121 ,\nC1103_=_C1195 ,C1103_=_C1542 ,C1103_=_C1543 ,C1103_=_C1544 ,C1103_=_C1546 ,C1103_=_C1548 ,\nC1103_=_C1549 ,C1103_=_C1550 ,C1103_=_C1552 ,C1103_=_C1553 ,C1103_=_C1554 ,C1103_=_C1555 ,\nC1103_=_C1556 ,C1103_=_C1557 ,C1103_=_C1558 ,C1103_=_C1559 ,C1103_=_C1560 ,C1103_=_C1561 ,\nC1103_=_C1562 ,C1103_=_C1563 ,C1107_=_C1114 ,C1107_=_C1121 ,C1107_=_C1850 ,C1107_=_C1934 ,\nC1107_=_C2081 ,C1107_=_C2524 ,C1107_=_C2525 ,C1107_=_C2527 ,C1107_=_C2529 ,C1107_=_C2532 ,\nC1107_=_C2535 ,C1107_=_C2536 ,C1107_=_C2538 ,C1114_=_C1121 ,C1114_=_C1440 ,C1114_=_C1527 ,\nC1114_=_C2423 ,C1114_=_C2694 ,C1114_=_C2715 ,C1114_=_C2770 ,C1114_=_C2818 ,C1114_=_C2910 ,\nC1114_=_C3174 ,C1114_=_C3207 ,C1114_=_C3208 ,C1114_=_C3209 ,C1114_=_C3211 ,C1114_=_C3212 ,\nC1114_=_C3213 ,C1114_=_C3214 ,C1114_=_C3215 ,C1114_=_C3216 ,C1121_=_C1624 ,C1121_=_C2723 ,\nC1121_=_C2744 ,C1121_=_C2777 ,C1121_=_C2918 ,C1121_=_C3145 ,C1121_=_C3281 ,C1121_=_C3727 ,\nC1121_=_C3801 ,C1121_=_C3881 ,C1121_=_C3948 ,C1121_=_C3955 ,C1121_=_C3957 ,C1121_=_C3958 ,\nC1121_=_C3959 ,C1121_=_C3960 ,C1154_=_C1162 ,C1154_=_C1409 ,C1154_=_C1824 ,C1154_=_C1846 ,\nC1154_=_C1993 ,C1154_=_C2036 ,C1154_=_C2129 ,C1154_=_C2130 ,C1154_=_C2131 ,C1154_=_C2132 ,\nC1154_=_C2133 ,C1154_=_C2135 ,C1154_=_C2136 ,C1154_=_C2138 ,C1154_=_C2139 ,C1154_=_C2140 ,\nC1154_=_C2141 ,C1154_=_C2142 ,C1154_=_C2143 ,C1154_=_C2144 ,C1154_=_C2145 ,C1162_=_C1420 ,\nC1162_=_C1829 ,C1162_=_C1857 ,C1162_=_C2002 ,C1162_=_C2043 ,C1162_=_C2176 ,C1162_=_C2377 ,\nC1162_=_C3016 ,C1162_=_C3556 ,C1162_=_C3558 ,C1162_=_C3559 ,C1162_=_C3561 ,C1162_=_C3562 ,\nC1162_=_C3566 ,C1195_=_C1542 ,C1195_=_C1543 ,C1195_=_C1544 ,C1195_=_C1546 ,C1195_=_C1548 ,\nC1195_=_C1549 ,C1195_=_C1550 ,C1195_=_C1552 ,C1195_=_C1553 ,C1195_=_C1554 ,C1195_=_C1555 ,\nC1195_=_C1556 ,C1195_=_C1557 ,C1195_=_C1558 ,C1195_=_C1559 ,C1195_=_C1560 ,C1195_=_C1561 ,\nC1195_=_C1562 ,C1195_=_C1563 ,C1365_=_C1633 ,C1365_=_C1782 ,C1365_=_C1953 ,C1365_=_C1970 ,\nC1365_=_C2098 ,C1365_=_C2099 ,C1365_=_C2100 ,C1365_=_C2101 ,C1365_=_C2102 ,C1365_=_C2104 ,\nC1365_=_C2105 ,C1365_=_C2106 ,C1365_=_C2107 ,C1365_=_C2108 ,C1365_=_C2109 ,C1365_=_C2110 ,\nC1365_=_C2111 ,C1365_=_C2112 ,C1365_=_C2114 ,C1401_=_C1877 ,C1401_=_C2493 ,C1401_=_C2579 ,\nC1401_=_C2627 ,C1401_=_C2811 ,C1401_=_C2882 ,C1401_=_C2962 ,C1401_=_C3168 ,C1401_=_C3379 ,\nC1401_=_C3419 ,C1401_=_C3451 ,C1401_=_C3751 ,C1401_=_C3752 ,C1401_=_C3755 ,C1409_=_C1420 ,\nC1409_=_C1824 ,C1409_=_C1846 ,C1409_=_C1993 ,C1409_=_C2036 ,C1409_=_C2129 ,C1409_=_C2130 ,\nC1409_=_C2131 ,C1409_=_C2132 ,C1409_=_C2133 ,C1409_=_C2135 ,C1409_=_C2136 ,C1409_=_C2138 ,\nC1409_=_C2139 ,C1409_=_C2140 ,C1409_=_C2141 ,C1409_=_C2142 ,C1409_=_C2143 ,C1409_=_C2144 ,\nC1409_=_C2145 ,C1420_=_C1829 ,C1420_=_C1857 ,C1420_=_C2002 ,C1420_=_C2043 ,C1420_=_C2176 ,\nC1420_=_C2377 ,C1420_=_C3016 ,C1420_=_C3556 ,C1420_=_C3558 ,C1420_=_C3559 ,C1420_=_C3561 ,\nC1420_=_C3562 ,C1420_=_C3566 ,C1440_=_C1527 ,C1440_=_C2423 ,C1440_=_C2694 ,C1440_=_C2715 ,\nC1440_=_C2770 ,C1440_=_C2818 ,C1440_=_C2910 ,C1440_=_C3174 ,C1440_=_C3207 ,C1440_=_C3208 ,\nC1440_=_C3209 ,C1440_=_C3211 ,C1440_=_C3212 ,C1440_=_C3213 ,C1440_=_C3214 ,C1440_=_C3215 ,\nC1440_=_C3216 ,C1527_=_C2423 ,C1527_=_C2694 ,C1527_=_C2715 ,C1527_=_C2770 ,C1527_=_C2818 ,\nC1527_=_C2910 ,C1527_=_C3174 ,C1527_=_C3207 ,C1527_=_C3208 ,C1527_=_C3209 ,C1527_=_C3211 ,\nC1527_=_C3212 ,C1527_=_C3213 ,C1527_=_C3214 ,C1527_=_C3215 ,C1527_=_C3216 ,C1542_=_C1543 ,\nC1542_=_C1544 ,C1542_=_C1546 ,C1542_=_C1548 ,C1542_=_C1549 ,C1542_=_C1550 ,C1542_=_C1552 ,\nC1542_=_C1553 ,C1542_=_C1554 ,C1542_=_C1555 ,C1542_=_C1556 ,C1542_=_C1557 ,C1542_=_C1558 ,\nC1542_=_C1559 ,C1542_=_C1560 ,C1542_=_C1561 ,C1542_=_C1562 ,C1542_=_C1563 ,C1542_=_C1846 ,\nC1542_=_C1850 ,C1542_=_C1854 ,C1542_=_C1857 ,C1543_=_C1544 ,C1543_=_C1546 ,C1543_=_C1548 ,\nC1543_=_C1549 ,C1543_=_C1550 ,C1543_=_C1552 ,C1543_=_C1553 ,C1543_=_C1554 ,C1543_=_C1555 ,\nC1543_=_C1556 ,C1543_=_C1557 ,C1543_=_C1558 ,C1543_=_C1559 ,C1543_=_C1560 ,C1543_=_C1561 ,\nC1543_=_C1562 ,C1543_=_C1563 ,C1543_=_C1934 ,C1543_=_C1946 ,C1543_=_C1949 ,C1544_=_C1546 ,\nC1544_=_C1548 ,C1544_=_C1549 ,C1544_=_C1550 ,C1544_=_C1552 ,C1544_=_C1553 ,C1544_=_C1554 ,\nC1544_=_C1555 ,C1544_=_C1556 ,C1544_=_C1557 ,C1544_=_C1558 ,C1544_=_C1559 ,C1544_=_C1560 ,\nC1544_=_C1561 ,C1544_=_C1562 ,C1544_=_C1563 ,C1544_=_C2081 ,C1544_=_C2094 ,C1546_=_C1548 ,\nC1546_=_C1549 ,C1546_=_C1550 ,C1546_=_C1552 ,C1546_=_C1553 ,C1546_=_C1554 ,C1546_=_C1555 ,\nC1546_=_C1556 ,C1546_=_C1557 ,C1546_=_C1558 ,C1546_=_C1559 ,C1546_=_C1560 ,C1546_=_C1561 ,\nC1546_=_C1562 ,C1546_=_C1563 ,C1548_=_C1549 ,C1548_=_C1550 ,C1548_=_C1552 ,C1548_=_C1553 ,\nC1548_=_C1554 ,C1548_=_C1555 ,C1548_=_C1556 ,C1548_=_C1557 ,C1548_=_C1558 ,C1548_=_C1559 ,\nC1548_=_C1560 ,C1548_=_C1561 ,C1548_=_C1562 ,C1548_=_C1563 ,C1548_=_C1761 ,C1548_=_C2099 ,\nC1548_=_C2524 ,C1548_=_C2818 ,C1549_=_C1550 ,C1549_=_C1552 ,C1549_=_C1553 ,C1549_=_C1554 ,\nC1549_=_C1555 ,C1549_=_C1556 ,C1549_=_C1557 ,C1549_=_C1558 ,C1549_=_C1559 ,C1549_=_C1560 ,\nC1549_=_C1561 ,C1549_=_C1562 ,C1549_=_C1563 ,C1549_=_C1762 ,C1550_=_C1552 ,C1550_=_C1553 ,\nC1550_=_C1554 ,C1550_=_C1555 ,C1550_=_C1556 ,C1550_=_C1557 ,C1550_=_C1558 ,C1550_=_C1559 ,\nC1550_=_C1560 ,C1550_=_C1561 ,C1550_=_C1562 ,C1550_=_C1563 ,C1550_=_C2101 ,C1550_=_C2525 ,\nC1550_=_C2874 ,C1552_=_C1553 ,C1552_=_C1554 ,C1552_=_C1555 ,C1552_=_C1556 ,C1552_=_C1557 ,\nC1552_=_C1558 ,C1552_=_C1559 ,C1552_=_C1560 ,C1552_=_C1561 ,C1552_=_C1562 ,C1552_=_C1563 ,\nC1552_=_C2135 ,C1552_=_C3244 ,C1553_=_C1554 ,C1553_=_C1555 ,C1553_=_C1556 ,C1553_=_C1557 ,\nC1553_=_C1558 ,C1553_=_C1559 ,C1553_=_C1560 ,C1553_=_C1561 ,C1553_=_C1562 ,C1553_=_C1563 ,\nC1554_=_C1555 ,C1554_=_C1556 ,C1554_=_C1557 ,C1554_=_C1558 ,C1554_=_C1559 ,C1554_=_C1560 ,\nC1554_=_C1561 ,C1554_=_C1562 ,C1554_=_C1563 ,C1554_=_C2527 ,C1555_=_C1556 ,C1555_=_C1557 ,\nC1555_=_C1558 ,C1555_=_C1559 ,C1555_=_C1560 ,C1555_=_C1561 ,C1555_=_C1562 ,C1555_=_C1563 ,\nC1555_=_C2529 ,C1556_=_C1557 ,C1556_=_C1558 ,C1556_=_C1559 ,C1556_=_C1560 ,C1556_=_C1561 ,\nC1556_=_C1562 ,C1556_=_C1563 ,C1556_=_C3856 ,C1557_=_C1558 ,C1557_=_C1559 ,C1557_=_C1560 ,\nC1557_=_C1561 ,C1557_=_C1562 ,C1557_=_C1563 ,C1558_=_C1559 ,C1558_=_C1560 ,C1558_=_C1561 ,\nC1558_=_C1562 ,C1558_=_C1563 ,C1558_=_C1773 ,C1558_=_C2108 ,C1558_=_C2535 ,C1558_=_C3212 ,\nC1559_=_C1560 ,C1559_=_C1561 ,C1559_=_C1562 ,C1559_=_C1563 ,C1559_=_C1776 ,C1559_=_C2109 ,\nC1559_=_C2536 ,C1559_=_C3213 ,C1560_=_C1561 ,C1560_=_C1562 ,C1560_=_C1563 ,C1561_=_C1562 ,\nC1561_=_C1563 ,C1562_=_C1563 ,C1562_=_C3835 ,C1563_=_C1779 ,C1563_=_C2112 ,C1563_=_C2538 ,\nC1563_=_C3215 ,C1609_=_C1624 ,C1609_=_C1658 ,C1609_=_C1826 ,C1609_=_C1854 ,C1609_=_C1998 ,\nC1609_=_C2041 ,C1609_=_C2373 ,C1609_=_C2733 ,C1609_=_C3044 ,C1609_=_C3045 ,C1609_=_C3046 ,\nC1609_=_C3047 ,C1609_=_C3049 ,C1609_=_C3050 ,C1609_=_C3051 ,C1609_=_C3052 ,C1609_=_C3054 ,\nC1609_=_C3055 ,C1609_=_C3056 ,C1609_=_C3057 ,C1609_=_C3058 ,C1609_=_C3059 ,C1624_=_C2723 ,\nC1624_=_C2744 ,C1624_=_C2777 ,C1624_=_C2918 ,C1624_=_C3145 ,C1624_=_C3281 ,C1624_=_C3727 ,\nC1624_=_C3801 ,C1624_=_C3881 ,C1624_=_C3948 ,C1624_=_C3955 ,C1624_=_C3957 ,C1624_=_C3958 ,\nC1624_=_C3959 ,C1624_=_C3960 ,C1633_=_C1782 ,C1633_=_C1953 ,C1633_=_C1970 ,C1633_=_C2098 ,\nC1633_=_C2099 ,C1633_=_C2100 ,C1633_=_C2101 ,C1633_=_C2102 ,C1633_=_C2104 ,C1633_=_C2105 ,\nC1633_=_C2106 ,C1633_=_C2107 ,C1633_=_C2108 ,C1633_=_C2109 ,C1633_=_C2110 ,C1633_=_C2111 ,\nC1633_=_C2112 ,C1633_=_C2114 ,C1658_=_C1826 ,C1658_=_C1854 ,C1658_=_C1998 ,C1658_=_C2041 ,\nC1658_=_C2373 ,C1658_=_C2733 ,C1658_=_C3044 ,C1658_=_C3045 ,C1658_=_C3046 ,C1658_=_C3047 ,\nC1658_=_C3049 ,C1658_=_C3050 ,C1658_=_C3051 ,C1658_=_C3052 ,C1658_=_C3054 ,C1658_=_C3055 ,\nC1658_=_C3056 ,C1658_=_C3057 ,C1658_=_C3058 ,C1658_=_C3059 ,C1733_=_C1988 ,C1733_=_C2312 ,\nC1733_=_C2566 ,C1733_=_C2634 ,C1733_=_C2672 ,C1733_=_C2874 ,C1733_=_C3096 ,C1733_=_C3244 ,\nC1733_=_C3256 ,C1733_=_C3314 ,C1733_=_C3362 ,C1733_=_C3613 ,C1733_=_C3994 ,C1733_=_C4054 ,\nC1733_=_C4076 ,C1733_=_C4081 ,C1733_=_C4084 ,C1733_=_C4108 ,C1733_=_C4113 ,C1733_=_C4114 ,\nC1733_=_C4115 ,C1756_=_C1759 ,C1756_=_C1760 ,C1756_=_C1761 ,C1756_=_C1762 ,C1756_=_C1763 ,\nC1756_=_C1764 ,C1756_=_C1766 ,C1756_=_C1767 ,C1756_=_C1768 ,C1756_=_C1769 ,C1756_=_C1771 ,\nC1756_=_C1772 ,C1756_=_C1773 ,C1756_=_C1774 ,C1756_=_C1775 ,C1756_=_C1776 ,C1756_=_C1777 ,\nC1756_=_C1778 ,C1756_=_C1779 ,C1756_=_C2238 ,C1756_=_C2240 ,C1759_=_C1760 ,C1759_=_C1761 ,\nC1759_=_C1762 ,C1759_=_C1763 ,C1759_=_C1764 ,C1759_=_C1766 ,C1759_=_C1767 ,C1759_=_C1768 ,\nC1759_=_C1769 ,C1759_=_C1771 ,C1759_=_C1772 ,C1759_=_C1773 ,C1759_=_C1774 ,C1759_=_C1775 ,\nC1759_=_C1776 ,C1759_=_C1777 ,C1759_=_C1778 ,C1759_=_C1779 ,C1759_=_C2466 ,C1759_=_C2579 ,\nC1760_=_C1761 ,C1760_=_C1762 ,C1760_=_C1763 ,C1760_=_C1764 ,C1760_=_C1766 ,C1760_=_C1767 ,\nC1760_=_C1768 ,C1760_=_C1769 ,C1760_=_C1771 ,C1760_=_C1772 ,C1760_=_C1773 ,C1760_=_C1774</w:t>
      </w:r>
    </w:p>
    <w:p>
      <w:pPr>
        <w:pStyle w:val="PreformattedText"/>
        <w:bidi w:val="0"/>
        <w:spacing w:before="0" w:after="0"/>
        <w:jc w:val="left"/>
        <w:rPr/>
      </w:pPr>
      <w:r>
        <w:rPr/>
        <w:t xml:space="preserve"> </w:t>
      </w:r>
      <w:r>
        <w:rPr/>
        <w:t>,\nC1760_=_C1775 ,C1760_=_C1776 ,C1760_=_C1777 ,C1760_=_C1778 ,C1760_=_C1779 ,C1760_=_C2098 ,\nC1760_=_C2467 ,C1760_=_C2627 ,C1760_=_C2634 ,C1761_=_C1762 ,C1761_=_C1763 ,C1761_=_C1764 ,\nC1761_=_C1766 ,C1761_=_C1767 ,C1761_=_C1768 ,C1761_=_C1769 ,C1761_=_C1771 ,C1761_=_C1772 ,\nC1761_=_C1773 ,C1761_=_C1774 ,C1761_=_C1775 ,C1761_=_C1776 ,C1761_=_C1777 ,C1761_=_C1778 ,\nC1761_=_C1779 ,C1761_=_C2099 ,C1761_=_C2524 ,C1761_=_C2818 ,C1762_=_C1763 ,C1762_=_C1764 ,\nC1762_=_C1766 ,C1762_=_C1767 ,C1762_=_C1768 ,C1762_=_C1769 ,C1762_=_C1771 ,C1762_=_C1772 ,\nC1762_=_C1773 ,C1762_=_C1774 ,C1762_=_C1775 ,C1762_=_C1776 ,C1762_=_C1777 ,C1762_=_C1778 ,\nC1762_=_C1779 ,C1763_=_C1764 ,C1763_=_C1766 ,C1763_=_C1767 ,C1763_=_C1768 ,C1763_=_C1769 ,\nC1763_=_C1771 ,C1763_=_C1772 ,C1763_=_C1773 ,C1763_=_C1774 ,C1763_=_C1775 ,C1763_=_C1776 ,\nC1763_=_C1777 ,C1763_=_C1778 ,C1763_=_C1779 ,C1763_=_C2910 ,C1763_=_C2918 ,C1764_=_C1766 ,\nC1764_=_C1767 ,C1764_=_C1768 ,C1764_=_C1769 ,C1764_=_C1771 ,C1764_=_C1772 ,C1764_=_C1773 ,\nC1764_=_C1774 ,C1764_=_C1775 ,C1764_=_C1776 ,C1764_=_C1777 ,C1764_=_C1778 ,C1764_=_C1779 ,\nC1764_=_C2468 ,C1764_=_C2962 ,C1766_=_C1767 ,C1766_=_C1768 ,C1766_=_C1769 ,C1766_=_C1771 ,\nC1766_=_C1772 ,C1766_=_C1773 ,C1766_=_C1774 ,C1766_=_C1775 ,C1766_=_C1776 ,C1766_=_C1777 ,\nC1766_=_C1778 ,C1766_=_C1779 ,C1766_=_C3223 ,C1767_=_C1768 ,C1767_=_C1769 ,C1767_=_C1771 ,\nC1767_=_C1772 ,C1767_=_C1773 ,C1767_=_C1774 ,C1767_=_C1775 ,C1767_=_C1776 ,C1767_=_C1777 ,\nC1767_=_C1778 ,C1767_=_C1779 ,C1767_=_C2469 ,C1767_=_C3419 ,C1768_=_C1769 ,C1768_=_C1771 ,\nC1768_=_C1772 ,C1768_=_C1773 ,C1768_=_C1774 ,C1768_=_C1775 ,C1768_=_C1776 ,C1768_=_C1777 ,\nC1768_=_C1778 ,C1768_=_C1779 ,C1768_=_C2470 ,C1768_=_C3451 ,C1769_=_C1771 ,C1769_=_C1772 ,\nC1769_=_C1773 ,C1769_=_C1774 ,C1769_=_C1775 ,C1769_=_C1776 ,C1769_=_C1777 ,C1769_=_C1778 ,\nC1769_=_C1779 ,C1771_=_C1772 ,C1771_=_C1773 ,C1771_=_C1774 ,C1771_=_C1775 ,C1771_=_C1776 ,\nC1771_=_C1777 ,C1771_=_C1778 ,C1771_=_C1779 ,C1771_=_C2476 ,C1771_=_C3751 ,C1771_=_C3827 ,\nC1772_=_C1773 ,C1772_=_C1774 ,C1772_=_C1775 ,C1772_=_C1776 ,C1772_=_C1777 ,C1772_=_C1778 ,\nC1772_=_C1779 ,C1773_=_C1774 ,C1773_=_C1775 ,C1773_=_C1776 ,C1773_=_C1777 ,C1773_=_C1778 ,\nC1773_=_C1779 ,C1773_=_C2108 ,C1773_=_C2535 ,C1773_=_C3212 ,C1774_=_C1775 ,C1774_=_C1776 ,\nC1774_=_C1777 ,C1774_=_C1778 ,C1774_=_C1779 ,C1775_=_C1776 ,C1775_=_C1777 ,C1775_=_C1778 ,\nC1775_=_C1779 ,C1775_=_C2480 ,C1775_=_C3755 ,C1776_=_C1777 ,C1776_=_C1778 ,C1776_=_C1779 ,\nC1776_=_C2109 ,C1776_=_C2536 ,C1776_=_C3213 ,C1777_=_C1778 ,C1777_=_C1779 ,C1778_=_C1779 ,\nC1778_=_C2143 ,C1778_=_C4076 ,C1779_=_C2112 ,C1779_=_C2538 ,C1779_=_C3215 ,C1782_=_C1953 ,\nC1782_=_C1970 ,C1782_=_C2098 ,C1782_=_C2099 ,C1782_=_C2100 ,C1782_=_C2101 ,C1782_=_C2102 ,\nC1782_=_C2104 ,C1782_=_C2105 ,C1782_=_C2106 ,C1782_=_C2107 ,C1782_=_C2108 ,C1782_=_C2109 ,\nC1782_=_C2110 ,C1782_=_C2111 ,C1782_=_C2112 ,C1782_=_C2114 ,C1824_=_C1826 ,C1824_=_C1829 ,\nC1824_=_C1846 ,C1824_=_C1993 ,C1824_=_C2036 ,C1824_=_C2129 ,C1824_=_C2130 ,C1824_=_C2131 ,\nC1824_=_C2132 ,C1824_=_C2133 ,C1824_=_C2135 ,C1824_=_C2136 ,C1824_=_C2138 ,C1824_=_C2139 ,\nC1824_=_C2140 ,C1824_=_C2141 ,C1824_=_C2142 ,C1824_=_C2143 ,C1824_=_C2144 ,C1824_=_C2145 ,\nC1826_=_C1829 ,C1826_=_C1854 ,C1826_=_C1998 ,C1826_=_C2041 ,C1826_=_C2373 ,C1826_=_C2733 ,\nC1826_=_C3044 ,C1826_=_C3045 ,C1826_=_C3046 ,C1826_=_C3047 ,C1826_=_C3049 ,C1826_=_C3050 ,\nC1826_=_C3051 ,C1826_=_C3052 ,C1826_=_C3054 ,C1826_=_C3055 ,C1826_=_C3056 ,C1826_=_C3057 ,\nC1826_=_C3058 ,C1826_=_C3059 ,C1829_=_C1857 ,C1829_=_C2002 ,C1829_=_C2043 ,C1829_=_C2176 ,\nC1829_=_C2377 ,C1829_=_C3016 ,C1829_=_C3556 ,C1829_=_C3558 ,C1829_=_C3559 ,C1829_=_C3561 ,\nC1829_=_C3562 ,C1829_=_C3566 ,C1846_=_C1850 ,C1846_=_C1854 ,C1846_=_C1857 ,C1846_=_C1993 ,\nC1846_=_C2036 ,C1846_=_C2129 ,C1846_=_C2130 ,C1846_=_C2131 ,C1846_=_C2132 ,C1846_=_C2133 ,\nC1846_=_C2135 ,C1846_=_C2136 ,C1846_=_C2138 ,C1846_=_C2139 ,C1846_=_C2140 ,C1846_=_C2141 ,\nC1846_=_C2142 ,C1846_=_C2143 ,C1846_=_C2144 ,C1846_=_C2145 ,C1850_=_C1854 ,C1850_=_C1857 ,\nC1850_=_C1934 ,C1850_=_C2081 ,C1850_=_C2524 ,C1850_=_C2525 ,C1850_=_C2527 ,C1850_=_C2529 ,\nC1850_=_C2532 ,C1850_=_C2535 ,C1850_=_C2536 ,C1850_=_C2538 ,C1854_=_C1857 ,C1854_=_C1998 ,\nC1854_=_C2041 ,C1854_=_C2373 ,C1854_=_C2733 ,C1854_=_C3044 ,C1854_=_C3045 ,C1854_=_C3046 ,\nC1854_=_C3047 ,C1854_=_C3049 ,C1854_=_C3050 ,C1854_=_C3051 ,C1854_=_C3052 ,C1854_=_C3054 ,\nC1854_=_C3055 ,C1854_=_C3056 ,C1854_=_C3057 ,C1854_=_C3058 ,C1854_=_C3059 ,C1857_=_C2002 ,\nC1857_=_C2043 ,C1857_=_C2176 ,C1857_=_C2377 ,C1857_=_C3016 ,C1857_=_C3556 ,C1857_=_C3558 ,\nC1857_=_C3559 ,C1857_=_C3561 ,C1857_=_C3562 ,C1857_=_C3566 ,C1877_=_C2493 ,C1877_=_C2579 ,\nC1877_=_C2627 ,C1877_=_C2811 ,C1877_=_C2882 ,C1877_=_C2962 ,C1877_=_C3168 ,C1877_=_C3379 ,\nC1877_=_C3419 ,C1877_=_C3451 ,C1877_=_C3751 ,C1877_=_C3752 ,C1877_=_C3755 ,C1934_=_C1946 ,\nC1934_=_C1949 ,C1934_=_C2081 ,C1934_=_C2524 ,C1934_=_C2525 ,C1934_=_C2527 ,C1934_=_C2529 ,\nC1934_=_C2532 ,C1934_=_C2535 ,C1934_=_C2536 ,C1934_=_C2538 ,C1946_=_C1949 ,C1946_=_C2900 ,\nC1946_=_C2943 ,C1946_=_C3476 ,C1946_=_C3536 ,C1946_=_C3676 ,C1946_=_C3738 ,C1946_=_C3773 ,\nC1946_=_C3827 ,C1946_=_C3828 ,C1946_=_C3829 ,C1946_=_C3832 ,C1946_=_C3833 ,C1946_=_C3835 ,\nC1946_=_C3836 ,C1949_=_C2238 ,C1949_=_C2704 ,C1949_=_C2794 ,C1949_=_C2946 ,C1949_=_C3282 ,\nC1949_=_C3400 ,C1949_=_C3479 ,C1949_=_C3495 ,C1949_=_C3741 ,C1949_=_C3758 ,C1949_=_C3778 ,\nC1949_=_C3911 ,C1949_=_C3949 ,C1949_=_C3961 ,C1949_=_C3963 ,C1953_=_C1968 ,C1953_=_C1970 ,\nC1953_=_C2098 ,C1953_=_C2099 ,C1953_=_C2100 ,C1953_=_C2101 ,C1953_=_C2102 ,C1953_=_C2104 ,\nC1953_=_C2105 ,C1953_=_C2106 ,C1953_=_C2107 ,C1953_=_C2108 ,C1953_=_C2109 ,C1953_=_C2110 ,\nC1953_=_C2111 ,C1953_=_C2112 ,C1953_=_C2114 ,C1968_=_C2094 ,C1968_=_C2201 ,C1968_=_C2240 ,\nC1968_=_C2383 ,C1968_=_C2706 ,C1968_=_C2796 ,C1968_=_C3025 ,C1968_=_C3223 ,C1968_=_C3284 ,\nC1968_=_C3311 ,C1968_=_C3402 ,C1968_=_C3498 ,C1968_=_C3761 ,C1968_=_C3856 ,C1968_=_C3908 ,\nC1968_=_C3950 ,C1968_=_C4040 ,C1970_=_C1988 ,C1970_=_C2098 ,C1970_=_C2099 ,C1970_=_C2100 ,\nC1970_=_C2101 ,C1970_=_C2102 ,C1970_=_C2104 ,C1970_=_C2105 ,C1970_=_C2106 ,C1970_=_C2107 ,\nC1970_=_C2108 ,C1970_=_C2109 ,C1970_=_C2110 ,C1970_=_C2111 ,C1970_=_C2112 ,C1970_=_C2114 ,\nC1988_=_C2312 ,C1988_=_C2566 ,C1988_=_C2634 ,C1988_=_C2672 ,C1988_=_C2874 ,C1988_=_C3096 ,\nC1988_=_C3244 ,C1988_=_C3256 ,C1988_=_C3314 ,C1988_=_C3362 ,C1988_=_C3613 ,C1988_=_C3994 ,\nC1988_=_C4054 ,C1988_=_C4076 ,C1988_=_C4081 ,C1988_=_C4084 ,C1988_=_C4108 ,C1988_=_C4113 ,\nC1988_=_C4114 ,C1988_=_C4115 ,C1993_=_C1998 ,C1993_=_C2002 ,C1993_=_C2036 ,C1993_=_C2129 ,\nC1993_=_C2130 ,C1993_=_C2131 ,C1993_=_C2132 ,C1993_=_C2133 ,C1993_=_C2135 ,C1993_=_C2136 ,\nC1993_=_C2138 ,C1993_=_C2139 ,C1993_=_C2140 ,C1993_=_C2141 ,C1993_=_C2142 ,C1993_=_C2143 ,\nC1993_=_C2144 ,C1993_=_C2145 ,C1998_=_C2002 ,C1998_=_C2041 ,C1998_=_C2373 ,C1998_=_C2733 ,\nC1998_=_C3044 ,C1998_=_C3045 ,C1998_=_C3046 ,C1998_=_C3047 ,C1998_=_C3049 ,C1998_=_C3050 ,\nC1998_=_C3051 ,C1998_=_C3052 ,C1998_=_C3054 ,C1998_=_C3055 ,C1998_=_C3056 ,C1998_=_C3057 ,\nC1998_=_C3058 ,C1998_=_C3059 ,C2002_=_C2043 ,C2002_=_C2176 ,C2002_=_C2377 ,C2002_=_C3016 ,\nC2002_=_C3556 ,C2002_=_C3558 ,C2002_=_C3559 ,C2002_=_C3561 ,C2002_=_C3562 ,C2002_=_C3566 ,\nC2036_=_C2041 ,C2036_=_C2043 ,C2036_=_C2129 ,C2036_=_C2130 ,C2036_=_C2131 ,C2036_=_C2132 ,\nC2036_=_C2133 ,C2036_=_C2135 ,C2036_=_C2136 ,C2036_=_C2138 ,C2036_=_C2139 ,C2036_=_C2140 ,\nC2036_=_C2141 ,C2036_=_C2142 ,C2036_=_C2143 ,C2036_=_C2144 ,C2036_=_C2145 ,C2041_=_C2043 ,\nC2041_=_C2373 ,C2041_=_C2733 ,C2041_=_C3044 ,C2041_=_C3045 ,C2041_=_C3046 ,C2041_=_C3047 ,\nC2041_=_C3049 ,C2041_=_C3050 ,C2041_=_C3051 ,C2041_=_C3052 ,C2041_=_C3054 ,C2041_=_C3055 ,\nC2041_=_C3056 ,C2041_=_C3057 ,C2041_=_C3058 ,C2041_=_C3059 ,C2043_=_C2176 ,C2043_=_C2377 ,\nC2043_=_C3016 ,C2043_=_C3556 ,C2043_=_C3558 ,C2043_=_C3559 ,C2043_=_C3561 ,C2043_=_C3562 ,\nC2043_=_C3566 ,C2081_=_C2094 ,C2081_=_C2524 ,C2081_=_C2525 ,C2081_=_C2527 ,C2081_=_C2529 ,\nC2081_=_C2532 ,C2081_=_C2535 ,C2081_=_C2536 ,C2081_=_C2538 ,C2094_=_C2201 ,C2094_=_C2240 ,\nC2094_=_C2383 ,C2094_=_C2706 ,C2094_=_C2796 ,C2094_=_C3025 ,C2094_=_C3223 ,C2094_=_C3284 ,\nC2094_=_C3311 ,C2094_=_C3402 ,C2094_=_C3498 ,C2094_=_C3761 ,C2094_=_C3856 ,C2094_=_C3908 ,\nC2094_=_C3950 ,C2094_=_C4040 ,C2098_=_C2099 ,C2098_=_C2100 ,C2098_=_C2101 ,C2098_=_C2102 ,\nC2098_=_C2104 ,C2098_=_C2105 ,C2098_=_C2106 ,C2098_=_C2107 ,C2098_=_C2108 ,C2098_=_C2109 ,\nC2098_=_C2110 ,C2098_=_C2111 ,C2098_=_C2112 ,C2098_=_C2114 ,C2098_=_C2467 ,C2098_=_C2627 ,\nC2098_=_C2634 ,C2099_=_C2100 ,C2099_=_C2101 ,C2099_=_C2102 ,C2099_=_C2104 ,C2099_=_C2105 ,\nC2099_=_C2106 ,C2099_=_C2107 ,C2099_=_C2108 ,C2099_=_C2109 ,C2099_=_C2110 ,C2099_=_C2111 ,\nC2099_=_C2112 ,C2099_=_C2114 ,C2099_=_C2524 ,C2099_=_C2818 ,C2100_=_C2101 ,C2100_=_C2102 ,\nC2100_=_C2104 ,C2100_=_C2105 ,C2100_=_C2106 ,C2100_=_C2107 ,C2100_=_C2108 ,C2100_=_C2109 ,\nC2100_=_C2110 ,C2100_=_C2111 ,C2100_=_C2112 ,C2100_=_C2114 ,C2101_=_C2102 ,C2101_=_C2104 ,\nC2101_=_C2105 ,C2101_=_C2106 ,C2101_=_C2107 ,C2101_=_C2108 ,C2101_=_C2109 ,C2101_=_C2110 ,\nC2101_=_C2111 ,C2101_=_C2112 ,C2101_=_C2114 ,C2101_=_C2525 ,C2101_=_C2874 ,C2102_=_C2104 ,\nC2102_=_C2105 ,C2102_=_C2106 ,C2102_=_C2107 ,C2102_=_C2108 ,C2102_=_C2109 ,C2102_=_C2110 ,\nC2102_=_C2111 ,C2102_=_C2112 ,C2102_=_C2114 ,C2104_=_C2105 ,C2104_=_C2106 ,C2104_=_C2107 ,\nC2104_=_C2108 ,C2104_=_C2109 ,C2104_=_C2110 ,C2104_=_C2111 ,C2104_=_C2112 ,C2104_=_C2114 ,\nC2104_=_C3256 ,C2105_=_C2106 ,C2105_=_C2107 ,C2105_=_C2108 ,C2105_=_C2109 ,C2105_=_C2110 ,\nC2105_=_C2111 ,C2105_=_C2112 ,C2105_=_C2114 ,C2105_=_C3311 ,C2105_=_C3314 ,C2106_=_C2107 ,\nC2106_=_C2108 ,C2106_=_C2109 ,C2106_=_C2110 ,C2106_=_C2111 ,C2106_=_C2112 ,C2106_=_C2114 ,\nC2107_=_C2108 ,C2107_=_C2109 ,C2107_=_C2110 ,C2107_=_C2111 ,C2107_=_C2112 ,C2107_=_C2114 ,\nC2107_=_C3758 ,C2107_=_C3761 ,C2108_=_C2109 ,C2108_=_C2110</w:t>
      </w:r>
    </w:p>
    <w:p>
      <w:pPr>
        <w:pStyle w:val="PreformattedText"/>
        <w:bidi w:val="0"/>
        <w:spacing w:before="0" w:after="0"/>
        <w:jc w:val="left"/>
        <w:rPr/>
      </w:pPr>
      <w:r>
        <w:rPr/>
        <w:t xml:space="preserve"> </w:t>
      </w:r>
      <w:r>
        <w:rPr/>
        <w:t>,C2108_=_C2111 ,C2108_=_C2112 ,\nC2108_=_C2114 ,C2108_=_C2535 ,C2108_=_C3212 ,C2109_=_C2110 ,C2109_=_C2111 ,C2109_=_C2112 ,\nC2109_=_C2114 ,C2109_=_C2536 ,C2109_=_C3213 ,C2110_=_C2111 ,C2110_=_C2112 ,C2110_=_C2114 ,\nC2110_=_C4081 ,C2111_=_C2112 ,C2111_=_C2114 ,C2111_=_C4084 ,C2112_=_C2114 ,C2112_=_C2538 ,\nC2112_=_C3215 ,C2114_=_C4115 ,C2129_=_C2130 ,C2129_=_C2131 ,C2129_=_C2132 ,C2129_=_C2133 ,\nC2129_=_C2135 ,C2129_=_C2136 ,C2129_=_C2138 ,C2129_=_C2139 ,C2129_=_C2140 ,C2129_=_C2141 ,\nC2129_=_C2142 ,C2129_=_C2143 ,C2129_=_C2144 ,C2129_=_C2145 ,C2129_=_C2176 ,C2130_=_C2131 ,\nC2130_=_C2132 ,C2130_=_C2133 ,C2130_=_C2135 ,C2130_=_C2136 ,C2130_=_C2138 ,C2130_=_C2139 ,\nC2130_=_C2140 ,C2130_=_C2141 ,C2130_=_C2142 ,C2130_=_C2143 ,C2130_=_C2144 ,C2130_=_C2145 ,\nC2130_=_C2312 ,C2131_=_C2132 ,C2131_=_C2133 ,C2131_=_C2135 ,C2131_=_C2136 ,C2131_=_C2138 ,\nC2131_=_C2139 ,C2131_=_C2140 ,C2131_=_C2141 ,C2131_=_C2142 ,C2131_=_C2143 ,C2131_=_C2144 ,\nC2131_=_C2145 ,C2131_=_C2373 ,C2131_=_C2377 ,C2131_=_C2383 ,C2132_=_C2133 ,C2132_=_C2135 ,\nC2132_=_C2136 ,C2132_=_C2138 ,C2132_=_C2139 ,C2132_=_C2140 ,C2132_=_C2141 ,C2132_=_C2142 ,\nC2132_=_C2143 ,C2132_=_C2144 ,C2132_=_C2145 ,C2132_=_C2672 ,C2133_=_C2135 ,C2133_=_C2136 ,\nC2133_=_C2138 ,C2133_=_C2139 ,C2133_=_C2140 ,C2133_=_C2141 ,C2133_=_C2142 ,C2133_=_C2143 ,\nC2133_=_C2144 ,C2133_=_C2145 ,C2133_=_C3016 ,C2133_=_C3025 ,C2135_=_C2136 ,C2135_=_C2138 ,\nC2135_=_C2139 ,C2135_=_C2140 ,C2135_=_C2141 ,C2135_=_C2142 ,C2135_=_C2143 ,C2135_=_C2144 ,\nC2135_=_C2145 ,C2135_=_C3244 ,C2136_=_C2138 ,C2136_=_C2139 ,C2136_=_C2140 ,C2136_=_C2141 ,\nC2136_=_C2142 ,C2136_=_C2143 ,C2136_=_C2144 ,C2136_=_C2145 ,C2136_=_C3362 ,C2138_=_C2139 ,\nC2138_=_C2140 ,C2138_=_C2141 ,C2138_=_C2142 ,C2138_=_C2143 ,C2138_=_C2144 ,C2138_=_C2145 ,\nC2138_=_C3049 ,C2138_=_C3556 ,C2138_=_C3613 ,C2139_=_C2140 ,C2139_=_C2141 ,C2139_=_C2142 ,\nC2139_=_C2143 ,C2139_=_C2144 ,C2139_=_C2145 ,C2139_=_C3558 ,C2140_=_C2141 ,C2140_=_C2142 ,\nC2140_=_C2143 ,C2140_=_C2144 ,C2140_=_C2145 ,C2140_=_C3559 ,C2141_=_C2142 ,C2141_=_C2143 ,\nC2141_=_C2144 ,C2141_=_C2145 ,C2141_=_C3561 ,C2142_=_C2143 ,C2142_=_C2144 ,C2142_=_C2145 ,\nC2142_=_C4054 ,C2143_=_C2144 ,C2143_=_C2145 ,C2143_=_C4076 ,C2144_=_C2145 ,C2144_=_C3566 ,\nC2145_=_C4108 ,C2176_=_C2377 ,C2176_=_C3016 ,C2176_=_C3556 ,C2176_=_C3558 ,C2176_=_C3559 ,\nC2176_=_C3561 ,C2176_=_C3562 ,C2176_=_C3566 ,C2201_=_C2240 ,C2201_=_C2383 ,C2201_=_C2706 ,\nC2201_=_C2796 ,C2201_=_C3025 ,C2201_=_C3223 ,C2201_=_C3284 ,C2201_=_C3311 ,C2201_=_C3402 ,\nC2201_=_C3498 ,C2201_=_C3761 ,C2201_=_C3856 ,C2201_=_C3908 ,C2201_=_C3950 ,C2201_=_C4040 ,\nC2238_=_C2240 ,C2238_=_C2704 ,C2238_=_C2794 ,C2238_=_C2946 ,C2238_=_C3282 ,C2238_=_C3400 ,\nC2238_=_C3479 ,C2238_=_C3495 ,C2238_=_C3741 ,C2238_=_C3758 ,C2238_=_C3778 ,C2238_=_C3911 ,\nC2238_=_C3949 ,C2238_=_C3961 ,C2238_=_C3963 ,C2240_=_C2383 ,C2240_=_C2706 ,C2240_=_C2796 ,\nC2240_=_C3025 ,C2240_=_C3223 ,C2240_=_C3284 ,C2240_=_C3311 ,C2240_=_C3402 ,C2240_=_C3498 ,\nC2240_=_C3761 ,C2240_=_C3856 ,C2240_=_C3908 ,C2240_=_C3950 ,C2240_=_C4040 ,C2312_=_C2566 ,\nC2312_=_C2634 ,C2312_=_C2672 ,C2312_=_C2874 ,C2312_=_C3096 ,C2312_=_C3244 ,C2312_=_C3256 ,\nC2312_=_C3314 ,C2312_=_C3362 ,C2312_=_C3613 ,C2312_=_C3994 ,C2312_=_C4054 ,C2312_=_C4076 ,\nC2312_=_C4081 ,C2312_=_C4084 ,C2312_=_C4108 ,C2312_=_C4113 ,C2312_=_C4114 ,C2312_=_C4115 ,\nC2373_=_C2377 ,C2373_=_C2383 ,C2373_=_C2733 ,C2373_=_C3044 ,C2373_=_C3045 ,C2373_=_C3046 ,\nC2373_=_C3047 ,C2373_=_C3049 ,C2373_=_C3050 ,C2373_=_C3051 ,C2373_=_C3052 ,C2373_=_C3054 ,\nC2373_=_C3055 ,C2373_=_C3056 ,C2373_=_C3057 ,C2373_=_C3058 ,C2373_=_C3059 ,C2377_=_C2383 ,\nC2377_=_C3016 ,C2377_=_C3556 ,C2377_=_C3558 ,C2377_=_C3559 ,C2377_=_C3561 ,C2377_=_C3562 ,\nC2377_=_C3566 ,C2383_=_C2706 ,C2383_=_C2796 ,C2383_=_C3025 ,C2383_=_C3223 ,C2383_=_C3284 ,\nC2383_=_C3311 ,C2383_=_C3402 ,C2383_=_C3498 ,C2383_=_C3761 ,C2383_=_C3856 ,C2383_=_C3908 ,\nC2383_=_C3950 ,C2383_=_C4040 ,C2423_=_C2694 ,C2423_=_C2715 ,C2423_=_C2770 ,C2423_=_C2818 ,\nC2423_=_C2910 ,C2423_=_C3174 ,C2423_=_C3207 ,C2423_=_C3208 ,C2423_=_C3209 ,C2423_=_C3211 ,\nC2423_=_C3212 ,C2423_=_C3213 ,C2423_=_C3214 ,C2423_=_C3215 ,C2423_=_C3216 ,C2466_=_C2467 ,\nC2466_=_C2468 ,C2466_=_C2469 ,C2466_=_C2470 ,C2466_=_C2471 ,C2466_=_C2473 ,C2466_=_C2476 ,\nC2466_=_C2477 ,C2466_=_C2480 ,C2466_=_C2579 ,C2467_=_C2468 ,C2467_=_C2469 ,C2467_=_C2470 ,\nC2467_=_C2471 ,C2467_=_C2473 ,C2467_=_C2476 ,C2467_=_C2477 ,C2467_=_C2480 ,C2467_=_C2627 ,\nC2467_=_C2634 ,C2468_=_C2469 ,C2468_=_C2470 ,C2468_=_C2471 ,C2468_=_C2473 ,C2468_=_C2476 ,\nC2468_=_C2477 ,C2468_=_C2480 ,C2468_=_C2962 ,C2469_=_C2470 ,C2469_=_C2471 ,C2469_=_C2473 ,\nC2469_=_C2476 ,C2469_=_C2477 ,C2469_=_C2480 ,C2469_=_C3419 ,C2470_=_C2471 ,C2470_=_C2473 ,\nC2470_=_C2476 ,C2470_=_C2477 ,C2470_=_C2480 ,C2470_=_C3451 ,C2471_=_C2473 ,C2471_=_C2476 ,\nC2471_=_C2477 ,C2471_=_C2480 ,C2473_=_C2476 ,C2473_=_C2477 ,C2473_=_C2480 ,C2473_=_C3207 ,\nC2476_=_C2477 ,C2476_=_C2480 ,C2476_=_C3751 ,C2476_=_C3827 ,C2477_=_C2480 ,C2477_=_C2532 ,\nC2477_=_C3562 ,C2477_=_C3752 ,C2477_=_C3829 ,C2477_=_C3948 ,C2477_=_C3949 ,C2477_=_C3950 ,\nC2480_=_C3755 ,C2493_=_C2579 ,C2493_=_C2627 ,C2493_=_C2811 ,C2493_=_C2882 ,C2493_=_C2962 ,\nC2493_=_C3168 ,C2493_=_C3379 ,C2493_=_C3419 ,C2493_=_C3451 ,C2493_=_C3751 ,C2493_=_C3752 ,\nC2493_=_C3755 ,C2524_=_C2525 ,C2524_=_C2527 ,C2524_=_C2529 ,C2524_=_C2532 ,C2524_=_C2535 ,\nC2524_=_C2536 ,C2524_=_C2538 ,C2524_=_C2818 ,C2525_=_C2527 ,C2525_=_C2529 ,C2525_=_C2532 ,\nC2525_=_C2535 ,C2525_=_C2536 ,C2525_=_C2538 ,C2525_=_C2874 ,C2527_=_C2529 ,C2527_=_C2532 ,\nC2527_=_C2535 ,C2527_=_C2536 ,C2527_=_C2538 ,C2529_=_C2532 ,C2529_=_C2535 ,C2529_=_C2536 ,\nC2529_=_C2538 ,C2532_=_C2535 ,C2532_=_C2536 ,C2532_=_C2538 ,C2532_=_C3562 ,C2532_=_C3752 ,\nC2532_=_C3829 ,C2532_=_C3948 ,C2532_=_C3949 ,C2532_=_C3950 ,C2535_=_C2536 ,C2535_=_C2538 ,\nC2535_=_C3212 ,C2536_=_C2538 ,C2536_=_C3213 ,C2538_=_C3215 ,C2566_=_C2634 ,C2566_=_C2672 ,\nC2566_=_C2874 ,C2566_=_C3096 ,C2566_=_C3244 ,C2566_=_C3256 ,C2566_=_C3314 ,C2566_=_C3362 ,\nC2566_=_C3613 ,C2566_=_C3994 ,C2566_=_C4054 ,C2566_=_C4076 ,C2566_=_C4081 ,C2566_=_C4084 ,\nC2566_=_C4108 ,C2566_=_C4113 ,C2566_=_C4114 ,C2566_=_C4115 ,C2579_=_C2627 ,C2579_=_C2811 ,\nC2579_=_C2882 ,C2579_=_C2962 ,C2579_=_C3168 ,C2579_=_C3379 ,C2579_=_C3419 ,C2579_=_C3451 ,\nC2579_=_C3751 ,C2579_=_C3752 ,C2579_=_C3755 ,C2627_=_C2634 ,C2627_=_C2811 ,C2627_=_C2882 ,\nC2627_=_C2962 ,C2627_=_C3168 ,C2627_=_C3379 ,C2627_=_C3419 ,C2627_=_C3451 ,C2627_=_C3751 ,\nC2627_=_C3752 ,C2627_=_C3755 ,C2634_=_C2672 ,C2634_=_C2874 ,C2634_=_C3096 ,C2634_=_C3244 ,\nC2634_=_C3256 ,C2634_=_C3314 ,C2634_=_C3362 ,C2634_=_C3613 ,C2634_=_C3994 ,C2634_=_C4054 ,\nC2634_=_C4076 ,C2634_=_C4081 ,C2634_=_C4084 ,C2634_=_C4108 ,C2634_=_C4113 ,C2634_=_C4114 ,\nC2634_=_C4115 ,C2672_=_C2874 ,C2672_=_C3096 ,C2672_=_C3244 ,C2672_=_C3256 ,C2672_=_C3314 ,\nC2672_=_C3362 ,C2672_=_C3613 ,C2672_=_C3994 ,C2672_=_C4054 ,C2672_=_C4076 ,C2672_=_C4081 ,\nC2672_=_C4084 ,C2672_=_C4108 ,C2672_=_C4113 ,C2672_=_C4114 ,C2672_=_C4115 ,C2694_=_C2704 ,\nC2694_=_C2706 ,C2694_=_C2715 ,C2694_=_C2770 ,C2694_=_C2818 ,C2694_=_C2910 ,C2694_=_C3174 ,\nC2694_=_C3207 ,C2694_=_C3208 ,C2694_=_C3209 ,C2694_=_C3211 ,C2694_=_C3212 ,C2694_=_C3213 ,\nC2694_=_C3214 ,C2694_=_C3215 ,C2694_=_C3216 ,C2704_=_C2706 ,C2704_=_C2794 ,C2704_=_C2946 ,\nC2704_=_C3282 ,C2704_=_C3400 ,C2704_=_C3479 ,C2704_=_C3495 ,C2704_=_C3741 ,C2704_=_C3758 ,\nC2704_=_C3778 ,C2704_=_C3911 ,C2704_=_C3949 ,C2704_=_C3961 ,C2704_=_C3963 ,C2706_=_C2796 ,\nC2706_=_C3025 ,C2706_=_C3223 ,C2706_=_C3284 ,C2706_=_C3311 ,C2706_=_C3402 ,C2706_=_C3498 ,\nC2706_=_C3761 ,C2706_=_C3856 ,C2706_=_C3908 ,C2706_=_C3950 ,C2706_=_C4040 ,C2715_=_C2723 ,\nC2715_=_C2770 ,C2715_=_C2818 ,C2715_=_C2910 ,C2715_=_C3174 ,C2715_=_C3207 ,C2715_=_C3208 ,\nC2715_=_C3209 ,C2715_=_C3211 ,C2715_=_C3212 ,C2715_=_C3213 ,C2715_=_C3214 ,C2715_=_C3215 ,\nC2715_=_C3216 ,C2723_=_C2744 ,C2723_=_C2777 ,C2723_=_C2918 ,C2723_=_C3145 ,C2723_=_C3281 ,\nC2723_=_C3727 ,C2723_=_C3801 ,C2723_=_C3881 ,C2723_=_C3948 ,C2723_=_C3955 ,C2723_=_C3957 ,\nC2723_=_C3958 ,C2723_=_C3959 ,C2723_=_C3960 ,C2733_=_C2744 ,C2733_=_C3044 ,C2733_=_C3045 ,\nC2733_=_C3046 ,C2733_=_C3047 ,C2733_=_C3049 ,C2733_=_C3050 ,C2733_=_C3051 ,C2733_=_C3052 ,\nC2733_=_C3054 ,C2733_=_C3055 ,C2733_=_C3056 ,C2733_=_C3057 ,C2733_=_C3058 ,C2733_=_C3059 ,\nC2744_=_C2777 ,C2744_=_C2918 ,C2744_=_C3145 ,C2744_=_C3281 ,C2744_=_C3727 ,C2744_=_C3801 ,\nC2744_=_C3881 ,C2744_=_C3948 ,C2744_=_C3955 ,C2744_=_C3957 ,C2744_=_C3958 ,C2744_=_C3959 ,\nC2744_=_C3960 ,C2770_=_C2777 ,C2770_=_C2818 ,C2770_=_C2910 ,C2770_=_C3174 ,C2770_=_C3207 ,\nC2770_=_C3208 ,C2770_=_C3209 ,C2770_=_C3211 ,C2770_=_C3212 ,C2770_=_C3213 ,C2770_=_C3214 ,\nC2770_=_C3215 ,C2770_=_C3216 ,C2777_=_C2918 ,C2777_=_C3145 ,C2777_=_C3281 ,C2777_=_C3727 ,\nC2777_=_C3801 ,C2777_=_C3881 ,C2777_=_C3948 ,C2777_=_C3955 ,C2777_=_C3957 ,C2777_=_C3958 ,\nC2777_=_C3959 ,C2777_=_C3960 ,C2794_=_C2796 ,C2794_=_C2946 ,C2794_=_C3282 ,C2794_=_C3400 ,\nC2794_=_C3479 ,C2794_=_C3495 ,C2794_=_C3741 ,C2794_=_C3758 ,C2794_=_C3778 ,C2794_=_C3911 ,\nC2794_=_C3949 ,C2794_=_C3961 ,C2794_=_C3963 ,C2796_=_C3025 ,C2796_=_C3223 ,C2796_=_C3284 ,\nC2796_=_C3311 ,C2796_=_C3402 ,C2796_=_C3498 ,C2796_=_C3761 ,C2796_=_C3856 ,C2796_=_C3908 ,\nC2796_=_C3950 ,C2796_=_C4040 ,C2811_=_C2882 ,C2811_=_C2962 ,C2811_=_C3168 ,C2811_=_C3379 ,\nC2811_=_C3419 ,C2811_=_C3451 ,C2811_=_C3751 ,C2811_=_C3752 ,C2811_=_C3755 ,C2818_=_C2910 ,\nC2818_=_C3174 ,C2818_=_C3207 ,C2818_=_C3208 ,C2818_=_C3209 ,C2818_=_C3211 ,C2818_=_C3212 ,\nC2818_=_C3213 ,C2818_=_C3214 ,C2818_=_C3215 ,C2818_=_C3216 ,C2874_=_C3096 ,C2874_=_C3244 ,\nC2874_=_C3256 ,C2874_=_C3314 ,C2874_=_C3362 ,C2874_=_C3613 ,C2874_=_C3994 ,C2874_=_C4054 ,\nC2874_=_C4076 ,C2874_=_C4081 ,C2874_=_C4084 ,C2874_=_C4108 ,C2874_=_C4113 ,C2874_=_C4114 ,\nC2874_=_C4115 ,C2882_=_C2962 ,C2882_=_C3168 ,C2882_=_C3379 ,C2882_=_C3419 ,C2882_=_C3451 ,\nC2882_=_C3751 ,C2882_=_C3752</w:t>
      </w:r>
    </w:p>
    <w:p>
      <w:pPr>
        <w:pStyle w:val="PreformattedText"/>
        <w:bidi w:val="0"/>
        <w:spacing w:before="0" w:after="0"/>
        <w:jc w:val="left"/>
        <w:rPr/>
      </w:pPr>
      <w:r>
        <w:rPr/>
        <w:t xml:space="preserve"> </w:t>
      </w:r>
      <w:r>
        <w:rPr/>
        <w:t>,C2882_=_C3755 ,C2900_=_C2943 ,C2900_=_C3476 ,C2900_=_C3536 ,\nC2900_=_C3676 ,C2900_=_C3738 ,C2900_=_C3773 ,C2900_=_C3827 ,C2900_=_C3828 ,C2900_=_C3829 ,\nC2900_=_C3832 ,C2900_=_C3833 ,C2900_=_C3835 ,C2900_=_C3836 ,C2910_=_C2918 ,C2910_=_C3174 ,\nC2910_=_C3207 ,C2910_=_C3208 ,C2910_=_C3209 ,C2910_=_C3211 ,C2910_=_C3212 ,C2910_=_C3213 ,\nC2910_=_C3214 ,C2910_=_C3215 ,C2910_=_C3216 ,C2918_=_C3145 ,C2918_=_C3281 ,C2918_=_C3727 ,\nC2918_=_C3801 ,C2918_=_C3881 ,C2918_=_C3948 ,C2918_=_C3955 ,C2918_=_C3957 ,C2918_=_C3958 ,\nC2918_=_C3959 ,C2918_=_C3960 ,C2943_=_C2946 ,C2943_=_C3476 ,C2943_=_C3536 ,C2943_=_C3676 ,\nC2943_=_C3738 ,C2943_=_C3773 ,C2943_=_C3827 ,C2943_=_C3828 ,C2943_=_C3829 ,C2943_=_C3832 ,\nC2943_=_C3833 ,C2943_=_C3835 ,C2943_=_C3836 ,C2946_=_C3282 ,C2946_=_C3400 ,C2946_=_C3479 ,\nC2946_=_C3495 ,C2946_=_C3741 ,C2946_=_C3758 ,C2946_=_C3778 ,C2946_=_C3911 ,C2946_=_C3949 ,\nC2946_=_C3961 ,C2946_=_C3963 ,C2962_=_C3168 ,C2962_=_C3379 ,C2962_=_C3419 ,C2962_=_C3451 ,\nC2962_=_C3751 ,C2962_=_C3752 ,C2962_=_C3755 ,C3016_=_C3025 ,C3016_=_C3556 ,C3016_=_C3558 ,\nC3016_=_C3559 ,C3016_=_C3561 ,C3016_=_C3562 ,C3016_=_C3566 ,C3025_=_C3223 ,C3025_=_C3284 ,\nC3025_=_C3311 ,C3025_=_C3402 ,C3025_=_C3498 ,C3025_=_C3761 ,C3025_=_C3856 ,C3025_=_C3908 ,\nC3025_=_C3950 ,C3025_=_C4040 ,C3044_=_C3045 ,C3044_=_C3046 ,C3044_=_C3047 ,C3044_=_C3049 ,\nC3044_=_C3050 ,C3044_=_C3051 ,C3044_=_C3052 ,C3044_=_C3054 ,C3044_=_C3055 ,C3044_=_C3056 ,\nC3044_=_C3057 ,C3044_=_C3058 ,C3044_=_C3059 ,C3044_=_C3145 ,C3045_=_C3046 ,C3045_=_C3047 ,\nC3045_=_C3049 ,C3045_=_C3050 ,C3045_=_C3051 ,C3045_=_C3052 ,C3045_=_C3054 ,C3045_=_C3055 ,\nC3045_=_C3056 ,C3045_=_C3057 ,C3045_=_C3058 ,C3045_=_C3059 ,C3046_=_C3047 ,C3046_=_C3049 ,\nC3046_=_C3050 ,C3046_=_C3051 ,C3046_=_C3052 ,C3046_=_C3054 ,C3046_=_C3055 ,C3046_=_C3056 ,\nC3046_=_C3057 ,C3046_=_C3058 ,C3046_=_C3059 ,C3047_=_C3049 ,C3047_=_C3050 ,C3047_=_C3051 ,\nC3047_=_C3052 ,C3047_=_C3054 ,C3047_=_C3055 ,C3047_=_C3056 ,C3047_=_C3057 ,C3047_=_C3058 ,\nC3047_=_C3059 ,C3047_=_C3281 ,C3047_=_C3282 ,C3047_=_C3284 ,C3049_=_C3050 ,C3049_=_C3051 ,\nC3049_=_C3052 ,C3049_=_C3054 ,C3049_=_C3055 ,C3049_=_C3056 ,C3049_=_C3057 ,C3049_=_C3058 ,\nC3049_=_C3059 ,C3049_=_C3556 ,C3049_=_C3613 ,C3050_=_C3051 ,C3050_=_C3052 ,C3050_=_C3054 ,\nC3050_=_C3055 ,C3050_=_C3056 ,C3050_=_C3057 ,C3050_=_C3058 ,C3050_=_C3059 ,C3050_=_C3801 ,\nC3051_=_C3052 ,C3051_=_C3054 ,C3051_=_C3055 ,C3051_=_C3056 ,C3051_=_C3057 ,C3051_=_C3058 ,\nC3051_=_C3059 ,C3052_=_C3054 ,C3052_=_C3055 ,C3052_=_C3056 ,C3052_=_C3057 ,C3052_=_C3058 ,\nC3052_=_C3059 ,C3054_=_C3055 ,C3054_=_C3056 ,C3054_=_C3057 ,C3054_=_C3058 ,C3054_=_C3059 ,\nC3055_=_C3056 ,C3055_=_C3057 ,C3055_=_C3058 ,C3055_=_C3059 ,C3056_=_C3057 ,C3056_=_C3058 ,\nC3056_=_C3059 ,C3056_=_C3957 ,C3057_=_C3058 ,C3057_=_C3059 ,C3057_=_C3958 ,C3058_=_C3059 ,\nC3059_=_C3960 ,C3096_=_C3244 ,C3096_=_C3256 ,C3096_=_C3314 ,C3096_=_C3362 ,C3096_=_C3613 ,\nC3096_=_C3994 ,C3096_=_C4054 ,C3096_=_C4076 ,C3096_=_C4081 ,C3096_=_C4084 ,C3096_=_C4108 ,\nC3096_=_C4113 ,C3096_=_C4114 ,C3096_=_C4115 ,C3145_=_C3281 ,C3145_=_C3727 ,C3145_=_C3801 ,\nC3145_=_C3881 ,C3145_=_C3948 ,C3145_=_C3955 ,C3145_=_C3957 ,C3145_=_C3958 ,C3145_=_C3959 ,\nC3145_=_C3960 ,C3168_=_C3379 ,C3168_=_C3419 ,C3168_=_C3451 ,C3168_=_C3751 ,C3168_=_C3752 ,\nC3168_=_C3755 ,C3174_=_C3207 ,C3174_=_C3208 ,C3174_=_C3209 ,C3174_=_C3211 ,C3174_=_C3212 ,\nC3174_=_C3213 ,C3174_=_C3214 ,C3174_=_C3215 ,C3174_=_C3216 ,C3207_=_C3208 ,C3207_=_C3209 ,\nC3207_=_C3211 ,C3207_=_C3212 ,C3207_=_C3213 ,C3207_=_C3214 ,C3207_=_C3215 ,C3207_=_C3216 ,\nC3208_=_C3209 ,C3208_=_C3211 ,C3208_=_C3212 ,C3208_=_C3213 ,C3208_=_C3214 ,C3208_=_C3215 ,\nC3208_=_C3216 ,C3208_=_C3727 ,C3209_=_C3211 ,C3209_=_C3212 ,C3209_=_C3213 ,C3209_=_C3214 ,\nC3209_=_C3215 ,C3209_=_C3216 ,C3209_=_C3881 ,C3211_=_C3212 ,C3211_=_C3213 ,C3211_=_C3214 ,\nC3211_=_C3215 ,C3211_=_C3216 ,C3211_=_C3955 ,C3212_=_C3213 ,C3212_=_C3214 ,C3212_=_C3215 ,\nC3212_=_C3216 ,C3213_=_C3214 ,C3213_=_C3215 ,C3213_=_C3216 ,C3214_=_C3215 ,C3214_=_C3216 ,\nC3214_=_C3959 ,C3215_=_C3216 ,C3216_=_C4114 ,C3223_=_C3284 ,C3223_=_C3311 ,C3223_=_C3402 ,\nC3223_=_C3498 ,C3223_=_C3761 ,C3223_=_C3856 ,C3223_=_C3908 ,C3223_=_C3950 ,C3223_=_C4040 ,\nC3244_=_C3256 ,C3244_=_C3314 ,C3244_=_C3362 ,C3244_=_C3613 ,C3244_=_C3994 ,C3244_=_C4054 ,\nC3244_=_C4076 ,C3244_=_C4081 ,C3244_=_C4084 ,C3244_=_C4108 ,C3244_=_C4113 ,C3244_=_C4114 ,\nC3244_=_C4115 ,C3256_=_C3314 ,C3256_=_C3362 ,C3256_=_C3613 ,C3256_=_C3994 ,C3256_=_C4054 ,\nC3256_=_C4076 ,C3256_=_C4081 ,C3256_=_C4084 ,C3256_=_C4108 ,C3256_=_C4113 ,C3256_=_C4114 ,\nC3256_=_C4115 ,C3281_=_C3282 ,C3281_=_C3284 ,C3281_=_C3727 ,C3281_=_C3801 ,C3281_=_C3881 ,\nC3281_=_C3948 ,C3281_=_C3955 ,C3281_=_C3957 ,C3281_=_C3958 ,C3281_=_C3959 ,C3281_=_C3960 ,\nC3282_=_C3284 ,C3282_=_C3400 ,C3282_=_C3479 ,C3282_=_C3495 ,C3282_=_C3741 ,C3282_=_C3758 ,\nC3282_=_C3778 ,C3282_=_C3911 ,C3282_=_C3949 ,C3282_=_C3961 ,C3282_=_C3963 ,C3284_=_C3311 ,\nC3284_=_C3402 ,C3284_=_C3498 ,C3284_=_C3761 ,C3284_=_C3856 ,C3284_=_C3908 ,C3284_=_C3950 ,\nC3284_=_C4040 ,C3311_=_C3314 ,C3311_=_C3402 ,C3311_=_C3498 ,C3311_=_C3761 ,C3311_=_C3856 ,\nC3311_=_C3908 ,C3311_=_C3950 ,C3311_=_C4040 ,C3314_=_C3362 ,C3314_=_C3613 ,C3314_=_C3994 ,\nC3314_=_C4054 ,C3314_=_C4076 ,C3314_=_C4081 ,C3314_=_C4084 ,C3314_=_C4108 ,C3314_=_C4113 ,\nC3314_=_C4114 ,C3314_=_C4115 ,C3362_=_C3613 ,C3362_=_C3994 ,C3362_=_C4054 ,C3362_=_C4076 ,\nC3362_=_C4081 ,C3362_=_C4084 ,C3362_=_C4108 ,C3362_=_C4113 ,C3362_=_C4114 ,C3362_=_C4115 ,\nC3379_=_C3419 ,C3379_=_C3451 ,C3379_=_C3751 ,C3379_=_C3752 ,C3379_=_C3755 ,C3400_=_C3402 ,\nC3400_=_C3479 ,C3400_=_C3495 ,C3400_=_C3741 ,C3400_=_C3758 ,C3400_=_C3778 ,C3400_=_C3911 ,\nC3400_=_C3949 ,C3400_=_C3961 ,C3400_=_C3963 ,C3402_=_C3498 ,C3402_=_C3761 ,C3402_=_C3856 ,\nC3402_=_C3908 ,C3402_=_C3950 ,C3402_=_C4040 ,C3419_=_C3451 ,C3419_=_C3751 ,C3419_=_C3752 ,\nC3419_=_C3755 ,C3451_=_C3751 ,C3451_=_C3752 ,C3451_=_C3755 ,C3476_=_C3479 ,C3476_=_C3536 ,\nC3476_=_C3676 ,C3476_=_C3738 ,C3476_=_C3773 ,C3476_=_C3827 ,C3476_=_C3828 ,C3476_=_C3829 ,\nC3476_=_C3832 ,C3476_=_C3833 ,C3476_=_C3835 ,C3476_=_C3836 ,C3479_=_C3495 ,C3479_=_C3741 ,\nC3479_=_C3758 ,C3479_=_C3778 ,C3479_=_C3911 ,C3479_=_C3949 ,C3479_=_C3961 ,C3479_=_C3963 ,\nC3495_=_C3498 ,C3495_=_C3741 ,C3495_=_C3758 ,C3495_=_C3778 ,C3495_=_C3911 ,C3495_=_C3949 ,\nC3495_=_C3961 ,C3495_=_C3963 ,C3498_=_C3761 ,C3498_=_C3856 ,C3498_=_C3908 ,C3498_=_C3950 ,\nC3498_=_C4040 ,C3536_=_C3676 ,C3536_=_C3738 ,C3536_=_C3773 ,C3536_=_C3827 ,C3536_=_C3828 ,\nC3536_=_C3829 ,C3536_=_C3832 ,C3536_=_C3833 ,C3536_=_C3835 ,C3536_=_C3836 ,C3556_=_C3558 ,\nC3556_=_C3559 ,C3556_=_C3561 ,C3556_=_C3562 ,C3556_=_C3566 ,C3556_=_C3613 ,C3558_=_C3559 ,\nC3558_=_C3561 ,C3558_=_C3562 ,C3558_=_C3566 ,C3559_=_C3561 ,C3559_=_C3562 ,C3559_=_C3566 ,\nC3561_=_C3562 ,C3561_=_C3566 ,C3562_=_C3566 ,C3562_=_C3752 ,C3562_=_C3829 ,C3562_=_C3948 ,\nC3562_=_C3949 ,C3562_=_C3950 ,C3613_=_C3994 ,C3613_=_C4054 ,C3613_=_C4076 ,C3613_=_C4081 ,\nC3613_=_C4084 ,C3613_=_C4108 ,C3613_=_C4113 ,C3613_=_C4114 ,C3613_=_C4115 ,C3676_=_C3738 ,\nC3676_=_C3773 ,C3676_=_C3827 ,C3676_=_C3828 ,C3676_=_C3829 ,C3676_=_C3832 ,C3676_=_C3833 ,\nC3676_=_C3835 ,C3676_=_C3836 ,C3727_=_C3801 ,C3727_=_C3881 ,C3727_=_C3948 ,C3727_=_C3955 ,\nC3727_=_C3957 ,C3727_=_C3958 ,C3727_=_C3959 ,C3727_=_C3960 ,C3738_=_C3741 ,C3738_=_C3773 ,\nC3738_=_C3827 ,C3738_=_C3828 ,C3738_=_C3829 ,C3738_=_C3832 ,C3738_=_C3833 ,C3738_=_C3835 ,\nC3738_=_C3836 ,C3741_=_C3758 ,C3741_=_C3778 ,C3741_=_C3911 ,C3741_=_C3949 ,C3741_=_C3961 ,\nC3741_=_C3963 ,C3751_=_C3752 ,C3751_=_C3755 ,C3751_=_C3827 ,C3752_=_C3755 ,C3752_=_C3829 ,\nC3752_=_C3948 ,C3752_=_C3949 ,C3752_=_C3950 ,C3758_=_C3761 ,C3758_=_C3778 ,C3758_=_C3911 ,\nC3758_=_C3949 ,C3758_=_C3961 ,C3758_=_C3963 ,C3761_=_C3856 ,C3761_=_C3908 ,C3761_=_C3950 ,\nC3761_=_C4040 ,C3773_=_C3778 ,C3773_=_C3827 ,C3773_=_C3828 ,C3773_=_C3829 ,C3773_=_C3832 ,\nC3773_=_C3833 ,C3773_=_C3835 ,C3773_=_C3836 ,C3778_=_C3911 ,C3778_=_C3949 ,C3778_=_C3961 ,\nC3778_=_C3963 ,C3801_=_C3881 ,C3801_=_C3948 ,C3801_=_C3955 ,C3801_=_C3957 ,C3801_=_C3958 ,\nC3801_=_C3959 ,C3801_=_C3960 ,C3827_=_C3828 ,C3827_=_C3829 ,C3827_=_C3832 ,C3827_=_C3833 ,\nC3827_=_C3835 ,C3827_=_C3836 ,C3828_=_C3829 ,C3828_=_C3832 ,C3828_=_C3833 ,C3828_=_C3835 ,\nC3828_=_C3836 ,C3828_=_C3911 ,C3829_=_C3832 ,C3829_=_C3833 ,C3829_=_C3835 ,C3829_=_C3836 ,\nC3829_=_C3948 ,C3829_=_C3949 ,C3829_=_C3950 ,C3832_=_C3833 ,C3832_=_C3835 ,C3832_=_C3836 ,\nC3833_=_C3835 ,C3833_=_C3836 ,C3833_=_C3961 ,C3835_=_C3836 ,C3856_=_C3908 ,C3856_=_C3950 ,\nC3856_=_C4040 ,C3881_=_C3948 ,C3881_=_C3955 ,C3881_=_C3957 ,C3881_=_C3958 ,C3881_=_C3959 ,\nC3881_=_C3960 ,C3908_=_C3950 ,C3908_=_C4040 ,C3911_=_C3949 ,C3911_=_C3961 ,C3911_=_C3963 ,\nC3948_=_C3949 ,C3948_=_C3950 ,C3948_=_C3955 ,C3948_=_C3957 ,C3948_=_C3958 ,C3948_=_C3959 ,\nC3948_=_C3960 ,C3949_=_C3950 ,C3949_=_C3961 ,C3949_=_C3963 ,C3950_=_C4040 ,C3955_=_C3957 ,\nC3955_=_C3958 ,C3955_=_C3959 ,C3955_=_C3960 ,C3957_=_C3958 ,C3957_=_C3959 ,C3957_=_C3960 ,\nC3958_=_C3959 ,C3958_=_C3960 ,C3959_=_C3960 ,C3961_=_C3963 ,C3963_=_C4040 ,C3994_=_C4054 ,\nC3994_=_C4076 ,C3994_=_C4081 ,C3994_=_C4084 ,C3994_=_C4108 ,C3994_=_C4113 ,C3994_=_C4114 ,\nC3994_=_C4115 ,C4054_=_C4076 ,C4054_=_C4081 ,C4054_=_C4084 ,C4054_=_C4108 ,C4054_=_C4113 ,\nC4054_=_C4114 ,C4054_=_C4115 ,C4076_=_C4081 ,C4076_=_C4084 ,C4076_=_C4108 ,C4076_=_C4113 ,\nC4076_=_C4114 ,C4076_=_C4115 ,C4081_=_C4084 ,C4081_=_C4108 ,C4081_=_C4113 ,C4081_=_C4114 ,\nC4081_=_C4115 ,C4084_=_C4108 ,C4084_=_C4113 ,C4084_=_C4114 ,C4084_=_C4115 ,C4108_=_C4113 ,\nC4108_=_C4114 ,C4108_=_C4115 ,C4113_=_C4114 ,C4113_=_C4115 ,C4114_=_C4115 ,"];100[shape=box, label="id:100 level: 4\n328: C17 C19 C156 C158 C174 \nC175 C210 C212 C225 C228 C276 \nC279 C335 C337 C353 C361 C402 \nC405 C406 C407 C408 C409 C410 \nC411 C412 C414 C415 C416 C418 \nC419 C420 C422 C423 C424 C425 \nC426 C427 C429 C509 C511 C528 \nC541 C544 C556 C558 C575</w:t>
      </w:r>
    </w:p>
    <w:p>
      <w:pPr>
        <w:pStyle w:val="PreformattedText"/>
        <w:bidi w:val="0"/>
        <w:spacing w:before="0" w:after="0"/>
        <w:jc w:val="left"/>
        <w:rPr/>
      </w:pPr>
      <w:r>
        <w:rPr/>
        <w:t xml:space="preserve"> </w:t>
      </w:r>
      <w:r>
        <w:rPr/>
        <w:t>C586 \nC600 C691 C695 C697 C698 C699 \nC700 C701 C703 C704 C705 C707 \nC708 C709 C710 C711 C713 C714 \nC715 C716 C717 C718 C756 C759 \nC799 C809 C827 C879 C881 C913 \nC915 C976 C977 C978 C979 C980 \nC982 C983 C984 C985 C986 C987 \nC988 C989 C991 C992 C994 C995 \nC996 C997 C999 C1000 C1006 C1019 \nC1020 C1028 C1037 C1040 C1041 C1043 \nC1059 C1062 C1158 C1224 C1236 C1360 \nC1361 C1362 C1364 C1365 C1367 C1369 \nC1370 C1371 C1372 C1374 C1378 C1379 \nC1380 C1381 C1383 C1388 C1441 C1480 \nC1568 C1577 C1580 C1596 C1643 C1663 \nC1679 C1741 C1756 C1788 C1808 C1813 \nC1814 C1825 C1848 C1864 C1866 C1867 \nC1868 C1870 C1871 C1872 C1874 C1876 \nC1877 C1878 C1879 C1880 C1881 C1898 \nC1937 C1939 C1956 C1963 C1964 C1975 \nC1976 C1995 C2037 C2067 C2079 C2088 \nC2104 C2105 C2106 C2131 C2189 C2196 \nC2223 C2224 C2225 C2226 C2227 C2229 \nC2230 C2232 C2233 C2234 C2236 C2237 \nC2238 C2239 C2240 C2241 C2242 C2243 \nC2244 C2245 C2302 C2322 C2372 C2373 \nC2374 C2377 C2378 C2379 C2381 C2382 \nC2383 C2384 C2396 C2408 C2425 C2482 \nC2483 C2484 C2485 C2487 C2488 C2490 \nC2492 C2493 C2494 C2495 C2496 C2497 \nC2498 C2499 C2500 C2501 C2573 C2588 \nC2609 C2610 C2621 C2622 C2678 C2688 \nC2729 C2790 C2832 C2835 C2862 C2863 \nC2871 C2892 C2894 C2897 C2909 C2927 \nC2985 C3001 C3014 C3030 C3104 C3112 \nC3115 C3117 C3118 C3119 C3120 C3124 \nC3197 C3217 C3240 C3246 C3247 C3249 \nC3250 C3251 C3252 C3254 C3255 C3256 \nC3257 C3299 C3309 C3310 C3311 C3312 \nC3313 C3314 C3315 C3316 C3365 C3389 \nC3390 C3391 C3392 C3393 C3394 C3395 \nC3521 C3526 C3622 C3626 C3627 C3628 \nC3629 C3630 C3631 C3632 C3633 C3634 \nC3635 C3664 C3693 C3694 C3695 C3696 \nC3697 C3711 C3716 C3783 C3784 C3785 \nC3786 C3787 C3788 C3789 C3791 C3841 \nC4021 C4087 C4090 C4097 C4098 \n3813: C17_=_C19( C17 C19 ) C17_=_C156( C17 C156 ) C17_=_C174( C17 C174 ) C17_=_C210( C17 C210 ) C17_=_C225( C17 C225 ) \nC17_=_C276( C17 C276 ) C17_=_C335( C17 C335 ) C17_=_C509( C17 C509 ) C17_=_C541( C17 C541 ) C17_=_C1037( C17 C1037 ) C17_=_C1808( C17 C1808 ) \nC17_=_C1937( C17 C1937 ) C17_=_C2892( C17 C2892 ) C17_=_C3112( C17 C3112 ) C17_=_C3115( C17 C3115 ) C17_=_C3117( C17 C3117 ) C17_=_C3118( C17 C3118 ) \nC17_=_C3119( C17 C3119 ) C17_=_C3120( C17 C3120 ) C19_=_C158( C19 C158 ) C19_=_C175( C19 C175 ) C19_=_C212( C19 C212 ) C19_=_C228( C19 C228 ) \nC19_=_C279( C19 C279 ) C19_=_C337( C19 C337 ) C19_=_C575( C19 C575 ) C19_=_C600( C19 C600 ) C19_=_C759( C19 C759 ) C19_=_C913( C19 C913 ) \nC19_=_C1643( C19 C1643 ) C19_=_C1663( C19 C1663 ) C19_=_C1788( C19 C1788 ) C19_=_C1813( C19 C1813 ) C19_=_C1964( C19 C1964 ) C19_=_C2106( C19 C2106 ) \nC19_=_C2609( C19 C2609 ) C19_=_C2832( C19 C2832 ) C19_=_C3104( C19 C3104 ) C19_=_C3521( C19 C3521 ) C19_=_C3693( C19 C3693 ) C19_=_C3694( C19 C3694 ) \nC19_=_C3695( C19 C3695 ) C19_=_C3696( C19 C3696 ) C19_=_C3697( C19 C3697 ) C156_=_C158( C156 C158 ) C156_=_C174( C156 C174 ) C156_=_C210( C156 C210 ) \nC156_=_C225( C156 C225 ) C156_=_C276( C156 C276 ) C156_=_C335( C156 C335 ) C156_=_C509( C156 C509 ) C156_=_C541( C156 C541 ) C156_=_C1037( C156 C1037 ) \nC156_=_C1808( C156 C1808 ) C156_=_C1937( C156 C1937 ) C156_=_C2892( C156 C2892 ) C156_=_C3112( C156 C3112 ) C156_=_C3115( C156 C3115 ) C156_=_C3117( C156 C3117 ) \nC156_=_C3118( C156 C3118 ) C156_=_C3119( C156 C3119 ) C156_=_C3120( C156 C3120 ) C158_=_C175( C158 C175 ) C158_=_C212( C158 C212 ) C158_=_C228( C158 C228 ) \nC158_=_C279( C158 C279 ) C158_=_C337( C158 C337 ) C158_=_C575( C158 C575 ) C158_=_C600( C158 C600 ) C158_=_C759( C158 C759 ) C158_=_C913( C158 C913 ) \nC158_=_C1643( C158 C1643 ) C158_=_C1663( C158 C1663 ) C158_=_C1788( C158 C1788 ) C158_=_C1813( C158 C1813 ) C158_=_C1964( C158 C1964 ) C158_=_C2106( C158 C2106 ) \nC158_=_C2609( C158 C2609 ) C158_=_C2832( C158 C2832 ) C158_=_C3104( C158 C3104 ) C158_=_C3521( C158 C3521 ) C158_=_C3693( C158 C3693 ) C158_=_C3694( C158 C3694 ) \nC158_=_C3695( C158 C3695 ) C158_=_C3696( C158 C3696 ) C158_=_C3697( C158 C3697 ) C174_=_C175( C174 C175 ) C174_=_C210( C174 C210 ) C174_=_C225( C174 C225 ) \nC174_=_C276( C174 C276 ) C174_=_C335( C174 C335 ) C174_=_C509( C174 C509 ) C174_=_C541( C174 C541 ) C174_=_C1037( C174 C1037 ) C174_=_C1808( C174 C1808 ) \nC174_=_C1937( C174 C1937 ) C174_=_C2892( C174 C2892 ) C174_=_C3112( C174 C3112 ) C174_=_C3115( C174 C3115 ) C174_=_C3117( C174 C3117 ) C174_=_C3118( C174 C3118 ) \nC174_=_C3119( C174 C3119 ) C174_=_C3120( C174 C3120 ) C175_=_C212( C175 C212 ) C175_=_C228( C175 C228 ) C175_=_C279( C175 C279 ) C175_=_C337( C175 C337 ) \nC175_=_C575( C175 C575 ) C175_=_C600( C175 C600 ) C175_=_C759( C175 C759 ) C175_=_C913( C175 C913 ) C175_=_C1643( C175 C1643 ) C175_=_C1663( C175 C1663 ) \nC175_=_C1788( C175 C1788 ) C175_=_C1813( C175 C1813 ) C175_=_C1964( C175 C1964 ) C175_=_C2106( C175 C2106 ) C175_=_C2609( C175 C2609 ) C175_=_C2832( C175 C2832 ) \nC175_=_C3104( C175 C3104 ) C175_=_C3521( C175 C3521 ) C175_=_C3693( C175 C3693 ) C175_=_C3694( C175 C3694 ) C175_=_C3695( C175 C3695 ) C175_=_C3696( C175 C3696 ) \nC175_=_C3697( C175 C3697 ) C210_=_C212( C210 C212 ) C210_=_C225( C210 C225 ) C210_=_C276( C210 C276 ) C210_=_C335( C210 C335 ) C210_=_C509( C210 C509 ) \nC210_=_C541( C210 C541 ) C210_=_C1037( C210 C1037 ) C210_=_C1808( C210 C1808 ) C210_=_C1937( C210 C1937 ) C210_=_C2892( C210 C2892 ) C210_=_C3112( C210 C3112 ) \nC210_=_C3115( C210 C3115 ) C210_=_C3117( C210 C3117 ) C210_=_C3118( C210 C3118 ) C210_=_C3119( C210 C3119 ) C210_=_C3120( C210 C3120 ) C212_=_C228( C212 C228 ) \nC212_=_C279( C212 C279 ) C212_=_C337( C212 C337 ) C212_=_C575( C212 C575 ) C212_=_C600( C212 C600 ) C212_=_C759( C212 C759 ) C212_=_C913( C212 C913 ) \nC212_=_C1643( C212 C1643 ) C212_=_C1663( C212 C1663 ) C212_=_C1788( C212 C1788 ) C212_=_C1813( C212 C1813 ) C212_=_C1964( C212 C1964 ) C212_=_C2106( C212 C2106 ) \nC212_=_C2609( C212 C2609 ) C212_=_C2832( C212 C2832 ) C212_=_C3104( C212 C3104 ) C212_=_C3521( C212 C3521 ) C212_=_C3693( C212 C3693 ) C212_=_C3694( C212 C3694 ) \nC212_=_C3695( C212 C3695 ) C212_=_C3696( C212 C3696 ) C212_=_C3697( C212 C3697 ) C225_=_C228( C225 C228 ) C225_=_C276( C225 C276 ) C225_=_C335( C225 C335 ) \nC225_=_C509( C225 C509 ) C225_=_C541( C225 C541 ) C225_=_C1037( C225 C1037 ) C225_=_C1808( C225 C1808 ) C225_=_C1937( C225 C1937 ) C225_=_C2892( C225 C2892 ) \nC225_=_C3112( C225 C3112 ) C225_=_C3115( C225 C3115 ) C225_=_C3117( C225 C3117 ) C225_=_C3118( C225 C3118 ) C225_=_C3119( C225 C3119 ) C225_=_C3120( C225 C3120 ) \nC228_=_C279( C228 C279 ) C228_=_C337( C228 C337 ) C228_=_C575( C228 C575 ) C228_=_C600( C228 C600 ) C228_=_C759( C228 C759 ) C228_=_C913( C228 C913 ) \nC228_=_C1643( C228 C1643 ) C228_=_C1663( C228 C1663 ) C228_=_C1788( C228 C1788 ) C228_=_C1813( C228 C1813 ) C228_=_C1964( C228 C1964 ) C228_=_C2106( C228 C2106 ) \nC228_=_C2609( C228 C2609 ) C228_=_C2832( C228 C2832 ) C228_=_C3104( C228 C3104 ) C228_=_C3521( C228 C3521 ) C228_=_C3693( C228 C3693 ) C228_=_C3694( C228 C3694 ) \nC228_=_C3695( C228 C3695 ) C228_=_C3696( C228 C3696 ) C228_=_C3697( C228 C3697 ) C276_=_C279( C276 C279 ) C276_=_C335( C276 C335 ) C276_=_C509( C276 C509 ) \nC276_=_C541( C276 C541 ) C276_=_C1037( C276 C1037 ) C276_=_C1808( C276 C1808 ) C276_=_C1937( C276 C1937 ) C276_=_C2892( C276 C2892 ) C276_=_C3112( C276 C3112 ) \nC276_=_C3115( C276 C3115 ) C276_=_C3117( C276 C3117 ) C276_=_C3118( C276 C3118 ) C276_=_C3119( C276 C3119 ) C276_=_C3120( C276 C3120 ) C279_=_C337( C279 C337 ) \nC279_=_C575( C279 C575 ) C279_=_C600( C279 C600 ) C279_=_C759( C279 C759 ) C279_=_C913( C279 C913 ) C279_=_C1643( C279 C1643 ) C279_=_C1663( C279 C1663 ) \nC279_=_C1788( C279 C1788 ) C279_=_C1813( C279 C1813 ) C279_=_C1964( C279 C1964 ) C279_=_C2106( C279 C2106 ) C279_=_C2609( C279 C2609 ) C279_=_C2832( C279 C2832 ) \nC279_=_C3104( C279 C3104 ) C279_=_C3521( C279 C3521 ) C279_=_C3693( C279 C3693 ) C279_=_C3694( C279 C3694 ) C279_=_C3695( C279 C3695 ) C279_=_C3696( C279 C3696 ) \nC279_=_C3697( C279 C3697 ) C335_=_C337( C335 C337 ) C335_=_C509( C335 C509 ) C335_=_C541( C335 C541 ) C335_=_C1037( C335 C1037 ) C335_=_C1808( C335 C1808 ) \nC335_=_C1937( C335 C1937 ) C335_=_C2892( C335 C2892 ) C335_=_C3112( C335 C3112 ) C335_=_C3115( C335 C3115 ) C335_=_C3117( C335 C3117 ) C335_=_C3118( C335 C3118 ) \nC335_=_C3119( C335 C3119 ) C335_=_C3120( C335 C3120 ) C337_=_C575( C337 C575 ) C337_=_C600( C337 C600 ) C337_=_C759( C337 C759 ) C337_=_C913( C337 C913 ) \nC337_=_C1643( C337 C1643 ) C337_=_C1663( C337 C1663 ) C337_=_C1788( C337 C1788 ) C337_=_C1813( C337 C1813 ) C337_=_C1964( C337 C1964 ) C337_=_C2106( C337 C2106 ) \nC337_=_C2609( C337 C2609 ) C337_=_C2832( C337 C2832 ) C337_=_C3104( C337 C3104 ) C337_=_C3521( C337 C3521 ) C337_=_C3693( C337 C3693 ) C337_=_C3694( C337 C3694 ) \nC337_=_C3695( C337 C3695 ) C337_=_C3696( C337 C3696 ) C337_=_C3697( C337 C3697 ) C353_=_C361( C353 C361 ) C353_=_C827( C353 C827 ) C353_=_C1825( C353 C1825 ) \nC353_=_C1848( C353 C1848 ) C353_=_C1864( C353 C1864 ) C353_=_C1956( C353 C1956 ) C353_=_C1995( C353 C1995 ) C353_=_C2037( C353 C2037 ) C353_=_C2079( C353 C2079 ) \nC353_=_C2131( C353 C2131 ) C353_=_C2189( C353 C2189 ) C353_=_C2372( C353 C2372 ) C353_=_C2373( C353 C2373 ) C353_=_C2374( C353 C2374 ) C353_=_C2377( C353 C2377 ) \nC353_=_C2378( C353 C2378 ) C353_=_C2379( C353 C2379 ) C353_=_C2381( C353 C2381 ) C353_=_C2382( C353 C2382 ) C353_=_C2383( C353 C2383 ) C353_=_C2384( C353 C2384 ) \nC361_=_C809( C361 C809 ) C361_=_C1020( C361 C1020 ) C361_=_C1040( C361 C1040 ) C361_=_C1236( C361 C1236 ) C361_=_C1374( C361 C1374 ) C361_=_C1441( C361 C1441 ) \nC361_=_C1963( C361 C1963 ) C361_=_C1976( C361 C1976 ) C361_=_C2088( C361 C2088 ) C361_=_C2105( C361 C2105 ) C361_=_C2196( C361 C2196 ) C361_=_C2302( C361 C2302 ) \nC361_=_C2622( C361 C2622 ) C361_=_C2863( C361 C2863 ) C361_=_C2985( C361 C2985 ) C361_=_C3014( C361 C3014 ) C361_=_C3217( C361 C3217 ) C361_=_C3309( C361 C3309 ) \nC361_=_C3310( C361 C3310 ) C361_=_C3311( C361 C3311 ) C361_=_C3312( C361 C3312 ) C361_=_C3313( C361</w:t>
      </w:r>
    </w:p>
    <w:p>
      <w:pPr>
        <w:pStyle w:val="PreformattedText"/>
        <w:bidi w:val="0"/>
        <w:spacing w:before="0" w:after="0"/>
        <w:jc w:val="left"/>
        <w:rPr/>
      </w:pPr>
      <w:r>
        <w:rPr/>
        <w:t xml:space="preserve"> </w:t>
      </w:r>
      <w:r>
        <w:rPr/>
        <w:t>C3313 ) C361_=_C3314( C361 C3314 ) C361_=_C3315( C361 C3315 ) \nC361_=_C3316( C361 C3316 ) C402_=_C405( C402 C405 ) C402_=_C406( C402 C406 ) C402_=_C407( C402 C407 ) C402_=_C408( C402 C408 ) C402_=_C409( C402 C409 ) \nC402_=_C410( C402 C410 ) C402_=_C411( C402 C411 ) C402_=_C412( C402 C412 ) C402_=_C414( C402 C414 ) C402_=_C415( C402 C415 ) C402_=_C416( C402 C416 ) \nC402_=_C418( C402 C418 ) C402_=_C419( C402 C419 ) C402_=_C420( C402 C420 ) C402_=_C422( C402 C422 ) C402_=_C423( C402 C423 ) C402_=_C424( C402 C424 ) \nC402_=_C425( C402 C425 ) C402_=_C426( C402 C426 ) C402_=_C427( C402 C427 ) C402_=_C429( C402 C429 ) C405_=_C406( C405 C406 ) C405_=_C407( C405 C407 ) \nC405_=_C408( C405 C408 ) C405_=_C409( C405 C409 ) C405_=_C410( C405 C410 ) C405_=_C411( C405 C411 ) C405_=_C412( C405 C412 ) C405_=_C414( C405 C414 ) \nC405_=_C415( C405 C415 ) C405_=_C416( C405 C416 ) C405_=_C418( C405 C418 ) C405_=_C419( C405 C419 ) C405_=_C420( C405 C420 ) C405_=_C422( C405 C422 ) \nC405_=_C423( C405 C423 ) C405_=_C424( C405 C424 ) C405_=_C425( C405 C425 ) C405_=_C426( C405 C426 ) C405_=_C427( C405 C427 ) C405_=_C429( C405 C429 ) \nC405_=_C1158( C405 C1158 ) C406_=_C407( C406 C407 ) C406_=_C408( C406 C408 ) C406_=_C409( C406 C409 ) C406_=_C410( C406 C410 ) C406_=_C411( C406 C411 ) \nC406_=_C412( C406 C412 ) C406_=_C414( C406 C414 ) C406_=_C415( C406 C415 ) C406_=_C416( C406 C416 ) C406_=_C418( C406 C418 ) C406_=_C419( C406 C419 ) \nC406_=_C420( C406 C420 ) C406_=_C422( C406 C422 ) C406_=_C423( C406 C423 ) C406_=_C424( C406 C424 ) C406_=_C425( C406 C425 ) C406_=_C426( C406 C426 ) \nC406_=_C427( C406 C427 ) C406_=_C429( C406 C429 ) C406_=_C1224( C406 C1224 ) C406_=_C1236( C406 C1236 ) C407_=_C408( C407 C408 ) C407_=_C409( C407 C409 ) \nC407_=_C410( C407 C410 ) C407_=_C411( C407 C411 ) C407_=_C412( C407 C412 ) C407_=_C414( C407 C414 ) C407_=_C415( C407 C415 ) C407_=_C416( C407 C416 ) \nC407_=_C418( C407 C418 ) C407_=_C419( C407 C419 ) C407_=_C420( C407 C420 ) C407_=_C422( C407 C422 ) C407_=_C423( C407 C423 ) C407_=_C424( C407 C424 ) \nC407_=_C425( C407 C425 ) C407_=_C426( C407 C426 ) C407_=_C427( C407 C427 ) C407_=_C429( C407 C429 ) C408_=_C409( C408 C409 ) C408_=_C410( C408 C410 ) \nC408_=_C411( C408 C411 ) C408_=_C412( C408 C412 ) C408_=_C414( C408 C414 ) C408_=_C415( C408 C415 ) C408_=_C416( C408 C416 ) C408_=_C418( C408 C418 ) \nC408_=_C419( C408 C419 ) C408_=_C420( C408 C420 ) C408_=_C422( C408 C422 ) C408_=_C423( C408 C423 ) C408_=_C424( C408 C424 ) C408_=_C425( C408 C425 ) \nC408_=_C426( C408 C426 ) C408_=_C427( C408 C427 ) C408_=_C429( C408 C429 ) C408_=_C976( C408 C976 ) C409_=_C410( C409 C410 ) C409_=_C411( C409 C411 ) \nC409_=_C412( C409 C412 ) C409_=_C414( C409 C414 ) C409_=_C415( C409 C415 ) C409_=_C416( C409 C416 ) C409_=_C418( C409 C418 ) C409_=_C419( C409 C419 ) \nC409_=_C420( C409 C420 ) C409_=_C422( C409 C422 ) C409_=_C423( C409 C423 ) C409_=_C424( C409 C424 ) C409_=_C425( C409 C425 ) C409_=_C426( C409 C426 ) \nC409_=_C427( C409 C427 ) C409_=_C429( C409 C429 ) C410_=_C411( C410 C411 ) C410_=_C412( C410 C412 ) C410_=_C414( C410 C414 ) C410_=_C415( C410 C415 ) \nC410_=_C416( C410 C416 ) C410_=_C418( C410 C418 ) C410_=_C419( C410 C419 ) C410_=_C420( C410 C420 ) C410_=_C422( C410 C422 ) C410_=_C423( C410 C423 ) \nC410_=_C424( C410 C424 ) C410_=_C425( C410 C425 ) C410_=_C426( C410 C426 ) C410_=_C427( C410 C427 ) C410_=_C429( C410 C429 ) C410_=_C1756( C410 C1756 ) \nC411_=_C412( C411 C412 ) C411_=_C414( C411 C414 ) C411_=_C415( C411 C415 ) C411_=_C416( C411 C416 ) C411_=_C418( C411 C418 ) C411_=_C419( C411 C419 ) \nC411_=_C420( C411 C420 ) C411_=_C422( C411 C422 ) C411_=_C423( C411 C423 ) C411_=_C424( C411 C424 ) C411_=_C425( C411 C425 ) C411_=_C426( C411 C426 ) \nC411_=_C427( C411 C427 ) C411_=_C429( C411 C429 ) C411_=_C699( C411 C699 ) C411_=_C879( C411 C879 ) C411_=_C979( C411 C979 ) C411_=_C1383( C411 C1383 ) \nC411_=_C1864( C411 C1864 ) C411_=_C1866( C411 C1866 ) C411_=_C1867( C411 C1867 ) C411_=_C1868( C411 C1868 ) C411_=_C1870( C411 C1870 ) C411_=_C1871( C411 C1871 ) \nC411_=_C1872( C411 C1872 ) C411_=_C1874( C411 C1874 ) C411_=_C1876( C411 C1876 ) C411_=_C1877( C411 C1877 ) C411_=_C1878( C411 C1878 ) C411_=_C1879( C411 C1879 ) \nC411_=_C1880( C411 C1880 ) C411_=_C1881( C411 C1881 ) C412_=_C414( C412 C414 ) C412_=_C415( C412 C415 ) C412_=_C416( C412 C416 ) C412_=_C418( C412 C418 ) \nC412_=_C419( C412 C419 ) C412_=_C420( C412 C420 ) C412_=_C422( C412 C422 ) C412_=_C423( C412 C423 ) C412_=_C424( C412 C424 ) C412_=_C425( C412 C425 ) \nC412_=_C426( C412 C426 ) C412_=_C427( C412 C427 ) C412_=_C429( C412 C429 ) C412_=_C1365( C412 C1365 ) C412_=_C2104( C412 C2104 ) C412_=_C2105( C412 C2105 ) \nC412_=_C2106( C412 C2106 ) C414_=_C415( C414 C415 ) C414_=_C416( C414 C416 ) C414_=_C418( C414 C418 ) C414_=_C419( C414 C419 ) C414_=_C420( C414 C420 ) \nC414_=_C422( C414 C422 ) C414_=_C423( C414 C423 ) C414_=_C424( C414 C424 ) C414_=_C425( C414 C425 ) C414_=_C426( C414 C426 ) C414_=_C427( C414 C427 ) \nC414_=_C429( C414 C429 ) C415_=_C416( C415 C416 ) C415_=_C418( C415 C418 ) C415_=_C419( C415 C419 ) C415_=_C420( C415 C420 ) C415_=_C422( C415 C422 ) \nC415_=_C423( C415 C423 ) C415_=_C424( C415 C424 ) C415_=_C425( C415 C425 ) C415_=_C426( C415 C426 ) C415_=_C427( C415 C427 ) C415_=_C429( C415 C429 ) \nC415_=_C704( C415 C704 ) C415_=_C985( C415 C985 ) C416_=_C418( C416 C418 ) C416_=_C419( C416 C419 ) C416_=_C420( C416 C420 ) C416_=_C422( C416 C422 ) \nC416_=_C423( C416 C423 ) C416_=_C424( C416 C424 ) C416_=_C425( C416 C425 ) C416_=_C426( C416 C426 ) C416_=_C427( C416 C427 ) C416_=_C429( C416 C429 ) \nC416_=_C989( C416 C989 ) C418_=_C419( C418 C419 ) C418_=_C420( C418 C420 ) C418_=_C422( C418 C422 ) C418_=_C423( C418 C423 ) C418_=_C424( C418 C424 ) \nC418_=_C425( C418 C425 ) C418_=_C426( C418 C426 ) C418_=_C427( C418 C427 ) C418_=_C429( C418 C429 ) C418_=_C3112( C418 C3112 ) C418_=_C3299( C418 C3299 ) \nC419_=_C420( C419 C420 ) C419_=_C422( C419 C422 ) C419_=_C423( C419 C423 ) C419_=_C424( C419 C424 ) C419_=_C425( C419 C425 ) C419_=_C426( C419 C426 ) \nC419_=_C427( C419 C427 ) C419_=_C429( C419 C429 ) C419_=_C708( C419 C708 ) C420_=_C422( C420 C422 ) C420_=_C423( C420 C423 ) C420_=_C424( C420 C424 ) \nC420_=_C425( C420 C425 ) C420_=_C426( C420 C426 ) C420_=_C427( C420 C427 ) C420_=_C429( C420 C429 ) C420_=_C710( C420 C710 ) C420_=_C991( C420 C991 ) \nC420_=_C1876( C420 C1876 ) C420_=_C2379( C420 C2379 ) C420_=_C3247( C420 C3247 ) C420_=_C3711( C420 C3711 ) C420_=_C3716( C420 C3716 ) C422_=_C423( C422 C423 ) \nC422_=_C424( C422 C424 ) C422_=_C425( C422 C425 ) C422_=_C426( C422 C426 ) C422_=_C427( C422 C427 ) C422_=_C429( C422 C429 ) C422_=_C2237( C422 C2237 ) \nC422_=_C3785( C422 C3785 ) C423_=_C424( C423 C424 ) C423_=_C425( C423 C425 ) C423_=_C426( C423 C426 ) C423_=_C427( C423 C427 ) C423_=_C429( C423 C429 ) \nC423_=_C2497( C423 C2497 ) C423_=_C3787( C423 C3787 ) C424_=_C425( C424 C425 ) C424_=_C426( C424 C426 ) C424_=_C427( C424 C427 ) C424_=_C429( C424 C429 ) \nC425_=_C426( C425 C426 ) C425_=_C427( C425 C427 ) C425_=_C429( C425 C429 ) C426_=_C427( C426 C427 ) C426_=_C429( C426 C429 ) C426_=_C717( C426 C717 ) \nC427_=_C429( C427 C429 ) C427_=_C718( C427 C718 ) C427_=_C997( C427 C997 ) C427_=_C1880( C427 C1880 ) C427_=_C2384( C427 C2384 ) C427_=_C3252( C427 C3252 ) \nC427_=_C3789( C427 C3789 ) C427_=_C4090( C427 C4090 ) C509_=_C511( C509 C511 ) C509_=_C541( C509 C541 ) C509_=_C1037( C509 C1037 ) C509_=_C1808( C509 C1808 ) \nC509_=_C1937( C509 C1937 ) C509_=_C2892( C509 C2892 ) C509_=_C3112( C509 C3112 ) C509_=_C3115( C509 C3115 ) C509_=_C3117( C509 C3117 ) C509_=_C3118( C509 C3118 ) \nC509_=_C3119( C509 C3119 ) C509_=_C3120( C509 C3120 ) C511_=_C544( C511 C544 ) C511_=_C756( C511 C756 ) C511_=_C1041( C511 C1041 ) C511_=_C1577( C511 C1577 ) \nC511_=_C1939( C511 C1939 ) C511_=_C2067( C511 C2067 ) C511_=_C2322( C511 C2322 ) C511_=_C2573( C511 C2573 ) C511_=_C2588( C511 C2588 ) C511_=_C2678( C511 C2678 ) \nC511_=_C2894( C511 C2894 ) C511_=_C3299( C511 C3299 ) C511_=_C3389( C511 C3389 ) C511_=_C3390( C511 C3390 ) C511_=_C3391( C511 C3391 ) C511_=_C3392( C511 C3392 ) \nC511_=_C3393( C511 C3393 ) C511_=_C3394( C511 C3394 ) C511_=_C3395( C511 C3395 ) C528_=_C541( C528 C541 ) C528_=_C544( C528 C544 ) C528_=_C556( C528 C556 ) \nC528_=_C695( C528 C695 ) C528_=_C697( C528 C697 ) C528_=_C698( C528 C698 ) C528_=_C699( C528 C699 ) C528_=_C700( C528 C700 ) C528_=_C701( C528 C701 ) \nC528_=_C703( C528 C703 ) C528_=_C704( C528 C704 ) C528_=_C705( C528 C705 ) C528_=_C707( C528 C707 ) C528_=_C708( C528 C708 ) C528_=_C709( C528 C709 ) \nC528_=_C710( C528 C710 ) C528_=_C711( C528 C711 ) C528_=_C713( C528 C713 ) C528_=_C714( C528 C714 ) C528_=_C715( C528 C715 ) C528_=_C716( C528 C716 ) \nC528_=_C717( C528 C717 ) C528_=_C718( C528 C718 ) C541_=_C544( C541 C544 ) C541_=_C1037( C541 C1037 ) C541_=_C1808( C541 C1808 ) C541_=_C1937( C541 C1937 ) \nC541_=_C2892( C541 C2892 ) C541_=_C3112( C541 C3112 ) C541_=_C3115( C541 C3115 ) C541_=_C3117( C541 C3117 ) C541_=_C3118( C541 C3118 ) C541_=_C3119( C541 C3119 ) \nC541_=_C3120( C541 C3120 ) C544_=_C756( C544 C756 ) C544_=_C1041( C544 C1041 ) C544_=_C1577( C544 C1577 ) C544_=_C1939( C544 C1939 ) C544_=_C2067( C544 C2067 ) \nC544_=_C2322( C544 C2322 ) C544_=_C2573( C544 C2573 ) C544_=_C2588( C544 C2588 ) C544_=_C2678( C544 C2678 ) C544_=_C2894( C544 C2894 ) C544_=_C3299( C544 C3299 ) \nC544_=_C3389( C544 C3389 ) C544_=_C3390( C544 C3390 ) C544_=_C3391( C544 C3391 ) C544_=_C3392( C544 C3392 ) C544_=_C3393( C544 C3393 ) C544_=_C3394( C544 C3394 ) \nC544_=_C3395( C544 C3395 ) C556_=_C558( C556 C558 ) C556_=_C575( C556 C575 ) C556_=_C695( C556 C695 ) C556_=_C697( C556 C697 ) C556_=_C698( C556 C698 ) \nC556_=_C699( C556 C699 ) C556_=_C700( C556 C700 ) C556_=_C701( C556 C701 ) C556_=_C703( C556 C703 ) C556_=_C704( C556 C704 ) C556_=_C705( C556 C705 ) \nC556_=_C707( C556 C707 ) C556_=_C708( C556 C708 ) C556_=_C709( C556 C709</w:t>
      </w:r>
    </w:p>
    <w:p>
      <w:pPr>
        <w:pStyle w:val="PreformattedText"/>
        <w:bidi w:val="0"/>
        <w:spacing w:before="0" w:after="0"/>
        <w:jc w:val="left"/>
        <w:rPr/>
      </w:pPr>
      <w:r>
        <w:rPr/>
        <w:t xml:space="preserve"> </w:t>
      </w:r>
      <w:r>
        <w:rPr/>
        <w:t>) C556_=_C710( C556 C710 ) C556_=_C711( C556 C711 ) C556_=_C713( C556 C713 ) \nC556_=_C714( C556 C714 ) C556_=_C715( C556 C715 ) C556_=_C716( C556 C716 ) C556_=_C717( C556 C717 ) C556_=_C718( C556 C718 ) C558_=_C575( C558 C575 ) \nC558_=_C586( C558 C586 ) C558_=_C799( C558 C799 ) C558_=_C1006( C558 C1006 ) C558_=_C1028( C558 C1028 ) C558_=_C1224( C558 C1224 ) C558_=_C1360( C558 C1360 ) \nC558_=_C1361( C558 C1361 ) C558_=_C1362( C558 C1362 ) C558_=_C1364( C558 C1364 ) C558_=_C1365( C558 C1365 ) C558_=_C1367( C558 C1367 ) C558_=_C1369( C558 C1369 ) \nC558_=_C1370( C558 C1370 ) C558_=_C1371( C558 C1371 ) C558_=_C1372( C558 C1372 ) C558_=_C1374( C558 C1374 ) C558_=_C1378( C558 C1378 ) C558_=_C1379( C558 C1379 ) \nC558_=_C1380( C558 C1380 ) C558_=_C1381( C558 C1381 ) C575_=_C600( C575 C600 ) C575_=_C759( C575 C759 ) C575_=_C913( C575 C913 ) C575_=_C1643( C575 C1643 ) \nC575_=_C1663( C575 C1663 ) C575_=_C1788( C575 C1788 ) C575_=_C1813( C575 C1813 ) C575_=_C1964( C575 C1964 ) C575_=_C2106( C575 C2106 ) C575_=_C2609( C575 C2609 ) \nC575_=_C2832( C575 C2832 ) C575_=_C3104( C575 C3104 ) C575_=_C3521( C575 C3521 ) C575_=_C3693( C575 C3693 ) C575_=_C3694( C575 C3694 ) C575_=_C3695( C575 C3695 ) \nC575_=_C3696( C575 C3696 ) C575_=_C3697( C575 C3697 ) C586_=_C600( C586 C600 ) C586_=_C799( C586 C799 ) C586_=_C1006( C586 C1006 ) C586_=_C1028( C586 C1028 ) \nC586_=_C1224( C586 C1224 ) C586_=_C1360( C586 C1360 ) C586_=_C1361( C586 C1361 ) C586_=_C1362( C586 C1362 ) C586_=_C1364( C586 C1364 ) C586_=_C1365( C586 C1365 ) \nC586_=_C1367( C586 C1367 ) C586_=_C1369( C586 C1369 ) C586_=_C1370( C586 C1370 ) C586_=_C1371( C586 C1371 ) C586_=_C1372( C586 C1372 ) C586_=_C1374( C586 C1374 ) \nC586_=_C1378( C586 C1378 ) C586_=_C1379( C586 C1379 ) C586_=_C1380( C586 C1380 ) C586_=_C1381( C586 C1381 ) C600_=_C759( C600 C759 ) C600_=_C913( C600 C913 ) \nC600_=_C1643( C600 C1643 ) C600_=_C1663( C600 C1663 ) C600_=_C1788( C600 C1788 ) C600_=_C1813( C600 C1813 ) C600_=_C1964( C600 C1964 ) C600_=_C2106( C600 C2106 ) \nC600_=_C2609( C600 C2609 ) C600_=_C2832( C600 C2832 ) C600_=_C3104( C600 C3104 ) C600_=_C3521( C600 C3521 ) C600_=_C3693( C600 C3693 ) C600_=_C3694( C600 C3694 ) \nC600_=_C3695( C600 C3695 ) C600_=_C3696( C600 C3696 ) C600_=_C3697( C600 C3697 ) C691_=_C915( C691 C915 ) C691_=_C1043( C691 C1043 ) C691_=_C1580( C691 C1580 ) \nC691_=_C1814( C691 C1814 ) C691_=_C1878( C691 C1878 ) C691_=_C2396( C691 C2396 ) C691_=_C2494( C691 C2494 ) C691_=_C2610( C691 C2610 ) C691_=_C2790( C691 C2790 ) \nC691_=_C2835( C691 C2835 ) C691_=_C3197( C691 C3197 ) C691_=_C3664( C691 C3664 ) C691_=_C3711( C691 C3711 ) C691_=_C3783( C691 C3783 ) C691_=_C3784( C691 C3784 ) \nC691_=_C3785( C691 C3785 ) C691_=_C3786( C691 C3786 ) C691_=_C3787( C691 C3787 ) C691_=_C3788( C691 C3788 ) C691_=_C3789( C691 C3789 ) C691_=_C3791( C691 C3791 ) \nC695_=_C697( C695 C697 ) C695_=_C698( C695 C698 ) C695_=_C699( C695 C699 ) C695_=_C700( C695 C700 ) C695_=_C701( C695 C701 ) C695_=_C703( C695 C703 ) \nC695_=_C704( C695 C704 ) C695_=_C705( C695 C705 ) C695_=_C707( C695 C707 ) C695_=_C708( C695 C708 ) C695_=_C709( C695 C709 ) C695_=_C710( C695 C710 ) \nC695_=_C711( C695 C711 ) C695_=_C713( C695 C713 ) C695_=_C714( C695 C714 ) C695_=_C715( C695 C715 ) C695_=_C716( C695 C716 ) C695_=_C717( C695 C717 ) \nC695_=_C718( C695 C718 ) C697_=_C698( C697 C698 ) C697_=_C699( C697 C699 ) C697_=_C700( C697 C700 ) C697_=_C701( C697 C701 ) C697_=_C703( C697 C703 ) \nC697_=_C704( C697 C704 ) C697_=_C705( C697 C705 ) C697_=_C707( C697 C707 ) C697_=_C708( C697 C708 ) C697_=_C709( C697 C709 ) C697_=_C710( C697 C710 ) \nC697_=_C711( C697 C711 ) C697_=_C713( C697 C713 ) C697_=_C714( C697 C714 ) C697_=_C715( C697 C715 ) C697_=_C716( C697 C716 ) C697_=_C717( C697 C717 ) \nC697_=_C718( C697 C718 ) C698_=_C699( C698 C699 ) C698_=_C700( C698 C700 ) C698_=_C701( C698 C701 ) C698_=_C703( C698 C703 ) C698_=_C704( C698 C704 ) \nC698_=_C705( C698 C705 ) C698_=_C707( C698 C707 ) C698_=_C708( C698 C708 ) C698_=_C709( C698 C709 ) C698_=_C710( C698 C710 ) C698_=_C711( C698 C711 ) \nC698_=_C713( C698 C713 ) C698_=_C714( C698 C714 ) C698_=_C715( C698 C715 ) C698_=_C716( C698 C716 ) C698_=_C717( C698 C717 ) C698_=_C718( C698 C718 ) \nC698_=_C977( C698 C977 ) C698_=_C1360( C698 C1360 ) C698_=_C1441( C698 C1441 ) C699_=_C700( C699 C700 ) C699_=_C701( C699 C701 ) C699_=_C703( C699 C703 ) \nC699_=_C704( C699 C704 ) C699_=_C705( C699 C705 ) C699_=_C707( C699 C707 ) C699_=_C708( C699 C708 ) C699_=_C709( C699 C709 ) C699_=_C710( C699 C710 ) \nC699_=_C711( C699 C711 ) C699_=_C713( C699 C713 ) C699_=_C714( C699 C714 ) C699_=_C715( C699 C715 ) C699_=_C716( C699 C716 ) C699_=_C717( C699 C717 ) \nC699_=_C718( C699 C718 ) C699_=_C879( C699 C879 ) C699_=_C979( C699 C979 ) C699_=_C1383( C699 C1383 ) C699_=_C1864( C699 C1864 ) C699_=_C1866( C699 C1866 ) \nC699_=_C1867( C699 C1867 ) C699_=_C1868( C699 C1868 ) C699_=_C1870( C699 C1870 ) C699_=_C1871( C699 C1871 ) C699_=_C1872( C699 C1872 ) C699_=_C1874( C699 C1874 ) \nC699_=_C1876( C699 C1876 ) C699_=_C1877( C699 C1877 ) C699_=_C1878( C699 C1878 ) C699_=_C1879( C699 C1879 ) C699_=_C1880( C699 C1880 ) C699_=_C1881( C699 C1881 ) \nC700_=_C701( C700 C701 ) C700_=_C703( C700 C703 ) C700_=_C704( C700 C704 ) C700_=_C705( C700 C705 ) C700_=_C707( C700 C707 ) C700_=_C708( C700 C708 ) \nC700_=_C709( C700 C709 ) C700_=_C710( C700 C710 ) C700_=_C711( C700 C711 ) C700_=_C713( C700 C713 ) C700_=_C714( C700 C714 ) C700_=_C715( C700 C715 ) \nC700_=_C716( C700 C716 ) C700_=_C717( C700 C717 ) C700_=_C718( C700 C718 ) C701_=_C703( C701 C703 ) C701_=_C704( C701 C704 ) C701_=_C705( C701 C705 ) \nC701_=_C707( C701 C707 ) C701_=_C708( C701 C708 ) C701_=_C709( C701 C709 ) C701_=_C710( C701 C710 ) C701_=_C711( C701 C711 ) C701_=_C713( C701 C713 ) \nC701_=_C714( C701 C714 ) C701_=_C715( C701 C715 ) C701_=_C716( C701 C716 ) C701_=_C717( C701 C717 ) C701_=_C718( C701 C718 ) C703_=_C704( C703 C704 ) \nC703_=_C705( C703 C705 ) C703_=_C707( C703 C707 ) C703_=_C708( C703 C708 ) C703_=_C709( C703 C709 ) C703_=_C710( C703 C710 ) C703_=_C711( C703 C711 ) \nC703_=_C713( C703 C713 ) C703_=_C714( C703 C714 ) C703_=_C715( C703 C715 ) C703_=_C716( C703 C716 ) C703_=_C717( C703 C717 ) C703_=_C718( C703 C718 ) \nC703_=_C983( C703 C983 ) C703_=_C2223( C703 C2223 ) C704_=_C705( C704 C705 ) C704_=_C707( C704 C707 ) C704_=_C708( C704 C708 ) C704_=_C709( C704 C709 ) \nC704_=_C710( C704 C710 ) C704_=_C711( C704 C711 ) C704_=_C713( C704 C713 ) C704_=_C714( C704 C714 ) C704_=_C715( C704 C715 ) C704_=_C716( C704 C716 ) \nC704_=_C717( C704 C717 ) C704_=_C718( C704 C718 ) C704_=_C985( C704 C985 ) C705_=_C707( C705 C707 ) C705_=_C708( C705 C708 ) C705_=_C709( C705 C709 ) \nC705_=_C710( C705 C710 ) C705_=_C711( C705 C711 ) C705_=_C713( C705 C713 ) C705_=_C714( C705 C714 ) C705_=_C715( C705 C715 ) C705_=_C716( C705 C716 ) \nC705_=_C717( C705 C717 ) C705_=_C718( C705 C718 ) C707_=_C708( C707 C708 ) C707_=_C709( C707 C709 ) C707_=_C710( C707 C710 ) C707_=_C711( C707 C711 ) \nC707_=_C713( C707 C713 ) C707_=_C714( C707 C714 ) C707_=_C715( C707 C715 ) C707_=_C716( C707 C716 ) C707_=_C717( C707 C717 ) C707_=_C718( C707 C718 ) \nC708_=_C709( C708 C709 ) C708_=_C710( C708 C710 ) C708_=_C711( C708 C711 ) C708_=_C713( C708 C713 ) C708_=_C714( C708 C714 ) C708_=_C715( C708 C715 ) \nC708_=_C716( C708 C716 ) C708_=_C717( C708 C717 ) C708_=_C718( C708 C718 ) C709_=_C710( C709 C710 ) C709_=_C711( C709 C711 ) C709_=_C713( C709 C713 ) \nC709_=_C714( C709 C714 ) C709_=_C715( C709 C715 ) C709_=_C716( C709 C716 ) C709_=_C717( C709 C717 ) C709_=_C718( C709 C718 ) C710_=_C711( C710 C711 ) \nC710_=_C713( C710 C713 ) C710_=_C714( C710 C714 ) C710_=_C715( C710 C715 ) C710_=_C716( C710 C716 ) C710_=_C717( C710 C717 ) C710_=_C718( C710 C718 ) \nC710_=_C991( C710 C991 ) C710_=_C1876( C710 C1876 ) C710_=_C2379( C710 C2379 ) C710_=_C3247( C710 C3247 ) C710_=_C3711( C710 C3711 ) C710_=_C3716( C710 C3716 ) \nC711_=_C713( C711 C713 ) C711_=_C714( C711 C714 ) C711_=_C715( C711 C715 ) C711_=_C716( C711 C716 ) C711_=_C717( C711 C717 ) C711_=_C718( C711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C718_=_C997( C718 C997 ) C718_=_C1880( C718 C1880 ) C718_=_C2384( C718 C2384 ) \nC718_=_C3252( C718 C3252 ) C718_=_C3789( C718 C3789 ) C718_=_C4090( C718 C4090 ) C756_=_C759( C756 C759 ) C756_=_C1041( C756 C1041 ) C756_=_C1577( C756 C1577 ) \nC756_=_C1939( C756 C1939 ) C756_=_C2067( C756 C2067 ) C756_=_C2322( C756 C2322 ) C756_=_C2573( C756 C2573 ) C756_=_C2588( C756 C2588 ) C756_=_C2678( C756 C2678 ) \nC756_=_C2894( C756 C2894 ) C756_=_C3299( C756 C3299 ) C756_=_C3389( C756 C3389 ) C756_=_C3390( C756 C3390 ) C756_=_C3391( C756 C3391 ) C756_=_C3392( C756 C3392 ) \nC756_=_C3393( C756 C3393 ) C756_=_C3394( C756 C3394 ) C756_=_C3395( C756 C3395 ) C759_=_C913( C759 C913 ) C759_=_C1643( C759 C1643 ) C759_=_C1663( C759 C1663 ) \nC759_=_C1788( C759 C1788 ) C759_=_C1813( C759 C1813 ) C759_=_C1964( C759 C1964 ) C759_=_C2106( C759 C2106 ) C759_=_C2609( C759 C2609 ) C759_=_C2832( C759 C2832 ) \nC759_=_C3104( C759 C3104 ) C759_=_C3521( C759 C3521 ) C759_=_C3693( C759 C3693 ) C759_=_C3694( C759 C3694 ) C759_=_C3695( C759 C3695 ) C759_=_C3696( C759 C3696 ) \nC759_=_C3697( C759 C3697 ) C799_=_C809( C799 C809 ) C799_=_C1006( C799 C1006 ) C799_=_C1028( C799 C1028 ) C799_=_C1224( C799 C1224 ) C799_=_C1360( C799 C1360 ) \nC799_=_C1361( C799 C1361 ) C799_=_C1362( C799 C1362 ) C799_=_C1364( C799 C1364 ) C799_=_C1365( C799 C1365 ) C799_=_C1367( C799 C1367 ) C799_=_C1369( C799 C1369 ) \nC799_=_C1370( C799 C1370 ) C799_=_C1371( C799 C1371 ) C799_=_C1372( C799 C1372 ) C799_=_C1374(</w:t>
      </w:r>
    </w:p>
    <w:p>
      <w:pPr>
        <w:pStyle w:val="PreformattedText"/>
        <w:bidi w:val="0"/>
        <w:spacing w:before="0" w:after="0"/>
        <w:jc w:val="left"/>
        <w:rPr/>
      </w:pPr>
      <w:r>
        <w:rPr/>
        <w:t xml:space="preserve"> </w:t>
      </w:r>
      <w:r>
        <w:rPr/>
        <w:t>C799 C1374 ) C799_=_C1378( C799 C1378 ) C799_=_C1379( C799 C1379 ) \nC799_=_C1380( C799 C1380 ) C799_=_C1381( C799 C1381 ) C809_=_C1020( C809 C1020 ) C809_=_C1040( C809 C1040 ) C809_=_C1236( C809 C1236 ) C809_=_C1374( C809 C1374 ) \nC809_=_C1441( C809 C1441 ) C809_=_C1963( C809 C1963 ) C809_=_C1976( C809 C1976 ) C809_=_C2088( C809 C2088 ) C809_=_C2105( C809 C2105 ) C809_=_C2196( C809 C2196 ) \nC809_=_C2302( C809 C2302 ) C809_=_C2622( C809 C2622 ) C809_=_C2863( C809 C2863 ) C809_=_C2985( C809 C2985 ) C809_=_C3014( C809 C3014 ) C809_=_C3217( C809 C3217 ) \nC809_=_C3309( C809 C3309 ) C809_=_C3310( C809 C3310 ) C809_=_C3311( C809 C3311 ) C809_=_C3312( C809 C3312 ) C809_=_C3313( C809 C3313 ) C809_=_C3314( C809 C3314 ) \nC809_=_C3315( C809 C3315 ) C809_=_C3316( C809 C3316 ) C827_=_C1825( C827 C1825 ) C827_=_C1848( C827 C1848 ) C827_=_C1864( C827 C1864 ) C827_=_C1956( C827 C1956 ) \nC827_=_C1995( C827 C1995 ) C827_=_C2037( C827 C2037 ) C827_=_C2079( C827 C2079 ) C827_=_C2131( C827 C2131 ) C827_=_C2189( C827 C2189 ) C827_=_C2372( C827 C2372 ) \nC827_=_C2373( C827 C2373 ) C827_=_C2374( C827 C2374 ) C827_=_C2377( C827 C2377 ) C827_=_C2378( C827 C2378 ) C827_=_C2379( C827 C2379 ) C827_=_C2381( C827 C2381 ) \nC827_=_C2382( C827 C2382 ) C827_=_C2383( C827 C2383 ) C827_=_C2384( C827 C2384 ) C879_=_C881( C879 C881 ) C879_=_C979( C879 C979 ) C879_=_C1383( C879 C1383 ) \nC879_=_C1864( C879 C1864 ) C879_=_C1866( C879 C1866 ) C879_=_C1867( C879 C1867 ) C879_=_C1868( C879 C1868 ) C879_=_C1870( C879 C1870 ) C879_=_C1871( C879 C1871 ) \nC879_=_C1872( C879 C1872 ) C879_=_C1874( C879 C1874 ) C879_=_C1876( C879 C1876 ) C879_=_C1877( C879 C1877 ) C879_=_C1878( C879 C1878 ) C879_=_C1879( C879 C1879 ) \nC879_=_C1880( C879 C1880 ) C879_=_C1881( C879 C1881 ) C881_=_C1388( C881 C1388 ) C881_=_C1568( C881 C1568 ) C881_=_C2482( C881 C2482 ) C881_=_C2483( C881 C2483 ) \nC881_=_C2484( C881 C2484 ) C881_=_C2485( C881 C2485 ) C881_=_C2487( C881 C2487 ) C881_=_C2488( C881 C2488 ) C881_=_C2490( C881 C2490 ) C881_=_C2492( C881 C2492 ) \nC881_=_C2493( C881 C2493 ) C881_=_C2494( C881 C2494 ) C881_=_C2495( C881 C2495 ) C881_=_C2496( C881 C2496 ) C881_=_C2497( C881 C2497 ) C881_=_C2498( C881 C2498 ) \nC881_=_C2499( C881 C2499 ) C881_=_C2500( C881 C2500 ) C881_=_C2501( C881 C2501 ) C913_=_C915( C913 C915 ) C913_=_C1643( C913 C1643 ) C913_=_C1663( C913 C1663 ) \nC913_=_C1788( C913 C1788 ) C913_=_C1813( C913 C1813 ) C913_=_C1964( C913 C1964 ) C913_=_C2106( C913 C2106 ) C913_=_C2609( C913 C2609 ) C913_=_C2832( C913 C2832 ) \nC913_=_C3104( C913 C3104 ) C913_=_C3521( C913 C3521 ) C913_=_C3693( C913 C3693 ) C913_=_C3694( C913 C3694 ) C913_=_C3695( C913 C3695 ) C913_=_C3696( C913 C3696 ) \nC913_=_C3697( C913 C3697 ) C915_=_C1043( C915 C1043 ) C915_=_C1580( C915 C1580 ) C915_=_C1814( C915 C1814 ) C915_=_C1878( C915 C1878 ) C915_=_C2396( C915 C2396 ) \nC915_=_C2494( C915 C2494 ) C915_=_C2610( C915 C2610 ) C915_=_C2790( C915 C2790 ) C915_=_C2835( C915 C2835 ) C915_=_C3197( C915 C3197 ) C915_=_C3664( C915 C3664 ) \nC915_=_C3711( C915 C3711 ) C915_=_C3783( C915 C3783 ) C915_=_C3784( C915 C3784 ) C915_=_C3785( C915 C3785 ) C915_=_C3786( C915 C3786 ) C915_=_C3787( C915 C3787 ) \nC915_=_C3788( C915 C3788 ) C915_=_C3789( C915 C3789 ) C915_=_C3791( C915 C3791 ) C976_=_C977( C976 C977 ) C976_=_C978( C976 C978 ) C976_=_C979( C976 C979 ) \nC976_=_C980( C976 C980 ) C976_=_C982( C976 C982 ) C976_=_C983( C976 C983 ) C976_=_C984( C976 C984 ) C976_=_C985( C976 C985 ) C976_=_C986( C976 C986 ) \nC976_=_C987( C976 C987 ) C976_=_C988( C976 C988 ) C976_=_C989( C976 C989 ) C976_=_C991( C976 C991 ) C976_=_C992( C976 C992 ) C976_=_C994( C976 C994 ) \nC976_=_C995( C976 C995 ) C976_=_C996( C976 C996 ) C976_=_C997( C976 C997 ) C976_=_C999( C976 C999 ) C976_=_C1000( C976 C1000 ) C977_=_C978( C977 C978 ) \nC977_=_C979( C977 C979 ) C977_=_C980( C977 C980 ) C977_=_C982( C977 C982 ) C977_=_C983( C977 C983 ) C977_=_C984( C977 C984 ) C977_=_C985( C977 C985 ) \nC977_=_C986( C977 C986 ) C977_=_C987( C977 C987 ) C977_=_C988( C977 C988 ) C977_=_C989( C977 C989 ) C977_=_C991( C977 C991 ) C977_=_C992( C977 C992 ) \nC977_=_C994( C977 C994 ) C977_=_C995( C977 C995 ) C977_=_C996( C977 C996 ) C977_=_C997( C977 C997 ) C977_=_C999( C977 C999 ) C977_=_C1000( C977 C1000 ) \nC977_=_C1360( C977 C1360 ) C977_=_C1441( C977 C1441 ) C978_=_C979( C978 C979 ) C978_=_C980( C978 C980 ) C978_=_C982( C978 C982 ) C978_=_C983( C978 C983 ) \nC978_=_C984( C978 C984 ) C978_=_C985( C978 C985 ) C978_=_C986( C978 C986 ) C978_=_C987( C978 C987 ) C978_=_C988( C978 C988 ) C978_=_C989( C978 C989 ) \nC978_=_C991( C978 C991 ) C978_=_C992( C978 C992 ) C978_=_C994( C978 C994 ) C978_=_C995( C978 C995 ) C978_=_C996( C978 C996 ) C978_=_C997( C978 C997 ) \nC978_=_C999( C978 C999 ) C978_=_C1000( C978 C1000 ) C979_=_C980( C979 C980 ) C979_=_C982( C979 C982 ) C979_=_C983( C979 C983 ) C979_=_C984( C979 C984 ) \nC979_=_C985( C979 C985 ) C979_=_C986( C979 C986 ) C979_=_C987( C979 C987 ) C979_=_C988( C979 C988 ) C979_=_C989( C979 C989 ) C979_=_C991( C979 C991 ) \nC979_=_C992( C979 C992 ) C979_=_C994( C979 C994 ) C979_=_C995( C979 C995 ) C979_=_C996( C979 C996 ) C979_=_C997( C979 C997 ) C979_=_C999( C979 C999 ) \nC979_=_C1000( C979 C1000 ) C979_=_C1383( C979 C1383 ) C979_=_C1864( C979 C1864 ) C979_=_C1866( C979 C1866 ) C979_=_C1867( C979 C1867 ) C979_=_C1868( C979 C1868 ) \nC979_=_C1870( C979 C1870 ) C979_=_C1871( C979 C1871 ) C979_=_C1872( C979 C1872 ) C979_=_C1874( C979 C1874 ) C979_=_C1876( C979 C1876 ) C979_=_C1877( C979 C1877 ) \nC979_=_C1878( C979 C1878 ) C979_=_C1879( C979 C1879 ) C979_=_C1880( C979 C1880 ) C979_=_C1881( C979 C1881 ) C980_=_C982( C980 C982 ) C980_=_C983( C980 C983 ) \nC980_=_C984( C980 C984 ) C980_=_C985( C980 C985 ) C980_=_C986( C980 C986 ) C980_=_C987( C980 C987 ) C980_=_C988( C980 C988 ) C980_=_C989( C980 C989 ) \nC980_=_C991( C980 C991 ) C980_=_C992( C980 C992 ) C980_=_C994( C980 C994 ) C980_=_C995( C980 C995 ) C980_=_C996( C980 C996 ) C980_=_C997( C980 C997 ) \nC980_=_C999( C980 C999 ) C980_=_C1000( C980 C1000 ) C980_=_C2037( C980 C2037 ) C982_=_C983( C982 C983 ) C982_=_C984( C982 C984 ) C982_=_C985( C982 C985 ) \nC982_=_C986( C982 C986 ) C982_=_C987( C982 C987 ) C982_=_C988( C982 C988 ) C982_=_C989( C982 C989 ) C982_=_C991( C982 C991 ) C982_=_C992( C982 C992 ) \nC982_=_C994( C982 C994 ) C982_=_C995( C982 C995 ) C982_=_C996( C982 C996 ) C982_=_C997( C982 C997 ) C982_=_C999( C982 C999 ) C982_=_C1000( C982 C1000 ) \nC982_=_C2425( C982 C2425 ) C983_=_C984( C983 C984 ) C983_=_C985( C983 C985 ) C983_=_C986( C983 C986 ) C983_=_C987( C983 C987 ) C983_=_C988( C983 C988 ) \nC983_=_C989( C983 C989 ) C983_=_C991( C983 C991 ) C983_=_C992( C983 C992 ) C983_=_C994( C983 C994 ) C983_=_C995( C983 C995 ) C983_=_C996( C983 C996 ) \nC983_=_C997( C983 C997 ) C983_=_C999( C983 C999 ) C983_=_C1000( C983 C1000 ) C983_=_C2223( C983 C2223 ) C984_=_C985( C984 C985 ) C984_=_C986( C984 C986 ) \nC984_=_C987( C984 C987 ) C984_=_C988( C984 C988 ) C984_=_C989( C984 C989 ) C984_=_C991( C984 C991 ) C984_=_C992( C984 C992 ) C984_=_C994( C984 C994 ) \nC984_=_C995( C984 C995 ) C984_=_C996( C984 C996 ) C984_=_C997( C984 C997 ) C984_=_C999( C984 C999 ) C984_=_C1000( C984 C1000 ) C984_=_C2729( C984 C2729 ) \nC985_=_C986( C985 C986 ) C985_=_C987( C985 C987 ) C985_=_C988( C985 C988 ) C985_=_C989( C985 C989 ) C985_=_C991( C985 C991 ) C985_=_C992( C985 C992 ) \nC985_=_C994( C985 C994 ) C985_=_C995( C985 C995 ) C985_=_C996( C985 C996 ) C985_=_C997( C985 C997 ) C985_=_C999( C985 C999 ) C985_=_C1000( C985 C1000 ) \nC986_=_C987( C986 C987 ) C986_=_C988( C986 C988 ) C986_=_C989( C986 C989 ) C986_=_C991( C986 C991 ) C986_=_C992( C986 C992 ) C986_=_C994( C986 C994 ) \nC986_=_C995( C986 C995 ) C986_=_C996( C986 C996 ) C986_=_C997( C986 C997 ) C986_=_C999( C986 C999 ) C986_=_C1000( C986 C1000 ) C986_=_C1867( C986 C1867 ) \nC986_=_C2484( C986 C2484 ) C987_=_C988( C987 C988 ) C987_=_C989( C987 C989 ) C987_=_C991( C987 C991 ) C987_=_C992( C987 C992 ) C987_=_C994( C987 C994 ) \nC987_=_C995( C987 C995 ) C987_=_C996( C987 C996 ) C987_=_C997( C987 C997 ) C987_=_C999( C987 C999 ) C987_=_C1000( C987 C1000 ) C988_=_C989( C988 C989 ) \nC988_=_C991( C988 C991 ) C988_=_C992( C988 C992 ) C988_=_C994( C988 C994 ) C988_=_C995( C988 C995 ) C988_=_C996( C988 C996 ) C988_=_C997( C988 C997 ) \nC988_=_C999( C988 C999 ) C988_=_C1000( C988 C1000 ) C989_=_C991( C989 C991 ) C989_=_C992( C989 C992 ) C989_=_C994( C989 C994 ) C989_=_C995( C989 C995 ) \nC989_=_C996( C989 C996 ) C989_=_C997( C989 C997 ) C989_=_C999( C989 C999 ) C989_=_C1000( C989 C1000 ) C991_=_C992( C991 C992 ) C991_=_C994( C991 C994 ) \nC991_=_C995( C991 C995 ) C991_=_C996( C991 C996 ) C991_=_C997( C991 C997 ) C991_=_C999( C991 C999 ) C991_=_C1000( C991 C1000 ) C991_=_C1876( C991 C1876 ) \nC991_=_C2379( C991 C2379 ) C991_=_C3247( C991 C3247 ) C991_=_C3711( C991 C3711 ) C991_=_C3716( C991 C3716 ) C992_=_C994( C992 C994 ) C992_=_C995( C992 C995 ) \nC992_=_C996( C992 C996 ) C992_=_C997( C992 C997 ) C992_=_C999( C992 C999 ) C992_=_C1000( C992 C1000 ) C994_=_C995( C994 C995 ) C994_=_C996( C994 C996 ) \nC994_=_C997( C994 C997 ) C994_=_C999( C994 C999 ) C994_=_C1000( C994 C1000 ) C994_=_C3694( C994 C3694 ) C995_=_C996( C995 C996 ) C995_=_C997( C995 C997 ) \nC995_=_C999( C995 C999 ) C995_=_C1000( C995 C1000 ) C996_=_C997( C996 C997 ) C996_=_C999( C996 C999 ) C996_=_C1000( C996 C1000 ) C996_=_C3631( C996 C3631 ) \nC997_=_C999( C997 C999 ) C997_=_C1000( C997 C1000 ) C997_=_C1880( C997 C1880 ) C997_=_C2384( C997 C2384 ) C997_=_C3252( C997 C3252 ) C997_=_C3789( C997 C3789 ) \nC997_=_C4090( C997 C4090 ) C999_=_C1000( C999 C1000 ) C1000_=_C2245( C1000 C2245 ) C1006_=_C1019( C1006 C1019 ) C1006_=_C1020( C1006 C1020 ) C1006_=_C1028( C1006 C1028 ) \nC1006_=_C1224( C1006 C1224 ) C1006_=_C1360( C1006 C1360 ) C1006_=_C1361( C1006 C1361 ) C1006_=_C1362( C1006 C1362 ) C1006_=_C1364( C1006 C1364 ) C1006_=_C1365( C1006 C1365 ) \nC1006_=_C1367( C1006 C1367 )</w:t>
      </w:r>
    </w:p>
    <w:p>
      <w:pPr>
        <w:pStyle w:val="PreformattedText"/>
        <w:bidi w:val="0"/>
        <w:spacing w:before="0" w:after="0"/>
        <w:jc w:val="left"/>
        <w:rPr/>
      </w:pPr>
      <w:r>
        <w:rPr/>
        <w:t xml:space="preserve"> </w:t>
      </w:r>
      <w:r>
        <w:rPr/>
        <w:t>C1006_=_C1369( C1006 C1369 ) C1006_=_C1370( C1006 C1370 ) C1006_=_C1371( C1006 C1371 ) C1006_=_C1372( C1006 C1372 ) C1006_=_C1374( C1006 C1374 ) \nC1006_=_C1378( C1006 C1378 ) C1006_=_C1379( C1006 C1379 ) C1006_=_C1380( C1006 C1380 ) C1006_=_C1381( C1006 C1381 ) C1019_=_C1020( C1019 C1020 ) C1019_=_C1059( C1019 C1059 ) \nC1019_=_C1158( C1019 C1158 ) C1019_=_C1480( C1019 C1480 ) C1019_=_C1741( C1019 C1741 ) C1019_=_C1871( C1019 C1871 ) C1019_=_C1975( C1019 C1975 ) C1019_=_C2104( C1019 C2104 ) \nC1019_=_C2621( C1019 C2621 ) C1019_=_C2862( C1019 C2862 ) C1019_=_C2927( C1019 C2927 ) C1019_=_C3246( C1019 C3246 ) C1019_=_C3247( C1019 C3247 ) C1019_=_C3249( C1019 C3249 ) \nC1019_=_C3250( C1019 C3250 ) C1019_=_C3251( C1019 C3251 ) C1019_=_C3252( C1019 C3252 ) C1019_=_C3254( C1019 C3254 ) C1019_=_C3255( C1019 C3255 ) C1019_=_C3256( C1019 C3256 ) \nC1019_=_C3257( C1019 C3257 ) C1020_=_C1040( C1020 C1040 ) C1020_=_C1236( C1020 C1236 ) C1020_=_C1374( C1020 C1374 ) C1020_=_C1441( C1020 C1441 ) C1020_=_C1963( C1020 C1963 ) \nC1020_=_C1976( C1020 C1976 ) C1020_=_C2088( C1020 C2088 ) C1020_=_C2105( C1020 C2105 ) C1020_=_C2196( C1020 C2196 ) C1020_=_C2302( C1020 C2302 ) C1020_=_C2622( C1020 C2622 ) \nC1020_=_C2863( C1020 C2863 ) C1020_=_C2985( C1020 C2985 ) C1020_=_C3014( C1020 C3014 ) C1020_=_C3217( C1020 C3217 ) C1020_=_C3309( C1020 C3309 ) C1020_=_C3310( C1020 C3310 ) \nC1020_=_C3311( C1020 C3311 ) C1020_=_C3312( C1020 C3312 ) C1020_=_C3313( C1020 C3313 ) C1020_=_C3314( C1020 C3314 ) C1020_=_C3315( C1020 C3315 ) C1020_=_C3316( C1020 C3316 ) \nC1028_=_C1037( C1028 C1037 ) C1028_=_C1040( C1028 C1040 ) C1028_=_C1041( C1028 C1041 ) C1028_=_C1043( C1028 C1043 ) C1028_=_C1224( C1028 C1224 ) C1028_=_C1360( C1028 C1360 ) \nC1028_=_C1361( C1028 C1361 ) C1028_=_C1362( C1028 C1362 ) C1028_=_C1364( C1028 C1364 ) C1028_=_C1365( C1028 C1365 ) C1028_=_C1367( C1028 C1367 ) C1028_=_C1369( C1028 C1369 ) \nC1028_=_C1370( C1028 C1370 ) C1028_=_C1371( C1028 C1371 ) C1028_=_C1372( C1028 C1372 ) C1028_=_C1374( C1028 C1374 ) C1028_=_C1378( C1028 C1378 ) C1028_=_C1379( C1028 C1379 ) \nC1028_=_C1380( C1028 C1380 ) C1028_=_C1381( C1028 C1381 ) C1037_=_C1040( C1037 C1040 ) C1037_=_C1041( C1037 C1041 ) C1037_=_C1043( C1037 C1043 ) C1037_=_C1808( C1037 C1808 ) \nC1037_=_C1937( C1037 C1937 ) C1037_=_C2892( C1037 C2892 ) C1037_=_C3112( C1037 C3112 ) C1037_=_C3115( C1037 C3115 ) C1037_=_C3117( C1037 C3117 ) C1037_=_C3118( C1037 C3118 ) \nC1037_=_C3119( C1037 C3119 ) C1037_=_C3120( C1037 C3120 ) C1040_=_C1041( C1040 C1041 ) C1040_=_C1043( C1040 C1043 ) C1040_=_C1236( C1040 C1236 ) C1040_=_C1374( C1040 C1374 ) \nC1040_=_C1441( C1040 C1441 ) C1040_=_C1963( C1040 C1963 ) C1040_=_C1976( C1040 C1976 ) C1040_=_C2088( C1040 C2088 ) C1040_=_C2105( C1040 C2105 ) C1040_=_C2196( C1040 C2196 ) \nC1040_=_C2302( C1040 C2302 ) C1040_=_C2622( C1040 C2622 ) C1040_=_C2863( C1040 C2863 ) C1040_=_C2985( C1040 C2985 ) C1040_=_C3014( C1040 C3014 ) C1040_=_C3217( C1040 C3217 ) \nC1040_=_C3309( C1040 C3309 ) C1040_=_C3310( C1040 C3310 ) C1040_=_C3311( C1040 C3311 ) C1040_=_C3312( C1040 C3312 ) C1040_=_C3313( C1040 C3313 ) C1040_=_C3314( C1040 C3314 ) \nC1040_=_C3315( C1040 C3315 ) C1040_=_C3316( C1040 C3316 ) C1041_=_C1043( C1041 C1043 ) C1041_=_C1577( C1041 C1577 ) C1041_=_C1939( C1041 C1939 ) C1041_=_C2067( C1041 C2067 ) \nC1041_=_C2322( C1041 C2322 ) C1041_=_C2573( C1041 C2573 ) C1041_=_C2588( C1041 C2588 ) C1041_=_C2678( C1041 C2678 ) C1041_=_C2894( C1041 C2894 ) C1041_=_C3299( C1041 C3299 ) \nC1041_=_C3389( C1041 C3389 ) C1041_=_C3390( C1041 C3390 ) C1041_=_C3391( C1041 C3391 ) C1041_=_C3392( C1041 C3392 ) C1041_=_C3393( C1041 C3393 ) C1041_=_C3394( C1041 C3394 ) \nC1041_=_C3395( C1041 C3395 ) C1043_=_C1580( C1043 C1580 ) C1043_=_C1814( C1043 C1814 ) C1043_=_C1878( C1043 C1878 ) C1043_=_C2396( C1043 C2396 ) C1043_=_C2494( C1043 C2494 ) \nC1043_=_C2610( C1043 C2610 ) C1043_=_C2790( C1043 C2790 ) C1043_=_C2835( C1043 C2835 ) C1043_=_C3197( C1043 C3197 ) C1043_=_C3664( C1043 C3664 ) C1043_=_C3711( C1043 C3711 ) \nC1043_=_C3783( C1043 C3783 ) C1043_=_C3784( C1043 C3784 ) C1043_=_C3785( C1043 C3785 ) C1043_=_C3786( C1043 C3786 ) C1043_=_C3787( C1043 C3787 ) C1043_=_C3788( C1043 C3788 ) \nC1043_=_C3789( C1043 C3789 ) C1043_=_C3791( C1043 C3791 ) C1059_=_C1062( C1059 C1062 ) C1059_=_C1158( C1059 C1158 ) C1059_=_C1480( C1059 C1480 ) C1059_=_C1741( C1059 C1741 ) \nC1059_=_C1871( C1059 C1871 ) C1059_=_C1975( C1059 C1975 ) C1059_=_C2104( C1059 C2104 ) C1059_=_C2621( C1059 C2621 ) C1059_=_C2862( C1059 C2862 ) C1059_=_C2927( C1059 C2927 ) \nC1059_=_C3246( C1059 C3246 ) C1059_=_C3247( C1059 C3247 ) C1059_=_C3249( C1059 C3249 ) C1059_=_C3250( C1059 C3250 ) C1059_=_C3251( C1059 C3251 ) C1059_=_C3252( C1059 C3252 ) \nC1059_=_C3254( C1059 C3254 ) C1059_=_C3255( C1059 C3255 ) C1059_=_C3256( C1059 C3256 ) C1059_=_C3257( C1059 C3257 ) C1062_=_C1596( C1062 C1596 ) C1062_=_C1679( C1062 C1679 ) \nC1062_=_C1898( C1062 C1898 ) C1062_=_C2408( C1062 C2408 ) C1062_=_C2425( C1062 C2425 ) C1062_=_C2897( C1062 C2897 ) C1062_=_C3001( C1062 C3001 ) C1062_=_C3030( C1062 C3030 ) \nC1062_=_C3124( C1062 C3124 ) C1062_=_C3365( C1062 C3365 ) C1062_=_C3626( C1062 C3626 ) C1062_=_C3627( C1062 C3627 ) C1062_=_C3628( C1062 C3628 ) C1062_=_C3629( C1062 C3629 ) \nC1062_=_C3630( C1062 C3630 ) C1062_=_C3631( C1062 C3631 ) C1062_=_C3632( C1062 C3632 ) C1062_=_C3633( C1062 C3633 ) C1062_=_C3634( C1062 C3634 ) C1062_=_C3635( C1062 C3635 ) \nC1158_=_C1480( C1158 C1480 ) C1158_=_C1741( C1158 C1741 ) C1158_=_C1871( C1158 C1871 ) C1158_=_C1975( C1158 C1975 ) C1158_=_C2104( C1158 C2104 ) C1158_=_C2621( C1158 C2621 ) \nC1158_=_C2862( C1158 C2862 ) C1158_=_C2927( C1158 C2927 ) C1158_=_C3246( C1158 C3246 ) C1158_=_C3247( C1158 C3247 ) C1158_=_C3249( C1158 C3249 ) C1158_=_C3250( C1158 C3250 ) \nC1158_=_C3251( C1158 C3251 ) C1158_=_C3252( C1158 C3252 ) C1158_=_C3254( C1158 C3254 ) C1158_=_C3255( C1158 C3255 ) C1158_=_C3256( C1158 C3256 ) C1158_=_C3257( C1158 C3257 ) \nC1224_=_C1236( C1224 C1236 ) C1224_=_C1360( C1224 C1360 ) C1224_=_C1361( C1224 C1361 ) C1224_=_C1362( C1224 C1362 ) C1224_=_C1364( C1224 C1364 ) C1224_=_C1365( C1224 C1365 ) \nC1224_=_C1367( C1224 C1367 ) C1224_=_C1369( C1224 C1369 ) C1224_=_C1370( C1224 C1370 ) C1224_=_C1371( C1224 C1371 ) C1224_=_C1372( C1224 C1372 ) C1224_=_C1374( C1224 C1374 ) \nC1224_=_C1378( C1224 C1378 ) C1224_=_C1379( C1224 C1379 ) C1224_=_C1380( C1224 C1380 ) C1224_=_C1381( C1224 C1381 ) C1236_=_C1374( C1236 C1374 ) C1236_=_C1441( C1236 C1441 ) \nC1236_=_C1963( C1236 C1963 ) C1236_=_C1976( C1236 C1976 ) C1236_=_C2088( C1236 C2088 ) C1236_=_C2105( C1236 C2105 ) C1236_=_C2196( C1236 C2196 ) C1236_=_C2302( C1236 C2302 ) \nC1236_=_C2622( C1236 C2622 ) C1236_=_C2863( C1236 C2863 ) C1236_=_C2985( C1236 C2985 ) C1236_=_C3014( C1236 C3014 ) C1236_=_C3217( C1236 C3217 ) C1236_=_C3309( C1236 C3309 ) \nC1236_=_C3310( C1236 C3310 ) C1236_=_C3311( C1236 C3311 ) C1236_=_C3312( C1236 C3312 ) C1236_=_C3313( C1236 C3313 ) C1236_=_C3314( C1236 C3314 ) C1236_=_C3315( C1236 C3315 ) \nC1236_=_C3316( C1236 C3316 ) C1360_=_C1361( C1360 C1361 ) C1360_=_C1362( C1360 C1362 ) C1360_=_C1364( C1360 C1364 ) C1360_=_C1365( C1360 C1365 ) C1360_=_C1367( C1360 C1367 ) \nC1360_=_C1369( C1360 C1369 ) C1360_=_C1370( C1360 C1370 ) C1360_=_C1371( C1360 C1371 ) C1360_=_C1372( C1360 C1372 ) C1360_=_C1374( C1360 C1374 ) C1360_=_C1378( C1360 C1378 ) \nC1360_=_C1379( C1360 C1379 ) C1360_=_C1380( C1360 C1380 ) C1360_=_C1381( C1360 C1381 ) C1360_=_C1441( C1360 C1441 ) C1361_=_C1362( C1361 C1362 ) C1361_=_C1364( C1361 C1364 ) \nC1361_=_C1365( C1361 C1365 ) C1361_=_C1367( C1361 C1367 ) C1361_=_C1369( C1361 C1369 ) C1361_=_C1370( C1361 C1370 ) C1361_=_C1371( C1361 C1371 ) C1361_=_C1372( C1361 C1372 ) \nC1361_=_C1374( C1361 C1374 ) C1361_=_C1378( C1361 C1378 ) C1361_=_C1379( C1361 C1379 ) C1361_=_C1380( C1361 C1380 ) C1361_=_C1381( C1361 C1381 ) C1361_=_C1643( C1361 C1643 ) \nC1362_=_C1364( C1362 C1364 ) C1362_=_C1365( C1362 C1365 ) C1362_=_C1367( C1362 C1367 ) C1362_=_C1369( C1362 C1369 ) C1362_=_C1370( C1362 C1370 ) C1362_=_C1371( C1362 C1371 ) \nC1362_=_C1372( C1362 C1372 ) C1362_=_C1374( C1362 C1374 ) C1362_=_C1378( C1362 C1378 ) C1362_=_C1379( C1362 C1379 ) C1362_=_C1380( C1362 C1380 ) C1362_=_C1381( C1362 C1381 ) \nC1362_=_C1788( C1362 C1788 ) C1364_=_C1365( C1364 C1365 ) C1364_=_C1367( C1364 C1367 ) C1364_=_C1369( C1364 C1369 ) C1364_=_C1370( C1364 C1370 ) C1364_=_C1371( C1364 C1371 ) \nC1364_=_C1372( C1364 C1372 ) C1364_=_C1374( C1364 C1374 ) C1364_=_C1378( C1364 C1378 ) C1364_=_C1379( C1364 C1379 ) C1364_=_C1380( C1364 C1380 ) C1364_=_C1381( C1364 C1381 ) \nC1364_=_C1956( C1364 C1956 ) C1364_=_C1963( C1364 C1963 ) C1364_=_C1964( C1364 C1964 ) C1365_=_C1367( C1365 C1367 ) C1365_=_C1369( C1365 C1369 ) C1365_=_C1370( C1365 C1370 ) \nC1365_=_C1371( C1365 C1371 ) C1365_=_C1372( C1365 C1372 ) C1365_=_C1374( C1365 C1374 ) C1365_=_C1378( C1365 C1378 ) C1365_=_C1379( C1365 C1379 ) C1365_=_C1380( C1365 C1380 ) \nC1365_=_C1381( C1365 C1381 ) C1365_=_C2104( C1365 C2104 ) C1365_=_C2105( C1365 C2105 ) C1365_=_C2106( C1365 C2106 ) C1367_=_C1369( C1367 C1369 ) C1367_=_C1370( C1367 C1370 ) \nC1367_=_C1371( C1367 C1371 ) C1367_=_C1372( C1367 C1372 ) C1367_=_C1374( C1367 C1374 ) C1367_=_C1378( C1367 C1378 ) C1367_=_C1379( C1367 C1379 ) C1367_=_C1380( C1367 C1380 ) \nC1367_=_C1381( C1367 C1381 ) C1367_=_C2302( C1367 C2302 ) C1369_=_C1370( C1369 C1370 ) C1369_=_C1371( C1369 C1371 ) C1369_=_C1372( C1369 C1372 ) C1369_=_C1374( C1369 C1374 ) \nC1369_=_C1378( C1369 C1378 ) C1369_=_C1379( C1369 C1379 ) C1369_=_C1380( C1369 C1380 ) C1369_=_C1381( C1369 C1381 ) C1369_=_C2483( C1369 C2483 ) C1369_=_C2832( C1369 C2832 ) \nC1369_=_C2835( C1369 C2835 ) C1370_=_C1371( C1370 C1371 ) C1370_=_C1372( C1370 C1372 ) C1370_=_C1374( C1370 C1374 ) C1370_=_C1378( C1370 C1378 ) C1370_=_C1379( C1370 C1379 ) \nC1370_=_C1380( C1370 C1380 ) C1370_=_C1381( C1370 C1381 ) C1370_=_C1868(</w:t>
      </w:r>
    </w:p>
    <w:p>
      <w:pPr>
        <w:pStyle w:val="PreformattedText"/>
        <w:bidi w:val="0"/>
        <w:spacing w:before="0" w:after="0"/>
        <w:jc w:val="left"/>
        <w:rPr/>
      </w:pPr>
      <w:r>
        <w:rPr/>
        <w:t xml:space="preserve"> </w:t>
      </w:r>
      <w:r>
        <w:rPr/>
        <w:t>C1370 C1868 ) C1370_=_C2226( C1370 C2226 ) C1370_=_C2485( C1370 C2485 ) C1370_=_C2892( C1370 C2892 ) \nC1370_=_C2894( C1370 C2894 ) C1370_=_C2897( C1370 C2897 ) C1370_=_C2909( C1370 C2909 ) C1371_=_C1372( C1371 C1372 ) C1371_=_C1374( C1371 C1374 ) C1371_=_C1378( C1371 C1378 ) \nC1371_=_C1379( C1371 C1379 ) C1371_=_C1380( C1371 C1380 ) C1371_=_C1381( C1371 C1381 ) C1371_=_C2985( C1371 C2985 ) C1372_=_C1374( C1372 C1374 ) C1372_=_C1378( C1372 C1378 ) \nC1372_=_C1379( C1372 C1379 ) C1372_=_C1380( C1372 C1380 ) C1372_=_C1381( C1372 C1381 ) C1372_=_C3104( C1372 C3104 ) C1374_=_C1378( C1374 C1378 ) C1374_=_C1379( C1374 C1379 ) \nC1374_=_C1380( C1374 C1380 ) C1374_=_C1381( C1374 C1381 ) C1374_=_C1441( C1374 C1441 ) C1374_=_C1963( C1374 C1963 ) C1374_=_C1976( C1374 C1976 ) C1374_=_C2088( C1374 C2088 ) \nC1374_=_C2105( C1374 C2105 ) C1374_=_C2196( C1374 C2196 ) C1374_=_C2302( C1374 C2302 ) C1374_=_C2622( C1374 C2622 ) C1374_=_C2863( C1374 C2863 ) C1374_=_C2985( C1374 C2985 ) \nC1374_=_C3014( C1374 C3014 ) C1374_=_C3217( C1374 C3217 ) C1374_=_C3309( C1374 C3309 ) C1374_=_C3310( C1374 C3310 ) C1374_=_C3311( C1374 C3311 ) C1374_=_C3312( C1374 C3312 ) \nC1374_=_C3313( C1374 C3313 ) C1374_=_C3314( C1374 C3314 ) C1374_=_C3315( C1374 C3315 ) C1374_=_C3316( C1374 C3316 ) C1378_=_C1379( C1378 C1379 ) C1378_=_C1380( C1378 C1380 ) \nC1378_=_C1381( C1378 C1381 ) C1378_=_C2236( C1378 C2236 ) C1378_=_C3693( C1378 C3693 ) C1379_=_C1380( C1379 C1380 ) C1379_=_C1381( C1379 C1381 ) C1379_=_C1879( C1379 C1879 ) \nC1379_=_C2243( C1379 C2243 ) C1379_=_C2499( C1379 C2499 ) C1379_=_C3118( C1379 C3118 ) C1379_=_C3393( C1379 C3393 ) C1379_=_C3633( C1379 C3633 ) C1379_=_C4087( C1379 C4087 ) \nC1380_=_C1381( C1380 C1381 ) C1380_=_C1881( C1380 C1881 ) C1380_=_C2244( C1380 C2244 ) C1380_=_C2500( C1380 C2500 ) C1380_=_C2688( C1380 C2688 ) C1380_=_C2729( C1380 C2729 ) \nC1380_=_C2871( C1380 C2871 ) C1380_=_C2909( C1380 C2909 ) C1380_=_C3119( C1380 C3119 ) C1380_=_C3240( C1380 C3240 ) C1380_=_C3394( C1380 C3394 ) C1380_=_C3526( C1380 C3526 ) \nC1380_=_C3622( C1380 C3622 ) C1380_=_C3634( C1380 C3634 ) C1380_=_C3716( C1380 C3716 ) C1380_=_C3841( C1380 C3841 ) C1380_=_C4021( C1380 C4021 ) C1380_=_C4087( C1380 C4087 ) \nC1380_=_C4090( C1380 C4090 ) C1380_=_C4097( C1380 C4097 ) C1380_=_C4098( C1380 C4098 ) C1381_=_C3315( C1381 C3315 ) C1383_=_C1388( C1383 C1388 ) C1383_=_C1864( C1383 C1864 ) \nC1383_=_C1866( C1383 C1866 ) C1383_=_C1867( C1383 C1867 ) C1383_=_C1868( C1383 C1868 ) C1383_=_C1870( C1383 C1870 ) C1383_=_C1871( C1383 C1871 ) C1383_=_C1872( C1383 C1872 ) \nC1383_=_C1874( C1383 C1874 ) C1383_=_C1876( C1383 C1876 ) C1383_=_C1877( C1383 C1877 ) C1383_=_C1878( C1383 C1878 ) C1383_=_C1879( C1383 C1879 ) C1383_=_C1880( C1383 C1880 ) \nC1383_=_C1881( C1383 C1881 ) C1388_=_C1568( C1388 C1568 ) C1388_=_C2482( C1388 C2482 ) C1388_=_C2483( C1388 C2483 ) C1388_=_C2484( C1388 C2484 ) C1388_=_C2485( C1388 C2485 ) \nC1388_=_C2487( C1388 C2487 ) C1388_=_C2488( C1388 C2488 ) C1388_=_C2490( C1388 C2490 ) C1388_=_C2492( C1388 C2492 ) C1388_=_C2493( C1388 C2493 ) C1388_=_C2494( C1388 C2494 ) \nC1388_=_C2495( C1388 C2495 ) C1388_=_C2496( C1388 C2496 ) C1388_=_C2497( C1388 C2497 ) C1388_=_C2498( C1388 C2498 ) C1388_=_C2499( C1388 C2499 ) C1388_=_C2500( C1388 C2500 ) \nC1388_=_C2501( C1388 C2501 ) C1441_=_C1963( C1441 C1963 ) C1441_=_C1976( C1441 C1976 ) C1441_=_C2088( C1441 C2088 ) C1441_=_C2105( C1441 C2105 ) C1441_=_C2196( C1441 C2196 ) \nC1441_=_C2302( C1441 C2302 ) C1441_=_C2622( C1441 C2622 ) C1441_=_C2863( C1441 C2863 ) C1441_=_C2985( C1441 C2985 ) C1441_=_C3014( C1441 C3014 ) C1441_=_C3217( C1441 C3217 ) \nC1441_=_C3309( C1441 C3309 ) C1441_=_C3310( C1441 C3310 ) C1441_=_C3311( C1441 C3311 ) C1441_=_C3312( C1441 C3312 ) C1441_=_C3313( C1441 C3313 ) C1441_=_C3314( C1441 C3314 ) \nC1441_=_C3315( C1441 C3315 ) C1441_=_C3316( C1441 C3316 ) C1480_=_C1741( C1480 C1741 ) C1480_=_C1871( C1480 C1871 ) C1480_=_C1975( C1480 C1975 ) C1480_=_C2104( C1480 C2104 ) \nC1480_=_C2621( C1480 C2621 ) C1480_=_C2862( C1480 C2862 ) C1480_=_C2927( C1480 C2927 ) C1480_=_C3246( C1480 C3246 ) C1480_=_C3247( C1480 C3247 ) C1480_=_C3249( C1480 C3249 ) \nC1480_=_C3250( C1480 C3250 ) C1480_=_C3251( C1480 C3251 ) C1480_=_C3252( C1480 C3252 ) C1480_=_C3254( C1480 C3254 ) C1480_=_C3255( C1480 C3255 ) C1480_=_C3256( C1480 C3256 ) \nC1480_=_C3257( C1480 C3257 ) C1568_=_C1577( C1568 C1577 ) C1568_=_C1580( C1568 C1580 ) C1568_=_C2482( C1568 C2482 ) C1568_=_C2483( C1568 C2483 ) C1568_=_C2484( C1568 C2484 ) \nC1568_=_C2485( C1568 C2485 ) C1568_=_C2487( C1568 C2487 ) C1568_=_C2488( C1568 C2488 ) C1568_=_C2490( C1568 C2490 ) C1568_=_C2492( C1568 C2492 ) C1568_=_C2493( C1568 C2493 ) \nC1568_=_C2494( C1568 C2494 ) C1568_=_C2495( C1568 C2495 ) C1568_=_C2496( C1568 C2496 ) C1568_=_C2497( C1568 C2497 ) C1568_=_C2498( C1568 C2498 ) C1568_=_C2499( C1568 C2499 ) \nC1568_=_C2500( C1568 C2500 ) C1568_=_C2501( C1568 C2501 ) C1577_=_C1580( C1577 C1580 ) C1577_=_C1939( C1577 C1939 ) C1577_=_C2067( C1577 C2067 ) C1577_=_C2322( C1577 C2322 ) \nC1577_=_C2573( C1577 C2573 ) C1577_=_C2588( C1577 C2588 ) C1577_=_C2678( C1577 C2678 ) C1577_=_C2894( C1577 C2894 ) C1577_=_C3299( C1577 C3299 ) C1577_=_C3389( C1577 C3389 ) \nC1577_=_C3390( C1577 C3390 ) C1577_=_C3391( C1577 C3391 ) C1577_=_C3392( C1577 C3392 ) C1577_=_C3393( C1577 C3393 ) C1577_=_C3394( C1577 C3394 ) C1577_=_C3395( C1577 C3395 ) \nC1580_=_C1814( C1580 C1814 ) C1580_=_C1878( C1580 C1878 ) C1580_=_C2396( C1580 C2396 ) C1580_=_C2494( C1580 C2494 ) C1580_=_C2610( C1580 C2610 ) C1580_=_C2790( C1580 C2790 ) \nC1580_=_C2835( C1580 C2835 ) C1580_=_C3197( C1580 C3197 ) C1580_=_C3664( C1580 C3664 ) C1580_=_C3711( C1580 C3711 ) C1580_=_C3783( C1580 C3783 ) C1580_=_C3784( C1580 C3784 ) \nC1580_=_C3785( C1580 C3785 ) C1580_=_C3786( C1580 C3786 ) C1580_=_C3787( C1580 C3787 ) C1580_=_C3788( C1580 C3788 ) C1580_=_C3789( C1580 C3789 ) C1580_=_C3791( C1580 C3791 ) \nC1596_=_C1679( C1596 C1679 ) C1596_=_C1898( C1596 C1898 ) C1596_=_C2408( C1596 C2408 ) C1596_=_C2425( C1596 C2425 ) C1596_=_C2897( C1596 C2897 ) C1596_=_C3001( C1596 C3001 ) \nC1596_=_C3030( C1596 C3030 ) C1596_=_C3124( C1596 C3124 ) C1596_=_C3365( C1596 C3365 ) C1596_=_C3626( C1596 C3626 ) C1596_=_C3627( C1596 C3627 ) C1596_=_C3628( C1596 C3628 ) \nC1596_=_C3629( C1596 C3629 ) C1596_=_C3630( C1596 C3630 ) C1596_=_C3631( C1596 C3631 ) C1596_=_C3632( C1596 C3632 ) C1596_=_C3633( C1596 C3633 ) C1596_=_C3634( C1596 C3634 ) \nC1596_=_C3635( C1596 C3635 ) C1643_=_C1663( C1643 C1663 ) C1643_=_C1788( C1643 C1788 ) C1643_=_C1813( C1643 C1813 ) C1643_=_C1964( C1643 C1964 ) C1643_=_C2106( C1643 C2106 ) \nC1643_=_C2609( C1643 C2609 ) C1643_=_C2832( C1643 C2832 ) C1643_=_C3104( C1643 C3104 ) C1643_=_C3521( C1643 C3521 ) C1643_=_C3693( C1643 C3693 ) C1643_=_C3694( C1643 C3694 ) \nC1643_=_C3695( C1643 C3695 ) C1643_=_C3696( C1643 C3696 ) C1643_=_C3697( C1643 C3697 ) C1663_=_C1788( C1663 C1788 ) C1663_=_C1813( C1663 C1813 ) C1663_=_C1964( C1663 C1964 ) \nC1663_=_C2106( C1663 C2106 ) C1663_=_C2609( C1663 C2609 ) C1663_=_C2832( C1663 C2832 ) C1663_=_C3104( C1663 C3104 ) C1663_=_C3521( C1663 C3521 ) C1663_=_C3693( C1663 C3693 ) \nC1663_=_C3694( C1663 C3694 ) C1663_=_C3695( C1663 C3695 ) C1663_=_C3696( C1663 C3696 ) C1663_=_C3697( C1663 C3697 ) C1679_=_C1898( C1679 C1898 ) C1679_=_C2408( C1679 C2408 ) \nC1679_=_C2425( C1679 C2425 ) C1679_=_C2897( C1679 C2897 ) C1679_=_C3001( C1679 C3001 ) C1679_=_C3030( C1679 C3030 ) C1679_=_C3124( C1679 C3124 ) C1679_=_C3365( C1679 C3365 ) \nC1679_=_C3626( C1679 C3626 ) C1679_=_C3627( C1679 C3627 ) C1679_=_C3628( C1679 C3628 ) C1679_=_C3629( C1679 C3629 ) C1679_=_C3630( C1679 C3630 ) C1679_=_C3631( C1679 C3631 ) \nC1679_=_C3632( C1679 C3632 ) C1679_=_C3633( C1679 C3633 ) C1679_=_C3634( C1679 C3634 ) C1679_=_C3635( C1679 C3635 ) C1741_=_C1871( C1741 C1871 ) C1741_=_C1975( C1741 C1975 ) \nC1741_=_C2104( C1741 C2104 ) C1741_=_C2621( C1741 C2621 ) C1741_=_C2862( C1741 C2862 ) C1741_=_C2927( C1741 C2927 ) C1741_=_C3246( C1741 C3246 ) C1741_=_C3247( C1741 C3247 ) \nC1741_=_C3249( C1741 C3249 ) C1741_=_C3250( C1741 C3250 ) C1741_=_C3251( C1741 C3251 ) C1741_=_C3252( C1741 C3252 ) C1741_=_C3254( C1741 C3254 ) C1741_=_C3255( C1741 C3255 ) \nC1741_=_C3256( C1741 C3256 ) C1741_=_C3257( C1741 C3257 ) C1756_=_C2223( C1756 C2223 ) C1756_=_C2224( C1756 C2224 ) C1756_=_C2225( C1756 C2225 ) C1756_=_C2226( C1756 C2226 ) \nC1756_=_C2227( C1756 C2227 ) C1756_=_C2229( C1756 C2229 ) C1756_=_C2230( C1756 C2230 ) C1756_=_C2232( C1756 C2232 ) C1756_=_C2233( C1756 C2233 ) C1756_=_C2234( C1756 C2234 ) \nC1756_=_C2236( C1756 C2236 ) C1756_=_C2237( C1756 C2237 ) C1756_=_C2238( C1756 C2238 ) C1756_=_C2239( C1756 C2239 ) C1756_=_C2240( C1756 C2240 ) C1756_=_C2241( C1756 C2241 ) \nC1756_=_C2242( C1756 C2242 ) C1756_=_C2243( C1756 C2243 ) C1756_=_C2244( C1756 C2244 ) C1756_=_C2245( C1756 C2245 ) C1788_=_C1813( C1788 C1813 ) C1788_=_C1964( C1788 C1964 ) \nC1788_=_C2106( C1788 C2106 ) C1788_=_C2609( C1788 C2609 ) C1788_=_C2832( C1788 C2832 ) C1788_=_C3104( C1788 C3104 ) C1788_=_C3521( C1788 C3521 ) C1788_=_C3693( C1788 C3693 ) \nC1788_=_C3694( C1788 C3694 ) C1788_=_C3695( C1788 C3695 ) C1788_=_C3696( C1788 C3696 ) C1788_=_C3697( C1788 C3697 ) C1808_=_C1813( C1808 C1813 ) C1808_=_C1814( C1808 C1814 ) \nC1808_=_C1937( C1808 C1937 ) C1808_=_C2892( C1808 C2892 ) C1808_=_C3112( C1808 C3112 ) C1808_=_C3115( C1808 C3115 ) C1808_=_C3117( C1808 C3117 ) C1808_=_C3118( C1808 C3118 ) \nC1808_=_C3119( C1808 C3119 ) C1808_=_C3120( C1808 C3120 ) C1813_=_C1814( C1813 C1814 ) C1813_=_C1964( C1813 C1964 ) C1813_=_C2106( C1813 C2106 ) C1813_=_C2609( C1813 C2609 ) \nC1813_=_C2832( C1813 C2832 ) C1813_=_C3104( C1813 C3104 ) C1813_=_C3521( C1813 C3521 ) C1813_=_C3693( C1813 C3693 ) C1813_=_C3694( C1813 C3694 ) C1813_=_C3695( C1813 C3695 ) \nC1813_=_C3696( C1813 C3696 ) C1813_=_C3697( C1813 C3697 ) C1814_=_C1878( C1814 C1878 ) C1814_=_C2396( C1814 C2396 ) C1814_=_C2494(</w:t>
      </w:r>
    </w:p>
    <w:p>
      <w:pPr>
        <w:pStyle w:val="PreformattedText"/>
        <w:bidi w:val="0"/>
        <w:spacing w:before="0" w:after="0"/>
        <w:jc w:val="left"/>
        <w:rPr/>
      </w:pPr>
      <w:r>
        <w:rPr/>
        <w:t xml:space="preserve"> </w:t>
      </w:r>
      <w:r>
        <w:rPr/>
        <w:t>C1814 C2494 ) C1814_=_C2610( C1814 C2610 ) \nC1814_=_C2790( C1814 C2790 ) C1814_=_C2835( C1814 C2835 ) C1814_=_C3197( C1814 C3197 ) C1814_=_C3664( C1814 C3664 ) C1814_=_C3711( C1814 C3711 ) C1814_=_C3783( C1814 C3783 ) \nC1814_=_C3784( C1814 C3784 ) C1814_=_C3785( C1814 C3785 ) C1814_=_C3786( C1814 C3786 ) C1814_=_C3787( C1814 C3787 ) C1814_=_C3788( C1814 C3788 ) C1814_=_C3789( C1814 C3789 ) \nC1814_=_C3791( C1814 C3791 ) C1825_=_C1848( C1825 C1848 ) C1825_=_C1864( C1825 C1864 ) C1825_=_C1956( C1825 C1956 ) C1825_=_C1995( C1825 C1995 ) C1825_=_C2037( C1825 C2037 ) \nC1825_=_C2079( C1825 C2079 ) C1825_=_C2131( C1825 C2131 ) C1825_=_C2189( C1825 C2189 ) C1825_=_C2372( C1825 C2372 ) C1825_=_C2373( C1825 C2373 ) C1825_=_C2374( C1825 C2374 ) \nC1825_=_C2377( C1825 C2377 ) C1825_=_C2378( C1825 C2378 ) C1825_=_C2379( C1825 C2379 ) C1825_=_C2381( C1825 C2381 ) C1825_=_C2382( C1825 C2382 ) C1825_=_C2383( C1825 C2383 ) \nC1825_=_C2384( C1825 C2384 ) C1848_=_C1864( C1848 C1864 ) C1848_=_C1956( C1848 C1956 ) C1848_=_C1995( C1848 C1995 ) C1848_=_C2037( C1848 C2037 ) C1848_=_C2079( C1848 C2079 ) \nC1848_=_C2131( C1848 C2131 ) C1848_=_C2189( C1848 C2189 ) C1848_=_C2372( C1848 C2372 ) C1848_=_C2373( C1848 C2373 ) C1848_=_C2374( C1848 C2374 ) C1848_=_C2377( C1848 C2377 ) \nC1848_=_C2378( C1848 C2378 ) C1848_=_C2379( C1848 C2379 ) C1848_=_C2381( C1848 C2381 ) C1848_=_C2382( C1848 C2382 ) C1848_=_C2383( C1848 C2383 ) C1848_=_C2384( C1848 C2384 ) \nC1864_=_C1866( C1864 C1866 ) C1864_=_C1867( C1864 C1867 ) C1864_=_C1868( C1864 C1868 ) C1864_=_C1870( C1864 C1870 ) C1864_=_C1871( C1864 C1871 ) C1864_=_C1872( C1864 C1872 ) \nC1864_=_C1874( C1864 C1874 ) C1864_=_C1876( C1864 C1876 ) C1864_=_C1877( C1864 C1877 ) C1864_=_C1878( C1864 C1878 ) C1864_=_C1879( C1864 C1879 ) C1864_=_C1880( C1864 C1880 ) \nC1864_=_C1881( C1864 C1881 ) C1864_=_C1956( C1864 C1956 ) C1864_=_C1995( C1864 C1995 ) C1864_=_C2037( C1864 C2037 ) C1864_=_C2079( C1864 C2079 ) C1864_=_C2131( C1864 C2131 ) \nC1864_=_C2189( C1864 C2189 ) C1864_=_C2372( C1864 C2372 ) C1864_=_C2373( C1864 C2373 ) C1864_=_C2374( C1864 C2374 ) C1864_=_C2377( C1864 C2377 ) C1864_=_C2378( C1864 C2378 ) \nC1864_=_C2379( C1864 C2379 ) C1864_=_C2381( C1864 C2381 ) C1864_=_C2382( C1864 C2382 ) C1864_=_C2383( C1864 C2383 ) C1864_=_C2384( C1864 C2384 ) C1866_=_C1867( C1866 C1867 ) \nC1866_=_C1868( C1866 C1868 ) C1866_=_C1870( C1866 C1870 ) C1866_=_C1871( C1866 C1871 ) C1866_=_C1872( C1866 C1872 ) C1866_=_C1874( C1866 C1874 ) C1866_=_C1876( C1866 C1876 ) \nC1866_=_C1877( C1866 C1877 ) C1866_=_C1878( C1866 C1878 ) C1866_=_C1879( C1866 C1879 ) C1866_=_C1880( C1866 C1880 ) C1866_=_C1881( C1866 C1881 ) C1866_=_C2482( C1866 C2482 ) \nC1867_=_C1868( C1867 C1868 ) C1867_=_C1870( C1867 C1870 ) C1867_=_C1871( C1867 C1871 ) C1867_=_C1872( C1867 C1872 ) C1867_=_C1874( C1867 C1874 ) C1867_=_C1876( C1867 C1876 ) \nC1867_=_C1877( C1867 C1877 ) C1867_=_C1878( C1867 C1878 ) C1867_=_C1879( C1867 C1879 ) C1867_=_C1880( C1867 C1880 ) C1867_=_C1881( C1867 C1881 ) C1867_=_C2484( C1867 C2484 ) \nC1868_=_C1870( C1868 C1870 ) C1868_=_C1871( C1868 C1871 ) C1868_=_C1872( C1868 C1872 ) C1868_=_C1874( C1868 C1874 ) C1868_=_C1876( C1868 C1876 ) C1868_=_C1877( C1868 C1877 ) \nC1868_=_C1878( C1868 C1878 ) C1868_=_C1879( C1868 C1879 ) C1868_=_C1880( C1868 C1880 ) C1868_=_C1881( C1868 C1881 ) C1868_=_C2226( C1868 C2226 ) C1868_=_C2485( C1868 C2485 ) \nC1868_=_C2892( C1868 C2892 ) C1868_=_C2894( C1868 C2894 ) C1868_=_C2897( C1868 C2897 ) C1868_=_C2909( C1868 C2909 ) C1870_=_C1871( C1870 C1871 ) C1870_=_C1872( C1870 C1872 ) \nC1870_=_C1874( C1870 C1874 ) C1870_=_C1876( C1870 C1876 ) C1870_=_C1877( C1870 C1877 ) C1870_=_C1878( C1870 C1878 ) C1870_=_C1879( C1870 C1879 ) C1870_=_C1880( C1870 C1880 ) \nC1870_=_C1881( C1870 C1881 ) C1870_=_C2487( C1870 C2487 ) C1871_=_C1872( C1871 C1872 ) C1871_=_C1874( C1871 C1874 ) C1871_=_C1876( C1871 C1876 ) C1871_=_C1877( C1871 C1877 ) \nC1871_=_C1878( C1871 C1878 ) C1871_=_C1879( C1871 C1879 ) C1871_=_C1880( C1871 C1880 ) C1871_=_C1881( C1871 C1881 ) C1871_=_C1975( C1871 C1975 ) C1871_=_C2104( C1871 C2104 ) \nC1871_=_C2621( C1871 C2621 ) C1871_=_C2862( C1871 C2862 ) C1871_=_C2927( C1871 C2927 ) C1871_=_C3246( C1871 C3246 ) C1871_=_C3247( C1871 C3247 ) C1871_=_C3249( C1871 C3249 ) \nC1871_=_C3250( C1871 C3250 ) C1871_=_C3251( C1871 C3251 ) C1871_=_C3252( C1871 C3252 ) C1871_=_C3254( C1871 C3254 ) C1871_=_C3255( C1871 C3255 ) C1871_=_C3256( C1871 C3256 ) \nC1871_=_C3257( C1871 C3257 ) C1872_=_C1874( C1872 C1874 ) C1872_=_C1876( C1872 C1876 ) C1872_=_C1877( C1872 C1877 ) C1872_=_C1878( C1872 C1878 ) C1872_=_C1879( C1872 C1879 ) \nC1872_=_C1880( C1872 C1880 ) C1872_=_C1881( C1872 C1881 ) C1872_=_C2488( C1872 C2488 ) C1874_=_C1876( C1874 C1876 ) C1874_=_C1877( C1874 C1877 ) C1874_=_C1878( C1874 C1878 ) \nC1874_=_C1879( C1874 C1879 ) C1874_=_C1880( C1874 C1880 ) C1874_=_C1881( C1874 C1881 ) C1874_=_C2490( C1874 C2490 ) C1876_=_C1877( C1876 C1877 ) C1876_=_C1878( C1876 C1878 ) \nC1876_=_C1879( C1876 C1879 ) C1876_=_C1880( C1876 C1880 ) C1876_=_C1881( C1876 C1881 ) C1876_=_C2379( C1876 C2379 ) C1876_=_C3247( C1876 C3247 ) C1876_=_C3711( C1876 C3711 ) \nC1876_=_C3716( C1876 C3716 ) C1877_=_C1878( C1877 C1878 ) C1877_=_C1879( C1877 C1879 ) C1877_=_C1880( C1877 C1880 ) C1877_=_C1881( C1877 C1881 ) C1877_=_C2493( C1877 C2493 ) \nC1878_=_C1879( C1878 C1879 ) C1878_=_C1880( C1878 C1880 ) C1878_=_C1881( C1878 C1881 ) C1878_=_C2396( C1878 C2396 ) C1878_=_C2494( C1878 C2494 ) C1878_=_C2610( C1878 C2610 ) \nC1878_=_C2790( C1878 C2790 ) C1878_=_C2835( C1878 C2835 ) C1878_=_C3197( C1878 C3197 ) C1878_=_C3664( C1878 C3664 ) C1878_=_C3711( C1878 C3711 ) C1878_=_C3783( C1878 C3783 ) \nC1878_=_C3784( C1878 C3784 ) C1878_=_C3785( C1878 C3785 ) C1878_=_C3786( C1878 C3786 ) C1878_=_C3787( C1878 C3787 ) C1878_=_C3788( C1878 C3788 ) C1878_=_C3789( C1878 C3789 ) \nC1878_=_C3791( C1878 C3791 ) C1879_=_C1880( C1879 C1880 ) C1879_=_C1881( C1879 C1881 ) C1879_=_C2243( C1879 C2243 ) C1879_=_C2499( C1879 C2499 ) C1879_=_C3118( C1879 C3118 ) \nC1879_=_C3393( C1879 C3393 ) C1879_=_C3633( C1879 C3633 ) C1879_=_C4087( C1879 C4087 ) C1880_=_C1881( C1880 C1881 ) C1880_=_C2384( C1880 C2384 ) C1880_=_C3252( C1880 C3252 ) \nC1880_=_C3789( C1880 C3789 ) C1880_=_C4090( C1880 C4090 ) C1881_=_C2244( C1881 C2244 ) C1881_=_C2500( C1881 C2500 ) C1881_=_C2688( C1881 C2688 ) C1881_=_C2729( C1881 C2729 ) \nC1881_=_C2871( C1881 C2871 ) C1881_=_C2909( C1881 C2909 ) C1881_=_C3119( C1881 C3119 ) C1881_=_C3240( C1881 C3240 ) C1881_=_C3394( C1881 C3394 ) C1881_=_C3526( C1881 C3526 ) \nC1881_=_C3622( C1881 C3622 ) C1881_=_C3634( C1881 C3634 ) C1881_=_C3716( C1881 C3716 ) C1881_=_C3841( C1881 C3841 ) C1881_=_C4021( C1881 C4021 ) C1881_=_C4087( C1881 C4087 ) \nC1881_=_C4090( C1881 C4090 ) C1881_=_C4097( C1881 C4097 ) C1881_=_C4098( C1881 C4098 ) C1898_=_C2408( C1898 C2408 ) C1898_=_C2425( C1898 C2425 ) C1898_=_C2897( C1898 C2897 ) \nC1898_=_C3001( C1898 C3001 ) C1898_=_C3030( C1898 C3030 ) C1898_=_C3124( C1898 C3124 ) C1898_=_C3365( C1898 C3365 ) C1898_=_C3626( C1898 C3626 ) C1898_=_C3627( C1898 C3627 ) \nC1898_=_C3628( C1898 C3628 ) C1898_=_C3629( C1898 C3629 ) C1898_=_C3630( C1898 C3630 ) C1898_=_C3631( C1898 C3631 ) C1898_=_C3632( C1898 C3632 ) C1898_=_C3633( C1898 C3633 ) \nC1898_=_C3634( C1898 C3634 ) C1898_=_C3635( C1898 C3635 ) C1937_=_C1939( C1937 C1939 ) C1937_=_C2892( C1937 C2892 ) C1937_=_C3112( C1937 C3112 ) C1937_=_C3115( C1937 C3115 ) \nC1937_=_C3117( C1937 C3117 ) C1937_=_C3118( C1937 C3118 ) C1937_=_C3119( C1937 C3119 ) C1937_=_C3120( C1937 C3120 ) C1939_=_C2067( C1939 C2067 ) C1939_=_C2322( C1939 C2322 ) \nC1939_=_C2573( C1939 C2573 ) C1939_=_C2588( C1939 C2588 ) C1939_=_C2678( C1939 C2678 ) C1939_=_C2894( C1939 C2894 ) C1939_=_C3299( C1939 C3299 ) C1939_=_C3389( C1939 C3389 ) \nC1939_=_C3390( C1939 C3390 ) C1939_=_C3391( C1939 C3391 ) C1939_=_C3392( C1939 C3392 ) C1939_=_C3393( C1939 C3393 ) C1939_=_C3394( C1939 C3394 ) C1939_=_C3395( C1939 C3395 ) \nC1956_=_C1963( C1956 C1963 ) C1956_=_C1964( C1956 C1964 ) C1956_=_C1995( C1956 C1995 ) C1956_=_C2037( C1956 C2037 ) C1956_=_C2079( C1956 C2079 ) C1956_=_C2131( C1956 C2131 ) \nC1956_=_C2189( C1956 C2189 ) C1956_=_C2372( C1956 C2372 ) C1956_=_C2373( C1956 C2373 ) C1956_=_C2374( C1956 C2374 ) C1956_=_C2377( C1956 C2377 ) C1956_=_C2378( C1956 C2378 ) \nC1956_=_C2379( C1956 C2379 ) C1956_=_C2381( C1956 C2381 ) C1956_=_C2382( C1956 C2382 ) C1956_=_C2383( C1956 C2383 ) C1956_=_C2384( C1956 C2384 ) C1963_=_C1964( C1963 C1964 ) \nC1963_=_C1976( C1963 C1976 ) C1963_=_C2088( C1963 C2088 ) C1963_=_C2105( C1963 C2105 ) C1963_=_C2196( C1963 C2196 ) C1963_=_C2302( C1963 C2302 ) C1963_=_C2622( C1963 C2622 ) \nC1963_=_C2863( C1963 C2863 ) C1963_=_C2985( C1963 C2985 ) C1963_=_C3014( C1963 C3014 ) C1963_=_C3217( C1963 C3217 ) C1963_=_C3309( C1963 C3309 ) C1963_=_C3310( C1963 C3310 ) \nC1963_=_C3311( C1963 C3311 ) C1963_=_C3312( C1963 C3312 ) C1963_=_C3313( C1963 C3313 ) C1963_=_C3314( C1963 C3314 ) C1963_=_C3315( C1963 C3315 ) C1963_=_C3316( C1963 C3316 ) \nC1964_=_C2106( C1964 C2106 ) C1964_=_C2609( C1964 C2609 ) C1964_=_C2832( C1964 C2832 ) C1964_=_C3104( C1964 C3104 ) C1964_=_C3521( C1964 C3521 ) C1964_=_C3693( C1964 C3693 ) \nC1964_=_C3694( C1964 C3694 ) C1964_=_C3695( C1964 C3695 ) C1964_=_C3696( C1964 C3696 ) C1964_=_C3697( C1964 C3697 ) C1975_=_C1976( C1975 C1976 ) C1975_=_C2104( C1975 C2104 ) \nC1975_=_C2621( C1975 C2621 ) C1975_=_C2862( C1975 C2862 ) C1975_=_C2927( C1975 C2927 ) C1975_=_C3246( C1975 C3246 ) C1975_=_C3247( C1975 C3247 ) C1975_=_C3249( C1975 C3249 ) \nC1975_=_C3250( C1975 C3250 ) C1975_=_C3251( C1975 C3251 ) C1975_=_C3252( C1975 C3252 ) C1975_=_C3254( C1975 C3254 ) C1975_=_C3255( C1975 C3255 ) C1975_=_C3256( C1975 C3256 ) \nC1975_=_C3257( C1975 C3257 ) C1976_=_C2088( C1976 C2088 ) C1976_=_C2105( C1976 C2105 ) C1976_=_C2196( C1976 C2196 ) C1976_=_C2302( C1976 C2302 ) C1976_=_C2622( C1976 C2622 ) \nC1976_=_C2863(</w:t>
      </w:r>
    </w:p>
    <w:p>
      <w:pPr>
        <w:pStyle w:val="PreformattedText"/>
        <w:bidi w:val="0"/>
        <w:spacing w:before="0" w:after="0"/>
        <w:jc w:val="left"/>
        <w:rPr/>
      </w:pPr>
      <w:r>
        <w:rPr/>
        <w:t xml:space="preserve"> </w:t>
      </w:r>
      <w:r>
        <w:rPr/>
        <w:t>C1976 C2863 ) C1976_=_C2985( C1976 C2985 ) C1976_=_C3014( C1976 C3014 ) C1976_=_C3217( C1976 C3217 ) C1976_=_C3309( C1976 C3309 ) C1976_=_C3310( C1976 C3310 ) \nC1976_=_C3311( C1976 C3311 ) C1976_=_C3312( C1976 C3312 ) C1976_=_C3313( C1976 C3313 ) C1976_=_C3314( C1976 C3314 ) C1976_=_C3315( C1976 C3315 ) C1976_=_C3316( C1976 C3316 ) \nC1995_=_C2037( C1995 C2037 ) C1995_=_C2079( C1995 C2079 ) C1995_=_C2131( C1995 C2131 ) C1995_=_C2189( C1995 C2189 ) C1995_=_C2372( C1995 C2372 ) C1995_=_C2373( C1995 C2373 ) \nC1995_=_C2374( C1995 C2374 ) C1995_=_C2377( C1995 C2377 ) C1995_=_C2378( C1995 C2378 ) C1995_=_C2379( C1995 C2379 ) C1995_=_C2381( C1995 C2381 ) C1995_=_C2382( C1995 C2382 ) \nC1995_=_C2383( C1995 C2383 ) C1995_=_C2384( C1995 C2384 ) C2037_=_C2079( C2037 C2079 ) C2037_=_C2131( C2037 C2131 ) C2037_=_C2189( C2037 C2189 ) C2037_=_C2372( C2037 C2372 ) \nC2037_=_C2373( C2037 C2373 ) C2037_=_C2374( C2037 C2374 ) C2037_=_C2377( C2037 C2377 ) C2037_=_C2378( C2037 C2378 ) C2037_=_C2379( C2037 C2379 ) C2037_=_C2381( C2037 C2381 ) \nC2037_=_C2382( C2037 C2382 ) C2037_=_C2383( C2037 C2383 ) C2037_=_C2384( C2037 C2384 ) C2067_=_C2322( C2067 C2322 ) C2067_=_C2573( C2067 C2573 ) C2067_=_C2588( C2067 C2588 ) \nC2067_=_C2678( C2067 C2678 ) C2067_=_C2894( C2067 C2894 ) C2067_=_C3299( C2067 C3299 ) C2067_=_C3389( C2067 C3389 ) C2067_=_C3390( C2067 C3390 ) C2067_=_C3391( C2067 C3391 ) \nC2067_=_C3392( C2067 C3392 ) C2067_=_C3393( C2067 C3393 ) C2067_=_C3394( C2067 C3394 ) C2067_=_C3395( C2067 C3395 ) C2079_=_C2088( C2079 C2088 ) C2079_=_C2131( C2079 C2131 ) \nC2079_=_C2189( C2079 C2189 ) C2079_=_C2372( C2079 C2372 ) C2079_=_C2373( C2079 C2373 ) C2079_=_C2374( C2079 C2374 ) C2079_=_C2377( C2079 C2377 ) C2079_=_C2378( C2079 C2378 ) \nC2079_=_C2379( C2079 C2379 ) C2079_=_C2381( C2079 C2381 ) C2079_=_C2382( C2079 C2382 ) C2079_=_C2383( C2079 C2383 ) C2079_=_C2384( C2079 C2384 ) C2088_=_C2105( C2088 C2105 ) \nC2088_=_C2196( C2088 C2196 ) C2088_=_C2302( C2088 C2302 ) C2088_=_C2622( C2088 C2622 ) C2088_=_C2863( C2088 C2863 ) C2088_=_C2985( C2088 C2985 ) C2088_=_C3014( C2088 C3014 ) \nC2088_=_C3217( C2088 C3217 ) C2088_=_C3309( C2088 C3309 ) C2088_=_C3310( C2088 C3310 ) C2088_=_C3311( C2088 C3311 ) C2088_=_C3312( C2088 C3312 ) C2088_=_C3313( C2088 C3313 ) \nC2088_=_C3314( C2088 C3314 ) C2088_=_C3315( C2088 C3315 ) C2088_=_C3316( C2088 C3316 ) C2104_=_C2105( C2104 C2105 ) C2104_=_C2106( C2104 C2106 ) C2104_=_C2621( C2104 C2621 ) \nC2104_=_C2862( C2104 C2862 ) C2104_=_C2927( C2104 C2927 ) C2104_=_C3246( C2104 C3246 ) C2104_=_C3247( C2104 C3247 ) C2104_=_C3249( C2104 C3249 ) C2104_=_C3250( C2104 C3250 ) \nC2104_=_C3251( C2104 C3251 ) C2104_=_C3252( C2104 C3252 ) C2104_=_C3254( C2104 C3254 ) C2104_=_C3255( C2104 C3255 ) C2104_=_C3256( C2104 C3256 ) C2104_=_C3257( C2104 C3257 ) \nC2105_=_C2106( C2105 C2106 ) C2105_=_C2196( C2105 C2196 ) C2105_=_C2302( C2105 C2302 ) C2105_=_C2622( C2105 C2622 ) C2105_=_C2863( C2105 C2863 ) C2105_=_C2985( C2105 C2985 ) \nC2105_=_C3014( C2105 C3014 ) C2105_=_C3217( C2105 C3217 ) C2105_=_C3309( C2105 C3309 ) C2105_=_C3310( C2105 C3310 ) C2105_=_C3311( C2105 C3311 ) C2105_=_C3312( C2105 C3312 ) \nC2105_=_C3313( C2105 C3313 ) C2105_=_C3314( C2105 C3314 ) C2105_=_C3315( C2105 C3315 ) C2105_=_C3316( C2105 C3316 ) C2106_=_C2609( C2106 C2609 ) C2106_=_C2832( C2106 C2832 ) \nC2106_=_C3104( C2106 C3104 ) C2106_=_C3521( C2106 C3521 ) C2106_=_C3693( C2106 C3693 ) C2106_=_C3694( C2106 C3694 ) C2106_=_C3695( C2106 C3695 ) C2106_=_C3696( C2106 C3696 ) \nC2106_=_C3697( C2106 C3697 ) C2131_=_C2189( C2131 C2189 ) C2131_=_C2372( C2131 C2372 ) C2131_=_C2373( C2131 C2373 ) C2131_=_C2374( C2131 C2374 ) C2131_=_C2377( C2131 C2377 ) \nC2131_=_C2378( C2131 C2378 ) C2131_=_C2379( C2131 C2379 ) C2131_=_C2381( C2131 C2381 ) C2131_=_C2382( C2131 C2382 ) C2131_=_C2383( C2131 C2383 ) C2131_=_C2384( C2131 C2384 ) \nC2189_=_C2196( C2189 C2196 ) C2189_=_C2372( C2189 C2372 ) C2189_=_C2373( C2189 C2373 ) C2189_=_C2374( C2189 C2374 ) C2189_=_C2377( C2189 C2377 ) C2189_=_C2378( C2189 C2378 ) \nC2189_=_C2379( C2189 C2379 ) C2189_=_C2381( C2189 C2381 ) C2189_=_C2382( C2189 C2382 ) C2189_=_C2383( C2189 C2383 ) C2189_=_C2384( C2189 C2384 ) C2196_=_C2302( C2196 C2302 ) \nC2196_=_C2622( C2196 C2622 ) C2196_=_C2863( C2196 C2863 ) C2196_=_C2985( C2196 C2985 ) C2196_=_C3014( C2196 C3014 ) C2196_=_C3217( C2196 C3217 ) C2196_=_C3309( C2196 C3309 ) \nC2196_=_C3310( C2196 C3310 ) C2196_=_C3311( C2196 C3311 ) C2196_=_C3312( C2196 C3312 ) C2196_=_C3313( C2196 C3313 ) C2196_=_C3314( C2196 C3314 ) C2196_=_C3315( C2196 C3315 ) \nC2196_=_C3316( C2196 C3316 ) C2223_=_C2224( C2223 C2224 ) C2223_=_C2225( C2223 C2225 ) C2223_=_C2226( C2223 C2226 ) C2223_=_C2227( C2223 C2227 ) C2223_=_C2229( C2223 C2229 ) \nC2223_=_C2230( C2223 C2230 ) C2223_=_C2232( C2223 C2232 ) C2223_=_C2233( C2223 C2233 ) C2223_=_C2234( C2223 C2234 ) C2223_=_C2236( C2223 C2236 ) C2223_=_C2237( C2223 C2237 ) \nC2223_=_C2238( C2223 C2238 ) C2223_=_C2239( C2223 C2239 ) C2223_=_C2240( C2223 C2240 ) C2223_=_C2241( C2223 C2241 ) C2223_=_C2242( C2223 C2242 ) C2223_=_C2243( C2223 C2243 ) \nC2223_=_C2244( C2223 C2244 ) C2223_=_C2245( C2223 C2245 ) C2224_=_C2225( C2224 C2225 ) C2224_=_C2226( C2224 C2226 ) C2224_=_C2227( C2224 C2227 ) C2224_=_C2229( C2224 C2229 ) \nC2224_=_C2230( C2224 C2230 ) C2224_=_C2232( C2224 C2232 ) C2224_=_C2233( C2224 C2233 ) C2224_=_C2234( C2224 C2234 ) C2224_=_C2236( C2224 C2236 ) C2224_=_C2237( C2224 C2237 ) \nC2224_=_C2238( C2224 C2238 ) C2224_=_C2239( C2224 C2239 ) C2224_=_C2240( C2224 C2240 ) C2224_=_C2241( C2224 C2241 ) C2224_=_C2242( C2224 C2242 ) C2224_=_C2243( C2224 C2243 ) \nC2224_=_C2244( C2224 C2244 ) C2224_=_C2245( C2224 C2245 ) C2224_=_C2790( C2224 C2790 ) C2225_=_C2226( C2225 C2226 ) C2225_=_C2227( C2225 C2227 ) C2225_=_C2229( C2225 C2229 ) \nC2225_=_C2230( C2225 C2230 ) C2225_=_C2232( C2225 C2232 ) C2225_=_C2233( C2225 C2233 ) C2225_=_C2234( C2225 C2234 ) C2225_=_C2236( C2225 C2236 ) C2225_=_C2237( C2225 C2237 ) \nC2225_=_C2238( C2225 C2238 ) C2225_=_C2239( C2225 C2239 ) C2225_=_C2240( C2225 C2240 ) C2225_=_C2241( C2225 C2241 ) C2225_=_C2242( C2225 C2242 ) C2225_=_C2243( C2225 C2243 ) \nC2225_=_C2244( C2225 C2244 ) C2225_=_C2245( C2225 C2245 ) C2226_=_C2227( C2226 C2227 ) C2226_=_C2229( C2226 C2229 ) C2226_=_C2230( C2226 C2230 ) C2226_=_C2232( C2226 C2232 ) \nC2226_=_C2233( C2226 C2233 ) C2226_=_C2234( C2226 C2234 ) C2226_=_C2236( C2226 C2236 ) C2226_=_C2237( C2226 C2237 ) C2226_=_C2238( C2226 C2238 ) C2226_=_C2239( C2226 C2239 ) \nC2226_=_C2240( C2226 C2240 ) C2226_=_C2241( C2226 C2241 ) C2226_=_C2242( C2226 C2242 ) C2226_=_C2243( C2226 C2243 ) C2226_=_C2244( C2226 C2244 ) C2226_=_C2245( C2226 C2245 ) \nC2226_=_C2485( C2226 C2485 ) C2226_=_C2892( C2226 C2892 ) C2226_=_C2894( C2226 C2894 ) C2226_=_C2897( C2226 C2897 ) C2226_=_C2909( C2226 C2909 ) C2227_=_C2229( C2227 C2229 ) \nC2227_=_C2230( C2227 C2230 ) C2227_=_C2232( C2227 C2232 ) C2227_=_C2233( C2227 C2233 ) C2227_=_C2234( C2227 C2234 ) C2227_=_C2236( C2227 C2236 ) C2227_=_C2237( C2227 C2237 ) \nC2227_=_C2238( C2227 C2238 ) C2227_=_C2239( C2227 C2239 ) C2227_=_C2240( C2227 C2240 ) C2227_=_C2241( C2227 C2241 ) C2227_=_C2242( C2227 C2242 ) C2227_=_C2243( C2227 C2243 ) \nC2227_=_C2244( C2227 C2244 ) C2227_=_C2245( C2227 C2245 ) C2229_=_C2230( C2229 C2230 ) C2229_=_C2232( C2229 C2232 ) C2229_=_C2233( C2229 C2233 ) C2229_=_C2234( C2229 C2234 ) \nC2229_=_C2236( C2229 C2236 ) C2229_=_C2237( C2229 C2237 ) C2229_=_C2238( C2229 C2238 ) C2229_=_C2239( C2229 C2239 ) C2229_=_C2240( C2229 C2240 ) C2229_=_C2241( C2229 C2241 ) \nC2229_=_C2242( C2229 C2242 ) C2229_=_C2243( C2229 C2243 ) C2229_=_C2244( C2229 C2244 ) C2229_=_C2245( C2229 C2245 ) C2229_=_C2374( C2229 C2374 ) C2229_=_C3217( C2229 C3217 ) \nC2230_=_C2232( C2230 C2232 ) C2230_=_C2233( C2230 C2233 ) C2230_=_C2234( C2230 C2234 ) C2230_=_C2236( C2230 C2236 ) C2230_=_C2237( C2230 C2237 ) C2230_=_C2238( C2230 C2238 ) \nC2230_=_C2239( C2230 C2239 ) C2230_=_C2240( C2230 C2240 ) C2230_=_C2241( C2230 C2241 ) C2230_=_C2242( C2230 C2242 ) C2230_=_C2243( C2230 C2243 ) C2230_=_C2244( C2230 C2244 ) \nC2230_=_C2245( C2230 C2245 ) C2232_=_C2233( C2232 C2233 ) C2232_=_C2234( C2232 C2234 ) C2232_=_C2236( C2232 C2236 ) C2232_=_C2237( C2232 C2237 ) C2232_=_C2238( C2232 C2238 ) \nC2232_=_C2239( C2232 C2239 ) C2232_=_C2240( C2232 C2240 ) C2232_=_C2241( C2232 C2241 ) C2232_=_C2242( C2232 C2242 ) C2232_=_C2243( C2232 C2243 ) C2232_=_C2244( C2232 C2244 ) \nC2232_=_C2245( C2232 C2245 ) C2233_=_C2234( C2233 C2234 ) C2233_=_C2236( C2233 C2236 ) C2233_=_C2237( C2233 C2237 ) C2233_=_C2238( C2233 C2238 ) C2233_=_C2239( C2233 C2239 ) \nC2233_=_C2240( C2233 C2240 ) C2233_=_C2241( C2233 C2241 ) C2233_=_C2242( C2233 C2242 ) C2233_=_C2243( C2233 C2243 ) C2233_=_C2244( C2233 C2244 ) C2233_=_C2245( C2233 C2245 ) \nC2234_=_C2236( C2234 C2236 ) C2234_=_C2237( C2234 C2237 ) C2234_=_C2238( C2234 C2238 ) C2234_=_C2239( C2234 C2239 ) C2234_=_C2240( C2234 C2240 ) C2234_=_C2241( C2234 C2241 ) \nC2234_=_C2242( C2234 C2242 ) C2234_=_C2243( C2234 C2243 ) C2234_=_C2244( C2234 C2244 ) C2234_=_C2245( C2234 C2245 ) C2236_=_C2237( C2236 C2237 ) C2236_=_C2238( C2236 C2238 ) \nC2236_=_C2239( C2236 C2239 ) C2236_=_C2240( C2236 C2240 ) C2236_=_C2241( C2236 C2241 ) C2236_=_C2242( C2236 C2242 ) C2236_=_C2243( C2236 C2243 ) C2236_=_C2244( C2236 C2244 ) \nC2236_=_C2245( C2236 C2245 ) C2236_=_C3693( C2236 C3693 ) C2237_=_C2238( C2237 C2238 ) C2237_=_C2239( C2237 C2239 ) C2237_=_C2240( C2237 C2240 ) C2237_=_C2241( C2237 C2241 ) \nC2237_=_C2242( C2237 C2242 ) C2237_=_C2243( C2237 C2243 ) C2237_=_C2244( C2237 C2244 ) C2237_=_C2245( C2237 C2245 ) C2237_=_C3785( C2237 C3785 ) C2238_=_C2239( C2238 C2239 ) \nC2238_=_C2240( C2238 C2240 ) C2238_=_C2241( C2238 C2241 ) C2238_=_C2242( C2238 C2242 ) C2238_=_C2243( C2238 C2243 ) C2238_=_C2244( C2238 C2244 ) C2238_=_C2245( C2238 C2245 ) \nC2239_=_C2240( C2239 C2240 ) C2239_=_C2241( C2239 C2241 ) C2239_=_C2242(</w:t>
      </w:r>
    </w:p>
    <w:p>
      <w:pPr>
        <w:pStyle w:val="PreformattedText"/>
        <w:bidi w:val="0"/>
        <w:spacing w:before="0" w:after="0"/>
        <w:jc w:val="left"/>
        <w:rPr/>
      </w:pPr>
      <w:r>
        <w:rPr/>
        <w:t xml:space="preserve"> </w:t>
      </w:r>
      <w:r>
        <w:rPr/>
        <w:t>C2239 C2242 ) C2239_=_C2243( C2239 C2243 ) C2239_=_C2244( C2239 C2244 ) C2239_=_C2245( C2239 C2245 ) \nC2239_=_C3630( C2239 C3630 ) C2240_=_C2241( C2240 C2241 ) C2240_=_C2242( C2240 C2242 ) C2240_=_C2243( C2240 C2243 ) C2240_=_C2244( C2240 C2244 ) C2240_=_C2245( C2240 C2245 ) \nC2240_=_C2383( C2240 C2383 ) C2240_=_C3311( C2240 C3311 ) C2241_=_C2242( C2241 C2242 ) C2241_=_C2243( C2241 C2243 ) C2241_=_C2244( C2241 C2244 ) C2241_=_C2245( C2241 C2245 ) \nC2242_=_C2243( C2242 C2243 ) C2242_=_C2244( C2242 C2244 ) C2242_=_C2245( C2242 C2245 ) C2243_=_C2244( C2243 C2244 ) C2243_=_C2245( C2243 C2245 ) C2243_=_C2499( C2243 C2499 ) \nC2243_=_C3118( C2243 C3118 ) C2243_=_C3393( C2243 C3393 ) C2243_=_C3633( C2243 C3633 ) C2243_=_C4087( C2243 C4087 ) C2244_=_C2245( C2244 C2245 ) C2244_=_C2500( C2244 C2500 ) \nC2244_=_C2688( C2244 C2688 ) C2244_=_C2729( C2244 C2729 ) C2244_=_C2871( C2244 C2871 ) C2244_=_C2909( C2244 C2909 ) C2244_=_C3119( C2244 C3119 ) C2244_=_C3240( C2244 C3240 ) \nC2244_=_C3394( C2244 C3394 ) C2244_=_C3526( C2244 C3526 ) C2244_=_C3622( C2244 C3622 ) C2244_=_C3634( C2244 C3634 ) C2244_=_C3716( C2244 C3716 ) C2244_=_C3841( C2244 C3841 ) \nC2244_=_C4021( C2244 C4021 ) C2244_=_C4087( C2244 C4087 ) C2244_=_C4090( C2244 C4090 ) C2244_=_C4097( C2244 C4097 ) C2244_=_C4098( C2244 C4098 ) C2302_=_C2622( C2302 C2622 ) \nC2302_=_C2863( C2302 C2863 ) C2302_=_C2985( C2302 C2985 ) C2302_=_C3014( C2302 C3014 ) C2302_=_C3217( C2302 C3217 ) C2302_=_C3309( C2302 C3309 ) C2302_=_C3310( C2302 C3310 ) \nC2302_=_C3311( C2302 C3311 ) C2302_=_C3312( C2302 C3312 ) C2302_=_C3313( C2302 C3313 ) C2302_=_C3314( C2302 C3314 ) C2302_=_C3315( C2302 C3315 ) C2302_=_C3316( C2302 C3316 ) \nC2322_=_C2573( C2322 C2573 ) C2322_=_C2588( C2322 C2588 ) C2322_=_C2678( C2322 C2678 ) C2322_=_C2894( C2322 C2894 ) C2322_=_C3299( C2322 C3299 ) C2322_=_C3389( C2322 C3389 ) \nC2322_=_C3390( C2322 C3390 ) C2322_=_C3391( C2322 C3391 ) C2322_=_C3392( C2322 C3392 ) C2322_=_C3393( C2322 C3393 ) C2322_=_C3394( C2322 C3394 ) C2322_=_C3395( C2322 C3395 ) \nC2372_=_C2373( C2372 C2373 ) C2372_=_C2374( C2372 C2374 ) C2372_=_C2377( C2372 C2377 ) C2372_=_C2378( C2372 C2378 ) C2372_=_C2379( C2372 C2379 ) C2372_=_C2381( C2372 C2381 ) \nC2372_=_C2382( C2372 C2382 ) C2372_=_C2383( C2372 C2383 ) C2372_=_C2384( C2372 C2384 ) C2372_=_C3014( C2372 C3014 ) C2373_=_C2374( C2373 C2374 ) C2373_=_C2377( C2373 C2377 ) \nC2373_=_C2378( C2373 C2378 ) C2373_=_C2379( C2373 C2379 ) C2373_=_C2381( C2373 C2381 ) C2373_=_C2382( C2373 C2382 ) C2373_=_C2383( C2373 C2383 ) C2373_=_C2384( C2373 C2384 ) \nC2374_=_C2377( C2374 C2377 ) C2374_=_C2378( C2374 C2378 ) C2374_=_C2379( C2374 C2379 ) C2374_=_C2381( C2374 C2381 ) C2374_=_C2382( C2374 C2382 ) C2374_=_C2383( C2374 C2383 ) \nC2374_=_C2384( C2374 C2384 ) C2374_=_C3217( C2374 C3217 ) C2377_=_C2378( C2377 C2378 ) C2377_=_C2379( C2377 C2379 ) C2377_=_C2381( C2377 C2381 ) C2377_=_C2382( C2377 C2382 ) \nC2377_=_C2383( C2377 C2383 ) C2377_=_C2384( C2377 C2384 ) C2378_=_C2379( C2378 C2379 ) C2378_=_C2381( C2378 C2381 ) C2378_=_C2382( C2378 C2382 ) C2378_=_C2383( C2378 C2383 ) \nC2378_=_C2384( C2378 C2384 ) C2379_=_C2381( C2379 C2381 ) C2379_=_C2382( C2379 C2382 ) C2379_=_C2383( C2379 C2383 ) C2379_=_C2384( C2379 C2384 ) C2379_=_C3247( C2379 C3247 ) \nC2379_=_C3711( C2379 C3711 ) C2379_=_C3716( C2379 C3716 ) C2381_=_C2382( C2381 C2382 ) C2381_=_C2383( C2381 C2383 ) C2381_=_C2384( C2381 C2384 ) C2381_=_C3309( C2381 C3309 ) \nC2381_=_C3628( C2381 C3628 ) C2382_=_C2383( C2382 C2383 ) C2382_=_C2384( C2382 C2384 ) C2382_=_C3310( C2382 C3310 ) C2383_=_C2384( C2383 C2384 ) C2383_=_C3311( C2383 C3311 ) \nC2384_=_C3252( C2384 C3252 ) C2384_=_C3789( C2384 C3789 ) C2384_=_C4090( C2384 C4090 ) C2396_=_C2494( C2396 C2494 ) C2396_=_C2610( C2396 C2610 ) C2396_=_C2790( C2396 C2790 ) \nC2396_=_C2835( C2396 C2835 ) C2396_=_C3197( C2396 C3197 ) C2396_=_C3664( C2396 C3664 ) C2396_=_C3711( C2396 C3711 ) C2396_=_C3783( C2396 C3783 ) C2396_=_C3784( C2396 C3784 ) \nC2396_=_C3785( C2396 C3785 ) C2396_=_C3786( C2396 C3786 ) C2396_=_C3787( C2396 C3787 ) C2396_=_C3788( C2396 C3788 ) C2396_=_C3789( C2396 C3789 ) C2396_=_C3791( C2396 C3791 ) \nC2408_=_C2425( C2408 C2425 ) C2408_=_C2897( C2408 C2897 ) C2408_=_C3001( C2408 C3001 ) C2408_=_C3030( C2408 C3030 ) C2408_=_C3124( C2408 C3124 ) C2408_=_C3365( C2408 C3365 ) \nC2408_=_C3626( C2408 C3626 ) C2408_=_C3627( C2408 C3627 ) C2408_=_C3628( C2408 C3628 ) C2408_=_C3629( C2408 C3629 ) C2408_=_C3630( C2408 C3630 ) C2408_=_C3631( C2408 C3631 ) \nC2408_=_C3632( C2408 C3632 ) C2408_=_C3633( C2408 C3633 ) C2408_=_C3634( C2408 C3634 ) C2408_=_C3635( C2408 C3635 ) C2425_=_C2897( C2425 C2897 ) C2425_=_C3001( C2425 C3001 ) \nC2425_=_C3030( C2425 C3030 ) C2425_=_C3124( C2425 C3124 ) C2425_=_C3365( C2425 C3365 ) C2425_=_C3626( C2425 C3626 ) C2425_=_C3627( C2425 C3627 ) C2425_=_C3628( C2425 C3628 ) \nC2425_=_C3629( C2425 C3629 ) C2425_=_C3630( C2425 C3630 ) C2425_=_C3631( C2425 C3631 ) C2425_=_C3632( C2425 C3632 ) C2425_=_C3633( C2425 C3633 ) C2425_=_C3634( C2425 C3634 ) \nC2425_=_C3635( C2425 C3635 ) C2482_=_C2483( C2482 C2483 ) C2482_=_C2484( C2482 C2484 ) C2482_=_C2485( C2482 C2485 ) C2482_=_C2487( C2482 C2487 ) C2482_=_C2488( C2482 C2488 ) \nC2482_=_C2490( C2482 C2490 ) C2482_=_C2492( C2482 C2492 ) C2482_=_C2493( C2482 C2493 ) C2482_=_C2494( C2482 C2494 ) C2482_=_C2495( C2482 C2495 ) C2482_=_C2496( C2482 C2496 ) \nC2482_=_C2497( C2482 C2497 ) C2482_=_C2498( C2482 C2498 ) C2482_=_C2499( C2482 C2499 ) C2482_=_C2500( C2482 C2500 ) C2482_=_C2501( C2482 C2501 ) C2483_=_C2484( C2483 C2484 ) \nC2483_=_C2485( C2483 C2485 ) C2483_=_C2487( C2483 C2487 ) C2483_=_C2488( C2483 C2488 ) C2483_=_C2490( C2483 C2490 ) C2483_=_C2492( C2483 C2492 ) C2483_=_C2493( C2483 C2493 ) \nC2483_=_C2494( C2483 C2494 ) C2483_=_C2495( C2483 C2495 ) C2483_=_C2496( C2483 C2496 ) C2483_=_C2497( C2483 C2497 ) C2483_=_C2498( C2483 C2498 ) C2483_=_C2499( C2483 C2499 ) \nC2483_=_C2500( C2483 C2500 ) C2483_=_C2501( C2483 C2501 ) C2483_=_C2832( C2483 C2832 ) C2483_=_C2835( C2483 C2835 ) C2484_=_C2485( C2484 C2485 ) C2484_=_C2487( C2484 C2487 ) \nC2484_=_C2488( C2484 C2488 ) C2484_=_C2490( C2484 C2490 ) C2484_=_C2492( C2484 C2492 ) C2484_=_C2493( C2484 C2493 ) C2484_=_C2494( C2484 C2494 ) C2484_=_C2495( C2484 C2495 ) \nC2484_=_C2496( C2484 C2496 ) C2484_=_C2497( C2484 C2497 ) C2484_=_C2498( C2484 C2498 ) C2484_=_C2499( C2484 C2499 ) C2484_=_C2500( C2484 C2500 ) C2484_=_C2501( C2484 C2501 ) \nC2485_=_C2487( C2485 C2487 ) C2485_=_C2488( C2485 C2488 ) C2485_=_C2490( C2485 C2490 ) C2485_=_C2492( C2485 C2492 ) C2485_=_C2493( C2485 C2493 ) C2485_=_C2494( C2485 C2494 ) \nC2485_=_C2495( C2485 C2495 ) C2485_=_C2496( C2485 C2496 ) C2485_=_C2497( C2485 C2497 ) C2485_=_C2498( C2485 C2498 ) C2485_=_C2499( C2485 C2499 ) C2485_=_C2500( C2485 C2500 ) \nC2485_=_C2501( C2485 C2501 ) C2485_=_C2892( C2485 C2892 ) C2485_=_C2894( C2485 C2894 ) C2485_=_C2897( C2485 C2897 ) C2485_=_C2909( C2485 C2909 ) C2487_=_C2488( C2487 C2488 ) \nC2487_=_C2490( C2487 C2490 ) C2487_=_C2492( C2487 C2492 ) C2487_=_C2493( C2487 C2493 ) C2487_=_C2494( C2487 C2494 ) C2487_=_C2495( C2487 C2495 ) C2487_=_C2496( C2487 C2496 ) \nC2487_=_C2497( C2487 C2497 ) C2487_=_C2498( C2487 C2498 ) C2487_=_C2499( C2487 C2499 ) C2487_=_C2500( C2487 C2500 ) C2487_=_C2501( C2487 C2501 ) C2488_=_C2490( C2488 C2490 ) \nC2488_=_C2492( C2488 C2492 ) C2488_=_C2493( C2488 C2493 ) C2488_=_C2494( C2488 C2494 ) C2488_=_C2495( C2488 C2495 ) C2488_=_C2496( C2488 C2496 ) C2488_=_C2497( C2488 C2497 ) \nC2488_=_C2498( C2488 C2498 ) C2488_=_C2499( C2488 C2499 ) C2488_=_C2500( C2488 C2500 ) C2488_=_C2501( C2488 C2501 ) C2490_=_C2492( C2490 C2492 ) C2490_=_C2493( C2490 C2493 ) \nC2490_=_C2494( C2490 C2494 ) C2490_=_C2495( C2490 C2495 ) C2490_=_C2496( C2490 C2496 ) C2490_=_C2497( C2490 C2497 ) C2490_=_C2498( C2490 C2498 ) C2490_=_C2499( C2490 C2499 ) \nC2490_=_C2500( C2490 C2500 ) C2490_=_C2501( C2490 C2501 ) C2492_=_C2493( C2492 C2493 ) C2492_=_C2494( C2492 C2494 ) C2492_=_C2495( C2492 C2495 ) C2492_=_C2496( C2492 C2496 ) \nC2492_=_C2497( C2492 C2497 ) C2492_=_C2498( C2492 C2498 ) C2492_=_C2499( C2492 C2499 ) C2492_=_C2500( C2492 C2500 ) C2492_=_C2501( C2492 C2501 ) C2492_=_C3664( C2492 C3664 ) \nC2493_=_C2494( C2493 C2494 ) C2493_=_C2495( C2493 C2495 ) C2493_=_C2496( C2493 C2496 ) C2493_=_C2497( C2493 C2497 ) C2493_=_C2498( C2493 C2498 ) C2493_=_C2499( C2493 C2499 ) \nC2493_=_C2500( C2493 C2500 ) C2493_=_C2501( C2493 C2501 ) C2494_=_C2495( C2494 C2495 ) C2494_=_C2496( C2494 C2496 ) C2494_=_C2497( C2494 C2497 ) C2494_=_C2498( C2494 C2498 ) \nC2494_=_C2499( C2494 C2499 ) C2494_=_C2500( C2494 C2500 ) C2494_=_C2501( C2494 C2501 ) C2494_=_C2610( C2494 C2610 ) C2494_=_C2790( C2494 C2790 ) C2494_=_C2835( C2494 C2835 ) \nC2494_=_C3197( C2494 C3197 ) C2494_=_C3664( C2494 C3664 ) C2494_=_C3711( C2494 C3711 ) C2494_=_C3783( C2494 C3783 ) C2494_=_C3784( C2494 C3784 ) C2494_=_C3785( C2494 C3785 ) \nC2494_=_C3786( C2494 C3786 ) C2494_=_C3787( C2494 C3787 ) C2494_=_C3788( C2494 C3788 ) C2494_=_C3789( C2494 C3789 ) C2494_=_C3791( C2494 C3791 ) C2495_=_C2496( C2495 C2496 ) \nC2495_=_C2497( C2495 C2497 ) C2495_=_C2498( C2495 C2498 ) C2495_=_C2499( C2495 C2499 ) C2495_=_C2500( C2495 C2500 ) C2495_=_C2501( C2495 C2501 ) C2495_=_C3784( C2495 C3784 ) \nC2496_=_C2497( C2496 C2497 ) C2496_=_C2498( C2496 C2498 ) C2496_=_C2499( C2496 C2499 ) C2496_=_C2500( C2496 C2500 ) C2496_=_C2501( C2496 C2501 ) C2496_=_C3786( C2496 C3786 ) \nC2497_=_C2498( C2497 C2498 ) C2497_=_C2499( C2497 C2499 ) C2497_=_C2500( C2497 C2500 ) C2497_=_C2501( C2497 C2501 ) C2497_=_C3787( C2497 C3787 ) C2498_=_C2499( C2498 C2499 ) \nC2498_=_C2500( C2498 C2500 ) C2498_=_C2501( C2498 C2501 ) C2498_=_C3788( C2498 C3788 ) C2499_=_C2500( C2499 C2500 ) C2499_=_C2501( C2499 C2501 ) C2499_=_C3118( C2499 C3118 ) \nC2499_=_C3393( C2499 C3393 ) C2499_=_C3633( C2499 C3633 ) C2499_=_C4087( C2499 C4087 ) C2500_=_C2501( C2500 C2501 ) C2500_=_C2688(</w:t>
      </w:r>
    </w:p>
    <w:p>
      <w:pPr>
        <w:pStyle w:val="PreformattedText"/>
        <w:bidi w:val="0"/>
        <w:spacing w:before="0" w:after="0"/>
        <w:jc w:val="left"/>
        <w:rPr/>
      </w:pPr>
      <w:r>
        <w:rPr/>
        <w:t xml:space="preserve"> </w:t>
      </w:r>
      <w:r>
        <w:rPr/>
        <w:t>C2500 C2688 ) C2500_=_C2729( C2500 C2729 ) \nC2500_=_C2871( C2500 C2871 ) C2500_=_C2909( C2500 C2909 ) C2500_=_C3119( C2500 C3119 ) C2500_=_C3240( C2500 C3240 ) C2500_=_C3394( C2500 C3394 ) C2500_=_C3526( C2500 C3526 ) \nC2500_=_C3622( C2500 C3622 ) C2500_=_C3634( C2500 C3634 ) C2500_=_C3716( C2500 C3716 ) C2500_=_C3841( C2500 C3841 ) C2500_=_C4021( C2500 C4021 ) C2500_=_C4087( C2500 C4087 ) \nC2500_=_C4090( C2500 C4090 ) C2500_=_C4097( C2500 C4097 ) C2500_=_C4098( C2500 C4098 ) C2501_=_C3791( C2501 C3791 ) C2501_=_C4098( C2501 C4098 ) C2573_=_C2588( C2573 C2588 ) \nC2573_=_C2678( C2573 C2678 ) C2573_=_C2894( C2573 C2894 ) C2573_=_C3299( C2573 C3299 ) C2573_=_C3389( C2573 C3389 ) C2573_=_C3390( C2573 C3390 ) C2573_=_C3391( C2573 C3391 ) \nC2573_=_C3392( C2573 C3392 ) C2573_=_C3393( C2573 C3393 ) C2573_=_C3394( C2573 C3394 ) C2573_=_C3395( C2573 C3395 ) C2588_=_C2678( C2588 C2678 ) C2588_=_C2894( C2588 C2894 ) \nC2588_=_C3299( C2588 C3299 ) C2588_=_C3389( C2588 C3389 ) C2588_=_C3390( C2588 C3390 ) C2588_=_C3391( C2588 C3391 ) C2588_=_C3392( C2588 C3392 ) C2588_=_C3393( C2588 C3393 ) \nC2588_=_C3394( C2588 C3394 ) C2588_=_C3395( C2588 C3395 ) C2609_=_C2610( C2609 C2610 ) C2609_=_C2832( C2609 C2832 ) C2609_=_C3104( C2609 C3104 ) C2609_=_C3521( C2609 C3521 ) \nC2609_=_C3693( C2609 C3693 ) C2609_=_C3694( C2609 C3694 ) C2609_=_C3695( C2609 C3695 ) C2609_=_C3696( C2609 C3696 ) C2609_=_C3697( C2609 C3697 ) C2610_=_C2790( C2610 C2790 ) \nC2610_=_C2835( C2610 C2835 ) C2610_=_C3197( C2610 C3197 ) C2610_=_C3664( C2610 C3664 ) C2610_=_C3711( C2610 C3711 ) C2610_=_C3783( C2610 C3783 ) C2610_=_C3784( C2610 C3784 ) \nC2610_=_C3785( C2610 C3785 ) C2610_=_C3786( C2610 C3786 ) C2610_=_C3787( C2610 C3787 ) C2610_=_C3788( C2610 C3788 ) C2610_=_C3789( C2610 C3789 ) C2610_=_C3791( C2610 C3791 ) \nC2621_=_C2622( C2621 C2622 ) C2621_=_C2862( C2621 C2862 ) C2621_=_C2927( C2621 C2927 ) C2621_=_C3246( C2621 C3246 ) C2621_=_C3247( C2621 C3247 ) C2621_=_C3249( C2621 C3249 ) \nC2621_=_C3250( C2621 C3250 ) C2621_=_C3251( C2621 C3251 ) C2621_=_C3252( C2621 C3252 ) C2621_=_C3254( C2621 C3254 ) C2621_=_C3255( C2621 C3255 ) C2621_=_C3256( C2621 C3256 ) \nC2621_=_C3257( C2621 C3257 ) C2622_=_C2863( C2622 C2863 ) C2622_=_C2985( C2622 C2985 ) C2622_=_C3014( C2622 C3014 ) C2622_=_C3217( C2622 C3217 ) C2622_=_C3309( C2622 C3309 ) \nC2622_=_C3310( C2622 C3310 ) C2622_=_C3311( C2622 C3311 ) C2622_=_C3312( C2622 C3312 ) C2622_=_C3313( C2622 C3313 ) C2622_=_C3314( C2622 C3314 ) C2622_=_C3315( C2622 C3315 ) \nC2622_=_C3316( C2622 C3316 ) C2678_=_C2688( C2678 C2688 ) C2678_=_C2894( C2678 C2894 ) C2678_=_C3299( C2678 C3299 ) C2678_=_C3389( C2678 C3389 ) C2678_=_C3390( C2678 C3390 ) \nC2678_=_C3391( C2678 C3391 ) C2678_=_C3392( C2678 C3392 ) C2678_=_C3393( C2678 C3393 ) C2678_=_C3394( C2678 C3394 ) C2678_=_C3395( C2678 C3395 ) C2688_=_C2729( C2688 C2729 ) \nC2688_=_C2871( C2688 C2871 ) C2688_=_C2909( C2688 C2909 ) C2688_=_C3119( C2688 C3119 ) C2688_=_C3240( C2688 C3240 ) C2688_=_C3394( C2688 C3394 ) C2688_=_C3526( C2688 C3526 ) \nC2688_=_C3622( C2688 C3622 ) C2688_=_C3634( C2688 C3634 ) C2688_=_C3716( C2688 C3716 ) C2688_=_C3841( C2688 C3841 ) C2688_=_C4021( C2688 C4021 ) C2688_=_C4087( C2688 C4087 ) \nC2688_=_C4090( C2688 C4090 ) C2688_=_C4097( C2688 C4097 ) C2688_=_C4098( C2688 C4098 ) C2729_=_C2871( C2729 C2871 ) C2729_=_C2909( C2729 C2909 ) C2729_=_C3119( C2729 C3119 ) \nC2729_=_C3240( C2729 C3240 ) C2729_=_C3394( C2729 C3394 ) C2729_=_C3526( C2729 C3526 ) C2729_=_C3622( C2729 C3622 ) C2729_=_C3634( C2729 C3634 ) C2729_=_C3716( C2729 C3716 ) \nC2729_=_C3841( C2729 C3841 ) C2729_=_C4021( C2729 C4021 ) C2729_=_C4087( C2729 C4087 ) C2729_=_C4090( C2729 C4090 ) C2729_=_C4097( C2729 C4097 ) C2729_=_C4098( C2729 C4098 ) \nC2790_=_C2835( C2790 C2835 ) C2790_=_C3197( C2790 C3197 ) C2790_=_C3664( C2790 C3664 ) C2790_=_C3711( C2790 C3711 ) C2790_=_C3783( C2790 C3783 ) C2790_=_C3784( C2790 C3784 ) \nC2790_=_C3785( C2790 C3785 ) C2790_=_C3786( C2790 C3786 ) C2790_=_C3787( C2790 C3787 ) C2790_=_C3788( C2790 C3788 ) C2790_=_C3789( C2790 C3789 ) C2790_=_C3791( C2790 C3791 ) \nC2832_=_C2835( C2832 C2835 ) C2832_=_C3104( C2832 C3104 ) C2832_=_C3521( C2832 C3521 ) C2832_=_C3693( C2832 C3693 ) C2832_=_C3694( C2832 C3694 ) C2832_=_C3695( C2832 C3695 ) \nC2832_=_C3696( C2832 C3696 ) C2832_=_C3697( C2832 C3697 ) C2835_=_C3197( C2835 C3197 ) C2835_=_C3664( C2835 C3664 ) C2835_=_C3711( C2835 C3711 ) C2835_=_C3783( C2835 C3783 ) \nC2835_=_C3784( C2835 C3784 ) C2835_=_C3785( C2835 C3785 ) C2835_=_C3786( C2835 C3786 ) C2835_=_C3787( C2835 C3787 ) C2835_=_C3788( C2835 C3788 ) C2835_=_C3789( C2835 C3789 ) \nC2835_=_C3791( C2835 C3791 ) C2862_=_C2863( C2862 C2863 ) C2862_=_C2871( C2862 C2871 ) C2862_=_C2927( C2862 C2927 ) C2862_=_C3246( C2862 C3246 ) C2862_=_C3247( C2862 C3247 ) \nC2862_=_C3249( C2862 C3249 ) C2862_=_C3250( C2862 C3250 ) C2862_=_C3251( C2862 C3251 ) C2862_=_C3252( C2862 C3252 ) C2862_=_C3254( C2862 C3254 ) C2862_=_C3255( C2862 C3255 ) \nC2862_=_C3256( C2862 C3256 ) C2862_=_C3257( C2862 C3257 ) C2863_=_C2871( C2863 C2871 ) C2863_=_C2985( C2863 C2985 ) C2863_=_C3014( C2863 C3014 ) C2863_=_C3217( C2863 C3217 ) \nC2863_=_C3309( C2863 C3309 ) C2863_=_C3310( C2863 C3310 ) C2863_=_C3311( C2863 C3311 ) C2863_=_C3312( C2863 C3312 ) C2863_=_C3313( C2863 C3313 ) C2863_=_C3314( C2863 C3314 ) \nC2863_=_C3315( C2863 C3315 ) C2863_=_C3316( C2863 C3316 ) C2871_=_C2909( C2871 C2909 ) C2871_=_C3119( C2871 C3119 ) C2871_=_C3240( C2871 C3240 ) C2871_=_C3394( C2871 C3394 ) \nC2871_=_C3526( C2871 C3526 ) C2871_=_C3622( C2871 C3622 ) C2871_=_C3634( C2871 C3634 ) C2871_=_C3716( C2871 C3716 ) C2871_=_C3841( C2871 C3841 ) C2871_=_C4021( C2871 C4021 ) \nC2871_=_C4087( C2871 C4087 ) C2871_=_C4090( C2871 C4090 ) C2871_=_C4097( C2871 C4097 ) C2871_=_C4098( C2871 C4098 ) C2892_=_C2894( C2892 C2894 ) C2892_=_C2897( C2892 C2897 ) \nC2892_=_C2909( C2892 C2909 ) C2892_=_C3112( C2892 C3112 ) C2892_=_C3115( C2892 C3115 ) C2892_=_C3117( C2892 C3117 ) C2892_=_C3118( C2892 C3118 ) C2892_=_C3119( C2892 C3119 ) \nC2892_=_C3120( C2892 C3120 ) C2894_=_C2897( C2894 C2897 ) C2894_=_C2909( C2894 C2909 ) C2894_=_C3299( C2894 C3299 ) C2894_=_C3389( C2894 C3389 ) C2894_=_C3390( C2894 C3390 ) \nC2894_=_C3391( C2894 C3391 ) C2894_=_C3392( C2894 C3392 ) C2894_=_C3393( C2894 C3393 ) C2894_=_C3394( C2894 C3394 ) C2894_=_C3395( C2894 C3395 ) C2897_=_C2909( C2897 C2909 ) \nC2897_=_C3001( C2897 C3001 ) C2897_=_C3030( C2897 C3030 ) C2897_=_C3124( C2897 C3124 ) C2897_=_C3365( C2897 C3365 ) C2897_=_C3626( C2897 C3626 ) C2897_=_C3627( C2897 C3627 ) \nC2897_=_C3628( C2897 C3628 ) C2897_=_C3629( C2897 C3629 ) C2897_=_C3630( C2897 C3630 ) C2897_=_C3631( C2897 C3631 ) C2897_=_C3632( C2897 C3632 ) C2897_=_C3633( C2897 C3633 ) \nC2897_=_C3634( C2897 C3634 ) C2897_=_C3635( C2897 C3635 ) C2909_=_C3119( C2909 C3119 ) C2909_=_C3240( C2909 C3240 ) C2909_=_C3394( C2909 C3394 ) C2909_=_C3526( C2909 C3526 ) \nC2909_=_C3622( C2909 C3622 ) C2909_=_C3634( C2909 C3634 ) C2909_=_C3716( C2909 C3716 ) C2909_=_C3841( C2909 C3841 ) C2909_=_C4021( C2909 C4021 ) C2909_=_C4087( C2909 C4087 ) \nC2909_=_C4090( C2909 C4090 ) C2909_=_C4097( C2909 C4097 ) C2909_=_C4098( C2909 C4098 ) C2927_=_C3246( C2927 C3246 ) C2927_=_C3247( C2927 C3247 ) C2927_=_C3249( C2927 C3249 ) \nC2927_=_C3250( C2927 C3250 ) C2927_=_C3251( C2927 C3251 ) C2927_=_C3252( C2927 C3252 ) C2927_=_C3254( C2927 C3254 ) C2927_=_C3255( C2927 C3255 ) C2927_=_C3256( C2927 C3256 ) \nC2927_=_C3257( C2927 C3257 ) C2985_=_C3014( C2985 C3014 ) C2985_=_C3217( C2985 C3217 ) C2985_=_C3309( C2985 C3309 ) C2985_=_C3310( C2985 C3310 ) C2985_=_C3311( C2985 C3311 ) \nC2985_=_C3312( C2985 C3312 ) C2985_=_C3313( C2985 C3313 ) C2985_=_C3314( C2985 C3314 ) C2985_=_C3315( C2985 C3315 ) C2985_=_C3316( C2985 C3316 ) C3001_=_C3030( C3001 C3030 ) \nC3001_=_C3124( C3001 C3124 ) C3001_=_C3365( C3001 C3365 ) C3001_=_C3626( C3001 C3626 ) C3001_=_C3627( C3001 C3627 ) C3001_=_C3628( C3001 C3628 ) C3001_=_C3629( C3001 C3629 ) \nC3001_=_C3630( C3001 C3630 ) C3001_=_C3631( C3001 C3631 ) C3001_=_C3632( C3001 C3632 ) C3001_=_C3633( C3001 C3633 ) C3001_=_C3634( C3001 C3634 ) C3001_=_C3635( C3001 C3635 ) \nC3014_=_C3217( C3014 C3217 ) C3014_=_C3309( C3014 C3309 ) C3014_=_C3310( C3014 C3310 ) C3014_=_C3311( C3014 C3311 ) C3014_=_C3312( C3014 C3312 ) C3014_=_C3313( C3014 C3313 ) \nC3014_=_C3314( C3014 C3314 ) C3014_=_C3315( C3014 C3315 ) C3014_=_C3316( C3014 C3316 ) C3030_=_C3124( C3030 C3124 ) C3030_=_C3365( C3030 C3365 ) C3030_=_C3626( C3030 C3626 ) \nC3030_=_C3627( C3030 C3627 ) C3030_=_C3628( C3030 C3628 ) C3030_=_C3629( C3030 C3629 ) C3030_=_C3630( C3030 C3630 ) C3030_=_C3631( C3030 C3631 ) C3030_=_C3632( C3030 C3632 ) \nC3030_=_C3633( C3030 C3633 ) C3030_=_C3634( C3030 C3634 ) C3030_=_C3635( C3030 C3635 ) C3104_=_C3521( C3104 C3521 ) C3104_=_C3693( C3104 C3693 ) C3104_=_C3694( C3104 C3694 ) \nC3104_=_C3695( C3104 C3695 ) C3104_=_C3696( C3104 C3696 ) C3104_=_C3697( C3104 C3697 ) C3112_=_C3115( C3112 C3115 ) C3112_=_C3117( C3112 C3117 ) C3112_=_C3118( C3112 C3118 ) \nC3112_=_C3119( C3112 C3119 ) C3112_=_C3120( C3112 C3120 ) C3112_=_C3299( C3112 C3299 ) C3115_=_C3117( C3115 C3117 ) C3115_=_C3118( C3115 C3118 ) C3115_=_C3119( C3115 C3119 ) \nC3115_=_C3120( C3115 C3120 ) C3115_=_C3389( C3115 C3389 ) C3117_=_C3118( C3117 C3118 ) C3117_=_C3119( C3117 C3119 ) C3117_=_C3120( C3117 C3120 ) C3117_=_C3392( C3117 C3392 ) \nC3118_=_C3119( C3118 C3119 ) C3118_=_C3120( C3118 C3120 ) C3118_=_C3393( C3118 C3393 ) C3118_=_C3633( C3118 C3633 ) C3118_=_C4087( C3118 C4087 ) C3119_=_C3120( C3119 C3120 ) \nC3119_=_C3240( C3119 C3240 ) C3119_=_C3394( C3119 C3394 ) C3119_=_C3526( C3119 C3526 ) C3119_=_C3622( C3119 C3622 ) C3119_=_C3634( C3119 C3634 ) C3119_=_C3716( C3119 C3716 ) \nC3119_=_C3841( C3119 C3841 ) C3119_=_C4021( C3119 C4021 ) C3119_=_C4087( C3119 C4087 ) C3119_=_C4090( C3119 C4090 ) C3119_=_C4097( C3119 C4097 ) C3119_=_C4098( C3119 C4098 ) \nC3120_=_C3257(</w:t>
      </w:r>
    </w:p>
    <w:p>
      <w:pPr>
        <w:pStyle w:val="PreformattedText"/>
        <w:bidi w:val="0"/>
        <w:spacing w:before="0" w:after="0"/>
        <w:jc w:val="left"/>
        <w:rPr/>
      </w:pPr>
      <w:r>
        <w:rPr/>
        <w:t xml:space="preserve"> </w:t>
      </w:r>
      <w:r>
        <w:rPr/>
        <w:t>C3120 C3257 ) C3120_=_C3316( C3120 C3316 ) C3120_=_C3395( C3120 C3395 ) C3120_=_C3697( C3120 C3697 ) C3124_=_C3365( C3124 C3365 ) C3124_=_C3626( C3124 C3626 ) \nC3124_=_C3627( C3124 C3627 ) C3124_=_C3628( C3124 C3628 ) C3124_=_C3629( C3124 C3629 ) C3124_=_C3630( C3124 C3630 ) C3124_=_C3631( C3124 C3631 ) C3124_=_C3632( C3124 C3632 ) \nC3124_=_C3633( C3124 C3633 ) C3124_=_C3634( C3124 C3634 ) C3124_=_C3635( C3124 C3635 ) C3197_=_C3664( C3197 C3664 ) C3197_=_C3711( C3197 C3711 ) C3197_=_C3783( C3197 C3783 ) \nC3197_=_C3784( C3197 C3784 ) C3197_=_C3785( C3197 C3785 ) C3197_=_C3786( C3197 C3786 ) C3197_=_C3787( C3197 C3787 ) C3197_=_C3788( C3197 C3788 ) C3197_=_C3789( C3197 C3789 ) \nC3197_=_C3791( C3197 C3791 ) C3217_=_C3309( C3217 C3309 ) C3217_=_C3310( C3217 C3310 ) C3217_=_C3311( C3217 C3311 ) C3217_=_C3312( C3217 C3312 ) C3217_=_C3313( C3217 C3313 ) \nC3217_=_C3314( C3217 C3314 ) C3217_=_C3315( C3217 C3315 ) C3217_=_C3316( C3217 C3316 ) C3240_=_C3394( C3240 C3394 ) C3240_=_C3526( C3240 C3526 ) C3240_=_C3622( C3240 C3622 ) \nC3240_=_C3634( C3240 C3634 ) C3240_=_C3716( C3240 C3716 ) C3240_=_C3841( C3240 C3841 ) C3240_=_C4021( C3240 C4021 ) C3240_=_C4087( C3240 C4087 ) C3240_=_C4090( C3240 C4090 ) \nC3240_=_C4097( C3240 C4097 ) C3240_=_C4098( C3240 C4098 ) C3246_=_C3247( C3246 C3247 ) C3246_=_C3249( C3246 C3249 ) C3246_=_C3250( C3246 C3250 ) C3246_=_C3251( C3246 C3251 ) \nC3246_=_C3252( C3246 C3252 ) C3246_=_C3254( C3246 C3254 ) C3246_=_C3255( C3246 C3255 ) C3246_=_C3256( C3246 C3256 ) C3246_=_C3257( C3246 C3257 ) C3247_=_C3249( C3247 C3249 ) \nC3247_=_C3250( C3247 C3250 ) C3247_=_C3251( C3247 C3251 ) C3247_=_C3252( C3247 C3252 ) C3247_=_C3254( C3247 C3254 ) C3247_=_C3255( C3247 C3255 ) C3247_=_C3256( C3247 C3256 ) \nC3247_=_C3257( C3247 C3257 ) C3247_=_C3711( C3247 C3711 ) C3247_=_C3716( C3247 C3716 ) C3249_=_C3250( C3249 C3250 ) C3249_=_C3251( C3249 C3251 ) C3249_=_C3252( C3249 C3252 ) \nC3249_=_C3254( C3249 C3254 ) C3249_=_C3255( C3249 C3255 ) C3249_=_C3256( C3249 C3256 ) C3249_=_C3257( C3249 C3257 ) C3250_=_C3251( C3250 C3251 ) C3250_=_C3252( C3250 C3252 ) \nC3250_=_C3254( C3250 C3254 ) C3250_=_C3255( C3250 C3255 ) C3250_=_C3256( C3250 C3256 ) C3250_=_C3257( C3250 C3257 ) C3250_=_C3312( C3250 C3312 ) C3250_=_C3632( C3250 C3632 ) \nC3251_=_C3252( C3251 C3252 ) C3251_=_C3254( C3251 C3254 ) C3251_=_C3255( C3251 C3255 ) C3251_=_C3256( C3251 C3256 ) C3251_=_C3257( C3251 C3257 ) C3251_=_C3313( C3251 C3313 ) \nC3252_=_C3254( C3252 C3254 ) C3252_=_C3255( C3252 C3255 ) C3252_=_C3256( C3252 C3256 ) C3252_=_C3257( C3252 C3257 ) C3252_=_C3789( C3252 C3789 ) C3252_=_C4090( C3252 C4090 ) \nC3254_=_C3255( C3254 C3255 ) C3254_=_C3256( C3254 C3256 ) C3254_=_C3257( C3254 C3257 ) C3254_=_C4097( C3254 C4097 ) C3255_=_C3256( C3255 C3256 ) C3255_=_C3257( C3255 C3257 ) \nC3255_=_C3696( C3255 C3696 ) C3256_=_C3257( C3256 C3257 ) C3256_=_C3314( C3256 C3314 ) C3257_=_C3316( C3257 C3316 ) C3257_=_C3395( C3257 C3395 ) C3257_=_C3697( C3257 C3697 ) \nC3299_=_C3389( C3299 C3389 ) C3299_=_C3390( C3299 C3390 ) C3299_=_C3391( C3299 C3391 ) C3299_=_C3392( C3299 C3392 ) C3299_=_C3393( C3299 C3393 ) C3299_=_C3394( C3299 C3394 ) \nC3299_=_C3395( C3299 C3395 ) C3309_=_C3310( C3309 C3310 ) C3309_=_C3311( C3309 C3311 ) C3309_=_C3312( C3309 C3312 ) C3309_=_C3313( C3309 C3313 ) C3309_=_C3314( C3309 C3314 ) \nC3309_=_C3315( C3309 C3315 ) C3309_=_C3316( C3309 C3316 ) C3309_=_C3628( C3309 C3628 ) C3310_=_C3311( C3310 C3311 ) C3310_=_C3312( C3310 C3312 ) C3310_=_C3313( C3310 C3313 ) \nC3310_=_C3314( C3310 C3314 ) C3310_=_C3315( C3310 C3315 ) C3310_=_C3316( C3310 C3316 ) C3311_=_C3312( C3311 C3312 ) C3311_=_C3313( C3311 C3313 ) C3311_=_C3314( C3311 C3314 ) \nC3311_=_C3315( C3311 C3315 ) C3311_=_C3316( C3311 C3316 ) C3312_=_C3313( C3312 C3313 ) C3312_=_C3314( C3312 C3314 ) C3312_=_C3315( C3312 C3315 ) C3312_=_C3316( C3312 C3316 ) \nC3312_=_C3632( C3312 C3632 ) C3313_=_C3314( C3313 C3314 ) C3313_=_C3315( C3313 C3315 ) C3313_=_C3316( C3313 C3316 ) C3314_=_C3315( C3314 C3315 ) C3314_=_C3316( C3314 C3316 ) \nC3315_=_C3316( C3315 C3316 ) C3316_=_C3395( C3316 C3395 ) C3316_=_C3697( C3316 C3697 ) C3365_=_C3626( C3365 C3626 ) C3365_=_C3627( C3365 C3627 ) C3365_=_C3628( C3365 C3628 ) \nC3365_=_C3629( C3365 C3629 ) C3365_=_C3630( C3365 C3630 ) C3365_=_C3631( C3365 C3631 ) C3365_=_C3632( C3365 C3632 ) C3365_=_C3633( C3365 C3633 ) C3365_=_C3634( C3365 C3634 ) \nC3365_=_C3635( C3365 C3635 ) C3389_=_C3390( C3389 C3390 ) C3389_=_C3391( C3389 C3391 ) C3389_=_C3392( C3389 C3392 ) C3389_=_C3393( C3389 C3393 ) C3389_=_C3394( C3389 C3394 ) \nC3389_=_C3395( C3389 C3395 ) C3390_=_C3391( C3390 C3391 ) C3390_=_C3392( C3390 C3392 ) C3390_=_C3393( C3390 C3393 ) C3390_=_C3394( C3390 C3394 ) C3390_=_C3395( C3390 C3395 ) \nC3391_=_C3392( C3391 C3392 ) C3391_=_C3393( C3391 C3393 ) C3391_=_C3394( C3391 C3394 ) C3391_=_C3395( C3391 C3395 ) C3392_=_C3393( C3392 C3393 ) C3392_=_C3394( C3392 C3394 ) \nC3392_=_C3395( C3392 C3395 ) C3393_=_C3394( C3393 C3394 ) C3393_=_C3395( C3393 C3395 ) C3393_=_C3633( C3393 C3633 ) C3393_=_C4087( C3393 C4087 ) C3394_=_C3395( C3394 C3395 ) \nC3394_=_C3526( C3394 C3526 ) C3394_=_C3622( C3394 C3622 ) C3394_=_C3634( C3394 C3634 ) C3394_=_C3716( C3394 C3716 ) C3394_=_C3841( C3394 C3841 ) C3394_=_C4021( C3394 C4021 ) \nC3394_=_C4087( C3394 C4087 ) C3394_=_C4090( C3394 C4090 ) C3394_=_C4097( C3394 C4097 ) C3394_=_C4098( C3394 C4098 ) C3395_=_C3697( C3395 C3697 ) C3521_=_C3526( C3521 C3526 ) \nC3521_=_C3693( C3521 C3693 ) C3521_=_C3694( C3521 C3694 ) C3521_=_C3695( C3521 C3695 ) C3521_=_C3696( C3521 C3696 ) C3521_=_C3697( C3521 C3697 ) C3526_=_C3622( C3526 C3622 ) \nC3526_=_C3634( C3526 C3634 ) C3526_=_C3716( C3526 C3716 ) C3526_=_C3841( C3526 C3841 ) C3526_=_C4021( C3526 C4021 ) C3526_=_C4087( C3526 C4087 ) C3526_=_C4090( C3526 C4090 ) \nC3526_=_C4097( C3526 C4097 ) C3526_=_C4098( C3526 C4098 ) C3622_=_C3634( C3622 C3634 ) C3622_=_C3716( C3622 C3716 ) C3622_=_C3841( C3622 C3841 ) C3622_=_C4021( C3622 C4021 ) \nC3622_=_C4087( C3622 C4087 ) C3622_=_C4090( C3622 C4090 ) C3622_=_C4097( C3622 C4097 ) C3622_=_C4098( C3622 C4098 ) C3626_=_C3627( C3626 C3627 ) C3626_=_C3628( C3626 C3628 ) \nC3626_=_C3629( C3626 C3629 ) C3626_=_C3630( C3626 C3630 ) C3626_=_C3631( C3626 C3631 ) C3626_=_C3632( C3626 C3632 ) C3626_=_C3633( C3626 C3633 ) C3626_=_C3634( C3626 C3634 ) \nC3626_=_C3635( C3626 C3635 ) C3627_=_C3628( C3627 C3628 ) C3627_=_C3629( C3627 C3629 ) C3627_=_C3630( C3627 C3630 ) C3627_=_C3631( C3627 C3631 ) C3627_=_C3632( C3627 C3632 ) \nC3627_=_C3633( C3627 C3633 ) C3627_=_C3634( C3627 C3634 ) C3627_=_C3635( C3627 C3635 ) C3628_=_C3629( C3628 C3629 ) C3628_=_C3630( C3628 C3630 ) C3628_=_C3631( C3628 C3631 ) \nC3628_=_C3632( C3628 C3632 ) C3628_=_C3633( C3628 C3633 ) C3628_=_C3634( C3628 C3634 ) C3628_=_C3635( C3628 C3635 ) C3629_=_C3630( C3629 C3630 ) C3629_=_C3631( C3629 C3631 ) \nC3629_=_C3632( C3629 C3632 ) C3629_=_C3633( C3629 C3633 ) C3629_=_C3634( C3629 C3634 ) C3629_=_C3635( C3629 C3635 ) C3630_=_C3631( C3630 C3631 ) C3630_=_C3632( C3630 C3632 ) \nC3630_=_C3633( C3630 C3633 ) C3630_=_C3634( C3630 C3634 ) C3630_=_C3635( C3630 C3635 ) C3631_=_C3632( C3631 C3632 ) C3631_=_C3633( C3631 C3633 ) C3631_=_C3634( C3631 C3634 ) \nC3631_=_C3635( C3631 C3635 ) C3632_=_C3633( C3632 C3633 ) C3632_=_C3634( C3632 C3634 ) C3632_=_C3635( C3632 C3635 ) C3633_=_C3634( C3633 C3634 ) C3633_=_C3635( C3633 C3635 ) \nC3633_=_C4087( C3633 C4087 ) C3634_=_C3635( C3634 C3635 ) C3634_=_C3716( C3634 C3716 ) C3634_=_C3841( C3634 C3841 ) C3634_=_C4021( C3634 C4021 ) C3634_=_C4087( C3634 C4087 ) \nC3634_=_C4090( C3634 C4090 ) C3634_=_C4097( C3634 C4097 ) C3634_=_C4098( C3634 C4098 ) C3664_=_C3711( C3664 C3711 ) C3664_=_C3783( C3664 C3783 ) C3664_=_C3784( C3664 C3784 ) \nC3664_=_C3785( C3664 C3785 ) C3664_=_C3786( C3664 C3786 ) C3664_=_C3787( C3664 C3787 ) C3664_=_C3788( C3664 C3788 ) C3664_=_C3789( C3664 C3789 ) C3664_=_C3791( C3664 C3791 ) \nC3693_=_C3694( C3693 C3694 ) C3693_=_C3695( C3693 C3695 ) C3693_=_C3696( C3693 C3696 ) C3693_=_C3697( C3693 C3697 ) C3694_=_C3695( C3694 C3695 ) C3694_=_C3696( C3694 C3696 ) \nC3694_=_C3697( C3694 C3697 ) C3695_=_C3696( C3695 C3696 ) C3695_=_C3697( C3695 C3697 ) C3696_=_C3697( C3696 C3697 ) C3711_=_C3716( C3711 C3716 ) C3711_=_C3783( C3711 C3783 ) \nC3711_=_C3784( C3711 C3784 ) C3711_=_C3785( C3711 C3785 ) C3711_=_C3786( C3711 C3786 ) C3711_=_C3787( C3711 C3787 ) C3711_=_C3788( C3711 C3788 ) C3711_=_C3789( C3711 C3789 ) \nC3711_=_C3791( C3711 C3791 ) C3716_=_C3841( C3716 C3841 ) C3716_=_C4021( C3716 C4021 ) C3716_=_C4087( C3716 C4087 ) C3716_=_C4090( C3716 C4090 ) C3716_=_C4097( C3716 C4097 ) \nC3716_=_C4098( C3716 C4098 ) C3783_=_C3784( C3783 C3784 ) C3783_=_C3785( C3783 C3785 ) C3783_=_C3786( C3783 C3786 ) C3783_=_C3787( C3783 C3787 ) C3783_=_C3788( C3783 C3788 ) \nC3783_=_C3789( C3783 C3789 ) C3783_=_C3791( C3783 C3791 ) C3784_=_C3785( C3784 C3785 ) C3784_=_C3786( C3784 C3786 ) C3784_=_C3787( C3784 C3787 ) C3784_=_C3788( C3784 C3788 ) \nC3784_=_C3789( C3784 C3789 ) C3784_=_C3791( C3784 C3791 ) C3785_=_C3786( C3785 C3786 ) C3785_=_C3787( C3785 C3787 ) C3785_=_C3788( C3785 C3788 ) C3785_=_C3789( C3785 C3789 ) \nC3785_=_C3791( C3785 C3791 ) C3786_=_C3787( C3786 C3787 ) C3786_=_C3788( C3786 C3788 ) C3786_=_C3789( C3786 C3789 ) C3786_=_C3791( C3786 C3791 ) C3787_=_C3788( C3787 C3788 ) \nC3787_=_C3789( C3787 C3789 ) C3787_=_C3791( C3787 C3791 ) C3788_=_C3789( C3788 C3789 ) C3788_=_C3791( C3788 C3791 ) C3789_=_C3791( C3789 C3791 ) C3789_=_C4090( C3789 C4090 ) \nC3791_=_C4098( C3791 C4098 ) C3841_=_C4021( C3841 C4021 ) C3841_=_C4087( C3841 C4087 ) C3841_=_C4090( C3841 C4090 ) C3841_=_C4097( C3841 C4097 ) C3841_=_C4098( C3841 C4098 ) \nC4021_=_C4087( C4021 C4087 ) C4021_=_C4090( C4021 C4090 ) C4021_=_C4097( C4021 C4097 ) C4021_=_C4098( C4021 C4098 ) C4087_=_C4090( C4087 C4090 ) C4087_=_C4097( C4087 C4097 ) \nC4087_=_C4098( C4087 C4098 ) C4090_=_C4097( C4090 C4097 ) C4090_=_C4098(</w:t>
      </w:r>
    </w:p>
    <w:p>
      <w:pPr>
        <w:pStyle w:val="PreformattedText"/>
        <w:bidi w:val="0"/>
        <w:spacing w:before="0" w:after="0"/>
        <w:jc w:val="left"/>
        <w:rPr/>
      </w:pPr>
      <w:r>
        <w:rPr/>
        <w:t xml:space="preserve"> </w:t>
      </w:r>
      <w:r>
        <w:rPr/>
        <w:t>C4090 C4098 ) C4097_=_C4098( C4097 C4098 ) "];81-&gt;100[label="313: C17 C19 C156 C158 C174 \nC175 C210 C212 C225 C228 C276 \nC279 C335 C337 C353 C361 C402 \nC405 C406 C407 C408 C409 C410 \nC412 C414 C415 C416 C418 C419 \nC420 C422 C423 C424 C425 C426 \nC427 C429 C509 C511 C528 C541 \nC544 C556 C558 C575 C586 C600 \nC691 C695 C697 C698 C700 C701 \nC703 C704 C705 C707 C708 C709 \nC710 C711 C713 C714 C715 C716 \nC717 C718 C756 C759 C799 C809 \nC827 C879 C881 C913 C915 C976 \nC977 C978 C980 C982 C983 C984 \nC985 C986 C987 C988 C989 C991 \nC992 C994 C995 C996 C997 C999 \nC1000 C1006 C1019 C1020 C1028 C1037 \nC1040 C1041 C1043 C1059 C1062 C1158 \nC1224 C1236 C1360 C1361 C1362 C1364 \nC1365 C1367 C1369 C1370 C1371 C1372 \nC1378 C1379 C1381 C1383 C1388 C1441 \nC1480 C1568 C1577 C1580 C1596 C1643 \nC1663 C1679 C1741 C1756 C1788 C1808 \nC1813 C1814 C1825 C1848 C1866 C1867 \nC1868 C1870 C1872 C1874 C1876 C1877 \nC1879 C1880 C1898 C1937 C1939 C1956 \nC1963 C1964 C1975 C1976 C1995 C2037 \nC2067 C2079 C2088 C2104 C2105 C2106 \nC2131 C2189 C2196 C2223 C2224 C2225 \nC2226 C2227 C2229 C2230 C2232 C2233 \nC2234 C2236 C2237 C2238 C2239 C2240 \nC2241 C2242 C2243 C2245 C2302 C2322 \nC2372 C2373 C2374 C2377 C2378 C2379 \nC2381 C2382 C2383 C2384 C2396 C2408 \nC2425 C2482 C2483 C2484 C2485 C2487 \nC2488 C2490 C2492 C2493 C2495 C2496 \nC2497 C2498 C2499 C2501 C2573 C2588 \nC2609 C2610 C2621 C2622 C2678 C2688 \nC2729 C2790 C2832 C2835 C2862 C2863 \nC2871 C2892 C2894 C2897 C2909 C2927 \nC2985 C3001 C3014 C3030 C3104 C3112 \nC3115 C3117 C3118 C3120 C3124 C3197 \nC3217 C3240 C3246 C3247 C3249 C3250 \nC3251 C3252 C3254 C3255 C3256 C3257 \nC3299 C3309 C3310 C3311 C3312 C3313 \nC3314 C3315 C3316 C3365 C3389 C3390 \nC3391 C3392 C3393 C3395 C3521 C3526 \nC3622 C3626 C3627 C3628 C3629 C3630 \nC3631 C3632 C3633 C3635 C3664 C3693 \nC3694 C3695 C3696 C3697 C3711 C3716 \nC3783 C3784 C3785 C3786 C3787 C3788 \nC3789 C3791 C3841 C4021 C4087 C4090 \nC4097 C4098 \n3268: C17_=_C19 ,C17_=_C156 ,C17_=_C174 ,C17_=_C210 ,C17_=_C225 ,\nC17_=_C276 ,C17_=_C335 ,C17_=_C509 ,C17_=_C541 ,C17_=_C1037 ,C17_=_C1808 ,\nC17_=_C1937 ,C17_=_C2892 ,C17_=_C3112 ,C17_=_C3115 ,C17_=_C3117 ,C17_=_C3118 ,\nC17_=_C3120 ,C19_=_C158 ,C19_=_C175 ,C19_=_C212 ,C19_=_C228 ,C19_=_C279 ,\nC19_=_C337 ,C19_=_C575 ,C19_=_C600 ,C19_=_C759 ,C19_=_C913 ,C19_=_C1643 ,\nC19_=_C1663 ,C19_=_C1788 ,C19_=_C1813 ,C19_=_C1964 ,C19_=_C2106 ,C19_=_C2609 ,\nC19_=_C2832 ,C19_=_C3104 ,C19_=_C3521 ,C19_=_C3693 ,C19_=_C3694 ,C19_=_C3695 ,\nC19_=_C3696 ,C19_=_C3697 ,C156_=_C158 ,C156_=_C174 ,C156_=_C210 ,C156_=_C225 ,\nC156_=_C276 ,C156_=_C335 ,C156_=_C509 ,C156_=_C541 ,C156_=_C1037 ,C156_=_C1808 ,\nC156_=_C1937 ,C156_=_C2892 ,C156_=_C3112 ,C156_=_C3115 ,C156_=_C3117 ,C156_=_C3118 ,\nC156_=_C3120 ,C158_=_C175 ,C158_=_C212 ,C158_=_C228 ,C158_=_C279 ,C158_=_C337 ,\nC158_=_C575 ,C158_=_C600 ,C158_=_C759 ,C158_=_C913 ,C158_=_C1643 ,C158_=_C1663 ,\nC158_=_C1788 ,C158_=_C1813 ,C158_=_C1964 ,C158_=_C2106 ,C158_=_C2609 ,C158_=_C2832 ,\nC158_=_C3104 ,C158_=_C3521 ,C158_=_C3693 ,C158_=_C3694 ,C158_=_C3695 ,C158_=_C3696 ,\nC158_=_C3697 ,C174_=_C175 ,C174_=_C210 ,C174_=_C225 ,C174_=_C276 ,C174_=_C335 ,\nC174_=_C509 ,C174_=_C541 ,C174_=_C1037 ,C174_=_C1808 ,C174_=_C1937 ,C174_=_C2892 ,\nC174_=_C3112 ,C174_=_C3115 ,C174_=_C3117 ,C174_=_C3118 ,C174_=_C3120 ,C175_=_C212 ,\nC175_=_C228 ,C175_=_C279 ,C175_=_C337 ,C175_=_C575 ,C175_=_C600 ,C175_=_C759 ,\nC175_=_C913 ,C175_=_C1643 ,C175_=_C1663 ,C175_=_C1788 ,C175_=_C1813 ,C175_=_C1964 ,\nC175_=_C2106 ,C175_=_C2609 ,C175_=_C2832 ,C175_=_C3104 ,C175_=_C3521 ,C175_=_C3693 ,\nC175_=_C3694 ,C175_=_C3695 ,C175_=_C3696 ,C175_=_C3697 ,C210_=_C212 ,C210_=_C225 ,\nC210_=_C276 ,C210_=_C335 ,C210_=_C509 ,C210_=_C541 ,C210_=_C1037 ,C210_=_C1808 ,\nC210_=_C1937 ,C210_=_C2892 ,C210_=_C3112 ,C210_=_C3115 ,C210_=_C3117 ,C210_=_C3118 ,\nC210_=_C3120 ,C212_=_C228 ,C212_=_C279 ,C212_=_C337 ,C212_=_C575 ,C212_=_C600 ,\nC212_=_C759 ,C212_=_C913 ,C212_=_C1643 ,C212_=_C1663 ,C212_=_C1788 ,C212_=_C1813 ,\nC212_=_C1964 ,C212_=_C2106 ,C212_=_C2609 ,C212_=_C2832 ,C212_=_C3104 ,C212_=_C3521 ,\nC212_=_C3693 ,C212_=_C3694 ,C212_=_C3695 ,C212_=_C3696 ,C212_=_C3697 ,C225_=_C228 ,\nC225_=_C276 ,C225_=_C335 ,C225_=_C509 ,C225_=_C541 ,C225_=_C1037 ,C225_=_C1808 ,\nC225_=_C1937 ,C225_=_C2892 ,C225_=_C3112 ,C225_=_C3115 ,C225_=_C3117 ,C225_=_C3118 ,\nC225_=_C3120 ,C228_=_C279 ,C228_=_C337 ,C228_=_C575 ,C228_=_C600 ,C228_=_C759 ,\nC228_=_C913 ,C228_=_C1643 ,C228_=_C1663 ,C228_=_C1788 ,C228_=_C1813 ,C228_=_C1964 ,\nC228_=_C2106 ,C228_=_C2609 ,C228_=_C2832 ,C228_=_C3104 ,C228_=_C3521 ,C228_=_C3693 ,\nC228_=_C3694 ,C228_=_C3695 ,C228_=_C3696 ,C228_=_C3697 ,C276_=_C279 ,C276_=_C335 ,\nC276_=_C509 ,C276_=_C541 ,C276_=_C1037 ,C276_=_C1808 ,C276_=_C1937 ,C276_=_C2892 ,\nC276_=_C3112 ,C276_=_C3115 ,C276_=_C3117 ,C276_=_C3118 ,C276_=_C3120 ,C279_=_C337 ,\nC279_=_C575 ,C279_=_C600 ,C279_=_C759 ,C279_=_C913 ,C279_=_C1643 ,C279_=_C1663 ,\nC279_=_C1788 ,C279_=_C1813 ,C279_=_C1964 ,C279_=_C2106 ,C279_=_C2609 ,C279_=_C2832 ,\nC279_=_C3104 ,C279_=_C3521 ,C279_=_C3693 ,C279_=_C3694 ,C279_=_C3695 ,C279_=_C3696 ,\nC279_=_C3697 ,C335_=_C337 ,C335_=_C509 ,C335_=_C541 ,C335_=_C1037 ,C335_=_C1808 ,\nC335_=_C1937 ,C335_=_C2892 ,C335_=_C3112 ,C335_=_C3115 ,C335_=_C3117 ,C335_=_C3118 ,\nC335_=_C3120 ,C337_=_C575 ,C337_=_C600 ,C337_=_C759 ,C337_=_C913 ,C337_=_C1643 ,\nC337_=_C1663 ,C337_=_C1788 ,C337_=_C1813 ,C337_=_C1964 ,C337_=_C2106 ,C337_=_C2609 ,\nC337_=_C2832 ,C337_=_C3104 ,C337_=_C3521 ,C337_=_C3693 ,C337_=_C3694 ,C337_=_C3695 ,\nC337_=_C3696 ,C337_=_C3697 ,C353_=_C361 ,C353_=_C827 ,C353_=_C1825 ,C353_=_C1848 ,\nC353_=_C1956 ,C353_=_C1995 ,C353_=_C2037 ,C353_=_C2079 ,C353_=_C2131 ,C353_=_C2189 ,\nC353_=_C2372 ,C353_=_C2373 ,C353_=_C2374 ,C353_=_C2377 ,C353_=_C2378 ,C353_=_C2379 ,\nC353_=_C2381 ,C353_=_C2382 ,C353_=_C2383 ,C353_=_C2384 ,C361_=_C809 ,C361_=_C1020 ,\nC361_=_C1040 ,C361_=_C1236 ,C361_=_C1441 ,C361_=_C1963 ,C361_=_C1976 ,C361_=_C2088 ,\nC361_=_C2105 ,C361_=_C2196 ,C361_=_C2302 ,C361_=_C2622 ,C361_=_C2863 ,C361_=_C2985 ,\nC361_=_C3014 ,C361_=_C3217 ,C361_=_C3309 ,C361_=_C3310 ,C361_=_C3311 ,C361_=_C3312 ,\nC361_=_C3313 ,C361_=_C3314 ,C361_=_C3315 ,C361_=_C3316 ,C402_=_C405 ,C402_=_C406 ,\nC402_=_C407 ,C402_=_C408 ,C402_=_C409 ,C402_=_C410 ,C402_=_C412 ,C402_=_C414 ,\nC402_=_C415 ,C402_=_C416 ,C402_=_C418 ,C402_=_C419 ,C402_=_C420 ,C402_=_C422 ,\nC402_=_C423 ,C402_=_C424 ,C402_=_C425 ,C402_=_C426 ,C402_=_C427 ,C402_=_C429 ,\nC405_=_C406 ,C405_=_C407 ,C405_=_C408 ,C405_=_C409 ,C405_=_C410 ,C405_=_C412 ,\nC405_=_C414 ,C405_=_C415 ,C405_=_C416 ,C405_=_C418 ,C405_=_C419 ,C405_=_C420 ,\nC405_=_C422 ,C405_=_C423 ,C405_=_C424 ,C405_=_C425 ,C405_=_C426 ,C405_=_C427 ,\nC405_=_C429 ,C405_=_C1158 ,C406_=_C407 ,C406_=_C408 ,C406_=_C409 ,C406_=_C410 ,\nC406_=_C412 ,C406_=_C414 ,C406_=_C415 ,C406_=_C416 ,C406_=_C418 ,C406_=_C419 ,\nC406_=_C420 ,C406_=_C422 ,C406_=_C423 ,C406_=_C424 ,C406_=_C425 ,C406_=_C426 ,\nC406_=_C427 ,C406_=_C429 ,C406_=_C1224 ,C406_=_C1236 ,C407_=_C408 ,C407_=_C409 ,\nC407_=_C410 ,C407_=_C412 ,C407_=_C414 ,C407_=_C415 ,C407_=_C416 ,C407_=_C418 ,\nC407_=_C419 ,C407_=_C420 ,C407_=_C422 ,C407_=_C423 ,C407_=_C424 ,C407_=_C425 ,\nC407_=_C426 ,C407_=_C427 ,C407_=_C429 ,C408_=_C409 ,C408_=_C410 ,C408_=_C412 ,\nC408_=_C414 ,C408_=_C415 ,C408_=_C416 ,C408_=_C418 ,C408_=_C419 ,C408_=_C420 ,\nC408_=_C422 ,C408_=_C423 ,C408_=_C424 ,C408_=_C425 ,C408_=_C426 ,C408_=_C427 ,\nC408_=_C429 ,C408_=_C976 ,C409_=_C410 ,C409_=_C412 ,C409_=_C414 ,C409_=_C415 ,\nC409_=_C416 ,C409_=_C418 ,C409_=_C419 ,C409_=_C420 ,C409_=_C422 ,C409_=_C423 ,\nC409_=_C424 ,C409_=_C425 ,C409_=_C426 ,C409_=_C427 ,C409_=_C429 ,C410_=_C412 ,\nC410_=_C414 ,C410_=_C415 ,C410_=_C416 ,C410_=_C418 ,C410_=_C419 ,C410_=_C420 ,\nC410_=_C422 ,C410_=_C423 ,C410_=_C424 ,C410_=_C425 ,C410_=_C426 ,C410_=_C427 ,\nC410_=_C429 ,C410_=_C1756 ,C412_=_C414 ,C412_=_C415 ,C412_=_C416 ,C412_=_C418 ,\nC412_=_C419 ,C412_=_C420 ,C412_=_C422 ,C412_=_C423 ,C412_=_C424 ,C412_=_C425 ,\nC412_=_C426 ,C412_=_C427 ,C412_=_C429 ,C412_=_C1365 ,C412_=_C2104 ,C412_=_C2105 ,\nC412_=_C2106 ,C414_=_C415 ,C414_=_C416 ,C414_=_C418 ,C414_=_C419 ,C414_=_C420 ,\nC414_=_C422 ,C414_=_C423 ,C414_=_C424 ,C414_=_C425 ,C414_=_C426 ,C414_=_C427 ,\nC414_=_C429 ,C415_=_C416 ,C415_=_C418 ,C415_=_C419 ,C415_=_C420 ,C415_=_C422 ,\nC415_=_C423 ,C415_=_C424 ,C415_=_C425 ,C415_=_C426 ,C415_=_C427 ,C415_=_C429 ,\nC415_=_C704 ,C415_=_C985 ,C416_=_C418 ,C416_=_C419 ,C416_=_C420 ,C416_=_C422 ,\nC416_=_C423 ,C416_=_C424 ,C416_=_C425 ,C416_=_C426 ,C416_=_C427 ,C416_=_C429 ,\nC416_=_C989 ,C418_=_C419 ,C418_=_C420 ,C418_=_C422 ,C418_=_C423 ,C418_=_C424 ,\nC418_=_C425 ,C418_=_C426 ,C418_=_C427 ,C418_=_C429 ,C418_=_C3112 ,C418_=_C3299 ,\nC419_=_C420 ,C419_=_C422 ,C419_=_C423 ,C419_=_C424 ,C419_=_C425 ,C419_=_C426 ,\nC419_=_C427 ,C419_=_C429 ,C419_=_C708 ,C420_=_C422 ,C420_=_C423 ,C420_=_C424 ,\nC420_=_C425 ,C420_=_C426 ,C420_=_C427 ,C420_=_C429 ,C420_=_C710 ,C420_=_C991 ,\nC420_=_C1876 ,C420_=_C2379 ,C420_=_C3247 ,C420_=_C3711 ,C420_=_C3716 ,C422_=_C423 ,\nC422_=_C424 ,C422_=_C425 ,C422_=_C426 ,C422_=_C427 ,C422_=_C429 ,C422_=_C2237 ,\nC422_=_C3785 ,C423_=_C424 ,C423_=_C425 ,C423_=_C426 ,C423_=_C427 ,C423_=_C429 ,\nC423_=_C2497 ,C423_=_C3787 ,C424_=_C425 ,C424_=_C426 ,C424_=_C427 ,C424_=_C429 ,\nC425_=_C426 ,C425_=_C427 ,C425_=_C429 ,C426_=_C427 ,C426_=_C429 ,C426_=_C717 ,\nC427_=_C429 ,C427_=_C718 ,C427_=_C997 ,C427_=_C1880 ,C427_=_C2384 ,C427_=_C3252 ,\nC427_=_C3789 ,C427_=_C4090 ,C509_=_C511 ,C509_=_C541 ,C509_=_C1037 ,C509_=_C1808 ,\nC509_=_C1937 ,C509_=_C2892 ,C509_=_C3112 ,C509_=_C3115 ,C509_=_C3117 ,C509_=_C3118 ,\nC509_=_C3120 ,C511_=_C544 ,C511_=_C756 ,C511_=_C1041 ,C511_=_C1577 ,C511_=_C1939 ,\nC511_=_C2067 ,C511_=_C2322 ,C511_=_C2573 ,C511_=_C2588 ,C511_=_C2678 ,C511_=_C2894 ,\nC511_=_C3299 ,C511_=_C3389 ,C511_=_C3390 ,C511_=_C3391 ,C511_=_C3392 ,C511_=_C3393 ,\nC511_=_C3395 ,C528_=_C541 ,C528_=_C544 ,C528_=_C556 ,C528_=_C695</w:t>
      </w:r>
    </w:p>
    <w:p>
      <w:pPr>
        <w:pStyle w:val="PreformattedText"/>
        <w:bidi w:val="0"/>
        <w:spacing w:before="0" w:after="0"/>
        <w:jc w:val="left"/>
        <w:rPr/>
      </w:pPr>
      <w:r>
        <w:rPr/>
        <w:t xml:space="preserve"> </w:t>
      </w:r>
      <w:r>
        <w:rPr/>
        <w:t>,C528_=_C697 ,\nC528_=_C698 ,C528_=_C700 ,C528_=_C701 ,C528_=_C703 ,C528_=_C704 ,C528_=_C705 ,\nC528_=_C707 ,C528_=_C708 ,C528_=_C709 ,C528_=_C710 ,C528_=_C711 ,C528_=_C713 ,\nC528_=_C714 ,C528_=_C715 ,C528_=_C716 ,C528_=_C717 ,C528_=_C718 ,C541_=_C544 ,\nC541_=_C1037 ,C541_=_C1808 ,C541_=_C1937 ,C541_=_C2892 ,C541_=_C3112 ,C541_=_C3115 ,\nC541_=_C3117 ,C541_=_C3118 ,C541_=_C3120 ,C544_=_C756 ,C544_=_C1041 ,C544_=_C1577 ,\nC544_=_C1939 ,C544_=_C2067 ,C544_=_C2322 ,C544_=_C2573 ,C544_=_C2588 ,C544_=_C2678 ,\nC544_=_C2894 ,C544_=_C3299 ,C544_=_C3389 ,C544_=_C3390 ,C544_=_C3391 ,C544_=_C3392 ,\nC544_=_C3393 ,C544_=_C3395 ,C556_=_C558 ,C556_=_C575 ,C556_=_C695 ,C556_=_C697 ,\nC556_=_C698 ,C556_=_C700 ,C556_=_C701 ,C556_=_C703 ,C556_=_C704 ,C556_=_C705 ,\nC556_=_C707 ,C556_=_C708 ,C556_=_C709 ,C556_=_C710 ,C556_=_C711 ,C556_=_C713 ,\nC556_=_C714 ,C556_=_C715 ,C556_=_C716 ,C556_=_C717 ,C556_=_C718 ,C558_=_C575 ,\nC558_=_C586 ,C558_=_C799 ,C558_=_C1006 ,C558_=_C1028 ,C558_=_C1224 ,C558_=_C1360 ,\nC558_=_C1361 ,C558_=_C1362 ,C558_=_C1364 ,C558_=_C1365 ,C558_=_C1367 ,C558_=_C1369 ,\nC558_=_C1370 ,C558_=_C1371 ,C558_=_C1372 ,C558_=_C1378 ,C558_=_C1379 ,C558_=_C1381 ,\nC575_=_C600 ,C575_=_C759 ,C575_=_C913 ,C575_=_C1643 ,C575_=_C1663 ,C575_=_C1788 ,\nC575_=_C1813 ,C575_=_C1964 ,C575_=_C2106 ,C575_=_C2609 ,C575_=_C2832 ,C575_=_C3104 ,\nC575_=_C3521 ,C575_=_C3693 ,C575_=_C3694 ,C575_=_C3695 ,C575_=_C3696 ,C575_=_C3697 ,\nC586_=_C600 ,C586_=_C799 ,C586_=_C1006 ,C586_=_C1028 ,C586_=_C1224 ,C586_=_C1360 ,\nC586_=_C1361 ,C586_=_C1362 ,C586_=_C1364 ,C586_=_C1365 ,C586_=_C1367 ,C586_=_C1369 ,\nC586_=_C1370 ,C586_=_C1371 ,C586_=_C1372 ,C586_=_C1378 ,C586_=_C1379 ,C586_=_C1381 ,\nC600_=_C759 ,C600_=_C913 ,C600_=_C1643 ,C600_=_C1663 ,C600_=_C1788 ,C600_=_C1813 ,\nC600_=_C1964 ,C600_=_C2106 ,C600_=_C2609 ,C600_=_C2832 ,C600_=_C3104 ,C600_=_C3521 ,\nC600_=_C3693 ,C600_=_C3694 ,C600_=_C3695 ,C600_=_C3696 ,C600_=_C3697 ,C691_=_C915 ,\nC691_=_C1043 ,C691_=_C1580 ,C691_=_C1814 ,C691_=_C2396 ,C691_=_C2610 ,C691_=_C2790 ,\nC691_=_C2835 ,C691_=_C3197 ,C691_=_C3664 ,C691_=_C3711 ,C691_=_C3783 ,C691_=_C3784 ,\nC691_=_C3785 ,C691_=_C3786 ,C691_=_C3787 ,C691_=_C3788 ,C691_=_C3789 ,C691_=_C3791 ,\nC695_=_C697 ,C695_=_C698 ,C695_=_C700 ,C695_=_C701 ,C695_=_C703 ,C695_=_C704 ,\nC695_=_C705 ,C695_=_C707 ,C695_=_C708 ,C695_=_C709 ,C695_=_C710 ,C695_=_C711 ,\nC695_=_C713 ,C695_=_C714 ,C695_=_C715 ,C695_=_C716 ,C695_=_C717 ,C695_=_C718 ,\nC697_=_C698 ,C697_=_C700 ,C697_=_C701 ,C697_=_C703 ,C697_=_C704 ,C697_=_C705 ,\nC697_=_C707 ,C697_=_C708 ,C697_=_C709 ,C697_=_C710 ,C697_=_C711 ,C697_=_C713 ,\nC697_=_C714 ,C697_=_C715 ,C697_=_C716 ,C697_=_C717 ,C697_=_C718 ,C698_=_C700 ,\nC698_=_C701 ,C698_=_C703 ,C698_=_C704 ,C698_=_C705 ,C698_=_C707 ,C698_=_C708 ,\nC698_=_C709 ,C698_=_C710 ,C698_=_C711 ,C698_=_C713 ,C698_=_C714 ,C698_=_C715 ,\nC698_=_C716 ,C698_=_C717 ,C698_=_C718 ,C698_=_C977 ,C698_=_C1360 ,C698_=_C1441 ,\nC700_=_C701 ,C700_=_C703 ,C700_=_C704 ,C700_=_C705 ,C700_=_C707 ,C700_=_C708 ,\nC700_=_C709 ,C700_=_C710 ,C700_=_C711 ,C700_=_C713 ,C700_=_C714 ,C700_=_C715 ,\nC700_=_C716 ,C700_=_C717 ,C700_=_C718 ,C701_=_C703 ,C701_=_C704 ,C701_=_C705 ,\nC701_=_C707 ,C701_=_C708 ,C701_=_C709 ,C701_=_C710 ,C701_=_C711 ,C701_=_C713 ,\nC701_=_C714 ,C701_=_C715 ,C701_=_C716 ,C701_=_C717 ,C701_=_C718 ,C703_=_C704 ,\nC703_=_C705 ,C703_=_C707 ,C703_=_C708 ,C703_=_C709 ,C703_=_C710 ,C703_=_C711 ,\nC703_=_C713 ,C703_=_C714 ,C703_=_C715 ,C703_=_C716 ,C703_=_C717 ,C703_=_C718 ,\nC703_=_C983 ,C703_=_C2223 ,C704_=_C705 ,C704_=_C707 ,C704_=_C708 ,C704_=_C709 ,\nC704_=_C710 ,C704_=_C711 ,C704_=_C713 ,C704_=_C714 ,C704_=_C715 ,C704_=_C716 ,\nC704_=_C717 ,C704_=_C718 ,C704_=_C985 ,C705_=_C707 ,C705_=_C708 ,C705_=_C709 ,\nC705_=_C710 ,C705_=_C711 ,C705_=_C713 ,C705_=_C714 ,C705_=_C715 ,C705_=_C716 ,\nC705_=_C717 ,C705_=_C718 ,C707_=_C708 ,C707_=_C709 ,C707_=_C710 ,C707_=_C711 ,\nC707_=_C713 ,C707_=_C714 ,C707_=_C715 ,C707_=_C716 ,C707_=_C717 ,C707_=_C718 ,\nC708_=_C709 ,C708_=_C710 ,C708_=_C711 ,C708_=_C713 ,C708_=_C714 ,C708_=_C715 ,\nC708_=_C716 ,C708_=_C717 ,C708_=_C718 ,C709_=_C710 ,C709_=_C711 ,C709_=_C713 ,\nC709_=_C714 ,C709_=_C715 ,C709_=_C716 ,C709_=_C717 ,C709_=_C718 ,C710_=_C711 ,\nC710_=_C713 ,C710_=_C714 ,C710_=_C715 ,C710_=_C716 ,C710_=_C717 ,C710_=_C718 ,\nC710_=_C991 ,C710_=_C1876 ,C710_=_C2379 ,C710_=_C3247 ,C710_=_C3711 ,C710_=_C3716 ,\nC711_=_C713 ,C711_=_C714 ,C711_=_C715 ,C711_=_C716 ,C711_=_C717 ,C711_=_C718 ,\nC713_=_C714 ,C713_=_C715 ,C713_=_C716 ,C713_=_C717 ,C713_=_C718 ,C714_=_C715 ,\nC714_=_C716 ,C714_=_C717 ,C714_=_C718 ,C715_=_C716 ,C715_=_C717 ,C715_=_C718 ,\nC716_=_C717 ,C716_=_C718 ,C717_=_C718 ,C718_=_C997 ,C718_=_C1880 ,C718_=_C2384 ,\nC718_=_C3252 ,C718_=_C3789 ,C718_=_C4090 ,C756_=_C759 ,C756_=_C1041 ,C756_=_C1577 ,\nC756_=_C1939 ,C756_=_C2067 ,C756_=_C2322 ,C756_=_C2573 ,C756_=_C2588 ,C756_=_C2678 ,\nC756_=_C2894 ,C756_=_C3299 ,C756_=_C3389 ,C756_=_C3390 ,C756_=_C3391 ,C756_=_C3392 ,\nC756_=_C3393 ,C756_=_C3395 ,C759_=_C913 ,C759_=_C1643 ,C759_=_C1663 ,C759_=_C1788 ,\nC759_=_C1813 ,C759_=_C1964 ,C759_=_C2106 ,C759_=_C2609 ,C759_=_C2832 ,C759_=_C3104 ,\nC759_=_C3521 ,C759_=_C3693 ,C759_=_C3694 ,C759_=_C3695 ,C759_=_C3696 ,C759_=_C3697 ,\nC799_=_C809 ,C799_=_C1006 ,C799_=_C1028 ,C799_=_C1224 ,C799_=_C1360 ,C799_=_C1361 ,\nC799_=_C1362 ,C799_=_C1364 ,C799_=_C1365 ,C799_=_C1367 ,C799_=_C1369 ,C799_=_C1370 ,\nC799_=_C1371 ,C799_=_C1372 ,C799_=_C1378 ,C799_=_C1379 ,C799_=_C1381 ,C809_=_C1020 ,\nC809_=_C1040 ,C809_=_C1236 ,C809_=_C1441 ,C809_=_C1963 ,C809_=_C1976 ,C809_=_C2088 ,\nC809_=_C2105 ,C809_=_C2196 ,C809_=_C2302 ,C809_=_C2622 ,C809_=_C2863 ,C809_=_C2985 ,\nC809_=_C3014 ,C809_=_C3217 ,C809_=_C3309 ,C809_=_C3310 ,C809_=_C3311 ,C809_=_C3312 ,\nC809_=_C3313 ,C809_=_C3314 ,C809_=_C3315 ,C809_=_C3316 ,C827_=_C1825 ,C827_=_C1848 ,\nC827_=_C1956 ,C827_=_C1995 ,C827_=_C2037 ,C827_=_C2079 ,C827_=_C2131 ,C827_=_C2189 ,\nC827_=_C2372 ,C827_=_C2373 ,C827_=_C2374 ,C827_=_C2377 ,C827_=_C2378 ,C827_=_C2379 ,\nC827_=_C2381 ,C827_=_C2382 ,C827_=_C2383 ,C827_=_C2384 ,C879_=_C881 ,C879_=_C1383 ,\nC879_=_C1866 ,C879_=_C1867 ,C879_=_C1868 ,C879_=_C1870 ,C879_=_C1872 ,C879_=_C1874 ,\nC879_=_C1876 ,C879_=_C1877 ,C879_=_C1879 ,C879_=_C1880 ,C881_=_C1388 ,C881_=_C1568 ,\nC881_=_C2482 ,C881_=_C2483 ,C881_=_C2484 ,C881_=_C2485 ,C881_=_C2487 ,C881_=_C2488 ,\nC881_=_C2490 ,C881_=_C2492 ,C881_=_C2493 ,C881_=_C2495 ,C881_=_C2496 ,C881_=_C2497 ,\nC881_=_C2498 ,C881_=_C2499 ,C881_=_C2501 ,C913_=_C915 ,C913_=_C1643 ,C913_=_C1663 ,\nC913_=_C1788 ,C913_=_C1813 ,C913_=_C1964 ,C913_=_C2106 ,C913_=_C2609 ,C913_=_C2832 ,\nC913_=_C3104 ,C913_=_C3521 ,C913_=_C3693 ,C913_=_C3694 ,C913_=_C3695 ,C913_=_C3696 ,\nC913_=_C3697 ,C915_=_C1043 ,C915_=_C1580 ,C915_=_C1814 ,C915_=_C2396 ,C915_=_C2610 ,\nC915_=_C2790 ,C915_=_C2835 ,C915_=_C3197 ,C915_=_C3664 ,C915_=_C3711 ,C915_=_C3783 ,\nC915_=_C3784 ,C915_=_C3785 ,C915_=_C3786 ,C915_=_C3787 ,C915_=_C3788 ,C915_=_C3789 ,\nC915_=_C3791 ,C976_=_C977 ,C976_=_C978 ,C976_=_C980 ,C976_=_C982 ,C976_=_C983 ,\nC976_=_C984 ,C976_=_C985 ,C976_=_C986 ,C976_=_C987 ,C976_=_C988 ,C976_=_C989 ,\nC976_=_C991 ,C976_=_C992 ,C976_=_C994 ,C976_=_C995 ,C976_=_C996 ,C976_=_C997 ,\nC976_=_C999 ,C976_=_C1000 ,C977_=_C978 ,C977_=_C980 ,C977_=_C982 ,C977_=_C983 ,\nC977_=_C984 ,C977_=_C985 ,C977_=_C986 ,C977_=_C987 ,C977_=_C988 ,C977_=_C989 ,\nC977_=_C991 ,C977_=_C992 ,C977_=_C994 ,C977_=_C995 ,C977_=_C996 ,C977_=_C997 ,\nC977_=_C999 ,C977_=_C1000 ,C977_=_C1360 ,C977_=_C1441 ,C978_=_C980 ,C978_=_C982 ,\nC978_=_C983 ,C978_=_C984 ,C978_=_C985 ,C978_=_C986 ,C978_=_C987 ,C978_=_C988 ,\nC978_=_C989 ,C978_=_C991 ,C978_=_C992 ,C978_=_C994 ,C978_=_C995 ,C978_=_C996 ,\nC978_=_C997 ,C978_=_C999 ,C978_=_C1000 ,C980_=_C982 ,C980_=_C983 ,C980_=_C984 ,\nC980_=_C985 ,C980_=_C986 ,C980_=_C987 ,C980_=_C988 ,C980_=_C989 ,C980_=_C991 ,\nC980_=_C992 ,C980_=_C994 ,C980_=_C995 ,C980_=_C996 ,C980_=_C997 ,C980_=_C999 ,\nC980_=_C1000 ,C980_=_C2037 ,C982_=_C983 ,C982_=_C984 ,C982_=_C985 ,C982_=_C986 ,\nC982_=_C987 ,C982_=_C988 ,C982_=_C989 ,C982_=_C991 ,C982_=_C992 ,C982_=_C994 ,\nC982_=_C995 ,C982_=_C996 ,C982_=_C997 ,C982_=_C999 ,C982_=_C1000 ,C982_=_C2425 ,\nC983_=_C984 ,C983_=_C985 ,C983_=_C986 ,C983_=_C987 ,C983_=_C988 ,C983_=_C989 ,\nC983_=_C991 ,C983_=_C992 ,C983_=_C994 ,C983_=_C995 ,C983_=_C996 ,C983_=_C997 ,\nC983_=_C999 ,C983_=_C1000 ,C983_=_C2223 ,C984_=_C985 ,C984_=_C986 ,C984_=_C987 ,\nC984_=_C988 ,C984_=_C989 ,C984_=_C991 ,C984_=_C992 ,C984_=_C994 ,C984_=_C995 ,\nC984_=_C996 ,C984_=_C997 ,C984_=_C999 ,C984_=_C1000 ,C984_=_C2729 ,C985_=_C986 ,\nC985_=_C987 ,C985_=_C988 ,C985_=_C989 ,C985_=_C991 ,C985_=_C992 ,C985_=_C994 ,\nC985_=_C995 ,C985_=_C996 ,C985_=_C997 ,C985_=_C999 ,C985_=_C1000 ,C986_=_C987 ,\nC986_=_C988 ,C986_=_C989 ,C986_=_C991 ,C986_=_C992 ,C986_=_C994 ,C986_=_C995 ,\nC986_=_C996 ,C986_=_C997 ,C986_=_C999 ,C986_=_C1000 ,C986_=_C1867 ,C986_=_C2484 ,\nC987_=_C988 ,C987_=_C989 ,C987_=_C991 ,C987_=_C992 ,C987_=_C994 ,C987_=_C995 ,\nC987_=_C996 ,C987_=_C997 ,C987_=_C999 ,C987_=_C1000 ,C988_=_C989 ,C988_=_C991 ,\nC988_=_C992 ,C988_=_C994 ,C988_=_C995 ,C988_=_C996 ,C988_=_C997 ,C988_=_C999 ,\nC988_=_C1000 ,C989_=_C991 ,C989_=_C992 ,C989_=_C994 ,C989_=_C995 ,C989_=_C996 ,\nC989_=_C997 ,C989_=_C999 ,C989_=_C1000 ,C991_=_C992 ,C991_=_C994 ,C991_=_C995 ,\nC991_=_C996 ,C991_=_C997 ,C991_=_C999 ,C991_=_C1000 ,C991_=_C1876 ,C991_=_C2379 ,\nC991_=_C3247 ,C991_=_C3711 ,C991_=_C3716 ,C992_=_C994 ,C992_=_C995 ,C992_=_C996 ,\nC992_=_C997 ,C992_=_C999 ,C992_=_C1000 ,C994_=_C995 ,C994_=_C996 ,C994_=_C997 ,\nC994_=_C999 ,C994_=_C1000 ,C994_=_C3694 ,C995_=_C996 ,C995_=_C997 ,C995_=_C999 ,\nC995_=_C1000 ,C996_=_C997 ,C996_=_C999 ,C996_=_C1000 ,C996_=_C3631 ,C997_=_C999 ,\nC997_=_C1000 ,C997_=_C1880 ,C997_=_C2384 ,C997_=_C3252 ,C997_=_C3789 ,C997_=_C4090 ,\nC999_=_C1000 ,C1000_=_C2245 ,C1006_=_C1019 ,C1006_=_C1020 ,C1006_=_C1028 ,C1006_=_C1224 ,\nC1006_=_C1360 ,C1006_=_C1361 ,C1006_=_C1362 ,C1006_=_C1364</w:t>
      </w:r>
    </w:p>
    <w:p>
      <w:pPr>
        <w:pStyle w:val="PreformattedText"/>
        <w:bidi w:val="0"/>
        <w:spacing w:before="0" w:after="0"/>
        <w:jc w:val="left"/>
        <w:rPr/>
      </w:pPr>
      <w:r>
        <w:rPr/>
        <w:t xml:space="preserve"> </w:t>
      </w:r>
      <w:r>
        <w:rPr/>
        <w:t>,C1006_=_C1365 ,C1006_=_C1367 ,\nC1006_=_C1369 ,C1006_=_C1370 ,C1006_=_C1371 ,C1006_=_C1372 ,C1006_=_C1378 ,C1006_=_C1379 ,\nC1006_=_C1381 ,C1019_=_C1020 ,C1019_=_C1059 ,C1019_=_C1158 ,C1019_=_C1480 ,C1019_=_C1741 ,\nC1019_=_C1975 ,C1019_=_C2104 ,C1019_=_C2621 ,C1019_=_C2862 ,C1019_=_C2927 ,C1019_=_C3246 ,\nC1019_=_C3247 ,C1019_=_C3249 ,C1019_=_C3250 ,C1019_=_C3251 ,C1019_=_C3252 ,C1019_=_C3254 ,\nC1019_=_C3255 ,C1019_=_C3256 ,C1019_=_C3257 ,C1020_=_C1040 ,C1020_=_C1236 ,C1020_=_C1441 ,\nC1020_=_C1963 ,C1020_=_C1976 ,C1020_=_C2088 ,C1020_=_C2105 ,C1020_=_C2196 ,C1020_=_C2302 ,\nC1020_=_C2622 ,C1020_=_C2863 ,C1020_=_C2985 ,C1020_=_C3014 ,C1020_=_C3217 ,C1020_=_C3309 ,\nC1020_=_C3310 ,C1020_=_C3311 ,C1020_=_C3312 ,C1020_=_C3313 ,C1020_=_C3314 ,C1020_=_C3315 ,\nC1020_=_C3316 ,C1028_=_C1037 ,C1028_=_C1040 ,C1028_=_C1041 ,C1028_=_C1043 ,C1028_=_C1224 ,\nC1028_=_C1360 ,C1028_=_C1361 ,C1028_=_C1362 ,C1028_=_C1364 ,C1028_=_C1365 ,C1028_=_C1367 ,\nC1028_=_C1369 ,C1028_=_C1370 ,C1028_=_C1371 ,C1028_=_C1372 ,C1028_=_C1378 ,C1028_=_C1379 ,\nC1028_=_C1381 ,C1037_=_C1040 ,C1037_=_C1041 ,C1037_=_C1043 ,C1037_=_C1808 ,C1037_=_C1937 ,\nC1037_=_C2892 ,C1037_=_C3112 ,C1037_=_C3115 ,C1037_=_C3117 ,C1037_=_C3118 ,C1037_=_C3120 ,\nC1040_=_C1041 ,C1040_=_C1043 ,C1040_=_C1236 ,C1040_=_C1441 ,C1040_=_C1963 ,C1040_=_C1976 ,\nC1040_=_C2088 ,C1040_=_C2105 ,C1040_=_C2196 ,C1040_=_C2302 ,C1040_=_C2622 ,C1040_=_C2863 ,\nC1040_=_C2985 ,C1040_=_C3014 ,C1040_=_C3217 ,C1040_=_C3309 ,C1040_=_C3310 ,C1040_=_C3311 ,\nC1040_=_C3312 ,C1040_=_C3313 ,C1040_=_C3314 ,C1040_=_C3315 ,C1040_=_C3316 ,C1041_=_C1043 ,\nC1041_=_C1577 ,C1041_=_C1939 ,C1041_=_C2067 ,C1041_=_C2322 ,C1041_=_C2573 ,C1041_=_C2588 ,\nC1041_=_C2678 ,C1041_=_C2894 ,C1041_=_C3299 ,C1041_=_C3389 ,C1041_=_C3390 ,C1041_=_C3391 ,\nC1041_=_C3392 ,C1041_=_C3393 ,C1041_=_C3395 ,C1043_=_C1580 ,C1043_=_C1814 ,C1043_=_C2396 ,\nC1043_=_C2610 ,C1043_=_C2790 ,C1043_=_C2835 ,C1043_=_C3197 ,C1043_=_C3664 ,C1043_=_C3711 ,\nC1043_=_C3783 ,C1043_=_C3784 ,C1043_=_C3785 ,C1043_=_C3786 ,C1043_=_C3787 ,C1043_=_C3788 ,\nC1043_=_C3789 ,C1043_=_C3791 ,C1059_=_C1062 ,C1059_=_C1158 ,C1059_=_C1480 ,C1059_=_C1741 ,\nC1059_=_C1975 ,C1059_=_C2104 ,C1059_=_C2621 ,C1059_=_C2862 ,C1059_=_C2927 ,C1059_=_C3246 ,\nC1059_=_C3247 ,C1059_=_C3249 ,C1059_=_C3250 ,C1059_=_C3251 ,C1059_=_C3252 ,C1059_=_C3254 ,\nC1059_=_C3255 ,C1059_=_C3256 ,C1059_=_C3257 ,C1062_=_C1596 ,C1062_=_C1679 ,C1062_=_C1898 ,\nC1062_=_C2408 ,C1062_=_C2425 ,C1062_=_C2897 ,C1062_=_C3001 ,C1062_=_C3030 ,C1062_=_C3124 ,\nC1062_=_C3365 ,C1062_=_C3626 ,C1062_=_C3627 ,C1062_=_C3628 ,C1062_=_C3629 ,C1062_=_C3630 ,\nC1062_=_C3631 ,C1062_=_C3632 ,C1062_=_C3633 ,C1062_=_C3635 ,C1158_=_C1480 ,C1158_=_C1741 ,\nC1158_=_C1975 ,C1158_=_C2104 ,C1158_=_C2621 ,C1158_=_C2862 ,C1158_=_C2927 ,C1158_=_C3246 ,\nC1158_=_C3247 ,C1158_=_C3249 ,C1158_=_C3250 ,C1158_=_C3251 ,C1158_=_C3252 ,C1158_=_C3254 ,\nC1158_=_C3255 ,C1158_=_C3256 ,C1158_=_C3257 ,C1224_=_C1236 ,C1224_=_C1360 ,C1224_=_C1361 ,\nC1224_=_C1362 ,C1224_=_C1364 ,C1224_=_C1365 ,C1224_=_C1367 ,C1224_=_C1369 ,C1224_=_C1370 ,\nC1224_=_C1371 ,C1224_=_C1372 ,C1224_=_C1378 ,C1224_=_C1379 ,C1224_=_C1381 ,C1236_=_C1441 ,\nC1236_=_C1963 ,C1236_=_C1976 ,C1236_=_C2088 ,C1236_=_C2105 ,C1236_=_C2196 ,C1236_=_C2302 ,\nC1236_=_C2622 ,C1236_=_C2863 ,C1236_=_C2985 ,C1236_=_C3014 ,C1236_=_C3217 ,C1236_=_C3309 ,\nC1236_=_C3310 ,C1236_=_C3311 ,C1236_=_C3312 ,C1236_=_C3313 ,C1236_=_C3314 ,C1236_=_C3315 ,\nC1236_=_C3316 ,C1360_=_C1361 ,C1360_=_C1362 ,C1360_=_C1364 ,C1360_=_C1365 ,C1360_=_C1367 ,\nC1360_=_C1369 ,C1360_=_C1370 ,C1360_=_C1371 ,C1360_=_C1372 ,C1360_=_C1378 ,C1360_=_C1379 ,\nC1360_=_C1381 ,C1360_=_C1441 ,C1361_=_C1362 ,C1361_=_C1364 ,C1361_=_C1365 ,C1361_=_C1367 ,\nC1361_=_C1369 ,C1361_=_C1370 ,C1361_=_C1371 ,C1361_=_C1372 ,C1361_=_C1378 ,C1361_=_C1379 ,\nC1361_=_C1381 ,C1361_=_C1643 ,C1362_=_C1364 ,C1362_=_C1365 ,C1362_=_C1367 ,C1362_=_C1369 ,\nC1362_=_C1370 ,C1362_=_C1371 ,C1362_=_C1372 ,C1362_=_C1378 ,C1362_=_C1379 ,C1362_=_C1381 ,\nC1362_=_C1788 ,C1364_=_C1365 ,C1364_=_C1367 ,C1364_=_C1369 ,C1364_=_C1370 ,C1364_=_C1371 ,\nC1364_=_C1372 ,C1364_=_C1378 ,C1364_=_C1379 ,C1364_=_C1381 ,C1364_=_C1956 ,C1364_=_C1963 ,\nC1364_=_C1964 ,C1365_=_C1367 ,C1365_=_C1369 ,C1365_=_C1370 ,C1365_=_C1371 ,C1365_=_C1372 ,\nC1365_=_C1378 ,C1365_=_C1379 ,C1365_=_C1381 ,C1365_=_C2104 ,C1365_=_C2105 ,C1365_=_C2106 ,\nC1367_=_C1369 ,C1367_=_C1370 ,C1367_=_C1371 ,C1367_=_C1372 ,C1367_=_C1378 ,C1367_=_C1379 ,\nC1367_=_C1381 ,C1367_=_C2302 ,C1369_=_C1370 ,C1369_=_C1371 ,C1369_=_C1372 ,C1369_=_C1378 ,\nC1369_=_C1379 ,C1369_=_C1381 ,C1369_=_C2483 ,C1369_=_C2832 ,C1369_=_C2835 ,C1370_=_C1371 ,\nC1370_=_C1372 ,C1370_=_C1378 ,C1370_=_C1379 ,C1370_=_C1381 ,C1370_=_C1868 ,C1370_=_C2226 ,\nC1370_=_C2485 ,C1370_=_C2892 ,C1370_=_C2894 ,C1370_=_C2897 ,C1370_=_C2909 ,C1371_=_C1372 ,\nC1371_=_C1378 ,C1371_=_C1379 ,C1371_=_C1381 ,C1371_=_C2985 ,C1372_=_C1378 ,C1372_=_C1379 ,\nC1372_=_C1381 ,C1372_=_C3104 ,C1378_=_C1379 ,C1378_=_C1381 ,C1378_=_C2236 ,C1378_=_C3693 ,\nC1379_=_C1381 ,C1379_=_C1879 ,C1379_=_C2243 ,C1379_=_C2499 ,C1379_=_C3118 ,C1379_=_C3393 ,\nC1379_=_C3633 ,C1379_=_C4087 ,C1381_=_C3315 ,C1383_=_C1388 ,C1383_=_C1866 ,C1383_=_C1867 ,\nC1383_=_C1868 ,C1383_=_C1870 ,C1383_=_C1872 ,C1383_=_C1874 ,C1383_=_C1876 ,C1383_=_C1877 ,\nC1383_=_C1879 ,C1383_=_C1880 ,C1388_=_C1568 ,C1388_=_C2482 ,C1388_=_C2483 ,C1388_=_C2484 ,\nC1388_=_C2485 ,C1388_=_C2487 ,C1388_=_C2488 ,C1388_=_C2490 ,C1388_=_C2492 ,C1388_=_C2493 ,\nC1388_=_C2495 ,C1388_=_C2496 ,C1388_=_C2497 ,C1388_=_C2498 ,C1388_=_C2499 ,C1388_=_C2501 ,\nC1441_=_C1963 ,C1441_=_C1976 ,C1441_=_C2088 ,C1441_=_C2105 ,C1441_=_C2196 ,C1441_=_C2302 ,\nC1441_=_C2622 ,C1441_=_C2863 ,C1441_=_C2985 ,C1441_=_C3014 ,C1441_=_C3217 ,C1441_=_C3309 ,\nC1441_=_C3310 ,C1441_=_C3311 ,C1441_=_C3312 ,C1441_=_C3313 ,C1441_=_C3314 ,C1441_=_C3315 ,\nC1441_=_C3316 ,C1480_=_C1741 ,C1480_=_C1975 ,C1480_=_C2104 ,C1480_=_C2621 ,C1480_=_C2862 ,\nC1480_=_C2927 ,C1480_=_C3246 ,C1480_=_C3247 ,C1480_=_C3249 ,C1480_=_C3250 ,C1480_=_C3251 ,\nC1480_=_C3252 ,C1480_=_C3254 ,C1480_=_C3255 ,C1480_=_C3256 ,C1480_=_C3257 ,C1568_=_C1577 ,\nC1568_=_C1580 ,C1568_=_C2482 ,C1568_=_C2483 ,C1568_=_C2484 ,C1568_=_C2485 ,C1568_=_C2487 ,\nC1568_=_C2488 ,C1568_=_C2490 ,C1568_=_C2492 ,C1568_=_C2493 ,C1568_=_C2495 ,C1568_=_C2496 ,\nC1568_=_C2497 ,C1568_=_C2498 ,C1568_=_C2499 ,C1568_=_C2501 ,C1577_=_C1580 ,C1577_=_C1939 ,\nC1577_=_C2067 ,C1577_=_C2322 ,C1577_=_C2573 ,C1577_=_C2588 ,C1577_=_C2678 ,C1577_=_C2894 ,\nC1577_=_C3299 ,C1577_=_C3389 ,C1577_=_C3390 ,C1577_=_C3391 ,C1577_=_C3392 ,C1577_=_C3393 ,\nC1577_=_C3395 ,C1580_=_C1814 ,C1580_=_C2396 ,C1580_=_C2610 ,C1580_=_C2790 ,C1580_=_C2835 ,\nC1580_=_C3197 ,C1580_=_C3664 ,C1580_=_C3711 ,C1580_=_C3783 ,C1580_=_C3784 ,C1580_=_C3785 ,\nC1580_=_C3786 ,C1580_=_C3787 ,C1580_=_C3788 ,C1580_=_C3789 ,C1580_=_C3791 ,C1596_=_C1679 ,\nC1596_=_C1898 ,C1596_=_C2408 ,C1596_=_C2425 ,C1596_=_C2897 ,C1596_=_C3001 ,C1596_=_C3030 ,\nC1596_=_C3124 ,C1596_=_C3365 ,C1596_=_C3626 ,C1596_=_C3627 ,C1596_=_C3628 ,C1596_=_C3629 ,\nC1596_=_C3630 ,C1596_=_C3631 ,C1596_=_C3632 ,C1596_=_C3633 ,C1596_=_C3635 ,C1643_=_C1663 ,\nC1643_=_C1788 ,C1643_=_C1813 ,C1643_=_C1964 ,C1643_=_C2106 ,C1643_=_C2609 ,C1643_=_C2832 ,\nC1643_=_C3104 ,C1643_=_C3521 ,C1643_=_C3693 ,C1643_=_C3694 ,C1643_=_C3695 ,C1643_=_C3696 ,\nC1643_=_C3697 ,C1663_=_C1788 ,C1663_=_C1813 ,C1663_=_C1964 ,C1663_=_C2106 ,C1663_=_C2609 ,\nC1663_=_C2832 ,C1663_=_C3104 ,C1663_=_C3521 ,C1663_=_C3693 ,C1663_=_C3694 ,C1663_=_C3695 ,\nC1663_=_C3696 ,C1663_=_C3697 ,C1679_=_C1898 ,C1679_=_C2408 ,C1679_=_C2425 ,C1679_=_C2897 ,\nC1679_=_C3001 ,C1679_=_C3030 ,C1679_=_C3124 ,C1679_=_C3365 ,C1679_=_C3626 ,C1679_=_C3627 ,\nC1679_=_C3628 ,C1679_=_C3629 ,C1679_=_C3630 ,C1679_=_C3631 ,C1679_=_C3632 ,C1679_=_C3633 ,\nC1679_=_C3635 ,C1741_=_C1975 ,C1741_=_C2104 ,C1741_=_C2621 ,C1741_=_C2862 ,C1741_=_C2927 ,\nC1741_=_C3246 ,C1741_=_C3247 ,C1741_=_C3249 ,C1741_=_C3250 ,C1741_=_C3251 ,C1741_=_C3252 ,\nC1741_=_C3254 ,C1741_=_C3255 ,C1741_=_C3256 ,C1741_=_C3257 ,C1756_=_C2223 ,C1756_=_C2224 ,\nC1756_=_C2225 ,C1756_=_C2226 ,C1756_=_C2227 ,C1756_=_C2229 ,C1756_=_C2230 ,C1756_=_C2232 ,\nC1756_=_C2233 ,C1756_=_C2234 ,C1756_=_C2236 ,C1756_=_C2237 ,C1756_=_C2238 ,C1756_=_C2239 ,\nC1756_=_C2240 ,C1756_=_C2241 ,C1756_=_C2242 ,C1756_=_C2243 ,C1756_=_C2245 ,C1788_=_C1813 ,\nC1788_=_C1964 ,C1788_=_C2106 ,C1788_=_C2609 ,C1788_=_C2832 ,C1788_=_C3104 ,C1788_=_C3521 ,\nC1788_=_C3693 ,C1788_=_C3694 ,C1788_=_C3695 ,C1788_=_C3696 ,C1788_=_C3697 ,C1808_=_C1813 ,\nC1808_=_C1814 ,C1808_=_C1937 ,C1808_=_C2892 ,C1808_=_C3112 ,C1808_=_C3115 ,C1808_=_C3117 ,\nC1808_=_C3118 ,C1808_=_C3120 ,C1813_=_C1814 ,C1813_=_C1964 ,C1813_=_C2106 ,C1813_=_C2609 ,\nC1813_=_C2832 ,C1813_=_C3104 ,C1813_=_C3521 ,C1813_=_C3693 ,C1813_=_C3694 ,C1813_=_C3695 ,\nC1813_=_C3696 ,C1813_=_C3697 ,C1814_=_C2396 ,C1814_=_C2610 ,C1814_=_C2790 ,C1814_=_C2835 ,\nC1814_=_C3197 ,C1814_=_C3664 ,C1814_=_C3711 ,C1814_=_C3783 ,C1814_=_C3784 ,C1814_=_C3785 ,\nC1814_=_C3786 ,C1814_=_C3787 ,C1814_=_C3788 ,C1814_=_C3789 ,C1814_=_C3791 ,C1825_=_C1848 ,\nC1825_=_C1956 ,C1825_=_C1995 ,C1825_=_C2037 ,C1825_=_C2079 ,C1825_=_C2131 ,C1825_=_C2189 ,\nC1825_=_C2372 ,C1825_=_C2373 ,C1825_=_C2374 ,C1825_=_C2377 ,C1825_=_C2378 ,C1825_=_C2379 ,\nC1825_=_C2381 ,C1825_=_C2382 ,C1825_=_C2383 ,C1825_=_C2384 ,C1848_=_C1956 ,C1848_=_C1995 ,\nC1848_=_C2037 ,C1848_=_C2079 ,C1848_=_C2131 ,C1848_=_C2189 ,C1848_=_C2372 ,C1848_=_C2373 ,\nC1848_=_C2374 ,C1848_=_C2377 ,C1848_=_C2378 ,C1848_=_C2379 ,C1848_=_C2381 ,C1848_=_C2382 ,\nC1848_=_C2383 ,C1848_=_C2384 ,C1866_=_C1867 ,C1866_=_C1868 ,C1866_=_C1870 ,C1866_=_C1872 ,\nC1866_=_C1874 ,C1866_=_C1876 ,C1866_=_C1877 ,C1866_=_C1879 ,C1866_=_C1880 ,C1866_=_C2482 ,\nC1867_=_C1868 ,C1867_=_C1870 ,C1867_=_C1872 ,C1867_=_C1874 ,C1867_=_C1876 ,C1867_=_C1877 ,\nC1867_=_C1879 ,C1867_=_C1880 ,C1867_=_C2484 ,C1868_=_C1870 ,C1868_=_C1872 ,C1868_=_C1874 ,\nC1868_=_C1876 ,C1868_=_C1877</w:t>
      </w:r>
    </w:p>
    <w:p>
      <w:pPr>
        <w:pStyle w:val="PreformattedText"/>
        <w:bidi w:val="0"/>
        <w:spacing w:before="0" w:after="0"/>
        <w:jc w:val="left"/>
        <w:rPr/>
      </w:pPr>
      <w:r>
        <w:rPr/>
        <w:t xml:space="preserve"> </w:t>
      </w:r>
      <w:r>
        <w:rPr/>
        <w:t>,C1868_=_C1879 ,C1868_=_C1880 ,C1868_=_C2226 ,C1868_=_C2485 ,\nC1868_=_C2892 ,C1868_=_C2894 ,C1868_=_C2897 ,C1868_=_C2909 ,C1870_=_C1872 ,C1870_=_C1874 ,\nC1870_=_C1876 ,C1870_=_C1877 ,C1870_=_C1879 ,C1870_=_C1880 ,C1870_=_C2487 ,C1872_=_C1874 ,\nC1872_=_C1876 ,C1872_=_C1877 ,C1872_=_C1879 ,C1872_=_C1880 ,C1872_=_C2488 ,C1874_=_C1876 ,\nC1874_=_C1877 ,C1874_=_C1879 ,C1874_=_C1880 ,C1874_=_C2490 ,C1876_=_C1877 ,C1876_=_C1879 ,\nC1876_=_C1880 ,C1876_=_C2379 ,C1876_=_C3247 ,C1876_=_C3711 ,C1876_=_C3716 ,C1877_=_C1879 ,\nC1877_=_C1880 ,C1877_=_C2493 ,C1879_=_C1880 ,C1879_=_C2243 ,C1879_=_C2499 ,C1879_=_C3118 ,\nC1879_=_C3393 ,C1879_=_C3633 ,C1879_=_C4087 ,C1880_=_C2384 ,C1880_=_C3252 ,C1880_=_C3789 ,\nC1880_=_C4090 ,C1898_=_C2408 ,C1898_=_C2425 ,C1898_=_C2897 ,C1898_=_C3001 ,C1898_=_C3030 ,\nC1898_=_C3124 ,C1898_=_C3365 ,C1898_=_C3626 ,C1898_=_C3627 ,C1898_=_C3628 ,C1898_=_C3629 ,\nC1898_=_C3630 ,C1898_=_C3631 ,C1898_=_C3632 ,C1898_=_C3633 ,C1898_=_C3635 ,C1937_=_C1939 ,\nC1937_=_C2892 ,C1937_=_C3112 ,C1937_=_C3115 ,C1937_=_C3117 ,C1937_=_C3118 ,C1937_=_C3120 ,\nC1939_=_C2067 ,C1939_=_C2322 ,C1939_=_C2573 ,C1939_=_C2588 ,C1939_=_C2678 ,C1939_=_C2894 ,\nC1939_=_C3299 ,C1939_=_C3389 ,C1939_=_C3390 ,C1939_=_C3391 ,C1939_=_C3392 ,C1939_=_C3393 ,\nC1939_=_C3395 ,C1956_=_C1963 ,C1956_=_C1964 ,C1956_=_C1995 ,C1956_=_C2037 ,C1956_=_C2079 ,\nC1956_=_C2131 ,C1956_=_C2189 ,C1956_=_C2372 ,C1956_=_C2373 ,C1956_=_C2374 ,C1956_=_C2377 ,\nC1956_=_C2378 ,C1956_=_C2379 ,C1956_=_C2381 ,C1956_=_C2382 ,C1956_=_C2383 ,C1956_=_C2384 ,\nC1963_=_C1964 ,C1963_=_C1976 ,C1963_=_C2088 ,C1963_=_C2105 ,C1963_=_C2196 ,C1963_=_C2302 ,\nC1963_=_C2622 ,C1963_=_C2863 ,C1963_=_C2985 ,C1963_=_C3014 ,C1963_=_C3217 ,C1963_=_C3309 ,\nC1963_=_C3310 ,C1963_=_C3311 ,C1963_=_C3312 ,C1963_=_C3313 ,C1963_=_C3314 ,C1963_=_C3315 ,\nC1963_=_C3316 ,C1964_=_C2106 ,C1964_=_C2609 ,C1964_=_C2832 ,C1964_=_C3104 ,C1964_=_C3521 ,\nC1964_=_C3693 ,C1964_=_C3694 ,C1964_=_C3695 ,C1964_=_C3696 ,C1964_=_C3697 ,C1975_=_C1976 ,\nC1975_=_C2104 ,C1975_=_C2621 ,C1975_=_C2862 ,C1975_=_C2927 ,C1975_=_C3246 ,C1975_=_C3247 ,\nC1975_=_C3249 ,C1975_=_C3250 ,C1975_=_C3251 ,C1975_=_C3252 ,C1975_=_C3254 ,C1975_=_C3255 ,\nC1975_=_C3256 ,C1975_=_C3257 ,C1976_=_C2088 ,C1976_=_C2105 ,C1976_=_C2196 ,C1976_=_C2302 ,\nC1976_=_C2622 ,C1976_=_C2863 ,C1976_=_C2985 ,C1976_=_C3014 ,C1976_=_C3217 ,C1976_=_C3309 ,\nC1976_=_C3310 ,C1976_=_C3311 ,C1976_=_C3312 ,C1976_=_C3313 ,C1976_=_C3314 ,C1976_=_C3315 ,\nC1976_=_C3316 ,C1995_=_C2037 ,C1995_=_C2079 ,C1995_=_C2131 ,C1995_=_C2189 ,C1995_=_C2372 ,\nC1995_=_C2373 ,C1995_=_C2374 ,C1995_=_C2377 ,C1995_=_C2378 ,C1995_=_C2379 ,C1995_=_C2381 ,\nC1995_=_C2382 ,C1995_=_C2383 ,C1995_=_C2384 ,C2037_=_C2079 ,C2037_=_C2131 ,C2037_=_C2189 ,\nC2037_=_C2372 ,C2037_=_C2373 ,C2037_=_C2374 ,C2037_=_C2377 ,C2037_=_C2378 ,C2037_=_C2379 ,\nC2037_=_C2381 ,C2037_=_C2382 ,C2037_=_C2383 ,C2037_=_C2384 ,C2067_=_C2322 ,C2067_=_C2573 ,\nC2067_=_C2588 ,C2067_=_C2678 ,C2067_=_C2894 ,C2067_=_C3299 ,C2067_=_C3389 ,C2067_=_C3390 ,\nC2067_=_C3391 ,C2067_=_C3392 ,C2067_=_C3393 ,C2067_=_C3395 ,C2079_=_C2088 ,C2079_=_C2131 ,\nC2079_=_C2189 ,C2079_=_C2372 ,C2079_=_C2373 ,C2079_=_C2374 ,C2079_=_C2377 ,C2079_=_C2378 ,\nC2079_=_C2379 ,C2079_=_C2381 ,C2079_=_C2382 ,C2079_=_C2383 ,C2079_=_C2384 ,C2088_=_C2105 ,\nC2088_=_C2196 ,C2088_=_C2302 ,C2088_=_C2622 ,C2088_=_C2863 ,C2088_=_C2985 ,C2088_=_C3014 ,\nC2088_=_C3217 ,C2088_=_C3309 ,C2088_=_C3310 ,C2088_=_C3311 ,C2088_=_C3312 ,C2088_=_C3313 ,\nC2088_=_C3314 ,C2088_=_C3315 ,C2088_=_C3316 ,C2104_=_C2105 ,C2104_=_C2106 ,C2104_=_C2621 ,\nC2104_=_C2862 ,C2104_=_C2927 ,C2104_=_C3246 ,C2104_=_C3247 ,C2104_=_C3249 ,C2104_=_C3250 ,\nC2104_=_C3251 ,C2104_=_C3252 ,C2104_=_C3254 ,C2104_=_C3255 ,C2104_=_C3256 ,C2104_=_C3257 ,\nC2105_=_C2106 ,C2105_=_C2196 ,C2105_=_C2302 ,C2105_=_C2622 ,C2105_=_C2863 ,C2105_=_C2985 ,\nC2105_=_C3014 ,C2105_=_C3217 ,C2105_=_C3309 ,C2105_=_C3310 ,C2105_=_C3311 ,C2105_=_C3312 ,\nC2105_=_C3313 ,C2105_=_C3314 ,C2105_=_C3315 ,C2105_=_C3316 ,C2106_=_C2609 ,C2106_=_C2832 ,\nC2106_=_C3104 ,C2106_=_C3521 ,C2106_=_C3693 ,C2106_=_C3694 ,C2106_=_C3695 ,C2106_=_C3696 ,\nC2106_=_C3697 ,C2131_=_C2189 ,C2131_=_C2372 ,C2131_=_C2373 ,C2131_=_C2374 ,C2131_=_C2377 ,\nC2131_=_C2378 ,C2131_=_C2379 ,C2131_=_C2381 ,C2131_=_C2382 ,C2131_=_C2383 ,C2131_=_C2384 ,\nC2189_=_C2196 ,C2189_=_C2372 ,C2189_=_C2373 ,C2189_=_C2374 ,C2189_=_C2377 ,C2189_=_C2378 ,\nC2189_=_C2379 ,C2189_=_C2381 ,C2189_=_C2382 ,C2189_=_C2383 ,C2189_=_C2384 ,C2196_=_C2302 ,\nC2196_=_C2622 ,C2196_=_C2863 ,C2196_=_C2985 ,C2196_=_C3014 ,C2196_=_C3217 ,C2196_=_C3309 ,\nC2196_=_C3310 ,C2196_=_C3311 ,C2196_=_C3312 ,C2196_=_C3313 ,C2196_=_C3314 ,C2196_=_C3315 ,\nC2196_=_C3316 ,C2223_=_C2224 ,C2223_=_C2225 ,C2223_=_C2226 ,C2223_=_C2227 ,C2223_=_C2229 ,\nC2223_=_C2230 ,C2223_=_C2232 ,C2223_=_C2233 ,C2223_=_C2234 ,C2223_=_C2236 ,C2223_=_C2237 ,\nC2223_=_C2238 ,C2223_=_C2239 ,C2223_=_C2240 ,C2223_=_C2241 ,C2223_=_C2242 ,C2223_=_C2243 ,\nC2223_=_C2245 ,C2224_=_C2225 ,C2224_=_C2226 ,C2224_=_C2227 ,C2224_=_C2229 ,C2224_=_C2230 ,\nC2224_=_C2232 ,C2224_=_C2233 ,C2224_=_C2234 ,C2224_=_C2236 ,C2224_=_C2237 ,C2224_=_C2238 ,\nC2224_=_C2239 ,C2224_=_C2240 ,C2224_=_C2241 ,C2224_=_C2242 ,C2224_=_C2243 ,C2224_=_C2245 ,\nC2224_=_C2790 ,C2225_=_C2226 ,C2225_=_C2227 ,C2225_=_C2229 ,C2225_=_C2230 ,C2225_=_C2232 ,\nC2225_=_C2233 ,C2225_=_C2234 ,C2225_=_C2236 ,C2225_=_C2237 ,C2225_=_C2238 ,C2225_=_C2239 ,\nC2225_=_C2240 ,C2225_=_C2241 ,C2225_=_C2242 ,C2225_=_C2243 ,C2225_=_C2245 ,C2226_=_C2227 ,\nC2226_=_C2229 ,C2226_=_C2230 ,C2226_=_C2232 ,C2226_=_C2233 ,C2226_=_C2234 ,C2226_=_C2236 ,\nC2226_=_C2237 ,C2226_=_C2238 ,C2226_=_C2239 ,C2226_=_C2240 ,C2226_=_C2241 ,C2226_=_C2242 ,\nC2226_=_C2243 ,C2226_=_C2245 ,C2226_=_C2485 ,C2226_=_C2892 ,C2226_=_C2894 ,C2226_=_C2897 ,\nC2226_=_C2909 ,C2227_=_C2229 ,C2227_=_C2230 ,C2227_=_C2232 ,C2227_=_C2233 ,C2227_=_C2234 ,\nC2227_=_C2236 ,C2227_=_C2237 ,C2227_=_C2238 ,C2227_=_C2239 ,C2227_=_C2240 ,C2227_=_C2241 ,\nC2227_=_C2242 ,C2227_=_C2243 ,C2227_=_C2245 ,C2229_=_C2230 ,C2229_=_C2232 ,C2229_=_C2233 ,\nC2229_=_C2234 ,C2229_=_C2236 ,C2229_=_C2237 ,C2229_=_C2238 ,C2229_=_C2239 ,C2229_=_C2240 ,\nC2229_=_C2241 ,C2229_=_C2242 ,C2229_=_C2243 ,C2229_=_C2245 ,C2229_=_C2374 ,C2229_=_C3217 ,\nC2230_=_C2232 ,C2230_=_C2233 ,C2230_=_C2234 ,C2230_=_C2236 ,C2230_=_C2237 ,C2230_=_C2238 ,\nC2230_=_C2239 ,C2230_=_C2240 ,C2230_=_C2241 ,C2230_=_C2242 ,C2230_=_C2243 ,C2230_=_C2245 ,\nC2232_=_C2233 ,C2232_=_C2234 ,C2232_=_C2236 ,C2232_=_C2237 ,C2232_=_C2238 ,C2232_=_C2239 ,\nC2232_=_C2240 ,C2232_=_C2241 ,C2232_=_C2242 ,C2232_=_C2243 ,C2232_=_C2245 ,C2233_=_C2234 ,\nC2233_=_C2236 ,C2233_=_C2237 ,C2233_=_C2238 ,C2233_=_C2239 ,C2233_=_C2240 ,C2233_=_C2241 ,\nC2233_=_C2242 ,C2233_=_C2243 ,C2233_=_C2245 ,C2234_=_C2236 ,C2234_=_C2237 ,C2234_=_C2238 ,\nC2234_=_C2239 ,C2234_=_C2240 ,C2234_=_C2241 ,C2234_=_C2242 ,C2234_=_C2243 ,C2234_=_C2245 ,\nC2236_=_C2237 ,C2236_=_C2238 ,C2236_=_C2239 ,C2236_=_C2240 ,C2236_=_C2241 ,C2236_=_C2242 ,\nC2236_=_C2243 ,C2236_=_C2245 ,C2236_=_C3693 ,C2237_=_C2238 ,C2237_=_C2239 ,C2237_=_C2240 ,\nC2237_=_C2241 ,C2237_=_C2242 ,C2237_=_C2243 ,C2237_=_C2245 ,C2237_=_C3785 ,C2238_=_C2239 ,\nC2238_=_C2240 ,C2238_=_C2241 ,C2238_=_C2242 ,C2238_=_C2243 ,C2238_=_C2245 ,C2239_=_C2240 ,\nC2239_=_C2241 ,C2239_=_C2242 ,C2239_=_C2243 ,C2239_=_C2245 ,C2239_=_C3630 ,C2240_=_C2241 ,\nC2240_=_C2242 ,C2240_=_C2243 ,C2240_=_C2245 ,C2240_=_C2383 ,C2240_=_C3311 ,C2241_=_C2242 ,\nC2241_=_C2243 ,C2241_=_C2245 ,C2242_=_C2243 ,C2242_=_C2245 ,C2243_=_C2245 ,C2243_=_C2499 ,\nC2243_=_C3118 ,C2243_=_C3393 ,C2243_=_C3633 ,C2243_=_C4087 ,C2302_=_C2622 ,C2302_=_C2863 ,\nC2302_=_C2985 ,C2302_=_C3014 ,C2302_=_C3217 ,C2302_=_C3309 ,C2302_=_C3310 ,C2302_=_C3311 ,\nC2302_=_C3312 ,C2302_=_C3313 ,C2302_=_C3314 ,C2302_=_C3315 ,C2302_=_C3316 ,C2322_=_C2573 ,\nC2322_=_C2588 ,C2322_=_C2678 ,C2322_=_C2894 ,C2322_=_C3299 ,C2322_=_C3389 ,C2322_=_C3390 ,\nC2322_=_C3391 ,C2322_=_C3392 ,C2322_=_C3393 ,C2322_=_C3395 ,C2372_=_C2373 ,C2372_=_C2374 ,\nC2372_=_C2377 ,C2372_=_C2378 ,C2372_=_C2379 ,C2372_=_C2381 ,C2372_=_C2382 ,C2372_=_C2383 ,\nC2372_=_C2384 ,C2372_=_C3014 ,C2373_=_C2374 ,C2373_=_C2377 ,C2373_=_C2378 ,C2373_=_C2379 ,\nC2373_=_C2381 ,C2373_=_C2382 ,C2373_=_C2383 ,C2373_=_C2384 ,C2374_=_C2377 ,C2374_=_C2378 ,\nC2374_=_C2379 ,C2374_=_C2381 ,C2374_=_C2382 ,C2374_=_C2383 ,C2374_=_C2384 ,C2374_=_C3217 ,\nC2377_=_C2378 ,C2377_=_C2379 ,C2377_=_C2381 ,C2377_=_C2382 ,C2377_=_C2383 ,C2377_=_C2384 ,\nC2378_=_C2379 ,C2378_=_C2381 ,C2378_=_C2382 ,C2378_=_C2383 ,C2378_=_C2384 ,C2379_=_C2381 ,\nC2379_=_C2382 ,C2379_=_C2383 ,C2379_=_C2384 ,C2379_=_C3247 ,C2379_=_C3711 ,C2379_=_C3716 ,\nC2381_=_C2382 ,C2381_=_C2383 ,C2381_=_C2384 ,C2381_=_C3309 ,C2381_=_C3628 ,C2382_=_C2383 ,\nC2382_=_C2384 ,C2382_=_C3310 ,C2383_=_C2384 ,C2383_=_C3311 ,C2384_=_C3252 ,C2384_=_C3789 ,\nC2384_=_C4090 ,C2396_=_C2610 ,C2396_=_C2790 ,C2396_=_C2835 ,C2396_=_C3197 ,C2396_=_C3664 ,\nC2396_=_C3711 ,C2396_=_C3783 ,C2396_=_C3784 ,C2396_=_C3785 ,C2396_=_C3786 ,C2396_=_C3787 ,\nC2396_=_C3788 ,C2396_=_C3789 ,C2396_=_C3791 ,C2408_=_C2425 ,C2408_=_C2897 ,C2408_=_C3001 ,\nC2408_=_C3030 ,C2408_=_C3124 ,C2408_=_C3365 ,C2408_=_C3626 ,C2408_=_C3627 ,C2408_=_C3628 ,\nC2408_=_C3629 ,C2408_=_C3630 ,C2408_=_C3631 ,C2408_=_C3632 ,C2408_=_C3633 ,C2408_=_C3635 ,\nC2425_=_C2897 ,C2425_=_C3001 ,C2425_=_C3030 ,C2425_=_C3124 ,C2425_=_C3365 ,C2425_=_C3626 ,\nC2425_=_C3627 ,C2425_=_C3628 ,C2425_=_C3629 ,C2425_=_C3630 ,C2425_=_C3631 ,C2425_=_C3632 ,\nC2425_=_C3633 ,C2425_=_C3635 ,C2482_=_C2483 ,C2482_=_C2484 ,C2482_=_C2485 ,C2482_=_C2487 ,\nC2482_=_C2488 ,C2482_=_C2490 ,C2482_=_C2492 ,C2482_=_C2493 ,C2482_=_C2495 ,C2482_=_C2496 ,\nC2482_=_C2497 ,C2482_=_C2498 ,C2482_=_C2499 ,C2482_=_C2501 ,C2483_=_C2484 ,C2483_=_C2485 ,\nC2483_=_C2487 ,C2483_=_C2488 ,C2483_=_C2490 ,C2483_=_C2492 ,C2483_=_C2493 ,C2483_=_C2495 ,\nC2483_=_C2496 ,C2483_=_C2497 ,C2483_=_C2498 ,C2483_=_C2499 ,C2483_=_C2501 ,C2483_=_C2832</w:t>
      </w:r>
    </w:p>
    <w:p>
      <w:pPr>
        <w:pStyle w:val="PreformattedText"/>
        <w:bidi w:val="0"/>
        <w:spacing w:before="0" w:after="0"/>
        <w:jc w:val="left"/>
        <w:rPr/>
      </w:pPr>
      <w:r>
        <w:rPr/>
        <w:t xml:space="preserve"> </w:t>
      </w:r>
      <w:r>
        <w:rPr/>
        <w:t>,\nC2483_=_C2835 ,C2484_=_C2485 ,C2484_=_C2487 ,C2484_=_C2488 ,C2484_=_C2490 ,C2484_=_C2492 ,\nC2484_=_C2493 ,C2484_=_C2495 ,C2484_=_C2496 ,C2484_=_C2497 ,C2484_=_C2498 ,C2484_=_C2499 ,\nC2484_=_C2501 ,C2485_=_C2487 ,C2485_=_C2488 ,C2485_=_C2490 ,C2485_=_C2492 ,C2485_=_C2493 ,\nC2485_=_C2495 ,C2485_=_C2496 ,C2485_=_C2497 ,C2485_=_C2498 ,C2485_=_C2499 ,C2485_=_C2501 ,\nC2485_=_C2892 ,C2485_=_C2894 ,C2485_=_C2897 ,C2485_=_C2909 ,C2487_=_C2488 ,C2487_=_C2490 ,\nC2487_=_C2492 ,C2487_=_C2493 ,C2487_=_C2495 ,C2487_=_C2496 ,C2487_=_C2497 ,C2487_=_C2498 ,\nC2487_=_C2499 ,C2487_=_C2501 ,C2488_=_C2490 ,C2488_=_C2492 ,C2488_=_C2493 ,C2488_=_C2495 ,\nC2488_=_C2496 ,C2488_=_C2497 ,C2488_=_C2498 ,C2488_=_C2499 ,C2488_=_C2501 ,C2490_=_C2492 ,\nC2490_=_C2493 ,C2490_=_C2495 ,C2490_=_C2496 ,C2490_=_C2497 ,C2490_=_C2498 ,C2490_=_C2499 ,\nC2490_=_C2501 ,C2492_=_C2493 ,C2492_=_C2495 ,C2492_=_C2496 ,C2492_=_C2497 ,C2492_=_C2498 ,\nC2492_=_C2499 ,C2492_=_C2501 ,C2492_=_C3664 ,C2493_=_C2495 ,C2493_=_C2496 ,C2493_=_C2497 ,\nC2493_=_C2498 ,C2493_=_C2499 ,C2493_=_C2501 ,C2495_=_C2496 ,C2495_=_C2497 ,C2495_=_C2498 ,\nC2495_=_C2499 ,C2495_=_C2501 ,C2495_=_C3784 ,C2496_=_C2497 ,C2496_=_C2498 ,C2496_=_C2499 ,\nC2496_=_C2501 ,C2496_=_C3786 ,C2497_=_C2498 ,C2497_=_C2499 ,C2497_=_C2501 ,C2497_=_C3787 ,\nC2498_=_C2499 ,C2498_=_C2501 ,C2498_=_C3788 ,C2499_=_C2501 ,C2499_=_C3118 ,C2499_=_C3393 ,\nC2499_=_C3633 ,C2499_=_C4087 ,C2501_=_C3791 ,C2501_=_C4098 ,C2573_=_C2588 ,C2573_=_C2678 ,\nC2573_=_C2894 ,C2573_=_C3299 ,C2573_=_C3389 ,C2573_=_C3390 ,C2573_=_C3391 ,C2573_=_C3392 ,\nC2573_=_C3393 ,C2573_=_C3395 ,C2588_=_C2678 ,C2588_=_C2894 ,C2588_=_C3299 ,C2588_=_C3389 ,\nC2588_=_C3390 ,C2588_=_C3391 ,C2588_=_C3392 ,C2588_=_C3393 ,C2588_=_C3395 ,C2609_=_C2610 ,\nC2609_=_C2832 ,C2609_=_C3104 ,C2609_=_C3521 ,C2609_=_C3693 ,C2609_=_C3694 ,C2609_=_C3695 ,\nC2609_=_C3696 ,C2609_=_C3697 ,C2610_=_C2790 ,C2610_=_C2835 ,C2610_=_C3197 ,C2610_=_C3664 ,\nC2610_=_C3711 ,C2610_=_C3783 ,C2610_=_C3784 ,C2610_=_C3785 ,C2610_=_C3786 ,C2610_=_C3787 ,\nC2610_=_C3788 ,C2610_=_C3789 ,C2610_=_C3791 ,C2621_=_C2622 ,C2621_=_C2862 ,C2621_=_C2927 ,\nC2621_=_C3246 ,C2621_=_C3247 ,C2621_=_C3249 ,C2621_=_C3250 ,C2621_=_C3251 ,C2621_=_C3252 ,\nC2621_=_C3254 ,C2621_=_C3255 ,C2621_=_C3256 ,C2621_=_C3257 ,C2622_=_C2863 ,C2622_=_C2985 ,\nC2622_=_C3014 ,C2622_=_C3217 ,C2622_=_C3309 ,C2622_=_C3310 ,C2622_=_C3311 ,C2622_=_C3312 ,\nC2622_=_C3313 ,C2622_=_C3314 ,C2622_=_C3315 ,C2622_=_C3316 ,C2678_=_C2688 ,C2678_=_C2894 ,\nC2678_=_C3299 ,C2678_=_C3389 ,C2678_=_C3390 ,C2678_=_C3391 ,C2678_=_C3392 ,C2678_=_C3393 ,\nC2678_=_C3395 ,C2688_=_C2729 ,C2688_=_C2871 ,C2688_=_C2909 ,C2688_=_C3240 ,C2688_=_C3526 ,\nC2688_=_C3622 ,C2688_=_C3716 ,C2688_=_C3841 ,C2688_=_C4021 ,C2688_=_C4087 ,C2688_=_C4090 ,\nC2688_=_C4097 ,C2688_=_C4098 ,C2729_=_C2871 ,C2729_=_C2909 ,C2729_=_C3240 ,C2729_=_C3526 ,\nC2729_=_C3622 ,C2729_=_C3716 ,C2729_=_C3841 ,C2729_=_C4021 ,C2729_=_C4087 ,C2729_=_C4090 ,\nC2729_=_C4097 ,C2729_=_C4098 ,C2790_=_C2835 ,C2790_=_C3197 ,C2790_=_C3664 ,C2790_=_C3711 ,\nC2790_=_C3783 ,C2790_=_C3784 ,C2790_=_C3785 ,C2790_=_C3786 ,C2790_=_C3787 ,C2790_=_C3788 ,\nC2790_=_C3789 ,C2790_=_C3791 ,C2832_=_C2835 ,C2832_=_C3104 ,C2832_=_C3521 ,C2832_=_C3693 ,\nC2832_=_C3694 ,C2832_=_C3695 ,C2832_=_C3696 ,C2832_=_C3697 ,C2835_=_C3197 ,C2835_=_C3664 ,\nC2835_=_C3711 ,C2835_=_C3783 ,C2835_=_C3784 ,C2835_=_C3785 ,C2835_=_C3786 ,C2835_=_C3787 ,\nC2835_=_C3788 ,C2835_=_C3789 ,C2835_=_C3791 ,C2862_=_C2863 ,C2862_=_C2871 ,C2862_=_C2927 ,\nC2862_=_C3246 ,C2862_=_C3247 ,C2862_=_C3249 ,C2862_=_C3250 ,C2862_=_C3251 ,C2862_=_C3252 ,\nC2862_=_C3254 ,C2862_=_C3255 ,C2862_=_C3256 ,C2862_=_C3257 ,C2863_=_C2871 ,C2863_=_C2985 ,\nC2863_=_C3014 ,C2863_=_C3217 ,C2863_=_C3309 ,C2863_=_C3310 ,C2863_=_C3311 ,C2863_=_C3312 ,\nC2863_=_C3313 ,C2863_=_C3314 ,C2863_=_C3315 ,C2863_=_C3316 ,C2871_=_C2909 ,C2871_=_C3240 ,\nC2871_=_C3526 ,C2871_=_C3622 ,C2871_=_C3716 ,C2871_=_C3841 ,C2871_=_C4021 ,C2871_=_C4087 ,\nC2871_=_C4090 ,C2871_=_C4097 ,C2871_=_C4098 ,C2892_=_C2894 ,C2892_=_C2897 ,C2892_=_C2909 ,\nC2892_=_C3112 ,C2892_=_C3115 ,C2892_=_C3117 ,C2892_=_C3118 ,C2892_=_C3120 ,C2894_=_C2897 ,\nC2894_=_C2909 ,C2894_=_C3299 ,C2894_=_C3389 ,C2894_=_C3390 ,C2894_=_C3391 ,C2894_=_C3392 ,\nC2894_=_C3393 ,C2894_=_C3395 ,C2897_=_C2909 ,C2897_=_C3001 ,C2897_=_C3030 ,C2897_=_C3124 ,\nC2897_=_C3365 ,C2897_=_C3626 ,C2897_=_C3627 ,C2897_=_C3628 ,C2897_=_C3629 ,C2897_=_C3630 ,\nC2897_=_C3631 ,C2897_=_C3632 ,C2897_=_C3633 ,C2897_=_C3635 ,C2909_=_C3240 ,C2909_=_C3526 ,\nC2909_=_C3622 ,C2909_=_C3716 ,C2909_=_C3841 ,C2909_=_C4021 ,C2909_=_C4087 ,C2909_=_C4090 ,\nC2909_=_C4097 ,C2909_=_C4098 ,C2927_=_C3246 ,C2927_=_C3247 ,C2927_=_C3249 ,C2927_=_C3250 ,\nC2927_=_C3251 ,C2927_=_C3252 ,C2927_=_C3254 ,C2927_=_C3255 ,C2927_=_C3256 ,C2927_=_C3257 ,\nC2985_=_C3014 ,C2985_=_C3217 ,C2985_=_C3309 ,C2985_=_C3310 ,C2985_=_C3311 ,C2985_=_C3312 ,\nC2985_=_C3313 ,C2985_=_C3314 ,C2985_=_C3315 ,C2985_=_C3316 ,C3001_=_C3030 ,C3001_=_C3124 ,\nC3001_=_C3365 ,C3001_=_C3626 ,C3001_=_C3627 ,C3001_=_C3628 ,C3001_=_C3629 ,C3001_=_C3630 ,\nC3001_=_C3631 ,C3001_=_C3632 ,C3001_=_C3633 ,C3001_=_C3635 ,C3014_=_C3217 ,C3014_=_C3309 ,\nC3014_=_C3310 ,C3014_=_C3311 ,C3014_=_C3312 ,C3014_=_C3313 ,C3014_=_C3314 ,C3014_=_C3315 ,\nC3014_=_C3316 ,C3030_=_C3124 ,C3030_=_C3365 ,C3030_=_C3626 ,C3030_=_C3627 ,C3030_=_C3628 ,\nC3030_=_C3629 ,C3030_=_C3630 ,C3030_=_C3631 ,C3030_=_C3632 ,C3030_=_C3633 ,C3030_=_C3635 ,\nC3104_=_C3521 ,C3104_=_C3693 ,C3104_=_C3694 ,C3104_=_C3695 ,C3104_=_C3696 ,C3104_=_C3697 ,\nC3112_=_C3115 ,C3112_=_C3117 ,C3112_=_C3118 ,C3112_=_C3120 ,C3112_=_C3299 ,C3115_=_C3117 ,\nC3115_=_C3118 ,C3115_=_C3120 ,C3115_=_C3389 ,C3117_=_C3118 ,C3117_=_C3120 ,C3117_=_C3392 ,\nC3118_=_C3120 ,C3118_=_C3393 ,C3118_=_C3633 ,C3118_=_C4087 ,C3120_=_C3257 ,C3120_=_C3316 ,\nC3120_=_C3395 ,C3120_=_C3697 ,C3124_=_C3365 ,C3124_=_C3626 ,C3124_=_C3627 ,C3124_=_C3628 ,\nC3124_=_C3629 ,C3124_=_C3630 ,C3124_=_C3631 ,C3124_=_C3632 ,C3124_=_C3633 ,C3124_=_C3635 ,\nC3197_=_C3664 ,C3197_=_C3711 ,C3197_=_C3783 ,C3197_=_C3784 ,C3197_=_C3785 ,C3197_=_C3786 ,\nC3197_=_C3787 ,C3197_=_C3788 ,C3197_=_C3789 ,C3197_=_C3791 ,C3217_=_C3309 ,C3217_=_C3310 ,\nC3217_=_C3311 ,C3217_=_C3312 ,C3217_=_C3313 ,C3217_=_C3314 ,C3217_=_C3315 ,C3217_=_C3316 ,\nC3240_=_C3526 ,C3240_=_C3622 ,C3240_=_C3716 ,C3240_=_C3841 ,C3240_=_C4021 ,C3240_=_C4087 ,\nC3240_=_C4090 ,C3240_=_C4097 ,C3240_=_C4098 ,C3246_=_C3247 ,C3246_=_C3249 ,C3246_=_C3250 ,\nC3246_=_C3251 ,C3246_=_C3252 ,C3246_=_C3254 ,C3246_=_C3255 ,C3246_=_C3256 ,C3246_=_C3257 ,\nC3247_=_C3249 ,C3247_=_C3250 ,C3247_=_C3251 ,C3247_=_C3252 ,C3247_=_C3254 ,C3247_=_C3255 ,\nC3247_=_C3256 ,C3247_=_C3257 ,C3247_=_C3711 ,C3247_=_C3716 ,C3249_=_C3250 ,C3249_=_C3251 ,\nC3249_=_C3252 ,C3249_=_C3254 ,C3249_=_C3255 ,C3249_=_C3256 ,C3249_=_C3257 ,C3250_=_C3251 ,\nC3250_=_C3252 ,C3250_=_C3254 ,C3250_=_C3255 ,C3250_=_C3256 ,C3250_=_C3257 ,C3250_=_C3312 ,\nC3250_=_C3632 ,C3251_=_C3252 ,C3251_=_C3254 ,C3251_=_C3255 ,C3251_=_C3256 ,C3251_=_C3257 ,\nC3251_=_C3313 ,C3252_=_C3254 ,C3252_=_C3255 ,C3252_=_C3256 ,C3252_=_C3257 ,C3252_=_C3789 ,\nC3252_=_C4090 ,C3254_=_C3255 ,C3254_=_C3256 ,C3254_=_C3257 ,C3254_=_C4097 ,C3255_=_C3256 ,\nC3255_=_C3257 ,C3255_=_C3696 ,C3256_=_C3257 ,C3256_=_C3314 ,C3257_=_C3316 ,C3257_=_C3395 ,\nC3257_=_C3697 ,C3299_=_C3389 ,C3299_=_C3390 ,C3299_=_C3391 ,C3299_=_C3392 ,C3299_=_C3393 ,\nC3299_=_C3395 ,C3309_=_C3310 ,C3309_=_C3311 ,C3309_=_C3312 ,C3309_=_C3313 ,C3309_=_C3314 ,\nC3309_=_C3315 ,C3309_=_C3316 ,C3309_=_C3628 ,C3310_=_C3311 ,C3310_=_C3312 ,C3310_=_C3313 ,\nC3310_=_C3314 ,C3310_=_C3315 ,C3310_=_C3316 ,C3311_=_C3312 ,C3311_=_C3313 ,C3311_=_C3314 ,\nC3311_=_C3315 ,C3311_=_C3316 ,C3312_=_C3313 ,C3312_=_C3314 ,C3312_=_C3315 ,C3312_=_C3316 ,\nC3312_=_C3632 ,C3313_=_C3314 ,C3313_=_C3315 ,C3313_=_C3316 ,C3314_=_C3315 ,C3314_=_C3316 ,\nC3315_=_C3316 ,C3316_=_C3395 ,C3316_=_C3697 ,C3365_=_C3626 ,C3365_=_C3627 ,C3365_=_C3628 ,\nC3365_=_C3629 ,C3365_=_C3630 ,C3365_=_C3631 ,C3365_=_C3632 ,C3365_=_C3633 ,C3365_=_C3635 ,\nC3389_=_C3390 ,C3389_=_C3391 ,C3389_=_C3392 ,C3389_=_C3393 ,C3389_=_C3395 ,C3390_=_C3391 ,\nC3390_=_C3392 ,C3390_=_C3393 ,C3390_=_C3395 ,C3391_=_C3392 ,C3391_=_C3393 ,C3391_=_C3395 ,\nC3392_=_C3393 ,C3392_=_C3395 ,C3393_=_C3395 ,C3393_=_C3633 ,C3393_=_C4087 ,C3395_=_C3697 ,\nC3521_=_C3526 ,C3521_=_C3693 ,C3521_=_C3694 ,C3521_=_C3695 ,C3521_=_C3696 ,C3521_=_C3697 ,\nC3526_=_C3622 ,C3526_=_C3716 ,C3526_=_C3841 ,C3526_=_C4021 ,C3526_=_C4087 ,C3526_=_C4090 ,\nC3526_=_C4097 ,C3526_=_C4098 ,C3622_=_C3716 ,C3622_=_C3841 ,C3622_=_C4021 ,C3622_=_C4087 ,\nC3622_=_C4090 ,C3622_=_C4097 ,C3622_=_C4098 ,C3626_=_C3627 ,C3626_=_C3628 ,C3626_=_C3629 ,\nC3626_=_C3630 ,C3626_=_C3631 ,C3626_=_C3632 ,C3626_=_C3633 ,C3626_=_C3635 ,C3627_=_C3628 ,\nC3627_=_C3629 ,C3627_=_C3630 ,C3627_=_C3631 ,C3627_=_C3632 ,C3627_=_C3633 ,C3627_=_C3635 ,\nC3628_=_C3629 ,C3628_=_C3630 ,C3628_=_C3631 ,C3628_=_C3632 ,C3628_=_C3633 ,C3628_=_C3635 ,\nC3629_=_C3630 ,C3629_=_C3631 ,C3629_=_C3632 ,C3629_=_C3633 ,C3629_=_C3635 ,C3630_=_C3631 ,\nC3630_=_C3632 ,C3630_=_C3633 ,C3630_=_C3635 ,C3631_=_C3632 ,C3631_=_C3633 ,C3631_=_C3635 ,\nC3632_=_C3633 ,C3632_=_C3635 ,C3633_=_C3635 ,C3633_=_C4087 ,C3664_=_C3711 ,C3664_=_C3783 ,\nC3664_=_C3784 ,C3664_=_C3785 ,C3664_=_C3786 ,C3664_=_C3787 ,C3664_=_C3788 ,C3664_=_C3789 ,\nC3664_=_C3791 ,C3693_=_C3694 ,C3693_=_C3695 ,C3693_=_C3696 ,C3693_=_C3697 ,C3694_=_C3695 ,\nC3694_=_C3696 ,C3694_=_C3697 ,C3695_=_C3696 ,C3695_=_C3697 ,C3696_=_C3697 ,C3711_=_C3716 ,\nC3711_=_C3783 ,C3711_=_C3784 ,C3711_=_C3785 ,C3711_=_C3786 ,C3711_=_C3787 ,C3711_=_C3788 ,\nC3711_=_C3789 ,C3711_=_C3791 ,C3716_=_C3841 ,C3716_=_C4021 ,C3716_=_C4087 ,C3716_=_C4090 ,\nC3716_=_C4097 ,C3716_=_C4098 ,C3783_=_C3784 ,C3783_=_C3785 ,C3783_=_C3786 ,C3783_=_C3787 ,\nC3783_=_C3788 ,C3783_=_C3789 ,C3783_=_C3791 ,C3784_=_C3785 ,C3784_=_C3786 ,C3784_=_C3787 ,\nC3784_=_C3788 ,C3784_=_C3789 ,C3784_=_C3791 ,C3785_=_C3786</w:t>
      </w:r>
    </w:p>
    <w:p>
      <w:pPr>
        <w:pStyle w:val="PreformattedText"/>
        <w:bidi w:val="0"/>
        <w:spacing w:before="0" w:after="0"/>
        <w:jc w:val="left"/>
        <w:rPr/>
      </w:pPr>
      <w:r>
        <w:rPr/>
        <w:t xml:space="preserve"> </w:t>
      </w:r>
      <w:r>
        <w:rPr/>
        <w:t>,C3785_=_C3787 ,C3785_=_C3788 ,\nC3785_=_C3789 ,C3785_=_C3791 ,C3786_=_C3787 ,C3786_=_C3788 ,C3786_=_C3789 ,C3786_=_C3791 ,\nC3787_=_C3788 ,C3787_=_C3789 ,C3787_=_C3791 ,C3788_=_C3789 ,C3788_=_C3791 ,C3789_=_C3791 ,\nC3789_=_C4090 ,C3791_=_C4098 ,C3841_=_C4021 ,C3841_=_C4087 ,C3841_=_C4090 ,C3841_=_C4097 ,\nC3841_=_C4098 ,C4021_=_C4087 ,C4021_=_C4090 ,C4021_=_C4097 ,C4021_=_C4098 ,C4087_=_C4090 ,\nC4087_=_C4097 ,C4087_=_C4098 ,C4090_=_C4097 ,C4090_=_C4098 ,C4097_=_C4098 ,"];101[shape=box, label="id:101 level: 4\n355: C39 C43 C47 C255 C259 \nC264 C273 C278 C283 C333 C336 \nC340 C356 C363 C370 C405 C434 \nC439 C447 C470 C537 C545 C546 \nC552 C639 C661 C669 C731 C757 \nC767 C795 C817 C848 C877 C910 \nC925 C936 C984 C1001 C1002 C1004 \nC1005 C1006 C1007 C1008 C1010 C1012 \nC1013 C1014 C1015 C1017 C1018 C1019 \nC1020 C1022 C1023 C1025 C1026 C1049 \nC1051 C1053 C1057 C1061 C1068 C1073 \nC1074 C1109 C1111 C1116 C1122 C1148 \nC1149 C1150 C1151 C1154 C1155 C1157 \nC1158 C1159 C1160 C1162 C1163 C1164 \nC1165 C1166 C1167 C1168 C1169 C1170 \nC1171 C1249 C1259 C1260 C1263 C1274 \nC1279 C1293 C1315 C1338 C1415 C1428 \nC1448 C1469 C1471 C1473 C1474 C1475 \nC1477 C1478 C1479 C1480 C1481 C1482 \nC1483 C1484 C1486 C1487 C1488 C1489 \nC1490 C1491 C1502 C1550 C1554 C1588 \nC1595 C1601 C1662 C1670 C1707 C1719 \nC1736 C1737 C1739 C1740 C1741 C1743 \nC1744 C1745 C1746 C1747 C1748 C1749 \nC1751 C1752 C1754 C1760 C1800 C1853 \nC1856 C1889 C1896 C1935 C1941 C1973 \nC1974 C2001 C2021 C2038 C2052 C2084 \nC2085 C2090 C2098 C2101 C2144 C2185 \nC2187 C2233 C2249 C2323 C2343 C2389 \nC2448 C2451 C2459 C2460 C2461 C2467 \nC2525 C2527 C2540 C2546 C2570 C2608 \nC2615 C2617 C2619 C2620 C2621 C2622 \nC2623 C2624 C2627 C2628 C2630 C2631 \nC2632 C2633 C2634 C2635 C2650 C2659 \nC2675 C2676 C2679 C2681 C2689 C2699 \nC2710 C2712 C2713 C2714 C2715 C2716 \nC2719 C2720 C2721 C2722 C2723 C2724 \nC2726 C2727 C2728 C2729 C2731 C2732 \nC2752 C2758 C2759 C2762 C2768 C2773 \nC2778 C2788 C2861 C2862 C2863 C2866 \nC2867 C2868 C2869 C2870 C2871 C2873 \nC2874 C2875 C2919 C2925 C2926 C2927 \nC2928 C2930 C2931 C2932 C2934 C2935 \nC2958 C2981 C3015 C3017 C3023 C3026 \nC3064 C3095 C3151 C3192 C3211 C3229 \nC3230 C3241 C3246 C3249 C3254 C3255 \nC3274 C3291 C3297 C3345 C3351 C3384 \nC3396 C3439 C3490 C3492 C3493 C3494 \nC3495 C3497 C3498 C3499 C3500 C3501 \nC3509 C3510 C3511 C3512 C3513 C3514 \nC3515 C3516 C3517 C3520 C3521 C3522 \nC3523 C3524 C3525 C3526 C3528 C3529 \nC3530 C3566 C3611 C3616 C3617 C3619 \nC3620 C3621 C3622 C3624 C3625 C3688 \nC3696 C3728 C3747 C3797 C3815 C3817 \nC3825 C3842 C3865 C3882 C3922 C3944 \nC3955 C3969 C3977 C3981 C3982 C3984 \nC4022 C4027 C4032 C4034 C4043 C4065 \nC4077 C4078 C4092 C4097 C4100 C4101 \nC4102 C4107 \n4494: C39_=_C43( C39 C43 ) C39_=_C47( C39 C47 ) C39_=_C255( C39 C255 ) C39_=_C273( C39 C273 ) C39_=_C333( C39 C333 ) \nC39_=_C434( C39 C434 ) C39_=_C1053( C39 C1053 ) C39_=_C1293( C39 C1293 ) C39_=_C1588( C39 C1588 ) C39_=_C1736( C39 C1736 ) C39_=_C1737( C39 C1737 ) \nC39_=_C1739( C39 C1739 ) C39_=_C1740( C39 C1740 ) C39_=_C1741( C39 C1741 ) C39_=_C1743( C39 C1743 ) C39_=_C1744( C39 C1744 ) C39_=_C1745( C39 C1745 ) \nC39_=_C1746( C39 C1746 ) C39_=_C1747( C39 C1747 ) C39_=_C1748( C39 C1748 ) C39_=_C1749( C39 C1749 ) C39_=_C1751( C39 C1751 ) C39_=_C1752( C39 C1752 ) \nC39_=_C1754( C39 C1754 ) C43_=_C47( C43 C47 ) C43_=_C259( C43 C259 ) C43_=_C278( C43 C278 ) C43_=_C336( C43 C336 ) C43_=_C439( C43 C439 ) \nC43_=_C546( C43 C546 ) C43_=_C1260( C43 C1260 ) C43_=_C1595( C43 C1595 ) C43_=_C1745( C43 C1745 ) C43_=_C2460( C43 C2460 ) C43_=_C2681( C43 C2681 ) \nC43_=_C2759( C43 C2759 ) C43_=_C3017( C43 C3017 ) C43_=_C3230( C43 C3230 ) C43_=_C3616( C43 C3616 ) C43_=_C3617( C43 C3617 ) C43_=_C3619( C43 C3619 ) \nC43_=_C3620( C43 C3620 ) C43_=_C3621( C43 C3621 ) C43_=_C3622( C43 C3622 ) C43_=_C3624( C43 C3624 ) C43_=_C3625( C43 C3625 ) C47_=_C264( C47 C264 ) \nC47_=_C283( C47 C283 ) C47_=_C340( C47 C340 ) C47_=_C370( C47 C370 ) C47_=_C447( C47 C447 ) C47_=_C817( C47 C817 ) C47_=_C1469( C47 C1469 ) \nC47_=_C1601( C47 C1601 ) C47_=_C1707( C47 C1707 ) C47_=_C2185( C47 C2185 ) C47_=_C2650( C47 C2650 ) C47_=_C2981( C47 C2981 ) C47_=_C3095( C47 C3095 ) \nC47_=_C3151( C47 C3151 ) C47_=_C3192( C47 C3192 ) C47_=_C3297( C47 C3297 ) C47_=_C3384( C47 C3384 ) C47_=_C3611( C47 C3611 ) C47_=_C3621( C47 C3621 ) \nC47_=_C3688( C47 C3688 ) C47_=_C3815( C47 C3815 ) C47_=_C3922( C47 C3922 ) C47_=_C3969( C47 C3969 ) C47_=_C4032( C47 C4032 ) C47_=_C4043( C47 C4043 ) \nC47_=_C4065( C47 C4065 ) C47_=_C4077( C47 C4077 ) C47_=_C4078( C47 C4078 ) C255_=_C259( C255 C259 ) C255_=_C264( C255 C264 ) C255_=_C273( C255 C273 ) \nC255_=_C333( C255 C333 ) C255_=_C434( C255 C434 ) C255_=_C1053( C255 C1053 ) C255_=_C1293( C255 C1293 ) C255_=_C1588( C255 C1588 ) C255_=_C1736( C255 C1736 ) \nC255_=_C1737( C255 C1737 ) C255_=_C1739( C255 C1739 ) C255_=_C1740( C255 C1740 ) C255_=_C1741( C255 C1741 ) C255_=_C1743( C255 C1743 ) C255_=_C1744( C255 C1744 ) \nC255_=_C1745( C255 C1745 ) C255_=_C1746( C255 C1746 ) C255_=_C1747( C255 C1747 ) C255_=_C1748( C255 C1748 ) C255_=_C1749( C255 C1749 ) C255_=_C1751( C255 C1751 ) \nC255_=_C1752( C255 C1752 ) C255_=_C1754( C255 C1754 ) C259_=_C264( C259 C264 ) C259_=_C278( C259 C278 ) C259_=_C336( C259 C336 ) C259_=_C439( C259 C439 ) \nC259_=_C546( C259 C546 ) C259_=_C1260( C259 C1260 ) C259_=_C1595( C259 C1595 ) C259_=_C1745( C259 C1745 ) C259_=_C2460( C259 C2460 ) C259_=_C2681( C259 C2681 ) \nC259_=_C2759( C259 C2759 ) C259_=_C3017( C259 C3017 ) C259_=_C3230( C259 C3230 ) C259_=_C3616( C259 C3616 ) C259_=_C3617( C259 C3617 ) C259_=_C3619( C259 C3619 ) \nC259_=_C3620( C259 C3620 ) C259_=_C3621( C259 C3621 ) C259_=_C3622( C259 C3622 ) C259_=_C3624( C259 C3624 ) C259_=_C3625( C259 C3625 ) C264_=_C283( C264 C283 ) \nC264_=_C340( C264 C340 ) C264_=_C370( C264 C370 ) C264_=_C447( C264 C447 ) C264_=_C817( C264 C817 ) C264_=_C1469( C264 C1469 ) C264_=_C1601( C264 C1601 ) \nC264_=_C1707( C264 C1707 ) C264_=_C2185( C264 C2185 ) C264_=_C2650( C264 C2650 ) C264_=_C2981( C264 C2981 ) C264_=_C3095( C264 C3095 ) C264_=_C3151( C264 C3151 ) \nC264_=_C3192( C264 C3192 ) C264_=_C3297( C264 C3297 ) C264_=_C3384( C264 C3384 ) C264_=_C3611( C264 C3611 ) C264_=_C3621( C264 C3621 ) C264_=_C3688( C264 C3688 ) \nC264_=_C3815( C264 C3815 ) C264_=_C3922( C264 C3922 ) C264_=_C3969( C264 C3969 ) C264_=_C4032( C264 C4032 ) C264_=_C4043( C264 C4043 ) C264_=_C4065( C264 C4065 ) \nC264_=_C4077( C264 C4077 ) C264_=_C4078( C264 C4078 ) C273_=_C278( C273 C278 ) C273_=_C283( C273 C283 ) C273_=_C333( C273 C333 ) C273_=_C434( C273 C434 ) \nC273_=_C1053( C273 C1053 ) C273_=_C1293( C273 C1293 ) C273_=_C1588( C273 C1588 ) C273_=_C1736( C273 C1736 ) C273_=_C1737( C273 C1737 ) C273_=_C1739( C273 C1739 ) \nC273_=_C1740( C273 C1740 ) C273_=_C1741( C273 C1741 ) C273_=_C1743( C273 C1743 ) C273_=_C1744( C273 C1744 ) C273_=_C1745( C273 C1745 ) C273_=_C1746( C273 C1746 ) \nC273_=_C1747( C273 C1747 ) C273_=_C1748( C273 C1748 ) C273_=_C1749( C273 C1749 ) C273_=_C1751( C273 C1751 ) C273_=_C1752( C273 C1752 ) C273_=_C1754( C273 C1754 ) \nC278_=_C283( C278 C283 ) C278_=_C336( C278 C336 ) C278_=_C439( C278 C439 ) C278_=_C546( C278 C546 ) C278_=_C1260( C278 C1260 ) C278_=_C1595( C278 C1595 ) \nC278_=_C1745( C278 C1745 ) C278_=_C2460( C278 C2460 ) C278_=_C2681( C278 C2681 ) C278_=_C2759( C278 C2759 ) C278_=_C3017( C278 C3017 ) C278_=_C3230( C278 C3230 ) \nC278_=_C3616( C278 C3616 ) C278_=_C3617( C278 C3617 ) C278_=_C3619( C278 C3619 ) C278_=_C3620( C278 C3620 ) C278_=_C3621( C278 C3621 ) C278_=_C3622( C278 C3622 ) \nC278_=_C3624( C278 C3624 ) C278_=_C3625( C278 C3625 ) C283_=_C340( C283 C340 ) C283_=_C370( C283 C370 ) C283_=_C447( C283 C447 ) C283_=_C817( C283 C817 ) \nC283_=_C1469( C283 C1469 ) C283_=_C1601( C283 C1601 ) C283_=_C1707( C283 C1707 ) C283_=_C2185( C283 C2185 ) C283_=_C2650( C283 C2650 ) C283_=_C2981( C283 C2981 ) \nC283_=_C3095( C283 C3095 ) C283_=_C3151( C283 C3151 ) C283_=_C3192( C283 C3192 ) C283_=_C3297( C283 C3297 ) C283_=_C3384( C283 C3384 ) C283_=_C3611( C283 C3611 ) \nC283_=_C3621( C283 C3621 ) C283_=_C3688( C283 C3688 ) C283_=_C3815( C283 C3815 ) C283_=_C3922( C283 C3922 ) C283_=_C3969( C283 C3969 ) C283_=_C4032( C283 C4032 ) \nC283_=_C4043( C283 C4043 ) C283_=_C4065( C283 C4065 ) C283_=_C4077( C283 C4077 ) C283_=_C4078( C283 C4078 ) C333_=_C336( C333 C336 ) C333_=_C340( C333 C340 ) \nC333_=_C434( C333 C434 ) C333_=_C1053( C333 C1053 ) C333_=_C1293( C333 C1293 ) C333_=_C1588( C333 C1588 ) C333_=_C1736( C333 C1736 ) C333_=_C1737( C333 C1737 ) \nC333_=_C1739( C333 C1739 ) C333_=_C1740( C333 C1740 ) C333_=_C1741( C333 C1741 ) C333_=_C1743( C333 C1743 ) C333_=_C1744( C333 C1744 ) C333_=_C1745( C333 C1745 ) \nC333_=_C1746( C333 C1746 ) C333_=_C1747( C333 C1747 ) C333_=_C1748( C333 C1748 ) C333_=_C1749( C333 C1749 ) C333_=_C1751( C333 C1751 ) C333_=_C1752( C333 C1752 ) \nC333_=_C1754( C333 C1754 ) C336_=_C340( C336 C340 ) C336_=_C439( C336 C439 ) C336_=_C546( C336 C546 ) C336_=_C1260( C336 C1260 ) C336_=_C1595( C336 C1595 ) \nC336_=_C1745( C336 C1745 ) C336_=_C2460( C336 C2460 ) C336_=_C2681( C336 C2681 ) C336_=_C2759( C336 C2759 ) C336_=_C3017( C336 C3017 ) C336_=_C3230( C336 C3230 ) \nC336_=_C3616( C336 C3616 ) C336_=_C3617( C336 C3617 ) C336_=_C3619( C336 C3619 ) C336_=_C3620( C336 C3620 ) C336_=_C3621( C336 C3621 ) C336_=_C3622( C336 C3622 ) \nC336_=_C3624( C336 C3624 ) C336_=_C3625( C336 C3625 ) C340_=_C370( C340 C370 ) C340_=_C447( C340 C447 ) C340_=_C817( C340 C817 ) C340_=_C1469( C340 C1469 ) \nC340_=_C1601( C340 C1601 ) C340_=_C1707( C340 C1707 ) C340_=_C2185( C340 C2185 ) C340_=_C2650( C340 C2650 ) C340_=_C2981( C340 C2981 ) C340_=_C3095( C340 C3095 ) \nC340_=_C3151( C340 C3151 ) C340_=_C3192( C340 C3192 ) C340_=_C3297( C340 C3297 ) C340_=_C3384( C340 C3384 ) C340_=_C3611( C340 C3611 ) C340_=_C3621( C340 C3621 ) \nC340_=_C3688( C340 C3688 ) C340_=_C3815( C340 C3815 ) C340_=_C3922( C340</w:t>
      </w:r>
    </w:p>
    <w:p>
      <w:pPr>
        <w:pStyle w:val="PreformattedText"/>
        <w:bidi w:val="0"/>
        <w:spacing w:before="0" w:after="0"/>
        <w:jc w:val="left"/>
        <w:rPr/>
      </w:pPr>
      <w:r>
        <w:rPr/>
        <w:t xml:space="preserve"> </w:t>
      </w:r>
      <w:r>
        <w:rPr/>
        <w:t>C3922 ) C340_=_C3969( C340 C3969 ) C340_=_C4032( C340 C4032 ) C340_=_C4043( C340 C4043 ) \nC340_=_C4065( C340 C4065 ) C340_=_C4077( C340 C4077 ) C340_=_C4078( C340 C4078 ) C356_=_C363( C356 C363 ) C356_=_C370( C356 C370 ) C356_=_C1111( C356 C1111 ) \nC356_=_C1550( C356 C1550 ) C356_=_C1853( C356 C1853 ) C356_=_C1935( C356 C1935 ) C356_=_C1974( C356 C1974 ) C356_=_C2084( C356 C2084 ) C356_=_C2101( C356 C2101 ) \nC356_=_C2525( C356 C2525 ) C356_=_C2676( C356 C2676 ) C356_=_C2861( C356 C2861 ) C356_=_C2862( C356 C2862 ) C356_=_C2863( C356 C2863 ) C356_=_C2866( C356 C2866 ) \nC356_=_C2867( C356 C2867 ) C356_=_C2868( C356 C2868 ) C356_=_C2869( C356 C2869 ) C356_=_C2870( C356 C2870 ) C356_=_C2871( C356 C2871 ) C356_=_C2873( C356 C2873 ) \nC356_=_C2874( C356 C2874 ) C356_=_C2875( C356 C2875 ) C363_=_C370( C363 C370 ) C363_=_C757( C363 C757 ) C363_=_C910( C363 C910 ) C363_=_C1116( C363 C1116 ) \nC363_=_C1554( C363 C1554 ) C363_=_C1662( C363 C1662 ) C363_=_C1856( C363 C1856 ) C363_=_C1941( C363 C1941 ) C363_=_C2090( C363 C2090 ) C363_=_C2527( C363 C2527 ) \nC363_=_C2608( C363 C2608 ) C363_=_C2679( C363 C2679 ) C363_=_C3229( C363 C3229 ) C363_=_C3520( C363 C3520 ) C363_=_C3521( C363 C3521 ) C363_=_C3522( C363 C3522 ) \nC363_=_C3523( C363 C3523 ) C363_=_C3524( C363 C3524 ) C363_=_C3525( C363 C3525 ) C363_=_C3526( C363 C3526 ) C363_=_C3528( C363 C3528 ) C363_=_C3529( C363 C3529 ) \nC363_=_C3530( C363 C3530 ) C370_=_C447( C370 C447 ) C370_=_C817( C370 C817 ) C370_=_C1469( C370 C1469 ) C370_=_C1601( C370 C1601 ) C370_=_C1707( C370 C1707 ) \nC370_=_C2185( C370 C2185 ) C370_=_C2650( C370 C2650 ) C370_=_C2981( C370 C2981 ) C370_=_C3095( C370 C3095 ) C370_=_C3151( C370 C3151 ) C370_=_C3192( C370 C3192 ) \nC370_=_C3297( C370 C3297 ) C370_=_C3384( C370 C3384 ) C370_=_C3611( C370 C3611 ) C370_=_C3621( C370 C3621 ) C370_=_C3688( C370 C3688 ) C370_=_C3815( C370 C3815 ) \nC370_=_C3922( C370 C3922 ) C370_=_C3969( C370 C3969 ) C370_=_C4032( C370 C4032 ) C370_=_C4043( C370 C4043 ) C370_=_C4065( C370 C4065 ) C370_=_C4077( C370 C4077 ) \nC370_=_C4078( C370 C4078 ) C405_=_C639( C405 C639 ) C405_=_C1049( C405 C1049 ) C405_=_C1148( C405 C1148 ) C405_=_C1149( C405 C1149 ) C405_=_C1150( C405 C1150 ) \nC405_=_C1151( C405 C1151 ) C405_=_C1154( C405 C1154 ) C405_=_C1155( C405 C1155 ) C405_=_C1157( C405 C1157 ) C405_=_C1158( C405 C1158 ) C405_=_C1159( C405 C1159 ) \nC405_=_C1160( C405 C1160 ) C405_=_C1162( C405 C1162 ) C405_=_C1163( C405 C1163 ) C405_=_C1164( C405 C1164 ) C405_=_C1165( C405 C1165 ) C405_=_C1166( C405 C1166 ) \nC405_=_C1167( C405 C1167 ) C405_=_C1168( C405 C1168 ) C405_=_C1169( C405 C1169 ) C405_=_C1170( C405 C1170 ) C405_=_C1171( C405 C1171 ) C434_=_C439( C434 C439 ) \nC434_=_C447( C434 C447 ) C434_=_C1053( C434 C1053 ) C434_=_C1293( C434 C1293 ) C434_=_C1588( C434 C1588 ) C434_=_C1736( C434 C1736 ) C434_=_C1737( C434 C1737 ) \nC434_=_C1739( C434 C1739 ) C434_=_C1740( C434 C1740 ) C434_=_C1741( C434 C1741 ) C434_=_C1743( C434 C1743 ) C434_=_C1744( C434 C1744 ) C434_=_C1745( C434 C1745 ) \nC434_=_C1746( C434 C1746 ) C434_=_C1747( C434 C1747 ) C434_=_C1748( C434 C1748 ) C434_=_C1749( C434 C1749 ) C434_=_C1751( C434 C1751 ) C434_=_C1752( C434 C1752 ) \nC434_=_C1754( C434 C1754 ) C439_=_C447( C439 C447 ) C439_=_C546( C439 C546 ) C439_=_C1260( C439 C1260 ) C439_=_C1595( C439 C1595 ) C439_=_C1745( C439 C1745 ) \nC439_=_C2460( C439 C2460 ) C439_=_C2681( C439 C2681 ) C439_=_C2759( C439 C2759 ) C439_=_C3017( C439 C3017 ) C439_=_C3230( C439 C3230 ) C439_=_C3616( C439 C3616 ) \nC439_=_C3617( C439 C3617 ) C439_=_C3619( C439 C3619 ) C439_=_C3620( C439 C3620 ) C439_=_C3621( C439 C3621 ) C439_=_C3622( C439 C3622 ) C439_=_C3624( C439 C3624 ) \nC439_=_C3625( C439 C3625 ) C447_=_C817( C447 C817 ) C447_=_C1469( C447 C1469 ) C447_=_C1601( C447 C1601 ) C447_=_C1707( C447 C1707 ) C447_=_C2185( C447 C2185 ) \nC447_=_C2650( C447 C2650 ) C447_=_C2981( C447 C2981 ) C447_=_C3095( C447 C3095 ) C447_=_C3151( C447 C3151 ) C447_=_C3192( C447 C3192 ) C447_=_C3297( C447 C3297 ) \nC447_=_C3384( C447 C3384 ) C447_=_C3611( C447 C3611 ) C447_=_C3621( C447 C3621 ) C447_=_C3688( C447 C3688 ) C447_=_C3815( C447 C3815 ) C447_=_C3922( C447 C3922 ) \nC447_=_C3969( C447 C3969 ) C447_=_C4032( C447 C4032 ) C447_=_C4043( C447 C4043 ) C447_=_C4065( C447 C4065 ) C447_=_C4077( C447 C4077 ) C447_=_C4078( C447 C4078 ) \nC470_=_C731( C470 C731 ) C470_=_C936( C470 C936 ) C470_=_C1061( C470 C1061 ) C470_=_C1279( C470 C1279 ) C470_=_C2001( C470 C2001 ) C470_=_C2323( C470 C2323 ) \nC470_=_C2343( C470 C2343 ) C470_=_C2546( C470 C2546 ) C470_=_C2773( C470 C2773 ) C470_=_C3064( C470 C3064 ) C470_=_C3246( C470 C3246 ) C470_=_C3291( C470 C3291 ) \nC470_=_C3439( C470 C3439 ) C470_=_C3509( C470 C3509 ) C470_=_C3510( C470 C3510 ) C470_=_C3511( C470 C3511 ) C470_=_C3512( C470 C3512 ) C470_=_C3513( C470 C3513 ) \nC470_=_C3514( C470 C3514 ) C470_=_C3515( C470 C3515 ) C470_=_C3516( C470 C3516 ) C470_=_C3517( C470 C3517 ) C537_=_C545( C537 C545 ) C537_=_C546( C537 C546 ) \nC537_=_C552( C537 C552 ) C537_=_C1249( C537 C1249 ) C537_=_C1760( C537 C1760 ) C537_=_C1973( C537 C1973 ) C537_=_C2098( C537 C2098 ) C537_=_C2448( C537 C2448 ) \nC537_=_C2467( C537 C2467 ) C537_=_C2570( C537 C2570 ) C537_=_C2617( C537 C2617 ) C537_=_C2619( C537 C2619 ) C537_=_C2620( C537 C2620 ) C537_=_C2621( C537 C2621 ) \nC537_=_C2622( C537 C2622 ) C537_=_C2623( C537 C2623 ) C537_=_C2624( C537 C2624 ) C537_=_C2627( C537 C2627 ) C537_=_C2628( C537 C2628 ) C537_=_C2630( C537 C2630 ) \nC537_=_C2631( C537 C2631 ) C537_=_C2632( C537 C2632 ) C537_=_C2633( C537 C2633 ) C537_=_C2634( C537 C2634 ) C537_=_C2635( C537 C2635 ) C545_=_C546( C545 C546 ) \nC545_=_C552( C545 C552 ) C545_=_C1259( C545 C1259 ) C545_=_C1896( C545 C1896 ) C545_=_C2233( C545 C2233 ) C545_=_C2459( C545 C2459 ) C545_=_C2659( C545 C2659 ) \nC545_=_C2699( C545 C2699 ) C545_=_C2758( C545 C2758 ) C545_=_C2788( C545 C2788 ) C545_=_C2958( C545 C2958 ) C545_=_C3015( C545 C3015 ) C545_=_C3274( C545 C3274 ) \nC545_=_C3351( C545 C3351 ) C545_=_C3396( C545 C3396 ) C545_=_C3490( C545 C3490 ) C545_=_C3492( C545 C3492 ) C545_=_C3493( C545 C3493 ) C545_=_C3494( C545 C3494 ) \nC545_=_C3495( C545 C3495 ) C545_=_C3497( C545 C3497 ) C545_=_C3498( C545 C3498 ) C545_=_C3499( C545 C3499 ) C545_=_C3500( C545 C3500 ) C545_=_C3501( C545 C3501 ) \nC546_=_C552( C546 C552 ) C546_=_C1260( C546 C1260 ) C546_=_C1595( C546 C1595 ) C546_=_C1745( C546 C1745 ) C546_=_C2460( C546 C2460 ) C546_=_C2681( C546 C2681 ) \nC546_=_C2759( C546 C2759 ) C546_=_C3017( C546 C3017 ) C546_=_C3230( C546 C3230 ) C546_=_C3616( C546 C3616 ) C546_=_C3617( C546 C3617 ) C546_=_C3619( C546 C3619 ) \nC546_=_C3620( C546 C3620 ) C546_=_C3621( C546 C3621 ) C546_=_C3622( C546 C3622 ) C546_=_C3624( C546 C3624 ) C546_=_C3625( C546 C3625 ) C552_=_C1022( C552 C1022 ) \nC552_=_C1068( C552 C1068 ) C552_=_C1122( C552 C1122 ) C552_=_C1168( C552 C1168 ) C552_=_C1263( C552 C1263 ) C552_=_C1490( C552 C1490 ) C552_=_C1748( C552 C1748 ) \nC552_=_C2461( C552 C2461 ) C552_=_C2762( C552 C2762 ) C552_=_C2778( C552 C2778 ) C552_=_C2919( C552 C2919 ) C552_=_C2930( C552 C2930 ) C552_=_C3023( C552 C3023 ) \nC552_=_C3211( C552 C3211 ) C552_=_C3249( C552 C3249 ) C552_=_C3513( C552 C3513 ) C552_=_C3728( C552 C3728 ) C552_=_C3882( C552 C3882 ) C552_=_C3955( C552 C3955 ) \nC552_=_C3981( C552 C3981 ) C552_=_C3982( C552 C3982 ) C552_=_C3984( C552 C3984 ) C639_=_C661( C639 C661 ) C639_=_C1049( C639 C1049 ) C639_=_C1148( C639 C1148 ) \nC639_=_C1149( C639 C1149 ) C639_=_C1150( C639 C1150 ) C639_=_C1151( C639 C1151 ) C639_=_C1154( C639 C1154 ) C639_=_C1155( C639 C1155 ) C639_=_C1157( C639 C1157 ) \nC639_=_C1158( C639 C1158 ) C639_=_C1159( C639 C1159 ) C639_=_C1160( C639 C1160 ) C639_=_C1162( C639 C1162 ) C639_=_C1163( C639 C1163 ) C639_=_C1164( C639 C1164 ) \nC639_=_C1165( C639 C1165 ) C639_=_C1166( C639 C1166 ) C639_=_C1167( C639 C1167 ) C639_=_C1168( C639 C1168 ) C639_=_C1169( C639 C1169 ) C639_=_C1170( C639 C1170 ) \nC639_=_C1171( C639 C1171 ) C661_=_C767( C661 C767 ) C661_=_C925( C661 C925 ) C661_=_C1074( C661 C1074 ) C661_=_C1428( C661 C1428 ) C661_=_C1670( C661 C1670 ) \nC661_=_C2144( C661 C2144 ) C661_=_C2187( C661 C2187 ) C661_=_C2615( C661 C2615 ) C661_=_C3026( C661 C3026 ) C661_=_C3255( C661 C3255 ) C661_=_C3529( C661 C3529 ) \nC661_=_C3566( C661 C3566 ) C661_=_C3696( C661 C3696 ) C661_=_C3797( C661 C3797 ) C661_=_C3825( C661 C3825 ) C661_=_C3865( C661 C3865 ) C661_=_C3944( C661 C3944 ) \nC661_=_C3984( C661 C3984 ) C661_=_C4034( C661 C4034 ) C661_=_C4102( C661 C4102 ) C661_=_C4107( C661 C4107 ) C669_=_C795( C669 C795 ) C669_=_C848( C669 C848 ) \nC669_=_C1001( C669 C1001 ) C669_=_C1002( C669 C1002 ) C669_=_C1004( C669 C1004 ) C669_=_C1005( C669 C1005 ) C669_=_C1006( C669 C1006 ) C669_=_C1007( C669 C1007 ) \nC669_=_C1008( C669 C1008 ) C669_=_C1010( C669 C1010 ) C669_=_C1012( C669 C1012 ) C669_=_C1013( C669 C1013 ) C669_=_C1014( C669 C1014 ) C669_=_C1015( C669 C1015 ) \nC669_=_C1017( C669 C1017 ) C669_=_C1018( C669 C1018 ) C669_=_C1019( C669 C1019 ) C669_=_C1020( C669 C1020 ) C669_=_C1022( C669 C1022 ) C669_=_C1023( C669 C1023 ) \nC669_=_C1025( C669 C1025 ) C669_=_C1026( C669 C1026 ) C731_=_C936( C731 C936 ) C731_=_C1061( C731 C1061 ) C731_=_C1279( C731 C1279 ) C731_=_C2001( C731 C2001 ) \nC731_=_C2323( C731 C2323 ) C731_=_C2343( C731 C2343 ) C731_=_C2546( C731 C2546 ) C731_=_C2773( C731 C2773 ) C731_=_C3064( C731 C3064 ) C731_=_C3246( C731 C3246 ) \nC731_=_C3291( C731 C3291 ) C731_=_C3439( C731 C3439 ) C731_=_C3509( C731 C3509 ) C731_=_C3510( C731 C3510 ) C731_=_C3511( C731 C3511 ) C731_=_C3512( C731 C3512 ) \nC731_=_C3513( C731 C3513 ) C731_=_C3514( C731 C3514 ) C731_=_C3515( C731 C3515 ) C731_=_C3516( C731 C3516 ) C731_=_C3517( C731 C3517 ) C757_=_C767( C757 C767 ) \nC757_=_C910( C757 C910 ) C757_=_C1116( C757 C1116 ) C757_=_C1554( C757 C1554 ) C757_=_C1662( C757 C1662 ) C757_=_C1856( C757 C1856 ) C757_=_C1941( C757 C1941 ) \nC757_=_C2090( C757 C2090 )</w:t>
      </w:r>
    </w:p>
    <w:p>
      <w:pPr>
        <w:pStyle w:val="PreformattedText"/>
        <w:bidi w:val="0"/>
        <w:spacing w:before="0" w:after="0"/>
        <w:jc w:val="left"/>
        <w:rPr/>
      </w:pPr>
      <w:r>
        <w:rPr/>
        <w:t xml:space="preserve"> </w:t>
      </w:r>
      <w:r>
        <w:rPr/>
        <w:t>C757_=_C2527( C757 C2527 ) C757_=_C2608( C757 C2608 ) C757_=_C2679( C757 C2679 ) C757_=_C3229( C757 C3229 ) C757_=_C3520( C757 C3520 ) \nC757_=_C3521( C757 C3521 ) C757_=_C3522( C757 C3522 ) C757_=_C3523( C757 C3523 ) C757_=_C3524( C757 C3524 ) C757_=_C3525( C757 C3525 ) C757_=_C3526( C757 C3526 ) \nC757_=_C3528( C757 C3528 ) C757_=_C3529( C757 C3529 ) C757_=_C3530( C757 C3530 ) C767_=_C925( C767 C925 ) C767_=_C1074( C767 C1074 ) C767_=_C1428( C767 C1428 ) \nC767_=_C1670( C767 C1670 ) C767_=_C2144( C767 C2144 ) C767_=_C2187( C767 C2187 ) C767_=_C2615( C767 C2615 ) C767_=_C3026( C767 C3026 ) C767_=_C3255( C767 C3255 ) \nC767_=_C3529( C767 C3529 ) C767_=_C3566( C767 C3566 ) C767_=_C3696( C767 C3696 ) C767_=_C3797( C767 C3797 ) C767_=_C3825( C767 C3825 ) C767_=_C3865( C767 C3865 ) \nC767_=_C3944( C767 C3944 ) C767_=_C3984( C767 C3984 ) C767_=_C4034( C767 C4034 ) C767_=_C4102( C767 C4102 ) C767_=_C4107( C767 C4107 ) C795_=_C817( C795 C817 ) \nC795_=_C848( C795 C848 ) C795_=_C1001( C795 C1001 ) C795_=_C1002( C795 C1002 ) C795_=_C1004( C795 C1004 ) C795_=_C1005( C795 C1005 ) C795_=_C1006( C795 C1006 ) \nC795_=_C1007( C795 C1007 ) C795_=_C1008( C795 C1008 ) C795_=_C1010( C795 C1010 ) C795_=_C1012( C795 C1012 ) C795_=_C1013( C795 C1013 ) C795_=_C1014( C795 C1014 ) \nC795_=_C1015( C795 C1015 ) C795_=_C1017( C795 C1017 ) C795_=_C1018( C795 C1018 ) C795_=_C1019( C795 C1019 ) C795_=_C1020( C795 C1020 ) C795_=_C1022( C795 C1022 ) \nC795_=_C1023( C795 C1023 ) C795_=_C1025( C795 C1025 ) C795_=_C1026( C795 C1026 ) C817_=_C1469( C817 C1469 ) C817_=_C1601( C817 C1601 ) C817_=_C1707( C817 C1707 ) \nC817_=_C2185( C817 C2185 ) C817_=_C2650( C817 C2650 ) C817_=_C2981( C817 C2981 ) C817_=_C3095( C817 C3095 ) C817_=_C3151( C817 C3151 ) C817_=_C3192( C817 C3192 ) \nC817_=_C3297( C817 C3297 ) C817_=_C3384( C817 C3384 ) C817_=_C3611( C817 C3611 ) C817_=_C3621( C817 C3621 ) C817_=_C3688( C817 C3688 ) C817_=_C3815( C817 C3815 ) \nC817_=_C3922( C817 C3922 ) C817_=_C3969( C817 C3969 ) C817_=_C4032( C817 C4032 ) C817_=_C4043( C817 C4043 ) C817_=_C4065( C817 C4065 ) C817_=_C4077( C817 C4077 ) \nC817_=_C4078( C817 C4078 ) C848_=_C1001( C848 C1001 ) C848_=_C1002( C848 C1002 ) C848_=_C1004( C848 C1004 ) C848_=_C1005( C848 C1005 ) C848_=_C1006( C848 C1006 ) \nC848_=_C1007( C848 C1007 ) C848_=_C1008( C848 C1008 ) C848_=_C1010( C848 C1010 ) C848_=_C1012( C848 C1012 ) C848_=_C1013( C848 C1013 ) C848_=_C1014( C848 C1014 ) \nC848_=_C1015( C848 C1015 ) C848_=_C1017( C848 C1017 ) C848_=_C1018( C848 C1018 ) C848_=_C1019( C848 C1019 ) C848_=_C1020( C848 C1020 ) C848_=_C1022( C848 C1022 ) \nC848_=_C1023( C848 C1023 ) C848_=_C1025( C848 C1025 ) C848_=_C1026( C848 C1026 ) C877_=_C1051( C877 C1051 ) C877_=_C1338( C877 C1338 ) C877_=_C1448( C877 C1448 ) \nC877_=_C1471( C877 C1471 ) C877_=_C1473( C877 C1473 ) C877_=_C1474( C877 C1474 ) C877_=_C1475( C877 C1475 ) C877_=_C1477( C877 C1477 ) C877_=_C1478( C877 C1478 ) \nC877_=_C1479( C877 C1479 ) C877_=_C1480( C877 C1480 ) C877_=_C1481( C877 C1481 ) C877_=_C1482( C877 C1482 ) C877_=_C1483( C877 C1483 ) C877_=_C1484( C877 C1484 ) \nC877_=_C1486( C877 C1486 ) C877_=_C1487( C877 C1487 ) C877_=_C1488( C877 C1488 ) C877_=_C1489( C877 C1489 ) C877_=_C1490( C877 C1490 ) C877_=_C1491( C877 C1491 ) \nC910_=_C925( C910 C925 ) C910_=_C1116( C910 C1116 ) C910_=_C1554( C910 C1554 ) C910_=_C1662( C910 C1662 ) C910_=_C1856( C910 C1856 ) C910_=_C1941( C910 C1941 ) \nC910_=_C2090( C910 C2090 ) C910_=_C2527( C910 C2527 ) C910_=_C2608( C910 C2608 ) C910_=_C2679( C910 C2679 ) C910_=_C3229( C910 C3229 ) C910_=_C3520( C910 C3520 ) \nC910_=_C3521( C910 C3521 ) C910_=_C3522( C910 C3522 ) C910_=_C3523( C910 C3523 ) C910_=_C3524( C910 C3524 ) C910_=_C3525( C910 C3525 ) C910_=_C3526( C910 C3526 ) \nC910_=_C3528( C910 C3528 ) C910_=_C3529( C910 C3529 ) C910_=_C3530( C910 C3530 ) C925_=_C1074( C925 C1074 ) C925_=_C1428( C925 C1428 ) C925_=_C1670( C925 C1670 ) \nC925_=_C2144( C925 C2144 ) C925_=_C2187( C925 C2187 ) C925_=_C2615( C925 C2615 ) C925_=_C3026( C925 C3026 ) C925_=_C3255( C925 C3255 ) C925_=_C3529( C925 C3529 ) \nC925_=_C3566( C925 C3566 ) C925_=_C3696( C925 C3696 ) C925_=_C3797( C925 C3797 ) C925_=_C3825( C925 C3825 ) C925_=_C3865( C925 C3865 ) C925_=_C3944( C925 C3944 ) \nC925_=_C3984( C925 C3984 ) C925_=_C4034( C925 C4034 ) C925_=_C4102( C925 C4102 ) C925_=_C4107( C925 C4107 ) C936_=_C1061( C936 C1061 ) C936_=_C1279( C936 C1279 ) \nC936_=_C2001( C936 C2001 ) C936_=_C2323( C936 C2323 ) C936_=_C2343( C936 C2343 ) C936_=_C2546( C936 C2546 ) C936_=_C2773( C936 C2773 ) C936_=_C3064( C936 C3064 ) \nC936_=_C3246( C936 C3246 ) C936_=_C3291( C936 C3291 ) C936_=_C3439( C936 C3439 ) C936_=_C3509( C936 C3509 ) C936_=_C3510( C936 C3510 ) C936_=_C3511( C936 C3511 ) \nC936_=_C3512( C936 C3512 ) C936_=_C3513( C936 C3513 ) C936_=_C3514( C936 C3514 ) C936_=_C3515( C936 C3515 ) C936_=_C3516( C936 C3516 ) C936_=_C3517( C936 C3517 ) \nC984_=_C1109( C984 C1109 ) C984_=_C1315( C984 C1315 ) C984_=_C2038( C984 C2038 ) C984_=_C2675( C984 C2675 ) C984_=_C2710( C984 C2710 ) C984_=_C2712( C984 C2712 ) \nC984_=_C2713( C984 C2713 ) C984_=_C2714( C984 C2714 ) C984_=_C2715( C984 C2715 ) C984_=_C2716( C984 C2716 ) C984_=_C2719( C984 C2719 ) C984_=_C2720( C984 C2720 ) \nC984_=_C2721( C984 C2721 ) C984_=_C2722( C984 C2722 ) C984_=_C2723( C984 C2723 ) C984_=_C2724( C984 C2724 ) C984_=_C2726( C984 C2726 ) C984_=_C2727( C984 C2727 ) \nC984_=_C2728( C984 C2728 ) C984_=_C2729( C984 C2729 ) C984_=_C2731( C984 C2731 ) C984_=_C2732( C984 C2732 ) C1001_=_C1002( C1001 C1002 ) C1001_=_C1004( C1001 C1004 ) \nC1001_=_C1005( C1001 C1005 ) C1001_=_C1006( C1001 C1006 ) C1001_=_C1007( C1001 C1007 ) C1001_=_C1008( C1001 C1008 ) C1001_=_C1010( C1001 C1010 ) C1001_=_C1012( C1001 C1012 ) \nC1001_=_C1013( C1001 C1013 ) C1001_=_C1014( C1001 C1014 ) C1001_=_C1015( C1001 C1015 ) C1001_=_C1017( C1001 C1017 ) C1001_=_C1018( C1001 C1018 ) C1001_=_C1019( C1001 C1019 ) \nC1001_=_C1020( C1001 C1020 ) C1001_=_C1022( C1001 C1022 ) C1001_=_C1023( C1001 C1023 ) C1001_=_C1025( C1001 C1025 ) C1001_=_C1026( C1001 C1026 ) C1002_=_C1004( C1002 C1004 ) \nC1002_=_C1005( C1002 C1005 ) C1002_=_C1006( C1002 C1006 ) C1002_=_C1007( C1002 C1007 ) C1002_=_C1008( C1002 C1008 ) C1002_=_C1010( C1002 C1010 ) C1002_=_C1012( C1002 C1012 ) \nC1002_=_C1013( C1002 C1013 ) C1002_=_C1014( C1002 C1014 ) C1002_=_C1015( C1002 C1015 ) C1002_=_C1017( C1002 C1017 ) C1002_=_C1018( C1002 C1018 ) C1002_=_C1019( C1002 C1019 ) \nC1002_=_C1020( C1002 C1020 ) C1002_=_C1022( C1002 C1022 ) C1002_=_C1023( C1002 C1023 ) C1002_=_C1025( C1002 C1025 ) C1002_=_C1026( C1002 C1026 ) C1002_=_C1049( C1002 C1049 ) \nC1002_=_C1051( C1002 C1051 ) C1002_=_C1053( C1002 C1053 ) C1002_=_C1057( C1002 C1057 ) C1002_=_C1061( C1002 C1061 ) C1002_=_C1068( C1002 C1068 ) C1002_=_C1073( C1002 C1073 ) \nC1002_=_C1074( C1002 C1074 ) C1004_=_C1005( C1004 C1005 ) C1004_=_C1006( C1004 C1006 ) C1004_=_C1007( C1004 C1007 ) C1004_=_C1008( C1004 C1008 ) C1004_=_C1010( C1004 C1010 ) \nC1004_=_C1012( C1004 C1012 ) C1004_=_C1013( C1004 C1013 ) C1004_=_C1014( C1004 C1014 ) C1004_=_C1015( C1004 C1015 ) C1004_=_C1017( C1004 C1017 ) C1004_=_C1018( C1004 C1018 ) \nC1004_=_C1019( C1004 C1019 ) C1004_=_C1020( C1004 C1020 ) C1004_=_C1022( C1004 C1022 ) C1004_=_C1023( C1004 C1023 ) C1004_=_C1025( C1004 C1025 ) C1004_=_C1026( C1004 C1026 ) \nC1005_=_C1006( C1005 C1006 ) C1005_=_C1007( C1005 C1007 ) C1005_=_C1008( C1005 C1008 ) C1005_=_C1010( C1005 C1010 ) C1005_=_C1012( C1005 C1012 ) C1005_=_C1013( C1005 C1013 ) \nC1005_=_C1014( C1005 C1014 ) C1005_=_C1015( C1005 C1015 ) C1005_=_C1017( C1005 C1017 ) C1005_=_C1018( C1005 C1018 ) C1005_=_C1019( C1005 C1019 ) C1005_=_C1020( C1005 C1020 ) \nC1005_=_C1022( C1005 C1022 ) C1005_=_C1023( C1005 C1023 ) C1005_=_C1025( C1005 C1025 ) C1005_=_C1026( C1005 C1026 ) C1005_=_C1148( C1005 C1148 ) C1006_=_C1007( C1006 C1007 ) \nC1006_=_C1008( C1006 C1008 ) C1006_=_C1010( C1006 C1010 ) C1006_=_C1012( C1006 C1012 ) C1006_=_C1013( C1006 C1013 ) C1006_=_C1014( C1006 C1014 ) C1006_=_C1015( C1006 C1015 ) \nC1006_=_C1017( C1006 C1017 ) C1006_=_C1018( C1006 C1018 ) C1006_=_C1019( C1006 C1019 ) C1006_=_C1020( C1006 C1020 ) C1006_=_C1022( C1006 C1022 ) C1006_=_C1023( C1006 C1023 ) \nC1006_=_C1025( C1006 C1025 ) C1006_=_C1026( C1006 C1026 ) C1007_=_C1008( C1007 C1008 ) C1007_=_C1010( C1007 C1010 ) C1007_=_C1012( C1007 C1012 ) C1007_=_C1013( C1007 C1013 ) \nC1007_=_C1014( C1007 C1014 ) C1007_=_C1015( C1007 C1015 ) C1007_=_C1017( C1007 C1017 ) C1007_=_C1018( C1007 C1018 ) C1007_=_C1019( C1007 C1019 ) C1007_=_C1020( C1007 C1020 ) \nC1007_=_C1022( C1007 C1022 ) C1007_=_C1023( C1007 C1023 ) C1007_=_C1025( C1007 C1025 ) C1007_=_C1026( C1007 C1026 ) C1008_=_C1010( C1008 C1010 ) C1008_=_C1012( C1008 C1012 ) \nC1008_=_C1013( C1008 C1013 ) C1008_=_C1014( C1008 C1014 ) C1008_=_C1015( C1008 C1015 ) C1008_=_C1017( C1008 C1017 ) C1008_=_C1018( C1008 C1018 ) C1008_=_C1019( C1008 C1019 ) \nC1008_=_C1020( C1008 C1020 ) C1008_=_C1022( C1008 C1022 ) C1008_=_C1023( C1008 C1023 ) C1008_=_C1025( C1008 C1025 ) C1008_=_C1026( C1008 C1026 ) C1008_=_C1448( C1008 C1448 ) \nC1008_=_C1469( C1008 C1469 ) C1010_=_C1012( C1010 C1012 ) C1010_=_C1013( C1010 C1013 ) C1010_=_C1014( C1010 C1014 ) C1010_=_C1015( C1010 C1015 ) C1010_=_C1017( C1010 C1017 ) \nC1010_=_C1018( C1010 C1018 ) C1010_=_C1019( C1010 C1019 ) C1010_=_C1020( C1010 C1020 ) C1010_=_C1022( C1010 C1022 ) C1010_=_C1023( C1010 C1023 ) C1010_=_C1025( C1010 C1025 ) \nC1010_=_C1026( C1010 C1026 ) C1010_=_C1662( C1010 C1662 ) C1010_=_C1670( C1010 C1670 ) C1012_=_C1013( C1012 C1013 ) C1012_=_C1014( C1012 C1014 ) C1012_=_C1015( C1012 C1015 ) \nC1012_=_C1017( C1012 C1017 ) C1012_=_C1018( C1012 C1018 ) C1012_=_C1019( C1012 C1019 ) C1012_=_C1020( C1012 C1020 ) C1012_=_C1022( C1012 C1022 ) C1012_=_C1023( C1012 C1023 ) \nC1012_=_C1025( C1012 C1025 ) C1012_=_C1026( C1012 C1026 ) C1013_=_C1014( C1013 C1014 ) C1013_=_C1015( C1013 C1015 ) C1013_=_C1017(</w:t>
      </w:r>
    </w:p>
    <w:p>
      <w:pPr>
        <w:pStyle w:val="PreformattedText"/>
        <w:bidi w:val="0"/>
        <w:spacing w:before="0" w:after="0"/>
        <w:jc w:val="left"/>
        <w:rPr/>
      </w:pPr>
      <w:r>
        <w:rPr/>
        <w:t xml:space="preserve"> </w:t>
      </w:r>
      <w:r>
        <w:rPr/>
        <w:t>C1013 C1017 ) C1013_=_C1018( C1013 C1018 ) \nC1013_=_C1019( C1013 C1019 ) C1013_=_C1020( C1013 C1020 ) C1013_=_C1022( C1013 C1022 ) C1013_=_C1023( C1013 C1023 ) C1013_=_C1025( C1013 C1025 ) C1013_=_C1026( C1013 C1026 ) \nC1013_=_C1473( C1013 C1473 ) C1014_=_C1015( C1014 C1015 ) C1014_=_C1017( C1014 C1017 ) C1014_=_C1018( C1014 C1018 ) C1014_=_C1019( C1014 C1019 ) C1014_=_C1020( C1014 C1020 ) \nC1014_=_C1022( C1014 C1022 ) C1014_=_C1023( C1014 C1023 ) C1014_=_C1025( C1014 C1025 ) C1014_=_C1026( C1014 C1026 ) C1015_=_C1017( C1015 C1017 ) C1015_=_C1018( C1015 C1018 ) \nC1015_=_C1019( C1015 C1019 ) C1015_=_C1020( C1015 C1020 ) C1015_=_C1022( C1015 C1022 ) C1015_=_C1023( C1015 C1023 ) C1015_=_C1025( C1015 C1025 ) C1015_=_C1026( C1015 C1026 ) \nC1017_=_C1018( C1017 C1018 ) C1017_=_C1019( C1017 C1019 ) C1017_=_C1020( C1017 C1020 ) C1017_=_C1022( C1017 C1022 ) C1017_=_C1023( C1017 C1023 ) C1017_=_C1025( C1017 C1025 ) \nC1017_=_C1026( C1017 C1026 ) C1018_=_C1019( C1018 C1019 ) C1018_=_C1020( C1018 C1020 ) C1018_=_C1022( C1018 C1022 ) C1018_=_C1023( C1018 C1023 ) C1018_=_C1025( C1018 C1025 ) \nC1018_=_C1026( C1018 C1026 ) C1018_=_C1479( C1018 C1479 ) C1019_=_C1020( C1019 C1020 ) C1019_=_C1022( C1019 C1022 ) C1019_=_C1023( C1019 C1023 ) C1019_=_C1025( C1019 C1025 ) \nC1019_=_C1026( C1019 C1026 ) C1019_=_C1158( C1019 C1158 ) C1019_=_C1480( C1019 C1480 ) C1019_=_C1741( C1019 C1741 ) C1019_=_C2621( C1019 C2621 ) C1019_=_C2862( C1019 C2862 ) \nC1019_=_C2927( C1019 C2927 ) C1019_=_C3246( C1019 C3246 ) C1019_=_C3249( C1019 C3249 ) C1019_=_C3254( C1019 C3254 ) C1019_=_C3255( C1019 C3255 ) C1020_=_C1022( C1020 C1022 ) \nC1020_=_C1023( C1020 C1023 ) C1020_=_C1025( C1020 C1025 ) C1020_=_C1026( C1020 C1026 ) C1020_=_C2622( C1020 C2622 ) C1020_=_C2863( C1020 C2863 ) C1022_=_C1023( C1022 C1023 ) \nC1022_=_C1025( C1022 C1025 ) C1022_=_C1026( C1022 C1026 ) C1022_=_C1068( C1022 C1068 ) C1022_=_C1122( C1022 C1122 ) C1022_=_C1168( C1022 C1168 ) C1022_=_C1263( C1022 C1263 ) \nC1022_=_C1490( C1022 C1490 ) C1022_=_C1748( C1022 C1748 ) C1022_=_C2461( C1022 C2461 ) C1022_=_C2762( C1022 C2762 ) C1022_=_C2778( C1022 C2778 ) C1022_=_C2919( C1022 C2919 ) \nC1022_=_C2930( C1022 C2930 ) C1022_=_C3023( C1022 C3023 ) C1022_=_C3211( C1022 C3211 ) C1022_=_C3249( C1022 C3249 ) C1022_=_C3513( C1022 C3513 ) C1022_=_C3728( C1022 C3728 ) \nC1022_=_C3882( C1022 C3882 ) C1022_=_C3955( C1022 C3955 ) C1022_=_C3981( C1022 C3981 ) C1022_=_C3982( C1022 C3982 ) C1022_=_C3984( C1022 C3984 ) C1023_=_C1025( C1023 C1025 ) \nC1023_=_C1026( C1023 C1026 ) C1023_=_C1073( C1023 C1073 ) C1023_=_C1171( C1023 C1171 ) C1023_=_C1491( C1023 C1491 ) C1023_=_C1752( C1023 C1752 ) C1023_=_C1800( C1023 C1800 ) \nC1023_=_C2052( C1023 C2052 ) C1023_=_C2689( C1023 C2689 ) C1023_=_C2932( C1023 C2932 ) C1023_=_C3241( C1023 C3241 ) C1023_=_C3254( C1023 C3254 ) C1023_=_C3345( C1023 C3345 ) \nC1023_=_C3517( C1023 C3517 ) C1023_=_C3747( C1023 C3747 ) C1023_=_C3817( C1023 C3817 ) C1023_=_C3842( C1023 C3842 ) C1023_=_C3977( C1023 C3977 ) C1023_=_C4022( C1023 C4022 ) \nC1023_=_C4027( C1023 C4027 ) C1023_=_C4092( C1023 C4092 ) C1023_=_C4097( C1023 C4097 ) C1023_=_C4100( C1023 C4100 ) C1023_=_C4101( C1023 C4101 ) C1023_=_C4102( C1023 C4102 ) \nC1025_=_C1026( C1025 C1026 ) C1049_=_C1051( C1049 C1051 ) C1049_=_C1053( C1049 C1053 ) C1049_=_C1057( C1049 C1057 ) C1049_=_C1061( C1049 C1061 ) C1049_=_C1068( C1049 C1068 ) \nC1049_=_C1073( C1049 C1073 ) C1049_=_C1074( C1049 C1074 ) C1049_=_C1148( C1049 C1148 ) C1049_=_C1149( C1049 C1149 ) C1049_=_C1150( C1049 C1150 ) C1049_=_C1151( C1049 C1151 ) \nC1049_=_C1154( C1049 C1154 ) C1049_=_C1155( C1049 C1155 ) C1049_=_C1157( C1049 C1157 ) C1049_=_C1158( C1049 C1158 ) C1049_=_C1159( C1049 C1159 ) C1049_=_C1160( C1049 C1160 ) \nC1049_=_C1162( C1049 C1162 ) C1049_=_C1163( C1049 C1163 ) C1049_=_C1164( C1049 C1164 ) C1049_=_C1165( C1049 C1165 ) C1049_=_C1166( C1049 C1166 ) C1049_=_C1167( C1049 C1167 ) \nC1049_=_C1168( C1049 C1168 ) C1049_=_C1169( C1049 C1169 ) C1049_=_C1170( C1049 C1170 ) C1049_=_C1171( C1049 C1171 ) C1051_=_C1053( C1051 C1053 ) C1051_=_C1057( C1051 C1057 ) \nC1051_=_C1061( C1051 C1061 ) C1051_=_C1068( C1051 C1068 ) C1051_=_C1073( C1051 C1073 ) C1051_=_C1074( C1051 C1074 ) C1051_=_C1338( C1051 C1338 ) C1051_=_C1448( C1051 C1448 ) \nC1051_=_C1471( C1051 C1471 ) C1051_=_C1473( C1051 C1473 ) C1051_=_C1474( C1051 C1474 ) C1051_=_C1475( C1051 C1475 ) C1051_=_C1477( C1051 C1477 ) C1051_=_C1478( C1051 C1478 ) \nC1051_=_C1479( C1051 C1479 ) C1051_=_C1480( C1051 C1480 ) C1051_=_C1481( C1051 C1481 ) C1051_=_C1482( C1051 C1482 ) C1051_=_C1483( C1051 C1483 ) C1051_=_C1484( C1051 C1484 ) \nC1051_=_C1486( C1051 C1486 ) C1051_=_C1487( C1051 C1487 ) C1051_=_C1488( C1051 C1488 ) C1051_=_C1489( C1051 C1489 ) C1051_=_C1490( C1051 C1490 ) C1051_=_C1491( C1051 C1491 ) \nC1053_=_C1057( C1053 C1057 ) C1053_=_C1061( C1053 C1061 ) C1053_=_C1068( C1053 C1068 ) C1053_=_C1073( C1053 C1073 ) C1053_=_C1074( C1053 C1074 ) C1053_=_C1293( C1053 C1293 ) \nC1053_=_C1588( C1053 C1588 ) C1053_=_C1736( C1053 C1736 ) C1053_=_C1737( C1053 C1737 ) C1053_=_C1739( C1053 C1739 ) C1053_=_C1740( C1053 C1740 ) C1053_=_C1741( C1053 C1741 ) \nC1053_=_C1743( C1053 C1743 ) C1053_=_C1744( C1053 C1744 ) C1053_=_C1745( C1053 C1745 ) C1053_=_C1746( C1053 C1746 ) C1053_=_C1747( C1053 C1747 ) C1053_=_C1748( C1053 C1748 ) \nC1053_=_C1749( C1053 C1749 ) C1053_=_C1751( C1053 C1751 ) C1053_=_C1752( C1053 C1752 ) C1053_=_C1754( C1053 C1754 ) C1057_=_C1061( C1057 C1061 ) C1057_=_C1068( C1057 C1068 ) \nC1057_=_C1073( C1057 C1073 ) C1057_=_C1074( C1057 C1074 ) C1057_=_C1274( C1057 C1274 ) C1057_=_C1415( C1057 C1415 ) C1057_=_C1502( C1057 C1502 ) C1057_=_C1719( C1057 C1719 ) \nC1057_=_C1889( C1057 C1889 ) C1057_=_C2021( C1057 C2021 ) C1057_=_C2085( C1057 C2085 ) C1057_=_C2249( C1057 C2249 ) C1057_=_C2389( C1057 C2389 ) C1057_=_C2451( C1057 C2451 ) \nC1057_=_C2540( C1057 C2540 ) C1057_=_C2752( C1057 C2752 ) C1057_=_C2768( C1057 C2768 ) C1057_=_C2925( C1057 C2925 ) C1057_=_C2926( C1057 C2926 ) C1057_=_C2927( C1057 C2927 ) \nC1057_=_C2928( C1057 C2928 ) C1057_=_C2930( C1057 C2930 ) C1057_=_C2931( C1057 C2931 ) C1057_=_C2932( C1057 C2932 ) C1057_=_C2934( C1057 C2934 ) C1057_=_C2935( C1057 C2935 ) \nC1061_=_C1068( C1061 C1068 ) C1061_=_C1073( C1061 C1073 ) C1061_=_C1074( C1061 C1074 ) C1061_=_C1279( C1061 C1279 ) C1061_=_C2001( C1061 C2001 ) C1061_=_C2323( C1061 C2323 ) \nC1061_=_C2343( C1061 C2343 ) C1061_=_C2546( C1061 C2546 ) C1061_=_C2773( C1061 C2773 ) C1061_=_C3064( C1061 C3064 ) C1061_=_C3246( C1061 C3246 ) C1061_=_C3291( C1061 C3291 ) \nC1061_=_C3439( C1061 C3439 ) C1061_=_C3509( C1061 C3509 ) C1061_=_C3510( C1061 C3510 ) C1061_=_C3511( C1061 C3511 ) C1061_=_C3512( C1061 C3512 ) C1061_=_C3513( C1061 C3513 ) \nC1061_=_C3514( C1061 C3514 ) C1061_=_C3515( C1061 C3515 ) C1061_=_C3516( C1061 C3516 ) C1061_=_C3517( C1061 C3517 ) C1068_=_C1073( C1068 C1073 ) C1068_=_C1074( C1068 C1074 ) \nC1068_=_C1122( C1068 C1122 ) C1068_=_C1168( C1068 C1168 ) C1068_=_C1263( C1068 C1263 ) C1068_=_C1490( C1068 C1490 ) C1068_=_C1748( C1068 C1748 ) C1068_=_C2461( C1068 C2461 ) \nC1068_=_C2762( C1068 C2762 ) C1068_=_C2778( C1068 C2778 ) C1068_=_C2919( C1068 C2919 ) C1068_=_C2930( C1068 C2930 ) C1068_=_C3023( C1068 C3023 ) C1068_=_C3211( C1068 C3211 ) \nC1068_=_C3249( C1068 C3249 ) C1068_=_C3513( C1068 C3513 ) C1068_=_C3728( C1068 C3728 ) C1068_=_C3882( C1068 C3882 ) C1068_=_C3955( C1068 C3955 ) C1068_=_C3981( C1068 C3981 ) \nC1068_=_C3982( C1068 C3982 ) C1068_=_C3984( C1068 C3984 ) C1073_=_C1074( C1073 C1074 ) C1073_=_C1171( C1073 C1171 ) C1073_=_C1491( C1073 C1491 ) C1073_=_C1752( C1073 C1752 ) \nC1073_=_C1800( C1073 C1800 ) C1073_=_C2052( C1073 C2052 ) C1073_=_C2689( C1073 C2689 ) C1073_=_C2932( C1073 C2932 ) C1073_=_C3241( C1073 C3241 ) C1073_=_C3254( C1073 C3254 ) \nC1073_=_C3345( C1073 C3345 ) C1073_=_C3517( C1073 C3517 ) C1073_=_C3747( C1073 C3747 ) C1073_=_C3817( C1073 C3817 ) C1073_=_C3842( C1073 C3842 ) C1073_=_C3977( C1073 C3977 ) \nC1073_=_C4022( C1073 C4022 ) C1073_=_C4027( C1073 C4027 ) C1073_=_C4092( C1073 C4092 ) C1073_=_C4097( C1073 C4097 ) C1073_=_C4100( C1073 C4100 ) C1073_=_C4101( C1073 C4101 ) \nC1073_=_C4102( C1073 C4102 ) C1074_=_C1428( C1074 C1428 ) C1074_=_C1670( C1074 C1670 ) C1074_=_C2144( C1074 C2144 ) C1074_=_C2187( C1074 C2187 ) C1074_=_C2615( C1074 C2615 ) \nC1074_=_C3026( C1074 C3026 ) C1074_=_C3255( C1074 C3255 ) C1074_=_C3529( C1074 C3529 ) C1074_=_C3566( C1074 C3566 ) C1074_=_C3696( C1074 C3696 ) C1074_=_C3797( C1074 C3797 ) \nC1074_=_C3825( C1074 C3825 ) C1074_=_C3865( C1074 C3865 ) C1074_=_C3944( C1074 C3944 ) C1074_=_C3984( C1074 C3984 ) C1074_=_C4034( C1074 C4034 ) C1074_=_C4102( C1074 C4102 ) \nC1074_=_C4107( C1074 C4107 ) C1109_=_C1111( C1109 C1111 ) C1109_=_C1116( C1109 C1116 ) C1109_=_C1122( C1109 C1122 ) C1109_=_C1315( C1109 C1315 ) C1109_=_C2038( C1109 C2038 ) \nC1109_=_C2675( C1109 C2675 ) C1109_=_C2710( C1109 C2710 ) C1109_=_C2712( C1109 C2712 ) C1109_=_C2713( C1109 C2713 ) C1109_=_C2714( C1109 C2714 ) C1109_=_C2715( C1109 C2715 ) \nC1109_=_C2716( C1109 C2716 ) C1109_=_C2719( C1109 C2719 ) C1109_=_C2720( C1109 C2720 ) C1109_=_C2721( C1109 C2721 ) C1109_=_C2722( C1109 C2722 ) C1109_=_C2723( C1109 C2723 ) \nC1109_=_C2724( C1109 C2724 ) C1109_=_C2726( C1109 C2726 ) C1109_=_C2727( C1109 C2727 ) C1109_=_C2728( C1109 C2728 ) C1109_=_C2729( C1109 C2729 ) C1109_=_C2731( C1109 C2731 ) \nC1109_=_C2732( C1109 C2732 ) C1111_=_C1116( C1111 C1116 ) C1111_=_C1122( C1111 C1122 ) C1111_=_C1550( C1111 C1550 ) C1111_=_C1853( C1111 C1853 ) C1111_=_C1935( C1111 C1935 ) \nC1111_=_C1974( C1111 C1974 ) C1111_=_C2084( C1111 C2084 ) C1111_=_C2101( C1111 C2101 ) C1111_=_C2525( C1111 C2525 ) C1111_=_C2676( C1111 C2676 ) C1111_=_C2861( C1111 C2861 ) \nC1111_=_C2862( C1111 C2862 ) C1111_=_C2863( C1111 C2863 ) C1111_=_C2866( C1111 C2866 ) C1111_=_C2867( C1111 C2867 ) C1111_=_C2868( C1111 C2868 ) C1111_=_C2869( C1111 C2869 ) \nC1111_=_C2870(</w:t>
      </w:r>
    </w:p>
    <w:p>
      <w:pPr>
        <w:pStyle w:val="PreformattedText"/>
        <w:bidi w:val="0"/>
        <w:spacing w:before="0" w:after="0"/>
        <w:jc w:val="left"/>
        <w:rPr/>
      </w:pPr>
      <w:r>
        <w:rPr/>
        <w:t xml:space="preserve"> </w:t>
      </w:r>
      <w:r>
        <w:rPr/>
        <w:t>C1111 C2870 ) C1111_=_C2871( C1111 C2871 ) C1111_=_C2873( C1111 C2873 ) C1111_=_C2874( C1111 C2874 ) C1111_=_C2875( C1111 C2875 ) C1116_=_C1122( C1116 C1122 ) \nC1116_=_C1554( C1116 C1554 ) C1116_=_C1662( C1116 C1662 ) C1116_=_C1856( C1116 C1856 ) C1116_=_C1941( C1116 C1941 ) C1116_=_C2090( C1116 C2090 ) C1116_=_C2527( C1116 C2527 ) \nC1116_=_C2608( C1116 C2608 ) C1116_=_C2679( C1116 C2679 ) C1116_=_C3229( C1116 C3229 ) C1116_=_C3520( C1116 C3520 ) C1116_=_C3521( C1116 C3521 ) C1116_=_C3522( C1116 C3522 ) \nC1116_=_C3523( C1116 C3523 ) C1116_=_C3524( C1116 C3524 ) C1116_=_C3525( C1116 C3525 ) C1116_=_C3526( C1116 C3526 ) C1116_=_C3528( C1116 C3528 ) C1116_=_C3529( C1116 C3529 ) \nC1116_=_C3530( C1116 C3530 ) C1122_=_C1168( C1122 C1168 ) C1122_=_C1263( C1122 C1263 ) C1122_=_C1490( C1122 C1490 ) C1122_=_C1748( C1122 C1748 ) C1122_=_C2461( C1122 C2461 ) \nC1122_=_C2762( C1122 C2762 ) C1122_=_C2778( C1122 C2778 ) C1122_=_C2919( C1122 C2919 ) C1122_=_C2930( C1122 C2930 ) C1122_=_C3023( C1122 C3023 ) C1122_=_C3211( C1122 C3211 ) \nC1122_=_C3249( C1122 C3249 ) C1122_=_C3513( C1122 C3513 ) C1122_=_C3728( C1122 C3728 ) C1122_=_C3882( C1122 C3882 ) C1122_=_C3955( C1122 C3955 ) C1122_=_C3981( C1122 C3981 ) \nC1122_=_C3982( C1122 C3982 ) C1122_=_C3984( C1122 C3984 ) C1148_=_C1149( C1148 C1149 ) C1148_=_C1150( C1148 C1150 ) C1148_=_C1151( C1148 C1151 ) C1148_=_C1154( C1148 C1154 ) \nC1148_=_C1155( C1148 C1155 ) C1148_=_C1157( C1148 C1157 ) C1148_=_C1158( C1148 C1158 ) C1148_=_C1159( C1148 C1159 ) C1148_=_C1160( C1148 C1160 ) C1148_=_C1162( C1148 C1162 ) \nC1148_=_C1163( C1148 C1163 ) C1148_=_C1164( C1148 C1164 ) C1148_=_C1165( C1148 C1165 ) C1148_=_C1166( C1148 C1166 ) C1148_=_C1167( C1148 C1167 ) C1148_=_C1168( C1148 C1168 ) \nC1148_=_C1169( C1148 C1169 ) C1148_=_C1170( C1148 C1170 ) C1148_=_C1171( C1148 C1171 ) C1149_=_C1150( C1149 C1150 ) C1149_=_C1151( C1149 C1151 ) C1149_=_C1154( C1149 C1154 ) \nC1149_=_C1155( C1149 C1155 ) C1149_=_C1157( C1149 C1157 ) C1149_=_C1158( C1149 C1158 ) C1149_=_C1159( C1149 C1159 ) C1149_=_C1160( C1149 C1160 ) C1149_=_C1162( C1149 C1162 ) \nC1149_=_C1163( C1149 C1163 ) C1149_=_C1164( C1149 C1164 ) C1149_=_C1165( C1149 C1165 ) C1149_=_C1166( C1149 C1166 ) C1149_=_C1167( C1149 C1167 ) C1149_=_C1168( C1149 C1168 ) \nC1149_=_C1169( C1149 C1169 ) C1149_=_C1170( C1149 C1170 ) C1149_=_C1171( C1149 C1171 ) C1149_=_C1274( C1149 C1274 ) C1149_=_C1279( C1149 C1279 ) C1150_=_C1151( C1150 C1151 ) \nC1150_=_C1154( C1150 C1154 ) C1150_=_C1155( C1150 C1155 ) C1150_=_C1157( C1150 C1157 ) C1150_=_C1158( C1150 C1158 ) C1150_=_C1159( C1150 C1159 ) C1150_=_C1160( C1150 C1160 ) \nC1150_=_C1162( C1150 C1162 ) C1150_=_C1163( C1150 C1163 ) C1150_=_C1164( C1150 C1164 ) C1150_=_C1165( C1150 C1165 ) C1150_=_C1166( C1150 C1166 ) C1150_=_C1167( C1150 C1167 ) \nC1150_=_C1168( C1150 C1168 ) C1150_=_C1169( C1150 C1169 ) C1150_=_C1170( C1150 C1170 ) C1150_=_C1171( C1150 C1171 ) C1150_=_C1315( C1150 C1315 ) C1151_=_C1154( C1151 C1154 ) \nC1151_=_C1155( C1151 C1155 ) C1151_=_C1157( C1151 C1157 ) C1151_=_C1158( C1151 C1158 ) C1151_=_C1159( C1151 C1159 ) C1151_=_C1160( C1151 C1160 ) C1151_=_C1162( C1151 C1162 ) \nC1151_=_C1163( C1151 C1163 ) C1151_=_C1164( C1151 C1164 ) C1151_=_C1165( C1151 C1165 ) C1151_=_C1166( C1151 C1166 ) C1151_=_C1167( C1151 C1167 ) C1151_=_C1168( C1151 C1168 ) \nC1151_=_C1169( C1151 C1169 ) C1151_=_C1170( C1151 C1170 ) C1151_=_C1171( C1151 C1171 ) C1151_=_C1415( C1151 C1415 ) C1151_=_C1428( C1151 C1428 ) C1154_=_C1155( C1154 C1155 ) \nC1154_=_C1157( C1154 C1157 ) C1154_=_C1158( C1154 C1158 ) C1154_=_C1159( C1154 C1159 ) C1154_=_C1160( C1154 C1160 ) C1154_=_C1162( C1154 C1162 ) C1154_=_C1163( C1154 C1163 ) \nC1154_=_C1164( C1154 C1164 ) C1154_=_C1165( C1154 C1165 ) C1154_=_C1166( C1154 C1166 ) C1154_=_C1167( C1154 C1167 ) C1154_=_C1168( C1154 C1168 ) C1154_=_C1169( C1154 C1169 ) \nC1154_=_C1170( C1154 C1170 ) C1154_=_C1171( C1154 C1171 ) C1154_=_C2144( C1154 C2144 ) C1155_=_C1157( C1155 C1157 ) C1155_=_C1158( C1155 C1158 ) C1155_=_C1159( C1155 C1159 ) \nC1155_=_C1160( C1155 C1160 ) C1155_=_C1162( C1155 C1162 ) C1155_=_C1163( C1155 C1163 ) C1155_=_C1164( C1155 C1164 ) C1155_=_C1165( C1155 C1165 ) C1155_=_C1166( C1155 C1166 ) \nC1155_=_C1167( C1155 C1167 ) C1155_=_C1168( C1155 C1168 ) C1155_=_C1169( C1155 C1169 ) C1155_=_C1170( C1155 C1170 ) C1155_=_C1171( C1155 C1171 ) C1155_=_C2185( C1155 C2185 ) \nC1155_=_C2187( C1155 C2187 ) C1157_=_C1158( C1157 C1158 ) C1157_=_C1159( C1157 C1159 ) C1157_=_C1160( C1157 C1160 ) C1157_=_C1162( C1157 C1162 ) C1157_=_C1163( C1157 C1163 ) \nC1157_=_C1164( C1157 C1164 ) C1157_=_C1165( C1157 C1165 ) C1157_=_C1166( C1157 C1166 ) C1157_=_C1167( C1157 C1167 ) C1157_=_C1168( C1157 C1168 ) C1157_=_C1169( C1157 C1169 ) \nC1157_=_C1170( C1157 C1170 ) C1157_=_C1171( C1157 C1171 ) C1157_=_C2620( C1157 C2620 ) C1157_=_C3015( C1157 C3015 ) C1157_=_C3017( C1157 C3017 ) C1157_=_C3023( C1157 C3023 ) \nC1157_=_C3026( C1157 C3026 ) C1158_=_C1159( C1158 C1159 ) C1158_=_C1160( C1158 C1160 ) C1158_=_C1162( C1158 C1162 ) C1158_=_C1163( C1158 C1163 ) C1158_=_C1164( C1158 C1164 ) \nC1158_=_C1165( C1158 C1165 ) C1158_=_C1166( C1158 C1166 ) C1158_=_C1167( C1158 C1167 ) C1158_=_C1168( C1158 C1168 ) C1158_=_C1169( C1158 C1169 ) C1158_=_C1170( C1158 C1170 ) \nC1158_=_C1171( C1158 C1171 ) C1158_=_C1480( C1158 C1480 ) C1158_=_C1741( C1158 C1741 ) C1158_=_C2621( C1158 C2621 ) C1158_=_C2862( C1158 C2862 ) C1158_=_C2927( C1158 C2927 ) \nC1158_=_C3246( C1158 C3246 ) C1158_=_C3249( C1158 C3249 ) C1158_=_C3254( C1158 C3254 ) C1158_=_C3255( C1158 C3255 ) C1159_=_C1160( C1159 C1160 ) C1159_=_C1162( C1159 C1162 ) \nC1159_=_C1163( C1159 C1163 ) C1159_=_C1164( C1159 C1164 ) C1159_=_C1165( C1159 C1165 ) C1159_=_C1166( C1159 C1166 ) C1159_=_C1167( C1159 C1167 ) C1159_=_C1168( C1159 C1168 ) \nC1159_=_C1169( C1159 C1169 ) C1159_=_C1170( C1159 C1170 ) C1159_=_C1171( C1159 C1171 ) C1159_=_C1482( C1159 C1482 ) C1160_=_C1162( C1160 C1162 ) C1160_=_C1163( C1160 C1163 ) \nC1160_=_C1164( C1160 C1164 ) C1160_=_C1165( C1160 C1165 ) C1160_=_C1166( C1160 C1166 ) C1160_=_C1167( C1160 C1167 ) C1160_=_C1168( C1160 C1168 ) C1160_=_C1169( C1160 C1169 ) \nC1160_=_C1170( C1160 C1170 ) C1160_=_C1171( C1160 C1171 ) C1160_=_C1483( C1160 C1483 ) C1162_=_C1163( C1162 C1163 ) C1162_=_C1164( C1162 C1164 ) C1162_=_C1165( C1162 C1165 ) \nC1162_=_C1166( C1162 C1166 ) C1162_=_C1167( C1162 C1167 ) C1162_=_C1168( C1162 C1168 ) C1162_=_C1169( C1162 C1169 ) C1162_=_C1170( C1162 C1170 ) C1162_=_C1171( C1162 C1171 ) \nC1162_=_C3566( C1162 C3566 ) C1163_=_C1164( C1163 C1164 ) C1163_=_C1165( C1163 C1165 ) C1163_=_C1166( C1163 C1166 ) C1163_=_C1167( C1163 C1167 ) C1163_=_C1168( C1163 C1168 ) \nC1163_=_C1169( C1163 C1169 ) C1163_=_C1170( C1163 C1170 ) C1163_=_C1171( C1163 C1171 ) C1163_=_C3797( C1163 C3797 ) C1164_=_C1165( C1164 C1165 ) C1164_=_C1166( C1164 C1166 ) \nC1164_=_C1167( C1164 C1167 ) C1164_=_C1168( C1164 C1168 ) C1164_=_C1169( C1164 C1169 ) C1164_=_C1170( C1164 C1170 ) C1164_=_C1171( C1164 C1171 ) C1164_=_C3825( C1164 C3825 ) \nC1165_=_C1166( C1165 C1166 ) C1165_=_C1167( C1165 C1167 ) C1165_=_C1168( C1165 C1168 ) C1165_=_C1169( C1165 C1169 ) C1165_=_C1170( C1165 C1170 ) C1165_=_C1171( C1165 C1171 ) \nC1165_=_C3865( C1165 C3865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8_=_C1263( C1168 C1263 ) C1168_=_C1490( C1168 C1490 ) C1168_=_C1748( C1168 C1748 ) C1168_=_C2461( C1168 C2461 ) C1168_=_C2762( C1168 C2762 ) \nC1168_=_C2778( C1168 C2778 ) C1168_=_C2919( C1168 C2919 ) C1168_=_C2930( C1168 C2930 ) C1168_=_C3023( C1168 C3023 ) C1168_=_C3211( C1168 C3211 ) C1168_=_C3249( C1168 C3249 ) \nC1168_=_C3513( C1168 C3513 ) C1168_=_C3728( C1168 C3728 ) C1168_=_C3882( C1168 C3882 ) C1168_=_C3955( C1168 C3955 ) C1168_=_C3981( C1168 C3981 ) C1168_=_C3982( C1168 C3982 ) \nC1168_=_C3984( C1168 C3984 ) C1169_=_C1170( C1169 C1170 ) C1169_=_C1171( C1169 C1171 ) C1170_=_C1171( C1170 C1171 ) C1170_=_C3515( C1170 C3515 ) C1171_=_C1491( C1171 C1491 ) \nC1171_=_C1752( C1171 C1752 ) C1171_=_C1800( C1171 C1800 ) C1171_=_C2052( C1171 C2052 ) C1171_=_C2689( C1171 C2689 ) C1171_=_C2932( C1171 C2932 ) C1171_=_C3241( C1171 C3241 ) \nC1171_=_C3254( C1171 C3254 ) C1171_=_C3345( C1171 C3345 ) C1171_=_C3517( C1171 C3517 ) C1171_=_C3747( C1171 C3747 ) C1171_=_C3817( C1171 C3817 ) C1171_=_C3842( C1171 C3842 ) \nC1171_=_C3977( C1171 C3977 ) C1171_=_C4022( C1171 C4022 ) C1171_=_C4027( C1171 C4027 ) C1171_=_C4092( C1171 C4092 ) C1171_=_C4097( C1171 C4097 ) C1171_=_C4100( C1171 C4100 ) \nC1171_=_C4101( C1171 C4101 ) C1171_=_C4102( C1171 C4102 ) C1249_=_C1259( C1249 C1259 ) C1249_=_C1260( C1249 C1260 ) C1249_=_C1263( C1249 C1263 ) C1249_=_C1760( C1249 C1760 ) \nC1249_=_C1973( C1249 C1973 ) C1249_=_C2098( C1249 C2098 ) C1249_=_C2448( C1249 C2448 ) C1249_=_C2467( C1249 C2467 ) C1249_=_C2570( C1249 C2570 ) C1249_=_C2617( C1249 C2617 ) \nC1249_=_C2619( C1249 C2619 ) C1249_=_C2620( C1249 C2620 ) C1249_=_C2621( C1249 C2621 ) C1249_=_C2622( C1249 C2622 ) C1249_=_C2623( C1249 C2623 ) C1249_=_C2624( C1249 C2624 ) \nC1249_=_C2627( C1249 C2627 ) C1249_=_C2628( C1249 C2628 ) C1249_=_C2630( C1249 C2630 ) C1249_=_C2631( C1249 C2631 ) C1249_=_C2632( C1249 C2632 ) C1249_=_C2633( C1249 C2633 ) \nC1249_=_C2634( C1249 C2634 ) C1249_=_C2635( C1249 C2635 ) C1259_=_C1260( C1259 C1260 ) C1259_=_C1263( C1259 C1263 ) C1259_=_C1896( C1259 C1896 ) C1259_=_C2233( C1259 C2233 ) \nC1259_=_C2459( C1259 C2459 ) C1259_=_C2659( C1259 C2659 ) C1259_=_C2699( C1259 C2699 ) C1259_=_C2758( C1259 C2758 ) C1259_=_C2788( C1259 C2788 ) C1259_=_C2958( C1259 C2958 ) \nC1259_=_C3015( C1259 C3015 ) C1259_=_C3274( C1259 C3274 ) C1259_=_C3351(</w:t>
      </w:r>
    </w:p>
    <w:p>
      <w:pPr>
        <w:pStyle w:val="PreformattedText"/>
        <w:bidi w:val="0"/>
        <w:spacing w:before="0" w:after="0"/>
        <w:jc w:val="left"/>
        <w:rPr/>
      </w:pPr>
      <w:r>
        <w:rPr/>
        <w:t xml:space="preserve"> </w:t>
      </w:r>
      <w:r>
        <w:rPr/>
        <w:t>C1259 C3351 ) C1259_=_C3396( C1259 C3396 ) C1259_=_C3490( C1259 C3490 ) C1259_=_C3492( C1259 C3492 ) \nC1259_=_C3493( C1259 C3493 ) C1259_=_C3494( C1259 C3494 ) C1259_=_C3495( C1259 C3495 ) C1259_=_C3497( C1259 C3497 ) C1259_=_C3498( C1259 C3498 ) C1259_=_C3499( C1259 C3499 ) \nC1259_=_C3500( C1259 C3500 ) C1259_=_C3501( C1259 C3501 ) C1260_=_C1263( C1260 C1263 ) C1260_=_C1595( C1260 C1595 ) C1260_=_C1745( C1260 C1745 ) C1260_=_C2460( C1260 C2460 ) \nC1260_=_C2681( C1260 C2681 ) C1260_=_C2759( C1260 C2759 ) C1260_=_C3017( C1260 C3017 ) C1260_=_C3230( C1260 C3230 ) C1260_=_C3616( C1260 C3616 ) C1260_=_C3617( C1260 C3617 ) \nC1260_=_C3619( C1260 C3619 ) C1260_=_C3620( C1260 C3620 ) C1260_=_C3621( C1260 C3621 ) C1260_=_C3622( C1260 C3622 ) C1260_=_C3624( C1260 C3624 ) C1260_=_C3625( C1260 C3625 ) \nC1263_=_C1490( C1263 C1490 ) C1263_=_C1748( C1263 C1748 ) C1263_=_C2461( C1263 C2461 ) C1263_=_C2762( C1263 C2762 ) C1263_=_C2778( C1263 C2778 ) C1263_=_C2919( C1263 C2919 ) \nC1263_=_C2930( C1263 C2930 ) C1263_=_C3023( C1263 C3023 ) C1263_=_C3211( C1263 C3211 ) C1263_=_C3249( C1263 C3249 ) C1263_=_C3513( C1263 C3513 ) C1263_=_C3728( C1263 C3728 ) \nC1263_=_C3882( C1263 C3882 ) C1263_=_C3955( C1263 C3955 ) C1263_=_C3981( C1263 C3981 ) C1263_=_C3982( C1263 C3982 ) C1263_=_C3984( C1263 C3984 ) C1274_=_C1279( C1274 C1279 ) \nC1274_=_C1415( C1274 C1415 ) C1274_=_C1502( C1274 C1502 ) C1274_=_C1719( C1274 C1719 ) C1274_=_C1889( C1274 C1889 ) C1274_=_C2021( C1274 C2021 ) C1274_=_C2085( C1274 C2085 ) \nC1274_=_C2249( C1274 C2249 ) C1274_=_C2389( C1274 C2389 ) C1274_=_C2451( C1274 C2451 ) C1274_=_C2540( C1274 C2540 ) C1274_=_C2752( C1274 C2752 ) C1274_=_C2768( C1274 C2768 ) \nC1274_=_C2925( C1274 C2925 ) C1274_=_C2926( C1274 C2926 ) C1274_=_C2927( C1274 C2927 ) C1274_=_C2928( C1274 C2928 ) C1274_=_C2930( C1274 C2930 ) C1274_=_C2931( C1274 C2931 ) \nC1274_=_C2932( C1274 C2932 ) C1274_=_C2934( C1274 C2934 ) C1274_=_C2935( C1274 C2935 ) C1279_=_C2001( C1279 C2001 ) C1279_=_C2323( C1279 C2323 ) C1279_=_C2343( C1279 C2343 ) \nC1279_=_C2546( C1279 C2546 ) C1279_=_C2773( C1279 C2773 ) C1279_=_C3064( C1279 C3064 ) C1279_=_C3246( C1279 C3246 ) C1279_=_C3291( C1279 C3291 ) C1279_=_C3439( C1279 C3439 ) \nC1279_=_C3509( C1279 C3509 ) C1279_=_C3510( C1279 C3510 ) C1279_=_C3511( C1279 C3511 ) C1279_=_C3512( C1279 C3512 ) C1279_=_C3513( C1279 C3513 ) C1279_=_C3514( C1279 C3514 ) \nC1279_=_C3515( C1279 C3515 ) C1279_=_C3516( C1279 C3516 ) C1279_=_C3517( C1279 C3517 ) C1293_=_C1588( C1293 C1588 ) C1293_=_C1736( C1293 C1736 ) C1293_=_C1737( C1293 C1737 ) \nC1293_=_C1739( C1293 C1739 ) C1293_=_C1740( C1293 C1740 ) C1293_=_C1741( C1293 C1741 ) C1293_=_C1743( C1293 C1743 ) C1293_=_C1744( C1293 C1744 ) C1293_=_C1745( C1293 C1745 ) \nC1293_=_C1746( C1293 C1746 ) C1293_=_C1747( C1293 C1747 ) C1293_=_C1748( C1293 C1748 ) C1293_=_C1749( C1293 C1749 ) C1293_=_C1751( C1293 C1751 ) C1293_=_C1752( C1293 C1752 ) \nC1293_=_C1754( C1293 C1754 ) C1315_=_C2038( C1315 C2038 ) C1315_=_C2675( C1315 C2675 ) C1315_=_C2710( C1315 C2710 ) C1315_=_C2712( C1315 C2712 ) C1315_=_C2713( C1315 C2713 ) \nC1315_=_C2714( C1315 C2714 ) C1315_=_C2715( C1315 C2715 ) C1315_=_C2716( C1315 C2716 ) C1315_=_C2719( C1315 C2719 ) C1315_=_C2720( C1315 C2720 ) C1315_=_C2721( C1315 C2721 ) \nC1315_=_C2722( C1315 C2722 ) C1315_=_C2723( C1315 C2723 ) C1315_=_C2724( C1315 C2724 ) C1315_=_C2726( C1315 C2726 ) C1315_=_C2727( C1315 C2727 ) C1315_=_C2728( C1315 C2728 ) \nC1315_=_C2729( C1315 C2729 ) C1315_=_C2731( C1315 C2731 ) C1315_=_C2732( C1315 C2732 ) C1338_=_C1448( C1338 C1448 ) C1338_=_C1471( C1338 C1471 ) C1338_=_C1473( C1338 C1473 ) \nC1338_=_C1474( C1338 C1474 ) C1338_=_C1475( C1338 C1475 ) C1338_=_C1477( C1338 C1477 ) C1338_=_C1478( C1338 C1478 ) C1338_=_C1479( C1338 C1479 ) C1338_=_C1480( C1338 C1480 ) \nC1338_=_C1481( C1338 C1481 ) C1338_=_C1482( C1338 C1482 ) C1338_=_C1483( C1338 C1483 ) C1338_=_C1484( C1338 C1484 ) C1338_=_C1486( C1338 C1486 ) C1338_=_C1487( C1338 C1487 ) \nC1338_=_C1488( C1338 C1488 ) C1338_=_C1489( C1338 C1489 ) C1338_=_C1490( C1338 C1490 ) C1338_=_C1491( C1338 C1491 ) C1415_=_C1428( C1415 C1428 ) C1415_=_C1502( C1415 C1502 ) \nC1415_=_C1719( C1415 C1719 ) C1415_=_C1889( C1415 C1889 ) C1415_=_C2021( C1415 C2021 ) C1415_=_C2085( C1415 C2085 ) C1415_=_C2249( C1415 C2249 ) C1415_=_C2389( C1415 C2389 ) \nC1415_=_C2451( C1415 C2451 ) C1415_=_C2540( C1415 C2540 ) C1415_=_C2752( C1415 C2752 ) C1415_=_C2768( C1415 C2768 ) C1415_=_C2925( C1415 C2925 ) C1415_=_C2926( C1415 C2926 ) \nC1415_=_C2927( C1415 C2927 ) C1415_=_C2928( C1415 C2928 ) C1415_=_C2930( C1415 C2930 ) C1415_=_C2931( C1415 C2931 ) C1415_=_C2932( C1415 C2932 ) C1415_=_C2934( C1415 C2934 ) \nC1415_=_C2935( C1415 C2935 ) C1428_=_C1670( C1428 C1670 ) C1428_=_C2144( C1428 C2144 ) C1428_=_C2187( C1428 C2187 ) C1428_=_C2615( C1428 C2615 ) C1428_=_C3026( C1428 C3026 ) \nC1428_=_C3255( C1428 C3255 ) C1428_=_C3529( C1428 C3529 ) C1428_=_C3566( C1428 C3566 ) C1428_=_C3696( C1428 C3696 ) C1428_=_C3797( C1428 C3797 ) C1428_=_C3825( C1428 C3825 ) \nC1428_=_C3865( C1428 C3865 ) C1428_=_C3944( C1428 C3944 ) C1428_=_C3984( C1428 C3984 ) C1428_=_C4034( C1428 C4034 ) C1428_=_C4102( C1428 C4102 ) C1428_=_C4107( C1428 C4107 ) \nC1448_=_C1469( C1448 C1469 ) C1448_=_C1471( C1448 C1471 ) C1448_=_C1473( C1448 C1473 ) C1448_=_C1474( C1448 C1474 ) C1448_=_C1475( C1448 C1475 ) C1448_=_C1477( C1448 C1477 ) \nC1448_=_C1478( C1448 C1478 ) C1448_=_C1479( C1448 C1479 ) C1448_=_C1480( C1448 C1480 ) C1448_=_C1481( C1448 C1481 ) C1448_=_C1482( C1448 C1482 ) C1448_=_C1483( C1448 C1483 ) \nC1448_=_C1484( C1448 C1484 ) C1448_=_C1486( C1448 C1486 ) C1448_=_C1487( C1448 C1487 ) C1448_=_C1488( C1448 C1488 ) C1448_=_C1489( C1448 C1489 ) C1448_=_C1490( C1448 C1490 ) \nC1448_=_C1491( C1448 C1491 ) C1469_=_C1601( C1469 C1601 ) C1469_=_C1707( C1469 C1707 ) C1469_=_C2185( C1469 C2185 ) C1469_=_C2650( C1469 C2650 ) C1469_=_C2981( C1469 C2981 ) \nC1469_=_C3095( C1469 C3095 ) C1469_=_C3151( C1469 C3151 ) C1469_=_C3192( C1469 C3192 ) C1469_=_C3297( C1469 C3297 ) C1469_=_C3384( C1469 C3384 ) C1469_=_C3611( C1469 C3611 ) \nC1469_=_C3621( C1469 C3621 ) C1469_=_C3688( C1469 C3688 ) C1469_=_C3815( C1469 C3815 ) C1469_=_C3922( C1469 C3922 ) C1469_=_C3969( C1469 C3969 ) C1469_=_C4032( C1469 C4032 ) \nC1469_=_C4043( C1469 C4043 ) C1469_=_C4065( C1469 C4065 ) C1469_=_C4077( C1469 C4077 ) C1469_=_C4078( C1469 C4078 ) C1471_=_C1473( C1471 C1473 ) C1471_=_C1474( C1471 C1474 ) \nC1471_=_C1475( C1471 C1475 ) C1471_=_C1477( C1471 C1477 ) C1471_=_C1478( C1471 C1478 ) C1471_=_C1479( C1471 C1479 ) C1471_=_C1480( C1471 C1480 ) C1471_=_C1481( C1471 C1481 ) \nC1471_=_C1482( C1471 C1482 ) C1471_=_C1483( C1471 C1483 ) C1471_=_C1484( C1471 C1484 ) C1471_=_C1486( C1471 C1486 ) C1471_=_C1487( C1471 C1487 ) C1471_=_C1488( C1471 C1488 ) \nC1471_=_C1489( C1471 C1489 ) C1471_=_C1490( C1471 C1490 ) C1471_=_C1491( C1471 C1491 ) C1473_=_C1474( C1473 C1474 ) C1473_=_C1475( C1473 C1475 ) C1473_=_C1477( C1473 C1477 ) \nC1473_=_C1478( C1473 C1478 ) C1473_=_C1479( C1473 C1479 ) C1473_=_C1480( C1473 C1480 ) C1473_=_C1481( C1473 C1481 ) C1473_=_C1482( C1473 C1482 ) C1473_=_C1483( C1473 C1483 ) \nC1473_=_C1484( C1473 C1484 ) C1473_=_C1486( C1473 C1486 ) C1473_=_C1487( C1473 C1487 ) C1473_=_C1488( C1473 C1488 ) C1473_=_C1489( C1473 C1489 ) C1473_=_C1490( C1473 C1490 ) \nC1473_=_C1491( C1473 C1491 ) C1474_=_C1475( C1474 C1475 ) C1474_=_C1477( C1474 C1477 ) C1474_=_C1478( C1474 C1478 ) C1474_=_C1479( C1474 C1479 ) C1474_=_C1480( C1474 C1480 ) \nC1474_=_C1481( C1474 C1481 ) C1474_=_C1482( C1474 C1482 ) C1474_=_C1483( C1474 C1483 ) C1474_=_C1484( C1474 C1484 ) C1474_=_C1486( C1474 C1486 ) C1474_=_C1487( C1474 C1487 ) \nC1474_=_C1488( C1474 C1488 ) C1474_=_C1489( C1474 C1489 ) C1474_=_C1490( C1474 C1490 ) C1474_=_C1491( C1474 C1491 ) C1474_=_C2448( C1474 C2448 ) C1474_=_C2451( C1474 C2451 ) \nC1474_=_C2459( C1474 C2459 ) C1474_=_C2460( C1474 C2460 ) C1474_=_C2461( C1474 C2461 ) C1475_=_C1477( C1475 C1477 ) C1475_=_C1478( C1475 C1478 ) C1475_=_C1479( C1475 C1479 ) \nC1475_=_C1480( C1475 C1480 ) C1475_=_C1481( C1475 C1481 ) C1475_=_C1482( C1475 C1482 ) C1475_=_C1483( C1475 C1483 ) C1475_=_C1484( C1475 C1484 ) C1475_=_C1486( C1475 C1486 ) \nC1475_=_C1487( C1475 C1487 ) C1475_=_C1488( C1475 C1488 ) C1475_=_C1489( C1475 C1489 ) C1475_=_C1490( C1475 C1490 ) C1475_=_C1491( C1475 C1491 ) C1475_=_C2608( C1475 C2608 ) \nC1475_=_C2615( C1475 C2615 ) C1477_=_C1478( C1477 C1478 ) C1477_=_C1479( C1477 C1479 ) C1477_=_C1480( C1477 C1480 ) C1477_=_C1481( C1477 C1481 ) C1477_=_C1482( C1477 C1482 ) \nC1477_=_C1483( C1477 C1483 ) C1477_=_C1484( C1477 C1484 ) C1477_=_C1486( C1477 C1486 ) C1477_=_C1487( C1477 C1487 ) C1477_=_C1488( C1477 C1488 ) C1477_=_C1489( C1477 C1489 ) \nC1477_=_C1490( C1477 C1490 ) C1477_=_C1491( C1477 C1491 ) C1478_=_C1479( C1478 C1479 ) C1478_=_C1480( C1478 C1480 ) C1478_=_C1481( C1478 C1481 ) C1478_=_C1482( C1478 C1482 ) \nC1478_=_C1483( C1478 C1483 ) C1478_=_C1484( C1478 C1484 ) C1478_=_C1486( C1478 C1486 ) C1478_=_C1487( C1478 C1487 ) C1478_=_C1488( C1478 C1488 ) C1478_=_C1489( C1478 C1489 ) \nC1478_=_C1490( C1478 C1490 ) C1478_=_C1491( C1478 C1491 ) C1479_=_C1480( C1479 C1480 ) C1479_=_C1481( C1479 C1481 ) C1479_=_C1482( C1479 C1482 ) C1479_=_C1483( C1479 C1483 ) \nC1479_=_C1484( C1479 C1484 ) C1479_=_C1486( C1479 C1486 ) C1479_=_C1487( C1479 C1487 ) C1479_=_C1488( C1479 C1488 ) C1479_=_C1489( C1479 C1489 ) C1479_=_C1490( C1479 C1490 ) \nC1479_=_C1491( C1479 C1491 ) C1480_=_C1481( C1480 C1481 ) C1480_=_C1482( C1480 C1482 ) C1480_=_C1483( C1480 C1483 ) C1480_=_C1484( C1480 C1484 ) C1480_=_C1486( C1480 C1486 ) \nC1480_=_C1487( C1480 C1487 ) C1480_=_C1488( C1480 C1488 ) C1480_=_C1489( C1480 C1489 ) C1480_=_C1490( C1480 C1490 ) C1480_=_C1491( C1480 C1491 ) C1480_=_C1741( C1480 C1741 ) \nC1480_=_C2621( C1480 C2621 ) C1480_=_C2862( C1480 C2862 ) C1480_=_C2927( C1480 C2927 ) C1480_=_C3246( C1480 C3246 ) C1480_=_C3249(</w:t>
      </w:r>
    </w:p>
    <w:p>
      <w:pPr>
        <w:pStyle w:val="PreformattedText"/>
        <w:bidi w:val="0"/>
        <w:spacing w:before="0" w:after="0"/>
        <w:jc w:val="left"/>
        <w:rPr/>
      </w:pPr>
      <w:r>
        <w:rPr/>
        <w:t xml:space="preserve"> </w:t>
      </w:r>
      <w:r>
        <w:rPr/>
        <w:t>C1480 C3249 ) C1480_=_C3254( C1480 C3254 ) \nC1480_=_C3255( C1480 C3255 ) C1481_=_C1482( C1481 C1482 ) C1481_=_C1483( C1481 C1483 ) C1481_=_C1484( C1481 C1484 ) C1481_=_C1486( C1481 C1486 ) C1481_=_C1487( C1481 C1487 ) \nC1481_=_C1488( C1481 C1488 ) C1481_=_C1489( C1481 C1489 ) C1481_=_C1490( C1481 C1490 ) C1481_=_C1491( C1481 C1491 ) C1482_=_C1483( C1482 C1483 ) C1482_=_C1484( C1482 C1484 ) \nC1482_=_C1486( C1482 C1486 ) C1482_=_C1487( C1482 C1487 ) C1482_=_C1488( C1482 C1488 ) C1482_=_C1489( C1482 C1489 ) C1482_=_C1490( C1482 C1490 ) C1482_=_C1491( C1482 C1491 ) \nC1483_=_C1484( C1483 C1484 ) C1483_=_C1486( C1483 C1486 ) C1483_=_C1487( C1483 C1487 ) C1483_=_C1488( C1483 C1488 ) C1483_=_C1489( C1483 C1489 ) C1483_=_C1490( C1483 C1490 ) \nC1483_=_C1491( C1483 C1491 ) C1484_=_C1486( C1484 C1486 ) C1484_=_C1487( C1484 C1487 ) C1484_=_C1488( C1484 C1488 ) C1484_=_C1489( C1484 C1489 ) C1484_=_C1490( C1484 C1490 ) \nC1484_=_C1491( C1484 C1491 ) C1484_=_C3439( C1484 C3439 ) C1486_=_C1487( C1486 C1487 ) C1486_=_C1488( C1486 C1488 ) C1486_=_C1489( C1486 C1489 ) C1486_=_C1490( C1486 C1490 ) \nC1486_=_C1491( C1486 C1491 ) C1487_=_C1488( C1487 C1488 ) C1487_=_C1489( C1487 C1489 ) C1487_=_C1490( C1487 C1490 ) C1487_=_C1491( C1487 C1491 ) C1488_=_C1489( C1488 C1489 ) \nC1488_=_C1490( C1488 C1490 ) C1488_=_C1491( C1488 C1491 ) C1489_=_C1490( C1489 C1490 ) C1489_=_C1491( C1489 C1491 ) C1490_=_C1491( C1490 C1491 ) C1490_=_C1748( C1490 C1748 ) \nC1490_=_C2461( C1490 C2461 ) C1490_=_C2762( C1490 C2762 ) C1490_=_C2778( C1490 C2778 ) C1490_=_C2919( C1490 C2919 ) C1490_=_C2930( C1490 C2930 ) C1490_=_C3023( C1490 C3023 ) \nC1490_=_C3211( C1490 C3211 ) C1490_=_C3249( C1490 C3249 ) C1490_=_C3513( C1490 C3513 ) C1490_=_C3728( C1490 C3728 ) C1490_=_C3882( C1490 C3882 ) C1490_=_C3955( C1490 C3955 ) \nC1490_=_C3981( C1490 C3981 ) C1490_=_C3982( C1490 C3982 ) C1490_=_C3984( C1490 C3984 ) C1491_=_C1752( C1491 C1752 ) C1491_=_C1800( C1491 C1800 ) C1491_=_C2052( C1491 C2052 ) \nC1491_=_C2689( C1491 C2689 ) C1491_=_C2932( C1491 C2932 ) C1491_=_C3241( C1491 C3241 ) C1491_=_C3254( C1491 C3254 ) C1491_=_C3345( C1491 C3345 ) C1491_=_C3517( C1491 C3517 ) \nC1491_=_C3747( C1491 C3747 ) C1491_=_C3817( C1491 C3817 ) C1491_=_C3842( C1491 C3842 ) C1491_=_C3977( C1491 C3977 ) C1491_=_C4022( C1491 C4022 ) C1491_=_C4027( C1491 C4027 ) \nC1491_=_C4092( C1491 C4092 ) C1491_=_C4097( C1491 C4097 ) C1491_=_C4100( C1491 C4100 ) C1491_=_C4101( C1491 C4101 ) C1491_=_C4102( C1491 C4102 ) C1502_=_C1719( C1502 C1719 ) \nC1502_=_C1889( C1502 C1889 ) C1502_=_C2021( C1502 C2021 ) C1502_=_C2085( C1502 C2085 ) C1502_=_C2249( C1502 C2249 ) C1502_=_C2389( C1502 C2389 ) C1502_=_C2451( C1502 C2451 ) \nC1502_=_C2540( C1502 C2540 ) C1502_=_C2752( C1502 C2752 ) C1502_=_C2768( C1502 C2768 ) C1502_=_C2925( C1502 C2925 ) C1502_=_C2926( C1502 C2926 ) C1502_=_C2927( C1502 C2927 ) \nC1502_=_C2928( C1502 C2928 ) C1502_=_C2930( C1502 C2930 ) C1502_=_C2931( C1502 C2931 ) C1502_=_C2932( C1502 C2932 ) C1502_=_C2934( C1502 C2934 ) C1502_=_C2935( C1502 C2935 ) \nC1550_=_C1554( C1550 C1554 ) C1550_=_C1853( C1550 C1853 ) C1550_=_C1935( C1550 C1935 ) C1550_=_C1974( C1550 C1974 ) C1550_=_C2084( C1550 C2084 ) C1550_=_C2101( C1550 C2101 ) \nC1550_=_C2525( C1550 C2525 ) C1550_=_C2676( C1550 C2676 ) C1550_=_C2861( C1550 C2861 ) C1550_=_C2862( C1550 C2862 ) C1550_=_C2863( C1550 C2863 ) C1550_=_C2866( C1550 C2866 ) \nC1550_=_C2867( C1550 C2867 ) C1550_=_C2868( C1550 C2868 ) C1550_=_C2869( C1550 C2869 ) C1550_=_C2870( C1550 C2870 ) C1550_=_C2871( C1550 C2871 ) C1550_=_C2873( C1550 C2873 ) \nC1550_=_C2874( C1550 C2874 ) C1550_=_C2875( C1550 C2875 ) C1554_=_C1662( C1554 C1662 ) C1554_=_C1856( C1554 C1856 ) C1554_=_C1941( C1554 C1941 ) C1554_=_C2090( C1554 C2090 ) \nC1554_=_C2527( C1554 C2527 ) C1554_=_C2608( C1554 C2608 ) C1554_=_C2679( C1554 C2679 ) C1554_=_C3229( C1554 C3229 ) C1554_=_C3520( C1554 C3520 ) C1554_=_C3521( C1554 C3521 ) \nC1554_=_C3522( C1554 C3522 ) C1554_=_C3523( C1554 C3523 ) C1554_=_C3524( C1554 C3524 ) C1554_=_C3525( C1554 C3525 ) C1554_=_C3526( C1554 C3526 ) C1554_=_C3528( C1554 C3528 ) \nC1554_=_C3529( C1554 C3529 ) C1554_=_C3530( C1554 C3530 ) C1588_=_C1595( C1588 C1595 ) C1588_=_C1601( C1588 C1601 ) C1588_=_C1736( C1588 C1736 ) C1588_=_C1737( C1588 C1737 ) \nC1588_=_C1739( C1588 C1739 ) C1588_=_C1740( C1588 C1740 ) C1588_=_C1741( C1588 C1741 ) C1588_=_C1743( C1588 C1743 ) C1588_=_C1744( C1588 C1744 ) C1588_=_C1745( C1588 C1745 ) \nC1588_=_C1746( C1588 C1746 ) C1588_=_C1747( C1588 C1747 ) C1588_=_C1748( C1588 C1748 ) C1588_=_C1749( C1588 C1749 ) C1588_=_C1751( C1588 C1751 ) C1588_=_C1752( C1588 C1752 ) \nC1588_=_C1754( C1588 C1754 ) C1595_=_C1601( C1595 C1601 ) C1595_=_C1745( C1595 C1745 ) C1595_=_C2460( C1595 C2460 ) C1595_=_C2681( C1595 C2681 ) C1595_=_C2759( C1595 C2759 ) \nC1595_=_C3017( C1595 C3017 ) C1595_=_C3230( C1595 C3230 ) C1595_=_C3616( C1595 C3616 ) C1595_=_C3617( C1595 C3617 ) C1595_=_C3619( C1595 C3619 ) C1595_=_C3620( C1595 C3620 ) \nC1595_=_C3621( C1595 C3621 ) C1595_=_C3622( C1595 C3622 ) C1595_=_C3624( C1595 C3624 ) C1595_=_C3625( C1595 C3625 ) C1601_=_C1707( C1601 C1707 ) C1601_=_C2185( C1601 C2185 ) \nC1601_=_C2650( C1601 C2650 ) C1601_=_C2981( C1601 C2981 ) C1601_=_C3095( C1601 C3095 ) C1601_=_C3151( C1601 C3151 ) C1601_=_C3192( C1601 C3192 ) C1601_=_C3297( C1601 C3297 ) \nC1601_=_C3384( C1601 C3384 ) C1601_=_C3611( C1601 C3611 ) C1601_=_C3621( C1601 C3621 ) C1601_=_C3688( C1601 C3688 ) C1601_=_C3815( C1601 C3815 ) C1601_=_C3922( C1601 C3922 ) \nC1601_=_C3969( C1601 C3969 ) C1601_=_C4032( C1601 C4032 ) C1601_=_C4043( C1601 C4043 ) C1601_=_C4065( C1601 C4065 ) C1601_=_C4077( C1601 C4077 ) C1601_=_C4078( C1601 C4078 ) \nC1662_=_C1670( C1662 C1670 ) C1662_=_C1856( C1662 C1856 ) C1662_=_C1941( C1662 C1941 ) C1662_=_C2090( C1662 C2090 ) C1662_=_C2527( C1662 C2527 ) C1662_=_C2608( C1662 C2608 ) \nC1662_=_C2679( C1662 C2679 ) C1662_=_C3229( C1662 C3229 ) C1662_=_C3520( C1662 C3520 ) C1662_=_C3521( C1662 C3521 ) C1662_=_C3522( C1662 C3522 ) C1662_=_C3523( C1662 C3523 ) \nC1662_=_C3524( C1662 C3524 ) C1662_=_C3525( C1662 C3525 ) C1662_=_C3526( C1662 C3526 ) C1662_=_C3528( C1662 C3528 ) C1662_=_C3529( C1662 C3529 ) C1662_=_C3530( C1662 C3530 ) \nC1670_=_C2144( C1670 C2144 ) C1670_=_C2187( C1670 C2187 ) C1670_=_C2615( C1670 C2615 ) C1670_=_C3026( C1670 C3026 ) C1670_=_C3255( C1670 C3255 ) C1670_=_C3529( C1670 C3529 ) \nC1670_=_C3566( C1670 C3566 ) C1670_=_C3696( C1670 C3696 ) C1670_=_C3797( C1670 C3797 ) C1670_=_C3825( C1670 C3825 ) C1670_=_C3865( C1670 C3865 ) C1670_=_C3944( C1670 C3944 ) \nC1670_=_C3984( C1670 C3984 ) C1670_=_C4034( C1670 C4034 ) C1670_=_C4102( C1670 C4102 ) C1670_=_C4107( C1670 C4107 ) C1707_=_C2185( C1707 C2185 ) C1707_=_C2650( C1707 C2650 ) \nC1707_=_C2981( C1707 C2981 ) C1707_=_C3095( C1707 C3095 ) C1707_=_C3151( C1707 C3151 ) C1707_=_C3192( C1707 C3192 ) C1707_=_C3297( C1707 C3297 ) C1707_=_C3384( C1707 C3384 ) \nC1707_=_C3611( C1707 C3611 ) C1707_=_C3621( C1707 C3621 ) C1707_=_C3688( C1707 C3688 ) C1707_=_C3815( C1707 C3815 ) C1707_=_C3922( C1707 C3922 ) C1707_=_C3969( C1707 C3969 ) \nC1707_=_C4032( C1707 C4032 ) C1707_=_C4043( C1707 C4043 ) C1707_=_C4065( C1707 C4065 ) C1707_=_C4077( C1707 C4077 ) C1707_=_C4078( C1707 C4078 ) C1719_=_C1889( C1719 C1889 ) \nC1719_=_C2021( C1719 C2021 ) C1719_=_C2085( C1719 C2085 ) C1719_=_C2249( C1719 C2249 ) C1719_=_C2389( C1719 C2389 ) C1719_=_C2451( C1719 C2451 ) C1719_=_C2540( C1719 C2540 ) \nC1719_=_C2752( C1719 C2752 ) C1719_=_C2768( C1719 C2768 ) C1719_=_C2925( C1719 C2925 ) C1719_=_C2926( C1719 C2926 ) C1719_=_C2927( C1719 C2927 ) C1719_=_C2928( C1719 C2928 ) \nC1719_=_C2930( C1719 C2930 ) C1719_=_C2931( C1719 C2931 ) C1719_=_C2932( C1719 C2932 ) C1719_=_C2934( C1719 C2934 ) C1719_=_C2935( C1719 C2935 ) C1736_=_C1737( C1736 C1737 ) \nC1736_=_C1739( C1736 C1739 ) C1736_=_C1740( C1736 C1740 ) C1736_=_C1741( C1736 C1741 ) C1736_=_C1743( C1736 C1743 ) C1736_=_C1744( C1736 C1744 ) C1736_=_C1745( C1736 C1745 ) \nC1736_=_C1746( C1736 C1746 ) C1736_=_C1747( C1736 C1747 ) C1736_=_C1748( C1736 C1748 ) C1736_=_C1749( C1736 C1749 ) C1736_=_C1751( C1736 C1751 ) C1736_=_C1752( C1736 C1752 ) \nC1736_=_C1754( C1736 C1754 ) C1737_=_C1739( C1737 C1739 ) C1737_=_C1740( C1737 C1740 ) C1737_=_C1741( C1737 C1741 ) C1737_=_C1743( C1737 C1743 ) C1737_=_C1744( C1737 C1744 ) \nC1737_=_C1745( C1737 C1745 ) C1737_=_C1746( C1737 C1746 ) C1737_=_C1747( C1737 C1747 ) C1737_=_C1748( C1737 C1748 ) C1737_=_C1749( C1737 C1749 ) C1737_=_C1751( C1737 C1751 ) \nC1737_=_C1752( C1737 C1752 ) C1737_=_C1754( C1737 C1754 ) C1739_=_C1740( C1739 C1740 ) C1739_=_C1741( C1739 C1741 ) C1739_=_C1743( C1739 C1743 ) C1739_=_C1744( C1739 C1744 ) \nC1739_=_C1745( C1739 C1745 ) C1739_=_C1746( C1739 C1746 ) C1739_=_C1747( C1739 C1747 ) C1739_=_C1748( C1739 C1748 ) C1739_=_C1749( C1739 C1749 ) C1739_=_C1751( C1739 C1751 ) \nC1739_=_C1752( C1739 C1752 ) C1739_=_C1754( C1739 C1754 ) C1739_=_C2714( C1739 C2714 ) C1740_=_C1741( C1740 C1741 ) C1740_=_C1743( C1740 C1743 ) C1740_=_C1744( C1740 C1744 ) \nC1740_=_C1745( C1740 C1745 ) C1740_=_C1746( C1740 C1746 ) C1740_=_C1747( C1740 C1747 ) C1740_=_C1748( C1740 C1748 ) C1740_=_C1749( C1740 C1749 ) C1740_=_C1751( C1740 C1751 ) \nC1740_=_C1752( C1740 C1752 ) C1740_=_C1754( C1740 C1754 ) C1741_=_C1743( C1741 C1743 ) C1741_=_C1744( C1741 C1744 ) C1741_=_C1745( C1741 C1745 ) C1741_=_C1746( C1741 C1746 ) \nC1741_=_C1747( C1741 C1747 ) C1741_=_C1748( C1741 C1748 ) C1741_=_C1749( C1741 C1749 ) C1741_=_C1751( C1741 C1751 ) C1741_=_C1752( C1741 C1752 ) C1741_=_C1754( C1741 C1754 ) \nC1741_=_C2621( C1741 C2621 ) C1741_=_C2862( C1741 C2862 ) C1741_=_C2927( C1741 C2927 ) C1741_=_C3246( C1741 C3246 ) C1741_=_C3249( C1741 C3249 ) C1741_=_C3254( C1741 C3254 ) \nC1741_=_C3255( C1741 C3255 ) C1743_=_C1744( C1743 C1744 ) C1743_=_C1745( C1743 C1745 ) C1743_=_C1746( C1743 C1746 ) C1743_=_C1747( C1743 C1747 ) C1743_=_C1748( C1743 C1748 ) \nC1743_=_C1749(</w:t>
      </w:r>
    </w:p>
    <w:p>
      <w:pPr>
        <w:pStyle w:val="PreformattedText"/>
        <w:bidi w:val="0"/>
        <w:spacing w:before="0" w:after="0"/>
        <w:jc w:val="left"/>
        <w:rPr/>
      </w:pPr>
      <w:r>
        <w:rPr/>
        <w:t xml:space="preserve"> </w:t>
      </w:r>
      <w:r>
        <w:rPr/>
        <w:t>C1743 C1749 ) C1743_=_C1751( C1743 C1751 ) C1743_=_C1752( C1743 C1752 ) C1743_=_C1754( C1743 C1754 ) C1744_=_C1745( C1744 C1745 ) C1744_=_C1746( C1744 C1746 ) \nC1744_=_C1747( C1744 C1747 ) C1744_=_C1748( C1744 C1748 ) C1744_=_C1749( C1744 C1749 ) C1744_=_C1751( C1744 C1751 ) C1744_=_C1752( C1744 C1752 ) C1744_=_C1754( C1744 C1754 ) \nC1744_=_C3510( C1744 C3510 ) C1745_=_C1746( C1745 C1746 ) C1745_=_C1747( C1745 C1747 ) C1745_=_C1748( C1745 C1748 ) C1745_=_C1749( C1745 C1749 ) C1745_=_C1751( C1745 C1751 ) \nC1745_=_C1752( C1745 C1752 ) C1745_=_C1754( C1745 C1754 ) C1745_=_C2460( C1745 C2460 ) C1745_=_C2681( C1745 C2681 ) C1745_=_C2759( C1745 C2759 ) C1745_=_C3017( C1745 C3017 ) \nC1745_=_C3230( C1745 C3230 ) C1745_=_C3616( C1745 C3616 ) C1745_=_C3617( C1745 C3617 ) C1745_=_C3619( C1745 C3619 ) C1745_=_C3620( C1745 C3620 ) C1745_=_C3621( C1745 C3621 ) \nC1745_=_C3622( C1745 C3622 ) C1745_=_C3624( C1745 C3624 ) C1745_=_C3625( C1745 C3625 ) C1746_=_C1747( C1746 C1747 ) C1746_=_C1748( C1746 C1748 ) C1746_=_C1749( C1746 C1749 ) \nC1746_=_C1751( C1746 C1751 ) C1746_=_C1752( C1746 C1752 ) C1746_=_C1754( C1746 C1754 ) C1747_=_C1748( C1747 C1748 ) C1747_=_C1749( C1747 C1749 ) C1747_=_C1751( C1747 C1751 ) \nC1747_=_C1752( C1747 C1752 ) C1747_=_C1754( C1747 C1754 ) C1747_=_C3617( C1747 C3617 ) C1747_=_C3922( C1747 C3922 ) C1748_=_C1749( C1748 C1749 ) C1748_=_C1751( C1748 C1751 ) \nC1748_=_C1752( C1748 C1752 ) C1748_=_C1754( C1748 C1754 ) C1748_=_C2461( C1748 C2461 ) C1748_=_C2762( C1748 C2762 ) C1748_=_C2778( C1748 C2778 ) C1748_=_C2919( C1748 C2919 ) \nC1748_=_C2930( C1748 C2930 ) C1748_=_C3023( C1748 C3023 ) C1748_=_C3211( C1748 C3211 ) C1748_=_C3249( C1748 C3249 ) C1748_=_C3513( C1748 C3513 ) C1748_=_C3728( C1748 C3728 ) \nC1748_=_C3882( C1748 C3882 ) C1748_=_C3955( C1748 C3955 ) C1748_=_C3981( C1748 C3981 ) C1748_=_C3982( C1748 C3982 ) C1748_=_C3984( C1748 C3984 ) C1749_=_C1751( C1749 C1751 ) \nC1749_=_C1752( C1749 C1752 ) C1749_=_C1754( C1749 C1754 ) C1751_=_C1752( C1751 C1752 ) C1751_=_C1754( C1751 C1754 ) C1752_=_C1754( C1752 C1754 ) C1752_=_C1800( C1752 C1800 ) \nC1752_=_C2052( C1752 C2052 ) C1752_=_C2689( C1752 C2689 ) C1752_=_C2932( C1752 C2932 ) C1752_=_C3241( C1752 C3241 ) C1752_=_C3254( C1752 C3254 ) C1752_=_C3345( C1752 C3345 ) \nC1752_=_C3517( C1752 C3517 ) C1752_=_C3747( C1752 C3747 ) C1752_=_C3817( C1752 C3817 ) C1752_=_C3842( C1752 C3842 ) C1752_=_C3977( C1752 C3977 ) C1752_=_C4022( C1752 C4022 ) \nC1752_=_C4027( C1752 C4027 ) C1752_=_C4092( C1752 C4092 ) C1752_=_C4097( C1752 C4097 ) C1752_=_C4100( C1752 C4100 ) C1752_=_C4101( C1752 C4101 ) C1752_=_C4102( C1752 C4102 ) \nC1754_=_C3625( C1754 C3625 ) C1754_=_C4078( C1754 C4078 ) C1760_=_C1973( C1760 C1973 ) C1760_=_C2098( C1760 C2098 ) C1760_=_C2448( C1760 C2448 ) C1760_=_C2467( C1760 C2467 ) \nC1760_=_C2570( C1760 C2570 ) C1760_=_C2617( C1760 C2617 ) C1760_=_C2619( C1760 C2619 ) C1760_=_C2620( C1760 C2620 ) C1760_=_C2621( C1760 C2621 ) C1760_=_C2622( C1760 C2622 ) \nC1760_=_C2623( C1760 C2623 ) C1760_=_C2624( C1760 C2624 ) C1760_=_C2627( C1760 C2627 ) C1760_=_C2628( C1760 C2628 ) C1760_=_C2630( C1760 C2630 ) C1760_=_C2631( C1760 C2631 ) \nC1760_=_C2632( C1760 C2632 ) C1760_=_C2633( C1760 C2633 ) C1760_=_C2634( C1760 C2634 ) C1760_=_C2635( C1760 C2635 ) C1800_=_C2052( C1800 C2052 ) C1800_=_C2689( C1800 C2689 ) \nC1800_=_C2932( C1800 C2932 ) C1800_=_C3241( C1800 C3241 ) C1800_=_C3254( C1800 C3254 ) C1800_=_C3345( C1800 C3345 ) C1800_=_C3517( C1800 C3517 ) C1800_=_C3747( C1800 C3747 ) \nC1800_=_C3817( C1800 C3817 ) C1800_=_C3842( C1800 C3842 ) C1800_=_C3977( C1800 C3977 ) C1800_=_C4022( C1800 C4022 ) C1800_=_C4027( C1800 C4027 ) C1800_=_C4092( C1800 C4092 ) \nC1800_=_C4097( C1800 C4097 ) C1800_=_C4100( C1800 C4100 ) C1800_=_C4101( C1800 C4101 ) C1800_=_C4102( C1800 C4102 ) C1853_=_C1856( C1853 C1856 ) C1853_=_C1935( C1853 C1935 ) \nC1853_=_C1974( C1853 C1974 ) C1853_=_C2084( C1853 C2084 ) C1853_=_C2101( C1853 C2101 ) C1853_=_C2525( C1853 C2525 ) C1853_=_C2676( C1853 C2676 ) C1853_=_C2861( C1853 C2861 ) \nC1853_=_C2862( C1853 C2862 ) C1853_=_C2863( C1853 C2863 ) C1853_=_C2866( C1853 C2866 ) C1853_=_C2867( C1853 C2867 ) C1853_=_C2868( C1853 C2868 ) C1853_=_C2869( C1853 C2869 ) \nC1853_=_C2870( C1853 C2870 ) C1853_=_C2871( C1853 C2871 ) C1853_=_C2873( C1853 C2873 ) C1853_=_C2874( C1853 C2874 ) C1853_=_C2875( C1853 C2875 ) C1856_=_C1941( C1856 C1941 ) \nC1856_=_C2090( C1856 C2090 ) C1856_=_C2527( C1856 C2527 ) C1856_=_C2608( C1856 C2608 ) C1856_=_C2679( C1856 C2679 ) C1856_=_C3229( C1856 C3229 ) C1856_=_C3520( C1856 C3520 ) \nC1856_=_C3521( C1856 C3521 ) C1856_=_C3522( C1856 C3522 ) C1856_=_C3523( C1856 C3523 ) C1856_=_C3524( C1856 C3524 ) C1856_=_C3525( C1856 C3525 ) C1856_=_C3526( C1856 C3526 ) \nC1856_=_C3528( C1856 C3528 ) C1856_=_C3529( C1856 C3529 ) C1856_=_C3530( C1856 C3530 ) C1889_=_C1896( C1889 C1896 ) C1889_=_C2021( C1889 C2021 ) C1889_=_C2085( C1889 C2085 ) \nC1889_=_C2249( C1889 C2249 ) C1889_=_C2389( C1889 C2389 ) C1889_=_C2451( C1889 C2451 ) C1889_=_C2540( C1889 C2540 ) C1889_=_C2752( C1889 C2752 ) C1889_=_C2768( C1889 C2768 ) \nC1889_=_C2925( C1889 C2925 ) C1889_=_C2926( C1889 C2926 ) C1889_=_C2927( C1889 C2927 ) C1889_=_C2928( C1889 C2928 ) C1889_=_C2930( C1889 C2930 ) C1889_=_C2931( C1889 C2931 ) \nC1889_=_C2932( C1889 C2932 ) C1889_=_C2934( C1889 C2934 ) C1889_=_C2935( C1889 C2935 ) C1896_=_C2233( C1896 C2233 ) C1896_=_C2459( C1896 C2459 ) C1896_=_C2659( C1896 C2659 ) \nC1896_=_C2699( C1896 C2699 ) C1896_=_C2758( C1896 C2758 ) C1896_=_C2788( C1896 C2788 ) C1896_=_C2958( C1896 C2958 ) C1896_=_C3015( C1896 C3015 ) C1896_=_C3274( C1896 C3274 ) \nC1896_=_C3351( C1896 C3351 ) C1896_=_C3396( C1896 C3396 ) C1896_=_C3490( C1896 C3490 ) C1896_=_C3492( C1896 C3492 ) C1896_=_C3493( C1896 C3493 ) C1896_=_C3494( C1896 C3494 ) \nC1896_=_C3495( C1896 C3495 ) C1896_=_C3497( C1896 C3497 ) C1896_=_C3498( C1896 C3498 ) C1896_=_C3499( C1896 C3499 ) C1896_=_C3500( C1896 C3500 ) C1896_=_C3501( C1896 C3501 ) \nC1935_=_C1941( C1935 C1941 ) C1935_=_C1974( C1935 C1974 ) C1935_=_C2084( C1935 C2084 ) C1935_=_C2101( C1935 C2101 ) C1935_=_C2525( C1935 C2525 ) C1935_=_C2676( C1935 C2676 ) \nC1935_=_C2861( C1935 C2861 ) C1935_=_C2862( C1935 C2862 ) C1935_=_C2863( C1935 C2863 ) C1935_=_C2866( C1935 C2866 ) C1935_=_C2867( C1935 C2867 ) C1935_=_C2868( C1935 C2868 ) \nC1935_=_C2869( C1935 C2869 ) C1935_=_C2870( C1935 C2870 ) C1935_=_C2871( C1935 C2871 ) C1935_=_C2873( C1935 C2873 ) C1935_=_C2874( C1935 C2874 ) C1935_=_C2875( C1935 C2875 ) \nC1941_=_C2090( C1941 C2090 ) C1941_=_C2527( C1941 C2527 ) C1941_=_C2608( C1941 C2608 ) C1941_=_C2679( C1941 C2679 ) C1941_=_C3229( C1941 C3229 ) C1941_=_C3520( C1941 C3520 ) \nC1941_=_C3521( C1941 C3521 ) C1941_=_C3522( C1941 C3522 ) C1941_=_C3523( C1941 C3523 ) C1941_=_C3524( C1941 C3524 ) C1941_=_C3525( C1941 C3525 ) C1941_=_C3526( C1941 C3526 ) \nC1941_=_C3528( C1941 C3528 ) C1941_=_C3529( C1941 C3529 ) C1941_=_C3530( C1941 C3530 ) C1973_=_C1974( C1973 C1974 ) C1973_=_C2098( C1973 C2098 ) C1973_=_C2448( C1973 C2448 ) \nC1973_=_C2467( C1973 C2467 ) C1973_=_C2570( C1973 C2570 ) C1973_=_C2617( C1973 C2617 ) C1973_=_C2619( C1973 C2619 ) C1973_=_C2620( C1973 C2620 ) C1973_=_C2621( C1973 C2621 ) \nC1973_=_C2622( C1973 C2622 ) C1973_=_C2623( C1973 C2623 ) C1973_=_C2624( C1973 C2624 ) C1973_=_C2627( C1973 C2627 ) C1973_=_C2628( C1973 C2628 ) C1973_=_C2630( C1973 C2630 ) \nC1973_=_C2631( C1973 C2631 ) C1973_=_C2632( C1973 C2632 ) C1973_=_C2633( C1973 C2633 ) C1973_=_C2634( C1973 C2634 ) C1973_=_C2635( C1973 C2635 ) C1974_=_C2084( C1974 C2084 ) \nC1974_=_C2101( C1974 C2101 ) C1974_=_C2525( C1974 C2525 ) C1974_=_C2676( C1974 C2676 ) C1974_=_C2861( C1974 C2861 ) C1974_=_C2862( C1974 C2862 ) C1974_=_C2863( C1974 C2863 ) \nC1974_=_C2866( C1974 C2866 ) C1974_=_C2867( C1974 C2867 ) C1974_=_C2868( C1974 C2868 ) C1974_=_C2869( C1974 C2869 ) C1974_=_C2870( C1974 C2870 ) C1974_=_C2871( C1974 C2871 ) \nC1974_=_C2873( C1974 C2873 ) C1974_=_C2874( C1974 C2874 ) C1974_=_C2875( C1974 C2875 ) C2001_=_C2323( C2001 C2323 ) C2001_=_C2343( C2001 C2343 ) C2001_=_C2546( C2001 C2546 ) \nC2001_=_C2773( C2001 C2773 ) C2001_=_C3064( C2001 C3064 ) C2001_=_C3246( C2001 C3246 ) C2001_=_C3291( C2001 C3291 ) C2001_=_C3439( C2001 C3439 ) C2001_=_C3509( C2001 C3509 ) \nC2001_=_C3510( C2001 C3510 ) C2001_=_C3511( C2001 C3511 ) C2001_=_C3512( C2001 C3512 ) C2001_=_C3513( C2001 C3513 ) C2001_=_C3514( C2001 C3514 ) C2001_=_C3515( C2001 C3515 ) \nC2001_=_C3516( C2001 C3516 ) C2001_=_C3517( C2001 C3517 ) C2021_=_C2085( C2021 C2085 ) C2021_=_C2249( C2021 C2249 ) C2021_=_C2389( C2021 C2389 ) C2021_=_C2451( C2021 C2451 ) \nC2021_=_C2540( C2021 C2540 ) C2021_=_C2752( C2021 C2752 ) C2021_=_C2768( C2021 C2768 ) C2021_=_C2925( C2021 C2925 ) C2021_=_C2926( C2021 C2926 ) C2021_=_C2927( C2021 C2927 ) \nC2021_=_C2928( C2021 C2928 ) C2021_=_C2930( C2021 C2930 ) C2021_=_C2931( C2021 C2931 ) C2021_=_C2932( C2021 C2932 ) C2021_=_C2934( C2021 C2934 ) C2021_=_C2935( C2021 C2935 ) \nC2038_=_C2052( C2038 C2052 ) C2038_=_C2675( C2038 C2675 ) C2038_=_C2710( C2038 C2710 ) C2038_=_C2712( C2038 C2712 ) C2038_=_C2713( C2038 C2713 ) C2038_=_C2714( C2038 C2714 ) \nC2038_=_C2715( C2038 C2715 ) C2038_=_C2716( C2038 C2716 ) C2038_=_C2719( C2038 C2719 ) C2038_=_C2720( C2038 C2720 ) C2038_=_C2721( C2038 C2721 ) C2038_=_C2722( C2038 C2722 ) \nC2038_=_C2723( C2038 C2723 ) C2038_=_C2724( C2038 C2724 ) C2038_=_C2726( C2038 C2726 ) C2038_=_C2727( C2038 C2727 ) C2038_=_C2728( C2038 C2728 ) C2038_=_C2729( C2038 C2729 ) \nC2038_=_C2731( C2038 C2731 ) C2038_=_C2732( C2038 C2732 ) C2052_=_C2689( C2052 C2689 ) C2052_=_C2932( C2052 C2932 ) C2052_=_C3241( C2052 C3241 ) C2052_=_C3254( C2052 C3254 ) \nC2052_=_C3345( C2052 C3345 ) C2052_=_C3517( C2052 C3517 ) C2052_=_C3747( C2052 C3747 ) C2052_=_C3817( C2052 C3817 ) C2052_=_C3842( C2052 C3842 ) C2052_=_C3977( C2052 C3977 ) \nC2052_=_C4022( C2052 C4022 ) C2052_=_C4027( C2052 C4027 ) C2052_=_C4092(</w:t>
      </w:r>
    </w:p>
    <w:p>
      <w:pPr>
        <w:pStyle w:val="PreformattedText"/>
        <w:bidi w:val="0"/>
        <w:spacing w:before="0" w:after="0"/>
        <w:jc w:val="left"/>
        <w:rPr/>
      </w:pPr>
      <w:r>
        <w:rPr/>
        <w:t xml:space="preserve"> </w:t>
      </w:r>
      <w:r>
        <w:rPr/>
        <w:t>C2052 C4092 ) C2052_=_C4097( C2052 C4097 ) C2052_=_C4100( C2052 C4100 ) C2052_=_C4101( C2052 C4101 ) \nC2052_=_C4102( C2052 C4102 ) C2084_=_C2085( C2084 C2085 ) C2084_=_C2090( C2084 C2090 ) C2084_=_C2101( C2084 C2101 ) C2084_=_C2525( C2084 C2525 ) C2084_=_C2676( C2084 C2676 ) \nC2084_=_C2861( C2084 C2861 ) C2084_=_C2862( C2084 C2862 ) C2084_=_C2863( C2084 C2863 ) C2084_=_C2866( C2084 C2866 ) C2084_=_C2867( C2084 C2867 ) C2084_=_C2868( C2084 C2868 ) \nC2084_=_C2869( C2084 C2869 ) C2084_=_C2870( C2084 C2870 ) C2084_=_C2871( C2084 C2871 ) C2084_=_C2873( C2084 C2873 ) C2084_=_C2874( C2084 C2874 ) C2084_=_C2875( C2084 C2875 ) \nC2085_=_C2090( C2085 C2090 ) C2085_=_C2249( C2085 C2249 ) C2085_=_C2389( C2085 C2389 ) C2085_=_C2451( C2085 C2451 ) C2085_=_C2540( C2085 C2540 ) C2085_=_C2752( C2085 C2752 ) \nC2085_=_C2768( C2085 C2768 ) C2085_=_C2925( C2085 C2925 ) C2085_=_C2926( C2085 C2926 ) C2085_=_C2927( C2085 C2927 ) C2085_=_C2928( C2085 C2928 ) C2085_=_C2930( C2085 C2930 ) \nC2085_=_C2931( C2085 C2931 ) C2085_=_C2932( C2085 C2932 ) C2085_=_C2934( C2085 C2934 ) C2085_=_C2935( C2085 C2935 ) C2090_=_C2527( C2090 C2527 ) C2090_=_C2608( C2090 C2608 ) \nC2090_=_C2679( C2090 C2679 ) C2090_=_C3229( C2090 C3229 ) C2090_=_C3520( C2090 C3520 ) C2090_=_C3521( C2090 C3521 ) C2090_=_C3522( C2090 C3522 ) C2090_=_C3523( C2090 C3523 ) \nC2090_=_C3524( C2090 C3524 ) C2090_=_C3525( C2090 C3525 ) C2090_=_C3526( C2090 C3526 ) C2090_=_C3528( C2090 C3528 ) C2090_=_C3529( C2090 C3529 ) C2090_=_C3530( C2090 C3530 ) \nC2098_=_C2101( C2098 C2101 ) C2098_=_C2448( C2098 C2448 ) C2098_=_C2467( C2098 C2467 ) C2098_=_C2570( C2098 C2570 ) C2098_=_C2617( C2098 C2617 ) C2098_=_C2619( C2098 C2619 ) \nC2098_=_C2620( C2098 C2620 ) C2098_=_C2621( C2098 C2621 ) C2098_=_C2622( C2098 C2622 ) C2098_=_C2623( C2098 C2623 ) C2098_=_C2624( C2098 C2624 ) C2098_=_C2627( C2098 C2627 ) \nC2098_=_C2628( C2098 C2628 ) C2098_=_C2630( C2098 C2630 ) C2098_=_C2631( C2098 C2631 ) C2098_=_C2632( C2098 C2632 ) C2098_=_C2633( C2098 C2633 ) C2098_=_C2634( C2098 C2634 ) \nC2098_=_C2635( C2098 C2635 ) C2101_=_C2525( C2101 C2525 ) C2101_=_C2676( C2101 C2676 ) C2101_=_C2861( C2101 C2861 ) C2101_=_C2862( C2101 C2862 ) C2101_=_C2863( C2101 C2863 ) \nC2101_=_C2866( C2101 C2866 ) C2101_=_C2867( C2101 C2867 ) C2101_=_C2868( C2101 C2868 ) C2101_=_C2869( C2101 C2869 ) C2101_=_C2870( C2101 C2870 ) C2101_=_C2871( C2101 C2871 ) \nC2101_=_C2873( C2101 C2873 ) C2101_=_C2874( C2101 C2874 ) C2101_=_C2875( C2101 C2875 ) C2144_=_C2187( C2144 C2187 ) C2144_=_C2615( C2144 C2615 ) C2144_=_C3026( C2144 C3026 ) \nC2144_=_C3255( C2144 C3255 ) C2144_=_C3529( C2144 C3529 ) C2144_=_C3566( C2144 C3566 ) C2144_=_C3696( C2144 C3696 ) C2144_=_C3797( C2144 C3797 ) C2144_=_C3825( C2144 C3825 ) \nC2144_=_C3865( C2144 C3865 ) C2144_=_C3944( C2144 C3944 ) C2144_=_C3984( C2144 C3984 ) C2144_=_C4034( C2144 C4034 ) C2144_=_C4102( C2144 C4102 ) C2144_=_C4107( C2144 C4107 ) \nC2185_=_C2187( C2185 C2187 ) C2185_=_C2650( C2185 C2650 ) C2185_=_C2981( C2185 C2981 ) C2185_=_C3095( C2185 C3095 ) C2185_=_C3151( C2185 C3151 ) C2185_=_C3192( C2185 C3192 ) \nC2185_=_C3297( C2185 C3297 ) C2185_=_C3384( C2185 C3384 ) C2185_=_C3611( C2185 C3611 ) C2185_=_C3621( C2185 C3621 ) C2185_=_C3688( C2185 C3688 ) C2185_=_C3815( C2185 C3815 ) \nC2185_=_C3922( C2185 C3922 ) C2185_=_C3969( C2185 C3969 ) C2185_=_C4032( C2185 C4032 ) C2185_=_C4043( C2185 C4043 ) C2185_=_C4065( C2185 C4065 ) C2185_=_C4077( C2185 C4077 ) \nC2185_=_C4078( C2185 C4078 ) C2187_=_C2615( C2187 C2615 ) C2187_=_C3026( C2187 C3026 ) C2187_=_C3255( C2187 C3255 ) C2187_=_C3529( C2187 C3529 ) C2187_=_C3566( C2187 C3566 ) \nC2187_=_C3696( C2187 C3696 ) C2187_=_C3797( C2187 C3797 ) C2187_=_C3825( C2187 C3825 ) C2187_=_C3865( C2187 C3865 ) C2187_=_C3944( C2187 C3944 ) C2187_=_C3984( C2187 C3984 ) \nC2187_=_C4034( C2187 C4034 ) C2187_=_C4102( C2187 C4102 ) C2187_=_C4107( C2187 C4107 ) C2233_=_C2459( C2233 C2459 ) C2233_=_C2659( C2233 C2659 ) C2233_=_C2699( C2233 C2699 ) \nC2233_=_C2758( C2233 C2758 ) C2233_=_C2788( C2233 C2788 ) C2233_=_C2958( C2233 C2958 ) C2233_=_C3015( C2233 C3015 ) C2233_=_C3274( C2233 C3274 ) C2233_=_C3351( C2233 C3351 ) \nC2233_=_C3396( C2233 C3396 ) C2233_=_C3490( C2233 C3490 ) C2233_=_C3492( C2233 C3492 ) C2233_=_C3493( C2233 C3493 ) C2233_=_C3494( C2233 C3494 ) C2233_=_C3495( C2233 C3495 ) \nC2233_=_C3497( C2233 C3497 ) C2233_=_C3498( C2233 C3498 ) C2233_=_C3499( C2233 C3499 ) C2233_=_C3500( C2233 C3500 ) C2233_=_C3501( C2233 C3501 ) C2249_=_C2389( C2249 C2389 ) \nC2249_=_C2451( C2249 C2451 ) C2249_=_C2540( C2249 C2540 ) C2249_=_C2752( C2249 C2752 ) C2249_=_C2768( C2249 C2768 ) C2249_=_C2925( C2249 C2925 ) C2249_=_C2926( C2249 C2926 ) \nC2249_=_C2927( C2249 C2927 ) C2249_=_C2928( C2249 C2928 ) C2249_=_C2930( C2249 C2930 ) C2249_=_C2931( C2249 C2931 ) C2249_=_C2932( C2249 C2932 ) C2249_=_C2934( C2249 C2934 ) \nC2249_=_C2935( C2249 C2935 ) C2323_=_C2343( C2323 C2343 ) C2323_=_C2546( C2323 C2546 ) C2323_=_C2773( C2323 C2773 ) C2323_=_C3064( C2323 C3064 ) C2323_=_C3246( C2323 C3246 ) \nC2323_=_C3291( C2323 C3291 ) C2323_=_C3439( C2323 C3439 ) C2323_=_C3509( C2323 C3509 ) C2323_=_C3510( C2323 C3510 ) C2323_=_C3511( C2323 C3511 ) C2323_=_C3512( C2323 C3512 ) \nC2323_=_C3513( C2323 C3513 ) C2323_=_C3514( C2323 C3514 ) C2323_=_C3515( C2323 C3515 ) C2323_=_C3516( C2323 C3516 ) C2323_=_C3517( C2323 C3517 ) C2343_=_C2546( C2343 C2546 ) \nC2343_=_C2773( C2343 C2773 ) C2343_=_C3064( C2343 C3064 ) C2343_=_C3246( C2343 C3246 ) C2343_=_C3291( C2343 C3291 ) C2343_=_C3439( C2343 C3439 ) C2343_=_C3509( C2343 C3509 ) \nC2343_=_C3510( C2343 C3510 ) C2343_=_C3511( C2343 C3511 ) C2343_=_C3512( C2343 C3512 ) C2343_=_C3513( C2343 C3513 ) C2343_=_C3514( C2343 C3514 ) C2343_=_C3515( C2343 C3515 ) \nC2343_=_C3516( C2343 C3516 ) C2343_=_C3517( C2343 C3517 ) C2389_=_C2451( C2389 C2451 ) C2389_=_C2540( C2389 C2540 ) C2389_=_C2752( C2389 C2752 ) C2389_=_C2768( C2389 C2768 ) \nC2389_=_C2925( C2389 C2925 ) C2389_=_C2926( C2389 C2926 ) C2389_=_C2927( C2389 C2927 ) C2389_=_C2928( C2389 C2928 ) C2389_=_C2930( C2389 C2930 ) C2389_=_C2931( C2389 C2931 ) \nC2389_=_C2932( C2389 C2932 ) C2389_=_C2934( C2389 C2934 ) C2389_=_C2935( C2389 C2935 ) C2448_=_C2451( C2448 C2451 ) C2448_=_C2459( C2448 C2459 ) C2448_=_C2460( C2448 C2460 ) \nC2448_=_C2461( C2448 C2461 ) C2448_=_C2467( C2448 C2467 ) C2448_=_C2570( C2448 C2570 ) C2448_=_C2617( C2448 C2617 ) C2448_=_C2619( C2448 C2619 ) C2448_=_C2620( C2448 C2620 ) \nC2448_=_C2621( C2448 C2621 ) C2448_=_C2622( C2448 C2622 ) C2448_=_C2623( C2448 C2623 ) C2448_=_C2624( C2448 C2624 ) C2448_=_C2627( C2448 C2627 ) C2448_=_C2628( C2448 C2628 ) \nC2448_=_C2630( C2448 C2630 ) C2448_=_C2631( C2448 C2631 ) C2448_=_C2632( C2448 C2632 ) C2448_=_C2633( C2448 C2633 ) C2448_=_C2634( C2448 C2634 ) C2448_=_C2635( C2448 C2635 ) \nC2451_=_C2459( C2451 C2459 ) C2451_=_C2460( C2451 C2460 ) C2451_=_C2461( C2451 C2461 ) C2451_=_C2540( C2451 C2540 ) C2451_=_C2752( C2451 C2752 ) C2451_=_C2768( C2451 C2768 ) \nC2451_=_C2925( C2451 C2925 ) C2451_=_C2926( C2451 C2926 ) C2451_=_C2927( C2451 C2927 ) C2451_=_C2928( C2451 C2928 ) C2451_=_C2930( C2451 C2930 ) C2451_=_C2931( C2451 C2931 ) \nC2451_=_C2932( C2451 C2932 ) C2451_=_C2934( C2451 C2934 ) C2451_=_C2935( C2451 C2935 ) C2459_=_C2460( C2459 C2460 ) C2459_=_C2461( C2459 C2461 ) C2459_=_C2659( C2459 C2659 ) \nC2459_=_C2699( C2459 C2699 ) C2459_=_C2758( C2459 C2758 ) C2459_=_C2788( C2459 C2788 ) C2459_=_C2958( C2459 C2958 ) C2459_=_C3015( C2459 C3015 ) C2459_=_C3274( C2459 C3274 ) \nC2459_=_C3351( C2459 C3351 ) C2459_=_C3396( C2459 C3396 ) C2459_=_C3490( C2459 C3490 ) C2459_=_C3492( C2459 C3492 ) C2459_=_C3493( C2459 C3493 ) C2459_=_C3494( C2459 C3494 ) \nC2459_=_C3495( C2459 C3495 ) C2459_=_C3497( C2459 C3497 ) C2459_=_C3498( C2459 C3498 ) C2459_=_C3499( C2459 C3499 ) C2459_=_C3500( C2459 C3500 ) C2459_=_C3501( C2459 C3501 ) \nC2460_=_C2461( C2460 C2461 ) C2460_=_C2681( C2460 C2681 ) C2460_=_C2759( C2460 C2759 ) C2460_=_C3017( C2460 C3017 ) C2460_=_C3230( C2460 C3230 ) C2460_=_C3616( C2460 C3616 ) \nC2460_=_C3617( C2460 C3617 ) C2460_=_C3619( C2460 C3619 ) C2460_=_C3620( C2460 C3620 ) C2460_=_C3621( C2460 C3621 ) C2460_=_C3622( C2460 C3622 ) C2460_=_C3624( C2460 C3624 ) \nC2460_=_C3625( C2460 C3625 ) C2461_=_C2762( C2461 C2762 ) C2461_=_C2778( C2461 C2778 ) C2461_=_C2919( C2461 C2919 ) C2461_=_C2930( C2461 C2930 ) C2461_=_C3023( C2461 C3023 ) \nC2461_=_C3211( C2461 C3211 ) C2461_=_C3249( C2461 C3249 ) C2461_=_C3513( C2461 C3513 ) C2461_=_C3728( C2461 C3728 ) C2461_=_C3882( C2461 C3882 ) C2461_=_C3955( C2461 C3955 ) \nC2461_=_C3981( C2461 C3981 ) C2461_=_C3982( C2461 C3982 ) C2461_=_C3984( C2461 C3984 ) C2467_=_C2570( C2467 C2570 ) C2467_=_C2617( C2467 C2617 ) C2467_=_C2619( C2467 C2619 ) \nC2467_=_C2620( C2467 C2620 ) C2467_=_C2621( C2467 C2621 ) C2467_=_C2622( C2467 C2622 ) C2467_=_C2623( C2467 C2623 ) C2467_=_C2624( C2467 C2624 ) C2467_=_C2627( C2467 C2627 ) \nC2467_=_C2628( C2467 C2628 ) C2467_=_C2630( C2467 C2630 ) C2467_=_C2631( C2467 C2631 ) C2467_=_C2632( C2467 C2632 ) C2467_=_C2633( C2467 C2633 ) C2467_=_C2634( C2467 C2634 ) \nC2467_=_C2635( C2467 C2635 ) C2525_=_C2527( C2525 C2527 ) C2525_=_C2676( C2525 C2676 ) C2525_=_C2861( C2525 C2861 ) C2525_=_C2862( C2525 C2862 ) C2525_=_C2863( C2525 C2863 ) \nC2525_=_C2866( C2525 C2866 ) C2525_=_C2867( C2525 C2867 ) C2525_=_C2868( C2525 C2868 ) C2525_=_C2869( C2525 C2869 ) C2525_=_C2870( C2525 C2870 ) C2525_=_C2871( C2525 C2871 ) \nC2525_=_C2873( C2525 C2873 ) C2525_=_C2874( C2525 C2874 ) C2525_=_C2875( C2525 C2875 ) C2527_=_C2608( C2527 C2608 ) C2527_=_C2679( C2527 C2679 ) C2527_=_C3229( C2527 C3229 ) \nC2527_=_C3520( C2527 C3520 ) C2527_=_C3521( C2527 C3521 ) C2527_=_C3522( C2527 C3522 ) C2527_=_C3523( C2527 C3523 ) C2527_=_C3524( C2527 C3524 ) C2527_=_C3525( C2527 C3525 ) \nC2527_=_C3526( C2527 C3526 ) C2527_=_C3528( C2527 C3528 ) C2527_=_C3529( C2527 C3529 ) C2527_=_C3530( C2527 C3530 ) C2540_=_C2546(</w:t>
      </w:r>
    </w:p>
    <w:p>
      <w:pPr>
        <w:pStyle w:val="PreformattedText"/>
        <w:bidi w:val="0"/>
        <w:spacing w:before="0" w:after="0"/>
        <w:jc w:val="left"/>
        <w:rPr/>
      </w:pPr>
      <w:r>
        <w:rPr/>
        <w:t xml:space="preserve"> </w:t>
      </w:r>
      <w:r>
        <w:rPr/>
        <w:t>C2540 C2546 ) C2540_=_C2752( C2540 C2752 ) \nC2540_=_C2768( C2540 C2768 ) C2540_=_C2925( C2540 C2925 ) C2540_=_C2926( C2540 C2926 ) C2540_=_C2927( C2540 C2927 ) C2540_=_C2928( C2540 C2928 ) C2540_=_C2930( C2540 C2930 ) \nC2540_=_C2931( C2540 C2931 ) C2540_=_C2932( C2540 C2932 ) C2540_=_C2934( C2540 C2934 ) C2540_=_C2935( C2540 C2935 ) C2546_=_C2773( C2546 C2773 ) C2546_=_C3064( C2546 C3064 ) \nC2546_=_C3246( C2546 C3246 ) C2546_=_C3291( C2546 C3291 ) C2546_=_C3439( C2546 C3439 ) C2546_=_C3509( C2546 C3509 ) C2546_=_C3510( C2546 C3510 ) C2546_=_C3511( C2546 C3511 ) \nC2546_=_C3512( C2546 C3512 ) C2546_=_C3513( C2546 C3513 ) C2546_=_C3514( C2546 C3514 ) C2546_=_C3515( C2546 C3515 ) C2546_=_C3516( C2546 C3516 ) C2546_=_C3517( C2546 C3517 ) \nC2570_=_C2617( C2570 C2617 ) C2570_=_C2619( C2570 C2619 ) C2570_=_C2620( C2570 C2620 ) C2570_=_C2621( C2570 C2621 ) C2570_=_C2622( C2570 C2622 ) C2570_=_C2623( C2570 C2623 ) \nC2570_=_C2624( C2570 C2624 ) C2570_=_C2627( C2570 C2627 ) C2570_=_C2628( C2570 C2628 ) C2570_=_C2630( C2570 C2630 ) C2570_=_C2631( C2570 C2631 ) C2570_=_C2632( C2570 C2632 ) \nC2570_=_C2633( C2570 C2633 ) C2570_=_C2634( C2570 C2634 ) C2570_=_C2635( C2570 C2635 ) C2608_=_C2615( C2608 C2615 ) C2608_=_C2679( C2608 C2679 ) C2608_=_C3229( C2608 C3229 ) \nC2608_=_C3520( C2608 C3520 ) C2608_=_C3521( C2608 C3521 ) C2608_=_C3522( C2608 C3522 ) C2608_=_C3523( C2608 C3523 ) C2608_=_C3524( C2608 C3524 ) C2608_=_C3525( C2608 C3525 ) \nC2608_=_C3526( C2608 C3526 ) C2608_=_C3528( C2608 C3528 ) C2608_=_C3529( C2608 C3529 ) C2608_=_C3530( C2608 C3530 ) C2615_=_C3026( C2615 C3026 ) C2615_=_C3255( C2615 C3255 ) \nC2615_=_C3529( C2615 C3529 ) C2615_=_C3566( C2615 C3566 ) C2615_=_C3696( C2615 C3696 ) C2615_=_C3797( C2615 C3797 ) C2615_=_C3825( C2615 C3825 ) C2615_=_C3865( C2615 C3865 ) \nC2615_=_C3944( C2615 C3944 ) C2615_=_C3984( C2615 C3984 ) C2615_=_C4034( C2615 C4034 ) C2615_=_C4102( C2615 C4102 ) C2615_=_C4107( C2615 C4107 ) C2617_=_C2619( C2617 C2619 ) \nC2617_=_C2620( C2617 C2620 ) C2617_=_C2621( C2617 C2621 ) C2617_=_C2622( C2617 C2622 ) C2617_=_C2623( C2617 C2623 ) C2617_=_C2624( C2617 C2624 ) C2617_=_C2627( C2617 C2627 ) \nC2617_=_C2628( C2617 C2628 ) C2617_=_C2630( C2617 C2630 ) C2617_=_C2631( C2617 C2631 ) C2617_=_C2632( C2617 C2632 ) C2617_=_C2633( C2617 C2633 ) C2617_=_C2634( C2617 C2634 ) \nC2617_=_C2635( C2617 C2635 ) C2617_=_C2752( C2617 C2752 ) C2617_=_C2758( C2617 C2758 ) C2617_=_C2759( C2617 C2759 ) C2617_=_C2762( C2617 C2762 ) C2619_=_C2620( C2619 C2620 ) \nC2619_=_C2621( C2619 C2621 ) C2619_=_C2622( C2619 C2622 ) C2619_=_C2623( C2619 C2623 ) C2619_=_C2624( C2619 C2624 ) C2619_=_C2627( C2619 C2627 ) C2619_=_C2628( C2619 C2628 ) \nC2619_=_C2630( C2619 C2630 ) C2619_=_C2631( C2619 C2631 ) C2619_=_C2632( C2619 C2632 ) C2619_=_C2633( C2619 C2633 ) C2619_=_C2634( C2619 C2634 ) C2619_=_C2635( C2619 C2635 ) \nC2619_=_C2958( C2619 C2958 ) C2620_=_C2621( C2620 C2621 ) C2620_=_C2622( C2620 C2622 ) C2620_=_C2623( C2620 C2623 ) C2620_=_C2624( C2620 C2624 ) C2620_=_C2627( C2620 C2627 ) \nC2620_=_C2628( C2620 C2628 ) C2620_=_C2630( C2620 C2630 ) C2620_=_C2631( C2620 C2631 ) C2620_=_C2632( C2620 C2632 ) C2620_=_C2633( C2620 C2633 ) C2620_=_C2634( C2620 C2634 ) \nC2620_=_C2635( C2620 C2635 ) C2620_=_C3015( C2620 C3015 ) C2620_=_C3017( C2620 C3017 ) C2620_=_C3023( C2620 C3023 ) C2620_=_C3026( C2620 C3026 ) C2621_=_C2622( C2621 C2622 ) \nC2621_=_C2623( C2621 C2623 ) C2621_=_C2624( C2621 C2624 ) C2621_=_C2627( C2621 C2627 ) C2621_=_C2628( C2621 C2628 ) C2621_=_C2630( C2621 C2630 ) C2621_=_C2631( C2621 C2631 ) \nC2621_=_C2632( C2621 C2632 ) C2621_=_C2633( C2621 C2633 ) C2621_=_C2634( C2621 C2634 ) C2621_=_C2635( C2621 C2635 ) C2621_=_C2862( C2621 C2862 ) C2621_=_C2927( C2621 C2927 ) \nC2621_=_C3246( C2621 C3246 ) C2621_=_C3249( C2621 C3249 ) C2621_=_C3254( C2621 C3254 ) C2621_=_C3255( C2621 C3255 ) C2622_=_C2623( C2622 C2623 ) C2622_=_C2624( C2622 C2624 ) \nC2622_=_C2627( C2622 C2627 ) C2622_=_C2628( C2622 C2628 ) C2622_=_C2630( C2622 C2630 ) C2622_=_C2631( C2622 C2631 ) C2622_=_C2632( C2622 C2632 ) C2622_=_C2633( C2622 C2633 ) \nC2622_=_C2634( C2622 C2634 ) C2622_=_C2635( C2622 C2635 ) C2622_=_C2863( C2622 C2863 ) C2623_=_C2624( C2623 C2624 ) C2623_=_C2627( C2623 C2627 ) C2623_=_C2628( C2623 C2628 ) \nC2623_=_C2630( C2623 C2630 ) C2623_=_C2631( C2623 C2631 ) C2623_=_C2632( C2623 C2632 ) C2623_=_C2633( C2623 C2633 ) C2623_=_C2634( C2623 C2634 ) C2623_=_C2635( C2623 C2635 ) \nC2624_=_C2627( C2624 C2627 ) C2624_=_C2628( C2624 C2628 ) C2624_=_C2630( C2624 C2630 ) C2624_=_C2631( C2624 C2631 ) C2624_=_C2632( C2624 C2632 ) C2624_=_C2633( C2624 C2633 ) \nC2624_=_C2634( C2624 C2634 ) C2624_=_C2635( C2624 C2635 ) C2627_=_C2628( C2627 C2628 ) C2627_=_C2630( C2627 C2630 ) C2627_=_C2631( C2627 C2631 ) C2627_=_C2632( C2627 C2632 ) \nC2627_=_C2633( C2627 C2633 ) C2627_=_C2634( C2627 C2634 ) C2627_=_C2635( C2627 C2635 ) C2628_=_C2630( C2628 C2630 ) C2628_=_C2631( C2628 C2631 ) C2628_=_C2632( C2628 C2632 ) \nC2628_=_C2633( C2628 C2633 ) C2628_=_C2634( C2628 C2634 ) C2628_=_C2635( C2628 C2635 ) C2628_=_C3512( C2628 C3512 ) C2630_=_C2631( C2630 C2631 ) C2630_=_C2632( C2630 C2632 ) \nC2630_=_C2633( C2630 C2633 ) C2630_=_C2634( C2630 C2634 ) C2630_=_C2635( C2630 C2635 ) C2630_=_C3497( C2630 C3497 ) C2630_=_C3619( C2630 C3619 ) C2630_=_C3981( C2630 C3981 ) \nC2631_=_C2632( C2631 C2632 ) C2631_=_C2633( C2631 C2633 ) C2631_=_C2634( C2631 C2634 ) C2631_=_C2635( C2631 C2635 ) C2632_=_C2633( C2632 C2633 ) C2632_=_C2634( C2632 C2634 ) \nC2632_=_C2635( C2632 C2635 ) C2632_=_C2869( C2632 C2869 ) C2633_=_C2634( C2633 C2634 ) C2633_=_C2635( C2633 C2635 ) C2633_=_C2870( C2633 C2870 ) C2634_=_C2635( C2634 C2635 ) \nC2634_=_C2874( C2634 C2874 ) C2635_=_C2875( C2635 C2875 ) C2635_=_C3530( C2635 C3530 ) C2635_=_C4107( C2635 C4107 ) C2650_=_C2981( C2650 C2981 ) C2650_=_C3095( C2650 C3095 ) \nC2650_=_C3151( C2650 C3151 ) C2650_=_C3192( C2650 C3192 ) C2650_=_C3297( C2650 C3297 ) C2650_=_C3384( C2650 C3384 ) C2650_=_C3611( C2650 C3611 ) C2650_=_C3621( C2650 C3621 ) \nC2650_=_C3688( C2650 C3688 ) C2650_=_C3815( C2650 C3815 ) C2650_=_C3922( C2650 C3922 ) C2650_=_C3969( C2650 C3969 ) C2650_=_C4032( C2650 C4032 ) C2650_=_C4043( C2650 C4043 ) \nC2650_=_C4065( C2650 C4065 ) C2650_=_C4077( C2650 C4077 ) C2650_=_C4078( C2650 C4078 ) C2659_=_C2699( C2659 C2699 ) C2659_=_C2758( C2659 C2758 ) C2659_=_C2788( C2659 C2788 ) \nC2659_=_C2958( C2659 C2958 ) C2659_=_C3015( C2659 C3015 ) C2659_=_C3274( C2659 C3274 ) C2659_=_C3351( C2659 C3351 ) C2659_=_C3396( C2659 C3396 ) C2659_=_C3490( C2659 C3490 ) \nC2659_=_C3492( C2659 C3492 ) C2659_=_C3493( C2659 C3493 ) C2659_=_C3494( C2659 C3494 ) C2659_=_C3495( C2659 C3495 ) C2659_=_C3497( C2659 C3497 ) C2659_=_C3498( C2659 C3498 ) \nC2659_=_C3499( C2659 C3499 ) C2659_=_C3500( C2659 C3500 ) C2659_=_C3501( C2659 C3501 ) C2675_=_C2676( C2675 C2676 ) C2675_=_C2679( C2675 C2679 ) C2675_=_C2681( C2675 C2681 ) \nC2675_=_C2689( C2675 C2689 ) C2675_=_C2710( C2675 C2710 ) C2675_=_C2712( C2675 C2712 ) C2675_=_C2713( C2675 C2713 ) C2675_=_C2714( C2675 C2714 ) C2675_=_C2715( C2675 C2715 ) \nC2675_=_C2716( C2675 C2716 ) C2675_=_C2719( C2675 C2719 ) C2675_=_C2720( C2675 C2720 ) C2675_=_C2721( C2675 C2721 ) C2675_=_C2722( C2675 C2722 ) C2675_=_C2723( C2675 C2723 ) \nC2675_=_C2724( C2675 C2724 ) C2675_=_C2726( C2675 C2726 ) C2675_=_C2727( C2675 C2727 ) C2675_=_C2728( C2675 C2728 ) C2675_=_C2729( C2675 C2729 ) C2675_=_C2731( C2675 C2731 ) \nC2675_=_C2732( C2675 C2732 ) C2676_=_C2679( C2676 C2679 ) C2676_=_C2681( C2676 C2681 ) C2676_=_C2689( C2676 C2689 ) C2676_=_C2861( C2676 C2861 ) C2676_=_C2862( C2676 C2862 ) \nC2676_=_C2863( C2676 C2863 ) C2676_=_C2866( C2676 C2866 ) C2676_=_C2867( C2676 C2867 ) C2676_=_C2868( C2676 C2868 ) C2676_=_C2869( C2676 C2869 ) C2676_=_C2870( C2676 C2870 ) \nC2676_=_C2871( C2676 C2871 ) C2676_=_C2873( C2676 C2873 ) C2676_=_C2874( C2676 C2874 ) C2676_=_C2875( C2676 C2875 ) C2679_=_C2681( C2679 C2681 ) C2679_=_C2689( C2679 C2689 ) \nC2679_=_C3229( C2679 C3229 ) C2679_=_C3520( C2679 C3520 ) C2679_=_C3521( C2679 C3521 ) C2679_=_C3522( C2679 C3522 ) C2679_=_C3523( C2679 C3523 ) C2679_=_C3524( C2679 C3524 ) \nC2679_=_C3525( C2679 C3525 ) C2679_=_C3526( C2679 C3526 ) C2679_=_C3528( C2679 C3528 ) C2679_=_C3529( C2679 C3529 ) C2679_=_C3530( C2679 C3530 ) C2681_=_C2689( C2681 C2689 ) \nC2681_=_C2759( C2681 C2759 ) C2681_=_C3017( C2681 C3017 ) C2681_=_C3230( C2681 C3230 ) C2681_=_C3616( C2681 C3616 ) C2681_=_C3617( C2681 C3617 ) C2681_=_C3619( C2681 C3619 ) \nC2681_=_C3620( C2681 C3620 ) C2681_=_C3621( C2681 C3621 ) C2681_=_C3622( C2681 C3622 ) C2681_=_C3624( C2681 C3624 ) C2681_=_C3625( C2681 C3625 ) C2689_=_C2932( C2689 C2932 ) \nC2689_=_C3241( C2689 C3241 ) C2689_=_C3254( C2689 C3254 ) C2689_=_C3345( C2689 C3345 ) C2689_=_C3517( C2689 C3517 ) C2689_=_C3747( C2689 C3747 ) C2689_=_C3817( C2689 C3817 ) \nC2689_=_C3842( C2689 C3842 ) C2689_=_C3977( C2689 C3977 ) C2689_=_C4022( C2689 C4022 ) C2689_=_C4027( C2689 C4027 ) C2689_=_C4092( C2689 C4092 ) C2689_=_C4097( C2689 C4097 ) \nC2689_=_C4100( C2689 C4100 ) C2689_=_C4101( C2689 C4101 ) C2689_=_C4102( C2689 C4102 ) C2699_=_C2758( C2699 C2758 ) C2699_=_C2788( C2699 C2788 ) C2699_=_C2958( C2699 C2958 ) \nC2699_=_C3015( C2699 C3015 ) C2699_=_C3274( C2699 C3274 ) C2699_=_C3351( C2699 C3351 ) C2699_=_C3396( C2699 C3396 ) C2699_=_C3490( C2699 C3490 ) C2699_=_C3492( C2699 C3492 ) \nC2699_=_C3493( C2699 C3493 ) C2699_=_C3494( C2699 C3494 ) C2699_=_C3495( C2699 C3495 ) C2699_=_C3497( C2699 C3497 ) C2699_=_C3498( C2699 C3498 ) C2699_=_C3499( C2699 C3499 ) \nC2699_=_C3500( C2699 C3500 ) C2699_=_C3501( C2699 C3501 ) C2710_=_C2712( C2710 C2712 ) C2710_=_C2713( C2710 C2713 ) C2710_=_C2714( C2710 C2714 ) C2710_=_C2715( C2710 C2715 ) \nC2710_=_C2716( C2710 C2716 ) C2710_=_C2719( C2710 C2719 ) C2710_=_C2720( C2710 C2720 ) C2710_=_C2721( C2710 C2721 ) C2710_=_C2722( C2710 C2722 ) C2710_=_C2723( C2710 C2723 ) \nC2710_=_C2724(</w:t>
      </w:r>
    </w:p>
    <w:p>
      <w:pPr>
        <w:pStyle w:val="PreformattedText"/>
        <w:bidi w:val="0"/>
        <w:spacing w:before="0" w:after="0"/>
        <w:jc w:val="left"/>
        <w:rPr/>
      </w:pPr>
      <w:r>
        <w:rPr/>
        <w:t xml:space="preserve"> </w:t>
      </w:r>
      <w:r>
        <w:rPr/>
        <w:t>C2710 C2724 ) C2710_=_C2726( C2710 C2726 ) C2710_=_C2727( C2710 C2727 ) C2710_=_C2728( C2710 C2728 ) C2710_=_C2729( C2710 C2729 ) C2710_=_C2731( C2710 C2731 ) \nC2710_=_C2732( C2710 C2732 ) C2710_=_C2768( C2710 C2768 ) C2710_=_C2773( C2710 C2773 ) C2710_=_C2778( C2710 C2778 ) C2712_=_C2713( C2712 C2713 ) C2712_=_C2714( C2712 C2714 ) \nC2712_=_C2715( C2712 C2715 ) C2712_=_C2716( C2712 C2716 ) C2712_=_C2719( C2712 C2719 ) C2712_=_C2720( C2712 C2720 ) C2712_=_C2721( C2712 C2721 ) C2712_=_C2722( C2712 C2722 ) \nC2712_=_C2723( C2712 C2723 ) C2712_=_C2724( C2712 C2724 ) C2712_=_C2726( C2712 C2726 ) C2712_=_C2727( C2712 C2727 ) C2712_=_C2728( C2712 C2728 ) C2712_=_C2729( C2712 C2729 ) \nC2712_=_C2731( C2712 C2731 ) C2712_=_C2732( C2712 C2732 ) C2713_=_C2714( C2713 C2714 ) C2713_=_C2715( C2713 C2715 ) C2713_=_C2716( C2713 C2716 ) C2713_=_C2719( C2713 C2719 ) \nC2713_=_C2720( C2713 C2720 ) C2713_=_C2721( C2713 C2721 ) C2713_=_C2722( C2713 C2722 ) C2713_=_C2723( C2713 C2723 ) C2713_=_C2724( C2713 C2724 ) C2713_=_C2726( C2713 C2726 ) \nC2713_=_C2727( C2713 C2727 ) C2713_=_C2728( C2713 C2728 ) C2713_=_C2729( C2713 C2729 ) C2713_=_C2731( C2713 C2731 ) C2713_=_C2732( C2713 C2732 ) C2713_=_C2919( C2713 C2919 ) \nC2714_=_C2715( C2714 C2715 ) C2714_=_C2716( C2714 C2716 ) C2714_=_C2719( C2714 C2719 ) C2714_=_C2720( C2714 C2720 ) C2714_=_C2721( C2714 C2721 ) C2714_=_C2722( C2714 C2722 ) \nC2714_=_C2723( C2714 C2723 ) C2714_=_C2724( C2714 C2724 ) C2714_=_C2726( C2714 C2726 ) C2714_=_C2727( C2714 C2727 ) C2714_=_C2728( C2714 C2728 ) C2714_=_C2729( C2714 C2729 ) \nC2714_=_C2731( C2714 C2731 ) C2714_=_C2732( C2714 C2732 ) C2715_=_C2716( C2715 C2716 ) C2715_=_C2719( C2715 C2719 ) C2715_=_C2720( C2715 C2720 ) C2715_=_C2721( C2715 C2721 ) \nC2715_=_C2722( C2715 C2722 ) C2715_=_C2723( C2715 C2723 ) C2715_=_C2724( C2715 C2724 ) C2715_=_C2726( C2715 C2726 ) C2715_=_C2727( C2715 C2727 ) C2715_=_C2728( C2715 C2728 ) \nC2715_=_C2729( C2715 C2729 ) C2715_=_C2731( C2715 C2731 ) C2715_=_C2732( C2715 C2732 ) C2715_=_C3211( C2715 C3211 ) C2716_=_C2719( C2716 C2719 ) C2716_=_C2720( C2716 C2720 ) \nC2716_=_C2721( C2716 C2721 ) C2716_=_C2722( C2716 C2722 ) C2716_=_C2723( C2716 C2723 ) C2716_=_C2724( C2716 C2724 ) C2716_=_C2726( C2716 C2726 ) C2716_=_C2727( C2716 C2727 ) \nC2716_=_C2728( C2716 C2728 ) C2716_=_C2729( C2716 C2729 ) C2716_=_C2731( C2716 C2731 ) C2716_=_C2732( C2716 C2732 ) C2716_=_C2861( C2716 C2861 ) C2716_=_C3229( C2716 C3229 ) \nC2716_=_C3230( C2716 C3230 ) C2716_=_C3241( C2716 C3241 ) C2719_=_C2720( C2719 C2720 ) C2719_=_C2721( C2719 C2721 ) C2719_=_C2722( C2719 C2722 ) C2719_=_C2723( C2719 C2723 ) \nC2719_=_C2724( C2719 C2724 ) C2719_=_C2726( C2719 C2726 ) C2719_=_C2727( C2719 C2727 ) C2719_=_C2728( C2719 C2728 ) C2719_=_C2729( C2719 C2729 ) C2719_=_C2731( C2719 C2731 ) \nC2719_=_C2732( C2719 C2732 ) C2719_=_C3728( C2719 C3728 ) C2720_=_C2721( C2720 C2721 ) C2720_=_C2722( C2720 C2722 ) C2720_=_C2723( C2720 C2723 ) C2720_=_C2724( C2720 C2724 ) \nC2720_=_C2726( C2720 C2726 ) C2720_=_C2727( C2720 C2727 ) C2720_=_C2728( C2720 C2728 ) C2720_=_C2729( C2720 C2729 ) C2720_=_C2731( C2720 C2731 ) C2720_=_C2732( C2720 C2732 ) \nC2720_=_C2867( C2720 C2867 ) C2720_=_C3522( C2720 C3522 ) C2720_=_C3616( C2720 C3616 ) C2720_=_C3842( C2720 C3842 ) C2721_=_C2722( C2721 C2722 ) C2721_=_C2723( C2721 C2723 ) \nC2721_=_C2724( C2721 C2724 ) C2721_=_C2726( C2721 C2726 ) C2721_=_C2727( C2721 C2727 ) C2721_=_C2728( C2721 C2728 ) C2721_=_C2729( C2721 C2729 ) C2721_=_C2731( C2721 C2731 ) \nC2721_=_C2732( C2721 C2732 ) C2721_=_C3882( C2721 C3882 ) C2722_=_C2723( C2722 C2723 ) C2722_=_C2724( C2722 C2724 ) C2722_=_C2726( C2722 C2726 ) C2722_=_C2727( C2722 C2727 ) \nC2722_=_C2728( C2722 C2728 ) C2722_=_C2729( C2722 C2729 ) C2722_=_C2731( C2722 C2731 ) C2722_=_C2732( C2722 C2732 ) C2722_=_C3523( C2722 C3523 ) C2722_=_C3944( C2722 C3944 ) \nC2723_=_C2724( C2723 C2724 ) C2723_=_C2726( C2723 C2726 ) C2723_=_C2727( C2723 C2727 ) C2723_=_C2728( C2723 C2728 ) C2723_=_C2729( C2723 C2729 ) C2723_=_C2731( C2723 C2731 ) \nC2723_=_C2732( C2723 C2732 ) C2723_=_C3955( C2723 C3955 ) C2724_=_C2726( C2724 C2726 ) C2724_=_C2727( C2724 C2727 ) C2724_=_C2728( C2724 C2728 ) C2724_=_C2729( C2724 C2729 ) \nC2724_=_C2731( C2724 C2731 ) C2724_=_C2732( C2724 C2732 ) C2724_=_C3977( C2724 C3977 ) C2726_=_C2727( C2726 C2727 ) C2726_=_C2728( C2726 C2728 ) C2726_=_C2729( C2726 C2729 ) \nC2726_=_C2731( C2726 C2731 ) C2726_=_C2732( C2726 C2732 ) C2726_=_C2868( C2726 C2868 ) C2726_=_C3524( C2726 C3524 ) C2726_=_C3620( C2726 C3620 ) C2726_=_C4022( C2726 C4022 ) \nC2727_=_C2728( C2727 C2728 ) C2727_=_C2729( C2727 C2729 ) C2727_=_C2731( C2727 C2731 ) C2727_=_C2732( C2727 C2732 ) C2728_=_C2729( C2728 C2729 ) C2728_=_C2731( C2728 C2731 ) \nC2728_=_C2732( C2728 C2732 ) C2728_=_C3982( C2728 C3982 ) C2728_=_C4092( C2728 C4092 ) C2729_=_C2731( C2729 C2731 ) C2729_=_C2732( C2729 C2732 ) C2729_=_C2871( C2729 C2871 ) \nC2729_=_C3526( C2729 C3526 ) C2729_=_C3622( C2729 C3622 ) C2729_=_C4097( C2729 C4097 ) C2731_=_C2732( C2731 C2732 ) C2731_=_C2873( C2731 C2873 ) C2731_=_C3528( C2731 C3528 ) \nC2731_=_C3624( C2731 C3624 ) C2731_=_C4100( C2731 C4100 ) C2732_=_C3500( C2732 C3500 ) C2752_=_C2758( C2752 C2758 ) C2752_=_C2759( C2752 C2759 ) C2752_=_C2762( C2752 C2762 ) \nC2752_=_C2768( C2752 C2768 ) C2752_=_C2925( C2752 C2925 ) C2752_=_C2926( C2752 C2926 ) C2752_=_C2927( C2752 C2927 ) C2752_=_C2928( C2752 C2928 ) C2752_=_C2930( C2752 C2930 ) \nC2752_=_C2931( C2752 C2931 ) C2752_=_C2932( C2752 C2932 ) C2752_=_C2934( C2752 C2934 ) C2752_=_C2935( C2752 C2935 ) C2758_=_C2759( C2758 C2759 ) C2758_=_C2762( C2758 C2762 ) \nC2758_=_C2788( C2758 C2788 ) C2758_=_C2958( C2758 C2958 ) C2758_=_C3015( C2758 C3015 ) C2758_=_C3274( C2758 C3274 ) C2758_=_C3351( C2758 C3351 ) C2758_=_C3396( C2758 C3396 ) \nC2758_=_C3490( C2758 C3490 ) C2758_=_C3492( C2758 C3492 ) C2758_=_C3493( C2758 C3493 ) C2758_=_C3494( C2758 C3494 ) C2758_=_C3495( C2758 C3495 ) C2758_=_C3497( C2758 C3497 ) \nC2758_=_C3498( C2758 C3498 ) C2758_=_C3499( C2758 C3499 ) C2758_=_C3500( C2758 C3500 ) C2758_=_C3501( C2758 C3501 ) C2759_=_C2762( C2759 C2762 ) C2759_=_C3017( C2759 C3017 ) \nC2759_=_C3230( C2759 C3230 ) C2759_=_C3616( C2759 C3616 ) C2759_=_C3617( C2759 C3617 ) C2759_=_C3619( C2759 C3619 ) C2759_=_C3620( C2759 C3620 ) C2759_=_C3621( C2759 C3621 ) \nC2759_=_C3622( C2759 C3622 ) C2759_=_C3624( C2759 C3624 ) C2759_=_C3625( C2759 C3625 ) C2762_=_C2778( C2762 C2778 ) C2762_=_C2919( C2762 C2919 ) C2762_=_C2930( C2762 C2930 ) \nC2762_=_C3023( C2762 C3023 ) C2762_=_C3211( C2762 C3211 ) C2762_=_C3249( C2762 C3249 ) C2762_=_C3513( C2762 C3513 ) C2762_=_C3728( C2762 C3728 ) C2762_=_C3882( C2762 C3882 ) \nC2762_=_C3955( C2762 C3955 ) C2762_=_C3981( C2762 C3981 ) C2762_=_C3982( C2762 C3982 ) C2762_=_C3984( C2762 C3984 ) C2768_=_C2773( C2768 C2773 ) C2768_=_C2778( C2768 C2778 ) \nC2768_=_C2925( C2768 C2925 ) C2768_=_C2926( C2768 C2926 ) C2768_=_C2927( C2768 C2927 ) C2768_=_C2928( C2768 C2928 ) C2768_=_C2930( C2768 C2930 ) C2768_=_C2931( C2768 C2931 ) \nC2768_=_C2932( C2768 C2932 ) C2768_=_C2934( C2768 C2934 ) C2768_=_C2935( C2768 C2935 ) C2773_=_C2778( C2773 C2778 ) C2773_=_C3064( C2773 C3064 ) C2773_=_C3246( C2773 C3246 ) \nC2773_=_C3291( C2773 C3291 ) C2773_=_C3439( C2773 C3439 ) C2773_=_C3509( C2773 C3509 ) C2773_=_C3510( C2773 C3510 ) C2773_=_C3511( C2773 C3511 ) C2773_=_C3512( C2773 C3512 ) \nC2773_=_C3513( C2773 C3513 ) C2773_=_C3514( C2773 C3514 ) C2773_=_C3515( C2773 C3515 ) C2773_=_C3516( C2773 C3516 ) C2773_=_C3517( C2773 C3517 ) C2778_=_C2919( C2778 C2919 ) \nC2778_=_C2930( C2778 C2930 ) C2778_=_C3023( C2778 C3023 ) C2778_=_C3211( C2778 C3211 ) C2778_=_C3249( C2778 C3249 ) C2778_=_C3513( C2778 C3513 ) C2778_=_C3728( C2778 C3728 ) \nC2778_=_C3882( C2778 C3882 ) C2778_=_C3955( C2778 C3955 ) C2778_=_C3981( C2778 C3981 ) C2778_=_C3982( C2778 C3982 ) C2778_=_C3984( C2778 C3984 ) C2788_=_C2958( C2788 C2958 ) \nC2788_=_C3015( C2788 C3015 ) C2788_=_C3274( C2788 C3274 ) C2788_=_C3351( C2788 C3351 ) C2788_=_C3396( C2788 C3396 ) C2788_=_C3490( C2788 C3490 ) C2788_=_C3492( C2788 C3492 ) \nC2788_=_C3493( C2788 C3493 ) C2788_=_C3494( C2788 C3494 ) C2788_=_C3495( C2788 C3495 ) C2788_=_C3497( C2788 C3497 ) C2788_=_C3498( C2788 C3498 ) C2788_=_C3499( C2788 C3499 ) \nC2788_=_C3500( C2788 C3500 ) C2788_=_C3501( C2788 C3501 ) C2861_=_C2862( C2861 C2862 ) C2861_=_C2863( C2861 C2863 ) C2861_=_C2866( C2861 C2866 ) C2861_=_C2867( C2861 C2867 ) \nC2861_=_C2868( C2861 C2868 ) C2861_=_C2869( C2861 C2869 ) C2861_=_C2870( C2861 C2870 ) C2861_=_C2871( C2861 C2871 ) C2861_=_C2873( C2861 C2873 ) C2861_=_C2874( C2861 C2874 ) \nC2861_=_C2875( C2861 C2875 ) C2861_=_C3229( C2861 C3229 ) C2861_=_C3230( C2861 C3230 ) C2861_=_C3241( C2861 C3241 ) C2862_=_C2863( C2862 C2863 ) C2862_=_C2866( C2862 C2866 ) \nC2862_=_C2867( C2862 C2867 ) C2862_=_C2868( C2862 C2868 ) C2862_=_C2869( C2862 C2869 ) C2862_=_C2870( C2862 C2870 ) C2862_=_C2871( C2862 C2871 ) C2862_=_C2873( C2862 C2873 ) \nC2862_=_C2874( C2862 C2874 ) C2862_=_C2875( C2862 C2875 ) C2862_=_C2927( C2862 C2927 ) C2862_=_C3246( C2862 C3246 ) C2862_=_C3249( C2862 C3249 ) C2862_=_C3254( C2862 C3254 ) \nC2862_=_C3255( C2862 C3255 ) C2863_=_C2866( C2863 C2866 ) C2863_=_C2867( C2863 C2867 ) C2863_=_C2868( C2863 C2868 ) C2863_=_C2869( C2863 C2869 ) C2863_=_C2870( C2863 C2870 ) \nC2863_=_C2871( C2863 C2871 ) C2863_=_C2873( C2863 C2873 ) C2863_=_C2874( C2863 C2874 ) C2863_=_C2875( C2863 C2875 ) C2866_=_C2867( C2866 C2867 ) C2866_=_C2868( C2866 C2868 ) \nC2866_=_C2869( C2866 C2869 ) C2866_=_C2870( C2866 C2870 ) C2866_=_C2871( C2866 C2871 ) C2866_=_C2873( C2866 C2873 ) C2866_=_C2874( C2866 C2874 ) C2866_=_C2875( C2866 C2875 ) \nC2866_=_C3520( C2866 C3520 ) C2867_=_C2868( C2867 C2868 ) C2867_=_C2869( C2867 C2869 ) C2867_=_C2870( C2867 C2870 ) C2867_=_C2871( C2867 C2871 ) C2867_=_C2873( C2867 C2873 ) \nC2867_=_C2874( C2867 C2874 ) C2867_=_C2875( C2867 C2875 ) C2867_=_C3522(</w:t>
      </w:r>
    </w:p>
    <w:p>
      <w:pPr>
        <w:pStyle w:val="PreformattedText"/>
        <w:bidi w:val="0"/>
        <w:spacing w:before="0" w:after="0"/>
        <w:jc w:val="left"/>
        <w:rPr/>
      </w:pPr>
      <w:r>
        <w:rPr/>
        <w:t xml:space="preserve"> </w:t>
      </w:r>
      <w:r>
        <w:rPr/>
        <w:t>C2867 C3522 ) C2867_=_C3616( C2867 C3616 ) C2867_=_C3842( C2867 C3842 ) C2868_=_C2869( C2868 C2869 ) \nC2868_=_C2870( C2868 C2870 ) C2868_=_C2871( C2868 C2871 ) C2868_=_C2873( C2868 C2873 ) C2868_=_C2874( C2868 C2874 ) C2868_=_C2875( C2868 C2875 ) C2868_=_C3524( C2868 C3524 ) \nC2868_=_C3620( C2868 C3620 ) C2868_=_C4022( C2868 C4022 ) C2869_=_C2870( C2869 C2870 ) C2869_=_C2871( C2869 C2871 ) C2869_=_C2873( C2869 C2873 ) C2869_=_C2874( C2869 C2874 ) \nC2869_=_C2875( C2869 C2875 ) C2870_=_C2871( C2870 C2871 ) C2870_=_C2873( C2870 C2873 ) C2870_=_C2874( C2870 C2874 ) C2870_=_C2875( C2870 C2875 ) C2871_=_C2873( C2871 C2873 ) \nC2871_=_C2874( C2871 C2874 ) C2871_=_C2875( C2871 C2875 ) C2871_=_C3526( C2871 C3526 ) C2871_=_C3622( C2871 C3622 ) C2871_=_C4097( C2871 C4097 ) C2873_=_C2874( C2873 C2874 ) \nC2873_=_C2875( C2873 C2875 ) C2873_=_C3528( C2873 C3528 ) C2873_=_C3624( C2873 C3624 ) C2873_=_C4100( C2873 C4100 ) C2874_=_C2875( C2874 C2875 ) C2875_=_C3530( C2875 C3530 ) \nC2875_=_C4107( C2875 C4107 ) C2919_=_C2930( C2919 C2930 ) C2919_=_C3023( C2919 C3023 ) C2919_=_C3211( C2919 C3211 ) C2919_=_C3249( C2919 C3249 ) C2919_=_C3513( C2919 C3513 ) \nC2919_=_C3728( C2919 C3728 ) C2919_=_C3882( C2919 C3882 ) C2919_=_C3955( C2919 C3955 ) C2919_=_C3981( C2919 C3981 ) C2919_=_C3982( C2919 C3982 ) C2919_=_C3984( C2919 C3984 ) \nC2925_=_C2926( C2925 C2926 ) C2925_=_C2927( C2925 C2927 ) C2925_=_C2928( C2925 C2928 ) C2925_=_C2930( C2925 C2930 ) C2925_=_C2931( C2925 C2931 ) C2925_=_C2932( C2925 C2932 ) \nC2925_=_C2934( C2925 C2934 ) C2925_=_C2935( C2925 C2935 ) C2925_=_C3064( C2925 C3064 ) C2926_=_C2927( C2926 C2927 ) C2926_=_C2928( C2926 C2928 ) C2926_=_C2930( C2926 C2930 ) \nC2926_=_C2931( C2926 C2931 ) C2926_=_C2932( C2926 C2932 ) C2926_=_C2934( C2926 C2934 ) C2926_=_C2935( C2926 C2935 ) C2927_=_C2928( C2927 C2928 ) C2927_=_C2930( C2927 C2930 ) \nC2927_=_C2931( C2927 C2931 ) C2927_=_C2932( C2927 C2932 ) C2927_=_C2934( C2927 C2934 ) C2927_=_C2935( C2927 C2935 ) C2927_=_C3246( C2927 C3246 ) C2927_=_C3249( C2927 C3249 ) \nC2927_=_C3254( C2927 C3254 ) C2927_=_C3255( C2927 C3255 ) C2928_=_C2930( C2928 C2930 ) C2928_=_C2931( C2928 C2931 ) C2928_=_C2932( C2928 C2932 ) C2928_=_C2934( C2928 C2934 ) \nC2928_=_C2935( C2928 C2935 ) C2930_=_C2931( C2930 C2931 ) C2930_=_C2932( C2930 C2932 ) C2930_=_C2934( C2930 C2934 ) C2930_=_C2935( C2930 C2935 ) C2930_=_C3023( C2930 C3023 ) \nC2930_=_C3211( C2930 C3211 ) C2930_=_C3249( C2930 C3249 ) C2930_=_C3513( C2930 C3513 ) C2930_=_C3728( C2930 C3728 ) C2930_=_C3882( C2930 C3882 ) C2930_=_C3955( C2930 C3955 ) \nC2930_=_C3981( C2930 C3981 ) C2930_=_C3982( C2930 C3982 ) C2930_=_C3984( C2930 C3984 ) C2931_=_C2932( C2931 C2932 ) C2931_=_C2934( C2931 C2934 ) C2931_=_C2935( C2931 C2935 ) \nC2931_=_C4043( C2931 C4043 ) C2932_=_C2934( C2932 C2934 ) C2932_=_C2935( C2932 C2935 ) C2932_=_C3241( C2932 C3241 ) C2932_=_C3254( C2932 C3254 ) C2932_=_C3345( C2932 C3345 ) \nC2932_=_C3517( C2932 C3517 ) C2932_=_C3747( C2932 C3747 ) C2932_=_C3817( C2932 C3817 ) C2932_=_C3842( C2932 C3842 ) C2932_=_C3977( C2932 C3977 ) C2932_=_C4022( C2932 C4022 ) \nC2932_=_C4027( C2932 C4027 ) C2932_=_C4092( C2932 C4092 ) C2932_=_C4097( C2932 C4097 ) C2932_=_C4100( C2932 C4100 ) C2932_=_C4101( C2932 C4101 ) C2932_=_C4102( C2932 C4102 ) \nC2934_=_C2935( C2934 C2935 ) C2935_=_C3501( C2935 C3501 ) C2958_=_C3015( C2958 C3015 ) C2958_=_C3274( C2958 C3274 ) C2958_=_C3351( C2958 C3351 ) C2958_=_C3396( C2958 C3396 ) \nC2958_=_C3490( C2958 C3490 ) C2958_=_C3492( C2958 C3492 ) C2958_=_C3493( C2958 C3493 ) C2958_=_C3494( C2958 C3494 ) C2958_=_C3495( C2958 C3495 ) C2958_=_C3497( C2958 C3497 ) \nC2958_=_C3498( C2958 C3498 ) C2958_=_C3499( C2958 C3499 ) C2958_=_C3500( C2958 C3500 ) C2958_=_C3501( C2958 C3501 ) C2981_=_C3095( C2981 C3095 ) C2981_=_C3151( C2981 C3151 ) \nC2981_=_C3192( C2981 C3192 ) C2981_=_C3297( C2981 C3297 ) C2981_=_C3384( C2981 C3384 ) C2981_=_C3611( C2981 C3611 ) C2981_=_C3621( C2981 C3621 ) C2981_=_C3688( C2981 C3688 ) \nC2981_=_C3815( C2981 C3815 ) C2981_=_C3922( C2981 C3922 ) C2981_=_C3969( C2981 C3969 ) C2981_=_C4032( C2981 C4032 ) C2981_=_C4043( C2981 C4043 ) C2981_=_C4065( C2981 C4065 ) \nC2981_=_C4077( C2981 C4077 ) C2981_=_C4078( C2981 C4078 ) C3015_=_C3017( C3015 C3017 ) C3015_=_C3023( C3015 C3023 ) C3015_=_C3026( C3015 C3026 ) C3015_=_C3274( C3015 C3274 ) \nC3015_=_C3351( C3015 C3351 ) C3015_=_C3396( C3015 C3396 ) C3015_=_C3490( C3015 C3490 ) C3015_=_C3492( C3015 C3492 ) C3015_=_C3493( C3015 C3493 ) C3015_=_C3494( C3015 C3494 ) \nC3015_=_C3495( C3015 C3495 ) C3015_=_C3497( C3015 C3497 ) C3015_=_C3498( C3015 C3498 ) C3015_=_C3499( C3015 C3499 ) C3015_=_C3500( C3015 C3500 ) C3015_=_C3501( C3015 C3501 ) \nC3017_=_C3023( C3017 C3023 ) C3017_=_C3026( C3017 C3026 ) C3017_=_C3230( C3017 C3230 ) C3017_=_C3616( C3017 C3616 ) C3017_=_C3617( C3017 C3617 ) C3017_=_C3619( C3017 C3619 ) \nC3017_=_C3620( C3017 C3620 ) C3017_=_C3621( C3017 C3621 ) C3017_=_C3622( C3017 C3622 ) C3017_=_C3624( C3017 C3624 ) C3017_=_C3625( C3017 C3625 ) C3023_=_C3026( C3023 C3026 ) \nC3023_=_C3211( C3023 C3211 ) C3023_=_C3249( C3023 C3249 ) C3023_=_C3513( C3023 C3513 ) C3023_=_C3728( C3023 C3728 ) C3023_=_C3882( C3023 C3882 ) C3023_=_C3955( C3023 C3955 ) \nC3023_=_C3981( C3023 C3981 ) C3023_=_C3982( C3023 C3982 ) C3023_=_C3984( C3023 C3984 ) C3026_=_C3255( C3026 C3255 ) C3026_=_C3529( C3026 C3529 ) C3026_=_C3566( C3026 C3566 ) \nC3026_=_C3696( C3026 C3696 ) C3026_=_C3797( C3026 C3797 ) C3026_=_C3825( C3026 C3825 ) C3026_=_C3865( C3026 C3865 ) C3026_=_C3944( C3026 C3944 ) C3026_=_C3984( C3026 C3984 ) \nC3026_=_C4034( C3026 C4034 ) C3026_=_C4102( C3026 C4102 ) C3026_=_C4107( C3026 C4107 ) C3064_=_C3246( C3064 C3246 ) C3064_=_C3291( C3064 C3291 ) C3064_=_C3439( C3064 C3439 ) \nC3064_=_C3509( C3064 C3509 ) C3064_=_C3510( C3064 C3510 ) C3064_=_C3511( C3064 C3511 ) C3064_=_C3512( C3064 C3512 ) C3064_=_C3513( C3064 C3513 ) C3064_=_C3514( C3064 C3514 ) \nC3064_=_C3515( C3064 C3515 ) C3064_=_C3516( C3064 C3516 ) C3064_=_C3517( C3064 C3517 ) C3095_=_C3151( C3095 C3151 ) C3095_=_C3192( C3095 C3192 ) C3095_=_C3297( C3095 C3297 ) \nC3095_=_C3384( C3095 C3384 ) C3095_=_C3611( C3095 C3611 ) C3095_=_C3621( C3095 C3621 ) C3095_=_C3688( C3095 C3688 ) C3095_=_C3815( C3095 C3815 ) C3095_=_C3922( C3095 C3922 ) \nC3095_=_C3969( C3095 C3969 ) C3095_=_C4032( C3095 C4032 ) C3095_=_C4043( C3095 C4043 ) C3095_=_C4065( C3095 C4065 ) C3095_=_C4077( C3095 C4077 ) C3095_=_C4078( C3095 C4078 ) \nC3151_=_C3192( C3151 C3192 ) C3151_=_C3297( C3151 C3297 ) C3151_=_C3384( C3151 C3384 ) C3151_=_C3611( C3151 C3611 ) C3151_=_C3621( C3151 C3621 ) C3151_=_C3688( C3151 C3688 ) \nC3151_=_C3815( C3151 C3815 ) C3151_=_C3922( C3151 C3922 ) C3151_=_C3969( C3151 C3969 ) C3151_=_C4032( C3151 C4032 ) C3151_=_C4043( C3151 C4043 ) C3151_=_C4065( C3151 C4065 ) \nC3151_=_C4077( C3151 C4077 ) C3151_=_C4078( C3151 C4078 ) C3192_=_C3297( C3192 C3297 ) C3192_=_C3384( C3192 C3384 ) C3192_=_C3611( C3192 C3611 ) C3192_=_C3621( C3192 C3621 ) \nC3192_=_C3688( C3192 C3688 ) C3192_=_C3815( C3192 C3815 ) C3192_=_C3922( C3192 C3922 ) C3192_=_C3969( C3192 C3969 ) C3192_=_C4032( C3192 C4032 ) C3192_=_C4043( C3192 C4043 ) \nC3192_=_C4065( C3192 C4065 ) C3192_=_C4077( C3192 C4077 ) C3192_=_C4078( C3192 C4078 ) C3211_=_C3249( C3211 C3249 ) C3211_=_C3513( C3211 C3513 ) C3211_=_C3728( C3211 C3728 ) \nC3211_=_C3882( C3211 C3882 ) C3211_=_C3955( C3211 C3955 ) C3211_=_C3981( C3211 C3981 ) C3211_=_C3982( C3211 C3982 ) C3211_=_C3984( C3211 C3984 ) C3229_=_C3230( C3229 C3230 ) \nC3229_=_C3241( C3229 C3241 ) C3229_=_C3520( C3229 C3520 ) C3229_=_C3521( C3229 C3521 ) C3229_=_C3522( C3229 C3522 ) C3229_=_C3523( C3229 C3523 ) C3229_=_C3524( C3229 C3524 ) \nC3229_=_C3525( C3229 C3525 ) C3229_=_C3526( C3229 C3526 ) C3229_=_C3528( C3229 C3528 ) C3229_=_C3529( C3229 C3529 ) C3229_=_C3530( C3229 C3530 ) C3230_=_C3241( C3230 C3241 ) \nC3230_=_C3616( C3230 C3616 ) C3230_=_C3617( C3230 C3617 ) C3230_=_C3619( C3230 C3619 ) C3230_=_C3620( C3230 C3620 ) C3230_=_C3621( C3230 C3621 ) C3230_=_C3622( C3230 C3622 ) \nC3230_=_C3624( C3230 C3624 ) C3230_=_C3625( C3230 C3625 ) C3241_=_C3254( C3241 C3254 ) C3241_=_C3345( C3241 C3345 ) C3241_=_C3517( C3241 C3517 ) C3241_=_C3747( C3241 C3747 ) \nC3241_=_C3817( C3241 C3817 ) C3241_=_C3842( C3241 C3842 ) C3241_=_C3977( C3241 C3977 ) C3241_=_C4022( C3241 C4022 ) C3241_=_C4027( C3241 C4027 ) C3241_=_C4092( C3241 C4092 ) \nC3241_=_C4097( C3241 C4097 ) C3241_=_C4100( C3241 C4100 ) C3241_=_C4101( C3241 C4101 ) C3241_=_C4102( C3241 C4102 ) C3246_=_C3249( C3246 C3249 ) C3246_=_C3254( C3246 C3254 ) \nC3246_=_C3255( C3246 C3255 ) C3246_=_C3291( C3246 C3291 ) C3246_=_C3439( C3246 C3439 ) C3246_=_C3509( C3246 C3509 ) C3246_=_C3510( C3246 C3510 ) C3246_=_C3511( C3246 C3511 ) \nC3246_=_C3512( C3246 C3512 ) C3246_=_C3513( C3246 C3513 ) C3246_=_C3514( C3246 C3514 ) C3246_=_C3515( C3246 C3515 ) C3246_=_C3516( C3246 C3516 ) C3246_=_C3517( C3246 C3517 ) \nC3249_=_C3254( C3249 C3254 ) C3249_=_C3255( C3249 C3255 ) C3249_=_C3513( C3249 C3513 ) C3249_=_C3728( C3249 C3728 ) C3249_=_C3882( C3249 C3882 ) C3249_=_C3955( C3249 C3955 ) \nC3249_=_C3981( C3249 C3981 ) C3249_=_C3982( C3249 C3982 ) C3249_=_C3984( C3249 C3984 ) C3254_=_C3255( C3254 C3255 ) C3254_=_C3345( C3254 C3345 ) C3254_=_C3517( C3254 C3517 ) \nC3254_=_C3747( C3254 C3747 ) C3254_=_C3817( C3254 C3817 ) C3254_=_C3842( C3254 C3842 ) C3254_=_C3977( C3254 C3977 ) C3254_=_C4022( C3254 C4022 ) C3254_=_C4027( C3254 C4027 ) \nC3254_=_C4092( C3254 C4092 ) C3254_=_C4097( C3254 C4097 ) C3254_=_C4100( C3254 C4100 ) C3254_=_C4101( C3254 C4101 ) C3254_=_C4102( C3254 C4102 ) C3255_=_C3529( C3255 C3529 ) \nC3255_=_C3566( C3255 C3566 ) C3255_=_C3696( C3255 C3696 ) C3255_=_C3797( C3255 C3797 ) C3255_=_C3825( C3255 C3825 ) C3255_=_C3865( C3255 C3865 ) C3255_=_C3944( C3255 C3944 ) \nC3255_=_C3984( C3255 C3984 ) C3255_=_C4034( C3255 C4034 ) C3255_=_C4102( C3255 C4102 ) C3255_=_C4107( C3255 C4107 ) C3274_=_C3351(</w:t>
      </w:r>
    </w:p>
    <w:p>
      <w:pPr>
        <w:pStyle w:val="PreformattedText"/>
        <w:bidi w:val="0"/>
        <w:spacing w:before="0" w:after="0"/>
        <w:jc w:val="left"/>
        <w:rPr/>
      </w:pPr>
      <w:r>
        <w:rPr/>
        <w:t xml:space="preserve"> </w:t>
      </w:r>
      <w:r>
        <w:rPr/>
        <w:t>C3274 C3351 ) C3274_=_C3396( C3274 C3396 ) \nC3274_=_C3490( C3274 C3490 ) C3274_=_C3492( C3274 C3492 ) C3274_=_C3493( C3274 C3493 ) C3274_=_C3494( C3274 C3494 ) C3274_=_C3495( C3274 C3495 ) C3274_=_C3497( C3274 C3497 ) \nC3274_=_C3498( C3274 C3498 ) C3274_=_C3499( C3274 C3499 ) C3274_=_C3500( C3274 C3500 ) C3274_=_C3501( C3274 C3501 ) C3291_=_C3297( C3291 C3297 ) C3291_=_C3439( C3291 C3439 ) \nC3291_=_C3509( C3291 C3509 ) C3291_=_C3510( C3291 C3510 ) C3291_=_C3511( C3291 C3511 ) C3291_=_C3512( C3291 C3512 ) C3291_=_C3513( C3291 C3513 ) C3291_=_C3514( C3291 C3514 ) \nC3291_=_C3515( C3291 C3515 ) C3291_=_C3516( C3291 C3516 ) C3291_=_C3517( C3291 C3517 ) C3297_=_C3384( C3297 C3384 ) C3297_=_C3611( C3297 C3611 ) C3297_=_C3621( C3297 C3621 ) \nC3297_=_C3688( C3297 C3688 ) C3297_=_C3815( C3297 C3815 ) C3297_=_C3922( C3297 C3922 ) C3297_=_C3969( C3297 C3969 ) C3297_=_C4032( C3297 C4032 ) C3297_=_C4043( C3297 C4043 ) \nC3297_=_C4065( C3297 C4065 ) C3297_=_C4077( C3297 C4077 ) C3297_=_C4078( C3297 C4078 ) C3345_=_C3517( C3345 C3517 ) C3345_=_C3747( C3345 C3747 ) C3345_=_C3817( C3345 C3817 ) \nC3345_=_C3842( C3345 C3842 ) C3345_=_C3977( C3345 C3977 ) C3345_=_C4022( C3345 C4022 ) C3345_=_C4027( C3345 C4027 ) C3345_=_C4092( C3345 C4092 ) C3345_=_C4097( C3345 C4097 ) \nC3345_=_C4100( C3345 C4100 ) C3345_=_C4101( C3345 C4101 ) C3345_=_C4102( C3345 C4102 ) C3351_=_C3396( C3351 C3396 ) C3351_=_C3490( C3351 C3490 ) C3351_=_C3492( C3351 C3492 ) \nC3351_=_C3493( C3351 C3493 ) C3351_=_C3494( C3351 C3494 ) C3351_=_C3495( C3351 C3495 ) C3351_=_C3497( C3351 C3497 ) C3351_=_C3498( C3351 C3498 ) C3351_=_C3499( C3351 C3499 ) \nC3351_=_C3500( C3351 C3500 ) C3351_=_C3501( C3351 C3501 ) C3384_=_C3611( C3384 C3611 ) C3384_=_C3621( C3384 C3621 ) C3384_=_C3688( C3384 C3688 ) C3384_=_C3815( C3384 C3815 ) \nC3384_=_C3922( C3384 C3922 ) C3384_=_C3969( C3384 C3969 ) C3384_=_C4032( C3384 C4032 ) C3384_=_C4043( C3384 C4043 ) C3384_=_C4065( C3384 C4065 ) C3384_=_C4077( C3384 C4077 ) \nC3384_=_C4078( C3384 C4078 ) C3396_=_C3490( C3396 C3490 ) C3396_=_C3492( C3396 C3492 ) C3396_=_C3493( C3396 C3493 ) C3396_=_C3494( C3396 C3494 ) C3396_=_C3495( C3396 C3495 ) \nC3396_=_C3497( C3396 C3497 ) C3396_=_C3498( C3396 C3498 ) C3396_=_C3499( C3396 C3499 ) C3396_=_C3500( C3396 C3500 ) C3396_=_C3501( C3396 C3501 ) C3439_=_C3509( C3439 C3509 ) \nC3439_=_C3510( C3439 C3510 ) C3439_=_C3511( C3439 C3511 ) C3439_=_C3512( C3439 C3512 ) C3439_=_C3513( C3439 C3513 ) C3439_=_C3514( C3439 C3514 ) C3439_=_C3515( C3439 C3515 ) \nC3439_=_C3516( C3439 C3516 ) C3439_=_C3517( C3439 C3517 ) C3490_=_C3492( C3490 C3492 ) C3490_=_C3493( C3490 C3493 ) C3490_=_C3494( C3490 C3494 ) C3490_=_C3495( C3490 C3495 ) \nC3490_=_C3497( C3490 C3497 ) C3490_=_C3498( C3490 C3498 ) C3490_=_C3499( C3490 C3499 ) C3490_=_C3500( C3490 C3500 ) C3490_=_C3501( C3490 C3501 ) C3492_=_C3493( C3492 C3493 ) \nC3492_=_C3494( C3492 C3494 ) C3492_=_C3495( C3492 C3495 ) C3492_=_C3497( C3492 C3497 ) C3492_=_C3498( C3492 C3498 ) C3492_=_C3499( C3492 C3499 ) C3492_=_C3500( C3492 C3500 ) \nC3492_=_C3501( C3492 C3501 ) C3493_=_C3494( C3493 C3494 ) C3493_=_C3495( C3493 C3495 ) C3493_=_C3497( C3493 C3497 ) C3493_=_C3498( C3493 C3498 ) C3493_=_C3499( C3493 C3499 ) \nC3493_=_C3500( C3493 C3500 ) C3493_=_C3501( C3493 C3501 ) C3494_=_C3495( C3494 C3495 ) C3494_=_C3497( C3494 C3497 ) C3494_=_C3498( C3494 C3498 ) C3494_=_C3499( C3494 C3499 ) \nC3494_=_C3500( C3494 C3500 ) C3494_=_C3501( C3494 C3501 ) C3495_=_C3497( C3495 C3497 ) C3495_=_C3498( C3495 C3498 ) C3495_=_C3499( C3495 C3499 ) C3495_=_C3500( C3495 C3500 ) \nC3495_=_C3501( C3495 C3501 ) C3497_=_C3498( C3497 C3498 ) C3497_=_C3499( C3497 C3499 ) C3497_=_C3500( C3497 C3500 ) C3497_=_C3501( C3497 C3501 ) C3497_=_C3619( C3497 C3619 ) \nC3497_=_C3981( C3497 C3981 ) C3498_=_C3499( C3498 C3499 ) C3498_=_C3500( C3498 C3500 ) C3498_=_C3501( C3498 C3501 ) C3499_=_C3500( C3499 C3500 ) C3499_=_C3501( C3499 C3501 ) \nC3499_=_C4077( C3499 C4077 ) C3500_=_C3501( C3500 C3501 ) C3509_=_C3510( C3509 C3510 ) C3509_=_C3511( C3509 C3511 ) C3509_=_C3512( C3509 C3512 ) C3509_=_C3513( C3509 C3513 ) \nC3509_=_C3514( C3509 C3514 ) C3509_=_C3515( C3509 C3515 ) C3509_=_C3516( C3509 C3516 ) C3509_=_C3517( C3509 C3517 ) C3510_=_C3511( C3510 C3511 ) C3510_=_C3512( C3510 C3512 ) \nC3510_=_C3513( C3510 C3513 ) C3510_=_C3514( C3510 C3514 ) C3510_=_C3515( C3510 C3515 ) C3510_=_C3516( C3510 C3516 ) C3510_=_C3517( C3510 C3517 ) C3511_=_C3512( C3511 C3512 ) \nC3511_=_C3513( C3511 C3513 ) C3511_=_C3514( C3511 C3514 ) C3511_=_C3515( C3511 C3515 ) C3511_=_C3516( C3511 C3516 ) C3511_=_C3517( C3511 C3517 ) C3512_=_C3513( C3512 C3513 ) \nC3512_=_C3514( C3512 C3514 ) C3512_=_C3515( C3512 C3515 ) C3512_=_C3516( C3512 C3516 ) C3512_=_C3517( C3512 C3517 ) C3513_=_C3514( C3513 C3514 ) C3513_=_C3515( C3513 C3515 ) \nC3513_=_C3516( C3513 C3516 ) C3513_=_C3517( C3513 C3517 ) C3513_=_C3728( C3513 C3728 ) C3513_=_C3882( C3513 C3882 ) C3513_=_C3955( C3513 C3955 ) C3513_=_C3981( C3513 C3981 ) \nC3513_=_C3982( C3513 C3982 ) C3513_=_C3984( C3513 C3984 ) C3514_=_C3515( C3514 C3515 ) C3514_=_C3516( C3514 C3516 ) C3514_=_C3517( C3514 C3517 ) C3515_=_C3516( C3515 C3516 ) \nC3515_=_C3517( C3515 C3517 ) C3516_=_C3517( C3516 C3517 ) C3517_=_C3747( C3517 C3747 ) C3517_=_C3817( C3517 C3817 ) C3517_=_C3842( C3517 C3842 ) C3517_=_C3977( C3517 C3977 ) \nC3517_=_C4022( C3517 C4022 ) C3517_=_C4027( C3517 C4027 ) C3517_=_C4092( C3517 C4092 ) C3517_=_C4097( C3517 C4097 ) C3517_=_C4100( C3517 C4100 ) C3517_=_C4101( C3517 C4101 ) \nC3517_=_C4102( C3517 C4102 ) C3520_=_C3521( C3520 C3521 ) C3520_=_C3522( C3520 C3522 ) C3520_=_C3523( C3520 C3523 ) C3520_=_C3524( C3520 C3524 ) C3520_=_C3525( C3520 C3525 ) \nC3520_=_C3526( C3520 C3526 ) C3520_=_C3528( C3520 C3528 ) C3520_=_C3529( C3520 C3529 ) C3520_=_C3530( C3520 C3530 ) C3521_=_C3522( C3521 C3522 ) C3521_=_C3523( C3521 C3523 ) \nC3521_=_C3524( C3521 C3524 ) C3521_=_C3525( C3521 C3525 ) C3521_=_C3526( C3521 C3526 ) C3521_=_C3528( C3521 C3528 ) C3521_=_C3529( C3521 C3529 ) C3521_=_C3530( C3521 C3530 ) \nC3521_=_C3696( C3521 C3696 ) C3522_=_C3523( C3522 C3523 ) C3522_=_C3524( C3522 C3524 ) C3522_=_C3525( C3522 C3525 ) C3522_=_C3526( C3522 C3526 ) C3522_=_C3528( C3522 C3528 ) \nC3522_=_C3529( C3522 C3529 ) C3522_=_C3530( C3522 C3530 ) C3522_=_C3616( C3522 C3616 ) C3522_=_C3842( C3522 C3842 ) C3523_=_C3524( C3523 C3524 ) C3523_=_C3525( C3523 C3525 ) \nC3523_=_C3526( C3523 C3526 ) C3523_=_C3528( C3523 C3528 ) C3523_=_C3529( C3523 C3529 ) C3523_=_C3530( C3523 C3530 ) C3523_=_C3944( C3523 C3944 ) C3524_=_C3525( C3524 C3525 ) \nC3524_=_C3526( C3524 C3526 ) C3524_=_C3528( C3524 C3528 ) C3524_=_C3529( C3524 C3529 ) C3524_=_C3530( C3524 C3530 ) C3524_=_C3620( C3524 C3620 ) C3524_=_C4022( C3524 C4022 ) \nC3525_=_C3526( C3525 C3526 ) C3525_=_C3528( C3525 C3528 ) C3525_=_C3529( C3525 C3529 ) C3525_=_C3530( C3525 C3530 ) C3525_=_C4032( C3525 C4032 ) C3525_=_C4034( C3525 C4034 ) \nC3526_=_C3528( C3526 C3528 ) C3526_=_C3529( C3526 C3529 ) C3526_=_C3530( C3526 C3530 ) C3526_=_C3622( C3526 C3622 ) C3526_=_C4097( C3526 C4097 ) C3528_=_C3529( C3528 C3529 ) \nC3528_=_C3530( C3528 C3530 ) C3528_=_C3624( C3528 C3624 ) C3528_=_C4100( C3528 C4100 ) C3529_=_C3530( C3529 C3530 ) C3529_=_C3566( C3529 C3566 ) C3529_=_C3696( C3529 C3696 ) \nC3529_=_C3797( C3529 C3797 ) C3529_=_C3825( C3529 C3825 ) C3529_=_C3865( C3529 C3865 ) C3529_=_C3944( C3529 C3944 ) C3529_=_C3984( C3529 C3984 ) C3529_=_C4034( C3529 C4034 ) \nC3529_=_C4102( C3529 C4102 ) C3529_=_C4107( C3529 C4107 ) C3530_=_C4107( C3530 C4107 ) C3566_=_C3696( C3566 C3696 ) C3566_=_C3797( C3566 C3797 ) C3566_=_C3825( C3566 C3825 ) \nC3566_=_C3865( C3566 C3865 ) C3566_=_C3944( C3566 C3944 ) C3566_=_C3984( C3566 C3984 ) C3566_=_C4034( C3566 C4034 ) C3566_=_C4102( C3566 C4102 ) C3566_=_C4107( C3566 C4107 ) \nC3611_=_C3621( C3611 C3621 ) C3611_=_C3688( C3611 C3688 ) C3611_=_C3815( C3611 C3815 ) C3611_=_C3922( C3611 C3922 ) C3611_=_C3969( C3611 C3969 ) C3611_=_C4032( C3611 C4032 ) \nC3611_=_C4043( C3611 C4043 ) C3611_=_C4065( C3611 C4065 ) C3611_=_C4077( C3611 C4077 ) C3611_=_C4078( C3611 C4078 ) C3616_=_C3617( C3616 C3617 ) C3616_=_C3619( C3616 C3619 ) \nC3616_=_C3620( C3616 C3620 ) C3616_=_C3621( C3616 C3621 ) C3616_=_C3622( C3616 C3622 ) C3616_=_C3624( C3616 C3624 ) C3616_=_C3625( C3616 C3625 ) C3616_=_C3842( C3616 C3842 ) \nC3617_=_C3619( C3617 C3619 ) C3617_=_C3620( C3617 C3620 ) C3617_=_C3621( C3617 C3621 ) C3617_=_C3622( C3617 C3622 ) C3617_=_C3624( C3617 C3624 ) C3617_=_C3625( C3617 C3625 ) \nC3617_=_C3922( C3617 C3922 ) C3619_=_C3620( C3619 C3620 ) C3619_=_C3621( C3619 C3621 ) C3619_=_C3622( C3619 C3622 ) C3619_=_C3624( C3619 C3624 ) C3619_=_C3625( C3619 C3625 ) \nC3619_=_C3981( C3619 C3981 ) C3620_=_C3621( C3620 C3621 ) C3620_=_C3622( C3620 C3622 ) C3620_=_C3624( C3620 C3624 ) C3620_=_C3625( C3620 C3625 ) C3620_=_C4022( C3620 C4022 ) \nC3621_=_C3622( C3621 C3622 ) C3621_=_C3624( C3621 C3624 ) C3621_=_C3625( C3621 C3625 ) C3621_=_C3688( C3621 C3688 ) C3621_=_C3815( C3621 C3815 ) C3621_=_C3922( C3621 C3922 ) \nC3621_=_C3969( C3621 C3969 ) C3621_=_C4032( C3621 C4032 ) C3621_=_C4043( C3621 C4043 ) C3621_=_C4065( C3621 C4065 ) C3621_=_C4077( C3621 C4077 ) C3621_=_C4078( C3621 C4078 ) \nC3622_=_C3624( C3622 C3624 ) C3622_=_C3625( C3622 C3625 ) C3622_=_C4097( C3622 C4097 ) C3624_=_C3625( C3624 C3625 ) C3624_=_C4100( C3624 C4100 ) C3625_=_C4078( C3625 C4078 ) \nC3688_=_C3815( C3688 C3815 ) C3688_=_C3922( C3688 C3922 ) C3688_=_C3969( C3688 C3969 ) C3688_=_C4032( C3688 C4032 ) C3688_=_C4043( C3688 C4043 ) C3688_=_C4065( C3688 C4065 ) \nC3688_=_C4077( C3688 C4077 ) C3688_=_C4078( C3688 C4078 ) C3696_=_C3797( C3696 C3797 ) C3696_=_C3825( C3696 C3825 ) C3696_=_C3865( C3696 C3865 ) C3696_=_C3944( C3696 C3944 ) \nC3696_=_C3984( C3696 C3984 ) C3696_=_C4034( C3696 C4034 ) C3696_=_C4102( C3696 C4102 ) C3696_=_C4107( C3696 C4107 ) C3728_=_C3882( C3728 C3882 ) C3728_=_C3955( C3728 C3955 ) \nC3728_=_C3981(</w:t>
      </w:r>
    </w:p>
    <w:p>
      <w:pPr>
        <w:pStyle w:val="PreformattedText"/>
        <w:bidi w:val="0"/>
        <w:spacing w:before="0" w:after="0"/>
        <w:jc w:val="left"/>
        <w:rPr/>
      </w:pPr>
      <w:r>
        <w:rPr/>
        <w:t xml:space="preserve"> </w:t>
      </w:r>
      <w:r>
        <w:rPr/>
        <w:t>C3728 C3981 ) C3728_=_C3982( C3728 C3982 ) C3728_=_C3984( C3728 C3984 ) C3747_=_C3817( C3747 C3817 ) C3747_=_C3842( C3747 C3842 ) C3747_=_C3977( C3747 C3977 ) \nC3747_=_C4022( C3747 C4022 ) C3747_=_C4027( C3747 C4027 ) C3747_=_C4092( C3747 C4092 ) C3747_=_C4097( C3747 C4097 ) C3747_=_C4100( C3747 C4100 ) C3747_=_C4101( C3747 C4101 ) \nC3747_=_C4102( C3747 C4102 ) C3797_=_C3825( C3797 C3825 ) C3797_=_C3865( C3797 C3865 ) C3797_=_C3944( C3797 C3944 ) C3797_=_C3984( C3797 C3984 ) C3797_=_C4034( C3797 C4034 ) \nC3797_=_C4102( C3797 C4102 ) C3797_=_C4107( C3797 C4107 ) C3815_=_C3817( C3815 C3817 ) C3815_=_C3922( C3815 C3922 ) C3815_=_C3969( C3815 C3969 ) C3815_=_C4032( C3815 C4032 ) \nC3815_=_C4043( C3815 C4043 ) C3815_=_C4065( C3815 C4065 ) C3815_=_C4077( C3815 C4077 ) C3815_=_C4078( C3815 C4078 ) C3817_=_C3842( C3817 C3842 ) C3817_=_C3977( C3817 C3977 ) \nC3817_=_C4022( C3817 C4022 ) C3817_=_C4027( C3817 C4027 ) C3817_=_C4092( C3817 C4092 ) C3817_=_C4097( C3817 C4097 ) C3817_=_C4100( C3817 C4100 ) C3817_=_C4101( C3817 C4101 ) \nC3817_=_C4102( C3817 C4102 ) C3825_=_C3865( C3825 C3865 ) C3825_=_C3944( C3825 C3944 ) C3825_=_C3984( C3825 C3984 ) C3825_=_C4034( C3825 C4034 ) C3825_=_C4102( C3825 C4102 ) \nC3825_=_C4107( C3825 C4107 ) C3842_=_C3977( C3842 C3977 ) C3842_=_C4022( C3842 C4022 ) C3842_=_C4027( C3842 C4027 ) C3842_=_C4092( C3842 C4092 ) C3842_=_C4097( C3842 C4097 ) \nC3842_=_C4100( C3842 C4100 ) C3842_=_C4101( C3842 C4101 ) C3842_=_C4102( C3842 C4102 ) C3865_=_C3944( C3865 C3944 ) C3865_=_C3984( C3865 C3984 ) C3865_=_C4034( C3865 C4034 ) \nC3865_=_C4102( C3865 C4102 ) C3865_=_C4107( C3865 C4107 ) C3882_=_C3955( C3882 C3955 ) C3882_=_C3981( C3882 C3981 ) C3882_=_C3982( C3882 C3982 ) C3882_=_C3984( C3882 C3984 ) \nC3922_=_C3969( C3922 C3969 ) C3922_=_C4032( C3922 C4032 ) C3922_=_C4043( C3922 C4043 ) C3922_=_C4065( C3922 C4065 ) C3922_=_C4077( C3922 C4077 ) C3922_=_C4078( C3922 C4078 ) \nC3944_=_C3984( C3944 C3984 ) C3944_=_C4034( C3944 C4034 ) C3944_=_C4102( C3944 C4102 ) C3944_=_C4107( C3944 C4107 ) C3955_=_C3981( C3955 C3981 ) C3955_=_C3982( C3955 C3982 ) \nC3955_=_C3984( C3955 C3984 ) C3969_=_C4032( C3969 C4032 ) C3969_=_C4043( C3969 C4043 ) C3969_=_C4065( C3969 C4065 ) C3969_=_C4077( C3969 C4077 ) C3969_=_C4078( C3969 C4078 ) \nC3977_=_C4022( C3977 C4022 ) C3977_=_C4027( C3977 C4027 ) C3977_=_C4092( C3977 C4092 ) C3977_=_C4097( C3977 C4097 ) C3977_=_C4100( C3977 C4100 ) C3977_=_C4101( C3977 C4101 ) \nC3977_=_C4102( C3977 C4102 ) C3981_=_C3982( C3981 C3982 ) C3981_=_C3984( C3981 C3984 ) C3982_=_C3984( C3982 C3984 ) C3982_=_C4092( C3982 C4092 ) C3984_=_C4034( C3984 C4034 ) \nC3984_=_C4102( C3984 C4102 ) C3984_=_C4107( C3984 C4107 ) C4022_=_C4027( C4022 C4027 ) C4022_=_C4092( C4022 C4092 ) C4022_=_C4097( C4022 C4097 ) C4022_=_C4100( C4022 C4100 ) \nC4022_=_C4101( C4022 C4101 ) C4022_=_C4102( C4022 C4102 ) C4027_=_C4092( C4027 C4092 ) C4027_=_C4097( C4027 C4097 ) C4027_=_C4100( C4027 C4100 ) C4027_=_C4101( C4027 C4101 ) \nC4027_=_C4102( C4027 C4102 ) C4032_=_C4034( C4032 C4034 ) C4032_=_C4043( C4032 C4043 ) C4032_=_C4065( C4032 C4065 ) C4032_=_C4077( C4032 C4077 ) C4032_=_C4078( C4032 C4078 ) \nC4034_=_C4102( C4034 C4102 ) C4034_=_C4107( C4034 C4107 ) C4043_=_C4065( C4043 C4065 ) C4043_=_C4077( C4043 C4077 ) C4043_=_C4078( C4043 C4078 ) C4065_=_C4077( C4065 C4077 ) \nC4065_=_C4078( C4065 C4078 ) C4077_=_C4078( C4077 C4078 ) C4092_=_C4097( C4092 C4097 ) C4092_=_C4100( C4092 C4100 ) C4092_=_C4101( C4092 C4101 ) C4092_=_C4102( C4092 C4102 ) \nC4097_=_C4100( C4097 C4100 ) C4097_=_C4101( C4097 C4101 ) C4097_=_C4102( C4097 C4102 ) C4100_=_C4101( C4100 C4101 ) C4100_=_C4102( C4100 C4102 ) C4101_=_C4102( C4101 C4102 ) \nC4102_=_C4107( C4102 C4107 ) "];81-&gt;101[label="338: C39 C43 C47 C255 C259 \nC264 C273 C278 C283 C333 C336 \nC340 C356 C363 C370 C405 C434 \nC439 C447 C470 C537 C545 C546 \nC552 C639 C661 C669 C731 C757 \nC767 C795 C817 C848 C877 C910 \nC925 C936 C984 C1001 C1002 C1004 \nC1005 C1006 C1007 C1008 C1010 C1012 \nC1013 C1014 C1015 C1017 C1018 C1019 \nC1020 C1025 C1026 C1049 C1051 C1053 \nC1057 C1061 C1068 C1073 C1074 C1109 \nC1111 C1116 C1122 C1148 C1149 C1150 \nC1151 C1154 C1155 C1157 C1158 C1159 \nC1160 C1162 C1163 C1164 C1165 C1166 \nC1167 C1169 C1170 C1249 C1259 C1260 \nC1263 C1274 C1279 C1293 C1315 C1338 \nC1415 C1428 C1448 C1469 C1471 C1473 \nC1474 C1475 C1477 C1478 C1479 C1480 \nC1481 C1482 C1483 C1484 C1486 C1487 \nC1488 C1489 C1502 C1550 C1554 C1588 \nC1595 C1601 C1662 C1670 C1707 C1719 \nC1736 C1737 C1739 C1740 C1741 C1743 \nC1744 C1746 C1747 C1749 C1751 C1754 \nC1760 C1800 C1853 C1856 C1889 C1896 \nC1935 C1941 C1973 C1974 C2001 C2021 \nC2038 C2052 C2084 C2085 C2090 C2098 \nC2101 C2144 C2185 C2187 C2233 C2249 \nC2323 C2343 C2389 C2448 C2451 C2459 \nC2460 C2461 C2467 C2525 C2527 C2540 \nC2546 C2570 C2608 C2615 C2617 C2619 \nC2620 C2621 C2622 C2623 C2624 C2627 \nC2628 C2630 C2631 C2632 C2633 C2634 \nC2635 C2650 C2659 C2675 C2676 C2679 \nC2681 C2689 C2699 C2710 C2712 C2713 \nC2714 C2715 C2716 C2719 C2720 C2721 \nC2722 C2723 C2724 C2726 C2727 C2728 \nC2729 C2731 C2732 C2752 C2758 C2759 \nC2762 C2768 C2773 C2778 C2788 C2861 \nC2862 C2863 C2866 C2867 C2868 C2869 \nC2870 C2871 C2873 C2874 C2875 C2919 \nC2925 C2926 C2927 C2928 C2931 C2934 \nC2935 C2958 C2981 C3015 C3017 C3023 \nC3026 C3064 C3095 C3151 C3192 C3211 \nC3229 C3230 C3241 C3246 C3249 C3254 \nC3255 C3274 C3291 C3297 C3345 C3351 \nC3384 C3396 C3439 C3490 C3492 C3493 \nC3494 C3495 C3497 C3498 C3499 C3500 \nC3501 C3509 C3510 C3511 C3512 C3514 \nC3515 C3516 C3520 C3521 C3522 C3523 \nC3524 C3525 C3526 C3528 C3530 C3566 \nC3611 C3616 C3617 C3619 C3620 C3622 \nC3624 C3625 C3688 C3696 C3728 C3747 \nC3797 C3815 C3817 C3825 C3842 C3865 \nC3882 C3922 C3944 C3955 C3969 C3977 \nC3981 C3982 C4022 C4027 C4032 C4034 \nC4043 C4065 C4077 C4078 C4092 C4097 \nC4100 C4101 C4107 \n3794: C39_=_C43 ,C39_=_C47 ,C39_=_C255 ,C39_=_C273 ,C39_=_C333 ,\nC39_=_C434 ,C39_=_C1053 ,C39_=_C1293 ,C39_=_C1588 ,C39_=_C1736 ,C39_=_C1737 ,\nC39_=_C1739 ,C39_=_C1740 ,C39_=_C1741 ,C39_=_C1743 ,C39_=_C1744 ,C39_=_C1746 ,\nC39_=_C1747 ,C39_=_C1749 ,C39_=_C1751 ,C39_=_C1754 ,C43_=_C47 ,C43_=_C259 ,\nC43_=_C278 ,C43_=_C336 ,C43_=_C439 ,C43_=_C546 ,C43_=_C1260 ,C43_=_C1595 ,\nC43_=_C2460 ,C43_=_C2681 ,C43_=_C2759 ,C43_=_C3017 ,C43_=_C3230 ,C43_=_C3616 ,\nC43_=_C3617 ,C43_=_C3619 ,C43_=_C3620 ,C43_=_C3622 ,C43_=_C3624 ,C43_=_C3625 ,\nC47_=_C264 ,C47_=_C283 ,C47_=_C340 ,C47_=_C370 ,C47_=_C447 ,C47_=_C817 ,\nC47_=_C1469 ,C47_=_C1601 ,C47_=_C1707 ,C47_=_C2185 ,C47_=_C2650 ,C47_=_C2981 ,\nC47_=_C3095 ,C47_=_C3151 ,C47_=_C3192 ,C47_=_C3297 ,C47_=_C3384 ,C47_=_C3611 ,\nC47_=_C3688 ,C47_=_C3815 ,C47_=_C3922 ,C47_=_C3969 ,C47_=_C4032 ,C47_=_C4043 ,\nC47_=_C4065 ,C47_=_C4077 ,C47_=_C4078 ,C255_=_C259 ,C255_=_C264 ,C255_=_C273 ,\nC255_=_C333 ,C255_=_C434 ,C255_=_C1053 ,C255_=_C1293 ,C255_=_C1588 ,C255_=_C1736 ,\nC255_=_C1737 ,C255_=_C1739 ,C255_=_C1740 ,C255_=_C1741 ,C255_=_C1743 ,C255_=_C1744 ,\nC255_=_C1746 ,C255_=_C1747 ,C255_=_C1749 ,C255_=_C1751 ,C255_=_C1754 ,C259_=_C264 ,\nC259_=_C278 ,C259_=_C336 ,C259_=_C439 ,C259_=_C546 ,C259_=_C1260 ,C259_=_C1595 ,\nC259_=_C2460 ,C259_=_C2681 ,C259_=_C2759 ,C259_=_C3017 ,C259_=_C3230 ,C259_=_C3616 ,\nC259_=_C3617 ,C259_=_C3619 ,C259_=_C3620 ,C259_=_C3622 ,C259_=_C3624 ,C259_=_C3625 ,\nC264_=_C283 ,C264_=_C340 ,C264_=_C370 ,C264_=_C447 ,C264_=_C817 ,C264_=_C1469 ,\nC264_=_C1601 ,C264_=_C1707 ,C264_=_C2185 ,C264_=_C2650 ,C264_=_C2981 ,C264_=_C3095 ,\nC264_=_C3151 ,C264_=_C3192 ,C264_=_C3297 ,C264_=_C3384 ,C264_=_C3611 ,C264_=_C3688 ,\nC264_=_C3815 ,C264_=_C3922 ,C264_=_C3969 ,C264_=_C4032 ,C264_=_C4043 ,C264_=_C4065 ,\nC264_=_C4077 ,C264_=_C4078 ,C273_=_C278 ,C273_=_C283 ,C273_=_C333 ,C273_=_C434 ,\nC273_=_C1053 ,C273_=_C1293 ,C273_=_C1588 ,C273_=_C1736 ,C273_=_C1737 ,C273_=_C1739 ,\nC273_=_C1740 ,C273_=_C1741 ,C273_=_C1743 ,C273_=_C1744 ,C273_=_C1746 ,C273_=_C1747 ,\nC273_=_C1749 ,C273_=_C1751 ,C273_=_C1754 ,C278_=_C283 ,C278_=_C336 ,C278_=_C439 ,\nC278_=_C546 ,C278_=_C1260 ,C278_=_C1595 ,C278_=_C2460 ,C278_=_C2681 ,C278_=_C2759 ,\nC278_=_C3017 ,C278_=_C3230 ,C278_=_C3616 ,C278_=_C3617 ,C278_=_C3619 ,C278_=_C3620 ,\nC278_=_C3622 ,C278_=_C3624 ,C278_=_C3625 ,C283_=_C340 ,C283_=_C370 ,C283_=_C447 ,\nC283_=_C817 ,C283_=_C1469 ,C283_=_C1601 ,C283_=_C1707 ,C283_=_C2185 ,C283_=_C2650 ,\nC283_=_C2981 ,C283_=_C3095 ,C283_=_C3151 ,C283_=_C3192 ,C283_=_C3297 ,C283_=_C3384 ,\nC283_=_C3611 ,C283_=_C3688 ,C283_=_C3815 ,C283_=_C3922 ,C283_=_C3969 ,C283_=_C4032 ,\nC283_=_C4043 ,C283_=_C4065 ,C283_=_C4077 ,C283_=_C4078 ,C333_=_C336 ,C333_=_C340 ,\nC333_=_C434 ,C333_=_C1053 ,C333_=_C1293 ,C333_=_C1588 ,C333_=_C1736 ,C333_=_C1737 ,\nC333_=_C1739 ,C333_=_C1740 ,C333_=_C1741 ,C333_=_C1743 ,C333_=_C1744 ,C333_=_C1746 ,\nC333_=_C1747 ,C333_=_C1749 ,C333_=_C1751 ,C333_=_C1754 ,C336_=_C340 ,C336_=_C439 ,\nC336_=_C546 ,C336_=_C1260 ,C336_=_C1595 ,C336_=_C2460 ,C336_=_C2681 ,C336_=_C2759 ,\nC336_=_C3017 ,C336_=_C3230 ,C336_=_C3616 ,C336_=_C3617 ,C336_=_C3619 ,C336_=_C3620 ,\nC336_=_C3622 ,C336_=_C3624 ,C336_=_C3625 ,C340_=_C370 ,C340_=_C447 ,C340_=_C817 ,\nC340_=_C1469 ,C340_=_C1601 ,C340_=_C1707 ,C340_=_C2185 ,C340_=_C2650 ,C340_=_C2981 ,\nC340_=_C3095 ,C340_=_C3151 ,C340_=_C3192 ,C340_=_C3297 ,C340_=_C3384 ,C340_=_C3611 ,\nC340_=_C3688 ,C340_=_C3815 ,C340_=_C3922 ,C340_=_C3969 ,C340_=_C4032 ,C340_=_C4043 ,\nC340_=_C4065 ,C340_=_C4077 ,C340_=_C4078 ,C356_=_C363 ,C356_=_C370 ,C356_=_C1111 ,\nC356_=_C1550 ,C356_=_C1853 ,C356_=_C1935 ,C356_=_C1974 ,C356_=_C2084 ,C356_=_C2101 ,\nC356_=_C2525 ,C356_=_C2676 ,C356_=_C2861 ,C356_=_C2862 ,C356_=_C2863 ,C356_=_C2866 ,\nC356_=_C2867 ,C356_=_C2868 ,C356_=_C2869 ,C356_=_C2870 ,C356_=_C2871 ,C356_=_C2873 ,\nC356_=_C2874 ,C356_=_C2875 ,C363_=_C370 ,C363_=_C757 ,C363_=_C910 ,C363_=_C1116 ,\nC363_=_C1554 ,C363_=_C1662 ,C363_=_C1856 ,C363_=_C1941 ,C363_=_C2090 ,C363_=_C2527 ,\nC363_=_C2608 ,C363_=_C2679 ,C363_=_C3229 ,C363_=_C3520 ,C363_=_C3521 ,C363_=_C3522</w:t>
      </w:r>
    </w:p>
    <w:p>
      <w:pPr>
        <w:pStyle w:val="PreformattedText"/>
        <w:bidi w:val="0"/>
        <w:spacing w:before="0" w:after="0"/>
        <w:jc w:val="left"/>
        <w:rPr/>
      </w:pPr>
      <w:r>
        <w:rPr/>
        <w:t xml:space="preserve"> </w:t>
      </w:r>
      <w:r>
        <w:rPr/>
        <w:t>,\nC363_=_C3523 ,C363_=_C3524 ,C363_=_C3525 ,C363_=_C3526 ,C363_=_C3528 ,C363_=_C3530 ,\nC370_=_C447 ,C370_=_C817 ,C370_=_C1469 ,C370_=_C1601 ,C370_=_C1707 ,C370_=_C2185 ,\nC370_=_C2650 ,C370_=_C2981 ,C370_=_C3095 ,C370_=_C3151 ,C370_=_C3192 ,C370_=_C3297 ,\nC370_=_C3384 ,C370_=_C3611 ,C370_=_C3688 ,C370_=_C3815 ,C370_=_C3922 ,C370_=_C3969 ,\nC370_=_C4032 ,C370_=_C4043 ,C370_=_C4065 ,C370_=_C4077 ,C370_=_C4078 ,C405_=_C639 ,\nC405_=_C1049 ,C405_=_C1148 ,C405_=_C1149 ,C405_=_C1150 ,C405_=_C1151 ,C405_=_C1154 ,\nC405_=_C1155 ,C405_=_C1157 ,C405_=_C1158 ,C405_=_C1159 ,C405_=_C1160 ,C405_=_C1162 ,\nC405_=_C1163 ,C405_=_C1164 ,C405_=_C1165 ,C405_=_C1166 ,C405_=_C1167 ,C405_=_C1169 ,\nC405_=_C1170 ,C434_=_C439 ,C434_=_C447 ,C434_=_C1053 ,C434_=_C1293 ,C434_=_C1588 ,\nC434_=_C1736 ,C434_=_C1737 ,C434_=_C1739 ,C434_=_C1740 ,C434_=_C1741 ,C434_=_C1743 ,\nC434_=_C1744 ,C434_=_C1746 ,C434_=_C1747 ,C434_=_C1749 ,C434_=_C1751 ,C434_=_C1754 ,\nC439_=_C447 ,C439_=_C546 ,C439_=_C1260 ,C439_=_C1595 ,C439_=_C2460 ,C439_=_C2681 ,\nC439_=_C2759 ,C439_=_C3017 ,C439_=_C3230 ,C439_=_C3616 ,C439_=_C3617 ,C439_=_C3619 ,\nC439_=_C3620 ,C439_=_C3622 ,C439_=_C3624 ,C439_=_C3625 ,C447_=_C817 ,C447_=_C1469 ,\nC447_=_C1601 ,C447_=_C1707 ,C447_=_C2185 ,C447_=_C2650 ,C447_=_C2981 ,C447_=_C3095 ,\nC447_=_C3151 ,C447_=_C3192 ,C447_=_C3297 ,C447_=_C3384 ,C447_=_C3611 ,C447_=_C3688 ,\nC447_=_C3815 ,C447_=_C3922 ,C447_=_C3969 ,C447_=_C4032 ,C447_=_C4043 ,C447_=_C4065 ,\nC447_=_C4077 ,C447_=_C4078 ,C470_=_C731 ,C470_=_C936 ,C470_=_C1061 ,C470_=_C1279 ,\nC470_=_C2001 ,C470_=_C2323 ,C470_=_C2343 ,C470_=_C2546 ,C470_=_C2773 ,C470_=_C3064 ,\nC470_=_C3246 ,C470_=_C3291 ,C470_=_C3439 ,C470_=_C3509 ,C470_=_C3510 ,C470_=_C3511 ,\nC470_=_C3512 ,C470_=_C3514 ,C470_=_C3515 ,C470_=_C3516 ,C537_=_C545 ,C537_=_C546 ,\nC537_=_C552 ,C537_=_C1249 ,C537_=_C1760 ,C537_=_C1973 ,C537_=_C2098 ,C537_=_C2448 ,\nC537_=_C2467 ,C537_=_C2570 ,C537_=_C2617 ,C537_=_C2619 ,C537_=_C2620 ,C537_=_C2621 ,\nC537_=_C2622 ,C537_=_C2623 ,C537_=_C2624 ,C537_=_C2627 ,C537_=_C2628 ,C537_=_C2630 ,\nC537_=_C2631 ,C537_=_C2632 ,C537_=_C2633 ,C537_=_C2634 ,C537_=_C2635 ,C545_=_C546 ,\nC545_=_C552 ,C545_=_C1259 ,C545_=_C1896 ,C545_=_C2233 ,C545_=_C2459 ,C545_=_C2659 ,\nC545_=_C2699 ,C545_=_C2758 ,C545_=_C2788 ,C545_=_C2958 ,C545_=_C3015 ,C545_=_C3274 ,\nC545_=_C3351 ,C545_=_C3396 ,C545_=_C3490 ,C545_=_C3492 ,C545_=_C3493 ,C545_=_C3494 ,\nC545_=_C3495 ,C545_=_C3497 ,C545_=_C3498 ,C545_=_C3499 ,C545_=_C3500 ,C545_=_C3501 ,\nC546_=_C552 ,C546_=_C1260 ,C546_=_C1595 ,C546_=_C2460 ,C546_=_C2681 ,C546_=_C2759 ,\nC546_=_C3017 ,C546_=_C3230 ,C546_=_C3616 ,C546_=_C3617 ,C546_=_C3619 ,C546_=_C3620 ,\nC546_=_C3622 ,C546_=_C3624 ,C546_=_C3625 ,C552_=_C1068 ,C552_=_C1122 ,C552_=_C1263 ,\nC552_=_C2461 ,C552_=_C2762 ,C552_=_C2778 ,C552_=_C2919 ,C552_=_C3023 ,C552_=_C3211 ,\nC552_=_C3249 ,C552_=_C3728 ,C552_=_C3882 ,C552_=_C3955 ,C552_=_C3981 ,C552_=_C3982 ,\nC639_=_C661 ,C639_=_C1049 ,C639_=_C1148 ,C639_=_C1149 ,C639_=_C1150 ,C639_=_C1151 ,\nC639_=_C1154 ,C639_=_C1155 ,C639_=_C1157 ,C639_=_C1158 ,C639_=_C1159 ,C639_=_C1160 ,\nC639_=_C1162 ,C639_=_C1163 ,C639_=_C1164 ,C639_=_C1165 ,C639_=_C1166 ,C639_=_C1167 ,\nC639_=_C1169 ,C639_=_C1170 ,C661_=_C767 ,C661_=_C925 ,C661_=_C1074 ,C661_=_C1428 ,\nC661_=_C1670 ,C661_=_C2144 ,C661_=_C2187 ,C661_=_C2615 ,C661_=_C3026 ,C661_=_C3255 ,\nC661_=_C3566 ,C661_=_C3696 ,C661_=_C3797 ,C661_=_C3825 ,C661_=_C3865 ,C661_=_C3944 ,\nC661_=_C4034 ,C661_=_C4107 ,C669_=_C795 ,C669_=_C848 ,C669_=_C1001 ,C669_=_C1002 ,\nC669_=_C1004 ,C669_=_C1005 ,C669_=_C1006 ,C669_=_C1007 ,C669_=_C1008 ,C669_=_C1010 ,\nC669_=_C1012 ,C669_=_C1013 ,C669_=_C1014 ,C669_=_C1015 ,C669_=_C1017 ,C669_=_C1018 ,\nC669_=_C1019 ,C669_=_C1020 ,C669_=_C1025 ,C669_=_C1026 ,C731_=_C936 ,C731_=_C1061 ,\nC731_=_C1279 ,C731_=_C2001 ,C731_=_C2323 ,C731_=_C2343 ,C731_=_C2546 ,C731_=_C2773 ,\nC731_=_C3064 ,C731_=_C3246 ,C731_=_C3291 ,C731_=_C3439 ,C731_=_C3509 ,C731_=_C3510 ,\nC731_=_C3511 ,C731_=_C3512 ,C731_=_C3514 ,C731_=_C3515 ,C731_=_C3516 ,C757_=_C767 ,\nC757_=_C910 ,C757_=_C1116 ,C757_=_C1554 ,C757_=_C1662 ,C757_=_C1856 ,C757_=_C1941 ,\nC757_=_C2090 ,C757_=_C2527 ,C757_=_C2608 ,C757_=_C2679 ,C757_=_C3229 ,C757_=_C3520 ,\nC757_=_C3521 ,C757_=_C3522 ,C757_=_C3523 ,C757_=_C3524 ,C757_=_C3525 ,C757_=_C3526 ,\nC757_=_C3528 ,C757_=_C3530 ,C767_=_C925 ,C767_=_C1074 ,C767_=_C1428 ,C767_=_C1670 ,\nC767_=_C2144 ,C767_=_C2187 ,C767_=_C2615 ,C767_=_C3026 ,C767_=_C3255 ,C767_=_C3566 ,\nC767_=_C3696 ,C767_=_C3797 ,C767_=_C3825 ,C767_=_C3865 ,C767_=_C3944 ,C767_=_C4034 ,\nC767_=_C4107 ,C795_=_C817 ,C795_=_C848 ,C795_=_C1001 ,C795_=_C1002 ,C795_=_C1004 ,\nC795_=_C1005 ,C795_=_C1006 ,C795_=_C1007 ,C795_=_C1008 ,C795_=_C1010 ,C795_=_C1012 ,\nC795_=_C1013 ,C795_=_C1014 ,C795_=_C1015 ,C795_=_C1017 ,C795_=_C1018 ,C795_=_C1019 ,\nC795_=_C1020 ,C795_=_C1025 ,C795_=_C1026 ,C817_=_C1469 ,C817_=_C1601 ,C817_=_C1707 ,\nC817_=_C2185 ,C817_=_C2650 ,C817_=_C2981 ,C817_=_C3095 ,C817_=_C3151 ,C817_=_C3192 ,\nC817_=_C3297 ,C817_=_C3384 ,C817_=_C3611 ,C817_=_C3688 ,C817_=_C3815 ,C817_=_C3922 ,\nC817_=_C3969 ,C817_=_C4032 ,C817_=_C4043 ,C817_=_C4065 ,C817_=_C4077 ,C817_=_C4078 ,\nC848_=_C1001 ,C848_=_C1002 ,C848_=_C1004 ,C848_=_C1005 ,C848_=_C1006 ,C848_=_C1007 ,\nC848_=_C1008 ,C848_=_C1010 ,C848_=_C1012 ,C848_=_C1013 ,C848_=_C1014 ,C848_=_C1015 ,\nC848_=_C1017 ,C848_=_C1018 ,C848_=_C1019 ,C848_=_C1020 ,C848_=_C1025 ,C848_=_C1026 ,\nC877_=_C1051 ,C877_=_C1338 ,C877_=_C1448 ,C877_=_C1471 ,C877_=_C1473 ,C877_=_C1474 ,\nC877_=_C1475 ,C877_=_C1477 ,C877_=_C1478 ,C877_=_C1479 ,C877_=_C1480 ,C877_=_C1481 ,\nC877_=_C1482 ,C877_=_C1483 ,C877_=_C1484 ,C877_=_C1486 ,C877_=_C1487 ,C877_=_C1488 ,\nC877_=_C1489 ,C910_=_C925 ,C910_=_C1116 ,C910_=_C1554 ,C910_=_C1662 ,C910_=_C1856 ,\nC910_=_C1941 ,C910_=_C2090 ,C910_=_C2527 ,C910_=_C2608 ,C910_=_C2679 ,C910_=_C3229 ,\nC910_=_C3520 ,C910_=_C3521 ,C910_=_C3522 ,C910_=_C3523 ,C910_=_C3524 ,C910_=_C3525 ,\nC910_=_C3526 ,C910_=_C3528 ,C910_=_C3530 ,C925_=_C1074 ,C925_=_C1428 ,C925_=_C1670 ,\nC925_=_C2144 ,C925_=_C2187 ,C925_=_C2615 ,C925_=_C3026 ,C925_=_C3255 ,C925_=_C3566 ,\nC925_=_C3696 ,C925_=_C3797 ,C925_=_C3825 ,C925_=_C3865 ,C925_=_C3944 ,C925_=_C4034 ,\nC925_=_C4107 ,C936_=_C1061 ,C936_=_C1279 ,C936_=_C2001 ,C936_=_C2323 ,C936_=_C2343 ,\nC936_=_C2546 ,C936_=_C2773 ,C936_=_C3064 ,C936_=_C3246 ,C936_=_C3291 ,C936_=_C3439 ,\nC936_=_C3509 ,C936_=_C3510 ,C936_=_C3511 ,C936_=_C3512 ,C936_=_C3514 ,C936_=_C3515 ,\nC936_=_C3516 ,C984_=_C1109 ,C984_=_C1315 ,C984_=_C2038 ,C984_=_C2675 ,C984_=_C2710 ,\nC984_=_C2712 ,C984_=_C2713 ,C984_=_C2714 ,C984_=_C2715 ,C984_=_C2716 ,C984_=_C2719 ,\nC984_=_C2720 ,C984_=_C2721 ,C984_=_C2722 ,C984_=_C2723 ,C984_=_C2724 ,C984_=_C2726 ,\nC984_=_C2727 ,C984_=_C2728 ,C984_=_C2729 ,C984_=_C2731 ,C984_=_C2732 ,C1001_=_C1002 ,\nC1001_=_C1004 ,C1001_=_C1005 ,C1001_=_C1006 ,C1001_=_C1007 ,C1001_=_C1008 ,C1001_=_C1010 ,\nC1001_=_C1012 ,C1001_=_C1013 ,C1001_=_C1014 ,C1001_=_C1015 ,C1001_=_C1017 ,C1001_=_C1018 ,\nC1001_=_C1019 ,C1001_=_C1020 ,C1001_=_C1025 ,C1001_=_C1026 ,C1002_=_C1004 ,C1002_=_C1005 ,\nC1002_=_C1006 ,C1002_=_C1007 ,C1002_=_C1008 ,C1002_=_C1010 ,C1002_=_C1012 ,C1002_=_C1013 ,\nC1002_=_C1014 ,C1002_=_C1015 ,C1002_=_C1017 ,C1002_=_C1018 ,C1002_=_C1019 ,C1002_=_C1020 ,\nC1002_=_C1025 ,C1002_=_C1026 ,C1002_=_C1049 ,C1002_=_C1051 ,C1002_=_C1053 ,C1002_=_C1057 ,\nC1002_=_C1061 ,C1002_=_C1068 ,C1002_=_C1073 ,C1002_=_C1074 ,C1004_=_C1005 ,C1004_=_C1006 ,\nC1004_=_C1007 ,C1004_=_C1008 ,C1004_=_C1010 ,C1004_=_C1012 ,C1004_=_C1013 ,C1004_=_C1014 ,\nC1004_=_C1015 ,C1004_=_C1017 ,C1004_=_C1018 ,C1004_=_C1019 ,C1004_=_C1020 ,C1004_=_C1025 ,\nC1004_=_C1026 ,C1005_=_C1006 ,C1005_=_C1007 ,C1005_=_C1008 ,C1005_=_C1010 ,C1005_=_C1012 ,\nC1005_=_C1013 ,C1005_=_C1014 ,C1005_=_C1015 ,C1005_=_C1017 ,C1005_=_C1018 ,C1005_=_C1019 ,\nC1005_=_C1020 ,C1005_=_C1025 ,C1005_=_C1026 ,C1005_=_C1148 ,C1006_=_C1007 ,C1006_=_C1008 ,\nC1006_=_C1010 ,C1006_=_C1012 ,C1006_=_C1013 ,C1006_=_C1014 ,C1006_=_C1015 ,C1006_=_C1017 ,\nC1006_=_C1018 ,C1006_=_C1019 ,C1006_=_C1020 ,C1006_=_C1025 ,C1006_=_C1026 ,C1007_=_C1008 ,\nC1007_=_C1010 ,C1007_=_C1012 ,C1007_=_C1013 ,C1007_=_C1014 ,C1007_=_C1015 ,C1007_=_C1017 ,\nC1007_=_C1018 ,C1007_=_C1019 ,C1007_=_C1020 ,C1007_=_C1025 ,C1007_=_C1026 ,C1008_=_C1010 ,\nC1008_=_C1012 ,C1008_=_C1013 ,C1008_=_C1014 ,C1008_=_C1015 ,C1008_=_C1017 ,C1008_=_C1018 ,\nC1008_=_C1019 ,C1008_=_C1020 ,C1008_=_C1025 ,C1008_=_C1026 ,C1008_=_C1448 ,C1008_=_C1469 ,\nC1010_=_C1012 ,C1010_=_C1013 ,C1010_=_C1014 ,C1010_=_C1015 ,C1010_=_C1017 ,C1010_=_C1018 ,\nC1010_=_C1019 ,C1010_=_C1020 ,C1010_=_C1025 ,C1010_=_C1026 ,C1010_=_C1662 ,C1010_=_C1670 ,\nC1012_=_C1013 ,C1012_=_C1014 ,C1012_=_C1015 ,C1012_=_C1017 ,C1012_=_C1018 ,C1012_=_C1019 ,\nC1012_=_C1020 ,C1012_=_C1025 ,C1012_=_C1026 ,C1013_=_C1014 ,C1013_=_C1015 ,C1013_=_C1017 ,\nC1013_=_C1018 ,C1013_=_C1019 ,C1013_=_C1020 ,C1013_=_C1025 ,C1013_=_C1026 ,C1013_=_C1473 ,\nC1014_=_C1015 ,C1014_=_C1017 ,C1014_=_C1018 ,C1014_=_C1019 ,C1014_=_C1020 ,C1014_=_C1025 ,\nC1014_=_C1026 ,C1015_=_C1017 ,C1015_=_C1018 ,C1015_=_C1019 ,C1015_=_C1020 ,C1015_=_C1025 ,\nC1015_=_C1026 ,C1017_=_C1018 ,C1017_=_C1019 ,C1017_=_C1020 ,C1017_=_C1025 ,C1017_=_C1026 ,\nC1018_=_C1019 ,C1018_=_C1020 ,C1018_=_C1025 ,C1018_=_C1026 ,C1018_=_C1479 ,C1019_=_C1020 ,\nC1019_=_C1025 ,C1019_=_C1026 ,C1019_=_C1158 ,C1019_=_C1480 ,C1019_=_C1741 ,C1019_=_C2621 ,\nC1019_=_C2862 ,C1019_=_C2927 ,C1019_=_C3246 ,C1019_=_C3249 ,C1019_=_C3254 ,C1019_=_C3255 ,\nC1020_=_C1025 ,C1020_=_C1026 ,C1020_=_C2622 ,C1020_=_C2863 ,C1025_=_C1026 ,C1049_=_C1051 ,\nC1049_=_C1053 ,C1049_=_C1057 ,C1049_=_C1061 ,C1049_=_C1068 ,C1049_=_C1073 ,C1049_=_C1074 ,\nC1049_=_C1148 ,C1049_=_C1149 ,C1049_=_C1150 ,C1049_=_C1151 ,C1049_=_C1154 ,C1049_=_C1155 ,\nC1049_=_C1157 ,C1049_=_C1158 ,C1049_=_C1159 ,C1049_=_C1160 ,C1049_=_C1162 ,C1049_=_C1163 ,\nC1049_=_C1164 ,C1049_=_C1165 ,C1049_=_C1166 ,C1049_=_C1167 ,C1049_=_C1169 ,C1049_=_C1170 ,\nC1051_=_C1053</w:t>
      </w:r>
    </w:p>
    <w:p>
      <w:pPr>
        <w:pStyle w:val="PreformattedText"/>
        <w:bidi w:val="0"/>
        <w:spacing w:before="0" w:after="0"/>
        <w:jc w:val="left"/>
        <w:rPr/>
      </w:pPr>
      <w:r>
        <w:rPr/>
        <w:t xml:space="preserve"> </w:t>
      </w:r>
      <w:r>
        <w:rPr/>
        <w:t>,C1051_=_C1057 ,C1051_=_C1061 ,C1051_=_C1068 ,C1051_=_C1073 ,C1051_=_C1074 ,\nC1051_=_C1338 ,C1051_=_C1448 ,C1051_=_C1471 ,C1051_=_C1473 ,C1051_=_C1474 ,C1051_=_C1475 ,\nC1051_=_C1477 ,C1051_=_C1478 ,C1051_=_C1479 ,C1051_=_C1480 ,C1051_=_C1481 ,C1051_=_C1482 ,\nC1051_=_C1483 ,C1051_=_C1484 ,C1051_=_C1486 ,C1051_=_C1487 ,C1051_=_C1488 ,C1051_=_C1489 ,\nC1053_=_C1057 ,C1053_=_C1061 ,C1053_=_C1068 ,C1053_=_C1073 ,C1053_=_C1074 ,C1053_=_C1293 ,\nC1053_=_C1588 ,C1053_=_C1736 ,C1053_=_C1737 ,C1053_=_C1739 ,C1053_=_C1740 ,C1053_=_C1741 ,\nC1053_=_C1743 ,C1053_=_C1744 ,C1053_=_C1746 ,C1053_=_C1747 ,C1053_=_C1749 ,C1053_=_C1751 ,\nC1053_=_C1754 ,C1057_=_C1061 ,C1057_=_C1068 ,C1057_=_C1073 ,C1057_=_C1074 ,C1057_=_C1274 ,\nC1057_=_C1415 ,C1057_=_C1502 ,C1057_=_C1719 ,C1057_=_C1889 ,C1057_=_C2021 ,C1057_=_C2085 ,\nC1057_=_C2249 ,C1057_=_C2389 ,C1057_=_C2451 ,C1057_=_C2540 ,C1057_=_C2752 ,C1057_=_C2768 ,\nC1057_=_C2925 ,C1057_=_C2926 ,C1057_=_C2927 ,C1057_=_C2928 ,C1057_=_C2931 ,C1057_=_C2934 ,\nC1057_=_C2935 ,C1061_=_C1068 ,C1061_=_C1073 ,C1061_=_C1074 ,C1061_=_C1279 ,C1061_=_C2001 ,\nC1061_=_C2323 ,C1061_=_C2343 ,C1061_=_C2546 ,C1061_=_C2773 ,C1061_=_C3064 ,C1061_=_C3246 ,\nC1061_=_C3291 ,C1061_=_C3439 ,C1061_=_C3509 ,C1061_=_C3510 ,C1061_=_C3511 ,C1061_=_C3512 ,\nC1061_=_C3514 ,C1061_=_C3515 ,C1061_=_C3516 ,C1068_=_C1073 ,C1068_=_C1074 ,C1068_=_C1122 ,\nC1068_=_C1263 ,C1068_=_C2461 ,C1068_=_C2762 ,C1068_=_C2778 ,C1068_=_C2919 ,C1068_=_C3023 ,\nC1068_=_C3211 ,C1068_=_C3249 ,C1068_=_C3728 ,C1068_=_C3882 ,C1068_=_C3955 ,C1068_=_C3981 ,\nC1068_=_C3982 ,C1073_=_C1074 ,C1073_=_C1800 ,C1073_=_C2052 ,C1073_=_C2689 ,C1073_=_C3241 ,\nC1073_=_C3254 ,C1073_=_C3345 ,C1073_=_C3747 ,C1073_=_C3817 ,C1073_=_C3842 ,C1073_=_C3977 ,\nC1073_=_C4022 ,C1073_=_C4027 ,C1073_=_C4092 ,C1073_=_C4097 ,C1073_=_C4100 ,C1073_=_C4101 ,\nC1074_=_C1428 ,C1074_=_C1670 ,C1074_=_C2144 ,C1074_=_C2187 ,C1074_=_C2615 ,C1074_=_C3026 ,\nC1074_=_C3255 ,C1074_=_C3566 ,C1074_=_C3696 ,C1074_=_C3797 ,C1074_=_C3825 ,C1074_=_C3865 ,\nC1074_=_C3944 ,C1074_=_C4034 ,C1074_=_C4107 ,C1109_=_C1111 ,C1109_=_C1116 ,C1109_=_C1122 ,\nC1109_=_C1315 ,C1109_=_C2038 ,C1109_=_C2675 ,C1109_=_C2710 ,C1109_=_C2712 ,C1109_=_C2713 ,\nC1109_=_C2714 ,C1109_=_C2715 ,C1109_=_C2716 ,C1109_=_C2719 ,C1109_=_C2720 ,C1109_=_C2721 ,\nC1109_=_C2722 ,C1109_=_C2723 ,C1109_=_C2724 ,C1109_=_C2726 ,C1109_=_C2727 ,C1109_=_C2728 ,\nC1109_=_C2729 ,C1109_=_C2731 ,C1109_=_C2732 ,C1111_=_C1116 ,C1111_=_C1122 ,C1111_=_C1550 ,\nC1111_=_C1853 ,C1111_=_C1935 ,C1111_=_C1974 ,C1111_=_C2084 ,C1111_=_C2101 ,C1111_=_C2525 ,\nC1111_=_C2676 ,C1111_=_C2861 ,C1111_=_C2862 ,C1111_=_C2863 ,C1111_=_C2866 ,C1111_=_C2867 ,\nC1111_=_C2868 ,C1111_=_C2869 ,C1111_=_C2870 ,C1111_=_C2871 ,C1111_=_C2873 ,C1111_=_C2874 ,\nC1111_=_C2875 ,C1116_=_C1122 ,C1116_=_C1554 ,C1116_=_C1662 ,C1116_=_C1856 ,C1116_=_C1941 ,\nC1116_=_C2090 ,C1116_=_C2527 ,C1116_=_C2608 ,C1116_=_C2679 ,C1116_=_C3229 ,C1116_=_C3520 ,\nC1116_=_C3521 ,C1116_=_C3522 ,C1116_=_C3523 ,C1116_=_C3524 ,C1116_=_C3525 ,C1116_=_C3526 ,\nC1116_=_C3528 ,C1116_=_C3530 ,C1122_=_C1263 ,C1122_=_C2461 ,C1122_=_C2762 ,C1122_=_C2778 ,\nC1122_=_C2919 ,C1122_=_C3023 ,C1122_=_C3211 ,C1122_=_C3249 ,C1122_=_C3728 ,C1122_=_C3882 ,\nC1122_=_C3955 ,C1122_=_C3981 ,C1122_=_C3982 ,C1148_=_C1149 ,C1148_=_C1150 ,C1148_=_C1151 ,\nC1148_=_C1154 ,C1148_=_C1155 ,C1148_=_C1157 ,C1148_=_C1158 ,C1148_=_C1159 ,C1148_=_C1160 ,\nC1148_=_C1162 ,C1148_=_C1163 ,C1148_=_C1164 ,C1148_=_C1165 ,C1148_=_C1166 ,C1148_=_C1167 ,\nC1148_=_C1169 ,C1148_=_C1170 ,C1149_=_C1150 ,C1149_=_C1151 ,C1149_=_C1154 ,C1149_=_C1155 ,\nC1149_=_C1157 ,C1149_=_C1158 ,C1149_=_C1159 ,C1149_=_C1160 ,C1149_=_C1162 ,C1149_=_C1163 ,\nC1149_=_C1164 ,C1149_=_C1165 ,C1149_=_C1166 ,C1149_=_C1167 ,C1149_=_C1169 ,C1149_=_C1170 ,\nC1149_=_C1274 ,C1149_=_C1279 ,C1150_=_C1151 ,C1150_=_C1154 ,C1150_=_C1155 ,C1150_=_C1157 ,\nC1150_=_C1158 ,C1150_=_C1159 ,C1150_=_C1160 ,C1150_=_C1162 ,C1150_=_C1163 ,C1150_=_C1164 ,\nC1150_=_C1165 ,C1150_=_C1166 ,C1150_=_C1167 ,C1150_=_C1169 ,C1150_=_C1170 ,C1150_=_C1315 ,\nC1151_=_C1154 ,C1151_=_C1155 ,C1151_=_C1157 ,C1151_=_C1158 ,C1151_=_C1159 ,C1151_=_C1160 ,\nC1151_=_C1162 ,C1151_=_C1163 ,C1151_=_C1164 ,C1151_=_C1165 ,C1151_=_C1166 ,C1151_=_C1167 ,\nC1151_=_C1169 ,C1151_=_C1170 ,C1151_=_C1415 ,C1151_=_C1428 ,C1154_=_C1155 ,C1154_=_C1157 ,\nC1154_=_C1158 ,C1154_=_C1159 ,C1154_=_C1160 ,C1154_=_C1162 ,C1154_=_C1163 ,C1154_=_C1164 ,\nC1154_=_C1165 ,C1154_=_C1166 ,C1154_=_C1167 ,C1154_=_C1169 ,C1154_=_C1170 ,C1154_=_C2144 ,\nC1155_=_C1157 ,C1155_=_C1158 ,C1155_=_C1159 ,C1155_=_C1160 ,C1155_=_C1162 ,C1155_=_C1163 ,\nC1155_=_C1164 ,C1155_=_C1165 ,C1155_=_C1166 ,C1155_=_C1167 ,C1155_=_C1169 ,C1155_=_C1170 ,\nC1155_=_C2185 ,C1155_=_C2187 ,C1157_=_C1158 ,C1157_=_C1159 ,C1157_=_C1160 ,C1157_=_C1162 ,\nC1157_=_C1163 ,C1157_=_C1164 ,C1157_=_C1165 ,C1157_=_C1166 ,C1157_=_C1167 ,C1157_=_C1169 ,\nC1157_=_C1170 ,C1157_=_C2620 ,C1157_=_C3015 ,C1157_=_C3017 ,C1157_=_C3023 ,C1157_=_C3026 ,\nC1158_=_C1159 ,C1158_=_C1160 ,C1158_=_C1162 ,C1158_=_C1163 ,C1158_=_C1164 ,C1158_=_C1165 ,\nC1158_=_C1166 ,C1158_=_C1167 ,C1158_=_C1169 ,C1158_=_C1170 ,C1158_=_C1480 ,C1158_=_C1741 ,\nC1158_=_C2621 ,C1158_=_C2862 ,C1158_=_C2927 ,C1158_=_C3246 ,C1158_=_C3249 ,C1158_=_C3254 ,\nC1158_=_C3255 ,C1159_=_C1160 ,C1159_=_C1162 ,C1159_=_C1163 ,C1159_=_C1164 ,C1159_=_C1165 ,\nC1159_=_C1166 ,C1159_=_C1167 ,C1159_=_C1169 ,C1159_=_C1170 ,C1159_=_C1482 ,C1160_=_C1162 ,\nC1160_=_C1163 ,C1160_=_C1164 ,C1160_=_C1165 ,C1160_=_C1166 ,C1160_=_C1167 ,C1160_=_C1169 ,\nC1160_=_C1170 ,C1160_=_C1483 ,C1162_=_C1163 ,C1162_=_C1164 ,C1162_=_C1165 ,C1162_=_C1166 ,\nC1162_=_C1167 ,C1162_=_C1169 ,C1162_=_C1170 ,C1162_=_C3566 ,C1163_=_C1164 ,C1163_=_C1165 ,\nC1163_=_C1166 ,C1163_=_C1167 ,C1163_=_C1169 ,C1163_=_C1170 ,C1163_=_C3797 ,C1164_=_C1165 ,\nC1164_=_C1166 ,C1164_=_C1167 ,C1164_=_C1169 ,C1164_=_C1170 ,C1164_=_C3825 ,C1165_=_C1166 ,\nC1165_=_C1167 ,C1165_=_C1169 ,C1165_=_C1170 ,C1165_=_C3865 ,C1166_=_C1167 ,C1166_=_C1169 ,\nC1166_=_C1170 ,C1167_=_C1169 ,C1167_=_C1170 ,C1169_=_C1170 ,C1170_=_C3515 ,C1249_=_C1259 ,\nC1249_=_C1260 ,C1249_=_C1263 ,C1249_=_C1760 ,C1249_=_C1973 ,C1249_=_C2098 ,C1249_=_C2448 ,\nC1249_=_C2467 ,C1249_=_C2570 ,C1249_=_C2617 ,C1249_=_C2619 ,C1249_=_C2620 ,C1249_=_C2621 ,\nC1249_=_C2622 ,C1249_=_C2623 ,C1249_=_C2624 ,C1249_=_C2627 ,C1249_=_C2628 ,C1249_=_C2630 ,\nC1249_=_C2631 ,C1249_=_C2632 ,C1249_=_C2633 ,C1249_=_C2634 ,C1249_=_C2635 ,C1259_=_C1260 ,\nC1259_=_C1263 ,C1259_=_C1896 ,C1259_=_C2233 ,C1259_=_C2459 ,C1259_=_C2659 ,C1259_=_C2699 ,\nC1259_=_C2758 ,C1259_=_C2788 ,C1259_=_C2958 ,C1259_=_C3015 ,C1259_=_C3274 ,C1259_=_C3351 ,\nC1259_=_C3396 ,C1259_=_C3490 ,C1259_=_C3492 ,C1259_=_C3493 ,C1259_=_C3494 ,C1259_=_C3495 ,\nC1259_=_C3497 ,C1259_=_C3498 ,C1259_=_C3499 ,C1259_=_C3500 ,C1259_=_C3501 ,C1260_=_C1263 ,\nC1260_=_C1595 ,C1260_=_C2460 ,C1260_=_C2681 ,C1260_=_C2759 ,C1260_=_C3017 ,C1260_=_C3230 ,\nC1260_=_C3616 ,C1260_=_C3617 ,C1260_=_C3619 ,C1260_=_C3620 ,C1260_=_C3622 ,C1260_=_C3624 ,\nC1260_=_C3625 ,C1263_=_C2461 ,C1263_=_C2762 ,C1263_=_C2778 ,C1263_=_C2919 ,C1263_=_C3023 ,\nC1263_=_C3211 ,C1263_=_C3249 ,C1263_=_C3728 ,C1263_=_C3882 ,C1263_=_C3955 ,C1263_=_C3981 ,\nC1263_=_C3982 ,C1274_=_C1279 ,C1274_=_C1415 ,C1274_=_C1502 ,C1274_=_C1719 ,C1274_=_C1889 ,\nC1274_=_C2021 ,C1274_=_C2085 ,C1274_=_C2249 ,C1274_=_C2389 ,C1274_=_C2451 ,C1274_=_C2540 ,\nC1274_=_C2752 ,C1274_=_C2768 ,C1274_=_C2925 ,C1274_=_C2926 ,C1274_=_C2927 ,C1274_=_C2928 ,\nC1274_=_C2931 ,C1274_=_C2934 ,C1274_=_C2935 ,C1279_=_C2001 ,C1279_=_C2323 ,C1279_=_C2343 ,\nC1279_=_C2546 ,C1279_=_C2773 ,C1279_=_C3064 ,C1279_=_C3246 ,C1279_=_C3291 ,C1279_=_C3439 ,\nC1279_=_C3509 ,C1279_=_C3510 ,C1279_=_C3511 ,C1279_=_C3512 ,C1279_=_C3514 ,C1279_=_C3515 ,\nC1279_=_C3516 ,C1293_=_C1588 ,C1293_=_C1736 ,C1293_=_C1737 ,C1293_=_C1739 ,C1293_=_C1740 ,\nC1293_=_C1741 ,C1293_=_C1743 ,C1293_=_C1744 ,C1293_=_C1746 ,C1293_=_C1747 ,C1293_=_C1749 ,\nC1293_=_C1751 ,C1293_=_C1754 ,C1315_=_C2038 ,C1315_=_C2675 ,C1315_=_C2710 ,C1315_=_C2712 ,\nC1315_=_C2713 ,C1315_=_C2714 ,C1315_=_C2715 ,C1315_=_C2716 ,C1315_=_C2719 ,C1315_=_C2720 ,\nC1315_=_C2721 ,C1315_=_C2722 ,C1315_=_C2723 ,C1315_=_C2724 ,C1315_=_C2726 ,C1315_=_C2727 ,\nC1315_=_C2728 ,C1315_=_C2729 ,C1315_=_C2731 ,C1315_=_C2732 ,C1338_=_C1448 ,C1338_=_C1471 ,\nC1338_=_C1473 ,C1338_=_C1474 ,C1338_=_C1475 ,C1338_=_C1477 ,C1338_=_C1478 ,C1338_=_C1479 ,\nC1338_=_C1480 ,C1338_=_C1481 ,C1338_=_C1482 ,C1338_=_C1483 ,C1338_=_C1484 ,C1338_=_C1486 ,\nC1338_=_C1487 ,C1338_=_C1488 ,C1338_=_C1489 ,C1415_=_C1428 ,C1415_=_C1502 ,C1415_=_C1719 ,\nC1415_=_C1889 ,C1415_=_C2021 ,C1415_=_C2085 ,C1415_=_C2249 ,C1415_=_C2389 ,C1415_=_C2451 ,\nC1415_=_C2540 ,C1415_=_C2752 ,C1415_=_C2768 ,C1415_=_C2925 ,C1415_=_C2926 ,C1415_=_C2927 ,\nC1415_=_C2928 ,C1415_=_C2931 ,C1415_=_C2934 ,C1415_=_C2935 ,C1428_=_C1670 ,C1428_=_C2144 ,\nC1428_=_C2187 ,C1428_=_C2615 ,C1428_=_C3026 ,C1428_=_C3255 ,C1428_=_C3566 ,C1428_=_C3696 ,\nC1428_=_C3797 ,C1428_=_C3825 ,C1428_=_C3865 ,C1428_=_C3944 ,C1428_=_C4034 ,C1428_=_C4107 ,\nC1448_=_C1469 ,C1448_=_C1471 ,C1448_=_C1473 ,C1448_=_C1474 ,C1448_=_C1475 ,C1448_=_C1477 ,\nC1448_=_C1478 ,C1448_=_C1479 ,C1448_=_C1480 ,C1448_=_C1481 ,C1448_=_C1482 ,C1448_=_C1483 ,\nC1448_=_C1484 ,C1448_=_C1486 ,C1448_=_C1487 ,C1448_=_C1488 ,C1448_=_C1489 ,C1469_=_C1601 ,\nC1469_=_C1707 ,C1469_=_C2185 ,C1469_=_C2650 ,C1469_=_C2981 ,C1469_=_C3095 ,C1469_=_C3151 ,\nC1469_=_C3192 ,C1469_=_C3297 ,C1469_=_C3384 ,C1469_=_C3611 ,C1469_=_C3688 ,C1469_=_C3815 ,\nC1469_=_C3922 ,C1469_=_C3969 ,C1469_=_C4032 ,C1469_=_C4043 ,C1469_=_C4065 ,C1469_=_C4077 ,\nC1469_=_C4078 ,C1471_=_C1473 ,C1471_=_C1474 ,C1471_=_C1475 ,C1471_=_C1477 ,C1471_=_C1478 ,\nC1471_=_C1479 ,C1471_=_C1480 ,C1471_=_C1481 ,C1471_=_C1482 ,C1471_=_C1483 ,C1471_=_C1484 ,\nC1471_=_C1486 ,C1471_=_C1487 ,C1471_=_C1488 ,C1471_=_C1489 ,C1473_=_C1474 ,C1473_=_C1475 ,\nC1473_=_C1477 ,C1473_=_C1478 ,C1473_=_C1479 ,C1473_=_C1480 ,C1473_=_C1481</w:t>
      </w:r>
    </w:p>
    <w:p>
      <w:pPr>
        <w:pStyle w:val="PreformattedText"/>
        <w:bidi w:val="0"/>
        <w:spacing w:before="0" w:after="0"/>
        <w:jc w:val="left"/>
        <w:rPr/>
      </w:pPr>
      <w:r>
        <w:rPr/>
        <w:t xml:space="preserve"> </w:t>
      </w:r>
      <w:r>
        <w:rPr/>
        <w:t>,C1473_=_C1482 ,\nC1473_=_C1483 ,C1473_=_C1484 ,C1473_=_C1486 ,C1473_=_C1487 ,C1473_=_C1488 ,C1473_=_C1489 ,\nC1474_=_C1475 ,C1474_=_C1477 ,C1474_=_C1478 ,C1474_=_C1479 ,C1474_=_C1480 ,C1474_=_C1481 ,\nC1474_=_C1482 ,C1474_=_C1483 ,C1474_=_C1484 ,C1474_=_C1486 ,C1474_=_C1487 ,C1474_=_C1488 ,\nC1474_=_C1489 ,C1474_=_C2448 ,C1474_=_C2451 ,C1474_=_C2459 ,C1474_=_C2460 ,C1474_=_C2461 ,\nC1475_=_C1477 ,C1475_=_C1478 ,C1475_=_C1479 ,C1475_=_C1480 ,C1475_=_C1481 ,C1475_=_C1482 ,\nC1475_=_C1483 ,C1475_=_C1484 ,C1475_=_C1486 ,C1475_=_C1487 ,C1475_=_C1488 ,C1475_=_C1489 ,\nC1475_=_C2608 ,C1475_=_C2615 ,C1477_=_C1478 ,C1477_=_C1479 ,C1477_=_C1480 ,C1477_=_C1481 ,\nC1477_=_C1482 ,C1477_=_C1483 ,C1477_=_C1484 ,C1477_=_C1486 ,C1477_=_C1487 ,C1477_=_C1488 ,\nC1477_=_C1489 ,C1478_=_C1479 ,C1478_=_C1480 ,C1478_=_C1481 ,C1478_=_C1482 ,C1478_=_C1483 ,\nC1478_=_C1484 ,C1478_=_C1486 ,C1478_=_C1487 ,C1478_=_C1488 ,C1478_=_C1489 ,C1479_=_C1480 ,\nC1479_=_C1481 ,C1479_=_C1482 ,C1479_=_C1483 ,C1479_=_C1484 ,C1479_=_C1486 ,C1479_=_C1487 ,\nC1479_=_C1488 ,C1479_=_C1489 ,C1480_=_C1481 ,C1480_=_C1482 ,C1480_=_C1483 ,C1480_=_C1484 ,\nC1480_=_C1486 ,C1480_=_C1487 ,C1480_=_C1488 ,C1480_=_C1489 ,C1480_=_C1741 ,C1480_=_C2621 ,\nC1480_=_C2862 ,C1480_=_C2927 ,C1480_=_C3246 ,C1480_=_C3249 ,C1480_=_C3254 ,C1480_=_C3255 ,\nC1481_=_C1482 ,C1481_=_C1483 ,C1481_=_C1484 ,C1481_=_C1486 ,C1481_=_C1487 ,C1481_=_C1488 ,\nC1481_=_C1489 ,C1482_=_C1483 ,C1482_=_C1484 ,C1482_=_C1486 ,C1482_=_C1487 ,C1482_=_C1488 ,\nC1482_=_C1489 ,C1483_=_C1484 ,C1483_=_C1486 ,C1483_=_C1487 ,C1483_=_C1488 ,C1483_=_C1489 ,\nC1484_=_C1486 ,C1484_=_C1487 ,C1484_=_C1488 ,C1484_=_C1489 ,C1484_=_C3439 ,C1486_=_C1487 ,\nC1486_=_C1488 ,C1486_=_C1489 ,C1487_=_C1488 ,C1487_=_C1489 ,C1488_=_C1489 ,C1502_=_C1719 ,\nC1502_=_C1889 ,C1502_=_C2021 ,C1502_=_C2085 ,C1502_=_C2249 ,C1502_=_C2389 ,C1502_=_C2451 ,\nC1502_=_C2540 ,C1502_=_C2752 ,C1502_=_C2768 ,C1502_=_C2925 ,C1502_=_C2926 ,C1502_=_C2927 ,\nC1502_=_C2928 ,C1502_=_C2931 ,C1502_=_C2934 ,C1502_=_C2935 ,C1550_=_C1554 ,C1550_=_C1853 ,\nC1550_=_C1935 ,C1550_=_C1974 ,C1550_=_C2084 ,C1550_=_C2101 ,C1550_=_C2525 ,C1550_=_C2676 ,\nC1550_=_C2861 ,C1550_=_C2862 ,C1550_=_C2863 ,C1550_=_C2866 ,C1550_=_C2867 ,C1550_=_C2868 ,\nC1550_=_C2869 ,C1550_=_C2870 ,C1550_=_C2871 ,C1550_=_C2873 ,C1550_=_C2874 ,C1550_=_C2875 ,\nC1554_=_C1662 ,C1554_=_C1856 ,C1554_=_C1941 ,C1554_=_C2090 ,C1554_=_C2527 ,C1554_=_C2608 ,\nC1554_=_C2679 ,C1554_=_C3229 ,C1554_=_C3520 ,C1554_=_C3521 ,C1554_=_C3522 ,C1554_=_C3523 ,\nC1554_=_C3524 ,C1554_=_C3525 ,C1554_=_C3526 ,C1554_=_C3528 ,C1554_=_C3530 ,C1588_=_C1595 ,\nC1588_=_C1601 ,C1588_=_C1736 ,C1588_=_C1737 ,C1588_=_C1739 ,C1588_=_C1740 ,C1588_=_C1741 ,\nC1588_=_C1743 ,C1588_=_C1744 ,C1588_=_C1746 ,C1588_=_C1747 ,C1588_=_C1749 ,C1588_=_C1751 ,\nC1588_=_C1754 ,C1595_=_C1601 ,C1595_=_C2460 ,C1595_=_C2681 ,C1595_=_C2759 ,C1595_=_C3017 ,\nC1595_=_C3230 ,C1595_=_C3616 ,C1595_=_C3617 ,C1595_=_C3619 ,C1595_=_C3620 ,C1595_=_C3622 ,\nC1595_=_C3624 ,C1595_=_C3625 ,C1601_=_C1707 ,C1601_=_C2185 ,C1601_=_C2650 ,C1601_=_C2981 ,\nC1601_=_C3095 ,C1601_=_C3151 ,C1601_=_C3192 ,C1601_=_C3297 ,C1601_=_C3384 ,C1601_=_C3611 ,\nC1601_=_C3688 ,C1601_=_C3815 ,C1601_=_C3922 ,C1601_=_C3969 ,C1601_=_C4032 ,C1601_=_C4043 ,\nC1601_=_C4065 ,C1601_=_C4077 ,C1601_=_C4078 ,C1662_=_C1670 ,C1662_=_C1856 ,C1662_=_C1941 ,\nC1662_=_C2090 ,C1662_=_C2527 ,C1662_=_C2608 ,C1662_=_C2679 ,C1662_=_C3229 ,C1662_=_C3520 ,\nC1662_=_C3521 ,C1662_=_C3522 ,C1662_=_C3523 ,C1662_=_C3524 ,C1662_=_C3525 ,C1662_=_C3526 ,\nC1662_=_C3528 ,C1662_=_C3530 ,C1670_=_C2144 ,C1670_=_C2187 ,C1670_=_C2615 ,C1670_=_C3026 ,\nC1670_=_C3255 ,C1670_=_C3566 ,C1670_=_C3696 ,C1670_=_C3797 ,C1670_=_C3825 ,C1670_=_C3865 ,\nC1670_=_C3944 ,C1670_=_C4034 ,C1670_=_C4107 ,C1707_=_C2185 ,C1707_=_C2650 ,C1707_=_C2981 ,\nC1707_=_C3095 ,C1707_=_C3151 ,C1707_=_C3192 ,C1707_=_C3297 ,C1707_=_C3384 ,C1707_=_C3611 ,\nC1707_=_C3688 ,C1707_=_C3815 ,C1707_=_C3922 ,C1707_=_C3969 ,C1707_=_C4032 ,C1707_=_C4043 ,\nC1707_=_C4065 ,C1707_=_C4077 ,C1707_=_C4078 ,C1719_=_C1889 ,C1719_=_C2021 ,C1719_=_C2085 ,\nC1719_=_C2249 ,C1719_=_C2389 ,C1719_=_C2451 ,C1719_=_C2540 ,C1719_=_C2752 ,C1719_=_C2768 ,\nC1719_=_C2925 ,C1719_=_C2926 ,C1719_=_C2927 ,C1719_=_C2928 ,C1719_=_C2931 ,C1719_=_C2934 ,\nC1719_=_C2935 ,C1736_=_C1737 ,C1736_=_C1739 ,C1736_=_C1740 ,C1736_=_C1741 ,C1736_=_C1743 ,\nC1736_=_C1744 ,C1736_=_C1746 ,C1736_=_C1747 ,C1736_=_C1749 ,C1736_=_C1751 ,C1736_=_C1754 ,\nC1737_=_C1739 ,C1737_=_C1740 ,C1737_=_C1741 ,C1737_=_C1743 ,C1737_=_C1744 ,C1737_=_C1746 ,\nC1737_=_C1747 ,C1737_=_C1749 ,C1737_=_C1751 ,C1737_=_C1754 ,C1739_=_C1740 ,C1739_=_C1741 ,\nC1739_=_C1743 ,C1739_=_C1744 ,C1739_=_C1746 ,C1739_=_C1747 ,C1739_=_C1749 ,C1739_=_C1751 ,\nC1739_=_C1754 ,C1739_=_C2714 ,C1740_=_C1741 ,C1740_=_C1743 ,C1740_=_C1744 ,C1740_=_C1746 ,\nC1740_=_C1747 ,C1740_=_C1749 ,C1740_=_C1751 ,C1740_=_C1754 ,C1741_=_C1743 ,C1741_=_C1744 ,\nC1741_=_C1746 ,C1741_=_C1747 ,C1741_=_C1749 ,C1741_=_C1751 ,C1741_=_C1754 ,C1741_=_C2621 ,\nC1741_=_C2862 ,C1741_=_C2927 ,C1741_=_C3246 ,C1741_=_C3249 ,C1741_=_C3254 ,C1741_=_C3255 ,\nC1743_=_C1744 ,C1743_=_C1746 ,C1743_=_C1747 ,C1743_=_C1749 ,C1743_=_C1751 ,C1743_=_C1754 ,\nC1744_=_C1746 ,C1744_=_C1747 ,C1744_=_C1749 ,C1744_=_C1751 ,C1744_=_C1754 ,C1744_=_C3510 ,\nC1746_=_C1747 ,C1746_=_C1749 ,C1746_=_C1751 ,C1746_=_C1754 ,C1747_=_C1749 ,C1747_=_C1751 ,\nC1747_=_C1754 ,C1747_=_C3617 ,C1747_=_C3922 ,C1749_=_C1751 ,C1749_=_C1754 ,C1751_=_C1754 ,\nC1754_=_C3625 ,C1754_=_C4078 ,C1760_=_C1973 ,C1760_=_C2098 ,C1760_=_C2448 ,C1760_=_C2467 ,\nC1760_=_C2570 ,C1760_=_C2617 ,C1760_=_C2619 ,C1760_=_C2620 ,C1760_=_C2621 ,C1760_=_C2622 ,\nC1760_=_C2623 ,C1760_=_C2624 ,C1760_=_C2627 ,C1760_=_C2628 ,C1760_=_C2630 ,C1760_=_C2631 ,\nC1760_=_C2632 ,C1760_=_C2633 ,C1760_=_C2634 ,C1760_=_C2635 ,C1800_=_C2052 ,C1800_=_C2689 ,\nC1800_=_C3241 ,C1800_=_C3254 ,C1800_=_C3345 ,C1800_=_C3747 ,C1800_=_C3817 ,C1800_=_C3842 ,\nC1800_=_C3977 ,C1800_=_C4022 ,C1800_=_C4027 ,C1800_=_C4092 ,C1800_=_C4097 ,C1800_=_C4100 ,\nC1800_=_C4101 ,C1853_=_C1856 ,C1853_=_C1935 ,C1853_=_C1974 ,C1853_=_C2084 ,C1853_=_C2101 ,\nC1853_=_C2525 ,C1853_=_C2676 ,C1853_=_C2861 ,C1853_=_C2862 ,C1853_=_C2863 ,C1853_=_C2866 ,\nC1853_=_C2867 ,C1853_=_C2868 ,C1853_=_C2869 ,C1853_=_C2870 ,C1853_=_C2871 ,C1853_=_C2873 ,\nC1853_=_C2874 ,C1853_=_C2875 ,C1856_=_C1941 ,C1856_=_C2090 ,C1856_=_C2527 ,C1856_=_C2608 ,\nC1856_=_C2679 ,C1856_=_C3229 ,C1856_=_C3520 ,C1856_=_C3521 ,C1856_=_C3522 ,C1856_=_C3523 ,\nC1856_=_C3524 ,C1856_=_C3525 ,C1856_=_C3526 ,C1856_=_C3528 ,C1856_=_C3530 ,C1889_=_C1896 ,\nC1889_=_C2021 ,C1889_=_C2085 ,C1889_=_C2249 ,C1889_=_C2389 ,C1889_=_C2451 ,C1889_=_C2540 ,\nC1889_=_C2752 ,C1889_=_C2768 ,C1889_=_C2925 ,C1889_=_C2926 ,C1889_=_C2927 ,C1889_=_C2928 ,\nC1889_=_C2931 ,C1889_=_C2934 ,C1889_=_C2935 ,C1896_=_C2233 ,C1896_=_C2459 ,C1896_=_C2659 ,\nC1896_=_C2699 ,C1896_=_C2758 ,C1896_=_C2788 ,C1896_=_C2958 ,C1896_=_C3015 ,C1896_=_C3274 ,\nC1896_=_C3351 ,C1896_=_C3396 ,C1896_=_C3490 ,C1896_=_C3492 ,C1896_=_C3493 ,C1896_=_C3494 ,\nC1896_=_C3495 ,C1896_=_C3497 ,C1896_=_C3498 ,C1896_=_C3499 ,C1896_=_C3500 ,C1896_=_C3501 ,\nC1935_=_C1941 ,C1935_=_C1974 ,C1935_=_C2084 ,C1935_=_C2101 ,C1935_=_C2525 ,C1935_=_C2676 ,\nC1935_=_C2861 ,C1935_=_C2862 ,C1935_=_C2863 ,C1935_=_C2866 ,C1935_=_C2867 ,C1935_=_C2868 ,\nC1935_=_C2869 ,C1935_=_C2870 ,C1935_=_C2871 ,C1935_=_C2873 ,C1935_=_C2874 ,C1935_=_C2875 ,\nC1941_=_C2090 ,C1941_=_C2527 ,C1941_=_C2608 ,C1941_=_C2679 ,C1941_=_C3229 ,C1941_=_C3520 ,\nC1941_=_C3521 ,C1941_=_C3522 ,C1941_=_C3523 ,C1941_=_C3524 ,C1941_=_C3525 ,C1941_=_C3526 ,\nC1941_=_C3528 ,C1941_=_C3530 ,C1973_=_C1974 ,C1973_=_C2098 ,C1973_=_C2448 ,C1973_=_C2467 ,\nC1973_=_C2570 ,C1973_=_C2617 ,C1973_=_C2619 ,C1973_=_C2620 ,C1973_=_C2621 ,C1973_=_C2622 ,\nC1973_=_C2623 ,C1973_=_C2624 ,C1973_=_C2627 ,C1973_=_C2628 ,C1973_=_C2630 ,C1973_=_C2631 ,\nC1973_=_C2632 ,C1973_=_C2633 ,C1973_=_C2634 ,C1973_=_C2635 ,C1974_=_C2084 ,C1974_=_C2101 ,\nC1974_=_C2525 ,C1974_=_C2676 ,C1974_=_C2861 ,C1974_=_C2862 ,C1974_=_C2863 ,C1974_=_C2866 ,\nC1974_=_C2867 ,C1974_=_C2868 ,C1974_=_C2869 ,C1974_=_C2870 ,C1974_=_C2871 ,C1974_=_C2873 ,\nC1974_=_C2874 ,C1974_=_C2875 ,C2001_=_C2323 ,C2001_=_C2343 ,C2001_=_C2546 ,C2001_=_C2773 ,\nC2001_=_C3064 ,C2001_=_C3246 ,C2001_=_C3291 ,C2001_=_C3439 ,C2001_=_C3509 ,C2001_=_C3510 ,\nC2001_=_C3511 ,C2001_=_C3512 ,C2001_=_C3514 ,C2001_=_C3515 ,C2001_=_C3516 ,C2021_=_C2085 ,\nC2021_=_C2249 ,C2021_=_C2389 ,C2021_=_C2451 ,C2021_=_C2540 ,C2021_=_C2752 ,C2021_=_C2768 ,\nC2021_=_C2925 ,C2021_=_C2926 ,C2021_=_C2927 ,C2021_=_C2928 ,C2021_=_C2931 ,C2021_=_C2934 ,\nC2021_=_C2935 ,C2038_=_C2052 ,C2038_=_C2675 ,C2038_=_C2710 ,C2038_=_C2712 ,C2038_=_C2713 ,\nC2038_=_C2714 ,C2038_=_C2715 ,C2038_=_C2716 ,C2038_=_C2719 ,C2038_=_C2720 ,C2038_=_C2721 ,\nC2038_=_C2722 ,C2038_=_C2723 ,C2038_=_C2724 ,C2038_=_C2726 ,C2038_=_C2727 ,C2038_=_C2728 ,\nC2038_=_C2729 ,C2038_=_C2731 ,C2038_=_C2732 ,C2052_=_C2689 ,C2052_=_C3241 ,C2052_=_C3254 ,\nC2052_=_C3345 ,C2052_=_C3747 ,C2052_=_C3817 ,C2052_=_C3842 ,C2052_=_C3977 ,C2052_=_C4022 ,\nC2052_=_C4027 ,C2052_=_C4092 ,C2052_=_C4097 ,C2052_=_C4100 ,C2052_=_C4101 ,C2084_=_C2085 ,\nC2084_=_C2090 ,C2084_=_C2101 ,C2084_=_C2525 ,C2084_=_C2676 ,C2084_=_C2861 ,C2084_=_C2862 ,\nC2084_=_C2863 ,C2084_=_C2866 ,C2084_=_C2867 ,C2084_=_C2868 ,C2084_=_C2869 ,C2084_=_C2870 ,\nC2084_=_C2871 ,C2084_=_C2873 ,C2084_=_C2874 ,C2084_=_C2875 ,C2085_=_C2090 ,C2085_=_C2249 ,\nC2085_=_C2389 ,C2085_=_C2451 ,C2085_=_C2540 ,C2085_=_C2752 ,C2085_=_C2768 ,C2085_=_C2925 ,\nC2085_=_C2926 ,C2085_=_C2927 ,C2085_=_C2928 ,C2085_=_C2931 ,C2085_=_C2934 ,C2085_=_C2935 ,\nC2090_=_C2527 ,C2090_=_C2608 ,C2090_=_C2679 ,C2090_=_C3229 ,C2090_=_C3520 ,C2090_=_C3521 ,\nC2090_=_C3522 ,C2090_=_C3523 ,C2090_=_C3524 ,C2090_=_C3525 ,C2090_=_C3526 ,C2090_=_C3528 ,\nC2090_=_C3530 ,C2098_=_C2101 ,C2098_=_C2448 ,C2098_=_C2467 ,C2098_=_C2570 ,C2098_=_C2617 ,\nC2098_=_C2619 ,C2098_=_C2620 ,C2098_=_C2621</w:t>
      </w:r>
    </w:p>
    <w:p>
      <w:pPr>
        <w:pStyle w:val="PreformattedText"/>
        <w:bidi w:val="0"/>
        <w:spacing w:before="0" w:after="0"/>
        <w:jc w:val="left"/>
        <w:rPr/>
      </w:pPr>
      <w:r>
        <w:rPr/>
        <w:t xml:space="preserve"> </w:t>
      </w:r>
      <w:r>
        <w:rPr/>
        <w:t>,C2098_=_C2622 ,C2098_=_C2623 ,C2098_=_C2624 ,\nC2098_=_C2627 ,C2098_=_C2628 ,C2098_=_C2630 ,C2098_=_C2631 ,C2098_=_C2632 ,C2098_=_C2633 ,\nC2098_=_C2634 ,C2098_=_C2635 ,C2101_=_C2525 ,C2101_=_C2676 ,C2101_=_C2861 ,C2101_=_C2862 ,\nC2101_=_C2863 ,C2101_=_C2866 ,C2101_=_C2867 ,C2101_=_C2868 ,C2101_=_C2869 ,C2101_=_C2870 ,\nC2101_=_C2871 ,C2101_=_C2873 ,C2101_=_C2874 ,C2101_=_C2875 ,C2144_=_C2187 ,C2144_=_C2615 ,\nC2144_=_C3026 ,C2144_=_C3255 ,C2144_=_C3566 ,C2144_=_C3696 ,C2144_=_C3797 ,C2144_=_C3825 ,\nC2144_=_C3865 ,C2144_=_C3944 ,C2144_=_C4034 ,C2144_=_C4107 ,C2185_=_C2187 ,C2185_=_C2650 ,\nC2185_=_C2981 ,C2185_=_C3095 ,C2185_=_C3151 ,C2185_=_C3192 ,C2185_=_C3297 ,C2185_=_C3384 ,\nC2185_=_C3611 ,C2185_=_C3688 ,C2185_=_C3815 ,C2185_=_C3922 ,C2185_=_C3969 ,C2185_=_C4032 ,\nC2185_=_C4043 ,C2185_=_C4065 ,C2185_=_C4077 ,C2185_=_C4078 ,C2187_=_C2615 ,C2187_=_C3026 ,\nC2187_=_C3255 ,C2187_=_C3566 ,C2187_=_C3696 ,C2187_=_C3797 ,C2187_=_C3825 ,C2187_=_C3865 ,\nC2187_=_C3944 ,C2187_=_C4034 ,C2187_=_C4107 ,C2233_=_C2459 ,C2233_=_C2659 ,C2233_=_C2699 ,\nC2233_=_C2758 ,C2233_=_C2788 ,C2233_=_C2958 ,C2233_=_C3015 ,C2233_=_C3274 ,C2233_=_C3351 ,\nC2233_=_C3396 ,C2233_=_C3490 ,C2233_=_C3492 ,C2233_=_C3493 ,C2233_=_C3494 ,C2233_=_C3495 ,\nC2233_=_C3497 ,C2233_=_C3498 ,C2233_=_C3499 ,C2233_=_C3500 ,C2233_=_C3501 ,C2249_=_C2389 ,\nC2249_=_C2451 ,C2249_=_C2540 ,C2249_=_C2752 ,C2249_=_C2768 ,C2249_=_C2925 ,C2249_=_C2926 ,\nC2249_=_C2927 ,C2249_=_C2928 ,C2249_=_C2931 ,C2249_=_C2934 ,C2249_=_C2935 ,C2323_=_C2343 ,\nC2323_=_C2546 ,C2323_=_C2773 ,C2323_=_C3064 ,C2323_=_C3246 ,C2323_=_C3291 ,C2323_=_C3439 ,\nC2323_=_C3509 ,C2323_=_C3510 ,C2323_=_C3511 ,C2323_=_C3512 ,C2323_=_C3514 ,C2323_=_C3515 ,\nC2323_=_C3516 ,C2343_=_C2546 ,C2343_=_C2773 ,C2343_=_C3064 ,C2343_=_C3246 ,C2343_=_C3291 ,\nC2343_=_C3439 ,C2343_=_C3509 ,C2343_=_C3510 ,C2343_=_C3511 ,C2343_=_C3512 ,C2343_=_C3514 ,\nC2343_=_C3515 ,C2343_=_C3516 ,C2389_=_C2451 ,C2389_=_C2540 ,C2389_=_C2752 ,C2389_=_C2768 ,\nC2389_=_C2925 ,C2389_=_C2926 ,C2389_=_C2927 ,C2389_=_C2928 ,C2389_=_C2931 ,C2389_=_C2934 ,\nC2389_=_C2935 ,C2448_=_C2451 ,C2448_=_C2459 ,C2448_=_C2460 ,C2448_=_C2461 ,C2448_=_C2467 ,\nC2448_=_C2570 ,C2448_=_C2617 ,C2448_=_C2619 ,C2448_=_C2620 ,C2448_=_C2621 ,C2448_=_C2622 ,\nC2448_=_C2623 ,C2448_=_C2624 ,C2448_=_C2627 ,C2448_=_C2628 ,C2448_=_C2630 ,C2448_=_C2631 ,\nC2448_=_C2632 ,C2448_=_C2633 ,C2448_=_C2634 ,C2448_=_C2635 ,C2451_=_C2459 ,C2451_=_C2460 ,\nC2451_=_C2461 ,C2451_=_C2540 ,C2451_=_C2752 ,C2451_=_C2768 ,C2451_=_C2925 ,C2451_=_C2926 ,\nC2451_=_C2927 ,C2451_=_C2928 ,C2451_=_C2931 ,C2451_=_C2934 ,C2451_=_C2935 ,C2459_=_C2460 ,\nC2459_=_C2461 ,C2459_=_C2659 ,C2459_=_C2699 ,C2459_=_C2758 ,C2459_=_C2788 ,C2459_=_C2958 ,\nC2459_=_C3015 ,C2459_=_C3274 ,C2459_=_C3351 ,C2459_=_C3396 ,C2459_=_C3490 ,C2459_=_C3492 ,\nC2459_=_C3493 ,C2459_=_C3494 ,C2459_=_C3495 ,C2459_=_C3497 ,C2459_=_C3498 ,C2459_=_C3499 ,\nC2459_=_C3500 ,C2459_=_C3501 ,C2460_=_C2461 ,C2460_=_C2681 ,C2460_=_C2759 ,C2460_=_C3017 ,\nC2460_=_C3230 ,C2460_=_C3616 ,C2460_=_C3617 ,C2460_=_C3619 ,C2460_=_C3620 ,C2460_=_C3622 ,\nC2460_=_C3624 ,C2460_=_C3625 ,C2461_=_C2762 ,C2461_=_C2778 ,C2461_=_C2919 ,C2461_=_C3023 ,\nC2461_=_C3211 ,C2461_=_C3249 ,C2461_=_C3728 ,C2461_=_C3882 ,C2461_=_C3955 ,C2461_=_C3981 ,\nC2461_=_C3982 ,C2467_=_C2570 ,C2467_=_C2617 ,C2467_=_C2619 ,C2467_=_C2620 ,C2467_=_C2621 ,\nC2467_=_C2622 ,C2467_=_C2623 ,C2467_=_C2624 ,C2467_=_C2627 ,C2467_=_C2628 ,C2467_=_C2630 ,\nC2467_=_C2631 ,C2467_=_C2632 ,C2467_=_C2633 ,C2467_=_C2634 ,C2467_=_C2635 ,C2525_=_C2527 ,\nC2525_=_C2676 ,C2525_=_C2861 ,C2525_=_C2862 ,C2525_=_C2863 ,C2525_=_C2866 ,C2525_=_C2867 ,\nC2525_=_C2868 ,C2525_=_C2869 ,C2525_=_C2870 ,C2525_=_C2871 ,C2525_=_C2873 ,C2525_=_C2874 ,\nC2525_=_C2875 ,C2527_=_C2608 ,C2527_=_C2679 ,C2527_=_C3229 ,C2527_=_C3520 ,C2527_=_C3521 ,\nC2527_=_C3522 ,C2527_=_C3523 ,C2527_=_C3524 ,C2527_=_C3525 ,C2527_=_C3526 ,C2527_=_C3528 ,\nC2527_=_C3530 ,C2540_=_C2546 ,C2540_=_C2752 ,C2540_=_C2768 ,C2540_=_C2925 ,C2540_=_C2926 ,\nC2540_=_C2927 ,C2540_=_C2928 ,C2540_=_C2931 ,C2540_=_C2934 ,C2540_=_C2935 ,C2546_=_C2773 ,\nC2546_=_C3064 ,C2546_=_C3246 ,C2546_=_C3291 ,C2546_=_C3439 ,C2546_=_C3509 ,C2546_=_C3510 ,\nC2546_=_C3511 ,C2546_=_C3512 ,C2546_=_C3514 ,C2546_=_C3515 ,C2546_=_C3516 ,C2570_=_C2617 ,\nC2570_=_C2619 ,C2570_=_C2620 ,C2570_=_C2621 ,C2570_=_C2622 ,C2570_=_C2623 ,C2570_=_C2624 ,\nC2570_=_C2627 ,C2570_=_C2628 ,C2570_=_C2630 ,C2570_=_C2631 ,C2570_=_C2632 ,C2570_=_C2633 ,\nC2570_=_C2634 ,C2570_=_C2635 ,C2608_=_C2615 ,C2608_=_C2679 ,C2608_=_C3229 ,C2608_=_C3520 ,\nC2608_=_C3521 ,C2608_=_C3522 ,C2608_=_C3523 ,C2608_=_C3524 ,C2608_=_C3525 ,C2608_=_C3526 ,\nC2608_=_C3528 ,C2608_=_C3530 ,C2615_=_C3026 ,C2615_=_C3255 ,C2615_=_C3566 ,C2615_=_C3696 ,\nC2615_=_C3797 ,C2615_=_C3825 ,C2615_=_C3865 ,C2615_=_C3944 ,C2615_=_C4034 ,C2615_=_C4107 ,\nC2617_=_C2619 ,C2617_=_C2620 ,C2617_=_C2621 ,C2617_=_C2622 ,C2617_=_C2623 ,C2617_=_C2624 ,\nC2617_=_C2627 ,C2617_=_C2628 ,C2617_=_C2630 ,C2617_=_C2631 ,C2617_=_C2632 ,C2617_=_C2633 ,\nC2617_=_C2634 ,C2617_=_C2635 ,C2617_=_C2752 ,C2617_=_C2758 ,C2617_=_C2759 ,C2617_=_C2762 ,\nC2619_=_C2620 ,C2619_=_C2621 ,C2619_=_C2622 ,C2619_=_C2623 ,C2619_=_C2624 ,C2619_=_C2627 ,\nC2619_=_C2628 ,C2619_=_C2630 ,C2619_=_C2631 ,C2619_=_C2632 ,C2619_=_C2633 ,C2619_=_C2634 ,\nC2619_=_C2635 ,C2619_=_C2958 ,C2620_=_C2621 ,C2620_=_C2622 ,C2620_=_C2623 ,C2620_=_C2624 ,\nC2620_=_C2627 ,C2620_=_C2628 ,C2620_=_C2630 ,C2620_=_C2631 ,C2620_=_C2632 ,C2620_=_C2633 ,\nC2620_=_C2634 ,C2620_=_C2635 ,C2620_=_C3015 ,C2620_=_C3017 ,C2620_=_C3023 ,C2620_=_C3026 ,\nC2621_=_C2622 ,C2621_=_C2623 ,C2621_=_C2624 ,C2621_=_C2627 ,C2621_=_C2628 ,C2621_=_C2630 ,\nC2621_=_C2631 ,C2621_=_C2632 ,C2621_=_C2633 ,C2621_=_C2634 ,C2621_=_C2635 ,C2621_=_C2862 ,\nC2621_=_C2927 ,C2621_=_C3246 ,C2621_=_C3249 ,C2621_=_C3254 ,C2621_=_C3255 ,C2622_=_C2623 ,\nC2622_=_C2624 ,C2622_=_C2627 ,C2622_=_C2628 ,C2622_=_C2630 ,C2622_=_C2631 ,C2622_=_C2632 ,\nC2622_=_C2633 ,C2622_=_C2634 ,C2622_=_C2635 ,C2622_=_C2863 ,C2623_=_C2624 ,C2623_=_C2627 ,\nC2623_=_C2628 ,C2623_=_C2630 ,C2623_=_C2631 ,C2623_=_C2632 ,C2623_=_C2633 ,C2623_=_C2634 ,\nC2623_=_C2635 ,C2624_=_C2627 ,C2624_=_C2628 ,C2624_=_C2630 ,C2624_=_C2631 ,C2624_=_C2632 ,\nC2624_=_C2633 ,C2624_=_C2634 ,C2624_=_C2635 ,C2627_=_C2628 ,C2627_=_C2630 ,C2627_=_C2631 ,\nC2627_=_C2632 ,C2627_=_C2633 ,C2627_=_C2634 ,C2627_=_C2635 ,C2628_=_C2630 ,C2628_=_C2631 ,\nC2628_=_C2632 ,C2628_=_C2633 ,C2628_=_C2634 ,C2628_=_C2635 ,C2628_=_C3512 ,C2630_=_C2631 ,\nC2630_=_C2632 ,C2630_=_C2633 ,C2630_=_C2634 ,C2630_=_C2635 ,C2630_=_C3497 ,C2630_=_C3619 ,\nC2630_=_C3981 ,C2631_=_C2632 ,C2631_=_C2633 ,C2631_=_C2634 ,C2631_=_C2635 ,C2632_=_C2633 ,\nC2632_=_C2634 ,C2632_=_C2635 ,C2632_=_C2869 ,C2633_=_C2634 ,C2633_=_C2635 ,C2633_=_C2870 ,\nC2634_=_C2635 ,C2634_=_C2874 ,C2635_=_C2875 ,C2635_=_C3530 ,C2635_=_C4107 ,C2650_=_C2981 ,\nC2650_=_C3095 ,C2650_=_C3151 ,C2650_=_C3192 ,C2650_=_C3297 ,C2650_=_C3384 ,C2650_=_C3611 ,\nC2650_=_C3688 ,C2650_=_C3815 ,C2650_=_C3922 ,C2650_=_C3969 ,C2650_=_C4032 ,C2650_=_C4043 ,\nC2650_=_C4065 ,C2650_=_C4077 ,C2650_=_C4078 ,C2659_=_C2699 ,C2659_=_C2758 ,C2659_=_C2788 ,\nC2659_=_C2958 ,C2659_=_C3015 ,C2659_=_C3274 ,C2659_=_C3351 ,C2659_=_C3396 ,C2659_=_C3490 ,\nC2659_=_C3492 ,C2659_=_C3493 ,C2659_=_C3494 ,C2659_=_C3495 ,C2659_=_C3497 ,C2659_=_C3498 ,\nC2659_=_C3499 ,C2659_=_C3500 ,C2659_=_C3501 ,C2675_=_C2676 ,C2675_=_C2679 ,C2675_=_C2681 ,\nC2675_=_C2689 ,C2675_=_C2710 ,C2675_=_C2712 ,C2675_=_C2713 ,C2675_=_C2714 ,C2675_=_C2715 ,\nC2675_=_C2716 ,C2675_=_C2719 ,C2675_=_C2720 ,C2675_=_C2721 ,C2675_=_C2722 ,C2675_=_C2723 ,\nC2675_=_C2724 ,C2675_=_C2726 ,C2675_=_C2727 ,C2675_=_C2728 ,C2675_=_C2729 ,C2675_=_C2731 ,\nC2675_=_C2732 ,C2676_=_C2679 ,C2676_=_C2681 ,C2676_=_C2689 ,C2676_=_C2861 ,C2676_=_C2862 ,\nC2676_=_C2863 ,C2676_=_C2866 ,C2676_=_C2867 ,C2676_=_C2868 ,C2676_=_C2869 ,C2676_=_C2870 ,\nC2676_=_C2871 ,C2676_=_C2873 ,C2676_=_C2874 ,C2676_=_C2875 ,C2679_=_C2681 ,C2679_=_C2689 ,\nC2679_=_C3229 ,C2679_=_C3520 ,C2679_=_C3521 ,C2679_=_C3522 ,C2679_=_C3523 ,C2679_=_C3524 ,\nC2679_=_C3525 ,C2679_=_C3526 ,C2679_=_C3528 ,C2679_=_C3530 ,C2681_=_C2689 ,C2681_=_C2759 ,\nC2681_=_C3017 ,C2681_=_C3230 ,C2681_=_C3616 ,C2681_=_C3617 ,C2681_=_C3619 ,C2681_=_C3620 ,\nC2681_=_C3622 ,C2681_=_C3624 ,C2681_=_C3625 ,C2689_=_C3241 ,C2689_=_C3254 ,C2689_=_C3345 ,\nC2689_=_C3747 ,C2689_=_C3817 ,C2689_=_C3842 ,C2689_=_C3977 ,C2689_=_C4022 ,C2689_=_C4027 ,\nC2689_=_C4092 ,C2689_=_C4097 ,C2689_=_C4100 ,C2689_=_C4101 ,C2699_=_C2758 ,C2699_=_C2788 ,\nC2699_=_C2958 ,C2699_=_C3015 ,C2699_=_C3274 ,C2699_=_C3351 ,C2699_=_C3396 ,C2699_=_C3490 ,\nC2699_=_C3492 ,C2699_=_C3493 ,C2699_=_C3494 ,C2699_=_C3495 ,C2699_=_C3497 ,C2699_=_C3498 ,\nC2699_=_C3499 ,C2699_=_C3500 ,C2699_=_C3501 ,C2710_=_C2712 ,C2710_=_C2713 ,C2710_=_C2714 ,\nC2710_=_C2715 ,C2710_=_C2716 ,C2710_=_C2719 ,C2710_=_C2720 ,C2710_=_C2721 ,C2710_=_C2722 ,\nC2710_=_C2723 ,C2710_=_C2724 ,C2710_=_C2726 ,C2710_=_C2727 ,C2710_=_C2728 ,C2710_=_C2729 ,\nC2710_=_C2731 ,C2710_=_C2732 ,C2710_=_C2768 ,C2710_=_C2773 ,C2710_=_C2778 ,C2712_=_C2713 ,\nC2712_=_C2714 ,C2712_=_C2715 ,C2712_=_C2716 ,C2712_=_C2719 ,C2712_=_C2720 ,C2712_=_C2721 ,\nC2712_=_C2722 ,C2712_=_C2723 ,C2712_=_C2724 ,C2712_=_C2726 ,C2712_=_C2727 ,C2712_=_C2728 ,\nC2712_=_C2729 ,C2712_=_C2731 ,C2712_=_C2732 ,C2713_=_C2714 ,C2713_=_C2715 ,C2713_=_C2716 ,\nC2713_=_C2719 ,C2713_=_C2720 ,C2713_=_C2721 ,C2713_=_C2722 ,C2713_=_C2723 ,C2713_=_C2724 ,\nC2713_=_C2726 ,C2713_=_C2727 ,C2713_=_C2728 ,C2713_=_C2729 ,C2713_=_C2731 ,C2713_=_C2732 ,\nC2713_=_C2919 ,C2714_=_C2715 ,C2714_=_C2716 ,C2714_=_C2719 ,C2714_=_C2720 ,C2714_=_C2721 ,\nC2714_=_C2722 ,C2714_=_C2723 ,C2714_=_C2724 ,C2714_=_C2726 ,C2714_=_C2727 ,C2714_=_C2728 ,\nC2714_=_C2729 ,C2714_=_C2731 ,C2714_=_C2732 ,C2715_=_C2716 ,C2715_=_C2719 ,C2715_=_C2720 ,\nC2715_=_C2721 ,C2715_=_C2722 ,C2715_=_C2723 ,C2715_=_C2724 ,C2715_=_C2726 ,C2715_=_C2727 ,\nC2715_=_C2728</w:t>
      </w:r>
    </w:p>
    <w:p>
      <w:pPr>
        <w:pStyle w:val="PreformattedText"/>
        <w:bidi w:val="0"/>
        <w:spacing w:before="0" w:after="0"/>
        <w:jc w:val="left"/>
        <w:rPr/>
      </w:pPr>
      <w:r>
        <w:rPr/>
        <w:t xml:space="preserve"> </w:t>
      </w:r>
      <w:r>
        <w:rPr/>
        <w:t>,C2715_=_C2729 ,C2715_=_C2731 ,C2715_=_C2732 ,C2715_=_C3211 ,C2716_=_C2719 ,\nC2716_=_C2720 ,C2716_=_C2721 ,C2716_=_C2722 ,C2716_=_C2723 ,C2716_=_C2724 ,C2716_=_C2726 ,\nC2716_=_C2727 ,C2716_=_C2728 ,C2716_=_C2729 ,C2716_=_C2731 ,C2716_=_C2732 ,C2716_=_C2861 ,\nC2716_=_C3229 ,C2716_=_C3230 ,C2716_=_C3241 ,C2719_=_C2720 ,C2719_=_C2721 ,C2719_=_C2722 ,\nC2719_=_C2723 ,C2719_=_C2724 ,C2719_=_C2726 ,C2719_=_C2727 ,C2719_=_C2728 ,C2719_=_C2729 ,\nC2719_=_C2731 ,C2719_=_C2732 ,C2719_=_C3728 ,C2720_=_C2721 ,C2720_=_C2722 ,C2720_=_C2723 ,\nC2720_=_C2724 ,C2720_=_C2726 ,C2720_=_C2727 ,C2720_=_C2728 ,C2720_=_C2729 ,C2720_=_C2731 ,\nC2720_=_C2732 ,C2720_=_C2867 ,C2720_=_C3522 ,C2720_=_C3616 ,C2720_=_C3842 ,C2721_=_C2722 ,\nC2721_=_C2723 ,C2721_=_C2724 ,C2721_=_C2726 ,C2721_=_C2727 ,C2721_=_C2728 ,C2721_=_C2729 ,\nC2721_=_C2731 ,C2721_=_C2732 ,C2721_=_C3882 ,C2722_=_C2723 ,C2722_=_C2724 ,C2722_=_C2726 ,\nC2722_=_C2727 ,C2722_=_C2728 ,C2722_=_C2729 ,C2722_=_C2731 ,C2722_=_C2732 ,C2722_=_C3523 ,\nC2722_=_C3944 ,C2723_=_C2724 ,C2723_=_C2726 ,C2723_=_C2727 ,C2723_=_C2728 ,C2723_=_C2729 ,\nC2723_=_C2731 ,C2723_=_C2732 ,C2723_=_C3955 ,C2724_=_C2726 ,C2724_=_C2727 ,C2724_=_C2728 ,\nC2724_=_C2729 ,C2724_=_C2731 ,C2724_=_C2732 ,C2724_=_C3977 ,C2726_=_C2727 ,C2726_=_C2728 ,\nC2726_=_C2729 ,C2726_=_C2731 ,C2726_=_C2732 ,C2726_=_C2868 ,C2726_=_C3524 ,C2726_=_C3620 ,\nC2726_=_C4022 ,C2727_=_C2728 ,C2727_=_C2729 ,C2727_=_C2731 ,C2727_=_C2732 ,C2728_=_C2729 ,\nC2728_=_C2731 ,C2728_=_C2732 ,C2728_=_C3982 ,C2728_=_C4092 ,C2729_=_C2731 ,C2729_=_C2732 ,\nC2729_=_C2871 ,C2729_=_C3526 ,C2729_=_C3622 ,C2729_=_C4097 ,C2731_=_C2732 ,C2731_=_C2873 ,\nC2731_=_C3528 ,C2731_=_C3624 ,C2731_=_C4100 ,C2732_=_C3500 ,C2752_=_C2758 ,C2752_=_C2759 ,\nC2752_=_C2762 ,C2752_=_C2768 ,C2752_=_C2925 ,C2752_=_C2926 ,C2752_=_C2927 ,C2752_=_C2928 ,\nC2752_=_C2931 ,C2752_=_C2934 ,C2752_=_C2935 ,C2758_=_C2759 ,C2758_=_C2762 ,C2758_=_C2788 ,\nC2758_=_C2958 ,C2758_=_C3015 ,C2758_=_C3274 ,C2758_=_C3351 ,C2758_=_C3396 ,C2758_=_C3490 ,\nC2758_=_C3492 ,C2758_=_C3493 ,C2758_=_C3494 ,C2758_=_C3495 ,C2758_=_C3497 ,C2758_=_C3498 ,\nC2758_=_C3499 ,C2758_=_C3500 ,C2758_=_C3501 ,C2759_=_C2762 ,C2759_=_C3017 ,C2759_=_C3230 ,\nC2759_=_C3616 ,C2759_=_C3617 ,C2759_=_C3619 ,C2759_=_C3620 ,C2759_=_C3622 ,C2759_=_C3624 ,\nC2759_=_C3625 ,C2762_=_C2778 ,C2762_=_C2919 ,C2762_=_C3023 ,C2762_=_C3211 ,C2762_=_C3249 ,\nC2762_=_C3728 ,C2762_=_C3882 ,C2762_=_C3955 ,C2762_=_C3981 ,C2762_=_C3982 ,C2768_=_C2773 ,\nC2768_=_C2778 ,C2768_=_C2925 ,C2768_=_C2926 ,C2768_=_C2927 ,C2768_=_C2928 ,C2768_=_C2931 ,\nC2768_=_C2934 ,C2768_=_C2935 ,C2773_=_C2778 ,C2773_=_C3064 ,C2773_=_C3246 ,C2773_=_C3291 ,\nC2773_=_C3439 ,C2773_=_C3509 ,C2773_=_C3510 ,C2773_=_C3511 ,C2773_=_C3512 ,C2773_=_C3514 ,\nC2773_=_C3515 ,C2773_=_C3516 ,C2778_=_C2919 ,C2778_=_C3023 ,C2778_=_C3211 ,C2778_=_C3249 ,\nC2778_=_C3728 ,C2778_=_C3882 ,C2778_=_C3955 ,C2778_=_C3981 ,C2778_=_C3982 ,C2788_=_C2958 ,\nC2788_=_C3015 ,C2788_=_C3274 ,C2788_=_C3351 ,C2788_=_C3396 ,C2788_=_C3490 ,C2788_=_C3492 ,\nC2788_=_C3493 ,C2788_=_C3494 ,C2788_=_C3495 ,C2788_=_C3497 ,C2788_=_C3498 ,C2788_=_C3499 ,\nC2788_=_C3500 ,C2788_=_C3501 ,C2861_=_C2862 ,C2861_=_C2863 ,C2861_=_C2866 ,C2861_=_C2867 ,\nC2861_=_C2868 ,C2861_=_C2869 ,C2861_=_C2870 ,C2861_=_C2871 ,C2861_=_C2873 ,C2861_=_C2874 ,\nC2861_=_C2875 ,C2861_=_C3229 ,C2861_=_C3230 ,C2861_=_C3241 ,C2862_=_C2863 ,C2862_=_C2866 ,\nC2862_=_C2867 ,C2862_=_C2868 ,C2862_=_C2869 ,C2862_=_C2870 ,C2862_=_C2871 ,C2862_=_C2873 ,\nC2862_=_C2874 ,C2862_=_C2875 ,C2862_=_C2927 ,C2862_=_C3246 ,C2862_=_C3249 ,C2862_=_C3254 ,\nC2862_=_C3255 ,C2863_=_C2866 ,C2863_=_C2867 ,C2863_=_C2868 ,C2863_=_C2869 ,C2863_=_C2870 ,\nC2863_=_C2871 ,C2863_=_C2873 ,C2863_=_C2874 ,C2863_=_C2875 ,C2866_=_C2867 ,C2866_=_C2868 ,\nC2866_=_C2869 ,C2866_=_C2870 ,C2866_=_C2871 ,C2866_=_C2873 ,C2866_=_C2874 ,C2866_=_C2875 ,\nC2866_=_C3520 ,C2867_=_C2868 ,C2867_=_C2869 ,C2867_=_C2870 ,C2867_=_C2871 ,C2867_=_C2873 ,\nC2867_=_C2874 ,C2867_=_C2875 ,C2867_=_C3522 ,C2867_=_C3616 ,C2867_=_C3842 ,C2868_=_C2869 ,\nC2868_=_C2870 ,C2868_=_C2871 ,C2868_=_C2873 ,C2868_=_C2874 ,C2868_=_C2875 ,C2868_=_C3524 ,\nC2868_=_C3620 ,C2868_=_C4022 ,C2869_=_C2870 ,C2869_=_C2871 ,C2869_=_C2873 ,C2869_=_C2874 ,\nC2869_=_C2875 ,C2870_=_C2871 ,C2870_=_C2873 ,C2870_=_C2874 ,C2870_=_C2875 ,C2871_=_C2873 ,\nC2871_=_C2874 ,C2871_=_C2875 ,C2871_=_C3526 ,C2871_=_C3622 ,C2871_=_C4097 ,C2873_=_C2874 ,\nC2873_=_C2875 ,C2873_=_C3528 ,C2873_=_C3624 ,C2873_=_C4100 ,C2874_=_C2875 ,C2875_=_C3530 ,\nC2875_=_C4107 ,C2919_=_C3023 ,C2919_=_C3211 ,C2919_=_C3249 ,C2919_=_C3728 ,C2919_=_C3882 ,\nC2919_=_C3955 ,C2919_=_C3981 ,C2919_=_C3982 ,C2925_=_C2926 ,C2925_=_C2927 ,C2925_=_C2928 ,\nC2925_=_C2931 ,C2925_=_C2934 ,C2925_=_C2935 ,C2925_=_C3064 ,C2926_=_C2927 ,C2926_=_C2928 ,\nC2926_=_C2931 ,C2926_=_C2934 ,C2926_=_C2935 ,C2927_=_C2928 ,C2927_=_C2931 ,C2927_=_C2934 ,\nC2927_=_C2935 ,C2927_=_C3246 ,C2927_=_C3249 ,C2927_=_C3254 ,C2927_=_C3255 ,C2928_=_C2931 ,\nC2928_=_C2934 ,C2928_=_C2935 ,C2931_=_C2934 ,C2931_=_C2935 ,C2931_=_C4043 ,C2934_=_C2935 ,\nC2935_=_C3501 ,C2958_=_C3015 ,C2958_=_C3274 ,C2958_=_C3351 ,C2958_=_C3396 ,C2958_=_C3490 ,\nC2958_=_C3492 ,C2958_=_C3493 ,C2958_=_C3494 ,C2958_=_C3495 ,C2958_=_C3497 ,C2958_=_C3498 ,\nC2958_=_C3499 ,C2958_=_C3500 ,C2958_=_C3501 ,C2981_=_C3095 ,C2981_=_C3151 ,C2981_=_C3192 ,\nC2981_=_C3297 ,C2981_=_C3384 ,C2981_=_C3611 ,C2981_=_C3688 ,C2981_=_C3815 ,C2981_=_C3922 ,\nC2981_=_C3969 ,C2981_=_C4032 ,C2981_=_C4043 ,C2981_=_C4065 ,C2981_=_C4077 ,C2981_=_C4078 ,\nC3015_=_C3017 ,C3015_=_C3023 ,C3015_=_C3026 ,C3015_=_C3274 ,C3015_=_C3351 ,C3015_=_C3396 ,\nC3015_=_C3490 ,C3015_=_C3492 ,C3015_=_C3493 ,C3015_=_C3494 ,C3015_=_C3495 ,C3015_=_C3497 ,\nC3015_=_C3498 ,C3015_=_C3499 ,C3015_=_C3500 ,C3015_=_C3501 ,C3017_=_C3023 ,C3017_=_C3026 ,\nC3017_=_C3230 ,C3017_=_C3616 ,C3017_=_C3617 ,C3017_=_C3619 ,C3017_=_C3620 ,C3017_=_C3622 ,\nC3017_=_C3624 ,C3017_=_C3625 ,C3023_=_C3026 ,C3023_=_C3211 ,C3023_=_C3249 ,C3023_=_C3728 ,\nC3023_=_C3882 ,C3023_=_C3955 ,C3023_=_C3981 ,C3023_=_C3982 ,C3026_=_C3255 ,C3026_=_C3566 ,\nC3026_=_C3696 ,C3026_=_C3797 ,C3026_=_C3825 ,C3026_=_C3865 ,C3026_=_C3944 ,C3026_=_C4034 ,\nC3026_=_C4107 ,C3064_=_C3246 ,C3064_=_C3291 ,C3064_=_C3439 ,C3064_=_C3509 ,C3064_=_C3510 ,\nC3064_=_C3511 ,C3064_=_C3512 ,C3064_=_C3514 ,C3064_=_C3515 ,C3064_=_C3516 ,C3095_=_C3151 ,\nC3095_=_C3192 ,C3095_=_C3297 ,C3095_=_C3384 ,C3095_=_C3611 ,C3095_=_C3688 ,C3095_=_C3815 ,\nC3095_=_C3922 ,C3095_=_C3969 ,C3095_=_C4032 ,C3095_=_C4043 ,C3095_=_C4065 ,C3095_=_C4077 ,\nC3095_=_C4078 ,C3151_=_C3192 ,C3151_=_C3297 ,C3151_=_C3384 ,C3151_=_C3611 ,C3151_=_C3688 ,\nC3151_=_C3815 ,C3151_=_C3922 ,C3151_=_C3969 ,C3151_=_C4032 ,C3151_=_C4043 ,C3151_=_C4065 ,\nC3151_=_C4077 ,C3151_=_C4078 ,C3192_=_C3297 ,C3192_=_C3384 ,C3192_=_C3611 ,C3192_=_C3688 ,\nC3192_=_C3815 ,C3192_=_C3922 ,C3192_=_C3969 ,C3192_=_C4032 ,C3192_=_C4043 ,C3192_=_C4065 ,\nC3192_=_C4077 ,C3192_=_C4078 ,C3211_=_C3249 ,C3211_=_C3728 ,C3211_=_C3882 ,C3211_=_C3955 ,\nC3211_=_C3981 ,C3211_=_C3982 ,C3229_=_C3230 ,C3229_=_C3241 ,C3229_=_C3520 ,C3229_=_C3521 ,\nC3229_=_C3522 ,C3229_=_C3523 ,C3229_=_C3524 ,C3229_=_C3525 ,C3229_=_C3526 ,C3229_=_C3528 ,\nC3229_=_C3530 ,C3230_=_C3241 ,C3230_=_C3616 ,C3230_=_C3617 ,C3230_=_C3619 ,C3230_=_C3620 ,\nC3230_=_C3622 ,C3230_=_C3624 ,C3230_=_C3625 ,C3241_=_C3254 ,C3241_=_C3345 ,C3241_=_C3747 ,\nC3241_=_C3817 ,C3241_=_C3842 ,C3241_=_C3977 ,C3241_=_C4022 ,C3241_=_C4027 ,C3241_=_C4092 ,\nC3241_=_C4097 ,C3241_=_C4100 ,C3241_=_C4101 ,C3246_=_C3249 ,C3246_=_C3254 ,C3246_=_C3255 ,\nC3246_=_C3291 ,C3246_=_C3439 ,C3246_=_C3509 ,C3246_=_C3510 ,C3246_=_C3511 ,C3246_=_C3512 ,\nC3246_=_C3514 ,C3246_=_C3515 ,C3246_=_C3516 ,C3249_=_C3254 ,C3249_=_C3255 ,C3249_=_C3728 ,\nC3249_=_C3882 ,C3249_=_C3955 ,C3249_=_C3981 ,C3249_=_C3982 ,C3254_=_C3255 ,C3254_=_C3345 ,\nC3254_=_C3747 ,C3254_=_C3817 ,C3254_=_C3842 ,C3254_=_C3977 ,C3254_=_C4022 ,C3254_=_C4027 ,\nC3254_=_C4092 ,C3254_=_C4097 ,C3254_=_C4100 ,C3254_=_C4101 ,C3255_=_C3566 ,C3255_=_C3696 ,\nC3255_=_C3797 ,C3255_=_C3825 ,C3255_=_C3865 ,C3255_=_C3944 ,C3255_=_C4034 ,C3255_=_C4107 ,\nC3274_=_C3351 ,C3274_=_C3396 ,C3274_=_C3490 ,C3274_=_C3492 ,C3274_=_C3493 ,C3274_=_C3494 ,\nC3274_=_C3495 ,C3274_=_C3497 ,C3274_=_C3498 ,C3274_=_C3499 ,C3274_=_C3500 ,C3274_=_C3501 ,\nC3291_=_C3297 ,C3291_=_C3439 ,C3291_=_C3509 ,C3291_=_C3510 ,C3291_=_C3511 ,C3291_=_C3512 ,\nC3291_=_C3514 ,C3291_=_C3515 ,C3291_=_C3516 ,C3297_=_C3384 ,C3297_=_C3611 ,C3297_=_C3688 ,\nC3297_=_C3815 ,C3297_=_C3922 ,C3297_=_C3969 ,C3297_=_C4032 ,C3297_=_C4043 ,C3297_=_C4065 ,\nC3297_=_C4077 ,C3297_=_C4078 ,C3345_=_C3747 ,C3345_=_C3817 ,C3345_=_C3842 ,C3345_=_C3977 ,\nC3345_=_C4022 ,C3345_=_C4027 ,C3345_=_C4092 ,C3345_=_C4097 ,C3345_=_C4100 ,C3345_=_C4101 ,\nC3351_=_C3396 ,C3351_=_C3490 ,C3351_=_C3492 ,C3351_=_C3493 ,C3351_=_C3494 ,C3351_=_C3495 ,\nC3351_=_C3497 ,C3351_=_C3498 ,C3351_=_C3499 ,C3351_=_C3500 ,C3351_=_C3501 ,C3384_=_C3611 ,\nC3384_=_C3688 ,C3384_=_C3815 ,C3384_=_C3922 ,C3384_=_C3969 ,C3384_=_C4032 ,C3384_=_C4043 ,\nC3384_=_C4065 ,C3384_=_C4077 ,C3384_=_C4078 ,C3396_=_C3490 ,C3396_=_C3492 ,C3396_=_C3493 ,\nC3396_=_C3494 ,C3396_=_C3495 ,C3396_=_C3497 ,C3396_=_C3498 ,C3396_=_C3499 ,C3396_=_C3500 ,\nC3396_=_C3501 ,C3439_=_C3509 ,C3439_=_C3510 ,C3439_=_C3511 ,C3439_=_C3512 ,C3439_=_C3514 ,\nC3439_=_C3515 ,C3439_=_C3516 ,C3490_=_C3492 ,C3490_=_C3493 ,C3490_=_C3494 ,C3490_=_C3495 ,\nC3490_=_C3497 ,C3490_=_C3498 ,C3490_=_C3499 ,C3490_=_C3500 ,C3490_=_C3501 ,C3492_=_C3493 ,\nC3492_=_C3494 ,C3492_=_C3495 ,C3492_=_C3497 ,C3492_=_C3498 ,C3492_=_C3499 ,C3492_=_C3500 ,\nC3492_=_C3501 ,C3493_=_C3494 ,C3493_=_C3495 ,C3493_=_C3497 ,C3493_=_C3498 ,C3493_=_C3499 ,\nC3493_=_C3500 ,C3493_=_C3501 ,C3494_=_C3495 ,C3494_=_C3497 ,C3494_=_C3498 ,C3494_=_C3499 ,\nC3494_=_C3500 ,C3494_=_C3501 ,C3495_=_C3497 ,C3495_=_C3498 ,C3495_=_C3499 ,C3495_=_C3500 ,\nC3495_=_C3501 ,C3497_=_C3498 ,C3497_=_C3499 ,C3497_=_C3500 ,C3497_=_C3501</w:t>
      </w:r>
    </w:p>
    <w:p>
      <w:pPr>
        <w:pStyle w:val="PreformattedText"/>
        <w:bidi w:val="0"/>
        <w:spacing w:before="0" w:after="0"/>
        <w:jc w:val="left"/>
        <w:rPr/>
      </w:pPr>
      <w:r>
        <w:rPr/>
        <w:t xml:space="preserve"> </w:t>
      </w:r>
      <w:r>
        <w:rPr/>
        <w:t>,C3497_=_C3619 ,\nC3497_=_C3981 ,C3498_=_C3499 ,C3498_=_C3500 ,C3498_=_C3501 ,C3499_=_C3500 ,C3499_=_C3501 ,\nC3499_=_C4077 ,C3500_=_C3501 ,C3509_=_C3510 ,C3509_=_C3511 ,C3509_=_C3512 ,C3509_=_C3514 ,\nC3509_=_C3515 ,C3509_=_C3516 ,C3510_=_C3511 ,C3510_=_C3512 ,C3510_=_C3514 ,C3510_=_C3515 ,\nC3510_=_C3516 ,C3511_=_C3512 ,C3511_=_C3514 ,C3511_=_C3515 ,C3511_=_C3516 ,C3512_=_C3514 ,\nC3512_=_C3515 ,C3512_=_C3516 ,C3514_=_C3515 ,C3514_=_C3516 ,C3515_=_C3516 ,C3520_=_C3521 ,\nC3520_=_C3522 ,C3520_=_C3523 ,C3520_=_C3524 ,C3520_=_C3525 ,C3520_=_C3526 ,C3520_=_C3528 ,\nC3520_=_C3530 ,C3521_=_C3522 ,C3521_=_C3523 ,C3521_=_C3524 ,C3521_=_C3525 ,C3521_=_C3526 ,\nC3521_=_C3528 ,C3521_=_C3530 ,C3521_=_C3696 ,C3522_=_C3523 ,C3522_=_C3524 ,C3522_=_C3525 ,\nC3522_=_C3526 ,C3522_=_C3528 ,C3522_=_C3530 ,C3522_=_C3616 ,C3522_=_C3842 ,C3523_=_C3524 ,\nC3523_=_C3525 ,C3523_=_C3526 ,C3523_=_C3528 ,C3523_=_C3530 ,C3523_=_C3944 ,C3524_=_C3525 ,\nC3524_=_C3526 ,C3524_=_C3528 ,C3524_=_C3530 ,C3524_=_C3620 ,C3524_=_C4022 ,C3525_=_C3526 ,\nC3525_=_C3528 ,C3525_=_C3530 ,C3525_=_C4032 ,C3525_=_C4034 ,C3526_=_C3528 ,C3526_=_C3530 ,\nC3526_=_C3622 ,C3526_=_C4097 ,C3528_=_C3530 ,C3528_=_C3624 ,C3528_=_C4100 ,C3530_=_C4107 ,\nC3566_=_C3696 ,C3566_=_C3797 ,C3566_=_C3825 ,C3566_=_C3865 ,C3566_=_C3944 ,C3566_=_C4034 ,\nC3566_=_C4107 ,C3611_=_C3688 ,C3611_=_C3815 ,C3611_=_C3922 ,C3611_=_C3969 ,C3611_=_C4032 ,\nC3611_=_C4043 ,C3611_=_C4065 ,C3611_=_C4077 ,C3611_=_C4078 ,C3616_=_C3617 ,C3616_=_C3619 ,\nC3616_=_C3620 ,C3616_=_C3622 ,C3616_=_C3624 ,C3616_=_C3625 ,C3616_=_C3842 ,C3617_=_C3619 ,\nC3617_=_C3620 ,C3617_=_C3622 ,C3617_=_C3624 ,C3617_=_C3625 ,C3617_=_C3922 ,C3619_=_C3620 ,\nC3619_=_C3622 ,C3619_=_C3624 ,C3619_=_C3625 ,C3619_=_C3981 ,C3620_=_C3622 ,C3620_=_C3624 ,\nC3620_=_C3625 ,C3620_=_C4022 ,C3622_=_C3624 ,C3622_=_C3625 ,C3622_=_C4097 ,C3624_=_C3625 ,\nC3624_=_C4100 ,C3625_=_C4078 ,C3688_=_C3815 ,C3688_=_C3922 ,C3688_=_C3969 ,C3688_=_C4032 ,\nC3688_=_C4043 ,C3688_=_C4065 ,C3688_=_C4077 ,C3688_=_C4078 ,C3696_=_C3797 ,C3696_=_C3825 ,\nC3696_=_C3865 ,C3696_=_C3944 ,C3696_=_C4034 ,C3696_=_C4107 ,C3728_=_C3882 ,C3728_=_C3955 ,\nC3728_=_C3981 ,C3728_=_C3982 ,C3747_=_C3817 ,C3747_=_C3842 ,C3747_=_C3977 ,C3747_=_C4022 ,\nC3747_=_C4027 ,C3747_=_C4092 ,C3747_=_C4097 ,C3747_=_C4100 ,C3747_=_C4101 ,C3797_=_C3825 ,\nC3797_=_C3865 ,C3797_=_C3944 ,C3797_=_C4034 ,C3797_=_C4107 ,C3815_=_C3817 ,C3815_=_C3922 ,\nC3815_=_C3969 ,C3815_=_C4032 ,C3815_=_C4043 ,C3815_=_C4065 ,C3815_=_C4077 ,C3815_=_C4078 ,\nC3817_=_C3842 ,C3817_=_C3977 ,C3817_=_C4022 ,C3817_=_C4027 ,C3817_=_C4092 ,C3817_=_C4097 ,\nC3817_=_C4100 ,C3817_=_C4101 ,C3825_=_C3865 ,C3825_=_C3944 ,C3825_=_C4034 ,C3825_=_C4107 ,\nC3842_=_C3977 ,C3842_=_C4022 ,C3842_=_C4027 ,C3842_=_C4092 ,C3842_=_C4097 ,C3842_=_C4100 ,\nC3842_=_C4101 ,C3865_=_C3944 ,C3865_=_C4034 ,C3865_=_C4107 ,C3882_=_C3955 ,C3882_=_C3981 ,\nC3882_=_C3982 ,C3922_=_C3969 ,C3922_=_C4032 ,C3922_=_C4043 ,C3922_=_C4065 ,C3922_=_C4077 ,\nC3922_=_C4078 ,C3944_=_C4034 ,C3944_=_C4107 ,C3955_=_C3981 ,C3955_=_C3982 ,C3969_=_C4032 ,\nC3969_=_C4043 ,C3969_=_C4065 ,C3969_=_C4077 ,C3969_=_C4078 ,C3977_=_C4022 ,C3977_=_C4027 ,\nC3977_=_C4092 ,C3977_=_C4097 ,C3977_=_C4100 ,C3977_=_C4101 ,C3981_=_C3982 ,C3982_=_C4092 ,\nC4022_=_C4027 ,C4022_=_C4092 ,C4022_=_C4097 ,C4022_=_C4100 ,C4022_=_C4101 ,C4027_=_C4092 ,\nC4027_=_C4097 ,C4027_=_C4100 ,C4027_=_C4101 ,C4032_=_C4034 ,C4032_=_C4043 ,C4032_=_C4065 ,\nC4032_=_C4077 ,C4032_=_C4078 ,C4034_=_C4107 ,C4043_=_C4065 ,C4043_=_C4077 ,C4043_=_C4078 ,\nC4065_=_C4077 ,C4065_=_C4078 ,C4077_=_C4078 ,C4092_=_C4097 ,C4092_=_C4100 ,C4092_=_C4101 ,\nC4097_=_C4100 ,C4097_=_C4101 ,C4100_=_C4101 ,"];102[shape=box, label="id:102 level: 4\n375: C10 C32 C42 C46 C103 \nC111 C116 C123 C134 C139 C140 \nC147 C164 C196 C202 C218 C233 \nC243 C247 C249 C266 C269 C270 \nC271 C272 C273 C274 C275 C276 \nC278 C279 C280 C281 C283 C284 \nC292 C297 C299 C315 C349 C373 \nC390 C420 C427 C441 C448 C493 \nC502 C505 C507 C508 C515 C523 \nC524 C526 C560 C561 C569 C590 \nC591 C596 C599 C668 C677 C710 \nC718 C732 C735 C739 C834 C839 \nC842 C852 C861 C865 C884 C912 \nC918 C938 C942 C945 C947 C950 \nC951 C952 C954 C955 C956 C957 \nC958 C959 C960 C961 C962 C963 \nC964 C965 C966 C967 C968 C969 \nC970 C971 C972 C974 C975 C986 \nC987 C991 C997 C1012 C1063 C1176 \nC1203 C1215 C1216 C1281 C1282 C1287 \nC1289 C1296 C1298 C1300 C1301 C1302 \nC1310 C1316 C1317 C1353 C1362 C1364 \nC1372 C1391 C1421 C1452 C1530 C1560 \nC1561 C1630 C1631 C1639 C1654 C1689 \nC1690 C1696 C1706 C1708 C1710 C1722 \nC1739 C1740 C1743 C1744 C1746 C1751 \nC1771 C1781 C1782 C1783 C1784 C1786 \nC1787 C1788 C1789 C1790 C1791 C1792 \nC1793 C1794 C1795 C1796 C1797 C1798 \nC1800 C1801 C1867 C1876 C1880 C1912 \nC1914 C1918 C1919 C1920 C1929 C1936 \nC1952 C1953 C1954 C1955 C1956 C1957 \nC1958 C1959 C1961 C1962 C1963 C1964 \nC1965 C1966 C1967 C1968 C1969 C2004 \nC2008 C2011 C2013 C2039 C2040 C2102 \nC2119 C2213 C2256 C2353 C2365 C2366 \nC2379 C2384 C2391 C2431 C2476 C2484 \nC2509 C2512 C2518 C2581 C2628 C2680 \nC2687 C2712 C2714 C2740 C2800 C2801 \nC2802 C2807 C2808 C2810 C2815 C2828 \nC2855 C2857 C2877 C2878 C2879 C2880 \nC2882 C2883 C2884 C2885 C2888 C2889 \nC2890 C2898 C2901 C2936 C2937 C2939 \nC2940 C2941 C2942 C2943 C2944 C2945 \nC2946 C2947 C2948 C2949 C2950 C2952 \nC2963 C3099 C3100 C3101 C3104 C3105 \nC3106 C3107 C3108 C3109 C3110 C3111 \nC3165 C3235 C3237 C3247 C3252 C3326 \nC3327 C3407 C3411 C3413 C3415 C3420 \nC3441 C3443 C3444 C3447 C3453 C3463 \nC3464 C3510 C3512 C3514 C3516 C3534 \nC3537 C3545 C3546 C3547 C3549 C3551 \nC3553 C3554 C3555 C3567 C3570 C3575 \nC3577 C3594 C3595 C3596 C3597 C3598 \nC3599 C3657 C3674 C3675 C3676 C3678 \nC3679 C3680 C3681 C3682 C3683 C3684 \nC3685 C3687 C3711 C3715 C3716 C3717 \nC3718 C3719 C3720 C3751 C3775 C3789 \nC3827 C3857 C3858 C3868 C3869 C3870 \nC3871 C3872 C3873 C3878 C3900 C3902 \nC4005 C4047 C4048 C4049 C4050 C4058 \nC4068 C4070 C4071 C4072 C4079 C4089 \nC4090 C4091 C4095 C4099 \n5175: C10_=_C32( C10 C32 ) C10_=_C103( C10 C103 ) C10_=_C123( C10 C123 ) C10_=_C147( C10 C147 ) C10_=_C164( C10 C164 ) \nC10_=_C202( C10 C202 ) C10_=_C218( C10 C218 ) C10_=_C233( C10 C233 ) C10_=_C249( C10 C249 ) C10_=_C269( C10 C269 ) C10_=_C270( C10 C270 ) \nC10_=_C271( C10 C271 ) C10_=_C272( C10 C272 ) C10_=_C273( C10 C273 ) C10_=_C274( C10 C274 ) C10_=_C275( C10 C275 ) C10_=_C276( C10 C276 ) \nC10_=_C278( C10 C278 ) C10_=_C279( C10 C279 ) C10_=_C280( C10 C280 ) C10_=_C281( C10 C281 ) C10_=_C283( C10 C283 ) C10_=_C284( C10 C284 ) \nC32_=_C42( C32 C42 ) C32_=_C46( C32 C46 ) C32_=_C103( C32 C103 ) C32_=_C123( C32 C123 ) C32_=_C147( C32 C147 ) C32_=_C164( C32 C164 ) \nC32_=_C202( C32 C202 ) C32_=_C218( C32 C218 ) C32_=_C233( C32 C233 ) C32_=_C249( C32 C249 ) C32_=_C269( C32 C269 ) C32_=_C270( C32 C270 ) \nC32_=_C271( C32 C271 ) C32_=_C272( C32 C272 ) C32_=_C273( C32 C273 ) C32_=_C274( C32 C274 ) C32_=_C275( C32 C275 ) C32_=_C276( C32 C276 ) \nC32_=_C278( C32 C278 ) C32_=_C279( C32 C279 ) C32_=_C280( C32 C280 ) C32_=_C281( C32 C281 ) C32_=_C283( C32 C283 ) C32_=_C284( C32 C284 ) \nC42_=_C46( C42 C46 ) C42_=_C111( C42 C111 ) C42_=_C134( C42 C134 ) C42_=_C243( C42 C243 ) C42_=_C292( C42 C292 ) C42_=_C732( C42 C732 ) \nC42_=_C834( C42 C834 ) C42_=_C1300( C42 C1300 ) C42_=_C1743( C42 C1743 ) C42_=_C1918( C42 C1918 ) C42_=_C2509( C42 C2509 ) C42_=_C2680( C42 C2680 ) \nC42_=_C2807( C42 C2807 ) C42_=_C3101( C42 C3101 ) C42_=_C3545( C42 C3545 ) C42_=_C3546( C42 C3546 ) C42_=_C3547( C42 C3547 ) C42_=_C3549( C42 C3549 ) \nC42_=_C3551( C42 C3551 ) C42_=_C3553( C42 C3553 ) C42_=_C3554( C42 C3554 ) C42_=_C3555( C42 C3555 ) C46_=_C116( C46 C116 ) C46_=_C139( C46 C139 ) \nC46_=_C247( C46 C247 ) C46_=_C297( C46 C297 ) C46_=_C739( C46 C739 ) C46_=_C842( C46 C842 ) C46_=_C1215( C46 C1215 ) C46_=_C1560( C46 C1560 ) \nC46_=_C2365( C46 C2365 ) C46_=_C2518( C46 C2518 ) C46_=_C2687( C46 C2687 ) C46_=_C2855( C46 C2855 ) C46_=_C3235( C46 C3235 ) C46_=_C3326( C46 C3326 ) \nC46_=_C3687( C46 C3687 ) C46_=_C3857( C46 C3857 ) C46_=_C3878( C46 C3878 ) C46_=_C3900( C46 C3900 ) C46_=_C4047( C46 C4047 ) C46_=_C4048( C46 C4048 ) \nC46_=_C4049( C46 C4049 ) C46_=_C4050( C46 C4050 ) C103_=_C111( C103 C111 ) C103_=_C116( C103 C116 ) C103_=_C123( C103 C123 ) C103_=_C147( C103 C147 ) \nC103_=_C164( C103 C164 ) C103_=_C202( C103 C202 ) C103_=_C218( C103 C218 ) C103_=_C233( C103 C233 ) C103_=_C249( C103 C249 ) C103_=_C269( C103 C269 ) \nC103_=_C270( C103 C270 ) C103_=_C271( C103 C271 ) C103_=_C272( C103 C272 ) C103_=_C273( C103 C273 ) C103_=_C274( C103 C274 ) C103_=_C275( C103 C275 ) \nC103_=_C276( C103 C276 ) C103_=_C278( C103 C278 ) C103_=_C279( C103 C279 ) C103_=_C280( C103 C280 ) C103_=_C281( C103 C281 ) C103_=_C283( C103 C283 ) \nC103_=_C284( C103 C284 ) C111_=_C116( C111 C116 ) C111_=_C134( C111 C134 ) C111_=_C243( C111 C243 ) C111_=_C292( C111 C292 ) C111_=_C732( C111 C732 ) \nC111_=_C834( C111 C834 ) C111_=_C1300( C111 C1300 ) C111_=_C1743( C111 C1743 ) C111_=_C1918( C111 C1918 ) C111_=_C2509( C111 C2509 ) C111_=_C2680( C111 C2680 ) \nC111_=_C2807( C111 C2807 ) C111_=_C3101( C111 C3101 ) C111_=_C3545( C111 C3545 ) C111_=_C3546( C111 C3546 ) C111_=_C3547( C111 C3547 ) C111_=_C3549( C111 C3549 ) \nC111_=_C3551( C111 C3551 ) C111_=_C3553( C111 C3553 ) C111_=_C3554( C111 C3554 ) C111_=_C3555( C111 C3555 ) C116_=_C139( C116 C139 ) C116_=_C247( C116 C247 ) \nC116_=_C297( C116 C297 ) C116_=_C739( C116 C739 ) C116_=_C842( C116 C842 ) C116_=_C1215( C116 C1215 ) C116_=_C1560( C116 C1560 ) C116_=_C2365( C116 C2365 ) \nC116_=_C2518( C116 C2518 ) C116_=_C2687( C116 C2687 ) C116_=_C2855( C116 C2855 ) C116_=_C3235( C116 C3235 ) C116_=_C3326( C116 C3326 ) C116_=_C3687( C116 C3687 ) \nC116_=_C3857( C116 C3857 ) C116_=_C3878( C116 C3878 ) C116_=_C3900( C116 C3900 ) C116_=_C4047( C116 C4047 ) C116_=_C4048( C116 C4048 ) C116_=_C4049( C116 C4049 ) \nC116_=_C4050( C116 C4050 ) C123_=_C134( C123 C134 ) C123_=_C139( C123 C139</w:t>
      </w:r>
    </w:p>
    <w:p>
      <w:pPr>
        <w:pStyle w:val="PreformattedText"/>
        <w:bidi w:val="0"/>
        <w:spacing w:before="0" w:after="0"/>
        <w:jc w:val="left"/>
        <w:rPr/>
      </w:pPr>
      <w:r>
        <w:rPr/>
        <w:t xml:space="preserve"> </w:t>
      </w:r>
      <w:r>
        <w:rPr/>
        <w:t>) C123_=_C140( C123 C140 ) C123_=_C147( C123 C147 ) C123_=_C164( C123 C164 ) \nC123_=_C202( C123 C202 ) C123_=_C218( C123 C218 ) C123_=_C233( C123 C233 ) C123_=_C249( C123 C249 ) C123_=_C269( C123 C269 ) C123_=_C270( C123 C270 ) \nC123_=_C271( C123 C271 ) C123_=_C272( C123 C272 ) C123_=_C273( C123 C273 ) C123_=_C274( C123 C274 ) C123_=_C275( C123 C275 ) C123_=_C276( C123 C276 ) \nC123_=_C278( C123 C278 ) C123_=_C279( C123 C279 ) C123_=_C280( C123 C280 ) C123_=_C281( C123 C281 ) C123_=_C283( C123 C283 ) C123_=_C284( C123 C284 ) \nC134_=_C139( C134 C139 ) C134_=_C140( C134 C140 ) C134_=_C243( C134 C243 ) C134_=_C292( C134 C292 ) C134_=_C732( C134 C732 ) C134_=_C834( C134 C834 ) \nC134_=_C1300( C134 C1300 ) C134_=_C1743( C134 C1743 ) C134_=_C1918( C134 C1918 ) C134_=_C2509( C134 C2509 ) C134_=_C2680( C134 C2680 ) C134_=_C2807( C134 C2807 ) \nC134_=_C3101( C134 C3101 ) C134_=_C3545( C134 C3545 ) C134_=_C3546( C134 C3546 ) C134_=_C3547( C134 C3547 ) C134_=_C3549( C134 C3549 ) C134_=_C3551( C134 C3551 ) \nC134_=_C3553( C134 C3553 ) C134_=_C3554( C134 C3554 ) C134_=_C3555( C134 C3555 ) C139_=_C140( C139 C140 ) C139_=_C247( C139 C247 ) C139_=_C297( C139 C297 ) \nC139_=_C739( C139 C739 ) C139_=_C842( C139 C842 ) C139_=_C1215( C139 C1215 ) C139_=_C1560( C139 C1560 ) C139_=_C2365( C139 C2365 ) C139_=_C2518( C139 C2518 ) \nC139_=_C2687( C139 C2687 ) C139_=_C2855( C139 C2855 ) C139_=_C3235( C139 C3235 ) C139_=_C3326( C139 C3326 ) C139_=_C3687( C139 C3687 ) C139_=_C3857( C139 C3857 ) \nC139_=_C3878( C139 C3878 ) C139_=_C3900( C139 C3900 ) C139_=_C4047( C139 C4047 ) C139_=_C4048( C139 C4048 ) C139_=_C4049( C139 C4049 ) C139_=_C4050( C139 C4050 ) \nC140_=_C196( C140 C196 ) C140_=_C266( C140 C266 ) C140_=_C299( C140 C299 ) C140_=_C315( C140 C315 ) C140_=_C448( C140 C448 ) C140_=_C526( C140 C526 ) \nC140_=_C947( C140 C947 ) C140_=_C1289( C140 C1289 ) C140_=_C1710( C140 C1710 ) C140_=_C2013( C140 C2013 ) C140_=_C2431( C140 C2431 ) C140_=_C2889( C140 C2889 ) \nC140_=_C3415( C140 C3415 ) C140_=_C3447( C140 C3447 ) C140_=_C3516( C140 C3516 ) C140_=_C3577( C140 C3577 ) C140_=_C3657( C140 C3657 ) C140_=_C3717( C140 C3717 ) \nC140_=_C4005( C140 C4005 ) C140_=_C4072( C140 C4072 ) C140_=_C4079( C140 C4079 ) C140_=_C4091( C140 C4091 ) C140_=_C4095( C140 C4095 ) C140_=_C4099( C140 C4099 ) \nC147_=_C164( C147 C164 ) C147_=_C202( C147 C202 ) C147_=_C218( C147 C218 ) C147_=_C233( C147 C233 ) C147_=_C249( C147 C249 ) C147_=_C269( C147 C269 ) \nC147_=_C270( C147 C270 ) C147_=_C271( C147 C271 ) C147_=_C272( C147 C272 ) C147_=_C273( C147 C273 ) C147_=_C274( C147 C274 ) C147_=_C275( C147 C275 ) \nC147_=_C276( C147 C276 ) C147_=_C278( C147 C278 ) C147_=_C279( C147 C279 ) C147_=_C280( C147 C280 ) C147_=_C281( C147 C281 ) C147_=_C283( C147 C283 ) \nC147_=_C284( C147 C284 ) C164_=_C202( C164 C202 ) C164_=_C218( C164 C218 ) C164_=_C233( C164 C233 ) C164_=_C249( C164 C249 ) C164_=_C269( C164 C269 ) \nC164_=_C270( C164 C270 ) C164_=_C271( C164 C271 ) C164_=_C272( C164 C272 ) C164_=_C273( C164 C273 ) C164_=_C274( C164 C274 ) C164_=_C275( C164 C275 ) \nC164_=_C276( C164 C276 ) C164_=_C278( C164 C278 ) C164_=_C279( C164 C279 ) C164_=_C280( C164 C280 ) C164_=_C281( C164 C281 ) C164_=_C283( C164 C283 ) \nC164_=_C284( C164 C284 ) C196_=_C266( C196 C266 ) C196_=_C299( C196 C299 ) C196_=_C315( C196 C315 ) C196_=_C448( C196 C448 ) C196_=_C526( C196 C526 ) \nC196_=_C947( C196 C947 ) C196_=_C1289( C196 C1289 ) C196_=_C1710( C196 C1710 ) C196_=_C2013( C196 C2013 ) C196_=_C2431( C196 C2431 ) C196_=_C2889( C196 C2889 ) \nC196_=_C3415( C196 C3415 ) C196_=_C3447( C196 C3447 ) C196_=_C3516( C196 C3516 ) C196_=_C3577( C196 C3577 ) C196_=_C3657( C196 C3657 ) C196_=_C3717( C196 C3717 ) \nC196_=_C4005( C196 C4005 ) C196_=_C4072( C196 C4072 ) C196_=_C4079( C196 C4079 ) C196_=_C4091( C196 C4091 ) C196_=_C4095( C196 C4095 ) C196_=_C4099( C196 C4099 ) \nC202_=_C218( C202 C218 ) C202_=_C233( C202 C233 ) C202_=_C249( C202 C249 ) C202_=_C269( C202 C269 ) C202_=_C270( C202 C270 ) C202_=_C271( C202 C271 ) \nC202_=_C272( C202 C272 ) C202_=_C273( C202 C273 ) C202_=_C274( C202 C274 ) C202_=_C275( C202 C275 ) C202_=_C276( C202 C276 ) C202_=_C278( C202 C278 ) \nC202_=_C279( C202 C279 ) C202_=_C280( C202 C280 ) C202_=_C281( C202 C281 ) C202_=_C283( C202 C283 ) C202_=_C284( C202 C284 ) C218_=_C233( C218 C233 ) \nC218_=_C249( C218 C249 ) C218_=_C269( C218 C269 ) C218_=_C270( C218 C270 ) C218_=_C271( C218 C271 ) C218_=_C272( C218 C272 ) C218_=_C273( C218 C273 ) \nC218_=_C274( C218 C274 ) C218_=_C275( C218 C275 ) C218_=_C276( C218 C276 ) C218_=_C278( C218 C278 ) C218_=_C279( C218 C279 ) C218_=_C280( C218 C280 ) \nC218_=_C281( C218 C281 ) C218_=_C283( C218 C283 ) C218_=_C284( C218 C284 ) C233_=_C243( C233 C243 ) C233_=_C247( C233 C247 ) C233_=_C249( C233 C249 ) \nC233_=_C269( C233 C269 ) C233_=_C270( C233 C270 ) C233_=_C271( C233 C271 ) C233_=_C272( C233 C272 ) C233_=_C273( C233 C273 ) C233_=_C274( C233 C274 ) \nC233_=_C275( C233 C275 ) C233_=_C276( C233 C276 ) C233_=_C278( C233 C278 ) C233_=_C279( C233 C279 ) C233_=_C280( C233 C280 ) C233_=_C281( C233 C281 ) \nC233_=_C283( C233 C283 ) C233_=_C284( C233 C284 ) C243_=_C247( C243 C247 ) C243_=_C292( C243 C292 ) C243_=_C732( C243 C732 ) C243_=_C834( C243 C834 ) \nC243_=_C1300( C243 C1300 ) C243_=_C1743( C243 C1743 ) C243_=_C1918( C243 C1918 ) C243_=_C2509( C243 C2509 ) C243_=_C2680( C243 C2680 ) C243_=_C2807( C243 C2807 ) \nC243_=_C3101( C243 C3101 ) C243_=_C3545( C243 C3545 ) C243_=_C3546( C243 C3546 ) C243_=_C3547( C243 C3547 ) C243_=_C3549( C243 C3549 ) C243_=_C3551( C243 C3551 ) \nC243_=_C3553( C243 C3553 ) C243_=_C3554( C243 C3554 ) C243_=_C3555( C243 C3555 ) C247_=_C297( C247 C297 ) C247_=_C739( C247 C739 ) C247_=_C842( C247 C842 ) \nC247_=_C1215( C247 C1215 ) C247_=_C1560( C247 C1560 ) C247_=_C2365( C247 C2365 ) C247_=_C2518( C247 C2518 ) C247_=_C2687( C247 C2687 ) C247_=_C2855( C247 C2855 ) \nC247_=_C3235( C247 C3235 ) C247_=_C3326( C247 C3326 ) C247_=_C3687( C247 C3687 ) C247_=_C3857( C247 C3857 ) C247_=_C3878( C247 C3878 ) C247_=_C3900( C247 C3900 ) \nC247_=_C4047( C247 C4047 ) C247_=_C4048( C247 C4048 ) C247_=_C4049( C247 C4049 ) C247_=_C4050( C247 C4050 ) C249_=_C266( C249 C266 ) C249_=_C269( C249 C269 ) \nC249_=_C270( C249 C270 ) C249_=_C271( C249 C271 ) C249_=_C272( C249 C272 ) C249_=_C273( C249 C273 ) C249_=_C274( C249 C274 ) C249_=_C275( C249 C275 ) \nC249_=_C276( C249 C276 ) C249_=_C278( C249 C278 ) C249_=_C279( C249 C279 ) C249_=_C280( C249 C280 ) C249_=_C281( C249 C281 ) C249_=_C283( C249 C283 ) \nC249_=_C284( C249 C284 ) C266_=_C299( C266 C299 ) C266_=_C315( C266 C315 ) C266_=_C448( C266 C448 ) C266_=_C526( C266 C526 ) C266_=_C947( C266 C947 ) \nC266_=_C1289( C266 C1289 ) C266_=_C1710( C266 C1710 ) C266_=_C2013( C266 C2013 ) C266_=_C2431( C266 C2431 ) C266_=_C2889( C266 C2889 ) C266_=_C3415( C266 C3415 ) \nC266_=_C3447( C266 C3447 ) C266_=_C3516( C266 C3516 ) C266_=_C3577( C266 C3577 ) C266_=_C3657( C266 C3657 ) C266_=_C3717( C266 C3717 ) C266_=_C4005( C266 C4005 ) \nC266_=_C4072( C266 C4072 ) C266_=_C4079( C266 C4079 ) C266_=_C4091( C266 C4091 ) C266_=_C4095( C266 C4095 ) C266_=_C4099( C266 C4099 ) C269_=_C270( C269 C270 ) \nC269_=_C271( C269 C271 ) C269_=_C272( C269 C272 ) C269_=_C273( C269 C273 ) C269_=_C274( C269 C274 ) C269_=_C275( C269 C275 ) C269_=_C276( C269 C276 ) \nC269_=_C278( C269 C278 ) C269_=_C279( C269 C279 ) C269_=_C280( C269 C280 ) C269_=_C281( C269 C281 ) C269_=_C283( C269 C283 ) C269_=_C284( C269 C284 ) \nC269_=_C292( C269 C292 ) C269_=_C297( C269 C297 ) C269_=_C299( C269 C299 ) C270_=_C271( C270 C271 ) C270_=_C272( C270 C272 ) C270_=_C273( C270 C273 ) \nC270_=_C274( C270 C274 ) C270_=_C275( C270 C275 ) C270_=_C276( C270 C276 ) C270_=_C278( C270 C278 ) C270_=_C279( C270 C279 ) C270_=_C280( C270 C280 ) \nC270_=_C281( C270 C281 ) C270_=_C283( C270 C283 ) C270_=_C284( C270 C284 ) C271_=_C272( C271 C272 ) C271_=_C273( C271 C273 ) C271_=_C274( C271 C274 ) \nC271_=_C275( C271 C275 ) C271_=_C276( C271 C276 ) C271_=_C278( C271 C278 ) C271_=_C279( C271 C279 ) C271_=_C280( C271 C280 ) C271_=_C281( C271 C281 ) \nC271_=_C283( C271 C283 ) C271_=_C284( C271 C284 ) C271_=_C441( C271 C441 ) C271_=_C448( C271 C448 ) C272_=_C273( C272 C273 ) C272_=_C274( C272 C274 ) \nC272_=_C275( C272 C275 ) C272_=_C276( C272 C276 ) C272_=_C278( C272 C278 ) C272_=_C279( C272 C279 ) C272_=_C280( C272 C280 ) C272_=_C281( C272 C281 ) \nC272_=_C283( C272 C283 ) C272_=_C284( C272 C284 ) C273_=_C274( C273 C274 ) C273_=_C275( C273 C275 ) C273_=_C276( C273 C276 ) C273_=_C278( C273 C278 ) \nC273_=_C279( C273 C279 ) C273_=_C280( C273 C280 ) C273_=_C281( C273 C281 ) C273_=_C283( C273 C283 ) C273_=_C284( C273 C284 ) C273_=_C1739( C273 C1739 ) \nC273_=_C1740( C273 C1740 ) C273_=_C1743( C273 C1743 ) C273_=_C1744( C273 C1744 ) C273_=_C1746( C273 C1746 ) C273_=_C1751( C273 C1751 ) C274_=_C275( C274 C275 ) \nC274_=_C276( C274 C276 ) C274_=_C278( C274 C278 ) C274_=_C279( C274 C279 ) C274_=_C280( C274 C280 ) C274_=_C281( C274 C281 ) C274_=_C283( C274 C283 ) \nC274_=_C284( C274 C284 ) C275_=_C276( C275 C276 ) C275_=_C278( C275 C278 ) C275_=_C279( C275 C279 ) C275_=_C280( C275 C280 ) C275_=_C281( C275 C281 ) \nC275_=_C283( C275 C283 ) C275_=_C284( C275 C284 ) C275_=_C2680( C275 C2680 ) C275_=_C2687( C275 C2687 ) C276_=_C278( C276 C278 ) C276_=_C279( C276 C279 ) \nC276_=_C280( C276 C280 ) C276_=_C281( C276 C281 ) C276_=_C283( C276 C283 ) C276_=_C284( C276 C284 ) C278_=_C279( C278 C279 ) C278_=_C280( C278 C280 ) \nC278_=_C281( C278 C281 ) C278_=_C283( C278 C283 ) C278_=_C284( C278 C284 ) C279_=_C280( C279 C280 ) C279_=_C281( C279 C281 ) C279_=_C283( C279 C283 ) \nC279_=_C284( C279 C284 ) C279_=_C1788( C279 C1788 ) C279_=_C1964( C279 C1964 ) C279_=_C3104( C279 C3104 ) C280_=_C281( C280 C281 ) C280_=_C283( C280 C283 ) \nC280_=_C284( C280 C284 ) C280_=_C3549( C280 C3549 ) C280_=_C3878( C280 C3878 ) C281_=_C283( C281 C283 ) C281_=_C284( C281 C284 ) C283_=_C284( C283 C284</w:t>
      </w:r>
    </w:p>
    <w:p>
      <w:pPr>
        <w:pStyle w:val="PreformattedText"/>
        <w:bidi w:val="0"/>
        <w:spacing w:before="0" w:after="0"/>
        <w:jc w:val="left"/>
        <w:rPr/>
      </w:pPr>
      <w:r>
        <w:rPr/>
        <w:t xml:space="preserve"> </w:t>
      </w:r>
      <w:r>
        <w:rPr/>
        <w:t>) \nC292_=_C297( C292 C297 ) C292_=_C299( C292 C299 ) C292_=_C732( C292 C732 ) C292_=_C834( C292 C834 ) C292_=_C1300( C292 C1300 ) C292_=_C1743( C292 C1743 ) \nC292_=_C1918( C292 C1918 ) C292_=_C2509( C292 C2509 ) C292_=_C2680( C292 C2680 ) C292_=_C2807( C292 C2807 ) C292_=_C3101( C292 C3101 ) C292_=_C3545( C292 C3545 ) \nC292_=_C3546( C292 C3546 ) C292_=_C3547( C292 C3547 ) C292_=_C3549( C292 C3549 ) C292_=_C3551( C292 C3551 ) C292_=_C3553( C292 C3553 ) C292_=_C3554( C292 C3554 ) \nC292_=_C3555( C292 C3555 ) C297_=_C299( C297 C299 ) C297_=_C739( C297 C739 ) C297_=_C842( C297 C842 ) C297_=_C1215( C297 C1215 ) C297_=_C1560( C297 C1560 ) \nC297_=_C2365( C297 C2365 ) C297_=_C2518( C297 C2518 ) C297_=_C2687( C297 C2687 ) C297_=_C2855( C297 C2855 ) C297_=_C3235( C297 C3235 ) C297_=_C3326( C297 C3326 ) \nC297_=_C3687( C297 C3687 ) C297_=_C3857( C297 C3857 ) C297_=_C3878( C297 C3878 ) C297_=_C3900( C297 C3900 ) C297_=_C4047( C297 C4047 ) C297_=_C4048( C297 C4048 ) \nC297_=_C4049( C297 C4049 ) C297_=_C4050( C297 C4050 ) C299_=_C315( C299 C315 ) C299_=_C448( C299 C448 ) C299_=_C526( C299 C526 ) C299_=_C947( C299 C947 ) \nC299_=_C1289( C299 C1289 ) C299_=_C1710( C299 C1710 ) C299_=_C2013( C299 C2013 ) C299_=_C2431( C299 C2431 ) C299_=_C2889( C299 C2889 ) C299_=_C3415( C299 C3415 ) \nC299_=_C3447( C299 C3447 ) C299_=_C3516( C299 C3516 ) C299_=_C3577( C299 C3577 ) C299_=_C3657( C299 C3657 ) C299_=_C3717( C299 C3717 ) C299_=_C4005( C299 C4005 ) \nC299_=_C4072( C299 C4072 ) C299_=_C4079( C299 C4079 ) C299_=_C4091( C299 C4091 ) C299_=_C4095( C299 C4095 ) C299_=_C4099( C299 C4099 ) C315_=_C448( C315 C448 ) \nC315_=_C526( C315 C526 ) C315_=_C947( C315 C947 ) C315_=_C1289( C315 C1289 ) C315_=_C1710( C315 C1710 ) C315_=_C2013( C315 C2013 ) C315_=_C2431( C315 C2431 ) \nC315_=_C2889( C315 C2889 ) C315_=_C3415( C315 C3415 ) C315_=_C3447( C315 C3447 ) C315_=_C3516( C315 C3516 ) C315_=_C3577( C315 C3577 ) C315_=_C3657( C315 C3657 ) \nC315_=_C3717( C315 C3717 ) C315_=_C4005( C315 C4005 ) C315_=_C4072( C315 C4072 ) C315_=_C4079( C315 C4079 ) C315_=_C4091( C315 C4091 ) C315_=_C4095( C315 C4095 ) \nC315_=_C4099( C315 C4099 ) C349_=_C561( C349 C561 ) C349_=_C591( C349 C591 ) C349_=_C677( C349 C677 ) C349_=_C852( C349 C852 ) C349_=_C1012( C349 C1012 ) \nC349_=_C1176( C349 C1176 ) C349_=_C1364( C349 C1364 ) C349_=_C1452( C349 C1452 ) C349_=_C1631( C349 C1631 ) C349_=_C1654( C349 C1654 ) C349_=_C1952( C349 C1952 ) \nC349_=_C1953( C349 C1953 ) C349_=_C1954( C349 C1954 ) C349_=_C1955( C349 C1955 ) C349_=_C1956( C349 C1956 ) C349_=_C1957( C349 C1957 ) C349_=_C1958( C349 C1958 ) \nC349_=_C1959( C349 C1959 ) C349_=_C1961( C349 C1961 ) C349_=_C1962( C349 C1962 ) C349_=_C1963( C349 C1963 ) C349_=_C1964( C349 C1964 ) C349_=_C1965( C349 C1965 ) \nC349_=_C1966( C349 C1966 ) C349_=_C1967( C349 C1967 ) C349_=_C1968( C349 C1968 ) C349_=_C1969( C349 C1969 ) C373_=_C390( C373 C390 ) C373_=_C502( C373 C502 ) \nC373_=_C668( C373 C668 ) C373_=_C950( C373 C950 ) C373_=_C951( C373 C951 ) C373_=_C952( C373 C952 ) C373_=_C954( C373 C954 ) C373_=_C955( C373 C955 ) \nC373_=_C956( C373 C956 ) C373_=_C957( C373 C957 ) C373_=_C958( C373 C958 ) C373_=_C959( C373 C959 ) C373_=_C960( C373 C960 ) C373_=_C961( C373 C961 ) \nC373_=_C962( C373 C962 ) C373_=_C963( C373 C963 ) C373_=_C964( C373 C964 ) C373_=_C965( C373 C965 ) C373_=_C966( C373 C966 ) C373_=_C967( C373 C967 ) \nC373_=_C968( C373 C968 ) C373_=_C969( C373 C969 ) C373_=_C970( C373 C970 ) C373_=_C971( C373 C971 ) C373_=_C972( C373 C972 ) C373_=_C974( C373 C974 ) \nC373_=_C975( C373 C975 ) C390_=_C493( C390 C493 ) C390_=_C938( C390 C938 ) C390_=_C1281( C390 C1281 ) C390_=_C1301( C390 C1301 ) C390_=_C1353( C390 C1353 ) \nC390_=_C1530( C390 C1530 ) C390_=_C1744( C390 C1744 ) C390_=_C1919( C390 C1919 ) C390_=_C2004( C390 C2004 ) C390_=_C2119( C390 C2119 ) C390_=_C2740( C390 C2740 ) \nC390_=_C2808( C390 C2808 ) C390_=_C2939( C390 C2939 ) C390_=_C3165( C390 C3165 ) C390_=_C3441( C390 C3441 ) C390_=_C3463( C390 C3463 ) C390_=_C3510( C390 C3510 ) \nC390_=_C3545( C390 C3545 ) C390_=_C3567( C390 C3567 ) C390_=_C3594( C390 C3594 ) C390_=_C3595( C390 C3595 ) C390_=_C3596( C390 C3596 ) C390_=_C3597( C390 C3597 ) \nC390_=_C3598( C390 C3598 ) C390_=_C3599( C390 C3599 ) C420_=_C427( C420 C427 ) C420_=_C515( C420 C515 ) C420_=_C710( C420 C710 ) C420_=_C735( C420 C735 ) \nC420_=_C839( C420 C839 ) C420_=_C967( C420 C967 ) C420_=_C991( C420 C991 ) C420_=_C1696( C420 C1696 ) C420_=_C1789( C420 C1789 ) C420_=_C1876( C420 C1876 ) \nC420_=_C2379( C420 C2379 ) C420_=_C2512( C420 C2512 ) C420_=_C3247( C420 C3247 ) C420_=_C3407( C420 C3407 ) C420_=_C3685( C420 C3685 ) C420_=_C3711( C420 C3711 ) \nC420_=_C3715( C420 C3715 ) C420_=_C3716( C420 C3716 ) C420_=_C3717( C420 C3717 ) C420_=_C3718( C420 C3718 ) C420_=_C3719( C420 C3719 ) C420_=_C3720( C420 C3720 ) \nC427_=_C524( C427 C524 ) C427_=_C718( C427 C718 ) C427_=_C971( C427 C971 ) C427_=_C997( C427 C997 ) C427_=_C1310( C427 C1310 ) C427_=_C1708( C427 C1708 ) \nC427_=_C1751( C427 C1751 ) C427_=_C1796( C427 C1796 ) C427_=_C1880( C427 C1880 ) C427_=_C1929( C427 C1929 ) C427_=_C2384( C427 C2384 ) C427_=_C2815( C427 C2815 ) \nC427_=_C3109( C427 C3109 ) C427_=_C3252( C427 C3252 ) C427_=_C3413( C427 C3413 ) C427_=_C3599( C427 C3599 ) C427_=_C3682( C427 C3682 ) C427_=_C3789( C427 C3789 ) \nC427_=_C4058( C427 C4058 ) C427_=_C4089( C427 C4089 ) C427_=_C4090( C427 C4090 ) C427_=_C4091( C427 C4091 ) C441_=_C448( C441 C448 ) C441_=_C599( C441 C599 ) \nC441_=_C861( C441 C861 ) C441_=_C912( C441 C912 ) C441_=_C1063( C441 C1063 ) C441_=_C1302( C441 C1302 ) C441_=_C1421( C441 C1421 ) C441_=_C1746( C441 C1746 ) \nC441_=_C1920( C441 C1920 ) C441_=_C2213( C441 C2213 ) C441_=_C2256( C441 C2256 ) C441_=_C2810( C441 C2810 ) C441_=_C2898( C441 C2898 ) C441_=_C2940( C441 C2940 ) \nC441_=_C3464( C441 C3464 ) C441_=_C3534( C441 C3534 ) C441_=_C3546( C441 C3546 ) C441_=_C3674( C441 C3674 ) C441_=_C3675( C441 C3675 ) C441_=_C3676( C441 C3676 ) \nC441_=_C3678( C441 C3678 ) C441_=_C3679( C441 C3679 ) C441_=_C3680( C441 C3680 ) C441_=_C3681( C441 C3681 ) C441_=_C3682( C441 C3682 ) C441_=_C3683( C441 C3683 ) \nC441_=_C3684( C441 C3684 ) C448_=_C526( C448 C526 ) C448_=_C947( C448 C947 ) C448_=_C1289( C448 C1289 ) C448_=_C1710( C448 C1710 ) C448_=_C2013( C448 C2013 ) \nC448_=_C2431( C448 C2431 ) C448_=_C2889( C448 C2889 ) C448_=_C3415( C448 C3415 ) C448_=_C3447( C448 C3447 ) C448_=_C3516( C448 C3516 ) C448_=_C3577( C448 C3577 ) \nC448_=_C3657( C448 C3657 ) C448_=_C3717( C448 C3717 ) C448_=_C4005( C448 C4005 ) C448_=_C4072( C448 C4072 ) C448_=_C4079( C448 C4079 ) C448_=_C4091( C448 C4091 ) \nC448_=_C4095( C448 C4095 ) C448_=_C4099( C448 C4099 ) C493_=_C938( C493 C938 ) C493_=_C1281( C493 C1281 ) C493_=_C1301( C493 C1301 ) C493_=_C1353( C493 C1353 ) \nC493_=_C1530( C493 C1530 ) C493_=_C1744( C493 C1744 ) C493_=_C1919( C493 C1919 ) C493_=_C2004( C493 C2004 ) C493_=_C2119( C493 C2119 ) C493_=_C2740( C493 C2740 ) \nC493_=_C2808( C493 C2808 ) C493_=_C2939( C493 C2939 ) C493_=_C3165( C493 C3165 ) C493_=_C3441( C493 C3441 ) C493_=_C3463( C493 C3463 ) C493_=_C3510( C493 C3510 ) \nC493_=_C3545( C493 C3545 ) C493_=_C3567( C493 C3567 ) C493_=_C3594( C493 C3594 ) C493_=_C3595( C493 C3595 ) C493_=_C3596( C493 C3596 ) C493_=_C3597( C493 C3597 ) \nC493_=_C3598( C493 C3598 ) C493_=_C3599( C493 C3599 ) C502_=_C505( C502 C505 ) C502_=_C507( C502 C507 ) C502_=_C508( C502 C508 ) C502_=_C515( C502 C515 ) \nC502_=_C523( C502 C523 ) C502_=_C524( C502 C524 ) C502_=_C526( C502 C526 ) C502_=_C668( C502 C668 ) C502_=_C950( C502 C950 ) C502_=_C951( C502 C951 ) \nC502_=_C952( C502 C952 ) C502_=_C954( C502 C954 ) C502_=_C955( C502 C955 ) C502_=_C956( C502 C956 ) C502_=_C957( C502 C957 ) C502_=_C958( C502 C958 ) \nC502_=_C959( C502 C959 ) C502_=_C960( C502 C960 ) C502_=_C961( C502 C961 ) C502_=_C962( C502 C962 ) C502_=_C963( C502 C963 ) C502_=_C964( C502 C964 ) \nC502_=_C965( C502 C965 ) C502_=_C966( C502 C966 ) C502_=_C967( C502 C967 ) C502_=_C968( C502 C968 ) C502_=_C969( C502 C969 ) C502_=_C970( C502 C970 ) \nC502_=_C971( C502 C971 ) C502_=_C972( C502 C972 ) C502_=_C974( C502 C974 ) C502_=_C975( C502 C975 ) C505_=_C507( C505 C507 ) C505_=_C508( C505 C508 ) \nC505_=_C515( C505 C515 ) C505_=_C523( C505 C523 ) C505_=_C524( C505 C524 ) C505_=_C526( C505 C526 ) C505_=_C560( C505 C560 ) C505_=_C590( C505 C590 ) \nC505_=_C1362( C505 C1362 ) C505_=_C1630( C505 C1630 ) C505_=_C1689( C505 C1689 ) C505_=_C1781( C505 C1781 ) C505_=_C1782( C505 C1782 ) C505_=_C1783( C505 C1783 ) \nC505_=_C1784( C505 C1784 ) C505_=_C1786( C505 C1786 ) C505_=_C1787( C505 C1787 ) C505_=_C1788( C505 C1788 ) C505_=_C1789( C505 C1789 ) C505_=_C1790( C505 C1790 ) \nC505_=_C1791( C505 C1791 ) C505_=_C1792( C505 C1792 ) C505_=_C1793( C505 C1793 ) C505_=_C1794( C505 C1794 ) C505_=_C1795( C505 C1795 ) C505_=_C1796( C505 C1796 ) \nC505_=_C1797( C505 C1797 ) C505_=_C1798( C505 C1798 ) C505_=_C1800( C505 C1800 ) C505_=_C1801( C505 C1801 ) C507_=_C508( C507 C508 ) C507_=_C515( C507 C515 ) \nC507_=_C523( C507 C523 ) C507_=_C524( C507 C524 ) C507_=_C526( C507 C526 ) C507_=_C884( C507 C884 ) C507_=_C960( C507 C960 ) C507_=_C986( C507 C986 ) \nC507_=_C1316( C507 C1316 ) C507_=_C1391( C507 C1391 ) C507_=_C1690( C507 C1690 ) C507_=_C1784( C507 C1784 ) C507_=_C1867( C507 C1867 ) C507_=_C2039( C507 C2039 ) \nC507_=_C2484( C507 C2484 ) C507_=_C2712( C507 C2712 ) C507_=_C2800( C507 C2800 ) C507_=_C2877( C507 C2877 ) C507_=_C2878( C507 C2878 ) C507_=_C2879( C507 C2879 ) \nC507_=_C2880( C507 C2880 ) C507_=_C2882( C507 C2882 ) C507_=_C2883( C507 C2883 ) C507_=_C2884( C507 C2884 ) C507_=_C2885( C507 C2885 ) C507_=_C2888( C507 C2888 ) \nC507_=_C2889( C507 C2889 ) C507_=_C2890( C507 C2890 ) C508_=_C515( C508 C515 ) C508_=_C523( C508 C523 ) C508_=_C524( C508 C524 ) C508_=_C526( C508 C526 ) \nC508_=_C987( C508 C987 ) C508_=_C1296( C508 C1296 ) C508_=_C1317( C508 C1317 ) C508_=_C1739( C508 C1739 ) C508_=_C1912( C508 C1912</w:t>
      </w:r>
    </w:p>
    <w:p>
      <w:pPr>
        <w:pStyle w:val="PreformattedText"/>
        <w:bidi w:val="0"/>
        <w:spacing w:before="0" w:after="0"/>
        <w:jc w:val="left"/>
        <w:rPr/>
      </w:pPr>
      <w:r>
        <w:rPr/>
        <w:t xml:space="preserve"> </w:t>
      </w:r>
      <w:r>
        <w:rPr/>
        <w:t>) C508_=_C1936( C508 C1936 ) \nC508_=_C2040( C508 C2040 ) C508_=_C2714( C508 C2714 ) C508_=_C2801( C508 C2801 ) C508_=_C2936( C508 C2936 ) C508_=_C2937( C508 C2937 ) C508_=_C2939( C508 C2939 ) \nC508_=_C2940( C508 C2940 ) C508_=_C2941( C508 C2941 ) C508_=_C2942( C508 C2942 ) C508_=_C2943( C508 C2943 ) C508_=_C2944( C508 C2944 ) C508_=_C2945( C508 C2945 ) \nC508_=_C2946( C508 C2946 ) C508_=_C2947( C508 C2947 ) C508_=_C2948( C508 C2948 ) C508_=_C2949( C508 C2949 ) C508_=_C2950( C508 C2950 ) C508_=_C2952( C508 C2952 ) \nC515_=_C523( C515 C523 ) C515_=_C524( C515 C524 ) C515_=_C526( C515 C526 ) C515_=_C710( C515 C710 ) C515_=_C735( C515 C735 ) C515_=_C839( C515 C839 ) \nC515_=_C967( C515 C967 ) C515_=_C991( C515 C991 ) C515_=_C1696( C515 C1696 ) C515_=_C1789( C515 C1789 ) C515_=_C1876( C515 C1876 ) C515_=_C2379( C515 C2379 ) \nC515_=_C2512( C515 C2512 ) C515_=_C3247( C515 C3247 ) C515_=_C3407( C515 C3407 ) C515_=_C3685( C515 C3685 ) C515_=_C3711( C515 C3711 ) C515_=_C3715( C515 C3715 ) \nC515_=_C3716( C515 C3716 ) C515_=_C3717( C515 C3717 ) C515_=_C3718( C515 C3718 ) C515_=_C3719( C515 C3719 ) C515_=_C3720( C515 C3720 ) C523_=_C524( C523 C524 ) \nC523_=_C526( C523 C526 ) C523_=_C945( C523 C945 ) C523_=_C969( C523 C969 ) C523_=_C1216( C523 C1216 ) C523_=_C1287( C523 C1287 ) C523_=_C1561( C523 C1561 ) \nC523_=_C1706( C523 C1706 ) C523_=_C1795( C523 C1795 ) C523_=_C2011( C523 C2011 ) C523_=_C2366( C523 C2366 ) C523_=_C2857( C523 C2857 ) C523_=_C3237( C523 C3237 ) \nC523_=_C3327( C523 C3327 ) C523_=_C3411( C523 C3411 ) C523_=_C3444( C523 C3444 ) C523_=_C3514( C523 C3514 ) C523_=_C3575( C523 C3575 ) C523_=_C3597( C523 C3597 ) \nC523_=_C3858( C523 C3858 ) C523_=_C3870( C523 C3870 ) C523_=_C3902( C523 C3902 ) C523_=_C4068( C523 C4068 ) C523_=_C4070( C523 C4070 ) C523_=_C4071( C523 C4071 ) \nC523_=_C4072( C523 C4072 ) C524_=_C526( C524 C526 ) C524_=_C718( C524 C718 ) C524_=_C971( C524 C971 ) C524_=_C997( C524 C997 ) C524_=_C1310( C524 C1310 ) \nC524_=_C1708( C524 C1708 ) C524_=_C1751( C524 C1751 ) C524_=_C1796( C524 C1796 ) C524_=_C1880( C524 C1880 ) C524_=_C1929( C524 C1929 ) C524_=_C2384( C524 C2384 ) \nC524_=_C2815( C524 C2815 ) C524_=_C3109( C524 C3109 ) C524_=_C3252( C524 C3252 ) C524_=_C3413( C524 C3413 ) C524_=_C3599( C524 C3599 ) C524_=_C3682( C524 C3682 ) \nC524_=_C3789( C524 C3789 ) C524_=_C4058( C524 C4058 ) C524_=_C4089( C524 C4089 ) C524_=_C4090( C524 C4090 ) C524_=_C4091( C524 C4091 ) C526_=_C947( C526 C947 ) \nC526_=_C1289( C526 C1289 ) C526_=_C1710( C526 C1710 ) C526_=_C2013( C526 C2013 ) C526_=_C2431( C526 C2431 ) C526_=_C2889( C526 C2889 ) C526_=_C3415( C526 C3415 ) \nC526_=_C3447( C526 C3447 ) C526_=_C3516( C526 C3516 ) C526_=_C3577( C526 C3577 ) C526_=_C3657( C526 C3657 ) C526_=_C3717( C526 C3717 ) C526_=_C4005( C526 C4005 ) \nC526_=_C4072( C526 C4072 ) C526_=_C4079( C526 C4079 ) C526_=_C4091( C526 C4091 ) C526_=_C4095( C526 C4095 ) C526_=_C4099( C526 C4099 ) C560_=_C561( C560 C561 ) \nC560_=_C569( C560 C569 ) C560_=_C590( C560 C590 ) C560_=_C1362( C560 C1362 ) C560_=_C1630( C560 C1630 ) C560_=_C1689( C560 C1689 ) C560_=_C1781( C560 C1781 ) \nC560_=_C1782( C560 C1782 ) C560_=_C1783( C560 C1783 ) C560_=_C1784( C560 C1784 ) C560_=_C1786( C560 C1786 ) C560_=_C1787( C560 C1787 ) C560_=_C1788( C560 C1788 ) \nC560_=_C1789( C560 C1789 ) C560_=_C1790( C560 C1790 ) C560_=_C1791( C560 C1791 ) C560_=_C1792( C560 C1792 ) C560_=_C1793( C560 C1793 ) C560_=_C1794( C560 C1794 ) \nC560_=_C1795( C560 C1795 ) C560_=_C1796( C560 C1796 ) C560_=_C1797( C560 C1797 ) C560_=_C1798( C560 C1798 ) C560_=_C1800( C560 C1800 ) C560_=_C1801( C560 C1801 ) \nC561_=_C569( C561 C569 ) C561_=_C591( C561 C591 ) C561_=_C677( C561 C677 ) C561_=_C852( C561 C852 ) C561_=_C1012( C561 C1012 ) C561_=_C1176( C561 C1176 ) \nC561_=_C1364( C561 C1364 ) C561_=_C1452( C561 C1452 ) C561_=_C1631( C561 C1631 ) C561_=_C1654( C561 C1654 ) C561_=_C1952( C561 C1952 ) C561_=_C1953( C561 C1953 ) \nC561_=_C1954( C561 C1954 ) C561_=_C1955( C561 C1955 ) C561_=_C1956( C561 C1956 ) C561_=_C1957( C561 C1957 ) C561_=_C1958( C561 C1958 ) C561_=_C1959( C561 C1959 ) \nC561_=_C1961( C561 C1961 ) C561_=_C1962( C561 C1962 ) C561_=_C1963( C561 C1963 ) C561_=_C1964( C561 C1964 ) C561_=_C1965( C561 C1965 ) C561_=_C1966( C561 C1966 ) \nC561_=_C1967( C561 C1967 ) C561_=_C1968( C561 C1968 ) C561_=_C1969( C561 C1969 ) C569_=_C596( C569 C596 ) C569_=_C1203( C569 C1203 ) C569_=_C1298( C569 C1298 ) \nC569_=_C1372( C569 C1372 ) C569_=_C1639( C569 C1639 ) C569_=_C1722( C569 C1722 ) C569_=_C1740( C569 C1740 ) C569_=_C1914( C569 C1914 ) C569_=_C2102( C569 C2102 ) \nC569_=_C2353( C569 C2353 ) C569_=_C2391( C569 C2391 ) C569_=_C2802( C569 C2802 ) C569_=_C2828( C569 C2828 ) C569_=_C2936( C569 C2936 ) C569_=_C3099( C569 C3099 ) \nC569_=_C3100( C569 C3100 ) C569_=_C3101( C569 C3101 ) C569_=_C3104( C569 C3104 ) C569_=_C3105( C569 C3105 ) C569_=_C3106( C569 C3106 ) C569_=_C3107( C569 C3107 ) \nC569_=_C3108( C569 C3108 ) C569_=_C3109( C569 C3109 ) C569_=_C3110( C569 C3110 ) C569_=_C3111( C569 C3111 ) C590_=_C591( C590 C591 ) C590_=_C596( C590 C596 ) \nC590_=_C599( C590 C599 ) C590_=_C1362( C590 C1362 ) C590_=_C1630( C590 C1630 ) C590_=_C1689( C590 C1689 ) C590_=_C1781( C590 C1781 ) C590_=_C1782( C590 C1782 ) \nC590_=_C1783( C590 C1783 ) C590_=_C1784( C590 C1784 ) C590_=_C1786( C590 C1786 ) C590_=_C1787( C590 C1787 ) C590_=_C1788( C590 C1788 ) C590_=_C1789( C590 C1789 ) \nC590_=_C1790( C590 C1790 ) C590_=_C1791( C590 C1791 ) C590_=_C1792( C590 C1792 ) C590_=_C1793( C590 C1793 ) C590_=_C1794( C590 C1794 ) C590_=_C1795( C590 C1795 ) \nC590_=_C1796( C590 C1796 ) C590_=_C1797( C590 C1797 ) C590_=_C1798( C590 C1798 ) C590_=_C1800( C590 C1800 ) C590_=_C1801( C590 C1801 ) C591_=_C596( C591 C596 ) \nC591_=_C599( C591 C599 ) C591_=_C677( C591 C677 ) C591_=_C852( C591 C852 ) C591_=_C1012( C591 C1012 ) C591_=_C1176( C591 C1176 ) C591_=_C1364( C591 C1364 ) \nC591_=_C1452( C591 C1452 ) C591_=_C1631( C591 C1631 ) C591_=_C1654( C591 C1654 ) C591_=_C1952( C591 C1952 ) C591_=_C1953( C591 C1953 ) C591_=_C1954( C591 C1954 ) \nC591_=_C1955( C591 C1955 ) C591_=_C1956( C591 C1956 ) C591_=_C1957( C591 C1957 ) C591_=_C1958( C591 C1958 ) C591_=_C1959( C591 C1959 ) C591_=_C1961( C591 C1961 ) \nC591_=_C1962( C591 C1962 ) C591_=_C1963( C591 C1963 ) C591_=_C1964( C591 C1964 ) C591_=_C1965( C591 C1965 ) C591_=_C1966( C591 C1966 ) C591_=_C1967( C591 C1967 ) \nC591_=_C1968( C591 C1968 ) C591_=_C1969( C591 C1969 ) C596_=_C599( C596 C599 ) C596_=_C1203( C596 C1203 ) C596_=_C1298( C596 C1298 ) C596_=_C1372( C596 C1372 ) \nC596_=_C1639( C596 C1639 ) C596_=_C1722( C596 C1722 ) C596_=_C1740( C596 C1740 ) C596_=_C1914( C596 C1914 ) C596_=_C2102( C596 C2102 ) C596_=_C2353( C596 C2353 ) \nC596_=_C2391( C596 C2391 ) C596_=_C2802( C596 C2802 ) C596_=_C2828( C596 C2828 ) C596_=_C2936( C596 C2936 ) C596_=_C3099( C596 C3099 ) C596_=_C3100( C596 C3100 ) \nC596_=_C3101( C596 C3101 ) C596_=_C3104( C596 C3104 ) C596_=_C3105( C596 C3105 ) C596_=_C3106( C596 C3106 ) C596_=_C3107( C596 C3107 ) C596_=_C3108( C596 C3108 ) \nC596_=_C3109( C596 C3109 ) C596_=_C3110( C596 C3110 ) C596_=_C3111( C596 C3111 ) C599_=_C861( C599 C861 ) C599_=_C912( C599 C912 ) C599_=_C1063( C599 C1063 ) \nC599_=_C1302( C599 C1302 ) C599_=_C1421( C599 C1421 ) C599_=_C1746( C599 C1746 ) C599_=_C1920( C599 C1920 ) C599_=_C2213( C599 C2213 ) C599_=_C2256( C599 C2256 ) \nC599_=_C2810( C599 C2810 ) C599_=_C2898( C599 C2898 ) C599_=_C2940( C599 C2940 ) C599_=_C3464( C599 C3464 ) C599_=_C3534( C599 C3534 ) C599_=_C3546( C599 C3546 ) \nC599_=_C3674( C599 C3674 ) C599_=_C3675( C599 C3675 ) C599_=_C3676( C599 C3676 ) C599_=_C3678( C599 C3678 ) C599_=_C3679( C599 C3679 ) C599_=_C3680( C599 C3680 ) \nC599_=_C3681( C599 C3681 ) C599_=_C3682( C599 C3682 ) C599_=_C3683( C599 C3683 ) C599_=_C3684( C599 C3684 ) C668_=_C677( C668 C677 ) C668_=_C950( C668 C950 ) \nC668_=_C951( C668 C951 ) C668_=_C952( C668 C952 ) C668_=_C954( C668 C954 ) C668_=_C955( C668 C955 ) C668_=_C956( C668 C956 ) C668_=_C957( C668 C957 ) \nC668_=_C958( C668 C958 ) C668_=_C959( C668 C959 ) C668_=_C960( C668 C960 ) C668_=_C961( C668 C961 ) C668_=_C962( C668 C962 ) C668_=_C963( C668 C963 ) \nC668_=_C964( C668 C964 ) C668_=_C965( C668 C965 ) C668_=_C966( C668 C966 ) C668_=_C967( C668 C967 ) C668_=_C968( C668 C968 ) C668_=_C969( C668 C969 ) \nC668_=_C970( C668 C970 ) C668_=_C971( C668 C971 ) C668_=_C972( C668 C972 ) C668_=_C974( C668 C974 ) C668_=_C975( C668 C975 ) C677_=_C852( C677 C852 ) \nC677_=_C1012( C677 C1012 ) C677_=_C1176( C677 C1176 ) C677_=_C1364( C677 C1364 ) C677_=_C1452( C677 C1452 ) C677_=_C1631( C677 C1631 ) C677_=_C1654( C677 C1654 ) \nC677_=_C1952( C677 C1952 ) C677_=_C1953( C677 C1953 ) C677_=_C1954( C677 C1954 ) C677_=_C1955( C677 C1955 ) C677_=_C1956( C677 C1956 ) C677_=_C1957( C677 C1957 ) \nC677_=_C1958( C677 C1958 ) C677_=_C1959( C677 C1959 ) C677_=_C1961( C677 C1961 ) C677_=_C1962( C677 C1962 ) C677_=_C1963( C677 C1963 ) C677_=_C1964( C677 C1964 ) \nC677_=_C1965( C677 C1965 ) C677_=_C1966( C677 C1966 ) C677_=_C1967( C677 C1967 ) C677_=_C1968( C677 C1968 ) C677_=_C1969( C677 C1969 ) C710_=_C718( C710 C718 ) \nC710_=_C735( C710 C735 ) C710_=_C839( C710 C839 ) C710_=_C967( C710 C967 ) C710_=_C991( C710 C991 ) C710_=_C1696( C710 C1696 ) C710_=_C1789( C710 C1789 ) \nC710_=_C1876( C710 C1876 ) C710_=_C2379( C710 C2379 ) C710_=_C2512( C710 C2512 ) C710_=_C3247( C710 C3247 ) C710_=_C3407( C710 C3407 ) C710_=_C3685( C710 C3685 ) \nC710_=_C3711( C710 C3711 ) C710_=_C3715( C710 C3715 ) C710_=_C3716( C710 C3716 ) C710_=_C3717( C710 C3717 ) C710_=_C3718( C710 C3718 ) C710_=_C3719( C710 C3719 ) \nC710_=_C3720( C710 C3720 ) C718_=_C971( C718 C971 ) C718_=_C997( C718 C997 ) C718_=_C1310( C718 C1310 ) C718_=_C1708( C718 C1708 ) C718_=_C1751( C718 C1751 ) \nC718_=_C1796( C718 C1796 ) C718_=_C1880( C718 C1880 ) C718_=_C1929( C718 C1929 ) C718_=_C2384( C718 C2384 ) C718_=_C2815( C718 C2815 ) C718_=_C3109( C718 C3109 ) \nC718_=_C3252(</w:t>
      </w:r>
    </w:p>
    <w:p>
      <w:pPr>
        <w:pStyle w:val="PreformattedText"/>
        <w:bidi w:val="0"/>
        <w:spacing w:before="0" w:after="0"/>
        <w:jc w:val="left"/>
        <w:rPr/>
      </w:pPr>
      <w:r>
        <w:rPr/>
        <w:t xml:space="preserve"> </w:t>
      </w:r>
      <w:r>
        <w:rPr/>
        <w:t>C718 C3252 ) C718_=_C3413( C718 C3413 ) C718_=_C3599( C718 C3599 ) C718_=_C3682( C718 C3682 ) C718_=_C3789( C718 C3789 ) C718_=_C4058( C718 C4058 ) \nC718_=_C4089( C718 C4089 ) C718_=_C4090( C718 C4090 ) C718_=_C4091( C718 C4091 ) C732_=_C735( C732 C735 ) C732_=_C739( C732 C739 ) C732_=_C834( C732 C834 ) \nC732_=_C1300( C732 C1300 ) C732_=_C1743( C732 C1743 ) C732_=_C1918( C732 C1918 ) C732_=_C2509( C732 C2509 ) C732_=_C2680( C732 C2680 ) C732_=_C2807( C732 C2807 ) \nC732_=_C3101( C732 C3101 ) C732_=_C3545( C732 C3545 ) C732_=_C3546( C732 C3546 ) C732_=_C3547( C732 C3547 ) C732_=_C3549( C732 C3549 ) C732_=_C3551( C732 C3551 ) \nC732_=_C3553( C732 C3553 ) C732_=_C3554( C732 C3554 ) C732_=_C3555( C732 C3555 ) C735_=_C739( C735 C739 ) C735_=_C839( C735 C839 ) C735_=_C967( C735 C967 ) \nC735_=_C991( C735 C991 ) C735_=_C1696( C735 C1696 ) C735_=_C1789( C735 C1789 ) C735_=_C1876( C735 C1876 ) C735_=_C2379( C735 C2379 ) C735_=_C2512( C735 C2512 ) \nC735_=_C3247( C735 C3247 ) C735_=_C3407( C735 C3407 ) C735_=_C3685( C735 C3685 ) C735_=_C3711( C735 C3711 ) C735_=_C3715( C735 C3715 ) C735_=_C3716( C735 C3716 ) \nC735_=_C3717( C735 C3717 ) C735_=_C3718( C735 C3718 ) C735_=_C3719( C735 C3719 ) C735_=_C3720( C735 C3720 ) C739_=_C842( C739 C842 ) C739_=_C1215( C739 C1215 ) \nC739_=_C1560( C739 C1560 ) C739_=_C2365( C739 C2365 ) C739_=_C2518( C739 C2518 ) C739_=_C2687( C739 C2687 ) C739_=_C2855( C739 C2855 ) C739_=_C3235( C739 C3235 ) \nC739_=_C3326( C739 C3326 ) C739_=_C3687( C739 C3687 ) C739_=_C3857( C739 C3857 ) C739_=_C3878( C739 C3878 ) C739_=_C3900( C739 C3900 ) C739_=_C4047( C739 C4047 ) \nC739_=_C4048( C739 C4048 ) C739_=_C4049( C739 C4049 ) C739_=_C4050( C739 C4050 ) C834_=_C839( C834 C839 ) C834_=_C842( C834 C842 ) C834_=_C1300( C834 C1300 ) \nC834_=_C1743( C834 C1743 ) C834_=_C1918( C834 C1918 ) C834_=_C2509( C834 C2509 ) C834_=_C2680( C834 C2680 ) C834_=_C2807( C834 C2807 ) C834_=_C3101( C834 C3101 ) \nC834_=_C3545( C834 C3545 ) C834_=_C3546( C834 C3546 ) C834_=_C3547( C834 C3547 ) C834_=_C3549( C834 C3549 ) C834_=_C3551( C834 C3551 ) C834_=_C3553( C834 C3553 ) \nC834_=_C3554( C834 C3554 ) C834_=_C3555( C834 C3555 ) C839_=_C842( C839 C842 ) C839_=_C967( C839 C967 ) C839_=_C991( C839 C991 ) C839_=_C1696( C839 C1696 ) \nC839_=_C1789( C839 C1789 ) C839_=_C1876( C839 C1876 ) C839_=_C2379( C839 C2379 ) C839_=_C2512( C839 C2512 ) C839_=_C3247( C839 C3247 ) C839_=_C3407( C839 C3407 ) \nC839_=_C3685( C839 C3685 ) C839_=_C3711( C839 C3711 ) C839_=_C3715( C839 C3715 ) C839_=_C3716( C839 C3716 ) C839_=_C3717( C839 C3717 ) C839_=_C3718( C839 C3718 ) \nC839_=_C3719( C839 C3719 ) C839_=_C3720( C839 C3720 ) C842_=_C1215( C842 C1215 ) C842_=_C1560( C842 C1560 ) C842_=_C2365( C842 C2365 ) C842_=_C2518( C842 C2518 ) \nC842_=_C2687( C842 C2687 ) C842_=_C2855( C842 C2855 ) C842_=_C3235( C842 C3235 ) C842_=_C3326( C842 C3326 ) C842_=_C3687( C842 C3687 ) C842_=_C3857( C842 C3857 ) \nC842_=_C3878( C842 C3878 ) C842_=_C3900( C842 C3900 ) C842_=_C4047( C842 C4047 ) C842_=_C4048( C842 C4048 ) C842_=_C4049( C842 C4049 ) C842_=_C4050( C842 C4050 ) \nC852_=_C861( C852 C861 ) C852_=_C865( C852 C865 ) C852_=_C1012( C852 C1012 ) C852_=_C1176( C852 C1176 ) C852_=_C1364( C852 C1364 ) C852_=_C1452( C852 C1452 ) \nC852_=_C1631( C852 C1631 ) C852_=_C1654( C852 C1654 ) C852_=_C1952( C852 C1952 ) C852_=_C1953( C852 C1953 ) C852_=_C1954( C852 C1954 ) C852_=_C1955( C852 C1955 ) \nC852_=_C1956( C852 C1956 ) C852_=_C1957( C852 C1957 ) C852_=_C1958( C852 C1958 ) C852_=_C1959( C852 C1959 ) C852_=_C1961( C852 C1961 ) C852_=_C1962( C852 C1962 ) \nC852_=_C1963( C852 C1963 ) C852_=_C1964( C852 C1964 ) C852_=_C1965( C852 C1965 ) C852_=_C1966( C852 C1966 ) C852_=_C1967( C852 C1967 ) C852_=_C1968( C852 C1968 ) \nC852_=_C1969( C852 C1969 ) C861_=_C865( C861 C865 ) C861_=_C912( C861 C912 ) C861_=_C1063( C861 C1063 ) C861_=_C1302( C861 C1302 ) C861_=_C1421( C861 C1421 ) \nC861_=_C1746( C861 C1746 ) C861_=_C1920( C861 C1920 ) C861_=_C2213( C861 C2213 ) C861_=_C2256( C861 C2256 ) C861_=_C2810( C861 C2810 ) C861_=_C2898( C861 C2898 ) \nC861_=_C2940( C861 C2940 ) C861_=_C3464( C861 C3464 ) C861_=_C3534( C861 C3534 ) C861_=_C3546( C861 C3546 ) C861_=_C3674( C861 C3674 ) C861_=_C3675( C861 C3675 ) \nC861_=_C3676( C861 C3676 ) C861_=_C3678( C861 C3678 ) C861_=_C3679( C861 C3679 ) C861_=_C3680( C861 C3680 ) C861_=_C3681( C861 C3681 ) C861_=_C3682( C861 C3682 ) \nC861_=_C3683( C861 C3683 ) C861_=_C3684( C861 C3684 ) C865_=_C918( C865 C918 ) C865_=_C942( C865 C942 ) C865_=_C1282( C865 C1282 ) C865_=_C1771( C865 C1771 ) \nC865_=_C2008( C865 C2008 ) C865_=_C2476( C865 C2476 ) C865_=_C2581( C865 C2581 ) C865_=_C2628( C865 C2628 ) C865_=_C2901( C865 C2901 ) C865_=_C2963( C865 C2963 ) \nC865_=_C3420( C865 C3420 ) C865_=_C3443( C865 C3443 ) C865_=_C3453( C865 C3453 ) C865_=_C3512( C865 C3512 ) C865_=_C3537( C865 C3537 ) C865_=_C3570( C865 C3570 ) \nC865_=_C3751( C865 C3751 ) C865_=_C3775( C865 C3775 ) C865_=_C3827( C865 C3827 ) C865_=_C3868( C865 C3868 ) C865_=_C3869( C865 C3869 ) C865_=_C3870( C865 C3870 ) \nC865_=_C3871( C865 C3871 ) C865_=_C3872( C865 C3872 ) C865_=_C3873( C865 C3873 ) C884_=_C960( C884 C960 ) C884_=_C986( C884 C986 ) C884_=_C1316( C884 C1316 ) \nC884_=_C1391( C884 C1391 ) C884_=_C1690( C884 C1690 ) C884_=_C1784( C884 C1784 ) C884_=_C1867( C884 C1867 ) C884_=_C2039( C884 C2039 ) C884_=_C2484( C884 C2484 ) \nC884_=_C2712( C884 C2712 ) C884_=_C2800( C884 C2800 ) C884_=_C2877( C884 C2877 ) C884_=_C2878( C884 C2878 ) C884_=_C2879( C884 C2879 ) C884_=_C2880( C884 C2880 ) \nC884_=_C2882( C884 C2882 ) C884_=_C2883( C884 C2883 ) C884_=_C2884( C884 C2884 ) C884_=_C2885( C884 C2885 ) C884_=_C2888( C884 C2888 ) C884_=_C2889( C884 C2889 ) \nC884_=_C2890( C884 C2890 ) C912_=_C918( C912 C918 ) C912_=_C1063( C912 C1063 ) C912_=_C1302( C912 C1302 ) C912_=_C1421( C912 C1421 ) C912_=_C1746( C912 C1746 ) \nC912_=_C1920( C912 C1920 ) C912_=_C2213( C912 C2213 ) C912_=_C2256( C912 C2256 ) C912_=_C2810( C912 C2810 ) C912_=_C2898( C912 C2898 ) C912_=_C2940( C912 C2940 ) \nC912_=_C3464( C912 C3464 ) C912_=_C3534( C912 C3534 ) C912_=_C3546( C912 C3546 ) C912_=_C3674( C912 C3674 ) C912_=_C3675( C912 C3675 ) C912_=_C3676( C912 C3676 ) \nC912_=_C3678( C912 C3678 ) C912_=_C3679( C912 C3679 ) C912_=_C3680( C912 C3680 ) C912_=_C3681( C912 C3681 ) C912_=_C3682( C912 C3682 ) C912_=_C3683( C912 C3683 ) \nC912_=_C3684( C912 C3684 ) C918_=_C942( C918 C942 ) C918_=_C1282( C918 C1282 ) C918_=_C1771( C918 C1771 ) C918_=_C2008( C918 C2008 ) C918_=_C2476( C918 C2476 ) \nC918_=_C2581( C918 C2581 ) C918_=_C2628( C918 C2628 ) C918_=_C2901( C918 C2901 ) C918_=_C2963( C918 C2963 ) C918_=_C3420( C918 C3420 ) C918_=_C3443( C918 C3443 ) \nC918_=_C3453( C918 C3453 ) C918_=_C3512( C918 C3512 ) C918_=_C3537( C918 C3537 ) C918_=_C3570( C918 C3570 ) C918_=_C3751( C918 C3751 ) C918_=_C3775( C918 C3775 ) \nC918_=_C3827( C918 C3827 ) C918_=_C3868( C918 C3868 ) C918_=_C3869( C918 C3869 ) C918_=_C3870( C918 C3870 ) C918_=_C3871( C918 C3871 ) C918_=_C3872( C918 C3872 ) \nC918_=_C3873( C918 C3873 ) C938_=_C942( C938 C942 ) C938_=_C945( C938 C945 ) C938_=_C947( C938 C947 ) C938_=_C1281( C938 C1281 ) C938_=_C1301( C938 C1301 ) \nC938_=_C1353( C938 C1353 ) C938_=_C1530( C938 C1530 ) C938_=_C1744( C938 C1744 ) C938_=_C1919( C938 C1919 ) C938_=_C2004( C938 C2004 ) C938_=_C2119( C938 C2119 ) \nC938_=_C2740( C938 C2740 ) C938_=_C2808( C938 C2808 ) C938_=_C2939( C938 C2939 ) C938_=_C3165( C938 C3165 ) C938_=_C3441( C938 C3441 ) C938_=_C3463( C938 C3463 ) \nC938_=_C3510( C938 C3510 ) C938_=_C3545( C938 C3545 ) C938_=_C3567( C938 C3567 ) C938_=_C3594( C938 C3594 ) C938_=_C3595( C938 C3595 ) C938_=_C3596( C938 C3596 ) \nC938_=_C3597( C938 C3597 ) C938_=_C3598( C938 C3598 ) C938_=_C3599( C938 C3599 ) C942_=_C945( C942 C945 ) C942_=_C947( C942 C947 ) C942_=_C1282( C942 C1282 ) \nC942_=_C1771( C942 C1771 ) C942_=_C2008( C942 C2008 ) C942_=_C2476( C942 C2476 ) C942_=_C2581( C942 C2581 ) C942_=_C2628( C942 C2628 ) C942_=_C2901( C942 C2901 ) \nC942_=_C2963( C942 C2963 ) C942_=_C3420( C942 C3420 ) C942_=_C3443( C942 C3443 ) C942_=_C3453( C942 C3453 ) C942_=_C3512( C942 C3512 ) C942_=_C3537( C942 C3537 ) \nC942_=_C3570( C942 C3570 ) C942_=_C3751( C942 C3751 ) C942_=_C3775( C942 C3775 ) C942_=_C3827( C942 C3827 ) C942_=_C3868( C942 C3868 ) C942_=_C3869( C942 C3869 ) \nC942_=_C3870( C942 C3870 ) C942_=_C3871( C942 C3871 ) C942_=_C3872( C942 C3872 ) C942_=_C3873( C942 C3873 ) C945_=_C947( C945 C947 ) C945_=_C969( C945 C969 ) \nC945_=_C1216( C945 C1216 ) C945_=_C1287( C945 C1287 ) C945_=_C1561( C945 C1561 ) C945_=_C1706( C945 C1706 ) C945_=_C1795( C945 C1795 ) C945_=_C2011( C945 C2011 ) \nC945_=_C2366( C945 C2366 ) C945_=_C2857( C945 C2857 ) C945_=_C3237( C945 C3237 ) C945_=_C3327( C945 C3327 ) C945_=_C3411( C945 C3411 ) C945_=_C3444( C945 C3444 ) \nC945_=_C3514( C945 C3514 ) C945_=_C3575( C945 C3575 ) C945_=_C3597( C945 C3597 ) C945_=_C3858( C945 C3858 ) C945_=_C3870( C945 C3870 ) C945_=_C3902( C945 C3902 ) \nC945_=_C4068( C945 C4068 ) C945_=_C4070( C945 C4070 ) C945_=_C4071( C945 C4071 ) C945_=_C4072( C945 C4072 ) C947_=_C1289( C947 C1289 ) C947_=_C1710( C947 C1710 ) \nC947_=_C2013( C947 C2013 ) C947_=_C2431( C947 C2431 ) C947_=_C2889( C947 C2889 ) C947_=_C3415( C947 C3415 ) C947_=_C3447( C947 C3447 ) C947_=_C3516( C947 C3516 ) \nC947_=_C3577( C947 C3577 ) C947_=_C3657( C947 C3657 ) C947_=_C3717( C947 C3717 ) C947_=_C4005( C947 C4005 ) C947_=_C4072( C947 C4072 ) C947_=_C4079( C947 C4079 ) \nC947_=_C4091( C947 C4091 ) C947_=_C4095( C947 C4095 ) C947_=_C4099( C947 C4099 ) C950_=_C951( C950 C951 ) C950_=_C952( C950 C952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w:t>
      </w:r>
    </w:p>
    <w:p>
      <w:pPr>
        <w:pStyle w:val="PreformattedText"/>
        <w:bidi w:val="0"/>
        <w:spacing w:before="0" w:after="0"/>
        <w:jc w:val="left"/>
        <w:rPr/>
      </w:pPr>
      <w:r>
        <w:rPr/>
        <w:t xml:space="preserve"> </w:t>
      </w:r>
      <w:r>
        <w:rPr/>
        <w:t>C950 C967 ) C950_=_C968( C950 C968 ) C950_=_C969( C950 C969 ) C950_=_C970( C950 C970 ) C950_=_C971( C950 C971 ) C950_=_C972( C950 C972 ) \nC950_=_C974( C950 C974 ) C950_=_C975( C950 C975 ) C951_=_C952( C951 C952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974( C951 C974 ) C951_=_C975( C951 C975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4( C952 C974 ) C952_=_C975( C952 C975 ) C952_=_C1689( C952 C1689 ) C952_=_C1690( C952 C1690 ) C952_=_C1696( C952 C1696 ) \nC952_=_C1706( C952 C1706 ) C952_=_C1708( C952 C1708 ) C952_=_C1710( C952 C1710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4( C954 C974 ) C954_=_C975( C954 C975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4( C955 C974 ) C955_=_C975( C955 C975 ) \nC955_=_C1954( C955 C1954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4( C956 C974 ) \nC956_=_C975( C956 C975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4( C957 C974 ) C957_=_C975( C957 C975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4( C958 C974 ) C958_=_C975( C958 C975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4( C959 C974 ) \nC959_=_C975( C959 C975 ) C960_=_C961( C960 C961 ) C960_=_C962( C960 C962 ) C960_=_C963( C960 C963 ) C960_=_C964( C960 C964 ) C960_=_C965( C960 C965 ) \nC960_=_C966( C960 C966 ) C960_=_C967( C960 C967 ) C960_=_C968( C960 C968 ) C960_=_C969( C960 C969 ) C960_=_C970( C960 C970 ) C960_=_C971( C960 C971 ) \nC960_=_C972( C960 C972 ) C960_=_C974( C960 C974 ) C960_=_C975( C960 C975 ) C960_=_C986( C960 C986 ) C960_=_C1316( C960 C1316 ) C960_=_C1391( C960 C1391 ) \nC960_=_C1690( C960 C1690 ) C960_=_C1784( C960 C1784 ) C960_=_C1867( C960 C1867 ) C960_=_C2039( C960 C2039 ) C960_=_C2484( C960 C2484 ) C960_=_C2712( C960 C2712 ) \nC960_=_C2800( C960 C2800 ) C960_=_C2877( C960 C2877 ) C960_=_C2878( C960 C2878 ) C960_=_C2879( C960 C2879 ) C960_=_C2880( C960 C2880 ) C960_=_C2882( C960 C2882 ) \nC960_=_C2883( C960 C2883 ) C960_=_C2884( C960 C2884 ) C960_=_C2885( C960 C2885 ) C960_=_C2888( C960 C2888 ) C960_=_C2889( C960 C2889 ) C960_=_C2890( C960 C2890 ) \nC961_=_C962( C961 C962 ) C961_=_C963( C961 C963 ) C961_=_C964( C961 C964 ) C961_=_C965( C961 C965 ) C961_=_C966( C961 C966 ) C961_=_C967( C961 C967 ) \nC961_=_C968( C961 C968 ) C961_=_C969( C961 C969 ) C961_=_C970( C961 C970 ) C961_=_C971( C961 C971 ) C961_=_C972( C961 C972 ) C961_=_C974( C961 C974 ) \nC961_=_C975( C961 C975 ) C962_=_C963( C962 C963 ) C962_=_C964( C962 C964 ) C962_=_C965( C962 C965 ) C962_=_C966( C962 C966 ) C962_=_C967( C962 C967 ) \nC962_=_C968( C962 C968 ) C962_=_C969( C962 C969 ) C962_=_C970( C962 C970 ) C962_=_C971( C962 C971 ) C962_=_C972( C962 C972 ) C962_=_C974( C962 C974 ) \nC962_=_C975( C962 C975 ) C963_=_C964( C963 C964 ) C963_=_C965( C963 C965 ) C963_=_C966( C963 C966 ) C963_=_C967( C963 C967 ) C963_=_C968( C963 C968 ) \nC963_=_C969( C963 C969 ) C963_=_C970( C963 C970 ) C963_=_C971( C963 C971 ) C963_=_C972( C963 C972 ) C963_=_C974( C963 C974 ) C963_=_C975( C963 C975 ) \nC964_=_C965( C964 C965 ) C964_=_C966( C964 C966 ) C964_=_C967( C964 C967 ) C964_=_C968( C964 C968 ) C964_=_C969( C964 C969 ) C964_=_C970( C964 C970 ) \nC964_=_C971( C964 C971 ) C964_=_C972( C964 C972 ) C964_=_C974( C964 C974 ) C964_=_C975( C964 C975 ) C964_=_C3235( C964 C3235 ) C964_=_C3237( C964 C3237 ) \nC965_=_C966( C965 C966 ) C965_=_C967( C965 C967 ) C965_=_C968( C965 C968 ) C965_=_C969( C965 C969 ) C965_=_C970( C965 C970 ) C965_=_C971( C965 C971 ) \nC965_=_C972( C965 C972 ) C965_=_C974( C965 C974 ) C965_=_C975( C965 C975 ) C966_=_C967( C966 C967 ) C966_=_C968( C966 C968 ) C966_=_C969( C966 C969 ) \nC966_=_C970( C966 C970 ) C966_=_C971( C966 C971 ) C966_=_C972( C966 C972 ) C966_=_C974( C966 C974 ) C966_=_C975( C966 C975 ) C966_=_C1787( C966 C1787 ) \nC966_=_C2879( C966 C2879 ) C966_=_C3407( C966 C3407 ) C966_=_C3411( C966 C3411 ) C966_=_C3413( C966 C3413 ) C966_=_C3415( C966 C3415 ) C967_=_C968( C967 C968 ) \nC967_=_C969( C967 C969 ) C967_=_C970( C967 C970 ) C967_=_C971( C967 C971 ) C967_=_C972( C967 C972 ) C967_=_C974( C967 C974 ) C967_=_C975( C967 C975 ) \nC967_=_C991( C967 C991 ) C967_=_C1696( C967 C1696 ) C967_=_C1789( C967 C1789 ) C967_=_C1876( C967 C1876 ) C967_=_C2379( C967 C2379 ) C967_=_C2512( C967 C2512 ) \nC967_=_C3247( C967 C3247 ) C967_=_C3407( C967 C3407 ) C967_=_C3685( C967 C3685 ) C967_=_C3711( C967 C3711 ) C967_=_C3715( C967 C3715 ) C967_=_C3716( C967 C3716 ) \nC967_=_C3717( C967 C3717 ) C967_=_C3718( C967 C3718 ) C967_=_C3719( C967 C3719 ) C967_=_C3720( C967 C3720 ) C968_=_C969( C968 C969 ) C968_=_C970( C968 C970 ) \nC968_=_C971( C968 C971 ) C968_=_C972( C968 C972 ) C968_=_C974( C968 C974 ) C968_=_C975( C968 C975 ) C969_=_C970( C969 C970 ) C969_=_C971( C969 C971 ) \nC969_=_C972( C969 C972 ) C969_=_C974( C969 C974 ) C969_=_C975( C969 C975 ) C969_=_C1216( C969 C1216 ) C969_=_C1287( C969 C1287 ) C969_=_C1561( C969 C1561 ) \nC969_=_C1706( C969 C1706 ) C969_=_C1795( C969 C1795 ) C969_=_C2011( C969 C2011 ) C969_=_C2366( C969 C2366 ) C969_=_C2857( C969 C2857 ) C969_=_C3237( C969 C3237 ) \nC969_=_C3327( C969 C3327 ) C969_=_C3411( C969 C3411 ) C969_=_C3444( C969 C3444 ) C969_=_C3514( C969 C3514 ) C969_=_C3575( C969 C3575 ) C969_=_C3597( C969 C3597 ) \nC969_=_C3858( C969 C3858 ) C969_=_C3870( C969 C3870 ) C969_=_C3902( C969 C3902 ) C969_=_C4068( C969 C4068 ) C969_=_C4070( C969 C4070 ) C969_=_C4071( C969 C4071 ) \nC969_=_C4072( C969 C4072 ) C970_=_C971( C970 C971 ) C970_=_C972( C970 C972 ) C970_=_C974( C970 C974 ) C970_=_C975( C970 C975 ) C970_=_C3108( C970 C3108 ) \nC971_=_C972( C971 C972 ) C971_=_C974( C971 C974 ) C971_=_C975( C971 C975 ) C971_=_C997( C971 C997 ) C971_=_C1310( C971 C1310 ) C971_=_C1708( C971 C1708 ) \nC971_=_C1751( C971 C1751 ) C971_=_C1796( C971 C1796 ) C971_=_C1880( C971 C1880 ) C971_=_C1929( C971 C1929 ) C971_=_C2384( C971 C2384 ) C971_=_C2815( C971 C2815 ) \nC971_=_C3109( C971 C3109 ) C971_=_C3252( C971 C3252 ) C971_=_C3413( C971 C3413 ) C971_=_C3599( C971 C3599 ) C971_=_C3682( C971 C3682 ) C971_=_C3789( C971 C3789 ) \nC971_=_C4058( C971 C4058 ) C971_=_C4089( C971 C4089 ) C971_=_C4090( C971 C4090 ) C971_=_C4091( C971 C4091 ) C972_=_C974( C972 C974 ) C972_=_C975( C972 C975 ) \nC972_=_C1798( C972 C1798 ) C972_=_C2888( C972 C2888 ) C972_=_C3684( C972 C3684 ) C972_=_C3715( C972 C3715 ) C972_=_C3873( C972 C3873 ) C972_=_C4071( C972 C4071 ) \nC972_=_C4089( C972 C4089 ) C972_=_C4095( C972 C4095 ) C974_=_C975( C974 C975 ) C974_=_C1969( C974 C1969 ) C986_=_C987( C986 C987 ) C986_=_C991( C986 C991 ) \nC986_=_C997( C986 C997 ) C986_=_C1316( C986 C1316 ) C986_=_C1391( C986 C1391 ) C986_=_C1690( C986 C1690 ) C986_=_C1784( C986 C1784 ) C986_=_C1867( C986 C1867 ) \nC986_=_C2039( C986 C2039 ) C986_=_C2484( C986 C2484 ) C986_=_C2712( C986 C2712 ) C986_=_C2800( C986 C2800 ) C986_=_C2877( C986 C2877 ) C986_=_C2878( C986 C2878 ) \nC986_=_C2879( C986 C2879 ) C986_=_C2880( C986 C2880 ) C986_=_C2882( C986 C2882 ) C986_=_C2883( C986 C2883 ) C986_=_C2884(</w:t>
      </w:r>
    </w:p>
    <w:p>
      <w:pPr>
        <w:pStyle w:val="PreformattedText"/>
        <w:bidi w:val="0"/>
        <w:spacing w:before="0" w:after="0"/>
        <w:jc w:val="left"/>
        <w:rPr/>
      </w:pPr>
      <w:r>
        <w:rPr/>
        <w:t xml:space="preserve"> </w:t>
      </w:r>
      <w:r>
        <w:rPr/>
        <w:t>C986 C2884 ) C986_=_C2885( C986 C2885 ) \nC986_=_C2888( C986 C2888 ) C986_=_C2889( C986 C2889 ) C986_=_C2890( C986 C2890 ) C987_=_C991( C987 C991 ) C987_=_C997( C987 C997 ) C987_=_C1296( C987 C1296 ) \nC987_=_C1317( C987 C1317 ) C987_=_C1739( C987 C1739 ) C987_=_C1912( C987 C1912 ) C987_=_C1936( C987 C1936 ) C987_=_C2040( C987 C2040 ) C987_=_C2714( C987 C2714 ) \nC987_=_C2801( C987 C2801 ) C987_=_C2936( C987 C2936 ) C987_=_C2937( C987 C2937 ) C987_=_C2939( C987 C2939 ) C987_=_C2940( C987 C2940 ) C987_=_C2941( C987 C2941 ) \nC987_=_C2942( C987 C2942 ) C987_=_C2943( C987 C2943 ) C987_=_C2944( C987 C2944 ) C987_=_C2945( C987 C2945 ) C987_=_C2946( C987 C2946 ) C987_=_C2947( C987 C2947 ) \nC987_=_C2948( C987 C2948 ) C987_=_C2949( C987 C2949 ) C987_=_C2950( C987 C2950 ) C987_=_C2952( C987 C2952 ) C991_=_C997( C991 C997 ) C991_=_C1696( C991 C1696 ) \nC991_=_C1789( C991 C1789 ) C991_=_C1876( C991 C1876 ) C991_=_C2379( C991 C2379 ) C991_=_C2512( C991 C2512 ) C991_=_C3247( C991 C3247 ) C991_=_C3407( C991 C3407 ) \nC991_=_C3685( C991 C3685 ) C991_=_C3711( C991 C3711 ) C991_=_C3715( C991 C3715 ) C991_=_C3716( C991 C3716 ) C991_=_C3717( C991 C3717 ) C991_=_C3718( C991 C3718 ) \nC991_=_C3719( C991 C3719 ) C991_=_C3720( C991 C3720 ) C997_=_C1310( C997 C1310 ) C997_=_C1708( C997 C1708 ) C997_=_C1751( C997 C1751 ) C997_=_C1796( C997 C1796 ) \nC997_=_C1880( C997 C1880 ) C997_=_C1929( C997 C1929 ) C997_=_C2384( C997 C2384 ) C997_=_C2815( C997 C2815 ) C997_=_C3109( C997 C3109 ) C997_=_C3252( C997 C3252 ) \nC997_=_C3413( C997 C3413 ) C997_=_C3599( C997 C3599 ) C997_=_C3682( C997 C3682 ) C997_=_C3789( C997 C3789 ) C997_=_C4058( C997 C4058 ) C997_=_C4089( C997 C4089 ) \nC997_=_C4090( C997 C4090 ) C997_=_C4091( C997 C4091 ) C1012_=_C1176( C1012 C1176 ) C1012_=_C1364( C1012 C1364 ) C1012_=_C1452( C1012 C1452 ) C1012_=_C1631( C1012 C1631 ) \nC1012_=_C1654( C1012 C1654 ) C1012_=_C1952( C1012 C1952 ) C1012_=_C1953( C1012 C1953 ) C1012_=_C1954( C1012 C1954 ) C1012_=_C1955( C1012 C1955 ) C1012_=_C1956( C1012 C1956 ) \nC1012_=_C1957( C1012 C1957 ) C1012_=_C1958( C1012 C1958 ) C1012_=_C1959( C1012 C1959 ) C1012_=_C1961( C1012 C1961 ) C1012_=_C1962( C1012 C1962 ) C1012_=_C1963( C1012 C1963 ) \nC1012_=_C1964( C1012 C1964 ) C1012_=_C1965( C1012 C1965 ) C1012_=_C1966( C1012 C1966 ) C1012_=_C1967( C1012 C1967 ) C1012_=_C1968( C1012 C1968 ) C1012_=_C1969( C1012 C1969 ) \nC1063_=_C1302( C1063 C1302 ) C1063_=_C1421( C1063 C1421 ) C1063_=_C1746( C1063 C1746 ) C1063_=_C1920( C1063 C1920 ) C1063_=_C2213( C1063 C2213 ) C1063_=_C2256( C1063 C2256 ) \nC1063_=_C2810( C1063 C2810 ) C1063_=_C2898( C1063 C2898 ) C1063_=_C2940( C1063 C2940 ) C1063_=_C3464( C1063 C3464 ) C1063_=_C3534( C1063 C3534 ) C1063_=_C3546( C1063 C3546 ) \nC1063_=_C3674( C1063 C3674 ) C1063_=_C3675( C1063 C3675 ) C1063_=_C3676( C1063 C3676 ) C1063_=_C3678( C1063 C3678 ) C1063_=_C3679( C1063 C3679 ) C1063_=_C3680( C1063 C3680 ) \nC1063_=_C3681( C1063 C3681 ) C1063_=_C3682( C1063 C3682 ) C1063_=_C3683( C1063 C3683 ) C1063_=_C3684( C1063 C3684 ) C1176_=_C1364( C1176 C1364 ) C1176_=_C1452( C1176 C1452 ) \nC1176_=_C1631( C1176 C1631 ) C1176_=_C1654( C1176 C1654 ) C1176_=_C1952( C1176 C1952 ) C1176_=_C1953( C1176 C1953 ) C1176_=_C1954( C1176 C1954 ) C1176_=_C1955( C1176 C1955 ) \nC1176_=_C1956( C1176 C1956 ) C1176_=_C1957( C1176 C1957 ) C1176_=_C1958( C1176 C1958 ) C1176_=_C1959( C1176 C1959 ) C1176_=_C1961( C1176 C1961 ) C1176_=_C1962( C1176 C1962 ) \nC1176_=_C1963( C1176 C1963 ) C1176_=_C1964( C1176 C1964 ) C1176_=_C1965( C1176 C1965 ) C1176_=_C1966( C1176 C1966 ) C1176_=_C1967( C1176 C1967 ) C1176_=_C1968( C1176 C1968 ) \nC1176_=_C1969( C1176 C1969 ) C1203_=_C1215( C1203 C1215 ) C1203_=_C1216( C1203 C1216 ) C1203_=_C1298( C1203 C1298 ) C1203_=_C1372( C1203 C1372 ) C1203_=_C1639( C1203 C1639 ) \nC1203_=_C1722( C1203 C1722 ) C1203_=_C1740( C1203 C1740 ) C1203_=_C1914( C1203 C1914 ) C1203_=_C2102( C1203 C2102 ) C1203_=_C2353( C1203 C2353 ) C1203_=_C2391( C1203 C2391 ) \nC1203_=_C2802( C1203 C2802 ) C1203_=_C2828( C1203 C2828 ) C1203_=_C2936( C1203 C2936 ) C1203_=_C3099( C1203 C3099 ) C1203_=_C3100( C1203 C3100 ) C1203_=_C3101( C1203 C3101 ) \nC1203_=_C3104( C1203 C3104 ) C1203_=_C3105( C1203 C3105 ) C1203_=_C3106( C1203 C3106 ) C1203_=_C3107( C1203 C3107 ) C1203_=_C3108( C1203 C3108 ) C1203_=_C3109( C1203 C3109 ) \nC1203_=_C3110( C1203 C3110 ) C1203_=_C3111( C1203 C3111 ) C1215_=_C1216( C1215 C1216 ) C1215_=_C1560( C1215 C1560 ) C1215_=_C2365( C1215 C2365 ) C1215_=_C2518( C1215 C2518 ) \nC1215_=_C2687( C1215 C2687 ) C1215_=_C2855( C1215 C2855 ) C1215_=_C3235( C1215 C3235 ) C1215_=_C3326( C1215 C3326 ) C1215_=_C3687( C1215 C3687 ) C1215_=_C3857( C1215 C3857 ) \nC1215_=_C3878( C1215 C3878 ) C1215_=_C3900( C1215 C3900 ) C1215_=_C4047( C1215 C4047 ) C1215_=_C4048( C1215 C4048 ) C1215_=_C4049( C1215 C4049 ) C1215_=_C4050( C1215 C4050 ) \nC1216_=_C1287( C1216 C1287 ) C1216_=_C1561( C1216 C1561 ) C1216_=_C1706( C1216 C1706 ) C1216_=_C1795( C1216 C1795 ) C1216_=_C2011( C1216 C2011 ) C1216_=_C2366( C1216 C2366 ) \nC1216_=_C2857( C1216 C2857 ) C1216_=_C3237( C1216 C3237 ) C1216_=_C3327( C1216 C3327 ) C1216_=_C3411( C1216 C3411 ) C1216_=_C3444( C1216 C3444 ) C1216_=_C3514( C1216 C3514 ) \nC1216_=_C3575( C1216 C3575 ) C1216_=_C3597( C1216 C3597 ) C1216_=_C3858( C1216 C3858 ) C1216_=_C3870( C1216 C3870 ) C1216_=_C3902( C1216 C3902 ) C1216_=_C4068( C1216 C4068 ) \nC1216_=_C4070( C1216 C4070 ) C1216_=_C4071( C1216 C4071 ) C1216_=_C4072( C1216 C4072 ) C1281_=_C1282( C1281 C1282 ) C1281_=_C1287( C1281 C1287 ) C1281_=_C1289( C1281 C1289 ) \nC1281_=_C1301( C1281 C1301 ) C1281_=_C1353( C1281 C1353 ) C1281_=_C1530( C1281 C1530 ) C1281_=_C1744( C1281 C1744 ) C1281_=_C1919( C1281 C1919 ) C1281_=_C2004( C1281 C2004 ) \nC1281_=_C2119( C1281 C2119 ) C1281_=_C2740( C1281 C2740 ) C1281_=_C2808( C1281 C2808 ) C1281_=_C2939( C1281 C2939 ) C1281_=_C3165( C1281 C3165 ) C1281_=_C3441( C1281 C3441 ) \nC1281_=_C3463( C1281 C3463 ) C1281_=_C3510( C1281 C3510 ) C1281_=_C3545( C1281 C3545 ) C1281_=_C3567( C1281 C3567 ) C1281_=_C3594( C1281 C3594 ) C1281_=_C3595( C1281 C3595 ) \nC1281_=_C3596( C1281 C3596 ) C1281_=_C3597( C1281 C3597 ) C1281_=_C3598( C1281 C3598 ) C1281_=_C3599( C1281 C3599 ) C1282_=_C1287( C1282 C1287 ) C1282_=_C1289( C1282 C1289 ) \nC1282_=_C1771( C1282 C1771 ) C1282_=_C2008( C1282 C2008 ) C1282_=_C2476( C1282 C2476 ) C1282_=_C2581( C1282 C2581 ) C1282_=_C2628( C1282 C2628 ) C1282_=_C2901( C1282 C2901 ) \nC1282_=_C2963( C1282 C2963 ) C1282_=_C3420( C1282 C3420 ) C1282_=_C3443( C1282 C3443 ) C1282_=_C3453( C1282 C3453 ) C1282_=_C3512( C1282 C3512 ) C1282_=_C3537( C1282 C3537 ) \nC1282_=_C3570( C1282 C3570 ) C1282_=_C3751( C1282 C3751 ) C1282_=_C3775( C1282 C3775 ) C1282_=_C3827( C1282 C3827 ) C1282_=_C3868( C1282 C3868 ) C1282_=_C3869( C1282 C3869 ) \nC1282_=_C3870( C1282 C3870 ) C1282_=_C3871( C1282 C3871 ) C1282_=_C3872( C1282 C3872 ) C1282_=_C3873( C1282 C3873 ) C1287_=_C1289( C1287 C1289 ) C1287_=_C1561( C1287 C1561 ) \nC1287_=_C1706( C1287 C1706 ) C1287_=_C1795( C1287 C1795 ) C1287_=_C2011( C1287 C2011 ) C1287_=_C2366( C1287 C2366 ) C1287_=_C2857( C1287 C2857 ) C1287_=_C3237( C1287 C3237 ) \nC1287_=_C3327( C1287 C3327 ) C1287_=_C3411( C1287 C3411 ) C1287_=_C3444( C1287 C3444 ) C1287_=_C3514( C1287 C3514 ) C1287_=_C3575( C1287 C3575 ) C1287_=_C3597( C1287 C3597 ) \nC1287_=_C3858( C1287 C3858 ) C1287_=_C3870( C1287 C3870 ) C1287_=_C3902( C1287 C3902 ) C1287_=_C4068( C1287 C4068 ) C1287_=_C4070( C1287 C4070 ) C1287_=_C4071( C1287 C4071 ) \nC1287_=_C4072( C1287 C4072 ) C1289_=_C1710( C1289 C1710 ) C1289_=_C2013( C1289 C2013 ) C1289_=_C2431( C1289 C2431 ) C1289_=_C2889( C1289 C2889 ) C1289_=_C3415( C1289 C3415 ) \nC1289_=_C3447( C1289 C3447 ) C1289_=_C3516( C1289 C3516 ) C1289_=_C3577( C1289 C3577 ) C1289_=_C3657( C1289 C3657 ) C1289_=_C3717( C1289 C3717 ) C1289_=_C4005( C1289 C4005 ) \nC1289_=_C4072( C1289 C4072 ) C1289_=_C4079( C1289 C4079 ) C1289_=_C4091( C1289 C4091 ) C1289_=_C4095( C1289 C4095 ) C1289_=_C4099( C1289 C4099 ) C1296_=_C1298( C1296 C1298 ) \nC1296_=_C1300( C1296 C1300 ) C1296_=_C1301( C1296 C1301 ) C1296_=_C1302( C1296 C1302 ) C1296_=_C1310( C1296 C1310 ) C1296_=_C1317( C1296 C1317 ) C1296_=_C1739( C1296 C1739 ) \nC1296_=_C1912( C1296 C1912 ) C1296_=_C1936( C1296 C1936 ) C1296_=_C2040( C1296 C2040 ) C1296_=_C2714( C1296 C2714 ) C1296_=_C2801( C1296 C2801 ) C1296_=_C2936( C1296 C2936 ) \nC1296_=_C2937( C1296 C2937 ) C1296_=_C2939( C1296 C2939 ) C1296_=_C2940( C1296 C2940 ) C1296_=_C2941( C1296 C2941 ) C1296_=_C2942( C1296 C2942 ) C1296_=_C2943( C1296 C2943 ) \nC1296_=_C2944( C1296 C2944 ) C1296_=_C2945( C1296 C2945 ) C1296_=_C2946( C1296 C2946 ) C1296_=_C2947( C1296 C2947 ) C1296_=_C2948( C1296 C2948 ) C1296_=_C2949( C1296 C2949 ) \nC1296_=_C2950( C1296 C2950 ) C1296_=_C2952( C1296 C2952 ) C1298_=_C1300( C1298 C1300 ) C1298_=_C1301( C1298 C1301 ) C1298_=_C1302( C1298 C1302 ) C1298_=_C1310( C1298 C1310 ) \nC1298_=_C1372( C1298 C1372 ) C1298_=_C1639( C1298 C1639 ) C1298_=_C1722( C1298 C1722 ) C1298_=_C1740( C1298 C1740 ) C1298_=_C1914( C1298 C1914 ) C1298_=_C2102( C1298 C2102 ) \nC1298_=_C2353( C1298 C2353 ) C1298_=_C2391( C1298 C2391 ) C1298_=_C2802( C1298 C2802 ) C1298_=_C2828( C1298 C2828 ) C1298_=_C2936( C1298 C2936 ) C1298_=_C3099( C1298 C3099 ) \nC1298_=_C3100( C1298 C3100 ) C1298_=_C3101( C1298 C3101 ) C1298_=_C3104( C1298 C3104 ) C1298_=_C3105( C1298 C3105 ) C1298_=_C3106( C1298 C3106 ) C1298_=_C3107( C1298 C3107 ) \nC1298_=_C3108( C1298 C3108 ) C1298_=_C3109( C1298 C3109 ) C1298_=_C3110( C1298 C3110 ) C1298_=_C3111( C1298 C3111 ) C1300_=_C1301( C1300 C1301 ) C1300_=_C1302( C1300 C1302 ) \nC1300_=_C1310( C1300 C1310 ) C1300_=_C1743( C1300 C1743 ) C1300_=_C1918( C1300 C1918 ) C1300_=_C2509( C1300 C2509 ) C1300_=_C2680( C1300 C2680 ) C1300_=_C2807( C1300 C2807 ) \nC1300_=_C3101( C1300 C3101 ) C1300_=_C3545( C1300 C3545 ) C1300_=_C3546( C1300 C3546 ) C1300_=_C3547( C1300 C3547 ) C1300_=_C3549( C1300</w:t>
      </w:r>
    </w:p>
    <w:p>
      <w:pPr>
        <w:pStyle w:val="PreformattedText"/>
        <w:bidi w:val="0"/>
        <w:spacing w:before="0" w:after="0"/>
        <w:jc w:val="left"/>
        <w:rPr/>
      </w:pPr>
      <w:r>
        <w:rPr/>
        <w:t xml:space="preserve"> </w:t>
      </w:r>
      <w:r>
        <w:rPr/>
        <w:t>C3549 ) C1300_=_C3551( C1300 C3551 ) \nC1300_=_C3553( C1300 C3553 ) C1300_=_C3554( C1300 C3554 ) C1300_=_C3555( C1300 C3555 ) C1301_=_C1302( C1301 C1302 ) C1301_=_C1310( C1301 C1310 ) C1301_=_C1353( C1301 C1353 ) \nC1301_=_C1530( C1301 C1530 ) C1301_=_C1744( C1301 C1744 ) C1301_=_C1919( C1301 C1919 ) C1301_=_C2004( C1301 C2004 ) C1301_=_C2119( C1301 C2119 ) C1301_=_C2740( C1301 C2740 ) \nC1301_=_C2808( C1301 C2808 ) C1301_=_C2939( C1301 C2939 ) C1301_=_C3165( C1301 C3165 ) C1301_=_C3441( C1301 C3441 ) C1301_=_C3463( C1301 C3463 ) C1301_=_C3510( C1301 C3510 ) \nC1301_=_C3545( C1301 C3545 ) C1301_=_C3567( C1301 C3567 ) C1301_=_C3594( C1301 C3594 ) C1301_=_C3595( C1301 C3595 ) C1301_=_C3596( C1301 C3596 ) C1301_=_C3597( C1301 C3597 ) \nC1301_=_C3598( C1301 C3598 ) C1301_=_C3599( C1301 C3599 ) C1302_=_C1310( C1302 C1310 ) C1302_=_C1421( C1302 C1421 ) C1302_=_C1746( C1302 C1746 ) C1302_=_C1920( C1302 C1920 ) \nC1302_=_C2213( C1302 C2213 ) C1302_=_C2256( C1302 C2256 ) C1302_=_C2810( C1302 C2810 ) C1302_=_C2898( C1302 C2898 ) C1302_=_C2940( C1302 C2940 ) C1302_=_C3464( C1302 C3464 ) \nC1302_=_C3534( C1302 C3534 ) C1302_=_C3546( C1302 C3546 ) C1302_=_C3674( C1302 C3674 ) C1302_=_C3675( C1302 C3675 ) C1302_=_C3676( C1302 C3676 ) C1302_=_C3678( C1302 C3678 ) \nC1302_=_C3679( C1302 C3679 ) C1302_=_C3680( C1302 C3680 ) C1302_=_C3681( C1302 C3681 ) C1302_=_C3682( C1302 C3682 ) C1302_=_C3683( C1302 C3683 ) C1302_=_C3684( C1302 C3684 ) \nC1310_=_C1708( C1310 C1708 ) C1310_=_C1751( C1310 C1751 ) C1310_=_C1796( C1310 C1796 ) C1310_=_C1880( C1310 C1880 ) C1310_=_C1929( C1310 C1929 ) C1310_=_C2384( C1310 C2384 ) \nC1310_=_C2815( C1310 C2815 ) C1310_=_C3109( C1310 C3109 ) C1310_=_C3252( C1310 C3252 ) C1310_=_C3413( C1310 C3413 ) C1310_=_C3599( C1310 C3599 ) C1310_=_C3682( C1310 C3682 ) \nC1310_=_C3789( C1310 C3789 ) C1310_=_C4058( C1310 C4058 ) C1310_=_C4089( C1310 C4089 ) C1310_=_C4090( C1310 C4090 ) C1310_=_C4091( C1310 C4091 ) C1316_=_C1317( C1316 C1317 ) \nC1316_=_C1391( C1316 C1391 ) C1316_=_C1690( C1316 C1690 ) C1316_=_C1784( C1316 C1784 ) C1316_=_C1867( C1316 C1867 ) C1316_=_C2039( C1316 C2039 ) C1316_=_C2484( C1316 C2484 ) \nC1316_=_C2712( C1316 C2712 ) C1316_=_C2800( C1316 C2800 ) C1316_=_C2877( C1316 C2877 ) C1316_=_C2878( C1316 C2878 ) C1316_=_C2879( C1316 C2879 ) C1316_=_C2880( C1316 C2880 ) \nC1316_=_C2882( C1316 C2882 ) C1316_=_C2883( C1316 C2883 ) C1316_=_C2884( C1316 C2884 ) C1316_=_C2885( C1316 C2885 ) C1316_=_C2888( C1316 C2888 ) C1316_=_C2889( C1316 C2889 ) \nC1316_=_C2890( C1316 C2890 ) C1317_=_C1739( C1317 C1739 ) C1317_=_C1912( C1317 C1912 ) C1317_=_C1936( C1317 C1936 ) C1317_=_C2040( C1317 C2040 ) C1317_=_C2714( C1317 C2714 ) \nC1317_=_C2801( C1317 C2801 ) C1317_=_C2936( C1317 C2936 ) C1317_=_C2937( C1317 C2937 ) C1317_=_C2939( C1317 C2939 ) C1317_=_C2940( C1317 C2940 ) C1317_=_C2941( C1317 C2941 ) \nC1317_=_C2942( C1317 C2942 ) C1317_=_C2943( C1317 C2943 ) C1317_=_C2944( C1317 C2944 ) C1317_=_C2945( C1317 C2945 ) C1317_=_C2946( C1317 C2946 ) C1317_=_C2947( C1317 C2947 ) \nC1317_=_C2948( C1317 C2948 ) C1317_=_C2949( C1317 C2949 ) C1317_=_C2950( C1317 C2950 ) C1317_=_C2952( C1317 C2952 ) C1353_=_C1530( C1353 C1530 ) C1353_=_C1744( C1353 C1744 ) \nC1353_=_C1919( C1353 C1919 ) C1353_=_C2004( C1353 C2004 ) C1353_=_C2119( C1353 C2119 ) C1353_=_C2740( C1353 C2740 ) C1353_=_C2808( C1353 C2808 ) C1353_=_C2939( C1353 C2939 ) \nC1353_=_C3165( C1353 C3165 ) C1353_=_C3441( C1353 C3441 ) C1353_=_C3463( C1353 C3463 ) C1353_=_C3510( C1353 C3510 ) C1353_=_C3545( C1353 C3545 ) C1353_=_C3567( C1353 C3567 ) \nC1353_=_C3594( C1353 C3594 ) C1353_=_C3595( C1353 C3595 ) C1353_=_C3596( C1353 C3596 ) C1353_=_C3597( C1353 C3597 ) C1353_=_C3598( C1353 C3598 ) C1353_=_C3599( C1353 C3599 ) \nC1362_=_C1364( C1362 C1364 ) C1362_=_C1372( C1362 C1372 ) C1362_=_C1630( C1362 C1630 ) C1362_=_C1689( C1362 C1689 ) C1362_=_C1781( C1362 C1781 ) C1362_=_C1782( C1362 C1782 ) \nC1362_=_C1783( C1362 C1783 ) C1362_=_C1784( C1362 C1784 ) C1362_=_C1786( C1362 C1786 ) C1362_=_C1787( C1362 C1787 ) C1362_=_C1788( C1362 C1788 ) C1362_=_C1789( C1362 C1789 ) \nC1362_=_C1790( C1362 C1790 ) C1362_=_C1791( C1362 C1791 ) C1362_=_C1792( C1362 C1792 ) C1362_=_C1793( C1362 C1793 ) C1362_=_C1794( C1362 C1794 ) C1362_=_C1795( C1362 C1795 ) \nC1362_=_C1796( C1362 C1796 ) C1362_=_C1797( C1362 C1797 ) C1362_=_C1798( C1362 C1798 ) C1362_=_C1800( C1362 C1800 ) C1362_=_C1801( C1362 C1801 ) C1364_=_C1372( C1364 C1372 ) \nC1364_=_C1452( C1364 C1452 ) C1364_=_C1631( C1364 C1631 ) C1364_=_C1654( C1364 C1654 ) C1364_=_C1952( C1364 C1952 ) C1364_=_C1953( C1364 C1953 ) C1364_=_C1954( C1364 C1954 ) \nC1364_=_C1955( C1364 C1955 ) C1364_=_C1956( C1364 C1956 ) C1364_=_C1957( C1364 C1957 ) C1364_=_C1958( C1364 C1958 ) C1364_=_C1959( C1364 C1959 ) C1364_=_C1961( C1364 C1961 ) \nC1364_=_C1962( C1364 C1962 ) C1364_=_C1963( C1364 C1963 ) C1364_=_C1964( C1364 C1964 ) C1364_=_C1965( C1364 C1965 ) C1364_=_C1966( C1364 C1966 ) C1364_=_C1967( C1364 C1967 ) \nC1364_=_C1968( C1364 C1968 ) C1364_=_C1969( C1364 C1969 ) C1372_=_C1639( C1372 C1639 ) C1372_=_C1722( C1372 C1722 ) C1372_=_C1740( C1372 C1740 ) C1372_=_C1914( C1372 C1914 ) \nC1372_=_C2102( C1372 C2102 ) C1372_=_C2353( C1372 C2353 ) C1372_=_C2391( C1372 C2391 ) C1372_=_C2802( C1372 C2802 ) C1372_=_C2828( C1372 C2828 ) C1372_=_C2936( C1372 C2936 ) \nC1372_=_C3099( C1372 C3099 ) C1372_=_C3100( C1372 C3100 ) C1372_=_C3101( C1372 C3101 ) C1372_=_C3104( C1372 C3104 ) C1372_=_C3105( C1372 C3105 ) C1372_=_C3106( C1372 C3106 ) \nC1372_=_C3107( C1372 C3107 ) C1372_=_C3108( C1372 C3108 ) C1372_=_C3109( C1372 C3109 ) C1372_=_C3110( C1372 C3110 ) C1372_=_C3111( C1372 C3111 ) C1391_=_C1690( C1391 C1690 ) \nC1391_=_C1784( C1391 C1784 ) C1391_=_C1867( C1391 C1867 ) C1391_=_C2039( C1391 C2039 ) C1391_=_C2484( C1391 C2484 ) C1391_=_C2712( C1391 C2712 ) C1391_=_C2800( C1391 C2800 ) \nC1391_=_C2877( C1391 C2877 ) C1391_=_C2878( C1391 C2878 ) C1391_=_C2879( C1391 C2879 ) C1391_=_C2880( C1391 C2880 ) C1391_=_C2882( C1391 C2882 ) C1391_=_C2883( C1391 C2883 ) \nC1391_=_C2884( C1391 C2884 ) C1391_=_C2885( C1391 C2885 ) C1391_=_C2888( C1391 C2888 ) C1391_=_C2889( C1391 C2889 ) C1391_=_C2890( C1391 C2890 ) C1421_=_C1746( C1421 C1746 ) \nC1421_=_C1920( C1421 C1920 ) C1421_=_C2213( C1421 C2213 ) C1421_=_C2256( C1421 C2256 ) C1421_=_C2810( C1421 C2810 ) C1421_=_C2898( C1421 C2898 ) C1421_=_C2940( C1421 C2940 ) \nC1421_=_C3464( C1421 C3464 ) C1421_=_C3534( C1421 C3534 ) C1421_=_C3546( C1421 C3546 ) C1421_=_C3674( C1421 C3674 ) C1421_=_C3675( C1421 C3675 ) C1421_=_C3676( C1421 C3676 ) \nC1421_=_C3678( C1421 C3678 ) C1421_=_C3679( C1421 C3679 ) C1421_=_C3680( C1421 C3680 ) C1421_=_C3681( C1421 C3681 ) C1421_=_C3682( C1421 C3682 ) C1421_=_C3683( C1421 C3683 ) \nC1421_=_C3684( C1421 C3684 ) C1452_=_C1631( C1452 C1631 ) C1452_=_C1654( C1452 C1654 ) C1452_=_C1952( C1452 C1952 ) C1452_=_C1953( C1452 C1953 ) C1452_=_C1954( C1452 C1954 ) \nC1452_=_C1955( C1452 C1955 ) C1452_=_C1956( C1452 C1956 ) C1452_=_C1957( C1452 C1957 ) C1452_=_C1958( C1452 C1958 ) C1452_=_C1959( C1452 C1959 ) C1452_=_C1961( C1452 C1961 ) \nC1452_=_C1962( C1452 C1962 ) C1452_=_C1963( C1452 C1963 ) C1452_=_C1964( C1452 C1964 ) C1452_=_C1965( C1452 C1965 ) C1452_=_C1966( C1452 C1966 ) C1452_=_C1967( C1452 C1967 ) \nC1452_=_C1968( C1452 C1968 ) C1452_=_C1969( C1452 C1969 ) C1530_=_C1744( C1530 C1744 ) C1530_=_C1919( C1530 C1919 ) C1530_=_C2004( C1530 C2004 ) C1530_=_C2119( C1530 C2119 ) \nC1530_=_C2740( C1530 C2740 ) C1530_=_C2808( C1530 C2808 ) C1530_=_C2939( C1530 C2939 ) C1530_=_C3165( C1530 C3165 ) C1530_=_C3441( C1530 C3441 ) C1530_=_C3463( C1530 C3463 ) \nC1530_=_C3510( C1530 C3510 ) C1530_=_C3545( C1530 C3545 ) C1530_=_C3567( C1530 C3567 ) C1530_=_C3594( C1530 C3594 ) C1530_=_C3595( C1530 C3595 ) C1530_=_C3596( C1530 C3596 ) \nC1530_=_C3597( C1530 C3597 ) C1530_=_C3598( C1530 C3598 ) C1530_=_C3599( C1530 C3599 ) C1560_=_C1561( C1560 C1561 ) C1560_=_C2365( C1560 C2365 ) C1560_=_C2518( C1560 C2518 ) \nC1560_=_C2687( C1560 C2687 ) C1560_=_C2855( C1560 C2855 ) C1560_=_C3235( C1560 C3235 ) C1560_=_C3326( C1560 C3326 ) C1560_=_C3687( C1560 C3687 ) C1560_=_C3857( C1560 C3857 ) \nC1560_=_C3878( C1560 C3878 ) C1560_=_C3900( C1560 C3900 ) C1560_=_C4047( C1560 C4047 ) C1560_=_C4048( C1560 C4048 ) C1560_=_C4049( C1560 C4049 ) C1560_=_C4050( C1560 C4050 ) \nC1561_=_C1706( C1561 C1706 ) C1561_=_C1795( C1561 C1795 ) C1561_=_C2011( C1561 C2011 ) C1561_=_C2366( C1561 C2366 ) C1561_=_C2857( C1561 C2857 ) C1561_=_C3237( C1561 C3237 ) \nC1561_=_C3327( C1561 C3327 ) C1561_=_C3411( C1561 C3411 ) C1561_=_C3444( C1561 C3444 ) C1561_=_C3514( C1561 C3514 ) C1561_=_C3575( C1561 C3575 ) C1561_=_C3597( C1561 C3597 ) \nC1561_=_C3858( C1561 C3858 ) C1561_=_C3870( C1561 C3870 ) C1561_=_C3902( C1561 C3902 ) C1561_=_C4068( C1561 C4068 ) C1561_=_C4070( C1561 C4070 ) C1561_=_C4071( C1561 C4071 ) \nC1561_=_C4072( C1561 C4072 ) C1630_=_C1631( C1630 C1631 ) C1630_=_C1639( C1630 C1639 ) C1630_=_C1689( C1630 C1689 ) C1630_=_C1781( C1630 C1781 ) C1630_=_C1782( C1630 C1782 ) \nC1630_=_C1783( C1630 C1783 ) C1630_=_C1784( C1630 C1784 ) C1630_=_C1786( C1630 C1786 ) C1630_=_C1787( C1630 C1787 ) C1630_=_C1788( C1630 C1788 ) C1630_=_C1789( C1630 C1789 ) \nC1630_=_C1790( C1630 C1790 ) C1630_=_C1791( C1630 C1791 ) C1630_=_C1792( C1630 C1792 ) C1630_=_C1793( C1630 C1793 ) C1630_=_C1794( C1630 C1794 ) C1630_=_C1795( C1630 C1795 ) \nC1630_=_C1796( C1630 C1796 ) C1630_=_C1797( C1630 C1797 ) C1630_=_C1798( C1630 C1798 ) C1630_=_C1800( C1630 C1800 ) C1630_=_C1801( C1630 C1801 ) C1631_=_C1639( C1631 C1639 ) \nC1631_=_C1654( C1631 C1654 ) C1631_=_C1952( C1631 C1952 ) C1631_=_C1953( C1631 C1953 ) C1631_=_C1954( C1631 C1954 ) C1631_=_C1955( C1631 C1955 ) C1631_=_C1956( C1631 C1956 ) \nC1631_=_C1957( C1631 C1957 ) C1631_=_C1958( C1631 C1958 ) C1631_=_C1959( C1631 C1959 ) C1631_=_C1961( C1631 C1961 ) C1631_=_C1962( C1631 C1962 ) C1631_=_C1963( C1631 C1963 ) \nC1631_=_C1964(</w:t>
      </w:r>
    </w:p>
    <w:p>
      <w:pPr>
        <w:pStyle w:val="PreformattedText"/>
        <w:bidi w:val="0"/>
        <w:spacing w:before="0" w:after="0"/>
        <w:jc w:val="left"/>
        <w:rPr/>
      </w:pPr>
      <w:r>
        <w:rPr/>
        <w:t xml:space="preserve"> </w:t>
      </w:r>
      <w:r>
        <w:rPr/>
        <w:t>C1631 C1964 ) C1631_=_C1965( C1631 C1965 ) C1631_=_C1966( C1631 C1966 ) C1631_=_C1967( C1631 C1967 ) C1631_=_C1968( C1631 C1968 ) C1631_=_C1969( C1631 C1969 ) \nC1639_=_C1722( C1639 C1722 ) C1639_=_C1740( C1639 C1740 ) C1639_=_C1914( C1639 C1914 ) C1639_=_C2102( C1639 C2102 ) C1639_=_C2353( C1639 C2353 ) C1639_=_C2391( C1639 C2391 ) \nC1639_=_C2802( C1639 C2802 ) C1639_=_C2828( C1639 C2828 ) C1639_=_C2936( C1639 C2936 ) C1639_=_C3099( C1639 C3099 ) C1639_=_C3100( C1639 C3100 ) C1639_=_C3101( C1639 C3101 ) \nC1639_=_C3104( C1639 C3104 ) C1639_=_C3105( C1639 C3105 ) C1639_=_C3106( C1639 C3106 ) C1639_=_C3107( C1639 C3107 ) C1639_=_C3108( C1639 C3108 ) C1639_=_C3109( C1639 C3109 ) \nC1639_=_C3110( C1639 C3110 ) C1639_=_C3111( C1639 C3111 ) C1654_=_C1952( C1654 C1952 ) C1654_=_C1953( C1654 C1953 ) C1654_=_C1954( C1654 C1954 ) C1654_=_C1955( C1654 C1955 ) \nC1654_=_C1956( C1654 C1956 ) C1654_=_C1957( C1654 C1957 ) C1654_=_C1958( C1654 C1958 ) C1654_=_C1959( C1654 C1959 ) C1654_=_C1961( C1654 C1961 ) C1654_=_C1962( C1654 C1962 ) \nC1654_=_C1963( C1654 C1963 ) C1654_=_C1964( C1654 C1964 ) C1654_=_C1965( C1654 C1965 ) C1654_=_C1966( C1654 C1966 ) C1654_=_C1967( C1654 C1967 ) C1654_=_C1968( C1654 C1968 ) \nC1654_=_C1969( C1654 C1969 ) C1689_=_C1690( C1689 C1690 ) C1689_=_C1696( C1689 C1696 ) C1689_=_C1706( C1689 C1706 ) C1689_=_C1708( C1689 C1708 ) C1689_=_C1710( C1689 C1710 ) \nC1689_=_C1781( C1689 C1781 ) C1689_=_C1782( C1689 C1782 ) C1689_=_C1783( C1689 C1783 ) C1689_=_C1784( C1689 C1784 ) C1689_=_C1786( C1689 C1786 ) C1689_=_C1787( C1689 C1787 ) \nC1689_=_C1788( C1689 C1788 ) C1689_=_C1789( C1689 C1789 ) C1689_=_C1790( C1689 C1790 ) C1689_=_C1791( C1689 C1791 ) C1689_=_C1792( C1689 C1792 ) C1689_=_C1793( C1689 C1793 ) \nC1689_=_C1794( C1689 C1794 ) C1689_=_C1795( C1689 C1795 ) C1689_=_C1796( C1689 C1796 ) C1689_=_C1797( C1689 C1797 ) C1689_=_C1798( C1689 C1798 ) C1689_=_C1800( C1689 C1800 ) \nC1689_=_C1801( C1689 C1801 ) C1690_=_C1696( C1690 C1696 ) C1690_=_C1706( C1690 C1706 ) C1690_=_C1708( C1690 C1708 ) C1690_=_C1710( C1690 C1710 ) C1690_=_C1784( C1690 C1784 ) \nC1690_=_C1867( C1690 C1867 ) C1690_=_C2039( C1690 C2039 ) C1690_=_C2484( C1690 C2484 ) C1690_=_C2712( C1690 C2712 ) C1690_=_C2800( C1690 C2800 ) C1690_=_C2877( C1690 C2877 ) \nC1690_=_C2878( C1690 C2878 ) C1690_=_C2879( C1690 C2879 ) C1690_=_C2880( C1690 C2880 ) C1690_=_C2882( C1690 C2882 ) C1690_=_C2883( C1690 C2883 ) C1690_=_C2884( C1690 C2884 ) \nC1690_=_C2885( C1690 C2885 ) C1690_=_C2888( C1690 C2888 ) C1690_=_C2889( C1690 C2889 ) C1690_=_C2890( C1690 C2890 ) C1696_=_C1706( C1696 C1706 ) C1696_=_C1708( C1696 C1708 ) \nC1696_=_C1710( C1696 C1710 ) C1696_=_C1789( C1696 C1789 ) C1696_=_C1876( C1696 C1876 ) C1696_=_C2379( C1696 C2379 ) C1696_=_C2512( C1696 C2512 ) C1696_=_C3247( C1696 C3247 ) \nC1696_=_C3407( C1696 C3407 ) C1696_=_C3685( C1696 C3685 ) C1696_=_C3711( C1696 C3711 ) C1696_=_C3715( C1696 C3715 ) C1696_=_C3716( C1696 C3716 ) C1696_=_C3717( C1696 C3717 ) \nC1696_=_C3718( C1696 C3718 ) C1696_=_C3719( C1696 C3719 ) C1696_=_C3720( C1696 C3720 ) C1706_=_C1708( C1706 C1708 ) C1706_=_C1710( C1706 C1710 ) C1706_=_C1795( C1706 C1795 ) \nC1706_=_C2011( C1706 C2011 ) C1706_=_C2366( C1706 C2366 ) C1706_=_C2857( C1706 C2857 ) C1706_=_C3237( C1706 C3237 ) C1706_=_C3327( C1706 C3327 ) C1706_=_C3411( C1706 C3411 ) \nC1706_=_C3444( C1706 C3444 ) C1706_=_C3514( C1706 C3514 ) C1706_=_C3575( C1706 C3575 ) C1706_=_C3597( C1706 C3597 ) C1706_=_C3858( C1706 C3858 ) C1706_=_C3870( C1706 C3870 ) \nC1706_=_C3902( C1706 C3902 ) C1706_=_C4068( C1706 C4068 ) C1706_=_C4070( C1706 C4070 ) C1706_=_C4071( C1706 C4071 ) C1706_=_C4072( C1706 C4072 ) C1708_=_C1710( C1708 C1710 ) \nC1708_=_C1751( C1708 C1751 ) C1708_=_C1796( C1708 C1796 ) C1708_=_C1880( C1708 C1880 ) C1708_=_C1929( C1708 C1929 ) C1708_=_C2384( C1708 C2384 ) C1708_=_C2815( C1708 C2815 ) \nC1708_=_C3109( C1708 C3109 ) C1708_=_C3252( C1708 C3252 ) C1708_=_C3413( C1708 C3413 ) C1708_=_C3599( C1708 C3599 ) C1708_=_C3682( C1708 C3682 ) C1708_=_C3789( C1708 C3789 ) \nC1708_=_C4058( C1708 C4058 ) C1708_=_C4089( C1708 C4089 ) C1708_=_C4090( C1708 C4090 ) C1708_=_C4091( C1708 C4091 ) C1710_=_C2013( C1710 C2013 ) C1710_=_C2431( C1710 C2431 ) \nC1710_=_C2889( C1710 C2889 ) C1710_=_C3415( C1710 C3415 ) C1710_=_C3447( C1710 C3447 ) C1710_=_C3516( C1710 C3516 ) C1710_=_C3577( C1710 C3577 ) C1710_=_C3657( C1710 C3657 ) \nC1710_=_C3717( C1710 C3717 ) C1710_=_C4005( C1710 C4005 ) C1710_=_C4072( C1710 C4072 ) C1710_=_C4079( C1710 C4079 ) C1710_=_C4091( C1710 C4091 ) C1710_=_C4095( C1710 C4095 ) \nC1710_=_C4099( C1710 C4099 ) C1722_=_C1740( C1722 C1740 ) C1722_=_C1914( C1722 C1914 ) C1722_=_C2102( C1722 C2102 ) C1722_=_C2353( C1722 C2353 ) C1722_=_C2391( C1722 C2391 ) \nC1722_=_C2802( C1722 C2802 ) C1722_=_C2828( C1722 C2828 ) C1722_=_C2936( C1722 C2936 ) C1722_=_C3099( C1722 C3099 ) C1722_=_C3100( C1722 C3100 ) C1722_=_C3101( C1722 C3101 ) \nC1722_=_C3104( C1722 C3104 ) C1722_=_C3105( C1722 C3105 ) C1722_=_C3106( C1722 C3106 ) C1722_=_C3107( C1722 C3107 ) C1722_=_C3108( C1722 C3108 ) C1722_=_C3109( C1722 C3109 ) \nC1722_=_C3110( C1722 C3110 ) C1722_=_C3111( C1722 C3111 ) C1739_=_C1740( C1739 C1740 ) C1739_=_C1743( C1739 C1743 ) C1739_=_C1744( C1739 C1744 ) C1739_=_C1746( C1739 C1746 ) \nC1739_=_C1751( C1739 C1751 ) C1739_=_C1912( C1739 C1912 ) C1739_=_C1936( C1739 C1936 ) C1739_=_C2040( C1739 C2040 ) C1739_=_C2714( C1739 C2714 ) C1739_=_C2801( C1739 C2801 ) \nC1739_=_C2936( C1739 C2936 ) C1739_=_C2937( C1739 C2937 ) C1739_=_C2939( C1739 C2939 ) C1739_=_C2940( C1739 C2940 ) C1739_=_C2941( C1739 C2941 ) C1739_=_C2942( C1739 C2942 ) \nC1739_=_C2943( C1739 C2943 ) C1739_=_C2944( C1739 C2944 ) C1739_=_C2945( C1739 C2945 ) C1739_=_C2946( C1739 C2946 ) C1739_=_C2947( C1739 C2947 ) C1739_=_C2948( C1739 C2948 ) \nC1739_=_C2949( C1739 C2949 ) C1739_=_C2950( C1739 C2950 ) C1739_=_C2952( C1739 C2952 ) C1740_=_C1743( C1740 C1743 ) C1740_=_C1744( C1740 C1744 ) C1740_=_C1746( C1740 C1746 ) \nC1740_=_C1751( C1740 C1751 ) C1740_=_C1914( C1740 C1914 ) C1740_=_C2102( C1740 C2102 ) C1740_=_C2353( C1740 C2353 ) C1740_=_C2391( C1740 C2391 ) C1740_=_C2802( C1740 C2802 ) \nC1740_=_C2828( C1740 C2828 ) C1740_=_C2936( C1740 C2936 ) C1740_=_C3099( C1740 C3099 ) C1740_=_C3100( C1740 C3100 ) C1740_=_C3101( C1740 C3101 ) C1740_=_C3104( C1740 C3104 ) \nC1740_=_C3105( C1740 C3105 ) C1740_=_C3106( C1740 C3106 ) C1740_=_C3107( C1740 C3107 ) C1740_=_C3108( C1740 C3108 ) C1740_=_C3109( C1740 C3109 ) C1740_=_C3110( C1740 C3110 ) \nC1740_=_C3111( C1740 C3111 ) C1743_=_C1744( C1743 C1744 ) C1743_=_C1746( C1743 C1746 ) C1743_=_C1751( C1743 C1751 ) C1743_=_C1918( C1743 C1918 ) C1743_=_C2509( C1743 C2509 ) \nC1743_=_C2680( C1743 C2680 ) C1743_=_C2807( C1743 C2807 ) C1743_=_C3101( C1743 C3101 ) C1743_=_C3545( C1743 C3545 ) C1743_=_C3546( C1743 C3546 ) C1743_=_C3547( C1743 C3547 ) \nC1743_=_C3549( C1743 C3549 ) C1743_=_C3551( C1743 C3551 ) C1743_=_C3553( C1743 C3553 ) C1743_=_C3554( C1743 C3554 ) C1743_=_C3555( C1743 C3555 ) C1744_=_C1746( C1744 C1746 ) \nC1744_=_C1751( C1744 C1751 ) C1744_=_C1919( C1744 C1919 ) C1744_=_C2004( C1744 C2004 ) C1744_=_C2119( C1744 C2119 ) C1744_=_C2740( C1744 C2740 ) C1744_=_C2808( C1744 C2808 ) \nC1744_=_C2939( C1744 C2939 ) C1744_=_C3165( C1744 C3165 ) C1744_=_C3441( C1744 C3441 ) C1744_=_C3463( C1744 C3463 ) C1744_=_C3510( C1744 C3510 ) C1744_=_C3545( C1744 C3545 ) \nC1744_=_C3567( C1744 C3567 ) C1744_=_C3594( C1744 C3594 ) C1744_=_C3595( C1744 C3595 ) C1744_=_C3596( C1744 C3596 ) C1744_=_C3597( C1744 C3597 ) C1744_=_C3598( C1744 C3598 ) \nC1744_=_C3599( C1744 C3599 ) C1746_=_C1751( C1746 C1751 ) C1746_=_C1920( C1746 C1920 ) C1746_=_C2213( C1746 C2213 ) C1746_=_C2256( C1746 C2256 ) C1746_=_C2810( C1746 C2810 ) \nC1746_=_C2898( C1746 C2898 ) C1746_=_C2940( C1746 C2940 ) C1746_=_C3464( C1746 C3464 ) C1746_=_C3534( C1746 C3534 ) C1746_=_C3546( C1746 C3546 ) C1746_=_C3674( C1746 C3674 ) \nC1746_=_C3675( C1746 C3675 ) C1746_=_C3676( C1746 C3676 ) C1746_=_C3678( C1746 C3678 ) C1746_=_C3679( C1746 C3679 ) C1746_=_C3680( C1746 C3680 ) C1746_=_C3681( C1746 C3681 ) \nC1746_=_C3682( C1746 C3682 ) C1746_=_C3683( C1746 C3683 ) C1746_=_C3684( C1746 C3684 ) C1751_=_C1796( C1751 C1796 ) C1751_=_C1880( C1751 C1880 ) C1751_=_C1929( C1751 C1929 ) \nC1751_=_C2384( C1751 C2384 ) C1751_=_C2815( C1751 C2815 ) C1751_=_C3109( C1751 C3109 ) C1751_=_C3252( C1751 C3252 ) C1751_=_C3413( C1751 C3413 ) C1751_=_C3599( C1751 C3599 ) \nC1751_=_C3682( C1751 C3682 ) C1751_=_C3789( C1751 C3789 ) C1751_=_C4058( C1751 C4058 ) C1751_=_C4089( C1751 C4089 ) C1751_=_C4090( C1751 C4090 ) C1751_=_C4091( C1751 C4091 ) \nC1771_=_C2008( C1771 C2008 ) C1771_=_C2476( C1771 C2476 ) C1771_=_C2581( C1771 C2581 ) C1771_=_C2628( C1771 C2628 ) C1771_=_C2901( C1771 C2901 ) C1771_=_C2963( C1771 C2963 ) \nC1771_=_C3420( C1771 C3420 ) C1771_=_C3443( C1771 C3443 ) C1771_=_C3453( C1771 C3453 ) C1771_=_C3512( C1771 C3512 ) C1771_=_C3537( C1771 C3537 ) C1771_=_C3570( C1771 C3570 ) \nC1771_=_C3751( C1771 C3751 ) C1771_=_C3775( C1771 C3775 ) C1771_=_C3827( C1771 C3827 ) C1771_=_C3868( C1771 C3868 ) C1771_=_C3869( C1771 C3869 ) C1771_=_C3870( C1771 C3870 ) \nC1771_=_C3871( C1771 C3871 ) C1771_=_C3872( C1771 C3872 ) C1771_=_C3873( C1771 C3873 ) C1781_=_C1782( C1781 C1782 ) C1781_=_C1783( C1781 C1783 ) C1781_=_C1784( C1781 C1784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800( C1781 C1800 ) C1781_=_C1801( C1781 C1801 ) C1781_=_C2039( C1781 C2039 ) C1781_=_C2040( C1781 C2040 ) C1782_=_C1783( C1782 C1783 ) \nC1782_=_C1784( C1782 C1784 ) C1782_=_C1786( C1782 C1786 ) C1782_=_C1787(</w:t>
      </w:r>
    </w:p>
    <w:p>
      <w:pPr>
        <w:pStyle w:val="PreformattedText"/>
        <w:bidi w:val="0"/>
        <w:spacing w:before="0" w:after="0"/>
        <w:jc w:val="left"/>
        <w:rPr/>
      </w:pPr>
      <w:r>
        <w:rPr/>
        <w:t xml:space="preserve"> </w:t>
      </w:r>
      <w:r>
        <w:rPr/>
        <w:t>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800( C1782 C1800 ) C1782_=_C1801( C1782 C1801 ) C1782_=_C1953( C1782 C1953 ) C1782_=_C2102( C1782 C2102 ) \nC1783_=_C1784( C1783 C1784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800( C1783 C1800 ) C1783_=_C1801( C1783 C1801 ) C1783_=_C1958( C1783 C1958 ) C1783_=_C2828( C1783 C2828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800( C1784 C1800 ) C1784_=_C1801( C1784 C1801 ) C1784_=_C1867( C1784 C1867 ) C1784_=_C2039( C1784 C2039 ) C1784_=_C2484( C1784 C2484 ) \nC1784_=_C2712( C1784 C2712 ) C1784_=_C2800( C1784 C2800 ) C1784_=_C2877( C1784 C2877 ) C1784_=_C2878( C1784 C2878 ) C1784_=_C2879( C1784 C2879 ) C1784_=_C2880( C1784 C2880 ) \nC1784_=_C2882( C1784 C2882 ) C1784_=_C2883( C1784 C2883 ) C1784_=_C2884( C1784 C2884 ) C1784_=_C2885( C1784 C2885 ) C1784_=_C2888( C1784 C2888 ) C1784_=_C2889( C1784 C2889 ) \nC1784_=_C2890( C1784 C2890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800( C1786 C1800 ) C1786_=_C1801( C1786 C1801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800( C1787 C1800 ) C1787_=_C1801( C1787 C1801 ) C1787_=_C2879( C1787 C2879 ) C1787_=_C3407( C1787 C3407 ) \nC1787_=_C3411( C1787 C3411 ) C1787_=_C3413( C1787 C3413 ) C1787_=_C3415( C1787 C3415 ) C1788_=_C1789( C1788 C1789 ) C1788_=_C1790( C1788 C1790 ) C1788_=_C1791( C1788 C1791 ) \nC1788_=_C1792( C1788 C1792 ) C1788_=_C1793( C1788 C1793 ) C1788_=_C1794( C1788 C1794 ) C1788_=_C1795( C1788 C1795 ) C1788_=_C1796( C1788 C1796 ) C1788_=_C1797( C1788 C1797 ) \nC1788_=_C1798( C1788 C1798 ) C1788_=_C1800( C1788 C1800 ) C1788_=_C1801( C1788 C1801 ) C1788_=_C1964( C1788 C1964 ) C1788_=_C3104( C1788 C3104 ) C1789_=_C1790( C1789 C1790 ) \nC1789_=_C1791( C1789 C1791 ) C1789_=_C1792( C1789 C1792 ) C1789_=_C1793( C1789 C1793 ) C1789_=_C1794( C1789 C1794 ) C1789_=_C1795( C1789 C1795 ) C1789_=_C1796( C1789 C1796 ) \nC1789_=_C1797( C1789 C1797 ) C1789_=_C1798( C1789 C1798 ) C1789_=_C1800( C1789 C1800 ) C1789_=_C1801( C1789 C1801 ) C1789_=_C1876( C1789 C1876 ) C1789_=_C2379( C1789 C2379 ) \nC1789_=_C2512( C1789 C2512 ) C1789_=_C3247( C1789 C3247 ) C1789_=_C3407( C1789 C3407 ) C1789_=_C3685( C1789 C3685 ) C1789_=_C3711( C1789 C3711 ) C1789_=_C3715( C1789 C3715 ) \nC1789_=_C3716( C1789 C3716 ) C1789_=_C3717( C1789 C3717 ) C1789_=_C3718( C1789 C3718 ) C1789_=_C3719( C1789 C3719 ) C1789_=_C3720( C1789 C3720 ) C1790_=_C1791( C1790 C1791 ) \nC1790_=_C1792( C1790 C1792 ) C1790_=_C1793( C1790 C1793 ) C1790_=_C1794( C1790 C1794 ) C1790_=_C1795( C1790 C1795 ) C1790_=_C1796( C1790 C1796 ) C1790_=_C1797( C1790 C1797 ) \nC1790_=_C1798( C1790 C1798 ) C1790_=_C1800( C1790 C1800 ) C1790_=_C1801( C1790 C1801 ) C1790_=_C2941( C1790 C2941 ) C1791_=_C1792( C1791 C1792 ) C1791_=_C1793( C1791 C1793 ) \nC1791_=_C1794( C1791 C1794 ) C1791_=_C1795( C1791 C1795 ) C1791_=_C1796( C1791 C1796 ) C1791_=_C1797( C1791 C1797 ) C1791_=_C1798( C1791 C1798 ) C1791_=_C1800( C1791 C1800 ) \nC1791_=_C1801( C1791 C1801 ) C1791_=_C1965( C1791 C1965 ) C1791_=_C3105( C1791 C3105 ) C1792_=_C1793( C1792 C1793 ) C1792_=_C1794( C1792 C1794 ) C1792_=_C1795( C1792 C1795 ) \nC1792_=_C1796( C1792 C1796 ) C1792_=_C1797( C1792 C1797 ) C1792_=_C1798( C1792 C1798 ) C1792_=_C1800( C1792 C1800 ) C1792_=_C1801( C1792 C1801 ) C1793_=_C1794( C1793 C1794 ) \nC1793_=_C1795( C1793 C1795 ) C1793_=_C1796( C1793 C1796 ) C1793_=_C1797( C1793 C1797 ) C1793_=_C1798( C1793 C1798 ) C1793_=_C1800( C1793 C1800 ) C1793_=_C1801( C1793 C1801 ) \nC1793_=_C2884( C1793 C2884 ) C1793_=_C2947( C1793 C2947 ) C1794_=_C1795( C1794 C1795 ) C1794_=_C1796( C1794 C1796 ) C1794_=_C1797( C1794 C1797 ) C1794_=_C1798( C1794 C1798 ) \nC1794_=_C1800( C1794 C1800 ) C1794_=_C1801( C1794 C1801 ) C1794_=_C3594( C1794 C3594 ) C1795_=_C1796( C1795 C1796 ) C1795_=_C1797( C1795 C1797 ) C1795_=_C1798( C1795 C1798 ) \nC1795_=_C1800( C1795 C1800 ) C1795_=_C1801( C1795 C1801 ) C1795_=_C2011( C1795 C2011 ) C1795_=_C2366( C1795 C2366 ) C1795_=_C2857( C1795 C2857 ) C1795_=_C3237( C1795 C3237 ) \nC1795_=_C3327( C1795 C3327 ) C1795_=_C3411( C1795 C3411 ) C1795_=_C3444( C1795 C3444 ) C1795_=_C3514( C1795 C3514 ) C1795_=_C3575( C1795 C3575 ) C1795_=_C3597( C1795 C3597 ) \nC1795_=_C3858( C1795 C3858 ) C1795_=_C3870( C1795 C3870 ) C1795_=_C3902( C1795 C3902 ) C1795_=_C4068( C1795 C4068 ) C1795_=_C4070( C1795 C4070 ) C1795_=_C4071( C1795 C4071 ) \nC1795_=_C4072( C1795 C4072 ) C1796_=_C1797( C1796 C1797 ) C1796_=_C1798( C1796 C1798 ) C1796_=_C1800( C1796 C1800 ) C1796_=_C1801( C1796 C1801 ) C1796_=_C1880( C1796 C1880 ) \nC1796_=_C1929( C1796 C1929 ) C1796_=_C2384( C1796 C2384 ) C1796_=_C2815( C1796 C2815 ) C1796_=_C3109( C1796 C3109 ) C1796_=_C3252( C1796 C3252 ) C1796_=_C3413( C1796 C3413 ) \nC1796_=_C3599( C1796 C3599 ) C1796_=_C3682( C1796 C3682 ) C1796_=_C3789( C1796 C3789 ) C1796_=_C4058( C1796 C4058 ) C1796_=_C4089( C1796 C4089 ) C1796_=_C4090( C1796 C4090 ) \nC1796_=_C4091( C1796 C4091 ) C1797_=_C1798( C1797 C1798 ) C1797_=_C1800( C1797 C1800 ) C1797_=_C1801( C1797 C1801 ) C1798_=_C1800( C1798 C1800 ) C1798_=_C1801( C1798 C1801 ) \nC1798_=_C2888( C1798 C2888 ) C1798_=_C3684( C1798 C3684 ) C1798_=_C3715( C1798 C3715 ) C1798_=_C3873( C1798 C3873 ) C1798_=_C4071( C1798 C4071 ) C1798_=_C4089( C1798 C4089 ) \nC1798_=_C4095( C1798 C4095 ) C1800_=_C1801( C1800 C1801 ) C1867_=_C1876( C1867 C1876 ) C1867_=_C1880( C1867 C1880 ) C1867_=_C2039( C1867 C2039 ) C1867_=_C2484( C1867 C2484 ) \nC1867_=_C2712( C1867 C2712 ) C1867_=_C2800( C1867 C2800 ) C1867_=_C2877( C1867 C2877 ) C1867_=_C2878( C1867 C2878 ) C1867_=_C2879( C1867 C2879 ) C1867_=_C2880( C1867 C2880 ) \nC1867_=_C2882( C1867 C2882 ) C1867_=_C2883( C1867 C2883 ) C1867_=_C2884( C1867 C2884 ) C1867_=_C2885( C1867 C2885 ) C1867_=_C2888( C1867 C2888 ) C1867_=_C2889( C1867 C2889 ) \nC1867_=_C2890( C1867 C2890 ) C1876_=_C1880( C1876 C1880 ) C1876_=_C2379( C1876 C2379 ) C1876_=_C2512( C1876 C2512 ) C1876_=_C3247( C1876 C3247 ) C1876_=_C3407( C1876 C3407 ) \nC1876_=_C3685( C1876 C3685 ) C1876_=_C3711( C1876 C3711 ) C1876_=_C3715( C1876 C3715 ) C1876_=_C3716( C1876 C3716 ) C1876_=_C3717( C1876 C3717 ) C1876_=_C3718( C1876 C3718 ) \nC1876_=_C3719( C1876 C3719 ) C1876_=_C3720( C1876 C3720 ) C1880_=_C1929( C1880 C1929 ) C1880_=_C2384( C1880 C2384 ) C1880_=_C2815( C1880 C2815 ) C1880_=_C3109( C1880 C3109 ) \nC1880_=_C3252( C1880 C3252 ) C1880_=_C3413( C1880 C3413 ) C1880_=_C3599( C1880 C3599 ) C1880_=_C3682( C1880 C3682 ) C1880_=_C3789( C1880 C3789 ) C1880_=_C4058( C1880 C4058 ) \nC1880_=_C4089( C1880 C4089 ) C1880_=_C4090( C1880 C4090 ) C1880_=_C4091( C1880 C4091 ) C1912_=_C1914( C1912 C1914 ) C1912_=_C1918( C1912 C1918 ) C1912_=_C1919( C1912 C1919 ) \nC1912_=_C1920( C1912 C1920 ) C1912_=_C1929( C1912 C1929 ) C1912_=_C1936( C1912 C1936 ) C1912_=_C2040( C1912 C2040 ) C1912_=_C2714( C1912 C2714 ) C1912_=_C2801( C1912 C2801 ) \nC1912_=_C2936( C1912 C2936 ) C1912_=_C2937( C1912 C2937 ) C1912_=_C2939( C1912 C2939 ) C1912_=_C2940( C1912 C2940 ) C1912_=_C2941( C1912 C2941 ) C1912_=_C2942( C1912 C2942 ) \nC1912_=_C2943( C1912 C2943 ) C1912_=_C2944( C1912 C2944 ) C1912_=_C2945( C1912 C2945 ) C1912_=_C2946( C1912 C2946 ) C1912_=_C2947( C1912 C2947 ) C1912_=_C2948( C1912 C2948 ) \nC1912_=_C2949( C1912 C2949 ) C1912_=_C2950( C1912 C2950 ) C1912_=_C2952( C1912 C2952 ) C1914_=_C1918( C1914 C1918 ) C1914_=_C1919( C1914 C1919 ) C1914_=_C1920( C1914 C1920 ) \nC1914_=_C1929( C1914 C1929 ) C1914_=_C2102( C1914 C2102 ) C1914_=_C2353( C1914 C2353 ) C1914_=_C2391( C1914 C2391 ) C1914_=_C2802( C1914 C2802 ) C1914_=_C2828( C1914 C2828 ) \nC1914_=_C2936( C1914 C2936 ) C1914_=_C3099( C1914 C3099 ) C1914_=_C3100( C1914 C3100 ) C1914_=_C3101( C1914 C3101 ) C1914_=_C3104( C1914 C3104 ) C1914_=_C3105( C1914 C3105 ) \nC1914_=_C3106( C1914 C3106 ) C1914_=_C3107( C1914 C3107 ) C1914_=_C3108( C1914 C3108 ) C1914_=_C3109( C1914 C3109 ) C1914_=_C3110( C1914 C3110 ) C1914_=_C3111( C1914 C3111 ) \nC1918_=_C1919( C1918 C1919 ) C1918_=_C1920( C1918 C1920 ) C1918_=_C1929( C1918 C1929 ) C1918_=_C2509( C1918 C2509 ) C1918_=_C2680( C1918 C2680 ) C1918_=_C2807( C1918 C2807 ) \nC1918_=_C3101( C1918 C3101 ) C1918_=_C3545( C1918 C3545 ) C1918_=_C3546( C1918 C3546 ) C1918_=_C3547( C1918 C3547 ) C1918_=_C3549( C1918 C3549 ) C1918_=_C3551( C1918 C3551 ) \nC1918_=_C3553( C1918 C3553 ) C1918_=_C3554( C1918 C3554 ) C1918_=_C3555( C1918 C3555 ) C1919_=_C1920( C1919 C1920 ) C1919_=_C1929(</w:t>
      </w:r>
    </w:p>
    <w:p>
      <w:pPr>
        <w:pStyle w:val="PreformattedText"/>
        <w:bidi w:val="0"/>
        <w:spacing w:before="0" w:after="0"/>
        <w:jc w:val="left"/>
        <w:rPr/>
      </w:pPr>
      <w:r>
        <w:rPr/>
        <w:t xml:space="preserve"> </w:t>
      </w:r>
      <w:r>
        <w:rPr/>
        <w:t>C1919 C1929 ) C1919_=_C2004( C1919 C2004 ) \nC1919_=_C2119( C1919 C2119 ) C1919_=_C2740( C1919 C2740 ) C1919_=_C2808( C1919 C2808 ) C1919_=_C2939( C1919 C2939 ) C1919_=_C3165( C1919 C3165 ) C1919_=_C3441( C1919 C3441 ) \nC1919_=_C3463( C1919 C3463 ) C1919_=_C3510( C1919 C3510 ) C1919_=_C3545( C1919 C3545 ) C1919_=_C3567( C1919 C3567 ) C1919_=_C3594( C1919 C3594 ) C1919_=_C3595( C1919 C3595 ) \nC1919_=_C3596( C1919 C3596 ) C1919_=_C3597( C1919 C3597 ) C1919_=_C3598( C1919 C3598 ) C1919_=_C3599( C1919 C3599 ) C1920_=_C1929( C1920 C1929 ) C1920_=_C2213( C1920 C2213 ) \nC1920_=_C2256( C1920 C2256 ) C1920_=_C2810( C1920 C2810 ) C1920_=_C2898( C1920 C2898 ) C1920_=_C2940( C1920 C2940 ) C1920_=_C3464( C1920 C3464 ) C1920_=_C3534( C1920 C3534 ) \nC1920_=_C3546( C1920 C3546 ) C1920_=_C3674( C1920 C3674 ) C1920_=_C3675( C1920 C3675 ) C1920_=_C3676( C1920 C3676 ) C1920_=_C3678( C1920 C3678 ) C1920_=_C3679( C1920 C3679 ) \nC1920_=_C3680( C1920 C3680 ) C1920_=_C3681( C1920 C3681 ) C1920_=_C3682( C1920 C3682 ) C1920_=_C3683( C1920 C3683 ) C1920_=_C3684( C1920 C3684 ) C1929_=_C2384( C1929 C2384 ) \nC1929_=_C2815( C1929 C2815 ) C1929_=_C3109( C1929 C3109 ) C1929_=_C3252( C1929 C3252 ) C1929_=_C3413( C1929 C3413 ) C1929_=_C3599( C1929 C3599 ) C1929_=_C3682( C1929 C3682 ) \nC1929_=_C3789( C1929 C3789 ) C1929_=_C4058( C1929 C4058 ) C1929_=_C4089( C1929 C4089 ) C1929_=_C4090( C1929 C4090 ) C1929_=_C4091( C1929 C4091 ) C1936_=_C2040( C1936 C2040 ) \nC1936_=_C2714( C1936 C2714 ) C1936_=_C2801( C1936 C2801 ) C1936_=_C2936( C1936 C2936 ) C1936_=_C2937( C1936 C2937 ) C1936_=_C2939( C1936 C2939 ) C1936_=_C2940( C1936 C2940 ) \nC1936_=_C2941( C1936 C2941 ) C1936_=_C2942( C1936 C2942 ) C1936_=_C2943( C1936 C2943 ) C1936_=_C2944( C1936 C2944 ) C1936_=_C2945( C1936 C2945 ) C1936_=_C2946( C1936 C2946 ) \nC1936_=_C2947( C1936 C2947 ) C1936_=_C2948( C1936 C2948 ) C1936_=_C2949( C1936 C2949 ) C1936_=_C2950( C1936 C2950 ) C1936_=_C2952( C1936 C2952 ) C1952_=_C1953( C1952 C1953 ) \nC1952_=_C1954( C1952 C1954 ) C1952_=_C1955( C1952 C1955 ) C1952_=_C1956( C1952 C1956 ) C1952_=_C1957( C1952 C1957 ) C1952_=_C1958( C1952 C1958 ) C1952_=_C1959( C1952 C1959 ) \nC1952_=_C1961( C1952 C1961 ) C1952_=_C1962( C1952 C1962 ) C1952_=_C1963( C1952 C1963 ) C1952_=_C1964( C1952 C1964 ) C1952_=_C1965( C1952 C1965 ) C1952_=_C1966( C1952 C1966 ) \nC1952_=_C1967( C1952 C1967 ) C1952_=_C1968( C1952 C1968 ) C1952_=_C1969( C1952 C1969 ) C1953_=_C1954( C1953 C1954 ) C1953_=_C1955( C1953 C1955 ) C1953_=_C1956( C1953 C1956 ) \nC1953_=_C1957( C1953 C1957 ) C1953_=_C1958( C1953 C1958 ) C1953_=_C1959( C1953 C1959 ) C1953_=_C1961( C1953 C1961 ) C1953_=_C1962( C1953 C1962 ) C1953_=_C1963( C1953 C1963 ) \nC1953_=_C1964( C1953 C1964 ) C1953_=_C1965( C1953 C1965 ) C1953_=_C1966( C1953 C1966 ) C1953_=_C1967( C1953 C1967 ) C1953_=_C1968( C1953 C1968 ) C1953_=_C1969( C1953 C1969 ) \nC1953_=_C2102( C1953 C2102 ) C1954_=_C1955( C1954 C1955 ) C1954_=_C1956( C1954 C1956 ) C1954_=_C1957( C1954 C1957 ) C1954_=_C1958( C1954 C1958 ) C1954_=_C1959( C1954 C1959 ) \nC1954_=_C1961( C1954 C1961 ) C1954_=_C1962( C1954 C1962 ) C1954_=_C1963( C1954 C1963 ) C1954_=_C1964( C1954 C1964 ) C1954_=_C1965( C1954 C1965 ) C1954_=_C1966( C1954 C1966 ) \nC1954_=_C1967( C1954 C1967 ) C1954_=_C1968( C1954 C1968 ) C1954_=_C1969( C1954 C1969 ) C1955_=_C1956( C1955 C1956 ) C1955_=_C1957( C1955 C1957 ) C1955_=_C1958( C1955 C1958 ) \nC1955_=_C1959( C1955 C1959 ) C1955_=_C1961( C1955 C1961 ) C1955_=_C1962( C1955 C1962 ) C1955_=_C1963( C1955 C1963 ) C1955_=_C1964( C1955 C1964 ) C1955_=_C1965( C1955 C1965 ) \nC1955_=_C1966( C1955 C1966 ) C1955_=_C1967( C1955 C1967 ) C1955_=_C1968( C1955 C1968 ) C1955_=_C1969( C1955 C1969 ) C1956_=_C1957( C1956 C1957 ) C1956_=_C1958( C1956 C1958 ) \nC1956_=_C1959( C1956 C1959 ) C1956_=_C1961( C1956 C1961 ) C1956_=_C1962( C1956 C1962 ) C1956_=_C1963( C1956 C1963 ) C1956_=_C1964( C1956 C1964 ) C1956_=_C1965( C1956 C1965 ) \nC1956_=_C1966( C1956 C1966 ) C1956_=_C1967( C1956 C1967 ) C1956_=_C1968( C1956 C1968 ) C1956_=_C1969( C1956 C1969 ) C1956_=_C2379( C1956 C2379 ) C1956_=_C2384( C1956 C2384 ) \nC1957_=_C1958( C1957 C1958 ) C1957_=_C1959( C1957 C1959 ) C1957_=_C1961( C1957 C1961 ) C1957_=_C1962( C1957 C1962 ) C1957_=_C1963( C1957 C1963 ) C1957_=_C1964( C1957 C1964 ) \nC1957_=_C1965( C1957 C1965 ) C1957_=_C1966( C1957 C1966 ) C1957_=_C1967( C1957 C1967 ) C1957_=_C1968( C1957 C1968 ) C1957_=_C1969( C1957 C1969 ) C1958_=_C1959( C1958 C1959 ) \nC1958_=_C1961( C1958 C1961 ) C1958_=_C1962( C1958 C1962 ) C1958_=_C1963( C1958 C1963 ) C1958_=_C1964( C1958 C1964 ) C1958_=_C1965( C1958 C1965 ) C1958_=_C1966( C1958 C1966 ) \nC1958_=_C1967( C1958 C1967 ) C1958_=_C1968( C1958 C1968 ) C1958_=_C1969( C1958 C1969 ) C1958_=_C2828( C1958 C2828 ) C1959_=_C1961( C1959 C1961 ) C1959_=_C1962( C1959 C1962 ) \nC1959_=_C1963( C1959 C1963 ) C1959_=_C1964( C1959 C1964 ) C1959_=_C1965( C1959 C1965 ) C1959_=_C1966( C1959 C1966 ) C1959_=_C1967( C1959 C1967 ) C1959_=_C1968( C1959 C1968 ) \nC1959_=_C1969( C1959 C1969 ) C1961_=_C1962( C1961 C1962 ) C1961_=_C1963( C1961 C1963 ) C1961_=_C1964( C1961 C1964 ) C1961_=_C1965( C1961 C1965 ) C1961_=_C1966( C1961 C1966 ) \nC1961_=_C1967( C1961 C1967 ) C1961_=_C1968( C1961 C1968 ) C1961_=_C1969( C1961 C1969 ) C1962_=_C1963( C1962 C1963 ) C1962_=_C1964( C1962 C1964 ) C1962_=_C1965( C1962 C1965 ) \nC1962_=_C1966( C1962 C1966 ) C1962_=_C1967( C1962 C1967 ) C1962_=_C1968( C1962 C1968 ) C1962_=_C1969( C1962 C1969 ) C1963_=_C1964( C1963 C1964 ) C1963_=_C1965( C1963 C1965 ) \nC1963_=_C1966( C1963 C1966 ) C1963_=_C1967( C1963 C1967 ) C1963_=_C1968( C1963 C1968 ) C1963_=_C1969( C1963 C1969 ) C1964_=_C1965( C1964 C1965 ) C1964_=_C1966( C1964 C1966 ) \nC1964_=_C1967( C1964 C1967 ) C1964_=_C1968( C1964 C1968 ) C1964_=_C1969( C1964 C1969 ) C1964_=_C3104( C1964 C3104 ) C1965_=_C1966( C1965 C1966 ) C1965_=_C1967( C1965 C1967 ) \nC1965_=_C1968( C1965 C1968 ) C1965_=_C1969( C1965 C1969 ) C1965_=_C3105( C1965 C3105 ) C1966_=_C1967( C1966 C1967 ) C1966_=_C1968( C1966 C1968 ) C1966_=_C1969( C1966 C1969 ) \nC1966_=_C3857( C1966 C3857 ) C1966_=_C3858( C1966 C3858 ) C1967_=_C1968( C1967 C1968 ) C1967_=_C1969( C1967 C1969 ) C1968_=_C1969( C1968 C1969 ) C2004_=_C2008( C2004 C2008 ) \nC2004_=_C2011( C2004 C2011 ) C2004_=_C2013( C2004 C2013 ) C2004_=_C2119( C2004 C2119 ) C2004_=_C2740( C2004 C2740 ) C2004_=_C2808( C2004 C2808 ) C2004_=_C2939( C2004 C2939 ) \nC2004_=_C3165( C2004 C3165 ) C2004_=_C3441( C2004 C3441 ) C2004_=_C3463( C2004 C3463 ) C2004_=_C3510( C2004 C3510 ) C2004_=_C3545( C2004 C3545 ) C2004_=_C3567( C2004 C3567 ) \nC2004_=_C3594( C2004 C3594 ) C2004_=_C3595( C2004 C3595 ) C2004_=_C3596( C2004 C3596 ) C2004_=_C3597( C2004 C3597 ) C2004_=_C3598( C2004 C3598 ) C2004_=_C3599( C2004 C3599 ) \nC2008_=_C2011( C2008 C2011 ) C2008_=_C2013( C2008 C2013 ) C2008_=_C2476( C2008 C2476 ) C2008_=_C2581( C2008 C2581 ) C2008_=_C2628( C2008 C2628 ) C2008_=_C2901( C2008 C2901 ) \nC2008_=_C2963( C2008 C2963 ) C2008_=_C3420( C2008 C3420 ) C2008_=_C3443( C2008 C3443 ) C2008_=_C3453( C2008 C3453 ) C2008_=_C3512( C2008 C3512 ) C2008_=_C3537( C2008 C3537 ) \nC2008_=_C3570( C2008 C3570 ) C2008_=_C3751( C2008 C3751 ) C2008_=_C3775( C2008 C3775 ) C2008_=_C3827( C2008 C3827 ) C2008_=_C3868( C2008 C3868 ) C2008_=_C3869( C2008 C3869 ) \nC2008_=_C3870( C2008 C3870 ) C2008_=_C3871( C2008 C3871 ) C2008_=_C3872( C2008 C3872 ) C2008_=_C3873( C2008 C3873 ) C2011_=_C2013( C2011 C2013 ) C2011_=_C2366( C2011 C2366 ) \nC2011_=_C2857( C2011 C2857 ) C2011_=_C3237( C2011 C3237 ) C2011_=_C3327( C2011 C3327 ) C2011_=_C3411( C2011 C3411 ) C2011_=_C3444( C2011 C3444 ) C2011_=_C3514( C2011 C3514 ) \nC2011_=_C3575( C2011 C3575 ) C2011_=_C3597( C2011 C3597 ) C2011_=_C3858( C2011 C3858 ) C2011_=_C3870( C2011 C3870 ) C2011_=_C3902( C2011 C3902 ) C2011_=_C4068( C2011 C4068 ) \nC2011_=_C4070( C2011 C4070 ) C2011_=_C4071( C2011 C4071 ) C2011_=_C4072( C2011 C4072 ) C2013_=_C2431( C2013 C2431 ) C2013_=_C2889( C2013 C2889 ) C2013_=_C3415( C2013 C3415 ) \nC2013_=_C3447( C2013 C3447 ) C2013_=_C3516( C2013 C3516 ) C2013_=_C3577( C2013 C3577 ) C2013_=_C3657( C2013 C3657 ) C2013_=_C3717( C2013 C3717 ) C2013_=_C4005( C2013 C4005 ) \nC2013_=_C4072( C2013 C4072 ) C2013_=_C4079( C2013 C4079 ) C2013_=_C4091( C2013 C4091 ) C2013_=_C4095( C2013 C4095 ) C2013_=_C4099( C2013 C4099 ) C2039_=_C2040( C2039 C2040 ) \nC2039_=_C2484( C2039 C2484 ) C2039_=_C2712( C2039 C2712 ) C2039_=_C2800( C2039 C2800 ) C2039_=_C2877( C2039 C2877 ) C2039_=_C2878( C2039 C2878 ) C2039_=_C2879( C2039 C2879 ) \nC2039_=_C2880( C2039 C2880 ) C2039_=_C2882( C2039 C2882 ) C2039_=_C2883( C2039 C2883 ) C2039_=_C2884( C2039 C2884 ) C2039_=_C2885( C2039 C2885 ) C2039_=_C2888( C2039 C2888 ) \nC2039_=_C2889( C2039 C2889 ) C2039_=_C2890( C2039 C2890 ) C2040_=_C2714( C2040 C2714 ) C2040_=_C2801( C2040 C2801 ) C2040_=_C2936( C2040 C2936 ) C2040_=_C2937( C2040 C2937 ) \nC2040_=_C2939( C2040 C2939 ) C2040_=_C2940( C2040 C2940 ) C2040_=_C2941( C2040 C2941 ) C2040_=_C2942( C2040 C2942 ) C2040_=_C2943( C2040 C2943 ) C2040_=_C2944( C2040 C2944 ) \nC2040_=_C2945( C2040 C2945 ) C2040_=_C2946( C2040 C2946 ) C2040_=_C2947( C2040 C2947 ) C2040_=_C2948( C2040 C2948 ) C2040_=_C2949( C2040 C2949 ) C2040_=_C2950( C2040 C2950 ) \nC2040_=_C2952( C2040 C2952 ) C2102_=_C2353( C2102 C2353 ) C2102_=_C2391( C2102 C2391 ) C2102_=_C2802( C2102 C2802 ) C2102_=_C2828( C2102 C2828 ) C2102_=_C2936( C2102 C2936 ) \nC2102_=_C3099( C2102 C3099 ) C2102_=_C3100( C2102 C3100 ) C2102_=_C3101( C2102 C3101 ) C2102_=_C3104( C2102 C3104 ) C2102_=_C3105( C2102 C3105 ) C2102_=_C3106( C2102 C3106 ) \nC2102_=_C3107( C2102 C3107 ) C2102_=_C3108( C2102 C3108 ) C2102_=_C3109( C2102 C3109 ) C2102_=_C3110( C2102 C3110 ) C2102_=_C3111( C2102 C3111 ) C2119_=_C2740( C2119 C2740 ) \nC2119_=_C2808( C2119 C2808 ) C2119_=_C2939( C2119 C2939 ) C2119_=_C3165( C2119 C3165 ) C2119_=_C3441( C2119 C3441 ) C2119_=_C3463( C2119 C3463 ) C2119_=_C3510( C2119 C3510 ) \nC2119_=_C3545(</w:t>
      </w:r>
    </w:p>
    <w:p>
      <w:pPr>
        <w:pStyle w:val="PreformattedText"/>
        <w:bidi w:val="0"/>
        <w:spacing w:before="0" w:after="0"/>
        <w:jc w:val="left"/>
        <w:rPr/>
      </w:pPr>
      <w:r>
        <w:rPr/>
        <w:t xml:space="preserve"> </w:t>
      </w:r>
      <w:r>
        <w:rPr/>
        <w:t>C2119 C3545 ) C2119_=_C3567( C2119 C3567 ) C2119_=_C3594( C2119 C3594 ) C2119_=_C3595( C2119 C3595 ) C2119_=_C3596( C2119 C3596 ) C2119_=_C3597( C2119 C3597 ) \nC2119_=_C3598( C2119 C3598 ) C2119_=_C3599( C2119 C3599 ) C2213_=_C2256( C2213 C2256 ) C2213_=_C2810( C2213 C2810 ) C2213_=_C2898( C2213 C2898 ) C2213_=_C2940( C2213 C2940 ) \nC2213_=_C3464( C2213 C3464 ) C2213_=_C3534( C2213 C3534 ) C2213_=_C3546( C2213 C3546 ) C2213_=_C3674( C2213 C3674 ) C2213_=_C3675( C2213 C3675 ) C2213_=_C3676( C2213 C3676 ) \nC2213_=_C3678( C2213 C3678 ) C2213_=_C3679( C2213 C3679 ) C2213_=_C3680( C2213 C3680 ) C2213_=_C3681( C2213 C3681 ) C2213_=_C3682( C2213 C3682 ) C2213_=_C3683( C2213 C3683 ) \nC2213_=_C3684( C2213 C3684 ) C2256_=_C2810( C2256 C2810 ) C2256_=_C2898( C2256 C2898 ) C2256_=_C2940( C2256 C2940 ) C2256_=_C3464( C2256 C3464 ) C2256_=_C3534( C2256 C3534 ) \nC2256_=_C3546( C2256 C3546 ) C2256_=_C3674( C2256 C3674 ) C2256_=_C3675( C2256 C3675 ) C2256_=_C3676( C2256 C3676 ) C2256_=_C3678( C2256 C3678 ) C2256_=_C3679( C2256 C3679 ) \nC2256_=_C3680( C2256 C3680 ) C2256_=_C3681( C2256 C3681 ) C2256_=_C3682( C2256 C3682 ) C2256_=_C3683( C2256 C3683 ) C2256_=_C3684( C2256 C3684 ) C2353_=_C2365( C2353 C2365 ) \nC2353_=_C2366( C2353 C2366 ) C2353_=_C2391( C2353 C2391 ) C2353_=_C2802( C2353 C2802 ) C2353_=_C2828( C2353 C2828 ) C2353_=_C2936( C2353 C2936 ) C2353_=_C3099( C2353 C3099 ) \nC2353_=_C3100( C2353 C3100 ) C2353_=_C3101( C2353 C3101 ) C2353_=_C3104( C2353 C3104 ) C2353_=_C3105( C2353 C3105 ) C2353_=_C3106( C2353 C3106 ) C2353_=_C3107( C2353 C3107 ) \nC2353_=_C3108( C2353 C3108 ) C2353_=_C3109( C2353 C3109 ) C2353_=_C3110( C2353 C3110 ) C2353_=_C3111( C2353 C3111 ) C2365_=_C2366( C2365 C2366 ) C2365_=_C2518( C2365 C2518 ) \nC2365_=_C2687( C2365 C2687 ) C2365_=_C2855( C2365 C2855 ) C2365_=_C3235( C2365 C3235 ) C2365_=_C3326( C2365 C3326 ) C2365_=_C3687( C2365 C3687 ) C2365_=_C3857( C2365 C3857 ) \nC2365_=_C3878( C2365 C3878 ) C2365_=_C3900( C2365 C3900 ) C2365_=_C4047( C2365 C4047 ) C2365_=_C4048( C2365 C4048 ) C2365_=_C4049( C2365 C4049 ) C2365_=_C4050( C2365 C4050 ) \nC2366_=_C2857( C2366 C2857 ) C2366_=_C3237( C2366 C3237 ) C2366_=_C3327( C2366 C3327 ) C2366_=_C3411( C2366 C3411 ) C2366_=_C3444( C2366 C3444 ) C2366_=_C3514( C2366 C3514 ) \nC2366_=_C3575( C2366 C3575 ) C2366_=_C3597( C2366 C3597 ) C2366_=_C3858( C2366 C3858 ) C2366_=_C3870( C2366 C3870 ) C2366_=_C3902( C2366 C3902 ) C2366_=_C4068( C2366 C4068 ) \nC2366_=_C4070( C2366 C4070 ) C2366_=_C4071( C2366 C4071 ) C2366_=_C4072( C2366 C4072 ) C2379_=_C2384( C2379 C2384 ) C2379_=_C2512( C2379 C2512 ) C2379_=_C3247( C2379 C3247 ) \nC2379_=_C3407( C2379 C3407 ) C2379_=_C3685( C2379 C3685 ) C2379_=_C3711( C2379 C3711 ) C2379_=_C3715( C2379 C3715 ) C2379_=_C3716( C2379 C3716 ) C2379_=_C3717( C2379 C3717 ) \nC2379_=_C3718( C2379 C3718 ) C2379_=_C3719( C2379 C3719 ) C2379_=_C3720( C2379 C3720 ) C2384_=_C2815( C2384 C2815 ) C2384_=_C3109( C2384 C3109 ) C2384_=_C3252( C2384 C3252 ) \nC2384_=_C3413( C2384 C3413 ) C2384_=_C3599( C2384 C3599 ) C2384_=_C3682( C2384 C3682 ) C2384_=_C3789( C2384 C3789 ) C2384_=_C4058( C2384 C4058 ) C2384_=_C4089( C2384 C4089 ) \nC2384_=_C4090( C2384 C4090 ) C2384_=_C4091( C2384 C4091 ) C2391_=_C2802( C2391 C2802 ) C2391_=_C2828( C2391 C2828 ) C2391_=_C2936( C2391 C2936 ) C2391_=_C3099( C2391 C3099 ) \nC2391_=_C3100( C2391 C3100 ) C2391_=_C3101( C2391 C3101 ) C2391_=_C3104( C2391 C3104 ) C2391_=_C3105( C2391 C3105 ) C2391_=_C3106( C2391 C3106 ) C2391_=_C3107( C2391 C3107 ) \nC2391_=_C3108( C2391 C3108 ) C2391_=_C3109( C2391 C3109 ) C2391_=_C3110( C2391 C3110 ) C2391_=_C3111( C2391 C3111 ) C2431_=_C2889( C2431 C2889 ) C2431_=_C3415( C2431 C3415 ) \nC2431_=_C3447( C2431 C3447 ) C2431_=_C3516( C2431 C3516 ) C2431_=_C3577( C2431 C3577 ) C2431_=_C3657( C2431 C3657 ) C2431_=_C3717( C2431 C3717 ) C2431_=_C4005( C2431 C4005 ) \nC2431_=_C4072( C2431 C4072 ) C2431_=_C4079( C2431 C4079 ) C2431_=_C4091( C2431 C4091 ) C2431_=_C4095( C2431 C4095 ) C2431_=_C4099( C2431 C4099 ) C2476_=_C2581( C2476 C2581 ) \nC2476_=_C2628( C2476 C2628 ) C2476_=_C2901( C2476 C2901 ) C2476_=_C2963( C2476 C2963 ) C2476_=_C3420( C2476 C3420 ) C2476_=_C3443( C2476 C3443 ) C2476_=_C3453( C2476 C3453 ) \nC2476_=_C3512( C2476 C3512 ) C2476_=_C3537( C2476 C3537 ) C2476_=_C3570( C2476 C3570 ) C2476_=_C3751( C2476 C3751 ) C2476_=_C3775( C2476 C3775 ) C2476_=_C3827( C2476 C3827 ) \nC2476_=_C3868( C2476 C3868 ) C2476_=_C3869( C2476 C3869 ) C2476_=_C3870( C2476 C3870 ) C2476_=_C3871( C2476 C3871 ) C2476_=_C3872( C2476 C3872 ) C2476_=_C3873( C2476 C3873 ) \nC2484_=_C2712( C2484 C2712 ) C2484_=_C2800( C2484 C2800 ) C2484_=_C2877( C2484 C2877 ) C2484_=_C2878( C2484 C2878 ) C2484_=_C2879( C2484 C2879 ) C2484_=_C2880( C2484 C2880 ) \nC2484_=_C2882( C2484 C2882 ) C2484_=_C2883( C2484 C2883 ) C2484_=_C2884( C2484 C2884 ) C2484_=_C2885( C2484 C2885 ) C2484_=_C2888( C2484 C2888 ) C2484_=_C2889( C2484 C2889 ) \nC2484_=_C2890( C2484 C2890 ) C2509_=_C2512( C2509 C2512 ) C2509_=_C2518( C2509 C2518 ) C2509_=_C2680( C2509 C2680 ) C2509_=_C2807( C2509 C2807 ) C2509_=_C3101( C2509 C3101 ) \nC2509_=_C3545( C2509 C3545 ) C2509_=_C3546( C2509 C3546 ) C2509_=_C3547( C2509 C3547 ) C2509_=_C3549( C2509 C3549 ) C2509_=_C3551( C2509 C3551 ) C2509_=_C3553( C2509 C3553 ) \nC2509_=_C3554( C2509 C3554 ) C2509_=_C3555( C2509 C3555 ) C2512_=_C2518( C2512 C2518 ) C2512_=_C3247( C2512 C3247 ) C2512_=_C3407( C2512 C3407 ) C2512_=_C3685( C2512 C3685 ) \nC2512_=_C3711( C2512 C3711 ) C2512_=_C3715( C2512 C3715 ) C2512_=_C3716( C2512 C3716 ) C2512_=_C3717( C2512 C3717 ) C2512_=_C3718( C2512 C3718 ) C2512_=_C3719( C2512 C3719 ) \nC2512_=_C3720( C2512 C3720 ) C2518_=_C2687( C2518 C2687 ) C2518_=_C2855( C2518 C2855 ) C2518_=_C3235( C2518 C3235 ) C2518_=_C3326( C2518 C3326 ) C2518_=_C3687( C2518 C3687 ) \nC2518_=_C3857( C2518 C3857 ) C2518_=_C3878( C2518 C3878 ) C2518_=_C3900( C2518 C3900 ) C2518_=_C4047( C2518 C4047 ) C2518_=_C4048( C2518 C4048 ) C2518_=_C4049( C2518 C4049 ) \nC2518_=_C4050( C2518 C4050 ) C2581_=_C2628( C2581 C2628 ) C2581_=_C2901( C2581 C2901 ) C2581_=_C2963( C2581 C2963 ) C2581_=_C3420( C2581 C3420 ) C2581_=_C3443( C2581 C3443 ) \nC2581_=_C3453( C2581 C3453 ) C2581_=_C3512( C2581 C3512 ) C2581_=_C3537( C2581 C3537 ) C2581_=_C3570( C2581 C3570 ) C2581_=_C3751( C2581 C3751 ) C2581_=_C3775( C2581 C3775 ) \nC2581_=_C3827( C2581 C3827 ) C2581_=_C3868( C2581 C3868 ) C2581_=_C3869( C2581 C3869 ) C2581_=_C3870( C2581 C3870 ) C2581_=_C3871( C2581 C3871 ) C2581_=_C3872( C2581 C3872 ) \nC2581_=_C3873( C2581 C3873 ) C2628_=_C2901( C2628 C2901 ) C2628_=_C2963( C2628 C2963 ) C2628_=_C3420( C2628 C3420 ) C2628_=_C3443( C2628 C3443 ) C2628_=_C3453( C2628 C3453 ) \nC2628_=_C3512( C2628 C3512 ) C2628_=_C3537( C2628 C3537 ) C2628_=_C3570( C2628 C3570 ) C2628_=_C3751( C2628 C3751 ) C2628_=_C3775( C2628 C3775 ) C2628_=_C3827( C2628 C3827 ) \nC2628_=_C3868( C2628 C3868 ) C2628_=_C3869( C2628 C3869 ) C2628_=_C3870( C2628 C3870 ) C2628_=_C3871( C2628 C3871 ) C2628_=_C3872( C2628 C3872 ) C2628_=_C3873( C2628 C3873 ) \nC2680_=_C2687( C2680 C2687 ) C2680_=_C2807( C2680 C2807 ) C2680_=_C3101( C2680 C3101 ) C2680_=_C3545( C2680 C3545 ) C2680_=_C3546( C2680 C3546 ) C2680_=_C3547( C2680 C3547 ) \nC2680_=_C3549( C2680 C3549 ) C2680_=_C3551( C2680 C3551 ) C2680_=_C3553( C2680 C3553 ) C2680_=_C3554( C2680 C3554 ) C2680_=_C3555( C2680 C3555 ) C2687_=_C2855( C2687 C2855 ) \nC2687_=_C3235( C2687 C3235 ) C2687_=_C3326( C2687 C3326 ) C2687_=_C3687( C2687 C3687 ) C2687_=_C3857( C2687 C3857 ) C2687_=_C3878( C2687 C3878 ) C2687_=_C3900( C2687 C3900 ) \nC2687_=_C4047( C2687 C4047 ) C2687_=_C4048( C2687 C4048 ) C2687_=_C4049( C2687 C4049 ) C2687_=_C4050( C2687 C4050 ) C2712_=_C2714( C2712 C2714 ) C2712_=_C2800( C2712 C2800 ) \nC2712_=_C2877( C2712 C2877 ) C2712_=_C2878( C2712 C2878 ) C2712_=_C2879( C2712 C2879 ) C2712_=_C2880( C2712 C2880 ) C2712_=_C2882( C2712 C2882 ) C2712_=_C2883( C2712 C2883 ) \nC2712_=_C2884( C2712 C2884 ) C2712_=_C2885( C2712 C2885 ) C2712_=_C2888( C2712 C2888 ) C2712_=_C2889( C2712 C2889 ) C2712_=_C2890( C2712 C2890 ) C2714_=_C2801( C2714 C2801 ) \nC2714_=_C2936( C2714 C2936 ) C2714_=_C2937( C2714 C2937 ) C2714_=_C2939( C2714 C2939 ) C2714_=_C2940( C2714 C2940 ) C2714_=_C2941( C2714 C2941 ) C2714_=_C2942( C2714 C2942 ) \nC2714_=_C2943( C2714 C2943 ) C2714_=_C2944( C2714 C2944 ) C2714_=_C2945( C2714 C2945 ) C2714_=_C2946( C2714 C2946 ) C2714_=_C2947( C2714 C2947 ) C2714_=_C2948( C2714 C2948 ) \nC2714_=_C2949( C2714 C2949 ) C2714_=_C2950( C2714 C2950 ) C2714_=_C2952( C2714 C2952 ) C2740_=_C2808( C2740 C2808 ) C2740_=_C2939( C2740 C2939 ) C2740_=_C3165( C2740 C3165 ) \nC2740_=_C3441( C2740 C3441 ) C2740_=_C3463( C2740 C3463 ) C2740_=_C3510( C2740 C3510 ) C2740_=_C3545( C2740 C3545 ) C2740_=_C3567( C2740 C3567 ) C2740_=_C3594( C2740 C3594 ) \nC2740_=_C3595( C2740 C3595 ) C2740_=_C3596( C2740 C3596 ) C2740_=_C3597( C2740 C3597 ) C2740_=_C3598( C2740 C3598 ) C2740_=_C3599( C2740 C3599 ) C2800_=_C2801( C2800 C2801 ) \nC2800_=_C2802( C2800 C2802 ) C2800_=_C2807( C2800 C2807 ) C2800_=_C2808( C2800 C2808 ) C2800_=_C2810( C2800 C2810 ) C2800_=_C2815( C2800 C2815 ) C2800_=_C2877( C2800 C2877 ) \nC2800_=_C2878( C2800 C2878 ) C2800_=_C2879( C2800 C2879 ) C2800_=_C2880( C2800 C2880 ) C2800_=_C2882( C2800 C2882 ) C2800_=_C2883( C2800 C2883 ) C2800_=_C2884( C2800 C2884 ) \nC2800_=_C2885( C2800 C2885 ) C2800_=_C2888( C2800 C2888 ) C2800_=_C2889( C2800 C2889 ) C2800_=_C2890( C2800 C2890 ) C2801_=_C2802( C2801 C2802 ) C2801_=_C2807( C2801 C2807 ) \nC2801_=_C2808( C2801 C2808 ) C2801_=_C2810( C2801 C2810 ) C2801_=_C2815( C2801 C2815 ) C2801_=_C2936( C2801 C2936 ) C2801_=_C2937( C2801 C2937 ) C2801_=_C2939( C2801 C2939 ) \nC2801_=_C2940( C2801 C2940 ) C2801_=_C2941( C2801 C2941 ) C2801_=_C2942( C2801 C2942 ) C2801_=_C2943( C2801 C2943 ) C2801_=_C2944( C2801 C2944 ) C2801_=_C2945( C2801 C2945 ) \nC2801_=_C2946( C2801 C2946 ) C2801_=_C2947( C2801 C2947 ) C2801_=_C2948(</w:t>
      </w:r>
    </w:p>
    <w:p>
      <w:pPr>
        <w:pStyle w:val="PreformattedText"/>
        <w:bidi w:val="0"/>
        <w:spacing w:before="0" w:after="0"/>
        <w:jc w:val="left"/>
        <w:rPr/>
      </w:pPr>
      <w:r>
        <w:rPr/>
        <w:t xml:space="preserve"> </w:t>
      </w:r>
      <w:r>
        <w:rPr/>
        <w:t>C2801 C2948 ) C2801_=_C2949( C2801 C2949 ) C2801_=_C2950( C2801 C2950 ) C2801_=_C2952( C2801 C2952 ) \nC2802_=_C2807( C2802 C2807 ) C2802_=_C2808( C2802 C2808 ) C2802_=_C2810( C2802 C2810 ) C2802_=_C2815( C2802 C2815 ) C2802_=_C2828( C2802 C2828 ) C2802_=_C2936( C2802 C2936 ) \nC2802_=_C3099( C2802 C3099 ) C2802_=_C3100( C2802 C3100 ) C2802_=_C3101( C2802 C3101 ) C2802_=_C3104( C2802 C3104 ) C2802_=_C3105( C2802 C3105 ) C2802_=_C3106( C2802 C3106 ) \nC2802_=_C3107( C2802 C3107 ) C2802_=_C3108( C2802 C3108 ) C2802_=_C3109( C2802 C3109 ) C2802_=_C3110( C2802 C3110 ) C2802_=_C3111( C2802 C3111 ) C2807_=_C2808( C2807 C2808 ) \nC2807_=_C2810( C2807 C2810 ) C2807_=_C2815( C2807 C2815 ) C2807_=_C3101( C2807 C3101 ) C2807_=_C3545( C2807 C3545 ) C2807_=_C3546( C2807 C3546 ) C2807_=_C3547( C2807 C3547 ) \nC2807_=_C3549( C2807 C3549 ) C2807_=_C3551( C2807 C3551 ) C2807_=_C3553( C2807 C3553 ) C2807_=_C3554( C2807 C3554 ) C2807_=_C3555( C2807 C3555 ) C2808_=_C2810( C2808 C2810 ) \nC2808_=_C2815( C2808 C2815 ) C2808_=_C2939( C2808 C2939 ) C2808_=_C3165( C2808 C3165 ) C2808_=_C3441( C2808 C3441 ) C2808_=_C3463( C2808 C3463 ) C2808_=_C3510( C2808 C3510 ) \nC2808_=_C3545( C2808 C3545 ) C2808_=_C3567( C2808 C3567 ) C2808_=_C3594( C2808 C3594 ) C2808_=_C3595( C2808 C3595 ) C2808_=_C3596( C2808 C3596 ) C2808_=_C3597( C2808 C3597 ) \nC2808_=_C3598( C2808 C3598 ) C2808_=_C3599( C2808 C3599 ) C2810_=_C2815( C2810 C2815 ) C2810_=_C2898( C2810 C2898 ) C2810_=_C2940( C2810 C2940 ) C2810_=_C3464( C2810 C3464 ) \nC2810_=_C3534( C2810 C3534 ) C2810_=_C3546( C2810 C3546 ) C2810_=_C3674( C2810 C3674 ) C2810_=_C3675( C2810 C3675 ) C2810_=_C3676( C2810 C3676 ) C2810_=_C3678( C2810 C3678 ) \nC2810_=_C3679( C2810 C3679 ) C2810_=_C3680( C2810 C3680 ) C2810_=_C3681( C2810 C3681 ) C2810_=_C3682( C2810 C3682 ) C2810_=_C3683( C2810 C3683 ) C2810_=_C3684( C2810 C3684 ) \nC2815_=_C3109( C2815 C3109 ) C2815_=_C3252( C2815 C3252 ) C2815_=_C3413( C2815 C3413 ) C2815_=_C3599( C2815 C3599 ) C2815_=_C3682( C2815 C3682 ) C2815_=_C3789( C2815 C3789 ) \nC2815_=_C4058( C2815 C4058 ) C2815_=_C4089( C2815 C4089 ) C2815_=_C4090( C2815 C4090 ) C2815_=_C4091( C2815 C4091 ) C2828_=_C2936( C2828 C2936 ) C2828_=_C3099( C2828 C3099 ) \nC2828_=_C3100( C2828 C3100 ) C2828_=_C3101( C2828 C3101 ) C2828_=_C3104( C2828 C3104 ) C2828_=_C3105( C2828 C3105 ) C2828_=_C3106( C2828 C3106 ) C2828_=_C3107( C2828 C3107 ) \nC2828_=_C3108( C2828 C3108 ) C2828_=_C3109( C2828 C3109 ) C2828_=_C3110( C2828 C3110 ) C2828_=_C3111( C2828 C3111 ) C2855_=_C2857( C2855 C2857 ) C2855_=_C3235( C2855 C3235 ) \nC2855_=_C3326( C2855 C3326 ) C2855_=_C3687( C2855 C3687 ) C2855_=_C3857( C2855 C3857 ) C2855_=_C3878( C2855 C3878 ) C2855_=_C3900( C2855 C3900 ) C2855_=_C4047( C2855 C4047 ) \nC2855_=_C4048( C2855 C4048 ) C2855_=_C4049( C2855 C4049 ) C2855_=_C4050( C2855 C4050 ) C2857_=_C3237( C2857 C3237 ) C2857_=_C3327( C2857 C3327 ) C2857_=_C3411( C2857 C3411 ) \nC2857_=_C3444( C2857 C3444 ) C2857_=_C3514( C2857 C3514 ) C2857_=_C3575( C2857 C3575 ) C2857_=_C3597( C2857 C3597 ) C2857_=_C3858( C2857 C3858 ) C2857_=_C3870( C2857 C3870 ) \nC2857_=_C3902( C2857 C3902 ) C2857_=_C4068( C2857 C4068 ) C2857_=_C4070( C2857 C4070 ) C2857_=_C4071( C2857 C4071 ) C2857_=_C4072( C2857 C4072 ) C2877_=_C2878( C2877 C2878 ) \nC2877_=_C2879( C2877 C2879 ) C2877_=_C2880( C2877 C2880 ) C2877_=_C2882( C2877 C2882 ) C2877_=_C2883( C2877 C2883 ) C2877_=_C2884( C2877 C2884 ) C2877_=_C2885( C2877 C2885 ) \nC2877_=_C2888( C2877 C2888 ) C2877_=_C2889( C2877 C2889 ) C2877_=_C2890( C2877 C2890 ) C2877_=_C3165( C2877 C3165 ) C2878_=_C2879( C2878 C2879 ) C2878_=_C2880( C2878 C2880 ) \nC2878_=_C2882( C2878 C2882 ) C2878_=_C2883( C2878 C2883 ) C2878_=_C2884( C2878 C2884 ) C2878_=_C2885( C2878 C2885 ) C2878_=_C2888( C2878 C2888 ) C2878_=_C2889( C2878 C2889 ) \nC2878_=_C2890( C2878 C2890 ) C2879_=_C2880( C2879 C2880 ) C2879_=_C2882( C2879 C2882 ) C2879_=_C2883( C2879 C2883 ) C2879_=_C2884( C2879 C2884 ) C2879_=_C2885( C2879 C2885 ) \nC2879_=_C2888( C2879 C2888 ) C2879_=_C2889( C2879 C2889 ) C2879_=_C2890( C2879 C2890 ) C2879_=_C3407( C2879 C3407 ) C2879_=_C3411( C2879 C3411 ) C2879_=_C3413( C2879 C3413 ) \nC2879_=_C3415( C2879 C3415 ) C2880_=_C2882( C2880 C2882 ) C2880_=_C2883( C2880 C2883 ) C2880_=_C2884( C2880 C2884 ) C2880_=_C2885( C2880 C2885 ) C2880_=_C2888( C2880 C2888 ) \nC2880_=_C2889( C2880 C2889 ) C2880_=_C2890( C2880 C2890 ) C2880_=_C3420( C2880 C3420 ) C2882_=_C2883( C2882 C2883 ) C2882_=_C2884( C2882 C2884 ) C2882_=_C2885( C2882 C2885 ) \nC2882_=_C2888( C2882 C2888 ) C2882_=_C2889( C2882 C2889 ) C2882_=_C2890( C2882 C2890 ) C2882_=_C3751( C2882 C3751 ) C2883_=_C2884( C2883 C2884 ) C2883_=_C2885( C2883 C2885 ) \nC2883_=_C2888( C2883 C2888 ) C2883_=_C2889( C2883 C2889 ) C2883_=_C2890( C2883 C2890 ) C2883_=_C2945( C2883 C2945 ) C2884_=_C2885( C2884 C2885 ) C2884_=_C2888( C2884 C2888 ) \nC2884_=_C2889( C2884 C2889 ) C2884_=_C2890( C2884 C2890 ) C2884_=_C2947( C2884 C2947 ) C2885_=_C2888( C2885 C2888 ) C2885_=_C2889( C2885 C2889 ) C2885_=_C2890( C2885 C2890 ) \nC2885_=_C2950( C2885 C2950 ) C2888_=_C2889( C2888 C2889 ) C2888_=_C2890( C2888 C2890 ) C2888_=_C3684( C2888 C3684 ) C2888_=_C3715( C2888 C3715 ) C2888_=_C3873( C2888 C3873 ) \nC2888_=_C4071( C2888 C4071 ) C2888_=_C4089( C2888 C4089 ) C2888_=_C4095( C2888 C4095 ) C2889_=_C2890( C2889 C2890 ) C2889_=_C3415( C2889 C3415 ) C2889_=_C3447( C2889 C3447 ) \nC2889_=_C3516( C2889 C3516 ) C2889_=_C3577( C2889 C3577 ) C2889_=_C3657( C2889 C3657 ) C2889_=_C3717( C2889 C3717 ) C2889_=_C4005( C2889 C4005 ) C2889_=_C4072( C2889 C4072 ) \nC2889_=_C4079( C2889 C4079 ) C2889_=_C4091( C2889 C4091 ) C2889_=_C4095( C2889 C4095 ) C2889_=_C4099( C2889 C4099 ) C2890_=_C2952( C2890 C2952 ) C2898_=_C2901( C2898 C2901 ) \nC2898_=_C2940( C2898 C2940 ) C2898_=_C3464( C2898 C3464 ) C2898_=_C3534( C2898 C3534 ) C2898_=_C3546( C2898 C3546 ) C2898_=_C3674( C2898 C3674 ) C2898_=_C3675( C2898 C3675 ) \nC2898_=_C3676( C2898 C3676 ) C2898_=_C3678( C2898 C3678 ) C2898_=_C3679( C2898 C3679 ) C2898_=_C3680( C2898 C3680 ) C2898_=_C3681( C2898 C3681 ) C2898_=_C3682( C2898 C3682 ) \nC2898_=_C3683( C2898 C3683 ) C2898_=_C3684( C2898 C3684 ) C2901_=_C2963( C2901 C2963 ) C2901_=_C3420( C2901 C3420 ) C2901_=_C3443( C2901 C3443 ) C2901_=_C3453( C2901 C3453 ) \nC2901_=_C3512( C2901 C3512 ) C2901_=_C3537( C2901 C3537 ) C2901_=_C3570( C2901 C3570 ) C2901_=_C3751( C2901 C3751 ) C2901_=_C3775( C2901 C3775 ) C2901_=_C3827( C2901 C3827 ) \nC2901_=_C3868( C2901 C3868 ) C2901_=_C3869( C2901 C3869 ) C2901_=_C3870( C2901 C3870 ) C2901_=_C3871( C2901 C3871 ) C2901_=_C3872( C2901 C3872 ) C2901_=_C3873( C2901 C3873 ) \nC2936_=_C2937( C2936 C2937 ) C2936_=_C2939( C2936 C2939 ) C2936_=_C2940( C2936 C2940 ) C2936_=_C2941( C2936 C2941 ) C2936_=_C2942( C2936 C2942 ) C2936_=_C2943( C2936 C2943 ) \nC2936_=_C2944( C2936 C2944 ) C2936_=_C2945( C2936 C2945 ) C2936_=_C2946( C2936 C2946 ) C2936_=_C2947( C2936 C2947 ) C2936_=_C2948( C2936 C2948 ) C2936_=_C2949( C2936 C2949 ) \nC2936_=_C2950( C2936 C2950 ) C2936_=_C2952( C2936 C2952 ) C2936_=_C3099( C2936 C3099 ) C2936_=_C3100( C2936 C3100 ) C2936_=_C3101( C2936 C3101 ) C2936_=_C3104( C2936 C3104 ) \nC2936_=_C3105( C2936 C3105 ) C2936_=_C3106( C2936 C3106 ) C2936_=_C3107( C2936 C3107 ) C2936_=_C3108( C2936 C3108 ) C2936_=_C3109( C2936 C3109 ) C2936_=_C3110( C2936 C3110 ) \nC2936_=_C3111( C2936 C3111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2( C2937 C2952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2( C2939 C2952 ) C2939_=_C3165( C2939 C3165 ) C2939_=_C3441( C2939 C3441 ) C2939_=_C3463( C2939 C3463 ) C2939_=_C3510( C2939 C3510 ) \nC2939_=_C3545( C2939 C3545 ) C2939_=_C3567( C2939 C3567 ) C2939_=_C3594( C2939 C3594 ) C2939_=_C3595( C2939 C3595 ) C2939_=_C3596( C2939 C3596 ) C2939_=_C3597( C2939 C3597 ) \nC2939_=_C3598( C2939 C3598 ) C2939_=_C3599( C2939 C3599 ) C2940_=_C2941( C2940 C2941 ) C2940_=_C2942( C2940 C2942 ) C2940_=_C2943( C2940 C2943 ) C2940_=_C2944( C2940 C2944 ) \nC2940_=_C2945( C2940 C2945 ) C2940_=_C2946( C2940 C2946 ) C2940_=_C2947( C2940 C2947 ) C2940_=_C2948( C2940 C2948 ) C2940_=_C2949( C2940 C2949 ) C2940_=_C2950( C2940 C2950 ) \nC2940_=_C2952( C2940 C2952 ) C2940_=_C3464( C2940 C3464 ) C2940_=_C3534( C2940 C3534 ) C2940_=_C3546( C2940 C3546 ) C2940_=_C3674( C2940 C3674 ) C2940_=_C3675( C2940 C3675 ) \nC2940_=_C3676( C2940 C3676 ) C2940_=_C3678( C2940 C3678 ) C2940_=_C3679( C2940 C3679 ) C2940_=_C3680( C2940 C3680 ) C2940_=_C3681( C2940 C3681 ) C2940_=_C3682( C2940 C3682 ) \nC2940_=_C3683( C2940 C3683 ) C2940_=_C3684( C2940 C3684 ) C2941_=_C2942( C2941 C2942 ) C2941_=_C2943( C2941 C2943 ) C2941_=_C2944( C2941 C2944 ) C2941_=_C2945( C2941 C2945 ) \nC2941_=_C2946( C2941 C2946 ) C2941_=_C2947( C2941 C2947 ) C2941_=_C2948( C2941 C2948 ) C2941_=_C2949( C2941 C2949 ) C2941_=_C2950( C2941 C2950 ) C2941_=_C2952( C2941 C2952 ) \nC2942_=_C2943( C2942 C2943 ) C2942_=_C2944( C2942 C2944 ) C2942_=_C2945( C2942 C2945 ) C2942_=_C2946( C2942 C2946 ) C2942_=_C2947( C2942 C2947 ) C2942_=_C2948( C2942 C2948 ) \nC2942_=_C2949( C2942 C2949 ) C2942_=_C2950( C2942 C2950 ) C2942_=_C2952( C2942 C2952 ) C2942_=_C3675( C2942 C3675 ) C2942_=_C3775( C2942 C3775 ) C2943_=_C2944( C2943 C2944 ) \nC2943_=_C2945( C2943 C2945 ) C2943_=_C2946( C2943 C2946 ) C2943_=_C2947( C2943 C2947 ) C2943_=_C2948( C2943 C2948 ) C2943_=_C2949(</w:t>
      </w:r>
    </w:p>
    <w:p>
      <w:pPr>
        <w:pStyle w:val="PreformattedText"/>
        <w:bidi w:val="0"/>
        <w:spacing w:before="0" w:after="0"/>
        <w:jc w:val="left"/>
        <w:rPr/>
      </w:pPr>
      <w:r>
        <w:rPr/>
        <w:t xml:space="preserve"> </w:t>
      </w:r>
      <w:r>
        <w:rPr/>
        <w:t>C2943 C2949 ) C2943_=_C2950( C2943 C2950 ) \nC2943_=_C2952( C2943 C2952 ) C2943_=_C3676( C2943 C3676 ) C2943_=_C3827( C2943 C3827 ) C2944_=_C2945( C2944 C2945 ) C2944_=_C2946( C2944 C2946 ) C2944_=_C2947( C2944 C2947 ) \nC2944_=_C2948( C2944 C2948 ) C2944_=_C2949( C2944 C2949 ) C2944_=_C2950( C2944 C2950 ) C2944_=_C2952( C2944 C2952 ) C2945_=_C2946( C2945 C2946 ) C2945_=_C2947( C2945 C2947 ) \nC2945_=_C2948( C2945 C2948 ) C2945_=_C2949( C2945 C2949 ) C2945_=_C2950( C2945 C2950 ) C2945_=_C2952( C2945 C2952 ) C2946_=_C2947( C2946 C2947 ) C2946_=_C2948( C2946 C2948 ) \nC2946_=_C2949( C2946 C2949 ) C2946_=_C2950( C2946 C2950 ) C2946_=_C2952( C2946 C2952 ) C2947_=_C2948( C2947 C2948 ) C2947_=_C2949( C2947 C2949 ) C2947_=_C2950( C2947 C2950 ) \nC2947_=_C2952( C2947 C2952 ) C2948_=_C2949( C2948 C2949 ) C2948_=_C2950( C2948 C2950 ) C2948_=_C2952( C2948 C2952 ) C2949_=_C2950( C2949 C2950 ) C2949_=_C2952( C2949 C2952 ) \nC2949_=_C3107( C2949 C3107 ) C2949_=_C3551( C2949 C3551 ) C2949_=_C3595( C2949 C3595 ) C2949_=_C3680( C2949 C3680 ) C2949_=_C4058( C2949 C4058 ) C2950_=_C2952( C2950 C2952 ) \nC2963_=_C3420( C2963 C3420 ) C2963_=_C3443( C2963 C3443 ) C2963_=_C3453( C2963 C3453 ) C2963_=_C3512( C2963 C3512 ) C2963_=_C3537( C2963 C3537 ) C2963_=_C3570( C2963 C3570 ) \nC2963_=_C3751( C2963 C3751 ) C2963_=_C3775( C2963 C3775 ) C2963_=_C3827( C2963 C3827 ) C2963_=_C3868( C2963 C3868 ) C2963_=_C3869( C2963 C3869 ) C2963_=_C3870( C2963 C3870 ) \nC2963_=_C3871( C2963 C3871 ) C2963_=_C3872( C2963 C3872 ) C2963_=_C3873( C2963 C3873 ) C3099_=_C3100( C3099 C3100 ) C3099_=_C3101( C3099 C3101 ) C3099_=_C3104( C3099 C3104 ) \nC3099_=_C3105( C3099 C3105 ) C3099_=_C3106( C3099 C3106 ) C3099_=_C3107( C3099 C3107 ) C3099_=_C3108( C3099 C3108 ) C3099_=_C3109( C3099 C3109 ) C3099_=_C3110( C3099 C3110 ) \nC3099_=_C3111( C3099 C3111 ) C3099_=_C3441( C3099 C3441 ) C3099_=_C3443( C3099 C3443 ) C3099_=_C3444( C3099 C3444 ) C3099_=_C3447( C3099 C3447 ) C3100_=_C3101( C3100 C3101 ) \nC3100_=_C3104( C3100 C3104 ) C3100_=_C3105( C3100 C3105 ) C3100_=_C3106( C3100 C3106 ) C3100_=_C3107( C3100 C3107 ) C3100_=_C3108( C3100 C3108 ) C3100_=_C3109( C3100 C3109 ) \nC3100_=_C3110( C3100 C3110 ) C3100_=_C3111( C3100 C3111 ) C3100_=_C3453( C3100 C3453 ) C3101_=_C3104( C3101 C3104 ) C3101_=_C3105( C3101 C3105 ) C3101_=_C3106( C3101 C3106 ) \nC3101_=_C3107( C3101 C3107 ) C3101_=_C3108( C3101 C3108 ) C3101_=_C3109( C3101 C3109 ) C3101_=_C3110( C3101 C3110 ) C3101_=_C3111( C3101 C3111 ) C3101_=_C3545( C3101 C3545 ) \nC3101_=_C3546( C3101 C3546 ) C3101_=_C3547( C3101 C3547 ) C3101_=_C3549( C3101 C3549 ) C3101_=_C3551( C3101 C3551 ) C3101_=_C3553( C3101 C3553 ) C3101_=_C3554( C3101 C3554 ) \nC3101_=_C3555( C3101 C3555 ) C3104_=_C3105( C3104 C3105 ) C3104_=_C3106( C3104 C3106 ) C3104_=_C3107( C3104 C3107 ) C3104_=_C3108( C3104 C3108 ) C3104_=_C3109( C3104 C3109 ) \nC3104_=_C3110( C3104 C3110 ) C3104_=_C3111( C3104 C3111 ) C3105_=_C3106( C3105 C3106 ) C3105_=_C3107( C3105 C3107 ) C3105_=_C3108( C3105 C3108 ) C3105_=_C3109( C3105 C3109 ) \nC3105_=_C3110( C3105 C3110 ) C3105_=_C3111( C3105 C3111 ) C3106_=_C3107( C3106 C3107 ) C3106_=_C3108( C3106 C3108 ) C3106_=_C3109( C3106 C3109 ) C3106_=_C3110( C3106 C3110 ) \nC3106_=_C3111( C3106 C3111 ) C3107_=_C3108( C3107 C3108 ) C3107_=_C3109( C3107 C3109 ) C3107_=_C3110( C3107 C3110 ) C3107_=_C3111( C3107 C3111 ) C3107_=_C3551( C3107 C3551 ) \nC3107_=_C3595( C3107 C3595 ) C3107_=_C3680( C3107 C3680 ) C3107_=_C4058( C3107 C4058 ) C3108_=_C3109( C3108 C3109 ) C3108_=_C3110( C3108 C3110 ) C3108_=_C3111( C3108 C3111 ) \nC3109_=_C3110( C3109 C3110 ) C3109_=_C3111( C3109 C3111 ) C3109_=_C3252( C3109 C3252 ) C3109_=_C3413( C3109 C3413 ) C3109_=_C3599( C3109 C3599 ) C3109_=_C3682( C3109 C3682 ) \nC3109_=_C3789( C3109 C3789 ) C3109_=_C4058( C3109 C4058 ) C3109_=_C4089( C3109 C4089 ) C3109_=_C4090( C3109 C4090 ) C3109_=_C4091( C3109 C4091 ) C3110_=_C3111( C3110 C3111 ) \nC3111_=_C3553( C3111 C3553 ) C3111_=_C3718( C3111 C3718 ) C3111_=_C4048( C3111 C4048 ) C3165_=_C3441( C3165 C3441 ) C3165_=_C3463( C3165 C3463 ) C3165_=_C3510( C3165 C3510 ) \nC3165_=_C3545( C3165 C3545 ) C3165_=_C3567( C3165 C3567 ) C3165_=_C3594( C3165 C3594 ) C3165_=_C3595( C3165 C3595 ) C3165_=_C3596( C3165 C3596 ) C3165_=_C3597( C3165 C3597 ) \nC3165_=_C3598( C3165 C3598 ) C3165_=_C3599( C3165 C3599 ) C3235_=_C3237( C3235 C3237 ) C3235_=_C3326( C3235 C3326 ) C3235_=_C3687( C3235 C3687 ) C3235_=_C3857( C3235 C3857 ) \nC3235_=_C3878( C3235 C3878 ) C3235_=_C3900( C3235 C3900 ) C3235_=_C4047( C3235 C4047 ) C3235_=_C4048( C3235 C4048 ) C3235_=_C4049( C3235 C4049 ) C3235_=_C4050( C3235 C4050 ) \nC3237_=_C3327( C3237 C3327 ) C3237_=_C3411( C3237 C3411 ) C3237_=_C3444( C3237 C3444 ) C3237_=_C3514( C3237 C3514 ) C3237_=_C3575( C3237 C3575 ) C3237_=_C3597( C3237 C3597 ) \nC3237_=_C3858( C3237 C3858 ) C3237_=_C3870( C3237 C3870 ) C3237_=_C3902( C3237 C3902 ) C3237_=_C4068( C3237 C4068 ) C3237_=_C4070( C3237 C4070 ) C3237_=_C4071( C3237 C4071 ) \nC3237_=_C4072( C3237 C4072 ) C3247_=_C3252( C3247 C3252 ) C3247_=_C3407( C3247 C3407 ) C3247_=_C3685( C3247 C3685 ) C3247_=_C3711( C3247 C3711 ) C3247_=_C3715( C3247 C3715 ) \nC3247_=_C3716( C3247 C3716 ) C3247_=_C3717( C3247 C3717 ) C3247_=_C3718( C3247 C3718 ) C3247_=_C3719( C3247 C3719 ) C3247_=_C3720( C3247 C3720 ) C3252_=_C3413( C3252 C3413 ) \nC3252_=_C3599( C3252 C3599 ) C3252_=_C3682( C3252 C3682 ) C3252_=_C3789( C3252 C3789 ) C3252_=_C4058( C3252 C4058 ) C3252_=_C4089( C3252 C4089 ) C3252_=_C4090( C3252 C4090 ) \nC3252_=_C4091( C3252 C4091 ) C3326_=_C3327( C3326 C3327 ) C3326_=_C3687( C3326 C3687 ) C3326_=_C3857( C3326 C3857 ) C3326_=_C3878( C3326 C3878 ) C3326_=_C3900( C3326 C3900 ) \nC3326_=_C4047( C3326 C4047 ) C3326_=_C4048( C3326 C4048 ) C3326_=_C4049( C3326 C4049 ) C3326_=_C4050( C3326 C4050 ) C3327_=_C3411( C3327 C3411 ) C3327_=_C3444( C3327 C3444 ) \nC3327_=_C3514( C3327 C3514 ) C3327_=_C3575( C3327 C3575 ) C3327_=_C3597( C3327 C3597 ) C3327_=_C3858( C3327 C3858 ) C3327_=_C3870( C3327 C3870 ) C3327_=_C3902( C3327 C3902 ) \nC3327_=_C4068( C3327 C4068 ) C3327_=_C4070( C3327 C4070 ) C3327_=_C4071( C3327 C4071 ) C3327_=_C4072( C3327 C4072 ) C3407_=_C3411( C3407 C3411 ) C3407_=_C3413( C3407 C3413 ) \nC3407_=_C3415( C3407 C3415 ) C3407_=_C3685( C3407 C3685 ) C3407_=_C3711( C3407 C3711 ) C3407_=_C3715( C3407 C3715 ) C3407_=_C3716( C3407 C3716 ) C3407_=_C3717( C3407 C3717 ) \nC3407_=_C3718( C3407 C3718 ) C3407_=_C3719( C3407 C3719 ) C3407_=_C3720( C3407 C3720 ) C3411_=_C3413( C3411 C3413 ) C3411_=_C3415( C3411 C3415 ) C3411_=_C3444( C3411 C3444 ) \nC3411_=_C3514( C3411 C3514 ) C3411_=_C3575( C3411 C3575 ) C3411_=_C3597( C3411 C3597 ) C3411_=_C3858( C3411 C3858 ) C3411_=_C3870( C3411 C3870 ) C3411_=_C3902( C3411 C3902 ) \nC3411_=_C4068( C3411 C4068 ) C3411_=_C4070( C3411 C4070 ) C3411_=_C4071( C3411 C4071 ) C3411_=_C4072( C3411 C4072 ) C3413_=_C3415( C3413 C3415 ) C3413_=_C3599( C3413 C3599 ) \nC3413_=_C3682( C3413 C3682 ) C3413_=_C3789( C3413 C3789 ) C3413_=_C4058( C3413 C4058 ) C3413_=_C4089( C3413 C4089 ) C3413_=_C4090( C3413 C4090 ) C3413_=_C4091( C3413 C4091 ) \nC3415_=_C3447( C3415 C3447 ) C3415_=_C3516( C3415 C3516 ) C3415_=_C3577( C3415 C3577 ) C3415_=_C3657( C3415 C3657 ) C3415_=_C3717( C3415 C3717 ) C3415_=_C4005( C3415 C4005 ) \nC3415_=_C4072( C3415 C4072 ) C3415_=_C4079( C3415 C4079 ) C3415_=_C4091( C3415 C4091 ) C3415_=_C4095( C3415 C4095 ) C3415_=_C4099( C3415 C4099 ) C3420_=_C3443( C3420 C3443 ) \nC3420_=_C3453( C3420 C3453 ) C3420_=_C3512( C3420 C3512 ) C3420_=_C3537( C3420 C3537 ) C3420_=_C3570( C3420 C3570 ) C3420_=_C3751( C3420 C3751 ) C3420_=_C3775( C3420 C3775 ) \nC3420_=_C3827( C3420 C3827 ) C3420_=_C3868( C3420 C3868 ) C3420_=_C3869( C3420 C3869 ) C3420_=_C3870( C3420 C3870 ) C3420_=_C3871( C3420 C3871 ) C3420_=_C3872( C3420 C3872 ) \nC3420_=_C3873( C3420 C3873 ) C3441_=_C3443( C3441 C3443 ) C3441_=_C3444( C3441 C3444 ) C3441_=_C3447( C3441 C3447 ) C3441_=_C3463( C3441 C3463 ) C3441_=_C3510( C3441 C3510 ) \nC3441_=_C3545( C3441 C3545 ) C3441_=_C3567( C3441 C3567 ) C3441_=_C3594( C3441 C3594 ) C3441_=_C3595( C3441 C3595 ) C3441_=_C3596( C3441 C3596 ) C3441_=_C3597( C3441 C3597 ) \nC3441_=_C3598( C3441 C3598 ) C3441_=_C3599( C3441 C3599 ) C3443_=_C3444( C3443 C3444 ) C3443_=_C3447( C3443 C3447 ) C3443_=_C3453( C3443 C3453 ) C3443_=_C3512( C3443 C3512 ) \nC3443_=_C3537( C3443 C3537 ) C3443_=_C3570( C3443 C3570 ) C3443_=_C3751( C3443 C3751 ) C3443_=_C3775( C3443 C3775 ) C3443_=_C3827( C3443 C3827 ) C3443_=_C3868( C3443 C3868 ) \nC3443_=_C3869( C3443 C3869 ) C3443_=_C3870( C3443 C3870 ) C3443_=_C3871( C3443 C3871 ) C3443_=_C3872( C3443 C3872 ) C3443_=_C3873( C3443 C3873 ) C3444_=_C3447( C3444 C3447 ) \nC3444_=_C3514( C3444 C3514 ) C3444_=_C3575( C3444 C3575 ) C3444_=_C3597( C3444 C3597 ) C3444_=_C3858( C3444 C3858 ) C3444_=_C3870( C3444 C3870 ) C3444_=_C3902( C3444 C3902 ) \nC3444_=_C4068( C3444 C4068 ) C3444_=_C4070( C3444 C4070 ) C3444_=_C4071( C3444 C4071 ) C3444_=_C4072( C3444 C4072 ) C3447_=_C3516( C3447 C3516 ) C3447_=_C3577( C3447 C3577 ) \nC3447_=_C3657( C3447 C3657 ) C3447_=_C3717( C3447 C3717 ) C3447_=_C4005( C3447 C4005 ) C3447_=_C4072( C3447 C4072 ) C3447_=_C4079( C3447 C4079 ) C3447_=_C4091( C3447 C4091 ) \nC3447_=_C4095( C3447 C4095 ) C3447_=_C4099( C3447 C4099 ) C3453_=_C3512( C3453 C3512 ) C3453_=_C3537( C3453 C3537 ) C3453_=_C3570( C3453 C3570 ) C3453_=_C3751( C3453 C3751 ) \nC3453_=_C3775( C3453 C3775 ) C3453_=_C3827( C3453 C3827 ) C3453_=_C3868( C3453 C3868 ) C3453_=_C3869( C3453 C3869 ) C3453_=_C3870( C3453 C3870 ) C3453_=_C3871( C3453 C3871 ) \nC3453_=_C3872( C3453 C3872 ) C3453_=_C3873( C3453 C3873 ) C3463_=_C3464( C3463 C3464 ) C3463_=_C3510( C3463 C3510 ) C3463_=_C3545( C3463 C3545 ) C3463_=_C3567( C3463 C3567 ) \nC3463_=_C3594( C3463 C3594 ) C3463_=_C3595( C3463 C3595 ) C3463_=_C3596( C3463 C3596 ) C3463_=_C3597( C3463 C3597 ) C3463_=_C3598( C3463 C3598 ) C3463_=_C3599( C3463 C3599 ) \nC3464_=_C3534(</w:t>
      </w:r>
    </w:p>
    <w:p>
      <w:pPr>
        <w:pStyle w:val="PreformattedText"/>
        <w:bidi w:val="0"/>
        <w:spacing w:before="0" w:after="0"/>
        <w:jc w:val="left"/>
        <w:rPr/>
      </w:pPr>
      <w:r>
        <w:rPr/>
        <w:t xml:space="preserve"> </w:t>
      </w:r>
      <w:r>
        <w:rPr/>
        <w:t>C3464 C3534 ) C3464_=_C3546( C3464 C3546 ) C3464_=_C3674( C3464 C3674 ) C3464_=_C3675( C3464 C3675 ) C3464_=_C3676( C3464 C3676 ) C3464_=_C3678( C3464 C3678 ) \nC3464_=_C3679( C3464 C3679 ) C3464_=_C3680( C3464 C3680 ) C3464_=_C3681( C3464 C3681 ) C3464_=_C3682( C3464 C3682 ) C3464_=_C3683( C3464 C3683 ) C3464_=_C3684( C3464 C3684 ) \nC3510_=_C3512( C3510 C3512 ) C3510_=_C3514( C3510 C3514 ) C3510_=_C3516( C3510 C3516 ) C3510_=_C3545( C3510 C3545 ) C3510_=_C3567( C3510 C3567 ) C3510_=_C3594( C3510 C3594 ) \nC3510_=_C3595( C3510 C3595 ) C3510_=_C3596( C3510 C3596 ) C3510_=_C3597( C3510 C3597 ) C3510_=_C3598( C3510 C3598 ) C3510_=_C3599( C3510 C3599 ) C3512_=_C3514( C3512 C3514 ) \nC3512_=_C3516( C3512 C3516 ) C3512_=_C3537( C3512 C3537 ) C3512_=_C3570( C3512 C3570 ) C3512_=_C3751( C3512 C3751 ) C3512_=_C3775( C3512 C3775 ) C3512_=_C3827( C3512 C3827 ) \nC3512_=_C3868( C3512 C3868 ) C3512_=_C3869( C3512 C3869 ) C3512_=_C3870( C3512 C3870 ) C3512_=_C3871( C3512 C3871 ) C3512_=_C3872( C3512 C3872 ) C3512_=_C3873( C3512 C3873 ) \nC3514_=_C3516( C3514 C3516 ) C3514_=_C3575( C3514 C3575 ) C3514_=_C3597( C3514 C3597 ) C3514_=_C3858( C3514 C3858 ) C3514_=_C3870( C3514 C3870 ) C3514_=_C3902( C3514 C3902 ) \nC3514_=_C4068( C3514 C4068 ) C3514_=_C4070( C3514 C4070 ) C3514_=_C4071( C3514 C4071 ) C3514_=_C4072( C3514 C4072 ) C3516_=_C3577( C3516 C3577 ) C3516_=_C3657( C3516 C3657 ) \nC3516_=_C3717( C3516 C3717 ) C3516_=_C4005( C3516 C4005 ) C3516_=_C4072( C3516 C4072 ) C3516_=_C4079( C3516 C4079 ) C3516_=_C4091( C3516 C4091 ) C3516_=_C4095( C3516 C4095 ) \nC3516_=_C4099( C3516 C4099 ) C3534_=_C3537( C3534 C3537 ) C3534_=_C3546( C3534 C3546 ) C3534_=_C3674( C3534 C3674 ) C3534_=_C3675( C3534 C3675 ) C3534_=_C3676( C3534 C3676 ) \nC3534_=_C3678( C3534 C3678 ) C3534_=_C3679( C3534 C3679 ) C3534_=_C3680( C3534 C3680 ) C3534_=_C3681( C3534 C3681 ) C3534_=_C3682( C3534 C3682 ) C3534_=_C3683( C3534 C3683 ) \nC3534_=_C3684( C3534 C3684 ) C3537_=_C3570( C3537 C3570 ) C3537_=_C3751( C3537 C3751 ) C3537_=_C3775( C3537 C3775 ) C3537_=_C3827( C3537 C3827 ) C3537_=_C3868( C3537 C3868 ) \nC3537_=_C3869( C3537 C3869 ) C3537_=_C3870( C3537 C3870 ) C3537_=_C3871( C3537 C3871 ) C3537_=_C3872( C3537 C3872 ) C3537_=_C3873( C3537 C3873 ) C3545_=_C3546( C3545 C3546 ) \nC3545_=_C3547( C3545 C3547 ) C3545_=_C3549( C3545 C3549 ) C3545_=_C3551( C3545 C3551 ) C3545_=_C3553( C3545 C3553 ) C3545_=_C3554( C3545 C3554 ) C3545_=_C3555( C3545 C3555 ) \nC3545_=_C3567( C3545 C3567 ) C3545_=_C3594( C3545 C3594 ) C3545_=_C3595( C3545 C3595 ) C3545_=_C3596( C3545 C3596 ) C3545_=_C3597( C3545 C3597 ) C3545_=_C3598( C3545 C3598 ) \nC3545_=_C3599( C3545 C3599 ) C3546_=_C3547( C3546 C3547 ) C3546_=_C3549( C3546 C3549 ) C3546_=_C3551( C3546 C3551 ) C3546_=_C3553( C3546 C3553 ) C3546_=_C3554( C3546 C3554 ) \nC3546_=_C3555( C3546 C3555 ) C3546_=_C3674( C3546 C3674 ) C3546_=_C3675( C3546 C3675 ) C3546_=_C3676( C3546 C3676 ) C3546_=_C3678( C3546 C3678 ) C3546_=_C3679( C3546 C3679 ) \nC3546_=_C3680( C3546 C3680 ) C3546_=_C3681( C3546 C3681 ) C3546_=_C3682( C3546 C3682 ) C3546_=_C3683( C3546 C3683 ) C3546_=_C3684( C3546 C3684 ) C3547_=_C3549( C3547 C3549 ) \nC3547_=_C3551( C3547 C3551 ) C3547_=_C3553( C3547 C3553 ) C3547_=_C3554( C3547 C3554 ) C3547_=_C3555( C3547 C3555 ) C3547_=_C3685( C3547 C3685 ) C3547_=_C3687( C3547 C3687 ) \nC3549_=_C3551( C3549 C3551 ) C3549_=_C3553( C3549 C3553 ) C3549_=_C3554( C3549 C3554 ) C3549_=_C3555( C3549 C3555 ) C3549_=_C3878( C3549 C3878 ) C3551_=_C3553( C3551 C3553 ) \nC3551_=_C3554( C3551 C3554 ) C3551_=_C3555( C3551 C3555 ) C3551_=_C3595( C3551 C3595 ) C3551_=_C3680( C3551 C3680 ) C3551_=_C4058( C3551 C4058 ) C3553_=_C3554( C3553 C3554 ) \nC3553_=_C3555( C3553 C3555 ) C3553_=_C3718( C3553 C3718 ) C3553_=_C4048( C3553 C4048 ) C3554_=_C3555( C3554 C3555 ) C3554_=_C3719( C3554 C3719 ) C3554_=_C4049( C3554 C4049 ) \nC3555_=_C3720( C3555 C3720 ) C3555_=_C4050( C3555 C4050 ) C3567_=_C3570( C3567 C3570 ) C3567_=_C3575( C3567 C3575 ) C3567_=_C3577( C3567 C3577 ) C3567_=_C3594( C3567 C3594 ) \nC3567_=_C3595( C3567 C3595 ) C3567_=_C3596( C3567 C3596 ) C3567_=_C3597( C3567 C3597 ) C3567_=_C3598( C3567 C3598 ) C3567_=_C3599( C3567 C3599 ) C3570_=_C3575( C3570 C3575 ) \nC3570_=_C3577( C3570 C3577 ) C3570_=_C3751( C3570 C3751 ) C3570_=_C3775( C3570 C3775 ) C3570_=_C3827( C3570 C3827 ) C3570_=_C3868( C3570 C3868 ) C3570_=_C3869( C3570 C3869 ) \nC3570_=_C3870( C3570 C3870 ) C3570_=_C3871( C3570 C3871 ) C3570_=_C3872( C3570 C3872 ) C3570_=_C3873( C3570 C3873 ) C3575_=_C3577( C3575 C3577 ) C3575_=_C3597( C3575 C3597 ) \nC3575_=_C3858( C3575 C3858 ) C3575_=_C3870( C3575 C3870 ) C3575_=_C3902( C3575 C3902 ) C3575_=_C4068( C3575 C4068 ) C3575_=_C4070( C3575 C4070 ) C3575_=_C4071( C3575 C4071 ) \nC3575_=_C4072( C3575 C4072 ) C3577_=_C3657( C3577 C3657 ) C3577_=_C3717( C3577 C3717 ) C3577_=_C4005( C3577 C4005 ) C3577_=_C4072( C3577 C4072 ) C3577_=_C4079( C3577 C4079 ) \nC3577_=_C4091( C3577 C4091 ) C3577_=_C4095( C3577 C4095 ) C3577_=_C4099( C3577 C4099 ) C3594_=_C3595( C3594 C3595 ) C3594_=_C3596( C3594 C3596 ) C3594_=_C3597( C3594 C3597 ) \nC3594_=_C3598( C3594 C3598 ) C3594_=_C3599( C3594 C3599 ) C3595_=_C3596( C3595 C3596 ) C3595_=_C3597( C3595 C3597 ) C3595_=_C3598( C3595 C3598 ) C3595_=_C3599( C3595 C3599 ) \nC3595_=_C3680( C3595 C3680 ) C3595_=_C4058( C3595 C4058 ) C3596_=_C3597( C3596 C3597 ) C3596_=_C3598( C3596 C3598 ) C3596_=_C3599( C3596 C3599 ) C3597_=_C3598( C3597 C3598 ) \nC3597_=_C3599( C3597 C3599 ) C3597_=_C3858( C3597 C3858 ) C3597_=_C3870( C3597 C3870 ) C3597_=_C3902( C3597 C3902 ) C3597_=_C4068( C3597 C4068 ) C3597_=_C4070( C3597 C4070 ) \nC3597_=_C4071( C3597 C4071 ) C3597_=_C4072( C3597 C4072 ) C3598_=_C3599( C3598 C3599 ) C3598_=_C3871( C3598 C3871 ) C3598_=_C4068( C3598 C4068 ) C3598_=_C4079( C3598 C4079 ) \nC3599_=_C3682( C3599 C3682 ) C3599_=_C3789( C3599 C3789 ) C3599_=_C4058( C3599 C4058 ) C3599_=_C4089( C3599 C4089 ) C3599_=_C4090( C3599 C4090 ) C3599_=_C4091( C3599 C4091 ) \nC3657_=_C3717( C3657 C3717 ) C3657_=_C4005( C3657 C4005 ) C3657_=_C4072( C3657 C4072 ) C3657_=_C4079( C3657 C4079 ) C3657_=_C4091( C3657 C4091 ) C3657_=_C4095( C3657 C4095 ) \nC3657_=_C4099( C3657 C4099 ) C3674_=_C3675( C3674 C3675 ) C3674_=_C3676( C3674 C3676 ) C3674_=_C3678( C3674 C3678 ) C3674_=_C3679( C3674 C3679 ) C3674_=_C3680( C3674 C3680 ) \nC3674_=_C3681( C3674 C3681 ) C3674_=_C3682( C3674 C3682 ) C3674_=_C3683( C3674 C3683 ) C3674_=_C3684( C3674 C3684 ) C3675_=_C3676( C3675 C3676 ) C3675_=_C3678( C3675 C3678 ) \nC3675_=_C3679( C3675 C3679 ) C3675_=_C3680( C3675 C3680 ) C3675_=_C3681( C3675 C3681 ) C3675_=_C3682( C3675 C3682 ) C3675_=_C3683( C3675 C3683 ) C3675_=_C3684( C3675 C3684 ) \nC3675_=_C3775( C3675 C3775 ) C3676_=_C3678( C3676 C3678 ) C3676_=_C3679( C3676 C3679 ) C3676_=_C3680( C3676 C3680 ) C3676_=_C3681( C3676 C3681 ) C3676_=_C3682( C3676 C3682 ) \nC3676_=_C3683( C3676 C3683 ) C3676_=_C3684( C3676 C3684 ) C3676_=_C3827( C3676 C3827 ) C3678_=_C3679( C3678 C3679 ) C3678_=_C3680( C3678 C3680 ) C3678_=_C3681( C3678 C3681 ) \nC3678_=_C3682( C3678 C3682 ) C3678_=_C3683( C3678 C3683 ) C3678_=_C3684( C3678 C3684 ) C3679_=_C3680( C3679 C3680 ) C3679_=_C3681( C3679 C3681 ) C3679_=_C3682( C3679 C3682 ) \nC3679_=_C3683( C3679 C3683 ) C3679_=_C3684( C3679 C3684 ) C3679_=_C3868( C3679 C3868 ) C3680_=_C3681( C3680 C3681 ) C3680_=_C3682( C3680 C3682 ) C3680_=_C3683( C3680 C3683 ) \nC3680_=_C3684( C3680 C3684 ) C3680_=_C4058( C3680 C4058 ) C3681_=_C3682( C3681 C3682 ) C3681_=_C3683( C3681 C3683 ) C3681_=_C3684( C3681 C3684 ) C3682_=_C3683( C3682 C3683 ) \nC3682_=_C3684( C3682 C3684 ) C3682_=_C3789( C3682 C3789 ) C3682_=_C4058( C3682 C4058 ) C3682_=_C4089( C3682 C4089 ) C3682_=_C4090( C3682 C4090 ) C3682_=_C4091( C3682 C4091 ) \nC3683_=_C3684( C3683 C3684 ) C3683_=_C3872( C3683 C3872 ) C3683_=_C4047( C3683 C4047 ) C3683_=_C4070( C3683 C4070 ) C3684_=_C3715( C3684 C3715 ) C3684_=_C3873( C3684 C3873 ) \nC3684_=_C4071( C3684 C4071 ) C3684_=_C4089( C3684 C4089 ) C3684_=_C4095( C3684 C4095 ) C3685_=_C3687( C3685 C3687 ) C3685_=_C3711( C3685 C3711 ) C3685_=_C3715( C3685 C3715 ) \nC3685_=_C3716( C3685 C3716 ) C3685_=_C3717( C3685 C3717 ) C3685_=_C3718( C3685 C3718 ) C3685_=_C3719( C3685 C3719 ) C3685_=_C3720( C3685 C3720 ) C3687_=_C3857( C3687 C3857 ) \nC3687_=_C3878( C3687 C3878 ) C3687_=_C3900( C3687 C3900 ) C3687_=_C4047( C3687 C4047 ) C3687_=_C4048( C3687 C4048 ) C3687_=_C4049( C3687 C4049 ) C3687_=_C4050( C3687 C4050 ) \nC3711_=_C3715( C3711 C3715 ) C3711_=_C3716( C3711 C3716 ) C3711_=_C3717( C3711 C3717 ) C3711_=_C3718( C3711 C3718 ) C3711_=_C3719( C3711 C3719 ) C3711_=_C3720( C3711 C3720 ) \nC3711_=_C3789( C3711 C3789 ) C3715_=_C3716( C3715 C3716 ) C3715_=_C3717( C3715 C3717 ) C3715_=_C3718( C3715 C3718 ) C3715_=_C3719( C3715 C3719 ) C3715_=_C3720( C3715 C3720 ) \nC3715_=_C3873( C3715 C3873 ) C3715_=_C4071( C3715 C4071 ) C3715_=_C4089( C3715 C4089 ) C3715_=_C4095( C3715 C4095 ) C3716_=_C3717( C3716 C3717 ) C3716_=_C3718( C3716 C3718 ) \nC3716_=_C3719( C3716 C3719 ) C3716_=_C3720( C3716 C3720 ) C3716_=_C4090( C3716 C4090 ) C3717_=_C3718( C3717 C3718 ) C3717_=_C3719( C3717 C3719 ) C3717_=_C3720( C3717 C3720 ) \nC3717_=_C4005( C3717 C4005 ) C3717_=_C4072( C3717 C4072 ) C3717_=_C4079( C3717 C4079 ) C3717_=_C4091( C3717 C4091 ) C3717_=_C4095( C3717 C4095 ) C3717_=_C4099( C3717 C4099 ) \nC3718_=_C3719( C3718 C3719 ) C3718_=_C3720( C3718 C3720 ) C3718_=_C4048( C3718 C4048 ) C3719_=_C3720( C3719 C3720 ) C3719_=_C4049( C3719 C4049 ) C3720_=_C4050( C3720 C4050 ) \nC3751_=_C3775( C3751 C3775 ) C3751_=_C3827( C3751 C3827 ) C3751_=_C3868( C3751 C3868 ) C3751_=_C3869( C3751 C3869 ) C3751_=_C3870( C3751 C3870 ) C3751_=_C3871( C3751 C3871 ) \nC3751_=_C3872( C3751 C3872 ) C3751_=_C3873( C3751 C3873 ) C3775_=_C3827( C3775 C3827 ) C3775_=_C3868( C3775 C3868 ) C3775_=_C3869( C3775 C3869 ) C3775_=_C3870( C3775 C3870 ) \nC3775_=_C3871( C3775 C3871 ) C3775_=_C3872( C3775 C3872 ) C3775_=_C3873(</w:t>
      </w:r>
    </w:p>
    <w:p>
      <w:pPr>
        <w:pStyle w:val="PreformattedText"/>
        <w:bidi w:val="0"/>
        <w:spacing w:before="0" w:after="0"/>
        <w:jc w:val="left"/>
        <w:rPr/>
      </w:pPr>
      <w:r>
        <w:rPr/>
        <w:t xml:space="preserve"> </w:t>
      </w:r>
      <w:r>
        <w:rPr/>
        <w:t>C3775 C3873 ) C3789_=_C4058( C3789 C4058 ) C3789_=_C4089( C3789 C4089 ) C3789_=_C4090( C3789 C4090 ) \nC3789_=_C4091( C3789 C4091 ) C3827_=_C3868( C3827 C3868 ) C3827_=_C3869( C3827 C3869 ) C3827_=_C3870( C3827 C3870 ) C3827_=_C3871( C3827 C3871 ) C3827_=_C3872( C3827 C3872 ) \nC3827_=_C3873( C3827 C3873 ) C3857_=_C3858( C3857 C3858 ) C3857_=_C3878( C3857 C3878 ) C3857_=_C3900( C3857 C3900 ) C3857_=_C4047( C3857 C4047 ) C3857_=_C4048( C3857 C4048 ) \nC3857_=_C4049( C3857 C4049 ) C3857_=_C4050( C3857 C4050 ) C3858_=_C3870( C3858 C3870 ) C3858_=_C3902( C3858 C3902 ) C3858_=_C4068( C3858 C4068 ) C3858_=_C4070( C3858 C4070 ) \nC3858_=_C4071( C3858 C4071 ) C3858_=_C4072( C3858 C4072 ) C3868_=_C3869( C3868 C3869 ) C3868_=_C3870( C3868 C3870 ) C3868_=_C3871( C3868 C3871 ) C3868_=_C3872( C3868 C3872 ) \nC3868_=_C3873( C3868 C3873 ) C3869_=_C3870( C3869 C3870 ) C3869_=_C3871( C3869 C3871 ) C3869_=_C3872( C3869 C3872 ) C3869_=_C3873( C3869 C3873 ) C3869_=_C4005( C3869 C4005 ) \nC3870_=_C3871( C3870 C3871 ) C3870_=_C3872( C3870 C3872 ) C3870_=_C3873( C3870 C3873 ) C3870_=_C3902( C3870 C3902 ) C3870_=_C4068( C3870 C4068 ) C3870_=_C4070( C3870 C4070 ) \nC3870_=_C4071( C3870 C4071 ) C3870_=_C4072( C3870 C4072 ) C3871_=_C3872( C3871 C3872 ) C3871_=_C3873( C3871 C3873 ) C3871_=_C4068( C3871 C4068 ) C3871_=_C4079( C3871 C4079 ) \nC3872_=_C3873( C3872 C3873 ) C3872_=_C4047( C3872 C4047 ) C3872_=_C4070( C3872 C4070 ) C3873_=_C4071( C3873 C4071 ) C3873_=_C4089( C3873 C4089 ) C3873_=_C4095( C3873 C4095 ) \nC3878_=_C3900( C3878 C3900 ) C3878_=_C4047( C3878 C4047 ) C3878_=_C4048( C3878 C4048 ) C3878_=_C4049( C3878 C4049 ) C3878_=_C4050( C3878 C4050 ) C3900_=_C3902( C3900 C3902 ) \nC3900_=_C4047( C3900 C4047 ) C3900_=_C4048( C3900 C4048 ) C3900_=_C4049( C3900 C4049 ) C3900_=_C4050( C3900 C4050 ) C3902_=_C4068( C3902 C4068 ) C3902_=_C4070( C3902 C4070 ) \nC3902_=_C4071( C3902 C4071 ) C3902_=_C4072( C3902 C4072 ) C4005_=_C4072( C4005 C4072 ) C4005_=_C4079( C4005 C4079 ) C4005_=_C4091( C4005 C4091 ) C4005_=_C4095( C4005 C4095 ) \nC4005_=_C4099( C4005 C4099 ) C4047_=_C4048( C4047 C4048 ) C4047_=_C4049( C4047 C4049 ) C4047_=_C4050( C4047 C4050 ) C4047_=_C4070( C4047 C4070 ) C4048_=_C4049( C4048 C4049 ) \nC4048_=_C4050( C4048 C4050 ) C4049_=_C4050( C4049 C4050 ) C4058_=_C4089( C4058 C4089 ) C4058_=_C4090( C4058 C4090 ) C4058_=_C4091( C4058 C4091 ) C4068_=_C4070( C4068 C4070 ) \nC4068_=_C4071( C4068 C4071 ) C4068_=_C4072( C4068 C4072 ) C4068_=_C4079( C4068 C4079 ) C4070_=_C4071( C4070 C4071 ) C4070_=_C4072( C4070 C4072 ) C4071_=_C4072( C4071 C4072 ) \nC4071_=_C4089( C4071 C4089 ) C4071_=_C4095( C4071 C4095 ) C4072_=_C4079( C4072 C4079 ) C4072_=_C4091( C4072 C4091 ) C4072_=_C4095( C4072 C4095 ) C4072_=_C4099( C4072 C4099 ) \nC4079_=_C4091( C4079 C4091 ) C4079_=_C4095( C4079 C4095 ) C4079_=_C4099( C4079 C4099 ) C4089_=_C4090( C4089 C4090 ) C4089_=_C4091( C4089 C4091 ) C4089_=_C4095( C4089 C4095 ) \nC4090_=_C4091( C4090 C4091 ) C4091_=_C4095( C4091 C4095 ) C4091_=_C4099( C4091 C4099 ) C4095_=_C4099( C4095 C4099 ) "];82-&gt;102[label="352: C10 C32 C42 C46 C103 \nC111 C116 C123 C134 C139 C140 \nC147 C164 C196 C202 C218 C233 \nC243 C247 C249 C266 C269 C270 \nC271 C272 C273 C274 C275 C276 \nC278 C279 C280 C281 C283 C284 \nC292 C297 C299 C315 C349 C373 \nC390 C420 C427 C441 C448 C493 \nC502 C505 C507 C508 C515 C523 \nC524 C526 C560 C561 C569 C590 \nC591 C596 C599 C668 C677 C710 \nC718 C732 C735 C739 C834 C839 \nC842 C852 C861 C865 C884 C912 \nC918 C938 C942 C945 C947 C950 \nC951 C952 C954 C955 C956 C957 \nC958 C959 C961 C962 C963 C964 \nC965 C966 C968 C970 C972 C974 \nC975 C986 C987 C991 C997 C1012 \nC1063 C1176 C1203 C1215 C1216 C1281 \nC1282 C1287 C1289 C1296 C1298 C1300 \nC1301 C1302 C1310 C1316 C1317 C1353 \nC1362 C1364 C1372 C1391 C1421 C1452 \nC1530 C1560 C1561 C1630 C1631 C1639 \nC1654 C1689 C1690 C1696 C1706 C1708 \nC1710 C1722 C1739 C1740 C1743 C1744 \nC1746 C1751 C1771 C1781 C1782 C1783 \nC1786 C1787 C1788 C1790 C1791 C1792 \nC1793 C1794 C1797 C1798 C1800 C1801 \nC1867 C1876 C1880 C1912 C1914 C1918 \nC1919 C1920 C1929 C1936 C1952 C1953 \nC1954 C1955 C1956 C1957 C1958 C1959 \nC1961 C1962 C1963 C1964 C1965 C1966 \nC1967 C1968 C1969 C2004 C2008 C2011 \nC2013 C2039 C2040 C2102 C2119 C2213 \nC2256 C2353 C2365 C2366 C2379 C2384 \nC2391 C2431 C2476 C2484 C2509 C2512 \nC2518 C2581 C2628 C2680 C2687 C2712 \nC2714 C2740 C2800 C2801 C2802 C2807 \nC2808 C2810 C2815 C2828 C2855 C2857 \nC2877 C2878 C2879 C2880 C2882 C2883 \nC2884 C2885 C2888 C2890 C2898 C2901 \nC2937 C2941 C2942 C2943 C2944 C2945 \nC2946 C2947 C2948 C2949 C2950 C2952 \nC2963 C3099 C3100 C3104 C3105 C3106 \nC3107 C3108 C3110 C3111 C3165 C3235 \nC3237 C3247 C3252 C3326 C3327 C3407 \nC3411 C3413 C3415 C3420 C3441 C3443 \nC3444 C3447 C3453 C3463 C3464 C3510 \nC3512 C3514 C3516 C3534 C3537 C3547 \nC3549 C3551 C3553 C3554 C3555 C3567 \nC3570 C3575 C3577 C3594 C3595 C3596 \nC3598 C3657 C3674 C3675 C3676 C3678 \nC3679 C3680 C3681 C3683 C3684 C3685 \nC3687 C3711 C3715 C3716 C3718 C3719 \nC3720 C3751 C3775 C3789 C3827 C3857 \nC3858 C3868 C3869 C3871 C3872 C3873 \nC3878 C3900 C3902 C4005 C4047 C4048 \nC4049 C4050 C4058 C4068 C4070 C4071 \nC4079 C4089 C4090 C4095 C4099 \n4149: C10_=_C32 ,C10_=_C103 ,C10_=_C123 ,C10_=_C147 ,C10_=_C164 ,\nC10_=_C202 ,C10_=_C218 ,C10_=_C233 ,C10_=_C249 ,C10_=_C269 ,C10_=_C270 ,\nC10_=_C271 ,C10_=_C272 ,C10_=_C273 ,C10_=_C274 ,C10_=_C275 ,C10_=_C276 ,\nC10_=_C278 ,C10_=_C279 ,C10_=_C280 ,C10_=_C281 ,C10_=_C283 ,C10_=_C284 ,\nC32_=_C42 ,C32_=_C46 ,C32_=_C103 ,C32_=_C123 ,C32_=_C147 ,C32_=_C164 ,\nC32_=_C202 ,C32_=_C218 ,C32_=_C233 ,C32_=_C249 ,C32_=_C269 ,C32_=_C270 ,\nC32_=_C271 ,C32_=_C272 ,C32_=_C273 ,C32_=_C274 ,C32_=_C275 ,C32_=_C276 ,\nC32_=_C278 ,C32_=_C279 ,C32_=_C280 ,C32_=_C281 ,C32_=_C283 ,C32_=_C284 ,\nC42_=_C46 ,C42_=_C111 ,C42_=_C134 ,C42_=_C243 ,C42_=_C292 ,C42_=_C732 ,\nC42_=_C834 ,C42_=_C1300 ,C42_=_C1743 ,C42_=_C1918 ,C42_=_C2509 ,C42_=_C2680 ,\nC42_=_C2807 ,C42_=_C3547 ,C42_=_C3549 ,C42_=_C3551 ,C42_=_C3553 ,C42_=_C3554 ,\nC42_=_C3555 ,C46_=_C116 ,C46_=_C139 ,C46_=_C247 ,C46_=_C297 ,C46_=_C739 ,\nC46_=_C842 ,C46_=_C1215 ,C46_=_C1560 ,C46_=_C2365 ,C46_=_C2518 ,C46_=_C2687 ,\nC46_=_C2855 ,C46_=_C3235 ,C46_=_C3326 ,C46_=_C3687 ,C46_=_C3857 ,C46_=_C3878 ,\nC46_=_C3900 ,C46_=_C4047 ,C46_=_C4048 ,C46_=_C4049 ,C46_=_C4050 ,C103_=_C111 ,\nC103_=_C116 ,C103_=_C123 ,C103_=_C147 ,C103_=_C164 ,C103_=_C202 ,C103_=_C218 ,\nC103_=_C233 ,C103_=_C249 ,C103_=_C269 ,C103_=_C270 ,C103_=_C271 ,C103_=_C272 ,\nC103_=_C273 ,C103_=_C274 ,C103_=_C275 ,C103_=_C276 ,C103_=_C278 ,C103_=_C279 ,\nC103_=_C280 ,C103_=_C281 ,C103_=_C283 ,C103_=_C284 ,C111_=_C116 ,C111_=_C134 ,\nC111_=_C243 ,C111_=_C292 ,C111_=_C732 ,C111_=_C834 ,C111_=_C1300 ,C111_=_C1743 ,\nC111_=_C1918 ,C111_=_C2509 ,C111_=_C2680 ,C111_=_C2807 ,C111_=_C3547 ,C111_=_C3549 ,\nC111_=_C3551 ,C111_=_C3553 ,C111_=_C3554 ,C111_=_C3555 ,C116_=_C139 ,C116_=_C247 ,\nC116_=_C297 ,C116_=_C739 ,C116_=_C842 ,C116_=_C1215 ,C116_=_C1560 ,C116_=_C2365 ,\nC116_=_C2518 ,C116_=_C2687 ,C116_=_C2855 ,C116_=_C3235 ,C116_=_C3326 ,C116_=_C3687 ,\nC116_=_C3857 ,C116_=_C3878 ,C116_=_C3900 ,C116_=_C4047 ,C116_=_C4048 ,C116_=_C4049 ,\nC116_=_C4050 ,C123_=_C134 ,C123_=_C139 ,C123_=_C140 ,C123_=_C147 ,C123_=_C164 ,\nC123_=_C202 ,C123_=_C218 ,C123_=_C233 ,C123_=_C249 ,C123_=_C269 ,C123_=_C270 ,\nC123_=_C271 ,C123_=_C272 ,C123_=_C273 ,C123_=_C274 ,C123_=_C275 ,C123_=_C276 ,\nC123_=_C278 ,C123_=_C279 ,C123_=_C280 ,C123_=_C281 ,C123_=_C283 ,C123_=_C284 ,\nC134_=_C139 ,C134_=_C140 ,C134_=_C243 ,C134_=_C292 ,C134_=_C732 ,C134_=_C834 ,\nC134_=_C1300 ,C134_=_C1743 ,C134_=_C1918 ,C134_=_C2509 ,C134_=_C2680 ,C134_=_C2807 ,\nC134_=_C3547 ,C134_=_C3549 ,C134_=_C3551 ,C134_=_C3553 ,C134_=_C3554 ,C134_=_C3555 ,\nC139_=_C140 ,C139_=_C247 ,C139_=_C297 ,C139_=_C739 ,C139_=_C842 ,C139_=_C1215 ,\nC139_=_C1560 ,C139_=_C2365 ,C139_=_C2518 ,C139_=_C2687 ,C139_=_C2855 ,C139_=_C3235 ,\nC139_=_C3326 ,C139_=_C3687 ,C139_=_C3857 ,C139_=_C3878 ,C139_=_C3900 ,C139_=_C4047 ,\nC139_=_C4048 ,C139_=_C4049 ,C139_=_C4050 ,C140_=_C196 ,C140_=_C266 ,C140_=_C299 ,\nC140_=_C315 ,C140_=_C448 ,C140_=_C526 ,C140_=_C947 ,C140_=_C1289 ,C140_=_C1710 ,\nC140_=_C2013 ,C140_=_C2431 ,C140_=_C3415 ,C140_=_C3447 ,C140_=_C3516 ,C140_=_C3577 ,\nC140_=_C3657 ,C140_=_C4005 ,C140_=_C4079 ,C140_=_C4095 ,C140_=_C4099 ,C147_=_C164 ,\nC147_=_C202 ,C147_=_C218 ,C147_=_C233 ,C147_=_C249 ,C147_=_C269 ,C147_=_C270 ,\nC147_=_C271 ,C147_=_C272 ,C147_=_C273 ,C147_=_C274 ,C147_=_C275 ,C147_=_C276 ,\nC147_=_C278 ,C147_=_C279 ,C147_=_C280 ,C147_=_C281 ,C147_=_C283 ,C147_=_C284 ,\nC164_=_C202 ,C164_=_C218 ,C164_=_C233 ,C164_=_C249 ,C164_=_C269 ,C164_=_C270 ,\nC164_=_C271 ,C164_=_C272 ,C164_=_C273 ,C164_=_C274 ,C164_=_C275 ,C164_=_C276 ,\nC164_=_C278 ,C164_=_C279 ,C164_=_C280 ,C164_=_C281 ,C164_=_C283 ,C164_=_C284 ,\nC196_=_C266 ,C196_=_C299 ,C196_=_C315 ,C196_=_C448 ,C196_=_C526 ,C196_=_C947 ,\nC196_=_C1289 ,C196_=_C1710 ,C196_=_C2013 ,C196_=_C2431 ,C196_=_C3415 ,C196_=_C3447 ,\nC196_=_C3516 ,C196_=_C3577 ,C196_=_C3657 ,C196_=_C4005 ,C196_=_C4079 ,C196_=_C4095 ,\nC196_=_C4099 ,C202_=_C218 ,C202_=_C233 ,C202_=_C249 ,C202_=_C269 ,C202_=_C270 ,\nC202_=_C271 ,C202_=_C272 ,C202_=_C273 ,C202_=_C274 ,C202_=_C275 ,C202_=_C276 ,\nC202_=_C278 ,C202_=_C279 ,C202_=_C280 ,C202_=_C281 ,C202_=_C283 ,C202_=_C284 ,\nC218_=_C233 ,C218_=_C249 ,C218_=_C269 ,C218_=_C270 ,C218_=_C271 ,C218_=_C272 ,\nC218_=_C273 ,C218_=_C274 ,C218_=_C275 ,C218_=_C276 ,C218_=_C278 ,C218_=_C279 ,\nC218_=_C280 ,C218_=_C281 ,C218_=_C283 ,C218_=_C284 ,C233_=_C243 ,C233_=_C247 ,\nC233_=_C249 ,C233_=_C269 ,C233_=_C270 ,C233_=_C271 ,C233_=_C272 ,C233_=_C273 ,\nC233_=_C274 ,C233_=_C275 ,C233_=_C276 ,C233_=_C278 ,C233_=_C279 ,C233_=_C280 ,\nC233_=_C281 ,C233_=_C283 ,C233_=_C284 ,C243_=_C247 ,C243_=_C292 ,C243_=_C732 ,\nC243_=_C834 ,C243_=_C1300 ,C243_=_C1743 ,C243_=_C1918 ,C243_=_C2509 ,C243_=_C2680 ,\nC243_=_C2807 ,C243_=_C3547 ,C243_=_C3549 ,C243_=_C3551 ,C243_=_C3553</w:t>
      </w:r>
    </w:p>
    <w:p>
      <w:pPr>
        <w:pStyle w:val="PreformattedText"/>
        <w:bidi w:val="0"/>
        <w:spacing w:before="0" w:after="0"/>
        <w:jc w:val="left"/>
        <w:rPr/>
      </w:pPr>
      <w:r>
        <w:rPr/>
        <w:t xml:space="preserve"> </w:t>
      </w:r>
      <w:r>
        <w:rPr/>
        <w:t>,C243_=_C3554 ,\nC243_=_C3555 ,C247_=_C297 ,C247_=_C739 ,C247_=_C842 ,C247_=_C1215 ,C247_=_C1560 ,\nC247_=_C2365 ,C247_=_C2518 ,C247_=_C2687 ,C247_=_C2855 ,C247_=_C3235 ,C247_=_C3326 ,\nC247_=_C3687 ,C247_=_C3857 ,C247_=_C3878 ,C247_=_C3900 ,C247_=_C4047 ,C247_=_C4048 ,\nC247_=_C4049 ,C247_=_C4050 ,C249_=_C266 ,C249_=_C269 ,C249_=_C270 ,C249_=_C271 ,\nC249_=_C272 ,C249_=_C273 ,C249_=_C274 ,C249_=_C275 ,C249_=_C276 ,C249_=_C278 ,\nC249_=_C279 ,C249_=_C280 ,C249_=_C281 ,C249_=_C283 ,C249_=_C284 ,C266_=_C299 ,\nC266_=_C315 ,C266_=_C448 ,C266_=_C526 ,C266_=_C947 ,C266_=_C1289 ,C266_=_C1710 ,\nC266_=_C2013 ,C266_=_C2431 ,C266_=_C3415 ,C266_=_C3447 ,C266_=_C3516 ,C266_=_C3577 ,\nC266_=_C3657 ,C266_=_C4005 ,C266_=_C4079 ,C266_=_C4095 ,C266_=_C4099 ,C269_=_C270 ,\nC269_=_C271 ,C269_=_C272 ,C269_=_C273 ,C269_=_C274 ,C269_=_C275 ,C269_=_C276 ,\nC269_=_C278 ,C269_=_C279 ,C269_=_C280 ,C269_=_C281 ,C269_=_C283 ,C269_=_C284 ,\nC269_=_C292 ,C269_=_C297 ,C269_=_C299 ,C270_=_C271 ,C270_=_C272 ,C270_=_C273 ,\nC270_=_C274 ,C270_=_C275 ,C270_=_C276 ,C270_=_C278 ,C270_=_C279 ,C270_=_C280 ,\nC270_=_C281 ,C270_=_C283 ,C270_=_C284 ,C271_=_C272 ,C271_=_C273 ,C271_=_C274 ,\nC271_=_C275 ,C271_=_C276 ,C271_=_C278 ,C271_=_C279 ,C271_=_C280 ,C271_=_C281 ,\nC271_=_C283 ,C271_=_C284 ,C271_=_C441 ,C271_=_C448 ,C272_=_C273 ,C272_=_C274 ,\nC272_=_C275 ,C272_=_C276 ,C272_=_C278 ,C272_=_C279 ,C272_=_C280 ,C272_=_C281 ,\nC272_=_C283 ,C272_=_C284 ,C273_=_C274 ,C273_=_C275 ,C273_=_C276 ,C273_=_C278 ,\nC273_=_C279 ,C273_=_C280 ,C273_=_C281 ,C273_=_C283 ,C273_=_C284 ,C273_=_C1739 ,\nC273_=_C1740 ,C273_=_C1743 ,C273_=_C1744 ,C273_=_C1746 ,C273_=_C1751 ,C274_=_C275 ,\nC274_=_C276 ,C274_=_C278 ,C274_=_C279 ,C274_=_C280 ,C274_=_C281 ,C274_=_C283 ,\nC274_=_C284 ,C275_=_C276 ,C275_=_C278 ,C275_=_C279 ,C275_=_C280 ,C275_=_C281 ,\nC275_=_C283 ,C275_=_C284 ,C275_=_C2680 ,C275_=_C2687 ,C276_=_C278 ,C276_=_C279 ,\nC276_=_C280 ,C276_=_C281 ,C276_=_C283 ,C276_=_C284 ,C278_=_C279 ,C278_=_C280 ,\nC278_=_C281 ,C278_=_C283 ,C278_=_C284 ,C279_=_C280 ,C279_=_C281 ,C279_=_C283 ,\nC279_=_C284 ,C279_=_C1788 ,C279_=_C1964 ,C279_=_C3104 ,C280_=_C281 ,C280_=_C283 ,\nC280_=_C284 ,C280_=_C3549 ,C280_=_C3878 ,C281_=_C283 ,C281_=_C284 ,C283_=_C284 ,\nC292_=_C297 ,C292_=_C299 ,C292_=_C732 ,C292_=_C834 ,C292_=_C1300 ,C292_=_C1743 ,\nC292_=_C1918 ,C292_=_C2509 ,C292_=_C2680 ,C292_=_C2807 ,C292_=_C3547 ,C292_=_C3549 ,\nC292_=_C3551 ,C292_=_C3553 ,C292_=_C3554 ,C292_=_C3555 ,C297_=_C299 ,C297_=_C739 ,\nC297_=_C842 ,C297_=_C1215 ,C297_=_C1560 ,C297_=_C2365 ,C297_=_C2518 ,C297_=_C2687 ,\nC297_=_C2855 ,C297_=_C3235 ,C297_=_C3326 ,C297_=_C3687 ,C297_=_C3857 ,C297_=_C3878 ,\nC297_=_C3900 ,C297_=_C4047 ,C297_=_C4048 ,C297_=_C4049 ,C297_=_C4050 ,C299_=_C315 ,\nC299_=_C448 ,C299_=_C526 ,C299_=_C947 ,C299_=_C1289 ,C299_=_C1710 ,C299_=_C2013 ,\nC299_=_C2431 ,C299_=_C3415 ,C299_=_C3447 ,C299_=_C3516 ,C299_=_C3577 ,C299_=_C3657 ,\nC299_=_C4005 ,C299_=_C4079 ,C299_=_C4095 ,C299_=_C4099 ,C315_=_C448 ,C315_=_C526 ,\nC315_=_C947 ,C315_=_C1289 ,C315_=_C1710 ,C315_=_C2013 ,C315_=_C2431 ,C315_=_C3415 ,\nC315_=_C3447 ,C315_=_C3516 ,C315_=_C3577 ,C315_=_C3657 ,C315_=_C4005 ,C315_=_C4079 ,\nC315_=_C4095 ,C315_=_C4099 ,C349_=_C561 ,C349_=_C591 ,C349_=_C677 ,C349_=_C852 ,\nC349_=_C1012 ,C349_=_C1176 ,C349_=_C1364 ,C349_=_C1452 ,C349_=_C1631 ,C349_=_C1654 ,\nC349_=_C1952 ,C349_=_C1953 ,C349_=_C1954 ,C349_=_C1955 ,C349_=_C1956 ,C349_=_C1957 ,\nC349_=_C1958 ,C349_=_C1959 ,C349_=_C1961 ,C349_=_C1962 ,C349_=_C1963 ,C349_=_C1964 ,\nC349_=_C1965 ,C349_=_C1966 ,C349_=_C1967 ,C349_=_C1968 ,C349_=_C1969 ,C373_=_C390 ,\nC373_=_C502 ,C373_=_C668 ,C373_=_C950 ,C373_=_C951 ,C373_=_C952 ,C373_=_C954 ,\nC373_=_C955 ,C373_=_C956 ,C373_=_C957 ,C373_=_C958 ,C373_=_C959 ,C373_=_C961 ,\nC373_=_C962 ,C373_=_C963 ,C373_=_C964 ,C373_=_C965 ,C373_=_C966 ,C373_=_C968 ,\nC373_=_C970 ,C373_=_C972 ,C373_=_C974 ,C373_=_C975 ,C390_=_C493 ,C390_=_C938 ,\nC390_=_C1281 ,C390_=_C1301 ,C390_=_C1353 ,C390_=_C1530 ,C390_=_C1744 ,C390_=_C1919 ,\nC390_=_C2004 ,C390_=_C2119 ,C390_=_C2740 ,C390_=_C2808 ,C390_=_C3165 ,C390_=_C3441 ,\nC390_=_C3463 ,C390_=_C3510 ,C390_=_C3567 ,C390_=_C3594 ,C390_=_C3595 ,C390_=_C3596 ,\nC390_=_C3598 ,C420_=_C427 ,C420_=_C515 ,C420_=_C710 ,C420_=_C735 ,C420_=_C839 ,\nC420_=_C991 ,C420_=_C1696 ,C420_=_C1876 ,C420_=_C2379 ,C420_=_C2512 ,C420_=_C3247 ,\nC420_=_C3407 ,C420_=_C3685 ,C420_=_C3711 ,C420_=_C3715 ,C420_=_C3716 ,C420_=_C3718 ,\nC420_=_C3719 ,C420_=_C3720 ,C427_=_C524 ,C427_=_C718 ,C427_=_C997 ,C427_=_C1310 ,\nC427_=_C1708 ,C427_=_C1751 ,C427_=_C1880 ,C427_=_C1929 ,C427_=_C2384 ,C427_=_C2815 ,\nC427_=_C3252 ,C427_=_C3413 ,C427_=_C3789 ,C427_=_C4058 ,C427_=_C4089 ,C427_=_C4090 ,\nC441_=_C448 ,C441_=_C599 ,C441_=_C861 ,C441_=_C912 ,C441_=_C1063 ,C441_=_C1302 ,\nC441_=_C1421 ,C441_=_C1746 ,C441_=_C1920 ,C441_=_C2213 ,C441_=_C2256 ,C441_=_C2810 ,\nC441_=_C2898 ,C441_=_C3464 ,C441_=_C3534 ,C441_=_C3674 ,C441_=_C3675 ,C441_=_C3676 ,\nC441_=_C3678 ,C441_=_C3679 ,C441_=_C3680 ,C441_=_C3681 ,C441_=_C3683 ,C441_=_C3684 ,\nC448_=_C526 ,C448_=_C947 ,C448_=_C1289 ,C448_=_C1710 ,C448_=_C2013 ,C448_=_C2431 ,\nC448_=_C3415 ,C448_=_C3447 ,C448_=_C3516 ,C448_=_C3577 ,C448_=_C3657 ,C448_=_C4005 ,\nC448_=_C4079 ,C448_=_C4095 ,C448_=_C4099 ,C493_=_C938 ,C493_=_C1281 ,C493_=_C1301 ,\nC493_=_C1353 ,C493_=_C1530 ,C493_=_C1744 ,C493_=_C1919 ,C493_=_C2004 ,C493_=_C2119 ,\nC493_=_C2740 ,C493_=_C2808 ,C493_=_C3165 ,C493_=_C3441 ,C493_=_C3463 ,C493_=_C3510 ,\nC493_=_C3567 ,C493_=_C3594 ,C493_=_C3595 ,C493_=_C3596 ,C493_=_C3598 ,C502_=_C505 ,\nC502_=_C507 ,C502_=_C508 ,C502_=_C515 ,C502_=_C523 ,C502_=_C524 ,C502_=_C526 ,\nC502_=_C668 ,C502_=_C950 ,C502_=_C951 ,C502_=_C952 ,C502_=_C954 ,C502_=_C955 ,\nC502_=_C956 ,C502_=_C957 ,C502_=_C958 ,C502_=_C959 ,C502_=_C961 ,C502_=_C962 ,\nC502_=_C963 ,C502_=_C964 ,C502_=_C965 ,C502_=_C966 ,C502_=_C968 ,C502_=_C970 ,\nC502_=_C972 ,C502_=_C974 ,C502_=_C975 ,C505_=_C507 ,C505_=_C508 ,C505_=_C515 ,\nC505_=_C523 ,C505_=_C524 ,C505_=_C526 ,C505_=_C560 ,C505_=_C590 ,C505_=_C1362 ,\nC505_=_C1630 ,C505_=_C1689 ,C505_=_C1781 ,C505_=_C1782 ,C505_=_C1783 ,C505_=_C1786 ,\nC505_=_C1787 ,C505_=_C1788 ,C505_=_C1790 ,C505_=_C1791 ,C505_=_C1792 ,C505_=_C1793 ,\nC505_=_C1794 ,C505_=_C1797 ,C505_=_C1798 ,C505_=_C1800 ,C505_=_C1801 ,C507_=_C508 ,\nC507_=_C515 ,C507_=_C523 ,C507_=_C524 ,C507_=_C526 ,C507_=_C884 ,C507_=_C986 ,\nC507_=_C1316 ,C507_=_C1391 ,C507_=_C1690 ,C507_=_C1867 ,C507_=_C2039 ,C507_=_C2484 ,\nC507_=_C2712 ,C507_=_C2800 ,C507_=_C2877 ,C507_=_C2878 ,C507_=_C2879 ,C507_=_C2880 ,\nC507_=_C2882 ,C507_=_C2883 ,C507_=_C2884 ,C507_=_C2885 ,C507_=_C2888 ,C507_=_C2890 ,\nC508_=_C515 ,C508_=_C523 ,C508_=_C524 ,C508_=_C526 ,C508_=_C987 ,C508_=_C1296 ,\nC508_=_C1317 ,C508_=_C1739 ,C508_=_C1912 ,C508_=_C1936 ,C508_=_C2040 ,C508_=_C2714 ,\nC508_=_C2801 ,C508_=_C2937 ,C508_=_C2941 ,C508_=_C2942 ,C508_=_C2943 ,C508_=_C2944 ,\nC508_=_C2945 ,C508_=_C2946 ,C508_=_C2947 ,C508_=_C2948 ,C508_=_C2949 ,C508_=_C2950 ,\nC508_=_C2952 ,C515_=_C523 ,C515_=_C524 ,C515_=_C526 ,C515_=_C710 ,C515_=_C735 ,\nC515_=_C839 ,C515_=_C991 ,C515_=_C1696 ,C515_=_C1876 ,C515_=_C2379 ,C515_=_C2512 ,\nC515_=_C3247 ,C515_=_C3407 ,C515_=_C3685 ,C515_=_C3711 ,C515_=_C3715 ,C515_=_C3716 ,\nC515_=_C3718 ,C515_=_C3719 ,C515_=_C3720 ,C523_=_C524 ,C523_=_C526 ,C523_=_C945 ,\nC523_=_C1216 ,C523_=_C1287 ,C523_=_C1561 ,C523_=_C1706 ,C523_=_C2011 ,C523_=_C2366 ,\nC523_=_C2857 ,C523_=_C3237 ,C523_=_C3327 ,C523_=_C3411 ,C523_=_C3444 ,C523_=_C3514 ,\nC523_=_C3575 ,C523_=_C3858 ,C523_=_C3902 ,C523_=_C4068 ,C523_=_C4070 ,C523_=_C4071 ,\nC524_=_C526 ,C524_=_C718 ,C524_=_C997 ,C524_=_C1310 ,C524_=_C1708 ,C524_=_C1751 ,\nC524_=_C1880 ,C524_=_C1929 ,C524_=_C2384 ,C524_=_C2815 ,C524_=_C3252 ,C524_=_C3413 ,\nC524_=_C3789 ,C524_=_C4058 ,C524_=_C4089 ,C524_=_C4090 ,C526_=_C947 ,C526_=_C1289 ,\nC526_=_C1710 ,C526_=_C2013 ,C526_=_C2431 ,C526_=_C3415 ,C526_=_C3447 ,C526_=_C3516 ,\nC526_=_C3577 ,C526_=_C3657 ,C526_=_C4005 ,C526_=_C4079 ,C526_=_C4095 ,C526_=_C4099 ,\nC560_=_C561 ,C560_=_C569 ,C560_=_C590 ,C560_=_C1362 ,C560_=_C1630 ,C560_=_C1689 ,\nC560_=_C1781 ,C560_=_C1782 ,C560_=_C1783 ,C560_=_C1786 ,C560_=_C1787 ,C560_=_C1788 ,\nC560_=_C1790 ,C560_=_C1791 ,C560_=_C1792 ,C560_=_C1793 ,C560_=_C1794 ,C560_=_C1797 ,\nC560_=_C1798 ,C560_=_C1800 ,C560_=_C1801 ,C561_=_C569 ,C561_=_C591 ,C561_=_C677 ,\nC561_=_C852 ,C561_=_C1012 ,C561_=_C1176 ,C561_=_C1364 ,C561_=_C1452 ,C561_=_C1631 ,\nC561_=_C1654 ,C561_=_C1952 ,C561_=_C1953 ,C561_=_C1954 ,C561_=_C1955 ,C561_=_C1956 ,\nC561_=_C1957 ,C561_=_C1958 ,C561_=_C1959 ,C561_=_C1961 ,C561_=_C1962 ,C561_=_C1963 ,\nC561_=_C1964 ,C561_=_C1965 ,C561_=_C1966 ,C561_=_C1967 ,C561_=_C1968 ,C561_=_C1969 ,\nC569_=_C596 ,C569_=_C1203 ,C569_=_C1298 ,C569_=_C1372 ,C569_=_C1639 ,C569_=_C1722 ,\nC569_=_C1740 ,C569_=_C1914 ,C569_=_C2102 ,C569_=_C2353 ,C569_=_C2391 ,C569_=_C2802 ,\nC569_=_C2828 ,C569_=_C3099 ,C569_=_C3100 ,C569_=_C3104 ,C569_=_C3105 ,C569_=_C3106 ,\nC569_=_C3107 ,C569_=_C3108 ,C569_=_C3110 ,C569_=_C3111 ,C590_=_C591 ,C590_=_C596 ,\nC590_=_C599 ,C590_=_C1362 ,C590_=_C1630 ,C590_=_C1689 ,C590_=_C1781 ,C590_=_C1782 ,\nC590_=_C1783 ,C590_=_C1786 ,C590_=_C1787 ,C590_=_C1788 ,C590_=_C1790 ,C590_=_C1791 ,\nC590_=_C1792 ,C590_=_C1793 ,C590_=_C1794 ,C590_=_C1797 ,C590_=_C1798 ,C590_=_C1800 ,\nC590_=_C1801 ,C591_=_C596 ,C591_=_C599 ,C591_=_C677 ,C591_=_C852 ,C591_=_C1012 ,\nC591_=_C1176 ,C591_=_C1364 ,C591_=_C1452 ,C591_=_C1631 ,C591_=_C1654 ,C591_=_C1952 ,\nC591_=_C1953 ,C591_=_C1954 ,C591_=_C1955 ,C591_=_C1956 ,C591_=_C1957 ,C591_=_C1958 ,\nC591_=_C1959 ,C591_=_C1961 ,C591_=_C1962 ,C591_=_C1963 ,C591_=_C1964 ,C591_=_C1965 ,\nC591_=_C1966 ,C591_=_C1967 ,C591_=_C1968 ,C591_=_C1969 ,C596_=_C599 ,C596_=_C1203 ,\nC596_=_C1298 ,C596_=_C1372 ,C596_=_C1639 ,C596_=_C1722 ,C596_=_C1740 ,C596_=_C1914 ,\nC596_=_C2102 ,C596_=_C2353 ,C596_=_C2391 ,C596_=_C2802 ,C596_=_C2828 ,C596_=_C3099 ,\nC596_=_C3100 ,C596_=_C3104 ,C596_=_C3105 ,C596_=_C3106 ,C596_=_C3107 ,C596_=_C3108</w:t>
      </w:r>
    </w:p>
    <w:p>
      <w:pPr>
        <w:pStyle w:val="PreformattedText"/>
        <w:bidi w:val="0"/>
        <w:spacing w:before="0" w:after="0"/>
        <w:jc w:val="left"/>
        <w:rPr/>
      </w:pPr>
      <w:r>
        <w:rPr/>
        <w:t xml:space="preserve"> </w:t>
      </w:r>
      <w:r>
        <w:rPr/>
        <w:t>,\nC596_=_C3110 ,C596_=_C3111 ,C599_=_C861 ,C599_=_C912 ,C599_=_C1063 ,C599_=_C1302 ,\nC599_=_C1421 ,C599_=_C1746 ,C599_=_C1920 ,C599_=_C2213 ,C599_=_C2256 ,C599_=_C2810 ,\nC599_=_C2898 ,C599_=_C3464 ,C599_=_C3534 ,C599_=_C3674 ,C599_=_C3675 ,C599_=_C3676 ,\nC599_=_C3678 ,C599_=_C3679 ,C599_=_C3680 ,C599_=_C3681 ,C599_=_C3683 ,C599_=_C3684 ,\nC668_=_C677 ,C668_=_C950 ,C668_=_C951 ,C668_=_C952 ,C668_=_C954 ,C668_=_C955 ,\nC668_=_C956 ,C668_=_C957 ,C668_=_C958 ,C668_=_C959 ,C668_=_C961 ,C668_=_C962 ,\nC668_=_C963 ,C668_=_C964 ,C668_=_C965 ,C668_=_C966 ,C668_=_C968 ,C668_=_C970 ,\nC668_=_C972 ,C668_=_C974 ,C668_=_C975 ,C677_=_C852 ,C677_=_C1012 ,C677_=_C1176 ,\nC677_=_C1364 ,C677_=_C1452 ,C677_=_C1631 ,C677_=_C1654 ,C677_=_C1952 ,C677_=_C1953 ,\nC677_=_C1954 ,C677_=_C1955 ,C677_=_C1956 ,C677_=_C1957 ,C677_=_C1958 ,C677_=_C1959 ,\nC677_=_C1961 ,C677_=_C1962 ,C677_=_C1963 ,C677_=_C1964 ,C677_=_C1965 ,C677_=_C1966 ,\nC677_=_C1967 ,C677_=_C1968 ,C677_=_C1969 ,C710_=_C718 ,C710_=_C735 ,C710_=_C839 ,\nC710_=_C991 ,C710_=_C1696 ,C710_=_C1876 ,C710_=_C2379 ,C710_=_C2512 ,C710_=_C3247 ,\nC710_=_C3407 ,C710_=_C3685 ,C710_=_C3711 ,C710_=_C3715 ,C710_=_C3716 ,C710_=_C3718 ,\nC710_=_C3719 ,C710_=_C3720 ,C718_=_C997 ,C718_=_C1310 ,C718_=_C1708 ,C718_=_C1751 ,\nC718_=_C1880 ,C718_=_C1929 ,C718_=_C2384 ,C718_=_C2815 ,C718_=_C3252 ,C718_=_C3413 ,\nC718_=_C3789 ,C718_=_C4058 ,C718_=_C4089 ,C718_=_C4090 ,C732_=_C735 ,C732_=_C739 ,\nC732_=_C834 ,C732_=_C1300 ,C732_=_C1743 ,C732_=_C1918 ,C732_=_C2509 ,C732_=_C2680 ,\nC732_=_C2807 ,C732_=_C3547 ,C732_=_C3549 ,C732_=_C3551 ,C732_=_C3553 ,C732_=_C3554 ,\nC732_=_C3555 ,C735_=_C739 ,C735_=_C839 ,C735_=_C991 ,C735_=_C1696 ,C735_=_C1876 ,\nC735_=_C2379 ,C735_=_C2512 ,C735_=_C3247 ,C735_=_C3407 ,C735_=_C3685 ,C735_=_C3711 ,\nC735_=_C3715 ,C735_=_C3716 ,C735_=_C3718 ,C735_=_C3719 ,C735_=_C3720 ,C739_=_C842 ,\nC739_=_C1215 ,C739_=_C1560 ,C739_=_C2365 ,C739_=_C2518 ,C739_=_C2687 ,C739_=_C2855 ,\nC739_=_C3235 ,C739_=_C3326 ,C739_=_C3687 ,C739_=_C3857 ,C739_=_C3878 ,C739_=_C3900 ,\nC739_=_C4047 ,C739_=_C4048 ,C739_=_C4049 ,C739_=_C4050 ,C834_=_C839 ,C834_=_C842 ,\nC834_=_C1300 ,C834_=_C1743 ,C834_=_C1918 ,C834_=_C2509 ,C834_=_C2680 ,C834_=_C2807 ,\nC834_=_C3547 ,C834_=_C3549 ,C834_=_C3551 ,C834_=_C3553 ,C834_=_C3554 ,C834_=_C3555 ,\nC839_=_C842 ,C839_=_C991 ,C839_=_C1696 ,C839_=_C1876 ,C839_=_C2379 ,C839_=_C2512 ,\nC839_=_C3247 ,C839_=_C3407 ,C839_=_C3685 ,C839_=_C3711 ,C839_=_C3715 ,C839_=_C3716 ,\nC839_=_C3718 ,C839_=_C3719 ,C839_=_C3720 ,C842_=_C1215 ,C842_=_C1560 ,C842_=_C2365 ,\nC842_=_C2518 ,C842_=_C2687 ,C842_=_C2855 ,C842_=_C3235 ,C842_=_C3326 ,C842_=_C3687 ,\nC842_=_C3857 ,C842_=_C3878 ,C842_=_C3900 ,C842_=_C4047 ,C842_=_C4048 ,C842_=_C4049 ,\nC842_=_C4050 ,C852_=_C861 ,C852_=_C865 ,C852_=_C1012 ,C852_=_C1176 ,C852_=_C1364 ,\nC852_=_C1452 ,C852_=_C1631 ,C852_=_C1654 ,C852_=_C1952 ,C852_=_C1953 ,C852_=_C1954 ,\nC852_=_C1955 ,C852_=_C1956 ,C852_=_C1957 ,C852_=_C1958 ,C852_=_C1959 ,C852_=_C1961 ,\nC852_=_C1962 ,C852_=_C1963 ,C852_=_C1964 ,C852_=_C1965 ,C852_=_C1966 ,C852_=_C1967 ,\nC852_=_C1968 ,C852_=_C1969 ,C861_=_C865 ,C861_=_C912 ,C861_=_C1063 ,C861_=_C1302 ,\nC861_=_C1421 ,C861_=_C1746 ,C861_=_C1920 ,C861_=_C2213 ,C861_=_C2256 ,C861_=_C2810 ,\nC861_=_C2898 ,C861_=_C3464 ,C861_=_C3534 ,C861_=_C3674 ,C861_=_C3675 ,C861_=_C3676 ,\nC861_=_C3678 ,C861_=_C3679 ,C861_=_C3680 ,C861_=_C3681 ,C861_=_C3683 ,C861_=_C3684 ,\nC865_=_C918 ,C865_=_C942 ,C865_=_C1282 ,C865_=_C1771 ,C865_=_C2008 ,C865_=_C2476 ,\nC865_=_C2581 ,C865_=_C2628 ,C865_=_C2901 ,C865_=_C2963 ,C865_=_C3420 ,C865_=_C3443 ,\nC865_=_C3453 ,C865_=_C3512 ,C865_=_C3537 ,C865_=_C3570 ,C865_=_C3751 ,C865_=_C3775 ,\nC865_=_C3827 ,C865_=_C3868 ,C865_=_C3869 ,C865_=_C3871 ,C865_=_C3872 ,C865_=_C3873 ,\nC884_=_C986 ,C884_=_C1316 ,C884_=_C1391 ,C884_=_C1690 ,C884_=_C1867 ,C884_=_C2039 ,\nC884_=_C2484 ,C884_=_C2712 ,C884_=_C2800 ,C884_=_C2877 ,C884_=_C2878 ,C884_=_C2879 ,\nC884_=_C2880 ,C884_=_C2882 ,C884_=_C2883 ,C884_=_C2884 ,C884_=_C2885 ,C884_=_C2888 ,\nC884_=_C2890 ,C912_=_C918 ,C912_=_C1063 ,C912_=_C1302 ,C912_=_C1421 ,C912_=_C1746 ,\nC912_=_C1920 ,C912_=_C2213 ,C912_=_C2256 ,C912_=_C2810 ,C912_=_C2898 ,C912_=_C3464 ,\nC912_=_C3534 ,C912_=_C3674 ,C912_=_C3675 ,C912_=_C3676 ,C912_=_C3678 ,C912_=_C3679 ,\nC912_=_C3680 ,C912_=_C3681 ,C912_=_C3683 ,C912_=_C3684 ,C918_=_C942 ,C918_=_C1282 ,\nC918_=_C1771 ,C918_=_C2008 ,C918_=_C2476 ,C918_=_C2581 ,C918_=_C2628 ,C918_=_C2901 ,\nC918_=_C2963 ,C918_=_C3420 ,C918_=_C3443 ,C918_=_C3453 ,C918_=_C3512 ,C918_=_C3537 ,\nC918_=_C3570 ,C918_=_C3751 ,C918_=_C3775 ,C918_=_C3827 ,C918_=_C3868 ,C918_=_C3869 ,\nC918_=_C3871 ,C918_=_C3872 ,C918_=_C3873 ,C938_=_C942 ,C938_=_C945 ,C938_=_C947 ,\nC938_=_C1281 ,C938_=_C1301 ,C938_=_C1353 ,C938_=_C1530 ,C938_=_C1744 ,C938_=_C1919 ,\nC938_=_C2004 ,C938_=_C2119 ,C938_=_C2740 ,C938_=_C2808 ,C938_=_C3165 ,C938_=_C3441 ,\nC938_=_C3463 ,C938_=_C3510 ,C938_=_C3567 ,C938_=_C3594 ,C938_=_C3595 ,C938_=_C3596 ,\nC938_=_C3598 ,C942_=_C945 ,C942_=_C947 ,C942_=_C1282 ,C942_=_C1771 ,C942_=_C2008 ,\nC942_=_C2476 ,C942_=_C2581 ,C942_=_C2628 ,C942_=_C2901 ,C942_=_C2963 ,C942_=_C3420 ,\nC942_=_C3443 ,C942_=_C3453 ,C942_=_C3512 ,C942_=_C3537 ,C942_=_C3570 ,C942_=_C3751 ,\nC942_=_C3775 ,C942_=_C3827 ,C942_=_C3868 ,C942_=_C3869 ,C942_=_C3871 ,C942_=_C3872 ,\nC942_=_C3873 ,C945_=_C947 ,C945_=_C1216 ,C945_=_C1287 ,C945_=_C1561 ,C945_=_C1706 ,\nC945_=_C2011 ,C945_=_C2366 ,C945_=_C2857 ,C945_=_C3237 ,C945_=_C3327 ,C945_=_C3411 ,\nC945_=_C3444 ,C945_=_C3514 ,C945_=_C3575 ,C945_=_C3858 ,C945_=_C3902 ,C945_=_C4068 ,\nC945_=_C4070 ,C945_=_C4071 ,C947_=_C1289 ,C947_=_C1710 ,C947_=_C2013 ,C947_=_C2431 ,\nC947_=_C3415 ,C947_=_C3447 ,C947_=_C3516 ,C947_=_C3577 ,C947_=_C3657 ,C947_=_C4005 ,\nC947_=_C4079 ,C947_=_C4095 ,C947_=_C4099 ,C950_=_C951 ,C950_=_C952 ,C950_=_C954 ,\nC950_=_C955 ,C950_=_C956 ,C950_=_C957 ,C950_=_C958 ,C950_=_C959 ,C950_=_C961 ,\nC950_=_C962 ,C950_=_C963 ,C950_=_C964 ,C950_=_C965 ,C950_=_C966 ,C950_=_C968 ,\nC950_=_C970 ,C950_=_C972 ,C950_=_C974 ,C950_=_C975 ,C951_=_C952 ,C951_=_C954 ,\nC951_=_C955 ,C951_=_C956 ,C951_=_C957 ,C951_=_C958 ,C951_=_C959 ,C951_=_C961 ,\nC951_=_C962 ,C951_=_C963 ,C951_=_C964 ,C951_=_C965 ,C951_=_C966 ,C951_=_C968 ,\nC951_=_C970 ,C951_=_C972 ,C951_=_C974 ,C951_=_C975 ,C952_=_C954 ,C952_=_C955 ,\nC952_=_C956 ,C952_=_C957 ,C952_=_C958 ,C952_=_C959 ,C952_=_C961 ,C952_=_C962 ,\nC952_=_C963 ,C952_=_C964 ,C952_=_C965 ,C952_=_C966 ,C952_=_C968 ,C952_=_C970 ,\nC952_=_C972 ,C952_=_C974 ,C952_=_C975 ,C952_=_C1689 ,C952_=_C1690 ,C952_=_C1696 ,\nC952_=_C1706 ,C952_=_C1708 ,C952_=_C1710 ,C954_=_C955 ,C954_=_C956 ,C954_=_C957 ,\nC954_=_C958 ,C954_=_C959 ,C954_=_C961 ,C954_=_C962 ,C954_=_C963 ,C954_=_C964 ,\nC954_=_C965 ,C954_=_C966 ,C954_=_C968 ,C954_=_C970 ,C954_=_C972 ,C954_=_C974 ,\nC954_=_C975 ,C955_=_C956 ,C955_=_C957 ,C955_=_C958 ,C955_=_C959 ,C955_=_C961 ,\nC955_=_C962 ,C955_=_C963 ,C955_=_C964 ,C955_=_C965 ,C955_=_C966 ,C955_=_C968 ,\nC955_=_C970 ,C955_=_C972 ,C955_=_C974 ,C955_=_C975 ,C955_=_C1954 ,C956_=_C957 ,\nC956_=_C958 ,C956_=_C959 ,C956_=_C961 ,C956_=_C962 ,C956_=_C963 ,C956_=_C964 ,\nC956_=_C965 ,C956_=_C966 ,C956_=_C968 ,C956_=_C970 ,C956_=_C972 ,C956_=_C974 ,\nC956_=_C975 ,C957_=_C958 ,C957_=_C959 ,C957_=_C961 ,C957_=_C962 ,C957_=_C963 ,\nC957_=_C964 ,C957_=_C965 ,C957_=_C966 ,C957_=_C968 ,C957_=_C970 ,C957_=_C972 ,\nC957_=_C974 ,C957_=_C975 ,C958_=_C959 ,C958_=_C961 ,C958_=_C962 ,C958_=_C963 ,\nC958_=_C964 ,C958_=_C965 ,C958_=_C966 ,C958_=_C968 ,C958_=_C970 ,C958_=_C972 ,\nC958_=_C974 ,C958_=_C975 ,C959_=_C961 ,C959_=_C962 ,C959_=_C963 ,C959_=_C964 ,\nC959_=_C965 ,C959_=_C966 ,C959_=_C968 ,C959_=_C970 ,C959_=_C972 ,C959_=_C974 ,\nC959_=_C975 ,C961_=_C962 ,C961_=_C963 ,C961_=_C964 ,C961_=_C965 ,C961_=_C966 ,\nC961_=_C968 ,C961_=_C970 ,C961_=_C972 ,C961_=_C974 ,C961_=_C975 ,C962_=_C963 ,\nC962_=_C964 ,C962_=_C965 ,C962_=_C966 ,C962_=_C968 ,C962_=_C970 ,C962_=_C972 ,\nC962_=_C974 ,C962_=_C975 ,C963_=_C964 ,C963_=_C965 ,C963_=_C966 ,C963_=_C968 ,\nC963_=_C970 ,C963_=_C972 ,C963_=_C974 ,C963_=_C975 ,C964_=_C965 ,C964_=_C966 ,\nC964_=_C968 ,C964_=_C970 ,C964_=_C972 ,C964_=_C974 ,C964_=_C975 ,C964_=_C3235 ,\nC964_=_C3237 ,C965_=_C966 ,C965_=_C968 ,C965_=_C970 ,C965_=_C972 ,C965_=_C974 ,\nC965_=_C975 ,C966_=_C968 ,C966_=_C970 ,C966_=_C972 ,C966_=_C974 ,C966_=_C975 ,\nC966_=_C1787 ,C966_=_C2879 ,C966_=_C3407 ,C966_=_C3411 ,C966_=_C3413 ,C966_=_C3415 ,\nC968_=_C970 ,C968_=_C972 ,C968_=_C974 ,C968_=_C975 ,C970_=_C972 ,C970_=_C974 ,\nC970_=_C975 ,C970_=_C3108 ,C972_=_C974 ,C972_=_C975 ,C972_=_C1798 ,C972_=_C2888 ,\nC972_=_C3684 ,C972_=_C3715 ,C972_=_C3873 ,C972_=_C4071 ,C972_=_C4089 ,C972_=_C4095 ,\nC974_=_C975 ,C974_=_C1969 ,C986_=_C987 ,C986_=_C991 ,C986_=_C997 ,C986_=_C1316 ,\nC986_=_C1391 ,C986_=_C1690 ,C986_=_C1867 ,C986_=_C2039 ,C986_=_C2484 ,C986_=_C2712 ,\nC986_=_C2800 ,C986_=_C2877 ,C986_=_C2878 ,C986_=_C2879 ,C986_=_C2880 ,C986_=_C2882 ,\nC986_=_C2883 ,C986_=_C2884 ,C986_=_C2885 ,C986_=_C2888 ,C986_=_C2890 ,C987_=_C991 ,\nC987_=_C997 ,C987_=_C1296 ,C987_=_C1317 ,C987_=_C1739 ,C987_=_C1912 ,C987_=_C1936 ,\nC987_=_C2040 ,C987_=_C2714 ,C987_=_C2801 ,C987_=_C2937 ,C987_=_C2941 ,C987_=_C2942 ,\nC987_=_C2943 ,C987_=_C2944 ,C987_=_C2945 ,C987_=_C2946 ,C987_=_C2947 ,C987_=_C2948 ,\nC987_=_C2949 ,C987_=_C2950 ,C987_=_C2952 ,C991_=_C997 ,C991_=_C1696 ,C991_=_C1876 ,\nC991_=_C2379 ,C991_=_C2512 ,C991_=_C3247 ,C991_=_C3407 ,C991_=_C3685 ,C991_=_C3711 ,\nC991_=_C3715 ,C991_=_C3716 ,C991_=_C3718 ,C991_=_C3719 ,C991_=_C3720 ,C997_=_C1310 ,\nC997_=_C1708 ,C997_=_C1751 ,C997_=_C1880 ,C997_=_C1929 ,C997_=_C2384 ,C997_=_C2815 ,\nC997_=_C3252 ,C997_=_C3413 ,C997_=_C3789 ,C997_=_C4058 ,C997_=_C4089 ,C997_=_C4090 ,\nC1012_=_C1176 ,C1012_=_C1364 ,C1012_=_C1452 ,C1012_=_C1631 ,C1012_=_C1654 ,C1012_=_C1952 ,\nC1012_=_C1953 ,C1012_=_C1954 ,C1012_=_C1955 ,C1012_=_C1956 ,C1012_=_C1957 ,C1012_=_C1958 ,\nC1012_=_C1959 ,C1012_=_C1961 ,C1012_=_C1962 ,C1012_=_C1963 ,C1012_=_C1964</w:t>
      </w:r>
    </w:p>
    <w:p>
      <w:pPr>
        <w:pStyle w:val="PreformattedText"/>
        <w:bidi w:val="0"/>
        <w:spacing w:before="0" w:after="0"/>
        <w:jc w:val="left"/>
        <w:rPr/>
      </w:pPr>
      <w:r>
        <w:rPr/>
        <w:t xml:space="preserve"> </w:t>
      </w:r>
      <w:r>
        <w:rPr/>
        <w:t>,C1012_=_C1965 ,\nC1012_=_C1966 ,C1012_=_C1967 ,C1012_=_C1968 ,C1012_=_C1969 ,C1063_=_C1302 ,C1063_=_C1421 ,\nC1063_=_C1746 ,C1063_=_C1920 ,C1063_=_C2213 ,C1063_=_C2256 ,C1063_=_C2810 ,C1063_=_C2898 ,\nC1063_=_C3464 ,C1063_=_C3534 ,C1063_=_C3674 ,C1063_=_C3675 ,C1063_=_C3676 ,C1063_=_C3678 ,\nC1063_=_C3679 ,C1063_=_C3680 ,C1063_=_C3681 ,C1063_=_C3683 ,C1063_=_C3684 ,C1176_=_C1364 ,\nC1176_=_C1452 ,C1176_=_C1631 ,C1176_=_C1654 ,C1176_=_C1952 ,C1176_=_C1953 ,C1176_=_C1954 ,\nC1176_=_C1955 ,C1176_=_C1956 ,C1176_=_C1957 ,C1176_=_C1958 ,C1176_=_C1959 ,C1176_=_C1961 ,\nC1176_=_C1962 ,C1176_=_C1963 ,C1176_=_C1964 ,C1176_=_C1965 ,C1176_=_C1966 ,C1176_=_C1967 ,\nC1176_=_C1968 ,C1176_=_C1969 ,C1203_=_C1215 ,C1203_=_C1216 ,C1203_=_C1298 ,C1203_=_C1372 ,\nC1203_=_C1639 ,C1203_=_C1722 ,C1203_=_C1740 ,C1203_=_C1914 ,C1203_=_C2102 ,C1203_=_C2353 ,\nC1203_=_C2391 ,C1203_=_C2802 ,C1203_=_C2828 ,C1203_=_C3099 ,C1203_=_C3100 ,C1203_=_C3104 ,\nC1203_=_C3105 ,C1203_=_C3106 ,C1203_=_C3107 ,C1203_=_C3108 ,C1203_=_C3110 ,C1203_=_C3111 ,\nC1215_=_C1216 ,C1215_=_C1560 ,C1215_=_C2365 ,C1215_=_C2518 ,C1215_=_C2687 ,C1215_=_C2855 ,\nC1215_=_C3235 ,C1215_=_C3326 ,C1215_=_C3687 ,C1215_=_C3857 ,C1215_=_C3878 ,C1215_=_C3900 ,\nC1215_=_C4047 ,C1215_=_C4048 ,C1215_=_C4049 ,C1215_=_C4050 ,C1216_=_C1287 ,C1216_=_C1561 ,\nC1216_=_C1706 ,C1216_=_C2011 ,C1216_=_C2366 ,C1216_=_C2857 ,C1216_=_C3237 ,C1216_=_C3327 ,\nC1216_=_C3411 ,C1216_=_C3444 ,C1216_=_C3514 ,C1216_=_C3575 ,C1216_=_C3858 ,C1216_=_C3902 ,\nC1216_=_C4068 ,C1216_=_C4070 ,C1216_=_C4071 ,C1281_=_C1282 ,C1281_=_C1287 ,C1281_=_C1289 ,\nC1281_=_C1301 ,C1281_=_C1353 ,C1281_=_C1530 ,C1281_=_C1744 ,C1281_=_C1919 ,C1281_=_C2004 ,\nC1281_=_C2119 ,C1281_=_C2740 ,C1281_=_C2808 ,C1281_=_C3165 ,C1281_=_C3441 ,C1281_=_C3463 ,\nC1281_=_C3510 ,C1281_=_C3567 ,C1281_=_C3594 ,C1281_=_C3595 ,C1281_=_C3596 ,C1281_=_C3598 ,\nC1282_=_C1287 ,C1282_=_C1289 ,C1282_=_C1771 ,C1282_=_C2008 ,C1282_=_C2476 ,C1282_=_C2581 ,\nC1282_=_C2628 ,C1282_=_C2901 ,C1282_=_C2963 ,C1282_=_C3420 ,C1282_=_C3443 ,C1282_=_C3453 ,\nC1282_=_C3512 ,C1282_=_C3537 ,C1282_=_C3570 ,C1282_=_C3751 ,C1282_=_C3775 ,C1282_=_C3827 ,\nC1282_=_C3868 ,C1282_=_C3869 ,C1282_=_C3871 ,C1282_=_C3872 ,C1282_=_C3873 ,C1287_=_C1289 ,\nC1287_=_C1561 ,C1287_=_C1706 ,C1287_=_C2011 ,C1287_=_C2366 ,C1287_=_C2857 ,C1287_=_C3237 ,\nC1287_=_C3327 ,C1287_=_C3411 ,C1287_=_C3444 ,C1287_=_C3514 ,C1287_=_C3575 ,C1287_=_C3858 ,\nC1287_=_C3902 ,C1287_=_C4068 ,C1287_=_C4070 ,C1287_=_C4071 ,C1289_=_C1710 ,C1289_=_C2013 ,\nC1289_=_C2431 ,C1289_=_C3415 ,C1289_=_C3447 ,C1289_=_C3516 ,C1289_=_C3577 ,C1289_=_C3657 ,\nC1289_=_C4005 ,C1289_=_C4079 ,C1289_=_C4095 ,C1289_=_C4099 ,C1296_=_C1298 ,C1296_=_C1300 ,\nC1296_=_C1301 ,C1296_=_C1302 ,C1296_=_C1310 ,C1296_=_C1317 ,C1296_=_C1739 ,C1296_=_C1912 ,\nC1296_=_C1936 ,C1296_=_C2040 ,C1296_=_C2714 ,C1296_=_C2801 ,C1296_=_C2937 ,C1296_=_C2941 ,\nC1296_=_C2942 ,C1296_=_C2943 ,C1296_=_C2944 ,C1296_=_C2945 ,C1296_=_C2946 ,C1296_=_C2947 ,\nC1296_=_C2948 ,C1296_=_C2949 ,C1296_=_C2950 ,C1296_=_C2952 ,C1298_=_C1300 ,C1298_=_C1301 ,\nC1298_=_C1302 ,C1298_=_C1310 ,C1298_=_C1372 ,C1298_=_C1639 ,C1298_=_C1722 ,C1298_=_C1740 ,\nC1298_=_C1914 ,C1298_=_C2102 ,C1298_=_C2353 ,C1298_=_C2391 ,C1298_=_C2802 ,C1298_=_C2828 ,\nC1298_=_C3099 ,C1298_=_C3100 ,C1298_=_C3104 ,C1298_=_C3105 ,C1298_=_C3106 ,C1298_=_C3107 ,\nC1298_=_C3108 ,C1298_=_C3110 ,C1298_=_C3111 ,C1300_=_C1301 ,C1300_=_C1302 ,C1300_=_C1310 ,\nC1300_=_C1743 ,C1300_=_C1918 ,C1300_=_C2509 ,C1300_=_C2680 ,C1300_=_C2807 ,C1300_=_C3547 ,\nC1300_=_C3549 ,C1300_=_C3551 ,C1300_=_C3553 ,C1300_=_C3554 ,C1300_=_C3555 ,C1301_=_C1302 ,\nC1301_=_C1310 ,C1301_=_C1353 ,C1301_=_C1530 ,C1301_=_C1744 ,C1301_=_C1919 ,C1301_=_C2004 ,\nC1301_=_C2119 ,C1301_=_C2740 ,C1301_=_C2808 ,C1301_=_C3165 ,C1301_=_C3441 ,C1301_=_C3463 ,\nC1301_=_C3510 ,C1301_=_C3567 ,C1301_=_C3594 ,C1301_=_C3595 ,C1301_=_C3596 ,C1301_=_C3598 ,\nC1302_=_C1310 ,C1302_=_C1421 ,C1302_=_C1746 ,C1302_=_C1920 ,C1302_=_C2213 ,C1302_=_C2256 ,\nC1302_=_C2810 ,C1302_=_C2898 ,C1302_=_C3464 ,C1302_=_C3534 ,C1302_=_C3674 ,C1302_=_C3675 ,\nC1302_=_C3676 ,C1302_=_C3678 ,C1302_=_C3679 ,C1302_=_C3680 ,C1302_=_C3681 ,C1302_=_C3683 ,\nC1302_=_C3684 ,C1310_=_C1708 ,C1310_=_C1751 ,C1310_=_C1880 ,C1310_=_C1929 ,C1310_=_C2384 ,\nC1310_=_C2815 ,C1310_=_C3252 ,C1310_=_C3413 ,C1310_=_C3789 ,C1310_=_C4058 ,C1310_=_C4089 ,\nC1310_=_C4090 ,C1316_=_C1317 ,C1316_=_C1391 ,C1316_=_C1690 ,C1316_=_C1867 ,C1316_=_C2039 ,\nC1316_=_C2484 ,C1316_=_C2712 ,C1316_=_C2800 ,C1316_=_C2877 ,C1316_=_C2878 ,C1316_=_C2879 ,\nC1316_=_C2880 ,C1316_=_C2882 ,C1316_=_C2883 ,C1316_=_C2884 ,C1316_=_C2885 ,C1316_=_C2888 ,\nC1316_=_C2890 ,C1317_=_C1739 ,C1317_=_C1912 ,C1317_=_C1936 ,C1317_=_C2040 ,C1317_=_C2714 ,\nC1317_=_C2801 ,C1317_=_C2937 ,C1317_=_C2941 ,C1317_=_C2942 ,C1317_=_C2943 ,C1317_=_C2944 ,\nC1317_=_C2945 ,C1317_=_C2946 ,C1317_=_C2947 ,C1317_=_C2948 ,C1317_=_C2949 ,C1317_=_C2950 ,\nC1317_=_C2952 ,C1353_=_C1530 ,C1353_=_C1744 ,C1353_=_C1919 ,C1353_=_C2004 ,C1353_=_C2119 ,\nC1353_=_C2740 ,C1353_=_C2808 ,C1353_=_C3165 ,C1353_=_C3441 ,C1353_=_C3463 ,C1353_=_C3510 ,\nC1353_=_C3567 ,C1353_=_C3594 ,C1353_=_C3595 ,C1353_=_C3596 ,C1353_=_C3598 ,C1362_=_C1364 ,\nC1362_=_C1372 ,C1362_=_C1630 ,C1362_=_C1689 ,C1362_=_C1781 ,C1362_=_C1782 ,C1362_=_C1783 ,\nC1362_=_C1786 ,C1362_=_C1787 ,C1362_=_C1788 ,C1362_=_C1790 ,C1362_=_C1791 ,C1362_=_C1792 ,\nC1362_=_C1793 ,C1362_=_C1794 ,C1362_=_C1797 ,C1362_=_C1798 ,C1362_=_C1800 ,C1362_=_C1801 ,\nC1364_=_C1372 ,C1364_=_C1452 ,C1364_=_C1631 ,C1364_=_C1654 ,C1364_=_C1952 ,C1364_=_C1953 ,\nC1364_=_C1954 ,C1364_=_C1955 ,C1364_=_C1956 ,C1364_=_C1957 ,C1364_=_C1958 ,C1364_=_C1959 ,\nC1364_=_C1961 ,C1364_=_C1962 ,C1364_=_C1963 ,C1364_=_C1964 ,C1364_=_C1965 ,C1364_=_C1966 ,\nC1364_=_C1967 ,C1364_=_C1968 ,C1364_=_C1969 ,C1372_=_C1639 ,C1372_=_C1722 ,C1372_=_C1740 ,\nC1372_=_C1914 ,C1372_=_C2102 ,C1372_=_C2353 ,C1372_=_C2391 ,C1372_=_C2802 ,C1372_=_C2828 ,\nC1372_=_C3099 ,C1372_=_C3100 ,C1372_=_C3104 ,C1372_=_C3105 ,C1372_=_C3106 ,C1372_=_C3107 ,\nC1372_=_C3108 ,C1372_=_C3110 ,C1372_=_C3111 ,C1391_=_C1690 ,C1391_=_C1867 ,C1391_=_C2039 ,\nC1391_=_C2484 ,C1391_=_C2712 ,C1391_=_C2800 ,C1391_=_C2877 ,C1391_=_C2878 ,C1391_=_C2879 ,\nC1391_=_C2880 ,C1391_=_C2882 ,C1391_=_C2883 ,C1391_=_C2884 ,C1391_=_C2885 ,C1391_=_C2888 ,\nC1391_=_C2890 ,C1421_=_C1746 ,C1421_=_C1920 ,C1421_=_C2213 ,C1421_=_C2256 ,C1421_=_C2810 ,\nC1421_=_C2898 ,C1421_=_C3464 ,C1421_=_C3534 ,C1421_=_C3674 ,C1421_=_C3675 ,C1421_=_C3676 ,\nC1421_=_C3678 ,C1421_=_C3679 ,C1421_=_C3680 ,C1421_=_C3681 ,C1421_=_C3683 ,C1421_=_C3684 ,\nC1452_=_C1631 ,C1452_=_C1654 ,C1452_=_C1952 ,C1452_=_C1953 ,C1452_=_C1954 ,C1452_=_C1955 ,\nC1452_=_C1956 ,C1452_=_C1957 ,C1452_=_C1958 ,C1452_=_C1959 ,C1452_=_C1961 ,C1452_=_C1962 ,\nC1452_=_C1963 ,C1452_=_C1964 ,C1452_=_C1965 ,C1452_=_C1966 ,C1452_=_C1967 ,C1452_=_C1968 ,\nC1452_=_C1969 ,C1530_=_C1744 ,C1530_=_C1919 ,C1530_=_C2004 ,C1530_=_C2119 ,C1530_=_C2740 ,\nC1530_=_C2808 ,C1530_=_C3165 ,C1530_=_C3441 ,C1530_=_C3463 ,C1530_=_C3510 ,C1530_=_C3567 ,\nC1530_=_C3594 ,C1530_=_C3595 ,C1530_=_C3596 ,C1530_=_C3598 ,C1560_=_C1561 ,C1560_=_C2365 ,\nC1560_=_C2518 ,C1560_=_C2687 ,C1560_=_C2855 ,C1560_=_C3235 ,C1560_=_C3326 ,C1560_=_C3687 ,\nC1560_=_C3857 ,C1560_=_C3878 ,C1560_=_C3900 ,C1560_=_C4047 ,C1560_=_C4048 ,C1560_=_C4049 ,\nC1560_=_C4050 ,C1561_=_C1706 ,C1561_=_C2011 ,C1561_=_C2366 ,C1561_=_C2857 ,C1561_=_C3237 ,\nC1561_=_C3327 ,C1561_=_C3411 ,C1561_=_C3444 ,C1561_=_C3514 ,C1561_=_C3575 ,C1561_=_C3858 ,\nC1561_=_C3902 ,C1561_=_C4068 ,C1561_=_C4070 ,C1561_=_C4071 ,C1630_=_C1631 ,C1630_=_C1639 ,\nC1630_=_C1689 ,C1630_=_C1781 ,C1630_=_C1782 ,C1630_=_C1783 ,C1630_=_C1786 ,C1630_=_C1787 ,\nC1630_=_C1788 ,C1630_=_C1790 ,C1630_=_C1791 ,C1630_=_C1792 ,C1630_=_C1793 ,C1630_=_C1794 ,\nC1630_=_C1797 ,C1630_=_C1798 ,C1630_=_C1800 ,C1630_=_C1801 ,C1631_=_C1639 ,C1631_=_C1654 ,\nC1631_=_C1952 ,C1631_=_C1953 ,C1631_=_C1954 ,C1631_=_C1955 ,C1631_=_C1956 ,C1631_=_C1957 ,\nC1631_=_C1958 ,C1631_=_C1959 ,C1631_=_C1961 ,C1631_=_C1962 ,C1631_=_C1963 ,C1631_=_C1964 ,\nC1631_=_C1965 ,C1631_=_C1966 ,C1631_=_C1967 ,C1631_=_C1968 ,C1631_=_C1969 ,C1639_=_C1722 ,\nC1639_=_C1740 ,C1639_=_C1914 ,C1639_=_C2102 ,C1639_=_C2353 ,C1639_=_C2391 ,C1639_=_C2802 ,\nC1639_=_C2828 ,C1639_=_C3099 ,C1639_=_C3100 ,C1639_=_C3104 ,C1639_=_C3105 ,C1639_=_C3106 ,\nC1639_=_C3107 ,C1639_=_C3108 ,C1639_=_C3110 ,C1639_=_C3111 ,C1654_=_C1952 ,C1654_=_C1953 ,\nC1654_=_C1954 ,C1654_=_C1955 ,C1654_=_C1956 ,C1654_=_C1957 ,C1654_=_C1958 ,C1654_=_C1959 ,\nC1654_=_C1961 ,C1654_=_C1962 ,C1654_=_C1963 ,C1654_=_C1964 ,C1654_=_C1965 ,C1654_=_C1966 ,\nC1654_=_C1967 ,C1654_=_C1968 ,C1654_=_C1969 ,C1689_=_C1690 ,C1689_=_C1696 ,C1689_=_C1706 ,\nC1689_=_C1708 ,C1689_=_C1710 ,C1689_=_C1781 ,C1689_=_C1782 ,C1689_=_C1783 ,C1689_=_C1786 ,\nC1689_=_C1787 ,C1689_=_C1788 ,C1689_=_C1790 ,C1689_=_C1791 ,C1689_=_C1792 ,C1689_=_C1793 ,\nC1689_=_C1794 ,C1689_=_C1797 ,C1689_=_C1798 ,C1689_=_C1800 ,C1689_=_C1801 ,C1690_=_C1696 ,\nC1690_=_C1706 ,C1690_=_C1708 ,C1690_=_C1710 ,C1690_=_C1867 ,C1690_=_C2039 ,C1690_=_C2484 ,\nC1690_=_C2712 ,C1690_=_C2800 ,C1690_=_C2877 ,C1690_=_C2878 ,C1690_=_C2879 ,C1690_=_C2880 ,\nC1690_=_C2882 ,C1690_=_C2883 ,C1690_=_C2884 ,C1690_=_C2885 ,C1690_=_C2888 ,C1690_=_C2890 ,\nC1696_=_C1706 ,C1696_=_C1708 ,C1696_=_C1710 ,C1696_=_C1876 ,C1696_=_C2379 ,C1696_=_C2512 ,\nC1696_=_C3247 ,C1696_=_C3407 ,C1696_=_C3685 ,C1696_=_C3711 ,C1696_=_C3715 ,C1696_=_C3716 ,\nC1696_=_C3718 ,C1696_=_C3719 ,C1696_=_C3720 ,C1706_=_C1708 ,C1706_=_C1710 ,C1706_=_C2011 ,\nC1706_=_C2366 ,C1706_=_C2857 ,C1706_=_C3237 ,C1706_=_C3327 ,C1706_=_C3411 ,C1706_=_C3444 ,\nC1706_=_C3514 ,C1706_=_C3575 ,C1706_=_C3858 ,C1706_=_C3902 ,C1706_=_C4068 ,C1706_=_C4070 ,\nC1706_=_C4071 ,C1708_=_C1710 ,C1708_=_C1751 ,C1708_=_C1880 ,C1708_=_C1929 ,C1708_=_C2384 ,\nC1708_=_C2815 ,C1708_=_C3252 ,C1708_=_C3413 ,C1708_=_C3789 ,C1708_=_C4058 ,C1708_=_C4089 ,\nC1708_=_C4090 ,C1710_=_C2013 ,C1710_=_C2431</w:t>
      </w:r>
    </w:p>
    <w:p>
      <w:pPr>
        <w:pStyle w:val="PreformattedText"/>
        <w:bidi w:val="0"/>
        <w:spacing w:before="0" w:after="0"/>
        <w:jc w:val="left"/>
        <w:rPr/>
      </w:pPr>
      <w:r>
        <w:rPr/>
        <w:t xml:space="preserve"> </w:t>
      </w:r>
      <w:r>
        <w:rPr/>
        <w:t>,C1710_=_C3415 ,C1710_=_C3447 ,C1710_=_C3516 ,\nC1710_=_C3577 ,C1710_=_C3657 ,C1710_=_C4005 ,C1710_=_C4079 ,C1710_=_C4095 ,C1710_=_C4099 ,\nC1722_=_C1740 ,C1722_=_C1914 ,C1722_=_C2102 ,C1722_=_C2353 ,C1722_=_C2391 ,C1722_=_C2802 ,\nC1722_=_C2828 ,C1722_=_C3099 ,C1722_=_C3100 ,C1722_=_C3104 ,C1722_=_C3105 ,C1722_=_C3106 ,\nC1722_=_C3107 ,C1722_=_C3108 ,C1722_=_C3110 ,C1722_=_C3111 ,C1739_=_C1740 ,C1739_=_C1743 ,\nC1739_=_C1744 ,C1739_=_C1746 ,C1739_=_C1751 ,C1739_=_C1912 ,C1739_=_C1936 ,C1739_=_C2040 ,\nC1739_=_C2714 ,C1739_=_C2801 ,C1739_=_C2937 ,C1739_=_C2941 ,C1739_=_C2942 ,C1739_=_C2943 ,\nC1739_=_C2944 ,C1739_=_C2945 ,C1739_=_C2946 ,C1739_=_C2947 ,C1739_=_C2948 ,C1739_=_C2949 ,\nC1739_=_C2950 ,C1739_=_C2952 ,C1740_=_C1743 ,C1740_=_C1744 ,C1740_=_C1746 ,C1740_=_C1751 ,\nC1740_=_C1914 ,C1740_=_C2102 ,C1740_=_C2353 ,C1740_=_C2391 ,C1740_=_C2802 ,C1740_=_C2828 ,\nC1740_=_C3099 ,C1740_=_C3100 ,C1740_=_C3104 ,C1740_=_C3105 ,C1740_=_C3106 ,C1740_=_C3107 ,\nC1740_=_C3108 ,C1740_=_C3110 ,C1740_=_C3111 ,C1743_=_C1744 ,C1743_=_C1746 ,C1743_=_C1751 ,\nC1743_=_C1918 ,C1743_=_C2509 ,C1743_=_C2680 ,C1743_=_C2807 ,C1743_=_C3547 ,C1743_=_C3549 ,\nC1743_=_C3551 ,C1743_=_C3553 ,C1743_=_C3554 ,C1743_=_C3555 ,C1744_=_C1746 ,C1744_=_C1751 ,\nC1744_=_C1919 ,C1744_=_C2004 ,C1744_=_C2119 ,C1744_=_C2740 ,C1744_=_C2808 ,C1744_=_C3165 ,\nC1744_=_C3441 ,C1744_=_C3463 ,C1744_=_C3510 ,C1744_=_C3567 ,C1744_=_C3594 ,C1744_=_C3595 ,\nC1744_=_C3596 ,C1744_=_C3598 ,C1746_=_C1751 ,C1746_=_C1920 ,C1746_=_C2213 ,C1746_=_C2256 ,\nC1746_=_C2810 ,C1746_=_C2898 ,C1746_=_C3464 ,C1746_=_C3534 ,C1746_=_C3674 ,C1746_=_C3675 ,\nC1746_=_C3676 ,C1746_=_C3678 ,C1746_=_C3679 ,C1746_=_C3680 ,C1746_=_C3681 ,C1746_=_C3683 ,\nC1746_=_C3684 ,C1751_=_C1880 ,C1751_=_C1929 ,C1751_=_C2384 ,C1751_=_C2815 ,C1751_=_C3252 ,\nC1751_=_C3413 ,C1751_=_C3789 ,C1751_=_C4058 ,C1751_=_C4089 ,C1751_=_C4090 ,C1771_=_C2008 ,\nC1771_=_C2476 ,C1771_=_C2581 ,C1771_=_C2628 ,C1771_=_C2901 ,C1771_=_C2963 ,C1771_=_C3420 ,\nC1771_=_C3443 ,C1771_=_C3453 ,C1771_=_C3512 ,C1771_=_C3537 ,C1771_=_C3570 ,C1771_=_C3751 ,\nC1771_=_C3775 ,C1771_=_C3827 ,C1771_=_C3868 ,C1771_=_C3869 ,C1771_=_C3871 ,C1771_=_C3872 ,\nC1771_=_C3873 ,C1781_=_C1782 ,C1781_=_C1783 ,C1781_=_C1786 ,C1781_=_C1787 ,C1781_=_C1788 ,\nC1781_=_C1790 ,C1781_=_C1791 ,C1781_=_C1792 ,C1781_=_C1793 ,C1781_=_C1794 ,C1781_=_C1797 ,\nC1781_=_C1798 ,C1781_=_C1800 ,C1781_=_C1801 ,C1781_=_C2039 ,C1781_=_C2040 ,C1782_=_C1783 ,\nC1782_=_C1786 ,C1782_=_C1787 ,C1782_=_C1788 ,C1782_=_C1790 ,C1782_=_C1791 ,C1782_=_C1792 ,\nC1782_=_C1793 ,C1782_=_C1794 ,C1782_=_C1797 ,C1782_=_C1798 ,C1782_=_C1800 ,C1782_=_C1801 ,\nC1782_=_C1953 ,C1782_=_C2102 ,C1783_=_C1786 ,C1783_=_C1787 ,C1783_=_C1788 ,C1783_=_C1790 ,\nC1783_=_C1791 ,C1783_=_C1792 ,C1783_=_C1793 ,C1783_=_C1794 ,C1783_=_C1797 ,C1783_=_C1798 ,\nC1783_=_C1800 ,C1783_=_C1801 ,C1783_=_C1958 ,C1783_=_C2828 ,C1786_=_C1787 ,C1786_=_C1788 ,\nC1786_=_C1790 ,C1786_=_C1791 ,C1786_=_C1792 ,C1786_=_C1793 ,C1786_=_C1794 ,C1786_=_C1797 ,\nC1786_=_C1798 ,C1786_=_C1800 ,C1786_=_C1801 ,C1787_=_C1788 ,C1787_=_C1790 ,C1787_=_C1791 ,\nC1787_=_C1792 ,C1787_=_C1793 ,C1787_=_C1794 ,C1787_=_C1797 ,C1787_=_C1798 ,C1787_=_C1800 ,\nC1787_=_C1801 ,C1787_=_C2879 ,C1787_=_C3407 ,C1787_=_C3411 ,C1787_=_C3413 ,C1787_=_C3415 ,\nC1788_=_C1790 ,C1788_=_C1791 ,C1788_=_C1792 ,C1788_=_C1793 ,C1788_=_C1794 ,C1788_=_C1797 ,\nC1788_=_C1798 ,C1788_=_C1800 ,C1788_=_C1801 ,C1788_=_C1964 ,C1788_=_C3104 ,C1790_=_C1791 ,\nC1790_=_C1792 ,C1790_=_C1793 ,C1790_=_C1794 ,C1790_=_C1797 ,C1790_=_C1798 ,C1790_=_C1800 ,\nC1790_=_C1801 ,C1790_=_C2941 ,C1791_=_C1792 ,C1791_=_C1793 ,C1791_=_C1794 ,C1791_=_C1797 ,\nC1791_=_C1798 ,C1791_=_C1800 ,C1791_=_C1801 ,C1791_=_C1965 ,C1791_=_C3105 ,C1792_=_C1793 ,\nC1792_=_C1794 ,C1792_=_C1797 ,C1792_=_C1798 ,C1792_=_C1800 ,C1792_=_C1801 ,C1793_=_C1794 ,\nC1793_=_C1797 ,C1793_=_C1798 ,C1793_=_C1800 ,C1793_=_C1801 ,C1793_=_C2884 ,C1793_=_C2947 ,\nC1794_=_C1797 ,C1794_=_C1798 ,C1794_=_C1800 ,C1794_=_C1801 ,C1794_=_C3594 ,C1797_=_C1798 ,\nC1797_=_C1800 ,C1797_=_C1801 ,C1798_=_C1800 ,C1798_=_C1801 ,C1798_=_C2888 ,C1798_=_C3684 ,\nC1798_=_C3715 ,C1798_=_C3873 ,C1798_=_C4071 ,C1798_=_C4089 ,C1798_=_C4095 ,C1800_=_C1801 ,\nC1867_=_C1876 ,C1867_=_C1880 ,C1867_=_C2039 ,C1867_=_C2484 ,C1867_=_C2712 ,C1867_=_C2800 ,\nC1867_=_C2877 ,C1867_=_C2878 ,C1867_=_C2879 ,C1867_=_C2880 ,C1867_=_C2882 ,C1867_=_C2883 ,\nC1867_=_C2884 ,C1867_=_C2885 ,C1867_=_C2888 ,C1867_=_C2890 ,C1876_=_C1880 ,C1876_=_C2379 ,\nC1876_=_C2512 ,C1876_=_C3247 ,C1876_=_C3407 ,C1876_=_C3685 ,C1876_=_C3711 ,C1876_=_C3715 ,\nC1876_=_C3716 ,C1876_=_C3718 ,C1876_=_C3719 ,C1876_=_C3720 ,C1880_=_C1929 ,C1880_=_C2384 ,\nC1880_=_C2815 ,C1880_=_C3252 ,C1880_=_C3413 ,C1880_=_C3789 ,C1880_=_C4058 ,C1880_=_C4089 ,\nC1880_=_C4090 ,C1912_=_C1914 ,C1912_=_C1918 ,C1912_=_C1919 ,C1912_=_C1920 ,C1912_=_C1929 ,\nC1912_=_C1936 ,C1912_=_C2040 ,C1912_=_C2714 ,C1912_=_C2801 ,C1912_=_C2937 ,C1912_=_C2941 ,\nC1912_=_C2942 ,C1912_=_C2943 ,C1912_=_C2944 ,C1912_=_C2945 ,C1912_=_C2946 ,C1912_=_C2947 ,\nC1912_=_C2948 ,C1912_=_C2949 ,C1912_=_C2950 ,C1912_=_C2952 ,C1914_=_C1918 ,C1914_=_C1919 ,\nC1914_=_C1920 ,C1914_=_C1929 ,C1914_=_C2102 ,C1914_=_C2353 ,C1914_=_C2391 ,C1914_=_C2802 ,\nC1914_=_C2828 ,C1914_=_C3099 ,C1914_=_C3100 ,C1914_=_C3104 ,C1914_=_C3105 ,C1914_=_C3106 ,\nC1914_=_C3107 ,C1914_=_C3108 ,C1914_=_C3110 ,C1914_=_C3111 ,C1918_=_C1919 ,C1918_=_C1920 ,\nC1918_=_C1929 ,C1918_=_C2509 ,C1918_=_C2680 ,C1918_=_C2807 ,C1918_=_C3547 ,C1918_=_C3549 ,\nC1918_=_C3551 ,C1918_=_C3553 ,C1918_=_C3554 ,C1918_=_C3555 ,C1919_=_C1920 ,C1919_=_C1929 ,\nC1919_=_C2004 ,C1919_=_C2119 ,C1919_=_C2740 ,C1919_=_C2808 ,C1919_=_C3165 ,C1919_=_C3441 ,\nC1919_=_C3463 ,C1919_=_C3510 ,C1919_=_C3567 ,C1919_=_C3594 ,C1919_=_C3595 ,C1919_=_C3596 ,\nC1919_=_C3598 ,C1920_=_C1929 ,C1920_=_C2213 ,C1920_=_C2256 ,C1920_=_C2810 ,C1920_=_C2898 ,\nC1920_=_C3464 ,C1920_=_C3534 ,C1920_=_C3674 ,C1920_=_C3675 ,C1920_=_C3676 ,C1920_=_C3678 ,\nC1920_=_C3679 ,C1920_=_C3680 ,C1920_=_C3681 ,C1920_=_C3683 ,C1920_=_C3684 ,C1929_=_C2384 ,\nC1929_=_C2815 ,C1929_=_C3252 ,C1929_=_C3413 ,C1929_=_C3789 ,C1929_=_C4058 ,C1929_=_C4089 ,\nC1929_=_C4090 ,C1936_=_C2040 ,C1936_=_C2714 ,C1936_=_C2801 ,C1936_=_C2937 ,C1936_=_C2941 ,\nC1936_=_C2942 ,C1936_=_C2943 ,C1936_=_C2944 ,C1936_=_C2945 ,C1936_=_C2946 ,C1936_=_C2947 ,\nC1936_=_C2948 ,C1936_=_C2949 ,C1936_=_C2950 ,C1936_=_C2952 ,C1952_=_C1953 ,C1952_=_C1954 ,\nC1952_=_C1955 ,C1952_=_C1956 ,C1952_=_C1957 ,C1952_=_C1958 ,C1952_=_C1959 ,C1952_=_C1961 ,\nC1952_=_C1962 ,C1952_=_C1963 ,C1952_=_C1964 ,C1952_=_C1965 ,C1952_=_C1966 ,C1952_=_C1967 ,\nC1952_=_C1968 ,C1952_=_C1969 ,C1953_=_C1954 ,C1953_=_C1955 ,C1953_=_C1956 ,C1953_=_C1957 ,\nC1953_=_C1958 ,C1953_=_C1959 ,C1953_=_C1961 ,C1953_=_C1962 ,C1953_=_C1963 ,C1953_=_C1964 ,\nC1953_=_C1965 ,C1953_=_C1966 ,C1953_=_C1967 ,C1953_=_C1968 ,C1953_=_C1969 ,C1953_=_C2102 ,\nC1954_=_C1955 ,C1954_=_C1956 ,C1954_=_C1957 ,C1954_=_C1958 ,C1954_=_C1959 ,C1954_=_C1961 ,\nC1954_=_C1962 ,C1954_=_C1963 ,C1954_=_C1964 ,C1954_=_C1965 ,C1954_=_C1966 ,C1954_=_C1967 ,\nC1954_=_C1968 ,C1954_=_C1969 ,C1955_=_C1956 ,C1955_=_C1957 ,C1955_=_C1958 ,C1955_=_C1959 ,\nC1955_=_C1961 ,C1955_=_C1962 ,C1955_=_C1963 ,C1955_=_C1964 ,C1955_=_C1965 ,C1955_=_C1966 ,\nC1955_=_C1967 ,C1955_=_C1968 ,C1955_=_C1969 ,C1956_=_C1957 ,C1956_=_C1958 ,C1956_=_C1959 ,\nC1956_=_C1961 ,C1956_=_C1962 ,C1956_=_C1963 ,C1956_=_C1964 ,C1956_=_C1965 ,C1956_=_C1966 ,\nC1956_=_C1967 ,C1956_=_C1968 ,C1956_=_C1969 ,C1956_=_C2379 ,C1956_=_C2384 ,C1957_=_C1958 ,\nC1957_=_C1959 ,C1957_=_C1961 ,C1957_=_C1962 ,C1957_=_C1963 ,C1957_=_C1964 ,C1957_=_C1965 ,\nC1957_=_C1966 ,C1957_=_C1967 ,C1957_=_C1968 ,C1957_=_C1969 ,C1958_=_C1959 ,C1958_=_C1961 ,\nC1958_=_C1962 ,C1958_=_C1963 ,C1958_=_C1964 ,C1958_=_C1965 ,C1958_=_C1966 ,C1958_=_C1967 ,\nC1958_=_C1968 ,C1958_=_C1969 ,C1958_=_C2828 ,C1959_=_C1961 ,C1959_=_C1962 ,C1959_=_C1963 ,\nC1959_=_C1964 ,C1959_=_C1965 ,C1959_=_C1966 ,C1959_=_C1967 ,C1959_=_C1968 ,C1959_=_C1969 ,\nC1961_=_C1962 ,C1961_=_C1963 ,C1961_=_C1964 ,C1961_=_C1965 ,C1961_=_C1966 ,C1961_=_C1967 ,\nC1961_=_C1968 ,C1961_=_C1969 ,C1962_=_C1963 ,C1962_=_C1964 ,C1962_=_C1965 ,C1962_=_C1966 ,\nC1962_=_C1967 ,C1962_=_C1968 ,C1962_=_C1969 ,C1963_=_C1964 ,C1963_=_C1965 ,C1963_=_C1966 ,\nC1963_=_C1967 ,C1963_=_C1968 ,C1963_=_C1969 ,C1964_=_C1965 ,C1964_=_C1966 ,C1964_=_C1967 ,\nC1964_=_C1968 ,C1964_=_C1969 ,C1964_=_C3104 ,C1965_=_C1966 ,C1965_=_C1967 ,C1965_=_C1968 ,\nC1965_=_C1969 ,C1965_=_C3105 ,C1966_=_C1967 ,C1966_=_C1968 ,C1966_=_C1969 ,C1966_=_C3857 ,\nC1966_=_C3858 ,C1967_=_C1968 ,C1967_=_C1969 ,C1968_=_C1969 ,C2004_=_C2008 ,C2004_=_C2011 ,\nC2004_=_C2013 ,C2004_=_C2119 ,C2004_=_C2740 ,C2004_=_C2808 ,C2004_=_C3165 ,C2004_=_C3441 ,\nC2004_=_C3463 ,C2004_=_C3510 ,C2004_=_C3567 ,C2004_=_C3594 ,C2004_=_C3595 ,C2004_=_C3596 ,\nC2004_=_C3598 ,C2008_=_C2011 ,C2008_=_C2013 ,C2008_=_C2476 ,C2008_=_C2581 ,C2008_=_C2628 ,\nC2008_=_C2901 ,C2008_=_C2963 ,C2008_=_C3420 ,C2008_=_C3443 ,C2008_=_C3453 ,C2008_=_C3512 ,\nC2008_=_C3537 ,C2008_=_C3570 ,C2008_=_C3751 ,C2008_=_C3775 ,C2008_=_C3827 ,C2008_=_C3868 ,\nC2008_=_C3869 ,C2008_=_C3871 ,C2008_=_C3872 ,C2008_=_C3873 ,C2011_=_C2013 ,C2011_=_C2366 ,\nC2011_=_C2857 ,C2011_=_C3237 ,C2011_=_C3327 ,C2011_=_C3411 ,C2011_=_C3444 ,C2011_=_C3514 ,\nC2011_=_C3575 ,C2011_=_C3858 ,C2011_=_C3902 ,C2011_=_C4068 ,C2011_=_C4070 ,C2011_=_C4071 ,\nC2013_=_C2431 ,C2013_=_C3415 ,C2013_=_C3447 ,C2013_=_C3516 ,C2013_=_C3577 ,C2013_=_C3657 ,\nC2013_=_C4005 ,C2013_=_C4079 ,C2013_=_C4095 ,C2013_=_C4099 ,C2039_=_C2040 ,C2039_=_C2484 ,\nC2039_=_C2712 ,C2039_=_C2800 ,C2039_=_C2877 ,C2039_=_C2878 ,C2039_=_C2879 ,C2039_=_C2880 ,\nC2039_=_C2882 ,C2039_=_C2883 ,C2039_=_C2884 ,C2039_=_C2885 ,C2039_=_C2888 ,C2039_=_C2890 ,\nC2040_=_C2714 ,C2040_=_C2801 ,C2040_=_C2937 ,C2040_=_C2941 ,C2040_=_C2942 ,C2040_=_C2943 ,\nC2040_=_C2944 ,C2040_=_C2945 ,C2040_=_C2946 ,C2040_=_C2947 ,C2040_=_C2948 ,C2040_=_C2949 ,\nC2040_=_C2950</w:t>
      </w:r>
    </w:p>
    <w:p>
      <w:pPr>
        <w:pStyle w:val="PreformattedText"/>
        <w:bidi w:val="0"/>
        <w:spacing w:before="0" w:after="0"/>
        <w:jc w:val="left"/>
        <w:rPr/>
      </w:pPr>
      <w:r>
        <w:rPr/>
        <w:t xml:space="preserve"> </w:t>
      </w:r>
      <w:r>
        <w:rPr/>
        <w:t>,C2040_=_C2952 ,C2102_=_C2353 ,C2102_=_C2391 ,C2102_=_C2802 ,C2102_=_C2828 ,\nC2102_=_C3099 ,C2102_=_C3100 ,C2102_=_C3104 ,C2102_=_C3105 ,C2102_=_C3106 ,C2102_=_C3107 ,\nC2102_=_C3108 ,C2102_=_C3110 ,C2102_=_C3111 ,C2119_=_C2740 ,C2119_=_C2808 ,C2119_=_C3165 ,\nC2119_=_C3441 ,C2119_=_C3463 ,C2119_=_C3510 ,C2119_=_C3567 ,C2119_=_C3594 ,C2119_=_C3595 ,\nC2119_=_C3596 ,C2119_=_C3598 ,C2213_=_C2256 ,C2213_=_C2810 ,C2213_=_C2898 ,C2213_=_C3464 ,\nC2213_=_C3534 ,C2213_=_C3674 ,C2213_=_C3675 ,C2213_=_C3676 ,C2213_=_C3678 ,C2213_=_C3679 ,\nC2213_=_C3680 ,C2213_=_C3681 ,C2213_=_C3683 ,C2213_=_C3684 ,C2256_=_C2810 ,C2256_=_C2898 ,\nC2256_=_C3464 ,C2256_=_C3534 ,C2256_=_C3674 ,C2256_=_C3675 ,C2256_=_C3676 ,C2256_=_C3678 ,\nC2256_=_C3679 ,C2256_=_C3680 ,C2256_=_C3681 ,C2256_=_C3683 ,C2256_=_C3684 ,C2353_=_C2365 ,\nC2353_=_C2366 ,C2353_=_C2391 ,C2353_=_C2802 ,C2353_=_C2828 ,C2353_=_C3099 ,C2353_=_C3100 ,\nC2353_=_C3104 ,C2353_=_C3105 ,C2353_=_C3106 ,C2353_=_C3107 ,C2353_=_C3108 ,C2353_=_C3110 ,\nC2353_=_C3111 ,C2365_=_C2366 ,C2365_=_C2518 ,C2365_=_C2687 ,C2365_=_C2855 ,C2365_=_C3235 ,\nC2365_=_C3326 ,C2365_=_C3687 ,C2365_=_C3857 ,C2365_=_C3878 ,C2365_=_C3900 ,C2365_=_C4047 ,\nC2365_=_C4048 ,C2365_=_C4049 ,C2365_=_C4050 ,C2366_=_C2857 ,C2366_=_C3237 ,C2366_=_C3327 ,\nC2366_=_C3411 ,C2366_=_C3444 ,C2366_=_C3514 ,C2366_=_C3575 ,C2366_=_C3858 ,C2366_=_C3902 ,\nC2366_=_C4068 ,C2366_=_C4070 ,C2366_=_C4071 ,C2379_=_C2384 ,C2379_=_C2512 ,C2379_=_C3247 ,\nC2379_=_C3407 ,C2379_=_C3685 ,C2379_=_C3711 ,C2379_=_C3715 ,C2379_=_C3716 ,C2379_=_C3718 ,\nC2379_=_C3719 ,C2379_=_C3720 ,C2384_=_C2815 ,C2384_=_C3252 ,C2384_=_C3413 ,C2384_=_C3789 ,\nC2384_=_C4058 ,C2384_=_C4089 ,C2384_=_C4090 ,C2391_=_C2802 ,C2391_=_C2828 ,C2391_=_C3099 ,\nC2391_=_C3100 ,C2391_=_C3104 ,C2391_=_C3105 ,C2391_=_C3106 ,C2391_=_C3107 ,C2391_=_C3108 ,\nC2391_=_C3110 ,C2391_=_C3111 ,C2431_=_C3415 ,C2431_=_C3447 ,C2431_=_C3516 ,C2431_=_C3577 ,\nC2431_=_C3657 ,C2431_=_C4005 ,C2431_=_C4079 ,C2431_=_C4095 ,C2431_=_C4099 ,C2476_=_C2581 ,\nC2476_=_C2628 ,C2476_=_C2901 ,C2476_=_C2963 ,C2476_=_C3420 ,C2476_=_C3443 ,C2476_=_C3453 ,\nC2476_=_C3512 ,C2476_=_C3537 ,C2476_=_C3570 ,C2476_=_C3751 ,C2476_=_C3775 ,C2476_=_C3827 ,\nC2476_=_C3868 ,C2476_=_C3869 ,C2476_=_C3871 ,C2476_=_C3872 ,C2476_=_C3873 ,C2484_=_C2712 ,\nC2484_=_C2800 ,C2484_=_C2877 ,C2484_=_C2878 ,C2484_=_C2879 ,C2484_=_C2880 ,C2484_=_C2882 ,\nC2484_=_C2883 ,C2484_=_C2884 ,C2484_=_C2885 ,C2484_=_C2888 ,C2484_=_C2890 ,C2509_=_C2512 ,\nC2509_=_C2518 ,C2509_=_C2680 ,C2509_=_C2807 ,C2509_=_C3547 ,C2509_=_C3549 ,C2509_=_C3551 ,\nC2509_=_C3553 ,C2509_=_C3554 ,C2509_=_C3555 ,C2512_=_C2518 ,C2512_=_C3247 ,C2512_=_C3407 ,\nC2512_=_C3685 ,C2512_=_C3711 ,C2512_=_C3715 ,C2512_=_C3716 ,C2512_=_C3718 ,C2512_=_C3719 ,\nC2512_=_C3720 ,C2518_=_C2687 ,C2518_=_C2855 ,C2518_=_C3235 ,C2518_=_C3326 ,C2518_=_C3687 ,\nC2518_=_C3857 ,C2518_=_C3878 ,C2518_=_C3900 ,C2518_=_C4047 ,C2518_=_C4048 ,C2518_=_C4049 ,\nC2518_=_C4050 ,C2581_=_C2628 ,C2581_=_C2901 ,C2581_=_C2963 ,C2581_=_C3420 ,C2581_=_C3443 ,\nC2581_=_C3453 ,C2581_=_C3512 ,C2581_=_C3537 ,C2581_=_C3570 ,C2581_=_C3751 ,C2581_=_C3775 ,\nC2581_=_C3827 ,C2581_=_C3868 ,C2581_=_C3869 ,C2581_=_C3871 ,C2581_=_C3872 ,C2581_=_C3873 ,\nC2628_=_C2901 ,C2628_=_C2963 ,C2628_=_C3420 ,C2628_=_C3443 ,C2628_=_C3453 ,C2628_=_C3512 ,\nC2628_=_C3537 ,C2628_=_C3570 ,C2628_=_C3751 ,C2628_=_C3775 ,C2628_=_C3827 ,C2628_=_C3868 ,\nC2628_=_C3869 ,C2628_=_C3871 ,C2628_=_C3872 ,C2628_=_C3873 ,C2680_=_C2687 ,C2680_=_C2807 ,\nC2680_=_C3547 ,C2680_=_C3549 ,C2680_=_C3551 ,C2680_=_C3553 ,C2680_=_C3554 ,C2680_=_C3555 ,\nC2687_=_C2855 ,C2687_=_C3235 ,C2687_=_C3326 ,C2687_=_C3687 ,C2687_=_C3857 ,C2687_=_C3878 ,\nC2687_=_C3900 ,C2687_=_C4047 ,C2687_=_C4048 ,C2687_=_C4049 ,C2687_=_C4050 ,C2712_=_C2714 ,\nC2712_=_C2800 ,C2712_=_C2877 ,C2712_=_C2878 ,C2712_=_C2879 ,C2712_=_C2880 ,C2712_=_C2882 ,\nC2712_=_C2883 ,C2712_=_C2884 ,C2712_=_C2885 ,C2712_=_C2888 ,C2712_=_C2890 ,C2714_=_C2801 ,\nC2714_=_C2937 ,C2714_=_C2941 ,C2714_=_C2942 ,C2714_=_C2943 ,C2714_=_C2944 ,C2714_=_C2945 ,\nC2714_=_C2946 ,C2714_=_C2947 ,C2714_=_C2948 ,C2714_=_C2949 ,C2714_=_C2950 ,C2714_=_C2952 ,\nC2740_=_C2808 ,C2740_=_C3165 ,C2740_=_C3441 ,C2740_=_C3463 ,C2740_=_C3510 ,C2740_=_C3567 ,\nC2740_=_C3594 ,C2740_=_C3595 ,C2740_=_C3596 ,C2740_=_C3598 ,C2800_=_C2801 ,C2800_=_C2802 ,\nC2800_=_C2807 ,C2800_=_C2808 ,C2800_=_C2810 ,C2800_=_C2815 ,C2800_=_C2877 ,C2800_=_C2878 ,\nC2800_=_C2879 ,C2800_=_C2880 ,C2800_=_C2882 ,C2800_=_C2883 ,C2800_=_C2884 ,C2800_=_C2885 ,\nC2800_=_C2888 ,C2800_=_C2890 ,C2801_=_C2802 ,C2801_=_C2807 ,C2801_=_C2808 ,C2801_=_C2810 ,\nC2801_=_C2815 ,C2801_=_C2937 ,C2801_=_C2941 ,C2801_=_C2942 ,C2801_=_C2943 ,C2801_=_C2944 ,\nC2801_=_C2945 ,C2801_=_C2946 ,C2801_=_C2947 ,C2801_=_C2948 ,C2801_=_C2949 ,C2801_=_C2950 ,\nC2801_=_C2952 ,C2802_=_C2807 ,C2802_=_C2808 ,C2802_=_C2810 ,C2802_=_C2815 ,C2802_=_C2828 ,\nC2802_=_C3099 ,C2802_=_C3100 ,C2802_=_C3104 ,C2802_=_C3105 ,C2802_=_C3106 ,C2802_=_C3107 ,\nC2802_=_C3108 ,C2802_=_C3110 ,C2802_=_C3111 ,C2807_=_C2808 ,C2807_=_C2810 ,C2807_=_C2815 ,\nC2807_=_C3547 ,C2807_=_C3549 ,C2807_=_C3551 ,C2807_=_C3553 ,C2807_=_C3554 ,C2807_=_C3555 ,\nC2808_=_C2810 ,C2808_=_C2815 ,C2808_=_C3165 ,C2808_=_C3441 ,C2808_=_C3463 ,C2808_=_C3510 ,\nC2808_=_C3567 ,C2808_=_C3594 ,C2808_=_C3595 ,C2808_=_C3596 ,C2808_=_C3598 ,C2810_=_C2815 ,\nC2810_=_C2898 ,C2810_=_C3464 ,C2810_=_C3534 ,C2810_=_C3674 ,C2810_=_C3675 ,C2810_=_C3676 ,\nC2810_=_C3678 ,C2810_=_C3679 ,C2810_=_C3680 ,C2810_=_C3681 ,C2810_=_C3683 ,C2810_=_C3684 ,\nC2815_=_C3252 ,C2815_=_C3413 ,C2815_=_C3789 ,C2815_=_C4058 ,C2815_=_C4089 ,C2815_=_C4090 ,\nC2828_=_C3099 ,C2828_=_C3100 ,C2828_=_C3104 ,C2828_=_C3105 ,C2828_=_C3106 ,C2828_=_C3107 ,\nC2828_=_C3108 ,C2828_=_C3110 ,C2828_=_C3111 ,C2855_=_C2857 ,C2855_=_C3235 ,C2855_=_C3326 ,\nC2855_=_C3687 ,C2855_=_C3857 ,C2855_=_C3878 ,C2855_=_C3900 ,C2855_=_C4047 ,C2855_=_C4048 ,\nC2855_=_C4049 ,C2855_=_C4050 ,C2857_=_C3237 ,C2857_=_C3327 ,C2857_=_C3411 ,C2857_=_C3444 ,\nC2857_=_C3514 ,C2857_=_C3575 ,C2857_=_C3858 ,C2857_=_C3902 ,C2857_=_C4068 ,C2857_=_C4070 ,\nC2857_=_C4071 ,C2877_=_C2878 ,C2877_=_C2879 ,C2877_=_C2880 ,C2877_=_C2882 ,C2877_=_C2883 ,\nC2877_=_C2884 ,C2877_=_C2885 ,C2877_=_C2888 ,C2877_=_C2890 ,C2877_=_C3165 ,C2878_=_C2879 ,\nC2878_=_C2880 ,C2878_=_C2882 ,C2878_=_C2883 ,C2878_=_C2884 ,C2878_=_C2885 ,C2878_=_C2888 ,\nC2878_=_C2890 ,C2879_=_C2880 ,C2879_=_C2882 ,C2879_=_C2883 ,C2879_=_C2884 ,C2879_=_C2885 ,\nC2879_=_C2888 ,C2879_=_C2890 ,C2879_=_C3407 ,C2879_=_C3411 ,C2879_=_C3413 ,C2879_=_C3415 ,\nC2880_=_C2882 ,C2880_=_C2883 ,C2880_=_C2884 ,C2880_=_C2885 ,C2880_=_C2888 ,C2880_=_C2890 ,\nC2880_=_C3420 ,C2882_=_C2883 ,C2882_=_C2884 ,C2882_=_C2885 ,C2882_=_C2888 ,C2882_=_C2890 ,\nC2882_=_C3751 ,C2883_=_C2884 ,C2883_=_C2885 ,C2883_=_C2888 ,C2883_=_C2890 ,C2883_=_C2945 ,\nC2884_=_C2885 ,C2884_=_C2888 ,C2884_=_C2890 ,C2884_=_C2947 ,C2885_=_C2888 ,C2885_=_C2890 ,\nC2885_=_C2950 ,C2888_=_C2890 ,C2888_=_C3684 ,C2888_=_C3715 ,C2888_=_C3873 ,C2888_=_C4071 ,\nC2888_=_C4089 ,C2888_=_C4095 ,C2890_=_C2952 ,C2898_=_C2901 ,C2898_=_C3464 ,C2898_=_C3534 ,\nC2898_=_C3674 ,C2898_=_C3675 ,C2898_=_C3676 ,C2898_=_C3678 ,C2898_=_C3679 ,C2898_=_C3680 ,\nC2898_=_C3681 ,C2898_=_C3683 ,C2898_=_C3684 ,C2901_=_C2963 ,C2901_=_C3420 ,C2901_=_C3443 ,\nC2901_=_C3453 ,C2901_=_C3512 ,C2901_=_C3537 ,C2901_=_C3570 ,C2901_=_C3751 ,C2901_=_C3775 ,\nC2901_=_C3827 ,C2901_=_C3868 ,C2901_=_C3869 ,C2901_=_C3871 ,C2901_=_C3872 ,C2901_=_C3873 ,\nC2937_=_C2941 ,C2937_=_C2942 ,C2937_=_C2943 ,C2937_=_C2944 ,C2937_=_C2945 ,C2937_=_C2946 ,\nC2937_=_C2947 ,C2937_=_C2948 ,C2937_=_C2949 ,C2937_=_C2950 ,C2937_=_C2952 ,C2941_=_C2942 ,\nC2941_=_C2943 ,C2941_=_C2944 ,C2941_=_C2945 ,C2941_=_C2946 ,C2941_=_C2947 ,C2941_=_C2948 ,\nC2941_=_C2949 ,C2941_=_C2950 ,C2941_=_C2952 ,C2942_=_C2943 ,C2942_=_C2944 ,C2942_=_C2945 ,\nC2942_=_C2946 ,C2942_=_C2947 ,C2942_=_C2948 ,C2942_=_C2949 ,C2942_=_C2950 ,C2942_=_C2952 ,\nC2942_=_C3675 ,C2942_=_C3775 ,C2943_=_C2944 ,C2943_=_C2945 ,C2943_=_C2946 ,C2943_=_C2947 ,\nC2943_=_C2948 ,C2943_=_C2949 ,C2943_=_C2950 ,C2943_=_C2952 ,C2943_=_C3676 ,C2943_=_C3827 ,\nC2944_=_C2945 ,C2944_=_C2946 ,C2944_=_C2947 ,C2944_=_C2948 ,C2944_=_C2949 ,C2944_=_C2950 ,\nC2944_=_C2952 ,C2945_=_C2946 ,C2945_=_C2947 ,C2945_=_C2948 ,C2945_=_C2949 ,C2945_=_C2950 ,\nC2945_=_C2952 ,C2946_=_C2947 ,C2946_=_C2948 ,C2946_=_C2949 ,C2946_=_C2950 ,C2946_=_C2952 ,\nC2947_=_C2948 ,C2947_=_C2949 ,C2947_=_C2950 ,C2947_=_C2952 ,C2948_=_C2949 ,C2948_=_C2950 ,\nC2948_=_C2952 ,C2949_=_C2950 ,C2949_=_C2952 ,C2949_=_C3107 ,C2949_=_C3551 ,C2949_=_C3595 ,\nC2949_=_C3680 ,C2949_=_C4058 ,C2950_=_C2952 ,C2963_=_C3420 ,C2963_=_C3443 ,C2963_=_C3453 ,\nC2963_=_C3512 ,C2963_=_C3537 ,C2963_=_C3570 ,C2963_=_C3751 ,C2963_=_C3775 ,C2963_=_C3827 ,\nC2963_=_C3868 ,C2963_=_C3869 ,C2963_=_C3871 ,C2963_=_C3872 ,C2963_=_C3873 ,C3099_=_C3100 ,\nC3099_=_C3104 ,C3099_=_C3105 ,C3099_=_C3106 ,C3099_=_C3107 ,C3099_=_C3108 ,C3099_=_C3110 ,\nC3099_=_C3111 ,C3099_=_C3441 ,C3099_=_C3443 ,C3099_=_C3444 ,C3099_=_C3447 ,C3100_=_C3104 ,\nC3100_=_C3105 ,C3100_=_C3106 ,C3100_=_C3107 ,C3100_=_C3108 ,C3100_=_C3110 ,C3100_=_C3111 ,\nC3100_=_C3453 ,C3104_=_C3105 ,C3104_=_C3106 ,C3104_=_C3107 ,C3104_=_C3108 ,C3104_=_C3110 ,\nC3104_=_C3111 ,C3105_=_C3106 ,C3105_=_C3107 ,C3105_=_C3108 ,C3105_=_C3110 ,C3105_=_C3111 ,\nC3106_=_C3107 ,C3106_=_C3108 ,C3106_=_C3110 ,C3106_=_C3111 ,C3107_=_C3108 ,C3107_=_C3110 ,\nC3107_=_C3111 ,C3107_=_C3551 ,C3107_=_C3595 ,C3107_=_C3680 ,C3107_=_C4058 ,C3108_=_C3110 ,\nC3108_=_C3111 ,C3110_=_C3111 ,C3111_=_C3553 ,C3111_=_C3718 ,C3111_=_C4048 ,C3165_=_C3441 ,\nC3165_=_C3463 ,C3165_=_C3510 ,C3165_=_C3567 ,C3165_=_C3594 ,C3165_=_C3595 ,C3165_=_C3596 ,\nC3165_=_C3598 ,C3235_=_C3237 ,C3235_=_C3326 ,C3235_=_C3687 ,C3235_=_C3857 ,C3235_=_C3878 ,\nC3235_=_C3900 ,C3235_=_C4047 ,C3235_=_C4048 ,C3235_=_C4049 ,C3235_=_C4050 ,C3237_=_C3327 ,\nC3237_=_C3411 ,C3237_=_C3444 ,C3237_=_C3514 ,C3237_=_C3575 ,C3237_=_C3858</w:t>
      </w:r>
    </w:p>
    <w:p>
      <w:pPr>
        <w:pStyle w:val="PreformattedText"/>
        <w:bidi w:val="0"/>
        <w:spacing w:before="0" w:after="0"/>
        <w:jc w:val="left"/>
        <w:rPr/>
      </w:pPr>
      <w:r>
        <w:rPr/>
        <w:t xml:space="preserve"> </w:t>
      </w:r>
      <w:r>
        <w:rPr/>
        <w:t>,C3237_=_C3902 ,\nC3237_=_C4068 ,C3237_=_C4070 ,C3237_=_C4071 ,C3247_=_C3252 ,C3247_=_C3407 ,C3247_=_C3685 ,\nC3247_=_C3711 ,C3247_=_C3715 ,C3247_=_C3716 ,C3247_=_C3718 ,C3247_=_C3719 ,C3247_=_C3720 ,\nC3252_=_C3413 ,C3252_=_C3789 ,C3252_=_C4058 ,C3252_=_C4089 ,C3252_=_C4090 ,C3326_=_C3327 ,\nC3326_=_C3687 ,C3326_=_C3857 ,C3326_=_C3878 ,C3326_=_C3900 ,C3326_=_C4047 ,C3326_=_C4048 ,\nC3326_=_C4049 ,C3326_=_C4050 ,C3327_=_C3411 ,C3327_=_C3444 ,C3327_=_C3514 ,C3327_=_C3575 ,\nC3327_=_C3858 ,C3327_=_C3902 ,C3327_=_C4068 ,C3327_=_C4070 ,C3327_=_C4071 ,C3407_=_C3411 ,\nC3407_=_C3413 ,C3407_=_C3415 ,C3407_=_C3685 ,C3407_=_C3711 ,C3407_=_C3715 ,C3407_=_C3716 ,\nC3407_=_C3718 ,C3407_=_C3719 ,C3407_=_C3720 ,C3411_=_C3413 ,C3411_=_C3415 ,C3411_=_C3444 ,\nC3411_=_C3514 ,C3411_=_C3575 ,C3411_=_C3858 ,C3411_=_C3902 ,C3411_=_C4068 ,C3411_=_C4070 ,\nC3411_=_C4071 ,C3413_=_C3415 ,C3413_=_C3789 ,C3413_=_C4058 ,C3413_=_C4089 ,C3413_=_C4090 ,\nC3415_=_C3447 ,C3415_=_C3516 ,C3415_=_C3577 ,C3415_=_C3657 ,C3415_=_C4005 ,C3415_=_C4079 ,\nC3415_=_C4095 ,C3415_=_C4099 ,C3420_=_C3443 ,C3420_=_C3453 ,C3420_=_C3512 ,C3420_=_C3537 ,\nC3420_=_C3570 ,C3420_=_C3751 ,C3420_=_C3775 ,C3420_=_C3827 ,C3420_=_C3868 ,C3420_=_C3869 ,\nC3420_=_C3871 ,C3420_=_C3872 ,C3420_=_C3873 ,C3441_=_C3443 ,C3441_=_C3444 ,C3441_=_C3447 ,\nC3441_=_C3463 ,C3441_=_C3510 ,C3441_=_C3567 ,C3441_=_C3594 ,C3441_=_C3595 ,C3441_=_C3596 ,\nC3441_=_C3598 ,C3443_=_C3444 ,C3443_=_C3447 ,C3443_=_C3453 ,C3443_=_C3512 ,C3443_=_C3537 ,\nC3443_=_C3570 ,C3443_=_C3751 ,C3443_=_C3775 ,C3443_=_C3827 ,C3443_=_C3868 ,C3443_=_C3869 ,\nC3443_=_C3871 ,C3443_=_C3872 ,C3443_=_C3873 ,C3444_=_C3447 ,C3444_=_C3514 ,C3444_=_C3575 ,\nC3444_=_C3858 ,C3444_=_C3902 ,C3444_=_C4068 ,C3444_=_C4070 ,C3444_=_C4071 ,C3447_=_C3516 ,\nC3447_=_C3577 ,C3447_=_C3657 ,C3447_=_C4005 ,C3447_=_C4079 ,C3447_=_C4095 ,C3447_=_C4099 ,\nC3453_=_C3512 ,C3453_=_C3537 ,C3453_=_C3570 ,C3453_=_C3751 ,C3453_=_C3775 ,C3453_=_C3827 ,\nC3453_=_C3868 ,C3453_=_C3869 ,C3453_=_C3871 ,C3453_=_C3872 ,C3453_=_C3873 ,C3463_=_C3464 ,\nC3463_=_C3510 ,C3463_=_C3567 ,C3463_=_C3594 ,C3463_=_C3595 ,C3463_=_C3596 ,C3463_=_C3598 ,\nC3464_=_C3534 ,C3464_=_C3674 ,C3464_=_C3675 ,C3464_=_C3676 ,C3464_=_C3678 ,C3464_=_C3679 ,\nC3464_=_C3680 ,C3464_=_C3681 ,C3464_=_C3683 ,C3464_=_C3684 ,C3510_=_C3512 ,C3510_=_C3514 ,\nC3510_=_C3516 ,C3510_=_C3567 ,C3510_=_C3594 ,C3510_=_C3595 ,C3510_=_C3596 ,C3510_=_C3598 ,\nC3512_=_C3514 ,C3512_=_C3516 ,C3512_=_C3537 ,C3512_=_C3570 ,C3512_=_C3751 ,C3512_=_C3775 ,\nC3512_=_C3827 ,C3512_=_C3868 ,C3512_=_C3869 ,C3512_=_C3871 ,C3512_=_C3872 ,C3512_=_C3873 ,\nC3514_=_C3516 ,C3514_=_C3575 ,C3514_=_C3858 ,C3514_=_C3902 ,C3514_=_C4068 ,C3514_=_C4070 ,\nC3514_=_C4071 ,C3516_=_C3577 ,C3516_=_C3657 ,C3516_=_C4005 ,C3516_=_C4079 ,C3516_=_C4095 ,\nC3516_=_C4099 ,C3534_=_C3537 ,C3534_=_C3674 ,C3534_=_C3675 ,C3534_=_C3676 ,C3534_=_C3678 ,\nC3534_=_C3679 ,C3534_=_C3680 ,C3534_=_C3681 ,C3534_=_C3683 ,C3534_=_C3684 ,C3537_=_C3570 ,\nC3537_=_C3751 ,C3537_=_C3775 ,C3537_=_C3827 ,C3537_=_C3868 ,C3537_=_C3869 ,C3537_=_C3871 ,\nC3537_=_C3872 ,C3537_=_C3873 ,C3547_=_C3549 ,C3547_=_C3551 ,C3547_=_C3553 ,C3547_=_C3554 ,\nC3547_=_C3555 ,C3547_=_C3685 ,C3547_=_C3687 ,C3549_=_C3551 ,C3549_=_C3553 ,C3549_=_C3554 ,\nC3549_=_C3555 ,C3549_=_C3878 ,C3551_=_C3553 ,C3551_=_C3554 ,C3551_=_C3555 ,C3551_=_C3595 ,\nC3551_=_C3680 ,C3551_=_C4058 ,C3553_=_C3554 ,C3553_=_C3555 ,C3553_=_C3718 ,C3553_=_C4048 ,\nC3554_=_C3555 ,C3554_=_C3719 ,C3554_=_C4049 ,C3555_=_C3720 ,C3555_=_C4050 ,C3567_=_C3570 ,\nC3567_=_C3575 ,C3567_=_C3577 ,C3567_=_C3594 ,C3567_=_C3595 ,C3567_=_C3596 ,C3567_=_C3598 ,\nC3570_=_C3575 ,C3570_=_C3577 ,C3570_=_C3751 ,C3570_=_C3775 ,C3570_=_C3827 ,C3570_=_C3868 ,\nC3570_=_C3869 ,C3570_=_C3871 ,C3570_=_C3872 ,C3570_=_C3873 ,C3575_=_C3577 ,C3575_=_C3858 ,\nC3575_=_C3902 ,C3575_=_C4068 ,C3575_=_C4070 ,C3575_=_C4071 ,C3577_=_C3657 ,C3577_=_C4005 ,\nC3577_=_C4079 ,C3577_=_C4095 ,C3577_=_C4099 ,C3594_=_C3595 ,C3594_=_C3596 ,C3594_=_C3598 ,\nC3595_=_C3596 ,C3595_=_C3598 ,C3595_=_C3680 ,C3595_=_C4058 ,C3596_=_C3598 ,C3598_=_C3871 ,\nC3598_=_C4068 ,C3598_=_C4079 ,C3657_=_C4005 ,C3657_=_C4079 ,C3657_=_C4095 ,C3657_=_C4099 ,\nC3674_=_C3675 ,C3674_=_C3676 ,C3674_=_C3678 ,C3674_=_C3679 ,C3674_=_C3680 ,C3674_=_C3681 ,\nC3674_=_C3683 ,C3674_=_C3684 ,C3675_=_C3676 ,C3675_=_C3678 ,C3675_=_C3679 ,C3675_=_C3680 ,\nC3675_=_C3681 ,C3675_=_C3683 ,C3675_=_C3684 ,C3675_=_C3775 ,C3676_=_C3678 ,C3676_=_C3679 ,\nC3676_=_C3680 ,C3676_=_C3681 ,C3676_=_C3683 ,C3676_=_C3684 ,C3676_=_C3827 ,C3678_=_C3679 ,\nC3678_=_C3680 ,C3678_=_C3681 ,C3678_=_C3683 ,C3678_=_C3684 ,C3679_=_C3680 ,C3679_=_C3681 ,\nC3679_=_C3683 ,C3679_=_C3684 ,C3679_=_C3868 ,C3680_=_C3681 ,C3680_=_C3683 ,C3680_=_C3684 ,\nC3680_=_C4058 ,C3681_=_C3683 ,C3681_=_C3684 ,C3683_=_C3684 ,C3683_=_C3872 ,C3683_=_C4047 ,\nC3683_=_C4070 ,C3684_=_C3715 ,C3684_=_C3873 ,C3684_=_C4071 ,C3684_=_C4089 ,C3684_=_C4095 ,\nC3685_=_C3687 ,C3685_=_C3711 ,C3685_=_C3715 ,C3685_=_C3716 ,C3685_=_C3718 ,C3685_=_C3719 ,\nC3685_=_C3720 ,C3687_=_C3857 ,C3687_=_C3878 ,C3687_=_C3900 ,C3687_=_C4047 ,C3687_=_C4048 ,\nC3687_=_C4049 ,C3687_=_C4050 ,C3711_=_C3715 ,C3711_=_C3716 ,C3711_=_C3718 ,C3711_=_C3719 ,\nC3711_=_C3720 ,C3711_=_C3789 ,C3715_=_C3716 ,C3715_=_C3718 ,C3715_=_C3719 ,C3715_=_C3720 ,\nC3715_=_C3873 ,C3715_=_C4071 ,C3715_=_C4089 ,C3715_=_C4095 ,C3716_=_C3718 ,C3716_=_C3719 ,\nC3716_=_C3720 ,C3716_=_C4090 ,C3718_=_C3719 ,C3718_=_C3720 ,C3718_=_C4048 ,C3719_=_C3720 ,\nC3719_=_C4049 ,C3720_=_C4050 ,C3751_=_C3775 ,C3751_=_C3827 ,C3751_=_C3868 ,C3751_=_C3869 ,\nC3751_=_C3871 ,C3751_=_C3872 ,C3751_=_C3873 ,C3775_=_C3827 ,C3775_=_C3868 ,C3775_=_C3869 ,\nC3775_=_C3871 ,C3775_=_C3872 ,C3775_=_C3873 ,C3789_=_C4058 ,C3789_=_C4089 ,C3789_=_C4090 ,\nC3827_=_C3868 ,C3827_=_C3869 ,C3827_=_C3871 ,C3827_=_C3872 ,C3827_=_C3873 ,C3857_=_C3858 ,\nC3857_=_C3878 ,C3857_=_C3900 ,C3857_=_C4047 ,C3857_=_C4048 ,C3857_=_C4049 ,C3857_=_C4050 ,\nC3858_=_C3902 ,C3858_=_C4068 ,C3858_=_C4070 ,C3858_=_C4071 ,C3868_=_C3869 ,C3868_=_C3871 ,\nC3868_=_C3872 ,C3868_=_C3873 ,C3869_=_C3871 ,C3869_=_C3872 ,C3869_=_C3873 ,C3869_=_C4005 ,\nC3871_=_C3872 ,C3871_=_C3873 ,C3871_=_C4068 ,C3871_=_C4079 ,C3872_=_C3873 ,C3872_=_C4047 ,\nC3872_=_C4070 ,C3873_=_C4071 ,C3873_=_C4089 ,C3873_=_C4095 ,C3878_=_C3900 ,C3878_=_C4047 ,\nC3878_=_C4048 ,C3878_=_C4049 ,C3878_=_C4050 ,C3900_=_C3902 ,C3900_=_C4047 ,C3900_=_C4048 ,\nC3900_=_C4049 ,C3900_=_C4050 ,C3902_=_C4068 ,C3902_=_C4070 ,C3902_=_C4071 ,C4005_=_C4079 ,\nC4005_=_C4095 ,C4005_=_C4099 ,C4047_=_C4048 ,C4047_=_C4049 ,C4047_=_C4050 ,C4047_=_C4070 ,\nC4048_=_C4049 ,C4048_=_C4050 ,C4049_=_C4050 ,C4058_=_C4089 ,C4058_=_C4090 ,C4068_=_C4070 ,\nC4068_=_C4071 ,C4068_=_C4079 ,C4070_=_C4071 ,C4071_=_C4089 ,C4071_=_C4095 ,C4079_=_C4095 ,\nC4079_=_C4099 ,C4089_=_C4090 ,C4089_=_C4095 ,C4095_=_C4099 ,"];103[shape=box, label="id:103 level: 4\n371: C97 C179 C199 C301 C317 \nC342 C348 C362 C451 C453 C454 \nC455 C456 C457 C458 C459 C460 \nC461 C462 C463 C464 C465 C466 \nC467 C468 C469 C470 C471 C472 \nC474 C475 C476 C502 C503 C504 \nC505 C507 C508 C509 C510 C511 \nC512 C513 C514 C515 C516 C518 \nC520 C521 C522 C523 C524 C525 \nC526 C527 C528 C529 C530 C531 \nC532 C534 C535 C536 C537 C538 \nC539 C540 C541 C542 C543 C544 \nC545 C546 C547 C549 C550 C552 \nC553 C554 C585 C589 C597 C603 \nC604 C609 C624 C627 C633 C638 \nC671 C711 C743 C744 C770 C771 \nC772 C773 C774 C775 C776 C777 \nC778 C779 C780 C781 C782 C783 \nC784 C785 C787 C788 C789 C790 \nC791 C792 C793 C810 C815 C845 \nC846 C849 C863 C892 C914 C927 \nC929 C932 C937 C940 C941 C948 \nC952 C1004 C1031 C1045 C1101 C1105 \nC1120 C1138 C1139 C1173 C1174 C1176 \nC1177 C1178 C1179 C1180 C1181 C1186 \nC1187 C1188 C1189 C1190 C1191 C1192 \nC1194 C1280 C1312 C1394 C1402 C1404 \nC1405 C1443 C1451 C1543 C1603 C1619 \nC1683 C1689 C1690 C1691 C1692 C1693 \nC1695 C1696 C1698 C1700 C1701 C1702 \nC1703 C1704 C1705 C1706 C1707 C1708 \nC1709 C1710 C1712 C1811 C1819 C1842 \nC1861 C1862 C1872 C1933 C1934 C1935 \nC1936 C1937 C1938 C1939 C1940 C1941 \nC1942 C1943 C1944 C1946 C1948 C1949 \nC1950 C1951 C1991 C2003 C2029 C2175 \nC2179 C2209 C2219 C2221 C2254 C2261 \nC2287 C2290 C2297 C2304 C2308 C2346 \nC2347 C2442 C2443 C2444 C2488 C2522 \nC2523 C2593 C2598 C2641 C2642 C2646 \nC2654 C2684 C2686 C2720 C2721 C2726 \nC2742 C2776 C2804 C2812 C2813 C2820 \nC2867 C2868 C2878 C2899 C2916 C2942 \nC3050 C3117 C3140 C3141 C3162 C3185 \nC3209 C3231 C3234 C3275 C3278 C3283 \nC3289 C3295 C3303 C3330 C3376 C3377 \nC3378 C3379 C3382 C3383 C3384 C3385 \nC3387 C3392 C3440 C3475 C3505 C3506 \nC3507 C3509 C3522 C3524 C3535 C3544 \nC3554 C3555 C3567 C3568 C3569 C3570 \nC3571 C3572 C3573 C3575 C3576 C3577 \nC3578 C3579 C3616 C3620 C3637 C3638 \nC3639 C3655 C3660 C3663 C3672 C3675 \nC3691 C3692 C3719 C3720 C3725 C3736 \nC3773 C3774 C3775 C3776 C3777 C3778 \nC3779 C3780 C3781 C3782 C3800 C3801 \nC3802 C3804 C3805 C3807 C3808 C3837 \nC3838 C3840 C3841 C3842 C3843 C3845 \nC3864 C3880 C3881 C3882 C3883 C3884 \nC3885 C3890 C3909 C3913 C3919 C4010 \nC4021 C4022 C4023 C4039 C4049 C4050 \nC4096 C4110 C4111 C4112 C4117 C4118 \n4784: C97_=_C179( C97 C179 ) C97_=_C199( C97 C199 ) C97_=_C301( C97 C301 ) C97_=_C317( C97 C317 ) C97_=_C342( C97 C342 ) \nC97_=_C609( C97 C609 ) C97_=_C744( C97 C744 ) C97_=_C846( C97 C846 ) C97_=_C948( C97 C948 ) C97_=_C1312( C97 C1312 ) C97_=_C1603( C97 C1603 ) \nC97_=_C2523( C97 C2523 ) C97_=_C3555( C97 C3555 ) C97_=_C3692( C97 C3692 ) C97_=_C3720( C97 C3720 ) C97_=_C3890( C97 C3890 ) C97_=_C4010( C97 C4010 ) \nC97_=_C4039( C97 C4039 ) C97_=_C4050( C97 C4050 ) C97_=_C4096( C97 C4096 ) C97_=_C4112( C97 C4112 ) C97_=_C4117( C97 C4117 ) C97_=_C4118( C97 C4118 ) \nC179_=_C199( C179 C199 ) C179_=_C301( C179 C301 ) C179_=_C317( C179 C317 ) C179_=_C342( C179 C342 ) C179_=_C609( C179 C609 ) C179_=_C744( C179 C744 ) \nC179_=_C846( C179 C846 ) C179_=_C948( C179 C948 ) C179_=_C1312( C179 C1312 ) C179_=_C1603( C179 C1603 ) C179_=_C2523( C179</w:t>
      </w:r>
    </w:p>
    <w:p>
      <w:pPr>
        <w:pStyle w:val="PreformattedText"/>
        <w:bidi w:val="0"/>
        <w:spacing w:before="0" w:after="0"/>
        <w:jc w:val="left"/>
        <w:rPr/>
      </w:pPr>
      <w:r>
        <w:rPr/>
        <w:t xml:space="preserve"> </w:t>
      </w:r>
      <w:r>
        <w:rPr/>
        <w:t>C2523 ) C179_=_C3555( C179 C3555 ) \nC179_=_C3692( C179 C3692 ) C179_=_C3720( C179 C3720 ) C179_=_C3890( C179 C3890 ) C179_=_C4010( C179 C4010 ) C179_=_C4039( C179 C4039 ) C179_=_C4050( C179 C4050 ) \nC179_=_C4096( C179 C4096 ) C179_=_C4112( C179 C4112 ) C179_=_C4117( C179 C4117 ) C179_=_C4118( C179 C4118 ) C199_=_C301( C199 C301 ) C199_=_C317( C199 C317 ) \nC199_=_C342( C199 C342 ) C199_=_C609( C199 C609 ) C199_=_C744( C199 C744 ) C199_=_C846( C199 C846 ) C199_=_C948( C199 C948 ) C199_=_C1312( C199 C1312 ) \nC199_=_C1603( C199 C1603 ) C199_=_C2523( C199 C2523 ) C199_=_C3555( C199 C3555 ) C199_=_C3692( C199 C3692 ) C199_=_C3720( C199 C3720 ) C199_=_C3890( C199 C3890 ) \nC199_=_C4010( C199 C4010 ) C199_=_C4039( C199 C4039 ) C199_=_C4050( C199 C4050 ) C199_=_C4096( C199 C4096 ) C199_=_C4112( C199 C4112 ) C199_=_C4117( C199 C4117 ) \nC199_=_C4118( C199 C4118 ) C301_=_C317( C301 C317 ) C301_=_C342( C301 C342 ) C301_=_C609( C301 C609 ) C301_=_C744( C301 C744 ) C301_=_C846( C301 C846 ) \nC301_=_C948( C301 C948 ) C301_=_C1312( C301 C1312 ) C301_=_C1603( C301 C1603 ) C301_=_C2523( C301 C2523 ) C301_=_C3555( C301 C3555 ) C301_=_C3692( C301 C3692 ) \nC301_=_C3720( C301 C3720 ) C301_=_C3890( C301 C3890 ) C301_=_C4010( C301 C4010 ) C301_=_C4039( C301 C4039 ) C301_=_C4050( C301 C4050 ) C301_=_C4096( C301 C4096 ) \nC301_=_C4112( C301 C4112 ) C301_=_C4117( C301 C4117 ) C301_=_C4118( C301 C4118 ) C317_=_C342( C317 C342 ) C317_=_C609( C317 C609 ) C317_=_C744( C317 C744 ) \nC317_=_C846( C317 C846 ) C317_=_C948( C317 C948 ) C317_=_C1312( C317 C1312 ) C317_=_C1603( C317 C1603 ) C317_=_C2523( C317 C2523 ) C317_=_C3555( C317 C3555 ) \nC317_=_C3692( C317 C3692 ) C317_=_C3720( C317 C3720 ) C317_=_C3890( C317 C3890 ) C317_=_C4010( C317 C4010 ) C317_=_C4039( C317 C4039 ) C317_=_C4050( C317 C4050 ) \nC317_=_C4096( C317 C4096 ) C317_=_C4112( C317 C4112 ) C317_=_C4117( C317 C4117 ) C317_=_C4118( C317 C4118 ) C342_=_C609( C342 C609 ) C342_=_C744( C342 C744 ) \nC342_=_C846( C342 C846 ) C342_=_C948( C342 C948 ) C342_=_C1312( C342 C1312 ) C342_=_C1603( C342 C1603 ) C342_=_C2523( C342 C2523 ) C342_=_C3555( C342 C3555 ) \nC342_=_C3692( C342 C3692 ) C342_=_C3720( C342 C3720 ) C342_=_C3890( C342 C3890 ) C342_=_C4010( C342 C4010 ) C342_=_C4039( C342 C4039 ) C342_=_C4050( C342 C4050 ) \nC342_=_C4096( C342 C4096 ) C342_=_C4112( C342 C4112 ) C342_=_C4117( C342 C4117 ) C342_=_C4118( C342 C4118 ) C348_=_C362( C348 C362 ) C348_=_C1031( C348 C1031 ) \nC348_=_C1105( C348 C1105 ) C348_=_C1543( C348 C1543 ) C348_=_C1842( C348 C1842 ) C348_=_C1933( C348 C1933 ) C348_=_C1934( C348 C1934 ) C348_=_C1935( C348 C1935 ) \nC348_=_C1936( C348 C1936 ) C348_=_C1937( C348 C1937 ) C348_=_C1938( C348 C1938 ) C348_=_C1939( C348 C1939 ) C348_=_C1940( C348 C1940 ) C348_=_C1941( C348 C1941 ) \nC348_=_C1942( C348 C1942 ) C348_=_C1943( C348 C1943 ) C348_=_C1944( C348 C1944 ) C348_=_C1946( C348 C1946 ) C348_=_C1948( C348 C1948 ) C348_=_C1949( C348 C1949 ) \nC348_=_C1950( C348 C1950 ) C348_=_C1951( C348 C1951 ) C362_=_C597( C362 C597 ) C362_=_C810( C362 C810 ) C362_=_C892( C362 C892 ) C362_=_C932( C362 C932 ) \nC362_=_C1394( C362 C1394 ) C362_=_C1872( C362 C1872 ) C362_=_C2175( C362 C2175 ) C362_=_C2488( C362 C2488 ) C362_=_C2641( C362 C2641 ) C362_=_C2804( C362 C2804 ) \nC362_=_C2878( C362 C2878 ) C362_=_C3162( C362 C3162 ) C362_=_C3185( C362 C3185 ) C362_=_C3289( C362 C3289 ) C362_=_C3376( C362 C3376 ) C362_=_C3377( C362 C3377 ) \nC362_=_C3378( C362 C3378 ) C362_=_C3379( C362 C3379 ) C362_=_C3382( C362 C3382 ) C362_=_C3383( C362 C3383 ) C362_=_C3384( C362 C3384 ) C362_=_C3385( C362 C3385 ) \nC362_=_C3387( C362 C3387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4( C451 C474 ) C451_=_C475( C451 C475 ) C451_=_C476( C451 C476 ) \nC451_=_C743( C451 C743 ) C451_=_C744( C451 C744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4( C453 C474 ) C453_=_C475( C453 C475 ) C453_=_C476( C453 C476 ) \nC453_=_C1101( C453 C1101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4( C454 C474 ) C454_=_C475( C454 C475 ) C454_=_C476( C454 C476 ) C454_=_C585( C454 C585 ) C454_=_C671( C454 C671 ) \nC454_=_C772( C454 C772 ) C454_=_C849( C454 C849 ) C454_=_C927( C454 C927 ) C454_=_C1004( C454 C1004 ) C454_=_C1173( C454 C1173 ) C454_=_C1174( C454 C1174 ) \nC454_=_C1176( C454 C1176 ) C454_=_C1177( C454 C1177 ) C454_=_C1178( C454 C1178 ) C454_=_C1179( C454 C1179 ) C454_=_C1180( C454 C1180 ) C454_=_C1181( C454 C1181 ) \nC454_=_C1186( C454 C1186 ) C454_=_C1187( C454 C1187 ) C454_=_C1188( C454 C1188 ) C454_=_C1189( C454 C1189 ) C454_=_C1190( C454 C1190 ) C454_=_C1191( C454 C1191 ) \nC454_=_C1192( C454 C1192 ) C454_=_C1194( C454 C1194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4( C455 C474 ) C455_=_C475( C455 C475 ) C455_=_C476( C455 C476 ) C455_=_C531( C455 C531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4( C456 C474 ) C456_=_C475( C456 C475 ) C456_=_C476( C456 C476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4( C457 C474 ) C457_=_C475( C457 C475 ) C457_=_C476( C457 C476 ) \nC457_=_C1177( C457 C1177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4( C458 C474 ) C458_=_C475( C458 C475 ) C458_=_C476( C458 C476 ) \nC458_=_C775( C458 C775 ) C458_=_C1178( C458 C1178 ) C458_=_C2287( C458 C2287 ) C458_=_C2290( C458 C2290 ) C458_=_C2297( C458 C2297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4( C459 C474 ) C459_=_C475( C459 C475 ) C459_=_C476( C459 C476 ) C460_=_C461( C460 C461 ) C460_=_C462( C460 C462 ) C460_=_C463( C460 C463 ) \nC460_=_C464( C460 C464 ) C460_=_C465( C460 C465 ) C460_=_C466( C460 C466 ) C460_=_C467( C460 C467 ) C460_=_C468( C460 C468 ) C460_=_C469( C460 C469 ) \nC460_=_C470( C460 C470 ) C460_=_C471( C460 C471 ) C460_=_C472( C460 C472 ) C460_=_C474( C460 C474 ) C460_=_C475( C460 C475 ) C460_=_C476( C460 C476 ) \nC460_=_C2346( C460 C2346 ) C460_=_C2347( C460 C2347 ) C461_=_C462( C461 C462 ) C461_=_C463( C461 C463 ) C461_=_C464( C461 C464 ) C461_=_C465( C461 C465 ) \nC461_=_C466( C461 C466 ) C461_=_C467( C461 C467 ) C461_=_C468( C461 C468 ) C461_=_C469( C461 C469 ) C461_=_C470( C461 C470 ) C461_=_C471( C461 C471 ) \nC461_=_C472( C461 C472 ) C461_=_C474( C461 C474 ) C461_=_C475( C461 C475 ) C461_=_C476( C461 C476 ) C462_=_C463( C462 C463 ) C462_=_C464( C462 C464 ) \nC462_=_C465( C462 C465 ) C462_=_C466( C462 C466 ) C462_=_C467( C462 C467 ) C462_=_C468( C462 C468 ) C462_=_C469( C462 C469 ) C462_=_C470( C462 C470 ) \nC462_=_C471( C462 C471 ) C462_=_C472( C462 C472 ) C462_=_C474( C462 C474 ) C462_=_C475( C462 C475 ) C462_=_C476( C462 C476 ) C462_=_C778( C462 C778 ) \nC462_=_C1180( C462 C1180 ) C462_=_C2641( C462 C2641 ) C462_=_C2642( C462 C2642 ) C462_=_C2646( C462 C2646 ) C462_=_C2654( C462 C2654 ) C463_=_C464( C463 C464 ) \nC463_=_C465( C463 C465 ) C463_=_C466( C463 C466 ) C463_=_C467( C463 C467 ) C463_=_C468( C463 C468 ) C463_=_C469( C463 C469 ) C463_=_C470( C463 C470 ) \nC463_=_C471( C463</w:t>
      </w:r>
    </w:p>
    <w:p>
      <w:pPr>
        <w:pStyle w:val="PreformattedText"/>
        <w:bidi w:val="0"/>
        <w:spacing w:before="0" w:after="0"/>
        <w:jc w:val="left"/>
        <w:rPr/>
      </w:pPr>
      <w:r>
        <w:rPr/>
        <w:t xml:space="preserve"> </w:t>
      </w:r>
      <w:r>
        <w:rPr/>
        <w:t>C471 ) C463_=_C472( C463 C472 ) C463_=_C474( C463 C474 ) C463_=_C475( C463 C475 ) C463_=_C476( C463 C476 ) C463_=_C2776( C463 C2776 ) \nC464_=_C465( C464 C465 ) C464_=_C466( C464 C466 ) C464_=_C467( C464 C467 ) C464_=_C468( C464 C468 ) C464_=_C469( C464 C469 ) C464_=_C470( C464 C470 ) \nC464_=_C471( C464 C471 ) C464_=_C472( C464 C472 ) C464_=_C474( C464 C474 ) C464_=_C475( C464 C475 ) C464_=_C476( C464 C476 ) C465_=_C466( C465 C466 ) \nC465_=_C467( C465 C467 ) C465_=_C468( C465 C468 ) C465_=_C469( C465 C469 ) C465_=_C470( C465 C470 ) C465_=_C471( C465 C471 ) C465_=_C472( C465 C472 ) \nC465_=_C474( C465 C474 ) C465_=_C475( C465 C475 ) C465_=_C476( C465 C476 ) C466_=_C467( C466 C467 ) C466_=_C468( C466 C468 ) C466_=_C469( C466 C469 ) \nC466_=_C470( C466 C470 ) C466_=_C471( C466 C471 ) C466_=_C472( C466 C472 ) C466_=_C474( C466 C474 ) C466_=_C475( C466 C475 ) C466_=_C476( C466 C476 ) \nC466_=_C1691( C466 C1691 ) C467_=_C468( C467 C468 ) C467_=_C469( C467 C469 ) C467_=_C470( C467 C470 ) C467_=_C471( C467 C471 ) C467_=_C472( C467 C472 ) \nC467_=_C474( C467 C474 ) C467_=_C475( C467 C475 ) C467_=_C476( C467 C476 ) C468_=_C469( C468 C469 ) C468_=_C470( C468 C470 ) C468_=_C471( C468 C471 ) \nC468_=_C472( C468 C472 ) C468_=_C474( C468 C474 ) C468_=_C475( C468 C475 ) C468_=_C476( C468 C476 ) C468_=_C779( C468 C779 ) C468_=_C1692( C468 C1692 ) \nC469_=_C470( C469 C470 ) C469_=_C471( C469 C471 ) C469_=_C472( C469 C472 ) C469_=_C474( C469 C474 ) C469_=_C475( C469 C475 ) C469_=_C476( C469 C476 ) \nC469_=_C780( C469 C780 ) C469_=_C3289( C469 C3289 ) C469_=_C3295( C469 C3295 ) C470_=_C471( C470 C471 ) C470_=_C472( C470 C472 ) C470_=_C474( C470 C474 ) \nC470_=_C475( C470 C475 ) C470_=_C476( C470 C476 ) C470_=_C3509( C470 C3509 ) C471_=_C472( C471 C472 ) C471_=_C474( C471 C474 ) C471_=_C475( C471 C475 ) \nC471_=_C476( C471 C476 ) C471_=_C624( C471 C624 ) C471_=_C782( C471 C782 ) C471_=_C937( C471 C937 ) C471_=_C1280( C471 C1280 ) C471_=_C1811( C471 C1811 ) \nC471_=_C2003( C471 C2003 ) C471_=_C2209( C471 C2209 ) C471_=_C2254( C471 C2254 ) C471_=_C2287( C471 C2287 ) C471_=_C2304( C471 C2304 ) C471_=_C2642( C471 C2642 ) \nC471_=_C3275( C471 C3275 ) C471_=_C3440( C471 C3440 ) C471_=_C3509( C471 C3509 ) C471_=_C3567( C471 C3567 ) C471_=_C3568( C471 C3568 ) C471_=_C3569( C471 C3569 ) \nC471_=_C3570( C471 C3570 ) C471_=_C3571( C471 C3571 ) C471_=_C3572( C471 C3572 ) C471_=_C3573( C471 C3573 ) C471_=_C3575( C471 C3575 ) C471_=_C3576( C471 C3576 ) \nC471_=_C3577( C471 C3577 ) C471_=_C3578( C471 C3578 ) C471_=_C3579( C471 C3579 ) C472_=_C474( C472 C474 ) C472_=_C475( C472 C475 ) C472_=_C476( C472 C476 ) \nC472_=_C784( C472 C784 ) C472_=_C3660( C472 C3660 ) C472_=_C3663( C472 C3663 ) C474_=_C475( C474 C475 ) C474_=_C476( C474 C476 ) C474_=_C787( C474 C787 ) \nC474_=_C1188( C474 C1188 ) C474_=_C3573( C474 C3573 ) C474_=_C3880( C474 C3880 ) C474_=_C3919( C474 C3919 ) C475_=_C476( C475 C476 ) C475_=_C790( C475 C790 ) \nC475_=_C1191( C475 C1191 ) C475_=_C3578( C475 C3578 ) C475_=_C3884( C475 C3884 ) C475_=_C4110( C475 C4110 ) C476_=_C792( C476 C792 ) C502_=_C503( C502 C503 ) \nC502_=_C504( C502 C504 ) C502_=_C505( C502 C505 ) C502_=_C507( C502 C507 ) C502_=_C508( C502 C508 ) C502_=_C509( C502 C509 ) C502_=_C510( C502 C510 ) \nC502_=_C511( C502 C511 ) C502_=_C512( C502 C512 ) C502_=_C513( C502 C513 ) C502_=_C514( C502 C514 ) C502_=_C515( C502 C515 ) C502_=_C516( C502 C516 ) \nC502_=_C518( C502 C518 ) C502_=_C520( C502 C520 ) C502_=_C521( C502 C521 ) C502_=_C522( C502 C522 ) C502_=_C523( C502 C523 ) C502_=_C524( C502 C524 ) \nC502_=_C525( C502 C525 ) C502_=_C526( C502 C526 ) C502_=_C527( C502 C527 ) C502_=_C952( C502 C952 ) C503_=_C504( C503 C504 ) C503_=_C505( C503 C505 ) \nC503_=_C507( C503 C507 ) C503_=_C508( C503 C508 ) C503_=_C509( C503 C509 ) C503_=_C510( C503 C510 ) C503_=_C511( C503 C511 ) C503_=_C512( C503 C512 ) \nC503_=_C513( C503 C513 ) C503_=_C514( C503 C514 ) C503_=_C515( C503 C515 ) C503_=_C516( C503 C516 ) C503_=_C518( C503 C518 ) C503_=_C520( C503 C520 ) \nC503_=_C521( C503 C521 ) C503_=_C522( C503 C522 ) C503_=_C523( C503 C523 ) C503_=_C524( C503 C524 ) C503_=_C525( C503 C525 ) C503_=_C526( C503 C526 ) \nC503_=_C527( C503 C527 ) C503_=_C529( C503 C529 ) C503_=_C1031( C503 C1031 ) C503_=_C1045( C503 C1045 ) C504_=_C505( C504 C505 ) C504_=_C507( C504 C507 ) \nC504_=_C508( C504 C508 ) C504_=_C509( C504 C509 ) C504_=_C510( C504 C510 ) C504_=_C511( C504 C511 ) C504_=_C512( C504 C512 ) C504_=_C513( C504 C513 ) \nC504_=_C514( C504 C514 ) C504_=_C515( C504 C515 ) C504_=_C516( C504 C516 ) C504_=_C518( C504 C518 ) C504_=_C520( C504 C520 ) C504_=_C521( C504 C521 ) \nC504_=_C522( C504 C522 ) C504_=_C523( C504 C523 ) C504_=_C524( C504 C524 ) C504_=_C525( C504 C525 ) C504_=_C526( C504 C526 ) C504_=_C527( C504 C527 ) \nC504_=_C589( C504 C589 ) C504_=_C929( C504 C929 ) C504_=_C952( C504 C952 ) C504_=_C1451( C504 C1451 ) C504_=_C1689( C504 C1689 ) C504_=_C1690( C504 C1690 ) \nC504_=_C1691( C504 C1691 ) C504_=_C1692( C504 C1692 ) C504_=_C1693( C504 C1693 ) C504_=_C1695( C504 C1695 ) C504_=_C1696( C504 C1696 ) C504_=_C1698( C504 C1698 ) \nC504_=_C1700( C504 C1700 ) C504_=_C1701( C504 C1701 ) C504_=_C1702( C504 C1702 ) C504_=_C1703( C504 C1703 ) C504_=_C1704( C504 C1704 ) C504_=_C1705( C504 C1705 ) \nC504_=_C1706( C504 C1706 ) C504_=_C1707( C504 C1707 ) C504_=_C1708( C504 C1708 ) C504_=_C1709( C504 C1709 ) C504_=_C1710( C504 C1710 ) C504_=_C1712( C504 C1712 ) \nC505_=_C507( C505 C507 ) C505_=_C508( C505 C508 ) C505_=_C509( C505 C509 ) C505_=_C510( C505 C510 ) C505_=_C511( C505 C511 ) C505_=_C512( C505 C512 ) \nC505_=_C513( C505 C513 ) C505_=_C514( C505 C514 ) C505_=_C515( C505 C515 ) C505_=_C516( C505 C516 ) C505_=_C518( C505 C518 ) C505_=_C520( C505 C520 ) \nC505_=_C521( C505 C521 ) C505_=_C522( C505 C522 ) C505_=_C523( C505 C523 ) C505_=_C524( C505 C524 ) C505_=_C525( C505 C525 ) C505_=_C526( C505 C526 ) \nC505_=_C527( C505 C527 ) C505_=_C1689( C505 C1689 ) C507_=_C508( C507 C508 ) C507_=_C509( C507 C509 ) C507_=_C510( C507 C510 ) C507_=_C511( C507 C511 ) \nC507_=_C512( C507 C512 ) C507_=_C513( C507 C513 ) C507_=_C514( C507 C514 ) C507_=_C515( C507 C515 ) C507_=_C516( C507 C516 ) C507_=_C518( C507 C518 ) \nC507_=_C520( C507 C520 ) C507_=_C521( C507 C521 ) C507_=_C522( C507 C522 ) C507_=_C523( C507 C523 ) C507_=_C524( C507 C524 ) C507_=_C525( C507 C525 ) \nC507_=_C526( C507 C526 ) C507_=_C527( C507 C527 ) C507_=_C1690( C507 C1690 ) C507_=_C2878( C507 C2878 ) C508_=_C509( C508 C509 ) C508_=_C510( C508 C510 ) \nC508_=_C511( C508 C511 ) C508_=_C512( C508 C512 ) C508_=_C513( C508 C513 ) C508_=_C514( C508 C514 ) C508_=_C515( C508 C515 ) C508_=_C516( C508 C516 ) \nC508_=_C518( C508 C518 ) C508_=_C520( C508 C520 ) C508_=_C521( C508 C521 ) C508_=_C522( C508 C522 ) C508_=_C523( C508 C523 ) C508_=_C524( C508 C524 ) \nC508_=_C525( C508 C525 ) C508_=_C526( C508 C526 ) C508_=_C527( C508 C527 ) C508_=_C1936( C508 C1936 ) C508_=_C2942( C508 C2942 ) C509_=_C510( C509 C510 ) \nC509_=_C511( C509 C511 ) C509_=_C512( C509 C512 ) C509_=_C513( C509 C513 ) C509_=_C514( C509 C514 ) C509_=_C515( C509 C515 ) C509_=_C516( C509 C516 ) \nC509_=_C518( C509 C518 ) C509_=_C520( C509 C520 ) C509_=_C521( C509 C521 ) C509_=_C522( C509 C522 ) C509_=_C523( C509 C523 ) C509_=_C524( C509 C524 ) \nC509_=_C525( C509 C525 ) C509_=_C526( C509 C526 ) C509_=_C527( C509 C527 ) C509_=_C541( C509 C541 ) C509_=_C1937( C509 C1937 ) C509_=_C3117( C509 C3117 ) \nC510_=_C511( C510 C511 ) C510_=_C512( C510 C512 ) C510_=_C513( C510 C513 ) C510_=_C514( C510 C514 ) C510_=_C515( C510 C515 ) C510_=_C516( C510 C516 ) \nC510_=_C518( C510 C518 ) C510_=_C520( C510 C520 ) C510_=_C521( C510 C521 ) C510_=_C522( C510 C522 ) C510_=_C523( C510 C523 ) C510_=_C524( C510 C524 ) \nC510_=_C525( C510 C525 ) C510_=_C526( C510 C526 ) C510_=_C527( C510 C527 ) C510_=_C543( C510 C543 ) C510_=_C1938( C510 C1938 ) C510_=_C3303( C510 C3303 ) \nC511_=_C512( C511 C512 ) C511_=_C513( C511 C513 ) C511_=_C514( C511 C514 ) C511_=_C515( C511 C515 ) C511_=_C516( C511 C516 ) C511_=_C518( C511 C518 ) \nC511_=_C520( C511 C520 ) C511_=_C521( C511 C521 ) C511_=_C522( C511 C522 ) C511_=_C523( C511 C523 ) C511_=_C524( C511 C524 ) C511_=_C525( C511 C525 ) \nC511_=_C526( C511 C526 ) C511_=_C527( C511 C527 ) C511_=_C544( C511 C544 ) C511_=_C1939( C511 C1939 ) C511_=_C3392( C511 C3392 ) C512_=_C513( C512 C513 ) \nC512_=_C514( C512 C514 ) C512_=_C515( C512 C515 ) C512_=_C516( C512 C516 ) C512_=_C518( C512 C518 ) C512_=_C520( C512 C520 ) C512_=_C521( C512 C521 ) \nC512_=_C522( C512 C522 ) C512_=_C523( C512 C523 ) C512_=_C524( C512 C524 ) C512_=_C525( C512 C525 ) C512_=_C526( C512 C526 ) C512_=_C527( C512 C527 ) \nC512_=_C1695( C512 C1695 ) C513_=_C514( C513 C514 ) C513_=_C515( C513 C515 ) C513_=_C516( C513 C516 ) C513_=_C518( C513 C518 ) C513_=_C520( C513 C520 ) \nC513_=_C521( C513 C521 ) C513_=_C522( C513 C522 ) C513_=_C523( C513 C523 ) C513_=_C524( C513 C524 ) C513_=_C525( C513 C525 ) C513_=_C526( C513 C526 ) \nC513_=_C527( C513 C527 ) C513_=_C1940( C513 C1940 ) C513_=_C3475( C513 C3475 ) C514_=_C515( C514 C515 ) C514_=_C516( C514 C516 ) C514_=_C518( C514 C518 ) \nC514_=_C520( C514 C520 ) C514_=_C521( C514 C521 ) C514_=_C522( C514 C522 ) C514_=_C523( C514 C523 ) C514_=_C524( C514 C524 ) C514_=_C525( C514 C525 ) \nC514_=_C526( C514 C526 ) C514_=_C527( C514 C527 ) C514_=_C547( C514 C547 ) C514_=_C1942( C514 C1942 ) C514_=_C3637( C514 C3637 ) C514_=_C3638( C514 C3638 ) \nC514_=_C3639( C514 C3639 ) C515_=_C516( C515 C516 ) C515_=_C518( C515 C518 ) C515_=_C520( C515 C520 ) C515_=_C521( C515 C521 ) C515_=_C522( C515 C522 ) \nC515_=_C523( C515 C523 ) C515_=_C524( C515 C524 ) C515_=_C525( C515 C525 ) C515_=_C526( C515 C526 ) C515_=_C527( C515 C527 ) C515_=_C1696( C515 C1696 ) \nC515_=_C3719( C515 C3719 ) C515_=_C3720( C515 C3720 ) C516_=_C518( C516 C518 ) C516_=_C520( C516 C520 ) C516_=_C521( C516 C521 ) C516_=_C522( C516 C522 ) \nC516_=_C523( C516 C523 )</w:t>
      </w:r>
    </w:p>
    <w:p>
      <w:pPr>
        <w:pStyle w:val="PreformattedText"/>
        <w:bidi w:val="0"/>
        <w:spacing w:before="0" w:after="0"/>
        <w:jc w:val="left"/>
        <w:rPr/>
      </w:pPr>
      <w:r>
        <w:rPr/>
        <w:t xml:space="preserve"> </w:t>
      </w:r>
      <w:r>
        <w:rPr/>
        <w:t>C516_=_C524( C516 C524 ) C516_=_C525( C516 C525 ) C516_=_C526( C516 C526 ) C516_=_C527( C516 C527 ) C516_=_C1944( C516 C1944 ) \nC516_=_C3736( C516 C3736 ) C518_=_C520( C518 C520 ) C518_=_C521( C518 C521 ) C518_=_C522( C518 C522 ) C518_=_C523( C518 C523 ) C518_=_C524( C518 C524 ) \nC518_=_C525( C518 C525 ) C518_=_C526( C518 C526 ) C518_=_C527( C518 C527 ) C518_=_C1946( C518 C1946 ) C518_=_C3773( C518 C3773 ) C520_=_C521( C520 C521 ) \nC520_=_C522( C520 C522 ) C520_=_C523( C520 C523 ) C520_=_C524( C520 C524 ) C520_=_C525( C520 C525 ) C520_=_C526( C520 C526 ) C520_=_C527( C520 C527 ) \nC520_=_C1948( C520 C1948 ) C520_=_C3572( C520 C3572 ) C520_=_C3777( C520 C3777 ) C520_=_C3913( C520 C3913 ) C521_=_C522( C521 C522 ) C521_=_C523( C521 C523 ) \nC521_=_C524( C521 C524 ) C521_=_C525( C521 C525 ) C521_=_C526( C521 C526 ) C521_=_C527( C521 C527 ) C521_=_C1949( C521 C1949 ) C521_=_C3778( C521 C3778 ) \nC522_=_C523( C522 C523 ) C522_=_C524( C522 C524 ) C522_=_C525( C522 C525 ) C522_=_C526( C522 C526 ) C522_=_C527( C522 C527 ) C522_=_C1189( C522 C1189 ) \nC522_=_C1702( C522 C1702 ) C522_=_C1950( C522 C1950 ) C522_=_C3383( C522 C3383 ) C522_=_C3780( C522 C3780 ) C522_=_C3802( C522 C3802 ) C522_=_C3838( C522 C3838 ) \nC522_=_C4010( C522 C4010 ) C523_=_C524( C523 C524 ) C523_=_C525( C523 C525 ) C523_=_C526( C523 C526 ) C523_=_C527( C523 C527 ) C523_=_C1706( C523 C1706 ) \nC523_=_C3575( C523 C3575 ) C524_=_C525( C524 C525 ) C524_=_C526( C524 C526 ) C524_=_C527( C524 C527 ) C524_=_C1708( C524 C1708 ) C525_=_C526( C525 C526 ) \nC525_=_C527( C525 C527 ) C525_=_C1709( C525 C1709 ) C525_=_C3782( C525 C3782 ) C525_=_C4096( C525 C4096 ) C526_=_C527( C526 C527 ) C526_=_C1710( C526 C1710 ) \nC526_=_C3577( C526 C3577 ) C527_=_C554( C527 C554 ) C527_=_C1951( C527 C1951 ) C527_=_C3885( C527 C3885 ) C528_=_C529( C528 C529 ) C528_=_C530( C528 C530 ) \nC528_=_C531( C528 C531 ) C528_=_C532( C528 C532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9( C528 C549 ) C528_=_C550( C528 C550 ) \nC528_=_C552( C528 C552 ) C528_=_C553( C528 C553 ) C528_=_C554( C528 C554 ) C528_=_C711( C528 C711 ) C529_=_C530( C529 C530 ) C529_=_C531( C529 C531 ) \nC529_=_C532( C529 C532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9( C529 C549 ) C529_=_C550( C529 C550 ) C529_=_C552( C529 C552 ) \nC529_=_C553( C529 C553 ) C529_=_C554( C529 C554 ) C529_=_C1031( C529 C1031 ) C529_=_C1045( C529 C1045 ) C530_=_C531( C530 C531 ) C530_=_C532( C530 C532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9( C530 C549 ) C530_=_C550( C530 C550 ) C530_=_C552( C530 C552 ) C530_=_C553( C530 C553 ) \nC530_=_C554( C530 C554 ) C530_=_C771( C530 C771 ) C530_=_C1138( C530 C1138 ) C530_=_C1139( C530 C1139 ) C531_=_C532( C531 C532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9( C531 C549 ) C531_=_C550( C531 C550 ) C531_=_C552( C531 C552 ) C531_=_C553( C531 C553 ) C531_=_C554( C531 C554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9( C532 C549 ) C532_=_C550( C532 C550 ) C532_=_C552( C532 C552 ) C532_=_C553( C532 C553 ) \nC532_=_C554( C532 C554 ) C532_=_C1443( C532 C1443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9( C534 C549 ) C534_=_C550( C534 C550 ) C534_=_C552( C534 C552 ) \nC534_=_C553( C534 C553 ) C534_=_C554( C534 C554 ) C534_=_C2029( C534 C2029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550( C535 C550 ) C535_=_C552( C535 C552 ) \nC535_=_C553( C535 C553 ) C535_=_C554( C535 C554 ) C535_=_C2175( C535 C2175 ) C535_=_C2179( C535 C2179 ) C536_=_C537( C536 C537 ) C536_=_C538( C536 C538 ) \nC536_=_C539( C536 C539 ) C536_=_C540( C536 C540 ) C536_=_C541( C536 C541 ) C536_=_C542( C536 C542 ) C536_=_C543( C536 C543 ) C536_=_C544( C536 C544 ) \nC536_=_C545( C536 C545 ) C536_=_C546( C536 C546 ) C536_=_C547( C536 C547 ) C536_=_C549( C536 C549 ) C536_=_C550( C536 C550 ) C536_=_C552( C536 C552 ) \nC536_=_C553( C536 C553 ) C536_=_C554( C536 C554 ) C537_=_C538( C537 C538 ) C537_=_C539( C537 C539 ) C537_=_C540( C537 C540 ) C537_=_C541( C537 C541 ) \nC537_=_C542( C537 C542 ) C537_=_C543( C537 C543 ) C537_=_C544( C537 C544 ) C537_=_C545( C537 C545 ) C537_=_C546( C537 C546 ) C537_=_C547( C537 C547 ) \nC537_=_C549( C537 C549 ) C537_=_C550( C537 C550 ) C537_=_C552( C537 C552 ) C537_=_C553( C537 C553 ) C537_=_C554( C537 C554 ) C538_=_C539( C538 C539 ) \nC538_=_C540( C538 C540 ) C538_=_C541( C538 C541 ) C538_=_C542( C538 C542 ) C538_=_C543( C538 C543 ) C538_=_C544( C538 C544 ) C538_=_C545( C538 C545 ) \nC538_=_C546( C538 C546 ) C538_=_C547( C538 C547 ) C538_=_C549( C538 C549 ) C538_=_C550( C538 C550 ) C538_=_C552( C538 C552 ) C538_=_C553( C538 C553 ) \nC538_=_C554( C538 C554 ) C539_=_C540( C539 C540 ) C539_=_C541( C539 C541 ) C539_=_C542( C539 C542 ) C539_=_C543( C539 C543 ) C539_=_C544( C539 C544 ) \nC539_=_C545( C539 C545 ) C539_=_C546( C539 C546 ) C539_=_C547( C539 C547 ) C539_=_C549( C539 C549 ) C539_=_C550( C539 C550 ) C539_=_C552( C539 C552 ) \nC539_=_C553( C539 C553 ) C539_=_C554( C539 C554 ) C539_=_C2820( C539 C2820 ) C540_=_C541( C540 C541 ) C540_=_C542( C540 C542 ) C540_=_C543( C540 C543 ) \nC540_=_C544( C540 C544 ) C540_=_C545( C540 C545 ) C540_=_C546( C540 C546 ) C540_=_C547( C540 C547 ) C540_=_C549( C540 C549 ) C540_=_C550( C540 C550 ) \nC540_=_C552( C540 C552 ) C540_=_C553( C540 C553 ) C540_=_C554( C540 C554 ) C541_=_C542( C541 C542 ) C541_=_C543( C541 C543 ) C541_=_C544( C541 C544 ) \nC541_=_C545( C541 C545 ) C541_=_C546( C541 C546 ) C541_=_C547( C541 C547 ) C541_=_C549( C541 C549 ) C541_=_C550( C541 C550 ) C541_=_C552( C541 C552 ) \nC541_=_C553( C541 C553 ) C541_=_C554( C541 C554 ) C541_=_C1937( C541 C1937 ) C541_=_C3117( C541 C3117 ) C542_=_C543( C542 C543 ) C542_=_C544( C542 C544 ) \nC542_=_C545( C542 C545 ) C542_=_C546( C542 C546 ) C542_=_C547( C542 C547 ) C542_=_C549( C542 C549 ) C542_=_C550( C542 C550 ) C542_=_C552( C542 C552 ) \nC542_=_C553( C542 C553 ) C542_=_C554( C542 C554 ) C542_=_C1693( C542 C1693 ) C542_=_C3140( C542 C3140 ) C542_=_C3141( C542 C3141 ) C543_=_C544( C543 C544 ) \nC543_=_C545( C543 C545 ) C543_=_C546( C543 C546 ) C543_=_C547( C543 C547 ) C543_=_C549( C543 C549 ) C543_=_C550( C543 C550 ) C543_=_C552( C543 C552 ) \nC543_=_C553( C543 C553 ) C543_=_C554( C543 C554 ) C543_=_C1938( C543 C1938 ) C543_=_C3303( C543 C3303 ) C544_=_C545( C544 C545 ) C544_=_C546( C544 C546 ) \nC544_=_C547( C544 C547 ) C544_=_C549( C544 C549 ) C544_=_C550( C544 C550 ) C544_=_C552( C544 C552 ) C544_=_C553( C544 C553 ) C544_=_C554( C544 C554 ) \nC544_=_C1939( C544 C1939 ) C544_=_C3392( C544 C3392 ) C545_=_C546( C545 C546 ) C545_=_C547( C545 C547 ) C545_=_C549( C545 C549 ) C545_=_C550( C545 C550 ) \nC545_=_C552( C545 C552 ) C545_=_C553( C545 C553 ) C545_=_C554( C545 C554 ) C546_=_C547( C546 C547 ) C546_=_C549( C546 C549 ) C546_=_C550( C546 C550 ) \nC546_=_C552( C546 C552 ) C546_=_C553( C546 C553 ) C546_=_C554( C546 C554 ) C546_=_C3616( C546 C3616 ) C546_=_C3620( C546 C3620 ) C547_=_C549( C547 C549 ) \nC547_=_C550( C547 C550 ) C547_=_C552( C547 C552 ) C547_=_C553( C547 C553 ) C547_=_C554( C547 C554 ) C547_=_C1942( C547 C1942 ) C547_=_C3637( C547 C3637 ) \nC547_=_C3638( C547 C3638 ) C547_=_C3639( C547 C3639 ) C549_=_C550( C549 C550 ) C549_=_C552( C549 C552 ) C549_=_C553( C549 C553 ) C549_=_C554( C549 C554 ) \nC549_=_C3774( C549 C3774 ) C550_=_C552( C550 C552 ) C550_=_C553( C550 C553 ) C550_=_C554( C550 C554 ) C550_=_C3776( C550 C3776 ) C552_=_C553( C552 C553 ) \nC552_=_C554( C552 C554 ) C552_=_C3882( C552 C3882 ) C553_=_C554( C553 C554 ) C553_=_C3779( C553 C3779 ) C554_=_C1951( C554 C1951 ) C554_=_C3885( C554 C3885 ) \nC585_=_C589( C585 C589 ) C585_=_C597( C585 C597 ) C585_=_C603( C585 C603 ) C585_=_C604( C585 C604 ) C585_=_C609( C585 C609 ) C585_=_C671( C585 C671 ) \nC585_=_C772( C585 C772 ) C585_=_C849( C585 C849 ) C585_=_C927( C585 C927 ) C585_=_C1004(</w:t>
      </w:r>
    </w:p>
    <w:p>
      <w:pPr>
        <w:pStyle w:val="PreformattedText"/>
        <w:bidi w:val="0"/>
        <w:spacing w:before="0" w:after="0"/>
        <w:jc w:val="left"/>
        <w:rPr/>
      </w:pPr>
      <w:r>
        <w:rPr/>
        <w:t xml:space="preserve"> </w:t>
      </w:r>
      <w:r>
        <w:rPr/>
        <w:t>C585 C1004 ) C585_=_C1173( C585 C1173 ) C585_=_C1174( C585 C1174 ) \nC585_=_C1176( C585 C1176 ) C585_=_C1177( C585 C1177 ) C585_=_C1178( C585 C1178 ) C585_=_C1179( C585 C1179 ) C585_=_C1180( C585 C1180 ) C585_=_C1181( C585 C1181 ) \nC585_=_C1186( C585 C1186 ) C585_=_C1187( C585 C1187 ) C585_=_C1188( C585 C1188 ) C585_=_C1189( C585 C1189 ) C585_=_C1190( C585 C1190 ) C585_=_C1191( C585 C1191 ) \nC585_=_C1192( C585 C1192 ) C585_=_C1194( C585 C1194 ) C589_=_C597( C589 C597 ) C589_=_C603( C589 C603 ) C589_=_C604( C589 C604 ) C589_=_C609( C589 C609 ) \nC589_=_C929( C589 C929 ) C589_=_C952( C589 C952 ) C589_=_C1451( C589 C1451 ) C589_=_C1689( C589 C1689 ) C589_=_C1690( C589 C1690 ) C589_=_C1691( C589 C1691 ) \nC589_=_C1692( C589 C1692 ) C589_=_C1693( C589 C1693 ) C589_=_C1695( C589 C1695 ) C589_=_C1696( C589 C1696 ) C589_=_C1698( C589 C1698 ) C589_=_C1700( C589 C1700 ) \nC589_=_C1701( C589 C1701 ) C589_=_C1702( C589 C1702 ) C589_=_C1703( C589 C1703 ) C589_=_C1704( C589 C1704 ) C589_=_C1705( C589 C1705 ) C589_=_C1706( C589 C1706 ) \nC589_=_C1707( C589 C1707 ) C589_=_C1708( C589 C1708 ) C589_=_C1709( C589 C1709 ) C589_=_C1710( C589 C1710 ) C589_=_C1712( C589 C1712 ) C597_=_C603( C597 C603 ) \nC597_=_C604( C597 C604 ) C597_=_C609( C597 C609 ) C597_=_C810( C597 C810 ) C597_=_C892( C597 C892 ) C597_=_C932( C597 C932 ) C597_=_C1394( C597 C1394 ) \nC597_=_C1872( C597 C1872 ) C597_=_C2175( C597 C2175 ) C597_=_C2488( C597 C2488 ) C597_=_C2641( C597 C2641 ) C597_=_C2804( C597 C2804 ) C597_=_C2878( C597 C2878 ) \nC597_=_C3162( C597 C3162 ) C597_=_C3185( C597 C3185 ) C597_=_C3289( C597 C3289 ) C597_=_C3376( C597 C3376 ) C597_=_C3377( C597 C3377 ) C597_=_C3378( C597 C3378 ) \nC597_=_C3379( C597 C3379 ) C597_=_C3382( C597 C3382 ) C597_=_C3383( C597 C3383 ) C597_=_C3384( C597 C3384 ) C597_=_C3385( C597 C3385 ) C597_=_C3387( C597 C3387 ) \nC603_=_C604( C603 C604 ) C603_=_C609( C603 C609 ) C603_=_C627( C603 C627 ) C603_=_C940( C603 C940 ) C603_=_C1402( C603 C1402 ) C603_=_C1619( C603 C1619 ) \nC603_=_C1861( C603 C1861 ) C603_=_C2346( C603 C2346 ) C603_=_C2442( C603 C2442 ) C603_=_C2593( C603 C2593 ) C603_=_C2742( C603 C2742 ) C603_=_C2812( C603 C2812 ) \nC603_=_C3050( C603 C3050 ) C603_=_C3141( C603 C3141 ) C603_=_C3278( C603 C3278 ) C603_=_C3505( C603 C3505 ) C603_=_C3637( C603 C3637 ) C603_=_C3800( C603 C3800 ) \nC603_=_C3801( C603 C3801 ) C603_=_C3802( C603 C3802 ) C603_=_C3804( C603 C3804 ) C603_=_C3805( C603 C3805 ) C603_=_C3807( C603 C3807 ) C603_=_C3808( C603 C3808 ) \nC604_=_C609( C604 C609 ) C604_=_C785( C604 C785 ) C604_=_C815( C604 C815 ) C604_=_C941( C604 C941 ) C604_=_C1139( C604 C1139 ) C604_=_C1683( C604 C1683 ) \nC604_=_C2443( C604 C2443 ) C604_=_C2684( C604 C2684 ) C604_=_C2720( C604 C2720 ) C604_=_C2867( C604 C2867 ) C604_=_C3231( C604 C3231 ) C604_=_C3295( C604 C3295 ) \nC604_=_C3506( C604 C3506 ) C604_=_C3522( C604 C3522 ) C604_=_C3616( C604 C3616 ) C604_=_C3660( C604 C3660 ) C604_=_C3837( C604 C3837 ) C604_=_C3838( C604 C3838 ) \nC604_=_C3840( C604 C3840 ) C604_=_C3841( C604 C3841 ) C604_=_C3842( C604 C3842 ) C604_=_C3843( C604 C3843 ) C604_=_C3845( C604 C3845 ) C609_=_C744( C609 C744 ) \nC609_=_C846( C609 C846 ) C609_=_C948( C609 C948 ) C609_=_C1312( C609 C1312 ) C609_=_C1603( C609 C1603 ) C609_=_C2523( C609 C2523 ) C609_=_C3555( C609 C3555 ) \nC609_=_C3692( C609 C3692 ) C609_=_C3720( C609 C3720 ) C609_=_C3890( C609 C3890 ) C609_=_C4010( C609 C4010 ) C609_=_C4039( C609 C4039 ) C609_=_C4050( C609 C4050 ) \nC609_=_C4096( C609 C4096 ) C609_=_C4112( C609 C4112 ) C609_=_C4117( C609 C4117 ) C609_=_C4118( C609 C4118 ) C624_=_C627( C624 C627 ) C624_=_C633( C624 C633 ) \nC624_=_C782( C624 C782 ) C624_=_C937( C624 C937 ) C624_=_C1280( C624 C1280 ) C624_=_C1811( C624 C1811 ) C624_=_C2003( C624 C2003 ) C624_=_C2209( C624 C2209 ) \nC624_=_C2254( C624 C2254 ) C624_=_C2287( C624 C2287 ) C624_=_C2304( C624 C2304 ) C624_=_C2642( C624 C2642 ) C624_=_C3275( C624 C3275 ) C624_=_C3440( C624 C3440 ) \nC624_=_C3509( C624 C3509 ) C624_=_C3567( C624 C3567 ) C624_=_C3568( C624 C3568 ) C624_=_C3569( C624 C3569 ) C624_=_C3570( C624 C3570 ) C624_=_C3571( C624 C3571 ) \nC624_=_C3572( C624 C3572 ) C624_=_C3573( C624 C3573 ) C624_=_C3575( C624 C3575 ) C624_=_C3576( C624 C3576 ) C624_=_C3577( C624 C3577 ) C624_=_C3578( C624 C3578 ) \nC624_=_C3579( C624 C3579 ) C627_=_C633( C627 C633 ) C627_=_C940( C627 C940 ) C627_=_C1402( C627 C1402 ) C627_=_C1619( C627 C1619 ) C627_=_C1861( C627 C1861 ) \nC627_=_C2346( C627 C2346 ) C627_=_C2442( C627 C2442 ) C627_=_C2593( C627 C2593 ) C627_=_C2742( C627 C2742 ) C627_=_C2812( C627 C2812 ) C627_=_C3050( C627 C3050 ) \nC627_=_C3141( C627 C3141 ) C627_=_C3278( C627 C3278 ) C627_=_C3505( C627 C3505 ) C627_=_C3637( C627 C3637 ) C627_=_C3800( C627 C3800 ) C627_=_C3801( C627 C3801 ) \nC627_=_C3802( C627 C3802 ) C627_=_C3804( C627 C3804 ) C627_=_C3805( C627 C3805 ) C627_=_C3807( C627 C3807 ) C627_=_C3808( C627 C3808 ) C633_=_C1404( C633 C1404 ) \nC633_=_C1819( C633 C1819 ) C633_=_C1862( C633 C1862 ) C633_=_C2219( C633 C2219 ) C633_=_C2261( C633 C2261 ) C633_=_C2308( C633 C2308 ) C633_=_C2347( C633 C2347 ) \nC633_=_C2444( C633 C2444 ) C633_=_C2598( C633 C2598 ) C633_=_C2686( C633 C2686 ) C633_=_C2726( C633 C2726 ) C633_=_C2813( C633 C2813 ) C633_=_C2868( C633 C2868 ) \nC633_=_C3234( C633 C3234 ) C633_=_C3283( C633 C3283 ) C633_=_C3507( C633 C3507 ) C633_=_C3524( C633 C3524 ) C633_=_C3620( C633 C3620 ) C633_=_C3639( C633 C3639 ) \nC633_=_C3655( C633 C3655 ) C633_=_C3864( C633 C3864 ) C633_=_C3913( C633 C3913 ) C633_=_C4021( C633 C4021 ) C633_=_C4022( C633 C4022 ) C633_=_C4023( C633 C4023 ) \nC638_=_C770( C638 C770 ) C638_=_C771( C638 C771 ) C638_=_C772( C638 C772 ) C638_=_C773( C638 C773 ) C638_=_C774( C638 C774 ) C638_=_C775( C638 C775 ) \nC638_=_C776( C638 C776 ) C638_=_C777( C638 C777 ) C638_=_C778( C638 C778 ) C638_=_C779( C638 C779 ) C638_=_C780( C638 C780 ) C638_=_C781( C638 C781 ) \nC638_=_C782( C638 C782 ) C638_=_C783( C638 C783 ) C638_=_C784( C638 C784 ) C638_=_C785( C638 C785 ) C638_=_C787( C638 C787 ) C638_=_C788( C638 C788 ) \nC638_=_C789( C638 C789 ) C638_=_C790( C638 C790 ) C638_=_C791( C638 C791 ) C638_=_C792( C638 C792 ) C638_=_C793( C638 C793 ) C671_=_C772( C671 C772 ) \nC671_=_C849( C671 C849 ) C671_=_C927( C671 C927 ) C671_=_C1004( C671 C1004 ) C671_=_C1173( C671 C1173 ) C671_=_C1174( C671 C1174 ) C671_=_C1176( C671 C1176 ) \nC671_=_C1177( C671 C1177 ) C671_=_C1178( C671 C1178 ) C671_=_C1179( C671 C1179 ) C671_=_C1180( C671 C1180 ) C671_=_C1181( C671 C1181 ) C671_=_C1186( C671 C1186 ) \nC671_=_C1187( C671 C1187 ) C671_=_C1188( C671 C1188 ) C671_=_C1189( C671 C1189 ) C671_=_C1190( C671 C1190 ) C671_=_C1191( C671 C1191 ) C671_=_C1192( C671 C1192 ) \nC671_=_C1194( C671 C1194 ) C711_=_C863( C711 C863 ) C711_=_C914( C711 C914 ) C711_=_C1138( C711 C1138 ) C711_=_C1443( C711 C1443 ) C711_=_C2029( C711 C2029 ) \nC711_=_C2179( C711 C2179 ) C711_=_C2820( C711 C2820 ) C711_=_C2899( C711 C2899 ) C711_=_C2942( C711 C2942 ) C711_=_C3140( C711 C3140 ) C711_=_C3475( C711 C3475 ) \nC711_=_C3535( C711 C3535 ) C711_=_C3675( C711 C3675 ) C711_=_C3736( C711 C3736 ) C711_=_C3773( C711 C3773 ) C711_=_C3774( C711 C3774 ) C711_=_C3775( C711 C3775 ) \nC711_=_C3776( C711 C3776 ) C711_=_C3777( C711 C3777 ) C711_=_C3778( C711 C3778 ) C711_=_C3779( C711 C3779 ) C711_=_C3780( C711 C3780 ) C711_=_C3781( C711 C3781 ) \nC711_=_C3782( C711 C3782 ) C743_=_C744( C743 C744 ) C743_=_C845( C743 C845 ) C743_=_C1101( C743 C1101 ) C743_=_C1192( C743 C1192 ) C743_=_C1405( C743 C1405 ) \nC743_=_C1991( C743 C1991 ) C743_=_C2221( C743 C2221 ) C743_=_C2297( C743 C2297 ) C743_=_C2522( C743 C2522 ) C743_=_C2654( C743 C2654 ) C743_=_C3330( C743 C3330 ) \nC743_=_C3544( C743 C3544 ) C743_=_C3554( C743 C3554 ) C743_=_C3579( C743 C3579 ) C743_=_C3663( C743 C3663 ) C743_=_C3672( C743 C3672 ) C743_=_C3691( C743 C3691 ) \nC743_=_C3719( C743 C3719 ) C743_=_C3909( C743 C3909 ) C743_=_C3919( C743 C3919 ) C743_=_C4049( C743 C4049 ) C743_=_C4110( C743 C4110 ) C743_=_C4111( C743 C4111 ) \nC743_=_C4117( C743 C4117 ) C744_=_C846( C744 C846 ) C744_=_C948( C744 C948 ) C744_=_C1312( C744 C1312 ) C744_=_C1603( C744 C1603 ) C744_=_C2523( C744 C2523 ) \nC744_=_C3555( C744 C3555 ) C744_=_C3692( C744 C3692 ) C744_=_C3720( C744 C3720 ) C744_=_C3890( C744 C3890 ) C744_=_C4010( C744 C4010 ) C744_=_C4039( C744 C4039 ) \nC744_=_C4050( C744 C4050 ) C744_=_C4096( C744 C4096 ) C744_=_C4112( C744 C4112 ) C744_=_C4117( C744 C4117 ) C744_=_C4118( C744 C4118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7( C770 C787 ) C770_=_C788( C770 C788 ) C770_=_C789( C770 C789 ) C770_=_C790( C770 C790 ) \nC770_=_C791( C770 C791 ) C770_=_C792( C770 C792 ) C770_=_C793( C770 C793 ) C770_=_C810( C770 C810 ) C770_=_C815( C770 C815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7( C771 C787 ) C771_=_C788( C771 C788 ) C771_=_C789( C771 C789 ) C771_=_C790( C771 C790 ) C771_=_C791( C771 C791 ) \nC771_=_C792( C771 C792 ) C771_=_C793( C771 C793 ) C771_=_C1138( C771 C1138 ) C771_=_C1139( C771 C1139 ) C772_=_C773( C772 C773 ) C772_=_C774( C772 C774 ) \nC772_=_C775( C772 C775 ) C772_=_C776( C772 C776 ) C772_=_C777( C772 C777 ) C772_=_C778( C772 C778 ) C772_=_C779( C772 C779 ) C772_=_C780( C772 C780 ) \nC772_=_C781( C772 C781 ) C772_=_C782( C772 C782 ) C772_=_C783(</w:t>
      </w:r>
    </w:p>
    <w:p>
      <w:pPr>
        <w:pStyle w:val="PreformattedText"/>
        <w:bidi w:val="0"/>
        <w:spacing w:before="0" w:after="0"/>
        <w:jc w:val="left"/>
        <w:rPr/>
      </w:pPr>
      <w:r>
        <w:rPr/>
        <w:t xml:space="preserve"> </w:t>
      </w:r>
      <w:r>
        <w:rPr/>
        <w:t>C772 C783 ) C772_=_C784( C772 C784 ) C772_=_C785( C772 C785 ) C772_=_C787( C772 C787 ) \nC772_=_C788( C772 C788 ) C772_=_C789( C772 C789 ) C772_=_C790( C772 C790 ) C772_=_C791( C772 C791 ) C772_=_C792( C772 C792 ) C772_=_C793( C772 C793 ) \nC772_=_C849( C772 C849 ) C772_=_C927( C772 C927 ) C772_=_C1004( C772 C1004 ) C772_=_C1173( C772 C1173 ) C772_=_C1174( C772 C1174 ) C772_=_C1176( C772 C1176 ) \nC772_=_C1177( C772 C1177 ) C772_=_C1178( C772 C1178 ) C772_=_C1179( C772 C1179 ) C772_=_C1180( C772 C1180 ) C772_=_C1181( C772 C1181 ) C772_=_C1186( C772 C1186 ) \nC772_=_C1187( C772 C1187 ) C772_=_C1188( C772 C1188 ) C772_=_C1189( C772 C1189 ) C772_=_C1190( C772 C1190 ) C772_=_C1191( C772 C1191 ) C772_=_C1192( C772 C1192 ) \nC772_=_C1194( C772 C1194 ) C773_=_C774( C773 C774 ) C773_=_C775( C773 C775 ) C773_=_C776( C773 C776 ) C773_=_C777( C773 C777 ) C773_=_C778( C773 C778 ) \nC773_=_C779( C773 C779 ) C773_=_C780( C773 C780 ) C773_=_C781( C773 C781 ) C773_=_C782( C773 C782 ) C773_=_C783( C773 C783 ) C773_=_C784( C773 C784 ) \nC773_=_C785( C773 C785 ) C773_=_C787( C773 C787 ) C773_=_C788( C773 C788 ) C773_=_C789( C773 C789 ) C773_=_C790( C773 C790 ) C773_=_C791( C773 C791 ) \nC773_=_C792( C773 C792 ) C773_=_C793( C773 C793 ) C773_=_C1683( C773 C1683 ) C774_=_C775( C774 C775 ) C774_=_C776( C774 C776 ) C774_=_C777( C774 C777 ) \nC774_=_C778( C774 C778 ) C774_=_C779( C774 C779 ) C774_=_C780( C774 C780 ) C774_=_C781( C774 C781 ) C774_=_C782( C774 C782 ) C774_=_C783( C774 C783 ) \nC774_=_C784( C774 C784 ) C774_=_C785( C774 C785 ) C774_=_C787( C774 C787 ) C774_=_C788( C774 C788 ) C774_=_C789( C774 C789 ) C774_=_C790( C774 C790 ) \nC774_=_C791( C774 C791 ) C774_=_C792( C774 C792 ) C774_=_C793( C774 C793 ) C775_=_C776( C775 C776 ) C775_=_C777( C775 C777 ) C775_=_C778( C775 C778 ) \nC775_=_C779( C775 C779 ) C775_=_C780( C775 C780 ) C775_=_C781( C775 C781 ) C775_=_C782( C775 C782 ) C775_=_C783( C775 C783 ) C775_=_C784( C775 C784 ) \nC775_=_C785( C775 C785 ) C775_=_C787( C775 C787 ) C775_=_C788( C775 C788 ) C775_=_C789( C775 C789 ) C775_=_C790( C775 C790 ) C775_=_C791( C775 C791 ) \nC775_=_C792( C775 C792 ) C775_=_C793( C775 C793 ) C775_=_C1178( C775 C1178 ) C775_=_C2287( C775 C2287 ) C775_=_C2290( C775 C2290 ) C775_=_C2297( C775 C2297 ) \nC776_=_C777( C776 C777 ) C776_=_C778( C776 C778 ) C776_=_C779( C776 C779 ) C776_=_C780( C776 C780 ) C776_=_C781( C776 C781 ) C776_=_C782( C776 C782 ) \nC776_=_C783( C776 C783 ) C776_=_C784( C776 C784 ) C776_=_C785( C776 C785 ) C776_=_C787( C776 C787 ) C776_=_C788( C776 C788 ) C776_=_C789( C776 C789 ) \nC776_=_C790( C776 C790 ) C776_=_C791( C776 C791 ) C776_=_C792( C776 C792 ) C776_=_C793( C776 C793 ) C776_=_C1179( C776 C1179 ) C776_=_C2442( C776 C2442 ) \nC776_=_C2443( C776 C2443 ) C776_=_C2444( C776 C2444 ) C777_=_C778( C777 C778 ) C777_=_C779( C777 C779 ) C777_=_C780( C777 C780 ) C777_=_C781( C777 C781 ) \nC777_=_C782( C777 C782 ) C777_=_C783( C777 C783 ) C777_=_C784( C777 C784 ) C777_=_C785( C777 C785 ) C777_=_C787( C777 C787 ) C777_=_C788( C777 C788 ) \nC777_=_C789( C777 C789 ) C777_=_C790( C777 C790 ) C777_=_C791( C777 C791 ) C777_=_C792( C777 C792 ) C777_=_C793( C777 C793 ) C778_=_C779( C778 C779 ) \nC778_=_C780( C778 C780 ) C778_=_C781( C778 C781 ) C778_=_C782( C778 C782 ) C778_=_C783( C778 C783 ) C778_=_C784( C778 C784 ) C778_=_C785( C778 C785 ) \nC778_=_C787( C778 C787 ) C778_=_C788( C778 C788 ) C778_=_C789( C778 C789 ) C778_=_C790( C778 C790 ) C778_=_C791( C778 C791 ) C778_=_C792( C778 C792 ) \nC778_=_C793( C778 C793 ) C778_=_C1180( C778 C1180 ) C778_=_C2641( C778 C2641 ) C778_=_C2642( C778 C2642 ) C778_=_C2646( C778 C2646 ) C778_=_C2654( C778 C2654 ) \nC779_=_C780( C779 C780 ) C779_=_C781( C779 C781 ) C779_=_C782( C779 C782 ) C779_=_C783( C779 C783 ) C779_=_C784( C779 C784 ) C779_=_C785( C779 C785 ) \nC779_=_C787( C779 C787 ) C779_=_C788( C779 C788 ) C779_=_C789( C779 C789 ) C779_=_C790( C779 C790 ) C779_=_C791( C779 C791 ) C779_=_C792( C779 C792 ) \nC779_=_C793( C779 C793 ) C779_=_C1692( C779 C1692 ) C780_=_C781( C780 C781 ) C780_=_C782( C780 C782 ) C780_=_C783( C780 C783 ) C780_=_C784( C780 C784 ) \nC780_=_C785( C780 C785 ) C780_=_C787( C780 C787 ) C780_=_C788( C780 C788 ) C780_=_C789( C780 C789 ) C780_=_C790( C780 C790 ) C780_=_C791( C780 C791 ) \nC780_=_C792( C780 C792 ) C780_=_C793( C780 C793 ) C780_=_C3289( C780 C3289 ) C780_=_C3295( C780 C3295 ) C781_=_C782( C781 C782 ) C781_=_C783( C781 C783 ) \nC781_=_C784( C781 C784 ) C781_=_C785( C781 C785 ) C781_=_C787( C781 C787 ) C781_=_C788( C781 C788 ) C781_=_C789( C781 C789 ) C781_=_C790( C781 C790 ) \nC781_=_C791( C781 C791 ) C781_=_C792( C781 C792 ) C781_=_C793( C781 C793 ) C781_=_C3505( C781 C3505 ) C781_=_C3506( C781 C3506 ) C781_=_C3507( C781 C3507 ) \nC782_=_C783( C782 C783 ) C782_=_C784( C782 C784 ) C782_=_C785( C782 C785 ) C782_=_C787( C782 C787 ) C782_=_C788( C782 C788 ) C782_=_C789( C782 C789 ) \nC782_=_C790( C782 C790 ) C782_=_C791( C782 C791 ) C782_=_C792( C782 C792 ) C782_=_C793( C782 C793 ) C782_=_C937( C782 C937 ) C782_=_C1280( C782 C1280 ) \nC782_=_C1811( C782 C1811 ) C782_=_C2003( C782 C2003 ) C782_=_C2209( C782 C2209 ) C782_=_C2254( C782 C2254 ) C782_=_C2287( C782 C2287 ) C782_=_C2304( C782 C2304 ) \nC782_=_C2642( C782 C2642 ) C782_=_C3275( C782 C3275 ) C782_=_C3440( C782 C3440 ) C782_=_C3509( C782 C3509 ) C782_=_C3567( C782 C3567 ) C782_=_C3568( C782 C3568 ) \nC782_=_C3569( C782 C3569 ) C782_=_C3570( C782 C3570 ) C782_=_C3571( C782 C3571 ) C782_=_C3572( C782 C3572 ) C782_=_C3573( C782 C3573 ) C782_=_C3575( C782 C3575 ) \nC782_=_C3576( C782 C3576 ) C782_=_C3577( C782 C3577 ) C782_=_C3578( C782 C3578 ) C782_=_C3579( C782 C3579 ) C783_=_C784( C783 C784 ) C783_=_C785( C783 C785 ) \nC783_=_C787( C783 C787 ) C783_=_C788( C783 C788 ) C783_=_C789( C783 C789 ) C783_=_C790( C783 C790 ) C783_=_C791( C783 C791 ) C783_=_C792( C783 C792 ) \nC783_=_C793( C783 C793 ) C783_=_C3377( C783 C3377 ) C784_=_C785( C784 C785 ) C784_=_C787( C784 C787 ) C784_=_C788( C784 C788 ) C784_=_C789( C784 C789 ) \nC784_=_C790( C784 C790 ) C784_=_C791( C784 C791 ) C784_=_C792( C784 C792 ) C784_=_C793( C784 C793 ) C784_=_C3660( C784 C3660 ) C784_=_C3663( C784 C3663 ) \nC785_=_C787( C785 C787 ) C785_=_C788( C785 C788 ) C785_=_C789( C785 C789 ) C785_=_C790( C785 C790 ) C785_=_C791( C785 C791 ) C785_=_C792( C785 C792 ) \nC785_=_C793( C785 C793 ) C785_=_C815( C785 C815 ) C785_=_C941( C785 C941 ) C785_=_C1139( C785 C1139 ) C785_=_C1683( C785 C1683 ) C785_=_C2443( C785 C2443 ) \nC785_=_C2684( C785 C2684 ) C785_=_C2720( C785 C2720 ) C785_=_C2867( C785 C2867 ) C785_=_C3231( C785 C3231 ) C785_=_C3295( C785 C3295 ) C785_=_C3506( C785 C3506 ) \nC785_=_C3522( C785 C3522 ) C785_=_C3616( C785 C3616 ) C785_=_C3660( C785 C3660 ) C785_=_C3837( C785 C3837 ) C785_=_C3838( C785 C3838 ) C785_=_C3840( C785 C3840 ) \nC785_=_C3841( C785 C3841 ) C785_=_C3842( C785 C3842 ) C785_=_C3843( C785 C3843 ) C785_=_C3845( C785 C3845 ) C787_=_C788( C787 C788 ) C787_=_C789( C787 C789 ) \nC787_=_C790( C787 C790 ) C787_=_C791( C787 C791 ) C787_=_C792( C787 C792 ) C787_=_C793( C787 C793 ) C787_=_C1188( C787 C1188 ) C787_=_C3573( C787 C3573 ) \nC787_=_C3880( C787 C3880 ) C787_=_C3919( C787 C3919 ) C788_=_C789( C788 C789 ) C788_=_C790( C788 C790 ) C788_=_C791( C788 C791 ) C788_=_C792( C788 C792 ) \nC788_=_C793( C788 C793 ) C789_=_C790( C789 C790 ) C789_=_C791( C789 C791 ) C789_=_C792( C789 C792 ) C789_=_C793( C789 C793 ) C789_=_C3840( C789 C3840 ) \nC789_=_C4039( C789 C4039 ) C790_=_C791( C790 C791 ) C790_=_C792( C790 C792 ) C790_=_C793( C790 C793 ) C790_=_C1191( C790 C1191 ) C790_=_C3578( C790 C3578 ) \nC790_=_C3884( C790 C3884 ) C790_=_C4110( C790 C4110 ) C791_=_C792( C791 C792 ) C791_=_C793( C791 C793 ) C792_=_C793( C792 C793 ) C810_=_C815( C810 C815 ) \nC810_=_C892( C810 C892 ) C810_=_C932( C810 C932 ) C810_=_C1394( C810 C1394 ) C810_=_C1872( C810 C1872 ) C810_=_C2175( C810 C2175 ) C810_=_C2488( C810 C2488 ) \nC810_=_C2641( C810 C2641 ) C810_=_C2804( C810 C2804 ) C810_=_C2878( C810 C2878 ) C810_=_C3162( C810 C3162 ) C810_=_C3185( C810 C3185 ) C810_=_C3289( C810 C3289 ) \nC810_=_C3376( C810 C3376 ) C810_=_C3377( C810 C3377 ) C810_=_C3378( C810 C3378 ) C810_=_C3379( C810 C3379 ) C810_=_C3382( C810 C3382 ) C810_=_C3383( C810 C3383 ) \nC810_=_C3384( C810 C3384 ) C810_=_C3385( C810 C3385 ) C810_=_C3387( C810 C3387 ) C815_=_C941( C815 C941 ) C815_=_C1139( C815 C1139 ) C815_=_C1683( C815 C1683 ) \nC815_=_C2443( C815 C2443 ) C815_=_C2684( C815 C2684 ) C815_=_C2720( C815 C2720 ) C815_=_C2867( C815 C2867 ) C815_=_C3231( C815 C3231 ) C815_=_C3295( C815 C3295 ) \nC815_=_C3506( C815 C3506 ) C815_=_C3522( C815 C3522 ) C815_=_C3616( C815 C3616 ) C815_=_C3660( C815 C3660 ) C815_=_C3837( C815 C3837 ) C815_=_C3838( C815 C3838 ) \nC815_=_C3840( C815 C3840 ) C815_=_C3841( C815 C3841 ) C815_=_C3842( C815 C3842 ) C815_=_C3843( C815 C3843 ) C815_=_C3845( C815 C3845 ) C845_=_C846( C845 C846 ) \nC845_=_C1101( C845 C1101 ) C845_=_C1192( C845 C1192 ) C845_=_C1405( C845 C1405 ) C845_=_C1991( C845 C1991 ) C845_=_C2221( C845 C2221 ) C845_=_C2297( C845 C2297 ) \nC845_=_C2522( C845 C2522 ) C845_=_C2654( C845 C2654 ) C845_=_C3330( C845 C3330 ) C845_=_C3544( C845 C3544 ) C845_=_C3554( C845 C3554 ) C845_=_C3579( C845 C3579 ) \nC845_=_C3663( C845 C3663 ) C845_=_C3672( C845 C3672 ) C845_=_C3691( C845 C3691 ) C845_=_C3719( C845 C3719 ) C845_=_C3909( C845 C3909 ) C845_=_C3919( C845 C3919 ) \nC845_=_C4049( C845 C4049 ) C845_=_C4110( C845 C4110 ) C845_=_C4111( C845 C4111 ) C845_=_C4117( C845 C4117 ) C846_=_C948( C846 C948 ) C846_=_C1312( C846 C1312 ) \nC846_=_C1603( C846 C1603 ) C846_=_C2523( C846 C2523 ) C846_=_C3555( C846 C3555 ) C846_=_C3692( C846 C3692 ) C846_=_C3720( C846 C3720 ) C846_=_C3890( C846 C3890 ) \nC846_=_C4010( C846 C4010 ) C846_=_C4039( C846 C4039 ) C846_=_C4050( C846 C4050 ) C846_=_C4096( C846 C4096 ) C846_=_C4112( C846 C4112 ) C846_=_C4117( C846 C4117 ) \nC846_=_C4118( C846 C4118 ) C849_=_C863( C849 C863 ) C849_=_C927(</w:t>
      </w:r>
    </w:p>
    <w:p>
      <w:pPr>
        <w:pStyle w:val="PreformattedText"/>
        <w:bidi w:val="0"/>
        <w:spacing w:before="0" w:after="0"/>
        <w:jc w:val="left"/>
        <w:rPr/>
      </w:pPr>
      <w:r>
        <w:rPr/>
        <w:t xml:space="preserve"> </w:t>
      </w:r>
      <w:r>
        <w:rPr/>
        <w:t>C849 C927 ) C849_=_C1004( C849 C1004 ) C849_=_C1173( C849 C1173 ) C849_=_C1174( C849 C1174 ) \nC849_=_C1176( C849 C1176 ) C849_=_C1177( C849 C1177 ) C849_=_C1178( C849 C1178 ) C849_=_C1179( C849 C1179 ) C849_=_C1180( C849 C1180 ) C849_=_C1181( C849 C1181 ) \nC849_=_C1186( C849 C1186 ) C849_=_C1187( C849 C1187 ) C849_=_C1188( C849 C1188 ) C849_=_C1189( C849 C1189 ) C849_=_C1190( C849 C1190 ) C849_=_C1191( C849 C1191 ) \nC849_=_C1192( C849 C1192 ) C849_=_C1194( C849 C1194 ) C863_=_C914( C863 C914 ) C863_=_C1138( C863 C1138 ) C863_=_C1443( C863 C1443 ) C863_=_C2029( C863 C2029 ) \nC863_=_C2179( C863 C2179 ) C863_=_C2820( C863 C2820 ) C863_=_C2899( C863 C2899 ) C863_=_C2942( C863 C2942 ) C863_=_C3140( C863 C3140 ) C863_=_C3475( C863 C3475 ) \nC863_=_C3535( C863 C3535 ) C863_=_C3675( C863 C3675 ) C863_=_C3736( C863 C3736 ) C863_=_C3773( C863 C3773 ) C863_=_C3774( C863 C3774 ) C863_=_C3775( C863 C3775 ) \nC863_=_C3776( C863 C3776 ) C863_=_C3777( C863 C3777 ) C863_=_C3778( C863 C3778 ) C863_=_C3779( C863 C3779 ) C863_=_C3780( C863 C3780 ) C863_=_C3781( C863 C3781 ) \nC863_=_C3782( C863 C3782 ) C892_=_C932( C892 C932 ) C892_=_C1394( C892 C1394 ) C892_=_C1872( C892 C1872 ) C892_=_C2175( C892 C2175 ) C892_=_C2488( C892 C2488 ) \nC892_=_C2641( C892 C2641 ) C892_=_C2804( C892 C2804 ) C892_=_C2878( C892 C2878 ) C892_=_C3162( C892 C3162 ) C892_=_C3185( C892 C3185 ) C892_=_C3289( C892 C3289 ) \nC892_=_C3376( C892 C3376 ) C892_=_C3377( C892 C3377 ) C892_=_C3378( C892 C3378 ) C892_=_C3379( C892 C3379 ) C892_=_C3382( C892 C3382 ) C892_=_C3383( C892 C3383 ) \nC892_=_C3384( C892 C3384 ) C892_=_C3385( C892 C3385 ) C892_=_C3387( C892 C3387 ) C914_=_C1138( C914 C1138 ) C914_=_C1443( C914 C1443 ) C914_=_C2029( C914 C2029 ) \nC914_=_C2179( C914 C2179 ) C914_=_C2820( C914 C2820 ) C914_=_C2899( C914 C2899 ) C914_=_C2942( C914 C2942 ) C914_=_C3140( C914 C3140 ) C914_=_C3475( C914 C3475 ) \nC914_=_C3535( C914 C3535 ) C914_=_C3675( C914 C3675 ) C914_=_C3736( C914 C3736 ) C914_=_C3773( C914 C3773 ) C914_=_C3774( C914 C3774 ) C914_=_C3775( C914 C3775 ) \nC914_=_C3776( C914 C3776 ) C914_=_C3777( C914 C3777 ) C914_=_C3778( C914 C3778 ) C914_=_C3779( C914 C3779 ) C914_=_C3780( C914 C3780 ) C914_=_C3781( C914 C3781 ) \nC914_=_C3782( C914 C3782 ) C927_=_C929( C927 C929 ) C927_=_C932( C927 C932 ) C927_=_C937( C927 C937 ) C927_=_C940( C927 C940 ) C927_=_C941( C927 C941 ) \nC927_=_C948( C927 C948 ) C927_=_C1004( C927 C1004 ) C927_=_C1173( C927 C1173 ) C927_=_C1174( C927 C1174 ) C927_=_C1176( C927 C1176 ) C927_=_C1177( C927 C1177 ) \nC927_=_C1178( C927 C1178 ) C927_=_C1179( C927 C1179 ) C927_=_C1180( C927 C1180 ) C927_=_C1181( C927 C1181 ) C927_=_C1186( C927 C1186 ) C927_=_C1187( C927 C1187 ) \nC927_=_C1188( C927 C1188 ) C927_=_C1189( C927 C1189 ) C927_=_C1190( C927 C1190 ) C927_=_C1191( C927 C1191 ) C927_=_C1192( C927 C1192 ) C927_=_C1194( C927 C1194 ) \nC929_=_C932( C929 C932 ) C929_=_C937( C929 C937 ) C929_=_C940( C929 C940 ) C929_=_C941( C929 C941 ) C929_=_C948( C929 C948 ) C929_=_C952( C929 C952 ) \nC929_=_C1451( C929 C1451 ) C929_=_C1689( C929 C1689 ) C929_=_C1690( C929 C1690 ) C929_=_C1691( C929 C1691 ) C929_=_C1692( C929 C1692 ) C929_=_C1693( C929 C1693 ) \nC929_=_C1695( C929 C1695 ) C929_=_C1696( C929 C1696 ) C929_=_C1698( C929 C1698 ) C929_=_C1700( C929 C1700 ) C929_=_C1701( C929 C1701 ) C929_=_C1702( C929 C1702 ) \nC929_=_C1703( C929 C1703 ) C929_=_C1704( C929 C1704 ) C929_=_C1705( C929 C1705 ) C929_=_C1706( C929 C1706 ) C929_=_C1707( C929 C1707 ) C929_=_C1708( C929 C1708 ) \nC929_=_C1709( C929 C1709 ) C929_=_C1710( C929 C1710 ) C929_=_C1712( C929 C1712 ) C932_=_C937( C932 C937 ) C932_=_C940( C932 C940 ) C932_=_C941( C932 C941 ) \nC932_=_C948( C932 C948 ) C932_=_C1394( C932 C1394 ) C932_=_C1872( C932 C1872 ) C932_=_C2175( C932 C2175 ) C932_=_C2488( C932 C2488 ) C932_=_C2641( C932 C2641 ) \nC932_=_C2804( C932 C2804 ) C932_=_C2878( C932 C2878 ) C932_=_C3162( C932 C3162 ) C932_=_C3185( C932 C3185 ) C932_=_C3289( C932 C3289 ) C932_=_C3376( C932 C3376 ) \nC932_=_C3377( C932 C3377 ) C932_=_C3378( C932 C3378 ) C932_=_C3379( C932 C3379 ) C932_=_C3382( C932 C3382 ) C932_=_C3383( C932 C3383 ) C932_=_C3384( C932 C3384 ) \nC932_=_C3385( C932 C3385 ) C932_=_C3387( C932 C3387 ) C937_=_C940( C937 C940 ) C937_=_C941( C937 C941 ) C937_=_C948( C937 C948 ) C937_=_C1280( C937 C1280 ) \nC937_=_C1811( C937 C1811 ) C937_=_C2003( C937 C2003 ) C937_=_C2209( C937 C2209 ) C937_=_C2254( C937 C2254 ) C937_=_C2287( C937 C2287 ) C937_=_C2304( C937 C2304 ) \nC937_=_C2642( C937 C2642 ) C937_=_C3275( C937 C3275 ) C937_=_C3440( C937 C3440 ) C937_=_C3509( C937 C3509 ) C937_=_C3567( C937 C3567 ) C937_=_C3568( C937 C3568 ) \nC937_=_C3569( C937 C3569 ) C937_=_C3570( C937 C3570 ) C937_=_C3571( C937 C3571 ) C937_=_C3572( C937 C3572 ) C937_=_C3573( C937 C3573 ) C937_=_C3575( C937 C3575 ) \nC937_=_C3576( C937 C3576 ) C937_=_C3577( C937 C3577 ) C937_=_C3578( C937 C3578 ) C937_=_C3579( C937 C3579 ) C940_=_C941( C940 C941 ) C940_=_C948( C940 C948 ) \nC940_=_C1402( C940 C1402 ) C940_=_C1619( C940 C1619 ) C940_=_C1861( C940 C1861 ) C940_=_C2346( C940 C2346 ) C940_=_C2442( C940 C2442 ) C940_=_C2593( C940 C2593 ) \nC940_=_C2742( C940 C2742 ) C940_=_C2812( C940 C2812 ) C940_=_C3050( C940 C3050 ) C940_=_C3141( C940 C3141 ) C940_=_C3278( C940 C3278 ) C940_=_C3505( C940 C3505 ) \nC940_=_C3637( C940 C3637 ) C940_=_C3800( C940 C3800 ) C940_=_C3801( C940 C3801 ) C940_=_C3802( C940 C3802 ) C940_=_C3804( C940 C3804 ) C940_=_C3805( C940 C3805 ) \nC940_=_C3807( C940 C3807 ) C940_=_C3808( C940 C3808 ) C941_=_C948( C941 C948 ) C941_=_C1139( C941 C1139 ) C941_=_C1683( C941 C1683 ) C941_=_C2443( C941 C2443 ) \nC941_=_C2684( C941 C2684 ) C941_=_C2720( C941 C2720 ) C941_=_C2867( C941 C2867 ) C941_=_C3231( C941 C3231 ) C941_=_C3295( C941 C3295 ) C941_=_C3506( C941 C3506 ) \nC941_=_C3522( C941 C3522 ) C941_=_C3616( C941 C3616 ) C941_=_C3660( C941 C3660 ) C941_=_C3837( C941 C3837 ) C941_=_C3838( C941 C3838 ) C941_=_C3840( C941 C3840 ) \nC941_=_C3841( C941 C3841 ) C941_=_C3842( C941 C3842 ) C941_=_C3843( C941 C3843 ) C941_=_C3845( C941 C3845 ) C948_=_C1312( C948 C1312 ) C948_=_C1603( C948 C1603 ) \nC948_=_C2523( C948 C2523 ) C948_=_C3555( C948 C3555 ) C948_=_C3692( C948 C3692 ) C948_=_C3720( C948 C3720 ) C948_=_C3890( C948 C3890 ) C948_=_C4010( C948 C4010 ) \nC948_=_C4039( C948 C4039 ) C948_=_C4050( C948 C4050 ) C948_=_C4096( C948 C4096 ) C948_=_C4112( C948 C4112 ) C948_=_C4117( C948 C4117 ) C948_=_C4118( C948 C4118 ) \nC952_=_C1451( C952 C1451 ) C952_=_C1689( C952 C1689 ) C952_=_C1690( C952 C1690 ) C952_=_C1691( C952 C1691 ) C952_=_C1692( C952 C1692 ) C952_=_C1693( C952 C1693 ) \nC952_=_C1695( C952 C1695 ) C952_=_C1696( C952 C1696 ) C952_=_C1698( C952 C1698 ) C952_=_C1700( C952 C1700 ) C952_=_C1701( C952 C1701 ) C952_=_C1702( C952 C1702 ) \nC952_=_C1703( C952 C1703 ) C952_=_C1704( C952 C1704 ) C952_=_C1705( C952 C1705 ) C952_=_C1706( C952 C1706 ) C952_=_C1707( C952 C1707 ) C952_=_C1708( C952 C1708 ) \nC952_=_C1709( C952 C1709 ) C952_=_C1710( C952 C1710 ) C952_=_C1712( C952 C1712 ) C1004_=_C1173( C1004 C1173 ) C1004_=_C1174( C1004 C1174 ) C1004_=_C1176( C1004 C1176 ) \nC1004_=_C1177( C1004 C1177 ) C1004_=_C1178( C1004 C1178 ) C1004_=_C1179( C1004 C1179 ) C1004_=_C1180( C1004 C1180 ) C1004_=_C1181( C1004 C1181 ) C1004_=_C1186( C1004 C1186 ) \nC1004_=_C1187( C1004 C1187 ) C1004_=_C1188( C1004 C1188 ) C1004_=_C1189( C1004 C1189 ) C1004_=_C1190( C1004 C1190 ) C1004_=_C1191( C1004 C1191 ) C1004_=_C1192( C1004 C1192 ) \nC1004_=_C1194( C1004 C1194 ) C1031_=_C1045( C1031 C1045 ) C1031_=_C1105( C1031 C1105 ) C1031_=_C1543( C1031 C1543 ) C1031_=_C1842( C1031 C1842 ) C1031_=_C1933( C1031 C1933 ) \nC1031_=_C1934( C1031 C1934 ) C1031_=_C1935( C1031 C1935 ) C1031_=_C1936( C1031 C1936 ) C1031_=_C1937( C1031 C1937 ) C1031_=_C1938( C1031 C1938 ) C1031_=_C1939( C1031 C1939 ) \nC1031_=_C1940( C1031 C1940 ) C1031_=_C1941( C1031 C1941 ) C1031_=_C1942( C1031 C1942 ) C1031_=_C1943( C1031 C1943 ) C1031_=_C1944( C1031 C1944 ) C1031_=_C1946( C1031 C1946 ) \nC1031_=_C1948( C1031 C1948 ) C1031_=_C1949( C1031 C1949 ) C1031_=_C1950( C1031 C1950 ) C1031_=_C1951( C1031 C1951 ) C1045_=_C1120( C1045 C1120 ) C1045_=_C1186( C1045 C1186 ) \nC1045_=_C2290( C1045 C2290 ) C1045_=_C2646( C1045 C2646 ) C1045_=_C2721( C1045 C2721 ) C1045_=_C2776( C1045 C2776 ) C1045_=_C2916( C1045 C2916 ) C1045_=_C3117( C1045 C3117 ) \nC1045_=_C3209( C1045 C3209 ) C1045_=_C3303( C1045 C3303 ) C1045_=_C3392( C1045 C3392 ) C1045_=_C3571( C1045 C3571 ) C1045_=_C3638( C1045 C3638 ) C1045_=_C3725( C1045 C3725 ) \nC1045_=_C3880( C1045 C3880 ) C1045_=_C3881( C1045 C3881 ) C1045_=_C3882( C1045 C3882 ) C1045_=_C3883( C1045 C3883 ) C1045_=_C3884( C1045 C3884 ) C1045_=_C3885( C1045 C3885 ) \nC1101_=_C1192( C1101 C1192 ) C1101_=_C1405( C1101 C1405 ) C1101_=_C1991( C1101 C1991 ) C1101_=_C2221( C1101 C2221 ) C1101_=_C2297( C1101 C2297 ) C1101_=_C2522( C1101 C2522 ) \nC1101_=_C2654( C1101 C2654 ) C1101_=_C3330( C1101 C3330 ) C1101_=_C3544( C1101 C3544 ) C1101_=_C3554( C1101 C3554 ) C1101_=_C3579( C1101 C3579 ) C1101_=_C3663( C1101 C3663 ) \nC1101_=_C3672( C1101 C3672 ) C1101_=_C3691( C1101 C3691 ) C1101_=_C3719( C1101 C3719 ) C1101_=_C3909( C1101 C3909 ) C1101_=_C3919( C1101 C3919 ) C1101_=_C4049( C1101 C4049 ) \nC1101_=_C4110( C1101 C4110 ) C1101_=_C4111( C1101 C4111 ) C1101_=_C4117( C1101 C4117 ) C1105_=_C1120( C1105 C1120 ) C1105_=_C1543( C1105 C1543 ) C1105_=_C1842( C1105 C1842 ) \nC1105_=_C1933( C1105 C1933 ) C1105_=_C1934( C1105 C1934 ) C1105_=_C1935( C1105 C1935 ) C1105_=_C1936( C1105 C1936 ) C1105_=_C1937( C1105 C1937 ) C1105_=_C1938( C1105 C1938 ) \nC1105_=_C1939( C1105 C1939 ) C1105_=_C1940( C1105 C1940 ) C1105_=_C1941( C1105 C1941 ) C1105_=_C1942( C1105 C1942 ) C1105_=_C1943( C1105 C1943 ) C1105_=_C1944( C1105 C1944 ) \nC1105_=_C1946( C1105 C1946 ) C1105_=_C1948( C1105 C1948 ) C1105_=_C1949( C1105 C1949 ) C1105_=_C1950( C1105 C1950 ) C1105_=_C1951( C1105 C1951 ) C1120_=_C1186(</w:t>
      </w:r>
    </w:p>
    <w:p>
      <w:pPr>
        <w:pStyle w:val="PreformattedText"/>
        <w:bidi w:val="0"/>
        <w:spacing w:before="0" w:after="0"/>
        <w:jc w:val="left"/>
        <w:rPr/>
      </w:pPr>
      <w:r>
        <w:rPr/>
        <w:t xml:space="preserve"> </w:t>
      </w:r>
      <w:r>
        <w:rPr/>
        <w:t>C1120 C1186 ) \nC1120_=_C2290( C1120 C2290 ) C1120_=_C2646( C1120 C2646 ) C1120_=_C2721( C1120 C2721 ) C1120_=_C2776( C1120 C2776 ) C1120_=_C2916( C1120 C2916 ) C1120_=_C3117( C1120 C3117 ) \nC1120_=_C3209( C1120 C3209 ) C1120_=_C3303( C1120 C3303 ) C1120_=_C3392( C1120 C3392 ) C1120_=_C3571( C1120 C3571 ) C1120_=_C3638( C1120 C3638 ) C1120_=_C3725( C1120 C3725 ) \nC1120_=_C3880( C1120 C3880 ) C1120_=_C3881( C1120 C3881 ) C1120_=_C3882( C1120 C3882 ) C1120_=_C3883( C1120 C3883 ) C1120_=_C3884( C1120 C3884 ) C1120_=_C3885( C1120 C3885 ) \nC1138_=_C1139( C1138 C1139 ) C1138_=_C1443( C1138 C1443 ) C1138_=_C2029( C1138 C2029 ) C1138_=_C2179( C1138 C2179 ) C1138_=_C2820( C1138 C2820 ) C1138_=_C2899( C1138 C2899 ) \nC1138_=_C2942( C1138 C2942 ) C1138_=_C3140( C1138 C3140 ) C1138_=_C3475( C1138 C3475 ) C1138_=_C3535( C1138 C3535 ) C1138_=_C3675( C1138 C3675 ) C1138_=_C3736( C1138 C3736 ) \nC1138_=_C3773( C1138 C3773 ) C1138_=_C3774( C1138 C3774 ) C1138_=_C3775( C1138 C3775 ) C1138_=_C3776( C1138 C3776 ) C1138_=_C3777( C1138 C3777 ) C1138_=_C3778( C1138 C3778 ) \nC1138_=_C3779( C1138 C3779 ) C1138_=_C3780( C1138 C3780 ) C1138_=_C3781( C1138 C3781 ) C1138_=_C3782( C1138 C3782 ) C1139_=_C1683( C1139 C1683 ) C1139_=_C2443( C1139 C2443 ) \nC1139_=_C2684( C1139 C2684 ) C1139_=_C2720( C1139 C2720 ) C1139_=_C2867( C1139 C2867 ) C1139_=_C3231( C1139 C3231 ) C1139_=_C3295( C1139 C3295 ) C1139_=_C3506( C1139 C3506 ) \nC1139_=_C3522( C1139 C3522 ) C1139_=_C3616( C1139 C3616 ) C1139_=_C3660( C1139 C3660 ) C1139_=_C3837( C1139 C3837 ) C1139_=_C3838( C1139 C3838 ) C1139_=_C3840( C1139 C3840 ) \nC1139_=_C3841( C1139 C3841 ) C1139_=_C3842( C1139 C3842 ) C1139_=_C3843( C1139 C3843 ) C1139_=_C3845( C1139 C3845 ) C1173_=_C1174( C1173 C1174 ) C1173_=_C1176( C1173 C1176 ) \nC1173_=_C1177( C1173 C1177 ) C1173_=_C1178( C1173 C1178 ) C1173_=_C1179( C1173 C1179 ) C1173_=_C1180( C1173 C1180 ) C1173_=_C1181( C1173 C1181 ) C1173_=_C1186( C1173 C1186 ) \nC1173_=_C1187( C1173 C1187 ) C1173_=_C1188( C1173 C1188 ) C1173_=_C1189( C1173 C1189 ) C1173_=_C1190( C1173 C1190 ) C1173_=_C1191( C1173 C1191 ) C1173_=_C1192( C1173 C1192 ) \nC1173_=_C1194( C1173 C1194 ) C1173_=_C1451( C1173 C1451 ) C1174_=_C1176( C1174 C1176 ) C1174_=_C1177( C1174 C1177 ) C1174_=_C1178( C1174 C1178 ) C1174_=_C1179( C1174 C1179 ) \nC1174_=_C1180( C1174 C1180 ) C1174_=_C1181( C1174 C1181 ) C1174_=_C1186( C1174 C1186 ) C1174_=_C1187( C1174 C1187 ) C1174_=_C1188( C1174 C1188 ) C1174_=_C1189( C1174 C1189 ) \nC1174_=_C1190( C1174 C1190 ) C1174_=_C1191( C1174 C1191 ) C1174_=_C1192( C1174 C1192 ) C1174_=_C1194( C1174 C1194 ) C1176_=_C1177( C1176 C1177 ) C1176_=_C1178( C1176 C1178 ) \nC1176_=_C1179( C1176 C1179 ) C1176_=_C1180( C1176 C1180 ) C1176_=_C1181( C1176 C1181 ) C1176_=_C1186( C1176 C1186 ) C1176_=_C1187( C1176 C1187 ) C1176_=_C1188( C1176 C1188 ) \nC1176_=_C1189( C1176 C1189 ) C1176_=_C1190( C1176 C1190 ) C1176_=_C1191( C1176 C1191 ) C1176_=_C1192( C1176 C1192 ) C1176_=_C1194( C1176 C1194 ) C1177_=_C1178( C1177 C1178 ) \nC1177_=_C1179( C1177 C1179 ) C1177_=_C1180( C1177 C1180 ) C1177_=_C1181( C1177 C1181 ) C1177_=_C1186( C1177 C1186 ) C1177_=_C1187( C1177 C1187 ) C1177_=_C1188( C1177 C1188 ) \nC1177_=_C1189( C1177 C1189 ) C1177_=_C1190( C1177 C1190 ) C1177_=_C1191( C1177 C1191 ) C1177_=_C1192( C1177 C1192 ) C1177_=_C1194( C1177 C1194 ) C1178_=_C1179( C1178 C1179 ) \nC1178_=_C1180( C1178 C1180 ) C1178_=_C1181( C1178 C1181 ) C1178_=_C1186( C1178 C1186 ) C1178_=_C1187( C1178 C1187 ) C1178_=_C1188( C1178 C1188 ) C1178_=_C1189( C1178 C1189 ) \nC1178_=_C1190( C1178 C1190 ) C1178_=_C1191( C1178 C1191 ) C1178_=_C1192( C1178 C1192 ) C1178_=_C1194( C1178 C1194 ) C1178_=_C2287( C1178 C2287 ) C1178_=_C2290( C1178 C2290 ) \nC1178_=_C2297( C1178 C2297 ) C1179_=_C1180( C1179 C1180 ) C1179_=_C1181( C1179 C1181 ) C1179_=_C1186( C1179 C1186 ) C1179_=_C1187( C1179 C1187 ) C1179_=_C1188( C1179 C1188 ) \nC1179_=_C1189( C1179 C1189 ) C1179_=_C1190( C1179 C1190 ) C1179_=_C1191( C1179 C1191 ) C1179_=_C1192( C1179 C1192 ) C1179_=_C1194( C1179 C1194 ) C1179_=_C2442( C1179 C2442 ) \nC1179_=_C2443( C1179 C2443 ) C1179_=_C2444( C1179 C2444 ) C1180_=_C1181( C1180 C1181 ) C1180_=_C1186( C1180 C1186 ) C1180_=_C1187( C1180 C1187 ) C1180_=_C1188( C1180 C1188 ) \nC1180_=_C1189( C1180 C1189 ) C1180_=_C1190( C1180 C1190 ) C1180_=_C1191( C1180 C1191 ) C1180_=_C1192( C1180 C1192 ) C1180_=_C1194( C1180 C1194 ) C1180_=_C2641( C1180 C2641 ) \nC1180_=_C2642( C1180 C2642 ) C1180_=_C2646( C1180 C2646 ) C1180_=_C2654( C1180 C2654 ) C1181_=_C1186( C1181 C1186 ) C1181_=_C1187( C1181 C1187 ) C1181_=_C1188( C1181 C1188 ) \nC1181_=_C1189( C1181 C1189 ) C1181_=_C1190( C1181 C1190 ) C1181_=_C1191( C1181 C1191 ) C1181_=_C1192( C1181 C1192 ) C1181_=_C1194( C1181 C1194 ) C1186_=_C1187( C1186 C1187 ) \nC1186_=_C1188( C1186 C1188 ) C1186_=_C1189( C1186 C1189 ) C1186_=_C1190( C1186 C1190 ) C1186_=_C1191( C1186 C1191 ) C1186_=_C1192( C1186 C1192 ) C1186_=_C1194( C1186 C1194 ) \nC1186_=_C2290( C1186 C2290 ) C1186_=_C2646( C1186 C2646 ) C1186_=_C2721( C1186 C2721 ) C1186_=_C2776( C1186 C2776 ) C1186_=_C2916( C1186 C2916 ) C1186_=_C3117( C1186 C3117 ) \nC1186_=_C3209( C1186 C3209 ) C1186_=_C3303( C1186 C3303 ) C1186_=_C3392( C1186 C3392 ) C1186_=_C3571( C1186 C3571 ) C1186_=_C3638( C1186 C3638 ) C1186_=_C3725( C1186 C3725 ) \nC1186_=_C3880( C1186 C3880 ) C1186_=_C3881( C1186 C3881 ) C1186_=_C3882( C1186 C3882 ) C1186_=_C3883( C1186 C3883 ) C1186_=_C3884( C1186 C3884 ) C1186_=_C3885( C1186 C3885 ) \nC1187_=_C1188( C1187 C1188 ) C1187_=_C1189( C1187 C1189 ) C1187_=_C1190( C1187 C1190 ) C1187_=_C1191( C1187 C1191 ) C1187_=_C1192( C1187 C1192 ) C1187_=_C1194( C1187 C1194 ) \nC1187_=_C1700( C1187 C1700 ) C1187_=_C3382( C1187 C3382 ) C1187_=_C3800( C1187 C3800 ) C1187_=_C3837( C1187 C3837 ) C1187_=_C3890( C1187 C3890 ) C1188_=_C1189( C1188 C1189 ) \nC1188_=_C1190( C1188 C1190 ) C1188_=_C1191( C1188 C1191 ) C1188_=_C1192( C1188 C1192 ) C1188_=_C1194( C1188 C1194 ) C1188_=_C3573( C1188 C3573 ) C1188_=_C3880( C1188 C3880 ) \nC1188_=_C3919( C1188 C3919 ) C1189_=_C1190( C1189 C1190 ) C1189_=_C1191( C1189 C1191 ) C1189_=_C1192( C1189 C1192 ) C1189_=_C1194( C1189 C1194 ) C1189_=_C1702( C1189 C1702 ) \nC1189_=_C1950( C1189 C1950 ) C1189_=_C3383( C1189 C3383 ) C1189_=_C3780( C1189 C3780 ) C1189_=_C3802( C1189 C3802 ) C1189_=_C3838( C1189 C3838 ) C1189_=_C4010( C1189 C4010 ) \nC1190_=_C1191( C1190 C1191 ) C1190_=_C1192( C1190 C1192 ) C1190_=_C1194( C1190 C1194 ) C1191_=_C1192( C1191 C1192 ) C1191_=_C1194( C1191 C1194 ) C1191_=_C3578( C1191 C3578 ) \nC1191_=_C3884( C1191 C3884 ) C1191_=_C4110( C1191 C4110 ) C1192_=_C1194( C1192 C1194 ) C1192_=_C1405( C1192 C1405 ) C1192_=_C1991( C1192 C1991 ) C1192_=_C2221( C1192 C2221 ) \nC1192_=_C2297( C1192 C2297 ) C1192_=_C2522( C1192 C2522 ) C1192_=_C2654( C1192 C2654 ) C1192_=_C3330( C1192 C3330 ) C1192_=_C3544( C1192 C3544 ) C1192_=_C3554( C1192 C3554 ) \nC1192_=_C3579( C1192 C3579 ) C1192_=_C3663( C1192 C3663 ) C1192_=_C3672( C1192 C3672 ) C1192_=_C3691( C1192 C3691 ) C1192_=_C3719( C1192 C3719 ) C1192_=_C3909( C1192 C3909 ) \nC1192_=_C3919( C1192 C3919 ) C1192_=_C4049( C1192 C4049 ) C1192_=_C4110( C1192 C4110 ) C1192_=_C4111( C1192 C4111 ) C1192_=_C4117( C1192 C4117 ) C1194_=_C1712( C1194 C1712 ) \nC1194_=_C3387( C1194 C3387 ) C1194_=_C3808( C1194 C3808 ) C1194_=_C3845( C1194 C3845 ) C1194_=_C4118( C1194 C4118 ) C1280_=_C1811( C1280 C1811 ) C1280_=_C2003( C1280 C2003 ) \nC1280_=_C2209( C1280 C2209 ) C1280_=_C2254( C1280 C2254 ) C1280_=_C2287( C1280 C2287 ) C1280_=_C2304( C1280 C2304 ) C1280_=_C2642( C1280 C2642 ) C1280_=_C3275( C1280 C3275 ) \nC1280_=_C3440( C1280 C3440 ) C1280_=_C3509( C1280 C3509 ) C1280_=_C3567( C1280 C3567 ) C1280_=_C3568( C1280 C3568 ) C1280_=_C3569( C1280 C3569 ) C1280_=_C3570( C1280 C3570 ) \nC1280_=_C3571( C1280 C3571 ) C1280_=_C3572( C1280 C3572 ) C1280_=_C3573( C1280 C3573 ) C1280_=_C3575( C1280 C3575 ) C1280_=_C3576( C1280 C3576 ) C1280_=_C3577( C1280 C3577 ) \nC1280_=_C3578( C1280 C3578 ) C1280_=_C3579( C1280 C3579 ) C1312_=_C1603( C1312 C1603 ) C1312_=_C2523( C1312 C2523 ) C1312_=_C3555( C1312 C3555 ) C1312_=_C3692( C1312 C3692 ) \nC1312_=_C3720( C1312 C3720 ) C1312_=_C3890( C1312 C3890 ) C1312_=_C4010( C1312 C4010 ) C1312_=_C4039( C1312 C4039 ) C1312_=_C4050( C1312 C4050 ) C1312_=_C4096( C1312 C4096 ) \nC1312_=_C4112( C1312 C4112 ) C1312_=_C4117( C1312 C4117 ) C1312_=_C4118( C1312 C4118 ) C1394_=_C1402( C1394 C1402 ) C1394_=_C1404( C1394 C1404 ) C1394_=_C1405( C1394 C1405 ) \nC1394_=_C1872( C1394 C1872 ) C1394_=_C2175( C1394 C2175 ) C1394_=_C2488( C1394 C2488 ) C1394_=_C2641( C1394 C2641 ) C1394_=_C2804( C1394 C2804 ) C1394_=_C2878( C1394 C2878 ) \nC1394_=_C3162( C1394 C3162 ) C1394_=_C3185( C1394 C3185 ) C1394_=_C3289( C1394 C3289 ) C1394_=_C3376( C1394 C3376 ) C1394_=_C3377( C1394 C3377 ) C1394_=_C3378( C1394 C3378 ) \nC1394_=_C3379( C1394 C3379 ) C1394_=_C3382( C1394 C3382 ) C1394_=_C3383( C1394 C3383 ) C1394_=_C3384( C1394 C3384 ) C1394_=_C3385( C1394 C3385 ) C1394_=_C3387( C1394 C3387 ) \nC1402_=_C1404( C1402 C1404 ) C1402_=_C1405( C1402 C1405 ) C1402_=_C1619( C1402 C1619 ) C1402_=_C1861( C1402 C1861 ) C1402_=_C2346( C1402 C2346 ) C1402_=_C2442( C1402 C2442 ) \nC1402_=_C2593( C1402 C2593 ) C1402_=_C2742( C1402 C2742 ) C1402_=_C2812( C1402 C2812 ) C1402_=_C3050( C1402 C3050 ) C1402_=_C3141( C1402 C3141 ) C1402_=_C3278( C1402 C3278 ) \nC1402_=_C3505( C1402 C3505 ) C1402_=_C3637( C1402 C3637 ) C1402_=_C3800( C1402 C3800 ) C1402_=_C3801( C1402 C3801 ) C1402_=_C3802( C1402 C3802 ) C1402_=_C3804( C1402 C3804 ) \nC1402_=_C3805( C1402 C3805 ) C1402_=_C3807( C1402 C3807 ) C1402_=_C3808( C1402 C3808 ) C1404_=_C1405( C1404 C1405 ) C1404_=_C1819( C1404 C1819 ) C1404_=_C1862( C1404 C1862 ) \nC1404_=_C2219( C1404 C2219 ) C1404_=_C2261( C1404 C2261 ) C1404_=_C2308( C1404 C2308 ) C1404_=_C2347( C1404 C2347 ) C1404_=_C2444( C1404 C2444 ) C1404_=_C2598( C1404 C2598 ) \nC1404_=_C2686( C1404 C2686 )</w:t>
      </w:r>
    </w:p>
    <w:p>
      <w:pPr>
        <w:pStyle w:val="PreformattedText"/>
        <w:bidi w:val="0"/>
        <w:spacing w:before="0" w:after="0"/>
        <w:jc w:val="left"/>
        <w:rPr/>
      </w:pPr>
      <w:r>
        <w:rPr/>
        <w:t xml:space="preserve"> </w:t>
      </w:r>
      <w:r>
        <w:rPr/>
        <w:t>C1404_=_C2726( C1404 C2726 ) C1404_=_C2813( C1404 C2813 ) C1404_=_C2868( C1404 C2868 ) C1404_=_C3234( C1404 C3234 ) C1404_=_C3283( C1404 C3283 ) \nC1404_=_C3507( C1404 C3507 ) C1404_=_C3524( C1404 C3524 ) C1404_=_C3620( C1404 C3620 ) C1404_=_C3639( C1404 C3639 ) C1404_=_C3655( C1404 C3655 ) C1404_=_C3864( C1404 C3864 ) \nC1404_=_C3913( C1404 C3913 ) C1404_=_C4021( C1404 C4021 ) C1404_=_C4022( C1404 C4022 ) C1404_=_C4023( C1404 C4023 ) C1405_=_C1991( C1405 C1991 ) C1405_=_C2221( C1405 C2221 ) \nC1405_=_C2297( C1405 C2297 ) C1405_=_C2522( C1405 C2522 ) C1405_=_C2654( C1405 C2654 ) C1405_=_C3330( C1405 C3330 ) C1405_=_C3544( C1405 C3544 ) C1405_=_C3554( C1405 C3554 ) \nC1405_=_C3579( C1405 C3579 ) C1405_=_C3663( C1405 C3663 ) C1405_=_C3672( C1405 C3672 ) C1405_=_C3691( C1405 C3691 ) C1405_=_C3719( C1405 C3719 ) C1405_=_C3909( C1405 C3909 ) \nC1405_=_C3919( C1405 C3919 ) C1405_=_C4049( C1405 C4049 ) C1405_=_C4110( C1405 C4110 ) C1405_=_C4111( C1405 C4111 ) C1405_=_C4117( C1405 C4117 ) C1443_=_C2029( C1443 C2029 ) \nC1443_=_C2179( C1443 C2179 ) C1443_=_C2820( C1443 C2820 ) C1443_=_C2899( C1443 C2899 ) C1443_=_C2942( C1443 C2942 ) C1443_=_C3140( C1443 C3140 ) C1443_=_C3475( C1443 C3475 ) \nC1443_=_C3535( C1443 C3535 ) C1443_=_C3675( C1443 C3675 ) C1443_=_C3736( C1443 C3736 ) C1443_=_C3773( C1443 C3773 ) C1443_=_C3774( C1443 C3774 ) C1443_=_C3775( C1443 C3775 ) \nC1443_=_C3776( C1443 C3776 ) C1443_=_C3777( C1443 C3777 ) C1443_=_C3778( C1443 C3778 ) C1443_=_C3779( C1443 C3779 ) C1443_=_C3780( C1443 C3780 ) C1443_=_C3781( C1443 C3781 ) \nC1443_=_C3782( C1443 C3782 ) C1451_=_C1689( C1451 C1689 ) C1451_=_C1690( C1451 C1690 ) C1451_=_C1691( C1451 C1691 ) C1451_=_C1692( C1451 C1692 ) C1451_=_C1693( C1451 C1693 ) \nC1451_=_C1695( C1451 C1695 ) C1451_=_C1696( C1451 C1696 ) C1451_=_C1698( C1451 C1698 ) C1451_=_C1700( C1451 C1700 ) C1451_=_C1701( C1451 C1701 ) C1451_=_C1702( C1451 C1702 ) \nC1451_=_C1703( C1451 C1703 ) C1451_=_C1704( C1451 C1704 ) C1451_=_C1705( C1451 C1705 ) C1451_=_C1706( C1451 C1706 ) C1451_=_C1707( C1451 C1707 ) C1451_=_C1708( C1451 C1708 ) \nC1451_=_C1709( C1451 C1709 ) C1451_=_C1710( C1451 C1710 ) C1451_=_C1712( C1451 C1712 ) C1543_=_C1842( C1543 C1842 ) C1543_=_C1933( C1543 C1933 ) C1543_=_C1934( C1543 C1934 ) \nC1543_=_C1935( C1543 C1935 ) C1543_=_C1936( C1543 C1936 ) C1543_=_C1937( C1543 C1937 ) C1543_=_C1938( C1543 C1938 ) C1543_=_C1939( C1543 C1939 ) C1543_=_C1940( C1543 C1940 ) \nC1543_=_C1941( C1543 C1941 ) C1543_=_C1942( C1543 C1942 ) C1543_=_C1943( C1543 C1943 ) C1543_=_C1944( C1543 C1944 ) C1543_=_C1946( C1543 C1946 ) C1543_=_C1948( C1543 C1948 ) \nC1543_=_C1949( C1543 C1949 ) C1543_=_C1950( C1543 C1950 ) C1543_=_C1951( C1543 C1951 ) C1603_=_C2523( C1603 C2523 ) C1603_=_C3555( C1603 C3555 ) C1603_=_C3692( C1603 C3692 ) \nC1603_=_C3720( C1603 C3720 ) C1603_=_C3890( C1603 C3890 ) C1603_=_C4010( C1603 C4010 ) C1603_=_C4039( C1603 C4039 ) C1603_=_C4050( C1603 C4050 ) C1603_=_C4096( C1603 C4096 ) \nC1603_=_C4112( C1603 C4112 ) C1603_=_C4117( C1603 C4117 ) C1603_=_C4118( C1603 C4118 ) C1619_=_C1861( C1619 C1861 ) C1619_=_C2346( C1619 C2346 ) C1619_=_C2442( C1619 C2442 ) \nC1619_=_C2593( C1619 C2593 ) C1619_=_C2742( C1619 C2742 ) C1619_=_C2812( C1619 C2812 ) C1619_=_C3050( C1619 C3050 ) C1619_=_C3141( C1619 C3141 ) C1619_=_C3278( C1619 C3278 ) \nC1619_=_C3505( C1619 C3505 ) C1619_=_C3637( C1619 C3637 ) C1619_=_C3800( C1619 C3800 ) C1619_=_C3801( C1619 C3801 ) C1619_=_C3802( C1619 C3802 ) C1619_=_C3804( C1619 C3804 ) \nC1619_=_C3805( C1619 C3805 ) C1619_=_C3807( C1619 C3807 ) C1619_=_C3808( C1619 C3808 ) C1683_=_C2443( C1683 C2443 ) C1683_=_C2684( C1683 C2684 ) C1683_=_C2720( C1683 C2720 ) \nC1683_=_C2867( C1683 C2867 ) C1683_=_C3231( C1683 C3231 ) C1683_=_C3295( C1683 C3295 ) C1683_=_C3506( C1683 C3506 ) C1683_=_C3522( C1683 C3522 ) C1683_=_C3616( C1683 C3616 ) \nC1683_=_C3660( C1683 C3660 ) C1683_=_C3837( C1683 C3837 ) C1683_=_C3838( C1683 C3838 ) C1683_=_C3840( C1683 C3840 ) C1683_=_C3841( C1683 C3841 ) C1683_=_C3842( C1683 C3842 ) \nC1683_=_C3843( C1683 C3843 ) C1683_=_C3845( C1683 C3845 ) C1689_=_C1690( C1689 C1690 ) C1689_=_C1691( C1689 C1691 ) C1689_=_C1692( C1689 C1692 ) C1689_=_C1693( C1689 C1693 ) \nC1689_=_C1695( C1689 C1695 ) C1689_=_C1696( C1689 C1696 ) C1689_=_C1698( C1689 C1698 ) C1689_=_C1700( C1689 C1700 ) C1689_=_C1701( C1689 C1701 ) C1689_=_C1702( C1689 C1702 ) \nC1689_=_C1703( C1689 C1703 ) C1689_=_C1704( C1689 C1704 ) C1689_=_C1705( C1689 C1705 ) C1689_=_C1706( C1689 C1706 ) C1689_=_C1707( C1689 C1707 ) C1689_=_C1708( C1689 C1708 ) \nC1689_=_C1709( C1689 C1709 ) C1689_=_C1710( C1689 C1710 ) C1689_=_C1712( C1689 C1712 ) C1690_=_C1691( C1690 C1691 ) C1690_=_C1692( C1690 C1692 ) C1690_=_C1693( C1690 C1693 ) \nC1690_=_C1695( C1690 C1695 ) C1690_=_C1696( C1690 C1696 ) C1690_=_C1698( C1690 C1698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2( C1690 C1712 ) C1690_=_C2878( C1690 C2878 ) C1691_=_C1692( C1691 C1692 ) C1691_=_C1693( C1691 C1693 ) \nC1691_=_C1695( C1691 C1695 ) C1691_=_C1696( C1691 C1696 ) C1691_=_C1698( C1691 C1698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2( C1691 C1712 ) C1692_=_C1693( C1692 C1693 ) C1692_=_C1695( C1692 C1695 ) C1692_=_C1696( C1692 C1696 ) \nC1692_=_C1698( C1692 C1698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2( C1692 C1712 ) C1693_=_C1695( C1693 C1695 ) C1693_=_C1696( C1693 C1696 ) C1693_=_C1698( C1693 C1698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1712( C1693 C1712 ) C1693_=_C3140( C1693 C3140 ) C1693_=_C3141( C1693 C3141 ) \nC1695_=_C1696( C1695 C1696 ) C1695_=_C1698( C1695 C1698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2( C1695 C1712 ) C1696_=_C1698( C1696 C1698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2( C1696 C1712 ) C1696_=_C3719( C1696 C3719 ) C1696_=_C3720( C1696 C3720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2( C1698 C1712 ) C1700_=_C1701( C1700 C1701 ) \nC1700_=_C1702( C1700 C1702 ) C1700_=_C1703( C1700 C1703 ) C1700_=_C1704( C1700 C1704 ) C1700_=_C1705( C1700 C1705 ) C1700_=_C1706( C1700 C1706 ) C1700_=_C1707( C1700 C1707 ) \nC1700_=_C1708( C1700 C1708 ) C1700_=_C1709( C1700 C1709 ) C1700_=_C1710( C1700 C1710 ) C1700_=_C1712( C1700 C1712 ) C1700_=_C3382( C1700 C3382 ) C1700_=_C3800( C1700 C3800 ) \nC1700_=_C3837( C1700 C3837 ) C1700_=_C3890( C1700 C3890 ) C1701_=_C1702( C1701 C1702 ) C1701_=_C1703( C1701 C1703 ) C1701_=_C1704( C1701 C1704 ) C1701_=_C1705( C1701 C1705 ) \nC1701_=_C1706( C1701 C1706 ) C1701_=_C1707( C1701 C1707 ) C1701_=_C1708( C1701 C1708 ) C1701_=_C1709( C1701 C1709 ) C1701_=_C1710( C1701 C1710 ) C1701_=_C1712( C1701 C1712 ) \nC1702_=_C1703( C1702 C1703 ) C1702_=_C1704( C1702 C1704 ) C1702_=_C1705( C1702 C1705 ) C1702_=_C1706( C1702 C1706 ) C1702_=_C1707( C1702 C1707 ) C1702_=_C1708( C1702 C1708 ) \nC1702_=_C1709( C1702 C1709 ) C1702_=_C1710( C1702 C1710 ) C1702_=_C1712( C1702 C1712 ) C1702_=_C1950( C1702 C1950 ) C1702_=_C3383( C1702 C3383 ) C1702_=_C3780( C1702 C3780 ) \nC1702_=_C3802( C1702 C3802 ) C1702_=_C3838( C1702 C3838 ) C1702_=_C4010( C1702 C4010 ) C1703_=_C1704( C1703 C1704 ) C1703_=_C1705( C1703 C1705 ) C1703_=_C1706( C1703 C1706 ) \nC1703_=_C1707( C1703 C1707 ) C1703_=_C1708( C1703 C1708 ) C1703_=_C1709( C1703 C1709 ) C1703_=_C1710( C1703 C1710 ) C1703_=_C1712( C1703 C1712 ) C1704_=_C1705( C1704 C1705 ) \nC1704_=_C1706( C1704 C1706 ) C1704_=_C1707( C1704 C1707 ) C1704_=_C1708( C1704 C1708 ) C1704_=_C1709( C1704 C1709 ) C1704_=_C1710( C1704 C1710 ) C1704_=_C1712( C1704 C1712 ) \nC1704_=_C3804( C1704 C3804 ) C1705_=_C1706( C1705 C1706 ) C1705_=_C1707( C1705 C1707 ) C1705_=_C1708( C1705 C1708 ) C1705_=_C1709( C1705 C1709 ) C1705_=_C1710( C1705 C1710 ) \nC1705_=_C1712( C1705 C1712 ) C1706_=_C1707( C1706 C1707 ) C1706_=_C1708( C1706 C1708 ) C1706_=_C1709( C1706 C1709 ) C1706_=_C1710( C1706 C1710 ) C1706_=_C1712( C1706 C1712 ) \nC1706_=_C3575( C1706 C3575 ) C1707_=_C1708( C1707 C1708 ) C1707_=_C1709(</w:t>
      </w:r>
    </w:p>
    <w:p>
      <w:pPr>
        <w:pStyle w:val="PreformattedText"/>
        <w:bidi w:val="0"/>
        <w:spacing w:before="0" w:after="0"/>
        <w:jc w:val="left"/>
        <w:rPr/>
      </w:pPr>
      <w:r>
        <w:rPr/>
        <w:t xml:space="preserve"> </w:t>
      </w:r>
      <w:r>
        <w:rPr/>
        <w:t>C1707 C1709 ) C1707_=_C1710( C1707 C1710 ) C1707_=_C1712( C1707 C1712 ) C1707_=_C3384( C1707 C3384 ) \nC1708_=_C1709( C1708 C1709 ) C1708_=_C1710( C1708 C1710 ) C1708_=_C1712( C1708 C1712 ) C1709_=_C1710( C1709 C1710 ) C1709_=_C1712( C1709 C1712 ) C1709_=_C3782( C1709 C3782 ) \nC1709_=_C4096( C1709 C4096 ) C1710_=_C1712( C1710 C1712 ) C1710_=_C3577( C1710 C3577 ) C1712_=_C3387( C1712 C3387 ) C1712_=_C3808( C1712 C3808 ) C1712_=_C3845( C1712 C3845 ) \nC1712_=_C4118( C1712 C4118 ) C1811_=_C1819( C1811 C1819 ) C1811_=_C2003( C1811 C2003 ) C1811_=_C2209( C1811 C2209 ) C1811_=_C2254( C1811 C2254 ) C1811_=_C2287( C1811 C2287 ) \nC1811_=_C2304( C1811 C2304 ) C1811_=_C2642( C1811 C2642 ) C1811_=_C3275( C1811 C3275 ) C1811_=_C3440( C1811 C3440 ) C1811_=_C3509( C1811 C3509 ) C1811_=_C3567( C1811 C3567 ) \nC1811_=_C3568( C1811 C3568 ) C1811_=_C3569( C1811 C3569 ) C1811_=_C3570( C1811 C3570 ) C1811_=_C3571( C1811 C3571 ) C1811_=_C3572( C1811 C3572 ) C1811_=_C3573( C1811 C3573 ) \nC1811_=_C3575( C1811 C3575 ) C1811_=_C3576( C1811 C3576 ) C1811_=_C3577( C1811 C3577 ) C1811_=_C3578( C1811 C3578 ) C1811_=_C3579( C1811 C3579 ) C1819_=_C1862( C1819 C1862 ) \nC1819_=_C2219( C1819 C2219 ) C1819_=_C2261( C1819 C2261 ) C1819_=_C2308( C1819 C2308 ) C1819_=_C2347( C1819 C2347 ) C1819_=_C2444( C1819 C2444 ) C1819_=_C2598( C1819 C2598 ) \nC1819_=_C2686( C1819 C2686 ) C1819_=_C2726( C1819 C2726 ) C1819_=_C2813( C1819 C2813 ) C1819_=_C2868( C1819 C2868 ) C1819_=_C3234( C1819 C3234 ) C1819_=_C3283( C1819 C3283 ) \nC1819_=_C3507( C1819 C3507 ) C1819_=_C3524( C1819 C3524 ) C1819_=_C3620( C1819 C3620 ) C1819_=_C3639( C1819 C3639 ) C1819_=_C3655( C1819 C3655 ) C1819_=_C3864( C1819 C3864 ) \nC1819_=_C3913( C1819 C3913 ) C1819_=_C4021( C1819 C4021 ) C1819_=_C4022( C1819 C4022 ) C1819_=_C4023( C1819 C4023 ) C1842_=_C1861( C1842 C1861 ) C1842_=_C1862( C1842 C1862 ) \nC1842_=_C1933( C1842 C1933 ) C1842_=_C1934( C1842 C1934 ) C1842_=_C1935( C1842 C1935 ) C1842_=_C1936( C1842 C1936 ) C1842_=_C1937( C1842 C1937 ) C1842_=_C1938( C1842 C1938 ) \nC1842_=_C1939( C1842 C1939 ) C1842_=_C1940( C1842 C1940 ) C1842_=_C1941( C1842 C1941 ) C1842_=_C1942( C1842 C1942 ) C1842_=_C1943( C1842 C1943 ) C1842_=_C1944( C1842 C1944 ) \nC1842_=_C1946( C1842 C1946 ) C1842_=_C1948( C1842 C1948 ) C1842_=_C1949( C1842 C1949 ) C1842_=_C1950( C1842 C1950 ) C1842_=_C1951( C1842 C1951 ) C1861_=_C1862( C1861 C1862 ) \nC1861_=_C2346( C1861 C2346 ) C1861_=_C2442( C1861 C2442 ) C1861_=_C2593( C1861 C2593 ) C1861_=_C2742( C1861 C2742 ) C1861_=_C2812( C1861 C2812 ) C1861_=_C3050( C1861 C3050 ) \nC1861_=_C3141( C1861 C3141 ) C1861_=_C3278( C1861 C3278 ) C1861_=_C3505( C1861 C3505 ) C1861_=_C3637( C1861 C3637 ) C1861_=_C3800( C1861 C3800 ) C1861_=_C3801( C1861 C3801 ) \nC1861_=_C3802( C1861 C3802 ) C1861_=_C3804( C1861 C3804 ) C1861_=_C3805( C1861 C3805 ) C1861_=_C3807( C1861 C3807 ) C1861_=_C3808( C1861 C3808 ) C1862_=_C2219( C1862 C2219 ) \nC1862_=_C2261( C1862 C2261 ) C1862_=_C2308( C1862 C2308 ) C1862_=_C2347( C1862 C2347 ) C1862_=_C2444( C1862 C2444 ) C1862_=_C2598( C1862 C2598 ) C1862_=_C2686( C1862 C2686 ) \nC1862_=_C2726( C1862 C2726 ) C1862_=_C2813( C1862 C2813 ) C1862_=_C2868( C1862 C2868 ) C1862_=_C3234( C1862 C3234 ) C1862_=_C3283( C1862 C3283 ) C1862_=_C3507( C1862 C3507 ) \nC1862_=_C3524( C1862 C3524 ) C1862_=_C3620( C1862 C3620 ) C1862_=_C3639( C1862 C3639 ) C1862_=_C3655( C1862 C3655 ) C1862_=_C3864( C1862 C3864 ) C1862_=_C3913( C1862 C3913 ) \nC1862_=_C4021( C1862 C4021 ) C1862_=_C4022( C1862 C4022 ) C1862_=_C4023( C1862 C4023 ) C1872_=_C2175( C1872 C2175 ) C1872_=_C2488( C1872 C2488 ) C1872_=_C2641( C1872 C2641 ) \nC1872_=_C2804( C1872 C2804 ) C1872_=_C2878( C1872 C2878 ) C1872_=_C3162( C1872 C3162 ) C1872_=_C3185( C1872 C3185 ) C1872_=_C3289( C1872 C3289 ) C1872_=_C3376( C1872 C3376 ) \nC1872_=_C3377( C1872 C3377 ) C1872_=_C3378( C1872 C3378 ) C1872_=_C3379( C1872 C3379 ) C1872_=_C3382( C1872 C3382 ) C1872_=_C3383( C1872 C3383 ) C1872_=_C3384( C1872 C3384 ) \nC1872_=_C3385( C1872 C3385 ) C1872_=_C3387( C1872 C3387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6( C1933 C1946 ) C1933_=_C1948( C1933 C1948 ) C1933_=_C1949( C1933 C1949 ) C1933_=_C1950( C1933 C1950 ) C1933_=_C1951( C1933 C1951 ) \nC1934_=_C1935( C1934 C1935 ) C1934_=_C1936( C1934 C1936 ) C1934_=_C1937( C1934 C1937 ) C1934_=_C1938( C1934 C1938 ) C1934_=_C1939( C1934 C1939 ) C1934_=_C1940( C1934 C1940 ) \nC1934_=_C1941( C1934 C1941 ) C1934_=_C1942( C1934 C1942 ) C1934_=_C1943( C1934 C1943 ) C1934_=_C1944( C1934 C1944 ) C1934_=_C1946( C1934 C1946 ) C1934_=_C1948( C1934 C1948 ) \nC1934_=_C1949( C1934 C1949 ) C1934_=_C1950( C1934 C1950 ) C1934_=_C1951( C1934 C1951 ) C1935_=_C1936( C1935 C1936 ) C1935_=_C1937( C1935 C1937 ) C1935_=_C1938( C1935 C1938 ) \nC1935_=_C1939( C1935 C1939 ) C1935_=_C1940( C1935 C1940 ) C1935_=_C1941( C1935 C1941 ) C1935_=_C1942( C1935 C1942 ) C1935_=_C1943( C1935 C1943 ) C1935_=_C1944( C1935 C1944 ) \nC1935_=_C1946( C1935 C1946 ) C1935_=_C1948( C1935 C1948 ) C1935_=_C1949( C1935 C1949 ) C1935_=_C1950( C1935 C1950 ) C1935_=_C1951( C1935 C1951 ) C1935_=_C2867( C1935 C2867 ) \nC1935_=_C2868( C1935 C2868 ) C1936_=_C1937( C1936 C1937 ) C1936_=_C1938( C1936 C1938 ) C1936_=_C1939( C1936 C1939 ) C1936_=_C1940( C1936 C1940 ) C1936_=_C1941( C1936 C1941 ) \nC1936_=_C1942( C1936 C1942 ) C1936_=_C1943( C1936 C1943 ) C1936_=_C1944( C1936 C1944 ) C1936_=_C1946( C1936 C1946 ) C1936_=_C1948( C1936 C1948 ) C1936_=_C1949( C1936 C1949 ) \nC1936_=_C1950( C1936 C1950 ) C1936_=_C1951( C1936 C1951 ) C1936_=_C2942( C1936 C2942 ) C1937_=_C1938( C1937 C1938 ) C1937_=_C1939( C1937 C1939 ) C1937_=_C1940( C1937 C1940 ) \nC1937_=_C1941( C1937 C1941 ) C1937_=_C1942( C1937 C1942 ) C1937_=_C1943( C1937 C1943 ) C1937_=_C1944( C1937 C1944 ) C1937_=_C1946( C1937 C1946 ) C1937_=_C1948( C1937 C1948 ) \nC1937_=_C1949( C1937 C1949 ) C1937_=_C1950( C1937 C1950 ) C1937_=_C1951( C1937 C1951 ) C1937_=_C3117( C1937 C3117 ) C1938_=_C1939( C1938 C1939 ) C1938_=_C1940( C1938 C1940 ) \nC1938_=_C1941( C1938 C1941 ) C1938_=_C1942( C1938 C1942 ) C1938_=_C1943( C1938 C1943 ) C1938_=_C1944( C1938 C1944 ) C1938_=_C1946( C1938 C1946 ) C1938_=_C1948( C1938 C1948 ) \nC1938_=_C1949( C1938 C1949 ) C1938_=_C1950( C1938 C1950 ) C1938_=_C1951( C1938 C1951 ) C1938_=_C3303( C1938 C3303 ) C1939_=_C1940( C1939 C1940 ) C1939_=_C1941( C1939 C1941 ) \nC1939_=_C1942( C1939 C1942 ) C1939_=_C1943( C1939 C1943 ) C1939_=_C1944( C1939 C1944 ) C1939_=_C1946( C1939 C1946 ) C1939_=_C1948( C1939 C1948 ) C1939_=_C1949( C1939 C1949 ) \nC1939_=_C1950( C1939 C1950 ) C1939_=_C1951( C1939 C1951 ) C1939_=_C3392( C1939 C3392 ) C1940_=_C1941( C1940 C1941 ) C1940_=_C1942( C1940 C1942 ) C1940_=_C1943( C1940 C1943 ) \nC1940_=_C1944( C1940 C1944 ) C1940_=_C1946( C1940 C1946 ) C1940_=_C1948( C1940 C1948 ) C1940_=_C1949( C1940 C1949 ) C1940_=_C1950( C1940 C1950 ) C1940_=_C1951( C1940 C1951 ) \nC1940_=_C3475( C1940 C3475 ) C1941_=_C1942( C1941 C1942 ) C1941_=_C1943( C1941 C1943 ) C1941_=_C1944( C1941 C1944 ) C1941_=_C1946( C1941 C1946 ) C1941_=_C1948( C1941 C1948 ) \nC1941_=_C1949( C1941 C1949 ) C1941_=_C1950( C1941 C1950 ) C1941_=_C1951( C1941 C1951 ) C1941_=_C3522( C1941 C3522 ) C1941_=_C3524( C1941 C3524 ) C1942_=_C1943( C1942 C1943 ) \nC1942_=_C1944( C1942 C1944 ) C1942_=_C1946( C1942 C1946 ) C1942_=_C1948( C1942 C1948 ) C1942_=_C1949( C1942 C1949 ) C1942_=_C1950( C1942 C1950 ) C1942_=_C1951( C1942 C1951 ) \nC1942_=_C3637( C1942 C3637 ) C1942_=_C3638( C1942 C3638 ) C1942_=_C3639( C1942 C3639 ) C1943_=_C1944( C1943 C1944 ) C1943_=_C1946( C1943 C1946 ) C1943_=_C1948( C1943 C1948 ) \nC1943_=_C1949( C1943 C1949 ) C1943_=_C1950( C1943 C1950 ) C1943_=_C1951( C1943 C1951 ) C1944_=_C1946( C1944 C1946 ) C1944_=_C1948( C1944 C1948 ) C1944_=_C1949( C1944 C1949 ) \nC1944_=_C1950( C1944 C1950 ) C1944_=_C1951( C1944 C1951 ) C1944_=_C3736( C1944 C3736 ) C1946_=_C1948( C1946 C1948 ) C1946_=_C1949( C1946 C1949 ) C1946_=_C1950( C1946 C1950 ) \nC1946_=_C1951( C1946 C1951 ) C1946_=_C3773( C1946 C3773 ) C1948_=_C1949( C1948 C1949 ) C1948_=_C1950( C1948 C1950 ) C1948_=_C1951( C1948 C1951 ) C1948_=_C3572( C1948 C3572 ) \nC1948_=_C3777( C1948 C3777 ) C1948_=_C3913( C1948 C3913 ) C1949_=_C1950( C1949 C1950 ) C1949_=_C1951( C1949 C1951 ) C1949_=_C3778( C1949 C3778 ) C1950_=_C1951( C1950 C1951 ) \nC1950_=_C3383( C1950 C3383 ) C1950_=_C3780( C1950 C3780 ) C1950_=_C3802( C1950 C3802 ) C1950_=_C3838( C1950 C3838 ) C1950_=_C4010( C1950 C4010 ) C1951_=_C3885( C1951 C3885 ) \nC1991_=_C2221( C1991 C2221 ) C1991_=_C2297( C1991 C2297 ) C1991_=_C2522( C1991 C2522 ) C1991_=_C2654( C1991 C2654 ) C1991_=_C3330( C1991 C3330 ) C1991_=_C3544( C1991 C3544 ) \nC1991_=_C3554( C1991 C3554 ) C1991_=_C3579( C1991 C3579 ) C1991_=_C3663( C1991 C3663 ) C1991_=_C3672( C1991 C3672 ) C1991_=_C3691( C1991 C3691 ) C1991_=_C3719( C1991 C3719 ) \nC1991_=_C3909( C1991 C3909 ) C1991_=_C3919( C1991 C3919 ) C1991_=_C4049( C1991 C4049 ) C1991_=_C4110( C1991 C4110 ) C1991_=_C4111( C1991 C4111 ) C1991_=_C4117( C1991 C4117 ) \nC2003_=_C2209( C2003 C2209 ) C2003_=_C2254( C2003 C2254 ) C2003_=_C2287( C2003 C2287 ) C2003_=_C2304( C2003 C2304 ) C2003_=_C2642( C2003 C2642 ) C2003_=_C3275( C2003 C3275 ) \nC2003_=_C3440( C2003 C3440 ) C2003_=_C3509( C2003 C3509 ) C2003_=_C3567( C2003 C3567 ) C2003_=_C3568( C2003 C3568 ) C2003_=_C3569( C2003 C3569 ) C2003_=_C3570( C2003 C3570 ) \nC2003_=_C3571( C2003 C3571 ) C2003_=_C3572( C2003 C3572 ) C2003_=_C3573( C2003 C3573 ) C2003_=_C3575( C2003 C3575 ) C2003_=_C3576( C2003 C3576 ) C2003_=_C3577( C2003 C3577 ) \nC2003_=_C3578( C2003 C3578 ) C2003_=_C3579( C2003 C3579 ) C2029_=_C2179( C2029 C2179 ) C2029_=_C2820( C2029 C2820 ) C2029_=_C2899(</w:t>
      </w:r>
    </w:p>
    <w:p>
      <w:pPr>
        <w:pStyle w:val="PreformattedText"/>
        <w:bidi w:val="0"/>
        <w:spacing w:before="0" w:after="0"/>
        <w:jc w:val="left"/>
        <w:rPr/>
      </w:pPr>
      <w:r>
        <w:rPr/>
        <w:t xml:space="preserve"> </w:t>
      </w:r>
      <w:r>
        <w:rPr/>
        <w:t>C2029 C2899 ) C2029_=_C2942( C2029 C2942 ) \nC2029_=_C3140( C2029 C3140 ) C2029_=_C3475( C2029 C3475 ) C2029_=_C3535( C2029 C3535 ) C2029_=_C3675( C2029 C3675 ) C2029_=_C3736( C2029 C3736 ) C2029_=_C3773( C2029 C3773 ) \nC2029_=_C3774( C2029 C3774 ) C2029_=_C3775( C2029 C3775 ) C2029_=_C3776( C2029 C3776 ) C2029_=_C3777( C2029 C3777 ) C2029_=_C3778( C2029 C3778 ) C2029_=_C3779( C2029 C3779 ) \nC2029_=_C3780( C2029 C3780 ) C2029_=_C3781( C2029 C3781 ) C2029_=_C3782( C2029 C3782 ) C2175_=_C2179( C2175 C2179 ) C2175_=_C2488( C2175 C2488 ) C2175_=_C2641( C2175 C2641 ) \nC2175_=_C2804( C2175 C2804 ) C2175_=_C2878( C2175 C2878 ) C2175_=_C3162( C2175 C3162 ) C2175_=_C3185( C2175 C3185 ) C2175_=_C3289( C2175 C3289 ) C2175_=_C3376( C2175 C3376 ) \nC2175_=_C3377( C2175 C3377 ) C2175_=_C3378( C2175 C3378 ) C2175_=_C3379( C2175 C3379 ) C2175_=_C3382( C2175 C3382 ) C2175_=_C3383( C2175 C3383 ) C2175_=_C3384( C2175 C3384 ) \nC2175_=_C3385( C2175 C3385 ) C2175_=_C3387( C2175 C3387 ) C2179_=_C2820( C2179 C2820 ) C2179_=_C2899( C2179 C2899 ) C2179_=_C2942( C2179 C2942 ) C2179_=_C3140( C2179 C3140 ) \nC2179_=_C3475( C2179 C3475 ) C2179_=_C3535( C2179 C3535 ) C2179_=_C3675( C2179 C3675 ) C2179_=_C3736( C2179 C3736 ) C2179_=_C3773( C2179 C3773 ) C2179_=_C3774( C2179 C3774 ) \nC2179_=_C3775( C2179 C3775 ) C2179_=_C3776( C2179 C3776 ) C2179_=_C3777( C2179 C3777 ) C2179_=_C3778( C2179 C3778 ) C2179_=_C3779( C2179 C3779 ) C2179_=_C3780( C2179 C3780 ) \nC2179_=_C3781( C2179 C3781 ) C2179_=_C3782( C2179 C3782 ) C2209_=_C2219( C2209 C2219 ) C2209_=_C2221( C2209 C2221 ) C2209_=_C2254( C2209 C2254 ) C2209_=_C2287( C2209 C2287 ) \nC2209_=_C2304( C2209 C2304 ) C2209_=_C2642( C2209 C2642 ) C2209_=_C3275( C2209 C3275 ) C2209_=_C3440( C2209 C3440 ) C2209_=_C3509( C2209 C3509 ) C2209_=_C3567( C2209 C3567 ) \nC2209_=_C3568( C2209 C3568 ) C2209_=_C3569( C2209 C3569 ) C2209_=_C3570( C2209 C3570 ) C2209_=_C3571( C2209 C3571 ) C2209_=_C3572( C2209 C3572 ) C2209_=_C3573( C2209 C3573 ) \nC2209_=_C3575( C2209 C3575 ) C2209_=_C3576( C2209 C3576 ) C2209_=_C3577( C2209 C3577 ) C2209_=_C3578( C2209 C3578 ) C2209_=_C3579( C2209 C3579 ) C2219_=_C2221( C2219 C2221 ) \nC2219_=_C2261( C2219 C2261 ) C2219_=_C2308( C2219 C2308 ) C2219_=_C2347( C2219 C2347 ) C2219_=_C2444( C2219 C2444 ) C2219_=_C2598( C2219 C2598 ) C2219_=_C2686( C2219 C2686 ) \nC2219_=_C2726( C2219 C2726 ) C2219_=_C2813( C2219 C2813 ) C2219_=_C2868( C2219 C2868 ) C2219_=_C3234( C2219 C3234 ) C2219_=_C3283( C2219 C3283 ) C2219_=_C3507( C2219 C3507 ) \nC2219_=_C3524( C2219 C3524 ) C2219_=_C3620( C2219 C3620 ) C2219_=_C3639( C2219 C3639 ) C2219_=_C3655( C2219 C3655 ) C2219_=_C3864( C2219 C3864 ) C2219_=_C3913( C2219 C3913 ) \nC2219_=_C4021( C2219 C4021 ) C2219_=_C4022( C2219 C4022 ) C2219_=_C4023( C2219 C4023 ) C2221_=_C2297( C2221 C2297 ) C2221_=_C2522( C2221 C2522 ) C2221_=_C2654( C2221 C2654 ) \nC2221_=_C3330( C2221 C3330 ) C2221_=_C3544( C2221 C3544 ) C2221_=_C3554( C2221 C3554 ) C2221_=_C3579( C2221 C3579 ) C2221_=_C3663( C2221 C3663 ) C2221_=_C3672( C2221 C3672 ) \nC2221_=_C3691( C2221 C3691 ) C2221_=_C3719( C2221 C3719 ) C2221_=_C3909( C2221 C3909 ) C2221_=_C3919( C2221 C3919 ) C2221_=_C4049( C2221 C4049 ) C2221_=_C4110( C2221 C4110 ) \nC2221_=_C4111( C2221 C4111 ) C2221_=_C4117( C2221 C4117 ) C2254_=_C2261( C2254 C2261 ) C2254_=_C2287( C2254 C2287 ) C2254_=_C2304( C2254 C2304 ) C2254_=_C2642( C2254 C2642 ) \nC2254_=_C3275( C2254 C3275 ) C2254_=_C3440( C2254 C3440 ) C2254_=_C3509( C2254 C3509 ) C2254_=_C3567( C2254 C3567 ) C2254_=_C3568( C2254 C3568 ) C2254_=_C3569( C2254 C3569 ) \nC2254_=_C3570( C2254 C3570 ) C2254_=_C3571( C2254 C3571 ) C2254_=_C3572( C2254 C3572 ) C2254_=_C3573( C2254 C3573 ) C2254_=_C3575( C2254 C3575 ) C2254_=_C3576( C2254 C3576 ) \nC2254_=_C3577( C2254 C3577 ) C2254_=_C3578( C2254 C3578 ) C2254_=_C3579( C2254 C3579 ) C2261_=_C2308( C2261 C2308 ) C2261_=_C2347( C2261 C2347 ) C2261_=_C2444( C2261 C2444 ) \nC2261_=_C2598( C2261 C2598 ) C2261_=_C2686( C2261 C2686 ) C2261_=_C2726( C2261 C2726 ) C2261_=_C2813( C2261 C2813 ) C2261_=_C2868( C2261 C2868 ) C2261_=_C3234( C2261 C3234 ) \nC2261_=_C3283( C2261 C3283 ) C2261_=_C3507( C2261 C3507 ) C2261_=_C3524( C2261 C3524 ) C2261_=_C3620( C2261 C3620 ) C2261_=_C3639( C2261 C3639 ) C2261_=_C3655( C2261 C3655 ) \nC2261_=_C3864( C2261 C3864 ) C2261_=_C3913( C2261 C3913 ) C2261_=_C4021( C2261 C4021 ) C2261_=_C4022( C2261 C4022 ) C2261_=_C4023( C2261 C4023 ) C2287_=_C2290( C2287 C2290 ) \nC2287_=_C2297( C2287 C2297 ) C2287_=_C2304( C2287 C2304 ) C2287_=_C2642( C2287 C2642 ) C2287_=_C3275( C2287 C3275 ) C2287_=_C3440( C2287 C3440 ) C2287_=_C3509( C2287 C3509 ) \nC2287_=_C3567( C2287 C3567 ) C2287_=_C3568( C2287 C3568 ) C2287_=_C3569( C2287 C3569 ) C2287_=_C3570( C2287 C3570 ) C2287_=_C3571( C2287 C3571 ) C2287_=_C3572( C2287 C3572 ) \nC2287_=_C3573( C2287 C3573 ) C2287_=_C3575( C2287 C3575 ) C2287_=_C3576( C2287 C3576 ) C2287_=_C3577( C2287 C3577 ) C2287_=_C3578( C2287 C3578 ) C2287_=_C3579( C2287 C3579 ) \nC2290_=_C2297( C2290 C2297 ) C2290_=_C2646( C2290 C2646 ) C2290_=_C2721( C2290 C2721 ) C2290_=_C2776( C2290 C2776 ) C2290_=_C2916( C2290 C2916 ) C2290_=_C3117( C2290 C3117 ) \nC2290_=_C3209( C2290 C3209 ) C2290_=_C3303( C2290 C3303 ) C2290_=_C3392( C2290 C3392 ) C2290_=_C3571( C2290 C3571 ) C2290_=_C3638( C2290 C3638 ) C2290_=_C3725( C2290 C3725 ) \nC2290_=_C3880( C2290 C3880 ) C2290_=_C3881( C2290 C3881 ) C2290_=_C3882( C2290 C3882 ) C2290_=_C3883( C2290 C3883 ) C2290_=_C3884( C2290 C3884 ) C2290_=_C3885( C2290 C3885 ) \nC2297_=_C2522( C2297 C2522 ) C2297_=_C2654( C2297 C2654 ) C2297_=_C3330( C2297 C3330 ) C2297_=_C3544( C2297 C3544 ) C2297_=_C3554( C2297 C3554 ) C2297_=_C3579( C2297 C3579 ) \nC2297_=_C3663( C2297 C3663 ) C2297_=_C3672( C2297 C3672 ) C2297_=_C3691( C2297 C3691 ) C2297_=_C3719( C2297 C3719 ) C2297_=_C3909( C2297 C3909 ) C2297_=_C3919( C2297 C3919 ) \nC2297_=_C4049( C2297 C4049 ) C2297_=_C4110( C2297 C4110 ) C2297_=_C4111( C2297 C4111 ) C2297_=_C4117( C2297 C4117 ) C2304_=_C2308( C2304 C2308 ) C2304_=_C2642( C2304 C2642 ) \nC2304_=_C3275( C2304 C3275 ) C2304_=_C3440( C2304 C3440 ) C2304_=_C3509( C2304 C3509 ) C2304_=_C3567( C2304 C3567 ) C2304_=_C3568( C2304 C3568 ) C2304_=_C3569( C2304 C3569 ) \nC2304_=_C3570( C2304 C3570 ) C2304_=_C3571( C2304 C3571 ) C2304_=_C3572( C2304 C3572 ) C2304_=_C3573( C2304 C3573 ) C2304_=_C3575( C2304 C3575 ) C2304_=_C3576( C2304 C3576 ) \nC2304_=_C3577( C2304 C3577 ) C2304_=_C3578( C2304 C3578 ) C2304_=_C3579( C2304 C3579 ) C2308_=_C2347( C2308 C2347 ) C2308_=_C2444( C2308 C2444 ) C2308_=_C2598( C2308 C2598 ) \nC2308_=_C2686( C2308 C2686 ) C2308_=_C2726( C2308 C2726 ) C2308_=_C2813( C2308 C2813 ) C2308_=_C2868( C2308 C2868 ) C2308_=_C3234( C2308 C3234 ) C2308_=_C3283( C2308 C3283 ) \nC2308_=_C3507( C2308 C3507 ) C2308_=_C3524( C2308 C3524 ) C2308_=_C3620( C2308 C3620 ) C2308_=_C3639( C2308 C3639 ) C2308_=_C3655( C2308 C3655 ) C2308_=_C3864( C2308 C3864 ) \nC2308_=_C3913( C2308 C3913 ) C2308_=_C4021( C2308 C4021 ) C2308_=_C4022( C2308 C4022 ) C2308_=_C4023( C2308 C4023 ) C2346_=_C2347( C2346 C2347 ) C2346_=_C2442( C2346 C2442 ) \nC2346_=_C2593( C2346 C2593 ) C2346_=_C2742( C2346 C2742 ) C2346_=_C2812( C2346 C2812 ) C2346_=_C3050( C2346 C3050 ) C2346_=_C3141( C2346 C3141 ) C2346_=_C3278( C2346 C3278 ) \nC2346_=_C3505( C2346 C3505 ) C2346_=_C3637( C2346 C3637 ) C2346_=_C3800( C2346 C3800 ) C2346_=_C3801( C2346 C3801 ) C2346_=_C3802( C2346 C3802 ) C2346_=_C3804( C2346 C3804 ) \nC2346_=_C3805( C2346 C3805 ) C2346_=_C3807( C2346 C3807 ) C2346_=_C3808( C2346 C3808 ) C2347_=_C2444( C2347 C2444 ) C2347_=_C2598( C2347 C2598 ) C2347_=_C2686( C2347 C2686 ) \nC2347_=_C2726( C2347 C2726 ) C2347_=_C2813( C2347 C2813 ) C2347_=_C2868( C2347 C2868 ) C2347_=_C3234( C2347 C3234 ) C2347_=_C3283( C2347 C3283 ) C2347_=_C3507( C2347 C3507 ) \nC2347_=_C3524( C2347 C3524 ) C2347_=_C3620( C2347 C3620 ) C2347_=_C3639( C2347 C3639 ) C2347_=_C3655( C2347 C3655 ) C2347_=_C3864( C2347 C3864 ) C2347_=_C3913( C2347 C3913 ) \nC2347_=_C4021( C2347 C4021 ) C2347_=_C4022( C2347 C4022 ) C2347_=_C4023( C2347 C4023 ) C2442_=_C2443( C2442 C2443 ) C2442_=_C2444( C2442 C2444 ) C2442_=_C2593( C2442 C2593 ) \nC2442_=_C2742( C2442 C2742 ) C2442_=_C2812( C2442 C2812 ) C2442_=_C3050( C2442 C3050 ) C2442_=_C3141( C2442 C3141 ) C2442_=_C3278( C2442 C3278 ) C2442_=_C3505( C2442 C3505 ) \nC2442_=_C3637( C2442 C3637 ) C2442_=_C3800( C2442 C3800 ) C2442_=_C3801( C2442 C3801 ) C2442_=_C3802( C2442 C3802 ) C2442_=_C3804( C2442 C3804 ) C2442_=_C3805( C2442 C3805 ) \nC2442_=_C3807( C2442 C3807 ) C2442_=_C3808( C2442 C3808 ) C2443_=_C2444( C2443 C2444 ) C2443_=_C2684( C2443 C2684 ) C2443_=_C2720( C2443 C2720 ) C2443_=_C2867( C2443 C2867 ) \nC2443_=_C3231( C2443 C3231 ) C2443_=_C3295( C2443 C3295 ) C2443_=_C3506( C2443 C3506 ) C2443_=_C3522( C2443 C3522 ) C2443_=_C3616( C2443 C3616 ) C2443_=_C3660( C2443 C3660 ) \nC2443_=_C3837( C2443 C3837 ) C2443_=_C3838( C2443 C3838 ) C2443_=_C3840( C2443 C3840 ) C2443_=_C3841( C2443 C3841 ) C2443_=_C3842( C2443 C3842 ) C2443_=_C3843( C2443 C3843 ) \nC2443_=_C3845( C2443 C3845 ) C2444_=_C2598( C2444 C2598 ) C2444_=_C2686( C2444 C2686 ) C2444_=_C2726( C2444 C2726 ) C2444_=_C2813( C2444 C2813 ) C2444_=_C2868( C2444 C2868 ) \nC2444_=_C3234( C2444 C3234 ) C2444_=_C3283( C2444 C3283 ) C2444_=_C3507( C2444 C3507 ) C2444_=_C3524( C2444 C3524 ) C2444_=_C3620( C2444 C3620 ) C2444_=_C3639( C2444 C3639 ) \nC2444_=_C3655( C2444 C3655 ) C2444_=_C3864( C2444 C3864 ) C2444_=_C3913( C2444 C3913 ) C2444_=_C4021( C2444 C4021 ) C2444_=_C4022( C2444 C4022 ) C2444_=_C4023( C2444 C4023 ) \nC2488_=_C2641( C2488 C2641 ) C2488_=_C2804( C2488 C2804 ) C2488_=_C2878( C2488 C2878 ) C2488_=_C3162( C2488 C3162 ) C2488_=_C3185( C2488 C3185 ) C2488_=_C3289( C2488 C3289 ) \nC2488_=_C3376( C2488 C3376 ) C2488_=_C3377( C2488 C3377 ) C2488_=_C3378( C2488 C3378 ) C2488_=_C3379( C2488 C3379 ) C2488_=_C3382( C2488 C3382 ) C2488_=_C3383( C2488 C3383 ) \nC2488_=_C3384(</w:t>
      </w:r>
    </w:p>
    <w:p>
      <w:pPr>
        <w:pStyle w:val="PreformattedText"/>
        <w:bidi w:val="0"/>
        <w:spacing w:before="0" w:after="0"/>
        <w:jc w:val="left"/>
        <w:rPr/>
      </w:pPr>
      <w:r>
        <w:rPr/>
        <w:t xml:space="preserve"> </w:t>
      </w:r>
      <w:r>
        <w:rPr/>
        <w:t>C2488 C3384 ) C2488_=_C3385( C2488 C3385 ) C2488_=_C3387( C2488 C3387 ) C2522_=_C2523( C2522 C2523 ) C2522_=_C2654( C2522 C2654 ) C2522_=_C3330( C2522 C3330 ) \nC2522_=_C3544( C2522 C3544 ) C2522_=_C3554( C2522 C3554 ) C2522_=_C3579( C2522 C3579 ) C2522_=_C3663( C2522 C3663 ) C2522_=_C3672( C2522 C3672 ) C2522_=_C3691( C2522 C3691 ) \nC2522_=_C3719( C2522 C3719 ) C2522_=_C3909( C2522 C3909 ) C2522_=_C3919( C2522 C3919 ) C2522_=_C4049( C2522 C4049 ) C2522_=_C4110( C2522 C4110 ) C2522_=_C4111( C2522 C4111 ) \nC2522_=_C4117( C2522 C4117 ) C2523_=_C3555( C2523 C3555 ) C2523_=_C3692( C2523 C3692 ) C2523_=_C3720( C2523 C3720 ) C2523_=_C3890( C2523 C3890 ) C2523_=_C4010( C2523 C4010 ) \nC2523_=_C4039( C2523 C4039 ) C2523_=_C4050( C2523 C4050 ) C2523_=_C4096( C2523 C4096 ) C2523_=_C4112( C2523 C4112 ) C2523_=_C4117( C2523 C4117 ) C2523_=_C4118( C2523 C4118 ) \nC2593_=_C2598( C2593 C2598 ) C2593_=_C2742( C2593 C2742 ) C2593_=_C2812( C2593 C2812 ) C2593_=_C3050( C2593 C3050 ) C2593_=_C3141( C2593 C3141 ) C2593_=_C3278( C2593 C3278 ) \nC2593_=_C3505( C2593 C3505 ) C2593_=_C3637( C2593 C3637 ) C2593_=_C3800( C2593 C3800 ) C2593_=_C3801( C2593 C3801 ) C2593_=_C3802( C2593 C3802 ) C2593_=_C3804( C2593 C3804 ) \nC2593_=_C3805( C2593 C3805 ) C2593_=_C3807( C2593 C3807 ) C2593_=_C3808( C2593 C3808 ) C2598_=_C2686( C2598 C2686 ) C2598_=_C2726( C2598 C2726 ) C2598_=_C2813( C2598 C2813 ) \nC2598_=_C2868( C2598 C2868 ) C2598_=_C3234( C2598 C3234 ) C2598_=_C3283( C2598 C3283 ) C2598_=_C3507( C2598 C3507 ) C2598_=_C3524( C2598 C3524 ) C2598_=_C3620( C2598 C3620 ) \nC2598_=_C3639( C2598 C3639 ) C2598_=_C3655( C2598 C3655 ) C2598_=_C3864( C2598 C3864 ) C2598_=_C3913( C2598 C3913 ) C2598_=_C4021( C2598 C4021 ) C2598_=_C4022( C2598 C4022 ) \nC2598_=_C4023( C2598 C4023 ) C2641_=_C2642( C2641 C2642 ) C2641_=_C2646( C2641 C2646 ) C2641_=_C2654( C2641 C2654 ) C2641_=_C2804( C2641 C2804 ) C2641_=_C2878( C2641 C2878 ) \nC2641_=_C3162( C2641 C3162 ) C2641_=_C3185( C2641 C3185 ) C2641_=_C3289( C2641 C3289 ) C2641_=_C3376( C2641 C3376 ) C2641_=_C3377( C2641 C3377 ) C2641_=_C3378( C2641 C3378 ) \nC2641_=_C3379( C2641 C3379 ) C2641_=_C3382( C2641 C3382 ) C2641_=_C3383( C2641 C3383 ) C2641_=_C3384( C2641 C3384 ) C2641_=_C3385( C2641 C3385 ) C2641_=_C3387( C2641 C3387 ) \nC2642_=_C2646( C2642 C2646 ) C2642_=_C2654( C2642 C2654 ) C2642_=_C3275( C2642 C3275 ) C2642_=_C3440( C2642 C3440 ) C2642_=_C3509( C2642 C3509 ) C2642_=_C3567( C2642 C3567 ) \nC2642_=_C3568( C2642 C3568 ) C2642_=_C3569( C2642 C3569 ) C2642_=_C3570( C2642 C3570 ) C2642_=_C3571( C2642 C3571 ) C2642_=_C3572( C2642 C3572 ) C2642_=_C3573( C2642 C3573 ) \nC2642_=_C3575( C2642 C3575 ) C2642_=_C3576( C2642 C3576 ) C2642_=_C3577( C2642 C3577 ) C2642_=_C3578( C2642 C3578 ) C2642_=_C3579( C2642 C3579 ) C2646_=_C2654( C2646 C2654 ) \nC2646_=_C2721( C2646 C2721 ) C2646_=_C2776( C2646 C2776 ) C2646_=_C2916( C2646 C2916 ) C2646_=_C3117( C2646 C3117 ) C2646_=_C3209( C2646 C3209 ) C2646_=_C3303( C2646 C3303 ) \nC2646_=_C3392( C2646 C3392 ) C2646_=_C3571( C2646 C3571 ) C2646_=_C3638( C2646 C3638 ) C2646_=_C3725( C2646 C3725 ) C2646_=_C3880( C2646 C3880 ) C2646_=_C3881( C2646 C3881 ) \nC2646_=_C3882( C2646 C3882 ) C2646_=_C3883( C2646 C3883 ) C2646_=_C3884( C2646 C3884 ) C2646_=_C3885( C2646 C3885 ) C2654_=_C3330( C2654 C3330 ) C2654_=_C3544( C2654 C3544 ) \nC2654_=_C3554( C2654 C3554 ) C2654_=_C3579( C2654 C3579 ) C2654_=_C3663( C2654 C3663 ) C2654_=_C3672( C2654 C3672 ) C2654_=_C3691( C2654 C3691 ) C2654_=_C3719( C2654 C3719 ) \nC2654_=_C3909( C2654 C3909 ) C2654_=_C3919( C2654 C3919 ) C2654_=_C4049( C2654 C4049 ) C2654_=_C4110( C2654 C4110 ) C2654_=_C4111( C2654 C4111 ) C2654_=_C4117( C2654 C4117 ) \nC2684_=_C2686( C2684 C2686 ) C2684_=_C2720( C2684 C2720 ) C2684_=_C2867( C2684 C2867 ) C2684_=_C3231( C2684 C3231 ) C2684_=_C3295( C2684 C3295 ) C2684_=_C3506( C2684 C3506 ) \nC2684_=_C3522( C2684 C3522 ) C2684_=_C3616( C2684 C3616 ) C2684_=_C3660( C2684 C3660 ) C2684_=_C3837( C2684 C3837 ) C2684_=_C3838( C2684 C3838 ) C2684_=_C3840( C2684 C3840 ) \nC2684_=_C3841( C2684 C3841 ) C2684_=_C3842( C2684 C3842 ) C2684_=_C3843( C2684 C3843 ) C2684_=_C3845( C2684 C3845 ) C2686_=_C2726( C2686 C2726 ) C2686_=_C2813( C2686 C2813 ) \nC2686_=_C2868( C2686 C2868 ) C2686_=_C3234( C2686 C3234 ) C2686_=_C3283( C2686 C3283 ) C2686_=_C3507( C2686 C3507 ) C2686_=_C3524( C2686 C3524 ) C2686_=_C3620( C2686 C3620 ) \nC2686_=_C3639( C2686 C3639 ) C2686_=_C3655( C2686 C3655 ) C2686_=_C3864( C2686 C3864 ) C2686_=_C3913( C2686 C3913 ) C2686_=_C4021( C2686 C4021 ) C2686_=_C4022( C2686 C4022 ) \nC2686_=_C4023( C2686 C4023 ) C2720_=_C2721( C2720 C2721 ) C2720_=_C2726( C2720 C2726 ) C2720_=_C2867( C2720 C2867 ) C2720_=_C3231( C2720 C3231 ) C2720_=_C3295( C2720 C3295 ) \nC2720_=_C3506( C2720 C3506 ) C2720_=_C3522( C2720 C3522 ) C2720_=_C3616( C2720 C3616 ) C2720_=_C3660( C2720 C3660 ) C2720_=_C3837( C2720 C3837 ) C2720_=_C3838( C2720 C3838 ) \nC2720_=_C3840( C2720 C3840 ) C2720_=_C3841( C2720 C3841 ) C2720_=_C3842( C2720 C3842 ) C2720_=_C3843( C2720 C3843 ) C2720_=_C3845( C2720 C3845 ) C2721_=_C2726( C2721 C2726 ) \nC2721_=_C2776( C2721 C2776 ) C2721_=_C2916( C2721 C2916 ) C2721_=_C3117( C2721 C3117 ) C2721_=_C3209( C2721 C3209 ) C2721_=_C3303( C2721 C3303 ) C2721_=_C3392( C2721 C3392 ) \nC2721_=_C3571( C2721 C3571 ) C2721_=_C3638( C2721 C3638 ) C2721_=_C3725( C2721 C3725 ) C2721_=_C3880( C2721 C3880 ) C2721_=_C3881( C2721 C3881 ) C2721_=_C3882( C2721 C3882 ) \nC2721_=_C3883( C2721 C3883 ) C2721_=_C3884( C2721 C3884 ) C2721_=_C3885( C2721 C3885 ) C2726_=_C2813( C2726 C2813 ) C2726_=_C2868( C2726 C2868 ) C2726_=_C3234( C2726 C3234 ) \nC2726_=_C3283( C2726 C3283 ) C2726_=_C3507( C2726 C3507 ) C2726_=_C3524( C2726 C3524 ) C2726_=_C3620( C2726 C3620 ) C2726_=_C3639( C2726 C3639 ) C2726_=_C3655( C2726 C3655 ) \nC2726_=_C3864( C2726 C3864 ) C2726_=_C3913( C2726 C3913 ) C2726_=_C4021( C2726 C4021 ) C2726_=_C4022( C2726 C4022 ) C2726_=_C4023( C2726 C4023 ) C2742_=_C2812( C2742 C2812 ) \nC2742_=_C3050( C2742 C3050 ) C2742_=_C3141( C2742 C3141 ) C2742_=_C3278( C2742 C3278 ) C2742_=_C3505( C2742 C3505 ) C2742_=_C3637( C2742 C3637 ) C2742_=_C3800( C2742 C3800 ) \nC2742_=_C3801( C2742 C3801 ) C2742_=_C3802( C2742 C3802 ) C2742_=_C3804( C2742 C3804 ) C2742_=_C3805( C2742 C3805 ) C2742_=_C3807( C2742 C3807 ) C2742_=_C3808( C2742 C3808 ) \nC2776_=_C2916( C2776 C2916 ) C2776_=_C3117( C2776 C3117 ) C2776_=_C3209( C2776 C3209 ) C2776_=_C3303( C2776 C3303 ) C2776_=_C3392( C2776 C3392 ) C2776_=_C3571( C2776 C3571 ) \nC2776_=_C3638( C2776 C3638 ) C2776_=_C3725( C2776 C3725 ) C2776_=_C3880( C2776 C3880 ) C2776_=_C3881( C2776 C3881 ) C2776_=_C3882( C2776 C3882 ) C2776_=_C3883( C2776 C3883 ) \nC2776_=_C3884( C2776 C3884 ) C2776_=_C3885( C2776 C3885 ) C2804_=_C2812( C2804 C2812 ) C2804_=_C2813( C2804 C2813 ) C2804_=_C2878( C2804 C2878 ) C2804_=_C3162( C2804 C3162 ) \nC2804_=_C3185( C2804 C3185 ) C2804_=_C3289( C2804 C3289 ) C2804_=_C3376( C2804 C3376 ) C2804_=_C3377( C2804 C3377 ) C2804_=_C3378( C2804 C3378 ) C2804_=_C3379( C2804 C3379 ) \nC2804_=_C3382( C2804 C3382 ) C2804_=_C3383( C2804 C3383 ) C2804_=_C3384( C2804 C3384 ) C2804_=_C3385( C2804 C3385 ) C2804_=_C3387( C2804 C3387 ) C2812_=_C2813( C2812 C2813 ) \nC2812_=_C3050( C2812 C3050 ) C2812_=_C3141( C2812 C3141 ) C2812_=_C3278( C2812 C3278 ) C2812_=_C3505( C2812 C3505 ) C2812_=_C3637( C2812 C3637 ) C2812_=_C3800( C2812 C3800 ) \nC2812_=_C3801( C2812 C3801 ) C2812_=_C3802( C2812 C3802 ) C2812_=_C3804( C2812 C3804 ) C2812_=_C3805( C2812 C3805 ) C2812_=_C3807( C2812 C3807 ) C2812_=_C3808( C2812 C3808 ) \nC2813_=_C2868( C2813 C2868 ) C2813_=_C3234( C2813 C3234 ) C2813_=_C3283( C2813 C3283 ) C2813_=_C3507( C2813 C3507 ) C2813_=_C3524( C2813 C3524 ) C2813_=_C3620( C2813 C3620 ) \nC2813_=_C3639( C2813 C3639 ) C2813_=_C3655( C2813 C3655 ) C2813_=_C3864( C2813 C3864 ) C2813_=_C3913( C2813 C3913 ) C2813_=_C4021( C2813 C4021 ) C2813_=_C4022( C2813 C4022 ) \nC2813_=_C4023( C2813 C4023 ) C2820_=_C2899( C2820 C2899 ) C2820_=_C2942( C2820 C2942 ) C2820_=_C3140( C2820 C3140 ) C2820_=_C3475( C2820 C3475 ) C2820_=_C3535( C2820 C3535 ) \nC2820_=_C3675( C2820 C3675 ) C2820_=_C3736( C2820 C3736 ) C2820_=_C3773( C2820 C3773 ) C2820_=_C3774( C2820 C3774 ) C2820_=_C3775( C2820 C3775 ) C2820_=_C3776( C2820 C3776 ) \nC2820_=_C3777( C2820 C3777 ) C2820_=_C3778( C2820 C3778 ) C2820_=_C3779( C2820 C3779 ) C2820_=_C3780( C2820 C3780 ) C2820_=_C3781( C2820 C3781 ) C2820_=_C3782( C2820 C3782 ) \nC2867_=_C2868( C2867 C2868 ) C2867_=_C3231( C2867 C3231 ) C2867_=_C3295( C2867 C3295 ) C2867_=_C3506( C2867 C3506 ) C2867_=_C3522( C2867 C3522 ) C2867_=_C3616( C2867 C3616 ) \nC2867_=_C3660( C2867 C3660 ) C2867_=_C3837( C2867 C3837 ) C2867_=_C3838( C2867 C3838 ) C2867_=_C3840( C2867 C3840 ) C2867_=_C3841( C2867 C3841 ) C2867_=_C3842( C2867 C3842 ) \nC2867_=_C3843( C2867 C3843 ) C2867_=_C3845( C2867 C3845 ) C2868_=_C3234( C2868 C3234 ) C2868_=_C3283( C2868 C3283 ) C2868_=_C3507( C2868 C3507 ) C2868_=_C3524( C2868 C3524 ) \nC2868_=_C3620( C2868 C3620 ) C2868_=_C3639( C2868 C3639 ) C2868_=_C3655( C2868 C3655 ) C2868_=_C3864( C2868 C3864 ) C2868_=_C3913( C2868 C3913 ) C2868_=_C4021( C2868 C4021 ) \nC2868_=_C4022( C2868 C4022 ) C2868_=_C4023( C2868 C4023 ) C2878_=_C3162( C2878 C3162 ) C2878_=_C3185( C2878 C3185 ) C2878_=_C3289( C2878 C3289 ) C2878_=_C3376( C2878 C3376 ) \nC2878_=_C3377( C2878 C3377 ) C2878_=_C3378( C2878 C3378 ) C2878_=_C3379( C2878 C3379 ) C2878_=_C3382( C2878 C3382 ) C2878_=_C3383( C2878 C3383 ) C2878_=_C3384( C2878 C3384 ) \nC2878_=_C3385( C2878 C3385 ) C2878_=_C3387( C2878 C3387 ) C2899_=_C2942( C2899 C2942 ) C2899_=_C3140( C2899 C3140 ) C2899_=_C3475( C2899 C3475 ) C2899_=_C3535( C2899 C3535 ) \nC2899_=_C3675( C2899 C3675 ) C2899_=_C3736( C2899 C3736 ) C2899_=_C3773( C2899 C3773 ) C2899_=_C3774( C2899 C3774 ) C2899_=_C3775( C2899 C3775 ) C2899_=_C3776( C2899 C3776 ) \nC2899_=_C3777( C2899 C3777 ) C2899_=_C3778( C2899 C3778 ) C2899_=_C3779(</w:t>
      </w:r>
    </w:p>
    <w:p>
      <w:pPr>
        <w:pStyle w:val="PreformattedText"/>
        <w:bidi w:val="0"/>
        <w:spacing w:before="0" w:after="0"/>
        <w:jc w:val="left"/>
        <w:rPr/>
      </w:pPr>
      <w:r>
        <w:rPr/>
        <w:t xml:space="preserve"> </w:t>
      </w:r>
      <w:r>
        <w:rPr/>
        <w:t>C2899 C3779 ) C2899_=_C3780( C2899 C3780 ) C2899_=_C3781( C2899 C3781 ) C2899_=_C3782( C2899 C3782 ) \nC2916_=_C3117( C2916 C3117 ) C2916_=_C3209( C2916 C3209 ) C2916_=_C3303( C2916 C3303 ) C2916_=_C3392( C2916 C3392 ) C2916_=_C3571( C2916 C3571 ) C2916_=_C3638( C2916 C3638 ) \nC2916_=_C3725( C2916 C3725 ) C2916_=_C3880( C2916 C3880 ) C2916_=_C3881( C2916 C3881 ) C2916_=_C3882( C2916 C3882 ) C2916_=_C3883( C2916 C3883 ) C2916_=_C3884( C2916 C3884 ) \nC2916_=_C3885( C2916 C3885 ) C2942_=_C3140( C2942 C3140 ) C2942_=_C3475( C2942 C3475 ) C2942_=_C3535( C2942 C3535 ) C2942_=_C3675( C2942 C3675 ) C2942_=_C3736( C2942 C3736 ) \nC2942_=_C3773( C2942 C3773 ) C2942_=_C3774( C2942 C3774 ) C2942_=_C3775( C2942 C3775 ) C2942_=_C3776( C2942 C3776 ) C2942_=_C3777( C2942 C3777 ) C2942_=_C3778( C2942 C3778 ) \nC2942_=_C3779( C2942 C3779 ) C2942_=_C3780( C2942 C3780 ) C2942_=_C3781( C2942 C3781 ) C2942_=_C3782( C2942 C3782 ) C3050_=_C3141( C3050 C3141 ) C3050_=_C3278( C3050 C3278 ) \nC3050_=_C3505( C3050 C3505 ) C3050_=_C3637( C3050 C3637 ) C3050_=_C3800( C3050 C3800 ) C3050_=_C3801( C3050 C3801 ) C3050_=_C3802( C3050 C3802 ) C3050_=_C3804( C3050 C3804 ) \nC3050_=_C3805( C3050 C3805 ) C3050_=_C3807( C3050 C3807 ) C3050_=_C3808( C3050 C3808 ) C3117_=_C3209( C3117 C3209 ) C3117_=_C3303( C3117 C3303 ) C3117_=_C3392( C3117 C3392 ) \nC3117_=_C3571( C3117 C3571 ) C3117_=_C3638( C3117 C3638 ) C3117_=_C3725( C3117 C3725 ) C3117_=_C3880( C3117 C3880 ) C3117_=_C3881( C3117 C3881 ) C3117_=_C3882( C3117 C3882 ) \nC3117_=_C3883( C3117 C3883 ) C3117_=_C3884( C3117 C3884 ) C3117_=_C3885( C3117 C3885 ) C3140_=_C3141( C3140 C3141 ) C3140_=_C3475( C3140 C3475 ) C3140_=_C3535( C3140 C3535 ) \nC3140_=_C3675( C3140 C3675 ) C3140_=_C3736( C3140 C3736 ) C3140_=_C3773( C3140 C3773 ) C3140_=_C3774( C3140 C3774 ) C3140_=_C3775( C3140 C3775 ) C3140_=_C3776( C3140 C3776 ) \nC3140_=_C3777( C3140 C3777 ) C3140_=_C3778( C3140 C3778 ) C3140_=_C3779( C3140 C3779 ) C3140_=_C3780( C3140 C3780 ) C3140_=_C3781( C3140 C3781 ) C3140_=_C3782( C3140 C3782 ) \nC3141_=_C3278( C3141 C3278 ) C3141_=_C3505( C3141 C3505 ) C3141_=_C3637( C3141 C3637 ) C3141_=_C3800( C3141 C3800 ) C3141_=_C3801( C3141 C3801 ) C3141_=_C3802( C3141 C3802 ) \nC3141_=_C3804( C3141 C3804 ) C3141_=_C3805( C3141 C3805 ) C3141_=_C3807( C3141 C3807 ) C3141_=_C3808( C3141 C3808 ) C3162_=_C3185( C3162 C3185 ) C3162_=_C3289( C3162 C3289 ) \nC3162_=_C3376( C3162 C3376 ) C3162_=_C3377( C3162 C3377 ) C3162_=_C3378( C3162 C3378 ) C3162_=_C3379( C3162 C3379 ) C3162_=_C3382( C3162 C3382 ) C3162_=_C3383( C3162 C3383 ) \nC3162_=_C3384( C3162 C3384 ) C3162_=_C3385( C3162 C3385 ) C3162_=_C3387( C3162 C3387 ) C3185_=_C3289( C3185 C3289 ) C3185_=_C3376( C3185 C3376 ) C3185_=_C3377( C3185 C3377 ) \nC3185_=_C3378( C3185 C3378 ) C3185_=_C3379( C3185 C3379 ) C3185_=_C3382( C3185 C3382 ) C3185_=_C3383( C3185 C3383 ) C3185_=_C3384( C3185 C3384 ) C3185_=_C3385( C3185 C3385 ) \nC3185_=_C3387( C3185 C3387 ) C3209_=_C3303( C3209 C3303 ) C3209_=_C3392( C3209 C3392 ) C3209_=_C3571( C3209 C3571 ) C3209_=_C3638( C3209 C3638 ) C3209_=_C3725( C3209 C3725 ) \nC3209_=_C3880( C3209 C3880 ) C3209_=_C3881( C3209 C3881 ) C3209_=_C3882( C3209 C3882 ) C3209_=_C3883( C3209 C3883 ) C3209_=_C3884( C3209 C3884 ) C3209_=_C3885( C3209 C3885 ) \nC3231_=_C3234( C3231 C3234 ) C3231_=_C3295( C3231 C3295 ) C3231_=_C3506( C3231 C3506 ) C3231_=_C3522( C3231 C3522 ) C3231_=_C3616( C3231 C3616 ) C3231_=_C3660( C3231 C3660 ) \nC3231_=_C3837( C3231 C3837 ) C3231_=_C3838( C3231 C3838 ) C3231_=_C3840( C3231 C3840 ) C3231_=_C3841( C3231 C3841 ) C3231_=_C3842( C3231 C3842 ) C3231_=_C3843( C3231 C3843 ) \nC3231_=_C3845( C3231 C3845 ) C3234_=_C3283( C3234 C3283 ) C3234_=_C3507( C3234 C3507 ) C3234_=_C3524( C3234 C3524 ) C3234_=_C3620( C3234 C3620 ) C3234_=_C3639( C3234 C3639 ) \nC3234_=_C3655( C3234 C3655 ) C3234_=_C3864( C3234 C3864 ) C3234_=_C3913( C3234 C3913 ) C3234_=_C4021( C3234 C4021 ) C3234_=_C4022( C3234 C4022 ) C3234_=_C4023( C3234 C4023 ) \nC3275_=_C3278( C3275 C3278 ) C3275_=_C3283( C3275 C3283 ) C3275_=_C3440( C3275 C3440 ) C3275_=_C3509( C3275 C3509 ) C3275_=_C3567( C3275 C3567 ) C3275_=_C3568( C3275 C3568 ) \nC3275_=_C3569( C3275 C3569 ) C3275_=_C3570( C3275 C3570 ) C3275_=_C3571( C3275 C3571 ) C3275_=_C3572( C3275 C3572 ) C3275_=_C3573( C3275 C3573 ) C3275_=_C3575( C3275 C3575 ) \nC3275_=_C3576( C3275 C3576 ) C3275_=_C3577( C3275 C3577 ) C3275_=_C3578( C3275 C3578 ) C3275_=_C3579( C3275 C3579 ) C3278_=_C3283( C3278 C3283 ) C3278_=_C3505( C3278 C3505 ) \nC3278_=_C3637( C3278 C3637 ) C3278_=_C3800( C3278 C3800 ) C3278_=_C3801( C3278 C3801 ) C3278_=_C3802( C3278 C3802 ) C3278_=_C3804( C3278 C3804 ) C3278_=_C3805( C3278 C3805 ) \nC3278_=_C3807( C3278 C3807 ) C3278_=_C3808( C3278 C3808 ) C3283_=_C3507( C3283 C3507 ) C3283_=_C3524( C3283 C3524 ) C3283_=_C3620( C3283 C3620 ) C3283_=_C3639( C3283 C3639 ) \nC3283_=_C3655( C3283 C3655 ) C3283_=_C3864( C3283 C3864 ) C3283_=_C3913( C3283 C3913 ) C3283_=_C4021( C3283 C4021 ) C3283_=_C4022( C3283 C4022 ) C3283_=_C4023( C3283 C4023 ) \nC3289_=_C3295( C3289 C3295 ) C3289_=_C3376( C3289 C3376 ) C3289_=_C3377( C3289 C3377 ) C3289_=_C3378( C3289 C3378 ) C3289_=_C3379( C3289 C3379 ) C3289_=_C3382( C3289 C3382 ) \nC3289_=_C3383( C3289 C3383 ) C3289_=_C3384( C3289 C3384 ) C3289_=_C3385( C3289 C3385 ) C3289_=_C3387( C3289 C3387 ) C3295_=_C3506( C3295 C3506 ) C3295_=_C3522( C3295 C3522 ) \nC3295_=_C3616( C3295 C3616 ) C3295_=_C3660( C3295 C3660 ) C3295_=_C3837( C3295 C3837 ) C3295_=_C3838( C3295 C3838 ) C3295_=_C3840( C3295 C3840 ) C3295_=_C3841( C3295 C3841 ) \nC3295_=_C3842( C3295 C3842 ) C3295_=_C3843( C3295 C3843 ) C3295_=_C3845( C3295 C3845 ) C3303_=_C3392( C3303 C3392 ) C3303_=_C3571( C3303 C3571 ) C3303_=_C3638( C3303 C3638 ) \nC3303_=_C3725( C3303 C3725 ) C3303_=_C3880( C3303 C3880 ) C3303_=_C3881( C3303 C3881 ) C3303_=_C3882( C3303 C3882 ) C3303_=_C3883( C3303 C3883 ) C3303_=_C3884( C3303 C3884 ) \nC3303_=_C3885( C3303 C3885 ) C3330_=_C3544( C3330 C3544 ) C3330_=_C3554( C3330 C3554 ) C3330_=_C3579( C3330 C3579 ) C3330_=_C3663( C3330 C3663 ) C3330_=_C3672( C3330 C3672 ) \nC3330_=_C3691( C3330 C3691 ) C3330_=_C3719( C3330 C3719 ) C3330_=_C3909( C3330 C3909 ) C3330_=_C3919( C3330 C3919 ) C3330_=_C4049( C3330 C4049 ) C3330_=_C4110( C3330 C4110 ) \nC3330_=_C4111( C3330 C4111 ) C3330_=_C4117( C3330 C4117 ) C3376_=_C3377( C3376 C3377 ) C3376_=_C3378( C3376 C3378 ) C3376_=_C3379( C3376 C3379 ) C3376_=_C3382( C3376 C3382 ) \nC3376_=_C3383( C3376 C3383 ) C3376_=_C3384( C3376 C3384 ) C3376_=_C3385( C3376 C3385 ) C3376_=_C3387( C3376 C3387 ) C3377_=_C3378( C3377 C3378 ) C3377_=_C3379( C3377 C3379 ) \nC3377_=_C3382( C3377 C3382 ) C3377_=_C3383( C3377 C3383 ) C3377_=_C3384( C3377 C3384 ) C3377_=_C3385( C3377 C3385 ) C3377_=_C3387( C3377 C3387 ) C3378_=_C3379( C3378 C3379 ) \nC3378_=_C3382( C3378 C3382 ) C3378_=_C3383( C3378 C3383 ) C3378_=_C3384( C3378 C3384 ) C3378_=_C3385( C3378 C3385 ) C3378_=_C3387( C3378 C3387 ) C3378_=_C3691( C3378 C3691 ) \nC3378_=_C3692( C3378 C3692 ) C3379_=_C3382( C3379 C3382 ) C3379_=_C3383( C3379 C3383 ) C3379_=_C3384( C3379 C3384 ) C3379_=_C3385( C3379 C3385 ) C3379_=_C3387( C3379 C3387 ) \nC3382_=_C3383( C3382 C3383 ) C3382_=_C3384( C3382 C3384 ) C3382_=_C3385( C3382 C3385 ) C3382_=_C3387( C3382 C3387 ) C3382_=_C3800( C3382 C3800 ) C3382_=_C3837( C3382 C3837 ) \nC3382_=_C3890( C3382 C3890 ) C3383_=_C3384( C3383 C3384 ) C3383_=_C3385( C3383 C3385 ) C3383_=_C3387( C3383 C3387 ) C3383_=_C3780( C3383 C3780 ) C3383_=_C3802( C3383 C3802 ) \nC3383_=_C3838( C3383 C3838 ) C3383_=_C4010( C3383 C4010 ) C3384_=_C3385( C3384 C3385 ) C3384_=_C3387( C3384 C3387 ) C3385_=_C3387( C3385 C3387 ) C3387_=_C3808( C3387 C3808 ) \nC3387_=_C3845( C3387 C3845 ) C3387_=_C4118( C3387 C4118 ) C3392_=_C3571( C3392 C3571 ) C3392_=_C3638( C3392 C3638 ) C3392_=_C3725( C3392 C3725 ) C3392_=_C3880( C3392 C3880 ) \nC3392_=_C3881( C3392 C3881 ) C3392_=_C3882( C3392 C3882 ) C3392_=_C3883( C3392 C3883 ) C3392_=_C3884( C3392 C3884 ) C3392_=_C3885( C3392 C3885 ) C3440_=_C3509( C3440 C3509 ) \nC3440_=_C3567( C3440 C3567 ) C3440_=_C3568( C3440 C3568 ) C3440_=_C3569( C3440 C3569 ) C3440_=_C3570( C3440 C3570 ) C3440_=_C3571( C3440 C3571 ) C3440_=_C3572( C3440 C3572 ) \nC3440_=_C3573( C3440 C3573 ) C3440_=_C3575( C3440 C3575 ) C3440_=_C3576( C3440 C3576 ) C3440_=_C3577( C3440 C3577 ) C3440_=_C3578( C3440 C3578 ) C3440_=_C3579( C3440 C3579 ) \nC3475_=_C3535( C3475 C3535 ) C3475_=_C3675( C3475 C3675 ) C3475_=_C3736( C3475 C3736 ) C3475_=_C3773( C3475 C3773 ) C3475_=_C3774( C3475 C3774 ) C3475_=_C3775( C3475 C3775 ) \nC3475_=_C3776( C3475 C3776 ) C3475_=_C3777( C3475 C3777 ) C3475_=_C3778( C3475 C3778 ) C3475_=_C3779( C3475 C3779 ) C3475_=_C3780( C3475 C3780 ) C3475_=_C3781( C3475 C3781 ) \nC3475_=_C3782( C3475 C3782 ) C3505_=_C3506( C3505 C3506 ) C3505_=_C3507( C3505 C3507 ) C3505_=_C3637( C3505 C3637 ) C3505_=_C3800( C3505 C3800 ) C3505_=_C3801( C3505 C3801 ) \nC3505_=_C3802( C3505 C3802 ) C3505_=_C3804( C3505 C3804 ) C3505_=_C3805( C3505 C3805 ) C3505_=_C3807( C3505 C3807 ) C3505_=_C3808( C3505 C3808 ) C3506_=_C3507( C3506 C3507 ) \nC3506_=_C3522( C3506 C3522 ) C3506_=_C3616( C3506 C3616 ) C3506_=_C3660( C3506 C3660 ) C3506_=_C3837( C3506 C3837 ) C3506_=_C3838( C3506 C3838 ) C3506_=_C3840( C3506 C3840 ) \nC3506_=_C3841( C3506 C3841 ) C3506_=_C3842( C3506 C3842 ) C3506_=_C3843( C3506 C3843 ) C3506_=_C3845( C3506 C3845 ) C3507_=_C3524( C3507 C3524 ) C3507_=_C3620( C3507 C3620 ) \nC3507_=_C3639( C3507 C3639 ) C3507_=_C3655( C3507 C3655 ) C3507_=_C3864( C3507 C3864 ) C3507_=_C3913( C3507 C3913 ) C3507_=_C4021( C3507 C4021 ) C3507_=_C4022( C3507 C4022 ) \nC3507_=_C4023( C3507 C4023 ) C3509_=_C3567( C3509 C3567 ) C3509_=_C3568( C3509 C3568 ) C3509_=_C3569( C3509 C3569 ) C3509_=_C3570( C3509 C3570 ) C3509_=_C3571( C3509 C3571 ) \nC3509_=_C3572( C3509 C3572 ) C3509_=_C3573( C3509 C3573 ) C3509_=_C3575( C3509 C3575 ) C3509_=_C3576( C3509 C3576 ) C3509_=_C3577(</w:t>
      </w:r>
    </w:p>
    <w:p>
      <w:pPr>
        <w:pStyle w:val="PreformattedText"/>
        <w:bidi w:val="0"/>
        <w:spacing w:before="0" w:after="0"/>
        <w:jc w:val="left"/>
        <w:rPr/>
      </w:pPr>
      <w:r>
        <w:rPr/>
        <w:t xml:space="preserve"> </w:t>
      </w:r>
      <w:r>
        <w:rPr/>
        <w:t>C3509 C3577 ) C3509_=_C3578( C3509 C3578 ) \nC3509_=_C3579( C3509 C3579 ) C3522_=_C3524( C3522 C3524 ) C3522_=_C3616( C3522 C3616 ) C3522_=_C3660( C3522 C3660 ) C3522_=_C3837( C3522 C3837 ) C3522_=_C3838( C3522 C3838 ) \nC3522_=_C3840( C3522 C3840 ) C3522_=_C3841( C3522 C3841 ) C3522_=_C3842( C3522 C3842 ) C3522_=_C3843( C3522 C3843 ) C3522_=_C3845( C3522 C3845 ) C3524_=_C3620( C3524 C3620 ) \nC3524_=_C3639( C3524 C3639 ) C3524_=_C3655( C3524 C3655 ) C3524_=_C3864( C3524 C3864 ) C3524_=_C3913( C3524 C3913 ) C3524_=_C4021( C3524 C4021 ) C3524_=_C4022( C3524 C4022 ) \nC3524_=_C4023( C3524 C4023 ) C3535_=_C3544( C3535 C3544 ) C3535_=_C3675( C3535 C3675 ) C3535_=_C3736( C3535 C3736 ) C3535_=_C3773( C3535 C3773 ) C3535_=_C3774( C3535 C3774 ) \nC3535_=_C3775( C3535 C3775 ) C3535_=_C3776( C3535 C3776 ) C3535_=_C3777( C3535 C3777 ) C3535_=_C3778( C3535 C3778 ) C3535_=_C3779( C3535 C3779 ) C3535_=_C3780( C3535 C3780 ) \nC3535_=_C3781( C3535 C3781 ) C3535_=_C3782( C3535 C3782 ) C3544_=_C3554( C3544 C3554 ) C3544_=_C3579( C3544 C3579 ) C3544_=_C3663( C3544 C3663 ) C3544_=_C3672( C3544 C3672 ) \nC3544_=_C3691( C3544 C3691 ) C3544_=_C3719( C3544 C3719 ) C3544_=_C3909( C3544 C3909 ) C3544_=_C3919( C3544 C3919 ) C3544_=_C4049( C3544 C4049 ) C3544_=_C4110( C3544 C4110 ) \nC3544_=_C4111( C3544 C4111 ) C3544_=_C4117( C3544 C4117 ) C3554_=_C3555( C3554 C3555 ) C3554_=_C3579( C3554 C3579 ) C3554_=_C3663( C3554 C3663 ) C3554_=_C3672( C3554 C3672 ) \nC3554_=_C3691( C3554 C3691 ) C3554_=_C3719( C3554 C3719 ) C3554_=_C3909( C3554 C3909 ) C3554_=_C3919( C3554 C3919 ) C3554_=_C4049( C3554 C4049 ) C3554_=_C4110( C3554 C4110 ) \nC3554_=_C4111( C3554 C4111 ) C3554_=_C4117( C3554 C4117 ) C3555_=_C3692( C3555 C3692 ) C3555_=_C3720( C3555 C3720 ) C3555_=_C3890( C3555 C3890 ) C3555_=_C4010( C3555 C4010 ) \nC3555_=_C4039( C3555 C4039 ) C3555_=_C4050( C3555 C4050 ) C3555_=_C4096( C3555 C4096 ) C3555_=_C4112( C3555 C4112 ) C3555_=_C4117( C3555 C4117 ) C3555_=_C4118( C3555 C4118 ) \nC3567_=_C3568( C3567 C3568 ) C3567_=_C3569( C3567 C3569 ) C3567_=_C3570( C3567 C3570 ) C3567_=_C3571( C3567 C3571 ) C3567_=_C3572( C3567 C3572 ) C3567_=_C3573( C3567 C3573 ) \nC3567_=_C3575( C3567 C3575 ) C3567_=_C3576( C3567 C3576 ) C3567_=_C3577( C3567 C3577 ) C3567_=_C3578( C3567 C3578 ) C3567_=_C3579( C3567 C3579 ) C3568_=_C3569( C3568 C3569 ) \nC3568_=_C3570( C3568 C3570 ) C3568_=_C3571( C3568 C3571 ) C3568_=_C3572( C3568 C3572 ) C3568_=_C3573( C3568 C3573 ) C3568_=_C3575( C3568 C3575 ) C3568_=_C3576( C3568 C3576 ) \nC3568_=_C3577( C3568 C3577 ) C3568_=_C3578( C3568 C3578 ) C3568_=_C3579( C3568 C3579 ) C3568_=_C3655( C3568 C3655 ) C3569_=_C3570( C3569 C3570 ) C3569_=_C3571( C3569 C3571 ) \nC3569_=_C3572( C3569 C3572 ) C3569_=_C3573( C3569 C3573 ) C3569_=_C3575( C3569 C3575 ) C3569_=_C3576( C3569 C3576 ) C3569_=_C3577( C3569 C3577 ) C3569_=_C3578( C3569 C3578 ) \nC3569_=_C3579( C3569 C3579 ) C3569_=_C3864( C3569 C3864 ) C3570_=_C3571( C3570 C3571 ) C3570_=_C3572( C3570 C3572 ) C3570_=_C3573( C3570 C3573 ) C3570_=_C3575( C3570 C3575 ) \nC3570_=_C3576( C3570 C3576 ) C3570_=_C3577( C3570 C3577 ) C3570_=_C3578( C3570 C3578 ) C3570_=_C3579( C3570 C3579 ) C3570_=_C3775( C3570 C3775 ) C3571_=_C3572( C3571 C3572 ) \nC3571_=_C3573( C3571 C3573 ) C3571_=_C3575( C3571 C3575 ) C3571_=_C3576( C3571 C3576 ) C3571_=_C3577( C3571 C3577 ) C3571_=_C3578( C3571 C3578 ) C3571_=_C3579( C3571 C3579 ) \nC3571_=_C3638( C3571 C3638 ) C3571_=_C3725( C3571 C3725 ) C3571_=_C3880( C3571 C3880 ) C3571_=_C3881( C3571 C3881 ) C3571_=_C3882( C3571 C3882 ) C3571_=_C3883( C3571 C3883 ) \nC3571_=_C3884( C3571 C3884 ) C3571_=_C3885( C3571 C3885 ) C3572_=_C3573( C3572 C3573 ) C3572_=_C3575( C3572 C3575 ) C3572_=_C3576( C3572 C3576 ) C3572_=_C3577( C3572 C3577 ) \nC3572_=_C3578( C3572 C3578 ) C3572_=_C3579( C3572 C3579 ) C3572_=_C3777( C3572 C3777 ) C3572_=_C3913( C3572 C3913 ) C3573_=_C3575( C3573 C3575 ) C3573_=_C3576( C3573 C3576 ) \nC3573_=_C3577( C3573 C3577 ) C3573_=_C3578( C3573 C3578 ) C3573_=_C3579( C3573 C3579 ) C3573_=_C3880( C3573 C3880 ) C3573_=_C3919( C3573 C3919 ) C3575_=_C3576( C3575 C3576 ) \nC3575_=_C3577( C3575 C3577 ) C3575_=_C3578( C3575 C3578 ) C3575_=_C3579( C3575 C3579 ) C3576_=_C3577( C3576 C3577 ) C3576_=_C3578( C3576 C3578 ) C3576_=_C3579( C3576 C3579 ) \nC3577_=_C3578( C3577 C3578 ) C3577_=_C3579( C3577 C3579 ) C3578_=_C3579( C3578 C3579 ) C3578_=_C3884( C3578 C3884 ) C3578_=_C4110( C3578 C4110 ) C3579_=_C3663( C3579 C3663 ) \nC3579_=_C3672( C3579 C3672 ) C3579_=_C3691( C3579 C3691 ) C3579_=_C3719( C3579 C3719 ) C3579_=_C3909( C3579 C3909 ) C3579_=_C3919( C3579 C3919 ) C3579_=_C4049( C3579 C4049 ) \nC3579_=_C4110( C3579 C4110 ) C3579_=_C4111( C3579 C4111 ) C3579_=_C4117( C3579 C4117 ) C3616_=_C3620( C3616 C3620 ) C3616_=_C3660( C3616 C3660 ) C3616_=_C3837( C3616 C3837 ) \nC3616_=_C3838( C3616 C3838 ) C3616_=_C3840( C3616 C3840 ) C3616_=_C3841( C3616 C3841 ) C3616_=_C3842( C3616 C3842 ) C3616_=_C3843( C3616 C3843 ) C3616_=_C3845( C3616 C3845 ) \nC3620_=_C3639( C3620 C3639 ) C3620_=_C3655( C3620 C3655 ) C3620_=_C3864( C3620 C3864 ) C3620_=_C3913( C3620 C3913 ) C3620_=_C4021( C3620 C4021 ) C3620_=_C4022( C3620 C4022 ) \nC3620_=_C4023( C3620 C4023 ) C3637_=_C3638( C3637 C3638 ) C3637_=_C3639( C3637 C3639 ) C3637_=_C3800( C3637 C3800 ) C3637_=_C3801( C3637 C3801 ) C3637_=_C3802( C3637 C3802 ) \nC3637_=_C3804( C3637 C3804 ) C3637_=_C3805( C3637 C3805 ) C3637_=_C3807( C3637 C3807 ) C3637_=_C3808( C3637 C3808 ) C3638_=_C3639( C3638 C3639 ) C3638_=_C3725( C3638 C3725 ) \nC3638_=_C3880( C3638 C3880 ) C3638_=_C3881( C3638 C3881 ) C3638_=_C3882( C3638 C3882 ) C3638_=_C3883( C3638 C3883 ) C3638_=_C3884( C3638 C3884 ) C3638_=_C3885( C3638 C3885 ) \nC3639_=_C3655( C3639 C3655 ) C3639_=_C3864( C3639 C3864 ) C3639_=_C3913( C3639 C3913 ) C3639_=_C4021( C3639 C4021 ) C3639_=_C4022( C3639 C4022 ) C3639_=_C4023( C3639 C4023 ) \nC3655_=_C3864( C3655 C3864 ) C3655_=_C3913( C3655 C3913 ) C3655_=_C4021( C3655 C4021 ) C3655_=_C4022( C3655 C4022 ) C3655_=_C4023( C3655 C4023 ) C3660_=_C3663( C3660 C3663 ) \nC3660_=_C3837( C3660 C3837 ) C3660_=_C3838( C3660 C3838 ) C3660_=_C3840( C3660 C3840 ) C3660_=_C3841( C3660 C3841 ) C3660_=_C3842( C3660 C3842 ) C3660_=_C3843( C3660 C3843 ) \nC3660_=_C3845( C3660 C3845 ) C3663_=_C3672( C3663 C3672 ) C3663_=_C3691( C3663 C3691 ) C3663_=_C3719( C3663 C3719 ) C3663_=_C3909( C3663 C3909 ) C3663_=_C3919( C3663 C3919 ) \nC3663_=_C4049( C3663 C4049 ) C3663_=_C4110( C3663 C4110 ) C3663_=_C4111( C3663 C4111 ) C3663_=_C4117( C3663 C4117 ) C3672_=_C3691( C3672 C3691 ) C3672_=_C3719( C3672 C3719 ) \nC3672_=_C3909( C3672 C3909 ) C3672_=_C3919( C3672 C3919 ) C3672_=_C4049( C3672 C4049 ) C3672_=_C4110( C3672 C4110 ) C3672_=_C4111( C3672 C4111 ) C3672_=_C4117( C3672 C4117 ) \nC3675_=_C3736( C3675 C3736 ) C3675_=_C3773( C3675 C3773 ) C3675_=_C3774( C3675 C3774 ) C3675_=_C3775( C3675 C3775 ) C3675_=_C3776( C3675 C3776 ) C3675_=_C3777( C3675 C3777 ) \nC3675_=_C3778( C3675 C3778 ) C3675_=_C3779( C3675 C3779 ) C3675_=_C3780( C3675 C3780 ) C3675_=_C3781( C3675 C3781 ) C3675_=_C3782( C3675 C3782 ) C3691_=_C3692( C3691 C3692 ) \nC3691_=_C3719( C3691 C3719 ) C3691_=_C3909( C3691 C3909 ) C3691_=_C3919( C3691 C3919 ) C3691_=_C4049( C3691 C4049 ) C3691_=_C4110( C3691 C4110 ) C3691_=_C4111( C3691 C4111 ) \nC3691_=_C4117( C3691 C4117 ) C3692_=_C3720( C3692 C3720 ) C3692_=_C3890( C3692 C3890 ) C3692_=_C4010( C3692 C4010 ) C3692_=_C4039( C3692 C4039 ) C3692_=_C4050( C3692 C4050 ) \nC3692_=_C4096( C3692 C4096 ) C3692_=_C4112( C3692 C4112 ) C3692_=_C4117( C3692 C4117 ) C3692_=_C4118( C3692 C4118 ) C3719_=_C3720( C3719 C3720 ) C3719_=_C3909( C3719 C3909 ) \nC3719_=_C3919( C3719 C3919 ) C3719_=_C4049( C3719 C4049 ) C3719_=_C4110( C3719 C4110 ) C3719_=_C4111( C3719 C4111 ) C3719_=_C4117( C3719 C4117 ) C3720_=_C3890( C3720 C3890 ) \nC3720_=_C4010( C3720 C4010 ) C3720_=_C4039( C3720 C4039 ) C3720_=_C4050( C3720 C4050 ) C3720_=_C4096( C3720 C4096 ) C3720_=_C4112( C3720 C4112 ) C3720_=_C4117( C3720 C4117 ) \nC3720_=_C4118( C3720 C4118 ) C3725_=_C3880( C3725 C3880 ) C3725_=_C3881( C3725 C3881 ) C3725_=_C3882( C3725 C3882 ) C3725_=_C3883( C3725 C3883 ) C3725_=_C3884( C3725 C3884 ) \nC3725_=_C3885( C3725 C3885 ) C3736_=_C3773( C3736 C3773 ) C3736_=_C3774( C3736 C3774 ) C3736_=_C3775( C3736 C3775 ) C3736_=_C3776( C3736 C3776 ) C3736_=_C3777( C3736 C3777 ) \nC3736_=_C3778( C3736 C3778 ) C3736_=_C3779( C3736 C3779 ) C3736_=_C3780( C3736 C3780 ) C3736_=_C3781( C3736 C3781 ) C3736_=_C3782( C3736 C3782 ) C3773_=_C3774( C3773 C3774 ) \nC3773_=_C3775( C3773 C3775 ) C3773_=_C3776( C3773 C3776 ) C3773_=_C3777( C3773 C3777 ) C3773_=_C3778( C3773 C3778 ) C3773_=_C3779( C3773 C3779 ) C3773_=_C3780( C3773 C3780 ) \nC3773_=_C3781( C3773 C3781 ) C3773_=_C3782( C3773 C3782 ) C3774_=_C3775( C3774 C3775 ) C3774_=_C3776( C3774 C3776 ) C3774_=_C3777( C3774 C3777 ) C3774_=_C3778( C3774 C3778 ) \nC3774_=_C3779( C3774 C3779 ) C3774_=_C3780( C3774 C3780 ) C3774_=_C3781( C3774 C3781 ) C3774_=_C3782( C3774 C3782 ) C3775_=_C3776( C3775 C3776 ) C3775_=_C3777( C3775 C3777 ) \nC3775_=_C3778( C3775 C3778 ) C3775_=_C3779( C3775 C3779 ) C3775_=_C3780( C3775 C3780 ) C3775_=_C3781( C3775 C3781 ) C3775_=_C3782( C3775 C3782 ) C3776_=_C3777( C3776 C3777 ) \nC3776_=_C3778( C3776 C3778 ) C3776_=_C3779( C3776 C3779 ) C3776_=_C3780( C3776 C3780 ) C3776_=_C3781( C3776 C3781 ) C3776_=_C3782( C3776 C3782 ) C3777_=_C3778( C3777 C3778 ) \nC3777_=_C3779( C3777 C3779 ) C3777_=_C3780( C3777 C3780 ) C3777_=_C3781( C3777 C3781 ) C3777_=_C3782( C3777 C3782 ) C3777_=_C3913( C3777 C3913 ) C3778_=_C3779( C3778 C3779 ) \nC3778_=_C3780( C3778 C3780 ) C3778_=_C3781( C3778 C3781 ) C3778_=_C3782( C3778 C3782 ) C3779_=_C3780( C3779 C3780 ) C3779_=_C3781( C3779 C3781 ) C3779_=_C3782( C3779 C3782 ) \nC3780_=_C3781( C3780 C3781 ) C3780_=_C3782( C3780 C3782 ) C3780_=_C3802( C3780 C3802 ) C3780_=_C3838( C3780 C3838 ) C3780_=_C4010( C3780 C4010 ) C3781_=_C3782( C3781 C3782 ) \nC3782_=_C4096(</w:t>
      </w:r>
    </w:p>
    <w:p>
      <w:pPr>
        <w:pStyle w:val="PreformattedText"/>
        <w:bidi w:val="0"/>
        <w:spacing w:before="0" w:after="0"/>
        <w:jc w:val="left"/>
        <w:rPr/>
      </w:pPr>
      <w:r>
        <w:rPr/>
        <w:t xml:space="preserve"> </w:t>
      </w:r>
      <w:r>
        <w:rPr/>
        <w:t>C3782 C4096 ) C3800_=_C3801( C3800 C3801 ) C3800_=_C3802( C3800 C3802 ) C3800_=_C3804( C3800 C3804 ) C3800_=_C3805( C3800 C3805 ) C3800_=_C3807( C3800 C3807 ) \nC3800_=_C3808( C3800 C3808 ) C3800_=_C3837( C3800 C3837 ) C3800_=_C3890( C3800 C3890 ) C3801_=_C3802( C3801 C3802 ) C3801_=_C3804( C3801 C3804 ) C3801_=_C3805( C3801 C3805 ) \nC3801_=_C3807( C3801 C3807 ) C3801_=_C3808( C3801 C3808 ) C3801_=_C3881( C3801 C3881 ) C3802_=_C3804( C3802 C3804 ) C3802_=_C3805( C3802 C3805 ) C3802_=_C3807( C3802 C3807 ) \nC3802_=_C3808( C3802 C3808 ) C3802_=_C3838( C3802 C3838 ) C3802_=_C4010( C3802 C4010 ) C3804_=_C3805( C3804 C3805 ) C3804_=_C3807( C3804 C3807 ) C3804_=_C3808( C3804 C3808 ) \nC3805_=_C3807( C3805 C3807 ) C3805_=_C3808( C3805 C3808 ) C3807_=_C3808( C3807 C3808 ) C3808_=_C3845( C3808 C3845 ) C3808_=_C4118( C3808 C4118 ) C3837_=_C3838( C3837 C3838 ) \nC3837_=_C3840( C3837 C3840 ) C3837_=_C3841( C3837 C3841 ) C3837_=_C3842( C3837 C3842 ) C3837_=_C3843( C3837 C3843 ) C3837_=_C3845( C3837 C3845 ) C3837_=_C3890( C3837 C3890 ) \nC3838_=_C3840( C3838 C3840 ) C3838_=_C3841( C3838 C3841 ) C3838_=_C3842( C3838 C3842 ) C3838_=_C3843( C3838 C3843 ) C3838_=_C3845( C3838 C3845 ) C3838_=_C4010( C3838 C4010 ) \nC3840_=_C3841( C3840 C3841 ) C3840_=_C3842( C3840 C3842 ) C3840_=_C3843( C3840 C3843 ) C3840_=_C3845( C3840 C3845 ) C3840_=_C4039( C3840 C4039 ) C3841_=_C3842( C3841 C3842 ) \nC3841_=_C3843( C3841 C3843 ) C3841_=_C3845( C3841 C3845 ) C3841_=_C4021( C3841 C4021 ) C3842_=_C3843( C3842 C3843 ) C3842_=_C3845( C3842 C3845 ) C3842_=_C4022( C3842 C4022 ) \nC3843_=_C3845( C3843 C3845 ) C3843_=_C4023( C3843 C4023 ) C3845_=_C4118( C3845 C4118 ) C3864_=_C3913( C3864 C3913 ) C3864_=_C4021( C3864 C4021 ) C3864_=_C4022( C3864 C4022 ) \nC3864_=_C4023( C3864 C4023 ) C3880_=_C3881( C3880 C3881 ) C3880_=_C3882( C3880 C3882 ) C3880_=_C3883( C3880 C3883 ) C3880_=_C3884( C3880 C3884 ) C3880_=_C3885( C3880 C3885 ) \nC3880_=_C3919( C3880 C3919 ) C3881_=_C3882( C3881 C3882 ) C3881_=_C3883( C3881 C3883 ) C3881_=_C3884( C3881 C3884 ) C3881_=_C3885( C3881 C3885 ) C3882_=_C3883( C3882 C3883 ) \nC3882_=_C3884( C3882 C3884 ) C3882_=_C3885( C3882 C3885 ) C3883_=_C3884( C3883 C3884 ) C3883_=_C3885( C3883 C3885 ) C3884_=_C3885( C3884 C3885 ) C3884_=_C4110( C3884 C4110 ) \nC3890_=_C4010( C3890 C4010 ) C3890_=_C4039( C3890 C4039 ) C3890_=_C4050( C3890 C4050 ) C3890_=_C4096( C3890 C4096 ) C3890_=_C4112( C3890 C4112 ) C3890_=_C4117( C3890 C4117 ) \nC3890_=_C4118( C3890 C4118 ) C3909_=_C3919( C3909 C3919 ) C3909_=_C4049( C3909 C4049 ) C3909_=_C4110( C3909 C4110 ) C3909_=_C4111( C3909 C4111 ) C3909_=_C4117( C3909 C4117 ) \nC3913_=_C4021( C3913 C4021 ) C3913_=_C4022( C3913 C4022 ) C3913_=_C4023( C3913 C4023 ) C3919_=_C4049( C3919 C4049 ) C3919_=_C4110( C3919 C4110 ) C3919_=_C4111( C3919 C4111 ) \nC3919_=_C4117( C3919 C4117 ) C4010_=_C4039( C4010 C4039 ) C4010_=_C4050( C4010 C4050 ) C4010_=_C4096( C4010 C4096 ) C4010_=_C4112( C4010 C4112 ) C4010_=_C4117( C4010 C4117 ) \nC4010_=_C4118( C4010 C4118 ) C4021_=_C4022( C4021 C4022 ) C4021_=_C4023( C4021 C4023 ) C4022_=_C4023( C4022 C4023 ) C4039_=_C4050( C4039 C4050 ) C4039_=_C4096( C4039 C4096 ) \nC4039_=_C4112( C4039 C4112 ) C4039_=_C4117( C4039 C4117 ) C4039_=_C4118( C4039 C4118 ) C4049_=_C4050( C4049 C4050 ) C4049_=_C4110( C4049 C4110 ) C4049_=_C4111( C4049 C4111 ) \nC4049_=_C4117( C4049 C4117 ) C4050_=_C4096( C4050 C4096 ) C4050_=_C4112( C4050 C4112 ) C4050_=_C4117( C4050 C4117 ) C4050_=_C4118( C4050 C4118 ) C4096_=_C4112( C4096 C4112 ) \nC4096_=_C4117( C4096 C4117 ) C4096_=_C4118( C4096 C4118 ) C4110_=_C4111( C4110 C4111 ) C4110_=_C4117( C4110 C4117 ) C4111_=_C4112( C4111 C4112 ) C4111_=_C4117( C4111 C4117 ) \nC4112_=_C4117( C4112 C4117 ) C4112_=_C4118( C4112 C4118 ) C4117_=_C4118( C4117 C4118 ) "];82-&gt;103[label="360: C97 C179 C199 C301 C317 \nC342 C348 C362 C451 C453 C455 \nC456 C457 C458 C459 C460 C461 \nC462 C463 C464 C465 C466 C467 \nC468 C469 C470 C472 C474 C475 \nC476 C502 C503 C505 C507 C508 \nC509 C510 C511 C512 C513 C514 \nC515 C516 C518 C520 C521 C522 \nC523 C524 C525 C526 C527 C528 \nC529 C530 C531 C532 C534 C535 \nC536 C537 C538 C539 C540 C541 \nC542 C543 C544 C545 C546 C547 \nC549 C550 C552 C553 C554 C585 \nC589 C597 C603 C604 C609 C624 \nC627 C633 C638 C671 C711 C743 \nC744 C770 C771 C773 C774 C775 \nC776 C777 C778 C779 C780 C781 \nC783 C784 C787 C788 C789 C790 \nC791 C792 C793 C810 C815 C845 \nC846 C849 C863 C892 C914 C927 \nC929 C932 C937 C940 C941 C948 \nC952 C1004 C1031 C1045 C1101 C1105 \nC1120 C1138 C1139 C1173 C1174 C1176 \nC1177 C1178 C1179 C1180 C1181 C1187 \nC1188 C1189 C1190 C1191 C1194 C1280 \nC1312 C1394 C1402 C1404 C1405 C1443 \nC1451 C1543 C1603 C1619 C1683 C1689 \nC1690 C1691 C1692 C1693 C1695 C1696 \nC1698 C1700 C1701 C1702 C1703 C1704 \nC1705 C1706 C1707 C1708 C1709 C1710 \nC1712 C1811 C1819 C1842 C1861 C1862 \nC1872 C1933 C1934 C1935 C1936 C1937 \nC1938 C1939 C1940 C1941 C1942 C1943 \nC1944 C1946 C1948 C1949 C1950 C1951 \nC1991 C2003 C2029 C2175 C2179 C2209 \nC2219 C2221 C2254 C2261 C2287 C2290 \nC2297 C2304 C2308 C2346 C2347 C2442 \nC2443 C2444 C2488 C2522 C2523 C2593 \nC2598 C2641 C2642 C2646 C2654 C2684 \nC2686 C2720 C2721 C2726 C2742 C2776 \nC2804 C2812 C2813 C2820 C2867 C2868 \nC2878 C2899 C2916 C2942 C3050 C3117 \nC3140 C3141 C3162 C3185 C3209 C3231 \nC3234 C3275 C3278 C3283 C3289 C3295 \nC3303 C3330 C3376 C3377 C3378 C3379 \nC3382 C3383 C3384 C3385 C3387 C3392 \nC3440 C3475 C3505 C3506 C3507 C3509 \nC3522 C3524 C3535 C3544 C3554 C3555 \nC3567 C3568 C3569 C3570 C3572 C3573 \nC3575 C3576 C3577 C3578 C3616 C3620 \nC3637 C3638 C3639 C3655 C3660 C3663 \nC3672 C3675 C3691 C3692 C3719 C3720 \nC3725 C3736 C3773 C3774 C3775 C3776 \nC3777 C3778 C3779 C3780 C3781 C3782 \nC3800 C3801 C3802 C3804 C3805 C3807 \nC3808 C3837 C3838 C3840 C3841 C3842 \nC3843 C3845 C3864 C3880 C3881 C3882 \nC3883 C3884 C3885 C3890 C3909 C3913 \nC3919 C4010 C4021 C4022 C4023 C4039 \nC4049 C4050 C4096 C4110 C4111 C4112 \nC4118 \n4297: C97_=_C179 ,C97_=_C199 ,C97_=_C301 ,C97_=_C317 ,C97_=_C342 ,\nC97_=_C609 ,C97_=_C744 ,C97_=_C846 ,C97_=_C948 ,C97_=_C1312 ,C97_=_C1603 ,\nC97_=_C2523 ,C97_=_C3555 ,C97_=_C3692 ,C97_=_C3720 ,C97_=_C3890 ,C97_=_C4010 ,\nC97_=_C4039 ,C97_=_C4050 ,C97_=_C4096 ,C97_=_C4112 ,C97_=_C4118 ,C179_=_C199 ,\nC179_=_C301 ,C179_=_C317 ,C179_=_C342 ,C179_=_C609 ,C179_=_C744 ,C179_=_C846 ,\nC179_=_C948 ,C179_=_C1312 ,C179_=_C1603 ,C179_=_C2523 ,C179_=_C3555 ,C179_=_C3692 ,\nC179_=_C3720 ,C179_=_C3890 ,C179_=_C4010 ,C179_=_C4039 ,C179_=_C4050 ,C179_=_C4096 ,\nC179_=_C4112 ,C179_=_C4118 ,C199_=_C301 ,C199_=_C317 ,C199_=_C342 ,C199_=_C609 ,\nC199_=_C744 ,C199_=_C846 ,C199_=_C948 ,C199_=_C1312 ,C199_=_C1603 ,C199_=_C2523 ,\nC199_=_C3555 ,C199_=_C3692 ,C199_=_C3720 ,C199_=_C3890 ,C199_=_C4010 ,C199_=_C4039 ,\nC199_=_C4050 ,C199_=_C4096 ,C199_=_C4112 ,C199_=_C4118 ,C301_=_C317 ,C301_=_C342 ,\nC301_=_C609 ,C301_=_C744 ,C301_=_C846 ,C301_=_C948 ,C301_=_C1312 ,C301_=_C1603 ,\nC301_=_C2523 ,C301_=_C3555 ,C301_=_C3692 ,C301_=_C3720 ,C301_=_C3890 ,C301_=_C4010 ,\nC301_=_C4039 ,C301_=_C4050 ,C301_=_C4096 ,C301_=_C4112 ,C301_=_C4118 ,C317_=_C342 ,\nC317_=_C609 ,C317_=_C744 ,C317_=_C846 ,C317_=_C948 ,C317_=_C1312 ,C317_=_C1603 ,\nC317_=_C2523 ,C317_=_C3555 ,C317_=_C3692 ,C317_=_C3720 ,C317_=_C3890 ,C317_=_C4010 ,\nC317_=_C4039 ,C317_=_C4050 ,C317_=_C4096 ,C317_=_C4112 ,C317_=_C4118 ,C342_=_C609 ,\nC342_=_C744 ,C342_=_C846 ,C342_=_C948 ,C342_=_C1312 ,C342_=_C1603 ,C342_=_C2523 ,\nC342_=_C3555 ,C342_=_C3692 ,C342_=_C3720 ,C342_=_C3890 ,C342_=_C4010 ,C342_=_C4039 ,\nC342_=_C4050 ,C342_=_C4096 ,C342_=_C4112 ,C342_=_C4118 ,C348_=_C362 ,C348_=_C1031 ,\nC348_=_C1105 ,C348_=_C1543 ,C348_=_C1842 ,C348_=_C1933 ,C348_=_C1934 ,C348_=_C1935 ,\nC348_=_C1936 ,C348_=_C1937 ,C348_=_C1938 ,C348_=_C1939 ,C348_=_C1940 ,C348_=_C1941 ,\nC348_=_C1942 ,C348_=_C1943 ,C348_=_C1944 ,C348_=_C1946 ,C348_=_C1948 ,C348_=_C1949 ,\nC348_=_C1950 ,C348_=_C1951 ,C362_=_C597 ,C362_=_C810 ,C362_=_C892 ,C362_=_C932 ,\nC362_=_C1394 ,C362_=_C1872 ,C362_=_C2175 ,C362_=_C2488 ,C362_=_C2641 ,C362_=_C2804 ,\nC362_=_C2878 ,C362_=_C3162 ,C362_=_C3185 ,C362_=_C3289 ,C362_=_C3376 ,C362_=_C3377 ,\nC362_=_C3378 ,C362_=_C3379 ,C362_=_C3382 ,C362_=_C3383 ,C362_=_C3384 ,C362_=_C3385 ,\nC362_=_C3387 ,C451_=_C453 ,C451_=_C455 ,C451_=_C456 ,C451_=_C457 ,C451_=_C458 ,\nC451_=_C459 ,C451_=_C460 ,C451_=_C461 ,C451_=_C462 ,C451_=_C463 ,C451_=_C464 ,\nC451_=_C465 ,C451_=_C466 ,C451_=_C467 ,C451_=_C468 ,C451_=_C469 ,C451_=_C470 ,\nC451_=_C472 ,C451_=_C474 ,C451_=_C475 ,C451_=_C476 ,C451_=_C743 ,C451_=_C744 ,\nC453_=_C455 ,C453_=_C456 ,C453_=_C457 ,C453_=_C458 ,C453_=_C459 ,C453_=_C460 ,\nC453_=_C461 ,C453_=_C462 ,C453_=_C463 ,C453_=_C464 ,C453_=_C465 ,C453_=_C466 ,\nC453_=_C467 ,C453_=_C468 ,C453_=_C469 ,C453_=_C470 ,C453_=_C472 ,C453_=_C474 ,\nC453_=_C475 ,C453_=_C476 ,C453_=_C1101 ,C455_=_C456 ,C455_=_C457 ,C455_=_C458 ,\nC455_=_C459 ,C455_=_C460 ,C455_=_C461 ,C455_=_C462 ,C455_=_C463 ,C455_=_C464 ,\nC455_=_C465 ,C455_=_C466 ,C455_=_C467 ,C455_=_C468 ,C455_=_C469 ,C455_=_C470 ,\nC455_=_C472 ,C455_=_C474 ,C455_=_C475 ,C455_=_C476 ,C455_=_C531 ,C456_=_C457 ,\nC456_=_C458 ,C456_=_C459 ,C456_=_C460 ,C456_=_C461 ,C456_=_C462 ,C456_=_C463 ,\nC456_=_C464 ,C456_=_C465 ,C456_=_C466 ,C456_=_C467 ,C456_=_C468 ,C456_=_C469 ,\nC456_=_C470 ,C456_=_C472 ,C456_=_C474 ,C456_=_C475 ,C456_=_C476 ,C457_=_C458 ,\nC457_=_C459 ,C457_=_C460 ,C457_=_C461 ,C457_=_C462 ,C457_=_C463 ,C457_=_C464 ,\nC457_=_C465 ,C457_=_C466 ,C457_=_C467 ,C457_=_C468 ,C457_=_C469 ,C457_=_C470 ,\nC457_=_C472 ,C457_=_C474 ,C457_=_C475 ,C457_=_C476 ,C457_=_C1177 ,C458_=_C459 ,\nC458_=_C460 ,C458_=_C461 ,C458_=_C462 ,C458_=_C463 ,C458_=_C464 ,C458_=_C465 ,\nC458_=_C466 ,C458_=_C467 ,C458_=_C468 ,C458_=_C469 ,C458_=_C470 ,C458_=_C472 ,\nC458_=_C474 ,C458_=_C475 ,C458_=_C476 ,C458_=_C775 ,C458_=_C1178 ,C458_=_C2287 ,\nC458_=_C2290 ,C458_=_C2297 ,C459_=_C460 ,C459_=_C461 ,C459_=_C462 ,C459_=_C463 ,\nC459_=_C464 ,C459_=_C465</w:t>
      </w:r>
    </w:p>
    <w:p>
      <w:pPr>
        <w:pStyle w:val="PreformattedText"/>
        <w:bidi w:val="0"/>
        <w:spacing w:before="0" w:after="0"/>
        <w:jc w:val="left"/>
        <w:rPr/>
      </w:pPr>
      <w:r>
        <w:rPr/>
        <w:t xml:space="preserve"> </w:t>
      </w:r>
      <w:r>
        <w:rPr/>
        <w:t>,C459_=_C466 ,C459_=_C467 ,C459_=_C468 ,C459_=_C469 ,\nC459_=_C470 ,C459_=_C472 ,C459_=_C474 ,C459_=_C475 ,C459_=_C476 ,C460_=_C461 ,\nC460_=_C462 ,C460_=_C463 ,C460_=_C464 ,C460_=_C465 ,C460_=_C466 ,C460_=_C467 ,\nC460_=_C468 ,C460_=_C469 ,C460_=_C470 ,C460_=_C472 ,C460_=_C474 ,C460_=_C475 ,\nC460_=_C476 ,C460_=_C2346 ,C460_=_C2347 ,C461_=_C462 ,C461_=_C463 ,C461_=_C464 ,\nC461_=_C465 ,C461_=_C466 ,C461_=_C467 ,C461_=_C468 ,C461_=_C469 ,C461_=_C470 ,\nC461_=_C472 ,C461_=_C474 ,C461_=_C475 ,C461_=_C476 ,C462_=_C463 ,C462_=_C464 ,\nC462_=_C465 ,C462_=_C466 ,C462_=_C467 ,C462_=_C468 ,C462_=_C469 ,C462_=_C470 ,\nC462_=_C472 ,C462_=_C474 ,C462_=_C475 ,C462_=_C476 ,C462_=_C778 ,C462_=_C1180 ,\nC462_=_C2641 ,C462_=_C2642 ,C462_=_C2646 ,C462_=_C2654 ,C463_=_C464 ,C463_=_C465 ,\nC463_=_C466 ,C463_=_C467 ,C463_=_C468 ,C463_=_C469 ,C463_=_C470 ,C463_=_C472 ,\nC463_=_C474 ,C463_=_C475 ,C463_=_C476 ,C463_=_C2776 ,C464_=_C465 ,C464_=_C466 ,\nC464_=_C467 ,C464_=_C468 ,C464_=_C469 ,C464_=_C470 ,C464_=_C472 ,C464_=_C474 ,\nC464_=_C475 ,C464_=_C476 ,C465_=_C466 ,C465_=_C467 ,C465_=_C468 ,C465_=_C469 ,\nC465_=_C470 ,C465_=_C472 ,C465_=_C474 ,C465_=_C475 ,C465_=_C476 ,C466_=_C467 ,\nC466_=_C468 ,C466_=_C469 ,C466_=_C470 ,C466_=_C472 ,C466_=_C474 ,C466_=_C475 ,\nC466_=_C476 ,C466_=_C1691 ,C467_=_C468 ,C467_=_C469 ,C467_=_C470 ,C467_=_C472 ,\nC467_=_C474 ,C467_=_C475 ,C467_=_C476 ,C468_=_C469 ,C468_=_C470 ,C468_=_C472 ,\nC468_=_C474 ,C468_=_C475 ,C468_=_C476 ,C468_=_C779 ,C468_=_C1692 ,C469_=_C470 ,\nC469_=_C472 ,C469_=_C474 ,C469_=_C475 ,C469_=_C476 ,C469_=_C780 ,C469_=_C3289 ,\nC469_=_C3295 ,C470_=_C472 ,C470_=_C474 ,C470_=_C475 ,C470_=_C476 ,C470_=_C3509 ,\nC472_=_C474 ,C472_=_C475 ,C472_=_C476 ,C472_=_C784 ,C472_=_C3660 ,C472_=_C3663 ,\nC474_=_C475 ,C474_=_C476 ,C474_=_C787 ,C474_=_C1188 ,C474_=_C3573 ,C474_=_C3880 ,\nC474_=_C3919 ,C475_=_C476 ,C475_=_C790 ,C475_=_C1191 ,C475_=_C3578 ,C475_=_C3884 ,\nC475_=_C4110 ,C476_=_C792 ,C502_=_C503 ,C502_=_C505 ,C502_=_C507 ,C502_=_C508 ,\nC502_=_C509 ,C502_=_C510 ,C502_=_C511 ,C502_=_C512 ,C502_=_C513 ,C502_=_C514 ,\nC502_=_C515 ,C502_=_C516 ,C502_=_C518 ,C502_=_C520 ,C502_=_C521 ,C502_=_C522 ,\nC502_=_C523 ,C502_=_C524 ,C502_=_C525 ,C502_=_C526 ,C502_=_C527 ,C502_=_C952 ,\nC503_=_C505 ,C503_=_C507 ,C503_=_C508 ,C503_=_C509 ,C503_=_C510 ,C503_=_C511 ,\nC503_=_C512 ,C503_=_C513 ,C503_=_C514 ,C503_=_C515 ,C503_=_C516 ,C503_=_C518 ,\nC503_=_C520 ,C503_=_C521 ,C503_=_C522 ,C503_=_C523 ,C503_=_C524 ,C503_=_C525 ,\nC503_=_C526 ,C503_=_C527 ,C503_=_C529 ,C503_=_C1031 ,C503_=_C1045 ,C505_=_C507 ,\nC505_=_C508 ,C505_=_C509 ,C505_=_C510 ,C505_=_C511 ,C505_=_C512 ,C505_=_C513 ,\nC505_=_C514 ,C505_=_C515 ,C505_=_C516 ,C505_=_C518 ,C505_=_C520 ,C505_=_C521 ,\nC505_=_C522 ,C505_=_C523 ,C505_=_C524 ,C505_=_C525 ,C505_=_C526 ,C505_=_C527 ,\nC505_=_C1689 ,C507_=_C508 ,C507_=_C509 ,C507_=_C510 ,C507_=_C511 ,C507_=_C512 ,\nC507_=_C513 ,C507_=_C514 ,C507_=_C515 ,C507_=_C516 ,C507_=_C518 ,C507_=_C520 ,\nC507_=_C521 ,C507_=_C522 ,C507_=_C523 ,C507_=_C524 ,C507_=_C525 ,C507_=_C526 ,\nC507_=_C527 ,C507_=_C1690 ,C507_=_C2878 ,C508_=_C509 ,C508_=_C510 ,C508_=_C511 ,\nC508_=_C512 ,C508_=_C513 ,C508_=_C514 ,C508_=_C515 ,C508_=_C516 ,C508_=_C518 ,\nC508_=_C520 ,C508_=_C521 ,C508_=_C522 ,C508_=_C523 ,C508_=_C524 ,C508_=_C525 ,\nC508_=_C526 ,C508_=_C527 ,C508_=_C1936 ,C508_=_C2942 ,C509_=_C510 ,C509_=_C511 ,\nC509_=_C512 ,C509_=_C513 ,C509_=_C514 ,C509_=_C515 ,C509_=_C516 ,C509_=_C518 ,\nC509_=_C520 ,C509_=_C521 ,C509_=_C522 ,C509_=_C523 ,C509_=_C524 ,C509_=_C525 ,\nC509_=_C526 ,C509_=_C527 ,C509_=_C541 ,C509_=_C1937 ,C509_=_C3117 ,C510_=_C511 ,\nC510_=_C512 ,C510_=_C513 ,C510_=_C514 ,C510_=_C515 ,C510_=_C516 ,C510_=_C518 ,\nC510_=_C520 ,C510_=_C521 ,C510_=_C522 ,C510_=_C523 ,C510_=_C524 ,C510_=_C525 ,\nC510_=_C526 ,C510_=_C527 ,C510_=_C543 ,C510_=_C1938 ,C510_=_C3303 ,C511_=_C512 ,\nC511_=_C513 ,C511_=_C514 ,C511_=_C515 ,C511_=_C516 ,C511_=_C518 ,C511_=_C520 ,\nC511_=_C521 ,C511_=_C522 ,C511_=_C523 ,C511_=_C524 ,C511_=_C525 ,C511_=_C526 ,\nC511_=_C527 ,C511_=_C544 ,C511_=_C1939 ,C511_=_C3392 ,C512_=_C513 ,C512_=_C514 ,\nC512_=_C515 ,C512_=_C516 ,C512_=_C518 ,C512_=_C520 ,C512_=_C521 ,C512_=_C522 ,\nC512_=_C523 ,C512_=_C524 ,C512_=_C525 ,C512_=_C526 ,C512_=_C527 ,C512_=_C1695 ,\nC513_=_C514 ,C513_=_C515 ,C513_=_C516 ,C513_=_C518 ,C513_=_C520 ,C513_=_C521 ,\nC513_=_C522 ,C513_=_C523 ,C513_=_C524 ,C513_=_C525 ,C513_=_C526 ,C513_=_C527 ,\nC513_=_C1940 ,C513_=_C3475 ,C514_=_C515 ,C514_=_C516 ,C514_=_C518 ,C514_=_C520 ,\nC514_=_C521 ,C514_=_C522 ,C514_=_C523 ,C514_=_C524 ,C514_=_C525 ,C514_=_C526 ,\nC514_=_C527 ,C514_=_C547 ,C514_=_C1942 ,C514_=_C3637 ,C514_=_C3638 ,C514_=_C3639 ,\nC515_=_C516 ,C515_=_C518 ,C515_=_C520 ,C515_=_C521 ,C515_=_C522 ,C515_=_C523 ,\nC515_=_C524 ,C515_=_C525 ,C515_=_C526 ,C515_=_C527 ,C515_=_C1696 ,C515_=_C3719 ,\nC515_=_C3720 ,C516_=_C518 ,C516_=_C520 ,C516_=_C521 ,C516_=_C522 ,C516_=_C523 ,\nC516_=_C524 ,C516_=_C525 ,C516_=_C526 ,C516_=_C527 ,C516_=_C1944 ,C516_=_C3736 ,\nC518_=_C520 ,C518_=_C521 ,C518_=_C522 ,C518_=_C523 ,C518_=_C524 ,C518_=_C525 ,\nC518_=_C526 ,C518_=_C527 ,C518_=_C1946 ,C518_=_C3773 ,C520_=_C521 ,C520_=_C522 ,\nC520_=_C523 ,C520_=_C524 ,C520_=_C525 ,C520_=_C526 ,C520_=_C527 ,C520_=_C1948 ,\nC520_=_C3572 ,C520_=_C3777 ,C520_=_C3913 ,C521_=_C522 ,C521_=_C523 ,C521_=_C524 ,\nC521_=_C525 ,C521_=_C526 ,C521_=_C527 ,C521_=_C1949 ,C521_=_C3778 ,C522_=_C523 ,\nC522_=_C524 ,C522_=_C525 ,C522_=_C526 ,C522_=_C527 ,C522_=_C1189 ,C522_=_C1702 ,\nC522_=_C1950 ,C522_=_C3383 ,C522_=_C3780 ,C522_=_C3802 ,C522_=_C3838 ,C522_=_C4010 ,\nC523_=_C524 ,C523_=_C525 ,C523_=_C526 ,C523_=_C527 ,C523_=_C1706 ,C523_=_C3575 ,\nC524_=_C525 ,C524_=_C526 ,C524_=_C527 ,C524_=_C1708 ,C525_=_C526 ,C525_=_C527 ,\nC525_=_C1709 ,C525_=_C3782 ,C525_=_C4096 ,C526_=_C527 ,C526_=_C1710 ,C526_=_C3577 ,\nC527_=_C554 ,C527_=_C1951 ,C527_=_C3885 ,C528_=_C529 ,C528_=_C530 ,C528_=_C531 ,\nC528_=_C532 ,C528_=_C534 ,C528_=_C535 ,C528_=_C536 ,C528_=_C537 ,C528_=_C538 ,\nC528_=_C539 ,C528_=_C540 ,C528_=_C541 ,C528_=_C542 ,C528_=_C543 ,C528_=_C544 ,\nC528_=_C545 ,C528_=_C546 ,C528_=_C547 ,C528_=_C549 ,C528_=_C550 ,C528_=_C552 ,\nC528_=_C553 ,C528_=_C554 ,C528_=_C711 ,C529_=_C530 ,C529_=_C531 ,C529_=_C532 ,\nC529_=_C534 ,C529_=_C535 ,C529_=_C536 ,C529_=_C537 ,C529_=_C538 ,C529_=_C539 ,\nC529_=_C540 ,C529_=_C541 ,C529_=_C542 ,C529_=_C543 ,C529_=_C544 ,C529_=_C545 ,\nC529_=_C546 ,C529_=_C547 ,C529_=_C549 ,C529_=_C550 ,C529_=_C552 ,C529_=_C553 ,\nC529_=_C554 ,C529_=_C1031 ,C529_=_C1045 ,C530_=_C531 ,C530_=_C532 ,C530_=_C534 ,\nC530_=_C535 ,C530_=_C536 ,C530_=_C537 ,C530_=_C538 ,C530_=_C539 ,C530_=_C540 ,\nC530_=_C541 ,C530_=_C542 ,C530_=_C543 ,C530_=_C544 ,C530_=_C545 ,C530_=_C546 ,\nC530_=_C547 ,C530_=_C549 ,C530_=_C550 ,C530_=_C552 ,C530_=_C553 ,C530_=_C554 ,\nC530_=_C771 ,C530_=_C1138 ,C530_=_C1139 ,C531_=_C532 ,C531_=_C534 ,C531_=_C535 ,\nC531_=_C536 ,C531_=_C537 ,C531_=_C538 ,C531_=_C539 ,C531_=_C540 ,C531_=_C541 ,\nC531_=_C542 ,C531_=_C543 ,C531_=_C544 ,C531_=_C545 ,C531_=_C546 ,C531_=_C547 ,\nC531_=_C549 ,C531_=_C550 ,C531_=_C552 ,C531_=_C553 ,C531_=_C554 ,C532_=_C534 ,\nC532_=_C535 ,C532_=_C536 ,C532_=_C537 ,C532_=_C538 ,C532_=_C539 ,C532_=_C540 ,\nC532_=_C541 ,C532_=_C542 ,C532_=_C543 ,C532_=_C544 ,C532_=_C545 ,C532_=_C546 ,\nC532_=_C547 ,C532_=_C549 ,C532_=_C550 ,C532_=_C552 ,C532_=_C553 ,C532_=_C554 ,\nC532_=_C1443 ,C534_=_C535 ,C534_=_C536 ,C534_=_C537 ,C534_=_C538 ,C534_=_C539 ,\nC534_=_C540 ,C534_=_C541 ,C534_=_C542 ,C534_=_C543 ,C534_=_C544 ,C534_=_C545 ,\nC534_=_C546 ,C534_=_C547 ,C534_=_C549 ,C534_=_C550 ,C534_=_C552 ,C534_=_C553 ,\nC534_=_C554 ,C534_=_C2029 ,C535_=_C536 ,C535_=_C537 ,C535_=_C538 ,C535_=_C539 ,\nC535_=_C540 ,C535_=_C541 ,C535_=_C542 ,C535_=_C543 ,C535_=_C544 ,C535_=_C545 ,\nC535_=_C546 ,C535_=_C547 ,C535_=_C549 ,C535_=_C550 ,C535_=_C552 ,C535_=_C553 ,\nC535_=_C554 ,C535_=_C2175 ,C535_=_C2179 ,C536_=_C537 ,C536_=_C538 ,C536_=_C539 ,\nC536_=_C540 ,C536_=_C541 ,C536_=_C542 ,C536_=_C543 ,C536_=_C544 ,C536_=_C545 ,\nC536_=_C546 ,C536_=_C547 ,C536_=_C549 ,C536_=_C550 ,C536_=_C552 ,C536_=_C553 ,\nC536_=_C554 ,C537_=_C538 ,C537_=_C539 ,C537_=_C540 ,C537_=_C541 ,C537_=_C542 ,\nC537_=_C543 ,C537_=_C544 ,C537_=_C545 ,C537_=_C546 ,C537_=_C547 ,C537_=_C549 ,\nC537_=_C550 ,C537_=_C552 ,C537_=_C553 ,C537_=_C554 ,C538_=_C539 ,C538_=_C540 ,\nC538_=_C541 ,C538_=_C542 ,C538_=_C543 ,C538_=_C544 ,C538_=_C545 ,C538_=_C546 ,\nC538_=_C547 ,C538_=_C549 ,C538_=_C550 ,C538_=_C552 ,C538_=_C553 ,C538_=_C554 ,\nC539_=_C540 ,C539_=_C541 ,C539_=_C542 ,C539_=_C543 ,C539_=_C544 ,C539_=_C545 ,\nC539_=_C546 ,C539_=_C547 ,C539_=_C549 ,C539_=_C550 ,C539_=_C552 ,C539_=_C553 ,\nC539_=_C554 ,C539_=_C2820 ,C540_=_C541 ,C540_=_C542 ,C540_=_C543 ,C540_=_C544 ,\nC540_=_C545 ,C540_=_C546 ,C540_=_C547 ,C540_=_C549 ,C540_=_C550 ,C540_=_C552 ,\nC540_=_C553 ,C540_=_C554 ,C541_=_C542 ,C541_=_C543 ,C541_=_C544 ,C541_=_C545 ,\nC541_=_C546 ,C541_=_C547 ,C541_=_C549 ,C541_=_C550 ,C541_=_C552 ,C541_=_C553 ,\nC541_=_C554 ,C541_=_C1937 ,C541_=_C3117 ,C542_=_C543 ,C542_=_C544 ,C542_=_C545 ,\nC542_=_C546 ,C542_=_C547 ,C542_=_C549 ,C542_=_C550 ,C542_=_C552 ,C542_=_C553 ,\nC542_=_C554 ,C542_=_C1693 ,C542_=_C3140 ,C542_=_C3141 ,C543_=_C544 ,C543_=_C545 ,\nC543_=_C546 ,C543_=_C547 ,C543_=_C549 ,C543_=_C550 ,C543_=_C552 ,C543_=_C553 ,\nC543_=_C554 ,C543_=_C1938 ,C543_=_C3303 ,C544_=_C545 ,C544_=_C546 ,C544_=_C547 ,\nC544_=_C549 ,C544_=_C550 ,C544_=_C552 ,C544_=_C553 ,C544_=_C554 ,C544_=_C1939 ,\nC544_=_C3392 ,C545_=_C546 ,C545_=_C547 ,C545_=_C549 ,C545_=_C550 ,C545_=_C552 ,\nC545_=_C553 ,C545_=_C554 ,C546_=_C547 ,C546_=_C549 ,C546_=_C550 ,C546_=_C552 ,\nC546_=_C553 ,C546_=_C554 ,C546_=_C3616 ,C546_=_C3620 ,C547_=_C549 ,C547_=_C550 ,\nC547_=_C552 ,C547_=_C553 ,C547_=_C554 ,C547_=_C1942 ,C547_=_C3637 ,C547_=_C3638 ,\nC547_=_C3639 ,C549_=_C550 ,C549_=_C552 ,C549_=_C553 ,C549_=_C554 ,C549_=_C3774 ,\nC550_=_C552 ,C550_=_C553 ,C550_=_C554 ,C550_=_C3776 ,C552_=_C553 ,C552_=_C554</w:t>
      </w:r>
    </w:p>
    <w:p>
      <w:pPr>
        <w:pStyle w:val="PreformattedText"/>
        <w:bidi w:val="0"/>
        <w:spacing w:before="0" w:after="0"/>
        <w:jc w:val="left"/>
        <w:rPr/>
      </w:pPr>
      <w:r>
        <w:rPr/>
        <w:t xml:space="preserve"> </w:t>
      </w:r>
      <w:r>
        <w:rPr/>
        <w:t>,\nC552_=_C3882 ,C553_=_C554 ,C553_=_C3779 ,C554_=_C1951 ,C554_=_C3885 ,C585_=_C589 ,\nC585_=_C597 ,C585_=_C603 ,C585_=_C604 ,C585_=_C609 ,C585_=_C671 ,C585_=_C849 ,\nC585_=_C927 ,C585_=_C1004 ,C585_=_C1173 ,C585_=_C1174 ,C585_=_C1176 ,C585_=_C1177 ,\nC585_=_C1178 ,C585_=_C1179 ,C585_=_C1180 ,C585_=_C1181 ,C585_=_C1187 ,C585_=_C1188 ,\nC585_=_C1189 ,C585_=_C1190 ,C585_=_C1191 ,C585_=_C1194 ,C589_=_C597 ,C589_=_C603 ,\nC589_=_C604 ,C589_=_C609 ,C589_=_C929 ,C589_=_C952 ,C589_=_C1451 ,C589_=_C1689 ,\nC589_=_C1690 ,C589_=_C1691 ,C589_=_C1692 ,C589_=_C1693 ,C589_=_C1695 ,C589_=_C1696 ,\nC589_=_C1698 ,C589_=_C1700 ,C589_=_C1701 ,C589_=_C1702 ,C589_=_C1703 ,C589_=_C1704 ,\nC589_=_C1705 ,C589_=_C1706 ,C589_=_C1707 ,C589_=_C1708 ,C589_=_C1709 ,C589_=_C1710 ,\nC589_=_C1712 ,C597_=_C603 ,C597_=_C604 ,C597_=_C609 ,C597_=_C810 ,C597_=_C892 ,\nC597_=_C932 ,C597_=_C1394 ,C597_=_C1872 ,C597_=_C2175 ,C597_=_C2488 ,C597_=_C2641 ,\nC597_=_C2804 ,C597_=_C2878 ,C597_=_C3162 ,C597_=_C3185 ,C597_=_C3289 ,C597_=_C3376 ,\nC597_=_C3377 ,C597_=_C3378 ,C597_=_C3379 ,C597_=_C3382 ,C597_=_C3383 ,C597_=_C3384 ,\nC597_=_C3385 ,C597_=_C3387 ,C603_=_C604 ,C603_=_C609 ,C603_=_C627 ,C603_=_C940 ,\nC603_=_C1402 ,C603_=_C1619 ,C603_=_C1861 ,C603_=_C2346 ,C603_=_C2442 ,C603_=_C2593 ,\nC603_=_C2742 ,C603_=_C2812 ,C603_=_C3050 ,C603_=_C3141 ,C603_=_C3278 ,C603_=_C3505 ,\nC603_=_C3637 ,C603_=_C3800 ,C603_=_C3801 ,C603_=_C3802 ,C603_=_C3804 ,C603_=_C3805 ,\nC603_=_C3807 ,C603_=_C3808 ,C604_=_C609 ,C604_=_C815 ,C604_=_C941 ,C604_=_C1139 ,\nC604_=_C1683 ,C604_=_C2443 ,C604_=_C2684 ,C604_=_C2720 ,C604_=_C2867 ,C604_=_C3231 ,\nC604_=_C3295 ,C604_=_C3506 ,C604_=_C3522 ,C604_=_C3616 ,C604_=_C3660 ,C604_=_C3837 ,\nC604_=_C3838 ,C604_=_C3840 ,C604_=_C3841 ,C604_=_C3842 ,C604_=_C3843 ,C604_=_C3845 ,\nC609_=_C744 ,C609_=_C846 ,C609_=_C948 ,C609_=_C1312 ,C609_=_C1603 ,C609_=_C2523 ,\nC609_=_C3555 ,C609_=_C3692 ,C609_=_C3720 ,C609_=_C3890 ,C609_=_C4010 ,C609_=_C4039 ,\nC609_=_C4050 ,C609_=_C4096 ,C609_=_C4112 ,C609_=_C4118 ,C624_=_C627 ,C624_=_C633 ,\nC624_=_C937 ,C624_=_C1280 ,C624_=_C1811 ,C624_=_C2003 ,C624_=_C2209 ,C624_=_C2254 ,\nC624_=_C2287 ,C624_=_C2304 ,C624_=_C2642 ,C624_=_C3275 ,C624_=_C3440 ,C624_=_C3509 ,\nC624_=_C3567 ,C624_=_C3568 ,C624_=_C3569 ,C624_=_C3570 ,C624_=_C3572 ,C624_=_C3573 ,\nC624_=_C3575 ,C624_=_C3576 ,C624_=_C3577 ,C624_=_C3578 ,C627_=_C633 ,C627_=_C940 ,\nC627_=_C1402 ,C627_=_C1619 ,C627_=_C1861 ,C627_=_C2346 ,C627_=_C2442 ,C627_=_C2593 ,\nC627_=_C2742 ,C627_=_C2812 ,C627_=_C3050 ,C627_=_C3141 ,C627_=_C3278 ,C627_=_C3505 ,\nC627_=_C3637 ,C627_=_C3800 ,C627_=_C3801 ,C627_=_C3802 ,C627_=_C3804 ,C627_=_C3805 ,\nC627_=_C3807 ,C627_=_C3808 ,C633_=_C1404 ,C633_=_C1819 ,C633_=_C1862 ,C633_=_C2219 ,\nC633_=_C2261 ,C633_=_C2308 ,C633_=_C2347 ,C633_=_C2444 ,C633_=_C2598 ,C633_=_C2686 ,\nC633_=_C2726 ,C633_=_C2813 ,C633_=_C2868 ,C633_=_C3234 ,C633_=_C3283 ,C633_=_C3507 ,\nC633_=_C3524 ,C633_=_C3620 ,C633_=_C3639 ,C633_=_C3655 ,C633_=_C3864 ,C633_=_C3913 ,\nC633_=_C4021 ,C633_=_C4022 ,C633_=_C4023 ,C638_=_C770 ,C638_=_C771 ,C638_=_C773 ,\nC638_=_C774 ,C638_=_C775 ,C638_=_C776 ,C638_=_C777 ,C638_=_C778 ,C638_=_C779 ,\nC638_=_C780 ,C638_=_C781 ,C638_=_C783 ,C638_=_C784 ,C638_=_C787 ,C638_=_C788 ,\nC638_=_C789 ,C638_=_C790 ,C638_=_C791 ,C638_=_C792 ,C638_=_C793 ,C671_=_C849 ,\nC671_=_C927 ,C671_=_C1004 ,C671_=_C1173 ,C671_=_C1174 ,C671_=_C1176 ,C671_=_C1177 ,\nC671_=_C1178 ,C671_=_C1179 ,C671_=_C1180 ,C671_=_C1181 ,C671_=_C1187 ,C671_=_C1188 ,\nC671_=_C1189 ,C671_=_C1190 ,C671_=_C1191 ,C671_=_C1194 ,C711_=_C863 ,C711_=_C914 ,\nC711_=_C1138 ,C711_=_C1443 ,C711_=_C2029 ,C711_=_C2179 ,C711_=_C2820 ,C711_=_C2899 ,\nC711_=_C2942 ,C711_=_C3140 ,C711_=_C3475 ,C711_=_C3535 ,C711_=_C3675 ,C711_=_C3736 ,\nC711_=_C3773 ,C711_=_C3774 ,C711_=_C3775 ,C711_=_C3776 ,C711_=_C3777 ,C711_=_C3778 ,\nC711_=_C3779 ,C711_=_C3780 ,C711_=_C3781 ,C711_=_C3782 ,C743_=_C744 ,C743_=_C845 ,\nC743_=_C1101 ,C743_=_C1405 ,C743_=_C1991 ,C743_=_C2221 ,C743_=_C2297 ,C743_=_C2522 ,\nC743_=_C2654 ,C743_=_C3330 ,C743_=_C3544 ,C743_=_C3554 ,C743_=_C3663 ,C743_=_C3672 ,\nC743_=_C3691 ,C743_=_C3719 ,C743_=_C3909 ,C743_=_C3919 ,C743_=_C4049 ,C743_=_C4110 ,\nC743_=_C4111 ,C744_=_C846 ,C744_=_C948 ,C744_=_C1312 ,C744_=_C1603 ,C744_=_C2523 ,\nC744_=_C3555 ,C744_=_C3692 ,C744_=_C3720 ,C744_=_C3890 ,C744_=_C4010 ,C744_=_C4039 ,\nC744_=_C4050 ,C744_=_C4096 ,C744_=_C4112 ,C744_=_C4118 ,C770_=_C771 ,C770_=_C773 ,\nC770_=_C774 ,C770_=_C775 ,C770_=_C776 ,C770_=_C777 ,C770_=_C778 ,C770_=_C779 ,\nC770_=_C780 ,C770_=_C781 ,C770_=_C783 ,C770_=_C784 ,C770_=_C787 ,C770_=_C788 ,\nC770_=_C789 ,C770_=_C790 ,C770_=_C791 ,C770_=_C792 ,C770_=_C793 ,C770_=_C810 ,\nC770_=_C815 ,C771_=_C773 ,C771_=_C774 ,C771_=_C775 ,C771_=_C776 ,C771_=_C777 ,\nC771_=_C778 ,C771_=_C779 ,C771_=_C780 ,C771_=_C781 ,C771_=_C783 ,C771_=_C784 ,\nC771_=_C787 ,C771_=_C788 ,C771_=_C789 ,C771_=_C790 ,C771_=_C791 ,C771_=_C792 ,\nC771_=_C793 ,C771_=_C1138 ,C771_=_C1139 ,C773_=_C774 ,C773_=_C775 ,C773_=_C776 ,\nC773_=_C777 ,C773_=_C778 ,C773_=_C779 ,C773_=_C780 ,C773_=_C781 ,C773_=_C783 ,\nC773_=_C784 ,C773_=_C787 ,C773_=_C788 ,C773_=_C789 ,C773_=_C790 ,C773_=_C791 ,\nC773_=_C792 ,C773_=_C793 ,C773_=_C1683 ,C774_=_C775 ,C774_=_C776 ,C774_=_C777 ,\nC774_=_C778 ,C774_=_C779 ,C774_=_C780 ,C774_=_C781 ,C774_=_C783 ,C774_=_C784 ,\nC774_=_C787 ,C774_=_C788 ,C774_=_C789 ,C774_=_C790 ,C774_=_C791 ,C774_=_C792 ,\nC774_=_C793 ,C775_=_C776 ,C775_=_C777 ,C775_=_C778 ,C775_=_C779 ,C775_=_C780 ,\nC775_=_C781 ,C775_=_C783 ,C775_=_C784 ,C775_=_C787 ,C775_=_C788 ,C775_=_C789 ,\nC775_=_C790 ,C775_=_C791 ,C775_=_C792 ,C775_=_C793 ,C775_=_C1178 ,C775_=_C2287 ,\nC775_=_C2290 ,C775_=_C2297 ,C776_=_C777 ,C776_=_C778 ,C776_=_C779 ,C776_=_C780 ,\nC776_=_C781 ,C776_=_C783 ,C776_=_C784 ,C776_=_C787 ,C776_=_C788 ,C776_=_C789 ,\nC776_=_C790 ,C776_=_C791 ,C776_=_C792 ,C776_=_C793 ,C776_=_C1179 ,C776_=_C2442 ,\nC776_=_C2443 ,C776_=_C2444 ,C777_=_C778 ,C777_=_C779 ,C777_=_C780 ,C777_=_C781 ,\nC777_=_C783 ,C777_=_C784 ,C777_=_C787 ,C777_=_C788 ,C777_=_C789 ,C777_=_C790 ,\nC777_=_C791 ,C777_=_C792 ,C777_=_C793 ,C778_=_C779 ,C778_=_C780 ,C778_=_C781 ,\nC778_=_C783 ,C778_=_C784 ,C778_=_C787 ,C778_=_C788 ,C778_=_C789 ,C778_=_C790 ,\nC778_=_C791 ,C778_=_C792 ,C778_=_C793 ,C778_=_C1180 ,C778_=_C2641 ,C778_=_C2642 ,\nC778_=_C2646 ,C778_=_C2654 ,C779_=_C780 ,C779_=_C781 ,C779_=_C783 ,C779_=_C784 ,\nC779_=_C787 ,C779_=_C788 ,C779_=_C789 ,C779_=_C790 ,C779_=_C791 ,C779_=_C792 ,\nC779_=_C793 ,C779_=_C1692 ,C780_=_C781 ,C780_=_C783 ,C780_=_C784 ,C780_=_C787 ,\nC780_=_C788 ,C780_=_C789 ,C780_=_C790 ,C780_=_C791 ,C780_=_C792 ,C780_=_C793 ,\nC780_=_C3289 ,C780_=_C3295 ,C781_=_C783 ,C781_=_C784 ,C781_=_C787 ,C781_=_C788 ,\nC781_=_C789 ,C781_=_C790 ,C781_=_C791 ,C781_=_C792 ,C781_=_C793 ,C781_=_C3505 ,\nC781_=_C3506 ,C781_=_C3507 ,C783_=_C784 ,C783_=_C787 ,C783_=_C788 ,C783_=_C789 ,\nC783_=_C790 ,C783_=_C791 ,C783_=_C792 ,C783_=_C793 ,C783_=_C3377 ,C784_=_C787 ,\nC784_=_C788 ,C784_=_C789 ,C784_=_C790 ,C784_=_C791 ,C784_=_C792 ,C784_=_C793 ,\nC784_=_C3660 ,C784_=_C3663 ,C787_=_C788 ,C787_=_C789 ,C787_=_C790 ,C787_=_C791 ,\nC787_=_C792 ,C787_=_C793 ,C787_=_C1188 ,C787_=_C3573 ,C787_=_C3880 ,C787_=_C3919 ,\nC788_=_C789 ,C788_=_C790 ,C788_=_C791 ,C788_=_C792 ,C788_=_C793 ,C789_=_C790 ,\nC789_=_C791 ,C789_=_C792 ,C789_=_C793 ,C789_=_C3840 ,C789_=_C4039 ,C790_=_C791 ,\nC790_=_C792 ,C790_=_C793 ,C790_=_C1191 ,C790_=_C3578 ,C790_=_C3884 ,C790_=_C4110 ,\nC791_=_C792 ,C791_=_C793 ,C792_=_C793 ,C810_=_C815 ,C810_=_C892 ,C810_=_C932 ,\nC810_=_C1394 ,C810_=_C1872 ,C810_=_C2175 ,C810_=_C2488 ,C810_=_C2641 ,C810_=_C2804 ,\nC810_=_C2878 ,C810_=_C3162 ,C810_=_C3185 ,C810_=_C3289 ,C810_=_C3376 ,C810_=_C3377 ,\nC810_=_C3378 ,C810_=_C3379 ,C810_=_C3382 ,C810_=_C3383 ,C810_=_C3384 ,C810_=_C3385 ,\nC810_=_C3387 ,C815_=_C941 ,C815_=_C1139 ,C815_=_C1683 ,C815_=_C2443 ,C815_=_C2684 ,\nC815_=_C2720 ,C815_=_C2867 ,C815_=_C3231 ,C815_=_C3295 ,C815_=_C3506 ,C815_=_C3522 ,\nC815_=_C3616 ,C815_=_C3660 ,C815_=_C3837 ,C815_=_C3838 ,C815_=_C3840 ,C815_=_C3841 ,\nC815_=_C3842 ,C815_=_C3843 ,C815_=_C3845 ,C845_=_C846 ,C845_=_C1101 ,C845_=_C1405 ,\nC845_=_C1991 ,C845_=_C2221 ,C845_=_C2297 ,C845_=_C2522 ,C845_=_C2654 ,C845_=_C3330 ,\nC845_=_C3544 ,C845_=_C3554 ,C845_=_C3663 ,C845_=_C3672 ,C845_=_C3691 ,C845_=_C3719 ,\nC845_=_C3909 ,C845_=_C3919 ,C845_=_C4049 ,C845_=_C4110 ,C845_=_C4111 ,C846_=_C948 ,\nC846_=_C1312 ,C846_=_C1603 ,C846_=_C2523 ,C846_=_C3555 ,C846_=_C3692 ,C846_=_C3720 ,\nC846_=_C3890 ,C846_=_C4010 ,C846_=_C4039 ,C846_=_C4050 ,C846_=_C4096 ,C846_=_C4112 ,\nC846_=_C4118 ,C849_=_C863 ,C849_=_C927 ,C849_=_C1004 ,C849_=_C1173 ,C849_=_C1174 ,\nC849_=_C1176 ,C849_=_C1177 ,C849_=_C1178 ,C849_=_C1179 ,C849_=_C1180 ,C849_=_C1181 ,\nC849_=_C1187 ,C849_=_C1188 ,C849_=_C1189 ,C849_=_C1190 ,C849_=_C1191 ,C849_=_C1194 ,\nC863_=_C914 ,C863_=_C1138 ,C863_=_C1443 ,C863_=_C2029 ,C863_=_C2179 ,C863_=_C2820 ,\nC863_=_C2899 ,C863_=_C2942 ,C863_=_C3140 ,C863_=_C3475 ,C863_=_C3535 ,C863_=_C3675 ,\nC863_=_C3736 ,C863_=_C3773 ,C863_=_C3774 ,C863_=_C3775 ,C863_=_C3776 ,C863_=_C3777 ,\nC863_=_C3778 ,C863_=_C3779 ,C863_=_C3780 ,C863_=_C3781 ,C863_=_C3782 ,C892_=_C932 ,\nC892_=_C1394 ,C892_=_C1872 ,C892_=_C2175 ,C892_=_C2488 ,C892_=_C2641 ,C892_=_C2804 ,\nC892_=_C2878 ,C892_=_C3162 ,C892_=_C3185 ,C892_=_C3289 ,C892_=_C3376 ,C892_=_C3377 ,\nC892_=_C3378 ,C892_=_C3379 ,C892_=_C3382 ,C892_=_C3383 ,C892_=_C3384 ,C892_=_C3385 ,\nC892_=_C3387 ,C914_=_C1138 ,C914_=_C1443 ,C914_=_C2029 ,C914_=_C2179 ,C914_=_C2820 ,\nC914_=_C2899 ,C914_=_C2942 ,C914_=_C3140 ,C914_=_C3475 ,C914_=_C3535 ,C914_=_C3675 ,\nC914_=_C3736 ,C914_=_C3773 ,C914_=_C3774 ,C914_=_C3775 ,C914_=_C3776 ,C914_=_C3777 ,\nC914_=_C3778 ,C914_=_C3779 ,C914_=_C3780 ,C914_=_C3781 ,C914_=_C3782 ,C927_=_C929 ,\nC927_=_C932 ,C927_=_C937 ,C927_=_C940 ,C927_=_C941 ,C927_=_C948 ,C927_=_C1004 ,\nC927_=_C1173 ,C927_=_C1174 ,C927_=_C1176 ,C927_=_C1177 ,C927_=_C1178 ,C927_=_C1179 ,\nC927_=_C1180 ,C927_=_C1181</w:t>
      </w:r>
    </w:p>
    <w:p>
      <w:pPr>
        <w:pStyle w:val="PreformattedText"/>
        <w:bidi w:val="0"/>
        <w:spacing w:before="0" w:after="0"/>
        <w:jc w:val="left"/>
        <w:rPr/>
      </w:pPr>
      <w:r>
        <w:rPr/>
        <w:t xml:space="preserve"> </w:t>
      </w:r>
      <w:r>
        <w:rPr/>
        <w:t>,C927_=_C1187 ,C927_=_C1188 ,C927_=_C1189 ,C927_=_C1190 ,\nC927_=_C1191 ,C927_=_C1194 ,C929_=_C932 ,C929_=_C937 ,C929_=_C940 ,C929_=_C941 ,\nC929_=_C948 ,C929_=_C952 ,C929_=_C1451 ,C929_=_C1689 ,C929_=_C1690 ,C929_=_C1691 ,\nC929_=_C1692 ,C929_=_C1693 ,C929_=_C1695 ,C929_=_C1696 ,C929_=_C1698 ,C929_=_C1700 ,\nC929_=_C1701 ,C929_=_C1702 ,C929_=_C1703 ,C929_=_C1704 ,C929_=_C1705 ,C929_=_C1706 ,\nC929_=_C1707 ,C929_=_C1708 ,C929_=_C1709 ,C929_=_C1710 ,C929_=_C1712 ,C932_=_C937 ,\nC932_=_C940 ,C932_=_C941 ,C932_=_C948 ,C932_=_C1394 ,C932_=_C1872 ,C932_=_C2175 ,\nC932_=_C2488 ,C932_=_C2641 ,C932_=_C2804 ,C932_=_C2878 ,C932_=_C3162 ,C932_=_C3185 ,\nC932_=_C3289 ,C932_=_C3376 ,C932_=_C3377 ,C932_=_C3378 ,C932_=_C3379 ,C932_=_C3382 ,\nC932_=_C3383 ,C932_=_C3384 ,C932_=_C3385 ,C932_=_C3387 ,C937_=_C940 ,C937_=_C941 ,\nC937_=_C948 ,C937_=_C1280 ,C937_=_C1811 ,C937_=_C2003 ,C937_=_C2209 ,C937_=_C2254 ,\nC937_=_C2287 ,C937_=_C2304 ,C937_=_C2642 ,C937_=_C3275 ,C937_=_C3440 ,C937_=_C3509 ,\nC937_=_C3567 ,C937_=_C3568 ,C937_=_C3569 ,C937_=_C3570 ,C937_=_C3572 ,C937_=_C3573 ,\nC937_=_C3575 ,C937_=_C3576 ,C937_=_C3577 ,C937_=_C3578 ,C940_=_C941 ,C940_=_C948 ,\nC940_=_C1402 ,C940_=_C1619 ,C940_=_C1861 ,C940_=_C2346 ,C940_=_C2442 ,C940_=_C2593 ,\nC940_=_C2742 ,C940_=_C2812 ,C940_=_C3050 ,C940_=_C3141 ,C940_=_C3278 ,C940_=_C3505 ,\nC940_=_C3637 ,C940_=_C3800 ,C940_=_C3801 ,C940_=_C3802 ,C940_=_C3804 ,C940_=_C3805 ,\nC940_=_C3807 ,C940_=_C3808 ,C941_=_C948 ,C941_=_C1139 ,C941_=_C1683 ,C941_=_C2443 ,\nC941_=_C2684 ,C941_=_C2720 ,C941_=_C2867 ,C941_=_C3231 ,C941_=_C3295 ,C941_=_C3506 ,\nC941_=_C3522 ,C941_=_C3616 ,C941_=_C3660 ,C941_=_C3837 ,C941_=_C3838 ,C941_=_C3840 ,\nC941_=_C3841 ,C941_=_C3842 ,C941_=_C3843 ,C941_=_C3845 ,C948_=_C1312 ,C948_=_C1603 ,\nC948_=_C2523 ,C948_=_C3555 ,C948_=_C3692 ,C948_=_C3720 ,C948_=_C3890 ,C948_=_C4010 ,\nC948_=_C4039 ,C948_=_C4050 ,C948_=_C4096 ,C948_=_C4112 ,C948_=_C4118 ,C952_=_C1451 ,\nC952_=_C1689 ,C952_=_C1690 ,C952_=_C1691 ,C952_=_C1692 ,C952_=_C1693 ,C952_=_C1695 ,\nC952_=_C1696 ,C952_=_C1698 ,C952_=_C1700 ,C952_=_C1701 ,C952_=_C1702 ,C952_=_C1703 ,\nC952_=_C1704 ,C952_=_C1705 ,C952_=_C1706 ,C952_=_C1707 ,C952_=_C1708 ,C952_=_C1709 ,\nC952_=_C1710 ,C952_=_C1712 ,C1004_=_C1173 ,C1004_=_C1174 ,C1004_=_C1176 ,C1004_=_C1177 ,\nC1004_=_C1178 ,C1004_=_C1179 ,C1004_=_C1180 ,C1004_=_C1181 ,C1004_=_C1187 ,C1004_=_C1188 ,\nC1004_=_C1189 ,C1004_=_C1190 ,C1004_=_C1191 ,C1004_=_C1194 ,C1031_=_C1045 ,C1031_=_C1105 ,\nC1031_=_C1543 ,C1031_=_C1842 ,C1031_=_C1933 ,C1031_=_C1934 ,C1031_=_C1935 ,C1031_=_C1936 ,\nC1031_=_C1937 ,C1031_=_C1938 ,C1031_=_C1939 ,C1031_=_C1940 ,C1031_=_C1941 ,C1031_=_C1942 ,\nC1031_=_C1943 ,C1031_=_C1944 ,C1031_=_C1946 ,C1031_=_C1948 ,C1031_=_C1949 ,C1031_=_C1950 ,\nC1031_=_C1951 ,C1045_=_C1120 ,C1045_=_C2290 ,C1045_=_C2646 ,C1045_=_C2721 ,C1045_=_C2776 ,\nC1045_=_C2916 ,C1045_=_C3117 ,C1045_=_C3209 ,C1045_=_C3303 ,C1045_=_C3392 ,C1045_=_C3638 ,\nC1045_=_C3725 ,C1045_=_C3880 ,C1045_=_C3881 ,C1045_=_C3882 ,C1045_=_C3883 ,C1045_=_C3884 ,\nC1045_=_C3885 ,C1101_=_C1405 ,C1101_=_C1991 ,C1101_=_C2221 ,C1101_=_C2297 ,C1101_=_C2522 ,\nC1101_=_C2654 ,C1101_=_C3330 ,C1101_=_C3544 ,C1101_=_C3554 ,C1101_=_C3663 ,C1101_=_C3672 ,\nC1101_=_C3691 ,C1101_=_C3719 ,C1101_=_C3909 ,C1101_=_C3919 ,C1101_=_C4049 ,C1101_=_C4110 ,\nC1101_=_C4111 ,C1105_=_C1120 ,C1105_=_C1543 ,C1105_=_C1842 ,C1105_=_C1933 ,C1105_=_C1934 ,\nC1105_=_C1935 ,C1105_=_C1936 ,C1105_=_C1937 ,C1105_=_C1938 ,C1105_=_C1939 ,C1105_=_C1940 ,\nC1105_=_C1941 ,C1105_=_C1942 ,C1105_=_C1943 ,C1105_=_C1944 ,C1105_=_C1946 ,C1105_=_C1948 ,\nC1105_=_C1949 ,C1105_=_C1950 ,C1105_=_C1951 ,C1120_=_C2290 ,C1120_=_C2646 ,C1120_=_C2721 ,\nC1120_=_C2776 ,C1120_=_C2916 ,C1120_=_C3117 ,C1120_=_C3209 ,C1120_=_C3303 ,C1120_=_C3392 ,\nC1120_=_C3638 ,C1120_=_C3725 ,C1120_=_C3880 ,C1120_=_C3881 ,C1120_=_C3882 ,C1120_=_C3883 ,\nC1120_=_C3884 ,C1120_=_C3885 ,C1138_=_C1139 ,C1138_=_C1443 ,C1138_=_C2029 ,C1138_=_C2179 ,\nC1138_=_C2820 ,C1138_=_C2899 ,C1138_=_C2942 ,C1138_=_C3140 ,C1138_=_C3475 ,C1138_=_C3535 ,\nC1138_=_C3675 ,C1138_=_C3736 ,C1138_=_C3773 ,C1138_=_C3774 ,C1138_=_C3775 ,C1138_=_C3776 ,\nC1138_=_C3777 ,C1138_=_C3778 ,C1138_=_C3779 ,C1138_=_C3780 ,C1138_=_C3781 ,C1138_=_C3782 ,\nC1139_=_C1683 ,C1139_=_C2443 ,C1139_=_C2684 ,C1139_=_C2720 ,C1139_=_C2867 ,C1139_=_C3231 ,\nC1139_=_C3295 ,C1139_=_C3506 ,C1139_=_C3522 ,C1139_=_C3616 ,C1139_=_C3660 ,C1139_=_C3837 ,\nC1139_=_C3838 ,C1139_=_C3840 ,C1139_=_C3841 ,C1139_=_C3842 ,C1139_=_C3843 ,C1139_=_C3845 ,\nC1173_=_C1174 ,C1173_=_C1176 ,C1173_=_C1177 ,C1173_=_C1178 ,C1173_=_C1179 ,C1173_=_C1180 ,\nC1173_=_C1181 ,C1173_=_C1187 ,C1173_=_C1188 ,C1173_=_C1189 ,C1173_=_C1190 ,C1173_=_C1191 ,\nC1173_=_C1194 ,C1173_=_C1451 ,C1174_=_C1176 ,C1174_=_C1177 ,C1174_=_C1178 ,C1174_=_C1179 ,\nC1174_=_C1180 ,C1174_=_C1181 ,C1174_=_C1187 ,C1174_=_C1188 ,C1174_=_C1189 ,C1174_=_C1190 ,\nC1174_=_C1191 ,C1174_=_C1194 ,C1176_=_C1177 ,C1176_=_C1178 ,C1176_=_C1179 ,C1176_=_C1180 ,\nC1176_=_C1181 ,C1176_=_C1187 ,C1176_=_C1188 ,C1176_=_C1189 ,C1176_=_C1190 ,C1176_=_C1191 ,\nC1176_=_C1194 ,C1177_=_C1178 ,C1177_=_C1179 ,C1177_=_C1180 ,C1177_=_C1181 ,C1177_=_C1187 ,\nC1177_=_C1188 ,C1177_=_C1189 ,C1177_=_C1190 ,C1177_=_C1191 ,C1177_=_C1194 ,C1178_=_C1179 ,\nC1178_=_C1180 ,C1178_=_C1181 ,C1178_=_C1187 ,C1178_=_C1188 ,C1178_=_C1189 ,C1178_=_C1190 ,\nC1178_=_C1191 ,C1178_=_C1194 ,C1178_=_C2287 ,C1178_=_C2290 ,C1178_=_C2297 ,C1179_=_C1180 ,\nC1179_=_C1181 ,C1179_=_C1187 ,C1179_=_C1188 ,C1179_=_C1189 ,C1179_=_C1190 ,C1179_=_C1191 ,\nC1179_=_C1194 ,C1179_=_C2442 ,C1179_=_C2443 ,C1179_=_C2444 ,C1180_=_C1181 ,C1180_=_C1187 ,\nC1180_=_C1188 ,C1180_=_C1189 ,C1180_=_C1190 ,C1180_=_C1191 ,C1180_=_C1194 ,C1180_=_C2641 ,\nC1180_=_C2642 ,C1180_=_C2646 ,C1180_=_C2654 ,C1181_=_C1187 ,C1181_=_C1188 ,C1181_=_C1189 ,\nC1181_=_C1190 ,C1181_=_C1191 ,C1181_=_C1194 ,C1187_=_C1188 ,C1187_=_C1189 ,C1187_=_C1190 ,\nC1187_=_C1191 ,C1187_=_C1194 ,C1187_=_C1700 ,C1187_=_C3382 ,C1187_=_C3800 ,C1187_=_C3837 ,\nC1187_=_C3890 ,C1188_=_C1189 ,C1188_=_C1190 ,C1188_=_C1191 ,C1188_=_C1194 ,C1188_=_C3573 ,\nC1188_=_C3880 ,C1188_=_C3919 ,C1189_=_C1190 ,C1189_=_C1191 ,C1189_=_C1194 ,C1189_=_C1702 ,\nC1189_=_C1950 ,C1189_=_C3383 ,C1189_=_C3780 ,C1189_=_C3802 ,C1189_=_C3838 ,C1189_=_C4010 ,\nC1190_=_C1191 ,C1190_=_C1194 ,C1191_=_C1194 ,C1191_=_C3578 ,C1191_=_C3884 ,C1191_=_C4110 ,\nC1194_=_C1712 ,C1194_=_C3387 ,C1194_=_C3808 ,C1194_=_C3845 ,C1194_=_C4118 ,C1280_=_C1811 ,\nC1280_=_C2003 ,C1280_=_C2209 ,C1280_=_C2254 ,C1280_=_C2287 ,C1280_=_C2304 ,C1280_=_C2642 ,\nC1280_=_C3275 ,C1280_=_C3440 ,C1280_=_C3509 ,C1280_=_C3567 ,C1280_=_C3568 ,C1280_=_C3569 ,\nC1280_=_C3570 ,C1280_=_C3572 ,C1280_=_C3573 ,C1280_=_C3575 ,C1280_=_C3576 ,C1280_=_C3577 ,\nC1280_=_C3578 ,C1312_=_C1603 ,C1312_=_C2523 ,C1312_=_C3555 ,C1312_=_C3692 ,C1312_=_C3720 ,\nC1312_=_C3890 ,C1312_=_C4010 ,C1312_=_C4039 ,C1312_=_C4050 ,C1312_=_C4096 ,C1312_=_C4112 ,\nC1312_=_C4118 ,C1394_=_C1402 ,C1394_=_C1404 ,C1394_=_C1405 ,C1394_=_C1872 ,C1394_=_C2175 ,\nC1394_=_C2488 ,C1394_=_C2641 ,C1394_=_C2804 ,C1394_=_C2878 ,C1394_=_C3162 ,C1394_=_C3185 ,\nC1394_=_C3289 ,C1394_=_C3376 ,C1394_=_C3377 ,C1394_=_C3378 ,C1394_=_C3379 ,C1394_=_C3382 ,\nC1394_=_C3383 ,C1394_=_C3384 ,C1394_=_C3385 ,C1394_=_C3387 ,C1402_=_C1404 ,C1402_=_C1405 ,\nC1402_=_C1619 ,C1402_=_C1861 ,C1402_=_C2346 ,C1402_=_C2442 ,C1402_=_C2593 ,C1402_=_C2742 ,\nC1402_=_C2812 ,C1402_=_C3050 ,C1402_=_C3141 ,C1402_=_C3278 ,C1402_=_C3505 ,C1402_=_C3637 ,\nC1402_=_C3800 ,C1402_=_C3801 ,C1402_=_C3802 ,C1402_=_C3804 ,C1402_=_C3805 ,C1402_=_C3807 ,\nC1402_=_C3808 ,C1404_=_C1405 ,C1404_=_C1819 ,C1404_=_C1862 ,C1404_=_C2219 ,C1404_=_C2261 ,\nC1404_=_C2308 ,C1404_=_C2347 ,C1404_=_C2444 ,C1404_=_C2598 ,C1404_=_C2686 ,C1404_=_C2726 ,\nC1404_=_C2813 ,C1404_=_C2868 ,C1404_=_C3234 ,C1404_=_C3283 ,C1404_=_C3507 ,C1404_=_C3524 ,\nC1404_=_C3620 ,C1404_=_C3639 ,C1404_=_C3655 ,C1404_=_C3864 ,C1404_=_C3913 ,C1404_=_C4021 ,\nC1404_=_C4022 ,C1404_=_C4023 ,C1405_=_C1991 ,C1405_=_C2221 ,C1405_=_C2297 ,C1405_=_C2522 ,\nC1405_=_C2654 ,C1405_=_C3330 ,C1405_=_C3544 ,C1405_=_C3554 ,C1405_=_C3663 ,C1405_=_C3672 ,\nC1405_=_C3691 ,C1405_=_C3719 ,C1405_=_C3909 ,C1405_=_C3919 ,C1405_=_C4049 ,C1405_=_C4110 ,\nC1405_=_C4111 ,C1443_=_C2029 ,C1443_=_C2179 ,C1443_=_C2820 ,C1443_=_C2899 ,C1443_=_C2942 ,\nC1443_=_C3140 ,C1443_=_C3475 ,C1443_=_C3535 ,C1443_=_C3675 ,C1443_=_C3736 ,C1443_=_C3773 ,\nC1443_=_C3774 ,C1443_=_C3775 ,C1443_=_C3776 ,C1443_=_C3777 ,C1443_=_C3778 ,C1443_=_C3779 ,\nC1443_=_C3780 ,C1443_=_C3781 ,C1443_=_C3782 ,C1451_=_C1689 ,C1451_=_C1690 ,C1451_=_C1691 ,\nC1451_=_C1692 ,C1451_=_C1693 ,C1451_=_C1695 ,C1451_=_C1696 ,C1451_=_C1698 ,C1451_=_C1700 ,\nC1451_=_C1701 ,C1451_=_C1702 ,C1451_=_C1703 ,C1451_=_C1704 ,C1451_=_C1705 ,C1451_=_C1706 ,\nC1451_=_C1707 ,C1451_=_C1708 ,C1451_=_C1709 ,C1451_=_C1710 ,C1451_=_C1712 ,C1543_=_C1842 ,\nC1543_=_C1933 ,C1543_=_C1934 ,C1543_=_C1935 ,C1543_=_C1936 ,C1543_=_C1937 ,C1543_=_C1938 ,\nC1543_=_C1939 ,C1543_=_C1940 ,C1543_=_C1941 ,C1543_=_C1942 ,C1543_=_C1943 ,C1543_=_C1944 ,\nC1543_=_C1946 ,C1543_=_C1948 ,C1543_=_C1949 ,C1543_=_C1950 ,C1543_=_C1951 ,C1603_=_C2523 ,\nC1603_=_C3555 ,C1603_=_C3692 ,C1603_=_C3720 ,C1603_=_C3890 ,C1603_=_C4010 ,C1603_=_C4039 ,\nC1603_=_C4050 ,C1603_=_C4096 ,C1603_=_C4112 ,C1603_=_C4118 ,C1619_=_C1861 ,C1619_=_C2346 ,\nC1619_=_C2442 ,C1619_=_C2593 ,C1619_=_C2742 ,C1619_=_C2812 ,C1619_=_C3050 ,C1619_=_C3141 ,\nC1619_=_C3278 ,C1619_=_C3505 ,C1619_=_C3637 ,C1619_=_C3800 ,C1619_=_C3801 ,C1619_=_C3802 ,\nC1619_=_C3804 ,C1619_=_C3805 ,C1619_=_C3807 ,C1619_=_C3808 ,C1683_=_C2443 ,C1683_=_C2684 ,\nC1683_=_C2720 ,C1683_=_C2867 ,C1683_=_C3231 ,C1683_=_C3295 ,C1683_=_C3506 ,C1683_=_C3522 ,\nC1683_=_C3616 ,C1683_=_C3660 ,C1683_=_C3837 ,C1683_=_C3838 ,C1683_=_C3840 ,C1683_=_C3841 ,\nC1683_=_C3842 ,C1683_=_C3843 ,C1683_=_C3845 ,C1689_=_C1690 ,C1689_=_C1691 ,C1689_=_C1692 ,\nC1689_=_C1693 ,C1689_=_C1695 ,C1689_=_C1696 ,C1689_=_C1698 ,C1689_=_C1700</w:t>
      </w:r>
    </w:p>
    <w:p>
      <w:pPr>
        <w:pStyle w:val="PreformattedText"/>
        <w:bidi w:val="0"/>
        <w:spacing w:before="0" w:after="0"/>
        <w:jc w:val="left"/>
        <w:rPr/>
      </w:pPr>
      <w:r>
        <w:rPr/>
        <w:t xml:space="preserve"> </w:t>
      </w:r>
      <w:r>
        <w:rPr/>
        <w:t>,C1689_=_C1701 ,\nC1689_=_C1702 ,C1689_=_C1703 ,C1689_=_C1704 ,C1689_=_C1705 ,C1689_=_C1706 ,C1689_=_C1707 ,\nC1689_=_C1708 ,C1689_=_C1709 ,C1689_=_C1710 ,C1689_=_C1712 ,C1690_=_C1691 ,C1690_=_C1692 ,\nC1690_=_C1693 ,C1690_=_C1695 ,C1690_=_C1696 ,C1690_=_C1698 ,C1690_=_C1700 ,C1690_=_C1701 ,\nC1690_=_C1702 ,C1690_=_C1703 ,C1690_=_C1704 ,C1690_=_C1705 ,C1690_=_C1706 ,C1690_=_C1707 ,\nC1690_=_C1708 ,C1690_=_C1709 ,C1690_=_C1710 ,C1690_=_C1712 ,C1690_=_C2878 ,C1691_=_C1692 ,\nC1691_=_C1693 ,C1691_=_C1695 ,C1691_=_C1696 ,C1691_=_C1698 ,C1691_=_C1700 ,C1691_=_C1701 ,\nC1691_=_C1702 ,C1691_=_C1703 ,C1691_=_C1704 ,C1691_=_C1705 ,C1691_=_C1706 ,C1691_=_C1707 ,\nC1691_=_C1708 ,C1691_=_C1709 ,C1691_=_C1710 ,C1691_=_C1712 ,C1692_=_C1693 ,C1692_=_C1695 ,\nC1692_=_C1696 ,C1692_=_C1698 ,C1692_=_C1700 ,C1692_=_C1701 ,C1692_=_C1702 ,C1692_=_C1703 ,\nC1692_=_C1704 ,C1692_=_C1705 ,C1692_=_C1706 ,C1692_=_C1707 ,C1692_=_C1708 ,C1692_=_C1709 ,\nC1692_=_C1710 ,C1692_=_C1712 ,C1693_=_C1695 ,C1693_=_C1696 ,C1693_=_C1698 ,C1693_=_C1700 ,\nC1693_=_C1701 ,C1693_=_C1702 ,C1693_=_C1703 ,C1693_=_C1704 ,C1693_=_C1705 ,C1693_=_C1706 ,\nC1693_=_C1707 ,C1693_=_C1708 ,C1693_=_C1709 ,C1693_=_C1710 ,C1693_=_C1712 ,C1693_=_C3140 ,\nC1693_=_C3141 ,C1695_=_C1696 ,C1695_=_C1698 ,C1695_=_C1700 ,C1695_=_C1701 ,C1695_=_C1702 ,\nC1695_=_C1703 ,C1695_=_C1704 ,C1695_=_C1705 ,C1695_=_C1706 ,C1695_=_C1707 ,C1695_=_C1708 ,\nC1695_=_C1709 ,C1695_=_C1710 ,C1695_=_C1712 ,C1696_=_C1698 ,C1696_=_C1700 ,C1696_=_C1701 ,\nC1696_=_C1702 ,C1696_=_C1703 ,C1696_=_C1704 ,C1696_=_C1705 ,C1696_=_C1706 ,C1696_=_C1707 ,\nC1696_=_C1708 ,C1696_=_C1709 ,C1696_=_C1710 ,C1696_=_C1712 ,C1696_=_C3719 ,C1696_=_C3720 ,\nC1698_=_C1700 ,C1698_=_C1701 ,C1698_=_C1702 ,C1698_=_C1703 ,C1698_=_C1704 ,C1698_=_C1705 ,\nC1698_=_C1706 ,C1698_=_C1707 ,C1698_=_C1708 ,C1698_=_C1709 ,C1698_=_C1710 ,C1698_=_C1712 ,\nC1700_=_C1701 ,C1700_=_C1702 ,C1700_=_C1703 ,C1700_=_C1704 ,C1700_=_C1705 ,C1700_=_C1706 ,\nC1700_=_C1707 ,C1700_=_C1708 ,C1700_=_C1709 ,C1700_=_C1710 ,C1700_=_C1712 ,C1700_=_C3382 ,\nC1700_=_C3800 ,C1700_=_C3837 ,C1700_=_C3890 ,C1701_=_C1702 ,C1701_=_C1703 ,C1701_=_C1704 ,\nC1701_=_C1705 ,C1701_=_C1706 ,C1701_=_C1707 ,C1701_=_C1708 ,C1701_=_C1709 ,C1701_=_C1710 ,\nC1701_=_C1712 ,C1702_=_C1703 ,C1702_=_C1704 ,C1702_=_C1705 ,C1702_=_C1706 ,C1702_=_C1707 ,\nC1702_=_C1708 ,C1702_=_C1709 ,C1702_=_C1710 ,C1702_=_C1712 ,C1702_=_C1950 ,C1702_=_C3383 ,\nC1702_=_C3780 ,C1702_=_C3802 ,C1702_=_C3838 ,C1702_=_C4010 ,C1703_=_C1704 ,C1703_=_C1705 ,\nC1703_=_C1706 ,C1703_=_C1707 ,C1703_=_C1708 ,C1703_=_C1709 ,C1703_=_C1710 ,C1703_=_C1712 ,\nC1704_=_C1705 ,C1704_=_C1706 ,C1704_=_C1707 ,C1704_=_C1708 ,C1704_=_C1709 ,C1704_=_C1710 ,\nC1704_=_C1712 ,C1704_=_C3804 ,C1705_=_C1706 ,C1705_=_C1707 ,C1705_=_C1708 ,C1705_=_C1709 ,\nC1705_=_C1710 ,C1705_=_C1712 ,C1706_=_C1707 ,C1706_=_C1708 ,C1706_=_C1709 ,C1706_=_C1710 ,\nC1706_=_C1712 ,C1706_=_C3575 ,C1707_=_C1708 ,C1707_=_C1709 ,C1707_=_C1710 ,C1707_=_C1712 ,\nC1707_=_C3384 ,C1708_=_C1709 ,C1708_=_C1710 ,C1708_=_C1712 ,C1709_=_C1710 ,C1709_=_C1712 ,\nC1709_=_C3782 ,C1709_=_C4096 ,C1710_=_C1712 ,C1710_=_C3577 ,C1712_=_C3387 ,C1712_=_C3808 ,\nC1712_=_C3845 ,C1712_=_C4118 ,C1811_=_C1819 ,C1811_=_C2003 ,C1811_=_C2209 ,C1811_=_C2254 ,\nC1811_=_C2287 ,C1811_=_C2304 ,C1811_=_C2642 ,C1811_=_C3275 ,C1811_=_C3440 ,C1811_=_C3509 ,\nC1811_=_C3567 ,C1811_=_C3568 ,C1811_=_C3569 ,C1811_=_C3570 ,C1811_=_C3572 ,C1811_=_C3573 ,\nC1811_=_C3575 ,C1811_=_C3576 ,C1811_=_C3577 ,C1811_=_C3578 ,C1819_=_C1862 ,C1819_=_C2219 ,\nC1819_=_C2261 ,C1819_=_C2308 ,C1819_=_C2347 ,C1819_=_C2444 ,C1819_=_C2598 ,C1819_=_C2686 ,\nC1819_=_C2726 ,C1819_=_C2813 ,C1819_=_C2868 ,C1819_=_C3234 ,C1819_=_C3283 ,C1819_=_C3507 ,\nC1819_=_C3524 ,C1819_=_C3620 ,C1819_=_C3639 ,C1819_=_C3655 ,C1819_=_C3864 ,C1819_=_C3913 ,\nC1819_=_C4021 ,C1819_=_C4022 ,C1819_=_C4023 ,C1842_=_C1861 ,C1842_=_C1862 ,C1842_=_C1933 ,\nC1842_=_C1934 ,C1842_=_C1935 ,C1842_=_C1936 ,C1842_=_C1937 ,C1842_=_C1938 ,C1842_=_C1939 ,\nC1842_=_C1940 ,C1842_=_C1941 ,C1842_=_C1942 ,C1842_=_C1943 ,C1842_=_C1944 ,C1842_=_C1946 ,\nC1842_=_C1948 ,C1842_=_C1949 ,C1842_=_C1950 ,C1842_=_C1951 ,C1861_=_C1862 ,C1861_=_C2346 ,\nC1861_=_C2442 ,C1861_=_C2593 ,C1861_=_C2742 ,C1861_=_C2812 ,C1861_=_C3050 ,C1861_=_C3141 ,\nC1861_=_C3278 ,C1861_=_C3505 ,C1861_=_C3637 ,C1861_=_C3800 ,C1861_=_C3801 ,C1861_=_C3802 ,\nC1861_=_C3804 ,C1861_=_C3805 ,C1861_=_C3807 ,C1861_=_C3808 ,C1862_=_C2219 ,C1862_=_C2261 ,\nC1862_=_C2308 ,C1862_=_C2347 ,C1862_=_C2444 ,C1862_=_C2598 ,C1862_=_C2686 ,C1862_=_C2726 ,\nC1862_=_C2813 ,C1862_=_C2868 ,C1862_=_C3234 ,C1862_=_C3283 ,C1862_=_C3507 ,C1862_=_C3524 ,\nC1862_=_C3620 ,C1862_=_C3639 ,C1862_=_C3655 ,C1862_=_C3864 ,C1862_=_C3913 ,C1862_=_C4021 ,\nC1862_=_C4022 ,C1862_=_C4023 ,C1872_=_C2175 ,C1872_=_C2488 ,C1872_=_C2641 ,C1872_=_C2804 ,\nC1872_=_C2878 ,C1872_=_C3162 ,C1872_=_C3185 ,C1872_=_C3289 ,C1872_=_C3376 ,C1872_=_C3377 ,\nC1872_=_C3378 ,C1872_=_C3379 ,C1872_=_C3382 ,C1872_=_C3383 ,C1872_=_C3384 ,C1872_=_C3385 ,\nC1872_=_C3387 ,C1933_=_C1934 ,C1933_=_C1935 ,C1933_=_C1936 ,C1933_=_C1937 ,C1933_=_C1938 ,\nC1933_=_C1939 ,C1933_=_C1940 ,C1933_=_C1941 ,C1933_=_C1942 ,C1933_=_C1943 ,C1933_=_C1944 ,\nC1933_=_C1946 ,C1933_=_C1948 ,C1933_=_C1949 ,C1933_=_C1950 ,C1933_=_C1951 ,C1934_=_C1935 ,\nC1934_=_C1936 ,C1934_=_C1937 ,C1934_=_C1938 ,C1934_=_C1939 ,C1934_=_C1940 ,C1934_=_C1941 ,\nC1934_=_C1942 ,C1934_=_C1943 ,C1934_=_C1944 ,C1934_=_C1946 ,C1934_=_C1948 ,C1934_=_C1949 ,\nC1934_=_C1950 ,C1934_=_C1951 ,C1935_=_C1936 ,C1935_=_C1937 ,C1935_=_C1938 ,C1935_=_C1939 ,\nC1935_=_C1940 ,C1935_=_C1941 ,C1935_=_C1942 ,C1935_=_C1943 ,C1935_=_C1944 ,C1935_=_C1946 ,\nC1935_=_C1948 ,C1935_=_C1949 ,C1935_=_C1950 ,C1935_=_C1951 ,C1935_=_C2867 ,C1935_=_C2868 ,\nC1936_=_C1937 ,C1936_=_C1938 ,C1936_=_C1939 ,C1936_=_C1940 ,C1936_=_C1941 ,C1936_=_C1942 ,\nC1936_=_C1943 ,C1936_=_C1944 ,C1936_=_C1946 ,C1936_=_C1948 ,C1936_=_C1949 ,C1936_=_C1950 ,\nC1936_=_C1951 ,C1936_=_C2942 ,C1937_=_C1938 ,C1937_=_C1939 ,C1937_=_C1940 ,C1937_=_C1941 ,\nC1937_=_C1942 ,C1937_=_C1943 ,C1937_=_C1944 ,C1937_=_C1946 ,C1937_=_C1948 ,C1937_=_C1949 ,\nC1937_=_C1950 ,C1937_=_C1951 ,C1937_=_C3117 ,C1938_=_C1939 ,C1938_=_C1940 ,C1938_=_C1941 ,\nC1938_=_C1942 ,C1938_=_C1943 ,C1938_=_C1944 ,C1938_=_C1946 ,C1938_=_C1948 ,C1938_=_C1949 ,\nC1938_=_C1950 ,C1938_=_C1951 ,C1938_=_C3303 ,C1939_=_C1940 ,C1939_=_C1941 ,C1939_=_C1942 ,\nC1939_=_C1943 ,C1939_=_C1944 ,C1939_=_C1946 ,C1939_=_C1948 ,C1939_=_C1949 ,C1939_=_C1950 ,\nC1939_=_C1951 ,C1939_=_C3392 ,C1940_=_C1941 ,C1940_=_C1942 ,C1940_=_C1943 ,C1940_=_C1944 ,\nC1940_=_C1946 ,C1940_=_C1948 ,C1940_=_C1949 ,C1940_=_C1950 ,C1940_=_C1951 ,C1940_=_C3475 ,\nC1941_=_C1942 ,C1941_=_C1943 ,C1941_=_C1944 ,C1941_=_C1946 ,C1941_=_C1948 ,C1941_=_C1949 ,\nC1941_=_C1950 ,C1941_=_C1951 ,C1941_=_C3522 ,C1941_=_C3524 ,C1942_=_C1943 ,C1942_=_C1944 ,\nC1942_=_C1946 ,C1942_=_C1948 ,C1942_=_C1949 ,C1942_=_C1950 ,C1942_=_C1951 ,C1942_=_C3637 ,\nC1942_=_C3638 ,C1942_=_C3639 ,C1943_=_C1944 ,C1943_=_C1946 ,C1943_=_C1948 ,C1943_=_C1949 ,\nC1943_=_C1950 ,C1943_=_C1951 ,C1944_=_C1946 ,C1944_=_C1948 ,C1944_=_C1949 ,C1944_=_C1950 ,\nC1944_=_C1951 ,C1944_=_C3736 ,C1946_=_C1948 ,C1946_=_C1949 ,C1946_=_C1950 ,C1946_=_C1951 ,\nC1946_=_C3773 ,C1948_=_C1949 ,C1948_=_C1950 ,C1948_=_C1951 ,C1948_=_C3572 ,C1948_=_C3777 ,\nC1948_=_C3913 ,C1949_=_C1950 ,C1949_=_C1951 ,C1949_=_C3778 ,C1950_=_C1951 ,C1950_=_C3383 ,\nC1950_=_C3780 ,C1950_=_C3802 ,C1950_=_C3838 ,C1950_=_C4010 ,C1951_=_C3885 ,C1991_=_C2221 ,\nC1991_=_C2297 ,C1991_=_C2522 ,C1991_=_C2654 ,C1991_=_C3330 ,C1991_=_C3544 ,C1991_=_C3554 ,\nC1991_=_C3663 ,C1991_=_C3672 ,C1991_=_C3691 ,C1991_=_C3719 ,C1991_=_C3909 ,C1991_=_C3919 ,\nC1991_=_C4049 ,C1991_=_C4110 ,C1991_=_C4111 ,C2003_=_C2209 ,C2003_=_C2254 ,C2003_=_C2287 ,\nC2003_=_C2304 ,C2003_=_C2642 ,C2003_=_C3275 ,C2003_=_C3440 ,C2003_=_C3509 ,C2003_=_C3567 ,\nC2003_=_C3568 ,C2003_=_C3569 ,C2003_=_C3570 ,C2003_=_C3572 ,C2003_=_C3573 ,C2003_=_C3575 ,\nC2003_=_C3576 ,C2003_=_C3577 ,C2003_=_C3578 ,C2029_=_C2179 ,C2029_=_C2820 ,C2029_=_C2899 ,\nC2029_=_C2942 ,C2029_=_C3140 ,C2029_=_C3475 ,C2029_=_C3535 ,C2029_=_C3675 ,C2029_=_C3736 ,\nC2029_=_C3773 ,C2029_=_C3774 ,C2029_=_C3775 ,C2029_=_C3776 ,C2029_=_C3777 ,C2029_=_C3778 ,\nC2029_=_C3779 ,C2029_=_C3780 ,C2029_=_C3781 ,C2029_=_C3782 ,C2175_=_C2179 ,C2175_=_C2488 ,\nC2175_=_C2641 ,C2175_=_C2804 ,C2175_=_C2878 ,C2175_=_C3162 ,C2175_=_C3185 ,C2175_=_C3289 ,\nC2175_=_C3376 ,C2175_=_C3377 ,C2175_=_C3378 ,C2175_=_C3379 ,C2175_=_C3382 ,C2175_=_C3383 ,\nC2175_=_C3384 ,C2175_=_C3385 ,C2175_=_C3387 ,C2179_=_C2820 ,C2179_=_C2899 ,C2179_=_C2942 ,\nC2179_=_C3140 ,C2179_=_C3475 ,C2179_=_C3535 ,C2179_=_C3675 ,C2179_=_C3736 ,C2179_=_C3773 ,\nC2179_=_C3774 ,C2179_=_C3775 ,C2179_=_C3776 ,C2179_=_C3777 ,C2179_=_C3778 ,C2179_=_C3779 ,\nC2179_=_C3780 ,C2179_=_C3781 ,C2179_=_C3782 ,C2209_=_C2219 ,C2209_=_C2221 ,C2209_=_C2254 ,\nC2209_=_C2287 ,C2209_=_C2304 ,C2209_=_C2642 ,C2209_=_C3275 ,C2209_=_C3440 ,C2209_=_C3509 ,\nC2209_=_C3567 ,C2209_=_C3568 ,C2209_=_C3569 ,C2209_=_C3570 ,C2209_=_C3572 ,C2209_=_C3573 ,\nC2209_=_C3575 ,C2209_=_C3576 ,C2209_=_C3577 ,C2209_=_C3578 ,C2219_=_C2221 ,C2219_=_C2261 ,\nC2219_=_C2308 ,C2219_=_C2347 ,C2219_=_C2444 ,C2219_=_C2598 ,C2219_=_C2686 ,C2219_=_C2726 ,\nC2219_=_C2813 ,C2219_=_C2868 ,C2219_=_C3234 ,C2219_=_C3283 ,C2219_=_C3507 ,C2219_=_C3524 ,\nC2219_=_C3620 ,C2219_=_C3639 ,C2219_=_C3655 ,C2219_=_C3864 ,C2219_=_C3913 ,C2219_=_C4021 ,\nC2219_=_C4022 ,C2219_=_C4023 ,C2221_=_C2297 ,C2221_=_C2522 ,C2221_=_C2654 ,C2221_=_C3330 ,\nC2221_=_C3544 ,C2221_=_C3554 ,C2221_=_C3663 ,C2221_=_C3672 ,C2221_=_C3691 ,C2221_=_C3719 ,\nC2221_=_C3909 ,C2221_=_C3919 ,C2221_=_C4049 ,C2221_=_C4110 ,C2221_=_C4111 ,C2254_=_C2261 ,\nC2254_=_C2287 ,C2254_=_C2304 ,C2254_=_C2642 ,C2254_=_C3275 ,C2254_=_C3440 ,C2254_=_C3509 ,\nC2254_=_C3567 ,C2254_=_C3568 ,C2254_=_C3569 ,C2254_=_C3570 ,C2254_=_C3572 ,C2254_=_C3573 ,\nC2254_=_C3575 ,C2254_=_C3576 ,C2254_=_C3577</w:t>
      </w:r>
    </w:p>
    <w:p>
      <w:pPr>
        <w:pStyle w:val="PreformattedText"/>
        <w:bidi w:val="0"/>
        <w:spacing w:before="0" w:after="0"/>
        <w:jc w:val="left"/>
        <w:rPr/>
      </w:pPr>
      <w:r>
        <w:rPr/>
        <w:t xml:space="preserve"> </w:t>
      </w:r>
      <w:r>
        <w:rPr/>
        <w:t>,C2254_=_C3578 ,C2261_=_C2308 ,C2261_=_C2347 ,\nC2261_=_C2444 ,C2261_=_C2598 ,C2261_=_C2686 ,C2261_=_C2726 ,C2261_=_C2813 ,C2261_=_C2868 ,\nC2261_=_C3234 ,C2261_=_C3283 ,C2261_=_C3507 ,C2261_=_C3524 ,C2261_=_C3620 ,C2261_=_C3639 ,\nC2261_=_C3655 ,C2261_=_C3864 ,C2261_=_C3913 ,C2261_=_C4021 ,C2261_=_C4022 ,C2261_=_C4023 ,\nC2287_=_C2290 ,C2287_=_C2297 ,C2287_=_C2304 ,C2287_=_C2642 ,C2287_=_C3275 ,C2287_=_C3440 ,\nC2287_=_C3509 ,C2287_=_C3567 ,C2287_=_C3568 ,C2287_=_C3569 ,C2287_=_C3570 ,C2287_=_C3572 ,\nC2287_=_C3573 ,C2287_=_C3575 ,C2287_=_C3576 ,C2287_=_C3577 ,C2287_=_C3578 ,C2290_=_C2297 ,\nC2290_=_C2646 ,C2290_=_C2721 ,C2290_=_C2776 ,C2290_=_C2916 ,C2290_=_C3117 ,C2290_=_C3209 ,\nC2290_=_C3303 ,C2290_=_C3392 ,C2290_=_C3638 ,C2290_=_C3725 ,C2290_=_C3880 ,C2290_=_C3881 ,\nC2290_=_C3882 ,C2290_=_C3883 ,C2290_=_C3884 ,C2290_=_C3885 ,C2297_=_C2522 ,C2297_=_C2654 ,\nC2297_=_C3330 ,C2297_=_C3544 ,C2297_=_C3554 ,C2297_=_C3663 ,C2297_=_C3672 ,C2297_=_C3691 ,\nC2297_=_C3719 ,C2297_=_C3909 ,C2297_=_C3919 ,C2297_=_C4049 ,C2297_=_C4110 ,C2297_=_C4111 ,\nC2304_=_C2308 ,C2304_=_C2642 ,C2304_=_C3275 ,C2304_=_C3440 ,C2304_=_C3509 ,C2304_=_C3567 ,\nC2304_=_C3568 ,C2304_=_C3569 ,C2304_=_C3570 ,C2304_=_C3572 ,C2304_=_C3573 ,C2304_=_C3575 ,\nC2304_=_C3576 ,C2304_=_C3577 ,C2304_=_C3578 ,C2308_=_C2347 ,C2308_=_C2444 ,C2308_=_C2598 ,\nC2308_=_C2686 ,C2308_=_C2726 ,C2308_=_C2813 ,C2308_=_C2868 ,C2308_=_C3234 ,C2308_=_C3283 ,\nC2308_=_C3507 ,C2308_=_C3524 ,C2308_=_C3620 ,C2308_=_C3639 ,C2308_=_C3655 ,C2308_=_C3864 ,\nC2308_=_C3913 ,C2308_=_C4021 ,C2308_=_C4022 ,C2308_=_C4023 ,C2346_=_C2347 ,C2346_=_C2442 ,\nC2346_=_C2593 ,C2346_=_C2742 ,C2346_=_C2812 ,C2346_=_C3050 ,C2346_=_C3141 ,C2346_=_C3278 ,\nC2346_=_C3505 ,C2346_=_C3637 ,C2346_=_C3800 ,C2346_=_C3801 ,C2346_=_C3802 ,C2346_=_C3804 ,\nC2346_=_C3805 ,C2346_=_C3807 ,C2346_=_C3808 ,C2347_=_C2444 ,C2347_=_C2598 ,C2347_=_C2686 ,\nC2347_=_C2726 ,C2347_=_C2813 ,C2347_=_C2868 ,C2347_=_C3234 ,C2347_=_C3283 ,C2347_=_C3507 ,\nC2347_=_C3524 ,C2347_=_C3620 ,C2347_=_C3639 ,C2347_=_C3655 ,C2347_=_C3864 ,C2347_=_C3913 ,\nC2347_=_C4021 ,C2347_=_C4022 ,C2347_=_C4023 ,C2442_=_C2443 ,C2442_=_C2444 ,C2442_=_C2593 ,\nC2442_=_C2742 ,C2442_=_C2812 ,C2442_=_C3050 ,C2442_=_C3141 ,C2442_=_C3278 ,C2442_=_C3505 ,\nC2442_=_C3637 ,C2442_=_C3800 ,C2442_=_C3801 ,C2442_=_C3802 ,C2442_=_C3804 ,C2442_=_C3805 ,\nC2442_=_C3807 ,C2442_=_C3808 ,C2443_=_C2444 ,C2443_=_C2684 ,C2443_=_C2720 ,C2443_=_C2867 ,\nC2443_=_C3231 ,C2443_=_C3295 ,C2443_=_C3506 ,C2443_=_C3522 ,C2443_=_C3616 ,C2443_=_C3660 ,\nC2443_=_C3837 ,C2443_=_C3838 ,C2443_=_C3840 ,C2443_=_C3841 ,C2443_=_C3842 ,C2443_=_C3843 ,\nC2443_=_C3845 ,C2444_=_C2598 ,C2444_=_C2686 ,C2444_=_C2726 ,C2444_=_C2813 ,C2444_=_C2868 ,\nC2444_=_C3234 ,C2444_=_C3283 ,C2444_=_C3507 ,C2444_=_C3524 ,C2444_=_C3620 ,C2444_=_C3639 ,\nC2444_=_C3655 ,C2444_=_C3864 ,C2444_=_C3913 ,C2444_=_C4021 ,C2444_=_C4022 ,C2444_=_C4023 ,\nC2488_=_C2641 ,C2488_=_C2804 ,C2488_=_C2878 ,C2488_=_C3162 ,C2488_=_C3185 ,C2488_=_C3289 ,\nC2488_=_C3376 ,C2488_=_C3377 ,C2488_=_C3378 ,C2488_=_C3379 ,C2488_=_C3382 ,C2488_=_C3383 ,\nC2488_=_C3384 ,C2488_=_C3385 ,C2488_=_C3387 ,C2522_=_C2523 ,C2522_=_C2654 ,C2522_=_C3330 ,\nC2522_=_C3544 ,C2522_=_C3554 ,C2522_=_C3663 ,C2522_=_C3672 ,C2522_=_C3691 ,C2522_=_C3719 ,\nC2522_=_C3909 ,C2522_=_C3919 ,C2522_=_C4049 ,C2522_=_C4110 ,C2522_=_C4111 ,C2523_=_C3555 ,\nC2523_=_C3692 ,C2523_=_C3720 ,C2523_=_C3890 ,C2523_=_C4010 ,C2523_=_C4039 ,C2523_=_C4050 ,\nC2523_=_C4096 ,C2523_=_C4112 ,C2523_=_C4118 ,C2593_=_C2598 ,C2593_=_C2742 ,C2593_=_C2812 ,\nC2593_=_C3050 ,C2593_=_C3141 ,C2593_=_C3278 ,C2593_=_C3505 ,C2593_=_C3637 ,C2593_=_C3800 ,\nC2593_=_C3801 ,C2593_=_C3802 ,C2593_=_C3804 ,C2593_=_C3805 ,C2593_=_C3807 ,C2593_=_C3808 ,\nC2598_=_C2686 ,C2598_=_C2726 ,C2598_=_C2813 ,C2598_=_C2868 ,C2598_=_C3234 ,C2598_=_C3283 ,\nC2598_=_C3507 ,C2598_=_C3524 ,C2598_=_C3620 ,C2598_=_C3639 ,C2598_=_C3655 ,C2598_=_C3864 ,\nC2598_=_C3913 ,C2598_=_C4021 ,C2598_=_C4022 ,C2598_=_C4023 ,C2641_=_C2642 ,C2641_=_C2646 ,\nC2641_=_C2654 ,C2641_=_C2804 ,C2641_=_C2878 ,C2641_=_C3162 ,C2641_=_C3185 ,C2641_=_C3289 ,\nC2641_=_C3376 ,C2641_=_C3377 ,C2641_=_C3378 ,C2641_=_C3379 ,C2641_=_C3382 ,C2641_=_C3383 ,\nC2641_=_C3384 ,C2641_=_C3385 ,C2641_=_C3387 ,C2642_=_C2646 ,C2642_=_C2654 ,C2642_=_C3275 ,\nC2642_=_C3440 ,C2642_=_C3509 ,C2642_=_C3567 ,C2642_=_C3568 ,C2642_=_C3569 ,C2642_=_C3570 ,\nC2642_=_C3572 ,C2642_=_C3573 ,C2642_=_C3575 ,C2642_=_C3576 ,C2642_=_C3577 ,C2642_=_C3578 ,\nC2646_=_C2654 ,C2646_=_C2721 ,C2646_=_C2776 ,C2646_=_C2916 ,C2646_=_C3117 ,C2646_=_C3209 ,\nC2646_=_C3303 ,C2646_=_C3392 ,C2646_=_C3638 ,C2646_=_C3725 ,C2646_=_C3880 ,C2646_=_C3881 ,\nC2646_=_C3882 ,C2646_=_C3883 ,C2646_=_C3884 ,C2646_=_C3885 ,C2654_=_C3330 ,C2654_=_C3544 ,\nC2654_=_C3554 ,C2654_=_C3663 ,C2654_=_C3672 ,C2654_=_C3691 ,C2654_=_C3719 ,C2654_=_C3909 ,\nC2654_=_C3919 ,C2654_=_C4049 ,C2654_=_C4110 ,C2654_=_C4111 ,C2684_=_C2686 ,C2684_=_C2720 ,\nC2684_=_C2867 ,C2684_=_C3231 ,C2684_=_C3295 ,C2684_=_C3506 ,C2684_=_C3522 ,C2684_=_C3616 ,\nC2684_=_C3660 ,C2684_=_C3837 ,C2684_=_C3838 ,C2684_=_C3840 ,C2684_=_C3841 ,C2684_=_C3842 ,\nC2684_=_C3843 ,C2684_=_C3845 ,C2686_=_C2726 ,C2686_=_C2813 ,C2686_=_C2868 ,C2686_=_C3234 ,\nC2686_=_C3283 ,C2686_=_C3507 ,C2686_=_C3524 ,C2686_=_C3620 ,C2686_=_C3639 ,C2686_=_C3655 ,\nC2686_=_C3864 ,C2686_=_C3913 ,C2686_=_C4021 ,C2686_=_C4022 ,C2686_=_C4023 ,C2720_=_C2721 ,\nC2720_=_C2726 ,C2720_=_C2867 ,C2720_=_C3231 ,C2720_=_C3295 ,C2720_=_C3506 ,C2720_=_C3522 ,\nC2720_=_C3616 ,C2720_=_C3660 ,C2720_=_C3837 ,C2720_=_C3838 ,C2720_=_C3840 ,C2720_=_C3841 ,\nC2720_=_C3842 ,C2720_=_C3843 ,C2720_=_C3845 ,C2721_=_C2726 ,C2721_=_C2776 ,C2721_=_C2916 ,\nC2721_=_C3117 ,C2721_=_C3209 ,C2721_=_C3303 ,C2721_=_C3392 ,C2721_=_C3638 ,C2721_=_C3725 ,\nC2721_=_C3880 ,C2721_=_C3881 ,C2721_=_C3882 ,C2721_=_C3883 ,C2721_=_C3884 ,C2721_=_C3885 ,\nC2726_=_C2813 ,C2726_=_C2868 ,C2726_=_C3234 ,C2726_=_C3283 ,C2726_=_C3507 ,C2726_=_C3524 ,\nC2726_=_C3620 ,C2726_=_C3639 ,C2726_=_C3655 ,C2726_=_C3864 ,C2726_=_C3913 ,C2726_=_C4021 ,\nC2726_=_C4022 ,C2726_=_C4023 ,C2742_=_C2812 ,C2742_=_C3050 ,C2742_=_C3141 ,C2742_=_C3278 ,\nC2742_=_C3505 ,C2742_=_C3637 ,C2742_=_C3800 ,C2742_=_C3801 ,C2742_=_C3802 ,C2742_=_C3804 ,\nC2742_=_C3805 ,C2742_=_C3807 ,C2742_=_C3808 ,C2776_=_C2916 ,C2776_=_C3117 ,C2776_=_C3209 ,\nC2776_=_C3303 ,C2776_=_C3392 ,C2776_=_C3638 ,C2776_=_C3725 ,C2776_=_C3880 ,C2776_=_C3881 ,\nC2776_=_C3882 ,C2776_=_C3883 ,C2776_=_C3884 ,C2776_=_C3885 ,C2804_=_C2812 ,C2804_=_C2813 ,\nC2804_=_C2878 ,C2804_=_C3162 ,C2804_=_C3185 ,C2804_=_C3289 ,C2804_=_C3376 ,C2804_=_C3377 ,\nC2804_=_C3378 ,C2804_=_C3379 ,C2804_=_C3382 ,C2804_=_C3383 ,C2804_=_C3384 ,C2804_=_C3385 ,\nC2804_=_C3387 ,C2812_=_C2813 ,C2812_=_C3050 ,C2812_=_C3141 ,C2812_=_C3278 ,C2812_=_C3505 ,\nC2812_=_C3637 ,C2812_=_C3800 ,C2812_=_C3801 ,C2812_=_C3802 ,C2812_=_C3804 ,C2812_=_C3805 ,\nC2812_=_C3807 ,C2812_=_C3808 ,C2813_=_C2868 ,C2813_=_C3234 ,C2813_=_C3283 ,C2813_=_C3507 ,\nC2813_=_C3524 ,C2813_=_C3620 ,C2813_=_C3639 ,C2813_=_C3655 ,C2813_=_C3864 ,C2813_=_C3913 ,\nC2813_=_C4021 ,C2813_=_C4022 ,C2813_=_C4023 ,C2820_=_C2899 ,C2820_=_C2942 ,C2820_=_C3140 ,\nC2820_=_C3475 ,C2820_=_C3535 ,C2820_=_C3675 ,C2820_=_C3736 ,C2820_=_C3773 ,C2820_=_C3774 ,\nC2820_=_C3775 ,C2820_=_C3776 ,C2820_=_C3777 ,C2820_=_C3778 ,C2820_=_C3779 ,C2820_=_C3780 ,\nC2820_=_C3781 ,C2820_=_C3782 ,C2867_=_C2868 ,C2867_=_C3231 ,C2867_=_C3295 ,C2867_=_C3506 ,\nC2867_=_C3522 ,C2867_=_C3616 ,C2867_=_C3660 ,C2867_=_C3837 ,C2867_=_C3838 ,C2867_=_C3840 ,\nC2867_=_C3841 ,C2867_=_C3842 ,C2867_=_C3843 ,C2867_=_C3845 ,C2868_=_C3234 ,C2868_=_C3283 ,\nC2868_=_C3507 ,C2868_=_C3524 ,C2868_=_C3620 ,C2868_=_C3639 ,C2868_=_C3655 ,C2868_=_C3864 ,\nC2868_=_C3913 ,C2868_=_C4021 ,C2868_=_C4022 ,C2868_=_C4023 ,C2878_=_C3162 ,C2878_=_C3185 ,\nC2878_=_C3289 ,C2878_=_C3376 ,C2878_=_C3377 ,C2878_=_C3378 ,C2878_=_C3379 ,C2878_=_C3382 ,\nC2878_=_C3383 ,C2878_=_C3384 ,C2878_=_C3385 ,C2878_=_C3387 ,C2899_=_C2942 ,C2899_=_C3140 ,\nC2899_=_C3475 ,C2899_=_C3535 ,C2899_=_C3675 ,C2899_=_C3736 ,C2899_=_C3773 ,C2899_=_C3774 ,\nC2899_=_C3775 ,C2899_=_C3776 ,C2899_=_C3777 ,C2899_=_C3778 ,C2899_=_C3779 ,C2899_=_C3780 ,\nC2899_=_C3781 ,C2899_=_C3782 ,C2916_=_C3117 ,C2916_=_C3209 ,C2916_=_C3303 ,C2916_=_C3392 ,\nC2916_=_C3638 ,C2916_=_C3725 ,C2916_=_C3880 ,C2916_=_C3881 ,C2916_=_C3882 ,C2916_=_C3883 ,\nC2916_=_C3884 ,C2916_=_C3885 ,C2942_=_C3140 ,C2942_=_C3475 ,C2942_=_C3535 ,C2942_=_C3675 ,\nC2942_=_C3736 ,C2942_=_C3773 ,C2942_=_C3774 ,C2942_=_C3775 ,C2942_=_C3776 ,C2942_=_C3777 ,\nC2942_=_C3778 ,C2942_=_C3779 ,C2942_=_C3780 ,C2942_=_C3781 ,C2942_=_C3782 ,C3050_=_C3141 ,\nC3050_=_C3278 ,C3050_=_C3505 ,C3050_=_C3637 ,C3050_=_C3800 ,C3050_=_C3801 ,C3050_=_C3802 ,\nC3050_=_C3804 ,C3050_=_C3805 ,C3050_=_C3807 ,C3050_=_C3808 ,C3117_=_C3209 ,C3117_=_C3303 ,\nC3117_=_C3392 ,C3117_=_C3638 ,C3117_=_C3725 ,C3117_=_C3880 ,C3117_=_C3881 ,C3117_=_C3882 ,\nC3117_=_C3883 ,C3117_=_C3884 ,C3117_=_C3885 ,C3140_=_C3141 ,C3140_=_C3475 ,C3140_=_C3535 ,\nC3140_=_C3675 ,C3140_=_C3736 ,C3140_=_C3773 ,C3140_=_C3774 ,C3140_=_C3775 ,C3140_=_C3776 ,\nC3140_=_C3777 ,C3140_=_C3778 ,C3140_=_C3779 ,C3140_=_C3780 ,C3140_=_C3781 ,C3140_=_C3782 ,\nC3141_=_C3278 ,C3141_=_C3505 ,C3141_=_C3637 ,C3141_=_C3800 ,C3141_=_C3801 ,C3141_=_C3802 ,\nC3141_=_C3804 ,C3141_=_C3805 ,C3141_=_C3807 ,C3141_=_C3808 ,C3162_=_C3185 ,C3162_=_C3289 ,\nC3162_=_C3376 ,C3162_=_C3377 ,C3162_=_C3378 ,C3162_=_C3379 ,C3162_=_C3382 ,C3162_=_C3383 ,\nC3162_=_C3384 ,C3162_=_C3385 ,C3162_=_C3387 ,C3185_=_C3289 ,C3185_=_C3376 ,C3185_=_C3377 ,\nC3185_=_C3378 ,C3185_=_C3379 ,C3185_=_C3382 ,C3185_=_C3383 ,C3185_=_C3384 ,C3185_=_C3385 ,\nC3185_=_C3387 ,C3209_=_C3303 ,C3209_=_C3392 ,C3209_=_C3638 ,C3209_=_C3725 ,C3209_=_C3880 ,\nC3209_=_C3881 ,C3209_=_C3882 ,C3209_=_C3883 ,C3209_=_C3884 ,C3209_=_C3885 ,C3231_=_C3234 ,\nC3231_=_C3295 ,C3231_=_C3506 ,C3231_=_C3522 ,C3231_=_C3616 ,C3231_=_C3660 ,C3231_=_C3837 ,\nC3231_=_C3838</w:t>
      </w:r>
    </w:p>
    <w:p>
      <w:pPr>
        <w:pStyle w:val="PreformattedText"/>
        <w:bidi w:val="0"/>
        <w:spacing w:before="0" w:after="0"/>
        <w:jc w:val="left"/>
        <w:rPr/>
      </w:pPr>
      <w:r>
        <w:rPr/>
        <w:t xml:space="preserve"> </w:t>
      </w:r>
      <w:r>
        <w:rPr/>
        <w:t>,C3231_=_C3840 ,C3231_=_C3841 ,C3231_=_C3842 ,C3231_=_C3843 ,C3231_=_C3845 ,\nC3234_=_C3283 ,C3234_=_C3507 ,C3234_=_C3524 ,C3234_=_C3620 ,C3234_=_C3639 ,C3234_=_C3655 ,\nC3234_=_C3864 ,C3234_=_C3913 ,C3234_=_C4021 ,C3234_=_C4022 ,C3234_=_C4023 ,C3275_=_C3278 ,\nC3275_=_C3283 ,C3275_=_C3440 ,C3275_=_C3509 ,C3275_=_C3567 ,C3275_=_C3568 ,C3275_=_C3569 ,\nC3275_=_C3570 ,C3275_=_C3572 ,C3275_=_C3573 ,C3275_=_C3575 ,C3275_=_C3576 ,C3275_=_C3577 ,\nC3275_=_C3578 ,C3278_=_C3283 ,C3278_=_C3505 ,C3278_=_C3637 ,C3278_=_C3800 ,C3278_=_C3801 ,\nC3278_=_C3802 ,C3278_=_C3804 ,C3278_=_C3805 ,C3278_=_C3807 ,C3278_=_C3808 ,C3283_=_C3507 ,\nC3283_=_C3524 ,C3283_=_C3620 ,C3283_=_C3639 ,C3283_=_C3655 ,C3283_=_C3864 ,C3283_=_C3913 ,\nC3283_=_C4021 ,C3283_=_C4022 ,C3283_=_C4023 ,C3289_=_C3295 ,C3289_=_C3376 ,C3289_=_C3377 ,\nC3289_=_C3378 ,C3289_=_C3379 ,C3289_=_C3382 ,C3289_=_C3383 ,C3289_=_C3384 ,C3289_=_C3385 ,\nC3289_=_C3387 ,C3295_=_C3506 ,C3295_=_C3522 ,C3295_=_C3616 ,C3295_=_C3660 ,C3295_=_C3837 ,\nC3295_=_C3838 ,C3295_=_C3840 ,C3295_=_C3841 ,C3295_=_C3842 ,C3295_=_C3843 ,C3295_=_C3845 ,\nC3303_=_C3392 ,C3303_=_C3638 ,C3303_=_C3725 ,C3303_=_C3880 ,C3303_=_C3881 ,C3303_=_C3882 ,\nC3303_=_C3883 ,C3303_=_C3884 ,C3303_=_C3885 ,C3330_=_C3544 ,C3330_=_C3554 ,C3330_=_C3663 ,\nC3330_=_C3672 ,C3330_=_C3691 ,C3330_=_C3719 ,C3330_=_C3909 ,C3330_=_C3919 ,C3330_=_C4049 ,\nC3330_=_C4110 ,C3330_=_C4111 ,C3376_=_C3377 ,C3376_=_C3378 ,C3376_=_C3379 ,C3376_=_C3382 ,\nC3376_=_C3383 ,C3376_=_C3384 ,C3376_=_C3385 ,C3376_=_C3387 ,C3377_=_C3378 ,C3377_=_C3379 ,\nC3377_=_C3382 ,C3377_=_C3383 ,C3377_=_C3384 ,C3377_=_C3385 ,C3377_=_C3387 ,C3378_=_C3379 ,\nC3378_=_C3382 ,C3378_=_C3383 ,C3378_=_C3384 ,C3378_=_C3385 ,C3378_=_C3387 ,C3378_=_C3691 ,\nC3378_=_C3692 ,C3379_=_C3382 ,C3379_=_C3383 ,C3379_=_C3384 ,C3379_=_C3385 ,C3379_=_C3387 ,\nC3382_=_C3383 ,C3382_=_C3384 ,C3382_=_C3385 ,C3382_=_C3387 ,C3382_=_C3800 ,C3382_=_C3837 ,\nC3382_=_C3890 ,C3383_=_C3384 ,C3383_=_C3385 ,C3383_=_C3387 ,C3383_=_C3780 ,C3383_=_C3802 ,\nC3383_=_C3838 ,C3383_=_C4010 ,C3384_=_C3385 ,C3384_=_C3387 ,C3385_=_C3387 ,C3387_=_C3808 ,\nC3387_=_C3845 ,C3387_=_C4118 ,C3392_=_C3638 ,C3392_=_C3725 ,C3392_=_C3880 ,C3392_=_C3881 ,\nC3392_=_C3882 ,C3392_=_C3883 ,C3392_=_C3884 ,C3392_=_C3885 ,C3440_=_C3509 ,C3440_=_C3567 ,\nC3440_=_C3568 ,C3440_=_C3569 ,C3440_=_C3570 ,C3440_=_C3572 ,C3440_=_C3573 ,C3440_=_C3575 ,\nC3440_=_C3576 ,C3440_=_C3577 ,C3440_=_C3578 ,C3475_=_C3535 ,C3475_=_C3675 ,C3475_=_C3736 ,\nC3475_=_C3773 ,C3475_=_C3774 ,C3475_=_C3775 ,C3475_=_C3776 ,C3475_=_C3777 ,C3475_=_C3778 ,\nC3475_=_C3779 ,C3475_=_C3780 ,C3475_=_C3781 ,C3475_=_C3782 ,C3505_=_C3506 ,C3505_=_C3507 ,\nC3505_=_C3637 ,C3505_=_C3800 ,C3505_=_C3801 ,C3505_=_C3802 ,C3505_=_C3804 ,C3505_=_C3805 ,\nC3505_=_C3807 ,C3505_=_C3808 ,C3506_=_C3507 ,C3506_=_C3522 ,C3506_=_C3616 ,C3506_=_C3660 ,\nC3506_=_C3837 ,C3506_=_C3838 ,C3506_=_C3840 ,C3506_=_C3841 ,C3506_=_C3842 ,C3506_=_C3843 ,\nC3506_=_C3845 ,C3507_=_C3524 ,C3507_=_C3620 ,C3507_=_C3639 ,C3507_=_C3655 ,C3507_=_C3864 ,\nC3507_=_C3913 ,C3507_=_C4021 ,C3507_=_C4022 ,C3507_=_C4023 ,C3509_=_C3567 ,C3509_=_C3568 ,\nC3509_=_C3569 ,C3509_=_C3570 ,C3509_=_C3572 ,C3509_=_C3573 ,C3509_=_C3575 ,C3509_=_C3576 ,\nC3509_=_C3577 ,C3509_=_C3578 ,C3522_=_C3524 ,C3522_=_C3616 ,C3522_=_C3660 ,C3522_=_C3837 ,\nC3522_=_C3838 ,C3522_=_C3840 ,C3522_=_C3841 ,C3522_=_C3842 ,C3522_=_C3843 ,C3522_=_C3845 ,\nC3524_=_C3620 ,C3524_=_C3639 ,C3524_=_C3655 ,C3524_=_C3864 ,C3524_=_C3913 ,C3524_=_C4021 ,\nC3524_=_C4022 ,C3524_=_C4023 ,C3535_=_C3544 ,C3535_=_C3675 ,C3535_=_C3736 ,C3535_=_C3773 ,\nC3535_=_C3774 ,C3535_=_C3775 ,C3535_=_C3776 ,C3535_=_C3777 ,C3535_=_C3778 ,C3535_=_C3779 ,\nC3535_=_C3780 ,C3535_=_C3781 ,C3535_=_C3782 ,C3544_=_C3554 ,C3544_=_C3663 ,C3544_=_C3672 ,\nC3544_=_C3691 ,C3544_=_C3719 ,C3544_=_C3909 ,C3544_=_C3919 ,C3544_=_C4049 ,C3544_=_C4110 ,\nC3544_=_C4111 ,C3554_=_C3555 ,C3554_=_C3663 ,C3554_=_C3672 ,C3554_=_C3691 ,C3554_=_C3719 ,\nC3554_=_C3909 ,C3554_=_C3919 ,C3554_=_C4049 ,C3554_=_C4110 ,C3554_=_C4111 ,C3555_=_C3692 ,\nC3555_=_C3720 ,C3555_=_C3890 ,C3555_=_C4010 ,C3555_=_C4039 ,C3555_=_C4050 ,C3555_=_C4096 ,\nC3555_=_C4112 ,C3555_=_C4118 ,C3567_=_C3568 ,C3567_=_C3569 ,C3567_=_C3570 ,C3567_=_C3572 ,\nC3567_=_C3573 ,C3567_=_C3575 ,C3567_=_C3576 ,C3567_=_C3577 ,C3567_=_C3578 ,C3568_=_C3569 ,\nC3568_=_C3570 ,C3568_=_C3572 ,C3568_=_C3573 ,C3568_=_C3575 ,C3568_=_C3576 ,C3568_=_C3577 ,\nC3568_=_C3578 ,C3568_=_C3655 ,C3569_=_C3570 ,C3569_=_C3572 ,C3569_=_C3573 ,C3569_=_C3575 ,\nC3569_=_C3576 ,C3569_=_C3577 ,C3569_=_C3578 ,C3569_=_C3864 ,C3570_=_C3572 ,C3570_=_C3573 ,\nC3570_=_C3575 ,C3570_=_C3576 ,C3570_=_C3577 ,C3570_=_C3578 ,C3570_=_C3775 ,C3572_=_C3573 ,\nC3572_=_C3575 ,C3572_=_C3576 ,C3572_=_C3577 ,C3572_=_C3578 ,C3572_=_C3777 ,C3572_=_C3913 ,\nC3573_=_C3575 ,C3573_=_C3576 ,C3573_=_C3577 ,C3573_=_C3578 ,C3573_=_C3880 ,C3573_=_C3919 ,\nC3575_=_C3576 ,C3575_=_C3577 ,C3575_=_C3578 ,C3576_=_C3577 ,C3576_=_C3578 ,C3577_=_C3578 ,\nC3578_=_C3884 ,C3578_=_C4110 ,C3616_=_C3620 ,C3616_=_C3660 ,C3616_=_C3837 ,C3616_=_C3838 ,\nC3616_=_C3840 ,C3616_=_C3841 ,C3616_=_C3842 ,C3616_=_C3843 ,C3616_=_C3845 ,C3620_=_C3639 ,\nC3620_=_C3655 ,C3620_=_C3864 ,C3620_=_C3913 ,C3620_=_C4021 ,C3620_=_C4022 ,C3620_=_C4023 ,\nC3637_=_C3638 ,C3637_=_C3639 ,C3637_=_C3800 ,C3637_=_C3801 ,C3637_=_C3802 ,C3637_=_C3804 ,\nC3637_=_C3805 ,C3637_=_C3807 ,C3637_=_C3808 ,C3638_=_C3639 ,C3638_=_C3725 ,C3638_=_C3880 ,\nC3638_=_C3881 ,C3638_=_C3882 ,C3638_=_C3883 ,C3638_=_C3884 ,C3638_=_C3885 ,C3639_=_C3655 ,\nC3639_=_C3864 ,C3639_=_C3913 ,C3639_=_C4021 ,C3639_=_C4022 ,C3639_=_C4023 ,C3655_=_C3864 ,\nC3655_=_C3913 ,C3655_=_C4021 ,C3655_=_C4022 ,C3655_=_C4023 ,C3660_=_C3663 ,C3660_=_C3837 ,\nC3660_=_C3838 ,C3660_=_C3840 ,C3660_=_C3841 ,C3660_=_C3842 ,C3660_=_C3843 ,C3660_=_C3845 ,\nC3663_=_C3672 ,C3663_=_C3691 ,C3663_=_C3719 ,C3663_=_C3909 ,C3663_=_C3919 ,C3663_=_C4049 ,\nC3663_=_C4110 ,C3663_=_C4111 ,C3672_=_C3691 ,C3672_=_C3719 ,C3672_=_C3909 ,C3672_=_C3919 ,\nC3672_=_C4049 ,C3672_=_C4110 ,C3672_=_C4111 ,C3675_=_C3736 ,C3675_=_C3773 ,C3675_=_C3774 ,\nC3675_=_C3775 ,C3675_=_C3776 ,C3675_=_C3777 ,C3675_=_C3778 ,C3675_=_C3779 ,C3675_=_C3780 ,\nC3675_=_C3781 ,C3675_=_C3782 ,C3691_=_C3692 ,C3691_=_C3719 ,C3691_=_C3909 ,C3691_=_C3919 ,\nC3691_=_C4049 ,C3691_=_C4110 ,C3691_=_C4111 ,C3692_=_C3720 ,C3692_=_C3890 ,C3692_=_C4010 ,\nC3692_=_C4039 ,C3692_=_C4050 ,C3692_=_C4096 ,C3692_=_C4112 ,C3692_=_C4118 ,C3719_=_C3720 ,\nC3719_=_C3909 ,C3719_=_C3919 ,C3719_=_C4049 ,C3719_=_C4110 ,C3719_=_C4111 ,C3720_=_C3890 ,\nC3720_=_C4010 ,C3720_=_C4039 ,C3720_=_C4050 ,C3720_=_C4096 ,C3720_=_C4112 ,C3720_=_C4118 ,\nC3725_=_C3880 ,C3725_=_C3881 ,C3725_=_C3882 ,C3725_=_C3883 ,C3725_=_C3884 ,C3725_=_C3885 ,\nC3736_=_C3773 ,C3736_=_C3774 ,C3736_=_C3775 ,C3736_=_C3776 ,C3736_=_C3777 ,C3736_=_C3778 ,\nC3736_=_C3779 ,C3736_=_C3780 ,C3736_=_C3781 ,C3736_=_C3782 ,C3773_=_C3774 ,C3773_=_C3775 ,\nC3773_=_C3776 ,C3773_=_C3777 ,C3773_=_C3778 ,C3773_=_C3779 ,C3773_=_C3780 ,C3773_=_C3781 ,\nC3773_=_C3782 ,C3774_=_C3775 ,C3774_=_C3776 ,C3774_=_C3777 ,C3774_=_C3778 ,C3774_=_C3779 ,\nC3774_=_C3780 ,C3774_=_C3781 ,C3774_=_C3782 ,C3775_=_C3776 ,C3775_=_C3777 ,C3775_=_C3778 ,\nC3775_=_C3779 ,C3775_=_C3780 ,C3775_=_C3781 ,C3775_=_C3782 ,C3776_=_C3777 ,C3776_=_C3778 ,\nC3776_=_C3779 ,C3776_=_C3780 ,C3776_=_C3781 ,C3776_=_C3782 ,C3777_=_C3778 ,C3777_=_C3779 ,\nC3777_=_C3780 ,C3777_=_C3781 ,C3777_=_C3782 ,C3777_=_C3913 ,C3778_=_C3779 ,C3778_=_C3780 ,\nC3778_=_C3781 ,C3778_=_C3782 ,C3779_=_C3780 ,C3779_=_C3781 ,C3779_=_C3782 ,C3780_=_C3781 ,\nC3780_=_C3782 ,C3780_=_C3802 ,C3780_=_C3838 ,C3780_=_C4010 ,C3781_=_C3782 ,C3782_=_C4096 ,\nC3800_=_C3801 ,C3800_=_C3802 ,C3800_=_C3804 ,C3800_=_C3805 ,C3800_=_C3807 ,C3800_=_C3808 ,\nC3800_=_C3837 ,C3800_=_C3890 ,C3801_=_C3802 ,C3801_=_C3804 ,C3801_=_C3805 ,C3801_=_C3807 ,\nC3801_=_C3808 ,C3801_=_C3881 ,C3802_=_C3804 ,C3802_=_C3805 ,C3802_=_C3807 ,C3802_=_C3808 ,\nC3802_=_C3838 ,C3802_=_C4010 ,C3804_=_C3805 ,C3804_=_C3807 ,C3804_=_C3808 ,C3805_=_C3807 ,\nC3805_=_C3808 ,C3807_=_C3808 ,C3808_=_C3845 ,C3808_=_C4118 ,C3837_=_C3838 ,C3837_=_C3840 ,\nC3837_=_C3841 ,C3837_=_C3842 ,C3837_=_C3843 ,C3837_=_C3845 ,C3837_=_C3890 ,C3838_=_C3840 ,\nC3838_=_C3841 ,C3838_=_C3842 ,C3838_=_C3843 ,C3838_=_C3845 ,C3838_=_C4010 ,C3840_=_C3841 ,\nC3840_=_C3842 ,C3840_=_C3843 ,C3840_=_C3845 ,C3840_=_C4039 ,C3841_=_C3842 ,C3841_=_C3843 ,\nC3841_=_C3845 ,C3841_=_C4021 ,C3842_=_C3843 ,C3842_=_C3845 ,C3842_=_C4022 ,C3843_=_C3845 ,\nC3843_=_C4023 ,C3845_=_C4118 ,C3864_=_C3913 ,C3864_=_C4021 ,C3864_=_C4022 ,C3864_=_C4023 ,\nC3880_=_C3881 ,C3880_=_C3882 ,C3880_=_C3883 ,C3880_=_C3884 ,C3880_=_C3885 ,C3880_=_C3919 ,\nC3881_=_C3882 ,C3881_=_C3883 ,C3881_=_C3884 ,C3881_=_C3885 ,C3882_=_C3883 ,C3882_=_C3884 ,\nC3882_=_C3885 ,C3883_=_C3884 ,C3883_=_C3885 ,C3884_=_C3885 ,C3884_=_C4110 ,C3890_=_C4010 ,\nC3890_=_C4039 ,C3890_=_C4050 ,C3890_=_C4096 ,C3890_=_C4112 ,C3890_=_C4118 ,C3909_=_C3919 ,\nC3909_=_C4049 ,C3909_=_C4110 ,C3909_=_C4111 ,C3913_=_C4021 ,C3913_=_C4022 ,C3913_=_C4023 ,\nC3919_=_C4049 ,C3919_=_C4110 ,C3919_=_C4111 ,C4010_=_C4039 ,C4010_=_C4050 ,C4010_=_C4096 ,\nC4010_=_C4112 ,C4010_=_C4118 ,C4021_=_C4022 ,C4021_=_C4023 ,C4022_=_C4023 ,C4039_=_C4050 ,\nC4039_=_C4096 ,C4039_=_C4112 ,C4039_=_C4118 ,C4049_=_C4050 ,C4049_=_C4110 ,C4049_=_C4111 ,\nC4050_=_C4096 ,C4050_=_C4112 ,C4050_=_C4118 ,C4096_=_C4112 ,C4096_=_C4118 ,C4110_=_C4111 ,\nC4111_=_C4112 ,C4112_=_C4118 ,"];104[shape=box, label="id:104 level: 4\n360: C44 C45 C113 C137 C245 \nC262 C280 C281 C294 C338 C368 \nC388 C389 C391 C392 C393 C424 \nC430 C431 C435 C436 C438 C443 \nC444 C446 C491 C534 C550 C555 \nC562 C564 C570 C573 C578 C579 \nC581 C583 C585 C586 C587 C588 \nC589 C590 C591 C592 C595 C596 \nC597 C599 C600 C601 C602 C603 \nC604 C605 C607 C609 C610 C613 \nC614 C617 C658 C700 C714 C726 \nC828 C965 C1002 C1049 C1050 C1051 \nC1052 C1053 C1056 C1057 C1058 C1059 \nC1061 C1062 C1063 C1064 C1066 C1067</w:t>
      </w:r>
    </w:p>
    <w:p>
      <w:pPr>
        <w:pStyle w:val="PreformattedText"/>
        <w:bidi w:val="0"/>
        <w:spacing w:before="0" w:after="0"/>
        <w:jc w:val="left"/>
        <w:rPr/>
      </w:pPr>
      <w:r>
        <w:rPr/>
        <w:t xml:space="preserve"> </w:t>
      </w:r>
      <w:r>
        <w:rPr/>
        <w:t>\nC1068 C1070 C1072 C1073 C1074 C1082 \nC1093 C1094 C1119 C1129 C1141 C1351 \nC1385 C1400 C1403 C1408 C1411 C1412 \nC1419 C1426 C1427 C1431 C1445 C1468 \nC1494 C1496 C1512 C1528 C1532 C1534 \nC1558 C1578 C1598 C1664 C1665 C1667 \nC1682 C1705 C1713 C1714 C1747 C1773 \nC1777 C1802 C1803 C1832 C1833 C1835 \nC1893 C1900 C1921 C1924 C1967 C1971 \nC1980 C1982 C2015 C2016 C2017 C2019 \nC2020 C2021 C2022 C2023 C2024 C2025 \nC2026 C2028 C2029 C2030 C2035 C2093 \nC2108 C2117 C2136 C2156 C2162 C2184 \nC2199 C2204 C2205 C2206 C2208 C2209 \nC2210 C2211 C2212 C2213 C2214 C2215 \nC2216 C2217 C2219 C2221 C2241 C2246 \nC2247 C2248 C2249 C2250 C2251 C2252 \nC2254 C2255 C2256 C2257 C2258 C2259 \nC2261 C2263 C2278 C2303 C2382 C2410 \nC2492 C2502 C2503 C2504 C2505 C2506 \nC2508 C2509 C2510 C2511 C2512 C2513 \nC2516 C2518 C2519 C2520 C2521 C2522 \nC2523 C2535 C2596 C2657 C2662 C2663 \nC2665 C2685 C2719 C2739 C2775 C2822 \nC2823 C2831 C2856 C2915 C2922 C2955 \nC2961 C2971 C2972 C2974 C2975 C2977 \nC2980 C3022 C3028 C3029 C3032 C3036 \nC3037 C3040 C3051 C3052 C3054 C3079 \nC3094 C3131 C3144 C3149 C3164 C3188 \nC3189 C3190 C3199 C3201 C3203 C3208 \nC3212 C3221 C3224 C3228 C3310 C3320 \nC3325 C3340 C3350 C3351 C3352 C3353 \nC3358 C3359 C3360 C3361 C3362 C3363 \nC3463 C3464 C3465 C3466 C3467 C3469 \nC3470 C3472 C3473 C3481 C3493 C3533 \nC3538 C3549 C3581 C3606 C3617 C3627 \nC3636 C3659 C3661 C3664 C3665 C3667 \nC3668 C3669 C3670 C3671 C3672 C3673 \nC3678 C3681 C3698 C3724 C3725 C3726 \nC3727 C3728 C3730 C3731 C3732 C3733 \nC3734 C3735 C3759 C3768 C3770 C3776 \nC3814 C3846 C3854 C3862 C3877 C3878 \nC3879 C3895 C3908 C3909 C3921 C3922 \nC3923 C3924 C3930 C3967 C3985 C3986 \nC3988 C3989 C3990 C4001 C4012 C4013 \nC4014 C4015 C4016 C4031 C4041 C4064 \nC4065 \n4450: C44_=_C45( C44 C45 ) C44_=_C113( C44 C113 ) C44_=_C137( C44 C137 ) C44_=_C245( C44 C245 ) C44_=_C280( C44 C280 ) \nC44_=_C294( C44 C294 ) C44_=_C391( C44 C391 ) C44_=_C550( C44 C550 ) C44_=_C714( C44 C714 ) C44_=_C1141( C44 C1141 ) C44_=_C1445( C44 C1445 ) \nC44_=_C1664( C44 C1664 ) C44_=_C1832( C44 C1832 ) C44_=_C2184( C44 C2184 ) C44_=_C2685( C44 C2685 ) C44_=_C2822( C44 C2822 ) C44_=_C3051( C44 C3051 ) \nC44_=_C3144( C44 C3144 ) C44_=_C3188( C44 C3188 ) C44_=_C3199( C44 C3199 ) C44_=_C3549( C44 C3549 ) C44_=_C3776( C44 C3776 ) C44_=_C3846( C44 C3846 ) \nC44_=_C3877( C44 C3877 ) C44_=_C3878( C44 C3878 ) C44_=_C3879( C44 C3879 ) C45_=_C262( C45 C262 ) C45_=_C281( C45 C281 ) C45_=_C338( C45 C338 ) \nC45_=_C392( C45 C392 ) C45_=_C443( C45 C443 ) C45_=_C579( C45 C579 ) C45_=_C1598( C45 C1598 ) C45_=_C1665( C45 C1665 ) C45_=_C1747( C45 C1747 ) \nC45_=_C1833( C45 C1833 ) C45_=_C2975( C45 C2975 ) C45_=_C3037( C45 C3037 ) C45_=_C3052( C45 C3052 ) C45_=_C3189( C45 C3189 ) C45_=_C3201( C45 C3201 ) \nC45_=_C3467( C45 C3467 ) C45_=_C3617( C45 C3617 ) C45_=_C3921( C45 C3921 ) C45_=_C3922( C45 C3922 ) C45_=_C3923( C45 C3923 ) C45_=_C3924( C45 C3924 ) \nC113_=_C137( C113 C137 ) C113_=_C245( C113 C245 ) C113_=_C280( C113 C280 ) C113_=_C294( C113 C294 ) C113_=_C391( C113 C391 ) C113_=_C550( C113 C550 ) \nC113_=_C714( C113 C714 ) C113_=_C1141( C113 C1141 ) C113_=_C1445( C113 C1445 ) C113_=_C1664( C113 C1664 ) C113_=_C1832( C113 C1832 ) C113_=_C2184( C113 C2184 ) \nC113_=_C2685( C113 C2685 ) C113_=_C2822( C113 C2822 ) C113_=_C3051( C113 C3051 ) C113_=_C3144( C113 C3144 ) C113_=_C3188( C113 C3188 ) C113_=_C3199( C113 C3199 ) \nC113_=_C3549( C113 C3549 ) C113_=_C3776( C113 C3776 ) C113_=_C3846( C113 C3846 ) C113_=_C3877( C113 C3877 ) C113_=_C3878( C113 C3878 ) C113_=_C3879( C113 C3879 ) \nC137_=_C245( C137 C245 ) C137_=_C280( C137 C280 ) C137_=_C294( C137 C294 ) C137_=_C391( C137 C391 ) C137_=_C550( C137 C550 ) C137_=_C714( C137 C714 ) \nC137_=_C1141( C137 C1141 ) C137_=_C1445( C137 C1445 ) C137_=_C1664( C137 C1664 ) C137_=_C1832( C137 C1832 ) C137_=_C2184( C137 C2184 ) C137_=_C2685( C137 C2685 ) \nC137_=_C2822( C137 C2822 ) C137_=_C3051( C137 C3051 ) C137_=_C3144( C137 C3144 ) C137_=_C3188( C137 C3188 ) C137_=_C3199( C137 C3199 ) C137_=_C3549( C137 C3549 ) \nC137_=_C3776( C137 C3776 ) C137_=_C3846( C137 C3846 ) C137_=_C3877( C137 C3877 ) C137_=_C3878( C137 C3878 ) C137_=_C3879( C137 C3879 ) C245_=_C280( C245 C280 ) \nC245_=_C294( C245 C294 ) C245_=_C391( C245 C391 ) C245_=_C550( C245 C550 ) C245_=_C714( C245 C714 ) C245_=_C1141( C245 C1141 ) C245_=_C1445( C245 C1445 ) \nC245_=_C1664( C245 C1664 ) C245_=_C1832( C245 C1832 ) C245_=_C2184( C245 C2184 ) C245_=_C2685( C245 C2685 ) C245_=_C2822( C245 C2822 ) C245_=_C3051( C245 C3051 ) \nC245_=_C3144( C245 C3144 ) C245_=_C3188( C245 C3188 ) C245_=_C3199( C245 C3199 ) C245_=_C3549( C245 C3549 ) C245_=_C3776( C245 C3776 ) C245_=_C3846( C245 C3846 ) \nC245_=_C3877( C245 C3877 ) C245_=_C3878( C245 C3878 ) C245_=_C3879( C245 C3879 ) C262_=_C281( C262 C281 ) C262_=_C338( C262 C338 ) C262_=_C392( C262 C392 ) \nC262_=_C443( C262 C443 ) C262_=_C579( C262 C579 ) C262_=_C1598( C262 C1598 ) C262_=_C1665( C262 C1665 ) C262_=_C1747( C262 C1747 ) C262_=_C1833( C262 C1833 ) \nC262_=_C2975( C262 C2975 ) C262_=_C3037( C262 C3037 ) C262_=_C3052( C262 C3052 ) C262_=_C3189( C262 C3189 ) C262_=_C3201( C262 C3201 ) C262_=_C3467( C262 C3467 ) \nC262_=_C3617( C262 C3617 ) C262_=_C3921( C262 C3921 ) C262_=_C3922( C262 C3922 ) C262_=_C3923( C262 C3923 ) C262_=_C3924( C262 C3924 ) C280_=_C281( C280 C281 ) \nC280_=_C294( C280 C294 ) C280_=_C391( C280 C391 ) C280_=_C550( C280 C550 ) C280_=_C714( C280 C714 ) C280_=_C1141( C280 C1141 ) C280_=_C1445( C280 C1445 ) \nC280_=_C1664( C280 C1664 ) C280_=_C1832( C280 C1832 ) C280_=_C2184( C280 C2184 ) C280_=_C2685( C280 C2685 ) C280_=_C2822( C280 C2822 ) C280_=_C3051( C280 C3051 ) \nC280_=_C3144( C280 C3144 ) C280_=_C3188( C280 C3188 ) C280_=_C3199( C280 C3199 ) C280_=_C3549( C280 C3549 ) C280_=_C3776( C280 C3776 ) C280_=_C3846( C280 C3846 ) \nC280_=_C3877( C280 C3877 ) C280_=_C3878( C280 C3878 ) C280_=_C3879( C280 C3879 ) C281_=_C338( C281 C338 ) C281_=_C392( C281 C392 ) C281_=_C443( C281 C443 ) \nC281_=_C579( C281 C579 ) C281_=_C1598( C281 C1598 ) C281_=_C1665( C281 C1665 ) C281_=_C1747( C281 C1747 ) C281_=_C1833( C281 C1833 ) C281_=_C2975( C281 C2975 ) \nC281_=_C3037( C281 C3037 ) C281_=_C3052( C281 C3052 ) C281_=_C3189( C281 C3189 ) C281_=_C3201( C281 C3201 ) C281_=_C3467( C281 C3467 ) C281_=_C3617( C281 C3617 ) \nC281_=_C3921( C281 C3921 ) C281_=_C3922( C281 C3922 ) C281_=_C3923( C281 C3923 ) C281_=_C3924( C281 C3924 ) C294_=_C391( C294 C391 ) C294_=_C550( C294 C550 ) \nC294_=_C714( C294 C714 ) C294_=_C1141( C294 C1141 ) C294_=_C1445( C294 C1445 ) C294_=_C1664( C294 C1664 ) C294_=_C1832( C294 C1832 ) C294_=_C2184( C294 C2184 ) \nC294_=_C2685( C294 C2685 ) C294_=_C2822( C294 C2822 ) C294_=_C3051( C294 C3051 ) C294_=_C3144( C294 C3144 ) C294_=_C3188( C294 C3188 ) C294_=_C3199( C294 C3199 ) \nC294_=_C3549( C294 C3549 ) C294_=_C3776( C294 C3776 ) C294_=_C3846( C294 C3846 ) C294_=_C3877( C294 C3877 ) C294_=_C3878( C294 C3878 ) C294_=_C3879( C294 C3879 ) \nC338_=_C392( C338 C392 ) C338_=_C443( C338 C443 ) C338_=_C579( C338 C579 ) C338_=_C1598( C338 C1598 ) C338_=_C1665( C338 C1665 ) C338_=_C1747( C338 C1747 ) \nC338_=_C1833( C338 C1833 ) C338_=_C2975( C338 C2975 ) C338_=_C3037( C338 C3037 ) C338_=_C3052( C338 C3052 ) C338_=_C3189( C338 C3189 ) C338_=_C3201( C338 C3201 ) \nC338_=_C3467( C338 C3467 ) C338_=_C3617( C338 C3617 ) C338_=_C3921( C338 C3921 ) C338_=_C3922( C338 C3922 ) C338_=_C3923( C338 C3923 ) C338_=_C3924( C338 C3924 ) \nC368_=_C578( C368 C578 ) C368_=_C1094( C368 C1094 ) C368_=_C1403( C368 C1403 ) C368_=_C1967( C368 C1967 ) C368_=_C1982( C368 C1982 ) C368_=_C2093( C368 C2093 ) \nC368_=_C2199( C368 C2199 ) C368_=_C2216( C368 C2216 ) C368_=_C2382( C368 C2382 ) C368_=_C2974( C368 C2974 ) C368_=_C3022( C368 C3022 ) C368_=_C3036( C368 C3036 ) \nC368_=_C3221( C368 C3221 ) C368_=_C3310( C368 C3310 ) C368_=_C3325( C368 C3325 ) C368_=_C3466( C368 C3466 ) C368_=_C3538( C368 C3538 ) C368_=_C3661( C368 C3661 ) \nC368_=_C3854( C368 C3854 ) C368_=_C3908( C368 C3908 ) C368_=_C3909( C368 C3909 ) C388_=_C389( C388 C389 ) C388_=_C391( C388 C391 ) C388_=_C392( C388 C392 ) \nC388_=_C393( C388 C393 ) C388_=_C570( C388 C570 ) C388_=_C965( C388 C965 ) C388_=_C1893( C388 C1893 ) C388_=_C2136( C388 C2136 ) C388_=_C2303( C388 C2303 ) \nC388_=_C2657( C388 C2657 ) C388_=_C2955( C388 C2955 ) C388_=_C2971( C388 C2971 ) C388_=_C3028( C388 C3028 ) C388_=_C3228( C388 C3228 ) C388_=_C3350( C388 C3350 ) \nC388_=_C3351( C388 C3351 ) C388_=_C3352( C388 C3352 ) C388_=_C3353( C388 C3353 ) C388_=_C3358( C388 C3358 ) C388_=_C3359( C388 C3359 ) C388_=_C3360( C388 C3360 ) \nC388_=_C3361( C388 C3361 ) C388_=_C3362( C388 C3362 ) C388_=_C3363( C388 C3363 ) C389_=_C391( C389 C391 ) C389_=_C392( C389 C392 ) C389_=_C393( C389 C393 ) \nC389_=_C438( C389 C438 ) C389_=_C491( C389 C491 ) C389_=_C573( C389 C573 ) C389_=_C1351( C389 C1351 ) C389_=_C1419( C389 C1419 ) C389_=_C1528( C389 C1528 ) \nC389_=_C2028( C389 C2028 ) C389_=_C2117( C389 C2117 ) C389_=_C2508( C389 C2508 ) C389_=_C2739( C389 C2739 ) C389_=_C2972( C389 C2972 ) C389_=_C3029( C389 C3029 ) \nC389_=_C3164( C389 C3164 ) C389_=_C3350( C389 C3350 ) C389_=_C3463( C389 C3463 ) C389_=_C3464( C389 C3464 ) C389_=_C3465( C389 C3465 ) C389_=_C3466( C389 C3466 ) \nC389_=_C3467( C389 C3467 ) C389_=_C3469( C389 C3469 ) C389_=_C3470( C389 C3470 ) C389_=_C3472( C389 C3472 ) C391_=_C392( C391 C392 ) C391_=_C393( C391 C393 ) \nC391_=_C550( C391 C550 ) C391_=_C714( C391 C714 ) C391_=_C1141( C391 C1141 ) C391_=_C1445( C391 C1445 ) C391_=_C1664( C391 C1664 ) C391_=_C1832( C391 C1832 ) \nC391_=_C2184( C391 C2184 ) C391_=_C2685( C391 C2685 ) C391_=_C2822( C391 C2822 ) C391_=_C3051( C391 C3051 ) C391_=_C3144( C391 C3144 ) C391_=_C3188( C391 C3188 ) \nC391_=_C3199( C391 C3199 ) C391_=_C3549( C391 C3549 ) C391_=_C3776( C391 C3776 ) C391_=_C3846( C391 C3846 ) C391_=_C3877( C391 C3877 ) C391_=_C3878( C391 C3878 ) \nC391_=_C3879( C391 C3879 ) C392_=_C393(</w:t>
      </w:r>
    </w:p>
    <w:p>
      <w:pPr>
        <w:pStyle w:val="PreformattedText"/>
        <w:bidi w:val="0"/>
        <w:spacing w:before="0" w:after="0"/>
        <w:jc w:val="left"/>
        <w:rPr/>
      </w:pPr>
      <w:r>
        <w:rPr/>
        <w:t xml:space="preserve"> </w:t>
      </w:r>
      <w:r>
        <w:rPr/>
        <w:t>C392 C393 ) C392_=_C443( C392 C443 ) C392_=_C579( C392 C579 ) C392_=_C1598( C392 C1598 ) C392_=_C1665( C392 C1665 ) \nC392_=_C1747( C392 C1747 ) C392_=_C1833( C392 C1833 ) C392_=_C2975( C392 C2975 ) C392_=_C3037( C392 C3037 ) C392_=_C3052( C392 C3052 ) C392_=_C3189( C392 C3189 ) \nC392_=_C3201( C392 C3201 ) C392_=_C3467( C392 C3467 ) C392_=_C3617( C392 C3617 ) C392_=_C3921( C392 C3921 ) C392_=_C3922( C392 C3922 ) C392_=_C3923( C392 C3923 ) \nC392_=_C3924( C392 C3924 ) C393_=_C581( C393 C581 ) C393_=_C1512( C393 C1512 ) C393_=_C1667( C393 C1667 ) C393_=_C1835( C393 C1835 ) C393_=_C2596( C393 C2596 ) \nC393_=_C2977( C393 C2977 ) C393_=_C3040( C393 C3040 ) C393_=_C3054( C393 C3054 ) C393_=_C3079( C393 C3079 ) C393_=_C3131( C393 C3131 ) C393_=_C3190( C393 C3190 ) \nC393_=_C3203( C393 C3203 ) C393_=_C3340( C393 C3340 ) C393_=_C3469( C393 C3469 ) C393_=_C3759( C393 C3759 ) C393_=_C3862( C393 C3862 ) C393_=_C4012( C393 C4012 ) \nC393_=_C4013( C393 C4013 ) C393_=_C4014( C393 C4014 ) C393_=_C4015( C393 C4015 ) C393_=_C4016( C393 C4016 ) C424_=_C444( C424 C444 ) C424_=_C658( C424 C658 ) \nC424_=_C1426( C424 C1426 ) C424_=_C1534( C424 C1534 ) C424_=_C1558( C424 C1558 ) C424_=_C1773( C424 C1773 ) C424_=_C1924( C424 C1924 ) C424_=_C2108( C424 C2108 ) \nC424_=_C2162( C424 C2162 ) C424_=_C2535( C424 C2535 ) C424_=_C2665( C424 C2665 ) C424_=_C2823( C424 C2823 ) C424_=_C3212( C424 C3212 ) C424_=_C3481( C424 C3481 ) \nC424_=_C3678( C424 C3678 ) C424_=_C3768( C424 C3768 ) C424_=_C3930( C424 C3930 ) C424_=_C3985( C424 C3985 ) C424_=_C3986( C424 C3986 ) C424_=_C3988( C424 C3988 ) \nC424_=_C3989( C424 C3989 ) C424_=_C3990( C424 C3990 ) C430_=_C431( C430 C431 ) C430_=_C435( C430 C435 ) C430_=_C436( C430 C436 ) C430_=_C438( C430 C438 ) \nC430_=_C443( C430 C443 ) C430_=_C444( C430 C444 ) C430_=_C446( C430 C446 ) C430_=_C555( C430 C555 ) C430_=_C583( C430 C583 ) C430_=_C585( C430 C585 ) \nC430_=_C586( C430 C586 ) C430_=_C587( C430 C587 ) C430_=_C588( C430 C588 ) C430_=_C589( C430 C589 ) C430_=_C590( C430 C590 ) C430_=_C591( C430 C591 ) \nC430_=_C592( C430 C592 ) C430_=_C595( C430 C595 ) C430_=_C596( C430 C596 ) C430_=_C597( C430 C597 ) C430_=_C599( C430 C599 ) C430_=_C600( C430 C600 ) \nC430_=_C601( C430 C601 ) C430_=_C602( C430 C602 ) C430_=_C603( C430 C603 ) C430_=_C604( C430 C604 ) C430_=_C605( C430 C605 ) C430_=_C607( C430 C607 ) \nC430_=_C609( C430 C609 ) C430_=_C610( C430 C610 ) C431_=_C435( C431 C435 ) C431_=_C436( C431 C436 ) C431_=_C438( C431 C438 ) C431_=_C443( C431 C443 ) \nC431_=_C444( C431 C444 ) C431_=_C446( C431 C446 ) C431_=_C1002( C431 C1002 ) C431_=_C1049( C431 C1049 ) C431_=_C1050( C431 C1050 ) C431_=_C1051( C431 C1051 ) \nC431_=_C1052( C431 C1052 ) C431_=_C1053( C431 C1053 ) C431_=_C1056( C431 C1056 ) C431_=_C1057( C431 C1057 ) C431_=_C1058( C431 C1058 ) C431_=_C1059( C431 C1059 ) \nC431_=_C1061( C431 C1061 ) C431_=_C1062( C431 C1062 ) C431_=_C1063( C431 C1063 ) C431_=_C1064( C431 C1064 ) C431_=_C1066( C431 C1066 ) C431_=_C1067( C431 C1067 ) \nC431_=_C1068( C431 C1068 ) C431_=_C1070( C431 C1070 ) C431_=_C1072( C431 C1072 ) C431_=_C1073( C431 C1073 ) C431_=_C1074( C431 C1074 ) C435_=_C436( C435 C436 ) \nC435_=_C438( C435 C438 ) C435_=_C443( C435 C443 ) C435_=_C444( C435 C444 ) C435_=_C446( C435 C446 ) C435_=_C613( C435 C613 ) C435_=_C1082( C435 C1082 ) \nC435_=_C1385( C435 C1385 ) C435_=_C1411( C435 C1411 ) C435_=_C1802( C435 C1802 ) C435_=_C1971( C435 C1971 ) C435_=_C2204( C435 C2204 ) C435_=_C2205( C435 C2205 ) \nC435_=_C2206( C435 C2206 ) C435_=_C2208( C435 C2208 ) C435_=_C2209( C435 C2209 ) C435_=_C2210( C435 C2210 ) C435_=_C2211( C435 C2211 ) C435_=_C2212( C435 C2212 ) \nC435_=_C2213( C435 C2213 ) C435_=_C2214( C435 C2214 ) C435_=_C2215( C435 C2215 ) C435_=_C2216( C435 C2216 ) C435_=_C2217( C435 C2217 ) C435_=_C2219( C435 C2219 ) \nC435_=_C2221( C435 C2221 ) C436_=_C438( C436 C438 ) C436_=_C443( C436 C443 ) C436_=_C444( C436 C444 ) C436_=_C446( C436 C446 ) C436_=_C614( C436 C614 ) \nC436_=_C1412( C436 C1412 ) C436_=_C1496( C436 C1496 ) C436_=_C1714( C436 C1714 ) C436_=_C1803( C436 C1803 ) C436_=_C2016( C436 C2016 ) C436_=_C2246( C436 C2246 ) \nC436_=_C2247( C436 C2247 ) C436_=_C2248( C436 C2248 ) C436_=_C2249( C436 C2249 ) C436_=_C2250( C436 C2250 ) C436_=_C2251( C436 C2251 ) C436_=_C2252( C436 C2252 ) \nC436_=_C2254( C436 C2254 ) C436_=_C2255( C436 C2255 ) C436_=_C2256( C436 C2256 ) C436_=_C2257( C436 C2257 ) C436_=_C2258( C436 C2258 ) C436_=_C2259( C436 C2259 ) \nC436_=_C2261( C436 C2261 ) C436_=_C2263( C436 C2263 ) C438_=_C443( C438 C443 ) C438_=_C444( C438 C444 ) C438_=_C446( C438 C446 ) C438_=_C491( C438 C491 ) \nC438_=_C573( C438 C573 ) C438_=_C1351( C438 C1351 ) C438_=_C1419( C438 C1419 ) C438_=_C1528( C438 C1528 ) C438_=_C2028( C438 C2028 ) C438_=_C2117( C438 C2117 ) \nC438_=_C2508( C438 C2508 ) C438_=_C2739( C438 C2739 ) C438_=_C2972( C438 C2972 ) C438_=_C3029( C438 C3029 ) C438_=_C3164( C438 C3164 ) C438_=_C3350( C438 C3350 ) \nC438_=_C3463( C438 C3463 ) C438_=_C3464( C438 C3464 ) C438_=_C3465( C438 C3465 ) C438_=_C3466( C438 C3466 ) C438_=_C3467( C438 C3467 ) C438_=_C3469( C438 C3469 ) \nC438_=_C3470( C438 C3470 ) C438_=_C3472( C438 C3472 ) C443_=_C444( C443 C444 ) C443_=_C446( C443 C446 ) C443_=_C579( C443 C579 ) C443_=_C1598( C443 C1598 ) \nC443_=_C1665( C443 C1665 ) C443_=_C1747( C443 C1747 ) C443_=_C1833( C443 C1833 ) C443_=_C2975( C443 C2975 ) C443_=_C3037( C443 C3037 ) C443_=_C3052( C443 C3052 ) \nC443_=_C3189( C443 C3189 ) C443_=_C3201( C443 C3201 ) C443_=_C3467( C443 C3467 ) C443_=_C3617( C443 C3617 ) C443_=_C3921( C443 C3921 ) C443_=_C3922( C443 C3922 ) \nC443_=_C3923( C443 C3923 ) C443_=_C3924( C443 C3924 ) C444_=_C446( C444 C446 ) C444_=_C658( C444 C658 ) C444_=_C1426( C444 C1426 ) C444_=_C1534( C444 C1534 ) \nC444_=_C1558( C444 C1558 ) C444_=_C1773( C444 C1773 ) C444_=_C1924( C444 C1924 ) C444_=_C2108( C444 C2108 ) C444_=_C2162( C444 C2162 ) C444_=_C2535( C444 C2535 ) \nC444_=_C2665( C444 C2665 ) C444_=_C2823( C444 C2823 ) C444_=_C3212( C444 C3212 ) C444_=_C3481( C444 C3481 ) C444_=_C3678( C444 C3678 ) C444_=_C3768( C444 C3768 ) \nC444_=_C3930( C444 C3930 ) C444_=_C3985( C444 C3985 ) C444_=_C3986( C444 C3986 ) C444_=_C3988( C444 C3988 ) C444_=_C3989( C444 C3989 ) C444_=_C3990( C444 C3990 ) \nC446_=_C1427( C446 C1427 ) C446_=_C1468( C446 C1468 ) C446_=_C1705( C446 C1705 ) C446_=_C1777( C446 C1777 ) C446_=_C2241( C446 C2241 ) C446_=_C2856( C446 C2856 ) \nC446_=_C2922( C446 C2922 ) C446_=_C2980( C446 C2980 ) C446_=_C3094( C446 C3094 ) C446_=_C3149( C446 C3149 ) C446_=_C3224( C446 C3224 ) C446_=_C3606( C446 C3606 ) \nC446_=_C3681( C446 C3681 ) C446_=_C3770( C446 C3770 ) C446_=_C3814( C446 C3814 ) C446_=_C3895( C446 C3895 ) C446_=_C3967( C446 C3967 ) C446_=_C4001( C446 C4001 ) \nC446_=_C4031( C446 C4031 ) C446_=_C4041( C446 C4041 ) C446_=_C4064( C446 C4064 ) C446_=_C4065( C446 C4065 ) C491_=_C573( C491 C573 ) C491_=_C1351( C491 C1351 ) \nC491_=_C1419( C491 C1419 ) C491_=_C1528( C491 C1528 ) C491_=_C2028( C491 C2028 ) C491_=_C2117( C491 C2117 ) C491_=_C2508( C491 C2508 ) C491_=_C2739( C491 C2739 ) \nC491_=_C2972( C491 C2972 ) C491_=_C3029( C491 C3029 ) C491_=_C3164( C491 C3164 ) C491_=_C3350( C491 C3350 ) C491_=_C3463( C491 C3463 ) C491_=_C3464( C491 C3464 ) \nC491_=_C3465( C491 C3465 ) C491_=_C3466( C491 C3466 ) C491_=_C3467( C491 C3467 ) C491_=_C3469( C491 C3469 ) C491_=_C3470( C491 C3470 ) C491_=_C3472( C491 C3472 ) \nC534_=_C550( C534 C550 ) C534_=_C562( C534 C562 ) C534_=_C700( C534 C700 ) C534_=_C1129( C534 C1129 ) C534_=_C1408( C534 C1408 ) C534_=_C1431( C534 C1431 ) \nC534_=_C1494( C534 C1494 ) C534_=_C1713( C534 C1713 ) C534_=_C2015( C534 C2015 ) C534_=_C2016( C534 C2016 ) C534_=_C2017( C534 C2017 ) C534_=_C2019( C534 C2019 ) \nC534_=_C2020( C534 C2020 ) C534_=_C2021( C534 C2021 ) C534_=_C2022( C534 C2022 ) C534_=_C2023( C534 C2023 ) C534_=_C2024( C534 C2024 ) C534_=_C2025( C534 C2025 ) \nC534_=_C2026( C534 C2026 ) C534_=_C2028( C534 C2028 ) C534_=_C2029( C534 C2029 ) C534_=_C2030( C534 C2030 ) C534_=_C2035( C534 C2035 ) C550_=_C714( C550 C714 ) \nC550_=_C1141( C550 C1141 ) C550_=_C1445( C550 C1445 ) C550_=_C1664( C550 C1664 ) C550_=_C1832( C550 C1832 ) C550_=_C2184( C550 C2184 ) C550_=_C2685( C550 C2685 ) \nC550_=_C2822( C550 C2822 ) C550_=_C3051( C550 C3051 ) C550_=_C3144( C550 C3144 ) C550_=_C3188( C550 C3188 ) C550_=_C3199( C550 C3199 ) C550_=_C3549( C550 C3549 ) \nC550_=_C3776( C550 C3776 ) C550_=_C3846( C550 C3846 ) C550_=_C3877( C550 C3877 ) C550_=_C3878( C550 C3878 ) C550_=_C3879( C550 C3879 ) C555_=_C562( C555 C562 ) \nC555_=_C564( C555 C564 ) C555_=_C570( C555 C570 ) C555_=_C573( C555 C573 ) C555_=_C578( C555 C578 ) C555_=_C579( C555 C579 ) C555_=_C581( C555 C581 ) \nC555_=_C583( C555 C583 ) C555_=_C585( C555 C585 ) C555_=_C586( C555 C586 ) C555_=_C587( C555 C587 ) C555_=_C588( C555 C588 ) C555_=_C589( C555 C589 ) \nC555_=_C590( C555 C590 ) C555_=_C591( C555 C591 ) C555_=_C592( C555 C592 ) C555_=_C595( C555 C595 ) C555_=_C596( C555 C596 ) C555_=_C597( C555 C597 ) \nC555_=_C599( C555 C599 ) C555_=_C600( C555 C600 ) C555_=_C601( C555 C601 ) C555_=_C602( C555 C602 ) C555_=_C603( C555 C603 ) C555_=_C604( C555 C604 ) \nC555_=_C605( C555 C605 ) C555_=_C607( C555 C607 ) C555_=_C609( C555 C609 ) C555_=_C610( C555 C610 ) C562_=_C564( C562 C564 ) C562_=_C570( C562 C570 ) \nC562_=_C573( C562 C573 ) C562_=_C578( C562 C578 ) C562_=_C579( C562 C579 ) C562_=_C581( C562 C581 ) C562_=_C700( C562 C700 ) C562_=_C1129( C562 C1129 ) \nC562_=_C1408( C562 C1408 ) C562_=_C1431( C562 C1431 ) C562_=_C1494( C562 C1494 ) C562_=_C1713( C562 C1713 ) C562_=_C2015( C562 C2015 ) C562_=_C2016( C562 C2016 ) \nC562_=_C2017( C562 C2017 ) C562_=_C2019( C562 C2019 ) C562_=_C2020( C562 C2020 ) C562_=_C2021( C562 C2021 ) C562_=_C2022( C562 C2022 ) C562_=_C2023( C562 C2023 ) \nC562_=_C2024( C562 C2024 ) C562_=_C2025( C562 C2025 ) C562_=_C2026( C562 C2026 ) C562_=_C2028( C562 C2028 ) C562_=_C2029( C562 C2029 ) C562_=_C2030(</w:t>
      </w:r>
    </w:p>
    <w:p>
      <w:pPr>
        <w:pStyle w:val="PreformattedText"/>
        <w:bidi w:val="0"/>
        <w:spacing w:before="0" w:after="0"/>
        <w:jc w:val="left"/>
        <w:rPr/>
      </w:pPr>
      <w:r>
        <w:rPr/>
        <w:t xml:space="preserve"> </w:t>
      </w:r>
      <w:r>
        <w:rPr/>
        <w:t>C562 C2030 ) \nC562_=_C2035( C562 C2035 ) C564_=_C570( C564 C570 ) C564_=_C573( C564 C573 ) C564_=_C578( C564 C578 ) C564_=_C579( C564 C579 ) C564_=_C581( C564 C581 ) \nC564_=_C617( C564 C617 ) C564_=_C726( C564 C726 ) C564_=_C828( C564 C828 ) C564_=_C2278( C564 C2278 ) C564_=_C2502( C564 C2502 ) C564_=_C2503( C564 C2503 ) \nC564_=_C2504( C564 C2504 ) C564_=_C2505( C564 C2505 ) C564_=_C2506( C564 C2506 ) C564_=_C2508( C564 C2508 ) C564_=_C2509( C564 C2509 ) C564_=_C2510( C564 C2510 ) \nC564_=_C2511( C564 C2511 ) C564_=_C2512( C564 C2512 ) C564_=_C2513( C564 C2513 ) C564_=_C2516( C564 C2516 ) C564_=_C2518( C564 C2518 ) C564_=_C2519( C564 C2519 ) \nC564_=_C2520( C564 C2520 ) C564_=_C2521( C564 C2521 ) C564_=_C2522( C564 C2522 ) C564_=_C2523( C564 C2523 ) C570_=_C573( C570 C573 ) C570_=_C578( C570 C578 ) \nC570_=_C579( C570 C579 ) C570_=_C581( C570 C581 ) C570_=_C965( C570 C965 ) C570_=_C1893( C570 C1893 ) C570_=_C2136( C570 C2136 ) C570_=_C2303( C570 C2303 ) \nC570_=_C2657( C570 C2657 ) C570_=_C2955( C570 C2955 ) C570_=_C2971( C570 C2971 ) C570_=_C3028( C570 C3028 ) C570_=_C3228( C570 C3228 ) C570_=_C3350( C570 C3350 ) \nC570_=_C3351( C570 C3351 ) C570_=_C3352( C570 C3352 ) C570_=_C3353( C570 C3353 ) C570_=_C3358( C570 C3358 ) C570_=_C3359( C570 C3359 ) C570_=_C3360( C570 C3360 ) \nC570_=_C3361( C570 C3361 ) C570_=_C3362( C570 C3362 ) C570_=_C3363( C570 C3363 ) C573_=_C578( C573 C578 ) C573_=_C579( C573 C579 ) C573_=_C581( C573 C581 ) \nC573_=_C1351( C573 C1351 ) C573_=_C1419( C573 C1419 ) C573_=_C1528( C573 C1528 ) C573_=_C2028( C573 C2028 ) C573_=_C2117( C573 C2117 ) C573_=_C2508( C573 C2508 ) \nC573_=_C2739( C573 C2739 ) C573_=_C2972( C573 C2972 ) C573_=_C3029( C573 C3029 ) C573_=_C3164( C573 C3164 ) C573_=_C3350( C573 C3350 ) C573_=_C3463( C573 C3463 ) \nC573_=_C3464( C573 C3464 ) C573_=_C3465( C573 C3465 ) C573_=_C3466( C573 C3466 ) C573_=_C3467( C573 C3467 ) C573_=_C3469( C573 C3469 ) C573_=_C3470( C573 C3470 ) \nC573_=_C3472( C573 C3472 ) C578_=_C579( C578 C579 ) C578_=_C581( C578 C581 ) C578_=_C1094( C578 C1094 ) C578_=_C1403( C578 C1403 ) C578_=_C1967( C578 C1967 ) \nC578_=_C1982( C578 C1982 ) C578_=_C2093( C578 C2093 ) C578_=_C2199( C578 C2199 ) C578_=_C2216( C578 C2216 ) C578_=_C2382( C578 C2382 ) C578_=_C2974( C578 C2974 ) \nC578_=_C3022( C578 C3022 ) C578_=_C3036( C578 C3036 ) C578_=_C3221( C578 C3221 ) C578_=_C3310( C578 C3310 ) C578_=_C3325( C578 C3325 ) C578_=_C3466( C578 C3466 ) \nC578_=_C3538( C578 C3538 ) C578_=_C3661( C578 C3661 ) C578_=_C3854( C578 C3854 ) C578_=_C3908( C578 C3908 ) C578_=_C3909( C578 C3909 ) C579_=_C581( C579 C581 ) \nC579_=_C1598( C579 C1598 ) C579_=_C1665( C579 C1665 ) C579_=_C1747( C579 C1747 ) C579_=_C1833( C579 C1833 ) C579_=_C2975( C579 C2975 ) C579_=_C3037( C579 C3037 ) \nC579_=_C3052( C579 C3052 ) C579_=_C3189( C579 C3189 ) C579_=_C3201( C579 C3201 ) C579_=_C3467( C579 C3467 ) C579_=_C3617( C579 C3617 ) C579_=_C3921( C579 C3921 ) \nC579_=_C3922( C579 C3922 ) C579_=_C3923( C579 C3923 ) C579_=_C3924( C579 C3924 ) C581_=_C1512( C581 C1512 ) C581_=_C1667( C581 C1667 ) C581_=_C1835( C581 C1835 ) \nC581_=_C2596( C581 C2596 ) C581_=_C2977( C581 C2977 ) C581_=_C3040( C581 C3040 ) C581_=_C3054( C581 C3054 ) C581_=_C3079( C581 C3079 ) C581_=_C3131( C581 C3131 ) \nC581_=_C3190( C581 C3190 ) C581_=_C3203( C581 C3203 ) C581_=_C3340( C581 C3340 ) C581_=_C3469( C581 C3469 ) C581_=_C3759( C581 C3759 ) C581_=_C3862( C581 C3862 ) \nC581_=_C4012( C581 C4012 ) C581_=_C4013( C581 C4013 ) C581_=_C4014( C581 C4014 ) C581_=_C4015( C581 C4015 ) C581_=_C4016( C581 C4016 ) C583_=_C585( C583 C585 ) \nC583_=_C586( C583 C586 ) C583_=_C587( C583 C587 ) C583_=_C588( C583 C588 ) C583_=_C589( C583 C589 ) C583_=_C590( C583 C590 ) C583_=_C591( C583 C591 ) \nC583_=_C592( C583 C592 ) C583_=_C595( C583 C595 ) C583_=_C596( C583 C596 ) C583_=_C597( C583 C597 ) C583_=_C599( C583 C599 ) C583_=_C600( C583 C600 ) \nC583_=_C601( C583 C601 ) C583_=_C602( C583 C602 ) C583_=_C603( C583 C603 ) C583_=_C604( C583 C604 ) C583_=_C605( C583 C605 ) C583_=_C607( C583 C607 ) \nC583_=_C609( C583 C609 ) C583_=_C610( C583 C610 ) C585_=_C586( C585 C586 ) C585_=_C587( C585 C587 ) C585_=_C588( C585 C588 ) C585_=_C589( C585 C589 ) \nC585_=_C590( C585 C590 ) C585_=_C591( C585 C591 ) C585_=_C592( C585 C592 ) C585_=_C595( C585 C595 ) C585_=_C596( C585 C596 ) C585_=_C597( C585 C597 ) \nC585_=_C599( C585 C599 ) C585_=_C600( C585 C600 ) C585_=_C601( C585 C601 ) C585_=_C602( C585 C602 ) C585_=_C603( C585 C603 ) C585_=_C604( C585 C604 ) \nC585_=_C605( C585 C605 ) C585_=_C607( C585 C607 ) C585_=_C609( C585 C609 ) C585_=_C610( C585 C610 ) C586_=_C587( C586 C587 ) C586_=_C588( C586 C588 ) \nC586_=_C589( C586 C589 ) C586_=_C590( C586 C590 ) C586_=_C591( C586 C591 ) C586_=_C592( C586 C592 ) C586_=_C595( C586 C595 ) C586_=_C596( C586 C596 ) \nC586_=_C597( C586 C597 ) C586_=_C599( C586 C599 ) C586_=_C600( C586 C600 ) C586_=_C601( C586 C601 ) C586_=_C602( C586 C602 ) C586_=_C603( C586 C603 ) \nC586_=_C604( C586 C604 ) C586_=_C605( C586 C605 ) C586_=_C607( C586 C607 ) C586_=_C609( C586 C609 ) C586_=_C610( C586 C610 ) C587_=_C588( C587 C588 ) \nC587_=_C589( C587 C589 ) C587_=_C590( C587 C590 ) C587_=_C591( C587 C591 ) C587_=_C592( C587 C592 ) C587_=_C595( C587 C595 ) C587_=_C596( C587 C596 ) \nC587_=_C597( C587 C597 ) C587_=_C599( C587 C599 ) C587_=_C600( C587 C600 ) C587_=_C601( C587 C601 ) C587_=_C602( C587 C602 ) C587_=_C603( C587 C603 ) \nC587_=_C604( C587 C604 ) C587_=_C605( C587 C605 ) C587_=_C607( C587 C607 ) C587_=_C609( C587 C609 ) C587_=_C610( C587 C610 ) C587_=_C1050( C587 C1050 ) \nC587_=_C1408( C587 C1408 ) C587_=_C1411( C587 C1411 ) C587_=_C1412( C587 C1412 ) C587_=_C1419( C587 C1419 ) C587_=_C1426( C587 C1426 ) C587_=_C1427( C587 C1427 ) \nC588_=_C589( C588 C589 ) C588_=_C590( C588 C590 ) C588_=_C591( C588 C591 ) C588_=_C592( C588 C592 ) C588_=_C595( C588 C595 ) C588_=_C596( C588 C596 ) \nC588_=_C597( C588 C597 ) C588_=_C599( C588 C599 ) C588_=_C600( C588 C600 ) C588_=_C601( C588 C601 ) C588_=_C602( C588 C602 ) C588_=_C603( C588 C603 ) \nC588_=_C604( C588 C604 ) C588_=_C605( C588 C605 ) C588_=_C607( C588 C607 ) C588_=_C609( C588 C609 ) C588_=_C610( C588 C610 ) C589_=_C590( C589 C590 ) \nC589_=_C591( C589 C591 ) C589_=_C592( C589 C592 ) C589_=_C595( C589 C595 ) C589_=_C596( C589 C596 ) C589_=_C597( C589 C597 ) C589_=_C599( C589 C599 ) \nC589_=_C600( C589 C600 ) C589_=_C601( C589 C601 ) C589_=_C602( C589 C602 ) C589_=_C603( C589 C603 ) C589_=_C604( C589 C604 ) C589_=_C605( C589 C605 ) \nC589_=_C607( C589 C607 ) C589_=_C609( C589 C609 ) C589_=_C610( C589 C610 ) C589_=_C1705( C589 C1705 ) C590_=_C591( C590 C591 ) C590_=_C592( C590 C592 ) \nC590_=_C595( C590 C595 ) C590_=_C596( C590 C596 ) C590_=_C597( C590 C597 ) C590_=_C599( C590 C599 ) C590_=_C600( C590 C600 ) C590_=_C601( C590 C601 ) \nC590_=_C602( C590 C602 ) C590_=_C603( C590 C603 ) C590_=_C604( C590 C604 ) C590_=_C605( C590 C605 ) C590_=_C607( C590 C607 ) C590_=_C609( C590 C609 ) \nC590_=_C610( C590 C610 ) C591_=_C592( C591 C592 ) C591_=_C595( C591 C595 ) C591_=_C596( C591 C596 ) C591_=_C597( C591 C597 ) C591_=_C599( C591 C599 ) \nC591_=_C600( C591 C600 ) C591_=_C601( C591 C601 ) C591_=_C602( C591 C602 ) C591_=_C603( C591 C603 ) C591_=_C604( C591 C604 ) C591_=_C605( C591 C605 ) \nC591_=_C607( C591 C607 ) C591_=_C609( C591 C609 ) C591_=_C610( C591 C610 ) C591_=_C1967( C591 C1967 ) C592_=_C595( C592 C595 ) C592_=_C596( C592 C596 ) \nC592_=_C597( C592 C597 ) C592_=_C599( C592 C599 ) C592_=_C600( C592 C600 ) C592_=_C601( C592 C601 ) C592_=_C602( C592 C602 ) C592_=_C603( C592 C603 ) \nC592_=_C604( C592 C604 ) C592_=_C605( C592 C605 ) C592_=_C607( C592 C607 ) C592_=_C609( C592 C609 ) C592_=_C610( C592 C610 ) C592_=_C2108( C592 C2108 ) \nC595_=_C596( C595 C596 ) C595_=_C597( C595 C597 ) C595_=_C599( C595 C599 ) C595_=_C600( C595 C600 ) C595_=_C601( C595 C601 ) C595_=_C602( C595 C602 ) \nC595_=_C603( C595 C603 ) C595_=_C604( C595 C604 ) C595_=_C605( C595 C605 ) C595_=_C607( C595 C607 ) C595_=_C609( C595 C609 ) C595_=_C610( C595 C610 ) \nC595_=_C2831( C595 C2831 ) C596_=_C597( C596 C597 ) C596_=_C599( C596 C599 ) C596_=_C600( C596 C600 ) C596_=_C601( C596 C601 ) C596_=_C602( C596 C602 ) \nC596_=_C603( C596 C603 ) C596_=_C604( C596 C604 ) C596_=_C605( C596 C605 ) C596_=_C607( C596 C607 ) C596_=_C609( C596 C609 ) C596_=_C610( C596 C610 ) \nC597_=_C599( C597 C599 ) C597_=_C600( C597 C600 ) C597_=_C601( C597 C601 ) C597_=_C602( C597 C602 ) C597_=_C603( C597 C603 ) C597_=_C604( C597 C604 ) \nC597_=_C605( C597 C605 ) C597_=_C607( C597 C607 ) C597_=_C609( C597 C609 ) C597_=_C610( C597 C610 ) C599_=_C600( C599 C600 ) C599_=_C601( C599 C601 ) \nC599_=_C602( C599 C602 ) C599_=_C603( C599 C603 ) C599_=_C604( C599 C604 ) C599_=_C605( C599 C605 ) C599_=_C607( C599 C607 ) C599_=_C609( C599 C609 ) \nC599_=_C610( C599 C610 ) C599_=_C1063( C599 C1063 ) C599_=_C2213( C599 C2213 ) C599_=_C2256( C599 C2256 ) C599_=_C3464( C599 C3464 ) C599_=_C3678( C599 C3678 ) \nC599_=_C3681( C599 C3681 ) C600_=_C601( C600 C601 ) C600_=_C602( C600 C602 ) C600_=_C603( C600 C603 ) C600_=_C604( C600 C604 ) C600_=_C605( C600 C605 ) \nC600_=_C607( C600 C607 ) C600_=_C609( C600 C609 ) C600_=_C610( C600 C610 ) C601_=_C602( C601 C602 ) C601_=_C603( C601 C603 ) C601_=_C604( C601 C604 ) \nC601_=_C605( C601 C605 ) C601_=_C607( C601 C607 ) C601_=_C609( C601 C609 ) C601_=_C610( C601 C610 ) C601_=_C3759( C601 C3759 ) C602_=_C603( C602 C603 ) \nC602_=_C604( C602 C604 ) C602_=_C605( C602 C605 ) C602_=_C607( C602 C607 ) C602_=_C609( C602 C609 ) C602_=_C610( C602 C610 ) C602_=_C1066( C602 C1066 ) \nC602_=_C2214( C602 C2214 ) C602_=_C2257( C602 C2257 ) C602_=_C3465( C602 C3465 ) C602_=_C3768( C602 C3768 ) C602_=_C3770( C602 C3770 ) C603_=_C604( C603 C604 ) \nC603_=_C605( C603 C605 ) C603_=_C607( C603 C607 ) C603_=_C609( C603 C609 ) C603_=_C610( C603 C610 ) C604_=_C605( C604 C605 ) C604_=_C607( C604 C607 ) \nC604_=_C609( C604 C609 ) C604_=_C610(</w:t>
      </w:r>
    </w:p>
    <w:p>
      <w:pPr>
        <w:pStyle w:val="PreformattedText"/>
        <w:bidi w:val="0"/>
        <w:spacing w:before="0" w:after="0"/>
        <w:jc w:val="left"/>
        <w:rPr/>
      </w:pPr>
      <w:r>
        <w:rPr/>
        <w:t xml:space="preserve"> </w:t>
      </w:r>
      <w:r>
        <w:rPr/>
        <w:t>C604 C610 ) C605_=_C607( C605 C607 ) C605_=_C609( C605 C609 ) C605_=_C610( C605 C610 ) C607_=_C609( C607 C609 ) \nC607_=_C610( C607 C610 ) C609_=_C610( C609 C610 ) C609_=_C2523( C609 C2523 ) C613_=_C614( C613 C614 ) C613_=_C617( C613 C617 ) C613_=_C1082( C613 C1082 ) \nC613_=_C1385( C613 C1385 ) C613_=_C1411( C613 C1411 ) C613_=_C1802( C613 C1802 ) C613_=_C1971( C613 C1971 ) C613_=_C2204( C613 C2204 ) C613_=_C2205( C613 C2205 ) \nC613_=_C2206( C613 C2206 ) C613_=_C2208( C613 C2208 ) C613_=_C2209( C613 C2209 ) C613_=_C2210( C613 C2210 ) C613_=_C2211( C613 C2211 ) C613_=_C2212( C613 C2212 ) \nC613_=_C2213( C613 C2213 ) C613_=_C2214( C613 C2214 ) C613_=_C2215( C613 C2215 ) C613_=_C2216( C613 C2216 ) C613_=_C2217( C613 C2217 ) C613_=_C2219( C613 C2219 ) \nC613_=_C2221( C613 C2221 ) C614_=_C617( C614 C617 ) C614_=_C1412( C614 C1412 ) C614_=_C1496( C614 C1496 ) C614_=_C1714( C614 C1714 ) C614_=_C1803( C614 C1803 ) \nC614_=_C2016( C614 C2016 ) C614_=_C2246( C614 C2246 ) C614_=_C2247( C614 C2247 ) C614_=_C2248( C614 C2248 ) C614_=_C2249( C614 C2249 ) C614_=_C2250( C614 C2250 ) \nC614_=_C2251( C614 C2251 ) C614_=_C2252( C614 C2252 ) C614_=_C2254( C614 C2254 ) C614_=_C2255( C614 C2255 ) C614_=_C2256( C614 C2256 ) C614_=_C2257( C614 C2257 ) \nC614_=_C2258( C614 C2258 ) C614_=_C2259( C614 C2259 ) C614_=_C2261( C614 C2261 ) C614_=_C2263( C614 C2263 ) C617_=_C726( C617 C726 ) C617_=_C828( C617 C828 ) \nC617_=_C2278( C617 C2278 ) C617_=_C2502( C617 C2502 ) C617_=_C2503( C617 C2503 ) C617_=_C2504( C617 C2504 ) C617_=_C2505( C617 C2505 ) C617_=_C2506( C617 C2506 ) \nC617_=_C2508( C617 C2508 ) C617_=_C2509( C617 C2509 ) C617_=_C2510( C617 C2510 ) C617_=_C2511( C617 C2511 ) C617_=_C2512( C617 C2512 ) C617_=_C2513( C617 C2513 ) \nC617_=_C2516( C617 C2516 ) C617_=_C2518( C617 C2518 ) C617_=_C2519( C617 C2519 ) C617_=_C2520( C617 C2520 ) C617_=_C2521( C617 C2521 ) C617_=_C2522( C617 C2522 ) \nC617_=_C2523( C617 C2523 ) C658_=_C1426( C658 C1426 ) C658_=_C1534( C658 C1534 ) C658_=_C1558( C658 C1558 ) C658_=_C1773( C658 C1773 ) C658_=_C1924( C658 C1924 ) \nC658_=_C2108( C658 C2108 ) C658_=_C2162( C658 C2162 ) C658_=_C2535( C658 C2535 ) C658_=_C2665( C658 C2665 ) C658_=_C2823( C658 C2823 ) C658_=_C3212( C658 C3212 ) \nC658_=_C3481( C658 C3481 ) C658_=_C3678( C658 C3678 ) C658_=_C3768( C658 C3768 ) C658_=_C3930( C658 C3930 ) C658_=_C3985( C658 C3985 ) C658_=_C3986( C658 C3986 ) \nC658_=_C3988( C658 C3988 ) C658_=_C3989( C658 C3989 ) C658_=_C3990( C658 C3990 ) C700_=_C714( C700 C714 ) C700_=_C1129( C700 C1129 ) C700_=_C1408( C700 C1408 ) \nC700_=_C1431( C700 C1431 ) C700_=_C1494( C700 C1494 ) C700_=_C1713( C700 C1713 ) C700_=_C2015( C700 C2015 ) C700_=_C2016( C700 C2016 ) C700_=_C2017( C700 C2017 ) \nC700_=_C2019( C700 C2019 ) C700_=_C2020( C700 C2020 ) C700_=_C2021( C700 C2021 ) C700_=_C2022( C700 C2022 ) C700_=_C2023( C700 C2023 ) C700_=_C2024( C700 C2024 ) \nC700_=_C2025( C700 C2025 ) C700_=_C2026( C700 C2026 ) C700_=_C2028( C700 C2028 ) C700_=_C2029( C700 C2029 ) C700_=_C2030( C700 C2030 ) C700_=_C2035( C700 C2035 ) \nC714_=_C1141( C714 C1141 ) C714_=_C1445( C714 C1445 ) C714_=_C1664( C714 C1664 ) C714_=_C1832( C714 C1832 ) C714_=_C2184( C714 C2184 ) C714_=_C2685( C714 C2685 ) \nC714_=_C2822( C714 C2822 ) C714_=_C3051( C714 C3051 ) C714_=_C3144( C714 C3144 ) C714_=_C3188( C714 C3188 ) C714_=_C3199( C714 C3199 ) C714_=_C3549( C714 C3549 ) \nC714_=_C3776( C714 C3776 ) C714_=_C3846( C714 C3846 ) C714_=_C3877( C714 C3877 ) C714_=_C3878( C714 C3878 ) C714_=_C3879( C714 C3879 ) C726_=_C828( C726 C828 ) \nC726_=_C2278( C726 C2278 ) C726_=_C2502( C726 C2502 ) C726_=_C2503( C726 C2503 ) C726_=_C2504( C726 C2504 ) C726_=_C2505( C726 C2505 ) C726_=_C2506( C726 C2506 ) \nC726_=_C2508( C726 C2508 ) C726_=_C2509( C726 C2509 ) C726_=_C2510( C726 C2510 ) C726_=_C2511( C726 C2511 ) C726_=_C2512( C726 C2512 ) C726_=_C2513( C726 C2513 ) \nC726_=_C2516( C726 C2516 ) C726_=_C2518( C726 C2518 ) C726_=_C2519( C726 C2519 ) C726_=_C2520( C726 C2520 ) C726_=_C2521( C726 C2521 ) C726_=_C2522( C726 C2522 ) \nC726_=_C2523( C726 C2523 ) C828_=_C2278( C828 C2278 ) C828_=_C2502( C828 C2502 ) C828_=_C2503( C828 C2503 ) C828_=_C2504( C828 C2504 ) C828_=_C2505( C828 C2505 ) \nC828_=_C2506( C828 C2506 ) C828_=_C2508( C828 C2508 ) C828_=_C2509( C828 C2509 ) C828_=_C2510( C828 C2510 ) C828_=_C2511( C828 C2511 ) C828_=_C2512( C828 C2512 ) \nC828_=_C2513( C828 C2513 ) C828_=_C2516( C828 C2516 ) C828_=_C2518( C828 C2518 ) C828_=_C2519( C828 C2519 ) C828_=_C2520( C828 C2520 ) C828_=_C2521( C828 C2521 ) \nC828_=_C2522( C828 C2522 ) C828_=_C2523( C828 C2523 ) C965_=_C1893( C965 C1893 ) C965_=_C2136( C965 C2136 ) C965_=_C2303( C965 C2303 ) C965_=_C2657( C965 C2657 ) \nC965_=_C2955( C965 C2955 ) C965_=_C2971( C965 C2971 ) C965_=_C3028( C965 C3028 ) C965_=_C3228( C965 C3228 ) C965_=_C3350( C965 C3350 ) C965_=_C3351( C965 C3351 ) \nC965_=_C3352( C965 C3352 ) C965_=_C3353( C965 C3353 ) C965_=_C3358( C965 C3358 ) C965_=_C3359( C965 C3359 ) C965_=_C3360( C965 C3360 ) C965_=_C3361( C965 C3361 ) \nC965_=_C3362( C965 C3362 ) C965_=_C3363( C965 C3363 ) C1002_=_C1049( C1002 C1049 ) C1002_=_C1050( C1002 C1050 ) C1002_=_C1051( C1002 C1051 ) C1002_=_C1052( C1002 C1052 ) \nC1002_=_C1053( C1002 C1053 ) C1002_=_C1056( C1002 C1056 ) C1002_=_C1057( C1002 C1057 ) C1002_=_C1058( C1002 C1058 ) C1002_=_C1059( C1002 C1059 ) C1002_=_C1061( C1002 C1061 ) \nC1002_=_C1062( C1002 C1062 ) C1002_=_C1063( C1002 C1063 ) C1002_=_C1064( C1002 C1064 ) C1002_=_C1066( C1002 C1066 ) C1002_=_C1067( C1002 C1067 ) C1002_=_C1068( C1002 C1068 ) \nC1002_=_C1070( C1002 C1070 ) C1002_=_C1072( C1002 C1072 ) C1002_=_C1073( C1002 C1073 ) C1002_=_C1074( C1002 C1074 ) C1049_=_C1050( C1049 C1050 ) C1049_=_C1051( C1049 C1051 ) \nC1049_=_C1052( C1049 C1052 ) C1049_=_C1053( C1049 C1053 ) C1049_=_C1056( C1049 C1056 ) C1049_=_C1057( C1049 C1057 ) C1049_=_C1058( C1049 C1058 ) C1049_=_C1059( C1049 C1059 ) \nC1049_=_C1061( C1049 C1061 ) C1049_=_C1062( C1049 C1062 ) C1049_=_C1063( C1049 C1063 ) C1049_=_C1064( C1049 C1064 ) C1049_=_C1066( C1049 C1066 ) C1049_=_C1067( C1049 C1067 ) \nC1049_=_C1068( C1049 C1068 ) C1049_=_C1070( C1049 C1070 ) C1049_=_C1072( C1049 C1072 ) C1049_=_C1073( C1049 C1073 ) C1049_=_C1074( C1049 C1074 ) C1050_=_C1051( C1050 C1051 ) \nC1050_=_C1052( C1050 C1052 ) C1050_=_C1053( C1050 C1053 ) C1050_=_C1056( C1050 C1056 ) C1050_=_C1057( C1050 C1057 ) C1050_=_C1058( C1050 C1058 ) C1050_=_C1059( C1050 C1059 ) \nC1050_=_C1061( C1050 C1061 ) C1050_=_C1062( C1050 C1062 ) C1050_=_C1063( C1050 C1063 ) C1050_=_C1064( C1050 C1064 ) C1050_=_C1066( C1050 C1066 ) C1050_=_C1067( C1050 C1067 ) \nC1050_=_C1068( C1050 C1068 ) C1050_=_C1070( C1050 C1070 ) C1050_=_C1072( C1050 C1072 ) C1050_=_C1073( C1050 C1073 ) C1050_=_C1074( C1050 C1074 ) C1050_=_C1408( C1050 C1408 ) \nC1050_=_C1411( C1050 C1411 ) C1050_=_C1412( C1050 C1412 ) C1050_=_C1419( C1050 C1419 ) C1050_=_C1426( C1050 C1426 ) C1050_=_C1427( C1050 C1427 ) C1051_=_C1052( C1051 C1052 ) \nC1051_=_C1053( C1051 C1053 ) C1051_=_C1056( C1051 C1056 ) C1051_=_C1057( C1051 C1057 ) C1051_=_C1058( C1051 C1058 ) C1051_=_C1059( C1051 C1059 ) C1051_=_C1061( C1051 C1061 ) \nC1051_=_C1062( C1051 C1062 ) C1051_=_C1063( C1051 C1063 ) C1051_=_C1064( C1051 C1064 ) C1051_=_C1066( C1051 C1066 ) C1051_=_C1067( C1051 C1067 ) C1051_=_C1068( C1051 C1068 ) \nC1051_=_C1070( C1051 C1070 ) C1051_=_C1072( C1051 C1072 ) C1051_=_C1073( C1051 C1073 ) C1051_=_C1074( C1051 C1074 ) C1052_=_C1053( C1052 C1053 ) C1052_=_C1056( C1052 C1056 ) \nC1052_=_C1057( C1052 C1057 ) C1052_=_C1058( C1052 C1058 ) C1052_=_C1059( C1052 C1059 ) C1052_=_C1061( C1052 C1061 ) C1052_=_C1062( C1052 C1062 ) C1052_=_C1063( C1052 C1063 ) \nC1052_=_C1064( C1052 C1064 ) C1052_=_C1066( C1052 C1066 ) C1052_=_C1067( C1052 C1067 ) C1052_=_C1068( C1052 C1068 ) C1052_=_C1070( C1052 C1070 ) C1052_=_C1072( C1052 C1072 ) \nC1052_=_C1073( C1052 C1073 ) C1052_=_C1074( C1052 C1074 ) C1052_=_C1682( C1052 C1682 ) C1053_=_C1056( C1053 C1056 ) C1053_=_C1057( C1053 C1057 ) C1053_=_C1058( C1053 C1058 ) \nC1053_=_C1059( C1053 C1059 ) C1053_=_C1061( C1053 C1061 ) C1053_=_C1062( C1053 C1062 ) C1053_=_C1063( C1053 C1063 ) C1053_=_C1064( C1053 C1064 ) C1053_=_C1066( C1053 C1066 ) \nC1053_=_C1067( C1053 C1067 ) C1053_=_C1068( C1053 C1068 ) C1053_=_C1070( C1053 C1070 ) C1053_=_C1072( C1053 C1072 ) C1053_=_C1073( C1053 C1073 ) C1053_=_C1074( C1053 C1074 ) \nC1053_=_C1747( C1053 C1747 ) C1056_=_C1057( C1056 C1057 ) C1056_=_C1058( C1056 C1058 ) C1056_=_C1059( C1056 C1059 ) C1056_=_C1061( C1056 C1061 ) C1056_=_C1062( C1056 C1062 ) \nC1056_=_C1063( C1056 C1063 ) C1056_=_C1064( C1056 C1064 ) C1056_=_C1066( C1056 C1066 ) C1056_=_C1067( C1056 C1067 ) C1056_=_C1068( C1056 C1068 ) C1056_=_C1070( C1056 C1070 ) \nC1056_=_C1072( C1056 C1072 ) C1056_=_C1073( C1056 C1073 ) C1056_=_C1074( C1056 C1074 ) C1056_=_C2410( C1056 C2410 ) C1057_=_C1058( C1057 C1058 ) C1057_=_C1059( C1057 C1059 ) \nC1057_=_C1061( C1057 C1061 ) C1057_=_C1062( C1057 C1062 ) C1057_=_C1063( C1057 C1063 ) C1057_=_C1064( C1057 C1064 ) C1057_=_C1066( C1057 C1066 ) C1057_=_C1067( C1057 C1067 ) \nC1057_=_C1068( C1057 C1068 ) C1057_=_C1070( C1057 C1070 ) C1057_=_C1072( C1057 C1072 ) C1057_=_C1073( C1057 C1073 ) C1057_=_C1074( C1057 C1074 ) C1057_=_C2021( C1057 C2021 ) \nC1057_=_C2249( C1057 C2249 ) C1058_=_C1059( C1058 C1059 ) C1058_=_C1061( C1058 C1061 ) C1058_=_C1062( C1058 C1062 ) C1058_=_C1063( C1058 C1063 ) C1058_=_C1064( C1058 C1064 ) \nC1058_=_C1066( C1058 C1066 ) C1058_=_C1067( C1058 C1067 ) C1058_=_C1068( C1058 C1068 ) C1058_=_C1070( C1058 C1070 ) C1058_=_C1072( C1058 C1072 ) C1058_=_C1073( C1058 C1073 ) \nC1058_=_C1074( C1058 C1074 ) C1058_=_C2023( C1058 C2023 ) C1058_=_C2504( C1058 C2504 ) C1058_=_C3028( C1058 C3028 ) C1058_=_C3029( C1058 C3029 ) C1058_=_C3032( C1058 C3032 ) \nC1058_=_C3036( C1058 C3036 ) C1058_=_C3037( C1058 C3037 ) C1058_=_C3040( C1058 C3040 ) C1059_=_C1061( C1059 C1061 ) C1059_=_C1062( C1059</w:t>
      </w:r>
    </w:p>
    <w:p>
      <w:pPr>
        <w:pStyle w:val="PreformattedText"/>
        <w:bidi w:val="0"/>
        <w:spacing w:before="0" w:after="0"/>
        <w:jc w:val="left"/>
        <w:rPr/>
      </w:pPr>
      <w:r>
        <w:rPr/>
        <w:t xml:space="preserve"> </w:t>
      </w:r>
      <w:r>
        <w:rPr/>
        <w:t>C1062 ) C1059_=_C1063( C1059 C1063 ) \nC1059_=_C1064( C1059 C1064 ) C1059_=_C1066( C1059 C1066 ) C1059_=_C1067( C1059 C1067 ) C1059_=_C1068( C1059 C1068 ) C1059_=_C1070( C1059 C1070 ) C1059_=_C1072( C1059 C1072 ) \nC1059_=_C1073( C1059 C1073 ) C1059_=_C1074( C1059 C1074 ) C1061_=_C1062( C1061 C1062 ) C1061_=_C1063( C1061 C1063 ) C1061_=_C1064( C1061 C1064 ) C1061_=_C1066( C1061 C1066 ) \nC1061_=_C1067( C1061 C1067 ) C1061_=_C1068( C1061 C1068 ) C1061_=_C1070( C1061 C1070 ) C1061_=_C1072( C1061 C1072 ) C1061_=_C1073( C1061 C1073 ) C1061_=_C1074( C1061 C1074 ) \nC1062_=_C1063( C1062 C1063 ) C1062_=_C1064( C1062 C1064 ) C1062_=_C1066( C1062 C1066 ) C1062_=_C1067( C1062 C1067 ) C1062_=_C1068( C1062 C1068 ) C1062_=_C1070( C1062 C1070 ) \nC1062_=_C1072( C1062 C1072 ) C1062_=_C1073( C1062 C1073 ) C1062_=_C1074( C1062 C1074 ) C1062_=_C3627( C1062 C3627 ) C1063_=_C1064( C1063 C1064 ) C1063_=_C1066( C1063 C1066 ) \nC1063_=_C1067( C1063 C1067 ) C1063_=_C1068( C1063 C1068 ) C1063_=_C1070( C1063 C1070 ) C1063_=_C1072( C1063 C1072 ) C1063_=_C1073( C1063 C1073 ) C1063_=_C1074( C1063 C1074 ) \nC1063_=_C2213( C1063 C2213 ) C1063_=_C2256( C1063 C2256 ) C1063_=_C3464( C1063 C3464 ) C1063_=_C3678( C1063 C3678 ) C1063_=_C3681( C1063 C3681 ) C1064_=_C1066( C1064 C1066 ) \nC1064_=_C1067( C1064 C1067 ) C1064_=_C1068( C1064 C1068 ) C1064_=_C1070( C1064 C1070 ) C1064_=_C1072( C1064 C1072 ) C1064_=_C1073( C1064 C1073 ) C1064_=_C1074( C1064 C1074 ) \nC1064_=_C3698( C1064 C3698 ) C1066_=_C1067( C1066 C1067 ) C1066_=_C1068( C1066 C1068 ) C1066_=_C1070( C1066 C1070 ) C1066_=_C1072( C1066 C1072 ) C1066_=_C1073( C1066 C1073 ) \nC1066_=_C1074( C1066 C1074 ) C1066_=_C2214( C1066 C2214 ) C1066_=_C2257( C1066 C2257 ) C1066_=_C3465( C1066 C3465 ) C1066_=_C3768( C1066 C3768 ) C1066_=_C3770( C1066 C3770 ) \nC1067_=_C1068( C1067 C1068 ) C1067_=_C1070( C1067 C1070 ) C1067_=_C1072( C1067 C1072 ) C1067_=_C1073( C1067 C1073 ) C1067_=_C1074( C1067 C1074 ) C1067_=_C3724( C1067 C3724 ) \nC1067_=_C3854( C1067 C3854 ) C1068_=_C1070( C1068 C1070 ) C1068_=_C1072( C1068 C1072 ) C1068_=_C1073( C1068 C1073 ) C1068_=_C1074( C1068 C1074 ) C1068_=_C3728( C1068 C3728 ) \nC1070_=_C1072( C1070 C1072 ) C1070_=_C1073( C1070 C1073 ) C1070_=_C1074( C1070 C1074 ) C1070_=_C3730( C1070 C3730 ) C1070_=_C4001( C1070 C4001 ) C1072_=_C1073( C1072 C1073 ) \nC1072_=_C1074( C1072 C1074 ) C1072_=_C3732( C1072 C3732 ) C1073_=_C1074( C1073 C1074 ) C1082_=_C1093( C1082 C1093 ) C1082_=_C1094( C1082 C1094 ) C1082_=_C1385( C1082 C1385 ) \nC1082_=_C1411( C1082 C1411 ) C1082_=_C1802( C1082 C1802 ) C1082_=_C1971( C1082 C1971 ) C1082_=_C2204( C1082 C2204 ) C1082_=_C2205( C1082 C2205 ) C1082_=_C2206( C1082 C2206 ) \nC1082_=_C2208( C1082 C2208 ) C1082_=_C2209( C1082 C2209 ) C1082_=_C2210( C1082 C2210 ) C1082_=_C2211( C1082 C2211 ) C1082_=_C2212( C1082 C2212 ) C1082_=_C2213( C1082 C2213 ) \nC1082_=_C2214( C1082 C2214 ) C1082_=_C2215( C1082 C2215 ) C1082_=_C2216( C1082 C2216 ) C1082_=_C2217( C1082 C2217 ) C1082_=_C2219( C1082 C2219 ) C1082_=_C2221( C1082 C2221 ) \nC1093_=_C1094( C1093 C1094 ) C1093_=_C1400( C1093 C1400 ) C1093_=_C1578( C1093 C1578 ) C1093_=_C1900( C1093 C1900 ) C1093_=_C1980( C1093 C1980 ) C1093_=_C2212( C1093 C2212 ) \nC1093_=_C2492( C1093 C2492 ) C1093_=_C2662( C1093 C2662 ) C1093_=_C2831( C1093 C2831 ) C1093_=_C2961( C1093 C2961 ) C1093_=_C3320( C1093 C3320 ) C1093_=_C3493( C1093 C3493 ) \nC1093_=_C3533( C1093 C3533 ) C1093_=_C3581( C1093 C3581 ) C1093_=_C3636( C1093 C3636 ) C1093_=_C3659( C1093 C3659 ) C1093_=_C3664( C1093 C3664 ) C1093_=_C3665( C1093 C3665 ) \nC1093_=_C3667( C1093 C3667 ) C1093_=_C3668( C1093 C3668 ) C1093_=_C3669( C1093 C3669 ) C1093_=_C3670( C1093 C3670 ) C1093_=_C3671( C1093 C3671 ) C1093_=_C3672( C1093 C3672 ) \nC1093_=_C3673( C1093 C3673 ) C1094_=_C1403( C1094 C1403 ) C1094_=_C1967( C1094 C1967 ) C1094_=_C1982( C1094 C1982 ) C1094_=_C2093( C1094 C2093 ) C1094_=_C2199( C1094 C2199 ) \nC1094_=_C2216( C1094 C2216 ) C1094_=_C2382( C1094 C2382 ) C1094_=_C2974( C1094 C2974 ) C1094_=_C3022( C1094 C3022 ) C1094_=_C3036( C1094 C3036 ) C1094_=_C3221( C1094 C3221 ) \nC1094_=_C3310( C1094 C3310 ) C1094_=_C3325( C1094 C3325 ) C1094_=_C3466( C1094 C3466 ) C1094_=_C3538( C1094 C3538 ) C1094_=_C3661( C1094 C3661 ) C1094_=_C3854( C1094 C3854 ) \nC1094_=_C3908( C1094 C3908 ) C1094_=_C3909( C1094 C3909 ) C1119_=_C1532( C1119 C1532 ) C1119_=_C1682( C1119 C1682 ) C1119_=_C1921( C1119 C1921 ) C1119_=_C2156( C1119 C2156 ) \nC1119_=_C2410( C1119 C2410 ) C1119_=_C2663( C1119 C2663 ) C1119_=_C2719( C1119 C2719 ) C1119_=_C2775( C1119 C2775 ) C1119_=_C2915( C1119 C2915 ) C1119_=_C3032( C1119 C3032 ) \nC1119_=_C3208( C1119 C3208 ) C1119_=_C3473( C1119 C3473 ) C1119_=_C3627( C1119 C3627 ) C1119_=_C3698( C1119 C3698 ) C1119_=_C3724( C1119 C3724 ) C1119_=_C3725( C1119 C3725 ) \nC1119_=_C3726( C1119 C3726 ) C1119_=_C3727( C1119 C3727 ) C1119_=_C3728( C1119 C3728 ) C1119_=_C3730( C1119 C3730 ) C1119_=_C3731( C1119 C3731 ) C1119_=_C3732( C1119 C3732 ) \nC1119_=_C3733( C1119 C3733 ) C1119_=_C3734( C1119 C3734 ) C1119_=_C3735( C1119 C3735 ) C1129_=_C1141( C1129 C1141 ) C1129_=_C1408( C1129 C1408 ) C1129_=_C1431( C1129 C1431 ) \nC1129_=_C1494( C1129 C1494 ) C1129_=_C1713( C1129 C1713 ) C1129_=_C2015( C1129 C2015 ) C1129_=_C2016( C1129 C2016 ) C1129_=_C2017( C1129 C2017 ) C1129_=_C2019( C1129 C2019 ) \nC1129_=_C2020( C1129 C2020 ) C1129_=_C2021( C1129 C2021 ) C1129_=_C2022( C1129 C2022 ) C1129_=_C2023( C1129 C2023 ) C1129_=_C2024( C1129 C2024 ) C1129_=_C2025( C1129 C2025 ) \nC1129_=_C2026( C1129 C2026 ) C1129_=_C2028( C1129 C2028 ) C1129_=_C2029( C1129 C2029 ) C1129_=_C2030( C1129 C2030 ) C1129_=_C2035( C1129 C2035 ) C1141_=_C1445( C1141 C1445 ) \nC1141_=_C1664( C1141 C1664 ) C1141_=_C1832( C1141 C1832 ) C1141_=_C2184( C1141 C2184 ) C1141_=_C2685( C1141 C2685 ) C1141_=_C2822( C1141 C2822 ) C1141_=_C3051( C1141 C3051 ) \nC1141_=_C3144( C1141 C3144 ) C1141_=_C3188( C1141 C3188 ) C1141_=_C3199( C1141 C3199 ) C1141_=_C3549( C1141 C3549 ) C1141_=_C3776( C1141 C3776 ) C1141_=_C3846( C1141 C3846 ) \nC1141_=_C3877( C1141 C3877 ) C1141_=_C3878( C1141 C3878 ) C1141_=_C3879( C1141 C3879 ) C1351_=_C1419( C1351 C1419 ) C1351_=_C1528( C1351 C1528 ) C1351_=_C2028( C1351 C2028 ) \nC1351_=_C2117( C1351 C2117 ) C1351_=_C2508( C1351 C2508 ) C1351_=_C2739( C1351 C2739 ) C1351_=_C2972( C1351 C2972 ) C1351_=_C3029( C1351 C3029 ) C1351_=_C3164( C1351 C3164 ) \nC1351_=_C3350( C1351 C3350 ) C1351_=_C3463( C1351 C3463 ) C1351_=_C3464( C1351 C3464 ) C1351_=_C3465( C1351 C3465 ) C1351_=_C3466( C1351 C3466 ) C1351_=_C3467( C1351 C3467 ) \nC1351_=_C3469( C1351 C3469 ) C1351_=_C3470( C1351 C3470 ) C1351_=_C3472( C1351 C3472 ) C1385_=_C1400( C1385 C1400 ) C1385_=_C1403( C1385 C1403 ) C1385_=_C1411( C1385 C1411 ) \nC1385_=_C1802( C1385 C1802 ) C1385_=_C1971( C1385 C1971 ) C1385_=_C2204( C1385 C2204 ) C1385_=_C2205( C1385 C2205 ) C1385_=_C2206( C1385 C2206 ) C1385_=_C2208( C1385 C2208 ) \nC1385_=_C2209( C1385 C2209 ) C1385_=_C2210( C1385 C2210 ) C1385_=_C2211( C1385 C2211 ) C1385_=_C2212( C1385 C2212 ) C1385_=_C2213( C1385 C2213 ) C1385_=_C2214( C1385 C2214 ) \nC1385_=_C2215( C1385 C2215 ) C1385_=_C2216( C1385 C2216 ) C1385_=_C2217( C1385 C2217 ) C1385_=_C2219( C1385 C2219 ) C1385_=_C2221( C1385 C2221 ) C1400_=_C1403( C1400 C1403 ) \nC1400_=_C1578( C1400 C1578 ) C1400_=_C1900( C1400 C1900 ) C1400_=_C1980( C1400 C1980 ) C1400_=_C2212( C1400 C2212 ) C1400_=_C2492( C1400 C2492 ) C1400_=_C2662( C1400 C2662 ) \nC1400_=_C2831( C1400 C2831 ) C1400_=_C2961( C1400 C2961 ) C1400_=_C3320( C1400 C3320 ) C1400_=_C3493( C1400 C3493 ) C1400_=_C3533( C1400 C3533 ) C1400_=_C3581( C1400 C3581 ) \nC1400_=_C3636( C1400 C3636 ) C1400_=_C3659( C1400 C3659 ) C1400_=_C3664( C1400 C3664 ) C1400_=_C3665( C1400 C3665 ) C1400_=_C3667( C1400 C3667 ) C1400_=_C3668( C1400 C3668 ) \nC1400_=_C3669( C1400 C3669 ) C1400_=_C3670( C1400 C3670 ) C1400_=_C3671( C1400 C3671 ) C1400_=_C3672( C1400 C3672 ) C1400_=_C3673( C1400 C3673 ) C1403_=_C1967( C1403 C1967 ) \nC1403_=_C1982( C1403 C1982 ) C1403_=_C2093( C1403 C2093 ) C1403_=_C2199( C1403 C2199 ) C1403_=_C2216( C1403 C2216 ) C1403_=_C2382( C1403 C2382 ) C1403_=_C2974( C1403 C2974 ) \nC1403_=_C3022( C1403 C3022 ) C1403_=_C3036( C1403 C3036 ) C1403_=_C3221( C1403 C3221 ) C1403_=_C3310( C1403 C3310 ) C1403_=_C3325( C1403 C3325 ) C1403_=_C3466( C1403 C3466 ) \nC1403_=_C3538( C1403 C3538 ) C1403_=_C3661( C1403 C3661 ) C1403_=_C3854( C1403 C3854 ) C1403_=_C3908( C1403 C3908 ) C1403_=_C3909( C1403 C3909 ) C1408_=_C1411( C1408 C1411 ) \nC1408_=_C1412( C1408 C1412 ) C1408_=_C1419( C1408 C1419 ) C1408_=_C1426( C1408 C1426 ) C1408_=_C1427( C1408 C1427 ) C1408_=_C1431( C1408 C1431 ) C1408_=_C1494( C1408 C1494 ) \nC1408_=_C1713( C1408 C1713 ) C1408_=_C2015( C1408 C2015 ) C1408_=_C2016( C1408 C2016 ) C1408_=_C2017( C1408 C2017 ) C1408_=_C2019( C1408 C2019 ) C1408_=_C2020( C1408 C2020 ) \nC1408_=_C2021( C1408 C2021 ) C1408_=_C2022( C1408 C2022 ) C1408_=_C2023( C1408 C2023 ) C1408_=_C2024( C1408 C2024 ) C1408_=_C2025( C1408 C2025 ) C1408_=_C2026( C1408 C2026 ) \nC1408_=_C2028( C1408 C2028 ) C1408_=_C2029( C1408 C2029 ) C1408_=_C2030( C1408 C2030 ) C1408_=_C2035( C1408 C2035 ) C1411_=_C1412( C1411 C1412 ) C1411_=_C1419( C1411 C1419 ) \nC1411_=_C1426( C1411 C1426 ) C1411_=_C1427( C1411 C1427 ) C1411_=_C1802( C1411 C1802 ) C1411_=_C1971( C1411 C1971 ) C1411_=_C2204( C1411 C2204 ) C1411_=_C2205( C1411 C2205 ) \nC1411_=_C2206( C1411 C2206 ) C1411_=_C2208( C1411 C2208 ) C1411_=_C2209( C1411 C2209 ) C1411_=_C2210( C1411 C2210 ) C1411_=_C2211( C1411 C2211 ) C1411_=_C2212( C1411 C2212 ) \nC1411_=_C2213( C1411 C2213 ) C1411_=_C2214( C1411 C2214 ) C1411_=_C2215( C1411 C2215 ) C1411_=_C2216( C1411 C2216 ) C1411_=_C2217( C1411 C2217 ) C1411_=_C2219( C1411 C2219 ) \nC1411_=_C2221( C1411 C2221 ) C1412_=_C1419( C1412 C1419 ) C1412_=_C1426( C1412 C1426 ) C1412_=_C1427( C1412 C1427 ) C1412_=_C1496( C1412 C1496 ) C1412_=_C1714( C1412 C1714 ) \nC1412_=_C1803(</w:t>
      </w:r>
    </w:p>
    <w:p>
      <w:pPr>
        <w:pStyle w:val="PreformattedText"/>
        <w:bidi w:val="0"/>
        <w:spacing w:before="0" w:after="0"/>
        <w:jc w:val="left"/>
        <w:rPr/>
      </w:pPr>
      <w:r>
        <w:rPr/>
        <w:t xml:space="preserve"> </w:t>
      </w:r>
      <w:r>
        <w:rPr/>
        <w:t>C1412 C1803 ) C1412_=_C2016( C1412 C2016 ) C1412_=_C2246( C1412 C2246 ) C1412_=_C2247( C1412 C2247 ) C1412_=_C2248( C1412 C2248 ) C1412_=_C2249( C1412 C2249 ) \nC1412_=_C2250( C1412 C2250 ) C1412_=_C2251( C1412 C2251 ) C1412_=_C2252( C1412 C2252 ) C1412_=_C2254( C1412 C2254 ) C1412_=_C2255( C1412 C2255 ) C1412_=_C2256( C1412 C2256 ) \nC1412_=_C2257( C1412 C2257 ) C1412_=_C2258( C1412 C2258 ) C1412_=_C2259( C1412 C2259 ) C1412_=_C2261( C1412 C2261 ) C1412_=_C2263( C1412 C2263 ) C1419_=_C1426( C1419 C1426 ) \nC1419_=_C1427( C1419 C1427 ) C1419_=_C1528( C1419 C1528 ) C1419_=_C2028( C1419 C2028 ) C1419_=_C2117( C1419 C2117 ) C1419_=_C2508( C1419 C2508 ) C1419_=_C2739( C1419 C2739 ) \nC1419_=_C2972( C1419 C2972 ) C1419_=_C3029( C1419 C3029 ) C1419_=_C3164( C1419 C3164 ) C1419_=_C3350( C1419 C3350 ) C1419_=_C3463( C1419 C3463 ) C1419_=_C3464( C1419 C3464 ) \nC1419_=_C3465( C1419 C3465 ) C1419_=_C3466( C1419 C3466 ) C1419_=_C3467( C1419 C3467 ) C1419_=_C3469( C1419 C3469 ) C1419_=_C3470( C1419 C3470 ) C1419_=_C3472( C1419 C3472 ) \nC1426_=_C1427( C1426 C1427 ) C1426_=_C1534( C1426 C1534 ) C1426_=_C1558( C1426 C1558 ) C1426_=_C1773( C1426 C1773 ) C1426_=_C1924( C1426 C1924 ) C1426_=_C2108( C1426 C2108 ) \nC1426_=_C2162( C1426 C2162 ) C1426_=_C2535( C1426 C2535 ) C1426_=_C2665( C1426 C2665 ) C1426_=_C2823( C1426 C2823 ) C1426_=_C3212( C1426 C3212 ) C1426_=_C3481( C1426 C3481 ) \nC1426_=_C3678( C1426 C3678 ) C1426_=_C3768( C1426 C3768 ) C1426_=_C3930( C1426 C3930 ) C1426_=_C3985( C1426 C3985 ) C1426_=_C3986( C1426 C3986 ) C1426_=_C3988( C1426 C3988 ) \nC1426_=_C3989( C1426 C3989 ) C1426_=_C3990( C1426 C3990 ) C1427_=_C1468( C1427 C1468 ) C1427_=_C1705( C1427 C1705 ) C1427_=_C1777( C1427 C1777 ) C1427_=_C2241( C1427 C2241 ) \nC1427_=_C2856( C1427 C2856 ) C1427_=_C2922( C1427 C2922 ) C1427_=_C2980( C1427 C2980 ) C1427_=_C3094( C1427 C3094 ) C1427_=_C3149( C1427 C3149 ) C1427_=_C3224( C1427 C3224 ) \nC1427_=_C3606( C1427 C3606 ) C1427_=_C3681( C1427 C3681 ) C1427_=_C3770( C1427 C3770 ) C1427_=_C3814( C1427 C3814 ) C1427_=_C3895( C1427 C3895 ) C1427_=_C3967( C1427 C3967 ) \nC1427_=_C4001( C1427 C4001 ) C1427_=_C4031( C1427 C4031 ) C1427_=_C4041( C1427 C4041 ) C1427_=_C4064( C1427 C4064 ) C1427_=_C4065( C1427 C4065 ) C1431_=_C1445( C1431 C1445 ) \nC1431_=_C1494( C1431 C1494 ) C1431_=_C1713( C1431 C1713 ) C1431_=_C2015( C1431 C2015 ) C1431_=_C2016( C1431 C2016 ) C1431_=_C2017( C1431 C2017 ) C1431_=_C2019( C1431 C2019 ) \nC1431_=_C2020( C1431 C2020 ) C1431_=_C2021( C1431 C2021 ) C1431_=_C2022( C1431 C2022 ) C1431_=_C2023( C1431 C2023 ) C1431_=_C2024( C1431 C2024 ) C1431_=_C2025( C1431 C2025 ) \nC1431_=_C2026( C1431 C2026 ) C1431_=_C2028( C1431 C2028 ) C1431_=_C2029( C1431 C2029 ) C1431_=_C2030( C1431 C2030 ) C1431_=_C2035( C1431 C2035 ) C1445_=_C1664( C1445 C1664 ) \nC1445_=_C1832( C1445 C1832 ) C1445_=_C2184( C1445 C2184 ) C1445_=_C2685( C1445 C2685 ) C1445_=_C2822( C1445 C2822 ) C1445_=_C3051( C1445 C3051 ) C1445_=_C3144( C1445 C3144 ) \nC1445_=_C3188( C1445 C3188 ) C1445_=_C3199( C1445 C3199 ) C1445_=_C3549( C1445 C3549 ) C1445_=_C3776( C1445 C3776 ) C1445_=_C3846( C1445 C3846 ) C1445_=_C3877( C1445 C3877 ) \nC1445_=_C3878( C1445 C3878 ) C1445_=_C3879( C1445 C3879 ) C1468_=_C1705( C1468 C1705 ) C1468_=_C1777( C1468 C1777 ) C1468_=_C2241( C1468 C2241 ) C1468_=_C2856( C1468 C2856 ) \nC1468_=_C2922( C1468 C2922 ) C1468_=_C2980( C1468 C2980 ) C1468_=_C3094( C1468 C3094 ) C1468_=_C3149( C1468 C3149 ) C1468_=_C3224( C1468 C3224 ) C1468_=_C3606( C1468 C3606 ) \nC1468_=_C3681( C1468 C3681 ) C1468_=_C3770( C1468 C3770 ) C1468_=_C3814( C1468 C3814 ) C1468_=_C3895( C1468 C3895 ) C1468_=_C3967( C1468 C3967 ) C1468_=_C4001( C1468 C4001 ) \nC1468_=_C4031( C1468 C4031 ) C1468_=_C4041( C1468 C4041 ) C1468_=_C4064( C1468 C4064 ) C1468_=_C4065( C1468 C4065 ) C1494_=_C1496( C1494 C1496 ) C1494_=_C1512( C1494 C1512 ) \nC1494_=_C1713( C1494 C1713 ) C1494_=_C2015( C1494 C2015 ) C1494_=_C2016( C1494 C2016 ) C1494_=_C2017( C1494 C2017 ) C1494_=_C2019( C1494 C2019 ) C1494_=_C2020( C1494 C2020 ) \nC1494_=_C2021( C1494 C2021 ) C1494_=_C2022( C1494 C2022 ) C1494_=_C2023( C1494 C2023 ) C1494_=_C2024( C1494 C2024 ) C1494_=_C2025( C1494 C2025 ) C1494_=_C2026( C1494 C2026 ) \nC1494_=_C2028( C1494 C2028 ) C1494_=_C2029( C1494 C2029 ) C1494_=_C2030( C1494 C2030 ) C1494_=_C2035( C1494 C2035 ) C1496_=_C1512( C1496 C1512 ) C1496_=_C1714( C1496 C1714 ) \nC1496_=_C1803( C1496 C1803 ) C1496_=_C2016( C1496 C2016 ) C1496_=_C2246( C1496 C2246 ) C1496_=_C2247( C1496 C2247 ) C1496_=_C2248( C1496 C2248 ) C1496_=_C2249( C1496 C2249 ) \nC1496_=_C2250( C1496 C2250 ) C1496_=_C2251( C1496 C2251 ) C1496_=_C2252( C1496 C2252 ) C1496_=_C2254( C1496 C2254 ) C1496_=_C2255( C1496 C2255 ) C1496_=_C2256( C1496 C2256 ) \nC1496_=_C2257( C1496 C2257 ) C1496_=_C2258( C1496 C2258 ) C1496_=_C2259( C1496 C2259 ) C1496_=_C2261( C1496 C2261 ) C1496_=_C2263( C1496 C2263 ) C1512_=_C1667( C1512 C1667 ) \nC1512_=_C1835( C1512 C1835 ) C1512_=_C2596( C1512 C2596 ) C1512_=_C2977( C1512 C2977 ) C1512_=_C3040( C1512 C3040 ) C1512_=_C3054( C1512 C3054 ) C1512_=_C3079( C1512 C3079 ) \nC1512_=_C3131( C1512 C3131 ) C1512_=_C3190( C1512 C3190 ) C1512_=_C3203( C1512 C3203 ) C1512_=_C3340( C1512 C3340 ) C1512_=_C3469( C1512 C3469 ) C1512_=_C3759( C1512 C3759 ) \nC1512_=_C3862( C1512 C3862 ) C1512_=_C4012( C1512 C4012 ) C1512_=_C4013( C1512 C4013 ) C1512_=_C4014( C1512 C4014 ) C1512_=_C4015( C1512 C4015 ) C1512_=_C4016( C1512 C4016 ) \nC1528_=_C1532( C1528 C1532 ) C1528_=_C1534( C1528 C1534 ) C1528_=_C2028( C1528 C2028 ) C1528_=_C2117( C1528 C2117 ) C1528_=_C2508( C1528 C2508 ) C1528_=_C2739( C1528 C2739 ) \nC1528_=_C2972( C1528 C2972 ) C1528_=_C3029( C1528 C3029 ) C1528_=_C3164( C1528 C3164 ) C1528_=_C3350( C1528 C3350 ) C1528_=_C3463( C1528 C3463 ) C1528_=_C3464( C1528 C3464 ) \nC1528_=_C3465( C1528 C3465 ) C1528_=_C3466( C1528 C3466 ) C1528_=_C3467( C1528 C3467 ) C1528_=_C3469( C1528 C3469 ) C1528_=_C3470( C1528 C3470 ) C1528_=_C3472( C1528 C3472 ) \nC1532_=_C1534( C1532 C1534 ) C1532_=_C1682( C1532 C1682 ) C1532_=_C1921( C1532 C1921 ) C1532_=_C2156( C1532 C2156 ) C1532_=_C2410( C1532 C2410 ) C1532_=_C2663( C1532 C2663 ) \nC1532_=_C2719( C1532 C2719 ) C1532_=_C2775( C1532 C2775 ) C1532_=_C2915( C1532 C2915 ) C1532_=_C3032( C1532 C3032 ) C1532_=_C3208( C1532 C3208 ) C1532_=_C3473( C1532 C3473 ) \nC1532_=_C3627( C1532 C3627 ) C1532_=_C3698( C1532 C3698 ) C1532_=_C3724( C1532 C3724 ) C1532_=_C3725( C1532 C3725 ) C1532_=_C3726( C1532 C3726 ) C1532_=_C3727( C1532 C3727 ) \nC1532_=_C3728( C1532 C3728 ) C1532_=_C3730( C1532 C3730 ) C1532_=_C3731( C1532 C3731 ) C1532_=_C3732( C1532 C3732 ) C1532_=_C3733( C1532 C3733 ) C1532_=_C3734( C1532 C3734 ) \nC1532_=_C3735( C1532 C3735 ) C1534_=_C1558( C1534 C1558 ) C1534_=_C1773( C1534 C1773 ) C1534_=_C1924( C1534 C1924 ) C1534_=_C2108( C1534 C2108 ) C1534_=_C2162( C1534 C2162 ) \nC1534_=_C2535( C1534 C2535 ) C1534_=_C2665( C1534 C2665 ) C1534_=_C2823( C1534 C2823 ) C1534_=_C3212( C1534 C3212 ) C1534_=_C3481( C1534 C3481 ) C1534_=_C3678( C1534 C3678 ) \nC1534_=_C3768( C1534 C3768 ) C1534_=_C3930( C1534 C3930 ) C1534_=_C3985( C1534 C3985 ) C1534_=_C3986( C1534 C3986 ) C1534_=_C3988( C1534 C3988 ) C1534_=_C3989( C1534 C3989 ) \nC1534_=_C3990( C1534 C3990 ) C1558_=_C1773( C1558 C1773 ) C1558_=_C1924( C1558 C1924 ) C1558_=_C2108( C1558 C2108 ) C1558_=_C2162( C1558 C2162 ) C1558_=_C2535( C1558 C2535 ) \nC1558_=_C2665( C1558 C2665 ) C1558_=_C2823( C1558 C2823 ) C1558_=_C3212( C1558 C3212 ) C1558_=_C3481( C1558 C3481 ) C1558_=_C3678( C1558 C3678 ) C1558_=_C3768( C1558 C3768 ) \nC1558_=_C3930( C1558 C3930 ) C1558_=_C3985( C1558 C3985 ) C1558_=_C3986( C1558 C3986 ) C1558_=_C3988( C1558 C3988 ) C1558_=_C3989( C1558 C3989 ) C1558_=_C3990( C1558 C3990 ) \nC1578_=_C1900( C1578 C1900 ) C1578_=_C1980( C1578 C1980 ) C1578_=_C2212( C1578 C2212 ) C1578_=_C2492( C1578 C2492 ) C1578_=_C2662( C1578 C2662 ) C1578_=_C2831( C1578 C2831 ) \nC1578_=_C2961( C1578 C2961 ) C1578_=_C3320( C1578 C3320 ) C1578_=_C3493( C1578 C3493 ) C1578_=_C3533( C1578 C3533 ) C1578_=_C3581( C1578 C3581 ) C1578_=_C3636( C1578 C3636 ) \nC1578_=_C3659( C1578 C3659 ) C1578_=_C3664( C1578 C3664 ) C1578_=_C3665( C1578 C3665 ) C1578_=_C3667( C1578 C3667 ) C1578_=_C3668( C1578 C3668 ) C1578_=_C3669( C1578 C3669 ) \nC1578_=_C3670( C1578 C3670 ) C1578_=_C3671( C1578 C3671 ) C1578_=_C3672( C1578 C3672 ) C1578_=_C3673( C1578 C3673 ) C1598_=_C1665( C1598 C1665 ) C1598_=_C1747( C1598 C1747 ) \nC1598_=_C1833( C1598 C1833 ) C1598_=_C2975( C1598 C2975 ) C1598_=_C3037( C1598 C3037 ) C1598_=_C3052( C1598 C3052 ) C1598_=_C3189( C1598 C3189 ) C1598_=_C3201( C1598 C3201 ) \nC1598_=_C3467( C1598 C3467 ) C1598_=_C3617( C1598 C3617 ) C1598_=_C3921( C1598 C3921 ) C1598_=_C3922( C1598 C3922 ) C1598_=_C3923( C1598 C3923 ) C1598_=_C3924( C1598 C3924 ) \nC1664_=_C1665( C1664 C1665 ) C1664_=_C1667( C1664 C1667 ) C1664_=_C1832( C1664 C1832 ) C1664_=_C2184( C1664 C2184 ) C1664_=_C2685( C1664 C2685 ) C1664_=_C2822( C1664 C2822 ) \nC1664_=_C3051( C1664 C3051 ) C1664_=_C3144( C1664 C3144 ) C1664_=_C3188( C1664 C3188 ) C1664_=_C3199( C1664 C3199 ) C1664_=_C3549( C1664 C3549 ) C1664_=_C3776( C1664 C3776 ) \nC1664_=_C3846( C1664 C3846 ) C1664_=_C3877( C1664 C3877 ) C1664_=_C3878( C1664 C3878 ) C1664_=_C3879( C1664 C3879 ) C1665_=_C1667( C1665 C1667 ) C1665_=_C1747( C1665 C1747 ) \nC1665_=_C1833( C1665 C1833 ) C1665_=_C2975( C1665 C2975 ) C1665_=_C3037( C1665 C3037 ) C1665_=_C3052( C1665 C3052 ) C1665_=_C3189( C1665 C3189 ) C1665_=_C3201( C1665 C3201 ) \nC1665_=_C3467( C1665 C3467 ) C1665_=_C3617( C1665 C3617 ) C1665_=_C3921( C1665 C3921 ) C1665_=_C3922( C1665 C3922 ) C1665_=_C3923( C1665 C3923 ) C1665_=_C3924( C1665 C3924 ) \nC1667_=_C1835( C1667 C1835 ) C1667_=_C2596( C1667 C2596 ) C1667_=_C2977( C1667 C2977 ) C1667_=_C3040( C1667 C3040 ) C1667_=_C3054( C1667 C3054 ) C1667_=_C3079( C1667 C3079 ) \nC1667_=_C3131( C1667 C3131 ) C1667_=_C3190( C1667 C3190 ) C1667_=_C3203(</w:t>
      </w:r>
    </w:p>
    <w:p>
      <w:pPr>
        <w:pStyle w:val="PreformattedText"/>
        <w:bidi w:val="0"/>
        <w:spacing w:before="0" w:after="0"/>
        <w:jc w:val="left"/>
        <w:rPr/>
      </w:pPr>
      <w:r>
        <w:rPr/>
        <w:t xml:space="preserve"> </w:t>
      </w:r>
      <w:r>
        <w:rPr/>
        <w:t>C1667 C3203 ) C1667_=_C3340( C1667 C3340 ) C1667_=_C3469( C1667 C3469 ) C1667_=_C3759( C1667 C3759 ) \nC1667_=_C3862( C1667 C3862 ) C1667_=_C4012( C1667 C4012 ) C1667_=_C4013( C1667 C4013 ) C1667_=_C4014( C1667 C4014 ) C1667_=_C4015( C1667 C4015 ) C1667_=_C4016( C1667 C4016 ) \nC1682_=_C1921( C1682 C1921 ) C1682_=_C2156( C1682 C2156 ) C1682_=_C2410( C1682 C2410 ) C1682_=_C2663( C1682 C2663 ) C1682_=_C2719( C1682 C2719 ) C1682_=_C2775( C1682 C2775 ) \nC1682_=_C2915( C1682 C2915 ) C1682_=_C3032( C1682 C3032 ) C1682_=_C3208( C1682 C3208 ) C1682_=_C3473( C1682 C3473 ) C1682_=_C3627( C1682 C3627 ) C1682_=_C3698( C1682 C3698 ) \nC1682_=_C3724( C1682 C3724 ) C1682_=_C3725( C1682 C3725 ) C1682_=_C3726( C1682 C3726 ) C1682_=_C3727( C1682 C3727 ) C1682_=_C3728( C1682 C3728 ) C1682_=_C3730( C1682 C3730 ) \nC1682_=_C3731( C1682 C3731 ) C1682_=_C3732( C1682 C3732 ) C1682_=_C3733( C1682 C3733 ) C1682_=_C3734( C1682 C3734 ) C1682_=_C3735( C1682 C3735 ) C1705_=_C1777( C1705 C1777 ) \nC1705_=_C2241( C1705 C2241 ) C1705_=_C2856( C1705 C2856 ) C1705_=_C2922( C1705 C2922 ) C1705_=_C2980( C1705 C2980 ) C1705_=_C3094( C1705 C3094 ) C1705_=_C3149( C1705 C3149 ) \nC1705_=_C3224( C1705 C3224 ) C1705_=_C3606( C1705 C3606 ) C1705_=_C3681( C1705 C3681 ) C1705_=_C3770( C1705 C3770 ) C1705_=_C3814( C1705 C3814 ) C1705_=_C3895( C1705 C3895 ) \nC1705_=_C3967( C1705 C3967 ) C1705_=_C4001( C1705 C4001 ) C1705_=_C4031( C1705 C4031 ) C1705_=_C4041( C1705 C4041 ) C1705_=_C4064( C1705 C4064 ) C1705_=_C4065( C1705 C4065 ) \nC1713_=_C1714( C1713 C1714 ) C1713_=_C2015( C1713 C2015 ) C1713_=_C2016( C1713 C2016 ) C1713_=_C2017( C1713 C2017 ) C1713_=_C2019( C1713 C2019 ) C1713_=_C2020( C1713 C2020 ) \nC1713_=_C2021( C1713 C2021 ) C1713_=_C2022( C1713 C2022 ) C1713_=_C2023( C1713 C2023 ) C1713_=_C2024( C1713 C2024 ) C1713_=_C2025( C1713 C2025 ) C1713_=_C2026( C1713 C2026 ) \nC1713_=_C2028( C1713 C2028 ) C1713_=_C2029( C1713 C2029 ) C1713_=_C2030( C1713 C2030 ) C1713_=_C2035( C1713 C2035 ) C1714_=_C1803( C1714 C1803 ) C1714_=_C2016( C1714 C2016 ) \nC1714_=_C2246( C1714 C2246 ) C1714_=_C2247( C1714 C2247 ) C1714_=_C2248( C1714 C2248 ) C1714_=_C2249( C1714 C2249 ) C1714_=_C2250( C1714 C2250 ) C1714_=_C2251( C1714 C2251 ) \nC1714_=_C2252( C1714 C2252 ) C1714_=_C2254( C1714 C2254 ) C1714_=_C2255( C1714 C2255 ) C1714_=_C2256( C1714 C2256 ) C1714_=_C2257( C1714 C2257 ) C1714_=_C2258( C1714 C2258 ) \nC1714_=_C2259( C1714 C2259 ) C1714_=_C2261( C1714 C2261 ) C1714_=_C2263( C1714 C2263 ) C1747_=_C1833( C1747 C1833 ) C1747_=_C2975( C1747 C2975 ) C1747_=_C3037( C1747 C3037 ) \nC1747_=_C3052( C1747 C3052 ) C1747_=_C3189( C1747 C3189 ) C1747_=_C3201( C1747 C3201 ) C1747_=_C3467( C1747 C3467 ) C1747_=_C3617( C1747 C3617 ) C1747_=_C3921( C1747 C3921 ) \nC1747_=_C3922( C1747 C3922 ) C1747_=_C3923( C1747 C3923 ) C1747_=_C3924( C1747 C3924 ) C1773_=_C1777( C1773 C1777 ) C1773_=_C1924( C1773 C1924 ) C1773_=_C2108( C1773 C2108 ) \nC1773_=_C2162( C1773 C2162 ) C1773_=_C2535( C1773 C2535 ) C1773_=_C2665( C1773 C2665 ) C1773_=_C2823( C1773 C2823 ) C1773_=_C3212( C1773 C3212 ) C1773_=_C3481( C1773 C3481 ) \nC1773_=_C3678( C1773 C3678 ) C1773_=_C3768( C1773 C3768 ) C1773_=_C3930( C1773 C3930 ) C1773_=_C3985( C1773 C3985 ) C1773_=_C3986( C1773 C3986 ) C1773_=_C3988( C1773 C3988 ) \nC1773_=_C3989( C1773 C3989 ) C1773_=_C3990( C1773 C3990 ) C1777_=_C2241( C1777 C2241 ) C1777_=_C2856( C1777 C2856 ) C1777_=_C2922( C1777 C2922 ) C1777_=_C2980( C1777 C2980 ) \nC1777_=_C3094( C1777 C3094 ) C1777_=_C3149( C1777 C3149 ) C1777_=_C3224( C1777 C3224 ) C1777_=_C3606( C1777 C3606 ) C1777_=_C3681( C1777 C3681 ) C1777_=_C3770( C1777 C3770 ) \nC1777_=_C3814( C1777 C3814 ) C1777_=_C3895( C1777 C3895 ) C1777_=_C3967( C1777 C3967 ) C1777_=_C4001( C1777 C4001 ) C1777_=_C4031( C1777 C4031 ) C1777_=_C4041( C1777 C4041 ) \nC1777_=_C4064( C1777 C4064 ) C1777_=_C4065( C1777 C4065 ) C1802_=_C1803( C1802 C1803 ) C1802_=_C1971( C1802 C1971 ) C1802_=_C2204( C1802 C2204 ) C1802_=_C2205( C1802 C2205 ) \nC1802_=_C2206( C1802 C2206 ) C1802_=_C2208( C1802 C2208 ) C1802_=_C2209( C1802 C2209 ) C1802_=_C2210( C1802 C2210 ) C1802_=_C2211( C1802 C2211 ) C1802_=_C2212( C1802 C2212 ) \nC1802_=_C2213( C1802 C2213 ) C1802_=_C2214( C1802 C2214 ) C1802_=_C2215( C1802 C2215 ) C1802_=_C2216( C1802 C2216 ) C1802_=_C2217( C1802 C2217 ) C1802_=_C2219( C1802 C2219 ) \nC1802_=_C2221( C1802 C2221 ) C1803_=_C2016( C1803 C2016 ) C1803_=_C2246( C1803 C2246 ) C1803_=_C2247( C1803 C2247 ) C1803_=_C2248( C1803 C2248 ) C1803_=_C2249( C1803 C2249 ) \nC1803_=_C2250( C1803 C2250 ) C1803_=_C2251( C1803 C2251 ) C1803_=_C2252( C1803 C2252 ) C1803_=_C2254( C1803 C2254 ) C1803_=_C2255( C1803 C2255 ) C1803_=_C2256( C1803 C2256 ) \nC1803_=_C2257( C1803 C2257 ) C1803_=_C2258( C1803 C2258 ) C1803_=_C2259( C1803 C2259 ) C1803_=_C2261( C1803 C2261 ) C1803_=_C2263( C1803 C2263 ) C1832_=_C1833( C1832 C1833 ) \nC1832_=_C1835( C1832 C1835 ) C1832_=_C2184( C1832 C2184 ) C1832_=_C2685( C1832 C2685 ) C1832_=_C2822( C1832 C2822 ) C1832_=_C3051( C1832 C3051 ) C1832_=_C3144( C1832 C3144 ) \nC1832_=_C3188( C1832 C3188 ) C1832_=_C3199( C1832 C3199 ) C1832_=_C3549( C1832 C3549 ) C1832_=_C3776( C1832 C3776 ) C1832_=_C3846( C1832 C3846 ) C1832_=_C3877( C1832 C3877 ) \nC1832_=_C3878( C1832 C3878 ) C1832_=_C3879( C1832 C3879 ) C1833_=_C1835( C1833 C1835 ) C1833_=_C2975( C1833 C2975 ) C1833_=_C3037( C1833 C3037 ) C1833_=_C3052( C1833 C3052 ) \nC1833_=_C3189( C1833 C3189 ) C1833_=_C3201( C1833 C3201 ) C1833_=_C3467( C1833 C3467 ) C1833_=_C3617( C1833 C3617 ) C1833_=_C3921( C1833 C3921 ) C1833_=_C3922( C1833 C3922 ) \nC1833_=_C3923( C1833 C3923 ) C1833_=_C3924( C1833 C3924 ) C1835_=_C2596( C1835 C2596 ) C1835_=_C2977( C1835 C2977 ) C1835_=_C3040( C1835 C3040 ) C1835_=_C3054( C1835 C3054 ) \nC1835_=_C3079( C1835 C3079 ) C1835_=_C3131( C1835 C3131 ) C1835_=_C3190( C1835 C3190 ) C1835_=_C3203( C1835 C3203 ) C1835_=_C3340( C1835 C3340 ) C1835_=_C3469( C1835 C3469 ) \nC1835_=_C3759( C1835 C3759 ) C1835_=_C3862( C1835 C3862 ) C1835_=_C4012( C1835 C4012 ) C1835_=_C4013( C1835 C4013 ) C1835_=_C4014( C1835 C4014 ) C1835_=_C4015( C1835 C4015 ) \nC1835_=_C4016( C1835 C4016 ) C1893_=_C1900( C1893 C1900 ) C1893_=_C2136( C1893 C2136 ) C1893_=_C2303( C1893 C2303 ) C1893_=_C2657( C1893 C2657 ) C1893_=_C2955( C1893 C2955 ) \nC1893_=_C2971( C1893 C2971 ) C1893_=_C3028( C1893 C3028 ) C1893_=_C3228( C1893 C3228 ) C1893_=_C3350( C1893 C3350 ) C1893_=_C3351( C1893 C3351 ) C1893_=_C3352( C1893 C3352 ) \nC1893_=_C3353( C1893 C3353 ) C1893_=_C3358( C1893 C3358 ) C1893_=_C3359( C1893 C3359 ) C1893_=_C3360( C1893 C3360 ) C1893_=_C3361( C1893 C3361 ) C1893_=_C3362( C1893 C3362 ) \nC1893_=_C3363( C1893 C3363 ) C1900_=_C1980( C1900 C1980 ) C1900_=_C2212( C1900 C2212 ) C1900_=_C2492( C1900 C2492 ) C1900_=_C2662( C1900 C2662 ) C1900_=_C2831( C1900 C2831 ) \nC1900_=_C2961( C1900 C2961 ) C1900_=_C3320( C1900 C3320 ) C1900_=_C3493( C1900 C3493 ) C1900_=_C3533( C1900 C3533 ) C1900_=_C3581( C1900 C3581 ) C1900_=_C3636( C1900 C3636 ) \nC1900_=_C3659( C1900 C3659 ) C1900_=_C3664( C1900 C3664 ) C1900_=_C3665( C1900 C3665 ) C1900_=_C3667( C1900 C3667 ) C1900_=_C3668( C1900 C3668 ) C1900_=_C3669( C1900 C3669 ) \nC1900_=_C3670( C1900 C3670 ) C1900_=_C3671( C1900 C3671 ) C1900_=_C3672( C1900 C3672 ) C1900_=_C3673( C1900 C3673 ) C1921_=_C1924( C1921 C1924 ) C1921_=_C2156( C1921 C2156 ) \nC1921_=_C2410( C1921 C2410 ) C1921_=_C2663( C1921 C2663 ) C1921_=_C2719( C1921 C2719 ) C1921_=_C2775( C1921 C2775 ) C1921_=_C2915( C1921 C2915 ) C1921_=_C3032( C1921 C3032 ) \nC1921_=_C3208( C1921 C3208 ) C1921_=_C3473( C1921 C3473 ) C1921_=_C3627( C1921 C3627 ) C1921_=_C3698( C1921 C3698 ) C1921_=_C3724( C1921 C3724 ) C1921_=_C3725( C1921 C3725 ) \nC1921_=_C3726( C1921 C3726 ) C1921_=_C3727( C1921 C3727 ) C1921_=_C3728( C1921 C3728 ) C1921_=_C3730( C1921 C3730 ) C1921_=_C3731( C1921 C3731 ) C1921_=_C3732( C1921 C3732 ) \nC1921_=_C3733( C1921 C3733 ) C1921_=_C3734( C1921 C3734 ) C1921_=_C3735( C1921 C3735 ) C1924_=_C2108( C1924 C2108 ) C1924_=_C2162( C1924 C2162 ) C1924_=_C2535( C1924 C2535 ) \nC1924_=_C2665( C1924 C2665 ) C1924_=_C2823( C1924 C2823 ) C1924_=_C3212( C1924 C3212 ) C1924_=_C3481( C1924 C3481 ) C1924_=_C3678( C1924 C3678 ) C1924_=_C3768( C1924 C3768 ) \nC1924_=_C3930( C1924 C3930 ) C1924_=_C3985( C1924 C3985 ) C1924_=_C3986( C1924 C3986 ) C1924_=_C3988( C1924 C3988 ) C1924_=_C3989( C1924 C3989 ) C1924_=_C3990( C1924 C3990 ) \nC1967_=_C1982( C1967 C1982 ) C1967_=_C2093( C1967 C2093 ) C1967_=_C2199( C1967 C2199 ) C1967_=_C2216( C1967 C2216 ) C1967_=_C2382( C1967 C2382 ) C1967_=_C2974( C1967 C2974 ) \nC1967_=_C3022( C1967 C3022 ) C1967_=_C3036( C1967 C3036 ) C1967_=_C3221( C1967 C3221 ) C1967_=_C3310( C1967 C3310 ) C1967_=_C3325( C1967 C3325 ) C1967_=_C3466( C1967 C3466 ) \nC1967_=_C3538( C1967 C3538 ) C1967_=_C3661( C1967 C3661 ) C1967_=_C3854( C1967 C3854 ) C1967_=_C3908( C1967 C3908 ) C1967_=_C3909( C1967 C3909 ) C1971_=_C1980( C1971 C1980 ) \nC1971_=_C1982( C1971 C1982 ) C1971_=_C2204( C1971 C2204 ) C1971_=_C2205( C1971 C2205 ) C1971_=_C2206( C1971 C2206 ) C1971_=_C2208( C1971 C2208 ) C1971_=_C2209( C1971 C2209 ) \nC1971_=_C2210( C1971 C2210 ) C1971_=_C2211( C1971 C2211 ) C1971_=_C2212( C1971 C2212 ) C1971_=_C2213( C1971 C2213 ) C1971_=_C2214( C1971 C2214 ) C1971_=_C2215( C1971 C2215 ) \nC1971_=_C2216( C1971 C2216 ) C1971_=_C2217( C1971 C2217 ) C1971_=_C2219( C1971 C2219 ) C1971_=_C2221( C1971 C2221 ) C1980_=_C1982( C1980 C1982 ) C1980_=_C2212( C1980 C2212 ) \nC1980_=_C2492( C1980 C2492 ) C1980_=_C2662( C1980 C2662 ) C1980_=_C2831( C1980 C2831 ) C1980_=_C2961( C1980 C2961 ) C1980_=_C3320( C1980 C3320 ) C1980_=_C3493( C1980 C3493 ) \nC1980_=_C3533( C1980 C3533 ) C1980_=_C3581( C1980 C3581 ) C1980_=_C3636( C1980 C3636 ) C1980_=_C3659( C1980 C3659 ) C1980_=_C3664( C1980 C3664 ) C1980_=_C3665( C1980 C3665 ) \nC1980_=_C3667( C1980 C3667 ) C1980_=_C3668( C1980 C3668 ) C1980_=_C3669( C1980 C3669 ) C1980_=_C3670( C1980 C3670 ) C1980_=_C3671(</w:t>
      </w:r>
    </w:p>
    <w:p>
      <w:pPr>
        <w:pStyle w:val="PreformattedText"/>
        <w:bidi w:val="0"/>
        <w:spacing w:before="0" w:after="0"/>
        <w:jc w:val="left"/>
        <w:rPr/>
      </w:pPr>
      <w:r>
        <w:rPr/>
        <w:t xml:space="preserve"> </w:t>
      </w:r>
      <w:r>
        <w:rPr/>
        <w:t>C1980 C3671 ) C1980_=_C3672( C1980 C3672 ) \nC1980_=_C3673( C1980 C3673 ) C1982_=_C2093( C1982 C2093 ) C1982_=_C2199( C1982 C2199 ) C1982_=_C2216( C1982 C2216 ) C1982_=_C2382( C1982 C2382 ) C1982_=_C2974( C1982 C2974 ) \nC1982_=_C3022( C1982 C3022 ) C1982_=_C3036( C1982 C3036 ) C1982_=_C3221( C1982 C3221 ) C1982_=_C3310( C1982 C3310 ) C1982_=_C3325( C1982 C3325 ) C1982_=_C3466( C1982 C3466 ) \nC1982_=_C3538( C1982 C3538 ) C1982_=_C3661( C1982 C3661 ) C1982_=_C3854( C1982 C3854 ) C1982_=_C3908( C1982 C3908 ) C1982_=_C3909( C1982 C3909 ) C2015_=_C2016( C2015 C2016 ) \nC2015_=_C2017( C2015 C2017 ) C2015_=_C2019( C2015 C2019 ) C2015_=_C2020( C2015 C2020 ) C2015_=_C2021( C2015 C2021 ) C2015_=_C2022( C2015 C2022 ) C2015_=_C2023( C2015 C2023 ) \nC2015_=_C2024( C2015 C2024 ) C2015_=_C2025( C2015 C2025 ) C2015_=_C2026( C2015 C2026 ) C2015_=_C2028( C2015 C2028 ) C2015_=_C2029( C2015 C2029 ) C2015_=_C2030( C2015 C2030 ) \nC2015_=_C2035( C2015 C2035 ) C2015_=_C2184( C2015 C2184 ) C2016_=_C2017( C2016 C2017 ) C2016_=_C2019( C2016 C2019 ) C2016_=_C2020( C2016 C2020 ) C2016_=_C2021( C2016 C2021 ) \nC2016_=_C2022( C2016 C2022 ) C2016_=_C2023( C2016 C2023 ) C2016_=_C2024( C2016 C2024 ) C2016_=_C2025( C2016 C2025 ) C2016_=_C2026( C2016 C2026 ) C2016_=_C2028( C2016 C2028 ) \nC2016_=_C2029( C2016 C2029 ) C2016_=_C2030( C2016 C2030 ) C2016_=_C2035( C2016 C2035 ) C2016_=_C2246( C2016 C2246 ) C2016_=_C2247( C2016 C2247 ) C2016_=_C2248( C2016 C2248 ) \nC2016_=_C2249( C2016 C2249 ) C2016_=_C2250( C2016 C2250 ) C2016_=_C2251( C2016 C2251 ) C2016_=_C2252( C2016 C2252 ) C2016_=_C2254( C2016 C2254 ) C2016_=_C2255( C2016 C2255 ) \nC2016_=_C2256( C2016 C2256 ) C2016_=_C2257( C2016 C2257 ) C2016_=_C2258( C2016 C2258 ) C2016_=_C2259( C2016 C2259 ) C2016_=_C2261( C2016 C2261 ) C2016_=_C2263( C2016 C2263 ) \nC2017_=_C2019( C2017 C2019 ) C2017_=_C2020( C2017 C2020 ) C2017_=_C2021( C2017 C2021 ) C2017_=_C2022( C2017 C2022 ) C2017_=_C2023( C2017 C2023 ) C2017_=_C2024( C2017 C2024 ) \nC2017_=_C2025( C2017 C2025 ) C2017_=_C2026( C2017 C2026 ) C2017_=_C2028( C2017 C2028 ) C2017_=_C2029( C2017 C2029 ) C2017_=_C2030( C2017 C2030 ) C2017_=_C2035( C2017 C2035 ) \nC2017_=_C2247( C2017 C2247 ) C2019_=_C2020( C2019 C2020 ) C2019_=_C2021( C2019 C2021 ) C2019_=_C2022( C2019 C2022 ) C2019_=_C2023( C2019 C2023 ) C2019_=_C2024( C2019 C2024 ) \nC2019_=_C2025( C2019 C2025 ) C2019_=_C2026( C2019 C2026 ) C2019_=_C2028( C2019 C2028 ) C2019_=_C2029( C2019 C2029 ) C2019_=_C2030( C2019 C2030 ) C2019_=_C2035( C2019 C2035 ) \nC2019_=_C2248( C2019 C2248 ) C2020_=_C2021( C2020 C2021 ) C2020_=_C2022( C2020 C2022 ) C2020_=_C2023( C2020 C2023 ) C2020_=_C2024( C2020 C2024 ) C2020_=_C2025( C2020 C2025 ) \nC2020_=_C2026( C2020 C2026 ) C2020_=_C2028( C2020 C2028 ) C2020_=_C2029( C2020 C2029 ) C2020_=_C2030( C2020 C2030 ) C2020_=_C2035( C2020 C2035 ) C2020_=_C2822( C2020 C2822 ) \nC2020_=_C2823( C2020 C2823 ) C2021_=_C2022( C2021 C2022 ) C2021_=_C2023( C2021 C2023 ) C2021_=_C2024( C2021 C2024 ) C2021_=_C2025( C2021 C2025 ) C2021_=_C2026( C2021 C2026 ) \nC2021_=_C2028( C2021 C2028 ) C2021_=_C2029( C2021 C2029 ) C2021_=_C2030( C2021 C2030 ) C2021_=_C2035( C2021 C2035 ) C2021_=_C2249( C2021 C2249 ) C2022_=_C2023( C2022 C2023 ) \nC2022_=_C2024( C2022 C2024 ) C2022_=_C2025( C2022 C2025 ) C2022_=_C2026( C2022 C2026 ) C2022_=_C2028( C2022 C2028 ) C2022_=_C2029( C2022 C2029 ) C2022_=_C2030( C2022 C2030 ) \nC2022_=_C2035( C2022 C2035 ) C2022_=_C2503( C2022 C2503 ) C2022_=_C2971( C2022 C2971 ) C2022_=_C2972( C2022 C2972 ) C2022_=_C2974( C2022 C2974 ) C2022_=_C2975( C2022 C2975 ) \nC2022_=_C2977( C2022 C2977 ) C2022_=_C2980( C2022 C2980 ) C2023_=_C2024( C2023 C2024 ) C2023_=_C2025( C2023 C2025 ) C2023_=_C2026( C2023 C2026 ) C2023_=_C2028( C2023 C2028 ) \nC2023_=_C2029( C2023 C2029 ) C2023_=_C2030( C2023 C2030 ) C2023_=_C2035( C2023 C2035 ) C2023_=_C2504( C2023 C2504 ) C2023_=_C3028( C2023 C3028 ) C2023_=_C3029( C2023 C3029 ) \nC2023_=_C3032( C2023 C3032 ) C2023_=_C3036( C2023 C3036 ) C2023_=_C3037( C2023 C3037 ) C2023_=_C3040( C2023 C3040 ) C2024_=_C2025( C2024 C2025 ) C2024_=_C2026( C2024 C2026 ) \nC2024_=_C2028( C2024 C2028 ) C2024_=_C2029( C2024 C2029 ) C2024_=_C2030( C2024 C2030 ) C2024_=_C2035( C2024 C2035 ) C2024_=_C2250( C2024 C2250 ) C2025_=_C2026( C2025 C2026 ) \nC2025_=_C2028( C2025 C2028 ) C2025_=_C2029( C2025 C2029 ) C2025_=_C2030( C2025 C2030 ) C2025_=_C2035( C2025 C2035 ) C2025_=_C3144( C2025 C3144 ) C2025_=_C3149( C2025 C3149 ) \nC2026_=_C2028( C2026 C2028 ) C2026_=_C2029( C2026 C2029 ) C2026_=_C2030( C2026 C2030 ) C2026_=_C2035( C2026 C2035 ) C2026_=_C2251( C2026 C2251 ) C2026_=_C3221( C2026 C3221 ) \nC2026_=_C3224( C2026 C3224 ) C2028_=_C2029( C2028 C2029 ) C2028_=_C2030( C2028 C2030 ) C2028_=_C2035( C2028 C2035 ) C2028_=_C2117( C2028 C2117 ) C2028_=_C2508( C2028 C2508 ) \nC2028_=_C2739( C2028 C2739 ) C2028_=_C2972( C2028 C2972 ) C2028_=_C3029( C2028 C3029 ) C2028_=_C3164( C2028 C3164 ) C2028_=_C3350( C2028 C3350 ) C2028_=_C3463( C2028 C3463 ) \nC2028_=_C3464( C2028 C3464 ) C2028_=_C3465( C2028 C3465 ) C2028_=_C3466( C2028 C3466 ) C2028_=_C3467( C2028 C3467 ) C2028_=_C3469( C2028 C3469 ) C2028_=_C3470( C2028 C3470 ) \nC2028_=_C3472( C2028 C3472 ) C2029_=_C2030( C2029 C2030 ) C2029_=_C2035( C2029 C2035 ) C2029_=_C3776( C2029 C3776 ) C2030_=_C2035( C2030 C2035 ) C2030_=_C2513( C2030 C2513 ) \nC2030_=_C3846( C2030 C3846 ) C2035_=_C2263( C2035 C2263 ) C2035_=_C3879( C2035 C3879 ) C2035_=_C3923( C2035 C3923 ) C2035_=_C4015( C2035 C4015 ) C2093_=_C2199( C2093 C2199 ) \nC2093_=_C2216( C2093 C2216 ) C2093_=_C2382( C2093 C2382 ) C2093_=_C2974( C2093 C2974 ) C2093_=_C3022( C2093 C3022 ) C2093_=_C3036( C2093 C3036 ) C2093_=_C3221( C2093 C3221 ) \nC2093_=_C3310( C2093 C3310 ) C2093_=_C3325( C2093 C3325 ) C2093_=_C3466( C2093 C3466 ) C2093_=_C3538( C2093 C3538 ) C2093_=_C3661( C2093 C3661 ) C2093_=_C3854( C2093 C3854 ) \nC2093_=_C3908( C2093 C3908 ) C2093_=_C3909( C2093 C3909 ) C2108_=_C2162( C2108 C2162 ) C2108_=_C2535( C2108 C2535 ) C2108_=_C2665( C2108 C2665 ) C2108_=_C2823( C2108 C2823 ) \nC2108_=_C3212( C2108 C3212 ) C2108_=_C3481( C2108 C3481 ) C2108_=_C3678( C2108 C3678 ) C2108_=_C3768( C2108 C3768 ) C2108_=_C3930( C2108 C3930 ) C2108_=_C3985( C2108 C3985 ) \nC2108_=_C3986( C2108 C3986 ) C2108_=_C3988( C2108 C3988 ) C2108_=_C3989( C2108 C3989 ) C2108_=_C3990( C2108 C3990 ) C2117_=_C2508( C2117 C2508 ) C2117_=_C2739( C2117 C2739 ) \nC2117_=_C2972( C2117 C2972 ) C2117_=_C3029( C2117 C3029 ) C2117_=_C3164( C2117 C3164 ) C2117_=_C3350( C2117 C3350 ) C2117_=_C3463( C2117 C3463 ) C2117_=_C3464( C2117 C3464 ) \nC2117_=_C3465( C2117 C3465 ) C2117_=_C3466( C2117 C3466 ) C2117_=_C3467( C2117 C3467 ) C2117_=_C3469( C2117 C3469 ) C2117_=_C3470( C2117 C3470 ) C2117_=_C3472( C2117 C3472 ) \nC2136_=_C2303( C2136 C2303 ) C2136_=_C2657( C2136 C2657 ) C2136_=_C2955( C2136 C2955 ) C2136_=_C2971( C2136 C2971 ) C2136_=_C3028( C2136 C3028 ) C2136_=_C3228( C2136 C3228 ) \nC2136_=_C3350( C2136 C3350 ) C2136_=_C3351( C2136 C3351 ) C2136_=_C3352( C2136 C3352 ) C2136_=_C3353( C2136 C3353 ) C2136_=_C3358( C2136 C3358 ) C2136_=_C3359( C2136 C3359 ) \nC2136_=_C3360( C2136 C3360 ) C2136_=_C3361( C2136 C3361 ) C2136_=_C3362( C2136 C3362 ) C2136_=_C3363( C2136 C3363 ) C2156_=_C2162( C2156 C2162 ) C2156_=_C2410( C2156 C2410 ) \nC2156_=_C2663( C2156 C2663 ) C2156_=_C2719( C2156 C2719 ) C2156_=_C2775( C2156 C2775 ) C2156_=_C2915( C2156 C2915 ) C2156_=_C3032( C2156 C3032 ) C2156_=_C3208( C2156 C3208 ) \nC2156_=_C3473( C2156 C3473 ) C2156_=_C3627( C2156 C3627 ) C2156_=_C3698( C2156 C3698 ) C2156_=_C3724( C2156 C3724 ) C2156_=_C3725( C2156 C3725 ) C2156_=_C3726( C2156 C3726 ) \nC2156_=_C3727( C2156 C3727 ) C2156_=_C3728( C2156 C3728 ) C2156_=_C3730( C2156 C3730 ) C2156_=_C3731( C2156 C3731 ) C2156_=_C3732( C2156 C3732 ) C2156_=_C3733( C2156 C3733 ) \nC2156_=_C3734( C2156 C3734 ) C2156_=_C3735( C2156 C3735 ) C2162_=_C2535( C2162 C2535 ) C2162_=_C2665( C2162 C2665 ) C2162_=_C2823( C2162 C2823 ) C2162_=_C3212( C2162 C3212 ) \nC2162_=_C3481( C2162 C3481 ) C2162_=_C3678( C2162 C3678 ) C2162_=_C3768( C2162 C3768 ) C2162_=_C3930( C2162 C3930 ) C2162_=_C3985( C2162 C3985 ) C2162_=_C3986( C2162 C3986 ) \nC2162_=_C3988( C2162 C3988 ) C2162_=_C3989( C2162 C3989 ) C2162_=_C3990( C2162 C3990 ) C2184_=_C2685( C2184 C2685 ) C2184_=_C2822( C2184 C2822 ) C2184_=_C3051( C2184 C3051 ) \nC2184_=_C3144( C2184 C3144 ) C2184_=_C3188( C2184 C3188 ) C2184_=_C3199( C2184 C3199 ) C2184_=_C3549( C2184 C3549 ) C2184_=_C3776( C2184 C3776 ) C2184_=_C3846( C2184 C3846 ) \nC2184_=_C3877( C2184 C3877 ) C2184_=_C3878( C2184 C3878 ) C2184_=_C3879( C2184 C3879 ) C2199_=_C2216( C2199 C2216 ) C2199_=_C2382( C2199 C2382 ) C2199_=_C2974( C2199 C2974 ) \nC2199_=_C3022( C2199 C3022 ) C2199_=_C3036( C2199 C3036 ) C2199_=_C3221( C2199 C3221 ) C2199_=_C3310( C2199 C3310 ) C2199_=_C3325( C2199 C3325 ) C2199_=_C3466( C2199 C3466 ) \nC2199_=_C3538( C2199 C3538 ) C2199_=_C3661( C2199 C3661 ) C2199_=_C3854( C2199 C3854 ) C2199_=_C3908( C2199 C3908 ) C2199_=_C3909( C2199 C3909 ) C2204_=_C2205( C2204 C2205 ) \nC2204_=_C2206( C2204 C2206 ) C2204_=_C2208( C2204 C2208 ) C2204_=_C2209( C2204 C2209 ) C2204_=_C2210( C2204 C2210 ) C2204_=_C2211( C2204 C2211 ) C2204_=_C2212( C2204 C2212 ) \nC2204_=_C2213( C2204 C2213 ) C2204_=_C2214( C2204 C2214 ) C2204_=_C2215( C2204 C2215 ) C2204_=_C2216( C2204 C2216 ) C2204_=_C2217( C2204 C2217 ) C2204_=_C2219( C2204 C2219 ) \nC2204_=_C2221( C2204 C2221 ) C2204_=_C2246( C2204 C2246 ) C2204_=_C2303( C2204 C2303 ) C2205_=_C2206( C2205 C2206 ) C2205_=_C2208( C2205 C2208 ) C2205_=_C2209( C2205 C2209 ) \nC2205_=_C2210( C2205 C2210 ) C2205_=_C2211( C2205 C2211 ) C2205_=_C2212( C2205 C2212 ) C2205_=_C2213( C2205 C2213 ) C2205_=_C2214( C2205 C2214 ) C2205_=_C2215( C2205 C2215 ) \nC2205_=_C2216( C2205 C2216 ) C2205_=_C2217( C2205 C2217 ) C2205_=_C2219( C2205 C2219 ) C2205_=_C2221( C2205 C2221 ) C2205_=_C2252( C2205 C2252 ) C2206_=_C2208( C2206 C2208 ) \nC2206_=_C2209(</w:t>
      </w:r>
    </w:p>
    <w:p>
      <w:pPr>
        <w:pStyle w:val="PreformattedText"/>
        <w:bidi w:val="0"/>
        <w:spacing w:before="0" w:after="0"/>
        <w:jc w:val="left"/>
        <w:rPr/>
      </w:pPr>
      <w:r>
        <w:rPr/>
        <w:t xml:space="preserve"> </w:t>
      </w:r>
      <w:r>
        <w:rPr/>
        <w:t>C2206 C2209 ) C2206_=_C2210( C2206 C2210 ) C2206_=_C2211( C2206 C2211 ) C2206_=_C2212( C2206 C2212 ) C2206_=_C2213( C2206 C2213 ) C2206_=_C2214( C2206 C2214 ) \nC2206_=_C2215( C2206 C2215 ) C2206_=_C2216( C2206 C2216 ) C2206_=_C2217( C2206 C2217 ) C2206_=_C2219( C2206 C2219 ) C2206_=_C2221( C2206 C2221 ) C2206_=_C3320( C2206 C3320 ) \nC2206_=_C3325( C2206 C3325 ) C2208_=_C2209( C2208 C2209 ) C2208_=_C2210( C2208 C2210 ) C2208_=_C2211( C2208 C2211 ) C2208_=_C2212( C2208 C2212 ) C2208_=_C2213( C2208 C2213 ) \nC2208_=_C2214( C2208 C2214 ) C2208_=_C2215( C2208 C2215 ) C2208_=_C2216( C2208 C2216 ) C2208_=_C2217( C2208 C2217 ) C2208_=_C2219( C2208 C2219 ) C2208_=_C2221( C2208 C2221 ) \nC2208_=_C3533( C2208 C3533 ) C2208_=_C3538( C2208 C3538 ) C2209_=_C2210( C2209 C2210 ) C2209_=_C2211( C2209 C2211 ) C2209_=_C2212( C2209 C2212 ) C2209_=_C2213( C2209 C2213 ) \nC2209_=_C2214( C2209 C2214 ) C2209_=_C2215( C2209 C2215 ) C2209_=_C2216( C2209 C2216 ) C2209_=_C2217( C2209 C2217 ) C2209_=_C2219( C2209 C2219 ) C2209_=_C2221( C2209 C2221 ) \nC2209_=_C2254( C2209 C2254 ) C2210_=_C2211( C2210 C2211 ) C2210_=_C2212( C2210 C2212 ) C2210_=_C2213( C2210 C2213 ) C2210_=_C2214( C2210 C2214 ) C2210_=_C2215( C2210 C2215 ) \nC2210_=_C2216( C2210 C2216 ) C2210_=_C2217( C2210 C2217 ) C2210_=_C2219( C2210 C2219 ) C2210_=_C2221( C2210 C2221 ) C2210_=_C2255( C2210 C2255 ) C2211_=_C2212( C2211 C2212 ) \nC2211_=_C2213( C2211 C2213 ) C2211_=_C2214( C2211 C2214 ) C2211_=_C2215( C2211 C2215 ) C2211_=_C2216( C2211 C2216 ) C2211_=_C2217( C2211 C2217 ) C2211_=_C2219( C2211 C2219 ) \nC2211_=_C2221( C2211 C2221 ) C2211_=_C3659( C2211 C3659 ) C2211_=_C3661( C2211 C3661 ) C2212_=_C2213( C2212 C2213 ) C2212_=_C2214( C2212 C2214 ) C2212_=_C2215( C2212 C2215 ) \nC2212_=_C2216( C2212 C2216 ) C2212_=_C2217( C2212 C2217 ) C2212_=_C2219( C2212 C2219 ) C2212_=_C2221( C2212 C2221 ) C2212_=_C2492( C2212 C2492 ) C2212_=_C2662( C2212 C2662 ) \nC2212_=_C2831( C2212 C2831 ) C2212_=_C2961( C2212 C2961 ) C2212_=_C3320( C2212 C3320 ) C2212_=_C3493( C2212 C3493 ) C2212_=_C3533( C2212 C3533 ) C2212_=_C3581( C2212 C3581 ) \nC2212_=_C3636( C2212 C3636 ) C2212_=_C3659( C2212 C3659 ) C2212_=_C3664( C2212 C3664 ) C2212_=_C3665( C2212 C3665 ) C2212_=_C3667( C2212 C3667 ) C2212_=_C3668( C2212 C3668 ) \nC2212_=_C3669( C2212 C3669 ) C2212_=_C3670( C2212 C3670 ) C2212_=_C3671( C2212 C3671 ) C2212_=_C3672( C2212 C3672 ) C2212_=_C3673( C2212 C3673 ) C2213_=_C2214( C2213 C2214 ) \nC2213_=_C2215( C2213 C2215 ) C2213_=_C2216( C2213 C2216 ) C2213_=_C2217( C2213 C2217 ) C2213_=_C2219( C2213 C2219 ) C2213_=_C2221( C2213 C2221 ) C2213_=_C2256( C2213 C2256 ) \nC2213_=_C3464( C2213 C3464 ) C2213_=_C3678( C2213 C3678 ) C2213_=_C3681( C2213 C3681 ) C2214_=_C2215( C2214 C2215 ) C2214_=_C2216( C2214 C2216 ) C2214_=_C2217( C2214 C2217 ) \nC2214_=_C2219( C2214 C2219 ) C2214_=_C2221( C2214 C2221 ) C2214_=_C2257( C2214 C2257 ) C2214_=_C3465( C2214 C3465 ) C2214_=_C3768( C2214 C3768 ) C2214_=_C3770( C2214 C3770 ) \nC2215_=_C2216( C2215 C2216 ) C2215_=_C2217( C2215 C2217 ) C2215_=_C2219( C2215 C2219 ) C2215_=_C2221( C2215 C2221 ) C2215_=_C2258( C2215 C2258 ) C2215_=_C3862( C2215 C3862 ) \nC2216_=_C2217( C2216 C2217 ) C2216_=_C2219( C2216 C2219 ) C2216_=_C2221( C2216 C2221 ) C2216_=_C2382( C2216 C2382 ) C2216_=_C2974( C2216 C2974 ) C2216_=_C3022( C2216 C3022 ) \nC2216_=_C3036( C2216 C3036 ) C2216_=_C3221( C2216 C3221 ) C2216_=_C3310( C2216 C3310 ) C2216_=_C3325( C2216 C3325 ) C2216_=_C3466( C2216 C3466 ) C2216_=_C3538( C2216 C3538 ) \nC2216_=_C3661( C2216 C3661 ) C2216_=_C3854( C2216 C3854 ) C2216_=_C3908( C2216 C3908 ) C2216_=_C3909( C2216 C3909 ) C2217_=_C2219( C2217 C2219 ) C2217_=_C2221( C2217 C2221 ) \nC2217_=_C2259( C2217 C2259 ) C2219_=_C2221( C2219 C2221 ) C2219_=_C2261( C2219 C2261 ) C2221_=_C2522( C2221 C2522 ) C2221_=_C3672( C2221 C3672 ) C2221_=_C3909( C2221 C3909 ) \nC2241_=_C2856( C2241 C2856 ) C2241_=_C2922( C2241 C2922 ) C2241_=_C2980( C2241 C2980 ) C2241_=_C3094( C2241 C3094 ) C2241_=_C3149( C2241 C3149 ) C2241_=_C3224( C2241 C3224 ) \nC2241_=_C3606( C2241 C3606 ) C2241_=_C3681( C2241 C3681 ) C2241_=_C3770( C2241 C3770 ) C2241_=_C3814( C2241 C3814 ) C2241_=_C3895( C2241 C3895 ) C2241_=_C3967( C2241 C3967 ) \nC2241_=_C4001( C2241 C4001 ) C2241_=_C4031( C2241 C4031 ) C2241_=_C4041( C2241 C4041 ) C2241_=_C4064( C2241 C4064 ) C2241_=_C4065( C2241 C4065 ) C2246_=_C2247( C2246 C2247 ) \nC2246_=_C2248( C2246 C2248 ) C2246_=_C2249( C2246 C2249 ) C2246_=_C2250( C2246 C2250 ) C2246_=_C2251( C2246 C2251 ) C2246_=_C2252( C2246 C2252 ) C2246_=_C2254( C2246 C2254 ) \nC2246_=_C2255( C2246 C2255 ) C2246_=_C2256( C2246 C2256 ) C2246_=_C2257( C2246 C2257 ) C2246_=_C2258( C2246 C2258 ) C2246_=_C2259( C2246 C2259 ) C2246_=_C2261( C2246 C2261 ) \nC2246_=_C2263( C2246 C2263 ) C2246_=_C2303( C2246 C2303 ) C2247_=_C2248( C2247 C2248 ) C2247_=_C2249( C2247 C2249 ) C2247_=_C2250( C2247 C2250 ) C2247_=_C2251( C2247 C2251 ) \nC2247_=_C2252( C2247 C2252 ) C2247_=_C2254( C2247 C2254 ) C2247_=_C2255( C2247 C2255 ) C2247_=_C2256( C2247 C2256 ) C2247_=_C2257( C2247 C2257 ) C2247_=_C2258( C2247 C2258 ) \nC2247_=_C2259( C2247 C2259 ) C2247_=_C2261( C2247 C2261 ) C2247_=_C2263( C2247 C2263 ) C2248_=_C2249( C2248 C2249 ) C2248_=_C2250( C2248 C2250 ) C2248_=_C2251( C2248 C2251 ) \nC2248_=_C2252( C2248 C2252 ) C2248_=_C2254( C2248 C2254 ) C2248_=_C2255( C2248 C2255 ) C2248_=_C2256( C2248 C2256 ) C2248_=_C2257( C2248 C2257 ) C2248_=_C2258( C2248 C2258 ) \nC2248_=_C2259( C2248 C2259 ) C2248_=_C2261( C2248 C2261 ) C2248_=_C2263( C2248 C2263 ) C2249_=_C2250( C2249 C2250 ) C2249_=_C2251( C2249 C2251 ) C2249_=_C2252( C2249 C2252 ) \nC2249_=_C2254( C2249 C2254 ) C2249_=_C2255( C2249 C2255 ) C2249_=_C2256( C2249 C2256 ) C2249_=_C2257( C2249 C2257 ) C2249_=_C2258( C2249 C2258 ) C2249_=_C2259( C2249 C2259 ) \nC2249_=_C2261( C2249 C2261 ) C2249_=_C2263( C2249 C2263 ) C2250_=_C2251( C2250 C2251 ) C2250_=_C2252( C2250 C2252 ) C2250_=_C2254( C2250 C2254 ) C2250_=_C2255( C2250 C2255 ) \nC2250_=_C2256( C2250 C2256 ) C2250_=_C2257( C2250 C2257 ) C2250_=_C2258( C2250 C2258 ) C2250_=_C2259( C2250 C2259 ) C2250_=_C2261( C2250 C2261 ) C2250_=_C2263( C2250 C2263 ) \nC2251_=_C2252( C2251 C2252 ) C2251_=_C2254( C2251 C2254 ) C2251_=_C2255( C2251 C2255 ) C2251_=_C2256( C2251 C2256 ) C2251_=_C2257( C2251 C2257 ) C2251_=_C2258( C2251 C2258 ) \nC2251_=_C2259( C2251 C2259 ) C2251_=_C2261( C2251 C2261 ) C2251_=_C2263( C2251 C2263 ) C2251_=_C3221( C2251 C3221 ) C2251_=_C3224( C2251 C3224 ) C2252_=_C2254( C2252 C2254 ) \nC2252_=_C2255( C2252 C2255 ) C2252_=_C2256( C2252 C2256 ) C2252_=_C2257( C2252 C2257 ) C2252_=_C2258( C2252 C2258 ) C2252_=_C2259( C2252 C2259 ) C2252_=_C2261( C2252 C2261 ) \nC2252_=_C2263( C2252 C2263 ) C2254_=_C2255( C2254 C2255 ) C2254_=_C2256( C2254 C2256 ) C2254_=_C2257( C2254 C2257 ) C2254_=_C2258( C2254 C2258 ) C2254_=_C2259( C2254 C2259 ) \nC2254_=_C2261( C2254 C2261 ) C2254_=_C2263( C2254 C2263 ) C2255_=_C2256( C2255 C2256 ) C2255_=_C2257( C2255 C2257 ) C2255_=_C2258( C2255 C2258 ) C2255_=_C2259( C2255 C2259 ) \nC2255_=_C2261( C2255 C2261 ) C2255_=_C2263( C2255 C2263 ) C2256_=_C2257( C2256 C2257 ) C2256_=_C2258( C2256 C2258 ) C2256_=_C2259( C2256 C2259 ) C2256_=_C2261( C2256 C2261 ) \nC2256_=_C2263( C2256 C2263 ) C2256_=_C3464( C2256 C3464 ) C2256_=_C3678( C2256 C3678 ) C2256_=_C3681( C2256 C3681 ) C2257_=_C2258( C2257 C2258 ) C2257_=_C2259( C2257 C2259 ) \nC2257_=_C2261( C2257 C2261 ) C2257_=_C2263( C2257 C2263 ) C2257_=_C3465( C2257 C3465 ) C2257_=_C3768( C2257 C3768 ) C2257_=_C3770( C2257 C3770 ) C2258_=_C2259( C2258 C2259 ) \nC2258_=_C2261( C2258 C2261 ) C2258_=_C2263( C2258 C2263 ) C2258_=_C3862( C2258 C3862 ) C2259_=_C2261( C2259 C2261 ) C2259_=_C2263( C2259 C2263 ) C2261_=_C2263( C2261 C2263 ) \nC2263_=_C3879( C2263 C3879 ) C2263_=_C3923( C2263 C3923 ) C2263_=_C4015( C2263 C4015 ) C2278_=_C2502( C2278 C2502 ) C2278_=_C2503( C2278 C2503 ) C2278_=_C2504( C2278 C2504 ) \nC2278_=_C2505( C2278 C2505 ) C2278_=_C2506( C2278 C2506 ) C2278_=_C2508( C2278 C2508 ) C2278_=_C2509( C2278 C2509 ) C2278_=_C2510( C2278 C2510 ) C2278_=_C2511( C2278 C2511 ) \nC2278_=_C2512( C2278 C2512 ) C2278_=_C2513( C2278 C2513 ) C2278_=_C2516( C2278 C2516 ) C2278_=_C2518( C2278 C2518 ) C2278_=_C2519( C2278 C2519 ) C2278_=_C2520( C2278 C2520 ) \nC2278_=_C2521( C2278 C2521 ) C2278_=_C2522( C2278 C2522 ) C2278_=_C2523( C2278 C2523 ) C2303_=_C2657( C2303 C2657 ) C2303_=_C2955( C2303 C2955 ) C2303_=_C2971( C2303 C2971 ) \nC2303_=_C3028( C2303 C3028 ) C2303_=_C3228( C2303 C3228 ) C2303_=_C3350( C2303 C3350 ) C2303_=_C3351( C2303 C3351 ) C2303_=_C3352( C2303 C3352 ) C2303_=_C3353( C2303 C3353 ) \nC2303_=_C3358( C2303 C3358 ) C2303_=_C3359( C2303 C3359 ) C2303_=_C3360( C2303 C3360 ) C2303_=_C3361( C2303 C3361 ) C2303_=_C3362( C2303 C3362 ) C2303_=_C3363( C2303 C3363 ) \nC2382_=_C2974( C2382 C2974 ) C2382_=_C3022( C2382 C3022 ) C2382_=_C3036( C2382 C3036 ) C2382_=_C3221( C2382 C3221 ) C2382_=_C3310( C2382 C3310 ) C2382_=_C3325( C2382 C3325 ) \nC2382_=_C3466( C2382 C3466 ) C2382_=_C3538( C2382 C3538 ) C2382_=_C3661( C2382 C3661 ) C2382_=_C3854( C2382 C3854 ) C2382_=_C3908( C2382 C3908 ) C2382_=_C3909( C2382 C3909 ) \nC2410_=_C2663( C2410 C2663 ) C2410_=_C2719( C2410 C2719 ) C2410_=_C2775( C2410 C2775 ) C2410_=_C2915( C2410 C2915 ) C2410_=_C3032( C2410 C3032 ) C2410_=_C3208( C2410 C3208 ) \nC2410_=_C3473( C2410 C3473 ) C2410_=_C3627( C2410 C3627 ) C2410_=_C3698( C2410 C3698 ) C2410_=_C3724( C2410 C3724 ) C2410_=_C3725( C2410 C3725 ) C2410_=_C3726( C2410 C3726 ) \nC2410_=_C3727( C2410 C3727 ) C2410_=_C3728( C2410 C3728 ) C2410_=_C3730( C2410 C3730 ) C2410_=_C3731( C2410 C3731 ) C2410_=_C3732( C2410 C3732 ) C2410_=_C3733( C2410 C3733 ) \nC2410_=_C3734( C2410 C3734 ) C2410_=_C3735( C2410 C3735 ) C2492_=_C2662( C2492 C2662 ) C2492_=_C2831( C2492 C2831 ) C2492_=_C2961( C2492 C2961 ) C2492_=_C3320( C2492 C3320 ) \nC2492_=_C3493( C2492 C3493 ) C2492_=_C3533( C2492 C3533 ) C2492_=_C3581(</w:t>
      </w:r>
    </w:p>
    <w:p>
      <w:pPr>
        <w:pStyle w:val="PreformattedText"/>
        <w:bidi w:val="0"/>
        <w:spacing w:before="0" w:after="0"/>
        <w:jc w:val="left"/>
        <w:rPr/>
      </w:pPr>
      <w:r>
        <w:rPr/>
        <w:t xml:space="preserve"> </w:t>
      </w:r>
      <w:r>
        <w:rPr/>
        <w:t>C2492 C3581 ) C2492_=_C3636( C2492 C3636 ) C2492_=_C3659( C2492 C3659 ) C2492_=_C3664( C2492 C3664 ) \nC2492_=_C3665( C2492 C3665 ) C2492_=_C3667( C2492 C3667 ) C2492_=_C3668( C2492 C3668 ) C2492_=_C3669( C2492 C3669 ) C2492_=_C3670( C2492 C3670 ) C2492_=_C3671( C2492 C3671 ) \nC2492_=_C3672( C2492 C3672 ) C2492_=_C3673( C2492 C3673 ) C2502_=_C2503( C2502 C2503 ) C2502_=_C2504( C2502 C2504 ) C2502_=_C2505( C2502 C2505 ) C2502_=_C2506( C2502 C2506 ) \nC2502_=_C2508( C2502 C2508 ) C2502_=_C2509( C2502 C2509 ) C2502_=_C2510( C2502 C2510 ) C2502_=_C2511( C2502 C2511 ) C2502_=_C2512( C2502 C2512 ) C2502_=_C2513( C2502 C2513 ) \nC2502_=_C2516( C2502 C2516 ) C2502_=_C2518( C2502 C2518 ) C2502_=_C2519( C2502 C2519 ) C2502_=_C2520( C2502 C2520 ) C2502_=_C2521( C2502 C2521 ) C2502_=_C2522( C2502 C2522 ) \nC2502_=_C2523( C2502 C2523 ) C2502_=_C2739( C2502 C2739 ) C2503_=_C2504( C2503 C2504 ) C2503_=_C2505( C2503 C2505 ) C2503_=_C2506( C2503 C2506 ) C2503_=_C2508( C2503 C2508 ) \nC2503_=_C2509( C2503 C2509 ) C2503_=_C2510( C2503 C2510 ) C2503_=_C2511( C2503 C2511 ) C2503_=_C2512( C2503 C2512 ) C2503_=_C2513( C2503 C2513 ) C2503_=_C2516( C2503 C2516 ) \nC2503_=_C2518( C2503 C2518 ) C2503_=_C2519( C2503 C2519 ) C2503_=_C2520( C2503 C2520 ) C2503_=_C2521( C2503 C2521 ) C2503_=_C2522( C2503 C2522 ) C2503_=_C2523( C2503 C2523 ) \nC2503_=_C2971( C2503 C2971 ) C2503_=_C2972( C2503 C2972 ) C2503_=_C2974( C2503 C2974 ) C2503_=_C2975( C2503 C2975 ) C2503_=_C2977( C2503 C2977 ) C2503_=_C2980( C2503 C2980 ) \nC2504_=_C2505( C2504 C2505 ) C2504_=_C2506( C2504 C2506 ) C2504_=_C2508( C2504 C2508 ) C2504_=_C2509( C2504 C2509 ) C2504_=_C2510( C2504 C2510 ) C2504_=_C2511( C2504 C2511 ) \nC2504_=_C2512( C2504 C2512 ) C2504_=_C2513( C2504 C2513 ) C2504_=_C2516( C2504 C2516 ) C2504_=_C2518( C2504 C2518 ) C2504_=_C2519( C2504 C2519 ) C2504_=_C2520( C2504 C2520 ) \nC2504_=_C2521( C2504 C2521 ) C2504_=_C2522( C2504 C2522 ) C2504_=_C2523( C2504 C2523 ) C2504_=_C3028( C2504 C3028 ) C2504_=_C3029( C2504 C3029 ) C2504_=_C3032( C2504 C3032 ) \nC2504_=_C3036( C2504 C3036 ) C2504_=_C3037( C2504 C3037 ) C2504_=_C3040( C2504 C3040 ) C2505_=_C2506( C2505 C2506 ) C2505_=_C2508( C2505 C2508 ) C2505_=_C2509( C2505 C2509 ) \nC2505_=_C2510( C2505 C2510 ) C2505_=_C2511( C2505 C2511 ) C2505_=_C2512( C2505 C2512 ) C2505_=_C2513( C2505 C2513 ) C2505_=_C2516( C2505 C2516 ) C2505_=_C2518( C2505 C2518 ) \nC2505_=_C2519( C2505 C2519 ) C2505_=_C2520( C2505 C2520 ) C2505_=_C2521( C2505 C2521 ) C2505_=_C2522( C2505 C2522 ) C2505_=_C2523( C2505 C2523 ) C2505_=_C3131( C2505 C3131 ) \nC2506_=_C2508( C2506 C2508 ) C2506_=_C2509( C2506 C2509 ) C2506_=_C2510( C2506 C2510 ) C2506_=_C2511( C2506 C2511 ) C2506_=_C2512( C2506 C2512 ) C2506_=_C2513( C2506 C2513 ) \nC2506_=_C2516( C2506 C2516 ) C2506_=_C2518( C2506 C2518 ) C2506_=_C2519( C2506 C2519 ) C2506_=_C2520( C2506 C2520 ) C2506_=_C2521( C2506 C2521 ) C2506_=_C2522( C2506 C2522 ) \nC2506_=_C2523( C2506 C2523 ) C2508_=_C2509( C2508 C2509 ) C2508_=_C2510( C2508 C2510 ) C2508_=_C2511( C2508 C2511 ) C2508_=_C2512( C2508 C2512 ) C2508_=_C2513( C2508 C2513 ) \nC2508_=_C2516( C2508 C2516 ) C2508_=_C2518( C2508 C2518 ) C2508_=_C2519( C2508 C2519 ) C2508_=_C2520( C2508 C2520 ) C2508_=_C2521( C2508 C2521 ) C2508_=_C2522( C2508 C2522 ) \nC2508_=_C2523( C2508 C2523 ) C2508_=_C2739( C2508 C2739 ) C2508_=_C2972( C2508 C2972 ) C2508_=_C3029( C2508 C3029 ) C2508_=_C3164( C2508 C3164 ) C2508_=_C3350( C2508 C3350 ) \nC2508_=_C3463( C2508 C3463 ) C2508_=_C3464( C2508 C3464 ) C2508_=_C3465( C2508 C3465 ) C2508_=_C3466( C2508 C3466 ) C2508_=_C3467( C2508 C3467 ) C2508_=_C3469( C2508 C3469 ) \nC2508_=_C3470( C2508 C3470 ) C2508_=_C3472( C2508 C3472 ) C2509_=_C2510( C2509 C2510 ) C2509_=_C2511( C2509 C2511 ) C2509_=_C2512( C2509 C2512 ) C2509_=_C2513( C2509 C2513 ) \nC2509_=_C2516( C2509 C2516 ) C2509_=_C2518( C2509 C2518 ) C2509_=_C2519( C2509 C2519 ) C2509_=_C2520( C2509 C2520 ) C2509_=_C2521( C2509 C2521 ) C2509_=_C2522( C2509 C2522 ) \nC2509_=_C2523( C2509 C2523 ) C2509_=_C3549( C2509 C3549 ) C2510_=_C2511( C2510 C2511 ) C2510_=_C2512( C2510 C2512 ) C2510_=_C2513( C2510 C2513 ) C2510_=_C2516( C2510 C2516 ) \nC2510_=_C2518( C2510 C2518 ) C2510_=_C2519( C2510 C2519 ) C2510_=_C2520( C2510 C2520 ) C2510_=_C2521( C2510 C2521 ) C2510_=_C2522( C2510 C2522 ) C2510_=_C2523( C2510 C2523 ) \nC2511_=_C2512( C2511 C2512 ) C2511_=_C2513( C2511 C2513 ) C2511_=_C2516( C2511 C2516 ) C2511_=_C2518( C2511 C2518 ) C2511_=_C2519( C2511 C2519 ) C2511_=_C2520( C2511 C2520 ) \nC2511_=_C2521( C2511 C2521 ) C2511_=_C2522( C2511 C2522 ) C2511_=_C2523( C2511 C2523 ) C2512_=_C2513( C2512 C2513 ) C2512_=_C2516( C2512 C2516 ) C2512_=_C2518( C2512 C2518 ) \nC2512_=_C2519( C2512 C2519 ) C2512_=_C2520( C2512 C2520 ) C2512_=_C2521( C2512 C2521 ) C2512_=_C2522( C2512 C2522 ) C2512_=_C2523( C2512 C2523 ) C2513_=_C2516( C2513 C2516 ) \nC2513_=_C2518( C2513 C2518 ) C2513_=_C2519( C2513 C2519 ) C2513_=_C2520( C2513 C2520 ) C2513_=_C2521( C2513 C2521 ) C2513_=_C2522( C2513 C2522 ) C2513_=_C2523( C2513 C2523 ) \nC2513_=_C3846( C2513 C3846 ) C2516_=_C2518( C2516 C2518 ) C2516_=_C2519( C2516 C2519 ) C2516_=_C2520( C2516 C2520 ) C2516_=_C2521( C2516 C2521 ) C2516_=_C2522( C2516 C2522 ) \nC2516_=_C2523( C2516 C2523 ) C2516_=_C3967( C2516 C3967 ) C2518_=_C2519( C2518 C2519 ) C2518_=_C2520( C2518 C2520 ) C2518_=_C2521( C2518 C2521 ) C2518_=_C2522( C2518 C2522 ) \nC2518_=_C2523( C2518 C2523 ) C2518_=_C3878( C2518 C3878 ) C2519_=_C2520( C2519 C2520 ) C2519_=_C2521( C2519 C2521 ) C2519_=_C2522( C2519 C2522 ) C2519_=_C2523( C2519 C2523 ) \nC2519_=_C3472( C2519 C3472 ) C2520_=_C2521( C2520 C2521 ) C2520_=_C2522( C2520 C2522 ) C2520_=_C2523( C2520 C2523 ) C2521_=_C2522( C2521 C2522 ) C2521_=_C2523( C2521 C2523 ) \nC2521_=_C3989( C2521 C3989 ) C2522_=_C2523( C2522 C2523 ) C2522_=_C3672( C2522 C3672 ) C2522_=_C3909( C2522 C3909 ) C2535_=_C2665( C2535 C2665 ) C2535_=_C2823( C2535 C2823 ) \nC2535_=_C3212( C2535 C3212 ) C2535_=_C3481( C2535 C3481 ) C2535_=_C3678( C2535 C3678 ) C2535_=_C3768( C2535 C3768 ) C2535_=_C3930( C2535 C3930 ) C2535_=_C3985( C2535 C3985 ) \nC2535_=_C3986( C2535 C3986 ) C2535_=_C3988( C2535 C3988 ) C2535_=_C3989( C2535 C3989 ) C2535_=_C3990( C2535 C3990 ) C2596_=_C2977( C2596 C2977 ) C2596_=_C3040( C2596 C3040 ) \nC2596_=_C3054( C2596 C3054 ) C2596_=_C3079( C2596 C3079 ) C2596_=_C3131( C2596 C3131 ) C2596_=_C3190( C2596 C3190 ) C2596_=_C3203( C2596 C3203 ) C2596_=_C3340( C2596 C3340 ) \nC2596_=_C3469( C2596 C3469 ) C2596_=_C3759( C2596 C3759 ) C2596_=_C3862( C2596 C3862 ) C2596_=_C4012( C2596 C4012 ) C2596_=_C4013( C2596 C4013 ) C2596_=_C4014( C2596 C4014 ) \nC2596_=_C4015( C2596 C4015 ) C2596_=_C4016( C2596 C4016 ) C2657_=_C2662( C2657 C2662 ) C2657_=_C2663( C2657 C2663 ) C2657_=_C2665( C2657 C2665 ) C2657_=_C2955( C2657 C2955 ) \nC2657_=_C2971( C2657 C2971 ) C2657_=_C3028( C2657 C3028 ) C2657_=_C3228( C2657 C3228 ) C2657_=_C3350( C2657 C3350 ) C2657_=_C3351( C2657 C3351 ) C2657_=_C3352( C2657 C3352 ) \nC2657_=_C3353( C2657 C3353 ) C2657_=_C3358( C2657 C3358 ) C2657_=_C3359( C2657 C3359 ) C2657_=_C3360( C2657 C3360 ) C2657_=_C3361( C2657 C3361 ) C2657_=_C3362( C2657 C3362 ) \nC2657_=_C3363( C2657 C3363 ) C2662_=_C2663( C2662 C2663 ) C2662_=_C2665( C2662 C2665 ) C2662_=_C2831( C2662 C2831 ) C2662_=_C2961( C2662 C2961 ) C2662_=_C3320( C2662 C3320 ) \nC2662_=_C3493( C2662 C3493 ) C2662_=_C3533( C2662 C3533 ) C2662_=_C3581( C2662 C3581 ) C2662_=_C3636( C2662 C3636 ) C2662_=_C3659( C2662 C3659 ) C2662_=_C3664( C2662 C3664 ) \nC2662_=_C3665( C2662 C3665 ) C2662_=_C3667( C2662 C3667 ) C2662_=_C3668( C2662 C3668 ) C2662_=_C3669( C2662 C3669 ) C2662_=_C3670( C2662 C3670 ) C2662_=_C3671( C2662 C3671 ) \nC2662_=_C3672( C2662 C3672 ) C2662_=_C3673( C2662 C3673 ) C2663_=_C2665( C2663 C2665 ) C2663_=_C2719( C2663 C2719 ) C2663_=_C2775( C2663 C2775 ) C2663_=_C2915( C2663 C2915 ) \nC2663_=_C3032( C2663 C3032 ) C2663_=_C3208( C2663 C3208 ) C2663_=_C3473( C2663 C3473 ) C2663_=_C3627( C2663 C3627 ) C2663_=_C3698( C2663 C3698 ) C2663_=_C3724( C2663 C3724 ) \nC2663_=_C3725( C2663 C3725 ) C2663_=_C3726( C2663 C3726 ) C2663_=_C3727( C2663 C3727 ) C2663_=_C3728( C2663 C3728 ) C2663_=_C3730( C2663 C3730 ) C2663_=_C3731( C2663 C3731 ) \nC2663_=_C3732( C2663 C3732 ) C2663_=_C3733( C2663 C3733 ) C2663_=_C3734( C2663 C3734 ) C2663_=_C3735( C2663 C3735 ) C2665_=_C2823( C2665 C2823 ) C2665_=_C3212( C2665 C3212 ) \nC2665_=_C3481( C2665 C3481 ) C2665_=_C3678( C2665 C3678 ) C2665_=_C3768( C2665 C3768 ) C2665_=_C3930( C2665 C3930 ) C2665_=_C3985( C2665 C3985 ) C2665_=_C3986( C2665 C3986 ) \nC2665_=_C3988( C2665 C3988 ) C2665_=_C3989( C2665 C3989 ) C2665_=_C3990( C2665 C3990 ) C2685_=_C2822( C2685 C2822 ) C2685_=_C3051( C2685 C3051 ) C2685_=_C3144( C2685 C3144 ) \nC2685_=_C3188( C2685 C3188 ) C2685_=_C3199( C2685 C3199 ) C2685_=_C3549( C2685 C3549 ) C2685_=_C3776( C2685 C3776 ) C2685_=_C3846( C2685 C3846 ) C2685_=_C3877( C2685 C3877 ) \nC2685_=_C3878( C2685 C3878 ) C2685_=_C3879( C2685 C3879 ) C2719_=_C2775( C2719 C2775 ) C2719_=_C2915( C2719 C2915 ) C2719_=_C3032( C2719 C3032 ) C2719_=_C3208( C2719 C3208 ) \nC2719_=_C3473( C2719 C3473 ) C2719_=_C3627( C2719 C3627 ) C2719_=_C3698( C2719 C3698 ) C2719_=_C3724( C2719 C3724 ) C2719_=_C3725( C2719 C3725 ) C2719_=_C3726( C2719 C3726 ) \nC2719_=_C3727( C2719 C3727 ) C2719_=_C3728( C2719 C3728 ) C2719_=_C3730( C2719 C3730 ) C2719_=_C3731( C2719 C3731 ) C2719_=_C3732( C2719 C3732 ) C2719_=_C3733( C2719 C3733 ) \nC2719_=_C3734( C2719 C3734 ) C2719_=_C3735( C2719 C3735 ) C2739_=_C2972( C2739 C2972 ) C2739_=_C3029( C2739 C3029 ) C2739_=_C3164( C2739 C3164 ) C2739_=_C3350( C2739 C3350 ) \nC2739_=_C3463( C2739 C3463 ) C2739_=_C3464( C2739 C3464 ) C2739_=_C3465( C2739 C3465 ) C2739_=_C3466( C2739 C3466 ) C2739_=_C3467( C2739 C3467 ) C2739_=_C3469( C2739 C3469 ) \nC2739_=_C3470( C2739 C3470 ) C2739_=_C3472( C2739 C3472 ) C2775_=_C2915( C2775 C2915 ) C2775_=_C3032( C2775 C3032 ) C2775_=_C3208(</w:t>
      </w:r>
    </w:p>
    <w:p>
      <w:pPr>
        <w:pStyle w:val="PreformattedText"/>
        <w:bidi w:val="0"/>
        <w:spacing w:before="0" w:after="0"/>
        <w:jc w:val="left"/>
        <w:rPr/>
      </w:pPr>
      <w:r>
        <w:rPr/>
        <w:t xml:space="preserve"> </w:t>
      </w:r>
      <w:r>
        <w:rPr/>
        <w:t>C2775 C3208 ) C2775_=_C3473( C2775 C3473 ) \nC2775_=_C3627( C2775 C3627 ) C2775_=_C3698( C2775 C3698 ) C2775_=_C3724( C2775 C3724 ) C2775_=_C3725( C2775 C3725 ) C2775_=_C3726( C2775 C3726 ) C2775_=_C3727( C2775 C3727 ) \nC2775_=_C3728( C2775 C3728 ) C2775_=_C3730( C2775 C3730 ) C2775_=_C3731( C2775 C3731 ) C2775_=_C3732( C2775 C3732 ) C2775_=_C3733( C2775 C3733 ) C2775_=_C3734( C2775 C3734 ) \nC2775_=_C3735( C2775 C3735 ) C2822_=_C2823( C2822 C2823 ) C2822_=_C3051( C2822 C3051 ) C2822_=_C3144( C2822 C3144 ) C2822_=_C3188( C2822 C3188 ) C2822_=_C3199( C2822 C3199 ) \nC2822_=_C3549( C2822 C3549 ) C2822_=_C3776( C2822 C3776 ) C2822_=_C3846( C2822 C3846 ) C2822_=_C3877( C2822 C3877 ) C2822_=_C3878( C2822 C3878 ) C2822_=_C3879( C2822 C3879 ) \nC2823_=_C3212( C2823 C3212 ) C2823_=_C3481( C2823 C3481 ) C2823_=_C3678( C2823 C3678 ) C2823_=_C3768( C2823 C3768 ) C2823_=_C3930( C2823 C3930 ) C2823_=_C3985( C2823 C3985 ) \nC2823_=_C3986( C2823 C3986 ) C2823_=_C3988( C2823 C3988 ) C2823_=_C3989( C2823 C3989 ) C2823_=_C3990( C2823 C3990 ) C2831_=_C2961( C2831 C2961 ) C2831_=_C3320( C2831 C3320 ) \nC2831_=_C3493( C2831 C3493 ) C2831_=_C3533( C2831 C3533 ) C2831_=_C3581( C2831 C3581 ) C2831_=_C3636( C2831 C3636 ) C2831_=_C3659( C2831 C3659 ) C2831_=_C3664( C2831 C3664 ) \nC2831_=_C3665( C2831 C3665 ) C2831_=_C3667( C2831 C3667 ) C2831_=_C3668( C2831 C3668 ) C2831_=_C3669( C2831 C3669 ) C2831_=_C3670( C2831 C3670 ) C2831_=_C3671( C2831 C3671 ) \nC2831_=_C3672( C2831 C3672 ) C2831_=_C3673( C2831 C3673 ) C2856_=_C2922( C2856 C2922 ) C2856_=_C2980( C2856 C2980 ) C2856_=_C3094( C2856 C3094 ) C2856_=_C3149( C2856 C3149 ) \nC2856_=_C3224( C2856 C3224 ) C2856_=_C3606( C2856 C3606 ) C2856_=_C3681( C2856 C3681 ) C2856_=_C3770( C2856 C3770 ) C2856_=_C3814( C2856 C3814 ) C2856_=_C3895( C2856 C3895 ) \nC2856_=_C3967( C2856 C3967 ) C2856_=_C4001( C2856 C4001 ) C2856_=_C4031( C2856 C4031 ) C2856_=_C4041( C2856 C4041 ) C2856_=_C4064( C2856 C4064 ) C2856_=_C4065( C2856 C4065 ) \nC2915_=_C2922( C2915 C2922 ) C2915_=_C3032( C2915 C3032 ) C2915_=_C3208( C2915 C3208 ) C2915_=_C3473( C2915 C3473 ) C2915_=_C3627( C2915 C3627 ) C2915_=_C3698( C2915 C3698 ) \nC2915_=_C3724( C2915 C3724 ) C2915_=_C3725( C2915 C3725 ) C2915_=_C3726( C2915 C3726 ) C2915_=_C3727( C2915 C3727 ) C2915_=_C3728( C2915 C3728 ) C2915_=_C3730( C2915 C3730 ) \nC2915_=_C3731( C2915 C3731 ) C2915_=_C3732( C2915 C3732 ) C2915_=_C3733( C2915 C3733 ) C2915_=_C3734( C2915 C3734 ) C2915_=_C3735( C2915 C3735 ) C2922_=_C2980( C2922 C2980 ) \nC2922_=_C3094( C2922 C3094 ) C2922_=_C3149( C2922 C3149 ) C2922_=_C3224( C2922 C3224 ) C2922_=_C3606( C2922 C3606 ) C2922_=_C3681( C2922 C3681 ) C2922_=_C3770( C2922 C3770 ) \nC2922_=_C3814( C2922 C3814 ) C2922_=_C3895( C2922 C3895 ) C2922_=_C3967( C2922 C3967 ) C2922_=_C4001( C2922 C4001 ) C2922_=_C4031( C2922 C4031 ) C2922_=_C4041( C2922 C4041 ) \nC2922_=_C4064( C2922 C4064 ) C2922_=_C4065( C2922 C4065 ) C2955_=_C2961( C2955 C2961 ) C2955_=_C2971( C2955 C2971 ) C2955_=_C3028( C2955 C3028 ) C2955_=_C3228( C2955 C3228 ) \nC2955_=_C3350( C2955 C3350 ) C2955_=_C3351( C2955 C3351 ) C2955_=_C3352( C2955 C3352 ) C2955_=_C3353( C2955 C3353 ) C2955_=_C3358( C2955 C3358 ) C2955_=_C3359( C2955 C3359 ) \nC2955_=_C3360( C2955 C3360 ) C2955_=_C3361( C2955 C3361 ) C2955_=_C3362( C2955 C3362 ) C2955_=_C3363( C2955 C3363 ) C2961_=_C3320( C2961 C3320 ) C2961_=_C3493( C2961 C3493 ) \nC2961_=_C3533( C2961 C3533 ) C2961_=_C3581( C2961 C3581 ) C2961_=_C3636( C2961 C3636 ) C2961_=_C3659( C2961 C3659 ) C2961_=_C3664( C2961 C3664 ) C2961_=_C3665( C2961 C3665 ) \nC2961_=_C3667( C2961 C3667 ) C2961_=_C3668( C2961 C3668 ) C2961_=_C3669( C2961 C3669 ) C2961_=_C3670( C2961 C3670 ) C2961_=_C3671( C2961 C3671 ) C2961_=_C3672( C2961 C3672 ) \nC2961_=_C3673( C2961 C3673 ) C2971_=_C2972( C2971 C2972 ) C2971_=_C2974( C2971 C2974 ) C2971_=_C2975( C2971 C2975 ) C2971_=_C2977( C2971 C2977 ) C2971_=_C2980( C2971 C2980 ) \nC2971_=_C3028( C2971 C3028 ) C2971_=_C3228( C2971 C3228 ) C2971_=_C3350( C2971 C3350 ) C2971_=_C3351( C2971 C3351 ) C2971_=_C3352( C2971 C3352 ) C2971_=_C3353( C2971 C3353 ) \nC2971_=_C3358( C2971 C3358 ) C2971_=_C3359( C2971 C3359 ) C2971_=_C3360( C2971 C3360 ) C2971_=_C3361( C2971 C3361 ) C2971_=_C3362( C2971 C3362 ) C2971_=_C3363( C2971 C3363 ) \nC2972_=_C2974( C2972 C2974 ) C2972_=_C2975( C2972 C2975 ) C2972_=_C2977( C2972 C2977 ) C2972_=_C2980( C2972 C2980 ) C2972_=_C3029( C2972 C3029 ) C2972_=_C3164( C2972 C3164 ) \nC2972_=_C3350( C2972 C3350 ) C2972_=_C3463( C2972 C3463 ) C2972_=_C3464( C2972 C3464 ) C2972_=_C3465( C2972 C3465 ) C2972_=_C3466( C2972 C3466 ) C2972_=_C3467( C2972 C3467 ) \nC2972_=_C3469( C2972 C3469 ) C2972_=_C3470( C2972 C3470 ) C2972_=_C3472( C2972 C3472 ) C2974_=_C2975( C2974 C2975 ) C2974_=_C2977( C2974 C2977 ) C2974_=_C2980( C2974 C2980 ) \nC2974_=_C3022( C2974 C3022 ) C2974_=_C3036( C2974 C3036 ) C2974_=_C3221( C2974 C3221 ) C2974_=_C3310( C2974 C3310 ) C2974_=_C3325( C2974 C3325 ) C2974_=_C3466( C2974 C3466 ) \nC2974_=_C3538( C2974 C3538 ) C2974_=_C3661( C2974 C3661 ) C2974_=_C3854( C2974 C3854 ) C2974_=_C3908( C2974 C3908 ) C2974_=_C3909( C2974 C3909 ) C2975_=_C2977( C2975 C2977 ) \nC2975_=_C2980( C2975 C2980 ) C2975_=_C3037( C2975 C3037 ) C2975_=_C3052( C2975 C3052 ) C2975_=_C3189( C2975 C3189 ) C2975_=_C3201( C2975 C3201 ) C2975_=_C3467( C2975 C3467 ) \nC2975_=_C3617( C2975 C3617 ) C2975_=_C3921( C2975 C3921 ) C2975_=_C3922( C2975 C3922 ) C2975_=_C3923( C2975 C3923 ) C2975_=_C3924( C2975 C3924 ) C2977_=_C2980( C2977 C2980 ) \nC2977_=_C3040( C2977 C3040 ) C2977_=_C3054( C2977 C3054 ) C2977_=_C3079( C2977 C3079 ) C2977_=_C3131( C2977 C3131 ) C2977_=_C3190( C2977 C3190 ) C2977_=_C3203( C2977 C3203 ) \nC2977_=_C3340( C2977 C3340 ) C2977_=_C3469( C2977 C3469 ) C2977_=_C3759( C2977 C3759 ) C2977_=_C3862( C2977 C3862 ) C2977_=_C4012( C2977 C4012 ) C2977_=_C4013( C2977 C4013 ) \nC2977_=_C4014( C2977 C4014 ) C2977_=_C4015( C2977 C4015 ) C2977_=_C4016( C2977 C4016 ) C2980_=_C3094( C2980 C3094 ) C2980_=_C3149( C2980 C3149 ) C2980_=_C3224( C2980 C3224 ) \nC2980_=_C3606( C2980 C3606 ) C2980_=_C3681( C2980 C3681 ) C2980_=_C3770( C2980 C3770 ) C2980_=_C3814( C2980 C3814 ) C2980_=_C3895( C2980 C3895 ) C2980_=_C3967( C2980 C3967 ) \nC2980_=_C4001( C2980 C4001 ) C2980_=_C4031( C2980 C4031 ) C2980_=_C4041( C2980 C4041 ) C2980_=_C4064( C2980 C4064 ) C2980_=_C4065( C2980 C4065 ) C3022_=_C3036( C3022 C3036 ) \nC3022_=_C3221( C3022 C3221 ) C3022_=_C3310( C3022 C3310 ) C3022_=_C3325( C3022 C3325 ) C3022_=_C3466( C3022 C3466 ) C3022_=_C3538( C3022 C3538 ) C3022_=_C3661( C3022 C3661 ) \nC3022_=_C3854( C3022 C3854 ) C3022_=_C3908( C3022 C3908 ) C3022_=_C3909( C3022 C3909 ) C3028_=_C3029( C3028 C3029 ) C3028_=_C3032( C3028 C3032 ) C3028_=_C3036( C3028 C3036 ) \nC3028_=_C3037( C3028 C3037 ) C3028_=_C3040( C3028 C3040 ) C3028_=_C3228( C3028 C3228 ) C3028_=_C3350( C3028 C3350 ) C3028_=_C3351( C3028 C3351 ) C3028_=_C3352( C3028 C3352 ) \nC3028_=_C3353( C3028 C3353 ) C3028_=_C3358( C3028 C3358 ) C3028_=_C3359( C3028 C3359 ) C3028_=_C3360( C3028 C3360 ) C3028_=_C3361( C3028 C3361 ) C3028_=_C3362( C3028 C3362 ) \nC3028_=_C3363( C3028 C3363 ) C3029_=_C3032( C3029 C3032 ) C3029_=_C3036( C3029 C3036 ) C3029_=_C3037( C3029 C3037 ) C3029_=_C3040( C3029 C3040 ) C3029_=_C3164( C3029 C3164 ) \nC3029_=_C3350( C3029 C3350 ) C3029_=_C3463( C3029 C3463 ) C3029_=_C3464( C3029 C3464 ) C3029_=_C3465( C3029 C3465 ) C3029_=_C3466( C3029 C3466 ) C3029_=_C3467( C3029 C3467 ) \nC3029_=_C3469( C3029 C3469 ) C3029_=_C3470( C3029 C3470 ) C3029_=_C3472( C3029 C3472 ) C3032_=_C3036( C3032 C3036 ) C3032_=_C3037( C3032 C3037 ) C3032_=_C3040( C3032 C3040 ) \nC3032_=_C3208( C3032 C3208 ) C3032_=_C3473( C3032 C3473 ) C3032_=_C3627( C3032 C3627 ) C3032_=_C3698( C3032 C3698 ) C3032_=_C3724( C3032 C3724 ) C3032_=_C3725( C3032 C3725 ) \nC3032_=_C3726( C3032 C3726 ) C3032_=_C3727( C3032 C3727 ) C3032_=_C3728( C3032 C3728 ) C3032_=_C3730( C3032 C3730 ) C3032_=_C3731( C3032 C3731 ) C3032_=_C3732( C3032 C3732 ) \nC3032_=_C3733( C3032 C3733 ) C3032_=_C3734( C3032 C3734 ) C3032_=_C3735( C3032 C3735 ) C3036_=_C3037( C3036 C3037 ) C3036_=_C3040( C3036 C3040 ) C3036_=_C3221( C3036 C3221 ) \nC3036_=_C3310( C3036 C3310 ) C3036_=_C3325( C3036 C3325 ) C3036_=_C3466( C3036 C3466 ) C3036_=_C3538( C3036 C3538 ) C3036_=_C3661( C3036 C3661 ) C3036_=_C3854( C3036 C3854 ) \nC3036_=_C3908( C3036 C3908 ) C3036_=_C3909( C3036 C3909 ) C3037_=_C3040( C3037 C3040 ) C3037_=_C3052( C3037 C3052 ) C3037_=_C3189( C3037 C3189 ) C3037_=_C3201( C3037 C3201 ) \nC3037_=_C3467( C3037 C3467 ) C3037_=_C3617( C3037 C3617 ) C3037_=_C3921( C3037 C3921 ) C3037_=_C3922( C3037 C3922 ) C3037_=_C3923( C3037 C3923 ) C3037_=_C3924( C3037 C3924 ) \nC3040_=_C3054( C3040 C3054 ) C3040_=_C3079( C3040 C3079 ) C3040_=_C3131( C3040 C3131 ) C3040_=_C3190( C3040 C3190 ) C3040_=_C3203( C3040 C3203 ) C3040_=_C3340( C3040 C3340 ) \nC3040_=_C3469( C3040 C3469 ) C3040_=_C3759( C3040 C3759 ) C3040_=_C3862( C3040 C3862 ) C3040_=_C4012( C3040 C4012 ) C3040_=_C4013( C3040 C4013 ) C3040_=_C4014( C3040 C4014 ) \nC3040_=_C4015( C3040 C4015 ) C3040_=_C4016( C3040 C4016 ) C3051_=_C3052( C3051 C3052 ) C3051_=_C3054( C3051 C3054 ) C3051_=_C3144( C3051 C3144 ) C3051_=_C3188( C3051 C3188 ) \nC3051_=_C3199( C3051 C3199 ) C3051_=_C3549( C3051 C3549 ) C3051_=_C3776( C3051 C3776 ) C3051_=_C3846( C3051 C3846 ) C3051_=_C3877( C3051 C3877 ) C3051_=_C3878( C3051 C3878 ) \nC3051_=_C3879( C3051 C3879 ) C3052_=_C3054( C3052 C3054 ) C3052_=_C3189( C3052 C3189 ) C3052_=_C3201( C3052 C3201 ) C3052_=_C3467( C3052 C3467 ) C3052_=_C3617( C3052 C3617 ) \nC3052_=_C3921( C3052 C3921 ) C3052_=_C3922( C3052 C3922 ) C3052_=_C3923( C3052 C3923 ) C3052_=_C3924( C3052 C3924 ) C3054_=_C3079( C3054 C3079 ) C3054_=_C3131( C3054 C3131 ) \nC3054_=_C3190( C3054 C3190 ) C3054_=_C3203( C3054 C3203 ) C3054_=_C3340( C3054 C3340 ) C3054_=_C3469( C3054 C3469 ) C3054_=_C3759( C3054 C3759 ) C3054_=_C3862( C3054 C3862 ) \nC3054_=_C4012(</w:t>
      </w:r>
    </w:p>
    <w:p>
      <w:pPr>
        <w:pStyle w:val="PreformattedText"/>
        <w:bidi w:val="0"/>
        <w:spacing w:before="0" w:after="0"/>
        <w:jc w:val="left"/>
        <w:rPr/>
      </w:pPr>
      <w:r>
        <w:rPr/>
        <w:t xml:space="preserve"> </w:t>
      </w:r>
      <w:r>
        <w:rPr/>
        <w:t>C3054 C4012 ) C3054_=_C4013( C3054 C4013 ) C3054_=_C4014( C3054 C4014 ) C3054_=_C4015( C3054 C4015 ) C3054_=_C4016( C3054 C4016 ) C3079_=_C3131( C3079 C3131 ) \nC3079_=_C3190( C3079 C3190 ) C3079_=_C3203( C3079 C3203 ) C3079_=_C3340( C3079 C3340 ) C3079_=_C3469( C3079 C3469 ) C3079_=_C3759( C3079 C3759 ) C3079_=_C3862( C3079 C3862 ) \nC3079_=_C4012( C3079 C4012 ) C3079_=_C4013( C3079 C4013 ) C3079_=_C4014( C3079 C4014 ) C3079_=_C4015( C3079 C4015 ) C3079_=_C4016( C3079 C4016 ) C3094_=_C3149( C3094 C3149 ) \nC3094_=_C3224( C3094 C3224 ) C3094_=_C3606( C3094 C3606 ) C3094_=_C3681( C3094 C3681 ) C3094_=_C3770( C3094 C3770 ) C3094_=_C3814( C3094 C3814 ) C3094_=_C3895( C3094 C3895 ) \nC3094_=_C3967( C3094 C3967 ) C3094_=_C4001( C3094 C4001 ) C3094_=_C4031( C3094 C4031 ) C3094_=_C4041( C3094 C4041 ) C3094_=_C4064( C3094 C4064 ) C3094_=_C4065( C3094 C4065 ) \nC3131_=_C3190( C3131 C3190 ) C3131_=_C3203( C3131 C3203 ) C3131_=_C3340( C3131 C3340 ) C3131_=_C3469( C3131 C3469 ) C3131_=_C3759( C3131 C3759 ) C3131_=_C3862( C3131 C3862 ) \nC3131_=_C4012( C3131 C4012 ) C3131_=_C4013( C3131 C4013 ) C3131_=_C4014( C3131 C4014 ) C3131_=_C4015( C3131 C4015 ) C3131_=_C4016( C3131 C4016 ) C3144_=_C3149( C3144 C3149 ) \nC3144_=_C3188( C3144 C3188 ) C3144_=_C3199( C3144 C3199 ) C3144_=_C3549( C3144 C3549 ) C3144_=_C3776( C3144 C3776 ) C3144_=_C3846( C3144 C3846 ) C3144_=_C3877( C3144 C3877 ) \nC3144_=_C3878( C3144 C3878 ) C3144_=_C3879( C3144 C3879 ) C3149_=_C3224( C3149 C3224 ) C3149_=_C3606( C3149 C3606 ) C3149_=_C3681( C3149 C3681 ) C3149_=_C3770( C3149 C3770 ) \nC3149_=_C3814( C3149 C3814 ) C3149_=_C3895( C3149 C3895 ) C3149_=_C3967( C3149 C3967 ) C3149_=_C4001( C3149 C4001 ) C3149_=_C4031( C3149 C4031 ) C3149_=_C4041( C3149 C4041 ) \nC3149_=_C4064( C3149 C4064 ) C3149_=_C4065( C3149 C4065 ) C3164_=_C3350( C3164 C3350 ) C3164_=_C3463( C3164 C3463 ) C3164_=_C3464( C3164 C3464 ) C3164_=_C3465( C3164 C3465 ) \nC3164_=_C3466( C3164 C3466 ) C3164_=_C3467( C3164 C3467 ) C3164_=_C3469( C3164 C3469 ) C3164_=_C3470( C3164 C3470 ) C3164_=_C3472( C3164 C3472 ) C3188_=_C3189( C3188 C3189 ) \nC3188_=_C3190( C3188 C3190 ) C3188_=_C3199( C3188 C3199 ) C3188_=_C3549( C3188 C3549 ) C3188_=_C3776( C3188 C3776 ) C3188_=_C3846( C3188 C3846 ) C3188_=_C3877( C3188 C3877 ) \nC3188_=_C3878( C3188 C3878 ) C3188_=_C3879( C3188 C3879 ) C3189_=_C3190( C3189 C3190 ) C3189_=_C3201( C3189 C3201 ) C3189_=_C3467( C3189 C3467 ) C3189_=_C3617( C3189 C3617 ) \nC3189_=_C3921( C3189 C3921 ) C3189_=_C3922( C3189 C3922 ) C3189_=_C3923( C3189 C3923 ) C3189_=_C3924( C3189 C3924 ) C3190_=_C3203( C3190 C3203 ) C3190_=_C3340( C3190 C3340 ) \nC3190_=_C3469( C3190 C3469 ) C3190_=_C3759( C3190 C3759 ) C3190_=_C3862( C3190 C3862 ) C3190_=_C4012( C3190 C4012 ) C3190_=_C4013( C3190 C4013 ) C3190_=_C4014( C3190 C4014 ) \nC3190_=_C4015( C3190 C4015 ) C3190_=_C4016( C3190 C4016 ) C3199_=_C3201( C3199 C3201 ) C3199_=_C3203( C3199 C3203 ) C3199_=_C3549( C3199 C3549 ) C3199_=_C3776( C3199 C3776 ) \nC3199_=_C3846( C3199 C3846 ) C3199_=_C3877( C3199 C3877 ) C3199_=_C3878( C3199 C3878 ) C3199_=_C3879( C3199 C3879 ) C3201_=_C3203( C3201 C3203 ) C3201_=_C3467( C3201 C3467 ) \nC3201_=_C3617( C3201 C3617 ) C3201_=_C3921( C3201 C3921 ) C3201_=_C3922( C3201 C3922 ) C3201_=_C3923( C3201 C3923 ) C3201_=_C3924( C3201 C3924 ) C3203_=_C3340( C3203 C3340 ) \nC3203_=_C3469( C3203 C3469 ) C3203_=_C3759( C3203 C3759 ) C3203_=_C3862( C3203 C3862 ) C3203_=_C4012( C3203 C4012 ) C3203_=_C4013( C3203 C4013 ) C3203_=_C4014( C3203 C4014 ) \nC3203_=_C4015( C3203 C4015 ) C3203_=_C4016( C3203 C4016 ) C3208_=_C3212( C3208 C3212 ) C3208_=_C3473( C3208 C3473 ) C3208_=_C3627( C3208 C3627 ) C3208_=_C3698( C3208 C3698 ) \nC3208_=_C3724( C3208 C3724 ) C3208_=_C3725( C3208 C3725 ) C3208_=_C3726( C3208 C3726 ) C3208_=_C3727( C3208 C3727 ) C3208_=_C3728( C3208 C3728 ) C3208_=_C3730( C3208 C3730 ) \nC3208_=_C3731( C3208 C3731 ) C3208_=_C3732( C3208 C3732 ) C3208_=_C3733( C3208 C3733 ) C3208_=_C3734( C3208 C3734 ) C3208_=_C3735( C3208 C3735 ) C3212_=_C3481( C3212 C3481 ) \nC3212_=_C3678( C3212 C3678 ) C3212_=_C3768( C3212 C3768 ) C3212_=_C3930( C3212 C3930 ) C3212_=_C3985( C3212 C3985 ) C3212_=_C3986( C3212 C3986 ) C3212_=_C3988( C3212 C3988 ) \nC3212_=_C3989( C3212 C3989 ) C3212_=_C3990( C3212 C3990 ) C3221_=_C3224( C3221 C3224 ) C3221_=_C3310( C3221 C3310 ) C3221_=_C3325( C3221 C3325 ) C3221_=_C3466( C3221 C3466 ) \nC3221_=_C3538( C3221 C3538 ) C3221_=_C3661( C3221 C3661 ) C3221_=_C3854( C3221 C3854 ) C3221_=_C3908( C3221 C3908 ) C3221_=_C3909( C3221 C3909 ) C3224_=_C3606( C3224 C3606 ) \nC3224_=_C3681( C3224 C3681 ) C3224_=_C3770( C3224 C3770 ) C3224_=_C3814( C3224 C3814 ) C3224_=_C3895( C3224 C3895 ) C3224_=_C3967( C3224 C3967 ) C3224_=_C4001( C3224 C4001 ) \nC3224_=_C4031( C3224 C4031 ) C3224_=_C4041( C3224 C4041 ) C3224_=_C4064( C3224 C4064 ) C3224_=_C4065( C3224 C4065 ) C3228_=_C3350( C3228 C3350 ) C3228_=_C3351( C3228 C3351 ) \nC3228_=_C3352( C3228 C3352 ) C3228_=_C3353( C3228 C3353 ) C3228_=_C3358( C3228 C3358 ) C3228_=_C3359( C3228 C3359 ) C3228_=_C3360( C3228 C3360 ) C3228_=_C3361( C3228 C3361 ) \nC3228_=_C3362( C3228 C3362 ) C3228_=_C3363( C3228 C3363 ) C3310_=_C3325( C3310 C3325 ) C3310_=_C3466( C3310 C3466 ) C3310_=_C3538( C3310 C3538 ) C3310_=_C3661( C3310 C3661 ) \nC3310_=_C3854( C3310 C3854 ) C3310_=_C3908( C3310 C3908 ) C3310_=_C3909( C3310 C3909 ) C3320_=_C3325( C3320 C3325 ) C3320_=_C3493( C3320 C3493 ) C3320_=_C3533( C3320 C3533 ) \nC3320_=_C3581( C3320 C3581 ) C3320_=_C3636( C3320 C3636 ) C3320_=_C3659( C3320 C3659 ) C3320_=_C3664( C3320 C3664 ) C3320_=_C3665( C3320 C3665 ) C3320_=_C3667( C3320 C3667 ) \nC3320_=_C3668( C3320 C3668 ) C3320_=_C3669( C3320 C3669 ) C3320_=_C3670( C3320 C3670 ) C3320_=_C3671( C3320 C3671 ) C3320_=_C3672( C3320 C3672 ) C3320_=_C3673( C3320 C3673 ) \nC3325_=_C3466( C3325 C3466 ) C3325_=_C3538( C3325 C3538 ) C3325_=_C3661( C3325 C3661 ) C3325_=_C3854( C3325 C3854 ) C3325_=_C3908( C3325 C3908 ) C3325_=_C3909( C3325 C3909 ) \nC3340_=_C3469( C3340 C3469 ) C3340_=_C3759( C3340 C3759 ) C3340_=_C3862( C3340 C3862 ) C3340_=_C4012( C3340 C4012 ) C3340_=_C4013( C3340 C4013 ) C3340_=_C4014( C3340 C4014 ) \nC3340_=_C4015( C3340 C4015 ) C3340_=_C4016( C3340 C4016 ) C3350_=_C3351( C3350 C3351 ) C3350_=_C3352( C3350 C3352 ) C3350_=_C3353( C3350 C3353 ) C3350_=_C3358( C3350 C3358 ) \nC3350_=_C3359( C3350 C3359 ) C3350_=_C3360( C3350 C3360 ) C3350_=_C3361( C3350 C3361 ) C3350_=_C3362( C3350 C3362 ) C3350_=_C3363( C3350 C3363 ) C3350_=_C3463( C3350 C3463 ) \nC3350_=_C3464( C3350 C3464 ) C3350_=_C3465( C3350 C3465 ) C3350_=_C3466( C3350 C3466 ) C3350_=_C3467( C3350 C3467 ) C3350_=_C3469( C3350 C3469 ) C3350_=_C3470( C3350 C3470 ) \nC3350_=_C3472( C3350 C3472 ) C3351_=_C3352( C3351 C3352 ) C3351_=_C3353( C3351 C3353 ) C3351_=_C3358( C3351 C3358 ) C3351_=_C3359( C3351 C3359 ) C3351_=_C3360( C3351 C3360 ) \nC3351_=_C3361( C3351 C3361 ) C3351_=_C3362( C3351 C3362 ) C3351_=_C3363( C3351 C3363 ) C3351_=_C3493( C3351 C3493 ) C3352_=_C3353( C3352 C3353 ) C3352_=_C3358( C3352 C3358 ) \nC3352_=_C3359( C3352 C3359 ) C3352_=_C3360( C3352 C3360 ) C3352_=_C3361( C3352 C3361 ) C3352_=_C3362( C3352 C3362 ) C3352_=_C3363( C3352 C3363 ) C3352_=_C3581( C3352 C3581 ) \nC3353_=_C3358( C3353 C3358 ) C3353_=_C3359( C3353 C3359 ) C3353_=_C3360( C3353 C3360 ) C3353_=_C3361( C3353 C3361 ) C3353_=_C3362( C3353 C3362 ) C3353_=_C3363( C3353 C3363 ) \nC3353_=_C3636( C3353 C3636 ) C3358_=_C3359( C3358 C3359 ) C3358_=_C3360( C3358 C3360 ) C3358_=_C3361( C3358 C3361 ) C3358_=_C3362( C3358 C3362 ) C3358_=_C3363( C3358 C3363 ) \nC3358_=_C3669( C3358 C3669 ) C3359_=_C3360( C3359 C3360 ) C3359_=_C3361( C3359 C3361 ) C3359_=_C3362( C3359 C3362 ) C3359_=_C3363( C3359 C3363 ) C3359_=_C4064( C3359 C4064 ) \nC3360_=_C3361( C3360 C3361 ) C3360_=_C3362( C3360 C3362 ) C3360_=_C3363( C3360 C3363 ) C3360_=_C3670( C3360 C3670 ) C3361_=_C3362( C3361 C3362 ) C3361_=_C3363( C3361 C3363 ) \nC3361_=_C4014( C3361 C4014 ) C3362_=_C3363( C3362 C3363 ) C3363_=_C3673( C3363 C3673 ) C3363_=_C4016( C3363 C4016 ) C3463_=_C3464( C3463 C3464 ) C3463_=_C3465( C3463 C3465 ) \nC3463_=_C3466( C3463 C3466 ) C3463_=_C3467( C3463 C3467 ) C3463_=_C3469( C3463 C3469 ) C3463_=_C3470( C3463 C3470 ) C3463_=_C3472( C3463 C3472 ) C3464_=_C3465( C3464 C3465 ) \nC3464_=_C3466( C3464 C3466 ) C3464_=_C3467( C3464 C3467 ) C3464_=_C3469( C3464 C3469 ) C3464_=_C3470( C3464 C3470 ) C3464_=_C3472( C3464 C3472 ) C3464_=_C3678( C3464 C3678 ) \nC3464_=_C3681( C3464 C3681 ) C3465_=_C3466( C3465 C3466 ) C3465_=_C3467( C3465 C3467 ) C3465_=_C3469( C3465 C3469 ) C3465_=_C3470( C3465 C3470 ) C3465_=_C3472( C3465 C3472 ) \nC3465_=_C3768( C3465 C3768 ) C3465_=_C3770( C3465 C3770 ) C3466_=_C3467( C3466 C3467 ) C3466_=_C3469( C3466 C3469 ) C3466_=_C3470( C3466 C3470 ) C3466_=_C3472( C3466 C3472 ) \nC3466_=_C3538( C3466 C3538 ) C3466_=_C3661( C3466 C3661 ) C3466_=_C3854( C3466 C3854 ) C3466_=_C3908( C3466 C3908 ) C3466_=_C3909( C3466 C3909 ) C3467_=_C3469( C3467 C3469 ) \nC3467_=_C3470( C3467 C3470 ) C3467_=_C3472( C3467 C3472 ) C3467_=_C3617( C3467 C3617 ) C3467_=_C3921( C3467 C3921 ) C3467_=_C3922( C3467 C3922 ) C3467_=_C3923( C3467 C3923 ) \nC3467_=_C3924( C3467 C3924 ) C3469_=_C3470( C3469 C3470 ) C3469_=_C3472( C3469 C3472 ) C3469_=_C3759( C3469 C3759 ) C3469_=_C3862( C3469 C3862 ) C3469_=_C4012( C3469 C4012 ) \nC3469_=_C4013( C3469 C4013 ) C3469_=_C4014( C3469 C4014 ) C3469_=_C4015( C3469 C4015 ) C3469_=_C4016( C3469 C4016 ) C3470_=_C3472( C3470 C3472 ) C3473_=_C3481( C3473 C3481 ) \nC3473_=_C3627( C3473 C3627 ) C3473_=_C3698( C3473 C3698 ) C3473_=_C3724( C3473 C3724 ) C3473_=_C3725( C3473 C3725 ) C3473_=_C3726( C3473 C3726 ) C3473_=_C3727( C3473 C3727 ) \nC3473_=_C3728( C3473 C3728 ) C3473_=_C3730( C3473 C3730 ) C3473_=_C3731( C3473 C3731 ) C3473_=_C3732( C3473 C3732 ) C3473_=_C3733( C3473 C3733 ) C3473_=_C3734( C3473 C3734 ) \nC3473_=_C3735( C3473 C3735 ) C3481_=_C3678( C3481 C3678 ) C3481_=_C3768(</w:t>
      </w:r>
    </w:p>
    <w:p>
      <w:pPr>
        <w:pStyle w:val="PreformattedText"/>
        <w:bidi w:val="0"/>
        <w:spacing w:before="0" w:after="0"/>
        <w:jc w:val="left"/>
        <w:rPr/>
      </w:pPr>
      <w:r>
        <w:rPr/>
        <w:t xml:space="preserve"> </w:t>
      </w:r>
      <w:r>
        <w:rPr/>
        <w:t>C3481 C3768 ) C3481_=_C3930( C3481 C3930 ) C3481_=_C3985( C3481 C3985 ) C3481_=_C3986( C3481 C3986 ) \nC3481_=_C3988( C3481 C3988 ) C3481_=_C3989( C3481 C3989 ) C3481_=_C3990( C3481 C3990 ) C3493_=_C3533( C3493 C3533 ) C3493_=_C3581( C3493 C3581 ) C3493_=_C3636( C3493 C3636 ) \nC3493_=_C3659( C3493 C3659 ) C3493_=_C3664( C3493 C3664 ) C3493_=_C3665( C3493 C3665 ) C3493_=_C3667( C3493 C3667 ) C3493_=_C3668( C3493 C3668 ) C3493_=_C3669( C3493 C3669 ) \nC3493_=_C3670( C3493 C3670 ) C3493_=_C3671( C3493 C3671 ) C3493_=_C3672( C3493 C3672 ) C3493_=_C3673( C3493 C3673 ) C3533_=_C3538( C3533 C3538 ) C3533_=_C3581( C3533 C3581 ) \nC3533_=_C3636( C3533 C3636 ) C3533_=_C3659( C3533 C3659 ) C3533_=_C3664( C3533 C3664 ) C3533_=_C3665( C3533 C3665 ) C3533_=_C3667( C3533 C3667 ) C3533_=_C3668( C3533 C3668 ) \nC3533_=_C3669( C3533 C3669 ) C3533_=_C3670( C3533 C3670 ) C3533_=_C3671( C3533 C3671 ) C3533_=_C3672( C3533 C3672 ) C3533_=_C3673( C3533 C3673 ) C3538_=_C3661( C3538 C3661 ) \nC3538_=_C3854( C3538 C3854 ) C3538_=_C3908( C3538 C3908 ) C3538_=_C3909( C3538 C3909 ) C3549_=_C3776( C3549 C3776 ) C3549_=_C3846( C3549 C3846 ) C3549_=_C3877( C3549 C3877 ) \nC3549_=_C3878( C3549 C3878 ) C3549_=_C3879( C3549 C3879 ) C3581_=_C3636( C3581 C3636 ) C3581_=_C3659( C3581 C3659 ) C3581_=_C3664( C3581 C3664 ) C3581_=_C3665( C3581 C3665 ) \nC3581_=_C3667( C3581 C3667 ) C3581_=_C3668( C3581 C3668 ) C3581_=_C3669( C3581 C3669 ) C3581_=_C3670( C3581 C3670 ) C3581_=_C3671( C3581 C3671 ) C3581_=_C3672( C3581 C3672 ) \nC3581_=_C3673( C3581 C3673 ) C3606_=_C3681( C3606 C3681 ) C3606_=_C3770( C3606 C3770 ) C3606_=_C3814( C3606 C3814 ) C3606_=_C3895( C3606 C3895 ) C3606_=_C3967( C3606 C3967 ) \nC3606_=_C4001( C3606 C4001 ) C3606_=_C4031( C3606 C4031 ) C3606_=_C4041( C3606 C4041 ) C3606_=_C4064( C3606 C4064 ) C3606_=_C4065( C3606 C4065 ) C3617_=_C3921( C3617 C3921 ) \nC3617_=_C3922( C3617 C3922 ) C3617_=_C3923( C3617 C3923 ) C3617_=_C3924( C3617 C3924 ) C3627_=_C3698( C3627 C3698 ) C3627_=_C3724( C3627 C3724 ) C3627_=_C3725( C3627 C3725 ) \nC3627_=_C3726( C3627 C3726 ) C3627_=_C3727( C3627 C3727 ) C3627_=_C3728( C3627 C3728 ) C3627_=_C3730( C3627 C3730 ) C3627_=_C3731( C3627 C3731 ) C3627_=_C3732( C3627 C3732 ) \nC3627_=_C3733( C3627 C3733 ) C3627_=_C3734( C3627 C3734 ) C3627_=_C3735( C3627 C3735 ) C3636_=_C3659( C3636 C3659 ) C3636_=_C3664( C3636 C3664 ) C3636_=_C3665( C3636 C3665 ) \nC3636_=_C3667( C3636 C3667 ) C3636_=_C3668( C3636 C3668 ) C3636_=_C3669( C3636 C3669 ) C3636_=_C3670( C3636 C3670 ) C3636_=_C3671( C3636 C3671 ) C3636_=_C3672( C3636 C3672 ) \nC3636_=_C3673( C3636 C3673 ) C3659_=_C3661( C3659 C3661 ) C3659_=_C3664( C3659 C3664 ) C3659_=_C3665( C3659 C3665 ) C3659_=_C3667( C3659 C3667 ) C3659_=_C3668( C3659 C3668 ) \nC3659_=_C3669( C3659 C3669 ) C3659_=_C3670( C3659 C3670 ) C3659_=_C3671( C3659 C3671 ) C3659_=_C3672( C3659 C3672 ) C3659_=_C3673( C3659 C3673 ) C3661_=_C3854( C3661 C3854 ) \nC3661_=_C3908( C3661 C3908 ) C3661_=_C3909( C3661 C3909 ) C3664_=_C3665( C3664 C3665 ) C3664_=_C3667( C3664 C3667 ) C3664_=_C3668( C3664 C3668 ) C3664_=_C3669( C3664 C3669 ) \nC3664_=_C3670( C3664 C3670 ) C3664_=_C3671( C3664 C3671 ) C3664_=_C3672( C3664 C3672 ) C3664_=_C3673( C3664 C3673 ) C3665_=_C3667( C3665 C3667 ) C3665_=_C3668( C3665 C3668 ) \nC3665_=_C3669( C3665 C3669 ) C3665_=_C3670( C3665 C3670 ) C3665_=_C3671( C3665 C3671 ) C3665_=_C3672( C3665 C3672 ) C3665_=_C3673( C3665 C3673 ) C3667_=_C3668( C3667 C3668 ) \nC3667_=_C3669( C3667 C3669 ) C3667_=_C3670( C3667 C3670 ) C3667_=_C3671( C3667 C3671 ) C3667_=_C3672( C3667 C3672 ) C3667_=_C3673( C3667 C3673 ) C3668_=_C3669( C3668 C3669 ) \nC3668_=_C3670( C3668 C3670 ) C3668_=_C3671( C3668 C3671 ) C3668_=_C3672( C3668 C3672 ) C3668_=_C3673( C3668 C3673 ) C3668_=_C3726( C3668 C3726 ) C3668_=_C3930( C3668 C3930 ) \nC3669_=_C3670( C3669 C3670 ) C3669_=_C3671( C3669 C3671 ) C3669_=_C3672( C3669 C3672 ) C3669_=_C3673( C3669 C3673 ) C3670_=_C3671( C3670 C3671 ) C3670_=_C3672( C3670 C3672 ) \nC3670_=_C3673( C3670 C3673 ) C3671_=_C3672( C3671 C3672 ) C3671_=_C3673( C3671 C3673 ) C3672_=_C3673( C3672 C3673 ) C3672_=_C3909( C3672 C3909 ) C3673_=_C4016( C3673 C4016 ) \nC3678_=_C3681( C3678 C3681 ) C3678_=_C3768( C3678 C3768 ) C3678_=_C3930( C3678 C3930 ) C3678_=_C3985( C3678 C3985 ) C3678_=_C3986( C3678 C3986 ) C3678_=_C3988( C3678 C3988 ) \nC3678_=_C3989( C3678 C3989 ) C3678_=_C3990( C3678 C3990 ) C3681_=_C3770( C3681 C3770 ) C3681_=_C3814( C3681 C3814 ) C3681_=_C3895( C3681 C3895 ) C3681_=_C3967( C3681 C3967 ) \nC3681_=_C4001( C3681 C4001 ) C3681_=_C4031( C3681 C4031 ) C3681_=_C4041( C3681 C4041 ) C3681_=_C4064( C3681 C4064 ) C3681_=_C4065( C3681 C4065 ) C3698_=_C3724( C3698 C3724 ) \nC3698_=_C3725( C3698 C3725 ) C3698_=_C3726( C3698 C3726 ) C3698_=_C3727( C3698 C3727 ) C3698_=_C3728( C3698 C3728 ) C3698_=_C3730( C3698 C3730 ) C3698_=_C3731( C3698 C3731 ) \nC3698_=_C3732( C3698 C3732 ) C3698_=_C3733( C3698 C3733 ) C3698_=_C3734( C3698 C3734 ) C3698_=_C3735( C3698 C3735 ) C3724_=_C3725( C3724 C3725 ) C3724_=_C3726( C3724 C3726 ) \nC3724_=_C3727( C3724 C3727 ) C3724_=_C3728( C3724 C3728 ) C3724_=_C3730( C3724 C3730 ) C3724_=_C3731( C3724 C3731 ) C3724_=_C3732( C3724 C3732 ) C3724_=_C3733( C3724 C3733 ) \nC3724_=_C3734( C3724 C3734 ) C3724_=_C3735( C3724 C3735 ) C3724_=_C3854( C3724 C3854 ) C3725_=_C3726( C3725 C3726 ) C3725_=_C3727( C3725 C3727 ) C3725_=_C3728( C3725 C3728 ) \nC3725_=_C3730( C3725 C3730 ) C3725_=_C3731( C3725 C3731 ) C3725_=_C3732( C3725 C3732 ) C3725_=_C3733( C3725 C3733 ) C3725_=_C3734( C3725 C3734 ) C3725_=_C3735( C3725 C3735 ) \nC3726_=_C3727( C3726 C3727 ) C3726_=_C3728( C3726 C3728 ) C3726_=_C3730( C3726 C3730 ) C3726_=_C3731( C3726 C3731 ) C3726_=_C3732( C3726 C3732 ) C3726_=_C3733( C3726 C3733 ) \nC3726_=_C3734( C3726 C3734 ) C3726_=_C3735( C3726 C3735 ) C3726_=_C3930( C3726 C3930 ) C3727_=_C3728( C3727 C3728 ) C3727_=_C3730( C3727 C3730 ) C3727_=_C3731( C3727 C3731 ) \nC3727_=_C3732( C3727 C3732 ) C3727_=_C3733( C3727 C3733 ) C3727_=_C3734( C3727 C3734 ) C3727_=_C3735( C3727 C3735 ) C3728_=_C3730( C3728 C3730 ) C3728_=_C3731( C3728 C3731 ) \nC3728_=_C3732( C3728 C3732 ) C3728_=_C3733( C3728 C3733 ) C3728_=_C3734( C3728 C3734 ) C3728_=_C3735( C3728 C3735 ) C3730_=_C3731( C3730 C3731 ) C3730_=_C3732( C3730 C3732 ) \nC3730_=_C3733( C3730 C3733 ) C3730_=_C3734( C3730 C3734 ) C3730_=_C3735( C3730 C3735 ) C3730_=_C4001( C3730 C4001 ) C3731_=_C3732( C3731 C3732 ) C3731_=_C3733( C3731 C3733 ) \nC3731_=_C3734( C3731 C3734 ) C3731_=_C3735( C3731 C3735 ) C3731_=_C3986( C3731 C3986 ) C3731_=_C4031( C3731 C4031 ) C3732_=_C3733( C3732 C3733 ) C3732_=_C3734( C3732 C3734 ) \nC3732_=_C3735( C3732 C3735 ) C3733_=_C3734( C3733 C3734 ) C3733_=_C3735( C3733 C3735 ) C3733_=_C3988( C3733 C3988 ) C3734_=_C3735( C3734 C3735 ) C3735_=_C3990( C3735 C3990 ) \nC3759_=_C3862( C3759 C3862 ) C3759_=_C4012( C3759 C4012 ) C3759_=_C4013( C3759 C4013 ) C3759_=_C4014( C3759 C4014 ) C3759_=_C4015( C3759 C4015 ) C3759_=_C4016( C3759 C4016 ) \nC3768_=_C3770( C3768 C3770 ) C3768_=_C3930( C3768 C3930 ) C3768_=_C3985( C3768 C3985 ) C3768_=_C3986( C3768 C3986 ) C3768_=_C3988( C3768 C3988 ) C3768_=_C3989( C3768 C3989 ) \nC3768_=_C3990( C3768 C3990 ) C3770_=_C3814( C3770 C3814 ) C3770_=_C3895( C3770 C3895 ) C3770_=_C3967( C3770 C3967 ) C3770_=_C4001( C3770 C4001 ) C3770_=_C4031( C3770 C4031 ) \nC3770_=_C4041( C3770 C4041 ) C3770_=_C4064( C3770 C4064 ) C3770_=_C4065( C3770 C4065 ) C3776_=_C3846( C3776 C3846 ) C3776_=_C3877( C3776 C3877 ) C3776_=_C3878( C3776 C3878 ) \nC3776_=_C3879( C3776 C3879 ) C3814_=_C3895( C3814 C3895 ) C3814_=_C3967( C3814 C3967 ) C3814_=_C4001( C3814 C4001 ) C3814_=_C4031( C3814 C4031 ) C3814_=_C4041( C3814 C4041 ) \nC3814_=_C4064( C3814 C4064 ) C3814_=_C4065( C3814 C4065 ) C3846_=_C3877( C3846 C3877 ) C3846_=_C3878( C3846 C3878 ) C3846_=_C3879( C3846 C3879 ) C3854_=_C3908( C3854 C3908 ) \nC3854_=_C3909( C3854 C3909 ) C3862_=_C4012( C3862 C4012 ) C3862_=_C4013( C3862 C4013 ) C3862_=_C4014( C3862 C4014 ) C3862_=_C4015( C3862 C4015 ) C3862_=_C4016( C3862 C4016 ) \nC3877_=_C3878( C3877 C3878 ) C3877_=_C3879( C3877 C3879 ) C3877_=_C3921( C3877 C3921 ) C3877_=_C4013( C3877 C4013 ) C3878_=_C3879( C3878 C3879 ) C3879_=_C3923( C3879 C3923 ) \nC3879_=_C4015( C3879 C4015 ) C3895_=_C3967( C3895 C3967 ) C3895_=_C4001( C3895 C4001 ) C3895_=_C4031( C3895 C4031 ) C3895_=_C4041( C3895 C4041 ) C3895_=_C4064( C3895 C4064 ) \nC3895_=_C4065( C3895 C4065 ) C3908_=_C3909( C3908 C3909 ) C3921_=_C3922( C3921 C3922 ) C3921_=_C3923( C3921 C3923 ) C3921_=_C3924( C3921 C3924 ) C3921_=_C4013( C3921 C4013 ) \nC3922_=_C3923( C3922 C3923 ) C3922_=_C3924( C3922 C3924 ) C3922_=_C4065( C3922 C4065 ) C3923_=_C3924( C3923 C3924 ) C3923_=_C4015( C3923 C4015 ) C3930_=_C3985( C3930 C3985 ) \nC3930_=_C3986( C3930 C3986 ) C3930_=_C3988( C3930 C3988 ) C3930_=_C3989( C3930 C3989 ) C3930_=_C3990( C3930 C3990 ) C3967_=_C4001( C3967 C4001 ) C3967_=_C4031( C3967 C4031 ) \nC3967_=_C4041( C3967 C4041 ) C3967_=_C4064( C3967 C4064 ) C3967_=_C4065( C3967 C4065 ) C3985_=_C3986( C3985 C3986 ) C3985_=_C3988( C3985 C3988 ) C3985_=_C3989( C3985 C3989 ) \nC3985_=_C3990( C3985 C3990 ) C3985_=_C4012( C3985 C4012 ) C3986_=_C3988( C3986 C3988 ) C3986_=_C3989( C3986 C3989 ) C3986_=_C3990( C3986 C3990 ) C3986_=_C4031( C3986 C4031 ) \nC3988_=_C3989( C3988 C3989 ) C3988_=_C3990( C3988 C3990 ) C3989_=_C3990( C3989 C3990 ) C4001_=_C4031( C4001 C4031 ) C4001_=_C4041( C4001 C4041 ) C4001_=_C4064( C4001 C4064 ) \nC4001_=_C4065( C4001 C4065 ) C4012_=_C4013( C4012 C4013 ) C4012_=_C4014( C4012 C4014 ) C4012_=_C4015( C4012 C4015 ) C4012_=_C4016( C4012 C4016 ) C4013_=_C4014( C4013 C4014 ) \nC4013_=_C4015( C4013 C4015 ) C4013_=_C4016( C4013 C4016 ) C4014_=_C4015( C4014 C4015 ) C4014_=_C4016( C4014 C4016 ) C4015_=_C4016( C4015 C4016 ) C4031_=_C4041( C4031 C4041 ) \nC4031_=_C4064( C4031 C4064 ) C4031_=_C4065( C4031 C4065 ) C4041_=_C4064( C4041 C4064 ) C4041_=_C4065( C4041 C4065 ) C4064_=_C4065(</w:t>
      </w:r>
    </w:p>
    <w:p>
      <w:pPr>
        <w:pStyle w:val="PreformattedText"/>
        <w:bidi w:val="0"/>
        <w:spacing w:before="0" w:after="0"/>
        <w:jc w:val="left"/>
        <w:rPr/>
      </w:pPr>
      <w:r>
        <w:rPr/>
        <w:t xml:space="preserve"> </w:t>
      </w:r>
      <w:r>
        <w:rPr/>
        <w:t>C4064 C4065 ) "];83-&gt;104[label="351: C44 C45 C113 C137 C245 \nC262 C280 C281 C294 C338 C368 \nC388 C389 C391 C392 C393 C424 \nC430 C431 C435 C436 C438 C443 \nC444 C446 C491 C534 C550 C555 \nC562 C564 C570 C573 C578 C579 \nC581 C583 C585 C586 C587 C588 \nC589 C590 C591 C592 C595 C596 \nC597 C599 C600 C601 C602 C603 \nC604 C605 C607 C609 C610 C613 \nC614 C617 C658 C700 C714 C726 \nC828 C965 C1002 C1049 C1050 C1051 \nC1052 C1053 C1056 C1057 C1058 C1059 \nC1061 C1062 C1063 C1064 C1066 C1067 \nC1068 C1070 C1072 C1073 C1074 C1082 \nC1093 C1094 C1119 C1129 C1141 C1351 \nC1385 C1400 C1403 C1408 C1411 C1412 \nC1419 C1426 C1427 C1431 C1445 C1468 \nC1494 C1496 C1512 C1528 C1532 C1534 \nC1558 C1578 C1598 C1664 C1665 C1667 \nC1682 C1705 C1713 C1714 C1747 C1773 \nC1777 C1802 C1803 C1832 C1833 C1835 \nC1893 C1900 C1921 C1924 C1967 C1971 \nC1980 C1982 C2015 C2017 C2019 C2020 \nC2021 C2022 C2023 C2024 C2025 C2026 \nC2029 C2030 C2035 C2093 C2108 C2117 \nC2136 C2156 C2162 C2184 C2199 C2204 \nC2205 C2206 C2208 C2209 C2210 C2211 \nC2213 C2214 C2215 C2217 C2219 C2221 \nC2241 C2246 C2247 C2248 C2249 C2250 \nC2251 C2252 C2254 C2255 C2256 C2257 \nC2258 C2259 C2261 C2263 C2278 C2303 \nC2382 C2410 C2492 C2502 C2503 C2504 \nC2505 C2506 C2509 C2510 C2511 C2512 \nC2513 C2516 C2518 C2519 C2520 C2521 \nC2522 C2523 C2535 C2596 C2657 C2662 \nC2663 C2665 C2685 C2719 C2739 C2775 \nC2822 C2823 C2831 C2856 C2915 C2922 \nC2955 C2961 C2971 C2972 C2974 C2975 \nC2977 C2980 C3022 C3028 C3029 C3032 \nC3036 C3037 C3040 C3051 C3052 C3054 \nC3079 C3094 C3131 C3144 C3149 C3164 \nC3188 C3189 C3190 C3199 C3201 C3203 \nC3208 C3212 C3221 C3224 C3228 C3310 \nC3320 C3325 C3340 C3351 C3352 C3353 \nC3358 C3359 C3360 C3361 C3362 C3363 \nC3463 C3464 C3465 C3470 C3472 C3473 \nC3481 C3493 C3533 C3538 C3549 C3581 \nC3606 C3617 C3627 C3636 C3659 C3661 \nC3664 C3665 C3667 C3668 C3669 C3670 \nC3671 C3672 C3673 C3678 C3681 C3698 \nC3724 C3725 C3726 C3727 C3728 C3730 \nC3731 C3732 C3733 C3734 C3735 C3759 \nC3768 C3770 C3776 C3814 C3846 C3854 \nC3862 C3877 C3878 C3879 C3895 C3908 \nC3909 C3921 C3922 C3923 C3924 C3930 \nC3967 C3985 C3986 C3988 C3989 C3990 \nC4001 C4012 C4013 C4014 C4015 C4016 \nC4031 C4041 C4064 C4065 \n4079: C44_=_C45 ,C44_=_C113 ,C44_=_C137 ,C44_=_C245 ,C44_=_C280 ,\nC44_=_C294 ,C44_=_C391 ,C44_=_C550 ,C44_=_C714 ,C44_=_C1141 ,C44_=_C1445 ,\nC44_=_C1664 ,C44_=_C1832 ,C44_=_C2184 ,C44_=_C2685 ,C44_=_C2822 ,C44_=_C3051 ,\nC44_=_C3144 ,C44_=_C3188 ,C44_=_C3199 ,C44_=_C3549 ,C44_=_C3776 ,C44_=_C3846 ,\nC44_=_C3877 ,C44_=_C3878 ,C44_=_C3879 ,C45_=_C262 ,C45_=_C281 ,C45_=_C338 ,\nC45_=_C392 ,C45_=_C443 ,C45_=_C579 ,C45_=_C1598 ,C45_=_C1665 ,C45_=_C1747 ,\nC45_=_C1833 ,C45_=_C2975 ,C45_=_C3037 ,C45_=_C3052 ,C45_=_C3189 ,C45_=_C3201 ,\nC45_=_C3617 ,C45_=_C3921 ,C45_=_C3922 ,C45_=_C3923 ,C45_=_C3924 ,C113_=_C137 ,\nC113_=_C245 ,C113_=_C280 ,C113_=_C294 ,C113_=_C391 ,C113_=_C550 ,C113_=_C714 ,\nC113_=_C1141 ,C113_=_C1445 ,C113_=_C1664 ,C113_=_C1832 ,C113_=_C2184 ,C113_=_C2685 ,\nC113_=_C2822 ,C113_=_C3051 ,C113_=_C3144 ,C113_=_C3188 ,C113_=_C3199 ,C113_=_C3549 ,\nC113_=_C3776 ,C113_=_C3846 ,C113_=_C3877 ,C113_=_C3878 ,C113_=_C3879 ,C137_=_C245 ,\nC137_=_C280 ,C137_=_C294 ,C137_=_C391 ,C137_=_C550 ,C137_=_C714 ,C137_=_C1141 ,\nC137_=_C1445 ,C137_=_C1664 ,C137_=_C1832 ,C137_=_C2184 ,C137_=_C2685 ,C137_=_C2822 ,\nC137_=_C3051 ,C137_=_C3144 ,C137_=_C3188 ,C137_=_C3199 ,C137_=_C3549 ,C137_=_C3776 ,\nC137_=_C3846 ,C137_=_C3877 ,C137_=_C3878 ,C137_=_C3879 ,C245_=_C280 ,C245_=_C294 ,\nC245_=_C391 ,C245_=_C550 ,C245_=_C714 ,C245_=_C1141 ,C245_=_C1445 ,C245_=_C1664 ,\nC245_=_C1832 ,C245_=_C2184 ,C245_=_C2685 ,C245_=_C2822 ,C245_=_C3051 ,C245_=_C3144 ,\nC245_=_C3188 ,C245_=_C3199 ,C245_=_C3549 ,C245_=_C3776 ,C245_=_C3846 ,C245_=_C3877 ,\nC245_=_C3878 ,C245_=_C3879 ,C262_=_C281 ,C262_=_C338 ,C262_=_C392 ,C262_=_C443 ,\nC262_=_C579 ,C262_=_C1598 ,C262_=_C1665 ,C262_=_C1747 ,C262_=_C1833 ,C262_=_C2975 ,\nC262_=_C3037 ,C262_=_C3052 ,C262_=_C3189 ,C262_=_C3201 ,C262_=_C3617 ,C262_=_C3921 ,\nC262_=_C3922 ,C262_=_C3923 ,C262_=_C3924 ,C280_=_C281 ,C280_=_C294 ,C280_=_C391 ,\nC280_=_C550 ,C280_=_C714 ,C280_=_C1141 ,C280_=_C1445 ,C280_=_C1664 ,C280_=_C1832 ,\nC280_=_C2184 ,C280_=_C2685 ,C280_=_C2822 ,C280_=_C3051 ,C280_=_C3144 ,C280_=_C3188 ,\nC280_=_C3199 ,C280_=_C3549 ,C280_=_C3776 ,C280_=_C3846 ,C280_=_C3877 ,C280_=_C3878 ,\nC280_=_C3879 ,C281_=_C338 ,C281_=_C392 ,C281_=_C443 ,C281_=_C579 ,C281_=_C1598 ,\nC281_=_C1665 ,C281_=_C1747 ,C281_=_C1833 ,C281_=_C2975 ,C281_=_C3037 ,C281_=_C3052 ,\nC281_=_C3189 ,C281_=_C3201 ,C281_=_C3617 ,C281_=_C3921 ,C281_=_C3922 ,C281_=_C3923 ,\nC281_=_C3924 ,C294_=_C391 ,C294_=_C550 ,C294_=_C714 ,C294_=_C1141 ,C294_=_C1445 ,\nC294_=_C1664 ,C294_=_C1832 ,C294_=_C2184 ,C294_=_C2685 ,C294_=_C2822 ,C294_=_C3051 ,\nC294_=_C3144 ,C294_=_C3188 ,C294_=_C3199 ,C294_=_C3549 ,C294_=_C3776 ,C294_=_C3846 ,\nC294_=_C3877 ,C294_=_C3878 ,C294_=_C3879 ,C338_=_C392 ,C338_=_C443 ,C338_=_C579 ,\nC338_=_C1598 ,C338_=_C1665 ,C338_=_C1747 ,C338_=_C1833 ,C338_=_C2975 ,C338_=_C3037 ,\nC338_=_C3052 ,C338_=_C3189 ,C338_=_C3201 ,C338_=_C3617 ,C338_=_C3921 ,C338_=_C3922 ,\nC338_=_C3923 ,C338_=_C3924 ,C368_=_C578 ,C368_=_C1094 ,C368_=_C1403 ,C368_=_C1967 ,\nC368_=_C1982 ,C368_=_C2093 ,C368_=_C2199 ,C368_=_C2382 ,C368_=_C2974 ,C368_=_C3022 ,\nC368_=_C3036 ,C368_=_C3221 ,C368_=_C3310 ,C368_=_C3325 ,C368_=_C3538 ,C368_=_C3661 ,\nC368_=_C3854 ,C368_=_C3908 ,C368_=_C3909 ,C388_=_C389 ,C388_=_C391 ,C388_=_C392 ,\nC388_=_C393 ,C388_=_C570 ,C388_=_C965 ,C388_=_C1893 ,C388_=_C2136 ,C388_=_C2303 ,\nC388_=_C2657 ,C388_=_C2955 ,C388_=_C2971 ,C388_=_C3028 ,C388_=_C3228 ,C388_=_C3351 ,\nC388_=_C3352 ,C388_=_C3353 ,C388_=_C3358 ,C388_=_C3359 ,C388_=_C3360 ,C388_=_C3361 ,\nC388_=_C3362 ,C388_=_C3363 ,C389_=_C391 ,C389_=_C392 ,C389_=_C393 ,C389_=_C438 ,\nC389_=_C491 ,C389_=_C573 ,C389_=_C1351 ,C389_=_C1419 ,C389_=_C1528 ,C389_=_C2117 ,\nC389_=_C2739 ,C389_=_C2972 ,C389_=_C3029 ,C389_=_C3164 ,C389_=_C3463 ,C389_=_C3464 ,\nC389_=_C3465 ,C389_=_C3470 ,C389_=_C3472 ,C391_=_C392 ,C391_=_C393 ,C391_=_C550 ,\nC391_=_C714 ,C391_=_C1141 ,C391_=_C1445 ,C391_=_C1664 ,C391_=_C1832 ,C391_=_C2184 ,\nC391_=_C2685 ,C391_=_C2822 ,C391_=_C3051 ,C391_=_C3144 ,C391_=_C3188 ,C391_=_C3199 ,\nC391_=_C3549 ,C391_=_C3776 ,C391_=_C3846 ,C391_=_C3877 ,C391_=_C3878 ,C391_=_C3879 ,\nC392_=_C393 ,C392_=_C443 ,C392_=_C579 ,C392_=_C1598 ,C392_=_C1665 ,C392_=_C1747 ,\nC392_=_C1833 ,C392_=_C2975 ,C392_=_C3037 ,C392_=_C3052 ,C392_=_C3189 ,C392_=_C3201 ,\nC392_=_C3617 ,C392_=_C3921 ,C392_=_C3922 ,C392_=_C3923 ,C392_=_C3924 ,C393_=_C581 ,\nC393_=_C1512 ,C393_=_C1667 ,C393_=_C1835 ,C393_=_C2596 ,C393_=_C2977 ,C393_=_C3040 ,\nC393_=_C3054 ,C393_=_C3079 ,C393_=_C3131 ,C393_=_C3190 ,C393_=_C3203 ,C393_=_C3340 ,\nC393_=_C3759 ,C393_=_C3862 ,C393_=_C4012 ,C393_=_C4013 ,C393_=_C4014 ,C393_=_C4015 ,\nC393_=_C4016 ,C424_=_C444 ,C424_=_C658 ,C424_=_C1426 ,C424_=_C1534 ,C424_=_C1558 ,\nC424_=_C1773 ,C424_=_C1924 ,C424_=_C2108 ,C424_=_C2162 ,C424_=_C2535 ,C424_=_C2665 ,\nC424_=_C2823 ,C424_=_C3212 ,C424_=_C3481 ,C424_=_C3678 ,C424_=_C3768 ,C424_=_C3930 ,\nC424_=_C3985 ,C424_=_C3986 ,C424_=_C3988 ,C424_=_C3989 ,C424_=_C3990 ,C430_=_C431 ,\nC430_=_C435 ,C430_=_C436 ,C430_=_C438 ,C430_=_C443 ,C430_=_C444 ,C430_=_C446 ,\nC430_=_C555 ,C430_=_C583 ,C430_=_C585 ,C430_=_C586 ,C430_=_C587 ,C430_=_C588 ,\nC430_=_C589 ,C430_=_C590 ,C430_=_C591 ,C430_=_C592 ,C430_=_C595 ,C430_=_C596 ,\nC430_=_C597 ,C430_=_C599 ,C430_=_C600 ,C430_=_C601 ,C430_=_C602 ,C430_=_C603 ,\nC430_=_C604 ,C430_=_C605 ,C430_=_C607 ,C430_=_C609 ,C430_=_C610 ,C431_=_C435 ,\nC431_=_C436 ,C431_=_C438 ,C431_=_C443 ,C431_=_C444 ,C431_=_C446 ,C431_=_C1002 ,\nC431_=_C1049 ,C431_=_C1050 ,C431_=_C1051 ,C431_=_C1052 ,C431_=_C1053 ,C431_=_C1056 ,\nC431_=_C1057 ,C431_=_C1058 ,C431_=_C1059 ,C431_=_C1061 ,C431_=_C1062 ,C431_=_C1063 ,\nC431_=_C1064 ,C431_=_C1066 ,C431_=_C1067 ,C431_=_C1068 ,C431_=_C1070 ,C431_=_C1072 ,\nC431_=_C1073 ,C431_=_C1074 ,C435_=_C436 ,C435_=_C438 ,C435_=_C443 ,C435_=_C444 ,\nC435_=_C446 ,C435_=_C613 ,C435_=_C1082 ,C435_=_C1385 ,C435_=_C1411 ,C435_=_C1802 ,\nC435_=_C1971 ,C435_=_C2204 ,C435_=_C2205 ,C435_=_C2206 ,C435_=_C2208 ,C435_=_C2209 ,\nC435_=_C2210 ,C435_=_C2211 ,C435_=_C2213 ,C435_=_C2214 ,C435_=_C2215 ,C435_=_C2217 ,\nC435_=_C2219 ,C435_=_C2221 ,C436_=_C438 ,C436_=_C443 ,C436_=_C444 ,C436_=_C446 ,\nC436_=_C614 ,C436_=_C1412 ,C436_=_C1496 ,C436_=_C1714 ,C436_=_C1803 ,C436_=_C2246 ,\nC436_=_C2247 ,C436_=_C2248 ,C436_=_C2249 ,C436_=_C2250 ,C436_=_C2251 ,C436_=_C2252 ,\nC436_=_C2254 ,C436_=_C2255 ,C436_=_C2256 ,C436_=_C2257 ,C436_=_C2258 ,C436_=_C2259 ,\nC436_=_C2261 ,C436_=_C2263 ,C438_=_C443 ,C438_=_C444 ,C438_=_C446 ,C438_=_C491 ,\nC438_=_C573 ,C438_=_C1351 ,C438_=_C1419 ,C438_=_C1528 ,C438_=_C2117 ,C438_=_C2739 ,\nC438_=_C2972 ,C438_=_C3029 ,C438_=_C3164 ,C438_=_C3463 ,C438_=_C3464 ,C438_=_C3465 ,\nC438_=_C3470 ,C438_=_C3472 ,C443_=_C444 ,C443_=_C446 ,C443_=_C579 ,C443_=_C1598 ,\nC443_=_C1665 ,C443_=_C1747 ,C443_=_C1833 ,C443_=_C2975 ,C443_=_C3037 ,C443_=_C3052 ,\nC443_=_C3189 ,C443_=_C3201 ,C443_=_C3617 ,C443_=_C3921 ,C443_=_C3922 ,C443_=_C3923 ,\nC443_=_C3924 ,C444_=_C446 ,C444_=_C658 ,C444_=_C1426 ,C444_=_C1534 ,C444_=_C1558 ,\nC444_=_C1773 ,C444_=_C1924 ,C444_=_C2108 ,C444_=_C2162 ,C444_=_C2535 ,C444_=_C2665 ,\nC444_=_C2823 ,C444_=_C3212 ,C444_=_C3481 ,C444_=_C3678 ,C444_=_C3768 ,C444_=_C3930 ,\nC444_=_C3985 ,C444_=_C3986 ,C444_=_C3988 ,C444_=_C3989 ,C444_=_C3990 ,C446_=_C1427 ,\nC446_=_C1468 ,C446_=_C1705 ,C446_=_C1777 ,C446_=_C2241 ,C446_=_C2856 ,C446_=_C2922 ,\nC446_=_C2980 ,C446_=_C3094 ,C446_=_C3149 ,C446_=_C3224 ,C446_=_C3606 ,C446_=_C3681 ,\nC446_=_C3770 ,C446_=_C3814 ,C446_=_C3895 ,C446_=_C3967 ,C446_=_C4001 ,C446_=_C4031 ,\nC446_=_C4041 ,C446_=_C4064 ,C446_=_C4065 ,C491_=_C573 ,C491_=_C1351 ,C491_=_C1419 ,\nC491_=_C1528 ,C491_=_C2117 ,C491_=_C2739 ,C491_=_C2972 ,C491_=_C3029 ,C491_=_C3164 ,\nC491_=_C3463 ,C491_=_C3464 ,C491_=_C3465 ,C491_=_C3470 ,C491_=_C3472 ,C534_=_C550</w:t>
      </w:r>
    </w:p>
    <w:p>
      <w:pPr>
        <w:pStyle w:val="PreformattedText"/>
        <w:bidi w:val="0"/>
        <w:spacing w:before="0" w:after="0"/>
        <w:jc w:val="left"/>
        <w:rPr/>
      </w:pPr>
      <w:r>
        <w:rPr/>
        <w:t xml:space="preserve"> </w:t>
      </w:r>
      <w:r>
        <w:rPr/>
        <w:t>,\nC534_=_C562 ,C534_=_C700 ,C534_=_C1129 ,C534_=_C1408 ,C534_=_C1431 ,C534_=_C1494 ,\nC534_=_C1713 ,C534_=_C2015 ,C534_=_C2017 ,C534_=_C2019 ,C534_=_C2020 ,C534_=_C2021 ,\nC534_=_C2022 ,C534_=_C2023 ,C534_=_C2024 ,C534_=_C2025 ,C534_=_C2026 ,C534_=_C2029 ,\nC534_=_C2030 ,C534_=_C2035 ,C550_=_C714 ,C550_=_C1141 ,C550_=_C1445 ,C550_=_C1664 ,\nC550_=_C1832 ,C550_=_C2184 ,C550_=_C2685 ,C550_=_C2822 ,C550_=_C3051 ,C550_=_C3144 ,\nC550_=_C3188 ,C550_=_C3199 ,C550_=_C3549 ,C550_=_C3776 ,C550_=_C3846 ,C550_=_C3877 ,\nC550_=_C3878 ,C550_=_C3879 ,C555_=_C562 ,C555_=_C564 ,C555_=_C570 ,C555_=_C573 ,\nC555_=_C578 ,C555_=_C579 ,C555_=_C581 ,C555_=_C583 ,C555_=_C585 ,C555_=_C586 ,\nC555_=_C587 ,C555_=_C588 ,C555_=_C589 ,C555_=_C590 ,C555_=_C591 ,C555_=_C592 ,\nC555_=_C595 ,C555_=_C596 ,C555_=_C597 ,C555_=_C599 ,C555_=_C600 ,C555_=_C601 ,\nC555_=_C602 ,C555_=_C603 ,C555_=_C604 ,C555_=_C605 ,C555_=_C607 ,C555_=_C609 ,\nC555_=_C610 ,C562_=_C564 ,C562_=_C570 ,C562_=_C573 ,C562_=_C578 ,C562_=_C579 ,\nC562_=_C581 ,C562_=_C700 ,C562_=_C1129 ,C562_=_C1408 ,C562_=_C1431 ,C562_=_C1494 ,\nC562_=_C1713 ,C562_=_C2015 ,C562_=_C2017 ,C562_=_C2019 ,C562_=_C2020 ,C562_=_C2021 ,\nC562_=_C2022 ,C562_=_C2023 ,C562_=_C2024 ,C562_=_C2025 ,C562_=_C2026 ,C562_=_C2029 ,\nC562_=_C2030 ,C562_=_C2035 ,C564_=_C570 ,C564_=_C573 ,C564_=_C578 ,C564_=_C579 ,\nC564_=_C581 ,C564_=_C617 ,C564_=_C726 ,C564_=_C828 ,C564_=_C2278 ,C564_=_C2502 ,\nC564_=_C2503 ,C564_=_C2504 ,C564_=_C2505 ,C564_=_C2506 ,C564_=_C2509 ,C564_=_C2510 ,\nC564_=_C2511 ,C564_=_C2512 ,C564_=_C2513 ,C564_=_C2516 ,C564_=_C2518 ,C564_=_C2519 ,\nC564_=_C2520 ,C564_=_C2521 ,C564_=_C2522 ,C564_=_C2523 ,C570_=_C573 ,C570_=_C578 ,\nC570_=_C579 ,C570_=_C581 ,C570_=_C965 ,C570_=_C1893 ,C570_=_C2136 ,C570_=_C2303 ,\nC570_=_C2657 ,C570_=_C2955 ,C570_=_C2971 ,C570_=_C3028 ,C570_=_C3228 ,C570_=_C3351 ,\nC570_=_C3352 ,C570_=_C3353 ,C570_=_C3358 ,C570_=_C3359 ,C570_=_C3360 ,C570_=_C3361 ,\nC570_=_C3362 ,C570_=_C3363 ,C573_=_C578 ,C573_=_C579 ,C573_=_C581 ,C573_=_C1351 ,\nC573_=_C1419 ,C573_=_C1528 ,C573_=_C2117 ,C573_=_C2739 ,C573_=_C2972 ,C573_=_C3029 ,\nC573_=_C3164 ,C573_=_C3463 ,C573_=_C3464 ,C573_=_C3465 ,C573_=_C3470 ,C573_=_C3472 ,\nC578_=_C579 ,C578_=_C581 ,C578_=_C1094 ,C578_=_C1403 ,C578_=_C1967 ,C578_=_C1982 ,\nC578_=_C2093 ,C578_=_C2199 ,C578_=_C2382 ,C578_=_C2974 ,C578_=_C3022 ,C578_=_C3036 ,\nC578_=_C3221 ,C578_=_C3310 ,C578_=_C3325 ,C578_=_C3538 ,C578_=_C3661 ,C578_=_C3854 ,\nC578_=_C3908 ,C578_=_C3909 ,C579_=_C581 ,C579_=_C1598 ,C579_=_C1665 ,C579_=_C1747 ,\nC579_=_C1833 ,C579_=_C2975 ,C579_=_C3037 ,C579_=_C3052 ,C579_=_C3189 ,C579_=_C3201 ,\nC579_=_C3617 ,C579_=_C3921 ,C579_=_C3922 ,C579_=_C3923 ,C579_=_C3924 ,C581_=_C1512 ,\nC581_=_C1667 ,C581_=_C1835 ,C581_=_C2596 ,C581_=_C2977 ,C581_=_C3040 ,C581_=_C3054 ,\nC581_=_C3079 ,C581_=_C3131 ,C581_=_C3190 ,C581_=_C3203 ,C581_=_C3340 ,C581_=_C3759 ,\nC581_=_C3862 ,C581_=_C4012 ,C581_=_C4013 ,C581_=_C4014 ,C581_=_C4015 ,C581_=_C4016 ,\nC583_=_C585 ,C583_=_C586 ,C583_=_C587 ,C583_=_C588 ,C583_=_C589 ,C583_=_C590 ,\nC583_=_C591 ,C583_=_C592 ,C583_=_C595 ,C583_=_C596 ,C583_=_C597 ,C583_=_C599 ,\nC583_=_C600 ,C583_=_C601 ,C583_=_C602 ,C583_=_C603 ,C583_=_C604 ,C583_=_C605 ,\nC583_=_C607 ,C583_=_C609 ,C583_=_C610 ,C585_=_C586 ,C585_=_C587 ,C585_=_C588 ,\nC585_=_C589 ,C585_=_C590 ,C585_=_C591 ,C585_=_C592 ,C585_=_C595 ,C585_=_C596 ,\nC585_=_C597 ,C585_=_C599 ,C585_=_C600 ,C585_=_C601 ,C585_=_C602 ,C585_=_C603 ,\nC585_=_C604 ,C585_=_C605 ,C585_=_C607 ,C585_=_C609 ,C585_=_C610 ,C586_=_C587 ,\nC586_=_C588 ,C586_=_C589 ,C586_=_C590 ,C586_=_C591 ,C586_=_C592 ,C586_=_C595 ,\nC586_=_C596 ,C586_=_C597 ,C586_=_C599 ,C586_=_C600 ,C586_=_C601 ,C586_=_C602 ,\nC586_=_C603 ,C586_=_C604 ,C586_=_C605 ,C586_=_C607 ,C586_=_C609 ,C586_=_C610 ,\nC587_=_C588 ,C587_=_C589 ,C587_=_C590 ,C587_=_C591 ,C587_=_C592 ,C587_=_C595 ,\nC587_=_C596 ,C587_=_C597 ,C587_=_C599 ,C587_=_C600 ,C587_=_C601 ,C587_=_C602 ,\nC587_=_C603 ,C587_=_C604 ,C587_=_C605 ,C587_=_C607 ,C587_=_C609 ,C587_=_C610 ,\nC587_=_C1050 ,C587_=_C1408 ,C587_=_C1411 ,C587_=_C1412 ,C587_=_C1419 ,C587_=_C1426 ,\nC587_=_C1427 ,C588_=_C589 ,C588_=_C590 ,C588_=_C591 ,C588_=_C592 ,C588_=_C595 ,\nC588_=_C596 ,C588_=_C597 ,C588_=_C599 ,C588_=_C600 ,C588_=_C601 ,C588_=_C602 ,\nC588_=_C603 ,C588_=_C604 ,C588_=_C605 ,C588_=_C607 ,C588_=_C609 ,C588_=_C610 ,\nC589_=_C590 ,C589_=_C591 ,C589_=_C592 ,C589_=_C595 ,C589_=_C596 ,C589_=_C597 ,\nC589_=_C599 ,C589_=_C600 ,C589_=_C601 ,C589_=_C602 ,C589_=_C603 ,C589_=_C604 ,\nC589_=_C605 ,C589_=_C607 ,C589_=_C609 ,C589_=_C610 ,C589_=_C1705 ,C590_=_C591 ,\nC590_=_C592 ,C590_=_C595 ,C590_=_C596 ,C590_=_C597 ,C590_=_C599 ,C590_=_C600 ,\nC590_=_C601 ,C590_=_C602 ,C590_=_C603 ,C590_=_C604 ,C590_=_C605 ,C590_=_C607 ,\nC590_=_C609 ,C590_=_C610 ,C591_=_C592 ,C591_=_C595 ,C591_=_C596 ,C591_=_C597 ,\nC591_=_C599 ,C591_=_C600 ,C591_=_C601 ,C591_=_C602 ,C591_=_C603 ,C591_=_C604 ,\nC591_=_C605 ,C591_=_C607 ,C591_=_C609 ,C591_=_C610 ,C591_=_C1967 ,C592_=_C595 ,\nC592_=_C596 ,C592_=_C597 ,C592_=_C599 ,C592_=_C600 ,C592_=_C601 ,C592_=_C602 ,\nC592_=_C603 ,C592_=_C604 ,C592_=_C605 ,C592_=_C607 ,C592_=_C609 ,C592_=_C610 ,\nC592_=_C2108 ,C595_=_C596 ,C595_=_C597 ,C595_=_C599 ,C595_=_C600 ,C595_=_C601 ,\nC595_=_C602 ,C595_=_C603 ,C595_=_C604 ,C595_=_C605 ,C595_=_C607 ,C595_=_C609 ,\nC595_=_C610 ,C595_=_C2831 ,C596_=_C597 ,C596_=_C599 ,C596_=_C600 ,C596_=_C601 ,\nC596_=_C602 ,C596_=_C603 ,C596_=_C604 ,C596_=_C605 ,C596_=_C607 ,C596_=_C609 ,\nC596_=_C610 ,C597_=_C599 ,C597_=_C600 ,C597_=_C601 ,C597_=_C602 ,C597_=_C603 ,\nC597_=_C604 ,C597_=_C605 ,C597_=_C607 ,C597_=_C609 ,C597_=_C610 ,C599_=_C600 ,\nC599_=_C601 ,C599_=_C602 ,C599_=_C603 ,C599_=_C604 ,C599_=_C605 ,C599_=_C607 ,\nC599_=_C609 ,C599_=_C610 ,C599_=_C1063 ,C599_=_C2213 ,C599_=_C2256 ,C599_=_C3464 ,\nC599_=_C3678 ,C599_=_C3681 ,C600_=_C601 ,C600_=_C602 ,C600_=_C603 ,C600_=_C604 ,\nC600_=_C605 ,C600_=_C607 ,C600_=_C609 ,C600_=_C610 ,C601_=_C602 ,C601_=_C603 ,\nC601_=_C604 ,C601_=_C605 ,C601_=_C607 ,C601_=_C609 ,C601_=_C610 ,C601_=_C3759 ,\nC602_=_C603 ,C602_=_C604 ,C602_=_C605 ,C602_=_C607 ,C602_=_C609 ,C602_=_C610 ,\nC602_=_C1066 ,C602_=_C2214 ,C602_=_C2257 ,C602_=_C3465 ,C602_=_C3768 ,C602_=_C3770 ,\nC603_=_C604 ,C603_=_C605 ,C603_=_C607 ,C603_=_C609 ,C603_=_C610 ,C604_=_C605 ,\nC604_=_C607 ,C604_=_C609 ,C604_=_C610 ,C605_=_C607 ,C605_=_C609 ,C605_=_C610 ,\nC607_=_C609 ,C607_=_C610 ,C609_=_C610 ,C609_=_C2523 ,C613_=_C614 ,C613_=_C617 ,\nC613_=_C1082 ,C613_=_C1385 ,C613_=_C1411 ,C613_=_C1802 ,C613_=_C1971 ,C613_=_C2204 ,\nC613_=_C2205 ,C613_=_C2206 ,C613_=_C2208 ,C613_=_C2209 ,C613_=_C2210 ,C613_=_C2211 ,\nC613_=_C2213 ,C613_=_C2214 ,C613_=_C2215 ,C613_=_C2217 ,C613_=_C2219 ,C613_=_C2221 ,\nC614_=_C617 ,C614_=_C1412 ,C614_=_C1496 ,C614_=_C1714 ,C614_=_C1803 ,C614_=_C2246 ,\nC614_=_C2247 ,C614_=_C2248 ,C614_=_C2249 ,C614_=_C2250 ,C614_=_C2251 ,C614_=_C2252 ,\nC614_=_C2254 ,C614_=_C2255 ,C614_=_C2256 ,C614_=_C2257 ,C614_=_C2258 ,C614_=_C2259 ,\nC614_=_C2261 ,C614_=_C2263 ,C617_=_C726 ,C617_=_C828 ,C617_=_C2278 ,C617_=_C2502 ,\nC617_=_C2503 ,C617_=_C2504 ,C617_=_C2505 ,C617_=_C2506 ,C617_=_C2509 ,C617_=_C2510 ,\nC617_=_C2511 ,C617_=_C2512 ,C617_=_C2513 ,C617_=_C2516 ,C617_=_C2518 ,C617_=_C2519 ,\nC617_=_C2520 ,C617_=_C2521 ,C617_=_C2522 ,C617_=_C2523 ,C658_=_C1426 ,C658_=_C1534 ,\nC658_=_C1558 ,C658_=_C1773 ,C658_=_C1924 ,C658_=_C2108 ,C658_=_C2162 ,C658_=_C2535 ,\nC658_=_C2665 ,C658_=_C2823 ,C658_=_C3212 ,C658_=_C3481 ,C658_=_C3678 ,C658_=_C3768 ,\nC658_=_C3930 ,C658_=_C3985 ,C658_=_C3986 ,C658_=_C3988 ,C658_=_C3989 ,C658_=_C3990 ,\nC700_=_C714 ,C700_=_C1129 ,C700_=_C1408 ,C700_=_C1431 ,C700_=_C1494 ,C700_=_C1713 ,\nC700_=_C2015 ,C700_=_C2017 ,C700_=_C2019 ,C700_=_C2020 ,C700_=_C2021 ,C700_=_C2022 ,\nC700_=_C2023 ,C700_=_C2024 ,C700_=_C2025 ,C700_=_C2026 ,C700_=_C2029 ,C700_=_C2030 ,\nC700_=_C2035 ,C714_=_C1141 ,C714_=_C1445 ,C714_=_C1664 ,C714_=_C1832 ,C714_=_C2184 ,\nC714_=_C2685 ,C714_=_C2822 ,C714_=_C3051 ,C714_=_C3144 ,C714_=_C3188 ,C714_=_C3199 ,\nC714_=_C3549 ,C714_=_C3776 ,C714_=_C3846 ,C714_=_C3877 ,C714_=_C3878 ,C714_=_C3879 ,\nC726_=_C828 ,C726_=_C2278 ,C726_=_C2502 ,C726_=_C2503 ,C726_=_C2504 ,C726_=_C2505 ,\nC726_=_C2506 ,C726_=_C2509 ,C726_=_C2510 ,C726_=_C2511 ,C726_=_C2512 ,C726_=_C2513 ,\nC726_=_C2516 ,C726_=_C2518 ,C726_=_C2519 ,C726_=_C2520 ,C726_=_C2521 ,C726_=_C2522 ,\nC726_=_C2523 ,C828_=_C2278 ,C828_=_C2502 ,C828_=_C2503 ,C828_=_C2504 ,C828_=_C2505 ,\nC828_=_C2506 ,C828_=_C2509 ,C828_=_C2510 ,C828_=_C2511 ,C828_=_C2512 ,C828_=_C2513 ,\nC828_=_C2516 ,C828_=_C2518 ,C828_=_C2519 ,C828_=_C2520 ,C828_=_C2521 ,C828_=_C2522 ,\nC828_=_C2523 ,C965_=_C1893 ,C965_=_C2136 ,C965_=_C2303 ,C965_=_C2657 ,C965_=_C2955 ,\nC965_=_C2971 ,C965_=_C3028 ,C965_=_C3228 ,C965_=_C3351 ,C965_=_C3352 ,C965_=_C3353 ,\nC965_=_C3358 ,C965_=_C3359 ,C965_=_C3360 ,C965_=_C3361 ,C965_=_C3362 ,C965_=_C3363 ,\nC1002_=_C1049 ,C1002_=_C1050 ,C1002_=_C1051 ,C1002_=_C1052 ,C1002_=_C1053 ,C1002_=_C1056 ,\nC1002_=_C1057 ,C1002_=_C1058 ,C1002_=_C1059 ,C1002_=_C1061 ,C1002_=_C1062 ,C1002_=_C1063 ,\nC1002_=_C1064 ,C1002_=_C1066 ,C1002_=_C1067 ,C1002_=_C1068 ,C1002_=_C1070 ,C1002_=_C1072 ,\nC1002_=_C1073 ,C1002_=_C1074 ,C1049_=_C1050 ,C1049_=_C1051 ,C1049_=_C1052 ,C1049_=_C1053 ,\nC1049_=_C1056 ,C1049_=_C1057 ,C1049_=_C1058 ,C1049_=_C1059 ,C1049_=_C1061 ,C1049_=_C1062 ,\nC1049_=_C1063 ,C1049_=_C1064 ,C1049_=_C1066 ,C1049_=_C1067 ,C1049_=_C1068 ,C1049_=_C1070 ,\nC1049_=_C1072 ,C1049_=_C1073 ,C1049_=_C1074 ,C1050_=_C1051 ,C1050_=_C1052 ,C1050_=_C1053 ,\nC1050_=_C1056 ,C1050_=_C1057 ,C1050_=_C1058 ,C1050_=_C1059 ,C1050_=_C1061 ,C1050_=_C1062 ,\nC1050_=_C1063 ,C1050_=_C1064 ,C1050_=_C1066 ,C1050_=_C1067 ,C1050_=_C1068 ,C1050_=_C1070 ,\nC1050_=_C1072 ,C1050_=_C1073 ,C1050_=_C1074 ,C1050_=_C1408 ,C1050_=_C1411 ,C1050_=_C1412 ,\nC1050_=_C1419 ,C1050_=_C1426 ,C1050_=_C1427 ,C1051_=_C1052 ,C1051_=_C1053 ,C1051_=_C1056 ,\nC1051_=_C1057 ,C1051_=_C1058 ,C1051_=_C1059 ,C1051_=_C1061 ,C1051_=_C1062</w:t>
      </w:r>
    </w:p>
    <w:p>
      <w:pPr>
        <w:pStyle w:val="PreformattedText"/>
        <w:bidi w:val="0"/>
        <w:spacing w:before="0" w:after="0"/>
        <w:jc w:val="left"/>
        <w:rPr/>
      </w:pPr>
      <w:r>
        <w:rPr/>
        <w:t xml:space="preserve"> </w:t>
      </w:r>
      <w:r>
        <w:rPr/>
        <w:t>,C1051_=_C1063 ,\nC1051_=_C1064 ,C1051_=_C1066 ,C1051_=_C1067 ,C1051_=_C1068 ,C1051_=_C1070 ,C1051_=_C1072 ,\nC1051_=_C1073 ,C1051_=_C1074 ,C1052_=_C1053 ,C1052_=_C1056 ,C1052_=_C1057 ,C1052_=_C1058 ,\nC1052_=_C1059 ,C1052_=_C1061 ,C1052_=_C1062 ,C1052_=_C1063 ,C1052_=_C1064 ,C1052_=_C1066 ,\nC1052_=_C1067 ,C1052_=_C1068 ,C1052_=_C1070 ,C1052_=_C1072 ,C1052_=_C1073 ,C1052_=_C1074 ,\nC1052_=_C1682 ,C1053_=_C1056 ,C1053_=_C1057 ,C1053_=_C1058 ,C1053_=_C1059 ,C1053_=_C1061 ,\nC1053_=_C1062 ,C1053_=_C1063 ,C1053_=_C1064 ,C1053_=_C1066 ,C1053_=_C1067 ,C1053_=_C1068 ,\nC1053_=_C1070 ,C1053_=_C1072 ,C1053_=_C1073 ,C1053_=_C1074 ,C1053_=_C1747 ,C1056_=_C1057 ,\nC1056_=_C1058 ,C1056_=_C1059 ,C1056_=_C1061 ,C1056_=_C1062 ,C1056_=_C1063 ,C1056_=_C1064 ,\nC1056_=_C1066 ,C1056_=_C1067 ,C1056_=_C1068 ,C1056_=_C1070 ,C1056_=_C1072 ,C1056_=_C1073 ,\nC1056_=_C1074 ,C1056_=_C2410 ,C1057_=_C1058 ,C1057_=_C1059 ,C1057_=_C1061 ,C1057_=_C1062 ,\nC1057_=_C1063 ,C1057_=_C1064 ,C1057_=_C1066 ,C1057_=_C1067 ,C1057_=_C1068 ,C1057_=_C1070 ,\nC1057_=_C1072 ,C1057_=_C1073 ,C1057_=_C1074 ,C1057_=_C2021 ,C1057_=_C2249 ,C1058_=_C1059 ,\nC1058_=_C1061 ,C1058_=_C1062 ,C1058_=_C1063 ,C1058_=_C1064 ,C1058_=_C1066 ,C1058_=_C1067 ,\nC1058_=_C1068 ,C1058_=_C1070 ,C1058_=_C1072 ,C1058_=_C1073 ,C1058_=_C1074 ,C1058_=_C2023 ,\nC1058_=_C2504 ,C1058_=_C3028 ,C1058_=_C3029 ,C1058_=_C3032 ,C1058_=_C3036 ,C1058_=_C3037 ,\nC1058_=_C3040 ,C1059_=_C1061 ,C1059_=_C1062 ,C1059_=_C1063 ,C1059_=_C1064 ,C1059_=_C1066 ,\nC1059_=_C1067 ,C1059_=_C1068 ,C1059_=_C1070 ,C1059_=_C1072 ,C1059_=_C1073 ,C1059_=_C1074 ,\nC1061_=_C1062 ,C1061_=_C1063 ,C1061_=_C1064 ,C1061_=_C1066 ,C1061_=_C1067 ,C1061_=_C1068 ,\nC1061_=_C1070 ,C1061_=_C1072 ,C1061_=_C1073 ,C1061_=_C1074 ,C1062_=_C1063 ,C1062_=_C1064 ,\nC1062_=_C1066 ,C1062_=_C1067 ,C1062_=_C1068 ,C1062_=_C1070 ,C1062_=_C1072 ,C1062_=_C1073 ,\nC1062_=_C1074 ,C1062_=_C3627 ,C1063_=_C1064 ,C1063_=_C1066 ,C1063_=_C1067 ,C1063_=_C1068 ,\nC1063_=_C1070 ,C1063_=_C1072 ,C1063_=_C1073 ,C1063_=_C1074 ,C1063_=_C2213 ,C1063_=_C2256 ,\nC1063_=_C3464 ,C1063_=_C3678 ,C1063_=_C3681 ,C1064_=_C1066 ,C1064_=_C1067 ,C1064_=_C1068 ,\nC1064_=_C1070 ,C1064_=_C1072 ,C1064_=_C1073 ,C1064_=_C1074 ,C1064_=_C3698 ,C1066_=_C1067 ,\nC1066_=_C1068 ,C1066_=_C1070 ,C1066_=_C1072 ,C1066_=_C1073 ,C1066_=_C1074 ,C1066_=_C2214 ,\nC1066_=_C2257 ,C1066_=_C3465 ,C1066_=_C3768 ,C1066_=_C3770 ,C1067_=_C1068 ,C1067_=_C1070 ,\nC1067_=_C1072 ,C1067_=_C1073 ,C1067_=_C1074 ,C1067_=_C3724 ,C1067_=_C3854 ,C1068_=_C1070 ,\nC1068_=_C1072 ,C1068_=_C1073 ,C1068_=_C1074 ,C1068_=_C3728 ,C1070_=_C1072 ,C1070_=_C1073 ,\nC1070_=_C1074 ,C1070_=_C3730 ,C1070_=_C4001 ,C1072_=_C1073 ,C1072_=_C1074 ,C1072_=_C3732 ,\nC1073_=_C1074 ,C1082_=_C1093 ,C1082_=_C1094 ,C1082_=_C1385 ,C1082_=_C1411 ,C1082_=_C1802 ,\nC1082_=_C1971 ,C1082_=_C2204 ,C1082_=_C2205 ,C1082_=_C2206 ,C1082_=_C2208 ,C1082_=_C2209 ,\nC1082_=_C2210 ,C1082_=_C2211 ,C1082_=_C2213 ,C1082_=_C2214 ,C1082_=_C2215 ,C1082_=_C2217 ,\nC1082_=_C2219 ,C1082_=_C2221 ,C1093_=_C1094 ,C1093_=_C1400 ,C1093_=_C1578 ,C1093_=_C1900 ,\nC1093_=_C1980 ,C1093_=_C2492 ,C1093_=_C2662 ,C1093_=_C2831 ,C1093_=_C2961 ,C1093_=_C3320 ,\nC1093_=_C3493 ,C1093_=_C3533 ,C1093_=_C3581 ,C1093_=_C3636 ,C1093_=_C3659 ,C1093_=_C3664 ,\nC1093_=_C3665 ,C1093_=_C3667 ,C1093_=_C3668 ,C1093_=_C3669 ,C1093_=_C3670 ,C1093_=_C3671 ,\nC1093_=_C3672 ,C1093_=_C3673 ,C1094_=_C1403 ,C1094_=_C1967 ,C1094_=_C1982 ,C1094_=_C2093 ,\nC1094_=_C2199 ,C1094_=_C2382 ,C1094_=_C2974 ,C1094_=_C3022 ,C1094_=_C3036 ,C1094_=_C3221 ,\nC1094_=_C3310 ,C1094_=_C3325 ,C1094_=_C3538 ,C1094_=_C3661 ,C1094_=_C3854 ,C1094_=_C3908 ,\nC1094_=_C3909 ,C1119_=_C1532 ,C1119_=_C1682 ,C1119_=_C1921 ,C1119_=_C2156 ,C1119_=_C2410 ,\nC1119_=_C2663 ,C1119_=_C2719 ,C1119_=_C2775 ,C1119_=_C2915 ,C1119_=_C3032 ,C1119_=_C3208 ,\nC1119_=_C3473 ,C1119_=_C3627 ,C1119_=_C3698 ,C1119_=_C3724 ,C1119_=_C3725 ,C1119_=_C3726 ,\nC1119_=_C3727 ,C1119_=_C3728 ,C1119_=_C3730 ,C1119_=_C3731 ,C1119_=_C3732 ,C1119_=_C3733 ,\nC1119_=_C3734 ,C1119_=_C3735 ,C1129_=_C1141 ,C1129_=_C1408 ,C1129_=_C1431 ,C1129_=_C1494 ,\nC1129_=_C1713 ,C1129_=_C2015 ,C1129_=_C2017 ,C1129_=_C2019 ,C1129_=_C2020 ,C1129_=_C2021 ,\nC1129_=_C2022 ,C1129_=_C2023 ,C1129_=_C2024 ,C1129_=_C2025 ,C1129_=_C2026 ,C1129_=_C2029 ,\nC1129_=_C2030 ,C1129_=_C2035 ,C1141_=_C1445 ,C1141_=_C1664 ,C1141_=_C1832 ,C1141_=_C2184 ,\nC1141_=_C2685 ,C1141_=_C2822 ,C1141_=_C3051 ,C1141_=_C3144 ,C1141_=_C3188 ,C1141_=_C3199 ,\nC1141_=_C3549 ,C1141_=_C3776 ,C1141_=_C3846 ,C1141_=_C3877 ,C1141_=_C3878 ,C1141_=_C3879 ,\nC1351_=_C1419 ,C1351_=_C1528 ,C1351_=_C2117 ,C1351_=_C2739 ,C1351_=_C2972 ,C1351_=_C3029 ,\nC1351_=_C3164 ,C1351_=_C3463 ,C1351_=_C3464 ,C1351_=_C3465 ,C1351_=_C3470 ,C1351_=_C3472 ,\nC1385_=_C1400 ,C1385_=_C1403 ,C1385_=_C1411 ,C1385_=_C1802 ,C1385_=_C1971 ,C1385_=_C2204 ,\nC1385_=_C2205 ,C1385_=_C2206 ,C1385_=_C2208 ,C1385_=_C2209 ,C1385_=_C2210 ,C1385_=_C2211 ,\nC1385_=_C2213 ,C1385_=_C2214 ,C1385_=_C2215 ,C1385_=_C2217 ,C1385_=_C2219 ,C1385_=_C2221 ,\nC1400_=_C1403 ,C1400_=_C1578 ,C1400_=_C1900 ,C1400_=_C1980 ,C1400_=_C2492 ,C1400_=_C2662 ,\nC1400_=_C2831 ,C1400_=_C2961 ,C1400_=_C3320 ,C1400_=_C3493 ,C1400_=_C3533 ,C1400_=_C3581 ,\nC1400_=_C3636 ,C1400_=_C3659 ,C1400_=_C3664 ,C1400_=_C3665 ,C1400_=_C3667 ,C1400_=_C3668 ,\nC1400_=_C3669 ,C1400_=_C3670 ,C1400_=_C3671 ,C1400_=_C3672 ,C1400_=_C3673 ,C1403_=_C1967 ,\nC1403_=_C1982 ,C1403_=_C2093 ,C1403_=_C2199 ,C1403_=_C2382 ,C1403_=_C2974 ,C1403_=_C3022 ,\nC1403_=_C3036 ,C1403_=_C3221 ,C1403_=_C3310 ,C1403_=_C3325 ,C1403_=_C3538 ,C1403_=_C3661 ,\nC1403_=_C3854 ,C1403_=_C3908 ,C1403_=_C3909 ,C1408_=_C1411 ,C1408_=_C1412 ,C1408_=_C1419 ,\nC1408_=_C1426 ,C1408_=_C1427 ,C1408_=_C1431 ,C1408_=_C1494 ,C1408_=_C1713 ,C1408_=_C2015 ,\nC1408_=_C2017 ,C1408_=_C2019 ,C1408_=_C2020 ,C1408_=_C2021 ,C1408_=_C2022 ,C1408_=_C2023 ,\nC1408_=_C2024 ,C1408_=_C2025 ,C1408_=_C2026 ,C1408_=_C2029 ,C1408_=_C2030 ,C1408_=_C2035 ,\nC1411_=_C1412 ,C1411_=_C1419 ,C1411_=_C1426 ,C1411_=_C1427 ,C1411_=_C1802 ,C1411_=_C1971 ,\nC1411_=_C2204 ,C1411_=_C2205 ,C1411_=_C2206 ,C1411_=_C2208 ,C1411_=_C2209 ,C1411_=_C2210 ,\nC1411_=_C2211 ,C1411_=_C2213 ,C1411_=_C2214 ,C1411_=_C2215 ,C1411_=_C2217 ,C1411_=_C2219 ,\nC1411_=_C2221 ,C1412_=_C1419 ,C1412_=_C1426 ,C1412_=_C1427 ,C1412_=_C1496 ,C1412_=_C1714 ,\nC1412_=_C1803 ,C1412_=_C2246 ,C1412_=_C2247 ,C1412_=_C2248 ,C1412_=_C2249 ,C1412_=_C2250 ,\nC1412_=_C2251 ,C1412_=_C2252 ,C1412_=_C2254 ,C1412_=_C2255 ,C1412_=_C2256 ,C1412_=_C2257 ,\nC1412_=_C2258 ,C1412_=_C2259 ,C1412_=_C2261 ,C1412_=_C2263 ,C1419_=_C1426 ,C1419_=_C1427 ,\nC1419_=_C1528 ,C1419_=_C2117 ,C1419_=_C2739 ,C1419_=_C2972 ,C1419_=_C3029 ,C1419_=_C3164 ,\nC1419_=_C3463 ,C1419_=_C3464 ,C1419_=_C3465 ,C1419_=_C3470 ,C1419_=_C3472 ,C1426_=_C1427 ,\nC1426_=_C1534 ,C1426_=_C1558 ,C1426_=_C1773 ,C1426_=_C1924 ,C1426_=_C2108 ,C1426_=_C2162 ,\nC1426_=_C2535 ,C1426_=_C2665 ,C1426_=_C2823 ,C1426_=_C3212 ,C1426_=_C3481 ,C1426_=_C3678 ,\nC1426_=_C3768 ,C1426_=_C3930 ,C1426_=_C3985 ,C1426_=_C3986 ,C1426_=_C3988 ,C1426_=_C3989 ,\nC1426_=_C3990 ,C1427_=_C1468 ,C1427_=_C1705 ,C1427_=_C1777 ,C1427_=_C2241 ,C1427_=_C2856 ,\nC1427_=_C2922 ,C1427_=_C2980 ,C1427_=_C3094 ,C1427_=_C3149 ,C1427_=_C3224 ,C1427_=_C3606 ,\nC1427_=_C3681 ,C1427_=_C3770 ,C1427_=_C3814 ,C1427_=_C3895 ,C1427_=_C3967 ,C1427_=_C4001 ,\nC1427_=_C4031 ,C1427_=_C4041 ,C1427_=_C4064 ,C1427_=_C4065 ,C1431_=_C1445 ,C1431_=_C1494 ,\nC1431_=_C1713 ,C1431_=_C2015 ,C1431_=_C2017 ,C1431_=_C2019 ,C1431_=_C2020 ,C1431_=_C2021 ,\nC1431_=_C2022 ,C1431_=_C2023 ,C1431_=_C2024 ,C1431_=_C2025 ,C1431_=_C2026 ,C1431_=_C2029 ,\nC1431_=_C2030 ,C1431_=_C2035 ,C1445_=_C1664 ,C1445_=_C1832 ,C1445_=_C2184 ,C1445_=_C2685 ,\nC1445_=_C2822 ,C1445_=_C3051 ,C1445_=_C3144 ,C1445_=_C3188 ,C1445_=_C3199 ,C1445_=_C3549 ,\nC1445_=_C3776 ,C1445_=_C3846 ,C1445_=_C3877 ,C1445_=_C3878 ,C1445_=_C3879 ,C1468_=_C1705 ,\nC1468_=_C1777 ,C1468_=_C2241 ,C1468_=_C2856 ,C1468_=_C2922 ,C1468_=_C2980 ,C1468_=_C3094 ,\nC1468_=_C3149 ,C1468_=_C3224 ,C1468_=_C3606 ,C1468_=_C3681 ,C1468_=_C3770 ,C1468_=_C3814 ,\nC1468_=_C3895 ,C1468_=_C3967 ,C1468_=_C4001 ,C1468_=_C4031 ,C1468_=_C4041 ,C1468_=_C4064 ,\nC1468_=_C4065 ,C1494_=_C1496 ,C1494_=_C1512 ,C1494_=_C1713 ,C1494_=_C2015 ,C1494_=_C2017 ,\nC1494_=_C2019 ,C1494_=_C2020 ,C1494_=_C2021 ,C1494_=_C2022 ,C1494_=_C2023 ,C1494_=_C2024 ,\nC1494_=_C2025 ,C1494_=_C2026 ,C1494_=_C2029 ,C1494_=_C2030 ,C1494_=_C2035 ,C1496_=_C1512 ,\nC1496_=_C1714 ,C1496_=_C1803 ,C1496_=_C2246 ,C1496_=_C2247 ,C1496_=_C2248 ,C1496_=_C2249 ,\nC1496_=_C2250 ,C1496_=_C2251 ,C1496_=_C2252 ,C1496_=_C2254 ,C1496_=_C2255 ,C1496_=_C2256 ,\nC1496_=_C2257 ,C1496_=_C2258 ,C1496_=_C2259 ,C1496_=_C2261 ,C1496_=_C2263 ,C1512_=_C1667 ,\nC1512_=_C1835 ,C1512_=_C2596 ,C1512_=_C2977 ,C1512_=_C3040 ,C1512_=_C3054 ,C1512_=_C3079 ,\nC1512_=_C3131 ,C1512_=_C3190 ,C1512_=_C3203 ,C1512_=_C3340 ,C1512_=_C3759 ,C1512_=_C3862 ,\nC1512_=_C4012 ,C1512_=_C4013 ,C1512_=_C4014 ,C1512_=_C4015 ,C1512_=_C4016 ,C1528_=_C1532 ,\nC1528_=_C1534 ,C1528_=_C2117 ,C1528_=_C2739 ,C1528_=_C2972 ,C1528_=_C3029 ,C1528_=_C3164 ,\nC1528_=_C3463 ,C1528_=_C3464 ,C1528_=_C3465 ,C1528_=_C3470 ,C1528_=_C3472 ,C1532_=_C1534 ,\nC1532_=_C1682 ,C1532_=_C1921 ,C1532_=_C2156 ,C1532_=_C2410 ,C1532_=_C2663 ,C1532_=_C2719 ,\nC1532_=_C2775 ,C1532_=_C2915 ,C1532_=_C3032 ,C1532_=_C3208 ,C1532_=_C3473 ,C1532_=_C3627 ,\nC1532_=_C3698 ,C1532_=_C3724 ,C1532_=_C3725 ,C1532_=_C3726 ,C1532_=_C3727 ,C1532_=_C3728 ,\nC1532_=_C3730 ,C1532_=_C3731 ,C1532_=_C3732 ,C1532_=_C3733 ,C1532_=_C3734 ,C1532_=_C3735 ,\nC1534_=_C1558 ,C1534_=_C1773 ,C1534_=_C1924 ,C1534_=_C2108 ,C1534_=_C2162 ,C1534_=_C2535 ,\nC1534_=_C2665 ,C1534_=_C2823 ,C1534_=_C3212 ,C1534_=_C3481 ,C1534_=_C3678 ,C1534_=_C3768 ,\nC1534_=_C3930 ,C1534_=_C3985 ,C1534_=_C3986 ,C1534_=_C3988 ,C1534_=_C3989 ,C1534_=_C3990 ,\nC1558_=_C1773 ,C1558_=_C1924 ,C1558_=_C2108 ,C1558_=_C2162 ,C1558_=_C2535 ,C1558_=_C2665 ,\nC1558_=_C2823 ,C1558_=_C3212 ,C1558_=_C3481</w:t>
      </w:r>
    </w:p>
    <w:p>
      <w:pPr>
        <w:pStyle w:val="PreformattedText"/>
        <w:bidi w:val="0"/>
        <w:spacing w:before="0" w:after="0"/>
        <w:jc w:val="left"/>
        <w:rPr/>
      </w:pPr>
      <w:r>
        <w:rPr/>
        <w:t xml:space="preserve"> </w:t>
      </w:r>
      <w:r>
        <w:rPr/>
        <w:t>,C1558_=_C3678 ,C1558_=_C3768 ,C1558_=_C3930 ,\nC1558_=_C3985 ,C1558_=_C3986 ,C1558_=_C3988 ,C1558_=_C3989 ,C1558_=_C3990 ,C1578_=_C1900 ,\nC1578_=_C1980 ,C1578_=_C2492 ,C1578_=_C2662 ,C1578_=_C2831 ,C1578_=_C2961 ,C1578_=_C3320 ,\nC1578_=_C3493 ,C1578_=_C3533 ,C1578_=_C3581 ,C1578_=_C3636 ,C1578_=_C3659 ,C1578_=_C3664 ,\nC1578_=_C3665 ,C1578_=_C3667 ,C1578_=_C3668 ,C1578_=_C3669 ,C1578_=_C3670 ,C1578_=_C3671 ,\nC1578_=_C3672 ,C1578_=_C3673 ,C1598_=_C1665 ,C1598_=_C1747 ,C1598_=_C1833 ,C1598_=_C2975 ,\nC1598_=_C3037 ,C1598_=_C3052 ,C1598_=_C3189 ,C1598_=_C3201 ,C1598_=_C3617 ,C1598_=_C3921 ,\nC1598_=_C3922 ,C1598_=_C3923 ,C1598_=_C3924 ,C1664_=_C1665 ,C1664_=_C1667 ,C1664_=_C1832 ,\nC1664_=_C2184 ,C1664_=_C2685 ,C1664_=_C2822 ,C1664_=_C3051 ,C1664_=_C3144 ,C1664_=_C3188 ,\nC1664_=_C3199 ,C1664_=_C3549 ,C1664_=_C3776 ,C1664_=_C3846 ,C1664_=_C3877 ,C1664_=_C3878 ,\nC1664_=_C3879 ,C1665_=_C1667 ,C1665_=_C1747 ,C1665_=_C1833 ,C1665_=_C2975 ,C1665_=_C3037 ,\nC1665_=_C3052 ,C1665_=_C3189 ,C1665_=_C3201 ,C1665_=_C3617 ,C1665_=_C3921 ,C1665_=_C3922 ,\nC1665_=_C3923 ,C1665_=_C3924 ,C1667_=_C1835 ,C1667_=_C2596 ,C1667_=_C2977 ,C1667_=_C3040 ,\nC1667_=_C3054 ,C1667_=_C3079 ,C1667_=_C3131 ,C1667_=_C3190 ,C1667_=_C3203 ,C1667_=_C3340 ,\nC1667_=_C3759 ,C1667_=_C3862 ,C1667_=_C4012 ,C1667_=_C4013 ,C1667_=_C4014 ,C1667_=_C4015 ,\nC1667_=_C4016 ,C1682_=_C1921 ,C1682_=_C2156 ,C1682_=_C2410 ,C1682_=_C2663 ,C1682_=_C2719 ,\nC1682_=_C2775 ,C1682_=_C2915 ,C1682_=_C3032 ,C1682_=_C3208 ,C1682_=_C3473 ,C1682_=_C3627 ,\nC1682_=_C3698 ,C1682_=_C3724 ,C1682_=_C3725 ,C1682_=_C3726 ,C1682_=_C3727 ,C1682_=_C3728 ,\nC1682_=_C3730 ,C1682_=_C3731 ,C1682_=_C3732 ,C1682_=_C3733 ,C1682_=_C3734 ,C1682_=_C3735 ,\nC1705_=_C1777 ,C1705_=_C2241 ,C1705_=_C2856 ,C1705_=_C2922 ,C1705_=_C2980 ,C1705_=_C3094 ,\nC1705_=_C3149 ,C1705_=_C3224 ,C1705_=_C3606 ,C1705_=_C3681 ,C1705_=_C3770 ,C1705_=_C3814 ,\nC1705_=_C3895 ,C1705_=_C3967 ,C1705_=_C4001 ,C1705_=_C4031 ,C1705_=_C4041 ,C1705_=_C4064 ,\nC1705_=_C4065 ,C1713_=_C1714 ,C1713_=_C2015 ,C1713_=_C2017 ,C1713_=_C2019 ,C1713_=_C2020 ,\nC1713_=_C2021 ,C1713_=_C2022 ,C1713_=_C2023 ,C1713_=_C2024 ,C1713_=_C2025 ,C1713_=_C2026 ,\nC1713_=_C2029 ,C1713_=_C2030 ,C1713_=_C2035 ,C1714_=_C1803 ,C1714_=_C2246 ,C1714_=_C2247 ,\nC1714_=_C2248 ,C1714_=_C2249 ,C1714_=_C2250 ,C1714_=_C2251 ,C1714_=_C2252 ,C1714_=_C2254 ,\nC1714_=_C2255 ,C1714_=_C2256 ,C1714_=_C2257 ,C1714_=_C2258 ,C1714_=_C2259 ,C1714_=_C2261 ,\nC1714_=_C2263 ,C1747_=_C1833 ,C1747_=_C2975 ,C1747_=_C3037 ,C1747_=_C3052 ,C1747_=_C3189 ,\nC1747_=_C3201 ,C1747_=_C3617 ,C1747_=_C3921 ,C1747_=_C3922 ,C1747_=_C3923 ,C1747_=_C3924 ,\nC1773_=_C1777 ,C1773_=_C1924 ,C1773_=_C2108 ,C1773_=_C2162 ,C1773_=_C2535 ,C1773_=_C2665 ,\nC1773_=_C2823 ,C1773_=_C3212 ,C1773_=_C3481 ,C1773_=_C3678 ,C1773_=_C3768 ,C1773_=_C3930 ,\nC1773_=_C3985 ,C1773_=_C3986 ,C1773_=_C3988 ,C1773_=_C3989 ,C1773_=_C3990 ,C1777_=_C2241 ,\nC1777_=_C2856 ,C1777_=_C2922 ,C1777_=_C2980 ,C1777_=_C3094 ,C1777_=_C3149 ,C1777_=_C3224 ,\nC1777_=_C3606 ,C1777_=_C3681 ,C1777_=_C3770 ,C1777_=_C3814 ,C1777_=_C3895 ,C1777_=_C3967 ,\nC1777_=_C4001 ,C1777_=_C4031 ,C1777_=_C4041 ,C1777_=_C4064 ,C1777_=_C4065 ,C1802_=_C1803 ,\nC1802_=_C1971 ,C1802_=_C2204 ,C1802_=_C2205 ,C1802_=_C2206 ,C1802_=_C2208 ,C1802_=_C2209 ,\nC1802_=_C2210 ,C1802_=_C2211 ,C1802_=_C2213 ,C1802_=_C2214 ,C1802_=_C2215 ,C1802_=_C2217 ,\nC1802_=_C2219 ,C1802_=_C2221 ,C1803_=_C2246 ,C1803_=_C2247 ,C1803_=_C2248 ,C1803_=_C2249 ,\nC1803_=_C2250 ,C1803_=_C2251 ,C1803_=_C2252 ,C1803_=_C2254 ,C1803_=_C2255 ,C1803_=_C2256 ,\nC1803_=_C2257 ,C1803_=_C2258 ,C1803_=_C2259 ,C1803_=_C2261 ,C1803_=_C2263 ,C1832_=_C1833 ,\nC1832_=_C1835 ,C1832_=_C2184 ,C1832_=_C2685 ,C1832_=_C2822 ,C1832_=_C3051 ,C1832_=_C3144 ,\nC1832_=_C3188 ,C1832_=_C3199 ,C1832_=_C3549 ,C1832_=_C3776 ,C1832_=_C3846 ,C1832_=_C3877 ,\nC1832_=_C3878 ,C1832_=_C3879 ,C1833_=_C1835 ,C1833_=_C2975 ,C1833_=_C3037 ,C1833_=_C3052 ,\nC1833_=_C3189 ,C1833_=_C3201 ,C1833_=_C3617 ,C1833_=_C3921 ,C1833_=_C3922 ,C1833_=_C3923 ,\nC1833_=_C3924 ,C1835_=_C2596 ,C1835_=_C2977 ,C1835_=_C3040 ,C1835_=_C3054 ,C1835_=_C3079 ,\nC1835_=_C3131 ,C1835_=_C3190 ,C1835_=_C3203 ,C1835_=_C3340 ,C1835_=_C3759 ,C1835_=_C3862 ,\nC1835_=_C4012 ,C1835_=_C4013 ,C1835_=_C4014 ,C1835_=_C4015 ,C1835_=_C4016 ,C1893_=_C1900 ,\nC1893_=_C2136 ,C1893_=_C2303 ,C1893_=_C2657 ,C1893_=_C2955 ,C1893_=_C2971 ,C1893_=_C3028 ,\nC1893_=_C3228 ,C1893_=_C3351 ,C1893_=_C3352 ,C1893_=_C3353 ,C1893_=_C3358 ,C1893_=_C3359 ,\nC1893_=_C3360 ,C1893_=_C3361 ,C1893_=_C3362 ,C1893_=_C3363 ,C1900_=_C1980 ,C1900_=_C2492 ,\nC1900_=_C2662 ,C1900_=_C2831 ,C1900_=_C2961 ,C1900_=_C3320 ,C1900_=_C3493 ,C1900_=_C3533 ,\nC1900_=_C3581 ,C1900_=_C3636 ,C1900_=_C3659 ,C1900_=_C3664 ,C1900_=_C3665 ,C1900_=_C3667 ,\nC1900_=_C3668 ,C1900_=_C3669 ,C1900_=_C3670 ,C1900_=_C3671 ,C1900_=_C3672 ,C1900_=_C3673 ,\nC1921_=_C1924 ,C1921_=_C2156 ,C1921_=_C2410 ,C1921_=_C2663 ,C1921_=_C2719 ,C1921_=_C2775 ,\nC1921_=_C2915 ,C1921_=_C3032 ,C1921_=_C3208 ,C1921_=_C3473 ,C1921_=_C3627 ,C1921_=_C3698 ,\nC1921_=_C3724 ,C1921_=_C3725 ,C1921_=_C3726 ,C1921_=_C3727 ,C1921_=_C3728 ,C1921_=_C3730 ,\nC1921_=_C3731 ,C1921_=_C3732 ,C1921_=_C3733 ,C1921_=_C3734 ,C1921_=_C3735 ,C1924_=_C2108 ,\nC1924_=_C2162 ,C1924_=_C2535 ,C1924_=_C2665 ,C1924_=_C2823 ,C1924_=_C3212 ,C1924_=_C3481 ,\nC1924_=_C3678 ,C1924_=_C3768 ,C1924_=_C3930 ,C1924_=_C3985 ,C1924_=_C3986 ,C1924_=_C3988 ,\nC1924_=_C3989 ,C1924_=_C3990 ,C1967_=_C1982 ,C1967_=_C2093 ,C1967_=_C2199 ,C1967_=_C2382 ,\nC1967_=_C2974 ,C1967_=_C3022 ,C1967_=_C3036 ,C1967_=_C3221 ,C1967_=_C3310 ,C1967_=_C3325 ,\nC1967_=_C3538 ,C1967_=_C3661 ,C1967_=_C3854 ,C1967_=_C3908 ,C1967_=_C3909 ,C1971_=_C1980 ,\nC1971_=_C1982 ,C1971_=_C2204 ,C1971_=_C2205 ,C1971_=_C2206 ,C1971_=_C2208 ,C1971_=_C2209 ,\nC1971_=_C2210 ,C1971_=_C2211 ,C1971_=_C2213 ,C1971_=_C2214 ,C1971_=_C2215 ,C1971_=_C2217 ,\nC1971_=_C2219 ,C1971_=_C2221 ,C1980_=_C1982 ,C1980_=_C2492 ,C1980_=_C2662 ,C1980_=_C2831 ,\nC1980_=_C2961 ,C1980_=_C3320 ,C1980_=_C3493 ,C1980_=_C3533 ,C1980_=_C3581 ,C1980_=_C3636 ,\nC1980_=_C3659 ,C1980_=_C3664 ,C1980_=_C3665 ,C1980_=_C3667 ,C1980_=_C3668 ,C1980_=_C3669 ,\nC1980_=_C3670 ,C1980_=_C3671 ,C1980_=_C3672 ,C1980_=_C3673 ,C1982_=_C2093 ,C1982_=_C2199 ,\nC1982_=_C2382 ,C1982_=_C2974 ,C1982_=_C3022 ,C1982_=_C3036 ,C1982_=_C3221 ,C1982_=_C3310 ,\nC1982_=_C3325 ,C1982_=_C3538 ,C1982_=_C3661 ,C1982_=_C3854 ,C1982_=_C3908 ,C1982_=_C3909 ,\nC2015_=_C2017 ,C2015_=_C2019 ,C2015_=_C2020 ,C2015_=_C2021 ,C2015_=_C2022 ,C2015_=_C2023 ,\nC2015_=_C2024 ,C2015_=_C2025 ,C2015_=_C2026 ,C2015_=_C2029 ,C2015_=_C2030 ,C2015_=_C2035 ,\nC2015_=_C2184 ,C2017_=_C2019 ,C2017_=_C2020 ,C2017_=_C2021 ,C2017_=_C2022 ,C2017_=_C2023 ,\nC2017_=_C2024 ,C2017_=_C2025 ,C2017_=_C2026 ,C2017_=_C2029 ,C2017_=_C2030 ,C2017_=_C2035 ,\nC2017_=_C2247 ,C2019_=_C2020 ,C2019_=_C2021 ,C2019_=_C2022 ,C2019_=_C2023 ,C2019_=_C2024 ,\nC2019_=_C2025 ,C2019_=_C2026 ,C2019_=_C2029 ,C2019_=_C2030 ,C2019_=_C2035 ,C2019_=_C2248 ,\nC2020_=_C2021 ,C2020_=_C2022 ,C2020_=_C2023 ,C2020_=_C2024 ,C2020_=_C2025 ,C2020_=_C2026 ,\nC2020_=_C2029 ,C2020_=_C2030 ,C2020_=_C2035 ,C2020_=_C2822 ,C2020_=_C2823 ,C2021_=_C2022 ,\nC2021_=_C2023 ,C2021_=_C2024 ,C2021_=_C2025 ,C2021_=_C2026 ,C2021_=_C2029 ,C2021_=_C2030 ,\nC2021_=_C2035 ,C2021_=_C2249 ,C2022_=_C2023 ,C2022_=_C2024 ,C2022_=_C2025 ,C2022_=_C2026 ,\nC2022_=_C2029 ,C2022_=_C2030 ,C2022_=_C2035 ,C2022_=_C2503 ,C2022_=_C2971 ,C2022_=_C2972 ,\nC2022_=_C2974 ,C2022_=_C2975 ,C2022_=_C2977 ,C2022_=_C2980 ,C2023_=_C2024 ,C2023_=_C2025 ,\nC2023_=_C2026 ,C2023_=_C2029 ,C2023_=_C2030 ,C2023_=_C2035 ,C2023_=_C2504 ,C2023_=_C3028 ,\nC2023_=_C3029 ,C2023_=_C3032 ,C2023_=_C3036 ,C2023_=_C3037 ,C2023_=_C3040 ,C2024_=_C2025 ,\nC2024_=_C2026 ,C2024_=_C2029 ,C2024_=_C2030 ,C2024_=_C2035 ,C2024_=_C2250 ,C2025_=_C2026 ,\nC2025_=_C2029 ,C2025_=_C2030 ,C2025_=_C2035 ,C2025_=_C3144 ,C2025_=_C3149 ,C2026_=_C2029 ,\nC2026_=_C2030 ,C2026_=_C2035 ,C2026_=_C2251 ,C2026_=_C3221 ,C2026_=_C3224 ,C2029_=_C2030 ,\nC2029_=_C2035 ,C2029_=_C3776 ,C2030_=_C2035 ,C2030_=_C2513 ,C2030_=_C3846 ,C2035_=_C2263 ,\nC2035_=_C3879 ,C2035_=_C3923 ,C2035_=_C4015 ,C2093_=_C2199 ,C2093_=_C2382 ,C2093_=_C2974 ,\nC2093_=_C3022 ,C2093_=_C3036 ,C2093_=_C3221 ,C2093_=_C3310 ,C2093_=_C3325 ,C2093_=_C3538 ,\nC2093_=_C3661 ,C2093_=_C3854 ,C2093_=_C3908 ,C2093_=_C3909 ,C2108_=_C2162 ,C2108_=_C2535 ,\nC2108_=_C2665 ,C2108_=_C2823 ,C2108_=_C3212 ,C2108_=_C3481 ,C2108_=_C3678 ,C2108_=_C3768 ,\nC2108_=_C3930 ,C2108_=_C3985 ,C2108_=_C3986 ,C2108_=_C3988 ,C2108_=_C3989 ,C2108_=_C3990 ,\nC2117_=_C2739 ,C2117_=_C2972 ,C2117_=_C3029 ,C2117_=_C3164 ,C2117_=_C3463 ,C2117_=_C3464 ,\nC2117_=_C3465 ,C2117_=_C3470 ,C2117_=_C3472 ,C2136_=_C2303 ,C2136_=_C2657 ,C2136_=_C2955 ,\nC2136_=_C2971 ,C2136_=_C3028 ,C2136_=_C3228 ,C2136_=_C3351 ,C2136_=_C3352 ,C2136_=_C3353 ,\nC2136_=_C3358 ,C2136_=_C3359 ,C2136_=_C3360 ,C2136_=_C3361 ,C2136_=_C3362 ,C2136_=_C3363 ,\nC2156_=_C2162 ,C2156_=_C2410 ,C2156_=_C2663 ,C2156_=_C2719 ,C2156_=_C2775 ,C2156_=_C2915 ,\nC2156_=_C3032 ,C2156_=_C3208 ,C2156_=_C3473 ,C2156_=_C3627 ,C2156_=_C3698 ,C2156_=_C3724 ,\nC2156_=_C3725 ,C2156_=_C3726 ,C2156_=_C3727 ,C2156_=_C3728 ,C2156_=_C3730 ,C2156_=_C3731 ,\nC2156_=_C3732 ,C2156_=_C3733 ,C2156_=_C3734 ,C2156_=_C3735 ,C2162_=_C2535 ,C2162_=_C2665 ,\nC2162_=_C2823 ,C2162_=_C3212 ,C2162_=_C3481 ,C2162_=_C3678 ,C2162_=_C3768 ,C2162_=_C3930 ,\nC2162_=_C3985 ,C2162_=_C3986 ,C2162_=_C3988 ,C2162_=_C3989 ,C2162_=_C3990 ,C2184_=_C2685 ,\nC2184_=_C2822 ,C2184_=_C3051 ,C2184_=_C3144 ,C2184_=_C3188 ,C2184_=_C3199 ,C2184_=_C3549 ,\nC2184_=_C3776 ,C2184_=_C3846 ,C2184_=_C3877 ,C2184_=_C3878 ,C2184_=_C3879 ,C2199_=_C2382 ,\nC2199_=_C2974 ,C2199_=_C3022 ,C2199_=_C3036 ,C2199_=_C3221 ,C2199_=_C3310 ,C2199_=_C3325 ,\nC2199_=_C3538 ,C2199_=_C3661 ,C2199_=_C3854 ,C2199_=_C3908 ,C2199_=_C3909 ,C2204_=_C2205 ,\nC2204_=_C2206 ,C2204_=_C2208 ,C2204_=_C2209 ,C2204_=_C2210 ,C2204_=_C2211 ,C2204_=_C2213 ,\nC2204_=_C2214</w:t>
      </w:r>
    </w:p>
    <w:p>
      <w:pPr>
        <w:pStyle w:val="PreformattedText"/>
        <w:bidi w:val="0"/>
        <w:spacing w:before="0" w:after="0"/>
        <w:jc w:val="left"/>
        <w:rPr/>
      </w:pPr>
      <w:r>
        <w:rPr/>
        <w:t xml:space="preserve"> </w:t>
      </w:r>
      <w:r>
        <w:rPr/>
        <w:t>,C2204_=_C2215 ,C2204_=_C2217 ,C2204_=_C2219 ,C2204_=_C2221 ,C2204_=_C2246 ,\nC2204_=_C2303 ,C2205_=_C2206 ,C2205_=_C2208 ,C2205_=_C2209 ,C2205_=_C2210 ,C2205_=_C2211 ,\nC2205_=_C2213 ,C2205_=_C2214 ,C2205_=_C2215 ,C2205_=_C2217 ,C2205_=_C2219 ,C2205_=_C2221 ,\nC2205_=_C2252 ,C2206_=_C2208 ,C2206_=_C2209 ,C2206_=_C2210 ,C2206_=_C2211 ,C2206_=_C2213 ,\nC2206_=_C2214 ,C2206_=_C2215 ,C2206_=_C2217 ,C2206_=_C2219 ,C2206_=_C2221 ,C2206_=_C3320 ,\nC2206_=_C3325 ,C2208_=_C2209 ,C2208_=_C2210 ,C2208_=_C2211 ,C2208_=_C2213 ,C2208_=_C2214 ,\nC2208_=_C2215 ,C2208_=_C2217 ,C2208_=_C2219 ,C2208_=_C2221 ,C2208_=_C3533 ,C2208_=_C3538 ,\nC2209_=_C2210 ,C2209_=_C2211 ,C2209_=_C2213 ,C2209_=_C2214 ,C2209_=_C2215 ,C2209_=_C2217 ,\nC2209_=_C2219 ,C2209_=_C2221 ,C2209_=_C2254 ,C2210_=_C2211 ,C2210_=_C2213 ,C2210_=_C2214 ,\nC2210_=_C2215 ,C2210_=_C2217 ,C2210_=_C2219 ,C2210_=_C2221 ,C2210_=_C2255 ,C2211_=_C2213 ,\nC2211_=_C2214 ,C2211_=_C2215 ,C2211_=_C2217 ,C2211_=_C2219 ,C2211_=_C2221 ,C2211_=_C3659 ,\nC2211_=_C3661 ,C2213_=_C2214 ,C2213_=_C2215 ,C2213_=_C2217 ,C2213_=_C2219 ,C2213_=_C2221 ,\nC2213_=_C2256 ,C2213_=_C3464 ,C2213_=_C3678 ,C2213_=_C3681 ,C2214_=_C2215 ,C2214_=_C2217 ,\nC2214_=_C2219 ,C2214_=_C2221 ,C2214_=_C2257 ,C2214_=_C3465 ,C2214_=_C3768 ,C2214_=_C3770 ,\nC2215_=_C2217 ,C2215_=_C2219 ,C2215_=_C2221 ,C2215_=_C2258 ,C2215_=_C3862 ,C2217_=_C2219 ,\nC2217_=_C2221 ,C2217_=_C2259 ,C2219_=_C2221 ,C2219_=_C2261 ,C2221_=_C2522 ,C2221_=_C3672 ,\nC2221_=_C3909 ,C2241_=_C2856 ,C2241_=_C2922 ,C2241_=_C2980 ,C2241_=_C3094 ,C2241_=_C3149 ,\nC2241_=_C3224 ,C2241_=_C3606 ,C2241_=_C3681 ,C2241_=_C3770 ,C2241_=_C3814 ,C2241_=_C3895 ,\nC2241_=_C3967 ,C2241_=_C4001 ,C2241_=_C4031 ,C2241_=_C4041 ,C2241_=_C4064 ,C2241_=_C4065 ,\nC2246_=_C2247 ,C2246_=_C2248 ,C2246_=_C2249 ,C2246_=_C2250 ,C2246_=_C2251 ,C2246_=_C2252 ,\nC2246_=_C2254 ,C2246_=_C2255 ,C2246_=_C2256 ,C2246_=_C2257 ,C2246_=_C2258 ,C2246_=_C2259 ,\nC2246_=_C2261 ,C2246_=_C2263 ,C2246_=_C2303 ,C2247_=_C2248 ,C2247_=_C2249 ,C2247_=_C2250 ,\nC2247_=_C2251 ,C2247_=_C2252 ,C2247_=_C2254 ,C2247_=_C2255 ,C2247_=_C2256 ,C2247_=_C2257 ,\nC2247_=_C2258 ,C2247_=_C2259 ,C2247_=_C2261 ,C2247_=_C2263 ,C2248_=_C2249 ,C2248_=_C2250 ,\nC2248_=_C2251 ,C2248_=_C2252 ,C2248_=_C2254 ,C2248_=_C2255 ,C2248_=_C2256 ,C2248_=_C2257 ,\nC2248_=_C2258 ,C2248_=_C2259 ,C2248_=_C2261 ,C2248_=_C2263 ,C2249_=_C2250 ,C2249_=_C2251 ,\nC2249_=_C2252 ,C2249_=_C2254 ,C2249_=_C2255 ,C2249_=_C2256 ,C2249_=_C2257 ,C2249_=_C2258 ,\nC2249_=_C2259 ,C2249_=_C2261 ,C2249_=_C2263 ,C2250_=_C2251 ,C2250_=_C2252 ,C2250_=_C2254 ,\nC2250_=_C2255 ,C2250_=_C2256 ,C2250_=_C2257 ,C2250_=_C2258 ,C2250_=_C2259 ,C2250_=_C2261 ,\nC2250_=_C2263 ,C2251_=_C2252 ,C2251_=_C2254 ,C2251_=_C2255 ,C2251_=_C2256 ,C2251_=_C2257 ,\nC2251_=_C2258 ,C2251_=_C2259 ,C2251_=_C2261 ,C2251_=_C2263 ,C2251_=_C3221 ,C2251_=_C3224 ,\nC2252_=_C2254 ,C2252_=_C2255 ,C2252_=_C2256 ,C2252_=_C2257 ,C2252_=_C2258 ,C2252_=_C2259 ,\nC2252_=_C2261 ,C2252_=_C2263 ,C2254_=_C2255 ,C2254_=_C2256 ,C2254_=_C2257 ,C2254_=_C2258 ,\nC2254_=_C2259 ,C2254_=_C2261 ,C2254_=_C2263 ,C2255_=_C2256 ,C2255_=_C2257 ,C2255_=_C2258 ,\nC2255_=_C2259 ,C2255_=_C2261 ,C2255_=_C2263 ,C2256_=_C2257 ,C2256_=_C2258 ,C2256_=_C2259 ,\nC2256_=_C2261 ,C2256_=_C2263 ,C2256_=_C3464 ,C2256_=_C3678 ,C2256_=_C3681 ,C2257_=_C2258 ,\nC2257_=_C2259 ,C2257_=_C2261 ,C2257_=_C2263 ,C2257_=_C3465 ,C2257_=_C3768 ,C2257_=_C3770 ,\nC2258_=_C2259 ,C2258_=_C2261 ,C2258_=_C2263 ,C2258_=_C3862 ,C2259_=_C2261 ,C2259_=_C2263 ,\nC2261_=_C2263 ,C2263_=_C3879 ,C2263_=_C3923 ,C2263_=_C4015 ,C2278_=_C2502 ,C2278_=_C2503 ,\nC2278_=_C2504 ,C2278_=_C2505 ,C2278_=_C2506 ,C2278_=_C2509 ,C2278_=_C2510 ,C2278_=_C2511 ,\nC2278_=_C2512 ,C2278_=_C2513 ,C2278_=_C2516 ,C2278_=_C2518 ,C2278_=_C2519 ,C2278_=_C2520 ,\nC2278_=_C2521 ,C2278_=_C2522 ,C2278_=_C2523 ,C2303_=_C2657 ,C2303_=_C2955 ,C2303_=_C2971 ,\nC2303_=_C3028 ,C2303_=_C3228 ,C2303_=_C3351 ,C2303_=_C3352 ,C2303_=_C3353 ,C2303_=_C3358 ,\nC2303_=_C3359 ,C2303_=_C3360 ,C2303_=_C3361 ,C2303_=_C3362 ,C2303_=_C3363 ,C2382_=_C2974 ,\nC2382_=_C3022 ,C2382_=_C3036 ,C2382_=_C3221 ,C2382_=_C3310 ,C2382_=_C3325 ,C2382_=_C3538 ,\nC2382_=_C3661 ,C2382_=_C3854 ,C2382_=_C3908 ,C2382_=_C3909 ,C2410_=_C2663 ,C2410_=_C2719 ,\nC2410_=_C2775 ,C2410_=_C2915 ,C2410_=_C3032 ,C2410_=_C3208 ,C2410_=_C3473 ,C2410_=_C3627 ,\nC2410_=_C3698 ,C2410_=_C3724 ,C2410_=_C3725 ,C2410_=_C3726 ,C2410_=_C3727 ,C2410_=_C3728 ,\nC2410_=_C3730 ,C2410_=_C3731 ,C2410_=_C3732 ,C2410_=_C3733 ,C2410_=_C3734 ,C2410_=_C3735 ,\nC2492_=_C2662 ,C2492_=_C2831 ,C2492_=_C2961 ,C2492_=_C3320 ,C2492_=_C3493 ,C2492_=_C3533 ,\nC2492_=_C3581 ,C2492_=_C3636 ,C2492_=_C3659 ,C2492_=_C3664 ,C2492_=_C3665 ,C2492_=_C3667 ,\nC2492_=_C3668 ,C2492_=_C3669 ,C2492_=_C3670 ,C2492_=_C3671 ,C2492_=_C3672 ,C2492_=_C3673 ,\nC2502_=_C2503 ,C2502_=_C2504 ,C2502_=_C2505 ,C2502_=_C2506 ,C2502_=_C2509 ,C2502_=_C2510 ,\nC2502_=_C2511 ,C2502_=_C2512 ,C2502_=_C2513 ,C2502_=_C2516 ,C2502_=_C2518 ,C2502_=_C2519 ,\nC2502_=_C2520 ,C2502_=_C2521 ,C2502_=_C2522 ,C2502_=_C2523 ,C2502_=_C2739 ,C2503_=_C2504 ,\nC2503_=_C2505 ,C2503_=_C2506 ,C2503_=_C2509 ,C2503_=_C2510 ,C2503_=_C2511 ,C2503_=_C2512 ,\nC2503_=_C2513 ,C2503_=_C2516 ,C2503_=_C2518 ,C2503_=_C2519 ,C2503_=_C2520 ,C2503_=_C2521 ,\nC2503_=_C2522 ,C2503_=_C2523 ,C2503_=_C2971 ,C2503_=_C2972 ,C2503_=_C2974 ,C2503_=_C2975 ,\nC2503_=_C2977 ,C2503_=_C2980 ,C2504_=_C2505 ,C2504_=_C2506 ,C2504_=_C2509 ,C2504_=_C2510 ,\nC2504_=_C2511 ,C2504_=_C2512 ,C2504_=_C2513 ,C2504_=_C2516 ,C2504_=_C2518 ,C2504_=_C2519 ,\nC2504_=_C2520 ,C2504_=_C2521 ,C2504_=_C2522 ,C2504_=_C2523 ,C2504_=_C3028 ,C2504_=_C3029 ,\nC2504_=_C3032 ,C2504_=_C3036 ,C2504_=_C3037 ,C2504_=_C3040 ,C2505_=_C2506 ,C2505_=_C2509 ,\nC2505_=_C2510 ,C2505_=_C2511 ,C2505_=_C2512 ,C2505_=_C2513 ,C2505_=_C2516 ,C2505_=_C2518 ,\nC2505_=_C2519 ,C2505_=_C2520 ,C2505_=_C2521 ,C2505_=_C2522 ,C2505_=_C2523 ,C2505_=_C3131 ,\nC2506_=_C2509 ,C2506_=_C2510 ,C2506_=_C2511 ,C2506_=_C2512 ,C2506_=_C2513 ,C2506_=_C2516 ,\nC2506_=_C2518 ,C2506_=_C2519 ,C2506_=_C2520 ,C2506_=_C2521 ,C2506_=_C2522 ,C2506_=_C2523 ,\nC2509_=_C2510 ,C2509_=_C2511 ,C2509_=_C2512 ,C2509_=_C2513 ,C2509_=_C2516 ,C2509_=_C2518 ,\nC2509_=_C2519 ,C2509_=_C2520 ,C2509_=_C2521 ,C2509_=_C2522 ,C2509_=_C2523 ,C2509_=_C3549 ,\nC2510_=_C2511 ,C2510_=_C2512 ,C2510_=_C2513 ,C2510_=_C2516 ,C2510_=_C2518 ,C2510_=_C2519 ,\nC2510_=_C2520 ,C2510_=_C2521 ,C2510_=_C2522 ,C2510_=_C2523 ,C2511_=_C2512 ,C2511_=_C2513 ,\nC2511_=_C2516 ,C2511_=_C2518 ,C2511_=_C2519 ,C2511_=_C2520 ,C2511_=_C2521 ,C2511_=_C2522 ,\nC2511_=_C2523 ,C2512_=_C2513 ,C2512_=_C2516 ,C2512_=_C2518 ,C2512_=_C2519 ,C2512_=_C2520 ,\nC2512_=_C2521 ,C2512_=_C2522 ,C2512_=_C2523 ,C2513_=_C2516 ,C2513_=_C2518 ,C2513_=_C2519 ,\nC2513_=_C2520 ,C2513_=_C2521 ,C2513_=_C2522 ,C2513_=_C2523 ,C2513_=_C3846 ,C2516_=_C2518 ,\nC2516_=_C2519 ,C2516_=_C2520 ,C2516_=_C2521 ,C2516_=_C2522 ,C2516_=_C2523 ,C2516_=_C3967 ,\nC2518_=_C2519 ,C2518_=_C2520 ,C2518_=_C2521 ,C2518_=_C2522 ,C2518_=_C2523 ,C2518_=_C3878 ,\nC2519_=_C2520 ,C2519_=_C2521 ,C2519_=_C2522 ,C2519_=_C2523 ,C2519_=_C3472 ,C2520_=_C2521 ,\nC2520_=_C2522 ,C2520_=_C2523 ,C2521_=_C2522 ,C2521_=_C2523 ,C2521_=_C3989 ,C2522_=_C2523 ,\nC2522_=_C3672 ,C2522_=_C3909 ,C2535_=_C2665 ,C2535_=_C2823 ,C2535_=_C3212 ,C2535_=_C3481 ,\nC2535_=_C3678 ,C2535_=_C3768 ,C2535_=_C3930 ,C2535_=_C3985 ,C2535_=_C3986 ,C2535_=_C3988 ,\nC2535_=_C3989 ,C2535_=_C3990 ,C2596_=_C2977 ,C2596_=_C3040 ,C2596_=_C3054 ,C2596_=_C3079 ,\nC2596_=_C3131 ,C2596_=_C3190 ,C2596_=_C3203 ,C2596_=_C3340 ,C2596_=_C3759 ,C2596_=_C3862 ,\nC2596_=_C4012 ,C2596_=_C4013 ,C2596_=_C4014 ,C2596_=_C4015 ,C2596_=_C4016 ,C2657_=_C2662 ,\nC2657_=_C2663 ,C2657_=_C2665 ,C2657_=_C2955 ,C2657_=_C2971 ,C2657_=_C3028 ,C2657_=_C3228 ,\nC2657_=_C3351 ,C2657_=_C3352 ,C2657_=_C3353 ,C2657_=_C3358 ,C2657_=_C3359 ,C2657_=_C3360 ,\nC2657_=_C3361 ,C2657_=_C3362 ,C2657_=_C3363 ,C2662_=_C2663 ,C2662_=_C2665 ,C2662_=_C2831 ,\nC2662_=_C2961 ,C2662_=_C3320 ,C2662_=_C3493 ,C2662_=_C3533 ,C2662_=_C3581 ,C2662_=_C3636 ,\nC2662_=_C3659 ,C2662_=_C3664 ,C2662_=_C3665 ,C2662_=_C3667 ,C2662_=_C3668 ,C2662_=_C3669 ,\nC2662_=_C3670 ,C2662_=_C3671 ,C2662_=_C3672 ,C2662_=_C3673 ,C2663_=_C2665 ,C2663_=_C2719 ,\nC2663_=_C2775 ,C2663_=_C2915 ,C2663_=_C3032 ,C2663_=_C3208 ,C2663_=_C3473 ,C2663_=_C3627 ,\nC2663_=_C3698 ,C2663_=_C3724 ,C2663_=_C3725 ,C2663_=_C3726 ,C2663_=_C3727 ,C2663_=_C3728 ,\nC2663_=_C3730 ,C2663_=_C3731 ,C2663_=_C3732 ,C2663_=_C3733 ,C2663_=_C3734 ,C2663_=_C3735 ,\nC2665_=_C2823 ,C2665_=_C3212 ,C2665_=_C3481 ,C2665_=_C3678 ,C2665_=_C3768 ,C2665_=_C3930 ,\nC2665_=_C3985 ,C2665_=_C3986 ,C2665_=_C3988 ,C2665_=_C3989 ,C2665_=_C3990 ,C2685_=_C2822 ,\nC2685_=_C3051 ,C2685_=_C3144 ,C2685_=_C3188 ,C2685_=_C3199 ,C2685_=_C3549 ,C2685_=_C3776 ,\nC2685_=_C3846 ,C2685_=_C3877 ,C2685_=_C3878 ,C2685_=_C3879 ,C2719_=_C2775 ,C2719_=_C2915 ,\nC2719_=_C3032 ,C2719_=_C3208 ,C2719_=_C3473 ,C2719_=_C3627 ,C2719_=_C3698 ,C2719_=_C3724 ,\nC2719_=_C3725 ,C2719_=_C3726 ,C2719_=_C3727 ,C2719_=_C3728 ,C2719_=_C3730 ,C2719_=_C3731 ,\nC2719_=_C3732 ,C2719_=_C3733 ,C2719_=_C3734 ,C2719_=_C3735 ,C2739_=_C2972 ,C2739_=_C3029 ,\nC2739_=_C3164 ,C2739_=_C3463 ,C2739_=_C3464 ,C2739_=_C3465 ,C2739_=_C3470 ,C2739_=_C3472 ,\nC2775_=_C2915 ,C2775_=_C3032 ,C2775_=_C3208 ,C2775_=_C3473 ,C2775_=_C3627 ,C2775_=_C3698 ,\nC2775_=_C3724 ,C2775_=_C3725 ,C2775_=_C3726 ,C2775_=_C3727 ,C2775_=_C3728 ,C2775_=_C3730 ,\nC2775_=_C3731 ,C2775_=_C3732 ,C2775_=_C3733 ,C2775_=_C3734 ,C2775_=_C3735 ,C2822_=_C2823 ,\nC2822_=_C3051 ,C2822_=_C3144 ,C2822_=_C3188 ,C2822_=_C3199 ,C2822_=_C3549 ,C2822_=_C3776 ,\nC2822_=_C3846 ,C2822_=_C3877 ,C2822_=_C3878 ,C2822_=_C3879 ,C2823_=_C3212 ,C2823_=_C3481 ,\nC2823_=_C3678 ,C2823_=_C3768 ,C2823_=_C3930 ,C2823_=_C3985 ,C2823_=_C3986 ,C2823_=_C3988 ,\nC2823_=_C3989 ,C2823_=_C3990 ,C2831_=_C2961 ,C2831_=_C3320 ,C2831_=_C3493 ,C2831_=_C3533 ,\nC2831_=_C3581 ,C2831_=_C3636 ,C2831_=_C3659 ,C2831_=_C3664 ,C2831_=_C3665</w:t>
      </w:r>
    </w:p>
    <w:p>
      <w:pPr>
        <w:pStyle w:val="PreformattedText"/>
        <w:bidi w:val="0"/>
        <w:spacing w:before="0" w:after="0"/>
        <w:jc w:val="left"/>
        <w:rPr/>
      </w:pPr>
      <w:r>
        <w:rPr/>
        <w:t xml:space="preserve"> </w:t>
      </w:r>
      <w:r>
        <w:rPr/>
        <w:t>,C2831_=_C3667 ,\nC2831_=_C3668 ,C2831_=_C3669 ,C2831_=_C3670 ,C2831_=_C3671 ,C2831_=_C3672 ,C2831_=_C3673 ,\nC2856_=_C2922 ,C2856_=_C2980 ,C2856_=_C3094 ,C2856_=_C3149 ,C2856_=_C3224 ,C2856_=_C3606 ,\nC2856_=_C3681 ,C2856_=_C3770 ,C2856_=_C3814 ,C2856_=_C3895 ,C2856_=_C3967 ,C2856_=_C4001 ,\nC2856_=_C4031 ,C2856_=_C4041 ,C2856_=_C4064 ,C2856_=_C4065 ,C2915_=_C2922 ,C2915_=_C3032 ,\nC2915_=_C3208 ,C2915_=_C3473 ,C2915_=_C3627 ,C2915_=_C3698 ,C2915_=_C3724 ,C2915_=_C3725 ,\nC2915_=_C3726 ,C2915_=_C3727 ,C2915_=_C3728 ,C2915_=_C3730 ,C2915_=_C3731 ,C2915_=_C3732 ,\nC2915_=_C3733 ,C2915_=_C3734 ,C2915_=_C3735 ,C2922_=_C2980 ,C2922_=_C3094 ,C2922_=_C3149 ,\nC2922_=_C3224 ,C2922_=_C3606 ,C2922_=_C3681 ,C2922_=_C3770 ,C2922_=_C3814 ,C2922_=_C3895 ,\nC2922_=_C3967 ,C2922_=_C4001 ,C2922_=_C4031 ,C2922_=_C4041 ,C2922_=_C4064 ,C2922_=_C4065 ,\nC2955_=_C2961 ,C2955_=_C2971 ,C2955_=_C3028 ,C2955_=_C3228 ,C2955_=_C3351 ,C2955_=_C3352 ,\nC2955_=_C3353 ,C2955_=_C3358 ,C2955_=_C3359 ,C2955_=_C3360 ,C2955_=_C3361 ,C2955_=_C3362 ,\nC2955_=_C3363 ,C2961_=_C3320 ,C2961_=_C3493 ,C2961_=_C3533 ,C2961_=_C3581 ,C2961_=_C3636 ,\nC2961_=_C3659 ,C2961_=_C3664 ,C2961_=_C3665 ,C2961_=_C3667 ,C2961_=_C3668 ,C2961_=_C3669 ,\nC2961_=_C3670 ,C2961_=_C3671 ,C2961_=_C3672 ,C2961_=_C3673 ,C2971_=_C2972 ,C2971_=_C2974 ,\nC2971_=_C2975 ,C2971_=_C2977 ,C2971_=_C2980 ,C2971_=_C3028 ,C2971_=_C3228 ,C2971_=_C3351 ,\nC2971_=_C3352 ,C2971_=_C3353 ,C2971_=_C3358 ,C2971_=_C3359 ,C2971_=_C3360 ,C2971_=_C3361 ,\nC2971_=_C3362 ,C2971_=_C3363 ,C2972_=_C2974 ,C2972_=_C2975 ,C2972_=_C2977 ,C2972_=_C2980 ,\nC2972_=_C3029 ,C2972_=_C3164 ,C2972_=_C3463 ,C2972_=_C3464 ,C2972_=_C3465 ,C2972_=_C3470 ,\nC2972_=_C3472 ,C2974_=_C2975 ,C2974_=_C2977 ,C2974_=_C2980 ,C2974_=_C3022 ,C2974_=_C3036 ,\nC2974_=_C3221 ,C2974_=_C3310 ,C2974_=_C3325 ,C2974_=_C3538 ,C2974_=_C3661 ,C2974_=_C3854 ,\nC2974_=_C3908 ,C2974_=_C3909 ,C2975_=_C2977 ,C2975_=_C2980 ,C2975_=_C3037 ,C2975_=_C3052 ,\nC2975_=_C3189 ,C2975_=_C3201 ,C2975_=_C3617 ,C2975_=_C3921 ,C2975_=_C3922 ,C2975_=_C3923 ,\nC2975_=_C3924 ,C2977_=_C2980 ,C2977_=_C3040 ,C2977_=_C3054 ,C2977_=_C3079 ,C2977_=_C3131 ,\nC2977_=_C3190 ,C2977_=_C3203 ,C2977_=_C3340 ,C2977_=_C3759 ,C2977_=_C3862 ,C2977_=_C4012 ,\nC2977_=_C4013 ,C2977_=_C4014 ,C2977_=_C4015 ,C2977_=_C4016 ,C2980_=_C3094 ,C2980_=_C3149 ,\nC2980_=_C3224 ,C2980_=_C3606 ,C2980_=_C3681 ,C2980_=_C3770 ,C2980_=_C3814 ,C2980_=_C3895 ,\nC2980_=_C3967 ,C2980_=_C4001 ,C2980_=_C4031 ,C2980_=_C4041 ,C2980_=_C4064 ,C2980_=_C4065 ,\nC3022_=_C3036 ,C3022_=_C3221 ,C3022_=_C3310 ,C3022_=_C3325 ,C3022_=_C3538 ,C3022_=_C3661 ,\nC3022_=_C3854 ,C3022_=_C3908 ,C3022_=_C3909 ,C3028_=_C3029 ,C3028_=_C3032 ,C3028_=_C3036 ,\nC3028_=_C3037 ,C3028_=_C3040 ,C3028_=_C3228 ,C3028_=_C3351 ,C3028_=_C3352 ,C3028_=_C3353 ,\nC3028_=_C3358 ,C3028_=_C3359 ,C3028_=_C3360 ,C3028_=_C3361 ,C3028_=_C3362 ,C3028_=_C3363 ,\nC3029_=_C3032 ,C3029_=_C3036 ,C3029_=_C3037 ,C3029_=_C3040 ,C3029_=_C3164 ,C3029_=_C3463 ,\nC3029_=_C3464 ,C3029_=_C3465 ,C3029_=_C3470 ,C3029_=_C3472 ,C3032_=_C3036 ,C3032_=_C3037 ,\nC3032_=_C3040 ,C3032_=_C3208 ,C3032_=_C3473 ,C3032_=_C3627 ,C3032_=_C3698 ,C3032_=_C3724 ,\nC3032_=_C3725 ,C3032_=_C3726 ,C3032_=_C3727 ,C3032_=_C3728 ,C3032_=_C3730 ,C3032_=_C3731 ,\nC3032_=_C3732 ,C3032_=_C3733 ,C3032_=_C3734 ,C3032_=_C3735 ,C3036_=_C3037 ,C3036_=_C3040 ,\nC3036_=_C3221 ,C3036_=_C3310 ,C3036_=_C3325 ,C3036_=_C3538 ,C3036_=_C3661 ,C3036_=_C3854 ,\nC3036_=_C3908 ,C3036_=_C3909 ,C3037_=_C3040 ,C3037_=_C3052 ,C3037_=_C3189 ,C3037_=_C3201 ,\nC3037_=_C3617 ,C3037_=_C3921 ,C3037_=_C3922 ,C3037_=_C3923 ,C3037_=_C3924 ,C3040_=_C3054 ,\nC3040_=_C3079 ,C3040_=_C3131 ,C3040_=_C3190 ,C3040_=_C3203 ,C3040_=_C3340 ,C3040_=_C3759 ,\nC3040_=_C3862 ,C3040_=_C4012 ,C3040_=_C4013 ,C3040_=_C4014 ,C3040_=_C4015 ,C3040_=_C4016 ,\nC3051_=_C3052 ,C3051_=_C3054 ,C3051_=_C3144 ,C3051_=_C3188 ,C3051_=_C3199 ,C3051_=_C3549 ,\nC3051_=_C3776 ,C3051_=_C3846 ,C3051_=_C3877 ,C3051_=_C3878 ,C3051_=_C3879 ,C3052_=_C3054 ,\nC3052_=_C3189 ,C3052_=_C3201 ,C3052_=_C3617 ,C3052_=_C3921 ,C3052_=_C3922 ,C3052_=_C3923 ,\nC3052_=_C3924 ,C3054_=_C3079 ,C3054_=_C3131 ,C3054_=_C3190 ,C3054_=_C3203 ,C3054_=_C3340 ,\nC3054_=_C3759 ,C3054_=_C3862 ,C3054_=_C4012 ,C3054_=_C4013 ,C3054_=_C4014 ,C3054_=_C4015 ,\nC3054_=_C4016 ,C3079_=_C3131 ,C3079_=_C3190 ,C3079_=_C3203 ,C3079_=_C3340 ,C3079_=_C3759 ,\nC3079_=_C3862 ,C3079_=_C4012 ,C3079_=_C4013 ,C3079_=_C4014 ,C3079_=_C4015 ,C3079_=_C4016 ,\nC3094_=_C3149 ,C3094_=_C3224 ,C3094_=_C3606 ,C3094_=_C3681 ,C3094_=_C3770 ,C3094_=_C3814 ,\nC3094_=_C3895 ,C3094_=_C3967 ,C3094_=_C4001 ,C3094_=_C4031 ,C3094_=_C4041 ,C3094_=_C4064 ,\nC3094_=_C4065 ,C3131_=_C3190 ,C3131_=_C3203 ,C3131_=_C3340 ,C3131_=_C3759 ,C3131_=_C3862 ,\nC3131_=_C4012 ,C3131_=_C4013 ,C3131_=_C4014 ,C3131_=_C4015 ,C3131_=_C4016 ,C3144_=_C3149 ,\nC3144_=_C3188 ,C3144_=_C3199 ,C3144_=_C3549 ,C3144_=_C3776 ,C3144_=_C3846 ,C3144_=_C3877 ,\nC3144_=_C3878 ,C3144_=_C3879 ,C3149_=_C3224 ,C3149_=_C3606 ,C3149_=_C3681 ,C3149_=_C3770 ,\nC3149_=_C3814 ,C3149_=_C3895 ,C3149_=_C3967 ,C3149_=_C4001 ,C3149_=_C4031 ,C3149_=_C4041 ,\nC3149_=_C4064 ,C3149_=_C4065 ,C3164_=_C3463 ,C3164_=_C3464 ,C3164_=_C3465 ,C3164_=_C3470 ,\nC3164_=_C3472 ,C3188_=_C3189 ,C3188_=_C3190 ,C3188_=_C3199 ,C3188_=_C3549 ,C3188_=_C3776 ,\nC3188_=_C3846 ,C3188_=_C3877 ,C3188_=_C3878 ,C3188_=_C3879 ,C3189_=_C3190 ,C3189_=_C3201 ,\nC3189_=_C3617 ,C3189_=_C3921 ,C3189_=_C3922 ,C3189_=_C3923 ,C3189_=_C3924 ,C3190_=_C3203 ,\nC3190_=_C3340 ,C3190_=_C3759 ,C3190_=_C3862 ,C3190_=_C4012 ,C3190_=_C4013 ,C3190_=_C4014 ,\nC3190_=_C4015 ,C3190_=_C4016 ,C3199_=_C3201 ,C3199_=_C3203 ,C3199_=_C3549 ,C3199_=_C3776 ,\nC3199_=_C3846 ,C3199_=_C3877 ,C3199_=_C3878 ,C3199_=_C3879 ,C3201_=_C3203 ,C3201_=_C3617 ,\nC3201_=_C3921 ,C3201_=_C3922 ,C3201_=_C3923 ,C3201_=_C3924 ,C3203_=_C3340 ,C3203_=_C3759 ,\nC3203_=_C3862 ,C3203_=_C4012 ,C3203_=_C4013 ,C3203_=_C4014 ,C3203_=_C4015 ,C3203_=_C4016 ,\nC3208_=_C3212 ,C3208_=_C3473 ,C3208_=_C3627 ,C3208_=_C3698 ,C3208_=_C3724 ,C3208_=_C3725 ,\nC3208_=_C3726 ,C3208_=_C3727 ,C3208_=_C3728 ,C3208_=_C3730 ,C3208_=_C3731 ,C3208_=_C3732 ,\nC3208_=_C3733 ,C3208_=_C3734 ,C3208_=_C3735 ,C3212_=_C3481 ,C3212_=_C3678 ,C3212_=_C3768 ,\nC3212_=_C3930 ,C3212_=_C3985 ,C3212_=_C3986 ,C3212_=_C3988 ,C3212_=_C3989 ,C3212_=_C3990 ,\nC3221_=_C3224 ,C3221_=_C3310 ,C3221_=_C3325 ,C3221_=_C3538 ,C3221_=_C3661 ,C3221_=_C3854 ,\nC3221_=_C3908 ,C3221_=_C3909 ,C3224_=_C3606 ,C3224_=_C3681 ,C3224_=_C3770 ,C3224_=_C3814 ,\nC3224_=_C3895 ,C3224_=_C3967 ,C3224_=_C4001 ,C3224_=_C4031 ,C3224_=_C4041 ,C3224_=_C4064 ,\nC3224_=_C4065 ,C3228_=_C3351 ,C3228_=_C3352 ,C3228_=_C3353 ,C3228_=_C3358 ,C3228_=_C3359 ,\nC3228_=_C3360 ,C3228_=_C3361 ,C3228_=_C3362 ,C3228_=_C3363 ,C3310_=_C3325 ,C3310_=_C3538 ,\nC3310_=_C3661 ,C3310_=_C3854 ,C3310_=_C3908 ,C3310_=_C3909 ,C3320_=_C3325 ,C3320_=_C3493 ,\nC3320_=_C3533 ,C3320_=_C3581 ,C3320_=_C3636 ,C3320_=_C3659 ,C3320_=_C3664 ,C3320_=_C3665 ,\nC3320_=_C3667 ,C3320_=_C3668 ,C3320_=_C3669 ,C3320_=_C3670 ,C3320_=_C3671 ,C3320_=_C3672 ,\nC3320_=_C3673 ,C3325_=_C3538 ,C3325_=_C3661 ,C3325_=_C3854 ,C3325_=_C3908 ,C3325_=_C3909 ,\nC3340_=_C3759 ,C3340_=_C3862 ,C3340_=_C4012 ,C3340_=_C4013 ,C3340_=_C4014 ,C3340_=_C4015 ,\nC3340_=_C4016 ,C3351_=_C3352 ,C3351_=_C3353 ,C3351_=_C3358 ,C3351_=_C3359 ,C3351_=_C3360 ,\nC3351_=_C3361 ,C3351_=_C3362 ,C3351_=_C3363 ,C3351_=_C3493 ,C3352_=_C3353 ,C3352_=_C3358 ,\nC3352_=_C3359 ,C3352_=_C3360 ,C3352_=_C3361 ,C3352_=_C3362 ,C3352_=_C3363 ,C3352_=_C3581 ,\nC3353_=_C3358 ,C3353_=_C3359 ,C3353_=_C3360 ,C3353_=_C3361 ,C3353_=_C3362 ,C3353_=_C3363 ,\nC3353_=_C3636 ,C3358_=_C3359 ,C3358_=_C3360 ,C3358_=_C3361 ,C3358_=_C3362 ,C3358_=_C3363 ,\nC3358_=_C3669 ,C3359_=_C3360 ,C3359_=_C3361 ,C3359_=_C3362 ,C3359_=_C3363 ,C3359_=_C4064 ,\nC3360_=_C3361 ,C3360_=_C3362 ,C3360_=_C3363 ,C3360_=_C3670 ,C3361_=_C3362 ,C3361_=_C3363 ,\nC3361_=_C4014 ,C3362_=_C3363 ,C3363_=_C3673 ,C3363_=_C4016 ,C3463_=_C3464 ,C3463_=_C3465 ,\nC3463_=_C3470 ,C3463_=_C3472 ,C3464_=_C3465 ,C3464_=_C3470 ,C3464_=_C3472 ,C3464_=_C3678 ,\nC3464_=_C3681 ,C3465_=_C3470 ,C3465_=_C3472 ,C3465_=_C3768 ,C3465_=_C3770 ,C3470_=_C3472 ,\nC3473_=_C3481 ,C3473_=_C3627 ,C3473_=_C3698 ,C3473_=_C3724 ,C3473_=_C3725 ,C3473_=_C3726 ,\nC3473_=_C3727 ,C3473_=_C3728 ,C3473_=_C3730 ,C3473_=_C3731 ,C3473_=_C3732 ,C3473_=_C3733 ,\nC3473_=_C3734 ,C3473_=_C3735 ,C3481_=_C3678 ,C3481_=_C3768 ,C3481_=_C3930 ,C3481_=_C3985 ,\nC3481_=_C3986 ,C3481_=_C3988 ,C3481_=_C3989 ,C3481_=_C3990 ,C3493_=_C3533 ,C3493_=_C3581 ,\nC3493_=_C3636 ,C3493_=_C3659 ,C3493_=_C3664 ,C3493_=_C3665 ,C3493_=_C3667 ,C3493_=_C3668 ,\nC3493_=_C3669 ,C3493_=_C3670 ,C3493_=_C3671 ,C3493_=_C3672 ,C3493_=_C3673 ,C3533_=_C3538 ,\nC3533_=_C3581 ,C3533_=_C3636 ,C3533_=_C3659 ,C3533_=_C3664 ,C3533_=_C3665 ,C3533_=_C3667 ,\nC3533_=_C3668 ,C3533_=_C3669 ,C3533_=_C3670 ,C3533_=_C3671 ,C3533_=_C3672 ,C3533_=_C3673 ,\nC3538_=_C3661 ,C3538_=_C3854 ,C3538_=_C3908 ,C3538_=_C3909 ,C3549_=_C3776 ,C3549_=_C3846 ,\nC3549_=_C3877 ,C3549_=_C3878 ,C3549_=_C3879 ,C3581_=_C3636 ,C3581_=_C3659 ,C3581_=_C3664 ,\nC3581_=_C3665 ,C3581_=_C3667 ,C3581_=_C3668 ,C3581_=_C3669 ,C3581_=_C3670 ,C3581_=_C3671 ,\nC3581_=_C3672 ,C3581_=_C3673 ,C3606_=_C3681 ,C3606_=_C3770 ,C3606_=_C3814 ,C3606_=_C3895 ,\nC3606_=_C3967 ,C3606_=_C4001 ,C3606_=_C4031 ,C3606_=_C4041 ,C3606_=_C4064 ,C3606_=_C4065 ,\nC3617_=_C3921 ,C3617_=_C3922 ,C3617_=_C3923 ,C3617_=_C3924 ,C3627_=_C3698 ,C3627_=_C3724 ,\nC3627_=_C3725 ,C3627_=_C3726 ,C3627_=_C3727 ,C3627_=_C3728 ,C3627_=_C3730 ,C3627_=_C3731 ,\nC3627_=_C3732 ,C3627_=_C3733 ,C3627_=_C3734 ,C3627_=_C3735 ,C3636_=_C3659 ,C3636_=_C3664 ,\nC3636_=_C3665 ,C3636_=_C3667 ,C3636_=_C3668 ,C3636_=_C3669 ,C3636_=_C3670 ,C3636_=_C3671 ,\nC3636_=_C3672 ,C3636_=_C3673 ,C3659_=_C3661 ,C3659_=_C3664 ,C3659_=_C3665 ,C3659_=_C3667 ,\nC3659_=_C3668 ,C3659_=_C3669 ,C3659_=_C3670 ,C3659_=_C3671 ,C3659_=_C3672 ,C3659_=_C3673 ,\nC3661_=_C3854 ,C3661_=_C3908 ,C3661_=_C3909</w:t>
      </w:r>
    </w:p>
    <w:p>
      <w:pPr>
        <w:pStyle w:val="PreformattedText"/>
        <w:bidi w:val="0"/>
        <w:spacing w:before="0" w:after="0"/>
        <w:jc w:val="left"/>
        <w:rPr/>
      </w:pPr>
      <w:r>
        <w:rPr/>
        <w:t xml:space="preserve"> </w:t>
      </w:r>
      <w:r>
        <w:rPr/>
        <w:t>,C3664_=_C3665 ,C3664_=_C3667 ,C3664_=_C3668 ,\nC3664_=_C3669 ,C3664_=_C3670 ,C3664_=_C3671 ,C3664_=_C3672 ,C3664_=_C3673 ,C3665_=_C3667 ,\nC3665_=_C3668 ,C3665_=_C3669 ,C3665_=_C3670 ,C3665_=_C3671 ,C3665_=_C3672 ,C3665_=_C3673 ,\nC3667_=_C3668 ,C3667_=_C3669 ,C3667_=_C3670 ,C3667_=_C3671 ,C3667_=_C3672 ,C3667_=_C3673 ,\nC3668_=_C3669 ,C3668_=_C3670 ,C3668_=_C3671 ,C3668_=_C3672 ,C3668_=_C3673 ,C3668_=_C3726 ,\nC3668_=_C3930 ,C3669_=_C3670 ,C3669_=_C3671 ,C3669_=_C3672 ,C3669_=_C3673 ,C3670_=_C3671 ,\nC3670_=_C3672 ,C3670_=_C3673 ,C3671_=_C3672 ,C3671_=_C3673 ,C3672_=_C3673 ,C3672_=_C3909 ,\nC3673_=_C4016 ,C3678_=_C3681 ,C3678_=_C3768 ,C3678_=_C3930 ,C3678_=_C3985 ,C3678_=_C3986 ,\nC3678_=_C3988 ,C3678_=_C3989 ,C3678_=_C3990 ,C3681_=_C3770 ,C3681_=_C3814 ,C3681_=_C3895 ,\nC3681_=_C3967 ,C3681_=_C4001 ,C3681_=_C4031 ,C3681_=_C4041 ,C3681_=_C4064 ,C3681_=_C4065 ,\nC3698_=_C3724 ,C3698_=_C3725 ,C3698_=_C3726 ,C3698_=_C3727 ,C3698_=_C3728 ,C3698_=_C3730 ,\nC3698_=_C3731 ,C3698_=_C3732 ,C3698_=_C3733 ,C3698_=_C3734 ,C3698_=_C3735 ,C3724_=_C3725 ,\nC3724_=_C3726 ,C3724_=_C3727 ,C3724_=_C3728 ,C3724_=_C3730 ,C3724_=_C3731 ,C3724_=_C3732 ,\nC3724_=_C3733 ,C3724_=_C3734 ,C3724_=_C3735 ,C3724_=_C3854 ,C3725_=_C3726 ,C3725_=_C3727 ,\nC3725_=_C3728 ,C3725_=_C3730 ,C3725_=_C3731 ,C3725_=_C3732 ,C3725_=_C3733 ,C3725_=_C3734 ,\nC3725_=_C3735 ,C3726_=_C3727 ,C3726_=_C3728 ,C3726_=_C3730 ,C3726_=_C3731 ,C3726_=_C3732 ,\nC3726_=_C3733 ,C3726_=_C3734 ,C3726_=_C3735 ,C3726_=_C3930 ,C3727_=_C3728 ,C3727_=_C3730 ,\nC3727_=_C3731 ,C3727_=_C3732 ,C3727_=_C3733 ,C3727_=_C3734 ,C3727_=_C3735 ,C3728_=_C3730 ,\nC3728_=_C3731 ,C3728_=_C3732 ,C3728_=_C3733 ,C3728_=_C3734 ,C3728_=_C3735 ,C3730_=_C3731 ,\nC3730_=_C3732 ,C3730_=_C3733 ,C3730_=_C3734 ,C3730_=_C3735 ,C3730_=_C4001 ,C3731_=_C3732 ,\nC3731_=_C3733 ,C3731_=_C3734 ,C3731_=_C3735 ,C3731_=_C3986 ,C3731_=_C4031 ,C3732_=_C3733 ,\nC3732_=_C3734 ,C3732_=_C3735 ,C3733_=_C3734 ,C3733_=_C3735 ,C3733_=_C3988 ,C3734_=_C3735 ,\nC3735_=_C3990 ,C3759_=_C3862 ,C3759_=_C4012 ,C3759_=_C4013 ,C3759_=_C4014 ,C3759_=_C4015 ,\nC3759_=_C4016 ,C3768_=_C3770 ,C3768_=_C3930 ,C3768_=_C3985 ,C3768_=_C3986 ,C3768_=_C3988 ,\nC3768_=_C3989 ,C3768_=_C3990 ,C3770_=_C3814 ,C3770_=_C3895 ,C3770_=_C3967 ,C3770_=_C4001 ,\nC3770_=_C4031 ,C3770_=_C4041 ,C3770_=_C4064 ,C3770_=_C4065 ,C3776_=_C3846 ,C3776_=_C3877 ,\nC3776_=_C3878 ,C3776_=_C3879 ,C3814_=_C3895 ,C3814_=_C3967 ,C3814_=_C4001 ,C3814_=_C4031 ,\nC3814_=_C4041 ,C3814_=_C4064 ,C3814_=_C4065 ,C3846_=_C3877 ,C3846_=_C3878 ,C3846_=_C3879 ,\nC3854_=_C3908 ,C3854_=_C3909 ,C3862_=_C4012 ,C3862_=_C4013 ,C3862_=_C4014 ,C3862_=_C4015 ,\nC3862_=_C4016 ,C3877_=_C3878 ,C3877_=_C3879 ,C3877_=_C3921 ,C3877_=_C4013 ,C3878_=_C3879 ,\nC3879_=_C3923 ,C3879_=_C4015 ,C3895_=_C3967 ,C3895_=_C4001 ,C3895_=_C4031 ,C3895_=_C4041 ,\nC3895_=_C4064 ,C3895_=_C4065 ,C3908_=_C3909 ,C3921_=_C3922 ,C3921_=_C3923 ,C3921_=_C3924 ,\nC3921_=_C4013 ,C3922_=_C3923 ,C3922_=_C3924 ,C3922_=_C4065 ,C3923_=_C3924 ,C3923_=_C4015 ,\nC3930_=_C3985 ,C3930_=_C3986 ,C3930_=_C3988 ,C3930_=_C3989 ,C3930_=_C3990 ,C3967_=_C4001 ,\nC3967_=_C4031 ,C3967_=_C4041 ,C3967_=_C4064 ,C3967_=_C4065 ,C3985_=_C3986 ,C3985_=_C3988 ,\nC3985_=_C3989 ,C3985_=_C3990 ,C3985_=_C4012 ,C3986_=_C3988 ,C3986_=_C3989 ,C3986_=_C3990 ,\nC3986_=_C4031 ,C3988_=_C3989 ,C3988_=_C3990 ,C3989_=_C3990 ,C4001_=_C4031 ,C4001_=_C4041 ,\nC4001_=_C4064 ,C4001_=_C4065 ,C4012_=_C4013 ,C4012_=_C4014 ,C4012_=_C4015 ,C4012_=_C4016 ,\nC4013_=_C4014 ,C4013_=_C4015 ,C4013_=_C4016 ,C4014_=_C4015 ,C4014_=_C4016 ,C4015_=_C4016 ,\nC4031_=_C4041 ,C4031_=_C4064 ,C4031_=_C4065 ,C4041_=_C4064 ,C4041_=_C4065 ,C4064_=_C4065 ,"];105[shape=box, label="id:105 level: 4\n380: C15 C41 C88 C93 C108 \nC109 C132 C176 C194 C224 C237 \nC240 C275 C291 C296 C312 C320 \nC339 C344 C345 C346 C347 C348 \nC349 C350 C352 C353 C354 C355 \nC356 C358 C360 C361 C362 C363 \nC365 C367 C368 C369 C370 C371 \nC385 C395 C406 C432 C530 C535 \nC540 C587 C622 C640 C646 C650 \nC654 C672 C674 C678 C687 C689 \nC697 C701 C722 C734 C746 C755 \nC758 C770 C771 C783 C789 C795 \nC796 C799 C800 C801 C802 C803 \nC804 C805 C806 C808 C809 C810 \nC811 C812 C813 C814 C815 C817 \nC818 C819 C837 C838 C887 C950 \nC951 C955 C962 C963 C1005 C1027 \nC1050 C1126 C1127 C1128 C1129 C1130 \nC1131 C1132 C1133 C1134 C1135 C1136 \nC1137 C1138 C1139 C1140 C1141 C1142 \nC1143 C1144 C1146 C1147 C1148 C1151 \nC1155 C1157 C1222 C1223 C1224 C1225 \nC1228 C1229 C1230 C1231 C1232 C1235 \nC1236 C1237 C1238 C1239 C1240 C1241 \nC1242 C1255 C1307 C1346 C1406 C1407 \nC1408 C1409 C1411 C1412 C1413 C1414 \nC1415 C1417 C1419 C1420 C1421 C1422 \nC1423 C1424 C1425 C1426 C1427 C1428 \nC1429 C1432 C1478 C1493 C1494 C1496 \nC1497 C1498 C1499 C1500 C1501 C1502 \nC1503 C1504 C1505 C1508 C1509 C1510 \nC1511 C1512 C1513 C1514 C1515 C1516 \nC1571 C1579 C1599 C1660 C1669 C1686 \nC1723 C1726 C1766 C1827 C1831 C1837 \nC1858 C1954 C1959 C1962 C2005 C2015 \nC2026 C2044 C2060 C2069 C2078 C2086 \nC2087 C2129 C2133 C2138 C2169 C2170 \nC2172 C2173 C2174 C2175 C2176 C2179 \nC2180 C2181 C2182 C2183 C2184 C2185 \nC2186 C2187 C2188 C2189 C2190 C2191 \nC2192 C2195 C2196 C2197 C2198 C2199 \nC2200 C2201 C2202 C2229 C2251 C2286 \nC2318 C2325 C2339 C2340 C2372 C2374 \nC2378 C2393 C2445 C2452 C2454 C2506 \nC2511 C2544 C2557 C2558 C2560 C2571 \nC2577 C2583 C2591 C2603 C2620 C2638 \nC2644 C2645 C2675 C2676 C2677 C2678 \nC2679 C2680 C2681 C2683 C2684 C2685 \nC2686 C2687 C2688 C2689 C2690 C2736 \nC2754 C2847 C2911 C2926 C3014 C3015 \nC3016 C3017 C3018 C3019 C3020 C3021 \nC3022 C3023 C3024 C3025 C3026 C3045 \nC3049 C3055 C3060 C3061 C3062 C3068 \nC3088 C3121 C3154 C3155 C3156 C3157 \nC3158 C3159 C3160 C3161 C3183 C3184 \nC3185 C3186 C3187 C3188 C3189 C3190 \nC3192 C3193 C3194 C3204 C3217 C3218 \nC3219 C3220 C3221 C3222 C3223 C3224 \nC3225 C3226 C3292 C3294 C3296 C3377 \nC3378 C3390 C3508 C3547 C3556 C3610 \nC3611 C3612 C3613 C3614 C3615 C3662 \nC3685 C3686 C3687 C3688 C3689 C3690 \nC3691 C3692 C3840 C3877 C3921 C4013 \nC4037 C4038 C4039 \n5061: C15_=_C88( C15 C88 ) C15_=_C108( C15 C108 ) C15_=_C224( C15 C224 ) C15_=_C237( C15 C237 ) C15_=_C320( C15 C320 ) \nC15_=_C352( C15 C352 ) C15_=_C678( C15 C678 ) C15_=_C955( C15 C955 ) C15_=_C1954( C15 C1954 ) C15_=_C2078( C15 C2078 ) C15_=_C2188( C15 C2188 ) \nC15_=_C2189( C15 C2189 ) C15_=_C2190( C15 C2190 ) C15_=_C2191( C15 C2191 ) C15_=_C2192( C15 C2192 ) C15_=_C2195( C15 C2195 ) C15_=_C2196( C15 C2196 ) \nC15_=_C2197( C15 C2197 ) C15_=_C2198( C15 C2198 ) C15_=_C2199( C15 C2199 ) C15_=_C2200( C15 C2200 ) C15_=_C2201( C15 C2201 ) C15_=_C2202( C15 C2202 ) \nC41_=_C109( C41 C109 ) C41_=_C132( C41 C132 ) C41_=_C240( C41 C240 ) C41_=_C275( C41 C275 ) C41_=_C291( C41 C291 ) C41_=_C755( C41 C755 ) \nC41_=_C1571( C41 C1571 ) C41_=_C2060( C41 C2060 ) C41_=_C2318( C41 C2318 ) C41_=_C2571( C41 C2571 ) C41_=_C2583( C41 C2583 ) C41_=_C2675( C41 C2675 ) \nC41_=_C2676( C41 C2676 ) C41_=_C2677( C41 C2677 ) C41_=_C2678( C41 C2678 ) C41_=_C2679( C41 C2679 ) C41_=_C2680( C41 C2680 ) C41_=_C2681( C41 C2681 ) \nC41_=_C2683( C41 C2683 ) C41_=_C2684( C41 C2684 ) C41_=_C2685( C41 C2685 ) C41_=_C2686( C41 C2686 ) C41_=_C2687( C41 C2687 ) C41_=_C2688( C41 C2688 ) \nC41_=_C2689( C41 C2689 ) C41_=_C2690( C41 C2690 ) C88_=_C93( C88 C93 ) C88_=_C108( C88 C108 ) C88_=_C224( C88 C224 ) C88_=_C237( C88 C237 ) \nC88_=_C320( C88 C320 ) C88_=_C352( C88 C352 ) C88_=_C678( C88 C678 ) C88_=_C955( C88 C955 ) C88_=_C1954( C88 C1954 ) C88_=_C2078( C88 C2078 ) \nC88_=_C2188( C88 C2188 ) C88_=_C2189( C88 C2189 ) C88_=_C2190( C88 C2190 ) C88_=_C2191( C88 C2191 ) C88_=_C2192( C88 C2192 ) C88_=_C2195( C88 C2195 ) \nC88_=_C2196( C88 C2196 ) C88_=_C2197( C88 C2197 ) C88_=_C2198( C88 C2198 ) C88_=_C2199( C88 C2199 ) C88_=_C2200( C88 C2200 ) C88_=_C2201( C88 C2201 ) \nC88_=_C2202( C88 C2202 ) C93_=_C176( C93 C176 ) C93_=_C194( C93 C194 ) C93_=_C296( C93 C296 ) C93_=_C312( C93 C312 ) C93_=_C339( C93 C339 ) \nC93_=_C395( C93 C395 ) C93_=_C789( C93 C789 ) C93_=_C1307( C93 C1307 ) C93_=_C1599( C93 C1599 ) C93_=_C1669( C93 C1669 ) C93_=_C1686( C93 C1686 ) \nC93_=_C1837( C93 C1837 ) C93_=_C2445( C93 C2445 ) C93_=_C3055( C93 C3055 ) C93_=_C3204( C93 C3204 ) C93_=_C3296( C93 C3296 ) C93_=_C3508( C93 C3508 ) \nC93_=_C3662( C93 C3662 ) C93_=_C3840( C93 C3840 ) C93_=_C3877( C93 C3877 ) C93_=_C3921( C93 C3921 ) C93_=_C4013( C93 C4013 ) C93_=_C4037( C93 C4037 ) \nC93_=_C4038( C93 C4038 ) C93_=_C4039( C93 C4039 ) C108_=_C109( C108 C109 ) C108_=_C224( C108 C224 ) C108_=_C237( C108 C237 ) C108_=_C320( C108 C320 ) \nC108_=_C352( C108 C352 ) C108_=_C678( C108 C678 ) C108_=_C955( C108 C955 ) C108_=_C1954( C108 C1954 ) C108_=_C2078( C108 C2078 ) C108_=_C2188( C108 C2188 ) \nC108_=_C2189( C108 C2189 ) C108_=_C2190( C108 C2190 ) C108_=_C2191( C108 C2191 ) C108_=_C2192( C108 C2192 ) C108_=_C2195( C108 C2195 ) C108_=_C2196( C108 C2196 ) \nC108_=_C2197( C108 C2197 ) C108_=_C2198( C108 C2198 ) C108_=_C2199( C108 C2199 ) C108_=_C2200( C108 C2200 ) C108_=_C2201( C108 C2201 ) C108_=_C2202( C108 C2202 ) \nC109_=_C132( C109 C132 ) C109_=_C240( C109 C240 ) C109_=_C275( C109 C275 ) C109_=_C291( C109 C291 ) C109_=_C755( C109 C755 ) C109_=_C1571( C109 C1571 ) \nC109_=_C2060( C109 C2060 ) C109_=_C2318( C109 C2318 ) C109_=_C2571( C109 C2571 ) C109_=_C2583( C109 C2583 ) C109_=_C2675( C109 C2675 ) C109_=_C2676( C109 C2676 ) \nC109_=_C2677( C109 C2677 ) C109_=_C2678( C109 C2678 ) C109_=_C2679( C109 C2679 ) C109_=_C2680( C109 C2680 ) C109_=_C2681( C109 C2681 ) C109_=_C2683( C109 C2683 ) \nC109_=_C2684( C109 C2684 ) C109_=_C2685( C109 C2685 ) C109_=_C2686( C109 C2686 ) C109_=_C2687( C109 C2687 ) C109_=_C2688( C109 C2688 ) C109_=_C2689( C109 C2689 ) \nC109_=_C2690( C109 C2690 ) C132_=_C240( C132 C240 ) C132_=_C275( C132 C275 ) C132_=_C291( C132 C291 ) C132_=_C755( C132 C755 ) C132_=_C1571( C132 C1571 ) \nC132_=_C2060( C132 C2060 ) C132_=_C2318( C132 C2318 ) C132_=_C2571( C132 C2571 ) C132_=_C2583( C132 C2583 ) C132_=_C2675( C132</w:t>
      </w:r>
    </w:p>
    <w:p>
      <w:pPr>
        <w:pStyle w:val="PreformattedText"/>
        <w:bidi w:val="0"/>
        <w:spacing w:before="0" w:after="0"/>
        <w:jc w:val="left"/>
        <w:rPr/>
      </w:pPr>
      <w:r>
        <w:rPr/>
        <w:t xml:space="preserve"> </w:t>
      </w:r>
      <w:r>
        <w:rPr/>
        <w:t>C2675 ) C132_=_C2676( C132 C2676 ) \nC132_=_C2677( C132 C2677 ) C132_=_C2678( C132 C2678 ) C132_=_C2679( C132 C2679 ) C132_=_C2680( C132 C2680 ) C132_=_C2681( C132 C2681 ) C132_=_C2683( C132 C2683 ) \nC132_=_C2684( C132 C2684 ) C132_=_C2685( C132 C2685 ) C132_=_C2686( C132 C2686 ) C132_=_C2687( C132 C2687 ) C132_=_C2688( C132 C2688 ) C132_=_C2689( C132 C2689 ) \nC132_=_C2690( C132 C2690 ) C176_=_C194( C176 C194 ) C176_=_C296( C176 C296 ) C176_=_C312( C176 C312 ) C176_=_C339( C176 C339 ) C176_=_C395( C176 C395 ) \nC176_=_C789( C176 C789 ) C176_=_C1307( C176 C1307 ) C176_=_C1599( C176 C1599 ) C176_=_C1669( C176 C1669 ) C176_=_C1686( C176 C1686 ) C176_=_C1837( C176 C1837 ) \nC176_=_C2445( C176 C2445 ) C176_=_C3055( C176 C3055 ) C176_=_C3204( C176 C3204 ) C176_=_C3296( C176 C3296 ) C176_=_C3508( C176 C3508 ) C176_=_C3662( C176 C3662 ) \nC176_=_C3840( C176 C3840 ) C176_=_C3877( C176 C3877 ) C176_=_C3921( C176 C3921 ) C176_=_C4013( C176 C4013 ) C176_=_C4037( C176 C4037 ) C176_=_C4038( C176 C4038 ) \nC176_=_C4039( C176 C4039 ) C194_=_C296( C194 C296 ) C194_=_C312( C194 C312 ) C194_=_C339( C194 C339 ) C194_=_C395( C194 C395 ) C194_=_C789( C194 C789 ) \nC194_=_C1307( C194 C1307 ) C194_=_C1599( C194 C1599 ) C194_=_C1669( C194 C1669 ) C194_=_C1686( C194 C1686 ) C194_=_C1837( C194 C1837 ) C194_=_C2445( C194 C2445 ) \nC194_=_C3055( C194 C3055 ) C194_=_C3204( C194 C3204 ) C194_=_C3296( C194 C3296 ) C194_=_C3508( C194 C3508 ) C194_=_C3662( C194 C3662 ) C194_=_C3840( C194 C3840 ) \nC194_=_C3877( C194 C3877 ) C194_=_C3921( C194 C3921 ) C194_=_C4013( C194 C4013 ) C194_=_C4037( C194 C4037 ) C194_=_C4038( C194 C4038 ) C194_=_C4039( C194 C4039 ) \nC224_=_C237( C224 C237 ) C224_=_C320( C224 C320 ) C224_=_C352( C224 C352 ) C224_=_C678( C224 C678 ) C224_=_C955( C224 C955 ) C224_=_C1954( C224 C1954 ) \nC224_=_C2078( C224 C2078 ) C224_=_C2188( C224 C2188 ) C224_=_C2189( C224 C2189 ) C224_=_C2190( C224 C2190 ) C224_=_C2191( C224 C2191 ) C224_=_C2192( C224 C2192 ) \nC224_=_C2195( C224 C2195 ) C224_=_C2196( C224 C2196 ) C224_=_C2197( C224 C2197 ) C224_=_C2198( C224 C2198 ) C224_=_C2199( C224 C2199 ) C224_=_C2200( C224 C2200 ) \nC224_=_C2201( C224 C2201 ) C224_=_C2202( C224 C2202 ) C237_=_C240( C237 C240 ) C237_=_C320( C237 C320 ) C237_=_C352( C237 C352 ) C237_=_C678( C237 C678 ) \nC237_=_C955( C237 C955 ) C237_=_C1954( C237 C1954 ) C237_=_C2078( C237 C2078 ) C237_=_C2188( C237 C2188 ) C237_=_C2189( C237 C2189 ) C237_=_C2190( C237 C2190 ) \nC237_=_C2191( C237 C2191 ) C237_=_C2192( C237 C2192 ) C237_=_C2195( C237 C2195 ) C237_=_C2196( C237 C2196 ) C237_=_C2197( C237 C2197 ) C237_=_C2198( C237 C2198 ) \nC237_=_C2199( C237 C2199 ) C237_=_C2200( C237 C2200 ) C237_=_C2201( C237 C2201 ) C237_=_C2202( C237 C2202 ) C240_=_C275( C240 C275 ) C240_=_C291( C240 C291 ) \nC240_=_C755( C240 C755 ) C240_=_C1571( C240 C1571 ) C240_=_C2060( C240 C2060 ) C240_=_C2318( C240 C2318 ) C240_=_C2571( C240 C2571 ) C240_=_C2583( C240 C2583 ) \nC240_=_C2675( C240 C2675 ) C240_=_C2676( C240 C2676 ) C240_=_C2677( C240 C2677 ) C240_=_C2678( C240 C2678 ) C240_=_C2679( C240 C2679 ) C240_=_C2680( C240 C2680 ) \nC240_=_C2681( C240 C2681 ) C240_=_C2683( C240 C2683 ) C240_=_C2684( C240 C2684 ) C240_=_C2685( C240 C2685 ) C240_=_C2686( C240 C2686 ) C240_=_C2687( C240 C2687 ) \nC240_=_C2688( C240 C2688 ) C240_=_C2689( C240 C2689 ) C240_=_C2690( C240 C2690 ) C275_=_C291( C275 C291 ) C275_=_C755( C275 C755 ) C275_=_C1571( C275 C1571 ) \nC275_=_C2060( C275 C2060 ) C275_=_C2318( C275 C2318 ) C275_=_C2571( C275 C2571 ) C275_=_C2583( C275 C2583 ) C275_=_C2675( C275 C2675 ) C275_=_C2676( C275 C2676 ) \nC275_=_C2677( C275 C2677 ) C275_=_C2678( C275 C2678 ) C275_=_C2679( C275 C2679 ) C275_=_C2680( C275 C2680 ) C275_=_C2681( C275 C2681 ) C275_=_C2683( C275 C2683 ) \nC275_=_C2684( C275 C2684 ) C275_=_C2685( C275 C2685 ) C275_=_C2686( C275 C2686 ) C275_=_C2687( C275 C2687 ) C275_=_C2688( C275 C2688 ) C275_=_C2689( C275 C2689 ) \nC275_=_C2690( C275 C2690 ) C291_=_C296( C291 C296 ) C291_=_C755( C291 C755 ) C291_=_C1571( C291 C1571 ) C291_=_C2060( C291 C2060 ) C291_=_C2318( C291 C2318 ) \nC291_=_C2571( C291 C2571 ) C291_=_C2583( C291 C2583 ) C291_=_C2675( C291 C2675 ) C291_=_C2676( C291 C2676 ) C291_=_C2677( C291 C2677 ) C291_=_C2678( C291 C2678 ) \nC291_=_C2679( C291 C2679 ) C291_=_C2680( C291 C2680 ) C291_=_C2681( C291 C2681 ) C291_=_C2683( C291 C2683 ) C291_=_C2684( C291 C2684 ) C291_=_C2685( C291 C2685 ) \nC291_=_C2686( C291 C2686 ) C291_=_C2687( C291 C2687 ) C291_=_C2688( C291 C2688 ) C291_=_C2689( C291 C2689 ) C291_=_C2690( C291 C2690 ) C296_=_C312( C296 C312 ) \nC296_=_C339( C296 C339 ) C296_=_C395( C296 C395 ) C296_=_C789( C296 C789 ) C296_=_C1307( C296 C1307 ) C296_=_C1599( C296 C1599 ) C296_=_C1669( C296 C1669 ) \nC296_=_C1686( C296 C1686 ) C296_=_C1837( C296 C1837 ) C296_=_C2445( C296 C2445 ) C296_=_C3055( C296 C3055 ) C296_=_C3204( C296 C3204 ) C296_=_C3296( C296 C3296 ) \nC296_=_C3508( C296 C3508 ) C296_=_C3662( C296 C3662 ) C296_=_C3840( C296 C3840 ) C296_=_C3877( C296 C3877 ) C296_=_C3921( C296 C3921 ) C296_=_C4013( C296 C4013 ) \nC296_=_C4037( C296 C4037 ) C296_=_C4038( C296 C4038 ) C296_=_C4039( C296 C4039 ) C312_=_C339( C312 C339 ) C312_=_C395( C312 C395 ) C312_=_C789( C312 C789 ) \nC312_=_C1307( C312 C1307 ) C312_=_C1599( C312 C1599 ) C312_=_C1669( C312 C1669 ) C312_=_C1686( C312 C1686 ) C312_=_C1837( C312 C1837 ) C312_=_C2445( C312 C2445 ) \nC312_=_C3055( C312 C3055 ) C312_=_C3204( C312 C3204 ) C312_=_C3296( C312 C3296 ) C312_=_C3508( C312 C3508 ) C312_=_C3662( C312 C3662 ) C312_=_C3840( C312 C3840 ) \nC312_=_C3877( C312 C3877 ) C312_=_C3921( C312 C3921 ) C312_=_C4013( C312 C4013 ) C312_=_C4037( C312 C4037 ) C312_=_C4038( C312 C4038 ) C312_=_C4039( C312 C4039 ) \nC320_=_C352( C320 C352 ) C320_=_C678( C320 C678 ) C320_=_C955( C320 C955 ) C320_=_C1954( C320 C1954 ) C320_=_C2078( C320 C2078 ) C320_=_C2188( C320 C2188 ) \nC320_=_C2189( C320 C2189 ) C320_=_C2190( C320 C2190 ) C320_=_C2191( C320 C2191 ) C320_=_C2192( C320 C2192 ) C320_=_C2195( C320 C2195 ) C320_=_C2196( C320 C2196 ) \nC320_=_C2197( C320 C2197 ) C320_=_C2198( C320 C2198 ) C320_=_C2199( C320 C2199 ) C320_=_C2200( C320 C2200 ) C320_=_C2201( C320 C2201 ) C320_=_C2202( C320 C2202 ) \nC339_=_C395( C339 C395 ) C339_=_C789( C339 C789 ) C339_=_C1307( C339 C1307 ) C339_=_C1599( C339 C1599 ) C339_=_C1669( C339 C1669 ) C339_=_C1686( C339 C1686 ) \nC339_=_C1837( C339 C1837 ) C339_=_C2445( C339 C2445 ) C339_=_C3055( C339 C3055 ) C339_=_C3204( C339 C3204 ) C339_=_C3296( C339 C3296 ) C339_=_C3508( C339 C3508 ) \nC339_=_C3662( C339 C3662 ) C339_=_C3840( C339 C3840 ) C339_=_C3877( C339 C3877 ) C339_=_C3921( C339 C3921 ) C339_=_C4013( C339 C4013 ) C339_=_C4037( C339 C4037 ) \nC339_=_C4038( C339 C4038 ) C339_=_C4039( C339 C4039 ) C344_=_C345( C344 C345 ) C344_=_C346( C344 C346 ) C344_=_C347( C344 C347 ) C344_=_C348( C344 C348 ) \nC344_=_C349( C344 C349 ) C344_=_C350( C344 C350 ) C344_=_C352( C344 C352 ) C344_=_C353( C344 C353 ) C344_=_C354( C344 C354 ) C344_=_C355( C344 C355 ) \nC344_=_C356( C344 C356 ) C344_=_C358( C344 C358 ) C344_=_C360( C344 C360 ) C344_=_C361( C344 C361 ) C344_=_C362( C344 C362 ) C344_=_C363( C344 C363 ) \nC344_=_C365( C344 C365 ) C344_=_C367( C344 C367 ) C344_=_C368( C344 C368 ) C344_=_C369( C344 C369 ) C344_=_C370( C344 C370 ) C344_=_C371( C344 C371 ) \nC344_=_C770( C344 C770 ) C344_=_C795( C344 C795 ) C344_=_C796( C344 C796 ) C344_=_C799( C344 C799 ) C344_=_C800( C344 C800 ) C344_=_C801( C344 C801 ) \nC344_=_C802( C344 C802 ) C344_=_C803( C344 C803 ) C344_=_C804( C344 C804 ) C344_=_C805( C344 C805 ) C344_=_C806( C344 C806 ) C344_=_C808( C344 C808 ) \nC344_=_C809( C344 C809 ) C344_=_C810( C344 C810 ) C344_=_C811( C344 C811 ) C344_=_C812( C344 C812 ) C344_=_C813( C344 C813 ) C344_=_C814( C344 C814 ) \nC344_=_C815( C344 C815 ) C344_=_C817( C344 C817 ) C344_=_C818( C344 C818 ) C344_=_C819( C344 C819 ) C345_=_C346( C345 C346 ) C345_=_C347( C345 C347 ) \nC345_=_C348( C345 C348 ) C345_=_C349( C345 C349 ) C345_=_C350( C345 C350 ) C345_=_C352( C345 C352 ) C345_=_C353( C345 C353 ) C345_=_C354( C345 C354 ) \nC345_=_C355( C345 C355 ) C345_=_C356( C345 C356 ) C345_=_C358( C345 C358 ) C345_=_C360( C345 C360 ) C345_=_C361( C345 C361 ) C345_=_C362( C345 C362 ) \nC345_=_C363( C345 C363 ) C345_=_C365( C345 C365 ) C345_=_C367( C345 C367 ) C345_=_C368( C345 C368 ) C345_=_C369( C345 C369 ) C345_=_C370( C345 C370 ) \nC345_=_C371( C345 C371 ) C346_=_C347( C346 C347 ) C346_=_C348( C346 C348 ) C346_=_C349( C346 C349 ) C346_=_C350( C346 C350 ) C346_=_C352( C346 C352 ) \nC346_=_C353( C346 C353 ) C346_=_C354( C346 C354 ) C346_=_C355( C346 C355 ) C346_=_C356( C346 C356 ) C346_=_C358( C346 C358 ) C346_=_C360( C346 C360 ) \nC346_=_C361( C346 C361 ) C346_=_C362( C346 C362 ) C346_=_C363( C346 C363 ) C346_=_C365( C346 C365 ) C346_=_C367( C346 C367 ) C346_=_C368( C346 C368 ) \nC346_=_C369( C346 C369 ) C346_=_C370( C346 C370 ) C346_=_C371( C346 C371 ) C347_=_C348( C347 C348 ) C347_=_C349( C347 C349 ) C347_=_C350( C347 C350 ) \nC347_=_C352( C347 C352 ) C347_=_C353( C347 C353 ) C347_=_C354( C347 C354 ) C347_=_C355( C347 C355 ) C347_=_C356( C347 C356 ) C347_=_C358( C347 C358 ) \nC347_=_C360( C347 C360 ) C347_=_C361( C347 C361 ) C347_=_C362( C347 C362 ) C347_=_C363( C347 C363 ) C347_=_C365( C347 C365 ) C347_=_C367( C347 C367 ) \nC347_=_C368( C347 C368 ) C347_=_C369( C347 C369 ) C347_=_C370( C347 C370 ) C347_=_C371( C347 C371 ) C347_=_C1858( C347 C1858 ) C348_=_C349( C348 C349 ) \nC348_=_C350( C348 C350 ) C348_=_C352( C348 C352 ) C348_=_C353( C348 C353 ) C348_=_C354( C348 C354 ) C348_=_C355( C348 C355 ) C348_=_C356( C348 C356 ) \nC348_=_C358( C348 C358 ) C348_=_C360( C348 C360 ) C348_=_C361( C348 C361 ) C348_=_C362( C348 C362 ) C348_=_C363( C348 C363 ) C348_=_C365( C348 C365 ) \nC348_=_C367( C348 C367 ) C348_=_C368( C348 C368 ) C348_=_C369( C348 C369 ) C348_=_C370( C348 C370 ) C348_=_C371( C348 C371 ) C349_=_C350( C349 C350 ) \nC349_=_C352( C349 C352</w:t>
      </w:r>
    </w:p>
    <w:p>
      <w:pPr>
        <w:pStyle w:val="PreformattedText"/>
        <w:bidi w:val="0"/>
        <w:spacing w:before="0" w:after="0"/>
        <w:jc w:val="left"/>
        <w:rPr/>
      </w:pPr>
      <w:r>
        <w:rPr/>
        <w:t xml:space="preserve"> </w:t>
      </w:r>
      <w:r>
        <w:rPr/>
        <w:t>) C349_=_C353( C349 C353 ) C349_=_C354( C349 C354 ) C349_=_C355( C349 C355 ) C349_=_C356( C349 C356 ) C349_=_C358( C349 C358 ) \nC349_=_C360( C349 C360 ) C349_=_C361( C349 C361 ) C349_=_C362( C349 C362 ) C349_=_C363( C349 C363 ) C349_=_C365( C349 C365 ) C349_=_C367( C349 C367 ) \nC349_=_C368( C349 C368 ) C349_=_C369( C349 C369 ) C349_=_C370( C349 C370 ) C349_=_C371( C349 C371 ) C349_=_C1954( C349 C1954 ) C349_=_C1959( C349 C1959 ) \nC349_=_C1962( C349 C1962 ) C350_=_C352( C350 C352 ) C350_=_C353( C350 C353 ) C350_=_C354( C350 C354 ) C350_=_C355( C350 C355 ) C350_=_C356( C350 C356 ) \nC350_=_C358( C350 C358 ) C350_=_C360( C350 C360 ) C350_=_C361( C350 C361 ) C350_=_C362( C350 C362 ) C350_=_C363( C350 C363 ) C350_=_C365( C350 C365 ) \nC350_=_C367( C350 C367 ) C350_=_C368( C350 C368 ) C350_=_C369( C350 C369 ) C350_=_C370( C350 C370 ) C350_=_C371( C350 C371 ) C350_=_C2078( C350 C2078 ) \nC350_=_C2086( C350 C2086 ) C350_=_C2087( C350 C2087 ) C352_=_C353( C352 C353 ) C352_=_C354( C352 C354 ) C352_=_C355( C352 C355 ) C352_=_C356( C352 C356 ) \nC352_=_C358( C352 C358 ) C352_=_C360( C352 C360 ) C352_=_C361( C352 C361 ) C352_=_C362( C352 C362 ) C352_=_C363( C352 C363 ) C352_=_C365( C352 C365 ) \nC352_=_C367( C352 C367 ) C352_=_C368( C352 C368 ) C352_=_C369( C352 C369 ) C352_=_C370( C352 C370 ) C352_=_C371( C352 C371 ) C352_=_C678( C352 C678 ) \nC352_=_C955( C352 C955 ) C352_=_C1954( C352 C1954 ) C352_=_C2078( C352 C2078 ) C352_=_C2188( C352 C2188 ) C352_=_C2189( C352 C2189 ) C352_=_C2190( C352 C2190 ) \nC352_=_C2191( C352 C2191 ) C352_=_C2192( C352 C2192 ) C352_=_C2195( C352 C2195 ) C352_=_C2196( C352 C2196 ) C352_=_C2197( C352 C2197 ) C352_=_C2198( C352 C2198 ) \nC352_=_C2199( C352 C2199 ) C352_=_C2200( C352 C2200 ) C352_=_C2201( C352 C2201 ) C352_=_C2202( C352 C2202 ) C353_=_C354( C353 C354 ) C353_=_C355( C353 C355 ) \nC353_=_C356( C353 C356 ) C353_=_C358( C353 C358 ) C353_=_C360( C353 C360 ) C353_=_C361( C353 C361 ) C353_=_C362( C353 C362 ) C353_=_C363( C353 C363 ) \nC353_=_C365( C353 C365 ) C353_=_C367( C353 C367 ) C353_=_C368( C353 C368 ) C353_=_C369( C353 C369 ) C353_=_C370( C353 C370 ) C353_=_C371( C353 C371 ) \nC353_=_C2189( C353 C2189 ) C353_=_C2372( C353 C2372 ) C353_=_C2374( C353 C2374 ) C353_=_C2378( C353 C2378 ) C354_=_C355( C354 C355 ) C354_=_C356( C354 C356 ) \nC354_=_C358( C354 C358 ) C354_=_C360( C354 C360 ) C354_=_C361( C354 C361 ) C354_=_C362( C354 C362 ) C354_=_C363( C354 C363 ) C354_=_C365( C354 C365 ) \nC354_=_C367( C354 C367 ) C354_=_C368( C354 C368 ) C354_=_C369( C354 C369 ) C354_=_C370( C354 C370 ) C354_=_C371( C354 C371 ) C355_=_C356( C355 C356 ) \nC355_=_C358( C355 C358 ) C355_=_C360( C355 C360 ) C355_=_C361( C355 C361 ) C355_=_C362( C355 C362 ) C355_=_C363( C355 C363 ) C355_=_C365( C355 C365 ) \nC355_=_C367( C355 C367 ) C355_=_C368( C355 C368 ) C355_=_C369( C355 C369 ) C355_=_C370( C355 C370 ) C355_=_C371( C355 C371 ) C355_=_C805( C355 C805 ) \nC355_=_C2169( C355 C2169 ) C355_=_C2638( C355 C2638 ) C355_=_C2644( C355 C2644 ) C355_=_C2645( C355 C2645 ) C356_=_C358( C356 C358 ) C356_=_C360( C356 C360 ) \nC356_=_C361( C356 C361 ) C356_=_C362( C356 C362 ) C356_=_C363( C356 C363 ) C356_=_C365( C356 C365 ) C356_=_C367( C356 C367 ) C356_=_C368( C356 C368 ) \nC356_=_C369( C356 C369 ) C356_=_C370( C356 C370 ) C356_=_C371( C356 C371 ) C356_=_C2676( C356 C2676 ) C358_=_C360( C358 C360 ) C358_=_C361( C358 C361 ) \nC358_=_C362( C358 C362 ) C358_=_C363( C358 C363 ) C358_=_C365( C358 C365 ) C358_=_C367( C358 C367 ) C358_=_C368( C358 C368 ) C358_=_C369( C358 C369 ) \nC358_=_C370( C358 C370 ) C358_=_C371( C358 C371 ) C358_=_C385( C358 C385 ) C358_=_C689( C358 C689 ) C358_=_C963( C358 C963 ) C358_=_C1660( C358 C1660 ) \nC358_=_C1827( C358 C1827 ) C358_=_C2173( C358 C2173 ) C358_=_C2340( C358 C2340 ) C358_=_C2558( C358 C2558 ) C358_=_C2638( C358 C2638 ) C358_=_C3045( C358 C3045 ) \nC358_=_C3061( C358 C3061 ) C358_=_C3183( C358 C3183 ) C358_=_C3184( C358 C3184 ) C358_=_C3185( C358 C3185 ) C358_=_C3186( C358 C3186 ) C358_=_C3187( C358 C3187 ) \nC358_=_C3188( C358 C3188 ) C358_=_C3189( C358 C3189 ) C358_=_C3190( C358 C3190 ) C358_=_C3192( C358 C3192 ) C358_=_C3193( C358 C3193 ) C358_=_C3194( C358 C3194 ) \nC360_=_C361( C360 C361 ) C360_=_C362( C360 C362 ) C360_=_C363( C360 C363 ) C360_=_C365( C360 C365 ) C360_=_C367( C360 C367 ) C360_=_C368( C360 C368 ) \nC360_=_C369( C360 C369 ) C360_=_C370( C360 C370 ) C360_=_C371( C360 C371 ) C360_=_C808( C360 C808 ) C360_=_C1135( C360 C1135 ) C360_=_C2174( C360 C2174 ) \nC360_=_C3184( C360 C3184 ) C360_=_C3292( C360 C3292 ) C360_=_C3294( C360 C3294 ) C360_=_C3296( C360 C3296 ) C361_=_C362( C361 C362 ) C361_=_C363( C361 C363 ) \nC361_=_C365( C361 C365 ) C361_=_C367( C361 C367 ) C361_=_C368( C361 C368 ) C361_=_C369( C361 C369 ) C361_=_C370( C361 C370 ) C361_=_C371( C361 C371 ) \nC361_=_C809( C361 C809 ) C361_=_C1236( C361 C1236 ) C361_=_C2196( C361 C2196 ) C361_=_C3014( C361 C3014 ) C361_=_C3217( C361 C3217 ) C362_=_C363( C362 C363 ) \nC362_=_C365( C362 C365 ) C362_=_C367( C362 C367 ) C362_=_C368( C362 C368 ) C362_=_C369( C362 C369 ) C362_=_C370( C362 C370 ) C362_=_C371( C362 C371 ) \nC362_=_C810( C362 C810 ) C362_=_C2175( C362 C2175 ) C362_=_C3185( C362 C3185 ) C362_=_C3377( C362 C3377 ) C362_=_C3378( C362 C3378 ) C363_=_C365( C363 C365 ) \nC363_=_C367( C363 C367 ) C363_=_C368( C363 C368 ) C363_=_C369( C363 C369 ) C363_=_C370( C363 C370 ) C363_=_C371( C363 C371 ) C363_=_C2679( C363 C2679 ) \nC365_=_C367( C365 C367 ) C365_=_C368( C365 C368 ) C365_=_C369( C365 C369 ) C365_=_C370( C365 C370 ) C365_=_C371( C365 C371 ) C365_=_C3157( C365 C3157 ) \nC367_=_C368( C367 C368 ) C367_=_C369( C367 C369 ) C367_=_C370( C367 C370 ) C367_=_C371( C367 C371 ) C367_=_C2198( C367 C2198 ) C367_=_C3020( C367 C3020 ) \nC367_=_C3219( C367 C3219 ) C368_=_C369( C368 C369 ) C368_=_C370( C368 C370 ) C368_=_C371( C368 C371 ) C368_=_C2199( C368 C2199 ) C368_=_C3022( C368 C3022 ) \nC368_=_C3221( C368 C3221 ) C369_=_C370( C369 C370 ) C369_=_C371( C369 C371 ) C369_=_C2201( C369 C2201 ) C369_=_C3025( C369 C3025 ) C369_=_C3223( C369 C3223 ) \nC370_=_C371( C370 C371 ) C370_=_C817( C370 C817 ) C370_=_C2185( C370 C2185 ) C370_=_C3192( C370 C3192 ) C370_=_C3611( C370 C3611 ) C370_=_C3688( C370 C3688 ) \nC371_=_C818( C371 C818 ) C371_=_C2186( C371 C2186 ) C371_=_C3193( C371 C3193 ) C371_=_C3612( C371 C3612 ) C371_=_C3689( C371 C3689 ) C385_=_C395( C385 C395 ) \nC385_=_C689( C385 C689 ) C385_=_C963( C385 C963 ) C385_=_C1660( C385 C1660 ) C385_=_C1827( C385 C1827 ) C385_=_C2173( C385 C2173 ) C385_=_C2340( C385 C2340 ) \nC385_=_C2558( C385 C2558 ) C385_=_C2638( C385 C2638 ) C385_=_C3045( C385 C3045 ) C385_=_C3061( C385 C3061 ) C385_=_C3183( C385 C3183 ) C385_=_C3184( C385 C3184 ) \nC385_=_C3185( C385 C3185 ) C385_=_C3186( C385 C3186 ) C385_=_C3187( C385 C3187 ) C385_=_C3188( C385 C3188 ) C385_=_C3189( C385 C3189 ) C385_=_C3190( C385 C3190 ) \nC385_=_C3192( C385 C3192 ) C385_=_C3193( C385 C3193 ) C385_=_C3194( C385 C3194 ) C395_=_C789( C395 C789 ) C395_=_C1307( C395 C1307 ) C395_=_C1599( C395 C1599 ) \nC395_=_C1669( C395 C1669 ) C395_=_C1686( C395 C1686 ) C395_=_C1837( C395 C1837 ) C395_=_C2445( C395 C2445 ) C395_=_C3055( C395 C3055 ) C395_=_C3204( C395 C3204 ) \nC395_=_C3296( C395 C3296 ) C395_=_C3508( C395 C3508 ) C395_=_C3662( C395 C3662 ) C395_=_C3840( C395 C3840 ) C395_=_C3877( C395 C3877 ) C395_=_C3921( C395 C3921 ) \nC395_=_C4013( C395 C4013 ) C395_=_C4037( C395 C4037 ) C395_=_C4038( C395 C4038 ) C395_=_C4039( C395 C4039 ) C406_=_C672( C406 C672 ) C406_=_C950( C406 C950 ) \nC406_=_C1005( C406 C1005 ) C406_=_C1027( C406 C1027 ) C406_=_C1148( C406 C1148 ) C406_=_C1222( C406 C1222 ) C406_=_C1223( C406 C1223 ) C406_=_C1224( C406 C1224 ) \nC406_=_C1225( C406 C1225 ) C406_=_C1228( C406 C1228 ) C406_=_C1229( C406 C1229 ) C406_=_C1230( C406 C1230 ) C406_=_C1231( C406 C1231 ) C406_=_C1232( C406 C1232 ) \nC406_=_C1235( C406 C1235 ) C406_=_C1236( C406 C1236 ) C406_=_C1237( C406 C1237 ) C406_=_C1238( C406 C1238 ) C406_=_C1239( C406 C1239 ) C406_=_C1240( C406 C1240 ) \nC406_=_C1241( C406 C1241 ) C406_=_C1242( C406 C1242 ) C432_=_C587( C432 C587 ) C432_=_C640( C432 C640 ) C432_=_C1050( C432 C1050 ) C432_=_C1151( C432 C1151 ) \nC432_=_C1406( C432 C1406 ) C432_=_C1407( C432 C1407 ) C432_=_C1408( C432 C1408 ) C432_=_C1409( C432 C1409 ) C432_=_C1411( C432 C1411 ) C432_=_C1412( C432 C1412 ) \nC432_=_C1413( C432 C1413 ) C432_=_C1414( C432 C1414 ) C432_=_C1415( C432 C1415 ) C432_=_C1417( C432 C1417 ) C432_=_C1419( C432 C1419 ) C432_=_C1420( C432 C1420 ) \nC432_=_C1421( C432 C1421 ) C432_=_C1422( C432 C1422 ) C432_=_C1423( C432 C1423 ) C432_=_C1424( C432 C1424 ) C432_=_C1425( C432 C1425 ) C432_=_C1426( C432 C1426 ) \nC432_=_C1427( C432 C1427 ) C432_=_C1428( C432 C1428 ) C432_=_C1429( C432 C1429 ) C530_=_C535( C530 C535 ) C530_=_C540( C530 C540 ) C530_=_C697( C530 C697 ) \nC530_=_C722( C530 C722 ) C530_=_C746( C530 C746 ) C530_=_C771( C530 C771 ) C530_=_C1126( C530 C1126 ) C530_=_C1127( C530 C1127 ) C530_=_C1128( C530 C1128 ) \nC530_=_C1129( C530 C1129 ) C530_=_C1130( C530 C1130 ) C530_=_C1131( C530 C1131 ) C530_=_C1132( C530 C1132 ) C530_=_C1133( C530 C1133 ) C530_=_C1134( C530 C1134 ) \nC530_=_C1135( C530 C1135 ) C530_=_C1136( C530 C1136 ) C530_=_C1137( C530 C1137 ) C530_=_C1138( C530 C1138 ) C530_=_C1139( C530 C1139 ) C530_=_C1140( C530 C1140 ) \nC530_=_C1141( C530 C1141 ) C530_=_C1142( C530 C1142 ) C530_=_C1143( C530 C1143 ) C530_=_C1144( C530 C1144 ) C530_=_C1146( C530 C1146 ) C530_=_C1147( C530 C1147 ) \nC535_=_C540( C535 C540 ) C535_=_C646( C535 C646 ) C535_=_C701( C535 C701 ) C535_=_C802( C535 C802 ) C535_=_C1130( C535 C1130 ) C535_=_C1155( C535 C1155 ) \nC535_=_C1432( C535 C1432 ) C535_=_C2015( C535 C2015 ) C535_=_C2129( C535 C2129 ) C535_=_C2169( C535 C2169 ) C535_=_C2170( C535 C2170 ) C535_=_C2172( C535 C2172 ) \nC535_=_C2173( C535 C2173 ) C535_=_C2174( C535 C2174 ) C535_=_C2175( C535 C2175 ) C535_=_C2176( C535 C2176 ) C535_=_C2179(</w:t>
      </w:r>
    </w:p>
    <w:p>
      <w:pPr>
        <w:pStyle w:val="PreformattedText"/>
        <w:bidi w:val="0"/>
        <w:spacing w:before="0" w:after="0"/>
        <w:jc w:val="left"/>
        <w:rPr/>
      </w:pPr>
      <w:r>
        <w:rPr/>
        <w:t xml:space="preserve"> </w:t>
      </w:r>
      <w:r>
        <w:rPr/>
        <w:t>C535 C2179 ) C535_=_C2180( C535 C2180 ) \nC535_=_C2181( C535 C2181 ) C535_=_C2182( C535 C2182 ) C535_=_C2183( C535 C2183 ) C535_=_C2184( C535 C2184 ) C535_=_C2185( C535 C2185 ) C535_=_C2186( C535 C2186 ) \nC535_=_C2187( C535 C2187 ) C540_=_C650( C540 C650 ) C540_=_C1157( C540 C1157 ) C540_=_C1255( C540 C1255 ) C540_=_C1959( C540 C1959 ) C540_=_C2086( C540 C2086 ) \nC540_=_C2133( C540 C2133 ) C540_=_C2191( C540 C2191 ) C540_=_C2372( C540 C2372 ) C540_=_C2452( C540 C2452 ) C540_=_C2620( C540 C2620 ) C540_=_C2754( C540 C2754 ) \nC540_=_C3014( C540 C3014 ) C540_=_C3015( C540 C3015 ) C540_=_C3016( C540 C3016 ) C540_=_C3017( C540 C3017 ) C540_=_C3018( C540 C3018 ) C540_=_C3019( C540 C3019 ) \nC540_=_C3020( C540 C3020 ) C540_=_C3021( C540 C3021 ) C540_=_C3022( C540 C3022 ) C540_=_C3023( C540 C3023 ) C540_=_C3024( C540 C3024 ) C540_=_C3025( C540 C3025 ) \nC540_=_C3026( C540 C3026 ) C587_=_C640( C587 C640 ) C587_=_C1050( C587 C1050 ) C587_=_C1151( C587 C1151 ) C587_=_C1406( C587 C1406 ) C587_=_C1407( C587 C1407 ) \nC587_=_C1408( C587 C1408 ) C587_=_C1409( C587 C1409 ) C587_=_C1411( C587 C1411 ) C587_=_C1412( C587 C1412 ) C587_=_C1413( C587 C1413 ) C587_=_C1414( C587 C1414 ) \nC587_=_C1415( C587 C1415 ) C587_=_C1417( C587 C1417 ) C587_=_C1419( C587 C1419 ) C587_=_C1420( C587 C1420 ) C587_=_C1421( C587 C1421 ) C587_=_C1422( C587 C1422 ) \nC587_=_C1423( C587 C1423 ) C587_=_C1424( C587 C1424 ) C587_=_C1425( C587 C1425 ) C587_=_C1426( C587 C1426 ) C587_=_C1427( C587 C1427 ) C587_=_C1428( C587 C1428 ) \nC587_=_C1429( C587 C1429 ) C622_=_C687( C622 C687 ) C622_=_C887( C622 C887 ) C622_=_C962( C622 C962 ) C622_=_C1346( C622 C1346 ) C622_=_C1478( C622 C1478 ) \nC622_=_C2286( C622 C2286 ) C622_=_C2339( C622 C2339 ) C622_=_C2454( C622 C2454 ) C622_=_C2506( C622 C2506 ) C622_=_C2557( C622 C2557 ) C622_=_C2603( C622 C2603 ) \nC622_=_C2736( C622 C2736 ) C622_=_C3060( C622 C3060 ) C622_=_C3068( C622 C3068 ) C622_=_C3121( C622 C3121 ) C622_=_C3154( C622 C3154 ) C622_=_C3155( C622 C3155 ) \nC622_=_C3156( C622 C3156 ) C622_=_C3157( C622 C3157 ) C622_=_C3158( C622 C3158 ) C622_=_C3159( C622 C3159 ) C622_=_C3160( C622 C3160 ) C622_=_C3161( C622 C3161 ) \nC640_=_C646( C640 C646 ) C640_=_C650( C640 C650 ) C640_=_C654( C640 C654 ) C640_=_C1050( C640 C1050 ) C640_=_C1151( C640 C1151 ) C640_=_C1406( C640 C1406 ) \nC640_=_C1407( C640 C1407 ) C640_=_C1408( C640 C1408 ) C640_=_C1409( C640 C1409 ) C640_=_C1411( C640 C1411 ) C640_=_C1412( C640 C1412 ) C640_=_C1413( C640 C1413 ) \nC640_=_C1414( C640 C1414 ) C640_=_C1415( C640 C1415 ) C640_=_C1417( C640 C1417 ) C640_=_C1419( C640 C1419 ) C640_=_C1420( C640 C1420 ) C640_=_C1421( C640 C1421 ) \nC640_=_C1422( C640 C1422 ) C640_=_C1423( C640 C1423 ) C640_=_C1424( C640 C1424 ) C640_=_C1425( C640 C1425 ) C640_=_C1426( C640 C1426 ) C640_=_C1427( C640 C1427 ) \nC640_=_C1428( C640 C1428 ) C640_=_C1429( C640 C1429 ) C646_=_C650( C646 C650 ) C646_=_C654( C646 C654 ) C646_=_C701( C646 C701 ) C646_=_C802( C646 C802 ) \nC646_=_C1130( C646 C1130 ) C646_=_C1155( C646 C1155 ) C646_=_C1432( C646 C1432 ) C646_=_C2015( C646 C2015 ) C646_=_C2129( C646 C2129 ) C646_=_C2169( C646 C2169 ) \nC646_=_C2170( C646 C2170 ) C646_=_C2172( C646 C2172 ) C646_=_C2173( C646 C2173 ) C646_=_C2174( C646 C2174 ) C646_=_C2175( C646 C2175 ) C646_=_C2176( C646 C2176 ) \nC646_=_C2179( C646 C2179 ) C646_=_C2180( C646 C2180 ) C646_=_C2181( C646 C2181 ) C646_=_C2182( C646 C2182 ) C646_=_C2183( C646 C2183 ) C646_=_C2184( C646 C2184 ) \nC646_=_C2185( C646 C2185 ) C646_=_C2186( C646 C2186 ) C646_=_C2187( C646 C2187 ) C650_=_C654( C650 C654 ) C650_=_C1157( C650 C1157 ) C650_=_C1255( C650 C1255 ) \nC650_=_C1959( C650 C1959 ) C650_=_C2086( C650 C2086 ) C650_=_C2133( C650 C2133 ) C650_=_C2191( C650 C2191 ) C650_=_C2372( C650 C2372 ) C650_=_C2452( C650 C2452 ) \nC650_=_C2620( C650 C2620 ) C650_=_C2754( C650 C2754 ) C650_=_C3014( C650 C3014 ) C650_=_C3015( C650 C3015 ) C650_=_C3016( C650 C3016 ) C650_=_C3017( C650 C3017 ) \nC650_=_C3018( C650 C3018 ) C650_=_C3019( C650 C3019 ) C650_=_C3020( C650 C3020 ) C650_=_C3021( C650 C3021 ) C650_=_C3022( C650 C3022 ) C650_=_C3023( C650 C3023 ) \nC650_=_C3024( C650 C3024 ) C650_=_C3025( C650 C3025 ) C650_=_C3026( C650 C3026 ) C654_=_C783( C654 C783 ) C654_=_C812( C654 C812 ) C654_=_C837( C654 C837 ) \nC654_=_C1726( C654 C1726 ) C654_=_C1831( C654 C1831 ) C654_=_C1858( C654 C1858 ) C654_=_C2005( C654 C2005 ) C654_=_C2044( C654 C2044 ) C654_=_C2138( C654 C2138 ) \nC654_=_C2378( C654 C2378 ) C654_=_C2560( C654 C2560 ) C654_=_C2644( C654 C2644 ) C654_=_C3049( C654 C3049 ) C654_=_C3088( C654 C3088 ) C654_=_C3186( C654 C3186 ) \nC654_=_C3292( C654 C3292 ) C654_=_C3377( C654 C3377 ) C654_=_C3556( C654 C3556 ) C654_=_C3610( C654 C3610 ) C654_=_C3611( C654 C3611 ) C654_=_C3612( C654 C3612 ) \nC654_=_C3613( C654 C3613 ) C654_=_C3614( C654 C3614 ) C654_=_C3615( C654 C3615 ) C672_=_C674( C672 C674 ) C672_=_C678( C672 C678 ) C672_=_C687( C672 C687 ) \nC672_=_C689( C672 C689 ) C672_=_C950( C672 C950 ) C672_=_C1005( C672 C1005 ) C672_=_C1027( C672 C1027 ) C672_=_C1148( C672 C1148 ) C672_=_C1222( C672 C1222 ) \nC672_=_C1223( C672 C1223 ) C672_=_C1224( C672 C1224 ) C672_=_C1225( C672 C1225 ) C672_=_C1228( C672 C1228 ) C672_=_C1229( C672 C1229 ) C672_=_C1230( C672 C1230 ) \nC672_=_C1231( C672 C1231 ) C672_=_C1232( C672 C1232 ) C672_=_C1235( C672 C1235 ) C672_=_C1236( C672 C1236 ) C672_=_C1237( C672 C1237 ) C672_=_C1238( C672 C1238 ) \nC672_=_C1239( C672 C1239 ) C672_=_C1240( C672 C1240 ) C672_=_C1241( C672 C1241 ) C672_=_C1242( C672 C1242 ) C674_=_C678( C674 C678 ) C674_=_C687( C674 C687 ) \nC674_=_C689( C674 C689 ) C674_=_C951( C674 C951 ) C674_=_C1406( C674 C1406 ) C674_=_C1493( C674 C1493 ) C674_=_C1494( C674 C1494 ) C674_=_C1496( C674 C1496 ) \nC674_=_C1497( C674 C1497 ) C674_=_C1498( C674 C1498 ) C674_=_C1499( C674 C1499 ) C674_=_C1500( C674 C1500 ) C674_=_C1501( C674 C1501 ) C674_=_C1502( C674 C1502 ) \nC674_=_C1503( C674 C1503 ) C674_=_C1504( C674 C1504 ) C674_=_C1505( C674 C1505 ) C674_=_C1508( C674 C1508 ) C674_=_C1509( C674 C1509 ) C674_=_C1510( C674 C1510 ) \nC674_=_C1511( C674 C1511 ) C674_=_C1512( C674 C1512 ) C674_=_C1513( C674 C1513 ) C674_=_C1514( C674 C1514 ) C674_=_C1515( C674 C1515 ) C674_=_C1516( C674 C1516 ) \nC678_=_C687( C678 C687 ) C678_=_C689( C678 C689 ) C678_=_C955( C678 C955 ) C678_=_C1954( C678 C1954 ) C678_=_C2078( C678 C2078 ) C678_=_C2188( C678 C2188 ) \nC678_=_C2189( C678 C2189 ) C678_=_C2190( C678 C2190 ) C678_=_C2191( C678 C2191 ) C678_=_C2192( C678 C2192 ) C678_=_C2195( C678 C2195 ) C678_=_C2196( C678 C2196 ) \nC678_=_C2197( C678 C2197 ) C678_=_C2198( C678 C2198 ) C678_=_C2199( C678 C2199 ) C678_=_C2200( C678 C2200 ) C678_=_C2201( C678 C2201 ) C678_=_C2202( C678 C2202 ) \nC687_=_C689( C687 C689 ) C687_=_C887( C687 C887 ) C687_=_C962( C687 C962 ) C687_=_C1346( C687 C1346 ) C687_=_C1478( C687 C1478 ) C687_=_C2286( C687 C2286 ) \nC687_=_C2339( C687 C2339 ) C687_=_C2454( C687 C2454 ) C687_=_C2506( C687 C2506 ) C687_=_C2557( C687 C2557 ) C687_=_C2603( C687 C2603 ) C687_=_C2736( C687 C2736 ) \nC687_=_C3060( C687 C3060 ) C687_=_C3068( C687 C3068 ) C687_=_C3121( C687 C3121 ) C687_=_C3154( C687 C3154 ) C687_=_C3155( C687 C3155 ) C687_=_C3156( C687 C3156 ) \nC687_=_C3157( C687 C3157 ) C687_=_C3158( C687 C3158 ) C687_=_C3159( C687 C3159 ) C687_=_C3160( C687 C3160 ) C687_=_C3161( C687 C3161 ) C689_=_C963( C689 C963 ) \nC689_=_C1660( C689 C1660 ) C689_=_C1827( C689 C1827 ) C689_=_C2173( C689 C2173 ) C689_=_C2340( C689 C2340 ) C689_=_C2558( C689 C2558 ) C689_=_C2638( C689 C2638 ) \nC689_=_C3045( C689 C3045 ) C689_=_C3061( C689 C3061 ) C689_=_C3183( C689 C3183 ) C689_=_C3184( C689 C3184 ) C689_=_C3185( C689 C3185 ) C689_=_C3186( C689 C3186 ) \nC689_=_C3187( C689 C3187 ) C689_=_C3188( C689 C3188 ) C689_=_C3189( C689 C3189 ) C689_=_C3190( C689 C3190 ) C689_=_C3192( C689 C3192 ) C689_=_C3193( C689 C3193 ) \nC689_=_C3194( C689 C3194 ) C697_=_C701( C697 C701 ) C697_=_C722( C697 C722 ) C697_=_C746( C697 C746 ) C697_=_C771( C697 C771 ) C697_=_C1126( C697 C1126 ) \nC697_=_C1127( C697 C1127 ) C697_=_C1128( C697 C1128 ) C697_=_C1129( C697 C1129 ) C697_=_C1130( C697 C1130 ) C697_=_C1131( C697 C1131 ) C697_=_C1132( C697 C1132 ) \nC697_=_C1133( C697 C1133 ) C697_=_C1134( C697 C1134 ) C697_=_C1135( C697 C1135 ) C697_=_C1136( C697 C1136 ) C697_=_C1137( C697 C1137 ) C697_=_C1138( C697 C1138 ) \nC697_=_C1139( C697 C1139 ) C697_=_C1140( C697 C1140 ) C697_=_C1141( C697 C1141 ) C697_=_C1142( C697 C1142 ) C697_=_C1143( C697 C1143 ) C697_=_C1144( C697 C1144 ) \nC697_=_C1146( C697 C1146 ) C697_=_C1147( C697 C1147 ) C701_=_C802( C701 C802 ) C701_=_C1130( C701 C1130 ) C701_=_C1155( C701 C1155 ) C701_=_C1432( C701 C1432 ) \nC701_=_C2015( C701 C2015 ) C701_=_C2129( C701 C2129 ) C701_=_C2169( C701 C2169 ) C701_=_C2170( C701 C2170 ) C701_=_C2172( C701 C2172 ) C701_=_C2173( C701 C2173 ) \nC701_=_C2174( C701 C2174 ) C701_=_C2175( C701 C2175 ) C701_=_C2176( C701 C2176 ) C701_=_C2179( C701 C2179 ) C701_=_C2180( C701 C2180 ) C701_=_C2181( C701 C2181 ) \nC701_=_C2182( C701 C2182 ) C701_=_C2183( C701 C2183 ) C701_=_C2184( C701 C2184 ) C701_=_C2185( C701 C2185 ) C701_=_C2186( C701 C2186 ) C701_=_C2187( C701 C2187 ) \nC722_=_C734( C722 C734 ) C722_=_C746( C722 C746 ) C722_=_C771( C722 C771 ) C722_=_C1126( C722 C1126 ) C722_=_C1127( C722 C1127 ) C722_=_C1128( C722 C1128 ) \nC722_=_C1129( C722 C1129 ) C722_=_C1130( C722 C1130 ) C722_=_C1131( C722 C1131 ) C722_=_C1132( C722 C1132 ) C722_=_C1133( C722 C1133 ) C722_=_C1134( C722 C1134 ) \nC722_=_C1135( C722 C1135 ) C722_=_C1136( C722 C1136 ) C722_=_C1137( C722 C1137 ) C722_=_C1138( C722 C1138 ) C722_=_C1139( C722 C1139 ) C722_=_C1140( C722 C1140 ) \nC722_=_C1141( C722 C1141 ) C722_=_C1142( C722 C1142 ) C722_=_C1143( C722 C1143 ) C722_=_C1144( C722 C1144 ) C722_=_C1146( C722 C1146 ) C722_=_C1147( C722 C1147 ) \nC734_=_C758( C734 C758 ) C734_=_C814( C734 C814 ) C734_=_C838( C734 C838 ) C734_=_C1579( C734 C1579</w:t>
      </w:r>
    </w:p>
    <w:p>
      <w:pPr>
        <w:pStyle w:val="PreformattedText"/>
        <w:bidi w:val="0"/>
        <w:spacing w:before="0" w:after="0"/>
        <w:jc w:val="left"/>
        <w:rPr/>
      </w:pPr>
      <w:r>
        <w:rPr/>
        <w:t xml:space="preserve"> </w:t>
      </w:r>
      <w:r>
        <w:rPr/>
        <w:t>) C734_=_C2069( C734 C2069 ) C734_=_C2325( C734 C2325 ) \nC734_=_C2511( C734 C2511 ) C734_=_C2577( C734 C2577 ) C734_=_C2591( C734 C2591 ) C734_=_C2645( C734 C2645 ) C734_=_C3187( C734 C3187 ) C734_=_C3294( C734 C3294 ) \nC734_=_C3378( C734 C3378 ) C734_=_C3390( C734 C3390 ) C734_=_C3547( C734 C3547 ) C734_=_C3685( C734 C3685 ) C734_=_C3686( C734 C3686 ) C734_=_C3687( C734 C3687 ) \nC734_=_C3688( C734 C3688 ) C734_=_C3689( C734 C3689 ) C734_=_C3690( C734 C3690 ) C734_=_C3691( C734 C3691 ) C734_=_C3692( C734 C3692 ) C746_=_C755( C746 C755 ) \nC746_=_C758( C746 C758 ) C746_=_C771( C746 C771 ) C746_=_C1126( C746 C1126 ) C746_=_C1127( C746 C1127 ) C746_=_C1128( C746 C1128 ) C746_=_C1129( C746 C1129 ) \nC746_=_C1130( C746 C1130 ) C746_=_C1131( C746 C1131 ) C746_=_C1132( C746 C1132 ) C746_=_C1133( C746 C1133 ) C746_=_C1134( C746 C1134 ) C746_=_C1135( C746 C1135 ) \nC746_=_C1136( C746 C1136 ) C746_=_C1137( C746 C1137 ) C746_=_C1138( C746 C1138 ) C746_=_C1139( C746 C1139 ) C746_=_C1140( C746 C1140 ) C746_=_C1141( C746 C1141 ) \nC746_=_C1142( C746 C1142 ) C746_=_C1143( C746 C1143 ) C746_=_C1144( C746 C1144 ) C746_=_C1146( C746 C1146 ) C746_=_C1147( C746 C1147 ) C755_=_C758( C755 C758 ) \nC755_=_C1571( C755 C1571 ) C755_=_C2060( C755 C2060 ) C755_=_C2318( C755 C2318 ) C755_=_C2571( C755 C2571 ) C755_=_C2583( C755 C2583 ) C755_=_C2675( C755 C2675 ) \nC755_=_C2676( C755 C2676 ) C755_=_C2677( C755 C2677 ) C755_=_C2678( C755 C2678 ) C755_=_C2679( C755 C2679 ) C755_=_C2680( C755 C2680 ) C755_=_C2681( C755 C2681 ) \nC755_=_C2683( C755 C2683 ) C755_=_C2684( C755 C2684 ) C755_=_C2685( C755 C2685 ) C755_=_C2686( C755 C2686 ) C755_=_C2687( C755 C2687 ) C755_=_C2688( C755 C2688 ) \nC755_=_C2689( C755 C2689 ) C755_=_C2690( C755 C2690 ) C758_=_C814( C758 C814 ) C758_=_C838( C758 C838 ) C758_=_C1579( C758 C1579 ) C758_=_C2069( C758 C2069 ) \nC758_=_C2325( C758 C2325 ) C758_=_C2511( C758 C2511 ) C758_=_C2577( C758 C2577 ) C758_=_C2591( C758 C2591 ) C758_=_C2645( C758 C2645 ) C758_=_C3187( C758 C3187 ) \nC758_=_C3294( C758 C3294 ) C758_=_C3378( C758 C3378 ) C758_=_C3390( C758 C3390 ) C758_=_C3547( C758 C3547 ) C758_=_C3685( C758 C3685 ) C758_=_C3686( C758 C3686 ) \nC758_=_C3687( C758 C3687 ) C758_=_C3688( C758 C3688 ) C758_=_C3689( C758 C3689 ) C758_=_C3690( C758 C3690 ) C758_=_C3691( C758 C3691 ) C758_=_C3692( C758 C3692 ) \nC770_=_C771( C770 C771 ) C770_=_C783( C770 C783 ) C770_=_C789( C770 C789 ) C770_=_C795( C770 C795 ) C770_=_C796( C770 C796 ) C770_=_C799( C770 C799 ) \nC770_=_C800( C770 C800 ) C770_=_C801( C770 C801 ) C770_=_C802( C770 C802 ) C770_=_C803( C770 C803 ) C770_=_C804( C770 C804 ) C770_=_C805( C770 C805 ) \nC770_=_C806( C770 C806 ) C770_=_C808( C770 C808 ) C770_=_C809( C770 C809 ) C770_=_C810( C770 C810 ) C770_=_C811( C770 C811 ) C770_=_C812( C770 C812 ) \nC770_=_C813( C770 C813 ) C770_=_C814( C770 C814 ) C770_=_C815( C770 C815 ) C770_=_C817( C770 C817 ) C770_=_C818( C770 C818 ) C770_=_C819( C770 C819 ) \nC771_=_C783( C771 C783 ) C771_=_C789( C771 C789 ) C771_=_C1126( C771 C1126 ) C771_=_C1127( C771 C1127 ) C771_=_C1128( C771 C1128 ) C771_=_C1129( C771 C1129 ) \nC771_=_C1130( C771 C1130 ) C771_=_C1131( C771 C1131 ) C771_=_C1132( C771 C1132 ) C771_=_C1133( C771 C1133 ) C771_=_C1134( C771 C1134 ) C771_=_C1135( C771 C1135 ) \nC771_=_C1136( C771 C1136 ) C771_=_C1137( C771 C1137 ) C771_=_C1138( C771 C1138 ) C771_=_C1139( C771 C1139 ) C771_=_C1140( C771 C1140 ) C771_=_C1141( C771 C1141 ) \nC771_=_C1142( C771 C1142 ) C771_=_C1143( C771 C1143 ) C771_=_C1144( C771 C1144 ) C771_=_C1146( C771 C1146 ) C771_=_C1147( C771 C1147 ) C783_=_C789( C783 C789 ) \nC783_=_C812( C783 C812 ) C783_=_C837( C783 C837 ) C783_=_C1726( C783 C1726 ) C783_=_C1831( C783 C1831 ) C783_=_C1858( C783 C1858 ) C783_=_C2005( C783 C2005 ) \nC783_=_C2044( C783 C2044 ) C783_=_C2138( C783 C2138 ) C783_=_C2378( C783 C2378 ) C783_=_C2560( C783 C2560 ) C783_=_C2644( C783 C2644 ) C783_=_C3049( C783 C3049 ) \nC783_=_C3088( C783 C3088 ) C783_=_C3186( C783 C3186 ) C783_=_C3292( C783 C3292 ) C783_=_C3377( C783 C3377 ) C783_=_C3556( C783 C3556 ) C783_=_C3610( C783 C3610 ) \nC783_=_C3611( C783 C3611 ) C783_=_C3612( C783 C3612 ) C783_=_C3613( C783 C3613 ) C783_=_C3614( C783 C3614 ) C783_=_C3615( C783 C3615 ) C789_=_C1307( C789 C1307 ) \nC789_=_C1599( C789 C1599 ) C789_=_C1669( C789 C1669 ) C789_=_C1686( C789 C1686 ) C789_=_C1837( C789 C1837 ) C789_=_C2445( C789 C2445 ) C789_=_C3055( C789 C3055 ) \nC789_=_C3204( C789 C3204 ) C789_=_C3296( C789 C3296 ) C789_=_C3508( C789 C3508 ) C789_=_C3662( C789 C3662 ) C789_=_C3840( C789 C3840 ) C789_=_C3877( C789 C3877 ) \nC789_=_C3921( C789 C3921 ) C789_=_C4013( C789 C4013 ) C789_=_C4037( C789 C4037 ) C789_=_C4038( C789 C4038 ) C789_=_C4039( C789 C4039 ) C795_=_C796( C795 C796 ) \nC795_=_C799( C795 C799 ) C795_=_C800( C795 C800 ) C795_=_C801( C795 C801 ) C795_=_C802( C795 C802 ) C795_=_C803( C795 C803 ) C795_=_C804( C795 C804 ) \nC795_=_C805( C795 C805 ) C795_=_C806( C795 C806 ) C795_=_C808( C795 C808 ) C795_=_C809( C795 C809 ) C795_=_C810( C795 C810 ) C795_=_C811( C795 C811 ) \nC795_=_C812( C795 C812 ) C795_=_C813( C795 C813 ) C795_=_C814( C795 C814 ) C795_=_C815( C795 C815 ) C795_=_C817( C795 C817 ) C795_=_C818( C795 C818 ) \nC795_=_C819( C795 C819 ) C795_=_C1005( C795 C1005 ) C796_=_C799( C796 C799 ) C796_=_C800( C796 C800 ) C796_=_C801( C796 C801 ) C796_=_C802( C796 C802 ) \nC796_=_C803( C796 C803 ) C796_=_C804( C796 C804 ) C796_=_C805( C796 C805 ) C796_=_C806( C796 C806 ) C796_=_C808( C796 C808 ) C796_=_C809( C796 C809 ) \nC796_=_C810( C796 C810 ) C796_=_C811( C796 C811 ) C796_=_C812( C796 C812 ) C796_=_C813( C796 C813 ) C796_=_C814( C796 C814 ) C796_=_C815( C796 C815 ) \nC796_=_C817( C796 C817 ) C796_=_C818( C796 C818 ) C796_=_C819( C796 C819 ) C796_=_C1027( C796 C1027 ) C799_=_C800( C799 C800 ) C799_=_C801( C799 C801 ) \nC799_=_C802( C799 C802 ) C799_=_C803( C799 C803 ) C799_=_C804( C799 C804 ) C799_=_C805( C799 C805 ) C799_=_C806( C799 C806 ) C799_=_C808( C799 C808 ) \nC799_=_C809( C799 C809 ) C799_=_C810( C799 C810 ) C799_=_C811( C799 C811 ) C799_=_C812( C799 C812 ) C799_=_C813( C799 C813 ) C799_=_C814( C799 C814 ) \nC799_=_C815( C799 C815 ) C799_=_C817( C799 C817 ) C799_=_C818( C799 C818 ) C799_=_C819( C799 C819 ) C799_=_C1224( C799 C1224 ) C800_=_C801( C800 C801 ) \nC800_=_C802( C800 C802 ) C800_=_C803( C800 C803 ) C800_=_C804( C800 C804 ) C800_=_C805( C800 C805 ) C800_=_C806( C800 C806 ) C800_=_C808( C800 C808 ) \nC800_=_C809( C800 C809 ) C800_=_C810( C800 C810 ) C800_=_C811( C800 C811 ) C800_=_C812( C800 C812 ) C800_=_C813( C800 C813 ) C800_=_C814( C800 C814 ) \nC800_=_C815( C800 C815 ) C800_=_C817( C800 C817 ) C800_=_C818( C800 C818 ) C800_=_C819( C800 C819 ) C800_=_C1126( C800 C1126 ) C800_=_C1225( C800 C1225 ) \nC800_=_C1432( C800 C1432 ) C801_=_C802( C801 C802 ) C801_=_C803( C801 C803 ) C801_=_C804( C801 C804 ) C801_=_C805( C801 C805 ) C801_=_C806( C801 C806 ) \nC801_=_C808( C801 C808 ) C801_=_C809( C801 C809 ) C801_=_C810( C801 C810 ) C801_=_C811( C801 C811 ) C801_=_C812( C801 C812 ) C801_=_C813( C801 C813 ) \nC801_=_C814( C801 C814 ) C801_=_C815( C801 C815 ) C801_=_C817( C801 C817 ) C801_=_C818( C801 C818 ) C801_=_C819( C801 C819 ) C801_=_C1127( C801 C1127 ) \nC801_=_C1686( C801 C1686 ) C802_=_C803( C802 C803 ) C802_=_C804( C802 C804 ) C802_=_C805( C802 C805 ) C802_=_C806( C802 C806 ) C802_=_C808( C802 C808 ) \nC802_=_C809( C802 C809 ) C802_=_C810( C802 C810 ) C802_=_C811( C802 C811 ) C802_=_C812( C802 C812 ) C802_=_C813( C802 C813 ) C802_=_C814( C802 C814 ) \nC802_=_C815( C802 C815 ) C802_=_C817( C802 C817 ) C802_=_C818( C802 C818 ) C802_=_C819( C802 C819 ) C802_=_C1130( C802 C1130 ) C802_=_C1155( C802 C1155 ) \nC802_=_C1432( C802 C1432 ) C802_=_C2015( C802 C2015 ) C802_=_C2129( C802 C2129 ) C802_=_C2169( C802 C2169 ) C802_=_C2170( C802 C2170 ) C802_=_C2172( C802 C2172 ) \nC802_=_C2173( C802 C2173 ) C802_=_C2174( C802 C2174 ) C802_=_C2175( C802 C2175 ) C802_=_C2176( C802 C2176 ) C802_=_C2179( C802 C2179 ) C802_=_C2180( C802 C2180 ) \nC802_=_C2181( C802 C2181 ) C802_=_C2182( C802 C2182 ) C802_=_C2183( C802 C2183 ) C802_=_C2184( C802 C2184 ) C802_=_C2185( C802 C2185 ) C802_=_C2186( C802 C2186 ) \nC802_=_C2187( C802 C2187 ) C803_=_C804( C803 C804 ) C803_=_C805( C803 C805 ) C803_=_C806( C803 C806 ) C803_=_C808( C803 C808 ) C803_=_C809( C803 C809 ) \nC803_=_C810( C803 C810 ) C803_=_C811( C803 C811 ) C803_=_C812( C803 C812 ) C803_=_C813( C803 C813 ) C803_=_C814( C803 C814 ) C803_=_C815( C803 C815 ) \nC803_=_C817( C803 C817 ) C803_=_C818( C803 C818 ) C803_=_C819( C803 C819 ) C803_=_C1228( C803 C1228 ) C804_=_C805( C804 C805 ) C804_=_C806( C804 C806 ) \nC804_=_C808( C804 C808 ) C804_=_C809( C804 C809 ) C804_=_C810( C804 C810 ) C804_=_C811( C804 C811 ) C804_=_C812( C804 C812 ) C804_=_C813( C804 C813 ) \nC804_=_C814( C804 C814 ) C804_=_C815( C804 C815 ) C804_=_C817( C804 C817 ) C804_=_C818( C804 C818 ) C804_=_C819( C804 C819 ) C804_=_C1132( C804 C1132 ) \nC804_=_C2445( C804 C2445 ) C805_=_C806( C805 C806 ) C805_=_C808( C805 C808 ) C805_=_C809( C805 C809 ) C805_=_C810( C805 C810 ) C805_=_C811( C805 C811 ) \nC805_=_C812( C805 C812 ) C805_=_C813( C805 C813 ) C805_=_C814( C805 C814 ) C805_=_C815( C805 C815 ) C805_=_C817( C805 C817 ) C805_=_C818( C805 C818 ) \nC805_=_C819( C805 C819 ) C805_=_C2169( C805 C2169 ) C805_=_C2638( C805 C2638 ) C805_=_C2644( C805 C2644 ) C805_=_C2645( C805 C2645 ) C806_=_C808( C806 C808 ) \nC806_=_C809( C806 C809 ) C806_=_C810( C806 C810 ) C806_=_C811( C806 C811 ) C806_=_C812( C806 C812 ) C806_=_C813( C806 C813 ) C806_=_C814( C806 C814 ) \nC806_=_C815( C806 C815 ) C806_=_C817( C806 C817 ) C806_=_C818( C806 C818 ) C806_=_C819( C806 C819 ) C806_=_C1231( C806 C1231 ) C808_=_C809( C808 C809 ) \nC808_=_C810( C808 C810 ) C808_=_C811( C808 C811 ) C808_=_C812( C808 C812 ) C808_=_C813( C808 C813 ) C808_=_C814( C808 C814 ) C808_=_C815( C808 C815 ) \nC808_=_C817( C808 C817 ) C808_=_C818( C808 C818 ) C808_=_C819( C808</w:t>
      </w:r>
    </w:p>
    <w:p>
      <w:pPr>
        <w:pStyle w:val="PreformattedText"/>
        <w:bidi w:val="0"/>
        <w:spacing w:before="0" w:after="0"/>
        <w:jc w:val="left"/>
        <w:rPr/>
      </w:pPr>
      <w:r>
        <w:rPr/>
        <w:t xml:space="preserve"> </w:t>
      </w:r>
      <w:r>
        <w:rPr/>
        <w:t>C819 ) C808_=_C1135( C808 C1135 ) C808_=_C2174( C808 C2174 ) C808_=_C3184( C808 C3184 ) \nC808_=_C3292( C808 C3292 ) C808_=_C3294( C808 C3294 ) C808_=_C3296( C808 C3296 ) C809_=_C810( C809 C810 ) C809_=_C811( C809 C811 ) C809_=_C812( C809 C812 ) \nC809_=_C813( C809 C813 ) C809_=_C814( C809 C814 ) C809_=_C815( C809 C815 ) C809_=_C817( C809 C817 ) C809_=_C818( C809 C818 ) C809_=_C819( C809 C819 ) \nC809_=_C1236( C809 C1236 ) C809_=_C2196( C809 C2196 ) C809_=_C3014( C809 C3014 ) C809_=_C3217( C809 C3217 ) C810_=_C811( C810 C811 ) C810_=_C812( C810 C812 ) \nC810_=_C813( C810 C813 ) C810_=_C814( C810 C814 ) C810_=_C815( C810 C815 ) C810_=_C817( C810 C817 ) C810_=_C818( C810 C818 ) C810_=_C819( C810 C819 ) \nC810_=_C2175( C810 C2175 ) C810_=_C3185( C810 C3185 ) C810_=_C3377( C810 C3377 ) C810_=_C3378( C810 C3378 ) C811_=_C812( C811 C812 ) C811_=_C813( C811 C813 ) \nC811_=_C814( C811 C814 ) C811_=_C815( C811 C815 ) C811_=_C817( C811 C817 ) C811_=_C818( C811 C818 ) C811_=_C819( C811 C819 ) C811_=_C1136( C811 C1136 ) \nC811_=_C3508( C811 C3508 ) C812_=_C813( C812 C813 ) C812_=_C814( C812 C814 ) C812_=_C815( C812 C815 ) C812_=_C817( C812 C817 ) C812_=_C818( C812 C818 ) \nC812_=_C819( C812 C819 ) C812_=_C837( C812 C837 ) C812_=_C1726( C812 C1726 ) C812_=_C1831( C812 C1831 ) C812_=_C1858( C812 C1858 ) C812_=_C2005( C812 C2005 ) \nC812_=_C2044( C812 C2044 ) C812_=_C2138( C812 C2138 ) C812_=_C2378( C812 C2378 ) C812_=_C2560( C812 C2560 ) C812_=_C2644( C812 C2644 ) C812_=_C3049( C812 C3049 ) \nC812_=_C3088( C812 C3088 ) C812_=_C3186( C812 C3186 ) C812_=_C3292( C812 C3292 ) C812_=_C3377( C812 C3377 ) C812_=_C3556( C812 C3556 ) C812_=_C3610( C812 C3610 ) \nC812_=_C3611( C812 C3611 ) C812_=_C3612( C812 C3612 ) C812_=_C3613( C812 C3613 ) C812_=_C3614( C812 C3614 ) C812_=_C3615( C812 C3615 ) C813_=_C814( C813 C814 ) \nC813_=_C815( C813 C815 ) C813_=_C817( C813 C817 ) C813_=_C818( C813 C818 ) C813_=_C819( C813 C819 ) C813_=_C1137( C813 C1137 ) C813_=_C3662( C813 C3662 ) \nC814_=_C815( C814 C815 ) C814_=_C817( C814 C817 ) C814_=_C818( C814 C818 ) C814_=_C819( C814 C819 ) C814_=_C838( C814 C838 ) C814_=_C1579( C814 C1579 ) \nC814_=_C2069( C814 C2069 ) C814_=_C2325( C814 C2325 ) C814_=_C2511( C814 C2511 ) C814_=_C2577( C814 C2577 ) C814_=_C2591( C814 C2591 ) C814_=_C2645( C814 C2645 ) \nC814_=_C3187( C814 C3187 ) C814_=_C3294( C814 C3294 ) C814_=_C3378( C814 C3378 ) C814_=_C3390( C814 C3390 ) C814_=_C3547( C814 C3547 ) C814_=_C3685( C814 C3685 ) \nC814_=_C3686( C814 C3686 ) C814_=_C3687( C814 C3687 ) C814_=_C3688( C814 C3688 ) C814_=_C3689( C814 C3689 ) C814_=_C3690( C814 C3690 ) C814_=_C3691( C814 C3691 ) \nC814_=_C3692( C814 C3692 ) C815_=_C817( C815 C817 ) C815_=_C818( C815 C818 ) C815_=_C819( C815 C819 ) C815_=_C1139( C815 C1139 ) C815_=_C2684( C815 C2684 ) \nC815_=_C3840( C815 C3840 ) C817_=_C818( C817 C818 ) C817_=_C819( C817 C819 ) C817_=_C2185( C817 C2185 ) C817_=_C3192( C817 C3192 ) C817_=_C3611( C817 C3611 ) \nC817_=_C3688( C817 C3688 ) C818_=_C819( C818 C819 ) C818_=_C2186( C818 C2186 ) C818_=_C3193( C818 C3193 ) C818_=_C3612( C818 C3612 ) C818_=_C3689( C818 C3689 ) \nC819_=_C1242( C819 C1242 ) C819_=_C2202( C819 C2202 ) C837_=_C838( C837 C838 ) C837_=_C1726( C837 C1726 ) C837_=_C1831( C837 C1831 ) C837_=_C1858( C837 C1858 ) \nC837_=_C2005( C837 C2005 ) C837_=_C2044( C837 C2044 ) C837_=_C2138( C837 C2138 ) C837_=_C2378( C837 C2378 ) C837_=_C2560( C837 C2560 ) C837_=_C2644( C837 C2644 ) \nC837_=_C3049( C837 C3049 ) C837_=_C3088( C837 C3088 ) C837_=_C3186( C837 C3186 ) C837_=_C3292( C837 C3292 ) C837_=_C3377( C837 C3377 ) C837_=_C3556( C837 C3556 ) \nC837_=_C3610( C837 C3610 ) C837_=_C3611( C837 C3611 ) C837_=_C3612( C837 C3612 ) C837_=_C3613( C837 C3613 ) C837_=_C3614( C837 C3614 ) C837_=_C3615( C837 C3615 ) \nC838_=_C1579( C838 C1579 ) C838_=_C2069( C838 C2069 ) C838_=_C2325( C838 C2325 ) C838_=_C2511( C838 C2511 ) C838_=_C2577( C838 C2577 ) C838_=_C2591( C838 C2591 ) \nC838_=_C2645( C838 C2645 ) C838_=_C3187( C838 C3187 ) C838_=_C3294( C838 C3294 ) C838_=_C3378( C838 C3378 ) C838_=_C3390( C838 C3390 ) C838_=_C3547( C838 C3547 ) \nC838_=_C3685( C838 C3685 ) C838_=_C3686( C838 C3686 ) C838_=_C3687( C838 C3687 ) C838_=_C3688( C838 C3688 ) C838_=_C3689( C838 C3689 ) C838_=_C3690( C838 C3690 ) \nC838_=_C3691( C838 C3691 ) C838_=_C3692( C838 C3692 ) C887_=_C962( C887 C962 ) C887_=_C1346( C887 C1346 ) C887_=_C1478( C887 C1478 ) C887_=_C2286( C887 C2286 ) \nC887_=_C2339( C887 C2339 ) C887_=_C2454( C887 C2454 ) C887_=_C2506( C887 C2506 ) C887_=_C2557( C887 C2557 ) C887_=_C2603( C887 C2603 ) C887_=_C2736( C887 C2736 ) \nC887_=_C3060( C887 C3060 ) C887_=_C3068( C887 C3068 ) C887_=_C3121( C887 C3121 ) C887_=_C3154( C887 C3154 ) C887_=_C3155( C887 C3155 ) C887_=_C3156( C887 C3156 ) \nC887_=_C3157( C887 C3157 ) C887_=_C3158( C887 C3158 ) C887_=_C3159( C887 C3159 ) C887_=_C3160( C887 C3160 ) C887_=_C3161( C887 C3161 ) C950_=_C951( C950 C951 ) \nC950_=_C955( C950 C955 ) C950_=_C962( C950 C962 ) C950_=_C963( C950 C963 ) C950_=_C1005( C950 C1005 ) C950_=_C1027( C950 C1027 ) C950_=_C1148( C950 C1148 ) \nC950_=_C1222( C950 C1222 ) C950_=_C1223( C950 C1223 ) C950_=_C1224( C950 C1224 ) C950_=_C1225( C950 C1225 ) C950_=_C1228( C950 C1228 ) C950_=_C1229( C950 C1229 ) \nC950_=_C1230( C950 C1230 ) C950_=_C1231( C950 C1231 ) C950_=_C1232( C950 C1232 ) C950_=_C1235( C950 C1235 ) C950_=_C1236( C950 C1236 ) C950_=_C1237( C950 C1237 ) \nC950_=_C1238( C950 C1238 ) C950_=_C1239( C950 C1239 ) C950_=_C1240( C950 C1240 ) C950_=_C1241( C950 C1241 ) C950_=_C1242( C950 C1242 ) C951_=_C955( C951 C955 ) \nC951_=_C962( C951 C962 ) C951_=_C963( C951 C963 ) C951_=_C1406( C951 C1406 ) C951_=_C1493( C951 C1493 ) C951_=_C1494( C951 C1494 ) C951_=_C1496( C951 C1496 ) \nC951_=_C1497( C951 C1497 ) C951_=_C1498( C951 C1498 ) C951_=_C1499( C951 C1499 ) C951_=_C1500( C951 C1500 ) C951_=_C1501( C951 C1501 ) C951_=_C1502( C951 C1502 ) \nC951_=_C1503( C951 C1503 ) C951_=_C1504( C951 C1504 ) C951_=_C1505( C951 C1505 ) C951_=_C1508( C951 C1508 ) C951_=_C1509( C951 C1509 ) C951_=_C1510( C951 C1510 ) \nC951_=_C1511( C951 C1511 ) C951_=_C1512( C951 C1512 ) C951_=_C1513( C951 C1513 ) C951_=_C1514( C951 C1514 ) C951_=_C1515( C951 C1515 ) C951_=_C1516( C951 C1516 ) \nC955_=_C962( C955 C962 ) C955_=_C963( C955 C963 ) C955_=_C1954( C955 C1954 ) C955_=_C2078( C955 C2078 ) C955_=_C2188( C955 C2188 ) C955_=_C2189( C955 C2189 ) \nC955_=_C2190( C955 C2190 ) C955_=_C2191( C955 C2191 ) C955_=_C2192( C955 C2192 ) C955_=_C2195( C955 C2195 ) C955_=_C2196( C955 C2196 ) C955_=_C2197( C955 C2197 ) \nC955_=_C2198( C955 C2198 ) C955_=_C2199( C955 C2199 ) C955_=_C2200( C955 C2200 ) C955_=_C2201( C955 C2201 ) C955_=_C2202( C955 C2202 ) C962_=_C963( C962 C963 ) \nC962_=_C1346( C962 C1346 ) C962_=_C1478( C962 C1478 ) C962_=_C2286( C962 C2286 ) C962_=_C2339( C962 C2339 ) C962_=_C2454( C962 C2454 ) C962_=_C2506( C962 C2506 ) \nC962_=_C2557( C962 C2557 ) C962_=_C2603( C962 C2603 ) C962_=_C2736( C962 C2736 ) C962_=_C3060( C962 C3060 ) C962_=_C3068( C962 C3068 ) C962_=_C3121( C962 C3121 ) \nC962_=_C3154( C962 C3154 ) C962_=_C3155( C962 C3155 ) C962_=_C3156( C962 C3156 ) C962_=_C3157( C962 C3157 ) C962_=_C3158( C962 C3158 ) C962_=_C3159( C962 C3159 ) \nC962_=_C3160( C962 C3160 ) C962_=_C3161( C962 C3161 ) C963_=_C1660( C963 C1660 ) C963_=_C1827( C963 C1827 ) C963_=_C2173( C963 C2173 ) C963_=_C2340( C963 C2340 ) \nC963_=_C2558( C963 C2558 ) C963_=_C2638( C963 C2638 ) C963_=_C3045( C963 C3045 ) C963_=_C3061( C963 C3061 ) C963_=_C3183( C963 C3183 ) C963_=_C3184( C963 C3184 ) \nC963_=_C3185( C963 C3185 ) C963_=_C3186( C963 C3186 ) C963_=_C3187( C963 C3187 ) C963_=_C3188( C963 C3188 ) C963_=_C3189( C963 C3189 ) C963_=_C3190( C963 C3190 ) \nC963_=_C3192( C963 C3192 ) C963_=_C3193( C963 C3193 ) C963_=_C3194( C963 C3194 ) C1005_=_C1027( C1005 C1027 ) C1005_=_C1148( C1005 C1148 ) C1005_=_C1222( C1005 C1222 ) \nC1005_=_C1223( C1005 C1223 ) C1005_=_C1224( C1005 C1224 ) C1005_=_C1225( C1005 C1225 ) C1005_=_C1228( C1005 C1228 ) C1005_=_C1229( C1005 C1229 ) C1005_=_C1230( C1005 C1230 ) \nC1005_=_C1231( C1005 C1231 ) C1005_=_C1232( C1005 C1232 ) C1005_=_C1235( C1005 C1235 ) C1005_=_C1236( C1005 C1236 ) C1005_=_C1237( C1005 C1237 ) C1005_=_C1238( C1005 C1238 ) \nC1005_=_C1239( C1005 C1239 ) C1005_=_C1240( C1005 C1240 ) C1005_=_C1241( C1005 C1241 ) C1005_=_C1242( C1005 C1242 ) C1027_=_C1148( C1027 C1148 ) C1027_=_C1222( C1027 C1222 ) \nC1027_=_C1223( C1027 C1223 ) C1027_=_C1224( C1027 C1224 ) C1027_=_C1225( C1027 C1225 ) C1027_=_C1228( C1027 C1228 ) C1027_=_C1229( C1027 C1229 ) C1027_=_C1230( C1027 C1230 ) \nC1027_=_C1231( C1027 C1231 ) C1027_=_C1232( C1027 C1232 ) C1027_=_C1235( C1027 C1235 ) C1027_=_C1236( C1027 C1236 ) C1027_=_C1237( C1027 C1237 ) C1027_=_C1238( C1027 C1238 ) \nC1027_=_C1239( C1027 C1239 ) C1027_=_C1240( C1027 C1240 ) C1027_=_C1241( C1027 C1241 ) C1027_=_C1242( C1027 C1242 ) C1050_=_C1151( C1050 C1151 ) C1050_=_C1406( C1050 C1406 ) \nC1050_=_C1407( C1050 C1407 ) C1050_=_C1408( C1050 C1408 ) C1050_=_C1409( C1050 C1409 ) C1050_=_C1411( C1050 C1411 ) C1050_=_C1412( C1050 C1412 ) C1050_=_C1413( C1050 C1413 ) \nC1050_=_C1414( C1050 C1414 ) C1050_=_C1415( C1050 C1415 ) C1050_=_C1417( C1050 C1417 ) C1050_=_C1419( C1050 C1419 ) C1050_=_C1420( C1050 C1420 ) C1050_=_C1421( C1050 C1421 ) \nC1050_=_C1422( C1050 C1422 ) C1050_=_C1423( C1050 C1423 ) C1050_=_C1424( C1050 C1424 ) C1050_=_C1425( C1050 C1425 ) C1050_=_C1426( C1050 C1426 ) C1050_=_C1427( C1050 C1427 ) \nC1050_=_C1428( C1050 C1428 ) C1050_=_C1429( C1050 C1429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w:t>
      </w:r>
    </w:p>
    <w:p>
      <w:pPr>
        <w:pStyle w:val="PreformattedText"/>
        <w:bidi w:val="0"/>
        <w:spacing w:before="0" w:after="0"/>
        <w:jc w:val="left"/>
        <w:rPr/>
      </w:pPr>
      <w:r>
        <w:rPr/>
        <w:t xml:space="preserve"> </w:t>
      </w:r>
      <w:r>
        <w:rPr/>
        <w:t>) C1126_=_C1141( C1126 C1141 ) C1126_=_C1142( C1126 C1142 ) \nC1126_=_C1143( C1126 C1143 ) C1126_=_C1144( C1126 C1144 ) C1126_=_C1146( C1126 C1146 ) C1126_=_C1147( C1126 C1147 ) C1126_=_C1225( C1126 C1225 ) C1126_=_C1432( C1126 C1432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6( C1127 C1146 ) \nC1127_=_C1147( C1127 C1147 ) C1127_=_C1686( C1127 C1686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6( C1128 C1146 ) C1128_=_C1147( C1128 C1147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6( C1129 C1146 ) \nC1129_=_C1147( C1129 C1147 ) C1129_=_C1408( C1129 C1408 ) C1129_=_C1494( C1129 C1494 ) C1129_=_C2015( C1129 C2015 ) C1129_=_C2026( C1129 C2026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6( C1130 C1146 ) C1130_=_C1147( C1130 C1147 ) C1130_=_C1155( C1130 C1155 ) C1130_=_C1432( C1130 C1432 ) C1130_=_C2015( C1130 C2015 ) \nC1130_=_C2129( C1130 C2129 ) C1130_=_C2169( C1130 C2169 ) C1130_=_C2170( C1130 C2170 ) C1130_=_C2172( C1130 C2172 ) C1130_=_C2173( C1130 C2173 ) C1130_=_C2174( C1130 C2174 ) \nC1130_=_C2175( C1130 C2175 ) C1130_=_C2176( C1130 C2176 ) C1130_=_C2179( C1130 C2179 ) C1130_=_C2180( C1130 C2180 ) C1130_=_C2181( C1130 C2181 ) C1130_=_C2182( C1130 C2182 ) \nC1130_=_C2183( C1130 C2183 ) C1130_=_C2184( C1130 C2184 ) C1130_=_C2185( C1130 C2185 ) C1130_=_C2186( C1130 C2186 ) C1130_=_C2187( C1130 C2187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6( C1131 C1146 ) C1131_=_C1147( C1131 C1147 ) C1131_=_C2318( C1131 C2318 ) C1131_=_C2325( C1131 C2325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6( C1132 C1146 ) C1132_=_C1147( C1132 C1147 ) \nC1132_=_C2445( C1132 C2445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6( C1133 C1146 ) C1133_=_C1147( C1133 C1147 ) C1133_=_C2170( C1133 C2170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2172( C1134 C2172 ) C1135_=_C1136( C1135 C1136 ) C1135_=_C1137( C1135 C1137 ) \nC1135_=_C1138( C1135 C1138 ) C1135_=_C1139( C1135 C1139 ) C1135_=_C1140( C1135 C1140 ) C1135_=_C1141( C1135 C1141 ) C1135_=_C1142( C1135 C1142 ) C1135_=_C1143( C1135 C1143 ) \nC1135_=_C1144( C1135 C1144 ) C1135_=_C1146( C1135 C1146 ) C1135_=_C1147( C1135 C1147 ) C1135_=_C2174( C1135 C2174 ) C1135_=_C3184( C1135 C3184 ) C1135_=_C3292( C1135 C3292 ) \nC1135_=_C3294( C1135 C3294 ) C1135_=_C3296( C1135 C3296 ) C1136_=_C1137( C1136 C1137 ) C1136_=_C1138( C1136 C1138 ) C1136_=_C1139( C1136 C1139 ) C1136_=_C1140( C1136 C1140 ) \nC1136_=_C1141( C1136 C1141 ) C1136_=_C1142( C1136 C1142 ) C1136_=_C1143( C1136 C1143 ) C1136_=_C1144( C1136 C1144 ) C1136_=_C1146( C1136 C1146 ) C1136_=_C1147( C1136 C1147 ) \nC1136_=_C3508( C1136 C3508 ) C1137_=_C1138( C1137 C1138 ) C1137_=_C1139( C1137 C1139 ) C1137_=_C1140( C1137 C1140 ) C1137_=_C1141( C1137 C1141 ) C1137_=_C1142( C1137 C1142 ) \nC1137_=_C1143( C1137 C1143 ) C1137_=_C1144( C1137 C1144 ) C1137_=_C1146( C1137 C1146 ) C1137_=_C1147( C1137 C1147 ) C1137_=_C3662( C1137 C3662 ) C1138_=_C1139( C1138 C1139 ) \nC1138_=_C1140( C1138 C1140 ) C1138_=_C1141( C1138 C1141 ) C1138_=_C1142( C1138 C1142 ) C1138_=_C1143( C1138 C1143 ) C1138_=_C1144( C1138 C1144 ) C1138_=_C1146( C1138 C1146 ) \nC1138_=_C1147( C1138 C1147 ) C1138_=_C2179( C1138 C2179 ) C1139_=_C1140( C1139 C1140 ) C1139_=_C1141( C1139 C1141 ) C1139_=_C1142( C1139 C1142 ) C1139_=_C1143( C1139 C1143 ) \nC1139_=_C1144( C1139 C1144 ) C1139_=_C1146( C1139 C1146 ) C1139_=_C1147( C1139 C1147 ) C1139_=_C2684( C1139 C2684 ) C1139_=_C3840( C1139 C3840 ) C1140_=_C1141( C1140 C1141 ) \nC1140_=_C1142( C1140 C1142 ) C1140_=_C1143( C1140 C1143 ) C1140_=_C1144( C1140 C1144 ) C1140_=_C1146( C1140 C1146 ) C1140_=_C1147( C1140 C1147 ) C1140_=_C2182( C1140 C2182 ) \nC1140_=_C3158( C1140 C3158 ) C1141_=_C1142( C1141 C1142 ) C1141_=_C1143( C1141 C1143 ) C1141_=_C1144( C1141 C1144 ) C1141_=_C1146( C1141 C1146 ) C1141_=_C1147( C1141 C1147 ) \nC1141_=_C2184( C1141 C2184 ) C1141_=_C2685( C1141 C2685 ) C1141_=_C3188( C1141 C3188 ) C1141_=_C3877( C1141 C3877 ) C1142_=_C1143( C1142 C1143 ) C1142_=_C1144( C1142 C1144 ) \nC1142_=_C1146( C1142 C1146 ) C1142_=_C1147( C1142 C1147 ) C1143_=_C1144( C1143 C1144 ) C1143_=_C1146( C1143 C1146 ) C1143_=_C1147( C1143 C1147 ) C1144_=_C1146( C1144 C1146 ) \nC1144_=_C1147( C1144 C1147 ) C1144_=_C3610( C1144 C3610 ) C1146_=_C1147( C1146 C1147 ) C1148_=_C1151( C1148 C1151 ) C1148_=_C1155( C1148 C1155 ) C1148_=_C1157( C1148 C1157 ) \nC1148_=_C1222( C1148 C1222 ) C1148_=_C1223( C1148 C1223 ) C1148_=_C1224( C1148 C1224 ) C1148_=_C1225( C1148 C1225 ) C1148_=_C1228( C1148 C1228 ) C1148_=_C1229( C1148 C1229 ) \nC1148_=_C1230( C1148 C1230 ) C1148_=_C1231( C1148 C1231 ) C1148_=_C1232( C1148 C1232 ) C1148_=_C1235( C1148 C1235 ) C1148_=_C1236( C1148 C1236 ) C1148_=_C1237( C1148 C1237 ) \nC1148_=_C1238( C1148 C1238 ) C1148_=_C1239( C1148 C1239 ) C1148_=_C1240( C1148 C1240 ) C1148_=_C1241( C1148 C1241 ) C1148_=_C1242( C1148 C1242 ) C1151_=_C1155( C1151 C1155 ) \nC1151_=_C1157( C1151 C1157 ) C1151_=_C1406( C1151 C1406 ) C1151_=_C1407( C1151 C1407 ) C1151_=_C1408( C1151 C1408 ) C1151_=_C1409( C1151 C1409 ) C1151_=_C1411( C1151 C1411 ) \nC1151_=_C1412( C1151 C1412 ) C1151_=_C1413( C1151 C1413 ) C1151_=_C1414( C1151 C1414 ) C1151_=_C1415( C1151 C1415 ) C1151_=_C1417( C1151 C1417 ) C1151_=_C1419( C1151 C1419 ) \nC1151_=_C1420( C1151 C1420 ) C1151_=_C1421( C1151 C1421 ) C1151_=_C1422( C1151 C1422 ) C1151_=_C1423( C1151 C1423 ) C1151_=_C1424( C1151 C1424 ) C1151_=_C1425( C1151 C1425 ) \nC1151_=_C1426( C1151 C1426 ) C1151_=_C1427( C1151 C1427 ) C1151_=_C1428( C1151 C1428 ) C1151_=_C1429( C1151 C1429 ) C1155_=_C1157( C1155 C1157 ) C1155_=_C1432( C1155 C1432 ) \nC1155_=_C2015( C1155 C2015 ) C1155_=_C2129( C1155 C2129 ) C1155_=_C2169( C1155 C2169 ) C1155_=_C2170( C1155 C2170 ) C1155_=_C2172( C1155 C2172 ) C1155_=_C2173( C1155 C2173 ) \nC1155_=_C2174( C1155 C2174 ) C1155_=_C2175( C1155 C2175 ) C1155_=_C2176( C1155 C2176 ) C1155_=_C2179( C1155 C2179 ) C1155_=_C2180( C1155 C2180 ) C1155_=_C2181( C1155 C2181 ) \nC1155_=_C2182( C1155 C2182 ) C1155_=_C2183( C1155 C2183 ) C1155_=_C2184( C1155 C2184 ) C1155_=_C2185( C1155 C2185 ) C1155_=_C2186( C1155 C2186 ) C1155_=_C2187( C1155 C2187 ) \nC1157_=_C1255( C1157 C1255 ) C1157_=_C1959( C1157 C1959 ) C1157_=_C2086( C1157 C2086 ) C1157_=_C2133( C1157 C2133 ) C1157_=_C2191( C1157 C2191 ) C1157_=_C2372( C1157 C2372 ) \nC1157_=_C2452( C1157 C2452 ) C1157_=_C2620( C1157 C2620 ) C1157_=_C2754( C1157 C2754 ) C1157_=_C3014( C1157 C3014 ) C1157_=_C3015( C1157 C3015 ) C1157_=_C3016( C1157 C3016 ) \nC1157_=_C3017( C1157 C3017 ) C1157_=_C3018( C1157 C3018 ) C1157_=_C3019( C1157 C3019 ) C1157_=_C3020( C1157 C3020 ) C1157_=_C3021( C1157 C3021 ) C1157_=_C3022( C1157 C3022 ) \nC1157_=_C3023( C1157 C3023 ) C1157_=_C3024( C1157 C3024 ) C1157_=_C3025( C1157 C3025 ) C1157_=_C3026( C1157 C3026 ) C1222_=_C1223( C1222 C1223 ) C1222_=_C1224( C1222 C1224 ) \nC1222_=_C1225( C1222 C1225 ) C1222_=_C1228( C1222 C1228 ) C1222_=_C1229( C1222 C1229 ) C1222_=_C1230( C1222 C1230 ) C1222_=_C1231( C1222 C1231 ) C1222_=_C1232(</w:t>
      </w:r>
    </w:p>
    <w:p>
      <w:pPr>
        <w:pStyle w:val="PreformattedText"/>
        <w:bidi w:val="0"/>
        <w:spacing w:before="0" w:after="0"/>
        <w:jc w:val="left"/>
        <w:rPr/>
      </w:pPr>
      <w:r>
        <w:rPr/>
        <w:t xml:space="preserve"> </w:t>
      </w:r>
      <w:r>
        <w:rPr/>
        <w:t>C1222 C1232 ) \nC1222_=_C1235( C1222 C1235 ) C1222_=_C1236( C1222 C1236 ) C1222_=_C1237( C1222 C1237 ) C1222_=_C1238( C1222 C1238 ) C1222_=_C1239( C1222 C1239 ) C1222_=_C1240( C1222 C1240 ) \nC1222_=_C1241( C1222 C1241 ) C1222_=_C1242( C1222 C1242 ) C1223_=_C1224( C1223 C1224 ) C1223_=_C1225( C1223 C1225 ) C1223_=_C1228( C1223 C1228 ) C1223_=_C1229( C1223 C1229 ) \nC1223_=_C1230( C1223 C1230 ) C1223_=_C1231( C1223 C1231 ) C1223_=_C1232( C1223 C1232 ) C1223_=_C1235( C1223 C1235 ) C1223_=_C1236( C1223 C1236 ) C1223_=_C1237( C1223 C1237 ) \nC1223_=_C1238( C1223 C1238 ) C1223_=_C1239( C1223 C1239 ) C1223_=_C1240( C1223 C1240 ) C1223_=_C1241( C1223 C1241 ) C1223_=_C1242( C1223 C1242 ) C1224_=_C1225( C1224 C1225 ) \nC1224_=_C1228( C1224 C1228 ) C1224_=_C1229( C1224 C1229 ) C1224_=_C1230( C1224 C1230 ) C1224_=_C1231( C1224 C1231 ) C1224_=_C1232( C1224 C1232 ) C1224_=_C1235( C1224 C1235 ) \nC1224_=_C1236( C1224 C1236 ) C1224_=_C1237( C1224 C1237 ) C1224_=_C1238( C1224 C1238 ) C1224_=_C1239( C1224 C1239 ) C1224_=_C1240( C1224 C1240 ) C1224_=_C1241( C1224 C1241 ) \nC1224_=_C1242( C1224 C1242 ) C1225_=_C1228( C1225 C1228 ) C1225_=_C1229( C1225 C1229 ) C1225_=_C1230( C1225 C1230 ) C1225_=_C1231( C1225 C1231 ) C1225_=_C1232( C1225 C1232 ) \nC1225_=_C1235( C1225 C1235 ) C1225_=_C1236( C1225 C1236 ) C1225_=_C1237( C1225 C1237 ) C1225_=_C1238( C1225 C1238 ) C1225_=_C1239( C1225 C1239 ) C1225_=_C1240( C1225 C1240 ) \nC1225_=_C1241( C1225 C1241 ) C1225_=_C1242( C1225 C1242 ) C1225_=_C1432( C1225 C1432 ) C1228_=_C1229( C1228 C1229 ) C1228_=_C1230( C1228 C1230 ) C1228_=_C1231( C1228 C1231 ) \nC1228_=_C1232( C1228 C1232 ) C1228_=_C1235( C1228 C1235 ) C1228_=_C1236( C1228 C1236 ) C1228_=_C1237( C1228 C1237 ) C1228_=_C1238( C1228 C1238 ) C1228_=_C1239( C1228 C1239 ) \nC1228_=_C1240( C1228 C1240 ) C1228_=_C1241( C1228 C1241 ) C1228_=_C1242( C1228 C1242 ) C1229_=_C1230( C1229 C1230 ) C1229_=_C1231( C1229 C1231 ) C1229_=_C1232( C1229 C1232 ) \nC1229_=_C1235( C1229 C1235 ) C1229_=_C1236( C1229 C1236 ) C1229_=_C1237( C1229 C1237 ) C1229_=_C1238( C1229 C1238 ) C1229_=_C1239( C1229 C1239 ) C1229_=_C1240( C1229 C1240 ) \nC1229_=_C1241( C1229 C1241 ) C1229_=_C1242( C1229 C1242 ) C1229_=_C1497( C1229 C1497 ) C1229_=_C2188( C1229 C2188 ) C1229_=_C2339( C1229 C2339 ) C1229_=_C2340( C1229 C2340 ) \nC1230_=_C1231( C1230 C1231 ) C1230_=_C1232( C1230 C1232 ) C1230_=_C1235( C1230 C1235 ) C1230_=_C1236( C1230 C1236 ) C1230_=_C1237( C1230 C1237 ) C1230_=_C1238( C1230 C1238 ) \nC1230_=_C1239( C1230 C1239 ) C1230_=_C1240( C1230 C1240 ) C1230_=_C1241( C1230 C1241 ) C1230_=_C1242( C1230 C1242 ) C1230_=_C1500( C1230 C1500 ) C1230_=_C2190( C1230 C2190 ) \nC1230_=_C2557( C1230 C2557 ) C1230_=_C2558( C1230 C2558 ) C1230_=_C2560( C1230 C2560 ) C1231_=_C1232( C1231 C1232 ) C1231_=_C1235( C1231 C1235 ) C1231_=_C1236( C1231 C1236 ) \nC1231_=_C1237( C1231 C1237 ) C1231_=_C1238( C1231 C1238 ) C1231_=_C1239( C1231 C1239 ) C1231_=_C1240( C1231 C1240 ) C1231_=_C1241( C1231 C1241 ) C1231_=_C1242( C1231 C1242 ) \nC1232_=_C1235( C1232 C1235 ) C1232_=_C1236( C1232 C1236 ) C1232_=_C1237( C1232 C1237 ) C1232_=_C1238( C1232 C1238 ) C1232_=_C1239( C1232 C1239 ) C1232_=_C1240( C1232 C1240 ) \nC1232_=_C1241( C1232 C1241 ) C1232_=_C1242( C1232 C1242 ) C1232_=_C1417( C1232 C1417 ) C1232_=_C1503( C1232 C1503 ) C1232_=_C2192( C1232 C2192 ) C1232_=_C3060( C1232 C3060 ) \nC1232_=_C3061( C1232 C3061 ) C1232_=_C3062( C1232 C3062 ) C1235_=_C1236( C1235 C1236 ) C1235_=_C1237( C1235 C1237 ) C1235_=_C1238( C1235 C1238 ) C1235_=_C1239( C1235 C1239 ) \nC1235_=_C1240( C1235 C1240 ) C1235_=_C1241( C1235 C1241 ) C1235_=_C1242( C1235 C1242 ) C1235_=_C3155( C1235 C3155 ) C1236_=_C1237( C1236 C1237 ) C1236_=_C1238( C1236 C1238 ) \nC1236_=_C1239( C1236 C1239 ) C1236_=_C1240( C1236 C1240 ) C1236_=_C1241( C1236 C1241 ) C1236_=_C1242( C1236 C1242 ) C1236_=_C2196( C1236 C2196 ) C1236_=_C3014( C1236 C3014 ) \nC1236_=_C3217( C1236 C3217 ) C1237_=_C1238( C1237 C1238 ) C1237_=_C1239( C1237 C1239 ) C1237_=_C1240( C1237 C1240 ) C1237_=_C1241( C1237 C1241 ) C1237_=_C1242( C1237 C1242 ) \nC1238_=_C1239( C1238 C1239 ) C1238_=_C1240( C1238 C1240 ) C1238_=_C1241( C1238 C1241 ) C1238_=_C1242( C1238 C1242 ) C1238_=_C3220( C1238 C3220 ) C1239_=_C1240( C1239 C1240 ) \nC1239_=_C1241( C1239 C1241 ) C1239_=_C1242( C1239 C1242 ) C1240_=_C1241( C1240 C1241 ) C1240_=_C1242( C1240 C1242 ) C1240_=_C1513( C1240 C1513 ) C1241_=_C1242( C1241 C1242 ) \nC1242_=_C2202( C1242 C2202 ) C1255_=_C1959( C1255 C1959 ) C1255_=_C2086( C1255 C2086 ) C1255_=_C2133( C1255 C2133 ) C1255_=_C2191( C1255 C2191 ) C1255_=_C2372( C1255 C2372 ) \nC1255_=_C2452( C1255 C2452 ) C1255_=_C2620( C1255 C2620 ) C1255_=_C2754( C1255 C2754 ) C1255_=_C3014( C1255 C3014 ) C1255_=_C3015( C1255 C3015 ) C1255_=_C3016( C1255 C3016 ) \nC1255_=_C3017( C1255 C3017 ) C1255_=_C3018( C1255 C3018 ) C1255_=_C3019( C1255 C3019 ) C1255_=_C3020( C1255 C3020 ) C1255_=_C3021( C1255 C3021 ) C1255_=_C3022( C1255 C3022 ) \nC1255_=_C3023( C1255 C3023 ) C1255_=_C3024( C1255 C3024 ) C1255_=_C3025( C1255 C3025 ) C1255_=_C3026( C1255 C3026 ) C1307_=_C1599( C1307 C1599 ) C1307_=_C1669( C1307 C1669 ) \nC1307_=_C1686( C1307 C1686 ) C1307_=_C1837( C1307 C1837 ) C1307_=_C2445( C1307 C2445 ) C1307_=_C3055( C1307 C3055 ) C1307_=_C3204( C1307 C3204 ) C1307_=_C3296( C1307 C3296 ) \nC1307_=_C3508( C1307 C3508 ) C1307_=_C3662( C1307 C3662 ) C1307_=_C3840( C1307 C3840 ) C1307_=_C3877( C1307 C3877 ) C1307_=_C3921( C1307 C3921 ) C1307_=_C4013( C1307 C4013 ) \nC1307_=_C4037( C1307 C4037 ) C1307_=_C4038( C1307 C4038 ) C1307_=_C4039( C1307 C4039 ) C1346_=_C1478( C1346 C1478 ) C1346_=_C2286( C1346 C2286 ) C1346_=_C2339( C1346 C2339 ) \nC1346_=_C2454( C1346 C2454 ) C1346_=_C2506( C1346 C2506 ) C1346_=_C2557( C1346 C2557 ) C1346_=_C2603( C1346 C2603 ) C1346_=_C2736( C1346 C2736 ) C1346_=_C3060( C1346 C3060 ) \nC1346_=_C3068( C1346 C3068 ) C1346_=_C3121( C1346 C3121 ) C1346_=_C3154( C1346 C3154 ) C1346_=_C3155( C1346 C3155 ) C1346_=_C3156( C1346 C3156 ) C1346_=_C3157( C1346 C3157 ) \nC1346_=_C3158( C1346 C3158 ) C1346_=_C3159( C1346 C3159 ) C1346_=_C3160( C1346 C3160 ) C1346_=_C3161( C1346 C3161 ) C1406_=_C1407( C1406 C1407 ) C1406_=_C1408( C1406 C1408 ) \nC1406_=_C1409( C1406 C1409 ) C1406_=_C1411( C1406 C1411 ) C1406_=_C1412( C1406 C1412 ) C1406_=_C1413( C1406 C1413 ) C1406_=_C1414( C1406 C1414 ) C1406_=_C1415( C1406 C1415 ) \nC1406_=_C1417( C1406 C1417 ) C1406_=_C1419( C1406 C1419 ) C1406_=_C1420( C1406 C1420 ) C1406_=_C1421( C1406 C1421 ) C1406_=_C1422( C1406 C1422 ) C1406_=_C1423( C1406 C1423 ) \nC1406_=_C1424( C1406 C1424 ) C1406_=_C1425( C1406 C1425 ) C1406_=_C1426( C1406 C1426 ) C1406_=_C1427( C1406 C1427 ) C1406_=_C1428( C1406 C1428 ) C1406_=_C1429( C1406 C1429 ) \nC1406_=_C1493( C1406 C1493 ) C1406_=_C1494( C1406 C1494 ) C1406_=_C1496( C1406 C1496 ) C1406_=_C1497( C1406 C1497 ) C1406_=_C1498( C1406 C1498 ) C1406_=_C1499( C1406 C1499 ) \nC1406_=_C1500( C1406 C1500 ) C1406_=_C1501( C1406 C1501 ) C1406_=_C1502( C1406 C1502 ) C1406_=_C1503( C1406 C1503 ) C1406_=_C1504( C1406 C1504 ) C1406_=_C1505( C1406 C1505 ) \nC1406_=_C1508( C1406 C1508 ) C1406_=_C1509( C1406 C1509 ) C1406_=_C1510( C1406 C1510 ) C1406_=_C1511( C1406 C1511 ) C1406_=_C1512( C1406 C1512 ) C1406_=_C1513( C1406 C1513 ) \nC1406_=_C1514( C1406 C1514 ) C1406_=_C1515( C1406 C1515 ) C1406_=_C1516( C1406 C1516 ) C1407_=_C1408( C1407 C1408 ) C1407_=_C1409( C1407 C1409 ) C1407_=_C1411( C1407 C1411 ) \nC1407_=_C1412( C1407 C1412 ) C1407_=_C1413( C1407 C1413 ) C1407_=_C1414( C1407 C1414 ) C1407_=_C1415( C1407 C1415 ) C1407_=_C1417( C1407 C1417 ) C1407_=_C1419( C1407 C1419 ) \nC1407_=_C1420( C1407 C1420 ) C1407_=_C1421( C1407 C1421 ) C1407_=_C1422( C1407 C1422 ) C1407_=_C1423( C1407 C1423 ) C1407_=_C1424( C1407 C1424 ) C1407_=_C1425( C1407 C1425 ) \nC1407_=_C1426( C1407 C1426 ) C1407_=_C1427( C1407 C1427 ) C1407_=_C1428( C1407 C1428 ) C1407_=_C1429( C1407 C1429 ) C1407_=_C1493( C1407 C1493 ) C1407_=_C1723( C1407 C1723 ) \nC1407_=_C1726( C1407 C1726 ) C1408_=_C1409( C1408 C1409 ) C1408_=_C1411( C1408 C1411 ) C1408_=_C1412( C1408 C1412 ) C1408_=_C1413( C1408 C1413 ) C1408_=_C1414( C1408 C1414 ) \nC1408_=_C1415( C1408 C1415 ) C1408_=_C1417( C1408 C1417 ) C1408_=_C1419( C1408 C1419 ) C1408_=_C1420( C1408 C1420 ) C1408_=_C1421( C1408 C1421 ) C1408_=_C1422( C1408 C1422 ) \nC1408_=_C1423( C1408 C1423 ) C1408_=_C1424( C1408 C1424 ) C1408_=_C1425( C1408 C1425 ) C1408_=_C1426( C1408 C1426 ) C1408_=_C1427( C1408 C1427 ) C1408_=_C1428( C1408 C1428 ) \nC1408_=_C1429( C1408 C1429 ) C1408_=_C1494( C1408 C1494 ) C1408_=_C2015( C1408 C2015 ) C1408_=_C2026( C1408 C2026 ) C1409_=_C1411( C1409 C1411 ) C1409_=_C1412( C1409 C1412 ) \nC1409_=_C1413( C1409 C1413 ) C1409_=_C1414( C1409 C1414 ) C1409_=_C1415( C1409 C1415 ) C1409_=_C1417( C1409 C1417 ) C1409_=_C1419( C1409 C1419 ) C1409_=_C1420( C1409 C1420 ) \nC1409_=_C1421( C1409 C1421 ) C1409_=_C1422( C1409 C1422 ) C1409_=_C1423( C1409 C1423 ) C1409_=_C1424( C1409 C1424 ) C1409_=_C1425( C1409 C1425 ) C1409_=_C1426( C1409 C1426 ) \nC1409_=_C1427( C1409 C1427 ) C1409_=_C1428( C1409 C1428 ) C1409_=_C1429( C1409 C1429 ) C1409_=_C2129( C1409 C2129 ) C1409_=_C2133( C1409 C2133 ) C1409_=_C2138( C1409 C2138 ) \nC1411_=_C1412( C1411 C1412 ) C1411_=_C1413( C1411 C1413 ) C1411_=_C1414( C1411 C1414 ) C1411_=_C1415( C1411 C1415 ) C1411_=_C1417( C1411 C1417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2_=_C1413( C1412 C1413 ) C1412_=_C1414( C1412 C1414 ) \nC1412_=_C1415( C1412 C1415 ) C1412_=_C1417( C1412 C1417 ) C1412_=_C1419( C1412 C1419 ) C1412_=_C1420( C1412 C1420 ) C1412_=_C1421( C1412 C1421 ) C1412_=_C1422( C1412 C1422 ) \nC1412_=_C1423( C1412 C1423 )</w:t>
      </w:r>
    </w:p>
    <w:p>
      <w:pPr>
        <w:pStyle w:val="PreformattedText"/>
        <w:bidi w:val="0"/>
        <w:spacing w:before="0" w:after="0"/>
        <w:jc w:val="left"/>
        <w:rPr/>
      </w:pPr>
      <w:r>
        <w:rPr/>
        <w:t xml:space="preserve"> </w:t>
      </w:r>
      <w:r>
        <w:rPr/>
        <w:t>C1412_=_C1424( C1412 C1424 ) C1412_=_C1425( C1412 C1425 ) C1412_=_C1426( C1412 C1426 ) C1412_=_C1427( C1412 C1427 ) C1412_=_C1428( C1412 C1428 ) \nC1412_=_C1429( C1412 C1429 ) C1412_=_C1496( C1412 C1496 ) C1412_=_C2251( C1412 C2251 ) C1413_=_C1414( C1413 C1414 ) C1413_=_C1415( C1413 C1415 ) C1413_=_C1417( C1413 C1417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98( C1413 C1498 ) \nC1413_=_C2393( C1413 C2393 ) C1414_=_C1415( C1414 C1415 ) C1414_=_C1417( C1414 C1417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99( C1414 C1499 ) C1414_=_C2544( C1414 C2544 ) C1415_=_C1417( C1415 C1417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502( C1415 C1502 ) C1415_=_C2926( C1415 C2926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503( C1417 C1503 ) \nC1417_=_C2192( C1417 C2192 ) C1417_=_C3060( C1417 C3060 ) C1417_=_C3061( C1417 C3061 ) C1417_=_C3062( C1417 C3062 ) C1419_=_C1420( C1419 C1420 ) C1419_=_C1421( C1419 C1421 ) \nC1419_=_C1422( C1419 C1422 ) C1419_=_C1423( C1419 C1423 ) C1419_=_C1424( C1419 C1424 ) C1419_=_C1425( C1419 C1425 ) C1419_=_C1426( C1419 C1426 ) C1419_=_C1427( C1419 C1427 ) \nC1419_=_C1428( C1419 C1428 ) C1419_=_C1429( C1419 C1429 ) C1420_=_C1421( C1420 C1421 ) C1420_=_C1422( C1420 C1422 ) C1420_=_C1423( C1420 C1423 ) C1420_=_C1424( C1420 C1424 ) \nC1420_=_C1425( C1420 C1425 ) C1420_=_C1426( C1420 C1426 ) C1420_=_C1427( C1420 C1427 ) C1420_=_C1428( C1420 C1428 ) C1420_=_C1429( C1420 C1429 ) C1420_=_C2176( C1420 C2176 ) \nC1420_=_C3016( C1420 C3016 ) C1420_=_C3556( C1420 C3556 ) C1421_=_C1422( C1421 C1422 ) C1421_=_C1423( C1421 C1423 ) C1421_=_C1424( C1421 C1424 ) C1421_=_C1425( C1421 C1425 ) \nC1421_=_C1426( C1421 C1426 ) C1421_=_C1427( C1421 C1427 ) C1421_=_C1428( C1421 C1428 ) C1421_=_C1429( C1421 C1429 ) C1422_=_C1423( C1422 C1423 ) C1422_=_C1424( C1422 C1424 ) \nC1422_=_C1425( C1422 C1425 ) C1422_=_C1426( C1422 C1426 ) C1422_=_C1427( C1422 C1427 ) C1422_=_C1428( C1422 C1428 ) C1422_=_C1429( C1422 C1429 ) C1423_=_C1424( C1423 C1424 ) \nC1423_=_C1425( C1423 C1425 ) C1423_=_C1426( C1423 C1426 ) C1423_=_C1427( C1423 C1427 ) C1423_=_C1428( C1423 C1428 ) C1423_=_C1429( C1423 C1429 ) C1423_=_C2180( C1423 C2180 ) \nC1423_=_C3018( C1423 C3018 ) C1424_=_C1425( C1424 C1425 ) C1424_=_C1426( C1424 C1426 ) C1424_=_C1427( C1424 C1427 ) C1424_=_C1428( C1424 C1428 ) C1424_=_C1429( C1424 C1429 ) \nC1424_=_C2181( C1424 C2181 ) C1424_=_C3019( C1424 C3019 ) C1425_=_C1426( C1425 C1426 ) C1425_=_C1427( C1425 C1427 ) C1425_=_C1428( C1425 C1428 ) C1425_=_C1429( C1425 C1429 ) \nC1425_=_C1511( C1425 C1511 ) C1425_=_C2183( C1425 C2183 ) C1425_=_C3021( C1425 C3021 ) C1426_=_C1427( C1426 C1427 ) C1426_=_C1428( C1426 C1428 ) C1426_=_C1429( C1426 C1429 ) \nC1427_=_C1428( C1427 C1428 ) C1427_=_C1429( C1427 C1429 ) C1427_=_C3224( C1427 C3224 ) C1428_=_C1429( C1428 C1429 ) C1428_=_C2187( C1428 C2187 ) C1428_=_C3026( C1428 C3026 ) \nC1429_=_C1515( C1429 C1515 ) C1429_=_C3194( C1429 C3194 ) C1429_=_C3226( C1429 C3226 ) C1429_=_C4038( C1429 C4038 ) C1432_=_C2015( C1432 C2015 ) C1432_=_C2129( C1432 C2129 ) \nC1432_=_C2169( C1432 C2169 ) C1432_=_C2170( C1432 C2170 ) C1432_=_C2172( C1432 C2172 ) C1432_=_C2173( C1432 C2173 ) C1432_=_C2174( C1432 C2174 ) C1432_=_C2175( C1432 C2175 ) \nC1432_=_C2176( C1432 C2176 ) C1432_=_C2179( C1432 C2179 ) C1432_=_C2180( C1432 C2180 ) C1432_=_C2181( C1432 C2181 ) C1432_=_C2182( C1432 C2182 ) C1432_=_C2183( C1432 C2183 ) \nC1432_=_C2184( C1432 C2184 ) C1432_=_C2185( C1432 C2185 ) C1432_=_C2186( C1432 C2186 ) C1432_=_C2187( C1432 C2187 ) C1478_=_C2286( C1478 C2286 ) C1478_=_C2339( C1478 C2339 ) \nC1478_=_C2454( C1478 C2454 ) C1478_=_C2506( C1478 C2506 ) C1478_=_C2557( C1478 C2557 ) C1478_=_C2603( C1478 C2603 ) C1478_=_C2736( C1478 C2736 ) C1478_=_C3060( C1478 C3060 ) \nC1478_=_C3068( C1478 C3068 ) C1478_=_C3121( C1478 C3121 ) C1478_=_C3154( C1478 C3154 ) C1478_=_C3155( C1478 C3155 ) C1478_=_C3156( C1478 C3156 ) C1478_=_C3157( C1478 C3157 ) \nC1478_=_C3158( C1478 C3158 ) C1478_=_C3159( C1478 C3159 ) C1478_=_C3160( C1478 C3160 ) C1478_=_C3161( C1478 C3161 ) C1493_=_C1494( C1493 C1494 ) C1493_=_C1496( C1493 C1496 ) \nC1493_=_C1497( C1493 C1497 ) C1493_=_C1498( C1493 C1498 ) C1493_=_C1499( C1493 C1499 ) C1493_=_C1500( C1493 C1500 ) C1493_=_C1501( C1493 C1501 ) C1493_=_C1502( C1493 C1502 ) \nC1493_=_C1503( C1493 C1503 ) C1493_=_C1504( C1493 C1504 ) C1493_=_C1505( C1493 C1505 ) C1493_=_C1508( C1493 C1508 ) C1493_=_C1509( C1493 C1509 ) C1493_=_C1510( C1493 C1510 ) \nC1493_=_C1511( C1493 C1511 ) C1493_=_C1512( C1493 C1512 ) C1493_=_C1513( C1493 C1513 ) C1493_=_C1514( C1493 C1514 ) C1493_=_C1515( C1493 C1515 ) C1493_=_C1516( C1493 C1516 ) \nC1493_=_C1723( C1493 C1723 ) C1493_=_C1726( C1493 C1726 ) C1494_=_C1496( C1494 C1496 ) C1494_=_C1497( C1494 C1497 ) C1494_=_C1498( C1494 C1498 ) C1494_=_C1499( C1494 C1499 ) \nC1494_=_C1500( C1494 C1500 ) C1494_=_C1501( C1494 C1501 ) C1494_=_C1502( C1494 C1502 ) C1494_=_C1503( C1494 C1503 ) C1494_=_C1504( C1494 C1504 ) C1494_=_C1505( C1494 C1505 ) \nC1494_=_C1508( C1494 C1508 ) C1494_=_C1509( C1494 C1509 ) C1494_=_C1510( C1494 C1510 ) C1494_=_C1511( C1494 C1511 ) C1494_=_C1512( C1494 C1512 ) C1494_=_C1513( C1494 C1513 ) \nC1494_=_C1514( C1494 C1514 ) C1494_=_C1515( C1494 C1515 ) C1494_=_C1516( C1494 C1516 ) C1494_=_C2015( C1494 C2015 ) C1494_=_C2026( C1494 C2026 ) C1496_=_C1497( C1496 C1497 ) \nC1496_=_C1498( C1496 C1498 ) C1496_=_C1499( C1496 C1499 ) C1496_=_C1500( C1496 C1500 ) C1496_=_C1501( C1496 C1501 ) C1496_=_C1502( C1496 C1502 ) C1496_=_C1503( C1496 C1503 ) \nC1496_=_C1504( C1496 C1504 ) C1496_=_C1505( C1496 C1505 ) C1496_=_C1508( C1496 C1508 ) C1496_=_C1509( C1496 C1509 ) C1496_=_C1510( C1496 C1510 ) C1496_=_C1511( C1496 C1511 ) \nC1496_=_C1512( C1496 C1512 ) C1496_=_C1513( C1496 C1513 ) C1496_=_C1514( C1496 C1514 ) C1496_=_C1515( C1496 C1515 ) C1496_=_C1516( C1496 C1516 ) C1496_=_C2251( C1496 C2251 ) \nC1497_=_C1498( C1497 C1498 ) C1497_=_C1499( C1497 C1499 ) C1497_=_C1500( C1497 C1500 ) C1497_=_C1501( C1497 C1501 ) C1497_=_C1502( C1497 C1502 ) C1497_=_C1503( C1497 C1503 ) \nC1497_=_C1504( C1497 C1504 ) C1497_=_C1505( C1497 C1505 ) C1497_=_C1508( C1497 C1508 ) C1497_=_C1509( C1497 C1509 ) C1497_=_C1510( C1497 C1510 ) C1497_=_C1511( C1497 C1511 ) \nC1497_=_C1512( C1497 C1512 ) C1497_=_C1513( C1497 C1513 ) C1497_=_C1514( C1497 C1514 ) C1497_=_C1515( C1497 C1515 ) C1497_=_C1516( C1497 C1516 ) C1497_=_C2188( C1497 C2188 ) \nC1497_=_C2339( C1497 C2339 ) C1497_=_C2340( C1497 C2340 ) C1498_=_C1499( C1498 C1499 ) C1498_=_C1500( C1498 C1500 ) C1498_=_C1501( C1498 C1501 ) C1498_=_C1502( C1498 C1502 ) \nC1498_=_C1503( C1498 C1503 ) C1498_=_C1504( C1498 C1504 ) C1498_=_C1505( C1498 C1505 ) C1498_=_C1508( C1498 C1508 ) C1498_=_C1509( C1498 C1509 ) C1498_=_C1510( C1498 C1510 ) \nC1498_=_C1511( C1498 C1511 ) C1498_=_C1512( C1498 C1512 ) C1498_=_C1513( C1498 C1513 ) C1498_=_C1514( C1498 C1514 ) C1498_=_C1515( C1498 C1515 ) C1498_=_C1516( C1498 C1516 ) \nC1498_=_C2393( C1498 C2393 ) C1499_=_C1500( C1499 C1500 ) C1499_=_C1501( C1499 C1501 ) C1499_=_C1502( C1499 C1502 ) C1499_=_C1503( C1499 C1503 ) C1499_=_C1504( C1499 C1504 ) \nC1499_=_C1505( C1499 C1505 ) C1499_=_C1508( C1499 C1508 ) C1499_=_C1509( C1499 C1509 ) C1499_=_C1510( C1499 C1510 ) C1499_=_C1511( C1499 C1511 ) C1499_=_C1512( C1499 C1512 ) \nC1499_=_C1513( C1499 C1513 ) C1499_=_C1514( C1499 C1514 ) C1499_=_C1515( C1499 C1515 ) C1499_=_C1516( C1499 C1516 ) C1499_=_C2544( C1499 C2544 ) C1500_=_C1501( C1500 C1501 ) \nC1500_=_C1502( C1500 C1502 ) C1500_=_C1503( C1500 C1503 ) C1500_=_C1504( C1500 C1504 ) C1500_=_C1505( C1500 C1505 ) C1500_=_C1508( C1500 C1508 ) C1500_=_C1509( C1500 C1509 ) \nC1500_=_C1510( C1500 C1510 ) C1500_=_C1511( C1500 C1511 ) C1500_=_C1512( C1500 C1512 ) C1500_=_C1513( C1500 C1513 ) C1500_=_C1514( C1500 C1514 ) C1500_=_C1515( C1500 C1515 ) \nC1500_=_C1516( C1500 C1516 ) C1500_=_C2190( C1500 C2190 ) C1500_=_C2557( C1500 C2557 ) C1500_=_C2558( C1500 C2558 ) C1500_=_C2560( C1500 C2560 ) C1501_=_C1502( C1501 C1502 ) \nC1501_=_C1503( C1501 C1503 ) C1501_=_C1504( C1501 C1504 ) C1501_=_C1505( C1501 C1505 ) C1501_=_C1508( C1501 C1508 ) C1501_=_C1509( C1501 C1509 ) C1501_=_C1510( C1501 C1510 ) \nC1501_=_C1511( C1501 C1511 ) C1501_=_C1512( C1501 C1512 ) C1501_=_C1513( C1501 C1513 ) C1501_=_C1514( C1501 C1514 ) C1501_=_C1515( C1501 C1515 ) C1501_=_C1516( C1501 C1516 ) \nC1501_=_C2583( C1501 C2583 ) C1501_=_C2591( C1501 C2591 ) C1502_=_C1503( C1502 C1503 ) C1502_=_C1504( C1502 C1504 ) C1502_=_C1505( C1502 C1505 ) C1502_=_C1508( C1502 C1508 ) \nC1502_=_C1509( C1502 C1509 ) C1502_=_C1510( C1502 C1510 ) C1502_=_C1511( C1502 C1511 ) C1502_=_C1512( C1502 C1512 ) C1502_=_C1513( C1502 C1513 ) C1502_=_C1514( C1502 C1514 ) \nC1502_=_C1515( C1502 C1515 ) C1502_=_C1516( C1502 C1516 ) C1502_=_C2926(</w:t>
      </w:r>
    </w:p>
    <w:p>
      <w:pPr>
        <w:pStyle w:val="PreformattedText"/>
        <w:bidi w:val="0"/>
        <w:spacing w:before="0" w:after="0"/>
        <w:jc w:val="left"/>
        <w:rPr/>
      </w:pPr>
      <w:r>
        <w:rPr/>
        <w:t xml:space="preserve"> </w:t>
      </w:r>
      <w:r>
        <w:rPr/>
        <w:t>C1502 C2926 ) C1503_=_C1504( C1503 C1504 ) C1503_=_C1505( C1503 C1505 ) C1503_=_C1508( C1503 C1508 ) \nC1503_=_C1509( C1503 C1509 ) C1503_=_C1510( C1503 C1510 ) C1503_=_C1511( C1503 C1511 ) C1503_=_C1512( C1503 C1512 ) C1503_=_C1513( C1503 C1513 ) C1503_=_C1514( C1503 C1514 ) \nC1503_=_C1515( C1503 C1515 ) C1503_=_C1516( C1503 C1516 ) C1503_=_C2192( C1503 C2192 ) C1503_=_C3060( C1503 C3060 ) C1503_=_C3061( C1503 C3061 ) C1503_=_C3062( C1503 C3062 ) \nC1504_=_C1505( C1504 C1505 ) C1504_=_C1508( C1504 C1508 ) C1504_=_C1509( C1504 C1509 ) C1504_=_C1510( C1504 C1510 ) C1504_=_C1511( C1504 C1511 ) C1504_=_C1512( C1504 C1512 ) \nC1504_=_C1513( C1504 C1513 ) C1504_=_C1514( C1504 C1514 ) C1504_=_C1515( C1504 C1515 ) C1504_=_C1516( C1504 C1516 ) C1504_=_C3068( C1504 C3068 ) C1505_=_C1508( C1505 C1508 ) \nC1505_=_C1509( C1505 C1509 ) C1505_=_C1510( C1505 C1510 ) C1505_=_C1511( C1505 C1511 ) C1505_=_C1512( C1505 C1512 ) C1505_=_C1513( C1505 C1513 ) C1505_=_C1514( C1505 C1514 ) \nC1505_=_C1515( C1505 C1515 ) C1505_=_C1516( C1505 C1516 ) C1505_=_C3121( C1505 C3121 ) C1508_=_C1509( C1508 C1509 ) C1508_=_C1510( C1508 C1510 ) C1508_=_C1511( C1508 C1511 ) \nC1508_=_C1512( C1508 C1512 ) C1508_=_C1513( C1508 C1513 ) C1508_=_C1514( C1508 C1514 ) C1508_=_C1515( C1508 C1515 ) C1508_=_C1516( C1508 C1516 ) C1508_=_C1723( C1508 C1723 ) \nC1508_=_C1766( C1508 C1766 ) C1508_=_C1962( C1508 C1962 ) C1508_=_C2026( C1508 C2026 ) C1508_=_C2087( C1508 C2087 ) C1508_=_C2195( C1508 C2195 ) C1508_=_C2229( C1508 C2229 ) \nC1508_=_C2251( C1508 C2251 ) C1508_=_C2374( C1508 C2374 ) C1508_=_C2393( C1508 C2393 ) C1508_=_C2544( C1508 C2544 ) C1508_=_C2847( C1508 C2847 ) C1508_=_C2911( C1508 C2911 ) \nC1508_=_C2926( C1508 C2926 ) C1508_=_C3062( C1508 C3062 ) C1508_=_C3217( C1508 C3217 ) C1508_=_C3218( C1508 C3218 ) C1508_=_C3219( C1508 C3219 ) C1508_=_C3220( C1508 C3220 ) \nC1508_=_C3221( C1508 C3221 ) C1508_=_C3222( C1508 C3222 ) C1508_=_C3223( C1508 C3223 ) C1508_=_C3224( C1508 C3224 ) C1508_=_C3225( C1508 C3225 ) C1508_=_C3226( C1508 C3226 ) \nC1509_=_C1510( C1509 C1510 ) C1509_=_C1511( C1509 C1511 ) C1509_=_C1512( C1509 C1512 ) C1509_=_C1513( C1509 C1513 ) C1509_=_C1514( C1509 C1514 ) C1509_=_C1515( C1509 C1515 ) \nC1509_=_C1516( C1509 C1516 ) C1510_=_C1511( C1510 C1511 ) C1510_=_C1512( C1510 C1512 ) C1510_=_C1513( C1510 C1513 ) C1510_=_C1514( C1510 C1514 ) C1510_=_C1515( C1510 C1515 ) \nC1510_=_C1516( C1510 C1516 ) C1511_=_C1512( C1511 C1512 ) C1511_=_C1513( C1511 C1513 ) C1511_=_C1514( C1511 C1514 ) C1511_=_C1515( C1511 C1515 ) C1511_=_C1516( C1511 C1516 ) \nC1511_=_C2183( C1511 C2183 ) C1511_=_C3021( C1511 C3021 ) C1512_=_C1513( C1512 C1513 ) C1512_=_C1514( C1512 C1514 ) C1512_=_C1515( C1512 C1515 ) C1512_=_C1516( C1512 C1516 ) \nC1512_=_C3190( C1512 C3190 ) C1512_=_C4013( C1512 C4013 ) C1513_=_C1514( C1513 C1514 ) C1513_=_C1515( C1513 C1515 ) C1513_=_C1516( C1513 C1516 ) C1514_=_C1515( C1514 C1515 ) \nC1514_=_C1516( C1514 C1516 ) C1515_=_C1516( C1515 C1516 ) C1515_=_C3194( C1515 C3194 ) C1515_=_C3226( C1515 C3226 ) C1515_=_C4038( C1515 C4038 ) C1571_=_C1579( C1571 C1579 ) \nC1571_=_C2060( C1571 C2060 ) C1571_=_C2318( C1571 C2318 ) C1571_=_C2571( C1571 C2571 ) C1571_=_C2583( C1571 C2583 ) C1571_=_C2675( C1571 C2675 ) C1571_=_C2676( C1571 C2676 ) \nC1571_=_C2677( C1571 C2677 ) C1571_=_C2678( C1571 C2678 ) C1571_=_C2679( C1571 C2679 ) C1571_=_C2680( C1571 C2680 ) C1571_=_C2681( C1571 C2681 ) C1571_=_C2683( C1571 C2683 ) \nC1571_=_C2684( C1571 C2684 ) C1571_=_C2685( C1571 C2685 ) C1571_=_C2686( C1571 C2686 ) C1571_=_C2687( C1571 C2687 ) C1571_=_C2688( C1571 C2688 ) C1571_=_C2689( C1571 C2689 ) \nC1571_=_C2690( C1571 C2690 ) C1579_=_C2069( C1579 C2069 ) C1579_=_C2325( C1579 C2325 ) C1579_=_C2511( C1579 C2511 ) C1579_=_C2577( C1579 C2577 ) C1579_=_C2591( C1579 C2591 ) \nC1579_=_C2645( C1579 C2645 ) C1579_=_C3187( C1579 C3187 ) C1579_=_C3294( C1579 C3294 ) C1579_=_C3378( C1579 C3378 ) C1579_=_C3390( C1579 C3390 ) C1579_=_C3547( C1579 C3547 ) \nC1579_=_C3685( C1579 C3685 ) C1579_=_C3686( C1579 C3686 ) C1579_=_C3687( C1579 C3687 ) C1579_=_C3688( C1579 C3688 ) C1579_=_C3689( C1579 C3689 ) C1579_=_C3690( C1579 C3690 ) \nC1579_=_C3691( C1579 C3691 ) C1579_=_C3692( C1579 C3692 ) C1599_=_C1669( C1599 C1669 ) C1599_=_C1686( C1599 C1686 ) C1599_=_C1837( C1599 C1837 ) C1599_=_C2445( C1599 C2445 ) \nC1599_=_C3055( C1599 C3055 ) C1599_=_C3204( C1599 C3204 ) C1599_=_C3296( C1599 C3296 ) C1599_=_C3508( C1599 C3508 ) C1599_=_C3662( C1599 C3662 ) C1599_=_C3840( C1599 C3840 ) \nC1599_=_C3877( C1599 C3877 ) C1599_=_C3921( C1599 C3921 ) C1599_=_C4013( C1599 C4013 ) C1599_=_C4037( C1599 C4037 ) C1599_=_C4038( C1599 C4038 ) C1599_=_C4039( C1599 C4039 ) \nC1660_=_C1669( C1660 C1669 ) C1660_=_C1827( C1660 C1827 ) C1660_=_C2173( C1660 C2173 ) C1660_=_C2340( C1660 C2340 ) C1660_=_C2558( C1660 C2558 ) C1660_=_C2638( C1660 C2638 ) \nC1660_=_C3045( C1660 C3045 ) C1660_=_C3061( C1660 C3061 ) C1660_=_C3183( C1660 C3183 ) C1660_=_C3184( C1660 C3184 ) C1660_=_C3185( C1660 C3185 ) C1660_=_C3186( C1660 C3186 ) \nC1660_=_C3187( C1660 C3187 ) C1660_=_C3188( C1660 C3188 ) C1660_=_C3189( C1660 C3189 ) C1660_=_C3190( C1660 C3190 ) C1660_=_C3192( C1660 C3192 ) C1660_=_C3193( C1660 C3193 ) \nC1660_=_C3194( C1660 C3194 ) C1669_=_C1686( C1669 C1686 ) C1669_=_C1837( C1669 C1837 ) C1669_=_C2445( C1669 C2445 ) C1669_=_C3055( C1669 C3055 ) C1669_=_C3204( C1669 C3204 ) \nC1669_=_C3296( C1669 C3296 ) C1669_=_C3508( C1669 C3508 ) C1669_=_C3662( C1669 C3662 ) C1669_=_C3840( C1669 C3840 ) C1669_=_C3877( C1669 C3877 ) C1669_=_C3921( C1669 C3921 ) \nC1669_=_C4013( C1669 C4013 ) C1669_=_C4037( C1669 C4037 ) C1669_=_C4038( C1669 C4038 ) C1669_=_C4039( C1669 C4039 ) C1686_=_C1837( C1686 C1837 ) C1686_=_C2445( C1686 C2445 ) \nC1686_=_C3055( C1686 C3055 ) C1686_=_C3204( C1686 C3204 ) C1686_=_C3296( C1686 C3296 ) C1686_=_C3508( C1686 C3508 ) C1686_=_C3662( C1686 C3662 ) C1686_=_C3840( C1686 C3840 ) \nC1686_=_C3877( C1686 C3877 ) C1686_=_C3921( C1686 C3921 ) C1686_=_C4013( C1686 C4013 ) C1686_=_C4037( C1686 C4037 ) C1686_=_C4038( C1686 C4038 ) C1686_=_C4039( C1686 C4039 ) \nC1723_=_C1726( C1723 C1726 ) C1723_=_C1766( C1723 C1766 ) C1723_=_C1962( C1723 C1962 ) C1723_=_C2026( C1723 C2026 ) C1723_=_C2087( C1723 C2087 ) C1723_=_C2195( C1723 C2195 ) \nC1723_=_C2229( C1723 C2229 ) C1723_=_C2251( C1723 C2251 ) C1723_=_C2374( C1723 C2374 ) C1723_=_C2393( C1723 C2393 ) C1723_=_C2544( C1723 C2544 ) C1723_=_C2847( C1723 C2847 ) \nC1723_=_C2911( C1723 C2911 ) C1723_=_C2926( C1723 C2926 ) C1723_=_C3062( C1723 C3062 ) C1723_=_C3217( C1723 C3217 ) C1723_=_C3218( C1723 C3218 ) C1723_=_C3219( C1723 C3219 ) \nC1723_=_C3220( C1723 C3220 ) C1723_=_C3221( C1723 C3221 ) C1723_=_C3222( C1723 C3222 ) C1723_=_C3223( C1723 C3223 ) C1723_=_C3224( C1723 C3224 ) C1723_=_C3225( C1723 C3225 ) \nC1723_=_C3226( C1723 C3226 ) C1726_=_C1831( C1726 C1831 ) C1726_=_C1858( C1726 C1858 ) C1726_=_C2005( C1726 C2005 ) C1726_=_C2044( C1726 C2044 ) C1726_=_C2138( C1726 C2138 ) \nC1726_=_C2378( C1726 C2378 ) C1726_=_C2560( C1726 C2560 ) C1726_=_C2644( C1726 C2644 ) C1726_=_C3049( C1726 C3049 ) C1726_=_C3088( C1726 C3088 ) C1726_=_C3186( C1726 C3186 ) \nC1726_=_C3292( C1726 C3292 ) C1726_=_C3377( C1726 C3377 ) C1726_=_C3556( C1726 C3556 ) C1726_=_C3610( C1726 C3610 ) C1726_=_C3611( C1726 C3611 ) C1726_=_C3612( C1726 C3612 ) \nC1726_=_C3613( C1726 C3613 ) C1726_=_C3614( C1726 C3614 ) C1726_=_C3615( C1726 C3615 ) C1766_=_C1962( C1766 C1962 ) C1766_=_C2026( C1766 C2026 ) C1766_=_C2087( C1766 C2087 ) \nC1766_=_C2195( C1766 C2195 ) C1766_=_C2229( C1766 C2229 ) C1766_=_C2251( C1766 C2251 ) C1766_=_C2374( C1766 C2374 ) C1766_=_C2393( C1766 C2393 ) C1766_=_C2544( C1766 C2544 ) \nC1766_=_C2847( C1766 C2847 ) C1766_=_C2911( C1766 C2911 ) C1766_=_C2926( C1766 C2926 ) C1766_=_C3062( C1766 C3062 ) C1766_=_C3217( C1766 C3217 ) C1766_=_C3218( C1766 C3218 ) \nC1766_=_C3219( C1766 C3219 ) C1766_=_C3220( C1766 C3220 ) C1766_=_C3221( C1766 C3221 ) C1766_=_C3222( C1766 C3222 ) C1766_=_C3223( C1766 C3223 ) C1766_=_C3224( C1766 C3224 ) \nC1766_=_C3225( C1766 C3225 ) C1766_=_C3226( C1766 C3226 ) C1827_=_C1831( C1827 C1831 ) C1827_=_C1837( C1827 C1837 ) C1827_=_C2173( C1827 C2173 ) C1827_=_C2340( C1827 C2340 ) \nC1827_=_C2558( C1827 C2558 ) C1827_=_C2638( C1827 C2638 ) C1827_=_C3045( C1827 C3045 ) C1827_=_C3061( C1827 C3061 ) C1827_=_C3183( C1827 C3183 ) C1827_=_C3184( C1827 C3184 ) \nC1827_=_C3185( C1827 C3185 ) C1827_=_C3186( C1827 C3186 ) C1827_=_C3187( C1827 C3187 ) C1827_=_C3188( C1827 C3188 ) C1827_=_C3189( C1827 C3189 ) C1827_=_C3190( C1827 C3190 ) \nC1827_=_C3192( C1827 C3192 ) C1827_=_C3193( C1827 C3193 ) C1827_=_C3194( C1827 C3194 ) C1831_=_C1837( C1831 C1837 ) C1831_=_C1858( C1831 C1858 ) C1831_=_C2005( C1831 C2005 ) \nC1831_=_C2044( C1831 C2044 ) C1831_=_C2138( C1831 C2138 ) C1831_=_C2378( C1831 C2378 ) C1831_=_C2560( C1831 C2560 ) C1831_=_C2644( C1831 C2644 ) C1831_=_C3049( C1831 C3049 ) \nC1831_=_C3088( C1831 C3088 ) C1831_=_C3186( C1831 C3186 ) C1831_=_C3292( C1831 C3292 ) C1831_=_C3377( C1831 C3377 ) C1831_=_C3556( C1831 C3556 ) C1831_=_C3610( C1831 C3610 ) \nC1831_=_C3611( C1831 C3611 ) C1831_=_C3612( C1831 C3612 ) C1831_=_C3613( C1831 C3613 ) C1831_=_C3614( C1831 C3614 ) C1831_=_C3615( C1831 C3615 ) C1837_=_C2445( C1837 C2445 ) \nC1837_=_C3055( C1837 C3055 ) C1837_=_C3204( C1837 C3204 ) C1837_=_C3296( C1837 C3296 ) C1837_=_C3508( C1837 C3508 ) C1837_=_C3662( C1837 C3662 ) C1837_=_C3840( C1837 C3840 ) \nC1837_=_C3877( C1837 C3877 ) C1837_=_C3921( C1837 C3921 ) C1837_=_C4013( C1837 C4013 ) C1837_=_C4037( C1837 C4037 ) C1837_=_C4038( C1837 C4038 ) C1837_=_C4039( C1837 C4039 ) \nC1858_=_C2005( C1858 C2005 ) C1858_=_C2044( C1858 C2044 ) C1858_=_C2138( C1858 C2138 ) C1858_=_C2378( C1858 C2378 ) C1858_=_C2560( C1858 C2560 ) C1858_=_C2644( C1858 C2644 ) \nC1858_=_C3049( C1858 C3049 ) C1858_=_C3088( C1858 C3088 ) C1858_=_C3186( C1858 C3186 ) C1858_=_C3292( C1858 C3292 ) C1858_=_C3377(</w:t>
      </w:r>
    </w:p>
    <w:p>
      <w:pPr>
        <w:pStyle w:val="PreformattedText"/>
        <w:bidi w:val="0"/>
        <w:spacing w:before="0" w:after="0"/>
        <w:jc w:val="left"/>
        <w:rPr/>
      </w:pPr>
      <w:r>
        <w:rPr/>
        <w:t xml:space="preserve"> </w:t>
      </w:r>
      <w:r>
        <w:rPr/>
        <w:t>C1858 C3377 ) C1858_=_C3556( C1858 C3556 ) \nC1858_=_C3610( C1858 C3610 ) C1858_=_C3611( C1858 C3611 ) C1858_=_C3612( C1858 C3612 ) C1858_=_C3613( C1858 C3613 ) C1858_=_C3614( C1858 C3614 ) C1858_=_C3615( C1858 C3615 ) \nC1954_=_C1959( C1954 C1959 ) C1954_=_C1962( C1954 C1962 ) C1954_=_C2078( C1954 C2078 ) C1954_=_C2188( C1954 C2188 ) C1954_=_C2189( C1954 C2189 ) C1954_=_C2190( C1954 C2190 ) \nC1954_=_C2191( C1954 C2191 ) C1954_=_C2192( C1954 C2192 ) C1954_=_C2195( C1954 C2195 ) C1954_=_C2196( C1954 C2196 ) C1954_=_C2197( C1954 C2197 ) C1954_=_C2198( C1954 C2198 ) \nC1954_=_C2199( C1954 C2199 ) C1954_=_C2200( C1954 C2200 ) C1954_=_C2201( C1954 C2201 ) C1954_=_C2202( C1954 C2202 ) C1959_=_C1962( C1959 C1962 ) C1959_=_C2086( C1959 C2086 ) \nC1959_=_C2133( C1959 C2133 ) C1959_=_C2191( C1959 C2191 ) C1959_=_C2372( C1959 C2372 ) C1959_=_C2452( C1959 C2452 ) C1959_=_C2620( C1959 C2620 ) C1959_=_C2754( C1959 C2754 ) \nC1959_=_C3014( C1959 C3014 ) C1959_=_C3015( C1959 C3015 ) C1959_=_C3016( C1959 C3016 ) C1959_=_C3017( C1959 C3017 ) C1959_=_C3018( C1959 C3018 ) C1959_=_C3019( C1959 C3019 ) \nC1959_=_C3020( C1959 C3020 ) C1959_=_C3021( C1959 C3021 ) C1959_=_C3022( C1959 C3022 ) C1959_=_C3023( C1959 C3023 ) C1959_=_C3024( C1959 C3024 ) C1959_=_C3025( C1959 C3025 ) \nC1959_=_C3026( C1959 C3026 ) C1962_=_C2026( C1962 C2026 ) C1962_=_C2087( C1962 C2087 ) C1962_=_C2195( C1962 C2195 ) C1962_=_C2229( C1962 C2229 ) C1962_=_C2251( C1962 C2251 ) \nC1962_=_C2374( C1962 C2374 ) C1962_=_C2393( C1962 C2393 ) C1962_=_C2544( C1962 C2544 ) C1962_=_C2847( C1962 C2847 ) C1962_=_C2911( C1962 C2911 ) C1962_=_C2926( C1962 C2926 ) \nC1962_=_C3062( C1962 C3062 ) C1962_=_C3217( C1962 C3217 ) C1962_=_C3218( C1962 C3218 ) C1962_=_C3219( C1962 C3219 ) C1962_=_C3220( C1962 C3220 ) C1962_=_C3221( C1962 C3221 ) \nC1962_=_C3222( C1962 C3222 ) C1962_=_C3223( C1962 C3223 ) C1962_=_C3224( C1962 C3224 ) C1962_=_C3225( C1962 C3225 ) C1962_=_C3226( C1962 C3226 ) C2005_=_C2044( C2005 C2044 ) \nC2005_=_C2138( C2005 C2138 ) C2005_=_C2378( C2005 C2378 ) C2005_=_C2560( C2005 C2560 ) C2005_=_C2644( C2005 C2644 ) C2005_=_C3049( C2005 C3049 ) C2005_=_C3088( C2005 C3088 ) \nC2005_=_C3186( C2005 C3186 ) C2005_=_C3292( C2005 C3292 ) C2005_=_C3377( C2005 C3377 ) C2005_=_C3556( C2005 C3556 ) C2005_=_C3610( C2005 C3610 ) C2005_=_C3611( C2005 C3611 ) \nC2005_=_C3612( C2005 C3612 ) C2005_=_C3613( C2005 C3613 ) C2005_=_C3614( C2005 C3614 ) C2005_=_C3615( C2005 C3615 ) C2015_=_C2026( C2015 C2026 ) C2015_=_C2129( C2015 C2129 ) \nC2015_=_C2169( C2015 C2169 ) C2015_=_C2170( C2015 C2170 ) C2015_=_C2172( C2015 C2172 ) C2015_=_C2173( C2015 C2173 ) C2015_=_C2174( C2015 C2174 ) C2015_=_C2175( C2015 C2175 ) \nC2015_=_C2176( C2015 C2176 ) C2015_=_C2179( C2015 C2179 ) C2015_=_C2180( C2015 C2180 ) C2015_=_C2181( C2015 C2181 ) C2015_=_C2182( C2015 C2182 ) C2015_=_C2183( C2015 C2183 ) \nC2015_=_C2184( C2015 C2184 ) C2015_=_C2185( C2015 C2185 ) C2015_=_C2186( C2015 C2186 ) C2015_=_C2187( C2015 C2187 ) C2026_=_C2087( C2026 C2087 ) C2026_=_C2195( C2026 C2195 ) \nC2026_=_C2229( C2026 C2229 ) C2026_=_C2251( C2026 C2251 ) C2026_=_C2374( C2026 C2374 ) C2026_=_C2393( C2026 C2393 ) C2026_=_C2544( C2026 C2544 ) C2026_=_C2847( C2026 C2847 ) \nC2026_=_C2911( C2026 C2911 ) C2026_=_C2926( C2026 C2926 ) C2026_=_C3062( C2026 C3062 ) C2026_=_C3217( C2026 C3217 ) C2026_=_C3218( C2026 C3218 ) C2026_=_C3219( C2026 C3219 ) \nC2026_=_C3220( C2026 C3220 ) C2026_=_C3221( C2026 C3221 ) C2026_=_C3222( C2026 C3222 ) C2026_=_C3223( C2026 C3223 ) C2026_=_C3224( C2026 C3224 ) C2026_=_C3225( C2026 C3225 ) \nC2026_=_C3226( C2026 C3226 ) C2044_=_C2138( C2044 C2138 ) C2044_=_C2378( C2044 C2378 ) C2044_=_C2560( C2044 C2560 ) C2044_=_C2644( C2044 C2644 ) C2044_=_C3049( C2044 C3049 ) \nC2044_=_C3088( C2044 C3088 ) C2044_=_C3186( C2044 C3186 ) C2044_=_C3292( C2044 C3292 ) C2044_=_C3377( C2044 C3377 ) C2044_=_C3556( C2044 C3556 ) C2044_=_C3610( C2044 C3610 ) \nC2044_=_C3611( C2044 C3611 ) C2044_=_C3612( C2044 C3612 ) C2044_=_C3613( C2044 C3613 ) C2044_=_C3614( C2044 C3614 ) C2044_=_C3615( C2044 C3615 ) C2060_=_C2069( C2060 C2069 ) \nC2060_=_C2318( C2060 C2318 ) C2060_=_C2571( C2060 C2571 ) C2060_=_C2583( C2060 C2583 ) C2060_=_C2675( C2060 C2675 ) C2060_=_C2676( C2060 C2676 ) C2060_=_C2677( C2060 C2677 ) \nC2060_=_C2678( C2060 C2678 ) C2060_=_C2679( C2060 C2679 ) C2060_=_C2680( C2060 C2680 ) C2060_=_C2681( C2060 C2681 ) C2060_=_C2683( C2060 C2683 ) C2060_=_C2684( C2060 C2684 ) \nC2060_=_C2685( C2060 C2685 ) C2060_=_C2686( C2060 C2686 ) C2060_=_C2687( C2060 C2687 ) C2060_=_C2688( C2060 C2688 ) C2060_=_C2689( C2060 C2689 ) C2060_=_C2690( C2060 C2690 ) \nC2069_=_C2325( C2069 C2325 ) C2069_=_C2511( C2069 C2511 ) C2069_=_C2577( C2069 C2577 ) C2069_=_C2591( C2069 C2591 ) C2069_=_C2645( C2069 C2645 ) C2069_=_C3187( C2069 C3187 ) \nC2069_=_C3294( C2069 C3294 ) C2069_=_C3378( C2069 C3378 ) C2069_=_C3390( C2069 C3390 ) C2069_=_C3547( C2069 C3547 ) C2069_=_C3685( C2069 C3685 ) C2069_=_C3686( C2069 C3686 ) \nC2069_=_C3687( C2069 C3687 ) C2069_=_C3688( C2069 C3688 ) C2069_=_C3689( C2069 C3689 ) C2069_=_C3690( C2069 C3690 ) C2069_=_C3691( C2069 C3691 ) C2069_=_C3692( C2069 C3692 ) \nC2078_=_C2086( C2078 C2086 ) C2078_=_C2087( C2078 C2087 ) C2078_=_C2188( C2078 C2188 ) C2078_=_C2189( C2078 C2189 ) C2078_=_C2190( C2078 C2190 ) C2078_=_C2191( C2078 C2191 ) \nC2078_=_C2192( C2078 C2192 ) C2078_=_C2195( C2078 C2195 ) C2078_=_C2196( C2078 C2196 ) C2078_=_C2197( C2078 C2197 ) C2078_=_C2198( C2078 C2198 ) C2078_=_C2199( C2078 C2199 ) \nC2078_=_C2200( C2078 C2200 ) C2078_=_C2201( C2078 C2201 ) C2078_=_C2202( C2078 C2202 ) C2086_=_C2087( C2086 C2087 ) C2086_=_C2133( C2086 C2133 ) C2086_=_C2191( C2086 C2191 ) \nC2086_=_C2372( C2086 C2372 ) C2086_=_C2452( C2086 C2452 ) C2086_=_C2620( C2086 C2620 ) C2086_=_C2754( C2086 C2754 ) C2086_=_C3014( C2086 C3014 ) C2086_=_C3015( C2086 C3015 ) \nC2086_=_C3016( C2086 C3016 ) C2086_=_C3017( C2086 C3017 ) C2086_=_C3018( C2086 C3018 ) C2086_=_C3019( C2086 C3019 ) C2086_=_C3020( C2086 C3020 ) C2086_=_C3021( C2086 C3021 ) \nC2086_=_C3022( C2086 C3022 ) C2086_=_C3023( C2086 C3023 ) C2086_=_C3024( C2086 C3024 ) C2086_=_C3025( C2086 C3025 ) C2086_=_C3026( C2086 C3026 ) C2087_=_C2195( C2087 C2195 ) \nC2087_=_C2229( C2087 C2229 ) C2087_=_C2251( C2087 C2251 ) C2087_=_C2374( C2087 C2374 ) C2087_=_C2393( C2087 C2393 ) C2087_=_C2544( C2087 C2544 ) C2087_=_C2847( C2087 C2847 ) \nC2087_=_C2911( C2087 C2911 ) C2087_=_C2926( C2087 C2926 ) C2087_=_C3062( C2087 C3062 ) C2087_=_C3217( C2087 C3217 ) C2087_=_C3218( C2087 C3218 ) C2087_=_C3219( C2087 C3219 ) \nC2087_=_C3220( C2087 C3220 ) C2087_=_C3221( C2087 C3221 ) C2087_=_C3222( C2087 C3222 ) C2087_=_C3223( C2087 C3223 ) C2087_=_C3224( C2087 C3224 ) C2087_=_C3225( C2087 C3225 ) \nC2087_=_C3226( C2087 C3226 ) C2129_=_C2133( C2129 C2133 ) C2129_=_C2138( C2129 C2138 ) C2129_=_C2169( C2129 C2169 ) C2129_=_C2170( C2129 C2170 ) C2129_=_C2172( C2129 C2172 ) \nC2129_=_C2173( C2129 C2173 ) C2129_=_C2174( C2129 C2174 ) C2129_=_C2175( C2129 C2175 ) C2129_=_C2176( C2129 C2176 ) C2129_=_C2179( C2129 C2179 ) C2129_=_C2180( C2129 C2180 ) \nC2129_=_C2181( C2129 C2181 ) C2129_=_C2182( C2129 C2182 ) C2129_=_C2183( C2129 C2183 ) C2129_=_C2184( C2129 C2184 ) C2129_=_C2185( C2129 C2185 ) C2129_=_C2186( C2129 C2186 ) \nC2129_=_C2187( C2129 C2187 ) C2133_=_C2138( C2133 C2138 ) C2133_=_C2191( C2133 C2191 ) C2133_=_C2372( C2133 C2372 ) C2133_=_C2452( C2133 C2452 ) C2133_=_C2620( C2133 C2620 ) \nC2133_=_C2754( C2133 C2754 ) C2133_=_C3014( C2133 C3014 ) C2133_=_C3015( C2133 C3015 ) C2133_=_C3016( C2133 C3016 ) C2133_=_C3017( C2133 C3017 ) C2133_=_C3018( C2133 C3018 ) \nC2133_=_C3019( C2133 C3019 ) C2133_=_C3020( C2133 C3020 ) C2133_=_C3021( C2133 C3021 ) C2133_=_C3022( C2133 C3022 ) C2133_=_C3023( C2133 C3023 ) C2133_=_C3024( C2133 C3024 ) \nC2133_=_C3025( C2133 C3025 ) C2133_=_C3026( C2133 C3026 ) C2138_=_C2378( C2138 C2378 ) C2138_=_C2560( C2138 C2560 ) C2138_=_C2644( C2138 C2644 ) C2138_=_C3049( C2138 C3049 ) \nC2138_=_C3088( C2138 C3088 ) C2138_=_C3186( C2138 C3186 ) C2138_=_C3292( C2138 C3292 ) C2138_=_C3377( C2138 C3377 ) C2138_=_C3556( C2138 C3556 ) C2138_=_C3610( C2138 C3610 ) \nC2138_=_C3611( C2138 C3611 ) C2138_=_C3612( C2138 C3612 ) C2138_=_C3613( C2138 C3613 ) C2138_=_C3614( C2138 C3614 ) C2138_=_C3615( C2138 C3615 ) C2169_=_C2170( C2169 C2170 ) \nC2169_=_C2172( C2169 C2172 ) C2169_=_C2173( C2169 C2173 ) C2169_=_C2174( C2169 C2174 ) C2169_=_C2175( C2169 C2175 ) C2169_=_C2176( C2169 C2176 ) C2169_=_C2179( C2169 C2179 ) \nC2169_=_C2180( C2169 C2180 ) C2169_=_C2181( C2169 C2181 ) C2169_=_C2182( C2169 C2182 ) C2169_=_C2183( C2169 C2183 ) C2169_=_C2184( C2169 C2184 ) C2169_=_C2185( C2169 C2185 ) \nC2169_=_C2186( C2169 C2186 ) C2169_=_C2187( C2169 C2187 ) C2169_=_C2638( C2169 C2638 ) C2169_=_C2644( C2169 C2644 ) C2169_=_C2645( C2169 C2645 ) C2170_=_C2172( C2170 C2172 ) \nC2170_=_C2173( C2170 C2173 ) C2170_=_C2174( C2170 C2174 ) C2170_=_C2175( C2170 C2175 ) C2170_=_C2176( C2170 C2176 ) C2170_=_C2179( C2170 C2179 ) C2170_=_C2180( C2170 C2180 ) \nC2170_=_C2181( C2170 C2181 ) C2170_=_C2182( C2170 C2182 ) C2170_=_C2183( C2170 C2183 ) C2170_=_C2184( C2170 C2184 ) C2170_=_C2185( C2170 C2185 ) C2170_=_C2186( C2170 C2186 ) \nC2170_=_C2187( C2170 C2187 ) C2172_=_C2173( C2172 C2173 ) C2172_=_C2174( C2172 C2174 ) C2172_=_C2175( C2172 C2175 ) C2172_=_C2176( C2172 C2176 ) C2172_=_C2179( C2172 C2179 ) \nC2172_=_C2180( C2172 C2180 ) C2172_=_C2181( C2172 C2181 ) C2172_=_C2182( C2172 C2182 ) C2172_=_C2183( C2172 C2183 ) C2172_=_C2184( C2172 C2184 ) C2172_=_C2185( C2172 C2185 ) \nC2172_=_C2186( C2172 C2186 ) C2172_=_C2187( C2172 C2187 ) C2173_=_C2174( C2173 C2174 ) C2173_=_C2175( C2173 C2175 ) C2173_=_C2176( C2173 C2176 ) C2173_=_C2179( C2173 C2179 ) \nC2173_=_C2180( C2173 C2180 ) C2173_=_C2181( C2173 C2181 ) C2173_=_C2182( C2173 C2182 ) C2173_=_C2183( C2173 C2183 ) C2173_=_C2184( C2173 C2184 ) C2173_=_C2185( C2173 C2185 ) \nC2173_=_C2186(</w:t>
      </w:r>
    </w:p>
    <w:p>
      <w:pPr>
        <w:pStyle w:val="PreformattedText"/>
        <w:bidi w:val="0"/>
        <w:spacing w:before="0" w:after="0"/>
        <w:jc w:val="left"/>
        <w:rPr/>
      </w:pPr>
      <w:r>
        <w:rPr/>
        <w:t xml:space="preserve"> </w:t>
      </w:r>
      <w:r>
        <w:rPr/>
        <w:t>C2173 C2186 ) C2173_=_C2187( C2173 C2187 ) C2173_=_C2340( C2173 C2340 ) C2173_=_C2558( C2173 C2558 ) C2173_=_C2638( C2173 C2638 ) C2173_=_C3045( C2173 C3045 ) \nC2173_=_C3061( C2173 C3061 ) C2173_=_C3183( C2173 C3183 ) C2173_=_C3184( C2173 C3184 ) C2173_=_C3185( C2173 C3185 ) C2173_=_C3186( C2173 C3186 ) C2173_=_C3187( C2173 C3187 ) \nC2173_=_C3188( C2173 C3188 ) C2173_=_C3189( C2173 C3189 ) C2173_=_C3190( C2173 C3190 ) C2173_=_C3192( C2173 C3192 ) C2173_=_C3193( C2173 C3193 ) C2173_=_C3194( C2173 C3194 ) \nC2174_=_C2175( C2174 C2175 ) C2174_=_C2176( C2174 C2176 ) C2174_=_C2179( C2174 C2179 ) C2174_=_C2180( C2174 C2180 ) C2174_=_C2181( C2174 C2181 ) C2174_=_C2182( C2174 C2182 ) \nC2174_=_C2183( C2174 C2183 ) C2174_=_C2184( C2174 C2184 ) C2174_=_C2185( C2174 C2185 ) C2174_=_C2186( C2174 C2186 ) C2174_=_C2187( C2174 C2187 ) C2174_=_C3184( C2174 C3184 ) \nC2174_=_C3292( C2174 C3292 ) C2174_=_C3294( C2174 C3294 ) C2174_=_C3296( C2174 C3296 ) C2175_=_C2176( C2175 C2176 ) C2175_=_C2179( C2175 C2179 ) C2175_=_C2180( C2175 C2180 ) \nC2175_=_C2181( C2175 C2181 ) C2175_=_C2182( C2175 C2182 ) C2175_=_C2183( C2175 C2183 ) C2175_=_C2184( C2175 C2184 ) C2175_=_C2185( C2175 C2185 ) C2175_=_C2186( C2175 C2186 ) \nC2175_=_C2187( C2175 C2187 ) C2175_=_C3185( C2175 C3185 ) C2175_=_C3377( C2175 C3377 ) C2175_=_C3378( C2175 C3378 ) C2176_=_C2179( C2176 C2179 ) C2176_=_C2180( C2176 C2180 ) \nC2176_=_C2181( C2176 C2181 ) C2176_=_C2182( C2176 C2182 ) C2176_=_C2183( C2176 C2183 ) C2176_=_C2184( C2176 C2184 ) C2176_=_C2185( C2176 C2185 ) C2176_=_C2186( C2176 C2186 ) \nC2176_=_C2187( C2176 C2187 ) C2176_=_C3016( C2176 C3016 ) C2176_=_C3556( C2176 C3556 ) C2179_=_C2180( C2179 C2180 ) C2179_=_C2181( C2179 C2181 ) C2179_=_C2182( C2179 C2182 ) \nC2179_=_C2183( C2179 C2183 ) C2179_=_C2184( C2179 C2184 ) C2179_=_C2185( C2179 C2185 ) C2179_=_C2186( C2179 C2186 ) C2179_=_C2187( C2179 C2187 ) C2180_=_C2181( C2180 C2181 ) \nC2180_=_C2182( C2180 C2182 ) C2180_=_C2183( C2180 C2183 ) C2180_=_C2184( C2180 C2184 ) C2180_=_C2185( C2180 C2185 ) C2180_=_C2186( C2180 C2186 ) C2180_=_C2187( C2180 C2187 ) \nC2180_=_C3018( C2180 C3018 ) C2181_=_C2182( C2181 C2182 ) C2181_=_C2183( C2181 C2183 ) C2181_=_C2184( C2181 C2184 ) C2181_=_C2185( C2181 C2185 ) C2181_=_C2186( C2181 C2186 ) \nC2181_=_C2187( C2181 C2187 ) C2181_=_C3019( C2181 C3019 ) C2182_=_C2183( C2182 C2183 ) C2182_=_C2184( C2182 C2184 ) C2182_=_C2185( C2182 C2185 ) C2182_=_C2186( C2182 C2186 ) \nC2182_=_C2187( C2182 C2187 ) C2182_=_C3158( C2182 C3158 ) C2183_=_C2184( C2183 C2184 ) C2183_=_C2185( C2183 C2185 ) C2183_=_C2186( C2183 C2186 ) C2183_=_C2187( C2183 C2187 ) \nC2183_=_C3021( C2183 C3021 ) C2184_=_C2185( C2184 C2185 ) C2184_=_C2186( C2184 C2186 ) C2184_=_C2187( C2184 C2187 ) C2184_=_C2685( C2184 C2685 ) C2184_=_C3188( C2184 C3188 ) \nC2184_=_C3877( C2184 C3877 ) C2185_=_C2186( C2185 C2186 ) C2185_=_C2187( C2185 C2187 ) C2185_=_C3192( C2185 C3192 ) C2185_=_C3611( C2185 C3611 ) C2185_=_C3688( C2185 C3688 ) \nC2186_=_C2187( C2186 C2187 ) C2186_=_C3193( C2186 C3193 ) C2186_=_C3612( C2186 C3612 ) C2186_=_C3689( C2186 C3689 ) C2187_=_C3026( C2187 C3026 ) C2188_=_C2189( C2188 C2189 ) \nC2188_=_C2190( C2188 C2190 ) C2188_=_C2191( C2188 C2191 ) C2188_=_C2192( C2188 C2192 ) C2188_=_C2195( C2188 C2195 ) C2188_=_C2196( C2188 C2196 ) C2188_=_C2197( C2188 C2197 ) \nC2188_=_C2198( C2188 C2198 ) C2188_=_C2199( C2188 C2199 ) C2188_=_C2200( C2188 C2200 ) C2188_=_C2201( C2188 C2201 ) C2188_=_C2202( C2188 C2202 ) C2188_=_C2339( C2188 C2339 ) \nC2188_=_C2340( C2188 C2340 ) C2189_=_C2190( C2189 C2190 ) C2189_=_C2191( C2189 C2191 ) C2189_=_C2192( C2189 C2192 ) C2189_=_C2195( C2189 C2195 ) C2189_=_C2196( C2189 C2196 ) \nC2189_=_C2197( C2189 C2197 ) C2189_=_C2198( C2189 C2198 ) C2189_=_C2199( C2189 C2199 ) C2189_=_C2200( C2189 C2200 ) C2189_=_C2201( C2189 C2201 ) C2189_=_C2202( C2189 C2202 ) \nC2189_=_C2372( C2189 C2372 ) C2189_=_C2374( C2189 C2374 ) C2189_=_C2378( C2189 C2378 ) C2190_=_C2191( C2190 C2191 ) C2190_=_C2192( C2190 C2192 ) C2190_=_C2195( C2190 C2195 ) \nC2190_=_C2196( C2190 C2196 ) C2190_=_C2197( C2190 C2197 ) C2190_=_C2198( C2190 C2198 ) C2190_=_C2199( C2190 C2199 ) C2190_=_C2200( C2190 C2200 ) C2190_=_C2201( C2190 C2201 ) \nC2190_=_C2202( C2190 C2202 ) C2190_=_C2557( C2190 C2557 ) C2190_=_C2558( C2190 C2558 ) C2190_=_C2560( C2190 C2560 ) C2191_=_C2192( C2191 C2192 ) C2191_=_C2195( C2191 C2195 ) \nC2191_=_C2196( C2191 C2196 ) C2191_=_C2197( C2191 C2197 ) C2191_=_C2198( C2191 C2198 ) C2191_=_C2199( C2191 C2199 ) C2191_=_C2200( C2191 C2200 ) C2191_=_C2201( C2191 C2201 ) \nC2191_=_C2202( C2191 C2202 ) C2191_=_C2372( C2191 C2372 ) C2191_=_C2452( C2191 C2452 ) C2191_=_C2620( C2191 C2620 ) C2191_=_C2754( C2191 C2754 ) C2191_=_C3014( C2191 C3014 ) \nC2191_=_C3015( C2191 C3015 ) C2191_=_C3016( C2191 C3016 ) C2191_=_C3017( C2191 C3017 ) C2191_=_C3018( C2191 C3018 ) C2191_=_C3019( C2191 C3019 ) C2191_=_C3020( C2191 C3020 ) \nC2191_=_C3021( C2191 C3021 ) C2191_=_C3022( C2191 C3022 ) C2191_=_C3023( C2191 C3023 ) C2191_=_C3024( C2191 C3024 ) C2191_=_C3025( C2191 C3025 ) C2191_=_C3026( C2191 C3026 ) \nC2192_=_C2195( C2192 C2195 ) C2192_=_C2196( C2192 C2196 ) C2192_=_C2197( C2192 C2197 ) C2192_=_C2198( C2192 C2198 ) C2192_=_C2199( C2192 C2199 ) C2192_=_C2200( C2192 C2200 ) \nC2192_=_C2201( C2192 C2201 ) C2192_=_C2202( C2192 C2202 ) C2192_=_C3060( C2192 C3060 ) C2192_=_C3061( C2192 C3061 ) C2192_=_C3062( C2192 C3062 ) C2195_=_C2196( C2195 C2196 ) \nC2195_=_C2197( C2195 C2197 ) C2195_=_C2198( C2195 C2198 ) C2195_=_C2199( C2195 C2199 ) C2195_=_C2200( C2195 C2200 ) C2195_=_C2201( C2195 C2201 ) C2195_=_C2202( C2195 C2202 ) \nC2195_=_C2229( C2195 C2229 ) C2195_=_C2251( C2195 C2251 ) C2195_=_C2374( C2195 C2374 ) C2195_=_C2393( C2195 C2393 ) C2195_=_C2544( C2195 C2544 ) C2195_=_C2847( C2195 C2847 ) \nC2195_=_C2911( C2195 C2911 ) C2195_=_C2926( C2195 C2926 ) C2195_=_C3062( C2195 C3062 ) C2195_=_C3217( C2195 C3217 ) C2195_=_C3218( C2195 C3218 ) C2195_=_C3219( C2195 C3219 ) \nC2195_=_C3220( C2195 C3220 ) C2195_=_C3221( C2195 C3221 ) C2195_=_C3222( C2195 C3222 ) C2195_=_C3223( C2195 C3223 ) C2195_=_C3224( C2195 C3224 ) C2195_=_C3225( C2195 C3225 ) \nC2195_=_C3226( C2195 C3226 ) C2196_=_C2197( C2196 C2197 ) C2196_=_C2198( C2196 C2198 ) C2196_=_C2199( C2196 C2199 ) C2196_=_C2200( C2196 C2200 ) C2196_=_C2201( C2196 C2201 ) \nC2196_=_C2202( C2196 C2202 ) C2196_=_C3014( C2196 C3014 ) C2196_=_C3217( C2196 C3217 ) C2197_=_C2198( C2197 C2198 ) C2197_=_C2199( C2197 C2199 ) C2197_=_C2200( C2197 C2200 ) \nC2197_=_C2201( C2197 C2201 ) C2197_=_C2202( C2197 C2202 ) C2198_=_C2199( C2198 C2199 ) C2198_=_C2200( C2198 C2200 ) C2198_=_C2201( C2198 C2201 ) C2198_=_C2202( C2198 C2202 ) \nC2198_=_C3020( C2198 C3020 ) C2198_=_C3219( C2198 C3219 ) C2199_=_C2200( C2199 C2200 ) C2199_=_C2201( C2199 C2201 ) C2199_=_C2202( C2199 C2202 ) C2199_=_C3022( C2199 C3022 ) \nC2199_=_C3221( C2199 C3221 ) C2200_=_C2201( C2200 C2201 ) C2200_=_C2202( C2200 C2202 ) C2201_=_C2202( C2201 C2202 ) C2201_=_C3025( C2201 C3025 ) C2201_=_C3223( C2201 C3223 ) \nC2229_=_C2251( C2229 C2251 ) C2229_=_C2374( C2229 C2374 ) C2229_=_C2393( C2229 C2393 ) C2229_=_C2544( C2229 C2544 ) C2229_=_C2847( C2229 C2847 ) C2229_=_C2911( C2229 C2911 ) \nC2229_=_C2926( C2229 C2926 ) C2229_=_C3062( C2229 C3062 ) C2229_=_C3217( C2229 C3217 ) C2229_=_C3218( C2229 C3218 ) C2229_=_C3219( C2229 C3219 ) C2229_=_C3220( C2229 C3220 ) \nC2229_=_C3221( C2229 C3221 ) C2229_=_C3222( C2229 C3222 ) C2229_=_C3223( C2229 C3223 ) C2229_=_C3224( C2229 C3224 ) C2229_=_C3225( C2229 C3225 ) C2229_=_C3226( C2229 C3226 ) \nC2251_=_C2374( C2251 C2374 ) C2251_=_C2393( C2251 C2393 ) C2251_=_C2544( C2251 C2544 ) C2251_=_C2847( C2251 C2847 ) C2251_=_C2911( C2251 C2911 ) C2251_=_C2926( C2251 C2926 ) \nC2251_=_C3062( C2251 C3062 ) C2251_=_C3217( C2251 C3217 ) C2251_=_C3218( C2251 C3218 ) C2251_=_C3219( C2251 C3219 ) C2251_=_C3220( C2251 C3220 ) C2251_=_C3221( C2251 C3221 ) \nC2251_=_C3222( C2251 C3222 ) C2251_=_C3223( C2251 C3223 ) C2251_=_C3224( C2251 C3224 ) C2251_=_C3225( C2251 C3225 ) C2251_=_C3226( C2251 C3226 ) C2286_=_C2339( C2286 C2339 ) \nC2286_=_C2454( C2286 C2454 ) C2286_=_C2506( C2286 C2506 ) C2286_=_C2557( C2286 C2557 ) C2286_=_C2603( C2286 C2603 ) C2286_=_C2736( C2286 C2736 ) C2286_=_C3060( C2286 C3060 ) \nC2286_=_C3068( C2286 C3068 ) C2286_=_C3121( C2286 C3121 ) C2286_=_C3154( C2286 C3154 ) C2286_=_C3155( C2286 C3155 ) C2286_=_C3156( C2286 C3156 ) C2286_=_C3157( C2286 C3157 ) \nC2286_=_C3158( C2286 C3158 ) C2286_=_C3159( C2286 C3159 ) C2286_=_C3160( C2286 C3160 ) C2286_=_C3161( C2286 C3161 ) C2318_=_C2325( C2318 C2325 ) C2318_=_C2571( C2318 C2571 ) \nC2318_=_C2583( C2318 C2583 ) C2318_=_C2675( C2318 C2675 ) C2318_=_C2676( C2318 C2676 ) C2318_=_C2677( C2318 C2677 ) C2318_=_C2678( C2318 C2678 ) C2318_=_C2679( C2318 C2679 ) \nC2318_=_C2680( C2318 C2680 ) C2318_=_C2681( C2318 C2681 ) C2318_=_C2683( C2318 C2683 ) C2318_=_C2684( C2318 C2684 ) C2318_=_C2685( C2318 C2685 ) C2318_=_C2686( C2318 C2686 ) \nC2318_=_C2687( C2318 C2687 ) C2318_=_C2688( C2318 C2688 ) C2318_=_C2689( C2318 C2689 ) C2318_=_C2690( C2318 C2690 ) C2325_=_C2511( C2325 C2511 ) C2325_=_C2577( C2325 C2577 ) \nC2325_=_C2591( C2325 C2591 ) C2325_=_C2645( C2325 C2645 ) C2325_=_C3187( C2325 C3187 ) C2325_=_C3294( C2325 C3294 ) C2325_=_C3378( C2325 C3378 ) C2325_=_C3390( C2325 C3390 ) \nC2325_=_C3547( C2325 C3547 ) C2325_=_C3685( C2325 C3685 ) C2325_=_C3686( C2325 C3686 ) C2325_=_C3687( C2325 C3687 ) C2325_=_C3688( C2325 C3688 ) C2325_=_C3689( C2325 C3689 ) \nC2325_=_C3690( C2325 C3690 ) C2325_=_C3691( C2325 C3691 ) C2325_=_C3692( C2325 C3692 ) C2339_=_C2340( C2339 C2340 ) C2339_=_C2454( C2339 C2454 ) C2339_=_C2506( C2339 C2506 ) \nC2339_=_C2557( C2339 C2557 ) C2339_=_C2603( C2339 C2603 ) C2339_=_C2736( C2339 C2736 ) C2339_=_C3060( C2339 C3060 ) C2339_=_C3068( C2339 C3068 ) C2339_=_C3121( C2339 C3121 ) \nC2339_=_C3154( C2339 C3154 ) C2339_=_C3155( C2339 C3155 ) C2339_=_C3156(</w:t>
      </w:r>
    </w:p>
    <w:p>
      <w:pPr>
        <w:pStyle w:val="PreformattedText"/>
        <w:bidi w:val="0"/>
        <w:spacing w:before="0" w:after="0"/>
        <w:jc w:val="left"/>
        <w:rPr/>
      </w:pPr>
      <w:r>
        <w:rPr/>
        <w:t xml:space="preserve"> </w:t>
      </w:r>
      <w:r>
        <w:rPr/>
        <w:t>C2339 C3156 ) C2339_=_C3157( C2339 C3157 ) C2339_=_C3158( C2339 C3158 ) C2339_=_C3159( C2339 C3159 ) \nC2339_=_C3160( C2339 C3160 ) C2339_=_C3161( C2339 C3161 ) C2340_=_C2558( C2340 C2558 ) C2340_=_C2638( C2340 C2638 ) C2340_=_C3045( C2340 C3045 ) C2340_=_C3061( C2340 C3061 ) \nC2340_=_C3183( C2340 C3183 ) C2340_=_C3184( C2340 C3184 ) C2340_=_C3185( C2340 C3185 ) C2340_=_C3186( C2340 C3186 ) C2340_=_C3187( C2340 C3187 ) C2340_=_C3188( C2340 C3188 ) \nC2340_=_C3189( C2340 C3189 ) C2340_=_C3190( C2340 C3190 ) C2340_=_C3192( C2340 C3192 ) C2340_=_C3193( C2340 C3193 ) C2340_=_C3194( C2340 C3194 ) C2372_=_C2374( C2372 C2374 ) \nC2372_=_C2378( C2372 C2378 ) C2372_=_C2452( C2372 C2452 ) C2372_=_C2620( C2372 C2620 ) C2372_=_C2754( C2372 C2754 ) C2372_=_C3014( C2372 C3014 ) C2372_=_C3015( C2372 C3015 ) \nC2372_=_C3016( C2372 C3016 ) C2372_=_C3017( C2372 C3017 ) C2372_=_C3018( C2372 C3018 ) C2372_=_C3019( C2372 C3019 ) C2372_=_C3020( C2372 C3020 ) C2372_=_C3021( C2372 C3021 ) \nC2372_=_C3022( C2372 C3022 ) C2372_=_C3023( C2372 C3023 ) C2372_=_C3024( C2372 C3024 ) C2372_=_C3025( C2372 C3025 ) C2372_=_C3026( C2372 C3026 ) C2374_=_C2378( C2374 C2378 ) \nC2374_=_C2393( C2374 C2393 ) C2374_=_C2544( C2374 C2544 ) C2374_=_C2847( C2374 C2847 ) C2374_=_C2911( C2374 C2911 ) C2374_=_C2926( C2374 C2926 ) C2374_=_C3062( C2374 C3062 ) \nC2374_=_C3217( C2374 C3217 ) C2374_=_C3218( C2374 C3218 ) C2374_=_C3219( C2374 C3219 ) C2374_=_C3220( C2374 C3220 ) C2374_=_C3221( C2374 C3221 ) C2374_=_C3222( C2374 C3222 ) \nC2374_=_C3223( C2374 C3223 ) C2374_=_C3224( C2374 C3224 ) C2374_=_C3225( C2374 C3225 ) C2374_=_C3226( C2374 C3226 ) C2378_=_C2560( C2378 C2560 ) C2378_=_C2644( C2378 C2644 ) \nC2378_=_C3049( C2378 C3049 ) C2378_=_C3088( C2378 C3088 ) C2378_=_C3186( C2378 C3186 ) C2378_=_C3292( C2378 C3292 ) C2378_=_C3377( C2378 C3377 ) C2378_=_C3556( C2378 C3556 ) \nC2378_=_C3610( C2378 C3610 ) C2378_=_C3611( C2378 C3611 ) C2378_=_C3612( C2378 C3612 ) C2378_=_C3613( C2378 C3613 ) C2378_=_C3614( C2378 C3614 ) C2378_=_C3615( C2378 C3615 ) \nC2393_=_C2544( C2393 C2544 ) C2393_=_C2847( C2393 C2847 ) C2393_=_C2911( C2393 C2911 ) C2393_=_C2926( C2393 C2926 ) C2393_=_C3062( C2393 C3062 ) C2393_=_C3217( C2393 C3217 ) \nC2393_=_C3218( C2393 C3218 ) C2393_=_C3219( C2393 C3219 ) C2393_=_C3220( C2393 C3220 ) C2393_=_C3221( C2393 C3221 ) C2393_=_C3222( C2393 C3222 ) C2393_=_C3223( C2393 C3223 ) \nC2393_=_C3224( C2393 C3224 ) C2393_=_C3225( C2393 C3225 ) C2393_=_C3226( C2393 C3226 ) C2445_=_C3055( C2445 C3055 ) C2445_=_C3204( C2445 C3204 ) C2445_=_C3296( C2445 C3296 ) \nC2445_=_C3508( C2445 C3508 ) C2445_=_C3662( C2445 C3662 ) C2445_=_C3840( C2445 C3840 ) C2445_=_C3877( C2445 C3877 ) C2445_=_C3921( C2445 C3921 ) C2445_=_C4013( C2445 C4013 ) \nC2445_=_C4037( C2445 C4037 ) C2445_=_C4038( C2445 C4038 ) C2445_=_C4039( C2445 C4039 ) C2452_=_C2454( C2452 C2454 ) C2452_=_C2620( C2452 C2620 ) C2452_=_C2754( C2452 C2754 ) \nC2452_=_C3014( C2452 C3014 ) C2452_=_C3015( C2452 C3015 ) C2452_=_C3016( C2452 C3016 ) C2452_=_C3017( C2452 C3017 ) C2452_=_C3018( C2452 C3018 ) C2452_=_C3019( C2452 C3019 ) \nC2452_=_C3020( C2452 C3020 ) C2452_=_C3021( C2452 C3021 ) C2452_=_C3022( C2452 C3022 ) C2452_=_C3023( C2452 C3023 ) C2452_=_C3024( C2452 C3024 ) C2452_=_C3025( C2452 C3025 ) \nC2452_=_C3026( C2452 C3026 ) C2454_=_C2506( C2454 C2506 ) C2454_=_C2557( C2454 C2557 ) C2454_=_C2603( C2454 C2603 ) C2454_=_C2736( C2454 C2736 ) C2454_=_C3060( C2454 C3060 ) \nC2454_=_C3068( C2454 C3068 ) C2454_=_C3121( C2454 C3121 ) C2454_=_C3154( C2454 C3154 ) C2454_=_C3155( C2454 C3155 ) C2454_=_C3156( C2454 C3156 ) C2454_=_C3157( C2454 C3157 ) \nC2454_=_C3158( C2454 C3158 ) C2454_=_C3159( C2454 C3159 ) C2454_=_C3160( C2454 C3160 ) C2454_=_C3161( C2454 C3161 ) C2506_=_C2511( C2506 C2511 ) C2506_=_C2557( C2506 C2557 ) \nC2506_=_C2603( C2506 C2603 ) C2506_=_C2736( C2506 C2736 ) C2506_=_C3060( C2506 C3060 ) C2506_=_C3068( C2506 C3068 ) C2506_=_C3121( C2506 C3121 ) C2506_=_C3154( C2506 C3154 ) \nC2506_=_C3155( C2506 C3155 ) C2506_=_C3156( C2506 C3156 ) C2506_=_C3157( C2506 C3157 ) C2506_=_C3158( C2506 C3158 ) C2506_=_C3159( C2506 C3159 ) C2506_=_C3160( C2506 C3160 ) \nC2506_=_C3161( C2506 C3161 ) C2511_=_C2577( C2511 C2577 ) C2511_=_C2591( C2511 C2591 ) C2511_=_C2645( C2511 C2645 ) C2511_=_C3187( C2511 C3187 ) C2511_=_C3294( C2511 C3294 ) \nC2511_=_C3378( C2511 C3378 ) C2511_=_C3390( C2511 C3390 ) C2511_=_C3547( C2511 C3547 ) C2511_=_C3685( C2511 C3685 ) C2511_=_C3686( C2511 C3686 ) C2511_=_C3687( C2511 C3687 ) \nC2511_=_C3688( C2511 C3688 ) C2511_=_C3689( C2511 C3689 ) C2511_=_C3690( C2511 C3690 ) C2511_=_C3691( C2511 C3691 ) C2511_=_C3692( C2511 C3692 ) C2544_=_C2847( C2544 C2847 ) \nC2544_=_C2911( C2544 C2911 ) C2544_=_C2926( C2544 C2926 ) C2544_=_C3062( C2544 C3062 ) C2544_=_C3217( C2544 C3217 ) C2544_=_C3218( C2544 C3218 ) C2544_=_C3219( C2544 C3219 ) \nC2544_=_C3220( C2544 C3220 ) C2544_=_C3221( C2544 C3221 ) C2544_=_C3222( C2544 C3222 ) C2544_=_C3223( C2544 C3223 ) C2544_=_C3224( C2544 C3224 ) C2544_=_C3225( C2544 C3225 ) \nC2544_=_C3226( C2544 C3226 ) C2557_=_C2558( C2557 C2558 ) C2557_=_C2560( C2557 C2560 ) C2557_=_C2603( C2557 C2603 ) C2557_=_C2736( C2557 C2736 ) C2557_=_C3060( C2557 C3060 ) \nC2557_=_C3068( C2557 C3068 ) C2557_=_C3121( C2557 C3121 ) C2557_=_C3154( C2557 C3154 ) C2557_=_C3155( C2557 C3155 ) C2557_=_C3156( C2557 C3156 ) C2557_=_C3157( C2557 C3157 ) \nC2557_=_C3158( C2557 C3158 ) C2557_=_C3159( C2557 C3159 ) C2557_=_C3160( C2557 C3160 ) C2557_=_C3161( C2557 C3161 ) C2558_=_C2560( C2558 C2560 ) C2558_=_C2638( C2558 C2638 ) \nC2558_=_C3045( C2558 C3045 ) C2558_=_C3061( C2558 C3061 ) C2558_=_C3183( C2558 C3183 ) C2558_=_C3184( C2558 C3184 ) C2558_=_C3185( C2558 C3185 ) C2558_=_C3186( C2558 C3186 ) \nC2558_=_C3187( C2558 C3187 ) C2558_=_C3188( C2558 C3188 ) C2558_=_C3189( C2558 C3189 ) C2558_=_C3190( C2558 C3190 ) C2558_=_C3192( C2558 C3192 ) C2558_=_C3193( C2558 C3193 ) \nC2558_=_C3194( C2558 C3194 ) C2560_=_C2644( C2560 C2644 ) C2560_=_C3049( C2560 C3049 ) C2560_=_C3088( C2560 C3088 ) C2560_=_C3186( C2560 C3186 ) C2560_=_C3292( C2560 C3292 ) \nC2560_=_C3377( C2560 C3377 ) C2560_=_C3556( C2560 C3556 ) C2560_=_C3610( C2560 C3610 ) C2560_=_C3611( C2560 C3611 ) C2560_=_C3612( C2560 C3612 ) C2560_=_C3613( C2560 C3613 ) \nC2560_=_C3614( C2560 C3614 ) C2560_=_C3615( C2560 C3615 ) C2571_=_C2577( C2571 C2577 ) C2571_=_C2583( C2571 C2583 ) C2571_=_C2675( C2571 C2675 ) C2571_=_C2676( C2571 C2676 ) \nC2571_=_C2677( C2571 C2677 ) C2571_=_C2678( C2571 C2678 ) C2571_=_C2679( C2571 C2679 ) C2571_=_C2680( C2571 C2680 ) C2571_=_C2681( C2571 C2681 ) C2571_=_C2683( C2571 C2683 ) \nC2571_=_C2684( C2571 C2684 ) C2571_=_C2685( C2571 C2685 ) C2571_=_C2686( C2571 C2686 ) C2571_=_C2687( C2571 C2687 ) C2571_=_C2688( C2571 C2688 ) C2571_=_C2689( C2571 C2689 ) \nC2571_=_C2690( C2571 C2690 ) C2577_=_C2591( C2577 C2591 ) C2577_=_C2645( C2577 C2645 ) C2577_=_C3187( C2577 C3187 ) C2577_=_C3294( C2577 C3294 ) C2577_=_C3378( C2577 C3378 ) \nC2577_=_C3390( C2577 C3390 ) C2577_=_C3547( C2577 C3547 ) C2577_=_C3685( C2577 C3685 ) C2577_=_C3686( C2577 C3686 ) C2577_=_C3687( C2577 C3687 ) C2577_=_C3688( C2577 C3688 ) \nC2577_=_C3689( C2577 C3689 ) C2577_=_C3690( C2577 C3690 ) C2577_=_C3691( C2577 C3691 ) C2577_=_C3692( C2577 C3692 ) C2583_=_C2591( C2583 C2591 ) C2583_=_C2675( C2583 C2675 ) \nC2583_=_C2676( C2583 C2676 ) C2583_=_C2677( C2583 C2677 ) C2583_=_C2678( C2583 C2678 ) C2583_=_C2679( C2583 C2679 ) C2583_=_C2680( C2583 C2680 ) C2583_=_C2681( C2583 C2681 ) \nC2583_=_C2683( C2583 C2683 ) C2583_=_C2684( C2583 C2684 ) C2583_=_C2685( C2583 C2685 ) C2583_=_C2686( C2583 C2686 ) C2583_=_C2687( C2583 C2687 ) C2583_=_C2688( C2583 C2688 ) \nC2583_=_C2689( C2583 C2689 ) C2583_=_C2690( C2583 C2690 ) C2591_=_C2645( C2591 C2645 ) C2591_=_C3187( C2591 C3187 ) C2591_=_C3294( C2591 C3294 ) C2591_=_C3378( C2591 C3378 ) \nC2591_=_C3390( C2591 C3390 ) C2591_=_C3547( C2591 C3547 ) C2591_=_C3685( C2591 C3685 ) C2591_=_C3686( C2591 C3686 ) C2591_=_C3687( C2591 C3687 ) C2591_=_C3688( C2591 C3688 ) \nC2591_=_C3689( C2591 C3689 ) C2591_=_C3690( C2591 C3690 ) C2591_=_C3691( C2591 C3691 ) C2591_=_C3692( C2591 C3692 ) C2603_=_C2736( C2603 C2736 ) C2603_=_C3060( C2603 C3060 ) \nC2603_=_C3068( C2603 C3068 ) C2603_=_C3121( C2603 C3121 ) C2603_=_C3154( C2603 C3154 ) C2603_=_C3155( C2603 C3155 ) C2603_=_C3156( C2603 C3156 ) C2603_=_C3157( C2603 C3157 ) \nC2603_=_C3158( C2603 C3158 ) C2603_=_C3159( C2603 C3159 ) C2603_=_C3160( C2603 C3160 ) C2603_=_C3161( C2603 C3161 ) C2620_=_C2754( C2620 C2754 ) C2620_=_C3014( C2620 C3014 ) \nC2620_=_C3015( C2620 C3015 ) C2620_=_C3016( C2620 C3016 ) C2620_=_C3017( C2620 C3017 ) C2620_=_C3018( C2620 C3018 ) C2620_=_C3019( C2620 C3019 ) C2620_=_C3020( C2620 C3020 ) \nC2620_=_C3021( C2620 C3021 ) C2620_=_C3022( C2620 C3022 ) C2620_=_C3023( C2620 C3023 ) C2620_=_C3024( C2620 C3024 ) C2620_=_C3025( C2620 C3025 ) C2620_=_C3026( C2620 C3026 ) \nC2638_=_C2644( C2638 C2644 ) C2638_=_C2645( C2638 C2645 ) C2638_=_C3045( C2638 C3045 ) C2638_=_C3061( C2638 C3061 ) C2638_=_C3183( C2638 C3183 ) C2638_=_C3184( C2638 C3184 ) \nC2638_=_C3185( C2638 C3185 ) C2638_=_C3186( C2638 C3186 ) C2638_=_C3187( C2638 C3187 ) C2638_=_C3188( C2638 C3188 ) C2638_=_C3189( C2638 C3189 ) C2638_=_C3190( C2638 C3190 ) \nC2638_=_C3192( C2638 C3192 ) C2638_=_C3193( C2638 C3193 ) C2638_=_C3194( C2638 C3194 ) C2644_=_C2645( C2644 C2645 ) C2644_=_C3049( C2644 C3049 ) C2644_=_C3088( C2644 C3088 ) \nC2644_=_C3186( C2644 C3186 ) C2644_=_C3292( C2644 C3292 ) C2644_=_C3377( C2644 C3377 ) C2644_=_C3556( C2644 C3556 ) C2644_=_C3610( C2644 C3610 ) C2644_=_C3611( C2644 C3611 ) \nC2644_=_C3612( C2644 C3612 ) C2644_=_C3613( C2644 C3613 ) C2644_=_C3614( C2644 C3614 ) C2644_=_C3615( C2644 C3615 ) C2645_=_C3187( C2645 C3187 ) C2645_=_C3294( C2645 C3294 ) \nC2645_=_C3378( C2645 C3378 ) C2645_=_C3390( C2645 C3390 ) C2645_=_C3547( C2645 C3547 ) C2645_=_C3685( C2645 C3685 ) C2645_=_C3686(</w:t>
      </w:r>
    </w:p>
    <w:p>
      <w:pPr>
        <w:pStyle w:val="PreformattedText"/>
        <w:bidi w:val="0"/>
        <w:spacing w:before="0" w:after="0"/>
        <w:jc w:val="left"/>
        <w:rPr/>
      </w:pPr>
      <w:r>
        <w:rPr/>
        <w:t xml:space="preserve"> </w:t>
      </w:r>
      <w:r>
        <w:rPr/>
        <w:t>C2645 C3686 ) C2645_=_C3687( C2645 C3687 ) \nC2645_=_C3688( C2645 C3688 ) C2645_=_C3689( C2645 C3689 ) C2645_=_C3690( C2645 C3690 ) C2645_=_C3691( C2645 C3691 ) C2645_=_C3692( C2645 C3692 ) C2675_=_C2676( C2675 C2676 ) \nC2675_=_C2677( C2675 C2677 ) C2675_=_C2678( C2675 C2678 ) C2675_=_C2679( C2675 C2679 ) C2675_=_C2680( C2675 C2680 ) C2675_=_C2681( C2675 C2681 ) C2675_=_C2683( C2675 C2683 ) \nC2675_=_C2684( C2675 C2684 ) C2675_=_C2685( C2675 C2685 ) C2675_=_C2686( C2675 C2686 ) C2675_=_C2687( C2675 C2687 ) C2675_=_C2688( C2675 C2688 ) C2675_=_C2689( C2675 C2689 ) \nC2675_=_C2690( C2675 C2690 ) C2676_=_C2677( C2676 C2677 ) C2676_=_C2678( C2676 C2678 ) C2676_=_C2679( C2676 C2679 ) C2676_=_C2680( C2676 C2680 ) C2676_=_C2681( C2676 C2681 ) \nC2676_=_C2683( C2676 C2683 ) C2676_=_C2684( C2676 C2684 ) C2676_=_C2685( C2676 C2685 ) C2676_=_C2686( C2676 C2686 ) C2676_=_C2687( C2676 C2687 ) C2676_=_C2688( C2676 C2688 ) \nC2676_=_C2689( C2676 C2689 ) C2676_=_C2690( C2676 C2690 ) C2677_=_C2678( C2677 C2678 ) C2677_=_C2679( C2677 C2679 ) C2677_=_C2680( C2677 C2680 ) C2677_=_C2681( C2677 C2681 ) \nC2677_=_C2683( C2677 C2683 ) C2677_=_C2684( C2677 C2684 ) C2677_=_C2685( C2677 C2685 ) C2677_=_C2686( C2677 C2686 ) C2677_=_C2687( C2677 C2687 ) C2677_=_C2688( C2677 C2688 ) \nC2677_=_C2689( C2677 C2689 ) C2677_=_C2690( C2677 C2690 ) C2678_=_C2679( C2678 C2679 ) C2678_=_C2680( C2678 C2680 ) C2678_=_C2681( C2678 C2681 ) C2678_=_C2683( C2678 C2683 ) \nC2678_=_C2684( C2678 C2684 ) C2678_=_C2685( C2678 C2685 ) C2678_=_C2686( C2678 C2686 ) C2678_=_C2687( C2678 C2687 ) C2678_=_C2688( C2678 C2688 ) C2678_=_C2689( C2678 C2689 ) \nC2678_=_C2690( C2678 C2690 ) C2678_=_C3390( C2678 C3390 ) C2679_=_C2680( C2679 C2680 ) C2679_=_C2681( C2679 C2681 ) C2679_=_C2683( C2679 C2683 ) C2679_=_C2684( C2679 C2684 ) \nC2679_=_C2685( C2679 C2685 ) C2679_=_C2686( C2679 C2686 ) C2679_=_C2687( C2679 C2687 ) C2679_=_C2688( C2679 C2688 ) C2679_=_C2689( C2679 C2689 ) C2679_=_C2690( C2679 C2690 ) \nC2680_=_C2681( C2680 C2681 ) C2680_=_C2683( C2680 C2683 ) C2680_=_C2684( C2680 C2684 ) C2680_=_C2685( C2680 C2685 ) C2680_=_C2686( C2680 C2686 ) C2680_=_C2687( C2680 C2687 ) \nC2680_=_C2688( C2680 C2688 ) C2680_=_C2689( C2680 C2689 ) C2680_=_C2690( C2680 C2690 ) C2680_=_C3547( C2680 C3547 ) C2681_=_C2683( C2681 C2683 ) C2681_=_C2684( C2681 C2684 ) \nC2681_=_C2685( C2681 C2685 ) C2681_=_C2686( C2681 C2686 ) C2681_=_C2687( C2681 C2687 ) C2681_=_C2688( C2681 C2688 ) C2681_=_C2689( C2681 C2689 ) C2681_=_C2690( C2681 C2690 ) \nC2681_=_C3017( C2681 C3017 ) C2683_=_C2684( C2683 C2684 ) C2683_=_C2685( C2683 C2685 ) C2683_=_C2686( C2683 C2686 ) C2683_=_C2687( C2683 C2687 ) C2683_=_C2688( C2683 C2688 ) \nC2683_=_C2689( C2683 C2689 ) C2683_=_C2690( C2683 C2690 ) C2683_=_C3686( C2683 C3686 ) C2684_=_C2685( C2684 C2685 ) C2684_=_C2686( C2684 C2686 ) C2684_=_C2687( C2684 C2687 ) \nC2684_=_C2688( C2684 C2688 ) C2684_=_C2689( C2684 C2689 ) C2684_=_C2690( C2684 C2690 ) C2684_=_C3840( C2684 C3840 ) C2685_=_C2686( C2685 C2686 ) C2685_=_C2687( C2685 C2687 ) \nC2685_=_C2688( C2685 C2688 ) C2685_=_C2689( C2685 C2689 ) C2685_=_C2690( C2685 C2690 ) C2685_=_C3188( C2685 C3188 ) C2685_=_C3877( C2685 C3877 ) C2686_=_C2687( C2686 C2687 ) \nC2686_=_C2688( C2686 C2688 ) C2686_=_C2689( C2686 C2689 ) C2686_=_C2690( C2686 C2690 ) C2687_=_C2688( C2687 C2688 ) C2687_=_C2689( C2687 C2689 ) C2687_=_C2690( C2687 C2690 ) \nC2687_=_C3687( C2687 C3687 ) C2688_=_C2689( C2688 C2689 ) C2688_=_C2690( C2688 C2690 ) C2689_=_C2690( C2689 C2690 ) C2736_=_C3060( C2736 C3060 ) C2736_=_C3068( C2736 C3068 ) \nC2736_=_C3121( C2736 C3121 ) C2736_=_C3154( C2736 C3154 ) C2736_=_C3155( C2736 C3155 ) C2736_=_C3156( C2736 C3156 ) C2736_=_C3157( C2736 C3157 ) C2736_=_C3158( C2736 C3158 ) \nC2736_=_C3159( C2736 C3159 ) C2736_=_C3160( C2736 C3160 ) C2736_=_C3161( C2736 C3161 ) C2754_=_C3014( C2754 C3014 ) C2754_=_C3015( C2754 C3015 ) C2754_=_C3016( C2754 C3016 ) \nC2754_=_C3017( C2754 C3017 ) C2754_=_C3018( C2754 C3018 ) C2754_=_C3019( C2754 C3019 ) C2754_=_C3020( C2754 C3020 ) C2754_=_C3021( C2754 C3021 ) C2754_=_C3022( C2754 C3022 ) \nC2754_=_C3023( C2754 C3023 ) C2754_=_C3024( C2754 C3024 ) C2754_=_C3025( C2754 C3025 ) C2754_=_C3026( C2754 C3026 ) C2847_=_C2911( C2847 C2911 ) C2847_=_C2926( C2847 C2926 ) \nC2847_=_C3062( C2847 C3062 ) C2847_=_C3217( C2847 C3217 ) C2847_=_C3218( C2847 C3218 ) C2847_=_C3219( C2847 C3219 ) C2847_=_C3220( C2847 C3220 ) C2847_=_C3221( C2847 C3221 ) \nC2847_=_C3222( C2847 C3222 ) C2847_=_C3223( C2847 C3223 ) C2847_=_C3224( C2847 C3224 ) C2847_=_C3225( C2847 C3225 ) C2847_=_C3226( C2847 C3226 ) C2911_=_C2926( C2911 C2926 ) \nC2911_=_C3062( C2911 C3062 ) C2911_=_C3217( C2911 C3217 ) C2911_=_C3218( C2911 C3218 ) C2911_=_C3219( C2911 C3219 ) C2911_=_C3220( C2911 C3220 ) C2911_=_C3221( C2911 C3221 ) \nC2911_=_C3222( C2911 C3222 ) C2911_=_C3223( C2911 C3223 ) C2911_=_C3224( C2911 C3224 ) C2911_=_C3225( C2911 C3225 ) C2911_=_C3226( C2911 C3226 ) C2926_=_C3062( C2926 C3062 ) \nC2926_=_C3217( C2926 C3217 ) C2926_=_C3218( C2926 C3218 ) C2926_=_C3219( C2926 C3219 ) C2926_=_C3220( C2926 C3220 ) C2926_=_C3221( C2926 C3221 ) C2926_=_C3222( C2926 C3222 ) \nC2926_=_C3223( C2926 C3223 ) C2926_=_C3224( C2926 C3224 ) C2926_=_C3225( C2926 C3225 ) C2926_=_C3226( C2926 C3226 ) C3014_=_C3015( C3014 C3015 ) C3014_=_C3016( C3014 C3016 ) \nC3014_=_C3017( C3014 C3017 ) C3014_=_C3018( C3014 C3018 ) C3014_=_C3019( C3014 C3019 ) C3014_=_C3020( C3014 C3020 ) C3014_=_C3021( C3014 C3021 ) C3014_=_C3022( C3014 C3022 ) \nC3014_=_C3023( C3014 C3023 ) C3014_=_C3024( C3014 C3024 ) C3014_=_C3025( C3014 C3025 ) C3014_=_C3026( C3014 C3026 ) C3014_=_C3217( C3014 C3217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6_=_C3017( C3016 C3017 ) C3016_=_C3018( C3016 C3018 ) \nC3016_=_C3019( C3016 C3019 ) C3016_=_C3020( C3016 C3020 ) C3016_=_C3021( C3016 C3021 ) C3016_=_C3022( C3016 C3022 ) C3016_=_C3023( C3016 C3023 ) C3016_=_C3024( C3016 C3024 ) \nC3016_=_C3025( C3016 C3025 ) C3016_=_C3026( C3016 C3026 ) C3016_=_C3556( C3016 C3556 ) C3017_=_C3018( C3017 C3018 ) C3017_=_C3019( C3017 C3019 ) C3017_=_C3020( C3017 C3020 ) \nC3017_=_C3021( C3017 C3021 ) C3017_=_C3022( C3017 C3022 ) C3017_=_C3023( C3017 C3023 ) C3017_=_C3024( C3017 C3024 ) C3017_=_C3025( C3017 C3025 ) C3017_=_C3026( C3017 C3026 ) \nC3018_=_C3019( C3018 C3019 ) C3018_=_C3020( C3018 C3020 ) C3018_=_C3021( C3018 C3021 ) C3018_=_C3022( C3018 C3022 ) C3018_=_C3023( C3018 C3023 ) C3018_=_C3024( C3018 C3024 ) \nC3018_=_C3025( C3018 C3025 ) C3018_=_C3026( C3018 C3026 ) C3019_=_C3020( C3019 C3020 ) C3019_=_C3021( C3019 C3021 ) C3019_=_C3022( C3019 C3022 ) C3019_=_C3023( C3019 C3023 ) \nC3019_=_C3024( C3019 C3024 ) C3019_=_C3025( C3019 C3025 ) C3019_=_C3026( C3019 C3026 ) C3020_=_C3021( C3020 C3021 ) C3020_=_C3022( C3020 C3022 ) C3020_=_C3023( C3020 C3023 ) \nC3020_=_C3024( C3020 C3024 ) C3020_=_C3025( C3020 C3025 ) C3020_=_C3026( C3020 C3026 ) C3020_=_C3219( C3020 C3219 ) C3021_=_C3022( C3021 C3022 ) C3021_=_C3023( C3021 C3023 ) \nC3021_=_C3024( C3021 C3024 ) C3021_=_C3025( C3021 C3025 ) C3021_=_C3026( C3021 C3026 ) C3022_=_C3023( C3022 C3023 ) C3022_=_C3024( C3022 C3024 ) C3022_=_C3025( C3022 C3025 ) \nC3022_=_C3026( C3022 C3026 ) C3022_=_C3221( C3022 C3221 ) C3023_=_C3024( C3023 C3024 ) C3023_=_C3025( C3023 C3025 ) C3023_=_C3026( C3023 C3026 ) C3024_=_C3025( C3024 C3025 ) \nC3024_=_C3026( C3024 C3026 ) C3025_=_C3026( C3025 C3026 ) C3025_=_C3223( C3025 C3223 ) C3045_=_C3049( C3045 C3049 ) C3045_=_C3055( C3045 C3055 ) C3045_=_C3061( C3045 C3061 ) \nC3045_=_C3183( C3045 C3183 ) C3045_=_C3184( C3045 C3184 ) C3045_=_C3185( C3045 C3185 ) C3045_=_C3186( C3045 C3186 ) C3045_=_C3187( C3045 C3187 ) C3045_=_C3188( C3045 C3188 ) \nC3045_=_C3189( C3045 C3189 ) C3045_=_C3190( C3045 C3190 ) C3045_=_C3192( C3045 C3192 ) C3045_=_C3193( C3045 C3193 ) C3045_=_C3194( C3045 C3194 ) C3049_=_C3055( C3049 C3055 ) \nC3049_=_C3088( C3049 C3088 ) C3049_=_C3186( C3049 C3186 ) C3049_=_C3292( C3049 C3292 ) C3049_=_C3377( C3049 C3377 ) C3049_=_C3556( C3049 C3556 ) C3049_=_C3610( C3049 C3610 ) \nC3049_=_C3611( C3049 C3611 ) C3049_=_C3612( C3049 C3612 ) C3049_=_C3613( C3049 C3613 ) C3049_=_C3614( C3049 C3614 ) C3049_=_C3615( C3049 C3615 ) C3055_=_C3204( C3055 C3204 ) \nC3055_=_C3296( C3055 C3296 ) C3055_=_C3508( C3055 C3508 ) C3055_=_C3662( C3055 C3662 ) C3055_=_C3840( C3055 C3840 ) C3055_=_C3877( C3055 C3877 ) C3055_=_C3921( C3055 C3921 ) \nC3055_=_C4013( C3055 C4013 ) C3055_=_C4037( C3055 C4037 ) C3055_=_C4038( C3055 C4038 ) C3055_=_C4039( C3055 C4039 ) C3060_=_C3061( C3060 C3061 ) C3060_=_C3062( C3060 C3062 ) \nC3060_=_C3068( C3060 C3068 ) C3060_=_C3121( C3060 C3121 ) C3060_=_C3154( C3060 C3154 ) C3060_=_C3155( C3060 C3155 ) C3060_=_C3156( C3060 C3156 ) C3060_=_C3157( C3060 C3157 ) \nC3060_=_C3158( C3060 C3158 ) C3060_=_C3159( C3060 C3159 ) C3060_=_C3160( C3060 C3160 ) C3060_=_C3161( C3060 C3161 ) C3061_=_C3062( C3061 C3062 ) C3061_=_C3183( C3061 C3183 ) \nC3061_=_C3184( C3061 C3184 ) C3061_=_C3185( C3061 C3185 ) C3061_=_C3186( C3061 C3186 ) C3061_=_C3187( C3061 C3187 ) C3061_=_C3188( C3061 C3188 ) C3061_=_C3189( C3061 C3189 ) \nC3061_=_C3190( C3061 C3190 ) C3061_=_C3192( C3061 C3192 ) C3061_=_C3193( C3061 C3193 ) C3061_=_C3194( C3061 C3194 ) C3062_=_C3217( C3062 C3217 ) C3062_=_C3218( C3062 C3218 ) \nC3062_=_C3219( C3062 C3219 ) C3062_=_C3220( C3062 C3220 ) C3062_=_C3221( C3062 C3221 ) C3062_=_C3222( C3062 C3222 ) C3062_=_C3223( C3062 C3223 ) C3062_=_C3224( C3062 C3224 ) \nC3062_=_C3225( C3062 C3225 ) C3062_=_C3226( C3062 C3226 ) C3068_=_C3121( C3068 C3121 ) C3068_=_C3154( C3068 C3154 ) C3068_=_C3155( C3068 C3155 ) C3068_=_C3156( C3068 C3156 ) \nC3068_=_C3157(</w:t>
      </w:r>
    </w:p>
    <w:p>
      <w:pPr>
        <w:pStyle w:val="PreformattedText"/>
        <w:bidi w:val="0"/>
        <w:spacing w:before="0" w:after="0"/>
        <w:jc w:val="left"/>
        <w:rPr/>
      </w:pPr>
      <w:r>
        <w:rPr/>
        <w:t xml:space="preserve"> </w:t>
      </w:r>
      <w:r>
        <w:rPr/>
        <w:t>C3068 C3157 ) C3068_=_C3158( C3068 C3158 ) C3068_=_C3159( C3068 C3159 ) C3068_=_C3160( C3068 C3160 ) C3068_=_C3161( C3068 C3161 ) C3088_=_C3186( C3088 C3186 ) \nC3088_=_C3292( C3088 C3292 ) C3088_=_C3377( C3088 C3377 ) C3088_=_C3556( C3088 C3556 ) C3088_=_C3610( C3088 C3610 ) C3088_=_C3611( C3088 C3611 ) C3088_=_C3612( C3088 C3612 ) \nC3088_=_C3613( C3088 C3613 ) C3088_=_C3614( C3088 C3614 ) C3088_=_C3615( C3088 C3615 ) C3121_=_C3154( C3121 C3154 ) C3121_=_C3155( C3121 C3155 ) C3121_=_C3156( C3121 C3156 ) \nC3121_=_C3157( C3121 C3157 ) C3121_=_C3158( C3121 C3158 ) C3121_=_C3159( C3121 C3159 ) C3121_=_C3160( C3121 C3160 ) C3121_=_C3161( C3121 C3161 ) C3154_=_C3155( C3154 C3155 ) \nC3154_=_C3156( C3154 C3156 ) C3154_=_C3157( C3154 C3157 ) C3154_=_C3158( C3154 C3158 ) C3154_=_C3159( C3154 C3159 ) C3154_=_C3160( C3154 C3160 ) C3154_=_C3161( C3154 C3161 ) \nC3155_=_C3156( C3155 C3156 ) C3155_=_C3157( C3155 C3157 ) C3155_=_C3158( C3155 C3158 ) C3155_=_C3159( C3155 C3159 ) C3155_=_C3160( C3155 C3160 ) C3155_=_C3161( C3155 C3161 ) \nC3156_=_C3157( C3156 C3157 ) C3156_=_C3158( C3156 C3158 ) C3156_=_C3159( C3156 C3159 ) C3156_=_C3160( C3156 C3160 ) C3156_=_C3161( C3156 C3161 ) C3157_=_C3158( C3157 C3158 ) \nC3157_=_C3159( C3157 C3159 ) C3157_=_C3160( C3157 C3160 ) C3157_=_C3161( C3157 C3161 ) C3158_=_C3159( C3158 C3159 ) C3158_=_C3160( C3158 C3160 ) C3158_=_C3161( C3158 C3161 ) \nC3159_=_C3160( C3159 C3160 ) C3159_=_C3161( C3159 C3161 ) C3160_=_C3161( C3160 C3161 ) C3183_=_C3184( C3183 C3184 ) C3183_=_C3185( C3183 C3185 ) C3183_=_C3186( C3183 C3186 ) \nC3183_=_C3187( C3183 C3187 ) C3183_=_C3188( C3183 C3188 ) C3183_=_C3189( C3183 C3189 ) C3183_=_C3190( C3183 C3190 ) C3183_=_C3192( C3183 C3192 ) C3183_=_C3193( C3183 C3193 ) \nC3183_=_C3194( C3183 C3194 ) C3183_=_C3204( C3183 C3204 ) C3184_=_C3185( C3184 C3185 ) C3184_=_C3186( C3184 C3186 ) C3184_=_C3187( C3184 C3187 ) C3184_=_C3188( C3184 C3188 ) \nC3184_=_C3189( C3184 C3189 ) C3184_=_C3190( C3184 C3190 ) C3184_=_C3192( C3184 C3192 ) C3184_=_C3193( C3184 C3193 ) C3184_=_C3194( C3184 C3194 ) C3184_=_C3292( C3184 C3292 ) \nC3184_=_C3294( C3184 C3294 ) C3184_=_C3296( C3184 C3296 ) C3185_=_C3186( C3185 C3186 ) C3185_=_C3187( C3185 C3187 ) C3185_=_C3188( C3185 C3188 ) C3185_=_C3189( C3185 C3189 ) \nC3185_=_C3190( C3185 C3190 ) C3185_=_C3192( C3185 C3192 ) C3185_=_C3193( C3185 C3193 ) C3185_=_C3194( C3185 C3194 ) C3185_=_C3377( C3185 C3377 ) C3185_=_C3378( C3185 C3378 ) \nC3186_=_C3187( C3186 C3187 ) C3186_=_C3188( C3186 C3188 ) C3186_=_C3189( C3186 C3189 ) C3186_=_C3190( C3186 C3190 ) C3186_=_C3192( C3186 C3192 ) C3186_=_C3193( C3186 C3193 ) \nC3186_=_C3194( C3186 C3194 ) C3186_=_C3292( C3186 C3292 ) C3186_=_C3377( C3186 C3377 ) C3186_=_C3556( C3186 C3556 ) C3186_=_C3610( C3186 C3610 ) C3186_=_C3611( C3186 C3611 ) \nC3186_=_C3612( C3186 C3612 ) C3186_=_C3613( C3186 C3613 ) C3186_=_C3614( C3186 C3614 ) C3186_=_C3615( C3186 C3615 ) C3187_=_C3188( C3187 C3188 ) C3187_=_C3189( C3187 C3189 ) \nC3187_=_C3190( C3187 C3190 ) C3187_=_C3192( C3187 C3192 ) C3187_=_C3193( C3187 C3193 ) C3187_=_C3194( C3187 C3194 ) C3187_=_C3294( C3187 C3294 ) C3187_=_C3378( C3187 C3378 ) \nC3187_=_C3390( C3187 C3390 ) C3187_=_C3547( C3187 C3547 ) C3187_=_C3685( C3187 C3685 ) C3187_=_C3686( C3187 C3686 ) C3187_=_C3687( C3187 C3687 ) C3187_=_C3688( C3187 C3688 ) \nC3187_=_C3689( C3187 C3689 ) C3187_=_C3690( C3187 C3690 ) C3187_=_C3691( C3187 C3691 ) C3187_=_C3692( C3187 C3692 ) C3188_=_C3189( C3188 C3189 ) C3188_=_C3190( C3188 C3190 ) \nC3188_=_C3192( C3188 C3192 ) C3188_=_C3193( C3188 C3193 ) C3188_=_C3194( C3188 C3194 ) C3188_=_C3877( C3188 C3877 ) C3189_=_C3190( C3189 C3190 ) C3189_=_C3192( C3189 C3192 ) \nC3189_=_C3193( C3189 C3193 ) C3189_=_C3194( C3189 C3194 ) C3189_=_C3921( C3189 C3921 ) C3190_=_C3192( C3190 C3192 ) C3190_=_C3193( C3190 C3193 ) C3190_=_C3194( C3190 C3194 ) \nC3190_=_C4013( C3190 C4013 ) C3192_=_C3193( C3192 C3193 ) C3192_=_C3194( C3192 C3194 ) C3192_=_C3611( C3192 C3611 ) C3192_=_C3688( C3192 C3688 ) C3193_=_C3194( C3193 C3194 ) \nC3193_=_C3612( C3193 C3612 ) C3193_=_C3689( C3193 C3689 ) C3194_=_C3226( C3194 C3226 ) C3194_=_C4038( C3194 C4038 ) C3204_=_C3296( C3204 C3296 ) C3204_=_C3508( C3204 C3508 ) \nC3204_=_C3662( C3204 C3662 ) C3204_=_C3840( C3204 C3840 ) C3204_=_C3877( C3204 C3877 ) C3204_=_C3921( C3204 C3921 ) C3204_=_C4013( C3204 C4013 ) C3204_=_C4037( C3204 C4037 ) \nC3204_=_C4038( C3204 C4038 ) C3204_=_C4039( C3204 C4039 ) C3217_=_C3218( C3217 C3218 ) C3217_=_C3219( C3217 C3219 ) C3217_=_C3220( C3217 C3220 ) C3217_=_C3221( C3217 C3221 ) \nC3217_=_C3222( C3217 C3222 ) C3217_=_C3223( C3217 C3223 ) C3217_=_C3224( C3217 C3224 ) C3217_=_C3225( C3217 C3225 ) C3217_=_C3226( C3217 C3226 ) C3218_=_C3219( C3218 C3219 ) \nC3218_=_C3220( C3218 C3220 ) C3218_=_C3221( C3218 C3221 ) C3218_=_C3222( C3218 C3222 ) C3218_=_C3223( C3218 C3223 ) C3218_=_C3224( C3218 C3224 ) C3218_=_C3225( C3218 C3225 ) \nC3218_=_C3226( C3218 C3226 ) C3219_=_C3220( C3219 C3220 ) C3219_=_C3221( C3219 C3221 ) C3219_=_C3222( C3219 C3222 ) C3219_=_C3223( C3219 C3223 ) C3219_=_C3224( C3219 C3224 ) \nC3219_=_C3225( C3219 C3225 ) C3219_=_C3226( C3219 C3226 ) C3220_=_C3221( C3220 C3221 ) C3220_=_C3222( C3220 C3222 ) C3220_=_C3223( C3220 C3223 ) C3220_=_C3224( C3220 C3224 ) \nC3220_=_C3225( C3220 C3225 ) C3220_=_C3226( C3220 C3226 ) C3221_=_C3222( C3221 C3222 ) C3221_=_C3223( C3221 C3223 ) C3221_=_C3224( C3221 C3224 ) C3221_=_C3225( C3221 C3225 ) \nC3221_=_C3226( C3221 C3226 ) C3222_=_C3223( C3222 C3223 ) C3222_=_C3224( C3222 C3224 ) C3222_=_C3225( C3222 C3225 ) C3222_=_C3226( C3222 C3226 ) C3223_=_C3224( C3223 C3224 ) \nC3223_=_C3225( C3223 C3225 ) C3223_=_C3226( C3223 C3226 ) C3224_=_C3225( C3224 C3225 ) C3224_=_C3226( C3224 C3226 ) C3225_=_C3226( C3225 C3226 ) C3226_=_C4038( C3226 C4038 ) \nC3292_=_C3294( C3292 C3294 ) C3292_=_C3296( C3292 C3296 ) C3292_=_C3377( C3292 C3377 ) C3292_=_C3556( C3292 C3556 ) C3292_=_C3610( C3292 C3610 ) C3292_=_C3611( C3292 C3611 ) \nC3292_=_C3612( C3292 C3612 ) C3292_=_C3613( C3292 C3613 ) C3292_=_C3614( C3292 C3614 ) C3292_=_C3615( C3292 C3615 ) C3294_=_C3296( C3294 C3296 ) C3294_=_C3378( C3294 C3378 ) \nC3294_=_C3390( C3294 C3390 ) C3294_=_C3547( C3294 C3547 ) C3294_=_C3685( C3294 C3685 ) C3294_=_C3686( C3294 C3686 ) C3294_=_C3687( C3294 C3687 ) C3294_=_C3688( C3294 C3688 ) \nC3294_=_C3689( C3294 C3689 ) C3294_=_C3690( C3294 C3690 ) C3294_=_C3691( C3294 C3691 ) C3294_=_C3692( C3294 C3692 ) C3296_=_C3508( C3296 C3508 ) C3296_=_C3662( C3296 C3662 ) \nC3296_=_C3840( C3296 C3840 ) C3296_=_C3877( C3296 C3877 ) C3296_=_C3921( C3296 C3921 ) C3296_=_C4013( C3296 C4013 ) C3296_=_C4037( C3296 C4037 ) C3296_=_C4038( C3296 C4038 ) \nC3296_=_C4039( C3296 C4039 ) C3377_=_C3378( C3377 C3378 ) C3377_=_C3556( C3377 C3556 ) C3377_=_C3610( C3377 C3610 ) C3377_=_C3611( C3377 C3611 ) C3377_=_C3612( C3377 C3612 ) \nC3377_=_C3613( C3377 C3613 ) C3377_=_C3614( C3377 C3614 ) C3377_=_C3615( C3377 C3615 ) C3378_=_C3390( C3378 C3390 ) C3378_=_C3547( C3378 C3547 ) C3378_=_C3685( C3378 C3685 ) \nC3378_=_C3686( C3378 C3686 ) C3378_=_C3687( C3378 C3687 ) C3378_=_C3688( C3378 C3688 ) C3378_=_C3689( C3378 C3689 ) C3378_=_C3690( C3378 C3690 ) C3378_=_C3691( C3378 C3691 ) \nC3378_=_C3692( C3378 C3692 ) C3390_=_C3547( C3390 C3547 ) C3390_=_C3685( C3390 C3685 ) C3390_=_C3686( C3390 C3686 ) C3390_=_C3687( C3390 C3687 ) C3390_=_C3688( C3390 C3688 ) \nC3390_=_C3689( C3390 C3689 ) C3390_=_C3690( C3390 C3690 ) C3390_=_C3691( C3390 C3691 ) C3390_=_C3692( C3390 C3692 ) C3508_=_C3662( C3508 C3662 ) C3508_=_C3840( C3508 C3840 ) \nC3508_=_C3877( C3508 C3877 ) C3508_=_C3921( C3508 C3921 ) C3508_=_C4013( C3508 C4013 ) C3508_=_C4037( C3508 C4037 ) C3508_=_C4038( C3508 C4038 ) C3508_=_C4039( C3508 C4039 ) \nC3547_=_C3685( C3547 C3685 ) C3547_=_C3686( C3547 C3686 ) C3547_=_C3687( C3547 C3687 ) C3547_=_C3688( C3547 C3688 ) C3547_=_C3689( C3547 C3689 ) C3547_=_C3690( C3547 C3690 ) \nC3547_=_C3691( C3547 C3691 ) C3547_=_C3692( C3547 C3692 ) C3556_=_C3610( C3556 C3610 ) C3556_=_C3611( C3556 C3611 ) C3556_=_C3612( C3556 C3612 ) C3556_=_C3613( C3556 C3613 ) \nC3556_=_C3614( C3556 C3614 ) C3556_=_C3615( C3556 C3615 ) C3610_=_C3611( C3610 C3611 ) C3610_=_C3612( C3610 C3612 ) C3610_=_C3613( C3610 C3613 ) C3610_=_C3614( C3610 C3614 ) \nC3610_=_C3615( C3610 C3615 ) C3611_=_C3612( C3611 C3612 ) C3611_=_C3613( C3611 C3613 ) C3611_=_C3614( C3611 C3614 ) C3611_=_C3615( C3611 C3615 ) C3611_=_C3688( C3611 C3688 ) \nC3612_=_C3613( C3612 C3613 ) C3612_=_C3614( C3612 C3614 ) C3612_=_C3615( C3612 C3615 ) C3612_=_C3689( C3612 C3689 ) C3613_=_C3614( C3613 C3614 ) C3613_=_C3615( C3613 C3615 ) \nC3614_=_C3615( C3614 C3615 ) C3662_=_C3840( C3662 C3840 ) C3662_=_C3877( C3662 C3877 ) C3662_=_C3921( C3662 C3921 ) C3662_=_C4013( C3662 C4013 ) C3662_=_C4037( C3662 C4037 ) \nC3662_=_C4038( C3662 C4038 ) C3662_=_C4039( C3662 C4039 ) C3685_=_C3686( C3685 C3686 ) C3685_=_C3687( C3685 C3687 ) C3685_=_C3688( C3685 C3688 ) C3685_=_C3689( C3685 C3689 ) \nC3685_=_C3690( C3685 C3690 ) C3685_=_C3691( C3685 C3691 ) C3685_=_C3692( C3685 C3692 ) C3686_=_C3687( C3686 C3687 ) C3686_=_C3688( C3686 C3688 ) C3686_=_C3689( C3686 C3689 ) \nC3686_=_C3690( C3686 C3690 ) C3686_=_C3691( C3686 C3691 ) C3686_=_C3692( C3686 C3692 ) C3687_=_C3688( C3687 C3688 ) C3687_=_C3689( C3687 C3689 ) C3687_=_C3690( C3687 C3690 ) \nC3687_=_C3691( C3687 C3691 ) C3687_=_C3692( C3687 C3692 ) C3688_=_C3689( C3688 C3689 ) C3688_=_C3690( C3688 C3690 ) C3688_=_C3691( C3688 C3691 ) C3688_=_C3692( C3688 C3692 ) \nC3689_=_C3690( C3689 C3690 ) C3689_=_C3691( C3689 C3691 ) C3689_=_C3692( C3689 C3692 ) C3690_=_C3691( C3690 C3691 ) C3690_=_C3692( C3690 C3692 ) C3691_=_C3692( C3691 C3692 ) \nC3692_=_C4039( C3692 C4039 ) C3840_=_C3877( C3840 C3877 ) C3840_=_C3921( C3840 C3921 ) C3840_=_C4013( C3840 C4013 ) C3840_=_C4037( C3840 C4037 ) C3840_=_C4038( C3840 C4038 ) \nC3840_=_C4039( C3840 C4039 ) C3877_=_C3921( C3877 C3921 ) C3877_=_C4013(</w:t>
      </w:r>
    </w:p>
    <w:p>
      <w:pPr>
        <w:pStyle w:val="PreformattedText"/>
        <w:bidi w:val="0"/>
        <w:spacing w:before="0" w:after="0"/>
        <w:jc w:val="left"/>
        <w:rPr/>
      </w:pPr>
      <w:r>
        <w:rPr/>
        <w:t xml:space="preserve"> </w:t>
      </w:r>
      <w:r>
        <w:rPr/>
        <w:t>C3877 C4013 ) C3877_=_C4037( C3877 C4037 ) C3877_=_C4038( C3877 C4038 ) C3877_=_C4039( C3877 C4039 ) \nC3921_=_C4013( C3921 C4013 ) C3921_=_C4037( C3921 C4037 ) C3921_=_C4038( C3921 C4038 ) C3921_=_C4039( C3921 C4039 ) C4013_=_C4037( C4013 C4037 ) C4013_=_C4038( C4013 C4038 ) \nC4013_=_C4039( C4013 C4039 ) C4037_=_C4038( C4037 C4038 ) C4037_=_C4039( C4037 C4039 ) C4038_=_C4039( C4038 C4039 ) "];83-&gt;105[label="366: C15 C41 C88 C93 C108 \nC109 C132 C176 C194 C224 C237 \nC240 C275 C291 C296 C312 C320 \nC339 C345 C346 C347 C348 C349 \nC350 C353 C354 C355 C356 C360 \nC361 C362 C363 C365 C367 C368 \nC369 C370 C371 C385 C395 C406 \nC432 C530 C535 C540 C587 C622 \nC640 C646 C650 C654 C672 C674 \nC678 C687 C689 C697 C701 C722 \nC734 C746 C755 C758 C770 C771 \nC783 C789 C795 C796 C799 C800 \nC801 C803 C804 C805 C806 C808 \nC809 C810 C811 C813 C815 C817 \nC818 C819 C837 C838 C887 C950 \nC951 C955 C962 C963 C1005 C1027 \nC1050 C1126 C1127 C1128 C1129 C1131 \nC1132 C1133 C1134 C1135 C1136 C1137 \nC1138 C1139 C1140 C1141 C1142 C1143 \nC1144 C1146 C1147 C1148 C1151 C1155 \nC1157 C1222 C1223 C1224 C1225 C1228 \nC1229 C1230 C1231 C1232 C1235 C1236 \nC1237 C1238 C1239 C1240 C1241 C1242 \nC1255 C1307 C1346 C1407 C1408 C1409 \nC1411 C1412 C1413 C1414 C1415 C1417 \nC1419 C1420 C1421 C1422 C1423 C1424 \nC1425 C1426 C1427 C1428 C1429 C1432 \nC1478 C1493 C1494 C1496 C1497 C1498 \nC1499 C1500 C1501 C1502 C1503 C1504 \nC1505 C1509 C1510 C1511 C1512 C1513 \nC1514 C1515 C1516 C1571 C1579 C1599 \nC1660 C1669 C1686 C1723 C1726 C1766 \nC1827 C1831 C1837 C1858 C1954 C1959 \nC1962 C2005 C2015 C2026 C2044 C2060 \nC2069 C2078 C2086 C2087 C2129 C2133 \nC2138 C2169 C2170 C2172 C2174 C2175 \nC2176 C2179 C2180 C2181 C2182 C2183 \nC2184 C2185 C2186 C2187 C2188 C2189 \nC2190 C2192 C2196 C2197 C2198 C2199 \nC2200 C2201 C2202 C2229 C2251 C2286 \nC2318 C2325 C2339 C2340 C2372 C2374 \nC2378 C2393 C2445 C2452 C2454 C2506 \nC2511 C2544 C2557 C2558 C2560 C2571 \nC2577 C2583 C2591 C2603 C2620 C2638 \nC2644 C2645 C2675 C2676 C2677 C2678 \nC2679 C2680 C2681 C2683 C2684 C2685 \nC2686 C2687 C2688 C2689 C2690 C2736 \nC2754 C2847 C2911 C2926 C3014 C3015 \nC3016 C3017 C3018 C3019 C3020 C3021 \nC3022 C3023 C3024 C3025 C3026 C3045 \nC3049 C3055 C3060 C3061 C3062 C3068 \nC3088 C3121 C3154 C3155 C3156 C3157 \nC3158 C3159 C3160 C3161 C3183 C3184 \nC3185 C3188 C3189 C3190 C3192 C3193 \nC3194 C3204 C3217 C3218 C3219 C3220 \nC3221 C3222 C3223 C3224 C3225 C3226 \nC3292 C3294 C3296 C3377 C3378 C3390 \nC3508 C3547 C3556 C3610 C3611 C3612 \nC3613 C3614 C3615 C3662 C3685 C3686 \nC3687 C3688 C3689 C3690 C3691 C3692 \nC3840 C3877 C3921 C4013 C4037 C4038 \nC4039 \n4439: C15_=_C88 ,C15_=_C108 ,C15_=_C224 ,C15_=_C237 ,C15_=_C320 ,\nC15_=_C678 ,C15_=_C955 ,C15_=_C1954 ,C15_=_C2078 ,C15_=_C2188 ,C15_=_C2189 ,\nC15_=_C2190 ,C15_=_C2192 ,C15_=_C2196 ,C15_=_C2197 ,C15_=_C2198 ,C15_=_C2199 ,\nC15_=_C2200 ,C15_=_C2201 ,C15_=_C2202 ,C41_=_C109 ,C41_=_C132 ,C41_=_C240 ,\nC41_=_C275 ,C41_=_C291 ,C41_=_C755 ,C41_=_C1571 ,C41_=_C2060 ,C41_=_C2318 ,\nC41_=_C2571 ,C41_=_C2583 ,C41_=_C2675 ,C41_=_C2676 ,C41_=_C2677 ,C41_=_C2678 ,\nC41_=_C2679 ,C41_=_C2680 ,C41_=_C2681 ,C41_=_C2683 ,C41_=_C2684 ,C41_=_C2685 ,\nC41_=_C2686 ,C41_=_C2687 ,C41_=_C2688 ,C41_=_C2689 ,C41_=_C2690 ,C88_=_C93 ,\nC88_=_C108 ,C88_=_C224 ,C88_=_C237 ,C88_=_C320 ,C88_=_C678 ,C88_=_C955 ,\nC88_=_C1954 ,C88_=_C2078 ,C88_=_C2188 ,C88_=_C2189 ,C88_=_C2190 ,C88_=_C2192 ,\nC88_=_C2196 ,C88_=_C2197 ,C88_=_C2198 ,C88_=_C2199 ,C88_=_C2200 ,C88_=_C2201 ,\nC88_=_C2202 ,C93_=_C176 ,C93_=_C194 ,C93_=_C296 ,C93_=_C312 ,C93_=_C339 ,\nC93_=_C395 ,C93_=_C789 ,C93_=_C1307 ,C93_=_C1599 ,C93_=_C1669 ,C93_=_C1686 ,\nC93_=_C1837 ,C93_=_C2445 ,C93_=_C3055 ,C93_=_C3204 ,C93_=_C3296 ,C93_=_C3508 ,\nC93_=_C3662 ,C93_=_C3840 ,C93_=_C3877 ,C93_=_C3921 ,C93_=_C4013 ,C93_=_C4037 ,\nC93_=_C4038 ,C93_=_C4039 ,C108_=_C109 ,C108_=_C224 ,C108_=_C237 ,C108_=_C320 ,\nC108_=_C678 ,C108_=_C955 ,C108_=_C1954 ,C108_=_C2078 ,C108_=_C2188 ,C108_=_C2189 ,\nC108_=_C2190 ,C108_=_C2192 ,C108_=_C2196 ,C108_=_C2197 ,C108_=_C2198 ,C108_=_C2199 ,\nC108_=_C2200 ,C108_=_C2201 ,C108_=_C2202 ,C109_=_C132 ,C109_=_C240 ,C109_=_C275 ,\nC109_=_C291 ,C109_=_C755 ,C109_=_C1571 ,C109_=_C2060 ,C109_=_C2318 ,C109_=_C2571 ,\nC109_=_C2583 ,C109_=_C2675 ,C109_=_C2676 ,C109_=_C2677 ,C109_=_C2678 ,C109_=_C2679 ,\nC109_=_C2680 ,C109_=_C2681 ,C109_=_C2683 ,C109_=_C2684 ,C109_=_C2685 ,C109_=_C2686 ,\nC109_=_C2687 ,C109_=_C2688 ,C109_=_C2689 ,C109_=_C2690 ,C132_=_C240 ,C132_=_C275 ,\nC132_=_C291 ,C132_=_C755 ,C132_=_C1571 ,C132_=_C2060 ,C132_=_C2318 ,C132_=_C2571 ,\nC132_=_C2583 ,C132_=_C2675 ,C132_=_C2676 ,C132_=_C2677 ,C132_=_C2678 ,C132_=_C2679 ,\nC132_=_C2680 ,C132_=_C2681 ,C132_=_C2683 ,C132_=_C2684 ,C132_=_C2685 ,C132_=_C2686 ,\nC132_=_C2687 ,C132_=_C2688 ,C132_=_C2689 ,C132_=_C2690 ,C176_=_C194 ,C176_=_C296 ,\nC176_=_C312 ,C176_=_C339 ,C176_=_C395 ,C176_=_C789 ,C176_=_C1307 ,C176_=_C1599 ,\nC176_=_C1669 ,C176_=_C1686 ,C176_=_C1837 ,C176_=_C2445 ,C176_=_C3055 ,C176_=_C3204 ,\nC176_=_C3296 ,C176_=_C3508 ,C176_=_C3662 ,C176_=_C3840 ,C176_=_C3877 ,C176_=_C3921 ,\nC176_=_C4013 ,C176_=_C4037 ,C176_=_C4038 ,C176_=_C4039 ,C194_=_C296 ,C194_=_C312 ,\nC194_=_C339 ,C194_=_C395 ,C194_=_C789 ,C194_=_C1307 ,C194_=_C1599 ,C194_=_C1669 ,\nC194_=_C1686 ,C194_=_C1837 ,C194_=_C2445 ,C194_=_C3055 ,C194_=_C3204 ,C194_=_C3296 ,\nC194_=_C3508 ,C194_=_C3662 ,C194_=_C3840 ,C194_=_C3877 ,C194_=_C3921 ,C194_=_C4013 ,\nC194_=_C4037 ,C194_=_C4038 ,C194_=_C4039 ,C224_=_C237 ,C224_=_C320 ,C224_=_C678 ,\nC224_=_C955 ,C224_=_C1954 ,C224_=_C2078 ,C224_=_C2188 ,C224_=_C2189 ,C224_=_C2190 ,\nC224_=_C2192 ,C224_=_C2196 ,C224_=_C2197 ,C224_=_C2198 ,C224_=_C2199 ,C224_=_C2200 ,\nC224_=_C2201 ,C224_=_C2202 ,C237_=_C240 ,C237_=_C320 ,C237_=_C678 ,C237_=_C955 ,\nC237_=_C1954 ,C237_=_C2078 ,C237_=_C2188 ,C237_=_C2189 ,C237_=_C2190 ,C237_=_C2192 ,\nC237_=_C2196 ,C237_=_C2197 ,C237_=_C2198 ,C237_=_C2199 ,C237_=_C2200 ,C237_=_C2201 ,\nC237_=_C2202 ,C240_=_C275 ,C240_=_C291 ,C240_=_C755 ,C240_=_C1571 ,C240_=_C2060 ,\nC240_=_C2318 ,C240_=_C2571 ,C240_=_C2583 ,C240_=_C2675 ,C240_=_C2676 ,C240_=_C2677 ,\nC240_=_C2678 ,C240_=_C2679 ,C240_=_C2680 ,C240_=_C2681 ,C240_=_C2683 ,C240_=_C2684 ,\nC240_=_C2685 ,C240_=_C2686 ,C240_=_C2687 ,C240_=_C2688 ,C240_=_C2689 ,C240_=_C2690 ,\nC275_=_C291 ,C275_=_C755 ,C275_=_C1571 ,C275_=_C2060 ,C275_=_C2318 ,C275_=_C2571 ,\nC275_=_C2583 ,C275_=_C2675 ,C275_=_C2676 ,C275_=_C2677 ,C275_=_C2678 ,C275_=_C2679 ,\nC275_=_C2680 ,C275_=_C2681 ,C275_=_C2683 ,C275_=_C2684 ,C275_=_C2685 ,C275_=_C2686 ,\nC275_=_C2687 ,C275_=_C2688 ,C275_=_C2689 ,C275_=_C2690 ,C291_=_C296 ,C291_=_C755 ,\nC291_=_C1571 ,C291_=_C2060 ,C291_=_C2318 ,C291_=_C2571 ,C291_=_C2583 ,C291_=_C2675 ,\nC291_=_C2676 ,C291_=_C2677 ,C291_=_C2678 ,C291_=_C2679 ,C291_=_C2680 ,C291_=_C2681 ,\nC291_=_C2683 ,C291_=_C2684 ,C291_=_C2685 ,C291_=_C2686 ,C291_=_C2687 ,C291_=_C2688 ,\nC291_=_C2689 ,C291_=_C2690 ,C296_=_C312 ,C296_=_C339 ,C296_=_C395 ,C296_=_C789 ,\nC296_=_C1307 ,C296_=_C1599 ,C296_=_C1669 ,C296_=_C1686 ,C296_=_C1837 ,C296_=_C2445 ,\nC296_=_C3055 ,C296_=_C3204 ,C296_=_C3296 ,C296_=_C3508 ,C296_=_C3662 ,C296_=_C3840 ,\nC296_=_C3877 ,C296_=_C3921 ,C296_=_C4013 ,C296_=_C4037 ,C296_=_C4038 ,C296_=_C4039 ,\nC312_=_C339 ,C312_=_C395 ,C312_=_C789 ,C312_=_C1307 ,C312_=_C1599 ,C312_=_C1669 ,\nC312_=_C1686 ,C312_=_C1837 ,C312_=_C2445 ,C312_=_C3055 ,C312_=_C3204 ,C312_=_C3296 ,\nC312_=_C3508 ,C312_=_C3662 ,C312_=_C3840 ,C312_=_C3877 ,C312_=_C3921 ,C312_=_C4013 ,\nC312_=_C4037 ,C312_=_C4038 ,C312_=_C4039 ,C320_=_C678 ,C320_=_C955 ,C320_=_C1954 ,\nC320_=_C2078 ,C320_=_C2188 ,C320_=_C2189 ,C320_=_C2190 ,C320_=_C2192 ,C320_=_C2196 ,\nC320_=_C2197 ,C320_=_C2198 ,C320_=_C2199 ,C320_=_C2200 ,C320_=_C2201 ,C320_=_C2202 ,\nC339_=_C395 ,C339_=_C789 ,C339_=_C1307 ,C339_=_C1599 ,C339_=_C1669 ,C339_=_C1686 ,\nC339_=_C1837 ,C339_=_C2445 ,C339_=_C3055 ,C339_=_C3204 ,C339_=_C3296 ,C339_=_C3508 ,\nC339_=_C3662 ,C339_=_C3840 ,C339_=_C3877 ,C339_=_C3921 ,C339_=_C4013 ,C339_=_C4037 ,\nC339_=_C4038 ,C339_=_C4039 ,C345_=_C346 ,C345_=_C347 ,C345_=_C348 ,C345_=_C349 ,\nC345_=_C350 ,C345_=_C353 ,C345_=_C354 ,C345_=_C355 ,C345_=_C356 ,C345_=_C360 ,\nC345_=_C361 ,C345_=_C362 ,C345_=_C363 ,C345_=_C365 ,C345_=_C367 ,C345_=_C368 ,\nC345_=_C369 ,C345_=_C370 ,C345_=_C371 ,C346_=_C347 ,C346_=_C348 ,C346_=_C349 ,\nC346_=_C350 ,C346_=_C353 ,C346_=_C354 ,C346_=_C355 ,C346_=_C356 ,C346_=_C360 ,\nC346_=_C361 ,C346_=_C362 ,C346_=_C363 ,C346_=_C365 ,C346_=_C367 ,C346_=_C368 ,\nC346_=_C369 ,C346_=_C370 ,C346_=_C371 ,C347_=_C348 ,C347_=_C349 ,C347_=_C350 ,\nC347_=_C353 ,C347_=_C354 ,C347_=_C355 ,C347_=_C356 ,C347_=_C360 ,C347_=_C361 ,\nC347_=_C362 ,C347_=_C363 ,C347_=_C365 ,C347_=_C367 ,C347_=_C368 ,C347_=_C369 ,\nC347_=_C370 ,C347_=_C371 ,C347_=_C1858 ,C348_=_C349 ,C348_=_C350 ,C348_=_C353 ,\nC348_=_C354 ,C348_=_C355 ,C348_=_C356 ,C348_=_C360 ,C348_=_C361 ,C348_=_C362 ,\nC348_=_C363 ,C348_=_C365 ,C348_=_C367 ,C348_=_C368 ,C348_=_C369 ,C348_=_C370 ,\nC348_=_C371 ,C349_=_C350 ,C349_=_C353 ,C349_=_C354 ,C349_=_C355 ,C349_=_C356 ,\nC349_=_C360 ,C349_=_C361 ,C349_=_C362 ,C349_=_C363 ,C349_=_C365 ,C349_=_C367 ,\nC349_=_C368 ,C349_=_C369 ,C349_=_C370 ,C349_=_C371 ,C349_=_C1954 ,C349_=_C1959 ,\nC349_=_C1962 ,C350_=_C353 ,C350_=_C354 ,C350_=_C355 ,C350_=_C356 ,C350_=_C360 ,\nC350_=_C361 ,C350_=_C362 ,C350_=_C363 ,C350_=_C365 ,C350_=_C367 ,C350_=_C368 ,\nC350_=_C369 ,C350_=_C370 ,C350_=_C371 ,C350_=_C2078 ,C350_=_C2086 ,C350_=_C2087 ,\nC353_=_C354 ,C353_=_C355 ,C353_=_C356 ,C353_=_C360 ,C353_=_C361 ,C353_=_C362 ,\nC353_=_C363 ,C353_=_C365 ,C353_=_C367 ,C353_=_C368 ,C353_=_C369 ,C353_=_C370 ,\nC353_=_C371 ,C353_=_C2189 ,C353_=_C2372 ,C353_=_C2374 ,C353_=_C2378 ,C354_=_C355 ,\nC354_=_C356 ,C354_=_C360 ,C354_=_C361 ,C354_=_C362 ,C354_=_C363 ,C354_=_C365 ,\nC354_=_C367 ,C354_=_C368 ,C354_=_C369 ,C354_=_C370 ,C354_=_C371 ,C355_=_C356 ,\nC355_=_C360 ,C355_=_C361 ,C355_=_C362 ,C355_=_C363 ,C355_=_C365 ,C355_=_C367 ,\nC355_=_C368</w:t>
      </w:r>
    </w:p>
    <w:p>
      <w:pPr>
        <w:pStyle w:val="PreformattedText"/>
        <w:bidi w:val="0"/>
        <w:spacing w:before="0" w:after="0"/>
        <w:jc w:val="left"/>
        <w:rPr/>
      </w:pPr>
      <w:r>
        <w:rPr/>
        <w:t xml:space="preserve"> </w:t>
      </w:r>
      <w:r>
        <w:rPr/>
        <w:t>,C355_=_C369 ,C355_=_C370 ,C355_=_C371 ,C355_=_C805 ,C355_=_C2169 ,\nC355_=_C2638 ,C355_=_C2644 ,C355_=_C2645 ,C356_=_C360 ,C356_=_C361 ,C356_=_C362 ,\nC356_=_C363 ,C356_=_C365 ,C356_=_C367 ,C356_=_C368 ,C356_=_C369 ,C356_=_C370 ,\nC356_=_C371 ,C356_=_C2676 ,C360_=_C361 ,C360_=_C362 ,C360_=_C363 ,C360_=_C365 ,\nC360_=_C367 ,C360_=_C368 ,C360_=_C369 ,C360_=_C370 ,C360_=_C371 ,C360_=_C808 ,\nC360_=_C1135 ,C360_=_C2174 ,C360_=_C3184 ,C360_=_C3292 ,C360_=_C3294 ,C360_=_C3296 ,\nC361_=_C362 ,C361_=_C363 ,C361_=_C365 ,C361_=_C367 ,C361_=_C368 ,C361_=_C369 ,\nC361_=_C370 ,C361_=_C371 ,C361_=_C809 ,C361_=_C1236 ,C361_=_C2196 ,C361_=_C3014 ,\nC361_=_C3217 ,C362_=_C363 ,C362_=_C365 ,C362_=_C367 ,C362_=_C368 ,C362_=_C369 ,\nC362_=_C370 ,C362_=_C371 ,C362_=_C810 ,C362_=_C2175 ,C362_=_C3185 ,C362_=_C3377 ,\nC362_=_C3378 ,C363_=_C365 ,C363_=_C367 ,C363_=_C368 ,C363_=_C369 ,C363_=_C370 ,\nC363_=_C371 ,C363_=_C2679 ,C365_=_C367 ,C365_=_C368 ,C365_=_C369 ,C365_=_C370 ,\nC365_=_C371 ,C365_=_C3157 ,C367_=_C368 ,C367_=_C369 ,C367_=_C370 ,C367_=_C371 ,\nC367_=_C2198 ,C367_=_C3020 ,C367_=_C3219 ,C368_=_C369 ,C368_=_C370 ,C368_=_C371 ,\nC368_=_C2199 ,C368_=_C3022 ,C368_=_C3221 ,C369_=_C370 ,C369_=_C371 ,C369_=_C2201 ,\nC369_=_C3025 ,C369_=_C3223 ,C370_=_C371 ,C370_=_C817 ,C370_=_C2185 ,C370_=_C3192 ,\nC370_=_C3611 ,C370_=_C3688 ,C371_=_C818 ,C371_=_C2186 ,C371_=_C3193 ,C371_=_C3612 ,\nC371_=_C3689 ,C385_=_C395 ,C385_=_C689 ,C385_=_C963 ,C385_=_C1660 ,C385_=_C1827 ,\nC385_=_C2340 ,C385_=_C2558 ,C385_=_C2638 ,C385_=_C3045 ,C385_=_C3061 ,C385_=_C3183 ,\nC385_=_C3184 ,C385_=_C3185 ,C385_=_C3188 ,C385_=_C3189 ,C385_=_C3190 ,C385_=_C3192 ,\nC385_=_C3193 ,C385_=_C3194 ,C395_=_C789 ,C395_=_C1307 ,C395_=_C1599 ,C395_=_C1669 ,\nC395_=_C1686 ,C395_=_C1837 ,C395_=_C2445 ,C395_=_C3055 ,C395_=_C3204 ,C395_=_C3296 ,\nC395_=_C3508 ,C395_=_C3662 ,C395_=_C3840 ,C395_=_C3877 ,C395_=_C3921 ,C395_=_C4013 ,\nC395_=_C4037 ,C395_=_C4038 ,C395_=_C4039 ,C406_=_C672 ,C406_=_C950 ,C406_=_C1005 ,\nC406_=_C1027 ,C406_=_C1148 ,C406_=_C1222 ,C406_=_C1223 ,C406_=_C1224 ,C406_=_C1225 ,\nC406_=_C1228 ,C406_=_C1229 ,C406_=_C1230 ,C406_=_C1231 ,C406_=_C1232 ,C406_=_C1235 ,\nC406_=_C1236 ,C406_=_C1237 ,C406_=_C1238 ,C406_=_C1239 ,C406_=_C1240 ,C406_=_C1241 ,\nC406_=_C1242 ,C432_=_C587 ,C432_=_C640 ,C432_=_C1050 ,C432_=_C1151 ,C432_=_C1407 ,\nC432_=_C1408 ,C432_=_C1409 ,C432_=_C1411 ,C432_=_C1412 ,C432_=_C1413 ,C432_=_C1414 ,\nC432_=_C1415 ,C432_=_C1417 ,C432_=_C1419 ,C432_=_C1420 ,C432_=_C1421 ,C432_=_C1422 ,\nC432_=_C1423 ,C432_=_C1424 ,C432_=_C1425 ,C432_=_C1426 ,C432_=_C1427 ,C432_=_C1428 ,\nC432_=_C1429 ,C530_=_C535 ,C530_=_C540 ,C530_=_C697 ,C530_=_C722 ,C530_=_C746 ,\nC530_=_C771 ,C530_=_C1126 ,C530_=_C1127 ,C530_=_C1128 ,C530_=_C1129 ,C530_=_C1131 ,\nC530_=_C1132 ,C530_=_C1133 ,C530_=_C1134 ,C530_=_C1135 ,C530_=_C1136 ,C530_=_C1137 ,\nC530_=_C1138 ,C530_=_C1139 ,C530_=_C1140 ,C530_=_C1141 ,C530_=_C1142 ,C530_=_C1143 ,\nC530_=_C1144 ,C530_=_C1146 ,C530_=_C1147 ,C535_=_C540 ,C535_=_C646 ,C535_=_C701 ,\nC535_=_C1155 ,C535_=_C1432 ,C535_=_C2015 ,C535_=_C2129 ,C535_=_C2169 ,C535_=_C2170 ,\nC535_=_C2172 ,C535_=_C2174 ,C535_=_C2175 ,C535_=_C2176 ,C535_=_C2179 ,C535_=_C2180 ,\nC535_=_C2181 ,C535_=_C2182 ,C535_=_C2183 ,C535_=_C2184 ,C535_=_C2185 ,C535_=_C2186 ,\nC535_=_C2187 ,C540_=_C650 ,C540_=_C1157 ,C540_=_C1255 ,C540_=_C1959 ,C540_=_C2086 ,\nC540_=_C2133 ,C540_=_C2372 ,C540_=_C2452 ,C540_=_C2620 ,C540_=_C2754 ,C540_=_C3014 ,\nC540_=_C3015 ,C540_=_C3016 ,C540_=_C3017 ,C540_=_C3018 ,C540_=_C3019 ,C540_=_C3020 ,\nC540_=_C3021 ,C540_=_C3022 ,C540_=_C3023 ,C540_=_C3024 ,C540_=_C3025 ,C540_=_C3026 ,\nC587_=_C640 ,C587_=_C1050 ,C587_=_C1151 ,C587_=_C1407 ,C587_=_C1408 ,C587_=_C1409 ,\nC587_=_C1411 ,C587_=_C1412 ,C587_=_C1413 ,C587_=_C1414 ,C587_=_C1415 ,C587_=_C1417 ,\nC587_=_C1419 ,C587_=_C1420 ,C587_=_C1421 ,C587_=_C1422 ,C587_=_C1423 ,C587_=_C1424 ,\nC587_=_C1425 ,C587_=_C1426 ,C587_=_C1427 ,C587_=_C1428 ,C587_=_C1429 ,C622_=_C687 ,\nC622_=_C887 ,C622_=_C962 ,C622_=_C1346 ,C622_=_C1478 ,C622_=_C2286 ,C622_=_C2339 ,\nC622_=_C2454 ,C622_=_C2506 ,C622_=_C2557 ,C622_=_C2603 ,C622_=_C2736 ,C622_=_C3060 ,\nC622_=_C3068 ,C622_=_C3121 ,C622_=_C3154 ,C622_=_C3155 ,C622_=_C3156 ,C622_=_C3157 ,\nC622_=_C3158 ,C622_=_C3159 ,C622_=_C3160 ,C622_=_C3161 ,C640_=_C646 ,C640_=_C650 ,\nC640_=_C654 ,C640_=_C1050 ,C640_=_C1151 ,C640_=_C1407 ,C640_=_C1408 ,C640_=_C1409 ,\nC640_=_C1411 ,C640_=_C1412 ,C640_=_C1413 ,C640_=_C1414 ,C640_=_C1415 ,C640_=_C1417 ,\nC640_=_C1419 ,C640_=_C1420 ,C640_=_C1421 ,C640_=_C1422 ,C640_=_C1423 ,C640_=_C1424 ,\nC640_=_C1425 ,C640_=_C1426 ,C640_=_C1427 ,C640_=_C1428 ,C640_=_C1429 ,C646_=_C650 ,\nC646_=_C654 ,C646_=_C701 ,C646_=_C1155 ,C646_=_C1432 ,C646_=_C2015 ,C646_=_C2129 ,\nC646_=_C2169 ,C646_=_C2170 ,C646_=_C2172 ,C646_=_C2174 ,C646_=_C2175 ,C646_=_C2176 ,\nC646_=_C2179 ,C646_=_C2180 ,C646_=_C2181 ,C646_=_C2182 ,C646_=_C2183 ,C646_=_C2184 ,\nC646_=_C2185 ,C646_=_C2186 ,C646_=_C2187 ,C650_=_C654 ,C650_=_C1157 ,C650_=_C1255 ,\nC650_=_C1959 ,C650_=_C2086 ,C650_=_C2133 ,C650_=_C2372 ,C650_=_C2452 ,C650_=_C2620 ,\nC650_=_C2754 ,C650_=_C3014 ,C650_=_C3015 ,C650_=_C3016 ,C650_=_C3017 ,C650_=_C3018 ,\nC650_=_C3019 ,C650_=_C3020 ,C650_=_C3021 ,C650_=_C3022 ,C650_=_C3023 ,C650_=_C3024 ,\nC650_=_C3025 ,C650_=_C3026 ,C654_=_C783 ,C654_=_C837 ,C654_=_C1726 ,C654_=_C1831 ,\nC654_=_C1858 ,C654_=_C2005 ,C654_=_C2044 ,C654_=_C2138 ,C654_=_C2378 ,C654_=_C2560 ,\nC654_=_C2644 ,C654_=_C3049 ,C654_=_C3088 ,C654_=_C3292 ,C654_=_C3377 ,C654_=_C3556 ,\nC654_=_C3610 ,C654_=_C3611 ,C654_=_C3612 ,C654_=_C3613 ,C654_=_C3614 ,C654_=_C3615 ,\nC672_=_C674 ,C672_=_C678 ,C672_=_C687 ,C672_=_C689 ,C672_=_C950 ,C672_=_C1005 ,\nC672_=_C1027 ,C672_=_C1148 ,C672_=_C1222 ,C672_=_C1223 ,C672_=_C1224 ,C672_=_C1225 ,\nC672_=_C1228 ,C672_=_C1229 ,C672_=_C1230 ,C672_=_C1231 ,C672_=_C1232 ,C672_=_C1235 ,\nC672_=_C1236 ,C672_=_C1237 ,C672_=_C1238 ,C672_=_C1239 ,C672_=_C1240 ,C672_=_C1241 ,\nC672_=_C1242 ,C674_=_C678 ,C674_=_C687 ,C674_=_C689 ,C674_=_C951 ,C674_=_C1493 ,\nC674_=_C1494 ,C674_=_C1496 ,C674_=_C1497 ,C674_=_C1498 ,C674_=_C1499 ,C674_=_C1500 ,\nC674_=_C1501 ,C674_=_C1502 ,C674_=_C1503 ,C674_=_C1504 ,C674_=_C1505 ,C674_=_C1509 ,\nC674_=_C1510 ,C674_=_C1511 ,C674_=_C1512 ,C674_=_C1513 ,C674_=_C1514 ,C674_=_C1515 ,\nC674_=_C1516 ,C678_=_C687 ,C678_=_C689 ,C678_=_C955 ,C678_=_C1954 ,C678_=_C2078 ,\nC678_=_C2188 ,C678_=_C2189 ,C678_=_C2190 ,C678_=_C2192 ,C678_=_C2196 ,C678_=_C2197 ,\nC678_=_C2198 ,C678_=_C2199 ,C678_=_C2200 ,C678_=_C2201 ,C678_=_C2202 ,C687_=_C689 ,\nC687_=_C887 ,C687_=_C962 ,C687_=_C1346 ,C687_=_C1478 ,C687_=_C2286 ,C687_=_C2339 ,\nC687_=_C2454 ,C687_=_C2506 ,C687_=_C2557 ,C687_=_C2603 ,C687_=_C2736 ,C687_=_C3060 ,\nC687_=_C3068 ,C687_=_C3121 ,C687_=_C3154 ,C687_=_C3155 ,C687_=_C3156 ,C687_=_C3157 ,\nC687_=_C3158 ,C687_=_C3159 ,C687_=_C3160 ,C687_=_C3161 ,C689_=_C963 ,C689_=_C1660 ,\nC689_=_C1827 ,C689_=_C2340 ,C689_=_C2558 ,C689_=_C2638 ,C689_=_C3045 ,C689_=_C3061 ,\nC689_=_C3183 ,C689_=_C3184 ,C689_=_C3185 ,C689_=_C3188 ,C689_=_C3189 ,C689_=_C3190 ,\nC689_=_C3192 ,C689_=_C3193 ,C689_=_C3194 ,C697_=_C701 ,C697_=_C722 ,C697_=_C746 ,\nC697_=_C771 ,C697_=_C1126 ,C697_=_C1127 ,C697_=_C1128 ,C697_=_C1129 ,C697_=_C1131 ,\nC697_=_C1132 ,C697_=_C1133 ,C697_=_C1134 ,C697_=_C1135 ,C697_=_C1136 ,C697_=_C1137 ,\nC697_=_C1138 ,C697_=_C1139 ,C697_=_C1140 ,C697_=_C1141 ,C697_=_C1142 ,C697_=_C1143 ,\nC697_=_C1144 ,C697_=_C1146 ,C697_=_C1147 ,C701_=_C1155 ,C701_=_C1432 ,C701_=_C2015 ,\nC701_=_C2129 ,C701_=_C2169 ,C701_=_C2170 ,C701_=_C2172 ,C701_=_C2174 ,C701_=_C2175 ,\nC701_=_C2176 ,C701_=_C2179 ,C701_=_C2180 ,C701_=_C2181 ,C701_=_C2182 ,C701_=_C2183 ,\nC701_=_C2184 ,C701_=_C2185 ,C701_=_C2186 ,C701_=_C2187 ,C722_=_C734 ,C722_=_C746 ,\nC722_=_C771 ,C722_=_C1126 ,C722_=_C1127 ,C722_=_C1128 ,C722_=_C1129 ,C722_=_C1131 ,\nC722_=_C1132 ,C722_=_C1133 ,C722_=_C1134 ,C722_=_C1135 ,C722_=_C1136 ,C722_=_C1137 ,\nC722_=_C1138 ,C722_=_C1139 ,C722_=_C1140 ,C722_=_C1141 ,C722_=_C1142 ,C722_=_C1143 ,\nC722_=_C1144 ,C722_=_C1146 ,C722_=_C1147 ,C734_=_C758 ,C734_=_C838 ,C734_=_C1579 ,\nC734_=_C2069 ,C734_=_C2325 ,C734_=_C2511 ,C734_=_C2577 ,C734_=_C2591 ,C734_=_C2645 ,\nC734_=_C3294 ,C734_=_C3378 ,C734_=_C3390 ,C734_=_C3547 ,C734_=_C3685 ,C734_=_C3686 ,\nC734_=_C3687 ,C734_=_C3688 ,C734_=_C3689 ,C734_=_C3690 ,C734_=_C3691 ,C734_=_C3692 ,\nC746_=_C755 ,C746_=_C758 ,C746_=_C771 ,C746_=_C1126 ,C746_=_C1127 ,C746_=_C1128 ,\nC746_=_C1129 ,C746_=_C1131 ,C746_=_C1132 ,C746_=_C1133 ,C746_=_C1134 ,C746_=_C1135 ,\nC746_=_C1136 ,C746_=_C1137 ,C746_=_C1138 ,C746_=_C1139 ,C746_=_C1140 ,C746_=_C1141 ,\nC746_=_C1142 ,C746_=_C1143 ,C746_=_C1144 ,C746_=_C1146 ,C746_=_C1147 ,C755_=_C758 ,\nC755_=_C1571 ,C755_=_C2060 ,C755_=_C2318 ,C755_=_C2571 ,C755_=_C2583 ,C755_=_C2675 ,\nC755_=_C2676 ,C755_=_C2677 ,C755_=_C2678 ,C755_=_C2679 ,C755_=_C2680 ,C755_=_C2681 ,\nC755_=_C2683 ,C755_=_C2684 ,C755_=_C2685 ,C755_=_C2686 ,C755_=_C2687 ,C755_=_C2688 ,\nC755_=_C2689 ,C755_=_C2690 ,C758_=_C838 ,C758_=_C1579 ,C758_=_C2069 ,C758_=_C2325 ,\nC758_=_C2511 ,C758_=_C2577 ,C758_=_C2591 ,C758_=_C2645 ,C758_=_C3294 ,C758_=_C3378 ,\nC758_=_C3390 ,C758_=_C3547 ,C758_=_C3685 ,C758_=_C3686 ,C758_=_C3687 ,C758_=_C3688 ,\nC758_=_C3689 ,C758_=_C3690 ,C758_=_C3691 ,C758_=_C3692 ,C770_=_C771 ,C770_=_C783 ,\nC770_=_C789 ,C770_=_C795 ,C770_=_C796 ,C770_=_C799 ,C770_=_C800 ,C770_=_C801 ,\nC770_=_C803 ,C770_=_C804 ,C770_=_C805 ,C770_=_C806 ,C770_=_C808 ,C770_=_C809 ,\nC770_=_C810 ,C770_=_C811 ,C770_=_C813 ,C770_=_C815 ,C770_=_C817 ,C770_=_C818 ,\nC770_=_C819 ,C771_=_C783 ,C771_=_C789 ,C771_=_C1126 ,C771_=_C1127 ,C771_=_C1128 ,\nC771_=_C1129 ,C771_=_C1131 ,C771_=_C1132 ,C771_=_C1133 ,C771_=_C1134 ,C771_=_C1135 ,\nC771_=_C1136 ,C771_=_C1137 ,C771_=_C1138 ,C771_=_C1139 ,C771_=_C1140 ,C771_=_C1141 ,\nC771_=_C1142 ,C771_=_C1143 ,C771_=_C1144 ,C771_=_C1146 ,C771_=_C1147 ,C783_=_C789 ,\nC783_=_C837 ,C783_=_C1726 ,C783_=_C1831 ,C783_=_C1858 ,C783_=_C2005 ,C783_=_C2044 ,\nC783_=_C2138</w:t>
      </w:r>
    </w:p>
    <w:p>
      <w:pPr>
        <w:pStyle w:val="PreformattedText"/>
        <w:bidi w:val="0"/>
        <w:spacing w:before="0" w:after="0"/>
        <w:jc w:val="left"/>
        <w:rPr/>
      </w:pPr>
      <w:r>
        <w:rPr/>
        <w:t xml:space="preserve"> </w:t>
      </w:r>
      <w:r>
        <w:rPr/>
        <w:t>,C783_=_C2378 ,C783_=_C2560 ,C783_=_C2644 ,C783_=_C3049 ,C783_=_C3088 ,\nC783_=_C3292 ,C783_=_C3377 ,C783_=_C3556 ,C783_=_C3610 ,C783_=_C3611 ,C783_=_C3612 ,\nC783_=_C3613 ,C783_=_C3614 ,C783_=_C3615 ,C789_=_C1307 ,C789_=_C1599 ,C789_=_C1669 ,\nC789_=_C1686 ,C789_=_C1837 ,C789_=_C2445 ,C789_=_C3055 ,C789_=_C3204 ,C789_=_C3296 ,\nC789_=_C3508 ,C789_=_C3662 ,C789_=_C3840 ,C789_=_C3877 ,C789_=_C3921 ,C789_=_C4013 ,\nC789_=_C4037 ,C789_=_C4038 ,C789_=_C4039 ,C795_=_C796 ,C795_=_C799 ,C795_=_C800 ,\nC795_=_C801 ,C795_=_C803 ,C795_=_C804 ,C795_=_C805 ,C795_=_C806 ,C795_=_C808 ,\nC795_=_C809 ,C795_=_C810 ,C795_=_C811 ,C795_=_C813 ,C795_=_C815 ,C795_=_C817 ,\nC795_=_C818 ,C795_=_C819 ,C795_=_C1005 ,C796_=_C799 ,C796_=_C800 ,C796_=_C801 ,\nC796_=_C803 ,C796_=_C804 ,C796_=_C805 ,C796_=_C806 ,C796_=_C808 ,C796_=_C809 ,\nC796_=_C810 ,C796_=_C811 ,C796_=_C813 ,C796_=_C815 ,C796_=_C817 ,C796_=_C818 ,\nC796_=_C819 ,C796_=_C1027 ,C799_=_C800 ,C799_=_C801 ,C799_=_C803 ,C799_=_C804 ,\nC799_=_C805 ,C799_=_C806 ,C799_=_C808 ,C799_=_C809 ,C799_=_C810 ,C799_=_C811 ,\nC799_=_C813 ,C799_=_C815 ,C799_=_C817 ,C799_=_C818 ,C799_=_C819 ,C799_=_C1224 ,\nC800_=_C801 ,C800_=_C803 ,C800_=_C804 ,C800_=_C805 ,C800_=_C806 ,C800_=_C808 ,\nC800_=_C809 ,C800_=_C810 ,C800_=_C811 ,C800_=_C813 ,C800_=_C815 ,C800_=_C817 ,\nC800_=_C818 ,C800_=_C819 ,C800_=_C1126 ,C800_=_C1225 ,C800_=_C1432 ,C801_=_C803 ,\nC801_=_C804 ,C801_=_C805 ,C801_=_C806 ,C801_=_C808 ,C801_=_C809 ,C801_=_C810 ,\nC801_=_C811 ,C801_=_C813 ,C801_=_C815 ,C801_=_C817 ,C801_=_C818 ,C801_=_C819 ,\nC801_=_C1127 ,C801_=_C1686 ,C803_=_C804 ,C803_=_C805 ,C803_=_C806 ,C803_=_C808 ,\nC803_=_C809 ,C803_=_C810 ,C803_=_C811 ,C803_=_C813 ,C803_=_C815 ,C803_=_C817 ,\nC803_=_C818 ,C803_=_C819 ,C803_=_C1228 ,C804_=_C805 ,C804_=_C806 ,C804_=_C808 ,\nC804_=_C809 ,C804_=_C810 ,C804_=_C811 ,C804_=_C813 ,C804_=_C815 ,C804_=_C817 ,\nC804_=_C818 ,C804_=_C819 ,C804_=_C1132 ,C804_=_C2445 ,C805_=_C806 ,C805_=_C808 ,\nC805_=_C809 ,C805_=_C810 ,C805_=_C811 ,C805_=_C813 ,C805_=_C815 ,C805_=_C817 ,\nC805_=_C818 ,C805_=_C819 ,C805_=_C2169 ,C805_=_C2638 ,C805_=_C2644 ,C805_=_C2645 ,\nC806_=_C808 ,C806_=_C809 ,C806_=_C810 ,C806_=_C811 ,C806_=_C813 ,C806_=_C815 ,\nC806_=_C817 ,C806_=_C818 ,C806_=_C819 ,C806_=_C1231 ,C808_=_C809 ,C808_=_C810 ,\nC808_=_C811 ,C808_=_C813 ,C808_=_C815 ,C808_=_C817 ,C808_=_C818 ,C808_=_C819 ,\nC808_=_C1135 ,C808_=_C2174 ,C808_=_C3184 ,C808_=_C3292 ,C808_=_C3294 ,C808_=_C3296 ,\nC809_=_C810 ,C809_=_C811 ,C809_=_C813 ,C809_=_C815 ,C809_=_C817 ,C809_=_C818 ,\nC809_=_C819 ,C809_=_C1236 ,C809_=_C2196 ,C809_=_C3014 ,C809_=_C3217 ,C810_=_C811 ,\nC810_=_C813 ,C810_=_C815 ,C810_=_C817 ,C810_=_C818 ,C810_=_C819 ,C810_=_C2175 ,\nC810_=_C3185 ,C810_=_C3377 ,C810_=_C3378 ,C811_=_C813 ,C811_=_C815 ,C811_=_C817 ,\nC811_=_C818 ,C811_=_C819 ,C811_=_C1136 ,C811_=_C3508 ,C813_=_C815 ,C813_=_C817 ,\nC813_=_C818 ,C813_=_C819 ,C813_=_C1137 ,C813_=_C3662 ,C815_=_C817 ,C815_=_C818 ,\nC815_=_C819 ,C815_=_C1139 ,C815_=_C2684 ,C815_=_C3840 ,C817_=_C818 ,C817_=_C819 ,\nC817_=_C2185 ,C817_=_C3192 ,C817_=_C3611 ,C817_=_C3688 ,C818_=_C819 ,C818_=_C2186 ,\nC818_=_C3193 ,C818_=_C3612 ,C818_=_C3689 ,C819_=_C1242 ,C819_=_C2202 ,C837_=_C838 ,\nC837_=_C1726 ,C837_=_C1831 ,C837_=_C1858 ,C837_=_C2005 ,C837_=_C2044 ,C837_=_C2138 ,\nC837_=_C2378 ,C837_=_C2560 ,C837_=_C2644 ,C837_=_C3049 ,C837_=_C3088 ,C837_=_C3292 ,\nC837_=_C3377 ,C837_=_C3556 ,C837_=_C3610 ,C837_=_C3611 ,C837_=_C3612 ,C837_=_C3613 ,\nC837_=_C3614 ,C837_=_C3615 ,C838_=_C1579 ,C838_=_C2069 ,C838_=_C2325 ,C838_=_C2511 ,\nC838_=_C2577 ,C838_=_C2591 ,C838_=_C2645 ,C838_=_C3294 ,C838_=_C3378 ,C838_=_C3390 ,\nC838_=_C3547 ,C838_=_C3685 ,C838_=_C3686 ,C838_=_C3687 ,C838_=_C3688 ,C838_=_C3689 ,\nC838_=_C3690 ,C838_=_C3691 ,C838_=_C3692 ,C887_=_C962 ,C887_=_C1346 ,C887_=_C1478 ,\nC887_=_C2286 ,C887_=_C2339 ,C887_=_C2454 ,C887_=_C2506 ,C887_=_C2557 ,C887_=_C2603 ,\nC887_=_C2736 ,C887_=_C3060 ,C887_=_C3068 ,C887_=_C3121 ,C887_=_C3154 ,C887_=_C3155 ,\nC887_=_C3156 ,C887_=_C3157 ,C887_=_C3158 ,C887_=_C3159 ,C887_=_C3160 ,C887_=_C3161 ,\nC950_=_C951 ,C950_=_C955 ,C950_=_C962 ,C950_=_C963 ,C950_=_C1005 ,C950_=_C1027 ,\nC950_=_C1148 ,C950_=_C1222 ,C950_=_C1223 ,C950_=_C1224 ,C950_=_C1225 ,C950_=_C1228 ,\nC950_=_C1229 ,C950_=_C1230 ,C950_=_C1231 ,C950_=_C1232 ,C950_=_C1235 ,C950_=_C1236 ,\nC950_=_C1237 ,C950_=_C1238 ,C950_=_C1239 ,C950_=_C1240 ,C950_=_C1241 ,C950_=_C1242 ,\nC951_=_C955 ,C951_=_C962 ,C951_=_C963 ,C951_=_C1493 ,C951_=_C1494 ,C951_=_C1496 ,\nC951_=_C1497 ,C951_=_C1498 ,C951_=_C1499 ,C951_=_C1500 ,C951_=_C1501 ,C951_=_C1502 ,\nC951_=_C1503 ,C951_=_C1504 ,C951_=_C1505 ,C951_=_C1509 ,C951_=_C1510 ,C951_=_C1511 ,\nC951_=_C1512 ,C951_=_C1513 ,C951_=_C1514 ,C951_=_C1515 ,C951_=_C1516 ,C955_=_C962 ,\nC955_=_C963 ,C955_=_C1954 ,C955_=_C2078 ,C955_=_C2188 ,C955_=_C2189 ,C955_=_C2190 ,\nC955_=_C2192 ,C955_=_C2196 ,C955_=_C2197 ,C955_=_C2198 ,C955_=_C2199 ,C955_=_C2200 ,\nC955_=_C2201 ,C955_=_C2202 ,C962_=_C963 ,C962_=_C1346 ,C962_=_C1478 ,C962_=_C2286 ,\nC962_=_C2339 ,C962_=_C2454 ,C962_=_C2506 ,C962_=_C2557 ,C962_=_C2603 ,C962_=_C2736 ,\nC962_=_C3060 ,C962_=_C3068 ,C962_=_C3121 ,C962_=_C3154 ,C962_=_C3155 ,C962_=_C3156 ,\nC962_=_C3157 ,C962_=_C3158 ,C962_=_C3159 ,C962_=_C3160 ,C962_=_C3161 ,C963_=_C1660 ,\nC963_=_C1827 ,C963_=_C2340 ,C963_=_C2558 ,C963_=_C2638 ,C963_=_C3045 ,C963_=_C3061 ,\nC963_=_C3183 ,C963_=_C3184 ,C963_=_C3185 ,C963_=_C3188 ,C963_=_C3189 ,C963_=_C3190 ,\nC963_=_C3192 ,C963_=_C3193 ,C963_=_C3194 ,C1005_=_C1027 ,C1005_=_C1148 ,C1005_=_C1222 ,\nC1005_=_C1223 ,C1005_=_C1224 ,C1005_=_C1225 ,C1005_=_C1228 ,C1005_=_C1229 ,C1005_=_C1230 ,\nC1005_=_C1231 ,C1005_=_C1232 ,C1005_=_C1235 ,C1005_=_C1236 ,C1005_=_C1237 ,C1005_=_C1238 ,\nC1005_=_C1239 ,C1005_=_C1240 ,C1005_=_C1241 ,C1005_=_C1242 ,C1027_=_C1148 ,C1027_=_C1222 ,\nC1027_=_C1223 ,C1027_=_C1224 ,C1027_=_C1225 ,C1027_=_C1228 ,C1027_=_C1229 ,C1027_=_C1230 ,\nC1027_=_C1231 ,C1027_=_C1232 ,C1027_=_C1235 ,C1027_=_C1236 ,C1027_=_C1237 ,C1027_=_C1238 ,\nC1027_=_C1239 ,C1027_=_C1240 ,C1027_=_C1241 ,C1027_=_C1242 ,C1050_=_C1151 ,C1050_=_C1407 ,\nC1050_=_C1408 ,C1050_=_C1409 ,C1050_=_C1411 ,C1050_=_C1412 ,C1050_=_C1413 ,C1050_=_C1414 ,\nC1050_=_C1415 ,C1050_=_C1417 ,C1050_=_C1419 ,C1050_=_C1420 ,C1050_=_C1421 ,C1050_=_C1422 ,\nC1050_=_C1423 ,C1050_=_C1424 ,C1050_=_C1425 ,C1050_=_C1426 ,C1050_=_C1427 ,C1050_=_C1428 ,\nC1050_=_C1429 ,C1126_=_C1127 ,C1126_=_C1128 ,C1126_=_C1129 ,C1126_=_C1131 ,C1126_=_C1132 ,\nC1126_=_C1133 ,C1126_=_C1134 ,C1126_=_C1135 ,C1126_=_C1136 ,C1126_=_C1137 ,C1126_=_C1138 ,\nC1126_=_C1139 ,C1126_=_C1140 ,C1126_=_C1141 ,C1126_=_C1142 ,C1126_=_C1143 ,C1126_=_C1144 ,\nC1126_=_C1146 ,C1126_=_C1147 ,C1126_=_C1225 ,C1126_=_C1432 ,C1127_=_C1128 ,C1127_=_C1129 ,\nC1127_=_C1131 ,C1127_=_C1132 ,C1127_=_C1133 ,C1127_=_C1134 ,C1127_=_C1135 ,C1127_=_C1136 ,\nC1127_=_C1137 ,C1127_=_C1138 ,C1127_=_C1139 ,C1127_=_C1140 ,C1127_=_C1141 ,C1127_=_C1142 ,\nC1127_=_C1143 ,C1127_=_C1144 ,C1127_=_C1146 ,C1127_=_C1147 ,C1127_=_C1686 ,C1128_=_C1129 ,\nC1128_=_C1131 ,C1128_=_C1132 ,C1128_=_C1133 ,C1128_=_C1134 ,C1128_=_C1135 ,C1128_=_C1136 ,\nC1128_=_C1137 ,C1128_=_C1138 ,C1128_=_C1139 ,C1128_=_C1140 ,C1128_=_C1141 ,C1128_=_C1142 ,\nC1128_=_C1143 ,C1128_=_C1144 ,C1128_=_C1146 ,C1128_=_C1147 ,C1129_=_C1131 ,C1129_=_C1132 ,\nC1129_=_C1133 ,C1129_=_C1134 ,C1129_=_C1135 ,C1129_=_C1136 ,C1129_=_C1137 ,C1129_=_C1138 ,\nC1129_=_C1139 ,C1129_=_C1140 ,C1129_=_C1141 ,C1129_=_C1142 ,C1129_=_C1143 ,C1129_=_C1144 ,\nC1129_=_C1146 ,C1129_=_C1147 ,C1129_=_C1408 ,C1129_=_C1494 ,C1129_=_C2015 ,C1129_=_C2026 ,\nC1131_=_C1132 ,C1131_=_C1133 ,C1131_=_C1134 ,C1131_=_C1135 ,C1131_=_C1136 ,C1131_=_C1137 ,\nC1131_=_C1138 ,C1131_=_C1139 ,C1131_=_C1140 ,C1131_=_C1141 ,C1131_=_C1142 ,C1131_=_C1143 ,\nC1131_=_C1144 ,C1131_=_C1146 ,C1131_=_C1147 ,C1131_=_C2318 ,C1131_=_C2325 ,C1132_=_C1133 ,\nC1132_=_C1134 ,C1132_=_C1135 ,C1132_=_C1136 ,C1132_=_C1137 ,C1132_=_C1138 ,C1132_=_C1139 ,\nC1132_=_C1140 ,C1132_=_C1141 ,C1132_=_C1142 ,C1132_=_C1143 ,C1132_=_C1144 ,C1132_=_C1146 ,\nC1132_=_C1147 ,C1132_=_C2445 ,C1133_=_C1134 ,C1133_=_C1135 ,C1133_=_C1136 ,C1133_=_C1137 ,\nC1133_=_C1138 ,C1133_=_C1139 ,C1133_=_C1140 ,C1133_=_C1141 ,C1133_=_C1142 ,C1133_=_C1143 ,\nC1133_=_C1144 ,C1133_=_C1146 ,C1133_=_C1147 ,C1133_=_C2170 ,C1134_=_C1135 ,C1134_=_C1136 ,\nC1134_=_C1137 ,C1134_=_C1138 ,C1134_=_C1139 ,C1134_=_C1140 ,C1134_=_C1141 ,C1134_=_C1142 ,\nC1134_=_C1143 ,C1134_=_C1144 ,C1134_=_C1146 ,C1134_=_C1147 ,C1134_=_C2172 ,C1135_=_C1136 ,\nC1135_=_C1137 ,C1135_=_C1138 ,C1135_=_C1139 ,C1135_=_C1140 ,C1135_=_C1141 ,C1135_=_C1142 ,\nC1135_=_C1143 ,C1135_=_C1144 ,C1135_=_C1146 ,C1135_=_C1147 ,C1135_=_C2174 ,C1135_=_C3184 ,\nC1135_=_C3292 ,C1135_=_C3294 ,C1135_=_C3296 ,C1136_=_C1137 ,C1136_=_C1138 ,C1136_=_C1139 ,\nC1136_=_C1140 ,C1136_=_C1141 ,C1136_=_C1142 ,C1136_=_C1143 ,C1136_=_C1144 ,C1136_=_C1146 ,\nC1136_=_C1147 ,C1136_=_C3508 ,C1137_=_C1138 ,C1137_=_C1139 ,C1137_=_C1140 ,C1137_=_C1141 ,\nC1137_=_C1142 ,C1137_=_C1143 ,C1137_=_C1144 ,C1137_=_C1146 ,C1137_=_C1147 ,C1137_=_C3662 ,\nC1138_=_C1139 ,C1138_=_C1140 ,C1138_=_C1141 ,C1138_=_C1142 ,C1138_=_C1143 ,C1138_=_C1144 ,\nC1138_=_C1146 ,C1138_=_C1147 ,C1138_=_C2179 ,C1139_=_C1140 ,C1139_=_C1141 ,C1139_=_C1142 ,\nC1139_=_C1143 ,C1139_=_C1144 ,C1139_=_C1146 ,C1139_=_C1147 ,C1139_=_C2684 ,C1139_=_C3840 ,\nC1140_=_C1141 ,C1140_=_C1142 ,C1140_=_C1143 ,C1140_=_C1144 ,C1140_=_C1146 ,C1140_=_C1147 ,\nC1140_=_C2182 ,C1140_=_C3158 ,C1141_=_C1142 ,C1141_=_C1143 ,C1141_=_C1144 ,C1141_=_C1146 ,\nC1141_=_C1147 ,C1141_=_C2184 ,C1141_=_C2685 ,C1141_=_C3188 ,C1141_=_C3877 ,C1142_=_C1143 ,\nC1142_=_C1144 ,C1142_=_C1146 ,C1142_=_C1147 ,C1143_=_C1144 ,C1143_=_C1146 ,C1143_=_C1147 ,\nC1144_=_C1146 ,C1144_=_C1147 ,C1144_=_C3610 ,C1146_=_C1147 ,C1148_=_C1151 ,C1148_=_C1155 ,\nC1148_=_C1157 ,C1148_=_C1222 ,C1148_=_C1223 ,C1148_=_C1224 ,C1148_=_C1225 ,C1148_=_C1228 ,\nC1148_=_C1229 ,C1148_=_C1230 ,C1148_=_C1231 ,C1148_=_C1232 ,C1148_=_C1235 ,C1148_=_C1236</w:t>
      </w:r>
    </w:p>
    <w:p>
      <w:pPr>
        <w:pStyle w:val="PreformattedText"/>
        <w:bidi w:val="0"/>
        <w:spacing w:before="0" w:after="0"/>
        <w:jc w:val="left"/>
        <w:rPr/>
      </w:pPr>
      <w:r>
        <w:rPr/>
        <w:t xml:space="preserve"> </w:t>
      </w:r>
      <w:r>
        <w:rPr/>
        <w:t>,\nC1148_=_C1237 ,C1148_=_C1238 ,C1148_=_C1239 ,C1148_=_C1240 ,C1148_=_C1241 ,C1148_=_C1242 ,\nC1151_=_C1155 ,C1151_=_C1157 ,C1151_=_C1407 ,C1151_=_C1408 ,C1151_=_C1409 ,C1151_=_C1411 ,\nC1151_=_C1412 ,C1151_=_C1413 ,C1151_=_C1414 ,C1151_=_C1415 ,C1151_=_C1417 ,C1151_=_C1419 ,\nC1151_=_C1420 ,C1151_=_C1421 ,C1151_=_C1422 ,C1151_=_C1423 ,C1151_=_C1424 ,C1151_=_C1425 ,\nC1151_=_C1426 ,C1151_=_C1427 ,C1151_=_C1428 ,C1151_=_C1429 ,C1155_=_C1157 ,C1155_=_C1432 ,\nC1155_=_C2015 ,C1155_=_C2129 ,C1155_=_C2169 ,C1155_=_C2170 ,C1155_=_C2172 ,C1155_=_C2174 ,\nC1155_=_C2175 ,C1155_=_C2176 ,C1155_=_C2179 ,C1155_=_C2180 ,C1155_=_C2181 ,C1155_=_C2182 ,\nC1155_=_C2183 ,C1155_=_C2184 ,C1155_=_C2185 ,C1155_=_C2186 ,C1155_=_C2187 ,C1157_=_C1255 ,\nC1157_=_C1959 ,C1157_=_C2086 ,C1157_=_C2133 ,C1157_=_C2372 ,C1157_=_C2452 ,C1157_=_C2620 ,\nC1157_=_C2754 ,C1157_=_C3014 ,C1157_=_C3015 ,C1157_=_C3016 ,C1157_=_C3017 ,C1157_=_C3018 ,\nC1157_=_C3019 ,C1157_=_C3020 ,C1157_=_C3021 ,C1157_=_C3022 ,C1157_=_C3023 ,C1157_=_C3024 ,\nC1157_=_C3025 ,C1157_=_C3026 ,C1222_=_C1223 ,C1222_=_C1224 ,C1222_=_C1225 ,C1222_=_C1228 ,\nC1222_=_C1229 ,C1222_=_C1230 ,C1222_=_C1231 ,C1222_=_C1232 ,C1222_=_C1235 ,C1222_=_C1236 ,\nC1222_=_C1237 ,C1222_=_C1238 ,C1222_=_C1239 ,C1222_=_C1240 ,C1222_=_C1241 ,C1222_=_C1242 ,\nC1223_=_C1224 ,C1223_=_C1225 ,C1223_=_C1228 ,C1223_=_C1229 ,C1223_=_C1230 ,C1223_=_C1231 ,\nC1223_=_C1232 ,C1223_=_C1235 ,C1223_=_C1236 ,C1223_=_C1237 ,C1223_=_C1238 ,C1223_=_C1239 ,\nC1223_=_C1240 ,C1223_=_C1241 ,C1223_=_C1242 ,C1224_=_C1225 ,C1224_=_C1228 ,C1224_=_C1229 ,\nC1224_=_C1230 ,C1224_=_C1231 ,C1224_=_C1232 ,C1224_=_C1235 ,C1224_=_C1236 ,C1224_=_C1237 ,\nC1224_=_C1238 ,C1224_=_C1239 ,C1224_=_C1240 ,C1224_=_C1241 ,C1224_=_C1242 ,C1225_=_C1228 ,\nC1225_=_C1229 ,C1225_=_C1230 ,C1225_=_C1231 ,C1225_=_C1232 ,C1225_=_C1235 ,C1225_=_C1236 ,\nC1225_=_C1237 ,C1225_=_C1238 ,C1225_=_C1239 ,C1225_=_C1240 ,C1225_=_C1241 ,C1225_=_C1242 ,\nC1225_=_C1432 ,C1228_=_C1229 ,C1228_=_C1230 ,C1228_=_C1231 ,C1228_=_C1232 ,C1228_=_C1235 ,\nC1228_=_C1236 ,C1228_=_C1237 ,C1228_=_C1238 ,C1228_=_C1239 ,C1228_=_C1240 ,C1228_=_C1241 ,\nC1228_=_C1242 ,C1229_=_C1230 ,C1229_=_C1231 ,C1229_=_C1232 ,C1229_=_C1235 ,C1229_=_C1236 ,\nC1229_=_C1237 ,C1229_=_C1238 ,C1229_=_C1239 ,C1229_=_C1240 ,C1229_=_C1241 ,C1229_=_C1242 ,\nC1229_=_C1497 ,C1229_=_C2188 ,C1229_=_C2339 ,C1229_=_C2340 ,C1230_=_C1231 ,C1230_=_C1232 ,\nC1230_=_C1235 ,C1230_=_C1236 ,C1230_=_C1237 ,C1230_=_C1238 ,C1230_=_C1239 ,C1230_=_C1240 ,\nC1230_=_C1241 ,C1230_=_C1242 ,C1230_=_C1500 ,C1230_=_C2190 ,C1230_=_C2557 ,C1230_=_C2558 ,\nC1230_=_C2560 ,C1231_=_C1232 ,C1231_=_C1235 ,C1231_=_C1236 ,C1231_=_C1237 ,C1231_=_C1238 ,\nC1231_=_C1239 ,C1231_=_C1240 ,C1231_=_C1241 ,C1231_=_C1242 ,C1232_=_C1235 ,C1232_=_C1236 ,\nC1232_=_C1237 ,C1232_=_C1238 ,C1232_=_C1239 ,C1232_=_C1240 ,C1232_=_C1241 ,C1232_=_C1242 ,\nC1232_=_C1417 ,C1232_=_C1503 ,C1232_=_C2192 ,C1232_=_C3060 ,C1232_=_C3061 ,C1232_=_C3062 ,\nC1235_=_C1236 ,C1235_=_C1237 ,C1235_=_C1238 ,C1235_=_C1239 ,C1235_=_C1240 ,C1235_=_C1241 ,\nC1235_=_C1242 ,C1235_=_C3155 ,C1236_=_C1237 ,C1236_=_C1238 ,C1236_=_C1239 ,C1236_=_C1240 ,\nC1236_=_C1241 ,C1236_=_C1242 ,C1236_=_C2196 ,C1236_=_C3014 ,C1236_=_C3217 ,C1237_=_C1238 ,\nC1237_=_C1239 ,C1237_=_C1240 ,C1237_=_C1241 ,C1237_=_C1242 ,C1238_=_C1239 ,C1238_=_C1240 ,\nC1238_=_C1241 ,C1238_=_C1242 ,C1238_=_C3220 ,C1239_=_C1240 ,C1239_=_C1241 ,C1239_=_C1242 ,\nC1240_=_C1241 ,C1240_=_C1242 ,C1240_=_C1513 ,C1241_=_C1242 ,C1242_=_C2202 ,C1255_=_C1959 ,\nC1255_=_C2086 ,C1255_=_C2133 ,C1255_=_C2372 ,C1255_=_C2452 ,C1255_=_C2620 ,C1255_=_C2754 ,\nC1255_=_C3014 ,C1255_=_C3015 ,C1255_=_C3016 ,C1255_=_C3017 ,C1255_=_C3018 ,C1255_=_C3019 ,\nC1255_=_C3020 ,C1255_=_C3021 ,C1255_=_C3022 ,C1255_=_C3023 ,C1255_=_C3024 ,C1255_=_C3025 ,\nC1255_=_C3026 ,C1307_=_C1599 ,C1307_=_C1669 ,C1307_=_C1686 ,C1307_=_C1837 ,C1307_=_C2445 ,\nC1307_=_C3055 ,C1307_=_C3204 ,C1307_=_C3296 ,C1307_=_C3508 ,C1307_=_C3662 ,C1307_=_C3840 ,\nC1307_=_C3877 ,C1307_=_C3921 ,C1307_=_C4013 ,C1307_=_C4037 ,C1307_=_C4038 ,C1307_=_C4039 ,\nC1346_=_C1478 ,C1346_=_C2286 ,C1346_=_C2339 ,C1346_=_C2454 ,C1346_=_C2506 ,C1346_=_C2557 ,\nC1346_=_C2603 ,C1346_=_C2736 ,C1346_=_C3060 ,C1346_=_C3068 ,C1346_=_C3121 ,C1346_=_C3154 ,\nC1346_=_C3155 ,C1346_=_C3156 ,C1346_=_C3157 ,C1346_=_C3158 ,C1346_=_C3159 ,C1346_=_C3160 ,\nC1346_=_C3161 ,C1407_=_C1408 ,C1407_=_C1409 ,C1407_=_C1411 ,C1407_=_C1412 ,C1407_=_C1413 ,\nC1407_=_C1414 ,C1407_=_C1415 ,C1407_=_C1417 ,C1407_=_C1419 ,C1407_=_C1420 ,C1407_=_C1421 ,\nC1407_=_C1422 ,C1407_=_C1423 ,C1407_=_C1424 ,C1407_=_C1425 ,C1407_=_C1426 ,C1407_=_C1427 ,\nC1407_=_C1428 ,C1407_=_C1429 ,C1407_=_C1493 ,C1407_=_C1723 ,C1407_=_C1726 ,C1408_=_C1409 ,\nC1408_=_C1411 ,C1408_=_C1412 ,C1408_=_C1413 ,C1408_=_C1414 ,C1408_=_C1415 ,C1408_=_C1417 ,\nC1408_=_C1419 ,C1408_=_C1420 ,C1408_=_C1421 ,C1408_=_C1422 ,C1408_=_C1423 ,C1408_=_C1424 ,\nC1408_=_C1425 ,C1408_=_C1426 ,C1408_=_C1427 ,C1408_=_C1428 ,C1408_=_C1429 ,C1408_=_C1494 ,\nC1408_=_C2015 ,C1408_=_C2026 ,C1409_=_C1411 ,C1409_=_C1412 ,C1409_=_C1413 ,C1409_=_C1414 ,\nC1409_=_C1415 ,C1409_=_C1417 ,C1409_=_C1419 ,C1409_=_C1420 ,C1409_=_C1421 ,C1409_=_C1422 ,\nC1409_=_C1423 ,C1409_=_C1424 ,C1409_=_C1425 ,C1409_=_C1426 ,C1409_=_C1427 ,C1409_=_C1428 ,\nC1409_=_C1429 ,C1409_=_C2129 ,C1409_=_C2133 ,C1409_=_C2138 ,C1411_=_C1412 ,C1411_=_C1413 ,\nC1411_=_C1414 ,C1411_=_C1415 ,C1411_=_C1417 ,C1411_=_C1419 ,C1411_=_C1420 ,C1411_=_C1421 ,\nC1411_=_C1422 ,C1411_=_C1423 ,C1411_=_C1424 ,C1411_=_C1425 ,C1411_=_C1426 ,C1411_=_C1427 ,\nC1411_=_C1428 ,C1411_=_C1429 ,C1412_=_C1413 ,C1412_=_C1414 ,C1412_=_C1415 ,C1412_=_C1417 ,\nC1412_=_C1419 ,C1412_=_C1420 ,C1412_=_C1421 ,C1412_=_C1422 ,C1412_=_C1423 ,C1412_=_C1424 ,\nC1412_=_C1425 ,C1412_=_C1426 ,C1412_=_C1427 ,C1412_=_C1428 ,C1412_=_C1429 ,C1412_=_C1496 ,\nC1412_=_C2251 ,C1413_=_C1414 ,C1413_=_C1415 ,C1413_=_C1417 ,C1413_=_C1419 ,C1413_=_C1420 ,\nC1413_=_C1421 ,C1413_=_C1422 ,C1413_=_C1423 ,C1413_=_C1424 ,C1413_=_C1425 ,C1413_=_C1426 ,\nC1413_=_C1427 ,C1413_=_C1428 ,C1413_=_C1429 ,C1413_=_C1498 ,C1413_=_C2393 ,C1414_=_C1415 ,\nC1414_=_C1417 ,C1414_=_C1419 ,C1414_=_C1420 ,C1414_=_C1421 ,C1414_=_C1422 ,C1414_=_C1423 ,\nC1414_=_C1424 ,C1414_=_C1425 ,C1414_=_C1426 ,C1414_=_C1427 ,C1414_=_C1428 ,C1414_=_C1429 ,\nC1414_=_C1499 ,C1414_=_C2544 ,C1415_=_C1417 ,C1415_=_C1419 ,C1415_=_C1420 ,C1415_=_C1421 ,\nC1415_=_C1422 ,C1415_=_C1423 ,C1415_=_C1424 ,C1415_=_C1425 ,C1415_=_C1426 ,C1415_=_C1427 ,\nC1415_=_C1428 ,C1415_=_C1429 ,C1415_=_C1502 ,C1415_=_C2926 ,C1417_=_C1419 ,C1417_=_C1420 ,\nC1417_=_C1421 ,C1417_=_C1422 ,C1417_=_C1423 ,C1417_=_C1424 ,C1417_=_C1425 ,C1417_=_C1426 ,\nC1417_=_C1427 ,C1417_=_C1428 ,C1417_=_C1429 ,C1417_=_C1503 ,C1417_=_C2192 ,C1417_=_C3060 ,\nC1417_=_C3061 ,C1417_=_C3062 ,C1419_=_C1420 ,C1419_=_C1421 ,C1419_=_C1422 ,C1419_=_C1423 ,\nC1419_=_C1424 ,C1419_=_C1425 ,C1419_=_C1426 ,C1419_=_C1427 ,C1419_=_C1428 ,C1419_=_C1429 ,\nC1420_=_C1421 ,C1420_=_C1422 ,C1420_=_C1423 ,C1420_=_C1424 ,C1420_=_C1425 ,C1420_=_C1426 ,\nC1420_=_C1427 ,C1420_=_C1428 ,C1420_=_C1429 ,C1420_=_C2176 ,C1420_=_C3016 ,C1420_=_C3556 ,\nC1421_=_C1422 ,C1421_=_C1423 ,C1421_=_C1424 ,C1421_=_C1425 ,C1421_=_C1426 ,C1421_=_C1427 ,\nC1421_=_C1428 ,C1421_=_C1429 ,C1422_=_C1423 ,C1422_=_C1424 ,C1422_=_C1425 ,C1422_=_C1426 ,\nC1422_=_C1427 ,C1422_=_C1428 ,C1422_=_C1429 ,C1423_=_C1424 ,C1423_=_C1425 ,C1423_=_C1426 ,\nC1423_=_C1427 ,C1423_=_C1428 ,C1423_=_C1429 ,C1423_=_C2180 ,C1423_=_C3018 ,C1424_=_C1425 ,\nC1424_=_C1426 ,C1424_=_C1427 ,C1424_=_C1428 ,C1424_=_C1429 ,C1424_=_C2181 ,C1424_=_C3019 ,\nC1425_=_C1426 ,C1425_=_C1427 ,C1425_=_C1428 ,C1425_=_C1429 ,C1425_=_C1511 ,C1425_=_C2183 ,\nC1425_=_C3021 ,C1426_=_C1427 ,C1426_=_C1428 ,C1426_=_C1429 ,C1427_=_C1428 ,C1427_=_C1429 ,\nC1427_=_C3224 ,C1428_=_C1429 ,C1428_=_C2187 ,C1428_=_C3026 ,C1429_=_C1515 ,C1429_=_C3194 ,\nC1429_=_C3226 ,C1429_=_C4038 ,C1432_=_C2015 ,C1432_=_C2129 ,C1432_=_C2169 ,C1432_=_C2170 ,\nC1432_=_C2172 ,C1432_=_C2174 ,C1432_=_C2175 ,C1432_=_C2176 ,C1432_=_C2179 ,C1432_=_C2180 ,\nC1432_=_C2181 ,C1432_=_C2182 ,C1432_=_C2183 ,C1432_=_C2184 ,C1432_=_C2185 ,C1432_=_C2186 ,\nC1432_=_C2187 ,C1478_=_C2286 ,C1478_=_C2339 ,C1478_=_C2454 ,C1478_=_C2506 ,C1478_=_C2557 ,\nC1478_=_C2603 ,C1478_=_C2736 ,C1478_=_C3060 ,C1478_=_C3068 ,C1478_=_C3121 ,C1478_=_C3154 ,\nC1478_=_C3155 ,C1478_=_C3156 ,C1478_=_C3157 ,C1478_=_C3158 ,C1478_=_C3159 ,C1478_=_C3160 ,\nC1478_=_C3161 ,C1493_=_C1494 ,C1493_=_C1496 ,C1493_=_C1497 ,C1493_=_C1498 ,C1493_=_C1499 ,\nC1493_=_C1500 ,C1493_=_C1501 ,C1493_=_C1502 ,C1493_=_C1503 ,C1493_=_C1504 ,C1493_=_C1505 ,\nC1493_=_C1509 ,C1493_=_C1510 ,C1493_=_C1511 ,C1493_=_C1512 ,C1493_=_C1513 ,C1493_=_C1514 ,\nC1493_=_C1515 ,C1493_=_C1516 ,C1493_=_C1723 ,C1493_=_C1726 ,C1494_=_C1496 ,C1494_=_C1497 ,\nC1494_=_C1498 ,C1494_=_C1499 ,C1494_=_C1500 ,C1494_=_C1501 ,C1494_=_C1502 ,C1494_=_C1503 ,\nC1494_=_C1504 ,C1494_=_C1505 ,C1494_=_C1509 ,C1494_=_C1510 ,C1494_=_C1511 ,C1494_=_C1512 ,\nC1494_=_C1513 ,C1494_=_C1514 ,C1494_=_C1515 ,C1494_=_C1516 ,C1494_=_C2015 ,C1494_=_C2026 ,\nC1496_=_C1497 ,C1496_=_C1498 ,C1496_=_C1499 ,C1496_=_C1500 ,C1496_=_C1501 ,C1496_=_C1502 ,\nC1496_=_C1503 ,C1496_=_C1504 ,C1496_=_C1505 ,C1496_=_C1509 ,C1496_=_C1510 ,C1496_=_C1511 ,\nC1496_=_C1512 ,C1496_=_C1513 ,C1496_=_C1514 ,C1496_=_C1515 ,C1496_=_C1516 ,C1496_=_C2251 ,\nC1497_=_C1498 ,C1497_=_C1499 ,C1497_=_C1500 ,C1497_=_C1501 ,C1497_=_C1502 ,C1497_=_C1503 ,\nC1497_=_C1504 ,C1497_=_C1505 ,C1497_=_C1509 ,C1497_=_C1510 ,C1497_=_C1511 ,C1497_=_C1512 ,\nC1497_=_C1513 ,C1497_=_C1514 ,C1497_=_C1515 ,C1497_=_C1516 ,C1497_=_C2188 ,C1497_=_C2339 ,\nC1497_=_C2340 ,C1498_=_C1499 ,C1498_=_C1500 ,C1498_=_C1501 ,C1498_=_C1502 ,C1498_=_C1503 ,\nC1498_=_C1504 ,C1498_=_C1505 ,C1498_=_C1509 ,C1498_=_C1510 ,C1498_=_C1511 ,C1498_=_C1512 ,\nC1498_=_C1513 ,C1498_=_C1514 ,C1498_=_C1515 ,C1498_=_C1516 ,C1498_=_C2393 ,C1499_=_C1500 ,\nC1499_=_C1501 ,C1499_=_C1502 ,C1499_=_C1503 ,C1499_=_C1504</w:t>
      </w:r>
    </w:p>
    <w:p>
      <w:pPr>
        <w:pStyle w:val="PreformattedText"/>
        <w:bidi w:val="0"/>
        <w:spacing w:before="0" w:after="0"/>
        <w:jc w:val="left"/>
        <w:rPr/>
      </w:pPr>
      <w:r>
        <w:rPr/>
        <w:t xml:space="preserve"> </w:t>
      </w:r>
      <w:r>
        <w:rPr/>
        <w:t>,C1499_=_C1505 ,C1499_=_C1509 ,\nC1499_=_C1510 ,C1499_=_C1511 ,C1499_=_C1512 ,C1499_=_C1513 ,C1499_=_C1514 ,C1499_=_C1515 ,\nC1499_=_C1516 ,C1499_=_C2544 ,C1500_=_C1501 ,C1500_=_C1502 ,C1500_=_C1503 ,C1500_=_C1504 ,\nC1500_=_C1505 ,C1500_=_C1509 ,C1500_=_C1510 ,C1500_=_C1511 ,C1500_=_C1512 ,C1500_=_C1513 ,\nC1500_=_C1514 ,C1500_=_C1515 ,C1500_=_C1516 ,C1500_=_C2190 ,C1500_=_C2557 ,C1500_=_C2558 ,\nC1500_=_C2560 ,C1501_=_C1502 ,C1501_=_C1503 ,C1501_=_C1504 ,C1501_=_C1505 ,C1501_=_C1509 ,\nC1501_=_C1510 ,C1501_=_C1511 ,C1501_=_C1512 ,C1501_=_C1513 ,C1501_=_C1514 ,C1501_=_C1515 ,\nC1501_=_C1516 ,C1501_=_C2583 ,C1501_=_C2591 ,C1502_=_C1503 ,C1502_=_C1504 ,C1502_=_C1505 ,\nC1502_=_C1509 ,C1502_=_C1510 ,C1502_=_C1511 ,C1502_=_C1512 ,C1502_=_C1513 ,C1502_=_C1514 ,\nC1502_=_C1515 ,C1502_=_C1516 ,C1502_=_C2926 ,C1503_=_C1504 ,C1503_=_C1505 ,C1503_=_C1509 ,\nC1503_=_C1510 ,C1503_=_C1511 ,C1503_=_C1512 ,C1503_=_C1513 ,C1503_=_C1514 ,C1503_=_C1515 ,\nC1503_=_C1516 ,C1503_=_C2192 ,C1503_=_C3060 ,C1503_=_C3061 ,C1503_=_C3062 ,C1504_=_C1505 ,\nC1504_=_C1509 ,C1504_=_C1510 ,C1504_=_C1511 ,C1504_=_C1512 ,C1504_=_C1513 ,C1504_=_C1514 ,\nC1504_=_C1515 ,C1504_=_C1516 ,C1504_=_C3068 ,C1505_=_C1509 ,C1505_=_C1510 ,C1505_=_C1511 ,\nC1505_=_C1512 ,C1505_=_C1513 ,C1505_=_C1514 ,C1505_=_C1515 ,C1505_=_C1516 ,C1505_=_C3121 ,\nC1509_=_C1510 ,C1509_=_C1511 ,C1509_=_C1512 ,C1509_=_C1513 ,C1509_=_C1514 ,C1509_=_C1515 ,\nC1509_=_C1516 ,C1510_=_C1511 ,C1510_=_C1512 ,C1510_=_C1513 ,C1510_=_C1514 ,C1510_=_C1515 ,\nC1510_=_C1516 ,C1511_=_C1512 ,C1511_=_C1513 ,C1511_=_C1514 ,C1511_=_C1515 ,C1511_=_C1516 ,\nC1511_=_C2183 ,C1511_=_C3021 ,C1512_=_C1513 ,C1512_=_C1514 ,C1512_=_C1515 ,C1512_=_C1516 ,\nC1512_=_C3190 ,C1512_=_C4013 ,C1513_=_C1514 ,C1513_=_C1515 ,C1513_=_C1516 ,C1514_=_C1515 ,\nC1514_=_C1516 ,C1515_=_C1516 ,C1515_=_C3194 ,C1515_=_C3226 ,C1515_=_C4038 ,C1571_=_C1579 ,\nC1571_=_C2060 ,C1571_=_C2318 ,C1571_=_C2571 ,C1571_=_C2583 ,C1571_=_C2675 ,C1571_=_C2676 ,\nC1571_=_C2677 ,C1571_=_C2678 ,C1571_=_C2679 ,C1571_=_C2680 ,C1571_=_C2681 ,C1571_=_C2683 ,\nC1571_=_C2684 ,C1571_=_C2685 ,C1571_=_C2686 ,C1571_=_C2687 ,C1571_=_C2688 ,C1571_=_C2689 ,\nC1571_=_C2690 ,C1579_=_C2069 ,C1579_=_C2325 ,C1579_=_C2511 ,C1579_=_C2577 ,C1579_=_C2591 ,\nC1579_=_C2645 ,C1579_=_C3294 ,C1579_=_C3378 ,C1579_=_C3390 ,C1579_=_C3547 ,C1579_=_C3685 ,\nC1579_=_C3686 ,C1579_=_C3687 ,C1579_=_C3688 ,C1579_=_C3689 ,C1579_=_C3690 ,C1579_=_C3691 ,\nC1579_=_C3692 ,C1599_=_C1669 ,C1599_=_C1686 ,C1599_=_C1837 ,C1599_=_C2445 ,C1599_=_C3055 ,\nC1599_=_C3204 ,C1599_=_C3296 ,C1599_=_C3508 ,C1599_=_C3662 ,C1599_=_C3840 ,C1599_=_C3877 ,\nC1599_=_C3921 ,C1599_=_C4013 ,C1599_=_C4037 ,C1599_=_C4038 ,C1599_=_C4039 ,C1660_=_C1669 ,\nC1660_=_C1827 ,C1660_=_C2340 ,C1660_=_C2558 ,C1660_=_C2638 ,C1660_=_C3045 ,C1660_=_C3061 ,\nC1660_=_C3183 ,C1660_=_C3184 ,C1660_=_C3185 ,C1660_=_C3188 ,C1660_=_C3189 ,C1660_=_C3190 ,\nC1660_=_C3192 ,C1660_=_C3193 ,C1660_=_C3194 ,C1669_=_C1686 ,C1669_=_C1837 ,C1669_=_C2445 ,\nC1669_=_C3055 ,C1669_=_C3204 ,C1669_=_C3296 ,C1669_=_C3508 ,C1669_=_C3662 ,C1669_=_C3840 ,\nC1669_=_C3877 ,C1669_=_C3921 ,C1669_=_C4013 ,C1669_=_C4037 ,C1669_=_C4038 ,C1669_=_C4039 ,\nC1686_=_C1837 ,C1686_=_C2445 ,C1686_=_C3055 ,C1686_=_C3204 ,C1686_=_C3296 ,C1686_=_C3508 ,\nC1686_=_C3662 ,C1686_=_C3840 ,C1686_=_C3877 ,C1686_=_C3921 ,C1686_=_C4013 ,C1686_=_C4037 ,\nC1686_=_C4038 ,C1686_=_C4039 ,C1723_=_C1726 ,C1723_=_C1766 ,C1723_=_C1962 ,C1723_=_C2026 ,\nC1723_=_C2087 ,C1723_=_C2229 ,C1723_=_C2251 ,C1723_=_C2374 ,C1723_=_C2393 ,C1723_=_C2544 ,\nC1723_=_C2847 ,C1723_=_C2911 ,C1723_=_C2926 ,C1723_=_C3062 ,C1723_=_C3217 ,C1723_=_C3218 ,\nC1723_=_C3219 ,C1723_=_C3220 ,C1723_=_C3221 ,C1723_=_C3222 ,C1723_=_C3223 ,C1723_=_C3224 ,\nC1723_=_C3225 ,C1723_=_C3226 ,C1726_=_C1831 ,C1726_=_C1858 ,C1726_=_C2005 ,C1726_=_C2044 ,\nC1726_=_C2138 ,C1726_=_C2378 ,C1726_=_C2560 ,C1726_=_C2644 ,C1726_=_C3049 ,C1726_=_C3088 ,\nC1726_=_C3292 ,C1726_=_C3377 ,C1726_=_C3556 ,C1726_=_C3610 ,C1726_=_C3611 ,C1726_=_C3612 ,\nC1726_=_C3613 ,C1726_=_C3614 ,C1726_=_C3615 ,C1766_=_C1962 ,C1766_=_C2026 ,C1766_=_C2087 ,\nC1766_=_C2229 ,C1766_=_C2251 ,C1766_=_C2374 ,C1766_=_C2393 ,C1766_=_C2544 ,C1766_=_C2847 ,\nC1766_=_C2911 ,C1766_=_C2926 ,C1766_=_C3062 ,C1766_=_C3217 ,C1766_=_C3218 ,C1766_=_C3219 ,\nC1766_=_C3220 ,C1766_=_C3221 ,C1766_=_C3222 ,C1766_=_C3223 ,C1766_=_C3224 ,C1766_=_C3225 ,\nC1766_=_C3226 ,C1827_=_C1831 ,C1827_=_C1837 ,C1827_=_C2340 ,C1827_=_C2558 ,C1827_=_C2638 ,\nC1827_=_C3045 ,C1827_=_C3061 ,C1827_=_C3183 ,C1827_=_C3184 ,C1827_=_C3185 ,C1827_=_C3188 ,\nC1827_=_C3189 ,C1827_=_C3190 ,C1827_=_C3192 ,C1827_=_C3193 ,C1827_=_C3194 ,C1831_=_C1837 ,\nC1831_=_C1858 ,C1831_=_C2005 ,C1831_=_C2044 ,C1831_=_C2138 ,C1831_=_C2378 ,C1831_=_C2560 ,\nC1831_=_C2644 ,C1831_=_C3049 ,C1831_=_C3088 ,C1831_=_C3292 ,C1831_=_C3377 ,C1831_=_C3556 ,\nC1831_=_C3610 ,C1831_=_C3611 ,C1831_=_C3612 ,C1831_=_C3613 ,C1831_=_C3614 ,C1831_=_C3615 ,\nC1837_=_C2445 ,C1837_=_C3055 ,C1837_=_C3204 ,C1837_=_C3296 ,C1837_=_C3508 ,C1837_=_C3662 ,\nC1837_=_C3840 ,C1837_=_C3877 ,C1837_=_C3921 ,C1837_=_C4013 ,C1837_=_C4037 ,C1837_=_C4038 ,\nC1837_=_C4039 ,C1858_=_C2005 ,C1858_=_C2044 ,C1858_=_C2138 ,C1858_=_C2378 ,C1858_=_C2560 ,\nC1858_=_C2644 ,C1858_=_C3049 ,C1858_=_C3088 ,C1858_=_C3292 ,C1858_=_C3377 ,C1858_=_C3556 ,\nC1858_=_C3610 ,C1858_=_C3611 ,C1858_=_C3612 ,C1858_=_C3613 ,C1858_=_C3614 ,C1858_=_C3615 ,\nC1954_=_C1959 ,C1954_=_C1962 ,C1954_=_C2078 ,C1954_=_C2188 ,C1954_=_C2189 ,C1954_=_C2190 ,\nC1954_=_C2192 ,C1954_=_C2196 ,C1954_=_C2197 ,C1954_=_C2198 ,C1954_=_C2199 ,C1954_=_C2200 ,\nC1954_=_C2201 ,C1954_=_C2202 ,C1959_=_C1962 ,C1959_=_C2086 ,C1959_=_C2133 ,C1959_=_C2372 ,\nC1959_=_C2452 ,C1959_=_C2620 ,C1959_=_C2754 ,C1959_=_C3014 ,C1959_=_C3015 ,C1959_=_C3016 ,\nC1959_=_C3017 ,C1959_=_C3018 ,C1959_=_C3019 ,C1959_=_C3020 ,C1959_=_C3021 ,C1959_=_C3022 ,\nC1959_=_C3023 ,C1959_=_C3024 ,C1959_=_C3025 ,C1959_=_C3026 ,C1962_=_C2026 ,C1962_=_C2087 ,\nC1962_=_C2229 ,C1962_=_C2251 ,C1962_=_C2374 ,C1962_=_C2393 ,C1962_=_C2544 ,C1962_=_C2847 ,\nC1962_=_C2911 ,C1962_=_C2926 ,C1962_=_C3062 ,C1962_=_C3217 ,C1962_=_C3218 ,C1962_=_C3219 ,\nC1962_=_C3220 ,C1962_=_C3221 ,C1962_=_C3222 ,C1962_=_C3223 ,C1962_=_C3224 ,C1962_=_C3225 ,\nC1962_=_C3226 ,C2005_=_C2044 ,C2005_=_C2138 ,C2005_=_C2378 ,C2005_=_C2560 ,C2005_=_C2644 ,\nC2005_=_C3049 ,C2005_=_C3088 ,C2005_=_C3292 ,C2005_=_C3377 ,C2005_=_C3556 ,C2005_=_C3610 ,\nC2005_=_C3611 ,C2005_=_C3612 ,C2005_=_C3613 ,C2005_=_C3614 ,C2005_=_C3615 ,C2015_=_C2026 ,\nC2015_=_C2129 ,C2015_=_C2169 ,C2015_=_C2170 ,C2015_=_C2172 ,C2015_=_C2174 ,C2015_=_C2175 ,\nC2015_=_C2176 ,C2015_=_C2179 ,C2015_=_C2180 ,C2015_=_C2181 ,C2015_=_C2182 ,C2015_=_C2183 ,\nC2015_=_C2184 ,C2015_=_C2185 ,C2015_=_C2186 ,C2015_=_C2187 ,C2026_=_C2087 ,C2026_=_C2229 ,\nC2026_=_C2251 ,C2026_=_C2374 ,C2026_=_C2393 ,C2026_=_C2544 ,C2026_=_C2847 ,C2026_=_C2911 ,\nC2026_=_C2926 ,C2026_=_C3062 ,C2026_=_C3217 ,C2026_=_C3218 ,C2026_=_C3219 ,C2026_=_C3220 ,\nC2026_=_C3221 ,C2026_=_C3222 ,C2026_=_C3223 ,C2026_=_C3224 ,C2026_=_C3225 ,C2026_=_C3226 ,\nC2044_=_C2138 ,C2044_=_C2378 ,C2044_=_C2560 ,C2044_=_C2644 ,C2044_=_C3049 ,C2044_=_C3088 ,\nC2044_=_C3292 ,C2044_=_C3377 ,C2044_=_C3556 ,C2044_=_C3610 ,C2044_=_C3611 ,C2044_=_C3612 ,\nC2044_=_C3613 ,C2044_=_C3614 ,C2044_=_C3615 ,C2060_=_C2069 ,C2060_=_C2318 ,C2060_=_C2571 ,\nC2060_=_C2583 ,C2060_=_C2675 ,C2060_=_C2676 ,C2060_=_C2677 ,C2060_=_C2678 ,C2060_=_C2679 ,\nC2060_=_C2680 ,C2060_=_C2681 ,C2060_=_C2683 ,C2060_=_C2684 ,C2060_=_C2685 ,C2060_=_C2686 ,\nC2060_=_C2687 ,C2060_=_C2688 ,C2060_=_C2689 ,C2060_=_C2690 ,C2069_=_C2325 ,C2069_=_C2511 ,\nC2069_=_C2577 ,C2069_=_C2591 ,C2069_=_C2645 ,C2069_=_C3294 ,C2069_=_C3378 ,C2069_=_C3390 ,\nC2069_=_C3547 ,C2069_=_C3685 ,C2069_=_C3686 ,C2069_=_C3687 ,C2069_=_C3688 ,C2069_=_C3689 ,\nC2069_=_C3690 ,C2069_=_C3691 ,C2069_=_C3692 ,C2078_=_C2086 ,C2078_=_C2087 ,C2078_=_C2188 ,\nC2078_=_C2189 ,C2078_=_C2190 ,C2078_=_C2192 ,C2078_=_C2196 ,C2078_=_C2197 ,C2078_=_C2198 ,\nC2078_=_C2199 ,C2078_=_C2200 ,C2078_=_C2201 ,C2078_=_C2202 ,C2086_=_C2087 ,C2086_=_C2133 ,\nC2086_=_C2372 ,C2086_=_C2452 ,C2086_=_C2620 ,C2086_=_C2754 ,C2086_=_C3014 ,C2086_=_C3015 ,\nC2086_=_C3016 ,C2086_=_C3017 ,C2086_=_C3018 ,C2086_=_C3019 ,C2086_=_C3020 ,C2086_=_C3021 ,\nC2086_=_C3022 ,C2086_=_C3023 ,C2086_=_C3024 ,C2086_=_C3025 ,C2086_=_C3026 ,C2087_=_C2229 ,\nC2087_=_C2251 ,C2087_=_C2374 ,C2087_=_C2393 ,C2087_=_C2544 ,C2087_=_C2847 ,C2087_=_C2911 ,\nC2087_=_C2926 ,C2087_=_C3062 ,C2087_=_C3217 ,C2087_=_C3218 ,C2087_=_C3219 ,C2087_=_C3220 ,\nC2087_=_C3221 ,C2087_=_C3222 ,C2087_=_C3223 ,C2087_=_C3224 ,C2087_=_C3225 ,C2087_=_C3226 ,\nC2129_=_C2133 ,C2129_=_C2138 ,C2129_=_C2169 ,C2129_=_C2170 ,C2129_=_C2172 ,C2129_=_C2174 ,\nC2129_=_C2175 ,C2129_=_C2176 ,C2129_=_C2179 ,C2129_=_C2180 ,C2129_=_C2181 ,C2129_=_C2182 ,\nC2129_=_C2183 ,C2129_=_C2184 ,C2129_=_C2185 ,C2129_=_C2186 ,C2129_=_C2187 ,C2133_=_C2138 ,\nC2133_=_C2372 ,C2133_=_C2452 ,C2133_=_C2620 ,C2133_=_C2754 ,C2133_=_C3014 ,C2133_=_C3015 ,\nC2133_=_C3016 ,C2133_=_C3017 ,C2133_=_C3018 ,C2133_=_C3019 ,C2133_=_C3020 ,C2133_=_C3021 ,\nC2133_=_C3022 ,C2133_=_C3023 ,C2133_=_C3024 ,C2133_=_C3025 ,C2133_=_C3026 ,C2138_=_C2378 ,\nC2138_=_C2560 ,C2138_=_C2644 ,C2138_=_C3049 ,C2138_=_C3088 ,C2138_=_C3292 ,C2138_=_C3377 ,\nC2138_=_C3556 ,C2138_=_C3610 ,C2138_=_C3611 ,C2138_=_C3612 ,C2138_=_C3613 ,C2138_=_C3614 ,\nC2138_=_C3615 ,C2169_=_C2170 ,C2169_=_C2172 ,C2169_=_C2174 ,C2169_=_C2175 ,C2169_=_C2176 ,\nC2169_=_C2179 ,C2169_=_C2180 ,C2169_=_C2181 ,C2169_=_C2182 ,C2169_=_C2183 ,C2169_=_C2184 ,\nC2169_=_C2185 ,C2169_=_C2186 ,C2169_=_C2187 ,C2169_=_C2638 ,C2169_=_C2644 ,C2169_=_C2645 ,\nC2170_=_C2172 ,C2170_=_C2174 ,C2170_=_C2175 ,C2170_=_C2176 ,C2170_=_C2179 ,C2170_=_C2180 ,\nC2170_=_C2181 ,C2170_=_C2182 ,C2170_=_C2183 ,C2170_=_C2184 ,C2170_=_C2185 ,C2170_=_C2186 ,\nC2170_=_C2187 ,C2172_=_C2174 ,C2172_=_C2175 ,C2172_=_C2176 ,C2172_=_C2179 ,C2172_=_C2180 ,\nC2172_=_C2181 ,C2172_=_C2182</w:t>
      </w:r>
    </w:p>
    <w:p>
      <w:pPr>
        <w:pStyle w:val="PreformattedText"/>
        <w:bidi w:val="0"/>
        <w:spacing w:before="0" w:after="0"/>
        <w:jc w:val="left"/>
        <w:rPr/>
      </w:pPr>
      <w:r>
        <w:rPr/>
        <w:t xml:space="preserve"> </w:t>
      </w:r>
      <w:r>
        <w:rPr/>
        <w:t>,C2172_=_C2183 ,C2172_=_C2184 ,C2172_=_C2185 ,C2172_=_C2186 ,\nC2172_=_C2187 ,C2174_=_C2175 ,C2174_=_C2176 ,C2174_=_C2179 ,C2174_=_C2180 ,C2174_=_C2181 ,\nC2174_=_C2182 ,C2174_=_C2183 ,C2174_=_C2184 ,C2174_=_C2185 ,C2174_=_C2186 ,C2174_=_C2187 ,\nC2174_=_C3184 ,C2174_=_C3292 ,C2174_=_C3294 ,C2174_=_C3296 ,C2175_=_C2176 ,C2175_=_C2179 ,\nC2175_=_C2180 ,C2175_=_C2181 ,C2175_=_C2182 ,C2175_=_C2183 ,C2175_=_C2184 ,C2175_=_C2185 ,\nC2175_=_C2186 ,C2175_=_C2187 ,C2175_=_C3185 ,C2175_=_C3377 ,C2175_=_C3378 ,C2176_=_C2179 ,\nC2176_=_C2180 ,C2176_=_C2181 ,C2176_=_C2182 ,C2176_=_C2183 ,C2176_=_C2184 ,C2176_=_C2185 ,\nC2176_=_C2186 ,C2176_=_C2187 ,C2176_=_C3016 ,C2176_=_C3556 ,C2179_=_C2180 ,C2179_=_C2181 ,\nC2179_=_C2182 ,C2179_=_C2183 ,C2179_=_C2184 ,C2179_=_C2185 ,C2179_=_C2186 ,C2179_=_C2187 ,\nC2180_=_C2181 ,C2180_=_C2182 ,C2180_=_C2183 ,C2180_=_C2184 ,C2180_=_C2185 ,C2180_=_C2186 ,\nC2180_=_C2187 ,C2180_=_C3018 ,C2181_=_C2182 ,C2181_=_C2183 ,C2181_=_C2184 ,C2181_=_C2185 ,\nC2181_=_C2186 ,C2181_=_C2187 ,C2181_=_C3019 ,C2182_=_C2183 ,C2182_=_C2184 ,C2182_=_C2185 ,\nC2182_=_C2186 ,C2182_=_C2187 ,C2182_=_C3158 ,C2183_=_C2184 ,C2183_=_C2185 ,C2183_=_C2186 ,\nC2183_=_C2187 ,C2183_=_C3021 ,C2184_=_C2185 ,C2184_=_C2186 ,C2184_=_C2187 ,C2184_=_C2685 ,\nC2184_=_C3188 ,C2184_=_C3877 ,C2185_=_C2186 ,C2185_=_C2187 ,C2185_=_C3192 ,C2185_=_C3611 ,\nC2185_=_C3688 ,C2186_=_C2187 ,C2186_=_C3193 ,C2186_=_C3612 ,C2186_=_C3689 ,C2187_=_C3026 ,\nC2188_=_C2189 ,C2188_=_C2190 ,C2188_=_C2192 ,C2188_=_C2196 ,C2188_=_C2197 ,C2188_=_C2198 ,\nC2188_=_C2199 ,C2188_=_C2200 ,C2188_=_C2201 ,C2188_=_C2202 ,C2188_=_C2339 ,C2188_=_C2340 ,\nC2189_=_C2190 ,C2189_=_C2192 ,C2189_=_C2196 ,C2189_=_C2197 ,C2189_=_C2198 ,C2189_=_C2199 ,\nC2189_=_C2200 ,C2189_=_C2201 ,C2189_=_C2202 ,C2189_=_C2372 ,C2189_=_C2374 ,C2189_=_C2378 ,\nC2190_=_C2192 ,C2190_=_C2196 ,C2190_=_C2197 ,C2190_=_C2198 ,C2190_=_C2199 ,C2190_=_C2200 ,\nC2190_=_C2201 ,C2190_=_C2202 ,C2190_=_C2557 ,C2190_=_C2558 ,C2190_=_C2560 ,C2192_=_C2196 ,\nC2192_=_C2197 ,C2192_=_C2198 ,C2192_=_C2199 ,C2192_=_C2200 ,C2192_=_C2201 ,C2192_=_C2202 ,\nC2192_=_C3060 ,C2192_=_C3061 ,C2192_=_C3062 ,C2196_=_C2197 ,C2196_=_C2198 ,C2196_=_C2199 ,\nC2196_=_C2200 ,C2196_=_C2201 ,C2196_=_C2202 ,C2196_=_C3014 ,C2196_=_C3217 ,C2197_=_C2198 ,\nC2197_=_C2199 ,C2197_=_C2200 ,C2197_=_C2201 ,C2197_=_C2202 ,C2198_=_C2199 ,C2198_=_C2200 ,\nC2198_=_C2201 ,C2198_=_C2202 ,C2198_=_C3020 ,C2198_=_C3219 ,C2199_=_C2200 ,C2199_=_C2201 ,\nC2199_=_C2202 ,C2199_=_C3022 ,C2199_=_C3221 ,C2200_=_C2201 ,C2200_=_C2202 ,C2201_=_C2202 ,\nC2201_=_C3025 ,C2201_=_C3223 ,C2229_=_C2251 ,C2229_=_C2374 ,C2229_=_C2393 ,C2229_=_C2544 ,\nC2229_=_C2847 ,C2229_=_C2911 ,C2229_=_C2926 ,C2229_=_C3062 ,C2229_=_C3217 ,C2229_=_C3218 ,\nC2229_=_C3219 ,C2229_=_C3220 ,C2229_=_C3221 ,C2229_=_C3222 ,C2229_=_C3223 ,C2229_=_C3224 ,\nC2229_=_C3225 ,C2229_=_C3226 ,C2251_=_C2374 ,C2251_=_C2393 ,C2251_=_C2544 ,C2251_=_C2847 ,\nC2251_=_C2911 ,C2251_=_C2926 ,C2251_=_C3062 ,C2251_=_C3217 ,C2251_=_C3218 ,C2251_=_C3219 ,\nC2251_=_C3220 ,C2251_=_C3221 ,C2251_=_C3222 ,C2251_=_C3223 ,C2251_=_C3224 ,C2251_=_C3225 ,\nC2251_=_C3226 ,C2286_=_C2339 ,C2286_=_C2454 ,C2286_=_C2506 ,C2286_=_C2557 ,C2286_=_C2603 ,\nC2286_=_C2736 ,C2286_=_C3060 ,C2286_=_C3068 ,C2286_=_C3121 ,C2286_=_C3154 ,C2286_=_C3155 ,\nC2286_=_C3156 ,C2286_=_C3157 ,C2286_=_C3158 ,C2286_=_C3159 ,C2286_=_C3160 ,C2286_=_C3161 ,\nC2318_=_C2325 ,C2318_=_C2571 ,C2318_=_C2583 ,C2318_=_C2675 ,C2318_=_C2676 ,C2318_=_C2677 ,\nC2318_=_C2678 ,C2318_=_C2679 ,C2318_=_C2680 ,C2318_=_C2681 ,C2318_=_C2683 ,C2318_=_C2684 ,\nC2318_=_C2685 ,C2318_=_C2686 ,C2318_=_C2687 ,C2318_=_C2688 ,C2318_=_C2689 ,C2318_=_C2690 ,\nC2325_=_C2511 ,C2325_=_C2577 ,C2325_=_C2591 ,C2325_=_C2645 ,C2325_=_C3294 ,C2325_=_C3378 ,\nC2325_=_C3390 ,C2325_=_C3547 ,C2325_=_C3685 ,C2325_=_C3686 ,C2325_=_C3687 ,C2325_=_C3688 ,\nC2325_=_C3689 ,C2325_=_C3690 ,C2325_=_C3691 ,C2325_=_C3692 ,C2339_=_C2340 ,C2339_=_C2454 ,\nC2339_=_C2506 ,C2339_=_C2557 ,C2339_=_C2603 ,C2339_=_C2736 ,C2339_=_C3060 ,C2339_=_C3068 ,\nC2339_=_C3121 ,C2339_=_C3154 ,C2339_=_C3155 ,C2339_=_C3156 ,C2339_=_C3157 ,C2339_=_C3158 ,\nC2339_=_C3159 ,C2339_=_C3160 ,C2339_=_C3161 ,C2340_=_C2558 ,C2340_=_C2638 ,C2340_=_C3045 ,\nC2340_=_C3061 ,C2340_=_C3183 ,C2340_=_C3184 ,C2340_=_C3185 ,C2340_=_C3188 ,C2340_=_C3189 ,\nC2340_=_C3190 ,C2340_=_C3192 ,C2340_=_C3193 ,C2340_=_C3194 ,C2372_=_C2374 ,C2372_=_C2378 ,\nC2372_=_C2452 ,C2372_=_C2620 ,C2372_=_C2754 ,C2372_=_C3014 ,C2372_=_C3015 ,C2372_=_C3016 ,\nC2372_=_C3017 ,C2372_=_C3018 ,C2372_=_C3019 ,C2372_=_C3020 ,C2372_=_C3021 ,C2372_=_C3022 ,\nC2372_=_C3023 ,C2372_=_C3024 ,C2372_=_C3025 ,C2372_=_C3026 ,C2374_=_C2378 ,C2374_=_C2393 ,\nC2374_=_C2544 ,C2374_=_C2847 ,C2374_=_C2911 ,C2374_=_C2926 ,C2374_=_C3062 ,C2374_=_C3217 ,\nC2374_=_C3218 ,C2374_=_C3219 ,C2374_=_C3220 ,C2374_=_C3221 ,C2374_=_C3222 ,C2374_=_C3223 ,\nC2374_=_C3224 ,C2374_=_C3225 ,C2374_=_C3226 ,C2378_=_C2560 ,C2378_=_C2644 ,C2378_=_C3049 ,\nC2378_=_C3088 ,C2378_=_C3292 ,C2378_=_C3377 ,C2378_=_C3556 ,C2378_=_C3610 ,C2378_=_C3611 ,\nC2378_=_C3612 ,C2378_=_C3613 ,C2378_=_C3614 ,C2378_=_C3615 ,C2393_=_C2544 ,C2393_=_C2847 ,\nC2393_=_C2911 ,C2393_=_C2926 ,C2393_=_C3062 ,C2393_=_C3217 ,C2393_=_C3218 ,C2393_=_C3219 ,\nC2393_=_C3220 ,C2393_=_C3221 ,C2393_=_C3222 ,C2393_=_C3223 ,C2393_=_C3224 ,C2393_=_C3225 ,\nC2393_=_C3226 ,C2445_=_C3055 ,C2445_=_C3204 ,C2445_=_C3296 ,C2445_=_C3508 ,C2445_=_C3662 ,\nC2445_=_C3840 ,C2445_=_C3877 ,C2445_=_C3921 ,C2445_=_C4013 ,C2445_=_C4037 ,C2445_=_C4038 ,\nC2445_=_C4039 ,C2452_=_C2454 ,C2452_=_C2620 ,C2452_=_C2754 ,C2452_=_C3014 ,C2452_=_C3015 ,\nC2452_=_C3016 ,C2452_=_C3017 ,C2452_=_C3018 ,C2452_=_C3019 ,C2452_=_C3020 ,C2452_=_C3021 ,\nC2452_=_C3022 ,C2452_=_C3023 ,C2452_=_C3024 ,C2452_=_C3025 ,C2452_=_C3026 ,C2454_=_C2506 ,\nC2454_=_C2557 ,C2454_=_C2603 ,C2454_=_C2736 ,C2454_=_C3060 ,C2454_=_C3068 ,C2454_=_C3121 ,\nC2454_=_C3154 ,C2454_=_C3155 ,C2454_=_C3156 ,C2454_=_C3157 ,C2454_=_C3158 ,C2454_=_C3159 ,\nC2454_=_C3160 ,C2454_=_C3161 ,C2506_=_C2511 ,C2506_=_C2557 ,C2506_=_C2603 ,C2506_=_C2736 ,\nC2506_=_C3060 ,C2506_=_C3068 ,C2506_=_C3121 ,C2506_=_C3154 ,C2506_=_C3155 ,C2506_=_C3156 ,\nC2506_=_C3157 ,C2506_=_C3158 ,C2506_=_C3159 ,C2506_=_C3160 ,C2506_=_C3161 ,C2511_=_C2577 ,\nC2511_=_C2591 ,C2511_=_C2645 ,C2511_=_C3294 ,C2511_=_C3378 ,C2511_=_C3390 ,C2511_=_C3547 ,\nC2511_=_C3685 ,C2511_=_C3686 ,C2511_=_C3687 ,C2511_=_C3688 ,C2511_=_C3689 ,C2511_=_C3690 ,\nC2511_=_C3691 ,C2511_=_C3692 ,C2544_=_C2847 ,C2544_=_C2911 ,C2544_=_C2926 ,C2544_=_C3062 ,\nC2544_=_C3217 ,C2544_=_C3218 ,C2544_=_C3219 ,C2544_=_C3220 ,C2544_=_C3221 ,C2544_=_C3222 ,\nC2544_=_C3223 ,C2544_=_C3224 ,C2544_=_C3225 ,C2544_=_C3226 ,C2557_=_C2558 ,C2557_=_C2560 ,\nC2557_=_C2603 ,C2557_=_C2736 ,C2557_=_C3060 ,C2557_=_C3068 ,C2557_=_C3121 ,C2557_=_C3154 ,\nC2557_=_C3155 ,C2557_=_C3156 ,C2557_=_C3157 ,C2557_=_C3158 ,C2557_=_C3159 ,C2557_=_C3160 ,\nC2557_=_C3161 ,C2558_=_C2560 ,C2558_=_C2638 ,C2558_=_C3045 ,C2558_=_C3061 ,C2558_=_C3183 ,\nC2558_=_C3184 ,C2558_=_C3185 ,C2558_=_C3188 ,C2558_=_C3189 ,C2558_=_C3190 ,C2558_=_C3192 ,\nC2558_=_C3193 ,C2558_=_C3194 ,C2560_=_C2644 ,C2560_=_C3049 ,C2560_=_C3088 ,C2560_=_C3292 ,\nC2560_=_C3377 ,C2560_=_C3556 ,C2560_=_C3610 ,C2560_=_C3611 ,C2560_=_C3612 ,C2560_=_C3613 ,\nC2560_=_C3614 ,C2560_=_C3615 ,C2571_=_C2577 ,C2571_=_C2583 ,C2571_=_C2675 ,C2571_=_C2676 ,\nC2571_=_C2677 ,C2571_=_C2678 ,C2571_=_C2679 ,C2571_=_C2680 ,C2571_=_C2681 ,C2571_=_C2683 ,\nC2571_=_C2684 ,C2571_=_C2685 ,C2571_=_C2686 ,C2571_=_C2687 ,C2571_=_C2688 ,C2571_=_C2689 ,\nC2571_=_C2690 ,C2577_=_C2591 ,C2577_=_C2645 ,C2577_=_C3294 ,C2577_=_C3378 ,C2577_=_C3390 ,\nC2577_=_C3547 ,C2577_=_C3685 ,C2577_=_C3686 ,C2577_=_C3687 ,C2577_=_C3688 ,C2577_=_C3689 ,\nC2577_=_C3690 ,C2577_=_C3691 ,C2577_=_C3692 ,C2583_=_C2591 ,C2583_=_C2675 ,C2583_=_C2676 ,\nC2583_=_C2677 ,C2583_=_C2678 ,C2583_=_C2679 ,C2583_=_C2680 ,C2583_=_C2681 ,C2583_=_C2683 ,\nC2583_=_C2684 ,C2583_=_C2685 ,C2583_=_C2686 ,C2583_=_C2687 ,C2583_=_C2688 ,C2583_=_C2689 ,\nC2583_=_C2690 ,C2591_=_C2645 ,C2591_=_C3294 ,C2591_=_C3378 ,C2591_=_C3390 ,C2591_=_C3547 ,\nC2591_=_C3685 ,C2591_=_C3686 ,C2591_=_C3687 ,C2591_=_C3688 ,C2591_=_C3689 ,C2591_=_C3690 ,\nC2591_=_C3691 ,C2591_=_C3692 ,C2603_=_C2736 ,C2603_=_C3060 ,C2603_=_C3068 ,C2603_=_C3121 ,\nC2603_=_C3154 ,C2603_=_C3155 ,C2603_=_C3156 ,C2603_=_C3157 ,C2603_=_C3158 ,C2603_=_C3159 ,\nC2603_=_C3160 ,C2603_=_C3161 ,C2620_=_C2754 ,C2620_=_C3014 ,C2620_=_C3015 ,C2620_=_C3016 ,\nC2620_=_C3017 ,C2620_=_C3018 ,C2620_=_C3019 ,C2620_=_C3020 ,C2620_=_C3021 ,C2620_=_C3022 ,\nC2620_=_C3023 ,C2620_=_C3024 ,C2620_=_C3025 ,C2620_=_C3026 ,C2638_=_C2644 ,C2638_=_C2645 ,\nC2638_=_C3045 ,C2638_=_C3061 ,C2638_=_C3183 ,C2638_=_C3184 ,C2638_=_C3185 ,C2638_=_C3188 ,\nC2638_=_C3189 ,C2638_=_C3190 ,C2638_=_C3192 ,C2638_=_C3193 ,C2638_=_C3194 ,C2644_=_C2645 ,\nC2644_=_C3049 ,C2644_=_C3088 ,C2644_=_C3292 ,C2644_=_C3377 ,C2644_=_C3556 ,C2644_=_C3610 ,\nC2644_=_C3611 ,C2644_=_C3612 ,C2644_=_C3613 ,C2644_=_C3614 ,C2644_=_C3615 ,C2645_=_C3294 ,\nC2645_=_C3378 ,C2645_=_C3390 ,C2645_=_C3547 ,C2645_=_C3685 ,C2645_=_C3686 ,C2645_=_C3687 ,\nC2645_=_C3688 ,C2645_=_C3689 ,C2645_=_C3690 ,C2645_=_C3691 ,C2645_=_C3692 ,C2675_=_C2676 ,\nC2675_=_C2677 ,C2675_=_C2678 ,C2675_=_C2679 ,C2675_=_C2680 ,C2675_=_C2681 ,C2675_=_C2683 ,\nC2675_=_C2684 ,C2675_=_C2685 ,C2675_=_C2686 ,C2675_=_C2687 ,C2675_=_C2688 ,C2675_=_C2689 ,\nC2675_=_C2690 ,C2676_=_C2677 ,C2676_=_C2678 ,C2676_=_C2679 ,C2676_=_C2680 ,C2676_=_C2681 ,\nC2676_=_C2683 ,C2676_=_C2684 ,C2676_=_C2685 ,C2676_=_C2686 ,C2676_=_C2687 ,C2676_=_C2688 ,\nC2676_=_C2689 ,C2676_=_C2690 ,C2677_=_C2678 ,C2677_=_C2679 ,C2677_=_C2680 ,C2677_=_C2681 ,\nC2677_=_C2683 ,C2677_=_C2684 ,C2677_=_C2685 ,C2677_=_C2686 ,C2677_=_C2687 ,C2677_=_C2688 ,\nC2677_=_C2689 ,C2677_=_C2690 ,C2678_=_C2679 ,C2678_=_C2680 ,C2678_=_C2681 ,C2678_=_C2683 ,\nC2678_=_C2684 ,C2678_=_C2685 ,C2678_=_C2686 ,C2678_=_C2687 ,C2678_=_C2688 ,C2678_=_C2689</w:t>
      </w:r>
    </w:p>
    <w:p>
      <w:pPr>
        <w:pStyle w:val="PreformattedText"/>
        <w:bidi w:val="0"/>
        <w:spacing w:before="0" w:after="0"/>
        <w:jc w:val="left"/>
        <w:rPr/>
      </w:pPr>
      <w:r>
        <w:rPr/>
        <w:t xml:space="preserve"> </w:t>
      </w:r>
      <w:r>
        <w:rPr/>
        <w:t>,\nC2678_=_C2690 ,C2678_=_C3390 ,C2679_=_C2680 ,C2679_=_C2681 ,C2679_=_C2683 ,C2679_=_C2684 ,\nC2679_=_C2685 ,C2679_=_C2686 ,C2679_=_C2687 ,C2679_=_C2688 ,C2679_=_C2689 ,C2679_=_C2690 ,\nC2680_=_C2681 ,C2680_=_C2683 ,C2680_=_C2684 ,C2680_=_C2685 ,C2680_=_C2686 ,C2680_=_C2687 ,\nC2680_=_C2688 ,C2680_=_C2689 ,C2680_=_C2690 ,C2680_=_C3547 ,C2681_=_C2683 ,C2681_=_C2684 ,\nC2681_=_C2685 ,C2681_=_C2686 ,C2681_=_C2687 ,C2681_=_C2688 ,C2681_=_C2689 ,C2681_=_C2690 ,\nC2681_=_C3017 ,C2683_=_C2684 ,C2683_=_C2685 ,C2683_=_C2686 ,C2683_=_C2687 ,C2683_=_C2688 ,\nC2683_=_C2689 ,C2683_=_C2690 ,C2683_=_C3686 ,C2684_=_C2685 ,C2684_=_C2686 ,C2684_=_C2687 ,\nC2684_=_C2688 ,C2684_=_C2689 ,C2684_=_C2690 ,C2684_=_C3840 ,C2685_=_C2686 ,C2685_=_C2687 ,\nC2685_=_C2688 ,C2685_=_C2689 ,C2685_=_C2690 ,C2685_=_C3188 ,C2685_=_C3877 ,C2686_=_C2687 ,\nC2686_=_C2688 ,C2686_=_C2689 ,C2686_=_C2690 ,C2687_=_C2688 ,C2687_=_C2689 ,C2687_=_C2690 ,\nC2687_=_C3687 ,C2688_=_C2689 ,C2688_=_C2690 ,C2689_=_C2690 ,C2736_=_C3060 ,C2736_=_C3068 ,\nC2736_=_C3121 ,C2736_=_C3154 ,C2736_=_C3155 ,C2736_=_C3156 ,C2736_=_C3157 ,C2736_=_C3158 ,\nC2736_=_C3159 ,C2736_=_C3160 ,C2736_=_C3161 ,C2754_=_C3014 ,C2754_=_C3015 ,C2754_=_C3016 ,\nC2754_=_C3017 ,C2754_=_C3018 ,C2754_=_C3019 ,C2754_=_C3020 ,C2754_=_C3021 ,C2754_=_C3022 ,\nC2754_=_C3023 ,C2754_=_C3024 ,C2754_=_C3025 ,C2754_=_C3026 ,C2847_=_C2911 ,C2847_=_C2926 ,\nC2847_=_C3062 ,C2847_=_C3217 ,C2847_=_C3218 ,C2847_=_C3219 ,C2847_=_C3220 ,C2847_=_C3221 ,\nC2847_=_C3222 ,C2847_=_C3223 ,C2847_=_C3224 ,C2847_=_C3225 ,C2847_=_C3226 ,C2911_=_C2926 ,\nC2911_=_C3062 ,C2911_=_C3217 ,C2911_=_C3218 ,C2911_=_C3219 ,C2911_=_C3220 ,C2911_=_C3221 ,\nC2911_=_C3222 ,C2911_=_C3223 ,C2911_=_C3224 ,C2911_=_C3225 ,C2911_=_C3226 ,C2926_=_C3062 ,\nC2926_=_C3217 ,C2926_=_C3218 ,C2926_=_C3219 ,C2926_=_C3220 ,C2926_=_C3221 ,C2926_=_C3222 ,\nC2926_=_C3223 ,C2926_=_C3224 ,C2926_=_C3225 ,C2926_=_C3226 ,C3014_=_C3015 ,C3014_=_C3016 ,\nC3014_=_C3017 ,C3014_=_C3018 ,C3014_=_C3019 ,C3014_=_C3020 ,C3014_=_C3021 ,C3014_=_C3022 ,\nC3014_=_C3023 ,C3014_=_C3024 ,C3014_=_C3025 ,C3014_=_C3026 ,C3014_=_C3217 ,C3015_=_C3016 ,\nC3015_=_C3017 ,C3015_=_C3018 ,C3015_=_C3019 ,C3015_=_C3020 ,C3015_=_C3021 ,C3015_=_C3022 ,\nC3015_=_C3023 ,C3015_=_C3024 ,C3015_=_C3025 ,C3015_=_C3026 ,C3016_=_C3017 ,C3016_=_C3018 ,\nC3016_=_C3019 ,C3016_=_C3020 ,C3016_=_C3021 ,C3016_=_C3022 ,C3016_=_C3023 ,C3016_=_C3024 ,\nC3016_=_C3025 ,C3016_=_C3026 ,C3016_=_C3556 ,C3017_=_C3018 ,C3017_=_C3019 ,C3017_=_C3020 ,\nC3017_=_C3021 ,C3017_=_C3022 ,C3017_=_C3023 ,C3017_=_C3024 ,C3017_=_C3025 ,C3017_=_C3026 ,\nC3018_=_C3019 ,C3018_=_C3020 ,C3018_=_C3021 ,C3018_=_C3022 ,C3018_=_C3023 ,C3018_=_C3024 ,\nC3018_=_C3025 ,C3018_=_C3026 ,C3019_=_C3020 ,C3019_=_C3021 ,C3019_=_C3022 ,C3019_=_C3023 ,\nC3019_=_C3024 ,C3019_=_C3025 ,C3019_=_C3026 ,C3020_=_C3021 ,C3020_=_C3022 ,C3020_=_C3023 ,\nC3020_=_C3024 ,C3020_=_C3025 ,C3020_=_C3026 ,C3020_=_C3219 ,C3021_=_C3022 ,C3021_=_C3023 ,\nC3021_=_C3024 ,C3021_=_C3025 ,C3021_=_C3026 ,C3022_=_C3023 ,C3022_=_C3024 ,C3022_=_C3025 ,\nC3022_=_C3026 ,C3022_=_C3221 ,C3023_=_C3024 ,C3023_=_C3025 ,C3023_=_C3026 ,C3024_=_C3025 ,\nC3024_=_C3026 ,C3025_=_C3026 ,C3025_=_C3223 ,C3045_=_C3049 ,C3045_=_C3055 ,C3045_=_C3061 ,\nC3045_=_C3183 ,C3045_=_C3184 ,C3045_=_C3185 ,C3045_=_C3188 ,C3045_=_C3189 ,C3045_=_C3190 ,\nC3045_=_C3192 ,C3045_=_C3193 ,C3045_=_C3194 ,C3049_=_C3055 ,C3049_=_C3088 ,C3049_=_C3292 ,\nC3049_=_C3377 ,C3049_=_C3556 ,C3049_=_C3610 ,C3049_=_C3611 ,C3049_=_C3612 ,C3049_=_C3613 ,\nC3049_=_C3614 ,C3049_=_C3615 ,C3055_=_C3204 ,C3055_=_C3296 ,C3055_=_C3508 ,C3055_=_C3662 ,\nC3055_=_C3840 ,C3055_=_C3877 ,C3055_=_C3921 ,C3055_=_C4013 ,C3055_=_C4037 ,C3055_=_C4038 ,\nC3055_=_C4039 ,C3060_=_C3061 ,C3060_=_C3062 ,C3060_=_C3068 ,C3060_=_C3121 ,C3060_=_C3154 ,\nC3060_=_C3155 ,C3060_=_C3156 ,C3060_=_C3157 ,C3060_=_C3158 ,C3060_=_C3159 ,C3060_=_C3160 ,\nC3060_=_C3161 ,C3061_=_C3062 ,C3061_=_C3183 ,C3061_=_C3184 ,C3061_=_C3185 ,C3061_=_C3188 ,\nC3061_=_C3189 ,C3061_=_C3190 ,C3061_=_C3192 ,C3061_=_C3193 ,C3061_=_C3194 ,C3062_=_C3217 ,\nC3062_=_C3218 ,C3062_=_C3219 ,C3062_=_C3220 ,C3062_=_C3221 ,C3062_=_C3222 ,C3062_=_C3223 ,\nC3062_=_C3224 ,C3062_=_C3225 ,C3062_=_C3226 ,C3068_=_C3121 ,C3068_=_C3154 ,C3068_=_C3155 ,\nC3068_=_C3156 ,C3068_=_C3157 ,C3068_=_C3158 ,C3068_=_C3159 ,C3068_=_C3160 ,C3068_=_C3161 ,\nC3088_=_C3292 ,C3088_=_C3377 ,C3088_=_C3556 ,C3088_=_C3610 ,C3088_=_C3611 ,C3088_=_C3612 ,\nC3088_=_C3613 ,C3088_=_C3614 ,C3088_=_C3615 ,C3121_=_C3154 ,C3121_=_C3155 ,C3121_=_C3156 ,\nC3121_=_C3157 ,C3121_=_C3158 ,C3121_=_C3159 ,C3121_=_C3160 ,C3121_=_C3161 ,C3154_=_C3155 ,\nC3154_=_C3156 ,C3154_=_C3157 ,C3154_=_C3158 ,C3154_=_C3159 ,C3154_=_C3160 ,C3154_=_C3161 ,\nC3155_=_C3156 ,C3155_=_C3157 ,C3155_=_C3158 ,C3155_=_C3159 ,C3155_=_C3160 ,C3155_=_C3161 ,\nC3156_=_C3157 ,C3156_=_C3158 ,C3156_=_C3159 ,C3156_=_C3160 ,C3156_=_C3161 ,C3157_=_C3158 ,\nC3157_=_C3159 ,C3157_=_C3160 ,C3157_=_C3161 ,C3158_=_C3159 ,C3158_=_C3160 ,C3158_=_C3161 ,\nC3159_=_C3160 ,C3159_=_C3161 ,C3160_=_C3161 ,C3183_=_C3184 ,C3183_=_C3185 ,C3183_=_C3188 ,\nC3183_=_C3189 ,C3183_=_C3190 ,C3183_=_C3192 ,C3183_=_C3193 ,C3183_=_C3194 ,C3183_=_C3204 ,\nC3184_=_C3185 ,C3184_=_C3188 ,C3184_=_C3189 ,C3184_=_C3190 ,C3184_=_C3192 ,C3184_=_C3193 ,\nC3184_=_C3194 ,C3184_=_C3292 ,C3184_=_C3294 ,C3184_=_C3296 ,C3185_=_C3188 ,C3185_=_C3189 ,\nC3185_=_C3190 ,C3185_=_C3192 ,C3185_=_C3193 ,C3185_=_C3194 ,C3185_=_C3377 ,C3185_=_C3378 ,\nC3188_=_C3189 ,C3188_=_C3190 ,C3188_=_C3192 ,C3188_=_C3193 ,C3188_=_C3194 ,C3188_=_C3877 ,\nC3189_=_C3190 ,C3189_=_C3192 ,C3189_=_C3193 ,C3189_=_C3194 ,C3189_=_C3921 ,C3190_=_C3192 ,\nC3190_=_C3193 ,C3190_=_C3194 ,C3190_=_C4013 ,C3192_=_C3193 ,C3192_=_C3194 ,C3192_=_C3611 ,\nC3192_=_C3688 ,C3193_=_C3194 ,C3193_=_C3612 ,C3193_=_C3689 ,C3194_=_C3226 ,C3194_=_C4038 ,\nC3204_=_C3296 ,C3204_=_C3508 ,C3204_=_C3662 ,C3204_=_C3840 ,C3204_=_C3877 ,C3204_=_C3921 ,\nC3204_=_C4013 ,C3204_=_C4037 ,C3204_=_C4038 ,C3204_=_C4039 ,C3217_=_C3218 ,C3217_=_C3219 ,\nC3217_=_C3220 ,C3217_=_C3221 ,C3217_=_C3222 ,C3217_=_C3223 ,C3217_=_C3224 ,C3217_=_C3225 ,\nC3217_=_C3226 ,C3218_=_C3219 ,C3218_=_C3220 ,C3218_=_C3221 ,C3218_=_C3222 ,C3218_=_C3223 ,\nC3218_=_C3224 ,C3218_=_C3225 ,C3218_=_C3226 ,C3219_=_C3220 ,C3219_=_C3221 ,C3219_=_C3222 ,\nC3219_=_C3223 ,C3219_=_C3224 ,C3219_=_C3225 ,C3219_=_C3226 ,C3220_=_C3221 ,C3220_=_C3222 ,\nC3220_=_C3223 ,C3220_=_C3224 ,C3220_=_C3225 ,C3220_=_C3226 ,C3221_=_C3222 ,C3221_=_C3223 ,\nC3221_=_C3224 ,C3221_=_C3225 ,C3221_=_C3226 ,C3222_=_C3223 ,C3222_=_C3224 ,C3222_=_C3225 ,\nC3222_=_C3226 ,C3223_=_C3224 ,C3223_=_C3225 ,C3223_=_C3226 ,C3224_=_C3225 ,C3224_=_C3226 ,\nC3225_=_C3226 ,C3226_=_C4038 ,C3292_=_C3294 ,C3292_=_C3296 ,C3292_=_C3377 ,C3292_=_C3556 ,\nC3292_=_C3610 ,C3292_=_C3611 ,C3292_=_C3612 ,C3292_=_C3613 ,C3292_=_C3614 ,C3292_=_C3615 ,\nC3294_=_C3296 ,C3294_=_C3378 ,C3294_=_C3390 ,C3294_=_C3547 ,C3294_=_C3685 ,C3294_=_C3686 ,\nC3294_=_C3687 ,C3294_=_C3688 ,C3294_=_C3689 ,C3294_=_C3690 ,C3294_=_C3691 ,C3294_=_C3692 ,\nC3296_=_C3508 ,C3296_=_C3662 ,C3296_=_C3840 ,C3296_=_C3877 ,C3296_=_C3921 ,C3296_=_C4013 ,\nC3296_=_C4037 ,C3296_=_C4038 ,C3296_=_C4039 ,C3377_=_C3378 ,C3377_=_C3556 ,C3377_=_C3610 ,\nC3377_=_C3611 ,C3377_=_C3612 ,C3377_=_C3613 ,C3377_=_C3614 ,C3377_=_C3615 ,C3378_=_C3390 ,\nC3378_=_C3547 ,C3378_=_C3685 ,C3378_=_C3686 ,C3378_=_C3687 ,C3378_=_C3688 ,C3378_=_C3689 ,\nC3378_=_C3690 ,C3378_=_C3691 ,C3378_=_C3692 ,C3390_=_C3547 ,C3390_=_C3685 ,C3390_=_C3686 ,\nC3390_=_C3687 ,C3390_=_C3688 ,C3390_=_C3689 ,C3390_=_C3690 ,C3390_=_C3691 ,C3390_=_C3692 ,\nC3508_=_C3662 ,C3508_=_C3840 ,C3508_=_C3877 ,C3508_=_C3921 ,C3508_=_C4013 ,C3508_=_C4037 ,\nC3508_=_C4038 ,C3508_=_C4039 ,C3547_=_C3685 ,C3547_=_C3686 ,C3547_=_C3687 ,C3547_=_C3688 ,\nC3547_=_C3689 ,C3547_=_C3690 ,C3547_=_C3691 ,C3547_=_C3692 ,C3556_=_C3610 ,C3556_=_C3611 ,\nC3556_=_C3612 ,C3556_=_C3613 ,C3556_=_C3614 ,C3556_=_C3615 ,C3610_=_C3611 ,C3610_=_C3612 ,\nC3610_=_C3613 ,C3610_=_C3614 ,C3610_=_C3615 ,C3611_=_C3612 ,C3611_=_C3613 ,C3611_=_C3614 ,\nC3611_=_C3615 ,C3611_=_C3688 ,C3612_=_C3613 ,C3612_=_C3614 ,C3612_=_C3615 ,C3612_=_C3689 ,\nC3613_=_C3614 ,C3613_=_C3615 ,C3614_=_C3615 ,C3662_=_C3840 ,C3662_=_C3877 ,C3662_=_C3921 ,\nC3662_=_C4013 ,C3662_=_C4037 ,C3662_=_C4038 ,C3662_=_C4039 ,C3685_=_C3686 ,C3685_=_C3687 ,\nC3685_=_C3688 ,C3685_=_C3689 ,C3685_=_C3690 ,C3685_=_C3691 ,C3685_=_C3692 ,C3686_=_C3687 ,\nC3686_=_C3688 ,C3686_=_C3689 ,C3686_=_C3690 ,C3686_=_C3691 ,C3686_=_C3692 ,C3687_=_C3688 ,\nC3687_=_C3689 ,C3687_=_C3690 ,C3687_=_C3691 ,C3687_=_C3692 ,C3688_=_C3689 ,C3688_=_C3690 ,\nC3688_=_C3691 ,C3688_=_C3692 ,C3689_=_C3690 ,C3689_=_C3691 ,C3689_=_C3692 ,C3690_=_C3691 ,\nC3690_=_C3692 ,C3691_=_C3692 ,C3692_=_C4039 ,C3840_=_C3877 ,C3840_=_C3921 ,C3840_=_C4013 ,\nC3840_=_C4037 ,C3840_=_C4038 ,C3840_=_C4039 ,C3877_=_C3921 ,C3877_=_C4013 ,C3877_=_C4037 ,\nC3877_=_C4038 ,C3877_=_C4039 ,C3921_=_C4013 ,C3921_=_C4037 ,C3921_=_C4038 ,C3921_=_C4039 ,\nC4013_=_C4037 ,C4013_=_C4038 ,C4013_=_C4039 ,C4037_=_C4038 ,C4037_=_C4039 ,C4038_=_C4039 ,"];106[shape=box, label="id:106 level: 4\n329: C18 C20 C22 C89 C92 \nC96 C110 C115 C118 C226 C230 \nC232 C241 C246 C248 C324 C327 \nC329 C384 C400 C455 C461 C488 \nC531 C553 C559 C588 C727 C737 \nC740 C742 C762 C766 C768 C819 \nC824 C825 C869 C888 C921 C930 \nC980 C995 C996 C1000 C1026 C1047 \nC1075 C1143 C1146 C1147 C1242 C1243 \nC1244 C1245 C1246 C1247 C1248 C1249 \nC1250 C1251 C1252 C1253 C1255 C1256 \nC1257 C1259 C1260 C1261 C1262 C1263 \nC1264 C1265 C1269 C1314 C1329 C1332 \nC1336 C1347 C1361 C1381 C1392 C1414 \nC1429 C1447 C1464 C1489 C1499 C1515 \nC1519 C1525 C1592 C1600 C1622 C1630 \nC1631 C1633 C1636 C1637 C1638 C1639 \nC1641 C1642 C1643 C1644 C1645 C1646 \nC1647 C1648 C1652 C1672 C1717 C1731 \nC1781 C1793 C1821 C1822 C1841 C1843 \nC1844 C1870 C1891 C1903 C1908 C1983 \nC1985 C1989 C1992 C1993 C1995 C1997 \nC1998 C2000 C2001 C2002 C2003 C2004 \nC2005 C2006 C2007</w:t>
      </w:r>
    </w:p>
    <w:p>
      <w:pPr>
        <w:pStyle w:val="PreformattedText"/>
        <w:bidi w:val="0"/>
        <w:spacing w:before="0" w:after="0"/>
        <w:jc w:val="left"/>
        <w:rPr/>
      </w:pPr>
      <w:r>
        <w:rPr/>
        <w:t xml:space="preserve"> </w:t>
      </w:r>
      <w:r>
        <w:rPr/>
        <w:t>C2008 C2011 C2012 \nC2013 C2019 C2035 C2036 C2037 C2038 \nC2039 C2040 C2041 C2042 C2043 C2044 \nC2045 C2046 C2047 C2049 C2051 C2052 \nC2053 C2116 C2148 C2149 C2150 C2152 \nC2153 C2154 C2155 C2156 C2157 C2158 \nC2159 C2161 C2162 C2164 C2165 C2167 \nC2168 C2197 C2200 C2202 C2232 C2245 \nC2248 C2263 C2275 C2313 C2315 C2328 \nC2330 C2331 C2333 C2386 C2401 C2404 \nC2414 C2420 C2430 C2462 C2487 C2539 \nC2540 C2541 C2542 C2544 C2545 C2546 \nC2547 C2548 C2549 C2630 C2696 C2709 \nC2724 C2727 C2732 C2737 C2753 C2756 \nC2763 C2765 C2787 C2799 C2803 C2877 \nC2884 C2885 C2890 C2903 C2934 C2947 \nC2950 C2952 C2995 C2996 C2997 C2998 \nC2999 C3001 C3002 C3003 C3004 C3005 \nC3006 C3007 C3008 C3010 C3012 C3024 \nC3058 C3066 C3133 C3162 C3163 C3164 \nC3165 C3166 C3167 C3168 C3171 C3172 \nC3180 C3194 C3206 C3226 C3273 C3287 \nC3315 C3317 C3329 C3339 C3371 C3396 \nC3397 C3398 C3399 C3400 C3402 C3433 \nC3497 C3500 C3540 C3541 C3604 C3619 \nC3631 C3679 C3703 C3705 C3709 C3740 \nC3742 C3743 C3749 C3763 C3771 C3779 \nC3810 C3832 C3868 C3879 C3889 C3898 \nC3901 C3904 C3910 C3923 C3925 C3927 \nC3929 C3938 C3942 C3946 C3963 C3974 \nC3976 C3977 C3978 C3981 C3992 C3997 \nC3998 C3999 C4015 C4038 C4040 C4063 \n3918: C18_=_C20( C18 C20 ) C18_=_C22( C18 C22 ) C18_=_C89( C18 C89 ) C18_=_C110( C18 C110 ) C18_=_C226( C18 C226 ) \nC18_=_C241( C18 C241 ) C18_=_C324( C18 C324 ) C18_=_C1642( C18 C1642 ) C18_=_C2153( C18 C2153 ) C18_=_C2197( C18 C2197 ) C18_=_C2232( C18 C2232 ) \nC18_=_C2696( C18 C2696 ) C18_=_C2756( C18 C2756 ) C18_=_C2787( C18 C2787 ) C18_=_C3273( C18 C3273 ) C18_=_C3317( C18 C3317 ) C18_=_C3396( C18 C3396 ) \nC18_=_C3397( C18 C3397 ) C18_=_C3398( C18 C3398 ) C18_=_C3399( C18 C3399 ) C18_=_C3400( C18 C3400 ) C18_=_C3402( C18 C3402 ) C20_=_C22( C20 C22 ) \nC20_=_C92( C20 C92 ) C20_=_C115( C20 C115 ) C20_=_C230( C20 C230 ) C20_=_C246( C20 C246 ) C20_=_C327( C20 C327 ) C20_=_C995( C20 C995 ) \nC20_=_C1329( C20 C1329 ) C20_=_C1793( C20 C1793 ) C20_=_C2200( C20 C2200 ) C20_=_C2724( C20 C2724 ) C20_=_C2884( C20 C2884 ) C20_=_C2947( C20 C2947 ) \nC20_=_C3339( C20 C3339 ) C20_=_C3742( C20 C3742 ) C20_=_C3810( C20 C3810 ) C20_=_C3938( C20 C3938 ) C20_=_C3974( C20 C3974 ) C20_=_C3976( C20 C3976 ) \nC20_=_C3977( C20 C3977 ) C20_=_C3978( C20 C3978 ) C22_=_C96( C22 C96 ) C22_=_C118( C22 C118 ) C22_=_C232( C22 C232 ) C22_=_C248( C22 C248 ) \nC22_=_C329( C22 C329 ) C22_=_C819( C22 C819 ) C22_=_C1026( C22 C1026 ) C22_=_C1047( C22 C1047 ) C22_=_C1242( C22 C1242 ) C22_=_C1381( C22 C1381 ) \nC22_=_C1447( C22 C1447 ) C22_=_C1652( C22 C1652 ) C22_=_C2168( C22 C2168 ) C22_=_C2202( C22 C2202 ) C22_=_C2313( C22 C2313 ) C22_=_C2765( C22 C2765 ) \nC22_=_C2995( C22 C2995 ) C22_=_C3315( C22 C3315 ) C22_=_C3329( C22 C3329 ) C22_=_C3771( C22 C3771 ) C22_=_C3889( C22 C3889 ) C89_=_C92( C89 C92 ) \nC89_=_C96( C89 C96 ) C89_=_C110( C89 C110 ) C89_=_C226( C89 C226 ) C89_=_C241( C89 C241 ) C89_=_C324( C89 C324 ) C89_=_C1642( C89 C1642 ) \nC89_=_C2153( C89 C2153 ) C89_=_C2197( C89 C2197 ) C89_=_C2232( C89 C2232 ) C89_=_C2696( C89 C2696 ) C89_=_C2756( C89 C2756 ) C89_=_C2787( C89 C2787 ) \nC89_=_C3273( C89 C3273 ) C89_=_C3317( C89 C3317 ) C89_=_C3396( C89 C3396 ) C89_=_C3397( C89 C3397 ) C89_=_C3398( C89 C3398 ) C89_=_C3399( C89 C3399 ) \nC89_=_C3400( C89 C3400 ) C89_=_C3402( C89 C3402 ) C92_=_C96( C92 C96 ) C92_=_C115( C92 C115 ) C92_=_C230( C92 C230 ) C92_=_C246( C92 C246 ) \nC92_=_C327( C92 C327 ) C92_=_C995( C92 C995 ) C92_=_C1329( C92 C1329 ) C92_=_C1793( C92 C1793 ) C92_=_C2200( C92 C2200 ) C92_=_C2724( C92 C2724 ) \nC92_=_C2884( C92 C2884 ) C92_=_C2947( C92 C2947 ) C92_=_C3339( C92 C3339 ) C92_=_C3742( C92 C3742 ) C92_=_C3810( C92 C3810 ) C92_=_C3938( C92 C3938 ) \nC92_=_C3974( C92 C3974 ) C92_=_C3976( C92 C3976 ) C92_=_C3977( C92 C3977 ) C92_=_C3978( C92 C3978 ) C96_=_C118( C96 C118 ) C96_=_C232( C96 C232 ) \nC96_=_C248( C96 C248 ) C96_=_C329( C96 C329 ) C96_=_C819( C96 C819 ) C96_=_C1026( C96 C1026 ) C96_=_C1047( C96 C1047 ) C96_=_C1242( C96 C1242 ) \nC96_=_C1381( C96 C1381 ) C96_=_C1447( C96 C1447 ) C96_=_C1652( C96 C1652 ) C96_=_C2168( C96 C2168 ) C96_=_C2202( C96 C2202 ) C96_=_C2313( C96 C2313 ) \nC96_=_C2765( C96 C2765 ) C96_=_C2995( C96 C2995 ) C96_=_C3315( C96 C3315 ) C96_=_C3329( C96 C3329 ) C96_=_C3771( C96 C3771 ) C96_=_C3889( C96 C3889 ) \nC110_=_C115( C110 C115 ) C110_=_C118( C110 C118 ) C110_=_C226( C110 C226 ) C110_=_C241( C110 C241 ) C110_=_C324( C110 C324 ) C110_=_C1642( C110 C1642 ) \nC110_=_C2153( C110 C2153 ) C110_=_C2197( C110 C2197 ) C110_=_C2232( C110 C2232 ) C110_=_C2696( C110 C2696 ) C110_=_C2756( C110 C2756 ) C110_=_C2787( C110 C2787 ) \nC110_=_C3273( C110 C3273 ) C110_=_C3317( C110 C3317 ) C110_=_C3396( C110 C3396 ) C110_=_C3397( C110 C3397 ) C110_=_C3398( C110 C3398 ) C110_=_C3399( C110 C3399 ) \nC110_=_C3400( C110 C3400 ) C110_=_C3402( C110 C3402 ) C115_=_C118( C115 C118 ) C115_=_C230( C115 C230 ) C115_=_C246( C115 C246 ) C115_=_C327( C115 C327 ) \nC115_=_C995( C115 C995 ) C115_=_C1329( C115 C1329 ) C115_=_C1793( C115 C1793 ) C115_=_C2200( C115 C2200 ) C115_=_C2724( C115 C2724 ) C115_=_C2884( C115 C2884 ) \nC115_=_C2947( C115 C2947 ) C115_=_C3339( C115 C3339 ) C115_=_C3742( C115 C3742 ) C115_=_C3810( C115 C3810 ) C115_=_C3938( C115 C3938 ) C115_=_C3974( C115 C3974 ) \nC115_=_C3976( C115 C3976 ) C115_=_C3977( C115 C3977 ) C115_=_C3978( C115 C3978 ) C118_=_C232( C118 C232 ) C118_=_C248( C118 C248 ) C118_=_C329( C118 C329 ) \nC118_=_C819( C118 C819 ) C118_=_C1026( C118 C1026 ) C118_=_C1047( C118 C1047 ) C118_=_C1242( C118 C1242 ) C118_=_C1381( C118 C1381 ) C118_=_C1447( C118 C1447 ) \nC118_=_C1652( C118 C1652 ) C118_=_C2168( C118 C2168 ) C118_=_C2202( C118 C2202 ) C118_=_C2313( C118 C2313 ) C118_=_C2765( C118 C2765 ) C118_=_C2995( C118 C2995 ) \nC118_=_C3315( C118 C3315 ) C118_=_C3329( C118 C3329 ) C118_=_C3771( C118 C3771 ) C118_=_C3889( C118 C3889 ) C226_=_C230( C226 C230 ) C226_=_C232( C226 C232 ) \nC226_=_C241( C226 C241 ) C226_=_C324( C226 C324 ) C226_=_C1642( C226 C1642 ) C226_=_C2153( C226 C2153 ) C226_=_C2197( C226 C2197 ) C226_=_C2232( C226 C2232 ) \nC226_=_C2696( C226 C2696 ) C226_=_C2756( C226 C2756 ) C226_=_C2787( C226 C2787 ) C226_=_C3273( C226 C3273 ) C226_=_C3317( C226 C3317 ) C226_=_C3396( C226 C3396 ) \nC226_=_C3397( C226 C3397 ) C226_=_C3398( C226 C3398 ) C226_=_C3399( C226 C3399 ) C226_=_C3400( C226 C3400 ) C226_=_C3402( C226 C3402 ) C230_=_C232( C230 C232 ) \nC230_=_C246( C230 C246 ) C230_=_C327( C230 C327 ) C230_=_C995( C230 C995 ) C230_=_C1329( C230 C1329 ) C230_=_C1793( C230 C1793 ) C230_=_C2200( C230 C2200 ) \nC230_=_C2724( C230 C2724 ) C230_=_C2884( C230 C2884 ) C230_=_C2947( C230 C2947 ) C230_=_C3339( C230 C3339 ) C230_=_C3742( C230 C3742 ) C230_=_C3810( C230 C3810 ) \nC230_=_C3938( C230 C3938 ) C230_=_C3974( C230 C3974 ) C230_=_C3976( C230 C3976 ) C230_=_C3977( C230 C3977 ) C230_=_C3978( C230 C3978 ) C232_=_C248( C232 C248 ) \nC232_=_C329( C232 C329 ) C232_=_C819( C232 C819 ) C232_=_C1026( C232 C1026 ) C232_=_C1047( C232 C1047 ) C232_=_C1242( C232 C1242 ) C232_=_C1381( C232 C1381 ) \nC232_=_C1447( C232 C1447 ) C232_=_C1652( C232 C1652 ) C232_=_C2168( C232 C2168 ) C232_=_C2202( C232 C2202 ) C232_=_C2313( C232 C2313 ) C232_=_C2765( C232 C2765 ) \nC232_=_C2995( C232 C2995 ) C232_=_C3315( C232 C3315 ) C232_=_C3329( C232 C3329 ) C232_=_C3771( C232 C3771 ) C232_=_C3889( C232 C3889 ) C241_=_C246( C241 C246 ) \nC241_=_C248( C241 C248 ) C241_=_C324( C241 C324 ) C241_=_C1642( C241 C1642 ) C241_=_C2153( C241 C2153 ) C241_=_C2197( C241 C2197 ) C241_=_C2232( C241 C2232 ) \nC241_=_C2696( C241 C2696 ) C241_=_C2756( C241 C2756 ) C241_=_C2787( C241 C2787 ) C241_=_C3273( C241 C3273 ) C241_=_C3317( C241 C3317 ) C241_=_C3396( C241 C3396 ) \nC241_=_C3397( C241 C3397 ) C241_=_C3398( C241 C3398 ) C241_=_C3399( C241 C3399 ) C241_=_C3400( C241 C3400 ) C241_=_C3402( C241 C3402 ) C246_=_C248( C246 C248 ) \nC246_=_C327( C246 C327 ) C246_=_C995( C246 C995 ) C246_=_C1329( C246 C1329 ) C246_=_C1793( C246 C1793 ) C246_=_C2200( C246 C2200 ) C246_=_C2724( C246 C2724 ) \nC246_=_C2884( C246 C2884 ) C246_=_C2947( C246 C2947 ) C246_=_C3339( C246 C3339 ) C246_=_C3742( C246 C3742 ) C246_=_C3810( C246 C3810 ) C246_=_C3938( C246 C3938 ) \nC246_=_C3974( C246 C3974 ) C246_=_C3976( C246 C3976 ) C246_=_C3977( C246 C3977 ) C246_=_C3978( C246 C3978 ) C248_=_C329( C248 C329 ) C248_=_C819( C248 C819 ) \nC248_=_C1026( C248 C1026 ) C248_=_C1047( C248 C1047 ) C248_=_C1242( C248 C1242 ) C248_=_C1381( C248 C1381 ) C248_=_C1447( C248 C1447 ) C248_=_C1652( C248 C1652 ) \nC248_=_C2168( C248 C2168 ) C248_=_C2202( C248 C2202 ) C248_=_C2313( C248 C2313 ) C248_=_C2765( C248 C2765 ) C248_=_C2995( C248 C2995 ) C248_=_C3315( C248 C3315 ) \nC248_=_C3329( C248 C3329 ) C248_=_C3771( C248 C3771 ) C248_=_C3889( C248 C3889 ) C324_=_C327( C324 C327 ) C324_=_C329( C324 C329 ) C324_=_C1642( C324 C1642 ) \nC324_=_C2153( C324 C2153 ) C324_=_C2197( C324 C2197 ) C324_=_C2232( C324 C2232 ) C324_=_C2696( C324 C2696 ) C324_=_C2756( C324 C2756 ) C324_=_C2787( C324 C2787 ) \nC324_=_C3273( C324 C3273 ) C324_=_C3317( C324 C3317 ) C324_=_C3396( C324 C3396 ) C324_=_C3397( C324 C3397 ) C324_=_C3398( C324 C3398 ) C324_=_C3399( C324 C3399 ) \nC324_=_C3400( C324 C3400 ) C324_=_C3402( C324 C3402 ) C327_=_C329( C327 C329 ) C327_=_C995( C327 C995 ) C327_=_C1329( C327 C1329 ) C327_=_C1793( C327 C1793 ) \nC327_=_C2200( C327 C2200 ) C327_=_C2724( C327 C2724 ) C327_=_C2884( C327 C2884 ) C327_=_C2947( C327 C2947 ) C327_=_C3339( C327 C3339 ) C327_=_C3742( C327 C3742 ) \nC327_=_C3810( C327 C3810 ) C327_=_C3938( C327 C3938 ) C327_=_C3974( C327 C3974 ) C327_=_C3976( C327 C3976 ) C327_=_C3977( C327 C3977 ) C327_=_C3978( C327 C3978 ) \nC329_=_C819( C329 C819 ) C329_=_C1026( C329 C1026 ) C329_=_C1047( C329 C1047 ) C329_=_C1242( C329 C1242 ) C329_=_C1381( C329 C1381 ) C329_=_C1447( C329 C1447 ) \nC329_=_C1652( C329 C1652 ) C329_=_C2168( C329 C2168 ) C329_=_C2202( C329 C2202 ) C329_=_C2313( C329 C2313 ) C329_=_C2765(</w:t>
      </w:r>
    </w:p>
    <w:p>
      <w:pPr>
        <w:pStyle w:val="PreformattedText"/>
        <w:bidi w:val="0"/>
        <w:spacing w:before="0" w:after="0"/>
        <w:jc w:val="left"/>
        <w:rPr/>
      </w:pPr>
      <w:r>
        <w:rPr/>
        <w:t xml:space="preserve"> </w:t>
      </w:r>
      <w:r>
        <w:rPr/>
        <w:t>C329 C2765 ) C329_=_C2995( C329 C2995 ) \nC329_=_C3315( C329 C3315 ) C329_=_C3329( C329 C3329 ) C329_=_C3771( C329 C3771 ) C329_=_C3889( C329 C3889 ) C384_=_C400( C384 C400 ) C384_=_C488( C384 C488 ) \nC384_=_C888( C384 C888 ) C384_=_C1347( C384 C1347 ) C384_=_C1392( C384 C1392 ) C384_=_C1525( C384 C1525 ) C384_=_C1870( C384 C1870 ) C384_=_C2116( C384 C2116 ) \nC384_=_C2487( C384 C2487 ) C384_=_C2737( C384 C2737 ) C384_=_C2803( C384 C2803 ) C384_=_C2877( C384 C2877 ) C384_=_C2997( C384 C2997 ) C384_=_C3162( C384 C3162 ) \nC384_=_C3163( C384 C3163 ) C384_=_C3164( C384 C3164 ) C384_=_C3165( C384 C3165 ) C384_=_C3166( C384 C3166 ) C384_=_C3167( C384 C3167 ) C384_=_C3168( C384 C3168 ) \nC384_=_C3171( C384 C3171 ) C384_=_C3172( C384 C3172 ) C400_=_C1429( C400 C1429 ) C400_=_C1515( C400 C1515 ) C400_=_C1672( C400 C1672 ) C400_=_C1731( C400 C1731 ) \nC400_=_C1841( C400 C1841 ) C400_=_C2035( C400 C2035 ) C400_=_C2263( C400 C2263 ) C400_=_C2401( C400 C2401 ) C400_=_C2934( C400 C2934 ) C400_=_C3010( C400 C3010 ) \nC400_=_C3058( C400 C3058 ) C400_=_C3066( C400 C3066 ) C400_=_C3194( C400 C3194 ) C400_=_C3206( C400 C3206 ) C400_=_C3226( C400 C3226 ) C400_=_C3709( C400 C3709 ) \nC400_=_C3749( C400 C3749 ) C400_=_C3879( C400 C3879 ) C400_=_C3923( C400 C3923 ) C400_=_C4015( C400 C4015 ) C400_=_C4038( C400 C4038 ) C455_=_C461( C455 C461 ) \nC455_=_C531( C455 C531 ) C455_=_C1075( C455 C1075 ) C455_=_C1243( C455 C1243 ) C455_=_C1244( C455 C1244 ) C455_=_C1245( C455 C1245 ) C455_=_C1246( C455 C1246 ) \nC455_=_C1247( C455 C1247 ) C455_=_C1248( C455 C1248 ) C455_=_C1249( C455 C1249 ) C455_=_C1250( C455 C1250 ) C455_=_C1251( C455 C1251 ) C455_=_C1252( C455 C1252 ) \nC455_=_C1253( C455 C1253 ) C455_=_C1255( C455 C1255 ) C455_=_C1256( C455 C1256 ) C455_=_C1257( C455 C1257 ) C455_=_C1259( C455 C1259 ) C455_=_C1260( C455 C1260 ) \nC455_=_C1261( C455 C1261 ) C455_=_C1262( C455 C1262 ) C455_=_C1263( C455 C1263 ) C455_=_C1264( C455 C1264 ) C455_=_C1265( C455 C1265 ) C461_=_C727( C461 C727 ) \nC461_=_C1414( C461 C1414 ) C461_=_C1499( C461 C1499 ) C461_=_C1717( C461 C1717 ) C461_=_C2019( C461 C2019 ) C461_=_C2248( C461 C2248 ) C461_=_C2315( C461 C2315 ) \nC461_=_C2333( C461 C2333 ) C461_=_C2386( C461 C2386 ) C461_=_C2539( C461 C2539 ) C461_=_C2540( C461 C2540 ) C461_=_C2541( C461 C2541 ) C461_=_C2542( C461 C2542 ) \nC461_=_C2544( C461 C2544 ) C461_=_C2545( C461 C2545 ) C461_=_C2546( C461 C2546 ) C461_=_C2547( C461 C2547 ) C461_=_C2548( C461 C2548 ) C461_=_C2549( C461 C2549 ) \nC488_=_C888( C488 C888 ) C488_=_C1347( C488 C1347 ) C488_=_C1392( C488 C1392 ) C488_=_C1525( C488 C1525 ) C488_=_C1870( C488 C1870 ) C488_=_C2116( C488 C2116 ) \nC488_=_C2487( C488 C2487 ) C488_=_C2737( C488 C2737 ) C488_=_C2803( C488 C2803 ) C488_=_C2877( C488 C2877 ) C488_=_C2997( C488 C2997 ) C488_=_C3162( C488 C3162 ) \nC488_=_C3163( C488 C3163 ) C488_=_C3164( C488 C3164 ) C488_=_C3165( C488 C3165 ) C488_=_C3166( C488 C3166 ) C488_=_C3167( C488 C3167 ) C488_=_C3168( C488 C3168 ) \nC488_=_C3171( C488 C3171 ) C488_=_C3172( C488 C3172 ) C531_=_C553( C531 C553 ) C531_=_C1075( C531 C1075 ) C531_=_C1243( C531 C1243 ) C531_=_C1244( C531 C1244 ) \nC531_=_C1245( C531 C1245 ) C531_=_C1246( C531 C1246 ) C531_=_C1247( C531 C1247 ) C531_=_C1248( C531 C1248 ) C531_=_C1249( C531 C1249 ) C531_=_C1250( C531 C1250 ) \nC531_=_C1251( C531 C1251 ) C531_=_C1252( C531 C1252 ) C531_=_C1253( C531 C1253 ) C531_=_C1255( C531 C1255 ) C531_=_C1256( C531 C1256 ) C531_=_C1257( C531 C1257 ) \nC531_=_C1259( C531 C1259 ) C531_=_C1260( C531 C1260 ) C531_=_C1261( C531 C1261 ) C531_=_C1262( C531 C1262 ) C531_=_C1263( C531 C1263 ) C531_=_C1264( C531 C1264 ) \nC531_=_C1265( C531 C1265 ) C553_=_C869( C553 C869 ) C553_=_C921( C553 C921 ) C553_=_C1264( C553 C1264 ) C553_=_C2462( C553 C2462 ) C553_=_C2630( C553 C2630 ) \nC553_=_C2763( C553 C2763 ) C553_=_C2903( C553 C2903 ) C553_=_C3008( C553 C3008 ) C553_=_C3024( C553 C3024 ) C553_=_C3497( C553 C3497 ) C553_=_C3541( C553 C3541 ) \nC553_=_C3619( C553 C3619 ) C553_=_C3679( C553 C3679 ) C553_=_C3705( C553 C3705 ) C553_=_C3743( C553 C3743 ) C553_=_C3779( C553 C3779 ) C553_=_C3832( C553 C3832 ) \nC553_=_C3868( C553 C3868 ) C553_=_C3981( C553 C3981 ) C553_=_C3998( C553 C3998 ) C553_=_C3999( C553 C3999 ) C559_=_C588( C559 C588 ) C559_=_C1244( C559 C1244 ) \nC559_=_C1361( C559 C1361 ) C559_=_C1630( C559 C1630 ) C559_=_C1631( C559 C1631 ) C559_=_C1633( C559 C1633 ) C559_=_C1636( C559 C1636 ) C559_=_C1637( C559 C1637 ) \nC559_=_C1638( C559 C1638 ) C559_=_C1639( C559 C1639 ) C559_=_C1641( C559 C1641 ) C559_=_C1642( C559 C1642 ) C559_=_C1643( C559 C1643 ) C559_=_C1644( C559 C1644 ) \nC559_=_C1645( C559 C1645 ) C559_=_C1646( C559 C1646 ) C559_=_C1647( C559 C1647 ) C559_=_C1648( C559 C1648 ) C559_=_C1652( C559 C1652 ) C588_=_C1244( C588 C1244 ) \nC588_=_C1361( C588 C1361 ) C588_=_C1630( C588 C1630 ) C588_=_C1631( C588 C1631 ) C588_=_C1633( C588 C1633 ) C588_=_C1636( C588 C1636 ) C588_=_C1637( C588 C1637 ) \nC588_=_C1638( C588 C1638 ) C588_=_C1639( C588 C1639 ) C588_=_C1641( C588 C1641 ) C588_=_C1642( C588 C1642 ) C588_=_C1643( C588 C1643 ) C588_=_C1644( C588 C1644 ) \nC588_=_C1645( C588 C1645 ) C588_=_C1646( C588 C1646 ) C588_=_C1647( C588 C1647 ) C588_=_C1648( C588 C1648 ) C588_=_C1652( C588 C1652 ) C727_=_C737( C727 C737 ) \nC727_=_C740( C727 C740 ) C727_=_C742( C727 C742 ) C727_=_C1414( C727 C1414 ) C727_=_C1499( C727 C1499 ) C727_=_C1717( C727 C1717 ) C727_=_C2019( C727 C2019 ) \nC727_=_C2248( C727 C2248 ) C727_=_C2315( C727 C2315 ) C727_=_C2333( C727 C2333 ) C727_=_C2386( C727 C2386 ) C727_=_C2539( C727 C2539 ) C727_=_C2540( C727 C2540 ) \nC727_=_C2541( C727 C2541 ) C727_=_C2542( C727 C2542 ) C727_=_C2544( C727 C2544 ) C727_=_C2545( C727 C2545 ) C727_=_C2546( C727 C2546 ) C727_=_C2547( C727 C2547 ) \nC727_=_C2548( C727 C2548 ) C727_=_C2549( C727 C2549 ) C737_=_C740( C737 C740 ) C737_=_C742( C737 C742 ) C737_=_C762( C737 C762 ) C737_=_C1143( C737 C1143 ) \nC737_=_C1464( C737 C1464 ) C737_=_C1489( C737 C1489 ) C737_=_C1622( C737 C1622 ) C737_=_C1983( C737 C1983 ) C737_=_C2275( C737 C2275 ) C737_=_C2328( C737 C2328 ) \nC737_=_C3007( C737 C3007 ) C737_=_C3180( C737 C3180 ) C737_=_C3433( C737 C3433 ) C737_=_C3540( C737 C3540 ) C737_=_C3604( C737 C3604 ) C737_=_C3703( C737 C3703 ) \nC737_=_C3740( C737 C3740 ) C737_=_C3898( C737 C3898 ) C737_=_C3910( C737 C3910 ) C737_=_C3925( C737 C3925 ) C737_=_C3927( C737 C3927 ) C737_=_C3929( C737 C3929 ) \nC740_=_C742( C740 C742 ) C740_=_C766( C740 C766 ) C740_=_C996( C740 C996 ) C740_=_C1146( C740 C1146 ) C740_=_C1332( C740 C1332 ) C740_=_C1600( C740 C1600 ) \nC740_=_C1903( C740 C1903 ) C740_=_C1985( C740 C1985 ) C740_=_C2330( C740 C2330 ) C740_=_C2414( C740 C2414 ) C740_=_C2430( C740 C2430 ) C740_=_C2727( C740 C2727 ) \nC740_=_C2885( C740 C2885 ) C740_=_C2950( C740 C2950 ) C740_=_C3133( C740 C3133 ) C740_=_C3371( C740 C3371 ) C740_=_C3631( C740 C3631 ) C740_=_C3901( C740 C3901 ) \nC740_=_C3927( C740 C3927 ) C740_=_C3942( C740 C3942 ) C740_=_C3992( C740 C3992 ) C740_=_C4063( C740 C4063 ) C742_=_C768( C742 C768 ) C742_=_C1000( C742 C1000 ) \nC742_=_C1147( C742 C1147 ) C742_=_C1336( C742 C1336 ) C742_=_C1989( C742 C1989 ) C742_=_C2245( C742 C2245 ) C742_=_C2331( C742 C2331 ) C742_=_C2709( C742 C2709 ) \nC742_=_C2732( C742 C2732 ) C742_=_C2799( C742 C2799 ) C742_=_C2890( C742 C2890 ) C742_=_C2952( C742 C2952 ) C742_=_C3287( C742 C3287 ) C742_=_C3500( C742 C3500 ) \nC742_=_C3763( C742 C3763 ) C742_=_C3904( C742 C3904 ) C742_=_C3929( C742 C3929 ) C742_=_C3946( C742 C3946 ) C742_=_C3963( C742 C3963 ) C742_=_C3997( C742 C3997 ) \nC742_=_C4040( C742 C4040 ) C762_=_C766( C762 C766 ) C762_=_C768( C762 C768 ) C762_=_C1143( C762 C1143 ) C762_=_C1464( C762 C1464 ) C762_=_C1489( C762 C1489 ) \nC762_=_C1622( C762 C1622 ) C762_=_C1983( C762 C1983 ) C762_=_C2275( C762 C2275 ) C762_=_C2328( C762 C2328 ) C762_=_C3007( C762 C3007 ) C762_=_C3180( C762 C3180 ) \nC762_=_C3433( C762 C3433 ) C762_=_C3540( C762 C3540 ) C762_=_C3604( C762 C3604 ) C762_=_C3703( C762 C3703 ) C762_=_C3740( C762 C3740 ) C762_=_C3898( C762 C3898 ) \nC762_=_C3910( C762 C3910 ) C762_=_C3925( C762 C3925 ) C762_=_C3927( C762 C3927 ) C762_=_C3929( C762 C3929 ) C766_=_C768( C766 C768 ) C766_=_C996( C766 C996 ) \nC766_=_C1146( C766 C1146 ) C766_=_C1332( C766 C1332 ) C766_=_C1600( C766 C1600 ) C766_=_C1903( C766 C1903 ) C766_=_C1985( C766 C1985 ) C766_=_C2330( C766 C2330 ) \nC766_=_C2414( C766 C2414 ) C766_=_C2430( C766 C2430 ) C766_=_C2727( C766 C2727 ) C766_=_C2885( C766 C2885 ) C766_=_C2950( C766 C2950 ) C766_=_C3133( C766 C3133 ) \nC766_=_C3371( C766 C3371 ) C766_=_C3631( C766 C3631 ) C766_=_C3901( C766 C3901 ) C766_=_C3927( C766 C3927 ) C766_=_C3942( C766 C3942 ) C766_=_C3992( C766 C3992 ) \nC766_=_C4063( C766 C4063 ) C768_=_C1000( C768 C1000 ) C768_=_C1147( C768 C1147 ) C768_=_C1336( C768 C1336 ) C768_=_C1989( C768 C1989 ) C768_=_C2245( C768 C2245 ) \nC768_=_C2331( C768 C2331 ) C768_=_C2709( C768 C2709 ) C768_=_C2732( C768 C2732 ) C768_=_C2799( C768 C2799 ) C768_=_C2890( C768 C2890 ) C768_=_C2952( C768 C2952 ) \nC768_=_C3287( C768 C3287 ) C768_=_C3500( C768 C3500 ) C768_=_C3763( C768 C3763 ) C768_=_C3904( C768 C3904 ) C768_=_C3929( C768 C3929 ) C768_=_C3946( C768 C3946 ) \nC768_=_C3963( C768 C3963 ) C768_=_C3997( C768 C3997 ) C768_=_C4040( C768 C4040 ) C819_=_C1026( C819 C1026 ) C819_=_C1047( C819 C1047 ) C819_=_C1242( C819 C1242 ) \nC819_=_C1381( C819 C1381 ) C819_=_C1447( C819 C1447 ) C819_=_C1652( C819 C1652 ) C819_=_C2168( C819 C2168 ) C819_=_C2202( C819 C2202 ) C819_=_C2313( C819 C2313 ) \nC819_=_C2765( C819 C2765 ) C819_=_C2995( C819 C2995 ) C819_=_C3315( C819 C3315 ) C819_=_C3329( C819 C3329 ) C819_=_C3771( C819 C3771 ) C819_=_C3889( C819 C3889 ) \nC824_=_C825( C824 C825 ) C824_=_C930( C824 C930 ) C824_=_C1269( C824 C1269 ) C824_=_C1821( C824 C1821 ) C824_=_C1843( C824 C1843 ) C824_=_C1992( C824 C1992 ) \nC824_=_C1993( C824 C1993 ) C824_=_C1995( C824 C1995 ) C824_=_C1997( C824</w:t>
      </w:r>
    </w:p>
    <w:p>
      <w:pPr>
        <w:pStyle w:val="PreformattedText"/>
        <w:bidi w:val="0"/>
        <w:spacing w:before="0" w:after="0"/>
        <w:jc w:val="left"/>
        <w:rPr/>
      </w:pPr>
      <w:r>
        <w:rPr/>
        <w:t xml:space="preserve"> </w:t>
      </w:r>
      <w:r>
        <w:rPr/>
        <w:t>C1997 ) C824_=_C1998( C824 C1998 ) C824_=_C2000( C824 C2000 ) C824_=_C2001( C824 C2001 ) \nC824_=_C2002( C824 C2002 ) C824_=_C2003( C824 C2003 ) C824_=_C2004( C824 C2004 ) C824_=_C2005( C824 C2005 ) C824_=_C2006( C824 C2006 ) C824_=_C2007( C824 C2007 ) \nC824_=_C2008( C824 C2008 ) C824_=_C2011( C824 C2011 ) C824_=_C2012( C824 C2012 ) C824_=_C2013( C824 C2013 ) C825_=_C980( C825 C980 ) C825_=_C1314( C825 C1314 ) \nC825_=_C1781( C825 C1781 ) C825_=_C1822( C825 C1822 ) C825_=_C1844( C825 C1844 ) C825_=_C1992( C825 C1992 ) C825_=_C2036( C825 C2036 ) C825_=_C2037( C825 C2037 ) \nC825_=_C2038( C825 C2038 ) C825_=_C2039( C825 C2039 ) C825_=_C2040( C825 C2040 ) C825_=_C2041( C825 C2041 ) C825_=_C2042( C825 C2042 ) C825_=_C2043( C825 C2043 ) \nC825_=_C2044( C825 C2044 ) C825_=_C2045( C825 C2045 ) C825_=_C2046( C825 C2046 ) C825_=_C2047( C825 C2047 ) C825_=_C2049( C825 C2049 ) C825_=_C2051( C825 C2051 ) \nC825_=_C2052( C825 C2052 ) C825_=_C2053( C825 C2053 ) C869_=_C921( C869 C921 ) C869_=_C1264( C869 C1264 ) C869_=_C2462( C869 C2462 ) C869_=_C2630( C869 C2630 ) \nC869_=_C2763( C869 C2763 ) C869_=_C2903( C869 C2903 ) C869_=_C3008( C869 C3008 ) C869_=_C3024( C869 C3024 ) C869_=_C3497( C869 C3497 ) C869_=_C3541( C869 C3541 ) \nC869_=_C3619( C869 C3619 ) C869_=_C3679( C869 C3679 ) C869_=_C3705( C869 C3705 ) C869_=_C3743( C869 C3743 ) C869_=_C3779( C869 C3779 ) C869_=_C3832( C869 C3832 ) \nC869_=_C3868( C869 C3868 ) C869_=_C3981( C869 C3981 ) C869_=_C3998( C869 C3998 ) C869_=_C3999( C869 C3999 ) C888_=_C1347( C888 C1347 ) C888_=_C1392( C888 C1392 ) \nC888_=_C1525( C888 C1525 ) C888_=_C1870( C888 C1870 ) C888_=_C2116( C888 C2116 ) C888_=_C2487( C888 C2487 ) C888_=_C2737( C888 C2737 ) C888_=_C2803( C888 C2803 ) \nC888_=_C2877( C888 C2877 ) C888_=_C2997( C888 C2997 ) C888_=_C3162( C888 C3162 ) C888_=_C3163( C888 C3163 ) C888_=_C3164( C888 C3164 ) C888_=_C3165( C888 C3165 ) \nC888_=_C3166( C888 C3166 ) C888_=_C3167( C888 C3167 ) C888_=_C3168( C888 C3168 ) C888_=_C3171( C888 C3171 ) C888_=_C3172( C888 C3172 ) C921_=_C1264( C921 C1264 ) \nC921_=_C2462( C921 C2462 ) C921_=_C2630( C921 C2630 ) C921_=_C2763( C921 C2763 ) C921_=_C2903( C921 C2903 ) C921_=_C3008( C921 C3008 ) C921_=_C3024( C921 C3024 ) \nC921_=_C3497( C921 C3497 ) C921_=_C3541( C921 C3541 ) C921_=_C3619( C921 C3619 ) C921_=_C3679( C921 C3679 ) C921_=_C3705( C921 C3705 ) C921_=_C3743( C921 C3743 ) \nC921_=_C3779( C921 C3779 ) C921_=_C3832( C921 C3832 ) C921_=_C3868( C921 C3868 ) C921_=_C3981( C921 C3981 ) C921_=_C3998( C921 C3998 ) C921_=_C3999( C921 C3999 ) \nC930_=_C1269( C930 C1269 ) C930_=_C1821( C930 C1821 ) C930_=_C1843( C930 C1843 ) C930_=_C1992( C930 C1992 ) C930_=_C1993( C930 C1993 ) C930_=_C1995( C930 C1995 ) \nC930_=_C1997( C930 C1997 ) C930_=_C1998( C930 C1998 ) C930_=_C2000( C930 C2000 ) C930_=_C2001( C930 C2001 ) C930_=_C2002( C930 C2002 ) C930_=_C2003( C930 C2003 ) \nC930_=_C2004( C930 C2004 ) C930_=_C2005( C930 C2005 ) C930_=_C2006( C930 C2006 ) C930_=_C2007( C930 C2007 ) C930_=_C2008( C930 C2008 ) C930_=_C2011( C930 C2011 ) \nC930_=_C2012( C930 C2012 ) C930_=_C2013( C930 C2013 ) C980_=_C995( C980 C995 ) C980_=_C996( C980 C996 ) C980_=_C1000( C980 C1000 ) C980_=_C1314( C980 C1314 ) \nC980_=_C1781( C980 C1781 ) C980_=_C1822( C980 C1822 ) C980_=_C1844( C980 C1844 ) C980_=_C1992( C980 C1992 ) C980_=_C2036( C980 C2036 ) C980_=_C2037( C980 C2037 ) \nC980_=_C2038( C980 C2038 ) C980_=_C2039( C980 C2039 ) C980_=_C2040( C980 C2040 ) C980_=_C2041( C980 C2041 ) C980_=_C2042( C980 C2042 ) C980_=_C2043( C980 C2043 ) \nC980_=_C2044( C980 C2044 ) C980_=_C2045( C980 C2045 ) C980_=_C2046( C980 C2046 ) C980_=_C2047( C980 C2047 ) C980_=_C2049( C980 C2049 ) C980_=_C2051( C980 C2051 ) \nC980_=_C2052( C980 C2052 ) C980_=_C2053( C980 C2053 ) C995_=_C996( C995 C996 ) C995_=_C1000( C995 C1000 ) C995_=_C1329( C995 C1329 ) C995_=_C1793( C995 C1793 ) \nC995_=_C2200( C995 C2200 ) C995_=_C2724( C995 C2724 ) C995_=_C2884( C995 C2884 ) C995_=_C2947( C995 C2947 ) C995_=_C3339( C995 C3339 ) C995_=_C3742( C995 C3742 ) \nC995_=_C3810( C995 C3810 ) C995_=_C3938( C995 C3938 ) C995_=_C3974( C995 C3974 ) C995_=_C3976( C995 C3976 ) C995_=_C3977( C995 C3977 ) C995_=_C3978( C995 C3978 ) \nC996_=_C1000( C996 C1000 ) C996_=_C1146( C996 C1146 ) C996_=_C1332( C996 C1332 ) C996_=_C1600( C996 C1600 ) C996_=_C1903( C996 C1903 ) C996_=_C1985( C996 C1985 ) \nC996_=_C2330( C996 C2330 ) C996_=_C2414( C996 C2414 ) C996_=_C2430( C996 C2430 ) C996_=_C2727( C996 C2727 ) C996_=_C2885( C996 C2885 ) C996_=_C2950( C996 C2950 ) \nC996_=_C3133( C996 C3133 ) C996_=_C3371( C996 C3371 ) C996_=_C3631( C996 C3631 ) C996_=_C3901( C996 C3901 ) C996_=_C3927( C996 C3927 ) C996_=_C3942( C996 C3942 ) \nC996_=_C3992( C996 C3992 ) C996_=_C4063( C996 C4063 ) C1000_=_C1147( C1000 C1147 ) C1000_=_C1336( C1000 C1336 ) C1000_=_C1989( C1000 C1989 ) C1000_=_C2245( C1000 C2245 ) \nC1000_=_C2331( C1000 C2331 ) C1000_=_C2709( C1000 C2709 ) C1000_=_C2732( C1000 C2732 ) C1000_=_C2799( C1000 C2799 ) C1000_=_C2890( C1000 C2890 ) C1000_=_C2952( C1000 C2952 ) \nC1000_=_C3287( C1000 C3287 ) C1000_=_C3500( C1000 C3500 ) C1000_=_C3763( C1000 C3763 ) C1000_=_C3904( C1000 C3904 ) C1000_=_C3929( C1000 C3929 ) C1000_=_C3946( C1000 C3946 ) \nC1000_=_C3963( C1000 C3963 ) C1000_=_C3997( C1000 C3997 ) C1000_=_C4040( C1000 C4040 ) C1026_=_C1047( C1026 C1047 ) C1026_=_C1242( C1026 C1242 ) C1026_=_C1381( C1026 C1381 ) \nC1026_=_C1447( C1026 C1447 ) C1026_=_C1652( C1026 C1652 ) C1026_=_C2168( C1026 C2168 ) C1026_=_C2202( C1026 C2202 ) C1026_=_C2313( C1026 C2313 ) C1026_=_C2765( C1026 C2765 ) \nC1026_=_C2995( C1026 C2995 ) C1026_=_C3315( C1026 C3315 ) C1026_=_C3329( C1026 C3329 ) C1026_=_C3771( C1026 C3771 ) C1026_=_C3889( C1026 C3889 ) C1047_=_C1242( C1047 C1242 ) \nC1047_=_C1381( C1047 C1381 ) C1047_=_C1447( C1047 C1447 ) C1047_=_C1652( C1047 C1652 ) C1047_=_C2168( C1047 C2168 ) C1047_=_C2202( C1047 C2202 ) C1047_=_C2313( C1047 C2313 ) \nC1047_=_C2765( C1047 C2765 ) C1047_=_C2995( C1047 C2995 ) C1047_=_C3315( C1047 C3315 ) C1047_=_C3329( C1047 C3329 ) C1047_=_C3771( C1047 C3771 ) C1047_=_C3889( C1047 C3889 ) \nC1075_=_C1243( C1075 C1243 ) C1075_=_C1244( C1075 C1244 ) C1075_=_C1245( C1075 C1245 ) C1075_=_C1246( C1075 C1246 ) C1075_=_C1247( C1075 C1247 ) C1075_=_C1248( C1075 C1248 ) \nC1075_=_C1249( C1075 C1249 ) C1075_=_C1250( C1075 C1250 ) C1075_=_C1251( C1075 C1251 ) C1075_=_C1252( C1075 C1252 ) C1075_=_C1253( C1075 C1253 ) C1075_=_C1255( C1075 C1255 ) \nC1075_=_C1256( C1075 C1256 ) C1075_=_C1257( C1075 C1257 ) C1075_=_C1259( C1075 C1259 ) C1075_=_C1260( C1075 C1260 ) C1075_=_C1261( C1075 C1261 ) C1075_=_C1262( C1075 C1262 ) \nC1075_=_C1263( C1075 C1263 ) C1075_=_C1264( C1075 C1264 ) C1075_=_C1265( C1075 C1265 ) C1143_=_C1146( C1143 C1146 ) C1143_=_C1147( C1143 C1147 ) C1143_=_C1464( C1143 C1464 ) \nC1143_=_C1489( C1143 C1489 ) C1143_=_C1622( C1143 C1622 ) C1143_=_C1983( C1143 C1983 ) C1143_=_C2275( C1143 C2275 ) C1143_=_C2328( C1143 C2328 ) C1143_=_C3007( C1143 C3007 ) \nC1143_=_C3180( C1143 C3180 ) C1143_=_C3433( C1143 C3433 ) C1143_=_C3540( C1143 C3540 ) C1143_=_C3604( C1143 C3604 ) C1143_=_C3703( C1143 C3703 ) C1143_=_C3740( C1143 C3740 ) \nC1143_=_C3898( C1143 C3898 ) C1143_=_C3910( C1143 C3910 ) C1143_=_C3925( C1143 C3925 ) C1143_=_C3927( C1143 C3927 ) C1143_=_C3929( C1143 C3929 ) C1146_=_C1147( C1146 C1147 ) \nC1146_=_C1332( C1146 C1332 ) C1146_=_C1600( C1146 C1600 ) C1146_=_C1903( C1146 C1903 ) C1146_=_C1985( C1146 C1985 ) C1146_=_C2330( C1146 C2330 ) C1146_=_C2414( C1146 C2414 ) \nC1146_=_C2430( C1146 C2430 ) C1146_=_C2727( C1146 C2727 ) C1146_=_C2885( C1146 C2885 ) C1146_=_C2950( C1146 C2950 ) C1146_=_C3133( C1146 C3133 ) C1146_=_C3371( C1146 C3371 ) \nC1146_=_C3631( C1146 C3631 ) C1146_=_C3901( C1146 C3901 ) C1146_=_C3927( C1146 C3927 ) C1146_=_C3942( C1146 C3942 ) C1146_=_C3992( C1146 C3992 ) C1146_=_C4063( C1146 C4063 ) \nC1147_=_C1336( C1147 C1336 ) C1147_=_C1989( C1147 C1989 ) C1147_=_C2245( C1147 C2245 ) C1147_=_C2331( C1147 C2331 ) C1147_=_C2709( C1147 C2709 ) C1147_=_C2732( C1147 C2732 ) \nC1147_=_C2799( C1147 C2799 ) C1147_=_C2890( C1147 C2890 ) C1147_=_C2952( C1147 C2952 ) C1147_=_C3287( C1147 C3287 ) C1147_=_C3500( C1147 C3500 ) C1147_=_C3763( C1147 C3763 ) \nC1147_=_C3904( C1147 C3904 ) C1147_=_C3929( C1147 C3929 ) C1147_=_C3946( C1147 C3946 ) C1147_=_C3963( C1147 C3963 ) C1147_=_C3997( C1147 C3997 ) C1147_=_C4040( C1147 C4040 ) \nC1242_=_C1381( C1242 C1381 ) C1242_=_C1447( C1242 C1447 ) C1242_=_C1652( C1242 C1652 ) C1242_=_C2168( C1242 C2168 ) C1242_=_C2202( C1242 C2202 ) C1242_=_C2313( C1242 C2313 ) \nC1242_=_C2765( C1242 C2765 ) C1242_=_C2995( C1242 C2995 ) C1242_=_C3315( C1242 C3315 ) C1242_=_C3329( C1242 C3329 ) C1242_=_C3771( C1242 C3771 ) C1242_=_C3889( C1242 C3889 ) \nC1243_=_C1244( C1243 C1244 ) C1243_=_C1245( C1243 C1245 ) C1243_=_C1246( C1243 C1246 ) C1243_=_C1247( C1243 C1247 ) C1243_=_C1248( C1243 C1248 ) C1243_=_C1249( C1243 C1249 ) \nC1243_=_C1250( C1243 C1250 ) C1243_=_C1251( C1243 C1251 ) C1243_=_C1252( C1243 C1252 ) C1243_=_C1253( C1243 C1253 ) C1243_=_C1255( C1243 C1255 ) C1243_=_C1256( C1243 C1256 ) \nC1243_=_C1257( C1243 C1257 ) C1243_=_C1259( C1243 C1259 ) C1243_=_C1260( C1243 C1260 ) C1243_=_C1261( C1243 C1261 ) C1243_=_C1262( C1243 C1262 ) C1243_=_C1263( C1243 C1263 ) \nC1243_=_C1264( C1243 C1264 ) C1243_=_C1265( C1243 C1265 ) C1244_=_C1245( C1244 C1245 ) C1244_=_C1246( C1244 C1246 ) C1244_=_C1247( C1244 C1247 ) C1244_=_C1248( C1244 C1248 ) \nC1244_=_C1249( C1244 C1249 ) C1244_=_C1250( C1244 C1250 ) C1244_=_C1251( C1244 C1251 ) C1244_=_C1252( C1244 C1252 ) C1244_=_C1253( C1244 C1253 ) C1244_=_C1255( C1244 C1255 ) \nC1244_=_C1256( C1244 C1256 ) C1244_=_C1257( C1244 C1257 ) C1244_=_C1259( C1244 C1259 ) C1244_=_C1260( C1244 C1260 ) C1244_=_C1261( C1244 C1261 ) C1244_=_C1262( C1244 C1262 ) \nC1244_=_C1263( C1244 C1263 ) C1244_=_C1264( C1244 C1264 ) C1244_=_C1265( C1244 C1265 ) C1244_=_C1361( C1244 C1361 ) C1244_=_C1630(</w:t>
      </w:r>
    </w:p>
    <w:p>
      <w:pPr>
        <w:pStyle w:val="PreformattedText"/>
        <w:bidi w:val="0"/>
        <w:spacing w:before="0" w:after="0"/>
        <w:jc w:val="left"/>
        <w:rPr/>
      </w:pPr>
      <w:r>
        <w:rPr/>
        <w:t xml:space="preserve"> </w:t>
      </w:r>
      <w:r>
        <w:rPr/>
        <w:t>C1244 C1630 ) C1244_=_C1631( C1244 C1631 ) \nC1244_=_C1633( C1244 C1633 ) C1244_=_C1636( C1244 C1636 ) C1244_=_C1637( C1244 C1637 ) C1244_=_C1638( C1244 C1638 ) C1244_=_C1639( C1244 C1639 ) C1244_=_C1641( C1244 C1641 ) \nC1244_=_C1642( C1244 C1642 ) C1244_=_C1643( C1244 C1643 ) C1244_=_C1644( C1244 C1644 ) C1244_=_C1645( C1244 C1645 ) C1244_=_C1646( C1244 C1646 ) C1244_=_C1647( C1244 C1647 ) \nC1244_=_C1648( C1244 C1648 ) C1244_=_C1652( C1244 C1652 ) C1245_=_C1246( C1245 C1246 ) C1245_=_C1247( C1245 C1247 ) C1245_=_C1248( C1245 C1248 ) C1245_=_C1249( C1245 C1249 ) \nC1245_=_C1250( C1245 C1250 ) C1245_=_C1251( C1245 C1251 ) C1245_=_C1252( C1245 C1252 ) C1245_=_C1253( C1245 C1253 ) C1245_=_C1255( C1245 C1255 ) C1245_=_C1256( C1245 C1256 ) \nC1245_=_C1257( C1245 C1257 ) C1245_=_C1259( C1245 C1259 ) C1245_=_C1260( C1245 C1260 ) C1245_=_C1261( C1245 C1261 ) C1245_=_C1262( C1245 C1262 ) C1245_=_C1263( C1245 C1263 ) \nC1245_=_C1264( C1245 C1264 ) C1245_=_C1265( C1245 C1265 ) C1245_=_C1519( C1245 C1519 ) C1245_=_C1908( C1245 C1908 ) C1245_=_C2148( C1245 C2148 ) C1245_=_C2149( C1245 C2149 ) \nC1245_=_C2150( C1245 C2150 ) C1245_=_C2152( C1245 C2152 ) C1245_=_C2153( C1245 C2153 ) C1245_=_C2154( C1245 C2154 ) C1245_=_C2155( C1245 C2155 ) C1245_=_C2156( C1245 C2156 ) \nC1245_=_C2157( C1245 C2157 ) C1245_=_C2158( C1245 C2158 ) C1245_=_C2159( C1245 C2159 ) C1245_=_C2161( C1245 C2161 ) C1245_=_C2162( C1245 C2162 ) C1245_=_C2164( C1245 C2164 ) \nC1245_=_C2165( C1245 C2165 ) C1245_=_C2167( C1245 C2167 ) C1245_=_C2168( C1245 C2168 ) C1246_=_C1247( C1246 C1247 ) C1246_=_C1248( C1246 C1248 ) C1246_=_C1249( C1246 C1249 ) \nC1246_=_C1250( C1246 C1250 ) C1246_=_C1251( C1246 C1251 ) C1246_=_C1252( C1246 C1252 ) C1246_=_C1253( C1246 C1253 ) C1246_=_C1255( C1246 C1255 ) C1246_=_C1256( C1246 C1256 ) \nC1246_=_C1257( C1246 C1257 ) C1246_=_C1259( C1246 C1259 ) C1246_=_C1260( C1246 C1260 ) C1246_=_C1261( C1246 C1261 ) C1246_=_C1262( C1246 C1262 ) C1246_=_C1263( C1246 C1263 ) \nC1246_=_C1264( C1246 C1264 ) C1246_=_C1265( C1246 C1265 ) C1246_=_C2275( C1246 C2275 ) C1247_=_C1248( C1247 C1248 ) C1247_=_C1249( C1247 C1249 ) C1247_=_C1250( C1247 C1250 ) \nC1247_=_C1251( C1247 C1251 ) C1247_=_C1252( C1247 C1252 ) C1247_=_C1253( C1247 C1253 ) C1247_=_C1255( C1247 C1255 ) C1247_=_C1256( C1247 C1256 ) C1247_=_C1257( C1247 C1257 ) \nC1247_=_C1259( C1247 C1259 ) C1247_=_C1260( C1247 C1260 ) C1247_=_C1261( C1247 C1261 ) C1247_=_C1262( C1247 C1262 ) C1247_=_C1263( C1247 C1263 ) C1247_=_C1264( C1247 C1264 ) \nC1247_=_C1265( C1247 C1265 ) C1248_=_C1249( C1248 C1249 ) C1248_=_C1250( C1248 C1250 ) C1248_=_C1251( C1248 C1251 ) C1248_=_C1252( C1248 C1252 ) C1248_=_C1253( C1248 C1253 ) \nC1248_=_C1255( C1248 C1255 ) C1248_=_C1256( C1248 C1256 ) C1248_=_C1257( C1248 C1257 ) C1248_=_C1259( C1248 C1259 ) C1248_=_C1260( C1248 C1260 ) C1248_=_C1261( C1248 C1261 ) \nC1248_=_C1262( C1248 C1262 ) C1248_=_C1263( C1248 C1263 ) C1248_=_C1264( C1248 C1264 ) C1248_=_C1265( C1248 C1265 ) C1248_=_C2462( C1248 C2462 ) C1249_=_C1250( C1249 C1250 ) \nC1249_=_C1251( C1249 C1251 ) C1249_=_C1252( C1249 C1252 ) C1249_=_C1253( C1249 C1253 ) C1249_=_C1255( C1249 C1255 ) C1249_=_C1256( C1249 C1256 ) C1249_=_C1257( C1249 C1257 ) \nC1249_=_C1259( C1249 C1259 ) C1249_=_C1260( C1249 C1260 ) C1249_=_C1261( C1249 C1261 ) C1249_=_C1262( C1249 C1262 ) C1249_=_C1263( C1249 C1263 ) C1249_=_C1264( C1249 C1264 ) \nC1249_=_C1265( C1249 C1265 ) C1249_=_C2630( C1249 C2630 ) C1250_=_C1251( C1250 C1251 ) C1250_=_C1252( C1250 C1252 ) C1250_=_C1253( C1250 C1253 ) C1250_=_C1255( C1250 C1255 ) \nC1250_=_C1256( C1250 C1256 ) C1250_=_C1257( C1250 C1257 ) C1250_=_C1259( C1250 C1259 ) C1250_=_C1260( C1250 C1260 ) C1250_=_C1261( C1250 C1261 ) C1250_=_C1262( C1250 C1262 ) \nC1250_=_C1263( C1250 C1263 ) C1250_=_C1264( C1250 C1264 ) C1250_=_C1265( C1250 C1265 ) C1250_=_C1636( C1250 C1636 ) C1250_=_C2149( C1250 C2149 ) C1250_=_C2753( C1250 C2753 ) \nC1250_=_C2756( C1250 C2756 ) C1250_=_C2763( C1250 C2763 ) C1250_=_C2765( C1250 C2765 ) C1251_=_C1252( C1251 C1252 ) C1251_=_C1253( C1251 C1253 ) C1251_=_C1255( C1251 C1255 ) \nC1251_=_C1256( C1251 C1256 ) C1251_=_C1257( C1251 C1257 ) C1251_=_C1259( C1251 C1259 ) C1251_=_C1260( C1251 C1260 ) C1251_=_C1261( C1251 C1261 ) C1251_=_C1262( C1251 C1262 ) \nC1251_=_C1263( C1251 C1263 ) C1251_=_C1264( C1251 C1264 ) C1251_=_C1265( C1251 C1265 ) C1252_=_C1253( C1252 C1253 ) C1252_=_C1255( C1252 C1255 ) C1252_=_C1256( C1252 C1256 ) \nC1252_=_C1257( C1252 C1257 ) C1252_=_C1259( C1252 C1259 ) C1252_=_C1260( C1252 C1260 ) C1252_=_C1261( C1252 C1261 ) C1252_=_C1262( C1252 C1262 ) C1252_=_C1263( C1252 C1263 ) \nC1252_=_C1264( C1252 C1264 ) C1252_=_C1265( C1252 C1265 ) C1253_=_C1255( C1253 C1255 ) C1253_=_C1256( C1253 C1256 ) C1253_=_C1257( C1253 C1257 ) C1253_=_C1259( C1253 C1259 ) \nC1253_=_C1260( C1253 C1260 ) C1253_=_C1261( C1253 C1261 ) C1253_=_C1262( C1253 C1262 ) C1253_=_C1263( C1253 C1263 ) C1253_=_C1264( C1253 C1264 ) C1253_=_C1265( C1253 C1265 ) \nC1255_=_C1256( C1255 C1256 ) C1255_=_C1257( C1255 C1257 ) C1255_=_C1259( C1255 C1259 ) C1255_=_C1260( C1255 C1260 ) C1255_=_C1261( C1255 C1261 ) C1255_=_C1262( C1255 C1262 ) \nC1255_=_C1263( C1255 C1263 ) C1255_=_C1264( C1255 C1264 ) C1255_=_C1265( C1255 C1265 ) C1255_=_C3024( C1255 C3024 ) C1256_=_C1257( C1256 C1257 ) C1256_=_C1259( C1256 C1259 ) \nC1256_=_C1260( C1256 C1260 ) C1256_=_C1261( C1256 C1261 ) C1256_=_C1262( C1256 C1262 ) C1256_=_C1263( C1256 C1263 ) C1256_=_C1264( C1256 C1264 ) C1256_=_C1265( C1256 C1265 ) \nC1257_=_C1259( C1257 C1259 ) C1257_=_C1260( C1257 C1260 ) C1257_=_C1261( C1257 C1261 ) C1257_=_C1262( C1257 C1262 ) C1257_=_C1263( C1257 C1263 ) C1257_=_C1264( C1257 C1264 ) \nC1257_=_C1265( C1257 C1265 ) C1257_=_C1641( C1257 C1641 ) C1257_=_C2152( C1257 C2152 ) C1257_=_C2998( C1257 C2998 ) C1257_=_C3317( C1257 C3317 ) C1257_=_C3329( C1257 C3329 ) \nC1259_=_C1260( C1259 C1260 ) C1259_=_C1261( C1259 C1261 ) C1259_=_C1262( C1259 C1262 ) C1259_=_C1263( C1259 C1263 ) C1259_=_C1264( C1259 C1264 ) C1259_=_C1265( C1259 C1265 ) \nC1259_=_C3396( C1259 C3396 ) C1259_=_C3497( C1259 C3497 ) C1259_=_C3500( C1259 C3500 ) C1260_=_C1261( C1260 C1261 ) C1260_=_C1262( C1260 C1262 ) C1260_=_C1263( C1260 C1263 ) \nC1260_=_C1264( C1260 C1264 ) C1260_=_C1265( C1260 C1265 ) C1260_=_C3619( C1260 C3619 ) C1261_=_C1262( C1261 C1262 ) C1261_=_C1263( C1261 C1263 ) C1261_=_C1264( C1261 C1264 ) \nC1261_=_C1265( C1261 C1265 ) C1261_=_C1647( C1261 C1647 ) C1261_=_C2158( C1261 C2158 ) C1261_=_C3004( C1261 C3004 ) C1261_=_C3398( C1261 C3398 ) C1261_=_C3771( C1261 C3771 ) \nC1262_=_C1263( C1262 C1263 ) C1262_=_C1264( C1262 C1264 ) C1262_=_C1265( C1262 C1265 ) C1262_=_C1648( C1262 C1648 ) C1262_=_C2159( C1262 C2159 ) C1262_=_C3005( C1262 C3005 ) \nC1262_=_C3399( C1262 C3399 ) C1262_=_C3889( C1262 C3889 ) C1263_=_C1264( C1263 C1264 ) C1263_=_C1265( C1263 C1265 ) C1263_=_C3981( C1263 C3981 ) C1264_=_C1265( C1264 C1265 ) \nC1264_=_C2462( C1264 C2462 ) C1264_=_C2630( C1264 C2630 ) C1264_=_C2763( C1264 C2763 ) C1264_=_C2903( C1264 C2903 ) C1264_=_C3008( C1264 C3008 ) C1264_=_C3024( C1264 C3024 ) \nC1264_=_C3497( C1264 C3497 ) C1264_=_C3541( C1264 C3541 ) C1264_=_C3619( C1264 C3619 ) C1264_=_C3679( C1264 C3679 ) C1264_=_C3705( C1264 C3705 ) C1264_=_C3743( C1264 C3743 ) \nC1264_=_C3779( C1264 C3779 ) C1264_=_C3832( C1264 C3832 ) C1264_=_C3868( C1264 C3868 ) C1264_=_C3981( C1264 C3981 ) C1264_=_C3998( C1264 C3998 ) C1264_=_C3999( C1264 C3999 ) \nC1265_=_C2167( C1265 C2167 ) C1269_=_C1821( C1269 C1821 ) C1269_=_C1843( C1269 C1843 ) C1269_=_C1992( C1269 C1992 ) C1269_=_C1993( C1269 C1993 ) C1269_=_C1995( C1269 C1995 ) \nC1269_=_C1997( C1269 C1997 ) C1269_=_C1998( C1269 C1998 ) C1269_=_C2000( C1269 C2000 ) C1269_=_C2001( C1269 C2001 ) C1269_=_C2002( C1269 C2002 ) C1269_=_C2003( C1269 C2003 ) \nC1269_=_C2004( C1269 C2004 ) C1269_=_C2005( C1269 C2005 ) C1269_=_C2006( C1269 C2006 ) C1269_=_C2007( C1269 C2007 ) C1269_=_C2008( C1269 C2008 ) C1269_=_C2011( C1269 C2011 ) \nC1269_=_C2012( C1269 C2012 ) C1269_=_C2013( C1269 C2013 ) C1314_=_C1329( C1314 C1329 ) C1314_=_C1332( C1314 C1332 ) C1314_=_C1336( C1314 C1336 ) C1314_=_C1781( C1314 C1781 ) \nC1314_=_C1822( C1314 C1822 ) C1314_=_C1844( C1314 C1844 ) C1314_=_C1992( C1314 C1992 ) C1314_=_C2036( C1314 C2036 ) C1314_=_C2037( C1314 C2037 ) C1314_=_C2038( C1314 C2038 ) \nC1314_=_C2039( C1314 C2039 ) C1314_=_C2040( C1314 C2040 ) C1314_=_C2041( C1314 C2041 ) C1314_=_C2042( C1314 C2042 ) C1314_=_C2043( C1314 C2043 ) C1314_=_C2044( C1314 C2044 ) \nC1314_=_C2045( C1314 C2045 ) C1314_=_C2046( C1314 C2046 ) C1314_=_C2047( C1314 C2047 ) C1314_=_C2049( C1314 C2049 ) C1314_=_C2051( C1314 C2051 ) C1314_=_C2052( C1314 C2052 ) \nC1314_=_C2053( C1314 C2053 ) C1329_=_C1332( C1329 C1332 ) C1329_=_C1336( C1329 C1336 ) C1329_=_C1793( C1329 C1793 ) C1329_=_C2200( C1329 C2200 ) C1329_=_C2724( C1329 C2724 ) \nC1329_=_C2884( C1329 C2884 ) C1329_=_C2947( C1329 C2947 ) C1329_=_C3339( C1329 C3339 ) C1329_=_C3742( C1329 C3742 ) C1329_=_C3810( C1329 C3810 ) C1329_=_C3938( C1329 C3938 ) \nC1329_=_C3974( C1329 C3974 ) C1329_=_C3976( C1329 C3976 ) C1329_=_C3977( C1329 C3977 ) C1329_=_C3978( C1329 C3978 ) C1332_=_C1336( C1332 C1336 ) C1332_=_C1600( C1332 C1600 ) \nC1332_=_C1903( C1332 C1903 ) C1332_=_C1985( C1332 C1985 ) C1332_=_C2330( C1332 C2330 ) C1332_=_C2414( C1332 C2414 ) C1332_=_C2430( C1332 C2430 ) C1332_=_C2727( C1332 C2727 ) \nC1332_=_C2885( C1332 C2885 ) C1332_=_C2950( C1332 C2950 ) C1332_=_C3133( C1332 C3133 ) C1332_=_C3371( C1332 C3371 ) C1332_=_C3631( C1332 C3631 ) C1332_=_C3901( C1332 C3901 ) \nC1332_=_C3927( C1332 C3927 ) C1332_=_C3942( C1332 C3942 ) C1332_=_C3992( C1332 C3992 ) C1332_=_C4063( C1332 C4063 ) C1336_=_C1989( C1336 C1989 ) C1336_=_C2245( C1336 C2245 ) \nC1336_=_C2331( C1336 C2331 ) C1336_=_C2709( C1336 C2709 ) C1336_=_C2732( C1336 C2732 ) C1336_=_C2799( C1336 C2799 ) C1336_=_C2890( C1336 C2890 ) C1336_=_C2952( C1336 C2952 ) \nC1336_=_C3287(</w:t>
      </w:r>
    </w:p>
    <w:p>
      <w:pPr>
        <w:pStyle w:val="PreformattedText"/>
        <w:bidi w:val="0"/>
        <w:spacing w:before="0" w:after="0"/>
        <w:jc w:val="left"/>
        <w:rPr/>
      </w:pPr>
      <w:r>
        <w:rPr/>
        <w:t xml:space="preserve"> </w:t>
      </w:r>
      <w:r>
        <w:rPr/>
        <w:t>C1336 C3287 ) C1336_=_C3500( C1336 C3500 ) C1336_=_C3763( C1336 C3763 ) C1336_=_C3904( C1336 C3904 ) C1336_=_C3929( C1336 C3929 ) C1336_=_C3946( C1336 C3946 ) \nC1336_=_C3963( C1336 C3963 ) C1336_=_C3997( C1336 C3997 ) C1336_=_C4040( C1336 C4040 ) C1347_=_C1392( C1347 C1392 ) C1347_=_C1525( C1347 C1525 ) C1347_=_C1870( C1347 C1870 ) \nC1347_=_C2116( C1347 C2116 ) C1347_=_C2487( C1347 C2487 ) C1347_=_C2737( C1347 C2737 ) C1347_=_C2803( C1347 C2803 ) C1347_=_C2877( C1347 C2877 ) C1347_=_C2997( C1347 C2997 ) \nC1347_=_C3162( C1347 C3162 ) C1347_=_C3163( C1347 C3163 ) C1347_=_C3164( C1347 C3164 ) C1347_=_C3165( C1347 C3165 ) C1347_=_C3166( C1347 C3166 ) C1347_=_C3167( C1347 C3167 ) \nC1347_=_C3168( C1347 C3168 ) C1347_=_C3171( C1347 C3171 ) C1347_=_C3172( C1347 C3172 ) C1361_=_C1381( C1361 C1381 ) C1361_=_C1630( C1361 C1630 ) C1361_=_C1631( C1361 C1631 ) \nC1361_=_C1633( C1361 C1633 ) C1361_=_C1636( C1361 C1636 ) C1361_=_C1637( C1361 C1637 ) C1361_=_C1638( C1361 C1638 ) C1361_=_C1639( C1361 C1639 ) C1361_=_C1641( C1361 C1641 ) \nC1361_=_C1642( C1361 C1642 ) C1361_=_C1643( C1361 C1643 ) C1361_=_C1644( C1361 C1644 ) C1361_=_C1645( C1361 C1645 ) C1361_=_C1646( C1361 C1646 ) C1361_=_C1647( C1361 C1647 ) \nC1361_=_C1648( C1361 C1648 ) C1361_=_C1652( C1361 C1652 ) C1381_=_C1447( C1381 C1447 ) C1381_=_C1652( C1381 C1652 ) C1381_=_C2168( C1381 C2168 ) C1381_=_C2202( C1381 C2202 ) \nC1381_=_C2313( C1381 C2313 ) C1381_=_C2765( C1381 C2765 ) C1381_=_C2995( C1381 C2995 ) C1381_=_C3315( C1381 C3315 ) C1381_=_C3329( C1381 C3329 ) C1381_=_C3771( C1381 C3771 ) \nC1381_=_C3889( C1381 C3889 ) C1392_=_C1525( C1392 C1525 ) C1392_=_C1870( C1392 C1870 ) C1392_=_C2116( C1392 C2116 ) C1392_=_C2487( C1392 C2487 ) C1392_=_C2737( C1392 C2737 ) \nC1392_=_C2803( C1392 C2803 ) C1392_=_C2877( C1392 C2877 ) C1392_=_C2997( C1392 C2997 ) C1392_=_C3162( C1392 C3162 ) C1392_=_C3163( C1392 C3163 ) C1392_=_C3164( C1392 C3164 ) \nC1392_=_C3165( C1392 C3165 ) C1392_=_C3166( C1392 C3166 ) C1392_=_C3167( C1392 C3167 ) C1392_=_C3168( C1392 C3168 ) C1392_=_C3171( C1392 C3171 ) C1392_=_C3172( C1392 C3172 ) \nC1414_=_C1429( C1414 C1429 ) C1414_=_C1499( C1414 C1499 ) C1414_=_C1717( C1414 C1717 ) C1414_=_C2019( C1414 C2019 ) C1414_=_C2248( C1414 C2248 ) C1414_=_C2315( C1414 C2315 ) \nC1414_=_C2333( C1414 C2333 ) C1414_=_C2386( C1414 C2386 ) C1414_=_C2539( C1414 C2539 ) C1414_=_C2540( C1414 C2540 ) C1414_=_C2541( C1414 C2541 ) C1414_=_C2542( C1414 C2542 ) \nC1414_=_C2544( C1414 C2544 ) C1414_=_C2545( C1414 C2545 ) C1414_=_C2546( C1414 C2546 ) C1414_=_C2547( C1414 C2547 ) C1414_=_C2548( C1414 C2548 ) C1414_=_C2549( C1414 C2549 ) \nC1429_=_C1515( C1429 C1515 ) C1429_=_C1672( C1429 C1672 ) C1429_=_C1731( C1429 C1731 ) C1429_=_C1841( C1429 C1841 ) C1429_=_C2035( C1429 C2035 ) C1429_=_C2263( C1429 C2263 ) \nC1429_=_C2401( C1429 C2401 ) C1429_=_C2934( C1429 C2934 ) C1429_=_C3010( C1429 C3010 ) C1429_=_C3058( C1429 C3058 ) C1429_=_C3066( C1429 C3066 ) C1429_=_C3194( C1429 C3194 ) \nC1429_=_C3206( C1429 C3206 ) C1429_=_C3226( C1429 C3226 ) C1429_=_C3709( C1429 C3709 ) C1429_=_C3749( C1429 C3749 ) C1429_=_C3879( C1429 C3879 ) C1429_=_C3923( C1429 C3923 ) \nC1429_=_C4015( C1429 C4015 ) C1429_=_C4038( C1429 C4038 ) C1447_=_C1652( C1447 C1652 ) C1447_=_C2168( C1447 C2168 ) C1447_=_C2202( C1447 C2202 ) C1447_=_C2313( C1447 C2313 ) \nC1447_=_C2765( C1447 C2765 ) C1447_=_C2995( C1447 C2995 ) C1447_=_C3315( C1447 C3315 ) C1447_=_C3329( C1447 C3329 ) C1447_=_C3771( C1447 C3771 ) C1447_=_C3889( C1447 C3889 ) \nC1464_=_C1489( C1464 C1489 ) C1464_=_C1622( C1464 C1622 ) C1464_=_C1983( C1464 C1983 ) C1464_=_C2275( C1464 C2275 ) C1464_=_C2328( C1464 C2328 ) C1464_=_C3007( C1464 C3007 ) \nC1464_=_C3180( C1464 C3180 ) C1464_=_C3433( C1464 C3433 ) C1464_=_C3540( C1464 C3540 ) C1464_=_C3604( C1464 C3604 ) C1464_=_C3703( C1464 C3703 ) C1464_=_C3740( C1464 C3740 ) \nC1464_=_C3898( C1464 C3898 ) C1464_=_C3910( C1464 C3910 ) C1464_=_C3925( C1464 C3925 ) C1464_=_C3927( C1464 C3927 ) C1464_=_C3929( C1464 C3929 ) C1489_=_C1622( C1489 C1622 ) \nC1489_=_C1983( C1489 C1983 ) C1489_=_C2275( C1489 C2275 ) C1489_=_C2328( C1489 C2328 ) C1489_=_C3007( C1489 C3007 ) C1489_=_C3180( C1489 C3180 ) C1489_=_C3433( C1489 C3433 ) \nC1489_=_C3540( C1489 C3540 ) C1489_=_C3604( C1489 C3604 ) C1489_=_C3703( C1489 C3703 ) C1489_=_C3740( C1489 C3740 ) C1489_=_C3898( C1489 C3898 ) C1489_=_C3910( C1489 C3910 ) \nC1489_=_C3925( C1489 C3925 ) C1489_=_C3927( C1489 C3927 ) C1489_=_C3929( C1489 C3929 ) C1499_=_C1515( C1499 C1515 ) C1499_=_C1717( C1499 C1717 ) C1499_=_C2019( C1499 C2019 ) \nC1499_=_C2248( C1499 C2248 ) C1499_=_C2315( C1499 C2315 ) C1499_=_C2333( C1499 C2333 ) C1499_=_C2386( C1499 C2386 ) C1499_=_C2539( C1499 C2539 ) C1499_=_C2540( C1499 C2540 ) \nC1499_=_C2541( C1499 C2541 ) C1499_=_C2542( C1499 C2542 ) C1499_=_C2544( C1499 C2544 ) C1499_=_C2545( C1499 C2545 ) C1499_=_C2546( C1499 C2546 ) C1499_=_C2547( C1499 C2547 ) \nC1499_=_C2548( C1499 C2548 ) C1499_=_C2549( C1499 C2549 ) C1515_=_C1672( C1515 C1672 ) C1515_=_C1731( C1515 C1731 ) C1515_=_C1841( C1515 C1841 ) C1515_=_C2035( C1515 C2035 ) \nC1515_=_C2263( C1515 C2263 ) C1515_=_C2401( C1515 C2401 ) C1515_=_C2934( C1515 C2934 ) C1515_=_C3010( C1515 C3010 ) C1515_=_C3058( C1515 C3058 ) C1515_=_C3066( C1515 C3066 ) \nC1515_=_C3194( C1515 C3194 ) C1515_=_C3206( C1515 C3206 ) C1515_=_C3226( C1515 C3226 ) C1515_=_C3709( C1515 C3709 ) C1515_=_C3749( C1515 C3749 ) C1515_=_C3879( C1515 C3879 ) \nC1515_=_C3923( C1515 C3923 ) C1515_=_C4015( C1515 C4015 ) C1515_=_C4038( C1515 C4038 ) C1519_=_C1525( C1519 C1525 ) C1519_=_C1908( C1519 C1908 ) C1519_=_C2148( C1519 C2148 ) \nC1519_=_C2149( C1519 C2149 ) C1519_=_C2150( C1519 C2150 ) C1519_=_C2152( C1519 C2152 ) C1519_=_C2153( C1519 C2153 ) C1519_=_C2154( C1519 C2154 ) C1519_=_C2155( C1519 C2155 ) \nC1519_=_C2156( C1519 C2156 ) C1519_=_C2157( C1519 C2157 ) C1519_=_C2158( C1519 C2158 ) C1519_=_C2159( C1519 C2159 ) C1519_=_C2161( C1519 C2161 ) C1519_=_C2162( C1519 C2162 ) \nC1519_=_C2164( C1519 C2164 ) C1519_=_C2165( C1519 C2165 ) C1519_=_C2167( C1519 C2167 ) C1519_=_C2168( C1519 C2168 ) C1525_=_C1870( C1525 C1870 ) C1525_=_C2116( C1525 C2116 ) \nC1525_=_C2487( C1525 C2487 ) C1525_=_C2737( C1525 C2737 ) C1525_=_C2803( C1525 C2803 ) C1525_=_C2877( C1525 C2877 ) C1525_=_C2997( C1525 C2997 ) C1525_=_C3162( C1525 C3162 ) \nC1525_=_C3163( C1525 C3163 ) C1525_=_C3164( C1525 C3164 ) C1525_=_C3165( C1525 C3165 ) C1525_=_C3166( C1525 C3166 ) C1525_=_C3167( C1525 C3167 ) C1525_=_C3168( C1525 C3168 ) \nC1525_=_C3171( C1525 C3171 ) C1525_=_C3172( C1525 C3172 ) C1592_=_C1600( C1592 C1600 ) C1592_=_C1638( C1592 C1638 ) C1592_=_C1891( C1592 C1891 ) C1592_=_C1997( C1592 C1997 ) \nC1592_=_C2150( C1592 C2150 ) C1592_=_C2404( C1592 C2404 ) C1592_=_C2420( C1592 C2420 ) C1592_=_C2541( C1592 C2541 ) C1592_=_C2753( C1592 C2753 ) C1592_=_C2996( C1592 C2996 ) \nC1592_=_C2997( C1592 C2997 ) C1592_=_C2998( C1592 C2998 ) C1592_=_C2999( C1592 C2999 ) C1592_=_C3001( C1592 C3001 ) C1592_=_C3002( C1592 C3002 ) C1592_=_C3003( C1592 C3003 ) \nC1592_=_C3004( C1592 C3004 ) C1592_=_C3005( C1592 C3005 ) C1592_=_C3006( C1592 C3006 ) C1592_=_C3007( C1592 C3007 ) C1592_=_C3008( C1592 C3008 ) C1592_=_C3010( C1592 C3010 ) \nC1592_=_C3012( C1592 C3012 ) C1600_=_C1903( C1600 C1903 ) C1600_=_C1985( C1600 C1985 ) C1600_=_C2330( C1600 C2330 ) C1600_=_C2414( C1600 C2414 ) C1600_=_C2430( C1600 C2430 ) \nC1600_=_C2727( C1600 C2727 ) C1600_=_C2885( C1600 C2885 ) C1600_=_C2950( C1600 C2950 ) C1600_=_C3133( C1600 C3133 ) C1600_=_C3371( C1600 C3371 ) C1600_=_C3631( C1600 C3631 ) \nC1600_=_C3901( C1600 C3901 ) C1600_=_C3927( C1600 C3927 ) C1600_=_C3942( C1600 C3942 ) C1600_=_C3992( C1600 C3992 ) C1600_=_C4063( C1600 C4063 ) C1622_=_C1983( C1622 C1983 ) \nC1622_=_C2275( C1622 C2275 ) C1622_=_C2328( C1622 C2328 ) C1622_=_C3007( C1622 C3007 ) C1622_=_C3180( C1622 C3180 ) C1622_=_C3433( C1622 C3433 ) C1622_=_C3540( C1622 C3540 ) \nC1622_=_C3604( C1622 C3604 ) C1622_=_C3703( C1622 C3703 ) C1622_=_C3740( C1622 C3740 ) C1622_=_C3898( C1622 C3898 ) C1622_=_C3910( C1622 C3910 ) C1622_=_C3925( C1622 C3925 ) \nC1622_=_C3927( C1622 C3927 ) C1622_=_C3929( C1622 C3929 ) C1630_=_C1631( C1630 C1631 ) C1630_=_C1633( C1630 C1633 ) C1630_=_C1636( C1630 C1636 ) C1630_=_C1637( C1630 C1637 ) \nC1630_=_C1638( C1630 C1638 ) C1630_=_C1639( C1630 C1639 ) C1630_=_C1641( C1630 C1641 ) C1630_=_C1642( C1630 C1642 ) C1630_=_C1643( C1630 C1643 ) C1630_=_C1644( C1630 C1644 ) \nC1630_=_C1645( C1630 C1645 ) C1630_=_C1646( C1630 C1646 ) C1630_=_C1647( C1630 C1647 ) C1630_=_C1648( C1630 C1648 ) C1630_=_C1652( C1630 C1652 ) C1630_=_C1781( C1630 C1781 ) \nC1630_=_C1793( C1630 C1793 ) C1631_=_C1633( C1631 C1633 ) C1631_=_C1636( C1631 C1636 ) C1631_=_C1637( C1631 C1637 ) C1631_=_C1638( C1631 C1638 ) C1631_=_C1639( C1631 C1639 ) \nC1631_=_C1641( C1631 C1641 ) C1631_=_C1642( C1631 C1642 ) C1631_=_C1643( C1631 C1643 ) C1631_=_C1644( C1631 C1644 ) C1631_=_C1645( C1631 C1645 ) C1631_=_C1646( C1631 C1646 ) \nC1631_=_C1647( C1631 C1647 ) C1631_=_C1648( C1631 C1648 ) C1631_=_C1652( C1631 C1652 ) C1633_=_C1636( C1633 C1636 ) C1633_=_C1637( C1633 C1637 ) C1633_=_C1638( C1633 C1638 ) \nC1633_=_C1639( C1633 C1639 ) C1633_=_C1641( C1633 C1641 ) C1633_=_C1642( C1633 C1642 ) C1633_=_C1643( C1633 C1643 ) C1633_=_C1644( C1633 C1644 ) C1633_=_C1645( C1633 C1645 ) \nC1633_=_C1646( C1633 C1646 ) C1633_=_C1647( C1633 C1647 ) C1633_=_C1648( C1633 C1648 ) C1633_=_C1652( C1633 C1652 ) C1636_=_C1637( C1636 C1637 ) C1636_=_C1638( C1636 C1638 ) \nC1636_=_C1639( C1636 C1639 ) C1636_=_C1641( C1636 C1641 ) C1636_=_C1642( C1636 C1642 ) C1636_=_C1643( C1636 C1643 ) C1636_=_C1644( C1636 C1644 ) C1636_=_C1645( C1636 C1645 ) \nC1636_=_C1646( C1636 C1646 ) C1636_=_C1647( C1636 C1647 ) C1636_=_C1648( C1636 C1648 ) C1636_=_C1652( C1636 C1652 ) C1636_=_C2149( C1636 C2149 ) C1636_=_C2753( C1636 C2753 ) \nC1636_=_C2756( C1636 C2756 ) C1636_=_C2763( C1636 C2763 ) C1636_=_C2765(</w:t>
      </w:r>
    </w:p>
    <w:p>
      <w:pPr>
        <w:pStyle w:val="PreformattedText"/>
        <w:bidi w:val="0"/>
        <w:spacing w:before="0" w:after="0"/>
        <w:jc w:val="left"/>
        <w:rPr/>
      </w:pPr>
      <w:r>
        <w:rPr/>
        <w:t xml:space="preserve"> </w:t>
      </w:r>
      <w:r>
        <w:rPr/>
        <w:t>C1636 C2765 ) C1637_=_C1638( C1637 C1638 ) C1637_=_C1639( C1637 C1639 ) C1637_=_C1641( C1637 C1641 ) \nC1637_=_C1642( C1637 C1642 ) C1637_=_C1643( C1637 C1643 ) C1637_=_C1644( C1637 C1644 ) C1637_=_C1645( C1637 C1645 ) C1637_=_C1646( C1637 C1646 ) C1637_=_C1647( C1637 C1647 ) \nC1637_=_C1648( C1637 C1648 ) C1637_=_C1652( C1637 C1652 ) C1638_=_C1639( C1638 C1639 ) C1638_=_C1641( C1638 C1641 ) C1638_=_C1642( C1638 C1642 ) C1638_=_C1643( C1638 C1643 ) \nC1638_=_C1644( C1638 C1644 ) C1638_=_C1645( C1638 C1645 ) C1638_=_C1646( C1638 C1646 ) C1638_=_C1647( C1638 C1647 ) C1638_=_C1648( C1638 C1648 ) C1638_=_C1652( C1638 C1652 ) \nC1638_=_C1891( C1638 C1891 ) C1638_=_C1997( C1638 C1997 ) C1638_=_C2150( C1638 C2150 ) C1638_=_C2404( C1638 C2404 ) C1638_=_C2420( C1638 C2420 ) C1638_=_C2541( C1638 C2541 ) \nC1638_=_C2753( C1638 C2753 ) C1638_=_C2996( C1638 C2996 ) C1638_=_C2997( C1638 C2997 ) C1638_=_C2998( C1638 C2998 ) C1638_=_C2999( C1638 C2999 ) C1638_=_C3001( C1638 C3001 ) \nC1638_=_C3002( C1638 C3002 ) C1638_=_C3003( C1638 C3003 ) C1638_=_C3004( C1638 C3004 ) C1638_=_C3005( C1638 C3005 ) C1638_=_C3006( C1638 C3006 ) C1638_=_C3007( C1638 C3007 ) \nC1638_=_C3008( C1638 C3008 ) C1638_=_C3010( C1638 C3010 ) C1638_=_C3012( C1638 C3012 ) C1639_=_C1641( C1639 C1641 ) C1639_=_C1642( C1639 C1642 ) C1639_=_C1643( C1639 C1643 ) \nC1639_=_C1644( C1639 C1644 ) C1639_=_C1645( C1639 C1645 ) C1639_=_C1646( C1639 C1646 ) C1639_=_C1647( C1639 C1647 ) C1639_=_C1648( C1639 C1648 ) C1639_=_C1652( C1639 C1652 ) \nC1641_=_C1642( C1641 C1642 ) C1641_=_C1643( C1641 C1643 ) C1641_=_C1644( C1641 C1644 ) C1641_=_C1645( C1641 C1645 ) C1641_=_C1646( C1641 C1646 ) C1641_=_C1647( C1641 C1647 ) \nC1641_=_C1648( C1641 C1648 ) C1641_=_C1652( C1641 C1652 ) C1641_=_C2152( C1641 C2152 ) C1641_=_C2998( C1641 C2998 ) C1641_=_C3317( C1641 C3317 ) C1641_=_C3329( C1641 C3329 ) \nC1642_=_C1643( C1642 C1643 ) C1642_=_C1644( C1642 C1644 ) C1642_=_C1645( C1642 C1645 ) C1642_=_C1646( C1642 C1646 ) C1642_=_C1647( C1642 C1647 ) C1642_=_C1648( C1642 C1648 ) \nC1642_=_C1652( C1642 C1652 ) C1642_=_C2153( C1642 C2153 ) C1642_=_C2197( C1642 C2197 ) C1642_=_C2232( C1642 C2232 ) C1642_=_C2696( C1642 C2696 ) C1642_=_C2756( C1642 C2756 ) \nC1642_=_C2787( C1642 C2787 ) C1642_=_C3273( C1642 C3273 ) C1642_=_C3317( C1642 C3317 ) C1642_=_C3396( C1642 C3396 ) C1642_=_C3397( C1642 C3397 ) C1642_=_C3398( C1642 C3398 ) \nC1642_=_C3399( C1642 C3399 ) C1642_=_C3400( C1642 C3400 ) C1642_=_C3402( C1642 C3402 ) C1643_=_C1644( C1643 C1644 ) C1643_=_C1645( C1643 C1645 ) C1643_=_C1646( C1643 C1646 ) \nC1643_=_C1647( C1643 C1647 ) C1643_=_C1648( C1643 C1648 ) C1643_=_C1652( C1643 C1652 ) C1644_=_C1645( C1644 C1645 ) C1644_=_C1646( C1644 C1646 ) C1644_=_C1647( C1644 C1647 ) \nC1644_=_C1648( C1644 C1648 ) C1644_=_C1652( C1644 C1652 ) C1644_=_C2006( C1644 C2006 ) C1644_=_C2155( C1644 C2155 ) C1644_=_C2548( C1644 C2548 ) C1644_=_C3002( C1644 C3002 ) \nC1644_=_C3166( C1644 C3166 ) C1644_=_C3703( C1644 C3703 ) C1644_=_C3705( C1644 C3705 ) C1644_=_C3709( C1644 C3709 ) C1645_=_C1646( C1645 C1646 ) C1645_=_C1647( C1645 C1647 ) \nC1645_=_C1648( C1645 C1648 ) C1645_=_C1652( C1645 C1652 ) C1645_=_C2007( C1645 C2007 ) C1645_=_C2045( C1645 C2045 ) C1645_=_C2157( C1645 C2157 ) C1645_=_C2549( C1645 C2549 ) \nC1645_=_C3003( C1645 C3003 ) C1645_=_C3167( C1645 C3167 ) C1645_=_C3740( C1645 C3740 ) C1645_=_C3742( C1645 C3742 ) C1645_=_C3743( C1645 C3743 ) C1645_=_C3749( C1645 C3749 ) \nC1646_=_C1647( C1646 C1647 ) C1646_=_C1648( C1646 C1648 ) C1646_=_C1652( C1646 C1652 ) C1646_=_C3397( C1646 C3397 ) C1646_=_C3763( C1646 C3763 ) C1647_=_C1648( C1647 C1648 ) \nC1647_=_C1652( C1647 C1652 ) C1647_=_C2158( C1647 C2158 ) C1647_=_C3004( C1647 C3004 ) C1647_=_C3398( C1647 C3398 ) C1647_=_C3771( C1647 C3771 ) C1648_=_C1652( C1648 C1652 ) \nC1648_=_C2159( C1648 C2159 ) C1648_=_C3005( C1648 C3005 ) C1648_=_C3399( C1648 C3399 ) C1648_=_C3889( C1648 C3889 ) C1652_=_C2168( C1652 C2168 ) C1652_=_C2202( C1652 C2202 ) \nC1652_=_C2313( C1652 C2313 ) C1652_=_C2765( C1652 C2765 ) C1652_=_C2995( C1652 C2995 ) C1652_=_C3315( C1652 C3315 ) C1652_=_C3329( C1652 C3329 ) C1652_=_C3771( C1652 C3771 ) \nC1652_=_C3889( C1652 C3889 ) C1672_=_C1731( C1672 C1731 ) C1672_=_C1841( C1672 C1841 ) C1672_=_C2035( C1672 C2035 ) C1672_=_C2263( C1672 C2263 ) C1672_=_C2401( C1672 C2401 ) \nC1672_=_C2934( C1672 C2934 ) C1672_=_C3010( C1672 C3010 ) C1672_=_C3058( C1672 C3058 ) C1672_=_C3066( C1672 C3066 ) C1672_=_C3194( C1672 C3194 ) C1672_=_C3206( C1672 C3206 ) \nC1672_=_C3226( C1672 C3226 ) C1672_=_C3709( C1672 C3709 ) C1672_=_C3749( C1672 C3749 ) C1672_=_C3879( C1672 C3879 ) C1672_=_C3923( C1672 C3923 ) C1672_=_C4015( C1672 C4015 ) \nC1672_=_C4038( C1672 C4038 ) C1717_=_C1731( C1717 C1731 ) C1717_=_C2019( C1717 C2019 ) C1717_=_C2248( C1717 C2248 ) C1717_=_C2315( C1717 C2315 ) C1717_=_C2333( C1717 C2333 ) \nC1717_=_C2386( C1717 C2386 ) C1717_=_C2539( C1717 C2539 ) C1717_=_C2540( C1717 C2540 ) C1717_=_C2541( C1717 C2541 ) C1717_=_C2542( C1717 C2542 ) C1717_=_C2544( C1717 C2544 ) \nC1717_=_C2545( C1717 C2545 ) C1717_=_C2546( C1717 C2546 ) C1717_=_C2547( C1717 C2547 ) C1717_=_C2548( C1717 C2548 ) C1717_=_C2549( C1717 C2549 ) C1731_=_C1841( C1731 C1841 ) \nC1731_=_C2035( C1731 C2035 ) C1731_=_C2263( C1731 C2263 ) C1731_=_C2401( C1731 C2401 ) C1731_=_C2934( C1731 C2934 ) C1731_=_C3010( C1731 C3010 ) C1731_=_C3058( C1731 C3058 ) \nC1731_=_C3066( C1731 C3066 ) C1731_=_C3194( C1731 C3194 ) C1731_=_C3206( C1731 C3206 ) C1731_=_C3226( C1731 C3226 ) C1731_=_C3709( C1731 C3709 ) C1731_=_C3749( C1731 C3749 ) \nC1731_=_C3879( C1731 C3879 ) C1731_=_C3923( C1731 C3923 ) C1731_=_C4015( C1731 C4015 ) C1731_=_C4038( C1731 C4038 ) C1781_=_C1793( C1781 C1793 ) C1781_=_C1822( C1781 C1822 ) \nC1781_=_C1844( C1781 C1844 ) C1781_=_C1992( C1781 C1992 ) C1781_=_C2036( C1781 C2036 ) C1781_=_C2037( C1781 C2037 ) C1781_=_C2038( C1781 C2038 ) C1781_=_C2039( C1781 C2039 ) \nC1781_=_C2040( C1781 C2040 ) C1781_=_C2041( C1781 C2041 ) C1781_=_C2042( C1781 C2042 ) C1781_=_C2043( C1781 C2043 ) C1781_=_C2044( C1781 C2044 ) C1781_=_C2045( C1781 C2045 ) \nC1781_=_C2046( C1781 C2046 ) C1781_=_C2047( C1781 C2047 ) C1781_=_C2049( C1781 C2049 ) C1781_=_C2051( C1781 C2051 ) C1781_=_C2052( C1781 C2052 ) C1781_=_C2053( C1781 C2053 ) \nC1793_=_C2200( C1793 C2200 ) C1793_=_C2724( C1793 C2724 ) C1793_=_C2884( C1793 C2884 ) C1793_=_C2947( C1793 C2947 ) C1793_=_C3339( C1793 C3339 ) C1793_=_C3742( C1793 C3742 ) \nC1793_=_C3810( C1793 C3810 ) C1793_=_C3938( C1793 C3938 ) C1793_=_C3974( C1793 C3974 ) C1793_=_C3976( C1793 C3976 ) C1793_=_C3977( C1793 C3977 ) C1793_=_C3978( C1793 C3978 ) \nC1821_=_C1822( C1821 C1822 ) C1821_=_C1841( C1821 C1841 ) C1821_=_C1843( C1821 C1843 ) C1821_=_C1992( C1821 C1992 ) C1821_=_C1993( C1821 C1993 ) C1821_=_C1995( C1821 C1995 ) \nC1821_=_C1997( C1821 C1997 ) C1821_=_C1998( C1821 C1998 ) C1821_=_C2000( C1821 C2000 ) C1821_=_C2001( C1821 C2001 ) C1821_=_C2002( C1821 C2002 ) C1821_=_C2003( C1821 C2003 ) \nC1821_=_C2004( C1821 C2004 ) C1821_=_C2005( C1821 C2005 ) C1821_=_C2006( C1821 C2006 ) C1821_=_C2007( C1821 C2007 ) C1821_=_C2008( C1821 C2008 ) C1821_=_C2011( C1821 C2011 ) \nC1821_=_C2012( C1821 C2012 ) C1821_=_C2013( C1821 C2013 ) C1822_=_C1841( C1822 C1841 ) C1822_=_C1844( C1822 C1844 ) C1822_=_C1992( C1822 C1992 ) C1822_=_C2036( C1822 C2036 ) \nC1822_=_C2037( C1822 C2037 ) C1822_=_C2038( C1822 C2038 ) C1822_=_C2039( C1822 C2039 ) C1822_=_C2040( C1822 C2040 ) C1822_=_C2041( C1822 C2041 ) C1822_=_C2042( C1822 C2042 ) \nC1822_=_C2043( C1822 C2043 ) C1822_=_C2044( C1822 C2044 ) C1822_=_C2045( C1822 C2045 ) C1822_=_C2046( C1822 C2046 ) C1822_=_C2047( C1822 C2047 ) C1822_=_C2049( C1822 C2049 ) \nC1822_=_C2051( C1822 C2051 ) C1822_=_C2052( C1822 C2052 ) C1822_=_C2053( C1822 C2053 ) C1841_=_C2035( C1841 C2035 ) C1841_=_C2263( C1841 C2263 ) C1841_=_C2401( C1841 C2401 ) \nC1841_=_C2934( C1841 C2934 ) C1841_=_C3010( C1841 C3010 ) C1841_=_C3058( C1841 C3058 ) C1841_=_C3066( C1841 C3066 ) C1841_=_C3194( C1841 C3194 ) C1841_=_C3206( C1841 C3206 ) \nC1841_=_C3226( C1841 C3226 ) C1841_=_C3709( C1841 C3709 ) C1841_=_C3749( C1841 C3749 ) C1841_=_C3879( C1841 C3879 ) C1841_=_C3923( C1841 C3923 ) C1841_=_C4015( C1841 C4015 ) \nC1841_=_C4038( C1841 C4038 ) C1843_=_C1844( C1843 C1844 ) C1843_=_C1992( C1843 C1992 ) C1843_=_C1993( C1843 C1993 ) C1843_=_C1995( C1843 C1995 ) C1843_=_C1997( C1843 C1997 ) \nC1843_=_C1998( C1843 C1998 ) C1843_=_C2000( C1843 C2000 ) C1843_=_C2001( C1843 C2001 ) C1843_=_C2002( C1843 C2002 ) C1843_=_C2003( C1843 C2003 ) C1843_=_C2004( C1843 C2004 ) \nC1843_=_C2005( C1843 C2005 ) C1843_=_C2006( C1843 C2006 ) C1843_=_C2007( C1843 C2007 ) C1843_=_C2008( C1843 C2008 ) C1843_=_C2011( C1843 C2011 ) C1843_=_C2012( C1843 C2012 ) \nC1843_=_C2013( C1843 C2013 ) C1844_=_C1992( C1844 C1992 ) C1844_=_C2036( C1844 C2036 ) C1844_=_C2037( C1844 C2037 ) C1844_=_C2038( C1844 C2038 ) C1844_=_C2039( C1844 C2039 ) \nC1844_=_C2040( C1844 C2040 ) C1844_=_C2041( C1844 C2041 ) C1844_=_C2042( C1844 C2042 ) C1844_=_C2043( C1844 C2043 ) C1844_=_C2044( C1844 C2044 ) C1844_=_C2045( C1844 C2045 ) \nC1844_=_C2046( C1844 C2046 ) C1844_=_C2047( C1844 C2047 ) C1844_=_C2049( C1844 C2049 ) C1844_=_C2051( C1844 C2051 ) C1844_=_C2052( C1844 C2052 ) C1844_=_C2053( C1844 C2053 ) \nC1870_=_C2116( C1870 C2116 ) C1870_=_C2487( C1870 C2487 ) C1870_=_C2737( C1870 C2737 ) C1870_=_C2803( C1870 C2803 ) C1870_=_C2877( C1870 C2877 ) C1870_=_C2997( C1870 C2997 ) \nC1870_=_C3162( C1870 C3162 ) C1870_=_C3163( C1870 C3163 ) C1870_=_C3164( C1870 C3164 ) C1870_=_C3165( C1870 C3165 ) C1870_=_C3166( C1870 C3166 ) C1870_=_C3167( C1870 C3167 ) \nC1870_=_C3168( C1870 C3168 ) C1870_=_C3171( C1870 C3171 ) C1870_=_C3172( C1870 C3172 ) C1891_=_C1903( C1891 C1903 ) C1891_=_C1997( C1891 C1997 ) C1891_=_C2150( C1891 C2150 ) \nC1891_=_C2404( C1891 C2404 ) C1891_=_C2420( C1891 C2420 ) C1891_=_C2541( C1891 C2541 ) C1891_=_C2753( C1891 C2753 ) C1891_=_C2996(</w:t>
      </w:r>
    </w:p>
    <w:p>
      <w:pPr>
        <w:pStyle w:val="PreformattedText"/>
        <w:bidi w:val="0"/>
        <w:spacing w:before="0" w:after="0"/>
        <w:jc w:val="left"/>
        <w:rPr/>
      </w:pPr>
      <w:r>
        <w:rPr/>
        <w:t xml:space="preserve"> </w:t>
      </w:r>
      <w:r>
        <w:rPr/>
        <w:t>C1891 C2996 ) C1891_=_C2997( C1891 C2997 ) \nC1891_=_C2998( C1891 C2998 ) C1891_=_C2999( C1891 C2999 ) C1891_=_C3001( C1891 C3001 ) C1891_=_C3002( C1891 C3002 ) C1891_=_C3003( C1891 C3003 ) C1891_=_C3004( C1891 C3004 ) \nC1891_=_C3005( C1891 C3005 ) C1891_=_C3006( C1891 C3006 ) C1891_=_C3007( C1891 C3007 ) C1891_=_C3008( C1891 C3008 ) C1891_=_C3010( C1891 C3010 ) C1891_=_C3012( C1891 C3012 ) \nC1903_=_C1985( C1903 C1985 ) C1903_=_C2330( C1903 C2330 ) C1903_=_C2414( C1903 C2414 ) C1903_=_C2430( C1903 C2430 ) C1903_=_C2727( C1903 C2727 ) C1903_=_C2885( C1903 C2885 ) \nC1903_=_C2950( C1903 C2950 ) C1903_=_C3133( C1903 C3133 ) C1903_=_C3371( C1903 C3371 ) C1903_=_C3631( C1903 C3631 ) C1903_=_C3901( C1903 C3901 ) C1903_=_C3927( C1903 C3927 ) \nC1903_=_C3942( C1903 C3942 ) C1903_=_C3992( C1903 C3992 ) C1903_=_C4063( C1903 C4063 ) C1908_=_C2148( C1908 C2148 ) C1908_=_C2149( C1908 C2149 ) C1908_=_C2150( C1908 C2150 ) \nC1908_=_C2152( C1908 C2152 ) C1908_=_C2153( C1908 C2153 ) C1908_=_C2154( C1908 C2154 ) C1908_=_C2155( C1908 C2155 ) C1908_=_C2156( C1908 C2156 ) C1908_=_C2157( C1908 C2157 ) \nC1908_=_C2158( C1908 C2158 ) C1908_=_C2159( C1908 C2159 ) C1908_=_C2161( C1908 C2161 ) C1908_=_C2162( C1908 C2162 ) C1908_=_C2164( C1908 C2164 ) C1908_=_C2165( C1908 C2165 ) \nC1908_=_C2167( C1908 C2167 ) C1908_=_C2168( C1908 C2168 ) C1983_=_C1985( C1983 C1985 ) C1983_=_C1989( C1983 C1989 ) C1983_=_C2275( C1983 C2275 ) C1983_=_C2328( C1983 C2328 ) \nC1983_=_C3007( C1983 C3007 ) C1983_=_C3180( C1983 C3180 ) C1983_=_C3433( C1983 C3433 ) C1983_=_C3540( C1983 C3540 ) C1983_=_C3604( C1983 C3604 ) C1983_=_C3703( C1983 C3703 ) \nC1983_=_C3740( C1983 C3740 ) C1983_=_C3898( C1983 C3898 ) C1983_=_C3910( C1983 C3910 ) C1983_=_C3925( C1983 C3925 ) C1983_=_C3927( C1983 C3927 ) C1983_=_C3929( C1983 C3929 ) \nC1985_=_C1989( C1985 C1989 ) C1985_=_C2330( C1985 C2330 ) C1985_=_C2414( C1985 C2414 ) C1985_=_C2430( C1985 C2430 ) C1985_=_C2727( C1985 C2727 ) C1985_=_C2885( C1985 C2885 ) \nC1985_=_C2950( C1985 C2950 ) C1985_=_C3133( C1985 C3133 ) C1985_=_C3371( C1985 C3371 ) C1985_=_C3631( C1985 C3631 ) C1985_=_C3901( C1985 C3901 ) C1985_=_C3927( C1985 C3927 ) \nC1985_=_C3942( C1985 C3942 ) C1985_=_C3992( C1985 C3992 ) C1985_=_C4063( C1985 C4063 ) C1989_=_C2245( C1989 C2245 ) C1989_=_C2331( C1989 C2331 ) C1989_=_C2709( C1989 C2709 ) \nC1989_=_C2732( C1989 C2732 ) C1989_=_C2799( C1989 C2799 ) C1989_=_C2890( C1989 C2890 ) C1989_=_C2952( C1989 C2952 ) C1989_=_C3287( C1989 C3287 ) C1989_=_C3500( C1989 C3500 ) \nC1989_=_C3763( C1989 C3763 ) C1989_=_C3904( C1989 C3904 ) C1989_=_C3929( C1989 C3929 ) C1989_=_C3946( C1989 C3946 ) C1989_=_C3963( C1989 C3963 ) C1989_=_C3997( C1989 C3997 ) \nC1989_=_C4040( C1989 C4040 ) C1992_=_C1993( C1992 C1993 ) C1992_=_C1995( C1992 C1995 ) C1992_=_C1997( C1992 C1997 ) C1992_=_C1998( C1992 C1998 ) C1992_=_C2000( C1992 C2000 ) \nC1992_=_C2001( C1992 C2001 ) C1992_=_C2002( C1992 C2002 ) C1992_=_C2003( C1992 C2003 ) C1992_=_C2004( C1992 C2004 ) C1992_=_C2005( C1992 C2005 ) C1992_=_C2006( C1992 C2006 ) \nC1992_=_C2007( C1992 C2007 ) C1992_=_C2008( C1992 C2008 ) C1992_=_C2011( C1992 C2011 ) C1992_=_C2012( C1992 C2012 ) C1992_=_C2013( C1992 C2013 ) C1992_=_C2036( C1992 C2036 ) \nC1992_=_C2037( C1992 C2037 ) C1992_=_C2038( C1992 C2038 ) C1992_=_C2039( C1992 C2039 ) C1992_=_C2040( C1992 C2040 ) C1992_=_C2041( C1992 C2041 ) C1992_=_C2042( C1992 C2042 ) \nC1992_=_C2043( C1992 C2043 ) C1992_=_C2044( C1992 C2044 ) C1992_=_C2045( C1992 C2045 ) C1992_=_C2046( C1992 C2046 ) C1992_=_C2047( C1992 C2047 ) C1992_=_C2049( C1992 C2049 ) \nC1992_=_C2051( C1992 C2051 ) C1992_=_C2052( C1992 C2052 ) C1992_=_C2053( C1992 C2053 ) C1993_=_C1995( C1993 C1995 ) C1993_=_C1997( C1993 C1997 ) C1993_=_C1998( C1993 C1998 ) \nC1993_=_C2000( C1993 C2000 ) C1993_=_C2001( C1993 C2001 ) C1993_=_C2002( C1993 C2002 ) C1993_=_C2003( C1993 C2003 ) C1993_=_C2004( C1993 C2004 ) C1993_=_C2005( C1993 C2005 ) \nC1993_=_C2006( C1993 C2006 ) C1993_=_C2007( C1993 C2007 ) C1993_=_C2008( C1993 C2008 ) C1993_=_C2011( C1993 C2011 ) C1993_=_C2012( C1993 C2012 ) C1993_=_C2013( C1993 C2013 ) \nC1993_=_C2036( C1993 C2036 ) C1995_=_C1997( C1995 C1997 ) C1995_=_C1998( C1995 C1998 ) C1995_=_C2000( C1995 C2000 ) C1995_=_C2001( C1995 C2001 ) C1995_=_C2002( C1995 C2002 ) \nC1995_=_C2003( C1995 C2003 ) C1995_=_C2004( C1995 C2004 ) C1995_=_C2005( C1995 C2005 ) C1995_=_C2006( C1995 C2006 ) C1995_=_C2007( C1995 C2007 ) C1995_=_C2008( C1995 C2008 ) \nC1995_=_C2011( C1995 C2011 ) C1995_=_C2012( C1995 C2012 ) C1995_=_C2013( C1995 C2013 ) C1995_=_C2037( C1995 C2037 ) C1997_=_C1998( C1997 C1998 ) C1997_=_C2000( C1997 C2000 ) \nC1997_=_C2001( C1997 C2001 ) C1997_=_C2002( C1997 C2002 ) C1997_=_C2003( C1997 C2003 ) C1997_=_C2004( C1997 C2004 ) C1997_=_C2005( C1997 C2005 ) C1997_=_C2006( C1997 C2006 ) \nC1997_=_C2007( C1997 C2007 ) C1997_=_C2008( C1997 C2008 ) C1997_=_C2011( C1997 C2011 ) C1997_=_C2012( C1997 C2012 ) C1997_=_C2013( C1997 C2013 ) C1997_=_C2150( C1997 C2150 ) \nC1997_=_C2404( C1997 C2404 ) C1997_=_C2420( C1997 C2420 ) C1997_=_C2541( C1997 C2541 ) C1997_=_C2753( C1997 C2753 ) C1997_=_C2996( C1997 C2996 ) C1997_=_C2997( C1997 C2997 ) \nC1997_=_C2998( C1997 C2998 ) C1997_=_C2999( C1997 C2999 ) C1997_=_C3001( C1997 C3001 ) C1997_=_C3002( C1997 C3002 ) C1997_=_C3003( C1997 C3003 ) C1997_=_C3004( C1997 C3004 ) \nC1997_=_C3005( C1997 C3005 ) C1997_=_C3006( C1997 C3006 ) C1997_=_C3007( C1997 C3007 ) C1997_=_C3008( C1997 C3008 ) C1997_=_C3010( C1997 C3010 ) C1997_=_C3012( C1997 C3012 ) \nC1998_=_C2000( C1998 C2000 ) C1998_=_C2001( C1998 C2001 ) C1998_=_C2002( C1998 C2002 ) C1998_=_C2003( C1998 C2003 ) C1998_=_C2004( C1998 C2004 ) C1998_=_C2005( C1998 C2005 ) \nC1998_=_C2006( C1998 C2006 ) C1998_=_C2007( C1998 C2007 ) C1998_=_C2008( C1998 C2008 ) C1998_=_C2011( C1998 C2011 ) C1998_=_C2012( C1998 C2012 ) C1998_=_C2013( C1998 C2013 ) \nC1998_=_C2041( C1998 C2041 ) C1998_=_C3058( C1998 C3058 ) C2000_=_C2001( C2000 C2001 ) C2000_=_C2002( C2000 C2002 ) C2000_=_C2003( C2000 C2003 ) C2000_=_C2004( C2000 C2004 ) \nC2000_=_C2005( C2000 C2005 ) C2000_=_C2006( C2000 C2006 ) C2000_=_C2007( C2000 C2007 ) C2000_=_C2008( C2000 C2008 ) C2000_=_C2011( C2000 C2011 ) C2000_=_C2012( C2000 C2012 ) \nC2000_=_C2013( C2000 C2013 ) C2001_=_C2002( C2001 C2002 ) C2001_=_C2003( C2001 C2003 ) C2001_=_C2004( C2001 C2004 ) C2001_=_C2005( C2001 C2005 ) C2001_=_C2006( C2001 C2006 ) \nC2001_=_C2007( C2001 C2007 ) C2001_=_C2008( C2001 C2008 ) C2001_=_C2011( C2001 C2011 ) C2001_=_C2012( C2001 C2012 ) C2001_=_C2013( C2001 C2013 ) C2001_=_C2546( C2001 C2546 ) \nC2002_=_C2003( C2002 C2003 ) C2002_=_C2004( C2002 C2004 ) C2002_=_C2005( C2002 C2005 ) C2002_=_C2006( C2002 C2006 ) C2002_=_C2007( C2002 C2007 ) C2002_=_C2008( C2002 C2008 ) \nC2002_=_C2011( C2002 C2011 ) C2002_=_C2012( C2002 C2012 ) C2002_=_C2013( C2002 C2013 ) C2002_=_C2043( C2002 C2043 ) C2003_=_C2004( C2003 C2004 ) C2003_=_C2005( C2003 C2005 ) \nC2003_=_C2006( C2003 C2006 ) C2003_=_C2007( C2003 C2007 ) C2003_=_C2008( C2003 C2008 ) C2003_=_C2011( C2003 C2011 ) C2003_=_C2012( C2003 C2012 ) C2003_=_C2013( C2003 C2013 ) \nC2004_=_C2005( C2004 C2005 ) C2004_=_C2006( C2004 C2006 ) C2004_=_C2007( C2004 C2007 ) C2004_=_C2008( C2004 C2008 ) C2004_=_C2011( C2004 C2011 ) C2004_=_C2012( C2004 C2012 ) \nC2004_=_C2013( C2004 C2013 ) C2004_=_C3165( C2004 C3165 ) C2005_=_C2006( C2005 C2006 ) C2005_=_C2007( C2005 C2007 ) C2005_=_C2008( C2005 C2008 ) C2005_=_C2011( C2005 C2011 ) \nC2005_=_C2012( C2005 C2012 ) C2005_=_C2013( C2005 C2013 ) C2005_=_C2044( C2005 C2044 ) C2006_=_C2007( C2006 C2007 ) C2006_=_C2008( C2006 C2008 ) C2006_=_C2011( C2006 C2011 ) \nC2006_=_C2012( C2006 C2012 ) C2006_=_C2013( C2006 C2013 ) C2006_=_C2155( C2006 C2155 ) C2006_=_C2548( C2006 C2548 ) C2006_=_C3002( C2006 C3002 ) C2006_=_C3166( C2006 C3166 ) \nC2006_=_C3703( C2006 C3703 ) C2006_=_C3705( C2006 C3705 ) C2006_=_C3709( C2006 C3709 ) C2007_=_C2008( C2007 C2008 ) C2007_=_C2011( C2007 C2011 ) C2007_=_C2012( C2007 C2012 ) \nC2007_=_C2013( C2007 C2013 ) C2007_=_C2045( C2007 C2045 ) C2007_=_C2157( C2007 C2157 ) C2007_=_C2549( C2007 C2549 ) C2007_=_C3003( C2007 C3003 ) C2007_=_C3167( C2007 C3167 ) \nC2007_=_C3740( C2007 C3740 ) C2007_=_C3742( C2007 C3742 ) C2007_=_C3743( C2007 C3743 ) C2007_=_C3749( C2007 C3749 ) C2008_=_C2011( C2008 C2011 ) C2008_=_C2012( C2008 C2012 ) \nC2008_=_C2013( C2008 C2013 ) C2008_=_C3868( C2008 C3868 ) C2011_=_C2012( C2011 C2012 ) C2011_=_C2013( C2011 C2013 ) C2012_=_C2013( C2012 C2013 ) C2019_=_C2035( C2019 C2035 ) \nC2019_=_C2248( C2019 C2248 ) C2019_=_C2315( C2019 C2315 ) C2019_=_C2333( C2019 C2333 ) C2019_=_C2386( C2019 C2386 ) C2019_=_C2539( C2019 C2539 ) C2019_=_C2540( C2019 C2540 ) \nC2019_=_C2541( C2019 C2541 ) C2019_=_C2542( C2019 C2542 ) C2019_=_C2544( C2019 C2544 ) C2019_=_C2545( C2019 C2545 ) C2019_=_C2546( C2019 C2546 ) C2019_=_C2547( C2019 C2547 ) \nC2019_=_C2548( C2019 C2548 ) C2019_=_C2549( C2019 C2549 ) C2035_=_C2263( C2035 C2263 ) C2035_=_C2401( C2035 C2401 ) C2035_=_C2934( C2035 C2934 ) C2035_=_C3010( C2035 C3010 ) \nC2035_=_C3058( C2035 C3058 ) C2035_=_C3066( C2035 C3066 ) C2035_=_C3194( C2035 C3194 ) C2035_=_C3206( C2035 C3206 ) C2035_=_C3226( C2035 C3226 ) C2035_=_C3709( C2035 C3709 ) \nC2035_=_C3749( C2035 C3749 ) C2035_=_C3879( C2035 C3879 ) C2035_=_C3923( C2035 C3923 ) C2035_=_C4015( C2035 C4015 ) C2035_=_C4038( C2035 C4038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9( C2036 C2049 ) C2036_=_C2051( C2036 C2051 ) \nC2036_=_C2052( C2036 C2052 ) C2036_=_C2053( C2036 C2053 ) C2037_=_C2038( C2037 C2038 ) C2037_=_C2039( C2037 C2039 ) C2037_=_C2040( C2037 C2040 ) C2037_=_C2041( C2037 C2041 ) \nC2037_=_C2042(</w:t>
      </w:r>
    </w:p>
    <w:p>
      <w:pPr>
        <w:pStyle w:val="PreformattedText"/>
        <w:bidi w:val="0"/>
        <w:spacing w:before="0" w:after="0"/>
        <w:jc w:val="left"/>
        <w:rPr/>
      </w:pPr>
      <w:r>
        <w:rPr/>
        <w:t xml:space="preserve"> </w:t>
      </w:r>
      <w:r>
        <w:rPr/>
        <w:t>C2037 C2042 ) C2037_=_C2043( C2037 C2043 ) C2037_=_C2044( C2037 C2044 ) C2037_=_C2045( C2037 C2045 ) C2037_=_C2046( C2037 C2046 ) C2037_=_C2047( C2037 C2047 ) \nC2037_=_C2049( C2037 C2049 ) C2037_=_C2051( C2037 C2051 ) C2037_=_C2052( C2037 C2052 ) C2037_=_C2053( C2037 C2053 ) C2038_=_C2039( C2038 C2039 ) C2038_=_C2040( C2038 C2040 ) \nC2038_=_C2041( C2038 C2041 ) C2038_=_C2042( C2038 C2042 ) C2038_=_C2043( C2038 C2043 ) C2038_=_C2044( C2038 C2044 ) C2038_=_C2045( C2038 C2045 ) C2038_=_C2046( C2038 C2046 ) \nC2038_=_C2047( C2038 C2047 ) C2038_=_C2049( C2038 C2049 ) C2038_=_C2051( C2038 C2051 ) C2038_=_C2052( C2038 C2052 ) C2038_=_C2053( C2038 C2053 ) C2038_=_C2724( C2038 C2724 ) \nC2038_=_C2727( C2038 C2727 ) C2038_=_C2732( C2038 C2732 ) C2039_=_C2040( C2039 C2040 ) C2039_=_C2041( C2039 C2041 ) C2039_=_C2042( C2039 C2042 ) C2039_=_C2043( C2039 C2043 ) \nC2039_=_C2044( C2039 C2044 ) C2039_=_C2045( C2039 C2045 ) C2039_=_C2046( C2039 C2046 ) C2039_=_C2047( C2039 C2047 ) C2039_=_C2049( C2039 C2049 ) C2039_=_C2051( C2039 C2051 ) \nC2039_=_C2052( C2039 C2052 ) C2039_=_C2053( C2039 C2053 ) C2039_=_C2877( C2039 C2877 ) C2039_=_C2884( C2039 C2884 ) C2039_=_C2885( C2039 C2885 ) C2039_=_C2890( C2039 C2890 ) \nC2040_=_C2041( C2040 C2041 ) C2040_=_C2042( C2040 C2042 ) C2040_=_C2043( C2040 C2043 ) C2040_=_C2044( C2040 C2044 ) C2040_=_C2045( C2040 C2045 ) C2040_=_C2046( C2040 C2046 ) \nC2040_=_C2047( C2040 C2047 ) C2040_=_C2049( C2040 C2049 ) C2040_=_C2051( C2040 C2051 ) C2040_=_C2052( C2040 C2052 ) C2040_=_C2053( C2040 C2053 ) C2040_=_C2947( C2040 C2947 ) \nC2040_=_C2950( C2040 C2950 ) C2040_=_C2952( C2040 C2952 ) C2041_=_C2042( C2041 C2042 ) C2041_=_C2043( C2041 C2043 ) C2041_=_C2044( C2041 C2044 ) C2041_=_C2045( C2041 C2045 ) \nC2041_=_C2046( C2041 C2046 ) C2041_=_C2047( C2041 C2047 ) C2041_=_C2049( C2041 C2049 ) C2041_=_C2051( C2041 C2051 ) C2041_=_C2052( C2041 C2052 ) C2041_=_C2053( C2041 C2053 ) \nC2041_=_C3058( C2041 C3058 ) C2042_=_C2043( C2042 C2043 ) C2042_=_C2044( C2042 C2044 ) C2042_=_C2045( C2042 C2045 ) C2042_=_C2046( C2042 C2046 ) C2042_=_C2047( C2042 C2047 ) \nC2042_=_C2049( C2042 C2049 ) C2042_=_C2051( C2042 C2051 ) C2042_=_C2052( C2042 C2052 ) C2042_=_C2053( C2042 C2053 ) C2042_=_C3339( C2042 C3339 ) C2043_=_C2044( C2043 C2044 ) \nC2043_=_C2045( C2043 C2045 ) C2043_=_C2046( C2043 C2046 ) C2043_=_C2047( C2043 C2047 ) C2043_=_C2049( C2043 C2049 ) C2043_=_C2051( C2043 C2051 ) C2043_=_C2052( C2043 C2052 ) \nC2043_=_C2053( C2043 C2053 ) C2044_=_C2045( C2044 C2045 ) C2044_=_C2046( C2044 C2046 ) C2044_=_C2047( C2044 C2047 ) C2044_=_C2049( C2044 C2049 ) C2044_=_C2051( C2044 C2051 ) \nC2044_=_C2052( C2044 C2052 ) C2044_=_C2053( C2044 C2053 ) C2045_=_C2046( C2045 C2046 ) C2045_=_C2047( C2045 C2047 ) C2045_=_C2049( C2045 C2049 ) C2045_=_C2051( C2045 C2051 ) \nC2045_=_C2052( C2045 C2052 ) C2045_=_C2053( C2045 C2053 ) C2045_=_C2157( C2045 C2157 ) C2045_=_C2549( C2045 C2549 ) C2045_=_C3003( C2045 C3003 ) C2045_=_C3167( C2045 C3167 ) \nC2045_=_C3740( C2045 C3740 ) C2045_=_C3742( C2045 C3742 ) C2045_=_C3743( C2045 C3743 ) C2045_=_C3749( C2045 C3749 ) C2046_=_C2047( C2046 C2047 ) C2046_=_C2049( C2046 C2049 ) \nC2046_=_C2051( C2046 C2051 ) C2046_=_C2052( C2046 C2052 ) C2046_=_C2053( C2046 C2053 ) C2046_=_C3810( C2046 C3810 ) C2047_=_C2049( C2047 C2049 ) C2047_=_C2051( C2047 C2051 ) \nC2047_=_C2052( C2047 C2052 ) C2047_=_C2053( C2047 C2053 ) C2047_=_C3938( C2047 C3938 ) C2047_=_C3942( C2047 C3942 ) C2047_=_C3946( C2047 C3946 ) C2049_=_C2051( C2049 C2051 ) \nC2049_=_C2052( C2049 C2052 ) C2049_=_C2053( C2049 C2053 ) C2049_=_C3171( C2049 C3171 ) C2049_=_C3974( C2049 C3974 ) C2051_=_C2052( C2051 C2052 ) C2051_=_C2053( C2051 C2053 ) \nC2051_=_C3976( C2051 C3976 ) C2052_=_C2053( C2052 C2053 ) C2052_=_C3977( C2052 C3977 ) C2053_=_C3978( C2053 C3978 ) C2116_=_C2487( C2116 C2487 ) C2116_=_C2737( C2116 C2737 ) \nC2116_=_C2803( C2116 C2803 ) C2116_=_C2877( C2116 C2877 ) C2116_=_C2997( C2116 C2997 ) C2116_=_C3162( C2116 C3162 ) C2116_=_C3163( C2116 C3163 ) C2116_=_C3164( C2116 C3164 ) \nC2116_=_C3165( C2116 C3165 ) C2116_=_C3166( C2116 C3166 ) C2116_=_C3167( C2116 C3167 ) C2116_=_C3168( C2116 C3168 ) C2116_=_C3171( C2116 C3171 ) C2116_=_C3172( C2116 C3172 ) \nC2148_=_C2149( C2148 C2149 ) C2148_=_C2150( C2148 C2150 ) C2148_=_C2152( C2148 C2152 ) C2148_=_C2153( C2148 C2153 ) C2148_=_C2154( C2148 C2154 ) C2148_=_C2155( C2148 C2155 ) \nC2148_=_C2156( C2148 C2156 ) C2148_=_C2157( C2148 C2157 ) C2148_=_C2158( C2148 C2158 ) C2148_=_C2159( C2148 C2159 ) C2148_=_C2161( C2148 C2161 ) C2148_=_C2162( C2148 C2162 ) \nC2148_=_C2164( C2148 C2164 ) C2148_=_C2165( C2148 C2165 ) C2148_=_C2167( C2148 C2167 ) C2148_=_C2168( C2148 C2168 ) C2149_=_C2150( C2149 C2150 ) C2149_=_C2152( C2149 C2152 ) \nC2149_=_C2153( C2149 C2153 ) C2149_=_C2154( C2149 C2154 ) C2149_=_C2155( C2149 C2155 ) C2149_=_C2156( C2149 C2156 ) C2149_=_C2157( C2149 C2157 ) C2149_=_C2158( C2149 C2158 ) \nC2149_=_C2159( C2149 C2159 ) C2149_=_C2161( C2149 C2161 ) C2149_=_C2162( C2149 C2162 ) C2149_=_C2164( C2149 C2164 ) C2149_=_C2165( C2149 C2165 ) C2149_=_C2167( C2149 C2167 ) \nC2149_=_C2168( C2149 C2168 ) C2149_=_C2753( C2149 C2753 ) C2149_=_C2756( C2149 C2756 ) C2149_=_C2763( C2149 C2763 ) C2149_=_C2765( C2149 C2765 ) C2150_=_C2152( C2150 C2152 ) \nC2150_=_C2153( C2150 C2153 ) C2150_=_C2154( C2150 C2154 ) C2150_=_C2155( C2150 C2155 ) C2150_=_C2156( C2150 C2156 ) C2150_=_C2157( C2150 C2157 ) C2150_=_C2158( C2150 C2158 ) \nC2150_=_C2159( C2150 C2159 ) C2150_=_C2161( C2150 C2161 ) C2150_=_C2162( C2150 C2162 ) C2150_=_C2164( C2150 C2164 ) C2150_=_C2165( C2150 C2165 ) C2150_=_C2167( C2150 C2167 ) \nC2150_=_C2168( C2150 C2168 ) C2150_=_C2404( C2150 C2404 ) C2150_=_C2420( C2150 C2420 ) C2150_=_C2541( C2150 C2541 ) C2150_=_C2753( C2150 C2753 ) C2150_=_C2996( C2150 C2996 ) \nC2150_=_C2997( C2150 C2997 ) C2150_=_C2998( C2150 C2998 ) C2150_=_C2999( C2150 C2999 ) C2150_=_C3001( C2150 C3001 ) C2150_=_C3002( C2150 C3002 ) C2150_=_C3003( C2150 C3003 ) \nC2150_=_C3004( C2150 C3004 ) C2150_=_C3005( C2150 C3005 ) C2150_=_C3006( C2150 C3006 ) C2150_=_C3007( C2150 C3007 ) C2150_=_C3008( C2150 C3008 ) C2150_=_C3010( C2150 C3010 ) \nC2150_=_C3012( C2150 C3012 ) C2152_=_C2153( C2152 C2153 ) C2152_=_C2154( C2152 C2154 ) C2152_=_C2155( C2152 C2155 ) C2152_=_C2156( C2152 C2156 ) C2152_=_C2157( C2152 C2157 ) \nC2152_=_C2158( C2152 C2158 ) C2152_=_C2159( C2152 C2159 ) C2152_=_C2161( C2152 C2161 ) C2152_=_C2162( C2152 C2162 ) C2152_=_C2164( C2152 C2164 ) C2152_=_C2165( C2152 C2165 ) \nC2152_=_C2167( C2152 C2167 ) C2152_=_C2168( C2152 C2168 ) C2152_=_C2998( C2152 C2998 ) C2152_=_C3317( C2152 C3317 ) C2152_=_C3329( C2152 C3329 ) C2153_=_C2154( C2153 C2154 ) \nC2153_=_C2155( C2153 C2155 ) C2153_=_C2156( C2153 C2156 ) C2153_=_C2157( C2153 C2157 ) C2153_=_C2158( C2153 C2158 ) C2153_=_C2159( C2153 C2159 ) C2153_=_C2161( C2153 C2161 ) \nC2153_=_C2162( C2153 C2162 ) C2153_=_C2164( C2153 C2164 ) C2153_=_C2165( C2153 C2165 ) C2153_=_C2167( C2153 C2167 ) C2153_=_C2168( C2153 C2168 ) C2153_=_C2197( C2153 C2197 ) \nC2153_=_C2232( C2153 C2232 ) C2153_=_C2696( C2153 C2696 ) C2153_=_C2756( C2153 C2756 ) C2153_=_C2787( C2153 C2787 ) C2153_=_C3273( C2153 C3273 ) C2153_=_C3317( C2153 C3317 ) \nC2153_=_C3396( C2153 C3396 ) C2153_=_C3397( C2153 C3397 ) C2153_=_C3398( C2153 C3398 ) C2153_=_C3399( C2153 C3399 ) C2153_=_C3400( C2153 C3400 ) C2153_=_C3402( C2153 C3402 ) \nC2154_=_C2155( C2154 C2155 ) C2154_=_C2156( C2154 C2156 ) C2154_=_C2157( C2154 C2157 ) C2154_=_C2158( C2154 C2158 ) C2154_=_C2159( C2154 C2159 ) C2154_=_C2161( C2154 C2161 ) \nC2154_=_C2162( C2154 C2162 ) C2154_=_C2164( C2154 C2164 ) C2154_=_C2165( C2154 C2165 ) C2154_=_C2167( C2154 C2167 ) C2154_=_C2168( C2154 C2168 ) C2155_=_C2156( C2155 C2156 ) \nC2155_=_C2157( C2155 C2157 ) C2155_=_C2158( C2155 C2158 ) C2155_=_C2159( C2155 C2159 ) C2155_=_C2161( C2155 C2161 ) C2155_=_C2162( C2155 C2162 ) C2155_=_C2164( C2155 C2164 ) \nC2155_=_C2165( C2155 C2165 ) C2155_=_C2167( C2155 C2167 ) C2155_=_C2168( C2155 C2168 ) C2155_=_C2548( C2155 C2548 ) C2155_=_C3002( C2155 C3002 ) C2155_=_C3166( C2155 C3166 ) \nC2155_=_C3703( C2155 C3703 ) C2155_=_C3705( C2155 C3705 ) C2155_=_C3709( C2155 C3709 ) C2156_=_C2157( C2156 C2157 ) C2156_=_C2158( C2156 C2158 ) C2156_=_C2159( C2156 C2159 ) \nC2156_=_C2161( C2156 C2161 ) C2156_=_C2162( C2156 C2162 ) C2156_=_C2164( C2156 C2164 ) C2156_=_C2165( C2156 C2165 ) C2156_=_C2167( C2156 C2167 ) C2156_=_C2168( C2156 C2168 ) \nC2157_=_C2158( C2157 C2158 ) C2157_=_C2159( C2157 C2159 ) C2157_=_C2161( C2157 C2161 ) C2157_=_C2162( C2157 C2162 ) C2157_=_C2164( C2157 C2164 ) C2157_=_C2165( C2157 C2165 ) \nC2157_=_C2167( C2157 C2167 ) C2157_=_C2168( C2157 C2168 ) C2157_=_C2549( C2157 C2549 ) C2157_=_C3003( C2157 C3003 ) C2157_=_C3167( C2157 C3167 ) C2157_=_C3740( C2157 C3740 ) \nC2157_=_C3742( C2157 C3742 ) C2157_=_C3743( C2157 C3743 ) C2157_=_C3749( C2157 C3749 ) C2158_=_C2159( C2158 C2159 ) C2158_=_C2161( C2158 C2161 ) C2158_=_C2162( C2158 C2162 ) \nC2158_=_C2164( C2158 C2164 ) C2158_=_C2165( C2158 C2165 ) C2158_=_C2167( C2158 C2167 ) C2158_=_C2168( C2158 C2168 ) C2158_=_C3004( C2158 C3004 ) C2158_=_C3398( C2158 C3398 ) \nC2158_=_C3771( C2158 C3771 ) C2159_=_C2161( C2159 C2161 ) C2159_=_C2162( C2159 C2162 ) C2159_=_C2164( C2159 C2164 ) C2159_=_C2165( C2159 C2165 ) C2159_=_C2167( C2159 C2167 ) \nC2159_=_C2168( C2159 C2168 ) C2159_=_C3005( C2159 C3005 ) C2159_=_C3399( C2159 C3399 ) C2159_=_C3889( C2159 C3889 ) C2161_=_C2162( C2161 C2162 ) C2161_=_C2164( C2161 C2164 ) \nC2161_=_C2165( C2161 C2165 ) C2161_=_C2167( C2161 C2167 ) C2161_=_C2168( C2161 C2168 ) C2162_=_C2164( C2162 C2164 ) C2162_=_C2165( C2162 C2165 ) C2162_=_C2167( C2162 C2167 ) \nC2162_=_C2168( C2162 C2168 ) C2164_=_C2165( C2164 C2165 ) C2164_=_C2167( C2164 C2167 ) C2164_=_C2168( C2164 C2168 ) C2165_=_C2167( C2165 C2167 ) C2165_=_C2168( C2165 C2168 ) \nC2167_=_C2168( C2167 C2168 ) C2168_=_C2202( C2168 C2202 ) C2168_=_C2313(</w:t>
      </w:r>
    </w:p>
    <w:p>
      <w:pPr>
        <w:pStyle w:val="PreformattedText"/>
        <w:bidi w:val="0"/>
        <w:spacing w:before="0" w:after="0"/>
        <w:jc w:val="left"/>
        <w:rPr/>
      </w:pPr>
      <w:r>
        <w:rPr/>
        <w:t xml:space="preserve"> </w:t>
      </w:r>
      <w:r>
        <w:rPr/>
        <w:t>C2168 C2313 ) C2168_=_C2765( C2168 C2765 ) C2168_=_C2995( C2168 C2995 ) C2168_=_C3315( C2168 C3315 ) \nC2168_=_C3329( C2168 C3329 ) C2168_=_C3771( C2168 C3771 ) C2168_=_C3889( C2168 C3889 ) C2197_=_C2200( C2197 C2200 ) C2197_=_C2202( C2197 C2202 ) C2197_=_C2232( C2197 C2232 ) \nC2197_=_C2696( C2197 C2696 ) C2197_=_C2756( C2197 C2756 ) C2197_=_C2787( C2197 C2787 ) C2197_=_C3273( C2197 C3273 ) C2197_=_C3317( C2197 C3317 ) C2197_=_C3396( C2197 C3396 ) \nC2197_=_C3397( C2197 C3397 ) C2197_=_C3398( C2197 C3398 ) C2197_=_C3399( C2197 C3399 ) C2197_=_C3400( C2197 C3400 ) C2197_=_C3402( C2197 C3402 ) C2200_=_C2202( C2200 C2202 ) \nC2200_=_C2724( C2200 C2724 ) C2200_=_C2884( C2200 C2884 ) C2200_=_C2947( C2200 C2947 ) C2200_=_C3339( C2200 C3339 ) C2200_=_C3742( C2200 C3742 ) C2200_=_C3810( C2200 C3810 ) \nC2200_=_C3938( C2200 C3938 ) C2200_=_C3974( C2200 C3974 ) C2200_=_C3976( C2200 C3976 ) C2200_=_C3977( C2200 C3977 ) C2200_=_C3978( C2200 C3978 ) C2202_=_C2313( C2202 C2313 ) \nC2202_=_C2765( C2202 C2765 ) C2202_=_C2995( C2202 C2995 ) C2202_=_C3315( C2202 C3315 ) C2202_=_C3329( C2202 C3329 ) C2202_=_C3771( C2202 C3771 ) C2202_=_C3889( C2202 C3889 ) \nC2232_=_C2245( C2232 C2245 ) C2232_=_C2696( C2232 C2696 ) C2232_=_C2756( C2232 C2756 ) C2232_=_C2787( C2232 C2787 ) C2232_=_C3273( C2232 C3273 ) C2232_=_C3317( C2232 C3317 ) \nC2232_=_C3396( C2232 C3396 ) C2232_=_C3397( C2232 C3397 ) C2232_=_C3398( C2232 C3398 ) C2232_=_C3399( C2232 C3399 ) C2232_=_C3400( C2232 C3400 ) C2232_=_C3402( C2232 C3402 ) \nC2245_=_C2331( C2245 C2331 ) C2245_=_C2709( C2245 C2709 ) C2245_=_C2732( C2245 C2732 ) C2245_=_C2799( C2245 C2799 ) C2245_=_C2890( C2245 C2890 ) C2245_=_C2952( C2245 C2952 ) \nC2245_=_C3287( C2245 C3287 ) C2245_=_C3500( C2245 C3500 ) C2245_=_C3763( C2245 C3763 ) C2245_=_C3904( C2245 C3904 ) C2245_=_C3929( C2245 C3929 ) C2245_=_C3946( C2245 C3946 ) \nC2245_=_C3963( C2245 C3963 ) C2245_=_C3997( C2245 C3997 ) C2245_=_C4040( C2245 C4040 ) C2248_=_C2263( C2248 C2263 ) C2248_=_C2315( C2248 C2315 ) C2248_=_C2333( C2248 C2333 ) \nC2248_=_C2386( C2248 C2386 ) C2248_=_C2539( C2248 C2539 ) C2248_=_C2540( C2248 C2540 ) C2248_=_C2541( C2248 C2541 ) C2248_=_C2542( C2248 C2542 ) C2248_=_C2544( C2248 C2544 ) \nC2248_=_C2545( C2248 C2545 ) C2248_=_C2546( C2248 C2546 ) C2248_=_C2547( C2248 C2547 ) C2248_=_C2548( C2248 C2548 ) C2248_=_C2549( C2248 C2549 ) C2263_=_C2401( C2263 C2401 ) \nC2263_=_C2934( C2263 C2934 ) C2263_=_C3010( C2263 C3010 ) C2263_=_C3058( C2263 C3058 ) C2263_=_C3066( C2263 C3066 ) C2263_=_C3194( C2263 C3194 ) C2263_=_C3206( C2263 C3206 ) \nC2263_=_C3226( C2263 C3226 ) C2263_=_C3709( C2263 C3709 ) C2263_=_C3749( C2263 C3749 ) C2263_=_C3879( C2263 C3879 ) C2263_=_C3923( C2263 C3923 ) C2263_=_C4015( C2263 C4015 ) \nC2263_=_C4038( C2263 C4038 ) C2275_=_C2328( C2275 C2328 ) C2275_=_C3007( C2275 C3007 ) C2275_=_C3180( C2275 C3180 ) C2275_=_C3433( C2275 C3433 ) C2275_=_C3540( C2275 C3540 ) \nC2275_=_C3604( C2275 C3604 ) C2275_=_C3703( C2275 C3703 ) C2275_=_C3740( C2275 C3740 ) C2275_=_C3898( C2275 C3898 ) C2275_=_C3910( C2275 C3910 ) C2275_=_C3925( C2275 C3925 ) \nC2275_=_C3927( C2275 C3927 ) C2275_=_C3929( C2275 C3929 ) C2313_=_C2765( C2313 C2765 ) C2313_=_C2995( C2313 C2995 ) C2313_=_C3315( C2313 C3315 ) C2313_=_C3329( C2313 C3329 ) \nC2313_=_C3771( C2313 C3771 ) C2313_=_C3889( C2313 C3889 ) C2315_=_C2328( C2315 C2328 ) C2315_=_C2330( C2315 C2330 ) C2315_=_C2331( C2315 C2331 ) C2315_=_C2333( C2315 C2333 ) \nC2315_=_C2386( C2315 C2386 ) C2315_=_C2539( C2315 C2539 ) C2315_=_C2540( C2315 C2540 ) C2315_=_C2541( C2315 C2541 ) C2315_=_C2542( C2315 C2542 ) C2315_=_C2544( C2315 C2544 ) \nC2315_=_C2545( C2315 C2545 ) C2315_=_C2546( C2315 C2546 ) C2315_=_C2547( C2315 C2547 ) C2315_=_C2548( C2315 C2548 ) C2315_=_C2549( C2315 C2549 ) C2328_=_C2330( C2328 C2330 ) \nC2328_=_C2331( C2328 C2331 ) C2328_=_C3007( C2328 C3007 ) C2328_=_C3180( C2328 C3180 ) C2328_=_C3433( C2328 C3433 ) C2328_=_C3540( C2328 C3540 ) C2328_=_C3604( C2328 C3604 ) \nC2328_=_C3703( C2328 C3703 ) C2328_=_C3740( C2328 C3740 ) C2328_=_C3898( C2328 C3898 ) C2328_=_C3910( C2328 C3910 ) C2328_=_C3925( C2328 C3925 ) C2328_=_C3927( C2328 C3927 ) \nC2328_=_C3929( C2328 C3929 ) C2330_=_C2331( C2330 C2331 ) C2330_=_C2414( C2330 C2414 ) C2330_=_C2430( C2330 C2430 ) C2330_=_C2727( C2330 C2727 ) C2330_=_C2885( C2330 C2885 ) \nC2330_=_C2950( C2330 C2950 ) C2330_=_C3133( C2330 C3133 ) C2330_=_C3371( C2330 C3371 ) C2330_=_C3631( C2330 C3631 ) C2330_=_C3901( C2330 C3901 ) C2330_=_C3927( C2330 C3927 ) \nC2330_=_C3942( C2330 C3942 ) C2330_=_C3992( C2330 C3992 ) C2330_=_C4063( C2330 C4063 ) C2331_=_C2709( C2331 C2709 ) C2331_=_C2732( C2331 C2732 ) C2331_=_C2799( C2331 C2799 ) \nC2331_=_C2890( C2331 C2890 ) C2331_=_C2952( C2331 C2952 ) C2331_=_C3287( C2331 C3287 ) C2331_=_C3500( C2331 C3500 ) C2331_=_C3763( C2331 C3763 ) C2331_=_C3904( C2331 C3904 ) \nC2331_=_C3929( C2331 C3929 ) C2331_=_C3946( C2331 C3946 ) C2331_=_C3963( C2331 C3963 ) C2331_=_C3997( C2331 C3997 ) C2331_=_C4040( C2331 C4040 ) C2333_=_C2386( C2333 C2386 ) \nC2333_=_C2539( C2333 C2539 ) C2333_=_C2540( C2333 C2540 ) C2333_=_C2541( C2333 C2541 ) C2333_=_C2542( C2333 C2542 ) C2333_=_C2544( C2333 C2544 ) C2333_=_C2545( C2333 C2545 ) \nC2333_=_C2546( C2333 C2546 ) C2333_=_C2547( C2333 C2547 ) C2333_=_C2548( C2333 C2548 ) C2333_=_C2549( C2333 C2549 ) C2386_=_C2401( C2386 C2401 ) C2386_=_C2539( C2386 C2539 ) \nC2386_=_C2540( C2386 C2540 ) C2386_=_C2541( C2386 C2541 ) C2386_=_C2542( C2386 C2542 ) C2386_=_C2544( C2386 C2544 ) C2386_=_C2545( C2386 C2545 ) C2386_=_C2546( C2386 C2546 ) \nC2386_=_C2547( C2386 C2547 ) C2386_=_C2548( C2386 C2548 ) C2386_=_C2549( C2386 C2549 ) C2401_=_C2934( C2401 C2934 ) C2401_=_C3010( C2401 C3010 ) C2401_=_C3058( C2401 C3058 ) \nC2401_=_C3066( C2401 C3066 ) C2401_=_C3194( C2401 C3194 ) C2401_=_C3206( C2401 C3206 ) C2401_=_C3226( C2401 C3226 ) C2401_=_C3709( C2401 C3709 ) C2401_=_C3749( C2401 C3749 ) \nC2401_=_C3879( C2401 C3879 ) C2401_=_C3923( C2401 C3923 ) C2401_=_C4015( C2401 C4015 ) C2401_=_C4038( C2401 C4038 ) C2404_=_C2414( C2404 C2414 ) C2404_=_C2420( C2404 C2420 ) \nC2404_=_C2541( C2404 C2541 ) C2404_=_C2753( C2404 C2753 ) C2404_=_C2996( C2404 C2996 ) C2404_=_C2997( C2404 C2997 ) C2404_=_C2998( C2404 C2998 ) C2404_=_C2999( C2404 C2999 ) \nC2404_=_C3001( C2404 C3001 ) C2404_=_C3002( C2404 C3002 ) C2404_=_C3003( C2404 C3003 ) C2404_=_C3004( C2404 C3004 ) C2404_=_C3005( C2404 C3005 ) C2404_=_C3006( C2404 C3006 ) \nC2404_=_C3007( C2404 C3007 ) C2404_=_C3008( C2404 C3008 ) C2404_=_C3010( C2404 C3010 ) C2404_=_C3012( C2404 C3012 ) C2414_=_C2430( C2414 C2430 ) C2414_=_C2727( C2414 C2727 ) \nC2414_=_C2885( C2414 C2885 ) C2414_=_C2950( C2414 C2950 ) C2414_=_C3133( C2414 C3133 ) C2414_=_C3371( C2414 C3371 ) C2414_=_C3631( C2414 C3631 ) C2414_=_C3901( C2414 C3901 ) \nC2414_=_C3927( C2414 C3927 ) C2414_=_C3942( C2414 C3942 ) C2414_=_C3992( C2414 C3992 ) C2414_=_C4063( C2414 C4063 ) C2420_=_C2430( C2420 C2430 ) C2420_=_C2541( C2420 C2541 ) \nC2420_=_C2753( C2420 C2753 ) C2420_=_C2996( C2420 C2996 ) C2420_=_C2997( C2420 C2997 ) C2420_=_C2998( C2420 C2998 ) C2420_=_C2999( C2420 C2999 ) C2420_=_C3001( C2420 C3001 ) \nC2420_=_C3002( C2420 C3002 ) C2420_=_C3003( C2420 C3003 ) C2420_=_C3004( C2420 C3004 ) C2420_=_C3005( C2420 C3005 ) C2420_=_C3006( C2420 C3006 ) C2420_=_C3007( C2420 C3007 ) \nC2420_=_C3008( C2420 C3008 ) C2420_=_C3010( C2420 C3010 ) C2420_=_C3012( C2420 C3012 ) C2430_=_C2727( C2430 C2727 ) C2430_=_C2885( C2430 C2885 ) C2430_=_C2950( C2430 C2950 ) \nC2430_=_C3133( C2430 C3133 ) C2430_=_C3371( C2430 C3371 ) C2430_=_C3631( C2430 C3631 ) C2430_=_C3901( C2430 C3901 ) C2430_=_C3927( C2430 C3927 ) C2430_=_C3942( C2430 C3942 ) \nC2430_=_C3992( C2430 C3992 ) C2430_=_C4063( C2430 C4063 ) C2462_=_C2630( C2462 C2630 ) C2462_=_C2763( C2462 C2763 ) C2462_=_C2903( C2462 C2903 ) C2462_=_C3008( C2462 C3008 ) \nC2462_=_C3024( C2462 C3024 ) C2462_=_C3497( C2462 C3497 ) C2462_=_C3541( C2462 C3541 ) C2462_=_C3619( C2462 C3619 ) C2462_=_C3679( C2462 C3679 ) C2462_=_C3705( C2462 C3705 ) \nC2462_=_C3743( C2462 C3743 ) C2462_=_C3779( C2462 C3779 ) C2462_=_C3832( C2462 C3832 ) C2462_=_C3868( C2462 C3868 ) C2462_=_C3981( C2462 C3981 ) C2462_=_C3998( C2462 C3998 ) \nC2462_=_C3999( C2462 C3999 ) C2487_=_C2737( C2487 C2737 ) C2487_=_C2803( C2487 C2803 ) C2487_=_C2877( C2487 C2877 ) C2487_=_C2997( C2487 C2997 ) C2487_=_C3162( C2487 C3162 ) \nC2487_=_C3163( C2487 C3163 ) C2487_=_C3164( C2487 C3164 ) C2487_=_C3165( C2487 C3165 ) C2487_=_C3166( C2487 C3166 ) C2487_=_C3167( C2487 C3167 ) C2487_=_C3168( C2487 C3168 ) \nC2487_=_C3171( C2487 C3171 ) C2487_=_C3172( C2487 C3172 ) C2539_=_C2540( C2539 C2540 ) C2539_=_C2541( C2539 C2541 ) C2539_=_C2542( C2539 C2542 ) C2539_=_C2544( C2539 C2544 ) \nC2539_=_C2545( C2539 C2545 ) C2539_=_C2546( C2539 C2546 ) C2539_=_C2547( C2539 C2547 ) C2539_=_C2548( C2539 C2548 ) C2539_=_C2549( C2539 C2549 ) C2540_=_C2541( C2540 C2541 ) \nC2540_=_C2542( C2540 C2542 ) C2540_=_C2544( C2540 C2544 ) C2540_=_C2545( C2540 C2545 ) C2540_=_C2546( C2540 C2546 ) C2540_=_C2547( C2540 C2547 ) C2540_=_C2548( C2540 C2548 ) \nC2540_=_C2549( C2540 C2549 ) C2540_=_C2934( C2540 C2934 ) C2541_=_C2542( C2541 C2542 ) C2541_=_C2544( C2541 C2544 ) C2541_=_C2545( C2541 C2545 ) C2541_=_C2546( C2541 C2546 ) \nC2541_=_C2547( C2541 C2547 ) C2541_=_C2548( C2541 C2548 ) C2541_=_C2549( C2541 C2549 ) C2541_=_C2753( C2541 C2753 ) C2541_=_C2996( C2541 C2996 ) C2541_=_C2997( C2541 C2997 ) \nC2541_=_C2998( C2541 C2998 ) C2541_=_C2999( C2541 C2999 ) C2541_=_C3001( C2541 C3001 ) C2541_=_C3002( C2541 C3002 ) C2541_=_C3003( C2541 C3003 ) C2541_=_C3004( C2541 C3004 ) \nC2541_=_C3005( C2541 C3005 ) C2541_=_C3006( C2541 C3006 ) C2541_=_C3007( C2541 C3007 ) C2541_=_C3008( C2541 C3008 ) C2541_=_C3010( C2541 C3010 ) C2541_=_C3012( C2541 C3012 ) \nC2542_=_C2544( C2542 C2544 ) C2542_=_C2545( C2542 C2545 ) C2542_=_C2546( C2542 C2546 ) C2542_=_C2547( C2542 C2547 ) C2542_=_C2548(</w:t>
      </w:r>
    </w:p>
    <w:p>
      <w:pPr>
        <w:pStyle w:val="PreformattedText"/>
        <w:bidi w:val="0"/>
        <w:spacing w:before="0" w:after="0"/>
        <w:jc w:val="left"/>
        <w:rPr/>
      </w:pPr>
      <w:r>
        <w:rPr/>
        <w:t xml:space="preserve"> </w:t>
      </w:r>
      <w:r>
        <w:rPr/>
        <w:t>C2542 C2548 ) C2542_=_C2549( C2542 C2549 ) \nC2542_=_C3066( C2542 C3066 ) C2544_=_C2545( C2544 C2545 ) C2544_=_C2546( C2544 C2546 ) C2544_=_C2547( C2544 C2547 ) C2544_=_C2548( C2544 C2548 ) C2544_=_C2549( C2544 C2549 ) \nC2544_=_C3226( C2544 C3226 ) C2545_=_C2546( C2545 C2546 ) C2545_=_C2547( C2545 C2547 ) C2545_=_C2548( C2545 C2548 ) C2545_=_C2549( C2545 C2549 ) C2546_=_C2547( C2546 C2547 ) \nC2546_=_C2548( C2546 C2548 ) C2546_=_C2549( C2546 C2549 ) C2547_=_C2548( C2547 C2548 ) C2547_=_C2549( C2547 C2549 ) C2548_=_C2549( C2548 C2549 ) C2548_=_C3002( C2548 C3002 ) \nC2548_=_C3166( C2548 C3166 ) C2548_=_C3703( C2548 C3703 ) C2548_=_C3705( C2548 C3705 ) C2548_=_C3709( C2548 C3709 ) C2549_=_C3003( C2549 C3003 ) C2549_=_C3167( C2549 C3167 ) \nC2549_=_C3740( C2549 C3740 ) C2549_=_C3742( C2549 C3742 ) C2549_=_C3743( C2549 C3743 ) C2549_=_C3749( C2549 C3749 ) C2630_=_C2763( C2630 C2763 ) C2630_=_C2903( C2630 C2903 ) \nC2630_=_C3008( C2630 C3008 ) C2630_=_C3024( C2630 C3024 ) C2630_=_C3497( C2630 C3497 ) C2630_=_C3541( C2630 C3541 ) C2630_=_C3619( C2630 C3619 ) C2630_=_C3679( C2630 C3679 ) \nC2630_=_C3705( C2630 C3705 ) C2630_=_C3743( C2630 C3743 ) C2630_=_C3779( C2630 C3779 ) C2630_=_C3832( C2630 C3832 ) C2630_=_C3868( C2630 C3868 ) C2630_=_C3981( C2630 C3981 ) \nC2630_=_C3998( C2630 C3998 ) C2630_=_C3999( C2630 C3999 ) C2696_=_C2709( C2696 C2709 ) C2696_=_C2756( C2696 C2756 ) C2696_=_C2787( C2696 C2787 ) C2696_=_C3273( C2696 C3273 ) \nC2696_=_C3317( C2696 C3317 ) C2696_=_C3396( C2696 C3396 ) C2696_=_C3397( C2696 C3397 ) C2696_=_C3398( C2696 C3398 ) C2696_=_C3399( C2696 C3399 ) C2696_=_C3400( C2696 C3400 ) \nC2696_=_C3402( C2696 C3402 ) C2709_=_C2732( C2709 C2732 ) C2709_=_C2799( C2709 C2799 ) C2709_=_C2890( C2709 C2890 ) C2709_=_C2952( C2709 C2952 ) C2709_=_C3287( C2709 C3287 ) \nC2709_=_C3500( C2709 C3500 ) C2709_=_C3763( C2709 C3763 ) C2709_=_C3904( C2709 C3904 ) C2709_=_C3929( C2709 C3929 ) C2709_=_C3946( C2709 C3946 ) C2709_=_C3963( C2709 C3963 ) \nC2709_=_C3997( C2709 C3997 ) C2709_=_C4040( C2709 C4040 ) C2724_=_C2727( C2724 C2727 ) C2724_=_C2732( C2724 C2732 ) C2724_=_C2884( C2724 C2884 ) C2724_=_C2947( C2724 C2947 ) \nC2724_=_C3339( C2724 C3339 ) C2724_=_C3742( C2724 C3742 ) C2724_=_C3810( C2724 C3810 ) C2724_=_C3938( C2724 C3938 ) C2724_=_C3974( C2724 C3974 ) C2724_=_C3976( C2724 C3976 ) \nC2724_=_C3977( C2724 C3977 ) C2724_=_C3978( C2724 C3978 ) C2727_=_C2732( C2727 C2732 ) C2727_=_C2885( C2727 C2885 ) C2727_=_C2950( C2727 C2950 ) C2727_=_C3133( C2727 C3133 ) \nC2727_=_C3371( C2727 C3371 ) C2727_=_C3631( C2727 C3631 ) C2727_=_C3901( C2727 C3901 ) C2727_=_C3927( C2727 C3927 ) C2727_=_C3942( C2727 C3942 ) C2727_=_C3992( C2727 C3992 ) \nC2727_=_C4063( C2727 C4063 ) C2732_=_C2799( C2732 C2799 ) C2732_=_C2890( C2732 C2890 ) C2732_=_C2952( C2732 C2952 ) C2732_=_C3287( C2732 C3287 ) C2732_=_C3500( C2732 C3500 ) \nC2732_=_C3763( C2732 C3763 ) C2732_=_C3904( C2732 C3904 ) C2732_=_C3929( C2732 C3929 ) C2732_=_C3946( C2732 C3946 ) C2732_=_C3963( C2732 C3963 ) C2732_=_C3997( C2732 C3997 ) \nC2732_=_C4040( C2732 C4040 ) C2737_=_C2803( C2737 C2803 ) C2737_=_C2877( C2737 C2877 ) C2737_=_C2997( C2737 C2997 ) C2737_=_C3162( C2737 C3162 ) C2737_=_C3163( C2737 C3163 ) \nC2737_=_C3164( C2737 C3164 ) C2737_=_C3165( C2737 C3165 ) C2737_=_C3166( C2737 C3166 ) C2737_=_C3167( C2737 C3167 ) C2737_=_C3168( C2737 C3168 ) C2737_=_C3171( C2737 C3171 ) \nC2737_=_C3172( C2737 C3172 ) C2753_=_C2756( C2753 C2756 ) C2753_=_C2763( C2753 C2763 ) C2753_=_C2765( C2753 C2765 ) C2753_=_C2996( C2753 C2996 ) C2753_=_C2997( C2753 C2997 ) \nC2753_=_C2998( C2753 C2998 ) C2753_=_C2999( C2753 C2999 ) C2753_=_C3001( C2753 C3001 ) C2753_=_C3002( C2753 C3002 ) C2753_=_C3003( C2753 C3003 ) C2753_=_C3004( C2753 C3004 ) \nC2753_=_C3005( C2753 C3005 ) C2753_=_C3006( C2753 C3006 ) C2753_=_C3007( C2753 C3007 ) C2753_=_C3008( C2753 C3008 ) C2753_=_C3010( C2753 C3010 ) C2753_=_C3012( C2753 C3012 ) \nC2756_=_C2763( C2756 C2763 ) C2756_=_C2765( C2756 C2765 ) C2756_=_C2787( C2756 C2787 ) C2756_=_C3273( C2756 C3273 ) C2756_=_C3317( C2756 C3317 ) C2756_=_C3396( C2756 C3396 ) \nC2756_=_C3397( C2756 C3397 ) C2756_=_C3398( C2756 C3398 ) C2756_=_C3399( C2756 C3399 ) C2756_=_C3400( C2756 C3400 ) C2756_=_C3402( C2756 C3402 ) C2763_=_C2765( C2763 C2765 ) \nC2763_=_C2903( C2763 C2903 ) C2763_=_C3008( C2763 C3008 ) C2763_=_C3024( C2763 C3024 ) C2763_=_C3497( C2763 C3497 ) C2763_=_C3541( C2763 C3541 ) C2763_=_C3619( C2763 C3619 ) \nC2763_=_C3679( C2763 C3679 ) C2763_=_C3705( C2763 C3705 ) C2763_=_C3743( C2763 C3743 ) C2763_=_C3779( C2763 C3779 ) C2763_=_C3832( C2763 C3832 ) C2763_=_C3868( C2763 C3868 ) \nC2763_=_C3981( C2763 C3981 ) C2763_=_C3998( C2763 C3998 ) C2763_=_C3999( C2763 C3999 ) C2765_=_C2995( C2765 C2995 ) C2765_=_C3315( C2765 C3315 ) C2765_=_C3329( C2765 C3329 ) \nC2765_=_C3771( C2765 C3771 ) C2765_=_C3889( C2765 C3889 ) C2787_=_C2799( C2787 C2799 ) C2787_=_C3273( C2787 C3273 ) C2787_=_C3317( C2787 C3317 ) C2787_=_C3396( C2787 C3396 ) \nC2787_=_C3397( C2787 C3397 ) C2787_=_C3398( C2787 C3398 ) C2787_=_C3399( C2787 C3399 ) C2787_=_C3400( C2787 C3400 ) C2787_=_C3402( C2787 C3402 ) C2799_=_C2890( C2799 C2890 ) \nC2799_=_C2952( C2799 C2952 ) C2799_=_C3287( C2799 C3287 ) C2799_=_C3500( C2799 C3500 ) C2799_=_C3763( C2799 C3763 ) C2799_=_C3904( C2799 C3904 ) C2799_=_C3929( C2799 C3929 ) \nC2799_=_C3946( C2799 C3946 ) C2799_=_C3963( C2799 C3963 ) C2799_=_C3997( C2799 C3997 ) C2799_=_C4040( C2799 C4040 ) C2803_=_C2877( C2803 C2877 ) C2803_=_C2997( C2803 C2997 ) \nC2803_=_C3162( C2803 C3162 ) C2803_=_C3163( C2803 C3163 ) C2803_=_C3164( C2803 C3164 ) C2803_=_C3165( C2803 C3165 ) C2803_=_C3166( C2803 C3166 ) C2803_=_C3167( C2803 C3167 ) \nC2803_=_C3168( C2803 C3168 ) C2803_=_C3171( C2803 C3171 ) C2803_=_C3172( C2803 C3172 ) C2877_=_C2884( C2877 C2884 ) C2877_=_C2885( C2877 C2885 ) C2877_=_C2890( C2877 C2890 ) \nC2877_=_C2997( C2877 C2997 ) C2877_=_C3162( C2877 C3162 ) C2877_=_C3163( C2877 C3163 ) C2877_=_C3164( C2877 C3164 ) C2877_=_C3165( C2877 C3165 ) C2877_=_C3166( C2877 C3166 ) \nC2877_=_C3167( C2877 C3167 ) C2877_=_C3168( C2877 C3168 ) C2877_=_C3171( C2877 C3171 ) C2877_=_C3172( C2877 C3172 ) C2884_=_C2885( C2884 C2885 ) C2884_=_C2890( C2884 C2890 ) \nC2884_=_C2947( C2884 C2947 ) C2884_=_C3339( C2884 C3339 ) C2884_=_C3742( C2884 C3742 ) C2884_=_C3810( C2884 C3810 ) C2884_=_C3938( C2884 C3938 ) C2884_=_C3974( C2884 C3974 ) \nC2884_=_C3976( C2884 C3976 ) C2884_=_C3977( C2884 C3977 ) C2884_=_C3978( C2884 C3978 ) C2885_=_C2890( C2885 C2890 ) C2885_=_C2950( C2885 C2950 ) C2885_=_C3133( C2885 C3133 ) \nC2885_=_C3371( C2885 C3371 ) C2885_=_C3631( C2885 C3631 ) C2885_=_C3901( C2885 C3901 ) C2885_=_C3927( C2885 C3927 ) C2885_=_C3942( C2885 C3942 ) C2885_=_C3992( C2885 C3992 ) \nC2885_=_C4063( C2885 C4063 ) C2890_=_C2952( C2890 C2952 ) C2890_=_C3287( C2890 C3287 ) C2890_=_C3500( C2890 C3500 ) C2890_=_C3763( C2890 C3763 ) C2890_=_C3904( C2890 C3904 ) \nC2890_=_C3929( C2890 C3929 ) C2890_=_C3946( C2890 C3946 ) C2890_=_C3963( C2890 C3963 ) C2890_=_C3997( C2890 C3997 ) C2890_=_C4040( C2890 C4040 ) C2903_=_C3008( C2903 C3008 ) \nC2903_=_C3024( C2903 C3024 ) C2903_=_C3497( C2903 C3497 ) C2903_=_C3541( C2903 C3541 ) C2903_=_C3619( C2903 C3619 ) C2903_=_C3679( C2903 C3679 ) C2903_=_C3705( C2903 C3705 ) \nC2903_=_C3743( C2903 C3743 ) C2903_=_C3779( C2903 C3779 ) C2903_=_C3832( C2903 C3832 ) C2903_=_C3868( C2903 C3868 ) C2903_=_C3981( C2903 C3981 ) C2903_=_C3998( C2903 C3998 ) \nC2903_=_C3999( C2903 C3999 ) C2934_=_C3010( C2934 C3010 ) C2934_=_C3058( C2934 C3058 ) C2934_=_C3066( C2934 C3066 ) C2934_=_C3194( C2934 C3194 ) C2934_=_C3206( C2934 C3206 ) \nC2934_=_C3226( C2934 C3226 ) C2934_=_C3709( C2934 C3709 ) C2934_=_C3749( C2934 C3749 ) C2934_=_C3879( C2934 C3879 ) C2934_=_C3923( C2934 C3923 ) C2934_=_C4015( C2934 C4015 ) \nC2934_=_C4038( C2934 C4038 ) C2947_=_C2950( C2947 C2950 ) C2947_=_C2952( C2947 C2952 ) C2947_=_C3339( C2947 C3339 ) C2947_=_C3742( C2947 C3742 ) C2947_=_C3810( C2947 C3810 ) \nC2947_=_C3938( C2947 C3938 ) C2947_=_C3974( C2947 C3974 ) C2947_=_C3976( C2947 C3976 ) C2947_=_C3977( C2947 C3977 ) C2947_=_C3978( C2947 C3978 ) C2950_=_C2952( C2950 C2952 ) \nC2950_=_C3133( C2950 C3133 ) C2950_=_C3371( C2950 C3371 ) C2950_=_C3631( C2950 C3631 ) C2950_=_C3901( C2950 C3901 ) C2950_=_C3927( C2950 C3927 ) C2950_=_C3942( C2950 C3942 ) \nC2950_=_C3992( C2950 C3992 ) C2950_=_C4063( C2950 C4063 ) C2952_=_C3287( C2952 C3287 ) C2952_=_C3500( C2952 C3500 ) C2952_=_C3763( C2952 C3763 ) C2952_=_C3904( C2952 C3904 ) \nC2952_=_C3929( C2952 C3929 ) C2952_=_C3946( C2952 C3946 ) C2952_=_C3963( C2952 C3963 ) C2952_=_C3997( C2952 C3997 ) C2952_=_C4040( C2952 C4040 ) C2995_=_C3315( C2995 C3315 ) \nC2995_=_C3329( C2995 C3329 ) C2995_=_C3771( C2995 C3771 ) C2995_=_C3889( C2995 C3889 ) C2996_=_C2997( C2996 C2997 ) C2996_=_C2998( C2996 C2998 ) C2996_=_C2999( C2996 C2999 ) \nC2996_=_C3001( C2996 C3001 ) C2996_=_C3002( C2996 C3002 ) C2996_=_C3003( C2996 C3003 ) C2996_=_C3004( C2996 C3004 ) C2996_=_C3005( C2996 C3005 ) C2996_=_C3006( C2996 C3006 ) \nC2996_=_C3007( C2996 C3007 ) C2996_=_C3008( C2996 C3008 ) C2996_=_C3010( C2996 C3010 ) C2996_=_C3012( C2996 C3012 ) C2996_=_C3133( C2996 C3133 ) C2997_=_C2998( C2997 C2998 ) \nC2997_=_C2999( C2997 C2999 ) C2997_=_C3001( C2997 C3001 ) C2997_=_C3002( C2997 C3002 ) C2997_=_C3003( C2997 C3003 ) C2997_=_C3004( C2997 C3004 ) C2997_=_C3005( C2997 C3005 ) \nC2997_=_C3006( C2997 C3006 ) C2997_=_C3007( C2997 C3007 ) C2997_=_C3008( C2997 C3008 ) C2997_=_C3010( C2997 C3010 ) C2997_=_C3012( C2997 C3012 ) C2997_=_C3162( C2997 C3162 ) \nC2997_=_C3163( C2997 C3163 ) C2997_=_C3164( C2997 C3164 ) C2997_=_C3165( C2997 C3165 ) C2997_=_C3166( C2997 C3166 ) C2997_=_C3167( C2997 C3167 ) C2997_=_C3168( C2997 C3168 ) \nC2997_=_C3171( C2997 C3171 ) C2997_=_C3172( C2997 C3172 ) C2998_=_C2999( C2998 C2999 ) C2998_=_C3001( C2998 C3001 ) C2998_=_C3002( C2998 C3002 ) C2998_=_C3003( C2998 C3003 ) \nC2998_=_C3004(</w:t>
      </w:r>
    </w:p>
    <w:p>
      <w:pPr>
        <w:pStyle w:val="PreformattedText"/>
        <w:bidi w:val="0"/>
        <w:spacing w:before="0" w:after="0"/>
        <w:jc w:val="left"/>
        <w:rPr/>
      </w:pPr>
      <w:r>
        <w:rPr/>
        <w:t xml:space="preserve"> </w:t>
      </w:r>
      <w:r>
        <w:rPr/>
        <w:t>C2998 C3004 ) C2998_=_C3005( C2998 C3005 ) C2998_=_C3006( C2998 C3006 ) C2998_=_C3007( C2998 C3007 ) C2998_=_C3008( C2998 C3008 ) C2998_=_C3010( C2998 C3010 ) \nC2998_=_C3012( C2998 C3012 ) C2998_=_C3317( C2998 C3317 ) C2998_=_C3329( C2998 C3329 ) C2999_=_C3001( C2999 C3001 ) C2999_=_C3002( C2999 C3002 ) C2999_=_C3003( C2999 C3003 ) \nC2999_=_C3004( C2999 C3004 ) C2999_=_C3005( C2999 C3005 ) C2999_=_C3006( C2999 C3006 ) C2999_=_C3007( C2999 C3007 ) C2999_=_C3008( C2999 C3008 ) C2999_=_C3010( C2999 C3010 ) \nC2999_=_C3012( C2999 C3012 ) C2999_=_C3371( C2999 C3371 ) C3001_=_C3002( C3001 C3002 ) C3001_=_C3003( C3001 C3003 ) C3001_=_C3004( C3001 C3004 ) C3001_=_C3005( C3001 C3005 ) \nC3001_=_C3006( C3001 C3006 ) C3001_=_C3007( C3001 C3007 ) C3001_=_C3008( C3001 C3008 ) C3001_=_C3010( C3001 C3010 ) C3001_=_C3012( C3001 C3012 ) C3001_=_C3631( C3001 C3631 ) \nC3002_=_C3003( C3002 C3003 ) C3002_=_C3004( C3002 C3004 ) C3002_=_C3005( C3002 C3005 ) C3002_=_C3006( C3002 C3006 ) C3002_=_C3007( C3002 C3007 ) C3002_=_C3008( C3002 C3008 ) \nC3002_=_C3010( C3002 C3010 ) C3002_=_C3012( C3002 C3012 ) C3002_=_C3166( C3002 C3166 ) C3002_=_C3703( C3002 C3703 ) C3002_=_C3705( C3002 C3705 ) C3002_=_C3709( C3002 C3709 ) \nC3003_=_C3004( C3003 C3004 ) C3003_=_C3005( C3003 C3005 ) C3003_=_C3006( C3003 C3006 ) C3003_=_C3007( C3003 C3007 ) C3003_=_C3008( C3003 C3008 ) C3003_=_C3010( C3003 C3010 ) \nC3003_=_C3012( C3003 C3012 ) C3003_=_C3167( C3003 C3167 ) C3003_=_C3740( C3003 C3740 ) C3003_=_C3742( C3003 C3742 ) C3003_=_C3743( C3003 C3743 ) C3003_=_C3749( C3003 C3749 ) \nC3004_=_C3005( C3004 C3005 ) C3004_=_C3006( C3004 C3006 ) C3004_=_C3007( C3004 C3007 ) C3004_=_C3008( C3004 C3008 ) C3004_=_C3010( C3004 C3010 ) C3004_=_C3012( C3004 C3012 ) \nC3004_=_C3398( C3004 C3398 ) C3004_=_C3771( C3004 C3771 ) C3005_=_C3006( C3005 C3006 ) C3005_=_C3007( C3005 C3007 ) C3005_=_C3008( C3005 C3008 ) C3005_=_C3010( C3005 C3010 ) \nC3005_=_C3012( C3005 C3012 ) C3005_=_C3399( C3005 C3399 ) C3005_=_C3889( C3005 C3889 ) C3006_=_C3007( C3006 C3007 ) C3006_=_C3008( C3006 C3008 ) C3006_=_C3010( C3006 C3010 ) \nC3006_=_C3012( C3006 C3012 ) C3006_=_C3898( C3006 C3898 ) C3006_=_C3901( C3006 C3901 ) C3006_=_C3904( C3006 C3904 ) C3007_=_C3008( C3007 C3008 ) C3007_=_C3010( C3007 C3010 ) \nC3007_=_C3012( C3007 C3012 ) C3007_=_C3180( C3007 C3180 ) C3007_=_C3433( C3007 C3433 ) C3007_=_C3540( C3007 C3540 ) C3007_=_C3604( C3007 C3604 ) C3007_=_C3703( C3007 C3703 ) \nC3007_=_C3740( C3007 C3740 ) C3007_=_C3898( C3007 C3898 ) C3007_=_C3910( C3007 C3910 ) C3007_=_C3925( C3007 C3925 ) C3007_=_C3927( C3007 C3927 ) C3007_=_C3929( C3007 C3929 ) \nC3008_=_C3010( C3008 C3010 ) C3008_=_C3012( C3008 C3012 ) C3008_=_C3024( C3008 C3024 ) C3008_=_C3497( C3008 C3497 ) C3008_=_C3541( C3008 C3541 ) C3008_=_C3619( C3008 C3619 ) \nC3008_=_C3679( C3008 C3679 ) C3008_=_C3705( C3008 C3705 ) C3008_=_C3743( C3008 C3743 ) C3008_=_C3779( C3008 C3779 ) C3008_=_C3832( C3008 C3832 ) C3008_=_C3868( C3008 C3868 ) \nC3008_=_C3981( C3008 C3981 ) C3008_=_C3998( C3008 C3998 ) C3008_=_C3999( C3008 C3999 ) C3010_=_C3012( C3010 C3012 ) C3010_=_C3058( C3010 C3058 ) C3010_=_C3066( C3010 C3066 ) \nC3010_=_C3194( C3010 C3194 ) C3010_=_C3206( C3010 C3206 ) C3010_=_C3226( C3010 C3226 ) C3010_=_C3709( C3010 C3709 ) C3010_=_C3749( C3010 C3749 ) C3010_=_C3879( C3010 C3879 ) \nC3010_=_C3923( C3010 C3923 ) C3010_=_C4015( C3010 C4015 ) C3010_=_C4038( C3010 C4038 ) C3012_=_C4063( C3012 C4063 ) C3024_=_C3497( C3024 C3497 ) C3024_=_C3541( C3024 C3541 ) \nC3024_=_C3619( C3024 C3619 ) C3024_=_C3679( C3024 C3679 ) C3024_=_C3705( C3024 C3705 ) C3024_=_C3743( C3024 C3743 ) C3024_=_C3779( C3024 C3779 ) C3024_=_C3832( C3024 C3832 ) \nC3024_=_C3868( C3024 C3868 ) C3024_=_C3981( C3024 C3981 ) C3024_=_C3998( C3024 C3998 ) C3024_=_C3999( C3024 C3999 ) C3058_=_C3066( C3058 C3066 ) C3058_=_C3194( C3058 C3194 ) \nC3058_=_C3206( C3058 C3206 ) C3058_=_C3226( C3058 C3226 ) C3058_=_C3709( C3058 C3709 ) C3058_=_C3749( C3058 C3749 ) C3058_=_C3879( C3058 C3879 ) C3058_=_C3923( C3058 C3923 ) \nC3058_=_C4015( C3058 C4015 ) C3058_=_C4038( C3058 C4038 ) C3066_=_C3194( C3066 C3194 ) C3066_=_C3206( C3066 C3206 ) C3066_=_C3226( C3066 C3226 ) C3066_=_C3709( C3066 C3709 ) \nC3066_=_C3749( C3066 C3749 ) C3066_=_C3879( C3066 C3879 ) C3066_=_C3923( C3066 C3923 ) C3066_=_C4015( C3066 C4015 ) C3066_=_C4038( C3066 C4038 ) C3133_=_C3371( C3133 C3371 ) \nC3133_=_C3631( C3133 C3631 ) C3133_=_C3901( C3133 C3901 ) C3133_=_C3927( C3133 C3927 ) C3133_=_C3942( C3133 C3942 ) C3133_=_C3992( C3133 C3992 ) C3133_=_C4063( C3133 C4063 ) \nC3162_=_C3163( C3162 C3163 ) C3162_=_C3164( C3162 C3164 ) C3162_=_C3165( C3162 C3165 ) C3162_=_C3166( C3162 C3166 ) C3162_=_C3167( C3162 C3167 ) C3162_=_C3168( C3162 C3168 ) \nC3162_=_C3171( C3162 C3171 ) C3162_=_C3172( C3162 C3172 ) C3163_=_C3164( C3163 C3164 ) C3163_=_C3165( C3163 C3165 ) C3163_=_C3166( C3163 C3166 ) C3163_=_C3167( C3163 C3167 ) \nC3163_=_C3168( C3163 C3168 ) C3163_=_C3171( C3163 C3171 ) C3163_=_C3172( C3163 C3172 ) C3164_=_C3165( C3164 C3165 ) C3164_=_C3166( C3164 C3166 ) C3164_=_C3167( C3164 C3167 ) \nC3164_=_C3168( C3164 C3168 ) C3164_=_C3171( C3164 C3171 ) C3164_=_C3172( C3164 C3172 ) C3165_=_C3166( C3165 C3166 ) C3165_=_C3167( C3165 C3167 ) C3165_=_C3168( C3165 C3168 ) \nC3165_=_C3171( C3165 C3171 ) C3165_=_C3172( C3165 C3172 ) C3166_=_C3167( C3166 C3167 ) C3166_=_C3168( C3166 C3168 ) C3166_=_C3171( C3166 C3171 ) C3166_=_C3172( C3166 C3172 ) \nC3166_=_C3703( C3166 C3703 ) C3166_=_C3705( C3166 C3705 ) C3166_=_C3709( C3166 C3709 ) C3167_=_C3168( C3167 C3168 ) C3167_=_C3171( C3167 C3171 ) C3167_=_C3172( C3167 C3172 ) \nC3167_=_C3740( C3167 C3740 ) C3167_=_C3742( C3167 C3742 ) C3167_=_C3743( C3167 C3743 ) C3167_=_C3749( C3167 C3749 ) C3168_=_C3171( C3168 C3171 ) C3168_=_C3172( C3168 C3172 ) \nC3171_=_C3172( C3171 C3172 ) C3171_=_C3974( C3171 C3974 ) C3180_=_C3433( C3180 C3433 ) C3180_=_C3540( C3180 C3540 ) C3180_=_C3604( C3180 C3604 ) C3180_=_C3703( C3180 C3703 ) \nC3180_=_C3740( C3180 C3740 ) C3180_=_C3898( C3180 C3898 ) C3180_=_C3910( C3180 C3910 ) C3180_=_C3925( C3180 C3925 ) C3180_=_C3927( C3180 C3927 ) C3180_=_C3929( C3180 C3929 ) \nC3194_=_C3206( C3194 C3206 ) C3194_=_C3226( C3194 C3226 ) C3194_=_C3709( C3194 C3709 ) C3194_=_C3749( C3194 C3749 ) C3194_=_C3879( C3194 C3879 ) C3194_=_C3923( C3194 C3923 ) \nC3194_=_C4015( C3194 C4015 ) C3194_=_C4038( C3194 C4038 ) C3206_=_C3226( C3206 C3226 ) C3206_=_C3709( C3206 C3709 ) C3206_=_C3749( C3206 C3749 ) C3206_=_C3879( C3206 C3879 ) \nC3206_=_C3923( C3206 C3923 ) C3206_=_C4015( C3206 C4015 ) C3206_=_C4038( C3206 C4038 ) C3226_=_C3709( C3226 C3709 ) C3226_=_C3749( C3226 C3749 ) C3226_=_C3879( C3226 C3879 ) \nC3226_=_C3923( C3226 C3923 ) C3226_=_C4015( C3226 C4015 ) C3226_=_C4038( C3226 C4038 ) C3273_=_C3287( C3273 C3287 ) C3273_=_C3317( C3273 C3317 ) C3273_=_C3396( C3273 C3396 ) \nC3273_=_C3397( C3273 C3397 ) C3273_=_C3398( C3273 C3398 ) C3273_=_C3399( C3273 C3399 ) C3273_=_C3400( C3273 C3400 ) C3273_=_C3402( C3273 C3402 ) C3287_=_C3500( C3287 C3500 ) \nC3287_=_C3763( C3287 C3763 ) C3287_=_C3904( C3287 C3904 ) C3287_=_C3929( C3287 C3929 ) C3287_=_C3946( C3287 C3946 ) C3287_=_C3963( C3287 C3963 ) C3287_=_C3997( C3287 C3997 ) \nC3287_=_C4040( C3287 C4040 ) C3315_=_C3329( C3315 C3329 ) C3315_=_C3771( C3315 C3771 ) C3315_=_C3889( C3315 C3889 ) C3317_=_C3329( C3317 C3329 ) C3317_=_C3396( C3317 C3396 ) \nC3317_=_C3397( C3317 C3397 ) C3317_=_C3398( C3317 C3398 ) C3317_=_C3399( C3317 C3399 ) C3317_=_C3400( C3317 C3400 ) C3317_=_C3402( C3317 C3402 ) C3329_=_C3771( C3329 C3771 ) \nC3329_=_C3889( C3329 C3889 ) C3339_=_C3742( C3339 C3742 ) C3339_=_C3810( C3339 C3810 ) C3339_=_C3938( C3339 C3938 ) C3339_=_C3974( C3339 C3974 ) C3339_=_C3976( C3339 C3976 ) \nC3339_=_C3977( C3339 C3977 ) C3339_=_C3978( C3339 C3978 ) C3371_=_C3631( C3371 C3631 ) C3371_=_C3901( C3371 C3901 ) C3371_=_C3927( C3371 C3927 ) C3371_=_C3942( C3371 C3942 ) \nC3371_=_C3992( C3371 C3992 ) C3371_=_C4063( C3371 C4063 ) C3396_=_C3397( C3396 C3397 ) C3396_=_C3398( C3396 C3398 ) C3396_=_C3399( C3396 C3399 ) C3396_=_C3400( C3396 C3400 ) \nC3396_=_C3402( C3396 C3402 ) C3396_=_C3497( C3396 C3497 ) C3396_=_C3500( C3396 C3500 ) C3397_=_C3398( C3397 C3398 ) C3397_=_C3399( C3397 C3399 ) C3397_=_C3400( C3397 C3400 ) \nC3397_=_C3402( C3397 C3402 ) C3397_=_C3763( C3397 C3763 ) C3398_=_C3399( C3398 C3399 ) C3398_=_C3400( C3398 C3400 ) C3398_=_C3402( C3398 C3402 ) C3398_=_C3771( C3398 C3771 ) \nC3399_=_C3400( C3399 C3400 ) C3399_=_C3402( C3399 C3402 ) C3399_=_C3889( C3399 C3889 ) C3400_=_C3402( C3400 C3402 ) C3400_=_C3963( C3400 C3963 ) C3402_=_C4040( C3402 C4040 ) \nC3433_=_C3540( C3433 C3540 ) C3433_=_C3604( C3433 C3604 ) C3433_=_C3703( C3433 C3703 ) C3433_=_C3740( C3433 C3740 ) C3433_=_C3898( C3433 C3898 ) C3433_=_C3910( C3433 C3910 ) \nC3433_=_C3925( C3433 C3925 ) C3433_=_C3927( C3433 C3927 ) C3433_=_C3929( C3433 C3929 ) C3497_=_C3500( C3497 C3500 ) C3497_=_C3541( C3497 C3541 ) C3497_=_C3619( C3497 C3619 ) \nC3497_=_C3679( C3497 C3679 ) C3497_=_C3705( C3497 C3705 ) C3497_=_C3743( C3497 C3743 ) C3497_=_C3779( C3497 C3779 ) C3497_=_C3832( C3497 C3832 ) C3497_=_C3868( C3497 C3868 ) \nC3497_=_C3981( C3497 C3981 ) C3497_=_C3998( C3497 C3998 ) C3497_=_C3999( C3497 C3999 ) C3500_=_C3763( C3500 C3763 ) C3500_=_C3904( C3500 C3904 ) C3500_=_C3929( C3500 C3929 ) \nC3500_=_C3946( C3500 C3946 ) C3500_=_C3963( C3500 C3963 ) C3500_=_C3997( C3500 C3997 ) C3500_=_C4040( C3500 C4040 ) C3540_=_C3541( C3540 C3541 ) C3540_=_C3604( C3540 C3604 ) \nC3540_=_C3703( C3540 C3703 ) C3540_=_C3740( C3540 C3740 ) C3540_=_C3898( C3540 C3898 ) C3540_=_C3910( C3540 C3910 ) C3540_=_C3925( C3540 C3925 ) C3540_=_C3927( C3540 C3927 ) \nC3540_=_C3929( C3540 C3929 ) C3541_=_C3619( C3541 C3619 ) C3541_=_C3679( C3541 C3679 ) C3541_=_C3705( C3541 C3705 ) C3541_=_C3743( C3541 C3743 ) C3541_=_C3779( C3541 C3779 ) \nC3541_=_C3832( C3541 C3832 ) C3541_=_C3868( C3541 C3868 ) C3541_=_C3981(</w:t>
      </w:r>
    </w:p>
    <w:p>
      <w:pPr>
        <w:pStyle w:val="PreformattedText"/>
        <w:bidi w:val="0"/>
        <w:spacing w:before="0" w:after="0"/>
        <w:jc w:val="left"/>
        <w:rPr/>
      </w:pPr>
      <w:r>
        <w:rPr/>
        <w:t xml:space="preserve"> </w:t>
      </w:r>
      <w:r>
        <w:rPr/>
        <w:t>C3541 C3981 ) C3541_=_C3998( C3541 C3998 ) C3541_=_C3999( C3541 C3999 ) C3604_=_C3703( C3604 C3703 ) \nC3604_=_C3740( C3604 C3740 ) C3604_=_C3898( C3604 C3898 ) C3604_=_C3910( C3604 C3910 ) C3604_=_C3925( C3604 C3925 ) C3604_=_C3927( C3604 C3927 ) C3604_=_C3929( C3604 C3929 ) \nC3619_=_C3679( C3619 C3679 ) C3619_=_C3705( C3619 C3705 ) C3619_=_C3743( C3619 C3743 ) C3619_=_C3779( C3619 C3779 ) C3619_=_C3832( C3619 C3832 ) C3619_=_C3868( C3619 C3868 ) \nC3619_=_C3981( C3619 C3981 ) C3619_=_C3998( C3619 C3998 ) C3619_=_C3999( C3619 C3999 ) C3631_=_C3901( C3631 C3901 ) C3631_=_C3927( C3631 C3927 ) C3631_=_C3942( C3631 C3942 ) \nC3631_=_C3992( C3631 C3992 ) C3631_=_C4063( C3631 C4063 ) C3679_=_C3705( C3679 C3705 ) C3679_=_C3743( C3679 C3743 ) C3679_=_C3779( C3679 C3779 ) C3679_=_C3832( C3679 C3832 ) \nC3679_=_C3868( C3679 C3868 ) C3679_=_C3981( C3679 C3981 ) C3679_=_C3998( C3679 C3998 ) C3679_=_C3999( C3679 C3999 ) C3703_=_C3705( C3703 C3705 ) C3703_=_C3709( C3703 C3709 ) \nC3703_=_C3740( C3703 C3740 ) C3703_=_C3898( C3703 C3898 ) C3703_=_C3910( C3703 C3910 ) C3703_=_C3925( C3703 C3925 ) C3703_=_C3927( C3703 C3927 ) C3703_=_C3929( C3703 C3929 ) \nC3705_=_C3709( C3705 C3709 ) C3705_=_C3743( C3705 C3743 ) C3705_=_C3779( C3705 C3779 ) C3705_=_C3832( C3705 C3832 ) C3705_=_C3868( C3705 C3868 ) C3705_=_C3981( C3705 C3981 ) \nC3705_=_C3998( C3705 C3998 ) C3705_=_C3999( C3705 C3999 ) C3709_=_C3749( C3709 C3749 ) C3709_=_C3879( C3709 C3879 ) C3709_=_C3923( C3709 C3923 ) C3709_=_C4015( C3709 C4015 ) \nC3709_=_C4038( C3709 C4038 ) C3740_=_C3742( C3740 C3742 ) C3740_=_C3743( C3740 C3743 ) C3740_=_C3749( C3740 C3749 ) C3740_=_C3898( C3740 C3898 ) C3740_=_C3910( C3740 C3910 ) \nC3740_=_C3925( C3740 C3925 ) C3740_=_C3927( C3740 C3927 ) C3740_=_C3929( C3740 C3929 ) C3742_=_C3743( C3742 C3743 ) C3742_=_C3749( C3742 C3749 ) C3742_=_C3810( C3742 C3810 ) \nC3742_=_C3938( C3742 C3938 ) C3742_=_C3974( C3742 C3974 ) C3742_=_C3976( C3742 C3976 ) C3742_=_C3977( C3742 C3977 ) C3742_=_C3978( C3742 C3978 ) C3743_=_C3749( C3743 C3749 ) \nC3743_=_C3779( C3743 C3779 ) C3743_=_C3832( C3743 C3832 ) C3743_=_C3868( C3743 C3868 ) C3743_=_C3981( C3743 C3981 ) C3743_=_C3998( C3743 C3998 ) C3743_=_C3999( C3743 C3999 ) \nC3749_=_C3879( C3749 C3879 ) C3749_=_C3923( C3749 C3923 ) C3749_=_C4015( C3749 C4015 ) C3749_=_C4038( C3749 C4038 ) C3763_=_C3904( C3763 C3904 ) C3763_=_C3929( C3763 C3929 ) \nC3763_=_C3946( C3763 C3946 ) C3763_=_C3963( C3763 C3963 ) C3763_=_C3997( C3763 C3997 ) C3763_=_C4040( C3763 C4040 ) C3771_=_C3889( C3771 C3889 ) C3779_=_C3832( C3779 C3832 ) \nC3779_=_C3868( C3779 C3868 ) C3779_=_C3981( C3779 C3981 ) C3779_=_C3998( C3779 C3998 ) C3779_=_C3999( C3779 C3999 ) C3810_=_C3938( C3810 C3938 ) C3810_=_C3974( C3810 C3974 ) \nC3810_=_C3976( C3810 C3976 ) C3810_=_C3977( C3810 C3977 ) C3810_=_C3978( C3810 C3978 ) C3832_=_C3868( C3832 C3868 ) C3832_=_C3981( C3832 C3981 ) C3832_=_C3998( C3832 C3998 ) \nC3832_=_C3999( C3832 C3999 ) C3868_=_C3981( C3868 C3981 ) C3868_=_C3998( C3868 C3998 ) C3868_=_C3999( C3868 C3999 ) C3879_=_C3923( C3879 C3923 ) C3879_=_C4015( C3879 C4015 ) \nC3879_=_C4038( C3879 C4038 ) C3898_=_C3901( C3898 C3901 ) C3898_=_C3904( C3898 C3904 ) C3898_=_C3910( C3898 C3910 ) C3898_=_C3925( C3898 C3925 ) C3898_=_C3927( C3898 C3927 ) \nC3898_=_C3929( C3898 C3929 ) C3901_=_C3904( C3901 C3904 ) C3901_=_C3927( C3901 C3927 ) C3901_=_C3942( C3901 C3942 ) C3901_=_C3992( C3901 C3992 ) C3901_=_C4063( C3901 C4063 ) \nC3904_=_C3929( C3904 C3929 ) C3904_=_C3946( C3904 C3946 ) C3904_=_C3963( C3904 C3963 ) C3904_=_C3997( C3904 C3997 ) C3904_=_C4040( C3904 C4040 ) C3910_=_C3925( C3910 C3925 ) \nC3910_=_C3927( C3910 C3927 ) C3910_=_C3929( C3910 C3929 ) C3923_=_C4015( C3923 C4015 ) C3923_=_C4038( C3923 C4038 ) C3925_=_C3927( C3925 C3927 ) C3925_=_C3929( C3925 C3929 ) \nC3925_=_C3992( C3925 C3992 ) C3925_=_C3997( C3925 C3997 ) C3927_=_C3929( C3927 C3929 ) C3927_=_C3942( C3927 C3942 ) C3927_=_C3992( C3927 C3992 ) C3927_=_C4063( C3927 C4063 ) \nC3929_=_C3946( C3929 C3946 ) C3929_=_C3963( C3929 C3963 ) C3929_=_C3997( C3929 C3997 ) C3929_=_C4040( C3929 C4040 ) C3938_=_C3942( C3938 C3942 ) C3938_=_C3946( C3938 C3946 ) \nC3938_=_C3974( C3938 C3974 ) C3938_=_C3976( C3938 C3976 ) C3938_=_C3977( C3938 C3977 ) C3938_=_C3978( C3938 C3978 ) C3942_=_C3946( C3942 C3946 ) C3942_=_C3992( C3942 C3992 ) \nC3942_=_C4063( C3942 C4063 ) C3946_=_C3963( C3946 C3963 ) C3946_=_C3997( C3946 C3997 ) C3946_=_C4040( C3946 C4040 ) C3963_=_C3997( C3963 C3997 ) C3963_=_C4040( C3963 C4040 ) \nC3974_=_C3976( C3974 C3976 ) C3974_=_C3977( C3974 C3977 ) C3974_=_C3978( C3974 C3978 ) C3976_=_C3977( C3976 C3977 ) C3976_=_C3978( C3976 C3978 ) C3977_=_C3978( C3977 C3978 ) \nC3981_=_C3998( C3981 C3998 ) C3981_=_C3999( C3981 C3999 ) C3992_=_C3997( C3992 C3997 ) C3992_=_C4063( C3992 C4063 ) C3997_=_C4040( C3997 C4040 ) C3998_=_C3999( C3998 C3999 ) \nC4015_=_C4038( C4015 C4038 ) "];84-&gt;106[label="311: C18 C20 C22 C89 C92 \nC96 C110 C115 C118 C226 C230 \nC232 C241 C246 C248 C324 C327 \nC329 C384 C400 C455 C461 C488 \nC531 C553 C559 C588 C727 C737 \nC740 C742 C762 C766 C768 C819 \nC824 C825 C869 C888 C921 C930 \nC980 C995 C996 C1000 C1026 C1047 \nC1075 C1143 C1146 C1147 C1242 C1243 \nC1246 C1247 C1248 C1249 C1250 C1251 \nC1252 C1253 C1255 C1256 C1257 C1259 \nC1260 C1261 C1262 C1263 C1265 C1269 \nC1314 C1329 C1332 C1336 C1347 C1361 \nC1381 C1392 C1414 C1429 C1447 C1464 \nC1489 C1499 C1515 C1519 C1525 C1592 \nC1600 C1622 C1630 C1631 C1633 C1636 \nC1637 C1639 C1641 C1643 C1644 C1645 \nC1646 C1647 C1648 C1672 C1717 C1731 \nC1781 C1793 C1821 C1822 C1841 C1843 \nC1844 C1870 C1891 C1903 C1908 C1983 \nC1985 C1989 C1993 C1995 C1998 C2000 \nC2001 C2002 C2003 C2004 C2005 C2006 \nC2007 C2008 C2011 C2012 C2013 C2019 \nC2035 C2036 C2037 C2038 C2039 C2040 \nC2041 C2042 C2043 C2044 C2045 C2046 \nC2047 C2049 C2051 C2052 C2053 C2116 \nC2148 C2149 C2152 C2154 C2155 C2156 \nC2157 C2158 C2159 C2161 C2162 C2164 \nC2165 C2167 C2197 C2200 C2202 C2232 \nC2245 C2248 C2263 C2275 C2313 C2315 \nC2328 C2330 C2331 C2333 C2386 C2401 \nC2404 C2414 C2420 C2430 C2462 C2487 \nC2539 C2540 C2542 C2544 C2545 C2546 \nC2547 C2548 C2549 C2630 C2696 C2709 \nC2724 C2727 C2732 C2737 C2753 C2756 \nC2763 C2765 C2787 C2799 C2803 C2877 \nC2884 C2885 C2890 C2903 C2934 C2947 \nC2950 C2952 C2995 C2996 C2998 C2999 \nC3001 C3002 C3003 C3004 C3005 C3006 \nC3012 C3024 C3058 C3066 C3133 C3162 \nC3163 C3164 C3165 C3166 C3167 C3168 \nC3171 C3172 C3180 C3194 C3206 C3226 \nC3273 C3287 C3315 C3317 C3329 C3339 \nC3371 C3396 C3397 C3398 C3399 C3400 \nC3402 C3433 C3497 C3500 C3540 C3541 \nC3604 C3619 C3631 C3679 C3703 C3705 \nC3709 C3740 C3742 C3743 C3749 C3763 \nC3771 C3779 C3810 C3832 C3868 C3879 \nC3889 C3898 C3901 C3904 C3910 C3923 \nC3925 C3938 C3942 C3946 C3963 C3974 \nC3976 C3977 C3978 C3981 C3992 C3997 \nC3998 C3999 C4015 C4038 C4040 C4063 \n3220: C18_=_C20 ,C18_=_C22 ,C18_=_C89 ,C18_=_C110 ,C18_=_C226 ,\nC18_=_C241 ,C18_=_C324 ,C18_=_C2197 ,C18_=_C2232 ,C18_=_C2696 ,C18_=_C2756 ,\nC18_=_C2787 ,C18_=_C3273 ,C18_=_C3317 ,C18_=_C3396 ,C18_=_C3397 ,C18_=_C3398 ,\nC18_=_C3399 ,C18_=_C3400 ,C18_=_C3402 ,C20_=_C22 ,C20_=_C92 ,C20_=_C115 ,\nC20_=_C230 ,C20_=_C246 ,C20_=_C327 ,C20_=_C995 ,C20_=_C1329 ,C20_=_C1793 ,\nC20_=_C2200 ,C20_=_C2724 ,C20_=_C2884 ,C20_=_C2947 ,C20_=_C3339 ,C20_=_C3742 ,\nC20_=_C3810 ,C20_=_C3938 ,C20_=_C3974 ,C20_=_C3976 ,C20_=_C3977 ,C20_=_C3978 ,\nC22_=_C96 ,C22_=_C118 ,C22_=_C232 ,C22_=_C248 ,C22_=_C329 ,C22_=_C819 ,\nC22_=_C1026 ,C22_=_C1047 ,C22_=_C1242 ,C22_=_C1381 ,C22_=_C1447 ,C22_=_C2202 ,\nC22_=_C2313 ,C22_=_C2765 ,C22_=_C2995 ,C22_=_C3315 ,C22_=_C3329 ,C22_=_C3771 ,\nC22_=_C3889 ,C89_=_C92 ,C89_=_C96 ,C89_=_C110 ,C89_=_C226 ,C89_=_C241 ,\nC89_=_C324 ,C89_=_C2197 ,C89_=_C2232 ,C89_=_C2696 ,C89_=_C2756 ,C89_=_C2787 ,\nC89_=_C3273 ,C89_=_C3317 ,C89_=_C3396 ,C89_=_C3397 ,C89_=_C3398 ,C89_=_C3399 ,\nC89_=_C3400 ,C89_=_C3402 ,C92_=_C96 ,C92_=_C115 ,C92_=_C230 ,C92_=_C246 ,\nC92_=_C327 ,C92_=_C995 ,C92_=_C1329 ,C92_=_C1793 ,C92_=_C2200 ,C92_=_C2724 ,\nC92_=_C2884 ,C92_=_C2947 ,C92_=_C3339 ,C92_=_C3742 ,C92_=_C3810 ,C92_=_C3938 ,\nC92_=_C3974 ,C92_=_C3976 ,C92_=_C3977 ,C92_=_C3978 ,C96_=_C118 ,C96_=_C232 ,\nC96_=_C248 ,C96_=_C329 ,C96_=_C819 ,C96_=_C1026 ,C96_=_C1047 ,C96_=_C1242 ,\nC96_=_C1381 ,C96_=_C1447 ,C96_=_C2202 ,C96_=_C2313 ,C96_=_C2765 ,C96_=_C2995 ,\nC96_=_C3315 ,C96_=_C3329 ,C96_=_C3771 ,C96_=_C3889 ,C110_=_C115 ,C110_=_C118 ,\nC110_=_C226 ,C110_=_C241 ,C110_=_C324 ,C110_=_C2197 ,C110_=_C2232 ,C110_=_C2696 ,\nC110_=_C2756 ,C110_=_C2787 ,C110_=_C3273 ,C110_=_C3317 ,C110_=_C3396 ,C110_=_C3397 ,\nC110_=_C3398 ,C110_=_C3399 ,C110_=_C3400 ,C110_=_C3402 ,C115_=_C118 ,C115_=_C230 ,\nC115_=_C246 ,C115_=_C327 ,C115_=_C995 ,C115_=_C1329 ,C115_=_C1793 ,C115_=_C2200 ,\nC115_=_C2724 ,C115_=_C2884 ,C115_=_C2947 ,C115_=_C3339 ,C115_=_C3742 ,C115_=_C3810 ,\nC115_=_C3938 ,C115_=_C3974 ,C115_=_C3976 ,C115_=_C3977 ,C115_=_C3978 ,C118_=_C232 ,\nC118_=_C248 ,C118_=_C329 ,C118_=_C819 ,C118_=_C1026 ,C118_=_C1047 ,C118_=_C1242 ,\nC118_=_C1381 ,C118_=_C1447 ,C118_=_C2202 ,C118_=_C2313 ,C118_=_C2765 ,C118_=_C2995 ,\nC118_=_C3315 ,C118_=_C3329 ,C118_=_C3771 ,C118_=_C3889 ,C226_=_C230 ,C226_=_C232 ,\nC226_=_C241 ,C226_=_C324 ,C226_=_C2197 ,C226_=_C2232 ,C226_=_C2696 ,C226_=_C2756 ,\nC226_=_C2787 ,C226_=_C3273 ,C226_=_C3317 ,C226_=_C3396 ,C226_=_C3397 ,C226_=_C3398 ,\nC226_=_C3399 ,C226_=_C3400 ,C226_=_C3402 ,C230_=_C232 ,C230_=_C246 ,C230_=_C327 ,\nC230_=_C995 ,C230_=_C1329 ,C230_=_C1793 ,C230_=_C2200 ,C230_=_C2724 ,C230_=_C2884 ,\nC230_=_C2947 ,C230_=_C3339 ,C230_=_C3742 ,C230_=_C3810 ,C230_=_C3938 ,C230_=_C3974 ,\nC230_=_C3976 ,C230_=_C3977 ,C230_=_C3978 ,C232_=_C248 ,C232_=_C329 ,C232_=_C819 ,\nC232_=_C1026 ,C232_=_C1047 ,C232_=_C1242 ,C232_=_C1381 ,C232_=_C1447 ,C232_=_C2202 ,\nC232_=_C2313 ,C232_=_C2765 ,C232_=_C2995 ,C232_=_C3315 ,C232_=_C3329 ,C232_=_C3771 ,\nC232_=_C3889 ,C241_=_C246 ,C241_=_C248 ,C241_=_C324 ,C241_=_C2197 ,C241_=_C2232 ,\nC241_=_C2696</w:t>
      </w:r>
    </w:p>
    <w:p>
      <w:pPr>
        <w:pStyle w:val="PreformattedText"/>
        <w:bidi w:val="0"/>
        <w:spacing w:before="0" w:after="0"/>
        <w:jc w:val="left"/>
        <w:rPr/>
      </w:pPr>
      <w:r>
        <w:rPr/>
        <w:t xml:space="preserve"> </w:t>
      </w:r>
      <w:r>
        <w:rPr/>
        <w:t>,C241_=_C2756 ,C241_=_C2787 ,C241_=_C3273 ,C241_=_C3317 ,C241_=_C3396 ,\nC241_=_C3397 ,C241_=_C3398 ,C241_=_C3399 ,C241_=_C3400 ,C241_=_C3402 ,C246_=_C248 ,\nC246_=_C327 ,C246_=_C995 ,C246_=_C1329 ,C246_=_C1793 ,C246_=_C2200 ,C246_=_C2724 ,\nC246_=_C2884 ,C246_=_C2947 ,C246_=_C3339 ,C246_=_C3742 ,C246_=_C3810 ,C246_=_C3938 ,\nC246_=_C3974 ,C246_=_C3976 ,C246_=_C3977 ,C246_=_C3978 ,C248_=_C329 ,C248_=_C819 ,\nC248_=_C1026 ,C248_=_C1047 ,C248_=_C1242 ,C248_=_C1381 ,C248_=_C1447 ,C248_=_C2202 ,\nC248_=_C2313 ,C248_=_C2765 ,C248_=_C2995 ,C248_=_C3315 ,C248_=_C3329 ,C248_=_C3771 ,\nC248_=_C3889 ,C324_=_C327 ,C324_=_C329 ,C324_=_C2197 ,C324_=_C2232 ,C324_=_C2696 ,\nC324_=_C2756 ,C324_=_C2787 ,C324_=_C3273 ,C324_=_C3317 ,C324_=_C3396 ,C324_=_C3397 ,\nC324_=_C3398 ,C324_=_C3399 ,C324_=_C3400 ,C324_=_C3402 ,C327_=_C329 ,C327_=_C995 ,\nC327_=_C1329 ,C327_=_C1793 ,C327_=_C2200 ,C327_=_C2724 ,C327_=_C2884 ,C327_=_C2947 ,\nC327_=_C3339 ,C327_=_C3742 ,C327_=_C3810 ,C327_=_C3938 ,C327_=_C3974 ,C327_=_C3976 ,\nC327_=_C3977 ,C327_=_C3978 ,C329_=_C819 ,C329_=_C1026 ,C329_=_C1047 ,C329_=_C1242 ,\nC329_=_C1381 ,C329_=_C1447 ,C329_=_C2202 ,C329_=_C2313 ,C329_=_C2765 ,C329_=_C2995 ,\nC329_=_C3315 ,C329_=_C3329 ,C329_=_C3771 ,C329_=_C3889 ,C384_=_C400 ,C384_=_C488 ,\nC384_=_C888 ,C384_=_C1347 ,C384_=_C1392 ,C384_=_C1525 ,C384_=_C1870 ,C384_=_C2116 ,\nC384_=_C2487 ,C384_=_C2737 ,C384_=_C2803 ,C384_=_C2877 ,C384_=_C3162 ,C384_=_C3163 ,\nC384_=_C3164 ,C384_=_C3165 ,C384_=_C3166 ,C384_=_C3167 ,C384_=_C3168 ,C384_=_C3171 ,\nC384_=_C3172 ,C400_=_C1429 ,C400_=_C1515 ,C400_=_C1672 ,C400_=_C1731 ,C400_=_C1841 ,\nC400_=_C2035 ,C400_=_C2263 ,C400_=_C2401 ,C400_=_C2934 ,C400_=_C3058 ,C400_=_C3066 ,\nC400_=_C3194 ,C400_=_C3206 ,C400_=_C3226 ,C400_=_C3709 ,C400_=_C3749 ,C400_=_C3879 ,\nC400_=_C3923 ,C400_=_C4015 ,C400_=_C4038 ,C455_=_C461 ,C455_=_C531 ,C455_=_C1075 ,\nC455_=_C1243 ,C455_=_C1246 ,C455_=_C1247 ,C455_=_C1248 ,C455_=_C1249 ,C455_=_C1250 ,\nC455_=_C1251 ,C455_=_C1252 ,C455_=_C1253 ,C455_=_C1255 ,C455_=_C1256 ,C455_=_C1257 ,\nC455_=_C1259 ,C455_=_C1260 ,C455_=_C1261 ,C455_=_C1262 ,C455_=_C1263 ,C455_=_C1265 ,\nC461_=_C727 ,C461_=_C1414 ,C461_=_C1499 ,C461_=_C1717 ,C461_=_C2019 ,C461_=_C2248 ,\nC461_=_C2315 ,C461_=_C2333 ,C461_=_C2386 ,C461_=_C2539 ,C461_=_C2540 ,C461_=_C2542 ,\nC461_=_C2544 ,C461_=_C2545 ,C461_=_C2546 ,C461_=_C2547 ,C461_=_C2548 ,C461_=_C2549 ,\nC488_=_C888 ,C488_=_C1347 ,C488_=_C1392 ,C488_=_C1525 ,C488_=_C1870 ,C488_=_C2116 ,\nC488_=_C2487 ,C488_=_C2737 ,C488_=_C2803 ,C488_=_C2877 ,C488_=_C3162 ,C488_=_C3163 ,\nC488_=_C3164 ,C488_=_C3165 ,C488_=_C3166 ,C488_=_C3167 ,C488_=_C3168 ,C488_=_C3171 ,\nC488_=_C3172 ,C531_=_C553 ,C531_=_C1075 ,C531_=_C1243 ,C531_=_C1246 ,C531_=_C1247 ,\nC531_=_C1248 ,C531_=_C1249 ,C531_=_C1250 ,C531_=_C1251 ,C531_=_C1252 ,C531_=_C1253 ,\nC531_=_C1255 ,C531_=_C1256 ,C531_=_C1257 ,C531_=_C1259 ,C531_=_C1260 ,C531_=_C1261 ,\nC531_=_C1262 ,C531_=_C1263 ,C531_=_C1265 ,C553_=_C869 ,C553_=_C921 ,C553_=_C2462 ,\nC553_=_C2630 ,C553_=_C2763 ,C553_=_C2903 ,C553_=_C3024 ,C553_=_C3497 ,C553_=_C3541 ,\nC553_=_C3619 ,C553_=_C3679 ,C553_=_C3705 ,C553_=_C3743 ,C553_=_C3779 ,C553_=_C3832 ,\nC553_=_C3868 ,C553_=_C3981 ,C553_=_C3998 ,C553_=_C3999 ,C559_=_C588 ,C559_=_C1361 ,\nC559_=_C1630 ,C559_=_C1631 ,C559_=_C1633 ,C559_=_C1636 ,C559_=_C1637 ,C559_=_C1639 ,\nC559_=_C1641 ,C559_=_C1643 ,C559_=_C1644 ,C559_=_C1645 ,C559_=_C1646 ,C559_=_C1647 ,\nC559_=_C1648 ,C588_=_C1361 ,C588_=_C1630 ,C588_=_C1631 ,C588_=_C1633 ,C588_=_C1636 ,\nC588_=_C1637 ,C588_=_C1639 ,C588_=_C1641 ,C588_=_C1643 ,C588_=_C1644 ,C588_=_C1645 ,\nC588_=_C1646 ,C588_=_C1647 ,C588_=_C1648 ,C727_=_C737 ,C727_=_C740 ,C727_=_C742 ,\nC727_=_C1414 ,C727_=_C1499 ,C727_=_C1717 ,C727_=_C2019 ,C727_=_C2248 ,C727_=_C2315 ,\nC727_=_C2333 ,C727_=_C2386 ,C727_=_C2539 ,C727_=_C2540 ,C727_=_C2542 ,C727_=_C2544 ,\nC727_=_C2545 ,C727_=_C2546 ,C727_=_C2547 ,C727_=_C2548 ,C727_=_C2549 ,C737_=_C740 ,\nC737_=_C742 ,C737_=_C762 ,C737_=_C1143 ,C737_=_C1464 ,C737_=_C1489 ,C737_=_C1622 ,\nC737_=_C1983 ,C737_=_C2275 ,C737_=_C2328 ,C737_=_C3180 ,C737_=_C3433 ,C737_=_C3540 ,\nC737_=_C3604 ,C737_=_C3703 ,C737_=_C3740 ,C737_=_C3898 ,C737_=_C3910 ,C737_=_C3925 ,\nC740_=_C742 ,C740_=_C766 ,C740_=_C996 ,C740_=_C1146 ,C740_=_C1332 ,C740_=_C1600 ,\nC740_=_C1903 ,C740_=_C1985 ,C740_=_C2330 ,C740_=_C2414 ,C740_=_C2430 ,C740_=_C2727 ,\nC740_=_C2885 ,C740_=_C2950 ,C740_=_C3133 ,C740_=_C3371 ,C740_=_C3631 ,C740_=_C3901 ,\nC740_=_C3942 ,C740_=_C3992 ,C740_=_C4063 ,C742_=_C768 ,C742_=_C1000 ,C742_=_C1147 ,\nC742_=_C1336 ,C742_=_C1989 ,C742_=_C2245 ,C742_=_C2331 ,C742_=_C2709 ,C742_=_C2732 ,\nC742_=_C2799 ,C742_=_C2890 ,C742_=_C2952 ,C742_=_C3287 ,C742_=_C3500 ,C742_=_C3763 ,\nC742_=_C3904 ,C742_=_C3946 ,C742_=_C3963 ,C742_=_C3997 ,C742_=_C4040 ,C762_=_C766 ,\nC762_=_C768 ,C762_=_C1143 ,C762_=_C1464 ,C762_=_C1489 ,C762_=_C1622 ,C762_=_C1983 ,\nC762_=_C2275 ,C762_=_C2328 ,C762_=_C3180 ,C762_=_C3433 ,C762_=_C3540 ,C762_=_C3604 ,\nC762_=_C3703 ,C762_=_C3740 ,C762_=_C3898 ,C762_=_C3910 ,C762_=_C3925 ,C766_=_C768 ,\nC766_=_C996 ,C766_=_C1146 ,C766_=_C1332 ,C766_=_C1600 ,C766_=_C1903 ,C766_=_C1985 ,\nC766_=_C2330 ,C766_=_C2414 ,C766_=_C2430 ,C766_=_C2727 ,C766_=_C2885 ,C766_=_C2950 ,\nC766_=_C3133 ,C766_=_C3371 ,C766_=_C3631 ,C766_=_C3901 ,C766_=_C3942 ,C766_=_C3992 ,\nC766_=_C4063 ,C768_=_C1000 ,C768_=_C1147 ,C768_=_C1336 ,C768_=_C1989 ,C768_=_C2245 ,\nC768_=_C2331 ,C768_=_C2709 ,C768_=_C2732 ,C768_=_C2799 ,C768_=_C2890 ,C768_=_C2952 ,\nC768_=_C3287 ,C768_=_C3500 ,C768_=_C3763 ,C768_=_C3904 ,C768_=_C3946 ,C768_=_C3963 ,\nC768_=_C3997 ,C768_=_C4040 ,C819_=_C1026 ,C819_=_C1047 ,C819_=_C1242 ,C819_=_C1381 ,\nC819_=_C1447 ,C819_=_C2202 ,C819_=_C2313 ,C819_=_C2765 ,C819_=_C2995 ,C819_=_C3315 ,\nC819_=_C3329 ,C819_=_C3771 ,C819_=_C3889 ,C824_=_C825 ,C824_=_C930 ,C824_=_C1269 ,\nC824_=_C1821 ,C824_=_C1843 ,C824_=_C1993 ,C824_=_C1995 ,C824_=_C1998 ,C824_=_C2000 ,\nC824_=_C2001 ,C824_=_C2002 ,C824_=_C2003 ,C824_=_C2004 ,C824_=_C2005 ,C824_=_C2006 ,\nC824_=_C2007 ,C824_=_C2008 ,C824_=_C2011 ,C824_=_C2012 ,C824_=_C2013 ,C825_=_C980 ,\nC825_=_C1314 ,C825_=_C1781 ,C825_=_C1822 ,C825_=_C1844 ,C825_=_C2036 ,C825_=_C2037 ,\nC825_=_C2038 ,C825_=_C2039 ,C825_=_C2040 ,C825_=_C2041 ,C825_=_C2042 ,C825_=_C2043 ,\nC825_=_C2044 ,C825_=_C2045 ,C825_=_C2046 ,C825_=_C2047 ,C825_=_C2049 ,C825_=_C2051 ,\nC825_=_C2052 ,C825_=_C2053 ,C869_=_C921 ,C869_=_C2462 ,C869_=_C2630 ,C869_=_C2763 ,\nC869_=_C2903 ,C869_=_C3024 ,C869_=_C3497 ,C869_=_C3541 ,C869_=_C3619 ,C869_=_C3679 ,\nC869_=_C3705 ,C869_=_C3743 ,C869_=_C3779 ,C869_=_C3832 ,C869_=_C3868 ,C869_=_C3981 ,\nC869_=_C3998 ,C869_=_C3999 ,C888_=_C1347 ,C888_=_C1392 ,C888_=_C1525 ,C888_=_C1870 ,\nC888_=_C2116 ,C888_=_C2487 ,C888_=_C2737 ,C888_=_C2803 ,C888_=_C2877 ,C888_=_C3162 ,\nC888_=_C3163 ,C888_=_C3164 ,C888_=_C3165 ,C888_=_C3166 ,C888_=_C3167 ,C888_=_C3168 ,\nC888_=_C3171 ,C888_=_C3172 ,C921_=_C2462 ,C921_=_C2630 ,C921_=_C2763 ,C921_=_C2903 ,\nC921_=_C3024 ,C921_=_C3497 ,C921_=_C3541 ,C921_=_C3619 ,C921_=_C3679 ,C921_=_C3705 ,\nC921_=_C3743 ,C921_=_C3779 ,C921_=_C3832 ,C921_=_C3868 ,C921_=_C3981 ,C921_=_C3998 ,\nC921_=_C3999 ,C930_=_C1269 ,C930_=_C1821 ,C930_=_C1843 ,C930_=_C1993 ,C930_=_C1995 ,\nC930_=_C1998 ,C930_=_C2000 ,C930_=_C2001 ,C930_=_C2002 ,C930_=_C2003 ,C930_=_C2004 ,\nC930_=_C2005 ,C930_=_C2006 ,C930_=_C2007 ,C930_=_C2008 ,C930_=_C2011 ,C930_=_C2012 ,\nC930_=_C2013 ,C980_=_C995 ,C980_=_C996 ,C980_=_C1000 ,C980_=_C1314 ,C980_=_C1781 ,\nC980_=_C1822 ,C980_=_C1844 ,C980_=_C2036 ,C980_=_C2037 ,C980_=_C2038 ,C980_=_C2039 ,\nC980_=_C2040 ,C980_=_C2041 ,C980_=_C2042 ,C980_=_C2043 ,C980_=_C2044 ,C980_=_C2045 ,\nC980_=_C2046 ,C980_=_C2047 ,C980_=_C2049 ,C980_=_C2051 ,C980_=_C2052 ,C980_=_C2053 ,\nC995_=_C996 ,C995_=_C1000 ,C995_=_C1329 ,C995_=_C1793 ,C995_=_C2200 ,C995_=_C2724 ,\nC995_=_C2884 ,C995_=_C2947 ,C995_=_C3339 ,C995_=_C3742 ,C995_=_C3810 ,C995_=_C3938 ,\nC995_=_C3974 ,C995_=_C3976 ,C995_=_C3977 ,C995_=_C3978 ,C996_=_C1000 ,C996_=_C1146 ,\nC996_=_C1332 ,C996_=_C1600 ,C996_=_C1903 ,C996_=_C1985 ,C996_=_C2330 ,C996_=_C2414 ,\nC996_=_C2430 ,C996_=_C2727 ,C996_=_C2885 ,C996_=_C2950 ,C996_=_C3133 ,C996_=_C3371 ,\nC996_=_C3631 ,C996_=_C3901 ,C996_=_C3942 ,C996_=_C3992 ,C996_=_C4063 ,C1000_=_C1147 ,\nC1000_=_C1336 ,C1000_=_C1989 ,C1000_=_C2245 ,C1000_=_C2331 ,C1000_=_C2709 ,C1000_=_C2732 ,\nC1000_=_C2799 ,C1000_=_C2890 ,C1000_=_C2952 ,C1000_=_C3287 ,C1000_=_C3500 ,C1000_=_C3763 ,\nC1000_=_C3904 ,C1000_=_C3946 ,C1000_=_C3963 ,C1000_=_C3997 ,C1000_=_C4040 ,C1026_=_C1047 ,\nC1026_=_C1242 ,C1026_=_C1381 ,C1026_=_C1447 ,C1026_=_C2202 ,C1026_=_C2313 ,C1026_=_C2765 ,\nC1026_=_C2995 ,C1026_=_C3315 ,C1026_=_C3329 ,C1026_=_C3771 ,C1026_=_C3889 ,C1047_=_C1242 ,\nC1047_=_C1381 ,C1047_=_C1447 ,C1047_=_C2202 ,C1047_=_C2313 ,C1047_=_C2765 ,C1047_=_C2995 ,\nC1047_=_C3315 ,C1047_=_C3329 ,C1047_=_C3771 ,C1047_=_C3889 ,C1075_=_C1243 ,C1075_=_C1246 ,\nC1075_=_C1247 ,C1075_=_C1248 ,C1075_=_C1249 ,C1075_=_C1250 ,C1075_=_C1251 ,C1075_=_C1252 ,\nC1075_=_C1253 ,C1075_=_C1255 ,C1075_=_C1256 ,C1075_=_C1257 ,C1075_=_C1259 ,C1075_=_C1260 ,\nC1075_=_C1261 ,C1075_=_C1262 ,C1075_=_C1263 ,C1075_=_C1265 ,C1143_=_C1146 ,C1143_=_C1147 ,\nC1143_=_C1464 ,C1143_=_C1489 ,C1143_=_C1622 ,C1143_=_C1983 ,C1143_=_C2275 ,C1143_=_C2328 ,\nC1143_=_C3180 ,C1143_=_C3433 ,C1143_=_C3540 ,C1143_=_C3604 ,C1143_=_C3703 ,C1143_=_C3740 ,\nC1143_=_C3898 ,C1143_=_C3910 ,C1143_=_C3925 ,C1146_=_C1147 ,C1146_=_C1332 ,C1146_=_C1600 ,\nC1146_=_C1903 ,C1146_=_C1985 ,C1146_=_C2330 ,C1146_=_C2414 ,C1146_=_C2430 ,C1146_=_C2727 ,\nC1146_=_C2885 ,C1146_=_C2950 ,C1146_=_C3133 ,C1146_=_C3371 ,C1146_=_C3631 ,C1146_=_C3901 ,\nC1146_=_C3942 ,C1146_=_C3992 ,C1146_=_C4063 ,C1147_=_C1336 ,C1147_=_C1989 ,C1147_=_C2245 ,\nC1147_=_C2331 ,C1147_=_C2709 ,C1147_=_C2732 ,C1147_=_C2799 ,C1147_=_C2890 ,C1147_=_C2952 ,\nC1147_=_C3287 ,C1147_=_C3500 ,C1147_=_C3763 ,C1147_=_C3904 ,C1147_=_C3946 ,C1147_=_C3963 ,\nC1147_=_C3997 ,C1147_=_C4040 ,C1242_=_C1381</w:t>
      </w:r>
    </w:p>
    <w:p>
      <w:pPr>
        <w:pStyle w:val="PreformattedText"/>
        <w:bidi w:val="0"/>
        <w:spacing w:before="0" w:after="0"/>
        <w:jc w:val="left"/>
        <w:rPr/>
      </w:pPr>
      <w:r>
        <w:rPr/>
        <w:t xml:space="preserve"> </w:t>
      </w:r>
      <w:r>
        <w:rPr/>
        <w:t>,C1242_=_C1447 ,C1242_=_C2202 ,C1242_=_C2313 ,\nC1242_=_C2765 ,C1242_=_C2995 ,C1242_=_C3315 ,C1242_=_C3329 ,C1242_=_C3771 ,C1242_=_C3889 ,\nC1243_=_C1246 ,C1243_=_C1247 ,C1243_=_C1248 ,C1243_=_C1249 ,C1243_=_C1250 ,C1243_=_C1251 ,\nC1243_=_C1252 ,C1243_=_C1253 ,C1243_=_C1255 ,C1243_=_C1256 ,C1243_=_C1257 ,C1243_=_C1259 ,\nC1243_=_C1260 ,C1243_=_C1261 ,C1243_=_C1262 ,C1243_=_C1263 ,C1243_=_C1265 ,C1246_=_C1247 ,\nC1246_=_C1248 ,C1246_=_C1249 ,C1246_=_C1250 ,C1246_=_C1251 ,C1246_=_C1252 ,C1246_=_C1253 ,\nC1246_=_C1255 ,C1246_=_C1256 ,C1246_=_C1257 ,C1246_=_C1259 ,C1246_=_C1260 ,C1246_=_C1261 ,\nC1246_=_C1262 ,C1246_=_C1263 ,C1246_=_C1265 ,C1246_=_C2275 ,C1247_=_C1248 ,C1247_=_C1249 ,\nC1247_=_C1250 ,C1247_=_C1251 ,C1247_=_C1252 ,C1247_=_C1253 ,C1247_=_C1255 ,C1247_=_C1256 ,\nC1247_=_C1257 ,C1247_=_C1259 ,C1247_=_C1260 ,C1247_=_C1261 ,C1247_=_C1262 ,C1247_=_C1263 ,\nC1247_=_C1265 ,C1248_=_C1249 ,C1248_=_C1250 ,C1248_=_C1251 ,C1248_=_C1252 ,C1248_=_C1253 ,\nC1248_=_C1255 ,C1248_=_C1256 ,C1248_=_C1257 ,C1248_=_C1259 ,C1248_=_C1260 ,C1248_=_C1261 ,\nC1248_=_C1262 ,C1248_=_C1263 ,C1248_=_C1265 ,C1248_=_C2462 ,C1249_=_C1250 ,C1249_=_C1251 ,\nC1249_=_C1252 ,C1249_=_C1253 ,C1249_=_C1255 ,C1249_=_C1256 ,C1249_=_C1257 ,C1249_=_C1259 ,\nC1249_=_C1260 ,C1249_=_C1261 ,C1249_=_C1262 ,C1249_=_C1263 ,C1249_=_C1265 ,C1249_=_C2630 ,\nC1250_=_C1251 ,C1250_=_C1252 ,C1250_=_C1253 ,C1250_=_C1255 ,C1250_=_C1256 ,C1250_=_C1257 ,\nC1250_=_C1259 ,C1250_=_C1260 ,C1250_=_C1261 ,C1250_=_C1262 ,C1250_=_C1263 ,C1250_=_C1265 ,\nC1250_=_C1636 ,C1250_=_C2149 ,C1250_=_C2753 ,C1250_=_C2756 ,C1250_=_C2763 ,C1250_=_C2765 ,\nC1251_=_C1252 ,C1251_=_C1253 ,C1251_=_C1255 ,C1251_=_C1256 ,C1251_=_C1257 ,C1251_=_C1259 ,\nC1251_=_C1260 ,C1251_=_C1261 ,C1251_=_C1262 ,C1251_=_C1263 ,C1251_=_C1265 ,C1252_=_C1253 ,\nC1252_=_C1255 ,C1252_=_C1256 ,C1252_=_C1257 ,C1252_=_C1259 ,C1252_=_C1260 ,C1252_=_C1261 ,\nC1252_=_C1262 ,C1252_=_C1263 ,C1252_=_C1265 ,C1253_=_C1255 ,C1253_=_C1256 ,C1253_=_C1257 ,\nC1253_=_C1259 ,C1253_=_C1260 ,C1253_=_C1261 ,C1253_=_C1262 ,C1253_=_C1263 ,C1253_=_C1265 ,\nC1255_=_C1256 ,C1255_=_C1257 ,C1255_=_C1259 ,C1255_=_C1260 ,C1255_=_C1261 ,C1255_=_C1262 ,\nC1255_=_C1263 ,C1255_=_C1265 ,C1255_=_C3024 ,C1256_=_C1257 ,C1256_=_C1259 ,C1256_=_C1260 ,\nC1256_=_C1261 ,C1256_=_C1262 ,C1256_=_C1263 ,C1256_=_C1265 ,C1257_=_C1259 ,C1257_=_C1260 ,\nC1257_=_C1261 ,C1257_=_C1262 ,C1257_=_C1263 ,C1257_=_C1265 ,C1257_=_C1641 ,C1257_=_C2152 ,\nC1257_=_C2998 ,C1257_=_C3317 ,C1257_=_C3329 ,C1259_=_C1260 ,C1259_=_C1261 ,C1259_=_C1262 ,\nC1259_=_C1263 ,C1259_=_C1265 ,C1259_=_C3396 ,C1259_=_C3497 ,C1259_=_C3500 ,C1260_=_C1261 ,\nC1260_=_C1262 ,C1260_=_C1263 ,C1260_=_C1265 ,C1260_=_C3619 ,C1261_=_C1262 ,C1261_=_C1263 ,\nC1261_=_C1265 ,C1261_=_C1647 ,C1261_=_C2158 ,C1261_=_C3004 ,C1261_=_C3398 ,C1261_=_C3771 ,\nC1262_=_C1263 ,C1262_=_C1265 ,C1262_=_C1648 ,C1262_=_C2159 ,C1262_=_C3005 ,C1262_=_C3399 ,\nC1262_=_C3889 ,C1263_=_C1265 ,C1263_=_C3981 ,C1265_=_C2167 ,C1269_=_C1821 ,C1269_=_C1843 ,\nC1269_=_C1993 ,C1269_=_C1995 ,C1269_=_C1998 ,C1269_=_C2000 ,C1269_=_C2001 ,C1269_=_C2002 ,\nC1269_=_C2003 ,C1269_=_C2004 ,C1269_=_C2005 ,C1269_=_C2006 ,C1269_=_C2007 ,C1269_=_C2008 ,\nC1269_=_C2011 ,C1269_=_C2012 ,C1269_=_C2013 ,C1314_=_C1329 ,C1314_=_C1332 ,C1314_=_C1336 ,\nC1314_=_C1781 ,C1314_=_C1822 ,C1314_=_C1844 ,C1314_=_C2036 ,C1314_=_C2037 ,C1314_=_C2038 ,\nC1314_=_C2039 ,C1314_=_C2040 ,C1314_=_C2041 ,C1314_=_C2042 ,C1314_=_C2043 ,C1314_=_C2044 ,\nC1314_=_C2045 ,C1314_=_C2046 ,C1314_=_C2047 ,C1314_=_C2049 ,C1314_=_C2051 ,C1314_=_C2052 ,\nC1314_=_C2053 ,C1329_=_C1332 ,C1329_=_C1336 ,C1329_=_C1793 ,C1329_=_C2200 ,C1329_=_C2724 ,\nC1329_=_C2884 ,C1329_=_C2947 ,C1329_=_C3339 ,C1329_=_C3742 ,C1329_=_C3810 ,C1329_=_C3938 ,\nC1329_=_C3974 ,C1329_=_C3976 ,C1329_=_C3977 ,C1329_=_C3978 ,C1332_=_C1336 ,C1332_=_C1600 ,\nC1332_=_C1903 ,C1332_=_C1985 ,C1332_=_C2330 ,C1332_=_C2414 ,C1332_=_C2430 ,C1332_=_C2727 ,\nC1332_=_C2885 ,C1332_=_C2950 ,C1332_=_C3133 ,C1332_=_C3371 ,C1332_=_C3631 ,C1332_=_C3901 ,\nC1332_=_C3942 ,C1332_=_C3992 ,C1332_=_C4063 ,C1336_=_C1989 ,C1336_=_C2245 ,C1336_=_C2331 ,\nC1336_=_C2709 ,C1336_=_C2732 ,C1336_=_C2799 ,C1336_=_C2890 ,C1336_=_C2952 ,C1336_=_C3287 ,\nC1336_=_C3500 ,C1336_=_C3763 ,C1336_=_C3904 ,C1336_=_C3946 ,C1336_=_C3963 ,C1336_=_C3997 ,\nC1336_=_C4040 ,C1347_=_C1392 ,C1347_=_C1525 ,C1347_=_C1870 ,C1347_=_C2116 ,C1347_=_C2487 ,\nC1347_=_C2737 ,C1347_=_C2803 ,C1347_=_C2877 ,C1347_=_C3162 ,C1347_=_C3163 ,C1347_=_C3164 ,\nC1347_=_C3165 ,C1347_=_C3166 ,C1347_=_C3167 ,C1347_=_C3168 ,C1347_=_C3171 ,C1347_=_C3172 ,\nC1361_=_C1381 ,C1361_=_C1630 ,C1361_=_C1631 ,C1361_=_C1633 ,C1361_=_C1636 ,C1361_=_C1637 ,\nC1361_=_C1639 ,C1361_=_C1641 ,C1361_=_C1643 ,C1361_=_C1644 ,C1361_=_C1645 ,C1361_=_C1646 ,\nC1361_=_C1647 ,C1361_=_C1648 ,C1381_=_C1447 ,C1381_=_C2202 ,C1381_=_C2313 ,C1381_=_C2765 ,\nC1381_=_C2995 ,C1381_=_C3315 ,C1381_=_C3329 ,C1381_=_C3771 ,C1381_=_C3889 ,C1392_=_C1525 ,\nC1392_=_C1870 ,C1392_=_C2116 ,C1392_=_C2487 ,C1392_=_C2737 ,C1392_=_C2803 ,C1392_=_C2877 ,\nC1392_=_C3162 ,C1392_=_C3163 ,C1392_=_C3164 ,C1392_=_C3165 ,C1392_=_C3166 ,C1392_=_C3167 ,\nC1392_=_C3168 ,C1392_=_C3171 ,C1392_=_C3172 ,C1414_=_C1429 ,C1414_=_C1499 ,C1414_=_C1717 ,\nC1414_=_C2019 ,C1414_=_C2248 ,C1414_=_C2315 ,C1414_=_C2333 ,C1414_=_C2386 ,C1414_=_C2539 ,\nC1414_=_C2540 ,C1414_=_C2542 ,C1414_=_C2544 ,C1414_=_C2545 ,C1414_=_C2546 ,C1414_=_C2547 ,\nC1414_=_C2548 ,C1414_=_C2549 ,C1429_=_C1515 ,C1429_=_C1672 ,C1429_=_C1731 ,C1429_=_C1841 ,\nC1429_=_C2035 ,C1429_=_C2263 ,C1429_=_C2401 ,C1429_=_C2934 ,C1429_=_C3058 ,C1429_=_C3066 ,\nC1429_=_C3194 ,C1429_=_C3206 ,C1429_=_C3226 ,C1429_=_C3709 ,C1429_=_C3749 ,C1429_=_C3879 ,\nC1429_=_C3923 ,C1429_=_C4015 ,C1429_=_C4038 ,C1447_=_C2202 ,C1447_=_C2313 ,C1447_=_C2765 ,\nC1447_=_C2995 ,C1447_=_C3315 ,C1447_=_C3329 ,C1447_=_C3771 ,C1447_=_C3889 ,C1464_=_C1489 ,\nC1464_=_C1622 ,C1464_=_C1983 ,C1464_=_C2275 ,C1464_=_C2328 ,C1464_=_C3180 ,C1464_=_C3433 ,\nC1464_=_C3540 ,C1464_=_C3604 ,C1464_=_C3703 ,C1464_=_C3740 ,C1464_=_C3898 ,C1464_=_C3910 ,\nC1464_=_C3925 ,C1489_=_C1622 ,C1489_=_C1983 ,C1489_=_C2275 ,C1489_=_C2328 ,C1489_=_C3180 ,\nC1489_=_C3433 ,C1489_=_C3540 ,C1489_=_C3604 ,C1489_=_C3703 ,C1489_=_C3740 ,C1489_=_C3898 ,\nC1489_=_C3910 ,C1489_=_C3925 ,C1499_=_C1515 ,C1499_=_C1717 ,C1499_=_C2019 ,C1499_=_C2248 ,\nC1499_=_C2315 ,C1499_=_C2333 ,C1499_=_C2386 ,C1499_=_C2539 ,C1499_=_C2540 ,C1499_=_C2542 ,\nC1499_=_C2544 ,C1499_=_C2545 ,C1499_=_C2546 ,C1499_=_C2547 ,C1499_=_C2548 ,C1499_=_C2549 ,\nC1515_=_C1672 ,C1515_=_C1731 ,C1515_=_C1841 ,C1515_=_C2035 ,C1515_=_C2263 ,C1515_=_C2401 ,\nC1515_=_C2934 ,C1515_=_C3058 ,C1515_=_C3066 ,C1515_=_C3194 ,C1515_=_C3206 ,C1515_=_C3226 ,\nC1515_=_C3709 ,C1515_=_C3749 ,C1515_=_C3879 ,C1515_=_C3923 ,C1515_=_C4015 ,C1515_=_C4038 ,\nC1519_=_C1525 ,C1519_=_C1908 ,C1519_=_C2148 ,C1519_=_C2149 ,C1519_=_C2152 ,C1519_=_C2154 ,\nC1519_=_C2155 ,C1519_=_C2156 ,C1519_=_C2157 ,C1519_=_C2158 ,C1519_=_C2159 ,C1519_=_C2161 ,\nC1519_=_C2162 ,C1519_=_C2164 ,C1519_=_C2165 ,C1519_=_C2167 ,C1525_=_C1870 ,C1525_=_C2116 ,\nC1525_=_C2487 ,C1525_=_C2737 ,C1525_=_C2803 ,C1525_=_C2877 ,C1525_=_C3162 ,C1525_=_C3163 ,\nC1525_=_C3164 ,C1525_=_C3165 ,C1525_=_C3166 ,C1525_=_C3167 ,C1525_=_C3168 ,C1525_=_C3171 ,\nC1525_=_C3172 ,C1592_=_C1600 ,C1592_=_C1891 ,C1592_=_C2404 ,C1592_=_C2420 ,C1592_=_C2753 ,\nC1592_=_C2996 ,C1592_=_C2998 ,C1592_=_C2999 ,C1592_=_C3001 ,C1592_=_C3002 ,C1592_=_C3003 ,\nC1592_=_C3004 ,C1592_=_C3005 ,C1592_=_C3006 ,C1592_=_C3012 ,C1600_=_C1903 ,C1600_=_C1985 ,\nC1600_=_C2330 ,C1600_=_C2414 ,C1600_=_C2430 ,C1600_=_C2727 ,C1600_=_C2885 ,C1600_=_C2950 ,\nC1600_=_C3133 ,C1600_=_C3371 ,C1600_=_C3631 ,C1600_=_C3901 ,C1600_=_C3942 ,C1600_=_C3992 ,\nC1600_=_C4063 ,C1622_=_C1983 ,C1622_=_C2275 ,C1622_=_C2328 ,C1622_=_C3180 ,C1622_=_C3433 ,\nC1622_=_C3540 ,C1622_=_C3604 ,C1622_=_C3703 ,C1622_=_C3740 ,C1622_=_C3898 ,C1622_=_C3910 ,\nC1622_=_C3925 ,C1630_=_C1631 ,C1630_=_C1633 ,C1630_=_C1636 ,C1630_=_C1637 ,C1630_=_C1639 ,\nC1630_=_C1641 ,C1630_=_C1643 ,C1630_=_C1644 ,C1630_=_C1645 ,C1630_=_C1646 ,C1630_=_C1647 ,\nC1630_=_C1648 ,C1630_=_C1781 ,C1630_=_C1793 ,C1631_=_C1633 ,C1631_=_C1636 ,C1631_=_C1637 ,\nC1631_=_C1639 ,C1631_=_C1641 ,C1631_=_C1643 ,C1631_=_C1644 ,C1631_=_C1645 ,C1631_=_C1646 ,\nC1631_=_C1647 ,C1631_=_C1648 ,C1633_=_C1636 ,C1633_=_C1637 ,C1633_=_C1639 ,C1633_=_C1641 ,\nC1633_=_C1643 ,C1633_=_C1644 ,C1633_=_C1645 ,C1633_=_C1646 ,C1633_=_C1647 ,C1633_=_C1648 ,\nC1636_=_C1637 ,C1636_=_C1639 ,C1636_=_C1641 ,C1636_=_C1643 ,C1636_=_C1644 ,C1636_=_C1645 ,\nC1636_=_C1646 ,C1636_=_C1647 ,C1636_=_C1648 ,C1636_=_C2149 ,C1636_=_C2753 ,C1636_=_C2756 ,\nC1636_=_C2763 ,C1636_=_C2765 ,C1637_=_C1639 ,C1637_=_C1641 ,C1637_=_C1643 ,C1637_=_C1644 ,\nC1637_=_C1645 ,C1637_=_C1646 ,C1637_=_C1647 ,C1637_=_C1648 ,C1639_=_C1641 ,C1639_=_C1643 ,\nC1639_=_C1644 ,C1639_=_C1645 ,C1639_=_C1646 ,C1639_=_C1647 ,C1639_=_C1648 ,C1641_=_C1643 ,\nC1641_=_C1644 ,C1641_=_C1645 ,C1641_=_C1646 ,C1641_=_C1647 ,C1641_=_C1648 ,C1641_=_C2152 ,\nC1641_=_C2998 ,C1641_=_C3317 ,C1641_=_C3329 ,C1643_=_C1644 ,C1643_=_C1645 ,C1643_=_C1646 ,\nC1643_=_C1647 ,C1643_=_C1648 ,C1644_=_C1645 ,C1644_=_C1646 ,C1644_=_C1647 ,C1644_=_C1648 ,\nC1644_=_C2006 ,C1644_=_C2155 ,C1644_=_C2548 ,C1644_=_C3002 ,C1644_=_C3166 ,C1644_=_C3703 ,\nC1644_=_C3705 ,C1644_=_C3709 ,C1645_=_C1646 ,C1645_=_C1647 ,C1645_=_C1648 ,C1645_=_C2007 ,\nC1645_=_C2045 ,C1645_=_C2157 ,C1645_=_C2549 ,C1645_=_C3003 ,C1645_=_C3167 ,C1645_=_C3740 ,\nC1645_=_C3742 ,C1645_=_C3743 ,C1645_=_C3749 ,C1646_=_C1647 ,C1646_=_C1648 ,C1646_=_C3397 ,\nC1646_=_C3763 ,C1647_=_C1648 ,C1647_=_C2158 ,C1647_=_C3004 ,C1647_=_C3398 ,C1647_=_C3771 ,\nC1648_=_C2159 ,C1648_=_C3005 ,C1648_=_C3399 ,C1648_=_C3889 ,C1672_=_C1731 ,C1672_=_C1841 ,\nC1672_=_C2035 ,C1672_=_C2263 ,C1672_=_C2401 ,C1672_=_C2934 ,C1672_=_C3058 ,C1672_=_C3066 ,\nC1672_=_C3194 ,C1672_=_C3206 ,C1672_=_C3226 ,C1672_=_C3709 ,C1672_=_C3749 ,C1672_=_C3879 ,\nC1672_=_C3923</w:t>
      </w:r>
    </w:p>
    <w:p>
      <w:pPr>
        <w:pStyle w:val="PreformattedText"/>
        <w:bidi w:val="0"/>
        <w:spacing w:before="0" w:after="0"/>
        <w:jc w:val="left"/>
        <w:rPr/>
      </w:pPr>
      <w:r>
        <w:rPr/>
        <w:t xml:space="preserve"> </w:t>
      </w:r>
      <w:r>
        <w:rPr/>
        <w:t>,C1672_=_C4015 ,C1672_=_C4038 ,C1717_=_C1731 ,C1717_=_C2019 ,C1717_=_C2248 ,\nC1717_=_C2315 ,C1717_=_C2333 ,C1717_=_C2386 ,C1717_=_C2539 ,C1717_=_C2540 ,C1717_=_C2542 ,\nC1717_=_C2544 ,C1717_=_C2545 ,C1717_=_C2546 ,C1717_=_C2547 ,C1717_=_C2548 ,C1717_=_C2549 ,\nC1731_=_C1841 ,C1731_=_C2035 ,C1731_=_C2263 ,C1731_=_C2401 ,C1731_=_C2934 ,C1731_=_C3058 ,\nC1731_=_C3066 ,C1731_=_C3194 ,C1731_=_C3206 ,C1731_=_C3226 ,C1731_=_C3709 ,C1731_=_C3749 ,\nC1731_=_C3879 ,C1731_=_C3923 ,C1731_=_C4015 ,C1731_=_C4038 ,C1781_=_C1793 ,C1781_=_C1822 ,\nC1781_=_C1844 ,C1781_=_C2036 ,C1781_=_C2037 ,C1781_=_C2038 ,C1781_=_C2039 ,C1781_=_C2040 ,\nC1781_=_C2041 ,C1781_=_C2042 ,C1781_=_C2043 ,C1781_=_C2044 ,C1781_=_C2045 ,C1781_=_C2046 ,\nC1781_=_C2047 ,C1781_=_C2049 ,C1781_=_C2051 ,C1781_=_C2052 ,C1781_=_C2053 ,C1793_=_C2200 ,\nC1793_=_C2724 ,C1793_=_C2884 ,C1793_=_C2947 ,C1793_=_C3339 ,C1793_=_C3742 ,C1793_=_C3810 ,\nC1793_=_C3938 ,C1793_=_C3974 ,C1793_=_C3976 ,C1793_=_C3977 ,C1793_=_C3978 ,C1821_=_C1822 ,\nC1821_=_C1841 ,C1821_=_C1843 ,C1821_=_C1993 ,C1821_=_C1995 ,C1821_=_C1998 ,C1821_=_C2000 ,\nC1821_=_C2001 ,C1821_=_C2002 ,C1821_=_C2003 ,C1821_=_C2004 ,C1821_=_C2005 ,C1821_=_C2006 ,\nC1821_=_C2007 ,C1821_=_C2008 ,C1821_=_C2011 ,C1821_=_C2012 ,C1821_=_C2013 ,C1822_=_C1841 ,\nC1822_=_C1844 ,C1822_=_C2036 ,C1822_=_C2037 ,C1822_=_C2038 ,C1822_=_C2039 ,C1822_=_C2040 ,\nC1822_=_C2041 ,C1822_=_C2042 ,C1822_=_C2043 ,C1822_=_C2044 ,C1822_=_C2045 ,C1822_=_C2046 ,\nC1822_=_C2047 ,C1822_=_C2049 ,C1822_=_C2051 ,C1822_=_C2052 ,C1822_=_C2053 ,C1841_=_C2035 ,\nC1841_=_C2263 ,C1841_=_C2401 ,C1841_=_C2934 ,C1841_=_C3058 ,C1841_=_C3066 ,C1841_=_C3194 ,\nC1841_=_C3206 ,C1841_=_C3226 ,C1841_=_C3709 ,C1841_=_C3749 ,C1841_=_C3879 ,C1841_=_C3923 ,\nC1841_=_C4015 ,C1841_=_C4038 ,C1843_=_C1844 ,C1843_=_C1993 ,C1843_=_C1995 ,C1843_=_C1998 ,\nC1843_=_C2000 ,C1843_=_C2001 ,C1843_=_C2002 ,C1843_=_C2003 ,C1843_=_C2004 ,C1843_=_C2005 ,\nC1843_=_C2006 ,C1843_=_C2007 ,C1843_=_C2008 ,C1843_=_C2011 ,C1843_=_C2012 ,C1843_=_C2013 ,\nC1844_=_C2036 ,C1844_=_C2037 ,C1844_=_C2038 ,C1844_=_C2039 ,C1844_=_C2040 ,C1844_=_C2041 ,\nC1844_=_C2042 ,C1844_=_C2043 ,C1844_=_C2044 ,C1844_=_C2045 ,C1844_=_C2046 ,C1844_=_C2047 ,\nC1844_=_C2049 ,C1844_=_C2051 ,C1844_=_C2052 ,C1844_=_C2053 ,C1870_=_C2116 ,C1870_=_C2487 ,\nC1870_=_C2737 ,C1870_=_C2803 ,C1870_=_C2877 ,C1870_=_C3162 ,C1870_=_C3163 ,C1870_=_C3164 ,\nC1870_=_C3165 ,C1870_=_C3166 ,C1870_=_C3167 ,C1870_=_C3168 ,C1870_=_C3171 ,C1870_=_C3172 ,\nC1891_=_C1903 ,C1891_=_C2404 ,C1891_=_C2420 ,C1891_=_C2753 ,C1891_=_C2996 ,C1891_=_C2998 ,\nC1891_=_C2999 ,C1891_=_C3001 ,C1891_=_C3002 ,C1891_=_C3003 ,C1891_=_C3004 ,C1891_=_C3005 ,\nC1891_=_C3006 ,C1891_=_C3012 ,C1903_=_C1985 ,C1903_=_C2330 ,C1903_=_C2414 ,C1903_=_C2430 ,\nC1903_=_C2727 ,C1903_=_C2885 ,C1903_=_C2950 ,C1903_=_C3133 ,C1903_=_C3371 ,C1903_=_C3631 ,\nC1903_=_C3901 ,C1903_=_C3942 ,C1903_=_C3992 ,C1903_=_C4063 ,C1908_=_C2148 ,C1908_=_C2149 ,\nC1908_=_C2152 ,C1908_=_C2154 ,C1908_=_C2155 ,C1908_=_C2156 ,C1908_=_C2157 ,C1908_=_C2158 ,\nC1908_=_C2159 ,C1908_=_C2161 ,C1908_=_C2162 ,C1908_=_C2164 ,C1908_=_C2165 ,C1908_=_C2167 ,\nC1983_=_C1985 ,C1983_=_C1989 ,C1983_=_C2275 ,C1983_=_C2328 ,C1983_=_C3180 ,C1983_=_C3433 ,\nC1983_=_C3540 ,C1983_=_C3604 ,C1983_=_C3703 ,C1983_=_C3740 ,C1983_=_C3898 ,C1983_=_C3910 ,\nC1983_=_C3925 ,C1985_=_C1989 ,C1985_=_C2330 ,C1985_=_C2414 ,C1985_=_C2430 ,C1985_=_C2727 ,\nC1985_=_C2885 ,C1985_=_C2950 ,C1985_=_C3133 ,C1985_=_C3371 ,C1985_=_C3631 ,C1985_=_C3901 ,\nC1985_=_C3942 ,C1985_=_C3992 ,C1985_=_C4063 ,C1989_=_C2245 ,C1989_=_C2331 ,C1989_=_C2709 ,\nC1989_=_C2732 ,C1989_=_C2799 ,C1989_=_C2890 ,C1989_=_C2952 ,C1989_=_C3287 ,C1989_=_C3500 ,\nC1989_=_C3763 ,C1989_=_C3904 ,C1989_=_C3946 ,C1989_=_C3963 ,C1989_=_C3997 ,C1989_=_C4040 ,\nC1993_=_C1995 ,C1993_=_C1998 ,C1993_=_C2000 ,C1993_=_C2001 ,C1993_=_C2002 ,C1993_=_C2003 ,\nC1993_=_C2004 ,C1993_=_C2005 ,C1993_=_C2006 ,C1993_=_C2007 ,C1993_=_C2008 ,C1993_=_C2011 ,\nC1993_=_C2012 ,C1993_=_C2013 ,C1993_=_C2036 ,C1995_=_C1998 ,C1995_=_C2000 ,C1995_=_C2001 ,\nC1995_=_C2002 ,C1995_=_C2003 ,C1995_=_C2004 ,C1995_=_C2005 ,C1995_=_C2006 ,C1995_=_C2007 ,\nC1995_=_C2008 ,C1995_=_C2011 ,C1995_=_C2012 ,C1995_=_C2013 ,C1995_=_C2037 ,C1998_=_C2000 ,\nC1998_=_C2001 ,C1998_=_C2002 ,C1998_=_C2003 ,C1998_=_C2004 ,C1998_=_C2005 ,C1998_=_C2006 ,\nC1998_=_C2007 ,C1998_=_C2008 ,C1998_=_C2011 ,C1998_=_C2012 ,C1998_=_C2013 ,C1998_=_C2041 ,\nC1998_=_C3058 ,C2000_=_C2001 ,C2000_=_C2002 ,C2000_=_C2003 ,C2000_=_C2004 ,C2000_=_C2005 ,\nC2000_=_C2006 ,C2000_=_C2007 ,C2000_=_C2008 ,C2000_=_C2011 ,C2000_=_C2012 ,C2000_=_C2013 ,\nC2001_=_C2002 ,C2001_=_C2003 ,C2001_=_C2004 ,C2001_=_C2005 ,C2001_=_C2006 ,C2001_=_C2007 ,\nC2001_=_C2008 ,C2001_=_C2011 ,C2001_=_C2012 ,C2001_=_C2013 ,C2001_=_C2546 ,C2002_=_C2003 ,\nC2002_=_C2004 ,C2002_=_C2005 ,C2002_=_C2006 ,C2002_=_C2007 ,C2002_=_C2008 ,C2002_=_C2011 ,\nC2002_=_C2012 ,C2002_=_C2013 ,C2002_=_C2043 ,C2003_=_C2004 ,C2003_=_C2005 ,C2003_=_C2006 ,\nC2003_=_C2007 ,C2003_=_C2008 ,C2003_=_C2011 ,C2003_=_C2012 ,C2003_=_C2013 ,C2004_=_C2005 ,\nC2004_=_C2006 ,C2004_=_C2007 ,C2004_=_C2008 ,C2004_=_C2011 ,C2004_=_C2012 ,C2004_=_C2013 ,\nC2004_=_C3165 ,C2005_=_C2006 ,C2005_=_C2007 ,C2005_=_C2008 ,C2005_=_C2011 ,C2005_=_C2012 ,\nC2005_=_C2013 ,C2005_=_C2044 ,C2006_=_C2007 ,C2006_=_C2008 ,C2006_=_C2011 ,C2006_=_C2012 ,\nC2006_=_C2013 ,C2006_=_C2155 ,C2006_=_C2548 ,C2006_=_C3002 ,C2006_=_C3166 ,C2006_=_C3703 ,\nC2006_=_C3705 ,C2006_=_C3709 ,C2007_=_C2008 ,C2007_=_C2011 ,C2007_=_C2012 ,C2007_=_C2013 ,\nC2007_=_C2045 ,C2007_=_C2157 ,C2007_=_C2549 ,C2007_=_C3003 ,C2007_=_C3167 ,C2007_=_C3740 ,\nC2007_=_C3742 ,C2007_=_C3743 ,C2007_=_C3749 ,C2008_=_C2011 ,C2008_=_C2012 ,C2008_=_C2013 ,\nC2008_=_C3868 ,C2011_=_C2012 ,C2011_=_C2013 ,C2012_=_C2013 ,C2019_=_C2035 ,C2019_=_C2248 ,\nC2019_=_C2315 ,C2019_=_C2333 ,C2019_=_C2386 ,C2019_=_C2539 ,C2019_=_C2540 ,C2019_=_C2542 ,\nC2019_=_C2544 ,C2019_=_C2545 ,C2019_=_C2546 ,C2019_=_C2547 ,C2019_=_C2548 ,C2019_=_C2549 ,\nC2035_=_C2263 ,C2035_=_C2401 ,C2035_=_C2934 ,C2035_=_C3058 ,C2035_=_C3066 ,C2035_=_C3194 ,\nC2035_=_C3206 ,C2035_=_C3226 ,C2035_=_C3709 ,C2035_=_C3749 ,C2035_=_C3879 ,C2035_=_C3923 ,\nC2035_=_C4015 ,C2035_=_C4038 ,C2036_=_C2037 ,C2036_=_C2038 ,C2036_=_C2039 ,C2036_=_C2040 ,\nC2036_=_C2041 ,C2036_=_C2042 ,C2036_=_C2043 ,C2036_=_C2044 ,C2036_=_C2045 ,C2036_=_C2046 ,\nC2036_=_C2047 ,C2036_=_C2049 ,C2036_=_C2051 ,C2036_=_C2052 ,C2036_=_C2053 ,C2037_=_C2038 ,\nC2037_=_C2039 ,C2037_=_C2040 ,C2037_=_C2041 ,C2037_=_C2042 ,C2037_=_C2043 ,C2037_=_C2044 ,\nC2037_=_C2045 ,C2037_=_C2046 ,C2037_=_C2047 ,C2037_=_C2049 ,C2037_=_C2051 ,C2037_=_C2052 ,\nC2037_=_C2053 ,C2038_=_C2039 ,C2038_=_C2040 ,C2038_=_C2041 ,C2038_=_C2042 ,C2038_=_C2043 ,\nC2038_=_C2044 ,C2038_=_C2045 ,C2038_=_C2046 ,C2038_=_C2047 ,C2038_=_C2049 ,C2038_=_C2051 ,\nC2038_=_C2052 ,C2038_=_C2053 ,C2038_=_C2724 ,C2038_=_C2727 ,C2038_=_C2732 ,C2039_=_C2040 ,\nC2039_=_C2041 ,C2039_=_C2042 ,C2039_=_C2043 ,C2039_=_C2044 ,C2039_=_C2045 ,C2039_=_C2046 ,\nC2039_=_C2047 ,C2039_=_C2049 ,C2039_=_C2051 ,C2039_=_C2052 ,C2039_=_C2053 ,C2039_=_C2877 ,\nC2039_=_C2884 ,C2039_=_C2885 ,C2039_=_C2890 ,C2040_=_C2041 ,C2040_=_C2042 ,C2040_=_C2043 ,\nC2040_=_C2044 ,C2040_=_C2045 ,C2040_=_C2046 ,C2040_=_C2047 ,C2040_=_C2049 ,C2040_=_C2051 ,\nC2040_=_C2052 ,C2040_=_C2053 ,C2040_=_C2947 ,C2040_=_C2950 ,C2040_=_C2952 ,C2041_=_C2042 ,\nC2041_=_C2043 ,C2041_=_C2044 ,C2041_=_C2045 ,C2041_=_C2046 ,C2041_=_C2047 ,C2041_=_C2049 ,\nC2041_=_C2051 ,C2041_=_C2052 ,C2041_=_C2053 ,C2041_=_C3058 ,C2042_=_C2043 ,C2042_=_C2044 ,\nC2042_=_C2045 ,C2042_=_C2046 ,C2042_=_C2047 ,C2042_=_C2049 ,C2042_=_C2051 ,C2042_=_C2052 ,\nC2042_=_C2053 ,C2042_=_C3339 ,C2043_=_C2044 ,C2043_=_C2045 ,C2043_=_C2046 ,C2043_=_C2047 ,\nC2043_=_C2049 ,C2043_=_C2051 ,C2043_=_C2052 ,C2043_=_C2053 ,C2044_=_C2045 ,C2044_=_C2046 ,\nC2044_=_C2047 ,C2044_=_C2049 ,C2044_=_C2051 ,C2044_=_C2052 ,C2044_=_C2053 ,C2045_=_C2046 ,\nC2045_=_C2047 ,C2045_=_C2049 ,C2045_=_C2051 ,C2045_=_C2052 ,C2045_=_C2053 ,C2045_=_C2157 ,\nC2045_=_C2549 ,C2045_=_C3003 ,C2045_=_C3167 ,C2045_=_C3740 ,C2045_=_C3742 ,C2045_=_C3743 ,\nC2045_=_C3749 ,C2046_=_C2047 ,C2046_=_C2049 ,C2046_=_C2051 ,C2046_=_C2052 ,C2046_=_C2053 ,\nC2046_=_C3810 ,C2047_=_C2049 ,C2047_=_C2051 ,C2047_=_C2052 ,C2047_=_C2053 ,C2047_=_C3938 ,\nC2047_=_C3942 ,C2047_=_C3946 ,C2049_=_C2051 ,C2049_=_C2052 ,C2049_=_C2053 ,C2049_=_C3171 ,\nC2049_=_C3974 ,C2051_=_C2052 ,C2051_=_C2053 ,C2051_=_C3976 ,C2052_=_C2053 ,C2052_=_C3977 ,\nC2053_=_C3978 ,C2116_=_C2487 ,C2116_=_C2737 ,C2116_=_C2803 ,C2116_=_C2877 ,C2116_=_C3162 ,\nC2116_=_C3163 ,C2116_=_C3164 ,C2116_=_C3165 ,C2116_=_C3166 ,C2116_=_C3167 ,C2116_=_C3168 ,\nC2116_=_C3171 ,C2116_=_C3172 ,C2148_=_C2149 ,C2148_=_C2152 ,C2148_=_C2154 ,C2148_=_C2155 ,\nC2148_=_C2156 ,C2148_=_C2157 ,C2148_=_C2158 ,C2148_=_C2159 ,C2148_=_C2161 ,C2148_=_C2162 ,\nC2148_=_C2164 ,C2148_=_C2165 ,C2148_=_C2167 ,C2149_=_C2152 ,C2149_=_C2154 ,C2149_=_C2155 ,\nC2149_=_C2156 ,C2149_=_C2157 ,C2149_=_C2158 ,C2149_=_C2159 ,C2149_=_C2161 ,C2149_=_C2162 ,\nC2149_=_C2164 ,C2149_=_C2165 ,C2149_=_C2167 ,C2149_=_C2753 ,C2149_=_C2756 ,C2149_=_C2763 ,\nC2149_=_C2765 ,C2152_=_C2154 ,C2152_=_C2155 ,C2152_=_C2156 ,C2152_=_C2157 ,C2152_=_C2158 ,\nC2152_=_C2159 ,C2152_=_C2161 ,C2152_=_C2162 ,C2152_=_C2164 ,C2152_=_C2165 ,C2152_=_C2167 ,\nC2152_=_C2998 ,C2152_=_C3317 ,C2152_=_C3329 ,C2154_=_C2155 ,C2154_=_C2156 ,C2154_=_C2157 ,\nC2154_=_C2158 ,C2154_=_C2159 ,C2154_=_C2161 ,C2154_=_C2162 ,C2154_=_C2164 ,C2154_=_C2165 ,\nC2154_=_C2167 ,C2155_=_C2156 ,C2155_=_C2157 ,C2155_=_C2158 ,C2155_=_C2159 ,C2155_=_C2161 ,\nC2155_=_C2162 ,C2155_=_C2164 ,C2155_=_C2165 ,C2155_=_C2167 ,C2155_=_C2548 ,C2155_=_C3002 ,\nC2155_=_C3166 ,C2155_=_C3703 ,C2155_=_C3705 ,C2155_=_C3709 ,C2156_=_C2157 ,C2156_=_C2158 ,\nC2156_=_C2159 ,C2156_=_C2161 ,C2156_=_C2162 ,C2156_=_C2164 ,C2156_=_C2165 ,C2156_=_C2167 ,\nC2157_=_C2158 ,C2157_=_C2159 ,C2157_=_C2161 ,C2157_=_C2162 ,C2157_=_C2164</w:t>
      </w:r>
    </w:p>
    <w:p>
      <w:pPr>
        <w:pStyle w:val="PreformattedText"/>
        <w:bidi w:val="0"/>
        <w:spacing w:before="0" w:after="0"/>
        <w:jc w:val="left"/>
        <w:rPr/>
      </w:pPr>
      <w:r>
        <w:rPr/>
        <w:t xml:space="preserve"> </w:t>
      </w:r>
      <w:r>
        <w:rPr/>
        <w:t>,C2157_=_C2165 ,\nC2157_=_C2167 ,C2157_=_C2549 ,C2157_=_C3003 ,C2157_=_C3167 ,C2157_=_C3740 ,C2157_=_C3742 ,\nC2157_=_C3743 ,C2157_=_C3749 ,C2158_=_C2159 ,C2158_=_C2161 ,C2158_=_C2162 ,C2158_=_C2164 ,\nC2158_=_C2165 ,C2158_=_C2167 ,C2158_=_C3004 ,C2158_=_C3398 ,C2158_=_C3771 ,C2159_=_C2161 ,\nC2159_=_C2162 ,C2159_=_C2164 ,C2159_=_C2165 ,C2159_=_C2167 ,C2159_=_C3005 ,C2159_=_C3399 ,\nC2159_=_C3889 ,C2161_=_C2162 ,C2161_=_C2164 ,C2161_=_C2165 ,C2161_=_C2167 ,C2162_=_C2164 ,\nC2162_=_C2165 ,C2162_=_C2167 ,C2164_=_C2165 ,C2164_=_C2167 ,C2165_=_C2167 ,C2197_=_C2200 ,\nC2197_=_C2202 ,C2197_=_C2232 ,C2197_=_C2696 ,C2197_=_C2756 ,C2197_=_C2787 ,C2197_=_C3273 ,\nC2197_=_C3317 ,C2197_=_C3396 ,C2197_=_C3397 ,C2197_=_C3398 ,C2197_=_C3399 ,C2197_=_C3400 ,\nC2197_=_C3402 ,C2200_=_C2202 ,C2200_=_C2724 ,C2200_=_C2884 ,C2200_=_C2947 ,C2200_=_C3339 ,\nC2200_=_C3742 ,C2200_=_C3810 ,C2200_=_C3938 ,C2200_=_C3974 ,C2200_=_C3976 ,C2200_=_C3977 ,\nC2200_=_C3978 ,C2202_=_C2313 ,C2202_=_C2765 ,C2202_=_C2995 ,C2202_=_C3315 ,C2202_=_C3329 ,\nC2202_=_C3771 ,C2202_=_C3889 ,C2232_=_C2245 ,C2232_=_C2696 ,C2232_=_C2756 ,C2232_=_C2787 ,\nC2232_=_C3273 ,C2232_=_C3317 ,C2232_=_C3396 ,C2232_=_C3397 ,C2232_=_C3398 ,C2232_=_C3399 ,\nC2232_=_C3400 ,C2232_=_C3402 ,C2245_=_C2331 ,C2245_=_C2709 ,C2245_=_C2732 ,C2245_=_C2799 ,\nC2245_=_C2890 ,C2245_=_C2952 ,C2245_=_C3287 ,C2245_=_C3500 ,C2245_=_C3763 ,C2245_=_C3904 ,\nC2245_=_C3946 ,C2245_=_C3963 ,C2245_=_C3997 ,C2245_=_C4040 ,C2248_=_C2263 ,C2248_=_C2315 ,\nC2248_=_C2333 ,C2248_=_C2386 ,C2248_=_C2539 ,C2248_=_C2540 ,C2248_=_C2542 ,C2248_=_C2544 ,\nC2248_=_C2545 ,C2248_=_C2546 ,C2248_=_C2547 ,C2248_=_C2548 ,C2248_=_C2549 ,C2263_=_C2401 ,\nC2263_=_C2934 ,C2263_=_C3058 ,C2263_=_C3066 ,C2263_=_C3194 ,C2263_=_C3206 ,C2263_=_C3226 ,\nC2263_=_C3709 ,C2263_=_C3749 ,C2263_=_C3879 ,C2263_=_C3923 ,C2263_=_C4015 ,C2263_=_C4038 ,\nC2275_=_C2328 ,C2275_=_C3180 ,C2275_=_C3433 ,C2275_=_C3540 ,C2275_=_C3604 ,C2275_=_C3703 ,\nC2275_=_C3740 ,C2275_=_C3898 ,C2275_=_C3910 ,C2275_=_C3925 ,C2313_=_C2765 ,C2313_=_C2995 ,\nC2313_=_C3315 ,C2313_=_C3329 ,C2313_=_C3771 ,C2313_=_C3889 ,C2315_=_C2328 ,C2315_=_C2330 ,\nC2315_=_C2331 ,C2315_=_C2333 ,C2315_=_C2386 ,C2315_=_C2539 ,C2315_=_C2540 ,C2315_=_C2542 ,\nC2315_=_C2544 ,C2315_=_C2545 ,C2315_=_C2546 ,C2315_=_C2547 ,C2315_=_C2548 ,C2315_=_C2549 ,\nC2328_=_C2330 ,C2328_=_C2331 ,C2328_=_C3180 ,C2328_=_C3433 ,C2328_=_C3540 ,C2328_=_C3604 ,\nC2328_=_C3703 ,C2328_=_C3740 ,C2328_=_C3898 ,C2328_=_C3910 ,C2328_=_C3925 ,C2330_=_C2331 ,\nC2330_=_C2414 ,C2330_=_C2430 ,C2330_=_C2727 ,C2330_=_C2885 ,C2330_=_C2950 ,C2330_=_C3133 ,\nC2330_=_C3371 ,C2330_=_C3631 ,C2330_=_C3901 ,C2330_=_C3942 ,C2330_=_C3992 ,C2330_=_C4063 ,\nC2331_=_C2709 ,C2331_=_C2732 ,C2331_=_C2799 ,C2331_=_C2890 ,C2331_=_C2952 ,C2331_=_C3287 ,\nC2331_=_C3500 ,C2331_=_C3763 ,C2331_=_C3904 ,C2331_=_C3946 ,C2331_=_C3963 ,C2331_=_C3997 ,\nC2331_=_C4040 ,C2333_=_C2386 ,C2333_=_C2539 ,C2333_=_C2540 ,C2333_=_C2542 ,C2333_=_C2544 ,\nC2333_=_C2545 ,C2333_=_C2546 ,C2333_=_C2547 ,C2333_=_C2548 ,C2333_=_C2549 ,C2386_=_C2401 ,\nC2386_=_C2539 ,C2386_=_C2540 ,C2386_=_C2542 ,C2386_=_C2544 ,C2386_=_C2545 ,C2386_=_C2546 ,\nC2386_=_C2547 ,C2386_=_C2548 ,C2386_=_C2549 ,C2401_=_C2934 ,C2401_=_C3058 ,C2401_=_C3066 ,\nC2401_=_C3194 ,C2401_=_C3206 ,C2401_=_C3226 ,C2401_=_C3709 ,C2401_=_C3749 ,C2401_=_C3879 ,\nC2401_=_C3923 ,C2401_=_C4015 ,C2401_=_C4038 ,C2404_=_C2414 ,C2404_=_C2420 ,C2404_=_C2753 ,\nC2404_=_C2996 ,C2404_=_C2998 ,C2404_=_C2999 ,C2404_=_C3001 ,C2404_=_C3002 ,C2404_=_C3003 ,\nC2404_=_C3004 ,C2404_=_C3005 ,C2404_=_C3006 ,C2404_=_C3012 ,C2414_=_C2430 ,C2414_=_C2727 ,\nC2414_=_C2885 ,C2414_=_C2950 ,C2414_=_C3133 ,C2414_=_C3371 ,C2414_=_C3631 ,C2414_=_C3901 ,\nC2414_=_C3942 ,C2414_=_C3992 ,C2414_=_C4063 ,C2420_=_C2430 ,C2420_=_C2753 ,C2420_=_C2996 ,\nC2420_=_C2998 ,C2420_=_C2999 ,C2420_=_C3001 ,C2420_=_C3002 ,C2420_=_C3003 ,C2420_=_C3004 ,\nC2420_=_C3005 ,C2420_=_C3006 ,C2420_=_C3012 ,C2430_=_C2727 ,C2430_=_C2885 ,C2430_=_C2950 ,\nC2430_=_C3133 ,C2430_=_C3371 ,C2430_=_C3631 ,C2430_=_C3901 ,C2430_=_C3942 ,C2430_=_C3992 ,\nC2430_=_C4063 ,C2462_=_C2630 ,C2462_=_C2763 ,C2462_=_C2903 ,C2462_=_C3024 ,C2462_=_C3497 ,\nC2462_=_C3541 ,C2462_=_C3619 ,C2462_=_C3679 ,C2462_=_C3705 ,C2462_=_C3743 ,C2462_=_C3779 ,\nC2462_=_C3832 ,C2462_=_C3868 ,C2462_=_C3981 ,C2462_=_C3998 ,C2462_=_C3999 ,C2487_=_C2737 ,\nC2487_=_C2803 ,C2487_=_C2877 ,C2487_=_C3162 ,C2487_=_C3163 ,C2487_=_C3164 ,C2487_=_C3165 ,\nC2487_=_C3166 ,C2487_=_C3167 ,C2487_=_C3168 ,C2487_=_C3171 ,C2487_=_C3172 ,C2539_=_C2540 ,\nC2539_=_C2542 ,C2539_=_C2544 ,C2539_=_C2545 ,C2539_=_C2546 ,C2539_=_C2547 ,C2539_=_C2548 ,\nC2539_=_C2549 ,C2540_=_C2542 ,C2540_=_C2544 ,C2540_=_C2545 ,C2540_=_C2546 ,C2540_=_C2547 ,\nC2540_=_C2548 ,C2540_=_C2549 ,C2540_=_C2934 ,C2542_=_C2544 ,C2542_=_C2545 ,C2542_=_C2546 ,\nC2542_=_C2547 ,C2542_=_C2548 ,C2542_=_C2549 ,C2542_=_C3066 ,C2544_=_C2545 ,C2544_=_C2546 ,\nC2544_=_C2547 ,C2544_=_C2548 ,C2544_=_C2549 ,C2544_=_C3226 ,C2545_=_C2546 ,C2545_=_C2547 ,\nC2545_=_C2548 ,C2545_=_C2549 ,C2546_=_C2547 ,C2546_=_C2548 ,C2546_=_C2549 ,C2547_=_C2548 ,\nC2547_=_C2549 ,C2548_=_C2549 ,C2548_=_C3002 ,C2548_=_C3166 ,C2548_=_C3703 ,C2548_=_C3705 ,\nC2548_=_C3709 ,C2549_=_C3003 ,C2549_=_C3167 ,C2549_=_C3740 ,C2549_=_C3742 ,C2549_=_C3743 ,\nC2549_=_C3749 ,C2630_=_C2763 ,C2630_=_C2903 ,C2630_=_C3024 ,C2630_=_C3497 ,C2630_=_C3541 ,\nC2630_=_C3619 ,C2630_=_C3679 ,C2630_=_C3705 ,C2630_=_C3743 ,C2630_=_C3779 ,C2630_=_C3832 ,\nC2630_=_C3868 ,C2630_=_C3981 ,C2630_=_C3998 ,C2630_=_C3999 ,C2696_=_C2709 ,C2696_=_C2756 ,\nC2696_=_C2787 ,C2696_=_C3273 ,C2696_=_C3317 ,C2696_=_C3396 ,C2696_=_C3397 ,C2696_=_C3398 ,\nC2696_=_C3399 ,C2696_=_C3400 ,C2696_=_C3402 ,C2709_=_C2732 ,C2709_=_C2799 ,C2709_=_C2890 ,\nC2709_=_C2952 ,C2709_=_C3287 ,C2709_=_C3500 ,C2709_=_C3763 ,C2709_=_C3904 ,C2709_=_C3946 ,\nC2709_=_C3963 ,C2709_=_C3997 ,C2709_=_C4040 ,C2724_=_C2727 ,C2724_=_C2732 ,C2724_=_C2884 ,\nC2724_=_C2947 ,C2724_=_C3339 ,C2724_=_C3742 ,C2724_=_C3810 ,C2724_=_C3938 ,C2724_=_C3974 ,\nC2724_=_C3976 ,C2724_=_C3977 ,C2724_=_C3978 ,C2727_=_C2732 ,C2727_=_C2885 ,C2727_=_C2950 ,\nC2727_=_C3133 ,C2727_=_C3371 ,C2727_=_C3631 ,C2727_=_C3901 ,C2727_=_C3942 ,C2727_=_C3992 ,\nC2727_=_C4063 ,C2732_=_C2799 ,C2732_=_C2890 ,C2732_=_C2952 ,C2732_=_C3287 ,C2732_=_C3500 ,\nC2732_=_C3763 ,C2732_=_C3904 ,C2732_=_C3946 ,C2732_=_C3963 ,C2732_=_C3997 ,C2732_=_C4040 ,\nC2737_=_C2803 ,C2737_=_C2877 ,C2737_=_C3162 ,C2737_=_C3163 ,C2737_=_C3164 ,C2737_=_C3165 ,\nC2737_=_C3166 ,C2737_=_C3167 ,C2737_=_C3168 ,C2737_=_C3171 ,C2737_=_C3172 ,C2753_=_C2756 ,\nC2753_=_C2763 ,C2753_=_C2765 ,C2753_=_C2996 ,C2753_=_C2998 ,C2753_=_C2999 ,C2753_=_C3001 ,\nC2753_=_C3002 ,C2753_=_C3003 ,C2753_=_C3004 ,C2753_=_C3005 ,C2753_=_C3006 ,C2753_=_C3012 ,\nC2756_=_C2763 ,C2756_=_C2765 ,C2756_=_C2787 ,C2756_=_C3273 ,C2756_=_C3317 ,C2756_=_C3396 ,\nC2756_=_C3397 ,C2756_=_C3398 ,C2756_=_C3399 ,C2756_=_C3400 ,C2756_=_C3402 ,C2763_=_C2765 ,\nC2763_=_C2903 ,C2763_=_C3024 ,C2763_=_C3497 ,C2763_=_C3541 ,C2763_=_C3619 ,C2763_=_C3679 ,\nC2763_=_C3705 ,C2763_=_C3743 ,C2763_=_C3779 ,C2763_=_C3832 ,C2763_=_C3868 ,C2763_=_C3981 ,\nC2763_=_C3998 ,C2763_=_C3999 ,C2765_=_C2995 ,C2765_=_C3315 ,C2765_=_C3329 ,C2765_=_C3771 ,\nC2765_=_C3889 ,C2787_=_C2799 ,C2787_=_C3273 ,C2787_=_C3317 ,C2787_=_C3396 ,C2787_=_C3397 ,\nC2787_=_C3398 ,C2787_=_C3399 ,C2787_=_C3400 ,C2787_=_C3402 ,C2799_=_C2890 ,C2799_=_C2952 ,\nC2799_=_C3287 ,C2799_=_C3500 ,C2799_=_C3763 ,C2799_=_C3904 ,C2799_=_C3946 ,C2799_=_C3963 ,\nC2799_=_C3997 ,C2799_=_C4040 ,C2803_=_C2877 ,C2803_=_C3162 ,C2803_=_C3163 ,C2803_=_C3164 ,\nC2803_=_C3165 ,C2803_=_C3166 ,C2803_=_C3167 ,C2803_=_C3168 ,C2803_=_C3171 ,C2803_=_C3172 ,\nC2877_=_C2884 ,C2877_=_C2885 ,C2877_=_C2890 ,C2877_=_C3162 ,C2877_=_C3163 ,C2877_=_C3164 ,\nC2877_=_C3165 ,C2877_=_C3166 ,C2877_=_C3167 ,C2877_=_C3168 ,C2877_=_C3171 ,C2877_=_C3172 ,\nC2884_=_C2885 ,C2884_=_C2890 ,C2884_=_C2947 ,C2884_=_C3339 ,C2884_=_C3742 ,C2884_=_C3810 ,\nC2884_=_C3938 ,C2884_=_C3974 ,C2884_=_C3976 ,C2884_=_C3977 ,C2884_=_C3978 ,C2885_=_C2890 ,\nC2885_=_C2950 ,C2885_=_C3133 ,C2885_=_C3371 ,C2885_=_C3631 ,C2885_=_C3901 ,C2885_=_C3942 ,\nC2885_=_C3992 ,C2885_=_C4063 ,C2890_=_C2952 ,C2890_=_C3287 ,C2890_=_C3500 ,C2890_=_C3763 ,\nC2890_=_C3904 ,C2890_=_C3946 ,C2890_=_C3963 ,C2890_=_C3997 ,C2890_=_C4040 ,C2903_=_C3024 ,\nC2903_=_C3497 ,C2903_=_C3541 ,C2903_=_C3619 ,C2903_=_C3679 ,C2903_=_C3705 ,C2903_=_C3743 ,\nC2903_=_C3779 ,C2903_=_C3832 ,C2903_=_C3868 ,C2903_=_C3981 ,C2903_=_C3998 ,C2903_=_C3999 ,\nC2934_=_C3058 ,C2934_=_C3066 ,C2934_=_C3194 ,C2934_=_C3206 ,C2934_=_C3226 ,C2934_=_C3709 ,\nC2934_=_C3749 ,C2934_=_C3879 ,C2934_=_C3923 ,C2934_=_C4015 ,C2934_=_C4038 ,C2947_=_C2950 ,\nC2947_=_C2952 ,C2947_=_C3339 ,C2947_=_C3742 ,C2947_=_C3810 ,C2947_=_C3938 ,C2947_=_C3974 ,\nC2947_=_C3976 ,C2947_=_C3977 ,C2947_=_C3978 ,C2950_=_C2952 ,C2950_=_C3133 ,C2950_=_C3371 ,\nC2950_=_C3631 ,C2950_=_C3901 ,C2950_=_C3942 ,C2950_=_C3992 ,C2950_=_C4063 ,C2952_=_C3287 ,\nC2952_=_C3500 ,C2952_=_C3763 ,C2952_=_C3904 ,C2952_=_C3946 ,C2952_=_C3963 ,C2952_=_C3997 ,\nC2952_=_C4040 ,C2995_=_C3315 ,C2995_=_C3329 ,C2995_=_C3771 ,C2995_=_C3889 ,C2996_=_C2998 ,\nC2996_=_C2999 ,C2996_=_C3001 ,C2996_=_C3002 ,C2996_=_C3003 ,C2996_=_C3004 ,C2996_=_C3005 ,\nC2996_=_C3006 ,C2996_=_C3012 ,C2996_=_C3133 ,C2998_=_C2999 ,C2998_=_C3001 ,C2998_=_C3002 ,\nC2998_=_C3003 ,C2998_=_C3004 ,C2998_=_C3005 ,C2998_=_C3006 ,C2998_=_C3012 ,C2998_=_C3317 ,\nC2998_=_C3329 ,C2999_=_C3001 ,C2999_=_C3002 ,C2999_=_C3003 ,C2999_=_C3004 ,C2999_=_C3005 ,\nC2999_=_C3006 ,C2999_=_C3012 ,C2999_=_C3371 ,C3001_=_C3002 ,C3001_=_C3003 ,C3001_=_C3004 ,\nC3001_=_C3005 ,C3001_=_C3006 ,C3001_=_C3012 ,C3001_=_C3631 ,C3002_=_C3003 ,C3002_=_C3004 ,\nC3002_=_C3005 ,C3002_=_C3006 ,C3002_=_C3012 ,C3002_=_C3166 ,C3002_=_C3703 ,C3002_=_C3705 ,\nC3002_=_C3709 ,C3003_=_C3004 ,C3003_=_C3005 ,C3003_=_C3006 ,C3003_=_C3012 ,C3003_=_C3167 ,\nC3003_=_C3740 ,C3003_=_C3742 ,C3003_=_C3743</w:t>
      </w:r>
    </w:p>
    <w:p>
      <w:pPr>
        <w:pStyle w:val="PreformattedText"/>
        <w:bidi w:val="0"/>
        <w:spacing w:before="0" w:after="0"/>
        <w:jc w:val="left"/>
        <w:rPr/>
      </w:pPr>
      <w:r>
        <w:rPr/>
        <w:t xml:space="preserve"> </w:t>
      </w:r>
      <w:r>
        <w:rPr/>
        <w:t>,C3003_=_C3749 ,C3004_=_C3005 ,C3004_=_C3006 ,\nC3004_=_C3012 ,C3004_=_C3398 ,C3004_=_C3771 ,C3005_=_C3006 ,C3005_=_C3012 ,C3005_=_C3399 ,\nC3005_=_C3889 ,C3006_=_C3012 ,C3006_=_C3898 ,C3006_=_C3901 ,C3006_=_C3904 ,C3012_=_C4063 ,\nC3024_=_C3497 ,C3024_=_C3541 ,C3024_=_C3619 ,C3024_=_C3679 ,C3024_=_C3705 ,C3024_=_C3743 ,\nC3024_=_C3779 ,C3024_=_C3832 ,C3024_=_C3868 ,C3024_=_C3981 ,C3024_=_C3998 ,C3024_=_C3999 ,\nC3058_=_C3066 ,C3058_=_C3194 ,C3058_=_C3206 ,C3058_=_C3226 ,C3058_=_C3709 ,C3058_=_C3749 ,\nC3058_=_C3879 ,C3058_=_C3923 ,C3058_=_C4015 ,C3058_=_C4038 ,C3066_=_C3194 ,C3066_=_C3206 ,\nC3066_=_C3226 ,C3066_=_C3709 ,C3066_=_C3749 ,C3066_=_C3879 ,C3066_=_C3923 ,C3066_=_C4015 ,\nC3066_=_C4038 ,C3133_=_C3371 ,C3133_=_C3631 ,C3133_=_C3901 ,C3133_=_C3942 ,C3133_=_C3992 ,\nC3133_=_C4063 ,C3162_=_C3163 ,C3162_=_C3164 ,C3162_=_C3165 ,C3162_=_C3166 ,C3162_=_C3167 ,\nC3162_=_C3168 ,C3162_=_C3171 ,C3162_=_C3172 ,C3163_=_C3164 ,C3163_=_C3165 ,C3163_=_C3166 ,\nC3163_=_C3167 ,C3163_=_C3168 ,C3163_=_C3171 ,C3163_=_C3172 ,C3164_=_C3165 ,C3164_=_C3166 ,\nC3164_=_C3167 ,C3164_=_C3168 ,C3164_=_C3171 ,C3164_=_C3172 ,C3165_=_C3166 ,C3165_=_C3167 ,\nC3165_=_C3168 ,C3165_=_C3171 ,C3165_=_C3172 ,C3166_=_C3167 ,C3166_=_C3168 ,C3166_=_C3171 ,\nC3166_=_C3172 ,C3166_=_C3703 ,C3166_=_C3705 ,C3166_=_C3709 ,C3167_=_C3168 ,C3167_=_C3171 ,\nC3167_=_C3172 ,C3167_=_C3740 ,C3167_=_C3742 ,C3167_=_C3743 ,C3167_=_C3749 ,C3168_=_C3171 ,\nC3168_=_C3172 ,C3171_=_C3172 ,C3171_=_C3974 ,C3180_=_C3433 ,C3180_=_C3540 ,C3180_=_C3604 ,\nC3180_=_C3703 ,C3180_=_C3740 ,C3180_=_C3898 ,C3180_=_C3910 ,C3180_=_C3925 ,C3194_=_C3206 ,\nC3194_=_C3226 ,C3194_=_C3709 ,C3194_=_C3749 ,C3194_=_C3879 ,C3194_=_C3923 ,C3194_=_C4015 ,\nC3194_=_C4038 ,C3206_=_C3226 ,C3206_=_C3709 ,C3206_=_C3749 ,C3206_=_C3879 ,C3206_=_C3923 ,\nC3206_=_C4015 ,C3206_=_C4038 ,C3226_=_C3709 ,C3226_=_C3749 ,C3226_=_C3879 ,C3226_=_C3923 ,\nC3226_=_C4015 ,C3226_=_C4038 ,C3273_=_C3287 ,C3273_=_C3317 ,C3273_=_C3396 ,C3273_=_C3397 ,\nC3273_=_C3398 ,C3273_=_C3399 ,C3273_=_C3400 ,C3273_=_C3402 ,C3287_=_C3500 ,C3287_=_C3763 ,\nC3287_=_C3904 ,C3287_=_C3946 ,C3287_=_C3963 ,C3287_=_C3997 ,C3287_=_C4040 ,C3315_=_C3329 ,\nC3315_=_C3771 ,C3315_=_C3889 ,C3317_=_C3329 ,C3317_=_C3396 ,C3317_=_C3397 ,C3317_=_C3398 ,\nC3317_=_C3399 ,C3317_=_C3400 ,C3317_=_C3402 ,C3329_=_C3771 ,C3329_=_C3889 ,C3339_=_C3742 ,\nC3339_=_C3810 ,C3339_=_C3938 ,C3339_=_C3974 ,C3339_=_C3976 ,C3339_=_C3977 ,C3339_=_C3978 ,\nC3371_=_C3631 ,C3371_=_C3901 ,C3371_=_C3942 ,C3371_=_C3992 ,C3371_=_C4063 ,C3396_=_C3397 ,\nC3396_=_C3398 ,C3396_=_C3399 ,C3396_=_C3400 ,C3396_=_C3402 ,C3396_=_C3497 ,C3396_=_C3500 ,\nC3397_=_C3398 ,C3397_=_C3399 ,C3397_=_C3400 ,C3397_=_C3402 ,C3397_=_C3763 ,C3398_=_C3399 ,\nC3398_=_C3400 ,C3398_=_C3402 ,C3398_=_C3771 ,C3399_=_C3400 ,C3399_=_C3402 ,C3399_=_C3889 ,\nC3400_=_C3402 ,C3400_=_C3963 ,C3402_=_C4040 ,C3433_=_C3540 ,C3433_=_C3604 ,C3433_=_C3703 ,\nC3433_=_C3740 ,C3433_=_C3898 ,C3433_=_C3910 ,C3433_=_C3925 ,C3497_=_C3500 ,C3497_=_C3541 ,\nC3497_=_C3619 ,C3497_=_C3679 ,C3497_=_C3705 ,C3497_=_C3743 ,C3497_=_C3779 ,C3497_=_C3832 ,\nC3497_=_C3868 ,C3497_=_C3981 ,C3497_=_C3998 ,C3497_=_C3999 ,C3500_=_C3763 ,C3500_=_C3904 ,\nC3500_=_C3946 ,C3500_=_C3963 ,C3500_=_C3997 ,C3500_=_C4040 ,C3540_=_C3541 ,C3540_=_C3604 ,\nC3540_=_C3703 ,C3540_=_C3740 ,C3540_=_C3898 ,C3540_=_C3910 ,C3540_=_C3925 ,C3541_=_C3619 ,\nC3541_=_C3679 ,C3541_=_C3705 ,C3541_=_C3743 ,C3541_=_C3779 ,C3541_=_C3832 ,C3541_=_C3868 ,\nC3541_=_C3981 ,C3541_=_C3998 ,C3541_=_C3999 ,C3604_=_C3703 ,C3604_=_C3740 ,C3604_=_C3898 ,\nC3604_=_C3910 ,C3604_=_C3925 ,C3619_=_C3679 ,C3619_=_C3705 ,C3619_=_C3743 ,C3619_=_C3779 ,\nC3619_=_C3832 ,C3619_=_C3868 ,C3619_=_C3981 ,C3619_=_C3998 ,C3619_=_C3999 ,C3631_=_C3901 ,\nC3631_=_C3942 ,C3631_=_C3992 ,C3631_=_C4063 ,C3679_=_C3705 ,C3679_=_C3743 ,C3679_=_C3779 ,\nC3679_=_C3832 ,C3679_=_C3868 ,C3679_=_C3981 ,C3679_=_C3998 ,C3679_=_C3999 ,C3703_=_C3705 ,\nC3703_=_C3709 ,C3703_=_C3740 ,C3703_=_C3898 ,C3703_=_C3910 ,C3703_=_C3925 ,C3705_=_C3709 ,\nC3705_=_C3743 ,C3705_=_C3779 ,C3705_=_C3832 ,C3705_=_C3868 ,C3705_=_C3981 ,C3705_=_C3998 ,\nC3705_=_C3999 ,C3709_=_C3749 ,C3709_=_C3879 ,C3709_=_C3923 ,C3709_=_C4015 ,C3709_=_C4038 ,\nC3740_=_C3742 ,C3740_=_C3743 ,C3740_=_C3749 ,C3740_=_C3898 ,C3740_=_C3910 ,C3740_=_C3925 ,\nC3742_=_C3743 ,C3742_=_C3749 ,C3742_=_C3810 ,C3742_=_C3938 ,C3742_=_C3974 ,C3742_=_C3976 ,\nC3742_=_C3977 ,C3742_=_C3978 ,C3743_=_C3749 ,C3743_=_C3779 ,C3743_=_C3832 ,C3743_=_C3868 ,\nC3743_=_C3981 ,C3743_=_C3998 ,C3743_=_C3999 ,C3749_=_C3879 ,C3749_=_C3923 ,C3749_=_C4015 ,\nC3749_=_C4038 ,C3763_=_C3904 ,C3763_=_C3946 ,C3763_=_C3963 ,C3763_=_C3997 ,C3763_=_C4040 ,\nC3771_=_C3889 ,C3779_=_C3832 ,C3779_=_C3868 ,C3779_=_C3981 ,C3779_=_C3998 ,C3779_=_C3999 ,\nC3810_=_C3938 ,C3810_=_C3974 ,C3810_=_C3976 ,C3810_=_C3977 ,C3810_=_C3978 ,C3832_=_C3868 ,\nC3832_=_C3981 ,C3832_=_C3998 ,C3832_=_C3999 ,C3868_=_C3981 ,C3868_=_C3998 ,C3868_=_C3999 ,\nC3879_=_C3923 ,C3879_=_C4015 ,C3879_=_C4038 ,C3898_=_C3901 ,C3898_=_C3904 ,C3898_=_C3910 ,\nC3898_=_C3925 ,C3901_=_C3904 ,C3901_=_C3942 ,C3901_=_C3992 ,C3901_=_C4063 ,C3904_=_C3946 ,\nC3904_=_C3963 ,C3904_=_C3997 ,C3904_=_C4040 ,C3910_=_C3925 ,C3923_=_C4015 ,C3923_=_C4038 ,\nC3925_=_C3992 ,C3925_=_C3997 ,C3938_=_C3942 ,C3938_=_C3946 ,C3938_=_C3974 ,C3938_=_C3976 ,\nC3938_=_C3977 ,C3938_=_C3978 ,C3942_=_C3946 ,C3942_=_C3992 ,C3942_=_C4063 ,C3946_=_C3963 ,\nC3946_=_C3997 ,C3946_=_C4040 ,C3963_=_C3997 ,C3963_=_C4040 ,C3974_=_C3976 ,C3974_=_C3977 ,\nC3974_=_C3978 ,C3976_=_C3977 ,C3976_=_C3978 ,C3977_=_C3978 ,C3981_=_C3998 ,C3981_=_C3999 ,\nC3992_=_C3997 ,C3992_=_C4063 ,C3997_=_C4040 ,C3998_=_C3999 ,C4015_=_C4038 ,"];107[shape=box, label="id:107 level: 4\n328: C347 C360 C451 C459 C460 \nC467 C469 C472 C514 C527 C547 \nC554 C680 C682 C686 C721 C722 \nC725 C726 C727 C728 C731 C732 \nC734 C735 C736 C737 C738 C739 \nC740 C741 C742 C743 C744 C745 \nC746 C747 C748 C750 C752 C753 \nC754 C755 C756 C757 C758 C759 \nC760 C761 C762 C763 C764 C765 \nC766 C767 C768 C776 C780 C784 \nC804 C808 C813 C823 C854 C876 \nC883 C893 C926 C957 C961 C1015 \nC1042 C1048 C1077 C1080 C1092 C1104 \nC1128 C1131 C1132 C1135 C1137 C1179 \nC1229 C1232 C1295 C1321 C1383 C1384 \nC1385 C1388 C1391 C1392 C1393 C1394 \nC1396 C1397 C1399 C1400 C1401 C1402 \nC1403 C1404 C1405 C1417 C1454 C1497 \nC1501 C1503 C1542 C1567 C1570 C1656 \nC1673 C1675 C1677 C1680 C1720 C1737 \nC1767 C1820 C1842 C1843 C1844 C1845 \nC1846 C1848 C1850 C1853 C1854 C1855 \nC1856 C1857 C1858 C1860 C1861 C1862 \nC1866 C1874 C1899 C1911 C1942 C1951 \nC1957 C1970 C1971 C1973 C1974 C1975 \nC1976 C1977 C1978 C1980 C1981 C1982 \nC1983 C1984 C1985 C1986 C1987 C1988 \nC1989 C1991 C2024 C2055 C2059 C2114 \nC2174 C2188 C2192 C2211 C2250 C2265 \nC2314 C2315 C2316 C2317 C2318 C2319 \nC2322 C2323 C2325 C2326 C2327 C2328 \nC2329 C2330 C2331 C2333 C2334 C2336 \nC2338 C2339 C2340 C2341 C2342 C2343 \nC2345 C2346 C2347 C2390 C2437 C2438 \nC2439 C2441 C2442 C2443 C2444 C2445 \nC2446 C2469 C2482 C2490 C2542 C2545 \nC2547 C2555 C2569 C2574 C2583 C2585 \nC2586 C2587 C2588 C2589 C2591 C2592 \nC2593 C2594 C2595 C2596 C2597 C2598 \nC2599 C2600 C2616 C2623 C2635 C2639 \nC2661 C2769 C2771 C2774 C2800 C2801 \nC2802 C2803 C2804 C2806 C2807 C2808 \nC2810 C2811 C2812 C2813 C2814 C2815 \nC2875 C2880 C2925 C2956 C2960 C3060 \nC3061 C3062 C3064 C3066 C3072 C3115 \nC3120 C3163 C3184 C3257 C3260 C3289 \nC3290 C3291 C3292 C3294 C3295 C3296 \nC3297 C3298 C3302 C3308 C3316 C3319 \nC3353 C3376 C3389 C3395 C3417 C3418 \nC3419 C3420 C3421 C3422 C3423 C3424 \nC3425 C3426 C3492 C3502 C3503 C3511 \nC3530 C3532 C3580 C3636 C3637 C3638 \nC3639 C3640 C3641 C3642 C3659 C3660 \nC3661 C3662 C3663 C3697 C3885 C3947 \nC4036 C4082 C4085 C4107 C4115 \n3816: C347_=_C360( C347 C360 ) C347_=_C823( C347 C823 ) C347_=_C1104( C347 C1104 ) C347_=_C1542( C347 C1542 ) C347_=_C1820( C347 C1820 ) \nC347_=_C1842( C347 C1842 ) C347_=_C1843( C347 C1843 ) C347_=_C1844( C347 C1844 ) C347_=_C1845( C347 C1845 ) C347_=_C1846( C347 C1846 ) C347_=_C1848( C347 C1848 ) \nC347_=_C1850( C347 C1850 ) C347_=_C1853( C347 C1853 ) C347_=_C1854( C347 C1854 ) C347_=_C1855( C347 C1855 ) C347_=_C1856( C347 C1856 ) C347_=_C1857( C347 C1857 ) \nC347_=_C1858( C347 C1858 ) C347_=_C1860( C347 C1860 ) C347_=_C1861( C347 C1861 ) C347_=_C1862( C347 C1862 ) C360_=_C469( C360 C469 ) C360_=_C780( C360 C780 ) \nC360_=_C808( C360 C808 ) C360_=_C1135( C360 C1135 ) C360_=_C1677( C360 C1677 ) C360_=_C2174( C360 C2174 ) C360_=_C2341( C360 C2341 ) C360_=_C2438( C360 C2438 ) \nC360_=_C2545( C360 C2545 ) C360_=_C2639( C360 C2639 ) C360_=_C2771( C360 C2771 ) C360_=_C3184( C360 C3184 ) C360_=_C3289( C360 C3289 ) C360_=_C3290( C360 C3290 ) \nC360_=_C3291( C360 C3291 ) C360_=_C3292( C360 C3292 ) C360_=_C3294( C360 C3294 ) C360_=_C3295( C360 C3295 ) C360_=_C3296( C360 C3296 ) C360_=_C3297( C360 C3297 ) \nC360_=_C3298( C360 C3298 ) C451_=_C459( C451 C459 ) C451_=_C460( C451 C460 ) C451_=_C467( C451 C467 ) C451_=_C469( C451 C469 ) C451_=_C472( C451 C472 ) \nC451_=_C721( C451 C721 ) C451_=_C722( C451 C722 ) C451_=_C725( C451 C725 ) C451_=_C726( C451 C726 ) C451_=_C727( C451 C727 ) C451_=_C728( C451 C728 ) \nC451_=_C731( C451 C731 ) C451_=_C732( C451 C732 ) C451_=_C734( C451 C734 ) C451_=_C735( C451 C735 ) C451_=_C736( C451 C736 ) C451_=_C737( C451 C737 ) \nC451_=_C738( C451 C738 ) C451_=_C739( C451 C739 ) C451_=_C740( C451 C740 ) C451_=_C741( C451 C741 ) C451_=_C742( C451 C742 ) C451_=_C743( C451 C743 ) \nC451_=_C744( C451 C744 ) C459_=_C460( C459 C460 ) C459_=_C467( C459 C467 ) C459_=_C469( C459 C469 ) C459_=_C472( C459 C472 ) C459_=_C1131( C459 C1131 ) \nC459_=_C1567( C459 C1567 ) C459_=_C2055( C459 C2055 ) C459_=_C2314( C459 C2314 ) C459_=_C2315( C459 C2315 ) C459_=_C2316( C459 C2316 ) C459_=_C2317( C459 C2317 ) \nC459_=_C2318( C459 C2318 ) C459_=_C2319( C459 C2319 ) C459_=_C2322( C459 C2322 ) C459_=_C2323( C459 C2323 ) C459_=_C2325( C459 C2325 ) C459_=_C2326( C459 C2326</w:t>
      </w:r>
    </w:p>
    <w:p>
      <w:pPr>
        <w:pStyle w:val="PreformattedText"/>
        <w:bidi w:val="0"/>
        <w:spacing w:before="0" w:after="0"/>
        <w:jc w:val="left"/>
        <w:rPr/>
      </w:pPr>
      <w:r>
        <w:rPr/>
        <w:t xml:space="preserve"> </w:t>
      </w:r>
      <w:r>
        <w:rPr/>
        <w:t>) \nC459_=_C2327( C459 C2327 ) C459_=_C2328( C459 C2328 ) C459_=_C2329( C459 C2329 ) C459_=_C2330( C459 C2330 ) C459_=_C2331( C459 C2331 ) C460_=_C467( C460 C467 ) \nC460_=_C469( C460 C469 ) C460_=_C472( C460 C472 ) C460_=_C680( C460 C680 ) C460_=_C725( C460 C725 ) C460_=_C957( C460 C957 ) C460_=_C1229( C460 C1229 ) \nC460_=_C1497( C460 C1497 ) C460_=_C2188( C460 C2188 ) C460_=_C2314( C460 C2314 ) C460_=_C2333( C460 C2333 ) C460_=_C2334( C460 C2334 ) C460_=_C2336( C460 C2336 ) \nC460_=_C2338( C460 C2338 ) C460_=_C2339( C460 C2339 ) C460_=_C2340( C460 C2340 ) C460_=_C2341( C460 C2341 ) C460_=_C2342( C460 C2342 ) C460_=_C2343( C460 C2343 ) \nC460_=_C2345( C460 C2345 ) C460_=_C2346( C460 C2346 ) C460_=_C2347( C460 C2347 ) C467_=_C469( C467 C469 ) C467_=_C472( C467 C472 ) C467_=_C686( C467 C686 ) \nC467_=_C961( C467 C961 ) C467_=_C1232( C467 C1232 ) C467_=_C1417( C467 C1417 ) C467_=_C1503( C467 C1503 ) C467_=_C1720( C467 C1720 ) C467_=_C2024( C467 C2024 ) \nC467_=_C2192( C467 C2192 ) C467_=_C2250( C467 C2250 ) C467_=_C2338( C467 C2338 ) C467_=_C2390( C467 C2390 ) C467_=_C2542( C467 C2542 ) C467_=_C2555( C467 C2555 ) \nC467_=_C2769( C467 C2769 ) C467_=_C2925( C467 C2925 ) C467_=_C3060( C467 C3060 ) C467_=_C3061( C467 C3061 ) C467_=_C3062( C467 C3062 ) C467_=_C3064( C467 C3064 ) \nC467_=_C3066( C467 C3066 ) C469_=_C472( C469 C472 ) C469_=_C780( C469 C780 ) C469_=_C808( C469 C808 ) C469_=_C1135( C469 C1135 ) C469_=_C1677( C469 C1677 ) \nC469_=_C2174( C469 C2174 ) C469_=_C2341( C469 C2341 ) C469_=_C2438( C469 C2438 ) C469_=_C2545( C469 C2545 ) C469_=_C2639( C469 C2639 ) C469_=_C2771( C469 C2771 ) \nC469_=_C3184( C469 C3184 ) C469_=_C3289( C469 C3289 ) C469_=_C3290( C469 C3290 ) C469_=_C3291( C469 C3291 ) C469_=_C3292( C469 C3292 ) C469_=_C3294( C469 C3294 ) \nC469_=_C3295( C469 C3295 ) C469_=_C3296( C469 C3296 ) C469_=_C3297( C469 C3297 ) C469_=_C3298( C469 C3298 ) C472_=_C784( C472 C784 ) C472_=_C813( C472 C813 ) \nC472_=_C1092( C472 C1092 ) C472_=_C1137( C472 C1137 ) C472_=_C1399( C472 C1399 ) C472_=_C1680( C472 C1680 ) C472_=_C2211( C472 C2211 ) C472_=_C2345( C472 C2345 ) \nC472_=_C2441( C472 C2441 ) C472_=_C2547( C472 C2547 ) C472_=_C2774( C472 C2774 ) C472_=_C3319( C472 C3319 ) C472_=_C3503( C472 C3503 ) C472_=_C3511( C472 C3511 ) \nC472_=_C3532( C472 C3532 ) C472_=_C3659( C472 C3659 ) C472_=_C3660( C472 C3660 ) C472_=_C3661( C472 C3661 ) C472_=_C3662( C472 C3662 ) C472_=_C3663( C472 C3663 ) \nC514_=_C527( C514 C527 ) C514_=_C547( C514 C547 ) C514_=_C1042( C514 C1042 ) C514_=_C1899( C514 C1899 ) C514_=_C1942( C514 C1942 ) C514_=_C2661( C514 C2661 ) \nC514_=_C2960( C514 C2960 ) C514_=_C3115( C514 C3115 ) C514_=_C3302( C514 C3302 ) C514_=_C3353( C514 C3353 ) C514_=_C3389( C514 C3389 ) C514_=_C3492( C514 C3492 ) \nC514_=_C3502( C514 C3502 ) C514_=_C3580( C514 C3580 ) C514_=_C3636( C514 C3636 ) C514_=_C3637( C514 C3637 ) C514_=_C3638( C514 C3638 ) C514_=_C3639( C514 C3639 ) \nC514_=_C3640( C514 C3640 ) C514_=_C3641( C514 C3641 ) C514_=_C3642( C514 C3642 ) C527_=_C554( C527 C554 ) C527_=_C926( C527 C926 ) C527_=_C1048( C527 C1048 ) \nC527_=_C1673( C527 C1673 ) C527_=_C1951( C527 C1951 ) C527_=_C2114( C527 C2114 ) C527_=_C2616( C527 C2616 ) C527_=_C2635( C527 C2635 ) C527_=_C2875( C527 C2875 ) \nC527_=_C3120( C527 C3120 ) C527_=_C3257( C527 C3257 ) C527_=_C3308( C527 C3308 ) C527_=_C3316( C527 C3316 ) C527_=_C3395( C527 C3395 ) C527_=_C3530( C527 C3530 ) \nC527_=_C3641( C527 C3641 ) C527_=_C3697( C527 C3697 ) C527_=_C3885( C527 C3885 ) C527_=_C3947( C527 C3947 ) C527_=_C4036( C527 C4036 ) C527_=_C4082( C527 C4082 ) \nC527_=_C4085( C527 C4085 ) C527_=_C4107( C527 C4107 ) C527_=_C4115( C527 C4115 ) C547_=_C554( C547 C554 ) C547_=_C1042( C547 C1042 ) C547_=_C1899( C547 C1899 ) \nC547_=_C1942( C547 C1942 ) C547_=_C2661( C547 C2661 ) C547_=_C2960( C547 C2960 ) C547_=_C3115( C547 C3115 ) C547_=_C3302( C547 C3302 ) C547_=_C3353( C547 C3353 ) \nC547_=_C3389( C547 C3389 ) C547_=_C3492( C547 C3492 ) C547_=_C3502( C547 C3502 ) C547_=_C3580( C547 C3580 ) C547_=_C3636( C547 C3636 ) C547_=_C3637( C547 C3637 ) \nC547_=_C3638( C547 C3638 ) C547_=_C3639( C547 C3639 ) C547_=_C3640( C547 C3640 ) C547_=_C3641( C547 C3641 ) C547_=_C3642( C547 C3642 ) C554_=_C926( C554 C926 ) \nC554_=_C1048( C554 C1048 ) C554_=_C1673( C554 C1673 ) C554_=_C1951( C554 C1951 ) C554_=_C2114( C554 C2114 ) C554_=_C2616( C554 C2616 ) C554_=_C2635( C554 C2635 ) \nC554_=_C2875( C554 C2875 ) C554_=_C3120( C554 C3120 ) C554_=_C3257( C554 C3257 ) C554_=_C3308( C554 C3308 ) C554_=_C3316( C554 C3316 ) C554_=_C3395( C554 C3395 ) \nC554_=_C3530( C554 C3530 ) C554_=_C3641( C554 C3641 ) C554_=_C3697( C554 C3697 ) C554_=_C3885( C554 C3885 ) C554_=_C3947( C554 C3947 ) C554_=_C4036( C554 C4036 ) \nC554_=_C4082( C554 C4082 ) C554_=_C4085( C554 C4085 ) C554_=_C4107( C554 C4107 ) C554_=_C4115( C554 C4115 ) C680_=_C682( C680 C682 ) C680_=_C686( C680 C686 ) \nC680_=_C725( C680 C725 ) C680_=_C957( C680 C957 ) C680_=_C1229( C680 C1229 ) C680_=_C1497( C680 C1497 ) C680_=_C2188( C680 C2188 ) C680_=_C2314( C680 C2314 ) \nC680_=_C2333( C680 C2333 ) C680_=_C2334( C680 C2334 ) C680_=_C2336( C680 C2336 ) C680_=_C2338( C680 C2338 ) C680_=_C2339( C680 C2339 ) C680_=_C2340( C680 C2340 ) \nC680_=_C2341( C680 C2341 ) C680_=_C2342( C680 C2342 ) C680_=_C2343( C680 C2343 ) C680_=_C2345( C680 C2345 ) C680_=_C2346( C680 C2346 ) C680_=_C2347( C680 C2347 ) \nC682_=_C686( C682 C686 ) C682_=_C776( C682 C776 ) C682_=_C804( C682 C804 ) C682_=_C854( C682 C854 ) C682_=_C1015( C682 C1015 ) C682_=_C1132( C682 C1132 ) \nC682_=_C1179( C682 C1179 ) C682_=_C1454( C682 C1454 ) C682_=_C1656( C682 C1656 ) C682_=_C1675( C682 C1675 ) C682_=_C1957( C682 C1957 ) C682_=_C2265( C682 C2265 ) \nC682_=_C2437( C682 C2437 ) C682_=_C2438( C682 C2438 ) C682_=_C2439( C682 C2439 ) C682_=_C2441( C682 C2441 ) C682_=_C2442( C682 C2442 ) C682_=_C2443( C682 C2443 ) \nC682_=_C2444( C682 C2444 ) C682_=_C2445( C682 C2445 ) C682_=_C2446( C682 C2446 ) C686_=_C961( C686 C961 ) C686_=_C1232( C686 C1232 ) C686_=_C1417( C686 C1417 ) \nC686_=_C1503( C686 C1503 ) C686_=_C1720( C686 C1720 ) C686_=_C2024( C686 C2024 ) C686_=_C2192( C686 C2192 ) C686_=_C2250( C686 C2250 ) C686_=_C2338( C686 C2338 ) \nC686_=_C2390( C686 C2390 ) C686_=_C2542( C686 C2542 ) C686_=_C2555( C686 C2555 ) C686_=_C2769( C686 C2769 ) C686_=_C2925( C686 C2925 ) C686_=_C3060( C686 C3060 ) \nC686_=_C3061( C686 C3061 ) C686_=_C3062( C686 C3062 ) C686_=_C3064( C686 C3064 ) C686_=_C3066( C686 C3066 ) C721_=_C722( C721 C722 ) C721_=_C725( C721 C725 ) \nC721_=_C726( C721 C726 ) C721_=_C727( C721 C727 ) C721_=_C728( C721 C728 ) C721_=_C731( C721 C731 ) C721_=_C732( C721 C732 ) C721_=_C734( C721 C734 ) \nC721_=_C735( C721 C735 ) C721_=_C736( C721 C736 ) C721_=_C737( C721 C737 ) C721_=_C738( C721 C738 ) C721_=_C739( C721 C739 ) C721_=_C740( C721 C740 ) \nC721_=_C741( C721 C741 ) C721_=_C742( C721 C742 ) C721_=_C743( C721 C743 ) C721_=_C744( C721 C744 ) C721_=_C823( C721 C823 ) C722_=_C725( C722 C725 ) \nC722_=_C726( C722 C726 ) C722_=_C727( C722 C727 ) C722_=_C728( C722 C728 ) C722_=_C731( C722 C731 ) C722_=_C732( C722 C732 ) C722_=_C734( C722 C734 ) \nC722_=_C735( C722 C735 ) C722_=_C736( C722 C736 ) C722_=_C737( C722 C737 ) C722_=_C738( C722 C738 ) C722_=_C739( C722 C739 ) C722_=_C740( C722 C740 ) \nC722_=_C741( C722 C741 ) C722_=_C742( C722 C742 ) C722_=_C743( C722 C743 ) C722_=_C744( C722 C744 ) C722_=_C746( C722 C746 ) C722_=_C1128( C722 C1128 ) \nC722_=_C1131( C722 C1131 ) C722_=_C1132( C722 C1132 ) C722_=_C1135( C722 C1135 ) C722_=_C1137( C722 C1137 ) C725_=_C726( C725 C726 ) C725_=_C727( C725 C727 ) \nC725_=_C728( C725 C728 ) C725_=_C731( C725 C731 ) C725_=_C732( C725 C732 ) C725_=_C734( C725 C734 ) C725_=_C735( C725 C735 ) C725_=_C736( C725 C736 ) \nC725_=_C737( C725 C737 ) C725_=_C738( C725 C738 ) C725_=_C739( C725 C739 ) C725_=_C740( C725 C740 ) C725_=_C741( C725 C741 ) C725_=_C742( C725 C742 ) \nC725_=_C743( C725 C743 ) C725_=_C744( C725 C744 ) C725_=_C957( C725 C957 ) C725_=_C1229( C725 C1229 ) C725_=_C1497( C725 C1497 ) C725_=_C2188( C725 C2188 ) \nC725_=_C2314( C725 C2314 ) C725_=_C2333( C725 C2333 ) C725_=_C2334( C725 C2334 ) C725_=_C2336( C725 C2336 ) C725_=_C2338( C725 C2338 ) C725_=_C2339( C725 C2339 ) \nC725_=_C2340( C725 C2340 ) C725_=_C2341( C725 C2341 ) C725_=_C2342( C725 C2342 ) C725_=_C2343( C725 C2343 ) C725_=_C2345( C725 C2345 ) C725_=_C2346( C725 C2346 ) \nC725_=_C2347( C725 C2347 ) C726_=_C727( C726 C727 ) C726_=_C728( C726 C728 ) C726_=_C731( C726 C731 ) C726_=_C732( C726 C732 ) C726_=_C734( C726 C734 ) \nC726_=_C735( C726 C735 ) C726_=_C736( C726 C736 ) C726_=_C737( C726 C737 ) C726_=_C738( C726 C738 ) C726_=_C739( C726 C739 ) C726_=_C740( C726 C740 ) \nC726_=_C741( C726 C741 ) C726_=_C742( C726 C742 ) C726_=_C743( C726 C743 ) C726_=_C744( C726 C744 ) C727_=_C728( C727 C728 ) C727_=_C731( C727 C731 ) \nC727_=_C732( C727 C732 ) C727_=_C734( C727 C734 ) C727_=_C735( C727 C735 ) C727_=_C736( C727 C736 ) C727_=_C737( C727 C737 ) C727_=_C738( C727 C738 ) \nC727_=_C739( C727 C739 ) C727_=_C740( C727 C740 ) C727_=_C741( C727 C741 ) C727_=_C742( C727 C742 ) C727_=_C743( C727 C743 ) C727_=_C744( C727 C744 ) \nC727_=_C2315( C727 C2315 ) C727_=_C2333( C727 C2333 ) C727_=_C2542( C727 C2542 ) C727_=_C2545( C727 C2545 ) C727_=_C2547( C727 C2547 ) C728_=_C731( C728 C731 ) \nC728_=_C732( C728 C732 ) C728_=_C734( C728 C734 ) C728_=_C735( C728 C735 ) C728_=_C736( C728 C736 ) C728_=_C737( C728 C737 ) C728_=_C738( C728 C738 ) \nC728_=_C739( C728 C739 ) C728_=_C740( C728 C740 ) C728_=_C741( C728 C741 ) C728_=_C742( C728 C742 ) C728_=_C743( C728 C743 ) C728_=_C744( C728 C744 ) \nC728_=_C2319( C728 C2319 ) C728_=_C2336( C728 C2336 ) C728_=_C2769( C728 C2769 ) C728_=_C2771( C728 C2771 ) C728_=_C2774( C728 C2774 ) C731_=_C732( C731 C732 ) \nC731_=_C734( C731 C734 ) C731_=_C735( C731 C735 ) C731_=_C736( C731 C736 ) C731_=_C737( C731 C737 ) C731_=_C738( C731 C738 ) C731_=_C739( C731 C739</w:t>
      </w:r>
    </w:p>
    <w:p>
      <w:pPr>
        <w:pStyle w:val="PreformattedText"/>
        <w:bidi w:val="0"/>
        <w:spacing w:before="0" w:after="0"/>
        <w:jc w:val="left"/>
        <w:rPr/>
      </w:pPr>
      <w:r>
        <w:rPr/>
        <w:t xml:space="preserve"> </w:t>
      </w:r>
      <w:r>
        <w:rPr/>
        <w:t>) \nC731_=_C740( C731 C740 ) C731_=_C741( C731 C741 ) C731_=_C742( C731 C742 ) C731_=_C743( C731 C743 ) C731_=_C744( C731 C744 ) C731_=_C2323( C731 C2323 ) \nC731_=_C2343( C731 C2343 ) C731_=_C3064( C731 C3064 ) C731_=_C3291( C731 C3291 ) C731_=_C3511( C731 C3511 ) C732_=_C734( C732 C734 ) C732_=_C735( C732 C735 ) \nC732_=_C736( C732 C736 ) C732_=_C737( C732 C737 ) C732_=_C738( C732 C738 ) C732_=_C739( C732 C739 ) C732_=_C740( C732 C740 ) C732_=_C741( C732 C741 ) \nC732_=_C742( C732 C742 ) C732_=_C743( C732 C743 ) C732_=_C744( C732 C744 ) C732_=_C2807( C732 C2807 ) C734_=_C735( C734 C735 ) C734_=_C736( C734 C736 ) \nC734_=_C737( C734 C737 ) C734_=_C738( C734 C738 ) C734_=_C739( C734 C739 ) C734_=_C740( C734 C740 ) C734_=_C741( C734 C741 ) C734_=_C742( C734 C742 ) \nC734_=_C743( C734 C743 ) C734_=_C744( C734 C744 ) C734_=_C758( C734 C758 ) C734_=_C2325( C734 C2325 ) C734_=_C2591( C734 C2591 ) C734_=_C3294( C734 C3294 ) \nC735_=_C736( C735 C736 ) C735_=_C737( C735 C737 ) C735_=_C738( C735 C738 ) C735_=_C739( C735 C739 ) C735_=_C740( C735 C740 ) C735_=_C741( C735 C741 ) \nC735_=_C742( C735 C742 ) C735_=_C743( C735 C743 ) C735_=_C744( C735 C744 ) C736_=_C737( C736 C737 ) C736_=_C738( C736 C738 ) C736_=_C739( C736 C739 ) \nC736_=_C740( C736 C740 ) C736_=_C741( C736 C741 ) C736_=_C742( C736 C742 ) C736_=_C743( C736 C743 ) C736_=_C744( C736 C744 ) C736_=_C761( C736 C761 ) \nC736_=_C1981( C736 C1981 ) C736_=_C2327( C736 C2327 ) C737_=_C738( C737 C738 ) C737_=_C739( C737 C739 ) C737_=_C740( C737 C740 ) C737_=_C741( C737 C741 ) \nC737_=_C742( C737 C742 ) C737_=_C743( C737 C743 ) C737_=_C744( C737 C744 ) C737_=_C762( C737 C762 ) C737_=_C1983( C737 C1983 ) C737_=_C2328( C737 C2328 ) \nC738_=_C739( C738 C739 ) C738_=_C740( C738 C740 ) C738_=_C741( C738 C741 ) C738_=_C742( C738 C742 ) C738_=_C743( C738 C743 ) C738_=_C744( C738 C744 ) \nC738_=_C764( C738 C764 ) C738_=_C1984( C738 C1984 ) C738_=_C2329( C738 C2329 ) C739_=_C740( C739 C740 ) C739_=_C741( C739 C741 ) C739_=_C742( C739 C742 ) \nC739_=_C743( C739 C743 ) C739_=_C744( C739 C744 ) C740_=_C741( C740 C741 ) C740_=_C742( C740 C742 ) C740_=_C743( C740 C743 ) C740_=_C744( C740 C744 ) \nC740_=_C766( C740 C766 ) C740_=_C1985( C740 C1985 ) C740_=_C2330( C740 C2330 ) C741_=_C742( C741 C742 ) C741_=_C743( C741 C743 ) C741_=_C744( C741 C744 ) \nC742_=_C743( C742 C743 ) C742_=_C744( C742 C744 ) C742_=_C768( C742 C768 ) C742_=_C1989( C742 C1989 ) C742_=_C2331( C742 C2331 ) C743_=_C744( C743 C744 ) \nC743_=_C1405( C743 C1405 ) C743_=_C1991( C743 C1991 ) C743_=_C3663( C743 C3663 ) C745_=_C746( C745 C746 ) C745_=_C747( C745 C747 ) C745_=_C748( C745 C748 ) \nC745_=_C750( C745 C750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926( C745 C926 ) C746_=_C747( C746 C747 ) C746_=_C748( C746 C748 ) C746_=_C750( C746 C750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1128( C746 C1128 ) C746_=_C1131( C746 C1131 ) C746_=_C1132( C746 C1132 ) \nC746_=_C1135( C746 C1135 ) C746_=_C1137( C746 C1137 ) C747_=_C748( C747 C748 ) C747_=_C750( C747 C750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1567( C747 C1567 ) C747_=_C1570( C747 C1570 ) C748_=_C750( C748 C750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1656( C748 C1656 ) \nC748_=_C1673( C748 C1673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2055( C750 C2055 ) C750_=_C2059( C750 C2059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2316( C752 C2316 ) C752_=_C2569( C752 C2569 ) C752_=_C2574( C752 C2574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1501( C753 C1501 ) C753_=_C1570( C753 C1570 ) C753_=_C2059( C753 C2059 ) C753_=_C2317( C753 C2317 ) C753_=_C2569( C753 C2569 ) C753_=_C2583( C753 C2583 ) \nC753_=_C2585( C753 C2585 ) C753_=_C2586( C753 C2586 ) C753_=_C2587( C753 C2587 ) C753_=_C2588( C753 C2588 ) C753_=_C2589( C753 C2589 ) C753_=_C2591( C753 C2591 ) \nC753_=_C2592( C753 C2592 ) C753_=_C2593( C753 C2593 ) C753_=_C2594( C753 C2594 ) C753_=_C2595( C753 C2595 ) C753_=_C2596( C753 C2596 ) C753_=_C2597( C753 C2597 ) \nC753_=_C2598( C753 C2598 ) C753_=_C2599( C753 C2599 ) C753_=_C2600( C753 C2600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2616( C754 C2616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2318( C755 C2318 ) C755_=_C2583( C755 C2583 ) C756_=_C757( C756 C757 ) C756_=_C758( C756 C758 ) C756_=_C759( C756 C759 ) \nC756_=_C760( C756 C760 ) C756_=_C761( C756 C761 ) C756_=_C762( C756 C762 ) C756_=_C763( C756 C763 ) C756_=_C764( C756 C764 ) C756_=_C765( C756 C765 ) \nC756_=_C766( C756 C766 ) C756_=_C767( C756 C767 ) C756_=_C768( C756 C768 ) C756_=_C2322( C756 C2322 ) C756_=_C2588( C756 C2588 ) C756_=_C3389( C756 C3389 ) \nC756_=_C3395( C756 C3395 ) C757_=_C758( C757 C758 ) C757_=_C759( C757 C759 ) C757_=_C760( C757 C760 ) C757_=_C761( C757 C761 ) C757_=_C762( C757 C762 ) \nC757_=_C763( C757 C763 ) C757_=_C764( C757 C764 ) C757_=_C765( C757 C765 ) C757_=_C766( C757 C766 ) C757_=_C767( C757 C767 ) C757_=_C768( C757 C768 ) \nC757_=_C1856( C757 C1856 ) C757_=_C3530( C757 C3530 ) C758_=_C759( C758 C759 ) C758_=_C760( C758 C760 ) C758_=_C761( C758 C761 ) C758_=_C762( C758 C762 ) \nC758_=_C763( C758 C763 ) C758_=_C764( C758 C764 ) C758_=_C765( C758 C765 ) C758_=_C766( C758 C766 ) C758_=_C767( C758 C767 ) C758_=_C768( C758 C768 ) \nC758_=_C2325( C758 C2325 ) C758_=_C2591( C758 C2591 ) C758_=_C3294( C758 C3294 ) C759_=_C760( C759 C760 ) C759_=_C761( C759 C761 ) C759_=_C762( C759 C762 ) \nC759_=_C763( C759 C763 ) C759_=_C764( C759 C764 ) C759_=_C765( C759 C765 ) C759_=_C766( C759 C766 ) C759_=_C767( C759 C767 ) C759_=_C768( C759 C768 ) \nC759_=_C3697( C759 C3697 ) C760_=_C761( C760 C761 ) C760_=_C762( C760 C762 ) C760_=_C763( C760 C763 ) C760_=_C764( C760 C764 ) C760_=_C765( C760 C765 ) \nC760_=_C766( C760 C766 ) C760_=_C767( C760 C767 ) C760_=_C768( C760 C768 ) C760_=_C2326( C760 C2326 ) C760_=_C2594( C760 C2594 ) C761_=_C762( C761 C762 ) \nC761_=_C763( C761 C763 ) C761_=_C764( C761 C764 ) C761_=_C765( C761 C765 ) C761_=_C766( C761 C766 ) C761_=_C767( C761 C767 ) C761_=_C768( C761 C768 ) \nC761_=_C1981( C761 C1981 ) C761_=_C2327( C761 C2327 ) C762_=_C763( C762 C763 ) C762_=_C764( C762 C764 ) C762_=_C765( C762 C765 ) C762_=_C766( C762 C766 ) \nC762_=_C767( C762 C767 ) C762_=_C768( C762 C768 ) C762_=_C1983( C762 C1983 ) C762_=_C2328( C762 C2328 ) C763_=_C764( C763 C764 ) C763_=_C765( C763 C765 ) \nC763_=_C766( C763 C766 ) C763_=_C767( C763 C767 ) C763_=_C768( C763 C768 ) C763_=_C3947( C763 C3947 ) C764_=_C765( C764 C765 ) C764_=_C766( C764 C766 ) \nC764_=_C767( C764 C767 ) C764_=_C768( C764 C768 ) C764_=_C1984( C764 C1984 ) C764_=_C2329( C764 C2329 ) C765_=_C766( C765 C766 ) C765_=_C767( C765 C767 ) \nC765_=_C768(</w:t>
      </w:r>
    </w:p>
    <w:p>
      <w:pPr>
        <w:pStyle w:val="PreformattedText"/>
        <w:bidi w:val="0"/>
        <w:spacing w:before="0" w:after="0"/>
        <w:jc w:val="left"/>
        <w:rPr/>
      </w:pPr>
      <w:r>
        <w:rPr/>
        <w:t xml:space="preserve"> </w:t>
      </w:r>
      <w:r>
        <w:rPr/>
        <w:t>C765 C768 ) C765_=_C4036( C765 C4036 ) C766_=_C767( C766 C767 ) C766_=_C768( C766 C768 ) C766_=_C1985( C766 C1985 ) C766_=_C2330( C766 C2330 ) \nC767_=_C768( C767 C768 ) C767_=_C4107( C767 C4107 ) C768_=_C1989( C768 C1989 ) C768_=_C2331( C768 C2331 ) C776_=_C780( C776 C780 ) C776_=_C784( C776 C784 ) \nC776_=_C804( C776 C804 ) C776_=_C854( C776 C854 ) C776_=_C1015( C776 C1015 ) C776_=_C1132( C776 C1132 ) C776_=_C1179( C776 C1179 ) C776_=_C1454( C776 C1454 ) \nC776_=_C1656( C776 C1656 ) C776_=_C1675( C776 C1675 ) C776_=_C1957( C776 C1957 ) C776_=_C2265( C776 C2265 ) C776_=_C2437( C776 C2437 ) C776_=_C2438( C776 C2438 ) \nC776_=_C2439( C776 C2439 ) C776_=_C2441( C776 C2441 ) C776_=_C2442( C776 C2442 ) C776_=_C2443( C776 C2443 ) C776_=_C2444( C776 C2444 ) C776_=_C2445( C776 C2445 ) \nC776_=_C2446( C776 C2446 ) C780_=_C784( C780 C784 ) C780_=_C808( C780 C808 ) C780_=_C1135( C780 C1135 ) C780_=_C1677( C780 C1677 ) C780_=_C2174( C780 C2174 ) \nC780_=_C2341( C780 C2341 ) C780_=_C2438( C780 C2438 ) C780_=_C2545( C780 C2545 ) C780_=_C2639( C780 C2639 ) C780_=_C2771( C780 C2771 ) C780_=_C3184( C780 C3184 ) \nC780_=_C3289( C780 C3289 ) C780_=_C3290( C780 C3290 ) C780_=_C3291( C780 C3291 ) C780_=_C3292( C780 C3292 ) C780_=_C3294( C780 C3294 ) C780_=_C3295( C780 C3295 ) \nC780_=_C3296( C780 C3296 ) C780_=_C3297( C780 C3297 ) C780_=_C3298( C780 C3298 ) C784_=_C813( C784 C813 ) C784_=_C1092( C784 C1092 ) C784_=_C1137( C784 C1137 ) \nC784_=_C1399( C784 C1399 ) C784_=_C1680( C784 C1680 ) C784_=_C2211( C784 C2211 ) C784_=_C2345( C784 C2345 ) C784_=_C2441( C784 C2441 ) C784_=_C2547( C784 C2547 ) \nC784_=_C2774( C784 C2774 ) C784_=_C3319( C784 C3319 ) C784_=_C3503( C784 C3503 ) C784_=_C3511( C784 C3511 ) C784_=_C3532( C784 C3532 ) C784_=_C3659( C784 C3659 ) \nC784_=_C3660( C784 C3660 ) C784_=_C3661( C784 C3661 ) C784_=_C3662( C784 C3662 ) C784_=_C3663( C784 C3663 ) C804_=_C808( C804 C808 ) C804_=_C813( C804 C813 ) \nC804_=_C854( C804 C854 ) C804_=_C1015( C804 C1015 ) C804_=_C1132( C804 C1132 ) C804_=_C1179( C804 C1179 ) C804_=_C1454( C804 C1454 ) C804_=_C1656( C804 C1656 ) \nC804_=_C1675( C804 C1675 ) C804_=_C1957( C804 C1957 ) C804_=_C2265( C804 C2265 ) C804_=_C2437( C804 C2437 ) C804_=_C2438( C804 C2438 ) C804_=_C2439( C804 C2439 ) \nC804_=_C2441( C804 C2441 ) C804_=_C2442( C804 C2442 ) C804_=_C2443( C804 C2443 ) C804_=_C2444( C804 C2444 ) C804_=_C2445( C804 C2445 ) C804_=_C2446( C804 C2446 ) \nC808_=_C813( C808 C813 ) C808_=_C1135( C808 C1135 ) C808_=_C1677( C808 C1677 ) C808_=_C2174( C808 C2174 ) C808_=_C2341( C808 C2341 ) C808_=_C2438( C808 C2438 ) \nC808_=_C2545( C808 C2545 ) C808_=_C2639( C808 C2639 ) C808_=_C2771( C808 C2771 ) C808_=_C3184( C808 C3184 ) C808_=_C3289( C808 C3289 ) C808_=_C3290( C808 C3290 ) \nC808_=_C3291( C808 C3291 ) C808_=_C3292( C808 C3292 ) C808_=_C3294( C808 C3294 ) C808_=_C3295( C808 C3295 ) C808_=_C3296( C808 C3296 ) C808_=_C3297( C808 C3297 ) \nC808_=_C3298( C808 C3298 ) C813_=_C1092( C813 C1092 ) C813_=_C1137( C813 C1137 ) C813_=_C1399( C813 C1399 ) C813_=_C1680( C813 C1680 ) C813_=_C2211( C813 C2211 ) \nC813_=_C2345( C813 C2345 ) C813_=_C2441( C813 C2441 ) C813_=_C2547( C813 C2547 ) C813_=_C2774( C813 C2774 ) C813_=_C3319( C813 C3319 ) C813_=_C3503( C813 C3503 ) \nC813_=_C3511( C813 C3511 ) C813_=_C3532( C813 C3532 ) C813_=_C3659( C813 C3659 ) C813_=_C3660( C813 C3660 ) C813_=_C3661( C813 C3661 ) C813_=_C3662( C813 C3662 ) \nC813_=_C3663( C813 C3663 ) C823_=_C1104( C823 C1104 ) C823_=_C1542( C823 C1542 ) C823_=_C1820( C823 C1820 ) C823_=_C1842( C823 C1842 ) C823_=_C1843( C823 C1843 ) \nC823_=_C1844( C823 C1844 ) C823_=_C1845( C823 C1845 ) C823_=_C1846( C823 C1846 ) C823_=_C1848( C823 C1848 ) C823_=_C1850( C823 C1850 ) C823_=_C1853( C823 C1853 ) \nC823_=_C1854( C823 C1854 ) C823_=_C1855( C823 C1855 ) C823_=_C1856( C823 C1856 ) C823_=_C1857( C823 C1857 ) C823_=_C1858( C823 C1858 ) C823_=_C1860( C823 C1860 ) \nC823_=_C1861( C823 C1861 ) C823_=_C1862( C823 C1862 ) C854_=_C1015( C854 C1015 ) C854_=_C1132( C854 C1132 ) C854_=_C1179( C854 C1179 ) C854_=_C1454( C854 C1454 ) \nC854_=_C1656( C854 C1656 ) C854_=_C1675( C854 C1675 ) C854_=_C1957( C854 C1957 ) C854_=_C2265( C854 C2265 ) C854_=_C2437( C854 C2437 ) C854_=_C2438( C854 C2438 ) \nC854_=_C2439( C854 C2439 ) C854_=_C2441( C854 C2441 ) C854_=_C2442( C854 C2442 ) C854_=_C2443( C854 C2443 ) C854_=_C2444( C854 C2444 ) C854_=_C2445( C854 C2445 ) \nC854_=_C2446( C854 C2446 ) C876_=_C883( C876 C883 ) C876_=_C893( C876 C893 ) C876_=_C1077( C876 C1077 ) C876_=_C1383( C876 C1383 ) C876_=_C1384( C876 C1384 ) \nC876_=_C1385( C876 C1385 ) C876_=_C1388( C876 C1388 ) C876_=_C1391( C876 C1391 ) C876_=_C1392( C876 C1392 ) C876_=_C1393( C876 C1393 ) C876_=_C1394( C876 C1394 ) \nC876_=_C1396( C876 C1396 ) C876_=_C1397( C876 C1397 ) C876_=_C1399( C876 C1399 ) C876_=_C1400( C876 C1400 ) C876_=_C1401( C876 C1401 ) C876_=_C1402( C876 C1402 ) \nC876_=_C1403( C876 C1403 ) C876_=_C1404( C876 C1404 ) C876_=_C1405( C876 C1405 ) C883_=_C893( C883 C893 ) C883_=_C1295( C883 C1295 ) C883_=_C1737( C883 C1737 ) \nC883_=_C1866( C883 C1866 ) C883_=_C1911( C883 C1911 ) C883_=_C2482( C883 C2482 ) C883_=_C2800( C883 C2800 ) C883_=_C2801( C883 C2801 ) C883_=_C2802( C883 C2802 ) \nC883_=_C2803( C883 C2803 ) C883_=_C2804( C883 C2804 ) C883_=_C2806( C883 C2806 ) C883_=_C2807( C883 C2807 ) C883_=_C2808( C883 C2808 ) C883_=_C2810( C883 C2810 ) \nC883_=_C2811( C883 C2811 ) C883_=_C2812( C883 C2812 ) C883_=_C2813( C883 C2813 ) C883_=_C2814( C883 C2814 ) C883_=_C2815( C883 C2815 ) C893_=_C1321( C893 C1321 ) \nC893_=_C1767( C893 C1767 ) C893_=_C1874( C893 C1874 ) C893_=_C2469( C893 C2469 ) C893_=_C2490( C893 C2490 ) C893_=_C2574( C893 C2574 ) C893_=_C2623( C893 C2623 ) \nC893_=_C2880( C893 C2880 ) C893_=_C2956( C893 C2956 ) C893_=_C3072( C893 C3072 ) C893_=_C3163( C893 C3163 ) C893_=_C3260( C893 C3260 ) C893_=_C3376( C893 C3376 ) \nC893_=_C3417( C893 C3417 ) C893_=_C3418( C893 C3418 ) C893_=_C3419( C893 C3419 ) C893_=_C3420( C893 C3420 ) C893_=_C3421( C893 C3421 ) C893_=_C3422( C893 C3422 ) \nC893_=_C3423( C893 C3423 ) C893_=_C3424( C893 C3424 ) C893_=_C3425( C893 C3425 ) C893_=_C3426( C893 C3426 ) C926_=_C1048( C926 C1048 ) C926_=_C1673( C926 C1673 ) \nC926_=_C1951( C926 C1951 ) C926_=_C2114( C926 C2114 ) C926_=_C2616( C926 C2616 ) C926_=_C2635( C926 C2635 ) C926_=_C2875( C926 C2875 ) C926_=_C3120( C926 C3120 ) \nC926_=_C3257( C926 C3257 ) C926_=_C3308( C926 C3308 ) C926_=_C3316( C926 C3316 ) C926_=_C3395( C926 C3395 ) C926_=_C3530( C926 C3530 ) C926_=_C3641( C926 C3641 ) \nC926_=_C3697( C926 C3697 ) C926_=_C3885( C926 C3885 ) C926_=_C3947( C926 C3947 ) C926_=_C4036( C926 C4036 ) C926_=_C4082( C926 C4082 ) C926_=_C4085( C926 C4085 ) \nC926_=_C4107( C926 C4107 ) C926_=_C4115( C926 C4115 ) C957_=_C961( C957 C961 ) C957_=_C1229( C957 C1229 ) C957_=_C1497( C957 C1497 ) C957_=_C2188( C957 C2188 ) \nC957_=_C2314( C957 C2314 ) C957_=_C2333( C957 C2333 ) C957_=_C2334( C957 C2334 ) C957_=_C2336( C957 C2336 ) C957_=_C2338( C957 C2338 ) C957_=_C2339( C957 C2339 ) \nC957_=_C2340( C957 C2340 ) C957_=_C2341( C957 C2341 ) C957_=_C2342( C957 C2342 ) C957_=_C2343( C957 C2343 ) C957_=_C2345( C957 C2345 ) C957_=_C2346( C957 C2346 ) \nC957_=_C2347( C957 C2347 ) C961_=_C1232( C961 C1232 ) C961_=_C1417( C961 C1417 ) C961_=_C1503( C961 C1503 ) C961_=_C1720( C961 C1720 ) C961_=_C2024( C961 C2024 ) \nC961_=_C2192( C961 C2192 ) C961_=_C2250( C961 C2250 ) C961_=_C2338( C961 C2338 ) C961_=_C2390( C961 C2390 ) C961_=_C2542( C961 C2542 ) C961_=_C2555( C961 C2555 ) \nC961_=_C2769( C961 C2769 ) C961_=_C2925( C961 C2925 ) C961_=_C3060( C961 C3060 ) C961_=_C3061( C961 C3061 ) C961_=_C3062( C961 C3062 ) C961_=_C3064( C961 C3064 ) \nC961_=_C3066( C961 C3066 ) C1015_=_C1132( C1015 C1132 ) C1015_=_C1179( C1015 C1179 ) C1015_=_C1454( C1015 C1454 ) C1015_=_C1656( C1015 C1656 ) C1015_=_C1675( C1015 C1675 ) \nC1015_=_C1957( C1015 C1957 ) C1015_=_C2265( C1015 C2265 ) C1015_=_C2437( C1015 C2437 ) C1015_=_C2438( C1015 C2438 ) C1015_=_C2439( C1015 C2439 ) C1015_=_C2441( C1015 C2441 ) \nC1015_=_C2442( C1015 C2442 ) C1015_=_C2443( C1015 C2443 ) C1015_=_C2444( C1015 C2444 ) C1015_=_C2445( C1015 C2445 ) C1015_=_C2446( C1015 C2446 ) C1042_=_C1048( C1042 C1048 ) \nC1042_=_C1899( C1042 C1899 ) C1042_=_C1942( C1042 C1942 ) C1042_=_C2661( C1042 C2661 ) C1042_=_C2960( C1042 C2960 ) C1042_=_C3115( C1042 C3115 ) C1042_=_C3302( C1042 C3302 ) \nC1042_=_C3353( C1042 C3353 ) C1042_=_C3389( C1042 C3389 ) C1042_=_C3492( C1042 C3492 ) C1042_=_C3502( C1042 C3502 ) C1042_=_C3580( C1042 C3580 ) C1042_=_C3636( C1042 C3636 ) \nC1042_=_C3637( C1042 C3637 ) C1042_=_C3638( C1042 C3638 ) C1042_=_C3639( C1042 C3639 ) C1042_=_C3640( C1042 C3640 ) C1042_=_C3641( C1042 C3641 ) C1042_=_C3642( C1042 C3642 ) \nC1048_=_C1673( C1048 C1673 ) C1048_=_C1951( C1048 C1951 ) C1048_=_C2114( C1048 C2114 ) C1048_=_C2616( C1048 C2616 ) C1048_=_C2635( C1048 C2635 ) C1048_=_C2875( C1048 C2875 ) \nC1048_=_C3120( C1048 C3120 ) C1048_=_C3257( C1048 C3257 ) C1048_=_C3308( C1048 C3308 ) C1048_=_C3316( C1048 C3316 ) C1048_=_C3395( C1048 C3395 ) C1048_=_C3530( C1048 C3530 ) \nC1048_=_C3641( C1048 C3641 ) C1048_=_C3697( C1048 C3697 ) C1048_=_C3885( C1048 C3885 ) C1048_=_C3947( C1048 C3947 ) C1048_=_C4036( C1048 C4036 ) C1048_=_C4082( C1048 C4082 ) \nC1048_=_C4085( C1048 C4085 ) C1048_=_C4107( C1048 C4107 ) C1048_=_C4115( C1048 C4115 ) C1077_=_C1080( C1077 C1080 ) C1077_=_C1092( C1077 C1092 ) C1077_=_C1383( C1077 C1383 ) \nC1077_=_C1384( C1077 C1384 ) C1077_=_C1385( C1077 C1385 ) C1077_=_C1388( C1077 C1388 ) C1077_=_C1391( C1077 C1391 ) C1077_=_C1392( C1077 C1392 ) C1077_=_C1393( C1077 C1393 ) \nC1077_=_C1394( C1077 C1394 ) C1077_=_C1396( C1077 C1396 ) C1077_=_C1397( C1077 C1397 ) C1077_=_C1399( C1077 C1399 ) C1077_=_C1400( C1077 C1400 ) C1077_=_C1401( C1077 C1401 ) \nC1077_=_C1402( C1077 C1402 ) C1077_=_C1403( C1077 C1403 ) C1077_=_C1404( C1077 C1404 ) C1077_=_C1405( C1077 C1405 ) C1080_=_C1092( C1080</w:t>
      </w:r>
    </w:p>
    <w:p>
      <w:pPr>
        <w:pStyle w:val="PreformattedText"/>
        <w:bidi w:val="0"/>
        <w:spacing w:before="0" w:after="0"/>
        <w:jc w:val="left"/>
        <w:rPr/>
      </w:pPr>
      <w:r>
        <w:rPr/>
        <w:t xml:space="preserve"> </w:t>
      </w:r>
      <w:r>
        <w:rPr/>
        <w:t>C1092 ) C1080_=_C1128( C1080 C1128 ) \nC1080_=_C1384( C1080 C1384 ) C1080_=_C1970( C1080 C1970 ) C1080_=_C1971( C1080 C1971 ) C1080_=_C1973( C1080 C1973 ) C1080_=_C1974( C1080 C1974 ) C1080_=_C1975( C1080 C1975 ) \nC1080_=_C1976( C1080 C1976 ) C1080_=_C1977( C1080 C1977 ) C1080_=_C1978( C1080 C1978 ) C1080_=_C1980( C1080 C1980 ) C1080_=_C1981( C1080 C1981 ) C1080_=_C1982( C1080 C1982 ) \nC1080_=_C1983( C1080 C1983 ) C1080_=_C1984( C1080 C1984 ) C1080_=_C1985( C1080 C1985 ) C1080_=_C1986( C1080 C1986 ) C1080_=_C1987( C1080 C1987 ) C1080_=_C1988( C1080 C1988 ) \nC1080_=_C1989( C1080 C1989 ) C1080_=_C1991( C1080 C1991 ) C1092_=_C1137( C1092 C1137 ) C1092_=_C1399( C1092 C1399 ) C1092_=_C1680( C1092 C1680 ) C1092_=_C2211( C1092 C2211 ) \nC1092_=_C2345( C1092 C2345 ) C1092_=_C2441( C1092 C2441 ) C1092_=_C2547( C1092 C2547 ) C1092_=_C2774( C1092 C2774 ) C1092_=_C3319( C1092 C3319 ) C1092_=_C3503( C1092 C3503 ) \nC1092_=_C3511( C1092 C3511 ) C1092_=_C3532( C1092 C3532 ) C1092_=_C3659( C1092 C3659 ) C1092_=_C3660( C1092 C3660 ) C1092_=_C3661( C1092 C3661 ) C1092_=_C3662( C1092 C3662 ) \nC1092_=_C3663( C1092 C3663 ) C1104_=_C1542( C1104 C1542 ) C1104_=_C1820( C1104 C1820 ) C1104_=_C1842( C1104 C1842 ) C1104_=_C1843( C1104 C1843 ) C1104_=_C1844( C1104 C1844 ) \nC1104_=_C1845( C1104 C1845 ) C1104_=_C1846( C1104 C1846 ) C1104_=_C1848( C1104 C1848 ) C1104_=_C1850( C1104 C1850 ) C1104_=_C1853( C1104 C1853 ) C1104_=_C1854( C1104 C1854 ) \nC1104_=_C1855( C1104 C1855 ) C1104_=_C1856( C1104 C1856 ) C1104_=_C1857( C1104 C1857 ) C1104_=_C1858( C1104 C1858 ) C1104_=_C1860( C1104 C1860 ) C1104_=_C1861( C1104 C1861 ) \nC1104_=_C1862( C1104 C1862 ) C1128_=_C1131( C1128 C1131 ) C1128_=_C1132( C1128 C1132 ) C1128_=_C1135( C1128 C1135 ) C1128_=_C1137( C1128 C1137 ) C1128_=_C1384( C1128 C1384 ) \nC1128_=_C1970( C1128 C1970 ) C1128_=_C1971( C1128 C1971 ) C1128_=_C1973( C1128 C1973 ) C1128_=_C1974( C1128 C1974 ) C1128_=_C1975( C1128 C1975 ) C1128_=_C1976( C1128 C1976 ) \nC1128_=_C1977( C1128 C1977 ) C1128_=_C1978( C1128 C1978 ) C1128_=_C1980( C1128 C1980 ) C1128_=_C1981( C1128 C1981 ) C1128_=_C1982( C1128 C1982 ) C1128_=_C1983( C1128 C1983 ) \nC1128_=_C1984( C1128 C1984 ) C1128_=_C1985( C1128 C1985 ) C1128_=_C1986( C1128 C1986 ) C1128_=_C1987( C1128 C1987 ) C1128_=_C1988( C1128 C1988 ) C1128_=_C1989( C1128 C1989 ) \nC1128_=_C1991( C1128 C1991 ) C1131_=_C1132( C1131 C1132 ) C1131_=_C1135( C1131 C1135 ) C1131_=_C1137( C1131 C1137 ) C1131_=_C1567( C1131 C1567 ) C1131_=_C2055( C1131 C2055 ) \nC1131_=_C2314( C1131 C2314 ) C1131_=_C2315( C1131 C2315 ) C1131_=_C2316( C1131 C2316 ) C1131_=_C2317( C1131 C2317 ) C1131_=_C2318( C1131 C2318 ) C1131_=_C2319( C1131 C2319 ) \nC1131_=_C2322( C1131 C2322 ) C1131_=_C2323( C1131 C2323 ) C1131_=_C2325( C1131 C2325 ) C1131_=_C2326( C1131 C2326 ) C1131_=_C2327( C1131 C2327 ) C1131_=_C2328( C1131 C2328 ) \nC1131_=_C2329( C1131 C2329 ) C1131_=_C2330( C1131 C2330 ) C1131_=_C2331( C1131 C2331 ) C1132_=_C1135( C1132 C1135 ) C1132_=_C1137( C1132 C1137 ) C1132_=_C1179( C1132 C1179 ) \nC1132_=_C1454( C1132 C1454 ) C1132_=_C1656( C1132 C1656 ) C1132_=_C1675( C1132 C1675 ) C1132_=_C1957( C1132 C1957 ) C1132_=_C2265( C1132 C2265 ) C1132_=_C2437( C1132 C2437 ) \nC1132_=_C2438( C1132 C2438 ) C1132_=_C2439( C1132 C2439 ) C1132_=_C2441( C1132 C2441 ) C1132_=_C2442( C1132 C2442 ) C1132_=_C2443( C1132 C2443 ) C1132_=_C2444( C1132 C2444 ) \nC1132_=_C2445( C1132 C2445 ) C1132_=_C2446( C1132 C2446 ) C1135_=_C1137( C1135 C1137 ) C1135_=_C1677( C1135 C1677 ) C1135_=_C2174( C1135 C2174 ) C1135_=_C2341( C1135 C2341 ) \nC1135_=_C2438( C1135 C2438 ) C1135_=_C2545( C1135 C2545 ) C1135_=_C2639( C1135 C2639 ) C1135_=_C2771( C1135 C2771 ) C1135_=_C3184( C1135 C3184 ) C1135_=_C3289( C1135 C3289 ) \nC1135_=_C3290( C1135 C3290 ) C1135_=_C3291( C1135 C3291 ) C1135_=_C3292( C1135 C3292 ) C1135_=_C3294( C1135 C3294 ) C1135_=_C3295( C1135 C3295 ) C1135_=_C3296( C1135 C3296 ) \nC1135_=_C3297( C1135 C3297 ) C1135_=_C3298( C1135 C3298 ) C1137_=_C1399( C1137 C1399 ) C1137_=_C1680( C1137 C1680 ) C1137_=_C2211( C1137 C2211 ) C1137_=_C2345( C1137 C2345 ) \nC1137_=_C2441( C1137 C2441 ) C1137_=_C2547( C1137 C2547 ) C1137_=_C2774( C1137 C2774 ) C1137_=_C3319( C1137 C3319 ) C1137_=_C3503( C1137 C3503 ) C1137_=_C3511( C1137 C3511 ) \nC1137_=_C3532( C1137 C3532 ) C1137_=_C3659( C1137 C3659 ) C1137_=_C3660( C1137 C3660 ) C1137_=_C3661( C1137 C3661 ) C1137_=_C3662( C1137 C3662 ) C1137_=_C3663( C1137 C3663 ) \nC1179_=_C1454( C1179 C1454 ) C1179_=_C1656( C1179 C1656 ) C1179_=_C1675( C1179 C1675 ) C1179_=_C1957( C1179 C1957 ) C1179_=_C2265( C1179 C2265 ) C1179_=_C2437( C1179 C2437 ) \nC1179_=_C2438( C1179 C2438 ) C1179_=_C2439( C1179 C2439 ) C1179_=_C2441( C1179 C2441 ) C1179_=_C2442( C1179 C2442 ) C1179_=_C2443( C1179 C2443 ) C1179_=_C2444( C1179 C2444 ) \nC1179_=_C2445( C1179 C2445 ) C1179_=_C2446( C1179 C2446 ) C1229_=_C1232( C1229 C1232 ) C1229_=_C1497( C1229 C1497 ) C1229_=_C2188( C1229 C2188 ) C1229_=_C2314( C1229 C2314 ) \nC1229_=_C2333( C1229 C2333 ) C1229_=_C2334( C1229 C2334 ) C1229_=_C2336( C1229 C2336 ) C1229_=_C2338( C1229 C2338 ) C1229_=_C2339( C1229 C2339 ) C1229_=_C2340( C1229 C2340 ) \nC1229_=_C2341( C1229 C2341 ) C1229_=_C2342( C1229 C2342 ) C1229_=_C2343( C1229 C2343 ) C1229_=_C2345( C1229 C2345 ) C1229_=_C2346( C1229 C2346 ) C1229_=_C2347( C1229 C2347 ) \nC1232_=_C1417( C1232 C1417 ) C1232_=_C1503( C1232 C1503 ) C1232_=_C1720( C1232 C1720 ) C1232_=_C2024( C1232 C2024 ) C1232_=_C2192( C1232 C2192 ) C1232_=_C2250( C1232 C2250 ) \nC1232_=_C2338( C1232 C2338 ) C1232_=_C2390( C1232 C2390 ) C1232_=_C2542( C1232 C2542 ) C1232_=_C2555( C1232 C2555 ) C1232_=_C2769( C1232 C2769 ) C1232_=_C2925( C1232 C2925 ) \nC1232_=_C3060( C1232 C3060 ) C1232_=_C3061( C1232 C3061 ) C1232_=_C3062( C1232 C3062 ) C1232_=_C3064( C1232 C3064 ) C1232_=_C3066( C1232 C3066 ) C1295_=_C1737( C1295 C1737 ) \nC1295_=_C1866( C1295 C1866 ) C1295_=_C1911( C1295 C1911 ) C1295_=_C2482( C1295 C2482 ) C1295_=_C2800( C1295 C2800 ) C1295_=_C2801( C1295 C2801 ) C1295_=_C2802( C1295 C2802 ) \nC1295_=_C2803( C1295 C2803 ) C1295_=_C2804( C1295 C2804 ) C1295_=_C2806( C1295 C2806 ) C1295_=_C2807( C1295 C2807 ) C1295_=_C2808( C1295 C2808 ) C1295_=_C2810( C1295 C2810 ) \nC1295_=_C2811( C1295 C2811 ) C1295_=_C2812( C1295 C2812 ) C1295_=_C2813( C1295 C2813 ) C1295_=_C2814( C1295 C2814 ) C1295_=_C2815( C1295 C2815 ) C1321_=_C1767( C1321 C1767 ) \nC1321_=_C1874( C1321 C1874 ) C1321_=_C2469( C1321 C2469 ) C1321_=_C2490( C1321 C2490 ) C1321_=_C2574( C1321 C2574 ) C1321_=_C2623( C1321 C2623 ) C1321_=_C2880( C1321 C2880 ) \nC1321_=_C2956( C1321 C2956 ) C1321_=_C3072( C1321 C3072 ) C1321_=_C3163( C1321 C3163 ) C1321_=_C3260( C1321 C3260 ) C1321_=_C3376( C1321 C3376 ) C1321_=_C3417( C1321 C3417 ) \nC1321_=_C3418( C1321 C3418 ) C1321_=_C3419( C1321 C3419 ) C1321_=_C3420( C1321 C3420 ) C1321_=_C3421( C1321 C3421 ) C1321_=_C3422( C1321 C3422 ) C1321_=_C3423( C1321 C3423 ) \nC1321_=_C3424( C1321 C3424 ) C1321_=_C3425( C1321 C3425 ) C1321_=_C3426( C1321 C3426 ) C1383_=_C1384( C1383 C1384 ) C1383_=_C1385( C1383 C1385 ) C1383_=_C1388( C1383 C1388 ) \nC1383_=_C1391( C1383 C1391 ) C1383_=_C1392( C1383 C1392 ) C1383_=_C1393( C1383 C1393 ) C1383_=_C1394( C1383 C1394 ) C1383_=_C1396( C1383 C1396 ) C1383_=_C1397( C1383 C1397 ) \nC1383_=_C1399( C1383 C1399 ) C1383_=_C1400( C1383 C1400 ) C1383_=_C1401( C1383 C1401 ) C1383_=_C1402( C1383 C1402 ) C1383_=_C1403( C1383 C1403 ) C1383_=_C1404( C1383 C1404 ) \nC1383_=_C1405( C1383 C1405 ) C1383_=_C1866( C1383 C1866 ) C1383_=_C1874( C1383 C1874 ) C1384_=_C1385( C1384 C1385 ) C1384_=_C1388( C1384 C1388 ) C1384_=_C1391( C1384 C1391 ) \nC1384_=_C1392( C1384 C1392 ) C1384_=_C1393( C1384 C1393 ) C1384_=_C1394( C1384 C1394 ) C1384_=_C1396( C1384 C1396 ) C1384_=_C1397( C1384 C1397 ) C1384_=_C1399( C1384 C1399 ) \nC1384_=_C1400( C1384 C1400 ) C1384_=_C1401( C1384 C1401 ) C1384_=_C1402( C1384 C1402 ) C1384_=_C1403( C1384 C1403 ) C1384_=_C1404( C1384 C1404 ) C1384_=_C1405( C1384 C1405 ) \nC1384_=_C1970( C1384 C1970 ) C1384_=_C1971( C1384 C1971 ) C1384_=_C1973( C1384 C1973 ) C1384_=_C1974( C1384 C1974 ) C1384_=_C1975( C1384 C1975 ) C1384_=_C1976( C1384 C1976 ) \nC1384_=_C1977( C1384 C1977 ) C1384_=_C1978( C1384 C1978 ) C1384_=_C1980( C1384 C1980 ) C1384_=_C1981( C1384 C1981 ) C1384_=_C1982( C1384 C1982 ) C1384_=_C1983( C1384 C1983 ) \nC1384_=_C1984( C1384 C1984 ) C1384_=_C1985( C1384 C1985 ) C1384_=_C1986( C1384 C1986 ) C1384_=_C1987( C1384 C1987 ) C1384_=_C1988( C1384 C1988 ) C1384_=_C1989( C1384 C1989 ) \nC1384_=_C1991( C1384 C1991 ) C1385_=_C1388( C1385 C1388 ) C1385_=_C1391( C1385 C1391 ) C1385_=_C1392( C1385 C1392 ) C1385_=_C1393( C1385 C1393 ) C1385_=_C1394( C1385 C1394 ) \nC1385_=_C1396( C1385 C1396 ) C1385_=_C1397( C1385 C1397 ) C1385_=_C1399( C1385 C1399 ) C1385_=_C1400( C1385 C1400 ) C1385_=_C1401( C1385 C1401 ) C1385_=_C1402( C1385 C1402 ) \nC1385_=_C1403( C1385 C1403 ) C1385_=_C1404( C1385 C1404 ) C1385_=_C1405( C1385 C1405 ) C1385_=_C1971( C1385 C1971 ) C1385_=_C2211( C1385 C2211 ) C1388_=_C1391( C1388 C1391 ) \nC1388_=_C1392( C1388 C1392 ) C1388_=_C1393( C1388 C1393 ) C1388_=_C1394( C1388 C1394 ) C1388_=_C1396( C1388 C1396 ) C1388_=_C1397( C1388 C1397 ) C1388_=_C1399( C1388 C1399 ) \nC1388_=_C1400( C1388 C1400 ) C1388_=_C1401( C1388 C1401 ) C1388_=_C1402( C1388 C1402 ) C1388_=_C1403( C1388 C1403 ) C1388_=_C1404( C1388 C1404 ) C1388_=_C1405( C1388 C1405 ) \nC1388_=_C2482( C1388 C2482 ) C1388_=_C2490( C1388 C2490 ) C1391_=_C1392( C1391 C1392 ) C1391_=_C1393( C1391 C1393 ) C1391_=_C1394( C1391 C1394 ) C1391_=_C1396( C1391 C1396 ) \nC1391_=_C1397( C1391 C1397 ) C1391_=_C1399( C1391 C1399 ) C1391_=_C1400( C1391 C1400 ) C1391_=_C1401( C1391 C1401 ) C1391_=_C1402( C1391 C1402 ) C1391_=_C1403( C1391 C1403 ) \nC1391_=_C1404( C1391 C1404 ) C1391_=_C1405( C1391 C1405 ) C1391_=_C2800( C1391 C2800 ) C1391_=_C2880( C1391 C2880 ) C1392_=_C1393( C1392 C1393 ) C1392_=_C1394( C1392 C1394 ) \nC1392_=_C1396(</w:t>
      </w:r>
    </w:p>
    <w:p>
      <w:pPr>
        <w:pStyle w:val="PreformattedText"/>
        <w:bidi w:val="0"/>
        <w:spacing w:before="0" w:after="0"/>
        <w:jc w:val="left"/>
        <w:rPr/>
      </w:pPr>
      <w:r>
        <w:rPr/>
        <w:t xml:space="preserve"> </w:t>
      </w:r>
      <w:r>
        <w:rPr/>
        <w:t>C1392 C1396 ) C1392_=_C1397( C1392 C1397 ) C1392_=_C1399( C1392 C1399 ) C1392_=_C1400( C1392 C1400 ) C1392_=_C1401( C1392 C1401 ) C1392_=_C1402( C1392 C1402 ) \nC1392_=_C1403( C1392 C1403 ) C1392_=_C1404( C1392 C1404 ) C1392_=_C1405( C1392 C1405 ) C1392_=_C2803( C1392 C2803 ) C1392_=_C3163( C1392 C3163 ) C1393_=_C1394( C1393 C1394 ) \nC1393_=_C1396( C1393 C1396 ) C1393_=_C1397( C1393 C1397 ) C1393_=_C1399( C1393 C1399 ) C1393_=_C1400( C1393 C1400 ) C1393_=_C1401( C1393 C1401 ) C1393_=_C1402( C1393 C1402 ) \nC1393_=_C1403( C1393 C1403 ) C1393_=_C1404( C1393 C1404 ) C1393_=_C1405( C1393 C1405 ) C1393_=_C1977( C1393 C1977 ) C1393_=_C3319( C1393 C3319 ) C1394_=_C1396( C1394 C1396 ) \nC1394_=_C1397( C1394 C1397 ) C1394_=_C1399( C1394 C1399 ) C1394_=_C1400( C1394 C1400 ) C1394_=_C1401( C1394 C1401 ) C1394_=_C1402( C1394 C1402 ) C1394_=_C1403( C1394 C1403 ) \nC1394_=_C1404( C1394 C1404 ) C1394_=_C1405( C1394 C1405 ) C1394_=_C2804( C1394 C2804 ) C1394_=_C3289( C1394 C3289 ) C1394_=_C3376( C1394 C3376 ) C1396_=_C1397( C1396 C1397 ) \nC1396_=_C1399( C1396 C1399 ) C1396_=_C1400( C1396 C1400 ) C1396_=_C1401( C1396 C1401 ) C1396_=_C1402( C1396 C1402 ) C1396_=_C1403( C1396 C1403 ) C1396_=_C1404( C1396 C1404 ) \nC1396_=_C1405( C1396 C1405 ) C1396_=_C1855( C1396 C1855 ) C1396_=_C2342( C1396 C2342 ) C1396_=_C2439( C1396 C2439 ) C1396_=_C2589( C1396 C2589 ) C1396_=_C2806( C1396 C2806 ) \nC1396_=_C3290( C1396 C3290 ) C1396_=_C3502( C1396 C3502 ) C1396_=_C3503( C1396 C3503 ) C1397_=_C1399( C1397 C1399 ) C1397_=_C1400( C1397 C1400 ) C1397_=_C1401( C1397 C1401 ) \nC1397_=_C1402( C1397 C1402 ) C1397_=_C1403( C1397 C1403 ) C1397_=_C1404( C1397 C1404 ) C1397_=_C1405( C1397 C1405 ) C1397_=_C1978( C1397 C1978 ) C1397_=_C3532( C1397 C3532 ) \nC1399_=_C1400( C1399 C1400 ) C1399_=_C1401( C1399 C1401 ) C1399_=_C1402( C1399 C1402 ) C1399_=_C1403( C1399 C1403 ) C1399_=_C1404( C1399 C1404 ) C1399_=_C1405( C1399 C1405 ) \nC1399_=_C1680( C1399 C1680 ) C1399_=_C2211( C1399 C2211 ) C1399_=_C2345( C1399 C2345 ) C1399_=_C2441( C1399 C2441 ) C1399_=_C2547( C1399 C2547 ) C1399_=_C2774( C1399 C2774 ) \nC1399_=_C3319( C1399 C3319 ) C1399_=_C3503( C1399 C3503 ) C1399_=_C3511( C1399 C3511 ) C1399_=_C3532( C1399 C3532 ) C1399_=_C3659( C1399 C3659 ) C1399_=_C3660( C1399 C3660 ) \nC1399_=_C3661( C1399 C3661 ) C1399_=_C3662( C1399 C3662 ) C1399_=_C3663( C1399 C3663 ) C1400_=_C1401( C1400 C1401 ) C1400_=_C1402( C1400 C1402 ) C1400_=_C1403( C1400 C1403 ) \nC1400_=_C1404( C1400 C1404 ) C1400_=_C1405( C1400 C1405 ) C1400_=_C1980( C1400 C1980 ) C1400_=_C3636( C1400 C3636 ) C1400_=_C3659( C1400 C3659 ) C1401_=_C1402( C1401 C1402 ) \nC1401_=_C1403( C1401 C1403 ) C1401_=_C1404( C1401 C1404 ) C1401_=_C1405( C1401 C1405 ) C1401_=_C2811( C1401 C2811 ) C1401_=_C3419( C1401 C3419 ) C1402_=_C1403( C1402 C1403 ) \nC1402_=_C1404( C1402 C1404 ) C1402_=_C1405( C1402 C1405 ) C1402_=_C1861( C1402 C1861 ) C1402_=_C2346( C1402 C2346 ) C1402_=_C2442( C1402 C2442 ) C1402_=_C2593( C1402 C2593 ) \nC1402_=_C2812( C1402 C2812 ) C1402_=_C3637( C1402 C3637 ) C1403_=_C1404( C1403 C1404 ) C1403_=_C1405( C1403 C1405 ) C1403_=_C1982( C1403 C1982 ) C1403_=_C3661( C1403 C3661 ) \nC1404_=_C1405( C1404 C1405 ) C1404_=_C1862( C1404 C1862 ) C1404_=_C2347( C1404 C2347 ) C1404_=_C2444( C1404 C2444 ) C1404_=_C2598( C1404 C2598 ) C1404_=_C2813( C1404 C2813 ) \nC1404_=_C3639( C1404 C3639 ) C1405_=_C1991( C1405 C1991 ) C1405_=_C3663( C1405 C3663 ) C1417_=_C1503( C1417 C1503 ) C1417_=_C1720( C1417 C1720 ) C1417_=_C2024( C1417 C2024 ) \nC1417_=_C2192( C1417 C2192 ) C1417_=_C2250( C1417 C2250 ) C1417_=_C2338( C1417 C2338 ) C1417_=_C2390( C1417 C2390 ) C1417_=_C2542( C1417 C2542 ) C1417_=_C2555( C1417 C2555 ) \nC1417_=_C2769( C1417 C2769 ) C1417_=_C2925( C1417 C2925 ) C1417_=_C3060( C1417 C3060 ) C1417_=_C3061( C1417 C3061 ) C1417_=_C3062( C1417 C3062 ) C1417_=_C3064( C1417 C3064 ) \nC1417_=_C3066( C1417 C3066 ) C1454_=_C1656( C1454 C1656 ) C1454_=_C1675( C1454 C1675 ) C1454_=_C1957( C1454 C1957 ) C1454_=_C2265( C1454 C2265 ) C1454_=_C2437( C1454 C2437 ) \nC1454_=_C2438( C1454 C2438 ) C1454_=_C2439( C1454 C2439 ) C1454_=_C2441( C1454 C2441 ) C1454_=_C2442( C1454 C2442 ) C1454_=_C2443( C1454 C2443 ) C1454_=_C2444( C1454 C2444 ) \nC1454_=_C2445( C1454 C2445 ) C1454_=_C2446( C1454 C2446 ) C1497_=_C1501( C1497 C1501 ) C1497_=_C1503( C1497 C1503 ) C1497_=_C2188( C1497 C2188 ) C1497_=_C2314( C1497 C2314 ) \nC1497_=_C2333( C1497 C2333 ) C1497_=_C2334( C1497 C2334 ) C1497_=_C2336( C1497 C2336 ) C1497_=_C2338( C1497 C2338 ) C1497_=_C2339( C1497 C2339 ) C1497_=_C2340( C1497 C2340 ) \nC1497_=_C2341( C1497 C2341 ) C1497_=_C2342( C1497 C2342 ) C1497_=_C2343( C1497 C2343 ) C1497_=_C2345( C1497 C2345 ) C1497_=_C2346( C1497 C2346 ) C1497_=_C2347( C1497 C2347 ) \nC1501_=_C1503( C1501 C1503 ) C1501_=_C1570( C1501 C1570 ) C1501_=_C2059( C1501 C2059 ) C1501_=_C2317( C1501 C2317 ) C1501_=_C2569( C1501 C2569 ) C1501_=_C2583( C1501 C2583 ) \nC1501_=_C2585( C1501 C2585 ) C1501_=_C2586( C1501 C2586 ) C1501_=_C2587( C1501 C2587 ) C1501_=_C2588( C1501 C2588 ) C1501_=_C2589( C1501 C2589 ) C1501_=_C2591( C1501 C2591 ) \nC1501_=_C2592( C1501 C2592 ) C1501_=_C2593( C1501 C2593 ) C1501_=_C2594( C1501 C2594 ) C1501_=_C2595( C1501 C2595 ) C1501_=_C2596( C1501 C2596 ) C1501_=_C2597( C1501 C2597 ) \nC1501_=_C2598( C1501 C2598 ) C1501_=_C2599( C1501 C2599 ) C1501_=_C2600( C1501 C2600 ) C1503_=_C1720( C1503 C1720 ) C1503_=_C2024( C1503 C2024 ) C1503_=_C2192( C1503 C2192 ) \nC1503_=_C2250( C1503 C2250 ) C1503_=_C2338( C1503 C2338 ) C1503_=_C2390( C1503 C2390 ) C1503_=_C2542( C1503 C2542 ) C1503_=_C2555( C1503 C2555 ) C1503_=_C2769( C1503 C2769 ) \nC1503_=_C2925( C1503 C2925 ) C1503_=_C3060( C1503 C3060 ) C1503_=_C3061( C1503 C3061 ) C1503_=_C3062( C1503 C3062 ) C1503_=_C3064( C1503 C3064 ) C1503_=_C3066( C1503 C3066 ) \nC1542_=_C1820( C1542 C1820 ) C1542_=_C1842( C1542 C1842 ) C1542_=_C1843( C1542 C1843 ) C1542_=_C1844( C1542 C1844 ) C1542_=_C1845( C1542 C1845 ) C1542_=_C1846( C1542 C1846 ) \nC1542_=_C1848( C1542 C1848 ) C1542_=_C1850( C1542 C1850 ) C1542_=_C1853( C1542 C1853 ) C1542_=_C1854( C1542 C1854 ) C1542_=_C1855( C1542 C1855 ) C1542_=_C1856( C1542 C1856 ) \nC1542_=_C1857( C1542 C1857 ) C1542_=_C1858( C1542 C1858 ) C1542_=_C1860( C1542 C1860 ) C1542_=_C1861( C1542 C1861 ) C1542_=_C1862( C1542 C1862 ) C1567_=_C1570( C1567 C1570 ) \nC1567_=_C2055( C1567 C2055 ) C1567_=_C2314( C1567 C2314 ) C1567_=_C2315( C1567 C2315 ) C1567_=_C2316( C1567 C2316 ) C1567_=_C2317( C1567 C2317 ) C1567_=_C2318( C1567 C2318 ) \nC1567_=_C2319( C1567 C2319 ) C1567_=_C2322( C1567 C2322 ) C1567_=_C2323( C1567 C2323 ) C1567_=_C2325( C1567 C2325 ) C1567_=_C2326( C1567 C2326 ) C1567_=_C2327( C1567 C2327 ) \nC1567_=_C2328( C1567 C2328 ) C1567_=_C2329( C1567 C2329 ) C1567_=_C2330( C1567 C2330 ) C1567_=_C2331( C1567 C2331 ) C1570_=_C2059( C1570 C2059 ) C1570_=_C2317( C1570 C2317 ) \nC1570_=_C2569( C1570 C2569 ) C1570_=_C2583( C1570 C2583 ) C1570_=_C2585( C1570 C2585 ) C1570_=_C2586( C1570 C2586 ) C1570_=_C2587( C1570 C2587 ) C1570_=_C2588( C1570 C2588 ) \nC1570_=_C2589( C1570 C2589 ) C1570_=_C2591( C1570 C2591 ) C1570_=_C2592( C1570 C2592 ) C1570_=_C2593( C1570 C2593 ) C1570_=_C2594( C1570 C2594 ) C1570_=_C2595( C1570 C2595 ) \nC1570_=_C2596( C1570 C2596 ) C1570_=_C2597( C1570 C2597 ) C1570_=_C2598( C1570 C2598 ) C1570_=_C2599( C1570 C2599 ) C1570_=_C2600( C1570 C2600 ) C1656_=_C1673( C1656 C1673 ) \nC1656_=_C1675( C1656 C1675 ) C1656_=_C1957( C1656 C1957 ) C1656_=_C2265( C1656 C2265 ) C1656_=_C2437( C1656 C2437 ) C1656_=_C2438( C1656 C2438 ) C1656_=_C2439( C1656 C2439 ) \nC1656_=_C2441( C1656 C2441 ) C1656_=_C2442( C1656 C2442 ) C1656_=_C2443( C1656 C2443 ) C1656_=_C2444( C1656 C2444 ) C1656_=_C2445( C1656 C2445 ) C1656_=_C2446( C1656 C2446 ) \nC1673_=_C1951( C1673 C1951 ) C1673_=_C2114( C1673 C2114 ) C1673_=_C2616( C1673 C2616 ) C1673_=_C2635( C1673 C2635 ) C1673_=_C2875( C1673 C2875 ) C1673_=_C3120( C1673 C3120 ) \nC1673_=_C3257( C1673 C3257 ) C1673_=_C3308( C1673 C3308 ) C1673_=_C3316( C1673 C3316 ) C1673_=_C3395( C1673 C3395 ) C1673_=_C3530( C1673 C3530 ) C1673_=_C3641( C1673 C3641 ) \nC1673_=_C3697( C1673 C3697 ) C1673_=_C3885( C1673 C3885 ) C1673_=_C3947( C1673 C3947 ) C1673_=_C4036( C1673 C4036 ) C1673_=_C4082( C1673 C4082 ) C1673_=_C4085( C1673 C4085 ) \nC1673_=_C4107( C1673 C4107 ) C1673_=_C4115( C1673 C4115 ) C1675_=_C1677( C1675 C1677 ) C1675_=_C1680( C1675 C1680 ) C1675_=_C1957( C1675 C1957 ) C1675_=_C2265( C1675 C2265 ) \nC1675_=_C2437( C1675 C2437 ) C1675_=_C2438( C1675 C2438 ) C1675_=_C2439( C1675 C2439 ) C1675_=_C2441( C1675 C2441 ) C1675_=_C2442( C1675 C2442 ) C1675_=_C2443( C1675 C2443 ) \nC1675_=_C2444( C1675 C2444 ) C1675_=_C2445( C1675 C2445 ) C1675_=_C2446( C1675 C2446 ) C1677_=_C1680( C1677 C1680 ) C1677_=_C2174( C1677 C2174 ) C1677_=_C2341( C1677 C2341 ) \nC1677_=_C2438( C1677 C2438 ) C1677_=_C2545( C1677 C2545 ) C1677_=_C2639( C1677 C2639 ) C1677_=_C2771( C1677 C2771 ) C1677_=_C3184( C1677 C3184 ) C1677_=_C3289( C1677 C3289 ) \nC1677_=_C3290( C1677 C3290 ) C1677_=_C3291( C1677 C3291 ) C1677_=_C3292( C1677 C3292 ) C1677_=_C3294( C1677 C3294 ) C1677_=_C3295( C1677 C3295 ) C1677_=_C3296( C1677 C3296 ) \nC1677_=_C3297( C1677 C3297 ) C1677_=_C3298( C1677 C3298 ) C1680_=_C2211( C1680 C2211 ) C1680_=_C2345( C1680 C2345 ) C1680_=_C2441( C1680 C2441 ) C1680_=_C2547( C1680 C2547 ) \nC1680_=_C2774( C1680 C2774 ) C1680_=_C3319( C1680 C3319 ) C1680_=_C3503( C1680 C3503 ) C1680_=_C3511( C1680 C3511 ) C1680_=_C3532( C1680 C3532 ) C1680_=_C3659( C1680 C3659 ) \nC1680_=_C3660( C1680 C3660 ) C1680_=_C3661( C1680 C3661 ) C1680_=_C3662( C1680 C3662 ) C1680_=_C3663( C1680 C3663 ) C1720_=_C2024( C1720 C2024 ) C1720_=_C2192( C1720 C2192 ) \nC1720_=_C2250( C1720 C2250 ) C1720_=_C2338( C1720 C2338 ) C1720_=_C2390( C1720 C2390 ) C1720_=_C2542( C1720 C2542 ) C1720_=_C2555( C1720 C2555 ) C1720_=_C2769( C1720 C2769 ) \nC1720_=_C2925( C1720 C2925 ) C1720_=_C3060( C1720 C3060 ) C1720_=_C3061(</w:t>
      </w:r>
    </w:p>
    <w:p>
      <w:pPr>
        <w:pStyle w:val="PreformattedText"/>
        <w:bidi w:val="0"/>
        <w:spacing w:before="0" w:after="0"/>
        <w:jc w:val="left"/>
        <w:rPr/>
      </w:pPr>
      <w:r>
        <w:rPr/>
        <w:t xml:space="preserve"> </w:t>
      </w:r>
      <w:r>
        <w:rPr/>
        <w:t>C1720 C3061 ) C1720_=_C3062( C1720 C3062 ) C1720_=_C3064( C1720 C3064 ) C1720_=_C3066( C1720 C3066 ) \nC1737_=_C1866( C1737 C1866 ) C1737_=_C1911( C1737 C1911 ) C1737_=_C2482( C1737 C2482 ) C1737_=_C2800( C1737 C2800 ) C1737_=_C2801( C1737 C2801 ) C1737_=_C2802( C1737 C2802 ) \nC1737_=_C2803( C1737 C2803 ) C1737_=_C2804( C1737 C2804 ) C1737_=_C2806( C1737 C2806 ) C1737_=_C2807( C1737 C2807 ) C1737_=_C2808( C1737 C2808 ) C1737_=_C2810( C1737 C2810 ) \nC1737_=_C2811( C1737 C2811 ) C1737_=_C2812( C1737 C2812 ) C1737_=_C2813( C1737 C2813 ) C1737_=_C2814( C1737 C2814 ) C1737_=_C2815( C1737 C2815 ) C1767_=_C1874( C1767 C1874 ) \nC1767_=_C2469( C1767 C2469 ) C1767_=_C2490( C1767 C2490 ) C1767_=_C2574( C1767 C2574 ) C1767_=_C2623( C1767 C2623 ) C1767_=_C2880( C1767 C2880 ) C1767_=_C2956( C1767 C2956 ) \nC1767_=_C3072( C1767 C3072 ) C1767_=_C3163( C1767 C3163 ) C1767_=_C3260( C1767 C3260 ) C1767_=_C3376( C1767 C3376 ) C1767_=_C3417( C1767 C3417 ) C1767_=_C3418( C1767 C3418 ) \nC1767_=_C3419( C1767 C3419 ) C1767_=_C3420( C1767 C3420 ) C1767_=_C3421( C1767 C3421 ) C1767_=_C3422( C1767 C3422 ) C1767_=_C3423( C1767 C3423 ) C1767_=_C3424( C1767 C3424 ) \nC1767_=_C3425( C1767 C3425 ) C1767_=_C3426( C1767 C3426 ) C1820_=_C1842( C1820 C1842 ) C1820_=_C1843( C1820 C1843 ) C1820_=_C1844( C1820 C1844 ) C1820_=_C1845( C1820 C1845 ) \nC1820_=_C1846( C1820 C1846 ) C1820_=_C1848( C1820 C1848 ) C1820_=_C1850( C1820 C1850 ) C1820_=_C1853( C1820 C1853 ) C1820_=_C1854( C1820 C1854 ) C1820_=_C1855( C1820 C1855 ) \nC1820_=_C1856( C1820 C1856 ) C1820_=_C1857( C1820 C1857 ) C1820_=_C1858( C1820 C1858 ) C1820_=_C1860( C1820 C1860 ) C1820_=_C1861( C1820 C1861 ) C1820_=_C1862( C1820 C1862 ) \nC1842_=_C1843( C1842 C1843 ) C1842_=_C1844( C1842 C1844 ) C1842_=_C1845( C1842 C1845 ) C1842_=_C1846( C1842 C1846 ) C1842_=_C1848( C1842 C1848 ) C1842_=_C1850( C1842 C1850 ) \nC1842_=_C1853( C1842 C1853 ) C1842_=_C1854( C1842 C1854 ) C1842_=_C1855( C1842 C1855 ) C1842_=_C1856( C1842 C1856 ) C1842_=_C1857( C1842 C1857 ) C1842_=_C1858( C1842 C1858 ) \nC1842_=_C1860( C1842 C1860 ) C1842_=_C1861( C1842 C1861 ) C1842_=_C1862( C1842 C1862 ) C1842_=_C1942( C1842 C1942 ) C1842_=_C1951( C1842 C1951 ) C1843_=_C1844( C1843 C1844 ) \nC1843_=_C1845( C1843 C1845 ) C1843_=_C1846( C1843 C1846 ) C1843_=_C1848( C1843 C1848 ) C1843_=_C1850( C1843 C1850 ) C1843_=_C1853( C1843 C1853 ) C1843_=_C1854( C1843 C1854 ) \nC1843_=_C1855( C1843 C1855 ) C1843_=_C1856( C1843 C1856 ) C1843_=_C1857( C1843 C1857 ) C1843_=_C1858( C1843 C1858 ) C1843_=_C1860( C1843 C1860 ) C1843_=_C1861( C1843 C1861 ) \nC1843_=_C1862( C1843 C1862 ) C1844_=_C1845( C1844 C1845 ) C1844_=_C1846( C1844 C1846 ) C1844_=_C1848( C1844 C1848 ) C1844_=_C1850( C1844 C1850 ) C1844_=_C1853( C1844 C1853 ) \nC1844_=_C1854( C1844 C1854 ) C1844_=_C1855( C1844 C1855 ) C1844_=_C1856( C1844 C1856 ) C1844_=_C1857( C1844 C1857 ) C1844_=_C1858( C1844 C1858 ) C1844_=_C1860( C1844 C1860 ) \nC1844_=_C1861( C1844 C1861 ) C1844_=_C1862( C1844 C1862 ) C1845_=_C1846( C1845 C1846 ) C1845_=_C1848( C1845 C1848 ) C1845_=_C1850( C1845 C1850 ) C1845_=_C1853( C1845 C1853 ) \nC1845_=_C1854( C1845 C1854 ) C1845_=_C1855( C1845 C1855 ) C1845_=_C1856( C1845 C1856 ) C1845_=_C1857( C1845 C1857 ) C1845_=_C1858( C1845 C1858 ) C1845_=_C1860( C1845 C1860 ) \nC1845_=_C1861( C1845 C1861 ) C1845_=_C1862( C1845 C1862 ) C1846_=_C1848( C1846 C1848 ) C1846_=_C1850( C1846 C1850 ) C1846_=_C1853( C1846 C1853 ) C1846_=_C1854( C1846 C1854 ) \nC1846_=_C1855( C1846 C1855 ) C1846_=_C1856( C1846 C1856 ) C1846_=_C1857( C1846 C1857 ) C1846_=_C1858( C1846 C1858 ) C1846_=_C1860( C1846 C1860 ) C1846_=_C1861( C1846 C1861 ) \nC1846_=_C1862( C1846 C1862 ) C1848_=_C1850( C1848 C1850 ) C1848_=_C1853( C1848 C1853 ) C1848_=_C1854( C1848 C1854 ) C1848_=_C1855( C1848 C1855 ) C1848_=_C1856( C1848 C1856 ) \nC1848_=_C1857( C1848 C1857 ) C1848_=_C1858( C1848 C1858 ) C1848_=_C1860( C1848 C1860 ) C1848_=_C1861( C1848 C1861 ) C1848_=_C1862( C1848 C1862 ) C1850_=_C1853( C1850 C1853 ) \nC1850_=_C1854( C1850 C1854 ) C1850_=_C1855( C1850 C1855 ) C1850_=_C1856( C1850 C1856 ) C1850_=_C1857( C1850 C1857 ) C1850_=_C1858( C1850 C1858 ) C1850_=_C1860( C1850 C1860 ) \nC1850_=_C1861( C1850 C1861 ) C1850_=_C1862( C1850 C1862 ) C1853_=_C1854( C1853 C1854 ) C1853_=_C1855( C1853 C1855 ) C1853_=_C1856( C1853 C1856 ) C1853_=_C1857( C1853 C1857 ) \nC1853_=_C1858( C1853 C1858 ) C1853_=_C1860( C1853 C1860 ) C1853_=_C1861( C1853 C1861 ) C1853_=_C1862( C1853 C1862 ) C1853_=_C1974( C1853 C1974 ) C1853_=_C2875( C1853 C2875 ) \nC1854_=_C1855( C1854 C1855 ) C1854_=_C1856( C1854 C1856 ) C1854_=_C1857( C1854 C1857 ) C1854_=_C1858( C1854 C1858 ) C1854_=_C1860( C1854 C1860 ) C1854_=_C1861( C1854 C1861 ) \nC1854_=_C1862( C1854 C1862 ) C1855_=_C1856( C1855 C1856 ) C1855_=_C1857( C1855 C1857 ) C1855_=_C1858( C1855 C1858 ) C1855_=_C1860( C1855 C1860 ) C1855_=_C1861( C1855 C1861 ) \nC1855_=_C1862( C1855 C1862 ) C1855_=_C2342( C1855 C2342 ) C1855_=_C2439( C1855 C2439 ) C1855_=_C2589( C1855 C2589 ) C1855_=_C2806( C1855 C2806 ) C1855_=_C3290( C1855 C3290 ) \nC1855_=_C3502( C1855 C3502 ) C1855_=_C3503( C1855 C3503 ) C1856_=_C1857( C1856 C1857 ) C1856_=_C1858( C1856 C1858 ) C1856_=_C1860( C1856 C1860 ) C1856_=_C1861( C1856 C1861 ) \nC1856_=_C1862( C1856 C1862 ) C1856_=_C3530( C1856 C3530 ) C1857_=_C1858( C1857 C1858 ) C1857_=_C1860( C1857 C1860 ) C1857_=_C1861( C1857 C1861 ) C1857_=_C1862( C1857 C1862 ) \nC1858_=_C1860( C1858 C1860 ) C1858_=_C1861( C1858 C1861 ) C1858_=_C1862( C1858 C1862 ) C1858_=_C3292( C1858 C3292 ) C1860_=_C1861( C1860 C1861 ) C1860_=_C1862( C1860 C1862 ) \nC1861_=_C1862( C1861 C1862 ) C1861_=_C2346( C1861 C2346 ) C1861_=_C2442( C1861 C2442 ) C1861_=_C2593( C1861 C2593 ) C1861_=_C2812( C1861 C2812 ) C1861_=_C3637( C1861 C3637 ) \nC1862_=_C2347( C1862 C2347 ) C1862_=_C2444( C1862 C2444 ) C1862_=_C2598( C1862 C2598 ) C1862_=_C2813( C1862 C2813 ) C1862_=_C3639( C1862 C3639 ) C1866_=_C1874( C1866 C1874 ) \nC1866_=_C1911( C1866 C1911 ) C1866_=_C2482( C1866 C2482 ) C1866_=_C2800( C1866 C2800 ) C1866_=_C2801( C1866 C2801 ) C1866_=_C2802( C1866 C2802 ) C1866_=_C2803( C1866 C2803 ) \nC1866_=_C2804( C1866 C2804 ) C1866_=_C2806( C1866 C2806 ) C1866_=_C2807( C1866 C2807 ) C1866_=_C2808( C1866 C2808 ) C1866_=_C2810( C1866 C2810 ) C1866_=_C2811( C1866 C2811 ) \nC1866_=_C2812( C1866 C2812 ) C1866_=_C2813( C1866 C2813 ) C1866_=_C2814( C1866 C2814 ) C1866_=_C2815( C1866 C2815 ) C1874_=_C2469( C1874 C2469 ) C1874_=_C2490( C1874 C2490 ) \nC1874_=_C2574( C1874 C2574 ) C1874_=_C2623( C1874 C2623 ) C1874_=_C2880( C1874 C2880 ) C1874_=_C2956( C1874 C2956 ) C1874_=_C3072( C1874 C3072 ) C1874_=_C3163( C1874 C3163 ) \nC1874_=_C3260( C1874 C3260 ) C1874_=_C3376( C1874 C3376 ) C1874_=_C3417( C1874 C3417 ) C1874_=_C3418( C1874 C3418 ) C1874_=_C3419( C1874 C3419 ) C1874_=_C3420( C1874 C3420 ) \nC1874_=_C3421( C1874 C3421 ) C1874_=_C3422( C1874 C3422 ) C1874_=_C3423( C1874 C3423 ) C1874_=_C3424( C1874 C3424 ) C1874_=_C3425( C1874 C3425 ) C1874_=_C3426( C1874 C3426 ) \nC1899_=_C1942( C1899 C1942 ) C1899_=_C2661( C1899 C2661 ) C1899_=_C2960( C1899 C2960 ) C1899_=_C3115( C1899 C3115 ) C1899_=_C3302( C1899 C3302 ) C1899_=_C3353( C1899 C3353 ) \nC1899_=_C3389( C1899 C3389 ) C1899_=_C3492( C1899 C3492 ) C1899_=_C3502( C1899 C3502 ) C1899_=_C3580( C1899 C3580 ) C1899_=_C3636( C1899 C3636 ) C1899_=_C3637( C1899 C3637 ) \nC1899_=_C3638( C1899 C3638 ) C1899_=_C3639( C1899 C3639 ) C1899_=_C3640( C1899 C3640 ) C1899_=_C3641( C1899 C3641 ) C1899_=_C3642( C1899 C3642 ) C1911_=_C2482( C1911 C2482 ) \nC1911_=_C2800( C1911 C2800 ) C1911_=_C2801( C1911 C2801 ) C1911_=_C2802( C1911 C2802 ) C1911_=_C2803( C1911 C2803 ) C1911_=_C2804( C1911 C2804 ) C1911_=_C2806( C1911 C2806 ) \nC1911_=_C2807( C1911 C2807 ) C1911_=_C2808( C1911 C2808 ) C1911_=_C2810( C1911 C2810 ) C1911_=_C2811( C1911 C2811 ) C1911_=_C2812( C1911 C2812 ) C1911_=_C2813( C1911 C2813 ) \nC1911_=_C2814( C1911 C2814 ) C1911_=_C2815( C1911 C2815 ) C1942_=_C1951( C1942 C1951 ) C1942_=_C2661( C1942 C2661 ) C1942_=_C2960( C1942 C2960 ) C1942_=_C3115( C1942 C3115 ) \nC1942_=_C3302( C1942 C3302 ) C1942_=_C3353( C1942 C3353 ) C1942_=_C3389( C1942 C3389 ) C1942_=_C3492( C1942 C3492 ) C1942_=_C3502( C1942 C3502 ) C1942_=_C3580( C1942 C3580 ) \nC1942_=_C3636( C1942 C3636 ) C1942_=_C3637( C1942 C3637 ) C1942_=_C3638( C1942 C3638 ) C1942_=_C3639( C1942 C3639 ) C1942_=_C3640( C1942 C3640 ) C1942_=_C3641( C1942 C3641 ) \nC1942_=_C3642( C1942 C3642 ) C1951_=_C2114( C1951 C2114 ) C1951_=_C2616( C1951 C2616 ) C1951_=_C2635( C1951 C2635 ) C1951_=_C2875( C1951 C2875 ) C1951_=_C3120( C1951 C3120 ) \nC1951_=_C3257( C1951 C3257 ) C1951_=_C3308( C1951 C3308 ) C1951_=_C3316( C1951 C3316 ) C1951_=_C3395( C1951 C3395 ) C1951_=_C3530( C1951 C3530 ) C1951_=_C3641( C1951 C3641 ) \nC1951_=_C3697( C1951 C3697 ) C1951_=_C3885( C1951 C3885 ) C1951_=_C3947( C1951 C3947 ) C1951_=_C4036( C1951 C4036 ) C1951_=_C4082( C1951 C4082 ) C1951_=_C4085( C1951 C4085 ) \nC1951_=_C4107( C1951 C4107 ) C1951_=_C4115( C1951 C4115 ) C1957_=_C2265( C1957 C2265 ) C1957_=_C2437( C1957 C2437 ) C1957_=_C2438( C1957 C2438 ) C1957_=_C2439( C1957 C2439 ) \nC1957_=_C2441( C1957 C2441 ) C1957_=_C2442( C1957 C2442 ) C1957_=_C2443( C1957 C2443 ) C1957_=_C2444( C1957 C2444 ) C1957_=_C2445( C1957 C2445 ) C1957_=_C2446( C1957 C2446 ) \nC1970_=_C1971( C1970 C1971 ) C1970_=_C1973( C1970 C1973 ) C1970_=_C1974( C1970 C1974 ) C1970_=_C1975( C1970 C1975 ) C1970_=_C1976( C1970 C1976 ) C1970_=_C1977( C1970 C1977 ) \nC1970_=_C1978( C1970 C1978 ) C1970_=_C1980( C1970 C1980 ) C1970_=_C1981( C1970 C1981 ) C1970_=_C1982( C1970 C1982 ) C1970_=_C1983( C1970 C1983 ) C1970_=_C1984( C1970 C1984 ) \nC1970_=_C1985( C1970 C1985 ) C1970_=_C1986( C1970 C1986 ) C1970_=_C1987( C1970 C1987 ) C1970_=_C1988( C1970 C1988 ) C1970_=_C1989( C1970 C1989 ) C1970_=_C1991( C1970 C1991 ) \nC1970_=_C2114( C1970 C2114 ) C1971_=_C1973( C1971 C1973 ) C1971_=_C1974( C1971 C1974 ) C1971_=_C1975( C1971 C1975 ) C1971_=_C1976(</w:t>
      </w:r>
    </w:p>
    <w:p>
      <w:pPr>
        <w:pStyle w:val="PreformattedText"/>
        <w:bidi w:val="0"/>
        <w:spacing w:before="0" w:after="0"/>
        <w:jc w:val="left"/>
        <w:rPr/>
      </w:pPr>
      <w:r>
        <w:rPr/>
        <w:t xml:space="preserve"> </w:t>
      </w:r>
      <w:r>
        <w:rPr/>
        <w:t>C1971 C1976 ) C1971_=_C1977( C1971 C1977 ) \nC1971_=_C1978( C1971 C1978 ) C1971_=_C1980( C1971 C1980 ) C1971_=_C1981( C1971 C1981 ) C1971_=_C1982( C1971 C1982 ) C1971_=_C1983( C1971 C1983 ) C1971_=_C1984( C1971 C1984 ) \nC1971_=_C1985( C1971 C1985 ) C1971_=_C1986( C1971 C1986 ) C1971_=_C1987( C1971 C1987 ) C1971_=_C1988( C1971 C1988 ) C1971_=_C1989( C1971 C1989 ) C1971_=_C1991( C1971 C1991 ) \nC1971_=_C2211( C1971 C2211 ) C1973_=_C1974( C1973 C1974 ) C1973_=_C1975( C1973 C1975 ) C1973_=_C1976( C1973 C1976 ) C1973_=_C1977( C1973 C1977 ) C1973_=_C1978( C1973 C1978 ) \nC1973_=_C1980( C1973 C1980 ) C1973_=_C1981( C1973 C1981 ) C1973_=_C1982( C1973 C1982 ) C1973_=_C1983( C1973 C1983 ) C1973_=_C1984( C1973 C1984 ) C1973_=_C1985( C1973 C1985 ) \nC1973_=_C1986( C1973 C1986 ) C1973_=_C1987( C1973 C1987 ) C1973_=_C1988( C1973 C1988 ) C1973_=_C1989( C1973 C1989 ) C1973_=_C1991( C1973 C1991 ) C1973_=_C2623( C1973 C2623 ) \nC1973_=_C2635( C1973 C2635 ) C1974_=_C1975( C1974 C1975 ) C1974_=_C1976( C1974 C1976 ) C1974_=_C1977( C1974 C1977 ) C1974_=_C1978( C1974 C1978 ) C1974_=_C1980( C1974 C1980 ) \nC1974_=_C1981( C1974 C1981 ) C1974_=_C1982( C1974 C1982 ) C1974_=_C1983( C1974 C1983 ) C1974_=_C1984( C1974 C1984 ) C1974_=_C1985( C1974 C1985 ) C1974_=_C1986( C1974 C1986 ) \nC1974_=_C1987( C1974 C1987 ) C1974_=_C1988( C1974 C1988 ) C1974_=_C1989( C1974 C1989 ) C1974_=_C1991( C1974 C1991 ) C1974_=_C2875( C1974 C2875 ) C1975_=_C1976( C1975 C1976 ) \nC1975_=_C1977( C1975 C1977 ) C1975_=_C1978( C1975 C1978 ) C1975_=_C1980( C1975 C1980 ) C1975_=_C1981( C1975 C1981 ) C1975_=_C1982( C1975 C1982 ) C1975_=_C1983( C1975 C1983 ) \nC1975_=_C1984( C1975 C1984 ) C1975_=_C1985( C1975 C1985 ) C1975_=_C1986( C1975 C1986 ) C1975_=_C1987( C1975 C1987 ) C1975_=_C1988( C1975 C1988 ) C1975_=_C1989( C1975 C1989 ) \nC1975_=_C1991( C1975 C1991 ) C1975_=_C3257( C1975 C3257 ) C1976_=_C1977( C1976 C1977 ) C1976_=_C1978( C1976 C1978 ) C1976_=_C1980( C1976 C1980 ) C1976_=_C1981( C1976 C1981 ) \nC1976_=_C1982( C1976 C1982 ) C1976_=_C1983( C1976 C1983 ) C1976_=_C1984( C1976 C1984 ) C1976_=_C1985( C1976 C1985 ) C1976_=_C1986( C1976 C1986 ) C1976_=_C1987( C1976 C1987 ) \nC1976_=_C1988( C1976 C1988 ) C1976_=_C1989( C1976 C1989 ) C1976_=_C1991( C1976 C1991 ) C1976_=_C3316( C1976 C3316 ) C1977_=_C1978( C1977 C1978 ) C1977_=_C1980( C1977 C1980 ) \nC1977_=_C1981( C1977 C1981 ) C1977_=_C1982( C1977 C1982 ) C1977_=_C1983( C1977 C1983 ) C1977_=_C1984( C1977 C1984 ) C1977_=_C1985( C1977 C1985 ) C1977_=_C1986( C1977 C1986 ) \nC1977_=_C1987( C1977 C1987 ) C1977_=_C1988( C1977 C1988 ) C1977_=_C1989( C1977 C1989 ) C1977_=_C1991( C1977 C1991 ) C1977_=_C3319( C1977 C3319 ) C1978_=_C1980( C1978 C1980 ) \nC1978_=_C1981( C1978 C1981 ) C1978_=_C1982( C1978 C1982 ) C1978_=_C1983( C1978 C1983 ) C1978_=_C1984( C1978 C1984 ) C1978_=_C1985( C1978 C1985 ) C1978_=_C1986( C1978 C1986 ) \nC1978_=_C1987( C1978 C1987 ) C1978_=_C1988( C1978 C1988 ) C1978_=_C1989( C1978 C1989 ) C1978_=_C1991( C1978 C1991 ) C1978_=_C3532( C1978 C3532 ) C1980_=_C1981( C1980 C1981 ) \nC1980_=_C1982( C1980 C1982 ) C1980_=_C1983( C1980 C1983 ) C1980_=_C1984( C1980 C1984 ) C1980_=_C1985( C1980 C1985 ) C1980_=_C1986( C1980 C1986 ) C1980_=_C1987( C1980 C1987 ) \nC1980_=_C1988( C1980 C1988 ) C1980_=_C1989( C1980 C1989 ) C1980_=_C1991( C1980 C1991 ) C1980_=_C3636( C1980 C3636 ) C1980_=_C3659( C1980 C3659 ) C1981_=_C1982( C1981 C1982 ) \nC1981_=_C1983( C1981 C1983 ) C1981_=_C1984( C1981 C1984 ) C1981_=_C1985( C1981 C1985 ) C1981_=_C1986( C1981 C1986 ) C1981_=_C1987( C1981 C1987 ) C1981_=_C1988( C1981 C1988 ) \nC1981_=_C1989( C1981 C1989 ) C1981_=_C1991( C1981 C1991 ) C1981_=_C2327( C1981 C2327 ) C1982_=_C1983( C1982 C1983 ) C1982_=_C1984( C1982 C1984 ) C1982_=_C1985( C1982 C1985 ) \nC1982_=_C1986( C1982 C1986 ) C1982_=_C1987( C1982 C1987 ) C1982_=_C1988( C1982 C1988 ) C1982_=_C1989( C1982 C1989 ) C1982_=_C1991( C1982 C1991 ) C1982_=_C3661( C1982 C3661 ) \nC1983_=_C1984( C1983 C1984 ) C1983_=_C1985( C1983 C1985 ) C1983_=_C1986( C1983 C1986 ) C1983_=_C1987( C1983 C1987 ) C1983_=_C1988( C1983 C1988 ) C1983_=_C1989( C1983 C1989 ) \nC1983_=_C1991( C1983 C1991 ) C1983_=_C2328( C1983 C2328 ) C1984_=_C1985( C1984 C1985 ) C1984_=_C1986( C1984 C1986 ) C1984_=_C1987( C1984 C1987 ) C1984_=_C1988( C1984 C1988 ) \nC1984_=_C1989( C1984 C1989 ) C1984_=_C1991( C1984 C1991 ) C1984_=_C2329( C1984 C2329 ) C1985_=_C1986( C1985 C1986 ) C1985_=_C1987( C1985 C1987 ) C1985_=_C1988( C1985 C1988 ) \nC1985_=_C1989( C1985 C1989 ) C1985_=_C1991( C1985 C1991 ) C1985_=_C2330( C1985 C2330 ) C1986_=_C1987( C1986 C1987 ) C1986_=_C1988( C1986 C1988 ) C1986_=_C1989( C1986 C1989 ) \nC1986_=_C1991( C1986 C1991 ) C1986_=_C3424( C1986 C3424 ) C1986_=_C4082( C1986 C4082 ) C1987_=_C1988( C1987 C1988 ) C1987_=_C1989( C1987 C1989 ) C1987_=_C1991( C1987 C1991 ) \nC1987_=_C3425( C1987 C3425 ) C1987_=_C4085( C1987 C4085 ) C1988_=_C1989( C1988 C1989 ) C1988_=_C1991( C1988 C1991 ) C1988_=_C4115( C1988 C4115 ) C1989_=_C1991( C1989 C1991 ) \nC1989_=_C2331( C1989 C2331 ) C1991_=_C3663( C1991 C3663 ) C2024_=_C2192( C2024 C2192 ) C2024_=_C2250( C2024 C2250 ) C2024_=_C2338( C2024 C2338 ) C2024_=_C2390( C2024 C2390 ) \nC2024_=_C2542( C2024 C2542 ) C2024_=_C2555( C2024 C2555 ) C2024_=_C2769( C2024 C2769 ) C2024_=_C2925( C2024 C2925 ) C2024_=_C3060( C2024 C3060 ) C2024_=_C3061( C2024 C3061 ) \nC2024_=_C3062( C2024 C3062 ) C2024_=_C3064( C2024 C3064 ) C2024_=_C3066( C2024 C3066 ) C2055_=_C2059( C2055 C2059 ) C2055_=_C2314( C2055 C2314 ) C2055_=_C2315( C2055 C2315 ) \nC2055_=_C2316( C2055 C2316 ) C2055_=_C2317( C2055 C2317 ) C2055_=_C2318( C2055 C2318 ) C2055_=_C2319( C2055 C2319 ) C2055_=_C2322( C2055 C2322 ) C2055_=_C2323( C2055 C2323 ) \nC2055_=_C2325( C2055 C2325 ) C2055_=_C2326( C2055 C2326 ) C2055_=_C2327( C2055 C2327 ) C2055_=_C2328( C2055 C2328 ) C2055_=_C2329( C2055 C2329 ) C2055_=_C2330( C2055 C2330 ) \nC2055_=_C2331( C2055 C2331 ) C2059_=_C2317( C2059 C2317 ) C2059_=_C2569( C2059 C2569 ) C2059_=_C2583( C2059 C2583 ) C2059_=_C2585( C2059 C2585 ) C2059_=_C2586( C2059 C2586 ) \nC2059_=_C2587( C2059 C2587 ) C2059_=_C2588( C2059 C2588 ) C2059_=_C2589( C2059 C2589 ) C2059_=_C2591( C2059 C2591 ) C2059_=_C2592( C2059 C2592 ) C2059_=_C2593( C2059 C2593 ) \nC2059_=_C2594( C2059 C2594 ) C2059_=_C2595( C2059 C2595 ) C2059_=_C2596( C2059 C2596 ) C2059_=_C2597( C2059 C2597 ) C2059_=_C2598( C2059 C2598 ) C2059_=_C2599( C2059 C2599 ) \nC2059_=_C2600( C2059 C2600 ) C2114_=_C2616( C2114 C2616 ) C2114_=_C2635( C2114 C2635 ) C2114_=_C2875( C2114 C2875 ) C2114_=_C3120( C2114 C3120 ) C2114_=_C3257( C2114 C3257 ) \nC2114_=_C3308( C2114 C3308 ) C2114_=_C3316( C2114 C3316 ) C2114_=_C3395( C2114 C3395 ) C2114_=_C3530( C2114 C3530 ) C2114_=_C3641( C2114 C3641 ) C2114_=_C3697( C2114 C3697 ) \nC2114_=_C3885( C2114 C3885 ) C2114_=_C3947( C2114 C3947 ) C2114_=_C4036( C2114 C4036 ) C2114_=_C4082( C2114 C4082 ) C2114_=_C4085( C2114 C4085 ) C2114_=_C4107( C2114 C4107 ) \nC2114_=_C4115( C2114 C4115 ) C2174_=_C2341( C2174 C2341 ) C2174_=_C2438( C2174 C2438 ) C2174_=_C2545( C2174 C2545 ) C2174_=_C2639( C2174 C2639 ) C2174_=_C2771( C2174 C2771 ) \nC2174_=_C3184( C2174 C3184 ) C2174_=_C3289( C2174 C3289 ) C2174_=_C3290( C2174 C3290 ) C2174_=_C3291( C2174 C3291 ) C2174_=_C3292( C2174 C3292 ) C2174_=_C3294( C2174 C3294 ) \nC2174_=_C3295( C2174 C3295 ) C2174_=_C3296( C2174 C3296 ) C2174_=_C3297( C2174 C3297 ) C2174_=_C3298( C2174 C3298 ) C2188_=_C2192( C2188 C2192 ) C2188_=_C2314( C2188 C2314 ) \nC2188_=_C2333( C2188 C2333 ) C2188_=_C2334( C2188 C2334 ) C2188_=_C2336( C2188 C2336 ) C2188_=_C2338( C2188 C2338 ) C2188_=_C2339( C2188 C2339 ) C2188_=_C2340( C2188 C2340 ) \nC2188_=_C2341( C2188 C2341 ) C2188_=_C2342( C2188 C2342 ) C2188_=_C2343( C2188 C2343 ) C2188_=_C2345( C2188 C2345 ) C2188_=_C2346( C2188 C2346 ) C2188_=_C2347( C2188 C2347 ) \nC2192_=_C2250( C2192 C2250 ) C2192_=_C2338( C2192 C2338 ) C2192_=_C2390( C2192 C2390 ) C2192_=_C2542( C2192 C2542 ) C2192_=_C2555( C2192 C2555 ) C2192_=_C2769( C2192 C2769 ) \nC2192_=_C2925( C2192 C2925 ) C2192_=_C3060( C2192 C3060 ) C2192_=_C3061( C2192 C3061 ) C2192_=_C3062( C2192 C3062 ) C2192_=_C3064( C2192 C3064 ) C2192_=_C3066( C2192 C3066 ) \nC2211_=_C2345( C2211 C2345 ) C2211_=_C2441( C2211 C2441 ) C2211_=_C2547( C2211 C2547 ) C2211_=_C2774( C2211 C2774 ) C2211_=_C3319( C2211 C3319 ) C2211_=_C3503( C2211 C3503 ) \nC2211_=_C3511( C2211 C3511 ) C2211_=_C3532( C2211 C3532 ) C2211_=_C3659( C2211 C3659 ) C2211_=_C3660( C2211 C3660 ) C2211_=_C3661( C2211 C3661 ) C2211_=_C3662( C2211 C3662 ) \nC2211_=_C3663( C2211 C3663 ) C2250_=_C2338( C2250 C2338 ) C2250_=_C2390( C2250 C2390 ) C2250_=_C2542( C2250 C2542 ) C2250_=_C2555( C2250 C2555 ) C2250_=_C2769( C2250 C2769 ) \nC2250_=_C2925( C2250 C2925 ) C2250_=_C3060( C2250 C3060 ) C2250_=_C3061( C2250 C3061 ) C2250_=_C3062( C2250 C3062 ) C2250_=_C3064( C2250 C3064 ) C2250_=_C3066( C2250 C3066 ) \nC2265_=_C2437( C2265 C2437 ) C2265_=_C2438( C2265 C2438 ) C2265_=_C2439( C2265 C2439 ) C2265_=_C2441( C2265 C2441 ) C2265_=_C2442( C2265 C2442 ) C2265_=_C2443( C2265 C2443 ) \nC2265_=_C2444( C2265 C2444 ) C2265_=_C2445( C2265 C2445 ) C2265_=_C2446( C2265 C2446 ) C2314_=_C2315( C2314 C2315 ) C2314_=_C2316( C2314 C2316 ) C2314_=_C2317( C2314 C2317 ) \nC2314_=_C2318( C2314 C2318 ) C2314_=_C2319( C2314 C2319 ) C2314_=_C2322( C2314 C2322 ) C2314_=_C2323( C2314 C2323 ) C2314_=_C2325( C2314 C2325 ) C2314_=_C2326( C2314 C2326 ) \nC2314_=_C2327( C2314 C2327 ) C2314_=_C2328( C2314 C2328 ) C2314_=_C2329( C2314 C2329 ) C2314_=_C2330( C2314 C2330 ) C2314_=_C2331( C2314 C2331 ) C2314_=_C2333( C2314 C2333 ) \nC2314_=_C2334( C2314 C2334 ) C2314_=_C2336( C2314 C2336 ) C2314_=_C2338( C2314 C2338 ) C2314_=_C2339( C2314 C2339 ) C2314_=_C2340( C2314 C2340 ) C2314_=_C2341( C2314 C2341 ) \nC2314_=_C2342( C2314 C2342 ) C2314_=_C2343( C2314 C2343 ) C2314_=_C2345( C2314 C2345 ) C2314_=_C2346( C2314 C2346 ) C2314_=_C2347( C2314 C2347 ) C2315_=_C2316( C2315 C2316 ) \nC2315_=_C2317(</w:t>
      </w:r>
    </w:p>
    <w:p>
      <w:pPr>
        <w:pStyle w:val="PreformattedText"/>
        <w:bidi w:val="0"/>
        <w:spacing w:before="0" w:after="0"/>
        <w:jc w:val="left"/>
        <w:rPr/>
      </w:pPr>
      <w:r>
        <w:rPr/>
        <w:t xml:space="preserve"> </w:t>
      </w:r>
      <w:r>
        <w:rPr/>
        <w:t>C2315 C2317 ) C2315_=_C2318( C2315 C2318 ) C2315_=_C2319( C2315 C2319 ) C2315_=_C2322( C2315 C2322 ) C2315_=_C2323( C2315 C2323 ) C2315_=_C2325( C2315 C2325 ) \nC2315_=_C2326( C2315 C2326 ) C2315_=_C2327( C2315 C2327 ) C2315_=_C2328( C2315 C2328 ) C2315_=_C2329( C2315 C2329 ) C2315_=_C2330( C2315 C2330 ) C2315_=_C2331( C2315 C2331 ) \nC2315_=_C2333( C2315 C2333 ) C2315_=_C2542( C2315 C2542 ) C2315_=_C2545( C2315 C2545 ) C2315_=_C2547( C2315 C2547 ) C2316_=_C2317( C2316 C2317 ) C2316_=_C2318( C2316 C2318 ) \nC2316_=_C2319( C2316 C2319 ) C2316_=_C2322( C2316 C2322 ) C2316_=_C2323( C2316 C2323 ) C2316_=_C2325( C2316 C2325 ) C2316_=_C2326( C2316 C2326 ) C2316_=_C2327( C2316 C2327 ) \nC2316_=_C2328( C2316 C2328 ) C2316_=_C2329( C2316 C2329 ) C2316_=_C2330( C2316 C2330 ) C2316_=_C2331( C2316 C2331 ) C2316_=_C2569( C2316 C2569 ) C2316_=_C2574( C2316 C2574 ) \nC2317_=_C2318( C2317 C2318 ) C2317_=_C2319( C2317 C2319 ) C2317_=_C2322( C2317 C2322 ) C2317_=_C2323( C2317 C2323 ) C2317_=_C2325( C2317 C2325 ) C2317_=_C2326( C2317 C2326 ) \nC2317_=_C2327( C2317 C2327 ) C2317_=_C2328( C2317 C2328 ) C2317_=_C2329( C2317 C2329 ) C2317_=_C2330( C2317 C2330 ) C2317_=_C2331( C2317 C2331 ) C2317_=_C2569( C2317 C2569 ) \nC2317_=_C2583( C2317 C2583 ) C2317_=_C2585( C2317 C2585 ) C2317_=_C2586( C2317 C2586 ) C2317_=_C2587( C2317 C2587 ) C2317_=_C2588( C2317 C2588 ) C2317_=_C2589( C2317 C2589 ) \nC2317_=_C2591( C2317 C2591 ) C2317_=_C2592( C2317 C2592 ) C2317_=_C2593( C2317 C2593 ) C2317_=_C2594( C2317 C2594 ) C2317_=_C2595( C2317 C2595 ) C2317_=_C2596( C2317 C2596 ) \nC2317_=_C2597( C2317 C2597 ) C2317_=_C2598( C2317 C2598 ) C2317_=_C2599( C2317 C2599 ) C2317_=_C2600( C2317 C2600 ) C2318_=_C2319( C2318 C2319 ) C2318_=_C2322( C2318 C2322 ) \nC2318_=_C2323( C2318 C2323 ) C2318_=_C2325( C2318 C2325 ) C2318_=_C2326( C2318 C2326 ) C2318_=_C2327( C2318 C2327 ) C2318_=_C2328( C2318 C2328 ) C2318_=_C2329( C2318 C2329 ) \nC2318_=_C2330( C2318 C2330 ) C2318_=_C2331( C2318 C2331 ) C2318_=_C2583( C2318 C2583 ) C2319_=_C2322( C2319 C2322 ) C2319_=_C2323( C2319 C2323 ) C2319_=_C2325( C2319 C2325 ) \nC2319_=_C2326( C2319 C2326 ) C2319_=_C2327( C2319 C2327 ) C2319_=_C2328( C2319 C2328 ) C2319_=_C2329( C2319 C2329 ) C2319_=_C2330( C2319 C2330 ) C2319_=_C2331( C2319 C2331 ) \nC2319_=_C2336( C2319 C2336 ) C2319_=_C2769( C2319 C2769 ) C2319_=_C2771( C2319 C2771 ) C2319_=_C2774( C2319 C2774 ) C2322_=_C2323( C2322 C2323 ) C2322_=_C2325( C2322 C2325 ) \nC2322_=_C2326( C2322 C2326 ) C2322_=_C2327( C2322 C2327 ) C2322_=_C2328( C2322 C2328 ) C2322_=_C2329( C2322 C2329 ) C2322_=_C2330( C2322 C2330 ) C2322_=_C2331( C2322 C2331 ) \nC2322_=_C2588( C2322 C2588 ) C2322_=_C3389( C2322 C3389 ) C2322_=_C3395( C2322 C3395 ) C2323_=_C2325( C2323 C2325 ) C2323_=_C2326( C2323 C2326 ) C2323_=_C2327( C2323 C2327 ) \nC2323_=_C2328( C2323 C2328 ) C2323_=_C2329( C2323 C2329 ) C2323_=_C2330( C2323 C2330 ) C2323_=_C2331( C2323 C2331 ) C2323_=_C2343( C2323 C2343 ) C2323_=_C3064( C2323 C3064 ) \nC2323_=_C3291( C2323 C3291 ) C2323_=_C3511( C2323 C3511 ) C2325_=_C2326( C2325 C2326 ) C2325_=_C2327( C2325 C2327 ) C2325_=_C2328( C2325 C2328 ) C2325_=_C2329( C2325 C2329 ) \nC2325_=_C2330( C2325 C2330 ) C2325_=_C2331( C2325 C2331 ) C2325_=_C2591( C2325 C2591 ) C2325_=_C3294( C2325 C3294 ) C2326_=_C2327( C2326 C2327 ) C2326_=_C2328( C2326 C2328 ) \nC2326_=_C2329( C2326 C2329 ) C2326_=_C2330( C2326 C2330 ) C2326_=_C2331( C2326 C2331 ) C2326_=_C2594( C2326 C2594 ) C2327_=_C2328( C2327 C2328 ) C2327_=_C2329( C2327 C2329 ) \nC2327_=_C2330( C2327 C2330 ) C2327_=_C2331( C2327 C2331 ) C2328_=_C2329( C2328 C2329 ) C2328_=_C2330( C2328 C2330 ) C2328_=_C2331( C2328 C2331 ) C2329_=_C2330( C2329 C2330 ) \nC2329_=_C2331( C2329 C2331 ) C2330_=_C2331( C2330 C2331 ) C2333_=_C2334( C2333 C2334 ) C2333_=_C2336( C2333 C2336 ) C2333_=_C2338( C2333 C2338 ) C2333_=_C2339( C2333 C2339 ) \nC2333_=_C2340( C2333 C2340 ) C2333_=_C2341( C2333 C2341 ) C2333_=_C2342( C2333 C2342 ) C2333_=_C2343( C2333 C2343 ) C2333_=_C2345( C2333 C2345 ) C2333_=_C2346( C2333 C2346 ) \nC2333_=_C2347( C2333 C2347 ) C2333_=_C2542( C2333 C2542 ) C2333_=_C2545( C2333 C2545 ) C2333_=_C2547( C2333 C2547 ) C2334_=_C2336( C2334 C2336 ) C2334_=_C2338( C2334 C2338 ) \nC2334_=_C2339( C2334 C2339 ) C2334_=_C2340( C2334 C2340 ) C2334_=_C2341( C2334 C2341 ) C2334_=_C2342( C2334 C2342 ) C2334_=_C2343( C2334 C2343 ) C2334_=_C2345( C2334 C2345 ) \nC2334_=_C2346( C2334 C2346 ) C2334_=_C2347( C2334 C2347 ) C2334_=_C2555( C2334 C2555 ) C2336_=_C2338( C2336 C2338 ) C2336_=_C2339( C2336 C2339 ) C2336_=_C2340( C2336 C2340 ) \nC2336_=_C2341( C2336 C2341 ) C2336_=_C2342( C2336 C2342 ) C2336_=_C2343( C2336 C2343 ) C2336_=_C2345( C2336 C2345 ) C2336_=_C2346( C2336 C2346 ) C2336_=_C2347( C2336 C2347 ) \nC2336_=_C2769( C2336 C2769 ) C2336_=_C2771( C2336 C2771 ) C2336_=_C2774( C2336 C2774 ) C2338_=_C2339( C2338 C2339 ) C2338_=_C2340( C2338 C2340 ) C2338_=_C2341( C2338 C2341 ) \nC2338_=_C2342( C2338 C2342 ) C2338_=_C2343( C2338 C2343 ) C2338_=_C2345( C2338 C2345 ) C2338_=_C2346( C2338 C2346 ) C2338_=_C2347( C2338 C2347 ) C2338_=_C2390( C2338 C2390 ) \nC2338_=_C2542( C2338 C2542 ) C2338_=_C2555( C2338 C2555 ) C2338_=_C2769( C2338 C2769 ) C2338_=_C2925( C2338 C2925 ) C2338_=_C3060( C2338 C3060 ) C2338_=_C3061( C2338 C3061 ) \nC2338_=_C3062( C2338 C3062 ) C2338_=_C3064( C2338 C3064 ) C2338_=_C3066( C2338 C3066 ) C2339_=_C2340( C2339 C2340 ) C2339_=_C2341( C2339 C2341 ) C2339_=_C2342( C2339 C2342 ) \nC2339_=_C2343( C2339 C2343 ) C2339_=_C2345( C2339 C2345 ) C2339_=_C2346( C2339 C2346 ) C2339_=_C2347( C2339 C2347 ) C2339_=_C3060( C2339 C3060 ) C2340_=_C2341( C2340 C2341 ) \nC2340_=_C2342( C2340 C2342 ) C2340_=_C2343( C2340 C2343 ) C2340_=_C2345( C2340 C2345 ) C2340_=_C2346( C2340 C2346 ) C2340_=_C2347( C2340 C2347 ) C2340_=_C3061( C2340 C3061 ) \nC2340_=_C3184( C2340 C3184 ) C2341_=_C2342( C2341 C2342 ) C2341_=_C2343( C2341 C2343 ) C2341_=_C2345( C2341 C2345 ) C2341_=_C2346( C2341 C2346 ) C2341_=_C2347( C2341 C2347 ) \nC2341_=_C2438( C2341 C2438 ) C2341_=_C2545( C2341 C2545 ) C2341_=_C2639( C2341 C2639 ) C2341_=_C2771( C2341 C2771 ) C2341_=_C3184( C2341 C3184 ) C2341_=_C3289( C2341 C3289 ) \nC2341_=_C3290( C2341 C3290 ) C2341_=_C3291( C2341 C3291 ) C2341_=_C3292( C2341 C3292 ) C2341_=_C3294( C2341 C3294 ) C2341_=_C3295( C2341 C3295 ) C2341_=_C3296( C2341 C3296 ) \nC2341_=_C3297( C2341 C3297 ) C2341_=_C3298( C2341 C3298 ) C2342_=_C2343( C2342 C2343 ) C2342_=_C2345( C2342 C2345 ) C2342_=_C2346( C2342 C2346 ) C2342_=_C2347( C2342 C2347 ) \nC2342_=_C2439( C2342 C2439 ) C2342_=_C2589( C2342 C2589 ) C2342_=_C2806( C2342 C2806 ) C2342_=_C3290( C2342 C3290 ) C2342_=_C3502( C2342 C3502 ) C2342_=_C3503( C2342 C3503 ) \nC2343_=_C2345( C2343 C2345 ) C2343_=_C2346( C2343 C2346 ) C2343_=_C2347( C2343 C2347 ) C2343_=_C3064( C2343 C3064 ) C2343_=_C3291( C2343 C3291 ) C2343_=_C3511( C2343 C3511 ) \nC2345_=_C2346( C2345 C2346 ) C2345_=_C2347( C2345 C2347 ) C2345_=_C2441( C2345 C2441 ) C2345_=_C2547( C2345 C2547 ) C2345_=_C2774( C2345 C2774 ) C2345_=_C3319( C2345 C3319 ) \nC2345_=_C3503( C2345 C3503 ) C2345_=_C3511( C2345 C3511 ) C2345_=_C3532( C2345 C3532 ) C2345_=_C3659( C2345 C3659 ) C2345_=_C3660( C2345 C3660 ) C2345_=_C3661( C2345 C3661 ) \nC2345_=_C3662( C2345 C3662 ) C2345_=_C3663( C2345 C3663 ) C2346_=_C2347( C2346 C2347 ) C2346_=_C2442( C2346 C2442 ) C2346_=_C2593( C2346 C2593 ) C2346_=_C2812( C2346 C2812 ) \nC2346_=_C3637( C2346 C3637 ) C2347_=_C2444( C2347 C2444 ) C2347_=_C2598( C2347 C2598 ) C2347_=_C2813( C2347 C2813 ) C2347_=_C3639( C2347 C3639 ) C2390_=_C2542( C2390 C2542 ) \nC2390_=_C2555( C2390 C2555 ) C2390_=_C2769( C2390 C2769 ) C2390_=_C2925( C2390 C2925 ) C2390_=_C3060( C2390 C3060 ) C2390_=_C3061( C2390 C3061 ) C2390_=_C3062( C2390 C3062 ) \nC2390_=_C3064( C2390 C3064 ) C2390_=_C3066( C2390 C3066 ) C2437_=_C2438( C2437 C2438 ) C2437_=_C2439( C2437 C2439 ) C2437_=_C2441( C2437 C2441 ) C2437_=_C2442( C2437 C2442 ) \nC2437_=_C2443( C2437 C2443 ) C2437_=_C2444( C2437 C2444 ) C2437_=_C2445( C2437 C2445 ) C2437_=_C2446( C2437 C2446 ) C2438_=_C2439( C2438 C2439 ) C2438_=_C2441( C2438 C2441 ) \nC2438_=_C2442( C2438 C2442 ) C2438_=_C2443( C2438 C2443 ) C2438_=_C2444( C2438 C2444 ) C2438_=_C2445( C2438 C2445 ) C2438_=_C2446( C2438 C2446 ) C2438_=_C2545( C2438 C2545 ) \nC2438_=_C2639( C2438 C2639 ) C2438_=_C2771( C2438 C2771 ) C2438_=_C3184( C2438 C3184 ) C2438_=_C3289( C2438 C3289 ) C2438_=_C3290( C2438 C3290 ) C2438_=_C3291( C2438 C3291 ) \nC2438_=_C3292( C2438 C3292 ) C2438_=_C3294( C2438 C3294 ) C2438_=_C3295( C2438 C3295 ) C2438_=_C3296( C2438 C3296 ) C2438_=_C3297( C2438 C3297 ) C2438_=_C3298( C2438 C3298 ) \nC2439_=_C2441( C2439 C2441 ) C2439_=_C2442( C2439 C2442 ) C2439_=_C2443( C2439 C2443 ) C2439_=_C2444( C2439 C2444 ) C2439_=_C2445( C2439 C2445 ) C2439_=_C2446( C2439 C2446 ) \nC2439_=_C2589( C2439 C2589 ) C2439_=_C2806( C2439 C2806 ) C2439_=_C3290( C2439 C3290 ) C2439_=_C3502( C2439 C3502 ) C2439_=_C3503( C2439 C3503 ) C2441_=_C2442( C2441 C2442 ) \nC2441_=_C2443( C2441 C2443 ) C2441_=_C2444( C2441 C2444 ) C2441_=_C2445( C2441 C2445 ) C2441_=_C2446( C2441 C2446 ) C2441_=_C2547( C2441 C2547 ) C2441_=_C2774( C2441 C2774 ) \nC2441_=_C3319( C2441 C3319 ) C2441_=_C3503( C2441 C3503 ) C2441_=_C3511( C2441 C3511 ) C2441_=_C3532( C2441 C3532 ) C2441_=_C3659( C2441 C3659 ) C2441_=_C3660( C2441 C3660 ) \nC2441_=_C3661( C2441 C3661 ) C2441_=_C3662( C2441 C3662 ) C2441_=_C3663( C2441 C3663 ) C2442_=_C2443( C2442 C2443 ) C2442_=_C2444( C2442 C2444 ) C2442_=_C2445( C2442 C2445 ) \nC2442_=_C2446( C2442 C2446 ) C2442_=_C2593( C2442 C2593 ) C2442_=_C2812( C2442 C2812 ) C2442_=_C3637( C2442 C3637 ) C2443_=_C2444( C2443 C2444 ) C2443_=_C2445( C2443 C2445 ) \nC2443_=_C2446( C2443 C2446 ) C2443_=_C3295( C2443 C3295 ) C2443_=_C3660( C2443 C3660 ) C2444_=_C2445( C2444 C2445 ) C2444_=_C2446( C2444 C2446 ) C2444_=_C2598( C2444 C2598 ) \nC2444_=_C2813( C2444 C2813 ) C2444_=_C3639( C2444 C3639 ) C2445_=_C2446(</w:t>
      </w:r>
    </w:p>
    <w:p>
      <w:pPr>
        <w:pStyle w:val="PreformattedText"/>
        <w:bidi w:val="0"/>
        <w:spacing w:before="0" w:after="0"/>
        <w:jc w:val="left"/>
        <w:rPr/>
      </w:pPr>
      <w:r>
        <w:rPr/>
        <w:t xml:space="preserve"> </w:t>
      </w:r>
      <w:r>
        <w:rPr/>
        <w:t>C2445 C2446 ) C2445_=_C3296( C2445 C3296 ) C2445_=_C3662( C2445 C3662 ) C2446_=_C2599( C2446 C2599 ) \nC2469_=_C2490( C2469 C2490 ) C2469_=_C2574( C2469 C2574 ) C2469_=_C2623( C2469 C2623 ) C2469_=_C2880( C2469 C2880 ) C2469_=_C2956( C2469 C2956 ) C2469_=_C3072( C2469 C3072 ) \nC2469_=_C3163( C2469 C3163 ) C2469_=_C3260( C2469 C3260 ) C2469_=_C3376( C2469 C3376 ) C2469_=_C3417( C2469 C3417 ) C2469_=_C3418( C2469 C3418 ) C2469_=_C3419( C2469 C3419 ) \nC2469_=_C3420( C2469 C3420 ) C2469_=_C3421( C2469 C3421 ) C2469_=_C3422( C2469 C3422 ) C2469_=_C3423( C2469 C3423 ) C2469_=_C3424( C2469 C3424 ) C2469_=_C3425( C2469 C3425 ) \nC2469_=_C3426( C2469 C3426 ) C2482_=_C2490( C2482 C2490 ) C2482_=_C2800( C2482 C2800 ) C2482_=_C2801( C2482 C2801 ) C2482_=_C2802( C2482 C2802 ) C2482_=_C2803( C2482 C2803 ) \nC2482_=_C2804( C2482 C2804 ) C2482_=_C2806( C2482 C2806 ) C2482_=_C2807( C2482 C2807 ) C2482_=_C2808( C2482 C2808 ) C2482_=_C2810( C2482 C2810 ) C2482_=_C2811( C2482 C2811 ) \nC2482_=_C2812( C2482 C2812 ) C2482_=_C2813( C2482 C2813 ) C2482_=_C2814( C2482 C2814 ) C2482_=_C2815( C2482 C2815 ) C2490_=_C2574( C2490 C2574 ) C2490_=_C2623( C2490 C2623 ) \nC2490_=_C2880( C2490 C2880 ) C2490_=_C2956( C2490 C2956 ) C2490_=_C3072( C2490 C3072 ) C2490_=_C3163( C2490 C3163 ) C2490_=_C3260( C2490 C3260 ) C2490_=_C3376( C2490 C3376 ) \nC2490_=_C3417( C2490 C3417 ) C2490_=_C3418( C2490 C3418 ) C2490_=_C3419( C2490 C3419 ) C2490_=_C3420( C2490 C3420 ) C2490_=_C3421( C2490 C3421 ) C2490_=_C3422( C2490 C3422 ) \nC2490_=_C3423( C2490 C3423 ) C2490_=_C3424( C2490 C3424 ) C2490_=_C3425( C2490 C3425 ) C2490_=_C3426( C2490 C3426 ) C2542_=_C2545( C2542 C2545 ) C2542_=_C2547( C2542 C2547 ) \nC2542_=_C2555( C2542 C2555 ) C2542_=_C2769( C2542 C2769 ) C2542_=_C2925( C2542 C2925 ) C2542_=_C3060( C2542 C3060 ) C2542_=_C3061( C2542 C3061 ) C2542_=_C3062( C2542 C3062 ) \nC2542_=_C3064( C2542 C3064 ) C2542_=_C3066( C2542 C3066 ) C2545_=_C2547( C2545 C2547 ) C2545_=_C2639( C2545 C2639 ) C2545_=_C2771( C2545 C2771 ) C2545_=_C3184( C2545 C3184 ) \nC2545_=_C3289( C2545 C3289 ) C2545_=_C3290( C2545 C3290 ) C2545_=_C3291( C2545 C3291 ) C2545_=_C3292( C2545 C3292 ) C2545_=_C3294( C2545 C3294 ) C2545_=_C3295( C2545 C3295 ) \nC2545_=_C3296( C2545 C3296 ) C2545_=_C3297( C2545 C3297 ) C2545_=_C3298( C2545 C3298 ) C2547_=_C2774( C2547 C2774 ) C2547_=_C3319( C2547 C3319 ) C2547_=_C3503( C2547 C3503 ) \nC2547_=_C3511( C2547 C3511 ) C2547_=_C3532( C2547 C3532 ) C2547_=_C3659( C2547 C3659 ) C2547_=_C3660( C2547 C3660 ) C2547_=_C3661( C2547 C3661 ) C2547_=_C3662( C2547 C3662 ) \nC2547_=_C3663( C2547 C3663 ) C2555_=_C2769( C2555 C2769 ) C2555_=_C2925( C2555 C2925 ) C2555_=_C3060( C2555 C3060 ) C2555_=_C3061( C2555 C3061 ) C2555_=_C3062( C2555 C3062 ) \nC2555_=_C3064( C2555 C3064 ) C2555_=_C3066( C2555 C3066 ) C2569_=_C2574( C2569 C2574 ) C2569_=_C2583( C2569 C2583 ) C2569_=_C2585( C2569 C2585 ) C2569_=_C2586( C2569 C2586 ) \nC2569_=_C2587( C2569 C2587 ) C2569_=_C2588( C2569 C2588 ) C2569_=_C2589( C2569 C2589 ) C2569_=_C2591( C2569 C2591 ) C2569_=_C2592( C2569 C2592 ) C2569_=_C2593( C2569 C2593 ) \nC2569_=_C2594( C2569 C2594 ) C2569_=_C2595( C2569 C2595 ) C2569_=_C2596( C2569 C2596 ) C2569_=_C2597( C2569 C2597 ) C2569_=_C2598( C2569 C2598 ) C2569_=_C2599( C2569 C2599 ) \nC2569_=_C2600( C2569 C2600 ) C2574_=_C2623( C2574 C2623 ) C2574_=_C2880( C2574 C2880 ) C2574_=_C2956( C2574 C2956 ) C2574_=_C3072( C2574 C3072 ) C2574_=_C3163( C2574 C3163 ) \nC2574_=_C3260( C2574 C3260 ) C2574_=_C3376( C2574 C3376 ) C2574_=_C3417( C2574 C3417 ) C2574_=_C3418( C2574 C3418 ) C2574_=_C3419( C2574 C3419 ) C2574_=_C3420( C2574 C3420 ) \nC2574_=_C3421( C2574 C3421 ) C2574_=_C3422( C2574 C3422 ) C2574_=_C3423( C2574 C3423 ) C2574_=_C3424( C2574 C3424 ) C2574_=_C3425( C2574 C3425 ) C2574_=_C3426( C2574 C3426 ) \nC2583_=_C2585( C2583 C2585 ) C2583_=_C2586( C2583 C2586 ) C2583_=_C2587( C2583 C2587 ) C2583_=_C2588( C2583 C2588 ) C2583_=_C2589( C2583 C2589 ) C2583_=_C2591( C2583 C2591 ) \nC2583_=_C2592( C2583 C2592 ) C2583_=_C2593( C2583 C2593 ) C2583_=_C2594( C2583 C2594 ) C2583_=_C2595( C2583 C2595 ) C2583_=_C2596( C2583 C2596 ) C2583_=_C2597( C2583 C2597 ) \nC2583_=_C2598( C2583 C2598 ) C2583_=_C2599( C2583 C2599 ) C2583_=_C2600( C2583 C2600 ) C2585_=_C2586( C2585 C2586 ) C2585_=_C2587( C2585 C2587 ) C2585_=_C2588( C2585 C2588 ) \nC2585_=_C2589( C2585 C2589 ) C2585_=_C2591( C2585 C2591 ) C2585_=_C2592( C2585 C2592 ) C2585_=_C2593( C2585 C2593 ) C2585_=_C2594( C2585 C2594 ) C2585_=_C2595( C2585 C2595 ) \nC2585_=_C2596( C2585 C2596 ) C2585_=_C2597( C2585 C2597 ) C2585_=_C2598( C2585 C2598 ) C2585_=_C2599( C2585 C2599 ) C2585_=_C2600( C2585 C2600 ) C2585_=_C3072( C2585 C3072 ) \nC2586_=_C2587( C2586 C2587 ) C2586_=_C2588( C2586 C2588 ) C2586_=_C2589( C2586 C2589 ) C2586_=_C2591( C2586 C2591 ) C2586_=_C2592( C2586 C2592 ) C2586_=_C2593( C2586 C2593 ) \nC2586_=_C2594( C2586 C2594 ) C2586_=_C2595( C2586 C2595 ) C2586_=_C2596( C2586 C2596 ) C2586_=_C2597( C2586 C2597 ) C2586_=_C2598( C2586 C2598 ) C2586_=_C2599( C2586 C2599 ) \nC2586_=_C2600( C2586 C2600 ) C2587_=_C2588( C2587 C2588 ) C2587_=_C2589( C2587 C2589 ) C2587_=_C2591( C2587 C2591 ) C2587_=_C2592( C2587 C2592 ) C2587_=_C2593( C2587 C2593 ) \nC2587_=_C2594( C2587 C2594 ) C2587_=_C2595( C2587 C2595 ) C2587_=_C2596( C2587 C2596 ) C2587_=_C2597( C2587 C2597 ) C2587_=_C2598( C2587 C2598 ) C2587_=_C2599( C2587 C2599 ) \nC2587_=_C2600( C2587 C2600 ) C2588_=_C2589( C2588 C2589 ) C2588_=_C2591( C2588 C2591 ) C2588_=_C2592( C2588 C2592 ) C2588_=_C2593( C2588 C2593 ) C2588_=_C2594( C2588 C2594 ) \nC2588_=_C2595( C2588 C2595 ) C2588_=_C2596( C2588 C2596 ) C2588_=_C2597( C2588 C2597 ) C2588_=_C2598( C2588 C2598 ) C2588_=_C2599( C2588 C2599 ) C2588_=_C2600( C2588 C2600 ) \nC2588_=_C3389( C2588 C3389 ) C2588_=_C3395( C2588 C3395 ) C2589_=_C2591( C2589 C2591 ) C2589_=_C2592( C2589 C2592 ) C2589_=_C2593( C2589 C2593 ) C2589_=_C2594( C2589 C2594 ) \nC2589_=_C2595( C2589 C2595 ) C2589_=_C2596( C2589 C2596 ) C2589_=_C2597( C2589 C2597 ) C2589_=_C2598( C2589 C2598 ) C2589_=_C2599( C2589 C2599 ) C2589_=_C2600( C2589 C2600 ) \nC2589_=_C2806( C2589 C2806 ) C2589_=_C3290( C2589 C3290 ) C2589_=_C3502( C2589 C3502 ) C2589_=_C3503( C2589 C3503 ) C2591_=_C2592( C2591 C2592 ) C2591_=_C2593( C2591 C2593 ) \nC2591_=_C2594( C2591 C2594 ) C2591_=_C2595( C2591 C2595 ) C2591_=_C2596( C2591 C2596 ) C2591_=_C2597( C2591 C2597 ) C2591_=_C2598( C2591 C2598 ) C2591_=_C2599( C2591 C2599 ) \nC2591_=_C2600( C2591 C2600 ) C2591_=_C3294( C2591 C3294 ) C2592_=_C2593( C2592 C2593 ) C2592_=_C2594( C2592 C2594 ) C2592_=_C2595( C2592 C2595 ) C2592_=_C2596( C2592 C2596 ) \nC2592_=_C2597( C2592 C2597 ) C2592_=_C2598( C2592 C2598 ) C2592_=_C2599( C2592 C2599 ) C2592_=_C2600( C2592 C2600 ) C2593_=_C2594( C2593 C2594 ) C2593_=_C2595( C2593 C2595 ) \nC2593_=_C2596( C2593 C2596 ) C2593_=_C2597( C2593 C2597 ) C2593_=_C2598( C2593 C2598 ) C2593_=_C2599( C2593 C2599 ) C2593_=_C2600( C2593 C2600 ) C2593_=_C2812( C2593 C2812 ) \nC2593_=_C3637( C2593 C3637 ) C2594_=_C2595( C2594 C2595 ) C2594_=_C2596( C2594 C2596 ) C2594_=_C2597( C2594 C2597 ) C2594_=_C2598( C2594 C2598 ) C2594_=_C2599( C2594 C2599 ) \nC2594_=_C2600( C2594 C2600 ) C2595_=_C2596( C2595 C2596 ) C2595_=_C2597( C2595 C2597 ) C2595_=_C2598( C2595 C2598 ) C2595_=_C2599( C2595 C2599 ) C2595_=_C2600( C2595 C2600 ) \nC2596_=_C2597( C2596 C2597 ) C2596_=_C2598( C2596 C2598 ) C2596_=_C2599( C2596 C2599 ) C2596_=_C2600( C2596 C2600 ) C2597_=_C2598( C2597 C2598 ) C2597_=_C2599( C2597 C2599 ) \nC2597_=_C2600( C2597 C2600 ) C2598_=_C2599( C2598 C2599 ) C2598_=_C2600( C2598 C2600 ) C2598_=_C2813( C2598 C2813 ) C2598_=_C3639( C2598 C3639 ) C2599_=_C2600( C2599 C2600 ) \nC2600_=_C3642( C2600 C3642 ) C2616_=_C2635( C2616 C2635 ) C2616_=_C2875( C2616 C2875 ) C2616_=_C3120( C2616 C3120 ) C2616_=_C3257( C2616 C3257 ) C2616_=_C3308( C2616 C3308 ) \nC2616_=_C3316( C2616 C3316 ) C2616_=_C3395( C2616 C3395 ) C2616_=_C3530( C2616 C3530 ) C2616_=_C3641( C2616 C3641 ) C2616_=_C3697( C2616 C3697 ) C2616_=_C3885( C2616 C3885 ) \nC2616_=_C3947( C2616 C3947 ) C2616_=_C4036( C2616 C4036 ) C2616_=_C4082( C2616 C4082 ) C2616_=_C4085( C2616 C4085 ) C2616_=_C4107( C2616 C4107 ) C2616_=_C4115( C2616 C4115 ) \nC2623_=_C2635( C2623 C2635 ) C2623_=_C2880( C2623 C2880 ) C2623_=_C2956( C2623 C2956 ) C2623_=_C3072( C2623 C3072 ) C2623_=_C3163( C2623 C3163 ) C2623_=_C3260( C2623 C3260 ) \nC2623_=_C3376( C2623 C3376 ) C2623_=_C3417( C2623 C3417 ) C2623_=_C3418( C2623 C3418 ) C2623_=_C3419( C2623 C3419 ) C2623_=_C3420( C2623 C3420 ) C2623_=_C3421( C2623 C3421 ) \nC2623_=_C3422( C2623 C3422 ) C2623_=_C3423( C2623 C3423 ) C2623_=_C3424( C2623 C3424 ) C2623_=_C3425( C2623 C3425 ) C2623_=_C3426( C2623 C3426 ) C2635_=_C2875( C2635 C2875 ) \nC2635_=_C3120( C2635 C3120 ) C2635_=_C3257( C2635 C3257 ) C2635_=_C3308( C2635 C3308 ) C2635_=_C3316( C2635 C3316 ) C2635_=_C3395( C2635 C3395 ) C2635_=_C3530( C2635 C3530 ) \nC2635_=_C3641( C2635 C3641 ) C2635_=_C3697( C2635 C3697 ) C2635_=_C3885( C2635 C3885 ) C2635_=_C3947( C2635 C3947 ) C2635_=_C4036( C2635 C4036 ) C2635_=_C4082( C2635 C4082 ) \nC2635_=_C4085( C2635 C4085 ) C2635_=_C4107( C2635 C4107 ) C2635_=_C4115( C2635 C4115 ) C2639_=_C2771( C2639 C2771 ) C2639_=_C3184( C2639 C3184 ) C2639_=_C3289( C2639 C3289 ) \nC2639_=_C3290( C2639 C3290 ) C2639_=_C3291( C2639 C3291 ) C2639_=_C3292( C2639 C3292 ) C2639_=_C3294( C2639 C3294 ) C2639_=_C3295( C2639 C3295 ) C2639_=_C3296( C2639 C3296 ) \nC2639_=_C3297( C2639 C3297 ) C2639_=_C3298( C2639 C3298 ) C2661_=_C2960( C2661 C2960 ) C2661_=_C3115( C2661 C3115 ) C2661_=_C3302( C2661 C3302 ) C2661_=_C3353( C2661 C3353 ) \nC2661_=_C3389( C2661 C3389 ) C2661_=_C3492( C2661 C3492 ) C2661_=_C3502( C2661 C3502 ) C2661_=_C3580( C2661 C3580 ) C2661_=_C3636( C2661 C3636 ) C2661_=_C3637( C2661 C3637 ) \nC2661_=_C3638( C2661 C3638 ) C2661_=_C3639( C2661 C3639 ) C2661_=_C3640( C2661 C3640 ) C2661_=_C3641( C2661 C3641 ) C2661_=_C3642(</w:t>
      </w:r>
    </w:p>
    <w:p>
      <w:pPr>
        <w:pStyle w:val="PreformattedText"/>
        <w:bidi w:val="0"/>
        <w:spacing w:before="0" w:after="0"/>
        <w:jc w:val="left"/>
        <w:rPr/>
      </w:pPr>
      <w:r>
        <w:rPr/>
        <w:t xml:space="preserve"> </w:t>
      </w:r>
      <w:r>
        <w:rPr/>
        <w:t>C2661 C3642 ) C2769_=_C2771( C2769 C2771 ) \nC2769_=_C2774( C2769 C2774 ) C2769_=_C2925( C2769 C2925 ) C2769_=_C3060( C2769 C3060 ) C2769_=_C3061( C2769 C3061 ) C2769_=_C3062( C2769 C3062 ) C2769_=_C3064( C2769 C3064 ) \nC2769_=_C3066( C2769 C3066 ) C2771_=_C2774( C2771 C2774 ) C2771_=_C3184( C2771 C3184 ) C2771_=_C3289( C2771 C3289 ) C2771_=_C3290( C2771 C3290 ) C2771_=_C3291( C2771 C3291 ) \nC2771_=_C3292( C2771 C3292 ) C2771_=_C3294( C2771 C3294 ) C2771_=_C3295( C2771 C3295 ) C2771_=_C3296( C2771 C3296 ) C2771_=_C3297( C2771 C3297 ) C2771_=_C3298( C2771 C3298 ) \nC2774_=_C3319( C2774 C3319 ) C2774_=_C3503( C2774 C3503 ) C2774_=_C3511( C2774 C3511 ) C2774_=_C3532( C2774 C3532 ) C2774_=_C3659( C2774 C3659 ) C2774_=_C3660( C2774 C3660 ) \nC2774_=_C3661( C2774 C3661 ) C2774_=_C3662( C2774 C3662 ) C2774_=_C3663( C2774 C3663 ) C2800_=_C2801( C2800 C2801 ) C2800_=_C2802( C2800 C2802 ) C2800_=_C2803( C2800 C2803 ) \nC2800_=_C2804( C2800 C2804 ) C2800_=_C2806( C2800 C2806 ) C2800_=_C2807( C2800 C2807 ) C2800_=_C2808( C2800 C2808 ) C2800_=_C2810( C2800 C2810 ) C2800_=_C2811( C2800 C2811 ) \nC2800_=_C2812( C2800 C2812 ) C2800_=_C2813( C2800 C2813 ) C2800_=_C2814( C2800 C2814 ) C2800_=_C2815( C2800 C2815 ) C2800_=_C2880( C2800 C2880 ) C2801_=_C2802( C2801 C2802 ) \nC2801_=_C2803( C2801 C2803 ) C2801_=_C2804( C2801 C2804 ) C2801_=_C2806( C2801 C2806 ) C2801_=_C2807( C2801 C2807 ) C2801_=_C2808( C2801 C2808 ) C2801_=_C2810( C2801 C2810 ) \nC2801_=_C2811( C2801 C2811 ) C2801_=_C2812( C2801 C2812 ) C2801_=_C2813( C2801 C2813 ) C2801_=_C2814( C2801 C2814 ) C2801_=_C2815( C2801 C2815 ) C2802_=_C2803( C2802 C2803 ) \nC2802_=_C2804( C2802 C2804 ) C2802_=_C2806( C2802 C2806 ) C2802_=_C2807( C2802 C2807 ) C2802_=_C2808( C2802 C2808 ) C2802_=_C2810( C2802 C2810 ) C2802_=_C2811( C2802 C2811 ) \nC2802_=_C2812( C2802 C2812 ) C2802_=_C2813( C2802 C2813 ) C2802_=_C2814( C2802 C2814 ) C2802_=_C2815( C2802 C2815 ) C2803_=_C2804( C2803 C2804 ) C2803_=_C2806( C2803 C2806 ) \nC2803_=_C2807( C2803 C2807 ) C2803_=_C2808( C2803 C2808 ) C2803_=_C2810( C2803 C2810 ) C2803_=_C2811( C2803 C2811 ) C2803_=_C2812( C2803 C2812 ) C2803_=_C2813( C2803 C2813 ) \nC2803_=_C2814( C2803 C2814 ) C2803_=_C2815( C2803 C2815 ) C2803_=_C3163( C2803 C3163 ) C2804_=_C2806( C2804 C2806 ) C2804_=_C2807( C2804 C2807 ) C2804_=_C2808( C2804 C2808 ) \nC2804_=_C2810( C2804 C2810 ) C2804_=_C2811( C2804 C2811 ) C2804_=_C2812( C2804 C2812 ) C2804_=_C2813( C2804 C2813 ) C2804_=_C2814( C2804 C2814 ) C2804_=_C2815( C2804 C2815 ) \nC2804_=_C3289( C2804 C3289 ) C2804_=_C3376( C2804 C3376 ) C2806_=_C2807( C2806 C2807 ) C2806_=_C2808( C2806 C2808 ) C2806_=_C2810( C2806 C2810 ) C2806_=_C2811( C2806 C2811 ) \nC2806_=_C2812( C2806 C2812 ) C2806_=_C2813( C2806 C2813 ) C2806_=_C2814( C2806 C2814 ) C2806_=_C2815( C2806 C2815 ) C2806_=_C3290( C2806 C3290 ) C2806_=_C3502( C2806 C3502 ) \nC2806_=_C3503( C2806 C3503 ) C2807_=_C2808( C2807 C2808 ) C2807_=_C2810( C2807 C2810 ) C2807_=_C2811( C2807 C2811 ) C2807_=_C2812( C2807 C2812 ) C2807_=_C2813( C2807 C2813 ) \nC2807_=_C2814( C2807 C2814 ) C2807_=_C2815( C2807 C2815 ) C2808_=_C2810( C2808 C2810 ) C2808_=_C2811( C2808 C2811 ) C2808_=_C2812( C2808 C2812 ) C2808_=_C2813( C2808 C2813 ) \nC2808_=_C2814( C2808 C2814 ) C2808_=_C2815( C2808 C2815 ) C2810_=_C2811( C2810 C2811 ) C2810_=_C2812( C2810 C2812 ) C2810_=_C2813( C2810 C2813 ) C2810_=_C2814( C2810 C2814 ) \nC2810_=_C2815( C2810 C2815 ) C2811_=_C2812( C2811 C2812 ) C2811_=_C2813( C2811 C2813 ) C2811_=_C2814( C2811 C2814 ) C2811_=_C2815( C2811 C2815 ) C2811_=_C3419( C2811 C3419 ) \nC2812_=_C2813( C2812 C2813 ) C2812_=_C2814( C2812 C2814 ) C2812_=_C2815( C2812 C2815 ) C2812_=_C3637( C2812 C3637 ) C2813_=_C2814( C2813 C2814 ) C2813_=_C2815( C2813 C2815 ) \nC2813_=_C3639( C2813 C3639 ) C2814_=_C2815( C2814 C2815 ) C2814_=_C3423( C2814 C3423 ) C2875_=_C3120( C2875 C3120 ) C2875_=_C3257( C2875 C3257 ) C2875_=_C3308( C2875 C3308 ) \nC2875_=_C3316( C2875 C3316 ) C2875_=_C3395( C2875 C3395 ) C2875_=_C3530( C2875 C3530 ) C2875_=_C3641( C2875 C3641 ) C2875_=_C3697( C2875 C3697 ) C2875_=_C3885( C2875 C3885 ) \nC2875_=_C3947( C2875 C3947 ) C2875_=_C4036( C2875 C4036 ) C2875_=_C4082( C2875 C4082 ) C2875_=_C4085( C2875 C4085 ) C2875_=_C4107( C2875 C4107 ) C2875_=_C4115( C2875 C4115 ) \nC2880_=_C2956( C2880 C2956 ) C2880_=_C3072( C2880 C3072 ) C2880_=_C3163( C2880 C3163 ) C2880_=_C3260( C2880 C3260 ) C2880_=_C3376( C2880 C3376 ) C2880_=_C3417( C2880 C3417 ) \nC2880_=_C3418( C2880 C3418 ) C2880_=_C3419( C2880 C3419 ) C2880_=_C3420( C2880 C3420 ) C2880_=_C3421( C2880 C3421 ) C2880_=_C3422( C2880 C3422 ) C2880_=_C3423( C2880 C3423 ) \nC2880_=_C3424( C2880 C3424 ) C2880_=_C3425( C2880 C3425 ) C2880_=_C3426( C2880 C3426 ) C2925_=_C3060( C2925 C3060 ) C2925_=_C3061( C2925 C3061 ) C2925_=_C3062( C2925 C3062 ) \nC2925_=_C3064( C2925 C3064 ) C2925_=_C3066( C2925 C3066 ) C2956_=_C2960( C2956 C2960 ) C2956_=_C3072( C2956 C3072 ) C2956_=_C3163( C2956 C3163 ) C2956_=_C3260( C2956 C3260 ) \nC2956_=_C3376( C2956 C3376 ) C2956_=_C3417( C2956 C3417 ) C2956_=_C3418( C2956 C3418 ) C2956_=_C3419( C2956 C3419 ) C2956_=_C3420( C2956 C3420 ) C2956_=_C3421( C2956 C3421 ) \nC2956_=_C3422( C2956 C3422 ) C2956_=_C3423( C2956 C3423 ) C2956_=_C3424( C2956 C3424 ) C2956_=_C3425( C2956 C3425 ) C2956_=_C3426( C2956 C3426 ) C2960_=_C3115( C2960 C3115 ) \nC2960_=_C3302( C2960 C3302 ) C2960_=_C3353( C2960 C3353 ) C2960_=_C3389( C2960 C3389 ) C2960_=_C3492( C2960 C3492 ) C2960_=_C3502( C2960 C3502 ) C2960_=_C3580( C2960 C3580 ) \nC2960_=_C3636( C2960 C3636 ) C2960_=_C3637( C2960 C3637 ) C2960_=_C3638( C2960 C3638 ) C2960_=_C3639( C2960 C3639 ) C2960_=_C3640( C2960 C3640 ) C2960_=_C3641( C2960 C3641 ) \nC2960_=_C3642( C2960 C3642 ) C3060_=_C3061( C3060 C3061 ) C3060_=_C3062( C3060 C3062 ) C3060_=_C3064( C3060 C3064 ) C3060_=_C3066( C3060 C3066 ) C3061_=_C3062( C3061 C3062 ) \nC3061_=_C3064( C3061 C3064 ) C3061_=_C3066( C3061 C3066 ) C3061_=_C3184( C3061 C3184 ) C3062_=_C3064( C3062 C3064 ) C3062_=_C3066( C3062 C3066 ) C3064_=_C3066( C3064 C3066 ) \nC3064_=_C3291( C3064 C3291 ) C3064_=_C3511( C3064 C3511 ) C3072_=_C3163( C3072 C3163 ) C3072_=_C3260( C3072 C3260 ) C3072_=_C3376( C3072 C3376 ) C3072_=_C3417( C3072 C3417 ) \nC3072_=_C3418( C3072 C3418 ) C3072_=_C3419( C3072 C3419 ) C3072_=_C3420( C3072 C3420 ) C3072_=_C3421( C3072 C3421 ) C3072_=_C3422( C3072 C3422 ) C3072_=_C3423( C3072 C3423 ) \nC3072_=_C3424( C3072 C3424 ) C3072_=_C3425( C3072 C3425 ) C3072_=_C3426( C3072 C3426 ) C3115_=_C3120( C3115 C3120 ) C3115_=_C3302( C3115 C3302 ) C3115_=_C3353( C3115 C3353 ) \nC3115_=_C3389( C3115 C3389 ) C3115_=_C3492( C3115 C3492 ) C3115_=_C3502( C3115 C3502 ) C3115_=_C3580( C3115 C3580 ) C3115_=_C3636( C3115 C3636 ) C3115_=_C3637( C3115 C3637 ) \nC3115_=_C3638( C3115 C3638 ) C3115_=_C3639( C3115 C3639 ) C3115_=_C3640( C3115 C3640 ) C3115_=_C3641( C3115 C3641 ) C3115_=_C3642( C3115 C3642 ) C3120_=_C3257( C3120 C3257 ) \nC3120_=_C3308( C3120 C3308 ) C3120_=_C3316( C3120 C3316 ) C3120_=_C3395( C3120 C3395 ) C3120_=_C3530( C3120 C3530 ) C3120_=_C3641( C3120 C3641 ) C3120_=_C3697( C3120 C3697 ) \nC3120_=_C3885( C3120 C3885 ) C3120_=_C3947( C3120 C3947 ) C3120_=_C4036( C3120 C4036 ) C3120_=_C4082( C3120 C4082 ) C3120_=_C4085( C3120 C4085 ) C3120_=_C4107( C3120 C4107 ) \nC3120_=_C4115( C3120 C4115 ) C3163_=_C3260( C3163 C3260 ) C3163_=_C3376( C3163 C3376 ) C3163_=_C3417( C3163 C3417 ) C3163_=_C3418( C3163 C3418 ) C3163_=_C3419( C3163 C3419 ) \nC3163_=_C3420( C3163 C3420 ) C3163_=_C3421( C3163 C3421 ) C3163_=_C3422( C3163 C3422 ) C3163_=_C3423( C3163 C3423 ) C3163_=_C3424( C3163 C3424 ) C3163_=_C3425( C3163 C3425 ) \nC3163_=_C3426( C3163 C3426 ) C3184_=_C3289( C3184 C3289 ) C3184_=_C3290( C3184 C3290 ) C3184_=_C3291( C3184 C3291 ) C3184_=_C3292( C3184 C3292 ) C3184_=_C3294( C3184 C3294 ) \nC3184_=_C3295( C3184 C3295 ) C3184_=_C3296( C3184 C3296 ) C3184_=_C3297( C3184 C3297 ) C3184_=_C3298( C3184 C3298 ) C3257_=_C3308( C3257 C3308 ) C3257_=_C3316( C3257 C3316 ) \nC3257_=_C3395( C3257 C3395 ) C3257_=_C3530( C3257 C3530 ) C3257_=_C3641( C3257 C3641 ) C3257_=_C3697( C3257 C3697 ) C3257_=_C3885( C3257 C3885 ) C3257_=_C3947( C3257 C3947 ) \nC3257_=_C4036( C3257 C4036 ) C3257_=_C4082( C3257 C4082 ) C3257_=_C4085( C3257 C4085 ) C3257_=_C4107( C3257 C4107 ) C3257_=_C4115( C3257 C4115 ) C3260_=_C3376( C3260 C3376 ) \nC3260_=_C3417( C3260 C3417 ) C3260_=_C3418( C3260 C3418 ) C3260_=_C3419( C3260 C3419 ) C3260_=_C3420( C3260 C3420 ) C3260_=_C3421( C3260 C3421 ) C3260_=_C3422( C3260 C3422 ) \nC3260_=_C3423( C3260 C3423 ) C3260_=_C3424( C3260 C3424 ) C3260_=_C3425( C3260 C3425 ) C3260_=_C3426( C3260 C3426 ) C3289_=_C3290( C3289 C3290 ) C3289_=_C3291( C3289 C3291 ) \nC3289_=_C3292( C3289 C3292 ) C3289_=_C3294( C3289 C3294 ) C3289_=_C3295( C3289 C3295 ) C3289_=_C3296( C3289 C3296 ) C3289_=_C3297( C3289 C3297 ) C3289_=_C3298( C3289 C3298 ) \nC3289_=_C3376( C3289 C3376 ) C3290_=_C3291( C3290 C3291 ) C3290_=_C3292( C3290 C3292 ) C3290_=_C3294( C3290 C3294 ) C3290_=_C3295( C3290 C3295 ) C3290_=_C3296( C3290 C3296 ) \nC3290_=_C3297( C3290 C3297 ) C3290_=_C3298( C3290 C3298 ) C3290_=_C3502( C3290 C3502 ) C3290_=_C3503( C3290 C3503 ) C3291_=_C3292( C3291 C3292 ) C3291_=_C3294( C3291 C3294 ) \nC3291_=_C3295( C3291 C3295 ) C3291_=_C3296( C3291 C3296 ) C3291_=_C3297( C3291 C3297 ) C3291_=_C3298( C3291 C3298 ) C3291_=_C3511( C3291 C3511 ) C3292_=_C3294( C3292 C3294 ) \nC3292_=_C3295( C3292 C3295 ) C3292_=_C3296( C3292 C3296 ) C3292_=_C3297( C3292 C3297 ) C3292_=_C3298( C3292 C3298 ) C3294_=_C3295( C3294 C3295 ) C3294_=_C3296( C3294 C3296 ) \nC3294_=_C3297( C3294 C3297 ) C3294_=_C3298( C3294 C3298 ) C3295_=_C3296( C3295 C3296 ) C3295_=_C3297( C3295 C3297 ) C3295_=_C3298( C3295 C3298 ) C3295_=_C3660( C3295 C3660 ) \nC3296_=_C3297( C3296 C3297 ) C3296_=_C3298( C3296 C3298 ) C3296_=_C3662( C3296 C3662 ) C3297_=_C3298( C3297 C3298 ) C3298_=_C3640( C3298 C3640 ) C3302_=_C3308( C3302 C3308 ) \nC3302_=_C3353(</w:t>
      </w:r>
    </w:p>
    <w:p>
      <w:pPr>
        <w:pStyle w:val="PreformattedText"/>
        <w:bidi w:val="0"/>
        <w:spacing w:before="0" w:after="0"/>
        <w:jc w:val="left"/>
        <w:rPr/>
      </w:pPr>
      <w:r>
        <w:rPr/>
        <w:t xml:space="preserve"> </w:t>
      </w:r>
      <w:r>
        <w:rPr/>
        <w:t>C3302 C3353 ) C3302_=_C3389( C3302 C3389 ) C3302_=_C3492( C3302 C3492 ) C3302_=_C3502( C3302 C3502 ) C3302_=_C3580( C3302 C3580 ) C3302_=_C3636( C3302 C3636 ) \nC3302_=_C3637( C3302 C3637 ) C3302_=_C3638( C3302 C3638 ) C3302_=_C3639( C3302 C3639 ) C3302_=_C3640( C3302 C3640 ) C3302_=_C3641( C3302 C3641 ) C3302_=_C3642( C3302 C3642 ) \nC3308_=_C3316( C3308 C3316 ) C3308_=_C3395( C3308 C3395 ) C3308_=_C3530( C3308 C3530 ) C3308_=_C3641( C3308 C3641 ) C3308_=_C3697( C3308 C3697 ) C3308_=_C3885( C3308 C3885 ) \nC3308_=_C3947( C3308 C3947 ) C3308_=_C4036( C3308 C4036 ) C3308_=_C4082( C3308 C4082 ) C3308_=_C4085( C3308 C4085 ) C3308_=_C4107( C3308 C4107 ) C3308_=_C4115( C3308 C4115 ) \nC3316_=_C3395( C3316 C3395 ) C3316_=_C3530( C3316 C3530 ) C3316_=_C3641( C3316 C3641 ) C3316_=_C3697( C3316 C3697 ) C3316_=_C3885( C3316 C3885 ) C3316_=_C3947( C3316 C3947 ) \nC3316_=_C4036( C3316 C4036 ) C3316_=_C4082( C3316 C4082 ) C3316_=_C4085( C3316 C4085 ) C3316_=_C4107( C3316 C4107 ) C3316_=_C4115( C3316 C4115 ) C3319_=_C3503( C3319 C3503 ) \nC3319_=_C3511( C3319 C3511 ) C3319_=_C3532( C3319 C3532 ) C3319_=_C3659( C3319 C3659 ) C3319_=_C3660( C3319 C3660 ) C3319_=_C3661( C3319 C3661 ) C3319_=_C3662( C3319 C3662 ) \nC3319_=_C3663( C3319 C3663 ) C3353_=_C3389( C3353 C3389 ) C3353_=_C3492( C3353 C3492 ) C3353_=_C3502( C3353 C3502 ) C3353_=_C3580( C3353 C3580 ) C3353_=_C3636( C3353 C3636 ) \nC3353_=_C3637( C3353 C3637 ) C3353_=_C3638( C3353 C3638 ) C3353_=_C3639( C3353 C3639 ) C3353_=_C3640( C3353 C3640 ) C3353_=_C3641( C3353 C3641 ) C3353_=_C3642( C3353 C3642 ) \nC3376_=_C3417( C3376 C3417 ) C3376_=_C3418( C3376 C3418 ) C3376_=_C3419( C3376 C3419 ) C3376_=_C3420( C3376 C3420 ) C3376_=_C3421( C3376 C3421 ) C3376_=_C3422( C3376 C3422 ) \nC3376_=_C3423( C3376 C3423 ) C3376_=_C3424( C3376 C3424 ) C3376_=_C3425( C3376 C3425 ) C3376_=_C3426( C3376 C3426 ) C3389_=_C3395( C3389 C3395 ) C3389_=_C3492( C3389 C3492 ) \nC3389_=_C3502( C3389 C3502 ) C3389_=_C3580( C3389 C3580 ) C3389_=_C3636( C3389 C3636 ) C3389_=_C3637( C3389 C3637 ) C3389_=_C3638( C3389 C3638 ) C3389_=_C3639( C3389 C3639 ) \nC3389_=_C3640( C3389 C3640 ) C3389_=_C3641( C3389 C3641 ) C3389_=_C3642( C3389 C3642 ) C3395_=_C3530( C3395 C3530 ) C3395_=_C3641( C3395 C3641 ) C3395_=_C3697( C3395 C3697 ) \nC3395_=_C3885( C3395 C3885 ) C3395_=_C3947( C3395 C3947 ) C3395_=_C4036( C3395 C4036 ) C3395_=_C4082( C3395 C4082 ) C3395_=_C4085( C3395 C4085 ) C3395_=_C4107( C3395 C4107 ) \nC3395_=_C4115( C3395 C4115 ) C3417_=_C3418( C3417 C3418 ) C3417_=_C3419( C3417 C3419 ) C3417_=_C3420( C3417 C3420 ) C3417_=_C3421( C3417 C3421 ) C3417_=_C3422( C3417 C3422 ) \nC3417_=_C3423( C3417 C3423 ) C3417_=_C3424( C3417 C3424 ) C3417_=_C3425( C3417 C3425 ) C3417_=_C3426( C3417 C3426 ) C3418_=_C3419( C3418 C3419 ) C3418_=_C3420( C3418 C3420 ) \nC3418_=_C3421( C3418 C3421 ) C3418_=_C3422( C3418 C3422 ) C3418_=_C3423( C3418 C3423 ) C3418_=_C3424( C3418 C3424 ) C3418_=_C3425( C3418 C3425 ) C3418_=_C3426( C3418 C3426 ) \nC3419_=_C3420( C3419 C3420 ) C3419_=_C3421( C3419 C3421 ) C3419_=_C3422( C3419 C3422 ) C3419_=_C3423( C3419 C3423 ) C3419_=_C3424( C3419 C3424 ) C3419_=_C3425( C3419 C3425 ) \nC3419_=_C3426( C3419 C3426 ) C3420_=_C3421( C3420 C3421 ) C3420_=_C3422( C3420 C3422 ) C3420_=_C3423( C3420 C3423 ) C3420_=_C3424( C3420 C3424 ) C3420_=_C3425( C3420 C3425 ) \nC3420_=_C3426( C3420 C3426 ) C3421_=_C3422( C3421 C3422 ) C3421_=_C3423( C3421 C3423 ) C3421_=_C3424( C3421 C3424 ) C3421_=_C3425( C3421 C3425 ) C3421_=_C3426( C3421 C3426 ) \nC3422_=_C3423( C3422 C3423 ) C3422_=_C3424( C3422 C3424 ) C3422_=_C3425( C3422 C3425 ) C3422_=_C3426( C3422 C3426 ) C3423_=_C3424( C3423 C3424 ) C3423_=_C3425( C3423 C3425 ) \nC3423_=_C3426( C3423 C3426 ) C3424_=_C3425( C3424 C3425 ) C3424_=_C3426( C3424 C3426 ) C3424_=_C4082( C3424 C4082 ) C3425_=_C3426( C3425 C3426 ) C3425_=_C4085( C3425 C4085 ) \nC3492_=_C3502( C3492 C3502 ) C3492_=_C3580( C3492 C3580 ) C3492_=_C3636( C3492 C3636 ) C3492_=_C3637( C3492 C3637 ) C3492_=_C3638( C3492 C3638 ) C3492_=_C3639( C3492 C3639 ) \nC3492_=_C3640( C3492 C3640 ) C3492_=_C3641( C3492 C3641 ) C3492_=_C3642( C3492 C3642 ) C3502_=_C3503( C3502 C3503 ) C3502_=_C3580( C3502 C3580 ) C3502_=_C3636( C3502 C3636 ) \nC3502_=_C3637( C3502 C3637 ) C3502_=_C3638( C3502 C3638 ) C3502_=_C3639( C3502 C3639 ) C3502_=_C3640( C3502 C3640 ) C3502_=_C3641( C3502 C3641 ) C3502_=_C3642( C3502 C3642 ) \nC3503_=_C3511( C3503 C3511 ) C3503_=_C3532( C3503 C3532 ) C3503_=_C3659( C3503 C3659 ) C3503_=_C3660( C3503 C3660 ) C3503_=_C3661( C3503 C3661 ) C3503_=_C3662( C3503 C3662 ) \nC3503_=_C3663( C3503 C3663 ) C3511_=_C3532( C3511 C3532 ) C3511_=_C3659( C3511 C3659 ) C3511_=_C3660( C3511 C3660 ) C3511_=_C3661( C3511 C3661 ) C3511_=_C3662( C3511 C3662 ) \nC3511_=_C3663( C3511 C3663 ) C3530_=_C3641( C3530 C3641 ) C3530_=_C3697( C3530 C3697 ) C3530_=_C3885( C3530 C3885 ) C3530_=_C3947( C3530 C3947 ) C3530_=_C4036( C3530 C4036 ) \nC3530_=_C4082( C3530 C4082 ) C3530_=_C4085( C3530 C4085 ) C3530_=_C4107( C3530 C4107 ) C3530_=_C4115( C3530 C4115 ) C3532_=_C3659( C3532 C3659 ) C3532_=_C3660( C3532 C3660 ) \nC3532_=_C3661( C3532 C3661 ) C3532_=_C3662( C3532 C3662 ) C3532_=_C3663( C3532 C3663 ) C3580_=_C3636( C3580 C3636 ) C3580_=_C3637( C3580 C3637 ) C3580_=_C3638( C3580 C3638 ) \nC3580_=_C3639( C3580 C3639 ) C3580_=_C3640( C3580 C3640 ) C3580_=_C3641( C3580 C3641 ) C3580_=_C3642( C3580 C3642 ) C3636_=_C3637( C3636 C3637 ) C3636_=_C3638( C3636 C3638 ) \nC3636_=_C3639( C3636 C3639 ) C3636_=_C3640( C3636 C3640 ) C3636_=_C3641( C3636 C3641 ) C3636_=_C3642( C3636 C3642 ) C3636_=_C3659( C3636 C3659 ) C3637_=_C3638( C3637 C3638 ) \nC3637_=_C3639( C3637 C3639 ) C3637_=_C3640( C3637 C3640 ) C3637_=_C3641( C3637 C3641 ) C3637_=_C3642( C3637 C3642 ) C3638_=_C3639( C3638 C3639 ) C3638_=_C3640( C3638 C3640 ) \nC3638_=_C3641( C3638 C3641 ) C3638_=_C3642( C3638 C3642 ) C3638_=_C3885( C3638 C3885 ) C3639_=_C3640( C3639 C3640 ) C3639_=_C3641( C3639 C3641 ) C3639_=_C3642( C3639 C3642 ) \nC3640_=_C3641( C3640 C3641 ) C3640_=_C3642( C3640 C3642 ) C3641_=_C3642( C3641 C3642 ) C3641_=_C3697( C3641 C3697 ) C3641_=_C3885( C3641 C3885 ) C3641_=_C3947( C3641 C3947 ) \nC3641_=_C4036( C3641 C4036 ) C3641_=_C4082( C3641 C4082 ) C3641_=_C4085( C3641 C4085 ) C3641_=_C4107( C3641 C4107 ) C3641_=_C4115( C3641 C4115 ) C3659_=_C3660( C3659 C3660 ) \nC3659_=_C3661( C3659 C3661 ) C3659_=_C3662( C3659 C3662 ) C3659_=_C3663( C3659 C3663 ) C3660_=_C3661( C3660 C3661 ) C3660_=_C3662( C3660 C3662 ) C3660_=_C3663( C3660 C3663 ) \nC3661_=_C3662( C3661 C3662 ) C3661_=_C3663( C3661 C3663 ) C3662_=_C3663( C3662 C3663 ) C3697_=_C3885( C3697 C3885 ) C3697_=_C3947( C3697 C3947 ) C3697_=_C4036( C3697 C4036 ) \nC3697_=_C4082( C3697 C4082 ) C3697_=_C4085( C3697 C4085 ) C3697_=_C4107( C3697 C4107 ) C3697_=_C4115( C3697 C4115 ) C3885_=_C3947( C3885 C3947 ) C3885_=_C4036( C3885 C4036 ) \nC3885_=_C4082( C3885 C4082 ) C3885_=_C4085( C3885 C4085 ) C3885_=_C4107( C3885 C4107 ) C3885_=_C4115( C3885 C4115 ) C3947_=_C4036( C3947 C4036 ) C3947_=_C4082( C3947 C4082 ) \nC3947_=_C4085( C3947 C4085 ) C3947_=_C4107( C3947 C4107 ) C3947_=_C4115( C3947 C4115 ) C4036_=_C4082( C4036 C4082 ) C4036_=_C4085( C4036 C4085 ) C4036_=_C4107( C4036 C4107 ) \nC4036_=_C4115( C4036 C4115 ) C4082_=_C4085( C4082 C4085 ) C4082_=_C4107( C4082 C4107 ) C4082_=_C4115( C4082 C4115 ) C4085_=_C4107( C4085 C4107 ) C4085_=_C4115( C4085 C4115 ) \nC4107_=_C4115( C4107 C4115 ) "];84-&gt;107[label="316: C347 C360 C451 C459 C460 \nC467 C469 C472 C514 C527 C547 \nC554 C680 C682 C686 C721 C722 \nC726 C727 C728 C731 C732 C734 \nC735 C736 C737 C738 C739 C740 \nC741 C742 C743 C744 C745 C746 \nC747 C748 C750 C752 C754 C755 \nC756 C757 C758 C759 C760 C761 \nC762 C763 C764 C765 C766 C767 \nC768 C776 C780 C784 C804 C808 \nC813 C823 C854 C876 C883 C893 \nC926 C957 C961 C1015 C1042 C1048 \nC1077 C1080 C1092 C1104 C1128 C1131 \nC1132 C1135 C1137 C1179 C1229 C1232 \nC1295 C1321 C1383 C1385 C1388 C1391 \nC1392 C1393 C1394 C1396 C1397 C1400 \nC1401 C1402 C1403 C1404 C1405 C1417 \nC1454 C1497 C1501 C1503 C1542 C1567 \nC1570 C1656 C1673 C1675 C1677 C1680 \nC1720 C1737 C1767 C1820 C1842 C1843 \nC1844 C1845 C1846 C1848 C1850 C1853 \nC1854 C1855 C1856 C1857 C1858 C1860 \nC1861 C1862 C1866 C1874 C1899 C1911 \nC1942 C1951 C1957 C1970 C1971 C1973 \nC1974 C1975 C1976 C1977 C1978 C1980 \nC1981 C1982 C1983 C1984 C1985 C1986 \nC1987 C1988 C1989 C1991 C2024 C2055 \nC2059 C2114 C2174 C2188 C2192 C2211 \nC2250 C2265 C2315 C2316 C2318 C2319 \nC2322 C2323 C2325 C2326 C2327 C2328 \nC2329 C2330 C2331 C2333 C2334 C2336 \nC2339 C2340 C2342 C2343 C2346 C2347 \nC2390 C2437 C2439 C2442 C2443 C2444 \nC2445 C2446 C2469 C2482 C2490 C2542 \nC2545 C2547 C2555 C2569 C2574 C2583 \nC2585 C2586 C2587 C2588 C2589 C2591 \nC2592 C2593 C2594 C2595 C2596 C2597 \nC2598 C2599 C2600 C2616 C2623 C2635 \nC2639 C2661 C2769 C2771 C2774 C2800 \nC2801 C2802 C2803 C2804 C2806 C2807 \nC2808 C2810 C2811 C2812 C2813 C2814 \nC2815 C2875 C2880 C2925 C2956 C2960 \nC3060 C3061 C3062 C3064 C3066 C3072 \nC3115 C3120 C3163 C3184 C3257 C3260 \nC3289 C3290 C3291 C3292 C3294 C3295 \nC3296 C3297 C3298 C3302 C3308 C3316 \nC3319 C3353 C3376 C3389 C3395 C3417 \nC3418 C3419 C3420 C3421 C3422 C3423 \nC3424 C3425 C3426 C3492 C3502 C3503 \nC3511 C3530 C3532 C3580 C3636 C3637 \nC3638 C3639 C3640 C3642 C3659 C3660 \nC3661 C3662 C3663 C3697 C3885 C3947 \nC4036 C4082 C4085 C4107 C4115 \n3358: C347_=_C360 ,C347_=_C823 ,C347_=_C1104 ,C347_=_C1542 ,C347_=_C1820 ,\nC347_=_C1842 ,C347_=_C1843 ,C347_=_C1844 ,C347_=_C1845 ,C347_=_C1846 ,C347_=_C1848 ,\nC347_=_C1850 ,C347_=_C1853 ,C347_=_C1854 ,C347_=_C1855 ,C347_=_C1856 ,C347_=_C1857 ,\nC347_=_C1858 ,C347_=_C1860 ,C347_=_C1861 ,C347_=_C1862 ,C360_=_C469 ,C360_=_C780 ,\nC360_=_C808 ,C360_=_C1135 ,C360_=_C1677 ,C360_=_C2174 ,C360_=_C2545 ,C360_=_C2639 ,\nC360_=_C2771 ,C360_=_C3184 ,C360_=_C3289 ,C360_=_C3290 ,C360_=_C3291 ,C360_=_C3292 ,\nC360_=_C3294 ,C360_=_C3295 ,C360_=_C3296</w:t>
      </w:r>
    </w:p>
    <w:p>
      <w:pPr>
        <w:pStyle w:val="PreformattedText"/>
        <w:bidi w:val="0"/>
        <w:spacing w:before="0" w:after="0"/>
        <w:jc w:val="left"/>
        <w:rPr/>
      </w:pPr>
      <w:r>
        <w:rPr/>
        <w:t xml:space="preserve"> </w:t>
      </w:r>
      <w:r>
        <w:rPr/>
        <w:t>,C360_=_C3297 ,C360_=_C3298 ,C451_=_C459 ,\nC451_=_C460 ,C451_=_C467 ,C451_=_C469 ,C451_=_C472 ,C451_=_C721 ,C451_=_C722 ,\nC451_=_C726 ,C451_=_C727 ,C451_=_C728 ,C451_=_C731 ,C451_=_C732 ,C451_=_C734 ,\nC451_=_C735 ,C451_=_C736 ,C451_=_C737 ,C451_=_C738 ,C451_=_C739 ,C451_=_C740 ,\nC451_=_C741 ,C451_=_C742 ,C451_=_C743 ,C451_=_C744 ,C459_=_C460 ,C459_=_C467 ,\nC459_=_C469 ,C459_=_C472 ,C459_=_C1131 ,C459_=_C1567 ,C459_=_C2055 ,C459_=_C2315 ,\nC459_=_C2316 ,C459_=_C2318 ,C459_=_C2319 ,C459_=_C2322 ,C459_=_C2323 ,C459_=_C2325 ,\nC459_=_C2326 ,C459_=_C2327 ,C459_=_C2328 ,C459_=_C2329 ,C459_=_C2330 ,C459_=_C2331 ,\nC460_=_C467 ,C460_=_C469 ,C460_=_C472 ,C460_=_C680 ,C460_=_C957 ,C460_=_C1229 ,\nC460_=_C1497 ,C460_=_C2188 ,C460_=_C2333 ,C460_=_C2334 ,C460_=_C2336 ,C460_=_C2339 ,\nC460_=_C2340 ,C460_=_C2342 ,C460_=_C2343 ,C460_=_C2346 ,C460_=_C2347 ,C467_=_C469 ,\nC467_=_C472 ,C467_=_C686 ,C467_=_C961 ,C467_=_C1232 ,C467_=_C1417 ,C467_=_C1503 ,\nC467_=_C1720 ,C467_=_C2024 ,C467_=_C2192 ,C467_=_C2250 ,C467_=_C2390 ,C467_=_C2542 ,\nC467_=_C2555 ,C467_=_C2769 ,C467_=_C2925 ,C467_=_C3060 ,C467_=_C3061 ,C467_=_C3062 ,\nC467_=_C3064 ,C467_=_C3066 ,C469_=_C472 ,C469_=_C780 ,C469_=_C808 ,C469_=_C1135 ,\nC469_=_C1677 ,C469_=_C2174 ,C469_=_C2545 ,C469_=_C2639 ,C469_=_C2771 ,C469_=_C3184 ,\nC469_=_C3289 ,C469_=_C3290 ,C469_=_C3291 ,C469_=_C3292 ,C469_=_C3294 ,C469_=_C3295 ,\nC469_=_C3296 ,C469_=_C3297 ,C469_=_C3298 ,C472_=_C784 ,C472_=_C813 ,C472_=_C1092 ,\nC472_=_C1137 ,C472_=_C1680 ,C472_=_C2211 ,C472_=_C2547 ,C472_=_C2774 ,C472_=_C3319 ,\nC472_=_C3503 ,C472_=_C3511 ,C472_=_C3532 ,C472_=_C3659 ,C472_=_C3660 ,C472_=_C3661 ,\nC472_=_C3662 ,C472_=_C3663 ,C514_=_C527 ,C514_=_C547 ,C514_=_C1042 ,C514_=_C1899 ,\nC514_=_C1942 ,C514_=_C2661 ,C514_=_C2960 ,C514_=_C3115 ,C514_=_C3302 ,C514_=_C3353 ,\nC514_=_C3389 ,C514_=_C3492 ,C514_=_C3502 ,C514_=_C3580 ,C514_=_C3636 ,C514_=_C3637 ,\nC514_=_C3638 ,C514_=_C3639 ,C514_=_C3640 ,C514_=_C3642 ,C527_=_C554 ,C527_=_C926 ,\nC527_=_C1048 ,C527_=_C1673 ,C527_=_C1951 ,C527_=_C2114 ,C527_=_C2616 ,C527_=_C2635 ,\nC527_=_C2875 ,C527_=_C3120 ,C527_=_C3257 ,C527_=_C3308 ,C527_=_C3316 ,C527_=_C3395 ,\nC527_=_C3530 ,C527_=_C3697 ,C527_=_C3885 ,C527_=_C3947 ,C527_=_C4036 ,C527_=_C4082 ,\nC527_=_C4085 ,C527_=_C4107 ,C527_=_C4115 ,C547_=_C554 ,C547_=_C1042 ,C547_=_C1899 ,\nC547_=_C1942 ,C547_=_C2661 ,C547_=_C2960 ,C547_=_C3115 ,C547_=_C3302 ,C547_=_C3353 ,\nC547_=_C3389 ,C547_=_C3492 ,C547_=_C3502 ,C547_=_C3580 ,C547_=_C3636 ,C547_=_C3637 ,\nC547_=_C3638 ,C547_=_C3639 ,C547_=_C3640 ,C547_=_C3642 ,C554_=_C926 ,C554_=_C1048 ,\nC554_=_C1673 ,C554_=_C1951 ,C554_=_C2114 ,C554_=_C2616 ,C554_=_C2635 ,C554_=_C2875 ,\nC554_=_C3120 ,C554_=_C3257 ,C554_=_C3308 ,C554_=_C3316 ,C554_=_C3395 ,C554_=_C3530 ,\nC554_=_C3697 ,C554_=_C3885 ,C554_=_C3947 ,C554_=_C4036 ,C554_=_C4082 ,C554_=_C4085 ,\nC554_=_C4107 ,C554_=_C4115 ,C680_=_C682 ,C680_=_C686 ,C680_=_C957 ,C680_=_C1229 ,\nC680_=_C1497 ,C680_=_C2188 ,C680_=_C2333 ,C680_=_C2334 ,C680_=_C2336 ,C680_=_C2339 ,\nC680_=_C2340 ,C680_=_C2342 ,C680_=_C2343 ,C680_=_C2346 ,C680_=_C2347 ,C682_=_C686 ,\nC682_=_C776 ,C682_=_C804 ,C682_=_C854 ,C682_=_C1015 ,C682_=_C1132 ,C682_=_C1179 ,\nC682_=_C1454 ,C682_=_C1656 ,C682_=_C1675 ,C682_=_C1957 ,C682_=_C2265 ,C682_=_C2437 ,\nC682_=_C2439 ,C682_=_C2442 ,C682_=_C2443 ,C682_=_C2444 ,C682_=_C2445 ,C682_=_C2446 ,\nC686_=_C961 ,C686_=_C1232 ,C686_=_C1417 ,C686_=_C1503 ,C686_=_C1720 ,C686_=_C2024 ,\nC686_=_C2192 ,C686_=_C2250 ,C686_=_C2390 ,C686_=_C2542 ,C686_=_C2555 ,C686_=_C2769 ,\nC686_=_C2925 ,C686_=_C3060 ,C686_=_C3061 ,C686_=_C3062 ,C686_=_C3064 ,C686_=_C3066 ,\nC721_=_C722 ,C721_=_C726 ,C721_=_C727 ,C721_=_C728 ,C721_=_C731 ,C721_=_C732 ,\nC721_=_C734 ,C721_=_C735 ,C721_=_C736 ,C721_=_C737 ,C721_=_C738 ,C721_=_C739 ,\nC721_=_C740 ,C721_=_C741 ,C721_=_C742 ,C721_=_C743 ,C721_=_C744 ,C721_=_C823 ,\nC722_=_C726 ,C722_=_C727 ,C722_=_C728 ,C722_=_C731 ,C722_=_C732 ,C722_=_C734 ,\nC722_=_C735 ,C722_=_C736 ,C722_=_C737 ,C722_=_C738 ,C722_=_C739 ,C722_=_C740 ,\nC722_=_C741 ,C722_=_C742 ,C722_=_C743 ,C722_=_C744 ,C722_=_C746 ,C722_=_C1128 ,\nC722_=_C1131 ,C722_=_C1132 ,C722_=_C1135 ,C722_=_C1137 ,C726_=_C727 ,C726_=_C728 ,\nC726_=_C731 ,C726_=_C732 ,C726_=_C734 ,C726_=_C735 ,C726_=_C736 ,C726_=_C737 ,\nC726_=_C738 ,C726_=_C739 ,C726_=_C740 ,C726_=_C741 ,C726_=_C742 ,C726_=_C743 ,\nC726_=_C744 ,C727_=_C728 ,C727_=_C731 ,C727_=_C732 ,C727_=_C734 ,C727_=_C735 ,\nC727_=_C736 ,C727_=_C737 ,C727_=_C738 ,C727_=_C739 ,C727_=_C740 ,C727_=_C741 ,\nC727_=_C742 ,C727_=_C743 ,C727_=_C744 ,C727_=_C2315 ,C727_=_C2333 ,C727_=_C2542 ,\nC727_=_C2545 ,C727_=_C2547 ,C728_=_C731 ,C728_=_C732 ,C728_=_C734 ,C728_=_C735 ,\nC728_=_C736 ,C728_=_C737 ,C728_=_C738 ,C728_=_C739 ,C728_=_C740 ,C728_=_C741 ,\nC728_=_C742 ,C728_=_C743 ,C728_=_C744 ,C728_=_C2319 ,C728_=_C2336 ,C728_=_C2769 ,\nC728_=_C2771 ,C728_=_C2774 ,C731_=_C732 ,C731_=_C734 ,C731_=_C735 ,C731_=_C736 ,\nC731_=_C737 ,C731_=_C738 ,C731_=_C739 ,C731_=_C740 ,C731_=_C741 ,C731_=_C742 ,\nC731_=_C743 ,C731_=_C744 ,C731_=_C2323 ,C731_=_C2343 ,C731_=_C3064 ,C731_=_C3291 ,\nC731_=_C3511 ,C732_=_C734 ,C732_=_C735 ,C732_=_C736 ,C732_=_C737 ,C732_=_C738 ,\nC732_=_C739 ,C732_=_C740 ,C732_=_C741 ,C732_=_C742 ,C732_=_C743 ,C732_=_C744 ,\nC732_=_C2807 ,C734_=_C735 ,C734_=_C736 ,C734_=_C737 ,C734_=_C738 ,C734_=_C739 ,\nC734_=_C740 ,C734_=_C741 ,C734_=_C742 ,C734_=_C743 ,C734_=_C744 ,C734_=_C758 ,\nC734_=_C2325 ,C734_=_C2591 ,C734_=_C3294 ,C735_=_C736 ,C735_=_C737 ,C735_=_C738 ,\nC735_=_C739 ,C735_=_C740 ,C735_=_C741 ,C735_=_C742 ,C735_=_C743 ,C735_=_C744 ,\nC736_=_C737 ,C736_=_C738 ,C736_=_C739 ,C736_=_C740 ,C736_=_C741 ,C736_=_C742 ,\nC736_=_C743 ,C736_=_C744 ,C736_=_C761 ,C736_=_C1981 ,C736_=_C2327 ,C737_=_C738 ,\nC737_=_C739 ,C737_=_C740 ,C737_=_C741 ,C737_=_C742 ,C737_=_C743 ,C737_=_C744 ,\nC737_=_C762 ,C737_=_C1983 ,C737_=_C2328 ,C738_=_C739 ,C738_=_C740 ,C738_=_C741 ,\nC738_=_C742 ,C738_=_C743 ,C738_=_C744 ,C738_=_C764 ,C738_=_C1984 ,C738_=_C2329 ,\nC739_=_C740 ,C739_=_C741 ,C739_=_C742 ,C739_=_C743 ,C739_=_C744 ,C740_=_C741 ,\nC740_=_C742 ,C740_=_C743 ,C740_=_C744 ,C740_=_C766 ,C740_=_C1985 ,C740_=_C2330 ,\nC741_=_C742 ,C741_=_C743 ,C741_=_C744 ,C742_=_C743 ,C742_=_C744 ,C742_=_C768 ,\nC742_=_C1989 ,C742_=_C2331 ,C743_=_C744 ,C743_=_C1405 ,C743_=_C1991 ,C743_=_C3663 ,\nC745_=_C746 ,C745_=_C747 ,C745_=_C748 ,C745_=_C750 ,C745_=_C752 ,C745_=_C754 ,\nC745_=_C755 ,C745_=_C756 ,C745_=_C757 ,C745_=_C758 ,C745_=_C759 ,C745_=_C760 ,\nC745_=_C761 ,C745_=_C762 ,C745_=_C763 ,C745_=_C764 ,C745_=_C765 ,C745_=_C766 ,\nC745_=_C767 ,C745_=_C768 ,C745_=_C926 ,C746_=_C747 ,C746_=_C748 ,C746_=_C750 ,\nC746_=_C752 ,C746_=_C754 ,C746_=_C755 ,C746_=_C756 ,C746_=_C757 ,C746_=_C758 ,\nC746_=_C759 ,C746_=_C760 ,C746_=_C761 ,C746_=_C762 ,C746_=_C763 ,C746_=_C764 ,\nC746_=_C765 ,C746_=_C766 ,C746_=_C767 ,C746_=_C768 ,C746_=_C1128 ,C746_=_C1131 ,\nC746_=_C1132 ,C746_=_C1135 ,C746_=_C1137 ,C747_=_C748 ,C747_=_C750 ,C747_=_C752 ,\nC747_=_C754 ,C747_=_C755 ,C747_=_C756 ,C747_=_C757 ,C747_=_C758 ,C747_=_C759 ,\nC747_=_C760 ,C747_=_C761 ,C747_=_C762 ,C747_=_C763 ,C747_=_C764 ,C747_=_C765 ,\nC747_=_C766 ,C747_=_C767 ,C747_=_C768 ,C747_=_C1567 ,C747_=_C1570 ,C748_=_C750 ,\nC748_=_C752 ,C748_=_C754 ,C748_=_C755 ,C748_=_C756 ,C748_=_C757 ,C748_=_C758 ,\nC748_=_C759 ,C748_=_C760 ,C748_=_C761 ,C748_=_C762 ,C748_=_C763 ,C748_=_C764 ,\nC748_=_C765 ,C748_=_C766 ,C748_=_C767 ,C748_=_C768 ,C748_=_C1656 ,C748_=_C1673 ,\nC750_=_C752 ,C750_=_C754 ,C750_=_C755 ,C750_=_C756 ,C750_=_C757 ,C750_=_C758 ,\nC750_=_C759 ,C750_=_C760 ,C750_=_C761 ,C750_=_C762 ,C750_=_C763 ,C750_=_C764 ,\nC750_=_C765 ,C750_=_C766 ,C750_=_C767 ,C750_=_C768 ,C750_=_C2055 ,C750_=_C2059 ,\nC752_=_C754 ,C752_=_C755 ,C752_=_C756 ,C752_=_C757 ,C752_=_C758 ,C752_=_C759 ,\nC752_=_C760 ,C752_=_C761 ,C752_=_C762 ,C752_=_C763 ,C752_=_C764 ,C752_=_C765 ,\nC752_=_C766 ,C752_=_C767 ,C752_=_C768 ,C752_=_C2316 ,C752_=_C2569 ,C752_=_C2574 ,\nC754_=_C755 ,C754_=_C756 ,C754_=_C757 ,C754_=_C758 ,C754_=_C759 ,C754_=_C760 ,\nC754_=_C761 ,C754_=_C762 ,C754_=_C763 ,C754_=_C764 ,C754_=_C765 ,C754_=_C766 ,\nC754_=_C767 ,C754_=_C768 ,C754_=_C2616 ,C755_=_C756 ,C755_=_C757 ,C755_=_C758 ,\nC755_=_C759 ,C755_=_C760 ,C755_=_C761 ,C755_=_C762 ,C755_=_C763 ,C755_=_C764 ,\nC755_=_C765 ,C755_=_C766 ,C755_=_C767 ,C755_=_C768 ,C755_=_C2318 ,C755_=_C2583 ,\nC756_=_C757 ,C756_=_C758 ,C756_=_C759 ,C756_=_C760 ,C756_=_C761 ,C756_=_C762 ,\nC756_=_C763 ,C756_=_C764 ,C756_=_C765 ,C756_=_C766 ,C756_=_C767 ,C756_=_C768 ,\nC756_=_C2322 ,C756_=_C2588 ,C756_=_C3389 ,C756_=_C3395 ,C757_=_C758 ,C757_=_C759 ,\nC757_=_C760 ,C757_=_C761 ,C757_=_C762 ,C757_=_C763 ,C757_=_C764 ,C757_=_C765 ,\nC757_=_C766 ,C757_=_C767 ,C757_=_C768 ,C757_=_C1856 ,C757_=_C3530 ,C758_=_C759 ,\nC758_=_C760 ,C758_=_C761 ,C758_=_C762 ,C758_=_C763 ,C758_=_C764 ,C758_=_C765 ,\nC758_=_C766 ,C758_=_C767 ,C758_=_C768 ,C758_=_C2325 ,C758_=_C2591 ,C758_=_C3294 ,\nC759_=_C760 ,C759_=_C761 ,C759_=_C762 ,C759_=_C763 ,C759_=_C764 ,C759_=_C765 ,\nC759_=_C766 ,C759_=_C767 ,C759_=_C768 ,C759_=_C3697 ,C760_=_C761 ,C760_=_C762 ,\nC760_=_C763 ,C760_=_C764 ,C760_=_C765 ,C760_=_C766 ,C760_=_C767 ,C760_=_C768 ,\nC760_=_C2326 ,C760_=_C2594 ,C761_=_C762 ,C761_=_C763 ,C761_=_C764 ,C761_=_C765 ,\nC761_=_C766 ,C761_=_C767 ,C761_=_C768 ,C761_=_C1981 ,C761_=_C2327 ,C762_=_C763 ,\nC762_=_C764 ,C762_=_C765 ,C762_=_C766 ,C762_=_C767 ,C762_=_C768 ,C762_=_C1983 ,\nC762_=_C2328 ,C763_=_C764 ,C763_=_C765 ,C763_=_C766 ,C763_=_C767 ,C763_=_C768 ,\nC763_=_C3947 ,C764_=_C765 ,C764_=_C766 ,C764_=_C767 ,C764_=_C768 ,C764_=_C1984 ,\nC764_=_C2329 ,C765_=_C766 ,C765_=_C767 ,C765_=_C768 ,C765_=_C4036 ,C766_=_C767 ,\nC766_=_C768 ,C766_=_C1985 ,C766_=_C2330 ,C767_=_C768 ,C767_=_C4107 ,C768_=_C1989 ,\nC768_=_C2331 ,C776_=_C780 ,C776_=_C784 ,C776_=_C804 ,C776_=_C854 ,C776_=_C1015 ,\nC776_=_C1132 ,C776_=_C1179 ,C776_=_C1454 ,C776_=_C1656 ,C776_=_C1675 ,C776_=_C1957 ,\nC776_=_C2265 ,C776_=_C2437 ,C776_=_C2439 ,C776_=_C2442</w:t>
      </w:r>
    </w:p>
    <w:p>
      <w:pPr>
        <w:pStyle w:val="PreformattedText"/>
        <w:bidi w:val="0"/>
        <w:spacing w:before="0" w:after="0"/>
        <w:jc w:val="left"/>
        <w:rPr/>
      </w:pPr>
      <w:r>
        <w:rPr/>
        <w:t xml:space="preserve"> </w:t>
      </w:r>
      <w:r>
        <w:rPr/>
        <w:t>,C776_=_C2443 ,C776_=_C2444 ,\nC776_=_C2445 ,C776_=_C2446 ,C780_=_C784 ,C780_=_C808 ,C780_=_C1135 ,C780_=_C1677 ,\nC780_=_C2174 ,C780_=_C2545 ,C780_=_C2639 ,C780_=_C2771 ,C780_=_C3184 ,C780_=_C3289 ,\nC780_=_C3290 ,C780_=_C3291 ,C780_=_C3292 ,C780_=_C3294 ,C780_=_C3295 ,C780_=_C3296 ,\nC780_=_C3297 ,C780_=_C3298 ,C784_=_C813 ,C784_=_C1092 ,C784_=_C1137 ,C784_=_C1680 ,\nC784_=_C2211 ,C784_=_C2547 ,C784_=_C2774 ,C784_=_C3319 ,C784_=_C3503 ,C784_=_C3511 ,\nC784_=_C3532 ,C784_=_C3659 ,C784_=_C3660 ,C784_=_C3661 ,C784_=_C3662 ,C784_=_C3663 ,\nC804_=_C808 ,C804_=_C813 ,C804_=_C854 ,C804_=_C1015 ,C804_=_C1132 ,C804_=_C1179 ,\nC804_=_C1454 ,C804_=_C1656 ,C804_=_C1675 ,C804_=_C1957 ,C804_=_C2265 ,C804_=_C2437 ,\nC804_=_C2439 ,C804_=_C2442 ,C804_=_C2443 ,C804_=_C2444 ,C804_=_C2445 ,C804_=_C2446 ,\nC808_=_C813 ,C808_=_C1135 ,C808_=_C1677 ,C808_=_C2174 ,C808_=_C2545 ,C808_=_C2639 ,\nC808_=_C2771 ,C808_=_C3184 ,C808_=_C3289 ,C808_=_C3290 ,C808_=_C3291 ,C808_=_C3292 ,\nC808_=_C3294 ,C808_=_C3295 ,C808_=_C3296 ,C808_=_C3297 ,C808_=_C3298 ,C813_=_C1092 ,\nC813_=_C1137 ,C813_=_C1680 ,C813_=_C2211 ,C813_=_C2547 ,C813_=_C2774 ,C813_=_C3319 ,\nC813_=_C3503 ,C813_=_C3511 ,C813_=_C3532 ,C813_=_C3659 ,C813_=_C3660 ,C813_=_C3661 ,\nC813_=_C3662 ,C813_=_C3663 ,C823_=_C1104 ,C823_=_C1542 ,C823_=_C1820 ,C823_=_C1842 ,\nC823_=_C1843 ,C823_=_C1844 ,C823_=_C1845 ,C823_=_C1846 ,C823_=_C1848 ,C823_=_C1850 ,\nC823_=_C1853 ,C823_=_C1854 ,C823_=_C1855 ,C823_=_C1856 ,C823_=_C1857 ,C823_=_C1858 ,\nC823_=_C1860 ,C823_=_C1861 ,C823_=_C1862 ,C854_=_C1015 ,C854_=_C1132 ,C854_=_C1179 ,\nC854_=_C1454 ,C854_=_C1656 ,C854_=_C1675 ,C854_=_C1957 ,C854_=_C2265 ,C854_=_C2437 ,\nC854_=_C2439 ,C854_=_C2442 ,C854_=_C2443 ,C854_=_C2444 ,C854_=_C2445 ,C854_=_C2446 ,\nC876_=_C883 ,C876_=_C893 ,C876_=_C1077 ,C876_=_C1383 ,C876_=_C1385 ,C876_=_C1388 ,\nC876_=_C1391 ,C876_=_C1392 ,C876_=_C1393 ,C876_=_C1394 ,C876_=_C1396 ,C876_=_C1397 ,\nC876_=_C1400 ,C876_=_C1401 ,C876_=_C1402 ,C876_=_C1403 ,C876_=_C1404 ,C876_=_C1405 ,\nC883_=_C893 ,C883_=_C1295 ,C883_=_C1737 ,C883_=_C1866 ,C883_=_C1911 ,C883_=_C2482 ,\nC883_=_C2800 ,C883_=_C2801 ,C883_=_C2802 ,C883_=_C2803 ,C883_=_C2804 ,C883_=_C2806 ,\nC883_=_C2807 ,C883_=_C2808 ,C883_=_C2810 ,C883_=_C2811 ,C883_=_C2812 ,C883_=_C2813 ,\nC883_=_C2814 ,C883_=_C2815 ,C893_=_C1321 ,C893_=_C1767 ,C893_=_C1874 ,C893_=_C2469 ,\nC893_=_C2490 ,C893_=_C2574 ,C893_=_C2623 ,C893_=_C2880 ,C893_=_C2956 ,C893_=_C3072 ,\nC893_=_C3163 ,C893_=_C3260 ,C893_=_C3376 ,C893_=_C3417 ,C893_=_C3418 ,C893_=_C3419 ,\nC893_=_C3420 ,C893_=_C3421 ,C893_=_C3422 ,C893_=_C3423 ,C893_=_C3424 ,C893_=_C3425 ,\nC893_=_C3426 ,C926_=_C1048 ,C926_=_C1673 ,C926_=_C1951 ,C926_=_C2114 ,C926_=_C2616 ,\nC926_=_C2635 ,C926_=_C2875 ,C926_=_C3120 ,C926_=_C3257 ,C926_=_C3308 ,C926_=_C3316 ,\nC926_=_C3395 ,C926_=_C3530 ,C926_=_C3697 ,C926_=_C3885 ,C926_=_C3947 ,C926_=_C4036 ,\nC926_=_C4082 ,C926_=_C4085 ,C926_=_C4107 ,C926_=_C4115 ,C957_=_C961 ,C957_=_C1229 ,\nC957_=_C1497 ,C957_=_C2188 ,C957_=_C2333 ,C957_=_C2334 ,C957_=_C2336 ,C957_=_C2339 ,\nC957_=_C2340 ,C957_=_C2342 ,C957_=_C2343 ,C957_=_C2346 ,C957_=_C2347 ,C961_=_C1232 ,\nC961_=_C1417 ,C961_=_C1503 ,C961_=_C1720 ,C961_=_C2024 ,C961_=_C2192 ,C961_=_C2250 ,\nC961_=_C2390 ,C961_=_C2542 ,C961_=_C2555 ,C961_=_C2769 ,C961_=_C2925 ,C961_=_C3060 ,\nC961_=_C3061 ,C961_=_C3062 ,C961_=_C3064 ,C961_=_C3066 ,C1015_=_C1132 ,C1015_=_C1179 ,\nC1015_=_C1454 ,C1015_=_C1656 ,C1015_=_C1675 ,C1015_=_C1957 ,C1015_=_C2265 ,C1015_=_C2437 ,\nC1015_=_C2439 ,C1015_=_C2442 ,C1015_=_C2443 ,C1015_=_C2444 ,C1015_=_C2445 ,C1015_=_C2446 ,\nC1042_=_C1048 ,C1042_=_C1899 ,C1042_=_C1942 ,C1042_=_C2661 ,C1042_=_C2960 ,C1042_=_C3115 ,\nC1042_=_C3302 ,C1042_=_C3353 ,C1042_=_C3389 ,C1042_=_C3492 ,C1042_=_C3502 ,C1042_=_C3580 ,\nC1042_=_C3636 ,C1042_=_C3637 ,C1042_=_C3638 ,C1042_=_C3639 ,C1042_=_C3640 ,C1042_=_C3642 ,\nC1048_=_C1673 ,C1048_=_C1951 ,C1048_=_C2114 ,C1048_=_C2616 ,C1048_=_C2635 ,C1048_=_C2875 ,\nC1048_=_C3120 ,C1048_=_C3257 ,C1048_=_C3308 ,C1048_=_C3316 ,C1048_=_C3395 ,C1048_=_C3530 ,\nC1048_=_C3697 ,C1048_=_C3885 ,C1048_=_C3947 ,C1048_=_C4036 ,C1048_=_C4082 ,C1048_=_C4085 ,\nC1048_=_C4107 ,C1048_=_C4115 ,C1077_=_C1080 ,C1077_=_C1092 ,C1077_=_C1383 ,C1077_=_C1385 ,\nC1077_=_C1388 ,C1077_=_C1391 ,C1077_=_C1392 ,C1077_=_C1393 ,C1077_=_C1394 ,C1077_=_C1396 ,\nC1077_=_C1397 ,C1077_=_C1400 ,C1077_=_C1401 ,C1077_=_C1402 ,C1077_=_C1403 ,C1077_=_C1404 ,\nC1077_=_C1405 ,C1080_=_C1092 ,C1080_=_C1128 ,C1080_=_C1970 ,C1080_=_C1971 ,C1080_=_C1973 ,\nC1080_=_C1974 ,C1080_=_C1975 ,C1080_=_C1976 ,C1080_=_C1977 ,C1080_=_C1978 ,C1080_=_C1980 ,\nC1080_=_C1981 ,C1080_=_C1982 ,C1080_=_C1983 ,C1080_=_C1984 ,C1080_=_C1985 ,C1080_=_C1986 ,\nC1080_=_C1987 ,C1080_=_C1988 ,C1080_=_C1989 ,C1080_=_C1991 ,C1092_=_C1137 ,C1092_=_C1680 ,\nC1092_=_C2211 ,C1092_=_C2547 ,C1092_=_C2774 ,C1092_=_C3319 ,C1092_=_C3503 ,C1092_=_C3511 ,\nC1092_=_C3532 ,C1092_=_C3659 ,C1092_=_C3660 ,C1092_=_C3661 ,C1092_=_C3662 ,C1092_=_C3663 ,\nC1104_=_C1542 ,C1104_=_C1820 ,C1104_=_C1842 ,C1104_=_C1843 ,C1104_=_C1844 ,C1104_=_C1845 ,\nC1104_=_C1846 ,C1104_=_C1848 ,C1104_=_C1850 ,C1104_=_C1853 ,C1104_=_C1854 ,C1104_=_C1855 ,\nC1104_=_C1856 ,C1104_=_C1857 ,C1104_=_C1858 ,C1104_=_C1860 ,C1104_=_C1861 ,C1104_=_C1862 ,\nC1128_=_C1131 ,C1128_=_C1132 ,C1128_=_C1135 ,C1128_=_C1137 ,C1128_=_C1970 ,C1128_=_C1971 ,\nC1128_=_C1973 ,C1128_=_C1974 ,C1128_=_C1975 ,C1128_=_C1976 ,C1128_=_C1977 ,C1128_=_C1978 ,\nC1128_=_C1980 ,C1128_=_C1981 ,C1128_=_C1982 ,C1128_=_C1983 ,C1128_=_C1984 ,C1128_=_C1985 ,\nC1128_=_C1986 ,C1128_=_C1987 ,C1128_=_C1988 ,C1128_=_C1989 ,C1128_=_C1991 ,C1131_=_C1132 ,\nC1131_=_C1135 ,C1131_=_C1137 ,C1131_=_C1567 ,C1131_=_C2055 ,C1131_=_C2315 ,C1131_=_C2316 ,\nC1131_=_C2318 ,C1131_=_C2319 ,C1131_=_C2322 ,C1131_=_C2323 ,C1131_=_C2325 ,C1131_=_C2326 ,\nC1131_=_C2327 ,C1131_=_C2328 ,C1131_=_C2329 ,C1131_=_C2330 ,C1131_=_C2331 ,C1132_=_C1135 ,\nC1132_=_C1137 ,C1132_=_C1179 ,C1132_=_C1454 ,C1132_=_C1656 ,C1132_=_C1675 ,C1132_=_C1957 ,\nC1132_=_C2265 ,C1132_=_C2437 ,C1132_=_C2439 ,C1132_=_C2442 ,C1132_=_C2443 ,C1132_=_C2444 ,\nC1132_=_C2445 ,C1132_=_C2446 ,C1135_=_C1137 ,C1135_=_C1677 ,C1135_=_C2174 ,C1135_=_C2545 ,\nC1135_=_C2639 ,C1135_=_C2771 ,C1135_=_C3184 ,C1135_=_C3289 ,C1135_=_C3290 ,C1135_=_C3291 ,\nC1135_=_C3292 ,C1135_=_C3294 ,C1135_=_C3295 ,C1135_=_C3296 ,C1135_=_C3297 ,C1135_=_C3298 ,\nC1137_=_C1680 ,C1137_=_C2211 ,C1137_=_C2547 ,C1137_=_C2774 ,C1137_=_C3319 ,C1137_=_C3503 ,\nC1137_=_C3511 ,C1137_=_C3532 ,C1137_=_C3659 ,C1137_=_C3660 ,C1137_=_C3661 ,C1137_=_C3662 ,\nC1137_=_C3663 ,C1179_=_C1454 ,C1179_=_C1656 ,C1179_=_C1675 ,C1179_=_C1957 ,C1179_=_C2265 ,\nC1179_=_C2437 ,C1179_=_C2439 ,C1179_=_C2442 ,C1179_=_C2443 ,C1179_=_C2444 ,C1179_=_C2445 ,\nC1179_=_C2446 ,C1229_=_C1232 ,C1229_=_C1497 ,C1229_=_C2188 ,C1229_=_C2333 ,C1229_=_C2334 ,\nC1229_=_C2336 ,C1229_=_C2339 ,C1229_=_C2340 ,C1229_=_C2342 ,C1229_=_C2343 ,C1229_=_C2346 ,\nC1229_=_C2347 ,C1232_=_C1417 ,C1232_=_C1503 ,C1232_=_C1720 ,C1232_=_C2024 ,C1232_=_C2192 ,\nC1232_=_C2250 ,C1232_=_C2390 ,C1232_=_C2542 ,C1232_=_C2555 ,C1232_=_C2769 ,C1232_=_C2925 ,\nC1232_=_C3060 ,C1232_=_C3061 ,C1232_=_C3062 ,C1232_=_C3064 ,C1232_=_C3066 ,C1295_=_C1737 ,\nC1295_=_C1866 ,C1295_=_C1911 ,C1295_=_C2482 ,C1295_=_C2800 ,C1295_=_C2801 ,C1295_=_C2802 ,\nC1295_=_C2803 ,C1295_=_C2804 ,C1295_=_C2806 ,C1295_=_C2807 ,C1295_=_C2808 ,C1295_=_C2810 ,\nC1295_=_C2811 ,C1295_=_C2812 ,C1295_=_C2813 ,C1295_=_C2814 ,C1295_=_C2815 ,C1321_=_C1767 ,\nC1321_=_C1874 ,C1321_=_C2469 ,C1321_=_C2490 ,C1321_=_C2574 ,C1321_=_C2623 ,C1321_=_C2880 ,\nC1321_=_C2956 ,C1321_=_C3072 ,C1321_=_C3163 ,C1321_=_C3260 ,C1321_=_C3376 ,C1321_=_C3417 ,\nC1321_=_C3418 ,C1321_=_C3419 ,C1321_=_C3420 ,C1321_=_C3421 ,C1321_=_C3422 ,C1321_=_C3423 ,\nC1321_=_C3424 ,C1321_=_C3425 ,C1321_=_C3426 ,C1383_=_C1385 ,C1383_=_C1388 ,C1383_=_C1391 ,\nC1383_=_C1392 ,C1383_=_C1393 ,C1383_=_C1394 ,C1383_=_C1396 ,C1383_=_C1397 ,C1383_=_C1400 ,\nC1383_=_C1401 ,C1383_=_C1402 ,C1383_=_C1403 ,C1383_=_C1404 ,C1383_=_C1405 ,C1383_=_C1866 ,\nC1383_=_C1874 ,C1385_=_C1388 ,C1385_=_C1391 ,C1385_=_C1392 ,C1385_=_C1393 ,C1385_=_C1394 ,\nC1385_=_C1396 ,C1385_=_C1397 ,C1385_=_C1400 ,C1385_=_C1401 ,C1385_=_C1402 ,C1385_=_C1403 ,\nC1385_=_C1404 ,C1385_=_C1405 ,C1385_=_C1971 ,C1385_=_C2211 ,C1388_=_C1391 ,C1388_=_C1392 ,\nC1388_=_C1393 ,C1388_=_C1394 ,C1388_=_C1396 ,C1388_=_C1397 ,C1388_=_C1400 ,C1388_=_C1401 ,\nC1388_=_C1402 ,C1388_=_C1403 ,C1388_=_C1404 ,C1388_=_C1405 ,C1388_=_C2482 ,C1388_=_C2490 ,\nC1391_=_C1392 ,C1391_=_C1393 ,C1391_=_C1394 ,C1391_=_C1396 ,C1391_=_C1397 ,C1391_=_C1400 ,\nC1391_=_C1401 ,C1391_=_C1402 ,C1391_=_C1403 ,C1391_=_C1404 ,C1391_=_C1405 ,C1391_=_C2800 ,\nC1391_=_C2880 ,C1392_=_C1393 ,C1392_=_C1394 ,C1392_=_C1396 ,C1392_=_C1397 ,C1392_=_C1400 ,\nC1392_=_C1401 ,C1392_=_C1402 ,C1392_=_C1403 ,C1392_=_C1404 ,C1392_=_C1405 ,C1392_=_C2803 ,\nC1392_=_C3163 ,C1393_=_C1394 ,C1393_=_C1396 ,C1393_=_C1397 ,C1393_=_C1400 ,C1393_=_C1401 ,\nC1393_=_C1402 ,C1393_=_C1403 ,C1393_=_C1404 ,C1393_=_C1405 ,C1393_=_C1977 ,C1393_=_C3319 ,\nC1394_=_C1396 ,C1394_=_C1397 ,C1394_=_C1400 ,C1394_=_C1401 ,C1394_=_C1402 ,C1394_=_C1403 ,\nC1394_=_C1404 ,C1394_=_C1405 ,C1394_=_C2804 ,C1394_=_C3289 ,C1394_=_C3376 ,C1396_=_C1397 ,\nC1396_=_C1400 ,C1396_=_C1401 ,C1396_=_C1402 ,C1396_=_C1403 ,C1396_=_C1404 ,C1396_=_C1405 ,\nC1396_=_C1855 ,C1396_=_C2342 ,C1396_=_C2439 ,C1396_=_C2589 ,C1396_=_C2806 ,C1396_=_C3290 ,\nC1396_=_C3502 ,C1396_=_C3503 ,C1397_=_C1400 ,C1397_=_C1401 ,C1397_=_C1402 ,C1397_=_C1403 ,\nC1397_=_C1404 ,C1397_=_C1405 ,C1397_=_C1978 ,C1397_=_C3532 ,C1400_=_C1401 ,C1400_=_C1402 ,\nC1400_=_C1403 ,C1400_=_C1404 ,C1400_=_C1405 ,C1400_=_C1980 ,C1400_=_C3636 ,C1400_=_C3659 ,\nC1401_=_C1402 ,C1401_=_C1403 ,C1401_=_C1404 ,C1401_=_C1405 ,C1401_=_C2811 ,C1401_=_C3419 ,\nC1402_=_C1403 ,C1402_=_C1404 ,C1402_=_C1405 ,C1402_=_C1861 ,C1402_=_C2346 ,C1402_=_C2442 ,\nC1402_=_C2593 ,C1402_=_C2812 ,C1402_=_C3637 ,C1403_=_C1404 ,C1403_=_C1405 ,C1403_=_C1982</w:t>
      </w:r>
    </w:p>
    <w:p>
      <w:pPr>
        <w:pStyle w:val="PreformattedText"/>
        <w:bidi w:val="0"/>
        <w:spacing w:before="0" w:after="0"/>
        <w:jc w:val="left"/>
        <w:rPr/>
      </w:pPr>
      <w:r>
        <w:rPr/>
        <w:t xml:space="preserve"> </w:t>
      </w:r>
      <w:r>
        <w:rPr/>
        <w:t>,\nC1403_=_C3661 ,C1404_=_C1405 ,C1404_=_C1862 ,C1404_=_C2347 ,C1404_=_C2444 ,C1404_=_C2598 ,\nC1404_=_C2813 ,C1404_=_C3639 ,C1405_=_C1991 ,C1405_=_C3663 ,C1417_=_C1503 ,C1417_=_C1720 ,\nC1417_=_C2024 ,C1417_=_C2192 ,C1417_=_C2250 ,C1417_=_C2390 ,C1417_=_C2542 ,C1417_=_C2555 ,\nC1417_=_C2769 ,C1417_=_C2925 ,C1417_=_C3060 ,C1417_=_C3061 ,C1417_=_C3062 ,C1417_=_C3064 ,\nC1417_=_C3066 ,C1454_=_C1656 ,C1454_=_C1675 ,C1454_=_C1957 ,C1454_=_C2265 ,C1454_=_C2437 ,\nC1454_=_C2439 ,C1454_=_C2442 ,C1454_=_C2443 ,C1454_=_C2444 ,C1454_=_C2445 ,C1454_=_C2446 ,\nC1497_=_C1501 ,C1497_=_C1503 ,C1497_=_C2188 ,C1497_=_C2333 ,C1497_=_C2334 ,C1497_=_C2336 ,\nC1497_=_C2339 ,C1497_=_C2340 ,C1497_=_C2342 ,C1497_=_C2343 ,C1497_=_C2346 ,C1497_=_C2347 ,\nC1501_=_C1503 ,C1501_=_C1570 ,C1501_=_C2059 ,C1501_=_C2569 ,C1501_=_C2583 ,C1501_=_C2585 ,\nC1501_=_C2586 ,C1501_=_C2587 ,C1501_=_C2588 ,C1501_=_C2589 ,C1501_=_C2591 ,C1501_=_C2592 ,\nC1501_=_C2593 ,C1501_=_C2594 ,C1501_=_C2595 ,C1501_=_C2596 ,C1501_=_C2597 ,C1501_=_C2598 ,\nC1501_=_C2599 ,C1501_=_C2600 ,C1503_=_C1720 ,C1503_=_C2024 ,C1503_=_C2192 ,C1503_=_C2250 ,\nC1503_=_C2390 ,C1503_=_C2542 ,C1503_=_C2555 ,C1503_=_C2769 ,C1503_=_C2925 ,C1503_=_C3060 ,\nC1503_=_C3061 ,C1503_=_C3062 ,C1503_=_C3064 ,C1503_=_C3066 ,C1542_=_C1820 ,C1542_=_C1842 ,\nC1542_=_C1843 ,C1542_=_C1844 ,C1542_=_C1845 ,C1542_=_C1846 ,C1542_=_C1848 ,C1542_=_C1850 ,\nC1542_=_C1853 ,C1542_=_C1854 ,C1542_=_C1855 ,C1542_=_C1856 ,C1542_=_C1857 ,C1542_=_C1858 ,\nC1542_=_C1860 ,C1542_=_C1861 ,C1542_=_C1862 ,C1567_=_C1570 ,C1567_=_C2055 ,C1567_=_C2315 ,\nC1567_=_C2316 ,C1567_=_C2318 ,C1567_=_C2319 ,C1567_=_C2322 ,C1567_=_C2323 ,C1567_=_C2325 ,\nC1567_=_C2326 ,C1567_=_C2327 ,C1567_=_C2328 ,C1567_=_C2329 ,C1567_=_C2330 ,C1567_=_C2331 ,\nC1570_=_C2059 ,C1570_=_C2569 ,C1570_=_C2583 ,C1570_=_C2585 ,C1570_=_C2586 ,C1570_=_C2587 ,\nC1570_=_C2588 ,C1570_=_C2589 ,C1570_=_C2591 ,C1570_=_C2592 ,C1570_=_C2593 ,C1570_=_C2594 ,\nC1570_=_C2595 ,C1570_=_C2596 ,C1570_=_C2597 ,C1570_=_C2598 ,C1570_=_C2599 ,C1570_=_C2600 ,\nC1656_=_C1673 ,C1656_=_C1675 ,C1656_=_C1957 ,C1656_=_C2265 ,C1656_=_C2437 ,C1656_=_C2439 ,\nC1656_=_C2442 ,C1656_=_C2443 ,C1656_=_C2444 ,C1656_=_C2445 ,C1656_=_C2446 ,C1673_=_C1951 ,\nC1673_=_C2114 ,C1673_=_C2616 ,C1673_=_C2635 ,C1673_=_C2875 ,C1673_=_C3120 ,C1673_=_C3257 ,\nC1673_=_C3308 ,C1673_=_C3316 ,C1673_=_C3395 ,C1673_=_C3530 ,C1673_=_C3697 ,C1673_=_C3885 ,\nC1673_=_C3947 ,C1673_=_C4036 ,C1673_=_C4082 ,C1673_=_C4085 ,C1673_=_C4107 ,C1673_=_C4115 ,\nC1675_=_C1677 ,C1675_=_C1680 ,C1675_=_C1957 ,C1675_=_C2265 ,C1675_=_C2437 ,C1675_=_C2439 ,\nC1675_=_C2442 ,C1675_=_C2443 ,C1675_=_C2444 ,C1675_=_C2445 ,C1675_=_C2446 ,C1677_=_C1680 ,\nC1677_=_C2174 ,C1677_=_C2545 ,C1677_=_C2639 ,C1677_=_C2771 ,C1677_=_C3184 ,C1677_=_C3289 ,\nC1677_=_C3290 ,C1677_=_C3291 ,C1677_=_C3292 ,C1677_=_C3294 ,C1677_=_C3295 ,C1677_=_C3296 ,\nC1677_=_C3297 ,C1677_=_C3298 ,C1680_=_C2211 ,C1680_=_C2547 ,C1680_=_C2774 ,C1680_=_C3319 ,\nC1680_=_C3503 ,C1680_=_C3511 ,C1680_=_C3532 ,C1680_=_C3659 ,C1680_=_C3660 ,C1680_=_C3661 ,\nC1680_=_C3662 ,C1680_=_C3663 ,C1720_=_C2024 ,C1720_=_C2192 ,C1720_=_C2250 ,C1720_=_C2390 ,\nC1720_=_C2542 ,C1720_=_C2555 ,C1720_=_C2769 ,C1720_=_C2925 ,C1720_=_C3060 ,C1720_=_C3061 ,\nC1720_=_C3062 ,C1720_=_C3064 ,C1720_=_C3066 ,C1737_=_C1866 ,C1737_=_C1911 ,C1737_=_C2482 ,\nC1737_=_C2800 ,C1737_=_C2801 ,C1737_=_C2802 ,C1737_=_C2803 ,C1737_=_C2804 ,C1737_=_C2806 ,\nC1737_=_C2807 ,C1737_=_C2808 ,C1737_=_C2810 ,C1737_=_C2811 ,C1737_=_C2812 ,C1737_=_C2813 ,\nC1737_=_C2814 ,C1737_=_C2815 ,C1767_=_C1874 ,C1767_=_C2469 ,C1767_=_C2490 ,C1767_=_C2574 ,\nC1767_=_C2623 ,C1767_=_C2880 ,C1767_=_C2956 ,C1767_=_C3072 ,C1767_=_C3163 ,C1767_=_C3260 ,\nC1767_=_C3376 ,C1767_=_C3417 ,C1767_=_C3418 ,C1767_=_C3419 ,C1767_=_C3420 ,C1767_=_C3421 ,\nC1767_=_C3422 ,C1767_=_C3423 ,C1767_=_C3424 ,C1767_=_C3425 ,C1767_=_C3426 ,C1820_=_C1842 ,\nC1820_=_C1843 ,C1820_=_C1844 ,C1820_=_C1845 ,C1820_=_C1846 ,C1820_=_C1848 ,C1820_=_C1850 ,\nC1820_=_C1853 ,C1820_=_C1854 ,C1820_=_C1855 ,C1820_=_C1856 ,C1820_=_C1857 ,C1820_=_C1858 ,\nC1820_=_C1860 ,C1820_=_C1861 ,C1820_=_C1862 ,C1842_=_C1843 ,C1842_=_C1844 ,C1842_=_C1845 ,\nC1842_=_C1846 ,C1842_=_C1848 ,C1842_=_C1850 ,C1842_=_C1853 ,C1842_=_C1854 ,C1842_=_C1855 ,\nC1842_=_C1856 ,C1842_=_C1857 ,C1842_=_C1858 ,C1842_=_C1860 ,C1842_=_C1861 ,C1842_=_C1862 ,\nC1842_=_C1942 ,C1842_=_C1951 ,C1843_=_C1844 ,C1843_=_C1845 ,C1843_=_C1846 ,C1843_=_C1848 ,\nC1843_=_C1850 ,C1843_=_C1853 ,C1843_=_C1854 ,C1843_=_C1855 ,C1843_=_C1856 ,C1843_=_C1857 ,\nC1843_=_C1858 ,C1843_=_C1860 ,C1843_=_C1861 ,C1843_=_C1862 ,C1844_=_C1845 ,C1844_=_C1846 ,\nC1844_=_C1848 ,C1844_=_C1850 ,C1844_=_C1853 ,C1844_=_C1854 ,C1844_=_C1855 ,C1844_=_C1856 ,\nC1844_=_C1857 ,C1844_=_C1858 ,C1844_=_C1860 ,C1844_=_C1861 ,C1844_=_C1862 ,C1845_=_C1846 ,\nC1845_=_C1848 ,C1845_=_C1850 ,C1845_=_C1853 ,C1845_=_C1854 ,C1845_=_C1855 ,C1845_=_C1856 ,\nC1845_=_C1857 ,C1845_=_C1858 ,C1845_=_C1860 ,C1845_=_C1861 ,C1845_=_C1862 ,C1846_=_C1848 ,\nC1846_=_C1850 ,C1846_=_C1853 ,C1846_=_C1854 ,C1846_=_C1855 ,C1846_=_C1856 ,C1846_=_C1857 ,\nC1846_=_C1858 ,C1846_=_C1860 ,C1846_=_C1861 ,C1846_=_C1862 ,C1848_=_C1850 ,C1848_=_C1853 ,\nC1848_=_C1854 ,C1848_=_C1855 ,C1848_=_C1856 ,C1848_=_C1857 ,C1848_=_C1858 ,C1848_=_C1860 ,\nC1848_=_C1861 ,C1848_=_C1862 ,C1850_=_C1853 ,C1850_=_C1854 ,C1850_=_C1855 ,C1850_=_C1856 ,\nC1850_=_C1857 ,C1850_=_C1858 ,C1850_=_C1860 ,C1850_=_C1861 ,C1850_=_C1862 ,C1853_=_C1854 ,\nC1853_=_C1855 ,C1853_=_C1856 ,C1853_=_C1857 ,C1853_=_C1858 ,C1853_=_C1860 ,C1853_=_C1861 ,\nC1853_=_C1862 ,C1853_=_C1974 ,C1853_=_C2875 ,C1854_=_C1855 ,C1854_=_C1856 ,C1854_=_C1857 ,\nC1854_=_C1858 ,C1854_=_C1860 ,C1854_=_C1861 ,C1854_=_C1862 ,C1855_=_C1856 ,C1855_=_C1857 ,\nC1855_=_C1858 ,C1855_=_C1860 ,C1855_=_C1861 ,C1855_=_C1862 ,C1855_=_C2342 ,C1855_=_C2439 ,\nC1855_=_C2589 ,C1855_=_C2806 ,C1855_=_C3290 ,C1855_=_C3502 ,C1855_=_C3503 ,C1856_=_C1857 ,\nC1856_=_C1858 ,C1856_=_C1860 ,C1856_=_C1861 ,C1856_=_C1862 ,C1856_=_C3530 ,C1857_=_C1858 ,\nC1857_=_C1860 ,C1857_=_C1861 ,C1857_=_C1862 ,C1858_=_C1860 ,C1858_=_C1861 ,C1858_=_C1862 ,\nC1858_=_C3292 ,C1860_=_C1861 ,C1860_=_C1862 ,C1861_=_C1862 ,C1861_=_C2346 ,C1861_=_C2442 ,\nC1861_=_C2593 ,C1861_=_C2812 ,C1861_=_C3637 ,C1862_=_C2347 ,C1862_=_C2444 ,C1862_=_C2598 ,\nC1862_=_C2813 ,C1862_=_C3639 ,C1866_=_C1874 ,C1866_=_C1911 ,C1866_=_C2482 ,C1866_=_C2800 ,\nC1866_=_C2801 ,C1866_=_C2802 ,C1866_=_C2803 ,C1866_=_C2804 ,C1866_=_C2806 ,C1866_=_C2807 ,\nC1866_=_C2808 ,C1866_=_C2810 ,C1866_=_C2811 ,C1866_=_C2812 ,C1866_=_C2813 ,C1866_=_C2814 ,\nC1866_=_C2815 ,C1874_=_C2469 ,C1874_=_C2490 ,C1874_=_C2574 ,C1874_=_C2623 ,C1874_=_C2880 ,\nC1874_=_C2956 ,C1874_=_C3072 ,C1874_=_C3163 ,C1874_=_C3260 ,C1874_=_C3376 ,C1874_=_C3417 ,\nC1874_=_C3418 ,C1874_=_C3419 ,C1874_=_C3420 ,C1874_=_C3421 ,C1874_=_C3422 ,C1874_=_C3423 ,\nC1874_=_C3424 ,C1874_=_C3425 ,C1874_=_C3426 ,C1899_=_C1942 ,C1899_=_C2661 ,C1899_=_C2960 ,\nC1899_=_C3115 ,C1899_=_C3302 ,C1899_=_C3353 ,C1899_=_C3389 ,C1899_=_C3492 ,C1899_=_C3502 ,\nC1899_=_C3580 ,C1899_=_C3636 ,C1899_=_C3637 ,C1899_=_C3638 ,C1899_=_C3639 ,C1899_=_C3640 ,\nC1899_=_C3642 ,C1911_=_C2482 ,C1911_=_C2800 ,C1911_=_C2801 ,C1911_=_C2802 ,C1911_=_C2803 ,\nC1911_=_C2804 ,C1911_=_C2806 ,C1911_=_C2807 ,C1911_=_C2808 ,C1911_=_C2810 ,C1911_=_C2811 ,\nC1911_=_C2812 ,C1911_=_C2813 ,C1911_=_C2814 ,C1911_=_C2815 ,C1942_=_C1951 ,C1942_=_C2661 ,\nC1942_=_C2960 ,C1942_=_C3115 ,C1942_=_C3302 ,C1942_=_C3353 ,C1942_=_C3389 ,C1942_=_C3492 ,\nC1942_=_C3502 ,C1942_=_C3580 ,C1942_=_C3636 ,C1942_=_C3637 ,C1942_=_C3638 ,C1942_=_C3639 ,\nC1942_=_C3640 ,C1942_=_C3642 ,C1951_=_C2114 ,C1951_=_C2616 ,C1951_=_C2635 ,C1951_=_C2875 ,\nC1951_=_C3120 ,C1951_=_C3257 ,C1951_=_C3308 ,C1951_=_C3316 ,C1951_=_C3395 ,C1951_=_C3530 ,\nC1951_=_C3697 ,C1951_=_C3885 ,C1951_=_C3947 ,C1951_=_C4036 ,C1951_=_C4082 ,C1951_=_C4085 ,\nC1951_=_C4107 ,C1951_=_C4115 ,C1957_=_C2265 ,C1957_=_C2437 ,C1957_=_C2439 ,C1957_=_C2442 ,\nC1957_=_C2443 ,C1957_=_C2444 ,C1957_=_C2445 ,C1957_=_C2446 ,C1970_=_C1971 ,C1970_=_C1973 ,\nC1970_=_C1974 ,C1970_=_C1975 ,C1970_=_C1976 ,C1970_=_C1977 ,C1970_=_C1978 ,C1970_=_C1980 ,\nC1970_=_C1981 ,C1970_=_C1982 ,C1970_=_C1983 ,C1970_=_C1984 ,C1970_=_C1985 ,C1970_=_C1986 ,\nC1970_=_C1987 ,C1970_=_C1988 ,C1970_=_C1989 ,C1970_=_C1991 ,C1970_=_C2114 ,C1971_=_C1973 ,\nC1971_=_C1974 ,C1971_=_C1975 ,C1971_=_C1976 ,C1971_=_C1977 ,C1971_=_C1978 ,C1971_=_C1980 ,\nC1971_=_C1981 ,C1971_=_C1982 ,C1971_=_C1983 ,C1971_=_C1984 ,C1971_=_C1985 ,C1971_=_C1986 ,\nC1971_=_C1987 ,C1971_=_C1988 ,C1971_=_C1989 ,C1971_=_C1991 ,C1971_=_C2211 ,C1973_=_C1974 ,\nC1973_=_C1975 ,C1973_=_C1976 ,C1973_=_C1977 ,C1973_=_C1978 ,C1973_=_C1980 ,C1973_=_C1981 ,\nC1973_=_C1982 ,C1973_=_C1983 ,C1973_=_C1984 ,C1973_=_C1985 ,C1973_=_C1986 ,C1973_=_C1987 ,\nC1973_=_C1988 ,C1973_=_C1989 ,C1973_=_C1991 ,C1973_=_C2623 ,C1973_=_C2635 ,C1974_=_C1975 ,\nC1974_=_C1976 ,C1974_=_C1977 ,C1974_=_C1978 ,C1974_=_C1980 ,C1974_=_C1981 ,C1974_=_C1982 ,\nC1974_=_C1983 ,C1974_=_C1984 ,C1974_=_C1985 ,C1974_=_C1986 ,C1974_=_C1987 ,C1974_=_C1988 ,\nC1974_=_C1989 ,C1974_=_C1991 ,C1974_=_C2875 ,C1975_=_C1976 ,C1975_=_C1977 ,C1975_=_C1978 ,\nC1975_=_C1980 ,C1975_=_C1981 ,C1975_=_C1982 ,C1975_=_C1983 ,C1975_=_C1984 ,C1975_=_C1985 ,\nC1975_=_C1986 ,C1975_=_C1987 ,C1975_=_C1988 ,C1975_=_C1989 ,C1975_=_C1991 ,C1975_=_C3257 ,\nC1976_=_C1977 ,C1976_=_C1978 ,C1976_=_C1980 ,C1976_=_C1981 ,C1976_=_C1982 ,C1976_=_C1983 ,\nC1976_=_C1984 ,C1976_=_C1985 ,C1976_=_C1986 ,C1976_=_C1987 ,C1976_=_C1988 ,C1976_=_C1989 ,\nC1976_=_C1991 ,C1976_=_C3316 ,C1977_=_C1978 ,C1977_=_C1980 ,C1977_=_C1981 ,C1977_=_C1982 ,\nC1977_=_C1983 ,C1977_=_C1984 ,C1977_=_C1985 ,C1977_=_C1986 ,C1977_=_C1987 ,C1977_=_C1988 ,\nC1977_=_C1989 ,C1977_=_C1991 ,C1977_=_C3319 ,C1978_=_C1980 ,C1978_=_C1981 ,C1978_=_C1982 ,\nC1978_=_C1983 ,C1978_=_C1984 ,C1978_=_C1985 ,C1978_=_C1986 ,C1978_=_C1987 ,C1978_=_C1988 ,\nC1978_=_C1989 ,C1978_=_C1991 ,C1978_=_C3532 ,C1980_=_C1981</w:t>
      </w:r>
    </w:p>
    <w:p>
      <w:pPr>
        <w:pStyle w:val="PreformattedText"/>
        <w:bidi w:val="0"/>
        <w:spacing w:before="0" w:after="0"/>
        <w:jc w:val="left"/>
        <w:rPr/>
      </w:pPr>
      <w:r>
        <w:rPr/>
        <w:t xml:space="preserve"> </w:t>
      </w:r>
      <w:r>
        <w:rPr/>
        <w:t>,C1980_=_C1982 ,C1980_=_C1983 ,\nC1980_=_C1984 ,C1980_=_C1985 ,C1980_=_C1986 ,C1980_=_C1987 ,C1980_=_C1988 ,C1980_=_C1989 ,\nC1980_=_C1991 ,C1980_=_C3636 ,C1980_=_C3659 ,C1981_=_C1982 ,C1981_=_C1983 ,C1981_=_C1984 ,\nC1981_=_C1985 ,C1981_=_C1986 ,C1981_=_C1987 ,C1981_=_C1988 ,C1981_=_C1989 ,C1981_=_C1991 ,\nC1981_=_C2327 ,C1982_=_C1983 ,C1982_=_C1984 ,C1982_=_C1985 ,C1982_=_C1986 ,C1982_=_C1987 ,\nC1982_=_C1988 ,C1982_=_C1989 ,C1982_=_C1991 ,C1982_=_C3661 ,C1983_=_C1984 ,C1983_=_C1985 ,\nC1983_=_C1986 ,C1983_=_C1987 ,C1983_=_C1988 ,C1983_=_C1989 ,C1983_=_C1991 ,C1983_=_C2328 ,\nC1984_=_C1985 ,C1984_=_C1986 ,C1984_=_C1987 ,C1984_=_C1988 ,C1984_=_C1989 ,C1984_=_C1991 ,\nC1984_=_C2329 ,C1985_=_C1986 ,C1985_=_C1987 ,C1985_=_C1988 ,C1985_=_C1989 ,C1985_=_C1991 ,\nC1985_=_C2330 ,C1986_=_C1987 ,C1986_=_C1988 ,C1986_=_C1989 ,C1986_=_C1991 ,C1986_=_C3424 ,\nC1986_=_C4082 ,C1987_=_C1988 ,C1987_=_C1989 ,C1987_=_C1991 ,C1987_=_C3425 ,C1987_=_C4085 ,\nC1988_=_C1989 ,C1988_=_C1991 ,C1988_=_C4115 ,C1989_=_C1991 ,C1989_=_C2331 ,C1991_=_C3663 ,\nC2024_=_C2192 ,C2024_=_C2250 ,C2024_=_C2390 ,C2024_=_C2542 ,C2024_=_C2555 ,C2024_=_C2769 ,\nC2024_=_C2925 ,C2024_=_C3060 ,C2024_=_C3061 ,C2024_=_C3062 ,C2024_=_C3064 ,C2024_=_C3066 ,\nC2055_=_C2059 ,C2055_=_C2315 ,C2055_=_C2316 ,C2055_=_C2318 ,C2055_=_C2319 ,C2055_=_C2322 ,\nC2055_=_C2323 ,C2055_=_C2325 ,C2055_=_C2326 ,C2055_=_C2327 ,C2055_=_C2328 ,C2055_=_C2329 ,\nC2055_=_C2330 ,C2055_=_C2331 ,C2059_=_C2569 ,C2059_=_C2583 ,C2059_=_C2585 ,C2059_=_C2586 ,\nC2059_=_C2587 ,C2059_=_C2588 ,C2059_=_C2589 ,C2059_=_C2591 ,C2059_=_C2592 ,C2059_=_C2593 ,\nC2059_=_C2594 ,C2059_=_C2595 ,C2059_=_C2596 ,C2059_=_C2597 ,C2059_=_C2598 ,C2059_=_C2599 ,\nC2059_=_C2600 ,C2114_=_C2616 ,C2114_=_C2635 ,C2114_=_C2875 ,C2114_=_C3120 ,C2114_=_C3257 ,\nC2114_=_C3308 ,C2114_=_C3316 ,C2114_=_C3395 ,C2114_=_C3530 ,C2114_=_C3697 ,C2114_=_C3885 ,\nC2114_=_C3947 ,C2114_=_C4036 ,C2114_=_C4082 ,C2114_=_C4085 ,C2114_=_C4107 ,C2114_=_C4115 ,\nC2174_=_C2545 ,C2174_=_C2639 ,C2174_=_C2771 ,C2174_=_C3184 ,C2174_=_C3289 ,C2174_=_C3290 ,\nC2174_=_C3291 ,C2174_=_C3292 ,C2174_=_C3294 ,C2174_=_C3295 ,C2174_=_C3296 ,C2174_=_C3297 ,\nC2174_=_C3298 ,C2188_=_C2192 ,C2188_=_C2333 ,C2188_=_C2334 ,C2188_=_C2336 ,C2188_=_C2339 ,\nC2188_=_C2340 ,C2188_=_C2342 ,C2188_=_C2343 ,C2188_=_C2346 ,C2188_=_C2347 ,C2192_=_C2250 ,\nC2192_=_C2390 ,C2192_=_C2542 ,C2192_=_C2555 ,C2192_=_C2769 ,C2192_=_C2925 ,C2192_=_C3060 ,\nC2192_=_C3061 ,C2192_=_C3062 ,C2192_=_C3064 ,C2192_=_C3066 ,C2211_=_C2547 ,C2211_=_C2774 ,\nC2211_=_C3319 ,C2211_=_C3503 ,C2211_=_C3511 ,C2211_=_C3532 ,C2211_=_C3659 ,C2211_=_C3660 ,\nC2211_=_C3661 ,C2211_=_C3662 ,C2211_=_C3663 ,C2250_=_C2390 ,C2250_=_C2542 ,C2250_=_C2555 ,\nC2250_=_C2769 ,C2250_=_C2925 ,C2250_=_C3060 ,C2250_=_C3061 ,C2250_=_C3062 ,C2250_=_C3064 ,\nC2250_=_C3066 ,C2265_=_C2437 ,C2265_=_C2439 ,C2265_=_C2442 ,C2265_=_C2443 ,C2265_=_C2444 ,\nC2265_=_C2445 ,C2265_=_C2446 ,C2315_=_C2316 ,C2315_=_C2318 ,C2315_=_C2319 ,C2315_=_C2322 ,\nC2315_=_C2323 ,C2315_=_C2325 ,C2315_=_C2326 ,C2315_=_C2327 ,C2315_=_C2328 ,C2315_=_C2329 ,\nC2315_=_C2330 ,C2315_=_C2331 ,C2315_=_C2333 ,C2315_=_C2542 ,C2315_=_C2545 ,C2315_=_C2547 ,\nC2316_=_C2318 ,C2316_=_C2319 ,C2316_=_C2322 ,C2316_=_C2323 ,C2316_=_C2325 ,C2316_=_C2326 ,\nC2316_=_C2327 ,C2316_=_C2328 ,C2316_=_C2329 ,C2316_=_C2330 ,C2316_=_C2331 ,C2316_=_C2569 ,\nC2316_=_C2574 ,C2318_=_C2319 ,C2318_=_C2322 ,C2318_=_C2323 ,C2318_=_C2325 ,C2318_=_C2326 ,\nC2318_=_C2327 ,C2318_=_C2328 ,C2318_=_C2329 ,C2318_=_C2330 ,C2318_=_C2331 ,C2318_=_C2583 ,\nC2319_=_C2322 ,C2319_=_C2323 ,C2319_=_C2325 ,C2319_=_C2326 ,C2319_=_C2327 ,C2319_=_C2328 ,\nC2319_=_C2329 ,C2319_=_C2330 ,C2319_=_C2331 ,C2319_=_C2336 ,C2319_=_C2769 ,C2319_=_C2771 ,\nC2319_=_C2774 ,C2322_=_C2323 ,C2322_=_C2325 ,C2322_=_C2326 ,C2322_=_C2327 ,C2322_=_C2328 ,\nC2322_=_C2329 ,C2322_=_C2330 ,C2322_=_C2331 ,C2322_=_C2588 ,C2322_=_C3389 ,C2322_=_C3395 ,\nC2323_=_C2325 ,C2323_=_C2326 ,C2323_=_C2327 ,C2323_=_C2328 ,C2323_=_C2329 ,C2323_=_C2330 ,\nC2323_=_C2331 ,C2323_=_C2343 ,C2323_=_C3064 ,C2323_=_C3291 ,C2323_=_C3511 ,C2325_=_C2326 ,\nC2325_=_C2327 ,C2325_=_C2328 ,C2325_=_C2329 ,C2325_=_C2330 ,C2325_=_C2331 ,C2325_=_C2591 ,\nC2325_=_C3294 ,C2326_=_C2327 ,C2326_=_C2328 ,C2326_=_C2329 ,C2326_=_C2330 ,C2326_=_C2331 ,\nC2326_=_C2594 ,C2327_=_C2328 ,C2327_=_C2329 ,C2327_=_C2330 ,C2327_=_C2331 ,C2328_=_C2329 ,\nC2328_=_C2330 ,C2328_=_C2331 ,C2329_=_C2330 ,C2329_=_C2331 ,C2330_=_C2331 ,C2333_=_C2334 ,\nC2333_=_C2336 ,C2333_=_C2339 ,C2333_=_C2340 ,C2333_=_C2342 ,C2333_=_C2343 ,C2333_=_C2346 ,\nC2333_=_C2347 ,C2333_=_C2542 ,C2333_=_C2545 ,C2333_=_C2547 ,C2334_=_C2336 ,C2334_=_C2339 ,\nC2334_=_C2340 ,C2334_=_C2342 ,C2334_=_C2343 ,C2334_=_C2346 ,C2334_=_C2347 ,C2334_=_C2555 ,\nC2336_=_C2339 ,C2336_=_C2340 ,C2336_=_C2342 ,C2336_=_C2343 ,C2336_=_C2346 ,C2336_=_C2347 ,\nC2336_=_C2769 ,C2336_=_C2771 ,C2336_=_C2774 ,C2339_=_C2340 ,C2339_=_C2342 ,C2339_=_C2343 ,\nC2339_=_C2346 ,C2339_=_C2347 ,C2339_=_C3060 ,C2340_=_C2342 ,C2340_=_C2343 ,C2340_=_C2346 ,\nC2340_=_C2347 ,C2340_=_C3061 ,C2340_=_C3184 ,C2342_=_C2343 ,C2342_=_C2346 ,C2342_=_C2347 ,\nC2342_=_C2439 ,C2342_=_C2589 ,C2342_=_C2806 ,C2342_=_C3290 ,C2342_=_C3502 ,C2342_=_C3503 ,\nC2343_=_C2346 ,C2343_=_C2347 ,C2343_=_C3064 ,C2343_=_C3291 ,C2343_=_C3511 ,C2346_=_C2347 ,\nC2346_=_C2442 ,C2346_=_C2593 ,C2346_=_C2812 ,C2346_=_C3637 ,C2347_=_C2444 ,C2347_=_C2598 ,\nC2347_=_C2813 ,C2347_=_C3639 ,C2390_=_C2542 ,C2390_=_C2555 ,C2390_=_C2769 ,C2390_=_C2925 ,\nC2390_=_C3060 ,C2390_=_C3061 ,C2390_=_C3062 ,C2390_=_C3064 ,C2390_=_C3066 ,C2437_=_C2439 ,\nC2437_=_C2442 ,C2437_=_C2443 ,C2437_=_C2444 ,C2437_=_C2445 ,C2437_=_C2446 ,C2439_=_C2442 ,\nC2439_=_C2443 ,C2439_=_C2444 ,C2439_=_C2445 ,C2439_=_C2446 ,C2439_=_C2589 ,C2439_=_C2806 ,\nC2439_=_C3290 ,C2439_=_C3502 ,C2439_=_C3503 ,C2442_=_C2443 ,C2442_=_C2444 ,C2442_=_C2445 ,\nC2442_=_C2446 ,C2442_=_C2593 ,C2442_=_C2812 ,C2442_=_C3637 ,C2443_=_C2444 ,C2443_=_C2445 ,\nC2443_=_C2446 ,C2443_=_C3295 ,C2443_=_C3660 ,C2444_=_C2445 ,C2444_=_C2446 ,C2444_=_C2598 ,\nC2444_=_C2813 ,C2444_=_C3639 ,C2445_=_C2446 ,C2445_=_C3296 ,C2445_=_C3662 ,C2446_=_C2599 ,\nC2469_=_C2490 ,C2469_=_C2574 ,C2469_=_C2623 ,C2469_=_C2880 ,C2469_=_C2956 ,C2469_=_C3072 ,\nC2469_=_C3163 ,C2469_=_C3260 ,C2469_=_C3376 ,C2469_=_C3417 ,C2469_=_C3418 ,C2469_=_C3419 ,\nC2469_=_C3420 ,C2469_=_C3421 ,C2469_=_C3422 ,C2469_=_C3423 ,C2469_=_C3424 ,C2469_=_C3425 ,\nC2469_=_C3426 ,C2482_=_C2490 ,C2482_=_C2800 ,C2482_=_C2801 ,C2482_=_C2802 ,C2482_=_C2803 ,\nC2482_=_C2804 ,C2482_=_C2806 ,C2482_=_C2807 ,C2482_=_C2808 ,C2482_=_C2810 ,C2482_=_C2811 ,\nC2482_=_C2812 ,C2482_=_C2813 ,C2482_=_C2814 ,C2482_=_C2815 ,C2490_=_C2574 ,C2490_=_C2623 ,\nC2490_=_C2880 ,C2490_=_C2956 ,C2490_=_C3072 ,C2490_=_C3163 ,C2490_=_C3260 ,C2490_=_C3376 ,\nC2490_=_C3417 ,C2490_=_C3418 ,C2490_=_C3419 ,C2490_=_C3420 ,C2490_=_C3421 ,C2490_=_C3422 ,\nC2490_=_C3423 ,C2490_=_C3424 ,C2490_=_C3425 ,C2490_=_C3426 ,C2542_=_C2545 ,C2542_=_C2547 ,\nC2542_=_C2555 ,C2542_=_C2769 ,C2542_=_C2925 ,C2542_=_C3060 ,C2542_=_C3061 ,C2542_=_C3062 ,\nC2542_=_C3064 ,C2542_=_C3066 ,C2545_=_C2547 ,C2545_=_C2639 ,C2545_=_C2771 ,C2545_=_C3184 ,\nC2545_=_C3289 ,C2545_=_C3290 ,C2545_=_C3291 ,C2545_=_C3292 ,C2545_=_C3294 ,C2545_=_C3295 ,\nC2545_=_C3296 ,C2545_=_C3297 ,C2545_=_C3298 ,C2547_=_C2774 ,C2547_=_C3319 ,C2547_=_C3503 ,\nC2547_=_C3511 ,C2547_=_C3532 ,C2547_=_C3659 ,C2547_=_C3660 ,C2547_=_C3661 ,C2547_=_C3662 ,\nC2547_=_C3663 ,C2555_=_C2769 ,C2555_=_C2925 ,C2555_=_C3060 ,C2555_=_C3061 ,C2555_=_C3062 ,\nC2555_=_C3064 ,C2555_=_C3066 ,C2569_=_C2574 ,C2569_=_C2583 ,C2569_=_C2585 ,C2569_=_C2586 ,\nC2569_=_C2587 ,C2569_=_C2588 ,C2569_=_C2589 ,C2569_=_C2591 ,C2569_=_C2592 ,C2569_=_C2593 ,\nC2569_=_C2594 ,C2569_=_C2595 ,C2569_=_C2596 ,C2569_=_C2597 ,C2569_=_C2598 ,C2569_=_C2599 ,\nC2569_=_C2600 ,C2574_=_C2623 ,C2574_=_C2880 ,C2574_=_C2956 ,C2574_=_C3072 ,C2574_=_C3163 ,\nC2574_=_C3260 ,C2574_=_C3376 ,C2574_=_C3417 ,C2574_=_C3418 ,C2574_=_C3419 ,C2574_=_C3420 ,\nC2574_=_C3421 ,C2574_=_C3422 ,C2574_=_C3423 ,C2574_=_C3424 ,C2574_=_C3425 ,C2574_=_C3426 ,\nC2583_=_C2585 ,C2583_=_C2586 ,C2583_=_C2587 ,C2583_=_C2588 ,C2583_=_C2589 ,C2583_=_C2591 ,\nC2583_=_C2592 ,C2583_=_C2593 ,C2583_=_C2594 ,C2583_=_C2595 ,C2583_=_C2596 ,C2583_=_C2597 ,\nC2583_=_C2598 ,C2583_=_C2599 ,C2583_=_C2600 ,C2585_=_C2586 ,C2585_=_C2587 ,C2585_=_C2588 ,\nC2585_=_C2589 ,C2585_=_C2591 ,C2585_=_C2592 ,C2585_=_C2593 ,C2585_=_C2594 ,C2585_=_C2595 ,\nC2585_=_C2596 ,C2585_=_C2597 ,C2585_=_C2598 ,C2585_=_C2599 ,C2585_=_C2600 ,C2585_=_C3072 ,\nC2586_=_C2587 ,C2586_=_C2588 ,C2586_=_C2589 ,C2586_=_C2591 ,C2586_=_C2592 ,C2586_=_C2593 ,\nC2586_=_C2594 ,C2586_=_C2595 ,C2586_=_C2596 ,C2586_=_C2597 ,C2586_=_C2598 ,C2586_=_C2599 ,\nC2586_=_C2600 ,C2587_=_C2588 ,C2587_=_C2589 ,C2587_=_C2591 ,C2587_=_C2592 ,C2587_=_C2593 ,\nC2587_=_C2594 ,C2587_=_C2595 ,C2587_=_C2596 ,C2587_=_C2597 ,C2587_=_C2598 ,C2587_=_C2599 ,\nC2587_=_C2600 ,C2588_=_C2589 ,C2588_=_C2591 ,C2588_=_C2592 ,C2588_=_C2593 ,C2588_=_C2594 ,\nC2588_=_C2595 ,C2588_=_C2596 ,C2588_=_C2597 ,C2588_=_C2598 ,C2588_=_C2599 ,C2588_=_C2600 ,\nC2588_=_C3389 ,C2588_=_C3395 ,C2589_=_C2591 ,C2589_=_C2592 ,C2589_=_C2593 ,C2589_=_C2594 ,\nC2589_=_C2595 ,C2589_=_C2596 ,C2589_=_C2597 ,C2589_=_C2598 ,C2589_=_C2599 ,C2589_=_C2600 ,\nC2589_=_C2806 ,C2589_=_C3290 ,C2589_=_C3502 ,C2589_=_C3503 ,C2591_=_C2592 ,C2591_=_C2593 ,\nC2591_=_C2594 ,C2591_=_C2595 ,C2591_=_C2596 ,C2591_=_C2597 ,C2591_=_C2598 ,C2591_=_C2599 ,\nC2591_=_C2600 ,C2591_=_C3294 ,C2592_=_C2593 ,C2592_=_C2594 ,C2592_=_C2595 ,C2592_=_C2596 ,\nC2592_=_C2597 ,C2592_=_C2598 ,C2592_=_C2599 ,C2592_=_C2600 ,C2593_=_C2594 ,C2593_=_C2595 ,\nC2593_=_C2596 ,C2593_=_C2597 ,C2593_=_C2598 ,C2593_=_C2599 ,C2593_=_C2600 ,C2593_=_C2812 ,\nC2593_=_C3637 ,C2594_=_C2595 ,C2594_=_C2596 ,C2594_=_C2597 ,C2594_=_C2598 ,C2594_=_C2599 ,\nC2594_=_C2600 ,C2595_=_C2596 ,C2595_=_C2597 ,C2595_=_C2598 ,C2595_=_C2599 ,C2595_=_C2600 ,\nC2596_=_C2597 ,C2596_=_C2598</w:t>
      </w:r>
    </w:p>
    <w:p>
      <w:pPr>
        <w:pStyle w:val="PreformattedText"/>
        <w:bidi w:val="0"/>
        <w:spacing w:before="0" w:after="0"/>
        <w:jc w:val="left"/>
        <w:rPr/>
      </w:pPr>
      <w:r>
        <w:rPr/>
        <w:t xml:space="preserve"> </w:t>
      </w:r>
      <w:r>
        <w:rPr/>
        <w:t>,C2596_=_C2599 ,C2596_=_C2600 ,C2597_=_C2598 ,C2597_=_C2599 ,\nC2597_=_C2600 ,C2598_=_C2599 ,C2598_=_C2600 ,C2598_=_C2813 ,C2598_=_C3639 ,C2599_=_C2600 ,\nC2600_=_C3642 ,C2616_=_C2635 ,C2616_=_C2875 ,C2616_=_C3120 ,C2616_=_C3257 ,C2616_=_C3308 ,\nC2616_=_C3316 ,C2616_=_C3395 ,C2616_=_C3530 ,C2616_=_C3697 ,C2616_=_C3885 ,C2616_=_C3947 ,\nC2616_=_C4036 ,C2616_=_C4082 ,C2616_=_C4085 ,C2616_=_C4107 ,C2616_=_C4115 ,C2623_=_C2635 ,\nC2623_=_C2880 ,C2623_=_C2956 ,C2623_=_C3072 ,C2623_=_C3163 ,C2623_=_C3260 ,C2623_=_C3376 ,\nC2623_=_C3417 ,C2623_=_C3418 ,C2623_=_C3419 ,C2623_=_C3420 ,C2623_=_C3421 ,C2623_=_C3422 ,\nC2623_=_C3423 ,C2623_=_C3424 ,C2623_=_C3425 ,C2623_=_C3426 ,C2635_=_C2875 ,C2635_=_C3120 ,\nC2635_=_C3257 ,C2635_=_C3308 ,C2635_=_C3316 ,C2635_=_C3395 ,C2635_=_C3530 ,C2635_=_C3697 ,\nC2635_=_C3885 ,C2635_=_C3947 ,C2635_=_C4036 ,C2635_=_C4082 ,C2635_=_C4085 ,C2635_=_C4107 ,\nC2635_=_C4115 ,C2639_=_C2771 ,C2639_=_C3184 ,C2639_=_C3289 ,C2639_=_C3290 ,C2639_=_C3291 ,\nC2639_=_C3292 ,C2639_=_C3294 ,C2639_=_C3295 ,C2639_=_C3296 ,C2639_=_C3297 ,C2639_=_C3298 ,\nC2661_=_C2960 ,C2661_=_C3115 ,C2661_=_C3302 ,C2661_=_C3353 ,C2661_=_C3389 ,C2661_=_C3492 ,\nC2661_=_C3502 ,C2661_=_C3580 ,C2661_=_C3636 ,C2661_=_C3637 ,C2661_=_C3638 ,C2661_=_C3639 ,\nC2661_=_C3640 ,C2661_=_C3642 ,C2769_=_C2771 ,C2769_=_C2774 ,C2769_=_C2925 ,C2769_=_C3060 ,\nC2769_=_C3061 ,C2769_=_C3062 ,C2769_=_C3064 ,C2769_=_C3066 ,C2771_=_C2774 ,C2771_=_C3184 ,\nC2771_=_C3289 ,C2771_=_C3290 ,C2771_=_C3291 ,C2771_=_C3292 ,C2771_=_C3294 ,C2771_=_C3295 ,\nC2771_=_C3296 ,C2771_=_C3297 ,C2771_=_C3298 ,C2774_=_C3319 ,C2774_=_C3503 ,C2774_=_C3511 ,\nC2774_=_C3532 ,C2774_=_C3659 ,C2774_=_C3660 ,C2774_=_C3661 ,C2774_=_C3662 ,C2774_=_C3663 ,\nC2800_=_C2801 ,C2800_=_C2802 ,C2800_=_C2803 ,C2800_=_C2804 ,C2800_=_C2806 ,C2800_=_C2807 ,\nC2800_=_C2808 ,C2800_=_C2810 ,C2800_=_C2811 ,C2800_=_C2812 ,C2800_=_C2813 ,C2800_=_C2814 ,\nC2800_=_C2815 ,C2800_=_C2880 ,C2801_=_C2802 ,C2801_=_C2803 ,C2801_=_C2804 ,C2801_=_C2806 ,\nC2801_=_C2807 ,C2801_=_C2808 ,C2801_=_C2810 ,C2801_=_C2811 ,C2801_=_C2812 ,C2801_=_C2813 ,\nC2801_=_C2814 ,C2801_=_C2815 ,C2802_=_C2803 ,C2802_=_C2804 ,C2802_=_C2806 ,C2802_=_C2807 ,\nC2802_=_C2808 ,C2802_=_C2810 ,C2802_=_C2811 ,C2802_=_C2812 ,C2802_=_C2813 ,C2802_=_C2814 ,\nC2802_=_C2815 ,C2803_=_C2804 ,C2803_=_C2806 ,C2803_=_C2807 ,C2803_=_C2808 ,C2803_=_C2810 ,\nC2803_=_C2811 ,C2803_=_C2812 ,C2803_=_C2813 ,C2803_=_C2814 ,C2803_=_C2815 ,C2803_=_C3163 ,\nC2804_=_C2806 ,C2804_=_C2807 ,C2804_=_C2808 ,C2804_=_C2810 ,C2804_=_C2811 ,C2804_=_C2812 ,\nC2804_=_C2813 ,C2804_=_C2814 ,C2804_=_C2815 ,C2804_=_C3289 ,C2804_=_C3376 ,C2806_=_C2807 ,\nC2806_=_C2808 ,C2806_=_C2810 ,C2806_=_C2811 ,C2806_=_C2812 ,C2806_=_C2813 ,C2806_=_C2814 ,\nC2806_=_C2815 ,C2806_=_C3290 ,C2806_=_C3502 ,C2806_=_C3503 ,C2807_=_C2808 ,C2807_=_C2810 ,\nC2807_=_C2811 ,C2807_=_C2812 ,C2807_=_C2813 ,C2807_=_C2814 ,C2807_=_C2815 ,C2808_=_C2810 ,\nC2808_=_C2811 ,C2808_=_C2812 ,C2808_=_C2813 ,C2808_=_C2814 ,C2808_=_C2815 ,C2810_=_C2811 ,\nC2810_=_C2812 ,C2810_=_C2813 ,C2810_=_C2814 ,C2810_=_C2815 ,C2811_=_C2812 ,C2811_=_C2813 ,\nC2811_=_C2814 ,C2811_=_C2815 ,C2811_=_C3419 ,C2812_=_C2813 ,C2812_=_C2814 ,C2812_=_C2815 ,\nC2812_=_C3637 ,C2813_=_C2814 ,C2813_=_C2815 ,C2813_=_C3639 ,C2814_=_C2815 ,C2814_=_C3423 ,\nC2875_=_C3120 ,C2875_=_C3257 ,C2875_=_C3308 ,C2875_=_C3316 ,C2875_=_C3395 ,C2875_=_C3530 ,\nC2875_=_C3697 ,C2875_=_C3885 ,C2875_=_C3947 ,C2875_=_C4036 ,C2875_=_C4082 ,C2875_=_C4085 ,\nC2875_=_C4107 ,C2875_=_C4115 ,C2880_=_C2956 ,C2880_=_C3072 ,C2880_=_C3163 ,C2880_=_C3260 ,\nC2880_=_C3376 ,C2880_=_C3417 ,C2880_=_C3418 ,C2880_=_C3419 ,C2880_=_C3420 ,C2880_=_C3421 ,\nC2880_=_C3422 ,C2880_=_C3423 ,C2880_=_C3424 ,C2880_=_C3425 ,C2880_=_C3426 ,C2925_=_C3060 ,\nC2925_=_C3061 ,C2925_=_C3062 ,C2925_=_C3064 ,C2925_=_C3066 ,C2956_=_C2960 ,C2956_=_C3072 ,\nC2956_=_C3163 ,C2956_=_C3260 ,C2956_=_C3376 ,C2956_=_C3417 ,C2956_=_C3418 ,C2956_=_C3419 ,\nC2956_=_C3420 ,C2956_=_C3421 ,C2956_=_C3422 ,C2956_=_C3423 ,C2956_=_C3424 ,C2956_=_C3425 ,\nC2956_=_C3426 ,C2960_=_C3115 ,C2960_=_C3302 ,C2960_=_C3353 ,C2960_=_C3389 ,C2960_=_C3492 ,\nC2960_=_C3502 ,C2960_=_C3580 ,C2960_=_C3636 ,C2960_=_C3637 ,C2960_=_C3638 ,C2960_=_C3639 ,\nC2960_=_C3640 ,C2960_=_C3642 ,C3060_=_C3061 ,C3060_=_C3062 ,C3060_=_C3064 ,C3060_=_C3066 ,\nC3061_=_C3062 ,C3061_=_C3064 ,C3061_=_C3066 ,C3061_=_C3184 ,C3062_=_C3064 ,C3062_=_C3066 ,\nC3064_=_C3066 ,C3064_=_C3291 ,C3064_=_C3511 ,C3072_=_C3163 ,C3072_=_C3260 ,C3072_=_C3376 ,\nC3072_=_C3417 ,C3072_=_C3418 ,C3072_=_C3419 ,C3072_=_C3420 ,C3072_=_C3421 ,C3072_=_C3422 ,\nC3072_=_C3423 ,C3072_=_C3424 ,C3072_=_C3425 ,C3072_=_C3426 ,C3115_=_C3120 ,C3115_=_C3302 ,\nC3115_=_C3353 ,C3115_=_C3389 ,C3115_=_C3492 ,C3115_=_C3502 ,C3115_=_C3580 ,C3115_=_C3636 ,\nC3115_=_C3637 ,C3115_=_C3638 ,C3115_=_C3639 ,C3115_=_C3640 ,C3115_=_C3642 ,C3120_=_C3257 ,\nC3120_=_C3308 ,C3120_=_C3316 ,C3120_=_C3395 ,C3120_=_C3530 ,C3120_=_C3697 ,C3120_=_C3885 ,\nC3120_=_C3947 ,C3120_=_C4036 ,C3120_=_C4082 ,C3120_=_C4085 ,C3120_=_C4107 ,C3120_=_C4115 ,\nC3163_=_C3260 ,C3163_=_C3376 ,C3163_=_C3417 ,C3163_=_C3418 ,C3163_=_C3419 ,C3163_=_C3420 ,\nC3163_=_C3421 ,C3163_=_C3422 ,C3163_=_C3423 ,C3163_=_C3424 ,C3163_=_C3425 ,C3163_=_C3426 ,\nC3184_=_C3289 ,C3184_=_C3290 ,C3184_=_C3291 ,C3184_=_C3292 ,C3184_=_C3294 ,C3184_=_C3295 ,\nC3184_=_C3296 ,C3184_=_C3297 ,C3184_=_C3298 ,C3257_=_C3308 ,C3257_=_C3316 ,C3257_=_C3395 ,\nC3257_=_C3530 ,C3257_=_C3697 ,C3257_=_C3885 ,C3257_=_C3947 ,C3257_=_C4036 ,C3257_=_C4082 ,\nC3257_=_C4085 ,C3257_=_C4107 ,C3257_=_C4115 ,C3260_=_C3376 ,C3260_=_C3417 ,C3260_=_C3418 ,\nC3260_=_C3419 ,C3260_=_C3420 ,C3260_=_C3421 ,C3260_=_C3422 ,C3260_=_C3423 ,C3260_=_C3424 ,\nC3260_=_C3425 ,C3260_=_C3426 ,C3289_=_C3290 ,C3289_=_C3291 ,C3289_=_C3292 ,C3289_=_C3294 ,\nC3289_=_C3295 ,C3289_=_C3296 ,C3289_=_C3297 ,C3289_=_C3298 ,C3289_=_C3376 ,C3290_=_C3291 ,\nC3290_=_C3292 ,C3290_=_C3294 ,C3290_=_C3295 ,C3290_=_C3296 ,C3290_=_C3297 ,C3290_=_C3298 ,\nC3290_=_C3502 ,C3290_=_C3503 ,C3291_=_C3292 ,C3291_=_C3294 ,C3291_=_C3295 ,C3291_=_C3296 ,\nC3291_=_C3297 ,C3291_=_C3298 ,C3291_=_C3511 ,C3292_=_C3294 ,C3292_=_C3295 ,C3292_=_C3296 ,\nC3292_=_C3297 ,C3292_=_C3298 ,C3294_=_C3295 ,C3294_=_C3296 ,C3294_=_C3297 ,C3294_=_C3298 ,\nC3295_=_C3296 ,C3295_=_C3297 ,C3295_=_C3298 ,C3295_=_C3660 ,C3296_=_C3297 ,C3296_=_C3298 ,\nC3296_=_C3662 ,C3297_=_C3298 ,C3298_=_C3640 ,C3302_=_C3308 ,C3302_=_C3353 ,C3302_=_C3389 ,\nC3302_=_C3492 ,C3302_=_C3502 ,C3302_=_C3580 ,C3302_=_C3636 ,C3302_=_C3637 ,C3302_=_C3638 ,\nC3302_=_C3639 ,C3302_=_C3640 ,C3302_=_C3642 ,C3308_=_C3316 ,C3308_=_C3395 ,C3308_=_C3530 ,\nC3308_=_C3697 ,C3308_=_C3885 ,C3308_=_C3947 ,C3308_=_C4036 ,C3308_=_C4082 ,C3308_=_C4085 ,\nC3308_=_C4107 ,C3308_=_C4115 ,C3316_=_C3395 ,C3316_=_C3530 ,C3316_=_C3697 ,C3316_=_C3885 ,\nC3316_=_C3947 ,C3316_=_C4036 ,C3316_=_C4082 ,C3316_=_C4085 ,C3316_=_C4107 ,C3316_=_C4115 ,\nC3319_=_C3503 ,C3319_=_C3511 ,C3319_=_C3532 ,C3319_=_C3659 ,C3319_=_C3660 ,C3319_=_C3661 ,\nC3319_=_C3662 ,C3319_=_C3663 ,C3353_=_C3389 ,C3353_=_C3492 ,C3353_=_C3502 ,C3353_=_C3580 ,\nC3353_=_C3636 ,C3353_=_C3637 ,C3353_=_C3638 ,C3353_=_C3639 ,C3353_=_C3640 ,C3353_=_C3642 ,\nC3376_=_C3417 ,C3376_=_C3418 ,C3376_=_C3419 ,C3376_=_C3420 ,C3376_=_C3421 ,C3376_=_C3422 ,\nC3376_=_C3423 ,C3376_=_C3424 ,C3376_=_C3425 ,C3376_=_C3426 ,C3389_=_C3395 ,C3389_=_C3492 ,\nC3389_=_C3502 ,C3389_=_C3580 ,C3389_=_C3636 ,C3389_=_C3637 ,C3389_=_C3638 ,C3389_=_C3639 ,\nC3389_=_C3640 ,C3389_=_C3642 ,C3395_=_C3530 ,C3395_=_C3697 ,C3395_=_C3885 ,C3395_=_C3947 ,\nC3395_=_C4036 ,C3395_=_C4082 ,C3395_=_C4085 ,C3395_=_C4107 ,C3395_=_C4115 ,C3417_=_C3418 ,\nC3417_=_C3419 ,C3417_=_C3420 ,C3417_=_C3421 ,C3417_=_C3422 ,C3417_=_C3423 ,C3417_=_C3424 ,\nC3417_=_C3425 ,C3417_=_C3426 ,C3418_=_C3419 ,C3418_=_C3420 ,C3418_=_C3421 ,C3418_=_C3422 ,\nC3418_=_C3423 ,C3418_=_C3424 ,C3418_=_C3425 ,C3418_=_C3426 ,C3419_=_C3420 ,C3419_=_C3421 ,\nC3419_=_C3422 ,C3419_=_C3423 ,C3419_=_C3424 ,C3419_=_C3425 ,C3419_=_C3426 ,C3420_=_C3421 ,\nC3420_=_C3422 ,C3420_=_C3423 ,C3420_=_C3424 ,C3420_=_C3425 ,C3420_=_C3426 ,C3421_=_C3422 ,\nC3421_=_C3423 ,C3421_=_C3424 ,C3421_=_C3425 ,C3421_=_C3426 ,C3422_=_C3423 ,C3422_=_C3424 ,\nC3422_=_C3425 ,C3422_=_C3426 ,C3423_=_C3424 ,C3423_=_C3425 ,C3423_=_C3426 ,C3424_=_C3425 ,\nC3424_=_C3426 ,C3424_=_C4082 ,C3425_=_C3426 ,C3425_=_C4085 ,C3492_=_C3502 ,C3492_=_C3580 ,\nC3492_=_C3636 ,C3492_=_C3637 ,C3492_=_C3638 ,C3492_=_C3639 ,C3492_=_C3640 ,C3492_=_C3642 ,\nC3502_=_C3503 ,C3502_=_C3580 ,C3502_=_C3636 ,C3502_=_C3637 ,C3502_=_C3638 ,C3502_=_C3639 ,\nC3502_=_C3640 ,C3502_=_C3642 ,C3503_=_C3511 ,C3503_=_C3532 ,C3503_=_C3659 ,C3503_=_C3660 ,\nC3503_=_C3661 ,C3503_=_C3662 ,C3503_=_C3663 ,C3511_=_C3532 ,C3511_=_C3659 ,C3511_=_C3660 ,\nC3511_=_C3661 ,C3511_=_C3662 ,C3511_=_C3663 ,C3530_=_C3697 ,C3530_=_C3885 ,C3530_=_C3947 ,\nC3530_=_C4036 ,C3530_=_C4082 ,C3530_=_C4085 ,C3530_=_C4107 ,C3530_=_C4115 ,C3532_=_C3659 ,\nC3532_=_C3660 ,C3532_=_C3661 ,C3532_=_C3662 ,C3532_=_C3663 ,C3580_=_C3636 ,C3580_=_C3637 ,\nC3580_=_C3638 ,C3580_=_C3639 ,C3580_=_C3640 ,C3580_=_C3642 ,C3636_=_C3637 ,C3636_=_C3638 ,\nC3636_=_C3639 ,C3636_=_C3640 ,C3636_=_C3642 ,C3636_=_C3659 ,C3637_=_C3638 ,C3637_=_C3639 ,\nC3637_=_C3640 ,C3637_=_C3642 ,C3638_=_C3639 ,C3638_=_C3640 ,C3638_=_C3642 ,C3638_=_C3885 ,\nC3639_=_C3640 ,C3639_=_C3642 ,C3640_=_C3642 ,C3659_=_C3660 ,C3659_=_C3661 ,C3659_=_C3662 ,\nC3659_=_C3663 ,C3660_=_C3661 ,C3660_=_C3662 ,C3660_=_C3663 ,C3661_=_C3662 ,C3661_=_C3663 ,\nC3662_=_C3663 ,C3697_=_C3885 ,C3697_=_C3947 ,C3697_=_C4036 ,C3697_=_C4082 ,C3697_=_C4085 ,\nC3697_=_C4107 ,C3697_=_C4115 ,C3885_=_C3947 ,C3885_=_C4036 ,C3885_=_C4082 ,C3885_=_C4085 ,\nC3885_=_C4107 ,C3885_=_C4115 ,C3947_=_C4036 ,C3947_=_C4082 ,C3947_=_C4085 ,C3947_=_C4107 ,\nC3947_=_C4115 ,C4036_=_C4082 ,C4036_=_C4085 ,C4036_=_C4107 ,C4036_=_C4115 ,C4082_=_C4085 ,\nC4082_=_C4107 ,C4082_=_C4115 ,C4085_=_C4107 ,C4085_=_C4115 ,C4107_=_C4115 ,"];108[shape=box,</w:t>
      </w:r>
    </w:p>
    <w:p>
      <w:pPr>
        <w:pStyle w:val="PreformattedText"/>
        <w:bidi w:val="0"/>
        <w:spacing w:before="0" w:after="0"/>
        <w:jc w:val="left"/>
        <w:rPr/>
      </w:pPr>
      <w:r>
        <w:rPr/>
        <w:t xml:space="preserve"> </w:t>
      </w:r>
      <w:r>
        <w:rPr/>
        <w:t>label="id:108 level: 4\n347: C36 C37 C85 C86 C127 \nC129 C135 C169 C170 C186 C187 \nC188 C191 C192 C253 C254 C257 \nC260 C271 C272 C287 C288 C289 \nC290 C293 C303 C304 C305 C307 \nC309 C330 C331 C332 C396 C430 \nC431 C432 C434 C435 C436 C438 \nC439 C441 C442 C443 C444 C445 \nC446 C447 C448 C449 C450 C566 \nC568 C595 C602 C610 C611 C626 \nC656 C866 C874 C875 C876 C877 \nC879 C880 C881 C882 C883 C884 \nC886 C887 C888 C889 C890 C892 \nC893 C894 C896 C899 C901 C949 \nC968 C982 C1058 C1064 C1066 C1164 \nC1194 C1261 C1292 C1293 C1294 C1295 \nC1296 C1297 C1298 C1299 C1300 C1301 \nC1302 C1303 C1304 C1305 C1307 C1308 \nC1309 C1310 C1311 C1312 C1369 C1422 \nC1424 C1434 C1449 C1471 C1509 C1520 \nC1572 C1582 C1585 C1588 C1589 C1590 \nC1592 C1593 C1594 C1595 C1596 C1597 \nC1598 C1599 C1600 C1601 C1602 C1603 \nC1604 C1606 C1607 C1609 C1610 C1611 \nC1612 C1614 C1615 C1616 C1619 C1621 \nC1622 C1623 C1624 C1625 C1627 C1628 \nC1629 C1637 C1644 C1647 C1676 C1681 \nC1712 C1783 C1786 C1812 C1884 C1906 \nC1958 C2006 C2023 C2042 C2062 C2068 \nC2073 C2100 C2140 C2142 C2155 C2158 \nC2181 C2210 C2214 C2255 C2257 C2305 \nC2309 C2350 C2359 C2364 C2403 C2405 \nC2409 C2417 C2418 C2419 C2420 C2421 \nC2422 C2423 C2424 C2425 C2427 C2428 \nC2429 C2430 C2431 C2432 C2433 C2477 \nC2483 C2495 C2498 C2504 C2532 C2548 \nC2553 C2561 C2563 C2587 C2667 C2760 \nC2827 C2828 C2829 C2831 C2832 C2833 \nC2834 C2835 C2836 C2837 C2838 C2840 \nC2841 C2842 C2968 C2987 C2990 C3002 \nC3004 C3012 C3019 C3028 C3029 C3030 \nC3032 C3035 C3036 C3037 C3038 C3039 \nC3040 C3042 C3043 C3071 C3122 C3138 \nC3166 C3195 C3202 C3236 C3276 C3321 \nC3332 C3333 C3335 C3337 C3338 C3339 \nC3340 C3341 C3342 C3344 C3345 C3346 \nC3347 C3348 C3349 C3358 C3375 C3387 \nC3398 C3465 C3559 C3562 C3568 C3626 \nC3635 C3650 C3651 C3652 C3654 C3655 \nC3656 C3657 C3658 C3665 C3669 C3674 \nC3698 C3699 C3702 C3703 C3704 C3705 \nC3706 C3708 C3709 C3710 C3721 C3752 \nC3766 C3767 C3768 C3770 C3771 C3772 \nC3784 C3788 C3792 C3808 C3819 C3820 \nC3821 C3822 C3824 C3825 C3826 C3829 \nC3845 C3891 C3905 C3915 C3933 C3948 \nC3949 C3950 C3951 C3952 C4011 C4051 \nC4052 C4053 C4054 C4055 C4063 C4118 \n4458: C36_=_C37( C36 C37 ) C36_=_C127( C36 C127 ) C36_=_C186( C36 C186 ) C36_=_C253( C36 C253 ) C36_=_C271( C36 C271 ) \nC36_=_C287( C36 C287 ) C36_=_C303( C36 C303 ) C36_=_C330( C36 C330 ) C36_=_C430( C36 C430 ) C36_=_C431( C36 C431 ) C36_=_C432( C36 C432 ) \nC36_=_C434( C36 C434 ) C36_=_C435( C36 C435 ) C36_=_C436( C36 C436 ) C36_=_C438( C36 C438 ) C36_=_C439( C36 C439 ) C36_=_C441( C36 C441 ) \nC36_=_C442( C36 C442 ) C36_=_C443( C36 C443 ) C36_=_C444( C36 C444 ) C36_=_C445( C36 C445 ) C36_=_C446( C36 C446 ) C36_=_C447( C36 C447 ) \nC36_=_C448( C36 C448 ) C36_=_C449( C36 C449 ) C36_=_C450( C36 C450 ) C37_=_C86( C37 C86 ) C37_=_C170( C37 C170 ) C37_=_C188( C37 C188 ) \nC37_=_C254( C37 C254 ) C37_=_C272( C37 C272 ) C37_=_C289( C37 C289 ) C37_=_C305( C37 C305 ) C37_=_C332( C37 C332 ) C37_=_C1588( C37 C1588 ) \nC37_=_C1589( C37 C1589 ) C37_=_C1590( C37 C1590 ) C37_=_C1592( C37 C1592 ) C37_=_C1593( C37 C1593 ) C37_=_C1594( C37 C1594 ) C37_=_C1595( C37 C1595 ) \nC37_=_C1596( C37 C1596 ) C37_=_C1597( C37 C1597 ) C37_=_C1598( C37 C1598 ) C37_=_C1599( C37 C1599 ) C37_=_C1600( C37 C1600 ) C37_=_C1601( C37 C1601 ) \nC37_=_C1602( C37 C1602 ) C37_=_C1603( C37 C1603 ) C37_=_C1604( C37 C1604 ) C85_=_C86( C85 C86 ) C85_=_C169( C85 C169 ) C85_=_C187( C85 C187 ) \nC85_=_C288( C85 C288 ) C85_=_C304( C85 C304 ) C85_=_C331( C85 C331 ) C85_=_C874( C85 C874 ) C85_=_C1292( C85 C1292 ) C85_=_C1293( C85 C1293 ) \nC85_=_C1294( C85 C1294 ) C85_=_C1295( C85 C1295 ) C85_=_C1296( C85 C1296 ) C85_=_C1297( C85 C1297 ) C85_=_C1298( C85 C1298 ) C85_=_C1299( C85 C1299 ) \nC85_=_C1300( C85 C1300 ) C85_=_C1301( C85 C1301 ) C85_=_C1302( C85 C1302 ) C85_=_C1303( C85 C1303 ) C85_=_C1304( C85 C1304 ) C85_=_C1305( C85 C1305 ) \nC85_=_C1307( C85 C1307 ) C85_=_C1308( C85 C1308 ) C85_=_C1309( C85 C1309 ) C85_=_C1310( C85 C1310 ) C85_=_C1311( C85 C1311 ) C85_=_C1312( C85 C1312 ) \nC86_=_C170( C86 C170 ) C86_=_C188( C86 C188 ) C86_=_C254( C86 C254 ) C86_=_C272( C86 C272 ) C86_=_C289( C86 C289 ) C86_=_C305( C86 C305 ) \nC86_=_C332( C86 C332 ) C86_=_C1588( C86 C1588 ) C86_=_C1589( C86 C1589 ) C86_=_C1590( C86 C1590 ) C86_=_C1592( C86 C1592 ) C86_=_C1593( C86 C1593 ) \nC86_=_C1594( C86 C1594 ) C86_=_C1595( C86 C1595 ) C86_=_C1596( C86 C1596 ) C86_=_C1597( C86 C1597 ) C86_=_C1598( C86 C1598 ) C86_=_C1599( C86 C1599 ) \nC86_=_C1600( C86 C1600 ) C86_=_C1601( C86 C1601 ) C86_=_C1602( C86 C1602 ) C86_=_C1603( C86 C1603 ) C86_=_C1604( C86 C1604 ) C127_=_C129( C127 C129 ) \nC127_=_C135( C127 C135 ) C127_=_C186( C127 C186 ) C127_=_C253( C127 C253 ) C127_=_C271( C127 C271 ) C127_=_C287( C127 C287 ) C127_=_C303( C127 C303 ) \nC127_=_C330( C127 C330 ) C127_=_C430( C127 C430 ) C127_=_C431( C127 C431 ) C127_=_C432( C127 C432 ) C127_=_C434( C127 C434 ) C127_=_C435( C127 C435 ) \nC127_=_C436( C127 C436 ) C127_=_C438( C127 C438 ) C127_=_C439( C127 C439 ) C127_=_C441( C127 C441 ) C127_=_C442( C127 C442 ) C127_=_C443( C127 C443 ) \nC127_=_C444( C127 C444 ) C127_=_C445( C127 C445 ) C127_=_C446( C127 C446 ) C127_=_C447( C127 C447 ) C127_=_C448( C127 C448 ) C127_=_C449( C127 C449 ) \nC127_=_C450( C127 C450 ) C129_=_C135( C129 C135 ) C129_=_C191( C129 C191 ) C129_=_C257( C129 C257 ) C129_=_C290( C129 C290 ) C129_=_C307( C129 C307 ) \nC129_=_C982( C129 C982 ) C129_=_C1434( C129 C1434 ) C129_=_C1520( C129 C1520 ) C129_=_C1884( C129 C1884 ) C129_=_C2403( C129 C2403 ) C129_=_C2418( C129 C2418 ) \nC129_=_C2419( C129 C2419 ) C129_=_C2420( C129 C2420 ) C129_=_C2421( C129 C2421 ) C129_=_C2422( C129 C2422 ) C129_=_C2423( C129 C2423 ) C129_=_C2424( C129 C2424 ) \nC129_=_C2425( C129 C2425 ) C129_=_C2427( C129 C2427 ) C129_=_C2428( C129 C2428 ) C129_=_C2429( C129 C2429 ) C129_=_C2430( C129 C2430 ) C129_=_C2431( C129 C2431 ) \nC129_=_C2432( C129 C2432 ) C129_=_C2433( C129 C2433 ) C135_=_C192( C135 C192 ) C135_=_C260( C135 C260 ) C135_=_C293( C135 C293 ) C135_=_C309( C135 C309 ) \nC135_=_C626( C135 C626 ) C135_=_C1812( C135 C1812 ) C135_=_C2068( C135 C2068 ) C135_=_C2210( C135 C2210 ) C135_=_C2255( C135 C2255 ) C135_=_C2305( C135 C2305 ) \nC135_=_C2359( C135 C2359 ) C135_=_C2561( C135 C2561 ) C135_=_C2987( C135 C2987 ) C135_=_C3195( C135 C3195 ) C135_=_C3276( C135 C3276 ) C135_=_C3568( C135 C3568 ) \nC135_=_C3650( C135 C3650 ) C135_=_C3651( C135 C3651 ) C135_=_C3652( C135 C3652 ) C135_=_C3654( C135 C3654 ) C135_=_C3655( C135 C3655 ) C135_=_C3656( C135 C3656 ) \nC135_=_C3657( C135 C3657 ) C135_=_C3658( C135 C3658 ) C169_=_C170( C169 C170 ) C169_=_C187( C169 C187 ) C169_=_C288( C169 C288 ) C169_=_C304( C169 C304 ) \nC169_=_C331( C169 C331 ) C169_=_C874( C169 C874 ) C169_=_C1292( C169 C1292 ) C169_=_C1293( C169 C1293 ) C169_=_C1294( C169 C1294 ) C169_=_C1295( C169 C1295 ) \nC169_=_C1296( C169 C1296 ) C169_=_C1297( C169 C1297 ) C169_=_C1298( C169 C1298 ) C169_=_C1299( C169 C1299 ) C169_=_C1300( C169 C1300 ) C169_=_C1301( C169 C1301 ) \nC169_=_C1302( C169 C1302 ) C169_=_C1303( C169 C1303 ) C169_=_C1304( C169 C1304 ) C169_=_C1305( C169 C1305 ) C169_=_C1307( C169 C1307 ) C169_=_C1308( C169 C1308 ) \nC169_=_C1309( C169 C1309 ) C169_=_C1310( C169 C1310 ) C169_=_C1311( C169 C1311 ) C169_=_C1312( C169 C1312 ) C170_=_C188( C170 C188 ) C170_=_C254( C170 C254 ) \nC170_=_C272( C170 C272 ) C170_=_C289( C170 C289 ) C170_=_C305( C170 C305 ) C170_=_C332( C170 C332 ) C170_=_C1588( C170 C1588 ) C170_=_C1589( C170 C1589 ) \nC170_=_C1590( C170 C1590 ) C170_=_C1592( C170 C1592 ) C170_=_C1593( C170 C1593 ) C170_=_C1594( C170 C1594 ) C170_=_C1595( C170 C1595 ) C170_=_C1596( C170 C1596 ) \nC170_=_C1597( C170 C1597 ) C170_=_C1598( C170 C1598 ) C170_=_C1599( C170 C1599 ) C170_=_C1600( C170 C1600 ) C170_=_C1601( C170 C1601 ) C170_=_C1602( C170 C1602 ) \nC170_=_C1603( C170 C1603 ) C170_=_C1604( C170 C1604 ) C186_=_C187( C186 C187 ) C186_=_C188( C186 C188 ) C186_=_C191( C186 C191 ) C186_=_C192( C186 C192 ) \nC186_=_C253( C186 C253 ) C186_=_C271( C186 C271 ) C186_=_C287( C186 C287 ) C186_=_C303( C186 C303 ) C186_=_C330( C186 C330 ) C186_=_C430( C186 C430 ) \nC186_=_C431( C186 C431 ) C186_=_C432( C186 C432 ) C186_=_C434( C186 C434 ) C186_=_C435( C186 C435 ) C186_=_C436( C186 C436 ) C186_=_C438( C186 C438 ) \nC186_=_C439( C186 C439 ) C186_=_C441( C186 C441 ) C186_=_C442( C186 C442 ) C186_=_C443( C186 C443 ) C186_=_C444( C186 C444 ) C186_=_C445( C186 C445 ) \nC186_=_C446( C186 C446 ) C186_=_C447( C186 C447 ) C186_=_C448( C186 C448 ) C186_=_C449( C186 C449 ) C186_=_C450( C186 C450 ) C187_=_C188( C187 C188 ) \nC187_=_C191( C187 C191 ) C187_=_C192( C187 C192 ) C187_=_C288( C187 C288 ) C187_=_C304( C187 C304 ) C187_=_C331( C187 C331 ) C187_=_C874( C187 C874 ) \nC187_=_C1292( C187 C1292 ) C187_=_C1293( C187 C1293 ) C187_=_C1294( C187 C1294 ) C187_=_C1295( C187 C1295 ) C187_=_C1296( C187 C1296 ) C187_=_C1297( C187 C1297 ) \nC187_=_C1298( C187 C1298 ) C187_=_C1299( C187 C1299 ) C187_=_C1300( C187 C1300 ) C187_=_C1301( C187 C1301 ) C187_=_C1302( C187 C1302 ) C187_=_C1303( C187 C1303 ) \nC187_=_C1304( C187 C1304 ) C187_=_C1305( C187 C1305 ) C187_=_C1307( C187 C1307 ) C187_=_C1308( C187 C1308 ) C187_=_C1309( C187 C1309 ) C187_=_C1310( C187 C1310 ) \nC187_=_C1311( C187 C1311 ) C187_=_C1312( C187 C1312 ) C188_=_C191( C188 C191 ) C188_=_C192( C188 C192 ) C188_=_C254( C188 C254 ) C188_=_C272( C188 C272 ) \nC188_=_C289( C188 C289 ) C188_=_C305( C188 C305 ) C188_=_C332( C188 C332 ) C188_=_C1588( C188 C1588 ) C188_=_C1589( C188 C1589 ) C188_=_C1590( C188 C1590 ) \nC188_=_C1592( C188 C1592 ) C188_=_C1593( C188 C1593 ) C188_=_C1594( C188 C1594 ) C188_=_C1595( C188 C1595 ) C188_=_C1596( C188 C1596 ) C188_=_C1597( C188 C1597 ) \nC188_=_C1598( C188 C1598 ) C188_=_C1599( C188 C1599 ) C188_=_C1600( C188 C1600 ) C188_=_C1601( C188 C1601 ) C188_=_C1602( C188 C1602 ) C188_=_C1603( C188 C1603 ) \nC188_=_C1604( C188 C1604 ) C191_=_C192( C191 C192 ) C191_=_C257(</w:t>
      </w:r>
    </w:p>
    <w:p>
      <w:pPr>
        <w:pStyle w:val="PreformattedText"/>
        <w:bidi w:val="0"/>
        <w:spacing w:before="0" w:after="0"/>
        <w:jc w:val="left"/>
        <w:rPr/>
      </w:pPr>
      <w:r>
        <w:rPr/>
        <w:t xml:space="preserve"> </w:t>
      </w:r>
      <w:r>
        <w:rPr/>
        <w:t>C191 C257 ) C191_=_C290( C191 C290 ) C191_=_C307( C191 C307 ) C191_=_C982( C191 C982 ) \nC191_=_C1434( C191 C1434 ) C191_=_C1520( C191 C1520 ) C191_=_C1884( C191 C1884 ) C191_=_C2403( C191 C2403 ) C191_=_C2418( C191 C2418 ) C191_=_C2419( C191 C2419 ) \nC191_=_C2420( C191 C2420 ) C191_=_C2421( C191 C2421 ) C191_=_C2422( C191 C2422 ) C191_=_C2423( C191 C2423 ) C191_=_C2424( C191 C2424 ) C191_=_C2425( C191 C2425 ) \nC191_=_C2427( C191 C2427 ) C191_=_C2428( C191 C2428 ) C191_=_C2429( C191 C2429 ) C191_=_C2430( C191 C2430 ) C191_=_C2431( C191 C2431 ) C191_=_C2432( C191 C2432 ) \nC191_=_C2433( C191 C2433 ) C192_=_C260( C192 C260 ) C192_=_C293( C192 C293 ) C192_=_C309( C192 C309 ) C192_=_C626( C192 C626 ) C192_=_C1812( C192 C1812 ) \nC192_=_C2068( C192 C2068 ) C192_=_C2210( C192 C2210 ) C192_=_C2255( C192 C2255 ) C192_=_C2305( C192 C2305 ) C192_=_C2359( C192 C2359 ) C192_=_C2561( C192 C2561 ) \nC192_=_C2987( C192 C2987 ) C192_=_C3195( C192 C3195 ) C192_=_C3276( C192 C3276 ) C192_=_C3568( C192 C3568 ) C192_=_C3650( C192 C3650 ) C192_=_C3651( C192 C3651 ) \nC192_=_C3652( C192 C3652 ) C192_=_C3654( C192 C3654 ) C192_=_C3655( C192 C3655 ) C192_=_C3656( C192 C3656 ) C192_=_C3657( C192 C3657 ) C192_=_C3658( C192 C3658 ) \nC253_=_C254( C253 C254 ) C253_=_C257( C253 C257 ) C253_=_C260( C253 C260 ) C253_=_C271( C253 C271 ) C253_=_C287( C253 C287 ) C253_=_C303( C253 C303 ) \nC253_=_C330( C253 C330 ) C253_=_C430( C253 C430 ) C253_=_C431( C253 C431 ) C253_=_C432( C253 C432 ) C253_=_C434( C253 C434 ) C253_=_C435( C253 C435 ) \nC253_=_C436( C253 C436 ) C253_=_C438( C253 C438 ) C253_=_C439( C253 C439 ) C253_=_C441( C253 C441 ) C253_=_C442( C253 C442 ) C253_=_C443( C253 C443 ) \nC253_=_C444( C253 C444 ) C253_=_C445( C253 C445 ) C253_=_C446( C253 C446 ) C253_=_C447( C253 C447 ) C253_=_C448( C253 C448 ) C253_=_C449( C253 C449 ) \nC253_=_C450( C253 C450 ) C254_=_C257( C254 C257 ) C254_=_C260( C254 C260 ) C254_=_C272( C254 C272 ) C254_=_C289( C254 C289 ) C254_=_C305( C254 C305 ) \nC254_=_C332( C254 C332 ) C254_=_C1588( C254 C1588 ) C254_=_C1589( C254 C1589 ) C254_=_C1590( C254 C1590 ) C254_=_C1592( C254 C1592 ) C254_=_C1593( C254 C1593 ) \nC254_=_C1594( C254 C1594 ) C254_=_C1595( C254 C1595 ) C254_=_C1596( C254 C1596 ) C254_=_C1597( C254 C1597 ) C254_=_C1598( C254 C1598 ) C254_=_C1599( C254 C1599 ) \nC254_=_C1600( C254 C1600 ) C254_=_C1601( C254 C1601 ) C254_=_C1602( C254 C1602 ) C254_=_C1603( C254 C1603 ) C254_=_C1604( C254 C1604 ) C257_=_C260( C257 C260 ) \nC257_=_C290( C257 C290 ) C257_=_C307( C257 C307 ) C257_=_C982( C257 C982 ) C257_=_C1434( C257 C1434 ) C257_=_C1520( C257 C1520 ) C257_=_C1884( C257 C1884 ) \nC257_=_C2403( C257 C2403 ) C257_=_C2418( C257 C2418 ) C257_=_C2419( C257 C2419 ) C257_=_C2420( C257 C2420 ) C257_=_C2421( C257 C2421 ) C257_=_C2422( C257 C2422 ) \nC257_=_C2423( C257 C2423 ) C257_=_C2424( C257 C2424 ) C257_=_C2425( C257 C2425 ) C257_=_C2427( C257 C2427 ) C257_=_C2428( C257 C2428 ) C257_=_C2429( C257 C2429 ) \nC257_=_C2430( C257 C2430 ) C257_=_C2431( C257 C2431 ) C257_=_C2432( C257 C2432 ) C257_=_C2433( C257 C2433 ) C260_=_C293( C260 C293 ) C260_=_C309( C260 C309 ) \nC260_=_C626( C260 C626 ) C260_=_C1812( C260 C1812 ) C260_=_C2068( C260 C2068 ) C260_=_C2210( C260 C2210 ) C260_=_C2255( C260 C2255 ) C260_=_C2305( C260 C2305 ) \nC260_=_C2359( C260 C2359 ) C260_=_C2561( C260 C2561 ) C260_=_C2987( C260 C2987 ) C260_=_C3195( C260 C3195 ) C260_=_C3276( C260 C3276 ) C260_=_C3568( C260 C3568 ) \nC260_=_C3650( C260 C3650 ) C260_=_C3651( C260 C3651 ) C260_=_C3652( C260 C3652 ) C260_=_C3654( C260 C3654 ) C260_=_C3655( C260 C3655 ) C260_=_C3656( C260 C3656 ) \nC260_=_C3657( C260 C3657 ) C260_=_C3658( C260 C3658 ) C271_=_C272( C271 C272 ) C271_=_C287( C271 C287 ) C271_=_C303( C271 C303 ) C271_=_C330( C271 C330 ) \nC271_=_C430( C271 C430 ) C271_=_C431( C271 C431 ) C271_=_C432( C271 C432 ) C271_=_C434( C271 C434 ) C271_=_C435( C271 C435 ) C271_=_C436( C271 C436 ) \nC271_=_C438( C271 C438 ) C271_=_C439( C271 C439 ) C271_=_C441( C271 C441 ) C271_=_C442( C271 C442 ) C271_=_C443( C271 C443 ) C271_=_C444( C271 C444 ) \nC271_=_C445( C271 C445 ) C271_=_C446( C271 C446 ) C271_=_C447( C271 C447 ) C271_=_C448( C271 C448 ) C271_=_C449( C271 C449 ) C271_=_C450( C271 C450 ) \nC272_=_C289( C272 C289 ) C272_=_C305( C272 C305 ) C272_=_C332( C272 C332 ) C272_=_C1588( C272 C1588 ) C272_=_C1589( C272 C1589 ) C272_=_C1590( C272 C1590 ) \nC272_=_C1592( C272 C1592 ) C272_=_C1593( C272 C1593 ) C272_=_C1594( C272 C1594 ) C272_=_C1595( C272 C1595 ) C272_=_C1596( C272 C1596 ) C272_=_C1597( C272 C1597 ) \nC272_=_C1598( C272 C1598 ) C272_=_C1599( C272 C1599 ) C272_=_C1600( C272 C1600 ) C272_=_C1601( C272 C1601 ) C272_=_C1602( C272 C1602 ) C272_=_C1603( C272 C1603 ) \nC272_=_C1604( C272 C1604 ) C287_=_C288( C287 C288 ) C287_=_C289( C287 C289 ) C287_=_C290( C287 C290 ) C287_=_C293( C287 C293 ) C287_=_C303( C287 C303 ) \nC287_=_C330( C287 C330 ) C287_=_C430( C287 C430 ) C287_=_C431( C287 C431 ) C287_=_C432( C287 C432 ) C287_=_C434( C287 C434 ) C287_=_C435( C287 C435 ) \nC287_=_C436( C287 C436 ) C287_=_C438( C287 C438 ) C287_=_C439( C287 C439 ) C287_=_C441( C287 C441 ) C287_=_C442( C287 C442 ) C287_=_C443( C287 C443 ) \nC287_=_C444( C287 C444 ) C287_=_C445( C287 C445 ) C287_=_C446( C287 C446 ) C287_=_C447( C287 C447 ) C287_=_C448( C287 C448 ) C287_=_C449( C287 C449 ) \nC287_=_C450( C287 C450 ) C288_=_C289( C288 C289 ) C288_=_C290( C288 C290 ) C288_=_C293( C288 C293 ) C288_=_C304( C288 C304 ) C288_=_C331( C288 C331 ) \nC288_=_C874( C288 C874 ) C288_=_C1292( C288 C1292 ) C288_=_C1293( C288 C1293 ) C288_=_C1294( C288 C1294 ) C288_=_C1295( C288 C1295 ) C288_=_C1296( C288 C1296 ) \nC288_=_C1297( C288 C1297 ) C288_=_C1298( C288 C1298 ) C288_=_C1299( C288 C1299 ) C288_=_C1300( C288 C1300 ) C288_=_C1301( C288 C1301 ) C288_=_C1302( C288 C1302 ) \nC288_=_C1303( C288 C1303 ) C288_=_C1304( C288 C1304 ) C288_=_C1305( C288 C1305 ) C288_=_C1307( C288 C1307 ) C288_=_C1308( C288 C1308 ) C288_=_C1309( C288 C1309 ) \nC288_=_C1310( C288 C1310 ) C288_=_C1311( C288 C1311 ) C288_=_C1312( C288 C1312 ) C289_=_C290( C289 C290 ) C289_=_C293( C289 C293 ) C289_=_C305( C289 C305 ) \nC289_=_C332( C289 C332 ) C289_=_C1588( C289 C1588 ) C289_=_C1589( C289 C1589 ) C289_=_C1590( C289 C1590 ) C289_=_C1592( C289 C1592 ) C289_=_C1593( C289 C1593 ) \nC289_=_C1594( C289 C1594 ) C289_=_C1595( C289 C1595 ) C289_=_C1596( C289 C1596 ) C289_=_C1597( C289 C1597 ) C289_=_C1598( C289 C1598 ) C289_=_C1599( C289 C1599 ) \nC289_=_C1600( C289 C1600 ) C289_=_C1601( C289 C1601 ) C289_=_C1602( C289 C1602 ) C289_=_C1603( C289 C1603 ) C289_=_C1604( C289 C1604 ) C290_=_C293( C290 C293 ) \nC290_=_C307( C290 C307 ) C290_=_C982( C290 C982 ) C290_=_C1434( C290 C1434 ) C290_=_C1520( C290 C1520 ) C290_=_C1884( C290 C1884 ) C290_=_C2403( C290 C2403 ) \nC290_=_C2418( C290 C2418 ) C290_=_C2419( C290 C2419 ) C290_=_C2420( C290 C2420 ) C290_=_C2421( C290 C2421 ) C290_=_C2422( C290 C2422 ) C290_=_C2423( C290 C2423 ) \nC290_=_C2424( C290 C2424 ) C290_=_C2425( C290 C2425 ) C290_=_C2427( C290 C2427 ) C290_=_C2428( C290 C2428 ) C290_=_C2429( C290 C2429 ) C290_=_C2430( C290 C2430 ) \nC290_=_C2431( C290 C2431 ) C290_=_C2432( C290 C2432 ) C290_=_C2433( C290 C2433 ) C293_=_C309( C293 C309 ) C293_=_C626( C293 C626 ) C293_=_C1812( C293 C1812 ) \nC293_=_C2068( C293 C2068 ) C293_=_C2210( C293 C2210 ) C293_=_C2255( C293 C2255 ) C293_=_C2305( C293 C2305 ) C293_=_C2359( C293 C2359 ) C293_=_C2561( C293 C2561 ) \nC293_=_C2987( C293 C2987 ) C293_=_C3195( C293 C3195 ) C293_=_C3276( C293 C3276 ) C293_=_C3568( C293 C3568 ) C293_=_C3650( C293 C3650 ) C293_=_C3651( C293 C3651 ) \nC293_=_C3652( C293 C3652 ) C293_=_C3654( C293 C3654 ) C293_=_C3655( C293 C3655 ) C293_=_C3656( C293 C3656 ) C293_=_C3657( C293 C3657 ) C293_=_C3658( C293 C3658 ) \nC303_=_C304( C303 C304 ) C303_=_C305( C303 C305 ) C303_=_C307( C303 C307 ) C303_=_C309( C303 C309 ) C303_=_C330( C303 C330 ) C303_=_C430( C303 C430 ) \nC303_=_C431( C303 C431 ) C303_=_C432( C303 C432 ) C303_=_C434( C303 C434 ) C303_=_C435( C303 C435 ) C303_=_C436( C303 C436 ) C303_=_C438( C303 C438 ) \nC303_=_C439( C303 C439 ) C303_=_C441( C303 C441 ) C303_=_C442( C303 C442 ) C303_=_C443( C303 C443 ) C303_=_C444( C303 C444 ) C303_=_C445( C303 C445 ) \nC303_=_C446( C303 C446 ) C303_=_C447( C303 C447 ) C303_=_C448( C303 C448 ) C303_=_C449( C303 C449 ) C303_=_C450( C303 C450 ) C304_=_C305( C304 C305 ) \nC304_=_C307( C304 C307 ) C304_=_C309( C304 C309 ) C304_=_C331( C304 C331 ) C304_=_C874( C304 C874 ) C304_=_C1292( C304 C1292 ) C304_=_C1293( C304 C1293 ) \nC304_=_C1294( C304 C1294 ) C304_=_C1295( C304 C1295 ) C304_=_C1296( C304 C1296 ) C304_=_C1297( C304 C1297 ) C304_=_C1298( C304 C1298 ) C304_=_C1299( C304 C1299 ) \nC304_=_C1300( C304 C1300 ) C304_=_C1301( C304 C1301 ) C304_=_C1302( C304 C1302 ) C304_=_C1303( C304 C1303 ) C304_=_C1304( C304 C1304 ) C304_=_C1305( C304 C1305 ) \nC304_=_C1307( C304 C1307 ) C304_=_C1308( C304 C1308 ) C304_=_C1309( C304 C1309 ) C304_=_C1310( C304 C1310 ) C304_=_C1311( C304 C1311 ) C304_=_C1312( C304 C1312 ) \nC305_=_C307( C305 C307 ) C305_=_C309( C305 C309 ) C305_=_C332( C305 C332 ) C305_=_C1588( C305 C1588 ) C305_=_C1589( C305 C1589 ) C305_=_C1590( C305 C1590 ) \nC305_=_C1592( C305 C1592 ) C305_=_C1593( C305 C1593 ) C305_=_C1594( C305 C1594 ) C305_=_C1595( C305 C1595 ) C305_=_C1596( C305 C1596 ) C305_=_C1597( C305 C1597 ) \nC305_=_C1598( C305 C1598 ) C305_=_C1599( C305 C1599 ) C305_=_C1600( C305 C1600 ) C305_=_C1601( C305 C1601 ) C305_=_C1602( C305 C1602 ) C305_=_C1603( C305 C1603 ) \nC305_=_C1604( C305 C1604 ) C307_=_C309( C307 C309 ) C307_=_C982( C307 C982 ) C307_=_C1434( C307 C1434 ) C307_=_C1520( C307 C1520 ) C307_=_C1884( C307 C1884 ) \nC307_=_C2403( C307 C2403 ) C307_=_C2418( C307 C2418 ) C307_=_C2419( C307 C2419 ) C307_=_C2420( C307 C2420 ) C307_=_C2421( C307 C2421 ) C307_=_C2422( C307 C2422 ) \nC307_=_C2423( C307 C2423 ) C307_=_C2424( C307 C2424 ) C307_=_C2425( C307 C2425 ) C307_=_C2427(</w:t>
      </w:r>
    </w:p>
    <w:p>
      <w:pPr>
        <w:pStyle w:val="PreformattedText"/>
        <w:bidi w:val="0"/>
        <w:spacing w:before="0" w:after="0"/>
        <w:jc w:val="left"/>
        <w:rPr/>
      </w:pPr>
      <w:r>
        <w:rPr/>
        <w:t xml:space="preserve"> </w:t>
      </w:r>
      <w:r>
        <w:rPr/>
        <w:t>C307 C2427 ) C307_=_C2428( C307 C2428 ) C307_=_C2429( C307 C2429 ) \nC307_=_C2430( C307 C2430 ) C307_=_C2431( C307 C2431 ) C307_=_C2432( C307 C2432 ) C307_=_C2433( C307 C2433 ) C309_=_C626( C309 C626 ) C309_=_C1812( C309 C1812 ) \nC309_=_C2068( C309 C2068 ) C309_=_C2210( C309 C2210 ) C309_=_C2255( C309 C2255 ) C309_=_C2305( C309 C2305 ) C309_=_C2359( C309 C2359 ) C309_=_C2561( C309 C2561 ) \nC309_=_C2987( C309 C2987 ) C309_=_C3195( C309 C3195 ) C309_=_C3276( C309 C3276 ) C309_=_C3568( C309 C3568 ) C309_=_C3650( C309 C3650 ) C309_=_C3651( C309 C3651 ) \nC309_=_C3652( C309 C3652 ) C309_=_C3654( C309 C3654 ) C309_=_C3655( C309 C3655 ) C309_=_C3656( C309 C3656 ) C309_=_C3657( C309 C3657 ) C309_=_C3658( C309 C3658 ) \nC330_=_C331( C330 C331 ) C330_=_C332( C330 C332 ) C330_=_C430( C330 C430 ) C330_=_C431( C330 C431 ) C330_=_C432( C330 C432 ) C330_=_C434( C330 C434 ) \nC330_=_C435( C330 C435 ) C330_=_C436( C330 C436 ) C330_=_C438( C330 C438 ) C330_=_C439( C330 C439 ) C330_=_C441( C330 C441 ) C330_=_C442( C330 C442 ) \nC330_=_C443( C330 C443 ) C330_=_C444( C330 C444 ) C330_=_C445( C330 C445 ) C330_=_C446( C330 C446 ) C330_=_C447( C330 C447 ) C330_=_C448( C330 C448 ) \nC330_=_C449( C330 C449 ) C330_=_C450( C330 C450 ) C331_=_C332( C331 C332 ) C331_=_C874( C331 C874 ) C331_=_C1292( C331 C1292 ) C331_=_C1293( C331 C1293 ) \nC331_=_C1294( C331 C1294 ) C331_=_C1295( C331 C1295 ) C331_=_C1296( C331 C1296 ) C331_=_C1297( C331 C1297 ) C331_=_C1298( C331 C1298 ) C331_=_C1299( C331 C1299 ) \nC331_=_C1300( C331 C1300 ) C331_=_C1301( C331 C1301 ) C331_=_C1302( C331 C1302 ) C331_=_C1303( C331 C1303 ) C331_=_C1304( C331 C1304 ) C331_=_C1305( C331 C1305 ) \nC331_=_C1307( C331 C1307 ) C331_=_C1308( C331 C1308 ) C331_=_C1309( C331 C1309 ) C331_=_C1310( C331 C1310 ) C331_=_C1311( C331 C1311 ) C331_=_C1312( C331 C1312 ) \nC332_=_C1588( C332 C1588 ) C332_=_C1589( C332 C1589 ) C332_=_C1590( C332 C1590 ) C332_=_C1592( C332 C1592 ) C332_=_C1593( C332 C1593 ) C332_=_C1594( C332 C1594 ) \nC332_=_C1595( C332 C1595 ) C332_=_C1596( C332 C1596 ) C332_=_C1597( C332 C1597 ) C332_=_C1598( C332 C1598 ) C332_=_C1599( C332 C1599 ) C332_=_C1600( C332 C1600 ) \nC332_=_C1601( C332 C1601 ) C332_=_C1602( C332 C1602 ) C332_=_C1603( C332 C1603 ) C332_=_C1604( C332 C1604 ) C396_=_C968( C396 C968 ) C396_=_C1308( C396 C1308 ) \nC396_=_C1585( C396 C1585 ) C396_=_C2142( C396 C2142 ) C396_=_C2309( C396 C2309 ) C396_=_C2498( C396 C2498 ) C396_=_C2667( C396 C2667 ) C396_=_C2840( C396 C2840 ) \nC396_=_C3236( C396 C3236 ) C396_=_C3358( C396 C3358 ) C396_=_C3669( C396 C3669 ) C396_=_C3788( C396 C3788 ) C396_=_C3915( C396 C3915 ) C396_=_C3933( C396 C3933 ) \nC396_=_C3951( C396 C3951 ) C396_=_C4051( C396 C4051 ) C396_=_C4052( C396 C4052 ) C396_=_C4053( C396 C4053 ) C396_=_C4054( C396 C4054 ) C396_=_C4055( C396 C4055 ) \nC430_=_C431( C430 C431 ) C430_=_C432( C430 C432 ) C430_=_C434( C430 C434 ) C430_=_C435( C430 C435 ) C430_=_C436( C430 C436 ) C430_=_C438( C430 C438 ) \nC430_=_C439( C430 C439 ) C430_=_C441( C430 C441 ) C430_=_C442( C430 C442 ) C430_=_C443( C430 C443 ) C430_=_C444( C430 C444 ) C430_=_C445( C430 C445 ) \nC430_=_C446( C430 C446 ) C430_=_C447( C430 C447 ) C430_=_C448( C430 C448 ) C430_=_C449( C430 C449 ) C430_=_C450( C430 C450 ) C430_=_C595( C430 C595 ) \nC430_=_C602( C430 C602 ) C430_=_C610( C430 C610 ) C431_=_C432( C431 C432 ) C431_=_C434( C431 C434 ) C431_=_C435( C431 C435 ) C431_=_C436( C431 C436 ) \nC431_=_C438( C431 C438 ) C431_=_C439( C431 C439 ) C431_=_C441( C431 C441 ) C431_=_C442( C431 C442 ) C431_=_C443( C431 C443 ) C431_=_C444( C431 C444 ) \nC431_=_C445( C431 C445 ) C431_=_C446( C431 C446 ) C431_=_C447( C431 C447 ) C431_=_C448( C431 C448 ) C431_=_C449( C431 C449 ) C431_=_C450( C431 C450 ) \nC431_=_C1058( C431 C1058 ) C431_=_C1064( C431 C1064 ) C431_=_C1066( C431 C1066 ) C432_=_C434( C432 C434 ) C432_=_C435( C432 C435 ) C432_=_C436( C432 C436 ) \nC432_=_C438( C432 C438 ) C432_=_C439( C432 C439 ) C432_=_C441( C432 C441 ) C432_=_C442( C432 C442 ) C432_=_C443( C432 C443 ) C432_=_C444( C432 C444 ) \nC432_=_C445( C432 C445 ) C432_=_C446( C432 C446 ) C432_=_C447( C432 C447 ) C432_=_C448( C432 C448 ) C432_=_C449( C432 C449 ) C432_=_C450( C432 C450 ) \nC432_=_C1422( C432 C1422 ) C432_=_C1424( C432 C1424 ) C434_=_C435( C434 C435 ) C434_=_C436( C434 C436 ) C434_=_C438( C434 C438 ) C434_=_C439( C434 C439 ) \nC434_=_C441( C434 C441 ) C434_=_C442( C434 C442 ) C434_=_C443( C434 C443 ) C434_=_C444( C434 C444 ) C434_=_C445( C434 C445 ) C434_=_C446( C434 C446 ) \nC434_=_C447( C434 C447 ) C434_=_C448( C434 C448 ) C434_=_C449( C434 C449 ) C434_=_C450( C434 C450 ) C434_=_C1293( C434 C1293 ) C434_=_C1588( C434 C1588 ) \nC435_=_C436( C435 C436 ) C435_=_C438( C435 C438 ) C435_=_C439( C435 C439 ) C435_=_C441( C435 C441 ) C435_=_C442( C435 C442 ) C435_=_C443( C435 C443 ) \nC435_=_C444( C435 C444 ) C435_=_C445( C435 C445 ) C435_=_C446( C435 C446 ) C435_=_C447( C435 C447 ) C435_=_C448( C435 C448 ) C435_=_C449( C435 C449 ) \nC435_=_C450( C435 C450 ) C435_=_C2210( C435 C2210 ) C435_=_C2214( C435 C2214 ) C436_=_C438( C436 C438 ) C436_=_C439( C436 C439 ) C436_=_C441( C436 C441 ) \nC436_=_C442( C436 C442 ) C436_=_C443( C436 C443 ) C436_=_C444( C436 C444 ) C436_=_C445( C436 C445 ) C436_=_C446( C436 C446 ) C436_=_C447( C436 C447 ) \nC436_=_C448( C436 C448 ) C436_=_C449( C436 C449 ) C436_=_C450( C436 C450 ) C436_=_C2255( C436 C2255 ) C436_=_C2257( C436 C2257 ) C438_=_C439( C438 C439 ) \nC438_=_C441( C438 C441 ) C438_=_C442( C438 C442 ) C438_=_C443( C438 C443 ) C438_=_C444( C438 C444 ) C438_=_C445( C438 C445 ) C438_=_C446( C438 C446 ) \nC438_=_C447( C438 C447 ) C438_=_C448( C438 C448 ) C438_=_C449( C438 C449 ) C438_=_C450( C438 C450 ) C438_=_C3029( C438 C3029 ) C438_=_C3465( C438 C3465 ) \nC439_=_C441( C439 C441 ) C439_=_C442( C439 C442 ) C439_=_C443( C439 C443 ) C439_=_C444( C439 C444 ) C439_=_C445( C439 C445 ) C439_=_C446( C439 C446 ) \nC439_=_C447( C439 C447 ) C439_=_C448( C439 C448 ) C439_=_C449( C439 C449 ) C439_=_C450( C439 C450 ) C439_=_C1595( C439 C1595 ) C441_=_C442( C441 C442 ) \nC441_=_C443( C441 C443 ) C441_=_C444( C441 C444 ) C441_=_C445( C441 C445 ) C441_=_C446( C441 C446 ) C441_=_C447( C441 C447 ) C441_=_C448( C441 C448 ) \nC441_=_C449( C441 C449 ) C441_=_C450( C441 C450 ) C441_=_C1302( C441 C1302 ) C441_=_C3674( C441 C3674 ) C442_=_C443( C442 C443 ) C442_=_C444( C442 C444 ) \nC442_=_C445( C442 C445 ) C442_=_C446( C442 C446 ) C442_=_C447( C442 C447 ) C442_=_C448( C442 C448 ) C442_=_C449( C442 C449 ) C442_=_C450( C442 C450 ) \nC442_=_C602( C442 C602 ) C442_=_C1066( C442 C1066 ) C442_=_C1261( C442 C1261 ) C442_=_C1304( C442 C1304 ) C442_=_C1422( C442 C1422 ) C442_=_C1647( C442 C1647 ) \nC442_=_C2158( C442 C2158 ) C442_=_C2214( C442 C2214 ) C442_=_C2257( C442 C2257 ) C442_=_C2760( C442 C2760 ) C442_=_C3004( C442 C3004 ) C442_=_C3321( C442 C3321 ) \nC442_=_C3398( C442 C3398 ) C442_=_C3465( C442 C3465 ) C442_=_C3674( C442 C3674 ) C442_=_C3766( C442 C3766 ) C442_=_C3767( C442 C3767 ) C442_=_C3768( C442 C3768 ) \nC442_=_C3770( C442 C3770 ) C442_=_C3771( C442 C3771 ) C442_=_C3772( C442 C3772 ) C443_=_C444( C443 C444 ) C443_=_C445( C443 C445 ) C443_=_C446( C443 C446 ) \nC443_=_C447( C443 C447 ) C443_=_C448( C443 C448 ) C443_=_C449( C443 C449 ) C443_=_C450( C443 C450 ) C443_=_C1598( C443 C1598 ) C443_=_C3037( C443 C3037 ) \nC444_=_C445( C444 C445 ) C444_=_C446( C444 C446 ) C444_=_C447( C444 C447 ) C444_=_C448( C444 C448 ) C444_=_C449( C444 C449 ) C444_=_C450( C444 C450 ) \nC444_=_C3768( C444 C3768 ) C445_=_C446( C445 C446 ) C445_=_C447( C445 C447 ) C445_=_C448( C445 C448 ) C445_=_C449( C445 C449 ) C445_=_C450( C445 C450 ) \nC445_=_C2429( C445 C2429 ) C445_=_C3654( C445 C3654 ) C446_=_C447( C446 C447 ) C446_=_C448( C446 C448 ) C446_=_C449( C446 C449 ) C446_=_C450( C446 C450 ) \nC446_=_C3770( C446 C3770 ) C447_=_C448( C447 C448 ) C447_=_C449( C447 C449 ) C447_=_C450( C447 C450 ) C447_=_C1601( C447 C1601 ) C448_=_C449( C448 C449 ) \nC448_=_C450( C448 C450 ) C448_=_C2431( C448 C2431 ) C448_=_C3657( C448 C3657 ) C449_=_C450( C449 C450 ) C449_=_C2432( C449 C2432 ) C449_=_C3658( C449 C3658 ) \nC450_=_C1604( C450 C1604 ) C450_=_C1628( C450 C1628 ) C566_=_C568( C566 C568 ) C566_=_C595( C566 C595 ) C566_=_C1369( C566 C1369 ) C566_=_C1572( C566 C1572 ) \nC566_=_C1637( C566 C1637 ) C566_=_C1783( C566 C1783 ) C566_=_C1958( C566 C1958 ) C566_=_C2062( C566 C2062 ) C566_=_C2100( C566 C2100 ) C566_=_C2350( C566 C2350 ) \nC566_=_C2483( C566 C2483 ) C566_=_C2553( C566 C2553 ) C566_=_C2827( C566 C2827 ) C566_=_C2828( C566 C2828 ) C566_=_C2829( C566 C2829 ) C566_=_C2831( C566 C2831 ) \nC566_=_C2832( C566 C2832 ) C566_=_C2833( C566 C2833 ) C566_=_C2834( C566 C2834 ) C566_=_C2835( C566 C2835 ) C566_=_C2836( C566 C2836 ) C566_=_C2837( C566 C2837 ) \nC566_=_C2838( C566 C2838 ) C566_=_C2840( C566 C2840 ) C566_=_C2841( C566 C2841 ) C566_=_C2842( C566 C2842 ) C568_=_C1058( C568 C1058 ) C568_=_C1297( C568 C1297 ) \nC568_=_C1676( C568 C1676 ) C568_=_C2023( C568 C2023 ) C568_=_C2405( C568 C2405 ) C568_=_C2504( C568 C2504 ) C568_=_C2968( C568 C2968 ) C568_=_C3028( C568 C3028 ) \nC568_=_C3029( C568 C3029 ) C568_=_C3030( C568 C3030 ) C568_=_C3032( C568 C3032 ) C568_=_C3035( C568 C3035 ) C568_=_C3036( C568 C3036 ) C568_=_C3037( C568 C3037 ) \nC568_=_C3038( C568 C3038 ) C568_=_C3039( C568 C3039 ) C568_=_C3040( C568 C3040 ) C568_=_C3042( C568 C3042 ) C568_=_C3043( C568 C3043 ) C595_=_C602( C595 C602 ) \nC595_=_C610( C595 C610 ) C595_=_C1369( C595 C1369 ) C595_=_C1572( C595 C1572 ) C595_=_C1637( C595 C1637 ) C595_=_C1783( C595 C1783 ) C595_=_C1958( C595 C1958 ) \nC595_=_C2062( C595 C2062 ) C595_=_C2100( C595 C2100 ) C595_=_C2350( C595 C2350 ) C595_=_C2483( C595 C2483 ) C595_=_C2553( C595 C2553 ) C595_=_C2827( C595 C2827 ) \nC595_=_C2828( C595 C2828 ) C595_=_C2829( C595 C2829 ) C595_=_C2831( C595 C2831 ) C595_=_C2832( C595 C2832 ) C595_=_C2833( C595 C2833 ) C595_=_C2834( C595 C2834 ) \nC595_=_C2835( C595 C2835 ) C595_=_C2836(</w:t>
      </w:r>
    </w:p>
    <w:p>
      <w:pPr>
        <w:pStyle w:val="PreformattedText"/>
        <w:bidi w:val="0"/>
        <w:spacing w:before="0" w:after="0"/>
        <w:jc w:val="left"/>
        <w:rPr/>
      </w:pPr>
      <w:r>
        <w:rPr/>
        <w:t xml:space="preserve"> </w:t>
      </w:r>
      <w:r>
        <w:rPr/>
        <w:t>C595 C2836 ) C595_=_C2837( C595 C2837 ) C595_=_C2838( C595 C2838 ) C595_=_C2840( C595 C2840 ) C595_=_C2841( C595 C2841 ) \nC595_=_C2842( C595 C2842 ) C602_=_C610( C602 C610 ) C602_=_C1066( C602 C1066 ) C602_=_C1261( C602 C1261 ) C602_=_C1304( C602 C1304 ) C602_=_C1422( C602 C1422 ) \nC602_=_C1647( C602 C1647 ) C602_=_C2158( C602 C2158 ) C602_=_C2214( C602 C2214 ) C602_=_C2257( C602 C2257 ) C602_=_C2760( C602 C2760 ) C602_=_C3004( C602 C3004 ) \nC602_=_C3321( C602 C3321 ) C602_=_C3398( C602 C3398 ) C602_=_C3465( C602 C3465 ) C602_=_C3674( C602 C3674 ) C602_=_C3766( C602 C3766 ) C602_=_C3767( C602 C3767 ) \nC602_=_C3768( C602 C3768 ) C602_=_C3770( C602 C3770 ) C602_=_C3771( C602 C3771 ) C602_=_C3772( C602 C3772 ) C610_=_C901( C610 C901 ) C610_=_C949( C610 C949 ) \nC610_=_C1194( C610 C1194 ) C610_=_C1629( C610 C1629 ) C610_=_C1712( C610 C1712 ) C610_=_C1906( C610 C1906 ) C610_=_C2417( C610 C2417 ) C610_=_C3012( C610 C3012 ) \nC610_=_C3043( C610 C3043 ) C610_=_C3138( C610 C3138 ) C610_=_C3349( C610 C3349 ) C610_=_C3375( C610 C3375 ) C610_=_C3387( C610 C3387 ) C610_=_C3635( C610 C3635 ) \nC610_=_C3710( C610 C3710 ) C610_=_C3772( C610 C3772 ) C610_=_C3808( C610 C3808 ) C610_=_C3826( C610 C3826 ) C610_=_C3845( C610 C3845 ) C610_=_C3891( C610 C3891 ) \nC610_=_C3905( C610 C3905 ) C610_=_C4011( C610 C4011 ) C610_=_C4055( C610 C4055 ) C610_=_C4063( C610 C4063 ) C610_=_C4118( C610 C4118 ) C611_=_C626( C611 C626 ) \nC611_=_C1292( C611 C1292 ) C611_=_C1449( C611 C1449 ) C611_=_C1471( C611 C1471 ) C611_=_C1606( C611 C1606 ) C611_=_C1607( C611 C1607 ) C611_=_C1609( C611 C1609 ) \nC611_=_C1610( C611 C1610 ) C611_=_C1611( C611 C1611 ) C611_=_C1612( C611 C1612 ) C611_=_C1614( C611 C1614 ) C611_=_C1615( C611 C1615 ) C611_=_C1616( C611 C1616 ) \nC611_=_C1619( C611 C1619 ) C611_=_C1621( C611 C1621 ) C611_=_C1622( C611 C1622 ) C611_=_C1623( C611 C1623 ) C611_=_C1624( C611 C1624 ) C611_=_C1625( C611 C1625 ) \nC611_=_C1627( C611 C1627 ) C611_=_C1628( C611 C1628 ) C611_=_C1629( C611 C1629 ) C626_=_C1812( C626 C1812 ) C626_=_C2068( C626 C2068 ) C626_=_C2210( C626 C2210 ) \nC626_=_C2255( C626 C2255 ) C626_=_C2305( C626 C2305 ) C626_=_C2359( C626 C2359 ) C626_=_C2561( C626 C2561 ) C626_=_C2987( C626 C2987 ) C626_=_C3195( C626 C3195 ) \nC626_=_C3276( C626 C3276 ) C626_=_C3568( C626 C3568 ) C626_=_C3650( C626 C3650 ) C626_=_C3651( C626 C3651 ) C626_=_C3652( C626 C3652 ) C626_=_C3654( C626 C3654 ) \nC626_=_C3655( C626 C3655 ) C626_=_C3656( C626 C3656 ) C626_=_C3657( C626 C3657 ) C626_=_C3658( C626 C3658 ) C656_=_C1164( C656 C1164 ) C656_=_C1305( C656 C1305 ) \nC656_=_C1424( C656 C1424 ) C656_=_C1582( C656 C1582 ) C656_=_C2140( C656 C2140 ) C656_=_C2181( C656 C2181 ) C656_=_C2495( C656 C2495 ) C656_=_C2836( C656 C2836 ) \nC656_=_C3019( C656 C3019 ) C656_=_C3559( C656 C3559 ) C656_=_C3665( C656 C3665 ) C656_=_C3784( C656 C3784 ) C656_=_C3792( C656 C3792 ) C656_=_C3819( C656 C3819 ) \nC656_=_C3820( C656 C3820 ) C656_=_C3821( C656 C3821 ) C656_=_C3822( C656 C3822 ) C656_=_C3824( C656 C3824 ) C656_=_C3825( C656 C3825 ) C656_=_C3826( C656 C3826 ) \nC866_=_C899( C866 C899 ) C866_=_C1623( C866 C1623 ) C866_=_C2073( C866 C2073 ) C866_=_C2364( C866 C2364 ) C866_=_C2477( C866 C2477 ) C866_=_C2532( C866 C2532 ) \nC866_=_C2563( C866 C2563 ) C866_=_C2990( C866 C2990 ) C866_=_C3038( C866 C3038 ) C866_=_C3202( C866 C3202 ) C866_=_C3338( C866 C3338 ) C866_=_C3562( C866 C3562 ) \nC866_=_C3704( C866 C3704 ) C866_=_C3721( C866 C3721 ) C866_=_C3752( C866 C3752 ) C866_=_C3767( C866 C3767 ) C866_=_C3822( C866 C3822 ) C866_=_C3829( C866 C3829 ) \nC866_=_C3948( C866 C3948 ) C866_=_C3949( C866 C3949 ) C866_=_C3950( C866 C3950 ) C866_=_C3951( C866 C3951 ) C866_=_C3952( C866 C3952 ) C874_=_C875( C874 C875 ) \nC874_=_C876( C874 C876 ) C874_=_C877( C874 C877 ) C874_=_C879( C874 C879 ) C874_=_C880( C874 C880 ) C874_=_C881( C874 C881 ) C874_=_C882( C874 C882 ) \nC874_=_C883( C874 C883 ) C874_=_C884( C874 C884 ) C874_=_C886( C874 C886 ) C874_=_C887( C874 C887 ) C874_=_C888( C874 C888 ) C874_=_C889( C874 C889 ) \nC874_=_C890( C874 C890 ) C874_=_C892( C874 C892 ) C874_=_C893( C874 C893 ) C874_=_C894( C874 C894 ) C874_=_C896( C874 C896 ) C874_=_C899( C874 C899 ) \nC874_=_C901( C874 C901 ) C874_=_C1292( C874 C1292 ) C874_=_C1293( C874 C1293 ) C874_=_C1294( C874 C1294 ) C874_=_C1295( C874 C1295 ) C874_=_C1296( C874 C1296 ) \nC874_=_C1297( C874 C1297 ) C874_=_C1298( C874 C1298 ) C874_=_C1299( C874 C1299 ) C874_=_C1300( C874 C1300 ) C874_=_C1301( C874 C1301 ) C874_=_C1302( C874 C1302 ) \nC874_=_C1303( C874 C1303 ) C874_=_C1304( C874 C1304 ) C874_=_C1305( C874 C1305 ) C874_=_C1307( C874 C1307 ) C874_=_C1308( C874 C1308 ) C874_=_C1309( C874 C1309 ) \nC874_=_C1310( C874 C1310 ) C874_=_C1311( C874 C1311 ) C874_=_C1312( C874 C1312 ) C875_=_C876( C875 C876 ) C875_=_C877( C875 C877 ) C875_=_C879( C875 C879 ) \nC875_=_C880( C875 C880 ) C875_=_C881( C875 C881 ) C875_=_C882( C875 C882 ) C875_=_C883( C875 C883 ) C875_=_C884( C875 C884 ) C875_=_C886( C875 C886 ) \nC875_=_C887( C875 C887 ) C875_=_C888( C875 C888 ) C875_=_C889( C875 C889 ) C875_=_C890( C875 C890 ) C875_=_C892( C875 C892 ) C875_=_C893( C875 C893 ) \nC875_=_C894( C875 C894 ) C875_=_C896( C875 C896 ) C875_=_C899( C875 C899 ) C875_=_C901( C875 C901 ) C876_=_C877( C876 C877 ) C876_=_C879( C876 C879 ) \nC876_=_C880( C876 C880 ) C876_=_C881( C876 C881 ) C876_=_C882( C876 C882 ) C876_=_C883( C876 C883 ) C876_=_C884( C876 C884 ) C876_=_C886( C876 C886 ) \nC876_=_C887( C876 C887 ) C876_=_C888( C876 C888 ) C876_=_C889( C876 C889 ) C876_=_C890( C876 C890 ) C876_=_C892( C876 C892 ) C876_=_C893( C876 C893 ) \nC876_=_C894( C876 C894 ) C876_=_C896( C876 C896 ) C876_=_C899( C876 C899 ) C876_=_C901( C876 C901 ) C877_=_C879( C877 C879 ) C877_=_C880( C877 C880 ) \nC877_=_C881( C877 C881 ) C877_=_C882( C877 C882 ) C877_=_C883( C877 C883 ) C877_=_C884( C877 C884 ) C877_=_C886( C877 C886 ) C877_=_C887( C877 C887 ) \nC877_=_C888( C877 C888 ) C877_=_C889( C877 C889 ) C877_=_C890( C877 C890 ) C877_=_C892( C877 C892 ) C877_=_C893( C877 C893 ) C877_=_C894( C877 C894 ) \nC877_=_C896( C877 C896 ) C877_=_C899( C877 C899 ) C877_=_C901( C877 C901 ) C877_=_C1471( C877 C1471 ) C879_=_C880( C879 C880 ) C879_=_C881( C879 C881 ) \nC879_=_C882( C879 C882 ) C879_=_C883( C879 C883 ) C879_=_C884( C879 C884 ) C879_=_C886( C879 C886 ) C879_=_C887( C879 C887 ) C879_=_C888( C879 C888 ) \nC879_=_C889( C879 C889 ) C879_=_C890( C879 C890 ) C879_=_C892( C879 C892 ) C879_=_C893( C879 C893 ) C879_=_C894( C879 C894 ) C879_=_C896( C879 C896 ) \nC879_=_C899( C879 C899 ) C879_=_C901( C879 C901 ) C880_=_C881( C880 C881 ) C880_=_C882( C880 C882 ) C880_=_C883( C880 C883 ) C880_=_C884( C880 C884 ) \nC880_=_C886( C880 C886 ) C880_=_C887( C880 C887 ) C880_=_C888( C880 C888 ) C880_=_C889( C880 C889 ) C880_=_C890( C880 C890 ) C880_=_C892( C880 C892 ) \nC880_=_C893( C880 C893 ) C880_=_C894( C880 C894 ) C880_=_C896( C880 C896 ) C880_=_C899( C880 C899 ) C880_=_C901( C880 C901 ) C881_=_C882( C881 C882 ) \nC881_=_C883( C881 C883 ) C881_=_C884( C881 C884 ) C881_=_C886( C881 C886 ) C881_=_C887( C881 C887 ) C881_=_C888( C881 C888 ) C881_=_C889( C881 C889 ) \nC881_=_C890( C881 C890 ) C881_=_C892( C881 C892 ) C881_=_C893( C881 C893 ) C881_=_C894( C881 C894 ) C881_=_C896( C881 C896 ) C881_=_C899( C881 C899 ) \nC881_=_C901( C881 C901 ) C881_=_C2483( C881 C2483 ) C881_=_C2495( C881 C2495 ) C881_=_C2498( C881 C2498 ) C882_=_C883( C882 C883 ) C882_=_C884( C882 C884 ) \nC882_=_C886( C882 C886 ) C882_=_C887( C882 C887 ) C882_=_C888( C882 C888 ) C882_=_C889( C882 C889 ) C882_=_C890( C882 C890 ) C882_=_C892( C882 C892 ) \nC882_=_C893( C882 C893 ) C882_=_C894( C882 C894 ) C882_=_C896( C882 C896 ) C882_=_C899( C882 C899 ) C882_=_C901( C882 C901 ) C883_=_C884( C883 C884 ) \nC883_=_C886( C883 C886 ) C883_=_C887( C883 C887 ) C883_=_C888( C883 C888 ) C883_=_C889( C883 C889 ) C883_=_C890( C883 C890 ) C883_=_C892( C883 C892 ) \nC883_=_C893( C883 C893 ) C883_=_C894( C883 C894 ) C883_=_C896( C883 C896 ) C883_=_C899( C883 C899 ) C883_=_C901( C883 C901 ) C883_=_C1295( C883 C1295 ) \nC884_=_C886( C884 C886 ) C884_=_C887( C884 C887 ) C884_=_C888( C884 C888 ) C884_=_C889( C884 C889 ) C884_=_C890( C884 C890 ) C884_=_C892( C884 C892 ) \nC884_=_C893( C884 C893 ) C884_=_C894( C884 C894 ) C884_=_C896( C884 C896 ) C884_=_C899( C884 C899 ) C884_=_C901( C884 C901 ) C886_=_C887( C886 C887 ) \nC886_=_C888( C886 C888 ) C886_=_C889( C886 C889 ) C886_=_C890( C886 C890 ) C886_=_C892( C886 C892 ) C886_=_C893( C886 C893 ) C886_=_C894( C886 C894 ) \nC886_=_C896( C886 C896 ) C886_=_C899( C886 C899 ) C886_=_C901( C886 C901 ) C886_=_C3071( C886 C3071 ) C887_=_C888( C887 C888 ) C887_=_C889( C887 C889 ) \nC887_=_C890( C887 C890 ) C887_=_C892( C887 C892 ) C887_=_C893( C887 C893 ) C887_=_C894( C887 C894 ) C887_=_C896( C887 C896 ) C887_=_C899( C887 C899 ) \nC887_=_C901( C887 C901 ) C888_=_C889( C888 C889 ) C888_=_C890( C888 C890 ) C888_=_C892( C888 C892 ) C888_=_C893( C888 C893 ) C888_=_C894( C888 C894 ) \nC888_=_C896( C888 C896 ) C888_=_C899( C888 C899 ) C888_=_C901( C888 C901 ) C888_=_C3166( C888 C3166 ) C889_=_C890( C889 C890 ) C889_=_C892( C889 C892 ) \nC889_=_C893( C889 C893 ) C889_=_C894( C889 C894 ) C889_=_C896( C889 C896 ) C889_=_C899( C889 C899 ) C889_=_C901( C889 C901 ) C890_=_C892( C890 C892 ) \nC890_=_C893( C890 C893 ) C890_=_C894( C890 C894 ) C890_=_C896( C890 C896 ) C890_=_C899( C890 C899 ) C890_=_C901( C890 C901 ) C892_=_C893( C892 C893 ) \nC892_=_C894( C892 C894 ) C892_=_C896( C892 C896 ) C892_=_C899( C892 C899 ) C892_=_C901( C892 C901 ) C892_=_C3387( C892 C3387 ) C893_=_C894( C893 C894 ) \nC893_=_C896( C893 C896 ) C893_=_C899( C893 C899 ) C893_=_C901( C893 C901 ) C894_=_C896( C894 C896 ) C894_=_C899( C894 C899 ) C894_=_C901( C894 C901 ) \nC896_=_C899( C896 C899 ) C896_=_C901( C896 C901 ) C896_=_C3752( C896 C3752 ) C899_=_C901( C899 C901 ) C899_=_C1623( C899 C1623 ) C899_=_C2073( C899 C2073 ) \nC899_=_C2364( C899 C2364 ) C899_=_C2477(</w:t>
      </w:r>
    </w:p>
    <w:p>
      <w:pPr>
        <w:pStyle w:val="PreformattedText"/>
        <w:bidi w:val="0"/>
        <w:spacing w:before="0" w:after="0"/>
        <w:jc w:val="left"/>
        <w:rPr/>
      </w:pPr>
      <w:r>
        <w:rPr/>
        <w:t xml:space="preserve"> </w:t>
      </w:r>
      <w:r>
        <w:rPr/>
        <w:t>C899 C2477 ) C899_=_C2532( C899 C2532 ) C899_=_C2563( C899 C2563 ) C899_=_C2990( C899 C2990 ) C899_=_C3038( C899 C3038 ) \nC899_=_C3202( C899 C3202 ) C899_=_C3338( C899 C3338 ) C899_=_C3562( C899 C3562 ) C899_=_C3704( C899 C3704 ) C899_=_C3721( C899 C3721 ) C899_=_C3752( C899 C3752 ) \nC899_=_C3767( C899 C3767 ) C899_=_C3822( C899 C3822 ) C899_=_C3829( C899 C3829 ) C899_=_C3948( C899 C3948 ) C899_=_C3949( C899 C3949 ) C899_=_C3950( C899 C3950 ) \nC899_=_C3951( C899 C3951 ) C899_=_C3952( C899 C3952 ) C901_=_C949( C901 C949 ) C901_=_C1194( C901 C1194 ) C901_=_C1629( C901 C1629 ) C901_=_C1712( C901 C1712 ) \nC901_=_C1906( C901 C1906 ) C901_=_C2417( C901 C2417 ) C901_=_C3012( C901 C3012 ) C901_=_C3043( C901 C3043 ) C901_=_C3138( C901 C3138 ) C901_=_C3349( C901 C3349 ) \nC901_=_C3375( C901 C3375 ) C901_=_C3387( C901 C3387 ) C901_=_C3635( C901 C3635 ) C901_=_C3710( C901 C3710 ) C901_=_C3772( C901 C3772 ) C901_=_C3808( C901 C3808 ) \nC901_=_C3826( C901 C3826 ) C901_=_C3845( C901 C3845 ) C901_=_C3891( C901 C3891 ) C901_=_C3905( C901 C3905 ) C901_=_C4011( C901 C4011 ) C901_=_C4055( C901 C4055 ) \nC901_=_C4063( C901 C4063 ) C901_=_C4118( C901 C4118 ) C949_=_C1194( C949 C1194 ) C949_=_C1629( C949 C1629 ) C949_=_C1712( C949 C1712 ) C949_=_C1906( C949 C1906 ) \nC949_=_C2417( C949 C2417 ) C949_=_C3012( C949 C3012 ) C949_=_C3043( C949 C3043 ) C949_=_C3138( C949 C3138 ) C949_=_C3349( C949 C3349 ) C949_=_C3375( C949 C3375 ) \nC949_=_C3387( C949 C3387 ) C949_=_C3635( C949 C3635 ) C949_=_C3710( C949 C3710 ) C949_=_C3772( C949 C3772 ) C949_=_C3808( C949 C3808 ) C949_=_C3826( C949 C3826 ) \nC949_=_C3845( C949 C3845 ) C949_=_C3891( C949 C3891 ) C949_=_C3905( C949 C3905 ) C949_=_C4011( C949 C4011 ) C949_=_C4055( C949 C4055 ) C949_=_C4063( C949 C4063 ) \nC949_=_C4118( C949 C4118 ) C968_=_C1308( C968 C1308 ) C968_=_C1585( C968 C1585 ) C968_=_C2142( C968 C2142 ) C968_=_C2309( C968 C2309 ) C968_=_C2498( C968 C2498 ) \nC968_=_C2667( C968 C2667 ) C968_=_C2840( C968 C2840 ) C968_=_C3236( C968 C3236 ) C968_=_C3358( C968 C3358 ) C968_=_C3669( C968 C3669 ) C968_=_C3788( C968 C3788 ) \nC968_=_C3915( C968 C3915 ) C968_=_C3933( C968 C3933 ) C968_=_C3951( C968 C3951 ) C968_=_C4051( C968 C4051 ) C968_=_C4052( C968 C4052 ) C968_=_C4053( C968 C4053 ) \nC968_=_C4054( C968 C4054 ) C968_=_C4055( C968 C4055 ) C982_=_C1434( C982 C1434 ) C982_=_C1520( C982 C1520 ) C982_=_C1884( C982 C1884 ) C982_=_C2403( C982 C2403 ) \nC982_=_C2418( C982 C2418 ) C982_=_C2419( C982 C2419 ) C982_=_C2420( C982 C2420 ) C982_=_C2421( C982 C2421 ) C982_=_C2422( C982 C2422 ) C982_=_C2423( C982 C2423 ) \nC982_=_C2424( C982 C2424 ) C982_=_C2425( C982 C2425 ) C982_=_C2427( C982 C2427 ) C982_=_C2428( C982 C2428 ) C982_=_C2429( C982 C2429 ) C982_=_C2430( C982 C2430 ) \nC982_=_C2431( C982 C2431 ) C982_=_C2432( C982 C2432 ) C982_=_C2433( C982 C2433 ) C1058_=_C1064( C1058 C1064 ) C1058_=_C1066( C1058 C1066 ) C1058_=_C1297( C1058 C1297 ) \nC1058_=_C1676( C1058 C1676 ) C1058_=_C2023( C1058 C2023 ) C1058_=_C2405( C1058 C2405 ) C1058_=_C2504( C1058 C2504 ) C1058_=_C2968( C1058 C2968 ) C1058_=_C3028( C1058 C3028 ) \nC1058_=_C3029( C1058 C3029 ) C1058_=_C3030( C1058 C3030 ) C1058_=_C3032( C1058 C3032 ) C1058_=_C3035( C1058 C3035 ) C1058_=_C3036( C1058 C3036 ) C1058_=_C3037( C1058 C3037 ) \nC1058_=_C3038( C1058 C3038 ) C1058_=_C3039( C1058 C3039 ) C1058_=_C3040( C1058 C3040 ) C1058_=_C3042( C1058 C3042 ) C1058_=_C3043( C1058 C3043 ) C1064_=_C1066( C1064 C1066 ) \nC1064_=_C1303( C1064 C1303 ) C1064_=_C1644( C1064 C1644 ) C1064_=_C1681( C1064 C1681 ) C1064_=_C2006( C1064 C2006 ) C1064_=_C2155( C1064 C2155 ) C1064_=_C2409( C1064 C2409 ) \nC1064_=_C2548( C1064 C2548 ) C1064_=_C3002( C1064 C3002 ) C1064_=_C3166( C1064 C3166 ) C1064_=_C3626( C1064 C3626 ) C1064_=_C3698( C1064 C3698 ) C1064_=_C3699( C1064 C3699 ) \nC1064_=_C3702( C1064 C3702 ) C1064_=_C3703( C1064 C3703 ) C1064_=_C3704( C1064 C3704 ) C1064_=_C3705( C1064 C3705 ) C1064_=_C3706( C1064 C3706 ) C1064_=_C3708( C1064 C3708 ) \nC1064_=_C3709( C1064 C3709 ) C1064_=_C3710( C1064 C3710 ) C1066_=_C1261( C1066 C1261 ) C1066_=_C1304( C1066 C1304 ) C1066_=_C1422( C1066 C1422 ) C1066_=_C1647( C1066 C1647 ) \nC1066_=_C2158( C1066 C2158 ) C1066_=_C2214( C1066 C2214 ) C1066_=_C2257( C1066 C2257 ) C1066_=_C2760( C1066 C2760 ) C1066_=_C3004( C1066 C3004 ) C1066_=_C3321( C1066 C3321 ) \nC1066_=_C3398( C1066 C3398 ) C1066_=_C3465( C1066 C3465 ) C1066_=_C3674( C1066 C3674 ) C1066_=_C3766( C1066 C3766 ) C1066_=_C3767( C1066 C3767 ) C1066_=_C3768( C1066 C3768 ) \nC1066_=_C3770( C1066 C3770 ) C1066_=_C3771( C1066 C3771 ) C1066_=_C3772( C1066 C3772 ) C1164_=_C1305( C1164 C1305 ) C1164_=_C1424( C1164 C1424 ) C1164_=_C1582( C1164 C1582 ) \nC1164_=_C2140( C1164 C2140 ) C1164_=_C2181( C1164 C2181 ) C1164_=_C2495( C1164 C2495 ) C1164_=_C2836( C1164 C2836 ) C1164_=_C3019( C1164 C3019 ) C1164_=_C3559( C1164 C3559 ) \nC1164_=_C3665( C1164 C3665 ) C1164_=_C3784( C1164 C3784 ) C1164_=_C3792( C1164 C3792 ) C1164_=_C3819( C1164 C3819 ) C1164_=_C3820( C1164 C3820 ) C1164_=_C3821( C1164 C3821 ) \nC1164_=_C3822( C1164 C3822 ) C1164_=_C3824( C1164 C3824 ) C1164_=_C3825( C1164 C3825 ) C1164_=_C3826( C1164 C3826 ) C1194_=_C1629( C1194 C1629 ) C1194_=_C1712( C1194 C1712 ) \nC1194_=_C1906( C1194 C1906 ) C1194_=_C2417( C1194 C2417 ) C1194_=_C3012( C1194 C3012 ) C1194_=_C3043( C1194 C3043 ) C1194_=_C3138( C1194 C3138 ) C1194_=_C3349( C1194 C3349 ) \nC1194_=_C3375( C1194 C3375 ) C1194_=_C3387( C1194 C3387 ) C1194_=_C3635( C1194 C3635 ) C1194_=_C3710( C1194 C3710 ) C1194_=_C3772( C1194 C3772 ) C1194_=_C3808( C1194 C3808 ) \nC1194_=_C3826( C1194 C3826 ) C1194_=_C3845( C1194 C3845 ) C1194_=_C3891( C1194 C3891 ) C1194_=_C3905( C1194 C3905 ) C1194_=_C4011( C1194 C4011 ) C1194_=_C4055( C1194 C4055 ) \nC1194_=_C4063( C1194 C4063 ) C1194_=_C4118( C1194 C4118 ) C1261_=_C1304( C1261 C1304 ) C1261_=_C1422( C1261 C1422 ) C1261_=_C1647( C1261 C1647 ) C1261_=_C2158( C1261 C2158 ) \nC1261_=_C2214( C1261 C2214 ) C1261_=_C2257( C1261 C2257 ) C1261_=_C2760( C1261 C2760 ) C1261_=_C3004( C1261 C3004 ) C1261_=_C3321( C1261 C3321 ) C1261_=_C3398( C1261 C3398 ) \nC1261_=_C3465( C1261 C3465 ) C1261_=_C3674( C1261 C3674 ) C1261_=_C3766( C1261 C3766 ) C1261_=_C3767( C1261 C3767 ) C1261_=_C3768( C1261 C3768 ) C1261_=_C3770( C1261 C3770 ) \nC1261_=_C3771( C1261 C3771 ) C1261_=_C3772( C1261 C3772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7( C1292 C1307 ) C1292_=_C1308( C1292 C1308 ) C1292_=_C1309( C1292 C1309 ) \nC1292_=_C1310( C1292 C1310 ) C1292_=_C1311( C1292 C1311 ) C1292_=_C1312( C1292 C1312 ) C1292_=_C1449( C1292 C1449 ) C1292_=_C1471( C1292 C1471 ) C1292_=_C1606( C1292 C1606 ) \nC1292_=_C1607( C1292 C1607 ) C1292_=_C1609( C1292 C1609 ) C1292_=_C1610( C1292 C1610 ) C1292_=_C1611( C1292 C1611 ) C1292_=_C1612( C1292 C1612 ) C1292_=_C1614( C1292 C1614 ) \nC1292_=_C1615( C1292 C1615 ) C1292_=_C1616( C1292 C1616 ) C1292_=_C1619( C1292 C1619 ) C1292_=_C1621( C1292 C1621 ) C1292_=_C1622( C1292 C1622 ) C1292_=_C1623( C1292 C1623 ) \nC1292_=_C1624( C1292 C1624 ) C1292_=_C1625( C1292 C1625 ) C1292_=_C1627( C1292 C1627 ) C1292_=_C1628( C1292 C1628 ) C1292_=_C1629( C1292 C1629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7( C1293 C1307 ) \nC1293_=_C1308( C1293 C1308 ) C1293_=_C1309( C1293 C1309 ) C1293_=_C1310( C1293 C1310 ) C1293_=_C1311( C1293 C1311 ) C1293_=_C1312( C1293 C1312 ) C1293_=_C1588( C1293 C1588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7( C1294 C1307 ) \nC1294_=_C1308( C1294 C1308 ) C1294_=_C1309( C1294 C1309 ) C1294_=_C1310( C1294 C1310 ) C1294_=_C1311( C1294 C1311 ) C1294_=_C1312( C1294 C1312 ) C1295_=_C1296( C1295 C1296 ) \nC1295_=_C1297( C1295 C1297 ) C1295_=_C1298( C1295 C1298 ) C1295_=_C1299( C1295 C1299 ) C1295_=_C1300( C1295 C1300 ) C1295_=_C1301( C1295 C1301 ) C1295_=_C1302( C1295 C1302 ) \nC1295_=_C1303( C1295 C1303 ) C1295_=_C1304( C1295 C1304 ) C1295_=_C1305( C1295 C1305 ) C1295_=_C1307( C1295 C1307 ) C1295_=_C1308( C1295 C1308 ) C1295_=_C1309( C1295 C1309 ) \nC1295_=_C1310( C1295 C1310 ) C1295_=_C1311( C1295 C1311 ) C1295_=_C1312( C1295 C1312 ) C1296_=_C1297( C1296 C1297 ) C1296_=_C1298( C1296 C1298 ) C1296_=_C1299( C1296 C1299 ) \nC1296_=_C1300( C1296 C1300 ) C1296_=_C1301( C1296 C1301 ) C1296_=_C1302( C1296 C1302 ) C1296_=_C1303( C1296 C1303 ) C1296_=_C1304( C1296 C1304 ) C1296_=_C1305( C1296 C1305 ) \nC1296_=_C1307( C1296 C1307 ) C1296_=_C1308( C1296 C1308 ) C1296_=_C1309( C1296 C1309 ) C1296_=_C1310( C1296 C1310 ) C1296_=_C1311( C1296 C1311 ) C1296_=_C1312( C1296 C1312 ) \nC1297_=_C1298( C1297 C1298 ) C1297_=_C1299( C1297 C1299 ) C1297_=_C1300( C1297 C1300 ) C1297_=_C1301( C1297 C1301 ) C1297_=_C1302( C1297 C1302 ) C1297_=_C1303( C1297 C1303 ) \nC1297_=_C1304( C1297 C1304 ) C1297_=_C1305( C1297 C1305 ) C1297_=_C1307( C1297 C1307 ) C1297_=_C1308( C1297 C1308 ) C1297_=_C1309( C1297 C1309 ) C1297_=_C1310( C1297 C1310 ) \nC1297_=_C1311( C1297 C1311 ) C1297_=_C1312( C1297 C1312 ) C1297_=_C1676( C1297 C1676 ) C1297_=_C2023( C1297 C2023 ) C1297_=_C2405(</w:t>
      </w:r>
    </w:p>
    <w:p>
      <w:pPr>
        <w:pStyle w:val="PreformattedText"/>
        <w:bidi w:val="0"/>
        <w:spacing w:before="0" w:after="0"/>
        <w:jc w:val="left"/>
        <w:rPr/>
      </w:pPr>
      <w:r>
        <w:rPr/>
        <w:t xml:space="preserve"> </w:t>
      </w:r>
      <w:r>
        <w:rPr/>
        <w:t>C1297 C2405 ) C1297_=_C2504( C1297 C2504 ) \nC1297_=_C2968( C1297 C2968 ) C1297_=_C3028( C1297 C3028 ) C1297_=_C3029( C1297 C3029 ) C1297_=_C3030( C1297 C3030 ) C1297_=_C3032( C1297 C3032 ) C1297_=_C3035( C1297 C3035 ) \nC1297_=_C3036( C1297 C3036 ) C1297_=_C3037( C1297 C3037 ) C1297_=_C3038( C1297 C3038 ) C1297_=_C3039( C1297 C3039 ) C1297_=_C3040( C1297 C3040 ) C1297_=_C3042( C1297 C3042 ) \nC1297_=_C3043( C1297 C3043 ) C1298_=_C1299( C1298 C1299 ) C1298_=_C1300( C1298 C1300 ) C1298_=_C1301( C1298 C1301 ) C1298_=_C1302( C1298 C1302 ) C1298_=_C1303( C1298 C1303 ) \nC1298_=_C1304( C1298 C1304 ) C1298_=_C1305( C1298 C1305 ) C1298_=_C1307( C1298 C1307 ) C1298_=_C1308( C1298 C1308 ) C1298_=_C1309( C1298 C1309 ) C1298_=_C1310( C1298 C1310 ) \nC1298_=_C1311( C1298 C1311 ) C1298_=_C1312( C1298 C1312 ) C1298_=_C2828( C1298 C2828 ) C1299_=_C1300( C1299 C1300 ) C1299_=_C1301( C1299 C1301 ) C1299_=_C1302( C1299 C1302 ) \nC1299_=_C1303( C1299 C1303 ) C1299_=_C1304( C1299 C1304 ) C1299_=_C1305( C1299 C1305 ) C1299_=_C1307( C1299 C1307 ) C1299_=_C1308( C1299 C1308 ) C1299_=_C1309( C1299 C1309 ) \nC1299_=_C1310( C1299 C1310 ) C1299_=_C1311( C1299 C1311 ) C1299_=_C1312( C1299 C1312 ) C1299_=_C1509( C1299 C1509 ) C1299_=_C1786( C1299 C1786 ) C1299_=_C2042( C1299 C2042 ) \nC1299_=_C2587( C1299 C2587 ) C1299_=_C3071( C1299 C3071 ) C1299_=_C3122( C1299 C3122 ) C1299_=_C3332( C1299 C3332 ) C1299_=_C3333( C1299 C3333 ) C1299_=_C3335( C1299 C3335 ) \nC1299_=_C3337( C1299 C3337 ) C1299_=_C3338( C1299 C3338 ) C1299_=_C3339( C1299 C3339 ) C1299_=_C3340( C1299 C3340 ) C1299_=_C3341( C1299 C3341 ) C1299_=_C3342( C1299 C3342 ) \nC1299_=_C3344( C1299 C3344 ) C1299_=_C3345( C1299 C3345 ) C1299_=_C3346( C1299 C3346 ) C1299_=_C3347( C1299 C3347 ) C1299_=_C3348( C1299 C3348 ) C1299_=_C3349( C1299 C3349 ) \nC1300_=_C1301( C1300 C1301 ) C1300_=_C1302( C1300 C1302 ) C1300_=_C1303( C1300 C1303 ) C1300_=_C1304( C1300 C1304 ) C1300_=_C1305( C1300 C1305 ) C1300_=_C1307( C1300 C1307 ) \nC1300_=_C1308( C1300 C1308 ) C1300_=_C1309( C1300 C1309 ) C1300_=_C1310( C1300 C1310 ) C1300_=_C1311( C1300 C1311 ) C1300_=_C1312( C1300 C1312 ) C1301_=_C1302( C1301 C1302 ) \nC1301_=_C1303( C1301 C1303 ) C1301_=_C1304( C1301 C1304 ) C1301_=_C1305( C1301 C1305 ) C1301_=_C1307( C1301 C1307 ) C1301_=_C1308( C1301 C1308 ) C1301_=_C1309( C1301 C1309 ) \nC1301_=_C1310( C1301 C1310 ) C1301_=_C1311( C1301 C1311 ) C1301_=_C1312( C1301 C1312 ) C1302_=_C1303( C1302 C1303 ) C1302_=_C1304( C1302 C1304 ) C1302_=_C1305( C1302 C1305 ) \nC1302_=_C1307( C1302 C1307 ) C1302_=_C1308( C1302 C1308 ) C1302_=_C1309( C1302 C1309 ) C1302_=_C1310( C1302 C1310 ) C1302_=_C1311( C1302 C1311 ) C1302_=_C1312( C1302 C1312 ) \nC1302_=_C3674( C1302 C3674 ) C1303_=_C1304( C1303 C1304 ) C1303_=_C1305( C1303 C1305 ) C1303_=_C1307( C1303 C1307 ) C1303_=_C1308( C1303 C1308 ) C1303_=_C1309( C1303 C1309 ) \nC1303_=_C1310( C1303 C1310 ) C1303_=_C1311( C1303 C1311 ) C1303_=_C1312( C1303 C1312 ) C1303_=_C1644( C1303 C1644 ) C1303_=_C1681( C1303 C1681 ) C1303_=_C2006( C1303 C2006 ) \nC1303_=_C2155( C1303 C2155 ) C1303_=_C2409( C1303 C2409 ) C1303_=_C2548( C1303 C2548 ) C1303_=_C3002( C1303 C3002 ) C1303_=_C3166( C1303 C3166 ) C1303_=_C3626( C1303 C3626 ) \nC1303_=_C3698( C1303 C3698 ) C1303_=_C3699( C1303 C3699 ) C1303_=_C3702( C1303 C3702 ) C1303_=_C3703( C1303 C3703 ) C1303_=_C3704( C1303 C3704 ) C1303_=_C3705( C1303 C3705 ) \nC1303_=_C3706( C1303 C3706 ) C1303_=_C3708( C1303 C3708 ) C1303_=_C3709( C1303 C3709 ) C1303_=_C3710( C1303 C3710 ) C1304_=_C1305( C1304 C1305 ) C1304_=_C1307( C1304 C1307 ) \nC1304_=_C1308( C1304 C1308 ) C1304_=_C1309( C1304 C1309 ) C1304_=_C1310( C1304 C1310 ) C1304_=_C1311( C1304 C1311 ) C1304_=_C1312( C1304 C1312 ) C1304_=_C1422( C1304 C1422 ) \nC1304_=_C1647( C1304 C1647 ) C1304_=_C2158( C1304 C2158 ) C1304_=_C2214( C1304 C2214 ) C1304_=_C2257( C1304 C2257 ) C1304_=_C2760( C1304 C2760 ) C1304_=_C3004( C1304 C3004 ) \nC1304_=_C3321( C1304 C3321 ) C1304_=_C3398( C1304 C3398 ) C1304_=_C3465( C1304 C3465 ) C1304_=_C3674( C1304 C3674 ) C1304_=_C3766( C1304 C3766 ) C1304_=_C3767( C1304 C3767 ) \nC1304_=_C3768( C1304 C3768 ) C1304_=_C3770( C1304 C3770 ) C1304_=_C3771( C1304 C3771 ) C1304_=_C3772( C1304 C3772 ) C1305_=_C1307( C1305 C1307 ) C1305_=_C1308( C1305 C1308 ) \nC1305_=_C1309( C1305 C1309 ) C1305_=_C1310( C1305 C1310 ) C1305_=_C1311( C1305 C1311 ) C1305_=_C1312( C1305 C1312 ) C1305_=_C1424( C1305 C1424 ) C1305_=_C1582( C1305 C1582 ) \nC1305_=_C2140( C1305 C2140 ) C1305_=_C2181( C1305 C2181 ) C1305_=_C2495( C1305 C2495 ) C1305_=_C2836( C1305 C2836 ) C1305_=_C3019( C1305 C3019 ) C1305_=_C3559( C1305 C3559 ) \nC1305_=_C3665( C1305 C3665 ) C1305_=_C3784( C1305 C3784 ) C1305_=_C3792( C1305 C3792 ) C1305_=_C3819( C1305 C3819 ) C1305_=_C3820( C1305 C3820 ) C1305_=_C3821( C1305 C3821 ) \nC1305_=_C3822( C1305 C3822 ) C1305_=_C3824( C1305 C3824 ) C1305_=_C3825( C1305 C3825 ) C1305_=_C3826( C1305 C3826 ) C1307_=_C1308( C1307 C1308 ) C1307_=_C1309( C1307 C1309 ) \nC1307_=_C1310( C1307 C1310 ) C1307_=_C1311( C1307 C1311 ) C1307_=_C1312( C1307 C1312 ) C1307_=_C1599( C1307 C1599 ) C1308_=_C1309( C1308 C1309 ) C1308_=_C1310( C1308 C1310 ) \nC1308_=_C1311( C1308 C1311 ) C1308_=_C1312( C1308 C1312 ) C1308_=_C1585( C1308 C1585 ) C1308_=_C2142( C1308 C2142 ) C1308_=_C2309( C1308 C2309 ) C1308_=_C2498( C1308 C2498 ) \nC1308_=_C2667( C1308 C2667 ) C1308_=_C2840( C1308 C2840 ) C1308_=_C3236( C1308 C3236 ) C1308_=_C3358( C1308 C3358 ) C1308_=_C3669( C1308 C3669 ) C1308_=_C3788( C1308 C3788 ) \nC1308_=_C3915( C1308 C3915 ) C1308_=_C3933( C1308 C3933 ) C1308_=_C3951( C1308 C3951 ) C1308_=_C4051( C1308 C4051 ) C1308_=_C4052( C1308 C4052 ) C1308_=_C4053( C1308 C4053 ) \nC1308_=_C4054( C1308 C4054 ) C1308_=_C4055( C1308 C4055 ) C1309_=_C1310( C1309 C1310 ) C1309_=_C1311( C1309 C1311 ) C1309_=_C1312( C1309 C1312 ) C1310_=_C1311( C1310 C1311 ) \nC1310_=_C1312( C1310 C1312 ) C1311_=_C1312( C1311 C1312 ) C1311_=_C1602( C1311 C1602 ) C1312_=_C1603( C1312 C1603 ) C1312_=_C4118( C1312 C4118 ) C1369_=_C1572( C1369 C1572 ) \nC1369_=_C1637( C1369 C1637 ) C1369_=_C1783( C1369 C1783 ) C1369_=_C1958( C1369 C1958 ) C1369_=_C2062( C1369 C2062 ) C1369_=_C2100( C1369 C2100 ) C1369_=_C2350( C1369 C2350 ) \nC1369_=_C2483( C1369 C2483 ) C1369_=_C2553( C1369 C2553 ) C1369_=_C2827( C1369 C2827 ) C1369_=_C2828( C1369 C2828 ) C1369_=_C2829( C1369 C2829 ) C1369_=_C2831( C1369 C2831 ) \nC1369_=_C2832( C1369 C2832 ) C1369_=_C2833( C1369 C2833 ) C1369_=_C2834( C1369 C2834 ) C1369_=_C2835( C1369 C2835 ) C1369_=_C2836( C1369 C2836 ) C1369_=_C2837( C1369 C2837 ) \nC1369_=_C2838( C1369 C2838 ) C1369_=_C2840( C1369 C2840 ) C1369_=_C2841( C1369 C2841 ) C1369_=_C2842( C1369 C2842 ) C1422_=_C1424( C1422 C1424 ) C1422_=_C1647( C1422 C1647 ) \nC1422_=_C2158( C1422 C2158 ) C1422_=_C2214( C1422 C2214 ) C1422_=_C2257( C1422 C2257 ) C1422_=_C2760( C1422 C2760 ) C1422_=_C3004( C1422 C3004 ) C1422_=_C3321( C1422 C3321 ) \nC1422_=_C3398( C1422 C3398 ) C1422_=_C3465( C1422 C3465 ) C1422_=_C3674( C1422 C3674 ) C1422_=_C3766( C1422 C3766 ) C1422_=_C3767( C1422 C3767 ) C1422_=_C3768( C1422 C3768 ) \nC1422_=_C3770( C1422 C3770 ) C1422_=_C3771( C1422 C3771 ) C1422_=_C3772( C1422 C3772 ) C1424_=_C1582( C1424 C1582 ) C1424_=_C2140( C1424 C2140 ) C1424_=_C2181( C1424 C2181 ) \nC1424_=_C2495( C1424 C2495 ) C1424_=_C2836( C1424 C2836 ) C1424_=_C3019( C1424 C3019 ) C1424_=_C3559( C1424 C3559 ) C1424_=_C3665( C1424 C3665 ) C1424_=_C3784( C1424 C3784 ) \nC1424_=_C3792( C1424 C3792 ) C1424_=_C3819( C1424 C3819 ) C1424_=_C3820( C1424 C3820 ) C1424_=_C3821( C1424 C3821 ) C1424_=_C3822( C1424 C3822 ) C1424_=_C3824( C1424 C3824 ) \nC1424_=_C3825( C1424 C3825 ) C1424_=_C3826( C1424 C3826 ) C1434_=_C1520( C1434 C1520 ) C1434_=_C1884( C1434 C1884 ) C1434_=_C2403( C1434 C2403 ) C1434_=_C2418( C1434 C2418 ) \nC1434_=_C2419( C1434 C2419 ) C1434_=_C2420( C1434 C2420 ) C1434_=_C2421( C1434 C2421 ) C1434_=_C2422( C1434 C2422 ) C1434_=_C2423( C1434 C2423 ) C1434_=_C2424( C1434 C2424 ) \nC1434_=_C2425( C1434 C2425 ) C1434_=_C2427( C1434 C2427 ) C1434_=_C2428( C1434 C2428 ) C1434_=_C2429( C1434 C2429 ) C1434_=_C2430( C1434 C2430 ) C1434_=_C2431( C1434 C2431 ) \nC1434_=_C2432( C1434 C2432 ) C1434_=_C2433( C1434 C2433 ) C1449_=_C1471( C1449 C1471 ) C1449_=_C1606( C1449 C1606 ) C1449_=_C1607( C1449 C1607 ) C1449_=_C1609( C1449 C1609 ) \nC1449_=_C1610( C1449 C1610 ) C1449_=_C1611( C1449 C1611 ) C1449_=_C1612( C1449 C1612 ) C1449_=_C1614( C1449 C1614 ) C1449_=_C1615( C1449 C1615 ) C1449_=_C1616( C1449 C1616 ) \nC1449_=_C1619( C1449 C1619 ) C1449_=_C1621( C1449 C1621 ) C1449_=_C1622( C1449 C1622 ) C1449_=_C1623( C1449 C1623 ) C1449_=_C1624( C1449 C1624 ) C1449_=_C1625( C1449 C1625 ) \nC1449_=_C1627( C1449 C1627 ) C1449_=_C1628( C1449 C1628 ) C1449_=_C1629( C1449 C1629 ) C1471_=_C1606( C1471 C1606 ) C1471_=_C1607( C1471 C1607 ) C1471_=_C1609( C1471 C1609 ) \nC1471_=_C1610( C1471 C1610 ) C1471_=_C1611( C1471 C1611 ) C1471_=_C1612( C1471 C1612 ) C1471_=_C1614( C1471 C1614 ) C1471_=_C1615( C1471 C1615 ) C1471_=_C1616( C1471 C1616 ) \nC1471_=_C1619( C1471 C1619 ) C1471_=_C1621( C1471 C1621 ) C1471_=_C1622( C1471 C1622 ) C1471_=_C1623( C1471 C1623 ) C1471_=_C1624( C1471 C1624 ) C1471_=_C1625( C1471 C1625 ) \nC1471_=_C1627( C1471 C1627 ) C1471_=_C1628( C1471 C1628 ) C1471_=_C1629( C1471 C1629 ) C1509_=_C1786( C1509 C1786 ) C1509_=_C2042( C1509 C2042 ) C1509_=_C2587( C1509 C2587 ) \nC1509_=_C3071( C1509 C3071 ) C1509_=_C3122( C1509 C3122 ) C1509_=_C3332( C1509 C3332 ) C1509_=_C3333( C1509 C3333 ) C1509_=_C3335( C1509 C3335 ) C1509_=_C3337( C1509 C3337 ) \nC1509_=_C3338( C1509 C3338 ) C1509_=_C3339( C1509 C3339 ) C1509_=_C3340( C1509 C3340 ) C1509_=_C3341( C1509 C3341 ) C1509_=_C3342( C1509 C3342 ) C1509_=_C3344( C1509 C3344 ) \nC1509_=_C3345( C1509 C3345 ) C1509_=_C3346( C1509 C3346 ) C1509_=_C3347( C1509 C3347 ) C1509_=_C3348( C1509 C3348 ) C1509_=_C3349( C1509 C3349 ) C1520_=_C1884( C1520 C1884 ) \nC1520_=_C2403(</w:t>
      </w:r>
    </w:p>
    <w:p>
      <w:pPr>
        <w:pStyle w:val="PreformattedText"/>
        <w:bidi w:val="0"/>
        <w:spacing w:before="0" w:after="0"/>
        <w:jc w:val="left"/>
        <w:rPr/>
      </w:pPr>
      <w:r>
        <w:rPr/>
        <w:t xml:space="preserve"> </w:t>
      </w:r>
      <w:r>
        <w:rPr/>
        <w:t>C1520 C2403 ) C1520_=_C2418( C1520 C2418 ) C1520_=_C2419( C1520 C2419 ) C1520_=_C2420( C1520 C2420 ) C1520_=_C2421( C1520 C2421 ) C1520_=_C2422( C1520 C2422 ) \nC1520_=_C2423( C1520 C2423 ) C1520_=_C2424( C1520 C2424 ) C1520_=_C2425( C1520 C2425 ) C1520_=_C2427( C1520 C2427 ) C1520_=_C2428( C1520 C2428 ) C1520_=_C2429( C1520 C2429 ) \nC1520_=_C2430( C1520 C2430 ) C1520_=_C2431( C1520 C2431 ) C1520_=_C2432( C1520 C2432 ) C1520_=_C2433( C1520 C2433 ) C1572_=_C1582( C1572 C1582 ) C1572_=_C1585( C1572 C1585 ) \nC1572_=_C1637( C1572 C1637 ) C1572_=_C1783( C1572 C1783 ) C1572_=_C1958( C1572 C1958 ) C1572_=_C2062( C1572 C2062 ) C1572_=_C2100( C1572 C2100 ) C1572_=_C2350( C1572 C2350 ) \nC1572_=_C2483( C1572 C2483 ) C1572_=_C2553( C1572 C2553 ) C1572_=_C2827( C1572 C2827 ) C1572_=_C2828( C1572 C2828 ) C1572_=_C2829( C1572 C2829 ) C1572_=_C2831( C1572 C2831 ) \nC1572_=_C2832( C1572 C2832 ) C1572_=_C2833( C1572 C2833 ) C1572_=_C2834( C1572 C2834 ) C1572_=_C2835( C1572 C2835 ) C1572_=_C2836( C1572 C2836 ) C1572_=_C2837( C1572 C2837 ) \nC1572_=_C2838( C1572 C2838 ) C1572_=_C2840( C1572 C2840 ) C1572_=_C2841( C1572 C2841 ) C1572_=_C2842( C1572 C2842 ) C1582_=_C1585( C1582 C1585 ) C1582_=_C2140( C1582 C2140 ) \nC1582_=_C2181( C1582 C2181 ) C1582_=_C2495( C1582 C2495 ) C1582_=_C2836( C1582 C2836 ) C1582_=_C3019( C1582 C3019 ) C1582_=_C3559( C1582 C3559 ) C1582_=_C3665( C1582 C3665 ) \nC1582_=_C3784( C1582 C3784 ) C1582_=_C3792( C1582 C3792 ) C1582_=_C3819( C1582 C3819 ) C1582_=_C3820( C1582 C3820 ) C1582_=_C3821( C1582 C3821 ) C1582_=_C3822( C1582 C3822 ) \nC1582_=_C3824( C1582 C3824 ) C1582_=_C3825( C1582 C3825 ) C1582_=_C3826( C1582 C3826 ) C1585_=_C2142( C1585 C2142 ) C1585_=_C2309( C1585 C2309 ) C1585_=_C2498( C1585 C2498 ) \nC1585_=_C2667( C1585 C2667 ) C1585_=_C2840( C1585 C2840 ) C1585_=_C3236( C1585 C3236 ) C1585_=_C3358( C1585 C3358 ) C1585_=_C3669( C1585 C3669 ) C1585_=_C3788( C1585 C3788 ) \nC1585_=_C3915( C1585 C3915 ) C1585_=_C3933( C1585 C3933 ) C1585_=_C3951( C1585 C3951 ) C1585_=_C4051( C1585 C4051 ) C1585_=_C4052( C1585 C4052 ) C1585_=_C4053( C1585 C4053 ) \nC1585_=_C4054( C1585 C4054 ) C1585_=_C4055( C1585 C4055 ) C1588_=_C1589( C1588 C1589 ) C1588_=_C1590( C1588 C1590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9_=_C1590( C1589 C1590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884( C1589 C1884 ) C1589_=_C1906( C1589 C1906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2403( C1590 C2403 ) C1590_=_C2405( C1590 C2405 ) \nC1590_=_C2409( C1590 C2409 ) C1590_=_C2417( C1590 C2417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2420( C1592 C2420 ) C1592_=_C3002( C1592 C3002 ) C1592_=_C3004( C1592 C3004 ) C1592_=_C3012( C1592 C3012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2421( C1593 C2421 ) \nC1593_=_C3122( C1593 C3122 ) C1593_=_C3138( C1593 C3138 ) C1594_=_C1595( C1594 C1595 ) C1594_=_C1596( C1594 C1596 ) C1594_=_C1597( C1594 C1597 ) C1594_=_C1598( C1594 C1598 ) \nC1594_=_C1599( C1594 C1599 ) C1594_=_C1600( C1594 C1600 ) C1594_=_C1601( C1594 C1601 ) C1594_=_C1602( C1594 C1602 ) C1594_=_C1603( C1594 C1603 ) C1594_=_C1604( C1594 C1604 ) \nC1594_=_C2424( C1594 C2424 ) C1594_=_C3375( C1594 C3375 ) C1595_=_C1596( C1595 C1596 ) C1595_=_C1597( C1595 C1597 ) C1595_=_C1598( C1595 C1598 ) C1595_=_C1599( C1595 C1599 ) \nC1595_=_C1600( C1595 C1600 ) C1595_=_C1601( C1595 C1601 ) C1595_=_C1602( C1595 C1602 ) C1595_=_C1603( C1595 C1603 ) C1595_=_C1604( C1595 C1604 ) C1596_=_C1597( C1596 C1597 ) \nC1596_=_C1598( C1596 C1598 ) C1596_=_C1599( C1596 C1599 ) C1596_=_C1600( C1596 C1600 ) C1596_=_C1601( C1596 C1601 ) C1596_=_C1602( C1596 C1602 ) C1596_=_C1603( C1596 C1603 ) \nC1596_=_C1604( C1596 C1604 ) C1596_=_C2425( C1596 C2425 ) C1596_=_C3030( C1596 C3030 ) C1596_=_C3626( C1596 C3626 ) C1596_=_C3635( C1596 C3635 ) C1597_=_C1598( C1597 C1598 ) \nC1597_=_C1599( C1597 C1599 ) C1597_=_C1600( C1597 C1600 ) C1597_=_C1601( C1597 C1601 ) C1597_=_C1602( C1597 C1602 ) C1597_=_C1603( C1597 C1603 ) C1597_=_C1604( C1597 C1604 ) \nC1597_=_C2428( C1597 C2428 ) C1597_=_C3905( C1597 C3905 ) C1598_=_C1599( C1598 C1599 ) C1598_=_C1600( C1598 C1600 ) C1598_=_C1601( C1598 C1601 ) C1598_=_C1602( C1598 C1602 ) \nC1598_=_C1603( C1598 C1603 ) C1598_=_C1604( C1598 C1604 ) C1598_=_C3037( C1598 C3037 ) C1599_=_C1600( C1599 C1600 ) C1599_=_C1601( C1599 C1601 ) C1599_=_C1602( C1599 C1602 ) \nC1599_=_C1603( C1599 C1603 ) C1599_=_C1604( C1599 C1604 ) C1600_=_C1601( C1600 C1601 ) C1600_=_C1602( C1600 C1602 ) C1600_=_C1603( C1600 C1603 ) C1600_=_C1604( C1600 C1604 ) \nC1600_=_C2430( C1600 C2430 ) C1600_=_C4063( C1600 C4063 ) C1601_=_C1602( C1601 C1602 ) C1601_=_C1603( C1601 C1603 ) C1601_=_C1604( C1601 C1604 ) C1602_=_C1603( C1602 C1603 ) \nC1602_=_C1604( C1602 C1604 ) C1603_=_C1604( C1603 C1604 ) C1603_=_C4118( C1603 C4118 ) C1604_=_C1628( C1604 C1628 ) C1606_=_C1607( C1606 C1607 ) C1606_=_C1609( C1606 C1609 ) \nC1606_=_C1610( C1606 C1610 ) C1606_=_C1611( C1606 C1611 ) C1606_=_C1612( C1606 C1612 ) C1606_=_C1614( C1606 C1614 ) C1606_=_C1615( C1606 C1615 ) C1606_=_C1616( C1606 C1616 ) \nC1606_=_C1619( C1606 C1619 ) C1606_=_C1621( C1606 C1621 ) C1606_=_C1622( C1606 C1622 ) C1606_=_C1623( C1606 C1623 ) C1606_=_C1624( C1606 C1624 ) C1606_=_C1625( C1606 C1625 ) \nC1606_=_C1627( C1606 C1627 ) C1606_=_C1628( C1606 C1628 ) C1606_=_C1629( C1606 C1629 ) C1607_=_C1609( C1607 C1609 ) C1607_=_C1610( C1607 C1610 ) C1607_=_C1611( C1607 C1611 ) \nC1607_=_C1612( C1607 C1612 ) C1607_=_C1614( C1607 C1614 ) C1607_=_C1615( C1607 C1615 ) C1607_=_C1616( C1607 C1616 ) C1607_=_C1619( C1607 C1619 ) C1607_=_C1621( C1607 C1621 ) \nC1607_=_C1622( C1607 C1622 ) C1607_=_C1623( C1607 C1623 ) C1607_=_C1624( C1607 C1624 ) C1607_=_C1625( C1607 C1625 ) C1607_=_C1627( C1607 C1627 ) C1607_=_C1628( C1607 C1628 ) \nC1607_=_C1629( C1607 C1629 ) C1609_=_C1610( C1609 C1610 ) C1609_=_C1611( C1609 C1611 ) C1609_=_C1612( C1609 C1612 ) C1609_=_C1614( C1609 C1614 ) C1609_=_C1615( C1609 C1615 ) \nC1609_=_C1616( C1609 C1616 ) C1609_=_C1619( C1609 C1619 ) C1609_=_C1621( C1609 C1621 ) C1609_=_C1622( C1609 C1622 ) C1609_=_C1623( C1609 C1623 ) C1609_=_C1624( C1609 C1624 ) \nC1609_=_C1625( C1609 C1625 ) C1609_=_C1627( C1609 C1627 ) C1609_=_C1628( C1609 C1628 ) C1609_=_C1629( C1609 C1629 ) C1610_=_C1611( C1610 C1611 ) C1610_=_C1612( C1610 C1612 ) \nC1610_=_C1614( C1610 C1614 ) C1610_=_C1615( C1610 C1615 ) C1610_=_C1616( C1610 C1616 ) C1610_=_C1619( C1610 C1619 ) C1610_=_C1621( C1610 C1621 ) C1610_=_C1622( C1610 C1622 ) \nC1610_=_C1623( C1610 C1623 ) C1610_=_C1624( C1610 C1624 ) C1610_=_C1625( C1610 C1625 ) C1610_=_C1627( C1610 C1627 ) C1610_=_C1628( C1610 C1628 ) C1610_=_C1629( C1610 C1629 ) \nC1611_=_C1612( C1611 C1612 ) C1611_=_C1614( C1611 C1614 ) C1611_=_C1615( C1611 C1615 ) C1611_=_C1616( C1611 C1616 ) C1611_=_C1619( C1611 C1619 ) C1611_=_C1621( C1611 C1621 ) \nC1611_=_C1622( C1611 C1622 ) C1611_=_C1623( C1611 C1623 ) C1611_=_C1624( C1611 C1624 ) C1611_=_C1625( C1611 C1625 ) C1611_=_C1627( C1611 C1627 ) C1611_=_C1628( C1611 C1628 ) \nC1611_=_C1629( C1611 C1629 ) C1611_=_C2422( C1611 C2422 ) C1612_=_C1614( C1612 C1614 ) C1612_=_C1615( C1612 C1615 ) C1612_=_C1616( C1612 C1616 ) C1612_=_C1619( C1612 C1619 ) \nC1612_=_C1621( C1612 C1621 ) C1612_=_C1622( C1612 C1622 ) C1612_=_C1623( C1612 C1623 ) C1612_=_C1624( C1612 C1624 ) C1612_=_C1625( C1612 C1625 ) C1612_=_C1627( C1612 C1627 ) \nC1612_=_C1628( C1612 C1628 ) C1612_=_C1629( C1612 C1629 ) C1612_=_C3276( C1612 C3276 ) C1614_=_C1615( C1614 C1615 ) C1614_=_C1616( C1614 C1616 ) C1614_=_C1619( C1614 C1619 ) \nC1614_=_C1621( C1614 C1621 ) C1614_=_C1622( C1614 C1622 ) C1614_=_C1623( C1614 C1623 ) C1614_=_C1624( C1614 C1624 ) C1614_=_C1625( C1614 C1625 ) C1614_=_C1627( C1614 C1627 ) \nC1614_=_C1628( C1614 C1628 ) C1614_=_C1629( C1614 C1629 ) C1615_=_C1616( C1615 C1616 ) C1615_=_C1619( C1615 C1619 ) C1615_=_C1621( C1615 C1621 ) C1615_=_C1622( C1615 C1622 ) \nC1615_=_C1623( C1615 C1623 ) C1615_=_C1624( C1615 C1624 ) C1615_=_C1625( C1615 C1625 ) C1615_=_C1627( C1615 C1627 ) C1615_=_C1628( C1615 C1628 ) C1615_=_C1629( C1615 C1629 ) \nC1616_=_C1619( C1616 C1619 ) C1616_=_C1621( C1616 C1621 ) C1616_=_C1622( C1616 C1622 ) C1616_=_C1623( C1616 C1623 ) C1616_=_C1624( C1616 C1624 ) C1616_=_C1625( C1616 C1625 ) \nC1616_=_C1627( C1616 C1627 ) C1616_=_C1628( C1616 C1628 ) C1616_=_C1629(</w:t>
      </w:r>
    </w:p>
    <w:p>
      <w:pPr>
        <w:pStyle w:val="PreformattedText"/>
        <w:bidi w:val="0"/>
        <w:spacing w:before="0" w:after="0"/>
        <w:jc w:val="left"/>
        <w:rPr/>
      </w:pPr>
      <w:r>
        <w:rPr/>
        <w:t xml:space="preserve"> </w:t>
      </w:r>
      <w:r>
        <w:rPr/>
        <w:t>C1616 C1629 ) C1619_=_C1621( C1619 C1621 ) C1619_=_C1622( C1619 C1622 ) C1619_=_C1623( C1619 C1623 ) \nC1619_=_C1624( C1619 C1624 ) C1619_=_C1625( C1619 C1625 ) C1619_=_C1627( C1619 C1627 ) C1619_=_C1628( C1619 C1628 ) C1619_=_C1629( C1619 C1629 ) C1619_=_C3808( C1619 C3808 ) \nC1621_=_C1622( C1621 C1622 ) C1621_=_C1623( C1621 C1623 ) C1621_=_C1624( C1621 C1624 ) C1621_=_C1625( C1621 C1625 ) C1621_=_C1627( C1621 C1627 ) C1621_=_C1628( C1621 C1628 ) \nC1621_=_C1629( C1621 C1629 ) C1621_=_C3652( C1621 C3652 ) C1622_=_C1623( C1622 C1623 ) C1622_=_C1624( C1622 C1624 ) C1622_=_C1625( C1622 C1625 ) C1622_=_C1627( C1622 C1627 ) \nC1622_=_C1628( C1622 C1628 ) C1622_=_C1629( C1622 C1629 ) C1622_=_C3703( C1622 C3703 ) C1623_=_C1624( C1623 C1624 ) C1623_=_C1625( C1623 C1625 ) C1623_=_C1627( C1623 C1627 ) \nC1623_=_C1628( C1623 C1628 ) C1623_=_C1629( C1623 C1629 ) C1623_=_C2073( C1623 C2073 ) C1623_=_C2364( C1623 C2364 ) C1623_=_C2477( C1623 C2477 ) C1623_=_C2532( C1623 C2532 ) \nC1623_=_C2563( C1623 C2563 ) C1623_=_C2990( C1623 C2990 ) C1623_=_C3038( C1623 C3038 ) C1623_=_C3202( C1623 C3202 ) C1623_=_C3338( C1623 C3338 ) C1623_=_C3562( C1623 C3562 ) \nC1623_=_C3704( C1623 C3704 ) C1623_=_C3721( C1623 C3721 ) C1623_=_C3752( C1623 C3752 ) C1623_=_C3767( C1623 C3767 ) C1623_=_C3822( C1623 C3822 ) C1623_=_C3829( C1623 C3829 ) \nC1623_=_C3948( C1623 C3948 ) C1623_=_C3949( C1623 C3949 ) C1623_=_C3950( C1623 C3950 ) C1623_=_C3951( C1623 C3951 ) C1623_=_C3952( C1623 C3952 ) C1624_=_C1625( C1624 C1625 ) \nC1624_=_C1627( C1624 C1627 ) C1624_=_C1628( C1624 C1628 ) C1624_=_C1629( C1624 C1629 ) C1624_=_C3948( C1624 C3948 ) C1625_=_C1627( C1625 C1627 ) C1625_=_C1628( C1625 C1628 ) \nC1625_=_C1629( C1625 C1629 ) C1627_=_C1628( C1627 C1628 ) C1627_=_C1629( C1627 C1629 ) C1628_=_C1629( C1628 C1629 ) C1629_=_C1712( C1629 C1712 ) C1629_=_C1906( C1629 C1906 ) \nC1629_=_C2417( C1629 C2417 ) C1629_=_C3012( C1629 C3012 ) C1629_=_C3043( C1629 C3043 ) C1629_=_C3138( C1629 C3138 ) C1629_=_C3349( C1629 C3349 ) C1629_=_C3375( C1629 C3375 ) \nC1629_=_C3387( C1629 C3387 ) C1629_=_C3635( C1629 C3635 ) C1629_=_C3710( C1629 C3710 ) C1629_=_C3772( C1629 C3772 ) C1629_=_C3808( C1629 C3808 ) C1629_=_C3826( C1629 C3826 ) \nC1629_=_C3845( C1629 C3845 ) C1629_=_C3891( C1629 C3891 ) C1629_=_C3905( C1629 C3905 ) C1629_=_C4011( C1629 C4011 ) C1629_=_C4055( C1629 C4055 ) C1629_=_C4063( C1629 C4063 ) \nC1629_=_C4118( C1629 C4118 ) C1637_=_C1644( C1637 C1644 ) C1637_=_C1647( C1637 C1647 ) C1637_=_C1783( C1637 C1783 ) C1637_=_C1958( C1637 C1958 ) C1637_=_C2062( C1637 C2062 ) \nC1637_=_C2100( C1637 C2100 ) C1637_=_C2350( C1637 C2350 ) C1637_=_C2483( C1637 C2483 ) C1637_=_C2553( C1637 C2553 ) C1637_=_C2827( C1637 C2827 ) C1637_=_C2828( C1637 C2828 ) \nC1637_=_C2829( C1637 C2829 ) C1637_=_C2831( C1637 C2831 ) C1637_=_C2832( C1637 C2832 ) C1637_=_C2833( C1637 C2833 ) C1637_=_C2834( C1637 C2834 ) C1637_=_C2835( C1637 C2835 ) \nC1637_=_C2836( C1637 C2836 ) C1637_=_C2837( C1637 C2837 ) C1637_=_C2838( C1637 C2838 ) C1637_=_C2840( C1637 C2840 ) C1637_=_C2841( C1637 C2841 ) C1637_=_C2842( C1637 C2842 ) \nC1644_=_C1647( C1644 C1647 ) C1644_=_C1681( C1644 C1681 ) C1644_=_C2006( C1644 C2006 ) C1644_=_C2155( C1644 C2155 ) C1644_=_C2409( C1644 C2409 ) C1644_=_C2548( C1644 C2548 ) \nC1644_=_C3002( C1644 C3002 ) C1644_=_C3166( C1644 C3166 ) C1644_=_C3626( C1644 C3626 ) C1644_=_C3698( C1644 C3698 ) C1644_=_C3699( C1644 C3699 ) C1644_=_C3702( C1644 C3702 ) \nC1644_=_C3703( C1644 C3703 ) C1644_=_C3704( C1644 C3704 ) C1644_=_C3705( C1644 C3705 ) C1644_=_C3706( C1644 C3706 ) C1644_=_C3708( C1644 C3708 ) C1644_=_C3709( C1644 C3709 ) \nC1644_=_C3710( C1644 C3710 ) C1647_=_C2158( C1647 C2158 ) C1647_=_C2214( C1647 C2214 ) C1647_=_C2257( C1647 C2257 ) C1647_=_C2760( C1647 C2760 ) C1647_=_C3004( C1647 C3004 ) \nC1647_=_C3321( C1647 C3321 ) C1647_=_C3398( C1647 C3398 ) C1647_=_C3465( C1647 C3465 ) C1647_=_C3674( C1647 C3674 ) C1647_=_C3766( C1647 C3766 ) C1647_=_C3767( C1647 C3767 ) \nC1647_=_C3768( C1647 C3768 ) C1647_=_C3770( C1647 C3770 ) C1647_=_C3771( C1647 C3771 ) C1647_=_C3772( C1647 C3772 ) C1676_=_C1681( C1676 C1681 ) C1676_=_C2023( C1676 C2023 ) \nC1676_=_C2405( C1676 C2405 ) C1676_=_C2504( C1676 C2504 ) C1676_=_C2968( C1676 C2968 ) C1676_=_C3028( C1676 C3028 ) C1676_=_C3029( C1676 C3029 ) C1676_=_C3030( C1676 C3030 ) \nC1676_=_C3032( C1676 C3032 ) C1676_=_C3035( C1676 C3035 ) C1676_=_C3036( C1676 C3036 ) C1676_=_C3037( C1676 C3037 ) C1676_=_C3038( C1676 C3038 ) C1676_=_C3039( C1676 C3039 ) \nC1676_=_C3040( C1676 C3040 ) C1676_=_C3042( C1676 C3042 ) C1676_=_C3043( C1676 C3043 ) C1681_=_C2006( C1681 C2006 ) C1681_=_C2155( C1681 C2155 ) C1681_=_C2409( C1681 C2409 ) \nC1681_=_C2548( C1681 C2548 ) C1681_=_C3002( C1681 C3002 ) C1681_=_C3166( C1681 C3166 ) C1681_=_C3626( C1681 C3626 ) C1681_=_C3698( C1681 C3698 ) C1681_=_C3699( C1681 C3699 ) \nC1681_=_C3702( C1681 C3702 ) C1681_=_C3703( C1681 C3703 ) C1681_=_C3704( C1681 C3704 ) C1681_=_C3705( C1681 C3705 ) C1681_=_C3706( C1681 C3706 ) C1681_=_C3708( C1681 C3708 ) \nC1681_=_C3709( C1681 C3709 ) C1681_=_C3710( C1681 C3710 ) C1712_=_C1906( C1712 C1906 ) C1712_=_C2417( C1712 C2417 ) C1712_=_C3012( C1712 C3012 ) C1712_=_C3043( C1712 C3043 ) \nC1712_=_C3138( C1712 C3138 ) C1712_=_C3349( C1712 C3349 ) C1712_=_C3375( C1712 C3375 ) C1712_=_C3387( C1712 C3387 ) C1712_=_C3635( C1712 C3635 ) C1712_=_C3710( C1712 C3710 ) \nC1712_=_C3772( C1712 C3772 ) C1712_=_C3808( C1712 C3808 ) C1712_=_C3826( C1712 C3826 ) C1712_=_C3845( C1712 C3845 ) C1712_=_C3891( C1712 C3891 ) C1712_=_C3905( C1712 C3905 ) \nC1712_=_C4011( C1712 C4011 ) C1712_=_C4055( C1712 C4055 ) C1712_=_C4063( C1712 C4063 ) C1712_=_C4118( C1712 C4118 ) C1783_=_C1786( C1783 C1786 ) C1783_=_C1958( C1783 C1958 ) \nC1783_=_C2062( C1783 C2062 ) C1783_=_C2100( C1783 C2100 ) C1783_=_C2350( C1783 C2350 ) C1783_=_C2483( C1783 C2483 ) C1783_=_C2553( C1783 C2553 ) C1783_=_C2827( C1783 C2827 ) \nC1783_=_C2828( C1783 C2828 ) C1783_=_C2829( C1783 C2829 ) C1783_=_C2831( C1783 C2831 ) C1783_=_C2832( C1783 C2832 ) C1783_=_C2833( C1783 C2833 ) C1783_=_C2834( C1783 C2834 ) \nC1783_=_C2835( C1783 C2835 ) C1783_=_C2836( C1783 C2836 ) C1783_=_C2837( C1783 C2837 ) C1783_=_C2838( C1783 C2838 ) C1783_=_C2840( C1783 C2840 ) C1783_=_C2841( C1783 C2841 ) \nC1783_=_C2842( C1783 C2842 ) C1786_=_C2042( C1786 C2042 ) C1786_=_C2587( C1786 C2587 ) C1786_=_C3071( C1786 C3071 ) C1786_=_C3122( C1786 C3122 ) C1786_=_C3332( C1786 C3332 ) \nC1786_=_C3333( C1786 C3333 ) C1786_=_C3335( C1786 C3335 ) C1786_=_C3337( C1786 C3337 ) C1786_=_C3338( C1786 C3338 ) C1786_=_C3339( C1786 C3339 ) C1786_=_C3340( C1786 C3340 ) \nC1786_=_C3341( C1786 C3341 ) C1786_=_C3342( C1786 C3342 ) C1786_=_C3344( C1786 C3344 ) C1786_=_C3345( C1786 C3345 ) C1786_=_C3346( C1786 C3346 ) C1786_=_C3347( C1786 C3347 ) \nC1786_=_C3348( C1786 C3348 ) C1786_=_C3349( C1786 C3349 ) C1812_=_C2068( C1812 C2068 ) C1812_=_C2210( C1812 C2210 ) C1812_=_C2255( C1812 C2255 ) C1812_=_C2305( C1812 C2305 ) \nC1812_=_C2359( C1812 C2359 ) C1812_=_C2561( C1812 C2561 ) C1812_=_C2987( C1812 C2987 ) C1812_=_C3195( C1812 C3195 ) C1812_=_C3276( C1812 C3276 ) C1812_=_C3568( C1812 C3568 ) \nC1812_=_C3650( C1812 C3650 ) C1812_=_C3651( C1812 C3651 ) C1812_=_C3652( C1812 C3652 ) C1812_=_C3654( C1812 C3654 ) C1812_=_C3655( C1812 C3655 ) C1812_=_C3656( C1812 C3656 ) \nC1812_=_C3657( C1812 C3657 ) C1812_=_C3658( C1812 C3658 ) C1884_=_C1906( C1884 C1906 ) C1884_=_C2403( C1884 C2403 ) C1884_=_C2418( C1884 C2418 ) C1884_=_C2419( C1884 C2419 ) \nC1884_=_C2420( C1884 C2420 ) C1884_=_C2421( C1884 C2421 ) C1884_=_C2422( C1884 C2422 ) C1884_=_C2423( C1884 C2423 ) C1884_=_C2424( C1884 C2424 ) C1884_=_C2425( C1884 C2425 ) \nC1884_=_C2427( C1884 C2427 ) C1884_=_C2428( C1884 C2428 ) C1884_=_C2429( C1884 C2429 ) C1884_=_C2430( C1884 C2430 ) C1884_=_C2431( C1884 C2431 ) C1884_=_C2432( C1884 C2432 ) \nC1884_=_C2433( C1884 C2433 ) C1906_=_C2417( C1906 C2417 ) C1906_=_C3012( C1906 C3012 ) C1906_=_C3043( C1906 C3043 ) C1906_=_C3138( C1906 C3138 ) C1906_=_C3349( C1906 C3349 ) \nC1906_=_C3375( C1906 C3375 ) C1906_=_C3387( C1906 C3387 ) C1906_=_C3635( C1906 C3635 ) C1906_=_C3710( C1906 C3710 ) C1906_=_C3772( C1906 C3772 ) C1906_=_C3808( C1906 C3808 ) \nC1906_=_C3826( C1906 C3826 ) C1906_=_C3845( C1906 C3845 ) C1906_=_C3891( C1906 C3891 ) C1906_=_C3905( C1906 C3905 ) C1906_=_C4011( C1906 C4011 ) C1906_=_C4055( C1906 C4055 ) \nC1906_=_C4063( C1906 C4063 ) C1906_=_C4118( C1906 C4118 ) C1958_=_C2062( C1958 C2062 ) C1958_=_C2100( C1958 C2100 ) C1958_=_C2350( C1958 C2350 ) C1958_=_C2483( C1958 C2483 ) \nC1958_=_C2553( C1958 C2553 ) C1958_=_C2827( C1958 C2827 ) C1958_=_C2828( C1958 C2828 ) C1958_=_C2829( C1958 C2829 ) C1958_=_C2831( C1958 C2831 ) C1958_=_C2832( C1958 C2832 ) \nC1958_=_C2833( C1958 C2833 ) C1958_=_C2834( C1958 C2834 ) C1958_=_C2835( C1958 C2835 ) C1958_=_C2836( C1958 C2836 ) C1958_=_C2837( C1958 C2837 ) C1958_=_C2838( C1958 C2838 ) \nC1958_=_C2840( C1958 C2840 ) C1958_=_C2841( C1958 C2841 ) C1958_=_C2842( C1958 C2842 ) C2006_=_C2155( C2006 C2155 ) C2006_=_C2409( C2006 C2409 ) C2006_=_C2548( C2006 C2548 ) \nC2006_=_C3002( C2006 C3002 ) C2006_=_C3166( C2006 C3166 ) C2006_=_C3626( C2006 C3626 ) C2006_=_C3698( C2006 C3698 ) C2006_=_C3699( C2006 C3699 ) C2006_=_C3702( C2006 C3702 ) \nC2006_=_C3703( C2006 C3703 ) C2006_=_C3704( C2006 C3704 ) C2006_=_C3705( C2006 C3705 ) C2006_=_C3706( C2006 C3706 ) C2006_=_C3708( C2006 C3708 ) C2006_=_C3709( C2006 C3709 ) \nC2006_=_C3710( C2006 C3710 ) C2023_=_C2405( C2023 C2405 ) C2023_=_C2504( C2023 C2504 ) C2023_=_C2968( C2023 C2968 ) C2023_=_C3028( C2023 C3028 ) C2023_=_C3029( C2023 C3029 ) \nC2023_=_C3030( C2023 C3030 ) C2023_=_C3032( C2023 C3032 ) C2023_=_C3035( C2023 C3035 ) C2023_=_C3036( C2023 C3036 ) C2023_=_C3037( C2023 C3037 ) C2023_=_C3038( C2023 C3038 ) \nC2023_=_C3039( C2023 C3039 ) C2023_=_C3040( C2023 C3040 ) C2023_=_C3042( C2023 C3042 ) C2023_=_C3043( C2023 C3043 ) C2042_=_C2587(</w:t>
      </w:r>
    </w:p>
    <w:p>
      <w:pPr>
        <w:pStyle w:val="PreformattedText"/>
        <w:bidi w:val="0"/>
        <w:spacing w:before="0" w:after="0"/>
        <w:jc w:val="left"/>
        <w:rPr/>
      </w:pPr>
      <w:r>
        <w:rPr/>
        <w:t xml:space="preserve"> </w:t>
      </w:r>
      <w:r>
        <w:rPr/>
        <w:t>C2042 C2587 ) C2042_=_C3071( C2042 C3071 ) \nC2042_=_C3122( C2042 C3122 ) C2042_=_C3332( C2042 C3332 ) C2042_=_C3333( C2042 C3333 ) C2042_=_C3335( C2042 C3335 ) C2042_=_C3337( C2042 C3337 ) C2042_=_C3338( C2042 C3338 ) \nC2042_=_C3339( C2042 C3339 ) C2042_=_C3340( C2042 C3340 ) C2042_=_C3341( C2042 C3341 ) C2042_=_C3342( C2042 C3342 ) C2042_=_C3344( C2042 C3344 ) C2042_=_C3345( C2042 C3345 ) \nC2042_=_C3346( C2042 C3346 ) C2042_=_C3347( C2042 C3347 ) C2042_=_C3348( C2042 C3348 ) C2042_=_C3349( C2042 C3349 ) C2062_=_C2068( C2062 C2068 ) C2062_=_C2073( C2062 C2073 ) \nC2062_=_C2100( C2062 C2100 ) C2062_=_C2350( C2062 C2350 ) C2062_=_C2483( C2062 C2483 ) C2062_=_C2553( C2062 C2553 ) C2062_=_C2827( C2062 C2827 ) C2062_=_C2828( C2062 C2828 ) \nC2062_=_C2829( C2062 C2829 ) C2062_=_C2831( C2062 C2831 ) C2062_=_C2832( C2062 C2832 ) C2062_=_C2833( C2062 C2833 ) C2062_=_C2834( C2062 C2834 ) C2062_=_C2835( C2062 C2835 ) \nC2062_=_C2836( C2062 C2836 ) C2062_=_C2837( C2062 C2837 ) C2062_=_C2838( C2062 C2838 ) C2062_=_C2840( C2062 C2840 ) C2062_=_C2841( C2062 C2841 ) C2062_=_C2842( C2062 C2842 ) \nC2068_=_C2073( C2068 C2073 ) C2068_=_C2210( C2068 C2210 ) C2068_=_C2255( C2068 C2255 ) C2068_=_C2305( C2068 C2305 ) C2068_=_C2359( C2068 C2359 ) C2068_=_C2561( C2068 C2561 ) \nC2068_=_C2987( C2068 C2987 ) C2068_=_C3195( C2068 C3195 ) C2068_=_C3276( C2068 C3276 ) C2068_=_C3568( C2068 C3568 ) C2068_=_C3650( C2068 C3650 ) C2068_=_C3651( C2068 C3651 ) \nC2068_=_C3652( C2068 C3652 ) C2068_=_C3654( C2068 C3654 ) C2068_=_C3655( C2068 C3655 ) C2068_=_C3656( C2068 C3656 ) C2068_=_C3657( C2068 C3657 ) C2068_=_C3658( C2068 C3658 ) \nC2073_=_C2364( C2073 C2364 ) C2073_=_C2477( C2073 C2477 ) C2073_=_C2532( C2073 C2532 ) C2073_=_C2563( C2073 C2563 ) C2073_=_C2990( C2073 C2990 ) C2073_=_C3038( C2073 C3038 ) \nC2073_=_C3202( C2073 C3202 ) C2073_=_C3338( C2073 C3338 ) C2073_=_C3562( C2073 C3562 ) C2073_=_C3704( C2073 C3704 ) C2073_=_C3721( C2073 C3721 ) C2073_=_C3752( C2073 C3752 ) \nC2073_=_C3767( C2073 C3767 ) C2073_=_C3822( C2073 C3822 ) C2073_=_C3829( C2073 C3829 ) C2073_=_C3948( C2073 C3948 ) C2073_=_C3949( C2073 C3949 ) C2073_=_C3950( C2073 C3950 ) \nC2073_=_C3951( C2073 C3951 ) C2073_=_C3952( C2073 C3952 ) C2100_=_C2350( C2100 C2350 ) C2100_=_C2483( C2100 C2483 ) C2100_=_C2553( C2100 C2553 ) C2100_=_C2827( C2100 C2827 ) \nC2100_=_C2828( C2100 C2828 ) C2100_=_C2829( C2100 C2829 ) C2100_=_C2831( C2100 C2831 ) C2100_=_C2832( C2100 C2832 ) C2100_=_C2833( C2100 C2833 ) C2100_=_C2834( C2100 C2834 ) \nC2100_=_C2835( C2100 C2835 ) C2100_=_C2836( C2100 C2836 ) C2100_=_C2837( C2100 C2837 ) C2100_=_C2838( C2100 C2838 ) C2100_=_C2840( C2100 C2840 ) C2100_=_C2841( C2100 C2841 ) \nC2100_=_C2842( C2100 C2842 ) C2140_=_C2142( C2140 C2142 ) C2140_=_C2181( C2140 C2181 ) C2140_=_C2495( C2140 C2495 ) C2140_=_C2836( C2140 C2836 ) C2140_=_C3019( C2140 C3019 ) \nC2140_=_C3559( C2140 C3559 ) C2140_=_C3665( C2140 C3665 ) C2140_=_C3784( C2140 C3784 ) C2140_=_C3792( C2140 C3792 ) C2140_=_C3819( C2140 C3819 ) C2140_=_C3820( C2140 C3820 ) \nC2140_=_C3821( C2140 C3821 ) C2140_=_C3822( C2140 C3822 ) C2140_=_C3824( C2140 C3824 ) C2140_=_C3825( C2140 C3825 ) C2140_=_C3826( C2140 C3826 ) C2142_=_C2309( C2142 C2309 ) \nC2142_=_C2498( C2142 C2498 ) C2142_=_C2667( C2142 C2667 ) C2142_=_C2840( C2142 C2840 ) C2142_=_C3236( C2142 C3236 ) C2142_=_C3358( C2142 C3358 ) C2142_=_C3669( C2142 C3669 ) \nC2142_=_C3788( C2142 C3788 ) C2142_=_C3915( C2142 C3915 ) C2142_=_C3933( C2142 C3933 ) C2142_=_C3951( C2142 C3951 ) C2142_=_C4051( C2142 C4051 ) C2142_=_C4052( C2142 C4052 ) \nC2142_=_C4053( C2142 C4053 ) C2142_=_C4054( C2142 C4054 ) C2142_=_C4055( C2142 C4055 ) C2155_=_C2158( C2155 C2158 ) C2155_=_C2409( C2155 C2409 ) C2155_=_C2548( C2155 C2548 ) \nC2155_=_C3002( C2155 C3002 ) C2155_=_C3166( C2155 C3166 ) C2155_=_C3626( C2155 C3626 ) C2155_=_C3698( C2155 C3698 ) C2155_=_C3699( C2155 C3699 ) C2155_=_C3702( C2155 C3702 ) \nC2155_=_C3703( C2155 C3703 ) C2155_=_C3704( C2155 C3704 ) C2155_=_C3705( C2155 C3705 ) C2155_=_C3706( C2155 C3706 ) C2155_=_C3708( C2155 C3708 ) C2155_=_C3709( C2155 C3709 ) \nC2155_=_C3710( C2155 C3710 ) C2158_=_C2214( C2158 C2214 ) C2158_=_C2257( C2158 C2257 ) C2158_=_C2760( C2158 C2760 ) C2158_=_C3004( C2158 C3004 ) C2158_=_C3321( C2158 C3321 ) \nC2158_=_C3398( C2158 C3398 ) C2158_=_C3465( C2158 C3465 ) C2158_=_C3674( C2158 C3674 ) C2158_=_C3766( C2158 C3766 ) C2158_=_C3767( C2158 C3767 ) C2158_=_C3768( C2158 C3768 ) \nC2158_=_C3770( C2158 C3770 ) C2158_=_C3771( C2158 C3771 ) C2158_=_C3772( C2158 C3772 ) C2181_=_C2495( C2181 C2495 ) C2181_=_C2836( C2181 C2836 ) C2181_=_C3019( C2181 C3019 ) \nC2181_=_C3559( C2181 C3559 ) C2181_=_C3665( C2181 C3665 ) C2181_=_C3784( C2181 C3784 ) C2181_=_C3792( C2181 C3792 ) C2181_=_C3819( C2181 C3819 ) C2181_=_C3820( C2181 C3820 ) \nC2181_=_C3821( C2181 C3821 ) C2181_=_C3822( C2181 C3822 ) C2181_=_C3824( C2181 C3824 ) C2181_=_C3825( C2181 C3825 ) C2181_=_C3826( C2181 C3826 ) C2210_=_C2214( C2210 C2214 ) \nC2210_=_C2255( C2210 C2255 ) C2210_=_C2305( C2210 C2305 ) C2210_=_C2359( C2210 C2359 ) C2210_=_C2561( C2210 C2561 ) C2210_=_C2987( C2210 C2987 ) C2210_=_C3195( C2210 C3195 ) \nC2210_=_C3276( C2210 C3276 ) C2210_=_C3568( C2210 C3568 ) C2210_=_C3650( C2210 C3650 ) C2210_=_C3651( C2210 C3651 ) C2210_=_C3652( C2210 C3652 ) C2210_=_C3654( C2210 C3654 ) \nC2210_=_C3655( C2210 C3655 ) C2210_=_C3656( C2210 C3656 ) C2210_=_C3657( C2210 C3657 ) C2210_=_C3658( C2210 C3658 ) C2214_=_C2257( C2214 C2257 ) C2214_=_C2760( C2214 C2760 ) \nC2214_=_C3004( C2214 C3004 ) C2214_=_C3321( C2214 C3321 ) C2214_=_C3398( C2214 C3398 ) C2214_=_C3465( C2214 C3465 ) C2214_=_C3674( C2214 C3674 ) C2214_=_C3766( C2214 C3766 ) \nC2214_=_C3767( C2214 C3767 ) C2214_=_C3768( C2214 C3768 ) C2214_=_C3770( C2214 C3770 ) C2214_=_C3771( C2214 C3771 ) C2214_=_C3772( C2214 C3772 ) C2255_=_C2257( C2255 C2257 ) \nC2255_=_C2305( C2255 C2305 ) C2255_=_C2359( C2255 C2359 ) C2255_=_C2561( C2255 C2561 ) C2255_=_C2987( C2255 C2987 ) C2255_=_C3195( C2255 C3195 ) C2255_=_C3276( C2255 C3276 ) \nC2255_=_C3568( C2255 C3568 ) C2255_=_C3650( C2255 C3650 ) C2255_=_C3651( C2255 C3651 ) C2255_=_C3652( C2255 C3652 ) C2255_=_C3654( C2255 C3654 ) C2255_=_C3655( C2255 C3655 ) \nC2255_=_C3656( C2255 C3656 ) C2255_=_C3657( C2255 C3657 ) C2255_=_C3658( C2255 C3658 ) C2257_=_C2760( C2257 C2760 ) C2257_=_C3004( C2257 C3004 ) C2257_=_C3321( C2257 C3321 ) \nC2257_=_C3398( C2257 C3398 ) C2257_=_C3465( C2257 C3465 ) C2257_=_C3674( C2257 C3674 ) C2257_=_C3766( C2257 C3766 ) C2257_=_C3767( C2257 C3767 ) C2257_=_C3768( C2257 C3768 ) \nC2257_=_C3770( C2257 C3770 ) C2257_=_C3771( C2257 C3771 ) C2257_=_C3772( C2257 C3772 ) C2305_=_C2309( C2305 C2309 ) C2305_=_C2359( C2305 C2359 ) C2305_=_C2561( C2305 C2561 ) \nC2305_=_C2987( C2305 C2987 ) C2305_=_C3195( C2305 C3195 ) C2305_=_C3276( C2305 C3276 ) C2305_=_C3568( C2305 C3568 ) C2305_=_C3650( C2305 C3650 ) C2305_=_C3651( C2305 C3651 ) \nC2305_=_C3652( C2305 C3652 ) C2305_=_C3654( C2305 C3654 ) C2305_=_C3655( C2305 C3655 ) C2305_=_C3656( C2305 C3656 ) C2305_=_C3657( C2305 C3657 ) C2305_=_C3658( C2305 C3658 ) \nC2309_=_C2498( C2309 C2498 ) C2309_=_C2667( C2309 C2667 ) C2309_=_C2840( C2309 C2840 ) C2309_=_C3236( C2309 C3236 ) C2309_=_C3358( C2309 C3358 ) C2309_=_C3669( C2309 C3669 ) \nC2309_=_C3788( C2309 C3788 ) C2309_=_C3915( C2309 C3915 ) C2309_=_C3933( C2309 C3933 ) C2309_=_C3951( C2309 C3951 ) C2309_=_C4051( C2309 C4051 ) C2309_=_C4052( C2309 C4052 ) \nC2309_=_C4053( C2309 C4053 ) C2309_=_C4054( C2309 C4054 ) C2309_=_C4055( C2309 C4055 ) C2350_=_C2359( C2350 C2359 ) C2350_=_C2364( C2350 C2364 ) C2350_=_C2483( C2350 C2483 ) \nC2350_=_C2553( C2350 C2553 ) C2350_=_C2827( C2350 C2827 ) C2350_=_C2828( C2350 C2828 ) C2350_=_C2829( C2350 C2829 ) C2350_=_C2831( C2350 C2831 ) C2350_=_C2832( C2350 C2832 ) \nC2350_=_C2833( C2350 C2833 ) C2350_=_C2834( C2350 C2834 ) C2350_=_C2835( C2350 C2835 ) C2350_=_C2836( C2350 C2836 ) C2350_=_C2837( C2350 C2837 ) C2350_=_C2838( C2350 C2838 ) \nC2350_=_C2840( C2350 C2840 ) C2350_=_C2841( C2350 C2841 ) C2350_=_C2842( C2350 C2842 ) C2359_=_C2364( C2359 C2364 ) C2359_=_C2561( C2359 C2561 ) C2359_=_C2987( C2359 C2987 ) \nC2359_=_C3195( C2359 C3195 ) C2359_=_C3276( C2359 C3276 ) C2359_=_C3568( C2359 C3568 ) C2359_=_C3650( C2359 C3650 ) C2359_=_C3651( C2359 C3651 ) C2359_=_C3652( C2359 C3652 ) \nC2359_=_C3654( C2359 C3654 ) C2359_=_C3655( C2359 C3655 ) C2359_=_C3656( C2359 C3656 ) C2359_=_C3657( C2359 C3657 ) C2359_=_C3658( C2359 C3658 ) C2364_=_C2477( C2364 C2477 ) \nC2364_=_C2532( C2364 C2532 ) C2364_=_C2563( C2364 C2563 ) C2364_=_C2990( C2364 C2990 ) C2364_=_C3038( C2364 C3038 ) C2364_=_C3202( C2364 C3202 ) C2364_=_C3338( C2364 C3338 ) \nC2364_=_C3562( C2364 C3562 ) C2364_=_C3704( C2364 C3704 ) C2364_=_C3721( C2364 C3721 ) C2364_=_C3752( C2364 C3752 ) C2364_=_C3767( C2364 C3767 ) C2364_=_C3822( C2364 C3822 ) \nC2364_=_C3829( C2364 C3829 ) C2364_=_C3948( C2364 C3948 ) C2364_=_C3949( C2364 C3949 ) C2364_=_C3950( C2364 C3950 ) C2364_=_C3951( C2364 C3951 ) C2364_=_C3952( C2364 C3952 ) \nC2403_=_C2405( C2403 C2405 ) C2403_=_C2409( C2403 C2409 ) C2403_=_C2417( C2403 C2417 ) C2403_=_C2418( C2403 C2418 ) C2403_=_C2419( C2403 C2419 ) C2403_=_C2420( C2403 C2420 ) \nC2403_=_C2421( C2403 C2421 ) C2403_=_C2422( C2403 C2422 ) C2403_=_C2423( C2403 C2423 ) C2403_=_C2424( C2403 C2424 ) C2403_=_C2425( C2403 C2425 ) C2403_=_C2427( C2403 C2427 ) \nC2403_=_C2428( C2403 C2428 ) C2403_=_C2429( C2403 C2429 ) C2403_=_C2430( C2403 C2430 ) C2403_=_C2431( C2403 C2431 ) C2403_=_C2432( C2403 C2432 ) C2403_=_C2433( C2403 C2433 ) \nC2405_=_C2409( C2405 C2409 ) C2405_=_C2417( C2405 C2417 ) C2405_=_C2504( C2405 C2504 ) C2405_=_C2968( C2405 C2968 ) C2405_=_C3028( C2405 C3028 ) C2405_=_C3029( C2405 C3029 ) \nC2405_=_C3030( C2405 C3030 ) C2405_=_C3032( C2405 C3032 ) C2405_=_C3035( C2405 C3035 ) C2405_=_C3036( C2405 C3036 ) C2405_=_C3037( C2405 C3037 ) C2405_=_C3038( C2405 C3038 ) \nC2405_=_C3039(</w:t>
      </w:r>
    </w:p>
    <w:p>
      <w:pPr>
        <w:pStyle w:val="PreformattedText"/>
        <w:bidi w:val="0"/>
        <w:spacing w:before="0" w:after="0"/>
        <w:jc w:val="left"/>
        <w:rPr/>
      </w:pPr>
      <w:r>
        <w:rPr/>
        <w:t xml:space="preserve"> </w:t>
      </w:r>
      <w:r>
        <w:rPr/>
        <w:t>C2405 C3039 ) C2405_=_C3040( C2405 C3040 ) C2405_=_C3042( C2405 C3042 ) C2405_=_C3043( C2405 C3043 ) C2409_=_C2417( C2409 C2417 ) C2409_=_C2548( C2409 C2548 ) \nC2409_=_C3002( C2409 C3002 ) C2409_=_C3166( C2409 C3166 ) C2409_=_C3626( C2409 C3626 ) C2409_=_C3698( C2409 C3698 ) C2409_=_C3699( C2409 C3699 ) C2409_=_C3702( C2409 C3702 ) \nC2409_=_C3703( C2409 C3703 ) C2409_=_C3704( C2409 C3704 ) C2409_=_C3705( C2409 C3705 ) C2409_=_C3706( C2409 C3706 ) C2409_=_C3708( C2409 C3708 ) C2409_=_C3709( C2409 C3709 ) \nC2409_=_C3710( C2409 C3710 ) C2417_=_C3012( C2417 C3012 ) C2417_=_C3043( C2417 C3043 ) C2417_=_C3138( C2417 C3138 ) C2417_=_C3349( C2417 C3349 ) C2417_=_C3375( C2417 C3375 ) \nC2417_=_C3387( C2417 C3387 ) C2417_=_C3635( C2417 C3635 ) C2417_=_C3710( C2417 C3710 ) C2417_=_C3772( C2417 C3772 ) C2417_=_C3808( C2417 C3808 ) C2417_=_C3826( C2417 C3826 ) \nC2417_=_C3845( C2417 C3845 ) C2417_=_C3891( C2417 C3891 ) C2417_=_C3905( C2417 C3905 ) C2417_=_C4011( C2417 C4011 ) C2417_=_C4055( C2417 C4055 ) C2417_=_C4063( C2417 C4063 ) \nC2417_=_C4118( C2417 C4118 ) C2418_=_C2419( C2418 C2419 ) C2418_=_C2420( C2418 C2420 ) C2418_=_C2421( C2418 C2421 ) C2418_=_C2422( C2418 C2422 ) C2418_=_C2423( C2418 C2423 ) \nC2418_=_C2424( C2418 C2424 ) C2418_=_C2425( C2418 C2425 ) C2418_=_C2427( C2418 C2427 ) C2418_=_C2428( C2418 C2428 ) C2418_=_C2429( C2418 C2429 ) C2418_=_C2430( C2418 C2430 ) \nC2418_=_C2431( C2418 C2431 ) C2418_=_C2432( C2418 C2432 ) C2418_=_C2433( C2418 C2433 ) C2419_=_C2420( C2419 C2420 ) C2419_=_C2421( C2419 C2421 ) C2419_=_C2422( C2419 C2422 ) \nC2419_=_C2423( C2419 C2423 ) C2419_=_C2424( C2419 C2424 ) C2419_=_C2425( C2419 C2425 ) C2419_=_C2427( C2419 C2427 ) C2419_=_C2428( C2419 C2428 ) C2419_=_C2429( C2419 C2429 ) \nC2419_=_C2430( C2419 C2430 ) C2419_=_C2431( C2419 C2431 ) C2419_=_C2432( C2419 C2432 ) C2419_=_C2433( C2419 C2433 ) C2420_=_C2421( C2420 C2421 ) C2420_=_C2422( C2420 C2422 ) \nC2420_=_C2423( C2420 C2423 ) C2420_=_C2424( C2420 C2424 ) C2420_=_C2425( C2420 C2425 ) C2420_=_C2427( C2420 C2427 ) C2420_=_C2428( C2420 C2428 ) C2420_=_C2429( C2420 C2429 ) \nC2420_=_C2430( C2420 C2430 ) C2420_=_C2431( C2420 C2431 ) C2420_=_C2432( C2420 C2432 ) C2420_=_C2433( C2420 C2433 ) C2420_=_C3002( C2420 C3002 ) C2420_=_C3004( C2420 C3004 ) \nC2420_=_C3012( C2420 C3012 ) C2421_=_C2422( C2421 C2422 ) C2421_=_C2423( C2421 C2423 ) C2421_=_C2424( C2421 C2424 ) C2421_=_C2425( C2421 C2425 ) C2421_=_C2427( C2421 C2427 ) \nC2421_=_C2428( C2421 C2428 ) C2421_=_C2429( C2421 C2429 ) C2421_=_C2430( C2421 C2430 ) C2421_=_C2431( C2421 C2431 ) C2421_=_C2432( C2421 C2432 ) C2421_=_C2433( C2421 C2433 ) \nC2421_=_C3122( C2421 C3122 ) C2421_=_C3138( C2421 C3138 ) C2422_=_C2423( C2422 C2423 ) C2422_=_C2424( C2422 C2424 ) C2422_=_C2425( C2422 C2425 ) C2422_=_C2427( C2422 C2427 ) \nC2422_=_C2428( C2422 C2428 ) C2422_=_C2429( C2422 C2429 ) C2422_=_C2430( C2422 C2430 ) C2422_=_C2431( C2422 C2431 ) C2422_=_C2432( C2422 C2432 ) C2422_=_C2433( C2422 C2433 ) \nC2423_=_C2424( C2423 C2424 ) C2423_=_C2425( C2423 C2425 ) C2423_=_C2427( C2423 C2427 ) C2423_=_C2428( C2423 C2428 ) C2423_=_C2429( C2423 C2429 ) C2423_=_C2430( C2423 C2430 ) \nC2423_=_C2431( C2423 C2431 ) C2423_=_C2432( C2423 C2432 ) C2423_=_C2433( C2423 C2433 ) C2424_=_C2425( C2424 C2425 ) C2424_=_C2427( C2424 C2427 ) C2424_=_C2428( C2424 C2428 ) \nC2424_=_C2429( C2424 C2429 ) C2424_=_C2430( C2424 C2430 ) C2424_=_C2431( C2424 C2431 ) C2424_=_C2432( C2424 C2432 ) C2424_=_C2433( C2424 C2433 ) C2424_=_C3375( C2424 C3375 ) \nC2425_=_C2427( C2425 C2427 ) C2425_=_C2428( C2425 C2428 ) C2425_=_C2429( C2425 C2429 ) C2425_=_C2430( C2425 C2430 ) C2425_=_C2431( C2425 C2431 ) C2425_=_C2432( C2425 C2432 ) \nC2425_=_C2433( C2425 C2433 ) C2425_=_C3030( C2425 C3030 ) C2425_=_C3626( C2425 C3626 ) C2425_=_C3635( C2425 C3635 ) C2427_=_C2428( C2427 C2428 ) C2427_=_C2429( C2427 C2429 ) \nC2427_=_C2430( C2427 C2430 ) C2427_=_C2431( C2427 C2431 ) C2427_=_C2432( C2427 C2432 ) C2427_=_C2433( C2427 C2433 ) C2427_=_C2833( C2427 C2833 ) C2427_=_C3650( C2427 C3650 ) \nC2427_=_C3721( C2427 C3721 ) C2428_=_C2429( C2428 C2429 ) C2428_=_C2430( C2428 C2430 ) C2428_=_C2431( C2428 C2431 ) C2428_=_C2432( C2428 C2432 ) C2428_=_C2433( C2428 C2433 ) \nC2428_=_C3905( C2428 C3905 ) C2429_=_C2430( C2429 C2430 ) C2429_=_C2431( C2429 C2431 ) C2429_=_C2432( C2429 C2432 ) C2429_=_C2433( C2429 C2433 ) C2429_=_C3654( C2429 C3654 ) \nC2430_=_C2431( C2430 C2431 ) C2430_=_C2432( C2430 C2432 ) C2430_=_C2433( C2430 C2433 ) C2430_=_C4063( C2430 C4063 ) C2431_=_C2432( C2431 C2432 ) C2431_=_C2433( C2431 C2433 ) \nC2431_=_C3657( C2431 C3657 ) C2432_=_C2433( C2432 C2433 ) C2432_=_C3658( C2432 C3658 ) C2477_=_C2532( C2477 C2532 ) C2477_=_C2563( C2477 C2563 ) C2477_=_C2990( C2477 C2990 ) \nC2477_=_C3038( C2477 C3038 ) C2477_=_C3202( C2477 C3202 ) C2477_=_C3338( C2477 C3338 ) C2477_=_C3562( C2477 C3562 ) C2477_=_C3704( C2477 C3704 ) C2477_=_C3721( C2477 C3721 ) \nC2477_=_C3752( C2477 C3752 ) C2477_=_C3767( C2477 C3767 ) C2477_=_C3822( C2477 C3822 ) C2477_=_C3829( C2477 C3829 ) C2477_=_C3948( C2477 C3948 ) C2477_=_C3949( C2477 C3949 ) \nC2477_=_C3950( C2477 C3950 ) C2477_=_C3951( C2477 C3951 ) C2477_=_C3952( C2477 C3952 ) C2483_=_C2495( C2483 C2495 ) C2483_=_C2498( C2483 C2498 ) C2483_=_C2553( C2483 C2553 ) \nC2483_=_C2827( C2483 C2827 ) C2483_=_C2828( C2483 C2828 ) C2483_=_C2829( C2483 C2829 ) C2483_=_C2831( C2483 C2831 ) C2483_=_C2832( C2483 C2832 ) C2483_=_C2833( C2483 C2833 ) \nC2483_=_C2834( C2483 C2834 ) C2483_=_C2835( C2483 C2835 ) C2483_=_C2836( C2483 C2836 ) C2483_=_C2837( C2483 C2837 ) C2483_=_C2838( C2483 C2838 ) C2483_=_C2840( C2483 C2840 ) \nC2483_=_C2841( C2483 C2841 ) C2483_=_C2842( C2483 C2842 ) C2495_=_C2498( C2495 C2498 ) C2495_=_C2836( C2495 C2836 ) C2495_=_C3019( C2495 C3019 ) C2495_=_C3559( C2495 C3559 ) \nC2495_=_C3665( C2495 C3665 ) C2495_=_C3784( C2495 C3784 ) C2495_=_C3792( C2495 C3792 ) C2495_=_C3819( C2495 C3819 ) C2495_=_C3820( C2495 C3820 ) C2495_=_C3821( C2495 C3821 ) \nC2495_=_C3822( C2495 C3822 ) C2495_=_C3824( C2495 C3824 ) C2495_=_C3825( C2495 C3825 ) C2495_=_C3826( C2495 C3826 ) C2498_=_C2667( C2498 C2667 ) C2498_=_C2840( C2498 C2840 ) \nC2498_=_C3236( C2498 C3236 ) C2498_=_C3358( C2498 C3358 ) C2498_=_C3669( C2498 C3669 ) C2498_=_C3788( C2498 C3788 ) C2498_=_C3915( C2498 C3915 ) C2498_=_C3933( C2498 C3933 ) \nC2498_=_C3951( C2498 C3951 ) C2498_=_C4051( C2498 C4051 ) C2498_=_C4052( C2498 C4052 ) C2498_=_C4053( C2498 C4053 ) C2498_=_C4054( C2498 C4054 ) C2498_=_C4055( C2498 C4055 ) \nC2504_=_C2968( C2504 C2968 ) C2504_=_C3028( C2504 C3028 ) C2504_=_C3029( C2504 C3029 ) C2504_=_C3030( C2504 C3030 ) C2504_=_C3032( C2504 C3032 ) C2504_=_C3035( C2504 C3035 ) \nC2504_=_C3036( C2504 C3036 ) C2504_=_C3037( C2504 C3037 ) C2504_=_C3038( C2504 C3038 ) C2504_=_C3039( C2504 C3039 ) C2504_=_C3040( C2504 C3040 ) C2504_=_C3042( C2504 C3042 ) \nC2504_=_C3043( C2504 C3043 ) C2532_=_C2563( C2532 C2563 ) C2532_=_C2990( C2532 C2990 ) C2532_=_C3038( C2532 C3038 ) C2532_=_C3202( C2532 C3202 ) C2532_=_C3338( C2532 C3338 ) \nC2532_=_C3562( C2532 C3562 ) C2532_=_C3704( C2532 C3704 ) C2532_=_C3721( C2532 C3721 ) C2532_=_C3752( C2532 C3752 ) C2532_=_C3767( C2532 C3767 ) C2532_=_C3822( C2532 C3822 ) \nC2532_=_C3829( C2532 C3829 ) C2532_=_C3948( C2532 C3948 ) C2532_=_C3949( C2532 C3949 ) C2532_=_C3950( C2532 C3950 ) C2532_=_C3951( C2532 C3951 ) C2532_=_C3952( C2532 C3952 ) \nC2548_=_C3002( C2548 C3002 ) C2548_=_C3166( C2548 C3166 ) C2548_=_C3626( C2548 C3626 ) C2548_=_C3698( C2548 C3698 ) C2548_=_C3699( C2548 C3699 ) C2548_=_C3702( C2548 C3702 ) \nC2548_=_C3703( C2548 C3703 ) C2548_=_C3704( C2548 C3704 ) C2548_=_C3705( C2548 C3705 ) C2548_=_C3706( C2548 C3706 ) C2548_=_C3708( C2548 C3708 ) C2548_=_C3709( C2548 C3709 ) \nC2548_=_C3710( C2548 C3710 ) C2553_=_C2561( C2553 C2561 ) C2553_=_C2563( C2553 C2563 ) C2553_=_C2827( C2553 C2827 ) C2553_=_C2828( C2553 C2828 ) C2553_=_C2829( C2553 C2829 ) \nC2553_=_C2831( C2553 C2831 ) C2553_=_C2832( C2553 C2832 ) C2553_=_C2833( C2553 C2833 ) C2553_=_C2834( C2553 C2834 ) C2553_=_C2835( C2553 C2835 ) C2553_=_C2836( C2553 C2836 ) \nC2553_=_C2837( C2553 C2837 ) C2553_=_C2838( C2553 C2838 ) C2553_=_C2840( C2553 C2840 ) C2553_=_C2841( C2553 C2841 ) C2553_=_C2842( C2553 C2842 ) C2561_=_C2563( C2561 C2563 ) \nC2561_=_C2987( C2561 C2987 ) C2561_=_C3195( C2561 C3195 ) C2561_=_C3276( C2561 C3276 ) C2561_=_C3568( C2561 C3568 ) C2561_=_C3650( C2561 C3650 ) C2561_=_C3651( C2561 C3651 ) \nC2561_=_C3652( C2561 C3652 ) C2561_=_C3654( C2561 C3654 ) C2561_=_C3655( C2561 C3655 ) C2561_=_C3656( C2561 C3656 ) C2561_=_C3657( C2561 C3657 ) C2561_=_C3658( C2561 C3658 ) \nC2563_=_C2990( C2563 C2990 ) C2563_=_C3038( C2563 C3038 ) C2563_=_C3202( C2563 C3202 ) C2563_=_C3338( C2563 C3338 ) C2563_=_C3562( C2563 C3562 ) C2563_=_C3704( C2563 C3704 ) \nC2563_=_C3721( C2563 C3721 ) C2563_=_C3752( C2563 C3752 ) C2563_=_C3767( C2563 C3767 ) C2563_=_C3822( C2563 C3822 ) C2563_=_C3829( C2563 C3829 ) C2563_=_C3948( C2563 C3948 ) \nC2563_=_C3949( C2563 C3949 ) C2563_=_C3950( C2563 C3950 ) C2563_=_C3951( C2563 C3951 ) C2563_=_C3952( C2563 C3952 ) C2587_=_C3071( C2587 C3071 ) C2587_=_C3122( C2587 C3122 ) \nC2587_=_C3332( C2587 C3332 ) C2587_=_C3333( C2587 C3333 ) C2587_=_C3335( C2587 C3335 ) C2587_=_C3337( C2587 C3337 ) C2587_=_C3338( C2587 C3338 ) C2587_=_C3339( C2587 C3339 ) \nC2587_=_C3340( C2587 C3340 ) C2587_=_C3341( C2587 C3341 ) C2587_=_C3342( C2587 C3342 ) C2587_=_C3344( C2587 C3344 ) C2587_=_C3345( C2587 C3345 ) C2587_=_C3346( C2587 C3346 ) \nC2587_=_C3347( C2587 C3347 ) C2587_=_C3348( C2587 C3348 ) C2587_=_C3349( C2587 C3349 ) C2667_=_C2840( C2667 C2840 ) C2667_=_C3236( C2667 C3236 ) C2667_=_C3358( C2667 C3358 ) \nC2667_=_C3669( C2667 C3669 ) C2667_=_C3788( C2667 C3788 ) C2667_=_C3915( C2667 C3915 ) C2667_=_C3933( C2667 C3933 ) C2667_=_C3951( C2667 C3951 ) C2667_=_C4051( C2667 C4051 ) \nC2667_=_C4052( C2667 C4052 ) C2667_=_C4053( C2667 C4053 ) C2667_=_C4054(</w:t>
      </w:r>
    </w:p>
    <w:p>
      <w:pPr>
        <w:pStyle w:val="PreformattedText"/>
        <w:bidi w:val="0"/>
        <w:spacing w:before="0" w:after="0"/>
        <w:jc w:val="left"/>
        <w:rPr/>
      </w:pPr>
      <w:r>
        <w:rPr/>
        <w:t xml:space="preserve"> </w:t>
      </w:r>
      <w:r>
        <w:rPr/>
        <w:t>C2667 C4054 ) C2667_=_C4055( C2667 C4055 ) C2760_=_C3004( C2760 C3004 ) C2760_=_C3321( C2760 C3321 ) \nC2760_=_C3398( C2760 C3398 ) C2760_=_C3465( C2760 C3465 ) C2760_=_C3674( C2760 C3674 ) C2760_=_C3766( C2760 C3766 ) C2760_=_C3767( C2760 C3767 ) C2760_=_C3768( C2760 C3768 ) \nC2760_=_C3770( C2760 C3770 ) C2760_=_C3771( C2760 C3771 ) C2760_=_C3772( C2760 C3772 ) C2827_=_C2828( C2827 C2828 ) C2827_=_C2829( C2827 C2829 ) C2827_=_C2831( C2827 C2831 ) \nC2827_=_C2832( C2827 C2832 ) C2827_=_C2833( C2827 C2833 ) C2827_=_C2834( C2827 C2834 ) C2827_=_C2835( C2827 C2835 ) C2827_=_C2836( C2827 C2836 ) C2827_=_C2837( C2827 C2837 ) \nC2827_=_C2838( C2827 C2838 ) C2827_=_C2840( C2827 C2840 ) C2827_=_C2841( C2827 C2841 ) C2827_=_C2842( C2827 C2842 ) C2827_=_C2987( C2827 C2987 ) C2827_=_C2990( C2827 C2990 ) \nC2828_=_C2829( C2828 C2829 ) C2828_=_C2831( C2828 C2831 ) C2828_=_C2832( C2828 C2832 ) C2828_=_C2833( C2828 C2833 ) C2828_=_C2834( C2828 C2834 ) C2828_=_C2835( C2828 C2835 ) \nC2828_=_C2836( C2828 C2836 ) C2828_=_C2837( C2828 C2837 ) C2828_=_C2838( C2828 C2838 ) C2828_=_C2840( C2828 C2840 ) C2828_=_C2841( C2828 C2841 ) C2828_=_C2842( C2828 C2842 ) \nC2829_=_C2831( C2829 C2831 ) C2829_=_C2832( C2829 C2832 ) C2829_=_C2833( C2829 C2833 ) C2829_=_C2834( C2829 C2834 ) C2829_=_C2835( C2829 C2835 ) C2829_=_C2836( C2829 C2836 ) \nC2829_=_C2837( C2829 C2837 ) C2829_=_C2838( C2829 C2838 ) C2829_=_C2840( C2829 C2840 ) C2829_=_C2841( C2829 C2841 ) C2829_=_C2842( C2829 C2842 ) C2829_=_C3195( C2829 C3195 ) \nC2829_=_C3202( C2829 C3202 ) C2831_=_C2832( C2831 C2832 ) C2831_=_C2833( C2831 C2833 ) C2831_=_C2834( C2831 C2834 ) C2831_=_C2835( C2831 C2835 ) C2831_=_C2836( C2831 C2836 ) \nC2831_=_C2837( C2831 C2837 ) C2831_=_C2838( C2831 C2838 ) C2831_=_C2840( C2831 C2840 ) C2831_=_C2841( C2831 C2841 ) C2831_=_C2842( C2831 C2842 ) C2831_=_C3665( C2831 C3665 ) \nC2831_=_C3669( C2831 C3669 ) C2832_=_C2833( C2832 C2833 ) C2832_=_C2834( C2832 C2834 ) C2832_=_C2835( C2832 C2835 ) C2832_=_C2836( C2832 C2836 ) C2832_=_C2837( C2832 C2837 ) \nC2832_=_C2838( C2832 C2838 ) C2832_=_C2840( C2832 C2840 ) C2832_=_C2841( C2832 C2841 ) C2832_=_C2842( C2832 C2842 ) C2833_=_C2834( C2833 C2834 ) C2833_=_C2835( C2833 C2835 ) \nC2833_=_C2836( C2833 C2836 ) C2833_=_C2837( C2833 C2837 ) C2833_=_C2838( C2833 C2838 ) C2833_=_C2840( C2833 C2840 ) C2833_=_C2841( C2833 C2841 ) C2833_=_C2842( C2833 C2842 ) \nC2833_=_C3650( C2833 C3650 ) C2833_=_C3721( C2833 C3721 ) C2834_=_C2835( C2834 C2835 ) C2834_=_C2836( C2834 C2836 ) C2834_=_C2837( C2834 C2837 ) C2834_=_C2838( C2834 C2838 ) \nC2834_=_C2840( C2834 C2840 ) C2834_=_C2841( C2834 C2841 ) C2834_=_C2842( C2834 C2842 ) C2834_=_C3333( C2834 C3333 ) C2835_=_C2836( C2835 C2836 ) C2835_=_C2837( C2835 C2837 ) \nC2835_=_C2838( C2835 C2838 ) C2835_=_C2840( C2835 C2840 ) C2835_=_C2841( C2835 C2841 ) C2835_=_C2842( C2835 C2842 ) C2835_=_C3784( C2835 C3784 ) C2835_=_C3788( C2835 C3788 ) \nC2836_=_C2837( C2836 C2837 ) C2836_=_C2838( C2836 C2838 ) C2836_=_C2840( C2836 C2840 ) C2836_=_C2841( C2836 C2841 ) C2836_=_C2842( C2836 C2842 ) C2836_=_C3019( C2836 C3019 ) \nC2836_=_C3559( C2836 C3559 ) C2836_=_C3665( C2836 C3665 ) C2836_=_C3784( C2836 C3784 ) C2836_=_C3792( C2836 C3792 ) C2836_=_C3819( C2836 C3819 ) C2836_=_C3820( C2836 C3820 ) \nC2836_=_C3821( C2836 C3821 ) C2836_=_C3822( C2836 C3822 ) C2836_=_C3824( C2836 C3824 ) C2836_=_C3825( C2836 C3825 ) C2836_=_C3826( C2836 C3826 ) C2837_=_C2838( C2837 C2838 ) \nC2837_=_C2840( C2837 C2840 ) C2837_=_C2841( C2837 C2841 ) C2837_=_C2842( C2837 C2842 ) C2837_=_C3820( C2837 C3820 ) C2837_=_C3915( C2837 C3915 ) C2838_=_C2840( C2838 C2840 ) \nC2838_=_C2841( C2838 C2841 ) C2838_=_C2842( C2838 C2842 ) C2838_=_C3821( C2838 C3821 ) C2838_=_C3933( C2838 C3933 ) C2840_=_C2841( C2840 C2841 ) C2840_=_C2842( C2840 C2842 ) \nC2840_=_C3236( C2840 C3236 ) C2840_=_C3358( C2840 C3358 ) C2840_=_C3669( C2840 C3669 ) C2840_=_C3788( C2840 C3788 ) C2840_=_C3915( C2840 C3915 ) C2840_=_C3933( C2840 C3933 ) \nC2840_=_C3951( C2840 C3951 ) C2840_=_C4051( C2840 C4051 ) C2840_=_C4052( C2840 C4052 ) C2840_=_C4053( C2840 C4053 ) C2840_=_C4054( C2840 C4054 ) C2840_=_C4055( C2840 C4055 ) \nC2841_=_C2842( C2841 C2842 ) C2841_=_C3656( C2841 C3656 ) C2841_=_C3952( C2841 C3952 ) C2842_=_C3824( C2842 C3824 ) C2842_=_C4052( C2842 C4052 ) C2968_=_C3028( C2968 C3028 ) \nC2968_=_C3029( C2968 C3029 ) C2968_=_C3030( C2968 C3030 ) C2968_=_C3032( C2968 C3032 ) C2968_=_C3035( C2968 C3035 ) C2968_=_C3036( C2968 C3036 ) C2968_=_C3037( C2968 C3037 ) \nC2968_=_C3038( C2968 C3038 ) C2968_=_C3039( C2968 C3039 ) C2968_=_C3040( C2968 C3040 ) C2968_=_C3042( C2968 C3042 ) C2968_=_C3043( C2968 C3043 ) C2987_=_C2990( C2987 C2990 ) \nC2987_=_C3195( C2987 C3195 ) C2987_=_C3276( C2987 C3276 ) C2987_=_C3568( C2987 C3568 ) C2987_=_C3650( C2987 C3650 ) C2987_=_C3651( C2987 C3651 ) C2987_=_C3652( C2987 C3652 ) \nC2987_=_C3654( C2987 C3654 ) C2987_=_C3655( C2987 C3655 ) C2987_=_C3656( C2987 C3656 ) C2987_=_C3657( C2987 C3657 ) C2987_=_C3658( C2987 C3658 ) C2990_=_C3038( C2990 C3038 ) \nC2990_=_C3202( C2990 C3202 ) C2990_=_C3338( C2990 C3338 ) C2990_=_C3562( C2990 C3562 ) C2990_=_C3704( C2990 C3704 ) C2990_=_C3721( C2990 C3721 ) C2990_=_C3752( C2990 C3752 ) \nC2990_=_C3767( C2990 C3767 ) C2990_=_C3822( C2990 C3822 ) C2990_=_C3829( C2990 C3829 ) C2990_=_C3948( C2990 C3948 ) C2990_=_C3949( C2990 C3949 ) C2990_=_C3950( C2990 C3950 ) \nC2990_=_C3951( C2990 C3951 ) C2990_=_C3952( C2990 C3952 ) C3002_=_C3004( C3002 C3004 ) C3002_=_C3012( C3002 C3012 ) C3002_=_C3166( C3002 C3166 ) C3002_=_C3626( C3002 C3626 ) \nC3002_=_C3698( C3002 C3698 ) C3002_=_C3699( C3002 C3699 ) C3002_=_C3702( C3002 C3702 ) C3002_=_C3703( C3002 C3703 ) C3002_=_C3704( C3002 C3704 ) C3002_=_C3705( C3002 C3705 ) \nC3002_=_C3706( C3002 C3706 ) C3002_=_C3708( C3002 C3708 ) C3002_=_C3709( C3002 C3709 ) C3002_=_C3710( C3002 C3710 ) C3004_=_C3012( C3004 C3012 ) C3004_=_C3321( C3004 C3321 ) \nC3004_=_C3398( C3004 C3398 ) C3004_=_C3465( C3004 C3465 ) C3004_=_C3674( C3004 C3674 ) C3004_=_C3766( C3004 C3766 ) C3004_=_C3767( C3004 C3767 ) C3004_=_C3768( C3004 C3768 ) \nC3004_=_C3770( C3004 C3770 ) C3004_=_C3771( C3004 C3771 ) C3004_=_C3772( C3004 C3772 ) C3012_=_C3043( C3012 C3043 ) C3012_=_C3138( C3012 C3138 ) C3012_=_C3349( C3012 C3349 ) \nC3012_=_C3375( C3012 C3375 ) C3012_=_C3387( C3012 C3387 ) C3012_=_C3635( C3012 C3635 ) C3012_=_C3710( C3012 C3710 ) C3012_=_C3772( C3012 C3772 ) C3012_=_C3808( C3012 C3808 ) \nC3012_=_C3826( C3012 C3826 ) C3012_=_C3845( C3012 C3845 ) C3012_=_C3891( C3012 C3891 ) C3012_=_C3905( C3012 C3905 ) C3012_=_C4011( C3012 C4011 ) C3012_=_C4055( C3012 C4055 ) \nC3012_=_C4063( C3012 C4063 ) C3012_=_C4118( C3012 C4118 ) C3019_=_C3559( C3019 C3559 ) C3019_=_C3665( C3019 C3665 ) C3019_=_C3784( C3019 C3784 ) C3019_=_C3792( C3019 C3792 ) \nC3019_=_C3819( C3019 C3819 ) C3019_=_C3820( C3019 C3820 ) C3019_=_C3821( C3019 C3821 ) C3019_=_C3822( C3019 C3822 ) C3019_=_C3824( C3019 C3824 ) C3019_=_C3825( C3019 C3825 ) \nC3019_=_C3826( C3019 C3826 ) C3028_=_C3029( C3028 C3029 ) C3028_=_C3030( C3028 C3030 ) C3028_=_C3032( C3028 C3032 ) C3028_=_C3035( C3028 C3035 ) C3028_=_C3036( C3028 C3036 ) \nC3028_=_C3037( C3028 C3037 ) C3028_=_C3038( C3028 C3038 ) C3028_=_C3039( C3028 C3039 ) C3028_=_C3040( C3028 C3040 ) C3028_=_C3042( C3028 C3042 ) C3028_=_C3043( C3028 C3043 ) \nC3028_=_C3358( C3028 C3358 ) C3029_=_C3030( C3029 C3030 ) C3029_=_C3032( C3029 C3032 ) C3029_=_C3035( C3029 C3035 ) C3029_=_C3036( C3029 C3036 ) C3029_=_C3037( C3029 C3037 ) \nC3029_=_C3038( C3029 C3038 ) C3029_=_C3039( C3029 C3039 ) C3029_=_C3040( C3029 C3040 ) C3029_=_C3042( C3029 C3042 ) C3029_=_C3043( C3029 C3043 ) C3029_=_C3465( C3029 C3465 ) \nC3030_=_C3032( C3030 C3032 ) C3030_=_C3035( C3030 C3035 ) C3030_=_C3036( C3030 C3036 ) C3030_=_C3037( C3030 C3037 ) C3030_=_C3038( C3030 C3038 ) C3030_=_C3039( C3030 C3039 ) \nC3030_=_C3040( C3030 C3040 ) C3030_=_C3042( C3030 C3042 ) C3030_=_C3043( C3030 C3043 ) C3030_=_C3626( C3030 C3626 ) C3030_=_C3635( C3030 C3635 ) C3032_=_C3035( C3032 C3035 ) \nC3032_=_C3036( C3032 C3036 ) C3032_=_C3037( C3032 C3037 ) C3032_=_C3038( C3032 C3038 ) C3032_=_C3039( C3032 C3039 ) C3032_=_C3040( C3032 C3040 ) C3032_=_C3042( C3032 C3042 ) \nC3032_=_C3043( C3032 C3043 ) C3032_=_C3698( C3032 C3698 ) C3035_=_C3036( C3035 C3036 ) C3035_=_C3037( C3035 C3037 ) C3035_=_C3038( C3035 C3038 ) C3035_=_C3039( C3035 C3039 ) \nC3035_=_C3040( C3035 C3040 ) C3035_=_C3042( C3035 C3042 ) C3035_=_C3043( C3035 C3043 ) C3035_=_C3702( C3035 C3702 ) C3036_=_C3037( C3036 C3037 ) C3036_=_C3038( C3036 C3038 ) \nC3036_=_C3039( C3036 C3039 ) C3036_=_C3040( C3036 C3040 ) C3036_=_C3042( C3036 C3042 ) C3036_=_C3043( C3036 C3043 ) C3037_=_C3038( C3037 C3038 ) C3037_=_C3039( C3037 C3039 ) \nC3037_=_C3040( C3037 C3040 ) C3037_=_C3042( C3037 C3042 ) C3037_=_C3043( C3037 C3043 ) C3038_=_C3039( C3038 C3039 ) C3038_=_C3040( C3038 C3040 ) C3038_=_C3042( C3038 C3042 ) \nC3038_=_C3043( C3038 C3043 ) C3038_=_C3202( C3038 C3202 ) C3038_=_C3338( C3038 C3338 ) C3038_=_C3562( C3038 C3562 ) C3038_=_C3704( C3038 C3704 ) C3038_=_C3721( C3038 C3721 ) \nC3038_=_C3752( C3038 C3752 ) C3038_=_C3767( C3038 C3767 ) C3038_=_C3822( C3038 C3822 ) C3038_=_C3829( C3038 C3829 ) C3038_=_C3948( C3038 C3948 ) C3038_=_C3949( C3038 C3949 ) \nC3038_=_C3950( C3038 C3950 ) C3038_=_C3951( C3038 C3951 ) C3038_=_C3952( C3038 C3952 ) C3039_=_C3040( C3039 C3040 ) C3039_=_C3042( C3039 C3042 ) C3039_=_C3043( C3039 C3043 ) \nC3039_=_C3706( C3039 C3706 ) C3040_=_C3042( C3040 C3042 ) C3040_=_C3043( C3040 C3043 ) C3040_=_C3340( C3040 C3340 ) C3042_=_C3043( C3042 C3043 ) C3042_=_C3708( C3042 C3708 ) \nC3043_=_C3138( C3043 C3138 ) C3043_=_C3349( C3043 C3349 ) C3043_=_C3375( C3043 C3375 ) C3043_=_C3387( C3043 C3387 ) C3043_=_C3635( C3043 C3635 ) C3043_=_C3710( C3043 C3710 ) \nC3043_=_C3772( C3043 C3772 ) C3043_=_C3808( C3043 C3808 ) C3043_=_C3826( C3043 C3826 ) C3043_=_C3845( C3043 C3845 ) C3043_=_C3891(</w:t>
      </w:r>
    </w:p>
    <w:p>
      <w:pPr>
        <w:pStyle w:val="PreformattedText"/>
        <w:bidi w:val="0"/>
        <w:spacing w:before="0" w:after="0"/>
        <w:jc w:val="left"/>
        <w:rPr/>
      </w:pPr>
      <w:r>
        <w:rPr/>
        <w:t xml:space="preserve"> </w:t>
      </w:r>
      <w:r>
        <w:rPr/>
        <w:t>C3043 C3891 ) C3043_=_C3905( C3043 C3905 ) \nC3043_=_C4011( C3043 C4011 ) C3043_=_C4055( C3043 C4055 ) C3043_=_C4063( C3043 C4063 ) C3043_=_C4118( C3043 C4118 ) C3071_=_C3122( C3071 C3122 ) C3071_=_C3332( C3071 C3332 ) \nC3071_=_C3333( C3071 C3333 ) C3071_=_C3335( C3071 C3335 ) C3071_=_C3337( C3071 C3337 ) C3071_=_C3338( C3071 C3338 ) C3071_=_C3339( C3071 C3339 ) C3071_=_C3340( C3071 C3340 ) \nC3071_=_C3341( C3071 C3341 ) C3071_=_C3342( C3071 C3342 ) C3071_=_C3344( C3071 C3344 ) C3071_=_C3345( C3071 C3345 ) C3071_=_C3346( C3071 C3346 ) C3071_=_C3347( C3071 C3347 ) \nC3071_=_C3348( C3071 C3348 ) C3071_=_C3349( C3071 C3349 ) C3122_=_C3138( C3122 C3138 ) C3122_=_C3332( C3122 C3332 ) C3122_=_C3333( C3122 C3333 ) C3122_=_C3335( C3122 C3335 ) \nC3122_=_C3337( C3122 C3337 ) C3122_=_C3338( C3122 C3338 ) C3122_=_C3339( C3122 C3339 ) C3122_=_C3340( C3122 C3340 ) C3122_=_C3341( C3122 C3341 ) C3122_=_C3342( C3122 C3342 ) \nC3122_=_C3344( C3122 C3344 ) C3122_=_C3345( C3122 C3345 ) C3122_=_C3346( C3122 C3346 ) C3122_=_C3347( C3122 C3347 ) C3122_=_C3348( C3122 C3348 ) C3122_=_C3349( C3122 C3349 ) \nC3138_=_C3349( C3138 C3349 ) C3138_=_C3375( C3138 C3375 ) C3138_=_C3387( C3138 C3387 ) C3138_=_C3635( C3138 C3635 ) C3138_=_C3710( C3138 C3710 ) C3138_=_C3772( C3138 C3772 ) \nC3138_=_C3808( C3138 C3808 ) C3138_=_C3826( C3138 C3826 ) C3138_=_C3845( C3138 C3845 ) C3138_=_C3891( C3138 C3891 ) C3138_=_C3905( C3138 C3905 ) C3138_=_C4011( C3138 C4011 ) \nC3138_=_C4055( C3138 C4055 ) C3138_=_C4063( C3138 C4063 ) C3138_=_C4118( C3138 C4118 ) C3166_=_C3626( C3166 C3626 ) C3166_=_C3698( C3166 C3698 ) C3166_=_C3699( C3166 C3699 ) \nC3166_=_C3702( C3166 C3702 ) C3166_=_C3703( C3166 C3703 ) C3166_=_C3704( C3166 C3704 ) C3166_=_C3705( C3166 C3705 ) C3166_=_C3706( C3166 C3706 ) C3166_=_C3708( C3166 C3708 ) \nC3166_=_C3709( C3166 C3709 ) C3166_=_C3710( C3166 C3710 ) C3195_=_C3202( C3195 C3202 ) C3195_=_C3276( C3195 C3276 ) C3195_=_C3568( C3195 C3568 ) C3195_=_C3650( C3195 C3650 ) \nC3195_=_C3651( C3195 C3651 ) C3195_=_C3652( C3195 C3652 ) C3195_=_C3654( C3195 C3654 ) C3195_=_C3655( C3195 C3655 ) C3195_=_C3656( C3195 C3656 ) C3195_=_C3657( C3195 C3657 ) \nC3195_=_C3658( C3195 C3658 ) C3202_=_C3338( C3202 C3338 ) C3202_=_C3562( C3202 C3562 ) C3202_=_C3704( C3202 C3704 ) C3202_=_C3721( C3202 C3721 ) C3202_=_C3752( C3202 C3752 ) \nC3202_=_C3767( C3202 C3767 ) C3202_=_C3822( C3202 C3822 ) C3202_=_C3829( C3202 C3829 ) C3202_=_C3948( C3202 C3948 ) C3202_=_C3949( C3202 C3949 ) C3202_=_C3950( C3202 C3950 ) \nC3202_=_C3951( C3202 C3951 ) C3202_=_C3952( C3202 C3952 ) C3236_=_C3358( C3236 C3358 ) C3236_=_C3669( C3236 C3669 ) C3236_=_C3788( C3236 C3788 ) C3236_=_C3915( C3236 C3915 ) \nC3236_=_C3933( C3236 C3933 ) C3236_=_C3951( C3236 C3951 ) C3236_=_C4051( C3236 C4051 ) C3236_=_C4052( C3236 C4052 ) C3236_=_C4053( C3236 C4053 ) C3236_=_C4054( C3236 C4054 ) \nC3236_=_C4055( C3236 C4055 ) C3276_=_C3568( C3276 C3568 ) C3276_=_C3650( C3276 C3650 ) C3276_=_C3651( C3276 C3651 ) C3276_=_C3652( C3276 C3652 ) C3276_=_C3654( C3276 C3654 ) \nC3276_=_C3655( C3276 C3655 ) C3276_=_C3656( C3276 C3656 ) C3276_=_C3657( C3276 C3657 ) C3276_=_C3658( C3276 C3658 ) C3321_=_C3398( C3321 C3398 ) C3321_=_C3465( C3321 C3465 ) \nC3321_=_C3674( C3321 C3674 ) C3321_=_C3766( C3321 C3766 ) C3321_=_C3767( C3321 C3767 ) C3321_=_C3768( C3321 C3768 ) C3321_=_C3770( C3321 C3770 ) C3321_=_C3771( C3321 C3771 ) \nC3321_=_C3772( C3321 C3772 ) C3332_=_C3333( C3332 C3333 ) C3332_=_C3335( C3332 C3335 ) C3332_=_C3337( C3332 C3337 ) C3332_=_C3338( C3332 C3338 ) C3332_=_C3339( C3332 C3339 ) \nC3332_=_C3340( C3332 C3340 ) C3332_=_C3341( C3332 C3341 ) C3332_=_C3342( C3332 C3342 ) C3332_=_C3344( C3332 C3344 ) C3332_=_C3345( C3332 C3345 ) C3332_=_C3346( C3332 C3346 ) \nC3332_=_C3347( C3332 C3347 ) C3332_=_C3348( C3332 C3348 ) C3332_=_C3349( C3332 C3349 ) C3332_=_C3699( C3332 C3699 ) C3333_=_C3335( C3333 C3335 ) C3333_=_C3337( C3333 C3337 ) \nC3333_=_C3338( C3333 C3338 ) C3333_=_C3339( C3333 C3339 ) C3333_=_C3340( C3333 C3340 ) C3333_=_C3341( C3333 C3341 ) C3333_=_C3342( C3333 C3342 ) C3333_=_C3344( C3333 C3344 ) \nC3333_=_C3345( C3333 C3345 ) C3333_=_C3346( C3333 C3346 ) C3333_=_C3347( C3333 C3347 ) C3333_=_C3348( C3333 C3348 ) C3333_=_C3349( C3333 C3349 ) C3335_=_C3337( C3335 C3337 ) \nC3335_=_C3338( C3335 C3338 ) C3335_=_C3339( C3335 C3339 ) C3335_=_C3340( C3335 C3340 ) C3335_=_C3341( C3335 C3341 ) C3335_=_C3342( C3335 C3342 ) C3335_=_C3344( C3335 C3344 ) \nC3335_=_C3345( C3335 C3345 ) C3335_=_C3346( C3335 C3346 ) C3335_=_C3347( C3335 C3347 ) C3335_=_C3348( C3335 C3348 ) C3335_=_C3349( C3335 C3349 ) C3337_=_C3338( C3337 C3338 ) \nC3337_=_C3339( C3337 C3339 ) C3337_=_C3340( C3337 C3340 ) C3337_=_C3341( C3337 C3341 ) C3337_=_C3342( C3337 C3342 ) C3337_=_C3344( C3337 C3344 ) C3337_=_C3345( C3337 C3345 ) \nC3337_=_C3346( C3337 C3346 ) C3337_=_C3347( C3337 C3347 ) C3337_=_C3348( C3337 C3348 ) C3337_=_C3349( C3337 C3349 ) C3337_=_C3651( C3337 C3651 ) C3337_=_C3819( C3337 C3819 ) \nC3338_=_C3339( C3338 C3339 ) C3338_=_C3340( C3338 C3340 ) C3338_=_C3341( C3338 C3341 ) C3338_=_C3342( C3338 C3342 ) C3338_=_C3344( C3338 C3344 ) C3338_=_C3345( C3338 C3345 ) \nC3338_=_C3346( C3338 C3346 ) C3338_=_C3347( C3338 C3347 ) C3338_=_C3348( C3338 C3348 ) C3338_=_C3349( C3338 C3349 ) C3338_=_C3562( C3338 C3562 ) C3338_=_C3704( C3338 C3704 ) \nC3338_=_C3721( C3338 C3721 ) C3338_=_C3752( C3338 C3752 ) C3338_=_C3767( C3338 C3767 ) C3338_=_C3822( C3338 C3822 ) C3338_=_C3829( C3338 C3829 ) C3338_=_C3948( C3338 C3948 ) \nC3338_=_C3949( C3338 C3949 ) C3338_=_C3950( C3338 C3950 ) C3338_=_C3951( C3338 C3951 ) C3338_=_C3952( C3338 C3952 ) C3339_=_C3340( C3339 C3340 ) C3339_=_C3341( C3339 C3341 ) \nC3339_=_C3342( C3339 C3342 ) C3339_=_C3344( C3339 C3344 ) C3339_=_C3345( C3339 C3345 ) C3339_=_C3346( C3339 C3346 ) C3339_=_C3347( C3339 C3347 ) C3339_=_C3348( C3339 C3348 ) \nC3339_=_C3349( C3339 C3349 ) C3340_=_C3341( C3340 C3341 ) C3340_=_C3342( C3340 C3342 ) C3340_=_C3344( C3340 C3344 ) C3340_=_C3345( C3340 C3345 ) C3340_=_C3346( C3340 C3346 ) \nC3340_=_C3347( C3340 C3347 ) C3340_=_C3348( C3340 C3348 ) C3340_=_C3349( C3340 C3349 ) C3341_=_C3342( C3341 C3342 ) C3341_=_C3344( C3341 C3344 ) C3341_=_C3345( C3341 C3345 ) \nC3341_=_C3346( C3341 C3346 ) C3341_=_C3347( C3341 C3347 ) C3341_=_C3348( C3341 C3348 ) C3341_=_C3349( C3341 C3349 ) C3342_=_C3344( C3342 C3344 ) C3342_=_C3345( C3342 C3345 ) \nC3342_=_C3346( C3342 C3346 ) C3342_=_C3347( C3342 C3347 ) C3342_=_C3348( C3342 C3348 ) C3342_=_C3349( C3342 C3349 ) C3344_=_C3345( C3344 C3345 ) C3344_=_C3346( C3344 C3346 ) \nC3344_=_C3347( C3344 C3347 ) C3344_=_C3348( C3344 C3348 ) C3344_=_C3349( C3344 C3349 ) C3345_=_C3346( C3345 C3346 ) C3345_=_C3347( C3345 C3347 ) C3345_=_C3348( C3345 C3348 ) \nC3345_=_C3349( C3345 C3349 ) C3346_=_C3347( C3346 C3347 ) C3346_=_C3348( C3346 C3348 ) C3346_=_C3349( C3346 C3349 ) C3347_=_C3348( C3347 C3348 ) C3347_=_C3349( C3347 C3349 ) \nC3347_=_C4053( C3347 C4053 ) C3348_=_C3349( C3348 C3349 ) C3349_=_C3375( C3349 C3375 ) C3349_=_C3387( C3349 C3387 ) C3349_=_C3635( C3349 C3635 ) C3349_=_C3710( C3349 C3710 ) \nC3349_=_C3772( C3349 C3772 ) C3349_=_C3808( C3349 C3808 ) C3349_=_C3826( C3349 C3826 ) C3349_=_C3845( C3349 C3845 ) C3349_=_C3891( C3349 C3891 ) C3349_=_C3905( C3349 C3905 ) \nC3349_=_C4011( C3349 C4011 ) C3349_=_C4055( C3349 C4055 ) C3349_=_C4063( C3349 C4063 ) C3349_=_C4118( C3349 C4118 ) C3358_=_C3669( C3358 C3669 ) C3358_=_C3788( C3358 C3788 ) \nC3358_=_C3915( C3358 C3915 ) C3358_=_C3933( C3358 C3933 ) C3358_=_C3951( C3358 C3951 ) C3358_=_C4051( C3358 C4051 ) C3358_=_C4052( C3358 C4052 ) C3358_=_C4053( C3358 C4053 ) \nC3358_=_C4054( C3358 C4054 ) C3358_=_C4055( C3358 C4055 ) C3375_=_C3387( C3375 C3387 ) C3375_=_C3635( C3375 C3635 ) C3375_=_C3710( C3375 C3710 ) C3375_=_C3772( C3375 C3772 ) \nC3375_=_C3808( C3375 C3808 ) C3375_=_C3826( C3375 C3826 ) C3375_=_C3845( C3375 C3845 ) C3375_=_C3891( C3375 C3891 ) C3375_=_C3905( C3375 C3905 ) C3375_=_C4011( C3375 C4011 ) \nC3375_=_C4055( C3375 C4055 ) C3375_=_C4063( C3375 C4063 ) C3375_=_C4118( C3375 C4118 ) C3387_=_C3635( C3387 C3635 ) C3387_=_C3710( C3387 C3710 ) C3387_=_C3772( C3387 C3772 ) \nC3387_=_C3808( C3387 C3808 ) C3387_=_C3826( C3387 C3826 ) C3387_=_C3845( C3387 C3845 ) C3387_=_C3891( C3387 C3891 ) C3387_=_C3905( C3387 C3905 ) C3387_=_C4011( C3387 C4011 ) \nC3387_=_C4055( C3387 C4055 ) C3387_=_C4063( C3387 C4063 ) C3387_=_C4118( C3387 C4118 ) C3398_=_C3465( C3398 C3465 ) C3398_=_C3674( C3398 C3674 ) C3398_=_C3766( C3398 C3766 ) \nC3398_=_C3767( C3398 C3767 ) C3398_=_C3768( C3398 C3768 ) C3398_=_C3770( C3398 C3770 ) C3398_=_C3771( C3398 C3771 ) C3398_=_C3772( C3398 C3772 ) C3465_=_C3674( C3465 C3674 ) \nC3465_=_C3766( C3465 C3766 ) C3465_=_C3767( C3465 C3767 ) C3465_=_C3768( C3465 C3768 ) C3465_=_C3770( C3465 C3770 ) C3465_=_C3771( C3465 C3771 ) C3465_=_C3772( C3465 C3772 ) \nC3559_=_C3562( C3559 C3562 ) C3559_=_C3665( C3559 C3665 ) C3559_=_C3784( C3559 C3784 ) C3559_=_C3792( C3559 C3792 ) C3559_=_C3819( C3559 C3819 ) C3559_=_C3820( C3559 C3820 ) \nC3559_=_C3821( C3559 C3821 ) C3559_=_C3822( C3559 C3822 ) C3559_=_C3824( C3559 C3824 ) C3559_=_C3825( C3559 C3825 ) C3559_=_C3826( C3559 C3826 ) C3562_=_C3704( C3562 C3704 ) \nC3562_=_C3721( C3562 C3721 ) C3562_=_C3752( C3562 C3752 ) C3562_=_C3767( C3562 C3767 ) C3562_=_C3822( C3562 C3822 ) C3562_=_C3829( C3562 C3829 ) C3562_=_C3948( C3562 C3948 ) \nC3562_=_C3949( C3562 C3949 ) C3562_=_C3950( C3562 C3950 ) C3562_=_C3951( C3562 C3951 ) C3562_=_C3952( C3562 C3952 ) C3568_=_C3650( C3568 C3650 ) C3568_=_C3651( C3568 C3651 ) \nC3568_=_C3652( C3568 C3652 ) C3568_=_C3654( C3568 C3654 ) C3568_=_C3655( C3568 C3655 ) C3568_=_C3656( C3568 C3656 ) C3568_=_C3657( C3568 C3657 ) C3568_=_C3658( C3568 C3658 ) \nC3626_=_C3635( C3626 C3635 ) C3626_=_C3698( C3626 C3698 ) C3626_=_C3699( C3626 C3699 ) C3626_=_C3702( C3626 C3702 ) C3626_=_C3703( C3626 C3703 ) C3626_=_C3704( C3626 C3704 ) \nC3626_=_C3705(</w:t>
      </w:r>
    </w:p>
    <w:p>
      <w:pPr>
        <w:pStyle w:val="PreformattedText"/>
        <w:bidi w:val="0"/>
        <w:spacing w:before="0" w:after="0"/>
        <w:jc w:val="left"/>
        <w:rPr/>
      </w:pPr>
      <w:r>
        <w:rPr/>
        <w:t xml:space="preserve"> </w:t>
      </w:r>
      <w:r>
        <w:rPr/>
        <w:t>C3626 C3705 ) C3626_=_C3706( C3626 C3706 ) C3626_=_C3708( C3626 C3708 ) C3626_=_C3709( C3626 C3709 ) C3626_=_C3710( C3626 C3710 ) C3635_=_C3710( C3635 C3710 ) \nC3635_=_C3772( C3635 C3772 ) C3635_=_C3808( C3635 C3808 ) C3635_=_C3826( C3635 C3826 ) C3635_=_C3845( C3635 C3845 ) C3635_=_C3891( C3635 C3891 ) C3635_=_C3905( C3635 C3905 ) \nC3635_=_C4011( C3635 C4011 ) C3635_=_C4055( C3635 C4055 ) C3635_=_C4063( C3635 C4063 ) C3635_=_C4118( C3635 C4118 ) C3650_=_C3651( C3650 C3651 ) C3650_=_C3652( C3650 C3652 ) \nC3650_=_C3654( C3650 C3654 ) C3650_=_C3655( C3650 C3655 ) C3650_=_C3656( C3650 C3656 ) C3650_=_C3657( C3650 C3657 ) C3650_=_C3658( C3650 C3658 ) C3650_=_C3721( C3650 C3721 ) \nC3651_=_C3652( C3651 C3652 ) C3651_=_C3654( C3651 C3654 ) C3651_=_C3655( C3651 C3655 ) C3651_=_C3656( C3651 C3656 ) C3651_=_C3657( C3651 C3657 ) C3651_=_C3658( C3651 C3658 ) \nC3651_=_C3819( C3651 C3819 ) C3652_=_C3654( C3652 C3654 ) C3652_=_C3655( C3652 C3655 ) C3652_=_C3656( C3652 C3656 ) C3652_=_C3657( C3652 C3657 ) C3652_=_C3658( C3652 C3658 ) \nC3654_=_C3655( C3654 C3655 ) C3654_=_C3656( C3654 C3656 ) C3654_=_C3657( C3654 C3657 ) C3654_=_C3658( C3654 C3658 ) C3655_=_C3656( C3655 C3656 ) C3655_=_C3657( C3655 C3657 ) \nC3655_=_C3658( C3655 C3658 ) C3656_=_C3657( C3656 C3657 ) C3656_=_C3658( C3656 C3658 ) C3656_=_C3952( C3656 C3952 ) C3657_=_C3658( C3657 C3658 ) C3665_=_C3669( C3665 C3669 ) \nC3665_=_C3784( C3665 C3784 ) C3665_=_C3792( C3665 C3792 ) C3665_=_C3819( C3665 C3819 ) C3665_=_C3820( C3665 C3820 ) C3665_=_C3821( C3665 C3821 ) C3665_=_C3822( C3665 C3822 ) \nC3665_=_C3824( C3665 C3824 ) C3665_=_C3825( C3665 C3825 ) C3665_=_C3826( C3665 C3826 ) C3669_=_C3788( C3669 C3788 ) C3669_=_C3915( C3669 C3915 ) C3669_=_C3933( C3669 C3933 ) \nC3669_=_C3951( C3669 C3951 ) C3669_=_C4051( C3669 C4051 ) C3669_=_C4052( C3669 C4052 ) C3669_=_C4053( C3669 C4053 ) C3669_=_C4054( C3669 C4054 ) C3669_=_C4055( C3669 C4055 ) \nC3674_=_C3766( C3674 C3766 ) C3674_=_C3767( C3674 C3767 ) C3674_=_C3768( C3674 C3768 ) C3674_=_C3770( C3674 C3770 ) C3674_=_C3771( C3674 C3771 ) C3674_=_C3772( C3674 C3772 ) \nC3698_=_C3699( C3698 C3699 ) C3698_=_C3702( C3698 C3702 ) C3698_=_C3703( C3698 C3703 ) C3698_=_C3704( C3698 C3704 ) C3698_=_C3705( C3698 C3705 ) C3698_=_C3706( C3698 C3706 ) \nC3698_=_C3708( C3698 C3708 ) C3698_=_C3709( C3698 C3709 ) C3698_=_C3710( C3698 C3710 ) C3699_=_C3702( C3699 C3702 ) C3699_=_C3703( C3699 C3703 ) C3699_=_C3704( C3699 C3704 ) \nC3699_=_C3705( C3699 C3705 ) C3699_=_C3706( C3699 C3706 ) C3699_=_C3708( C3699 C3708 ) C3699_=_C3709( C3699 C3709 ) C3699_=_C3710( C3699 C3710 ) C3702_=_C3703( C3702 C3703 ) \nC3702_=_C3704( C3702 C3704 ) C3702_=_C3705( C3702 C3705 ) C3702_=_C3706( C3702 C3706 ) C3702_=_C3708( C3702 C3708 ) C3702_=_C3709( C3702 C3709 ) C3702_=_C3710( C3702 C3710 ) \nC3703_=_C3704( C3703 C3704 ) C3703_=_C3705( C3703 C3705 ) C3703_=_C3706( C3703 C3706 ) C3703_=_C3708( C3703 C3708 ) C3703_=_C3709( C3703 C3709 ) C3703_=_C3710( C3703 C3710 ) \nC3704_=_C3705( C3704 C3705 ) C3704_=_C3706( C3704 C3706 ) C3704_=_C3708( C3704 C3708 ) C3704_=_C3709( C3704 C3709 ) C3704_=_C3710( C3704 C3710 ) C3704_=_C3721( C3704 C3721 ) \nC3704_=_C3752( C3704 C3752 ) C3704_=_C3767( C3704 C3767 ) C3704_=_C3822( C3704 C3822 ) C3704_=_C3829( C3704 C3829 ) C3704_=_C3948( C3704 C3948 ) C3704_=_C3949( C3704 C3949 ) \nC3704_=_C3950( C3704 C3950 ) C3704_=_C3951( C3704 C3951 ) C3704_=_C3952( C3704 C3952 ) C3705_=_C3706( C3705 C3706 ) C3705_=_C3708( C3705 C3708 ) C3705_=_C3709( C3705 C3709 ) \nC3705_=_C3710( C3705 C3710 ) C3706_=_C3708( C3706 C3708 ) C3706_=_C3709( C3706 C3709 ) C3706_=_C3710( C3706 C3710 ) C3708_=_C3709( C3708 C3709 ) C3708_=_C3710( C3708 C3710 ) \nC3709_=_C3710( C3709 C3710 ) C3710_=_C3772( C3710 C3772 ) C3710_=_C3808( C3710 C3808 ) C3710_=_C3826( C3710 C3826 ) C3710_=_C3845( C3710 C3845 ) C3710_=_C3891( C3710 C3891 ) \nC3710_=_C3905( C3710 C3905 ) C3710_=_C4011( C3710 C4011 ) C3710_=_C4055( C3710 C4055 ) C3710_=_C4063( C3710 C4063 ) C3710_=_C4118( C3710 C4118 ) C3721_=_C3752( C3721 C3752 ) \nC3721_=_C3767( C3721 C3767 ) C3721_=_C3822( C3721 C3822 ) C3721_=_C3829( C3721 C3829 ) C3721_=_C3948( C3721 C3948 ) C3721_=_C3949( C3721 C3949 ) C3721_=_C3950( C3721 C3950 ) \nC3721_=_C3951( C3721 C3951 ) C3721_=_C3952( C3721 C3952 ) C3752_=_C3767( C3752 C3767 ) C3752_=_C3822( C3752 C3822 ) C3752_=_C3829( C3752 C3829 ) C3752_=_C3948( C3752 C3948 ) \nC3752_=_C3949( C3752 C3949 ) C3752_=_C3950( C3752 C3950 ) C3752_=_C3951( C3752 C3951 ) C3752_=_C3952( C3752 C3952 ) C3766_=_C3767( C3766 C3767 ) C3766_=_C3768( C3766 C3768 ) \nC3766_=_C3770( C3766 C3770 ) C3766_=_C3771( C3766 C3771 ) C3766_=_C3772( C3766 C3772 ) C3766_=_C3891( C3766 C3891 ) C3767_=_C3768( C3767 C3768 ) C3767_=_C3770( C3767 C3770 ) \nC3767_=_C3771( C3767 C3771 ) C3767_=_C3772( C3767 C3772 ) C3767_=_C3822( C3767 C3822 ) C3767_=_C3829( C3767 C3829 ) C3767_=_C3948( C3767 C3948 ) C3767_=_C3949( C3767 C3949 ) \nC3767_=_C3950( C3767 C3950 ) C3767_=_C3951( C3767 C3951 ) C3767_=_C3952( C3767 C3952 ) C3768_=_C3770( C3768 C3770 ) C3768_=_C3771( C3768 C3771 ) C3768_=_C3772( C3768 C3772 ) \nC3770_=_C3771( C3770 C3771 ) C3770_=_C3772( C3770 C3772 ) C3771_=_C3772( C3771 C3772 ) C3772_=_C3808( C3772 C3808 ) C3772_=_C3826( C3772 C3826 ) C3772_=_C3845( C3772 C3845 ) \nC3772_=_C3891( C3772 C3891 ) C3772_=_C3905( C3772 C3905 ) C3772_=_C4011( C3772 C4011 ) C3772_=_C4055( C3772 C4055 ) C3772_=_C4063( C3772 C4063 ) C3772_=_C4118( C3772 C4118 ) \nC3784_=_C3788( C3784 C3788 ) C3784_=_C3792( C3784 C3792 ) C3784_=_C3819( C3784 C3819 ) C3784_=_C3820( C3784 C3820 ) C3784_=_C3821( C3784 C3821 ) C3784_=_C3822( C3784 C3822 ) \nC3784_=_C3824( C3784 C3824 ) C3784_=_C3825( C3784 C3825 ) C3784_=_C3826( C3784 C3826 ) C3788_=_C3915( C3788 C3915 ) C3788_=_C3933( C3788 C3933 ) C3788_=_C3951( C3788 C3951 ) \nC3788_=_C4051( C3788 C4051 ) C3788_=_C4052( C3788 C4052 ) C3788_=_C4053( C3788 C4053 ) C3788_=_C4054( C3788 C4054 ) C3788_=_C4055( C3788 C4055 ) C3792_=_C3819( C3792 C3819 ) \nC3792_=_C3820( C3792 C3820 ) C3792_=_C3821( C3792 C3821 ) C3792_=_C3822( C3792 C3822 ) C3792_=_C3824( C3792 C3824 ) C3792_=_C3825( C3792 C3825 ) C3792_=_C3826( C3792 C3826 ) \nC3808_=_C3826( C3808 C3826 ) C3808_=_C3845( C3808 C3845 ) C3808_=_C3891( C3808 C3891 ) C3808_=_C3905( C3808 C3905 ) C3808_=_C4011( C3808 C4011 ) C3808_=_C4055( C3808 C4055 ) \nC3808_=_C4063( C3808 C4063 ) C3808_=_C4118( C3808 C4118 ) C3819_=_C3820( C3819 C3820 ) C3819_=_C3821( C3819 C3821 ) C3819_=_C3822( C3819 C3822 ) C3819_=_C3824( C3819 C3824 ) \nC3819_=_C3825( C3819 C3825 ) C3819_=_C3826( C3819 C3826 ) C3820_=_C3821( C3820 C3821 ) C3820_=_C3822( C3820 C3822 ) C3820_=_C3824( C3820 C3824 ) C3820_=_C3825( C3820 C3825 ) \nC3820_=_C3826( C3820 C3826 ) C3820_=_C3915( C3820 C3915 ) C3821_=_C3822( C3821 C3822 ) C3821_=_C3824( C3821 C3824 ) C3821_=_C3825( C3821 C3825 ) C3821_=_C3826( C3821 C3826 ) \nC3821_=_C3933( C3821 C3933 ) C3822_=_C3824( C3822 C3824 ) C3822_=_C3825( C3822 C3825 ) C3822_=_C3826( C3822 C3826 ) C3822_=_C3829( C3822 C3829 ) C3822_=_C3948( C3822 C3948 ) \nC3822_=_C3949( C3822 C3949 ) C3822_=_C3950( C3822 C3950 ) C3822_=_C3951( C3822 C3951 ) C3822_=_C3952( C3822 C3952 ) C3824_=_C3825( C3824 C3825 ) C3824_=_C3826( C3824 C3826 ) \nC3824_=_C4052( C3824 C4052 ) C3825_=_C3826( C3825 C3826 ) C3826_=_C3845( C3826 C3845 ) C3826_=_C3891( C3826 C3891 ) C3826_=_C3905( C3826 C3905 ) C3826_=_C4011( C3826 C4011 ) \nC3826_=_C4055( C3826 C4055 ) C3826_=_C4063( C3826 C4063 ) C3826_=_C4118( C3826 C4118 ) C3829_=_C3948( C3829 C3948 ) C3829_=_C3949( C3829 C3949 ) C3829_=_C3950( C3829 C3950 ) \nC3829_=_C3951( C3829 C3951 ) C3829_=_C3952( C3829 C3952 ) C3845_=_C3891( C3845 C3891 ) C3845_=_C3905( C3845 C3905 ) C3845_=_C4011( C3845 C4011 ) C3845_=_C4055( C3845 C4055 ) \nC3845_=_C4063( C3845 C4063 ) C3845_=_C4118( C3845 C4118 ) C3891_=_C3905( C3891 C3905 ) C3891_=_C4011( C3891 C4011 ) C3891_=_C4055( C3891 C4055 ) C3891_=_C4063( C3891 C4063 ) \nC3891_=_C4118( C3891 C4118 ) C3905_=_C4011( C3905 C4011 ) C3905_=_C4055( C3905 C4055 ) C3905_=_C4063( C3905 C4063 ) C3905_=_C4118( C3905 C4118 ) C3915_=_C3933( C3915 C3933 ) \nC3915_=_C3951( C3915 C3951 ) C3915_=_C4051( C3915 C4051 ) C3915_=_C4052( C3915 C4052 ) C3915_=_C4053( C3915 C4053 ) C3915_=_C4054( C3915 C4054 ) C3915_=_C4055( C3915 C4055 ) \nC3933_=_C3951( C3933 C3951 ) C3933_=_C4051( C3933 C4051 ) C3933_=_C4052( C3933 C4052 ) C3933_=_C4053( C3933 C4053 ) C3933_=_C4054( C3933 C4054 ) C3933_=_C4055( C3933 C4055 ) \nC3948_=_C3949( C3948 C3949 ) C3948_=_C3950( C3948 C3950 ) C3948_=_C3951( C3948 C3951 ) C3948_=_C3952( C3948 C3952 ) C3949_=_C3950( C3949 C3950 ) C3949_=_C3951( C3949 C3951 ) \nC3949_=_C3952( C3949 C3952 ) C3950_=_C3951( C3950 C3951 ) C3950_=_C3952( C3950 C3952 ) C3951_=_C3952( C3951 C3952 ) C3951_=_C4051( C3951 C4051 ) C3951_=_C4052( C3951 C4052 ) \nC3951_=_C4053( C3951 C4053 ) C3951_=_C4054( C3951 C4054 ) C3951_=_C4055( C3951 C4055 ) C4011_=_C4055( C4011 C4055 ) C4011_=_C4063( C4011 C4063 ) C4011_=_C4118( C4011 C4118 ) \nC4051_=_C4052( C4051 C4052 ) C4051_=_C4053( C4051 C4053 ) C4051_=_C4054( C4051 C4054 ) C4051_=_C4055( C4051 C4055 ) C4052_=_C4053( C4052 C4053 ) C4052_=_C4054( C4052 C4054 ) \nC4052_=_C4055( C4052 C4055 ) C4053_=_C4054( C4053 C4054 ) C4053_=_C4055( C4053 C4055 ) C4054_=_C4055( C4054 C4055 ) C4055_=_C4063( C4055 C4063 ) C4055_=_C4118( C4055 C4118 ) \nC4063_=_C4118( C4063 C4118 ) "];85-&gt;108[label="320: C36 C37 C85 C86 C127 \nC129 C135 C169 C170 C186 C187 \nC188 C191 C192 C253 C254 C257 \nC260 C271 C272 C287 C288 C289 \nC290 C293 C303 C304 C305 C307 \nC309 C330 C331 C332 C396 C430 \nC431 C432 C434 C435 C436 C438 \nC439 C441 C443 C444 C445 C446 \nC447 C448 C449 C450 C566 C568 \nC595 C602 C610 C611 C626 C656 \nC866 C875 C876 C877 C879 C880 \nC881 C882 C883 C884 C886 C887 \nC888 C889 C890 C892 C893 C894 \nC896 C949 C968 C982 C1058 C1064 \nC1066 C1164 C1194 C1261 C1293 C1294 \nC1295 C1296 C1298 C1300 C1301 C1302 \nC1307 C1309 C1310</w:t>
      </w:r>
    </w:p>
    <w:p>
      <w:pPr>
        <w:pStyle w:val="PreformattedText"/>
        <w:bidi w:val="0"/>
        <w:spacing w:before="0" w:after="0"/>
        <w:jc w:val="left"/>
        <w:rPr/>
      </w:pPr>
      <w:r>
        <w:rPr/>
        <w:t xml:space="preserve"> </w:t>
      </w:r>
      <w:r>
        <w:rPr/>
        <w:t>C1311 C1312 C1369 \nC1422 C1424 C1434 C1449 C1471 C1509 \nC1520 C1572 C1582 C1585 C1588 C1589 \nC1590 C1592 C1593 C1594 C1595 C1596 \nC1597 C1598 C1599 C1600 C1601 C1602 \nC1603 C1604 C1606 C1607 C1609 C1610 \nC1611 C1612 C1614 C1615 C1616 C1619 \nC1621 C1622 C1624 C1625 C1627 C1628 \nC1637 C1644 C1647 C1676 C1681 C1712 \nC1783 C1786 C1812 C1884 C1906 C1958 \nC2006 C2023 C2042 C2062 C2068 C2073 \nC2100 C2140 C2142 C2155 C2158 C2181 \nC2210 C2214 C2255 C2257 C2305 C2309 \nC2350 C2359 C2364 C2403 C2405 C2409 \nC2417 C2418 C2419 C2420 C2421 C2422 \nC2423 C2424 C2425 C2427 C2428 C2429 \nC2430 C2431 C2432 C2433 C2477 C2483 \nC2495 C2498 C2504 C2532 C2548 C2553 \nC2561 C2563 C2587 C2667 C2760 C2827 \nC2828 C2829 C2831 C2832 C2833 C2834 \nC2835 C2837 C2838 C2841 C2842 C2968 \nC2987 C2990 C3002 C3004 C3012 C3019 \nC3028 C3029 C3030 C3032 C3035 C3036 \nC3037 C3039 C3040 C3042 C3071 C3122 \nC3138 C3166 C3195 C3202 C3236 C3276 \nC3321 C3332 C3333 C3335 C3337 C3339 \nC3340 C3341 C3342 C3344 C3345 C3346 \nC3347 C3348 C3358 C3375 C3387 C3398 \nC3465 C3559 C3562 C3568 C3626 C3635 \nC3650 C3651 C3652 C3654 C3655 C3656 \nC3657 C3658 C3665 C3669 C3674 C3698 \nC3699 C3702 C3703 C3705 C3706 C3708 \nC3709 C3721 C3752 C3766 C3768 C3770 \nC3771 C3784 C3788 C3792 C3808 C3819 \nC3820 C3821 C3824 C3825 C3829 C3845 \nC3891 C3905 C3915 C3933 C3948 C3949 \nC3950 C3952 C4011 C4051 C4052 C4053 \nC4054 C4063 C4118 \n3362: C36_=_C37 ,C36_=_C127 ,C36_=_C186 ,C36_=_C253 ,C36_=_C271 ,\nC36_=_C287 ,C36_=_C303 ,C36_=_C330 ,C36_=_C430 ,C36_=_C431 ,C36_=_C432 ,\nC36_=_C434 ,C36_=_C435 ,C36_=_C436 ,C36_=_C438 ,C36_=_C439 ,C36_=_C441 ,\nC36_=_C443 ,C36_=_C444 ,C36_=_C445 ,C36_=_C446 ,C36_=_C447 ,C36_=_C448 ,\nC36_=_C449 ,C36_=_C450 ,C37_=_C86 ,C37_=_C170 ,C37_=_C188 ,C37_=_C254 ,\nC37_=_C272 ,C37_=_C289 ,C37_=_C305 ,C37_=_C332 ,C37_=_C1588 ,C37_=_C1589 ,\nC37_=_C1590 ,C37_=_C1592 ,C37_=_C1593 ,C37_=_C1594 ,C37_=_C1595 ,C37_=_C1596 ,\nC37_=_C1597 ,C37_=_C1598 ,C37_=_C1599 ,C37_=_C1600 ,C37_=_C1601 ,C37_=_C1602 ,\nC37_=_C1603 ,C37_=_C1604 ,C85_=_C86 ,C85_=_C169 ,C85_=_C187 ,C85_=_C288 ,\nC85_=_C304 ,C85_=_C331 ,C85_=_C1293 ,C85_=_C1294 ,C85_=_C1295 ,C85_=_C1296 ,\nC85_=_C1298 ,C85_=_C1300 ,C85_=_C1301 ,C85_=_C1302 ,C85_=_C1307 ,C85_=_C1309 ,\nC85_=_C1310 ,C85_=_C1311 ,C85_=_C1312 ,C86_=_C170 ,C86_=_C188 ,C86_=_C254 ,\nC86_=_C272 ,C86_=_C289 ,C86_=_C305 ,C86_=_C332 ,C86_=_C1588 ,C86_=_C1589 ,\nC86_=_C1590 ,C86_=_C1592 ,C86_=_C1593 ,C86_=_C1594 ,C86_=_C1595 ,C86_=_C1596 ,\nC86_=_C1597 ,C86_=_C1598 ,C86_=_C1599 ,C86_=_C1600 ,C86_=_C1601 ,C86_=_C1602 ,\nC86_=_C1603 ,C86_=_C1604 ,C127_=_C129 ,C127_=_C135 ,C127_=_C186 ,C127_=_C253 ,\nC127_=_C271 ,C127_=_C287 ,C127_=_C303 ,C127_=_C330 ,C127_=_C430 ,C127_=_C431 ,\nC127_=_C432 ,C127_=_C434 ,C127_=_C435 ,C127_=_C436 ,C127_=_C438 ,C127_=_C439 ,\nC127_=_C441 ,C127_=_C443 ,C127_=_C444 ,C127_=_C445 ,C127_=_C446 ,C127_=_C447 ,\nC127_=_C448 ,C127_=_C449 ,C127_=_C450 ,C129_=_C135 ,C129_=_C191 ,C129_=_C257 ,\nC129_=_C290 ,C129_=_C307 ,C129_=_C982 ,C129_=_C1434 ,C129_=_C1520 ,C129_=_C1884 ,\nC129_=_C2403 ,C129_=_C2418 ,C129_=_C2419 ,C129_=_C2420 ,C129_=_C2421 ,C129_=_C2422 ,\nC129_=_C2423 ,C129_=_C2424 ,C129_=_C2425 ,C129_=_C2427 ,C129_=_C2428 ,C129_=_C2429 ,\nC129_=_C2430 ,C129_=_C2431 ,C129_=_C2432 ,C129_=_C2433 ,C135_=_C192 ,C135_=_C260 ,\nC135_=_C293 ,C135_=_C309 ,C135_=_C626 ,C135_=_C1812 ,C135_=_C2068 ,C135_=_C2210 ,\nC135_=_C2255 ,C135_=_C2305 ,C135_=_C2359 ,C135_=_C2561 ,C135_=_C2987 ,C135_=_C3195 ,\nC135_=_C3276 ,C135_=_C3568 ,C135_=_C3650 ,C135_=_C3651 ,C135_=_C3652 ,C135_=_C3654 ,\nC135_=_C3655 ,C135_=_C3656 ,C135_=_C3657 ,C135_=_C3658 ,C169_=_C170 ,C169_=_C187 ,\nC169_=_C288 ,C169_=_C304 ,C169_=_C331 ,C169_=_C1293 ,C169_=_C1294 ,C169_=_C1295 ,\nC169_=_C1296 ,C169_=_C1298 ,C169_=_C1300 ,C169_=_C1301 ,C169_=_C1302 ,C169_=_C1307 ,\nC169_=_C1309 ,C169_=_C1310 ,C169_=_C1311 ,C169_=_C1312 ,C170_=_C188 ,C170_=_C254 ,\nC170_=_C272 ,C170_=_C289 ,C170_=_C305 ,C170_=_C332 ,C170_=_C1588 ,C170_=_C1589 ,\nC170_=_C1590 ,C170_=_C1592 ,C170_=_C1593 ,C170_=_C1594 ,C170_=_C1595 ,C170_=_C1596 ,\nC170_=_C1597 ,C170_=_C1598 ,C170_=_C1599 ,C170_=_C1600 ,C170_=_C1601 ,C170_=_C1602 ,\nC170_=_C1603 ,C170_=_C1604 ,C186_=_C187 ,C186_=_C188 ,C186_=_C191 ,C186_=_C192 ,\nC186_=_C253 ,C186_=_C271 ,C186_=_C287 ,C186_=_C303 ,C186_=_C330 ,C186_=_C430 ,\nC186_=_C431 ,C186_=_C432 ,C186_=_C434 ,C186_=_C435 ,C186_=_C436 ,C186_=_C438 ,\nC186_=_C439 ,C186_=_C441 ,C186_=_C443 ,C186_=_C444 ,C186_=_C445 ,C186_=_C446 ,\nC186_=_C447 ,C186_=_C448 ,C186_=_C449 ,C186_=_C450 ,C187_=_C188 ,C187_=_C191 ,\nC187_=_C192 ,C187_=_C288 ,C187_=_C304 ,C187_=_C331 ,C187_=_C1293 ,C187_=_C1294 ,\nC187_=_C1295 ,C187_=_C1296 ,C187_=_C1298 ,C187_=_C1300 ,C187_=_C1301 ,C187_=_C1302 ,\nC187_=_C1307 ,C187_=_C1309 ,C187_=_C1310 ,C187_=_C1311 ,C187_=_C1312 ,C188_=_C191 ,\nC188_=_C192 ,C188_=_C254 ,C188_=_C272 ,C188_=_C289 ,C188_=_C305 ,C188_=_C332 ,\nC188_=_C1588 ,C188_=_C1589 ,C188_=_C1590 ,C188_=_C1592 ,C188_=_C1593 ,C188_=_C1594 ,\nC188_=_C1595 ,C188_=_C1596 ,C188_=_C1597 ,C188_=_C1598 ,C188_=_C1599 ,C188_=_C1600 ,\nC188_=_C1601 ,C188_=_C1602 ,C188_=_C1603 ,C188_=_C1604 ,C191_=_C192 ,C191_=_C257 ,\nC191_=_C290 ,C191_=_C307 ,C191_=_C982 ,C191_=_C1434 ,C191_=_C1520 ,C191_=_C1884 ,\nC191_=_C2403 ,C191_=_C2418 ,C191_=_C2419 ,C191_=_C2420 ,C191_=_C2421 ,C191_=_C2422 ,\nC191_=_C2423 ,C191_=_C2424 ,C191_=_C2425 ,C191_=_C2427 ,C191_=_C2428 ,C191_=_C2429 ,\nC191_=_C2430 ,C191_=_C2431 ,C191_=_C2432 ,C191_=_C2433 ,C192_=_C260 ,C192_=_C293 ,\nC192_=_C309 ,C192_=_C626 ,C192_=_C1812 ,C192_=_C2068 ,C192_=_C2210 ,C192_=_C2255 ,\nC192_=_C2305 ,C192_=_C2359 ,C192_=_C2561 ,C192_=_C2987 ,C192_=_C3195 ,C192_=_C3276 ,\nC192_=_C3568 ,C192_=_C3650 ,C192_=_C3651 ,C192_=_C3652 ,C192_=_C3654 ,C192_=_C3655 ,\nC192_=_C3656 ,C192_=_C3657 ,C192_=_C3658 ,C253_=_C254 ,C253_=_C257 ,C253_=_C260 ,\nC253_=_C271 ,C253_=_C287 ,C253_=_C303 ,C253_=_C330 ,C253_=_C430 ,C253_=_C431 ,\nC253_=_C432 ,C253_=_C434 ,C253_=_C435 ,C253_=_C436 ,C253_=_C438 ,C253_=_C439 ,\nC253_=_C441 ,C253_=_C443 ,C253_=_C444 ,C253_=_C445 ,C253_=_C446 ,C253_=_C447 ,\nC253_=_C448 ,C253_=_C449 ,C253_=_C450 ,C254_=_C257 ,C254_=_C260 ,C254_=_C272 ,\nC254_=_C289 ,C254_=_C305 ,C254_=_C332 ,C254_=_C1588 ,C254_=_C1589 ,C254_=_C1590 ,\nC254_=_C1592 ,C254_=_C1593 ,C254_=_C1594 ,C254_=_C1595 ,C254_=_C1596 ,C254_=_C1597 ,\nC254_=_C1598 ,C254_=_C1599 ,C254_=_C1600 ,C254_=_C1601 ,C254_=_C1602 ,C254_=_C1603 ,\nC254_=_C1604 ,C257_=_C260 ,C257_=_C290 ,C257_=_C307 ,C257_=_C982 ,C257_=_C1434 ,\nC257_=_C1520 ,C257_=_C1884 ,C257_=_C2403 ,C257_=_C2418 ,C257_=_C2419 ,C257_=_C2420 ,\nC257_=_C2421 ,C257_=_C2422 ,C257_=_C2423 ,C257_=_C2424 ,C257_=_C2425 ,C257_=_C2427 ,\nC257_=_C2428 ,C257_=_C2429 ,C257_=_C2430 ,C257_=_C2431 ,C257_=_C2432 ,C257_=_C2433 ,\nC260_=_C293 ,C260_=_C309 ,C260_=_C626 ,C260_=_C1812 ,C260_=_C2068 ,C260_=_C2210 ,\nC260_=_C2255 ,C260_=_C2305 ,C260_=_C2359 ,C260_=_C2561 ,C260_=_C2987 ,C260_=_C3195 ,\nC260_=_C3276 ,C260_=_C3568 ,C260_=_C3650 ,C260_=_C3651 ,C260_=_C3652 ,C260_=_C3654 ,\nC260_=_C3655 ,C260_=_C3656 ,C260_=_C3657 ,C260_=_C3658 ,C271_=_C272 ,C271_=_C287 ,\nC271_=_C303 ,C271_=_C330 ,C271_=_C430 ,C271_=_C431 ,C271_=_C432 ,C271_=_C434 ,\nC271_=_C435 ,C271_=_C436 ,C271_=_C438 ,C271_=_C439 ,C271_=_C441 ,C271_=_C443 ,\nC271_=_C444 ,C271_=_C445 ,C271_=_C446 ,C271_=_C447 ,C271_=_C448 ,C271_=_C449 ,\nC271_=_C450 ,C272_=_C289 ,C272_=_C305 ,C272_=_C332 ,C272_=_C1588 ,C272_=_C1589 ,\nC272_=_C1590 ,C272_=_C1592 ,C272_=_C1593 ,C272_=_C1594 ,C272_=_C1595 ,C272_=_C1596 ,\nC272_=_C1597 ,C272_=_C1598 ,C272_=_C1599 ,C272_=_C1600 ,C272_=_C1601 ,C272_=_C1602 ,\nC272_=_C1603 ,C272_=_C1604 ,C287_=_C288 ,C287_=_C289 ,C287_=_C290 ,C287_=_C293 ,\nC287_=_C303 ,C287_=_C330 ,C287_=_C430 ,C287_=_C431 ,C287_=_C432 ,C287_=_C434 ,\nC287_=_C435 ,C287_=_C436 ,C287_=_C438 ,C287_=_C439 ,C287_=_C441 ,C287_=_C443 ,\nC287_=_C444 ,C287_=_C445 ,C287_=_C446 ,C287_=_C447 ,C287_=_C448 ,C287_=_C449 ,\nC287_=_C450 ,C288_=_C289 ,C288_=_C290 ,C288_=_C293 ,C288_=_C304 ,C288_=_C331 ,\nC288_=_C1293 ,C288_=_C1294 ,C288_=_C1295 ,C288_=_C1296 ,C288_=_C1298 ,C288_=_C1300 ,\nC288_=_C1301 ,C288_=_C1302 ,C288_=_C1307 ,C288_=_C1309 ,C288_=_C1310 ,C288_=_C1311 ,\nC288_=_C1312 ,C289_=_C290 ,C289_=_C293 ,C289_=_C305 ,C289_=_C332 ,C289_=_C1588 ,\nC289_=_C1589 ,C289_=_C1590 ,C289_=_C1592 ,C289_=_C1593 ,C289_=_C1594 ,C289_=_C1595 ,\nC289_=_C1596 ,C289_=_C1597 ,C289_=_C1598 ,C289_=_C1599 ,C289_=_C1600 ,C289_=_C1601 ,\nC289_=_C1602 ,C289_=_C1603 ,C289_=_C1604 ,C290_=_C293 ,C290_=_C307 ,C290_=_C982 ,\nC290_=_C1434 ,C290_=_C1520 ,C290_=_C1884 ,C290_=_C2403 ,C290_=_C2418 ,C290_=_C2419 ,\nC290_=_C2420 ,C290_=_C2421 ,C290_=_C2422 ,C290_=_C2423 ,C290_=_C2424 ,C290_=_C2425 ,\nC290_=_C2427 ,C290_=_C2428 ,C290_=_C2429 ,C290_=_C2430 ,C290_=_C2431 ,C290_=_C2432 ,\nC290_=_C2433 ,C293_=_C309 ,C293_=_C626 ,C293_=_C1812 ,C293_=_C2068 ,C293_=_C2210 ,\nC293_=_C2255 ,C293_=_C2305 ,C293_=_C2359 ,C293_=_C2561 ,C293_=_C2987 ,C293_=_C3195 ,\nC293_=_C3276 ,C293_=_C3568 ,C293_=_C3650 ,C293_=_C3651 ,C293_=_C3652 ,C293_=_C3654 ,\nC293_=_C3655 ,C293_=_C3656 ,C293_=_C3657 ,C293_=_C3658 ,C303_=_C304 ,C303_=_C305 ,\nC303_=_C307 ,C303_=_C309 ,C303_=_C330 ,C303_=_C430 ,C303_=_C431 ,C303_=_C432 ,\nC303_=_C434 ,C303_=_C435 ,C303_=_C436 ,C303_=_C438 ,C303_=_C439 ,C303_=_C441 ,\nC303_=_C443 ,C303_=_C444 ,C303_=_C445 ,C303_=_C446 ,C303_=_C447 ,C303_=_C448 ,\nC303_=_C449 ,C303_=_C450 ,C304_=_C305 ,C304_=_C307 ,C304_=_C309 ,C304_=_C331 ,\nC304_=_C1293 ,C304_=_C1294 ,C304_=_C1295 ,C304_=_C1296 ,C304_=_C1298 ,C304_=_C1300 ,\nC304_=_C1301 ,C304_=_C1302 ,C304_=_C1307 ,C304_=_C1309 ,C304_=_C1310 ,C304_=_C1311 ,\nC304_=_C1312 ,C305_=_C307 ,C305_=_C309 ,C305_=_C332 ,C305_=_C1588 ,C305_=_C1589 ,\nC305_=_C1590 ,C305_=_C1592 ,C305_=_C1593 ,C305_=_C1594 ,C305_=_C1595 ,C305_=_C1596 ,\nC305_=_C1597 ,C305_=_C1598 ,C305_=_C1599 ,C305_=_C1600 ,C305_=_C1601 ,C305_=_C1602 ,\nC305_=_C1603 ,C305_=_C1604 ,C307_=_C309 ,C307_=_C982 ,C307_=_C1434 ,C307_=_C1520 ,\nC307_=_C1884</w:t>
      </w:r>
    </w:p>
    <w:p>
      <w:pPr>
        <w:pStyle w:val="PreformattedText"/>
        <w:bidi w:val="0"/>
        <w:spacing w:before="0" w:after="0"/>
        <w:jc w:val="left"/>
        <w:rPr/>
      </w:pPr>
      <w:r>
        <w:rPr/>
        <w:t xml:space="preserve"> </w:t>
      </w:r>
      <w:r>
        <w:rPr/>
        <w:t>,C307_=_C2403 ,C307_=_C2418 ,C307_=_C2419 ,C307_=_C2420 ,C307_=_C2421 ,\nC307_=_C2422 ,C307_=_C2423 ,C307_=_C2424 ,C307_=_C2425 ,C307_=_C2427 ,C307_=_C2428 ,\nC307_=_C2429 ,C307_=_C2430 ,C307_=_C2431 ,C307_=_C2432 ,C307_=_C2433 ,C309_=_C626 ,\nC309_=_C1812 ,C309_=_C2068 ,C309_=_C2210 ,C309_=_C2255 ,C309_=_C2305 ,C309_=_C2359 ,\nC309_=_C2561 ,C309_=_C2987 ,C309_=_C3195 ,C309_=_C3276 ,C309_=_C3568 ,C309_=_C3650 ,\nC309_=_C3651 ,C309_=_C3652 ,C309_=_C3654 ,C309_=_C3655 ,C309_=_C3656 ,C309_=_C3657 ,\nC309_=_C3658 ,C330_=_C331 ,C330_=_C332 ,C330_=_C430 ,C330_=_C431 ,C330_=_C432 ,\nC330_=_C434 ,C330_=_C435 ,C330_=_C436 ,C330_=_C438 ,C330_=_C439 ,C330_=_C441 ,\nC330_=_C443 ,C330_=_C444 ,C330_=_C445 ,C330_=_C446 ,C330_=_C447 ,C330_=_C448 ,\nC330_=_C449 ,C330_=_C450 ,C331_=_C332 ,C331_=_C1293 ,C331_=_C1294 ,C331_=_C1295 ,\nC331_=_C1296 ,C331_=_C1298 ,C331_=_C1300 ,C331_=_C1301 ,C331_=_C1302 ,C331_=_C1307 ,\nC331_=_C1309 ,C331_=_C1310 ,C331_=_C1311 ,C331_=_C1312 ,C332_=_C1588 ,C332_=_C1589 ,\nC332_=_C1590 ,C332_=_C1592 ,C332_=_C1593 ,C332_=_C1594 ,C332_=_C1595 ,C332_=_C1596 ,\nC332_=_C1597 ,C332_=_C1598 ,C332_=_C1599 ,C332_=_C1600 ,C332_=_C1601 ,C332_=_C1602 ,\nC332_=_C1603 ,C332_=_C1604 ,C396_=_C968 ,C396_=_C1585 ,C396_=_C2142 ,C396_=_C2309 ,\nC396_=_C2498 ,C396_=_C2667 ,C396_=_C3236 ,C396_=_C3358 ,C396_=_C3669 ,C396_=_C3788 ,\nC396_=_C3915 ,C396_=_C3933 ,C396_=_C4051 ,C396_=_C4052 ,C396_=_C4053 ,C396_=_C4054 ,\nC430_=_C431 ,C430_=_C432 ,C430_=_C434 ,C430_=_C435 ,C430_=_C436 ,C430_=_C438 ,\nC430_=_C439 ,C430_=_C441 ,C430_=_C443 ,C430_=_C444 ,C430_=_C445 ,C430_=_C446 ,\nC430_=_C447 ,C430_=_C448 ,C430_=_C449 ,C430_=_C450 ,C430_=_C595 ,C430_=_C602 ,\nC430_=_C610 ,C431_=_C432 ,C431_=_C434 ,C431_=_C435 ,C431_=_C436 ,C431_=_C438 ,\nC431_=_C439 ,C431_=_C441 ,C431_=_C443 ,C431_=_C444 ,C431_=_C445 ,C431_=_C446 ,\nC431_=_C447 ,C431_=_C448 ,C431_=_C449 ,C431_=_C450 ,C431_=_C1058 ,C431_=_C1064 ,\nC431_=_C1066 ,C432_=_C434 ,C432_=_C435 ,C432_=_C436 ,C432_=_C438 ,C432_=_C439 ,\nC432_=_C441 ,C432_=_C443 ,C432_=_C444 ,C432_=_C445 ,C432_=_C446 ,C432_=_C447 ,\nC432_=_C448 ,C432_=_C449 ,C432_=_C450 ,C432_=_C1422 ,C432_=_C1424 ,C434_=_C435 ,\nC434_=_C436 ,C434_=_C438 ,C434_=_C439 ,C434_=_C441 ,C434_=_C443 ,C434_=_C444 ,\nC434_=_C445 ,C434_=_C446 ,C434_=_C447 ,C434_=_C448 ,C434_=_C449 ,C434_=_C450 ,\nC434_=_C1293 ,C434_=_C1588 ,C435_=_C436 ,C435_=_C438 ,C435_=_C439 ,C435_=_C441 ,\nC435_=_C443 ,C435_=_C444 ,C435_=_C445 ,C435_=_C446 ,C435_=_C447 ,C435_=_C448 ,\nC435_=_C449 ,C435_=_C450 ,C435_=_C2210 ,C435_=_C2214 ,C436_=_C438 ,C436_=_C439 ,\nC436_=_C441 ,C436_=_C443 ,C436_=_C444 ,C436_=_C445 ,C436_=_C446 ,C436_=_C447 ,\nC436_=_C448 ,C436_=_C449 ,C436_=_C450 ,C436_=_C2255 ,C436_=_C2257 ,C438_=_C439 ,\nC438_=_C441 ,C438_=_C443 ,C438_=_C444 ,C438_=_C445 ,C438_=_C446 ,C438_=_C447 ,\nC438_=_C448 ,C438_=_C449 ,C438_=_C450 ,C438_=_C3029 ,C438_=_C3465 ,C439_=_C441 ,\nC439_=_C443 ,C439_=_C444 ,C439_=_C445 ,C439_=_C446 ,C439_=_C447 ,C439_=_C448 ,\nC439_=_C449 ,C439_=_C450 ,C439_=_C1595 ,C441_=_C443 ,C441_=_C444 ,C441_=_C445 ,\nC441_=_C446 ,C441_=_C447 ,C441_=_C448 ,C441_=_C449 ,C441_=_C450 ,C441_=_C1302 ,\nC441_=_C3674 ,C443_=_C444 ,C443_=_C445 ,C443_=_C446 ,C443_=_C447 ,C443_=_C448 ,\nC443_=_C449 ,C443_=_C450 ,C443_=_C1598 ,C443_=_C3037 ,C444_=_C445 ,C444_=_C446 ,\nC444_=_C447 ,C444_=_C448 ,C444_=_C449 ,C444_=_C450 ,C444_=_C3768 ,C445_=_C446 ,\nC445_=_C447 ,C445_=_C448 ,C445_=_C449 ,C445_=_C450 ,C445_=_C2429 ,C445_=_C3654 ,\nC446_=_C447 ,C446_=_C448 ,C446_=_C449 ,C446_=_C450 ,C446_=_C3770 ,C447_=_C448 ,\nC447_=_C449 ,C447_=_C450 ,C447_=_C1601 ,C448_=_C449 ,C448_=_C450 ,C448_=_C2431 ,\nC448_=_C3657 ,C449_=_C450 ,C449_=_C2432 ,C449_=_C3658 ,C450_=_C1604 ,C450_=_C1628 ,\nC566_=_C568 ,C566_=_C595 ,C566_=_C1369 ,C566_=_C1572 ,C566_=_C1637 ,C566_=_C1783 ,\nC566_=_C1958 ,C566_=_C2062 ,C566_=_C2100 ,C566_=_C2350 ,C566_=_C2483 ,C566_=_C2553 ,\nC566_=_C2827 ,C566_=_C2828 ,C566_=_C2829 ,C566_=_C2831 ,C566_=_C2832 ,C566_=_C2833 ,\nC566_=_C2834 ,C566_=_C2835 ,C566_=_C2837 ,C566_=_C2838 ,C566_=_C2841 ,C566_=_C2842 ,\nC568_=_C1058 ,C568_=_C1676 ,C568_=_C2023 ,C568_=_C2405 ,C568_=_C2504 ,C568_=_C2968 ,\nC568_=_C3028 ,C568_=_C3029 ,C568_=_C3030 ,C568_=_C3032 ,C568_=_C3035 ,C568_=_C3036 ,\nC568_=_C3037 ,C568_=_C3039 ,C568_=_C3040 ,C568_=_C3042 ,C595_=_C602 ,C595_=_C610 ,\nC595_=_C1369 ,C595_=_C1572 ,C595_=_C1637 ,C595_=_C1783 ,C595_=_C1958 ,C595_=_C2062 ,\nC595_=_C2100 ,C595_=_C2350 ,C595_=_C2483 ,C595_=_C2553 ,C595_=_C2827 ,C595_=_C2828 ,\nC595_=_C2829 ,C595_=_C2831 ,C595_=_C2832 ,C595_=_C2833 ,C595_=_C2834 ,C595_=_C2835 ,\nC595_=_C2837 ,C595_=_C2838 ,C595_=_C2841 ,C595_=_C2842 ,C602_=_C610 ,C602_=_C1066 ,\nC602_=_C1261 ,C602_=_C1422 ,C602_=_C1647 ,C602_=_C2158 ,C602_=_C2214 ,C602_=_C2257 ,\nC602_=_C2760 ,C602_=_C3004 ,C602_=_C3321 ,C602_=_C3398 ,C602_=_C3465 ,C602_=_C3674 ,\nC602_=_C3766 ,C602_=_C3768 ,C602_=_C3770 ,C602_=_C3771 ,C610_=_C949 ,C610_=_C1194 ,\nC610_=_C1712 ,C610_=_C1906 ,C610_=_C2417 ,C610_=_C3012 ,C610_=_C3138 ,C610_=_C3375 ,\nC610_=_C3387 ,C610_=_C3635 ,C610_=_C3808 ,C610_=_C3845 ,C610_=_C3891 ,C610_=_C3905 ,\nC610_=_C4011 ,C610_=_C4063 ,C610_=_C4118 ,C611_=_C626 ,C611_=_C1449 ,C611_=_C1471 ,\nC611_=_C1606 ,C611_=_C1607 ,C611_=_C1609 ,C611_=_C1610 ,C611_=_C1611 ,C611_=_C1612 ,\nC611_=_C1614 ,C611_=_C1615 ,C611_=_C1616 ,C611_=_C1619 ,C611_=_C1621 ,C611_=_C1622 ,\nC611_=_C1624 ,C611_=_C1625 ,C611_=_C1627 ,C611_=_C1628 ,C626_=_C1812 ,C626_=_C2068 ,\nC626_=_C2210 ,C626_=_C2255 ,C626_=_C2305 ,C626_=_C2359 ,C626_=_C2561 ,C626_=_C2987 ,\nC626_=_C3195 ,C626_=_C3276 ,C626_=_C3568 ,C626_=_C3650 ,C626_=_C3651 ,C626_=_C3652 ,\nC626_=_C3654 ,C626_=_C3655 ,C626_=_C3656 ,C626_=_C3657 ,C626_=_C3658 ,C656_=_C1164 ,\nC656_=_C1424 ,C656_=_C1582 ,C656_=_C2140 ,C656_=_C2181 ,C656_=_C2495 ,C656_=_C3019 ,\nC656_=_C3559 ,C656_=_C3665 ,C656_=_C3784 ,C656_=_C3792 ,C656_=_C3819 ,C656_=_C3820 ,\nC656_=_C3821 ,C656_=_C3824 ,C656_=_C3825 ,C866_=_C2073 ,C866_=_C2364 ,C866_=_C2477 ,\nC866_=_C2532 ,C866_=_C2563 ,C866_=_C2990 ,C866_=_C3202 ,C866_=_C3562 ,C866_=_C3721 ,\nC866_=_C3752 ,C866_=_C3829 ,C866_=_C3948 ,C866_=_C3949 ,C866_=_C3950 ,C866_=_C3952 ,\nC875_=_C876 ,C875_=_C877 ,C875_=_C879 ,C875_=_C880 ,C875_=_C881 ,C875_=_C882 ,\nC875_=_C883 ,C875_=_C884 ,C875_=_C886 ,C875_=_C887 ,C875_=_C888 ,C875_=_C889 ,\nC875_=_C890 ,C875_=_C892 ,C875_=_C893 ,C875_=_C894 ,C875_=_C896 ,C876_=_C877 ,\nC876_=_C879 ,C876_=_C880 ,C876_=_C881 ,C876_=_C882 ,C876_=_C883 ,C876_=_C884 ,\nC876_=_C886 ,C876_=_C887 ,C876_=_C888 ,C876_=_C889 ,C876_=_C890 ,C876_=_C892 ,\nC876_=_C893 ,C876_=_C894 ,C876_=_C896 ,C877_=_C879 ,C877_=_C880 ,C877_=_C881 ,\nC877_=_C882 ,C877_=_C883 ,C877_=_C884 ,C877_=_C886 ,C877_=_C887 ,C877_=_C888 ,\nC877_=_C889 ,C877_=_C890 ,C877_=_C892 ,C877_=_C893 ,C877_=_C894 ,C877_=_C896 ,\nC877_=_C1471 ,C879_=_C880 ,C879_=_C881 ,C879_=_C882 ,C879_=_C883 ,C879_=_C884 ,\nC879_=_C886 ,C879_=_C887 ,C879_=_C888 ,C879_=_C889 ,C879_=_C890 ,C879_=_C892 ,\nC879_=_C893 ,C879_=_C894 ,C879_=_C896 ,C880_=_C881 ,C880_=_C882 ,C880_=_C883 ,\nC880_=_C884 ,C880_=_C886 ,C880_=_C887 ,C880_=_C888 ,C880_=_C889 ,C880_=_C890 ,\nC880_=_C892 ,C880_=_C893 ,C880_=_C894 ,C880_=_C896 ,C881_=_C882 ,C881_=_C883 ,\nC881_=_C884 ,C881_=_C886 ,C881_=_C887 ,C881_=_C888 ,C881_=_C889 ,C881_=_C890 ,\nC881_=_C892 ,C881_=_C893 ,C881_=_C894 ,C881_=_C896 ,C881_=_C2483 ,C881_=_C2495 ,\nC881_=_C2498 ,C882_=_C883 ,C882_=_C884 ,C882_=_C886 ,C882_=_C887 ,C882_=_C888 ,\nC882_=_C889 ,C882_=_C890 ,C882_=_C892 ,C882_=_C893 ,C882_=_C894 ,C882_=_C896 ,\nC883_=_C884 ,C883_=_C886 ,C883_=_C887 ,C883_=_C888 ,C883_=_C889 ,C883_=_C890 ,\nC883_=_C892 ,C883_=_C893 ,C883_=_C894 ,C883_=_C896 ,C883_=_C1295 ,C884_=_C886 ,\nC884_=_C887 ,C884_=_C888 ,C884_=_C889 ,C884_=_C890 ,C884_=_C892 ,C884_=_C893 ,\nC884_=_C894 ,C884_=_C896 ,C886_=_C887 ,C886_=_C888 ,C886_=_C889 ,C886_=_C890 ,\nC886_=_C892 ,C886_=_C893 ,C886_=_C894 ,C886_=_C896 ,C886_=_C3071 ,C887_=_C888 ,\nC887_=_C889 ,C887_=_C890 ,C887_=_C892 ,C887_=_C893 ,C887_=_C894 ,C887_=_C896 ,\nC888_=_C889 ,C888_=_C890 ,C888_=_C892 ,C888_=_C893 ,C888_=_C894 ,C888_=_C896 ,\nC888_=_C3166 ,C889_=_C890 ,C889_=_C892 ,C889_=_C893 ,C889_=_C894 ,C889_=_C896 ,\nC890_=_C892 ,C890_=_C893 ,C890_=_C894 ,C890_=_C896 ,C892_=_C893 ,C892_=_C894 ,\nC892_=_C896 ,C892_=_C3387 ,C893_=_C894 ,C893_=_C896 ,C894_=_C896 ,C896_=_C3752 ,\nC949_=_C1194 ,C949_=_C1712 ,C949_=_C1906 ,C949_=_C2417 ,C949_=_C3012 ,C949_=_C3138 ,\nC949_=_C3375 ,C949_=_C3387 ,C949_=_C3635 ,C949_=_C3808 ,C949_=_C3845 ,C949_=_C3891 ,\nC949_=_C3905 ,C949_=_C4011 ,C949_=_C4063 ,C949_=_C4118 ,C968_=_C1585 ,C968_=_C2142 ,\nC968_=_C2309 ,C968_=_C2498 ,C968_=_C2667 ,C968_=_C3236 ,C968_=_C3358 ,C968_=_C3669 ,\nC968_=_C3788 ,C968_=_C3915 ,C968_=_C3933 ,C968_=_C4051 ,C968_=_C4052 ,C968_=_C4053 ,\nC968_=_C4054 ,C982_=_C1434 ,C982_=_C1520 ,C982_=_C1884 ,C982_=_C2403 ,C982_=_C2418 ,\nC982_=_C2419 ,C982_=_C2420 ,C982_=_C2421 ,C982_=_C2422 ,C982_=_C2423 ,C982_=_C2424 ,\nC982_=_C2425 ,C982_=_C2427 ,C982_=_C2428 ,C982_=_C2429 ,C982_=_C2430 ,C982_=_C2431 ,\nC982_=_C2432 ,C982_=_C2433 ,C1058_=_C1064 ,C1058_=_C1066 ,C1058_=_C1676 ,C1058_=_C2023 ,\nC1058_=_C2405 ,C1058_=_C2504 ,C1058_=_C2968 ,C1058_=_C3028 ,C1058_=_C3029 ,C1058_=_C3030 ,\nC1058_=_C3032 ,C1058_=_C3035 ,C1058_=_C3036 ,C1058_=_C3037 ,C1058_=_C3039 ,C1058_=_C3040 ,\nC1058_=_C3042 ,C1064_=_C1066 ,C1064_=_C1644 ,C1064_=_C1681 ,C1064_=_C2006 ,C1064_=_C2155 ,\nC1064_=_C2409 ,C1064_=_C2548 ,C1064_=_C3002 ,C1064_=_C3166 ,C1064_=_C3626 ,C1064_=_C3698 ,\nC1064_=_C3699 ,C1064_=_C3702 ,C1064_=_C3703 ,C1064_=_C3705 ,C1064_=_C3706 ,C1064_=_C3708 ,\nC1064_=_C3709 ,C1066_=_C1261 ,C1066_=_C1422 ,C1066_=_C1647 ,C1066_=_C2158 ,C1066_=_C2214 ,\nC1066_=_C2257 ,C1066_=_C2760 ,C1066_=_C3004 ,C1066_=_C3321 ,C1066_=_C3398 ,C1066_=_C3465 ,\nC1066_=_C3674 ,C1066_=_C3766 ,C1066_=_C3768 ,C1066_=_C3770 ,C1066_=_C3771 ,C1164_=_C1424 ,\nC1164_=_C1582 ,C1164_=_C2140 ,C1164_=_C2181 ,C1164_=_C2495 ,C1164_=_C3019 ,C1164_=_C3559 ,\nC1164_=_C3665 ,C1164_=_C3784</w:t>
      </w:r>
    </w:p>
    <w:p>
      <w:pPr>
        <w:pStyle w:val="PreformattedText"/>
        <w:bidi w:val="0"/>
        <w:spacing w:before="0" w:after="0"/>
        <w:jc w:val="left"/>
        <w:rPr/>
      </w:pPr>
      <w:r>
        <w:rPr/>
        <w:t xml:space="preserve"> </w:t>
      </w:r>
      <w:r>
        <w:rPr/>
        <w:t>,C1164_=_C3792 ,C1164_=_C3819 ,C1164_=_C3820 ,C1164_=_C3821 ,\nC1164_=_C3824 ,C1164_=_C3825 ,C1194_=_C1712 ,C1194_=_C1906 ,C1194_=_C2417 ,C1194_=_C3012 ,\nC1194_=_C3138 ,C1194_=_C3375 ,C1194_=_C3387 ,C1194_=_C3635 ,C1194_=_C3808 ,C1194_=_C3845 ,\nC1194_=_C3891 ,C1194_=_C3905 ,C1194_=_C4011 ,C1194_=_C4063 ,C1194_=_C4118 ,C1261_=_C1422 ,\nC1261_=_C1647 ,C1261_=_C2158 ,C1261_=_C2214 ,C1261_=_C2257 ,C1261_=_C2760 ,C1261_=_C3004 ,\nC1261_=_C3321 ,C1261_=_C3398 ,C1261_=_C3465 ,C1261_=_C3674 ,C1261_=_C3766 ,C1261_=_C3768 ,\nC1261_=_C3770 ,C1261_=_C3771 ,C1293_=_C1294 ,C1293_=_C1295 ,C1293_=_C1296 ,C1293_=_C1298 ,\nC1293_=_C1300 ,C1293_=_C1301 ,C1293_=_C1302 ,C1293_=_C1307 ,C1293_=_C1309 ,C1293_=_C1310 ,\nC1293_=_C1311 ,C1293_=_C1312 ,C1293_=_C1588 ,C1294_=_C1295 ,C1294_=_C1296 ,C1294_=_C1298 ,\nC1294_=_C1300 ,C1294_=_C1301 ,C1294_=_C1302 ,C1294_=_C1307 ,C1294_=_C1309 ,C1294_=_C1310 ,\nC1294_=_C1311 ,C1294_=_C1312 ,C1295_=_C1296 ,C1295_=_C1298 ,C1295_=_C1300 ,C1295_=_C1301 ,\nC1295_=_C1302 ,C1295_=_C1307 ,C1295_=_C1309 ,C1295_=_C1310 ,C1295_=_C1311 ,C1295_=_C1312 ,\nC1296_=_C1298 ,C1296_=_C1300 ,C1296_=_C1301 ,C1296_=_C1302 ,C1296_=_C1307 ,C1296_=_C1309 ,\nC1296_=_C1310 ,C1296_=_C1311 ,C1296_=_C1312 ,C1298_=_C1300 ,C1298_=_C1301 ,C1298_=_C1302 ,\nC1298_=_C1307 ,C1298_=_C1309 ,C1298_=_C1310 ,C1298_=_C1311 ,C1298_=_C1312 ,C1298_=_C2828 ,\nC1300_=_C1301 ,C1300_=_C1302 ,C1300_=_C1307 ,C1300_=_C1309 ,C1300_=_C1310 ,C1300_=_C1311 ,\nC1300_=_C1312 ,C1301_=_C1302 ,C1301_=_C1307 ,C1301_=_C1309 ,C1301_=_C1310 ,C1301_=_C1311 ,\nC1301_=_C1312 ,C1302_=_C1307 ,C1302_=_C1309 ,C1302_=_C1310 ,C1302_=_C1311 ,C1302_=_C1312 ,\nC1302_=_C3674 ,C1307_=_C1309 ,C1307_=_C1310 ,C1307_=_C1311 ,C1307_=_C1312 ,C1307_=_C1599 ,\nC1309_=_C1310 ,C1309_=_C1311 ,C1309_=_C1312 ,C1310_=_C1311 ,C1310_=_C1312 ,C1311_=_C1312 ,\nC1311_=_C1602 ,C1312_=_C1603 ,C1312_=_C4118 ,C1369_=_C1572 ,C1369_=_C1637 ,C1369_=_C1783 ,\nC1369_=_C1958 ,C1369_=_C2062 ,C1369_=_C2100 ,C1369_=_C2350 ,C1369_=_C2483 ,C1369_=_C2553 ,\nC1369_=_C2827 ,C1369_=_C2828 ,C1369_=_C2829 ,C1369_=_C2831 ,C1369_=_C2832 ,C1369_=_C2833 ,\nC1369_=_C2834 ,C1369_=_C2835 ,C1369_=_C2837 ,C1369_=_C2838 ,C1369_=_C2841 ,C1369_=_C2842 ,\nC1422_=_C1424 ,C1422_=_C1647 ,C1422_=_C2158 ,C1422_=_C2214 ,C1422_=_C2257 ,C1422_=_C2760 ,\nC1422_=_C3004 ,C1422_=_C3321 ,C1422_=_C3398 ,C1422_=_C3465 ,C1422_=_C3674 ,C1422_=_C3766 ,\nC1422_=_C3768 ,C1422_=_C3770 ,C1422_=_C3771 ,C1424_=_C1582 ,C1424_=_C2140 ,C1424_=_C2181 ,\nC1424_=_C2495 ,C1424_=_C3019 ,C1424_=_C3559 ,C1424_=_C3665 ,C1424_=_C3784 ,C1424_=_C3792 ,\nC1424_=_C3819 ,C1424_=_C3820 ,C1424_=_C3821 ,C1424_=_C3824 ,C1424_=_C3825 ,C1434_=_C1520 ,\nC1434_=_C1884 ,C1434_=_C2403 ,C1434_=_C2418 ,C1434_=_C2419 ,C1434_=_C2420 ,C1434_=_C2421 ,\nC1434_=_C2422 ,C1434_=_C2423 ,C1434_=_C2424 ,C1434_=_C2425 ,C1434_=_C2427 ,C1434_=_C2428 ,\nC1434_=_C2429 ,C1434_=_C2430 ,C1434_=_C2431 ,C1434_=_C2432 ,C1434_=_C2433 ,C1449_=_C1471 ,\nC1449_=_C1606 ,C1449_=_C1607 ,C1449_=_C1609 ,C1449_=_C1610 ,C1449_=_C1611 ,C1449_=_C1612 ,\nC1449_=_C1614 ,C1449_=_C1615 ,C1449_=_C1616 ,C1449_=_C1619 ,C1449_=_C1621 ,C1449_=_C1622 ,\nC1449_=_C1624 ,C1449_=_C1625 ,C1449_=_C1627 ,C1449_=_C1628 ,C1471_=_C1606 ,C1471_=_C1607 ,\nC1471_=_C1609 ,C1471_=_C1610 ,C1471_=_C1611 ,C1471_=_C1612 ,C1471_=_C1614 ,C1471_=_C1615 ,\nC1471_=_C1616 ,C1471_=_C1619 ,C1471_=_C1621 ,C1471_=_C1622 ,C1471_=_C1624 ,C1471_=_C1625 ,\nC1471_=_C1627 ,C1471_=_C1628 ,C1509_=_C1786 ,C1509_=_C2042 ,C1509_=_C2587 ,C1509_=_C3071 ,\nC1509_=_C3122 ,C1509_=_C3332 ,C1509_=_C3333 ,C1509_=_C3335 ,C1509_=_C3337 ,C1509_=_C3339 ,\nC1509_=_C3340 ,C1509_=_C3341 ,C1509_=_C3342 ,C1509_=_C3344 ,C1509_=_C3345 ,C1509_=_C3346 ,\nC1509_=_C3347 ,C1509_=_C3348 ,C1520_=_C1884 ,C1520_=_C2403 ,C1520_=_C2418 ,C1520_=_C2419 ,\nC1520_=_C2420 ,C1520_=_C2421 ,C1520_=_C2422 ,C1520_=_C2423 ,C1520_=_C2424 ,C1520_=_C2425 ,\nC1520_=_C2427 ,C1520_=_C2428 ,C1520_=_C2429 ,C1520_=_C2430 ,C1520_=_C2431 ,C1520_=_C2432 ,\nC1520_=_C2433 ,C1572_=_C1582 ,C1572_=_C1585 ,C1572_=_C1637 ,C1572_=_C1783 ,C1572_=_C1958 ,\nC1572_=_C2062 ,C1572_=_C2100 ,C1572_=_C2350 ,C1572_=_C2483 ,C1572_=_C2553 ,C1572_=_C2827 ,\nC1572_=_C2828 ,C1572_=_C2829 ,C1572_=_C2831 ,C1572_=_C2832 ,C1572_=_C2833 ,C1572_=_C2834 ,\nC1572_=_C2835 ,C1572_=_C2837 ,C1572_=_C2838 ,C1572_=_C2841 ,C1572_=_C2842 ,C1582_=_C1585 ,\nC1582_=_C2140 ,C1582_=_C2181 ,C1582_=_C2495 ,C1582_=_C3019 ,C1582_=_C3559 ,C1582_=_C3665 ,\nC1582_=_C3784 ,C1582_=_C3792 ,C1582_=_C3819 ,C1582_=_C3820 ,C1582_=_C3821 ,C1582_=_C3824 ,\nC1582_=_C3825 ,C1585_=_C2142 ,C1585_=_C2309 ,C1585_=_C2498 ,C1585_=_C2667 ,C1585_=_C3236 ,\nC1585_=_C3358 ,C1585_=_C3669 ,C1585_=_C3788 ,C1585_=_C3915 ,C1585_=_C3933 ,C1585_=_C4051 ,\nC1585_=_C4052 ,C1585_=_C4053 ,C1585_=_C4054 ,C1588_=_C1589 ,C1588_=_C1590 ,C1588_=_C1592 ,\nC1588_=_C1593 ,C1588_=_C1594 ,C1588_=_C1595 ,C1588_=_C1596 ,C1588_=_C1597 ,C1588_=_C1598 ,\nC1588_=_C1599 ,C1588_=_C1600 ,C1588_=_C1601 ,C1588_=_C1602 ,C1588_=_C1603 ,C1588_=_C1604 ,\nC1589_=_C1590 ,C1589_=_C1592 ,C1589_=_C1593 ,C1589_=_C1594 ,C1589_=_C1595 ,C1589_=_C1596 ,\nC1589_=_C1597 ,C1589_=_C1598 ,C1589_=_C1599 ,C1589_=_C1600 ,C1589_=_C1601 ,C1589_=_C1602 ,\nC1589_=_C1603 ,C1589_=_C1604 ,C1589_=_C1884 ,C1589_=_C1906 ,C1590_=_C1592 ,C1590_=_C1593 ,\nC1590_=_C1594 ,C1590_=_C1595 ,C1590_=_C1596 ,C1590_=_C1597 ,C1590_=_C1598 ,C1590_=_C1599 ,\nC1590_=_C1600 ,C1590_=_C1601 ,C1590_=_C1602 ,C1590_=_C1603 ,C1590_=_C1604 ,C1590_=_C2403 ,\nC1590_=_C2405 ,C1590_=_C2409 ,C1590_=_C2417 ,C1592_=_C1593 ,C1592_=_C1594 ,C1592_=_C1595 ,\nC1592_=_C1596 ,C1592_=_C1597 ,C1592_=_C1598 ,C1592_=_C1599 ,C1592_=_C1600 ,C1592_=_C1601 ,\nC1592_=_C1602 ,C1592_=_C1603 ,C1592_=_C1604 ,C1592_=_C2420 ,C1592_=_C3002 ,C1592_=_C3004 ,\nC1592_=_C3012 ,C1593_=_C1594 ,C1593_=_C1595 ,C1593_=_C1596 ,C1593_=_C1597 ,C1593_=_C1598 ,\nC1593_=_C1599 ,C1593_=_C1600 ,C1593_=_C1601 ,C1593_=_C1602 ,C1593_=_C1603 ,C1593_=_C1604 ,\nC1593_=_C2421 ,C1593_=_C3122 ,C1593_=_C3138 ,C1594_=_C1595 ,C1594_=_C1596 ,C1594_=_C1597 ,\nC1594_=_C1598 ,C1594_=_C1599 ,C1594_=_C1600 ,C1594_=_C1601 ,C1594_=_C1602 ,C1594_=_C1603 ,\nC1594_=_C1604 ,C1594_=_C2424 ,C1594_=_C3375 ,C1595_=_C1596 ,C1595_=_C1597 ,C1595_=_C1598 ,\nC1595_=_C1599 ,C1595_=_C1600 ,C1595_=_C1601 ,C1595_=_C1602 ,C1595_=_C1603 ,C1595_=_C1604 ,\nC1596_=_C1597 ,C1596_=_C1598 ,C1596_=_C1599 ,C1596_=_C1600 ,C1596_=_C1601 ,C1596_=_C1602 ,\nC1596_=_C1603 ,C1596_=_C1604 ,C1596_=_C2425 ,C1596_=_C3030 ,C1596_=_C3626 ,C1596_=_C3635 ,\nC1597_=_C1598 ,C1597_=_C1599 ,C1597_=_C1600 ,C1597_=_C1601 ,C1597_=_C1602 ,C1597_=_C1603 ,\nC1597_=_C1604 ,C1597_=_C2428 ,C1597_=_C3905 ,C1598_=_C1599 ,C1598_=_C1600 ,C1598_=_C1601 ,\nC1598_=_C1602 ,C1598_=_C1603 ,C1598_=_C1604 ,C1598_=_C3037 ,C1599_=_C1600 ,C1599_=_C1601 ,\nC1599_=_C1602 ,C1599_=_C1603 ,C1599_=_C1604 ,C1600_=_C1601 ,C1600_=_C1602 ,C1600_=_C1603 ,\nC1600_=_C1604 ,C1600_=_C2430 ,C1600_=_C4063 ,C1601_=_C1602 ,C1601_=_C1603 ,C1601_=_C1604 ,\nC1602_=_C1603 ,C1602_=_C1604 ,C1603_=_C1604 ,C1603_=_C4118 ,C1604_=_C1628 ,C1606_=_C1607 ,\nC1606_=_C1609 ,C1606_=_C1610 ,C1606_=_C1611 ,C1606_=_C1612 ,C1606_=_C1614 ,C1606_=_C1615 ,\nC1606_=_C1616 ,C1606_=_C1619 ,C1606_=_C1621 ,C1606_=_C1622 ,C1606_=_C1624 ,C1606_=_C1625 ,\nC1606_=_C1627 ,C1606_=_C1628 ,C1607_=_C1609 ,C1607_=_C1610 ,C1607_=_C1611 ,C1607_=_C1612 ,\nC1607_=_C1614 ,C1607_=_C1615 ,C1607_=_C1616 ,C1607_=_C1619 ,C1607_=_C1621 ,C1607_=_C1622 ,\nC1607_=_C1624 ,C1607_=_C1625 ,C1607_=_C1627 ,C1607_=_C1628 ,C1609_=_C1610 ,C1609_=_C1611 ,\nC1609_=_C1612 ,C1609_=_C1614 ,C1609_=_C1615 ,C1609_=_C1616 ,C1609_=_C1619 ,C1609_=_C1621 ,\nC1609_=_C1622 ,C1609_=_C1624 ,C1609_=_C1625 ,C1609_=_C1627 ,C1609_=_C1628 ,C1610_=_C1611 ,\nC1610_=_C1612 ,C1610_=_C1614 ,C1610_=_C1615 ,C1610_=_C1616 ,C1610_=_C1619 ,C1610_=_C1621 ,\nC1610_=_C1622 ,C1610_=_C1624 ,C1610_=_C1625 ,C1610_=_C1627 ,C1610_=_C1628 ,C1611_=_C1612 ,\nC1611_=_C1614 ,C1611_=_C1615 ,C1611_=_C1616 ,C1611_=_C1619 ,C1611_=_C1621 ,C1611_=_C1622 ,\nC1611_=_C1624 ,C1611_=_C1625 ,C1611_=_C1627 ,C1611_=_C1628 ,C1611_=_C2422 ,C1612_=_C1614 ,\nC1612_=_C1615 ,C1612_=_C1616 ,C1612_=_C1619 ,C1612_=_C1621 ,C1612_=_C1622 ,C1612_=_C1624 ,\nC1612_=_C1625 ,C1612_=_C1627 ,C1612_=_C1628 ,C1612_=_C3276 ,C1614_=_C1615 ,C1614_=_C1616 ,\nC1614_=_C1619 ,C1614_=_C1621 ,C1614_=_C1622 ,C1614_=_C1624 ,C1614_=_C1625 ,C1614_=_C1627 ,\nC1614_=_C1628 ,C1615_=_C1616 ,C1615_=_C1619 ,C1615_=_C1621 ,C1615_=_C1622 ,C1615_=_C1624 ,\nC1615_=_C1625 ,C1615_=_C1627 ,C1615_=_C1628 ,C1616_=_C1619 ,C1616_=_C1621 ,C1616_=_C1622 ,\nC1616_=_C1624 ,C1616_=_C1625 ,C1616_=_C1627 ,C1616_=_C1628 ,C1619_=_C1621 ,C1619_=_C1622 ,\nC1619_=_C1624 ,C1619_=_C1625 ,C1619_=_C1627 ,C1619_=_C1628 ,C1619_=_C3808 ,C1621_=_C1622 ,\nC1621_=_C1624 ,C1621_=_C1625 ,C1621_=_C1627 ,C1621_=_C1628 ,C1621_=_C3652 ,C1622_=_C1624 ,\nC1622_=_C1625 ,C1622_=_C1627 ,C1622_=_C1628 ,C1622_=_C3703 ,C1624_=_C1625 ,C1624_=_C1627 ,\nC1624_=_C1628 ,C1624_=_C3948 ,C1625_=_C1627 ,C1625_=_C1628 ,C1627_=_C1628 ,C1637_=_C1644 ,\nC1637_=_C1647 ,C1637_=_C1783 ,C1637_=_C1958 ,C1637_=_C2062 ,C1637_=_C2100 ,C1637_=_C2350 ,\nC1637_=_C2483 ,C1637_=_C2553 ,C1637_=_C2827 ,C1637_=_C2828 ,C1637_=_C2829 ,C1637_=_C2831 ,\nC1637_=_C2832 ,C1637_=_C2833 ,C1637_=_C2834 ,C1637_=_C2835 ,C1637_=_C2837 ,C1637_=_C2838 ,\nC1637_=_C2841 ,C1637_=_C2842 ,C1644_=_C1647 ,C1644_=_C1681 ,C1644_=_C2006 ,C1644_=_C2155 ,\nC1644_=_C2409 ,C1644_=_C2548 ,C1644_=_C3002 ,C1644_=_C3166 ,C1644_=_C3626 ,C1644_=_C3698 ,\nC1644_=_C3699 ,C1644_=_C3702 ,C1644_=_C3703 ,C1644_=_C3705 ,C1644_=_C3706 ,C1644_=_C3708 ,\nC1644_=_C3709 ,C1647_=_C2158 ,C1647_=_C2214 ,C1647_=_C2257 ,C1647_=_C2760 ,C1647_=_C3004 ,\nC1647_=_C3321 ,C1647_=_C3398 ,C1647_=_C3465 ,C1647_=_C3674 ,C1647_=_C3766 ,C1647_=_C3768 ,\nC1647_=_C3770 ,C1647_=_C3771 ,C1676_=_C1681 ,C1676_=_C2023 ,C1676_=_C2405 ,C1676_=_C2504 ,\nC1676_=_C2968 ,C1676_=_C3028 ,C1676_=_C3029 ,C1676_=_C3030 ,C1676_=_C3032 ,C1676_=_C3035 ,\nC1676_=_C3036 ,C1676_=_C3037 ,C1676_=_C3039 ,C1676_=_C3040 ,C1676_=_C3042 ,C1681_=_C2006</w:t>
      </w:r>
    </w:p>
    <w:p>
      <w:pPr>
        <w:pStyle w:val="PreformattedText"/>
        <w:bidi w:val="0"/>
        <w:spacing w:before="0" w:after="0"/>
        <w:jc w:val="left"/>
        <w:rPr/>
      </w:pPr>
      <w:r>
        <w:rPr/>
        <w:t xml:space="preserve"> </w:t>
      </w:r>
      <w:r>
        <w:rPr/>
        <w:t>,\nC1681_=_C2155 ,C1681_=_C2409 ,C1681_=_C2548 ,C1681_=_C3002 ,C1681_=_C3166 ,C1681_=_C3626 ,\nC1681_=_C3698 ,C1681_=_C3699 ,C1681_=_C3702 ,C1681_=_C3703 ,C1681_=_C3705 ,C1681_=_C3706 ,\nC1681_=_C3708 ,C1681_=_C3709 ,C1712_=_C1906 ,C1712_=_C2417 ,C1712_=_C3012 ,C1712_=_C3138 ,\nC1712_=_C3375 ,C1712_=_C3387 ,C1712_=_C3635 ,C1712_=_C3808 ,C1712_=_C3845 ,C1712_=_C3891 ,\nC1712_=_C3905 ,C1712_=_C4011 ,C1712_=_C4063 ,C1712_=_C4118 ,C1783_=_C1786 ,C1783_=_C1958 ,\nC1783_=_C2062 ,C1783_=_C2100 ,C1783_=_C2350 ,C1783_=_C2483 ,C1783_=_C2553 ,C1783_=_C2827 ,\nC1783_=_C2828 ,C1783_=_C2829 ,C1783_=_C2831 ,C1783_=_C2832 ,C1783_=_C2833 ,C1783_=_C2834 ,\nC1783_=_C2835 ,C1783_=_C2837 ,C1783_=_C2838 ,C1783_=_C2841 ,C1783_=_C2842 ,C1786_=_C2042 ,\nC1786_=_C2587 ,C1786_=_C3071 ,C1786_=_C3122 ,C1786_=_C3332 ,C1786_=_C3333 ,C1786_=_C3335 ,\nC1786_=_C3337 ,C1786_=_C3339 ,C1786_=_C3340 ,C1786_=_C3341 ,C1786_=_C3342 ,C1786_=_C3344 ,\nC1786_=_C3345 ,C1786_=_C3346 ,C1786_=_C3347 ,C1786_=_C3348 ,C1812_=_C2068 ,C1812_=_C2210 ,\nC1812_=_C2255 ,C1812_=_C2305 ,C1812_=_C2359 ,C1812_=_C2561 ,C1812_=_C2987 ,C1812_=_C3195 ,\nC1812_=_C3276 ,C1812_=_C3568 ,C1812_=_C3650 ,C1812_=_C3651 ,C1812_=_C3652 ,C1812_=_C3654 ,\nC1812_=_C3655 ,C1812_=_C3656 ,C1812_=_C3657 ,C1812_=_C3658 ,C1884_=_C1906 ,C1884_=_C2403 ,\nC1884_=_C2418 ,C1884_=_C2419 ,C1884_=_C2420 ,C1884_=_C2421 ,C1884_=_C2422 ,C1884_=_C2423 ,\nC1884_=_C2424 ,C1884_=_C2425 ,C1884_=_C2427 ,C1884_=_C2428 ,C1884_=_C2429 ,C1884_=_C2430 ,\nC1884_=_C2431 ,C1884_=_C2432 ,C1884_=_C2433 ,C1906_=_C2417 ,C1906_=_C3012 ,C1906_=_C3138 ,\nC1906_=_C3375 ,C1906_=_C3387 ,C1906_=_C3635 ,C1906_=_C3808 ,C1906_=_C3845 ,C1906_=_C3891 ,\nC1906_=_C3905 ,C1906_=_C4011 ,C1906_=_C4063 ,C1906_=_C4118 ,C1958_=_C2062 ,C1958_=_C2100 ,\nC1958_=_C2350 ,C1958_=_C2483 ,C1958_=_C2553 ,C1958_=_C2827 ,C1958_=_C2828 ,C1958_=_C2829 ,\nC1958_=_C2831 ,C1958_=_C2832 ,C1958_=_C2833 ,C1958_=_C2834 ,C1958_=_C2835 ,C1958_=_C2837 ,\nC1958_=_C2838 ,C1958_=_C2841 ,C1958_=_C2842 ,C2006_=_C2155 ,C2006_=_C2409 ,C2006_=_C2548 ,\nC2006_=_C3002 ,C2006_=_C3166 ,C2006_=_C3626 ,C2006_=_C3698 ,C2006_=_C3699 ,C2006_=_C3702 ,\nC2006_=_C3703 ,C2006_=_C3705 ,C2006_=_C3706 ,C2006_=_C3708 ,C2006_=_C3709 ,C2023_=_C2405 ,\nC2023_=_C2504 ,C2023_=_C2968 ,C2023_=_C3028 ,C2023_=_C3029 ,C2023_=_C3030 ,C2023_=_C3032 ,\nC2023_=_C3035 ,C2023_=_C3036 ,C2023_=_C3037 ,C2023_=_C3039 ,C2023_=_C3040 ,C2023_=_C3042 ,\nC2042_=_C2587 ,C2042_=_C3071 ,C2042_=_C3122 ,C2042_=_C3332 ,C2042_=_C3333 ,C2042_=_C3335 ,\nC2042_=_C3337 ,C2042_=_C3339 ,C2042_=_C3340 ,C2042_=_C3341 ,C2042_=_C3342 ,C2042_=_C3344 ,\nC2042_=_C3345 ,C2042_=_C3346 ,C2042_=_C3347 ,C2042_=_C3348 ,C2062_=_C2068 ,C2062_=_C2073 ,\nC2062_=_C2100 ,C2062_=_C2350 ,C2062_=_C2483 ,C2062_=_C2553 ,C2062_=_C2827 ,C2062_=_C2828 ,\nC2062_=_C2829 ,C2062_=_C2831 ,C2062_=_C2832 ,C2062_=_C2833 ,C2062_=_C2834 ,C2062_=_C2835 ,\nC2062_=_C2837 ,C2062_=_C2838 ,C2062_=_C2841 ,C2062_=_C2842 ,C2068_=_C2073 ,C2068_=_C2210 ,\nC2068_=_C2255 ,C2068_=_C2305 ,C2068_=_C2359 ,C2068_=_C2561 ,C2068_=_C2987 ,C2068_=_C3195 ,\nC2068_=_C3276 ,C2068_=_C3568 ,C2068_=_C3650 ,C2068_=_C3651 ,C2068_=_C3652 ,C2068_=_C3654 ,\nC2068_=_C3655 ,C2068_=_C3656 ,C2068_=_C3657 ,C2068_=_C3658 ,C2073_=_C2364 ,C2073_=_C2477 ,\nC2073_=_C2532 ,C2073_=_C2563 ,C2073_=_C2990 ,C2073_=_C3202 ,C2073_=_C3562 ,C2073_=_C3721 ,\nC2073_=_C3752 ,C2073_=_C3829 ,C2073_=_C3948 ,C2073_=_C3949 ,C2073_=_C3950 ,C2073_=_C3952 ,\nC2100_=_C2350 ,C2100_=_C2483 ,C2100_=_C2553 ,C2100_=_C2827 ,C2100_=_C2828 ,C2100_=_C2829 ,\nC2100_=_C2831 ,C2100_=_C2832 ,C2100_=_C2833 ,C2100_=_C2834 ,C2100_=_C2835 ,C2100_=_C2837 ,\nC2100_=_C2838 ,C2100_=_C2841 ,C2100_=_C2842 ,C2140_=_C2142 ,C2140_=_C2181 ,C2140_=_C2495 ,\nC2140_=_C3019 ,C2140_=_C3559 ,C2140_=_C3665 ,C2140_=_C3784 ,C2140_=_C3792 ,C2140_=_C3819 ,\nC2140_=_C3820 ,C2140_=_C3821 ,C2140_=_C3824 ,C2140_=_C3825 ,C2142_=_C2309 ,C2142_=_C2498 ,\nC2142_=_C2667 ,C2142_=_C3236 ,C2142_=_C3358 ,C2142_=_C3669 ,C2142_=_C3788 ,C2142_=_C3915 ,\nC2142_=_C3933 ,C2142_=_C4051 ,C2142_=_C4052 ,C2142_=_C4053 ,C2142_=_C4054 ,C2155_=_C2158 ,\nC2155_=_C2409 ,C2155_=_C2548 ,C2155_=_C3002 ,C2155_=_C3166 ,C2155_=_C3626 ,C2155_=_C3698 ,\nC2155_=_C3699 ,C2155_=_C3702 ,C2155_=_C3703 ,C2155_=_C3705 ,C2155_=_C3706 ,C2155_=_C3708 ,\nC2155_=_C3709 ,C2158_=_C2214 ,C2158_=_C2257 ,C2158_=_C2760 ,C2158_=_C3004 ,C2158_=_C3321 ,\nC2158_=_C3398 ,C2158_=_C3465 ,C2158_=_C3674 ,C2158_=_C3766 ,C2158_=_C3768 ,C2158_=_C3770 ,\nC2158_=_C3771 ,C2181_=_C2495 ,C2181_=_C3019 ,C2181_=_C3559 ,C2181_=_C3665 ,C2181_=_C3784 ,\nC2181_=_C3792 ,C2181_=_C3819 ,C2181_=_C3820 ,C2181_=_C3821 ,C2181_=_C3824 ,C2181_=_C3825 ,\nC2210_=_C2214 ,C2210_=_C2255 ,C2210_=_C2305 ,C2210_=_C2359 ,C2210_=_C2561 ,C2210_=_C2987 ,\nC2210_=_C3195 ,C2210_=_C3276 ,C2210_=_C3568 ,C2210_=_C3650 ,C2210_=_C3651 ,C2210_=_C3652 ,\nC2210_=_C3654 ,C2210_=_C3655 ,C2210_=_C3656 ,C2210_=_C3657 ,C2210_=_C3658 ,C2214_=_C2257 ,\nC2214_=_C2760 ,C2214_=_C3004 ,C2214_=_C3321 ,C2214_=_C3398 ,C2214_=_C3465 ,C2214_=_C3674 ,\nC2214_=_C3766 ,C2214_=_C3768 ,C2214_=_C3770 ,C2214_=_C3771 ,C2255_=_C2257 ,C2255_=_C2305 ,\nC2255_=_C2359 ,C2255_=_C2561 ,C2255_=_C2987 ,C2255_=_C3195 ,C2255_=_C3276 ,C2255_=_C3568 ,\nC2255_=_C3650 ,C2255_=_C3651 ,C2255_=_C3652 ,C2255_=_C3654 ,C2255_=_C3655 ,C2255_=_C3656 ,\nC2255_=_C3657 ,C2255_=_C3658 ,C2257_=_C2760 ,C2257_=_C3004 ,C2257_=_C3321 ,C2257_=_C3398 ,\nC2257_=_C3465 ,C2257_=_C3674 ,C2257_=_C3766 ,C2257_=_C3768 ,C2257_=_C3770 ,C2257_=_C3771 ,\nC2305_=_C2309 ,C2305_=_C2359 ,C2305_=_C2561 ,C2305_=_C2987 ,C2305_=_C3195 ,C2305_=_C3276 ,\nC2305_=_C3568 ,C2305_=_C3650 ,C2305_=_C3651 ,C2305_=_C3652 ,C2305_=_C3654 ,C2305_=_C3655 ,\nC2305_=_C3656 ,C2305_=_C3657 ,C2305_=_C3658 ,C2309_=_C2498 ,C2309_=_C2667 ,C2309_=_C3236 ,\nC2309_=_C3358 ,C2309_=_C3669 ,C2309_=_C3788 ,C2309_=_C3915 ,C2309_=_C3933 ,C2309_=_C4051 ,\nC2309_=_C4052 ,C2309_=_C4053 ,C2309_=_C4054 ,C2350_=_C2359 ,C2350_=_C2364 ,C2350_=_C2483 ,\nC2350_=_C2553 ,C2350_=_C2827 ,C2350_=_C2828 ,C2350_=_C2829 ,C2350_=_C2831 ,C2350_=_C2832 ,\nC2350_=_C2833 ,C2350_=_C2834 ,C2350_=_C2835 ,C2350_=_C2837 ,C2350_=_C2838 ,C2350_=_C2841 ,\nC2350_=_C2842 ,C2359_=_C2364 ,C2359_=_C2561 ,C2359_=_C2987 ,C2359_=_C3195 ,C2359_=_C3276 ,\nC2359_=_C3568 ,C2359_=_C3650 ,C2359_=_C3651 ,C2359_=_C3652 ,C2359_=_C3654 ,C2359_=_C3655 ,\nC2359_=_C3656 ,C2359_=_C3657 ,C2359_=_C3658 ,C2364_=_C2477 ,C2364_=_C2532 ,C2364_=_C2563 ,\nC2364_=_C2990 ,C2364_=_C3202 ,C2364_=_C3562 ,C2364_=_C3721 ,C2364_=_C3752 ,C2364_=_C3829 ,\nC2364_=_C3948 ,C2364_=_C3949 ,C2364_=_C3950 ,C2364_=_C3952 ,C2403_=_C2405 ,C2403_=_C2409 ,\nC2403_=_C2417 ,C2403_=_C2418 ,C2403_=_C2419 ,C2403_=_C2420 ,C2403_=_C2421 ,C2403_=_C2422 ,\nC2403_=_C2423 ,C2403_=_C2424 ,C2403_=_C2425 ,C2403_=_C2427 ,C2403_=_C2428 ,C2403_=_C2429 ,\nC2403_=_C2430 ,C2403_=_C2431 ,C2403_=_C2432 ,C2403_=_C2433 ,C2405_=_C2409 ,C2405_=_C2417 ,\nC2405_=_C2504 ,C2405_=_C2968 ,C2405_=_C3028 ,C2405_=_C3029 ,C2405_=_C3030 ,C2405_=_C3032 ,\nC2405_=_C3035 ,C2405_=_C3036 ,C2405_=_C3037 ,C2405_=_C3039 ,C2405_=_C3040 ,C2405_=_C3042 ,\nC2409_=_C2417 ,C2409_=_C2548 ,C2409_=_C3002 ,C2409_=_C3166 ,C2409_=_C3626 ,C2409_=_C3698 ,\nC2409_=_C3699 ,C2409_=_C3702 ,C2409_=_C3703 ,C2409_=_C3705 ,C2409_=_C3706 ,C2409_=_C3708 ,\nC2409_=_C3709 ,C2417_=_C3012 ,C2417_=_C3138 ,C2417_=_C3375 ,C2417_=_C3387 ,C2417_=_C3635 ,\nC2417_=_C3808 ,C2417_=_C3845 ,C2417_=_C3891 ,C2417_=_C3905 ,C2417_=_C4011 ,C2417_=_C4063 ,\nC2417_=_C4118 ,C2418_=_C2419 ,C2418_=_C2420 ,C2418_=_C2421 ,C2418_=_C2422 ,C2418_=_C2423 ,\nC2418_=_C2424 ,C2418_=_C2425 ,C2418_=_C2427 ,C2418_=_C2428 ,C2418_=_C2429 ,C2418_=_C2430 ,\nC2418_=_C2431 ,C2418_=_C2432 ,C2418_=_C2433 ,C2419_=_C2420 ,C2419_=_C2421 ,C2419_=_C2422 ,\nC2419_=_C2423 ,C2419_=_C2424 ,C2419_=_C2425 ,C2419_=_C2427 ,C2419_=_C2428 ,C2419_=_C2429 ,\nC2419_=_C2430 ,C2419_=_C2431 ,C2419_=_C2432 ,C2419_=_C2433 ,C2420_=_C2421 ,C2420_=_C2422 ,\nC2420_=_C2423 ,C2420_=_C2424 ,C2420_=_C2425 ,C2420_=_C2427 ,C2420_=_C2428 ,C2420_=_C2429 ,\nC2420_=_C2430 ,C2420_=_C2431 ,C2420_=_C2432 ,C2420_=_C2433 ,C2420_=_C3002 ,C2420_=_C3004 ,\nC2420_=_C3012 ,C2421_=_C2422 ,C2421_=_C2423 ,C2421_=_C2424 ,C2421_=_C2425 ,C2421_=_C2427 ,\nC2421_=_C2428 ,C2421_=_C2429 ,C2421_=_C2430 ,C2421_=_C2431 ,C2421_=_C2432 ,C2421_=_C2433 ,\nC2421_=_C3122 ,C2421_=_C3138 ,C2422_=_C2423 ,C2422_=_C2424 ,C2422_=_C2425 ,C2422_=_C2427 ,\nC2422_=_C2428 ,C2422_=_C2429 ,C2422_=_C2430 ,C2422_=_C2431 ,C2422_=_C2432 ,C2422_=_C2433 ,\nC2423_=_C2424 ,C2423_=_C2425 ,C2423_=_C2427 ,C2423_=_C2428 ,C2423_=_C2429 ,C2423_=_C2430 ,\nC2423_=_C2431 ,C2423_=_C2432 ,C2423_=_C2433 ,C2424_=_C2425 ,C2424_=_C2427 ,C2424_=_C2428 ,\nC2424_=_C2429 ,C2424_=_C2430 ,C2424_=_C2431 ,C2424_=_C2432 ,C2424_=_C2433 ,C2424_=_C3375 ,\nC2425_=_C2427 ,C2425_=_C2428 ,C2425_=_C2429 ,C2425_=_C2430 ,C2425_=_C2431 ,C2425_=_C2432 ,\nC2425_=_C2433 ,C2425_=_C3030 ,C2425_=_C3626 ,C2425_=_C3635 ,C2427_=_C2428 ,C2427_=_C2429 ,\nC2427_=_C2430 ,C2427_=_C2431 ,C2427_=_C2432 ,C2427_=_C2433 ,C2427_=_C2833 ,C2427_=_C3650 ,\nC2427_=_C3721 ,C2428_=_C2429 ,C2428_=_C2430 ,C2428_=_C2431 ,C2428_=_C2432 ,C2428_=_C2433 ,\nC2428_=_C3905 ,C2429_=_C2430 ,C2429_=_C2431 ,C2429_=_C2432 ,C2429_=_C2433 ,C2429_=_C3654 ,\nC2430_=_C2431 ,C2430_=_C2432 ,C2430_=_C2433 ,C2430_=_C4063 ,C2431_=_C2432 ,C2431_=_C2433 ,\nC2431_=_C3657 ,C2432_=_C2433 ,C2432_=_C3658 ,C2477_=_C2532 ,C2477_=_C2563 ,C2477_=_C2990 ,\nC2477_=_C3202 ,C2477_=_C3562 ,C2477_=_C3721 ,C2477_=_C3752 ,C2477_=_C3829 ,C2477_=_C3948 ,\nC2477_=_C3949 ,C2477_=_C3950 ,C2477_=_C3952 ,C2483_=_C2495 ,C2483_=_C2498 ,C2483_=_C2553 ,\nC2483_=_C2827 ,C2483_=_C2828 ,C2483_=_C2829 ,C2483_=_C2831 ,C2483_=_C2832 ,C2483_=_C2833 ,\nC2483_=_C2834 ,C2483_=_C2835 ,C2483_=_C2837 ,C2483_=_C2838 ,C2483_=_C2841 ,C2483_=_C2842 ,\nC2495_=_C2498 ,C2495_=_C3019 ,C2495_=_C3559 ,C2495_=_C3665 ,C2495_=_C3784 ,C2495_=_C3792 ,\nC2495_=_C3819 ,C2495_=_C3820 ,C2495_=_C3821 ,C2495_=_C3824 ,C2495_=_C3825 ,C2498_=_C2667 ,\nC2498_=_C3236 ,C2498_=_C3358 ,C2498_=_C3669 ,C2498_=_C3788</w:t>
      </w:r>
    </w:p>
    <w:p>
      <w:pPr>
        <w:pStyle w:val="PreformattedText"/>
        <w:bidi w:val="0"/>
        <w:spacing w:before="0" w:after="0"/>
        <w:jc w:val="left"/>
        <w:rPr/>
      </w:pPr>
      <w:r>
        <w:rPr/>
        <w:t xml:space="preserve"> </w:t>
      </w:r>
      <w:r>
        <w:rPr/>
        <w:t>,C2498_=_C3915 ,C2498_=_C3933 ,\nC2498_=_C4051 ,C2498_=_C4052 ,C2498_=_C4053 ,C2498_=_C4054 ,C2504_=_C2968 ,C2504_=_C3028 ,\nC2504_=_C3029 ,C2504_=_C3030 ,C2504_=_C3032 ,C2504_=_C3035 ,C2504_=_C3036 ,C2504_=_C3037 ,\nC2504_=_C3039 ,C2504_=_C3040 ,C2504_=_C3042 ,C2532_=_C2563 ,C2532_=_C2990 ,C2532_=_C3202 ,\nC2532_=_C3562 ,C2532_=_C3721 ,C2532_=_C3752 ,C2532_=_C3829 ,C2532_=_C3948 ,C2532_=_C3949 ,\nC2532_=_C3950 ,C2532_=_C3952 ,C2548_=_C3002 ,C2548_=_C3166 ,C2548_=_C3626 ,C2548_=_C3698 ,\nC2548_=_C3699 ,C2548_=_C3702 ,C2548_=_C3703 ,C2548_=_C3705 ,C2548_=_C3706 ,C2548_=_C3708 ,\nC2548_=_C3709 ,C2553_=_C2561 ,C2553_=_C2563 ,C2553_=_C2827 ,C2553_=_C2828 ,C2553_=_C2829 ,\nC2553_=_C2831 ,C2553_=_C2832 ,C2553_=_C2833 ,C2553_=_C2834 ,C2553_=_C2835 ,C2553_=_C2837 ,\nC2553_=_C2838 ,C2553_=_C2841 ,C2553_=_C2842 ,C2561_=_C2563 ,C2561_=_C2987 ,C2561_=_C3195 ,\nC2561_=_C3276 ,C2561_=_C3568 ,C2561_=_C3650 ,C2561_=_C3651 ,C2561_=_C3652 ,C2561_=_C3654 ,\nC2561_=_C3655 ,C2561_=_C3656 ,C2561_=_C3657 ,C2561_=_C3658 ,C2563_=_C2990 ,C2563_=_C3202 ,\nC2563_=_C3562 ,C2563_=_C3721 ,C2563_=_C3752 ,C2563_=_C3829 ,C2563_=_C3948 ,C2563_=_C3949 ,\nC2563_=_C3950 ,C2563_=_C3952 ,C2587_=_C3071 ,C2587_=_C3122 ,C2587_=_C3332 ,C2587_=_C3333 ,\nC2587_=_C3335 ,C2587_=_C3337 ,C2587_=_C3339 ,C2587_=_C3340 ,C2587_=_C3341 ,C2587_=_C3342 ,\nC2587_=_C3344 ,C2587_=_C3345 ,C2587_=_C3346 ,C2587_=_C3347 ,C2587_=_C3348 ,C2667_=_C3236 ,\nC2667_=_C3358 ,C2667_=_C3669 ,C2667_=_C3788 ,C2667_=_C3915 ,C2667_=_C3933 ,C2667_=_C4051 ,\nC2667_=_C4052 ,C2667_=_C4053 ,C2667_=_C4054 ,C2760_=_C3004 ,C2760_=_C3321 ,C2760_=_C3398 ,\nC2760_=_C3465 ,C2760_=_C3674 ,C2760_=_C3766 ,C2760_=_C3768 ,C2760_=_C3770 ,C2760_=_C3771 ,\nC2827_=_C2828 ,C2827_=_C2829 ,C2827_=_C2831 ,C2827_=_C2832 ,C2827_=_C2833 ,C2827_=_C2834 ,\nC2827_=_C2835 ,C2827_=_C2837 ,C2827_=_C2838 ,C2827_=_C2841 ,C2827_=_C2842 ,C2827_=_C2987 ,\nC2827_=_C2990 ,C2828_=_C2829 ,C2828_=_C2831 ,C2828_=_C2832 ,C2828_=_C2833 ,C2828_=_C2834 ,\nC2828_=_C2835 ,C2828_=_C2837 ,C2828_=_C2838 ,C2828_=_C2841 ,C2828_=_C2842 ,C2829_=_C2831 ,\nC2829_=_C2832 ,C2829_=_C2833 ,C2829_=_C2834 ,C2829_=_C2835 ,C2829_=_C2837 ,C2829_=_C2838 ,\nC2829_=_C2841 ,C2829_=_C2842 ,C2829_=_C3195 ,C2829_=_C3202 ,C2831_=_C2832 ,C2831_=_C2833 ,\nC2831_=_C2834 ,C2831_=_C2835 ,C2831_=_C2837 ,C2831_=_C2838 ,C2831_=_C2841 ,C2831_=_C2842 ,\nC2831_=_C3665 ,C2831_=_C3669 ,C2832_=_C2833 ,C2832_=_C2834 ,C2832_=_C2835 ,C2832_=_C2837 ,\nC2832_=_C2838 ,C2832_=_C2841 ,C2832_=_C2842 ,C2833_=_C2834 ,C2833_=_C2835 ,C2833_=_C2837 ,\nC2833_=_C2838 ,C2833_=_C2841 ,C2833_=_C2842 ,C2833_=_C3650 ,C2833_=_C3721 ,C2834_=_C2835 ,\nC2834_=_C2837 ,C2834_=_C2838 ,C2834_=_C2841 ,C2834_=_C2842 ,C2834_=_C3333 ,C2835_=_C2837 ,\nC2835_=_C2838 ,C2835_=_C2841 ,C2835_=_C2842 ,C2835_=_C3784 ,C2835_=_C3788 ,C2837_=_C2838 ,\nC2837_=_C2841 ,C2837_=_C2842 ,C2837_=_C3820 ,C2837_=_C3915 ,C2838_=_C2841 ,C2838_=_C2842 ,\nC2838_=_C3821 ,C2838_=_C3933 ,C2841_=_C2842 ,C2841_=_C3656 ,C2841_=_C3952 ,C2842_=_C3824 ,\nC2842_=_C4052 ,C2968_=_C3028 ,C2968_=_C3029 ,C2968_=_C3030 ,C2968_=_C3032 ,C2968_=_C3035 ,\nC2968_=_C3036 ,C2968_=_C3037 ,C2968_=_C3039 ,C2968_=_C3040 ,C2968_=_C3042 ,C2987_=_C2990 ,\nC2987_=_C3195 ,C2987_=_C3276 ,C2987_=_C3568 ,C2987_=_C3650 ,C2987_=_C3651 ,C2987_=_C3652 ,\nC2987_=_C3654 ,C2987_=_C3655 ,C2987_=_C3656 ,C2987_=_C3657 ,C2987_=_C3658 ,C2990_=_C3202 ,\nC2990_=_C3562 ,C2990_=_C3721 ,C2990_=_C3752 ,C2990_=_C3829 ,C2990_=_C3948 ,C2990_=_C3949 ,\nC2990_=_C3950 ,C2990_=_C3952 ,C3002_=_C3004 ,C3002_=_C3012 ,C3002_=_C3166 ,C3002_=_C3626 ,\nC3002_=_C3698 ,C3002_=_C3699 ,C3002_=_C3702 ,C3002_=_C3703 ,C3002_=_C3705 ,C3002_=_C3706 ,\nC3002_=_C3708 ,C3002_=_C3709 ,C3004_=_C3012 ,C3004_=_C3321 ,C3004_=_C3398 ,C3004_=_C3465 ,\nC3004_=_C3674 ,C3004_=_C3766 ,C3004_=_C3768 ,C3004_=_C3770 ,C3004_=_C3771 ,C3012_=_C3138 ,\nC3012_=_C3375 ,C3012_=_C3387 ,C3012_=_C3635 ,C3012_=_C3808 ,C3012_=_C3845 ,C3012_=_C3891 ,\nC3012_=_C3905 ,C3012_=_C4011 ,C3012_=_C4063 ,C3012_=_C4118 ,C3019_=_C3559 ,C3019_=_C3665 ,\nC3019_=_C3784 ,C3019_=_C3792 ,C3019_=_C3819 ,C3019_=_C3820 ,C3019_=_C3821 ,C3019_=_C3824 ,\nC3019_=_C3825 ,C3028_=_C3029 ,C3028_=_C3030 ,C3028_=_C3032 ,C3028_=_C3035 ,C3028_=_C3036 ,\nC3028_=_C3037 ,C3028_=_C3039 ,C3028_=_C3040 ,C3028_=_C3042 ,C3028_=_C3358 ,C3029_=_C3030 ,\nC3029_=_C3032 ,C3029_=_C3035 ,C3029_=_C3036 ,C3029_=_C3037 ,C3029_=_C3039 ,C3029_=_C3040 ,\nC3029_=_C3042 ,C3029_=_C3465 ,C3030_=_C3032 ,C3030_=_C3035 ,C3030_=_C3036 ,C3030_=_C3037 ,\nC3030_=_C3039 ,C3030_=_C3040 ,C3030_=_C3042 ,C3030_=_C3626 ,C3030_=_C3635 ,C3032_=_C3035 ,\nC3032_=_C3036 ,C3032_=_C3037 ,C3032_=_C3039 ,C3032_=_C3040 ,C3032_=_C3042 ,C3032_=_C3698 ,\nC3035_=_C3036 ,C3035_=_C3037 ,C3035_=_C3039 ,C3035_=_C3040 ,C3035_=_C3042 ,C3035_=_C3702 ,\nC3036_=_C3037 ,C3036_=_C3039 ,C3036_=_C3040 ,C3036_=_C3042 ,C3037_=_C3039 ,C3037_=_C3040 ,\nC3037_=_C3042 ,C3039_=_C3040 ,C3039_=_C3042 ,C3039_=_C3706 ,C3040_=_C3042 ,C3040_=_C3340 ,\nC3042_=_C3708 ,C3071_=_C3122 ,C3071_=_C3332 ,C3071_=_C3333 ,C3071_=_C3335 ,C3071_=_C3337 ,\nC3071_=_C3339 ,C3071_=_C3340 ,C3071_=_C3341 ,C3071_=_C3342 ,C3071_=_C3344 ,C3071_=_C3345 ,\nC3071_=_C3346 ,C3071_=_C3347 ,C3071_=_C3348 ,C3122_=_C3138 ,C3122_=_C3332 ,C3122_=_C3333 ,\nC3122_=_C3335 ,C3122_=_C3337 ,C3122_=_C3339 ,C3122_=_C3340 ,C3122_=_C3341 ,C3122_=_C3342 ,\nC3122_=_C3344 ,C3122_=_C3345 ,C3122_=_C3346 ,C3122_=_C3347 ,C3122_=_C3348 ,C3138_=_C3375 ,\nC3138_=_C3387 ,C3138_=_C3635 ,C3138_=_C3808 ,C3138_=_C3845 ,C3138_=_C3891 ,C3138_=_C3905 ,\nC3138_=_C4011 ,C3138_=_C4063 ,C3138_=_C4118 ,C3166_=_C3626 ,C3166_=_C3698 ,C3166_=_C3699 ,\nC3166_=_C3702 ,C3166_=_C3703 ,C3166_=_C3705 ,C3166_=_C3706 ,C3166_=_C3708 ,C3166_=_C3709 ,\nC3195_=_C3202 ,C3195_=_C3276 ,C3195_=_C3568 ,C3195_=_C3650 ,C3195_=_C3651 ,C3195_=_C3652 ,\nC3195_=_C3654 ,C3195_=_C3655 ,C3195_=_C3656 ,C3195_=_C3657 ,C3195_=_C3658 ,C3202_=_C3562 ,\nC3202_=_C3721 ,C3202_=_C3752 ,C3202_=_C3829 ,C3202_=_C3948 ,C3202_=_C3949 ,C3202_=_C3950 ,\nC3202_=_C3952 ,C3236_=_C3358 ,C3236_=_C3669 ,C3236_=_C3788 ,C3236_=_C3915 ,C3236_=_C3933 ,\nC3236_=_C4051 ,C3236_=_C4052 ,C3236_=_C4053 ,C3236_=_C4054 ,C3276_=_C3568 ,C3276_=_C3650 ,\nC3276_=_C3651 ,C3276_=_C3652 ,C3276_=_C3654 ,C3276_=_C3655 ,C3276_=_C3656 ,C3276_=_C3657 ,\nC3276_=_C3658 ,C3321_=_C3398 ,C3321_=_C3465 ,C3321_=_C3674 ,C3321_=_C3766 ,C3321_=_C3768 ,\nC3321_=_C3770 ,C3321_=_C3771 ,C3332_=_C3333 ,C3332_=_C3335 ,C3332_=_C3337 ,C3332_=_C3339 ,\nC3332_=_C3340 ,C3332_=_C3341 ,C3332_=_C3342 ,C3332_=_C3344 ,C3332_=_C3345 ,C3332_=_C3346 ,\nC3332_=_C3347 ,C3332_=_C3348 ,C3332_=_C3699 ,C3333_=_C3335 ,C3333_=_C3337 ,C3333_=_C3339 ,\nC3333_=_C3340 ,C3333_=_C3341 ,C3333_=_C3342 ,C3333_=_C3344 ,C3333_=_C3345 ,C3333_=_C3346 ,\nC3333_=_C3347 ,C3333_=_C3348 ,C3335_=_C3337 ,C3335_=_C3339 ,C3335_=_C3340 ,C3335_=_C3341 ,\nC3335_=_C3342 ,C3335_=_C3344 ,C3335_=_C3345 ,C3335_=_C3346 ,C3335_=_C3347 ,C3335_=_C3348 ,\nC3337_=_C3339 ,C3337_=_C3340 ,C3337_=_C3341 ,C3337_=_C3342 ,C3337_=_C3344 ,C3337_=_C3345 ,\nC3337_=_C3346 ,C3337_=_C3347 ,C3337_=_C3348 ,C3337_=_C3651 ,C3337_=_C3819 ,C3339_=_C3340 ,\nC3339_=_C3341 ,C3339_=_C3342 ,C3339_=_C3344 ,C3339_=_C3345 ,C3339_=_C3346 ,C3339_=_C3347 ,\nC3339_=_C3348 ,C3340_=_C3341 ,C3340_=_C3342 ,C3340_=_C3344 ,C3340_=_C3345 ,C3340_=_C3346 ,\nC3340_=_C3347 ,C3340_=_C3348 ,C3341_=_C3342 ,C3341_=_C3344 ,C3341_=_C3345 ,C3341_=_C3346 ,\nC3341_=_C3347 ,C3341_=_C3348 ,C3342_=_C3344 ,C3342_=_C3345 ,C3342_=_C3346 ,C3342_=_C3347 ,\nC3342_=_C3348 ,C3344_=_C3345 ,C3344_=_C3346 ,C3344_=_C3347 ,C3344_=_C3348 ,C3345_=_C3346 ,\nC3345_=_C3347 ,C3345_=_C3348 ,C3346_=_C3347 ,C3346_=_C3348 ,C3347_=_C3348 ,C3347_=_C4053 ,\nC3358_=_C3669 ,C3358_=_C3788 ,C3358_=_C3915 ,C3358_=_C3933 ,C3358_=_C4051 ,C3358_=_C4052 ,\nC3358_=_C4053 ,C3358_=_C4054 ,C3375_=_C3387 ,C3375_=_C3635 ,C3375_=_C3808 ,C3375_=_C3845 ,\nC3375_=_C3891 ,C3375_=_C3905 ,C3375_=_C4011 ,C3375_=_C4063 ,C3375_=_C4118 ,C3387_=_C3635 ,\nC3387_=_C3808 ,C3387_=_C3845 ,C3387_=_C3891 ,C3387_=_C3905 ,C3387_=_C4011 ,C3387_=_C4063 ,\nC3387_=_C4118 ,C3398_=_C3465 ,C3398_=_C3674 ,C3398_=_C3766 ,C3398_=_C3768 ,C3398_=_C3770 ,\nC3398_=_C3771 ,C3465_=_C3674 ,C3465_=_C3766 ,C3465_=_C3768 ,C3465_=_C3770 ,C3465_=_C3771 ,\nC3559_=_C3562 ,C3559_=_C3665 ,C3559_=_C3784 ,C3559_=_C3792 ,C3559_=_C3819 ,C3559_=_C3820 ,\nC3559_=_C3821 ,C3559_=_C3824 ,C3559_=_C3825 ,C3562_=_C3721 ,C3562_=_C3752 ,C3562_=_C3829 ,\nC3562_=_C3948 ,C3562_=_C3949 ,C3562_=_C3950 ,C3562_=_C3952 ,C3568_=_C3650 ,C3568_=_C3651 ,\nC3568_=_C3652 ,C3568_=_C3654 ,C3568_=_C3655 ,C3568_=_C3656 ,C3568_=_C3657 ,C3568_=_C3658 ,\nC3626_=_C3635 ,C3626_=_C3698 ,C3626_=_C3699 ,C3626_=_C3702 ,C3626_=_C3703 ,C3626_=_C3705 ,\nC3626_=_C3706 ,C3626_=_C3708 ,C3626_=_C3709 ,C3635_=_C3808 ,C3635_=_C3845 ,C3635_=_C3891 ,\nC3635_=_C3905 ,C3635_=_C4011 ,C3635_=_C4063 ,C3635_=_C4118 ,C3650_=_C3651 ,C3650_=_C3652 ,\nC3650_=_C3654 ,C3650_=_C3655 ,C3650_=_C3656 ,C3650_=_C3657 ,C3650_=_C3658 ,C3650_=_C3721 ,\nC3651_=_C3652 ,C3651_=_C3654 ,C3651_=_C3655 ,C3651_=_C3656 ,C3651_=_C3657 ,C3651_=_C3658 ,\nC3651_=_C3819 ,C3652_=_C3654 ,C3652_=_C3655 ,C3652_=_C3656 ,C3652_=_C3657 ,C3652_=_C3658 ,\nC3654_=_C3655 ,C3654_=_C3656 ,C3654_=_C3657 ,C3654_=_C3658 ,C3655_=_C3656 ,C3655_=_C3657 ,\nC3655_=_C3658 ,C3656_=_C3657 ,C3656_=_C3658 ,C3656_=_C3952 ,C3657_=_C3658 ,C3665_=_C3669 ,\nC3665_=_C3784 ,C3665_=_C3792 ,C3665_=_C3819 ,C3665_=_C3820 ,C3665_=_C3821 ,C3665_=_C3824 ,\nC3665_=_C3825 ,C3669_=_C3788 ,C3669_=_C3915 ,C3669_=_C3933 ,C3669_=_C4051 ,C3669_=_C4052 ,\nC3669_=_C4053 ,C3669_=_C4054 ,C3674_=_C3766 ,C3674_=_C3768 ,C3674_=_C3770 ,C3674_=_C3771 ,\nC3698_=_C3699 ,C3698_=_C3702 ,C3698_=_C3703 ,C3698_=_C3705 ,C3698_=_C3706 ,C3698_=_C3708 ,\nC3698_=_C3709 ,C3699_=_C3702 ,C3699_=_C3703 ,C3699_=_C3705 ,C3699_=_C3706 ,C3699_=_C3708 ,\nC3699_=_C3709 ,C3702_=_C3703 ,C3702_=_C3705 ,C3702_=_C3706 ,C3702_=_C3708 ,C3702_=_C3709 ,\nC3703_=_C3705 ,C3703_=_C3706 ,C3703_=_C3708 ,C3703_=_C3709 ,C3705_=_C3706 ,C3705_=_C3708 ,\nC3705_=_C3709 ,C3706_=_C3708</w:t>
      </w:r>
    </w:p>
    <w:p>
      <w:pPr>
        <w:pStyle w:val="PreformattedText"/>
        <w:bidi w:val="0"/>
        <w:spacing w:before="0" w:after="0"/>
        <w:jc w:val="left"/>
        <w:rPr/>
      </w:pPr>
      <w:r>
        <w:rPr/>
        <w:t xml:space="preserve"> </w:t>
      </w:r>
      <w:r>
        <w:rPr/>
        <w:t>,C3706_=_C3709 ,C3708_=_C3709 ,C3721_=_C3752 ,C3721_=_C3829 ,\nC3721_=_C3948 ,C3721_=_C3949 ,C3721_=_C3950 ,C3721_=_C3952 ,C3752_=_C3829 ,C3752_=_C3948 ,\nC3752_=_C3949 ,C3752_=_C3950 ,C3752_=_C3952 ,C3766_=_C3768 ,C3766_=_C3770 ,C3766_=_C3771 ,\nC3766_=_C3891 ,C3768_=_C3770 ,C3768_=_C3771 ,C3770_=_C3771 ,C3784_=_C3788 ,C3784_=_C3792 ,\nC3784_=_C3819 ,C3784_=_C3820 ,C3784_=_C3821 ,C3784_=_C3824 ,C3784_=_C3825 ,C3788_=_C3915 ,\nC3788_=_C3933 ,C3788_=_C4051 ,C3788_=_C4052 ,C3788_=_C4053 ,C3788_=_C4054 ,C3792_=_C3819 ,\nC3792_=_C3820 ,C3792_=_C3821 ,C3792_=_C3824 ,C3792_=_C3825 ,C3808_=_C3845 ,C3808_=_C3891 ,\nC3808_=_C3905 ,C3808_=_C4011 ,C3808_=_C4063 ,C3808_=_C4118 ,C3819_=_C3820 ,C3819_=_C3821 ,\nC3819_=_C3824 ,C3819_=_C3825 ,C3820_=_C3821 ,C3820_=_C3824 ,C3820_=_C3825 ,C3820_=_C3915 ,\nC3821_=_C3824 ,C3821_=_C3825 ,C3821_=_C3933 ,C3824_=_C3825 ,C3824_=_C4052 ,C3829_=_C3948 ,\nC3829_=_C3949 ,C3829_=_C3950 ,C3829_=_C3952 ,C3845_=_C3891 ,C3845_=_C3905 ,C3845_=_C4011 ,\nC3845_=_C4063 ,C3845_=_C4118 ,C3891_=_C3905 ,C3891_=_C4011 ,C3891_=_C4063 ,C3891_=_C4118 ,\nC3905_=_C4011 ,C3905_=_C4063 ,C3905_=_C4118 ,C3915_=_C3933 ,C3915_=_C4051 ,C3915_=_C4052 ,\nC3915_=_C4053 ,C3915_=_C4054 ,C3933_=_C4051 ,C3933_=_C4052 ,C3933_=_C4053 ,C3933_=_C4054 ,\nC3948_=_C3949 ,C3948_=_C3950 ,C3948_=_C3952 ,C3949_=_C3950 ,C3949_=_C3952 ,C3950_=_C3952 ,\nC4011_=_C4063 ,C4011_=_C4118 ,C4051_=_C4052 ,C4051_=_C4053 ,C4051_=_C4054 ,C4052_=_C4053 ,\nC4052_=_C4054 ,C4053_=_C4054 ,C4063_=_C4118 ,"];109[shape=box, label="id:109 level: 4\n359: C1 C6 C10 C13 C14 \nC15 C16 C17 C18 C19 C20 \nC21 C22 C23 C25 C28 C32 \nC36 C37 C38 C39 C40 C41 \nC42 C43 C44 C45 C46 C47 \nC48 C49 C50 C51 C53 C54 \nC56 C57 C58 C59 C60 C61 \nC62 C64 C66 C69 C70 C71 \nC72 C76 C85 C86 C87 C88 \nC89 C90 C91 C92 C93 C94 \nC96 C97 C98 C103 C107 C108 \nC109 C110 C111 C112 C113 C114 \nC115 C116 C117 C118 C119 C121 \nC122 C123 C124 C125 C126 C127 \nC128 C129 C130 C132 C134 C135 \nC136 C137 C138 C139 C140 C141 \nC143 C147 C150 C151 C152 C153 \nC154 C155 C156 C157 C158 C159 \nC160 C161 C164 C169 C170 C171 \nC172 C173 C174 C175 C176 C178 \nC179 C180 C181 C182 C183 C184 \nC185 C186 C187 C188 C191 C192 \nC193 C194 C195 C196 C198 C199 \nC202 C206 C207 C208 C209 C210 \nC211 C212 C213 C214 C215 C218 \nC222 C223 C224 C225 C226 C227 \nC228 C229 C230 C231 C232 C233 \nC236 C237 C238 C239 C240 C241 \nC242 C243 C244 C245 C246 C247 \nC248 C249 C253 C254 C255 C256 \nC257 C258 C259 C260 C261 C262 \nC263 C264 C265 C266 C267 C268 \nC269 C270 C287 C288 C289 C290 \nC291 C292 C293 C294 C295 C296 \nC297 C299 C300 C301 C303 C304 \nC305 C306 C307 C308 C309 C310 \nC311 C312 C313 C315 C316 C317 \nC318 C319 C320 C321 C322 C323 \nC324 C325 C326 C327 C328 C329 \nC330 C331 C332 C333 C334 C335 \nC336 C337 C338 C339 C340 C342 \nC343 C484 C492 C525 C752 C773 \nC781 C801 C811 C872 C924 C972 \nC1052 C1056 C1098 C1127 C1136 C1311 \nC1358 C1396 C1569 C1590 C1602 C1675 \nC1676 C1677 C1679 C1680 C1681 C1682 \nC1683 C1684 C1685 C1686 C1687 C1709 \nC1759 C1798 C1801 C1839 C1855 C1883 \nC2053 C2058 C2127 C2316 C2342 C2403 \nC2404 C2405 C2406 C2407 C2408 C2409 \nC2410 C2411 C2412 C2413 C2414 C2415 \nC2417 C2439 C2466 C2471 C2569 C2570 \nC2571 C2572 C2573 C2574 C2575 C2577 \nC2578 C2579 C2580 C2581 C2582 C2589 \nC2806 C2888 C2908 C3290 C3346 C3414 \nC3502 C3503 C3504 C3505 C3506 C3507 \nC3508 C3543 C3589 C3684 C3715 C3748 \nC3782 C3818 C3836 C3873 C3943 C3978 \nC3999 C4028 C4037 C4059 C4071 C4089 \nC4093 C4094 C4095 C4096 C4101 C4106 \n4336: C1_=_C6( C1 C6 ) C1_=_C10( C1 C10 ) C1_=_C13( C1 C13 ) C1_=_C14( C1 C14 ) C1_=_C15( C1 C15 ) \nC1_=_C16( C1 C16 ) C1_=_C17( C1 C17 ) C1_=_C18( C1 C18 ) C1_=_C19( C1 C19 ) C1_=_C20( C1 C20 ) C1_=_C21( C1 C21 ) \nC1_=_C22( C1 C22 ) C1_=_C23( C1 C23 ) C1_=_C50( C1 C50 ) C1_=_C51( C1 C51 ) C1_=_C53( C1 C53 ) C1_=_C54( C1 C54 ) \nC1_=_C56( C1 C56 ) C1_=_C57( C1 C57 ) C1_=_C58( C1 C58 ) C1_=_C59( C1 C59 ) C1_=_C60( C1 C60 ) C1_=_C61( C1 C61 ) \nC1_=_C62( C1 C62 ) C1_=_C64( C1 C64 ) C1_=_C66( C1 C66 ) C1_=_C69( C1 C69 ) C1_=_C70( C1 C70 ) C1_=_C71( C1 C71 ) \nC1_=_C72( C1 C72 ) C6_=_C10( C6 C10 ) C6_=_C13( C6 C13 ) C6_=_C14( C6 C14 ) C6_=_C15( C6 C15 ) C6_=_C16( C6 C16 ) \nC6_=_C17( C6 C17 ) C6_=_C18( C6 C18 ) C6_=_C19( C6 C19 ) C6_=_C20( C6 C20 ) C6_=_C21( C6 C21 ) C6_=_C22( C6 C22 ) \nC6_=_C28( C6 C28 ) C6_=_C76( C6 C76 ) C6_=_C143( C6 C143 ) C6_=_C161( C6 C161 ) C6_=_C180( C6 C180 ) C6_=_C181( C6 C181 ) \nC6_=_C182( C6 C182 ) C6_=_C183( C6 C183 ) C6_=_C184( C6 C184 ) C6_=_C185( C6 C185 ) C6_=_C186( C6 C186 ) C6_=_C187( C6 C187 ) \nC6_=_C188( C6 C188 ) C6_=_C191( C6 C191 ) C6_=_C192( C6 C192 ) C6_=_C193( C6 C193 ) C6_=_C194( C6 C194 ) C6_=_C195( C6 C195 ) \nC6_=_C196( C6 C196 ) C6_=_C198( C6 C198 ) C6_=_C199( C6 C199 ) C10_=_C13( C10 C13 ) C10_=_C14( C10 C14 ) C10_=_C15( C10 C15 ) \nC10_=_C16( C10 C16 ) C10_=_C17( C10 C17 ) C10_=_C18( C10 C18 ) C10_=_C19( C10 C19 ) C10_=_C20( C10 C20 ) C10_=_C21( C10 C21 ) \nC10_=_C22( C10 C22 ) C10_=_C32( C10 C32 ) C10_=_C103( C10 C103 ) C10_=_C123( C10 C123 ) C10_=_C147( C10 C147 ) C10_=_C164( C10 C164 ) \nC10_=_C202( C10 C202 ) C10_=_C218( C10 C218 ) C10_=_C233( C10 C233 ) C10_=_C249( C10 C249 ) C10_=_C269( C10 C269 ) C10_=_C270( C10 C270 ) \nC13_=_C14( C13 C14 ) C13_=_C15( C13 C15 ) C13_=_C16( C13 C16 ) C13_=_C17( C13 C17 ) C13_=_C18( C13 C18 ) C13_=_C19( C13 C19 ) \nC13_=_C20( C13 C20 ) C13_=_C21( C13 C21 ) C13_=_C22( C13 C22 ) C13_=_C38( C13 C38 ) C13_=_C151( C13 C151 ) C13_=_C171( C13 C171 ) \nC13_=_C206( C13 C206 ) C13_=_C319( C13 C319 ) C13_=_C773( C13 C773 ) C13_=_C801( C13 C801 ) C13_=_C1052( C13 C1052 ) C13_=_C1127( C13 C1127 ) \nC13_=_C1675( C13 C1675 ) C13_=_C1676( C13 C1676 ) C13_=_C1677( C13 C1677 ) C13_=_C1679( C13 C1679 ) C13_=_C1680( C13 C1680 ) C13_=_C1681( C13 C1681 ) \nC13_=_C1682( C13 C1682 ) C13_=_C1683( C13 C1683 ) C13_=_C1684( C13 C1684 ) C13_=_C1685( C13 C1685 ) C13_=_C1686( C13 C1686 ) C13_=_C1687( C13 C1687 ) \nC14_=_C15( C14 C15 ) C14_=_C16( C14 C16 ) C14_=_C17( C14 C17 ) C14_=_C18( C14 C18 ) C14_=_C19( C14 C19 ) C14_=_C20( C14 C20 ) \nC14_=_C21( C14 C21 ) C14_=_C22( C14 C22 ) C14_=_C152( C14 C152 ) C14_=_C172( C14 C172 ) C14_=_C207( C14 C207 ) C14_=_C222( C14 C222 ) \nC14_=_C334( C14 C334 ) C15_=_C16( C15 C16 ) C15_=_C17( C15 C17 ) C15_=_C18( C15 C18 ) C15_=_C19( C15 C19 ) C15_=_C20( C15 C20 ) \nC15_=_C21( C15 C21 ) C15_=_C22( C15 C22 ) C15_=_C88( C15 C88 ) C15_=_C108( C15 C108 ) C15_=_C224( C15 C224 ) C15_=_C237( C15 C237 ) \nC15_=_C320( C15 C320 ) C16_=_C17( C16 C17 ) C16_=_C18( C16 C18 ) C16_=_C19( C16 C19 ) C16_=_C20( C16 C20 ) C16_=_C21( C16 C21 ) \nC16_=_C22( C16 C22 ) C16_=_C40( C16 C40 ) C16_=_C153( C16 C153 ) C16_=_C173( C16 C173 ) C16_=_C209( C16 C209 ) C16_=_C321( C16 C321 ) \nC16_=_C1056( C16 C1056 ) C16_=_C1590( C16 C1590 ) C16_=_C1883( C16 C1883 ) C16_=_C2403( C16 C2403 ) C16_=_C2404( C16 C2404 ) C16_=_C2405( C16 C2405 ) \nC16_=_C2406( C16 C2406 ) C16_=_C2407( C16 C2407 ) C16_=_C2408( C16 C2408 ) C16_=_C2409( C16 C2409 ) C16_=_C2410( C16 C2410 ) C16_=_C2411( C16 C2411 ) \nC16_=_C2412( C16 C2412 ) C16_=_C2413( C16 C2413 ) C16_=_C2414( C16 C2414 ) C16_=_C2415( C16 C2415 ) C16_=_C2417( C16 C2417 ) C17_=_C18( C17 C18 ) \nC17_=_C19( C17 C19 ) C17_=_C20( C17 C20 ) C17_=_C21( C17 C21 ) C17_=_C22( C17 C22 ) C17_=_C156( C17 C156 ) C17_=_C174( C17 C174 ) \nC17_=_C210( C17 C210 ) C17_=_C225( C17 C225 ) C17_=_C335( C17 C335 ) C18_=_C19( C18 C19 ) C18_=_C20( C18 C20 ) C18_=_C21( C18 C21 ) \nC18_=_C22( C18 C22 ) C18_=_C89( C18 C89 ) C18_=_C110( C18 C110 ) C18_=_C226( C18 C226 ) C18_=_C241( C18 C241 ) C18_=_C324( C18 C324 ) \nC19_=_C20( C19 C20 ) C19_=_C21( C19 C21 ) C19_=_C22( C19 C22 ) C19_=_C158( C19 C158 ) C19_=_C175( C19 C175 ) C19_=_C212( C19 C212 ) \nC19_=_C228( C19 C228 ) C19_=_C337( C19 C337 ) C20_=_C21( C20 C21 ) C20_=_C22( C20 C22 ) C20_=_C92( C20 C92 ) C20_=_C115( C20 C115 ) \nC20_=_C230( C20 C230 ) C20_=_C246( C20 C246 ) C20_=_C327( C20 C327 ) C20_=_C3978( C20 C3978 ) C21_=_C22( C21 C22 ) C21_=_C48( C21 C48 ) \nC21_=_C160( C21 C160 ) C21_=_C178( C21 C178 ) C21_=_C215( C21 C215 ) C21_=_C328( C21 C328 ) C21_=_C1098( C21 C1098 ) C21_=_C1358( C21 C1358 ) \nC21_=_C1801( C21 C1801 ) C21_=_C1839( C21 C1839 ) C21_=_C2053( C21 C2053 ) C21_=_C2127( C21 C2127 ) C21_=_C3346( C21 C3346 ) C21_=_C3589( C21 C3589 ) \nC21_=_C3748( C21 C3748 ) C21_=_C3818( C21 C3818 ) C21_=_C3943( C21 C3943 ) C21_=_C3978( C21 C3978 ) C21_=_C4028( C21 C4028 ) C21_=_C4059( C21 C4059 ) \nC21_=_C4093( C21 C4093 ) C21_=_C4101( C21 C4101 ) C21_=_C4106( C21 C4106 ) C22_=_C96( C22 C96 ) C22_=_C118( C22 C118 ) C22_=_C232( C22 C232 ) \nC22_=_C248( C22 C248 ) C22_=_C329( C22 C329 ) C23_=_C25( C23 C25 ) C23_=_C28( C23 C28 ) C23_=_C32( C23 C32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3( C23 C53 ) C23_=_C54( C23 C54 ) C23_=_C56( C23 C56 ) \nC23_=_C57( C23 C57 ) C23_=_C58( C23 C58 ) C23_=_C59( C23 C59 ) C23_=_C60( C23 C60 ) C23_=_C61( C23 C61 ) C23_=_C62( C23 C62 ) \nC23_=_C64( C23 C64 ) C23_=_C66( C23 C66 ) C23_=_C69( C23 C69 ) C23_=_C70( C23 C70 ) C23_=_C71( C23 C71 ) C23_=_C72( C23 C72 ) \nC25_=_C28( C25 C28 ) C25_=_C32( C25 C32 ) C25_=_C36( C25 C36 ) C25_=_C37( C25 C37 ) C25_=_C38( C25 C38 ) C25_=_C39( C25 C39 ) \nC25_=_C40( C25 C40 ) C25_=_C41( C25 C41 ) C25_=_C42( C25 C42 ) C25_=_C43( C25 C43 ) C25_=_C44( C25 C44 ) C25_=_C45( C25 C45 ) \nC25_=_C46( C25 C46 ) C25_=_C47( C25 C47 ) C25_=_C48( C25 C48 ) C25_=_C49( C25 C49 ) C25_=_C98( C25 C98 ) C25_=_C119( C25 C119 ) \nC25_=_C121( C25 C121 ) C25_=_C122( C25 C122 ) C25_=_C123( C25 C123 ) C25_=_C124( C25 C124 ) C25_=_C125( C25 C125 ) C25_=_C126( C25 C126 ) \nC25_=_C127( C25 C127 ) C25_=_C128( C25 C128 ) C25_=_C129(</w:t>
      </w:r>
    </w:p>
    <w:p>
      <w:pPr>
        <w:pStyle w:val="PreformattedText"/>
        <w:bidi w:val="0"/>
        <w:spacing w:before="0" w:after="0"/>
        <w:jc w:val="left"/>
        <w:rPr/>
      </w:pPr>
      <w:r>
        <w:rPr/>
        <w:t xml:space="preserve"> </w:t>
      </w:r>
      <w:r>
        <w:rPr/>
        <w:t>C25 C129 ) C25_=_C130( C25 C130 ) C25_=_C132( C25 C132 ) C25_=_C134( C25 C134 ) \nC25_=_C135( C25 C135 ) C25_=_C136( C25 C136 ) C25_=_C137( C25 C137 ) C25_=_C138( C25 C138 ) C25_=_C139( C25 C139 ) C25_=_C140( C25 C140 ) \nC25_=_C141( C25 C141 ) C28_=_C32( C28 C32 ) C28_=_C36( C28 C36 ) C28_=_C37( C28 C37 ) C28_=_C38( C28 C38 ) C28_=_C39( C28 C39 ) \nC28_=_C40( C28 C40 ) C28_=_C41( C28 C41 ) C28_=_C42( C28 C42 ) C28_=_C43( C28 C43 ) C28_=_C44( C28 C44 ) C28_=_C45( C28 C45 ) \nC28_=_C46( C28 C46 ) C28_=_C47( C28 C47 ) C28_=_C48( C28 C48 ) C28_=_C49( C28 C49 ) C28_=_C76( C28 C76 ) C28_=_C143( C28 C143 ) \nC28_=_C161( C28 C161 ) C28_=_C180( C28 C180 ) C28_=_C181( C28 C181 ) C28_=_C182( C28 C182 ) C28_=_C183( C28 C183 ) C28_=_C184( C28 C184 ) \nC28_=_C185( C28 C185 ) C28_=_C186( C28 C186 ) C28_=_C187( C28 C187 ) C28_=_C188( C28 C188 ) C28_=_C191( C28 C191 ) C28_=_C192( C28 C192 ) \nC28_=_C193( C28 C193 ) C28_=_C194( C28 C194 ) C28_=_C195( C28 C195 ) C28_=_C196( C28 C196 ) C28_=_C198( C28 C198 ) C28_=_C199( C28 C199 ) \nC32_=_C36( C32 C36 ) C32_=_C37( C32 C37 ) C32_=_C38( C32 C38 ) C32_=_C39( C32 C39 ) C32_=_C40( C32 C40 ) C32_=_C41( C32 C41 ) \nC32_=_C42( C32 C42 ) C32_=_C43( C32 C43 ) C32_=_C44( C32 C44 ) C32_=_C45( C32 C45 ) C32_=_C46( C32 C46 ) C32_=_C47( C32 C47 ) \nC32_=_C48( C32 C48 ) C32_=_C49( C32 C49 ) C32_=_C103( C32 C103 ) C32_=_C123( C32 C123 ) C32_=_C147( C32 C147 ) C32_=_C164( C32 C164 ) \nC32_=_C202( C32 C202 ) C32_=_C218( C32 C218 ) C32_=_C233( C32 C233 ) C32_=_C249( C32 C249 ) C32_=_C269( C32 C269 ) C32_=_C270( C32 C270 ) \nC36_=_C37( C36 C37 ) C36_=_C38( C36 C38 ) C36_=_C39( C36 C39 ) C36_=_C40( C36 C40 ) C36_=_C41( C36 C41 ) C36_=_C42( C36 C42 ) \nC36_=_C43( C36 C43 ) C36_=_C44( C36 C44 ) C36_=_C45( C36 C45 ) C36_=_C46( C36 C46 ) C36_=_C47( C36 C47 ) C36_=_C48( C36 C48 ) \nC36_=_C49( C36 C49 ) C36_=_C127( C36 C127 ) C36_=_C186( C36 C186 ) C36_=_C253( C36 C253 ) C36_=_C287( C36 C287 ) C36_=_C303( C36 C303 ) \nC36_=_C330( C36 C330 ) C37_=_C38( C37 C38 ) C37_=_C39( C37 C39 ) C37_=_C40( C37 C40 ) C37_=_C41( C37 C41 ) C37_=_C42( C37 C42 ) \nC37_=_C43( C37 C43 ) C37_=_C44( C37 C44 ) C37_=_C45( C37 C45 ) C37_=_C46( C37 C46 ) C37_=_C47( C37 C47 ) C37_=_C48( C37 C48 ) \nC37_=_C49( C37 C49 ) C37_=_C86( C37 C86 ) C37_=_C170( C37 C170 ) C37_=_C188( C37 C188 ) C37_=_C254( C37 C254 ) C37_=_C289( C37 C289 ) \nC37_=_C305( C37 C305 ) C37_=_C332( C37 C332 ) C37_=_C1590( C37 C1590 ) C37_=_C1602( C37 C1602 ) C38_=_C39( C38 C39 ) C38_=_C40( C38 C40 ) \nC38_=_C41( C38 C41 ) C38_=_C42( C38 C42 ) C38_=_C43( C38 C43 ) C38_=_C44( C38 C44 ) C38_=_C45( C38 C45 ) C38_=_C46( C38 C46 ) \nC38_=_C47( C38 C47 ) C38_=_C48( C38 C48 ) C38_=_C49( C38 C49 ) C38_=_C151( C38 C151 ) C38_=_C171( C38 C171 ) C38_=_C206( C38 C206 ) \nC38_=_C319( C38 C319 ) C38_=_C773( C38 C773 ) C38_=_C801( C38 C801 ) C38_=_C1052( C38 C1052 ) C38_=_C1127( C38 C1127 ) C38_=_C1675( C38 C1675 ) \nC38_=_C1676( C38 C1676 ) C38_=_C1677( C38 C1677 ) C38_=_C1679( C38 C1679 ) C38_=_C1680( C38 C1680 ) C38_=_C1681( C38 C1681 ) C38_=_C1682( C38 C1682 ) \nC38_=_C1683( C38 C1683 ) C38_=_C1684( C38 C1684 ) C38_=_C1685( C38 C1685 ) C38_=_C1686( C38 C1686 ) C38_=_C1687( C38 C1687 ) C39_=_C40( C39 C40 ) \nC39_=_C41( C39 C41 ) C39_=_C42( C39 C42 ) C39_=_C43( C39 C43 ) C39_=_C44( C39 C44 ) C39_=_C45( C39 C45 ) C39_=_C46( C39 C46 ) \nC39_=_C47( C39 C47 ) C39_=_C48( C39 C48 ) C39_=_C49( C39 C49 ) C39_=_C255( C39 C255 ) C39_=_C333( C39 C333 ) C40_=_C41( C40 C41 ) \nC40_=_C42( C40 C42 ) C40_=_C43( C40 C43 ) C40_=_C44( C40 C44 ) C40_=_C45( C40 C45 ) C40_=_C46( C40 C46 ) C40_=_C47( C40 C47 ) \nC40_=_C48( C40 C48 ) C40_=_C49( C40 C49 ) C40_=_C153( C40 C153 ) C40_=_C173( C40 C173 ) C40_=_C209( C40 C209 ) C40_=_C321( C40 C321 ) \nC40_=_C1056( C40 C1056 ) C40_=_C1590( C40 C1590 ) C40_=_C1883( C40 C1883 ) C40_=_C2403( C40 C2403 ) C40_=_C2404( C40 C2404 ) C40_=_C2405( C40 C2405 ) \nC40_=_C2406( C40 C2406 ) C40_=_C2407( C40 C2407 ) C40_=_C2408( C40 C2408 ) C40_=_C2409( C40 C2409 ) C40_=_C2410( C40 C2410 ) C40_=_C2411( C40 C2411 ) \nC40_=_C2412( C40 C2412 ) C40_=_C2413( C40 C2413 ) C40_=_C2414( C40 C2414 ) C40_=_C2415( C40 C2415 ) C40_=_C2417( C40 C2417 ) C41_=_C42( C41 C42 ) \nC41_=_C43( C41 C43 ) C41_=_C44( C41 C44 ) C41_=_C45( C41 C45 ) C41_=_C46( C41 C46 ) C41_=_C47( C41 C47 ) C41_=_C48( C41 C48 ) \nC41_=_C49( C41 C49 ) C41_=_C109( C41 C109 ) C41_=_C132( C41 C132 ) C41_=_C240( C41 C240 ) C41_=_C291( C41 C291 ) C41_=_C2571( C41 C2571 ) \nC42_=_C43( C42 C43 ) C42_=_C44( C42 C44 ) C42_=_C45( C42 C45 ) C42_=_C46( C42 C46 ) C42_=_C47( C42 C47 ) C42_=_C48( C42 C48 ) \nC42_=_C49( C42 C49 ) C42_=_C111( C42 C111 ) C42_=_C134( C42 C134 ) C42_=_C243( C42 C243 ) C42_=_C292( C42 C292 ) C43_=_C44( C43 C44 ) \nC43_=_C45( C43 C45 ) C43_=_C46( C43 C46 ) C43_=_C47( C43 C47 ) C43_=_C48( C43 C48 ) C43_=_C49( C43 C49 ) C43_=_C259( C43 C259 ) \nC43_=_C336( C43 C336 ) C44_=_C45( C44 C45 ) C44_=_C46( C44 C46 ) C44_=_C47( C44 C47 ) C44_=_C48( C44 C48 ) C44_=_C49( C44 C49 ) \nC44_=_C113( C44 C113 ) C44_=_C137( C44 C137 ) C44_=_C245( C44 C245 ) C44_=_C294( C44 C294 ) C45_=_C46( C45 C46 ) C45_=_C47( C45 C47 ) \nC45_=_C48( C45 C48 ) C45_=_C49( C45 C49 ) C45_=_C262( C45 C262 ) C45_=_C338( C45 C338 ) C46_=_C47( C46 C47 ) C46_=_C48( C46 C48 ) \nC46_=_C49( C46 C49 ) C46_=_C116( C46 C116 ) C46_=_C139( C46 C139 ) C46_=_C247( C46 C247 ) C46_=_C297( C46 C297 ) C47_=_C48( C47 C48 ) \nC47_=_C49( C47 C49 ) C47_=_C264( C47 C264 ) C47_=_C340( C47 C340 ) C48_=_C49( C48 C49 ) C48_=_C160( C48 C160 ) C48_=_C178( C48 C178 ) \nC48_=_C215( C48 C215 ) C48_=_C328( C48 C328 ) C48_=_C1098( C48 C1098 ) C48_=_C1358( C48 C1358 ) C48_=_C1801( C48 C1801 ) C48_=_C1839( C48 C1839 ) \nC48_=_C2053( C48 C2053 ) C48_=_C2127( C48 C2127 ) C48_=_C3346( C48 C3346 ) C48_=_C3589( C48 C3589 ) C48_=_C3748( C48 C3748 ) C48_=_C3818( C48 C3818 ) \nC48_=_C3943( C48 C3943 ) C48_=_C3978( C48 C3978 ) C48_=_C4028( C48 C4028 ) C48_=_C4059( C48 C4059 ) C48_=_C4093( C48 C4093 ) C48_=_C4101( C48 C4101 ) \nC48_=_C4106( C48 C4106 ) C49_=_C268( C49 C268 ) C49_=_C343( C49 C343 ) C50_=_C51( C50 C51 ) C50_=_C53( C50 C53 ) C50_=_C54( C50 C54 ) \nC50_=_C56( C50 C56 ) C50_=_C57( C50 C57 ) C50_=_C58( C50 C58 ) C50_=_C59( C50 C59 ) C50_=_C60( C50 C60 ) C50_=_C61( C50 C61 ) \nC50_=_C62( C50 C62 ) C50_=_C64( C50 C64 ) C50_=_C66( C50 C66 ) C50_=_C69( C50 C69 ) C50_=_C70( C50 C70 ) C50_=_C71( C50 C71 ) \nC50_=_C72( C50 C72 ) C50_=_C76( C50 C76 ) C50_=_C85( C50 C85 ) C50_=_C86( C50 C86 ) C50_=_C87( C50 C87 ) C50_=_C88( C50 C88 ) \nC50_=_C89( C50 C89 ) C50_=_C90( C50 C90 ) C50_=_C91( C50 C91 ) C50_=_C92( C50 C92 ) C50_=_C93( C50 C93 ) C50_=_C94( C50 C94 ) \nC50_=_C96( C50 C96 ) C50_=_C97( C50 C97 ) C51_=_C53( C51 C53 ) C51_=_C54( C51 C54 ) C51_=_C56( C51 C56 ) C51_=_C57( C51 C57 ) \nC51_=_C58( C51 C58 ) C51_=_C59( C51 C59 ) C51_=_C60( C51 C60 ) C51_=_C61( C51 C61 ) C51_=_C62( C51 C62 ) C51_=_C64( C51 C64 ) \nC51_=_C66( C51 C66 ) C51_=_C69( C51 C69 ) C51_=_C70( C51 C70 ) C51_=_C71( C51 C71 ) C51_=_C72( C51 C72 ) C51_=_C98( C51 C98 ) \nC51_=_C103( C51 C103 ) C51_=_C107( C51 C107 ) C51_=_C108( C51 C108 ) C51_=_C109( C51 C109 ) C51_=_C110( C51 C110 ) C51_=_C111( C51 C111 ) \nC51_=_C112( C51 C112 ) C51_=_C113( C51 C113 ) C51_=_C114( C51 C114 ) C51_=_C115( C51 C115 ) C51_=_C116( C51 C116 ) C51_=_C117( C51 C117 ) \nC51_=_C118( C51 C118 ) C53_=_C54( C53 C54 ) C53_=_C56( C53 C56 ) C53_=_C57( C53 C57 ) C53_=_C58( C53 C58 ) C53_=_C59( C53 C59 ) \nC53_=_C60( C53 C60 ) C53_=_C61( C53 C61 ) C53_=_C62( C53 C62 ) C53_=_C64( C53 C64 ) C53_=_C66( C53 C66 ) C53_=_C69( C53 C69 ) \nC53_=_C70( C53 C70 ) C53_=_C71( C53 C71 ) C53_=_C72( C53 C72 ) C53_=_C119( C53 C119 ) C53_=_C143( C53 C143 ) C53_=_C147( C53 C147 ) \nC53_=_C150( C53 C150 ) C53_=_C151( C53 C151 ) C53_=_C152( C53 C152 ) C53_=_C153( C53 C153 ) C53_=_C154( C53 C154 ) C53_=_C155( C53 C155 ) \nC53_=_C156( C53 C156 ) C53_=_C157( C53 C157 ) C53_=_C158( C53 C158 ) C53_=_C159( C53 C159 ) C53_=_C160( C53 C160 ) C54_=_C56( C54 C56 ) \nC54_=_C57( C54 C57 ) C54_=_C58( C54 C58 ) C54_=_C59( C54 C59 ) C54_=_C60( C54 C60 ) C54_=_C61( C54 C61 ) C54_=_C62( C54 C62 ) \nC54_=_C64( C54 C64 ) C54_=_C66( C54 C66 ) C54_=_C69( C54 C69 ) C54_=_C70( C54 C70 ) C54_=_C71( C54 C71 ) C54_=_C72( C54 C72 ) \nC54_=_C161( C54 C161 ) C54_=_C164( C54 C164 ) C54_=_C169( C54 C169 ) C54_=_C170( C54 C170 ) C54_=_C171( C54 C171 ) C54_=_C172( C54 C172 ) \nC54_=_C173( C54 C173 ) C54_=_C174( C54 C174 ) C54_=_C175( C54 C175 ) C54_=_C176( C54 C176 ) C54_=_C178( C54 C178 ) C54_=_C179( C54 C179 ) \nC56_=_C57( C56 C57 ) C56_=_C58( C56 C58 ) C56_=_C59( C56 C59 ) C56_=_C60( C56 C60 ) C56_=_C61( C56 C61 ) C56_=_C62( C56 C62 ) \nC56_=_C64( C56 C64 ) C56_=_C66( C56 C66 ) C56_=_C69( C56 C69 ) C56_=_C70( C56 C70 ) C56_=_C71( C56 C71 ) C56_=_C72( C56 C72 ) \nC56_=_C180( C56 C180 ) C56_=_C202( C56 C202 ) C56_=_C206( C56 C206 ) C56_=_C207( C56 C207 ) C56_=_C208( C56 C208 ) C56_=_C209( C56 C209 ) \nC56_=_C210( C56 C210 ) C56_=_C211( C56 C211 ) C56_=_C212( C56 C212 ) C56_=_C213( C56 C213 ) C56_=_C214( C56 C214 ) C56_=_C215( C56 C215 ) \nC57_=_C58( C57 C58 ) C57_=_C59( C57 C59 ) C57_=_C60( C57 C60 ) C57_=_C61( C57 C61 ) C57_=_C62( C57 C62 ) C57_=_C64( C57 C64 ) \nC57_=_C66( C57 C66 ) C57_=_C69( C57 C69 ) C57_=_C70( C57 C70 ) C57_=_C71( C57 C71 ) C57_=_C72( C57 C72 ) C57_=_C218( C57 C218 ) \nC57_=_C222( C57 C222 ) C57_=_C223( C57 C223 ) C57_=_C224( C57 C224 ) C57_=_C225( C57 C225 ) C57_=_C226( C57 C226 ) C57_=_C227( C57 C227 ) \nC57_=_C228( C57 C228 ) C57_=_C229( C57 C229 ) C57_=_C230( C57 C230 ) C57_=_C231( C57 C231 ) C57_=_C232( C57 C232 ) C58_=_C59( C58 C59 ) \nC58_=_C60( C58 C60 ) C58_=_C61( C58 C61 ) C58_=_C62( C58 C62 ) C58_=_C64( C58 C64 ) C58_=_C66( C58 C66 ) C58_=_C69( C58 C69 ) \nC58_=_C70( C58 C70 ) C58_=_C71( C58 C71 ) C58_=_C72( C58 C72 ) C58_=_C121( C58 C121 ) C58_=_C233( C58 C233 ) C58_=_C236( C58 C236 ) \nC58_=_C237( C58 C237 ) C58_=_C238( C58 C238 ) C58_=_C239( C58 C239 ) C58_=_C240( C58 C240</w:t>
      </w:r>
    </w:p>
    <w:p>
      <w:pPr>
        <w:pStyle w:val="PreformattedText"/>
        <w:bidi w:val="0"/>
        <w:spacing w:before="0" w:after="0"/>
        <w:jc w:val="left"/>
        <w:rPr/>
      </w:pPr>
      <w:r>
        <w:rPr/>
        <w:t xml:space="preserve"> </w:t>
      </w:r>
      <w:r>
        <w:rPr/>
        <w:t>) C58_=_C241( C58 C241 ) C58_=_C242( C58 C242 ) \nC58_=_C243( C58 C243 ) C58_=_C244( C58 C244 ) C58_=_C245( C58 C245 ) C58_=_C246( C58 C246 ) C58_=_C247( C58 C247 ) C58_=_C248( C58 C248 ) \nC59_=_C60( C59 C60 ) C59_=_C61( C59 C61 ) C59_=_C62( C59 C62 ) C59_=_C64( C59 C64 ) C59_=_C66( C59 C66 ) C59_=_C69( C59 C69 ) \nC59_=_C70( C59 C70 ) C59_=_C71( C59 C71 ) C59_=_C72( C59 C72 ) C59_=_C122( C59 C122 ) C59_=_C181( C59 C181 ) C59_=_C249( C59 C249 ) \nC59_=_C253( C59 C253 ) C59_=_C254( C59 C254 ) C59_=_C255( C59 C255 ) C59_=_C256( C59 C256 ) C59_=_C257( C59 C257 ) C59_=_C258( C59 C258 ) \nC59_=_C259( C59 C259 ) C59_=_C260( C59 C260 ) C59_=_C261( C59 C261 ) C59_=_C262( C59 C262 ) C59_=_C263( C59 C263 ) C59_=_C264( C59 C264 ) \nC59_=_C265( C59 C265 ) C59_=_C266( C59 C266 ) C59_=_C267( C59 C267 ) C59_=_C268( C59 C268 ) C60_=_C61( C60 C61 ) C60_=_C62( C60 C62 ) \nC60_=_C64( C60 C64 ) C60_=_C66( C60 C66 ) C60_=_C69( C60 C69 ) C60_=_C70( C60 C70 ) C60_=_C71( C60 C71 ) C60_=_C72( C60 C72 ) \nC60_=_C125( C60 C125 ) C60_=_C183( C60 C183 ) C60_=_C303( C60 C303 ) C60_=_C304( C60 C304 ) C60_=_C305( C60 C305 ) C60_=_C306( C60 C306 ) \nC60_=_C307( C60 C307 ) C60_=_C308( C60 C308 ) C60_=_C309( C60 C309 ) C60_=_C310( C60 C310 ) C60_=_C311( C60 C311 ) C60_=_C312( C60 C312 ) \nC60_=_C313( C60 C313 ) C60_=_C315( C60 C315 ) C60_=_C316( C60 C316 ) C60_=_C317( C60 C317 ) C61_=_C62( C61 C62 ) C61_=_C64( C61 C64 ) \nC61_=_C66( C61 C66 ) C61_=_C69( C61 C69 ) C61_=_C70( C61 C70 ) C61_=_C71( C61 C71 ) C61_=_C72( C61 C72 ) C61_=_C126( C61 C126 ) \nC61_=_C184( C61 C184 ) C61_=_C318( C61 C318 ) C61_=_C319( C61 C319 ) C61_=_C320( C61 C320 ) C61_=_C321( C61 C321 ) C61_=_C322( C61 C322 ) \nC61_=_C323( C61 C323 ) C61_=_C324( C61 C324 ) C61_=_C325( C61 C325 ) C61_=_C326( C61 C326 ) C61_=_C327( C61 C327 ) C61_=_C328( C61 C328 ) \nC61_=_C329( C61 C329 ) C62_=_C64( C62 C64 ) C62_=_C66( C62 C66 ) C62_=_C69( C62 C69 ) C62_=_C70( C62 C70 ) C62_=_C71( C62 C71 ) \nC62_=_C72( C62 C72 ) C62_=_C128( C62 C128 ) C62_=_C150( C62 C150 ) C62_=_C236( C62 C236 ) C62_=_C318( C62 C318 ) C62_=_C484( C62 C484 ) \nC62_=_C492( C62 C492 ) C64_=_C66( C64 C66 ) C64_=_C69( C64 C69 ) C64_=_C70( C64 C70 ) C64_=_C71( C64 C71 ) C64_=_C72( C64 C72 ) \nC64_=_C87( C64 C87 ) C64_=_C107( C64 C107 ) C64_=_C208( C64 C208 ) C64_=_C223( C64 C223 ) C64_=_C256( C64 C256 ) C64_=_C306( C64 C306 ) \nC64_=_C2127( C64 C2127 ) C66_=_C69( C66 C69 ) C66_=_C70( C66 C70 ) C66_=_C71( C66 C71 ) C66_=_C72( C66 C72 ) C66_=_C130( C66 C130 ) \nC66_=_C154( C66 C154 ) C66_=_C238( C66 C238 ) C66_=_C322( C66 C322 ) C66_=_C2466( C66 C2466 ) C66_=_C2471( C66 C2471 ) C69_=_C70( C69 C70 ) \nC69_=_C71( C69 C71 ) C69_=_C72( C69 C72 ) C69_=_C90( C69 C90 ) C69_=_C112( C69 C112 ) C69_=_C211( C69 C211 ) C69_=_C227( C69 C227 ) \nC69_=_C258( C69 C258 ) C69_=_C308( C69 C308 ) C70_=_C71( C70 C71 ) C70_=_C72( C70 C72 ) C70_=_C136( C70 C136 ) C70_=_C159( C70 C159 ) \nC70_=_C244( C70 C244 ) C70_=_C326( C70 C326 ) C70_=_C2578( C70 C2578 ) C70_=_C3504( C70 C3504 ) C71_=_C72( C71 C72 ) C71_=_C91( C71 C91 ) \nC71_=_C114( C71 C114 ) C71_=_C213( C71 C213 ) C71_=_C229( C71 C229 ) C71_=_C261( C71 C261 ) C71_=_C310( C71 C310 ) C72_=_C94( C72 C94 ) \nC72_=_C117( C72 C117 ) C72_=_C214( C72 C214 ) C72_=_C231( C72 C231 ) C72_=_C265( C72 C265 ) C72_=_C313( C72 C313 ) C76_=_C85( C76 C85 ) \nC76_=_C86( C76 C86 ) C76_=_C87( C76 C87 ) C76_=_C88( C76 C88 ) C76_=_C89( C76 C89 ) C76_=_C90( C76 C90 ) C76_=_C91( C76 C91 ) \nC76_=_C92( C76 C92 ) C76_=_C93( C76 C93 ) C76_=_C94( C76 C94 ) C76_=_C96( C76 C96 ) C76_=_C97( C76 C97 ) C76_=_C143( C76 C143 ) \nC76_=_C161( C76 C161 ) C76_=_C180( C76 C180 ) C76_=_C181( C76 C181 ) C76_=_C182( C76 C182 ) C76_=_C183( C76 C183 ) C76_=_C184( C76 C184 ) \nC76_=_C185( C76 C185 ) C76_=_C186( C76 C186 ) C76_=_C187( C76 C187 ) C76_=_C188( C76 C188 ) C76_=_C191( C76 C191 ) C76_=_C192( C76 C192 ) \nC76_=_C193( C76 C193 ) C76_=_C194( C76 C194 ) C76_=_C195( C76 C195 ) C76_=_C196( C76 C196 ) C76_=_C198( C76 C198 ) C76_=_C199( C76 C199 ) \nC85_=_C86( C85 C86 ) C85_=_C87( C85 C87 ) C85_=_C88( C85 C88 ) C85_=_C89( C85 C89 ) C85_=_C90( C85 C90 ) C85_=_C91( C85 C91 ) \nC85_=_C92( C85 C92 ) C85_=_C93( C85 C93 ) C85_=_C94( C85 C94 ) C85_=_C96( C85 C96 ) C85_=_C97( C85 C97 ) C85_=_C169( C85 C169 ) \nC85_=_C187( C85 C187 ) C85_=_C288( C85 C288 ) C85_=_C304( C85 C304 ) C85_=_C331( C85 C331 ) C85_=_C1311( C85 C1311 ) C86_=_C87( C86 C87 ) \nC86_=_C88( C86 C88 ) C86_=_C89( C86 C89 ) C86_=_C90( C86 C90 ) C86_=_C91( C86 C91 ) C86_=_C92( C86 C92 ) C86_=_C93( C86 C93 ) \nC86_=_C94( C86 C94 ) C86_=_C96( C86 C96 ) C86_=_C97( C86 C97 ) C86_=_C170( C86 C170 ) C86_=_C188( C86 C188 ) C86_=_C254( C86 C254 ) \nC86_=_C289( C86 C289 ) C86_=_C305( C86 C305 ) C86_=_C332( C86 C332 ) C86_=_C1590( C86 C1590 ) C86_=_C1602( C86 C1602 ) C87_=_C88( C87 C88 ) \nC87_=_C89( C87 C89 ) C87_=_C90( C87 C90 ) C87_=_C91( C87 C91 ) C87_=_C92( C87 C92 ) C87_=_C93( C87 C93 ) C87_=_C94( C87 C94 ) \nC87_=_C96( C87 C96 ) C87_=_C97( C87 C97 ) C87_=_C107( C87 C107 ) C87_=_C208( C87 C208 ) C87_=_C223( C87 C223 ) C87_=_C256( C87 C256 ) \nC87_=_C306( C87 C306 ) C87_=_C2127( C87 C2127 ) C88_=_C89( C88 C89 ) C88_=_C90( C88 C90 ) C88_=_C91( C88 C91 ) C88_=_C92( C88 C92 ) \nC88_=_C93( C88 C93 ) C88_=_C94( C88 C94 ) C88_=_C96( C88 C96 ) C88_=_C97( C88 C97 ) C88_=_C108( C88 C108 ) C88_=_C224( C88 C224 ) \nC88_=_C237( C88 C237 ) C88_=_C320( C88 C320 ) C89_=_C90( C89 C90 ) C89_=_C91( C89 C91 ) C89_=_C92( C89 C92 ) C89_=_C93( C89 C93 ) \nC89_=_C94( C89 C94 ) C89_=_C96( C89 C96 ) C89_=_C97( C89 C97 ) C89_=_C110( C89 C110 ) C89_=_C226( C89 C226 ) C89_=_C241( C89 C241 ) \nC89_=_C324( C89 C324 ) C90_=_C91( C90 C91 ) C90_=_C92( C90 C92 ) C90_=_C93( C90 C93 ) C90_=_C94( C90 C94 ) C90_=_C96( C90 C96 ) \nC90_=_C97( C90 C97 ) C90_=_C112( C90 C112 ) C90_=_C211( C90 C211 ) C90_=_C227( C90 C227 ) C90_=_C258( C90 C258 ) C90_=_C308( C90 C308 ) \nC91_=_C92( C91 C92 ) C91_=_C93( C91 C93 ) C91_=_C94( C91 C94 ) C91_=_C96( C91 C96 ) C91_=_C97( C91 C97 ) C91_=_C114( C91 C114 ) \nC91_=_C213( C91 C213 ) C91_=_C229( C91 C229 ) C91_=_C261( C91 C261 ) C91_=_C310( C91 C310 ) C92_=_C93( C92 C93 ) C92_=_C94( C92 C94 ) \nC92_=_C96( C92 C96 ) C92_=_C97( C92 C97 ) C92_=_C115( C92 C115 ) C92_=_C230( C92 C230 ) C92_=_C246( C92 C246 ) C92_=_C327( C92 C327 ) \nC92_=_C3978( C92 C3978 ) C93_=_C94( C93 C94 ) C93_=_C96( C93 C96 ) C93_=_C97( C93 C97 ) C93_=_C176( C93 C176 ) C93_=_C194( C93 C194 ) \nC93_=_C296( C93 C296 ) C93_=_C312( C93 C312 ) C93_=_C339( C93 C339 ) C93_=_C1686( C93 C1686 ) C93_=_C3508( C93 C3508 ) C93_=_C4037( C93 C4037 ) \nC94_=_C96( C94 C96 ) C94_=_C97( C94 C97 ) C94_=_C117( C94 C117 ) C94_=_C214( C94 C214 ) C94_=_C231( C94 C231 ) C94_=_C265( C94 C265 ) \nC94_=_C313( C94 C313 ) C96_=_C97( C96 C97 ) C96_=_C118( C96 C118 ) C96_=_C232( C96 C232 ) C96_=_C248( C96 C248 ) C96_=_C329( C96 C329 ) \nC97_=_C179( C97 C179 ) C97_=_C199( C97 C199 ) C97_=_C301( C97 C301 ) C97_=_C317( C97 C317 ) C97_=_C342( C97 C342 ) C97_=_C4096( C97 C4096 ) \nC98_=_C103( C98 C103 ) C98_=_C107( C98 C107 ) C98_=_C108( C98 C108 ) C98_=_C109( C98 C109 ) C98_=_C110( C98 C110 ) C98_=_C111( C98 C111 ) \nC98_=_C112( C98 C112 ) C98_=_C113( C98 C113 ) C98_=_C114( C98 C114 ) C98_=_C115( C98 C115 ) C98_=_C116( C98 C116 ) C98_=_C117( C98 C117 ) \nC98_=_C118( C98 C118 ) C98_=_C119( C98 C119 ) C98_=_C121( C98 C121 ) C98_=_C122( C98 C122 ) C98_=_C123( C98 C123 ) C98_=_C124( C98 C124 ) \nC98_=_C125( C98 C125 ) C98_=_C126( C98 C126 ) C98_=_C127( C98 C127 ) C98_=_C128( C98 C128 ) C98_=_C129( C98 C129 ) C98_=_C130( C98 C130 ) \nC98_=_C132( C98 C132 ) C98_=_C134( C98 C134 ) C98_=_C135( C98 C135 ) C98_=_C136( C98 C136 ) C98_=_C137( C98 C137 ) C98_=_C138( C98 C138 ) \nC98_=_C139( C98 C139 ) C98_=_C140( C98 C140 ) C98_=_C141( C98 C141 ) C103_=_C107( C103 C107 ) C103_=_C108( C103 C108 ) C103_=_C109( C103 C109 ) \nC103_=_C110( C103 C110 ) C103_=_C111( C103 C111 ) C103_=_C112( C103 C112 ) C103_=_C113( C103 C113 ) C103_=_C114( C103 C114 ) C103_=_C115( C103 C115 ) \nC103_=_C116( C103 C116 ) C103_=_C117( C103 C117 ) C103_=_C118( C103 C118 ) C103_=_C123( C103 C123 ) C103_=_C147( C103 C147 ) C103_=_C164( C103 C164 ) \nC103_=_C202( C103 C202 ) C103_=_C218( C103 C218 ) C103_=_C233( C103 C233 ) C103_=_C249( C103 C249 ) C103_=_C269( C103 C269 ) C103_=_C270( C103 C270 ) \nC107_=_C108( C107 C108 ) C107_=_C109( C107 C109 ) C107_=_C110( C107 C110 ) C107_=_C111( C107 C111 ) C107_=_C112( C107 C112 ) C107_=_C113( C107 C113 ) \nC107_=_C114( C107 C114 ) C107_=_C115( C107 C115 ) C107_=_C116( C107 C116 ) C107_=_C117( C107 C117 ) C107_=_C118( C107 C118 ) C107_=_C208( C107 C208 ) \nC107_=_C223( C107 C223 ) C107_=_C256( C107 C256 ) C107_=_C306( C107 C306 ) C107_=_C2127( C107 C2127 ) C108_=_C109( C108 C109 ) C108_=_C110( C108 C110 ) \nC108_=_C111( C108 C111 ) C108_=_C112( C108 C112 ) C108_=_C113( C108 C113 ) C108_=_C114( C108 C114 ) C108_=_C115( C108 C115 ) C108_=_C116( C108 C116 ) \nC108_=_C117( C108 C117 ) C108_=_C118( C108 C118 ) C108_=_C224( C108 C224 ) C108_=_C237( C108 C237 ) C108_=_C320( C108 C320 ) C109_=_C110( C109 C110 ) \nC109_=_C111( C109 C111 ) C109_=_C112( C109 C112 ) C109_=_C113( C109 C113 ) C109_=_C114( C109 C114 ) C109_=_C115( C109 C115 ) C109_=_C116( C109 C116 ) \nC109_=_C117( C109 C117 ) C109_=_C118( C109 C118 ) C109_=_C132( C109 C132 ) C109_=_C240( C109 C240 ) C109_=_C291( C109 C291 ) C109_=_C2571( C109 C2571 ) \nC110_=_C111( C110 C111 ) C110_=_C112( C110 C112 ) C110_=_C113( C110 C113 ) C110_=_C114( C110 C114 ) C110_=_C115( C110 C115 ) C110_=_C116( C110 C116 ) \nC110_=_C117( C110 C117 ) C110_=_C118( C110 C118 ) C110_=_C226( C110 C226 ) C110_=_C241( C110 C241 ) C110_=_C324( C110 C324 ) C111_=_C112( C111 C112 ) \nC111_=_C113( C111 C113 ) C111_=_C114( C111 C114 ) C111_=_C115( C111 C115 ) C111_=_C116( C111 C116 ) C111_=_C117( C111 C117 ) C111_=_C118( C111 C118 ) \nC111_=_C134( C111 C134 ) C111_=_C243( C111 C243 ) C111_=_C292( C111 C292 ) C112_=_C113( C112 C113 ) C112_=_C114(</w:t>
      </w:r>
    </w:p>
    <w:p>
      <w:pPr>
        <w:pStyle w:val="PreformattedText"/>
        <w:bidi w:val="0"/>
        <w:spacing w:before="0" w:after="0"/>
        <w:jc w:val="left"/>
        <w:rPr/>
      </w:pPr>
      <w:r>
        <w:rPr/>
        <w:t xml:space="preserve"> </w:t>
      </w:r>
      <w:r>
        <w:rPr/>
        <w:t>C112 C114 ) C112_=_C115( C112 C115 ) \nC112_=_C116( C112 C116 ) C112_=_C117( C112 C117 ) C112_=_C118( C112 C118 ) C112_=_C211( C112 C211 ) C112_=_C227( C112 C227 ) C112_=_C258( C112 C258 ) \nC112_=_C308( C112 C308 ) C113_=_C114( C113 C114 ) C113_=_C115( C113 C115 ) C113_=_C116( C113 C116 ) C113_=_C117( C113 C117 ) C113_=_C118( C113 C118 ) \nC113_=_C137( C113 C137 ) C113_=_C245( C113 C245 ) C113_=_C294( C113 C294 ) C114_=_C115( C114 C115 ) C114_=_C116( C114 C116 ) C114_=_C117( C114 C117 ) \nC114_=_C118( C114 C118 ) C114_=_C213( C114 C213 ) C114_=_C229( C114 C229 ) C114_=_C261( C114 C261 ) C114_=_C310( C114 C310 ) C115_=_C116( C115 C116 ) \nC115_=_C117( C115 C117 ) C115_=_C118( C115 C118 ) C115_=_C230( C115 C230 ) C115_=_C246( C115 C246 ) C115_=_C327( C115 C327 ) C115_=_C3978( C115 C3978 ) \nC116_=_C117( C116 C117 ) C116_=_C118( C116 C118 ) C116_=_C139( C116 C139 ) C116_=_C247( C116 C247 ) C116_=_C297( C116 C297 ) C117_=_C118( C117 C118 ) \nC117_=_C214( C117 C214 ) C117_=_C231( C117 C231 ) C117_=_C265( C117 C265 ) C117_=_C313( C117 C313 ) C118_=_C232( C118 C232 ) C118_=_C248( C118 C248 ) \nC118_=_C329( C118 C329 ) C119_=_C121( C119 C121 ) C119_=_C122( C119 C122 ) C119_=_C123( C119 C123 ) C119_=_C124( C119 C124 ) C119_=_C125( C119 C125 ) \nC119_=_C126( C119 C126 ) C119_=_C127( C119 C127 ) C119_=_C128( C119 C128 ) C119_=_C129( C119 C129 ) C119_=_C130( C119 C130 ) C119_=_C132( C119 C132 ) \nC119_=_C134( C119 C134 ) C119_=_C135( C119 C135 ) C119_=_C136( C119 C136 ) C119_=_C137( C119 C137 ) C119_=_C138( C119 C138 ) C119_=_C139( C119 C139 ) \nC119_=_C140( C119 C140 ) C119_=_C141( C119 C141 ) C119_=_C143( C119 C143 ) C119_=_C147( C119 C147 ) C119_=_C150( C119 C150 ) C119_=_C151( C119 C151 ) \nC119_=_C152( C119 C152 ) C119_=_C153( C119 C153 ) C119_=_C154( C119 C154 ) C119_=_C155( C119 C155 ) C119_=_C156( C119 C156 ) C119_=_C157( C119 C157 ) \nC119_=_C158( C119 C158 ) C119_=_C159( C119 C159 ) C119_=_C160( C119 C160 ) C121_=_C122( C121 C122 ) C121_=_C123( C121 C123 ) C121_=_C124( C121 C124 ) \nC121_=_C125( C121 C125 ) C121_=_C126( C121 C126 ) C121_=_C127( C121 C127 ) C121_=_C128( C121 C128 ) C121_=_C129( C121 C129 ) C121_=_C130( C121 C130 ) \nC121_=_C132( C121 C132 ) C121_=_C134( C121 C134 ) C121_=_C135( C121 C135 ) C121_=_C136( C121 C136 ) C121_=_C137( C121 C137 ) C121_=_C138( C121 C138 ) \nC121_=_C139( C121 C139 ) C121_=_C140( C121 C140 ) C121_=_C141( C121 C141 ) C121_=_C233( C121 C233 ) C121_=_C236( C121 C236 ) C121_=_C237( C121 C237 ) \nC121_=_C238( C121 C238 ) C121_=_C239( C121 C239 ) C121_=_C240( C121 C240 ) C121_=_C241( C121 C241 ) C121_=_C242( C121 C242 ) C121_=_C243( C121 C243 ) \nC121_=_C244( C121 C244 ) C121_=_C245( C121 C245 ) C121_=_C246( C121 C246 ) C121_=_C247( C121 C247 ) C121_=_C248( C121 C248 ) C122_=_C123( C122 C123 ) \nC122_=_C124( C122 C124 ) C122_=_C125( C122 C125 ) C122_=_C126( C122 C126 ) C122_=_C127( C122 C127 ) C122_=_C128( C122 C128 ) C122_=_C129( C122 C129 ) \nC122_=_C130( C122 C130 ) C122_=_C132( C122 C132 ) C122_=_C134( C122 C134 ) C122_=_C135( C122 C135 ) C122_=_C136( C122 C136 ) C122_=_C137( C122 C137 ) \nC122_=_C138( C122 C138 ) C122_=_C139( C122 C139 ) C122_=_C140( C122 C140 ) C122_=_C141( C122 C141 ) C122_=_C181( C122 C181 ) C122_=_C249( C122 C249 ) \nC122_=_C253( C122 C253 ) C122_=_C254( C122 C254 ) C122_=_C255( C122 C255 ) C122_=_C256( C122 C256 ) C122_=_C257( C122 C257 ) C122_=_C258( C122 C258 ) \nC122_=_C259( C122 C259 ) C122_=_C260( C122 C260 ) C122_=_C261( C122 C261 ) C122_=_C262( C122 C262 ) C122_=_C263( C122 C263 ) C122_=_C264( C122 C264 ) \nC122_=_C265( C122 C265 ) C122_=_C266( C122 C266 ) C122_=_C267( C122 C267 ) C122_=_C268( C122 C268 ) C123_=_C124( C123 C124 ) C123_=_C125( C123 C125 ) \nC123_=_C126( C123 C126 ) C123_=_C127( C123 C127 ) C123_=_C128( C123 C128 ) C123_=_C129( C123 C129 ) C123_=_C130( C123 C130 ) C123_=_C132( C123 C132 ) \nC123_=_C134( C123 C134 ) C123_=_C135( C123 C135 ) C123_=_C136( C123 C136 ) C123_=_C137( C123 C137 ) C123_=_C138( C123 C138 ) C123_=_C139( C123 C139 ) \nC123_=_C140( C123 C140 ) C123_=_C141( C123 C141 ) C123_=_C147( C123 C147 ) C123_=_C164( C123 C164 ) C123_=_C202( C123 C202 ) C123_=_C218( C123 C218 ) \nC123_=_C233( C123 C233 ) C123_=_C249( C123 C249 ) C123_=_C269( C123 C269 ) C123_=_C270( C123 C270 ) C124_=_C125( C124 C125 ) C124_=_C126( C124 C126 ) \nC124_=_C127( C124 C127 ) C124_=_C128( C124 C128 ) C124_=_C129( C124 C129 ) C124_=_C130( C124 C130 ) C124_=_C132( C124 C132 ) C124_=_C134( C124 C134 ) \nC124_=_C135( C124 C135 ) C124_=_C136( C124 C136 ) C124_=_C137( C124 C137 ) C124_=_C138( C124 C138 ) C124_=_C139( C124 C139 ) C124_=_C140( C124 C140 ) \nC124_=_C141( C124 C141 ) C124_=_C182( C124 C182 ) C124_=_C269( C124 C269 ) C124_=_C287( C124 C287 ) C124_=_C288( C124 C288 ) C124_=_C289( C124 C289 ) \nC124_=_C290( C124 C290 ) C124_=_C291( C124 C291 ) C124_=_C292( C124 C292 ) C124_=_C293( C124 C293 ) C124_=_C294( C124 C294 ) C124_=_C295( C124 C295 ) \nC124_=_C296( C124 C296 ) C124_=_C297( C124 C297 ) C124_=_C299( C124 C299 ) C124_=_C300( C124 C300 ) C124_=_C301( C124 C301 ) C125_=_C126( C125 C126 ) \nC125_=_C127( C125 C127 ) C125_=_C128( C125 C128 ) C125_=_C129( C125 C129 ) C125_=_C130( C125 C130 ) C125_=_C132( C125 C132 ) C125_=_C134( C125 C134 ) \nC125_=_C135( C125 C135 ) C125_=_C136( C125 C136 ) C125_=_C137( C125 C137 ) C125_=_C138( C125 C138 ) C125_=_C139( C125 C139 ) C125_=_C140( C125 C140 ) \nC125_=_C141( C125 C141 ) C125_=_C183( C125 C183 ) C125_=_C303( C125 C303 ) C125_=_C304( C125 C304 ) C125_=_C305( C125 C305 ) C125_=_C306( C125 C306 ) \nC125_=_C307( C125 C307 ) C125_=_C308( C125 C308 ) C125_=_C309( C125 C309 ) C125_=_C310( C125 C310 ) C125_=_C311( C125 C311 ) C125_=_C312( C125 C312 ) \nC125_=_C313( C125 C313 ) C125_=_C315( C125 C315 ) C125_=_C316( C125 C316 ) C125_=_C317( C125 C317 ) C126_=_C127( C126 C127 ) C126_=_C128( C126 C128 ) \nC126_=_C129( C126 C129 ) C126_=_C130( C126 C130 ) C126_=_C132( C126 C132 ) C126_=_C134( C126 C134 ) C126_=_C135( C126 C135 ) C126_=_C136( C126 C136 ) \nC126_=_C137( C126 C137 ) C126_=_C138( C126 C138 ) C126_=_C139( C126 C139 ) C126_=_C140( C126 C140 ) C126_=_C141( C126 C141 ) C126_=_C184( C126 C184 ) \nC126_=_C318( C126 C318 ) C126_=_C319( C126 C319 ) C126_=_C320( C126 C320 ) C126_=_C321( C126 C321 ) C126_=_C322( C126 C322 ) C126_=_C323( C126 C323 ) \nC126_=_C324( C126 C324 ) C126_=_C325( C126 C325 ) C126_=_C326( C126 C326 ) C126_=_C327( C126 C327 ) C126_=_C328( C126 C328 ) C126_=_C329( C126 C329 ) \nC127_=_C128( C127 C128 ) C127_=_C129( C127 C129 ) C127_=_C130( C127 C130 ) C127_=_C132( C127 C132 ) C127_=_C134( C127 C134 ) C127_=_C135( C127 C135 ) \nC127_=_C136( C127 C136 ) C127_=_C137( C127 C137 ) C127_=_C138( C127 C138 ) C127_=_C139( C127 C139 ) C127_=_C140( C127 C140 ) C127_=_C141( C127 C141 ) \nC127_=_C186( C127 C186 ) C127_=_C253( C127 C253 ) C127_=_C287( C127 C287 ) C127_=_C303( C127 C303 ) C127_=_C330( C127 C330 ) C128_=_C129( C128 C129 ) \nC128_=_C130( C128 C130 ) C128_=_C132( C128 C132 ) C128_=_C134( C128 C134 ) C128_=_C135( C128 C135 ) C128_=_C136( C128 C136 ) C128_=_C137( C128 C137 ) \nC128_=_C138( C128 C138 ) C128_=_C139( C128 C139 ) C128_=_C140( C128 C140 ) C128_=_C141( C128 C141 ) C128_=_C150( C128 C150 ) C128_=_C236( C128 C236 ) \nC128_=_C318( C128 C318 ) C128_=_C484( C128 C484 ) C128_=_C492( C128 C492 ) C129_=_C130( C129 C130 ) C129_=_C132( C129 C132 ) C129_=_C134( C129 C134 ) \nC129_=_C135( C129 C135 ) C129_=_C136( C129 C136 ) C129_=_C137( C129 C137 ) C129_=_C138( C129 C138 ) C129_=_C139( C129 C139 ) C129_=_C140( C129 C140 ) \nC129_=_C141( C129 C141 ) C129_=_C191( C129 C191 ) C129_=_C257( C129 C257 ) C129_=_C290( C129 C290 ) C129_=_C307( C129 C307 ) C129_=_C2403( C129 C2403 ) \nC130_=_C132( C130 C132 ) C130_=_C134( C130 C134 ) C130_=_C135( C130 C135 ) C130_=_C136( C130 C136 ) C130_=_C137( C130 C137 ) C130_=_C138( C130 C138 ) \nC130_=_C139( C130 C139 ) C130_=_C140( C130 C140 ) C130_=_C141( C130 C141 ) C130_=_C154( C130 C154 ) C130_=_C238( C130 C238 ) C130_=_C322( C130 C322 ) \nC130_=_C2466( C130 C2466 ) C130_=_C2471( C130 C2471 ) C132_=_C134( C132 C134 ) C132_=_C135( C132 C135 ) C132_=_C136( C132 C136 ) C132_=_C137( C132 C137 ) \nC132_=_C138( C132 C138 ) C132_=_C139( C132 C139 ) C132_=_C140( C132 C140 ) C132_=_C141( C132 C141 ) C132_=_C240( C132 C240 ) C132_=_C291( C132 C291 ) \nC132_=_C2571( C132 C2571 ) C134_=_C135( C134 C135 ) C134_=_C136( C134 C136 ) C134_=_C137( C134 C137 ) C134_=_C138( C134 C138 ) C134_=_C139( C134 C139 ) \nC134_=_C140( C134 C140 ) C134_=_C141( C134 C141 ) C134_=_C243( C134 C243 ) C134_=_C292( C134 C292 ) C135_=_C136( C135 C136 ) C135_=_C137( C135 C137 ) \nC135_=_C138( C135 C138 ) C135_=_C139( C135 C139 ) C135_=_C140( C135 C140 ) C135_=_C141( C135 C141 ) C135_=_C192( C135 C192 ) C135_=_C260( C135 C260 ) \nC135_=_C293( C135 C293 ) C135_=_C309( C135 C309 ) C136_=_C137( C136 C137 ) C136_=_C138( C136 C138 ) C136_=_C139( C136 C139 ) C136_=_C140( C136 C140 ) \nC136_=_C141( C136 C141 ) C136_=_C159( C136 C159 ) C136_=_C244( C136 C244 ) C136_=_C326( C136 C326 ) C136_=_C2578( C136 C2578 ) C136_=_C3504( C136 C3504 ) \nC137_=_C138( C137 C138 ) C137_=_C139( C137 C139 ) C137_=_C140( C137 C140 ) C137_=_C141( C137 C141 ) C137_=_C245( C137 C245 ) C137_=_C294( C137 C294 ) \nC138_=_C139( C138 C139 ) C138_=_C140( C138 C140 ) C138_=_C141( C138 C141 ) C138_=_C193( C138 C193 ) C138_=_C263( C138 C263 ) C138_=_C295( C138 C295 ) \nC138_=_C311( C138 C311 ) C138_=_C2582( C138 C2582 ) C139_=_C140( C139 C140 ) C139_=_C141( C139 C141 ) C139_=_C247( C139 C247 ) C139_=_C297( C139 C297 ) \nC140_=_C141( C140 C141 ) C140_=_C196( C140 C196 ) C140_=_C266( C140 C266 ) C140_=_C299( C140 C299 ) C140_=_C315( C140 C315 ) C140_=_C4095( C140 C4095 ) \nC141_=_C198( C141 C198 ) C141_=_C267( C141 C267 ) C141_=_C300( C141 C300 ) C141_=_C316( C141 C316 ) C141_=_C4106( C141 C4106 ) C143_=_C147( C143 C147 ) \nC143_=_C150( C143 C150 ) C143_=_C151( C143 C151 ) C143_=_C152( C143 C152 ) C143_=_C153( C143 C153 ) C143_=_C154(</w:t>
      </w:r>
    </w:p>
    <w:p>
      <w:pPr>
        <w:pStyle w:val="PreformattedText"/>
        <w:bidi w:val="0"/>
        <w:spacing w:before="0" w:after="0"/>
        <w:jc w:val="left"/>
        <w:rPr/>
      </w:pPr>
      <w:r>
        <w:rPr/>
        <w:t xml:space="preserve"> </w:t>
      </w:r>
      <w:r>
        <w:rPr/>
        <w:t>C143 C154 ) C143_=_C155( C143 C155 ) \nC143_=_C156( C143 C156 ) C143_=_C157( C143 C157 ) C143_=_C158( C143 C158 ) C143_=_C159( C143 C159 ) C143_=_C160( C143 C160 ) C143_=_C161( C143 C161 ) \nC143_=_C180( C143 C180 ) C143_=_C181( C143 C181 ) C143_=_C182( C143 C182 ) C143_=_C183( C143 C183 ) C143_=_C184( C143 C184 ) C143_=_C185( C143 C185 ) \nC143_=_C186( C143 C186 ) C143_=_C187( C143 C187 ) C143_=_C188( C143 C188 ) C143_=_C191( C143 C191 ) C143_=_C192( C143 C192 ) C143_=_C193( C143 C193 ) \nC143_=_C194( C143 C194 ) C143_=_C195( C143 C195 ) C143_=_C196( C143 C196 ) C143_=_C198( C143 C198 ) C143_=_C199( C143 C199 ) C147_=_C150( C147 C150 ) \nC147_=_C151( C147 C151 ) C147_=_C152( C147 C152 ) C147_=_C153( C147 C153 ) C147_=_C154( C147 C154 ) C147_=_C155( C147 C155 ) C147_=_C156( C147 C156 ) \nC147_=_C157( C147 C157 ) C147_=_C158( C147 C158 ) C147_=_C159( C147 C159 ) C147_=_C160( C147 C160 ) C147_=_C164( C147 C164 ) C147_=_C202( C147 C202 ) \nC147_=_C218( C147 C218 ) C147_=_C233( C147 C233 ) C147_=_C249( C147 C249 ) C147_=_C269( C147 C269 ) C147_=_C270( C147 C270 ) C150_=_C151( C150 C151 ) \nC150_=_C152( C150 C152 ) C150_=_C153( C150 C153 ) C150_=_C154( C150 C154 ) C150_=_C155( C150 C155 ) C150_=_C156( C150 C156 ) C150_=_C157( C150 C157 ) \nC150_=_C158( C150 C158 ) C150_=_C159( C150 C159 ) C150_=_C160( C150 C160 ) C150_=_C236( C150 C236 ) C150_=_C318( C150 C318 ) C150_=_C484( C150 C484 ) \nC150_=_C492( C150 C492 ) C151_=_C152( C151 C152 ) C151_=_C153( C151 C153 ) C151_=_C154( C151 C154 ) C151_=_C155( C151 C155 ) C151_=_C156( C151 C156 ) \nC151_=_C157( C151 C157 ) C151_=_C158( C151 C158 ) C151_=_C159( C151 C159 ) C151_=_C160( C151 C160 ) C151_=_C171( C151 C171 ) C151_=_C206( C151 C206 ) \nC151_=_C319( C151 C319 ) C151_=_C773( C151 C773 ) C151_=_C801( C151 C801 ) C151_=_C1052( C151 C1052 ) C151_=_C1127( C151 C1127 ) C151_=_C1675( C151 C1675 ) \nC151_=_C1676( C151 C1676 ) C151_=_C1677( C151 C1677 ) C151_=_C1679( C151 C1679 ) C151_=_C1680( C151 C1680 ) C151_=_C1681( C151 C1681 ) C151_=_C1682( C151 C1682 ) \nC151_=_C1683( C151 C1683 ) C151_=_C1684( C151 C1684 ) C151_=_C1685( C151 C1685 ) C151_=_C1686( C151 C1686 ) C151_=_C1687( C151 C1687 ) C152_=_C153( C152 C153 ) \nC152_=_C154( C152 C154 ) C152_=_C155( C152 C155 ) C152_=_C156( C152 C156 ) C152_=_C157( C152 C157 ) C152_=_C158( C152 C158 ) C152_=_C159( C152 C159 ) \nC152_=_C160( C152 C160 ) C152_=_C172( C152 C172 ) C152_=_C207( C152 C207 ) C152_=_C222( C152 C222 ) C152_=_C334( C152 C334 ) C153_=_C154( C153 C154 ) \nC153_=_C155( C153 C155 ) C153_=_C156( C153 C156 ) C153_=_C157( C153 C157 ) C153_=_C158( C153 C158 ) C153_=_C159( C153 C159 ) C153_=_C160( C153 C160 ) \nC153_=_C173( C153 C173 ) C153_=_C209( C153 C209 ) C153_=_C321( C153 C321 ) C153_=_C1056( C153 C1056 ) C153_=_C1590( C153 C1590 ) C153_=_C1883( C153 C1883 ) \nC153_=_C2403( C153 C2403 ) C153_=_C2404( C153 C2404 ) C153_=_C2405( C153 C2405 ) C153_=_C2406( C153 C2406 ) C153_=_C2407( C153 C2407 ) C153_=_C2408( C153 C2408 ) \nC153_=_C2409( C153 C2409 ) C153_=_C2410( C153 C2410 ) C153_=_C2411( C153 C2411 ) C153_=_C2412( C153 C2412 ) C153_=_C2413( C153 C2413 ) C153_=_C2414( C153 C2414 ) \nC153_=_C2415( C153 C2415 ) C153_=_C2417( C153 C2417 ) C154_=_C155( C154 C155 ) C154_=_C156( C154 C156 ) C154_=_C157( C154 C157 ) C154_=_C158( C154 C158 ) \nC154_=_C159( C154 C159 ) C154_=_C160( C154 C160 ) C154_=_C238( C154 C238 ) C154_=_C322( C154 C322 ) C154_=_C2466( C154 C2466 ) C154_=_C2471( C154 C2471 ) \nC155_=_C156( C155 C156 ) C155_=_C157( C155 C157 ) C155_=_C158( C155 C158 ) C155_=_C159( C155 C159 ) C155_=_C160( C155 C160 ) C155_=_C239( C155 C239 ) \nC155_=_C323( C155 C323 ) C155_=_C484( C155 C484 ) C155_=_C752( C155 C752 ) C155_=_C1569( C155 C1569 ) C155_=_C1759( C155 C1759 ) C155_=_C2058( C155 C2058 ) \nC155_=_C2316( C155 C2316 ) C155_=_C2466( C155 C2466 ) C155_=_C2569( C155 C2569 ) C155_=_C2570( C155 C2570 ) C155_=_C2571( C155 C2571 ) C155_=_C2572( C155 C2572 ) \nC155_=_C2573( C155 C2573 ) C155_=_C2574( C155 C2574 ) C155_=_C2575( C155 C2575 ) C155_=_C2577( C155 C2577 ) C155_=_C2578( C155 C2578 ) C155_=_C2579( C155 C2579 ) \nC155_=_C2580( C155 C2580 ) C155_=_C2581( C155 C2581 ) C155_=_C2582( C155 C2582 ) C156_=_C157( C156 C157 ) C156_=_C158( C156 C158 ) C156_=_C159( C156 C159 ) \nC156_=_C160( C156 C160 ) C156_=_C174( C156 C174 ) C156_=_C210( C156 C210 ) C156_=_C225( C156 C225 ) C156_=_C335( C156 C335 ) C157_=_C158( C157 C158 ) \nC157_=_C159( C157 C159 ) C157_=_C160( C157 C160 ) C157_=_C242( C157 C242 ) C157_=_C325( C157 C325 ) C157_=_C492( C157 C492 ) C157_=_C781( C157 C781 ) \nC157_=_C811( C157 C811 ) C157_=_C1136( C157 C1136 ) C157_=_C1396( C157 C1396 ) C157_=_C1855( C157 C1855 ) C157_=_C2342( C157 C2342 ) C157_=_C2439( C157 C2439 ) \nC157_=_C2471( C157 C2471 ) C157_=_C2589( C157 C2589 ) C157_=_C2806( C157 C2806 ) C157_=_C3290( C157 C3290 ) C157_=_C3502( C157 C3502 ) C157_=_C3503( C157 C3503 ) \nC157_=_C3504( C157 C3504 ) C157_=_C3505( C157 C3505 ) C157_=_C3506( C157 C3506 ) C157_=_C3507( C157 C3507 ) C157_=_C3508( C157 C3508 ) C158_=_C159( C158 C159 ) \nC158_=_C160( C158 C160 ) C158_=_C175( C158 C175 ) C158_=_C212( C158 C212 ) C158_=_C228( C158 C228 ) C158_=_C337( C158 C337 ) C159_=_C160( C159 C160 ) \nC159_=_C244( C159 C244 ) C159_=_C326( C159 C326 ) C159_=_C2578( C159 C2578 ) C159_=_C3504( C159 C3504 ) C160_=_C178( C160 C178 ) C160_=_C215( C160 C215 ) \nC160_=_C328( C160 C328 ) C160_=_C1098( C160 C1098 ) C160_=_C1358( C160 C1358 ) C160_=_C1801( C160 C1801 ) C160_=_C1839( C160 C1839 ) C160_=_C2053( C160 C2053 ) \nC160_=_C2127( C160 C2127 ) C160_=_C3346( C160 C3346 ) C160_=_C3589( C160 C3589 ) C160_=_C3748( C160 C3748 ) C160_=_C3818( C160 C3818 ) C160_=_C3943( C160 C3943 ) \nC160_=_C3978( C160 C3978 ) C160_=_C4028( C160 C4028 ) C160_=_C4059( C160 C4059 ) C160_=_C4093( C160 C4093 ) C160_=_C4101( C160 C4101 ) C160_=_C4106( C160 C4106 ) \nC161_=_C164( C161 C164 ) C161_=_C169( C161 C169 ) C161_=_C170( C161 C170 ) C161_=_C171( C161 C171 ) C161_=_C172( C161 C172 ) C161_=_C173( C161 C173 ) \nC161_=_C174( C161 C174 ) C161_=_C175( C161 C175 ) C161_=_C176( C161 C176 ) C161_=_C178( C161 C178 ) C161_=_C179( C161 C179 ) C161_=_C180( C161 C180 ) \nC161_=_C181( C161 C181 ) C161_=_C182( C161 C182 ) C161_=_C183( C161 C183 ) C161_=_C184( C161 C184 ) C161_=_C185( C161 C185 ) C161_=_C186( C161 C186 ) \nC161_=_C187( C161 C187 ) C161_=_C188( C161 C188 ) C161_=_C191( C161 C191 ) C161_=_C192( C161 C192 ) C161_=_C193( C161 C193 ) C161_=_C194( C161 C194 ) \nC161_=_C195( C161 C195 ) C161_=_C196( C161 C196 ) C161_=_C198( C161 C198 ) C161_=_C199( C161 C199 ) C164_=_C169( C164 C169 ) C164_=_C170( C164 C170 ) \nC164_=_C171( C164 C171 ) C164_=_C172( C164 C172 ) C164_=_C173( C164 C173 ) C164_=_C174( C164 C174 ) C164_=_C175( C164 C175 ) C164_=_C176( C164 C176 ) \nC164_=_C178( C164 C178 ) C164_=_C179( C164 C179 ) C164_=_C202( C164 C202 ) C164_=_C218( C164 C218 ) C164_=_C233( C164 C233 ) C164_=_C249( C164 C249 ) \nC164_=_C269( C164 C269 ) C164_=_C270( C164 C270 ) C169_=_C170( C169 C170 ) C169_=_C171( C169 C171 ) C169_=_C172( C169 C172 ) C169_=_C173( C169 C173 ) \nC169_=_C174( C169 C174 ) C169_=_C175( C169 C175 ) C169_=_C176( C169 C176 ) C169_=_C178( C169 C178 ) C169_=_C179( C169 C179 ) C169_=_C187( C169 C187 ) \nC169_=_C288( C169 C288 ) C169_=_C304( C169 C304 ) C169_=_C331( C169 C331 ) C169_=_C1311( C169 C1311 ) C170_=_C171( C170 C171 ) C170_=_C172( C170 C172 ) \nC170_=_C173( C170 C173 ) C170_=_C174( C170 C174 ) C170_=_C175( C170 C175 ) C170_=_C176( C170 C176 ) C170_=_C178( C170 C178 ) C170_=_C179( C170 C179 ) \nC170_=_C188( C170 C188 ) C170_=_C254( C170 C254 ) C170_=_C289( C170 C289 ) C170_=_C305( C170 C305 ) C170_=_C332( C170 C332 ) C170_=_C1590( C170 C1590 ) \nC170_=_C1602( C170 C1602 ) C171_=_C172( C171 C172 ) C171_=_C173( C171 C173 ) C171_=_C174( C171 C174 ) C171_=_C175( C171 C175 ) C171_=_C176( C171 C176 ) \nC171_=_C178( C171 C178 ) C171_=_C179( C171 C179 ) C171_=_C206( C171 C206 ) C171_=_C319( C171 C319 ) C171_=_C773( C171 C773 ) C171_=_C801( C171 C801 ) \nC171_=_C1052( C171 C1052 ) C171_=_C1127( C171 C1127 ) C171_=_C1675( C171 C1675 ) C171_=_C1676( C171 C1676 ) C171_=_C1677( C171 C1677 ) C171_=_C1679( C171 C1679 ) \nC171_=_C1680( C171 C1680 ) C171_=_C1681( C171 C1681 ) C171_=_C1682( C171 C1682 ) C171_=_C1683( C171 C1683 ) C171_=_C1684( C171 C1684 ) C171_=_C1685( C171 C1685 ) \nC171_=_C1686( C171 C1686 ) C171_=_C1687( C171 C1687 ) C172_=_C173( C172 C173 ) C172_=_C174( C172 C174 ) C172_=_C175( C172 C175 ) C172_=_C176( C172 C176 ) \nC172_=_C178( C172 C178 ) C172_=_C179( C172 C179 ) C172_=_C207( C172 C207 ) C172_=_C222( C172 C222 ) C172_=_C334( C172 C334 ) C173_=_C174( C173 C174 ) \nC173_=_C175( C173 C175 ) C173_=_C176( C173 C176 ) C173_=_C178( C173 C178 ) C173_=_C179( C173 C179 ) C173_=_C209( C173 C209 ) C173_=_C321( C173 C321 ) \nC173_=_C1056( C173 C1056 ) C173_=_C1590( C173 C1590 ) C173_=_C1883( C173 C1883 ) C173_=_C2403( C173 C2403 ) C173_=_C2404( C173 C2404 ) C173_=_C2405( C173 C2405 ) \nC173_=_C2406( C173 C2406 ) C173_=_C2407( C173 C2407 ) C173_=_C2408( C173 C2408 ) C173_=_C2409( C173 C2409 ) C173_=_C2410( C173 C2410 ) C173_=_C2411( C173 C2411 ) \nC173_=_C2412( C173 C2412 ) C173_=_C2413( C173 C2413 ) C173_=_C2414( C173 C2414 ) C173_=_C2415( C173 C2415 ) C173_=_C2417( C173 C2417 ) C174_=_C175( C174 C175 ) \nC174_=_C176( C174 C176 ) C174_=_C178( C174 C178 ) C174_=_C179( C174 C179 ) C174_=_C210( C174 C210 ) C174_=_C225( C174 C225 ) C174_=_C335( C174 C335 ) \nC175_=_C176( C175 C176 ) C175_=_C178( C175 C178 ) C175_=_C179( C175 C179 ) C175_=_C212( C175 C212 ) C175_=_C228( C175 C228 ) C175_=_C337( C175 C337 ) \nC176_=_C178( C176 C178 ) C176_=_C179( C176 C179 ) C176_=_C194( C176 C194 ) C176_=_C296( C176 C296 ) C176_=_C312( C176 C312 ) C176_=_C339( C176 C339 ) \nC176_=_C1686( C176 C1686 ) C176_=_C3508( C176 C3508 ) C176_=_C4037( C176 C4037 ) C178_=_C179( C178 C179 ) C178_=_C215( C178 C215 ) C178_=_C328( C178 C328 ) \nC178_=_C1098( C178 C1098 ) C178_=_C1358(</w:t>
      </w:r>
    </w:p>
    <w:p>
      <w:pPr>
        <w:pStyle w:val="PreformattedText"/>
        <w:bidi w:val="0"/>
        <w:spacing w:before="0" w:after="0"/>
        <w:jc w:val="left"/>
        <w:rPr/>
      </w:pPr>
      <w:r>
        <w:rPr/>
        <w:t xml:space="preserve"> </w:t>
      </w:r>
      <w:r>
        <w:rPr/>
        <w:t>C178 C1358 ) C178_=_C1801( C178 C1801 ) C178_=_C1839( C178 C1839 ) C178_=_C2053( C178 C2053 ) C178_=_C2127( C178 C2127 ) \nC178_=_C3346( C178 C3346 ) C178_=_C3589( C178 C3589 ) C178_=_C3748( C178 C3748 ) C178_=_C3818( C178 C3818 ) C178_=_C3943( C178 C3943 ) C178_=_C3978( C178 C3978 ) \nC178_=_C4028( C178 C4028 ) C178_=_C4059( C178 C4059 ) C178_=_C4093( C178 C4093 ) C178_=_C4101( C178 C4101 ) C178_=_C4106( C178 C4106 ) C179_=_C199( C179 C199 ) \nC179_=_C301( C179 C301 ) C179_=_C317( C179 C317 ) C179_=_C342( C179 C342 ) C179_=_C4096( C179 C4096 ) C180_=_C181( C180 C181 ) C180_=_C182( C180 C182 ) \nC180_=_C183( C180 C183 ) C180_=_C184( C180 C184 ) C180_=_C185( C180 C185 ) C180_=_C186( C180 C186 ) C180_=_C187( C180 C187 ) C180_=_C188( C180 C188 ) \nC180_=_C191( C180 C191 ) C180_=_C192( C180 C192 ) C180_=_C193( C180 C193 ) C180_=_C194( C180 C194 ) C180_=_C195( C180 C195 ) C180_=_C196( C180 C196 ) \nC180_=_C198( C180 C198 ) C180_=_C199( C180 C199 ) C180_=_C202( C180 C202 ) C180_=_C206( C180 C206 ) C180_=_C207( C180 C207 ) C180_=_C208( C180 C208 ) \nC180_=_C209( C180 C209 ) C180_=_C210( C180 C210 ) C180_=_C211( C180 C211 ) C180_=_C212( C180 C212 ) C180_=_C213( C180 C213 ) C180_=_C214( C180 C214 ) \nC180_=_C215( C180 C215 ) C181_=_C182( C181 C182 ) C181_=_C183( C181 C183 ) C181_=_C184( C181 C184 ) C181_=_C185( C181 C185 ) C181_=_C186( C181 C186 ) \nC181_=_C187( C181 C187 ) C181_=_C188( C181 C188 ) C181_=_C191( C181 C191 ) C181_=_C192( C181 C192 ) C181_=_C193( C181 C193 ) C181_=_C194( C181 C194 ) \nC181_=_C195( C181 C195 ) C181_=_C196( C181 C196 ) C181_=_C198( C181 C198 ) C181_=_C199( C181 C199 ) C181_=_C249( C181 C249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2_=_C183( C182 C183 ) C182_=_C184( C182 C184 ) C182_=_C185( C182 C185 ) \nC182_=_C186( C182 C186 ) C182_=_C187( C182 C187 ) C182_=_C188( C182 C188 ) C182_=_C191( C182 C191 ) C182_=_C192( C182 C192 ) C182_=_C193( C182 C193 ) \nC182_=_C194( C182 C194 ) C182_=_C195( C182 C195 ) C182_=_C196( C182 C196 ) C182_=_C198( C182 C198 ) C182_=_C199( C182 C199 ) C182_=_C269( C182 C269 ) \nC182_=_C287( C182 C287 ) C182_=_C288( C182 C288 ) C182_=_C289( C182 C289 ) C182_=_C290( C182 C290 ) C182_=_C291( C182 C291 ) C182_=_C292( C182 C292 ) \nC182_=_C293( C182 C293 ) C182_=_C294( C182 C294 ) C182_=_C295( C182 C295 ) C182_=_C296( C182 C296 ) C182_=_C297( C182 C297 ) C182_=_C299( C182 C299 ) \nC182_=_C300( C182 C300 ) C182_=_C301( C182 C301 ) C183_=_C184( C183 C184 ) C183_=_C185( C183 C185 ) C183_=_C186( C183 C186 ) C183_=_C187( C183 C187 ) \nC183_=_C188( C183 C188 ) C183_=_C191( C183 C191 ) C183_=_C192( C183 C192 ) C183_=_C193( C183 C193 ) C183_=_C194( C183 C194 ) C183_=_C195( C183 C195 ) \nC183_=_C196( C183 C196 ) C183_=_C198( C183 C198 ) C183_=_C199( C183 C199 ) C183_=_C303( C183 C303 ) C183_=_C304( C183 C304 ) C183_=_C305( C183 C305 ) \nC183_=_C306( C183 C306 ) C183_=_C307( C183 C307 ) C183_=_C308( C183 C308 ) C183_=_C309( C183 C309 ) C183_=_C310( C183 C310 ) C183_=_C311( C183 C311 ) \nC183_=_C312( C183 C312 ) C183_=_C313( C183 C313 ) C183_=_C315( C183 C315 ) C183_=_C316( C183 C316 ) C183_=_C317( C183 C317 ) C184_=_C185( C184 C185 ) \nC184_=_C186( C184 C186 ) C184_=_C187( C184 C187 ) C184_=_C188( C184 C188 ) C184_=_C191( C184 C191 ) C184_=_C192( C184 C192 ) C184_=_C193( C184 C193 ) \nC184_=_C194( C184 C194 ) C184_=_C195( C184 C195 ) C184_=_C196( C184 C196 ) C184_=_C198( C184 C198 ) C184_=_C199( C184 C199 ) C184_=_C318( C184 C318 ) \nC184_=_C319( C184 C319 ) C184_=_C320( C184 C320 ) C184_=_C321( C184 C321 ) C184_=_C322( C184 C322 ) C184_=_C323( C184 C323 ) C184_=_C324( C184 C324 ) \nC184_=_C325( C184 C325 ) C184_=_C326( C184 C326 ) C184_=_C327( C184 C327 ) C184_=_C328( C184 C328 ) C184_=_C329( C184 C329 ) C185_=_C186( C185 C186 ) \nC185_=_C187( C185 C187 ) C185_=_C188( C185 C188 ) C185_=_C191( C185 C191 ) C185_=_C192( C185 C192 ) C185_=_C193( C185 C193 ) C185_=_C194( C185 C194 ) \nC185_=_C195( C185 C195 ) C185_=_C196( C185 C196 ) C185_=_C198( C185 C198 ) C185_=_C199( C185 C199 ) C185_=_C270( C185 C270 ) C185_=_C330( C185 C330 ) \nC185_=_C331( C185 C331 ) C185_=_C332( C185 C332 ) C185_=_C333( C185 C333 ) C185_=_C334( C185 C334 ) C185_=_C335( C185 C335 ) C185_=_C336( C185 C336 ) \nC185_=_C337( C185 C337 ) C185_=_C338( C185 C338 ) C185_=_C339( C185 C339 ) C185_=_C340( C185 C340 ) C185_=_C342( C185 C342 ) C185_=_C343( C185 C343 ) \nC186_=_C187( C186 C187 ) C186_=_C188( C186 C188 ) C186_=_C191( C186 C191 ) C186_=_C192( C186 C192 ) C186_=_C193( C186 C193 ) C186_=_C194( C186 C194 ) \nC186_=_C195( C186 C195 ) C186_=_C196( C186 C196 ) C186_=_C198( C186 C198 ) C186_=_C199( C186 C199 ) C186_=_C253( C186 C253 ) C186_=_C287( C186 C287 ) \nC186_=_C303( C186 C303 ) C186_=_C330( C186 C330 ) C187_=_C188( C187 C188 ) C187_=_C191( C187 C191 ) C187_=_C192( C187 C192 ) C187_=_C193( C187 C193 ) \nC187_=_C194( C187 C194 ) C187_=_C195( C187 C195 ) C187_=_C196( C187 C196 ) C187_=_C198( C187 C198 ) C187_=_C199( C187 C199 ) C187_=_C288( C187 C288 ) \nC187_=_C304( C187 C304 ) C187_=_C331( C187 C331 ) C187_=_C1311( C187 C1311 ) C188_=_C191( C188 C191 ) C188_=_C192( C188 C192 ) C188_=_C193( C188 C193 ) \nC188_=_C194( C188 C194 ) C188_=_C195( C188 C195 ) C188_=_C196( C188 C196 ) C188_=_C198( C188 C198 ) C188_=_C199( C188 C199 ) C188_=_C254( C188 C254 ) \nC188_=_C289( C188 C289 ) C188_=_C305( C188 C305 ) C188_=_C332( C188 C332 ) C188_=_C1590( C188 C1590 ) C188_=_C1602( C188 C1602 ) C191_=_C192( C191 C192 ) \nC191_=_C193( C191 C193 ) C191_=_C194( C191 C194 ) C191_=_C195( C191 C195 ) C191_=_C196( C191 C196 ) C191_=_C198( C191 C198 ) C191_=_C199( C191 C199 ) \nC191_=_C257( C191 C257 ) C191_=_C290( C191 C290 ) C191_=_C307( C191 C307 ) C191_=_C2403( C191 C2403 ) C192_=_C193( C192 C193 ) C192_=_C194( C192 C194 ) \nC192_=_C195( C192 C195 ) C192_=_C196( C192 C196 ) C192_=_C198( C192 C198 ) C192_=_C199( C192 C199 ) C192_=_C260( C192 C260 ) C192_=_C293( C192 C293 ) \nC192_=_C309( C192 C309 ) C193_=_C194( C193 C194 ) C193_=_C195( C193 C195 ) C193_=_C196( C193 C196 ) C193_=_C198( C193 C198 ) C193_=_C199( C193 C199 ) \nC193_=_C263( C193 C263 ) C193_=_C295( C193 C295 ) C193_=_C311( C193 C311 ) C193_=_C2582( C193 C2582 ) C194_=_C195( C194 C195 ) C194_=_C196( C194 C196 ) \nC194_=_C198( C194 C198 ) C194_=_C199( C194 C199 ) C194_=_C296( C194 C296 ) C194_=_C312( C194 C312 ) C194_=_C339( C194 C339 ) C194_=_C1686( C194 C1686 ) \nC194_=_C3508( C194 C3508 ) C194_=_C4037( C194 C4037 ) C195_=_C196( C195 C196 ) C195_=_C198( C195 C198 ) C195_=_C199( C195 C199 ) C195_=_C525( C195 C525 ) \nC195_=_C872( C195 C872 ) C195_=_C924( C195 C924 ) C195_=_C972( C195 C972 ) C195_=_C1311( C195 C1311 ) C195_=_C1602( C195 C1602 ) C195_=_C1709( C195 C1709 ) \nC195_=_C1798( C195 C1798 ) C195_=_C2888( C195 C2888 ) C195_=_C2908( C195 C2908 ) C195_=_C3414( C195 C3414 ) C195_=_C3543( C195 C3543 ) C195_=_C3684( C195 C3684 ) \nC195_=_C3715( C195 C3715 ) C195_=_C3782( C195 C3782 ) C195_=_C3836( C195 C3836 ) C195_=_C3873( C195 C3873 ) C195_=_C3999( C195 C3999 ) C195_=_C4037( C195 C4037 ) \nC195_=_C4071( C195 C4071 ) C195_=_C4089( C195 C4089 ) C195_=_C4094( C195 C4094 ) C195_=_C4095( C195 C4095 ) C195_=_C4096( C195 C4096 ) C196_=_C198( C196 C198 ) \nC196_=_C199( C196 C199 ) C196_=_C266( C196 C266 ) C196_=_C299( C196 C299 ) C196_=_C315( C196 C315 ) C196_=_C4095( C196 C4095 ) C198_=_C199( C198 C199 ) \nC198_=_C267( C198 C267 ) C198_=_C300( C198 C300 ) C198_=_C316( C198 C316 ) C198_=_C4106( C198 C4106 ) C199_=_C301( C199 C301 ) C199_=_C317( C199 C317 ) \nC199_=_C342( C199 C342 ) C199_=_C4096( C199 C4096 ) C202_=_C206( C202 C206 ) C202_=_C207( C202 C207 ) C202_=_C208( C202 C208 ) C202_=_C209( C202 C209 ) \nC202_=_C210( C202 C210 ) C202_=_C211( C202 C211 ) C202_=_C212( C202 C212 ) C202_=_C213( C202 C213 ) C202_=_C214( C202 C214 ) C202_=_C215( C202 C215 ) \nC202_=_C218( C202 C218 ) C202_=_C233( C202 C233 ) C202_=_C249( C202 C249 ) C202_=_C269( C202 C269 ) C202_=_C270( C202 C270 ) C206_=_C207( C206 C207 ) \nC206_=_C208( C206 C208 ) C206_=_C209( C206 C209 ) C206_=_C210( C206 C210 ) C206_=_C211( C206 C211 ) C206_=_C212( C206 C212 ) C206_=_C213( C206 C213 ) \nC206_=_C214( C206 C214 ) C206_=_C215( C206 C215 ) C206_=_C319( C206 C319 ) C206_=_C773( C206 C773 ) C206_=_C801( C206 C801 ) C206_=_C1052( C206 C1052 ) \nC206_=_C1127( C206 C1127 ) C206_=_C1675( C206 C1675 ) C206_=_C1676( C206 C1676 ) C206_=_C1677( C206 C1677 ) C206_=_C1679( C206 C1679 ) C206_=_C1680( C206 C1680 ) \nC206_=_C1681( C206 C1681 ) C206_=_C1682( C206 C1682 ) C206_=_C1683( C206 C1683 ) C206_=_C1684( C206 C1684 ) C206_=_C1685( C206 C1685 ) C206_=_C1686( C206 C1686 ) \nC206_=_C1687( C206 C1687 ) C207_=_C208( C207 C208 ) C207_=_C209( C207 C209 ) C207_=_C210( C207 C210 ) C207_=_C211( C207 C211 ) C207_=_C212( C207 C212 ) \nC207_=_C213( C207 C213 ) C207_=_C214( C207 C214 ) C207_=_C215( C207 C215 ) C207_=_C222( C207 C222 ) C207_=_C334( C207 C334 ) C208_=_C209( C208 C209 ) \nC208_=_C210( C208 C210 ) C208_=_C211( C208 C211 ) C208_=_C212( C208 C212 ) C208_=_C213( C208 C213 ) C208_=_C214( C208 C214 ) C208_=_C215( C208 C215 ) \nC208_=_C223( C208 C223 ) C208_=_C256( C208 C256 ) C208_=_C306( C208 C306 ) C208_=_C2127( C208 C2127 ) C209_=_C210( C209 C210 ) C209_=_C211( C209 C211 ) \nC209_=_C212( C209 C212 ) C209_=_C213( C209 C213 ) C209_=_C214( C209 C214 ) C209_=_C215( C209 C215 ) C209_=_C321( C209 C321 ) C209_=_C1056( C209 C1056 ) \nC209_=_C1590( C209 C1590 ) C209_=_C1883( C209 C1883 ) C209_=_C2403( C209 C2403 ) C209_=_C2404( C209 C2404 ) C209_=_C2405( C209 C2405 ) C209_=_C2406( C209 C2406 ) \nC209_=_C2407( C209 C2407 ) C209_=_C2408( C209 C2408 ) C209_=_C2409( C209</w:t>
      </w:r>
    </w:p>
    <w:p>
      <w:pPr>
        <w:pStyle w:val="PreformattedText"/>
        <w:bidi w:val="0"/>
        <w:spacing w:before="0" w:after="0"/>
        <w:jc w:val="left"/>
        <w:rPr/>
      </w:pPr>
      <w:r>
        <w:rPr/>
        <w:t xml:space="preserve"> </w:t>
      </w:r>
      <w:r>
        <w:rPr/>
        <w:t>C2409 ) C209_=_C2410( C209 C2410 ) C209_=_C2411( C209 C2411 ) C209_=_C2412( C209 C2412 ) \nC209_=_C2413( C209 C2413 ) C209_=_C2414( C209 C2414 ) C209_=_C2415( C209 C2415 ) C209_=_C2417( C209 C2417 ) C210_=_C211( C210 C211 ) C210_=_C212( C210 C212 ) \nC210_=_C213( C210 C213 ) C210_=_C214( C210 C214 ) C210_=_C215( C210 C215 ) C210_=_C225( C210 C225 ) C210_=_C335( C210 C335 ) C211_=_C212( C211 C212 ) \nC211_=_C213( C211 C213 ) C211_=_C214( C211 C214 ) C211_=_C215( C211 C215 ) C211_=_C227( C211 C227 ) C211_=_C258( C211 C258 ) C211_=_C308( C211 C308 ) \nC212_=_C213( C212 C213 ) C212_=_C214( C212 C214 ) C212_=_C215( C212 C215 ) C212_=_C228( C212 C228 ) C212_=_C337( C212 C337 ) C213_=_C214( C213 C214 ) \nC213_=_C215( C213 C215 ) C213_=_C229( C213 C229 ) C213_=_C261( C213 C261 ) C213_=_C310( C213 C310 ) C214_=_C215( C214 C215 ) C214_=_C231( C214 C231 ) \nC214_=_C265( C214 C265 ) C214_=_C313( C214 C313 ) C215_=_C328( C215 C328 ) C215_=_C1098( C215 C1098 ) C215_=_C1358( C215 C1358 ) C215_=_C1801( C215 C1801 ) \nC215_=_C1839( C215 C1839 ) C215_=_C2053( C215 C2053 ) C215_=_C2127( C215 C2127 ) C215_=_C3346( C215 C3346 ) C215_=_C3589( C215 C3589 ) C215_=_C3748( C215 C3748 ) \nC215_=_C3818( C215 C3818 ) C215_=_C3943( C215 C3943 ) C215_=_C3978( C215 C3978 ) C215_=_C4028( C215 C4028 ) C215_=_C4059( C215 C4059 ) C215_=_C4093( C215 C4093 ) \nC215_=_C4101( C215 C4101 ) C215_=_C4106( C215 C4106 ) C218_=_C222( C218 C222 ) C218_=_C223( C218 C223 ) C218_=_C224( C218 C224 ) C218_=_C225( C218 C225 ) \nC218_=_C226( C218 C226 ) C218_=_C227( C218 C227 ) C218_=_C228( C218 C228 ) C218_=_C229( C218 C229 ) C218_=_C230( C218 C230 ) C218_=_C231( C218 C231 ) \nC218_=_C232( C218 C232 ) C218_=_C233( C218 C233 ) C218_=_C249( C218 C249 ) C218_=_C269( C218 C269 ) C218_=_C270( C218 C270 ) C222_=_C223( C222 C223 ) \nC222_=_C224( C222 C224 ) C222_=_C225( C222 C225 ) C222_=_C226( C222 C226 ) C222_=_C227( C222 C227 ) C222_=_C228( C222 C228 ) C222_=_C229( C222 C229 ) \nC222_=_C230( C222 C230 ) C222_=_C231( C222 C231 ) C222_=_C232( C222 C232 ) C222_=_C334( C222 C334 ) C223_=_C224( C223 C224 ) C223_=_C225( C223 C225 ) \nC223_=_C226( C223 C226 ) C223_=_C227( C223 C227 ) C223_=_C228( C223 C228 ) C223_=_C229( C223 C229 ) C223_=_C230( C223 C230 ) C223_=_C231( C223 C231 ) \nC223_=_C232( C223 C232 ) C223_=_C256( C223 C256 ) C223_=_C306( C223 C306 ) C223_=_C2127( C223 C2127 ) C224_=_C225( C224 C225 ) C224_=_C226( C224 C226 ) \nC224_=_C227( C224 C227 ) C224_=_C228( C224 C228 ) C224_=_C229( C224 C229 ) C224_=_C230( C224 C230 ) C224_=_C231( C224 C231 ) C224_=_C232( C224 C232 ) \nC224_=_C237( C224 C237 ) C224_=_C320( C224 C320 ) C225_=_C226( C225 C226 ) C225_=_C227( C225 C227 ) C225_=_C228( C225 C228 ) C225_=_C229( C225 C229 ) \nC225_=_C230( C225 C230 ) C225_=_C231( C225 C231 ) C225_=_C232( C225 C232 ) C225_=_C335( C225 C335 ) C226_=_C227( C226 C227 ) C226_=_C228( C226 C228 ) \nC226_=_C229( C226 C229 ) C226_=_C230( C226 C230 ) C226_=_C231( C226 C231 ) C226_=_C232( C226 C232 ) C226_=_C241( C226 C241 ) C226_=_C324( C226 C324 ) \nC227_=_C228( C227 C228 ) C227_=_C229( C227 C229 ) C227_=_C230( C227 C230 ) C227_=_C231( C227 C231 ) C227_=_C232( C227 C232 ) C227_=_C258( C227 C258 ) \nC227_=_C308( C227 C308 ) C228_=_C229( C228 C229 ) C228_=_C230( C228 C230 ) C228_=_C231( C228 C231 ) C228_=_C232( C228 C232 ) C228_=_C337( C228 C337 ) \nC229_=_C230( C229 C230 ) C229_=_C231( C229 C231 ) C229_=_C232( C229 C232 ) C229_=_C261( C229 C261 ) C229_=_C310( C229 C310 ) C230_=_C231( C230 C231 ) \nC230_=_C232( C230 C232 ) C230_=_C246( C230 C246 ) C230_=_C327( C230 C327 ) C230_=_C3978( C230 C3978 ) C231_=_C232( C231 C232 ) C231_=_C265( C231 C265 ) \nC231_=_C313( C231 C313 ) C232_=_C248( C232 C248 ) C232_=_C329( C232 C329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69( C233 C269 ) \nC233_=_C270( C233 C270 ) C236_=_C237( C236 C237 ) C236_=_C238( C236 C238 ) C236_=_C239( C236 C239 ) C236_=_C240( C236 C240 ) C236_=_C241( C236 C241 ) \nC236_=_C242( C236 C242 ) C236_=_C243( C236 C243 ) C236_=_C244( C236 C244 ) C236_=_C245( C236 C245 ) C236_=_C246( C236 C246 ) C236_=_C247( C236 C247 ) \nC236_=_C248( C236 C248 ) C236_=_C318( C236 C318 ) C236_=_C484( C236 C484 ) C236_=_C492( C236 C492 ) C237_=_C238( C237 C238 ) C237_=_C239( C237 C239 ) \nC237_=_C240( C237 C240 ) C237_=_C241( C237 C241 ) C237_=_C242( C237 C242 ) C237_=_C243( C237 C243 ) C237_=_C244( C237 C244 ) C237_=_C245( C237 C245 ) \nC237_=_C246( C237 C246 ) C237_=_C247( C237 C247 ) C237_=_C248( C237 C248 ) C237_=_C320( C237 C320 ) C238_=_C239( C238 C239 ) C238_=_C240( C238 C240 ) \nC238_=_C241( C238 C241 ) C238_=_C242( C238 C242 ) C238_=_C243( C238 C243 ) C238_=_C244( C238 C244 ) C238_=_C245( C238 C245 ) C238_=_C246( C238 C246 ) \nC238_=_C247( C238 C247 ) C238_=_C248( C238 C248 ) C238_=_C322( C238 C322 ) C238_=_C2466( C238 C2466 ) C238_=_C2471( C238 C2471 ) C239_=_C240( C239 C240 ) \nC239_=_C241( C239 C241 ) C239_=_C242( C239 C242 ) C239_=_C243( C239 C243 ) C239_=_C244( C239 C244 ) C239_=_C245( C239 C245 ) C239_=_C246( C239 C246 ) \nC239_=_C247( C239 C247 ) C239_=_C248( C239 C248 ) C239_=_C323( C239 C323 ) C239_=_C484( C239 C484 ) C239_=_C752( C239 C752 ) C239_=_C1569( C239 C1569 ) \nC239_=_C1759( C239 C1759 ) C239_=_C2058( C239 C2058 ) C239_=_C2316( C239 C2316 ) C239_=_C2466( C239 C2466 ) C239_=_C2569( C239 C2569 ) C239_=_C2570( C239 C2570 ) \nC239_=_C2571( C239 C2571 ) C239_=_C2572( C239 C2572 ) C239_=_C2573( C239 C2573 ) C239_=_C2574( C239 C2574 ) C239_=_C2575( C239 C2575 ) C239_=_C2577( C239 C2577 ) \nC239_=_C2578( C239 C2578 ) C239_=_C2579( C239 C2579 ) C239_=_C2580( C239 C2580 ) C239_=_C2581( C239 C2581 ) C239_=_C2582( C239 C2582 ) C240_=_C241( C240 C241 ) \nC240_=_C242( C240 C242 ) C240_=_C243( C240 C243 ) C240_=_C244( C240 C244 ) C240_=_C245( C240 C245 ) C240_=_C246( C240 C246 ) C240_=_C247( C240 C247 ) \nC240_=_C248( C240 C248 ) C240_=_C291( C240 C291 ) C240_=_C2571( C240 C2571 ) C241_=_C242( C241 C242 ) C241_=_C243( C241 C243 ) C241_=_C244( C241 C244 ) \nC241_=_C245( C241 C245 ) C241_=_C246( C241 C246 ) C241_=_C247( C241 C247 ) C241_=_C248( C241 C248 ) C241_=_C324( C241 C324 ) C242_=_C243( C242 C243 ) \nC242_=_C244( C242 C244 ) C242_=_C245( C242 C245 ) C242_=_C246( C242 C246 ) C242_=_C247( C242 C247 ) C242_=_C248( C242 C248 ) C242_=_C325( C242 C325 ) \nC242_=_C492( C242 C492 ) C242_=_C781( C242 C781 ) C242_=_C811( C242 C811 ) C242_=_C1136( C242 C1136 ) C242_=_C1396( C242 C1396 ) C242_=_C1855( C242 C1855 ) \nC242_=_C2342( C242 C2342 ) C242_=_C2439( C242 C2439 ) C242_=_C2471( C242 C2471 ) C242_=_C2589( C242 C2589 ) C242_=_C2806( C242 C2806 ) C242_=_C3290( C242 C3290 ) \nC242_=_C3502( C242 C3502 ) C242_=_C3503( C242 C3503 ) C242_=_C3504( C242 C3504 ) C242_=_C3505( C242 C3505 ) C242_=_C3506( C242 C3506 ) C242_=_C3507( C242 C3507 ) \nC242_=_C3508( C242 C3508 ) C243_=_C244( C243 C244 ) C243_=_C245( C243 C245 ) C243_=_C246( C243 C246 ) C243_=_C247( C243 C247 ) C243_=_C248( C243 C248 ) \nC243_=_C292( C243 C292 ) C244_=_C245( C244 C245 ) C244_=_C246( C244 C246 ) C244_=_C247( C244 C247 ) C244_=_C248( C244 C248 ) C244_=_C326( C244 C326 ) \nC244_=_C2578( C244 C2578 ) C244_=_C3504( C244 C3504 ) C245_=_C246( C245 C246 ) C245_=_C247( C245 C247 ) C245_=_C248( C245 C248 ) C245_=_C294( C245 C294 ) \nC246_=_C247( C246 C247 ) C246_=_C248( C246 C248 ) C246_=_C327( C246 C327 ) C246_=_C3978( C246 C3978 ) C247_=_C248( C247 C248 ) C247_=_C297( C247 C297 ) \nC248_=_C329( C248 C329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87( C253 C287 ) C253_=_C303( C253 C303 ) \nC253_=_C330( C253 C330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89( C254 C289 ) C254_=_C305( C254 C305 ) C254_=_C332( C254 C332 ) \nC254_=_C1590( C254 C1590 ) C254_=_C1602( C254 C1602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333( C255 C333 ) C256_=_C257( C256 C257 ) C256_=_C258( C256 C258 ) \nC256_=_C259( C256 C259 ) C256_=_C260( C256 C260 ) C256_=_C261( C256 C261 ) C256_=_C262( C256 C262 ) C256_=_C263( C256 C263 ) C256_=_C264( C256 C264 ) \nC256_=_C265( C256 C265 ) C256_=_C266( C256 C266 ) C256_=_C267( C256 C267 ) C256_=_C268( C256 C268 ) C256_=_C306( C256 C306 ) C256_=_C2127( C256 C2127 ) \nC257_=_C258( C257 C258 ) C257_=_C259( C257 C259 ) C257_=_C260( C257 C260 ) C257_=_C261( C257 C261 ) C257_=_C262(</w:t>
      </w:r>
    </w:p>
    <w:p>
      <w:pPr>
        <w:pStyle w:val="PreformattedText"/>
        <w:bidi w:val="0"/>
        <w:spacing w:before="0" w:after="0"/>
        <w:jc w:val="left"/>
        <w:rPr/>
      </w:pPr>
      <w:r>
        <w:rPr/>
        <w:t xml:space="preserve"> </w:t>
      </w:r>
      <w:r>
        <w:rPr/>
        <w:t>C257 C262 ) C257_=_C263( C257 C263 ) \nC257_=_C264( C257 C264 ) C257_=_C265( C257 C265 ) C257_=_C266( C257 C266 ) C257_=_C267( C257 C267 ) C257_=_C268( C257 C268 ) C257_=_C290( C257 C290 ) \nC257_=_C307( C257 C307 ) C257_=_C2403( C257 C2403 ) C258_=_C259( C258 C259 ) C258_=_C260( C258 C260 ) C258_=_C261( C258 C261 ) C258_=_C262( C258 C262 ) \nC258_=_C263( C258 C263 ) C258_=_C264( C258 C264 ) C258_=_C265( C258 C265 ) C258_=_C266( C258 C266 ) C258_=_C267( C258 C267 ) C258_=_C268( C258 C268 ) \nC258_=_C308( C258 C308 ) C259_=_C260( C259 C260 ) C259_=_C261( C259 C261 ) C259_=_C262( C259 C262 ) C259_=_C263( C259 C263 ) C259_=_C264( C259 C264 ) \nC259_=_C265( C259 C265 ) C259_=_C266( C259 C266 ) C259_=_C267( C259 C267 ) C259_=_C268( C259 C268 ) C259_=_C336( C259 C336 ) C260_=_C261( C260 C261 ) \nC260_=_C262( C260 C262 ) C260_=_C263( C260 C263 ) C260_=_C264( C260 C264 ) C260_=_C265( C260 C265 ) C260_=_C266( C260 C266 ) C260_=_C267( C260 C267 ) \nC260_=_C268( C260 C268 ) C260_=_C293( C260 C293 ) C260_=_C309( C260 C309 ) C261_=_C262( C261 C262 ) C261_=_C263( C261 C263 ) C261_=_C264( C261 C264 ) \nC261_=_C265( C261 C265 ) C261_=_C266( C261 C266 ) C261_=_C267( C261 C267 ) C261_=_C268( C261 C268 ) C261_=_C310( C261 C310 ) C262_=_C263( C262 C263 ) \nC262_=_C264( C262 C264 ) C262_=_C265( C262 C265 ) C262_=_C266( C262 C266 ) C262_=_C267( C262 C267 ) C262_=_C268( C262 C268 ) C262_=_C338( C262 C338 ) \nC263_=_C264( C263 C264 ) C263_=_C265( C263 C265 ) C263_=_C266( C263 C266 ) C263_=_C267( C263 C267 ) C263_=_C268( C263 C268 ) C263_=_C295( C263 C295 ) \nC263_=_C311( C263 C311 ) C263_=_C2582( C263 C2582 ) C264_=_C265( C264 C265 ) C264_=_C266( C264 C266 ) C264_=_C267( C264 C267 ) C264_=_C268( C264 C268 ) \nC264_=_C340( C264 C340 ) C265_=_C266( C265 C266 ) C265_=_C267( C265 C267 ) C265_=_C268( C265 C268 ) C265_=_C313( C265 C313 ) C266_=_C267( C266 C267 ) \nC266_=_C268( C266 C268 ) C266_=_C299( C266 C299 ) C266_=_C315( C266 C315 ) C266_=_C4095( C266 C4095 ) C267_=_C268( C267 C268 ) C267_=_C300( C267 C300 ) \nC267_=_C316( C267 C316 ) C267_=_C4106( C267 C4106 ) C268_=_C343( C268 C343 ) C269_=_C270( C269 C270 ) C269_=_C287( C269 C287 ) C269_=_C288( C269 C288 ) \nC269_=_C289( C269 C289 ) C269_=_C290( C269 C290 ) C269_=_C291( C269 C291 ) C269_=_C292( C269 C292 ) C269_=_C293( C269 C293 ) C269_=_C294( C269 C294 ) \nC269_=_C295( C269 C295 ) C269_=_C296( C269 C296 ) C269_=_C297( C269 C297 ) C269_=_C299( C269 C299 ) C269_=_C300( C269 C300 ) C269_=_C301( C269 C301 ) \nC270_=_C330( C270 C330 ) C270_=_C331( C270 C331 ) C270_=_C332( C270 C332 ) C270_=_C333( C270 C333 ) C270_=_C334( C270 C334 ) C270_=_C335( C270 C335 ) \nC270_=_C336( C270 C336 ) C270_=_C337( C270 C337 ) C270_=_C338( C270 C338 ) C270_=_C339( C270 C339 ) C270_=_C340( C270 C340 ) C270_=_C342( C270 C342 ) \nC270_=_C343( C270 C343 ) C287_=_C288( C287 C288 ) C287_=_C289( C287 C289 ) C287_=_C290( C287 C290 ) C287_=_C291( C287 C291 ) C287_=_C292( C287 C292 ) \nC287_=_C293( C287 C293 ) C287_=_C294( C287 C294 ) C287_=_C295( C287 C295 ) C287_=_C296( C287 C296 ) C287_=_C297( C287 C297 ) C287_=_C299( C287 C299 ) \nC287_=_C300( C287 C300 ) C287_=_C301( C287 C301 ) C287_=_C303( C287 C303 ) C287_=_C330( C287 C330 ) C288_=_C289( C288 C289 ) C288_=_C290( C288 C290 ) \nC288_=_C291( C288 C291 ) C288_=_C292( C288 C292 ) C288_=_C293( C288 C293 ) C288_=_C294( C288 C294 ) C288_=_C295( C288 C295 ) C288_=_C296( C288 C296 ) \nC288_=_C297( C288 C297 ) C288_=_C299( C288 C299 ) C288_=_C300( C288 C300 ) C288_=_C301( C288 C301 ) C288_=_C304( C288 C304 ) C288_=_C331( C288 C331 ) \nC288_=_C1311( C288 C1311 ) C289_=_C290( C289 C290 ) C289_=_C291( C289 C291 ) C289_=_C292( C289 C292 ) C289_=_C293( C289 C293 ) C289_=_C294( C289 C294 ) \nC289_=_C295( C289 C295 ) C289_=_C296( C289 C296 ) C289_=_C297( C289 C297 ) C289_=_C299( C289 C299 ) C289_=_C300( C289 C300 ) C289_=_C301( C289 C301 ) \nC289_=_C305( C289 C305 ) C289_=_C332( C289 C332 ) C289_=_C1590( C289 C1590 ) C289_=_C1602( C289 C1602 ) C290_=_C291( C290 C291 ) C290_=_C292( C290 C292 ) \nC290_=_C293( C290 C293 ) C290_=_C294( C290 C294 ) C290_=_C295( C290 C295 ) C290_=_C296( C290 C296 ) C290_=_C297( C290 C297 ) C290_=_C299( C290 C299 ) \nC290_=_C300( C290 C300 ) C290_=_C301( C290 C301 ) C290_=_C307( C290 C307 ) C290_=_C2403( C290 C2403 ) C291_=_C292( C291 C292 ) C291_=_C293( C291 C293 ) \nC291_=_C294( C291 C294 ) C291_=_C295( C291 C295 ) C291_=_C296( C291 C296 ) C291_=_C297( C291 C297 ) C291_=_C299( C291 C299 ) C291_=_C300( C291 C300 ) \nC291_=_C301( C291 C301 ) C291_=_C2571( C291 C2571 ) C292_=_C293( C292 C293 ) C292_=_C294( C292 C294 ) C292_=_C295( C292 C295 ) C292_=_C296( C292 C296 ) \nC292_=_C297( C292 C297 ) C292_=_C299( C292 C299 ) C292_=_C300( C292 C300 ) C292_=_C301( C292 C301 ) C293_=_C294( C293 C294 ) C293_=_C295( C293 C295 ) \nC293_=_C296( C293 C296 ) C293_=_C297( C293 C297 ) C293_=_C299( C293 C299 ) C293_=_C300( C293 C300 ) C293_=_C301( C293 C301 ) C293_=_C309( C293 C309 ) \nC294_=_C295( C294 C295 ) C294_=_C296( C294 C296 ) C294_=_C297( C294 C297 ) C294_=_C299( C294 C299 ) C294_=_C300( C294 C300 ) C294_=_C301( C294 C301 ) \nC295_=_C296( C295 C296 ) C295_=_C297( C295 C297 ) C295_=_C299( C295 C299 ) C295_=_C300( C295 C300 ) C295_=_C301( C295 C301 ) C295_=_C311( C295 C311 ) \nC295_=_C2582( C295 C2582 ) C296_=_C297( C296 C297 ) C296_=_C299( C296 C299 ) C296_=_C300( C296 C300 ) C296_=_C301( C296 C301 ) C296_=_C312( C296 C312 ) \nC296_=_C339( C296 C339 ) C296_=_C1686( C296 C1686 ) C296_=_C3508( C296 C3508 ) C296_=_C4037( C296 C4037 ) C297_=_C299( C297 C299 ) C297_=_C300( C297 C300 ) \nC297_=_C301( C297 C301 ) C299_=_C300( C299 C300 ) C299_=_C301( C299 C301 ) C299_=_C315( C299 C315 ) C299_=_C4095( C299 C4095 ) C300_=_C301( C300 C301 ) \nC300_=_C316( C300 C316 ) C300_=_C4106( C300 C4106 ) C301_=_C317( C301 C317 ) C301_=_C342( C301 C342 ) C301_=_C4096( C301 C4096 ) C303_=_C304( C303 C304 ) \nC303_=_C305( C303 C305 ) C303_=_C306( C303 C306 ) C303_=_C307( C303 C307 ) C303_=_C308( C303 C308 ) C303_=_C309( C303 C309 ) C303_=_C310( C303 C310 ) \nC303_=_C311( C303 C311 ) C303_=_C312( C303 C312 ) C303_=_C313( C303 C313 ) C303_=_C315( C303 C315 ) C303_=_C316( C303 C316 ) C303_=_C317( C303 C317 ) \nC303_=_C330( C303 C330 ) C304_=_C305( C304 C305 ) C304_=_C306( C304 C306 ) C304_=_C307( C304 C307 ) C304_=_C308( C304 C308 ) C304_=_C309( C304 C309 ) \nC304_=_C310( C304 C310 ) C304_=_C311( C304 C311 ) C304_=_C312( C304 C312 ) C304_=_C313( C304 C313 ) C304_=_C315( C304 C315 ) C304_=_C316( C304 C316 ) \nC304_=_C317( C304 C317 ) C304_=_C331( C304 C331 ) C304_=_C1311( C304 C1311 ) C305_=_C306( C305 C306 ) C305_=_C307( C305 C307 ) C305_=_C308( C305 C308 ) \nC305_=_C309( C305 C309 ) C305_=_C310( C305 C310 ) C305_=_C311( C305 C311 ) C305_=_C312( C305 C312 ) C305_=_C313( C305 C313 ) C305_=_C315( C305 C315 ) \nC305_=_C316( C305 C316 ) C305_=_C317( C305 C317 ) C305_=_C332( C305 C332 ) C305_=_C1590( C305 C1590 ) C305_=_C1602( C305 C1602 ) C306_=_C307( C306 C307 ) \nC306_=_C308( C306 C308 ) C306_=_C309( C306 C309 ) C306_=_C310( C306 C310 ) C306_=_C311( C306 C311 ) C306_=_C312( C306 C312 ) C306_=_C313( C306 C313 ) \nC306_=_C315( C306 C315 ) C306_=_C316( C306 C316 ) C306_=_C317( C306 C317 ) C306_=_C2127( C306 C2127 ) C307_=_C308( C307 C308 ) C307_=_C309( C307 C309 ) \nC307_=_C310( C307 C310 ) C307_=_C311( C307 C311 ) C307_=_C312( C307 C312 ) C307_=_C313( C307 C313 ) C307_=_C315( C307 C315 ) C307_=_C316( C307 C316 ) \nC307_=_C317( C307 C317 ) C307_=_C2403( C307 C2403 ) C308_=_C309( C308 C309 ) C308_=_C310( C308 C310 ) C308_=_C311( C308 C311 ) C308_=_C312( C308 C312 ) \nC308_=_C313( C308 C313 ) C308_=_C315( C308 C315 ) C308_=_C316( C308 C316 ) C308_=_C317( C308 C317 ) C309_=_C310( C309 C310 ) C309_=_C311( C309 C311 ) \nC309_=_C312( C309 C312 ) C309_=_C313( C309 C313 ) C309_=_C315( C309 C315 ) C309_=_C316( C309 C316 ) C309_=_C317( C309 C317 ) C310_=_C311( C310 C311 ) \nC310_=_C312( C310 C312 ) C310_=_C313( C310 C313 ) C310_=_C315( C310 C315 ) C310_=_C316( C310 C316 ) C310_=_C317( C310 C317 ) C311_=_C312( C311 C312 ) \nC311_=_C313( C311 C313 ) C311_=_C315( C311 C315 ) C311_=_C316( C311 C316 ) C311_=_C317( C311 C317 ) C311_=_C2582( C311 C2582 ) C312_=_C313( C312 C313 ) \nC312_=_C315( C312 C315 ) C312_=_C316( C312 C316 ) C312_=_C317( C312 C317 ) C312_=_C339( C312 C339 ) C312_=_C1686( C312 C1686 ) C312_=_C3508( C312 C3508 ) \nC312_=_C4037( C312 C4037 ) C313_=_C315( C313 C315 ) C313_=_C316( C313 C316 ) C313_=_C317( C313 C317 ) C315_=_C316( C315 C316 ) C315_=_C317( C315 C317 ) \nC315_=_C4095( C315 C4095 ) C316_=_C317( C316 C317 ) C316_=_C4106( C316 C4106 ) C317_=_C342( C317 C342 ) C317_=_C4096( C317 C4096 ) C318_=_C319( C318 C319 ) \nC318_=_C320( C318 C320 ) C318_=_C321( C318 C321 ) C318_=_C322( C318 C322 ) C318_=_C323( C318 C323 ) C318_=_C324( C318 C324 ) C318_=_C325( C318 C325 ) \nC318_=_C326( C318 C326 ) C318_=_C327( C318 C327 ) C318_=_C328( C318 C328 ) C318_=_C329( C318 C329 ) C318_=_C484( C318 C484 ) C318_=_C492( C318 C492 ) \nC319_=_C320( C319 C320 ) C319_=_C321( C319 C321 ) C319_=_C322( C319 C322 ) C319_=_C323( C319 C323 ) C319_=_C324( C319 C324 ) C319_=_C325( C319 C325 ) \nC319_=_C326( C319 C326 ) C319_=_C327( C319 C327 ) C319_=_C328( C319 C328 ) C319_=_C329( C319 C329 ) C319_=_C773( C319 C773 ) C319_=_C801( C319 C801 ) \nC319_=_C1052( C319 C1052 ) C319_=_C1127( C319 C1127 ) C319_=_C1675( C319 C1675 ) C319_=_C1676( C319 C1676 ) C319_=_C1677( C319 C1677 ) C319_=_C1679( C319 C1679 ) \nC319_=_C1680( C319 C1680 ) C319_=_C1681( C319 C1681 ) C319_=_C1682( C319 C1682 ) C319_=_C1683( C319 C1683 ) C319_=_C1684( C319 C1684 ) C319_=_C1685( C319 C1685 ) \nC319_=_C1686( C319 C1686 ) C319_=_C1687( C319 C1687 ) C320_=_C321( C320 C321 ) C320_=_C322( C320 C322 ) C320_=_C323( C320 C323 ) C320_=_C324( C320 C324 ) \nC320_=_C325( C320 C325 ) C320_=_C326( C320 C326 ) C320_=_C327( C320 C327 ) C320_=_C328( C320 C328 ) C320_=_C329( C320 C329 ) C321_=_C322( C321 C322 ) \nC321_=_C323( C321 C323 ) C321_=_C324( C321 C324 )</w:t>
      </w:r>
    </w:p>
    <w:p>
      <w:pPr>
        <w:pStyle w:val="PreformattedText"/>
        <w:bidi w:val="0"/>
        <w:spacing w:before="0" w:after="0"/>
        <w:jc w:val="left"/>
        <w:rPr/>
      </w:pPr>
      <w:r>
        <w:rPr/>
        <w:t xml:space="preserve"> </w:t>
      </w:r>
      <w:r>
        <w:rPr/>
        <w:t>C321_=_C325( C321 C325 ) C321_=_C326( C321 C326 ) C321_=_C327( C321 C327 ) C321_=_C328( C321 C328 ) \nC321_=_C329( C321 C329 ) C321_=_C1056( C321 C1056 ) C321_=_C1590( C321 C1590 ) C321_=_C1883( C321 C1883 ) C321_=_C2403( C321 C2403 ) C321_=_C2404( C321 C2404 ) \nC321_=_C2405( C321 C2405 ) C321_=_C2406( C321 C2406 ) C321_=_C2407( C321 C2407 ) C321_=_C2408( C321 C2408 ) C321_=_C2409( C321 C2409 ) C321_=_C2410( C321 C2410 ) \nC321_=_C2411( C321 C2411 ) C321_=_C2412( C321 C2412 ) C321_=_C2413( C321 C2413 ) C321_=_C2414( C321 C2414 ) C321_=_C2415( C321 C2415 ) C321_=_C2417( C321 C2417 ) \nC322_=_C323( C322 C323 ) C322_=_C324( C322 C324 ) C322_=_C325( C322 C325 ) C322_=_C326( C322 C326 ) C322_=_C327( C322 C327 ) C322_=_C328( C322 C328 ) \nC322_=_C329( C322 C329 ) C322_=_C2466( C322 C2466 ) C322_=_C2471( C322 C2471 ) C323_=_C324( C323 C324 ) C323_=_C325( C323 C325 ) C323_=_C326( C323 C326 ) \nC323_=_C327( C323 C327 ) C323_=_C328( C323 C328 ) C323_=_C329( C323 C329 ) C323_=_C484( C323 C484 ) C323_=_C752( C323 C752 ) C323_=_C1569( C323 C1569 ) \nC323_=_C1759( C323 C1759 ) C323_=_C2058( C323 C2058 ) C323_=_C2316( C323 C2316 ) C323_=_C2466( C323 C2466 ) C323_=_C2569( C323 C2569 ) C323_=_C2570( C323 C2570 ) \nC323_=_C2571( C323 C2571 ) C323_=_C2572( C323 C2572 ) C323_=_C2573( C323 C2573 ) C323_=_C2574( C323 C2574 ) C323_=_C2575( C323 C2575 ) C323_=_C2577( C323 C2577 ) \nC323_=_C2578( C323 C2578 ) C323_=_C2579( C323 C2579 ) C323_=_C2580( C323 C2580 ) C323_=_C2581( C323 C2581 ) C323_=_C2582( C323 C2582 ) C324_=_C325( C324 C325 ) \nC324_=_C326( C324 C326 ) C324_=_C327( C324 C327 ) C324_=_C328( C324 C328 ) C324_=_C329( C324 C329 ) C325_=_C326( C325 C326 ) C325_=_C327( C325 C327 ) \nC325_=_C328( C325 C328 ) C325_=_C329( C325 C329 ) C325_=_C492( C325 C492 ) C325_=_C781( C325 C781 ) C325_=_C811( C325 C811 ) C325_=_C1136( C325 C1136 ) \nC325_=_C1396( C325 C1396 ) C325_=_C1855( C325 C1855 ) C325_=_C2342( C325 C2342 ) C325_=_C2439( C325 C2439 ) C325_=_C2471( C325 C2471 ) C325_=_C2589( C325 C2589 ) \nC325_=_C2806( C325 C2806 ) C325_=_C3290( C325 C3290 ) C325_=_C3502( C325 C3502 ) C325_=_C3503( C325 C3503 ) C325_=_C3504( C325 C3504 ) C325_=_C3505( C325 C3505 ) \nC325_=_C3506( C325 C3506 ) C325_=_C3507( C325 C3507 ) C325_=_C3508( C325 C3508 ) C326_=_C327( C326 C327 ) C326_=_C328( C326 C328 ) C326_=_C329( C326 C329 ) \nC326_=_C2578( C326 C2578 ) C326_=_C3504( C326 C3504 ) C327_=_C328( C327 C328 ) C327_=_C329( C327 C329 ) C327_=_C3978( C327 C3978 ) C328_=_C329( C328 C329 ) \nC328_=_C1098( C328 C1098 ) C328_=_C1358( C328 C1358 ) C328_=_C1801( C328 C1801 ) C328_=_C1839( C328 C1839 ) C328_=_C2053( C328 C2053 ) C328_=_C2127( C328 C2127 ) \nC328_=_C3346( C328 C3346 ) C328_=_C3589( C328 C3589 ) C328_=_C3748( C328 C3748 ) C328_=_C3818( C328 C3818 ) C328_=_C3943( C328 C3943 ) C328_=_C3978( C328 C3978 ) \nC328_=_C4028( C328 C4028 ) C328_=_C4059( C328 C4059 ) C328_=_C4093( C328 C4093 ) C328_=_C4101( C328 C4101 ) C328_=_C4106( C328 C4106 ) C330_=_C331( C330 C331 ) \nC330_=_C332( C330 C332 ) C330_=_C333( C330 C333 ) C330_=_C334( C330 C334 ) C330_=_C335( C330 C335 ) C330_=_C336( C330 C336 ) C330_=_C337( C330 C337 ) \nC330_=_C338( C330 C338 ) C330_=_C339( C330 C339 ) C330_=_C340( C330 C340 ) C330_=_C342( C330 C342 ) C330_=_C343( C330 C343 ) C331_=_C332( C331 C332 ) \nC331_=_C333( C331 C333 ) C331_=_C334( C331 C334 ) C331_=_C335( C331 C335 ) C331_=_C336( C331 C336 ) C331_=_C337( C331 C337 ) C331_=_C338( C331 C338 ) \nC331_=_C339( C331 C339 ) C331_=_C340( C331 C340 ) C331_=_C342( C331 C342 ) C331_=_C343( C331 C343 ) C331_=_C1311( C331 C1311 ) C332_=_C333( C332 C333 ) \nC332_=_C334( C332 C334 ) C332_=_C335( C332 C335 ) C332_=_C336( C332 C336 ) C332_=_C337( C332 C337 ) C332_=_C338( C332 C338 ) C332_=_C339( C332 C339 ) \nC332_=_C340( C332 C340 ) C332_=_C342( C332 C342 ) C332_=_C343( C332 C343 ) C332_=_C1590( C332 C1590 ) C332_=_C1602( C332 C1602 ) C333_=_C334( C333 C334 ) \nC333_=_C335( C333 C335 ) C333_=_C336( C333 C336 ) C333_=_C337( C333 C337 ) C333_=_C338( C333 C338 ) C333_=_C339( C333 C339 ) C333_=_C340( C333 C340 ) \nC333_=_C342( C333 C342 ) C333_=_C343( C333 C343 ) C334_=_C335( C334 C335 ) C334_=_C336( C334 C336 ) C334_=_C337( C334 C337 ) C334_=_C338( C334 C338 ) \nC334_=_C339( C334 C339 ) C334_=_C340( C334 C340 ) C334_=_C342( C334 C342 ) C334_=_C343( C334 C343 ) C335_=_C336( C335 C336 ) C335_=_C337( C335 C337 ) \nC335_=_C338( C335 C338 ) C335_=_C339( C335 C339 ) C335_=_C340( C335 C340 ) C335_=_C342( C335 C342 ) C335_=_C343( C335 C343 ) C336_=_C337( C336 C337 ) \nC336_=_C338( C336 C338 ) C336_=_C339( C336 C339 ) C336_=_C340( C336 C340 ) C336_=_C342( C336 C342 ) C336_=_C343( C336 C343 ) C337_=_C338( C337 C338 ) \nC337_=_C339( C337 C339 ) C337_=_C340( C337 C340 ) C337_=_C342( C337 C342 ) C337_=_C343( C337 C343 ) C338_=_C339( C338 C339 ) C338_=_C340( C338 C340 ) \nC338_=_C342( C338 C342 ) C338_=_C343( C338 C343 ) C339_=_C340( C339 C340 ) C339_=_C342( C339 C342 ) C339_=_C343( C339 C343 ) C339_=_C1686( C339 C1686 ) \nC339_=_C3508( C339 C3508 ) C339_=_C4037( C339 C4037 ) C340_=_C342( C340 C342 ) C340_=_C343( C340 C343 ) C342_=_C343( C342 C343 ) C342_=_C4096( C342 C4096 ) \nC484_=_C492( C484 C492 ) C484_=_C752( C484 C752 ) C484_=_C1569( C484 C1569 ) C484_=_C1759( C484 C1759 ) C484_=_C2058( C484 C2058 ) C484_=_C2316( C484 C2316 ) \nC484_=_C2466( C484 C2466 ) C484_=_C2569( C484 C2569 ) C484_=_C2570( C484 C2570 ) C484_=_C2571( C484 C2571 ) C484_=_C2572( C484 C2572 ) C484_=_C2573( C484 C2573 ) \nC484_=_C2574( C484 C2574 ) C484_=_C2575( C484 C2575 ) C484_=_C2577( C484 C2577 ) C484_=_C2578( C484 C2578 ) C484_=_C2579( C484 C2579 ) C484_=_C2580( C484 C2580 ) \nC484_=_C2581( C484 C2581 ) C484_=_C2582( C484 C2582 ) C492_=_C781( C492 C781 ) C492_=_C811( C492 C811 ) C492_=_C1136( C492 C1136 ) C492_=_C1396( C492 C1396 ) \nC492_=_C1855( C492 C1855 ) C492_=_C2342( C492 C2342 ) C492_=_C2439( C492 C2439 ) C492_=_C2471( C492 C2471 ) C492_=_C2589( C492 C2589 ) C492_=_C2806( C492 C2806 ) \nC492_=_C3290( C492 C3290 ) C492_=_C3502( C492 C3502 ) C492_=_C3503( C492 C3503 ) C492_=_C3504( C492 C3504 ) C492_=_C3505( C492 C3505 ) C492_=_C3506( C492 C3506 ) \nC492_=_C3507( C492 C3507 ) C492_=_C3508( C492 C3508 ) C525_=_C872( C525 C872 ) C525_=_C924( C525 C924 ) C525_=_C972( C525 C972 ) C525_=_C1311( C525 C1311 ) \nC525_=_C1602( C525 C1602 ) C525_=_C1709( C525 C1709 ) C525_=_C1798( C525 C1798 ) C525_=_C2888( C525 C2888 ) C525_=_C2908( C525 C2908 ) C525_=_C3414( C525 C3414 ) \nC525_=_C3543( C525 C3543 ) C525_=_C3684( C525 C3684 ) C525_=_C3715( C525 C3715 ) C525_=_C3782( C525 C3782 ) C525_=_C3836( C525 C3836 ) C525_=_C3873( C525 C3873 ) \nC525_=_C3999( C525 C3999 ) C525_=_C4037( C525 C4037 ) C525_=_C4071( C525 C4071 ) C525_=_C4089( C525 C4089 ) C525_=_C4094( C525 C4094 ) C525_=_C4095( C525 C4095 ) \nC525_=_C4096( C525 C4096 ) C752_=_C1569( C752 C1569 ) C752_=_C1759( C752 C1759 ) C752_=_C2058( C752 C2058 ) C752_=_C2316( C752 C2316 ) C752_=_C2466( C752 C2466 ) \nC752_=_C2569( C752 C2569 ) C752_=_C2570( C752 C2570 ) C752_=_C2571( C752 C2571 ) C752_=_C2572( C752 C2572 ) C752_=_C2573( C752 C2573 ) C752_=_C2574( C752 C2574 ) \nC752_=_C2575( C752 C2575 ) C752_=_C2577( C752 C2577 ) C752_=_C2578( C752 C2578 ) C752_=_C2579( C752 C2579 ) C752_=_C2580( C752 C2580 ) C752_=_C2581( C752 C2581 ) \nC752_=_C2582( C752 C2582 ) C773_=_C781( C773 C781 ) C773_=_C801( C773 C801 ) C773_=_C1052( C773 C1052 ) C773_=_C1127( C773 C1127 ) C773_=_C1675( C773 C1675 ) \nC773_=_C1676( C773 C1676 ) C773_=_C1677( C773 C1677 ) C773_=_C1679( C773 C1679 ) C773_=_C1680( C773 C1680 ) C773_=_C1681( C773 C1681 ) C773_=_C1682( C773 C1682 ) \nC773_=_C1683( C773 C1683 ) C773_=_C1684( C773 C1684 ) C773_=_C1685( C773 C1685 ) C773_=_C1686( C773 C1686 ) C773_=_C1687( C773 C1687 ) C781_=_C811( C781 C811 ) \nC781_=_C1136( C781 C1136 ) C781_=_C1396( C781 C1396 ) C781_=_C1855( C781 C1855 ) C781_=_C2342( C781 C2342 ) C781_=_C2439( C781 C2439 ) C781_=_C2471( C781 C2471 ) \nC781_=_C2589( C781 C2589 ) C781_=_C2806( C781 C2806 ) C781_=_C3290( C781 C3290 ) C781_=_C3502( C781 C3502 ) C781_=_C3503( C781 C3503 ) C781_=_C3504( C781 C3504 ) \nC781_=_C3505( C781 C3505 ) C781_=_C3506( C781 C3506 ) C781_=_C3507( C781 C3507 ) C781_=_C3508( C781 C3508 ) C801_=_C811( C801 C811 ) C801_=_C1052( C801 C1052 ) \nC801_=_C1127( C801 C1127 ) C801_=_C1675( C801 C1675 ) C801_=_C1676( C801 C1676 ) C801_=_C1677( C801 C1677 ) C801_=_C1679( C801 C1679 ) C801_=_C1680( C801 C1680 ) \nC801_=_C1681( C801 C1681 ) C801_=_C1682( C801 C1682 ) C801_=_C1683( C801 C1683 ) C801_=_C1684( C801 C1684 ) C801_=_C1685( C801 C1685 ) C801_=_C1686( C801 C1686 ) \nC801_=_C1687( C801 C1687 ) C811_=_C1136( C811 C1136 ) C811_=_C1396( C811 C1396 ) C811_=_C1855( C811 C1855 ) C811_=_C2342( C811 C2342 ) C811_=_C2439( C811 C2439 ) \nC811_=_C2471( C811 C2471 ) C811_=_C2589( C811 C2589 ) C811_=_C2806( C811 C2806 ) C811_=_C3290( C811 C3290 ) C811_=_C3502( C811 C3502 ) C811_=_C3503( C811 C3503 ) \nC811_=_C3504( C811 C3504 ) C811_=_C3505( C811 C3505 ) C811_=_C3506( C811 C3506 ) C811_=_C3507( C811 C3507 ) C811_=_C3508( C811 C3508 ) C872_=_C924( C872 C924 ) \nC872_=_C972( C872 C972 ) C872_=_C1311( C872 C1311 ) C872_=_C1602( C872 C1602 ) C872_=_C1709( C872 C1709 ) C872_=_C1798( C872 C1798 ) C872_=_C2888( C872 C2888 ) \nC872_=_C2908( C872 C2908 ) C872_=_C3414( C872 C3414 ) C872_=_C3543( C872 C3543 ) C872_=_C3684( C872 C3684 ) C872_=_C3715( C872 C3715 ) C872_=_C3782( C872 C3782 ) \nC872_=_C3836( C872 C3836 ) C872_=_C3873( C872 C3873 ) C872_=_C3999( C872 C3999 ) C872_=_C4037( C872 C4037 ) C872_=_C4071( C872 C4071 ) C872_=_C4089( C872 C4089 ) \nC872_=_C4094( C872 C4094 ) C872_=_C4095( C872 C4095 ) C872_=_C4096( C872 C4096 ) C924_=_C972( C924 C972 ) C924_=_C1311( C924 C1311 ) C924_=_C1602( C924 C1602 ) \nC924_=_C1709( C924 C1709 ) C924_=_C1798( C924 C1798 ) C924_=_C2888( C924 C2888 ) C924_=_C2908( C924 C2908 ) C924_=_C3414( C924 C3414 ) C924_=_C3543( C924 C3543 ) \nC924_=_C3684( C924 C3684 ) C924_=_C3715( C924</w:t>
      </w:r>
    </w:p>
    <w:p>
      <w:pPr>
        <w:pStyle w:val="PreformattedText"/>
        <w:bidi w:val="0"/>
        <w:spacing w:before="0" w:after="0"/>
        <w:jc w:val="left"/>
        <w:rPr/>
      </w:pPr>
      <w:r>
        <w:rPr/>
        <w:t xml:space="preserve"> </w:t>
      </w:r>
      <w:r>
        <w:rPr/>
        <w:t>C3715 ) C924_=_C3782( C924 C3782 ) C924_=_C3836( C924 C3836 ) C924_=_C3873( C924 C3873 ) C924_=_C3999( C924 C3999 ) \nC924_=_C4037( C924 C4037 ) C924_=_C4071( C924 C4071 ) C924_=_C4089( C924 C4089 ) C924_=_C4094( C924 C4094 ) C924_=_C4095( C924 C4095 ) C924_=_C4096( C924 C4096 ) \nC972_=_C1311( C972 C1311 ) C972_=_C1602( C972 C1602 ) C972_=_C1709( C972 C1709 ) C972_=_C1798( C972 C1798 ) C972_=_C2888( C972 C2888 ) C972_=_C2908( C972 C2908 ) \nC972_=_C3414( C972 C3414 ) C972_=_C3543( C972 C3543 ) C972_=_C3684( C972 C3684 ) C972_=_C3715( C972 C3715 ) C972_=_C3782( C972 C3782 ) C972_=_C3836( C972 C3836 ) \nC972_=_C3873( C972 C3873 ) C972_=_C3999( C972 C3999 ) C972_=_C4037( C972 C4037 ) C972_=_C4071( C972 C4071 ) C972_=_C4089( C972 C4089 ) C972_=_C4094( C972 C4094 ) \nC972_=_C4095( C972 C4095 ) C972_=_C4096( C972 C4096 ) C1052_=_C1056( C1052 C1056 ) C1052_=_C1127( C1052 C1127 ) C1052_=_C1675( C1052 C1675 ) C1052_=_C1676( C1052 C1676 ) \nC1052_=_C1677( C1052 C1677 ) C1052_=_C1679( C1052 C1679 ) C1052_=_C1680( C1052 C1680 ) C1052_=_C1681( C1052 C1681 ) C1052_=_C1682( C1052 C1682 ) C1052_=_C1683( C1052 C1683 ) \nC1052_=_C1684( C1052 C1684 ) C1052_=_C1685( C1052 C1685 ) C1052_=_C1686( C1052 C1686 ) C1052_=_C1687( C1052 C1687 ) C1056_=_C1590( C1056 C1590 ) C1056_=_C1883( C1056 C1883 ) \nC1056_=_C2403( C1056 C2403 ) C1056_=_C2404( C1056 C2404 ) C1056_=_C2405( C1056 C2405 ) C1056_=_C2406( C1056 C2406 ) C1056_=_C2407( C1056 C2407 ) C1056_=_C2408( C1056 C2408 ) \nC1056_=_C2409( C1056 C2409 ) C1056_=_C2410( C1056 C2410 ) C1056_=_C2411( C1056 C2411 ) C1056_=_C2412( C1056 C2412 ) C1056_=_C2413( C1056 C2413 ) C1056_=_C2414( C1056 C2414 ) \nC1056_=_C2415( C1056 C2415 ) C1056_=_C2417( C1056 C2417 ) C1098_=_C1358( C1098 C1358 ) C1098_=_C1801( C1098 C1801 ) C1098_=_C1839( C1098 C1839 ) C1098_=_C2053( C1098 C2053 ) \nC1098_=_C2127( C1098 C2127 ) C1098_=_C3346( C1098 C3346 ) C1098_=_C3589( C1098 C3589 ) C1098_=_C3748( C1098 C3748 ) C1098_=_C3818( C1098 C3818 ) C1098_=_C3943( C1098 C3943 ) \nC1098_=_C3978( C1098 C3978 ) C1098_=_C4028( C1098 C4028 ) C1098_=_C4059( C1098 C4059 ) C1098_=_C4093( C1098 C4093 ) C1098_=_C4101( C1098 C4101 ) C1098_=_C4106( C1098 C4106 ) \nC1127_=_C1136( C1127 C1136 ) C1127_=_C1675( C1127 C1675 ) C1127_=_C1676( C1127 C1676 ) C1127_=_C1677( C1127 C1677 ) C1127_=_C1679( C1127 C1679 ) C1127_=_C1680( C1127 C1680 ) \nC1127_=_C1681( C1127 C1681 ) C1127_=_C1682( C1127 C1682 ) C1127_=_C1683( C1127 C1683 ) C1127_=_C1684( C1127 C1684 ) C1127_=_C1685( C1127 C1685 ) C1127_=_C1686( C1127 C1686 ) \nC1127_=_C1687( C1127 C1687 ) C1136_=_C1396( C1136 C1396 ) C1136_=_C1855( C1136 C1855 ) C1136_=_C2342( C1136 C2342 ) C1136_=_C2439( C1136 C2439 ) C1136_=_C2471( C1136 C2471 ) \nC1136_=_C2589( C1136 C2589 ) C1136_=_C2806( C1136 C2806 ) C1136_=_C3290( C1136 C3290 ) C1136_=_C3502( C1136 C3502 ) C1136_=_C3503( C1136 C3503 ) C1136_=_C3504( C1136 C3504 ) \nC1136_=_C3505( C1136 C3505 ) C1136_=_C3506( C1136 C3506 ) C1136_=_C3507( C1136 C3507 ) C1136_=_C3508( C1136 C3508 ) C1311_=_C1602( C1311 C1602 ) C1311_=_C1709( C1311 C1709 ) \nC1311_=_C1798( C1311 C1798 ) C1311_=_C2888( C1311 C2888 ) C1311_=_C2908( C1311 C2908 ) C1311_=_C3414( C1311 C3414 ) C1311_=_C3543( C1311 C3543 ) C1311_=_C3684( C1311 C3684 ) \nC1311_=_C3715( C1311 C3715 ) C1311_=_C3782( C1311 C3782 ) C1311_=_C3836( C1311 C3836 ) C1311_=_C3873( C1311 C3873 ) C1311_=_C3999( C1311 C3999 ) C1311_=_C4037( C1311 C4037 ) \nC1311_=_C4071( C1311 C4071 ) C1311_=_C4089( C1311 C4089 ) C1311_=_C4094( C1311 C4094 ) C1311_=_C4095( C1311 C4095 ) C1311_=_C4096( C1311 C4096 ) C1358_=_C1801( C1358 C1801 ) \nC1358_=_C1839( C1358 C1839 ) C1358_=_C2053( C1358 C2053 ) C1358_=_C2127( C1358 C2127 ) C1358_=_C3346( C1358 C3346 ) C1358_=_C3589( C1358 C3589 ) C1358_=_C3748( C1358 C3748 ) \nC1358_=_C3818( C1358 C3818 ) C1358_=_C3943( C1358 C3943 ) C1358_=_C3978( C1358 C3978 ) C1358_=_C4028( C1358 C4028 ) C1358_=_C4059( C1358 C4059 ) C1358_=_C4093( C1358 C4093 ) \nC1358_=_C4101( C1358 C4101 ) C1358_=_C4106( C1358 C4106 ) C1396_=_C1855( C1396 C1855 ) C1396_=_C2342( C1396 C2342 ) C1396_=_C2439( C1396 C2439 ) C1396_=_C2471( C1396 C2471 ) \nC1396_=_C2589( C1396 C2589 ) C1396_=_C2806( C1396 C2806 ) C1396_=_C3290( C1396 C3290 ) C1396_=_C3502( C1396 C3502 ) C1396_=_C3503( C1396 C3503 ) C1396_=_C3504( C1396 C3504 ) \nC1396_=_C3505( C1396 C3505 ) C1396_=_C3506( C1396 C3506 ) C1396_=_C3507( C1396 C3507 ) C1396_=_C3508( C1396 C3508 ) C1569_=_C1759( C1569 C1759 ) C1569_=_C2058( C1569 C2058 ) \nC1569_=_C2316( C1569 C2316 ) C1569_=_C2466( C1569 C2466 ) C1569_=_C2569( C1569 C2569 ) C1569_=_C2570( C1569 C2570 ) C1569_=_C2571( C1569 C2571 ) C1569_=_C2572( C1569 C2572 ) \nC1569_=_C2573( C1569 C2573 ) C1569_=_C2574( C1569 C2574 ) C1569_=_C2575( C1569 C2575 ) C1569_=_C2577( C1569 C2577 ) C1569_=_C2578( C1569 C2578 ) C1569_=_C2579( C1569 C2579 ) \nC1569_=_C2580( C1569 C2580 ) C1569_=_C2581( C1569 C2581 ) C1569_=_C2582( C1569 C2582 ) C1590_=_C1602( C1590 C1602 ) C1590_=_C1883( C1590 C1883 ) C1590_=_C2403( C1590 C2403 ) \nC1590_=_C2404( C1590 C2404 ) C1590_=_C2405( C1590 C2405 ) C1590_=_C2406( C1590 C2406 ) C1590_=_C2407( C1590 C2407 ) C1590_=_C2408( C1590 C2408 ) C1590_=_C2409( C1590 C2409 ) \nC1590_=_C2410( C1590 C2410 ) C1590_=_C2411( C1590 C2411 ) C1590_=_C2412( C1590 C2412 ) C1590_=_C2413( C1590 C2413 ) C1590_=_C2414( C1590 C2414 ) C1590_=_C2415( C1590 C2415 ) \nC1590_=_C2417( C1590 C2417 ) C1602_=_C1709( C1602 C1709 ) C1602_=_C1798( C1602 C1798 ) C1602_=_C2888( C1602 C2888 ) C1602_=_C2908( C1602 C2908 ) C1602_=_C3414( C1602 C3414 ) \nC1602_=_C3543( C1602 C3543 ) C1602_=_C3684( C1602 C3684 ) C1602_=_C3715( C1602 C3715 ) C1602_=_C3782( C1602 C3782 ) C1602_=_C3836( C1602 C3836 ) C1602_=_C3873( C1602 C3873 ) \nC1602_=_C3999( C1602 C3999 ) C1602_=_C4037( C1602 C4037 ) C1602_=_C4071( C1602 C4071 ) C1602_=_C4089( C1602 C4089 ) C1602_=_C4094( C1602 C4094 ) C1602_=_C4095( C1602 C4095 ) \nC1602_=_C4096( C1602 C4096 ) C1675_=_C1676( C1675 C1676 ) C1675_=_C1677( C1675 C1677 ) C1675_=_C1679( C1675 C1679 ) C1675_=_C1680( C1675 C1680 ) C1675_=_C1681( C1675 C1681 ) \nC1675_=_C1682( C1675 C1682 ) C1675_=_C1683( C1675 C1683 ) C1675_=_C1684( C1675 C1684 ) C1675_=_C1685( C1675 C1685 ) C1675_=_C1686( C1675 C1686 ) C1675_=_C1687( C1675 C1687 ) \nC1675_=_C2439( C1675 C2439 ) C1676_=_C1677( C1676 C1677 ) C1676_=_C1679( C1676 C1679 ) C1676_=_C1680( C1676 C1680 ) C1676_=_C1681( C1676 C1681 ) C1676_=_C1682( C1676 C1682 ) \nC1676_=_C1683( C1676 C1683 ) C1676_=_C1684( C1676 C1684 ) C1676_=_C1685( C1676 C1685 ) C1676_=_C1686( C1676 C1686 ) C1676_=_C1687( C1676 C1687 ) C1676_=_C2405( C1676 C2405 ) \nC1677_=_C1679( C1677 C1679 ) C1677_=_C1680( C1677 C1680 ) C1677_=_C1681( C1677 C1681 ) C1677_=_C1682( C1677 C1682 ) C1677_=_C1683( C1677 C1683 ) C1677_=_C1684( C1677 C1684 ) \nC1677_=_C1685( C1677 C1685 ) C1677_=_C1686( C1677 C1686 ) C1677_=_C1687( C1677 C1687 ) C1677_=_C3290( C1677 C3290 ) C1679_=_C1680( C1679 C1680 ) C1679_=_C1681( C1679 C1681 ) \nC1679_=_C1682( C1679 C1682 ) C1679_=_C1683( C1679 C1683 ) C1679_=_C1684( C1679 C1684 ) C1679_=_C1685( C1679 C1685 ) C1679_=_C1686( C1679 C1686 ) C1679_=_C1687( C1679 C1687 ) \nC1679_=_C2408( C1679 C2408 ) C1680_=_C1681( C1680 C1681 ) C1680_=_C1682( C1680 C1682 ) C1680_=_C1683( C1680 C1683 ) C1680_=_C1684( C1680 C1684 ) C1680_=_C1685( C1680 C1685 ) \nC1680_=_C1686( C1680 C1686 ) C1680_=_C1687( C1680 C1687 ) C1680_=_C3503( C1680 C3503 ) C1681_=_C1682( C1681 C1682 ) C1681_=_C1683( C1681 C1683 ) C1681_=_C1684( C1681 C1684 ) \nC1681_=_C1685( C1681 C1685 ) C1681_=_C1686( C1681 C1686 ) C1681_=_C1687( C1681 C1687 ) C1681_=_C2409( C1681 C2409 ) C1682_=_C1683( C1682 C1683 ) C1682_=_C1684( C1682 C1684 ) \nC1682_=_C1685( C1682 C1685 ) C1682_=_C1686( C1682 C1686 ) C1682_=_C1687( C1682 C1687 ) C1682_=_C2410( C1682 C2410 ) C1683_=_C1684( C1683 C1684 ) C1683_=_C1685( C1683 C1685 ) \nC1683_=_C1686( C1683 C1686 ) C1683_=_C1687( C1683 C1687 ) C1683_=_C3506( C1683 C3506 ) C1684_=_C1685( C1684 C1685 ) C1684_=_C1686( C1684 C1686 ) C1684_=_C1687( C1684 C1687 ) \nC1684_=_C2411( C1684 C2411 ) C1685_=_C1686( C1685 C1686 ) C1685_=_C1687( C1685 C1687 ) C1685_=_C2413( C1685 C2413 ) C1686_=_C1687( C1686 C1687 ) C1686_=_C3508( C1686 C3508 ) \nC1686_=_C4037( C1686 C4037 ) C1687_=_C2415( C1687 C2415 ) C1709_=_C1798( C1709 C1798 ) C1709_=_C2888( C1709 C2888 ) C1709_=_C2908( C1709 C2908 ) C1709_=_C3414( C1709 C3414 ) \nC1709_=_C3543( C1709 C3543 ) C1709_=_C3684( C1709 C3684 ) C1709_=_C3715( C1709 C3715 ) C1709_=_C3782( C1709 C3782 ) C1709_=_C3836( C1709 C3836 ) C1709_=_C3873( C1709 C3873 ) \nC1709_=_C3999( C1709 C3999 ) C1709_=_C4037( C1709 C4037 ) C1709_=_C4071( C1709 C4071 ) C1709_=_C4089( C1709 C4089 ) C1709_=_C4094( C1709 C4094 ) C1709_=_C4095( C1709 C4095 ) \nC1709_=_C4096( C1709 C4096 ) C1759_=_C2058( C1759 C2058 ) C1759_=_C2316( C1759 C2316 ) C1759_=_C2466( C1759 C2466 ) C1759_=_C2569( C1759 C2569 ) C1759_=_C2570( C1759 C2570 ) \nC1759_=_C2571( C1759 C2571 ) C1759_=_C2572( C1759 C2572 ) C1759_=_C2573( C1759 C2573 ) C1759_=_C2574( C1759 C2574 ) C1759_=_C2575( C1759 C2575 ) C1759_=_C2577( C1759 C2577 ) \nC1759_=_C2578( C1759 C2578 ) C1759_=_C2579( C1759 C2579 ) C1759_=_C2580( C1759 C2580 ) C1759_=_C2581( C1759 C2581 ) C1759_=_C2582( C1759 C2582 ) C1798_=_C1801( C1798 C1801 ) \nC1798_=_C2888( C1798 C2888 ) C1798_=_C2908( C1798 C2908 ) C1798_=_C3414( C1798 C3414 ) C1798_=_C3543( C1798 C3543 ) C1798_=_C3684( C1798 C3684 ) C1798_=_C3715( C1798 C3715 ) \nC1798_=_C3782( C1798 C3782 ) C1798_=_C3836( C1798 C3836 ) C1798_=_C3873( C1798 C3873 ) C1798_=_C3999( C1798 C3999 ) C1798_=_C4037( C1798 C4037 ) C1798_=_C4071( C1798 C4071 ) \nC1798_=_C4089( C1798 C4089 ) C1798_=_C4094( C1798 C4094 ) C1798_=_C4095( C1798 C4095 ) C1798_=_C4096( C1798 C4096 ) C1801_=_C1839( C1801 C1839 ) C1801_=_C2053( C1801 C2053 ) \nC1801_=_C2127( C1801 C2127 ) C1801_=_C3346( C1801 C3346 ) C1801_=_C3589( C1801 C3589 ) C1801_=_C3748( C1801 C3748 ) C1801_=_C3818( C1801 C3818 ) C1801_=_C3943(</w:t>
      </w:r>
    </w:p>
    <w:p>
      <w:pPr>
        <w:pStyle w:val="PreformattedText"/>
        <w:bidi w:val="0"/>
        <w:spacing w:before="0" w:after="0"/>
        <w:jc w:val="left"/>
        <w:rPr/>
      </w:pPr>
      <w:r>
        <w:rPr/>
        <w:t xml:space="preserve"> </w:t>
      </w:r>
      <w:r>
        <w:rPr/>
        <w:t>C1801 C3943 ) \nC1801_=_C3978( C1801 C3978 ) C1801_=_C4028( C1801 C4028 ) C1801_=_C4059( C1801 C4059 ) C1801_=_C4093( C1801 C4093 ) C1801_=_C4101( C1801 C4101 ) C1801_=_C4106( C1801 C4106 ) \nC1839_=_C2053( C1839 C2053 ) C1839_=_C2127( C1839 C2127 ) C1839_=_C3346( C1839 C3346 ) C1839_=_C3589( C1839 C3589 ) C1839_=_C3748( C1839 C3748 ) C1839_=_C3818( C1839 C3818 ) \nC1839_=_C3943( C1839 C3943 ) C1839_=_C3978( C1839 C3978 ) C1839_=_C4028( C1839 C4028 ) C1839_=_C4059( C1839 C4059 ) C1839_=_C4093( C1839 C4093 ) C1839_=_C4101( C1839 C4101 ) \nC1839_=_C4106( C1839 C4106 ) C1855_=_C2342( C1855 C2342 ) C1855_=_C2439( C1855 C2439 ) C1855_=_C2471( C1855 C2471 ) C1855_=_C2589( C1855 C2589 ) C1855_=_C2806( C1855 C2806 ) \nC1855_=_C3290( C1855 C3290 ) C1855_=_C3502( C1855 C3502 ) C1855_=_C3503( C1855 C3503 ) C1855_=_C3504( C1855 C3504 ) C1855_=_C3505( C1855 C3505 ) C1855_=_C3506( C1855 C3506 ) \nC1855_=_C3507( C1855 C3507 ) C1855_=_C3508( C1855 C3508 ) C1883_=_C2403( C1883 C2403 ) C1883_=_C2404( C1883 C2404 ) C1883_=_C2405( C1883 C2405 ) C1883_=_C2406( C1883 C2406 ) \nC1883_=_C2407( C1883 C2407 ) C1883_=_C2408( C1883 C2408 ) C1883_=_C2409( C1883 C2409 ) C1883_=_C2410( C1883 C2410 ) C1883_=_C2411( C1883 C2411 ) C1883_=_C2412( C1883 C2412 ) \nC1883_=_C2413( C1883 C2413 ) C1883_=_C2414( C1883 C2414 ) C1883_=_C2415( C1883 C2415 ) C1883_=_C2417( C1883 C2417 ) C2053_=_C2127( C2053 C2127 ) C2053_=_C3346( C2053 C3346 ) \nC2053_=_C3589( C2053 C3589 ) C2053_=_C3748( C2053 C3748 ) C2053_=_C3818( C2053 C3818 ) C2053_=_C3943( C2053 C3943 ) C2053_=_C3978( C2053 C3978 ) C2053_=_C4028( C2053 C4028 ) \nC2053_=_C4059( C2053 C4059 ) C2053_=_C4093( C2053 C4093 ) C2053_=_C4101( C2053 C4101 ) C2053_=_C4106( C2053 C4106 ) C2058_=_C2316( C2058 C2316 ) C2058_=_C2466( C2058 C2466 ) \nC2058_=_C2569( C2058 C2569 ) C2058_=_C2570( C2058 C2570 ) C2058_=_C2571( C2058 C2571 ) C2058_=_C2572( C2058 C2572 ) C2058_=_C2573( C2058 C2573 ) C2058_=_C2574( C2058 C2574 ) \nC2058_=_C2575( C2058 C2575 ) C2058_=_C2577( C2058 C2577 ) C2058_=_C2578( C2058 C2578 ) C2058_=_C2579( C2058 C2579 ) C2058_=_C2580( C2058 C2580 ) C2058_=_C2581( C2058 C2581 ) \nC2058_=_C2582( C2058 C2582 ) C2127_=_C3346( C2127 C3346 ) C2127_=_C3589( C2127 C3589 ) C2127_=_C3748( C2127 C3748 ) C2127_=_C3818( C2127 C3818 ) C2127_=_C3943( C2127 C3943 ) \nC2127_=_C3978( C2127 C3978 ) C2127_=_C4028( C2127 C4028 ) C2127_=_C4059( C2127 C4059 ) C2127_=_C4093( C2127 C4093 ) C2127_=_C4101( C2127 C4101 ) C2127_=_C4106( C2127 C4106 ) \nC2316_=_C2466( C2316 C2466 ) C2316_=_C2569( C2316 C2569 ) C2316_=_C2570( C2316 C2570 ) C2316_=_C2571( C2316 C2571 ) C2316_=_C2572( C2316 C2572 ) C2316_=_C2573( C2316 C2573 ) \nC2316_=_C2574( C2316 C2574 ) C2316_=_C2575( C2316 C2575 ) C2316_=_C2577( C2316 C2577 ) C2316_=_C2578( C2316 C2578 ) C2316_=_C2579( C2316 C2579 ) C2316_=_C2580( C2316 C2580 ) \nC2316_=_C2581( C2316 C2581 ) C2316_=_C2582( C2316 C2582 ) C2342_=_C2439( C2342 C2439 ) C2342_=_C2471( C2342 C2471 ) C2342_=_C2589( C2342 C2589 ) C2342_=_C2806( C2342 C2806 ) \nC2342_=_C3290( C2342 C3290 ) C2342_=_C3502( C2342 C3502 ) C2342_=_C3503( C2342 C3503 ) C2342_=_C3504( C2342 C3504 ) C2342_=_C3505( C2342 C3505 ) C2342_=_C3506( C2342 C3506 ) \nC2342_=_C3507( C2342 C3507 ) C2342_=_C3508( C2342 C3508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7( C2403 C2417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7( C2404 C2417 ) C2405_=_C2406( C2405 C2406 ) C2405_=_C2407( C2405 C2407 ) C2405_=_C2408( C2405 C2408 ) \nC2405_=_C2409( C2405 C2409 ) C2405_=_C2410( C2405 C2410 ) C2405_=_C2411( C2405 C2411 ) C2405_=_C2412( C2405 C2412 ) C2405_=_C2413( C2405 C2413 ) C2405_=_C2414( C2405 C2414 ) \nC2405_=_C2415( C2405 C2415 ) C2405_=_C2417( C2405 C2417 ) C2406_=_C2407( C2406 C2407 ) C2406_=_C2408( C2406 C2408 ) C2406_=_C2409( C2406 C2409 ) C2406_=_C2410( C2406 C2410 ) \nC2406_=_C2411( C2406 C2411 ) C2406_=_C2412( C2406 C2412 ) C2406_=_C2413( C2406 C2413 ) C2406_=_C2414( C2406 C2414 ) C2406_=_C2415( C2406 C2415 ) C2406_=_C2417( C2406 C2417 ) \nC2407_=_C2408( C2407 C2408 ) C2407_=_C2409( C2407 C2409 ) C2407_=_C2410( C2407 C2410 ) C2407_=_C2411( C2407 C2411 ) C2407_=_C2412( C2407 C2412 ) C2407_=_C2413( C2407 C2413 ) \nC2407_=_C2414( C2407 C2414 ) C2407_=_C2415( C2407 C2415 ) C2407_=_C2417( C2407 C2417 ) C2408_=_C2409( C2408 C2409 ) C2408_=_C2410( C2408 C2410 ) C2408_=_C2411( C2408 C2411 ) \nC2408_=_C2412( C2408 C2412 ) C2408_=_C2413( C2408 C2413 ) C2408_=_C2414( C2408 C2414 ) C2408_=_C2415( C2408 C2415 ) C2408_=_C2417( C2408 C2417 ) C2409_=_C2410( C2409 C2410 ) \nC2409_=_C2411( C2409 C2411 ) C2409_=_C2412( C2409 C2412 ) C2409_=_C2413( C2409 C2413 ) C2409_=_C2414( C2409 C2414 ) C2409_=_C2415( C2409 C2415 ) C2409_=_C2417( C2409 C2417 ) \nC2410_=_C2411( C2410 C2411 ) C2410_=_C2412( C2410 C2412 ) C2410_=_C2413( C2410 C2413 ) C2410_=_C2414( C2410 C2414 ) C2410_=_C2415( C2410 C2415 ) C2410_=_C2417( C2410 C2417 ) \nC2411_=_C2412( C2411 C2412 ) C2411_=_C2413( C2411 C2413 ) C2411_=_C2414( C2411 C2414 ) C2411_=_C2415( C2411 C2415 ) C2411_=_C2417( C2411 C2417 ) C2412_=_C2413( C2412 C2413 ) \nC2412_=_C2414( C2412 C2414 ) C2412_=_C2415( C2412 C2415 ) C2412_=_C2417( C2412 C2417 ) C2413_=_C2414( C2413 C2414 ) C2413_=_C2415( C2413 C2415 ) C2413_=_C2417( C2413 C2417 ) \nC2414_=_C2415( C2414 C2415 ) C2414_=_C2417( C2414 C2417 ) C2415_=_C2417( C2415 C2417 ) C2439_=_C2471( C2439 C2471 ) C2439_=_C2589( C2439 C2589 ) C2439_=_C2806( C2439 C2806 ) \nC2439_=_C3290( C2439 C3290 ) C2439_=_C3502( C2439 C3502 ) C2439_=_C3503( C2439 C3503 ) C2439_=_C3504( C2439 C3504 ) C2439_=_C3505( C2439 C3505 ) C2439_=_C3506( C2439 C3506 ) \nC2439_=_C3507( C2439 C3507 ) C2439_=_C3508( C2439 C3508 ) C2466_=_C2471( C2466 C2471 ) C2466_=_C2569( C2466 C2569 ) C2466_=_C2570( C2466 C2570 ) C2466_=_C2571( C2466 C2571 ) \nC2466_=_C2572( C2466 C2572 ) C2466_=_C2573( C2466 C2573 ) C2466_=_C2574( C2466 C2574 ) C2466_=_C2575( C2466 C2575 ) C2466_=_C2577( C2466 C2577 ) C2466_=_C2578( C2466 C2578 ) \nC2466_=_C2579( C2466 C2579 ) C2466_=_C2580( C2466 C2580 ) C2466_=_C2581( C2466 C2581 ) C2466_=_C2582( C2466 C2582 ) C2471_=_C2589( C2471 C2589 ) C2471_=_C2806( C2471 C2806 ) \nC2471_=_C3290( C2471 C3290 ) C2471_=_C3502( C2471 C3502 ) C2471_=_C3503( C2471 C3503 ) C2471_=_C3504( C2471 C3504 ) C2471_=_C3505( C2471 C3505 ) C2471_=_C3506( C2471 C3506 ) \nC2471_=_C3507( C2471 C3507 ) C2471_=_C3508( C2471 C3508 ) C2569_=_C2570( C2569 C2570 ) C2569_=_C2571( C2569 C2571 ) C2569_=_C2572( C2569 C2572 ) C2569_=_C2573( C2569 C2573 ) \nC2569_=_C2574( C2569 C2574 ) C2569_=_C2575( C2569 C2575 ) C2569_=_C2577( C2569 C2577 ) C2569_=_C2578( C2569 C2578 ) C2569_=_C2579( C2569 C2579 ) C2569_=_C2580( C2569 C2580 ) \nC2569_=_C2581( C2569 C2581 ) C2569_=_C2582( C2569 C2582 ) C2569_=_C2589( C2569 C2589 ) C2570_=_C2571( C2570 C2571 ) C2570_=_C2572( C2570 C2572 ) C2570_=_C2573( C2570 C2573 ) \nC2570_=_C2574( C2570 C2574 ) C2570_=_C2575( C2570 C2575 ) C2570_=_C2577( C2570 C2577 ) C2570_=_C2578( C2570 C2578 ) C2570_=_C2579( C2570 C2579 ) C2570_=_C2580( C2570 C2580 ) \nC2570_=_C2581( C2570 C2581 ) C2570_=_C2582( C2570 C2582 ) C2571_=_C2572( C2571 C2572 ) C2571_=_C2573( C2571 C2573 ) C2571_=_C2574( C2571 C2574 ) C2571_=_C2575( C2571 C2575 ) \nC2571_=_C2577( C2571 C2577 ) C2571_=_C2578( C2571 C2578 ) C2571_=_C2579( C2571 C2579 ) C2571_=_C2580( C2571 C2580 ) C2571_=_C2581( C2571 C2581 ) C2571_=_C2582( C2571 C2582 ) \nC2572_=_C2573( C2572 C2573 ) C2572_=_C2574( C2572 C2574 ) C2572_=_C2575( C2572 C2575 ) C2572_=_C2577( C2572 C2577 ) C2572_=_C2578( C2572 C2578 ) C2572_=_C2579( C2572 C2579 ) \nC2572_=_C2580( C2572 C2580 ) C2572_=_C2581( C2572 C2581 ) C2572_=_C2582( C2572 C2582 ) C2573_=_C2574( C2573 C2574 ) C2573_=_C2575( C2573 C2575 ) C2573_=_C2577( C2573 C2577 ) \nC2573_=_C2578( C2573 C2578 ) C2573_=_C2579( C2573 C2579 ) C2573_=_C2580( C2573 C2580 ) C2573_=_C2581( C2573 C2581 ) C2573_=_C2582( C2573 C2582 ) C2574_=_C2575( C2574 C2575 ) \nC2574_=_C2577( C2574 C2577 ) C2574_=_C2578( C2574 C2578 ) C2574_=_C2579( C2574 C2579 ) C2574_=_C2580( C2574 C2580 ) C2574_=_C2581( C2574 C2581 ) C2574_=_C2582( C2574 C2582 ) \nC2575_=_C2577( C2575 C2577 ) C2575_=_C2578( C2575 C2578 ) C2575_=_C2579( C2575 C2579 ) C2575_=_C2580( C2575 C2580 ) C2575_=_C2581( C2575 C2581 ) C2575_=_C2582( C2575 C2582 ) \nC2577_=_C2578( C2577 C2578 ) C2577_=_C2579( C2577 C2579 ) C2577_=_C2580( C2577 C2580 ) C2577_=_C2581( C2577 C2581 ) C2577_=_C2582( C2577 C2582 ) C2578_=_C2579( C2578 C2579 ) \nC2578_=_C2580( C2578 C2580 ) C2578_=_C2581( C2578 C2581 ) C2578_=_C2582( C2578 C2582 ) C2578_=_C3504( C2578 C3504 ) C2579_=_C2580( C2579 C2580 ) C2579_=_C2581( C2579 C2581 ) \nC2579_=_C2582( C2579 C2582 ) C2580_=_C2581( C2580 C2581 ) C2580_=_C2582( C2580 C2582 ) C2580_=_C3818( C2580 C3818 ) C2581_=_C2582( C2581 C2582 ) C2581_=_C3873( C2581 C3873 ) \nC2589_=_C2806( C2589 C2806 ) C2589_=_C3290( C2589 C3290 ) C2589_=_C3502( C2589 C3502 ) C2589_=_C3503( C2589 C3503 ) C2589_=_C3504( C2589 C3504 ) C2589_=_C3505( C2589 C3505 ) \nC2589_=_C3506( C2589 C3506 ) C2589_=_C3507( C2589 C3507 ) C2589_=_C3508( C2589 C3508 ) C2806_=_C3290( C2806 C3290 ) C2806_=_C3502( C2806 C3502 ) C2806_=_C3503( C2806 C3503 ) \nC2806_=_C3504( C2806 C3504 ) C2806_=_C3505( C2806 C3505 ) C2806_=_C3506( C2806 C3506 ) C2806_=_C3507( C2806 C3507 ) C2806_=_C3508( C2806 C3508 ) C2888_=_C2908( C2888 C2908 ) \nC2888_=_C3414( C2888 C3414 )</w:t>
      </w:r>
    </w:p>
    <w:p>
      <w:pPr>
        <w:pStyle w:val="PreformattedText"/>
        <w:bidi w:val="0"/>
        <w:spacing w:before="0" w:after="0"/>
        <w:jc w:val="left"/>
        <w:rPr/>
      </w:pPr>
      <w:r>
        <w:rPr/>
        <w:t xml:space="preserve"> </w:t>
      </w:r>
      <w:r>
        <w:rPr/>
        <w:t>C2888_=_C3543( C2888 C3543 ) C2888_=_C3684( C2888 C3684 ) C2888_=_C3715( C2888 C3715 ) C2888_=_C3782( C2888 C3782 ) C2888_=_C3836( C2888 C3836 ) \nC2888_=_C3873( C2888 C3873 ) C2888_=_C3999( C2888 C3999 ) C2888_=_C4037( C2888 C4037 ) C2888_=_C4071( C2888 C4071 ) C2888_=_C4089( C2888 C4089 ) C2888_=_C4094( C2888 C4094 ) \nC2888_=_C4095( C2888 C4095 ) C2888_=_C4096( C2888 C4096 ) C2908_=_C3414( C2908 C3414 ) C2908_=_C3543( C2908 C3543 ) C2908_=_C3684( C2908 C3684 ) C2908_=_C3715( C2908 C3715 ) \nC2908_=_C3782( C2908 C3782 ) C2908_=_C3836( C2908 C3836 ) C2908_=_C3873( C2908 C3873 ) C2908_=_C3999( C2908 C3999 ) C2908_=_C4037( C2908 C4037 ) C2908_=_C4071( C2908 C4071 ) \nC2908_=_C4089( C2908 C4089 ) C2908_=_C4094( C2908 C4094 ) C2908_=_C4095( C2908 C4095 ) C2908_=_C4096( C2908 C4096 ) C3290_=_C3502( C3290 C3502 ) C3290_=_C3503( C3290 C3503 ) \nC3290_=_C3504( C3290 C3504 ) C3290_=_C3505( C3290 C3505 ) C3290_=_C3506( C3290 C3506 ) C3290_=_C3507( C3290 C3507 ) C3290_=_C3508( C3290 C3508 ) C3346_=_C3589( C3346 C3589 ) \nC3346_=_C3748( C3346 C3748 ) C3346_=_C3818( C3346 C3818 ) C3346_=_C3943( C3346 C3943 ) C3346_=_C3978( C3346 C3978 ) C3346_=_C4028( C3346 C4028 ) C3346_=_C4059( C3346 C4059 ) \nC3346_=_C4093( C3346 C4093 ) C3346_=_C4101( C3346 C4101 ) C3346_=_C4106( C3346 C4106 ) C3414_=_C3543( C3414 C3543 ) C3414_=_C3684( C3414 C3684 ) C3414_=_C3715( C3414 C3715 ) \nC3414_=_C3782( C3414 C3782 ) C3414_=_C3836( C3414 C3836 ) C3414_=_C3873( C3414 C3873 ) C3414_=_C3999( C3414 C3999 ) C3414_=_C4037( C3414 C4037 ) C3414_=_C4071( C3414 C4071 ) \nC3414_=_C4089( C3414 C4089 ) C3414_=_C4094( C3414 C4094 ) C3414_=_C4095( C3414 C4095 ) C3414_=_C4096( C3414 C4096 ) C3502_=_C3503( C3502 C3503 ) C3502_=_C3504( C3502 C3504 ) \nC3502_=_C3505( C3502 C3505 ) C3502_=_C3506( C3502 C3506 ) C3502_=_C3507( C3502 C3507 ) C3502_=_C3508( C3502 C3508 ) C3503_=_C3504( C3503 C3504 ) C3503_=_C3505( C3503 C3505 ) \nC3503_=_C3506( C3503 C3506 ) C3503_=_C3507( C3503 C3507 ) C3503_=_C3508( C3503 C3508 ) C3504_=_C3505( C3504 C3505 ) C3504_=_C3506( C3504 C3506 ) C3504_=_C3507( C3504 C3507 ) \nC3504_=_C3508( C3504 C3508 ) C3505_=_C3506( C3505 C3506 ) C3505_=_C3507( C3505 C3507 ) C3505_=_C3508( C3505 C3508 ) C3506_=_C3507( C3506 C3507 ) C3506_=_C3508( C3506 C3508 ) \nC3507_=_C3508( C3507 C3508 ) C3508_=_C4037( C3508 C4037 ) C3543_=_C3684( C3543 C3684 ) C3543_=_C3715( C3543 C3715 ) C3543_=_C3782( C3543 C3782 ) C3543_=_C3836( C3543 C3836 ) \nC3543_=_C3873( C3543 C3873 ) C3543_=_C3999( C3543 C3999 ) C3543_=_C4037( C3543 C4037 ) C3543_=_C4071( C3543 C4071 ) C3543_=_C4089( C3543 C4089 ) C3543_=_C4094( C3543 C4094 ) \nC3543_=_C4095( C3543 C4095 ) C3543_=_C4096( C3543 C4096 ) C3589_=_C3748( C3589 C3748 ) C3589_=_C3818( C3589 C3818 ) C3589_=_C3943( C3589 C3943 ) C3589_=_C3978( C3589 C3978 ) \nC3589_=_C4028( C3589 C4028 ) C3589_=_C4059( C3589 C4059 ) C3589_=_C4093( C3589 C4093 ) C3589_=_C4101( C3589 C4101 ) C3589_=_C4106( C3589 C4106 ) C3684_=_C3715( C3684 C3715 ) \nC3684_=_C3782( C3684 C3782 ) C3684_=_C3836( C3684 C3836 ) C3684_=_C3873( C3684 C3873 ) C3684_=_C3999( C3684 C3999 ) C3684_=_C4037( C3684 C4037 ) C3684_=_C4071( C3684 C4071 ) \nC3684_=_C4089( C3684 C4089 ) C3684_=_C4094( C3684 C4094 ) C3684_=_C4095( C3684 C4095 ) C3684_=_C4096( C3684 C4096 ) C3715_=_C3782( C3715 C3782 ) C3715_=_C3836( C3715 C3836 ) \nC3715_=_C3873( C3715 C3873 ) C3715_=_C3999( C3715 C3999 ) C3715_=_C4037( C3715 C4037 ) C3715_=_C4071( C3715 C4071 ) C3715_=_C4089( C3715 C4089 ) C3715_=_C4094( C3715 C4094 ) \nC3715_=_C4095( C3715 C4095 ) C3715_=_C4096( C3715 C4096 ) C3748_=_C3818( C3748 C3818 ) C3748_=_C3943( C3748 C3943 ) C3748_=_C3978( C3748 C3978 ) C3748_=_C4028( C3748 C4028 ) \nC3748_=_C4059( C3748 C4059 ) C3748_=_C4093( C3748 C4093 ) C3748_=_C4101( C3748 C4101 ) C3748_=_C4106( C3748 C4106 ) C3782_=_C3836( C3782 C3836 ) C3782_=_C3873( C3782 C3873 ) \nC3782_=_C3999( C3782 C3999 ) C3782_=_C4037( C3782 C4037 ) C3782_=_C4071( C3782 C4071 ) C3782_=_C4089( C3782 C4089 ) C3782_=_C4094( C3782 C4094 ) C3782_=_C4095( C3782 C4095 ) \nC3782_=_C4096( C3782 C4096 ) C3818_=_C3943( C3818 C3943 ) C3818_=_C3978( C3818 C3978 ) C3818_=_C4028( C3818 C4028 ) C3818_=_C4059( C3818 C4059 ) C3818_=_C4093( C3818 C4093 ) \nC3818_=_C4101( C3818 C4101 ) C3818_=_C4106( C3818 C4106 ) C3836_=_C3873( C3836 C3873 ) C3836_=_C3999( C3836 C3999 ) C3836_=_C4037( C3836 C4037 ) C3836_=_C4071( C3836 C4071 ) \nC3836_=_C4089( C3836 C4089 ) C3836_=_C4094( C3836 C4094 ) C3836_=_C4095( C3836 C4095 ) C3836_=_C4096( C3836 C4096 ) C3873_=_C3999( C3873 C3999 ) C3873_=_C4037( C3873 C4037 ) \nC3873_=_C4071( C3873 C4071 ) C3873_=_C4089( C3873 C4089 ) C3873_=_C4094( C3873 C4094 ) C3873_=_C4095( C3873 C4095 ) C3873_=_C4096( C3873 C4096 ) C3943_=_C3978( C3943 C3978 ) \nC3943_=_C4028( C3943 C4028 ) C3943_=_C4059( C3943 C4059 ) C3943_=_C4093( C3943 C4093 ) C3943_=_C4101( C3943 C4101 ) C3943_=_C4106( C3943 C4106 ) C3978_=_C4028( C3978 C4028 ) \nC3978_=_C4059( C3978 C4059 ) C3978_=_C4093( C3978 C4093 ) C3978_=_C4101( C3978 C4101 ) C3978_=_C4106( C3978 C4106 ) C3999_=_C4037( C3999 C4037 ) C3999_=_C4071( C3999 C4071 ) \nC3999_=_C4089( C3999 C4089 ) C3999_=_C4094( C3999 C4094 ) C3999_=_C4095( C3999 C4095 ) C3999_=_C4096( C3999 C4096 ) C4028_=_C4059( C4028 C4059 ) C4028_=_C4093( C4028 C4093 ) \nC4028_=_C4101( C4028 C4101 ) C4028_=_C4106( C4028 C4106 ) C4037_=_C4071( C4037 C4071 ) C4037_=_C4089( C4037 C4089 ) C4037_=_C4094( C4037 C4094 ) C4037_=_C4095( C4037 C4095 ) \nC4037_=_C4096( C4037 C4096 ) C4059_=_C4093( C4059 C4093 ) C4059_=_C4101( C4059 C4101 ) C4059_=_C4106( C4059 C4106 ) C4071_=_C4089( C4071 C4089 ) C4071_=_C4094( C4071 C4094 ) \nC4071_=_C4095( C4071 C4095 ) C4071_=_C4096( C4071 C4096 ) C4089_=_C4094( C4089 C4094 ) C4089_=_C4095( C4089 C4095 ) C4089_=_C4096( C4089 C4096 ) C4093_=_C4101( C4093 C4101 ) \nC4093_=_C4106( C4093 C4106 ) C4094_=_C4095( C4094 C4095 ) C4094_=_C4096( C4094 C4096 ) C4095_=_C4096( C4095 C4096 ) C4101_=_C4106( C4101 C4106 ) "];85-&gt;109[label="303: C10 C14 C15 C17 C18 \nC19 C20 C22 C32 C36 C37 \nC39 C41 C42 C43 C44 C45 \nC46 C47 C49 C62 C64 C66 \nC69 C70 C71 C72 C85 C86 \nC87 C88 C89 C90 C91 C92 \nC93 C94 C96 C97 C103 C107 \nC108 C109 C110 C111 C112 C113 \nC114 C115 C116 C117 C118 C123 \nC127 C128 C129 C130 C132 C134 \nC135 C136 C137 C138 C139 C140 \nC141 C147 C150 C152 C154 C156 \nC158 C159 C164 C169 C170 C172 \nC174 C175 C176 C179 C186 C187 \nC188 C191 C192 C193 C194 C196 \nC198 C199 C202 C207 C208 C210 \nC211 C212 C213 C214 C218 C222 \nC223 C224 C225 C226 C227 C228 \nC229 C230 C231 C232 C233 C236 \nC237 C238 C240 C241 C243 C244 \nC245 C246 C247 C248 C249 C253 \nC254 C255 C256 C257 C258 C259 \nC260 C261 C262 C263 C264 C265 \nC266 C267 C268 C269 C270 C287 \nC288 C289 C290 C291 C292 C293 \nC294 C295 C296 C297 C299 C300 \nC301 C303 C304 C305 C306 C307 \nC308 C309 C310 C311 C312 C313 \nC315 C316 C317 C318 C320 C322 \nC324 C326 C327 C329 C330 C331 \nC332 C333 C334 C335 C336 C337 \nC338 C339 C340 C342 C343 C484 \nC492 C525 C752 C773 C781 C801 \nC811 C872 C924 C972 C1052 C1056 \nC1098 C1127 C1136 C1311 C1358 C1396 \nC1569 C1590 C1602 C1675 C1676 C1677 \nC1679 C1680 C1681 C1682 C1683 C1684 \nC1685 C1686 C1687 C1709 C1759 C1798 \nC1801 C1839 C1855 C1883 C2053 C2058 \nC2127 C2316 C2342 C2403 C2404 C2405 \nC2406 C2407 C2408 C2409 C2410 C2411 \nC2412 C2413 C2414 C2415 C2417 C2439 \nC2466 C2471 C2569 C2570 C2571 C2572 \nC2573 C2574 C2575 C2577 C2578 C2579 \nC2580 C2581 C2582 C2589 C2806 C2888 \nC2908 C3290 C3346 C3414 C3502 C3503 \nC3504 C3505 C3506 C3507 C3508 C3543 \nC3589 C3684 C3715 C3748 C3782 C3818 \nC3836 C3873 C3943 C3978 C3999 C4028 \nC4037 C4059 C4071 C4089 C4093 C4094 \nC4095 C4096 C4101 C4106 \n2701: C10_=_C14 ,C10_=_C15 ,C10_=_C17 ,C10_=_C18 ,C10_=_C19 ,\nC10_=_C20 ,C10_=_C22 ,C10_=_C32 ,C10_=_C103 ,C10_=_C123 ,C10_=_C147 ,\nC10_=_C164 ,C10_=_C202 ,C10_=_C218 ,C10_=_C233 ,C10_=_C249 ,C10_=_C269 ,\nC10_=_C270 ,C14_=_C15 ,C14_=_C17 ,C14_=_C18 ,C14_=_C19 ,C14_=_C20 ,\nC14_=_C22 ,C14_=_C152 ,C14_=_C172 ,C14_=_C207 ,C14_=_C222 ,C14_=_C334 ,\nC15_=_C17 ,C15_=_C18 ,C15_=_C19 ,C15_=_C20 ,C15_=_C22 ,C15_=_C88 ,\nC15_=_C108 ,C15_=_C224 ,C15_=_C237 ,C15_=_C320 ,C17_=_C18 ,C17_=_C19 ,\nC17_=_C20 ,C17_=_C22 ,C17_=_C156 ,C17_=_C174 ,C17_=_C210 ,C17_=_C225 ,\nC17_=_C335 ,C18_=_C19 ,C18_=_C20 ,C18_=_C22 ,C18_=_C89 ,C18_=_C110 ,\nC18_=_C226 ,C18_=_C241 ,C18_=_C324 ,C19_=_C20 ,C19_=_C22 ,C19_=_C158 ,\nC19_=_C175 ,C19_=_C212 ,C19_=_C228 ,C19_=_C337 ,C20_=_C22 ,C20_=_C92 ,\nC20_=_C115 ,C20_=_C230 ,C20_=_C246 ,C20_=_C327 ,C20_=_C3978 ,C22_=_C96 ,\nC22_=_C118 ,C22_=_C232 ,C22_=_C248 ,C22_=_C329 ,C32_=_C36 ,C32_=_C37 ,\nC32_=_C39 ,C32_=_C41 ,C32_=_C42 ,C32_=_C43 ,C32_=_C44 ,C32_=_C45 ,\nC32_=_C46 ,C32_=_C47 ,C32_=_C49 ,C32_=_C103 ,C32_=_C123 ,C32_=_C147 ,\nC32_=_C164 ,C32_=_C202 ,C32_=_C218 ,C32_=_C233 ,C32_=_C249 ,C32_=_C269 ,\nC32_=_C270 ,C36_=_C37 ,C36_=_C39 ,C36_=_C41 ,C36_=_C42 ,C36_=_C43 ,\nC36_=_C44 ,C36_=_C45 ,C36_=_C46 ,C36_=_C47 ,C36_=_C49 ,C36_=_C127 ,\nC36_=_C186 ,C36_=_C253 ,C36_=_C287 ,C36_=_C303 ,C36_=_C330 ,C37_=_C39 ,\nC37_=_C41 ,C37_=_C42 ,C37_=_C43 ,C37_=_C44 ,C37_=_C45 ,C37_=_C46 ,\nC37_=_C47 ,C37_=_C49 ,C37_=_C86 ,C37_=_C170 ,C37_=_C188 ,C37_=_C254 ,\nC37_=_C289 ,C37_=_C305 ,C37_=_C332 ,C37_=_C1590 ,C37_=_C1602 ,C39_=_C41 ,\nC39_=_C42 ,C39_=_C43 ,C39_=_C44 ,C39_=_C45 ,C39_=_C46 ,C39_=_C47 ,\nC39_=_C49 ,C39_=_C255 ,C39_=_C333 ,C41_=_C42 ,C41_=_C43 ,C41_=_C44 ,\nC41_=_C45 ,C41_=_C46 ,C41_=_C47 ,C41_=_C49 ,C41_=_C109 ,C41_=_C132 ,\nC41_=_C240 ,C41_=_C291 ,C41_=_C2571 ,C42_=_C43 ,C42_=_C44 ,C42_=_C45 ,\nC42_=_C46 ,C42_=_C47 ,C42_=_C49 ,C42_=_C111 ,C42_=_C134 ,C42_=_C243 ,\nC42_=_C292 ,C43_=_C44 ,C43_=_C45 ,C43_=_C46 ,C43_=_C47 ,C43_=_C49 ,\nC43_=_C259 ,C43_=_C336 ,C44_=_C45 ,C44_=_C46 ,C44_=_C47 ,C44_=_C49 ,\nC44_=_C113 ,C44_=_C137 ,C44_=_C245 ,C44_=_C294 ,C45_=_C46 ,C45_=_C47 ,\nC45_=_C49 ,C45_=_C262 ,C45_=_C338 ,C46_=_C47 ,C46_=_C49 ,C46_=_C116 ,\nC46_=_C139 ,C46_=_C247 ,C46_=_C297 ,C47_=_C49 ,C47_=_C264 ,C47_=_C340 ,\nC49_=_C268</w:t>
      </w:r>
    </w:p>
    <w:p>
      <w:pPr>
        <w:pStyle w:val="PreformattedText"/>
        <w:bidi w:val="0"/>
        <w:spacing w:before="0" w:after="0"/>
        <w:jc w:val="left"/>
        <w:rPr/>
      </w:pPr>
      <w:r>
        <w:rPr/>
        <w:t xml:space="preserve"> </w:t>
      </w:r>
      <w:r>
        <w:rPr/>
        <w:t>,C49_=_C343 ,C62_=_C64 ,C62_=_C66 ,C62_=_C69 ,C62_=_C70 ,\nC62_=_C71 ,C62_=_C72 ,C62_=_C128 ,C62_=_C150 ,C62_=_C236 ,C62_=_C318 ,\nC62_=_C484 ,C62_=_C492 ,C64_=_C66 ,C64_=_C69 ,C64_=_C70 ,C64_=_C71 ,\nC64_=_C72 ,C64_=_C87 ,C64_=_C107 ,C64_=_C208 ,C64_=_C223 ,C64_=_C256 ,\nC64_=_C306 ,C64_=_C2127 ,C66_=_C69 ,C66_=_C70 ,C66_=_C71 ,C66_=_C72 ,\nC66_=_C130 ,C66_=_C154 ,C66_=_C238 ,C66_=_C322 ,C66_=_C2466 ,C66_=_C2471 ,\nC69_=_C70 ,C69_=_C71 ,C69_=_C72 ,C69_=_C90 ,C69_=_C112 ,C69_=_C211 ,\nC69_=_C227 ,C69_=_C258 ,C69_=_C308 ,C70_=_C71 ,C70_=_C72 ,C70_=_C136 ,\nC70_=_C159 ,C70_=_C244 ,C70_=_C326 ,C70_=_C2578 ,C70_=_C3504 ,C71_=_C72 ,\nC71_=_C91 ,C71_=_C114 ,C71_=_C213 ,C71_=_C229 ,C71_=_C261 ,C71_=_C310 ,\nC72_=_C94 ,C72_=_C117 ,C72_=_C214 ,C72_=_C231 ,C72_=_C265 ,C72_=_C313 ,\nC85_=_C86 ,C85_=_C87 ,C85_=_C88 ,C85_=_C89 ,C85_=_C90 ,C85_=_C91 ,\nC85_=_C92 ,C85_=_C93 ,C85_=_C94 ,C85_=_C96 ,C85_=_C97 ,C85_=_C169 ,\nC85_=_C187 ,C85_=_C288 ,C85_=_C304 ,C85_=_C331 ,C85_=_C1311 ,C86_=_C87 ,\nC86_=_C88 ,C86_=_C89 ,C86_=_C90 ,C86_=_C91 ,C86_=_C92 ,C86_=_C93 ,\nC86_=_C94 ,C86_=_C96 ,C86_=_C97 ,C86_=_C170 ,C86_=_C188 ,C86_=_C254 ,\nC86_=_C289 ,C86_=_C305 ,C86_=_C332 ,C86_=_C1590 ,C86_=_C1602 ,C87_=_C88 ,\nC87_=_C89 ,C87_=_C90 ,C87_=_C91 ,C87_=_C92 ,C87_=_C93 ,C87_=_C94 ,\nC87_=_C96 ,C87_=_C97 ,C87_=_C107 ,C87_=_C208 ,C87_=_C223 ,C87_=_C256 ,\nC87_=_C306 ,C87_=_C2127 ,C88_=_C89 ,C88_=_C90 ,C88_=_C91 ,C88_=_C92 ,\nC88_=_C93 ,C88_=_C94 ,C88_=_C96 ,C88_=_C97 ,C88_=_C108 ,C88_=_C224 ,\nC88_=_C237 ,C88_=_C320 ,C89_=_C90 ,C89_=_C91 ,C89_=_C92 ,C89_=_C93 ,\nC89_=_C94 ,C89_=_C96 ,C89_=_C97 ,C89_=_C110 ,C89_=_C226 ,C89_=_C241 ,\nC89_=_C324 ,C90_=_C91 ,C90_=_C92 ,C90_=_C93 ,C90_=_C94 ,C90_=_C96 ,\nC90_=_C97 ,C90_=_C112 ,C90_=_C211 ,C90_=_C227 ,C90_=_C258 ,C90_=_C308 ,\nC91_=_C92 ,C91_=_C93 ,C91_=_C94 ,C91_=_C96 ,C91_=_C97 ,C91_=_C114 ,\nC91_=_C213 ,C91_=_C229 ,C91_=_C261 ,C91_=_C310 ,C92_=_C93 ,C92_=_C94 ,\nC92_=_C96 ,C92_=_C97 ,C92_=_C115 ,C92_=_C230 ,C92_=_C246 ,C92_=_C327 ,\nC92_=_C3978 ,C93_=_C94 ,C93_=_C96 ,C93_=_C97 ,C93_=_C176 ,C93_=_C194 ,\nC93_=_C296 ,C93_=_C312 ,C93_=_C339 ,C93_=_C1686 ,C93_=_C3508 ,C93_=_C4037 ,\nC94_=_C96 ,C94_=_C97 ,C94_=_C117 ,C94_=_C214 ,C94_=_C231 ,C94_=_C265 ,\nC94_=_C313 ,C96_=_C97 ,C96_=_C118 ,C96_=_C232 ,C96_=_C248 ,C96_=_C329 ,\nC97_=_C179 ,C97_=_C199 ,C97_=_C301 ,C97_=_C317 ,C97_=_C342 ,C97_=_C4096 ,\nC103_=_C107 ,C103_=_C108 ,C103_=_C109 ,C103_=_C110 ,C103_=_C111 ,C103_=_C112 ,\nC103_=_C113 ,C103_=_C114 ,C103_=_C115 ,C103_=_C116 ,C103_=_C117 ,C103_=_C118 ,\nC103_=_C123 ,C103_=_C147 ,C103_=_C164 ,C103_=_C202 ,C103_=_C218 ,C103_=_C233 ,\nC103_=_C249 ,C103_=_C269 ,C103_=_C270 ,C107_=_C108 ,C107_=_C109 ,C107_=_C110 ,\nC107_=_C111 ,C107_=_C112 ,C107_=_C113 ,C107_=_C114 ,C107_=_C115 ,C107_=_C116 ,\nC107_=_C117 ,C107_=_C118 ,C107_=_C208 ,C107_=_C223 ,C107_=_C256 ,C107_=_C306 ,\nC107_=_C2127 ,C108_=_C109 ,C108_=_C110 ,C108_=_C111 ,C108_=_C112 ,C108_=_C113 ,\nC108_=_C114 ,C108_=_C115 ,C108_=_C116 ,C108_=_C117 ,C108_=_C118 ,C108_=_C224 ,\nC108_=_C237 ,C108_=_C320 ,C109_=_C110 ,C109_=_C111 ,C109_=_C112 ,C109_=_C113 ,\nC109_=_C114 ,C109_=_C115 ,C109_=_C116 ,C109_=_C117 ,C109_=_C118 ,C109_=_C132 ,\nC109_=_C240 ,C109_=_C291 ,C109_=_C2571 ,C110_=_C111 ,C110_=_C112 ,C110_=_C113 ,\nC110_=_C114 ,C110_=_C115 ,C110_=_C116 ,C110_=_C117 ,C110_=_C118 ,C110_=_C226 ,\nC110_=_C241 ,C110_=_C324 ,C111_=_C112 ,C111_=_C113 ,C111_=_C114 ,C111_=_C115 ,\nC111_=_C116 ,C111_=_C117 ,C111_=_C118 ,C111_=_C134 ,C111_=_C243 ,C111_=_C292 ,\nC112_=_C113 ,C112_=_C114 ,C112_=_C115 ,C112_=_C116 ,C112_=_C117 ,C112_=_C118 ,\nC112_=_C211 ,C112_=_C227 ,C112_=_C258 ,C112_=_C308 ,C113_=_C114 ,C113_=_C115 ,\nC113_=_C116 ,C113_=_C117 ,C113_=_C118 ,C113_=_C137 ,C113_=_C245 ,C113_=_C294 ,\nC114_=_C115 ,C114_=_C116 ,C114_=_C117 ,C114_=_C118 ,C114_=_C213 ,C114_=_C229 ,\nC114_=_C261 ,C114_=_C310 ,C115_=_C116 ,C115_=_C117 ,C115_=_C118 ,C115_=_C230 ,\nC115_=_C246 ,C115_=_C327 ,C115_=_C3978 ,C116_=_C117 ,C116_=_C118 ,C116_=_C139 ,\nC116_=_C247 ,C116_=_C297 ,C117_=_C118 ,C117_=_C214 ,C117_=_C231 ,C117_=_C265 ,\nC117_=_C313 ,C118_=_C232 ,C118_=_C248 ,C118_=_C329 ,C123_=_C127 ,C123_=_C128 ,\nC123_=_C129 ,C123_=_C130 ,C123_=_C132 ,C123_=_C134 ,C123_=_C135 ,C123_=_C136 ,\nC123_=_C137 ,C123_=_C138 ,C123_=_C139 ,C123_=_C140 ,C123_=_C141 ,C123_=_C147 ,\nC123_=_C164 ,C123_=_C202 ,C123_=_C218 ,C123_=_C233 ,C123_=_C249 ,C123_=_C269 ,\nC123_=_C270 ,C127_=_C128 ,C127_=_C129 ,C127_=_C130 ,C127_=_C132 ,C127_=_C134 ,\nC127_=_C135 ,C127_=_C136 ,C127_=_C137 ,C127_=_C138 ,C127_=_C139 ,C127_=_C140 ,\nC127_=_C141 ,C127_=_C186 ,C127_=_C253 ,C127_=_C287 ,C127_=_C303 ,C127_=_C330 ,\nC128_=_C129 ,C128_=_C130 ,C128_=_C132 ,C128_=_C134 ,C128_=_C135 ,C128_=_C136 ,\nC128_=_C137 ,C128_=_C138 ,C128_=_C139 ,C128_=_C140 ,C128_=_C141 ,C128_=_C150 ,\nC128_=_C236 ,C128_=_C318 ,C128_=_C484 ,C128_=_C492 ,C129_=_C130 ,C129_=_C132 ,\nC129_=_C134 ,C129_=_C135 ,C129_=_C136 ,C129_=_C137 ,C129_=_C138 ,C129_=_C139 ,\nC129_=_C140 ,C129_=_C141 ,C129_=_C191 ,C129_=_C257 ,C129_=_C290 ,C129_=_C307 ,\nC129_=_C2403 ,C130_=_C132 ,C130_=_C134 ,C130_=_C135 ,C130_=_C136 ,C130_=_C137 ,\nC130_=_C138 ,C130_=_C139 ,C130_=_C140 ,C130_=_C141 ,C130_=_C154 ,C130_=_C238 ,\nC130_=_C322 ,C130_=_C2466 ,C130_=_C2471 ,C132_=_C134 ,C132_=_C135 ,C132_=_C136 ,\nC132_=_C137 ,C132_=_C138 ,C132_=_C139 ,C132_=_C140 ,C132_=_C141 ,C132_=_C240 ,\nC132_=_C291 ,C132_=_C2571 ,C134_=_C135 ,C134_=_C136 ,C134_=_C137 ,C134_=_C138 ,\nC134_=_C139 ,C134_=_C140 ,C134_=_C141 ,C134_=_C243 ,C134_=_C292 ,C135_=_C136 ,\nC135_=_C137 ,C135_=_C138 ,C135_=_C139 ,C135_=_C140 ,C135_=_C141 ,C135_=_C192 ,\nC135_=_C260 ,C135_=_C293 ,C135_=_C309 ,C136_=_C137 ,C136_=_C138 ,C136_=_C139 ,\nC136_=_C140 ,C136_=_C141 ,C136_=_C159 ,C136_=_C244 ,C136_=_C326 ,C136_=_C2578 ,\nC136_=_C3504 ,C137_=_C138 ,C137_=_C139 ,C137_=_C140 ,C137_=_C141 ,C137_=_C245 ,\nC137_=_C294 ,C138_=_C139 ,C138_=_C140 ,C138_=_C141 ,C138_=_C193 ,C138_=_C263 ,\nC138_=_C295 ,C138_=_C311 ,C138_=_C2582 ,C139_=_C140 ,C139_=_C141 ,C139_=_C247 ,\nC139_=_C297 ,C140_=_C141 ,C140_=_C196 ,C140_=_C266 ,C140_=_C299 ,C140_=_C315 ,\nC140_=_C4095 ,C141_=_C198 ,C141_=_C267 ,C141_=_C300 ,C141_=_C316 ,C141_=_C4106 ,\nC147_=_C150 ,C147_=_C152 ,C147_=_C154 ,C147_=_C156 ,C147_=_C158 ,C147_=_C159 ,\nC147_=_C164 ,C147_=_C202 ,C147_=_C218 ,C147_=_C233 ,C147_=_C249 ,C147_=_C269 ,\nC147_=_C270 ,C150_=_C152 ,C150_=_C154 ,C150_=_C156 ,C150_=_C158 ,C150_=_C159 ,\nC150_=_C236 ,C150_=_C318 ,C150_=_C484 ,C150_=_C492 ,C152_=_C154 ,C152_=_C156 ,\nC152_=_C158 ,C152_=_C159 ,C152_=_C172 ,C152_=_C207 ,C152_=_C222 ,C152_=_C334 ,\nC154_=_C156 ,C154_=_C158 ,C154_=_C159 ,C154_=_C238 ,C154_=_C322 ,C154_=_C2466 ,\nC154_=_C2471 ,C156_=_C158 ,C156_=_C159 ,C156_=_C174 ,C156_=_C210 ,C156_=_C225 ,\nC156_=_C335 ,C158_=_C159 ,C158_=_C175 ,C158_=_C212 ,C158_=_C228 ,C158_=_C337 ,\nC159_=_C244 ,C159_=_C326 ,C159_=_C2578 ,C159_=_C3504 ,C164_=_C169 ,C164_=_C170 ,\nC164_=_C172 ,C164_=_C174 ,C164_=_C175 ,C164_=_C176 ,C164_=_C179 ,C164_=_C202 ,\nC164_=_C218 ,C164_=_C233 ,C164_=_C249 ,C164_=_C269 ,C164_=_C270 ,C169_=_C170 ,\nC169_=_C172 ,C169_=_C174 ,C169_=_C175 ,C169_=_C176 ,C169_=_C179 ,C169_=_C187 ,\nC169_=_C288 ,C169_=_C304 ,C169_=_C331 ,C169_=_C1311 ,C170_=_C172 ,C170_=_C174 ,\nC170_=_C175 ,C170_=_C176 ,C170_=_C179 ,C170_=_C188 ,C170_=_C254 ,C170_=_C289 ,\nC170_=_C305 ,C170_=_C332 ,C170_=_C1590 ,C170_=_C1602 ,C172_=_C174 ,C172_=_C175 ,\nC172_=_C176 ,C172_=_C179 ,C172_=_C207 ,C172_=_C222 ,C172_=_C334 ,C174_=_C175 ,\nC174_=_C176 ,C174_=_C179 ,C174_=_C210 ,C174_=_C225 ,C174_=_C335 ,C175_=_C176 ,\nC175_=_C179 ,C175_=_C212 ,C175_=_C228 ,C175_=_C337 ,C176_=_C179 ,C176_=_C194 ,\nC176_=_C296 ,C176_=_C312 ,C176_=_C339 ,C176_=_C1686 ,C176_=_C3508 ,C176_=_C4037 ,\nC179_=_C199 ,C179_=_C301 ,C179_=_C317 ,C179_=_C342 ,C179_=_C4096 ,C186_=_C187 ,\nC186_=_C188 ,C186_=_C191 ,C186_=_C192 ,C186_=_C193 ,C186_=_C194 ,C186_=_C196 ,\nC186_=_C198 ,C186_=_C199 ,C186_=_C253 ,C186_=_C287 ,C186_=_C303 ,C186_=_C330 ,\nC187_=_C188 ,C187_=_C191 ,C187_=_C192 ,C187_=_C193 ,C187_=_C194 ,C187_=_C196 ,\nC187_=_C198 ,C187_=_C199 ,C187_=_C288 ,C187_=_C304 ,C187_=_C331 ,C187_=_C1311 ,\nC188_=_C191 ,C188_=_C192 ,C188_=_C193 ,C188_=_C194 ,C188_=_C196 ,C188_=_C198 ,\nC188_=_C199 ,C188_=_C254 ,C188_=_C289 ,C188_=_C305 ,C188_=_C332 ,C188_=_C1590 ,\nC188_=_C1602 ,C191_=_C192 ,C191_=_C193 ,C191_=_C194 ,C191_=_C196 ,C191_=_C198 ,\nC191_=_C199 ,C191_=_C257 ,C191_=_C290 ,C191_=_C307 ,C191_=_C2403 ,C192_=_C193 ,\nC192_=_C194 ,C192_=_C196 ,C192_=_C198 ,C192_=_C199 ,C192_=_C260 ,C192_=_C293 ,\nC192_=_C309 ,C193_=_C194 ,C193_=_C196 ,C193_=_C198 ,C193_=_C199 ,C193_=_C263 ,\nC193_=_C295 ,C193_=_C311 ,C193_=_C2582 ,C194_=_C196 ,C194_=_C198 ,C194_=_C199 ,\nC194_=_C296 ,C194_=_C312 ,C194_=_C339 ,C194_=_C1686 ,C194_=_C3508 ,C194_=_C4037 ,\nC196_=_C198 ,C196_=_C199 ,C196_=_C266 ,C196_=_C299 ,C196_=_C315 ,C196_=_C4095 ,\nC198_=_C199 ,C198_=_C267 ,C198_=_C300 ,C198_=_C316 ,C198_=_C4106 ,C199_=_C301 ,\nC199_=_C317 ,C199_=_C342 ,C199_=_C4096 ,C202_=_C207 ,C202_=_C208 ,C202_=_C210 ,\nC202_=_C211 ,C202_=_C212 ,C202_=_C213 ,C202_=_C214 ,C202_=_C218 ,C202_=_C233 ,\nC202_=_C249 ,C202_=_C269 ,C202_=_C270 ,C207_=_C208 ,C207_=_C210 ,C207_=_C211 ,\nC207_=_C212 ,C207_=_C213 ,C207_=_C214 ,C207_=_C222 ,C207_=_C334 ,C208_=_C210 ,\nC208_=_C211 ,C208_=_C212 ,C208_=_C213 ,C208_=_C214 ,C208_=_C223 ,C208_=_C256 ,\nC208_=_C306 ,C208_=_C2127 ,C210_=_C211 ,C210_=_C212 ,C210_=_C213 ,C210_=_C214 ,\nC210_=_C225 ,C210_=_C335 ,C211_=_C212 ,C211_=_C213 ,C211_=_C214 ,C211_=_C227 ,\nC211_=_C258 ,C211_=_C308 ,C212_=_C213 ,C212_=_C214 ,C212_=_C228 ,C212_=_C337 ,\nC213_=_C214 ,C213_=_C229 ,C213_=_C261 ,C213_=_C310 ,C214_=_C231 ,C214_=_C265 ,\nC214_=_C313 ,C218_=_C222 ,C218_=_C223 ,C218_=_C224 ,C218_=_C225 ,C218_=_C226 ,\nC218_=_C227 ,C218_=_C228 ,C218_=_C229 ,C218_=_C230 ,C218_=_C231 ,C218_=_C232 ,\nC218_=_C233 ,C218_=_C249 ,C218_=_C269 ,C218_=_C270 ,C222_=_C223 ,C222_=_C224 ,\nC222_=_C225 ,C222_=_C226 ,C222_=_C227 ,C222_=_C228 ,C222_=_C229 ,C222_=_C230</w:t>
      </w:r>
    </w:p>
    <w:p>
      <w:pPr>
        <w:pStyle w:val="PreformattedText"/>
        <w:bidi w:val="0"/>
        <w:spacing w:before="0" w:after="0"/>
        <w:jc w:val="left"/>
        <w:rPr/>
      </w:pPr>
      <w:r>
        <w:rPr/>
        <w:t xml:space="preserve"> </w:t>
      </w:r>
      <w:r>
        <w:rPr/>
        <w:t>,\nC222_=_C231 ,C222_=_C232 ,C222_=_C334 ,C223_=_C224 ,C223_=_C225 ,C223_=_C226 ,\nC223_=_C227 ,C223_=_C228 ,C223_=_C229 ,C223_=_C230 ,C223_=_C231 ,C223_=_C232 ,\nC223_=_C256 ,C223_=_C306 ,C223_=_C2127 ,C224_=_C225 ,C224_=_C226 ,C224_=_C227 ,\nC224_=_C228 ,C224_=_C229 ,C224_=_C230 ,C224_=_C231 ,C224_=_C232 ,C224_=_C237 ,\nC224_=_C320 ,C225_=_C226 ,C225_=_C227 ,C225_=_C228 ,C225_=_C229 ,C225_=_C230 ,\nC225_=_C231 ,C225_=_C232 ,C225_=_C335 ,C226_=_C227 ,C226_=_C228 ,C226_=_C229 ,\nC226_=_C230 ,C226_=_C231 ,C226_=_C232 ,C226_=_C241 ,C226_=_C324 ,C227_=_C228 ,\nC227_=_C229 ,C227_=_C230 ,C227_=_C231 ,C227_=_C232 ,C227_=_C258 ,C227_=_C308 ,\nC228_=_C229 ,C228_=_C230 ,C228_=_C231 ,C228_=_C232 ,C228_=_C337 ,C229_=_C230 ,\nC229_=_C231 ,C229_=_C232 ,C229_=_C261 ,C229_=_C310 ,C230_=_C231 ,C230_=_C232 ,\nC230_=_C246 ,C230_=_C327 ,C230_=_C3978 ,C231_=_C232 ,C231_=_C265 ,C231_=_C313 ,\nC232_=_C248 ,C232_=_C329 ,C233_=_C236 ,C233_=_C237 ,C233_=_C238 ,C233_=_C240 ,\nC233_=_C241 ,C233_=_C243 ,C233_=_C244 ,C233_=_C245 ,C233_=_C246 ,C233_=_C247 ,\nC233_=_C248 ,C233_=_C249 ,C233_=_C269 ,C233_=_C270 ,C236_=_C237 ,C236_=_C238 ,\nC236_=_C240 ,C236_=_C241 ,C236_=_C243 ,C236_=_C244 ,C236_=_C245 ,C236_=_C246 ,\nC236_=_C247 ,C236_=_C248 ,C236_=_C318 ,C236_=_C484 ,C236_=_C492 ,C237_=_C238 ,\nC237_=_C240 ,C237_=_C241 ,C237_=_C243 ,C237_=_C244 ,C237_=_C245 ,C237_=_C246 ,\nC237_=_C247 ,C237_=_C248 ,C237_=_C320 ,C238_=_C240 ,C238_=_C241 ,C238_=_C243 ,\nC238_=_C244 ,C238_=_C245 ,C238_=_C246 ,C238_=_C247 ,C238_=_C248 ,C238_=_C322 ,\nC238_=_C2466 ,C238_=_C2471 ,C240_=_C241 ,C240_=_C243 ,C240_=_C244 ,C240_=_C245 ,\nC240_=_C246 ,C240_=_C247 ,C240_=_C248 ,C240_=_C291 ,C240_=_C2571 ,C241_=_C243 ,\nC241_=_C244 ,C241_=_C245 ,C241_=_C246 ,C241_=_C247 ,C241_=_C248 ,C241_=_C324 ,\nC243_=_C244 ,C243_=_C245 ,C243_=_C246 ,C243_=_C247 ,C243_=_C248 ,C243_=_C292 ,\nC244_=_C245 ,C244_=_C246 ,C244_=_C247 ,C244_=_C248 ,C244_=_C326 ,C244_=_C2578 ,\nC244_=_C3504 ,C245_=_C246 ,C245_=_C247 ,C245_=_C248 ,C245_=_C294 ,C246_=_C247 ,\nC246_=_C248 ,C246_=_C327 ,C246_=_C3978 ,C247_=_C248 ,C247_=_C297 ,C248_=_C329 ,\nC249_=_C253 ,C249_=_C254 ,C249_=_C255 ,C249_=_C256 ,C249_=_C257 ,C249_=_C258 ,\nC249_=_C259 ,C249_=_C260 ,C249_=_C261 ,C249_=_C262 ,C249_=_C263 ,C249_=_C264 ,\nC249_=_C265 ,C249_=_C266 ,C249_=_C267 ,C249_=_C268 ,C249_=_C269 ,C249_=_C270 ,\nC253_=_C254 ,C253_=_C255 ,C253_=_C256 ,C253_=_C257 ,C253_=_C258 ,C253_=_C259 ,\nC253_=_C260 ,C253_=_C261 ,C253_=_C262 ,C253_=_C263 ,C253_=_C264 ,C253_=_C265 ,\nC253_=_C266 ,C253_=_C267 ,C253_=_C268 ,C253_=_C287 ,C253_=_C303 ,C253_=_C330 ,\nC254_=_C255 ,C254_=_C256 ,C254_=_C257 ,C254_=_C258 ,C254_=_C259 ,C254_=_C260 ,\nC254_=_C261 ,C254_=_C262 ,C254_=_C263 ,C254_=_C264 ,C254_=_C265 ,C254_=_C266 ,\nC254_=_C267 ,C254_=_C268 ,C254_=_C289 ,C254_=_C305 ,C254_=_C332 ,C254_=_C1590 ,\nC254_=_C1602 ,C255_=_C256 ,C255_=_C257 ,C255_=_C258 ,C255_=_C259 ,C255_=_C260 ,\nC255_=_C261 ,C255_=_C262 ,C255_=_C263 ,C255_=_C264 ,C255_=_C265 ,C255_=_C266 ,\nC255_=_C267 ,C255_=_C268 ,C255_=_C333 ,C256_=_C257 ,C256_=_C258 ,C256_=_C259 ,\nC256_=_C260 ,C256_=_C261 ,C256_=_C262 ,C256_=_C263 ,C256_=_C264 ,C256_=_C265 ,\nC256_=_C266 ,C256_=_C267 ,C256_=_C268 ,C256_=_C306 ,C256_=_C2127 ,C257_=_C258 ,\nC257_=_C259 ,C257_=_C260 ,C257_=_C261 ,C257_=_C262 ,C257_=_C263 ,C257_=_C264 ,\nC257_=_C265 ,C257_=_C266 ,C257_=_C267 ,C257_=_C268 ,C257_=_C290 ,C257_=_C307 ,\nC257_=_C2403 ,C258_=_C259 ,C258_=_C260 ,C258_=_C261 ,C258_=_C262 ,C258_=_C263 ,\nC258_=_C264 ,C258_=_C265 ,C258_=_C266 ,C258_=_C267 ,C258_=_C268 ,C258_=_C308 ,\nC259_=_C260 ,C259_=_C261 ,C259_=_C262 ,C259_=_C263 ,C259_=_C264 ,C259_=_C265 ,\nC259_=_C266 ,C259_=_C267 ,C259_=_C268 ,C259_=_C336 ,C260_=_C261 ,C260_=_C262 ,\nC260_=_C263 ,C260_=_C264 ,C260_=_C265 ,C260_=_C266 ,C260_=_C267 ,C260_=_C268 ,\nC260_=_C293 ,C260_=_C309 ,C261_=_C262 ,C261_=_C263 ,C261_=_C264 ,C261_=_C265 ,\nC261_=_C266 ,C261_=_C267 ,C261_=_C268 ,C261_=_C310 ,C262_=_C263 ,C262_=_C264 ,\nC262_=_C265 ,C262_=_C266 ,C262_=_C267 ,C262_=_C268 ,C262_=_C338 ,C263_=_C264 ,\nC263_=_C265 ,C263_=_C266 ,C263_=_C267 ,C263_=_C268 ,C263_=_C295 ,C263_=_C311 ,\nC263_=_C2582 ,C264_=_C265 ,C264_=_C266 ,C264_=_C267 ,C264_=_C268 ,C264_=_C340 ,\nC265_=_C266 ,C265_=_C267 ,C265_=_C268 ,C265_=_C313 ,C266_=_C267 ,C266_=_C268 ,\nC266_=_C299 ,C266_=_C315 ,C266_=_C4095 ,C267_=_C268 ,C267_=_C300 ,C267_=_C316 ,\nC267_=_C4106 ,C268_=_C343 ,C269_=_C270 ,C269_=_C287 ,C269_=_C288 ,C269_=_C289 ,\nC269_=_C290 ,C269_=_C291 ,C269_=_C292 ,C269_=_C293 ,C269_=_C294 ,C269_=_C295 ,\nC269_=_C296 ,C269_=_C297 ,C269_=_C299 ,C269_=_C300 ,C269_=_C301 ,C270_=_C330 ,\nC270_=_C331 ,C270_=_C332 ,C270_=_C333 ,C270_=_C334 ,C270_=_C335 ,C270_=_C336 ,\nC270_=_C337 ,C270_=_C338 ,C270_=_C339 ,C270_=_C340 ,C270_=_C342 ,C270_=_C343 ,\nC287_=_C288 ,C287_=_C289 ,C287_=_C290 ,C287_=_C291 ,C287_=_C292 ,C287_=_C293 ,\nC287_=_C294 ,C287_=_C295 ,C287_=_C296 ,C287_=_C297 ,C287_=_C299 ,C287_=_C300 ,\nC287_=_C301 ,C287_=_C303 ,C287_=_C330 ,C288_=_C289 ,C288_=_C290 ,C288_=_C291 ,\nC288_=_C292 ,C288_=_C293 ,C288_=_C294 ,C288_=_C295 ,C288_=_C296 ,C288_=_C297 ,\nC288_=_C299 ,C288_=_C300 ,C288_=_C301 ,C288_=_C304 ,C288_=_C331 ,C288_=_C1311 ,\nC289_=_C290 ,C289_=_C291 ,C289_=_C292 ,C289_=_C293 ,C289_=_C294 ,C289_=_C295 ,\nC289_=_C296 ,C289_=_C297 ,C289_=_C299 ,C289_=_C300 ,C289_=_C301 ,C289_=_C305 ,\nC289_=_C332 ,C289_=_C1590 ,C289_=_C1602 ,C290_=_C291 ,C290_=_C292 ,C290_=_C293 ,\nC290_=_C294 ,C290_=_C295 ,C290_=_C296 ,C290_=_C297 ,C290_=_C299 ,C290_=_C300 ,\nC290_=_C301 ,C290_=_C307 ,C290_=_C2403 ,C291_=_C292 ,C291_=_C293 ,C291_=_C294 ,\nC291_=_C295 ,C291_=_C296 ,C291_=_C297 ,C291_=_C299 ,C291_=_C300 ,C291_=_C301 ,\nC291_=_C2571 ,C292_=_C293 ,C292_=_C294 ,C292_=_C295 ,C292_=_C296 ,C292_=_C297 ,\nC292_=_C299 ,C292_=_C300 ,C292_=_C301 ,C293_=_C294 ,C293_=_C295 ,C293_=_C296 ,\nC293_=_C297 ,C293_=_C299 ,C293_=_C300 ,C293_=_C301 ,C293_=_C309 ,C294_=_C295 ,\nC294_=_C296 ,C294_=_C297 ,C294_=_C299 ,C294_=_C300 ,C294_=_C301 ,C295_=_C296 ,\nC295_=_C297 ,C295_=_C299 ,C295_=_C300 ,C295_=_C301 ,C295_=_C311 ,C295_=_C2582 ,\nC296_=_C297 ,C296_=_C299 ,C296_=_C300 ,C296_=_C301 ,C296_=_C312 ,C296_=_C339 ,\nC296_=_C1686 ,C296_=_C3508 ,C296_=_C4037 ,C297_=_C299 ,C297_=_C300 ,C297_=_C301 ,\nC299_=_C300 ,C299_=_C301 ,C299_=_C315 ,C299_=_C4095 ,C300_=_C301 ,C300_=_C316 ,\nC300_=_C4106 ,C301_=_C317 ,C301_=_C342 ,C301_=_C4096 ,C303_=_C304 ,C303_=_C305 ,\nC303_=_C306 ,C303_=_C307 ,C303_=_C308 ,C303_=_C309 ,C303_=_C310 ,C303_=_C311 ,\nC303_=_C312 ,C303_=_C313 ,C303_=_C315 ,C303_=_C316 ,C303_=_C317 ,C303_=_C330 ,\nC304_=_C305 ,C304_=_C306 ,C304_=_C307 ,C304_=_C308 ,C304_=_C309 ,C304_=_C310 ,\nC304_=_C311 ,C304_=_C312 ,C304_=_C313 ,C304_=_C315 ,C304_=_C316 ,C304_=_C317 ,\nC304_=_C331 ,C304_=_C1311 ,C305_=_C306 ,C305_=_C307 ,C305_=_C308 ,C305_=_C309 ,\nC305_=_C310 ,C305_=_C311 ,C305_=_C312 ,C305_=_C313 ,C305_=_C315 ,C305_=_C316 ,\nC305_=_C317 ,C305_=_C332 ,C305_=_C1590 ,C305_=_C1602 ,C306_=_C307 ,C306_=_C308 ,\nC306_=_C309 ,C306_=_C310 ,C306_=_C311 ,C306_=_C312 ,C306_=_C313 ,C306_=_C315 ,\nC306_=_C316 ,C306_=_C317 ,C306_=_C2127 ,C307_=_C308 ,C307_=_C309 ,C307_=_C310 ,\nC307_=_C311 ,C307_=_C312 ,C307_=_C313 ,C307_=_C315 ,C307_=_C316 ,C307_=_C317 ,\nC307_=_C2403 ,C308_=_C309 ,C308_=_C310 ,C308_=_C311 ,C308_=_C312 ,C308_=_C313 ,\nC308_=_C315 ,C308_=_C316 ,C308_=_C317 ,C309_=_C310 ,C309_=_C311 ,C309_=_C312 ,\nC309_=_C313 ,C309_=_C315 ,C309_=_C316 ,C309_=_C317 ,C310_=_C311 ,C310_=_C312 ,\nC310_=_C313 ,C310_=_C315 ,C310_=_C316 ,C310_=_C317 ,C311_=_C312 ,C311_=_C313 ,\nC311_=_C315 ,C311_=_C316 ,C311_=_C317 ,C311_=_C2582 ,C312_=_C313 ,C312_=_C315 ,\nC312_=_C316 ,C312_=_C317 ,C312_=_C339 ,C312_=_C1686 ,C312_=_C3508 ,C312_=_C4037 ,\nC313_=_C315 ,C313_=_C316 ,C313_=_C317 ,C315_=_C316 ,C315_=_C317 ,C315_=_C4095 ,\nC316_=_C317 ,C316_=_C4106 ,C317_=_C342 ,C317_=_C4096 ,C318_=_C320 ,C318_=_C322 ,\nC318_=_C324 ,C318_=_C326 ,C318_=_C327 ,C318_=_C329 ,C318_=_C484 ,C318_=_C492 ,\nC320_=_C322 ,C320_=_C324 ,C320_=_C326 ,C320_=_C327 ,C320_=_C329 ,C322_=_C324 ,\nC322_=_C326 ,C322_=_C327 ,C322_=_C329 ,C322_=_C2466 ,C322_=_C2471 ,C324_=_C326 ,\nC324_=_C327 ,C324_=_C329 ,C326_=_C327 ,C326_=_C329 ,C326_=_C2578 ,C326_=_C3504 ,\nC327_=_C329 ,C327_=_C3978 ,C330_=_C331 ,C330_=_C332 ,C330_=_C333 ,C330_=_C334 ,\nC330_=_C335 ,C330_=_C336 ,C330_=_C337 ,C330_=_C338 ,C330_=_C339 ,C330_=_C340 ,\nC330_=_C342 ,C330_=_C343 ,C331_=_C332 ,C331_=_C333 ,C331_=_C334 ,C331_=_C335 ,\nC331_=_C336 ,C331_=_C337 ,C331_=_C338 ,C331_=_C339 ,C331_=_C340 ,C331_=_C342 ,\nC331_=_C343 ,C331_=_C1311 ,C332_=_C333 ,C332_=_C334 ,C332_=_C335 ,C332_=_C336 ,\nC332_=_C337 ,C332_=_C338 ,C332_=_C339 ,C332_=_C340 ,C332_=_C342 ,C332_=_C343 ,\nC332_=_C1590 ,C332_=_C1602 ,C333_=_C334 ,C333_=_C335 ,C333_=_C336 ,C333_=_C337 ,\nC333_=_C338 ,C333_=_C339 ,C333_=_C340 ,C333_=_C342 ,C333_=_C343 ,C334_=_C335 ,\nC334_=_C336 ,C334_=_C337 ,C334_=_C338 ,C334_=_C339 ,C334_=_C340 ,C334_=_C342 ,\nC334_=_C343 ,C335_=_C336 ,C335_=_C337 ,C335_=_C338 ,C335_=_C339 ,C335_=_C340 ,\nC335_=_C342 ,C335_=_C343 ,C336_=_C337 ,C336_=_C338 ,C336_=_C339 ,C336_=_C340 ,\nC336_=_C342 ,C336_=_C343 ,C337_=_C338 ,C337_=_C339 ,C337_=_C340 ,C337_=_C342 ,\nC337_=_C343 ,C338_=_C339 ,C338_=_C340 ,C338_=_C342 ,C338_=_C343 ,C339_=_C340 ,\nC339_=_C342 ,C339_=_C343 ,C339_=_C1686 ,C339_=_C3508 ,C339_=_C4037 ,C340_=_C342 ,\nC340_=_C343 ,C342_=_C343 ,C342_=_C4096 ,C484_=_C492 ,C484_=_C752 ,C484_=_C1569 ,\nC484_=_C1759 ,C484_=_C2058 ,C484_=_C2316 ,C484_=_C2466 ,C484_=_C2569 ,C484_=_C2570 ,\nC484_=_C2571 ,C484_=_C2572 ,C484_=_C2573 ,C484_=_C2574 ,C484_=_C2575 ,C484_=_C2577 ,\nC484_=_C2578 ,C484_=_C2579 ,C484_=_C2580 ,C484_=_C2581 ,C484_=_C2582 ,C492_=_C781 ,\nC492_=_C811 ,C492_=_C1136 ,C492_=_C1396 ,C492_=_C1855 ,C492_=_C2342 ,C492_=_C2439 ,\nC492_=_C2471 ,C492_=_C2589 ,C492_=_C2806 ,C492_=_C3290 ,C492_=_C3502 ,C492_=_C3503 ,\nC492_=_C3504 ,C492_=_C3505 ,C492_=_C3506 ,C492_=_C3507 ,C492_=_C3508 ,C525_=_C872 ,\nC525_=_C924 ,C525_=_C972 ,C525_=_C1311 ,C525_=_C1602</w:t>
      </w:r>
    </w:p>
    <w:p>
      <w:pPr>
        <w:pStyle w:val="PreformattedText"/>
        <w:bidi w:val="0"/>
        <w:spacing w:before="0" w:after="0"/>
        <w:jc w:val="left"/>
        <w:rPr/>
      </w:pPr>
      <w:r>
        <w:rPr/>
        <w:t xml:space="preserve"> </w:t>
      </w:r>
      <w:r>
        <w:rPr/>
        <w:t>,C525_=_C1709 ,C525_=_C1798 ,\nC525_=_C2888 ,C525_=_C2908 ,C525_=_C3414 ,C525_=_C3543 ,C525_=_C3684 ,C525_=_C3715 ,\nC525_=_C3782 ,C525_=_C3836 ,C525_=_C3873 ,C525_=_C3999 ,C525_=_C4037 ,C525_=_C4071 ,\nC525_=_C4089 ,C525_=_C4094 ,C525_=_C4095 ,C525_=_C4096 ,C752_=_C1569 ,C752_=_C1759 ,\nC752_=_C2058 ,C752_=_C2316 ,C752_=_C2466 ,C752_=_C2569 ,C752_=_C2570 ,C752_=_C2571 ,\nC752_=_C2572 ,C752_=_C2573 ,C752_=_C2574 ,C752_=_C2575 ,C752_=_C2577 ,C752_=_C2578 ,\nC752_=_C2579 ,C752_=_C2580 ,C752_=_C2581 ,C752_=_C2582 ,C773_=_C781 ,C773_=_C801 ,\nC773_=_C1052 ,C773_=_C1127 ,C773_=_C1675 ,C773_=_C1676 ,C773_=_C1677 ,C773_=_C1679 ,\nC773_=_C1680 ,C773_=_C1681 ,C773_=_C1682 ,C773_=_C1683 ,C773_=_C1684 ,C773_=_C1685 ,\nC773_=_C1686 ,C773_=_C1687 ,C781_=_C811 ,C781_=_C1136 ,C781_=_C1396 ,C781_=_C1855 ,\nC781_=_C2342 ,C781_=_C2439 ,C781_=_C2471 ,C781_=_C2589 ,C781_=_C2806 ,C781_=_C3290 ,\nC781_=_C3502 ,C781_=_C3503 ,C781_=_C3504 ,C781_=_C3505 ,C781_=_C3506 ,C781_=_C3507 ,\nC781_=_C3508 ,C801_=_C811 ,C801_=_C1052 ,C801_=_C1127 ,C801_=_C1675 ,C801_=_C1676 ,\nC801_=_C1677 ,C801_=_C1679 ,C801_=_C1680 ,C801_=_C1681 ,C801_=_C1682 ,C801_=_C1683 ,\nC801_=_C1684 ,C801_=_C1685 ,C801_=_C1686 ,C801_=_C1687 ,C811_=_C1136 ,C811_=_C1396 ,\nC811_=_C1855 ,C811_=_C2342 ,C811_=_C2439 ,C811_=_C2471 ,C811_=_C2589 ,C811_=_C2806 ,\nC811_=_C3290 ,C811_=_C3502 ,C811_=_C3503 ,C811_=_C3504 ,C811_=_C3505 ,C811_=_C3506 ,\nC811_=_C3507 ,C811_=_C3508 ,C872_=_C924 ,C872_=_C972 ,C872_=_C1311 ,C872_=_C1602 ,\nC872_=_C1709 ,C872_=_C1798 ,C872_=_C2888 ,C872_=_C2908 ,C872_=_C3414 ,C872_=_C3543 ,\nC872_=_C3684 ,C872_=_C3715 ,C872_=_C3782 ,C872_=_C3836 ,C872_=_C3873 ,C872_=_C3999 ,\nC872_=_C4037 ,C872_=_C4071 ,C872_=_C4089 ,C872_=_C4094 ,C872_=_C4095 ,C872_=_C4096 ,\nC924_=_C972 ,C924_=_C1311 ,C924_=_C1602 ,C924_=_C1709 ,C924_=_C1798 ,C924_=_C2888 ,\nC924_=_C2908 ,C924_=_C3414 ,C924_=_C3543 ,C924_=_C3684 ,C924_=_C3715 ,C924_=_C3782 ,\nC924_=_C3836 ,C924_=_C3873 ,C924_=_C3999 ,C924_=_C4037 ,C924_=_C4071 ,C924_=_C4089 ,\nC924_=_C4094 ,C924_=_C4095 ,C924_=_C4096 ,C972_=_C1311 ,C972_=_C1602 ,C972_=_C1709 ,\nC972_=_C1798 ,C972_=_C2888 ,C972_=_C2908 ,C972_=_C3414 ,C972_=_C3543 ,C972_=_C3684 ,\nC972_=_C3715 ,C972_=_C3782 ,C972_=_C3836 ,C972_=_C3873 ,C972_=_C3999 ,C972_=_C4037 ,\nC972_=_C4071 ,C972_=_C4089 ,C972_=_C4094 ,C972_=_C4095 ,C972_=_C4096 ,C1052_=_C1056 ,\nC1052_=_C1127 ,C1052_=_C1675 ,C1052_=_C1676 ,C1052_=_C1677 ,C1052_=_C1679 ,C1052_=_C1680 ,\nC1052_=_C1681 ,C1052_=_C1682 ,C1052_=_C1683 ,C1052_=_C1684 ,C1052_=_C1685 ,C1052_=_C1686 ,\nC1052_=_C1687 ,C1056_=_C1590 ,C1056_=_C1883 ,C1056_=_C2403 ,C1056_=_C2404 ,C1056_=_C2405 ,\nC1056_=_C2406 ,C1056_=_C2407 ,C1056_=_C2408 ,C1056_=_C2409 ,C1056_=_C2410 ,C1056_=_C2411 ,\nC1056_=_C2412 ,C1056_=_C2413 ,C1056_=_C2414 ,C1056_=_C2415 ,C1056_=_C2417 ,C1098_=_C1358 ,\nC1098_=_C1801 ,C1098_=_C1839 ,C1098_=_C2053 ,C1098_=_C2127 ,C1098_=_C3346 ,C1098_=_C3589 ,\nC1098_=_C3748 ,C1098_=_C3818 ,C1098_=_C3943 ,C1098_=_C3978 ,C1098_=_C4028 ,C1098_=_C4059 ,\nC1098_=_C4093 ,C1098_=_C4101 ,C1098_=_C4106 ,C1127_=_C1136 ,C1127_=_C1675 ,C1127_=_C1676 ,\nC1127_=_C1677 ,C1127_=_C1679 ,C1127_=_C1680 ,C1127_=_C1681 ,C1127_=_C1682 ,C1127_=_C1683 ,\nC1127_=_C1684 ,C1127_=_C1685 ,C1127_=_C1686 ,C1127_=_C1687 ,C1136_=_C1396 ,C1136_=_C1855 ,\nC1136_=_C2342 ,C1136_=_C2439 ,C1136_=_C2471 ,C1136_=_C2589 ,C1136_=_C2806 ,C1136_=_C3290 ,\nC1136_=_C3502 ,C1136_=_C3503 ,C1136_=_C3504 ,C1136_=_C3505 ,C1136_=_C3506 ,C1136_=_C3507 ,\nC1136_=_C3508 ,C1311_=_C1602 ,C1311_=_C1709 ,C1311_=_C1798 ,C1311_=_C2888 ,C1311_=_C2908 ,\nC1311_=_C3414 ,C1311_=_C3543 ,C1311_=_C3684 ,C1311_=_C3715 ,C1311_=_C3782 ,C1311_=_C3836 ,\nC1311_=_C3873 ,C1311_=_C3999 ,C1311_=_C4037 ,C1311_=_C4071 ,C1311_=_C4089 ,C1311_=_C4094 ,\nC1311_=_C4095 ,C1311_=_C4096 ,C1358_=_C1801 ,C1358_=_C1839 ,C1358_=_C2053 ,C1358_=_C2127 ,\nC1358_=_C3346 ,C1358_=_C3589 ,C1358_=_C3748 ,C1358_=_C3818 ,C1358_=_C3943 ,C1358_=_C3978 ,\nC1358_=_C4028 ,C1358_=_C4059 ,C1358_=_C4093 ,C1358_=_C4101 ,C1358_=_C4106 ,C1396_=_C1855 ,\nC1396_=_C2342 ,C1396_=_C2439 ,C1396_=_C2471 ,C1396_=_C2589 ,C1396_=_C2806 ,C1396_=_C3290 ,\nC1396_=_C3502 ,C1396_=_C3503 ,C1396_=_C3504 ,C1396_=_C3505 ,C1396_=_C3506 ,C1396_=_C3507 ,\nC1396_=_C3508 ,C1569_=_C1759 ,C1569_=_C2058 ,C1569_=_C2316 ,C1569_=_C2466 ,C1569_=_C2569 ,\nC1569_=_C2570 ,C1569_=_C2571 ,C1569_=_C2572 ,C1569_=_C2573 ,C1569_=_C2574 ,C1569_=_C2575 ,\nC1569_=_C2577 ,C1569_=_C2578 ,C1569_=_C2579 ,C1569_=_C2580 ,C1569_=_C2581 ,C1569_=_C2582 ,\nC1590_=_C1602 ,C1590_=_C1883 ,C1590_=_C2403 ,C1590_=_C2404 ,C1590_=_C2405 ,C1590_=_C2406 ,\nC1590_=_C2407 ,C1590_=_C2408 ,C1590_=_C2409 ,C1590_=_C2410 ,C1590_=_C2411 ,C1590_=_C2412 ,\nC1590_=_C2413 ,C1590_=_C2414 ,C1590_=_C2415 ,C1590_=_C2417 ,C1602_=_C1709 ,C1602_=_C1798 ,\nC1602_=_C2888 ,C1602_=_C2908 ,C1602_=_C3414 ,C1602_=_C3543 ,C1602_=_C3684 ,C1602_=_C3715 ,\nC1602_=_C3782 ,C1602_=_C3836 ,C1602_=_C3873 ,C1602_=_C3999 ,C1602_=_C4037 ,C1602_=_C4071 ,\nC1602_=_C4089 ,C1602_=_C4094 ,C1602_=_C4095 ,C1602_=_C4096 ,C1675_=_C1676 ,C1675_=_C1677 ,\nC1675_=_C1679 ,C1675_=_C1680 ,C1675_=_C1681 ,C1675_=_C1682 ,C1675_=_C1683 ,C1675_=_C1684 ,\nC1675_=_C1685 ,C1675_=_C1686 ,C1675_=_C1687 ,C1675_=_C2439 ,C1676_=_C1677 ,C1676_=_C1679 ,\nC1676_=_C1680 ,C1676_=_C1681 ,C1676_=_C1682 ,C1676_=_C1683 ,C1676_=_C1684 ,C1676_=_C1685 ,\nC1676_=_C1686 ,C1676_=_C1687 ,C1676_=_C2405 ,C1677_=_C1679 ,C1677_=_C1680 ,C1677_=_C1681 ,\nC1677_=_C1682 ,C1677_=_C1683 ,C1677_=_C1684 ,C1677_=_C1685 ,C1677_=_C1686 ,C1677_=_C1687 ,\nC1677_=_C3290 ,C1679_=_C1680 ,C1679_=_C1681 ,C1679_=_C1682 ,C1679_=_C1683 ,C1679_=_C1684 ,\nC1679_=_C1685 ,C1679_=_C1686 ,C1679_=_C1687 ,C1679_=_C2408 ,C1680_=_C1681 ,C1680_=_C1682 ,\nC1680_=_C1683 ,C1680_=_C1684 ,C1680_=_C1685 ,C1680_=_C1686 ,C1680_=_C1687 ,C1680_=_C3503 ,\nC1681_=_C1682 ,C1681_=_C1683 ,C1681_=_C1684 ,C1681_=_C1685 ,C1681_=_C1686 ,C1681_=_C1687 ,\nC1681_=_C2409 ,C1682_=_C1683 ,C1682_=_C1684 ,C1682_=_C1685 ,C1682_=_C1686 ,C1682_=_C1687 ,\nC1682_=_C2410 ,C1683_=_C1684 ,C1683_=_C1685 ,C1683_=_C1686 ,C1683_=_C1687 ,C1683_=_C3506 ,\nC1684_=_C1685 ,C1684_=_C1686 ,C1684_=_C1687 ,C1684_=_C2411 ,C1685_=_C1686 ,C1685_=_C1687 ,\nC1685_=_C2413 ,C1686_=_C1687 ,C1686_=_C3508 ,C1686_=_C4037 ,C1687_=_C2415 ,C1709_=_C1798 ,\nC1709_=_C2888 ,C1709_=_C2908 ,C1709_=_C3414 ,C1709_=_C3543 ,C1709_=_C3684 ,C1709_=_C3715 ,\nC1709_=_C3782 ,C1709_=_C3836 ,C1709_=_C3873 ,C1709_=_C3999 ,C1709_=_C4037 ,C1709_=_C4071 ,\nC1709_=_C4089 ,C1709_=_C4094 ,C1709_=_C4095 ,C1709_=_C4096 ,C1759_=_C2058 ,C1759_=_C2316 ,\nC1759_=_C2466 ,C1759_=_C2569 ,C1759_=_C2570 ,C1759_=_C2571 ,C1759_=_C2572 ,C1759_=_C2573 ,\nC1759_=_C2574 ,C1759_=_C2575 ,C1759_=_C2577 ,C1759_=_C2578 ,C1759_=_C2579 ,C1759_=_C2580 ,\nC1759_=_C2581 ,C1759_=_C2582 ,C1798_=_C1801 ,C1798_=_C2888 ,C1798_=_C2908 ,C1798_=_C3414 ,\nC1798_=_C3543 ,C1798_=_C3684 ,C1798_=_C3715 ,C1798_=_C3782 ,C1798_=_C3836 ,C1798_=_C3873 ,\nC1798_=_C3999 ,C1798_=_C4037 ,C1798_=_C4071 ,C1798_=_C4089 ,C1798_=_C4094 ,C1798_=_C4095 ,\nC1798_=_C4096 ,C1801_=_C1839 ,C1801_=_C2053 ,C1801_=_C2127 ,C1801_=_C3346 ,C1801_=_C3589 ,\nC1801_=_C3748 ,C1801_=_C3818 ,C1801_=_C3943 ,C1801_=_C3978 ,C1801_=_C4028 ,C1801_=_C4059 ,\nC1801_=_C4093 ,C1801_=_C4101 ,C1801_=_C4106 ,C1839_=_C2053 ,C1839_=_C2127 ,C1839_=_C3346 ,\nC1839_=_C3589 ,C1839_=_C3748 ,C1839_=_C3818 ,C1839_=_C3943 ,C1839_=_C3978 ,C1839_=_C4028 ,\nC1839_=_C4059 ,C1839_=_C4093 ,C1839_=_C4101 ,C1839_=_C4106 ,C1855_=_C2342 ,C1855_=_C2439 ,\nC1855_=_C2471 ,C1855_=_C2589 ,C1855_=_C2806 ,C1855_=_C3290 ,C1855_=_C3502 ,C1855_=_C3503 ,\nC1855_=_C3504 ,C1855_=_C3505 ,C1855_=_C3506 ,C1855_=_C3507 ,C1855_=_C3508 ,C1883_=_C2403 ,\nC1883_=_C2404 ,C1883_=_C2405 ,C1883_=_C2406 ,C1883_=_C2407 ,C1883_=_C2408 ,C1883_=_C2409 ,\nC1883_=_C2410 ,C1883_=_C2411 ,C1883_=_C2412 ,C1883_=_C2413 ,C1883_=_C2414 ,C1883_=_C2415 ,\nC1883_=_C2417 ,C2053_=_C2127 ,C2053_=_C3346 ,C2053_=_C3589 ,C2053_=_C3748 ,C2053_=_C3818 ,\nC2053_=_C3943 ,C2053_=_C3978 ,C2053_=_C4028 ,C2053_=_C4059 ,C2053_=_C4093 ,C2053_=_C4101 ,\nC2053_=_C4106 ,C2058_=_C2316 ,C2058_=_C2466 ,C2058_=_C2569 ,C2058_=_C2570 ,C2058_=_C2571 ,\nC2058_=_C2572 ,C2058_=_C2573 ,C2058_=_C2574 ,C2058_=_C2575 ,C2058_=_C2577 ,C2058_=_C2578 ,\nC2058_=_C2579 ,C2058_=_C2580 ,C2058_=_C2581 ,C2058_=_C2582 ,C2127_=_C3346 ,C2127_=_C3589 ,\nC2127_=_C3748 ,C2127_=_C3818 ,C2127_=_C3943 ,C2127_=_C3978 ,C2127_=_C4028 ,C2127_=_C4059 ,\nC2127_=_C4093 ,C2127_=_C4101 ,C2127_=_C4106 ,C2316_=_C2466 ,C2316_=_C2569 ,C2316_=_C2570 ,\nC2316_=_C2571 ,C2316_=_C2572 ,C2316_=_C2573 ,C2316_=_C2574 ,C2316_=_C2575 ,C2316_=_C2577 ,\nC2316_=_C2578 ,C2316_=_C2579 ,C2316_=_C2580 ,C2316_=_C2581 ,C2316_=_C2582 ,C2342_=_C2439 ,\nC2342_=_C2471 ,C2342_=_C2589 ,C2342_=_C2806 ,C2342_=_C3290 ,C2342_=_C3502 ,C2342_=_C3503 ,\nC2342_=_C3504 ,C2342_=_C3505 ,C2342_=_C3506 ,C2342_=_C3507 ,C2342_=_C3508 ,C2403_=_C2404 ,\nC2403_=_C2405 ,C2403_=_C2406 ,C2403_=_C2407 ,C2403_=_C2408 ,C2403_=_C2409 ,C2403_=_C2410 ,\nC2403_=_C2411 ,C2403_=_C2412 ,C2403_=_C2413 ,C2403_=_C2414 ,C2403_=_C2415 ,C2403_=_C2417 ,\nC2404_=_C2405 ,C2404_=_C2406 ,C2404_=_C2407 ,C2404_=_C2408 ,C2404_=_C2409 ,C2404_=_C2410 ,\nC2404_=_C2411 ,C2404_=_C2412 ,C2404_=_C2413 ,C2404_=_C2414 ,C2404_=_C2415 ,C2404_=_C2417 ,\nC2405_=_C2406 ,C2405_=_C2407 ,C2405_=_C2408 ,C2405_=_C2409 ,C2405_=_C2410 ,C2405_=_C2411 ,\nC2405_=_C2412 ,C2405_=_C2413 ,C2405_=_C2414 ,C2405_=_C2415 ,C2405_=_C2417 ,C2406_=_C2407 ,\nC2406_=_C2408 ,C2406_=_C2409 ,C2406_=_C2410 ,C2406_=_C2411 ,C2406_=_C2412 ,C2406_=_C2413 ,\nC2406_=_C2414 ,C2406_=_C2415 ,C2406_=_C2417 ,C2407_=_C2408 ,C2407_=_C2409 ,C2407_=_C2410 ,\nC2407_=_C2411 ,C2407_=_C2412 ,C2407_=_C2413 ,C2407_=_C2414 ,C2407_=_C2415 ,C2407_=_C2417 ,\nC2408_=_C2409 ,C2408_=_C2410 ,C2408_=_C2411 ,C2408_=_C2412 ,C2408_=_C2413 ,C2408_=_C2414 ,\nC2408_=_C2415 ,C2408_=_C2417 ,C2409_=_C2410 ,C2409_=_C2411 ,C2409_=_C2412 ,C2409_=_C2413 ,\nC2409_=_C2414 ,C2409_=_C2415 ,C2409_=_C2417 ,C2410_=_C2411 ,C2410_=_C2412 ,C2410_=_C2413 ,\nC2410_=_C2414</w:t>
      </w:r>
    </w:p>
    <w:p>
      <w:pPr>
        <w:pStyle w:val="PreformattedText"/>
        <w:bidi w:val="0"/>
        <w:spacing w:before="0" w:after="0"/>
        <w:jc w:val="left"/>
        <w:rPr/>
      </w:pPr>
      <w:r>
        <w:rPr/>
        <w:t xml:space="preserve"> </w:t>
      </w:r>
      <w:r>
        <w:rPr/>
        <w:t>,C2410_=_C2415 ,C2410_=_C2417 ,C2411_=_C2412 ,C2411_=_C2413 ,C2411_=_C2414 ,\nC2411_=_C2415 ,C2411_=_C2417 ,C2412_=_C2413 ,C2412_=_C2414 ,C2412_=_C2415 ,C2412_=_C2417 ,\nC2413_=_C2414 ,C2413_=_C2415 ,C2413_=_C2417 ,C2414_=_C2415 ,C2414_=_C2417 ,C2415_=_C2417 ,\nC2439_=_C2471 ,C2439_=_C2589 ,C2439_=_C2806 ,C2439_=_C3290 ,C2439_=_C3502 ,C2439_=_C3503 ,\nC2439_=_C3504 ,C2439_=_C3505 ,C2439_=_C3506 ,C2439_=_C3507 ,C2439_=_C3508 ,C2466_=_C2471 ,\nC2466_=_C2569 ,C2466_=_C2570 ,C2466_=_C2571 ,C2466_=_C2572 ,C2466_=_C2573 ,C2466_=_C2574 ,\nC2466_=_C2575 ,C2466_=_C2577 ,C2466_=_C2578 ,C2466_=_C2579 ,C2466_=_C2580 ,C2466_=_C2581 ,\nC2466_=_C2582 ,C2471_=_C2589 ,C2471_=_C2806 ,C2471_=_C3290 ,C2471_=_C3502 ,C2471_=_C3503 ,\nC2471_=_C3504 ,C2471_=_C3505 ,C2471_=_C3506 ,C2471_=_C3507 ,C2471_=_C3508 ,C2569_=_C2570 ,\nC2569_=_C2571 ,C2569_=_C2572 ,C2569_=_C2573 ,C2569_=_C2574 ,C2569_=_C2575 ,C2569_=_C2577 ,\nC2569_=_C2578 ,C2569_=_C2579 ,C2569_=_C2580 ,C2569_=_C2581 ,C2569_=_C2582 ,C2569_=_C2589 ,\nC2570_=_C2571 ,C2570_=_C2572 ,C2570_=_C2573 ,C2570_=_C2574 ,C2570_=_C2575 ,C2570_=_C2577 ,\nC2570_=_C2578 ,C2570_=_C2579 ,C2570_=_C2580 ,C2570_=_C2581 ,C2570_=_C2582 ,C2571_=_C2572 ,\nC2571_=_C2573 ,C2571_=_C2574 ,C2571_=_C2575 ,C2571_=_C2577 ,C2571_=_C2578 ,C2571_=_C2579 ,\nC2571_=_C2580 ,C2571_=_C2581 ,C2571_=_C2582 ,C2572_=_C2573 ,C2572_=_C2574 ,C2572_=_C2575 ,\nC2572_=_C2577 ,C2572_=_C2578 ,C2572_=_C2579 ,C2572_=_C2580 ,C2572_=_C2581 ,C2572_=_C2582 ,\nC2573_=_C2574 ,C2573_=_C2575 ,C2573_=_C2577 ,C2573_=_C2578 ,C2573_=_C2579 ,C2573_=_C2580 ,\nC2573_=_C2581 ,C2573_=_C2582 ,C2574_=_C2575 ,C2574_=_C2577 ,C2574_=_C2578 ,C2574_=_C2579 ,\nC2574_=_C2580 ,C2574_=_C2581 ,C2574_=_C2582 ,C2575_=_C2577 ,C2575_=_C2578 ,C2575_=_C2579 ,\nC2575_=_C2580 ,C2575_=_C2581 ,C2575_=_C2582 ,C2577_=_C2578 ,C2577_=_C2579 ,C2577_=_C2580 ,\nC2577_=_C2581 ,C2577_=_C2582 ,C2578_=_C2579 ,C2578_=_C2580 ,C2578_=_C2581 ,C2578_=_C2582 ,\nC2578_=_C3504 ,C2579_=_C2580 ,C2579_=_C2581 ,C2579_=_C2582 ,C2580_=_C2581 ,C2580_=_C2582 ,\nC2580_=_C3818 ,C2581_=_C2582 ,C2581_=_C3873 ,C2589_=_C2806 ,C2589_=_C3290 ,C2589_=_C3502 ,\nC2589_=_C3503 ,C2589_=_C3504 ,C2589_=_C3505 ,C2589_=_C3506 ,C2589_=_C3507 ,C2589_=_C3508 ,\nC2806_=_C3290 ,C2806_=_C3502 ,C2806_=_C3503 ,C2806_=_C3504 ,C2806_=_C3505 ,C2806_=_C3506 ,\nC2806_=_C3507 ,C2806_=_C3508 ,C2888_=_C2908 ,C2888_=_C3414 ,C2888_=_C3543 ,C2888_=_C3684 ,\nC2888_=_C3715 ,C2888_=_C3782 ,C2888_=_C3836 ,C2888_=_C3873 ,C2888_=_C3999 ,C2888_=_C4037 ,\nC2888_=_C4071 ,C2888_=_C4089 ,C2888_=_C4094 ,C2888_=_C4095 ,C2888_=_C4096 ,C2908_=_C3414 ,\nC2908_=_C3543 ,C2908_=_C3684 ,C2908_=_C3715 ,C2908_=_C3782 ,C2908_=_C3836 ,C2908_=_C3873 ,\nC2908_=_C3999 ,C2908_=_C4037 ,C2908_=_C4071 ,C2908_=_C4089 ,C2908_=_C4094 ,C2908_=_C4095 ,\nC2908_=_C4096 ,C3290_=_C3502 ,C3290_=_C3503 ,C3290_=_C3504 ,C3290_=_C3505 ,C3290_=_C3506 ,\nC3290_=_C3507 ,C3290_=_C3508 ,C3346_=_C3589 ,C3346_=_C3748 ,C3346_=_C3818 ,C3346_=_C3943 ,\nC3346_=_C3978 ,C3346_=_C4028 ,C3346_=_C4059 ,C3346_=_C4093 ,C3346_=_C4101 ,C3346_=_C4106 ,\nC3414_=_C3543 ,C3414_=_C3684 ,C3414_=_C3715 ,C3414_=_C3782 ,C3414_=_C3836 ,C3414_=_C3873 ,\nC3414_=_C3999 ,C3414_=_C4037 ,C3414_=_C4071 ,C3414_=_C4089 ,C3414_=_C4094 ,C3414_=_C4095 ,\nC3414_=_C4096 ,C3502_=_C3503 ,C3502_=_C3504 ,C3502_=_C3505 ,C3502_=_C3506 ,C3502_=_C3507 ,\nC3502_=_C3508 ,C3503_=_C3504 ,C3503_=_C3505 ,C3503_=_C3506 ,C3503_=_C3507 ,C3503_=_C3508 ,\nC3504_=_C3505 ,C3504_=_C3506 ,C3504_=_C3507 ,C3504_=_C3508 ,C3505_=_C3506 ,C3505_=_C3507 ,\nC3505_=_C3508 ,C3506_=_C3507 ,C3506_=_C3508 ,C3507_=_C3508 ,C3508_=_C4037 ,C3543_=_C3684 ,\nC3543_=_C3715 ,C3543_=_C3782 ,C3543_=_C3836 ,C3543_=_C3873 ,C3543_=_C3999 ,C3543_=_C4037 ,\nC3543_=_C4071 ,C3543_=_C4089 ,C3543_=_C4094 ,C3543_=_C4095 ,C3543_=_C4096 ,C3589_=_C3748 ,\nC3589_=_C3818 ,C3589_=_C3943 ,C3589_=_C3978 ,C3589_=_C4028 ,C3589_=_C4059 ,C3589_=_C4093 ,\nC3589_=_C4101 ,C3589_=_C4106 ,C3684_=_C3715 ,C3684_=_C3782 ,C3684_=_C3836 ,C3684_=_C3873 ,\nC3684_=_C3999 ,C3684_=_C4037 ,C3684_=_C4071 ,C3684_=_C4089 ,C3684_=_C4094 ,C3684_=_C4095 ,\nC3684_=_C4096 ,C3715_=_C3782 ,C3715_=_C3836 ,C3715_=_C3873 ,C3715_=_C3999 ,C3715_=_C4037 ,\nC3715_=_C4071 ,C3715_=_C4089 ,C3715_=_C4094 ,C3715_=_C4095 ,C3715_=_C4096 ,C3748_=_C3818 ,\nC3748_=_C3943 ,C3748_=_C3978 ,C3748_=_C4028 ,C3748_=_C4059 ,C3748_=_C4093 ,C3748_=_C4101 ,\nC3748_=_C4106 ,C3782_=_C3836 ,C3782_=_C3873 ,C3782_=_C3999 ,C3782_=_C4037 ,C3782_=_C4071 ,\nC3782_=_C4089 ,C3782_=_C4094 ,C3782_=_C4095 ,C3782_=_C4096 ,C3818_=_C3943 ,C3818_=_C3978 ,\nC3818_=_C4028 ,C3818_=_C4059 ,C3818_=_C4093 ,C3818_=_C4101 ,C3818_=_C4106 ,C3836_=_C3873 ,\nC3836_=_C3999 ,C3836_=_C4037 ,C3836_=_C4071 ,C3836_=_C4089 ,C3836_=_C4094 ,C3836_=_C4095 ,\nC3836_=_C4096 ,C3873_=_C3999 ,C3873_=_C4037 ,C3873_=_C4071 ,C3873_=_C4089 ,C3873_=_C4094 ,\nC3873_=_C4095 ,C3873_=_C4096 ,C3943_=_C3978 ,C3943_=_C4028 ,C3943_=_C4059 ,C3943_=_C4093 ,\nC3943_=_C4101 ,C3943_=_C4106 ,C3978_=_C4028 ,C3978_=_C4059 ,C3978_=_C4093 ,C3978_=_C4101 ,\nC3978_=_C4106 ,C3999_=_C4037 ,C3999_=_C4071 ,C3999_=_C4089 ,C3999_=_C4094 ,C3999_=_C4095 ,\nC3999_=_C4096 ,C4028_=_C4059 ,C4028_=_C4093 ,C4028_=_C4101 ,C4028_=_C4106 ,C4037_=_C4071 ,\nC4037_=_C4089 ,C4037_=_C4094 ,C4037_=_C4095 ,C4037_=_C4096 ,C4059_=_C4093 ,C4059_=_C4101 ,\nC4059_=_C4106 ,C4071_=_C4089 ,C4071_=_C4094 ,C4071_=_C4095 ,C4071_=_C4096 ,C4089_=_C4094 ,\nC4089_=_C4095 ,C4089_=_C4096 ,C4093_=_C4101 ,C4093_=_C4106 ,C4094_=_C4095 ,C4094_=_C4096 ,\nC4095_=_C4096 ,C4101_=_C4106 ,"];110[shape=box, label="id:110 level: 5\n57: C408 C976 C1097 C1150 C1223 \nC1267 C1309 C1314 C1315 C1316 C1317 \nC1318 C1319 C1320 C1321 C1322 C1323 \nC1324 C1325 C1326 C1327 C1328 C1329 \nC1330 C1331 C1332 C1333 C1334 C1335 \nC1336 C1337 C1356 C1749 C1838 C1927 \nC2124 C2814 C2949 C3081 C3107 C3267 \nC3423 C3456 C3484 C3551 C3586 C3595 \nC3680 C3941 C3966 C4024 C4056 C4057 \nC4058 C4059 C4060 C4061 \n823: C408_=_C976( C408 C976 ) C408_=_C1150( C408 C1150 ) C408_=_C1223( C408 C1223 ) C408_=_C1267( C408 C1267 ) C408_=_C1314( C408 C1314 ) \nC408_=_C1315( C408 C1315 ) C408_=_C1316( C408 C1316 ) C408_=_C1317( C408 C1317 ) C408_=_C1318( C408 C1318 ) C408_=_C1319( C408 C1319 ) C408_=_C1320( C408 C1320 ) \nC408_=_C1321( C408 C1321 ) C408_=_C1322( C408 C1322 ) C408_=_C1323( C408 C1323 ) C408_=_C1324( C408 C1324 ) C408_=_C1325( C408 C1325 ) C408_=_C1326( C408 C1326 ) \nC408_=_C1327( C408 C1327 ) C408_=_C1328( C408 C1328 ) C408_=_C1329( C408 C1329 ) C408_=_C1330( C408 C1330 ) C408_=_C1331( C408 C1331 ) C408_=_C1332( C408 C1332 ) \nC408_=_C1333( C408 C1333 ) C408_=_C1334( C408 C1334 ) C408_=_C1335( C408 C1335 ) C408_=_C1336( C408 C1336 ) C408_=_C1337( C408 C1337 ) C976_=_C1150( C976 C1150 ) \nC976_=_C1223( C976 C1223 ) C976_=_C1267( C976 C1267 ) C976_=_C1314( C976 C1314 ) C976_=_C1315( C976 C1315 ) C976_=_C1316( C976 C1316 ) C976_=_C1317( C976 C1317 ) \nC976_=_C1318( C976 C1318 ) C976_=_C1319( C976 C1319 ) C976_=_C1320( C976 C1320 ) C976_=_C1321( C976 C1321 ) C976_=_C1322( C976 C1322 ) C976_=_C1323( C976 C1323 ) \nC976_=_C1324( C976 C1324 ) C976_=_C1325( C976 C1325 ) C976_=_C1326( C976 C1326 ) C976_=_C1327( C976 C1327 ) C976_=_C1328( C976 C1328 ) C976_=_C1329( C976 C1329 ) \nC976_=_C1330( C976 C1330 ) C976_=_C1331( C976 C1331 ) C976_=_C1332( C976 C1332 ) C976_=_C1333( C976 C1333 ) C976_=_C1334( C976 C1334 ) C976_=_C1335( C976 C1335 ) \nC976_=_C1336( C976 C1336 ) C976_=_C1337( C976 C1337 ) C1097_=_C1309( C1097 C1309 ) C1097_=_C1331( C1097 C1331 ) C1097_=_C1356( C1097 C1356 ) C1097_=_C1749( C1097 C1749 ) \nC1097_=_C1838( C1097 C1838 ) C1097_=_C1927( C1097 C1927 ) C1097_=_C2124( C1097 C2124 ) C1097_=_C2814( C1097 C2814 ) C1097_=_C2949( C1097 C2949 ) C1097_=_C3081( C1097 C3081 ) \nC1097_=_C3107( C1097 C3107 ) C1097_=_C3267( C1097 C3267 ) C1097_=_C3423( C1097 C3423 ) C1097_=_C3456( C1097 C3456 ) C1097_=_C3484( C1097 C3484 ) C1097_=_C3551( C1097 C3551 ) \nC1097_=_C3586( C1097 C3586 ) C1097_=_C3595( C1097 C3595 ) C1097_=_C3680( C1097 C3680 ) C1097_=_C3941( C1097 C3941 ) C1097_=_C3966( C1097 C3966 ) C1097_=_C4024( C1097 C4024 ) \nC1097_=_C4056( C1097 C4056 ) C1097_=_C4057( C1097 C4057 ) C1097_=_C4058( C1097 C4058 ) C1097_=_C4059( C1097 C4059 ) C1097_=_C4060( C1097 C4060 ) C1097_=_C4061( C1097 C4061 ) \nC1150_=_C1223( C1150 C1223 ) C1150_=_C1267( C1150 C1267 ) C1150_=_C1314( C1150 C1314 ) C1150_=_C1315( C1150 C1315 ) C1150_=_C1316( C1150 C1316 ) C1150_=_C1317( C1150 C1317 ) \nC1150_=_C1318( C1150 C1318 ) C1150_=_C1319( C1150 C1319 ) C1150_=_C1320( C1150 C1320 ) C1150_=_C1321( C1150 C1321 ) C1150_=_C1322( C1150 C1322 ) C1150_=_C1323( C1150 C1323 ) \nC1150_=_C1324( C1150 C1324 ) C1150_=_C1325( C1150 C1325 ) C1150_=_C1326( C1150 C1326 ) C1150_=_C1327( C1150 C1327 ) C1150_=_C1328( C1150 C1328 ) C1150_=_C1329( C1150 C1329 ) \nC1150_=_C1330( C1150 C1330 ) C1150_=_C1331( C1150 C1331 ) C1150_=_C1332( C1150 C1332 ) C1150_=_C1333( C1150 C1333 ) C1150_=_C1334( C1150 C1334 ) C1150_=_C1335( C1150 C1335 ) \nC1150_=_C1336( C1150 C1336 ) C1150_=_C1337( C1150 C1337 ) C1223_=_C1267( C1223 C1267 ) C1223_=_C1314( C1223 C1314 ) C1223_=_C1315( C1223 C1315 ) C1223_=_C1316( C1223 C1316 ) \nC1223_=_C1317( C1223 C1317 ) C1223_=_C1318( C1223 C1318 ) C1223_=_C1319( C1223 C1319 ) C1223_=_C1320( C1223 C1320 ) C1223_=_C1321( C1223 C1321 ) C1223_=_C1322( C1223 C1322 ) \nC1223_=_C1323( C1223 C1323 ) C1223_=_C1324( C1223 C1324 ) C1223_=_C1325( C1223 C1325 ) C1223_=_C1326( C1223 C1326 ) C1223_=_C1327( C1223 C1327 ) C1223_=_C1328( C1223 C1328 ) \nC1223_=_C1329( C1223 C1329 ) C1223_=_C1330( C1223 C1330 ) C1223_=_C1331( C1223 C1331 ) C1223_=_C1332( C1223 C1332 ) C1223_=_C1333( C1223 C1333 ) C1223_=_C1334( C1223 C1334 ) \nC1223_=_C1335( C1223 C1335 ) C1223_=_C1336( C1223 C1336 ) C1223_=_C1337( C1223 C1337 ) C1267_=_C1314( C1267 C1314 ) C1267_=_C1315( C1267 C1315 ) C1267_=_C1316( C1267 C1316 ) \nC1267_=_C1317( C1267 C1317 ) C1267_=_C1318( C1267 C1318 ) C1267_=_C1319( C1267 C1319 ) C1267_=_C1320( C1267 C1320 ) C1267_=_C1321( C1267 C1321</w:t>
      </w:r>
    </w:p>
    <w:p>
      <w:pPr>
        <w:pStyle w:val="PreformattedText"/>
        <w:bidi w:val="0"/>
        <w:spacing w:before="0" w:after="0"/>
        <w:jc w:val="left"/>
        <w:rPr/>
      </w:pPr>
      <w:r>
        <w:rPr/>
        <w:t xml:space="preserve"> </w:t>
      </w:r>
      <w:r>
        <w:rPr/>
        <w:t>) C1267_=_C1322( C1267 C1322 ) \nC1267_=_C1323( C1267 C1323 ) C1267_=_C1324( C1267 C1324 ) C1267_=_C1325( C1267 C1325 ) C1267_=_C1326( C1267 C1326 ) C1267_=_C1327( C1267 C1327 ) C1267_=_C1328( C1267 C1328 ) \nC1267_=_C1329( C1267 C1329 ) C1267_=_C1330( C1267 C1330 ) C1267_=_C1331( C1267 C1331 ) C1267_=_C1332( C1267 C1332 ) C1267_=_C1333( C1267 C1333 ) C1267_=_C1334( C1267 C1334 ) \nC1267_=_C1335( C1267 C1335 ) C1267_=_C1336( C1267 C1336 ) C1267_=_C1337( C1267 C1337 ) C1309_=_C1331( C1309 C1331 ) C1309_=_C1356( C1309 C1356 ) C1309_=_C1749( C1309 C1749 ) \nC1309_=_C1838( C1309 C1838 ) C1309_=_C1927( C1309 C1927 ) C1309_=_C2124( C1309 C2124 ) C1309_=_C2814( C1309 C2814 ) C1309_=_C2949( C1309 C2949 ) C1309_=_C3081( C1309 C3081 ) \nC1309_=_C3107( C1309 C3107 ) C1309_=_C3267( C1309 C3267 ) C1309_=_C3423( C1309 C3423 ) C1309_=_C3456( C1309 C3456 ) C1309_=_C3484( C1309 C3484 ) C1309_=_C3551( C1309 C3551 ) \nC1309_=_C3586( C1309 C3586 ) C1309_=_C3595( C1309 C3595 ) C1309_=_C3680( C1309 C3680 ) C1309_=_C3941( C1309 C3941 ) C1309_=_C3966( C1309 C3966 ) C1309_=_C4024( C1309 C4024 ) \nC1309_=_C4056( C1309 C4056 ) C1309_=_C4057( C1309 C4057 ) C1309_=_C4058( C1309 C4058 ) C1309_=_C4059( C1309 C4059 ) C1309_=_C4060( C1309 C4060 ) C1309_=_C4061( C1309 C4061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4( C1314 C1334 ) C1314_=_C1335( C1314 C1335 ) C1314_=_C1336( C1314 C1336 ) C1314_=_C1337( C1314 C1337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5( C1315 C1335 ) C1315_=_C1336( C1315 C1336 ) C1315_=_C1337( C1315 C133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34( C1316 C1334 ) C1316_=_C1335( C1316 C1335 ) C1316_=_C1336( C1316 C1336 ) C1316_=_C1337( C1316 C1337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7_=_C1337( C1317 C1337 ) C1317_=_C2949( C1317 C2949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3081( C1318 C3081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3267( C1319 C3267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3423( C1321 C342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3456( C1323 C3456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3484( C1324 C3484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7_=_C1328( C1327 C1328 ) \nC1327_=_C1329( C1327 C1329 ) C1327_=_C1330( C1327 C1330 ) C1327_=_C1331( C1327 C1331 ) C1327_=_C1332( C1327 C1332 ) C1327_=_C1333( C1327 C1333 ) C1327_=_C1334( C1327 C1334 ) \nC1327_=_C1335( C1327 C1335 ) C1327_=_C1336( C1327 C1336 ) C1327_=_C1337( C1327 C1337 ) C1327_=_C3941( C1327 C3941 ) C1328_=_C1329( C1328 C1329 ) C1328_=_C1330( C1328 C1330 ) \nC1328_=_C1331( C1328 C1331 ) C1328_=_C1332( C1328 C1332 ) C1328_=_C1333( C1328 C1333 ) C1328_=_C1334( C1328 C1334 ) C1328_=_C1335( C1328 C1335 ) C1328_=_C1336( C1328 C1336 ) \nC1328_=_C1337( C1328 C1337 ) C1328_=_C3966( C1328 C3966 ) C1329_=_C1330( C1329 C1330 ) C1329_=_C1331( C1329 C1331 ) C1329_=_C1332( C1329 C1332 ) C1329_=_C1333( C1329 C1333 ) \nC1329_=_C1334( C1329 C1334 ) C1329_=_C1335( C1329 C1335 ) C1329_=_C1336( C1329 C1336 ) C1329_=_C1337( C1329 C1337 ) C1330_=_C1331( C1330 C1331 ) C1330_=_C1332( C1330 C1332 ) \nC1330_=_C1333( C1330 C1333 ) C1330_=_C1334( C1330 C1334 ) C1330_=_C1335( C1330 C1335 ) C1330_=_C1336( C1330 C1336 ) C1330_=_C1337( C1330 C1337 ) C1331_=_C1332( C1331 C1332 ) \nC1331_=_C1333( C1331 C1333 ) C1331_=_C1334( C1331 C1334 ) C1331_=_C1335( C1331 C1335 ) C1331_=_C1336( C1331 C1336 ) C1331_=_C1337( C1331 C1337 ) C1331_=_C1356( C1331 C1356 ) \nC1331_=_C1749( C1331 C1749 ) C1331_=_C1838( C1331 C1838 ) C1331_=_C1927( C1331 C1927 ) C1331_=_C2124( C1331 C2124 ) C1331_=_C2814( C1331 C2814 ) C1331_=_C2949( C1331 C2949 ) \nC1331_=_C3081( C1331 C3081 ) C1331_=_C3107( C1331 C3107 ) C1331_=_C3267( C1331 C3267 ) C1331_=_C3423( C1331 C3423 ) C1331_=_C3456( C1331 C3456 ) C1331_=_C3484( C1331 C3484 ) \nC1331_=_C3551( C1331 C3551 ) C1331_=_C3586( C1331 C3586 ) C1331_=_C3595( C1331 C3595 ) C1331_=_C3680( C1331 C3680 ) C1331_=_C3941( C1331 C3941 ) C1331_=_C3966( C1331 C3966 ) \nC1331_=_C4024( C1331 C4024 ) C1331_=_C4056( C1331 C4056 ) C1331_=_C4057( C1331 C4057 ) C1331_=_C4058( C1331 C4058 ) C1331_=_C4059( C1331 C4059 ) C1331_=_C4060( C1331 C4060 ) \nC1331_=_C4061(</w:t>
      </w:r>
    </w:p>
    <w:p>
      <w:pPr>
        <w:pStyle w:val="PreformattedText"/>
        <w:bidi w:val="0"/>
        <w:spacing w:before="0" w:after="0"/>
        <w:jc w:val="left"/>
        <w:rPr/>
      </w:pPr>
      <w:r>
        <w:rPr/>
        <w:t xml:space="preserve"> </w:t>
      </w:r>
      <w:r>
        <w:rPr/>
        <w:t>C1331 C4061 ) C1332_=_C1333( C1332 C1333 ) C1332_=_C1334( C1332 C1334 ) C1332_=_C1335( C1332 C1335 ) C1332_=_C1336( C1332 C1336 ) C1332_=_C1337( C1332 C1337 ) \nC1333_=_C1334( C1333 C1334 ) C1333_=_C1335( C1333 C1335 ) C1333_=_C1336( C1333 C1336 ) C1333_=_C1337( C1333 C1337 ) C1334_=_C1335( C1334 C1335 ) C1334_=_C1336( C1334 C1336 ) \nC1334_=_C1337( C1334 C1337 ) C1334_=_C4056( C1334 C4056 ) C1335_=_C1336( C1335 C1336 ) C1335_=_C1337( C1335 C1337 ) C1335_=_C4057( C1335 C4057 ) C1336_=_C1337( C1336 C1337 ) \nC1337_=_C4061( C1337 C4061 ) C1356_=_C1749( C1356 C1749 ) C1356_=_C1838( C1356 C1838 ) C1356_=_C1927( C1356 C1927 ) C1356_=_C2124( C1356 C2124 ) C1356_=_C2814( C1356 C2814 ) \nC1356_=_C2949( C1356 C2949 ) C1356_=_C3081( C1356 C3081 ) C1356_=_C3107( C1356 C3107 ) C1356_=_C3267( C1356 C3267 ) C1356_=_C3423( C1356 C3423 ) C1356_=_C3456( C1356 C3456 ) \nC1356_=_C3484( C1356 C3484 ) C1356_=_C3551( C1356 C3551 ) C1356_=_C3586( C1356 C3586 ) C1356_=_C3595( C1356 C3595 ) C1356_=_C3680( C1356 C3680 ) C1356_=_C3941( C1356 C3941 ) \nC1356_=_C3966( C1356 C3966 ) C1356_=_C4024( C1356 C4024 ) C1356_=_C4056( C1356 C4056 ) C1356_=_C4057( C1356 C4057 ) C1356_=_C4058( C1356 C4058 ) C1356_=_C4059( C1356 C4059 ) \nC1356_=_C4060( C1356 C4060 ) C1356_=_C4061( C1356 C4061 ) C1749_=_C1838( C1749 C1838 ) C1749_=_C1927( C1749 C1927 ) C1749_=_C2124( C1749 C2124 ) C1749_=_C2814( C1749 C2814 ) \nC1749_=_C2949( C1749 C2949 ) C1749_=_C3081( C1749 C3081 ) C1749_=_C3107( C1749 C3107 ) C1749_=_C3267( C1749 C3267 ) C1749_=_C3423( C1749 C3423 ) C1749_=_C3456( C1749 C3456 ) \nC1749_=_C3484( C1749 C3484 ) C1749_=_C3551( C1749 C3551 ) C1749_=_C3586( C1749 C3586 ) C1749_=_C3595( C1749 C3595 ) C1749_=_C3680( C1749 C3680 ) C1749_=_C3941( C1749 C3941 ) \nC1749_=_C3966( C1749 C3966 ) C1749_=_C4024( C1749 C4024 ) C1749_=_C4056( C1749 C4056 ) C1749_=_C4057( C1749 C4057 ) C1749_=_C4058( C1749 C4058 ) C1749_=_C4059( C1749 C4059 ) \nC1749_=_C4060( C1749 C4060 ) C1749_=_C4061( C1749 C4061 ) C1838_=_C1927( C1838 C1927 ) C1838_=_C2124( C1838 C2124 ) C1838_=_C2814( C1838 C2814 ) C1838_=_C2949( C1838 C2949 ) \nC1838_=_C3081( C1838 C3081 ) C1838_=_C3107( C1838 C3107 ) C1838_=_C3267( C1838 C3267 ) C1838_=_C3423( C1838 C3423 ) C1838_=_C3456( C1838 C3456 ) C1838_=_C3484( C1838 C3484 ) \nC1838_=_C3551( C1838 C3551 ) C1838_=_C3586( C1838 C3586 ) C1838_=_C3595( C1838 C3595 ) C1838_=_C3680( C1838 C3680 ) C1838_=_C3941( C1838 C3941 ) C1838_=_C3966( C1838 C3966 ) \nC1838_=_C4024( C1838 C4024 ) C1838_=_C4056( C1838 C4056 ) C1838_=_C4057( C1838 C4057 ) C1838_=_C4058( C1838 C4058 ) C1838_=_C4059( C1838 C4059 ) C1838_=_C4060( C1838 C4060 ) \nC1838_=_C4061( C1838 C4061 ) C1927_=_C2124( C1927 C2124 ) C1927_=_C2814( C1927 C2814 ) C1927_=_C2949( C1927 C2949 ) C1927_=_C3081( C1927 C3081 ) C1927_=_C3107( C1927 C3107 ) \nC1927_=_C3267( C1927 C3267 ) C1927_=_C3423( C1927 C3423 ) C1927_=_C3456( C1927 C3456 ) C1927_=_C3484( C1927 C3484 ) C1927_=_C3551( C1927 C3551 ) C1927_=_C3586( C1927 C3586 ) \nC1927_=_C3595( C1927 C3595 ) C1927_=_C3680( C1927 C3680 ) C1927_=_C3941( C1927 C3941 ) C1927_=_C3966( C1927 C3966 ) C1927_=_C4024( C1927 C4024 ) C1927_=_C4056( C1927 C4056 ) \nC1927_=_C4057( C1927 C4057 ) C1927_=_C4058( C1927 C4058 ) C1927_=_C4059( C1927 C4059 ) C1927_=_C4060( C1927 C4060 ) C1927_=_C4061( C1927 C4061 ) C2124_=_C2814( C2124 C2814 ) \nC2124_=_C2949( C2124 C2949 ) C2124_=_C3081( C2124 C3081 ) C2124_=_C3107( C2124 C3107 ) C2124_=_C3267( C2124 C3267 ) C2124_=_C3423( C2124 C3423 ) C2124_=_C3456( C2124 C3456 ) \nC2124_=_C3484( C2124 C3484 ) C2124_=_C3551( C2124 C3551 ) C2124_=_C3586( C2124 C3586 ) C2124_=_C3595( C2124 C3595 ) C2124_=_C3680( C2124 C3680 ) C2124_=_C3941( C2124 C3941 ) \nC2124_=_C3966( C2124 C3966 ) C2124_=_C4024( C2124 C4024 ) C2124_=_C4056( C2124 C4056 ) C2124_=_C4057( C2124 C4057 ) C2124_=_C4058( C2124 C4058 ) C2124_=_C4059( C2124 C4059 ) \nC2124_=_C4060( C2124 C4060 ) C2124_=_C4061( C2124 C4061 ) C2814_=_C2949( C2814 C2949 ) C2814_=_C3081( C2814 C3081 ) C2814_=_C3107( C2814 C3107 ) C2814_=_C3267( C2814 C3267 ) \nC2814_=_C3423( C2814 C3423 ) C2814_=_C3456( C2814 C3456 ) C2814_=_C3484( C2814 C3484 ) C2814_=_C3551( C2814 C3551 ) C2814_=_C3586( C2814 C3586 ) C2814_=_C3595( C2814 C3595 ) \nC2814_=_C3680( C2814 C3680 ) C2814_=_C3941( C2814 C3941 ) C2814_=_C3966( C2814 C3966 ) C2814_=_C4024( C2814 C4024 ) C2814_=_C4056( C2814 C4056 ) C2814_=_C4057( C2814 C4057 ) \nC2814_=_C4058( C2814 C4058 ) C2814_=_C4059( C2814 C4059 ) C2814_=_C4060( C2814 C4060 ) C2814_=_C4061( C2814 C4061 ) C2949_=_C3081( C2949 C3081 ) C2949_=_C3107( C2949 C3107 ) \nC2949_=_C3267( C2949 C3267 ) C2949_=_C3423( C2949 C3423 ) C2949_=_C3456( C2949 C3456 ) C2949_=_C3484( C2949 C3484 ) C2949_=_C3551( C2949 C3551 ) C2949_=_C3586( C2949 C3586 ) \nC2949_=_C3595( C2949 C3595 ) C2949_=_C3680( C2949 C3680 ) C2949_=_C3941( C2949 C3941 ) C2949_=_C3966( C2949 C3966 ) C2949_=_C4024( C2949 C4024 ) C2949_=_C4056( C2949 C4056 ) \nC2949_=_C4057( C2949 C4057 ) C2949_=_C4058( C2949 C4058 ) C2949_=_C4059( C2949 C4059 ) C2949_=_C4060( C2949 C4060 ) C2949_=_C4061( C2949 C4061 ) C3081_=_C3107( C3081 C3107 ) \nC3081_=_C3267( C3081 C3267 ) C3081_=_C3423( C3081 C3423 ) C3081_=_C3456( C3081 C3456 ) C3081_=_C3484( C3081 C3484 ) C3081_=_C3551( C3081 C3551 ) C3081_=_C3586( C3081 C3586 ) \nC3081_=_C3595( C3081 C3595 ) C3081_=_C3680( C3081 C3680 ) C3081_=_C3941( C3081 C3941 ) C3081_=_C3966( C3081 C3966 ) C3081_=_C4024( C3081 C4024 ) C3081_=_C4056( C3081 C4056 ) \nC3081_=_C4057( C3081 C4057 ) C3081_=_C4058( C3081 C4058 ) C3081_=_C4059( C3081 C4059 ) C3081_=_C4060( C3081 C4060 ) C3081_=_C4061( C3081 C4061 ) C3107_=_C3267( C3107 C3267 ) \nC3107_=_C3423( C3107 C3423 ) C3107_=_C3456( C3107 C3456 ) C3107_=_C3484( C3107 C3484 ) C3107_=_C3551( C3107 C3551 ) C3107_=_C3586( C3107 C3586 ) C3107_=_C3595( C3107 C3595 ) \nC3107_=_C3680( C3107 C3680 ) C3107_=_C3941( C3107 C3941 ) C3107_=_C3966( C3107 C3966 ) C3107_=_C4024( C3107 C4024 ) C3107_=_C4056( C3107 C4056 ) C3107_=_C4057( C3107 C4057 ) \nC3107_=_C4058( C3107 C4058 ) C3107_=_C4059( C3107 C4059 ) C3107_=_C4060( C3107 C4060 ) C3107_=_C4061( C3107 C4061 ) C3267_=_C3423( C3267 C3423 ) C3267_=_C3456( C3267 C3456 ) \nC3267_=_C3484( C3267 C3484 ) C3267_=_C3551( C3267 C3551 ) C3267_=_C3586( C3267 C3586 ) C3267_=_C3595( C3267 C3595 ) C3267_=_C3680( C3267 C3680 ) C3267_=_C3941( C3267 C3941 ) \nC3267_=_C3966( C3267 C3966 ) C3267_=_C4024( C3267 C4024 ) C3267_=_C4056( C3267 C4056 ) C3267_=_C4057( C3267 C4057 ) C3267_=_C4058( C3267 C4058 ) C3267_=_C4059( C3267 C4059 ) \nC3267_=_C4060( C3267 C4060 ) C3267_=_C4061( C3267 C4061 ) C3423_=_C3456( C3423 C3456 ) C3423_=_C3484( C3423 C3484 ) C3423_=_C3551( C3423 C3551 ) C3423_=_C3586( C3423 C3586 ) \nC3423_=_C3595( C3423 C3595 ) C3423_=_C3680( C3423 C3680 ) C3423_=_C3941( C3423 C3941 ) C3423_=_C3966( C3423 C3966 ) C3423_=_C4024( C3423 C4024 ) C3423_=_C4056( C3423 C4056 ) \nC3423_=_C4057( C3423 C4057 ) C3423_=_C4058( C3423 C4058 ) C3423_=_C4059( C3423 C4059 ) C3423_=_C4060( C3423 C4060 ) C3423_=_C4061( C3423 C4061 ) C3456_=_C3484( C3456 C3484 ) \nC3456_=_C3551( C3456 C3551 ) C3456_=_C3586( C3456 C3586 ) C3456_=_C3595( C3456 C3595 ) C3456_=_C3680( C3456 C3680 ) C3456_=_C3941( C3456 C3941 ) C3456_=_C3966( C3456 C3966 ) \nC3456_=_C4024( C3456 C4024 ) C3456_=_C4056( C3456 C4056 ) C3456_=_C4057( C3456 C4057 ) C3456_=_C4058( C3456 C4058 ) C3456_=_C4059( C3456 C4059 ) C3456_=_C4060( C3456 C4060 ) \nC3456_=_C4061( C3456 C4061 ) C3484_=_C3551( C3484 C3551 ) C3484_=_C3586( C3484 C3586 ) C3484_=_C3595( C3484 C3595 ) C3484_=_C3680( C3484 C3680 ) C3484_=_C3941( C3484 C3941 ) \nC3484_=_C3966( C3484 C3966 ) C3484_=_C4024( C3484 C4024 ) C3484_=_C4056( C3484 C4056 ) C3484_=_C4057( C3484 C4057 ) C3484_=_C4058( C3484 C4058 ) C3484_=_C4059( C3484 C4059 ) \nC3484_=_C4060( C3484 C4060 ) C3484_=_C4061( C3484 C4061 ) C3551_=_C3586( C3551 C3586 ) C3551_=_C3595( C3551 C3595 ) C3551_=_C3680( C3551 C3680 ) C3551_=_C3941( C3551 C3941 ) \nC3551_=_C3966( C3551 C3966 ) C3551_=_C4024( C3551 C4024 ) C3551_=_C4056( C3551 C4056 ) C3551_=_C4057( C3551 C4057 ) C3551_=_C4058( C3551 C4058 ) C3551_=_C4059( C3551 C4059 ) \nC3551_=_C4060( C3551 C4060 ) C3551_=_C4061( C3551 C4061 ) C3586_=_C3595( C3586 C3595 ) C3586_=_C3680( C3586 C3680 ) C3586_=_C3941( C3586 C3941 ) C3586_=_C3966( C3586 C3966 ) \nC3586_=_C4024( C3586 C4024 ) C3586_=_C4056( C3586 C4056 ) C3586_=_C4057( C3586 C4057 ) C3586_=_C4058( C3586 C4058 ) C3586_=_C4059( C3586 C4059 ) C3586_=_C4060( C3586 C4060 ) \nC3586_=_C4061( C3586 C4061 ) C3595_=_C3680( C3595 C3680 ) C3595_=_C3941( C3595 C3941 ) C3595_=_C3966( C3595 C3966 ) C3595_=_C4024( C3595 C4024 ) C3595_=_C4056( C3595 C4056 ) \nC3595_=_C4057( C3595 C4057 ) C3595_=_C4058( C3595 C4058 ) C3595_=_C4059( C3595 C4059 ) C3595_=_C4060( C3595 C4060 ) C3595_=_C4061( C3595 C4061 ) C3680_=_C3941( C3680 C3941 ) \nC3680_=_C3966( C3680 C3966 ) C3680_=_C4024( C3680 C4024 ) C3680_=_C4056( C3680 C4056 ) C3680_=_C4057( C3680 C4057 ) C3680_=_C4058( C3680 C4058 ) C3680_=_C4059( C3680 C4059 ) \nC3680_=_C4060( C3680 C4060 ) C3680_=_C4061( C3680 C4061 ) C3941_=_C3966( C3941 C3966 ) C3941_=_C4024( C3941 C4024 ) C3941_=_C4056( C3941 C4056 ) C3941_=_C4057( C3941 C4057 ) \nC3941_=_C4058( C3941 C4058 ) C3941_=_C4059( C3941 C4059 ) C3941_=_C4060( C3941 C4060 ) C3941_=_C4061( C3941 C4061 ) C3966_=_C4024( C3966 C4024 ) C3966_=_C4056( C3966 C4056 ) \nC3966_=_C4057( C3966 C4057 ) C3966_=_C4058( C3966 C4058 ) C3966_=_C4059( C3966 C4059 ) C3966_=_C4060( C3966 C4060 ) C3966_=_C4061( C3966 C4061 ) C4024_=_C4056( C4024 C4056 ) \nC4024_=_C4057( C4024 C4057 ) C4024_=_C4058( C4024 C4058 ) C4024_=_C4059( C4024 C4059 ) C4024_=_C4060( C4024 C4060 ) C4024_=_C4061( C4024 C4061 ) C4056_=_C4057( C4056 C4057 ) \nC4056_=_C4058( C4056 C4058 ) C4056_=_C4059( C4056 C4059 ) C4056_=_C4060( C4056 C4060 ) C4056_=_C4061( C4056 C4061 ) C4057_=_C4058( C4057 C4058 ) C4057_=_C4059( C4057 C4059 ) \nC4057_=_C4060( C4057 C4060 ) C4057_=_C4061( C4057 C4061 ) C4058_=_C4059(</w:t>
      </w:r>
    </w:p>
    <w:p>
      <w:pPr>
        <w:pStyle w:val="PreformattedText"/>
        <w:bidi w:val="0"/>
        <w:spacing w:before="0" w:after="0"/>
        <w:jc w:val="left"/>
        <w:rPr/>
      </w:pPr>
      <w:r>
        <w:rPr/>
        <w:t xml:space="preserve"> </w:t>
      </w:r>
      <w:r>
        <w:rPr/>
        <w:t>C4058 C4059 ) C4058_=_C4060( C4058 C4060 ) C4058_=_C4061( C4058 C4061 ) C4059_=_C4060( C4059 C4060 ) \nC4059_=_C4061( C4059 C4061 ) C4060_=_C4061( C4060 C4061 ) "];86-&gt;110[label="56: C408 C976 C1097 C1150 C1223 \nC1267 C1309 C1314 C1315 C1316 C1317 \nC1318 C1319 C1320 C1321 C1322 C1323 \nC1324 C1325 C1326 C1327 C1328 C1329 \nC1330 C1332 C1333 C1334 C1335 C1336 \nC1337 C1356 C1749 C1838 C1927 C2124 \nC2814 C2949 C3081 C3107 C3267 C3423 \nC3456 C3484 C3551 C3586 C3595 C3680 \nC3941 C3966 C4024 C4056 C4057 C4058 \nC4059 C4060 C4061 \n767: C408_=_C976 ,C408_=_C1150 ,C408_=_C1223 ,C408_=_C1267 ,C408_=_C1314 ,\nC408_=_C1315 ,C408_=_C1316 ,C408_=_C1317 ,C408_=_C1318 ,C408_=_C1319 ,C408_=_C1320 ,\nC408_=_C1321 ,C408_=_C1322 ,C408_=_C1323 ,C408_=_C1324 ,C408_=_C1325 ,C408_=_C1326 ,\nC408_=_C1327 ,C408_=_C1328 ,C408_=_C1329 ,C408_=_C1330 ,C408_=_C1332 ,C408_=_C1333 ,\nC408_=_C1334 ,C408_=_C1335 ,C408_=_C1336 ,C408_=_C1337 ,C976_=_C1150 ,C976_=_C1223 ,\nC976_=_C1267 ,C976_=_C1314 ,C976_=_C1315 ,C976_=_C1316 ,C976_=_C1317 ,C976_=_C1318 ,\nC976_=_C1319 ,C976_=_C1320 ,C976_=_C1321 ,C976_=_C1322 ,C976_=_C1323 ,C976_=_C1324 ,\nC976_=_C1325 ,C976_=_C1326 ,C976_=_C1327 ,C976_=_C1328 ,C976_=_C1329 ,C976_=_C1330 ,\nC976_=_C1332 ,C976_=_C1333 ,C976_=_C1334 ,C976_=_C1335 ,C976_=_C1336 ,C976_=_C1337 ,\nC1097_=_C1309 ,C1097_=_C1356 ,C1097_=_C1749 ,C1097_=_C1838 ,C1097_=_C1927 ,C1097_=_C2124 ,\nC1097_=_C2814 ,C1097_=_C2949 ,C1097_=_C3081 ,C1097_=_C3107 ,C1097_=_C3267 ,C1097_=_C3423 ,\nC1097_=_C3456 ,C1097_=_C3484 ,C1097_=_C3551 ,C1097_=_C3586 ,C1097_=_C3595 ,C1097_=_C3680 ,\nC1097_=_C3941 ,C1097_=_C3966 ,C1097_=_C4024 ,C1097_=_C4056 ,C1097_=_C4057 ,C1097_=_C4058 ,\nC1097_=_C4059 ,C1097_=_C4060 ,C1097_=_C4061 ,C1150_=_C1223 ,C1150_=_C1267 ,C1150_=_C1314 ,\nC1150_=_C1315 ,C1150_=_C1316 ,C1150_=_C1317 ,C1150_=_C1318 ,C1150_=_C1319 ,C1150_=_C1320 ,\nC1150_=_C1321 ,C1150_=_C1322 ,C1150_=_C1323 ,C1150_=_C1324 ,C1150_=_C1325 ,C1150_=_C1326 ,\nC1150_=_C1327 ,C1150_=_C1328 ,C1150_=_C1329 ,C1150_=_C1330 ,C1150_=_C1332 ,C1150_=_C1333 ,\nC1150_=_C1334 ,C1150_=_C1335 ,C1150_=_C1336 ,C1150_=_C1337 ,C1223_=_C1267 ,C1223_=_C1314 ,\nC1223_=_C1315 ,C1223_=_C1316 ,C1223_=_C1317 ,C1223_=_C1318 ,C1223_=_C1319 ,C1223_=_C1320 ,\nC1223_=_C1321 ,C1223_=_C1322 ,C1223_=_C1323 ,C1223_=_C1324 ,C1223_=_C1325 ,C1223_=_C1326 ,\nC1223_=_C1327 ,C1223_=_C1328 ,C1223_=_C1329 ,C1223_=_C1330 ,C1223_=_C1332 ,C1223_=_C1333 ,\nC1223_=_C1334 ,C1223_=_C1335 ,C1223_=_C1336 ,C1223_=_C1337 ,C1267_=_C1314 ,C1267_=_C1315 ,\nC1267_=_C1316 ,C1267_=_C1317 ,C1267_=_C1318 ,C1267_=_C1319 ,C1267_=_C1320 ,C1267_=_C1321 ,\nC1267_=_C1322 ,C1267_=_C1323 ,C1267_=_C1324 ,C1267_=_C1325 ,C1267_=_C1326 ,C1267_=_C1327 ,\nC1267_=_C1328 ,C1267_=_C1329 ,C1267_=_C1330 ,C1267_=_C1332 ,C1267_=_C1333 ,C1267_=_C1334 ,\nC1267_=_C1335 ,C1267_=_C1336 ,C1267_=_C1337 ,C1309_=_C1356 ,C1309_=_C1749 ,C1309_=_C1838 ,\nC1309_=_C1927 ,C1309_=_C2124 ,C1309_=_C2814 ,C1309_=_C2949 ,C1309_=_C3081 ,C1309_=_C3107 ,\nC1309_=_C3267 ,C1309_=_C3423 ,C1309_=_C3456 ,C1309_=_C3484 ,C1309_=_C3551 ,C1309_=_C3586 ,\nC1309_=_C3595 ,C1309_=_C3680 ,C1309_=_C3941 ,C1309_=_C3966 ,C1309_=_C4024 ,C1309_=_C4056 ,\nC1309_=_C4057 ,C1309_=_C4058 ,C1309_=_C4059 ,C1309_=_C4060 ,C1309_=_C4061 ,C1314_=_C1315 ,\nC1314_=_C1316 ,C1314_=_C1317 ,C1314_=_C1318 ,C1314_=_C1319 ,C1314_=_C1320 ,C1314_=_C1321 ,\nC1314_=_C1322 ,C1314_=_C1323 ,C1314_=_C1324 ,C1314_=_C1325 ,C1314_=_C1326 ,C1314_=_C1327 ,\nC1314_=_C1328 ,C1314_=_C1329 ,C1314_=_C1330 ,C1314_=_C1332 ,C1314_=_C1333 ,C1314_=_C1334 ,\nC1314_=_C1335 ,C1314_=_C1336 ,C1314_=_C1337 ,C1315_=_C1316 ,C1315_=_C1317 ,C1315_=_C1318 ,\nC1315_=_C1319 ,C1315_=_C1320 ,C1315_=_C1321 ,C1315_=_C1322 ,C1315_=_C1323 ,C1315_=_C1324 ,\nC1315_=_C1325 ,C1315_=_C1326 ,C1315_=_C1327 ,C1315_=_C1328 ,C1315_=_C1329 ,C1315_=_C1330 ,\nC1315_=_C1332 ,C1315_=_C1333 ,C1315_=_C1334 ,C1315_=_C1335 ,C1315_=_C1336 ,C1315_=_C1337 ,\nC1316_=_C1317 ,C1316_=_C1318 ,C1316_=_C1319 ,C1316_=_C1320 ,C1316_=_C1321 ,C1316_=_C1322 ,\nC1316_=_C1323 ,C1316_=_C1324 ,C1316_=_C1325 ,C1316_=_C1326 ,C1316_=_C1327 ,C1316_=_C1328 ,\nC1316_=_C1329 ,C1316_=_C1330 ,C1316_=_C1332 ,C1316_=_C1333 ,C1316_=_C1334 ,C1316_=_C1335 ,\nC1316_=_C1336 ,C1316_=_C1337 ,C1317_=_C1318 ,C1317_=_C1319 ,C1317_=_C1320 ,C1317_=_C1321 ,\nC1317_=_C1322 ,C1317_=_C1323 ,C1317_=_C1324 ,C1317_=_C1325 ,C1317_=_C1326 ,C1317_=_C1327 ,\nC1317_=_C1328 ,C1317_=_C1329 ,C1317_=_C1330 ,C1317_=_C1332 ,C1317_=_C1333 ,C1317_=_C1334 ,\nC1317_=_C1335 ,C1317_=_C1336 ,C1317_=_C1337 ,C1317_=_C2949 ,C1318_=_C1319 ,C1318_=_C1320 ,\nC1318_=_C1321 ,C1318_=_C1322 ,C1318_=_C1323 ,C1318_=_C1324 ,C1318_=_C1325 ,C1318_=_C1326 ,\nC1318_=_C1327 ,C1318_=_C1328 ,C1318_=_C1329 ,C1318_=_C1330 ,C1318_=_C1332 ,C1318_=_C1333 ,\nC1318_=_C1334 ,C1318_=_C1335 ,C1318_=_C1336 ,C1318_=_C1337 ,C1318_=_C3081 ,C1319_=_C1320 ,\nC1319_=_C1321 ,C1319_=_C1322 ,C1319_=_C1323 ,C1319_=_C1324 ,C1319_=_C1325 ,C1319_=_C1326 ,\nC1319_=_C1327 ,C1319_=_C1328 ,C1319_=_C1329 ,C1319_=_C1330 ,C1319_=_C1332 ,C1319_=_C1333 ,\nC1319_=_C1334 ,C1319_=_C1335 ,C1319_=_C1336 ,C1319_=_C1337 ,C1319_=_C3267 ,C1320_=_C1321 ,\nC1320_=_C1322 ,C1320_=_C1323 ,C1320_=_C1324 ,C1320_=_C1325 ,C1320_=_C1326 ,C1320_=_C1327 ,\nC1320_=_C1328 ,C1320_=_C1329 ,C1320_=_C1330 ,C1320_=_C1332 ,C1320_=_C1333 ,C1320_=_C1334 ,\nC1320_=_C1335 ,C1320_=_C1336 ,C1320_=_C1337 ,C1321_=_C1322 ,C1321_=_C1323 ,C1321_=_C1324 ,\nC1321_=_C1325 ,C1321_=_C1326 ,C1321_=_C1327 ,C1321_=_C1328 ,C1321_=_C1329 ,C1321_=_C1330 ,\nC1321_=_C1332 ,C1321_=_C1333 ,C1321_=_C1334 ,C1321_=_C1335 ,C1321_=_C1336 ,C1321_=_C1337 ,\nC1321_=_C3423 ,C1322_=_C1323 ,C1322_=_C1324 ,C1322_=_C1325 ,C1322_=_C1326 ,C1322_=_C1327 ,\nC1322_=_C1328 ,C1322_=_C1329 ,C1322_=_C1330 ,C1322_=_C1332 ,C1322_=_C1333 ,C1322_=_C1334 ,\nC1322_=_C1335 ,C1322_=_C1336 ,C1322_=_C1337 ,C1323_=_C1324 ,C1323_=_C1325 ,C1323_=_C1326 ,\nC1323_=_C1327 ,C1323_=_C1328 ,C1323_=_C1329 ,C1323_=_C1330 ,C1323_=_C1332 ,C1323_=_C1333 ,\nC1323_=_C1334 ,C1323_=_C1335 ,C1323_=_C1336 ,C1323_=_C1337 ,C1323_=_C3456 ,C1324_=_C1325 ,\nC1324_=_C1326 ,C1324_=_C1327 ,C1324_=_C1328 ,C1324_=_C1329 ,C1324_=_C1330 ,C1324_=_C1332 ,\nC1324_=_C1333 ,C1324_=_C1334 ,C1324_=_C1335 ,C1324_=_C1336 ,C1324_=_C1337 ,C1324_=_C3484 ,\nC1325_=_C1326 ,C1325_=_C1327 ,C1325_=_C1328 ,C1325_=_C1329 ,C1325_=_C1330 ,C1325_=_C1332 ,\nC1325_=_C1333 ,C1325_=_C1334 ,C1325_=_C1335 ,C1325_=_C1336 ,C1325_=_C1337 ,C1326_=_C1327 ,\nC1326_=_C1328 ,C1326_=_C1329 ,C1326_=_C1330 ,C1326_=_C1332 ,C1326_=_C1333 ,C1326_=_C1334 ,\nC1326_=_C1335 ,C1326_=_C1336 ,C1326_=_C1337 ,C1327_=_C1328 ,C1327_=_C1329 ,C1327_=_C1330 ,\nC1327_=_C1332 ,C1327_=_C1333 ,C1327_=_C1334 ,C1327_=_C1335 ,C1327_=_C1336 ,C1327_=_C1337 ,\nC1327_=_C3941 ,C1328_=_C1329 ,C1328_=_C1330 ,C1328_=_C1332 ,C1328_=_C1333 ,C1328_=_C1334 ,\nC1328_=_C1335 ,C1328_=_C1336 ,C1328_=_C1337 ,C1328_=_C3966 ,C1329_=_C1330 ,C1329_=_C1332 ,\nC1329_=_C1333 ,C1329_=_C1334 ,C1329_=_C1335 ,C1329_=_C1336 ,C1329_=_C1337 ,C1330_=_C1332 ,\nC1330_=_C1333 ,C1330_=_C1334 ,C1330_=_C1335 ,C1330_=_C1336 ,C1330_=_C1337 ,C1332_=_C1333 ,\nC1332_=_C1334 ,C1332_=_C1335 ,C1332_=_C1336 ,C1332_=_C1337 ,C1333_=_C1334 ,C1333_=_C1335 ,\nC1333_=_C1336 ,C1333_=_C1337 ,C1334_=_C1335 ,C1334_=_C1336 ,C1334_=_C1337 ,C1334_=_C4056 ,\nC1335_=_C1336 ,C1335_=_C1337 ,C1335_=_C4057 ,C1336_=_C1337 ,C1337_=_C4061 ,C1356_=_C1749 ,\nC1356_=_C1838 ,C1356_=_C1927 ,C1356_=_C2124 ,C1356_=_C2814 ,C1356_=_C2949 ,C1356_=_C3081 ,\nC1356_=_C3107 ,C1356_=_C3267 ,C1356_=_C3423 ,C1356_=_C3456 ,C1356_=_C3484 ,C1356_=_C3551 ,\nC1356_=_C3586 ,C1356_=_C3595 ,C1356_=_C3680 ,C1356_=_C3941 ,C1356_=_C3966 ,C1356_=_C4024 ,\nC1356_=_C4056 ,C1356_=_C4057 ,C1356_=_C4058 ,C1356_=_C4059 ,C1356_=_C4060 ,C1356_=_C4061 ,\nC1749_=_C1838 ,C1749_=_C1927 ,C1749_=_C2124 ,C1749_=_C2814 ,C1749_=_C2949 ,C1749_=_C3081 ,\nC1749_=_C3107 ,C1749_=_C3267 ,C1749_=_C3423 ,C1749_=_C3456 ,C1749_=_C3484 ,C1749_=_C3551 ,\nC1749_=_C3586 ,C1749_=_C3595 ,C1749_=_C3680 ,C1749_=_C3941 ,C1749_=_C3966 ,C1749_=_C4024 ,\nC1749_=_C4056 ,C1749_=_C4057 ,C1749_=_C4058 ,C1749_=_C4059 ,C1749_=_C4060 ,C1749_=_C4061 ,\nC1838_=_C1927 ,C1838_=_C2124 ,C1838_=_C2814 ,C1838_=_C2949 ,C1838_=_C3081 ,C1838_=_C3107 ,\nC1838_=_C3267 ,C1838_=_C3423 ,C1838_=_C3456 ,C1838_=_C3484 ,C1838_=_C3551 ,C1838_=_C3586 ,\nC1838_=_C3595 ,C1838_=_C3680 ,C1838_=_C3941 ,C1838_=_C3966 ,C1838_=_C4024 ,C1838_=_C4056 ,\nC1838_=_C4057 ,C1838_=_C4058 ,C1838_=_C4059 ,C1838_=_C4060 ,C1838_=_C4061 ,C1927_=_C2124 ,\nC1927_=_C2814 ,C1927_=_C2949 ,C1927_=_C3081 ,C1927_=_C3107 ,C1927_=_C3267 ,C1927_=_C3423 ,\nC1927_=_C3456 ,C1927_=_C3484 ,C1927_=_C3551 ,C1927_=_C3586 ,C1927_=_C3595 ,C1927_=_C3680 ,\nC1927_=_C3941 ,C1927_=_C3966 ,C1927_=_C4024 ,C1927_=_C4056 ,C1927_=_C4057 ,C1927_=_C4058 ,\nC1927_=_C4059 ,C1927_=_C4060 ,C1927_=_C4061 ,C2124_=_C2814 ,C2124_=_C2949 ,C2124_=_C3081 ,\nC2124_=_C3107 ,C2124_=_C3267 ,C2124_=_C3423 ,C2124_=_C3456 ,C2124_=_C3484 ,C2124_=_C3551 ,\nC2124_=_C3586 ,C2124_=_C3595 ,C2124_=_C3680 ,C2124_=_C3941 ,C2124_=_C3966 ,C2124_=_C4024 ,\nC2124_=_C4056 ,C2124_=_C4057 ,C2124_=_C4058 ,C2124_=_C4059 ,C2124_=_C4060 ,C2124_=_C4061 ,\nC2814_=_C2949 ,C2814_=_C3081 ,C2814_=_C3107 ,C2814_=_C3267 ,C2814_=_C3423 ,C2814_=_C3456 ,\nC2814_=_C3484 ,C2814_=_C3551 ,C2814_=_C3586 ,C2814_=_C3595 ,C2814_=_C3680 ,C2814_=_C3941 ,\nC2814_=_C3966 ,C2814_=_C4024 ,C2814_=_C4056 ,C2814_=_C4057 ,C2814_=_C4058 ,C2814_=_C4059 ,\nC2814_=_C4060 ,C2814_=_C4061 ,C2949_=_C3081 ,C2949_=_C3107 ,C2949_=_C3267 ,C2949_=_C3423 ,\nC2949_=_C3456 ,C2949_=_C3484 ,C2949_=_C3551 ,C2949_=_C3586 ,C2949_=_C3595 ,C2949_=_C3680 ,\nC2949_=_C3941 ,C2949_=_C3966 ,C2949_=_C4024 ,C2949_=_C4056 ,C2949_=_C4057 ,C2949_=_C4058 ,\nC2949_=_C4059 ,C2949_=_C4060 ,C2949_=_C4061 ,C3081_=_C3107 ,C3081_=_C3267 ,C3081_=_C3423 ,\nC3081_=_C3456 ,C3081_=_C3484 ,C3081_=_C3551 ,C3081_=_C3586 ,C3081_=_C3595 ,C3081_=_C3680 ,\nC3081_=_C3941 ,C3081_=_C3966 ,C3081_=_C4024 ,C3081_=_C4056 ,C3081_=_C4057 ,C3081_=_C4058 ,\nC3081_=_C4059 ,C3081_=_C4060 ,C3081_=_C4061</w:t>
      </w:r>
    </w:p>
    <w:p>
      <w:pPr>
        <w:pStyle w:val="PreformattedText"/>
        <w:bidi w:val="0"/>
        <w:spacing w:before="0" w:after="0"/>
        <w:jc w:val="left"/>
        <w:rPr/>
      </w:pPr>
      <w:r>
        <w:rPr/>
        <w:t xml:space="preserve"> </w:t>
      </w:r>
      <w:r>
        <w:rPr/>
        <w:t>,C3107_=_C3267 ,C3107_=_C3423 ,C3107_=_C3456 ,\nC3107_=_C3484 ,C3107_=_C3551 ,C3107_=_C3586 ,C3107_=_C3595 ,C3107_=_C3680 ,C3107_=_C3941 ,\nC3107_=_C3966 ,C3107_=_C4024 ,C3107_=_C4056 ,C3107_=_C4057 ,C3107_=_C4058 ,C3107_=_C4059 ,\nC3107_=_C4060 ,C3107_=_C4061 ,C3267_=_C3423 ,C3267_=_C3456 ,C3267_=_C3484 ,C3267_=_C3551 ,\nC3267_=_C3586 ,C3267_=_C3595 ,C3267_=_C3680 ,C3267_=_C3941 ,C3267_=_C3966 ,C3267_=_C4024 ,\nC3267_=_C4056 ,C3267_=_C4057 ,C3267_=_C4058 ,C3267_=_C4059 ,C3267_=_C4060 ,C3267_=_C4061 ,\nC3423_=_C3456 ,C3423_=_C3484 ,C3423_=_C3551 ,C3423_=_C3586 ,C3423_=_C3595 ,C3423_=_C3680 ,\nC3423_=_C3941 ,C3423_=_C3966 ,C3423_=_C4024 ,C3423_=_C4056 ,C3423_=_C4057 ,C3423_=_C4058 ,\nC3423_=_C4059 ,C3423_=_C4060 ,C3423_=_C4061 ,C3456_=_C3484 ,C3456_=_C3551 ,C3456_=_C3586 ,\nC3456_=_C3595 ,C3456_=_C3680 ,C3456_=_C3941 ,C3456_=_C3966 ,C3456_=_C4024 ,C3456_=_C4056 ,\nC3456_=_C4057 ,C3456_=_C4058 ,C3456_=_C4059 ,C3456_=_C4060 ,C3456_=_C4061 ,C3484_=_C3551 ,\nC3484_=_C3586 ,C3484_=_C3595 ,C3484_=_C3680 ,C3484_=_C3941 ,C3484_=_C3966 ,C3484_=_C4024 ,\nC3484_=_C4056 ,C3484_=_C4057 ,C3484_=_C4058 ,C3484_=_C4059 ,C3484_=_C4060 ,C3484_=_C4061 ,\nC3551_=_C3586 ,C3551_=_C3595 ,C3551_=_C3680 ,C3551_=_C3941 ,C3551_=_C3966 ,C3551_=_C4024 ,\nC3551_=_C4056 ,C3551_=_C4057 ,C3551_=_C4058 ,C3551_=_C4059 ,C3551_=_C4060 ,C3551_=_C4061 ,\nC3586_=_C3595 ,C3586_=_C3680 ,C3586_=_C3941 ,C3586_=_C3966 ,C3586_=_C4024 ,C3586_=_C4056 ,\nC3586_=_C4057 ,C3586_=_C4058 ,C3586_=_C4059 ,C3586_=_C4060 ,C3586_=_C4061 ,C3595_=_C3680 ,\nC3595_=_C3941 ,C3595_=_C3966 ,C3595_=_C4024 ,C3595_=_C4056 ,C3595_=_C4057 ,C3595_=_C4058 ,\nC3595_=_C4059 ,C3595_=_C4060 ,C3595_=_C4061 ,C3680_=_C3941 ,C3680_=_C3966 ,C3680_=_C4024 ,\nC3680_=_C4056 ,C3680_=_C4057 ,C3680_=_C4058 ,C3680_=_C4059 ,C3680_=_C4060 ,C3680_=_C4061 ,\nC3941_=_C3966 ,C3941_=_C4024 ,C3941_=_C4056 ,C3941_=_C4057 ,C3941_=_C4058 ,C3941_=_C4059 ,\nC3941_=_C4060 ,C3941_=_C4061 ,C3966_=_C4024 ,C3966_=_C4056 ,C3966_=_C4057 ,C3966_=_C4058 ,\nC3966_=_C4059 ,C3966_=_C4060 ,C3966_=_C4061 ,C4024_=_C4056 ,C4024_=_C4057 ,C4024_=_C4058 ,\nC4024_=_C4059 ,C4024_=_C4060 ,C4024_=_C4061 ,C4056_=_C4057 ,C4056_=_C4058 ,C4056_=_C4059 ,\nC4056_=_C4060 ,C4056_=_C4061 ,C4057_=_C4058 ,C4057_=_C4059 ,C4057_=_C4060 ,C4057_=_C4061 ,\nC4058_=_C4059 ,C4058_=_C4060 ,C4058_=_C4061 ,C4059_=_C4060 ,C4059_=_C4061 ,C4060_=_C4061 ,"];111[shape=box, label="id:111 level: 5\n102: C489 C886 C889 C1072 C1318 \nC1319 C1334 C1335 C1345 C1348 C1477 \nC1481 C1504 C1687 C1915 C1986 C1987 \nC2065 C2075 C2110 C2111 C2368 C2415 \nC2453 C2455 C2565 C2585 C2602 C2605 \nC2632 C2633 C2784 C2841 C2869 C2870 \nC2984 C2992 C3042 C3067 C3068 C3070 \nC3071 C3072 C3073 C3074 C3075 C3076 \nC3077 C3078 C3079 C3080 C3081 C3082 \nC3083 C3084 C3085 C3086 C3154 C3205 \nC3250 C3251 C3258 C3259 C3260 C3261 \nC3262 C3263 C3264 C3265 C3266 C3267 \nC3268 C3269 C3270 C3271 C3272 C3312 \nC3313 C3424 C3425 C3458 C3459 C3485 \nC3486 C3632 C3656 C3708 C3722 C3732 \nC3859 C3952 C3970 C3971 C4003 C4056 \nC4057 C4081 C4082 C4083 C4084 C4085 \nC4086 \n1412: C489_=_C889( C489 C889 ) C489_=_C1319( C489 C1319 ) C489_=_C1348( C489 C1348 ) C489_=_C1481( C489 C1481 ) C489_=_C1915( C489 C1915 ) \nC489_=_C2065( C489 C2065 ) C489_=_C2455( C489 C2455 ) C489_=_C2605( C489 C2605 ) C489_=_C2784( C489 C2784 ) C489_=_C2984( C489 C2984 ) C489_=_C3154( C489 C3154 ) \nC489_=_C3258( C489 C3258 ) C489_=_C3259( C489 C3259 ) C489_=_C3260( C489 C3260 ) C489_=_C3261( C489 C3261 ) C489_=_C3262( C489 C3262 ) C489_=_C3263( C489 C3263 ) \nC489_=_C3264( C489 C3264 ) C489_=_C3265( C489 C3265 ) C489_=_C3266( C489 C3266 ) C489_=_C3267( C489 C3267 ) C489_=_C3268( C489 C3268 ) C489_=_C3269( C489 C3269 ) \nC489_=_C3270( C489 C3270 ) C489_=_C3271( C489 C3271 ) C489_=_C3272( C489 C3272 ) C886_=_C889( C886 C889 ) C886_=_C1318( C886 C1318 ) C886_=_C1345( C886 C1345 ) \nC886_=_C1477( C886 C1477 ) C886_=_C1504( C886 C1504 ) C886_=_C2453( C886 C2453 ) C886_=_C2585( C886 C2585 ) C886_=_C2602( C886 C2602 ) C886_=_C3067( C886 C3067 ) \nC886_=_C3068( C886 C3068 ) C886_=_C3070( C886 C3070 ) C886_=_C3071( C886 C3071 ) C886_=_C3072( C886 C3072 ) C886_=_C3073( C886 C3073 ) C886_=_C3074( C886 C3074 ) \nC886_=_C3075( C886 C3075 ) C886_=_C3076( C886 C3076 ) C886_=_C3077( C886 C3077 ) C886_=_C3078( C886 C3078 ) C886_=_C3079( C886 C3079 ) C886_=_C3080( C886 C3080 ) \nC886_=_C3081( C886 C3081 ) C886_=_C3082( C886 C3082 ) C886_=_C3083( C886 C3083 ) C886_=_C3084( C886 C3084 ) C886_=_C3085( C886 C3085 ) C886_=_C3086( C886 C3086 ) \nC889_=_C1319( C889 C1319 ) C889_=_C1348( C889 C1348 ) C889_=_C1481( C889 C1481 ) C889_=_C1915( C889 C1915 ) C889_=_C2065( C889 C2065 ) C889_=_C2455( C889 C2455 ) \nC889_=_C2605( C889 C2605 ) C889_=_C2784( C889 C2784 ) C889_=_C2984( C889 C2984 ) C889_=_C3154( C889 C3154 ) C889_=_C3258( C889 C3258 ) C889_=_C3259( C889 C3259 ) \nC889_=_C3260( C889 C3260 ) C889_=_C3261( C889 C3261 ) C889_=_C3262( C889 C3262 ) C889_=_C3263( C889 C3263 ) C889_=_C3264( C889 C3264 ) C889_=_C3265( C889 C3265 ) \nC889_=_C3266( C889 C3266 ) C889_=_C3267( C889 C3267 ) C889_=_C3268( C889 C3268 ) C889_=_C3269( C889 C3269 ) C889_=_C3270( C889 C3270 ) C889_=_C3271( C889 C3271 ) \nC889_=_C3272( C889 C3272 ) C1072_=_C1334( C1072 C1334 ) C1072_=_C1687( C1072 C1687 ) C1072_=_C1986( C1072 C1986 ) C1072_=_C2110( C1072 C2110 ) C1072_=_C2415( C1072 C2415 ) \nC1072_=_C2632( C1072 C2632 ) C1072_=_C2869( C1072 C2869 ) C1072_=_C3042( C1072 C3042 ) C1072_=_C3082( C1072 C3082 ) C1072_=_C3250( C1072 C3250 ) C1072_=_C3268( C1072 C3268 ) \nC1072_=_C3312( C1072 C3312 ) C1072_=_C3424( C1072 C3424 ) C1072_=_C3458( C1072 C3458 ) C1072_=_C3485( C1072 C3485 ) C1072_=_C3632( C1072 C3632 ) C1072_=_C3708( C1072 C3708 ) \nC1072_=_C3732( C1072 C3732 ) C1072_=_C3859( C1072 C3859 ) C1072_=_C3970( C1072 C3970 ) C1072_=_C4003( C1072 C4003 ) C1072_=_C4056( C1072 C4056 ) C1072_=_C4081( C1072 C4081 ) \nC1072_=_C4082( C1072 C4082 ) C1072_=_C4083( C1072 C4083 ) C1318_=_C1319( C1318 C1319 ) C1318_=_C1334( C1318 C1334 ) C1318_=_C1335( C1318 C1335 ) C1318_=_C1345( C1318 C1345 ) \nC1318_=_C1477( C1318 C1477 ) C1318_=_C1504( C1318 C1504 ) C1318_=_C2453( C1318 C2453 ) C1318_=_C2585( C1318 C2585 ) C1318_=_C2602( C1318 C2602 ) C1318_=_C3067( C1318 C3067 ) \nC1318_=_C3068( C1318 C3068 ) C1318_=_C3070( C1318 C3070 ) C1318_=_C3071( C1318 C3071 ) C1318_=_C3072( C1318 C3072 ) C1318_=_C3073( C1318 C3073 ) C1318_=_C3074( C1318 C3074 ) \nC1318_=_C3075( C1318 C3075 ) C1318_=_C3076( C1318 C3076 ) C1318_=_C3077( C1318 C3077 ) C1318_=_C3078( C1318 C3078 ) C1318_=_C3079( C1318 C3079 ) C1318_=_C3080( C1318 C3080 ) \nC1318_=_C3081( C1318 C3081 ) C1318_=_C3082( C1318 C3082 ) C1318_=_C3083( C1318 C3083 ) C1318_=_C3084( C1318 C3084 ) C1318_=_C3085( C1318 C3085 ) C1318_=_C3086( C1318 C3086 ) \nC1319_=_C1334( C1319 C1334 ) C1319_=_C1335( C1319 C1335 ) C1319_=_C1348( C1319 C1348 ) C1319_=_C1481( C1319 C1481 ) C1319_=_C1915( C1319 C1915 ) C1319_=_C2065( C1319 C2065 ) \nC1319_=_C2455( C1319 C2455 ) C1319_=_C2605( C1319 C2605 ) C1319_=_C2784( C1319 C2784 ) C1319_=_C2984( C1319 C2984 ) C1319_=_C3154( C1319 C3154 ) C1319_=_C3258( C1319 C3258 ) \nC1319_=_C3259( C1319 C3259 ) C1319_=_C3260( C1319 C3260 ) C1319_=_C3261( C1319 C3261 ) C1319_=_C3262( C1319 C3262 ) C1319_=_C3263( C1319 C3263 ) C1319_=_C3264( C1319 C3264 ) \nC1319_=_C3265( C1319 C3265 ) C1319_=_C3266( C1319 C3266 ) C1319_=_C3267( C1319 C3267 ) C1319_=_C3268( C1319 C3268 ) C1319_=_C3269( C1319 C3269 ) C1319_=_C3270( C1319 C3270 ) \nC1319_=_C3271( C1319 C3271 ) C1319_=_C3272( C1319 C3272 ) C1334_=_C1335( C1334 C1335 ) C1334_=_C1687( C1334 C1687 ) C1334_=_C1986( C1334 C1986 ) C1334_=_C2110( C1334 C2110 ) \nC1334_=_C2415( C1334 C2415 ) C1334_=_C2632( C1334 C2632 ) C1334_=_C2869( C1334 C2869 ) C1334_=_C3042( C1334 C3042 ) C1334_=_C3082( C1334 C3082 ) C1334_=_C3250( C1334 C3250 ) \nC1334_=_C3268( C1334 C3268 ) C1334_=_C3312( C1334 C3312 ) C1334_=_C3424( C1334 C3424 ) C1334_=_C3458( C1334 C3458 ) C1334_=_C3485( C1334 C3485 ) C1334_=_C3632( C1334 C3632 ) \nC1334_=_C3708( C1334 C3708 ) C1334_=_C3732( C1334 C3732 ) C1334_=_C3859( C1334 C3859 ) C1334_=_C3970( C1334 C3970 ) C1334_=_C4003( C1334 C4003 ) C1334_=_C4056( C1334 C4056 ) \nC1334_=_C4081( C1334 C4081 ) C1334_=_C4082( C1334 C4082 ) C1334_=_C4083( C1334 C4083 ) C1335_=_C1987( C1335 C1987 ) C1335_=_C2075( C1335 C2075 ) C1335_=_C2111( C1335 C2111 ) \nC1335_=_C2368( C1335 C2368 ) C1335_=_C2565( C1335 C2565 ) C1335_=_C2633( C1335 C2633 ) C1335_=_C2841( C1335 C2841 ) C1335_=_C2870( C1335 C2870 ) C1335_=_C2992( C1335 C2992 ) \nC1335_=_C3083( C1335 C3083 ) C1335_=_C3205( C1335 C3205 ) C1335_=_C3251( C1335 C3251 ) C1335_=_C3269( C1335 C3269 ) C1335_=_C3313( C1335 C3313 ) C1335_=_C3425( C1335 C3425 ) \nC1335_=_C3459( C1335 C3459 ) C1335_=_C3486( C1335 C3486 ) C1335_=_C3656( C1335 C3656 ) C1335_=_C3722( C1335 C3722 ) C1335_=_C3952( C1335 C3952 ) C1335_=_C3971( C1335 C3971 ) \nC1335_=_C4057( C1335 C4057 ) C1335_=_C4084( C1335 C4084 ) C1335_=_C4085( C1335 C4085 ) C1335_=_C4086( C1335 C4086 ) C1345_=_C1348( C1345 C1348 ) C1345_=_C1477( C1345 C1477 ) \nC1345_=_C1504( C1345 C1504 ) C1345_=_C2453( C1345 C2453 ) C1345_=_C2585( C1345 C2585 ) C1345_=_C2602( C1345 C2602 ) C1345_=_C3067( C1345 C3067 ) C1345_=_C3068( C1345 C3068 ) \nC1345_=_C3070( C1345 C3070 ) C1345_=_C3071( C1345 C3071 ) C1345_=_C3072( C1345 C3072 ) C1345_=_C3073( C1345 C3073 ) C1345_=_C3074( C1345 C3074 ) C1345_=_C3075( C1345 C3075 ) \nC1345_=_C3076( C1345 C3076 ) C1345_=_C3077( C1345 C3077 ) C1345_=_C3078( C1345 C3078 ) C1345_=_C3079( C1345 C3079 ) C1345_=_C3080( C1345 C3080 ) C1345_=_C3081( C1345 C3081 ) \nC1345_=_C3082( C1345 C3082 ) C1345_=_C3083( C1345 C3083 ) C1345_=_C3084( C1345 C3084 ) C1345_=_C3085( C1345 C3085 ) C1345_=_C3086( C1345 C3086 ) C1348_=_C1481( C1348 C1481 ) \nC1348_=_C1915( C1348 C1915 ) C1348_=_C2065( C1348 C2065 ) C1348_=_C2455( C1348 C2455 ) C1348_=_C2605( C1348 C2605 ) C1348_=_C2784( C1348 C2784 ) C1348_=_C2984( C1348 C2984 ) \nC1348_=_C3154(</w:t>
      </w:r>
    </w:p>
    <w:p>
      <w:pPr>
        <w:pStyle w:val="PreformattedText"/>
        <w:bidi w:val="0"/>
        <w:spacing w:before="0" w:after="0"/>
        <w:jc w:val="left"/>
        <w:rPr/>
      </w:pPr>
      <w:r>
        <w:rPr/>
        <w:t xml:space="preserve"> </w:t>
      </w:r>
      <w:r>
        <w:rPr/>
        <w:t>C1348 C3154 ) C1348_=_C3258( C1348 C3258 ) C1348_=_C3259( C1348 C3259 ) C1348_=_C3260( C1348 C3260 ) C1348_=_C3261( C1348 C3261 ) C1348_=_C3262( C1348 C3262 ) \nC1348_=_C3263( C1348 C3263 ) C1348_=_C3264( C1348 C3264 ) C1348_=_C3265( C1348 C3265 ) C1348_=_C3266( C1348 C3266 ) C1348_=_C3267( C1348 C3267 ) C1348_=_C3268( C1348 C3268 ) \nC1348_=_C3269( C1348 C3269 ) C1348_=_C3270( C1348 C3270 ) C1348_=_C3271( C1348 C3271 ) C1348_=_C3272( C1348 C3272 ) C1477_=_C1481( C1477 C1481 ) C1477_=_C1504( C1477 C1504 ) \nC1477_=_C2453( C1477 C2453 ) C1477_=_C2585( C1477 C2585 ) C1477_=_C2602( C1477 C2602 ) C1477_=_C3067( C1477 C3067 ) C1477_=_C3068( C1477 C3068 ) C1477_=_C3070( C1477 C3070 ) \nC1477_=_C3071( C1477 C3071 ) C1477_=_C3072( C1477 C3072 ) C1477_=_C3073( C1477 C3073 ) C1477_=_C3074( C1477 C3074 ) C1477_=_C3075( C1477 C3075 ) C1477_=_C3076( C1477 C3076 ) \nC1477_=_C3077( C1477 C3077 ) C1477_=_C3078( C1477 C3078 ) C1477_=_C3079( C1477 C3079 ) C1477_=_C3080( C1477 C3080 ) C1477_=_C3081( C1477 C3081 ) C1477_=_C3082( C1477 C3082 ) \nC1477_=_C3083( C1477 C3083 ) C1477_=_C3084( C1477 C3084 ) C1477_=_C3085( C1477 C3085 ) C1477_=_C3086( C1477 C3086 ) C1481_=_C1915( C1481 C1915 ) C1481_=_C2065( C1481 C2065 ) \nC1481_=_C2455( C1481 C2455 ) C1481_=_C2605( C1481 C2605 ) C1481_=_C2784( C1481 C2784 ) C1481_=_C2984( C1481 C2984 ) C1481_=_C3154( C1481 C3154 ) C1481_=_C3258( C1481 C3258 ) \nC1481_=_C3259( C1481 C3259 ) C1481_=_C3260( C1481 C3260 ) C1481_=_C3261( C1481 C3261 ) C1481_=_C3262( C1481 C3262 ) C1481_=_C3263( C1481 C3263 ) C1481_=_C3264( C1481 C3264 ) \nC1481_=_C3265( C1481 C3265 ) C1481_=_C3266( C1481 C3266 ) C1481_=_C3267( C1481 C3267 ) C1481_=_C3268( C1481 C3268 ) C1481_=_C3269( C1481 C3269 ) C1481_=_C3270( C1481 C3270 ) \nC1481_=_C3271( C1481 C3271 ) C1481_=_C3272( C1481 C3272 ) C1504_=_C2453( C1504 C2453 ) C1504_=_C2585( C1504 C2585 ) C1504_=_C2602( C1504 C2602 ) C1504_=_C3067( C1504 C3067 ) \nC1504_=_C3068( C1504 C3068 ) C1504_=_C3070( C1504 C3070 ) C1504_=_C3071( C1504 C3071 ) C1504_=_C3072( C1504 C3072 ) C1504_=_C3073( C1504 C3073 ) C1504_=_C3074( C1504 C3074 ) \nC1504_=_C3075( C1504 C3075 ) C1504_=_C3076( C1504 C3076 ) C1504_=_C3077( C1504 C3077 ) C1504_=_C3078( C1504 C3078 ) C1504_=_C3079( C1504 C3079 ) C1504_=_C3080( C1504 C3080 ) \nC1504_=_C3081( C1504 C3081 ) C1504_=_C3082( C1504 C3082 ) C1504_=_C3083( C1504 C3083 ) C1504_=_C3084( C1504 C3084 ) C1504_=_C3085( C1504 C3085 ) C1504_=_C3086( C1504 C3086 ) \nC1687_=_C1986( C1687 C1986 ) C1687_=_C2110( C1687 C2110 ) C1687_=_C2415( C1687 C2415 ) C1687_=_C2632( C1687 C2632 ) C1687_=_C2869( C1687 C2869 ) C1687_=_C3042( C1687 C3042 ) \nC1687_=_C3082( C1687 C3082 ) C1687_=_C3250( C1687 C3250 ) C1687_=_C3268( C1687 C3268 ) C1687_=_C3312( C1687 C3312 ) C1687_=_C3424( C1687 C3424 ) C1687_=_C3458( C1687 C3458 ) \nC1687_=_C3485( C1687 C3485 ) C1687_=_C3632( C1687 C3632 ) C1687_=_C3708( C1687 C3708 ) C1687_=_C3732( C1687 C3732 ) C1687_=_C3859( C1687 C3859 ) C1687_=_C3970( C1687 C3970 ) \nC1687_=_C4003( C1687 C4003 ) C1687_=_C4056( C1687 C4056 ) C1687_=_C4081( C1687 C4081 ) C1687_=_C4082( C1687 C4082 ) C1687_=_C4083( C1687 C4083 ) C1915_=_C2065( C1915 C2065 ) \nC1915_=_C2455( C1915 C2455 ) C1915_=_C2605( C1915 C2605 ) C1915_=_C2784( C1915 C2784 ) C1915_=_C2984( C1915 C2984 ) C1915_=_C3154( C1915 C3154 ) C1915_=_C3258( C1915 C3258 ) \nC1915_=_C3259( C1915 C3259 ) C1915_=_C3260( C1915 C3260 ) C1915_=_C3261( C1915 C3261 ) C1915_=_C3262( C1915 C3262 ) C1915_=_C3263( C1915 C3263 ) C1915_=_C3264( C1915 C3264 ) \nC1915_=_C3265( C1915 C3265 ) C1915_=_C3266( C1915 C3266 ) C1915_=_C3267( C1915 C3267 ) C1915_=_C3268( C1915 C3268 ) C1915_=_C3269( C1915 C3269 ) C1915_=_C3270( C1915 C3270 ) \nC1915_=_C3271( C1915 C3271 ) C1915_=_C3272( C1915 C3272 ) C1986_=_C1987( C1986 C1987 ) C1986_=_C2110( C1986 C2110 ) C1986_=_C2415( C1986 C2415 ) C1986_=_C2632( C1986 C2632 ) \nC1986_=_C2869( C1986 C2869 ) C1986_=_C3042( C1986 C3042 ) C1986_=_C3082( C1986 C3082 ) C1986_=_C3250( C1986 C3250 ) C1986_=_C3268( C1986 C3268 ) C1986_=_C3312( C1986 C3312 ) \nC1986_=_C3424( C1986 C3424 ) C1986_=_C3458( C1986 C3458 ) C1986_=_C3485( C1986 C3485 ) C1986_=_C3632( C1986 C3632 ) C1986_=_C3708( C1986 C3708 ) C1986_=_C3732( C1986 C3732 ) \nC1986_=_C3859( C1986 C3859 ) C1986_=_C3970( C1986 C3970 ) C1986_=_C4003( C1986 C4003 ) C1986_=_C4056( C1986 C4056 ) C1986_=_C4081( C1986 C4081 ) C1986_=_C4082( C1986 C4082 ) \nC1986_=_C4083( C1986 C4083 ) C1987_=_C2075( C1987 C2075 ) C1987_=_C2111( C1987 C2111 ) C1987_=_C2368( C1987 C2368 ) C1987_=_C2565( C1987 C2565 ) C1987_=_C2633( C1987 C2633 ) \nC1987_=_C2841( C1987 C2841 ) C1987_=_C2870( C1987 C2870 ) C1987_=_C2992( C1987 C2992 ) C1987_=_C3083( C1987 C3083 ) C1987_=_C3205( C1987 C3205 ) C1987_=_C3251( C1987 C3251 ) \nC1987_=_C3269( C1987 C3269 ) C1987_=_C3313( C1987 C3313 ) C1987_=_C3425( C1987 C3425 ) C1987_=_C3459( C1987 C3459 ) C1987_=_C3486( C1987 C3486 ) C1987_=_C3656( C1987 C3656 ) \nC1987_=_C3722( C1987 C3722 ) C1987_=_C3952( C1987 C3952 ) C1987_=_C3971( C1987 C3971 ) C1987_=_C4057( C1987 C4057 ) C1987_=_C4084( C1987 C4084 ) C1987_=_C4085( C1987 C4085 ) \nC1987_=_C4086( C1987 C4086 ) C2065_=_C2075( C2065 C2075 ) C2065_=_C2455( C2065 C2455 ) C2065_=_C2605( C2065 C2605 ) C2065_=_C2784( C2065 C2784 ) C2065_=_C2984( C2065 C2984 ) \nC2065_=_C3154( C2065 C3154 ) C2065_=_C3258( C2065 C3258 ) C2065_=_C3259( C2065 C3259 ) C2065_=_C3260( C2065 C3260 ) C2065_=_C3261( C2065 C3261 ) C2065_=_C3262( C2065 C3262 ) \nC2065_=_C3263( C2065 C3263 ) C2065_=_C3264( C2065 C3264 ) C2065_=_C3265( C2065 C3265 ) C2065_=_C3266( C2065 C3266 ) C2065_=_C3267( C2065 C3267 ) C2065_=_C3268( C2065 C3268 ) \nC2065_=_C3269( C2065 C3269 ) C2065_=_C3270( C2065 C3270 ) C2065_=_C3271( C2065 C3271 ) C2065_=_C3272( C2065 C3272 ) C2075_=_C2111( C2075 C2111 ) C2075_=_C2368( C2075 C2368 ) \nC2075_=_C2565( C2075 C2565 ) C2075_=_C2633( C2075 C2633 ) C2075_=_C2841( C2075 C2841 ) C2075_=_C2870( C2075 C2870 ) C2075_=_C2992( C2075 C2992 ) C2075_=_C3083( C2075 C3083 ) \nC2075_=_C3205( C2075 C3205 ) C2075_=_C3251( C2075 C3251 ) C2075_=_C3269( C2075 C3269 ) C2075_=_C3313( C2075 C3313 ) C2075_=_C3425( C2075 C3425 ) C2075_=_C3459( C2075 C3459 ) \nC2075_=_C3486( C2075 C3486 ) C2075_=_C3656( C2075 C3656 ) C2075_=_C3722( C2075 C3722 ) C2075_=_C3952( C2075 C3952 ) C2075_=_C3971( C2075 C3971 ) C2075_=_C4057( C2075 C4057 ) \nC2075_=_C4084( C2075 C4084 ) C2075_=_C4085( C2075 C4085 ) C2075_=_C4086( C2075 C4086 ) C2110_=_C2111( C2110 C2111 ) C2110_=_C2415( C2110 C2415 ) C2110_=_C2632( C2110 C2632 ) \nC2110_=_C2869( C2110 C2869 ) C2110_=_C3042( C2110 C3042 ) C2110_=_C3082( C2110 C3082 ) C2110_=_C3250( C2110 C3250 ) C2110_=_C3268( C2110 C3268 ) C2110_=_C3312( C2110 C3312 ) \nC2110_=_C3424( C2110 C3424 ) C2110_=_C3458( C2110 C3458 ) C2110_=_C3485( C2110 C3485 ) C2110_=_C3632( C2110 C3632 ) C2110_=_C3708( C2110 C3708 ) C2110_=_C3732( C2110 C3732 ) \nC2110_=_C3859( C2110 C3859 ) C2110_=_C3970( C2110 C3970 ) C2110_=_C4003( C2110 C4003 ) C2110_=_C4056( C2110 C4056 ) C2110_=_C4081( C2110 C4081 ) C2110_=_C4082( C2110 C4082 ) \nC2110_=_C4083( C2110 C4083 ) C2111_=_C2368( C2111 C2368 ) C2111_=_C2565( C2111 C2565 ) C2111_=_C2633( C2111 C2633 ) C2111_=_C2841( C2111 C2841 ) C2111_=_C2870( C2111 C2870 ) \nC2111_=_C2992( C2111 C2992 ) C2111_=_C3083( C2111 C3083 ) C2111_=_C3205( C2111 C3205 ) C2111_=_C3251( C2111 C3251 ) C2111_=_C3269( C2111 C3269 ) C2111_=_C3313( C2111 C3313 ) \nC2111_=_C3425( C2111 C3425 ) C2111_=_C3459( C2111 C3459 ) C2111_=_C3486( C2111 C3486 ) C2111_=_C3656( C2111 C3656 ) C2111_=_C3722( C2111 C3722 ) C2111_=_C3952( C2111 C3952 ) \nC2111_=_C3971( C2111 C3971 ) C2111_=_C4057( C2111 C4057 ) C2111_=_C4084( C2111 C4084 ) C2111_=_C4085( C2111 C4085 ) C2111_=_C4086( C2111 C4086 ) C2368_=_C2565( C2368 C2565 ) \nC2368_=_C2633( C2368 C2633 ) C2368_=_C2841( C2368 C2841 ) C2368_=_C2870( C2368 C2870 ) C2368_=_C2992( C2368 C2992 ) C2368_=_C3083( C2368 C3083 ) C2368_=_C3205( C2368 C3205 ) \nC2368_=_C3251( C2368 C3251 ) C2368_=_C3269( C2368 C3269 ) C2368_=_C3313( C2368 C3313 ) C2368_=_C3425( C2368 C3425 ) C2368_=_C3459( C2368 C3459 ) C2368_=_C3486( C2368 C3486 ) \nC2368_=_C3656( C2368 C3656 ) C2368_=_C3722( C2368 C3722 ) C2368_=_C3952( C2368 C3952 ) C2368_=_C3971( C2368 C3971 ) C2368_=_C4057( C2368 C4057 ) C2368_=_C4084( C2368 C4084 ) \nC2368_=_C4085( C2368 C4085 ) C2368_=_C4086( C2368 C4086 ) C2415_=_C2632( C2415 C2632 ) C2415_=_C2869( C2415 C2869 ) C2415_=_C3042( C2415 C3042 ) C2415_=_C3082( C2415 C3082 ) \nC2415_=_C3250( C2415 C3250 ) C2415_=_C3268( C2415 C3268 ) C2415_=_C3312( C2415 C3312 ) C2415_=_C3424( C2415 C3424 ) C2415_=_C3458( C2415 C3458 ) C2415_=_C3485( C2415 C3485 ) \nC2415_=_C3632( C2415 C3632 ) C2415_=_C3708( C2415 C3708 ) C2415_=_C3732( C2415 C3732 ) C2415_=_C3859( C2415 C3859 ) C2415_=_C3970( C2415 C3970 ) C2415_=_C4003( C2415 C4003 ) \nC2415_=_C4056( C2415 C4056 ) C2415_=_C4081( C2415 C4081 ) C2415_=_C4082( C2415 C4082 ) C2415_=_C4083( C2415 C4083 ) C2453_=_C2455( C2453 C2455 ) C2453_=_C2585( C2453 C2585 ) \nC2453_=_C2602( C2453 C2602 ) C2453_=_C3067( C2453 C3067 ) C2453_=_C3068( C2453 C3068 ) C2453_=_C3070( C2453 C3070 ) C2453_=_C3071( C2453 C3071 ) C2453_=_C3072( C2453 C3072 ) \nC2453_=_C3073( C2453 C3073 ) C2453_=_C3074( C2453 C3074 ) C2453_=_C3075( C2453 C3075 ) C2453_=_C3076( C2453 C3076 ) C2453_=_C3077( C2453 C3077 ) C2453_=_C3078( C2453 C3078 ) \nC2453_=_C3079( C2453 C3079 ) C2453_=_C3080( C2453 C3080 ) C2453_=_C3081( C2453 C3081 ) C2453_=_C3082( C2453 C3082 ) C2453_=_C3083( C2453 C3083 ) C2453_=_C3084( C2453 C3084 ) \nC2453_=_C3085( C2453 C3085 ) C2453_=_C3086( C2453 C3086 ) C2455_=_C2605( C2455 C2605 ) C2455_=_C2784( C2455 C2784 ) C2455_=_C2984( C2455 C2984 ) C2455_=_C3154( C2455 C3154 ) \nC2455_=_C3258( C2455 C3258 ) C2455_=_C3259( C2455 C3259 ) C2455_=_C3260( C2455 C3260 ) C2455_=_C3261( C2455 C3261 ) C2455_=_C3262( C2455 C3262 ) C2455_=_C3263( C2455 C3263 ) \nC2455_=_C3264( C2455 C3264 ) C2455_=_C3265( C2455 C3265 ) C2455_=_C3266(</w:t>
      </w:r>
    </w:p>
    <w:p>
      <w:pPr>
        <w:pStyle w:val="PreformattedText"/>
        <w:bidi w:val="0"/>
        <w:spacing w:before="0" w:after="0"/>
        <w:jc w:val="left"/>
        <w:rPr/>
      </w:pPr>
      <w:r>
        <w:rPr/>
        <w:t xml:space="preserve"> </w:t>
      </w:r>
      <w:r>
        <w:rPr/>
        <w:t>C2455 C3266 ) C2455_=_C3267( C2455 C3267 ) C2455_=_C3268( C2455 C3268 ) C2455_=_C3269( C2455 C3269 ) \nC2455_=_C3270( C2455 C3270 ) C2455_=_C3271( C2455 C3271 ) C2455_=_C3272( C2455 C3272 ) C2565_=_C2633( C2565 C2633 ) C2565_=_C2841( C2565 C2841 ) C2565_=_C2870( C2565 C2870 ) \nC2565_=_C2992( C2565 C2992 ) C2565_=_C3083( C2565 C3083 ) C2565_=_C3205( C2565 C3205 ) C2565_=_C3251( C2565 C3251 ) C2565_=_C3269( C2565 C3269 ) C2565_=_C3313( C2565 C3313 ) \nC2565_=_C3425( C2565 C3425 ) C2565_=_C3459( C2565 C3459 ) C2565_=_C3486( C2565 C3486 ) C2565_=_C3656( C2565 C3656 ) C2565_=_C3722( C2565 C3722 ) C2565_=_C3952( C2565 C3952 ) \nC2565_=_C3971( C2565 C3971 ) C2565_=_C4057( C2565 C4057 ) C2565_=_C4084( C2565 C4084 ) C2565_=_C4085( C2565 C4085 ) C2565_=_C4086( C2565 C4086 ) C2585_=_C2602( C2585 C2602 ) \nC2585_=_C3067( C2585 C3067 ) C2585_=_C3068( C2585 C3068 ) C2585_=_C3070( C2585 C3070 ) C2585_=_C3071( C2585 C3071 ) C2585_=_C3072( C2585 C3072 ) C2585_=_C3073( C2585 C3073 ) \nC2585_=_C3074( C2585 C3074 ) C2585_=_C3075( C2585 C3075 ) C2585_=_C3076( C2585 C3076 ) C2585_=_C3077( C2585 C3077 ) C2585_=_C3078( C2585 C3078 ) C2585_=_C3079( C2585 C3079 ) \nC2585_=_C3080( C2585 C3080 ) C2585_=_C3081( C2585 C3081 ) C2585_=_C3082( C2585 C3082 ) C2585_=_C3083( C2585 C3083 ) C2585_=_C3084( C2585 C3084 ) C2585_=_C3085( C2585 C3085 ) \nC2585_=_C3086( C2585 C3086 ) C2602_=_C2605( C2602 C2605 ) C2602_=_C3067( C2602 C3067 ) C2602_=_C3068( C2602 C3068 ) C2602_=_C3070( C2602 C3070 ) C2602_=_C3071( C2602 C3071 ) \nC2602_=_C3072( C2602 C3072 ) C2602_=_C3073( C2602 C3073 ) C2602_=_C3074( C2602 C3074 ) C2602_=_C3075( C2602 C3075 ) C2602_=_C3076( C2602 C3076 ) C2602_=_C3077( C2602 C3077 ) \nC2602_=_C3078( C2602 C3078 ) C2602_=_C3079( C2602 C3079 ) C2602_=_C3080( C2602 C3080 ) C2602_=_C3081( C2602 C3081 ) C2602_=_C3082( C2602 C3082 ) C2602_=_C3083( C2602 C3083 ) \nC2602_=_C3084( C2602 C3084 ) C2602_=_C3085( C2602 C3085 ) C2602_=_C3086( C2602 C3086 ) C2605_=_C2784( C2605 C2784 ) C2605_=_C2984( C2605 C2984 ) C2605_=_C3154( C2605 C3154 ) \nC2605_=_C3258( C2605 C3258 ) C2605_=_C3259( C2605 C3259 ) C2605_=_C3260( C2605 C3260 ) C2605_=_C3261( C2605 C3261 ) C2605_=_C3262( C2605 C3262 ) C2605_=_C3263( C2605 C3263 ) \nC2605_=_C3264( C2605 C3264 ) C2605_=_C3265( C2605 C3265 ) C2605_=_C3266( C2605 C3266 ) C2605_=_C3267( C2605 C3267 ) C2605_=_C3268( C2605 C3268 ) C2605_=_C3269( C2605 C3269 ) \nC2605_=_C3270( C2605 C3270 ) C2605_=_C3271( C2605 C3271 ) C2605_=_C3272( C2605 C3272 ) C2632_=_C2633( C2632 C2633 ) C2632_=_C2869( C2632 C2869 ) C2632_=_C3042( C2632 C3042 ) \nC2632_=_C3082( C2632 C3082 ) C2632_=_C3250( C2632 C3250 ) C2632_=_C3268( C2632 C3268 ) C2632_=_C3312( C2632 C3312 ) C2632_=_C3424( C2632 C3424 ) C2632_=_C3458( C2632 C3458 ) \nC2632_=_C3485( C2632 C3485 ) C2632_=_C3632( C2632 C3632 ) C2632_=_C3708( C2632 C3708 ) C2632_=_C3732( C2632 C3732 ) C2632_=_C3859( C2632 C3859 ) C2632_=_C3970( C2632 C3970 ) \nC2632_=_C4003( C2632 C4003 ) C2632_=_C4056( C2632 C4056 ) C2632_=_C4081( C2632 C4081 ) C2632_=_C4082( C2632 C4082 ) C2632_=_C4083( C2632 C4083 ) C2633_=_C2841( C2633 C2841 ) \nC2633_=_C2870( C2633 C2870 ) C2633_=_C2992( C2633 C2992 ) C2633_=_C3083( C2633 C3083 ) C2633_=_C3205( C2633 C3205 ) C2633_=_C3251( C2633 C3251 ) C2633_=_C3269( C2633 C3269 ) \nC2633_=_C3313( C2633 C3313 ) C2633_=_C3425( C2633 C3425 ) C2633_=_C3459( C2633 C3459 ) C2633_=_C3486( C2633 C3486 ) C2633_=_C3656( C2633 C3656 ) C2633_=_C3722( C2633 C3722 ) \nC2633_=_C3952( C2633 C3952 ) C2633_=_C3971( C2633 C3971 ) C2633_=_C4057( C2633 C4057 ) C2633_=_C4084( C2633 C4084 ) C2633_=_C4085( C2633 C4085 ) C2633_=_C4086( C2633 C4086 ) \nC2784_=_C2984( C2784 C2984 ) C2784_=_C3154( C2784 C3154 ) C2784_=_C3258( C2784 C3258 ) C2784_=_C3259( C2784 C3259 ) C2784_=_C3260( C2784 C3260 ) C2784_=_C3261( C2784 C3261 ) \nC2784_=_C3262( C2784 C3262 ) C2784_=_C3263( C2784 C3263 ) C2784_=_C3264( C2784 C3264 ) C2784_=_C3265( C2784 C3265 ) C2784_=_C3266( C2784 C3266 ) C2784_=_C3267( C2784 C3267 ) \nC2784_=_C3268( C2784 C3268 ) C2784_=_C3269( C2784 C3269 ) C2784_=_C3270( C2784 C3270 ) C2784_=_C3271( C2784 C3271 ) C2784_=_C3272( C2784 C3272 ) C2841_=_C2870( C2841 C2870 ) \nC2841_=_C2992( C2841 C2992 ) C2841_=_C3083( C2841 C3083 ) C2841_=_C3205( C2841 C3205 ) C2841_=_C3251( C2841 C3251 ) C2841_=_C3269( C2841 C3269 ) C2841_=_C3313( C2841 C3313 ) \nC2841_=_C3425( C2841 C3425 ) C2841_=_C3459( C2841 C3459 ) C2841_=_C3486( C2841 C3486 ) C2841_=_C3656( C2841 C3656 ) C2841_=_C3722( C2841 C3722 ) C2841_=_C3952( C2841 C3952 ) \nC2841_=_C3971( C2841 C3971 ) C2841_=_C4057( C2841 C4057 ) C2841_=_C4084( C2841 C4084 ) C2841_=_C4085( C2841 C4085 ) C2841_=_C4086( C2841 C4086 ) C2869_=_C2870( C2869 C2870 ) \nC2869_=_C3042( C2869 C3042 ) C2869_=_C3082( C2869 C3082 ) C2869_=_C3250( C2869 C3250 ) C2869_=_C3268( C2869 C3268 ) C2869_=_C3312( C2869 C3312 ) C2869_=_C3424( C2869 C3424 ) \nC2869_=_C3458( C2869 C3458 ) C2869_=_C3485( C2869 C3485 ) C2869_=_C3632( C2869 C3632 ) C2869_=_C3708( C2869 C3708 ) C2869_=_C3732( C2869 C3732 ) C2869_=_C3859( C2869 C3859 ) \nC2869_=_C3970( C2869 C3970 ) C2869_=_C4003( C2869 C4003 ) C2869_=_C4056( C2869 C4056 ) C2869_=_C4081( C2869 C4081 ) C2869_=_C4082( C2869 C4082 ) C2869_=_C4083( C2869 C4083 ) \nC2870_=_C2992( C2870 C2992 ) C2870_=_C3083( C2870 C3083 ) C2870_=_C3205( C2870 C3205 ) C2870_=_C3251( C2870 C3251 ) C2870_=_C3269( C2870 C3269 ) C2870_=_C3313( C2870 C3313 ) \nC2870_=_C3425( C2870 C3425 ) C2870_=_C3459( C2870 C3459 ) C2870_=_C3486( C2870 C3486 ) C2870_=_C3656( C2870 C3656 ) C2870_=_C3722( C2870 C3722 ) C2870_=_C3952( C2870 C3952 ) \nC2870_=_C3971( C2870 C3971 ) C2870_=_C4057( C2870 C4057 ) C2870_=_C4084( C2870 C4084 ) C2870_=_C4085( C2870 C4085 ) C2870_=_C4086( C2870 C4086 ) C2984_=_C2992( C2984 C2992 ) \nC2984_=_C3154( C2984 C3154 ) C2984_=_C3258( C2984 C3258 ) C2984_=_C3259( C2984 C3259 ) C2984_=_C3260( C2984 C3260 ) C2984_=_C3261( C2984 C3261 ) C2984_=_C3262( C2984 C3262 ) \nC2984_=_C3263( C2984 C3263 ) C2984_=_C3264( C2984 C3264 ) C2984_=_C3265( C2984 C3265 ) C2984_=_C3266( C2984 C3266 ) C2984_=_C3267( C2984 C3267 ) C2984_=_C3268( C2984 C3268 ) \nC2984_=_C3269( C2984 C3269 ) C2984_=_C3270( C2984 C3270 ) C2984_=_C3271( C2984 C3271 ) C2984_=_C3272( C2984 C3272 ) C2992_=_C3083( C2992 C3083 ) C2992_=_C3205( C2992 C3205 ) \nC2992_=_C3251( C2992 C3251 ) C2992_=_C3269( C2992 C3269 ) C2992_=_C3313( C2992 C3313 ) C2992_=_C3425( C2992 C3425 ) C2992_=_C3459( C2992 C3459 ) C2992_=_C3486( C2992 C3486 ) \nC2992_=_C3656( C2992 C3656 ) C2992_=_C3722( C2992 C3722 ) C2992_=_C3952( C2992 C3952 ) C2992_=_C3971( C2992 C3971 ) C2992_=_C4057( C2992 C4057 ) C2992_=_C4084( C2992 C4084 ) \nC2992_=_C4085( C2992 C4085 ) C2992_=_C4086( C2992 C4086 ) C3042_=_C3082( C3042 C3082 ) C3042_=_C3250( C3042 C3250 ) C3042_=_C3268( C3042 C3268 ) C3042_=_C3312( C3042 C3312 ) \nC3042_=_C3424( C3042 C3424 ) C3042_=_C3458( C3042 C3458 ) C3042_=_C3485( C3042 C3485 ) C3042_=_C3632( C3042 C3632 ) C3042_=_C3708( C3042 C3708 ) C3042_=_C3732( C3042 C3732 ) \nC3042_=_C3859( C3042 C3859 ) C3042_=_C3970( C3042 C3970 ) C3042_=_C4003( C3042 C4003 ) C3042_=_C4056( C3042 C4056 ) C3042_=_C4081( C3042 C4081 ) C3042_=_C4082( C3042 C4082 ) \nC3042_=_C4083( C3042 C4083 ) C3067_=_C3068( C3067 C3068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7_=_C3081( C3067 C3081 ) C3067_=_C3082( C3067 C3082 ) C3067_=_C3083( C3067 C3083 ) C3067_=_C3084( C3067 C3084 ) C3067_=_C3085( C3067 C3085 ) \nC3067_=_C3086( C3067 C3086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68_=_C3081( C3068 C3081 ) C3068_=_C3082( C3068 C3082 ) C3068_=_C3083( C3068 C3083 ) C3068_=_C3084( C3068 C3084 ) C3068_=_C3085( C3068 C3085 ) C3068_=_C3086( C3068 C3086 ) \nC3068_=_C3154( C3068 C3154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4( C3070 C3084 ) C3070_=_C3085( C3070 C3085 ) C3070_=_C3086( C3070 C3086 ) C3070_=_C3258( C3070 C3258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1_=_C3084( C3071 C3084 ) C3071_=_C3085( C3071 C3085 ) C3071_=_C3086( C3071 C3086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086( C3072 C3086 ) C3072_=_C3260( C3072 C3260 ) \nC3072_=_C3424( C3072 C3424 ) C3072_=_C3425( C3072 C3425 ) C3073_=_C3074( C3073 C3074 ) C3073_=_C3075( C3073 C3075 ) C3073_=_C3076( C3073 C3076 ) C3073_=_C3077( C3073 C3077 ) \nC3073_=_C3078( C3073 C3078 ) C3073_=_C3079( C3073 C3079 ) C3073_=_C3080( C3073 C3080 ) C3073_=_C3081( C3073 C3081 ) C3073_=_C3082(</w:t>
      </w:r>
    </w:p>
    <w:p>
      <w:pPr>
        <w:pStyle w:val="PreformattedText"/>
        <w:bidi w:val="0"/>
        <w:spacing w:before="0" w:after="0"/>
        <w:jc w:val="left"/>
        <w:rPr/>
      </w:pPr>
      <w:r>
        <w:rPr/>
        <w:t xml:space="preserve"> </w:t>
      </w:r>
      <w:r>
        <w:rPr/>
        <w:t>C3073 C3082 ) C3073_=_C3083( C3073 C3083 ) \nC3073_=_C3084( C3073 C3084 ) C3073_=_C3085( C3073 C3085 ) C3073_=_C3086( C3073 C3086 ) C3073_=_C3261( C3073 C3261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4_=_C3262( C3074 C3262 ) C3074_=_C3458( C3074 C3458 ) \nC3074_=_C3459( C3074 C3459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263( C3075 C3263 ) C3075_=_C3485( C3075 C3485 ) C3075_=_C3486( C3075 C3486 ) C3076_=_C3077( C3076 C3077 ) C3076_=_C3078( C3076 C3078 ) C3076_=_C3079( C3076 C3079 ) \nC3076_=_C3080( C3076 C3080 ) C3076_=_C3081( C3076 C3081 ) C3076_=_C3082( C3076 C3082 ) C3076_=_C3083( C3076 C3083 ) C3076_=_C3084( C3076 C3084 ) C3076_=_C3085( C3076 C3085 ) \nC3076_=_C3086( C3076 C3086 ) C3077_=_C3078( C3077 C3078 ) C3077_=_C3079( C3077 C3079 ) C3077_=_C3080( C3077 C3080 ) C3077_=_C3081( C3077 C3081 ) C3077_=_C3082( C3077 C3082 ) \nC3077_=_C3083( C3077 C3083 ) C3077_=_C3084( C3077 C3084 ) C3077_=_C3085( C3077 C3085 ) C3077_=_C3086( C3077 C3086 ) C3078_=_C3079( C3078 C3079 ) C3078_=_C3080( C3078 C3080 ) \nC3078_=_C3081( C3078 C3081 ) C3078_=_C3082( C3078 C3082 ) C3078_=_C3083( C3078 C3083 ) C3078_=_C3084( C3078 C3084 ) C3078_=_C3085( C3078 C3085 ) C3078_=_C3086( C3078 C3086 ) \nC3078_=_C3265( C3078 C3265 ) C3078_=_C3970( C3078 C3970 ) C3078_=_C3971( C3078 C3971 ) C3079_=_C3080( C3079 C3080 ) C3079_=_C3081( C3079 C3081 ) C3079_=_C3082( C3079 C3082 ) \nC3079_=_C3083( C3079 C3083 ) C3079_=_C3084( C3079 C3084 ) C3079_=_C3085( C3079 C3085 ) C3079_=_C3086( C3079 C3086 ) C3080_=_C3081( C3080 C3081 ) C3080_=_C3082( C3080 C3082 ) \nC3080_=_C3083( C3080 C3083 ) C3080_=_C3084( C3080 C3084 ) C3080_=_C3085( C3080 C3085 ) C3080_=_C3086( C3080 C3086 ) C3081_=_C3082( C3081 C3082 ) C3081_=_C3083( C3081 C3083 ) \nC3081_=_C3084( C3081 C3084 ) C3081_=_C3085( C3081 C3085 ) C3081_=_C3086( C3081 C3086 ) C3081_=_C3267( C3081 C3267 ) C3081_=_C4056( C3081 C4056 ) C3081_=_C4057( C3081 C4057 ) \nC3082_=_C3083( C3082 C3083 ) C3082_=_C3084( C3082 C3084 ) C3082_=_C3085( C3082 C3085 ) C3082_=_C3086( C3082 C3086 ) C3082_=_C3250( C3082 C3250 ) C3082_=_C3268( C3082 C3268 ) \nC3082_=_C3312( C3082 C3312 ) C3082_=_C3424( C3082 C3424 ) C3082_=_C3458( C3082 C3458 ) C3082_=_C3485( C3082 C3485 ) C3082_=_C3632( C3082 C3632 ) C3082_=_C3708( C3082 C3708 ) \nC3082_=_C3732( C3082 C3732 ) C3082_=_C3859( C3082 C3859 ) C3082_=_C3970( C3082 C3970 ) C3082_=_C4003( C3082 C4003 ) C3082_=_C4056( C3082 C4056 ) C3082_=_C4081( C3082 C4081 ) \nC3082_=_C4082( C3082 C4082 ) C3082_=_C4083( C3082 C4083 ) C3083_=_C3084( C3083 C3084 ) C3083_=_C3085( C3083 C3085 ) C3083_=_C3086( C3083 C3086 ) C3083_=_C3205( C3083 C3205 ) \nC3083_=_C3251( C3083 C3251 ) C3083_=_C3269( C3083 C3269 ) C3083_=_C3313( C3083 C3313 ) C3083_=_C3425( C3083 C3425 ) C3083_=_C3459( C3083 C3459 ) C3083_=_C3486( C3083 C3486 ) \nC3083_=_C3656( C3083 C3656 ) C3083_=_C3722( C3083 C3722 ) C3083_=_C3952( C3083 C3952 ) C3083_=_C3971( C3083 C3971 ) C3083_=_C4057( C3083 C4057 ) C3083_=_C4084( C3083 C4084 ) \nC3083_=_C4085( C3083 C4085 ) C3083_=_C4086( C3083 C4086 ) C3084_=_C3085( C3084 C3085 ) C3084_=_C3086( C3084 C3086 ) C3085_=_C3086( C3085 C3086 ) C3086_=_C3272( C3086 C3272 ) \nC3086_=_C4083( C3086 C4083 ) C3086_=_C4086( C3086 C4086 ) C3154_=_C3258( C3154 C3258 ) C3154_=_C3259( C3154 C3259 ) C3154_=_C3260( C3154 C3260 ) C3154_=_C3261( C3154 C3261 ) \nC3154_=_C3262( C3154 C3262 ) C3154_=_C3263( C3154 C3263 ) C3154_=_C3264( C3154 C3264 ) C3154_=_C3265( C3154 C3265 ) C3154_=_C3266( C3154 C3266 ) C3154_=_C3267( C3154 C3267 ) \nC3154_=_C3268( C3154 C3268 ) C3154_=_C3269( C3154 C3269 ) C3154_=_C3270( C3154 C3270 ) C3154_=_C3271( C3154 C3271 ) C3154_=_C3272( C3154 C3272 ) C3205_=_C3251( C3205 C3251 ) \nC3205_=_C3269( C3205 C3269 ) C3205_=_C3313( C3205 C3313 ) C3205_=_C3425( C3205 C3425 ) C3205_=_C3459( C3205 C3459 ) C3205_=_C3486( C3205 C3486 ) C3205_=_C3656( C3205 C3656 ) \nC3205_=_C3722( C3205 C3722 ) C3205_=_C3952( C3205 C3952 ) C3205_=_C3971( C3205 C3971 ) C3205_=_C4057( C3205 C4057 ) C3205_=_C4084( C3205 C4084 ) C3205_=_C4085( C3205 C4085 ) \nC3205_=_C4086( C3205 C4086 ) C3250_=_C3251( C3250 C3251 ) C3250_=_C3268( C3250 C3268 ) C3250_=_C3312( C3250 C3312 ) C3250_=_C3424( C3250 C3424 ) C3250_=_C3458( C3250 C3458 ) \nC3250_=_C3485( C3250 C3485 ) C3250_=_C3632( C3250 C3632 ) C3250_=_C3708( C3250 C3708 ) C3250_=_C3732( C3250 C3732 ) C3250_=_C3859( C3250 C3859 ) C3250_=_C3970( C3250 C3970 ) \nC3250_=_C4003( C3250 C4003 ) C3250_=_C4056( C3250 C4056 ) C3250_=_C4081( C3250 C4081 ) C3250_=_C4082( C3250 C4082 ) C3250_=_C4083( C3250 C4083 ) C3251_=_C3269( C3251 C3269 ) \nC3251_=_C3313( C3251 C3313 ) C3251_=_C3425( C3251 C3425 ) C3251_=_C3459( C3251 C3459 ) C3251_=_C3486( C3251 C3486 ) C3251_=_C3656( C3251 C3656 ) C3251_=_C3722( C3251 C3722 ) \nC3251_=_C3952( C3251 C3952 ) C3251_=_C3971( C3251 C3971 ) C3251_=_C4057( C3251 C4057 ) C3251_=_C4084( C3251 C4084 ) C3251_=_C4085( C3251 C4085 ) C3251_=_C4086( C3251 C4086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8_=_C3271( C3258 C3271 ) C3258_=_C3272( C3258 C3272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59_=_C3272( C3259 C3272 ) C3260_=_C3261( C3260 C3261 ) C3260_=_C3262( C3260 C3262 ) C3260_=_C3263( C3260 C3263 ) \nC3260_=_C3264( C3260 C3264 ) C3260_=_C3265( C3260 C3265 ) C3260_=_C3266( C3260 C3266 ) C3260_=_C3267( C3260 C3267 ) C3260_=_C3268( C3260 C3268 ) C3260_=_C3269( C3260 C3269 ) \nC3260_=_C3270( C3260 C3270 ) C3260_=_C3271( C3260 C3271 ) C3260_=_C3272( C3260 C3272 ) C3260_=_C3424( C3260 C3424 ) C3260_=_C3425( C3260 C3425 ) C3261_=_C3262( C3261 C3262 ) \nC3261_=_C3263( C3261 C3263 ) C3261_=_C3264( C3261 C3264 ) C3261_=_C3265( C3261 C3265 ) C3261_=_C3266( C3261 C3266 ) C3261_=_C3267( C3261 C3267 ) C3261_=_C3268( C3261 C3268 ) \nC3261_=_C3269( C3261 C3269 ) C3261_=_C3270( C3261 C3270 ) C3261_=_C3271( C3261 C3271 ) C3261_=_C3272( C3261 C3272 ) C3262_=_C3263( C3262 C3263 ) C3262_=_C3264( C3262 C3264 ) \nC3262_=_C3265( C3262 C3265 ) C3262_=_C3266( C3262 C3266 ) C3262_=_C3267( C3262 C3267 ) C3262_=_C3268( C3262 C3268 ) C3262_=_C3269( C3262 C3269 ) C3262_=_C3270( C3262 C3270 ) \nC3262_=_C3271( C3262 C3271 ) C3262_=_C3272( C3262 C3272 ) C3262_=_C3458( C3262 C3458 ) C3262_=_C3459( C3262 C3459 ) C3263_=_C3264( C3263 C3264 ) C3263_=_C3265( C3263 C3265 ) \nC3263_=_C3266( C3263 C3266 ) C3263_=_C3267( C3263 C3267 ) C3263_=_C3268( C3263 C3268 ) C3263_=_C3269( C3263 C3269 ) C3263_=_C3270( C3263 C3270 ) C3263_=_C3271( C3263 C3271 ) \nC3263_=_C3272( C3263 C3272 ) C3263_=_C3485( C3263 C3485 ) C3263_=_C3486( C3263 C3486 ) C3264_=_C3265( C3264 C3265 ) C3264_=_C3266( C3264 C3266 ) C3264_=_C3267( C3264 C3267 ) \nC3264_=_C3268( C3264 C3268 ) C3264_=_C3269( C3264 C3269 ) C3264_=_C3270( C3264 C3270 ) C3264_=_C3271( C3264 C3271 ) C3264_=_C3272( C3264 C3272 ) C3265_=_C3266( C3265 C3266 ) \nC3265_=_C3267( C3265 C3267 ) C3265_=_C3268( C3265 C3268 ) C3265_=_C3269( C3265 C3269 ) C3265_=_C3270( C3265 C3270 ) C3265_=_C3271( C3265 C3271 ) C3265_=_C3272( C3265 C3272 ) \nC3265_=_C3970( C3265 C3970 ) C3265_=_C3971( C3265 C3971 ) C3266_=_C3267( C3266 C3267 ) C3266_=_C3268( C3266 C3268 ) C3266_=_C3269( C3266 C3269 ) C3266_=_C3270( C3266 C3270 ) \nC3266_=_C3271( C3266 C3271 ) C3266_=_C3272( C3266 C3272 ) C3267_=_C3268( C3267 C3268 ) C3267_=_C3269( C3267 C3269 ) C3267_=_C3270( C3267 C3270 ) C3267_=_C3271( C3267 C3271 ) \nC3267_=_C3272( C3267 C3272 ) C3267_=_C4056( C3267 C4056 ) C3267_=_C4057( C3267 C4057 ) C3268_=_C3269( C3268 C3269 ) C3268_=_C3270( C3268 C3270 ) C3268_=_C3271( C3268 C3271 ) \nC3268_=_C3272( C3268 C3272 ) C3268_=_C3312( C3268 C3312 ) C3268_=_C3424( C3268 C3424 ) C3268_=_C3458( C3268 C3458 ) C3268_=_C3485( C3268 C3485 ) C3268_=_C3632( C3268 C3632 ) \nC3268_=_C3708( C3268 C3708 ) C3268_=_C3732( C3268 C3732 ) C3268_=_C3859( C3268 C3859 ) C3268_=_C3970( C3268 C3970 ) C3268_=_C4003( C3268 C4003 ) C3268_=_C4056( C3268 C4056 ) \nC3268_=_C4081( C3268 C4081 ) C3268_=_C4082( C3268 C4082 ) C3268_=_C4083( C3268 C4083 ) C3269_=_C3270( C3269 C3270 ) C3269_=_C3271( C3269 C3271 ) C3269_=_C3272( C3269 C3272 ) \nC3269_=_C3313( C3269 C3313 ) C3269_=_C3425( C3269 C3425 ) C3269_=_C3459( C3269 C3459 ) C3269_=_C3486( C3269 C3486 ) C3269_=_C3656( C3269 C3656 ) C3269_=_C3722( C3269 C3722 ) \nC3269_=_C3952( C3269 C3952 ) C3269_=_C3971( C3269 C3971 ) C3269_=_C4057( C3269 C4057 ) C3269_=_C4084( C3269 C4084 ) C3269_=_C4085( C3269 C4085 ) C3269_=_C4086( C3269 C4086 ) \nC3270_=_C3271( C3270 C3271 ) C3270_=_C3272( C3270 C3272 ) C3271_=_C3272( C3271 C3272 ) C3272_=_C4083( C3272 C4083 ) C3272_=_C4086( C3272 C4086 ) C3312_=_C3313( C3312 C3313 ) \nC3312_=_C3424( C3312 C3424 ) C3312_=_C3458( C3312 C3458 ) C3312_=_C3485( C3312 C3485 ) C3312_=_C3632( C3312 C3632 ) C3312_=_C3708( C3312 C3708 ) C3312_=_C3732( C3312 C3732 ) \nC3312_=_C3859(</w:t>
      </w:r>
    </w:p>
    <w:p>
      <w:pPr>
        <w:pStyle w:val="PreformattedText"/>
        <w:bidi w:val="0"/>
        <w:spacing w:before="0" w:after="0"/>
        <w:jc w:val="left"/>
        <w:rPr/>
      </w:pPr>
      <w:r>
        <w:rPr/>
        <w:t xml:space="preserve"> </w:t>
      </w:r>
      <w:r>
        <w:rPr/>
        <w:t>C3312 C3859 ) C3312_=_C3970( C3312 C3970 ) C3312_=_C4003( C3312 C4003 ) C3312_=_C4056( C3312 C4056 ) C3312_=_C4081( C3312 C4081 ) C3312_=_C4082( C3312 C4082 ) \nC3312_=_C4083( C3312 C4083 ) C3313_=_C3425( C3313 C3425 ) C3313_=_C3459( C3313 C3459 ) C3313_=_C3486( C3313 C3486 ) C3313_=_C3656( C3313 C3656 ) C3313_=_C3722( C3313 C3722 ) \nC3313_=_C3952( C3313 C3952 ) C3313_=_C3971( C3313 C3971 ) C3313_=_C4057( C3313 C4057 ) C3313_=_C4084( C3313 C4084 ) C3313_=_C4085( C3313 C4085 ) C3313_=_C4086( C3313 C4086 ) \nC3424_=_C3425( C3424 C3425 ) C3424_=_C3458( C3424 C3458 ) C3424_=_C3485( C3424 C3485 ) C3424_=_C3632( C3424 C3632 ) C3424_=_C3708( C3424 C3708 ) C3424_=_C3732( C3424 C3732 ) \nC3424_=_C3859( C3424 C3859 ) C3424_=_C3970( C3424 C3970 ) C3424_=_C4003( C3424 C4003 ) C3424_=_C4056( C3424 C4056 ) C3424_=_C4081( C3424 C4081 ) C3424_=_C4082( C3424 C4082 ) \nC3424_=_C4083( C3424 C4083 ) C3425_=_C3459( C3425 C3459 ) C3425_=_C3486( C3425 C3486 ) C3425_=_C3656( C3425 C3656 ) C3425_=_C3722( C3425 C3722 ) C3425_=_C3952( C3425 C3952 ) \nC3425_=_C3971( C3425 C3971 ) C3425_=_C4057( C3425 C4057 ) C3425_=_C4084( C3425 C4084 ) C3425_=_C4085( C3425 C4085 ) C3425_=_C4086( C3425 C4086 ) C3458_=_C3459( C3458 C3459 ) \nC3458_=_C3485( C3458 C3485 ) C3458_=_C3632( C3458 C3632 ) C3458_=_C3708( C3458 C3708 ) C3458_=_C3732( C3458 C3732 ) C3458_=_C3859( C3458 C3859 ) C3458_=_C3970( C3458 C3970 ) \nC3458_=_C4003( C3458 C4003 ) C3458_=_C4056( C3458 C4056 ) C3458_=_C4081( C3458 C4081 ) C3458_=_C4082( C3458 C4082 ) C3458_=_C4083( C3458 C4083 ) C3459_=_C3486( C3459 C3486 ) \nC3459_=_C3656( C3459 C3656 ) C3459_=_C3722( C3459 C3722 ) C3459_=_C3952( C3459 C3952 ) C3459_=_C3971( C3459 C3971 ) C3459_=_C4057( C3459 C4057 ) C3459_=_C4084( C3459 C4084 ) \nC3459_=_C4085( C3459 C4085 ) C3459_=_C4086( C3459 C4086 ) C3485_=_C3486( C3485 C3486 ) C3485_=_C3632( C3485 C3632 ) C3485_=_C3708( C3485 C3708 ) C3485_=_C3732( C3485 C3732 ) \nC3485_=_C3859( C3485 C3859 ) C3485_=_C3970( C3485 C3970 ) C3485_=_C4003( C3485 C4003 ) C3485_=_C4056( C3485 C4056 ) C3485_=_C4081( C3485 C4081 ) C3485_=_C4082( C3485 C4082 ) \nC3485_=_C4083( C3485 C4083 ) C3486_=_C3656( C3486 C3656 ) C3486_=_C3722( C3486 C3722 ) C3486_=_C3952( C3486 C3952 ) C3486_=_C3971( C3486 C3971 ) C3486_=_C4057( C3486 C4057 ) \nC3486_=_C4084( C3486 C4084 ) C3486_=_C4085( C3486 C4085 ) C3486_=_C4086( C3486 C4086 ) C3632_=_C3708( C3632 C3708 ) C3632_=_C3732( C3632 C3732 ) C3632_=_C3859( C3632 C3859 ) \nC3632_=_C3970( C3632 C3970 ) C3632_=_C4003( C3632 C4003 ) C3632_=_C4056( C3632 C4056 ) C3632_=_C4081( C3632 C4081 ) C3632_=_C4082( C3632 C4082 ) C3632_=_C4083( C3632 C4083 ) \nC3656_=_C3722( C3656 C3722 ) C3656_=_C3952( C3656 C3952 ) C3656_=_C3971( C3656 C3971 ) C3656_=_C4057( C3656 C4057 ) C3656_=_C4084( C3656 C4084 ) C3656_=_C4085( C3656 C4085 ) \nC3656_=_C4086( C3656 C4086 ) C3708_=_C3732( C3708 C3732 ) C3708_=_C3859( C3708 C3859 ) C3708_=_C3970( C3708 C3970 ) C3708_=_C4003( C3708 C4003 ) C3708_=_C4056( C3708 C4056 ) \nC3708_=_C4081( C3708 C4081 ) C3708_=_C4082( C3708 C4082 ) C3708_=_C4083( C3708 C4083 ) C3722_=_C3952( C3722 C3952 ) C3722_=_C3971( C3722 C3971 ) C3722_=_C4057( C3722 C4057 ) \nC3722_=_C4084( C3722 C4084 ) C3722_=_C4085( C3722 C4085 ) C3722_=_C4086( C3722 C4086 ) C3732_=_C3859( C3732 C3859 ) C3732_=_C3970( C3732 C3970 ) C3732_=_C4003( C3732 C4003 ) \nC3732_=_C4056( C3732 C4056 ) C3732_=_C4081( C3732 C4081 ) C3732_=_C4082( C3732 C4082 ) C3732_=_C4083( C3732 C4083 ) C3859_=_C3970( C3859 C3970 ) C3859_=_C4003( C3859 C4003 ) \nC3859_=_C4056( C3859 C4056 ) C3859_=_C4081( C3859 C4081 ) C3859_=_C4082( C3859 C4082 ) C3859_=_C4083( C3859 C4083 ) C3952_=_C3971( C3952 C3971 ) C3952_=_C4057( C3952 C4057 ) \nC3952_=_C4084( C3952 C4084 ) C3952_=_C4085( C3952 C4085 ) C3952_=_C4086( C3952 C4086 ) C3970_=_C3971( C3970 C3971 ) C3970_=_C4003( C3970 C4003 ) C3970_=_C4056( C3970 C4056 ) \nC3970_=_C4081( C3970 C4081 ) C3970_=_C4082( C3970 C4082 ) C3970_=_C4083( C3970 C4083 ) C3971_=_C4057( C3971 C4057 ) C3971_=_C4084( C3971 C4084 ) C3971_=_C4085( C3971 C4085 ) \nC3971_=_C4086( C3971 C4086 ) C4003_=_C4056( C4003 C4056 ) C4003_=_C4081( C4003 C4081 ) C4003_=_C4082( C4003 C4082 ) C4003_=_C4083( C4003 C4083 ) C4056_=_C4057( C4056 C4057 ) \nC4056_=_C4081( C4056 C4081 ) C4056_=_C4082( C4056 C4082 ) C4056_=_C4083( C4056 C4083 ) C4057_=_C4084( C4057 C4084 ) C4057_=_C4085( C4057 C4085 ) C4057_=_C4086( C4057 C4086 ) \nC4081_=_C4082( C4081 C4082 ) C4081_=_C4083( C4081 C4083 ) C4081_=_C4084( C4081 C4084 ) C4082_=_C4083( C4082 C4083 ) C4082_=_C4085( C4082 C4085 ) C4083_=_C4086( C4083 C4086 ) \nC4084_=_C4085( C4084 C4085 ) C4084_=_C4086( C4084 C4086 ) C4085_=_C4086( C4085 C4086 ) "];86-&gt;111[label="98: C489 C886 C889 C1072 C1318 \nC1319 C1334 C1335 C1345 C1348 C1477 \nC1481 C1504 C1687 C1915 C1986 C1987 \nC2065 C2075 C2110 C2111 C2368 C2415 \nC2453 C2455 C2565 C2585 C2602 C2605 \nC2632 C2633 C2784 C2841 C2869 C2870 \nC2984 C2992 C3042 C3067 C3068 C3070 \nC3071 C3072 C3073 C3074 C3075 C3076 \nC3077 C3078 C3079 C3080 C3081 C3084 \nC3085 C3086 C3154 C3205 C3250 C3251 \nC3258 C3259 C3260 C3261 C3262 C3263 \nC3264 C3265 C3266 C3267 C3270 C3271 \nC3272 C3312 C3313 C3424 C3425 C3458 \nC3459 C3485 C3486 C3632 C3656 C3708 \nC3722 C3732 C3859 C3952 C3970 C3971 \nC4003 C4056 C4057 C4081 C4082 C4083 \nC4084 C4085 C4086 \n1212: C489_=_C889 ,C489_=_C1319 ,C489_=_C1348 ,C489_=_C1481 ,C489_=_C1915 ,\nC489_=_C2065 ,C489_=_C2455 ,C489_=_C2605 ,C489_=_C2784 ,C489_=_C2984 ,C489_=_C3154 ,\nC489_=_C3258 ,C489_=_C3259 ,C489_=_C3260 ,C489_=_C3261 ,C489_=_C3262 ,C489_=_C3263 ,\nC489_=_C3264 ,C489_=_C3265 ,C489_=_C3266 ,C489_=_C3267 ,C489_=_C3270 ,C489_=_C3271 ,\nC489_=_C3272 ,C886_=_C889 ,C886_=_C1318 ,C886_=_C1345 ,C886_=_C1477 ,C886_=_C1504 ,\nC886_=_C2453 ,C886_=_C2585 ,C886_=_C2602 ,C886_=_C3067 ,C886_=_C3068 ,C886_=_C3070 ,\nC886_=_C3071 ,C886_=_C3072 ,C886_=_C3073 ,C886_=_C3074 ,C886_=_C3075 ,C886_=_C3076 ,\nC886_=_C3077 ,C886_=_C3078 ,C886_=_C3079 ,C886_=_C3080 ,C886_=_C3081 ,C886_=_C3084 ,\nC886_=_C3085 ,C886_=_C3086 ,C889_=_C1319 ,C889_=_C1348 ,C889_=_C1481 ,C889_=_C1915 ,\nC889_=_C2065 ,C889_=_C2455 ,C889_=_C2605 ,C889_=_C2784 ,C889_=_C2984 ,C889_=_C3154 ,\nC889_=_C3258 ,C889_=_C3259 ,C889_=_C3260 ,C889_=_C3261 ,C889_=_C3262 ,C889_=_C3263 ,\nC889_=_C3264 ,C889_=_C3265 ,C889_=_C3266 ,C889_=_C3267 ,C889_=_C3270 ,C889_=_C3271 ,\nC889_=_C3272 ,C1072_=_C1334 ,C1072_=_C1687 ,C1072_=_C1986 ,C1072_=_C2110 ,C1072_=_C2415 ,\nC1072_=_C2632 ,C1072_=_C2869 ,C1072_=_C3042 ,C1072_=_C3250 ,C1072_=_C3312 ,C1072_=_C3424 ,\nC1072_=_C3458 ,C1072_=_C3485 ,C1072_=_C3632 ,C1072_=_C3708 ,C1072_=_C3732 ,C1072_=_C3859 ,\nC1072_=_C3970 ,C1072_=_C4003 ,C1072_=_C4056 ,C1072_=_C4081 ,C1072_=_C4082 ,C1072_=_C4083 ,\nC1318_=_C1319 ,C1318_=_C1334 ,C1318_=_C1335 ,C1318_=_C1345 ,C1318_=_C1477 ,C1318_=_C1504 ,\nC1318_=_C2453 ,C1318_=_C2585 ,C1318_=_C2602 ,C1318_=_C3067 ,C1318_=_C3068 ,C1318_=_C3070 ,\nC1318_=_C3071 ,C1318_=_C3072 ,C1318_=_C3073 ,C1318_=_C3074 ,C1318_=_C3075 ,C1318_=_C3076 ,\nC1318_=_C3077 ,C1318_=_C3078 ,C1318_=_C3079 ,C1318_=_C3080 ,C1318_=_C3081 ,C1318_=_C3084 ,\nC1318_=_C3085 ,C1318_=_C3086 ,C1319_=_C1334 ,C1319_=_C1335 ,C1319_=_C1348 ,C1319_=_C1481 ,\nC1319_=_C1915 ,C1319_=_C2065 ,C1319_=_C2455 ,C1319_=_C2605 ,C1319_=_C2784 ,C1319_=_C2984 ,\nC1319_=_C3154 ,C1319_=_C3258 ,C1319_=_C3259 ,C1319_=_C3260 ,C1319_=_C3261 ,C1319_=_C3262 ,\nC1319_=_C3263 ,C1319_=_C3264 ,C1319_=_C3265 ,C1319_=_C3266 ,C1319_=_C3267 ,C1319_=_C3270 ,\nC1319_=_C3271 ,C1319_=_C3272 ,C1334_=_C1335 ,C1334_=_C1687 ,C1334_=_C1986 ,C1334_=_C2110 ,\nC1334_=_C2415 ,C1334_=_C2632 ,C1334_=_C2869 ,C1334_=_C3042 ,C1334_=_C3250 ,C1334_=_C3312 ,\nC1334_=_C3424 ,C1334_=_C3458 ,C1334_=_C3485 ,C1334_=_C3632 ,C1334_=_C3708 ,C1334_=_C3732 ,\nC1334_=_C3859 ,C1334_=_C3970 ,C1334_=_C4003 ,C1334_=_C4056 ,C1334_=_C4081 ,C1334_=_C4082 ,\nC1334_=_C4083 ,C1335_=_C1987 ,C1335_=_C2075 ,C1335_=_C2111 ,C1335_=_C2368 ,C1335_=_C2565 ,\nC1335_=_C2633 ,C1335_=_C2841 ,C1335_=_C2870 ,C1335_=_C2992 ,C1335_=_C3205 ,C1335_=_C3251 ,\nC1335_=_C3313 ,C1335_=_C3425 ,C1335_=_C3459 ,C1335_=_C3486 ,C1335_=_C3656 ,C1335_=_C3722 ,\nC1335_=_C3952 ,C1335_=_C3971 ,C1335_=_C4057 ,C1335_=_C4084 ,C1335_=_C4085 ,C1335_=_C4086 ,\nC1345_=_C1348 ,C1345_=_C1477 ,C1345_=_C1504 ,C1345_=_C2453 ,C1345_=_C2585 ,C1345_=_C2602 ,\nC1345_=_C3067 ,C1345_=_C3068 ,C1345_=_C3070 ,C1345_=_C3071 ,C1345_=_C3072 ,C1345_=_C3073 ,\nC1345_=_C3074 ,C1345_=_C3075 ,C1345_=_C3076 ,C1345_=_C3077 ,C1345_=_C3078 ,C1345_=_C3079 ,\nC1345_=_C3080 ,C1345_=_C3081 ,C1345_=_C3084 ,C1345_=_C3085 ,C1345_=_C3086 ,C1348_=_C1481 ,\nC1348_=_C1915 ,C1348_=_C2065 ,C1348_=_C2455 ,C1348_=_C2605 ,C1348_=_C2784 ,C1348_=_C2984 ,\nC1348_=_C3154 ,C1348_=_C3258 ,C1348_=_C3259 ,C1348_=_C3260 ,C1348_=_C3261 ,C1348_=_C3262 ,\nC1348_=_C3263 ,C1348_=_C3264 ,C1348_=_C3265 ,C1348_=_C3266 ,C1348_=_C3267 ,C1348_=_C3270 ,\nC1348_=_C3271 ,C1348_=_C3272 ,C1477_=_C1481 ,C1477_=_C1504 ,C1477_=_C2453 ,C1477_=_C2585 ,\nC1477_=_C2602 ,C1477_=_C3067 ,C1477_=_C3068 ,C1477_=_C3070 ,C1477_=_C3071 ,C1477_=_C3072 ,\nC1477_=_C3073 ,C1477_=_C3074 ,C1477_=_C3075 ,C1477_=_C3076 ,C1477_=_C3077 ,C1477_=_C3078 ,\nC1477_=_C3079 ,C1477_=_C3080 ,C1477_=_C3081 ,C1477_=_C3084 ,C1477_=_C3085 ,C1477_=_C3086 ,\nC1481_=_C1915 ,C1481_=_C2065 ,C1481_=_C2455 ,C1481_=_C2605 ,C1481_=_C2784 ,C1481_=_C2984 ,\nC1481_=_C3154 ,C1481_=_C3258 ,C1481_=_C3259 ,C1481_=_C3260 ,C1481_=_C3261 ,C1481_=_C3262 ,\nC1481_=_C3263 ,C1481_=_C3264 ,C1481_=_C3265 ,C1481_=_C3266 ,C1481_=_C3267 ,C1481_=_C3270 ,\nC1481_=_C3271 ,C1481_=_C3272 ,C1504_=_C2453 ,C1504_=_C2585 ,C1504_=_C2602 ,C1504_=_C3067 ,\nC1504_=_C3068 ,C1504_=_C3070 ,C1504_=_C3071 ,C1504_=_C3072 ,C1504_=_C3073 ,C1504_=_C3074 ,\nC1504_=_C3075 ,C1504_=_C3076 ,C1504_=_C3077 ,C1504_=_C3078 ,C1504_=_C3079 ,C1504_=_C3080 ,\nC1504_=_C3081 ,C1504_=_C3084 ,C1504_=_C3085 ,C1504_=_C3086 ,C1687_=_C1986 ,C1687_=_C2110 ,\nC1687_=_C2415 ,C1687_=_C2632 ,C1687_=_C2869 ,C1687_=_C3042 ,C1687_=_C3250 ,C1687_=_C3312 ,\nC1687_=_C3424</w:t>
      </w:r>
    </w:p>
    <w:p>
      <w:pPr>
        <w:pStyle w:val="PreformattedText"/>
        <w:bidi w:val="0"/>
        <w:spacing w:before="0" w:after="0"/>
        <w:jc w:val="left"/>
        <w:rPr/>
      </w:pPr>
      <w:r>
        <w:rPr/>
        <w:t xml:space="preserve"> </w:t>
      </w:r>
      <w:r>
        <w:rPr/>
        <w:t>,C1687_=_C3458 ,C1687_=_C3485 ,C1687_=_C3632 ,C1687_=_C3708 ,C1687_=_C3732 ,\nC1687_=_C3859 ,C1687_=_C3970 ,C1687_=_C4003 ,C1687_=_C4056 ,C1687_=_C4081 ,C1687_=_C4082 ,\nC1687_=_C4083 ,C1915_=_C2065 ,C1915_=_C2455 ,C1915_=_C2605 ,C1915_=_C2784 ,C1915_=_C2984 ,\nC1915_=_C3154 ,C1915_=_C3258 ,C1915_=_C3259 ,C1915_=_C3260 ,C1915_=_C3261 ,C1915_=_C3262 ,\nC1915_=_C3263 ,C1915_=_C3264 ,C1915_=_C3265 ,C1915_=_C3266 ,C1915_=_C3267 ,C1915_=_C3270 ,\nC1915_=_C3271 ,C1915_=_C3272 ,C1986_=_C1987 ,C1986_=_C2110 ,C1986_=_C2415 ,C1986_=_C2632 ,\nC1986_=_C2869 ,C1986_=_C3042 ,C1986_=_C3250 ,C1986_=_C3312 ,C1986_=_C3424 ,C1986_=_C3458 ,\nC1986_=_C3485 ,C1986_=_C3632 ,C1986_=_C3708 ,C1986_=_C3732 ,C1986_=_C3859 ,C1986_=_C3970 ,\nC1986_=_C4003 ,C1986_=_C4056 ,C1986_=_C4081 ,C1986_=_C4082 ,C1986_=_C4083 ,C1987_=_C2075 ,\nC1987_=_C2111 ,C1987_=_C2368 ,C1987_=_C2565 ,C1987_=_C2633 ,C1987_=_C2841 ,C1987_=_C2870 ,\nC1987_=_C2992 ,C1987_=_C3205 ,C1987_=_C3251 ,C1987_=_C3313 ,C1987_=_C3425 ,C1987_=_C3459 ,\nC1987_=_C3486 ,C1987_=_C3656 ,C1987_=_C3722 ,C1987_=_C3952 ,C1987_=_C3971 ,C1987_=_C4057 ,\nC1987_=_C4084 ,C1987_=_C4085 ,C1987_=_C4086 ,C2065_=_C2075 ,C2065_=_C2455 ,C2065_=_C2605 ,\nC2065_=_C2784 ,C2065_=_C2984 ,C2065_=_C3154 ,C2065_=_C3258 ,C2065_=_C3259 ,C2065_=_C3260 ,\nC2065_=_C3261 ,C2065_=_C3262 ,C2065_=_C3263 ,C2065_=_C3264 ,C2065_=_C3265 ,C2065_=_C3266 ,\nC2065_=_C3267 ,C2065_=_C3270 ,C2065_=_C3271 ,C2065_=_C3272 ,C2075_=_C2111 ,C2075_=_C2368 ,\nC2075_=_C2565 ,C2075_=_C2633 ,C2075_=_C2841 ,C2075_=_C2870 ,C2075_=_C2992 ,C2075_=_C3205 ,\nC2075_=_C3251 ,C2075_=_C3313 ,C2075_=_C3425 ,C2075_=_C3459 ,C2075_=_C3486 ,C2075_=_C3656 ,\nC2075_=_C3722 ,C2075_=_C3952 ,C2075_=_C3971 ,C2075_=_C4057 ,C2075_=_C4084 ,C2075_=_C4085 ,\nC2075_=_C4086 ,C2110_=_C2111 ,C2110_=_C2415 ,C2110_=_C2632 ,C2110_=_C2869 ,C2110_=_C3042 ,\nC2110_=_C3250 ,C2110_=_C3312 ,C2110_=_C3424 ,C2110_=_C3458 ,C2110_=_C3485 ,C2110_=_C3632 ,\nC2110_=_C3708 ,C2110_=_C3732 ,C2110_=_C3859 ,C2110_=_C3970 ,C2110_=_C4003 ,C2110_=_C4056 ,\nC2110_=_C4081 ,C2110_=_C4082 ,C2110_=_C4083 ,C2111_=_C2368 ,C2111_=_C2565 ,C2111_=_C2633 ,\nC2111_=_C2841 ,C2111_=_C2870 ,C2111_=_C2992 ,C2111_=_C3205 ,C2111_=_C3251 ,C2111_=_C3313 ,\nC2111_=_C3425 ,C2111_=_C3459 ,C2111_=_C3486 ,C2111_=_C3656 ,C2111_=_C3722 ,C2111_=_C3952 ,\nC2111_=_C3971 ,C2111_=_C4057 ,C2111_=_C4084 ,C2111_=_C4085 ,C2111_=_C4086 ,C2368_=_C2565 ,\nC2368_=_C2633 ,C2368_=_C2841 ,C2368_=_C2870 ,C2368_=_C2992 ,C2368_=_C3205 ,C2368_=_C3251 ,\nC2368_=_C3313 ,C2368_=_C3425 ,C2368_=_C3459 ,C2368_=_C3486 ,C2368_=_C3656 ,C2368_=_C3722 ,\nC2368_=_C3952 ,C2368_=_C3971 ,C2368_=_C4057 ,C2368_=_C4084 ,C2368_=_C4085 ,C2368_=_C4086 ,\nC2415_=_C2632 ,C2415_=_C2869 ,C2415_=_C3042 ,C2415_=_C3250 ,C2415_=_C3312 ,C2415_=_C3424 ,\nC2415_=_C3458 ,C2415_=_C3485 ,C2415_=_C3632 ,C2415_=_C3708 ,C2415_=_C3732 ,C2415_=_C3859 ,\nC2415_=_C3970 ,C2415_=_C4003 ,C2415_=_C4056 ,C2415_=_C4081 ,C2415_=_C4082 ,C2415_=_C4083 ,\nC2453_=_C2455 ,C2453_=_C2585 ,C2453_=_C2602 ,C2453_=_C3067 ,C2453_=_C3068 ,C2453_=_C3070 ,\nC2453_=_C3071 ,C2453_=_C3072 ,C2453_=_C3073 ,C2453_=_C3074 ,C2453_=_C3075 ,C2453_=_C3076 ,\nC2453_=_C3077 ,C2453_=_C3078 ,C2453_=_C3079 ,C2453_=_C3080 ,C2453_=_C3081 ,C2453_=_C3084 ,\nC2453_=_C3085 ,C2453_=_C3086 ,C2455_=_C2605 ,C2455_=_C2784 ,C2455_=_C2984 ,C2455_=_C3154 ,\nC2455_=_C3258 ,C2455_=_C3259 ,C2455_=_C3260 ,C2455_=_C3261 ,C2455_=_C3262 ,C2455_=_C3263 ,\nC2455_=_C3264 ,C2455_=_C3265 ,C2455_=_C3266 ,C2455_=_C3267 ,C2455_=_C3270 ,C2455_=_C3271 ,\nC2455_=_C3272 ,C2565_=_C2633 ,C2565_=_C2841 ,C2565_=_C2870 ,C2565_=_C2992 ,C2565_=_C3205 ,\nC2565_=_C3251 ,C2565_=_C3313 ,C2565_=_C3425 ,C2565_=_C3459 ,C2565_=_C3486 ,C2565_=_C3656 ,\nC2565_=_C3722 ,C2565_=_C3952 ,C2565_=_C3971 ,C2565_=_C4057 ,C2565_=_C4084 ,C2565_=_C4085 ,\nC2565_=_C4086 ,C2585_=_C2602 ,C2585_=_C3067 ,C2585_=_C3068 ,C2585_=_C3070 ,C2585_=_C3071 ,\nC2585_=_C3072 ,C2585_=_C3073 ,C2585_=_C3074 ,C2585_=_C3075 ,C2585_=_C3076 ,C2585_=_C3077 ,\nC2585_=_C3078 ,C2585_=_C3079 ,C2585_=_C3080 ,C2585_=_C3081 ,C2585_=_C3084 ,C2585_=_C3085 ,\nC2585_=_C3086 ,C2602_=_C2605 ,C2602_=_C3067 ,C2602_=_C3068 ,C2602_=_C3070 ,C2602_=_C3071 ,\nC2602_=_C3072 ,C2602_=_C3073 ,C2602_=_C3074 ,C2602_=_C3075 ,C2602_=_C3076 ,C2602_=_C3077 ,\nC2602_=_C3078 ,C2602_=_C3079 ,C2602_=_C3080 ,C2602_=_C3081 ,C2602_=_C3084 ,C2602_=_C3085 ,\nC2602_=_C3086 ,C2605_=_C2784 ,C2605_=_C2984 ,C2605_=_C3154 ,C2605_=_C3258 ,C2605_=_C3259 ,\nC2605_=_C3260 ,C2605_=_C3261 ,C2605_=_C3262 ,C2605_=_C3263 ,C2605_=_C3264 ,C2605_=_C3265 ,\nC2605_=_C3266 ,C2605_=_C3267 ,C2605_=_C3270 ,C2605_=_C3271 ,C2605_=_C3272 ,C2632_=_C2633 ,\nC2632_=_C2869 ,C2632_=_C3042 ,C2632_=_C3250 ,C2632_=_C3312 ,C2632_=_C3424 ,C2632_=_C3458 ,\nC2632_=_C3485 ,C2632_=_C3632 ,C2632_=_C3708 ,C2632_=_C3732 ,C2632_=_C3859 ,C2632_=_C3970 ,\nC2632_=_C4003 ,C2632_=_C4056 ,C2632_=_C4081 ,C2632_=_C4082 ,C2632_=_C4083 ,C2633_=_C2841 ,\nC2633_=_C2870 ,C2633_=_C2992 ,C2633_=_C3205 ,C2633_=_C3251 ,C2633_=_C3313 ,C2633_=_C3425 ,\nC2633_=_C3459 ,C2633_=_C3486 ,C2633_=_C3656 ,C2633_=_C3722 ,C2633_=_C3952 ,C2633_=_C3971 ,\nC2633_=_C4057 ,C2633_=_C4084 ,C2633_=_C4085 ,C2633_=_C4086 ,C2784_=_C2984 ,C2784_=_C3154 ,\nC2784_=_C3258 ,C2784_=_C3259 ,C2784_=_C3260 ,C2784_=_C3261 ,C2784_=_C3262 ,C2784_=_C3263 ,\nC2784_=_C3264 ,C2784_=_C3265 ,C2784_=_C3266 ,C2784_=_C3267 ,C2784_=_C3270 ,C2784_=_C3271 ,\nC2784_=_C3272 ,C2841_=_C2870 ,C2841_=_C2992 ,C2841_=_C3205 ,C2841_=_C3251 ,C2841_=_C3313 ,\nC2841_=_C3425 ,C2841_=_C3459 ,C2841_=_C3486 ,C2841_=_C3656 ,C2841_=_C3722 ,C2841_=_C3952 ,\nC2841_=_C3971 ,C2841_=_C4057 ,C2841_=_C4084 ,C2841_=_C4085 ,C2841_=_C4086 ,C2869_=_C2870 ,\nC2869_=_C3042 ,C2869_=_C3250 ,C2869_=_C3312 ,C2869_=_C3424 ,C2869_=_C3458 ,C2869_=_C3485 ,\nC2869_=_C3632 ,C2869_=_C3708 ,C2869_=_C3732 ,C2869_=_C3859 ,C2869_=_C3970 ,C2869_=_C4003 ,\nC2869_=_C4056 ,C2869_=_C4081 ,C2869_=_C4082 ,C2869_=_C4083 ,C2870_=_C2992 ,C2870_=_C3205 ,\nC2870_=_C3251 ,C2870_=_C3313 ,C2870_=_C3425 ,C2870_=_C3459 ,C2870_=_C3486 ,C2870_=_C3656 ,\nC2870_=_C3722 ,C2870_=_C3952 ,C2870_=_C3971 ,C2870_=_C4057 ,C2870_=_C4084 ,C2870_=_C4085 ,\nC2870_=_C4086 ,C2984_=_C2992 ,C2984_=_C3154 ,C2984_=_C3258 ,C2984_=_C3259 ,C2984_=_C3260 ,\nC2984_=_C3261 ,C2984_=_C3262 ,C2984_=_C3263 ,C2984_=_C3264 ,C2984_=_C3265 ,C2984_=_C3266 ,\nC2984_=_C3267 ,C2984_=_C3270 ,C2984_=_C3271 ,C2984_=_C3272 ,C2992_=_C3205 ,C2992_=_C3251 ,\nC2992_=_C3313 ,C2992_=_C3425 ,C2992_=_C3459 ,C2992_=_C3486 ,C2992_=_C3656 ,C2992_=_C3722 ,\nC2992_=_C3952 ,C2992_=_C3971 ,C2992_=_C4057 ,C2992_=_C4084 ,C2992_=_C4085 ,C2992_=_C4086 ,\nC3042_=_C3250 ,C3042_=_C3312 ,C3042_=_C3424 ,C3042_=_C3458 ,C3042_=_C3485 ,C3042_=_C3632 ,\nC3042_=_C3708 ,C3042_=_C3732 ,C3042_=_C3859 ,C3042_=_C3970 ,C3042_=_C4003 ,C3042_=_C4056 ,\nC3042_=_C4081 ,C3042_=_C4082 ,C3042_=_C4083 ,C3067_=_C3068 ,C3067_=_C3070 ,C3067_=_C3071 ,\nC3067_=_C3072 ,C3067_=_C3073 ,C3067_=_C3074 ,C3067_=_C3075 ,C3067_=_C3076 ,C3067_=_C3077 ,\nC3067_=_C3078 ,C3067_=_C3079 ,C3067_=_C3080 ,C3067_=_C3081 ,C3067_=_C3084 ,C3067_=_C3085 ,\nC3067_=_C3086 ,C3068_=_C3070 ,C3068_=_C3071 ,C3068_=_C3072 ,C3068_=_C3073 ,C3068_=_C3074 ,\nC3068_=_C3075 ,C3068_=_C3076 ,C3068_=_C3077 ,C3068_=_C3078 ,C3068_=_C3079 ,C3068_=_C3080 ,\nC3068_=_C3081 ,C3068_=_C3084 ,C3068_=_C3085 ,C3068_=_C3086 ,C3068_=_C3154 ,C3070_=_C3071 ,\nC3070_=_C3072 ,C3070_=_C3073 ,C3070_=_C3074 ,C3070_=_C3075 ,C3070_=_C3076 ,C3070_=_C3077 ,\nC3070_=_C3078 ,C3070_=_C3079 ,C3070_=_C3080 ,C3070_=_C3081 ,C3070_=_C3084 ,C3070_=_C3085 ,\nC3070_=_C3086 ,C3070_=_C3258 ,C3071_=_C3072 ,C3071_=_C3073 ,C3071_=_C3074 ,C3071_=_C3075 ,\nC3071_=_C3076 ,C3071_=_C3077 ,C3071_=_C3078 ,C3071_=_C3079 ,C3071_=_C3080 ,C3071_=_C3081 ,\nC3071_=_C3084 ,C3071_=_C3085 ,C3071_=_C3086 ,C3072_=_C3073 ,C3072_=_C3074 ,C3072_=_C3075 ,\nC3072_=_C3076 ,C3072_=_C3077 ,C3072_=_C3078 ,C3072_=_C3079 ,C3072_=_C3080 ,C3072_=_C3081 ,\nC3072_=_C3084 ,C3072_=_C3085 ,C3072_=_C3086 ,C3072_=_C3260 ,C3072_=_C3424 ,C3072_=_C3425 ,\nC3073_=_C3074 ,C3073_=_C3075 ,C3073_=_C3076 ,C3073_=_C3077 ,C3073_=_C3078 ,C3073_=_C3079 ,\nC3073_=_C3080 ,C3073_=_C3081 ,C3073_=_C3084 ,C3073_=_C3085 ,C3073_=_C3086 ,C3073_=_C3261 ,\nC3074_=_C3075 ,C3074_=_C3076 ,C3074_=_C3077 ,C3074_=_C3078 ,C3074_=_C3079 ,C3074_=_C3080 ,\nC3074_=_C3081 ,C3074_=_C3084 ,C3074_=_C3085 ,C3074_=_C3086 ,C3074_=_C3262 ,C3074_=_C3458 ,\nC3074_=_C3459 ,C3075_=_C3076 ,C3075_=_C3077 ,C3075_=_C3078 ,C3075_=_C3079 ,C3075_=_C3080 ,\nC3075_=_C3081 ,C3075_=_C3084 ,C3075_=_C3085 ,C3075_=_C3086 ,C3075_=_C3263 ,C3075_=_C3485 ,\nC3075_=_C3486 ,C3076_=_C3077 ,C3076_=_C3078 ,C3076_=_C3079 ,C3076_=_C3080 ,C3076_=_C3081 ,\nC3076_=_C3084 ,C3076_=_C3085 ,C3076_=_C3086 ,C3077_=_C3078 ,C3077_=_C3079 ,C3077_=_C3080 ,\nC3077_=_C3081 ,C3077_=_C3084 ,C3077_=_C3085 ,C3077_=_C3086 ,C3078_=_C3079 ,C3078_=_C3080 ,\nC3078_=_C3081 ,C3078_=_C3084 ,C3078_=_C3085 ,C3078_=_C3086 ,C3078_=_C3265 ,C3078_=_C3970 ,\nC3078_=_C3971 ,C3079_=_C3080 ,C3079_=_C3081 ,C3079_=_C3084 ,C3079_=_C3085 ,C3079_=_C3086 ,\nC3080_=_C3081 ,C3080_=_C3084 ,C3080_=_C3085 ,C3080_=_C3086 ,C3081_=_C3084 ,C3081_=_C3085 ,\nC3081_=_C3086 ,C3081_=_C3267 ,C3081_=_C4056 ,C3081_=_C4057 ,C3084_=_C3085 ,C3084_=_C3086 ,\nC3085_=_C3086 ,C3086_=_C3272 ,C3086_=_C4083 ,C3086_=_C4086 ,C3154_=_C3258 ,C3154_=_C3259 ,\nC3154_=_C3260 ,C3154_=_C3261 ,C3154_=_C3262 ,C3154_=_C3263 ,C3154_=_C3264 ,C3154_=_C3265 ,\nC3154_=_C3266 ,C3154_=_C3267 ,C3154_=_C3270 ,C3154_=_C3271 ,C3154_=_C3272 ,C3205_=_C3251 ,\nC3205_=_C3313 ,C3205_=_C3425 ,C3205_=_C3459 ,C3205_=_C3486 ,C3205_=_C3656 ,C3205_=_C3722 ,\nC3205_=_C3952 ,C3205_=_C3971 ,C3205_=_C4057 ,C3205_=_C4084 ,C3205_=_C4085 ,C3205_=_C4086 ,\nC3250_=_C3251 ,C3250_=_C3312 ,C3250_=_C3424 ,C3250_=_C3458 ,C3250_=_C3485 ,C3250_=_C3632 ,\nC3250_=_C3708 ,C3250_=_C3732 ,C3250_=_C3859 ,C3250_=_C3970 ,C3250_=_C4003 ,C3250_=_C4056 ,\nC3250_=_C4081 ,C3250_=_C4082 ,C3250_=_C4083 ,C3251_=_C3313 ,C3251_=_C3425 ,C3251_=_C3459 ,\nC3251_=_C3486 ,C3251_=_C3656 ,C3251_=_C3722 ,C3251_=_C3952 ,C3251_=_C3971</w:t>
      </w:r>
    </w:p>
    <w:p>
      <w:pPr>
        <w:pStyle w:val="PreformattedText"/>
        <w:bidi w:val="0"/>
        <w:spacing w:before="0" w:after="0"/>
        <w:jc w:val="left"/>
        <w:rPr/>
      </w:pPr>
      <w:r>
        <w:rPr/>
        <w:t xml:space="preserve"> </w:t>
      </w:r>
      <w:r>
        <w:rPr/>
        <w:t>,C3251_=_C4057 ,\nC3251_=_C4084 ,C3251_=_C4085 ,C3251_=_C4086 ,C3258_=_C3259 ,C3258_=_C3260 ,C3258_=_C3261 ,\nC3258_=_C3262 ,C3258_=_C3263 ,C3258_=_C3264 ,C3258_=_C3265 ,C3258_=_C3266 ,C3258_=_C3267 ,\nC3258_=_C3270 ,C3258_=_C3271 ,C3258_=_C3272 ,C3259_=_C3260 ,C3259_=_C3261 ,C3259_=_C3262 ,\nC3259_=_C3263 ,C3259_=_C3264 ,C3259_=_C3265 ,C3259_=_C3266 ,C3259_=_C3267 ,C3259_=_C3270 ,\nC3259_=_C3271 ,C3259_=_C3272 ,C3260_=_C3261 ,C3260_=_C3262 ,C3260_=_C3263 ,C3260_=_C3264 ,\nC3260_=_C3265 ,C3260_=_C3266 ,C3260_=_C3267 ,C3260_=_C3270 ,C3260_=_C3271 ,C3260_=_C3272 ,\nC3260_=_C3424 ,C3260_=_C3425 ,C3261_=_C3262 ,C3261_=_C3263 ,C3261_=_C3264 ,C3261_=_C3265 ,\nC3261_=_C3266 ,C3261_=_C3267 ,C3261_=_C3270 ,C3261_=_C3271 ,C3261_=_C3272 ,C3262_=_C3263 ,\nC3262_=_C3264 ,C3262_=_C3265 ,C3262_=_C3266 ,C3262_=_C3267 ,C3262_=_C3270 ,C3262_=_C3271 ,\nC3262_=_C3272 ,C3262_=_C3458 ,C3262_=_C3459 ,C3263_=_C3264 ,C3263_=_C3265 ,C3263_=_C3266 ,\nC3263_=_C3267 ,C3263_=_C3270 ,C3263_=_C3271 ,C3263_=_C3272 ,C3263_=_C3485 ,C3263_=_C3486 ,\nC3264_=_C3265 ,C3264_=_C3266 ,C3264_=_C3267 ,C3264_=_C3270 ,C3264_=_C3271 ,C3264_=_C3272 ,\nC3265_=_C3266 ,C3265_=_C3267 ,C3265_=_C3270 ,C3265_=_C3271 ,C3265_=_C3272 ,C3265_=_C3970 ,\nC3265_=_C3971 ,C3266_=_C3267 ,C3266_=_C3270 ,C3266_=_C3271 ,C3266_=_C3272 ,C3267_=_C3270 ,\nC3267_=_C3271 ,C3267_=_C3272 ,C3267_=_C4056 ,C3267_=_C4057 ,C3270_=_C3271 ,C3270_=_C3272 ,\nC3271_=_C3272 ,C3272_=_C4083 ,C3272_=_C4086 ,C3312_=_C3313 ,C3312_=_C3424 ,C3312_=_C3458 ,\nC3312_=_C3485 ,C3312_=_C3632 ,C3312_=_C3708 ,C3312_=_C3732 ,C3312_=_C3859 ,C3312_=_C3970 ,\nC3312_=_C4003 ,C3312_=_C4056 ,C3312_=_C4081 ,C3312_=_C4082 ,C3312_=_C4083 ,C3313_=_C3425 ,\nC3313_=_C3459 ,C3313_=_C3486 ,C3313_=_C3656 ,C3313_=_C3722 ,C3313_=_C3952 ,C3313_=_C3971 ,\nC3313_=_C4057 ,C3313_=_C4084 ,C3313_=_C4085 ,C3313_=_C4086 ,C3424_=_C3425 ,C3424_=_C3458 ,\nC3424_=_C3485 ,C3424_=_C3632 ,C3424_=_C3708 ,C3424_=_C3732 ,C3424_=_C3859 ,C3424_=_C3970 ,\nC3424_=_C4003 ,C3424_=_C4056 ,C3424_=_C4081 ,C3424_=_C4082 ,C3424_=_C4083 ,C3425_=_C3459 ,\nC3425_=_C3486 ,C3425_=_C3656 ,C3425_=_C3722 ,C3425_=_C3952 ,C3425_=_C3971 ,C3425_=_C4057 ,\nC3425_=_C4084 ,C3425_=_C4085 ,C3425_=_C4086 ,C3458_=_C3459 ,C3458_=_C3485 ,C3458_=_C3632 ,\nC3458_=_C3708 ,C3458_=_C3732 ,C3458_=_C3859 ,C3458_=_C3970 ,C3458_=_C4003 ,C3458_=_C4056 ,\nC3458_=_C4081 ,C3458_=_C4082 ,C3458_=_C4083 ,C3459_=_C3486 ,C3459_=_C3656 ,C3459_=_C3722 ,\nC3459_=_C3952 ,C3459_=_C3971 ,C3459_=_C4057 ,C3459_=_C4084 ,C3459_=_C4085 ,C3459_=_C4086 ,\nC3485_=_C3486 ,C3485_=_C3632 ,C3485_=_C3708 ,C3485_=_C3732 ,C3485_=_C3859 ,C3485_=_C3970 ,\nC3485_=_C4003 ,C3485_=_C4056 ,C3485_=_C4081 ,C3485_=_C4082 ,C3485_=_C4083 ,C3486_=_C3656 ,\nC3486_=_C3722 ,C3486_=_C3952 ,C3486_=_C3971 ,C3486_=_C4057 ,C3486_=_C4084 ,C3486_=_C4085 ,\nC3486_=_C4086 ,C3632_=_C3708 ,C3632_=_C3732 ,C3632_=_C3859 ,C3632_=_C3970 ,C3632_=_C4003 ,\nC3632_=_C4056 ,C3632_=_C4081 ,C3632_=_C4082 ,C3632_=_C4083 ,C3656_=_C3722 ,C3656_=_C3952 ,\nC3656_=_C3971 ,C3656_=_C4057 ,C3656_=_C4084 ,C3656_=_C4085 ,C3656_=_C4086 ,C3708_=_C3732 ,\nC3708_=_C3859 ,C3708_=_C3970 ,C3708_=_C4003 ,C3708_=_C4056 ,C3708_=_C4081 ,C3708_=_C4082 ,\nC3708_=_C4083 ,C3722_=_C3952 ,C3722_=_C3971 ,C3722_=_C4057 ,C3722_=_C4084 ,C3722_=_C4085 ,\nC3722_=_C4086 ,C3732_=_C3859 ,C3732_=_C3970 ,C3732_=_C4003 ,C3732_=_C4056 ,C3732_=_C4081 ,\nC3732_=_C4082 ,C3732_=_C4083 ,C3859_=_C3970 ,C3859_=_C4003 ,C3859_=_C4056 ,C3859_=_C4081 ,\nC3859_=_C4082 ,C3859_=_C4083 ,C3952_=_C3971 ,C3952_=_C4057 ,C3952_=_C4084 ,C3952_=_C4085 ,\nC3952_=_C4086 ,C3970_=_C3971 ,C3970_=_C4003 ,C3970_=_C4056 ,C3970_=_C4081 ,C3970_=_C4082 ,\nC3970_=_C4083 ,C3971_=_C4057 ,C3971_=_C4084 ,C3971_=_C4085 ,C3971_=_C4086 ,C4003_=_C4056 ,\nC4003_=_C4081 ,C4003_=_C4082 ,C4003_=_C4083 ,C4056_=_C4057 ,C4056_=_C4081 ,C4056_=_C4082 ,\nC4056_=_C4083 ,C4057_=_C4084 ,C4057_=_C4085 ,C4057_=_C4086 ,C4081_=_C4082 ,C4081_=_C4083 ,\nC4081_=_C4084 ,C4082_=_C4083 ,C4082_=_C4085 ,C4083_=_C4086 ,C4084_=_C4085 ,C4084_=_C4086 ,\nC4085_=_C4086 ,"];112[shape=box, label="id:112 level: 5\n101: C382 C397 C485 C498 C611 \nC612 C613 C614 C615 C616 C617 \nC618 C619 C620 C621 C622 C624 \nC625 C626 C627 C628 C629 C630 \nC631 C632 C633 C634 C635 C636 \nC637 C1344 C1357 C1523 C1537 C1607 \nC1612 C1627 C1810 C2115 C2125 C2205 \nC2230 C2252 C2280 C2293 C2301 C2502 \nC2519 C2695 C2733 C2734 C2735 C2736 \nC2737 C2738 C2739 C2740 C2741 C2742 \nC2743 C2744 C2745 C2746 C2747 C2749 \nC2750 C2785 C3047 C3057 C3134 C3139 \nC3150 C3160 C3172 C3273 C3274 C3275 \nC3276 C3277 C3278 C3279 C3280 C3281 \nC3282 C3283 C3284 C3285 C3286 C3287 \nC3288 C3472 C3596 C3647 C3805 C3849 \nC3958 C3968 C4025 C4042 C4066 C4067 \n1410: C382_=_C397( C382 C397 ) C382_=_C485( C382 C485 ) C382_=_C618( C382 C618 ) C382_=_C1344( C382 C1344 ) C382_=_C1523( C382 C1523 ) \nC382_=_C1607( C382 C1607 ) C382_=_C2115( C382 C2115 ) C382_=_C2280( C382 C2280 ) C382_=_C2502( C382 C2502 ) C382_=_C2733( C382 C2733 ) C382_=_C2734( C382 C2734 ) \nC382_=_C2735( C382 C2735 ) C382_=_C2736( C382 C2736 ) C382_=_C2737( C382 C2737 ) C382_=_C2738( C382 C2738 ) C382_=_C2739( C382 C2739 ) C382_=_C2740( C382 C2740 ) \nC382_=_C2741( C382 C2741 ) C382_=_C2742( C382 C2742 ) C382_=_C2743( C382 C2743 ) C382_=_C2744( C382 C2744 ) C382_=_C2745( C382 C2745 ) C382_=_C2746( C382 C2746 ) \nC382_=_C2747( C382 C2747 ) C382_=_C2749( C382 C2749 ) C382_=_C2750( C382 C2750 ) C397_=_C498( C397 C498 ) C397_=_C635( C397 C635 ) C397_=_C1357( C397 C1357 ) \nC397_=_C1537( C397 C1537 ) C397_=_C1627( C397 C1627 ) C397_=_C2125( C397 C2125 ) C397_=_C2293( C397 C2293 ) C397_=_C2519( C397 C2519 ) C397_=_C3057( C397 C3057 ) \nC397_=_C3134( C397 C3134 ) C397_=_C3150( C397 C3150 ) C397_=_C3160( C397 C3160 ) C397_=_C3172( C397 C3172 ) C397_=_C3286( C397 C3286 ) C397_=_C3472( C397 C3472 ) \nC397_=_C3596( C397 C3596 ) C397_=_C3647( C397 C3647 ) C397_=_C3805( C397 C3805 ) C397_=_C3849( C397 C3849 ) C397_=_C3958( C397 C3958 ) C397_=_C3968( C397 C3968 ) \nC397_=_C4025( C397 C4025 ) C397_=_C4042( C397 C4042 ) C397_=_C4066( C397 C4066 ) C397_=_C4067( C397 C4067 ) C485_=_C498( C485 C498 ) C485_=_C618( C485 C618 ) \nC485_=_C1344( C485 C1344 ) C485_=_C1523( C485 C1523 ) C485_=_C1607( C485 C1607 ) C485_=_C2115( C485 C2115 ) C485_=_C2280( C485 C2280 ) C485_=_C2502( C485 C2502 ) \nC485_=_C2733( C485 C2733 ) C485_=_C2734( C485 C2734 ) C485_=_C2735( C485 C2735 ) C485_=_C2736( C485 C2736 ) C485_=_C2737( C485 C2737 ) C485_=_C2738( C485 C2738 ) \nC485_=_C2739( C485 C2739 ) C485_=_C2740( C485 C2740 ) C485_=_C2741( C485 C2741 ) C485_=_C2742( C485 C2742 ) C485_=_C2743( C485 C2743 ) C485_=_C2744( C485 C2744 ) \nC485_=_C2745( C485 C2745 ) C485_=_C2746( C485 C2746 ) C485_=_C2747( C485 C2747 ) C485_=_C2749( C485 C2749 ) C485_=_C2750( C485 C2750 ) C498_=_C635( C498 C635 ) \nC498_=_C1357( C498 C1357 ) C498_=_C1537( C498 C1537 ) C498_=_C1627( C498 C1627 ) C498_=_C2125( C498 C2125 ) C498_=_C2293( C498 C2293 ) C498_=_C2519( C498 C2519 ) \nC498_=_C3057( C498 C3057 ) C498_=_C3134( C498 C3134 ) C498_=_C3150( C498 C3150 ) C498_=_C3160( C498 C3160 ) C498_=_C3172( C498 C3172 ) C498_=_C3286( C498 C3286 ) \nC498_=_C3472( C498 C3472 ) C498_=_C3596( C498 C3596 ) C498_=_C3647( C498 C3647 ) C498_=_C3805( C498 C3805 ) C498_=_C3849( C498 C3849 ) C498_=_C3958( C498 C3958 ) \nC498_=_C3968( C498 C3968 ) C498_=_C4025( C498 C4025 ) C498_=_C4042( C498 C4042 ) C498_=_C4066( C498 C4066 ) C498_=_C4067( C498 C4067 ) C611_=_C612( C611 C612 ) \nC611_=_C613( C611 C613 ) C611_=_C614( C611 C614 ) C611_=_C615( C611 C615 ) C611_=_C616( C611 C616 ) C611_=_C617( C611 C617 ) C611_=_C618( C611 C618 ) \nC611_=_C619( C611 C619 ) C611_=_C620( C611 C620 ) C611_=_C621( C611 C621 ) C611_=_C622( C611 C622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1607( C611 C1607 ) C611_=_C1612( C611 C1612 ) C611_=_C1627( C611 C1627 ) C612_=_C613( C612 C613 ) C612_=_C614( C612 C614 ) C612_=_C615( C612 C615 ) \nC612_=_C616( C612 C616 ) C612_=_C617( C612 C617 ) C612_=_C618( C612 C618 ) C612_=_C619( C612 C619 ) C612_=_C620( C612 C620 ) C612_=_C621( C612 C621 ) \nC612_=_C622( C612 C622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1810( C612 C1810 ) C613_=_C614( C613 C614 ) C613_=_C615( C613 C615 ) \nC613_=_C616( C613 C616 ) C613_=_C617( C613 C617 ) C613_=_C618( C613 C618 ) C613_=_C619( C613 C619 ) C613_=_C620( C613 C620 ) C613_=_C621( C613 C621 ) \nC613_=_C622( C613 C622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2205( C613 C2205 ) C614_=_C615( C614 C615 ) C614_=_C616( C614 C616 ) \nC614_=_C617( C614 C617 ) C614_=_C618( C614 C618 ) C614_=_C619( C614 C619 ) C614_=_C620( C614 C620 ) C614_=_C621( C614 C621 ) C614_=_C622( C614 C622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2252(</w:t>
      </w:r>
    </w:p>
    <w:p>
      <w:pPr>
        <w:pStyle w:val="PreformattedText"/>
        <w:bidi w:val="0"/>
        <w:spacing w:before="0" w:after="0"/>
        <w:jc w:val="left"/>
        <w:rPr/>
      </w:pPr>
      <w:r>
        <w:rPr/>
        <w:t xml:space="preserve"> </w:t>
      </w:r>
      <w:r>
        <w:rPr/>
        <w:t>C614 C2252 ) C615_=_C616( C615 C616 ) C615_=_C617( C615 C617 ) C615_=_C618( C615 C618 ) \nC615_=_C619( C615 C619 ) C615_=_C620( C615 C620 ) C615_=_C621( C615 C621 ) C615_=_C622( C615 C622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2280( C615 C2280 ) C615_=_C2293( C615 C2293 ) C616_=_C617( C616 C617 ) C616_=_C618( C616 C618 ) C616_=_C619( C616 C619 ) C616_=_C620( C616 C620 ) \nC616_=_C621( C616 C621 ) C616_=_C622( C616 C622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2301( C616 C2301 ) C617_=_C618( C617 C618 ) \nC617_=_C619( C617 C619 ) C617_=_C620( C617 C620 ) C617_=_C621( C617 C621 ) C617_=_C622( C617 C622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2502( C617 C2502 ) C617_=_C2519( C617 C2519 ) C618_=_C619( C618 C619 ) C618_=_C620( C618 C620 ) C618_=_C621( C618 C621 ) C618_=_C622( C618 C622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1344( C618 C1344 ) C618_=_C1523( C618 C1523 ) C618_=_C1607( C618 C1607 ) C618_=_C2115( C618 C2115 ) \nC618_=_C2280( C618 C2280 ) C618_=_C2502( C618 C2502 ) C618_=_C2733( C618 C2733 ) C618_=_C2734( C618 C2734 ) C618_=_C2735( C618 C2735 ) C618_=_C2736( C618 C2736 ) \nC618_=_C2737( C618 C2737 ) C618_=_C2738( C618 C2738 ) C618_=_C2739( C618 C2739 ) C618_=_C2740( C618 C2740 ) C618_=_C2741( C618 C2741 ) C618_=_C2742( C618 C2742 ) \nC618_=_C2743( C618 C2743 ) C618_=_C2744( C618 C2744 ) C618_=_C2745( C618 C2745 ) C618_=_C2746( C618 C2746 ) C618_=_C2747( C618 C2747 ) C618_=_C2749( C618 C2749 ) \nC618_=_C2750( C618 C2750 ) C619_=_C620( C619 C620 ) C619_=_C621( C619 C621 ) C619_=_C622( C619 C622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2733( C619 C2733 ) C619_=_C3047( C619 C3047 ) C619_=_C3057( C619 C3057 ) C620_=_C621( C620 C621 ) C620_=_C622( C620 C622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2734( C620 C2734 ) C620_=_C3134( C620 C3134 ) C621_=_C622( C621 C622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2735( C621 C2735 ) C621_=_C3139( C621 C3139 ) C621_=_C3150( C621 C3150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2736( C622 C2736 ) \nC622_=_C3160( C622 C3160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3275( C624 C3275 ) C625_=_C626( C625 C626 ) C625_=_C627( C625 C627 ) C625_=_C628( C625 C628 ) \nC625_=_C629( C625 C629 ) C625_=_C630( C625 C630 ) C625_=_C631( C625 C631 ) C625_=_C632( C625 C632 ) C625_=_C633( C625 C633 ) C625_=_C634( C625 C634 ) \nC625_=_C635( C625 C635 ) C625_=_C636( C625 C636 ) C625_=_C637( C625 C637 ) C625_=_C2741( C625 C2741 ) C625_=_C3647( C625 C3647 ) C626_=_C627( C626 C627 ) \nC626_=_C628( C626 C628 ) C626_=_C629( C626 C629 ) C626_=_C630( C626 C630 ) C626_=_C631( C626 C631 ) C626_=_C632( C626 C632 ) C626_=_C633( C626 C633 ) \nC626_=_C634( C626 C634 ) C626_=_C635( C626 C635 ) C626_=_C636( C626 C636 ) C626_=_C637( C626 C637 ) C626_=_C3276( C626 C3276 ) C627_=_C628( C627 C628 ) \nC627_=_C629( C627 C629 ) C627_=_C630( C627 C630 ) C627_=_C631( C627 C631 ) C627_=_C632( C627 C632 ) C627_=_C633( C627 C633 ) C627_=_C634( C627 C634 ) \nC627_=_C635( C627 C635 ) C627_=_C636( C627 C636 ) C627_=_C637( C627 C637 ) C627_=_C2742( C627 C2742 ) C627_=_C3278( C627 C3278 ) C627_=_C3805( C627 C3805 ) \nC628_=_C629( C628 C629 ) C628_=_C630( C628 C630 ) C628_=_C631( C628 C631 ) C628_=_C632( C628 C632 ) C628_=_C633( C628 C633 ) C628_=_C634( C628 C634 ) \nC628_=_C635( C628 C635 ) C628_=_C636( C628 C636 ) C628_=_C637( C628 C637 ) C628_=_C2743( C628 C2743 ) C628_=_C3849( C628 C3849 ) C629_=_C630( C629 C630 ) \nC629_=_C631( C629 C631 ) C629_=_C632( C629 C632 ) C629_=_C633( C629 C633 ) C629_=_C634( C629 C634 ) C629_=_C635( C629 C635 ) C629_=_C636( C629 C636 ) \nC629_=_C637( C629 C637 ) C629_=_C3279( C629 C3279 ) C630_=_C631( C630 C631 ) C630_=_C632( C630 C632 ) C630_=_C633( C630 C633 ) C630_=_C634( C630 C634 ) \nC630_=_C635( C630 C635 ) C630_=_C636( C630 C636 ) C630_=_C637( C630 C637 ) C630_=_C3280( C630 C3280 ) C631_=_C632( C631 C632 ) C631_=_C633( C631 C633 ) \nC631_=_C634( C631 C634 ) C631_=_C635( C631 C635 ) C631_=_C636( C631 C636 ) C631_=_C637( C631 C637 ) C631_=_C2744( C631 C2744 ) C631_=_C3281( C631 C3281 ) \nC631_=_C3958( C631 C3958 ) C632_=_C633( C632 C633 ) C632_=_C634( C632 C634 ) C632_=_C635( C632 C635 ) C632_=_C636( C632 C636 ) C632_=_C637( C632 C637 ) \nC632_=_C2745( C632 C2745 ) C632_=_C3968( C632 C3968 ) C633_=_C634( C633 C634 ) C633_=_C635( C633 C635 ) C633_=_C636( C633 C636 ) C633_=_C637( C633 C637 ) \nC633_=_C3283( C633 C3283 ) C634_=_C635( C634 C635 ) C634_=_C636( C634 C636 ) C634_=_C637( C634 C637 ) C634_=_C2747( C634 C2747 ) C634_=_C3285( C634 C3285 ) \nC634_=_C4042( C634 C4042 ) C635_=_C636( C635 C636 ) C635_=_C637( C635 C637 ) C635_=_C1357( C635 C1357 ) C635_=_C1537( C635 C1537 ) C635_=_C1627( C635 C1627 ) \nC635_=_C2125( C635 C2125 ) C635_=_C2293( C635 C2293 ) C635_=_C2519( C635 C2519 ) C635_=_C3057( C635 C3057 ) C635_=_C3134( C635 C3134 ) C635_=_C3150( C635 C3150 ) \nC635_=_C3160( C635 C3160 ) C635_=_C3172( C635 C3172 ) C635_=_C3286( C635 C3286 ) C635_=_C3472( C635 C3472 ) C635_=_C3596( C635 C3596 ) C635_=_C3647( C635 C3647 ) \nC635_=_C3805( C635 C3805 ) C635_=_C3849( C635 C3849 ) C635_=_C3958( C635 C3958 ) C635_=_C3968( C635 C3968 ) C635_=_C4025( C635 C4025 ) C635_=_C4042( C635 C4042 ) \nC635_=_C4066( C635 C4066 ) C635_=_C4067( C635 C4067 ) C636_=_C637( C636 C637 ) C636_=_C2749( C636 C2749 ) C636_=_C4066( C636 C4066 ) C637_=_C2750( C637 C2750 ) \nC637_=_C3288( C637 C3288 ) C637_=_C4067( C637 C4067 ) C1344_=_C1357( C1344 C1357 ) C1344_=_C1523( C1344 C1523 ) C1344_=_C1607( C1344 C1607 ) C1344_=_C2115( C1344 C2115 ) \nC1344_=_C2280( C1344 C2280 ) C1344_=_C2502( C1344 C2502 ) C1344_=_C2733( C1344 C2733 ) C1344_=_C2734( C1344 C2734 ) C1344_=_C2735( C1344 C2735 ) C1344_=_C2736( C1344 C2736 ) \nC1344_=_C2737( C1344 C2737 ) C1344_=_C2738( C1344 C2738 ) C1344_=_C2739( C1344 C2739 ) C1344_=_C2740( C1344 C2740 ) C1344_=_C2741( C1344 C2741 ) C1344_=_C2742( C1344 C2742 ) \nC1344_=_C2743( C1344 C2743 ) C1344_=_C2744( C1344 C2744 ) C1344_=_C2745( C1344 C2745 ) C1344_=_C2746( C1344 C2746 ) C1344_=_C2747( C1344 C2747 ) C1344_=_C2749( C1344 C2749 ) \nC1344_=_C2750( C1344 C2750 ) C1357_=_C1537( C1357 C1537 ) C1357_=_C1627( C1357 C1627 ) C1357_=_C2125( C1357 C2125 ) C1357_=_C2293( C1357 C2293 ) C1357_=_C2519( C1357 C2519 ) \nC1357_=_C3057( C1357 C3057 ) C1357_=_C3134( C1357 C3134 ) C1357_=_C3150( C1357 C3150 ) C1357_=_C3160( C1357 C3160 ) C1357_=_C3172( C1357 C3172 ) C1357_=_C3286( C1357 C3286 ) \nC1357_=_C3472( C1357 C3472 ) C1357_=_C3596( C1357 C3596 ) C1357_=_C3647( C1357 C3647 ) C1357_=_C3805( C1357 C3805 ) C1357_=_C3849( C1357 C3849 ) C1357_=_C3958( C1357 C3958 ) \nC1357_=_C3968( C1357 C3968 ) C1357_=_C4025( C1357 C4025 ) C1357_=_C4042( C1357 C4042 ) C1357_=_C4066( C1357 C4066 ) C1357_=_C4067( C1357 C4067 ) C1523_=_C1537( C1523 C1537 ) \nC1523_=_C1607( C1523 C1607 ) C1523_=_C2115( C1523 C2115 ) C1523_=_C2280( C1523 C2280 ) C1523_=_C2502( C1523 C2502 ) C1523_=_C2733( C1523 C2733 ) C1523_=_C2734( C1523 C2734 ) \nC1523_=_C2735( C1523 C2735 ) C1523_=_C2736( C1523 C2736 ) C1523_=_C2737( C1523 C2737 ) C1523_=_C2738( C1523 C2738 ) C1523_=_C2739( C1523 C2739 ) C1523_=_C2740(</w:t>
      </w:r>
    </w:p>
    <w:p>
      <w:pPr>
        <w:pStyle w:val="PreformattedText"/>
        <w:bidi w:val="0"/>
        <w:spacing w:before="0" w:after="0"/>
        <w:jc w:val="left"/>
        <w:rPr/>
      </w:pPr>
      <w:r>
        <w:rPr/>
        <w:t xml:space="preserve"> </w:t>
      </w:r>
      <w:r>
        <w:rPr/>
        <w:t>C1523 C2740 ) \nC1523_=_C2741( C1523 C2741 ) C1523_=_C2742( C1523 C2742 ) C1523_=_C2743( C1523 C2743 ) C1523_=_C2744( C1523 C2744 ) C1523_=_C2745( C1523 C2745 ) C1523_=_C2746( C1523 C2746 ) \nC1523_=_C2747( C1523 C2747 ) C1523_=_C2749( C1523 C2749 ) C1523_=_C2750( C1523 C2750 ) C1537_=_C1627( C1537 C1627 ) C1537_=_C2125( C1537 C2125 ) C1537_=_C2293( C1537 C2293 ) \nC1537_=_C2519( C1537 C2519 ) C1537_=_C3057( C1537 C3057 ) C1537_=_C3134( C1537 C3134 ) C1537_=_C3150( C1537 C3150 ) C1537_=_C3160( C1537 C3160 ) C1537_=_C3172( C1537 C3172 ) \nC1537_=_C3286( C1537 C3286 ) C1537_=_C3472( C1537 C3472 ) C1537_=_C3596( C1537 C3596 ) C1537_=_C3647( C1537 C3647 ) C1537_=_C3805( C1537 C3805 ) C1537_=_C3849( C1537 C3849 ) \nC1537_=_C3958( C1537 C3958 ) C1537_=_C3968( C1537 C3968 ) C1537_=_C4025( C1537 C4025 ) C1537_=_C4042( C1537 C4042 ) C1537_=_C4066( C1537 C4066 ) C1537_=_C4067( C1537 C4067 ) \nC1607_=_C1612( C1607 C1612 ) C1607_=_C1627( C1607 C1627 ) C1607_=_C2115( C1607 C2115 ) C1607_=_C2280( C1607 C2280 ) C1607_=_C2502( C1607 C2502 ) C1607_=_C2733( C1607 C2733 ) \nC1607_=_C2734( C1607 C2734 ) C1607_=_C2735( C1607 C2735 ) C1607_=_C2736( C1607 C2736 ) C1607_=_C2737( C1607 C2737 ) C1607_=_C2738( C1607 C2738 ) C1607_=_C2739( C1607 C2739 ) \nC1607_=_C2740( C1607 C2740 ) C1607_=_C2741( C1607 C2741 ) C1607_=_C2742( C1607 C2742 ) C1607_=_C2743( C1607 C2743 ) C1607_=_C2744( C1607 C2744 ) C1607_=_C2745( C1607 C2745 ) \nC1607_=_C2746( C1607 C2746 ) C1607_=_C2747( C1607 C2747 ) C1607_=_C2749( C1607 C2749 ) C1607_=_C2750( C1607 C2750 ) C1612_=_C1627( C1612 C1627 ) C1612_=_C1810( C1612 C1810 ) \nC1612_=_C2205( C1612 C2205 ) C1612_=_C2230( C1612 C2230 ) C1612_=_C2252( C1612 C2252 ) C1612_=_C2301( C1612 C2301 ) C1612_=_C2695( C1612 C2695 ) C1612_=_C2738( C1612 C2738 ) \nC1612_=_C2785( C1612 C2785 ) C1612_=_C3047( C1612 C3047 ) C1612_=_C3139( C1612 C3139 ) C1612_=_C3273( C1612 C3273 ) C1612_=_C3274( C1612 C3274 ) C1612_=_C3275( C1612 C3275 ) \nC1612_=_C3276( C1612 C3276 ) C1612_=_C3277( C1612 C3277 ) C1612_=_C3278( C1612 C3278 ) C1612_=_C3279( C1612 C3279 ) C1612_=_C3280( C1612 C3280 ) C1612_=_C3281( C1612 C3281 ) \nC1612_=_C3282( C1612 C3282 ) C1612_=_C3283( C1612 C3283 ) C1612_=_C3284( C1612 C3284 ) C1612_=_C3285( C1612 C3285 ) C1612_=_C3286( C1612 C3286 ) C1612_=_C3287( C1612 C3287 ) \nC1612_=_C3288( C1612 C3288 ) C1627_=_C2125( C1627 C2125 ) C1627_=_C2293( C1627 C2293 ) C1627_=_C2519( C1627 C2519 ) C1627_=_C3057( C1627 C3057 ) C1627_=_C3134( C1627 C3134 ) \nC1627_=_C3150( C1627 C3150 ) C1627_=_C3160( C1627 C3160 ) C1627_=_C3172( C1627 C3172 ) C1627_=_C3286( C1627 C3286 ) C1627_=_C3472( C1627 C3472 ) C1627_=_C3596( C1627 C3596 ) \nC1627_=_C3647( C1627 C3647 ) C1627_=_C3805( C1627 C3805 ) C1627_=_C3849( C1627 C3849 ) C1627_=_C3958( C1627 C3958 ) C1627_=_C3968( C1627 C3968 ) C1627_=_C4025( C1627 C4025 ) \nC1627_=_C4042( C1627 C4042 ) C1627_=_C4066( C1627 C4066 ) C1627_=_C4067( C1627 C4067 ) C1810_=_C2205( C1810 C2205 ) C1810_=_C2230( C1810 C2230 ) C1810_=_C2252( C1810 C2252 ) \nC1810_=_C2301( C1810 C2301 ) C1810_=_C2695( C1810 C2695 ) C1810_=_C2738( C1810 C2738 ) C1810_=_C2785( C1810 C2785 ) C1810_=_C3047( C1810 C3047 ) C1810_=_C3139( C1810 C3139 ) \nC1810_=_C3273( C1810 C3273 ) C1810_=_C3274( C1810 C3274 ) C1810_=_C3275( C1810 C3275 ) C1810_=_C3276( C1810 C3276 ) C1810_=_C3277( C1810 C3277 ) C1810_=_C3278( C1810 C3278 ) \nC1810_=_C3279( C1810 C3279 ) C1810_=_C3280( C1810 C3280 ) C1810_=_C3281( C1810 C3281 ) C1810_=_C3282( C1810 C3282 ) C1810_=_C3283( C1810 C3283 ) C1810_=_C3284( C1810 C3284 ) \nC1810_=_C3285( C1810 C3285 ) C1810_=_C3286( C1810 C3286 ) C1810_=_C3287( C1810 C3287 ) C1810_=_C3288( C1810 C3288 ) C2115_=_C2125( C2115 C2125 ) C2115_=_C2280( C2115 C2280 ) \nC2115_=_C2502( C2115 C2502 ) C2115_=_C2733( C2115 C2733 ) C2115_=_C2734( C2115 C2734 ) C2115_=_C2735( C2115 C2735 ) C2115_=_C2736( C2115 C2736 ) C2115_=_C2737( C2115 C2737 ) \nC2115_=_C2738( C2115 C2738 ) C2115_=_C2739( C2115 C2739 ) C2115_=_C2740( C2115 C2740 ) C2115_=_C2741( C2115 C2741 ) C2115_=_C2742( C2115 C2742 ) C2115_=_C2743( C2115 C2743 ) \nC2115_=_C2744( C2115 C2744 ) C2115_=_C2745( C2115 C2745 ) C2115_=_C2746( C2115 C2746 ) C2115_=_C2747( C2115 C2747 ) C2115_=_C2749( C2115 C2749 ) C2115_=_C2750( C2115 C2750 ) \nC2125_=_C2293( C2125 C2293 ) C2125_=_C2519( C2125 C2519 ) C2125_=_C3057( C2125 C3057 ) C2125_=_C3134( C2125 C3134 ) C2125_=_C3150( C2125 C3150 ) C2125_=_C3160( C2125 C3160 ) \nC2125_=_C3172( C2125 C3172 ) C2125_=_C3286( C2125 C3286 ) C2125_=_C3472( C2125 C3472 ) C2125_=_C3596( C2125 C3596 ) C2125_=_C3647( C2125 C3647 ) C2125_=_C3805( C2125 C3805 ) \nC2125_=_C3849( C2125 C3849 ) C2125_=_C3958( C2125 C3958 ) C2125_=_C3968( C2125 C3968 ) C2125_=_C4025( C2125 C4025 ) C2125_=_C4042( C2125 C4042 ) C2125_=_C4066( C2125 C4066 ) \nC2125_=_C4067( C2125 C4067 ) C2205_=_C2230( C2205 C2230 ) C2205_=_C2252( C2205 C2252 ) C2205_=_C2301( C2205 C2301 ) C2205_=_C2695( C2205 C2695 ) C2205_=_C2738( C2205 C2738 ) \nC2205_=_C2785( C2205 C2785 ) C2205_=_C3047( C2205 C3047 ) C2205_=_C3139( C2205 C3139 ) C2205_=_C3273( C2205 C3273 ) C2205_=_C3274( C2205 C3274 ) C2205_=_C3275( C2205 C3275 ) \nC2205_=_C3276( C2205 C3276 ) C2205_=_C3277( C2205 C3277 ) C2205_=_C3278( C2205 C3278 ) C2205_=_C3279( C2205 C3279 ) C2205_=_C3280( C2205 C3280 ) C2205_=_C3281( C2205 C3281 ) \nC2205_=_C3282( C2205 C3282 ) C2205_=_C3283( C2205 C3283 ) C2205_=_C3284( C2205 C3284 ) C2205_=_C3285( C2205 C3285 ) C2205_=_C3286( C2205 C3286 ) C2205_=_C3287( C2205 C3287 ) \nC2205_=_C3288( C2205 C3288 ) C2230_=_C2252( C2230 C2252 ) C2230_=_C2301( C2230 C2301 ) C2230_=_C2695( C2230 C2695 ) C2230_=_C2738( C2230 C2738 ) C2230_=_C2785( C2230 C2785 ) \nC2230_=_C3047( C2230 C3047 ) C2230_=_C3139( C2230 C3139 ) C2230_=_C3273( C2230 C3273 ) C2230_=_C3274( C2230 C3274 ) C2230_=_C3275( C2230 C3275 ) C2230_=_C3276( C2230 C3276 ) \nC2230_=_C3277( C2230 C3277 ) C2230_=_C3278( C2230 C3278 ) C2230_=_C3279( C2230 C3279 ) C2230_=_C3280( C2230 C3280 ) C2230_=_C3281( C2230 C3281 ) C2230_=_C3282( C2230 C3282 ) \nC2230_=_C3283( C2230 C3283 ) C2230_=_C3284( C2230 C3284 ) C2230_=_C3285( C2230 C3285 ) C2230_=_C3286( C2230 C3286 ) C2230_=_C3287( C2230 C3287 ) C2230_=_C3288( C2230 C3288 ) \nC2252_=_C2301( C2252 C2301 ) C2252_=_C2695( C2252 C2695 ) C2252_=_C2738( C2252 C2738 ) C2252_=_C2785( C2252 C2785 ) C2252_=_C3047( C2252 C3047 ) C2252_=_C3139( C2252 C3139 ) \nC2252_=_C3273( C2252 C3273 ) C2252_=_C3274( C2252 C3274 ) C2252_=_C3275( C2252 C3275 ) C2252_=_C3276( C2252 C3276 ) C2252_=_C3277( C2252 C3277 ) C2252_=_C3278( C2252 C3278 ) \nC2252_=_C3279( C2252 C3279 ) C2252_=_C3280( C2252 C3280 ) C2252_=_C3281( C2252 C3281 ) C2252_=_C3282( C2252 C3282 ) C2252_=_C3283( C2252 C3283 ) C2252_=_C3284( C2252 C3284 ) \nC2252_=_C3285( C2252 C3285 ) C2252_=_C3286( C2252 C3286 ) C2252_=_C3287( C2252 C3287 ) C2252_=_C3288( C2252 C3288 ) C2280_=_C2293( C2280 C2293 ) C2280_=_C2502( C2280 C2502 ) \nC2280_=_C2733( C2280 C2733 ) C2280_=_C2734( C2280 C2734 ) C2280_=_C2735( C2280 C2735 ) C2280_=_C2736( C2280 C2736 ) C2280_=_C2737( C2280 C2737 ) C2280_=_C2738( C2280 C2738 ) \nC2280_=_C2739( C2280 C2739 ) C2280_=_C2740( C2280 C2740 ) C2280_=_C2741( C2280 C2741 ) C2280_=_C2742( C2280 C2742 ) C2280_=_C2743( C2280 C2743 ) C2280_=_C2744( C2280 C2744 ) \nC2280_=_C2745( C2280 C2745 ) C2280_=_C2746( C2280 C2746 ) C2280_=_C2747( C2280 C2747 ) C2280_=_C2749( C2280 C2749 ) C2280_=_C2750( C2280 C2750 ) C2293_=_C2519( C2293 C2519 ) \nC2293_=_C3057( C2293 C3057 ) C2293_=_C3134( C2293 C3134 ) C2293_=_C3150( C2293 C3150 ) C2293_=_C3160( C2293 C3160 ) C2293_=_C3172( C2293 C3172 ) C2293_=_C3286( C2293 C3286 ) \nC2293_=_C3472( C2293 C3472 ) C2293_=_C3596( C2293 C3596 ) C2293_=_C3647( C2293 C3647 ) C2293_=_C3805( C2293 C3805 ) C2293_=_C3849( C2293 C3849 ) C2293_=_C3958( C2293 C3958 ) \nC2293_=_C3968( C2293 C3968 ) C2293_=_C4025( C2293 C4025 ) C2293_=_C4042( C2293 C4042 ) C2293_=_C4066( C2293 C4066 ) C2293_=_C4067( C2293 C4067 ) C2301_=_C2695( C2301 C2695 ) \nC2301_=_C2738( C2301 C2738 ) C2301_=_C2785( C2301 C2785 ) C2301_=_C3047( C2301 C3047 ) C2301_=_C3139( C2301 C3139 ) C2301_=_C3273( C2301 C3273 ) C2301_=_C3274( C2301 C3274 ) \nC2301_=_C3275( C2301 C3275 ) C2301_=_C3276( C2301 C3276 ) C2301_=_C3277( C2301 C3277 ) C2301_=_C3278( C2301 C3278 ) C2301_=_C3279( C2301 C3279 ) C2301_=_C3280( C2301 C3280 ) \nC2301_=_C3281( C2301 C3281 ) C2301_=_C3282( C2301 C3282 ) C2301_=_C3283( C2301 C3283 ) C2301_=_C3284( C2301 C3284 ) C2301_=_C3285( C2301 C3285 ) C2301_=_C3286( C2301 C3286 ) \nC2301_=_C3287( C2301 C3287 ) C2301_=_C3288( C2301 C3288 ) C2502_=_C2519( C2502 C2519 ) C2502_=_C2733( C2502 C2733 ) C2502_=_C2734( C2502 C2734 ) C2502_=_C2735( C2502 C2735 ) \nC2502_=_C2736( C2502 C2736 ) C2502_=_C2737( C2502 C2737 ) C2502_=_C2738( C2502 C2738 ) C2502_=_C2739( C2502 C2739 ) C2502_=_C2740( C2502 C2740 ) C2502_=_C2741( C2502 C2741 ) \nC2502_=_C2742( C2502 C2742 ) C2502_=_C2743( C2502 C2743 ) C2502_=_C2744( C2502 C2744 ) C2502_=_C2745( C2502 C2745 ) C2502_=_C2746( C2502 C2746 ) C2502_=_C2747( C2502 C2747 ) \nC2502_=_C2749( C2502 C2749 ) C2502_=_C2750( C2502 C2750 ) C2519_=_C3057( C2519 C3057 ) C2519_=_C3134( C2519 C3134 ) C2519_=_C3150( C2519 C3150 ) C2519_=_C3160( C2519 C3160 ) \nC2519_=_C3172( C2519 C3172 ) C2519_=_C3286( C2519 C3286 ) C2519_=_C3472( C2519 C3472 ) C2519_=_C3596( C2519 C3596 ) C2519_=_C3647( C2519 C3647 ) C2519_=_C3805( C2519 C3805 ) \nC2519_=_C3849( C2519 C3849 ) C2519_=_C3958( C2519 C3958 ) C2519_=_C3968( C2519 C3968 ) C2519_=_C4025( C2519 C4025 ) C2519_=_C4042( C2519 C4042 ) C2519_=_C4066( C2519 C4066 ) \nC2519_=_C4067( C2519 C4067 ) C2695_=_C2738( C2695 C2738 ) C2695_=_C2785( C2695 C2785 ) C2695_=_C3047( C2695 C3047 ) C2695_=_C3139( C2695 C3139 ) C2695_=_C3273( C2695 C3273 ) \nC2695_=_C3274( C2695 C3274 ) C2695_=_C3275( C2695 C3275 ) C2695_=_C3276( C2695 C3276 ) C2695_=_C3277( C2695 C3277 ) C2695_=_C3278( C2695 C3278 ) C2695_=_C3279( C2695 C3279 ) \nC2695_=_C3280( C2695 C3280 )</w:t>
      </w:r>
    </w:p>
    <w:p>
      <w:pPr>
        <w:pStyle w:val="PreformattedText"/>
        <w:bidi w:val="0"/>
        <w:spacing w:before="0" w:after="0"/>
        <w:jc w:val="left"/>
        <w:rPr/>
      </w:pPr>
      <w:r>
        <w:rPr/>
        <w:t xml:space="preserve"> </w:t>
      </w:r>
      <w:r>
        <w:rPr/>
        <w:t>C2695_=_C3281( C2695 C3281 ) C2695_=_C3282( C2695 C3282 ) C2695_=_C3283( C2695 C3283 ) C2695_=_C3284( C2695 C3284 ) C2695_=_C3285( C2695 C3285 ) \nC2695_=_C3286( C2695 C3286 ) C2695_=_C3287( C2695 C3287 ) C2695_=_C3288( C2695 C3288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747( C2733 C2747 ) C2733_=_C2749( C2733 C2749 ) \nC2733_=_C2750( C2733 C2750 ) C2733_=_C3047( C2733 C3047 ) C2733_=_C3057( C2733 C3057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747( C2734 C2747 ) C2734_=_C2749( C2734 C2749 ) C2734_=_C2750( C2734 C2750 ) \nC2734_=_C3134( C2734 C3134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9( C2735 C2749 ) C2735_=_C2750( C2735 C2750 ) C2735_=_C3139( C2735 C3139 ) C2735_=_C3150( C2735 C3150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6_=_C2749( C2736 C2749 ) C2736_=_C2750( C2736 C2750 ) \nC2736_=_C3160( C2736 C3160 ) C2737_=_C2738( C2737 C2738 ) C2737_=_C2739( C2737 C2739 ) C2737_=_C2740( C2737 C2740 ) C2737_=_C2741( C2737 C2741 ) C2737_=_C2742( C2737 C2742 ) \nC2737_=_C2743( C2737 C2743 ) C2737_=_C2744( C2737 C2744 ) C2737_=_C2745( C2737 C2745 ) C2737_=_C2746( C2737 C2746 ) C2737_=_C2747( C2737 C2747 ) C2737_=_C2749( C2737 C2749 ) \nC2737_=_C2750( C2737 C2750 ) C2737_=_C3172( C2737 C3172 ) C2738_=_C2739( C2738 C2739 ) C2738_=_C2740( C2738 C2740 ) C2738_=_C2741( C2738 C2741 ) C2738_=_C2742( C2738 C2742 ) \nC2738_=_C2743( C2738 C2743 ) C2738_=_C2744( C2738 C2744 ) C2738_=_C2745( C2738 C2745 ) C2738_=_C2746( C2738 C2746 ) C2738_=_C2747( C2738 C2747 ) C2738_=_C2749( C2738 C2749 ) \nC2738_=_C2750( C2738 C2750 ) C2738_=_C2785( C2738 C2785 ) C2738_=_C3047( C2738 C3047 ) C2738_=_C3139( C2738 C3139 ) C2738_=_C3273( C2738 C3273 ) C2738_=_C3274( C2738 C3274 ) \nC2738_=_C3275( C2738 C3275 ) C2738_=_C3276( C2738 C3276 ) C2738_=_C3277( C2738 C3277 ) C2738_=_C3278( C2738 C3278 ) C2738_=_C3279( C2738 C3279 ) C2738_=_C3280( C2738 C3280 ) \nC2738_=_C3281( C2738 C3281 ) C2738_=_C3282( C2738 C3282 ) C2738_=_C3283( C2738 C3283 ) C2738_=_C3284( C2738 C3284 ) C2738_=_C3285( C2738 C3285 ) C2738_=_C3286( C2738 C3286 ) \nC2738_=_C3287( C2738 C3287 ) C2738_=_C3288( C2738 C3288 ) C2739_=_C2740( C2739 C2740 ) C2739_=_C2741( C2739 C2741 ) C2739_=_C2742( C2739 C2742 ) C2739_=_C2743( C2739 C2743 ) \nC2739_=_C2744( C2739 C2744 ) C2739_=_C2745( C2739 C2745 ) C2739_=_C2746( C2739 C2746 ) C2739_=_C2747( C2739 C2747 ) C2739_=_C2749( C2739 C2749 ) C2739_=_C2750( C2739 C2750 ) \nC2739_=_C3472( C2739 C3472 ) C2740_=_C2741( C2740 C2741 ) C2740_=_C2742( C2740 C2742 ) C2740_=_C2743( C2740 C2743 ) C2740_=_C2744( C2740 C2744 ) C2740_=_C2745( C2740 C2745 ) \nC2740_=_C2746( C2740 C2746 ) C2740_=_C2747( C2740 C2747 ) C2740_=_C2749( C2740 C2749 ) C2740_=_C2750( C2740 C2750 ) C2740_=_C3596( C2740 C3596 ) C2741_=_C2742( C2741 C2742 ) \nC2741_=_C2743( C2741 C2743 ) C2741_=_C2744( C2741 C2744 ) C2741_=_C2745( C2741 C2745 ) C2741_=_C2746( C2741 C2746 ) C2741_=_C2747( C2741 C2747 ) C2741_=_C2749( C2741 C2749 ) \nC2741_=_C2750( C2741 C2750 ) C2741_=_C3647( C2741 C3647 ) C2742_=_C2743( C2742 C2743 ) C2742_=_C2744( C2742 C2744 ) C2742_=_C2745( C2742 C2745 ) C2742_=_C2746( C2742 C2746 ) \nC2742_=_C2747( C2742 C2747 ) C2742_=_C2749( C2742 C2749 ) C2742_=_C2750( C2742 C2750 ) C2742_=_C3278( C2742 C3278 ) C2742_=_C3805( C2742 C3805 ) C2743_=_C2744( C2743 C2744 ) \nC2743_=_C2745( C2743 C2745 ) C2743_=_C2746( C2743 C2746 ) C2743_=_C2747( C2743 C2747 ) C2743_=_C2749( C2743 C2749 ) C2743_=_C2750( C2743 C2750 ) C2743_=_C3849( C2743 C3849 ) \nC2744_=_C2745( C2744 C2745 ) C2744_=_C2746( C2744 C2746 ) C2744_=_C2747( C2744 C2747 ) C2744_=_C2749( C2744 C2749 ) C2744_=_C2750( C2744 C2750 ) C2744_=_C3281( C2744 C3281 ) \nC2744_=_C3958( C2744 C3958 ) C2745_=_C2746( C2745 C2746 ) C2745_=_C2747( C2745 C2747 ) C2745_=_C2749( C2745 C2749 ) C2745_=_C2750( C2745 C2750 ) C2745_=_C3968( C2745 C3968 ) \nC2746_=_C2747( C2746 C2747 ) C2746_=_C2749( C2746 C2749 ) C2746_=_C2750( C2746 C2750 ) C2746_=_C4025( C2746 C4025 ) C2747_=_C2749( C2747 C2749 ) C2747_=_C2750( C2747 C2750 ) \nC2747_=_C3285( C2747 C3285 ) C2747_=_C4042( C2747 C4042 ) C2749_=_C2750( C2749 C2750 ) C2749_=_C4066( C2749 C4066 ) C2750_=_C3288( C2750 C3288 ) C2750_=_C4067( C2750 C4067 ) \nC2785_=_C3047( C2785 C3047 ) C2785_=_C3139( C2785 C3139 ) C2785_=_C3273( C2785 C3273 ) C2785_=_C3274( C2785 C3274 ) C2785_=_C3275( C2785 C3275 ) C2785_=_C3276( C2785 C3276 ) \nC2785_=_C3277( C2785 C3277 ) C2785_=_C3278( C2785 C3278 ) C2785_=_C3279( C2785 C3279 ) C2785_=_C3280( C2785 C3280 ) C2785_=_C3281( C2785 C3281 ) C2785_=_C3282( C2785 C3282 ) \nC2785_=_C3283( C2785 C3283 ) C2785_=_C3284( C2785 C3284 ) C2785_=_C3285( C2785 C3285 ) C2785_=_C3286( C2785 C3286 ) C2785_=_C3287( C2785 C3287 ) C2785_=_C3288( C2785 C3288 ) \nC3047_=_C3057( C3047 C3057 ) C3047_=_C3139( C3047 C3139 ) C3047_=_C3273( C3047 C3273 ) C3047_=_C3274( C3047 C3274 ) C3047_=_C3275( C3047 C3275 ) C3047_=_C3276( C3047 C3276 ) \nC3047_=_C3277( C3047 C3277 ) C3047_=_C3278( C3047 C3278 ) C3047_=_C3279( C3047 C3279 ) C3047_=_C3280( C3047 C3280 ) C3047_=_C3281( C3047 C3281 ) C3047_=_C3282( C3047 C3282 ) \nC3047_=_C3283( C3047 C3283 ) C3047_=_C3284( C3047 C3284 ) C3047_=_C3285( C3047 C3285 ) C3047_=_C3286( C3047 C3286 ) C3047_=_C3287( C3047 C3287 ) C3047_=_C3288( C3047 C3288 ) \nC3057_=_C3134( C3057 C3134 ) C3057_=_C3150( C3057 C3150 ) C3057_=_C3160( C3057 C3160 ) C3057_=_C3172( C3057 C3172 ) C3057_=_C3286( C3057 C3286 ) C3057_=_C3472( C3057 C3472 ) \nC3057_=_C3596( C3057 C3596 ) C3057_=_C3647( C3057 C3647 ) C3057_=_C3805( C3057 C3805 ) C3057_=_C3849( C3057 C3849 ) C3057_=_C3958( C3057 C3958 ) C3057_=_C3968( C3057 C3968 ) \nC3057_=_C4025( C3057 C4025 ) C3057_=_C4042( C3057 C4042 ) C3057_=_C4066( C3057 C4066 ) C3057_=_C4067( C3057 C4067 ) C3134_=_C3150( C3134 C3150 ) C3134_=_C3160( C3134 C3160 ) \nC3134_=_C3172( C3134 C3172 ) C3134_=_C3286( C3134 C3286 ) C3134_=_C3472( C3134 C3472 ) C3134_=_C3596( C3134 C3596 ) C3134_=_C3647( C3134 C3647 ) C3134_=_C3805( C3134 C3805 ) \nC3134_=_C3849( C3134 C3849 ) C3134_=_C3958( C3134 C3958 ) C3134_=_C3968( C3134 C3968 ) C3134_=_C4025( C3134 C4025 ) C3134_=_C4042( C3134 C4042 ) C3134_=_C4066( C3134 C4066 ) \nC3134_=_C4067( C3134 C4067 ) C3139_=_C3150( C3139 C3150 ) C3139_=_C3273( C3139 C3273 ) C3139_=_C3274( C3139 C3274 ) C3139_=_C3275( C3139 C3275 ) C3139_=_C3276( C3139 C3276 ) \nC3139_=_C3277( C3139 C3277 ) C3139_=_C3278( C3139 C3278 ) C3139_=_C3279( C3139 C3279 ) C3139_=_C3280( C3139 C3280 ) C3139_=_C3281( C3139 C3281 ) C3139_=_C3282( C3139 C3282 ) \nC3139_=_C3283( C3139 C3283 ) C3139_=_C3284( C3139 C3284 ) C3139_=_C3285( C3139 C3285 ) C3139_=_C3286( C3139 C3286 ) C3139_=_C3287( C3139 C3287 ) C3139_=_C3288( C3139 C3288 ) \nC3150_=_C3160( C3150 C3160 ) C3150_=_C3172( C3150 C3172 ) C3150_=_C3286( C3150 C3286 ) C3150_=_C3472( C3150 C3472 ) C3150_=_C3596( C3150 C3596 ) C3150_=_C3647( C3150 C3647 ) \nC3150_=_C3805( C3150 C3805 ) C3150_=_C3849( C3150 C3849 ) C3150_=_C3958( C3150 C3958 ) C3150_=_C3968( C3150 C3968 ) C3150_=_C4025( C3150 C4025 ) C3150_=_C4042( C3150 C4042 ) \nC3150_=_C4066( C3150 C4066 ) C3150_=_C4067( C3150 C4067 ) C3160_=_C3172( C3160 C3172 ) C3160_=_C3286( C3160 C3286 ) C3160_=_C3472( C3160 C3472 ) C3160_=_C3596( C3160 C3596 ) \nC3160_=_C3647( C3160 C3647 ) C3160_=_C3805( C3160 C3805 ) C3160_=_C3849( C3160 C3849 ) C3160_=_C3958( C3160 C3958 ) C3160_=_C3968( C3160 C3968 ) C3160_=_C4025( C3160 C4025 ) \nC3160_=_C4042( C3160 C4042 ) C3160_=_C4066( C3160 C4066 ) C3160_=_C4067( C3160 C4067 ) C3172_=_C3286( C3172 C3286 ) C3172_=_C3472( C3172 C3472 ) C3172_=_C3596( C3172 C3596 ) \nC3172_=_C3647( C3172 C3647 ) C3172_=_C3805( C3172 C3805 ) C3172_=_C3849( C3172 C3849 ) C3172_=_C3958( C3172 C3958 ) C3172_=_C3968( C3172 C3968 ) C3172_=_C4025( C3172 C4025 ) \nC3172_=_C4042( C3172 C4042 ) C3172_=_C4066( C3172 C4066 ) C3172_=_C4067( C3172 C4067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3_=_C3285( C3273 C3285 ) C3273_=_C3286( C3273 C3286 ) C3273_=_C3287( C3273 C3287 ) C3273_=_C3288( C3273 C3288 ) \nC3274_=_C3275( C3274 C3275 ) C3274_=_C3276( C3274 C3276 ) C3274_=_C3277( C3274 C3277 ) C3274_=_C3278( C3274 C3278 ) C3274_=_C3279( C3274 C3279 ) C3274_=_C3280( C3274 C3280 ) \nC3274_=_C3281( C3274 C3281 ) C3274_=_C3282( C3274 C3282 ) C3274_=_C3283( C3274 C3283 ) C3274_=_C3284( C3274 C3284 ) C3274_=_C3285( C3274 C3285 ) C3274_=_C3286( C3274 C3286 ) \nC3274_=_C3287( C3274 C3287 ) C3274_=_C3288( C3274 C3288 ) C3275_=_C3276(</w:t>
      </w:r>
    </w:p>
    <w:p>
      <w:pPr>
        <w:pStyle w:val="PreformattedText"/>
        <w:bidi w:val="0"/>
        <w:spacing w:before="0" w:after="0"/>
        <w:jc w:val="left"/>
        <w:rPr/>
      </w:pPr>
      <w:r>
        <w:rPr/>
        <w:t xml:space="preserve"> </w:t>
      </w:r>
      <w:r>
        <w:rPr/>
        <w:t>C3275 C3276 ) C3275_=_C3277( C3275 C3277 ) C3275_=_C3278( C3275 C3278 ) C3275_=_C3279( C3275 C3279 ) \nC3275_=_C3280( C3275 C3280 ) C3275_=_C3281( C3275 C3281 ) C3275_=_C3282( C3275 C3282 ) C3275_=_C3283( C3275 C3283 ) C3275_=_C3284( C3275 C3284 ) C3275_=_C3285( C3275 C3285 ) \nC3275_=_C3286( C3275 C3286 ) C3275_=_C3287( C3275 C3287 ) C3275_=_C3288( C3275 C3288 ) C3276_=_C3277( C3276 C3277 ) C3276_=_C3278( C3276 C3278 ) C3276_=_C3279( C3276 C3279 ) \nC3276_=_C3280( C3276 C3280 ) C3276_=_C3281( C3276 C3281 ) C3276_=_C3282( C3276 C3282 ) C3276_=_C3283( C3276 C3283 ) C3276_=_C3284( C3276 C3284 ) C3276_=_C3285( C3276 C3285 ) \nC3276_=_C3286( C3276 C3286 ) C3276_=_C3287( C3276 C3287 ) C3276_=_C3288( C3276 C3288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8_=_C3279( C3278 C3279 ) C3278_=_C3280( C3278 C3280 ) C3278_=_C3281( C3278 C3281 ) C3278_=_C3282( C3278 C3282 ) \nC3278_=_C3283( C3278 C3283 ) C3278_=_C3284( C3278 C3284 ) C3278_=_C3285( C3278 C3285 ) C3278_=_C3286( C3278 C3286 ) C3278_=_C3287( C3278 C3287 ) C3278_=_C3288( C3278 C3288 ) \nC3278_=_C3805( C3278 C3805 ) C3279_=_C3280( C3279 C3280 ) C3279_=_C3281( C3279 C3281 ) C3279_=_C3282( C3279 C3282 ) C3279_=_C3283( C3279 C3283 ) C3279_=_C3284( C3279 C3284 ) \nC3279_=_C3285( C3279 C3285 ) C3279_=_C3286( C3279 C3286 ) C3279_=_C3287( C3279 C3287 ) C3279_=_C3288( C3279 C3288 ) C3280_=_C3281( C3280 C3281 ) C3280_=_C3282( C3280 C3282 ) \nC3280_=_C3283( C3280 C3283 ) C3280_=_C3284( C3280 C3284 ) C3280_=_C3285( C3280 C3285 ) C3280_=_C3286( C3280 C3286 ) C3280_=_C3287( C3280 C3287 ) C3280_=_C3288( C3280 C3288 ) \nC3281_=_C3282( C3281 C3282 ) C3281_=_C3283( C3281 C3283 ) C3281_=_C3284( C3281 C3284 ) C3281_=_C3285( C3281 C3285 ) C3281_=_C3286( C3281 C3286 ) C3281_=_C3287( C3281 C3287 ) \nC3281_=_C3288( C3281 C3288 ) C3281_=_C3958( C3281 C3958 ) C3282_=_C3283( C3282 C3283 ) C3282_=_C3284( C3282 C3284 ) C3282_=_C3285( C3282 C3285 ) C3282_=_C3286( C3282 C3286 ) \nC3282_=_C3287( C3282 C3287 ) C3282_=_C3288( C3282 C3288 ) C3283_=_C3284( C3283 C3284 ) C3283_=_C3285( C3283 C3285 ) C3283_=_C3286( C3283 C3286 ) C3283_=_C3287( C3283 C3287 ) \nC3283_=_C3288( C3283 C3288 ) C3284_=_C3285( C3284 C3285 ) C3284_=_C3286( C3284 C3286 ) C3284_=_C3287( C3284 C3287 ) C3284_=_C3288( C3284 C3288 ) C3285_=_C3286( C3285 C3286 ) \nC3285_=_C3287( C3285 C3287 ) C3285_=_C3288( C3285 C3288 ) C3285_=_C4042( C3285 C4042 ) C3286_=_C3287( C3286 C3287 ) C3286_=_C3288( C3286 C3288 ) C3286_=_C3472( C3286 C3472 ) \nC3286_=_C3596( C3286 C3596 ) C3286_=_C3647( C3286 C3647 ) C3286_=_C3805( C3286 C3805 ) C3286_=_C3849( C3286 C3849 ) C3286_=_C3958( C3286 C3958 ) C3286_=_C3968( C3286 C3968 ) \nC3286_=_C4025( C3286 C4025 ) C3286_=_C4042( C3286 C4042 ) C3286_=_C4066( C3286 C4066 ) C3286_=_C4067( C3286 C4067 ) C3287_=_C3288( C3287 C3288 ) C3288_=_C4067( C3288 C4067 ) \nC3472_=_C3596( C3472 C3596 ) C3472_=_C3647( C3472 C3647 ) C3472_=_C3805( C3472 C3805 ) C3472_=_C3849( C3472 C3849 ) C3472_=_C3958( C3472 C3958 ) C3472_=_C3968( C3472 C3968 ) \nC3472_=_C4025( C3472 C4025 ) C3472_=_C4042( C3472 C4042 ) C3472_=_C4066( C3472 C4066 ) C3472_=_C4067( C3472 C4067 ) C3596_=_C3647( C3596 C3647 ) C3596_=_C3805( C3596 C3805 ) \nC3596_=_C3849( C3596 C3849 ) C3596_=_C3958( C3596 C3958 ) C3596_=_C3968( C3596 C3968 ) C3596_=_C4025( C3596 C4025 ) C3596_=_C4042( C3596 C4042 ) C3596_=_C4066( C3596 C4066 ) \nC3596_=_C4067( C3596 C4067 ) C3647_=_C3805( C3647 C3805 ) C3647_=_C3849( C3647 C3849 ) C3647_=_C3958( C3647 C3958 ) C3647_=_C3968( C3647 C3968 ) C3647_=_C4025( C3647 C4025 ) \nC3647_=_C4042( C3647 C4042 ) C3647_=_C4066( C3647 C4066 ) C3647_=_C4067( C3647 C4067 ) C3805_=_C3849( C3805 C3849 ) C3805_=_C3958( C3805 C3958 ) C3805_=_C3968( C3805 C3968 ) \nC3805_=_C4025( C3805 C4025 ) C3805_=_C4042( C3805 C4042 ) C3805_=_C4066( C3805 C4066 ) C3805_=_C4067( C3805 C4067 ) C3849_=_C3958( C3849 C3958 ) C3849_=_C3968( C3849 C3968 ) \nC3849_=_C4025( C3849 C4025 ) C3849_=_C4042( C3849 C4042 ) C3849_=_C4066( C3849 C4066 ) C3849_=_C4067( C3849 C4067 ) C3958_=_C3968( C3958 C3968 ) C3958_=_C4025( C3958 C4025 ) \nC3958_=_C4042( C3958 C4042 ) C3958_=_C4066( C3958 C4066 ) C3958_=_C4067( C3958 C4067 ) C3968_=_C4025( C3968 C4025 ) C3968_=_C4042( C3968 C4042 ) C3968_=_C4066( C3968 C4066 ) \nC3968_=_C4067( C3968 C4067 ) C4025_=_C4042( C4025 C4042 ) C4025_=_C4066( C4025 C4066 ) C4025_=_C4067( C4025 C4067 ) C4042_=_C4066( C4042 C4066 ) C4042_=_C4067( C4042 C4067 ) \nC4066_=_C4067( C4066 C4067 ) "];87-&gt;112[label="97: C382 C397 C485 C498 C611 \nC612 C613 C614 C615 C616 C617 \nC619 C620 C621 C622 C624 C625 \nC626 C627 C628 C629 C630 C631 \nC632 C633 C634 C636 C637 C1344 \nC1357 C1523 C1537 C1607 C1612 C1627 \nC1810 C2115 C2125 C2205 C2230 C2252 \nC2280 C2293 C2301 C2502 C2519 C2695 \nC2733 C2734 C2735 C2736 C2737 C2739 \nC2740 C2741 C2742 C2743 C2744 C2745 \nC2746 C2747 C2749 C2750 C2785 C3047 \nC3057 C3134 C3139 C3150 C3160 C3172 \nC3273 C3274 C3275 C3276 C3277 C3278 \nC3279 C3280 C3281 C3282 C3283 C3284 \nC3285 C3287 C3288 C3472 C3596 C3647 \nC3805 C3849 C3958 C3968 C4025 C4042 \nC4066 C4067 \n1212: C382_=_C397 ,C382_=_C485 ,C382_=_C1344 ,C382_=_C1523 ,C382_=_C1607 ,\nC382_=_C2115 ,C382_=_C2280 ,C382_=_C2502 ,C382_=_C2733 ,C382_=_C2734 ,C382_=_C2735 ,\nC382_=_C2736 ,C382_=_C2737 ,C382_=_C2739 ,C382_=_C2740 ,C382_=_C2741 ,C382_=_C2742 ,\nC382_=_C2743 ,C382_=_C2744 ,C382_=_C2745 ,C382_=_C2746 ,C382_=_C2747 ,C382_=_C2749 ,\nC382_=_C2750 ,C397_=_C498 ,C397_=_C1357 ,C397_=_C1537 ,C397_=_C1627 ,C397_=_C2125 ,\nC397_=_C2293 ,C397_=_C2519 ,C397_=_C3057 ,C397_=_C3134 ,C397_=_C3150 ,C397_=_C3160 ,\nC397_=_C3172 ,C397_=_C3472 ,C397_=_C3596 ,C397_=_C3647 ,C397_=_C3805 ,C397_=_C3849 ,\nC397_=_C3958 ,C397_=_C3968 ,C397_=_C4025 ,C397_=_C4042 ,C397_=_C4066 ,C397_=_C4067 ,\nC485_=_C498 ,C485_=_C1344 ,C485_=_C1523 ,C485_=_C1607 ,C485_=_C2115 ,C485_=_C2280 ,\nC485_=_C2502 ,C485_=_C2733 ,C485_=_C2734 ,C485_=_C2735 ,C485_=_C2736 ,C485_=_C2737 ,\nC485_=_C2739 ,C485_=_C2740 ,C485_=_C2741 ,C485_=_C2742 ,C485_=_C2743 ,C485_=_C2744 ,\nC485_=_C2745 ,C485_=_C2746 ,C485_=_C2747 ,C485_=_C2749 ,C485_=_C2750 ,C498_=_C1357 ,\nC498_=_C1537 ,C498_=_C1627 ,C498_=_C2125 ,C498_=_C2293 ,C498_=_C2519 ,C498_=_C3057 ,\nC498_=_C3134 ,C498_=_C3150 ,C498_=_C3160 ,C498_=_C3172 ,C498_=_C3472 ,C498_=_C3596 ,\nC498_=_C3647 ,C498_=_C3805 ,C498_=_C3849 ,C498_=_C3958 ,C498_=_C3968 ,C498_=_C4025 ,\nC498_=_C4042 ,C498_=_C4066 ,C498_=_C4067 ,C611_=_C612 ,C611_=_C613 ,C611_=_C614 ,\nC611_=_C615 ,C611_=_C616 ,C611_=_C617 ,C611_=_C619 ,C611_=_C620 ,C611_=_C621 ,\nC611_=_C622 ,C611_=_C624 ,C611_=_C625 ,C611_=_C626 ,C611_=_C627 ,C611_=_C628 ,\nC611_=_C629 ,C611_=_C630 ,C611_=_C631 ,C611_=_C632 ,C611_=_C633 ,C611_=_C634 ,\nC611_=_C636 ,C611_=_C637 ,C611_=_C1607 ,C611_=_C1612 ,C611_=_C1627 ,C612_=_C613 ,\nC612_=_C614 ,C612_=_C615 ,C612_=_C616 ,C612_=_C617 ,C612_=_C619 ,C612_=_C620 ,\nC612_=_C621 ,C612_=_C622 ,C612_=_C624 ,C612_=_C625 ,C612_=_C626 ,C612_=_C627 ,\nC612_=_C628 ,C612_=_C629 ,C612_=_C630 ,C612_=_C631 ,C612_=_C632 ,C612_=_C633 ,\nC612_=_C634 ,C612_=_C636 ,C612_=_C637 ,C612_=_C1810 ,C613_=_C614 ,C613_=_C615 ,\nC613_=_C616 ,C613_=_C617 ,C613_=_C619 ,C613_=_C620 ,C613_=_C621 ,C613_=_C622 ,\nC613_=_C624 ,C613_=_C625 ,C613_=_C626 ,C613_=_C627 ,C613_=_C628 ,C613_=_C629 ,\nC613_=_C630 ,C613_=_C631 ,C613_=_C632 ,C613_=_C633 ,C613_=_C634 ,C613_=_C636 ,\nC613_=_C637 ,C613_=_C2205 ,C614_=_C615 ,C614_=_C616 ,C614_=_C617 ,C614_=_C619 ,\nC614_=_C620 ,C614_=_C621 ,C614_=_C622 ,C614_=_C624 ,C614_=_C625 ,C614_=_C626 ,\nC614_=_C627 ,C614_=_C628 ,C614_=_C629 ,C614_=_C630 ,C614_=_C631 ,C614_=_C632 ,\nC614_=_C633 ,C614_=_C634 ,C614_=_C636 ,C614_=_C637 ,C614_=_C2252 ,C615_=_C616 ,\nC615_=_C617 ,C615_=_C619 ,C615_=_C620 ,C615_=_C621 ,C615_=_C622 ,C615_=_C624 ,\nC615_=_C625 ,C615_=_C626 ,C615_=_C627 ,C615_=_C628 ,C615_=_C629 ,C615_=_C630 ,\nC615_=_C631 ,C615_=_C632 ,C615_=_C633 ,C615_=_C634 ,C615_=_C636 ,C615_=_C637 ,\nC615_=_C2280 ,C615_=_C2293 ,C616_=_C617 ,C616_=_C619 ,C616_=_C620 ,C616_=_C621 ,\nC616_=_C622 ,C616_=_C624 ,C616_=_C625 ,C616_=_C626 ,C616_=_C627 ,C616_=_C628 ,\nC616_=_C629 ,C616_=_C630 ,C616_=_C631 ,C616_=_C632 ,C616_=_C633 ,C616_=_C634 ,\nC616_=_C636 ,C616_=_C637 ,C616_=_C2301 ,C617_=_C619 ,C617_=_C620 ,C617_=_C621 ,\nC617_=_C622 ,C617_=_C624 ,C617_=_C625 ,C617_=_C626 ,C617_=_C627 ,C617_=_C628 ,\nC617_=_C629 ,C617_=_C630 ,C617_=_C631 ,C617_=_C632 ,C617_=_C633 ,C617_=_C634 ,\nC617_=_C636 ,C617_=_C637 ,C617_=_C2502 ,C617_=_C2519 ,C619_=_C620 ,C619_=_C621 ,\nC619_=_C622 ,C619_=_C624 ,C619_=_C625 ,C619_=_C626 ,C619_=_C627 ,C619_=_C628 ,\nC619_=_C629 ,C619_=_C630 ,C619_=_C631 ,C619_=_C632 ,C619_=_C633 ,C619_=_C634 ,\nC619_=_C636 ,C619_=_C637 ,C619_=_C2733 ,C619_=_C3047 ,C619_=_C3057 ,C620_=_C621 ,\nC620_=_C622 ,C620_=_C624 ,C620_=_C625 ,C620_=_C626 ,C620_=_C627 ,C620_=_C628 ,\nC620_=_C629 ,C620_=_C630 ,C620_=_C631 ,C620_=_C632 ,C620_=_C633 ,C620_=_C634 ,\nC620_=_C636 ,C620_=_C637 ,C620_=_C2734 ,C620_=_C3134 ,C621_=_C622 ,C621_=_C624 ,\nC621_=_C625 ,C621_=_C626 ,C621_=_C627 ,C621_=_C628 ,C621_=_C629 ,C621_=_C630 ,\nC621_=_C631 ,C621_=_C632 ,C621_=_C633 ,C621_=_C634 ,C621_=_C636 ,C621_=_C637 ,\nC621_=_C2735 ,C621_=_C3139 ,C621_=_C3150 ,C622_=_C624 ,C622_=_C625 ,C622_=_C626 ,\nC622_=_C627 ,C622_=_C628 ,C622_=_C629 ,C622_=_C630 ,C622_=_C631 ,C622_=_C632 ,\nC622_=_C633 ,C622_=_C634 ,C622_=_C636 ,C622_=_C637 ,C622_=_C2736 ,C622_=_C3160 ,\nC624_=_C625 ,C624_=_C626 ,C624_=_C627 ,C624_=_C628 ,C624_=_C629 ,C624_=_C630 ,\nC624_=_C631 ,C624_=_C632 ,C624_=_C633 ,C624_=_C634 ,C624_=_C636 ,C624_=_C637 ,\nC624_=_C3275 ,C625_=_C626 ,C625_=_C627 ,C625_=_C628 ,C625_=_C629 ,C625_=_C630 ,\nC625_=_C631 ,C625_=_C632 ,C625_=_C633 ,C625_=_C634 ,C625_=_C636 ,C625_=_C637 ,\nC625_=_C2741</w:t>
      </w:r>
    </w:p>
    <w:p>
      <w:pPr>
        <w:pStyle w:val="PreformattedText"/>
        <w:bidi w:val="0"/>
        <w:spacing w:before="0" w:after="0"/>
        <w:jc w:val="left"/>
        <w:rPr/>
      </w:pPr>
      <w:r>
        <w:rPr/>
        <w:t xml:space="preserve"> </w:t>
      </w:r>
      <w:r>
        <w:rPr/>
        <w:t>,C625_=_C3647 ,C626_=_C627 ,C626_=_C628 ,C626_=_C629 ,C626_=_C630 ,\nC626_=_C631 ,C626_=_C632 ,C626_=_C633 ,C626_=_C634 ,C626_=_C636 ,C626_=_C637 ,\nC626_=_C3276 ,C627_=_C628 ,C627_=_C629 ,C627_=_C630 ,C627_=_C631 ,C627_=_C632 ,\nC627_=_C633 ,C627_=_C634 ,C627_=_C636 ,C627_=_C637 ,C627_=_C2742 ,C627_=_C3278 ,\nC627_=_C3805 ,C628_=_C629 ,C628_=_C630 ,C628_=_C631 ,C628_=_C632 ,C628_=_C633 ,\nC628_=_C634 ,C628_=_C636 ,C628_=_C637 ,C628_=_C2743 ,C628_=_C3849 ,C629_=_C630 ,\nC629_=_C631 ,C629_=_C632 ,C629_=_C633 ,C629_=_C634 ,C629_=_C636 ,C629_=_C637 ,\nC629_=_C3279 ,C630_=_C631 ,C630_=_C632 ,C630_=_C633 ,C630_=_C634 ,C630_=_C636 ,\nC630_=_C637 ,C630_=_C3280 ,C631_=_C632 ,C631_=_C633 ,C631_=_C634 ,C631_=_C636 ,\nC631_=_C637 ,C631_=_C2744 ,C631_=_C3281 ,C631_=_C3958 ,C632_=_C633 ,C632_=_C634 ,\nC632_=_C636 ,C632_=_C637 ,C632_=_C2745 ,C632_=_C3968 ,C633_=_C634 ,C633_=_C636 ,\nC633_=_C637 ,C633_=_C3283 ,C634_=_C636 ,C634_=_C637 ,C634_=_C2747 ,C634_=_C3285 ,\nC634_=_C4042 ,C636_=_C637 ,C636_=_C2749 ,C636_=_C4066 ,C637_=_C2750 ,C637_=_C3288 ,\nC637_=_C4067 ,C1344_=_C1357 ,C1344_=_C1523 ,C1344_=_C1607 ,C1344_=_C2115 ,C1344_=_C2280 ,\nC1344_=_C2502 ,C1344_=_C2733 ,C1344_=_C2734 ,C1344_=_C2735 ,C1344_=_C2736 ,C1344_=_C2737 ,\nC1344_=_C2739 ,C1344_=_C2740 ,C1344_=_C2741 ,C1344_=_C2742 ,C1344_=_C2743 ,C1344_=_C2744 ,\nC1344_=_C2745 ,C1344_=_C2746 ,C1344_=_C2747 ,C1344_=_C2749 ,C1344_=_C2750 ,C1357_=_C1537 ,\nC1357_=_C1627 ,C1357_=_C2125 ,C1357_=_C2293 ,C1357_=_C2519 ,C1357_=_C3057 ,C1357_=_C3134 ,\nC1357_=_C3150 ,C1357_=_C3160 ,C1357_=_C3172 ,C1357_=_C3472 ,C1357_=_C3596 ,C1357_=_C3647 ,\nC1357_=_C3805 ,C1357_=_C3849 ,C1357_=_C3958 ,C1357_=_C3968 ,C1357_=_C4025 ,C1357_=_C4042 ,\nC1357_=_C4066 ,C1357_=_C4067 ,C1523_=_C1537 ,C1523_=_C1607 ,C1523_=_C2115 ,C1523_=_C2280 ,\nC1523_=_C2502 ,C1523_=_C2733 ,C1523_=_C2734 ,C1523_=_C2735 ,C1523_=_C2736 ,C1523_=_C2737 ,\nC1523_=_C2739 ,C1523_=_C2740 ,C1523_=_C2741 ,C1523_=_C2742 ,C1523_=_C2743 ,C1523_=_C2744 ,\nC1523_=_C2745 ,C1523_=_C2746 ,C1523_=_C2747 ,C1523_=_C2749 ,C1523_=_C2750 ,C1537_=_C1627 ,\nC1537_=_C2125 ,C1537_=_C2293 ,C1537_=_C2519 ,C1537_=_C3057 ,C1537_=_C3134 ,C1537_=_C3150 ,\nC1537_=_C3160 ,C1537_=_C3172 ,C1537_=_C3472 ,C1537_=_C3596 ,C1537_=_C3647 ,C1537_=_C3805 ,\nC1537_=_C3849 ,C1537_=_C3958 ,C1537_=_C3968 ,C1537_=_C4025 ,C1537_=_C4042 ,C1537_=_C4066 ,\nC1537_=_C4067 ,C1607_=_C1612 ,C1607_=_C1627 ,C1607_=_C2115 ,C1607_=_C2280 ,C1607_=_C2502 ,\nC1607_=_C2733 ,C1607_=_C2734 ,C1607_=_C2735 ,C1607_=_C2736 ,C1607_=_C2737 ,C1607_=_C2739 ,\nC1607_=_C2740 ,C1607_=_C2741 ,C1607_=_C2742 ,C1607_=_C2743 ,C1607_=_C2744 ,C1607_=_C2745 ,\nC1607_=_C2746 ,C1607_=_C2747 ,C1607_=_C2749 ,C1607_=_C2750 ,C1612_=_C1627 ,C1612_=_C1810 ,\nC1612_=_C2205 ,C1612_=_C2230 ,C1612_=_C2252 ,C1612_=_C2301 ,C1612_=_C2695 ,C1612_=_C2785 ,\nC1612_=_C3047 ,C1612_=_C3139 ,C1612_=_C3273 ,C1612_=_C3274 ,C1612_=_C3275 ,C1612_=_C3276 ,\nC1612_=_C3277 ,C1612_=_C3278 ,C1612_=_C3279 ,C1612_=_C3280 ,C1612_=_C3281 ,C1612_=_C3282 ,\nC1612_=_C3283 ,C1612_=_C3284 ,C1612_=_C3285 ,C1612_=_C3287 ,C1612_=_C3288 ,C1627_=_C2125 ,\nC1627_=_C2293 ,C1627_=_C2519 ,C1627_=_C3057 ,C1627_=_C3134 ,C1627_=_C3150 ,C1627_=_C3160 ,\nC1627_=_C3172 ,C1627_=_C3472 ,C1627_=_C3596 ,C1627_=_C3647 ,C1627_=_C3805 ,C1627_=_C3849 ,\nC1627_=_C3958 ,C1627_=_C3968 ,C1627_=_C4025 ,C1627_=_C4042 ,C1627_=_C4066 ,C1627_=_C4067 ,\nC1810_=_C2205 ,C1810_=_C2230 ,C1810_=_C2252 ,C1810_=_C2301 ,C1810_=_C2695 ,C1810_=_C2785 ,\nC1810_=_C3047 ,C1810_=_C3139 ,C1810_=_C3273 ,C1810_=_C3274 ,C1810_=_C3275 ,C1810_=_C3276 ,\nC1810_=_C3277 ,C1810_=_C3278 ,C1810_=_C3279 ,C1810_=_C3280 ,C1810_=_C3281 ,C1810_=_C3282 ,\nC1810_=_C3283 ,C1810_=_C3284 ,C1810_=_C3285 ,C1810_=_C3287 ,C1810_=_C3288 ,C2115_=_C2125 ,\nC2115_=_C2280 ,C2115_=_C2502 ,C2115_=_C2733 ,C2115_=_C2734 ,C2115_=_C2735 ,C2115_=_C2736 ,\nC2115_=_C2737 ,C2115_=_C2739 ,C2115_=_C2740 ,C2115_=_C2741 ,C2115_=_C2742 ,C2115_=_C2743 ,\nC2115_=_C2744 ,C2115_=_C2745 ,C2115_=_C2746 ,C2115_=_C2747 ,C2115_=_C2749 ,C2115_=_C2750 ,\nC2125_=_C2293 ,C2125_=_C2519 ,C2125_=_C3057 ,C2125_=_C3134 ,C2125_=_C3150 ,C2125_=_C3160 ,\nC2125_=_C3172 ,C2125_=_C3472 ,C2125_=_C3596 ,C2125_=_C3647 ,C2125_=_C3805 ,C2125_=_C3849 ,\nC2125_=_C3958 ,C2125_=_C3968 ,C2125_=_C4025 ,C2125_=_C4042 ,C2125_=_C4066 ,C2125_=_C4067 ,\nC2205_=_C2230 ,C2205_=_C2252 ,C2205_=_C2301 ,C2205_=_C2695 ,C2205_=_C2785 ,C2205_=_C3047 ,\nC2205_=_C3139 ,C2205_=_C3273 ,C2205_=_C3274 ,C2205_=_C3275 ,C2205_=_C3276 ,C2205_=_C3277 ,\nC2205_=_C3278 ,C2205_=_C3279 ,C2205_=_C3280 ,C2205_=_C3281 ,C2205_=_C3282 ,C2205_=_C3283 ,\nC2205_=_C3284 ,C2205_=_C3285 ,C2205_=_C3287 ,C2205_=_C3288 ,C2230_=_C2252 ,C2230_=_C2301 ,\nC2230_=_C2695 ,C2230_=_C2785 ,C2230_=_C3047 ,C2230_=_C3139 ,C2230_=_C3273 ,C2230_=_C3274 ,\nC2230_=_C3275 ,C2230_=_C3276 ,C2230_=_C3277 ,C2230_=_C3278 ,C2230_=_C3279 ,C2230_=_C3280 ,\nC2230_=_C3281 ,C2230_=_C3282 ,C2230_=_C3283 ,C2230_=_C3284 ,C2230_=_C3285 ,C2230_=_C3287 ,\nC2230_=_C3288 ,C2252_=_C2301 ,C2252_=_C2695 ,C2252_=_C2785 ,C2252_=_C3047 ,C2252_=_C3139 ,\nC2252_=_C3273 ,C2252_=_C3274 ,C2252_=_C3275 ,C2252_=_C3276 ,C2252_=_C3277 ,C2252_=_C3278 ,\nC2252_=_C3279 ,C2252_=_C3280 ,C2252_=_C3281 ,C2252_=_C3282 ,C2252_=_C3283 ,C2252_=_C3284 ,\nC2252_=_C3285 ,C2252_=_C3287 ,C2252_=_C3288 ,C2280_=_C2293 ,C2280_=_C2502 ,C2280_=_C2733 ,\nC2280_=_C2734 ,C2280_=_C2735 ,C2280_=_C2736 ,C2280_=_C2737 ,C2280_=_C2739 ,C2280_=_C2740 ,\nC2280_=_C2741 ,C2280_=_C2742 ,C2280_=_C2743 ,C2280_=_C2744 ,C2280_=_C2745 ,C2280_=_C2746 ,\nC2280_=_C2747 ,C2280_=_C2749 ,C2280_=_C2750 ,C2293_=_C2519 ,C2293_=_C3057 ,C2293_=_C3134 ,\nC2293_=_C3150 ,C2293_=_C3160 ,C2293_=_C3172 ,C2293_=_C3472 ,C2293_=_C3596 ,C2293_=_C3647 ,\nC2293_=_C3805 ,C2293_=_C3849 ,C2293_=_C3958 ,C2293_=_C3968 ,C2293_=_C4025 ,C2293_=_C4042 ,\nC2293_=_C4066 ,C2293_=_C4067 ,C2301_=_C2695 ,C2301_=_C2785 ,C2301_=_C3047 ,C2301_=_C3139 ,\nC2301_=_C3273 ,C2301_=_C3274 ,C2301_=_C3275 ,C2301_=_C3276 ,C2301_=_C3277 ,C2301_=_C3278 ,\nC2301_=_C3279 ,C2301_=_C3280 ,C2301_=_C3281 ,C2301_=_C3282 ,C2301_=_C3283 ,C2301_=_C3284 ,\nC2301_=_C3285 ,C2301_=_C3287 ,C2301_=_C3288 ,C2502_=_C2519 ,C2502_=_C2733 ,C2502_=_C2734 ,\nC2502_=_C2735 ,C2502_=_C2736 ,C2502_=_C2737 ,C2502_=_C2739 ,C2502_=_C2740 ,C2502_=_C2741 ,\nC2502_=_C2742 ,C2502_=_C2743 ,C2502_=_C2744 ,C2502_=_C2745 ,C2502_=_C2746 ,C2502_=_C2747 ,\nC2502_=_C2749 ,C2502_=_C2750 ,C2519_=_C3057 ,C2519_=_C3134 ,C2519_=_C3150 ,C2519_=_C3160 ,\nC2519_=_C3172 ,C2519_=_C3472 ,C2519_=_C3596 ,C2519_=_C3647 ,C2519_=_C3805 ,C2519_=_C3849 ,\nC2519_=_C3958 ,C2519_=_C3968 ,C2519_=_C4025 ,C2519_=_C4042 ,C2519_=_C4066 ,C2519_=_C4067 ,\nC2695_=_C2785 ,C2695_=_C3047 ,C2695_=_C3139 ,C2695_=_C3273 ,C2695_=_C3274 ,C2695_=_C3275 ,\nC2695_=_C3276 ,C2695_=_C3277 ,C2695_=_C3278 ,C2695_=_C3279 ,C2695_=_C3280 ,C2695_=_C3281 ,\nC2695_=_C3282 ,C2695_=_C3283 ,C2695_=_C3284 ,C2695_=_C3285 ,C2695_=_C3287 ,C2695_=_C3288 ,\nC2733_=_C2734 ,C2733_=_C2735 ,C2733_=_C2736 ,C2733_=_C2737 ,C2733_=_C2739 ,C2733_=_C2740 ,\nC2733_=_C2741 ,C2733_=_C2742 ,C2733_=_C2743 ,C2733_=_C2744 ,C2733_=_C2745 ,C2733_=_C2746 ,\nC2733_=_C2747 ,C2733_=_C2749 ,C2733_=_C2750 ,C2733_=_C3047 ,C2733_=_C3057 ,C2734_=_C2735 ,\nC2734_=_C2736 ,C2734_=_C2737 ,C2734_=_C2739 ,C2734_=_C2740 ,C2734_=_C2741 ,C2734_=_C2742 ,\nC2734_=_C2743 ,C2734_=_C2744 ,C2734_=_C2745 ,C2734_=_C2746 ,C2734_=_C2747 ,C2734_=_C2749 ,\nC2734_=_C2750 ,C2734_=_C3134 ,C2735_=_C2736 ,C2735_=_C2737 ,C2735_=_C2739 ,C2735_=_C2740 ,\nC2735_=_C2741 ,C2735_=_C2742 ,C2735_=_C2743 ,C2735_=_C2744 ,C2735_=_C2745 ,C2735_=_C2746 ,\nC2735_=_C2747 ,C2735_=_C2749 ,C2735_=_C2750 ,C2735_=_C3139 ,C2735_=_C3150 ,C2736_=_C2737 ,\nC2736_=_C2739 ,C2736_=_C2740 ,C2736_=_C2741 ,C2736_=_C2742 ,C2736_=_C2743 ,C2736_=_C2744 ,\nC2736_=_C2745 ,C2736_=_C2746 ,C2736_=_C2747 ,C2736_=_C2749 ,C2736_=_C2750 ,C2736_=_C3160 ,\nC2737_=_C2739 ,C2737_=_C2740 ,C2737_=_C2741 ,C2737_=_C2742 ,C2737_=_C2743 ,C2737_=_C2744 ,\nC2737_=_C2745 ,C2737_=_C2746 ,C2737_=_C2747 ,C2737_=_C2749 ,C2737_=_C2750 ,C2737_=_C3172 ,\nC2739_=_C2740 ,C2739_=_C2741 ,C2739_=_C2742 ,C2739_=_C2743 ,C2739_=_C2744 ,C2739_=_C2745 ,\nC2739_=_C2746 ,C2739_=_C2747 ,C2739_=_C2749 ,C2739_=_C2750 ,C2739_=_C3472 ,C2740_=_C2741 ,\nC2740_=_C2742 ,C2740_=_C2743 ,C2740_=_C2744 ,C2740_=_C2745 ,C2740_=_C2746 ,C2740_=_C2747 ,\nC2740_=_C2749 ,C2740_=_C2750 ,C2740_=_C3596 ,C2741_=_C2742 ,C2741_=_C2743 ,C2741_=_C2744 ,\nC2741_=_C2745 ,C2741_=_C2746 ,C2741_=_C2747 ,C2741_=_C2749 ,C2741_=_C2750 ,C2741_=_C3647 ,\nC2742_=_C2743 ,C2742_=_C2744 ,C2742_=_C2745 ,C2742_=_C2746 ,C2742_=_C2747 ,C2742_=_C2749 ,\nC2742_=_C2750 ,C2742_=_C3278 ,C2742_=_C3805 ,C2743_=_C2744 ,C2743_=_C2745 ,C2743_=_C2746 ,\nC2743_=_C2747 ,C2743_=_C2749 ,C2743_=_C2750 ,C2743_=_C3849 ,C2744_=_C2745 ,C2744_=_C2746 ,\nC2744_=_C2747 ,C2744_=_C2749 ,C2744_=_C2750 ,C2744_=_C3281 ,C2744_=_C3958 ,C2745_=_C2746 ,\nC2745_=_C2747 ,C2745_=_C2749 ,C2745_=_C2750 ,C2745_=_C3968 ,C2746_=_C2747 ,C2746_=_C2749 ,\nC2746_=_C2750 ,C2746_=_C4025 ,C2747_=_C2749 ,C2747_=_C2750 ,C2747_=_C3285 ,C2747_=_C4042 ,\nC2749_=_C2750 ,C2749_=_C4066 ,C2750_=_C3288 ,C2750_=_C4067 ,C2785_=_C3047 ,C2785_=_C3139 ,\nC2785_=_C3273 ,C2785_=_C3274 ,C2785_=_C3275 ,C2785_=_C3276 ,C2785_=_C3277 ,C2785_=_C3278 ,\nC2785_=_C3279 ,C2785_=_C3280 ,C2785_=_C3281 ,C2785_=_C3282 ,C2785_=_C3283 ,C2785_=_C3284 ,\nC2785_=_C3285 ,C2785_=_C3287 ,C2785_=_C3288 ,C3047_=_C3057 ,C3047_=_C3139 ,C3047_=_C3273 ,\nC3047_=_C3274 ,C3047_=_C3275 ,C3047_=_C3276 ,C3047_=_C3277 ,C3047_=_C3278 ,C3047_=_C3279 ,\nC3047_=_C3280 ,C3047_=_C3281 ,C3047_=_C3282 ,C3047_=_C3283 ,C3047_=_C3284 ,C3047_=_C3285 ,\nC3047_=_C3287 ,C3047_=_C3288 ,C3057_=_C3134 ,C3057_=_C3150 ,C3057_=_C3160 ,C3057_=_C3172 ,\nC3057_=_C3472 ,C3057_=_C3596 ,C3057_=_C3647 ,C3057_=_C3805 ,C3057_=_C3849 ,C3057_=_C3958 ,\nC3057_=_C3968 ,C3057_=_C4025 ,C3057_=_C4042 ,C3057_=_C4066 ,C3057_=_C4067 ,C3134_=_C3150 ,\nC3134_=_C3160 ,C3134_=_C3172 ,C3134_=_C3472 ,C3134_=_C3596 ,C3134_=_C3647 ,C3134_=_C3805 ,\nC3134_=_C3849 ,C3134_=_C3958</w:t>
      </w:r>
    </w:p>
    <w:p>
      <w:pPr>
        <w:pStyle w:val="PreformattedText"/>
        <w:bidi w:val="0"/>
        <w:spacing w:before="0" w:after="0"/>
        <w:jc w:val="left"/>
        <w:rPr/>
      </w:pPr>
      <w:r>
        <w:rPr/>
        <w:t xml:space="preserve"> </w:t>
      </w:r>
      <w:r>
        <w:rPr/>
        <w:t>,C3134_=_C3968 ,C3134_=_C4025 ,C3134_=_C4042 ,C3134_=_C4066 ,\nC3134_=_C4067 ,C3139_=_C3150 ,C3139_=_C3273 ,C3139_=_C3274 ,C3139_=_C3275 ,C3139_=_C3276 ,\nC3139_=_C3277 ,C3139_=_C3278 ,C3139_=_C3279 ,C3139_=_C3280 ,C3139_=_C3281 ,C3139_=_C3282 ,\nC3139_=_C3283 ,C3139_=_C3284 ,C3139_=_C3285 ,C3139_=_C3287 ,C3139_=_C3288 ,C3150_=_C3160 ,\nC3150_=_C3172 ,C3150_=_C3472 ,C3150_=_C3596 ,C3150_=_C3647 ,C3150_=_C3805 ,C3150_=_C3849 ,\nC3150_=_C3958 ,C3150_=_C3968 ,C3150_=_C4025 ,C3150_=_C4042 ,C3150_=_C4066 ,C3150_=_C4067 ,\nC3160_=_C3172 ,C3160_=_C3472 ,C3160_=_C3596 ,C3160_=_C3647 ,C3160_=_C3805 ,C3160_=_C3849 ,\nC3160_=_C3958 ,C3160_=_C3968 ,C3160_=_C4025 ,C3160_=_C4042 ,C3160_=_C4066 ,C3160_=_C4067 ,\nC3172_=_C3472 ,C3172_=_C3596 ,C3172_=_C3647 ,C3172_=_C3805 ,C3172_=_C3849 ,C3172_=_C3958 ,\nC3172_=_C3968 ,C3172_=_C4025 ,C3172_=_C4042 ,C3172_=_C4066 ,C3172_=_C4067 ,C3273_=_C3274 ,\nC3273_=_C3275 ,C3273_=_C3276 ,C3273_=_C3277 ,C3273_=_C3278 ,C3273_=_C3279 ,C3273_=_C3280 ,\nC3273_=_C3281 ,C3273_=_C3282 ,C3273_=_C3283 ,C3273_=_C3284 ,C3273_=_C3285 ,C3273_=_C3287 ,\nC3273_=_C3288 ,C3274_=_C3275 ,C3274_=_C3276 ,C3274_=_C3277 ,C3274_=_C3278 ,C3274_=_C3279 ,\nC3274_=_C3280 ,C3274_=_C3281 ,C3274_=_C3282 ,C3274_=_C3283 ,C3274_=_C3284 ,C3274_=_C3285 ,\nC3274_=_C3287 ,C3274_=_C3288 ,C3275_=_C3276 ,C3275_=_C3277 ,C3275_=_C3278 ,C3275_=_C3279 ,\nC3275_=_C3280 ,C3275_=_C3281 ,C3275_=_C3282 ,C3275_=_C3283 ,C3275_=_C3284 ,C3275_=_C3285 ,\nC3275_=_C3287 ,C3275_=_C3288 ,C3276_=_C3277 ,C3276_=_C3278 ,C3276_=_C3279 ,C3276_=_C3280 ,\nC3276_=_C3281 ,C3276_=_C3282 ,C3276_=_C3283 ,C3276_=_C3284 ,C3276_=_C3285 ,C3276_=_C3287 ,\nC3276_=_C3288 ,C3277_=_C3278 ,C3277_=_C3279 ,C3277_=_C3280 ,C3277_=_C3281 ,C3277_=_C3282 ,\nC3277_=_C3283 ,C3277_=_C3284 ,C3277_=_C3285 ,C3277_=_C3287 ,C3277_=_C3288 ,C3278_=_C3279 ,\nC3278_=_C3280 ,C3278_=_C3281 ,C3278_=_C3282 ,C3278_=_C3283 ,C3278_=_C3284 ,C3278_=_C3285 ,\nC3278_=_C3287 ,C3278_=_C3288 ,C3278_=_C3805 ,C3279_=_C3280 ,C3279_=_C3281 ,C3279_=_C3282 ,\nC3279_=_C3283 ,C3279_=_C3284 ,C3279_=_C3285 ,C3279_=_C3287 ,C3279_=_C3288 ,C3280_=_C3281 ,\nC3280_=_C3282 ,C3280_=_C3283 ,C3280_=_C3284 ,C3280_=_C3285 ,C3280_=_C3287 ,C3280_=_C3288 ,\nC3281_=_C3282 ,C3281_=_C3283 ,C3281_=_C3284 ,C3281_=_C3285 ,C3281_=_C3287 ,C3281_=_C3288 ,\nC3281_=_C3958 ,C3282_=_C3283 ,C3282_=_C3284 ,C3282_=_C3285 ,C3282_=_C3287 ,C3282_=_C3288 ,\nC3283_=_C3284 ,C3283_=_C3285 ,C3283_=_C3287 ,C3283_=_C3288 ,C3284_=_C3285 ,C3284_=_C3287 ,\nC3284_=_C3288 ,C3285_=_C3287 ,C3285_=_C3288 ,C3285_=_C4042 ,C3287_=_C3288 ,C3288_=_C4067 ,\nC3472_=_C3596 ,C3472_=_C3647 ,C3472_=_C3805 ,C3472_=_C3849 ,C3472_=_C3958 ,C3472_=_C3968 ,\nC3472_=_C4025 ,C3472_=_C4042 ,C3472_=_C4066 ,C3472_=_C4067 ,C3596_=_C3647 ,C3596_=_C3805 ,\nC3596_=_C3849 ,C3596_=_C3958 ,C3596_=_C3968 ,C3596_=_C4025 ,C3596_=_C4042 ,C3596_=_C4066 ,\nC3596_=_C4067 ,C3647_=_C3805 ,C3647_=_C3849 ,C3647_=_C3958 ,C3647_=_C3968 ,C3647_=_C4025 ,\nC3647_=_C4042 ,C3647_=_C4066 ,C3647_=_C4067 ,C3805_=_C3849 ,C3805_=_C3958 ,C3805_=_C3968 ,\nC3805_=_C4025 ,C3805_=_C4042 ,C3805_=_C4066 ,C3805_=_C4067 ,C3849_=_C3958 ,C3849_=_C3968 ,\nC3849_=_C4025 ,C3849_=_C4042 ,C3849_=_C4066 ,C3849_=_C4067 ,C3958_=_C3968 ,C3958_=_C4025 ,\nC3958_=_C4042 ,C3958_=_C4066 ,C3958_=_C4067 ,C3968_=_C4025 ,C3968_=_C4042 ,C3968_=_C4066 ,\nC3968_=_C4067 ,C4025_=_C4042 ,C4025_=_C4066 ,C4025_=_C4067 ,C4042_=_C4066 ,C4042_=_C4067 ,\nC4066_=_C4067 ,"];113[shape=box, label="id:113 level: 5\n109: C49 C268 C284 C343 C450 \nC542 C621 C632 C634 C637 C705 \nC1134 C1286 C1328 C1337 C1438 C1457 \nC1465 C1467 C1604 C1610 C1625 C1628 \nC1693 C1701 C1704 C1754 C1902 C2025 \nC2095 C2172 C2292 C2463 C2516 C2735 \nC2745 C2747 C2750 C2764 C2779 C2816 \nC2931 C2970 C2976 C2979 C3044 C3056 \nC3059 C3078 C3086 C3087 C3090 C3093 \nC3130 C3139 C3140 C3141 C3142 C3143 \nC3144 C3145 C3146 C3147 C3149 C3150 \nC3151 C3152 C3159 C3265 C3272 C3285 \nC3288 C3410 C3421 C3426 C3454 C3462 \nC3480 C3489 C3625 C3645 C3804 C3807 \nC3809 C3813 C3847 C3924 C3957 C3960 \nC3964 C3965 C3966 C3967 C3968 C3969 \nC3970 C3971 C3972 C4030 C4041 C4042 \nC4043 C4044 C4045 C4061 C4067 C4078 \nC4083 C4086 \n1611: C49_=_C268( C49 C268 ) C49_=_C284( C49 C284 ) C49_=_C343( C49 C343 ) C49_=_C450( C49 C450 ) C49_=_C637( C49 C637 ) \nC49_=_C1337( C49 C1337 ) C49_=_C1604( C49 C1604 ) C49_=_C1628( C49 C1628 ) C49_=_C1754( C49 C1754 ) C49_=_C2750( C49 C2750 ) C49_=_C3059( C49 C3059 ) \nC49_=_C3086( C49 C3086 ) C49_=_C3152( C49 C3152 ) C49_=_C3272( C49 C3272 ) C49_=_C3288( C49 C3288 ) C49_=_C3426( C49 C3426 ) C49_=_C3462( C49 C3462 ) \nC49_=_C3489( C49 C3489 ) C49_=_C3625( C49 C3625 ) C49_=_C3807( C49 C3807 ) C49_=_C3924( C49 C3924 ) C49_=_C3960( C49 C3960 ) C49_=_C4045( C49 C4045 ) \nC49_=_C4061( C49 C4061 ) C49_=_C4067( C49 C4067 ) C49_=_C4078( C49 C4078 ) C49_=_C4083( C49 C4083 ) C49_=_C4086( C49 C4086 ) C268_=_C284( C268 C284 ) \nC268_=_C343( C268 C343 ) C268_=_C450( C268 C450 ) C268_=_C637( C268 C637 ) C268_=_C1337( C268 C1337 ) C268_=_C1604( C268 C1604 ) C268_=_C1628( C268 C1628 ) \nC268_=_C1754( C268 C1754 ) C268_=_C2750( C268 C2750 ) C268_=_C3059( C268 C3059 ) C268_=_C3086( C268 C3086 ) C268_=_C3152( C268 C3152 ) C268_=_C3272( C268 C3272 ) \nC268_=_C3288( C268 C3288 ) C268_=_C3426( C268 C3426 ) C268_=_C3462( C268 C3462 ) C268_=_C3489( C268 C3489 ) C268_=_C3625( C268 C3625 ) C268_=_C3807( C268 C3807 ) \nC268_=_C3924( C268 C3924 ) C268_=_C3960( C268 C3960 ) C268_=_C4045( C268 C4045 ) C268_=_C4061( C268 C4061 ) C268_=_C4067( C268 C4067 ) C268_=_C4078( C268 C4078 ) \nC268_=_C4083( C268 C4083 ) C268_=_C4086( C268 C4086 ) C284_=_C343( C284 C343 ) C284_=_C450( C284 C450 ) C284_=_C637( C284 C637 ) C284_=_C1337( C284 C1337 ) \nC284_=_C1604( C284 C1604 ) C284_=_C1628( C284 C1628 ) C284_=_C1754( C284 C1754 ) C284_=_C2750( C284 C2750 ) C284_=_C3059( C284 C3059 ) C284_=_C3086( C284 C3086 ) \nC284_=_C3152( C284 C3152 ) C284_=_C3272( C284 C3272 ) C284_=_C3288( C284 C3288 ) C284_=_C3426( C284 C3426 ) C284_=_C3462( C284 C3462 ) C284_=_C3489( C284 C3489 ) \nC284_=_C3625( C284 C3625 ) C284_=_C3807( C284 C3807 ) C284_=_C3924( C284 C3924 ) C284_=_C3960( C284 C3960 ) C284_=_C4045( C284 C4045 ) C284_=_C4061( C284 C4061 ) \nC284_=_C4067( C284 C4067 ) C284_=_C4078( C284 C4078 ) C284_=_C4083( C284 C4083 ) C284_=_C4086( C284 C4086 ) C343_=_C450( C343 C450 ) C343_=_C637( C343 C637 ) \nC343_=_C1337( C343 C1337 ) C343_=_C1604( C343 C1604 ) C343_=_C1628( C343 C1628 ) C343_=_C1754( C343 C1754 ) C343_=_C2750( C343 C2750 ) C343_=_C3059( C343 C3059 ) \nC343_=_C3086( C343 C3086 ) C343_=_C3152( C343 C3152 ) C343_=_C3272( C343 C3272 ) C343_=_C3288( C343 C3288 ) C343_=_C3426( C343 C3426 ) C343_=_C3462( C343 C3462 ) \nC343_=_C3489( C343 C3489 ) C343_=_C3625( C343 C3625 ) C343_=_C3807( C343 C3807 ) C343_=_C3924( C343 C3924 ) C343_=_C3960( C343 C3960 ) C343_=_C4045( C343 C4045 ) \nC343_=_C4061( C343 C4061 ) C343_=_C4067( C343 C4067 ) C343_=_C4078( C343 C4078 ) C343_=_C4083( C343 C4083 ) C343_=_C4086( C343 C4086 ) C450_=_C637( C450 C637 ) \nC450_=_C1337( C450 C1337 ) C450_=_C1604( C450 C1604 ) C450_=_C1628( C450 C1628 ) C450_=_C1754( C450 C1754 ) C450_=_C2750( C450 C2750 ) C450_=_C3059( C450 C3059 ) \nC450_=_C3086( C450 C3086 ) C450_=_C3152( C450 C3152 ) C450_=_C3272( C450 C3272 ) C450_=_C3288( C450 C3288 ) C450_=_C3426( C450 C3426 ) C450_=_C3462( C450 C3462 ) \nC450_=_C3489( C450 C3489 ) C450_=_C3625( C450 C3625 ) C450_=_C3807( C450 C3807 ) C450_=_C3924( C450 C3924 ) C450_=_C3960( C450 C3960 ) C450_=_C4045( C450 C4045 ) \nC450_=_C4061( C450 C4061 ) C450_=_C4067( C450 C4067 ) C450_=_C4078( C450 C4078 ) C450_=_C4083( C450 C4083 ) C450_=_C4086( C450 C4086 ) C542_=_C621( C542 C621 ) \nC542_=_C705( C542 C705 ) C542_=_C1134( C542 C1134 ) C542_=_C1438( C542 C1438 ) C542_=_C1457( C542 C1457 ) C542_=_C1610( C542 C1610 ) C542_=_C1693( C542 C1693 ) \nC542_=_C2025( C542 C2025 ) C542_=_C2172( C542 C2172 ) C542_=_C2735( C542 C2735 ) C542_=_C2816( C542 C2816 ) C542_=_C2970( C542 C2970 ) C542_=_C3044( C542 C3044 ) \nC542_=_C3087( C542 C3087 ) C542_=_C3139( C542 C3139 ) C542_=_C3140( C542 C3140 ) C542_=_C3141( C542 C3141 ) C542_=_C3142( C542 C3142 ) C542_=_C3143( C542 C3143 ) \nC542_=_C3144( C542 C3144 ) C542_=_C3145( C542 C3145 ) C542_=_C3146( C542 C3146 ) C542_=_C3147( C542 C3147 ) C542_=_C3149( C542 C3149 ) C542_=_C3150( C542 C3150 ) \nC542_=_C3151( C542 C3151 ) C542_=_C3152( C542 C3152 ) C621_=_C632( C621 C632 ) C621_=_C634( C621 C634 ) C621_=_C637( C621 C637 ) C621_=_C705( C621 C705 ) \nC621_=_C1134( C621 C1134 ) C621_=_C1438( C621 C1438 ) C621_=_C1457( C621 C1457 ) C621_=_C1610( C621 C1610 ) C621_=_C1693( C621 C1693 ) C621_=_C2025( C621 C2025 ) \nC621_=_C2172( C621 C2172 ) C621_=_C2735( C621 C2735 ) C621_=_C2816( C621 C2816 ) C621_=_C2970( C621 C2970 ) C621_=_C3044( C621 C3044 ) C621_=_C3087( C621 C3087 ) \nC621_=_C3139( C621 C3139 ) C621_=_C3140( C621 C3140 ) C621_=_C3141( C621 C3141 ) C621_=_C3142( C621 C3142 ) C621_=_C3143( C621 C3143 ) C621_=_C3144( C621 C3144 ) \nC621_=_C3145( C621 C3145 ) C621_=_C3146( C621 C3146 ) C621_=_C3147( C621 C3147 ) C621_=_C3149( C621 C3149 ) C621_=_C3150( C621 C3150 ) C621_=_C3151( C621 C3151 ) \nC621_=_C3152( C621 C3152 ) C632_=_C634( C632 C634 ) C632_=_C637( C632 C637 ) C632_=_C1328( C632 C1328 ) C632_=_C1465( C632 C1465 ) C632_=_C1701( C632 C1701 ) \nC632_=_C2292( C632 C2292 ) C632_=_C2516( C632 C2516 ) C632_=_C2745( C632 C2745 ) C632_=_C2976( C632 C2976 ) C632_=_C3078( C632 C3078 ) C632_=_C3090( C632 C3090 ) \nC632_=_C3130( C632 C3130 ) C632_=_C3146( C632 C3146 ) C632_=_C3159( C632 C3159 ) C632_=_C3265( C632 C3265 ) C632_=_C3421( C632 C3421 ) C632_=_C3454( C632 C3454 ) \nC632_=_C3480( C632 C3480 ) C632_=_C3645( C632 C3645 ) C632_=_C3809( C632 C3809 ) C632_=_C3847( C632 C3847 ) C632_=_C3964( C632 C3964 ) C632_=_C3965( C632 C3965 ) \nC632_=_C3966( C632 C3966 ) C632_=_C3967( C632 C3967 ) C632_=_C3968( C632 C3968 ) C632_=_C3969( C632 C3969 ) C632_=_C3970( C632 C3970 ) C632_=_C3971( C632 C3971 ) \nC632_=_C3972(</w:t>
      </w:r>
    </w:p>
    <w:p>
      <w:pPr>
        <w:pStyle w:val="PreformattedText"/>
        <w:bidi w:val="0"/>
        <w:spacing w:before="0" w:after="0"/>
        <w:jc w:val="left"/>
        <w:rPr/>
      </w:pPr>
      <w:r>
        <w:rPr/>
        <w:t xml:space="preserve"> </w:t>
      </w:r>
      <w:r>
        <w:rPr/>
        <w:t>C632 C3972 ) C634_=_C637( C634 C637 ) C634_=_C1286( C634 C1286 ) C634_=_C1467( C634 C1467 ) C634_=_C1625( C634 C1625 ) C634_=_C1704( C634 C1704 ) \nC634_=_C1902( C634 C1902 ) C634_=_C2095( C634 C2095 ) C634_=_C2463( C634 C2463 ) C634_=_C2747( C634 C2747 ) C634_=_C2764( C634 C2764 ) C634_=_C2779( C634 C2779 ) \nC634_=_C2931( C634 C2931 ) C634_=_C2979( C634 C2979 ) C634_=_C3056( C634 C3056 ) C634_=_C3093( C634 C3093 ) C634_=_C3285( C634 C3285 ) C634_=_C3410( C634 C3410 ) \nC634_=_C3804( C634 C3804 ) C634_=_C3813( C634 C3813 ) C634_=_C3957( C634 C3957 ) C634_=_C3965( C634 C3965 ) C634_=_C4030( C634 C4030 ) C634_=_C4041( C634 C4041 ) \nC634_=_C4042( C634 C4042 ) C634_=_C4043( C634 C4043 ) C634_=_C4044( C634 C4044 ) C634_=_C4045( C634 C4045 ) C637_=_C1337( C637 C1337 ) C637_=_C1604( C637 C1604 ) \nC637_=_C1628( C637 C1628 ) C637_=_C1754( C637 C1754 ) C637_=_C2750( C637 C2750 ) C637_=_C3059( C637 C3059 ) C637_=_C3086( C637 C3086 ) C637_=_C3152( C637 C3152 ) \nC637_=_C3272( C637 C3272 ) C637_=_C3288( C637 C3288 ) C637_=_C3426( C637 C3426 ) C637_=_C3462( C637 C3462 ) C637_=_C3489( C637 C3489 ) C637_=_C3625( C637 C3625 ) \nC637_=_C3807( C637 C3807 ) C637_=_C3924( C637 C3924 ) C637_=_C3960( C637 C3960 ) C637_=_C4045( C637 C4045 ) C637_=_C4061( C637 C4061 ) C637_=_C4067( C637 C4067 ) \nC637_=_C4078( C637 C4078 ) C637_=_C4083( C637 C4083 ) C637_=_C4086( C637 C4086 ) C705_=_C1134( C705 C1134 ) C705_=_C1438( C705 C1438 ) C705_=_C1457( C705 C1457 ) \nC705_=_C1610( C705 C1610 ) C705_=_C1693( C705 C1693 ) C705_=_C2025( C705 C2025 ) C705_=_C2172( C705 C2172 ) C705_=_C2735( C705 C2735 ) C705_=_C2816( C705 C2816 ) \nC705_=_C2970( C705 C2970 ) C705_=_C3044( C705 C3044 ) C705_=_C3087( C705 C3087 ) C705_=_C3139( C705 C3139 ) C705_=_C3140( C705 C3140 ) C705_=_C3141( C705 C3141 ) \nC705_=_C3142( C705 C3142 ) C705_=_C3143( C705 C3143 ) C705_=_C3144( C705 C3144 ) C705_=_C3145( C705 C3145 ) C705_=_C3146( C705 C3146 ) C705_=_C3147( C705 C3147 ) \nC705_=_C3149( C705 C3149 ) C705_=_C3150( C705 C3150 ) C705_=_C3151( C705 C3151 ) C705_=_C3152( C705 C3152 ) C1134_=_C1438( C1134 C1438 ) C1134_=_C1457( C1134 C1457 ) \nC1134_=_C1610( C1134 C1610 ) C1134_=_C1693( C1134 C1693 ) C1134_=_C2025( C1134 C2025 ) C1134_=_C2172( C1134 C2172 ) C1134_=_C2735( C1134 C2735 ) C1134_=_C2816( C1134 C2816 ) \nC1134_=_C2970( C1134 C2970 ) C1134_=_C3044( C1134 C3044 ) C1134_=_C3087( C1134 C3087 ) C1134_=_C3139( C1134 C3139 ) C1134_=_C3140( C1134 C3140 ) C1134_=_C3141( C1134 C3141 ) \nC1134_=_C3142( C1134 C3142 ) C1134_=_C3143( C1134 C3143 ) C1134_=_C3144( C1134 C3144 ) C1134_=_C3145( C1134 C3145 ) C1134_=_C3146( C1134 C3146 ) C1134_=_C3147( C1134 C3147 ) \nC1134_=_C3149( C1134 C3149 ) C1134_=_C3150( C1134 C3150 ) C1134_=_C3151( C1134 C3151 ) C1134_=_C3152( C1134 C3152 ) C1286_=_C1467( C1286 C1467 ) C1286_=_C1625( C1286 C1625 ) \nC1286_=_C1704( C1286 C1704 ) C1286_=_C1902( C1286 C1902 ) C1286_=_C2095( C1286 C2095 ) C1286_=_C2463( C1286 C2463 ) C1286_=_C2747( C1286 C2747 ) C1286_=_C2764( C1286 C2764 ) \nC1286_=_C2779( C1286 C2779 ) C1286_=_C2931( C1286 C2931 ) C1286_=_C2979( C1286 C2979 ) C1286_=_C3056( C1286 C3056 ) C1286_=_C3093( C1286 C3093 ) C1286_=_C3285( C1286 C3285 ) \nC1286_=_C3410( C1286 C3410 ) C1286_=_C3804( C1286 C3804 ) C1286_=_C3813( C1286 C3813 ) C1286_=_C3957( C1286 C3957 ) C1286_=_C3965( C1286 C3965 ) C1286_=_C4030( C1286 C4030 ) \nC1286_=_C4041( C1286 C4041 ) C1286_=_C4042( C1286 C4042 ) C1286_=_C4043( C1286 C4043 ) C1286_=_C4044( C1286 C4044 ) C1286_=_C4045( C1286 C4045 ) C1328_=_C1337( C1328 C1337 ) \nC1328_=_C1465( C1328 C1465 ) C1328_=_C1701( C1328 C1701 ) C1328_=_C2292( C1328 C2292 ) C1328_=_C2516( C1328 C2516 ) C1328_=_C2745( C1328 C2745 ) C1328_=_C2976( C1328 C2976 ) \nC1328_=_C3078( C1328 C3078 ) C1328_=_C3090( C1328 C3090 ) C1328_=_C3130( C1328 C3130 ) C1328_=_C3146( C1328 C3146 ) C1328_=_C3159( C1328 C3159 ) C1328_=_C3265( C1328 C3265 ) \nC1328_=_C3421( C1328 C3421 ) C1328_=_C3454( C1328 C3454 ) C1328_=_C3480( C1328 C3480 ) C1328_=_C3645( C1328 C3645 ) C1328_=_C3809( C1328 C3809 ) C1328_=_C3847( C1328 C3847 ) \nC1328_=_C3964( C1328 C3964 ) C1328_=_C3965( C1328 C3965 ) C1328_=_C3966( C1328 C3966 ) C1328_=_C3967( C1328 C3967 ) C1328_=_C3968( C1328 C3968 ) C1328_=_C3969( C1328 C3969 ) \nC1328_=_C3970( C1328 C3970 ) C1328_=_C3971( C1328 C3971 ) C1328_=_C3972( C1328 C3972 ) C1337_=_C1604( C1337 C1604 ) C1337_=_C1628( C1337 C1628 ) C1337_=_C1754( C1337 C1754 ) \nC1337_=_C2750( C1337 C2750 ) C1337_=_C3059( C1337 C3059 ) C1337_=_C3086( C1337 C3086 ) C1337_=_C3152( C1337 C3152 ) C1337_=_C3272( C1337 C3272 ) C1337_=_C3288( C1337 C3288 ) \nC1337_=_C3426( C1337 C3426 ) C1337_=_C3462( C1337 C3462 ) C1337_=_C3489( C1337 C3489 ) C1337_=_C3625( C1337 C3625 ) C1337_=_C3807( C1337 C3807 ) C1337_=_C3924( C1337 C3924 ) \nC1337_=_C3960( C1337 C3960 ) C1337_=_C4045( C1337 C4045 ) C1337_=_C4061( C1337 C4061 ) C1337_=_C4067( C1337 C4067 ) C1337_=_C4078( C1337 C4078 ) C1337_=_C4083( C1337 C4083 ) \nC1337_=_C4086( C1337 C4086 ) C1438_=_C1457( C1438 C1457 ) C1438_=_C1610( C1438 C1610 ) C1438_=_C1693( C1438 C1693 ) C1438_=_C2025( C1438 C2025 ) C1438_=_C2172( C1438 C2172 ) \nC1438_=_C2735( C1438 C2735 ) C1438_=_C2816( C1438 C2816 ) C1438_=_C2970( C1438 C2970 ) C1438_=_C3044( C1438 C3044 ) C1438_=_C3087( C1438 C3087 ) C1438_=_C3139( C1438 C3139 ) \nC1438_=_C3140( C1438 C3140 ) C1438_=_C3141( C1438 C3141 ) C1438_=_C3142( C1438 C3142 ) C1438_=_C3143( C1438 C3143 ) C1438_=_C3144( C1438 C3144 ) C1438_=_C3145( C1438 C3145 ) \nC1438_=_C3146( C1438 C3146 ) C1438_=_C3147( C1438 C3147 ) C1438_=_C3149( C1438 C3149 ) C1438_=_C3150( C1438 C3150 ) C1438_=_C3151( C1438 C3151 ) C1438_=_C3152( C1438 C3152 ) \nC1457_=_C1465( C1457 C1465 ) C1457_=_C1467( C1457 C1467 ) C1457_=_C1610( C1457 C1610 ) C1457_=_C1693( C1457 C1693 ) C1457_=_C2025( C1457 C2025 ) C1457_=_C2172( C1457 C2172 ) \nC1457_=_C2735( C1457 C2735 ) C1457_=_C2816( C1457 C2816 ) C1457_=_C2970( C1457 C2970 ) C1457_=_C3044( C1457 C3044 ) C1457_=_C3087( C1457 C3087 ) C1457_=_C3139( C1457 C3139 ) \nC1457_=_C3140( C1457 C3140 ) C1457_=_C3141( C1457 C3141 ) C1457_=_C3142( C1457 C3142 ) C1457_=_C3143( C1457 C3143 ) C1457_=_C3144( C1457 C3144 ) C1457_=_C3145( C1457 C3145 ) \nC1457_=_C3146( C1457 C3146 ) C1457_=_C3147( C1457 C3147 ) C1457_=_C3149( C1457 C3149 ) C1457_=_C3150( C1457 C3150 ) C1457_=_C3151( C1457 C3151 ) C1457_=_C3152( C1457 C3152 ) \nC1465_=_C1467( C1465 C1467 ) C1465_=_C1701( C1465 C1701 ) C1465_=_C2292( C1465 C2292 ) C1465_=_C2516( C1465 C2516 ) C1465_=_C2745( C1465 C2745 ) C1465_=_C2976( C1465 C2976 ) \nC1465_=_C3078( C1465 C3078 ) C1465_=_C3090( C1465 C3090 ) C1465_=_C3130( C1465 C3130 ) C1465_=_C3146( C1465 C3146 ) C1465_=_C3159( C1465 C3159 ) C1465_=_C3265( C1465 C3265 ) \nC1465_=_C3421( C1465 C3421 ) C1465_=_C3454( C1465 C3454 ) C1465_=_C3480( C1465 C3480 ) C1465_=_C3645( C1465 C3645 ) C1465_=_C3809( C1465 C3809 ) C1465_=_C3847( C1465 C3847 ) \nC1465_=_C3964( C1465 C3964 ) C1465_=_C3965( C1465 C3965 ) C1465_=_C3966( C1465 C3966 ) C1465_=_C3967( C1465 C3967 ) C1465_=_C3968( C1465 C3968 ) C1465_=_C3969( C1465 C3969 ) \nC1465_=_C3970( C1465 C3970 ) C1465_=_C3971( C1465 C3971 ) C1465_=_C3972( C1465 C3972 ) C1467_=_C1625( C1467 C1625 ) C1467_=_C1704( C1467 C1704 ) C1467_=_C1902( C1467 C1902 ) \nC1467_=_C2095( C1467 C2095 ) C1467_=_C2463( C1467 C2463 ) C1467_=_C2747( C1467 C2747 ) C1467_=_C2764( C1467 C2764 ) C1467_=_C2779( C1467 C2779 ) C1467_=_C2931( C1467 C2931 ) \nC1467_=_C2979( C1467 C2979 ) C1467_=_C3056( C1467 C3056 ) C1467_=_C3093( C1467 C3093 ) C1467_=_C3285( C1467 C3285 ) C1467_=_C3410( C1467 C3410 ) C1467_=_C3804( C1467 C3804 ) \nC1467_=_C3813( C1467 C3813 ) C1467_=_C3957( C1467 C3957 ) C1467_=_C3965( C1467 C3965 ) C1467_=_C4030( C1467 C4030 ) C1467_=_C4041( C1467 C4041 ) C1467_=_C4042( C1467 C4042 ) \nC1467_=_C4043( C1467 C4043 ) C1467_=_C4044( C1467 C4044 ) C1467_=_C4045( C1467 C4045 ) C1604_=_C1628( C1604 C1628 ) C1604_=_C1754( C1604 C1754 ) C1604_=_C2750( C1604 C2750 ) \nC1604_=_C3059( C1604 C3059 ) C1604_=_C3086( C1604 C3086 ) C1604_=_C3152( C1604 C3152 ) C1604_=_C3272( C1604 C3272 ) C1604_=_C3288( C1604 C3288 ) C1604_=_C3426( C1604 C3426 ) \nC1604_=_C3462( C1604 C3462 ) C1604_=_C3489( C1604 C3489 ) C1604_=_C3625( C1604 C3625 ) C1604_=_C3807( C1604 C3807 ) C1604_=_C3924( C1604 C3924 ) C1604_=_C3960( C1604 C3960 ) \nC1604_=_C4045( C1604 C4045 ) C1604_=_C4061( C1604 C4061 ) C1604_=_C4067( C1604 C4067 ) C1604_=_C4078( C1604 C4078 ) C1604_=_C4083( C1604 C4083 ) C1604_=_C4086( C1604 C4086 ) \nC1610_=_C1625( C1610 C1625 ) C1610_=_C1628( C1610 C1628 ) C1610_=_C1693( C1610 C1693 ) C1610_=_C2025( C1610 C2025 ) C1610_=_C2172( C1610 C2172 ) C1610_=_C2735( C1610 C2735 ) \nC1610_=_C2816( C1610 C2816 ) C1610_=_C2970( C1610 C2970 ) C1610_=_C3044( C1610 C3044 ) C1610_=_C3087( C1610 C3087 ) C1610_=_C3139( C1610 C3139 ) C1610_=_C3140( C1610 C3140 ) \nC1610_=_C3141( C1610 C3141 ) C1610_=_C3142( C1610 C3142 ) C1610_=_C3143( C1610 C3143 ) C1610_=_C3144( C1610 C3144 ) C1610_=_C3145( C1610 C3145 ) C1610_=_C3146( C1610 C3146 ) \nC1610_=_C3147( C1610 C3147 ) C1610_=_C3149( C1610 C3149 ) C1610_=_C3150( C1610 C3150 ) C1610_=_C3151( C1610 C3151 ) C1610_=_C3152( C1610 C3152 ) C1625_=_C1628( C1625 C1628 ) \nC1625_=_C1704( C1625 C1704 ) C1625_=_C1902( C1625 C1902 ) C1625_=_C2095( C1625 C2095 ) C1625_=_C2463( C1625 C2463 ) C1625_=_C2747( C1625 C2747 ) C1625_=_C2764( C1625 C2764 ) \nC1625_=_C2779( C1625 C2779 ) C1625_=_C2931( C1625 C2931 ) C1625_=_C2979( C1625 C2979 ) C1625_=_C3056( C1625 C3056 ) C1625_=_C3093( C1625 C3093 ) C1625_=_C3285( C1625 C3285 ) \nC1625_=_C3410( C1625 C3410 ) C1625_=_C3804( C1625 C3804 ) C1625_=_C3813( C1625 C3813 ) C1625_=_C3957( C1625 C3957 ) C1625_=_C3965( C1625 C3965 ) C1625_=_C4030( C1625 C4030 ) \nC1625_=_C4041( C1625 C4041 ) C1625_=_C4042( C1625 C4042 ) C1625_=_C4043( C1625 C4043 ) C1625_=_C4044( C1625 C4044 ) C1625_=_C4045( C1625 C4045 ) C1628_=_C1754( C1628 C1754 ) \nC1628_=_C2750( C1628 C2750 ) C1628_=_C3059(</w:t>
      </w:r>
    </w:p>
    <w:p>
      <w:pPr>
        <w:pStyle w:val="PreformattedText"/>
        <w:bidi w:val="0"/>
        <w:spacing w:before="0" w:after="0"/>
        <w:jc w:val="left"/>
        <w:rPr/>
      </w:pPr>
      <w:r>
        <w:rPr/>
        <w:t xml:space="preserve"> </w:t>
      </w:r>
      <w:r>
        <w:rPr/>
        <w:t>C1628 C3059 ) C1628_=_C3086( C1628 C3086 ) C1628_=_C3152( C1628 C3152 ) C1628_=_C3272( C1628 C3272 ) C1628_=_C3288( C1628 C3288 ) \nC1628_=_C3426( C1628 C3426 ) C1628_=_C3462( C1628 C3462 ) C1628_=_C3489( C1628 C3489 ) C1628_=_C3625( C1628 C3625 ) C1628_=_C3807( C1628 C3807 ) C1628_=_C3924( C1628 C3924 ) \nC1628_=_C3960( C1628 C3960 ) C1628_=_C4045( C1628 C4045 ) C1628_=_C4061( C1628 C4061 ) C1628_=_C4067( C1628 C4067 ) C1628_=_C4078( C1628 C4078 ) C1628_=_C4083( C1628 C4083 ) \nC1628_=_C4086( C1628 C4086 ) C1693_=_C1701( C1693 C1701 ) C1693_=_C1704( C1693 C1704 ) C1693_=_C2025( C1693 C2025 ) C1693_=_C2172( C1693 C2172 ) C1693_=_C2735( C1693 C2735 ) \nC1693_=_C2816( C1693 C2816 ) C1693_=_C2970( C1693 C2970 ) C1693_=_C3044( C1693 C3044 ) C1693_=_C3087( C1693 C3087 ) C1693_=_C3139( C1693 C3139 ) C1693_=_C3140( C1693 C3140 ) \nC1693_=_C3141( C1693 C3141 ) C1693_=_C3142( C1693 C3142 ) C1693_=_C3143( C1693 C3143 ) C1693_=_C3144( C1693 C3144 ) C1693_=_C3145( C1693 C3145 ) C1693_=_C3146( C1693 C3146 ) \nC1693_=_C3147( C1693 C3147 ) C1693_=_C3149( C1693 C3149 ) C1693_=_C3150( C1693 C3150 ) C1693_=_C3151( C1693 C3151 ) C1693_=_C3152( C1693 C3152 ) C1701_=_C1704( C1701 C1704 ) \nC1701_=_C2292( C1701 C2292 ) C1701_=_C2516( C1701 C2516 ) C1701_=_C2745( C1701 C2745 ) C1701_=_C2976( C1701 C2976 ) C1701_=_C3078( C1701 C3078 ) C1701_=_C3090( C1701 C3090 ) \nC1701_=_C3130( C1701 C3130 ) C1701_=_C3146( C1701 C3146 ) C1701_=_C3159( C1701 C3159 ) C1701_=_C3265( C1701 C3265 ) C1701_=_C3421( C1701 C3421 ) C1701_=_C3454( C1701 C3454 ) \nC1701_=_C3480( C1701 C3480 ) C1701_=_C3645( C1701 C3645 ) C1701_=_C3809( C1701 C3809 ) C1701_=_C3847( C1701 C3847 ) C1701_=_C3964( C1701 C3964 ) C1701_=_C3965( C1701 C3965 ) \nC1701_=_C3966( C1701 C3966 ) C1701_=_C3967( C1701 C3967 ) C1701_=_C3968( C1701 C3968 ) C1701_=_C3969( C1701 C3969 ) C1701_=_C3970( C1701 C3970 ) C1701_=_C3971( C1701 C3971 ) \nC1701_=_C3972( C1701 C3972 ) C1704_=_C1902( C1704 C1902 ) C1704_=_C2095( C1704 C2095 ) C1704_=_C2463( C1704 C2463 ) C1704_=_C2747( C1704 C2747 ) C1704_=_C2764( C1704 C2764 ) \nC1704_=_C2779( C1704 C2779 ) C1704_=_C2931( C1704 C2931 ) C1704_=_C2979( C1704 C2979 ) C1704_=_C3056( C1704 C3056 ) C1704_=_C3093( C1704 C3093 ) C1704_=_C3285( C1704 C3285 ) \nC1704_=_C3410( C1704 C3410 ) C1704_=_C3804( C1704 C3804 ) C1704_=_C3813( C1704 C3813 ) C1704_=_C3957( C1704 C3957 ) C1704_=_C3965( C1704 C3965 ) C1704_=_C4030( C1704 C4030 ) \nC1704_=_C4041( C1704 C4041 ) C1704_=_C4042( C1704 C4042 ) C1704_=_C4043( C1704 C4043 ) C1704_=_C4044( C1704 C4044 ) C1704_=_C4045( C1704 C4045 ) C1754_=_C2750( C1754 C2750 ) \nC1754_=_C3059( C1754 C3059 ) C1754_=_C3086( C1754 C3086 ) C1754_=_C3152( C1754 C3152 ) C1754_=_C3272( C1754 C3272 ) C1754_=_C3288( C1754 C3288 ) C1754_=_C3426( C1754 C3426 ) \nC1754_=_C3462( C1754 C3462 ) C1754_=_C3489( C1754 C3489 ) C1754_=_C3625( C1754 C3625 ) C1754_=_C3807( C1754 C3807 ) C1754_=_C3924( C1754 C3924 ) C1754_=_C3960( C1754 C3960 ) \nC1754_=_C4045( C1754 C4045 ) C1754_=_C4061( C1754 C4061 ) C1754_=_C4067( C1754 C4067 ) C1754_=_C4078( C1754 C4078 ) C1754_=_C4083( C1754 C4083 ) C1754_=_C4086( C1754 C4086 ) \nC1902_=_C2095( C1902 C2095 ) C1902_=_C2463( C1902 C2463 ) C1902_=_C2747( C1902 C2747 ) C1902_=_C2764( C1902 C2764 ) C1902_=_C2779( C1902 C2779 ) C1902_=_C2931( C1902 C2931 ) \nC1902_=_C2979( C1902 C2979 ) C1902_=_C3056( C1902 C3056 ) C1902_=_C3093( C1902 C3093 ) C1902_=_C3285( C1902 C3285 ) C1902_=_C3410( C1902 C3410 ) C1902_=_C3804( C1902 C3804 ) \nC1902_=_C3813( C1902 C3813 ) C1902_=_C3957( C1902 C3957 ) C1902_=_C3965( C1902 C3965 ) C1902_=_C4030( C1902 C4030 ) C1902_=_C4041( C1902 C4041 ) C1902_=_C4042( C1902 C4042 ) \nC1902_=_C4043( C1902 C4043 ) C1902_=_C4044( C1902 C4044 ) C1902_=_C4045( C1902 C4045 ) C2025_=_C2172( C2025 C2172 ) C2025_=_C2735( C2025 C2735 ) C2025_=_C2816( C2025 C2816 ) \nC2025_=_C2970( C2025 C2970 ) C2025_=_C3044( C2025 C3044 ) C2025_=_C3087( C2025 C3087 ) C2025_=_C3139( C2025 C3139 ) C2025_=_C3140( C2025 C3140 ) C2025_=_C3141( C2025 C3141 ) \nC2025_=_C3142( C2025 C3142 ) C2025_=_C3143( C2025 C3143 ) C2025_=_C3144( C2025 C3144 ) C2025_=_C3145( C2025 C3145 ) C2025_=_C3146( C2025 C3146 ) C2025_=_C3147( C2025 C3147 ) \nC2025_=_C3149( C2025 C3149 ) C2025_=_C3150( C2025 C3150 ) C2025_=_C3151( C2025 C3151 ) C2025_=_C3152( C2025 C3152 ) C2095_=_C2463( C2095 C2463 ) C2095_=_C2747( C2095 C2747 ) \nC2095_=_C2764( C2095 C2764 ) C2095_=_C2779( C2095 C2779 ) C2095_=_C2931( C2095 C2931 ) C2095_=_C2979( C2095 C2979 ) C2095_=_C3056( C2095 C3056 ) C2095_=_C3093( C2095 C3093 ) \nC2095_=_C3285( C2095 C3285 ) C2095_=_C3410( C2095 C3410 ) C2095_=_C3804( C2095 C3804 ) C2095_=_C3813( C2095 C3813 ) C2095_=_C3957( C2095 C3957 ) C2095_=_C3965( C2095 C3965 ) \nC2095_=_C4030( C2095 C4030 ) C2095_=_C4041( C2095 C4041 ) C2095_=_C4042( C2095 C4042 ) C2095_=_C4043( C2095 C4043 ) C2095_=_C4044( C2095 C4044 ) C2095_=_C4045( C2095 C4045 ) \nC2172_=_C2735( C2172 C2735 ) C2172_=_C2816( C2172 C2816 ) C2172_=_C2970( C2172 C2970 ) C2172_=_C3044( C2172 C3044 ) C2172_=_C3087( C2172 C3087 ) C2172_=_C3139( C2172 C3139 ) \nC2172_=_C3140( C2172 C3140 ) C2172_=_C3141( C2172 C3141 ) C2172_=_C3142( C2172 C3142 ) C2172_=_C3143( C2172 C3143 ) C2172_=_C3144( C2172 C3144 ) C2172_=_C3145( C2172 C3145 ) \nC2172_=_C3146( C2172 C3146 ) C2172_=_C3147( C2172 C3147 ) C2172_=_C3149( C2172 C3149 ) C2172_=_C3150( C2172 C3150 ) C2172_=_C3151( C2172 C3151 ) C2172_=_C3152( C2172 C3152 ) \nC2292_=_C2516( C2292 C2516 ) C2292_=_C2745( C2292 C2745 ) C2292_=_C2976( C2292 C2976 ) C2292_=_C3078( C2292 C3078 ) C2292_=_C3090( C2292 C3090 ) C2292_=_C3130( C2292 C3130 ) \nC2292_=_C3146( C2292 C3146 ) C2292_=_C3159( C2292 C3159 ) C2292_=_C3265( C2292 C3265 ) C2292_=_C3421( C2292 C3421 ) C2292_=_C3454( C2292 C3454 ) C2292_=_C3480( C2292 C3480 ) \nC2292_=_C3645( C2292 C3645 ) C2292_=_C3809( C2292 C3809 ) C2292_=_C3847( C2292 C3847 ) C2292_=_C3964( C2292 C3964 ) C2292_=_C3965( C2292 C3965 ) C2292_=_C3966( C2292 C3966 ) \nC2292_=_C3967( C2292 C3967 ) C2292_=_C3968( C2292 C3968 ) C2292_=_C3969( C2292 C3969 ) C2292_=_C3970( C2292 C3970 ) C2292_=_C3971( C2292 C3971 ) C2292_=_C3972( C2292 C3972 ) \nC2463_=_C2747( C2463 C2747 ) C2463_=_C2764( C2463 C2764 ) C2463_=_C2779( C2463 C2779 ) C2463_=_C2931( C2463 C2931 ) C2463_=_C2979( C2463 C2979 ) C2463_=_C3056( C2463 C3056 ) \nC2463_=_C3093( C2463 C3093 ) C2463_=_C3285( C2463 C3285 ) C2463_=_C3410( C2463 C3410 ) C2463_=_C3804( C2463 C3804 ) C2463_=_C3813( C2463 C3813 ) C2463_=_C3957( C2463 C3957 ) \nC2463_=_C3965( C2463 C3965 ) C2463_=_C4030( C2463 C4030 ) C2463_=_C4041( C2463 C4041 ) C2463_=_C4042( C2463 C4042 ) C2463_=_C4043( C2463 C4043 ) C2463_=_C4044( C2463 C4044 ) \nC2463_=_C4045( C2463 C4045 ) C2516_=_C2745( C2516 C2745 ) C2516_=_C2976( C2516 C2976 ) C2516_=_C3078( C2516 C3078 ) C2516_=_C3090( C2516 C3090 ) C2516_=_C3130( C2516 C3130 ) \nC2516_=_C3146( C2516 C3146 ) C2516_=_C3159( C2516 C3159 ) C2516_=_C3265( C2516 C3265 ) C2516_=_C3421( C2516 C3421 ) C2516_=_C3454( C2516 C3454 ) C2516_=_C3480( C2516 C3480 ) \nC2516_=_C3645( C2516 C3645 ) C2516_=_C3809( C2516 C3809 ) C2516_=_C3847( C2516 C3847 ) C2516_=_C3964( C2516 C3964 ) C2516_=_C3965( C2516 C3965 ) C2516_=_C3966( C2516 C3966 ) \nC2516_=_C3967( C2516 C3967 ) C2516_=_C3968( C2516 C3968 ) C2516_=_C3969( C2516 C3969 ) C2516_=_C3970( C2516 C3970 ) C2516_=_C3971( C2516 C3971 ) C2516_=_C3972( C2516 C3972 ) \nC2735_=_C2745( C2735 C2745 ) C2735_=_C2747( C2735 C2747 ) C2735_=_C2750( C2735 C2750 ) C2735_=_C2816( C2735 C2816 ) C2735_=_C2970( C2735 C2970 ) C2735_=_C3044( C2735 C3044 ) \nC2735_=_C3087( C2735 C3087 ) C2735_=_C3139( C2735 C3139 ) C2735_=_C3140( C2735 C3140 ) C2735_=_C3141( C2735 C3141 ) C2735_=_C3142( C2735 C3142 ) C2735_=_C3143( C2735 C3143 ) \nC2735_=_C3144( C2735 C3144 ) C2735_=_C3145( C2735 C3145 ) C2735_=_C3146( C2735 C3146 ) C2735_=_C3147( C2735 C3147 ) C2735_=_C3149( C2735 C3149 ) C2735_=_C3150( C2735 C3150 ) \nC2735_=_C3151( C2735 C3151 ) C2735_=_C3152( C2735 C3152 ) C2745_=_C2747( C2745 C2747 ) C2745_=_C2750( C2745 C2750 ) C2745_=_C2976( C2745 C2976 ) C2745_=_C3078( C2745 C3078 ) \nC2745_=_C3090( C2745 C3090 ) C2745_=_C3130( C2745 C3130 ) C2745_=_C3146( C2745 C3146 ) C2745_=_C3159( C2745 C3159 ) C2745_=_C3265( C2745 C3265 ) C2745_=_C3421( C2745 C3421 ) \nC2745_=_C3454( C2745 C3454 ) C2745_=_C3480( C2745 C3480 ) C2745_=_C3645( C2745 C3645 ) C2745_=_C3809( C2745 C3809 ) C2745_=_C3847( C2745 C3847 ) C2745_=_C3964( C2745 C3964 ) \nC2745_=_C3965( C2745 C3965 ) C2745_=_C3966( C2745 C3966 ) C2745_=_C3967( C2745 C3967 ) C2745_=_C3968( C2745 C3968 ) C2745_=_C3969( C2745 C3969 ) C2745_=_C3970( C2745 C3970 ) \nC2745_=_C3971( C2745 C3971 ) C2745_=_C3972( C2745 C3972 ) C2747_=_C2750( C2747 C2750 ) C2747_=_C2764( C2747 C2764 ) C2747_=_C2779( C2747 C2779 ) C2747_=_C2931( C2747 C2931 ) \nC2747_=_C2979( C2747 C2979 ) C2747_=_C3056( C2747 C3056 ) C2747_=_C3093( C2747 C3093 ) C2747_=_C3285( C2747 C3285 ) C2747_=_C3410( C2747 C3410 ) C2747_=_C3804( C2747 C3804 ) \nC2747_=_C3813( C2747 C3813 ) C2747_=_C3957( C2747 C3957 ) C2747_=_C3965( C2747 C3965 ) C2747_=_C4030( C2747 C4030 ) C2747_=_C4041( C2747 C4041 ) C2747_=_C4042( C2747 C4042 ) \nC2747_=_C4043( C2747 C4043 ) C2747_=_C4044( C2747 C4044 ) C2747_=_C4045( C2747 C4045 ) C2750_=_C3059( C2750 C3059 ) C2750_=_C3086( C2750 C3086 ) C2750_=_C3152( C2750 C3152 ) \nC2750_=_C3272( C2750 C3272 ) C2750_=_C3288( C2750 C3288 ) C2750_=_C3426( C2750 C3426 ) C2750_=_C3462( C2750 C3462 ) C2750_=_C3489( C2750 C3489 ) C2750_=_C3625( C2750 C3625 ) \nC2750_=_C3807( C2750 C3807 ) C2750_=_C3924( C2750 C3924 ) C2750_=_C3960( C2750 C3960 ) C2750_=_C4045( C2750 C4045 ) C2750_=_C4061( C2750 C4061 ) C2750_=_C4067( C2750 C4067 ) \nC2750_=_C4078( C2750 C4078 ) C2750_=_C4083( C2750 C4083 ) C2750_=_C4086( C2750 C4086 ) C2764_=_C2779( C2764 C2779 ) C2764_=_C2931( C2764 C2931 ) C2764_=_C2979( C2764 C2979 ) \nC2764_=_C3056( C2764 C3056 ) C2764_=_C3093( C2764 C3093 ) C2764_=_C3285( C2764 C3285 ) C2764_=_C3410(</w:t>
      </w:r>
    </w:p>
    <w:p>
      <w:pPr>
        <w:pStyle w:val="PreformattedText"/>
        <w:bidi w:val="0"/>
        <w:spacing w:before="0" w:after="0"/>
        <w:jc w:val="left"/>
        <w:rPr/>
      </w:pPr>
      <w:r>
        <w:rPr/>
        <w:t xml:space="preserve"> </w:t>
      </w:r>
      <w:r>
        <w:rPr/>
        <w:t>C2764 C3410 ) C2764_=_C3804( C2764 C3804 ) C2764_=_C3813( C2764 C3813 ) \nC2764_=_C3957( C2764 C3957 ) C2764_=_C3965( C2764 C3965 ) C2764_=_C4030( C2764 C4030 ) C2764_=_C4041( C2764 C4041 ) C2764_=_C4042( C2764 C4042 ) C2764_=_C4043( C2764 C4043 ) \nC2764_=_C4044( C2764 C4044 ) C2764_=_C4045( C2764 C4045 ) C2779_=_C2931( C2779 C2931 ) C2779_=_C2979( C2779 C2979 ) C2779_=_C3056( C2779 C3056 ) C2779_=_C3093( C2779 C3093 ) \nC2779_=_C3285( C2779 C3285 ) C2779_=_C3410( C2779 C3410 ) C2779_=_C3804( C2779 C3804 ) C2779_=_C3813( C2779 C3813 ) C2779_=_C3957( C2779 C3957 ) C2779_=_C3965( C2779 C3965 ) \nC2779_=_C4030( C2779 C4030 ) C2779_=_C4041( C2779 C4041 ) C2779_=_C4042( C2779 C4042 ) C2779_=_C4043( C2779 C4043 ) C2779_=_C4044( C2779 C4044 ) C2779_=_C4045( C2779 C4045 ) \nC2816_=_C2970( C2816 C2970 ) C2816_=_C3044( C2816 C3044 ) C2816_=_C3087( C2816 C3087 ) C2816_=_C3139( C2816 C3139 ) C2816_=_C3140( C2816 C3140 ) C2816_=_C3141( C2816 C3141 ) \nC2816_=_C3142( C2816 C3142 ) C2816_=_C3143( C2816 C3143 ) C2816_=_C3144( C2816 C3144 ) C2816_=_C3145( C2816 C3145 ) C2816_=_C3146( C2816 C3146 ) C2816_=_C3147( C2816 C3147 ) \nC2816_=_C3149( C2816 C3149 ) C2816_=_C3150( C2816 C3150 ) C2816_=_C3151( C2816 C3151 ) C2816_=_C3152( C2816 C3152 ) C2931_=_C2979( C2931 C2979 ) C2931_=_C3056( C2931 C3056 ) \nC2931_=_C3093( C2931 C3093 ) C2931_=_C3285( C2931 C3285 ) C2931_=_C3410( C2931 C3410 ) C2931_=_C3804( C2931 C3804 ) C2931_=_C3813( C2931 C3813 ) C2931_=_C3957( C2931 C3957 ) \nC2931_=_C3965( C2931 C3965 ) C2931_=_C4030( C2931 C4030 ) C2931_=_C4041( C2931 C4041 ) C2931_=_C4042( C2931 C4042 ) C2931_=_C4043( C2931 C4043 ) C2931_=_C4044( C2931 C4044 ) \nC2931_=_C4045( C2931 C4045 ) C2970_=_C2976( C2970 C2976 ) C2970_=_C2979( C2970 C2979 ) C2970_=_C3044( C2970 C3044 ) C2970_=_C3087( C2970 C3087 ) C2970_=_C3139( C2970 C3139 ) \nC2970_=_C3140( C2970 C3140 ) C2970_=_C3141( C2970 C3141 ) C2970_=_C3142( C2970 C3142 ) C2970_=_C3143( C2970 C3143 ) C2970_=_C3144( C2970 C3144 ) C2970_=_C3145( C2970 C3145 ) \nC2970_=_C3146( C2970 C3146 ) C2970_=_C3147( C2970 C3147 ) C2970_=_C3149( C2970 C3149 ) C2970_=_C3150( C2970 C3150 ) C2970_=_C3151( C2970 C3151 ) C2970_=_C3152( C2970 C3152 ) \nC2976_=_C2979( C2976 C2979 ) C2976_=_C3078( C2976 C3078 ) C2976_=_C3090( C2976 C3090 ) C2976_=_C3130( C2976 C3130 ) C2976_=_C3146( C2976 C3146 ) C2976_=_C3159( C2976 C3159 ) \nC2976_=_C3265( C2976 C3265 ) C2976_=_C3421( C2976 C3421 ) C2976_=_C3454( C2976 C3454 ) C2976_=_C3480( C2976 C3480 ) C2976_=_C3645( C2976 C3645 ) C2976_=_C3809( C2976 C3809 ) \nC2976_=_C3847( C2976 C3847 ) C2976_=_C3964( C2976 C3964 ) C2976_=_C3965( C2976 C3965 ) C2976_=_C3966( C2976 C3966 ) C2976_=_C3967( C2976 C3967 ) C2976_=_C3968( C2976 C3968 ) \nC2976_=_C3969( C2976 C3969 ) C2976_=_C3970( C2976 C3970 ) C2976_=_C3971( C2976 C3971 ) C2976_=_C3972( C2976 C3972 ) C2979_=_C3056( C2979 C3056 ) C2979_=_C3093( C2979 C3093 ) \nC2979_=_C3285( C2979 C3285 ) C2979_=_C3410( C2979 C3410 ) C2979_=_C3804( C2979 C3804 ) C2979_=_C3813( C2979 C3813 ) C2979_=_C3957( C2979 C3957 ) C2979_=_C3965( C2979 C3965 ) \nC2979_=_C4030( C2979 C4030 ) C2979_=_C4041( C2979 C4041 ) C2979_=_C4042( C2979 C4042 ) C2979_=_C4043( C2979 C4043 ) C2979_=_C4044( C2979 C4044 ) C2979_=_C4045( C2979 C4045 ) \nC3044_=_C3056( C3044 C3056 ) C3044_=_C3059( C3044 C3059 ) C3044_=_C3087( C3044 C3087 ) C3044_=_C3139( C3044 C3139 ) C3044_=_C3140( C3044 C3140 ) C3044_=_C3141( C3044 C3141 ) \nC3044_=_C3142( C3044 C3142 ) C3044_=_C3143( C3044 C3143 ) C3044_=_C3144( C3044 C3144 ) C3044_=_C3145( C3044 C3145 ) C3044_=_C3146( C3044 C3146 ) C3044_=_C3147( C3044 C3147 ) \nC3044_=_C3149( C3044 C3149 ) C3044_=_C3150( C3044 C3150 ) C3044_=_C3151( C3044 C3151 ) C3044_=_C3152( C3044 C3152 ) C3056_=_C3059( C3056 C3059 ) C3056_=_C3093( C3056 C3093 ) \nC3056_=_C3285( C3056 C3285 ) C3056_=_C3410( C3056 C3410 ) C3056_=_C3804( C3056 C3804 ) C3056_=_C3813( C3056 C3813 ) C3056_=_C3957( C3056 C3957 ) C3056_=_C3965( C3056 C3965 ) \nC3056_=_C4030( C3056 C4030 ) C3056_=_C4041( C3056 C4041 ) C3056_=_C4042( C3056 C4042 ) C3056_=_C4043( C3056 C4043 ) C3056_=_C4044( C3056 C4044 ) C3056_=_C4045( C3056 C4045 ) \nC3059_=_C3086( C3059 C3086 ) C3059_=_C3152( C3059 C3152 ) C3059_=_C3272( C3059 C3272 ) C3059_=_C3288( C3059 C3288 ) C3059_=_C3426( C3059 C3426 ) C3059_=_C3462( C3059 C3462 ) \nC3059_=_C3489( C3059 C3489 ) C3059_=_C3625( C3059 C3625 ) C3059_=_C3807( C3059 C3807 ) C3059_=_C3924( C3059 C3924 ) C3059_=_C3960( C3059 C3960 ) C3059_=_C4045( C3059 C4045 ) \nC3059_=_C4061( C3059 C4061 ) C3059_=_C4067( C3059 C4067 ) C3059_=_C4078( C3059 C4078 ) C3059_=_C4083( C3059 C4083 ) C3059_=_C4086( C3059 C4086 ) C3078_=_C3086( C3078 C3086 ) \nC3078_=_C3090( C3078 C3090 ) C3078_=_C3130( C3078 C3130 ) C3078_=_C3146( C3078 C3146 ) C3078_=_C3159( C3078 C3159 ) C3078_=_C3265( C3078 C3265 ) C3078_=_C3421( C3078 C3421 ) \nC3078_=_C3454( C3078 C3454 ) C3078_=_C3480( C3078 C3480 ) C3078_=_C3645( C3078 C3645 ) C3078_=_C3809( C3078 C3809 ) C3078_=_C3847( C3078 C3847 ) C3078_=_C3964( C3078 C3964 ) \nC3078_=_C3965( C3078 C3965 ) C3078_=_C3966( C3078 C3966 ) C3078_=_C3967( C3078 C3967 ) C3078_=_C3968( C3078 C3968 ) C3078_=_C3969( C3078 C3969 ) C3078_=_C3970( C3078 C3970 ) \nC3078_=_C3971( C3078 C3971 ) C3078_=_C3972( C3078 C3972 ) C3086_=_C3152( C3086 C3152 ) C3086_=_C3272( C3086 C3272 ) C3086_=_C3288( C3086 C3288 ) C3086_=_C3426( C3086 C3426 ) \nC3086_=_C3462( C3086 C3462 ) C3086_=_C3489( C3086 C3489 ) C3086_=_C3625( C3086 C3625 ) C3086_=_C3807( C3086 C3807 ) C3086_=_C3924( C3086 C3924 ) C3086_=_C3960( C3086 C3960 ) \nC3086_=_C4045( C3086 C4045 ) C3086_=_C4061( C3086 C4061 ) C3086_=_C4067( C3086 C4067 ) C3086_=_C4078( C3086 C4078 ) C3086_=_C4083( C3086 C4083 ) C3086_=_C4086( C3086 C4086 ) \nC3087_=_C3090( C3087 C3090 ) C3087_=_C3093( C3087 C3093 ) C3087_=_C3139( C3087 C3139 ) C3087_=_C3140( C3087 C3140 ) C3087_=_C3141( C3087 C3141 ) C3087_=_C3142( C3087 C3142 ) \nC3087_=_C3143( C3087 C3143 ) C3087_=_C3144( C3087 C3144 ) C3087_=_C3145( C3087 C3145 ) C3087_=_C3146( C3087 C3146 ) C3087_=_C3147( C3087 C3147 ) C3087_=_C3149( C3087 C3149 ) \nC3087_=_C3150( C3087 C3150 ) C3087_=_C3151( C3087 C3151 ) C3087_=_C3152( C3087 C3152 ) C3090_=_C3093( C3090 C3093 ) C3090_=_C3130( C3090 C3130 ) C3090_=_C3146( C3090 C3146 ) \nC3090_=_C3159( C3090 C3159 ) C3090_=_C3265( C3090 C3265 ) C3090_=_C3421( C3090 C3421 ) C3090_=_C3454( C3090 C3454 ) C3090_=_C3480( C3090 C3480 ) C3090_=_C3645( C3090 C3645 ) \nC3090_=_C3809( C3090 C3809 ) C3090_=_C3847( C3090 C3847 ) C3090_=_C3964( C3090 C3964 ) C3090_=_C3965( C3090 C3965 ) C3090_=_C3966( C3090 C3966 ) C3090_=_C3967( C3090 C3967 ) \nC3090_=_C3968( C3090 C3968 ) C3090_=_C3969( C3090 C3969 ) C3090_=_C3970( C3090 C3970 ) C3090_=_C3971( C3090 C3971 ) C3090_=_C3972( C3090 C3972 ) C3093_=_C3285( C3093 C3285 ) \nC3093_=_C3410( C3093 C3410 ) C3093_=_C3804( C3093 C3804 ) C3093_=_C3813( C3093 C3813 ) C3093_=_C3957( C3093 C3957 ) C3093_=_C3965( C3093 C3965 ) C3093_=_C4030( C3093 C4030 ) \nC3093_=_C4041( C3093 C4041 ) C3093_=_C4042( C3093 C4042 ) C3093_=_C4043( C3093 C4043 ) C3093_=_C4044( C3093 C4044 ) C3093_=_C4045( C3093 C4045 ) C3130_=_C3146( C3130 C3146 ) \nC3130_=_C3159( C3130 C3159 ) C3130_=_C3265( C3130 C3265 ) C3130_=_C3421( C3130 C3421 ) C3130_=_C3454( C3130 C3454 ) C3130_=_C3480( C3130 C3480 ) C3130_=_C3645( C3130 C3645 ) \nC3130_=_C3809( C3130 C3809 ) C3130_=_C3847( C3130 C3847 ) C3130_=_C3964( C3130 C3964 ) C3130_=_C3965( C3130 C3965 ) C3130_=_C3966( C3130 C3966 ) C3130_=_C3967( C3130 C3967 ) \nC3130_=_C3968( C3130 C3968 ) C3130_=_C3969( C3130 C3969 ) C3130_=_C3970( C3130 C3970 ) C3130_=_C3971( C3130 C3971 ) C3130_=_C3972( C3130 C3972 ) C3139_=_C3140( C3139 C3140 ) \nC3139_=_C3141( C3139 C3141 ) C3139_=_C3142( C3139 C3142 ) C3139_=_C3143( C3139 C3143 ) C3139_=_C3144( C3139 C3144 ) C3139_=_C3145( C3139 C3145 ) C3139_=_C3146( C3139 C3146 ) \nC3139_=_C3147( C3139 C3147 ) C3139_=_C3149( C3139 C3149 ) C3139_=_C3150( C3139 C3150 ) C3139_=_C3151( C3139 C3151 ) C3139_=_C3152( C3139 C3152 ) C3139_=_C3285( C3139 C3285 ) \nC3139_=_C3288( C3139 C3288 ) C3140_=_C3141( C3140 C3141 ) C3140_=_C3142( C3140 C3142 ) C3140_=_C3143( C3140 C3143 ) C3140_=_C3144( C3140 C3144 ) C3140_=_C3145( C3140 C3145 ) \nC3140_=_C3146( C3140 C3146 ) C3140_=_C3147( C3140 C3147 ) C3140_=_C3149( C3140 C3149 ) C3140_=_C3150( C3140 C3150 ) C3140_=_C3151( C3140 C3151 ) C3140_=_C3152( C3140 C3152 ) \nC3141_=_C3142( C3141 C3142 ) C3141_=_C3143( C3141 C3143 ) C3141_=_C3144( C3141 C3144 ) C3141_=_C3145( C3141 C3145 ) C3141_=_C3146( C3141 C3146 ) C3141_=_C3147( C3141 C3147 ) \nC3141_=_C3149( C3141 C3149 ) C3141_=_C3150( C3141 C3150 ) C3141_=_C3151( C3141 C3151 ) C3141_=_C3152( C3141 C3152 ) C3141_=_C3804( C3141 C3804 ) C3141_=_C3807( C3141 C3807 ) \nC3142_=_C3143( C3142 C3143 ) C3142_=_C3144( C3142 C3144 ) C3142_=_C3145( C3142 C3145 ) C3142_=_C3146( C3142 C3146 ) C3142_=_C3147( C3142 C3147 ) C3142_=_C3149( C3142 C3149 ) \nC3142_=_C3150( C3142 C3150 ) C3142_=_C3151( C3142 C3151 ) C3142_=_C3152( C3142 C3152 ) C3142_=_C3809( C3142 C3809 ) C3142_=_C3813( C3142 C3813 ) C3143_=_C3144( C3143 C3144 ) \nC3143_=_C3145( C3143 C3145 ) C3143_=_C3146( C3143 C3146 ) C3143_=_C3147( C3143 C3147 ) C3143_=_C3149( C3143 C3149 ) C3143_=_C3150( C3143 C3150 ) C3143_=_C3151( C3143 C3151 ) \nC3143_=_C3152( C3143 C3152 ) C3143_=_C3847( C3143 C3847 ) C3144_=_C3145( C3144 C3145 ) C3144_=_C3146( C3144 C3146 ) C3144_=_C3147( C3144 C3147 ) C3144_=_C3149( C3144 C3149 ) \nC3144_=_C3150( C3144 C3150 ) C3144_=_C3151( C3144 C3151 ) C3144_=_C3152( C3144 C3152 ) C3145_=_C3146( C3145 C3146 ) C3145_=_C3147( C3145 C3147 ) C3145_=_C3149( C3145 C3149 ) \nC3145_=_C3150( C3145 C3150 ) C3145_=_C3151( C3145 C3151 ) C3145_=_C3152( C3145 C3152 ) C3145_=_C3957( C3145 C3957 ) C3145_=_C3960( C3145 C3960 ) C3146_=_C3147( C3146 C3147 ) \nC3146_=_C3149( C3146 C3149 ) C3146_=_C3150( C3146 C3150 ) C3146_=_C3151( C3146 C3151 ) C3146_=_C3152( C3146 C3152 ) C3146_=_C3159( C3146 C3159 ) C3146_=_C3265(</w:t>
      </w:r>
    </w:p>
    <w:p>
      <w:pPr>
        <w:pStyle w:val="PreformattedText"/>
        <w:bidi w:val="0"/>
        <w:spacing w:before="0" w:after="0"/>
        <w:jc w:val="left"/>
        <w:rPr/>
      </w:pPr>
      <w:r>
        <w:rPr/>
        <w:t xml:space="preserve"> </w:t>
      </w:r>
      <w:r>
        <w:rPr/>
        <w:t>C3146 C3265 ) \nC3146_=_C3421( C3146 C3421 ) C3146_=_C3454( C3146 C3454 ) C3146_=_C3480( C3146 C3480 ) C3146_=_C3645( C3146 C3645 ) C3146_=_C3809( C3146 C3809 ) C3146_=_C3847( C3146 C3847 ) \nC3146_=_C3964( C3146 C3964 ) C3146_=_C3965( C3146 C3965 ) C3146_=_C3966( C3146 C3966 ) C3146_=_C3967( C3146 C3967 ) C3146_=_C3968( C3146 C3968 ) C3146_=_C3969( C3146 C3969 ) \nC3146_=_C3970( C3146 C3970 ) C3146_=_C3971( C3146 C3971 ) C3146_=_C3972( C3146 C3972 ) C3147_=_C3149( C3147 C3149 ) C3147_=_C3150( C3147 C3150 ) C3147_=_C3151( C3147 C3151 ) \nC3147_=_C3152( C3147 C3152 ) C3147_=_C3964( C3147 C3964 ) C3147_=_C4030( C3147 C4030 ) C3149_=_C3150( C3149 C3150 ) C3149_=_C3151( C3149 C3151 ) C3149_=_C3152( C3149 C3152 ) \nC3149_=_C3967( C3149 C3967 ) C3149_=_C4041( C3149 C4041 ) C3150_=_C3151( C3150 C3151 ) C3150_=_C3152( C3150 C3152 ) C3150_=_C3968( C3150 C3968 ) C3150_=_C4042( C3150 C4042 ) \nC3150_=_C4067( C3150 C4067 ) C3151_=_C3152( C3151 C3152 ) C3151_=_C3969( C3151 C3969 ) C3151_=_C4043( C3151 C4043 ) C3151_=_C4078( C3151 C4078 ) C3152_=_C3272( C3152 C3272 ) \nC3152_=_C3288( C3152 C3288 ) C3152_=_C3426( C3152 C3426 ) C3152_=_C3462( C3152 C3462 ) C3152_=_C3489( C3152 C3489 ) C3152_=_C3625( C3152 C3625 ) C3152_=_C3807( C3152 C3807 ) \nC3152_=_C3924( C3152 C3924 ) C3152_=_C3960( C3152 C3960 ) C3152_=_C4045( C3152 C4045 ) C3152_=_C4061( C3152 C4061 ) C3152_=_C4067( C3152 C4067 ) C3152_=_C4078( C3152 C4078 ) \nC3152_=_C4083( C3152 C4083 ) C3152_=_C4086( C3152 C4086 ) C3159_=_C3265( C3159 C3265 ) C3159_=_C3421( C3159 C3421 ) C3159_=_C3454( C3159 C3454 ) C3159_=_C3480( C3159 C3480 ) \nC3159_=_C3645( C3159 C3645 ) C3159_=_C3809( C3159 C3809 ) C3159_=_C3847( C3159 C3847 ) C3159_=_C3964( C3159 C3964 ) C3159_=_C3965( C3159 C3965 ) C3159_=_C3966( C3159 C3966 ) \nC3159_=_C3967( C3159 C3967 ) C3159_=_C3968( C3159 C3968 ) C3159_=_C3969( C3159 C3969 ) C3159_=_C3970( C3159 C3970 ) C3159_=_C3971( C3159 C3971 ) C3159_=_C3972( C3159 C3972 ) \nC3265_=_C3272( C3265 C3272 ) C3265_=_C3421( C3265 C3421 ) C3265_=_C3454( C3265 C3454 ) C3265_=_C3480( C3265 C3480 ) C3265_=_C3645( C3265 C3645 ) C3265_=_C3809( C3265 C3809 ) \nC3265_=_C3847( C3265 C3847 ) C3265_=_C3964( C3265 C3964 ) C3265_=_C3965( C3265 C3965 ) C3265_=_C3966( C3265 C3966 ) C3265_=_C3967( C3265 C3967 ) C3265_=_C3968( C3265 C3968 ) \nC3265_=_C3969( C3265 C3969 ) C3265_=_C3970( C3265 C3970 ) C3265_=_C3971( C3265 C3971 ) C3265_=_C3972( C3265 C3972 ) C3272_=_C3288( C3272 C3288 ) C3272_=_C3426( C3272 C3426 ) \nC3272_=_C3462( C3272 C3462 ) C3272_=_C3489( C3272 C3489 ) C3272_=_C3625( C3272 C3625 ) C3272_=_C3807( C3272 C3807 ) C3272_=_C3924( C3272 C3924 ) C3272_=_C3960( C3272 C3960 ) \nC3272_=_C4045( C3272 C4045 ) C3272_=_C4061( C3272 C4061 ) C3272_=_C4067( C3272 C4067 ) C3272_=_C4078( C3272 C4078 ) C3272_=_C4083( C3272 C4083 ) C3272_=_C4086( C3272 C4086 ) \nC3285_=_C3288( C3285 C3288 ) C3285_=_C3410( C3285 C3410 ) C3285_=_C3804( C3285 C3804 ) C3285_=_C3813( C3285 C3813 ) C3285_=_C3957( C3285 C3957 ) C3285_=_C3965( C3285 C3965 ) \nC3285_=_C4030( C3285 C4030 ) C3285_=_C4041( C3285 C4041 ) C3285_=_C4042( C3285 C4042 ) C3285_=_C4043( C3285 C4043 ) C3285_=_C4044( C3285 C4044 ) C3285_=_C4045( C3285 C4045 ) \nC3288_=_C3426( C3288 C3426 ) C3288_=_C3462( C3288 C3462 ) C3288_=_C3489( C3288 C3489 ) C3288_=_C3625( C3288 C3625 ) C3288_=_C3807( C3288 C3807 ) C3288_=_C3924( C3288 C3924 ) \nC3288_=_C3960( C3288 C3960 ) C3288_=_C4045( C3288 C4045 ) C3288_=_C4061( C3288 C4061 ) C3288_=_C4067( C3288 C4067 ) C3288_=_C4078( C3288 C4078 ) C3288_=_C4083( C3288 C4083 ) \nC3288_=_C4086( C3288 C4086 ) C3410_=_C3804( C3410 C3804 ) C3410_=_C3813( C3410 C3813 ) C3410_=_C3957( C3410 C3957 ) C3410_=_C3965( C3410 C3965 ) C3410_=_C4030( C3410 C4030 ) \nC3410_=_C4041( C3410 C4041 ) C3410_=_C4042( C3410 C4042 ) C3410_=_C4043( C3410 C4043 ) C3410_=_C4044( C3410 C4044 ) C3410_=_C4045( C3410 C4045 ) C3421_=_C3426( C3421 C3426 ) \nC3421_=_C3454( C3421 C3454 ) C3421_=_C3480( C3421 C3480 ) C3421_=_C3645( C3421 C3645 ) C3421_=_C3809( C3421 C3809 ) C3421_=_C3847( C3421 C3847 ) C3421_=_C3964( C3421 C3964 ) \nC3421_=_C3965( C3421 C3965 ) C3421_=_C3966( C3421 C3966 ) C3421_=_C3967( C3421 C3967 ) C3421_=_C3968( C3421 C3968 ) C3421_=_C3969( C3421 C3969 ) C3421_=_C3970( C3421 C3970 ) \nC3421_=_C3971( C3421 C3971 ) C3421_=_C3972( C3421 C3972 ) C3426_=_C3462( C3426 C3462 ) C3426_=_C3489( C3426 C3489 ) C3426_=_C3625( C3426 C3625 ) C3426_=_C3807( C3426 C3807 ) \nC3426_=_C3924( C3426 C3924 ) C3426_=_C3960( C3426 C3960 ) C3426_=_C4045( C3426 C4045 ) C3426_=_C4061( C3426 C4061 ) C3426_=_C4067( C3426 C4067 ) C3426_=_C4078( C3426 C4078 ) \nC3426_=_C4083( C3426 C4083 ) C3426_=_C4086( C3426 C4086 ) C3454_=_C3462( C3454 C3462 ) C3454_=_C3480( C3454 C3480 ) C3454_=_C3645( C3454 C3645 ) C3454_=_C3809( C3454 C3809 ) \nC3454_=_C3847( C3454 C3847 ) C3454_=_C3964( C3454 C3964 ) C3454_=_C3965( C3454 C3965 ) C3454_=_C3966( C3454 C3966 ) C3454_=_C3967( C3454 C3967 ) C3454_=_C3968( C3454 C3968 ) \nC3454_=_C3969( C3454 C3969 ) C3454_=_C3970( C3454 C3970 ) C3454_=_C3971( C3454 C3971 ) C3454_=_C3972( C3454 C3972 ) C3462_=_C3489( C3462 C3489 ) C3462_=_C3625( C3462 C3625 ) \nC3462_=_C3807( C3462 C3807 ) C3462_=_C3924( C3462 C3924 ) C3462_=_C3960( C3462 C3960 ) C3462_=_C4045( C3462 C4045 ) C3462_=_C4061( C3462 C4061 ) C3462_=_C4067( C3462 C4067 ) \nC3462_=_C4078( C3462 C4078 ) C3462_=_C4083( C3462 C4083 ) C3462_=_C4086( C3462 C4086 ) C3480_=_C3489( C3480 C3489 ) C3480_=_C3645( C3480 C3645 ) C3480_=_C3809( C3480 C3809 ) \nC3480_=_C3847( C3480 C3847 ) C3480_=_C3964( C3480 C3964 ) C3480_=_C3965( C3480 C3965 ) C3480_=_C3966( C3480 C3966 ) C3480_=_C3967( C3480 C3967 ) C3480_=_C3968( C3480 C3968 ) \nC3480_=_C3969( C3480 C3969 ) C3480_=_C3970( C3480 C3970 ) C3480_=_C3971( C3480 C3971 ) C3480_=_C3972( C3480 C3972 ) C3489_=_C3625( C3489 C3625 ) C3489_=_C3807( C3489 C3807 ) \nC3489_=_C3924( C3489 C3924 ) C3489_=_C3960( C3489 C3960 ) C3489_=_C4045( C3489 C4045 ) C3489_=_C4061( C3489 C4061 ) C3489_=_C4067( C3489 C4067 ) C3489_=_C4078( C3489 C4078 ) \nC3489_=_C4083( C3489 C4083 ) C3489_=_C4086( C3489 C4086 ) C3625_=_C3807( C3625 C3807 ) C3625_=_C3924( C3625 C3924 ) C3625_=_C3960( C3625 C3960 ) C3625_=_C4045( C3625 C4045 ) \nC3625_=_C4061( C3625 C4061 ) C3625_=_C4067( C3625 C4067 ) C3625_=_C4078( C3625 C4078 ) C3625_=_C4083( C3625 C4083 ) C3625_=_C4086( C3625 C4086 ) C3645_=_C3809( C3645 C3809 ) \nC3645_=_C3847( C3645 C3847 ) C3645_=_C3964( C3645 C3964 ) C3645_=_C3965( C3645 C3965 ) C3645_=_C3966( C3645 C3966 ) C3645_=_C3967( C3645 C3967 ) C3645_=_C3968( C3645 C3968 ) \nC3645_=_C3969( C3645 C3969 ) C3645_=_C3970( C3645 C3970 ) C3645_=_C3971( C3645 C3971 ) C3645_=_C3972( C3645 C3972 ) C3804_=_C3807( C3804 C3807 ) C3804_=_C3813( C3804 C3813 ) \nC3804_=_C3957( C3804 C3957 ) C3804_=_C3965( C3804 C3965 ) C3804_=_C4030( C3804 C4030 ) C3804_=_C4041( C3804 C4041 ) C3804_=_C4042( C3804 C4042 ) C3804_=_C4043( C3804 C4043 ) \nC3804_=_C4044( C3804 C4044 ) C3804_=_C4045( C3804 C4045 ) C3807_=_C3924( C3807 C3924 ) C3807_=_C3960( C3807 C3960 ) C3807_=_C4045( C3807 C4045 ) C3807_=_C4061( C3807 C4061 ) \nC3807_=_C4067( C3807 C4067 ) C3807_=_C4078( C3807 C4078 ) C3807_=_C4083( C3807 C4083 ) C3807_=_C4086( C3807 C4086 ) C3809_=_C3813( C3809 C3813 ) C3809_=_C3847( C3809 C3847 ) \nC3809_=_C3964( C3809 C3964 ) C3809_=_C3965( C3809 C3965 ) C3809_=_C3966( C3809 C3966 ) C3809_=_C3967( C3809 C3967 ) C3809_=_C3968( C3809 C3968 ) C3809_=_C3969( C3809 C3969 ) \nC3809_=_C3970( C3809 C3970 ) C3809_=_C3971( C3809 C3971 ) C3809_=_C3972( C3809 C3972 ) C3813_=_C3957( C3813 C3957 ) C3813_=_C3965( C3813 C3965 ) C3813_=_C4030( C3813 C4030 ) \nC3813_=_C4041( C3813 C4041 ) C3813_=_C4042( C3813 C4042 ) C3813_=_C4043( C3813 C4043 ) C3813_=_C4044( C3813 C4044 ) C3813_=_C4045( C3813 C4045 ) C3847_=_C3964( C3847 C3964 ) \nC3847_=_C3965( C3847 C3965 ) C3847_=_C3966( C3847 C3966 ) C3847_=_C3967( C3847 C3967 ) C3847_=_C3968( C3847 C3968 ) C3847_=_C3969( C3847 C3969 ) C3847_=_C3970( C3847 C3970 ) \nC3847_=_C3971( C3847 C3971 ) C3847_=_C3972( C3847 C3972 ) C3924_=_C3960( C3924 C3960 ) C3924_=_C4045( C3924 C4045 ) C3924_=_C4061( C3924 C4061 ) C3924_=_C4067( C3924 C4067 ) \nC3924_=_C4078( C3924 C4078 ) C3924_=_C4083( C3924 C4083 ) C3924_=_C4086( C3924 C4086 ) C3957_=_C3960( C3957 C3960 ) C3957_=_C3965( C3957 C3965 ) C3957_=_C4030( C3957 C4030 ) \nC3957_=_C4041( C3957 C4041 ) C3957_=_C4042( C3957 C4042 ) C3957_=_C4043( C3957 C4043 ) C3957_=_C4044( C3957 C4044 ) C3957_=_C4045( C3957 C4045 ) C3960_=_C4045( C3960 C4045 ) \nC3960_=_C4061( C3960 C4061 ) C3960_=_C4067( C3960 C4067 ) C3960_=_C4078( C3960 C4078 ) C3960_=_C4083( C3960 C4083 ) C3960_=_C4086( C3960 C4086 ) C3964_=_C3965( C3964 C3965 ) \nC3964_=_C3966( C3964 C3966 ) C3964_=_C3967( C3964 C3967 ) C3964_=_C3968( C3964 C3968 ) C3964_=_C3969( C3964 C3969 ) C3964_=_C3970( C3964 C3970 ) C3964_=_C3971( C3964 C3971 ) \nC3964_=_C3972( C3964 C3972 ) C3964_=_C4030( C3964 C4030 ) C3965_=_C3966( C3965 C3966 ) C3965_=_C3967( C3965 C3967 ) C3965_=_C3968( C3965 C3968 ) C3965_=_C3969( C3965 C3969 ) \nC3965_=_C3970( C3965 C3970 ) C3965_=_C3971( C3965 C3971 ) C3965_=_C3972( C3965 C3972 ) C3965_=_C4030( C3965 C4030 ) C3965_=_C4041( C3965 C4041 ) C3965_=_C4042( C3965 C4042 ) \nC3965_=_C4043( C3965 C4043 ) C3965_=_C4044( C3965 C4044 ) C3965_=_C4045( C3965 C4045 ) C3966_=_C3967( C3966 C3967 ) C3966_=_C3968( C3966 C3968 ) C3966_=_C3969( C3966 C3969 ) \nC3966_=_C3970( C3966 C3970 ) C3966_=_C3971( C3966 C3971 ) C3966_=_C3972( C3966 C3972 ) C3966_=_C4061( C3966 C4061 ) C3967_=_C3968( C3967 C3968 ) C3967_=_C3969( C3967 C3969 ) \nC3967_=_C3970( C3967 C3970 ) C3967_=_C3971( C3967 C3971 ) C3967_=_C3972( C3967 C3972 ) C3967_=_C4041( C3967 C4041 ) C3968_=_C3969( C3968 C3969 ) C3968_=_C3970( C3968 C3970 ) \nC3968_=_C3971( C3968 C3971 ) C3968_=_C3972( C3968 C3972 ) C3968_=_C4042( C3968 C4042 ) C3968_=_C4067( C3968 C4067 ) C3969_=_C3970( C3969 C3970 ) C3969_=_C3971( C3969 C3971 ) \nC3969_=_C3972( C3969 C3972 )</w:t>
      </w:r>
    </w:p>
    <w:p>
      <w:pPr>
        <w:pStyle w:val="PreformattedText"/>
        <w:bidi w:val="0"/>
        <w:spacing w:before="0" w:after="0"/>
        <w:jc w:val="left"/>
        <w:rPr/>
      </w:pPr>
      <w:r>
        <w:rPr/>
        <w:t xml:space="preserve"> </w:t>
      </w:r>
      <w:r>
        <w:rPr/>
        <w:t>C3969_=_C4043( C3969 C4043 ) C3969_=_C4078( C3969 C4078 ) C3970_=_C3971( C3970 C3971 ) C3970_=_C3972( C3970 C3972 ) C3970_=_C4083( C3970 C4083 ) \nC3971_=_C3972( C3971 C3972 ) C3971_=_C4086( C3971 C4086 ) C4030_=_C4041( C4030 C4041 ) C4030_=_C4042( C4030 C4042 ) C4030_=_C4043( C4030 C4043 ) C4030_=_C4044( C4030 C4044 ) \nC4030_=_C4045( C4030 C4045 ) C4041_=_C4042( C4041 C4042 ) C4041_=_C4043( C4041 C4043 ) C4041_=_C4044( C4041 C4044 ) C4041_=_C4045( C4041 C4045 ) C4042_=_C4043( C4042 C4043 ) \nC4042_=_C4044( C4042 C4044 ) C4042_=_C4045( C4042 C4045 ) C4042_=_C4067( C4042 C4067 ) C4043_=_C4044( C4043 C4044 ) C4043_=_C4045( C4043 C4045 ) C4043_=_C4078( C4043 C4078 ) \nC4044_=_C4045( C4044 C4045 ) C4045_=_C4061( C4045 C4061 ) C4045_=_C4067( C4045 C4067 ) C4045_=_C4078( C4045 C4078 ) C4045_=_C4083( C4045 C4083 ) C4045_=_C4086( C4045 C4086 ) \nC4061_=_C4067( C4061 C4067 ) C4061_=_C4078( C4061 C4078 ) C4061_=_C4083( C4061 C4083 ) C4061_=_C4086( C4061 C4086 ) C4067_=_C4078( C4067 C4078 ) C4067_=_C4083( C4067 C4083 ) \nC4067_=_C4086( C4067 C4086 ) C4078_=_C4083( C4078 C4083 ) C4078_=_C4086( C4078 C4086 ) C4083_=_C4086( C4083 C4086 ) "];87-&gt;113[label="105: C49 C268 C284 C343 C450 \nC542 C621 C632 C634 C637 C705 \nC1134 C1286 C1328 C1337 C1438 C1457 \nC1465 C1467 C1604 C1610 C1625 C1628 \nC1693 C1701 C1704 C1754 C1902 C2025 \nC2095 C2172 C2292 C2463 C2516 C2735 \nC2745 C2747 C2750 C2764 C2779 C2816 \nC2931 C2970 C2976 C2979 C3044 C3056 \nC3059 C3078 C3086 C3087 C3090 C3093 \nC3130 C3139 C3140 C3141 C3142 C3143 \nC3144 C3145 C3147 C3149 C3150 C3151 \nC3159 C3265 C3272 C3285 C3288 C3410 \nC3421 C3426 C3454 C3462 C3480 C3489 \nC3625 C3645 C3804 C3807 C3809 C3813 \nC3847 C3924 C3957 C3960 C3964 C3966 \nC3967 C3968 C3969 C3970 C3971 C3972 \nC4030 C4041 C4042 C4043 C4044 C4061 \nC4067 C4078 C4083 C4086 \n1397: C49_=_C268 ,C49_=_C284 ,C49_=_C343 ,C49_=_C450 ,C49_=_C637 ,\nC49_=_C1337 ,C49_=_C1604 ,C49_=_C1628 ,C49_=_C1754 ,C49_=_C2750 ,C49_=_C3059 ,\nC49_=_C3086 ,C49_=_C3272 ,C49_=_C3288 ,C49_=_C3426 ,C49_=_C3462 ,C49_=_C3489 ,\nC49_=_C3625 ,C49_=_C3807 ,C49_=_C3924 ,C49_=_C3960 ,C49_=_C4061 ,C49_=_C4067 ,\nC49_=_C4078 ,C49_=_C4083 ,C49_=_C4086 ,C268_=_C284 ,C268_=_C343 ,C268_=_C450 ,\nC268_=_C637 ,C268_=_C1337 ,C268_=_C1604 ,C268_=_C1628 ,C268_=_C1754 ,C268_=_C2750 ,\nC268_=_C3059 ,C268_=_C3086 ,C268_=_C3272 ,C268_=_C3288 ,C268_=_C3426 ,C268_=_C3462 ,\nC268_=_C3489 ,C268_=_C3625 ,C268_=_C3807 ,C268_=_C3924 ,C268_=_C3960 ,C268_=_C4061 ,\nC268_=_C4067 ,C268_=_C4078 ,C268_=_C4083 ,C268_=_C4086 ,C284_=_C343 ,C284_=_C450 ,\nC284_=_C637 ,C284_=_C1337 ,C284_=_C1604 ,C284_=_C1628 ,C284_=_C1754 ,C284_=_C2750 ,\nC284_=_C3059 ,C284_=_C3086 ,C284_=_C3272 ,C284_=_C3288 ,C284_=_C3426 ,C284_=_C3462 ,\nC284_=_C3489 ,C284_=_C3625 ,C284_=_C3807 ,C284_=_C3924 ,C284_=_C3960 ,C284_=_C4061 ,\nC284_=_C4067 ,C284_=_C4078 ,C284_=_C4083 ,C284_=_C4086 ,C343_=_C450 ,C343_=_C637 ,\nC343_=_C1337 ,C343_=_C1604 ,C343_=_C1628 ,C343_=_C1754 ,C343_=_C2750 ,C343_=_C3059 ,\nC343_=_C3086 ,C343_=_C3272 ,C343_=_C3288 ,C343_=_C3426 ,C343_=_C3462 ,C343_=_C3489 ,\nC343_=_C3625 ,C343_=_C3807 ,C343_=_C3924 ,C343_=_C3960 ,C343_=_C4061 ,C343_=_C4067 ,\nC343_=_C4078 ,C343_=_C4083 ,C343_=_C4086 ,C450_=_C637 ,C450_=_C1337 ,C450_=_C1604 ,\nC450_=_C1628 ,C450_=_C1754 ,C450_=_C2750 ,C450_=_C3059 ,C450_=_C3086 ,C450_=_C3272 ,\nC450_=_C3288 ,C450_=_C3426 ,C450_=_C3462 ,C450_=_C3489 ,C450_=_C3625 ,C450_=_C3807 ,\nC450_=_C3924 ,C450_=_C3960 ,C450_=_C4061 ,C450_=_C4067 ,C450_=_C4078 ,C450_=_C4083 ,\nC450_=_C4086 ,C542_=_C621 ,C542_=_C705 ,C542_=_C1134 ,C542_=_C1438 ,C542_=_C1457 ,\nC542_=_C1610 ,C542_=_C1693 ,C542_=_C2025 ,C542_=_C2172 ,C542_=_C2735 ,C542_=_C2816 ,\nC542_=_C2970 ,C542_=_C3044 ,C542_=_C3087 ,C542_=_C3139 ,C542_=_C3140 ,C542_=_C3141 ,\nC542_=_C3142 ,C542_=_C3143 ,C542_=_C3144 ,C542_=_C3145 ,C542_=_C3147 ,C542_=_C3149 ,\nC542_=_C3150 ,C542_=_C3151 ,C621_=_C632 ,C621_=_C634 ,C621_=_C637 ,C621_=_C705 ,\nC621_=_C1134 ,C621_=_C1438 ,C621_=_C1457 ,C621_=_C1610 ,C621_=_C1693 ,C621_=_C2025 ,\nC621_=_C2172 ,C621_=_C2735 ,C621_=_C2816 ,C621_=_C2970 ,C621_=_C3044 ,C621_=_C3087 ,\nC621_=_C3139 ,C621_=_C3140 ,C621_=_C3141 ,C621_=_C3142 ,C621_=_C3143 ,C621_=_C3144 ,\nC621_=_C3145 ,C621_=_C3147 ,C621_=_C3149 ,C621_=_C3150 ,C621_=_C3151 ,C632_=_C634 ,\nC632_=_C637 ,C632_=_C1328 ,C632_=_C1465 ,C632_=_C1701 ,C632_=_C2292 ,C632_=_C2516 ,\nC632_=_C2745 ,C632_=_C2976 ,C632_=_C3078 ,C632_=_C3090 ,C632_=_C3130 ,C632_=_C3159 ,\nC632_=_C3265 ,C632_=_C3421 ,C632_=_C3454 ,C632_=_C3480 ,C632_=_C3645 ,C632_=_C3809 ,\nC632_=_C3847 ,C632_=_C3964 ,C632_=_C3966 ,C632_=_C3967 ,C632_=_C3968 ,C632_=_C3969 ,\nC632_=_C3970 ,C632_=_C3971 ,C632_=_C3972 ,C634_=_C637 ,C634_=_C1286 ,C634_=_C1467 ,\nC634_=_C1625 ,C634_=_C1704 ,C634_=_C1902 ,C634_=_C2095 ,C634_=_C2463 ,C634_=_C2747 ,\nC634_=_C2764 ,C634_=_C2779 ,C634_=_C2931 ,C634_=_C2979 ,C634_=_C3056 ,C634_=_C3093 ,\nC634_=_C3285 ,C634_=_C3410 ,C634_=_C3804 ,C634_=_C3813 ,C634_=_C3957 ,C634_=_C4030 ,\nC634_=_C4041 ,C634_=_C4042 ,C634_=_C4043 ,C634_=_C4044 ,C637_=_C1337 ,C637_=_C1604 ,\nC637_=_C1628 ,C637_=_C1754 ,C637_=_C2750 ,C637_=_C3059 ,C637_=_C3086 ,C637_=_C3272 ,\nC637_=_C3288 ,C637_=_C3426 ,C637_=_C3462 ,C637_=_C3489 ,C637_=_C3625 ,C637_=_C3807 ,\nC637_=_C3924 ,C637_=_C3960 ,C637_=_C4061 ,C637_=_C4067 ,C637_=_C4078 ,C637_=_C4083 ,\nC637_=_C4086 ,C705_=_C1134 ,C705_=_C1438 ,C705_=_C1457 ,C705_=_C1610 ,C705_=_C1693 ,\nC705_=_C2025 ,C705_=_C2172 ,C705_=_C2735 ,C705_=_C2816 ,C705_=_C2970 ,C705_=_C3044 ,\nC705_=_C3087 ,C705_=_C3139 ,C705_=_C3140 ,C705_=_C3141 ,C705_=_C3142 ,C705_=_C3143 ,\nC705_=_C3144 ,C705_=_C3145 ,C705_=_C3147 ,C705_=_C3149 ,C705_=_C3150 ,C705_=_C3151 ,\nC1134_=_C1438 ,C1134_=_C1457 ,C1134_=_C1610 ,C1134_=_C1693 ,C1134_=_C2025 ,C1134_=_C2172 ,\nC1134_=_C2735 ,C1134_=_C2816 ,C1134_=_C2970 ,C1134_=_C3044 ,C1134_=_C3087 ,C1134_=_C3139 ,\nC1134_=_C3140 ,C1134_=_C3141 ,C1134_=_C3142 ,C1134_=_C3143 ,C1134_=_C3144 ,C1134_=_C3145 ,\nC1134_=_C3147 ,C1134_=_C3149 ,C1134_=_C3150 ,C1134_=_C3151 ,C1286_=_C1467 ,C1286_=_C1625 ,\nC1286_=_C1704 ,C1286_=_C1902 ,C1286_=_C2095 ,C1286_=_C2463 ,C1286_=_C2747 ,C1286_=_C2764 ,\nC1286_=_C2779 ,C1286_=_C2931 ,C1286_=_C2979 ,C1286_=_C3056 ,C1286_=_C3093 ,C1286_=_C3285 ,\nC1286_=_C3410 ,C1286_=_C3804 ,C1286_=_C3813 ,C1286_=_C3957 ,C1286_=_C4030 ,C1286_=_C4041 ,\nC1286_=_C4042 ,C1286_=_C4043 ,C1286_=_C4044 ,C1328_=_C1337 ,C1328_=_C1465 ,C1328_=_C1701 ,\nC1328_=_C2292 ,C1328_=_C2516 ,C1328_=_C2745 ,C1328_=_C2976 ,C1328_=_C3078 ,C1328_=_C3090 ,\nC1328_=_C3130 ,C1328_=_C3159 ,C1328_=_C3265 ,C1328_=_C3421 ,C1328_=_C3454 ,C1328_=_C3480 ,\nC1328_=_C3645 ,C1328_=_C3809 ,C1328_=_C3847 ,C1328_=_C3964 ,C1328_=_C3966 ,C1328_=_C3967 ,\nC1328_=_C3968 ,C1328_=_C3969 ,C1328_=_C3970 ,C1328_=_C3971 ,C1328_=_C3972 ,C1337_=_C1604 ,\nC1337_=_C1628 ,C1337_=_C1754 ,C1337_=_C2750 ,C1337_=_C3059 ,C1337_=_C3086 ,C1337_=_C3272 ,\nC1337_=_C3288 ,C1337_=_C3426 ,C1337_=_C3462 ,C1337_=_C3489 ,C1337_=_C3625 ,C1337_=_C3807 ,\nC1337_=_C3924 ,C1337_=_C3960 ,C1337_=_C4061 ,C1337_=_C4067 ,C1337_=_C4078 ,C1337_=_C4083 ,\nC1337_=_C4086 ,C1438_=_C1457 ,C1438_=_C1610 ,C1438_=_C1693 ,C1438_=_C2025 ,C1438_=_C2172 ,\nC1438_=_C2735 ,C1438_=_C2816 ,C1438_=_C2970 ,C1438_=_C3044 ,C1438_=_C3087 ,C1438_=_C3139 ,\nC1438_=_C3140 ,C1438_=_C3141 ,C1438_=_C3142 ,C1438_=_C3143 ,C1438_=_C3144 ,C1438_=_C3145 ,\nC1438_=_C3147 ,C1438_=_C3149 ,C1438_=_C3150 ,C1438_=_C3151 ,C1457_=_C1465 ,C1457_=_C1467 ,\nC1457_=_C1610 ,C1457_=_C1693 ,C1457_=_C2025 ,C1457_=_C2172 ,C1457_=_C2735 ,C1457_=_C2816 ,\nC1457_=_C2970 ,C1457_=_C3044 ,C1457_=_C3087 ,C1457_=_C3139 ,C1457_=_C3140 ,C1457_=_C3141 ,\nC1457_=_C3142 ,C1457_=_C3143 ,C1457_=_C3144 ,C1457_=_C3145 ,C1457_=_C3147 ,C1457_=_C3149 ,\nC1457_=_C3150 ,C1457_=_C3151 ,C1465_=_C1467 ,C1465_=_C1701 ,C1465_=_C2292 ,C1465_=_C2516 ,\nC1465_=_C2745 ,C1465_=_C2976 ,C1465_=_C3078 ,C1465_=_C3090 ,C1465_=_C3130 ,C1465_=_C3159 ,\nC1465_=_C3265 ,C1465_=_C3421 ,C1465_=_C3454 ,C1465_=_C3480 ,C1465_=_C3645 ,C1465_=_C3809 ,\nC1465_=_C3847 ,C1465_=_C3964 ,C1465_=_C3966 ,C1465_=_C3967 ,C1465_=_C3968 ,C1465_=_C3969 ,\nC1465_=_C3970 ,C1465_=_C3971 ,C1465_=_C3972 ,C1467_=_C1625 ,C1467_=_C1704 ,C1467_=_C1902 ,\nC1467_=_C2095 ,C1467_=_C2463 ,C1467_=_C2747 ,C1467_=_C2764 ,C1467_=_C2779 ,C1467_=_C2931 ,\nC1467_=_C2979 ,C1467_=_C3056 ,C1467_=_C3093 ,C1467_=_C3285 ,C1467_=_C3410 ,C1467_=_C3804 ,\nC1467_=_C3813 ,C1467_=_C3957 ,C1467_=_C4030 ,C1467_=_C4041 ,C1467_=_C4042 ,C1467_=_C4043 ,\nC1467_=_C4044 ,C1604_=_C1628 ,C1604_=_C1754 ,C1604_=_C2750 ,C1604_=_C3059 ,C1604_=_C3086 ,\nC1604_=_C3272 ,C1604_=_C3288 ,C1604_=_C3426 ,C1604_=_C3462 ,C1604_=_C3489 ,C1604_=_C3625 ,\nC1604_=_C3807 ,C1604_=_C3924 ,C1604_=_C3960 ,C1604_=_C4061 ,C1604_=_C4067 ,C1604_=_C4078 ,\nC1604_=_C4083 ,C1604_=_C4086 ,C1610_=_C1625 ,C1610_=_C1628 ,C1610_=_C1693 ,C1610_=_C2025 ,\nC1610_=_C2172 ,C1610_=_C2735 ,C1610_=_C2816 ,C1610_=_C2970 ,C1610_=_C3044 ,C1610_=_C3087 ,\nC1610_=_C3139 ,C1610_=_C3140 ,C1610_=_C3141 ,C1610_=_C3142 ,C1610_=_C3143 ,C1610_=_C3144 ,\nC1610_=_C3145 ,C1610_=_C3147 ,C1610_=_C3149 ,C1610_=_C3150 ,C1610_=_C3151 ,C1625_=_C1628 ,\nC1625_=_C1704 ,C1625_=_C1902 ,C1625_=_C2095 ,C1625_=_C2463 ,C1625_=_C2747 ,C1625_=_C2764 ,\nC1625_=_C2779 ,C1625_=_C2931 ,C1625_=_C2979 ,C1625_=_C3056 ,C1625_=_C3093 ,C1625_=_C3285 ,\nC1625_=_C3410 ,C1625_=_C3804 ,C1625_=_C3813 ,C1625_=_C3957 ,C1625_=_C4030 ,C1625_=_C4041 ,\nC1625_=_C4042 ,C1625_=_C4043 ,C1625_=_C4044 ,C1628_=_C1754 ,C1628_=_C2750 ,C1628_=_C3059 ,\nC1628_=_C3086 ,C1628_=_C3272 ,C1628_=_C3288 ,C1628_=_C3426 ,C1628_=_C3462 ,C1628_=_C3489 ,\nC1628_=_C3625 ,C1628_=_C3807 ,C1628_=_C3924 ,C1628_=_C3960 ,C1628_=_C4061 ,C1628_=_C4067 ,\nC1628_=_C4078 ,C1628_=_C4083 ,C1628_=_C4086 ,C1693_=_C1701 ,C1693_=_C1704 ,C1693_=_C2025 ,\nC1693_=_C2172 ,C1693_=_C2735 ,C1693_=_C2816 ,C1693_=_C2970 ,C1693_=_C3044 ,C1693_=_C3087 ,\nC1693_=_C3139 ,C1693_=_C3140 ,C1693_=_C3141 ,C1693_=_C3142 ,C1693_=_C3143 ,C1693_=_C3144 ,\nC1693_=_C3145 ,C1693_=_C3147 ,C1693_=_C3149</w:t>
      </w:r>
    </w:p>
    <w:p>
      <w:pPr>
        <w:pStyle w:val="PreformattedText"/>
        <w:bidi w:val="0"/>
        <w:spacing w:before="0" w:after="0"/>
        <w:jc w:val="left"/>
        <w:rPr/>
      </w:pPr>
      <w:r>
        <w:rPr/>
        <w:t xml:space="preserve"> </w:t>
      </w:r>
      <w:r>
        <w:rPr/>
        <w:t>,C1693_=_C3150 ,C1693_=_C3151 ,C1701_=_C1704 ,\nC1701_=_C2292 ,C1701_=_C2516 ,C1701_=_C2745 ,C1701_=_C2976 ,C1701_=_C3078 ,C1701_=_C3090 ,\nC1701_=_C3130 ,C1701_=_C3159 ,C1701_=_C3265 ,C1701_=_C3421 ,C1701_=_C3454 ,C1701_=_C3480 ,\nC1701_=_C3645 ,C1701_=_C3809 ,C1701_=_C3847 ,C1701_=_C3964 ,C1701_=_C3966 ,C1701_=_C3967 ,\nC1701_=_C3968 ,C1701_=_C3969 ,C1701_=_C3970 ,C1701_=_C3971 ,C1701_=_C3972 ,C1704_=_C1902 ,\nC1704_=_C2095 ,C1704_=_C2463 ,C1704_=_C2747 ,C1704_=_C2764 ,C1704_=_C2779 ,C1704_=_C2931 ,\nC1704_=_C2979 ,C1704_=_C3056 ,C1704_=_C3093 ,C1704_=_C3285 ,C1704_=_C3410 ,C1704_=_C3804 ,\nC1704_=_C3813 ,C1704_=_C3957 ,C1704_=_C4030 ,C1704_=_C4041 ,C1704_=_C4042 ,C1704_=_C4043 ,\nC1704_=_C4044 ,C1754_=_C2750 ,C1754_=_C3059 ,C1754_=_C3086 ,C1754_=_C3272 ,C1754_=_C3288 ,\nC1754_=_C3426 ,C1754_=_C3462 ,C1754_=_C3489 ,C1754_=_C3625 ,C1754_=_C3807 ,C1754_=_C3924 ,\nC1754_=_C3960 ,C1754_=_C4061 ,C1754_=_C4067 ,C1754_=_C4078 ,C1754_=_C4083 ,C1754_=_C4086 ,\nC1902_=_C2095 ,C1902_=_C2463 ,C1902_=_C2747 ,C1902_=_C2764 ,C1902_=_C2779 ,C1902_=_C2931 ,\nC1902_=_C2979 ,C1902_=_C3056 ,C1902_=_C3093 ,C1902_=_C3285 ,C1902_=_C3410 ,C1902_=_C3804 ,\nC1902_=_C3813 ,C1902_=_C3957 ,C1902_=_C4030 ,C1902_=_C4041 ,C1902_=_C4042 ,C1902_=_C4043 ,\nC1902_=_C4044 ,C2025_=_C2172 ,C2025_=_C2735 ,C2025_=_C2816 ,C2025_=_C2970 ,C2025_=_C3044 ,\nC2025_=_C3087 ,C2025_=_C3139 ,C2025_=_C3140 ,C2025_=_C3141 ,C2025_=_C3142 ,C2025_=_C3143 ,\nC2025_=_C3144 ,C2025_=_C3145 ,C2025_=_C3147 ,C2025_=_C3149 ,C2025_=_C3150 ,C2025_=_C3151 ,\nC2095_=_C2463 ,C2095_=_C2747 ,C2095_=_C2764 ,C2095_=_C2779 ,C2095_=_C2931 ,C2095_=_C2979 ,\nC2095_=_C3056 ,C2095_=_C3093 ,C2095_=_C3285 ,C2095_=_C3410 ,C2095_=_C3804 ,C2095_=_C3813 ,\nC2095_=_C3957 ,C2095_=_C4030 ,C2095_=_C4041 ,C2095_=_C4042 ,C2095_=_C4043 ,C2095_=_C4044 ,\nC2172_=_C2735 ,C2172_=_C2816 ,C2172_=_C2970 ,C2172_=_C3044 ,C2172_=_C3087 ,C2172_=_C3139 ,\nC2172_=_C3140 ,C2172_=_C3141 ,C2172_=_C3142 ,C2172_=_C3143 ,C2172_=_C3144 ,C2172_=_C3145 ,\nC2172_=_C3147 ,C2172_=_C3149 ,C2172_=_C3150 ,C2172_=_C3151 ,C2292_=_C2516 ,C2292_=_C2745 ,\nC2292_=_C2976 ,C2292_=_C3078 ,C2292_=_C3090 ,C2292_=_C3130 ,C2292_=_C3159 ,C2292_=_C3265 ,\nC2292_=_C3421 ,C2292_=_C3454 ,C2292_=_C3480 ,C2292_=_C3645 ,C2292_=_C3809 ,C2292_=_C3847 ,\nC2292_=_C3964 ,C2292_=_C3966 ,C2292_=_C3967 ,C2292_=_C3968 ,C2292_=_C3969 ,C2292_=_C3970 ,\nC2292_=_C3971 ,C2292_=_C3972 ,C2463_=_C2747 ,C2463_=_C2764 ,C2463_=_C2779 ,C2463_=_C2931 ,\nC2463_=_C2979 ,C2463_=_C3056 ,C2463_=_C3093 ,C2463_=_C3285 ,C2463_=_C3410 ,C2463_=_C3804 ,\nC2463_=_C3813 ,C2463_=_C3957 ,C2463_=_C4030 ,C2463_=_C4041 ,C2463_=_C4042 ,C2463_=_C4043 ,\nC2463_=_C4044 ,C2516_=_C2745 ,C2516_=_C2976 ,C2516_=_C3078 ,C2516_=_C3090 ,C2516_=_C3130 ,\nC2516_=_C3159 ,C2516_=_C3265 ,C2516_=_C3421 ,C2516_=_C3454 ,C2516_=_C3480 ,C2516_=_C3645 ,\nC2516_=_C3809 ,C2516_=_C3847 ,C2516_=_C3964 ,C2516_=_C3966 ,C2516_=_C3967 ,C2516_=_C3968 ,\nC2516_=_C3969 ,C2516_=_C3970 ,C2516_=_C3971 ,C2516_=_C3972 ,C2735_=_C2745 ,C2735_=_C2747 ,\nC2735_=_C2750 ,C2735_=_C2816 ,C2735_=_C2970 ,C2735_=_C3044 ,C2735_=_C3087 ,C2735_=_C3139 ,\nC2735_=_C3140 ,C2735_=_C3141 ,C2735_=_C3142 ,C2735_=_C3143 ,C2735_=_C3144 ,C2735_=_C3145 ,\nC2735_=_C3147 ,C2735_=_C3149 ,C2735_=_C3150 ,C2735_=_C3151 ,C2745_=_C2747 ,C2745_=_C2750 ,\nC2745_=_C2976 ,C2745_=_C3078 ,C2745_=_C3090 ,C2745_=_C3130 ,C2745_=_C3159 ,C2745_=_C3265 ,\nC2745_=_C3421 ,C2745_=_C3454 ,C2745_=_C3480 ,C2745_=_C3645 ,C2745_=_C3809 ,C2745_=_C3847 ,\nC2745_=_C3964 ,C2745_=_C3966 ,C2745_=_C3967 ,C2745_=_C3968 ,C2745_=_C3969 ,C2745_=_C3970 ,\nC2745_=_C3971 ,C2745_=_C3972 ,C2747_=_C2750 ,C2747_=_C2764 ,C2747_=_C2779 ,C2747_=_C2931 ,\nC2747_=_C2979 ,C2747_=_C3056 ,C2747_=_C3093 ,C2747_=_C3285 ,C2747_=_C3410 ,C2747_=_C3804 ,\nC2747_=_C3813 ,C2747_=_C3957 ,C2747_=_C4030 ,C2747_=_C4041 ,C2747_=_C4042 ,C2747_=_C4043 ,\nC2747_=_C4044 ,C2750_=_C3059 ,C2750_=_C3086 ,C2750_=_C3272 ,C2750_=_C3288 ,C2750_=_C3426 ,\nC2750_=_C3462 ,C2750_=_C3489 ,C2750_=_C3625 ,C2750_=_C3807 ,C2750_=_C3924 ,C2750_=_C3960 ,\nC2750_=_C4061 ,C2750_=_C4067 ,C2750_=_C4078 ,C2750_=_C4083 ,C2750_=_C4086 ,C2764_=_C2779 ,\nC2764_=_C2931 ,C2764_=_C2979 ,C2764_=_C3056 ,C2764_=_C3093 ,C2764_=_C3285 ,C2764_=_C3410 ,\nC2764_=_C3804 ,C2764_=_C3813 ,C2764_=_C3957 ,C2764_=_C4030 ,C2764_=_C4041 ,C2764_=_C4042 ,\nC2764_=_C4043 ,C2764_=_C4044 ,C2779_=_C2931 ,C2779_=_C2979 ,C2779_=_C3056 ,C2779_=_C3093 ,\nC2779_=_C3285 ,C2779_=_C3410 ,C2779_=_C3804 ,C2779_=_C3813 ,C2779_=_C3957 ,C2779_=_C4030 ,\nC2779_=_C4041 ,C2779_=_C4042 ,C2779_=_C4043 ,C2779_=_C4044 ,C2816_=_C2970 ,C2816_=_C3044 ,\nC2816_=_C3087 ,C2816_=_C3139 ,C2816_=_C3140 ,C2816_=_C3141 ,C2816_=_C3142 ,C2816_=_C3143 ,\nC2816_=_C3144 ,C2816_=_C3145 ,C2816_=_C3147 ,C2816_=_C3149 ,C2816_=_C3150 ,C2816_=_C3151 ,\nC2931_=_C2979 ,C2931_=_C3056 ,C2931_=_C3093 ,C2931_=_C3285 ,C2931_=_C3410 ,C2931_=_C3804 ,\nC2931_=_C3813 ,C2931_=_C3957 ,C2931_=_C4030 ,C2931_=_C4041 ,C2931_=_C4042 ,C2931_=_C4043 ,\nC2931_=_C4044 ,C2970_=_C2976 ,C2970_=_C2979 ,C2970_=_C3044 ,C2970_=_C3087 ,C2970_=_C3139 ,\nC2970_=_C3140 ,C2970_=_C3141 ,C2970_=_C3142 ,C2970_=_C3143 ,C2970_=_C3144 ,C2970_=_C3145 ,\nC2970_=_C3147 ,C2970_=_C3149 ,C2970_=_C3150 ,C2970_=_C3151 ,C2976_=_C2979 ,C2976_=_C3078 ,\nC2976_=_C3090 ,C2976_=_C3130 ,C2976_=_C3159 ,C2976_=_C3265 ,C2976_=_C3421 ,C2976_=_C3454 ,\nC2976_=_C3480 ,C2976_=_C3645 ,C2976_=_C3809 ,C2976_=_C3847 ,C2976_=_C3964 ,C2976_=_C3966 ,\nC2976_=_C3967 ,C2976_=_C3968 ,C2976_=_C3969 ,C2976_=_C3970 ,C2976_=_C3971 ,C2976_=_C3972 ,\nC2979_=_C3056 ,C2979_=_C3093 ,C2979_=_C3285 ,C2979_=_C3410 ,C2979_=_C3804 ,C2979_=_C3813 ,\nC2979_=_C3957 ,C2979_=_C4030 ,C2979_=_C4041 ,C2979_=_C4042 ,C2979_=_C4043 ,C2979_=_C4044 ,\nC3044_=_C3056 ,C3044_=_C3059 ,C3044_=_C3087 ,C3044_=_C3139 ,C3044_=_C3140 ,C3044_=_C3141 ,\nC3044_=_C3142 ,C3044_=_C3143 ,C3044_=_C3144 ,C3044_=_C3145 ,C3044_=_C3147 ,C3044_=_C3149 ,\nC3044_=_C3150 ,C3044_=_C3151 ,C3056_=_C3059 ,C3056_=_C3093 ,C3056_=_C3285 ,C3056_=_C3410 ,\nC3056_=_C3804 ,C3056_=_C3813 ,C3056_=_C3957 ,C3056_=_C4030 ,C3056_=_C4041 ,C3056_=_C4042 ,\nC3056_=_C4043 ,C3056_=_C4044 ,C3059_=_C3086 ,C3059_=_C3272 ,C3059_=_C3288 ,C3059_=_C3426 ,\nC3059_=_C3462 ,C3059_=_C3489 ,C3059_=_C3625 ,C3059_=_C3807 ,C3059_=_C3924 ,C3059_=_C3960 ,\nC3059_=_C4061 ,C3059_=_C4067 ,C3059_=_C4078 ,C3059_=_C4083 ,C3059_=_C4086 ,C3078_=_C3086 ,\nC3078_=_C3090 ,C3078_=_C3130 ,C3078_=_C3159 ,C3078_=_C3265 ,C3078_=_C3421 ,C3078_=_C3454 ,\nC3078_=_C3480 ,C3078_=_C3645 ,C3078_=_C3809 ,C3078_=_C3847 ,C3078_=_C3964 ,C3078_=_C3966 ,\nC3078_=_C3967 ,C3078_=_C3968 ,C3078_=_C3969 ,C3078_=_C3970 ,C3078_=_C3971 ,C3078_=_C3972 ,\nC3086_=_C3272 ,C3086_=_C3288 ,C3086_=_C3426 ,C3086_=_C3462 ,C3086_=_C3489 ,C3086_=_C3625 ,\nC3086_=_C3807 ,C3086_=_C3924 ,C3086_=_C3960 ,C3086_=_C4061 ,C3086_=_C4067 ,C3086_=_C4078 ,\nC3086_=_C4083 ,C3086_=_C4086 ,C3087_=_C3090 ,C3087_=_C3093 ,C3087_=_C3139 ,C3087_=_C3140 ,\nC3087_=_C3141 ,C3087_=_C3142 ,C3087_=_C3143 ,C3087_=_C3144 ,C3087_=_C3145 ,C3087_=_C3147 ,\nC3087_=_C3149 ,C3087_=_C3150 ,C3087_=_C3151 ,C3090_=_C3093 ,C3090_=_C3130 ,C3090_=_C3159 ,\nC3090_=_C3265 ,C3090_=_C3421 ,C3090_=_C3454 ,C3090_=_C3480 ,C3090_=_C3645 ,C3090_=_C3809 ,\nC3090_=_C3847 ,C3090_=_C3964 ,C3090_=_C3966 ,C3090_=_C3967 ,C3090_=_C3968 ,C3090_=_C3969 ,\nC3090_=_C3970 ,C3090_=_C3971 ,C3090_=_C3972 ,C3093_=_C3285 ,C3093_=_C3410 ,C3093_=_C3804 ,\nC3093_=_C3813 ,C3093_=_C3957 ,C3093_=_C4030 ,C3093_=_C4041 ,C3093_=_C4042 ,C3093_=_C4043 ,\nC3093_=_C4044 ,C3130_=_C3159 ,C3130_=_C3265 ,C3130_=_C3421 ,C3130_=_C3454 ,C3130_=_C3480 ,\nC3130_=_C3645 ,C3130_=_C3809 ,C3130_=_C3847 ,C3130_=_C3964 ,C3130_=_C3966 ,C3130_=_C3967 ,\nC3130_=_C3968 ,C3130_=_C3969 ,C3130_=_C3970 ,C3130_=_C3971 ,C3130_=_C3972 ,C3139_=_C3140 ,\nC3139_=_C3141 ,C3139_=_C3142 ,C3139_=_C3143 ,C3139_=_C3144 ,C3139_=_C3145 ,C3139_=_C3147 ,\nC3139_=_C3149 ,C3139_=_C3150 ,C3139_=_C3151 ,C3139_=_C3285 ,C3139_=_C3288 ,C3140_=_C3141 ,\nC3140_=_C3142 ,C3140_=_C3143 ,C3140_=_C3144 ,C3140_=_C3145 ,C3140_=_C3147 ,C3140_=_C3149 ,\nC3140_=_C3150 ,C3140_=_C3151 ,C3141_=_C3142 ,C3141_=_C3143 ,C3141_=_C3144 ,C3141_=_C3145 ,\nC3141_=_C3147 ,C3141_=_C3149 ,C3141_=_C3150 ,C3141_=_C3151 ,C3141_=_C3804 ,C3141_=_C3807 ,\nC3142_=_C3143 ,C3142_=_C3144 ,C3142_=_C3145 ,C3142_=_C3147 ,C3142_=_C3149 ,C3142_=_C3150 ,\nC3142_=_C3151 ,C3142_=_C3809 ,C3142_=_C3813 ,C3143_=_C3144 ,C3143_=_C3145 ,C3143_=_C3147 ,\nC3143_=_C3149 ,C3143_=_C3150 ,C3143_=_C3151 ,C3143_=_C3847 ,C3144_=_C3145 ,C3144_=_C3147 ,\nC3144_=_C3149 ,C3144_=_C3150 ,C3144_=_C3151 ,C3145_=_C3147 ,C3145_=_C3149 ,C3145_=_C3150 ,\nC3145_=_C3151 ,C3145_=_C3957 ,C3145_=_C3960 ,C3147_=_C3149 ,C3147_=_C3150 ,C3147_=_C3151 ,\nC3147_=_C3964 ,C3147_=_C4030 ,C3149_=_C3150 ,C3149_=_C3151 ,C3149_=_C3967 ,C3149_=_C4041 ,\nC3150_=_C3151 ,C3150_=_C3968 ,C3150_=_C4042 ,C3150_=_C4067 ,C3151_=_C3969 ,C3151_=_C4043 ,\nC3151_=_C4078 ,C3159_=_C3265 ,C3159_=_C3421 ,C3159_=_C3454 ,C3159_=_C3480 ,C3159_=_C3645 ,\nC3159_=_C3809 ,C3159_=_C3847 ,C3159_=_C3964 ,C3159_=_C3966 ,C3159_=_C3967 ,C3159_=_C3968 ,\nC3159_=_C3969 ,C3159_=_C3970 ,C3159_=_C3971 ,C3159_=_C3972 ,C3265_=_C3272 ,C3265_=_C3421 ,\nC3265_=_C3454 ,C3265_=_C3480 ,C3265_=_C3645 ,C3265_=_C3809 ,C3265_=_C3847 ,C3265_=_C3964 ,\nC3265_=_C3966 ,C3265_=_C3967 ,C3265_=_C3968 ,C3265_=_C3969 ,C3265_=_C3970 ,C3265_=_C3971 ,\nC3265_=_C3972 ,C3272_=_C3288 ,C3272_=_C3426 ,C3272_=_C3462 ,C3272_=_C3489 ,C3272_=_C3625 ,\nC3272_=_C3807 ,C3272_=_C3924 ,C3272_=_C3960 ,C3272_=_C4061 ,C3272_=_C4067 ,C3272_=_C4078 ,\nC3272_=_C4083 ,C3272_=_C4086 ,C3285_=_C3288 ,C3285_=_C3410 ,C3285_=_C3804 ,C3285_=_C3813 ,\nC3285_=_C3957 ,C3285_=_C4030 ,C3285_=_C4041 ,C3285_=_C4042 ,C3285_=_C4043 ,C3285_=_C4044 ,\nC3288_=_C3426 ,C3288_=_C3462 ,C3288_=_C3489 ,C3288_=_C3625 ,C3288_=_C3807 ,C3288_=_C3924 ,\nC3288_=_C3960 ,C3288_=_C4061 ,C3288_=_C4067 ,C3288_=_C4078 ,C3288_=_C4083 ,C3288_=_C4086 ,\nC3410_=_C3804 ,C3410_=_C3813 ,C3410_=_C3957 ,C3410_=_C4030 ,C3410_=_C4041 ,C3410_=_C4042 ,\nC3410_=_C4043</w:t>
      </w:r>
    </w:p>
    <w:p>
      <w:pPr>
        <w:pStyle w:val="PreformattedText"/>
        <w:bidi w:val="0"/>
        <w:spacing w:before="0" w:after="0"/>
        <w:jc w:val="left"/>
        <w:rPr/>
      </w:pPr>
      <w:r>
        <w:rPr/>
        <w:t xml:space="preserve"> </w:t>
      </w:r>
      <w:r>
        <w:rPr/>
        <w:t>,C3410_=_C4044 ,C3421_=_C3426 ,C3421_=_C3454 ,C3421_=_C3480 ,C3421_=_C3645 ,\nC3421_=_C3809 ,C3421_=_C3847 ,C3421_=_C3964 ,C3421_=_C3966 ,C3421_=_C3967 ,C3421_=_C3968 ,\nC3421_=_C3969 ,C3421_=_C3970 ,C3421_=_C3971 ,C3421_=_C3972 ,C3426_=_C3462 ,C3426_=_C3489 ,\nC3426_=_C3625 ,C3426_=_C3807 ,C3426_=_C3924 ,C3426_=_C3960 ,C3426_=_C4061 ,C3426_=_C4067 ,\nC3426_=_C4078 ,C3426_=_C4083 ,C3426_=_C4086 ,C3454_=_C3462 ,C3454_=_C3480 ,C3454_=_C3645 ,\nC3454_=_C3809 ,C3454_=_C3847 ,C3454_=_C3964 ,C3454_=_C3966 ,C3454_=_C3967 ,C3454_=_C3968 ,\nC3454_=_C3969 ,C3454_=_C3970 ,C3454_=_C3971 ,C3454_=_C3972 ,C3462_=_C3489 ,C3462_=_C3625 ,\nC3462_=_C3807 ,C3462_=_C3924 ,C3462_=_C3960 ,C3462_=_C4061 ,C3462_=_C4067 ,C3462_=_C4078 ,\nC3462_=_C4083 ,C3462_=_C4086 ,C3480_=_C3489 ,C3480_=_C3645 ,C3480_=_C3809 ,C3480_=_C3847 ,\nC3480_=_C3964 ,C3480_=_C3966 ,C3480_=_C3967 ,C3480_=_C3968 ,C3480_=_C3969 ,C3480_=_C3970 ,\nC3480_=_C3971 ,C3480_=_C3972 ,C3489_=_C3625 ,C3489_=_C3807 ,C3489_=_C3924 ,C3489_=_C3960 ,\nC3489_=_C4061 ,C3489_=_C4067 ,C3489_=_C4078 ,C3489_=_C4083 ,C3489_=_C4086 ,C3625_=_C3807 ,\nC3625_=_C3924 ,C3625_=_C3960 ,C3625_=_C4061 ,C3625_=_C4067 ,C3625_=_C4078 ,C3625_=_C4083 ,\nC3625_=_C4086 ,C3645_=_C3809 ,C3645_=_C3847 ,C3645_=_C3964 ,C3645_=_C3966 ,C3645_=_C3967 ,\nC3645_=_C3968 ,C3645_=_C3969 ,C3645_=_C3970 ,C3645_=_C3971 ,C3645_=_C3972 ,C3804_=_C3807 ,\nC3804_=_C3813 ,C3804_=_C3957 ,C3804_=_C4030 ,C3804_=_C4041 ,C3804_=_C4042 ,C3804_=_C4043 ,\nC3804_=_C4044 ,C3807_=_C3924 ,C3807_=_C3960 ,C3807_=_C4061 ,C3807_=_C4067 ,C3807_=_C4078 ,\nC3807_=_C4083 ,C3807_=_C4086 ,C3809_=_C3813 ,C3809_=_C3847 ,C3809_=_C3964 ,C3809_=_C3966 ,\nC3809_=_C3967 ,C3809_=_C3968 ,C3809_=_C3969 ,C3809_=_C3970 ,C3809_=_C3971 ,C3809_=_C3972 ,\nC3813_=_C3957 ,C3813_=_C4030 ,C3813_=_C4041 ,C3813_=_C4042 ,C3813_=_C4043 ,C3813_=_C4044 ,\nC3847_=_C3964 ,C3847_=_C3966 ,C3847_=_C3967 ,C3847_=_C3968 ,C3847_=_C3969 ,C3847_=_C3970 ,\nC3847_=_C3971 ,C3847_=_C3972 ,C3924_=_C3960 ,C3924_=_C4061 ,C3924_=_C4067 ,C3924_=_C4078 ,\nC3924_=_C4083 ,C3924_=_C4086 ,C3957_=_C3960 ,C3957_=_C4030 ,C3957_=_C4041 ,C3957_=_C4042 ,\nC3957_=_C4043 ,C3957_=_C4044 ,C3960_=_C4061 ,C3960_=_C4067 ,C3960_=_C4078 ,C3960_=_C4083 ,\nC3960_=_C4086 ,C3964_=_C3966 ,C3964_=_C3967 ,C3964_=_C3968 ,C3964_=_C3969 ,C3964_=_C3970 ,\nC3964_=_C3971 ,C3964_=_C3972 ,C3964_=_C4030 ,C3966_=_C3967 ,C3966_=_C3968 ,C3966_=_C3969 ,\nC3966_=_C3970 ,C3966_=_C3971 ,C3966_=_C3972 ,C3966_=_C4061 ,C3967_=_C3968 ,C3967_=_C3969 ,\nC3967_=_C3970 ,C3967_=_C3971 ,C3967_=_C3972 ,C3967_=_C4041 ,C3968_=_C3969 ,C3968_=_C3970 ,\nC3968_=_C3971 ,C3968_=_C3972 ,C3968_=_C4042 ,C3968_=_C4067 ,C3969_=_C3970 ,C3969_=_C3971 ,\nC3969_=_C3972 ,C3969_=_C4043 ,C3969_=_C4078 ,C3970_=_C3971 ,C3970_=_C3972 ,C3970_=_C4083 ,\nC3971_=_C3972 ,C3971_=_C4086 ,C4030_=_C4041 ,C4030_=_C4042 ,C4030_=_C4043 ,C4030_=_C4044 ,\nC4041_=_C4042 ,C4041_=_C4043 ,C4041_=_C4044 ,C4042_=_C4043 ,C4042_=_C4044 ,C4042_=_C4067 ,\nC4043_=_C4044 ,C4043_=_C4078 ,C4061_=_C4067 ,C4061_=_C4078 ,C4061_=_C4083 ,C4061_=_C4086 ,\nC4067_=_C4078 ,C4067_=_C4083 ,C4067_=_C4086 ,C4078_=_C4083 ,C4078_=_C4086 ,C4083_=_C4086 ,"];114[shape=box, label="id:114 level: 5\n96: C426 C522 C557 C577 C580 \nC582 C583 C605 C607 C695 C715 \nC716 C717 C927 C928 C929 C930 \nC931 C932 C933 C934 C935 C936 \nC937 C938 C939 C940 C941 C942 \nC943 C944 C945 C947 C948 C949 \nC1170 C1187 C1189 C1241 C1262 C1288 \nC1333 C1648 C1700 C1702 C1950 C2012 \nC2159 C2703 C2705 C2707 C2761 C2948 \nC3005 C3307 C3323 C3382 C3383 C3399 \nC3408 C3409 C3412 C3430 C3435 C3437 \nC3446 C3482 C3515 C3576 C3598 C3644 \nC3646 C3648 C3744 C3766 C3780 C3800 \nC3802 C3833 C3837 C3838 C3871 C3888 \nC3889 C3890 C3891 C3897 C3912 C3934 \nC3961 C4009 C4010 C4011 C4017 C4068 \nC4079 \n1269: C426_=_C582( C426 C582 ) C426_=_C717( C426 C717 ) C426_=_C1170( C426 C1170 ) C426_=_C1241( C426 C1241 ) C426_=_C1288( C426 C1288 ) \nC426_=_C1333( C426 C1333 ) C426_=_C2012( C426 C2012 ) C426_=_C2707( C426 C2707 ) C426_=_C3307( C426 C3307 ) C426_=_C3412( C426 C3412 ) C426_=_C3437( C426 C3437 ) \nC426_=_C3446( C426 C3446 ) C426_=_C3515( C426 C3515 ) C426_=_C3576( C426 C3576 ) C426_=_C3598( C426 C3598 ) C426_=_C3648( C426 C3648 ) C426_=_C3871( C426 C3871 ) \nC426_=_C3888( C426 C3888 ) C426_=_C3897( C426 C3897 ) C426_=_C3934( C426 C3934 ) C426_=_C4009( C426 C4009 ) C426_=_C4017( C426 C4017 ) C426_=_C4068( C426 C4068 ) \nC426_=_C4079( C426 C4079 ) C522_=_C580( C522 C580 ) C522_=_C607( C522 C607 ) C522_=_C716( C522 C716 ) C522_=_C944( C522 C944 ) C522_=_C1189( C522 C1189 ) \nC522_=_C1702( C522 C1702 ) C522_=_C1950( C522 C1950 ) C522_=_C2705( C522 C2705 ) C522_=_C2948( C522 C2948 ) C522_=_C3383( C522 C3383 ) C522_=_C3409( C522 C3409 ) \nC522_=_C3435( C522 C3435 ) C522_=_C3482( C522 C3482 ) C522_=_C3646( C522 C3646 ) C522_=_C3744( C522 C3744 ) C522_=_C3780( C522 C3780 ) C522_=_C3802( C522 C3802 ) \nC522_=_C3833( C522 C3833 ) C522_=_C3838( C522 C3838 ) C522_=_C3912( C522 C3912 ) C522_=_C3961( C522 C3961 ) C522_=_C4009( C522 C4009 ) C522_=_C4010( C522 C4010 ) \nC522_=_C4011( C522 C4011 ) C557_=_C577( C557 C577 ) C557_=_C580( C557 C580 ) C557_=_C582( C557 C582 ) C557_=_C583( C557 C583 ) C557_=_C695( C557 C695 ) \nC557_=_C927( C557 C927 ) C557_=_C928( C557 C928 ) C557_=_C929( C557 C929 ) C557_=_C930( C557 C930 ) C557_=_C931( C557 C931 ) C557_=_C932( C557 C932 ) \nC557_=_C933( C557 C933 ) C557_=_C934( C557 C934 ) C557_=_C935( C557 C935 ) C557_=_C936( C557 C936 ) C557_=_C937( C557 C937 ) C557_=_C938( C557 C938 ) \nC557_=_C939( C557 C939 ) C557_=_C940( C557 C940 ) C557_=_C941( C557 C941 ) C557_=_C942( C557 C942 ) C557_=_C943( C557 C943 ) C557_=_C944( C557 C944 ) \nC557_=_C945( C557 C945 ) C557_=_C947( C557 C947 ) C557_=_C948( C557 C948 ) C557_=_C949( C557 C949 ) C577_=_C580( C577 C580 ) C577_=_C582( C577 C582 ) \nC577_=_C605( C577 C605 ) C577_=_C715( C577 C715 ) C577_=_C943( C577 C943 ) C577_=_C1187( C577 C1187 ) C577_=_C1262( C577 C1262 ) C577_=_C1648( C577 C1648 ) \nC577_=_C1700( C577 C1700 ) C577_=_C2159( C577 C2159 ) C577_=_C2703( C577 C2703 ) C577_=_C2761( C577 C2761 ) C577_=_C3005( C577 C3005 ) C577_=_C3323( C577 C3323 ) \nC577_=_C3382( C577 C3382 ) C577_=_C3399( C577 C3399 ) C577_=_C3408( C577 C3408 ) C577_=_C3430( C577 C3430 ) C577_=_C3644( C577 C3644 ) C577_=_C3766( C577 C3766 ) \nC577_=_C3800( C577 C3800 ) C577_=_C3837( C577 C3837 ) C577_=_C3888( C577 C3888 ) C577_=_C3889( C577 C3889 ) C577_=_C3890( C577 C3890 ) C577_=_C3891( C577 C3891 ) \nC580_=_C582( C580 C582 ) C580_=_C607( C580 C607 ) C580_=_C716( C580 C716 ) C580_=_C944( C580 C944 ) C580_=_C1189( C580 C1189 ) C580_=_C1702( C580 C1702 ) \nC580_=_C1950( C580 C1950 ) C580_=_C2705( C580 C2705 ) C580_=_C2948( C580 C2948 ) C580_=_C3383( C580 C3383 ) C580_=_C3409( C580 C3409 ) C580_=_C3435( C580 C3435 ) \nC580_=_C3482( C580 C3482 ) C580_=_C3646( C580 C3646 ) C580_=_C3744( C580 C3744 ) C580_=_C3780( C580 C3780 ) C580_=_C3802( C580 C3802 ) C580_=_C3833( C580 C3833 ) \nC580_=_C3838( C580 C3838 ) C580_=_C3912( C580 C3912 ) C580_=_C3961( C580 C3961 ) C580_=_C4009( C580 C4009 ) C580_=_C4010( C580 C4010 ) C580_=_C4011( C580 C4011 ) \nC582_=_C717( C582 C717 ) C582_=_C1170( C582 C1170 ) C582_=_C1241( C582 C1241 ) C582_=_C1288( C582 C1288 ) C582_=_C1333( C582 C1333 ) C582_=_C2012( C582 C2012 ) \nC582_=_C2707( C582 C2707 ) C582_=_C3307( C582 C3307 ) C582_=_C3412( C582 C3412 ) C582_=_C3437( C582 C3437 ) C582_=_C3446( C582 C3446 ) C582_=_C3515( C582 C3515 ) \nC582_=_C3576( C582 C3576 ) C582_=_C3598( C582 C3598 ) C582_=_C3648( C582 C3648 ) C582_=_C3871( C582 C3871 ) C582_=_C3888( C582 C3888 ) C582_=_C3897( C582 C3897 ) \nC582_=_C3934( C582 C3934 ) C582_=_C4009( C582 C4009 ) C582_=_C4017( C582 C4017 ) C582_=_C4068( C582 C4068 ) C582_=_C4079( C582 C4079 ) C583_=_C605( C583 C605 ) \nC583_=_C607( C583 C607 ) C583_=_C695( C583 C695 ) C583_=_C927( C583 C927 ) C583_=_C928( C583 C928 ) C583_=_C929( C583 C929 ) C583_=_C930( C583 C930 ) \nC583_=_C931( C583 C931 ) C583_=_C932( C583 C932 ) C583_=_C933( C583 C933 ) C583_=_C934( C583 C934 ) C583_=_C935( C583 C935 ) C583_=_C936( C583 C936 ) \nC583_=_C937( C583 C937 ) C583_=_C938( C583 C938 ) C583_=_C939( C583 C939 ) C583_=_C940( C583 C940 ) C583_=_C941( C583 C941 ) C583_=_C942( C583 C942 ) \nC583_=_C943( C583 C943 ) C583_=_C944( C583 C944 ) C583_=_C945( C583 C945 ) C583_=_C947( C583 C947 ) C583_=_C948( C583 C948 ) C583_=_C949( C583 C949 ) \nC605_=_C607( C605 C607 ) C605_=_C715( C605 C715 ) C605_=_C943( C605 C943 ) C605_=_C1187( C605 C1187 ) C605_=_C1262( C605 C1262 ) C605_=_C1648( C605 C1648 ) \nC605_=_C1700( C605 C1700 ) C605_=_C2159( C605 C2159 ) C605_=_C2703( C605 C2703 ) C605_=_C2761( C605 C2761 ) C605_=_C3005( C605 C3005 ) C605_=_C3323( C605 C3323 ) \nC605_=_C3382( C605 C3382 ) C605_=_C3399( C605 C3399 ) C605_=_C3408( C605 C3408 ) C605_=_C3430( C605 C3430 ) C605_=_C3644( C605 C3644 ) C605_=_C3766( C605 C3766 ) \nC605_=_C3800( C605 C3800 ) C605_=_C3837( C605 C3837 ) C605_=_C3888( C605 C3888 ) C605_=_C3889( C605 C3889 ) C605_=_C3890( C605 C3890 ) C605_=_C3891( C605 C3891 ) \nC607_=_C716( C607 C716 ) C607_=_C944( C607 C944 ) C607_=_C1189( C607 C1189 ) C607_=_C1702( C607 C1702 ) C607_=_C1950( C607 C1950 ) C607_=_C2705( C607 C2705 ) \nC607_=_C2948( C607 C2948 ) C607_=_C3383( C607 C3383 ) C607_=_C3409( C607 C3409 ) C607_=_C3435( C607 C3435 ) C607_=_C3482( C607 C3482 ) C607_=_C3646( C607 C3646 ) \nC607_=_C3744( C607 C3744 ) C607_=_C3780( C607 C3780 ) C607_=_C3802( C607 C3802 ) C607_=_C3833( C607 C3833 ) C607_=_C3838( C607 C3838 ) C607_=_C3912( C607 C3912 ) \nC607_=_C3961( C607 C3961 ) C607_=_C4009( C607 C4009 ) C607_=_C4010( C607 C4010 ) C607_=_C4011( C607 C4011 ) C695_=_C715( C695 C715 ) C695_=_C716( C695 C716 ) \nC695_=_C717( C695 C717 ) C695_=_C927( C695 C927 ) C695_=_C928( C695 C928 ) C695_=_C929( C695 C929 ) C695_=_C930( C695 C930 ) C695_=_C931( C695 C931 ) \nC695_=_C932( C695 C932 ) C695_=_C933( C695 C933 ) C695_=_C934( C695 C934 ) C695_=_C935( C695 C935 ) C695_=_C936( C695</w:t>
      </w:r>
    </w:p>
    <w:p>
      <w:pPr>
        <w:pStyle w:val="PreformattedText"/>
        <w:bidi w:val="0"/>
        <w:spacing w:before="0" w:after="0"/>
        <w:jc w:val="left"/>
        <w:rPr/>
      </w:pPr>
      <w:r>
        <w:rPr/>
        <w:t xml:space="preserve"> </w:t>
      </w:r>
      <w:r>
        <w:rPr/>
        <w:t>C936 ) C695_=_C937( C695 C937 ) \nC695_=_C938( C695 C938 ) C695_=_C939( C695 C939 ) C695_=_C940( C695 C940 ) C695_=_C941( C695 C941 ) C695_=_C942( C695 C942 ) C695_=_C943( C695 C943 ) \nC695_=_C944( C695 C944 ) C695_=_C945( C695 C945 ) C695_=_C947( C695 C947 ) C695_=_C948( C695 C948 ) C695_=_C949( C695 C949 ) C715_=_C716( C715 C716 ) \nC715_=_C717( C715 C717 ) C715_=_C943( C715 C943 ) C715_=_C1187( C715 C1187 ) C715_=_C1262( C715 C1262 ) C715_=_C1648( C715 C1648 ) C715_=_C1700( C715 C1700 ) \nC715_=_C2159( C715 C2159 ) C715_=_C2703( C715 C2703 ) C715_=_C2761( C715 C2761 ) C715_=_C3005( C715 C3005 ) C715_=_C3323( C715 C3323 ) C715_=_C3382( C715 C3382 ) \nC715_=_C3399( C715 C3399 ) C715_=_C3408( C715 C3408 ) C715_=_C3430( C715 C3430 ) C715_=_C3644( C715 C3644 ) C715_=_C3766( C715 C3766 ) C715_=_C3800( C715 C3800 ) \nC715_=_C3837( C715 C3837 ) C715_=_C3888( C715 C3888 ) C715_=_C3889( C715 C3889 ) C715_=_C3890( C715 C3890 ) C715_=_C3891( C715 C3891 ) C716_=_C717( C716 C717 ) \nC716_=_C944( C716 C944 ) C716_=_C1189( C716 C1189 ) C716_=_C1702( C716 C1702 ) C716_=_C1950( C716 C1950 ) C716_=_C2705( C716 C2705 ) C716_=_C2948( C716 C2948 ) \nC716_=_C3383( C716 C3383 ) C716_=_C3409( C716 C3409 ) C716_=_C3435( C716 C3435 ) C716_=_C3482( C716 C3482 ) C716_=_C3646( C716 C3646 ) C716_=_C3744( C716 C3744 ) \nC716_=_C3780( C716 C3780 ) C716_=_C3802( C716 C3802 ) C716_=_C3833( C716 C3833 ) C716_=_C3838( C716 C3838 ) C716_=_C3912( C716 C3912 ) C716_=_C3961( C716 C3961 ) \nC716_=_C4009( C716 C4009 ) C716_=_C4010( C716 C4010 ) C716_=_C4011( C716 C4011 ) C717_=_C1170( C717 C1170 ) C717_=_C1241( C717 C1241 ) C717_=_C1288( C717 C1288 ) \nC717_=_C1333( C717 C1333 ) C717_=_C2012( C717 C2012 ) C717_=_C2707( C717 C2707 ) C717_=_C3307( C717 C3307 ) C717_=_C3412( C717 C3412 ) C717_=_C3437( C717 C3437 ) \nC717_=_C3446( C717 C3446 ) C717_=_C3515( C717 C3515 ) C717_=_C3576( C717 C3576 ) C717_=_C3598( C717 C3598 ) C717_=_C3648( C717 C3648 ) C717_=_C3871( C717 C3871 ) \nC717_=_C3888( C717 C3888 ) C717_=_C3897( C717 C3897 ) C717_=_C3934( C717 C3934 ) C717_=_C4009( C717 C4009 ) C717_=_C4017( C717 C4017 ) C717_=_C4068( C717 C4068 ) \nC717_=_C4079( C717 C4079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7( C927 C947 ) C927_=_C948( C927 C948 ) C927_=_C949( C927 C949 ) C927_=_C1187( C927 C1187 ) C927_=_C1189( C927 C1189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7( C928 C947 ) \nC928_=_C948( C928 C948 ) C928_=_C949( C928 C949 ) C928_=_C1288( C928 C1288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7( C929 C947 ) C929_=_C948( C929 C948 ) C929_=_C949( C929 C949 ) C929_=_C1700( C929 C1700 ) C929_=_C1702( C929 C1702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7( C930 C947 ) C930_=_C948( C930 C948 ) C930_=_C949( C930 C949 ) \nC930_=_C2012( C930 C2012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7( C931 C947 ) C931_=_C948( C931 C948 ) C931_=_C949( C931 C949 ) \nC931_=_C2703( C931 C2703 ) C931_=_C2705( C931 C2705 ) C931_=_C2707( C931 C2707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7( C932 C947 ) C932_=_C948( C932 C948 ) \nC932_=_C949( C932 C949 ) C932_=_C3382( C932 C3382 ) C932_=_C3383( C932 C3383 ) C933_=_C934( C933 C934 ) C933_=_C935( C933 C935 ) C933_=_C936( C933 C936 ) \nC933_=_C937( C933 C937 ) C933_=_C938( C933 C938 ) C933_=_C939( C933 C939 ) C933_=_C940( C933 C940 ) C933_=_C941( C933 C941 ) C933_=_C942( C933 C942 ) \nC933_=_C943( C933 C943 ) C933_=_C944( C933 C944 ) C933_=_C945( C933 C945 ) C933_=_C947( C933 C947 ) C933_=_C948( C933 C948 ) C933_=_C949( C933 C949 ) \nC933_=_C3408( C933 C3408 ) C933_=_C3409( C933 C3409 ) C933_=_C3412( C933 C3412 ) C934_=_C935( C934 C935 ) C934_=_C936( C934 C936 ) C934_=_C937( C934 C937 ) \nC934_=_C938( C934 C938 ) C934_=_C939( C934 C939 ) C934_=_C940( C934 C940 ) C934_=_C941( C934 C941 ) C934_=_C942( C934 C942 ) C934_=_C943( C934 C943 ) \nC934_=_C944( C934 C944 ) C934_=_C945( C934 C945 ) C934_=_C947( C934 C947 ) C934_=_C948( C934 C948 ) C934_=_C949( C934 C949 ) C934_=_C3430( C934 C3430 ) \nC934_=_C3435( C934 C3435 ) C934_=_C3437( C934 C3437 ) C935_=_C936( C935 C936 ) C935_=_C937( C935 C937 ) C935_=_C938( C935 C938 ) C935_=_C939( C935 C939 ) \nC935_=_C940( C935 C940 ) C935_=_C941( C935 C941 ) C935_=_C942( C935 C942 ) C935_=_C943( C935 C943 ) C935_=_C944( C935 C944 ) C935_=_C945( C935 C945 ) \nC935_=_C947( C935 C947 ) C935_=_C948( C935 C948 ) C935_=_C949( C935 C949 ) C935_=_C3446( C935 C3446 ) C936_=_C937( C936 C937 ) C936_=_C938( C936 C938 ) \nC936_=_C939( C936 C939 ) C936_=_C940( C936 C940 ) C936_=_C941( C936 C941 ) C936_=_C942( C936 C942 ) C936_=_C943( C936 C943 ) C936_=_C944( C936 C944 ) \nC936_=_C945( C936 C945 ) C936_=_C947( C936 C947 ) C936_=_C948( C936 C948 ) C936_=_C949( C936 C949 ) C936_=_C3515( C936 C3515 ) C937_=_C938( C937 C938 ) \nC937_=_C939( C937 C939 ) C937_=_C940( C937 C940 ) C937_=_C941( C937 C941 ) C937_=_C942( C937 C942 ) C937_=_C943( C937 C943 ) C937_=_C944( C937 C944 ) \nC937_=_C945( C937 C945 ) C937_=_C947( C937 C947 ) C937_=_C948( C937 C948 ) C937_=_C949( C937 C949 ) C937_=_C3576( C937 C3576 ) C938_=_C939( C938 C939 ) \nC938_=_C940( C938 C940 ) C938_=_C941( C938 C941 ) C938_=_C942( C938 C942 ) C938_=_C943( C938 C943 ) C938_=_C944( C938 C944 ) C938_=_C945( C938 C945 ) \nC938_=_C947( C938 C947 ) C938_=_C948( C938 C948 ) C938_=_C949( C938 C949 ) C938_=_C3598( C938 C3598 ) C939_=_C940( C939 C940 ) C939_=_C941( C939 C941 ) \nC939_=_C942( C939 C942 ) C939_=_C943( C939 C943 ) C939_=_C944( C939 C944 ) C939_=_C945( C939 C945 ) C939_=_C947( C939 C947 ) C939_=_C948( C939 C948 ) \nC939_=_C949( C939 C949 ) C939_=_C3644( C939 C3644 ) C939_=_C3646( C939 C3646 ) C939_=_C3648( C939 C3648 ) C940_=_C941( C940 C941 ) C940_=_C942( C940 C942 ) \nC940_=_C943( C940 C943 ) C940_=_C944( C940 C944 ) C940_=_C945( C940 C945 ) C940_=_C947( C940 C947 ) C940_=_C948( C940 C948 ) C940_=_C949( C940 C949 ) \nC940_=_C3800( C940 C3800 ) C940_=_C3802( C940 C3802 ) C941_=_C942( C941 C942 ) C941_=_C943( C941 C943 ) C941_=_C944( C941 C944 ) C941_=_C945( C941 C945 ) \nC941_=_C947( C941 C947 ) C941_=_C948( C941 C948 ) C941_=_C949( C941 C949 ) C941_=_C3837( C941 C3837 ) C941_=_C3838( C941 C3838 ) C942_=_C943( C942 C943 ) \nC942_=_C944( C942 C944 ) C942_=_C945( C942 C945 ) C942_=_C947( C942 C947 ) C942_=_C948( C942 C948 ) C942_=_C949( C942 C949 ) C942_=_C3871( C942 C3871 ) \nC943_=_C944( C943 C944 ) C943_=_C945( C943 C945 ) C943_=_C947( C943 C947 ) C943_=_C948( C943 C948 ) C943_=_C949( C943 C949 ) C943_=_C1187( C943 C1187 ) \nC943_=_C1262( C943 C1262 ) C943_=_C1648( C943 C1648 ) C943_=_C1700( C943 C1700 ) C943_=_C2159( C943 C2159 ) C943_=_C2703( C943 C2703 ) C943_=_C2761( C943 C2761 ) \nC943_=_C3005( C943 C3005 ) C943_=_C3323( C943 C3323 ) C943_=_C3382( C943 C3382 ) C943_=_C3399( C943 C3399 ) C943_=_C3408( C943 C3408 ) C943_=_C3430( C943 C3430 ) \nC943_=_C3644( C943 C3644 ) C943_=_C3766( C943 C3766 ) C943_=_C3800( C943 C3800 ) C943_=_C3837( C943 C3837 ) C943_=_C3888( C943 C3888 ) C943_=_C3889( C943 C3889 ) \nC943_=_C3890( C943 C3890 ) C943_=_C3891( C943 C3891 ) C944_=_C945( C944 C945 ) C944_=_C947( C944 C947 ) C944_=_C948( C944 C948 ) C944_=_C949( C944 C949 ) \nC944_=_C1189( C944 C1189 ) C944_=_C1702( C944 C1702 ) C944_=_C1950( C944 C1950 ) C944_=_C2705( C944 C2705 ) C944_=_C2948( C944 C2948 ) C944_=_C3383( C944 C3383 ) \nC944_=_C3409( C944 C3409 ) C944_=_C3435( C944 C3435 ) C944_=_C3482( C944 C3482 ) C944_=_C3646( C944 C3646 ) C944_=_C3744( C944 C3744 ) C944_=_C3780( C944 C3780 ) \nC944_=_C3802( C944 C3802 ) C944_=_C3833( C944 C3833 ) C944_=_C3838( C944 C3838 ) C944_=_C3912( C944 C3912 ) C944_=_C3961( C944 C3961 ) C944_=_C4009( C944 C4009 ) \nC944_=_C4010( C944 C4010 ) C944_=_C4011( C944 C4011 ) C945_=_C947( C945 C947 ) C945_=_C948( C945 C948 ) C945_=_C949( C945 C949 ) C945_=_C4068( C945 C4068 ) \nC947_=_C948( C947 C948</w:t>
      </w:r>
    </w:p>
    <w:p>
      <w:pPr>
        <w:pStyle w:val="PreformattedText"/>
        <w:bidi w:val="0"/>
        <w:spacing w:before="0" w:after="0"/>
        <w:jc w:val="left"/>
        <w:rPr/>
      </w:pPr>
      <w:r>
        <w:rPr/>
        <w:t xml:space="preserve"> </w:t>
      </w:r>
      <w:r>
        <w:rPr/>
        <w:t>) C947_=_C949( C947 C949 ) C947_=_C4079( C947 C4079 ) C948_=_C949( C948 C949 ) C948_=_C3890( C948 C3890 ) C948_=_C4010( C948 C4010 ) \nC949_=_C3891( C949 C3891 ) C949_=_C4011( C949 C4011 ) C1170_=_C1241( C1170 C1241 ) C1170_=_C1288( C1170 C1288 ) C1170_=_C1333( C1170 C1333 ) C1170_=_C2012( C1170 C2012 ) \nC1170_=_C2707( C1170 C2707 ) C1170_=_C3307( C1170 C3307 ) C1170_=_C3412( C1170 C3412 ) C1170_=_C3437( C1170 C3437 ) C1170_=_C3446( C1170 C3446 ) C1170_=_C3515( C1170 C3515 ) \nC1170_=_C3576( C1170 C3576 ) C1170_=_C3598( C1170 C3598 ) C1170_=_C3648( C1170 C3648 ) C1170_=_C3871( C1170 C3871 ) C1170_=_C3888( C1170 C3888 ) C1170_=_C3897( C1170 C3897 ) \nC1170_=_C3934( C1170 C3934 ) C1170_=_C4009( C1170 C4009 ) C1170_=_C4017( C1170 C4017 ) C1170_=_C4068( C1170 C4068 ) C1170_=_C4079( C1170 C4079 ) C1187_=_C1189( C1187 C1189 ) \nC1187_=_C1262( C1187 C1262 ) C1187_=_C1648( C1187 C1648 ) C1187_=_C1700( C1187 C1700 ) C1187_=_C2159( C1187 C2159 ) C1187_=_C2703( C1187 C2703 ) C1187_=_C2761( C1187 C2761 ) \nC1187_=_C3005( C1187 C3005 ) C1187_=_C3323( C1187 C3323 ) C1187_=_C3382( C1187 C3382 ) C1187_=_C3399( C1187 C3399 ) C1187_=_C3408( C1187 C3408 ) C1187_=_C3430( C1187 C3430 ) \nC1187_=_C3644( C1187 C3644 ) C1187_=_C3766( C1187 C3766 ) C1187_=_C3800( C1187 C3800 ) C1187_=_C3837( C1187 C3837 ) C1187_=_C3888( C1187 C3888 ) C1187_=_C3889( C1187 C3889 ) \nC1187_=_C3890( C1187 C3890 ) C1187_=_C3891( C1187 C3891 ) C1189_=_C1702( C1189 C1702 ) C1189_=_C1950( C1189 C1950 ) C1189_=_C2705( C1189 C2705 ) C1189_=_C2948( C1189 C2948 ) \nC1189_=_C3383( C1189 C3383 ) C1189_=_C3409( C1189 C3409 ) C1189_=_C3435( C1189 C3435 ) C1189_=_C3482( C1189 C3482 ) C1189_=_C3646( C1189 C3646 ) C1189_=_C3744( C1189 C3744 ) \nC1189_=_C3780( C1189 C3780 ) C1189_=_C3802( C1189 C3802 ) C1189_=_C3833( C1189 C3833 ) C1189_=_C3838( C1189 C3838 ) C1189_=_C3912( C1189 C3912 ) C1189_=_C3961( C1189 C3961 ) \nC1189_=_C4009( C1189 C4009 ) C1189_=_C4010( C1189 C4010 ) C1189_=_C4011( C1189 C4011 ) C1241_=_C1288( C1241 C1288 ) C1241_=_C1333( C1241 C1333 ) C1241_=_C2012( C1241 C2012 ) \nC1241_=_C2707( C1241 C2707 ) C1241_=_C3307( C1241 C3307 ) C1241_=_C3412( C1241 C3412 ) C1241_=_C3437( C1241 C3437 ) C1241_=_C3446( C1241 C3446 ) C1241_=_C3515( C1241 C3515 ) \nC1241_=_C3576( C1241 C3576 ) C1241_=_C3598( C1241 C3598 ) C1241_=_C3648( C1241 C3648 ) C1241_=_C3871( C1241 C3871 ) C1241_=_C3888( C1241 C3888 ) C1241_=_C3897( C1241 C3897 ) \nC1241_=_C3934( C1241 C3934 ) C1241_=_C4009( C1241 C4009 ) C1241_=_C4017( C1241 C4017 ) C1241_=_C4068( C1241 C4068 ) C1241_=_C4079( C1241 C4079 ) C1262_=_C1648( C1262 C1648 ) \nC1262_=_C1700( C1262 C1700 ) C1262_=_C2159( C1262 C2159 ) C1262_=_C2703( C1262 C2703 ) C1262_=_C2761( C1262 C2761 ) C1262_=_C3005( C1262 C3005 ) C1262_=_C3323( C1262 C3323 ) \nC1262_=_C3382( C1262 C3382 ) C1262_=_C3399( C1262 C3399 ) C1262_=_C3408( C1262 C3408 ) C1262_=_C3430( C1262 C3430 ) C1262_=_C3644( C1262 C3644 ) C1262_=_C3766( C1262 C3766 ) \nC1262_=_C3800( C1262 C3800 ) C1262_=_C3837( C1262 C3837 ) C1262_=_C3888( C1262 C3888 ) C1262_=_C3889( C1262 C3889 ) C1262_=_C3890( C1262 C3890 ) C1262_=_C3891( C1262 C3891 ) \nC1288_=_C1333( C1288 C1333 ) C1288_=_C2012( C1288 C2012 ) C1288_=_C2707( C1288 C2707 ) C1288_=_C3307( C1288 C3307 ) C1288_=_C3412( C1288 C3412 ) C1288_=_C3437( C1288 C3437 ) \nC1288_=_C3446( C1288 C3446 ) C1288_=_C3515( C1288 C3515 ) C1288_=_C3576( C1288 C3576 ) C1288_=_C3598( C1288 C3598 ) C1288_=_C3648( C1288 C3648 ) C1288_=_C3871( C1288 C3871 ) \nC1288_=_C3888( C1288 C3888 ) C1288_=_C3897( C1288 C3897 ) C1288_=_C3934( C1288 C3934 ) C1288_=_C4009( C1288 C4009 ) C1288_=_C4017( C1288 C4017 ) C1288_=_C4068( C1288 C4068 ) \nC1288_=_C4079( C1288 C4079 ) C1333_=_C2012( C1333 C2012 ) C1333_=_C2707( C1333 C2707 ) C1333_=_C3307( C1333 C3307 ) C1333_=_C3412( C1333 C3412 ) C1333_=_C3437( C1333 C3437 ) \nC1333_=_C3446( C1333 C3446 ) C1333_=_C3515( C1333 C3515 ) C1333_=_C3576( C1333 C3576 ) C1333_=_C3598( C1333 C3598 ) C1333_=_C3648( C1333 C3648 ) C1333_=_C3871( C1333 C3871 ) \nC1333_=_C3888( C1333 C3888 ) C1333_=_C3897( C1333 C3897 ) C1333_=_C3934( C1333 C3934 ) C1333_=_C4009( C1333 C4009 ) C1333_=_C4017( C1333 C4017 ) C1333_=_C4068( C1333 C4068 ) \nC1333_=_C4079( C1333 C4079 ) C1648_=_C1700( C1648 C1700 ) C1648_=_C2159( C1648 C2159 ) C1648_=_C2703( C1648 C2703 ) C1648_=_C2761( C1648 C2761 ) C1648_=_C3005( C1648 C3005 ) \nC1648_=_C3323( C1648 C3323 ) C1648_=_C3382( C1648 C3382 ) C1648_=_C3399( C1648 C3399 ) C1648_=_C3408( C1648 C3408 ) C1648_=_C3430( C1648 C3430 ) C1648_=_C3644( C1648 C3644 ) \nC1648_=_C3766( C1648 C3766 ) C1648_=_C3800( C1648 C3800 ) C1648_=_C3837( C1648 C3837 ) C1648_=_C3888( C1648 C3888 ) C1648_=_C3889( C1648 C3889 ) C1648_=_C3890( C1648 C3890 ) \nC1648_=_C3891( C1648 C3891 ) C1700_=_C1702( C1700 C1702 ) C1700_=_C2159( C1700 C2159 ) C1700_=_C2703( C1700 C2703 ) C1700_=_C2761( C1700 C2761 ) C1700_=_C3005( C1700 C3005 ) \nC1700_=_C3323( C1700 C3323 ) C1700_=_C3382( C1700 C3382 ) C1700_=_C3399( C1700 C3399 ) C1700_=_C3408( C1700 C3408 ) C1700_=_C3430( C1700 C3430 ) C1700_=_C3644( C1700 C3644 ) \nC1700_=_C3766( C1700 C3766 ) C1700_=_C3800( C1700 C3800 ) C1700_=_C3837( C1700 C3837 ) C1700_=_C3888( C1700 C3888 ) C1700_=_C3889( C1700 C3889 ) C1700_=_C3890( C1700 C3890 ) \nC1700_=_C3891( C1700 C3891 ) C1702_=_C1950( C1702 C1950 ) C1702_=_C2705( C1702 C2705 ) C1702_=_C2948( C1702 C2948 ) C1702_=_C3383( C1702 C3383 ) C1702_=_C3409( C1702 C3409 ) \nC1702_=_C3435( C1702 C3435 ) C1702_=_C3482( C1702 C3482 ) C1702_=_C3646( C1702 C3646 ) C1702_=_C3744( C1702 C3744 ) C1702_=_C3780( C1702 C3780 ) C1702_=_C3802( C1702 C3802 ) \nC1702_=_C3833( C1702 C3833 ) C1702_=_C3838( C1702 C3838 ) C1702_=_C3912( C1702 C3912 ) C1702_=_C3961( C1702 C3961 ) C1702_=_C4009( C1702 C4009 ) C1702_=_C4010( C1702 C4010 ) \nC1702_=_C4011( C1702 C4011 ) C1950_=_C2705( C1950 C2705 ) C1950_=_C2948( C1950 C2948 ) C1950_=_C3383( C1950 C3383 ) C1950_=_C3409( C1950 C3409 ) C1950_=_C3435( C1950 C3435 ) \nC1950_=_C3482( C1950 C3482 ) C1950_=_C3646( C1950 C3646 ) C1950_=_C3744( C1950 C3744 ) C1950_=_C3780( C1950 C3780 ) C1950_=_C3802( C1950 C3802 ) C1950_=_C3833( C1950 C3833 ) \nC1950_=_C3838( C1950 C3838 ) C1950_=_C3912( C1950 C3912 ) C1950_=_C3961( C1950 C3961 ) C1950_=_C4009( C1950 C4009 ) C1950_=_C4010( C1950 C4010 ) C1950_=_C4011( C1950 C4011 ) \nC2012_=_C2707( C2012 C2707 ) C2012_=_C3307( C2012 C3307 ) C2012_=_C3412( C2012 C3412 ) C2012_=_C3437( C2012 C3437 ) C2012_=_C3446( C2012 C3446 ) C2012_=_C3515( C2012 C3515 ) \nC2012_=_C3576( C2012 C3576 ) C2012_=_C3598( C2012 C3598 ) C2012_=_C3648( C2012 C3648 ) C2012_=_C3871( C2012 C3871 ) C2012_=_C3888( C2012 C3888 ) C2012_=_C3897( C2012 C3897 ) \nC2012_=_C3934( C2012 C3934 ) C2012_=_C4009( C2012 C4009 ) C2012_=_C4017( C2012 C4017 ) C2012_=_C4068( C2012 C4068 ) C2012_=_C4079( C2012 C4079 ) C2159_=_C2703( C2159 C2703 ) \nC2159_=_C2761( C2159 C2761 ) C2159_=_C3005( C2159 C3005 ) C2159_=_C3323( C2159 C3323 ) C2159_=_C3382( C2159 C3382 ) C2159_=_C3399( C2159 C3399 ) C2159_=_C3408( C2159 C3408 ) \nC2159_=_C3430( C2159 C3430 ) C2159_=_C3644( C2159 C3644 ) C2159_=_C3766( C2159 C3766 ) C2159_=_C3800( C2159 C3800 ) C2159_=_C3837( C2159 C3837 ) C2159_=_C3888( C2159 C3888 ) \nC2159_=_C3889( C2159 C3889 ) C2159_=_C3890( C2159 C3890 ) C2159_=_C3891( C2159 C3891 ) C2703_=_C2705( C2703 C2705 ) C2703_=_C2707( C2703 C2707 ) C2703_=_C2761( C2703 C2761 ) \nC2703_=_C3005( C2703 C3005 ) C2703_=_C3323( C2703 C3323 ) C2703_=_C3382( C2703 C3382 ) C2703_=_C3399( C2703 C3399 ) C2703_=_C3408( C2703 C3408 ) C2703_=_C3430( C2703 C3430 ) \nC2703_=_C3644( C2703 C3644 ) C2703_=_C3766( C2703 C3766 ) C2703_=_C3800( C2703 C3800 ) C2703_=_C3837( C2703 C3837 ) C2703_=_C3888( C2703 C3888 ) C2703_=_C3889( C2703 C3889 ) \nC2703_=_C3890( C2703 C3890 ) C2703_=_C3891( C2703 C3891 ) C2705_=_C2707( C2705 C2707 ) C2705_=_C2948( C2705 C2948 ) C2705_=_C3383( C2705 C3383 ) C2705_=_C3409( C2705 C3409 ) \nC2705_=_C3435( C2705 C3435 ) C2705_=_C3482( C2705 C3482 ) C2705_=_C3646( C2705 C3646 ) C2705_=_C3744( C2705 C3744 ) C2705_=_C3780( C2705 C3780 ) C2705_=_C3802( C2705 C3802 ) \nC2705_=_C3833( C2705 C3833 ) C2705_=_C3838( C2705 C3838 ) C2705_=_C3912( C2705 C3912 ) C2705_=_C3961( C2705 C3961 ) C2705_=_C4009( C2705 C4009 ) C2705_=_C4010( C2705 C4010 ) \nC2705_=_C4011( C2705 C4011 ) C2707_=_C3307( C2707 C3307 ) C2707_=_C3412( C2707 C3412 ) C2707_=_C3437( C2707 C3437 ) C2707_=_C3446( C2707 C3446 ) C2707_=_C3515( C2707 C3515 ) \nC2707_=_C3576( C2707 C3576 ) C2707_=_C3598( C2707 C3598 ) C2707_=_C3648( C2707 C3648 ) C2707_=_C3871( C2707 C3871 ) C2707_=_C3888( C2707 C3888 ) C2707_=_C3897( C2707 C3897 ) \nC2707_=_C3934( C2707 C3934 ) C2707_=_C4009( C2707 C4009 ) C2707_=_C4017( C2707 C4017 ) C2707_=_C4068( C2707 C4068 ) C2707_=_C4079( C2707 C4079 ) C2761_=_C3005( C2761 C3005 ) \nC2761_=_C3323( C2761 C3323 ) C2761_=_C3382( C2761 C3382 ) C2761_=_C3399( C2761 C3399 ) C2761_=_C3408( C2761 C3408 ) C2761_=_C3430( C2761 C3430 ) C2761_=_C3644( C2761 C3644 ) \nC2761_=_C3766( C2761 C3766 ) C2761_=_C3800( C2761 C3800 ) C2761_=_C3837( C2761 C3837 ) C2761_=_C3888( C2761 C3888 ) C2761_=_C3889( C2761 C3889 ) C2761_=_C3890( C2761 C3890 ) \nC2761_=_C3891( C2761 C3891 ) C2948_=_C3383( C2948 C3383 ) C2948_=_C3409( C2948 C3409 ) C2948_=_C3435( C2948 C3435 ) C2948_=_C3482( C2948 C3482 ) C2948_=_C3646( C2948 C3646 ) \nC2948_=_C3744( C2948 C3744 ) C2948_=_C3780( C2948 C3780 ) C2948_=_C3802( C2948 C3802 ) C2948_=_C3833( C2948 C3833 ) C2948_=_C3838( C2948 C3838 ) C2948_=_C3912( C2948 C3912 ) \nC2948_=_C3961( C2948 C3961 ) C2948_=_C4009( C2948 C4009 ) C2948_=_C4010( C2948 C4010 ) C2948_=_C4011( C2948 C4011 ) C3005_=_C3323( C3005 C3323 ) C3005_=_C3382( C3005 C3382 ) \nC3005_=_C3399( C3005 C3399 ) C3005_=_C3408( C3005 C3408 ) C3005_=_C3430( C3005 C3430 ) C3005_=_C3644( C3005 C3644 ) C3005_=_C3766( C3005 C3766 ) C3005_=_C3800( C3005 C3800 ) \nC3005_=_C3837( C3005 C3837 ) C3005_=_C3888( C3005 C3888 ) C3005_=_C3889( C3005 C3889 ) C3005_=_C3890(</w:t>
      </w:r>
    </w:p>
    <w:p>
      <w:pPr>
        <w:pStyle w:val="PreformattedText"/>
        <w:bidi w:val="0"/>
        <w:spacing w:before="0" w:after="0"/>
        <w:jc w:val="left"/>
        <w:rPr/>
      </w:pPr>
      <w:r>
        <w:rPr/>
        <w:t xml:space="preserve"> </w:t>
      </w:r>
      <w:r>
        <w:rPr/>
        <w:t>C3005 C3890 ) C3005_=_C3891( C3005 C3891 ) C3307_=_C3412( C3307 C3412 ) \nC3307_=_C3437( C3307 C3437 ) C3307_=_C3446( C3307 C3446 ) C3307_=_C3515( C3307 C3515 ) C3307_=_C3576( C3307 C3576 ) C3307_=_C3598( C3307 C3598 ) C3307_=_C3648( C3307 C3648 ) \nC3307_=_C3871( C3307 C3871 ) C3307_=_C3888( C3307 C3888 ) C3307_=_C3897( C3307 C3897 ) C3307_=_C3934( C3307 C3934 ) C3307_=_C4009( C3307 C4009 ) C3307_=_C4017( C3307 C4017 ) \nC3307_=_C4068( C3307 C4068 ) C3307_=_C4079( C3307 C4079 ) C3323_=_C3382( C3323 C3382 ) C3323_=_C3399( C3323 C3399 ) C3323_=_C3408( C3323 C3408 ) C3323_=_C3430( C3323 C3430 ) \nC3323_=_C3644( C3323 C3644 ) C3323_=_C3766( C3323 C3766 ) C3323_=_C3800( C3323 C3800 ) C3323_=_C3837( C3323 C3837 ) C3323_=_C3888( C3323 C3888 ) C3323_=_C3889( C3323 C3889 ) \nC3323_=_C3890( C3323 C3890 ) C3323_=_C3891( C3323 C3891 ) C3382_=_C3383( C3382 C3383 ) C3382_=_C3399( C3382 C3399 ) C3382_=_C3408( C3382 C3408 ) C3382_=_C3430( C3382 C3430 ) \nC3382_=_C3644( C3382 C3644 ) C3382_=_C3766( C3382 C3766 ) C3382_=_C3800( C3382 C3800 ) C3382_=_C3837( C3382 C3837 ) C3382_=_C3888( C3382 C3888 ) C3382_=_C3889( C3382 C3889 ) \nC3382_=_C3890( C3382 C3890 ) C3382_=_C3891( C3382 C3891 ) C3383_=_C3409( C3383 C3409 ) C3383_=_C3435( C3383 C3435 ) C3383_=_C3482( C3383 C3482 ) C3383_=_C3646( C3383 C3646 ) \nC3383_=_C3744( C3383 C3744 ) C3383_=_C3780( C3383 C3780 ) C3383_=_C3802( C3383 C3802 ) C3383_=_C3833( C3383 C3833 ) C3383_=_C3838( C3383 C3838 ) C3383_=_C3912( C3383 C3912 ) \nC3383_=_C3961( C3383 C3961 ) C3383_=_C4009( C3383 C4009 ) C3383_=_C4010( C3383 C4010 ) C3383_=_C4011( C3383 C4011 ) C3399_=_C3408( C3399 C3408 ) C3399_=_C3430( C3399 C3430 ) \nC3399_=_C3644( C3399 C3644 ) C3399_=_C3766( C3399 C3766 ) C3399_=_C3800( C3399 C3800 ) C3399_=_C3837( C3399 C3837 ) C3399_=_C3888( C3399 C3888 ) C3399_=_C3889( C3399 C3889 ) \nC3399_=_C3890( C3399 C3890 ) C3399_=_C3891( C3399 C3891 ) C3408_=_C3409( C3408 C3409 ) C3408_=_C3412( C3408 C3412 ) C3408_=_C3430( C3408 C3430 ) C3408_=_C3644( C3408 C3644 ) \nC3408_=_C3766( C3408 C3766 ) C3408_=_C3800( C3408 C3800 ) C3408_=_C3837( C3408 C3837 ) C3408_=_C3888( C3408 C3888 ) C3408_=_C3889( C3408 C3889 ) C3408_=_C3890( C3408 C3890 ) \nC3408_=_C3891( C3408 C3891 ) C3409_=_C3412( C3409 C3412 ) C3409_=_C3435( C3409 C3435 ) C3409_=_C3482( C3409 C3482 ) C3409_=_C3646( C3409 C3646 ) C3409_=_C3744( C3409 C3744 ) \nC3409_=_C3780( C3409 C3780 ) C3409_=_C3802( C3409 C3802 ) C3409_=_C3833( C3409 C3833 ) C3409_=_C3838( C3409 C3838 ) C3409_=_C3912( C3409 C3912 ) C3409_=_C3961( C3409 C3961 ) \nC3409_=_C4009( C3409 C4009 ) C3409_=_C4010( C3409 C4010 ) C3409_=_C4011( C3409 C4011 ) C3412_=_C3437( C3412 C3437 ) C3412_=_C3446( C3412 C3446 ) C3412_=_C3515( C3412 C3515 ) \nC3412_=_C3576( C3412 C3576 ) C3412_=_C3598( C3412 C3598 ) C3412_=_C3648( C3412 C3648 ) C3412_=_C3871( C3412 C3871 ) C3412_=_C3888( C3412 C3888 ) C3412_=_C3897( C3412 C3897 ) \nC3412_=_C3934( C3412 C3934 ) C3412_=_C4009( C3412 C4009 ) C3412_=_C4017( C3412 C4017 ) C3412_=_C4068( C3412 C4068 ) C3412_=_C4079( C3412 C4079 ) C3430_=_C3435( C3430 C3435 ) \nC3430_=_C3437( C3430 C3437 ) C3430_=_C3644( C3430 C3644 ) C3430_=_C3766( C3430 C3766 ) C3430_=_C3800( C3430 C3800 ) C3430_=_C3837( C3430 C3837 ) C3430_=_C3888( C3430 C3888 ) \nC3430_=_C3889( C3430 C3889 ) C3430_=_C3890( C3430 C3890 ) C3430_=_C3891( C3430 C3891 ) C3435_=_C3437( C3435 C3437 ) C3435_=_C3482( C3435 C3482 ) C3435_=_C3646( C3435 C3646 ) \nC3435_=_C3744( C3435 C3744 ) C3435_=_C3780( C3435 C3780 ) C3435_=_C3802( C3435 C3802 ) C3435_=_C3833( C3435 C3833 ) C3435_=_C3838( C3435 C3838 ) C3435_=_C3912( C3435 C3912 ) \nC3435_=_C3961( C3435 C3961 ) C3435_=_C4009( C3435 C4009 ) C3435_=_C4010( C3435 C4010 ) C3435_=_C4011( C3435 C4011 ) C3437_=_C3446( C3437 C3446 ) C3437_=_C3515( C3437 C3515 ) \nC3437_=_C3576( C3437 C3576 ) C3437_=_C3598( C3437 C3598 ) C3437_=_C3648( C3437 C3648 ) C3437_=_C3871( C3437 C3871 ) C3437_=_C3888( C3437 C3888 ) C3437_=_C3897( C3437 C3897 ) \nC3437_=_C3934( C3437 C3934 ) C3437_=_C4009( C3437 C4009 ) C3437_=_C4017( C3437 C4017 ) C3437_=_C4068( C3437 C4068 ) C3437_=_C4079( C3437 C4079 ) C3446_=_C3515( C3446 C3515 ) \nC3446_=_C3576( C3446 C3576 ) C3446_=_C3598( C3446 C3598 ) C3446_=_C3648( C3446 C3648 ) C3446_=_C3871( C3446 C3871 ) C3446_=_C3888( C3446 C3888 ) C3446_=_C3897( C3446 C3897 ) \nC3446_=_C3934( C3446 C3934 ) C3446_=_C4009( C3446 C4009 ) C3446_=_C4017( C3446 C4017 ) C3446_=_C4068( C3446 C4068 ) C3446_=_C4079( C3446 C4079 ) C3482_=_C3646( C3482 C3646 ) \nC3482_=_C3744( C3482 C3744 ) C3482_=_C3780( C3482 C3780 ) C3482_=_C3802( C3482 C3802 ) C3482_=_C3833( C3482 C3833 ) C3482_=_C3838( C3482 C3838 ) C3482_=_C3912( C3482 C3912 ) \nC3482_=_C3961( C3482 C3961 ) C3482_=_C4009( C3482 C4009 ) C3482_=_C4010( C3482 C4010 ) C3482_=_C4011( C3482 C4011 ) C3515_=_C3576( C3515 C3576 ) C3515_=_C3598( C3515 C3598 ) \nC3515_=_C3648( C3515 C3648 ) C3515_=_C3871( C3515 C3871 ) C3515_=_C3888( C3515 C3888 ) C3515_=_C3897( C3515 C3897 ) C3515_=_C3934( C3515 C3934 ) C3515_=_C4009( C3515 C4009 ) \nC3515_=_C4017( C3515 C4017 ) C3515_=_C4068( C3515 C4068 ) C3515_=_C4079( C3515 C4079 ) C3576_=_C3598( C3576 C3598 ) C3576_=_C3648( C3576 C3648 ) C3576_=_C3871( C3576 C3871 ) \nC3576_=_C3888( C3576 C3888 ) C3576_=_C3897( C3576 C3897 ) C3576_=_C3934( C3576 C3934 ) C3576_=_C4009( C3576 C4009 ) C3576_=_C4017( C3576 C4017 ) C3576_=_C4068( C3576 C4068 ) \nC3576_=_C4079( C3576 C4079 ) C3598_=_C3648( C3598 C3648 ) C3598_=_C3871( C3598 C3871 ) C3598_=_C3888( C3598 C3888 ) C3598_=_C3897( C3598 C3897 ) C3598_=_C3934( C3598 C3934 ) \nC3598_=_C4009( C3598 C4009 ) C3598_=_C4017( C3598 C4017 ) C3598_=_C4068( C3598 C4068 ) C3598_=_C4079( C3598 C4079 ) C3644_=_C3646( C3644 C3646 ) C3644_=_C3648( C3644 C3648 ) \nC3644_=_C3766( C3644 C3766 ) C3644_=_C3800( C3644 C3800 ) C3644_=_C3837( C3644 C3837 ) C3644_=_C3888( C3644 C3888 ) C3644_=_C3889( C3644 C3889 ) C3644_=_C3890( C3644 C3890 ) \nC3644_=_C3891( C3644 C3891 ) C3646_=_C3648( C3646 C3648 ) C3646_=_C3744( C3646 C3744 ) C3646_=_C3780( C3646 C3780 ) C3646_=_C3802( C3646 C3802 ) C3646_=_C3833( C3646 C3833 ) \nC3646_=_C3838( C3646 C3838 ) C3646_=_C3912( C3646 C3912 ) C3646_=_C3961( C3646 C3961 ) C3646_=_C4009( C3646 C4009 ) C3646_=_C4010( C3646 C4010 ) C3646_=_C4011( C3646 C4011 ) \nC3648_=_C3871( C3648 C3871 ) C3648_=_C3888( C3648 C3888 ) C3648_=_C3897( C3648 C3897 ) C3648_=_C3934( C3648 C3934 ) C3648_=_C4009( C3648 C4009 ) C3648_=_C4017( C3648 C4017 ) \nC3648_=_C4068( C3648 C4068 ) C3648_=_C4079( C3648 C4079 ) C3744_=_C3780( C3744 C3780 ) C3744_=_C3802( C3744 C3802 ) C3744_=_C3833( C3744 C3833 ) C3744_=_C3838( C3744 C3838 ) \nC3744_=_C3912( C3744 C3912 ) C3744_=_C3961( C3744 C3961 ) C3744_=_C4009( C3744 C4009 ) C3744_=_C4010( C3744 C4010 ) C3744_=_C4011( C3744 C4011 ) C3766_=_C3800( C3766 C3800 ) \nC3766_=_C3837( C3766 C3837 ) C3766_=_C3888( C3766 C3888 ) C3766_=_C3889( C3766 C3889 ) C3766_=_C3890( C3766 C3890 ) C3766_=_C3891( C3766 C3891 ) C3780_=_C3802( C3780 C3802 ) \nC3780_=_C3833( C3780 C3833 ) C3780_=_C3838( C3780 C3838 ) C3780_=_C3912( C3780 C3912 ) C3780_=_C3961( C3780 C3961 ) C3780_=_C4009( C3780 C4009 ) C3780_=_C4010( C3780 C4010 ) \nC3780_=_C4011( C3780 C4011 ) C3800_=_C3802( C3800 C3802 ) C3800_=_C3837( C3800 C3837 ) C3800_=_C3888( C3800 C3888 ) C3800_=_C3889( C3800 C3889 ) C3800_=_C3890( C3800 C3890 ) \nC3800_=_C3891( C3800 C3891 ) C3802_=_C3833( C3802 C3833 ) C3802_=_C3838( C3802 C3838 ) C3802_=_C3912( C3802 C3912 ) C3802_=_C3961( C3802 C3961 ) C3802_=_C4009( C3802 C4009 ) \nC3802_=_C4010( C3802 C4010 ) C3802_=_C4011( C3802 C4011 ) C3833_=_C3838( C3833 C3838 ) C3833_=_C3912( C3833 C3912 ) C3833_=_C3961( C3833 C3961 ) C3833_=_C4009( C3833 C4009 ) \nC3833_=_C4010( C3833 C4010 ) C3833_=_C4011( C3833 C4011 ) C3837_=_C3838( C3837 C3838 ) C3837_=_C3888( C3837 C3888 ) C3837_=_C3889( C3837 C3889 ) C3837_=_C3890( C3837 C3890 ) \nC3837_=_C3891( C3837 C3891 ) C3838_=_C3912( C3838 C3912 ) C3838_=_C3961( C3838 C3961 ) C3838_=_C4009( C3838 C4009 ) C3838_=_C4010( C3838 C4010 ) C3838_=_C4011( C3838 C4011 ) \nC3871_=_C3888( C3871 C3888 ) C3871_=_C3897( C3871 C3897 ) C3871_=_C3934( C3871 C3934 ) C3871_=_C4009( C3871 C4009 ) C3871_=_C4017( C3871 C4017 ) C3871_=_C4068( C3871 C4068 ) \nC3871_=_C4079( C3871 C4079 ) C3888_=_C3889( C3888 C3889 ) C3888_=_C3890( C3888 C3890 ) C3888_=_C3891( C3888 C3891 ) C3888_=_C3897( C3888 C3897 ) C3888_=_C3934( C3888 C3934 ) \nC3888_=_C4009( C3888 C4009 ) C3888_=_C4017( C3888 C4017 ) C3888_=_C4068( C3888 C4068 ) C3888_=_C4079( C3888 C4079 ) C3889_=_C3890( C3889 C3890 ) C3889_=_C3891( C3889 C3891 ) \nC3890_=_C3891( C3890 C3891 ) C3890_=_C4010( C3890 C4010 ) C3891_=_C4011( C3891 C4011 ) C3897_=_C3934( C3897 C3934 ) C3897_=_C4009( C3897 C4009 ) C3897_=_C4017( C3897 C4017 ) \nC3897_=_C4068( C3897 C4068 ) C3897_=_C4079( C3897 C4079 ) C3912_=_C3961( C3912 C3961 ) C3912_=_C4009( C3912 C4009 ) C3912_=_C4010( C3912 C4010 ) C3912_=_C4011( C3912 C4011 ) \nC3934_=_C4009( C3934 C4009 ) C3934_=_C4017( C3934 C4017 ) C3934_=_C4068( C3934 C4068 ) C3934_=_C4079( C3934 C4079 ) C3961_=_C4009( C3961 C4009 ) C3961_=_C4010( C3961 C4010 ) \nC3961_=_C4011( C3961 C4011 ) C4009_=_C4010( C4009 C4010 ) C4009_=_C4011( C4009 C4011 ) C4009_=_C4017( C4009 C4017 ) C4009_=_C4068( C4009 C4068 ) C4009_=_C4079( C4009 C4079 ) \nC4010_=_C4011( C4010 C4011 ) C4017_=_C4068( C4017 C4068 ) C4017_=_C4079( C4017 C4079 ) C4068_=_C4079( C4068 C4079 ) "];88-&gt;114[label="92: C426 C522 C557 C577 C580 \nC582 C583 C605 C607 C695 C715 \nC716 C717 C927 C928 C929 C930 \nC931 C932 C933 C934 C935 C936 \nC937 C938 C939 C940 C941 C942 \nC945 C947 C948 C949 C1170 C1187 \nC1189 C1241 C1262 C1288 C1333 C1648 \nC1700 C1702 C1950 C2012 C2159 C2703 \nC2705 C2707 C2761 C2948 C3005 C3307 \nC3323 C3382 C3383 C3399 C3408 C3409 \nC3412 C3430 C3435 C3437 C3446 C3482 \nC3515 C3576 C3598 C3644 C3646 C3648 \nC3744 C3766 C3780 C3800 C3802 C3833 \nC3837 C3838 C3871 C3889 C3890 C3891 \nC3897 C3912 C3934 C3961 C4010 C4011 \nC4017</w:t>
      </w:r>
    </w:p>
    <w:p>
      <w:pPr>
        <w:pStyle w:val="PreformattedText"/>
        <w:bidi w:val="0"/>
        <w:spacing w:before="0" w:after="0"/>
        <w:jc w:val="left"/>
        <w:rPr/>
      </w:pPr>
      <w:r>
        <w:rPr/>
        <w:t xml:space="preserve"> </w:t>
      </w:r>
      <w:r>
        <w:rPr/>
        <w:t>C4068 C4079 \n1081: C426_=_C582 ,C426_=_C717 ,C426_=_C1170 ,C426_=_C1241 ,C426_=_C1288 ,\nC426_=_C1333 ,C426_=_C2012 ,C426_=_C2707 ,C426_=_C3307 ,C426_=_C3412 ,C426_=_C3437 ,\nC426_=_C3446 ,C426_=_C3515 ,C426_=_C3576 ,C426_=_C3598 ,C426_=_C3648 ,C426_=_C3871 ,\nC426_=_C3897 ,C426_=_C3934 ,C426_=_C4017 ,C426_=_C4068 ,C426_=_C4079 ,C522_=_C580 ,\nC522_=_C607 ,C522_=_C716 ,C522_=_C1189 ,C522_=_C1702 ,C522_=_C1950 ,C522_=_C2705 ,\nC522_=_C2948 ,C522_=_C3383 ,C522_=_C3409 ,C522_=_C3435 ,C522_=_C3482 ,C522_=_C3646 ,\nC522_=_C3744 ,C522_=_C3780 ,C522_=_C3802 ,C522_=_C3833 ,C522_=_C3838 ,C522_=_C3912 ,\nC522_=_C3961 ,C522_=_C4010 ,C522_=_C4011 ,C557_=_C577 ,C557_=_C580 ,C557_=_C582 ,\nC557_=_C583 ,C557_=_C695 ,C557_=_C927 ,C557_=_C928 ,C557_=_C929 ,C557_=_C930 ,\nC557_=_C931 ,C557_=_C932 ,C557_=_C933 ,C557_=_C934 ,C557_=_C935 ,C557_=_C936 ,\nC557_=_C937 ,C557_=_C938 ,C557_=_C939 ,C557_=_C940 ,C557_=_C941 ,C557_=_C942 ,\nC557_=_C945 ,C557_=_C947 ,C557_=_C948 ,C557_=_C949 ,C577_=_C580 ,C577_=_C582 ,\nC577_=_C605 ,C577_=_C715 ,C577_=_C1187 ,C577_=_C1262 ,C577_=_C1648 ,C577_=_C1700 ,\nC577_=_C2159 ,C577_=_C2703 ,C577_=_C2761 ,C577_=_C3005 ,C577_=_C3323 ,C577_=_C3382 ,\nC577_=_C3399 ,C577_=_C3408 ,C577_=_C3430 ,C577_=_C3644 ,C577_=_C3766 ,C577_=_C3800 ,\nC577_=_C3837 ,C577_=_C3889 ,C577_=_C3890 ,C577_=_C3891 ,C580_=_C582 ,C580_=_C607 ,\nC580_=_C716 ,C580_=_C1189 ,C580_=_C1702 ,C580_=_C1950 ,C580_=_C2705 ,C580_=_C2948 ,\nC580_=_C3383 ,C580_=_C3409 ,C580_=_C3435 ,C580_=_C3482 ,C580_=_C3646 ,C580_=_C3744 ,\nC580_=_C3780 ,C580_=_C3802 ,C580_=_C3833 ,C580_=_C3838 ,C580_=_C3912 ,C580_=_C3961 ,\nC580_=_C4010 ,C580_=_C4011 ,C582_=_C717 ,C582_=_C1170 ,C582_=_C1241 ,C582_=_C1288 ,\nC582_=_C1333 ,C582_=_C2012 ,C582_=_C2707 ,C582_=_C3307 ,C582_=_C3412 ,C582_=_C3437 ,\nC582_=_C3446 ,C582_=_C3515 ,C582_=_C3576 ,C582_=_C3598 ,C582_=_C3648 ,C582_=_C3871 ,\nC582_=_C3897 ,C582_=_C3934 ,C582_=_C4017 ,C582_=_C4068 ,C582_=_C4079 ,C583_=_C605 ,\nC583_=_C607 ,C583_=_C695 ,C583_=_C927 ,C583_=_C928 ,C583_=_C929 ,C583_=_C930 ,\nC583_=_C931 ,C583_=_C932 ,C583_=_C933 ,C583_=_C934 ,C583_=_C935 ,C583_=_C936 ,\nC583_=_C937 ,C583_=_C938 ,C583_=_C939 ,C583_=_C940 ,C583_=_C941 ,C583_=_C942 ,\nC583_=_C945 ,C583_=_C947 ,C583_=_C948 ,C583_=_C949 ,C605_=_C607 ,C605_=_C715 ,\nC605_=_C1187 ,C605_=_C1262 ,C605_=_C1648 ,C605_=_C1700 ,C605_=_C2159 ,C605_=_C2703 ,\nC605_=_C2761 ,C605_=_C3005 ,C605_=_C3323 ,C605_=_C3382 ,C605_=_C3399 ,C605_=_C3408 ,\nC605_=_C3430 ,C605_=_C3644 ,C605_=_C3766 ,C605_=_C3800 ,C605_=_C3837 ,C605_=_C3889 ,\nC605_=_C3890 ,C605_=_C3891 ,C607_=_C716 ,C607_=_C1189 ,C607_=_C1702 ,C607_=_C1950 ,\nC607_=_C2705 ,C607_=_C2948 ,C607_=_C3383 ,C607_=_C3409 ,C607_=_C3435 ,C607_=_C3482 ,\nC607_=_C3646 ,C607_=_C3744 ,C607_=_C3780 ,C607_=_C3802 ,C607_=_C3833 ,C607_=_C3838 ,\nC607_=_C3912 ,C607_=_C3961 ,C607_=_C4010 ,C607_=_C4011 ,C695_=_C715 ,C695_=_C716 ,\nC695_=_C717 ,C695_=_C927 ,C695_=_C928 ,C695_=_C929 ,C695_=_C930 ,C695_=_C931 ,\nC695_=_C932 ,C695_=_C933 ,C695_=_C934 ,C695_=_C935 ,C695_=_C936 ,C695_=_C937 ,\nC695_=_C938 ,C695_=_C939 ,C695_=_C940 ,C695_=_C941 ,C695_=_C942 ,C695_=_C945 ,\nC695_=_C947 ,C695_=_C948 ,C695_=_C949 ,C715_=_C716 ,C715_=_C717 ,C715_=_C1187 ,\nC715_=_C1262 ,C715_=_C1648 ,C715_=_C1700 ,C715_=_C2159 ,C715_=_C2703 ,C715_=_C2761 ,\nC715_=_C3005 ,C715_=_C3323 ,C715_=_C3382 ,C715_=_C3399 ,C715_=_C3408 ,C715_=_C3430 ,\nC715_=_C3644 ,C715_=_C3766 ,C715_=_C3800 ,C715_=_C3837 ,C715_=_C3889 ,C715_=_C3890 ,\nC715_=_C3891 ,C716_=_C717 ,C716_=_C1189 ,C716_=_C1702 ,C716_=_C1950 ,C716_=_C2705 ,\nC716_=_C2948 ,C716_=_C3383 ,C716_=_C3409 ,C716_=_C3435 ,C716_=_C3482 ,C716_=_C3646 ,\nC716_=_C3744 ,C716_=_C3780 ,C716_=_C3802 ,C716_=_C3833 ,C716_=_C3838 ,C716_=_C3912 ,\nC716_=_C3961 ,C716_=_C4010 ,C716_=_C4011 ,C717_=_C1170 ,C717_=_C1241 ,C717_=_C1288 ,\nC717_=_C1333 ,C717_=_C2012 ,C717_=_C2707 ,C717_=_C3307 ,C717_=_C3412 ,C717_=_C3437 ,\nC717_=_C3446 ,C717_=_C3515 ,C717_=_C3576 ,C717_=_C3598 ,C717_=_C3648 ,C717_=_C3871 ,\nC717_=_C3897 ,C717_=_C3934 ,C717_=_C4017 ,C717_=_C4068 ,C717_=_C4079 ,C927_=_C928 ,\nC927_=_C929 ,C927_=_C930 ,C927_=_C931 ,C927_=_C932 ,C927_=_C933 ,C927_=_C934 ,\nC927_=_C935 ,C927_=_C936 ,C927_=_C937 ,C927_=_C938 ,C927_=_C939 ,C927_=_C940 ,\nC927_=_C941 ,C927_=_C942 ,C927_=_C945 ,C927_=_C947 ,C927_=_C948 ,C927_=_C949 ,\nC927_=_C1187 ,C927_=_C1189 ,C928_=_C929 ,C928_=_C930 ,C928_=_C931 ,C928_=_C932 ,\nC928_=_C933 ,C928_=_C934 ,C928_=_C935 ,C928_=_C936 ,C928_=_C937 ,C928_=_C938 ,\nC928_=_C939 ,C928_=_C940 ,C928_=_C941 ,C928_=_C942 ,C928_=_C945 ,C928_=_C947 ,\nC928_=_C948 ,C928_=_C949 ,C928_=_C1288 ,C929_=_C930 ,C929_=_C931 ,C929_=_C932 ,\nC929_=_C933 ,C929_=_C934 ,C929_=_C935 ,C929_=_C936 ,C929_=_C937 ,C929_=_C938 ,\nC929_=_C939 ,C929_=_C940 ,C929_=_C941 ,C929_=_C942 ,C929_=_C945 ,C929_=_C947 ,\nC929_=_C948 ,C929_=_C949 ,C929_=_C1700 ,C929_=_C1702 ,C930_=_C931 ,C930_=_C932 ,\nC930_=_C933 ,C930_=_C934 ,C930_=_C935 ,C930_=_C936 ,C930_=_C937 ,C930_=_C938 ,\nC930_=_C939 ,C930_=_C940 ,C930_=_C941 ,C930_=_C942 ,C930_=_C945 ,C930_=_C947 ,\nC930_=_C948 ,C930_=_C949 ,C930_=_C2012 ,C931_=_C932 ,C931_=_C933 ,C931_=_C934 ,\nC931_=_C935 ,C931_=_C936 ,C931_=_C937 ,C931_=_C938 ,C931_=_C939 ,C931_=_C940 ,\nC931_=_C941 ,C931_=_C942 ,C931_=_C945 ,C931_=_C947 ,C931_=_C948 ,C931_=_C949 ,\nC931_=_C2703 ,C931_=_C2705 ,C931_=_C2707 ,C932_=_C933 ,C932_=_C934 ,C932_=_C935 ,\nC932_=_C936 ,C932_=_C937 ,C932_=_C938 ,C932_=_C939 ,C932_=_C940 ,C932_=_C941 ,\nC932_=_C942 ,C932_=_C945 ,C932_=_C947 ,C932_=_C948 ,C932_=_C949 ,C932_=_C3382 ,\nC932_=_C3383 ,C933_=_C934 ,C933_=_C935 ,C933_=_C936 ,C933_=_C937 ,C933_=_C938 ,\nC933_=_C939 ,C933_=_C940 ,C933_=_C941 ,C933_=_C942 ,C933_=_C945 ,C933_=_C947 ,\nC933_=_C948 ,C933_=_C949 ,C933_=_C3408 ,C933_=_C3409 ,C933_=_C3412 ,C934_=_C935 ,\nC934_=_C936 ,C934_=_C937 ,C934_=_C938 ,C934_=_C939 ,C934_=_C940 ,C934_=_C941 ,\nC934_=_C942 ,C934_=_C945 ,C934_=_C947 ,C934_=_C948 ,C934_=_C949 ,C934_=_C3430 ,\nC934_=_C3435 ,C934_=_C3437 ,C935_=_C936 ,C935_=_C937 ,C935_=_C938 ,C935_=_C939 ,\nC935_=_C940 ,C935_=_C941 ,C935_=_C942 ,C935_=_C945 ,C935_=_C947 ,C935_=_C948 ,\nC935_=_C949 ,C935_=_C3446 ,C936_=_C937 ,C936_=_C938 ,C936_=_C939 ,C936_=_C940 ,\nC936_=_C941 ,C936_=_C942 ,C936_=_C945 ,C936_=_C947 ,C936_=_C948 ,C936_=_C949 ,\nC936_=_C3515 ,C937_=_C938 ,C937_=_C939 ,C937_=_C940 ,C937_=_C941 ,C937_=_C942 ,\nC937_=_C945 ,C937_=_C947 ,C937_=_C948 ,C937_=_C949 ,C937_=_C3576 ,C938_=_C939 ,\nC938_=_C940 ,C938_=_C941 ,C938_=_C942 ,C938_=_C945 ,C938_=_C947 ,C938_=_C948 ,\nC938_=_C949 ,C938_=_C3598 ,C939_=_C940 ,C939_=_C941 ,C939_=_C942 ,C939_=_C945 ,\nC939_=_C947 ,C939_=_C948 ,C939_=_C949 ,C939_=_C3644 ,C939_=_C3646 ,C939_=_C3648 ,\nC940_=_C941 ,C940_=_C942 ,C940_=_C945 ,C940_=_C947 ,C940_=_C948 ,C940_=_C949 ,\nC940_=_C3800 ,C940_=_C3802 ,C941_=_C942 ,C941_=_C945 ,C941_=_C947 ,C941_=_C948 ,\nC941_=_C949 ,C941_=_C3837 ,C941_=_C3838 ,C942_=_C945 ,C942_=_C947 ,C942_=_C948 ,\nC942_=_C949 ,C942_=_C3871 ,C945_=_C947 ,C945_=_C948 ,C945_=_C949 ,C945_=_C4068 ,\nC947_=_C948 ,C947_=_C949 ,C947_=_C4079 ,C948_=_C949 ,C948_=_C3890 ,C948_=_C4010 ,\nC949_=_C3891 ,C949_=_C4011 ,C1170_=_C1241 ,C1170_=_C1288 ,C1170_=_C1333 ,C1170_=_C2012 ,\nC1170_=_C2707 ,C1170_=_C3307 ,C1170_=_C3412 ,C1170_=_C3437 ,C1170_=_C3446 ,C1170_=_C3515 ,\nC1170_=_C3576 ,C1170_=_C3598 ,C1170_=_C3648 ,C1170_=_C3871 ,C1170_=_C3897 ,C1170_=_C3934 ,\nC1170_=_C4017 ,C1170_=_C4068 ,C1170_=_C4079 ,C1187_=_C1189 ,C1187_=_C1262 ,C1187_=_C1648 ,\nC1187_=_C1700 ,C1187_=_C2159 ,C1187_=_C2703 ,C1187_=_C2761 ,C1187_=_C3005 ,C1187_=_C3323 ,\nC1187_=_C3382 ,C1187_=_C3399 ,C1187_=_C3408 ,C1187_=_C3430 ,C1187_=_C3644 ,C1187_=_C3766 ,\nC1187_=_C3800 ,C1187_=_C3837 ,C1187_=_C3889 ,C1187_=_C3890 ,C1187_=_C3891 ,C1189_=_C1702 ,\nC1189_=_C1950 ,C1189_=_C2705 ,C1189_=_C2948 ,C1189_=_C3383 ,C1189_=_C3409 ,C1189_=_C3435 ,\nC1189_=_C3482 ,C1189_=_C3646 ,C1189_=_C3744 ,C1189_=_C3780 ,C1189_=_C3802 ,C1189_=_C3833 ,\nC1189_=_C3838 ,C1189_=_C3912 ,C1189_=_C3961 ,C1189_=_C4010 ,C1189_=_C4011 ,C1241_=_C1288 ,\nC1241_=_C1333 ,C1241_=_C2012 ,C1241_=_C2707 ,C1241_=_C3307 ,C1241_=_C3412 ,C1241_=_C3437 ,\nC1241_=_C3446 ,C1241_=_C3515 ,C1241_=_C3576 ,C1241_=_C3598 ,C1241_=_C3648 ,C1241_=_C3871 ,\nC1241_=_C3897 ,C1241_=_C3934 ,C1241_=_C4017 ,C1241_=_C4068 ,C1241_=_C4079 ,C1262_=_C1648 ,\nC1262_=_C1700 ,C1262_=_C2159 ,C1262_=_C2703 ,C1262_=_C2761 ,C1262_=_C3005 ,C1262_=_C3323 ,\nC1262_=_C3382 ,C1262_=_C3399 ,C1262_=_C3408 ,C1262_=_C3430 ,C1262_=_C3644 ,C1262_=_C3766 ,\nC1262_=_C3800 ,C1262_=_C3837 ,C1262_=_C3889 ,C1262_=_C3890 ,C1262_=_C3891 ,C1288_=_C1333 ,\nC1288_=_C2012 ,C1288_=_C2707 ,C1288_=_C3307 ,C1288_=_C3412 ,C1288_=_C3437 ,C1288_=_C3446 ,\nC1288_=_C3515 ,C1288_=_C3576 ,C1288_=_C3598 ,C1288_=_C3648 ,C1288_=_C3871 ,C1288_=_C3897 ,\nC1288_=_C3934 ,C1288_=_C4017 ,C1288_=_C4068 ,C1288_=_C4079 ,C1333_=_C2012 ,C1333_=_C2707 ,\nC1333_=_C3307 ,C1333_=_C3412 ,C1333_=_C3437 ,C1333_=_C3446 ,C1333_=_C3515 ,C1333_=_C3576 ,\nC1333_=_C3598 ,C1333_=_C3648 ,C1333_=_C3871 ,C1333_=_C3897 ,C1333_=_C3934 ,C1333_=_C4017 ,\nC1333_=_C4068 ,C1333_=_C4079 ,C1648_=_C1700 ,C1648_=_C2159 ,C1648_=_C2703 ,C1648_=_C2761 ,\nC1648_=_C3005 ,C1648_=_C3323 ,C1648_=_C3382 ,C1648_=_C3399 ,C1648_=_C3408 ,C1648_=_C3430 ,\nC1648_=_C3644 ,C1648_=_C3766 ,C1648_=_C3800 ,C1648_=_C3837 ,C1648_=_C3889 ,C1648_=_C3890 ,\nC1648_=_C3891 ,C1700_=_C1702 ,C1700_=_C2159 ,C1700_=_C2703 ,C1700_=_C2761 ,C1700_=_C3005 ,\nC1700_=_C3323 ,C1700_=_C3382 ,C1700_=_C3399 ,C1700_=_C3408 ,C1700_=_C3430 ,C1700_=_C3644 ,\nC1700_=_C3766 ,C1700_=_C3800 ,C1700_=_C3837 ,C1700_=_C3889 ,C1700_=_C3890 ,C1700_=_C3891 ,\nC1702_=_C1950 ,C1702_=_C2705 ,C1702_=_C2948 ,C1702_=_C3383 ,C1702_=_C3409 ,C1702_=_C3435 ,\nC1702_=_C3482 ,C1702_=_C3646 ,C1702_=_C3744 ,C1702_=_C3780 ,C1702_=_C3802 ,C1702_=_C3833 ,\nC1702_=_C3838 ,C1702_=_C3912 ,C1702_=_C3961 ,C1702_=_C4010 ,C1702_=_C4011 ,C1950_=_C2705 ,\nC1950_=_C2948 ,C1950_=_C3383 ,C1950_=_C3409 ,C1950_=_C3435 ,C1950_=_C3482 ,C1950_=_C3646 ,\nC1950_=_C3744</w:t>
      </w:r>
    </w:p>
    <w:p>
      <w:pPr>
        <w:pStyle w:val="PreformattedText"/>
        <w:bidi w:val="0"/>
        <w:spacing w:before="0" w:after="0"/>
        <w:jc w:val="left"/>
        <w:rPr/>
      </w:pPr>
      <w:r>
        <w:rPr/>
        <w:t xml:space="preserve"> </w:t>
      </w:r>
      <w:r>
        <w:rPr/>
        <w:t>,C1950_=_C3780 ,C1950_=_C3802 ,C1950_=_C3833 ,C1950_=_C3838 ,C1950_=_C3912 ,\nC1950_=_C3961 ,C1950_=_C4010 ,C1950_=_C4011 ,C2012_=_C2707 ,C2012_=_C3307 ,C2012_=_C3412 ,\nC2012_=_C3437 ,C2012_=_C3446 ,C2012_=_C3515 ,C2012_=_C3576 ,C2012_=_C3598 ,C2012_=_C3648 ,\nC2012_=_C3871 ,C2012_=_C3897 ,C2012_=_C3934 ,C2012_=_C4017 ,C2012_=_C4068 ,C2012_=_C4079 ,\nC2159_=_C2703 ,C2159_=_C2761 ,C2159_=_C3005 ,C2159_=_C3323 ,C2159_=_C3382 ,C2159_=_C3399 ,\nC2159_=_C3408 ,C2159_=_C3430 ,C2159_=_C3644 ,C2159_=_C3766 ,C2159_=_C3800 ,C2159_=_C3837 ,\nC2159_=_C3889 ,C2159_=_C3890 ,C2159_=_C3891 ,C2703_=_C2705 ,C2703_=_C2707 ,C2703_=_C2761 ,\nC2703_=_C3005 ,C2703_=_C3323 ,C2703_=_C3382 ,C2703_=_C3399 ,C2703_=_C3408 ,C2703_=_C3430 ,\nC2703_=_C3644 ,C2703_=_C3766 ,C2703_=_C3800 ,C2703_=_C3837 ,C2703_=_C3889 ,C2703_=_C3890 ,\nC2703_=_C3891 ,C2705_=_C2707 ,C2705_=_C2948 ,C2705_=_C3383 ,C2705_=_C3409 ,C2705_=_C3435 ,\nC2705_=_C3482 ,C2705_=_C3646 ,C2705_=_C3744 ,C2705_=_C3780 ,C2705_=_C3802 ,C2705_=_C3833 ,\nC2705_=_C3838 ,C2705_=_C3912 ,C2705_=_C3961 ,C2705_=_C4010 ,C2705_=_C4011 ,C2707_=_C3307 ,\nC2707_=_C3412 ,C2707_=_C3437 ,C2707_=_C3446 ,C2707_=_C3515 ,C2707_=_C3576 ,C2707_=_C3598 ,\nC2707_=_C3648 ,C2707_=_C3871 ,C2707_=_C3897 ,C2707_=_C3934 ,C2707_=_C4017 ,C2707_=_C4068 ,\nC2707_=_C4079 ,C2761_=_C3005 ,C2761_=_C3323 ,C2761_=_C3382 ,C2761_=_C3399 ,C2761_=_C3408 ,\nC2761_=_C3430 ,C2761_=_C3644 ,C2761_=_C3766 ,C2761_=_C3800 ,C2761_=_C3837 ,C2761_=_C3889 ,\nC2761_=_C3890 ,C2761_=_C3891 ,C2948_=_C3383 ,C2948_=_C3409 ,C2948_=_C3435 ,C2948_=_C3482 ,\nC2948_=_C3646 ,C2948_=_C3744 ,C2948_=_C3780 ,C2948_=_C3802 ,C2948_=_C3833 ,C2948_=_C3838 ,\nC2948_=_C3912 ,C2948_=_C3961 ,C2948_=_C4010 ,C2948_=_C4011 ,C3005_=_C3323 ,C3005_=_C3382 ,\nC3005_=_C3399 ,C3005_=_C3408 ,C3005_=_C3430 ,C3005_=_C3644 ,C3005_=_C3766 ,C3005_=_C3800 ,\nC3005_=_C3837 ,C3005_=_C3889 ,C3005_=_C3890 ,C3005_=_C3891 ,C3307_=_C3412 ,C3307_=_C3437 ,\nC3307_=_C3446 ,C3307_=_C3515 ,C3307_=_C3576 ,C3307_=_C3598 ,C3307_=_C3648 ,C3307_=_C3871 ,\nC3307_=_C3897 ,C3307_=_C3934 ,C3307_=_C4017 ,C3307_=_C4068 ,C3307_=_C4079 ,C3323_=_C3382 ,\nC3323_=_C3399 ,C3323_=_C3408 ,C3323_=_C3430 ,C3323_=_C3644 ,C3323_=_C3766 ,C3323_=_C3800 ,\nC3323_=_C3837 ,C3323_=_C3889 ,C3323_=_C3890 ,C3323_=_C3891 ,C3382_=_C3383 ,C3382_=_C3399 ,\nC3382_=_C3408 ,C3382_=_C3430 ,C3382_=_C3644 ,C3382_=_C3766 ,C3382_=_C3800 ,C3382_=_C3837 ,\nC3382_=_C3889 ,C3382_=_C3890 ,C3382_=_C3891 ,C3383_=_C3409 ,C3383_=_C3435 ,C3383_=_C3482 ,\nC3383_=_C3646 ,C3383_=_C3744 ,C3383_=_C3780 ,C3383_=_C3802 ,C3383_=_C3833 ,C3383_=_C3838 ,\nC3383_=_C3912 ,C3383_=_C3961 ,C3383_=_C4010 ,C3383_=_C4011 ,C3399_=_C3408 ,C3399_=_C3430 ,\nC3399_=_C3644 ,C3399_=_C3766 ,C3399_=_C3800 ,C3399_=_C3837 ,C3399_=_C3889 ,C3399_=_C3890 ,\nC3399_=_C3891 ,C3408_=_C3409 ,C3408_=_C3412 ,C3408_=_C3430 ,C3408_=_C3644 ,C3408_=_C3766 ,\nC3408_=_C3800 ,C3408_=_C3837 ,C3408_=_C3889 ,C3408_=_C3890 ,C3408_=_C3891 ,C3409_=_C3412 ,\nC3409_=_C3435 ,C3409_=_C3482 ,C3409_=_C3646 ,C3409_=_C3744 ,C3409_=_C3780 ,C3409_=_C3802 ,\nC3409_=_C3833 ,C3409_=_C3838 ,C3409_=_C3912 ,C3409_=_C3961 ,C3409_=_C4010 ,C3409_=_C4011 ,\nC3412_=_C3437 ,C3412_=_C3446 ,C3412_=_C3515 ,C3412_=_C3576 ,C3412_=_C3598 ,C3412_=_C3648 ,\nC3412_=_C3871 ,C3412_=_C3897 ,C3412_=_C3934 ,C3412_=_C4017 ,C3412_=_C4068 ,C3412_=_C4079 ,\nC3430_=_C3435 ,C3430_=_C3437 ,C3430_=_C3644 ,C3430_=_C3766 ,C3430_=_C3800 ,C3430_=_C3837 ,\nC3430_=_C3889 ,C3430_=_C3890 ,C3430_=_C3891 ,C3435_=_C3437 ,C3435_=_C3482 ,C3435_=_C3646 ,\nC3435_=_C3744 ,C3435_=_C3780 ,C3435_=_C3802 ,C3435_=_C3833 ,C3435_=_C3838 ,C3435_=_C3912 ,\nC3435_=_C3961 ,C3435_=_C4010 ,C3435_=_C4011 ,C3437_=_C3446 ,C3437_=_C3515 ,C3437_=_C3576 ,\nC3437_=_C3598 ,C3437_=_C3648 ,C3437_=_C3871 ,C3437_=_C3897 ,C3437_=_C3934 ,C3437_=_C4017 ,\nC3437_=_C4068 ,C3437_=_C4079 ,C3446_=_C3515 ,C3446_=_C3576 ,C3446_=_C3598 ,C3446_=_C3648 ,\nC3446_=_C3871 ,C3446_=_C3897 ,C3446_=_C3934 ,C3446_=_C4017 ,C3446_=_C4068 ,C3446_=_C4079 ,\nC3482_=_C3646 ,C3482_=_C3744 ,C3482_=_C3780 ,C3482_=_C3802 ,C3482_=_C3833 ,C3482_=_C3838 ,\nC3482_=_C3912 ,C3482_=_C3961 ,C3482_=_C4010 ,C3482_=_C4011 ,C3515_=_C3576 ,C3515_=_C3598 ,\nC3515_=_C3648 ,C3515_=_C3871 ,C3515_=_C3897 ,C3515_=_C3934 ,C3515_=_C4017 ,C3515_=_C4068 ,\nC3515_=_C4079 ,C3576_=_C3598 ,C3576_=_C3648 ,C3576_=_C3871 ,C3576_=_C3897 ,C3576_=_C3934 ,\nC3576_=_C4017 ,C3576_=_C4068 ,C3576_=_C4079 ,C3598_=_C3648 ,C3598_=_C3871 ,C3598_=_C3897 ,\nC3598_=_C3934 ,C3598_=_C4017 ,C3598_=_C4068 ,C3598_=_C4079 ,C3644_=_C3646 ,C3644_=_C3648 ,\nC3644_=_C3766 ,C3644_=_C3800 ,C3644_=_C3837 ,C3644_=_C3889 ,C3644_=_C3890 ,C3644_=_C3891 ,\nC3646_=_C3648 ,C3646_=_C3744 ,C3646_=_C3780 ,C3646_=_C3802 ,C3646_=_C3833 ,C3646_=_C3838 ,\nC3646_=_C3912 ,C3646_=_C3961 ,C3646_=_C4010 ,C3646_=_C4011 ,C3648_=_C3871 ,C3648_=_C3897 ,\nC3648_=_C3934 ,C3648_=_C4017 ,C3648_=_C4068 ,C3648_=_C4079 ,C3744_=_C3780 ,C3744_=_C3802 ,\nC3744_=_C3833 ,C3744_=_C3838 ,C3744_=_C3912 ,C3744_=_C3961 ,C3744_=_C4010 ,C3744_=_C4011 ,\nC3766_=_C3800 ,C3766_=_C3837 ,C3766_=_C3889 ,C3766_=_C3890 ,C3766_=_C3891 ,C3780_=_C3802 ,\nC3780_=_C3833 ,C3780_=_C3838 ,C3780_=_C3912 ,C3780_=_C3961 ,C3780_=_C4010 ,C3780_=_C4011 ,\nC3800_=_C3802 ,C3800_=_C3837 ,C3800_=_C3889 ,C3800_=_C3890 ,C3800_=_C3891 ,C3802_=_C3833 ,\nC3802_=_C3838 ,C3802_=_C3912 ,C3802_=_C3961 ,C3802_=_C4010 ,C3802_=_C4011 ,C3833_=_C3838 ,\nC3833_=_C3912 ,C3833_=_C3961 ,C3833_=_C4010 ,C3833_=_C4011 ,C3837_=_C3838 ,C3837_=_C3889 ,\nC3837_=_C3890 ,C3837_=_C3891 ,C3838_=_C3912 ,C3838_=_C3961 ,C3838_=_C4010 ,C3838_=_C4011 ,\nC3871_=_C3897 ,C3871_=_C3934 ,C3871_=_C4017 ,C3871_=_C4068 ,C3871_=_C4079 ,C3889_=_C3890 ,\nC3889_=_C3891 ,C3890_=_C3891 ,C3890_=_C4010 ,C3891_=_C4011 ,C3897_=_C3934 ,C3897_=_C4017 ,\nC3897_=_C4068 ,C3897_=_C4079 ,C3912_=_C3961 ,C3912_=_C4010 ,C3912_=_C4011 ,C3934_=_C4017 ,\nC3934_=_C4068 ,C3934_=_C4079 ,C3961_=_C4010 ,C3961_=_C4011 ,C4010_=_C4011 ,C4017_=_C4068 ,\nC4017_=_C4079 ,C4068_=_C4079 ,"];115[shape=box, label="id:115 level: 5\n102: C365 C419 C555 C556 C557 \nC558 C559 C560 C561 C562 C563 \nC564 C565 C566 C567 C568 C569 \nC570 C571 C572 C573 C575 C576 \nC577 C578 C579 C580 C581 C582 \nC625 C703 C708 C709 C931 C934 \nC939 C983 C1118 C1160 C1237 C1277 \nC1322 C1435 C1459 C1483 C1522 C1555 \nC1614 C1860 C1943 C2091 C2223 C2271 \nC2288 C2418 C2510 C2529 C2691 C2692 \nC2693 C2694 C2695 C2696 C2697 C2699 \nC2700 C2701 C2702 C2703 C2704 C2705 \nC2706 C2707 C2708 C2709 C2741 C2866 \nC3125 C3157 C3175 C3300 C3405 C3406 \nC3427 C3428 C3429 C3430 C3431 C3432 \nC3433 C3434 C3435 C3436 C3437 C3520 \nC3643 C3644 C3645 C3646 C3647 C3648 \nC3649 \n1391: C365_=_C625( C365 C625 ) C365_=_C709( C365 C709 ) C365_=_C939( C365 C939 ) C365_=_C1118( C365 C1118 ) C365_=_C1555( C365 C1555 ) \nC365_=_C1860( C365 C1860 ) C365_=_C1943( C365 C1943 ) C365_=_C2091( C365 C2091 ) C365_=_C2288( C365 C2288 ) C365_=_C2510( C365 C2510 ) C365_=_C2529( C365 C2529 ) \nC365_=_C2700( C365 C2700 ) C365_=_C2741( C365 C2741 ) C365_=_C2866( C365 C2866 ) C365_=_C3125( C365 C3125 ) C365_=_C3157( C365 C3157 ) C365_=_C3406( C365 C3406 ) \nC365_=_C3429( C365 C3429 ) C365_=_C3520( C365 C3520 ) C365_=_C3643( C365 C3643 ) C365_=_C3644( C365 C3644 ) C365_=_C3645( C365 C3645 ) C365_=_C3646( C365 C3646 ) \nC365_=_C3647( C365 C3647 ) C365_=_C3648( C365 C3648 ) C365_=_C3649( C365 C3649 ) C419_=_C572( C419 C572 ) C419_=_C708( C419 C708 ) C419_=_C934( C419 C934 ) \nC419_=_C1160( C419 C1160 ) C419_=_C1237( C419 C1237 ) C419_=_C1277( C419 C1277 ) C419_=_C1322( C419 C1322 ) C419_=_C1459( C419 C1459 ) C419_=_C1483( C419 C1483 ) \nC419_=_C1614( C419 C1614 ) C419_=_C2271( C419 C2271 ) C419_=_C3175( C419 C3175 ) C419_=_C3300( C419 C3300 ) C419_=_C3405( C419 C3405 ) C419_=_C3427( C419 C3427 ) \nC419_=_C3428( C419 C3428 ) C419_=_C3429( C419 C3429 ) C419_=_C3430( C419 C3430 ) C419_=_C3431( C419 C3431 ) C419_=_C3432( C419 C3432 ) C419_=_C3433( C419 C3433 ) \nC419_=_C3434( C419 C3434 ) C419_=_C3435( C419 C3435 ) C419_=_C3436( C419 C3436 ) C419_=_C3437( C419 C3437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5( C555 C575 ) C555_=_C576( C555 C576 ) \nC555_=_C577( C555 C577 ) C555_=_C578( C555 C578 ) C555_=_C579( C555 C579 ) C555_=_C580( C555 C580 ) C555_=_C581( C555 C581 ) C555_=_C582( C555 C582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5( C556 C575 ) \nC556_=_C576( C556 C576 ) C556_=_C577( C556 C577 ) C556_=_C578( C556 C578 ) C556_=_C579( C556 C579 ) C556_=_C580( C556 C580 ) C556_=_C581( C556 C581 ) \nC556_=_C582( C556 C582 ) C556_=_C703( C556 C703 ) C556_=_C708( C556 C708 ) C556_=_C709( C556 C709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5( C557 C575 ) C557_=_C576( C557 C576 ) C557_=_C577( C557 C577 ) C557_=_C578( C557 C578 ) \nC557_=_C579( C557 C579 ) C557_=_C580( C557 C580 ) C557_=_C581( C557 C581 )</w:t>
      </w:r>
    </w:p>
    <w:p>
      <w:pPr>
        <w:pStyle w:val="PreformattedText"/>
        <w:bidi w:val="0"/>
        <w:spacing w:before="0" w:after="0"/>
        <w:jc w:val="left"/>
        <w:rPr/>
      </w:pPr>
      <w:r>
        <w:rPr/>
        <w:t xml:space="preserve"> </w:t>
      </w:r>
      <w:r>
        <w:rPr/>
        <w:t>C557_=_C582( C557 C582 ) C557_=_C931( C557 C931 ) C557_=_C934( C557 C934 ) \nC557_=_C939( C557 C93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5( C558 C575 ) C558_=_C576( C558 C576 ) \nC558_=_C577( C558 C577 ) C558_=_C578( C558 C578 ) C558_=_C579( C558 C579 ) C558_=_C580( C558 C580 ) C558_=_C581( C558 C581 ) C558_=_C582( C558 C58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5( C559 C575 ) C559_=_C576( C559 C576 ) C559_=_C577( C559 C577 ) C559_=_C578( C559 C578 ) \nC559_=_C579( C559 C579 ) C559_=_C580( C559 C580 ) C559_=_C581( C559 C581 ) C559_=_C582( C559 C582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5( C560 C575 ) \nC560_=_C576( C560 C576 ) C560_=_C577( C560 C577 ) C560_=_C578( C560 C578 ) C560_=_C579( C560 C579 ) C560_=_C580( C560 C580 ) C560_=_C581( C560 C581 ) \nC560_=_C582( C560 C582 ) C561_=_C562( C561 C562 ) C561_=_C563( C561 C563 ) C561_=_C564( C561 C564 ) C561_=_C565( C561 C565 ) C561_=_C566( C561 C566 ) \nC561_=_C567( C561 C567 ) C561_=_C568( C561 C568 ) C561_=_C569( C561 C569 ) C561_=_C570( C561 C570 ) C561_=_C571( C561 C571 ) C561_=_C572( C561 C572 ) \nC561_=_C573( C561 C573 ) C561_=_C575( C561 C575 ) C561_=_C576( C561 C576 ) C561_=_C577( C561 C577 ) C561_=_C578( C561 C578 ) C561_=_C579( C561 C579 ) \nC561_=_C580( C561 C580 ) C561_=_C581( C561 C581 ) C561_=_C582( C561 C582 ) C562_=_C563( C562 C563 ) C562_=_C564( C562 C564 ) C562_=_C565( C562 C565 ) \nC562_=_C566( C562 C566 ) C562_=_C567( C562 C567 ) C562_=_C568( C562 C568 ) C562_=_C569( C562 C569 ) C562_=_C570( C562 C570 ) C562_=_C571( C562 C571 ) \nC562_=_C572( C562 C572 ) C562_=_C573( C562 C573 ) C562_=_C575( C562 C575 ) C562_=_C576( C562 C576 ) C562_=_C577( C562 C577 ) C562_=_C578( C562 C578 ) \nC562_=_C579( C562 C579 ) C562_=_C580( C562 C580 ) C562_=_C581( C562 C581 ) C562_=_C582( C562 C582 ) C563_=_C564( C563 C564 ) C563_=_C565( C563 C565 ) \nC563_=_C566( C563 C566 ) C563_=_C567( C563 C567 ) C563_=_C568( C563 C568 ) C563_=_C569( C563 C569 ) C563_=_C570( C563 C570 ) C563_=_C571( C563 C571 ) \nC563_=_C572( C563 C572 ) C563_=_C573( C563 C573 ) C563_=_C575( C563 C575 ) C563_=_C576( C563 C576 ) C563_=_C577( C563 C577 ) C563_=_C578( C563 C578 ) \nC563_=_C579( C563 C579 ) C563_=_C580( C563 C580 ) C563_=_C581( C563 C581 ) C563_=_C582( C563 C582 ) C564_=_C565( C564 C565 ) C564_=_C566( C564 C566 ) \nC564_=_C567( C564 C567 ) C564_=_C568( C564 C568 ) C564_=_C569( C564 C569 ) C564_=_C570( C564 C570 ) C564_=_C571( C564 C571 ) C564_=_C572( C564 C572 ) \nC564_=_C573( C564 C573 ) C564_=_C575( C564 C575 ) C564_=_C576( C564 C576 ) C564_=_C577( C564 C577 ) C564_=_C578( C564 C578 ) C564_=_C579( C564 C579 ) \nC564_=_C580( C564 C580 ) C564_=_C581( C564 C581 ) C564_=_C582( C564 C582 ) C564_=_C2510( C564 C2510 ) C565_=_C566( C565 C566 ) C565_=_C567( C565 C567 ) \nC565_=_C568( C565 C568 ) C565_=_C569( C565 C569 ) C565_=_C570( C565 C570 ) C565_=_C571( C565 C571 ) C565_=_C572( C565 C572 ) C565_=_C573( C565 C573 ) \nC565_=_C575( C565 C575 ) C565_=_C576( C565 C576 ) C565_=_C577( C565 C577 ) C565_=_C578( C565 C578 ) C565_=_C579( C565 C579 ) C565_=_C580( C565 C580 ) \nC565_=_C581( C565 C581 ) C565_=_C582( C565 C582 ) C565_=_C703( C565 C703 ) C565_=_C931( C565 C931 ) C565_=_C983( C565 C983 ) C565_=_C1435( C565 C1435 ) \nC565_=_C1522( C565 C1522 ) C565_=_C2223( C565 C2223 ) C565_=_C2418( C565 C2418 ) C565_=_C2691( C565 C2691 ) C565_=_C2692( C565 C2692 ) C565_=_C2693( C565 C2693 ) \nC565_=_C2694( C565 C2694 ) C565_=_C2695( C565 C2695 ) C565_=_C2696( C565 C2696 ) C565_=_C2697( C565 C2697 ) C565_=_C2699( C565 C2699 ) C565_=_C2700( C565 C2700 ) \nC565_=_C2701( C565 C2701 ) C565_=_C2702( C565 C2702 ) C565_=_C2703( C565 C2703 ) C565_=_C2704( C565 C2704 ) C565_=_C2705( C565 C2705 ) C565_=_C2706( C565 C2706 ) \nC565_=_C2707( C565 C2707 ) C565_=_C2708( C565 C2708 ) C565_=_C2709( C565 C2709 ) C566_=_C567( C566 C567 ) C566_=_C568( C566 C568 ) C566_=_C569( C566 C569 ) \nC566_=_C570( C566 C570 ) C566_=_C571( C566 C571 ) C566_=_C572( C566 C572 ) C566_=_C573( C566 C573 ) C566_=_C575( C566 C575 ) C566_=_C576( C566 C576 ) \nC566_=_C577( C566 C577 ) C566_=_C578( C566 C578 ) C566_=_C579( C566 C579 ) C566_=_C580( C566 C580 ) C566_=_C581( C566 C581 ) C566_=_C582( C566 C582 ) \nC567_=_C568( C567 C568 ) C567_=_C569( C567 C569 ) C567_=_C570( C567 C570 ) C567_=_C571( C567 C571 ) C567_=_C572( C567 C572 ) C567_=_C573( C567 C573 ) \nC567_=_C575( C567 C575 ) C567_=_C576( C567 C576 ) C567_=_C577( C567 C577 ) C567_=_C578( C567 C578 ) C567_=_C579( C567 C579 ) C567_=_C580( C567 C580 ) \nC567_=_C581( C567 C581 ) C567_=_C582( C567 C582 ) C568_=_C569( C568 C569 ) C568_=_C570( C568 C570 ) C568_=_C571( C568 C571 ) C568_=_C572( C568 C572 ) \nC568_=_C573( C568 C573 ) C568_=_C575( C568 C575 ) C568_=_C576( C568 C576 ) C568_=_C577( C568 C577 ) C568_=_C578( C568 C578 ) C568_=_C579( C568 C579 ) \nC568_=_C580( C568 C580 ) C568_=_C581( C568 C581 ) C568_=_C582( C568 C582 ) C569_=_C570( C569 C570 ) C569_=_C571( C569 C571 ) C569_=_C572( C569 C572 ) \nC569_=_C573( C569 C573 ) C569_=_C575( C569 C575 ) C569_=_C576( C569 C576 ) C569_=_C577( C569 C577 ) C569_=_C578( C569 C578 ) C569_=_C579( C569 C579 ) \nC569_=_C580( C569 C580 ) C569_=_C581( C569 C581 ) C569_=_C582( C569 C582 ) C570_=_C571( C570 C571 ) C570_=_C572( C570 C572 ) C570_=_C573( C570 C573 ) \nC570_=_C575( C570 C575 ) C570_=_C576( C570 C576 ) C570_=_C577( C570 C577 ) C570_=_C578( C570 C578 ) C570_=_C579( C570 C579 ) C570_=_C580( C570 C580 ) \nC570_=_C581( C570 C581 ) C570_=_C582( C570 C582 ) C571_=_C572( C571 C572 ) C571_=_C573( C571 C573 ) C571_=_C575( C571 C575 ) C571_=_C576( C571 C576 ) \nC571_=_C577( C571 C577 ) C571_=_C578( C571 C578 ) C571_=_C579( C571 C579 ) C571_=_C580( C571 C580 ) C571_=_C581( C571 C581 ) C571_=_C582( C571 C582 ) \nC571_=_C2697( C571 C2697 ) C571_=_C3405( C571 C3405 ) C571_=_C3406( C571 C3406 ) C572_=_C573( C572 C573 ) C572_=_C575( C572 C575 ) C572_=_C576( C572 C576 ) \nC572_=_C577( C572 C577 ) C572_=_C578( C572 C578 ) C572_=_C579( C572 C579 ) C572_=_C580( C572 C580 ) C572_=_C581( C572 C581 ) C572_=_C582( C572 C582 ) \nC572_=_C708( C572 C708 ) C572_=_C934( C572 C934 ) C572_=_C1160( C572 C1160 ) C572_=_C1237( C572 C1237 ) C572_=_C1277( C572 C1277 ) C572_=_C1322( C572 C1322 ) \nC572_=_C1459( C572 C1459 ) C572_=_C1483( C572 C1483 ) C572_=_C1614( C572 C1614 ) C572_=_C2271( C572 C2271 ) C572_=_C3175( C572 C3175 ) C572_=_C3300( C572 C3300 ) \nC572_=_C3405( C572 C3405 ) C572_=_C3427( C572 C3427 ) C572_=_C3428( C572 C3428 ) C572_=_C3429( C572 C3429 ) C572_=_C3430( C572 C3430 ) C572_=_C3431( C572 C3431 ) \nC572_=_C3432( C572 C3432 ) C572_=_C3433( C572 C3433 ) C572_=_C3434( C572 C3434 ) C572_=_C3435( C572 C3435 ) C572_=_C3436( C572 C3436 ) C572_=_C3437( C572 C3437 ) \nC573_=_C575( C573 C575 ) C573_=_C576( C573 C576 ) C573_=_C577( C573 C577 ) C573_=_C578( C573 C578 ) C573_=_C579( C573 C579 ) C573_=_C580( C573 C580 ) \nC573_=_C581( C573 C581 ) C573_=_C582( C573 C582 ) C575_=_C576( C575 C576 ) C575_=_C577( C575 C577 ) C575_=_C578( C575 C578 ) C575_=_C579( C575 C579 ) \nC575_=_C580( C575 C580 ) C575_=_C581( C575 C581 ) C575_=_C582( C575 C582 ) C576_=_C577( C576 C577 ) C576_=_C578( C576 C578 ) C576_=_C579( C576 C579 ) \nC576_=_C580( C576 C580 ) C576_=_C581( C576 C581 ) C576_=_C582( C576 C582 ) C576_=_C2702( C576 C2702 ) C577_=_C578( C577 C578 ) C577_=_C579( C577 C579 ) \nC577_=_C580( C577 C580 ) C577_=_C581( C577 C581 ) C577_=_C582( C577 C582 ) C577_=_C2703( C577 C2703 ) C577_=_C3430( C577 C3430 ) C577_=_C3644( C577 C3644 ) \nC578_=_C579( C578 C579 ) C578_=_C580( C578 C580 ) C578_=_C581( C578 C581 ) C578_=_C582( C578 C582 ) C579_=_C580( C579 C580 ) C579_=_C581( C579 C581 ) \nC579_=_C582( C579 C582 ) C580_=_C581( C580 C581 ) C580_=_C582( C580 C582 ) C580_=_C2705( C580 C2705 ) C580_=_C3435( C580 C3435 ) C580_=_C3646( C580 C3646 ) \nC581_=_C582( C581 C582 ) C582_=_C2707( C582 C2707 ) C582_=_C3437( C582 C3437 ) C582_=_C3648( C582 C3648 ) C625_=_C709( C625 C709 ) C625_=_C939( C625 C939 ) \nC625_=_C1118( C625 C1118 ) C625_=_C1555( C625 C1555 ) C625_=_C1860( C625 C1860 ) C625_=_C1943( C625 C1943 ) C625_=_C2091( C625 C2091 ) C625_=_C2288( C625 C2288 ) \nC625_=_C2510( C625 C2510 ) C625_=_C2529( C625 C2529 ) C625_=_C2700( C625 C2700 ) C625_=_C2741( C625 C2741 ) C625_=_C2866( C625 C2866 ) C625_=_C3125( C625 C3125 ) \nC625_=_C3157( C625 C3157 ) C625_=_C3406( C625 C3406 ) C625_=_C3429( C625 C3429 ) C625_=_C3520( C625 C3520 ) C625_=_C3643( C625 C3643 ) C625_=_C3644( C625 C3644 ) \nC625_=_C3645( C625 C3645 ) C625_=_C3646( C625 C3646 ) C625_=_C3647( C625 C3647 ) C625_=_C3648( C625 C3648 ) C625_=_C3649( C625 C3649 ) C703_=_C708( C703 C708 ) \nC703_=_C709( C703 C709 ) C703_=_C931( C703 C931 ) C703_=_C983( C703 C983 ) C703_=_C1435( C703 C1435 ) C703_=_C1522( C703 C1522 ) C703_=_C2223( C703 C2223 ) \nC703_=_C2418( C703 C2418 ) C703_=_C2691( C703 C2691 ) C703_=_C2692( C703 C2692 ) C703_=_C2693( C703 C2693 ) C703_=_C2694( C703 C2694 ) C703_=_C2695( C703 C2695 ) \nC703_=_C2696( C703 C2696 ) C703_=_C2697( C703 C2697 ) C703_=_C2699(</w:t>
      </w:r>
    </w:p>
    <w:p>
      <w:pPr>
        <w:pStyle w:val="PreformattedText"/>
        <w:bidi w:val="0"/>
        <w:spacing w:before="0" w:after="0"/>
        <w:jc w:val="left"/>
        <w:rPr/>
      </w:pPr>
      <w:r>
        <w:rPr/>
        <w:t xml:space="preserve"> </w:t>
      </w:r>
      <w:r>
        <w:rPr/>
        <w:t>C703 C2699 ) C703_=_C2700( C703 C2700 ) C703_=_C2701( C703 C2701 ) C703_=_C2702( C703 C2702 ) \nC703_=_C2703( C703 C2703 ) C703_=_C2704( C703 C2704 ) C703_=_C2705( C703 C2705 ) C703_=_C2706( C703 C2706 ) C703_=_C2707( C703 C2707 ) C703_=_C2708( C703 C2708 ) \nC703_=_C2709( C703 C2709 ) C708_=_C709( C708 C709 ) C708_=_C934( C708 C934 ) C708_=_C1160( C708 C1160 ) C708_=_C1237( C708 C1237 ) C708_=_C1277( C708 C1277 ) \nC708_=_C1322( C708 C1322 ) C708_=_C1459( C708 C1459 ) C708_=_C1483( C708 C1483 ) C708_=_C1614( C708 C1614 ) C708_=_C2271( C708 C2271 ) C708_=_C3175( C708 C3175 ) \nC708_=_C3300( C708 C3300 ) C708_=_C3405( C708 C3405 ) C708_=_C3427( C708 C3427 ) C708_=_C3428( C708 C3428 ) C708_=_C3429( C708 C3429 ) C708_=_C3430( C708 C3430 ) \nC708_=_C3431( C708 C3431 ) C708_=_C3432( C708 C3432 ) C708_=_C3433( C708 C3433 ) C708_=_C3434( C708 C3434 ) C708_=_C3435( C708 C3435 ) C708_=_C3436( C708 C3436 ) \nC708_=_C3437( C708 C3437 ) C709_=_C939( C709 C939 ) C709_=_C1118( C709 C1118 ) C709_=_C1555( C709 C1555 ) C709_=_C1860( C709 C1860 ) C709_=_C1943( C709 C1943 ) \nC709_=_C2091( C709 C2091 ) C709_=_C2288( C709 C2288 ) C709_=_C2510( C709 C2510 ) C709_=_C2529( C709 C2529 ) C709_=_C2700( C709 C2700 ) C709_=_C2741( C709 C2741 ) \nC709_=_C2866( C709 C2866 ) C709_=_C3125( C709 C3125 ) C709_=_C3157( C709 C3157 ) C709_=_C3406( C709 C3406 ) C709_=_C3429( C709 C3429 ) C709_=_C3520( C709 C3520 ) \nC709_=_C3643( C709 C3643 ) C709_=_C3644( C709 C3644 ) C709_=_C3645( C709 C3645 ) C709_=_C3646( C709 C3646 ) C709_=_C3647( C709 C3647 ) C709_=_C3648( C709 C3648 ) \nC709_=_C3649( C709 C3649 ) C931_=_C934( C931 C934 ) C931_=_C939( C931 C939 ) C931_=_C983( C931 C983 ) C931_=_C1435( C931 C1435 ) C931_=_C1522( C931 C1522 ) \nC931_=_C2223( C931 C2223 ) C931_=_C2418( C931 C2418 ) C931_=_C2691( C931 C2691 ) C931_=_C2692( C931 C2692 ) C931_=_C2693( C931 C2693 ) C931_=_C2694( C931 C2694 ) \nC931_=_C2695( C931 C2695 ) C931_=_C2696( C931 C2696 ) C931_=_C2697( C931 C2697 ) C931_=_C2699( C931 C2699 ) C931_=_C2700( C931 C2700 ) C931_=_C2701( C931 C2701 ) \nC931_=_C2702( C931 C2702 ) C931_=_C2703( C931 C2703 ) C931_=_C2704( C931 C2704 ) C931_=_C2705( C931 C2705 ) C931_=_C2706( C931 C2706 ) C931_=_C2707( C931 C2707 ) \nC931_=_C2708( C931 C2708 ) C931_=_C2709( C931 C2709 ) C934_=_C939( C934 C939 ) C934_=_C1160( C934 C1160 ) C934_=_C1237( C934 C1237 ) C934_=_C1277( C934 C1277 ) \nC934_=_C1322( C934 C1322 ) C934_=_C1459( C934 C1459 ) C934_=_C1483( C934 C1483 ) C934_=_C1614( C934 C1614 ) C934_=_C2271( C934 C2271 ) C934_=_C3175( C934 C3175 ) \nC934_=_C3300( C934 C3300 ) C934_=_C3405( C934 C3405 ) C934_=_C3427( C934 C3427 ) C934_=_C3428( C934 C3428 ) C934_=_C3429( C934 C3429 ) C934_=_C3430( C934 C3430 ) \nC934_=_C3431( C934 C3431 ) C934_=_C3432( C934 C3432 ) C934_=_C3433( C934 C3433 ) C934_=_C3434( C934 C3434 ) C934_=_C3435( C934 C3435 ) C934_=_C3436( C934 C3436 ) \nC934_=_C3437( C934 C3437 ) C939_=_C1118( C939 C1118 ) C939_=_C1555( C939 C1555 ) C939_=_C1860( C939 C1860 ) C939_=_C1943( C939 C1943 ) C939_=_C2091( C939 C2091 ) \nC939_=_C2288( C939 C2288 ) C939_=_C2510( C939 C2510 ) C939_=_C2529( C939 C2529 ) C939_=_C2700( C939 C2700 ) C939_=_C2741( C939 C2741 ) C939_=_C2866( C939 C2866 ) \nC939_=_C3125( C939 C3125 ) C939_=_C3157( C939 C3157 ) C939_=_C3406( C939 C3406 ) C939_=_C3429( C939 C3429 ) C939_=_C3520( C939 C3520 ) C939_=_C3643( C939 C3643 ) \nC939_=_C3644( C939 C3644 ) C939_=_C3645( C939 C3645 ) C939_=_C3646( C939 C3646 ) C939_=_C3647( C939 C3647 ) C939_=_C3648( C939 C3648 ) C939_=_C3649( C939 C3649 ) \nC983_=_C1435( C983 C1435 ) C983_=_C1522( C983 C1522 ) C983_=_C2223( C983 C2223 ) C983_=_C2418( C983 C2418 ) C983_=_C2691( C983 C2691 ) C983_=_C2692( C983 C2692 ) \nC983_=_C2693( C983 C2693 ) C983_=_C2694( C983 C2694 ) C983_=_C2695( C983 C2695 ) C983_=_C2696( C983 C2696 ) C983_=_C2697( C983 C2697 ) C983_=_C2699( C983 C2699 ) \nC983_=_C2700( C983 C2700 ) C983_=_C2701( C983 C2701 ) C983_=_C2702( C983 C2702 ) C983_=_C2703( C983 C2703 ) C983_=_C2704( C983 C2704 ) C983_=_C2705( C983 C2705 ) \nC983_=_C2706( C983 C2706 ) C983_=_C2707( C983 C2707 ) C983_=_C2708( C983 C2708 ) C983_=_C2709( C983 C2709 ) C1118_=_C1555( C1118 C1555 ) C1118_=_C1860( C1118 C1860 ) \nC1118_=_C1943( C1118 C1943 ) C1118_=_C2091( C1118 C2091 ) C1118_=_C2288( C1118 C2288 ) C1118_=_C2510( C1118 C2510 ) C1118_=_C2529( C1118 C2529 ) C1118_=_C2700( C1118 C2700 ) \nC1118_=_C2741( C1118 C2741 ) C1118_=_C2866( C1118 C2866 ) C1118_=_C3125( C1118 C3125 ) C1118_=_C3157( C1118 C3157 ) C1118_=_C3406( C1118 C3406 ) C1118_=_C3429( C1118 C3429 ) \nC1118_=_C3520( C1118 C3520 ) C1118_=_C3643( C1118 C3643 ) C1118_=_C3644( C1118 C3644 ) C1118_=_C3645( C1118 C3645 ) C1118_=_C3646( C1118 C3646 ) C1118_=_C3647( C1118 C3647 ) \nC1118_=_C3648( C1118 C3648 ) C1118_=_C3649( C1118 C3649 ) C1160_=_C1237( C1160 C1237 ) C1160_=_C1277( C1160 C1277 ) C1160_=_C1322( C1160 C1322 ) C1160_=_C1459( C1160 C1459 ) \nC1160_=_C1483( C1160 C1483 ) C1160_=_C1614( C1160 C1614 ) C1160_=_C2271( C1160 C2271 ) C1160_=_C3175( C1160 C3175 ) C1160_=_C3300( C1160 C3300 ) C1160_=_C3405( C1160 C3405 ) \nC1160_=_C3427( C1160 C3427 ) C1160_=_C3428( C1160 C3428 ) C1160_=_C3429( C1160 C3429 ) C1160_=_C3430( C1160 C3430 ) C1160_=_C3431( C1160 C3431 ) C1160_=_C3432( C1160 C3432 ) \nC1160_=_C3433( C1160 C3433 ) C1160_=_C3434( C1160 C3434 ) C1160_=_C3435( C1160 C3435 ) C1160_=_C3436( C1160 C3436 ) C1160_=_C3437( C1160 C3437 ) C1237_=_C1277( C1237 C1277 ) \nC1237_=_C1322( C1237 C1322 ) C1237_=_C1459( C1237 C1459 ) C1237_=_C1483( C1237 C1483 ) C1237_=_C1614( C1237 C1614 ) C1237_=_C2271( C1237 C2271 ) C1237_=_C3175( C1237 C3175 ) \nC1237_=_C3300( C1237 C3300 ) C1237_=_C3405( C1237 C3405 ) C1237_=_C3427( C1237 C3427 ) C1237_=_C3428( C1237 C3428 ) C1237_=_C3429( C1237 C3429 ) C1237_=_C3430( C1237 C3430 ) \nC1237_=_C3431( C1237 C3431 ) C1237_=_C3432( C1237 C3432 ) C1237_=_C3433( C1237 C3433 ) C1237_=_C3434( C1237 C3434 ) C1237_=_C3435( C1237 C3435 ) C1237_=_C3436( C1237 C3436 ) \nC1237_=_C3437( C1237 C3437 ) C1277_=_C1322( C1277 C1322 ) C1277_=_C1459( C1277 C1459 ) C1277_=_C1483( C1277 C1483 ) C1277_=_C1614( C1277 C1614 ) C1277_=_C2271( C1277 C2271 ) \nC1277_=_C3175( C1277 C3175 ) C1277_=_C3300( C1277 C3300 ) C1277_=_C3405( C1277 C3405 ) C1277_=_C3427( C1277 C3427 ) C1277_=_C3428( C1277 C3428 ) C1277_=_C3429( C1277 C3429 ) \nC1277_=_C3430( C1277 C3430 ) C1277_=_C3431( C1277 C3431 ) C1277_=_C3432( C1277 C3432 ) C1277_=_C3433( C1277 C3433 ) C1277_=_C3434( C1277 C3434 ) C1277_=_C3435( C1277 C3435 ) \nC1277_=_C3436( C1277 C3436 ) C1277_=_C3437( C1277 C3437 ) C1322_=_C1459( C1322 C1459 ) C1322_=_C1483( C1322 C1483 ) C1322_=_C1614( C1322 C1614 ) C1322_=_C2271( C1322 C2271 ) \nC1322_=_C3175( C1322 C3175 ) C1322_=_C3300( C1322 C3300 ) C1322_=_C3405( C1322 C3405 ) C1322_=_C3427( C1322 C3427 ) C1322_=_C3428( C1322 C3428 ) C1322_=_C3429( C1322 C3429 ) \nC1322_=_C3430( C1322 C3430 ) C1322_=_C3431( C1322 C3431 ) C1322_=_C3432( C1322 C3432 ) C1322_=_C3433( C1322 C3433 ) C1322_=_C3434( C1322 C3434 ) C1322_=_C3435( C1322 C3435 ) \nC1322_=_C3436( C1322 C3436 ) C1322_=_C3437( C1322 C3437 ) C1435_=_C1522( C1435 C1522 ) C1435_=_C2223( C1435 C2223 ) C1435_=_C2418( C1435 C2418 ) C1435_=_C2691( C1435 C2691 ) \nC1435_=_C2692( C1435 C2692 ) C1435_=_C2693( C1435 C2693 ) C1435_=_C2694( C1435 C2694 ) C1435_=_C2695( C1435 C2695 ) C1435_=_C2696( C1435 C2696 ) C1435_=_C2697( C1435 C2697 ) \nC1435_=_C2699( C1435 C2699 ) C1435_=_C2700( C1435 C2700 ) C1435_=_C2701( C1435 C2701 ) C1435_=_C2702( C1435 C2702 ) C1435_=_C2703( C1435 C2703 ) C1435_=_C2704( C1435 C2704 ) \nC1435_=_C2705( C1435 C2705 ) C1435_=_C2706( C1435 C2706 ) C1435_=_C2707( C1435 C2707 ) C1435_=_C2708( C1435 C2708 ) C1435_=_C2709( C1435 C2709 ) C1459_=_C1483( C1459 C1483 ) \nC1459_=_C1614( C1459 C1614 ) C1459_=_C2271( C1459 C2271 ) C1459_=_C3175( C1459 C3175 ) C1459_=_C3300( C1459 C3300 ) C1459_=_C3405( C1459 C3405 ) C1459_=_C3427( C1459 C3427 ) \nC1459_=_C3428( C1459 C3428 ) C1459_=_C3429( C1459 C3429 ) C1459_=_C3430( C1459 C3430 ) C1459_=_C3431( C1459 C3431 ) C1459_=_C3432( C1459 C3432 ) C1459_=_C3433( C1459 C3433 ) \nC1459_=_C3434( C1459 C3434 ) C1459_=_C3435( C1459 C3435 ) C1459_=_C3436( C1459 C3436 ) C1459_=_C3437( C1459 C3437 ) C1483_=_C1614( C1483 C1614 ) C1483_=_C2271( C1483 C2271 ) \nC1483_=_C3175( C1483 C3175 ) C1483_=_C3300( C1483 C3300 ) C1483_=_C3405( C1483 C3405 ) C1483_=_C3427( C1483 C3427 ) C1483_=_C3428( C1483 C3428 ) C1483_=_C3429( C1483 C3429 ) \nC1483_=_C3430( C1483 C3430 ) C1483_=_C3431( C1483 C3431 ) C1483_=_C3432( C1483 C3432 ) C1483_=_C3433( C1483 C3433 ) C1483_=_C3434( C1483 C3434 ) C1483_=_C3435( C1483 C3435 ) \nC1483_=_C3436( C1483 C3436 ) C1483_=_C3437( C1483 C3437 ) C1522_=_C2223( C1522 C2223 ) C1522_=_C2418( C1522 C2418 ) C1522_=_C2691( C1522 C2691 ) C1522_=_C2692( C1522 C2692 ) \nC1522_=_C2693( C1522 C2693 ) C1522_=_C2694( C1522 C2694 ) C1522_=_C2695( C1522 C2695 ) C1522_=_C2696( C1522 C2696 ) C1522_=_C2697( C1522 C2697 ) C1522_=_C2699( C1522 C2699 ) \nC1522_=_C2700( C1522 C2700 ) C1522_=_C2701( C1522 C2701 ) C1522_=_C2702( C1522 C2702 ) C1522_=_C2703( C1522 C2703 ) C1522_=_C2704( C1522 C2704 ) C1522_=_C2705( C1522 C2705 ) \nC1522_=_C2706( C1522 C2706 ) C1522_=_C2707( C1522 C2707 ) C1522_=_C2708( C1522 C2708 ) C1522_=_C2709( C1522 C2709 ) C1555_=_C1860( C1555 C1860 ) C1555_=_C1943( C1555 C1943 ) \nC1555_=_C2091( C1555 C2091 ) C1555_=_C2288( C1555 C2288 ) C1555_=_C2510( C1555 C2510 ) C1555_=_C2529( C1555 C2529 ) C1555_=_C2700( C1555 C2700 ) C1555_=_C2741( C1555 C2741 ) \nC1555_=_C2866( C1555 C2866 ) C1555_=_C3125( C1555 C3125 ) C1555_=_C3157( C1555 C3157 ) C1555_=_C3406( C1555 C3406 ) C1555_=_C3429( C1555 C3429 ) C1555_=_C3520( C1555 C3520 ) \nC1555_=_C3643( C1555 C3643 ) C1555_=_C3644( C1555 C3644 ) C1555_=_C3645( C1555 C3645 ) C1555_=_C3646( C1555 C3646 ) C1555_=_C3647( C1555 C3647 ) C1555_=_C3648( C1555 C3648 ) \nC1555_=_C3649( C1555 C3649 ) C1614_=_C2271( C1614 C2271 ) C1614_=_C3175( C1614 C3175</w:t>
      </w:r>
    </w:p>
    <w:p>
      <w:pPr>
        <w:pStyle w:val="PreformattedText"/>
        <w:bidi w:val="0"/>
        <w:spacing w:before="0" w:after="0"/>
        <w:jc w:val="left"/>
        <w:rPr/>
      </w:pPr>
      <w:r>
        <w:rPr/>
        <w:t xml:space="preserve"> </w:t>
      </w:r>
      <w:r>
        <w:rPr/>
        <w:t>) C1614_=_C3300( C1614 C3300 ) C1614_=_C3405( C1614 C3405 ) C1614_=_C3427( C1614 C3427 ) \nC1614_=_C3428( C1614 C3428 ) C1614_=_C3429( C1614 C3429 ) C1614_=_C3430( C1614 C3430 ) C1614_=_C3431( C1614 C3431 ) C1614_=_C3432( C1614 C3432 ) C1614_=_C3433( C1614 C3433 ) \nC1614_=_C3434( C1614 C3434 ) C1614_=_C3435( C1614 C3435 ) C1614_=_C3436( C1614 C3436 ) C1614_=_C3437( C1614 C3437 ) C1860_=_C1943( C1860 C1943 ) C1860_=_C2091( C1860 C2091 ) \nC1860_=_C2288( C1860 C2288 ) C1860_=_C2510( C1860 C2510 ) C1860_=_C2529( C1860 C2529 ) C1860_=_C2700( C1860 C2700 ) C1860_=_C2741( C1860 C2741 ) C1860_=_C2866( C1860 C2866 ) \nC1860_=_C3125( C1860 C3125 ) C1860_=_C3157( C1860 C3157 ) C1860_=_C3406( C1860 C3406 ) C1860_=_C3429( C1860 C3429 ) C1860_=_C3520( C1860 C3520 ) C1860_=_C3643( C1860 C3643 ) \nC1860_=_C3644( C1860 C3644 ) C1860_=_C3645( C1860 C3645 ) C1860_=_C3646( C1860 C3646 ) C1860_=_C3647( C1860 C3647 ) C1860_=_C3648( C1860 C3648 ) C1860_=_C3649( C1860 C3649 ) \nC1943_=_C2091( C1943 C2091 ) C1943_=_C2288( C1943 C2288 ) C1943_=_C2510( C1943 C2510 ) C1943_=_C2529( C1943 C2529 ) C1943_=_C2700( C1943 C2700 ) C1943_=_C2741( C1943 C2741 ) \nC1943_=_C2866( C1943 C2866 ) C1943_=_C3125( C1943 C3125 ) C1943_=_C3157( C1943 C3157 ) C1943_=_C3406( C1943 C3406 ) C1943_=_C3429( C1943 C3429 ) C1943_=_C3520( C1943 C3520 ) \nC1943_=_C3643( C1943 C3643 ) C1943_=_C3644( C1943 C3644 ) C1943_=_C3645( C1943 C3645 ) C1943_=_C3646( C1943 C3646 ) C1943_=_C3647( C1943 C3647 ) C1943_=_C3648( C1943 C3648 ) \nC1943_=_C3649( C1943 C3649 ) C2091_=_C2288( C2091 C2288 ) C2091_=_C2510( C2091 C2510 ) C2091_=_C2529( C2091 C2529 ) C2091_=_C2700( C2091 C2700 ) C2091_=_C2741( C2091 C2741 ) \nC2091_=_C2866( C2091 C2866 ) C2091_=_C3125( C2091 C3125 ) C2091_=_C3157( C2091 C3157 ) C2091_=_C3406( C2091 C3406 ) C2091_=_C3429( C2091 C3429 ) C2091_=_C3520( C2091 C3520 ) \nC2091_=_C3643( C2091 C3643 ) C2091_=_C3644( C2091 C3644 ) C2091_=_C3645( C2091 C3645 ) C2091_=_C3646( C2091 C3646 ) C2091_=_C3647( C2091 C3647 ) C2091_=_C3648( C2091 C3648 ) \nC2091_=_C3649( C2091 C3649 ) C2223_=_C2418( C2223 C2418 ) C2223_=_C2691( C2223 C2691 ) C2223_=_C2692( C2223 C2692 ) C2223_=_C2693( C2223 C2693 ) C2223_=_C2694( C2223 C2694 ) \nC2223_=_C2695( C2223 C2695 ) C2223_=_C2696( C2223 C2696 ) C2223_=_C2697( C2223 C2697 ) C2223_=_C2699( C2223 C2699 ) C2223_=_C2700( C2223 C2700 ) C2223_=_C2701( C2223 C2701 ) \nC2223_=_C2702( C2223 C2702 ) C2223_=_C2703( C2223 C2703 ) C2223_=_C2704( C2223 C2704 ) C2223_=_C2705( C2223 C2705 ) C2223_=_C2706( C2223 C2706 ) C2223_=_C2707( C2223 C2707 ) \nC2223_=_C2708( C2223 C2708 ) C2223_=_C2709( C2223 C2709 ) C2271_=_C3175( C2271 C3175 ) C2271_=_C3300( C2271 C3300 ) C2271_=_C3405( C2271 C3405 ) C2271_=_C3427( C2271 C3427 ) \nC2271_=_C3428( C2271 C3428 ) C2271_=_C3429( C2271 C3429 ) C2271_=_C3430( C2271 C3430 ) C2271_=_C3431( C2271 C3431 ) C2271_=_C3432( C2271 C3432 ) C2271_=_C3433( C2271 C3433 ) \nC2271_=_C3434( C2271 C3434 ) C2271_=_C3435( C2271 C3435 ) C2271_=_C3436( C2271 C3436 ) C2271_=_C3437( C2271 C3437 ) C2288_=_C2510( C2288 C2510 ) C2288_=_C2529( C2288 C2529 ) \nC2288_=_C2700( C2288 C2700 ) C2288_=_C2741( C2288 C2741 ) C2288_=_C2866( C2288 C2866 ) C2288_=_C3125( C2288 C3125 ) C2288_=_C3157( C2288 C3157 ) C2288_=_C3406( C2288 C3406 ) \nC2288_=_C3429( C2288 C3429 ) C2288_=_C3520( C2288 C3520 ) C2288_=_C3643( C2288 C3643 ) C2288_=_C3644( C2288 C3644 ) C2288_=_C3645( C2288 C3645 ) C2288_=_C3646( C2288 C3646 ) \nC2288_=_C3647( C2288 C3647 ) C2288_=_C3648( C2288 C3648 ) C2288_=_C3649( C2288 C3649 ) C2418_=_C2691( C2418 C2691 ) C2418_=_C2692( C2418 C2692 ) C2418_=_C2693( C2418 C2693 ) \nC2418_=_C2694( C2418 C2694 ) C2418_=_C2695( C2418 C2695 ) C2418_=_C2696( C2418 C2696 ) C2418_=_C2697( C2418 C2697 ) C2418_=_C2699( C2418 C2699 ) C2418_=_C2700( C2418 C2700 ) \nC2418_=_C2701( C2418 C2701 ) C2418_=_C2702( C2418 C2702 ) C2418_=_C2703( C2418 C2703 ) C2418_=_C2704( C2418 C2704 ) C2418_=_C2705( C2418 C2705 ) C2418_=_C2706( C2418 C2706 ) \nC2418_=_C2707( C2418 C2707 ) C2418_=_C2708( C2418 C2708 ) C2418_=_C2709( C2418 C2709 ) C2510_=_C2529( C2510 C2529 ) C2510_=_C2700( C2510 C2700 ) C2510_=_C2741( C2510 C2741 ) \nC2510_=_C2866( C2510 C2866 ) C2510_=_C3125( C2510 C3125 ) C2510_=_C3157( C2510 C3157 ) C2510_=_C3406( C2510 C3406 ) C2510_=_C3429( C2510 C3429 ) C2510_=_C3520( C2510 C3520 ) \nC2510_=_C3643( C2510 C3643 ) C2510_=_C3644( C2510 C3644 ) C2510_=_C3645( C2510 C3645 ) C2510_=_C3646( C2510 C3646 ) C2510_=_C3647( C2510 C3647 ) C2510_=_C3648( C2510 C3648 ) \nC2510_=_C3649( C2510 C3649 ) C2529_=_C2700( C2529 C2700 ) C2529_=_C2741( C2529 C2741 ) C2529_=_C2866( C2529 C2866 ) C2529_=_C3125( C2529 C3125 ) C2529_=_C3157( C2529 C3157 ) \nC2529_=_C3406( C2529 C3406 ) C2529_=_C3429( C2529 C3429 ) C2529_=_C3520( C2529 C3520 ) C2529_=_C3643( C2529 C3643 ) C2529_=_C3644( C2529 C3644 ) C2529_=_C3645( C2529 C3645 ) \nC2529_=_C3646( C2529 C3646 ) C2529_=_C3647( C2529 C3647 ) C2529_=_C3648( C2529 C3648 ) C2529_=_C3649( C2529 C3649 ) C2691_=_C2692( C2691 C2692 ) C2691_=_C2693( C2691 C2693 ) \nC2691_=_C2694( C2691 C2694 ) C2691_=_C2695( C2691 C2695 ) C2691_=_C2696( C2691 C2696 ) C2691_=_C2697( C2691 C2697 ) C2691_=_C2699( C2691 C2699 ) C2691_=_C2700( C2691 C2700 ) \nC2691_=_C2701( C2691 C2701 ) C2691_=_C2702( C2691 C2702 ) C2691_=_C2703( C2691 C2703 ) C2691_=_C2704( C2691 C2704 ) C2691_=_C2705( C2691 C2705 ) C2691_=_C2706( C2691 C2706 ) \nC2691_=_C2707( C2691 C2707 ) C2691_=_C2708( C2691 C2708 ) C2691_=_C2709( C2691 C2709 ) C2692_=_C2693( C2692 C2693 ) C2692_=_C2694( C2692 C2694 ) C2692_=_C2695( C2692 C2695 ) \nC2692_=_C2696( C2692 C2696 ) C2692_=_C2697( C2692 C2697 ) C2692_=_C2699( C2692 C2699 ) C2692_=_C2700( C2692 C2700 ) C2692_=_C2701( C2692 C2701 ) C2692_=_C2702( C2692 C2702 ) \nC2692_=_C2703( C2692 C2703 ) C2692_=_C2704( C2692 C2704 ) C2692_=_C2705( C2692 C2705 ) C2692_=_C2706( C2692 C2706 ) C2692_=_C2707( C2692 C2707 ) C2692_=_C2708( C2692 C2708 ) \nC2692_=_C2709( C2692 C2709 ) C2693_=_C2694( C2693 C2694 ) C2693_=_C2695( C2693 C2695 ) C2693_=_C2696( C2693 C2696 ) C2693_=_C2697( C2693 C2697 ) C2693_=_C2699( C2693 C2699 ) \nC2693_=_C2700( C2693 C2700 ) C2693_=_C2701( C2693 C2701 ) C2693_=_C2702( C2693 C2702 ) C2693_=_C2703( C2693 C2703 ) C2693_=_C2704( C2693 C2704 ) C2693_=_C2705( C2693 C2705 ) \nC2693_=_C2706( C2693 C2706 ) C2693_=_C2707( C2693 C2707 ) C2693_=_C2708( C2693 C2708 ) C2693_=_C2709( C2693 C2709 ) C2693_=_C3175( C2693 C3175 ) C2694_=_C2695( C2694 C2695 ) \nC2694_=_C2696( C2694 C2696 ) C2694_=_C2697( C2694 C2697 ) C2694_=_C2699( C2694 C2699 ) C2694_=_C2700( C2694 C2700 ) C2694_=_C2701( C2694 C2701 ) C2694_=_C2702( C2694 C2702 ) \nC2694_=_C2703( C2694 C2703 ) C2694_=_C2704( C2694 C2704 ) C2694_=_C2705( C2694 C2705 ) C2694_=_C2706( C2694 C2706 ) C2694_=_C2707( C2694 C2707 ) C2694_=_C2708( C2694 C2708 ) \nC2694_=_C2709( C2694 C2709 ) C2695_=_C2696( C2695 C2696 ) C2695_=_C2697( C2695 C2697 ) C2695_=_C2699( C2695 C2699 ) C2695_=_C2700( C2695 C2700 ) C2695_=_C2701( C2695 C2701 ) \nC2695_=_C2702( C2695 C2702 ) C2695_=_C2703( C2695 C2703 ) C2695_=_C2704( C2695 C2704 ) C2695_=_C2705( C2695 C2705 ) C2695_=_C2706( C2695 C2706 ) C2695_=_C2707( C2695 C2707 ) \nC2695_=_C2708( C2695 C2708 ) C2695_=_C2709( C2695 C2709 ) C2696_=_C2697( C2696 C2697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3405( C2697 C3405 ) C2697_=_C3406( C2697 C3406 ) C2699_=_C2700( C2699 C2700 ) C2699_=_C2701( C2699 C2701 ) C2699_=_C2702( C2699 C2702 ) \nC2699_=_C2703( C2699 C2703 ) C2699_=_C2704( C2699 C2704 ) C2699_=_C2705( C2699 C2705 ) C2699_=_C2706( C2699 C2706 ) C2699_=_C2707( C2699 C2707 ) C2699_=_C2708( C2699 C2708 ) \nC2699_=_C2709( C2699 C2709 ) C2700_=_C2701( C2700 C2701 ) C2700_=_C2702( C2700 C2702 ) C2700_=_C2703( C2700 C2703 ) C2700_=_C2704( C2700 C2704 ) C2700_=_C2705( C2700 C2705 ) \nC2700_=_C2706( C2700 C2706 ) C2700_=_C2707( C2700 C2707 ) C2700_=_C2708( C2700 C2708 ) C2700_=_C2709( C2700 C2709 ) C2700_=_C2741( C2700 C2741 ) C2700_=_C2866( C2700 C2866 ) \nC2700_=_C3125( C2700 C3125 ) C2700_=_C3157( C2700 C3157 ) C2700_=_C3406( C2700 C3406 ) C2700_=_C3429( C2700 C3429 ) C2700_=_C3520( C2700 C3520 ) C2700_=_C3643( C2700 C3643 ) \nC2700_=_C3644( C2700 C3644 ) C2700_=_C3645( C2700 C3645 ) C2700_=_C3646( C2700 C3646 ) C2700_=_C3647( C2700 C3647 ) C2700_=_C3648( C2700 C3648 ) C2700_=_C3649( C2700 C3649 ) \nC2701_=_C2702( C2701 C2702 ) C2701_=_C2703( C2701 C2703 ) C2701_=_C2704( C2701 C2704 ) C2701_=_C2705( C2701 C2705 ) C2701_=_C2706( C2701 C2706 ) C2701_=_C2707( C2701 C2707 ) \nC2701_=_C2708( C2701 C2708 ) C2701_=_C2709( C2701 C2709 ) C2702_=_C2703( C2702 C2703 ) C2702_=_C2704( C2702 C2704 ) C2702_=_C2705( C2702 C2705 ) C2702_=_C2706( C2702 C2706 ) \nC2702_=_C2707( C2702 C2707 ) C2702_=_C2708( C2702 C2708 ) C2702_=_C2709( C2702 C2709 ) C2703_=_C2704( C2703 C2704 ) C2703_=_C2705( C2703 C2705 ) C2703_=_C2706( C2703 C2706 ) \nC2703_=_C2707( C2703 C2707 ) C2703_=_C2708( C2703 C2708 ) C2703_=_C2709( C2703 C2709 ) C2703_=_C3430( C2703 C3430 ) C2703_=_C3644( C2703 C3644 ) C2704_=_C2705( C2704 C2705 ) \nC2704_=_C2706( C2704 C2706 ) C2704_=_C2707( C2704 C2707 ) C2704_=_C2708( C2704 C2708 ) C2704_=_C2709( C2704 C2709 ) C2705_=_C2706( C2705 C2706 ) C2705_=_C2707( C2705 C2707 ) \nC2705_=_C2708( C2705 C2708 ) C2705_=_C2709( C2705 C2709 ) C2705_=_C3435( C2705 C3435 ) C2705_=_C3646( C2705 C3646 ) C2706_=_C2707(</w:t>
      </w:r>
    </w:p>
    <w:p>
      <w:pPr>
        <w:pStyle w:val="PreformattedText"/>
        <w:bidi w:val="0"/>
        <w:spacing w:before="0" w:after="0"/>
        <w:jc w:val="left"/>
        <w:rPr/>
      </w:pPr>
      <w:r>
        <w:rPr/>
        <w:t xml:space="preserve"> </w:t>
      </w:r>
      <w:r>
        <w:rPr/>
        <w:t>C2706 C2707 ) C2706_=_C2708( C2706 C2708 ) \nC2706_=_C2709( C2706 C2709 ) C2707_=_C2708( C2707 C2708 ) C2707_=_C2709( C2707 C2709 ) C2707_=_C3437( C2707 C3437 ) C2707_=_C3648( C2707 C3648 ) C2708_=_C2709( C2708 C2709 ) \nC2741_=_C2866( C2741 C2866 ) C2741_=_C3125( C2741 C3125 ) C2741_=_C3157( C2741 C3157 ) C2741_=_C3406( C2741 C3406 ) C2741_=_C3429( C2741 C3429 ) C2741_=_C3520( C2741 C3520 ) \nC2741_=_C3643( C2741 C3643 ) C2741_=_C3644( C2741 C3644 ) C2741_=_C3645( C2741 C3645 ) C2741_=_C3646( C2741 C3646 ) C2741_=_C3647( C2741 C3647 ) C2741_=_C3648( C2741 C3648 ) \nC2741_=_C3649( C2741 C3649 ) C2866_=_C3125( C2866 C3125 ) C2866_=_C3157( C2866 C3157 ) C2866_=_C3406( C2866 C3406 ) C2866_=_C3429( C2866 C3429 ) C2866_=_C3520( C2866 C3520 ) \nC2866_=_C3643( C2866 C3643 ) C2866_=_C3644( C2866 C3644 ) C2866_=_C3645( C2866 C3645 ) C2866_=_C3646( C2866 C3646 ) C2866_=_C3647( C2866 C3647 ) C2866_=_C3648( C2866 C3648 ) \nC2866_=_C3649( C2866 C3649 ) C3125_=_C3157( C3125 C3157 ) C3125_=_C3406( C3125 C3406 ) C3125_=_C3429( C3125 C3429 ) C3125_=_C3520( C3125 C3520 ) C3125_=_C3643( C3125 C3643 ) \nC3125_=_C3644( C3125 C3644 ) C3125_=_C3645( C3125 C3645 ) C3125_=_C3646( C3125 C3646 ) C3125_=_C3647( C3125 C3647 ) C3125_=_C3648( C3125 C3648 ) C3125_=_C3649( C3125 C3649 ) \nC3157_=_C3406( C3157 C3406 ) C3157_=_C3429( C3157 C3429 ) C3157_=_C3520( C3157 C3520 ) C3157_=_C3643( C3157 C3643 ) C3157_=_C3644( C3157 C3644 ) C3157_=_C3645( C3157 C3645 ) \nC3157_=_C3646( C3157 C3646 ) C3157_=_C3647( C3157 C3647 ) C3157_=_C3648( C3157 C3648 ) C3157_=_C3649( C3157 C3649 ) C3175_=_C3300( C3175 C3300 ) C3175_=_C3405( C3175 C3405 ) \nC3175_=_C3427( C3175 C3427 ) C3175_=_C3428( C3175 C3428 ) C3175_=_C3429( C3175 C3429 ) C3175_=_C3430( C3175 C3430 ) C3175_=_C3431( C3175 C3431 ) C3175_=_C3432( C3175 C3432 ) \nC3175_=_C3433( C3175 C3433 ) C3175_=_C3434( C3175 C3434 ) C3175_=_C3435( C3175 C3435 ) C3175_=_C3436( C3175 C3436 ) C3175_=_C3437( C3175 C3437 ) C3300_=_C3405( C3300 C3405 ) \nC3300_=_C3427( C3300 C3427 ) C3300_=_C3428( C3300 C3428 ) C3300_=_C3429( C3300 C3429 ) C3300_=_C3430( C3300 C3430 ) C3300_=_C3431( C3300 C3431 ) C3300_=_C3432( C3300 C3432 ) \nC3300_=_C3433( C3300 C3433 ) C3300_=_C3434( C3300 C3434 ) C3300_=_C3435( C3300 C3435 ) C3300_=_C3436( C3300 C3436 ) C3300_=_C3437( C3300 C3437 ) C3405_=_C3406( C3405 C3406 ) \nC3405_=_C3427( C3405 C3427 ) C3405_=_C3428( C3405 C3428 ) C3405_=_C3429( C3405 C3429 ) C3405_=_C3430( C3405 C3430 ) C3405_=_C3431( C3405 C3431 ) C3405_=_C3432( C3405 C3432 ) \nC3405_=_C3433( C3405 C3433 ) C3405_=_C3434( C3405 C3434 ) C3405_=_C3435( C3405 C3435 ) C3405_=_C3436( C3405 C3436 ) C3405_=_C3437( C3405 C3437 ) C3406_=_C3429( C3406 C3429 ) \nC3406_=_C3520( C3406 C3520 ) C3406_=_C3643( C3406 C3643 ) C3406_=_C3644( C3406 C3644 ) C3406_=_C3645( C3406 C3645 ) C3406_=_C3646( C3406 C3646 ) C3406_=_C3647( C3406 C3647 ) \nC3406_=_C3648( C3406 C3648 ) C3406_=_C3649( C3406 C3649 ) C3427_=_C3428( C3427 C3428 ) C3427_=_C3429( C3427 C3429 ) C3427_=_C3430( C3427 C3430 ) C3427_=_C3431( C3427 C3431 ) \nC3427_=_C3432( C3427 C3432 ) C3427_=_C3433( C3427 C3433 ) C3427_=_C3434( C3427 C3434 ) C3427_=_C3435( C3427 C3435 ) C3427_=_C3436( C3427 C3436 ) C3427_=_C3437( C3427 C3437 ) \nC3428_=_C3429( C3428 C3429 ) C3428_=_C3430( C3428 C3430 ) C3428_=_C3431( C3428 C3431 ) C3428_=_C3432( C3428 C3432 ) C3428_=_C3433( C3428 C3433 ) C3428_=_C3434( C3428 C3434 ) \nC3428_=_C3435( C3428 C3435 ) C3428_=_C3436( C3428 C3436 ) C3428_=_C3437( C3428 C3437 ) C3429_=_C3430( C3429 C3430 ) C3429_=_C3431( C3429 C3431 ) C3429_=_C3432( C3429 C3432 ) \nC3429_=_C3433( C3429 C3433 ) C3429_=_C3434( C3429 C3434 ) C3429_=_C3435( C3429 C3435 ) C3429_=_C3436( C3429 C3436 ) C3429_=_C3437( C3429 C3437 ) C3429_=_C3520( C3429 C3520 ) \nC3429_=_C3643( C3429 C3643 ) C3429_=_C3644( C3429 C3644 ) C3429_=_C3645( C3429 C3645 ) C3429_=_C3646( C3429 C3646 ) C3429_=_C3647( C3429 C3647 ) C3429_=_C3648( C3429 C3648 ) \nC3429_=_C3649( C3429 C3649 ) C3430_=_C3431( C3430 C3431 ) C3430_=_C3432( C3430 C3432 ) C3430_=_C3433( C3430 C3433 ) C3430_=_C3434( C3430 C3434 ) C3430_=_C3435( C3430 C3435 ) \nC3430_=_C3436( C3430 C3436 ) C3430_=_C3437( C3430 C3437 ) C3430_=_C3644( C3430 C3644 ) C3431_=_C3432( C3431 C3432 ) C3431_=_C3433( C3431 C3433 ) C3431_=_C3434( C3431 C3434 ) \nC3431_=_C3435( C3431 C3435 ) C3431_=_C3436( C3431 C3436 ) C3431_=_C3437( C3431 C3437 ) C3432_=_C3433( C3432 C3433 ) C3432_=_C3434( C3432 C3434 ) C3432_=_C3435( C3432 C3435 ) \nC3432_=_C3436( C3432 C3436 ) C3432_=_C3437( C3432 C3437 ) C3433_=_C3434( C3433 C3434 ) C3433_=_C3435( C3433 C3435 ) C3433_=_C3436( C3433 C3436 ) C3433_=_C3437( C3433 C3437 ) \nC3434_=_C3435( C3434 C3435 ) C3434_=_C3436( C3434 C3436 ) C3434_=_C3437( C3434 C3437 ) C3435_=_C3436( C3435 C3436 ) C3435_=_C3437( C3435 C3437 ) C3435_=_C3646( C3435 C3646 ) \nC3436_=_C3437( C3436 C3437 ) C3437_=_C3648( C3437 C3648 ) C3520_=_C3643( C3520 C3643 ) C3520_=_C3644( C3520 C3644 ) C3520_=_C3645( C3520 C3645 ) C3520_=_C3646( C3520 C3646 ) \nC3520_=_C3647( C3520 C3647 ) C3520_=_C3648( C3520 C3648 ) C3520_=_C3649( C3520 C3649 ) C3643_=_C3644( C3643 C3644 ) C3643_=_C3645( C3643 C3645 ) C3643_=_C3646( C3643 C3646 ) \nC3643_=_C3647( C3643 C3647 ) C3643_=_C3648( C3643 C3648 ) C3643_=_C3649( C3643 C3649 ) C3644_=_C3645( C3644 C3645 ) C3644_=_C3646( C3644 C3646 ) C3644_=_C3647( C3644 C3647 ) \nC3644_=_C3648( C3644 C3648 ) C3644_=_C3649( C3644 C3649 ) C3645_=_C3646( C3645 C3646 ) C3645_=_C3647( C3645 C3647 ) C3645_=_C3648( C3645 C3648 ) C3645_=_C3649( C3645 C3649 ) \nC3646_=_C3647( C3646 C3647 ) C3646_=_C3648( C3646 C3648 ) C3646_=_C3649( C3646 C3649 ) C3647_=_C3648( C3647 C3648 ) C3647_=_C3649( C3647 C3649 ) C3648_=_C3649( C3648 C3649 ) "];88-&gt;115[label="98: C365 C419 C555 C556 C557 \nC558 C559 C560 C561 C562 C563 \nC564 C566 C567 C568 C569 C570 \nC571 C573 C575 C576 C577 C578 \nC579 C580 C581 C582 C625 C703 \nC708 C709 C931 C934 C939 C983 \nC1118 C1160 C1237 C1277 C1322 C1435 \nC1459 C1483 C1522 C1555 C1614 C1860 \nC1943 C2091 C2223 C2271 C2288 C2418 \nC2510 C2529 C2691 C2692 C2693 C2694 \nC2695 C2696 C2697 C2699 C2701 C2702 \nC2703 C2704 C2705 C2706 C2707 C2708 \nC2709 C2741 C2866 C3125 C3157 C3175 \nC3300 C3405 C3406 C3427 C3428 C3430 \nC3431 C3432 C3433 C3434 C3435 C3436 \nC3437 C3520 C3643 C3644 C3645 C3646 \nC3647 C3648 C3649 \n1191: C365_=_C625 ,C365_=_C709 ,C365_=_C939 ,C365_=_C1118 ,C365_=_C1555 ,\nC365_=_C1860 ,C365_=_C1943 ,C365_=_C2091 ,C365_=_C2288 ,C365_=_C2510 ,C365_=_C2529 ,\nC365_=_C2741 ,C365_=_C2866 ,C365_=_C3125 ,C365_=_C3157 ,C365_=_C3406 ,C365_=_C3520 ,\nC365_=_C3643 ,C365_=_C3644 ,C365_=_C3645 ,C365_=_C3646 ,C365_=_C3647 ,C365_=_C3648 ,\nC365_=_C3649 ,C419_=_C708 ,C419_=_C934 ,C419_=_C1160 ,C419_=_C1237 ,C419_=_C1277 ,\nC419_=_C1322 ,C419_=_C1459 ,C419_=_C1483 ,C419_=_C1614 ,C419_=_C2271 ,C419_=_C3175 ,\nC419_=_C3300 ,C419_=_C3405 ,C419_=_C3427 ,C419_=_C3428 ,C419_=_C3430 ,C419_=_C3431 ,\nC419_=_C3432 ,C419_=_C3433 ,C419_=_C3434 ,C419_=_C3435 ,C419_=_C3436 ,C419_=_C3437 ,\nC555_=_C556 ,C555_=_C557 ,C555_=_C558 ,C555_=_C559 ,C555_=_C560 ,C555_=_C561 ,\nC555_=_C562 ,C555_=_C563 ,C555_=_C564 ,C555_=_C566 ,C555_=_C567 ,C555_=_C568 ,\nC555_=_C569 ,C555_=_C570 ,C555_=_C571 ,C555_=_C573 ,C555_=_C575 ,C555_=_C576 ,\nC555_=_C577 ,C555_=_C578 ,C555_=_C579 ,C555_=_C580 ,C555_=_C581 ,C555_=_C582 ,\nC556_=_C557 ,C556_=_C558 ,C556_=_C559 ,C556_=_C560 ,C556_=_C561 ,C556_=_C562 ,\nC556_=_C563 ,C556_=_C564 ,C556_=_C566 ,C556_=_C567 ,C556_=_C568 ,C556_=_C569 ,\nC556_=_C570 ,C556_=_C571 ,C556_=_C573 ,C556_=_C575 ,C556_=_C576 ,C556_=_C577 ,\nC556_=_C578 ,C556_=_C579 ,C556_=_C580 ,C556_=_C581 ,C556_=_C582 ,C556_=_C703 ,\nC556_=_C708 ,C556_=_C709 ,C557_=_C558 ,C557_=_C559 ,C557_=_C560 ,C557_=_C561 ,\nC557_=_C562 ,C557_=_C563 ,C557_=_C564 ,C557_=_C566 ,C557_=_C567 ,C557_=_C568 ,\nC557_=_C569 ,C557_=_C570 ,C557_=_C571 ,C557_=_C573 ,C557_=_C575 ,C557_=_C576 ,\nC557_=_C577 ,C557_=_C578 ,C557_=_C579 ,C557_=_C580 ,C557_=_C581 ,C557_=_C582 ,\nC557_=_C931 ,C557_=_C934 ,C557_=_C939 ,C558_=_C559 ,C558_=_C560 ,C558_=_C561 ,\nC558_=_C562 ,C558_=_C563 ,C558_=_C564 ,C558_=_C566 ,C558_=_C567 ,C558_=_C568 ,\nC558_=_C569 ,C558_=_C570 ,C558_=_C571 ,C558_=_C573 ,C558_=_C575 ,C558_=_C576 ,\nC558_=_C577 ,C558_=_C578 ,C558_=_C579 ,C558_=_C580 ,C558_=_C581 ,C558_=_C582 ,\nC559_=_C560 ,C559_=_C561 ,C559_=_C562 ,C559_=_C563 ,C559_=_C564 ,C559_=_C566 ,\nC559_=_C567 ,C559_=_C568 ,C559_=_C569 ,C559_=_C570 ,C559_=_C571 ,C559_=_C573 ,\nC559_=_C575 ,C559_=_C576 ,C559_=_C577 ,C559_=_C578 ,C559_=_C579 ,C559_=_C580 ,\nC559_=_C581 ,C559_=_C582 ,C560_=_C561 ,C560_=_C562 ,C560_=_C563 ,C560_=_C564 ,\nC560_=_C566 ,C560_=_C567 ,C560_=_C568 ,C560_=_C569 ,C560_=_C570 ,C560_=_C571 ,\nC560_=_C573 ,C560_=_C575 ,C560_=_C576 ,C560_=_C577 ,C560_=_C578 ,C560_=_C579 ,\nC560_=_C580 ,C560_=_C581 ,C560_=_C582 ,C561_=_C562 ,C561_=_C563 ,C561_=_C564 ,\nC561_=_C566 ,C561_=_C567 ,C561_=_C568 ,C561_=_C569 ,C561_=_C570 ,C561_=_C571 ,\nC561_=_C573 ,C561_=_C575 ,C561_=_C576 ,C561_=_C577 ,C561_=_C578 ,C561_=_C579 ,\nC561_=_C580 ,C561_=_C581 ,C561_=_C582 ,C562_=_C563 ,C562_=_C564 ,C562_=_C566 ,\nC562_=_C567 ,C562_=_C568 ,C562_=_C569 ,C562_=_C570 ,C562_=_C571 ,C562_=_C573 ,\nC562_=_C575 ,C562_=_C576 ,C562_=_C577 ,C562_=_C578 ,C562_=_C579 ,C562_=_C580 ,\nC562_=_C581 ,C562_=_C582 ,C563_=_C564 ,C563_=_C566 ,C563_=_C567 ,C563_=_C568 ,\nC563_=_C569 ,C563_=_C570 ,C563_=_C571 ,C563_=_C573 ,C563_=_C575 ,C563_=_C576 ,\nC563_=_C577 ,C563_=_C578 ,C563_=_C579 ,C563_=_C580 ,C563_=_C581 ,C563_=_C582 ,\nC564_=_C566 ,C564_=_C567 ,C564_=_C568 ,C564_=_C569 ,C564_=_C570 ,C564_=_C571 ,\nC564_=_C573 ,C564_=_C575 ,C564_=_C576 ,C564_=_C577 ,C564_=_C578 ,C564_=_C579 ,\nC564_=_C580 ,C564_=_C581 ,C564_=_C582 ,C564_=_C2510 ,C566_=_C567 ,C566_=_C568 ,\nC566_=_C569 ,C566_=_C570 ,C566_=_C571 ,C566_=_C573 ,C566_=_C575 ,C566_=_C576 ,\nC566_=_C577 ,C566_=_C578 ,C566_=_C579 ,C566_=_C580 ,C566_=_C581 ,C566_=_C582 ,\nC567_=_C568 ,C567_=_C569 ,C567_=_C570 ,C567_=_C571 ,C567_=_C573</w:t>
      </w:r>
    </w:p>
    <w:p>
      <w:pPr>
        <w:pStyle w:val="PreformattedText"/>
        <w:bidi w:val="0"/>
        <w:spacing w:before="0" w:after="0"/>
        <w:jc w:val="left"/>
        <w:rPr/>
      </w:pPr>
      <w:r>
        <w:rPr/>
        <w:t xml:space="preserve"> </w:t>
      </w:r>
      <w:r>
        <w:rPr/>
        <w:t>,C567_=_C575 ,\nC567_=_C576 ,C567_=_C577 ,C567_=_C578 ,C567_=_C579 ,C567_=_C580 ,C567_=_C581 ,\nC567_=_C582 ,C568_=_C569 ,C568_=_C570 ,C568_=_C571 ,C568_=_C573 ,C568_=_C575 ,\nC568_=_C576 ,C568_=_C577 ,C568_=_C578 ,C568_=_C579 ,C568_=_C580 ,C568_=_C581 ,\nC568_=_C582 ,C569_=_C570 ,C569_=_C571 ,C569_=_C573 ,C569_=_C575 ,C569_=_C576 ,\nC569_=_C577 ,C569_=_C578 ,C569_=_C579 ,C569_=_C580 ,C569_=_C581 ,C569_=_C582 ,\nC570_=_C571 ,C570_=_C573 ,C570_=_C575 ,C570_=_C576 ,C570_=_C577 ,C570_=_C578 ,\nC570_=_C579 ,C570_=_C580 ,C570_=_C581 ,C570_=_C582 ,C571_=_C573 ,C571_=_C575 ,\nC571_=_C576 ,C571_=_C577 ,C571_=_C578 ,C571_=_C579 ,C571_=_C580 ,C571_=_C581 ,\nC571_=_C582 ,C571_=_C2697 ,C571_=_C3405 ,C571_=_C3406 ,C573_=_C575 ,C573_=_C576 ,\nC573_=_C577 ,C573_=_C578 ,C573_=_C579 ,C573_=_C580 ,C573_=_C581 ,C573_=_C582 ,\nC575_=_C576 ,C575_=_C577 ,C575_=_C578 ,C575_=_C579 ,C575_=_C580 ,C575_=_C581 ,\nC575_=_C582 ,C576_=_C577 ,C576_=_C578 ,C576_=_C579 ,C576_=_C580 ,C576_=_C581 ,\nC576_=_C582 ,C576_=_C2702 ,C577_=_C578 ,C577_=_C579 ,C577_=_C580 ,C577_=_C581 ,\nC577_=_C582 ,C577_=_C2703 ,C577_=_C3430 ,C577_=_C3644 ,C578_=_C579 ,C578_=_C580 ,\nC578_=_C581 ,C578_=_C582 ,C579_=_C580 ,C579_=_C581 ,C579_=_C582 ,C580_=_C581 ,\nC580_=_C582 ,C580_=_C2705 ,C580_=_C3435 ,C580_=_C3646 ,C581_=_C582 ,C582_=_C2707 ,\nC582_=_C3437 ,C582_=_C3648 ,C625_=_C709 ,C625_=_C939 ,C625_=_C1118 ,C625_=_C1555 ,\nC625_=_C1860 ,C625_=_C1943 ,C625_=_C2091 ,C625_=_C2288 ,C625_=_C2510 ,C625_=_C2529 ,\nC625_=_C2741 ,C625_=_C2866 ,C625_=_C3125 ,C625_=_C3157 ,C625_=_C3406 ,C625_=_C3520 ,\nC625_=_C3643 ,C625_=_C3644 ,C625_=_C3645 ,C625_=_C3646 ,C625_=_C3647 ,C625_=_C3648 ,\nC625_=_C3649 ,C703_=_C708 ,C703_=_C709 ,C703_=_C931 ,C703_=_C983 ,C703_=_C1435 ,\nC703_=_C1522 ,C703_=_C2223 ,C703_=_C2418 ,C703_=_C2691 ,C703_=_C2692 ,C703_=_C2693 ,\nC703_=_C2694 ,C703_=_C2695 ,C703_=_C2696 ,C703_=_C2697 ,C703_=_C2699 ,C703_=_C2701 ,\nC703_=_C2702 ,C703_=_C2703 ,C703_=_C2704 ,C703_=_C2705 ,C703_=_C2706 ,C703_=_C2707 ,\nC703_=_C2708 ,C703_=_C2709 ,C708_=_C709 ,C708_=_C934 ,C708_=_C1160 ,C708_=_C1237 ,\nC708_=_C1277 ,C708_=_C1322 ,C708_=_C1459 ,C708_=_C1483 ,C708_=_C1614 ,C708_=_C2271 ,\nC708_=_C3175 ,C708_=_C3300 ,C708_=_C3405 ,C708_=_C3427 ,C708_=_C3428 ,C708_=_C3430 ,\nC708_=_C3431 ,C708_=_C3432 ,C708_=_C3433 ,C708_=_C3434 ,C708_=_C3435 ,C708_=_C3436 ,\nC708_=_C3437 ,C709_=_C939 ,C709_=_C1118 ,C709_=_C1555 ,C709_=_C1860 ,C709_=_C1943 ,\nC709_=_C2091 ,C709_=_C2288 ,C709_=_C2510 ,C709_=_C2529 ,C709_=_C2741 ,C709_=_C2866 ,\nC709_=_C3125 ,C709_=_C3157 ,C709_=_C3406 ,C709_=_C3520 ,C709_=_C3643 ,C709_=_C3644 ,\nC709_=_C3645 ,C709_=_C3646 ,C709_=_C3647 ,C709_=_C3648 ,C709_=_C3649 ,C931_=_C934 ,\nC931_=_C939 ,C931_=_C983 ,C931_=_C1435 ,C931_=_C1522 ,C931_=_C2223 ,C931_=_C2418 ,\nC931_=_C2691 ,C931_=_C2692 ,C931_=_C2693 ,C931_=_C2694 ,C931_=_C2695 ,C931_=_C2696 ,\nC931_=_C2697 ,C931_=_C2699 ,C931_=_C2701 ,C931_=_C2702 ,C931_=_C2703 ,C931_=_C2704 ,\nC931_=_C2705 ,C931_=_C2706 ,C931_=_C2707 ,C931_=_C2708 ,C931_=_C2709 ,C934_=_C939 ,\nC934_=_C1160 ,C934_=_C1237 ,C934_=_C1277 ,C934_=_C1322 ,C934_=_C1459 ,C934_=_C1483 ,\nC934_=_C1614 ,C934_=_C2271 ,C934_=_C3175 ,C934_=_C3300 ,C934_=_C3405 ,C934_=_C3427 ,\nC934_=_C3428 ,C934_=_C3430 ,C934_=_C3431 ,C934_=_C3432 ,C934_=_C3433 ,C934_=_C3434 ,\nC934_=_C3435 ,C934_=_C3436 ,C934_=_C3437 ,C939_=_C1118 ,C939_=_C1555 ,C939_=_C1860 ,\nC939_=_C1943 ,C939_=_C2091 ,C939_=_C2288 ,C939_=_C2510 ,C939_=_C2529 ,C939_=_C2741 ,\nC939_=_C2866 ,C939_=_C3125 ,C939_=_C3157 ,C939_=_C3406 ,C939_=_C3520 ,C939_=_C3643 ,\nC939_=_C3644 ,C939_=_C3645 ,C939_=_C3646 ,C939_=_C3647 ,C939_=_C3648 ,C939_=_C3649 ,\nC983_=_C1435 ,C983_=_C1522 ,C983_=_C2223 ,C983_=_C2418 ,C983_=_C2691 ,C983_=_C2692 ,\nC983_=_C2693 ,C983_=_C2694 ,C983_=_C2695 ,C983_=_C2696 ,C983_=_C2697 ,C983_=_C2699 ,\nC983_=_C2701 ,C983_=_C2702 ,C983_=_C2703 ,C983_=_C2704 ,C983_=_C2705 ,C983_=_C2706 ,\nC983_=_C2707 ,C983_=_C2708 ,C983_=_C2709 ,C1118_=_C1555 ,C1118_=_C1860 ,C1118_=_C1943 ,\nC1118_=_C2091 ,C1118_=_C2288 ,C1118_=_C2510 ,C1118_=_C2529 ,C1118_=_C2741 ,C1118_=_C2866 ,\nC1118_=_C3125 ,C1118_=_C3157 ,C1118_=_C3406 ,C1118_=_C3520 ,C1118_=_C3643 ,C1118_=_C3644 ,\nC1118_=_C3645 ,C1118_=_C3646 ,C1118_=_C3647 ,C1118_=_C3648 ,C1118_=_C3649 ,C1160_=_C1237 ,\nC1160_=_C1277 ,C1160_=_C1322 ,C1160_=_C1459 ,C1160_=_C1483 ,C1160_=_C1614 ,C1160_=_C2271 ,\nC1160_=_C3175 ,C1160_=_C3300 ,C1160_=_C3405 ,C1160_=_C3427 ,C1160_=_C3428 ,C1160_=_C3430 ,\nC1160_=_C3431 ,C1160_=_C3432 ,C1160_=_C3433 ,C1160_=_C3434 ,C1160_=_C3435 ,C1160_=_C3436 ,\nC1160_=_C3437 ,C1237_=_C1277 ,C1237_=_C1322 ,C1237_=_C1459 ,C1237_=_C1483 ,C1237_=_C1614 ,\nC1237_=_C2271 ,C1237_=_C3175 ,C1237_=_C3300 ,C1237_=_C3405 ,C1237_=_C3427 ,C1237_=_C3428 ,\nC1237_=_C3430 ,C1237_=_C3431 ,C1237_=_C3432 ,C1237_=_C3433 ,C1237_=_C3434 ,C1237_=_C3435 ,\nC1237_=_C3436 ,C1237_=_C3437 ,C1277_=_C1322 ,C1277_=_C1459 ,C1277_=_C1483 ,C1277_=_C1614 ,\nC1277_=_C2271 ,C1277_=_C3175 ,C1277_=_C3300 ,C1277_=_C3405 ,C1277_=_C3427 ,C1277_=_C3428 ,\nC1277_=_C3430 ,C1277_=_C3431 ,C1277_=_C3432 ,C1277_=_C3433 ,C1277_=_C3434 ,C1277_=_C3435 ,\nC1277_=_C3436 ,C1277_=_C3437 ,C1322_=_C1459 ,C1322_=_C1483 ,C1322_=_C1614 ,C1322_=_C2271 ,\nC1322_=_C3175 ,C1322_=_C3300 ,C1322_=_C3405 ,C1322_=_C3427 ,C1322_=_C3428 ,C1322_=_C3430 ,\nC1322_=_C3431 ,C1322_=_C3432 ,C1322_=_C3433 ,C1322_=_C3434 ,C1322_=_C3435 ,C1322_=_C3436 ,\nC1322_=_C3437 ,C1435_=_C1522 ,C1435_=_C2223 ,C1435_=_C2418 ,C1435_=_C2691 ,C1435_=_C2692 ,\nC1435_=_C2693 ,C1435_=_C2694 ,C1435_=_C2695 ,C1435_=_C2696 ,C1435_=_C2697 ,C1435_=_C2699 ,\nC1435_=_C2701 ,C1435_=_C2702 ,C1435_=_C2703 ,C1435_=_C2704 ,C1435_=_C2705 ,C1435_=_C2706 ,\nC1435_=_C2707 ,C1435_=_C2708 ,C1435_=_C2709 ,C1459_=_C1483 ,C1459_=_C1614 ,C1459_=_C2271 ,\nC1459_=_C3175 ,C1459_=_C3300 ,C1459_=_C3405 ,C1459_=_C3427 ,C1459_=_C3428 ,C1459_=_C3430 ,\nC1459_=_C3431 ,C1459_=_C3432 ,C1459_=_C3433 ,C1459_=_C3434 ,C1459_=_C3435 ,C1459_=_C3436 ,\nC1459_=_C3437 ,C1483_=_C1614 ,C1483_=_C2271 ,C1483_=_C3175 ,C1483_=_C3300 ,C1483_=_C3405 ,\nC1483_=_C3427 ,C1483_=_C3428 ,C1483_=_C3430 ,C1483_=_C3431 ,C1483_=_C3432 ,C1483_=_C3433 ,\nC1483_=_C3434 ,C1483_=_C3435 ,C1483_=_C3436 ,C1483_=_C3437 ,C1522_=_C2223 ,C1522_=_C2418 ,\nC1522_=_C2691 ,C1522_=_C2692 ,C1522_=_C2693 ,C1522_=_C2694 ,C1522_=_C2695 ,C1522_=_C2696 ,\nC1522_=_C2697 ,C1522_=_C2699 ,C1522_=_C2701 ,C1522_=_C2702 ,C1522_=_C2703 ,C1522_=_C2704 ,\nC1522_=_C2705 ,C1522_=_C2706 ,C1522_=_C2707 ,C1522_=_C2708 ,C1522_=_C2709 ,C1555_=_C1860 ,\nC1555_=_C1943 ,C1555_=_C2091 ,C1555_=_C2288 ,C1555_=_C2510 ,C1555_=_C2529 ,C1555_=_C2741 ,\nC1555_=_C2866 ,C1555_=_C3125 ,C1555_=_C3157 ,C1555_=_C3406 ,C1555_=_C3520 ,C1555_=_C3643 ,\nC1555_=_C3644 ,C1555_=_C3645 ,C1555_=_C3646 ,C1555_=_C3647 ,C1555_=_C3648 ,C1555_=_C3649 ,\nC1614_=_C2271 ,C1614_=_C3175 ,C1614_=_C3300 ,C1614_=_C3405 ,C1614_=_C3427 ,C1614_=_C3428 ,\nC1614_=_C3430 ,C1614_=_C3431 ,C1614_=_C3432 ,C1614_=_C3433 ,C1614_=_C3434 ,C1614_=_C3435 ,\nC1614_=_C3436 ,C1614_=_C3437 ,C1860_=_C1943 ,C1860_=_C2091 ,C1860_=_C2288 ,C1860_=_C2510 ,\nC1860_=_C2529 ,C1860_=_C2741 ,C1860_=_C2866 ,C1860_=_C3125 ,C1860_=_C3157 ,C1860_=_C3406 ,\nC1860_=_C3520 ,C1860_=_C3643 ,C1860_=_C3644 ,C1860_=_C3645 ,C1860_=_C3646 ,C1860_=_C3647 ,\nC1860_=_C3648 ,C1860_=_C3649 ,C1943_=_C2091 ,C1943_=_C2288 ,C1943_=_C2510 ,C1943_=_C2529 ,\nC1943_=_C2741 ,C1943_=_C2866 ,C1943_=_C3125 ,C1943_=_C3157 ,C1943_=_C3406 ,C1943_=_C3520 ,\nC1943_=_C3643 ,C1943_=_C3644 ,C1943_=_C3645 ,C1943_=_C3646 ,C1943_=_C3647 ,C1943_=_C3648 ,\nC1943_=_C3649 ,C2091_=_C2288 ,C2091_=_C2510 ,C2091_=_C2529 ,C2091_=_C2741 ,C2091_=_C2866 ,\nC2091_=_C3125 ,C2091_=_C3157 ,C2091_=_C3406 ,C2091_=_C3520 ,C2091_=_C3643 ,C2091_=_C3644 ,\nC2091_=_C3645 ,C2091_=_C3646 ,C2091_=_C3647 ,C2091_=_C3648 ,C2091_=_C3649 ,C2223_=_C2418 ,\nC2223_=_C2691 ,C2223_=_C2692 ,C2223_=_C2693 ,C2223_=_C2694 ,C2223_=_C2695 ,C2223_=_C2696 ,\nC2223_=_C2697 ,C2223_=_C2699 ,C2223_=_C2701 ,C2223_=_C2702 ,C2223_=_C2703 ,C2223_=_C2704 ,\nC2223_=_C2705 ,C2223_=_C2706 ,C2223_=_C2707 ,C2223_=_C2708 ,C2223_=_C2709 ,C2271_=_C3175 ,\nC2271_=_C3300 ,C2271_=_C3405 ,C2271_=_C3427 ,C2271_=_C3428 ,C2271_=_C3430 ,C2271_=_C3431 ,\nC2271_=_C3432 ,C2271_=_C3433 ,C2271_=_C3434 ,C2271_=_C3435 ,C2271_=_C3436 ,C2271_=_C3437 ,\nC2288_=_C2510 ,C2288_=_C2529 ,C2288_=_C2741 ,C2288_=_C2866 ,C2288_=_C3125 ,C2288_=_C3157 ,\nC2288_=_C3406 ,C2288_=_C3520 ,C2288_=_C3643 ,C2288_=_C3644 ,C2288_=_C3645 ,C2288_=_C3646 ,\nC2288_=_C3647 ,C2288_=_C3648 ,C2288_=_C3649 ,C2418_=_C2691 ,C2418_=_C2692 ,C2418_=_C2693 ,\nC2418_=_C2694 ,C2418_=_C2695 ,C2418_=_C2696 ,C2418_=_C2697 ,C2418_=_C2699 ,C2418_=_C2701 ,\nC2418_=_C2702 ,C2418_=_C2703 ,C2418_=_C2704 ,C2418_=_C2705 ,C2418_=_C2706 ,C2418_=_C2707 ,\nC2418_=_C2708 ,C2418_=_C2709 ,C2510_=_C2529 ,C2510_=_C2741 ,C2510_=_C2866 ,C2510_=_C3125 ,\nC2510_=_C3157 ,C2510_=_C3406 ,C2510_=_C3520 ,C2510_=_C3643 ,C2510_=_C3644 ,C2510_=_C3645 ,\nC2510_=_C3646 ,C2510_=_C3647 ,C2510_=_C3648 ,C2510_=_C3649 ,C2529_=_C2741 ,C2529_=_C2866 ,\nC2529_=_C3125 ,C2529_=_C3157 ,C2529_=_C3406 ,C2529_=_C3520 ,C2529_=_C3643 ,C2529_=_C3644 ,\nC2529_=_C3645 ,C2529_=_C3646 ,C2529_=_C3647 ,C2529_=_C3648 ,C2529_=_C3649 ,C2691_=_C2692 ,\nC2691_=_C2693 ,C2691_=_C2694 ,C2691_=_C2695 ,C2691_=_C2696 ,C2691_=_C2697 ,C2691_=_C2699 ,\nC2691_=_C2701 ,C2691_=_C2702 ,C2691_=_C2703 ,C2691_=_C2704 ,C2691_=_C2705 ,C2691_=_C2706 ,\nC2691_=_C2707 ,C2691_=_C2708 ,C2691_=_C2709 ,C2692_=_C2693 ,C2692_=_C2694 ,C2692_=_C2695 ,\nC2692_=_C2696 ,C2692_=_C2697 ,C2692_=_C2699 ,C2692_=_C2701 ,C2692_=_C2702 ,C2692_=_C2703 ,\nC2692_=_C2704 ,C2692_=_C2705 ,C2692_=_C2706 ,C2692_=_C2707 ,C2692_=_C2708 ,C2692_=_C2709 ,\nC2693_=_C2694 ,C2693_=_C2695 ,C2693_=_C2696 ,C2693_=_C2697 ,C2693_=_C2699 ,C2693_=_C2701 ,\nC2693_=_C2702 ,C2693_=_C2703 ,C2693_=_C2704 ,C2693_=_C2705 ,C2693_=_C2706 ,C2693_=_C2707 ,\nC2693_=_C2708 ,C2693_=_C2709 ,C2693_=_C3175 ,C2694_=_C2695 ,C2694_=_C2696 ,C2694_=_C2697 ,\nC2694_=_C2699 ,C2694_=_C2701 ,C2694_=_C2702 ,C2694_=_C2703</w:t>
      </w:r>
    </w:p>
    <w:p>
      <w:pPr>
        <w:pStyle w:val="PreformattedText"/>
        <w:bidi w:val="0"/>
        <w:spacing w:before="0" w:after="0"/>
        <w:jc w:val="left"/>
        <w:rPr/>
      </w:pPr>
      <w:r>
        <w:rPr/>
        <w:t xml:space="preserve"> </w:t>
      </w:r>
      <w:r>
        <w:rPr/>
        <w:t>,C2694_=_C2704 ,C2694_=_C2705 ,\nC2694_=_C2706 ,C2694_=_C2707 ,C2694_=_C2708 ,C2694_=_C2709 ,C2695_=_C2696 ,C2695_=_C2697 ,\nC2695_=_C2699 ,C2695_=_C2701 ,C2695_=_C2702 ,C2695_=_C2703 ,C2695_=_C2704 ,C2695_=_C2705 ,\nC2695_=_C2706 ,C2695_=_C2707 ,C2695_=_C2708 ,C2695_=_C2709 ,C2696_=_C2697 ,C2696_=_C2699 ,\nC2696_=_C2701 ,C2696_=_C2702 ,C2696_=_C2703 ,C2696_=_C2704 ,C2696_=_C2705 ,C2696_=_C2706 ,\nC2696_=_C2707 ,C2696_=_C2708 ,C2696_=_C2709 ,C2697_=_C2699 ,C2697_=_C2701 ,C2697_=_C2702 ,\nC2697_=_C2703 ,C2697_=_C2704 ,C2697_=_C2705 ,C2697_=_C2706 ,C2697_=_C2707 ,C2697_=_C2708 ,\nC2697_=_C2709 ,C2697_=_C3405 ,C2697_=_C3406 ,C2699_=_C2701 ,C2699_=_C2702 ,C2699_=_C2703 ,\nC2699_=_C2704 ,C2699_=_C2705 ,C2699_=_C2706 ,C2699_=_C2707 ,C2699_=_C2708 ,C2699_=_C2709 ,\nC2701_=_C2702 ,C2701_=_C2703 ,C2701_=_C2704 ,C2701_=_C2705 ,C2701_=_C2706 ,C2701_=_C2707 ,\nC2701_=_C2708 ,C2701_=_C2709 ,C2702_=_C2703 ,C2702_=_C2704 ,C2702_=_C2705 ,C2702_=_C2706 ,\nC2702_=_C2707 ,C2702_=_C2708 ,C2702_=_C2709 ,C2703_=_C2704 ,C2703_=_C2705 ,C2703_=_C2706 ,\nC2703_=_C2707 ,C2703_=_C2708 ,C2703_=_C2709 ,C2703_=_C3430 ,C2703_=_C3644 ,C2704_=_C2705 ,\nC2704_=_C2706 ,C2704_=_C2707 ,C2704_=_C2708 ,C2704_=_C2709 ,C2705_=_C2706 ,C2705_=_C2707 ,\nC2705_=_C2708 ,C2705_=_C2709 ,C2705_=_C3435 ,C2705_=_C3646 ,C2706_=_C2707 ,C2706_=_C2708 ,\nC2706_=_C2709 ,C2707_=_C2708 ,C2707_=_C2709 ,C2707_=_C3437 ,C2707_=_C3648 ,C2708_=_C2709 ,\nC2741_=_C2866 ,C2741_=_C3125 ,C2741_=_C3157 ,C2741_=_C3406 ,C2741_=_C3520 ,C2741_=_C3643 ,\nC2741_=_C3644 ,C2741_=_C3645 ,C2741_=_C3646 ,C2741_=_C3647 ,C2741_=_C3648 ,C2741_=_C3649 ,\nC2866_=_C3125 ,C2866_=_C3157 ,C2866_=_C3406 ,C2866_=_C3520 ,C2866_=_C3643 ,C2866_=_C3644 ,\nC2866_=_C3645 ,C2866_=_C3646 ,C2866_=_C3647 ,C2866_=_C3648 ,C2866_=_C3649 ,C3125_=_C3157 ,\nC3125_=_C3406 ,C3125_=_C3520 ,C3125_=_C3643 ,C3125_=_C3644 ,C3125_=_C3645 ,C3125_=_C3646 ,\nC3125_=_C3647 ,C3125_=_C3648 ,C3125_=_C3649 ,C3157_=_C3406 ,C3157_=_C3520 ,C3157_=_C3643 ,\nC3157_=_C3644 ,C3157_=_C3645 ,C3157_=_C3646 ,C3157_=_C3647 ,C3157_=_C3648 ,C3157_=_C3649 ,\nC3175_=_C3300 ,C3175_=_C3405 ,C3175_=_C3427 ,C3175_=_C3428 ,C3175_=_C3430 ,C3175_=_C3431 ,\nC3175_=_C3432 ,C3175_=_C3433 ,C3175_=_C3434 ,C3175_=_C3435 ,C3175_=_C3436 ,C3175_=_C3437 ,\nC3300_=_C3405 ,C3300_=_C3427 ,C3300_=_C3428 ,C3300_=_C3430 ,C3300_=_C3431 ,C3300_=_C3432 ,\nC3300_=_C3433 ,C3300_=_C3434 ,C3300_=_C3435 ,C3300_=_C3436 ,C3300_=_C3437 ,C3405_=_C3406 ,\nC3405_=_C3427 ,C3405_=_C3428 ,C3405_=_C3430 ,C3405_=_C3431 ,C3405_=_C3432 ,C3405_=_C3433 ,\nC3405_=_C3434 ,C3405_=_C3435 ,C3405_=_C3436 ,C3405_=_C3437 ,C3406_=_C3520 ,C3406_=_C3643 ,\nC3406_=_C3644 ,C3406_=_C3645 ,C3406_=_C3646 ,C3406_=_C3647 ,C3406_=_C3648 ,C3406_=_C3649 ,\nC3427_=_C3428 ,C3427_=_C3430 ,C3427_=_C3431 ,C3427_=_C3432 ,C3427_=_C3433 ,C3427_=_C3434 ,\nC3427_=_C3435 ,C3427_=_C3436 ,C3427_=_C3437 ,C3428_=_C3430 ,C3428_=_C3431 ,C3428_=_C3432 ,\nC3428_=_C3433 ,C3428_=_C3434 ,C3428_=_C3435 ,C3428_=_C3436 ,C3428_=_C3437 ,C3430_=_C3431 ,\nC3430_=_C3432 ,C3430_=_C3433 ,C3430_=_C3434 ,C3430_=_C3435 ,C3430_=_C3436 ,C3430_=_C3437 ,\nC3430_=_C3644 ,C3431_=_C3432 ,C3431_=_C3433 ,C3431_=_C3434 ,C3431_=_C3435 ,C3431_=_C3436 ,\nC3431_=_C3437 ,C3432_=_C3433 ,C3432_=_C3434 ,C3432_=_C3435 ,C3432_=_C3436 ,C3432_=_C3437 ,\nC3433_=_C3434 ,C3433_=_C3435 ,C3433_=_C3436 ,C3433_=_C3437 ,C3434_=_C3435 ,C3434_=_C3436 ,\nC3434_=_C3437 ,C3435_=_C3436 ,C3435_=_C3437 ,C3435_=_C3646 ,C3436_=_C3437 ,C3437_=_C3648 ,\nC3520_=_C3643 ,C3520_=_C3644 ,C3520_=_C3645 ,C3520_=_C3646 ,C3520_=_C3647 ,C3520_=_C3648 ,\nC3520_=_C3649 ,C3643_=_C3644 ,C3643_=_C3645 ,C3643_=_C3646 ,C3643_=_C3647 ,C3643_=_C3648 ,\nC3643_=_C3649 ,C3644_=_C3645 ,C3644_=_C3646 ,C3644_=_C3647 ,C3644_=_C3648 ,C3644_=_C3649 ,\nC3645_=_C3646 ,C3645_=_C3647 ,C3645_=_C3648 ,C3645_=_C3649 ,C3646_=_C3647 ,C3646_=_C3648 ,\nC3646_=_C3649 ,C3647_=_C3648 ,C3647_=_C3649 ,C3648_=_C3649 ,"];116[shape=box, label="id:116 level: 5\n97: C536 C538 C880 C1248 C1250 \nC1268 C1271 C1272 C1290 C1342 C1474 \nC1516 C1589 C1636 C1882 C1883 C1884 \nC1885 C1886 C1887 C1888 C1889 C1890 \nC1891 C1892 C1893 C1894 C1895 C1896 \nC1897 C1898 C1899 C1900 C1901 C1902 \nC1903 C1904 C1906 C2080 C2082 C2096 \nC2149 C2447 C2448 C2450 C2451 C2452 \nC2453 C2454 C2455 C2456 C2457 C2458 \nC2459 C2460 C2461 C2462 C2463 C2464 \nC2600 C2617 C2674 C2751 C2752 C2753 \nC2754 C2755 C2756 C2757 C2758 C2759 \nC2760 C2761 C2762 C2763 C2764 C2765 \nC2766 C2781 C2935 C2967 C3085 C3137 \nC3348 C3363 C3416 C3501 C3591 C3642 \nC3673 C3764 C3867 C4016 C4020 C4044 \nC4104 C4109 \n1285: C536_=_C538( C536 C538 ) C536_=_C880( C536 C880 ) C536_=_C1248( C536 C1248 ) C536_=_C1271( C536 C1271 ) C536_=_C1342( C536 C1342 ) \nC536_=_C1474( C536 C1474 ) C536_=_C1885( C536 C1885 ) C536_=_C2080( C536 C2080 ) C536_=_C2447( C536 C2447 ) C536_=_C2448( C536 C2448 ) C536_=_C2450( C536 C2450 ) \nC536_=_C2451( C536 C2451 ) C536_=_C2452( C536 C2452 ) C536_=_C2453( C536 C2453 ) C536_=_C2454( C536 C2454 ) C536_=_C2455( C536 C2455 ) C536_=_C2456( C536 C2456 ) \nC536_=_C2457( C536 C2457 ) C536_=_C2458( C536 C2458 ) C536_=_C2459( C536 C2459 ) C536_=_C2460( C536 C2460 ) C536_=_C2461( C536 C2461 ) C536_=_C2462( C536 C2462 ) \nC536_=_C2463( C536 C2463 ) C536_=_C2464( C536 C2464 ) C538_=_C1250( C538 C1250 ) C538_=_C1272( C538 C1272 ) C538_=_C1636( C538 C1636 ) C538_=_C1887( C538 C1887 ) \nC538_=_C2082( C538 C2082 ) C538_=_C2149( C538 C2149 ) C538_=_C2617( C538 C2617 ) C538_=_C2751( C538 C2751 ) C538_=_C2752( C538 C2752 ) C538_=_C2753( C538 C2753 ) \nC538_=_C2754( C538 C2754 ) C538_=_C2755( C538 C2755 ) C538_=_C2756( C538 C2756 ) C538_=_C2757( C538 C2757 ) C538_=_C2758( C538 C2758 ) C538_=_C2759( C538 C2759 ) \nC538_=_C2760( C538 C2760 ) C538_=_C2761( C538 C2761 ) C538_=_C2762( C538 C2762 ) C538_=_C2763( C538 C2763 ) C538_=_C2764( C538 C2764 ) C538_=_C2765( C538 C2765 ) \nC538_=_C2766( C538 C2766 ) C880_=_C1248( C880 C1248 ) C880_=_C1271( C880 C1271 ) C880_=_C1342( C880 C1342 ) C880_=_C1474( C880 C1474 ) C880_=_C1885( C880 C1885 ) \nC880_=_C2080( C880 C2080 ) C880_=_C2447( C880 C2447 ) C880_=_C2448( C880 C2448 ) C880_=_C2450( C880 C2450 ) C880_=_C2451( C880 C2451 ) C880_=_C2452( C880 C2452 ) \nC880_=_C2453( C880 C2453 ) C880_=_C2454( C880 C2454 ) C880_=_C2455( C880 C2455 ) C880_=_C2456( C880 C2456 ) C880_=_C2457( C880 C2457 ) C880_=_C2458( C880 C2458 ) \nC880_=_C2459( C880 C2459 ) C880_=_C2460( C880 C2460 ) C880_=_C2461( C880 C2461 ) C880_=_C2462( C880 C2462 ) C880_=_C2463( C880 C2463 ) C880_=_C2464( C880 C2464 ) \nC1248_=_C1250( C1248 C1250 ) C1248_=_C1271( C1248 C1271 ) C1248_=_C1342( C1248 C1342 ) C1248_=_C1474( C1248 C1474 ) C1248_=_C1885( C1248 C1885 ) C1248_=_C2080( C1248 C2080 ) \nC1248_=_C2447( C1248 C2447 ) C1248_=_C2448( C1248 C2448 ) C1248_=_C2450( C1248 C2450 ) C1248_=_C2451( C1248 C2451 ) C1248_=_C2452( C1248 C2452 ) C1248_=_C2453( C1248 C2453 ) \nC1248_=_C2454( C1248 C2454 ) C1248_=_C2455( C1248 C2455 ) C1248_=_C2456( C1248 C2456 ) C1248_=_C2457( C1248 C2457 ) C1248_=_C2458( C1248 C2458 ) C1248_=_C2459( C1248 C2459 ) \nC1248_=_C2460( C1248 C2460 ) C1248_=_C2461( C1248 C2461 ) C1248_=_C2462( C1248 C2462 ) C1248_=_C2463( C1248 C2463 ) C1248_=_C2464( C1248 C2464 ) C1250_=_C1272( C1250 C1272 ) \nC1250_=_C1636( C1250 C1636 ) C1250_=_C1887( C1250 C1887 ) C1250_=_C2082( C1250 C2082 ) C1250_=_C2149( C1250 C2149 ) C1250_=_C2617( C1250 C2617 ) C1250_=_C2751( C1250 C2751 ) \nC1250_=_C2752( C1250 C2752 ) C1250_=_C2753( C1250 C2753 ) C1250_=_C2754( C1250 C2754 ) C1250_=_C2755( C1250 C2755 ) C1250_=_C2756( C1250 C2756 ) C1250_=_C2757( C1250 C2757 ) \nC1250_=_C2758( C1250 C2758 ) C1250_=_C2759( C1250 C2759 ) C1250_=_C2760( C1250 C2760 ) C1250_=_C2761( C1250 C2761 ) C1250_=_C2762( C1250 C2762 ) C1250_=_C2763( C1250 C2763 ) \nC1250_=_C2764( C1250 C2764 ) C1250_=_C2765( C1250 C2765 ) C1250_=_C2766( C1250 C2766 ) C1268_=_C1271( C1268 C1271 ) C1268_=_C1272( C1268 C1272 ) C1268_=_C1290( C1268 C1290 ) \nC1268_=_C1589( C1268 C1589 ) C1268_=_C1882( C1268 C1882 ) C1268_=_C1883( C1268 C1883 ) C1268_=_C1884( C1268 C1884 ) C1268_=_C1885( C1268 C1885 ) C1268_=_C1886( C1268 C1886 ) \nC1268_=_C1887( C1268 C1887 ) C1268_=_C1888( C1268 C1888 ) C1268_=_C1889( C1268 C1889 ) C1268_=_C1890( C1268 C1890 ) C1268_=_C1891( C1268 C1891 ) C1268_=_C1892( C1268 C1892 ) \nC1268_=_C1893( C1268 C1893 ) C1268_=_C1894( C1268 C1894 ) C1268_=_C1895( C1268 C1895 ) C1268_=_C1896( C1268 C1896 ) C1268_=_C1897( C1268 C1897 ) C1268_=_C1898( C1268 C1898 ) \nC1268_=_C1899( C1268 C1899 ) C1268_=_C1900( C1268 C1900 ) C1268_=_C1901( C1268 C1901 ) C1268_=_C1902( C1268 C1902 ) C1268_=_C1903( C1268 C1903 ) C1268_=_C1904( C1268 C1904 ) \nC1268_=_C1906( C1268 C1906 ) C1271_=_C1272( C1271 C1272 ) C1271_=_C1290( C1271 C1290 ) C1271_=_C1342( C1271 C1342 ) C1271_=_C1474( C1271 C1474 ) C1271_=_C1885( C1271 C1885 ) \nC1271_=_C2080( C1271 C2080 ) C1271_=_C2447( C1271 C2447 ) C1271_=_C2448( C1271 C2448 ) C1271_=_C2450( C1271 C2450 ) C1271_=_C2451( C1271 C2451 ) C1271_=_C2452( C1271 C2452 ) \nC1271_=_C2453( C1271 C2453 ) C1271_=_C2454( C1271 C2454 ) C1271_=_C2455( C1271 C2455 ) C1271_=_C2456( C1271 C2456 ) C1271_=_C2457( C1271 C2457 ) C1271_=_C2458( C1271 C2458 ) \nC1271_=_C2459( C1271 C2459 ) C1271_=_C2460( C1271 C2460 ) C1271_=_C2461( C1271 C2461 ) C1271_=_C2462( C1271 C2462 ) C1271_=_C2463( C1271 C2463 ) C1271_=_C2464( C1271 C2464 ) \nC1272_=_C1290( C1272 C1290 ) C1272_=_C1636( C1272 C1636 ) C1272_=_C1887( C1272 C1887 ) C1272_=_C2082( C1272 C2082 ) C1272_=_C2149( C1272 C2149 ) C1272_=_C2617( C1272 C2617 ) \nC1272_=_C2751( C1272 C2751 ) C1272_=_C2752( C1272 C2752 ) C1272_=_C2753( C1272 C2753 ) C1272_=_C2754( C1272 C2754 ) C1272_=_C2755( C1272 C2755 ) C1272_=_C2756( C1272 C2756 ) \nC1272_=_C2757( C1272 C2757 ) C1272_=_C2758( C1272 C2758 ) C1272_=_C2759( C1272 C2759 ) C1272_=_C2760( C1272 C2760 ) C1272_=_C2761( C1272 C2761 ) C1272_=_C2762( C1272 C2762 ) \nC1272_=_C2763( C1272 C2763 ) C1272_=_C2764( C1272 C2764 ) C1272_=_C2765( C1272 C2765 ) C1272_=_C2766(</w:t>
      </w:r>
    </w:p>
    <w:p>
      <w:pPr>
        <w:pStyle w:val="PreformattedText"/>
        <w:bidi w:val="0"/>
        <w:spacing w:before="0" w:after="0"/>
        <w:jc w:val="left"/>
        <w:rPr/>
      </w:pPr>
      <w:r>
        <w:rPr/>
        <w:t xml:space="preserve"> </w:t>
      </w:r>
      <w:r>
        <w:rPr/>
        <w:t>C1272 C2766 ) C1290_=_C1516( C1290 C1516 ) C1290_=_C2096( C1290 C2096 ) \nC1290_=_C2464( C1290 C2464 ) C1290_=_C2600( C1290 C2600 ) C1290_=_C2674( C1290 C2674 ) C1290_=_C2766( C1290 C2766 ) C1290_=_C2781( C1290 C2781 ) C1290_=_C2935( C1290 C2935 ) \nC1290_=_C2967( C1290 C2967 ) C1290_=_C3085( C1290 C3085 ) C1290_=_C3137( C1290 C3137 ) C1290_=_C3348( C1290 C3348 ) C1290_=_C3363( C1290 C3363 ) C1290_=_C3416( C1290 C3416 ) \nC1290_=_C3501( C1290 C3501 ) C1290_=_C3591( C1290 C3591 ) C1290_=_C3642( C1290 C3642 ) C1290_=_C3673( C1290 C3673 ) C1290_=_C3764( C1290 C3764 ) C1290_=_C3867( C1290 C3867 ) \nC1290_=_C4016( C1290 C4016 ) C1290_=_C4020( C1290 C4020 ) C1290_=_C4044( C1290 C4044 ) C1290_=_C4104( C1290 C4104 ) C1290_=_C4109( C1290 C4109 ) C1342_=_C1474( C1342 C1474 ) \nC1342_=_C1885( C1342 C1885 ) C1342_=_C2080( C1342 C2080 ) C1342_=_C2447( C1342 C2447 ) C1342_=_C2448( C1342 C2448 ) C1342_=_C2450( C1342 C2450 ) C1342_=_C2451( C1342 C2451 ) \nC1342_=_C2452( C1342 C2452 ) C1342_=_C2453( C1342 C2453 ) C1342_=_C2454( C1342 C2454 ) C1342_=_C2455( C1342 C2455 ) C1342_=_C2456( C1342 C2456 ) C1342_=_C2457( C1342 C2457 ) \nC1342_=_C2458( C1342 C2458 ) C1342_=_C2459( C1342 C2459 ) C1342_=_C2460( C1342 C2460 ) C1342_=_C2461( C1342 C2461 ) C1342_=_C2462( C1342 C2462 ) C1342_=_C2463( C1342 C2463 ) \nC1342_=_C2464( C1342 C2464 ) C1474_=_C1885( C1474 C1885 ) C1474_=_C2080( C1474 C2080 ) C1474_=_C2447( C1474 C2447 ) C1474_=_C2448( C1474 C2448 ) C1474_=_C2450( C1474 C2450 ) \nC1474_=_C2451( C1474 C2451 ) C1474_=_C2452( C1474 C2452 ) C1474_=_C2453( C1474 C2453 ) C1474_=_C2454( C1474 C2454 ) C1474_=_C2455( C1474 C2455 ) C1474_=_C2456( C1474 C2456 ) \nC1474_=_C2457( C1474 C2457 ) C1474_=_C2458( C1474 C2458 ) C1474_=_C2459( C1474 C2459 ) C1474_=_C2460( C1474 C2460 ) C1474_=_C2461( C1474 C2461 ) C1474_=_C2462( C1474 C2462 ) \nC1474_=_C2463( C1474 C2463 ) C1474_=_C2464( C1474 C2464 ) C1516_=_C2096( C1516 C2096 ) C1516_=_C2464( C1516 C2464 ) C1516_=_C2600( C1516 C2600 ) C1516_=_C2674( C1516 C2674 ) \nC1516_=_C2766( C1516 C2766 ) C1516_=_C2781( C1516 C2781 ) C1516_=_C2935( C1516 C2935 ) C1516_=_C2967( C1516 C2967 ) C1516_=_C3085( C1516 C3085 ) C1516_=_C3137( C1516 C3137 ) \nC1516_=_C3348( C1516 C3348 ) C1516_=_C3363( C1516 C3363 ) C1516_=_C3416( C1516 C3416 ) C1516_=_C3501( C1516 C3501 ) C1516_=_C3591( C1516 C3591 ) C1516_=_C3642( C1516 C3642 ) \nC1516_=_C3673( C1516 C3673 ) C1516_=_C3764( C1516 C3764 ) C1516_=_C3867( C1516 C3867 ) C1516_=_C4016( C1516 C4016 ) C1516_=_C4020( C1516 C4020 ) C1516_=_C4044( C1516 C4044 ) \nC1516_=_C4104( C1516 C4104 ) C1516_=_C4109( C1516 C4109 ) C1589_=_C1882( C1589 C1882 ) C1589_=_C1883( C1589 C1883 ) C1589_=_C1884( C1589 C1884 ) C1589_=_C1885( C1589 C1885 ) \nC1589_=_C1886( C1589 C1886 ) C1589_=_C1887( C1589 C1887 ) C1589_=_C1888( C1589 C1888 ) C1589_=_C1889( C1589 C1889 ) C1589_=_C1890( C1589 C1890 ) C1589_=_C1891( C1589 C1891 ) \nC1589_=_C1892( C1589 C1892 ) C1589_=_C1893( C1589 C1893 ) C1589_=_C1894( C1589 C1894 ) C1589_=_C1895( C1589 C1895 ) C1589_=_C1896( C1589 C1896 ) C1589_=_C1897( C1589 C1897 ) \nC1589_=_C1898( C1589 C1898 ) C1589_=_C1899( C1589 C1899 ) C1589_=_C1900( C1589 C1900 ) C1589_=_C1901( C1589 C1901 ) C1589_=_C1902( C1589 C1902 ) C1589_=_C1903( C1589 C1903 ) \nC1589_=_C1904( C1589 C1904 ) C1589_=_C1906( C1589 C1906 ) C1636_=_C1887( C1636 C1887 ) C1636_=_C2082( C1636 C2082 ) C1636_=_C2149( C1636 C2149 ) C1636_=_C2617( C1636 C2617 ) \nC1636_=_C2751( C1636 C2751 ) C1636_=_C2752( C1636 C2752 ) C1636_=_C2753( C1636 C2753 ) C1636_=_C2754( C1636 C2754 ) C1636_=_C2755( C1636 C2755 ) C1636_=_C2756( C1636 C2756 ) \nC1636_=_C2757( C1636 C2757 ) C1636_=_C2758( C1636 C2758 ) C1636_=_C2759( C1636 C2759 ) C1636_=_C2760( C1636 C2760 ) C1636_=_C2761( C1636 C2761 ) C1636_=_C2762( C1636 C2762 ) \nC1636_=_C2763( C1636 C2763 ) C1636_=_C2764( C1636 C2764 ) C1636_=_C2765( C1636 C2765 ) C1636_=_C2766( C1636 C2766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2_=_C1897( C1882 C1897 ) C1882_=_C1898( C1882 C1898 ) C1882_=_C1899( C1882 C1899 ) C1882_=_C1900( C1882 C1900 ) C1882_=_C1901( C1882 C1901 ) C1882_=_C1902( C1882 C1902 ) \nC1882_=_C1903( C1882 C1903 ) C1882_=_C1904( C1882 C1904 ) C1882_=_C1906( C1882 C1906 ) C1882_=_C2080( C1882 C2080 ) C1882_=_C2082( C1882 C2082 ) C1882_=_C2096( C1882 C2096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3_=_C1904( C1883 C1904 ) C1883_=_C1906( C1883 C1906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4_=_C1904( C1884 C1904 ) \nC1884_=_C1906( C1884 C1906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1904( C1885 C1904 ) C1885_=_C1906( C1885 C1906 ) C1885_=_C2080( C1885 C2080 ) C1885_=_C2447( C1885 C2447 ) C1885_=_C2448( C1885 C2448 ) \nC1885_=_C2450( C1885 C2450 ) C1885_=_C2451( C1885 C2451 ) C1885_=_C2452( C1885 C2452 ) C1885_=_C2453( C1885 C2453 ) C1885_=_C2454( C1885 C2454 ) C1885_=_C2455( C1885 C2455 ) \nC1885_=_C2456( C1885 C2456 ) C1885_=_C2457( C1885 C2457 ) C1885_=_C2458( C1885 C2458 ) C1885_=_C2459( C1885 C2459 ) C1885_=_C2460( C1885 C2460 ) C1885_=_C2461( C1885 C2461 ) \nC1885_=_C2462( C1885 C2462 ) C1885_=_C2463( C1885 C2463 ) C1885_=_C2464( C1885 C2464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6( C1886 C1906 ) C1886_=_C2674( C1886 C2674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6( C1887 C1906 ) C1887_=_C2082( C1887 C2082 ) \nC1887_=_C2149( C1887 C2149 ) C1887_=_C2617( C1887 C2617 ) C1887_=_C2751( C1887 C2751 ) C1887_=_C2752( C1887 C2752 ) C1887_=_C2753( C1887 C2753 ) C1887_=_C2754( C1887 C2754 ) \nC1887_=_C2755( C1887 C2755 ) C1887_=_C2756( C1887 C2756 ) C1887_=_C2757( C1887 C2757 ) C1887_=_C2758( C1887 C2758 ) C1887_=_C2759( C1887 C2759 ) C1887_=_C2760( C1887 C2760 ) \nC1887_=_C2761( C1887 C2761 ) C1887_=_C2762( C1887 C2762 ) C1887_=_C2763( C1887 C2763 ) C1887_=_C2764( C1887 C2764 ) C1887_=_C2765( C1887 C2765 ) C1887_=_C2766( C1887 C276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6( C1888 C1906 ) C1888_=_C2450( C1888 C2450 ) \nC1888_=_C2751( C1888 C2751 ) C1888_=_C2781( C1888 C2781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6( C1889 C1906 ) \nC1889_=_C2451( C1889 C2451 ) C1889_=_C2752( C1889 C2752 ) C1889_=_C2935( C1889 C2935 ) C1890_=_C1891( C1890 C1891 ) C1890_=_C1892( C1890 C1892 ) C1890_=_C1893(</w:t>
      </w:r>
    </w:p>
    <w:p>
      <w:pPr>
        <w:pStyle w:val="PreformattedText"/>
        <w:bidi w:val="0"/>
        <w:spacing w:before="0" w:after="0"/>
        <w:jc w:val="left"/>
        <w:rPr/>
      </w:pPr>
      <w:r>
        <w:rPr/>
        <w:t xml:space="preserve"> </w:t>
      </w:r>
      <w:r>
        <w:rPr/>
        <w:t>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6( C1890 C1906 ) \nC1890_=_C2967( C1890 C2967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6( C1891 C1906 ) C1891_=_C2753( C1891 C2753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6( C1892 C1906 ) C1892_=_C3137( C1892 C3137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6( C1893 C1906 ) \nC1893_=_C3363( C1893 C3363 ) C1894_=_C1895( C1894 C1895 ) C1894_=_C1896( C1894 C1896 ) C1894_=_C1897( C1894 C1897 ) C1894_=_C1898( C1894 C1898 ) C1894_=_C1899( C1894 C1899 ) \nC1894_=_C1900( C1894 C1900 ) C1894_=_C1901( C1894 C1901 ) C1894_=_C1902( C1894 C1902 ) C1894_=_C1903( C1894 C1903 ) C1894_=_C1904( C1894 C1904 ) C1894_=_C1906( C1894 C1906 ) \nC1895_=_C1896( C1895 C1896 ) C1895_=_C1897( C1895 C1897 ) C1895_=_C1898( C1895 C1898 ) C1895_=_C1899( C1895 C1899 ) C1895_=_C1900( C1895 C1900 ) C1895_=_C1901( C1895 C1901 ) \nC1895_=_C1902( C1895 C1902 ) C1895_=_C1903( C1895 C1903 ) C1895_=_C1904( C1895 C1904 ) C1895_=_C1906( C1895 C1906 ) C1895_=_C2457( C1895 C2457 ) C1895_=_C2757( C1895 C2757 ) \nC1895_=_C3416( C1895 C3416 ) C1896_=_C1897( C1896 C1897 ) C1896_=_C1898( C1896 C1898 ) C1896_=_C1899( C1896 C1899 ) C1896_=_C1900( C1896 C1900 ) C1896_=_C1901( C1896 C1901 ) \nC1896_=_C1902( C1896 C1902 ) C1896_=_C1903( C1896 C1903 ) C1896_=_C1904( C1896 C1904 ) C1896_=_C1906( C1896 C1906 ) C1896_=_C2459( C1896 C2459 ) C1896_=_C2758( C1896 C2758 ) \nC1896_=_C3501( C1896 C3501 ) C1897_=_C1898( C1897 C1898 ) C1897_=_C1899( C1897 C1899 ) C1897_=_C1900( C1897 C1900 ) C1897_=_C1901( C1897 C1901 ) C1897_=_C1902( C1897 C1902 ) \nC1897_=_C1903( C1897 C1903 ) C1897_=_C1904( C1897 C1904 ) C1897_=_C1906( C1897 C1906 ) C1897_=_C3591( C1897 C3591 ) C1898_=_C1899( C1898 C1899 ) C1898_=_C1900( C1898 C1900 ) \nC1898_=_C1901( C1898 C1901 ) C1898_=_C1902( C1898 C1902 ) C1898_=_C1903( C1898 C1903 ) C1898_=_C1904( C1898 C1904 ) C1898_=_C1906( C1898 C1906 ) C1899_=_C1900( C1899 C1900 ) \nC1899_=_C1901( C1899 C1901 ) C1899_=_C1902( C1899 C1902 ) C1899_=_C1903( C1899 C1903 ) C1899_=_C1904( C1899 C1904 ) C1899_=_C1906( C1899 C1906 ) C1899_=_C3642( C1899 C3642 ) \nC1900_=_C1901( C1900 C1901 ) C1900_=_C1902( C1900 C1902 ) C1900_=_C1903( C1900 C1903 ) C1900_=_C1904( C1900 C1904 ) C1900_=_C1906( C1900 C1906 ) C1900_=_C3673( C1900 C3673 ) \nC1901_=_C1902( C1901 C1902 ) C1901_=_C1903( C1901 C1903 ) C1901_=_C1904( C1901 C1904 ) C1901_=_C1906( C1901 C1906 ) C1902_=_C1903( C1902 C1903 ) C1902_=_C1904( C1902 C1904 ) \nC1902_=_C1906( C1902 C1906 ) C1902_=_C2463( C1902 C2463 ) C1902_=_C2764( C1902 C2764 ) C1902_=_C4044( C1902 C4044 ) C1903_=_C1904( C1903 C1904 ) C1903_=_C1906( C1903 C1906 ) \nC1904_=_C1906( C1904 C1906 ) C1904_=_C4104( C1904 C4104 ) C2080_=_C2082( C2080 C2082 ) C2080_=_C2096( C2080 C2096 ) C2080_=_C2447( C2080 C2447 ) C2080_=_C2448( C2080 C2448 ) \nC2080_=_C2450( C2080 C2450 ) C2080_=_C2451( C2080 C2451 ) C2080_=_C2452( C2080 C2452 ) C2080_=_C2453( C2080 C2453 ) C2080_=_C2454( C2080 C2454 ) C2080_=_C2455( C2080 C2455 ) \nC2080_=_C2456( C2080 C2456 ) C2080_=_C2457( C2080 C2457 ) C2080_=_C2458( C2080 C2458 ) C2080_=_C2459( C2080 C2459 ) C2080_=_C2460( C2080 C2460 ) C2080_=_C2461( C2080 C2461 ) \nC2080_=_C2462( C2080 C2462 ) C2080_=_C2463( C2080 C2463 ) C2080_=_C2464( C2080 C2464 ) C2082_=_C2096( C2082 C2096 ) C2082_=_C2149( C2082 C2149 ) C2082_=_C2617( C2082 C2617 ) \nC2082_=_C2751( C2082 C2751 ) C2082_=_C2752( C2082 C2752 ) C2082_=_C2753( C2082 C2753 ) C2082_=_C2754( C2082 C2754 ) C2082_=_C2755( C2082 C2755 ) C2082_=_C2756( C2082 C2756 ) \nC2082_=_C2757( C2082 C2757 ) C2082_=_C2758( C2082 C2758 ) C2082_=_C2759( C2082 C2759 ) C2082_=_C2760( C2082 C2760 ) C2082_=_C2761( C2082 C2761 ) C2082_=_C2762( C2082 C2762 ) \nC2082_=_C2763( C2082 C2763 ) C2082_=_C2764( C2082 C2764 ) C2082_=_C2765( C2082 C2765 ) C2082_=_C2766( C2082 C2766 ) C2096_=_C2464( C2096 C2464 ) C2096_=_C2600( C2096 C2600 ) \nC2096_=_C2674( C2096 C2674 ) C2096_=_C2766( C2096 C2766 ) C2096_=_C2781( C2096 C2781 ) C2096_=_C2935( C2096 C2935 ) C2096_=_C2967( C2096 C2967 ) C2096_=_C3085( C2096 C3085 ) \nC2096_=_C3137( C2096 C3137 ) C2096_=_C3348( C2096 C3348 ) C2096_=_C3363( C2096 C3363 ) C2096_=_C3416( C2096 C3416 ) C2096_=_C3501( C2096 C3501 ) C2096_=_C3591( C2096 C3591 ) \nC2096_=_C3642( C2096 C3642 ) C2096_=_C3673( C2096 C3673 ) C2096_=_C3764( C2096 C3764 ) C2096_=_C3867( C2096 C3867 ) C2096_=_C4016( C2096 C4016 ) C2096_=_C4020( C2096 C4020 ) \nC2096_=_C4044( C2096 C4044 ) C2096_=_C4104( C2096 C4104 ) C2096_=_C4109( C2096 C4109 ) C2149_=_C2617( C2149 C2617 ) C2149_=_C2751( C2149 C2751 ) C2149_=_C2752( C2149 C2752 ) \nC2149_=_C2753( C2149 C2753 ) C2149_=_C2754( C2149 C2754 ) C2149_=_C2755( C2149 C2755 ) C2149_=_C2756( C2149 C2756 ) C2149_=_C2757( C2149 C2757 ) C2149_=_C2758( C2149 C2758 ) \nC2149_=_C2759( C2149 C2759 ) C2149_=_C2760( C2149 C2760 ) C2149_=_C2761( C2149 C2761 ) C2149_=_C2762( C2149 C2762 ) C2149_=_C2763( C2149 C2763 ) C2149_=_C2764( C2149 C2764 ) \nC2149_=_C2765( C2149 C2765 ) C2149_=_C2766( C2149 C2766 ) C2447_=_C2448( C2447 C2448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8_=_C2617( C2448 C2617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751( C2450 C2751 ) C2450_=_C2781( C2450 C2781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752( C2451 C2752 ) C2451_=_C2935( C2451 C2935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754( C2452 C2754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3085( C2453 C3085 ) \nC2454_=_C2455( C2454 C2455 ) C2454_=_C2456( C2454 C2456 ) C2454_=_C2457( C2454 C2457 ) C2454_=_C2458( C2454 C2458 ) C2454_=_C2459( C2454 C2459 ) C2454_=_C2460( C2454 C2460 ) \nC2454_=_C2461( C2454 C2461 ) C2454_=_C2462( C2454 C2462 ) C2454_=_C2463( C2454 C2463 ) C2454_=_C2464( C2454 C2464 ) C2455_=_C2456( C2455 C2456 ) C2455_=_C2457( C2455 C2457 ) \nC2455_=_C2458( C2455 C2458 ) C2455_=_C2459( C2455 C2459 ) C2455_=_C2460( C2455 C2460 ) C2455_=_C2461( C2455 C2461 ) C2455_=_C2462( C2455 C2462 ) C2455_=_C2463( C2455 C2463 ) \nC2455_=_C2464( C2455 C2464 ) C2456_=_C2457( C2456 C2457 ) C2456_=_C2458( C2456 C2458 ) C2456_=_C2459( C2456 C2459 ) C2456_=_C2460( C2456 C2460 ) C2456_=_C2461( C2456 C2461 ) \nC2456_=_C2462( C2456 C2462 ) C2456_=_C2463( C2456 C2463 ) C2456_=_C2464( C2456 C2464 ) C2457_=_C2458( C2457 C2458 ) C2457_=_C2459( C2457 C2459 ) C2457_=_C2460( C2457 C2460 ) \nC2457_=_C2461( C2457 C2461 ) C2457_=_C2462( C2457 C2462 ) C2457_=_C2463( C2457 C2463 ) C2457_=_C2464( C2457 C2464 ) C2457_=_C2757( C2457 C2757 ) C2457_=_C3416( C2457 C3416 ) \nC2458_=_C2459( C2458 C2459 )</w:t>
      </w:r>
    </w:p>
    <w:p>
      <w:pPr>
        <w:pStyle w:val="PreformattedText"/>
        <w:bidi w:val="0"/>
        <w:spacing w:before="0" w:after="0"/>
        <w:jc w:val="left"/>
        <w:rPr/>
      </w:pPr>
      <w:r>
        <w:rPr/>
        <w:t xml:space="preserve"> </w:t>
      </w:r>
      <w:r>
        <w:rPr/>
        <w:t>C2458_=_C2460( C2458 C2460 ) C2458_=_C2461( C2458 C2461 ) C2458_=_C2462( C2458 C2462 ) C2458_=_C2463( C2458 C2463 ) C2458_=_C2464( C2458 C2464 ) \nC2459_=_C2460( C2459 C2460 ) C2459_=_C2461( C2459 C2461 ) C2459_=_C2462( C2459 C2462 ) C2459_=_C2463( C2459 C2463 ) C2459_=_C2464( C2459 C2464 ) C2459_=_C2758( C2459 C2758 ) \nC2459_=_C3501( C2459 C3501 ) C2460_=_C2461( C2460 C2461 ) C2460_=_C2462( C2460 C2462 ) C2460_=_C2463( C2460 C2463 ) C2460_=_C2464( C2460 C2464 ) C2460_=_C2759( C2460 C2759 ) \nC2461_=_C2462( C2461 C2462 ) C2461_=_C2463( C2461 C2463 ) C2461_=_C2464( C2461 C2464 ) C2461_=_C2762( C2461 C2762 ) C2462_=_C2463( C2462 C2463 ) C2462_=_C2464( C2462 C2464 ) \nC2462_=_C2763( C2462 C2763 ) C2463_=_C2464( C2463 C2464 ) C2463_=_C2764( C2463 C2764 ) C2463_=_C4044( C2463 C4044 ) C2464_=_C2600( C2464 C2600 ) C2464_=_C2674( C2464 C2674 ) \nC2464_=_C2766( C2464 C2766 ) C2464_=_C2781( C2464 C2781 ) C2464_=_C2935( C2464 C2935 ) C2464_=_C2967( C2464 C2967 ) C2464_=_C3085( C2464 C3085 ) C2464_=_C3137( C2464 C3137 ) \nC2464_=_C3348( C2464 C3348 ) C2464_=_C3363( C2464 C3363 ) C2464_=_C3416( C2464 C3416 ) C2464_=_C3501( C2464 C3501 ) C2464_=_C3591( C2464 C3591 ) C2464_=_C3642( C2464 C3642 ) \nC2464_=_C3673( C2464 C3673 ) C2464_=_C3764( C2464 C3764 ) C2464_=_C3867( C2464 C3867 ) C2464_=_C4016( C2464 C4016 ) C2464_=_C4020( C2464 C4020 ) C2464_=_C4044( C2464 C4044 ) \nC2464_=_C4104( C2464 C4104 ) C2464_=_C4109( C2464 C4109 ) C2600_=_C2674( C2600 C2674 ) C2600_=_C2766( C2600 C2766 ) C2600_=_C2781( C2600 C2781 ) C2600_=_C2935( C2600 C2935 ) \nC2600_=_C2967( C2600 C2967 ) C2600_=_C3085( C2600 C3085 ) C2600_=_C3137( C2600 C3137 ) C2600_=_C3348( C2600 C3348 ) C2600_=_C3363( C2600 C3363 ) C2600_=_C3416( C2600 C3416 ) \nC2600_=_C3501( C2600 C3501 ) C2600_=_C3591( C2600 C3591 ) C2600_=_C3642( C2600 C3642 ) C2600_=_C3673( C2600 C3673 ) C2600_=_C3764( C2600 C3764 ) C2600_=_C3867( C2600 C3867 ) \nC2600_=_C4016( C2600 C4016 ) C2600_=_C4020( C2600 C4020 ) C2600_=_C4044( C2600 C4044 ) C2600_=_C4104( C2600 C4104 ) C2600_=_C4109( C2600 C4109 ) C2617_=_C2751( C2617 C2751 ) \nC2617_=_C2752( C2617 C2752 ) C2617_=_C2753( C2617 C2753 ) C2617_=_C2754( C2617 C2754 ) C2617_=_C2755( C2617 C2755 ) C2617_=_C2756( C2617 C2756 ) C2617_=_C2757( C2617 C2757 ) \nC2617_=_C2758( C2617 C2758 ) C2617_=_C2759( C2617 C2759 ) C2617_=_C2760( C2617 C2760 ) C2617_=_C2761( C2617 C2761 ) C2617_=_C2762( C2617 C2762 ) C2617_=_C2763( C2617 C2763 ) \nC2617_=_C2764( C2617 C2764 ) C2617_=_C2765( C2617 C2765 ) C2617_=_C2766( C2617 C2766 ) C2674_=_C2766( C2674 C2766 ) C2674_=_C2781( C2674 C2781 ) C2674_=_C2935( C2674 C2935 ) \nC2674_=_C2967( C2674 C2967 ) C2674_=_C3085( C2674 C3085 ) C2674_=_C3137( C2674 C3137 ) C2674_=_C3348( C2674 C3348 ) C2674_=_C3363( C2674 C3363 ) C2674_=_C3416( C2674 C3416 ) \nC2674_=_C3501( C2674 C3501 ) C2674_=_C3591( C2674 C3591 ) C2674_=_C3642( C2674 C3642 ) C2674_=_C3673( C2674 C3673 ) C2674_=_C3764( C2674 C3764 ) C2674_=_C3867( C2674 C3867 ) \nC2674_=_C4016( C2674 C4016 ) C2674_=_C4020( C2674 C4020 ) C2674_=_C4044( C2674 C4044 ) C2674_=_C4104( C2674 C4104 ) C2674_=_C4109( C2674 C4109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1_=_C2781( C2751 C2781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2765( C2752 C2765 ) C2752_=_C2766( C2752 C2766 ) C2752_=_C2935( C2752 C2935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6_=_C2757( C2756 C2757 ) C2756_=_C2758( C2756 C2758 ) C2756_=_C2759( C2756 C2759 ) C2756_=_C2760( C2756 C2760 ) C2756_=_C2761( C2756 C2761 ) C2756_=_C2762( C2756 C2762 ) \nC2756_=_C2763( C2756 C2763 ) C2756_=_C2764( C2756 C2764 ) C2756_=_C2765( C2756 C2765 ) C2756_=_C2766( C2756 C2766 ) C2757_=_C2758( C2757 C2758 ) C2757_=_C2759( C2757 C2759 ) \nC2757_=_C2760( C2757 C2760 ) C2757_=_C2761( C2757 C2761 ) C2757_=_C2762( C2757 C2762 ) C2757_=_C2763( C2757 C2763 ) C2757_=_C2764( C2757 C2764 ) C2757_=_C2765( C2757 C2765 ) \nC2757_=_C2766( C2757 C2766 ) C2757_=_C3416( C2757 C3416 ) C2758_=_C2759( C2758 C2759 ) C2758_=_C2760( C2758 C2760 ) C2758_=_C2761( C2758 C2761 ) C2758_=_C2762( C2758 C2762 ) \nC2758_=_C2763( C2758 C2763 ) C2758_=_C2764( C2758 C2764 ) C2758_=_C2765( C2758 C2765 ) C2758_=_C2766( C2758 C2766 ) C2758_=_C3501( C2758 C3501 ) C2759_=_C2760( C2759 C2760 ) \nC2759_=_C2761( C2759 C2761 ) C2759_=_C2762( C2759 C2762 ) C2759_=_C2763( C2759 C2763 ) C2759_=_C2764( C2759 C2764 ) C2759_=_C2765( C2759 C2765 ) C2759_=_C2766( C2759 C2766 ) \nC2760_=_C2761( C2760 C2761 ) C2760_=_C2762( C2760 C2762 ) C2760_=_C2763( C2760 C2763 ) C2760_=_C2764( C2760 C2764 ) C2760_=_C2765( C2760 C2765 ) C2760_=_C2766( C2760 C2766 ) \nC2761_=_C2762( C2761 C2762 ) C2761_=_C2763( C2761 C2763 ) C2761_=_C2764( C2761 C2764 ) C2761_=_C2765( C2761 C2765 ) C2761_=_C2766( C2761 C2766 ) C2762_=_C2763( C2762 C2763 ) \nC2762_=_C2764( C2762 C2764 ) C2762_=_C2765( C2762 C2765 ) C2762_=_C2766( C2762 C2766 ) C2763_=_C2764( C2763 C2764 ) C2763_=_C2765( C2763 C2765 ) C2763_=_C2766( C2763 C2766 ) \nC2764_=_C2765( C2764 C2765 ) C2764_=_C2766( C2764 C2766 ) C2764_=_C4044( C2764 C4044 ) C2765_=_C2766( C2765 C2766 ) C2766_=_C2781( C2766 C2781 ) C2766_=_C2935( C2766 C2935 ) \nC2766_=_C2967( C2766 C2967 ) C2766_=_C3085( C2766 C3085 ) C2766_=_C3137( C2766 C3137 ) C2766_=_C3348( C2766 C3348 ) C2766_=_C3363( C2766 C3363 ) C2766_=_C3416( C2766 C3416 ) \nC2766_=_C3501( C2766 C3501 ) C2766_=_C3591( C2766 C3591 ) C2766_=_C3642( C2766 C3642 ) C2766_=_C3673( C2766 C3673 ) C2766_=_C3764( C2766 C3764 ) C2766_=_C3867( C2766 C3867 ) \nC2766_=_C4016( C2766 C4016 ) C2766_=_C4020( C2766 C4020 ) C2766_=_C4044( C2766 C4044 ) C2766_=_C4104( C2766 C4104 ) C2766_=_C4109( C2766 C4109 ) C2781_=_C2935( C2781 C2935 ) \nC2781_=_C2967( C2781 C2967 ) C2781_=_C3085( C2781 C3085 ) C2781_=_C3137( C2781 C3137 ) C2781_=_C3348( C2781 C3348 ) C2781_=_C3363( C2781 C3363 ) C2781_=_C3416( C2781 C3416 ) \nC2781_=_C3501( C2781 C3501 ) C2781_=_C3591( C2781 C3591 ) C2781_=_C3642( C2781 C3642 ) C2781_=_C3673( C2781 C3673 ) C2781_=_C3764( C2781 C3764 ) C2781_=_C3867( C2781 C3867 ) \nC2781_=_C4016( C2781 C4016 ) C2781_=_C4020( C2781 C4020 ) C2781_=_C4044( C2781 C4044 ) C2781_=_C4104( C2781 C4104 ) C2781_=_C4109( C2781 C4109 ) C2935_=_C2967( C2935 C2967 ) \nC2935_=_C3085( C2935 C3085 ) C2935_=_C3137( C2935 C3137 ) C2935_=_C3348( C2935 C3348 ) C2935_=_C3363( C2935 C3363 ) C2935_=_C3416( C2935 C3416 ) C2935_=_C3501( C2935 C3501 ) \nC2935_=_C3591( C2935 C3591 ) C2935_=_C3642( C2935 C3642 ) C2935_=_C3673( C2935 C3673 ) C2935_=_C3764( C2935 C3764 ) C2935_=_C3867( C2935 C3867 ) C2935_=_C4016( C2935 C4016 ) \nC2935_=_C4020( C2935 C4020 ) C2935_=_C4044( C2935 C4044 ) C2935_=_C4104( C2935 C4104 ) C2935_=_C4109( C2935 C4109 ) C2967_=_C3085( C2967 C3085 ) C2967_=_C3137( C2967 C3137 ) \nC2967_=_C3348( C2967 C3348 ) C2967_=_C3363( C2967 C3363 ) C2967_=_C3416( C2967 C3416 ) C2967_=_C3501( C2967 C3501 ) C2967_=_C3591( C2967 C3591 ) C2967_=_C3642( C2967 C3642 ) \nC2967_=_C3673( C2967 C3673 ) C2967_=_C3764( C2967 C3764 ) C2967_=_C3867( C2967 C3867 ) C2967_=_C4016( C2967 C4016 ) C2967_=_C4020( C2967 C4020 ) C2967_=_C4044( C2967 C4044 ) \nC2967_=_C4104( C2967 C4104 ) C2967_=_C4109( C2967 C4109 ) C3085_=_C3137( C3085 C3137 ) C3085_=_C3348( C3085 C3348 ) C3085_=_C3363( C3085 C3363 ) C3085_=_C3416( C3085 C3416 ) \nC3085_=_C3501( C3085 C3501 ) C3085_=_C3591( C3085 C3591 ) C3085_=_C3642( C3085 C3642 ) C3085_=_C3673( C3085 C3673 ) C3085_=_C3764( C3085 C3764 ) C3085_=_C3867( C3085 C3867 ) \nC3085_=_C4016( C3085 C4016 ) C3085_=_C4020( C3085 C4020 ) C3085_=_C4044( C3085 C4044 ) C3085_=_C4104( C3085 C4104 ) C3085_=_C4109( C3085 C4109 ) C3137_=_C3348( C3137 C3348 ) \nC3137_=_C3363( C3137 C3363 ) C3137_=_C3416( C3137 C3416 ) C3137_=_C3501( C3137 C3501 ) C3137_=_C3591( C3137 C3591 ) C3137_=_C3642( C3137 C3642 ) C3137_=_C3673( C3137 C3673 ) \nC3137_=_C3764( C3137 C3764 ) C3137_=_C3867( C3137 C3867 ) C3137_=_C4016( C3137 C4016 ) C3137_=_C4020( C3137 C4020 ) C3137_=_C4044( C3137 C4044 ) C3137_=_C4104( C3137 C4104 ) \nC3137_=_C4109( C3137 C4109 ) C3348_=_C3363( C3348 C3363 ) C3348_=_C3416( C3348 C3416 ) C3348_=_C3501( C3348 C3501 ) C3348_=_C3591( C3348 C3591 ) C3348_=_C3642( C3348 C3642 ) \nC3348_=_C3673( C3348 C3673 ) C3348_=_C3764( C3348 C3764 ) C3348_=_C3867(</w:t>
      </w:r>
    </w:p>
    <w:p>
      <w:pPr>
        <w:pStyle w:val="PreformattedText"/>
        <w:bidi w:val="0"/>
        <w:spacing w:before="0" w:after="0"/>
        <w:jc w:val="left"/>
        <w:rPr/>
      </w:pPr>
      <w:r>
        <w:rPr/>
        <w:t xml:space="preserve"> </w:t>
      </w:r>
      <w:r>
        <w:rPr/>
        <w:t>C3348 C3867 ) C3348_=_C4016( C3348 C4016 ) C3348_=_C4020( C3348 C4020 ) C3348_=_C4044( C3348 C4044 ) \nC3348_=_C4104( C3348 C4104 ) C3348_=_C4109( C3348 C4109 ) C3363_=_C3416( C3363 C3416 ) C3363_=_C3501( C3363 C3501 ) C3363_=_C3591( C3363 C3591 ) C3363_=_C3642( C3363 C3642 ) \nC3363_=_C3673( C3363 C3673 ) C3363_=_C3764( C3363 C3764 ) C3363_=_C3867( C3363 C3867 ) C3363_=_C4016( C3363 C4016 ) C3363_=_C4020( C3363 C4020 ) C3363_=_C4044( C3363 C4044 ) \nC3363_=_C4104( C3363 C4104 ) C3363_=_C4109( C3363 C4109 ) C3416_=_C3501( C3416 C3501 ) C3416_=_C3591( C3416 C3591 ) C3416_=_C3642( C3416 C3642 ) C3416_=_C3673( C3416 C3673 ) \nC3416_=_C3764( C3416 C3764 ) C3416_=_C3867( C3416 C3867 ) C3416_=_C4016( C3416 C4016 ) C3416_=_C4020( C3416 C4020 ) C3416_=_C4044( C3416 C4044 ) C3416_=_C4104( C3416 C4104 ) \nC3416_=_C4109( C3416 C4109 ) C3501_=_C3591( C3501 C3591 ) C3501_=_C3642( C3501 C3642 ) C3501_=_C3673( C3501 C3673 ) C3501_=_C3764( C3501 C3764 ) C3501_=_C3867( C3501 C3867 ) \nC3501_=_C4016( C3501 C4016 ) C3501_=_C4020( C3501 C4020 ) C3501_=_C4044( C3501 C4044 ) C3501_=_C4104( C3501 C4104 ) C3501_=_C4109( C3501 C4109 ) C3591_=_C3642( C3591 C3642 ) \nC3591_=_C3673( C3591 C3673 ) C3591_=_C3764( C3591 C3764 ) C3591_=_C3867( C3591 C3867 ) C3591_=_C4016( C3591 C4016 ) C3591_=_C4020( C3591 C4020 ) C3591_=_C4044( C3591 C4044 ) \nC3591_=_C4104( C3591 C4104 ) C3591_=_C4109( C3591 C4109 ) C3642_=_C3673( C3642 C3673 ) C3642_=_C3764( C3642 C3764 ) C3642_=_C3867( C3642 C3867 ) C3642_=_C4016( C3642 C4016 ) \nC3642_=_C4020( C3642 C4020 ) C3642_=_C4044( C3642 C4044 ) C3642_=_C4104( C3642 C4104 ) C3642_=_C4109( C3642 C4109 ) C3673_=_C3764( C3673 C3764 ) C3673_=_C3867( C3673 C3867 ) \nC3673_=_C4016( C3673 C4016 ) C3673_=_C4020( C3673 C4020 ) C3673_=_C4044( C3673 C4044 ) C3673_=_C4104( C3673 C4104 ) C3673_=_C4109( C3673 C4109 ) C3764_=_C3867( C3764 C3867 ) \nC3764_=_C4016( C3764 C4016 ) C3764_=_C4020( C3764 C4020 ) C3764_=_C4044( C3764 C4044 ) C3764_=_C4104( C3764 C4104 ) C3764_=_C4109( C3764 C4109 ) C3867_=_C4016( C3867 C4016 ) \nC3867_=_C4020( C3867 C4020 ) C3867_=_C4044( C3867 C4044 ) C3867_=_C4104( C3867 C4104 ) C3867_=_C4109( C3867 C4109 ) C4016_=_C4020( C4016 C4020 ) C4016_=_C4044( C4016 C4044 ) \nC4016_=_C4104( C4016 C4104 ) C4016_=_C4109( C4016 C4109 ) C4020_=_C4044( C4020 C4044 ) C4020_=_C4104( C4020 C4104 ) C4020_=_C4109( C4020 C4109 ) C4044_=_C4104( C4044 C4104 ) \nC4044_=_C4109( C4044 C4109 ) C4104_=_C4109( C4104 C4109 ) "];89-&gt;116[label="93: C536 C538 C880 C1248 C1250 \nC1268 C1271 C1272 C1290 C1342 C1474 \nC1516 C1589 C1636 C1882 C1883 C1884 \nC1886 C1888 C1889 C1890 C1891 C1892 \nC1893 C1894 C1895 C1896 C1897 C1898 \nC1899 C1900 C1901 C1902 C1903 C1904 \nC1906 C2080 C2082 C2096 C2149 C2447 \nC2448 C2450 C2451 C2452 C2453 C2454 \nC2455 C2456 C2457 C2458 C2459 C2460 \nC2461 C2462 C2463 C2600 C2617 C2674 \nC2751 C2752 C2753 C2754 C2755 C2756 \nC2757 C2758 C2759 C2760 C2761 C2762 \nC2763 C2764 C2765 C2781 C2935 C2967 \nC3085 C3137 C3348 C3363 C3416 C3501 \nC3591 C3642 C3673 C3764 C3867 C4016 \nC4020 C4044 C4104 C4109 \n1095: C536_=_C538 ,C536_=_C880 ,C536_=_C1248 ,C536_=_C1271 ,C536_=_C1342 ,\nC536_=_C1474 ,C536_=_C2080 ,C536_=_C2447 ,C536_=_C2448 ,C536_=_C2450 ,C536_=_C2451 ,\nC536_=_C2452 ,C536_=_C2453 ,C536_=_C2454 ,C536_=_C2455 ,C536_=_C2456 ,C536_=_C2457 ,\nC536_=_C2458 ,C536_=_C2459 ,C536_=_C2460 ,C536_=_C2461 ,C536_=_C2462 ,C536_=_C2463 ,\nC538_=_C1250 ,C538_=_C1272 ,C538_=_C1636 ,C538_=_C2082 ,C538_=_C2149 ,C538_=_C2617 ,\nC538_=_C2751 ,C538_=_C2752 ,C538_=_C2753 ,C538_=_C2754 ,C538_=_C2755 ,C538_=_C2756 ,\nC538_=_C2757 ,C538_=_C2758 ,C538_=_C2759 ,C538_=_C2760 ,C538_=_C2761 ,C538_=_C2762 ,\nC538_=_C2763 ,C538_=_C2764 ,C538_=_C2765 ,C880_=_C1248 ,C880_=_C1271 ,C880_=_C1342 ,\nC880_=_C1474 ,C880_=_C2080 ,C880_=_C2447 ,C880_=_C2448 ,C880_=_C2450 ,C880_=_C2451 ,\nC880_=_C2452 ,C880_=_C2453 ,C880_=_C2454 ,C880_=_C2455 ,C880_=_C2456 ,C880_=_C2457 ,\nC880_=_C2458 ,C880_=_C2459 ,C880_=_C2460 ,C880_=_C2461 ,C880_=_C2462 ,C880_=_C2463 ,\nC1248_=_C1250 ,C1248_=_C1271 ,C1248_=_C1342 ,C1248_=_C1474 ,C1248_=_C2080 ,C1248_=_C2447 ,\nC1248_=_C2448 ,C1248_=_C2450 ,C1248_=_C2451 ,C1248_=_C2452 ,C1248_=_C2453 ,C1248_=_C2454 ,\nC1248_=_C2455 ,C1248_=_C2456 ,C1248_=_C2457 ,C1248_=_C2458 ,C1248_=_C2459 ,C1248_=_C2460 ,\nC1248_=_C2461 ,C1248_=_C2462 ,C1248_=_C2463 ,C1250_=_C1272 ,C1250_=_C1636 ,C1250_=_C2082 ,\nC1250_=_C2149 ,C1250_=_C2617 ,C1250_=_C2751 ,C1250_=_C2752 ,C1250_=_C2753 ,C1250_=_C2754 ,\nC1250_=_C2755 ,C1250_=_C2756 ,C1250_=_C2757 ,C1250_=_C2758 ,C1250_=_C2759 ,C1250_=_C2760 ,\nC1250_=_C2761 ,C1250_=_C2762 ,C1250_=_C2763 ,C1250_=_C2764 ,C1250_=_C2765 ,C1268_=_C1271 ,\nC1268_=_C1272 ,C1268_=_C1290 ,C1268_=_C1589 ,C1268_=_C1882 ,C1268_=_C1883 ,C1268_=_C1884 ,\nC1268_=_C1886 ,C1268_=_C1888 ,C1268_=_C1889 ,C1268_=_C1890 ,C1268_=_C1891 ,C1268_=_C1892 ,\nC1268_=_C1893 ,C1268_=_C1894 ,C1268_=_C1895 ,C1268_=_C1896 ,C1268_=_C1897 ,C1268_=_C1898 ,\nC1268_=_C1899 ,C1268_=_C1900 ,C1268_=_C1901 ,C1268_=_C1902 ,C1268_=_C1903 ,C1268_=_C1904 ,\nC1268_=_C1906 ,C1271_=_C1272 ,C1271_=_C1290 ,C1271_=_C1342 ,C1271_=_C1474 ,C1271_=_C2080 ,\nC1271_=_C2447 ,C1271_=_C2448 ,C1271_=_C2450 ,C1271_=_C2451 ,C1271_=_C2452 ,C1271_=_C2453 ,\nC1271_=_C2454 ,C1271_=_C2455 ,C1271_=_C2456 ,C1271_=_C2457 ,C1271_=_C2458 ,C1271_=_C2459 ,\nC1271_=_C2460 ,C1271_=_C2461 ,C1271_=_C2462 ,C1271_=_C2463 ,C1272_=_C1290 ,C1272_=_C1636 ,\nC1272_=_C2082 ,C1272_=_C2149 ,C1272_=_C2617 ,C1272_=_C2751 ,C1272_=_C2752 ,C1272_=_C2753 ,\nC1272_=_C2754 ,C1272_=_C2755 ,C1272_=_C2756 ,C1272_=_C2757 ,C1272_=_C2758 ,C1272_=_C2759 ,\nC1272_=_C2760 ,C1272_=_C2761 ,C1272_=_C2762 ,C1272_=_C2763 ,C1272_=_C2764 ,C1272_=_C2765 ,\nC1290_=_C1516 ,C1290_=_C2096 ,C1290_=_C2600 ,C1290_=_C2674 ,C1290_=_C2781 ,C1290_=_C2935 ,\nC1290_=_C2967 ,C1290_=_C3085 ,C1290_=_C3137 ,C1290_=_C3348 ,C1290_=_C3363 ,C1290_=_C3416 ,\nC1290_=_C3501 ,C1290_=_C3591 ,C1290_=_C3642 ,C1290_=_C3673 ,C1290_=_C3764 ,C1290_=_C3867 ,\nC1290_=_C4016 ,C1290_=_C4020 ,C1290_=_C4044 ,C1290_=_C4104 ,C1290_=_C4109 ,C1342_=_C1474 ,\nC1342_=_C2080 ,C1342_=_C2447 ,C1342_=_C2448 ,C1342_=_C2450 ,C1342_=_C2451 ,C1342_=_C2452 ,\nC1342_=_C2453 ,C1342_=_C2454 ,C1342_=_C2455 ,C1342_=_C2456 ,C1342_=_C2457 ,C1342_=_C2458 ,\nC1342_=_C2459 ,C1342_=_C2460 ,C1342_=_C2461 ,C1342_=_C2462 ,C1342_=_C2463 ,C1474_=_C2080 ,\nC1474_=_C2447 ,C1474_=_C2448 ,C1474_=_C2450 ,C1474_=_C2451 ,C1474_=_C2452 ,C1474_=_C2453 ,\nC1474_=_C2454 ,C1474_=_C2455 ,C1474_=_C2456 ,C1474_=_C2457 ,C1474_=_C2458 ,C1474_=_C2459 ,\nC1474_=_C2460 ,C1474_=_C2461 ,C1474_=_C2462 ,C1474_=_C2463 ,C1516_=_C2096 ,C1516_=_C2600 ,\nC1516_=_C2674 ,C1516_=_C2781 ,C1516_=_C2935 ,C1516_=_C2967 ,C1516_=_C3085 ,C1516_=_C3137 ,\nC1516_=_C3348 ,C1516_=_C3363 ,C1516_=_C3416 ,C1516_=_C3501 ,C1516_=_C3591 ,C1516_=_C3642 ,\nC1516_=_C3673 ,C1516_=_C3764 ,C1516_=_C3867 ,C1516_=_C4016 ,C1516_=_C4020 ,C1516_=_C4044 ,\nC1516_=_C4104 ,C1516_=_C4109 ,C1589_=_C1882 ,C1589_=_C1883 ,C1589_=_C1884 ,C1589_=_C1886 ,\nC1589_=_C1888 ,C1589_=_C1889 ,C1589_=_C1890 ,C1589_=_C1891 ,C1589_=_C1892 ,C1589_=_C1893 ,\nC1589_=_C1894 ,C1589_=_C1895 ,C1589_=_C1896 ,C1589_=_C1897 ,C1589_=_C1898 ,C1589_=_C1899 ,\nC1589_=_C1900 ,C1589_=_C1901 ,C1589_=_C1902 ,C1589_=_C1903 ,C1589_=_C1904 ,C1589_=_C1906 ,\nC1636_=_C2082 ,C1636_=_C2149 ,C1636_=_C2617 ,C1636_=_C2751 ,C1636_=_C2752 ,C1636_=_C2753 ,\nC1636_=_C2754 ,C1636_=_C2755 ,C1636_=_C2756 ,C1636_=_C2757 ,C1636_=_C2758 ,C1636_=_C2759 ,\nC1636_=_C2760 ,C1636_=_C2761 ,C1636_=_C2762 ,C1636_=_C2763 ,C1636_=_C2764 ,C1636_=_C2765 ,\nC1882_=_C1883 ,C1882_=_C1884 ,C1882_=_C1886 ,C1882_=_C1888 ,C1882_=_C1889 ,C1882_=_C1890 ,\nC1882_=_C1891 ,C1882_=_C1892 ,C1882_=_C1893 ,C1882_=_C1894 ,C1882_=_C1895 ,C1882_=_C1896 ,\nC1882_=_C1897 ,C1882_=_C1898 ,C1882_=_C1899 ,C1882_=_C1900 ,C1882_=_C1901 ,C1882_=_C1902 ,\nC1882_=_C1903 ,C1882_=_C1904 ,C1882_=_C1906 ,C1882_=_C2080 ,C1882_=_C2082 ,C1882_=_C2096 ,\nC1883_=_C1884 ,C1883_=_C1886 ,C1883_=_C1888 ,C1883_=_C1889 ,C1883_=_C1890 ,C1883_=_C1891 ,\nC1883_=_C1892 ,C1883_=_C1893 ,C1883_=_C1894 ,C1883_=_C1895 ,C1883_=_C1896 ,C1883_=_C1897 ,\nC1883_=_C1898 ,C1883_=_C1899 ,C1883_=_C1900 ,C1883_=_C1901 ,C1883_=_C1902 ,C1883_=_C1903 ,\nC1883_=_C1904 ,C1883_=_C1906 ,C1884_=_C1886 ,C1884_=_C1888 ,C1884_=_C1889 ,C1884_=_C1890 ,\nC1884_=_C1891 ,C1884_=_C1892 ,C1884_=_C1893 ,C1884_=_C1894 ,C1884_=_C1895 ,C1884_=_C1896 ,\nC1884_=_C1897 ,C1884_=_C1898 ,C1884_=_C1899 ,C1884_=_C1900 ,C1884_=_C1901 ,C1884_=_C1902 ,\nC1884_=_C1903 ,C1884_=_C1904 ,C1884_=_C1906 ,C1886_=_C1888 ,C1886_=_C1889 ,C1886_=_C1890 ,\nC1886_=_C1891 ,C1886_=_C1892 ,C1886_=_C1893 ,C1886_=_C1894 ,C1886_=_C1895 ,C1886_=_C1896 ,\nC1886_=_C1897 ,C1886_=_C1898 ,C1886_=_C1899 ,C1886_=_C1900 ,C1886_=_C1901 ,C1886_=_C1902 ,\nC1886_=_C1903 ,C1886_=_C1904 ,C1886_=_C1906 ,C1886_=_C2674 ,C1888_=_C1889 ,C1888_=_C1890 ,\nC1888_=_C1891 ,C1888_=_C1892 ,C1888_=_C1893 ,C1888_=_C1894 ,C1888_=_C1895 ,C1888_=_C1896 ,\nC1888_=_C1897 ,C1888_=_C1898 ,C1888_=_C1899 ,C1888_=_C1900 ,C1888_=_C1901 ,C1888_=_C1902 ,\nC1888_=_C1903 ,C1888_=_C1904 ,C1888_=_C1906 ,C1888_=_C2450 ,C1888_=_C2751 ,C1888_=_C2781 ,\nC1889_=_C1890 ,C1889_=_C1891 ,C1889_=_C1892 ,C1889_=_C1893 ,C1889_=_C1894 ,C1889_=_C1895 ,\nC1889_=_C1896 ,C1889_=_C1897 ,C1889_=_C1898 ,C1889_=_C1899 ,C1889_=_C1900 ,C1889_=_C1901 ,\nC1889_=_C1902 ,C1889_=_C1903 ,C1889_=_C1904 ,C1889_=_C1906 ,C1889_=_C2451 ,C1889_=_C2752 ,\nC1889_=_C2935 ,C1890_=_C1891 ,C1890_=_C1892 ,C1890_=_C1893 ,C1890_=_C1894 ,C1890_=_C1895 ,\nC1890_=_C1896 ,C1890_=_C1897 ,C1890_=_C1898 ,C1890_=_C1899 ,C1890_=_C1900 ,C1890_=_C1901 ,\nC1890_=_C1902 ,C1890_=_C1903 ,C1890_=_C1904 ,C1890_=_C1906 ,C1890_=_C2967 ,C1891_=_C1892 ,\nC1891_=_C1893 ,C1891_=_C1894 ,C1891_=_C1895 ,C1891_=_C1896 ,C1891_=_C1897 ,C1891_=_C1898 ,\nC1891_=_C1899 ,C1891_=_C1900 ,C1891_=_C1901 ,C1891_=_C1902 ,C1891_=_C1903 ,C1891_=_C1904 ,\nC1891_=_C1906 ,C1891_=_C2753 ,C1892_=_C1893 ,C1892_=_C1894 ,C1892_=_C1895 ,C1892_=_C1896 ,\nC1892_=_C1897 ,C1892_=_C1898</w:t>
      </w:r>
    </w:p>
    <w:p>
      <w:pPr>
        <w:pStyle w:val="PreformattedText"/>
        <w:bidi w:val="0"/>
        <w:spacing w:before="0" w:after="0"/>
        <w:jc w:val="left"/>
        <w:rPr/>
      </w:pPr>
      <w:r>
        <w:rPr/>
        <w:t xml:space="preserve"> </w:t>
      </w:r>
      <w:r>
        <w:rPr/>
        <w:t>,C1892_=_C1899 ,C1892_=_C1900 ,C1892_=_C1901 ,C1892_=_C1902 ,\nC1892_=_C1903 ,C1892_=_C1904 ,C1892_=_C1906 ,C1892_=_C3137 ,C1893_=_C1894 ,C1893_=_C1895 ,\nC1893_=_C1896 ,C1893_=_C1897 ,C1893_=_C1898 ,C1893_=_C1899 ,C1893_=_C1900 ,C1893_=_C1901 ,\nC1893_=_C1902 ,C1893_=_C1903 ,C1893_=_C1904 ,C1893_=_C1906 ,C1893_=_C3363 ,C1894_=_C1895 ,\nC1894_=_C1896 ,C1894_=_C1897 ,C1894_=_C1898 ,C1894_=_C1899 ,C1894_=_C1900 ,C1894_=_C1901 ,\nC1894_=_C1902 ,C1894_=_C1903 ,C1894_=_C1904 ,C1894_=_C1906 ,C1895_=_C1896 ,C1895_=_C1897 ,\nC1895_=_C1898 ,C1895_=_C1899 ,C1895_=_C1900 ,C1895_=_C1901 ,C1895_=_C1902 ,C1895_=_C1903 ,\nC1895_=_C1904 ,C1895_=_C1906 ,C1895_=_C2457 ,C1895_=_C2757 ,C1895_=_C3416 ,C1896_=_C1897 ,\nC1896_=_C1898 ,C1896_=_C1899 ,C1896_=_C1900 ,C1896_=_C1901 ,C1896_=_C1902 ,C1896_=_C1903 ,\nC1896_=_C1904 ,C1896_=_C1906 ,C1896_=_C2459 ,C1896_=_C2758 ,C1896_=_C3501 ,C1897_=_C1898 ,\nC1897_=_C1899 ,C1897_=_C1900 ,C1897_=_C1901 ,C1897_=_C1902 ,C1897_=_C1903 ,C1897_=_C1904 ,\nC1897_=_C1906 ,C1897_=_C3591 ,C1898_=_C1899 ,C1898_=_C1900 ,C1898_=_C1901 ,C1898_=_C1902 ,\nC1898_=_C1903 ,C1898_=_C1904 ,C1898_=_C1906 ,C1899_=_C1900 ,C1899_=_C1901 ,C1899_=_C1902 ,\nC1899_=_C1903 ,C1899_=_C1904 ,C1899_=_C1906 ,C1899_=_C3642 ,C1900_=_C1901 ,C1900_=_C1902 ,\nC1900_=_C1903 ,C1900_=_C1904 ,C1900_=_C1906 ,C1900_=_C3673 ,C1901_=_C1902 ,C1901_=_C1903 ,\nC1901_=_C1904 ,C1901_=_C1906 ,C1902_=_C1903 ,C1902_=_C1904 ,C1902_=_C1906 ,C1902_=_C2463 ,\nC1902_=_C2764 ,C1902_=_C4044 ,C1903_=_C1904 ,C1903_=_C1906 ,C1904_=_C1906 ,C1904_=_C4104 ,\nC2080_=_C2082 ,C2080_=_C2096 ,C2080_=_C2447 ,C2080_=_C2448 ,C2080_=_C2450 ,C2080_=_C2451 ,\nC2080_=_C2452 ,C2080_=_C2453 ,C2080_=_C2454 ,C2080_=_C2455 ,C2080_=_C2456 ,C2080_=_C2457 ,\nC2080_=_C2458 ,C2080_=_C2459 ,C2080_=_C2460 ,C2080_=_C2461 ,C2080_=_C2462 ,C2080_=_C2463 ,\nC2082_=_C2096 ,C2082_=_C2149 ,C2082_=_C2617 ,C2082_=_C2751 ,C2082_=_C2752 ,C2082_=_C2753 ,\nC2082_=_C2754 ,C2082_=_C2755 ,C2082_=_C2756 ,C2082_=_C2757 ,C2082_=_C2758 ,C2082_=_C2759 ,\nC2082_=_C2760 ,C2082_=_C2761 ,C2082_=_C2762 ,C2082_=_C2763 ,C2082_=_C2764 ,C2082_=_C2765 ,\nC2096_=_C2600 ,C2096_=_C2674 ,C2096_=_C2781 ,C2096_=_C2935 ,C2096_=_C2967 ,C2096_=_C3085 ,\nC2096_=_C3137 ,C2096_=_C3348 ,C2096_=_C3363 ,C2096_=_C3416 ,C2096_=_C3501 ,C2096_=_C3591 ,\nC2096_=_C3642 ,C2096_=_C3673 ,C2096_=_C3764 ,C2096_=_C3867 ,C2096_=_C4016 ,C2096_=_C4020 ,\nC2096_=_C4044 ,C2096_=_C4104 ,C2096_=_C4109 ,C2149_=_C2617 ,C2149_=_C2751 ,C2149_=_C2752 ,\nC2149_=_C2753 ,C2149_=_C2754 ,C2149_=_C2755 ,C2149_=_C2756 ,C2149_=_C2757 ,C2149_=_C2758 ,\nC2149_=_C2759 ,C2149_=_C2760 ,C2149_=_C2761 ,C2149_=_C2762 ,C2149_=_C2763 ,C2149_=_C2764 ,\nC2149_=_C2765 ,C2447_=_C2448 ,C2447_=_C2450 ,C2447_=_C2451 ,C2447_=_C2452 ,C2447_=_C2453 ,\nC2447_=_C2454 ,C2447_=_C2455 ,C2447_=_C2456 ,C2447_=_C2457 ,C2447_=_C2458 ,C2447_=_C2459 ,\nC2447_=_C2460 ,C2447_=_C2461 ,C2447_=_C2462 ,C2447_=_C2463 ,C2448_=_C2450 ,C2448_=_C2451 ,\nC2448_=_C2452 ,C2448_=_C2453 ,C2448_=_C2454 ,C2448_=_C2455 ,C2448_=_C2456 ,C2448_=_C2457 ,\nC2448_=_C2458 ,C2448_=_C2459 ,C2448_=_C2460 ,C2448_=_C2461 ,C2448_=_C2462 ,C2448_=_C2463 ,\nC2448_=_C2617 ,C2450_=_C2451 ,C2450_=_C2452 ,C2450_=_C2453 ,C2450_=_C2454 ,C2450_=_C2455 ,\nC2450_=_C2456 ,C2450_=_C2457 ,C2450_=_C2458 ,C2450_=_C2459 ,C2450_=_C2460 ,C2450_=_C2461 ,\nC2450_=_C2462 ,C2450_=_C2463 ,C2450_=_C2751 ,C2450_=_C2781 ,C2451_=_C2452 ,C2451_=_C2453 ,\nC2451_=_C2454 ,C2451_=_C2455 ,C2451_=_C2456 ,C2451_=_C2457 ,C2451_=_C2458 ,C2451_=_C2459 ,\nC2451_=_C2460 ,C2451_=_C2461 ,C2451_=_C2462 ,C2451_=_C2463 ,C2451_=_C2752 ,C2451_=_C2935 ,\nC2452_=_C2453 ,C2452_=_C2454 ,C2452_=_C2455 ,C2452_=_C2456 ,C2452_=_C2457 ,C2452_=_C2458 ,\nC2452_=_C2459 ,C2452_=_C2460 ,C2452_=_C2461 ,C2452_=_C2462 ,C2452_=_C2463 ,C2452_=_C2754 ,\nC2453_=_C2454 ,C2453_=_C2455 ,C2453_=_C2456 ,C2453_=_C2457 ,C2453_=_C2458 ,C2453_=_C2459 ,\nC2453_=_C2460 ,C2453_=_C2461 ,C2453_=_C2462 ,C2453_=_C2463 ,C2453_=_C3085 ,C2454_=_C2455 ,\nC2454_=_C2456 ,C2454_=_C2457 ,C2454_=_C2458 ,C2454_=_C2459 ,C2454_=_C2460 ,C2454_=_C2461 ,\nC2454_=_C2462 ,C2454_=_C2463 ,C2455_=_C2456 ,C2455_=_C2457 ,C2455_=_C2458 ,C2455_=_C2459 ,\nC2455_=_C2460 ,C2455_=_C2461 ,C2455_=_C2462 ,C2455_=_C2463 ,C2456_=_C2457 ,C2456_=_C2458 ,\nC2456_=_C2459 ,C2456_=_C2460 ,C2456_=_C2461 ,C2456_=_C2462 ,C2456_=_C2463 ,C2457_=_C2458 ,\nC2457_=_C2459 ,C2457_=_C2460 ,C2457_=_C2461 ,C2457_=_C2462 ,C2457_=_C2463 ,C2457_=_C2757 ,\nC2457_=_C3416 ,C2458_=_C2459 ,C2458_=_C2460 ,C2458_=_C2461 ,C2458_=_C2462 ,C2458_=_C2463 ,\nC2459_=_C2460 ,C2459_=_C2461 ,C2459_=_C2462 ,C2459_=_C2463 ,C2459_=_C2758 ,C2459_=_C3501 ,\nC2460_=_C2461 ,C2460_=_C2462 ,C2460_=_C2463 ,C2460_=_C2759 ,C2461_=_C2462 ,C2461_=_C2463 ,\nC2461_=_C2762 ,C2462_=_C2463 ,C2462_=_C2763 ,C2463_=_C2764 ,C2463_=_C4044 ,C2600_=_C2674 ,\nC2600_=_C2781 ,C2600_=_C2935 ,C2600_=_C2967 ,C2600_=_C3085 ,C2600_=_C3137 ,C2600_=_C3348 ,\nC2600_=_C3363 ,C2600_=_C3416 ,C2600_=_C3501 ,C2600_=_C3591 ,C2600_=_C3642 ,C2600_=_C3673 ,\nC2600_=_C3764 ,C2600_=_C3867 ,C2600_=_C4016 ,C2600_=_C4020 ,C2600_=_C4044 ,C2600_=_C4104 ,\nC2600_=_C4109 ,C2617_=_C2751 ,C2617_=_C2752 ,C2617_=_C2753 ,C2617_=_C2754 ,C2617_=_C2755 ,\nC2617_=_C2756 ,C2617_=_C2757 ,C2617_=_C2758 ,C2617_=_C2759 ,C2617_=_C2760 ,C2617_=_C2761 ,\nC2617_=_C2762 ,C2617_=_C2763 ,C2617_=_C2764 ,C2617_=_C2765 ,C2674_=_C2781 ,C2674_=_C2935 ,\nC2674_=_C2967 ,C2674_=_C3085 ,C2674_=_C3137 ,C2674_=_C3348 ,C2674_=_C3363 ,C2674_=_C3416 ,\nC2674_=_C3501 ,C2674_=_C3591 ,C2674_=_C3642 ,C2674_=_C3673 ,C2674_=_C3764 ,C2674_=_C3867 ,\nC2674_=_C4016 ,C2674_=_C4020 ,C2674_=_C4044 ,C2674_=_C4104 ,C2674_=_C4109 ,C2751_=_C2752 ,\nC2751_=_C2753 ,C2751_=_C2754 ,C2751_=_C2755 ,C2751_=_C2756 ,C2751_=_C2757 ,C2751_=_C2758 ,\nC2751_=_C2759 ,C2751_=_C2760 ,C2751_=_C2761 ,C2751_=_C2762 ,C2751_=_C2763 ,C2751_=_C2764 ,\nC2751_=_C2765 ,C2751_=_C2781 ,C2752_=_C2753 ,C2752_=_C2754 ,C2752_=_C2755 ,C2752_=_C2756 ,\nC2752_=_C2757 ,C2752_=_C2758 ,C2752_=_C2759 ,C2752_=_C2760 ,C2752_=_C2761 ,C2752_=_C2762 ,\nC2752_=_C2763 ,C2752_=_C2764 ,C2752_=_C2765 ,C2752_=_C2935 ,C2753_=_C2754 ,C2753_=_C2755 ,\nC2753_=_C2756 ,C2753_=_C2757 ,C2753_=_C2758 ,C2753_=_C2759 ,C2753_=_C2760 ,C2753_=_C2761 ,\nC2753_=_C2762 ,C2753_=_C2763 ,C2753_=_C2764 ,C2753_=_C2765 ,C2754_=_C2755 ,C2754_=_C2756 ,\nC2754_=_C2757 ,C2754_=_C2758 ,C2754_=_C2759 ,C2754_=_C2760 ,C2754_=_C2761 ,C2754_=_C2762 ,\nC2754_=_C2763 ,C2754_=_C2764 ,C2754_=_C2765 ,C2755_=_C2756 ,C2755_=_C2757 ,C2755_=_C2758 ,\nC2755_=_C2759 ,C2755_=_C2760 ,C2755_=_C2761 ,C2755_=_C2762 ,C2755_=_C2763 ,C2755_=_C2764 ,\nC2755_=_C2765 ,C2756_=_C2757 ,C2756_=_C2758 ,C2756_=_C2759 ,C2756_=_C2760 ,C2756_=_C2761 ,\nC2756_=_C2762 ,C2756_=_C2763 ,C2756_=_C2764 ,C2756_=_C2765 ,C2757_=_C2758 ,C2757_=_C2759 ,\nC2757_=_C2760 ,C2757_=_C2761 ,C2757_=_C2762 ,C2757_=_C2763 ,C2757_=_C2764 ,C2757_=_C2765 ,\nC2757_=_C3416 ,C2758_=_C2759 ,C2758_=_C2760 ,C2758_=_C2761 ,C2758_=_C2762 ,C2758_=_C2763 ,\nC2758_=_C2764 ,C2758_=_C2765 ,C2758_=_C3501 ,C2759_=_C2760 ,C2759_=_C2761 ,C2759_=_C2762 ,\nC2759_=_C2763 ,C2759_=_C2764 ,C2759_=_C2765 ,C2760_=_C2761 ,C2760_=_C2762 ,C2760_=_C2763 ,\nC2760_=_C2764 ,C2760_=_C2765 ,C2761_=_C2762 ,C2761_=_C2763 ,C2761_=_C2764 ,C2761_=_C2765 ,\nC2762_=_C2763 ,C2762_=_C2764 ,C2762_=_C2765 ,C2763_=_C2764 ,C2763_=_C2765 ,C2764_=_C2765 ,\nC2764_=_C4044 ,C2781_=_C2935 ,C2781_=_C2967 ,C2781_=_C3085 ,C2781_=_C3137 ,C2781_=_C3348 ,\nC2781_=_C3363 ,C2781_=_C3416 ,C2781_=_C3501 ,C2781_=_C3591 ,C2781_=_C3642 ,C2781_=_C3673 ,\nC2781_=_C3764 ,C2781_=_C3867 ,C2781_=_C4016 ,C2781_=_C4020 ,C2781_=_C4044 ,C2781_=_C4104 ,\nC2781_=_C4109 ,C2935_=_C2967 ,C2935_=_C3085 ,C2935_=_C3137 ,C2935_=_C3348 ,C2935_=_C3363 ,\nC2935_=_C3416 ,C2935_=_C3501 ,C2935_=_C3591 ,C2935_=_C3642 ,C2935_=_C3673 ,C2935_=_C3764 ,\nC2935_=_C3867 ,C2935_=_C4016 ,C2935_=_C4020 ,C2935_=_C4044 ,C2935_=_C4104 ,C2935_=_C4109 ,\nC2967_=_C3085 ,C2967_=_C3137 ,C2967_=_C3348 ,C2967_=_C3363 ,C2967_=_C3416 ,C2967_=_C3501 ,\nC2967_=_C3591 ,C2967_=_C3642 ,C2967_=_C3673 ,C2967_=_C3764 ,C2967_=_C3867 ,C2967_=_C4016 ,\nC2967_=_C4020 ,C2967_=_C4044 ,C2967_=_C4104 ,C2967_=_C4109 ,C3085_=_C3137 ,C3085_=_C3348 ,\nC3085_=_C3363 ,C3085_=_C3416 ,C3085_=_C3501 ,C3085_=_C3591 ,C3085_=_C3642 ,C3085_=_C3673 ,\nC3085_=_C3764 ,C3085_=_C3867 ,C3085_=_C4016 ,C3085_=_C4020 ,C3085_=_C4044 ,C3085_=_C4104 ,\nC3085_=_C4109 ,C3137_=_C3348 ,C3137_=_C3363 ,C3137_=_C3416 ,C3137_=_C3501 ,C3137_=_C3591 ,\nC3137_=_C3642 ,C3137_=_C3673 ,C3137_=_C3764 ,C3137_=_C3867 ,C3137_=_C4016 ,C3137_=_C4020 ,\nC3137_=_C4044 ,C3137_=_C4104 ,C3137_=_C4109 ,C3348_=_C3363 ,C3348_=_C3416 ,C3348_=_C3501 ,\nC3348_=_C3591 ,C3348_=_C3642 ,C3348_=_C3673 ,C3348_=_C3764 ,C3348_=_C3867 ,C3348_=_C4016 ,\nC3348_=_C4020 ,C3348_=_C4044 ,C3348_=_C4104 ,C3348_=_C4109 ,C3363_=_C3416 ,C3363_=_C3501 ,\nC3363_=_C3591 ,C3363_=_C3642 ,C3363_=_C3673 ,C3363_=_C3764 ,C3363_=_C3867 ,C3363_=_C4016 ,\nC3363_=_C4020 ,C3363_=_C4044 ,C3363_=_C4104 ,C3363_=_C4109 ,C3416_=_C3501 ,C3416_=_C3591 ,\nC3416_=_C3642 ,C3416_=_C3673 ,C3416_=_C3764 ,C3416_=_C3867 ,C3416_=_C4016 ,C3416_=_C4020 ,\nC3416_=_C4044 ,C3416_=_C4104 ,C3416_=_C4109 ,C3501_=_C3591 ,C3501_=_C3642 ,C3501_=_C3673 ,\nC3501_=_C3764 ,C3501_=_C3867 ,C3501_=_C4016 ,C3501_=_C4020 ,C3501_=_C4044 ,C3501_=_C4104 ,\nC3501_=_C4109 ,C3591_=_C3642 ,C3591_=_C3673 ,C3591_=_C3764 ,C3591_=_C3867 ,C3591_=_C4016 ,\nC3591_=_C4020 ,C3591_=_C4044 ,C3591_=_C4104 ,C3591_=_C4109 ,C3642_=_C3673 ,C3642_=_C3764 ,\nC3642_=_C3867 ,C3642_=_C4016 ,C3642_=_C4020 ,C3642_=_C4044 ,C3642_=_C4104 ,C3642_=_C4109 ,\nC3673_=_C3764 ,C3673_=_C3867 ,C3673_=_C4016 ,C3673_=_C4020 ,C3673_=_C4044 ,C3673_=_C4104 ,\nC3673_=_C4109 ,C3764_=_C3867 ,C3764_=_C4016 ,C3764_=_C4020 ,C3764_=_C4044 ,C3764_=_C4104 ,\nC3764_=_C4109 ,C3867_=_C4016 ,C3867_=_C4020 ,C3867_=_C4044 ,C3867_=_C4104 ,C3867_=_C4109 ,\nC4016_=_C4020 ,C4016_=_C4044 ,C4016_=_C4104 ,C4016_=_C4109 ,C4020_=_C4044 ,C4020_=_C4104 ,\nC4020_=_C4109 ,C4044_=_C4104 ,C4044_=_C4109 ,C4104_=_C4109 ,"];117[shape=box, label="id:117</w:t>
      </w:r>
    </w:p>
    <w:p>
      <w:pPr>
        <w:pStyle w:val="PreformattedText"/>
        <w:bidi w:val="0"/>
        <w:spacing w:before="0" w:after="0"/>
        <w:jc w:val="left"/>
        <w:rPr/>
      </w:pPr>
      <w:r>
        <w:rPr/>
        <w:t xml:space="preserve"> </w:t>
      </w:r>
      <w:r>
        <w:rPr/>
        <w:t>level: 5\n102: C350 C407 C463 C512 C571 \nC707 C728 C928 C933 C966 C1106 \nC1110 C1149 C1222 C1267 C1268 C1269 \nC1270 C1271 C1272 C1273 C1274 C1275 \nC1277 C1278 C1279 C1280 C1281 C1282 \nC1283 C1284 C1285 C1286 C1287 C1288 \nC1289 C1290 C1544 C1695 C1787 C1845 \nC1882 C1888 C1895 C1933 C1952 C2078 \nC2079 C2080 C2081 C2082 C2084 C2085 \nC2086 C2087 C2088 C2089 C2090 C2091 \nC2092 C2093 C2094 C2095 C2096 C2319 \nC2336 C2450 C2457 C2539 C2697 C2710 \nC2751 C2757 C2767 C2768 C2769 C2770 \nC2771 C2772 C2773 C2774 C2775 C2776 \nC2777 C2778 C2779 C2780 C2781 C2879 \nC2928 C3405 C3406 C3407 C3408 C3409 \nC3410 C3411 C3412 C3413 C3414 C3415 \nC3416 \n1396: C350_=_C1106( C350 C1106 ) C350_=_C1270( C350 C1270 ) C350_=_C1544( C350 C1544 ) C350_=_C1845( C350 C1845 ) C350_=_C1882( C350 C1882 ) \nC350_=_C1933( C350 C1933 ) C350_=_C1952( C350 C1952 ) C350_=_C2078( C350 C2078 ) C350_=_C2079( C350 C2079 ) C350_=_C2080( C350 C2080 ) C350_=_C2081( C350 C2081 ) \nC350_=_C2082( C350 C2082 ) C350_=_C2084( C350 C2084 ) C350_=_C2085( C350 C2085 ) C350_=_C2086( C350 C2086 ) C350_=_C2087( C350 C2087 ) C350_=_C2088( C350 C2088 ) \nC350_=_C2089( C350 C2089 ) C350_=_C2090( C350 C2090 ) C350_=_C2091( C350 C2091 ) C350_=_C2092( C350 C2092 ) C350_=_C2093( C350 C2093 ) C350_=_C2094( C350 C2094 ) \nC350_=_C2095( C350 C2095 ) C350_=_C2096( C350 C2096 ) C407_=_C928( C407 C928 ) C407_=_C1149( C407 C1149 ) C407_=_C1222( C407 C1222 ) C407_=_C1267( C407 C1267 ) \nC407_=_C1268( C407 C1268 ) C407_=_C1269( C407 C1269 ) C407_=_C1270( C407 C1270 ) C407_=_C1271( C407 C1271 ) C407_=_C1272( C407 C1272 ) C407_=_C1273( C407 C1273 ) \nC407_=_C1274( C407 C1274 ) C407_=_C1275( C407 C1275 ) C407_=_C1277( C407 C1277 ) C407_=_C1278( C407 C1278 ) C407_=_C1279( C407 C1279 ) C407_=_C1280( C407 C1280 ) \nC407_=_C1281( C407 C1281 ) C407_=_C1282( C407 C1282 ) C407_=_C1283( C407 C1283 ) C407_=_C1284( C407 C1284 ) C407_=_C1285( C407 C1285 ) C407_=_C1286( C407 C1286 ) \nC407_=_C1287( C407 C1287 ) C407_=_C1288( C407 C1288 ) C407_=_C1289( C407 C1289 ) C407_=_C1290( C407 C1290 ) C463_=_C728( C463 C728 ) C463_=_C1110( C463 C1110 ) \nC463_=_C1273( C463 C1273 ) C463_=_C1888( C463 C1888 ) C463_=_C2319( C463 C2319 ) C463_=_C2336( C463 C2336 ) C463_=_C2450( C463 C2450 ) C463_=_C2539( C463 C2539 ) \nC463_=_C2710( C463 C2710 ) C463_=_C2751( C463 C2751 ) C463_=_C2767( C463 C2767 ) C463_=_C2768( C463 C2768 ) C463_=_C2769( C463 C2769 ) C463_=_C2770( C463 C2770 ) \nC463_=_C2771( C463 C2771 ) C463_=_C2772( C463 C2772 ) C463_=_C2773( C463 C2773 ) C463_=_C2774( C463 C2774 ) C463_=_C2775( C463 C2775 ) C463_=_C2776( C463 C2776 ) \nC463_=_C2777( C463 C2777 ) C463_=_C2778( C463 C2778 ) C463_=_C2779( C463 C2779 ) C463_=_C2780( C463 C2780 ) C463_=_C2781( C463 C2781 ) C512_=_C571( C512 C571 ) \nC512_=_C707( C512 C707 ) C512_=_C933( C512 C933 ) C512_=_C966( C512 C966 ) C512_=_C1695( C512 C1695 ) C512_=_C1787( C512 C1787 ) C512_=_C1895( C512 C1895 ) \nC512_=_C2089( C512 C2089 ) C512_=_C2457( C512 C2457 ) C512_=_C2697( C512 C2697 ) C512_=_C2757( C512 C2757 ) C512_=_C2772( C512 C2772 ) C512_=_C2879( C512 C2879 ) \nC512_=_C2928( C512 C2928 ) C512_=_C3405( C512 C3405 ) C512_=_C3406( C512 C3406 ) C512_=_C3407( C512 C3407 ) C512_=_C3408( C512 C3408 ) C512_=_C3409( C512 C3409 ) \nC512_=_C3410( C512 C3410 ) C512_=_C3411( C512 C3411 ) C512_=_C3412( C512 C3412 ) C512_=_C3413( C512 C3413 ) C512_=_C3414( C512 C3414 ) C512_=_C3415( C512 C3415 ) \nC512_=_C3416( C512 C3416 ) C571_=_C707( C571 C707 ) C571_=_C933( C571 C933 ) C571_=_C966( C571 C966 ) C571_=_C1695( C571 C1695 ) C571_=_C1787( C571 C1787 ) \nC571_=_C1895( C571 C1895 ) C571_=_C2089( C571 C2089 ) C571_=_C2457( C571 C2457 ) C571_=_C2697( C571 C2697 ) C571_=_C2757( C571 C2757 ) C571_=_C2772( C571 C2772 ) \nC571_=_C2879( C571 C2879 ) C571_=_C2928( C571 C2928 ) C571_=_C3405( C571 C3405 ) C571_=_C3406( C571 C3406 ) C571_=_C3407( C571 C3407 ) C571_=_C3408( C571 C3408 ) \nC571_=_C3409( C571 C3409 ) C571_=_C3410( C571 C3410 ) C571_=_C3411( C571 C3411 ) C571_=_C3412( C571 C3412 ) C571_=_C3413( C571 C3413 ) C571_=_C3414( C571 C3414 ) \nC571_=_C3415( C571 C3415 ) C571_=_C3416( C571 C3416 ) C707_=_C933( C707 C933 ) C707_=_C966( C707 C966 ) C707_=_C1695( C707 C1695 ) C707_=_C1787( C707 C1787 ) \nC707_=_C1895( C707 C1895 ) C707_=_C2089( C707 C2089 ) C707_=_C2457( C707 C2457 ) C707_=_C2697( C707 C2697 ) C707_=_C2757( C707 C2757 ) C707_=_C2772( C707 C2772 ) \nC707_=_C2879( C707 C2879 ) C707_=_C2928( C707 C2928 ) C707_=_C3405( C707 C3405 ) C707_=_C3406( C707 C3406 ) C707_=_C3407( C707 C3407 ) C707_=_C3408( C707 C3408 ) \nC707_=_C3409( C707 C3409 ) C707_=_C3410( C707 C3410 ) C707_=_C3411( C707 C3411 ) C707_=_C3412( C707 C3412 ) C707_=_C3413( C707 C3413 ) C707_=_C3414( C707 C3414 ) \nC707_=_C3415( C707 C3415 ) C707_=_C3416( C707 C3416 ) C728_=_C1110( C728 C1110 ) C728_=_C1273( C728 C1273 ) C728_=_C1888( C728 C1888 ) C728_=_C2319( C728 C2319 ) \nC728_=_C2336( C728 C2336 ) C728_=_C2450( C728 C2450 ) C728_=_C2539( C728 C2539 ) C728_=_C2710( C728 C2710 ) C728_=_C2751( C728 C2751 ) C728_=_C2767( C728 C2767 ) \nC728_=_C2768( C728 C2768 ) C728_=_C2769( C728 C2769 ) C728_=_C2770( C728 C2770 ) C728_=_C2771( C728 C2771 ) C728_=_C2772( C728 C2772 ) C728_=_C2773( C728 C2773 ) \nC728_=_C2774( C728 C2774 ) C728_=_C2775( C728 C2775 ) C728_=_C2776( C728 C2776 ) C728_=_C2777( C728 C2777 ) C728_=_C2778( C728 C2778 ) C728_=_C2779( C728 C2779 ) \nC728_=_C2780( C728 C2780 ) C728_=_C2781( C728 C2781 ) C928_=_C933( C928 C933 ) C928_=_C1149( C928 C1149 ) C928_=_C1222( C928 C1222 ) C928_=_C1267( C928 C1267 ) \nC928_=_C1268( C928 C1268 ) C928_=_C1269( C928 C1269 ) C928_=_C1270( C928 C1270 ) C928_=_C1271( C928 C1271 ) C928_=_C1272( C928 C1272 ) C928_=_C1273( C928 C1273 ) \nC928_=_C1274( C928 C1274 ) C928_=_C1275( C928 C1275 ) C928_=_C1277( C928 C1277 ) C928_=_C1278( C928 C1278 ) C928_=_C1279( C928 C1279 ) C928_=_C1280( C928 C1280 ) \nC928_=_C1281( C928 C1281 ) C928_=_C1282( C928 C1282 ) C928_=_C1283( C928 C1283 ) C928_=_C1284( C928 C1284 ) C928_=_C1285( C928 C1285 ) C928_=_C1286( C928 C1286 ) \nC928_=_C1287( C928 C1287 ) C928_=_C1288( C928 C1288 ) C928_=_C1289( C928 C1289 ) C928_=_C1290( C928 C1290 ) C933_=_C966( C933 C966 ) C933_=_C1695( C933 C1695 ) \nC933_=_C1787( C933 C1787 ) C933_=_C1895( C933 C1895 ) C933_=_C2089( C933 C2089 ) C933_=_C2457( C933 C2457 ) C933_=_C2697( C933 C2697 ) C933_=_C2757( C933 C2757 ) \nC933_=_C2772( C933 C2772 ) C933_=_C2879( C933 C2879 ) C933_=_C2928( C933 C2928 ) C933_=_C3405( C933 C3405 ) C933_=_C3406( C933 C3406 ) C933_=_C3407( C933 C3407 ) \nC933_=_C3408( C933 C3408 ) C933_=_C3409( C933 C3409 ) C933_=_C3410( C933 C3410 ) C933_=_C3411( C933 C3411 ) C933_=_C3412( C933 C3412 ) C933_=_C3413( C933 C3413 ) \nC933_=_C3414( C933 C3414 ) C933_=_C3415( C933 C3415 ) C933_=_C3416( C933 C3416 ) C966_=_C1695( C966 C1695 ) C966_=_C1787( C966 C1787 ) C966_=_C1895( C966 C1895 ) \nC966_=_C2089( C966 C2089 ) C966_=_C2457( C966 C2457 ) C966_=_C2697( C966 C2697 ) C966_=_C2757( C966 C2757 ) C966_=_C2772( C966 C2772 ) C966_=_C2879( C966 C2879 ) \nC966_=_C2928( C966 C2928 ) C966_=_C3405( C966 C3405 ) C966_=_C3406( C966 C3406 ) C966_=_C3407( C966 C3407 ) C966_=_C3408( C966 C3408 ) C966_=_C3409( C966 C3409 ) \nC966_=_C3410( C966 C3410 ) C966_=_C3411( C966 C3411 ) C966_=_C3412( C966 C3412 ) C966_=_C3413( C966 C3413 ) C966_=_C3414( C966 C3414 ) C966_=_C3415( C966 C3415 ) \nC966_=_C3416( C966 C3416 ) C1106_=_C1110( C1106 C1110 ) C1106_=_C1270( C1106 C1270 ) C1106_=_C1544( C1106 C1544 ) C1106_=_C1845( C1106 C1845 ) C1106_=_C1882( C1106 C1882 ) \nC1106_=_C1933( C1106 C1933 ) C1106_=_C1952( C1106 C1952 ) C1106_=_C2078( C1106 C2078 ) C1106_=_C2079( C1106 C2079 ) C1106_=_C2080( C1106 C2080 ) C1106_=_C2081( C1106 C2081 ) \nC1106_=_C2082( C1106 C2082 ) C1106_=_C2084( C1106 C2084 ) C1106_=_C2085( C1106 C2085 ) C1106_=_C2086( C1106 C2086 ) C1106_=_C2087( C1106 C2087 ) C1106_=_C2088( C1106 C2088 ) \nC1106_=_C2089( C1106 C2089 ) C1106_=_C2090( C1106 C2090 ) C1106_=_C2091( C1106 C2091 ) C1106_=_C2092( C1106 C2092 ) C1106_=_C2093( C1106 C2093 ) C1106_=_C2094( C1106 C2094 ) \nC1106_=_C2095( C1106 C2095 ) C1106_=_C2096( C1106 C2096 ) C1110_=_C1273( C1110 C1273 ) C1110_=_C1888( C1110 C1888 ) C1110_=_C2319( C1110 C2319 ) C1110_=_C2336( C1110 C2336 ) \nC1110_=_C2450( C1110 C2450 ) C1110_=_C2539( C1110 C2539 ) C1110_=_C2710( C1110 C2710 ) C1110_=_C2751( C1110 C2751 ) C1110_=_C2767( C1110 C2767 ) C1110_=_C2768( C1110 C2768 ) \nC1110_=_C2769( C1110 C2769 ) C1110_=_C2770( C1110 C2770 ) C1110_=_C2771( C1110 C2771 ) C1110_=_C2772( C1110 C2772 ) C1110_=_C2773( C1110 C2773 ) C1110_=_C2774( C1110 C2774 ) \nC1110_=_C2775( C1110 C2775 ) C1110_=_C2776( C1110 C2776 ) C1110_=_C2777( C1110 C2777 ) C1110_=_C2778( C1110 C2778 ) C1110_=_C2779( C1110 C2779 ) C1110_=_C2780( C1110 C2780 ) \nC1110_=_C2781( C1110 C2781 ) C1149_=_C1222( C1149 C1222 ) C1149_=_C1267( C1149 C1267 ) C1149_=_C1268( C1149 C1268 ) C1149_=_C1269( C1149 C1269 ) C1149_=_C1270( C1149 C1270 ) \nC1149_=_C1271( C1149 C1271 ) C1149_=_C1272( C1149 C1272 ) C1149_=_C1273( C1149 C1273 ) C1149_=_C1274( C1149 C1274 ) C1149_=_C1275( C1149 C1275 ) C1149_=_C1277( C1149 C1277 ) \nC1149_=_C1278( C1149 C1278 ) C1149_=_C1279( C1149 C1279 ) C1149_=_C1280( C1149 C1280 ) C1149_=_C1281( C1149 C1281 ) C1149_=_C1282( C1149 C1282 ) C1149_=_C1283( C1149 C1283 ) \nC1149_=_C1284( C1149 C1284 ) C1149_=_C1285( C1149 C1285 ) C1149_=_C1286( C1149 C1286 ) C1149_=_C1287( C1149 C1287 ) C1149_=_C1288( C1149 C1288 ) C1149_=_C1289( C1149 C1289 ) \nC1149_=_C1290( C1149 C1290 ) C1222_=_C1267( C1222 C1267 ) C1222_=_C1268( C1222 C1268 ) C1222_=_C1269( C1222 C1269 ) C1222_=_C1270( C1222 C1270 ) C1222_=_C1271( C1222 C1271 ) \nC1222_=_C1272( C1222 C1272 ) C1222_=_C1273( C1222 C1273 ) C1222_=_C1274( C1222 C1274 ) C1222_=_C1275( C1222 C1275 ) C1222_=_C1277( C1222 C1277 ) C1222_=_C1278( C1222 C1278 ) \nC1222_=_C1279( C1222 C1279 ) C1222_=_C1280( C1222 C1280 ) C1222_=_C1281( C1222 C1281 ) C1222_=_C1282( C1222</w:t>
      </w:r>
    </w:p>
    <w:p>
      <w:pPr>
        <w:pStyle w:val="PreformattedText"/>
        <w:bidi w:val="0"/>
        <w:spacing w:before="0" w:after="0"/>
        <w:jc w:val="left"/>
        <w:rPr/>
      </w:pPr>
      <w:r>
        <w:rPr/>
        <w:t xml:space="preserve"> </w:t>
      </w:r>
      <w:r>
        <w:rPr/>
        <w:t>C1282 ) C1222_=_C1283( C1222 C1283 ) C1222_=_C1284( C1222 C1284 ) \nC1222_=_C1285( C1222 C1285 ) C1222_=_C1286( C1222 C1286 ) C1222_=_C1287( C1222 C1287 ) C1222_=_C1288( C1222 C1288 ) C1222_=_C1289( C1222 C1289 ) C1222_=_C1290( C1222 C1290 ) \nC1267_=_C1268( C1267 C1268 ) C1267_=_C1269( C1267 C1269 ) C1267_=_C1270( C1267 C1270 ) C1267_=_C1271( C1267 C1271 ) C1267_=_C1272( C1267 C1272 ) C1267_=_C1273( C1267 C1273 ) \nC1267_=_C1274( C1267 C1274 ) C1267_=_C1275( C1267 C1275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289( C1267 C1289 ) C1267_=_C1290( C1267 C1290 ) C1268_=_C1269( C1268 C1269 ) C1268_=_C1270( C1268 C1270 ) \nC1268_=_C1271( C1268 C1271 ) C1268_=_C1272( C1268 C1272 ) C1268_=_C1273( C1268 C1273 ) C1268_=_C1274( C1268 C1274 ) C1268_=_C1275( C1268 C1275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8_=_C1289( C1268 C1289 ) \nC1268_=_C1290( C1268 C1290 ) C1268_=_C1882( C1268 C1882 ) C1268_=_C1888( C1268 C1888 ) C1268_=_C1895( C1268 C1895 ) C1269_=_C1270( C1269 C1270 ) C1269_=_C1271( C1269 C1271 ) \nC1269_=_C1272( C1269 C1272 ) C1269_=_C1273( C1269 C1273 ) C1269_=_C1274( C1269 C1274 ) C1269_=_C1275( C1269 C1275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1290( C1269 C1290 ) \nC1270_=_C1271( C1270 C1271 ) C1270_=_C1272( C1270 C1272 ) C1270_=_C1273( C1270 C1273 ) C1270_=_C1274( C1270 C1274 ) C1270_=_C1275( C1270 C1275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0_=_C1290( C1270 C1290 ) C1270_=_C1544( C1270 C1544 ) C1270_=_C1845( C1270 C1845 ) C1270_=_C1882( C1270 C1882 ) C1270_=_C1933( C1270 C1933 ) C1270_=_C1952( C1270 C1952 ) \nC1270_=_C2078( C1270 C2078 ) C1270_=_C2079( C1270 C2079 ) C1270_=_C2080( C1270 C2080 ) C1270_=_C2081( C1270 C2081 ) C1270_=_C2082( C1270 C2082 ) C1270_=_C2084( C1270 C2084 ) \nC1270_=_C2085( C1270 C2085 ) C1270_=_C2086( C1270 C2086 ) C1270_=_C2087( C1270 C2087 ) C1270_=_C2088( C1270 C2088 ) C1270_=_C2089( C1270 C2089 ) C1270_=_C2090( C1270 C2090 ) \nC1270_=_C2091( C1270 C2091 ) C1270_=_C2092( C1270 C2092 ) C1270_=_C2093( C1270 C2093 ) C1270_=_C2094( C1270 C2094 ) C1270_=_C2095( C1270 C2095 ) C1270_=_C2096( C1270 C2096 ) \nC1271_=_C1272( C1271 C1272 ) C1271_=_C1273( C1271 C1273 ) C1271_=_C1274( C1271 C1274 ) C1271_=_C1275( C1271 C1275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2080( C1271 C2080 ) C1271_=_C2450( C1271 C2450 ) C1271_=_C2457( C1271 C2457 ) C1272_=_C1273( C1272 C1273 ) C1272_=_C1274( C1272 C1274 ) C1272_=_C1275( C1272 C1275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89( C1272 C1289 ) C1272_=_C1290( C1272 C1290 ) C1272_=_C2082( C1272 C2082 ) C1272_=_C2751( C1272 C2751 ) C1272_=_C2757( C1272 C2757 ) C1273_=_C1274( C1273 C1274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888( C1273 C1888 ) C1273_=_C2319( C1273 C2319 ) C1273_=_C2336( C1273 C2336 ) \nC1273_=_C2450( C1273 C2450 ) C1273_=_C2539( C1273 C2539 ) C1273_=_C2710( C1273 C2710 ) C1273_=_C2751( C1273 C2751 ) C1273_=_C2767( C1273 C2767 ) C1273_=_C2768( C1273 C2768 ) \nC1273_=_C2769( C1273 C2769 ) C1273_=_C2770( C1273 C2770 ) C1273_=_C2771( C1273 C2771 ) C1273_=_C2772( C1273 C2772 ) C1273_=_C2773( C1273 C2773 ) C1273_=_C2774( C1273 C2774 ) \nC1273_=_C2775( C1273 C2775 ) C1273_=_C2776( C1273 C2776 ) C1273_=_C2777( C1273 C2777 ) C1273_=_C2778( C1273 C2778 ) C1273_=_C2779( C1273 C2779 ) C1273_=_C2780( C1273 C2780 ) \nC1273_=_C2781( C1273 C2781 ) C1274_=_C1275( C1274 C1275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2085( C1274 C2085 ) C1274_=_C2768( C1274 C2768 ) \nC1274_=_C2928( C1274 C2928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3405( C1277 C3405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2773( C1279 C2773 ) C1280_=_C1281( C1280 C1281 ) \nC1280_=_C1282( C1280 C1282 ) C1280_=_C1283( C1280 C1283 ) C1280_=_C1284( C1280 C1284 ) C1280_=_C1285( C1280 C1285 ) C1280_=_C1286( C1280 C1286 ) C1280_=_C1287( C1280 C1287 ) \nC1280_=_C1288( C1280 C1288 ) C1280_=_C1289( C1280 C1289 ) C1280_=_C1290( C1280 C1290 ) C1281_=_C1282( C1281 C1282 ) C1281_=_C1283( C1281 C1283 ) C1281_=_C1284( C1281 C1284 ) \nC1281_=_C1285( C1281 C1285 ) C1281_=_C1286( C1281 C1286 ) C1281_=_C1287( C1281 C1287 ) C1281_=_C1288( C1281 C1288 ) C1281_=_C1289( C1281 C1289 ) C1281_=_C1290( C1281 C1290 ) \nC1282_=_C1283( C1282 C1283 ) C1282_=_C1284( C1282 C1284 ) C1282_=_C1285( C1282 C1285 ) C1282_=_C1286( C1282 C1286 ) C1282_=_C1287( C1282 C1287 ) C1282_=_C1288( C1282 C1288 ) \nC1282_=_C1289( C1282 C1289 ) C1282_=_C1290( C1282 C1290 ) C1283_=_C1284( C1283 C1284 ) C1283_=_C1285( C1283 C1285 ) C1283_=_C1286( C1283 C1286 ) C1283_=_C1287( C1283 C1287 ) \nC1283_=_C1288( C1283 C1288 ) C1283_=_C1289( C1283 C1289 ) C1283_=_C1290( C1283 C1290 ) C1284_=_C1285( C1284 C1285 ) C1284_=_C1286( C1284 C1286 ) C1284_=_C1287( C1284 C1287 ) \nC1284_=_C1288( C1284 C1288 ) C1284_=_C1289( C1284 C1289 ) C1284_=_C1290( C1284 C1290 ) C1285_=_C1286( C1285 C1286 ) C1285_=_C1287( C1285 C1287 ) C1285_=_C1288( C1285 C1288 ) \nC1285_=_C1289( C1285 C1289 ) C1285_=_C1290( C1285 C1290 ) C1286_=_C1287( C1286 C1287 ) C1286_=_C1288( C1286 C1288 ) C1286_=_C1289( C1286 C1289 ) C1286_=_C1290( C1286 C1290 ) \nC1286_=_C2095( C1286 C2095 ) C1286_=_C2779( C1286 C2779 ) C1286_=_C3410( C1286 C3410 ) C1287_=_C1288( C1287 C1288 ) C1287_=_C1289( C1287 C1289 ) C1287_=_C1290( C1287 C1290 ) \nC1287_=_C3411( C1287 C3411 ) C1288_=_C1289( C1288 C1289 ) C1288_=_C1290( C1288 C1290 ) C1288_=_C3412( C1288 C3412 ) C1289_=_C1290( C1289 C1290 ) C1289_=_C3415( C1289 C3415 ) \nC1290_=_C2096( C1290 C2096 ) C1290_=_C2781( C1290 C2781 ) C1290_=_C3416( C1290 C3416 ) C1544_=_C1845( C1544 C1845 ) C1544_=_C1882( C1544 C1882 ) C1544_=_C1933( C1544 C1933 ) \nC1544_=_C1952( C1544 C1952 ) C1544_=_C2078( C1544 C2078 ) C1544_=_C2079( C1544 C2079 ) C1544_=_C2080( C1544 C2080 ) C1544_=_C2081( C1544 C2081 ) C1544_=_C2082(</w:t>
      </w:r>
    </w:p>
    <w:p>
      <w:pPr>
        <w:pStyle w:val="PreformattedText"/>
        <w:bidi w:val="0"/>
        <w:spacing w:before="0" w:after="0"/>
        <w:jc w:val="left"/>
        <w:rPr/>
      </w:pPr>
      <w:r>
        <w:rPr/>
        <w:t xml:space="preserve"> </w:t>
      </w:r>
      <w:r>
        <w:rPr/>
        <w:t>C1544 C2082 ) \nC1544_=_C2084( C1544 C2084 ) C1544_=_C2085( C1544 C2085 ) C1544_=_C2086( C1544 C2086 ) C1544_=_C2087( C1544 C2087 ) C1544_=_C2088( C1544 C2088 ) C1544_=_C2089( C1544 C2089 ) \nC1544_=_C2090( C1544 C2090 ) C1544_=_C2091( C1544 C2091 ) C1544_=_C2092( C1544 C2092 ) C1544_=_C2093( C1544 C2093 ) C1544_=_C2094( C1544 C2094 ) C1544_=_C2095( C1544 C2095 ) \nC1544_=_C2096( C1544 C2096 ) C1695_=_C1787( C1695 C1787 ) C1695_=_C1895( C1695 C1895 ) C1695_=_C2089( C1695 C2089 ) C1695_=_C2457( C1695 C2457 ) C1695_=_C2697( C1695 C2697 ) \nC1695_=_C2757( C1695 C2757 ) C1695_=_C2772( C1695 C2772 ) C1695_=_C2879( C1695 C2879 ) C1695_=_C2928( C1695 C2928 ) C1695_=_C3405( C1695 C3405 ) C1695_=_C3406( C1695 C3406 ) \nC1695_=_C3407( C1695 C3407 ) C1695_=_C3408( C1695 C3408 ) C1695_=_C3409( C1695 C3409 ) C1695_=_C3410( C1695 C3410 ) C1695_=_C3411( C1695 C3411 ) C1695_=_C3412( C1695 C3412 ) \nC1695_=_C3413( C1695 C3413 ) C1695_=_C3414( C1695 C3414 ) C1695_=_C3415( C1695 C3415 ) C1695_=_C3416( C1695 C3416 ) C1787_=_C1895( C1787 C1895 ) C1787_=_C2089( C1787 C2089 ) \nC1787_=_C2457( C1787 C2457 ) C1787_=_C2697( C1787 C2697 ) C1787_=_C2757( C1787 C2757 ) C1787_=_C2772( C1787 C2772 ) C1787_=_C2879( C1787 C2879 ) C1787_=_C2928( C1787 C2928 ) \nC1787_=_C3405( C1787 C3405 ) C1787_=_C3406( C1787 C3406 ) C1787_=_C3407( C1787 C3407 ) C1787_=_C3408( C1787 C3408 ) C1787_=_C3409( C1787 C3409 ) C1787_=_C3410( C1787 C3410 ) \nC1787_=_C3411( C1787 C3411 ) C1787_=_C3412( C1787 C3412 ) C1787_=_C3413( C1787 C3413 ) C1787_=_C3414( C1787 C3414 ) C1787_=_C3415( C1787 C3415 ) C1787_=_C3416( C1787 C3416 ) \nC1845_=_C1882( C1845 C1882 ) C1845_=_C1933( C1845 C1933 ) C1845_=_C1952( C1845 C1952 ) C1845_=_C2078( C1845 C2078 ) C1845_=_C2079( C1845 C2079 ) C1845_=_C2080( C1845 C2080 ) \nC1845_=_C2081( C1845 C2081 ) C1845_=_C2082( C1845 C2082 ) C1845_=_C2084( C1845 C2084 ) C1845_=_C2085( C1845 C2085 ) C1845_=_C2086( C1845 C2086 ) C1845_=_C2087( C1845 C2087 ) \nC1845_=_C2088( C1845 C2088 ) C1845_=_C2089( C1845 C2089 ) C1845_=_C2090( C1845 C2090 ) C1845_=_C2091( C1845 C2091 ) C1845_=_C2092( C1845 C2092 ) C1845_=_C2093( C1845 C2093 ) \nC1845_=_C2094( C1845 C2094 ) C1845_=_C2095( C1845 C2095 ) C1845_=_C2096( C1845 C2096 ) C1882_=_C1888( C1882 C1888 ) C1882_=_C1895( C1882 C1895 ) C1882_=_C1933( C1882 C1933 ) \nC1882_=_C1952( C1882 C1952 ) C1882_=_C2078( C1882 C2078 ) C1882_=_C2079( C1882 C2079 ) C1882_=_C2080( C1882 C2080 ) C1882_=_C2081( C1882 C2081 ) C1882_=_C2082( C1882 C2082 ) \nC1882_=_C2084( C1882 C2084 ) C1882_=_C2085( C1882 C2085 ) C1882_=_C2086( C1882 C2086 ) C1882_=_C2087( C1882 C2087 ) C1882_=_C2088( C1882 C2088 ) C1882_=_C2089( C1882 C2089 ) \nC1882_=_C2090( C1882 C2090 ) C1882_=_C2091( C1882 C2091 ) C1882_=_C2092( C1882 C2092 ) C1882_=_C2093( C1882 C2093 ) C1882_=_C2094( C1882 C2094 ) C1882_=_C2095( C1882 C2095 ) \nC1882_=_C2096( C1882 C2096 ) C1888_=_C1895( C1888 C1895 ) C1888_=_C2319( C1888 C2319 ) C1888_=_C2336( C1888 C2336 ) C1888_=_C2450( C1888 C2450 ) C1888_=_C2539( C1888 C2539 ) \nC1888_=_C2710( C1888 C2710 ) C1888_=_C2751( C1888 C2751 ) C1888_=_C2767( C1888 C2767 ) C1888_=_C2768( C1888 C2768 ) C1888_=_C2769( C1888 C2769 ) C1888_=_C2770( C1888 C2770 ) \nC1888_=_C2771( C1888 C2771 ) C1888_=_C2772( C1888 C2772 ) C1888_=_C2773( C1888 C2773 ) C1888_=_C2774( C1888 C2774 ) C1888_=_C2775( C1888 C2775 ) C1888_=_C2776( C1888 C2776 ) \nC1888_=_C2777( C1888 C2777 ) C1888_=_C2778( C1888 C2778 ) C1888_=_C2779( C1888 C2779 ) C1888_=_C2780( C1888 C2780 ) C1888_=_C2781( C1888 C2781 ) C1895_=_C2089( C1895 C2089 ) \nC1895_=_C2457( C1895 C2457 ) C1895_=_C2697( C1895 C2697 ) C1895_=_C2757( C1895 C2757 ) C1895_=_C2772( C1895 C2772 ) C1895_=_C2879( C1895 C2879 ) C1895_=_C2928( C1895 C2928 ) \nC1895_=_C3405( C1895 C3405 ) C1895_=_C3406( C1895 C3406 ) C1895_=_C3407( C1895 C3407 ) C1895_=_C3408( C1895 C3408 ) C1895_=_C3409( C1895 C3409 ) C1895_=_C3410( C1895 C3410 ) \nC1895_=_C3411( C1895 C3411 ) C1895_=_C3412( C1895 C3412 ) C1895_=_C3413( C1895 C3413 ) C1895_=_C3414( C1895 C3414 ) C1895_=_C3415( C1895 C3415 ) C1895_=_C3416( C1895 C3416 ) \nC1933_=_C1952( C1933 C1952 ) C1933_=_C2078( C1933 C2078 ) C1933_=_C2079( C1933 C2079 ) C1933_=_C2080( C1933 C2080 ) C1933_=_C2081( C1933 C2081 ) C1933_=_C2082( C1933 C2082 ) \nC1933_=_C2084( C1933 C2084 ) C1933_=_C2085( C1933 C2085 ) C1933_=_C2086( C1933 C2086 ) C1933_=_C2087( C1933 C2087 ) C1933_=_C2088( C1933 C2088 ) C1933_=_C2089( C1933 C2089 ) \nC1933_=_C2090( C1933 C2090 ) C1933_=_C2091( C1933 C2091 ) C1933_=_C2092( C1933 C2092 ) C1933_=_C2093( C1933 C2093 ) C1933_=_C2094( C1933 C2094 ) C1933_=_C2095( C1933 C2095 ) \nC1933_=_C2096( C1933 C2096 ) C1952_=_C2078( C1952 C2078 ) C1952_=_C2079( C1952 C2079 ) C1952_=_C2080( C1952 C2080 ) C1952_=_C2081( C1952 C2081 ) C1952_=_C2082( C1952 C2082 ) \nC1952_=_C2084( C1952 C2084 ) C1952_=_C2085( C1952 C2085 ) C1952_=_C2086( C1952 C2086 ) C1952_=_C2087( C1952 C2087 ) C1952_=_C2088( C1952 C2088 ) C1952_=_C2089( C1952 C2089 ) \nC1952_=_C2090( C1952 C2090 ) C1952_=_C2091( C1952 C2091 ) C1952_=_C2092( C1952 C2092 ) C1952_=_C2093( C1952 C2093 ) C1952_=_C2094( C1952 C2094 ) C1952_=_C2095( C1952 C2095 ) \nC1952_=_C2096( C1952 C2096 ) C2078_=_C2079( C2078 C2079 ) C2078_=_C2080( C2078 C2080 ) C2078_=_C2081( C2078 C2081 ) C2078_=_C2082( C2078 C2082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095( C2078 C2095 ) C2078_=_C2096( C2078 C2096 ) \nC2079_=_C2080( C2079 C2080 ) C2079_=_C2081( C2079 C2081 ) C2079_=_C2082( C2079 C2082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80_=_C2081( C2080 C2081 ) C2080_=_C2082( C2080 C2082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450( C2080 C2450 ) C2080_=_C2457( C2080 C2457 ) C2081_=_C2082( C2081 C2082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2096( C2081 C2096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751( C2082 C2751 ) C2082_=_C2757( C2082 C2757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768( C2085 C2768 ) C2085_=_C2928( C2085 C2928 ) C2086_=_C2087( C2086 C2087 ) C2086_=_C2088( C2086 C2088 ) C2086_=_C2089( C2086 C2089 ) \nC2086_=_C2090( C2086 C2090 ) C2086_=_C2091( C2086 C2091 ) C2086_=_C2092( C2086 C2092 ) C2086_=_C2093( C2086 C2093 ) C2086_=_C2094( C2086 C2094 ) C2086_=_C2095( C2086 C2095 ) \nC2086_=_C2096( C2086 C2096 ) C2087_=_C2088( C2087 C2088 ) C2087_=_C2089( C2087 C2089 ) C2087_=_C2090( C2087 C2090 ) C2087_=_C2091( C2087 C2091 ) C2087_=_C2092( C2087 C2092 ) \nC2087_=_C2093( C2087 C2093 ) C2087_=_C2094( C2087 C2094 ) C2087_=_C2095( C2087 C2095 ) C2087_=_C2096( C2087 C2096 ) C2088_=_C2089( C2088 C2089 ) C2088_=_C2090( C2088 C2090 ) \nC2088_=_C2091( C2088 C2091 ) C2088_=_C2092( C2088 C2092 ) C2088_=_C2093( C2088 C2093 ) C2088_=_C2094( C2088 C2094 ) C2088_=_C2095( C2088 C2095 ) C2088_=_C2096( C2088 C2096 ) \nC2089_=_C2090( C2089 C2090 ) C2089_=_C2091( C2089 C2091 ) C2089_=_C2092( C2089 C2092 ) C2089_=_C2093( C2089 C2093 ) C2089_=_C2094( C2089 C2094 ) C2089_=_C2095( C2089 C2095 ) \nC2089_=_C2096( C2089 C2096 ) C2089_=_C2457( C2089 C2457 ) C2089_=_C2697( C2089 C2697 ) C2089_=_C2757( C2089 C2757 ) C2089_=_C2772( C2089 C2772 ) C2089_=_C2879( C2089 C2879 ) \nC2089_=_C2928( C2089 C2928 ) C2089_=_C3405( C2089 C3405 ) C2089_=_C3406( C2089 C3406 ) C2089_=_C3407( C2089 C3407 ) C2089_=_C3408( C2089 C3408 ) C2089_=_C3409( C2089 C3409 ) \nC2089_=_C3410( C2089 C3410 ) C2089_=_C3411( C2089 C3411 ) C2089_=_C3412( C2089 C3412 ) C2089_=_C3413( C2089 C3413 ) C2089_=_C3414( C2089 C3414 ) C2089_=_C3415( C2089 C3415 ) \nC2089_=_C3416( C2089 C3416 ) C2090_=_C2091( C2090 C2091 ) C2090_=_C2092( C2090 C2092 ) C2090_=_C2093( C2090 C2093 ) C2090_=_C2094( C2090 C2094 ) C2090_=_C2095( C2090 C2095 ) \nC2090_=_C2096( C2090 C2096 )</w:t>
      </w:r>
    </w:p>
    <w:p>
      <w:pPr>
        <w:pStyle w:val="PreformattedText"/>
        <w:bidi w:val="0"/>
        <w:spacing w:before="0" w:after="0"/>
        <w:jc w:val="left"/>
        <w:rPr/>
      </w:pPr>
      <w:r>
        <w:rPr/>
        <w:t xml:space="preserve"> </w:t>
      </w:r>
      <w:r>
        <w:rPr/>
        <w:t>C2091_=_C2092( C2091 C2092 ) C2091_=_C2093( C2091 C2093 ) C2091_=_C2094( C2091 C2094 ) C2091_=_C2095( C2091 C2095 ) C2091_=_C2096( C2091 C2096 ) \nC2091_=_C3406( C2091 C3406 ) C2092_=_C2093( C2092 C2093 ) C2092_=_C2094( C2092 C2094 ) C2092_=_C2095( C2092 C2095 ) C2092_=_C2096( C2092 C2096 ) C2093_=_C2094( C2093 C2094 ) \nC2093_=_C2095( C2093 C2095 ) C2093_=_C2096( C2093 C2096 ) C2094_=_C2095( C2094 C2095 ) C2094_=_C2096( C2094 C2096 ) C2095_=_C2096( C2095 C2096 ) C2095_=_C2779( C2095 C2779 ) \nC2095_=_C3410( C2095 C3410 ) C2096_=_C2781( C2096 C2781 ) C2096_=_C3416( C2096 C3416 ) C2319_=_C2336( C2319 C2336 ) C2319_=_C2450( C2319 C2450 ) C2319_=_C2539( C2319 C2539 ) \nC2319_=_C2710( C2319 C2710 ) C2319_=_C2751( C2319 C2751 ) C2319_=_C2767( C2319 C2767 ) C2319_=_C2768( C2319 C2768 ) C2319_=_C2769( C2319 C2769 ) C2319_=_C2770( C2319 C2770 ) \nC2319_=_C2771( C2319 C2771 ) C2319_=_C2772( C2319 C2772 ) C2319_=_C2773( C2319 C2773 ) C2319_=_C2774( C2319 C2774 ) C2319_=_C2775( C2319 C2775 ) C2319_=_C2776( C2319 C2776 ) \nC2319_=_C2777( C2319 C2777 ) C2319_=_C2778( C2319 C2778 ) C2319_=_C2779( C2319 C2779 ) C2319_=_C2780( C2319 C2780 ) C2319_=_C2781( C2319 C2781 ) C2336_=_C2450( C2336 C2450 ) \nC2336_=_C2539( C2336 C2539 ) C2336_=_C2710( C2336 C2710 ) C2336_=_C2751( C2336 C2751 ) C2336_=_C2767( C2336 C2767 ) C2336_=_C2768( C2336 C2768 ) C2336_=_C2769( C2336 C2769 ) \nC2336_=_C2770( C2336 C2770 ) C2336_=_C2771( C2336 C2771 ) C2336_=_C2772( C2336 C2772 ) C2336_=_C2773( C2336 C2773 ) C2336_=_C2774( C2336 C2774 ) C2336_=_C2775( C2336 C2775 ) \nC2336_=_C2776( C2336 C2776 ) C2336_=_C2777( C2336 C2777 ) C2336_=_C2778( C2336 C2778 ) C2336_=_C2779( C2336 C2779 ) C2336_=_C2780( C2336 C2780 ) C2336_=_C2781( C2336 C2781 ) \nC2450_=_C2457( C2450 C2457 ) C2450_=_C2539( C2450 C2539 ) C2450_=_C2710( C2450 C2710 ) C2450_=_C2751( C2450 C2751 ) C2450_=_C2767( C2450 C2767 ) C2450_=_C2768( C2450 C2768 ) \nC2450_=_C2769( C2450 C2769 ) C2450_=_C2770( C2450 C2770 ) C2450_=_C2771( C2450 C2771 ) C2450_=_C2772( C2450 C2772 ) C2450_=_C2773( C2450 C2773 ) C2450_=_C2774( C2450 C2774 ) \nC2450_=_C2775( C2450 C2775 ) C2450_=_C2776( C2450 C2776 ) C2450_=_C2777( C2450 C2777 ) C2450_=_C2778( C2450 C2778 ) C2450_=_C2779( C2450 C2779 ) C2450_=_C2780( C2450 C2780 ) \nC2450_=_C2781( C2450 C2781 ) C2457_=_C2697( C2457 C2697 ) C2457_=_C2757( C2457 C2757 ) C2457_=_C2772( C2457 C2772 ) C2457_=_C2879( C2457 C2879 ) C2457_=_C2928( C2457 C2928 ) \nC2457_=_C3405( C2457 C3405 ) C2457_=_C3406( C2457 C3406 ) C2457_=_C3407( C2457 C3407 ) C2457_=_C3408( C2457 C3408 ) C2457_=_C3409( C2457 C3409 ) C2457_=_C3410( C2457 C3410 ) \nC2457_=_C3411( C2457 C3411 ) C2457_=_C3412( C2457 C3412 ) C2457_=_C3413( C2457 C3413 ) C2457_=_C3414( C2457 C3414 ) C2457_=_C3415( C2457 C3415 ) C2457_=_C3416( C2457 C3416 ) \nC2539_=_C2710( C2539 C2710 ) C2539_=_C2751( C2539 C2751 ) C2539_=_C2767( C2539 C2767 ) C2539_=_C2768( C2539 C2768 ) C2539_=_C2769( C2539 C2769 ) C2539_=_C2770( C2539 C2770 ) \nC2539_=_C2771( C2539 C2771 ) C2539_=_C2772( C2539 C2772 ) C2539_=_C2773( C2539 C2773 ) C2539_=_C2774( C2539 C2774 ) C2539_=_C2775( C2539 C2775 ) C2539_=_C2776( C2539 C2776 ) \nC2539_=_C2777( C2539 C2777 ) C2539_=_C2778( C2539 C2778 ) C2539_=_C2779( C2539 C2779 ) C2539_=_C2780( C2539 C2780 ) C2539_=_C2781( C2539 C2781 ) C2697_=_C2757( C2697 C2757 ) \nC2697_=_C2772( C2697 C2772 ) C2697_=_C2879( C2697 C2879 ) C2697_=_C2928( C2697 C2928 ) C2697_=_C3405( C2697 C3405 ) C2697_=_C3406( C2697 C3406 ) C2697_=_C3407( C2697 C3407 ) \nC2697_=_C3408( C2697 C3408 ) C2697_=_C3409( C2697 C3409 ) C2697_=_C3410( C2697 C3410 ) C2697_=_C3411( C2697 C3411 ) C2697_=_C3412( C2697 C3412 ) C2697_=_C3413( C2697 C3413 ) \nC2697_=_C3414( C2697 C3414 ) C2697_=_C3415( C2697 C3415 ) C2697_=_C3416( C2697 C3416 ) C2710_=_C2751( C2710 C2751 ) C2710_=_C2767( C2710 C2767 ) C2710_=_C2768( C2710 C2768 ) \nC2710_=_C2769( C2710 C2769 ) C2710_=_C2770( C2710 C2770 ) C2710_=_C2771( C2710 C2771 ) C2710_=_C2772( C2710 C2772 ) C2710_=_C2773( C2710 C2773 ) C2710_=_C2774( C2710 C2774 ) \nC2710_=_C2775( C2710 C2775 ) C2710_=_C2776( C2710 C2776 ) C2710_=_C2777( C2710 C2777 ) C2710_=_C2778( C2710 C2778 ) C2710_=_C2779( C2710 C2779 ) C2710_=_C2780( C2710 C2780 ) \nC2710_=_C2781( C2710 C2781 ) C2751_=_C2757( C2751 C2757 ) C2751_=_C2767( C2751 C2767 ) C2751_=_C2768( C2751 C2768 ) C2751_=_C2769( C2751 C2769 ) C2751_=_C2770( C2751 C2770 ) \nC2751_=_C2771( C2751 C2771 ) C2751_=_C2772( C2751 C2772 ) C2751_=_C2773( C2751 C2773 ) C2751_=_C2774( C2751 C2774 ) C2751_=_C2775( C2751 C2775 ) C2751_=_C2776( C2751 C2776 ) \nC2751_=_C2777( C2751 C2777 ) C2751_=_C2778( C2751 C2778 ) C2751_=_C2779( C2751 C2779 ) C2751_=_C2780( C2751 C2780 ) C2751_=_C2781( C2751 C2781 ) C2757_=_C2772( C2757 C2772 ) \nC2757_=_C2879( C2757 C2879 ) C2757_=_C2928( C2757 C2928 ) C2757_=_C3405( C2757 C3405 ) C2757_=_C3406( C2757 C3406 ) C2757_=_C3407( C2757 C3407 ) C2757_=_C3408( C2757 C3408 ) \nC2757_=_C3409( C2757 C3409 ) C2757_=_C3410( C2757 C3410 ) C2757_=_C3411( C2757 C3411 ) C2757_=_C3412( C2757 C3412 ) C2757_=_C3413( C2757 C3413 ) C2757_=_C3414( C2757 C3414 ) \nC2757_=_C3415( C2757 C3415 ) C2757_=_C3416( C2757 C3416 ) C2767_=_C2768( C2767 C2768 ) C2767_=_C2769( C2767 C2769 ) C2767_=_C2770( C2767 C2770 ) C2767_=_C2771( C2767 C2771 ) \nC2767_=_C2772( C2767 C2772 ) C2767_=_C2773( C2767 C2773 ) C2767_=_C2774( C2767 C2774 ) C2767_=_C2775( C2767 C2775 ) C2767_=_C2776( C2767 C2776 ) C2767_=_C2777( C2767 C2777 ) \nC2767_=_C2778( C2767 C2778 ) C2767_=_C2779( C2767 C2779 ) C2767_=_C2780( C2767 C2780 ) C2767_=_C2781( C2767 C2781 ) C2768_=_C2769( C2768 C2769 ) C2768_=_C2770( C2768 C2770 ) \nC2768_=_C2771( C2768 C2771 ) C2768_=_C2772( C2768 C2772 ) C2768_=_C2773( C2768 C2773 ) C2768_=_C2774( C2768 C2774 ) C2768_=_C2775( C2768 C2775 ) C2768_=_C2776( C2768 C2776 ) \nC2768_=_C2777( C2768 C2777 ) C2768_=_C2778( C2768 C2778 ) C2768_=_C2779( C2768 C2779 ) C2768_=_C2780( C2768 C2780 ) C2768_=_C2781( C2768 C2781 ) C2768_=_C2928( C2768 C2928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1_=_C2772( C2771 C2772 ) \nC2771_=_C2773( C2771 C2773 ) C2771_=_C2774( C2771 C2774 ) C2771_=_C2775( C2771 C2775 ) C2771_=_C2776( C2771 C2776 ) C2771_=_C2777( C2771 C2777 ) C2771_=_C2778( C2771 C2778 ) \nC2771_=_C2779( C2771 C2779 ) C2771_=_C2780( C2771 C2780 ) C2771_=_C2781( C2771 C2781 ) C2772_=_C2773( C2772 C2773 ) C2772_=_C2774( C2772 C2774 ) C2772_=_C2775( C2772 C2775 ) \nC2772_=_C2776( C2772 C2776 ) C2772_=_C2777( C2772 C2777 ) C2772_=_C2778( C2772 C2778 ) C2772_=_C2779( C2772 C2779 ) C2772_=_C2780( C2772 C2780 ) C2772_=_C2781( C2772 C2781 ) \nC2772_=_C2879( C2772 C2879 ) C2772_=_C2928( C2772 C2928 ) C2772_=_C3405( C2772 C3405 ) C2772_=_C3406( C2772 C3406 ) C2772_=_C3407( C2772 C3407 ) C2772_=_C3408( C2772 C3408 ) \nC2772_=_C3409( C2772 C3409 ) C2772_=_C3410( C2772 C3410 ) C2772_=_C3411( C2772 C3411 ) C2772_=_C3412( C2772 C3412 ) C2772_=_C3413( C2772 C3413 ) C2772_=_C3414( C2772 C3414 ) \nC2772_=_C3415( C2772 C3415 ) C2772_=_C3416( C2772 C3416 ) C2773_=_C2774( C2773 C2774 ) C2773_=_C2775( C2773 C2775 ) C2773_=_C2776( C2773 C2776 ) C2773_=_C2777( C2773 C2777 ) \nC2773_=_C2778( C2773 C2778 ) C2773_=_C2779( C2773 C2779 ) C2773_=_C2780( C2773 C2780 ) C2773_=_C2781( C2773 C2781 ) C2774_=_C2775( C2774 C2775 ) C2774_=_C2776( C2774 C2776 ) \nC2774_=_C2777( C2774 C2777 ) C2774_=_C2778( C2774 C2778 ) C2774_=_C2779( C2774 C2779 ) C2774_=_C2780( C2774 C2780 ) C2774_=_C2781( C2774 C2781 ) C2775_=_C2776( C2775 C2776 ) \nC2775_=_C2777( C2775 C2777 ) C2775_=_C2778( C2775 C2778 ) C2775_=_C2779( C2775 C2779 ) C2775_=_C2780( C2775 C2780 ) C2775_=_C2781( C2775 C2781 ) C2776_=_C2777( C2776 C2777 ) \nC2776_=_C2778( C2776 C2778 ) C2776_=_C2779( C2776 C2779 ) C2776_=_C2780( C2776 C2780 ) C2776_=_C2781( C2776 C2781 ) C2777_=_C2778( C2777 C2778 ) C2777_=_C2779( C2777 C2779 ) \nC2777_=_C2780( C2777 C2780 ) C2777_=_C2781( C2777 C2781 ) C2778_=_C2779( C2778 C2779 ) C2778_=_C2780( C2778 C2780 ) C2778_=_C2781( C2778 C2781 ) C2779_=_C2780( C2779 C2780 ) \nC2779_=_C2781( C2779 C2781 ) C2779_=_C3410( C2779 C3410 ) C2780_=_C2781( C2780 C2781 ) C2781_=_C3416( C2781 C3416 ) C2879_=_C2928( C2879 C2928 ) C2879_=_C3405( C2879 C3405 ) \nC2879_=_C3406( C2879 C3406 ) C2879_=_C3407( C2879 C3407 ) C2879_=_C3408( C2879 C3408 ) C2879_=_C3409( C2879 C3409 ) C2879_=_C3410( C2879 C3410 ) C2879_=_C3411( C2879 C3411 ) \nC2879_=_C3412( C2879 C3412 ) C2879_=_C3413( C2879 C3413 ) C2879_=_C3414( C2879 C3414 ) C2879_=_C3415( C2879 C3415 ) C2879_=_C3416( C2879 C3416 ) C2928_=_C3405( C2928 C3405 ) \nC2928_=_C3406( C2928 C3406 ) C2928_=_C3407( C2928 C3407 ) C2928_=_C3408( C2928 C3408 ) C2928_=_C3409( C2928 C3409 ) C2928_=_C3410( C2928 C3410 ) C2928_=_C3411( C2928 C3411 ) \nC2928_=_C3412( C2928 C3412 ) C2928_=_C3413( C2928 C3413 ) C2928_=_C3414( C2928 C3414 ) C2928_=_C3415( C2928 C3415 ) C2928_=_C3416( C2928 C3416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6_=_C3407( C3406 C3407 ) C3406_=_C3408( C3406 C3408 ) \nC3406_=_C3409( C3406 C3409 ) C3406_=_C3410( C3406 C3410 ) C3406_=_C3411(</w:t>
      </w:r>
    </w:p>
    <w:p>
      <w:pPr>
        <w:pStyle w:val="PreformattedText"/>
        <w:bidi w:val="0"/>
        <w:spacing w:before="0" w:after="0"/>
        <w:jc w:val="left"/>
        <w:rPr/>
      </w:pPr>
      <w:r>
        <w:rPr/>
        <w:t xml:space="preserve"> </w:t>
      </w:r>
      <w:r>
        <w:rPr/>
        <w:t>C3406 C3411 ) C3406_=_C3412( C3406 C3412 ) C3406_=_C3413( C3406 C3413 ) C3406_=_C3414( C3406 C3414 ) \nC3406_=_C3415( C3406 C3415 ) C3406_=_C3416( C3406 C3416 ) C3407_=_C3408( C3407 C3408 ) C3407_=_C3409( C3407 C3409 ) C3407_=_C3410( C3407 C3410 ) C3407_=_C3411( C3407 C3411 ) \nC3407_=_C3412( C3407 C3412 ) C3407_=_C3413( C3407 C3413 ) C3407_=_C3414( C3407 C3414 ) C3407_=_C3415( C3407 C3415 ) C3407_=_C3416( C3407 C3416 ) C3408_=_C3409( C3408 C3409 ) \nC3408_=_C3410( C3408 C3410 ) C3408_=_C3411( C3408 C3411 ) C3408_=_C3412( C3408 C3412 ) C3408_=_C3413( C3408 C3413 ) C3408_=_C3414( C3408 C3414 ) C3408_=_C3415( C3408 C3415 ) \nC3408_=_C3416( C3408 C3416 ) C3409_=_C3410( C3409 C3410 ) C3409_=_C3411( C3409 C3411 ) C3409_=_C3412( C3409 C3412 ) C3409_=_C3413( C3409 C3413 ) C3409_=_C3414( C3409 C3414 ) \nC3409_=_C3415( C3409 C3415 ) C3409_=_C3416( C3409 C3416 ) C3410_=_C3411( C3410 C3411 ) C3410_=_C3412( C3410 C3412 ) C3410_=_C3413( C3410 C3413 ) C3410_=_C3414( C3410 C3414 ) \nC3410_=_C3415( C3410 C3415 ) C3410_=_C3416( C3410 C3416 ) C3411_=_C3412( C3411 C3412 ) C3411_=_C3413( C3411 C3413 ) C3411_=_C3414( C3411 C3414 ) C3411_=_C3415( C3411 C3415 ) \nC3411_=_C3416( C3411 C3416 ) C3412_=_C3413( C3412 C3413 ) C3412_=_C3414( C3412 C3414 ) C3412_=_C3415( C3412 C3415 ) C3412_=_C3416( C3412 C3416 ) C3413_=_C3414( C3413 C3414 ) \nC3413_=_C3415( C3413 C3415 ) C3413_=_C3416( C3413 C3416 ) C3414_=_C3415( C3414 C3415 ) C3414_=_C3416( C3414 C3416 ) C3415_=_C3416( C3415 C3416 ) "];89-&gt;117[label="98: C350 C407 C463 C512 C571 \nC707 C728 C928 C933 C966 C1106 \nC1110 C1149 C1222 C1267 C1268 C1269 \nC1271 C1272 C1274 C1275 C1277 C1278 \nC1279 C1280 C1281 C1282 C1283 C1284 \nC1285 C1286 C1287 C1288 C1289 C1290 \nC1544 C1695 C1787 C1845 C1882 C1888 \nC1895 C1933 C1952 C2078 C2079 C2080 \nC2081 C2082 C2084 C2085 C2086 C2087 \nC2088 C2090 C2091 C2092 C2093 C2094 \nC2095 C2096 C2319 C2336 C2450 C2457 \nC2539 C2697 C2710 C2751 C2757 C2767 \nC2768 C2769 C2770 C2771 C2773 C2774 \nC2775 C2776 C2777 C2778 C2779 C2780 \nC2781 C2879 C2928 C3405 C3406 C3407 \nC3408 C3409 C3410 C3411 C3412 C3413 \nC3414 C3415 C3416 \n1196: C350_=_C1106 ,C350_=_C1544 ,C350_=_C1845 ,C350_=_C1882 ,C350_=_C1933 ,\nC350_=_C1952 ,C350_=_C2078 ,C350_=_C2079 ,C350_=_C2080 ,C350_=_C2081 ,C350_=_C2082 ,\nC350_=_C2084 ,C350_=_C2085 ,C350_=_C2086 ,C350_=_C2087 ,C350_=_C2088 ,C350_=_C2090 ,\nC350_=_C2091 ,C350_=_C2092 ,C350_=_C2093 ,C350_=_C2094 ,C350_=_C2095 ,C350_=_C2096 ,\nC407_=_C928 ,C407_=_C1149 ,C407_=_C1222 ,C407_=_C1267 ,C407_=_C1268 ,C407_=_C1269 ,\nC407_=_C1271 ,C407_=_C1272 ,C407_=_C1274 ,C407_=_C1275 ,C407_=_C1277 ,C407_=_C1278 ,\nC407_=_C1279 ,C407_=_C1280 ,C407_=_C1281 ,C407_=_C1282 ,C407_=_C1283 ,C407_=_C1284 ,\nC407_=_C1285 ,C407_=_C1286 ,C407_=_C1287 ,C407_=_C1288 ,C407_=_C1289 ,C407_=_C1290 ,\nC463_=_C728 ,C463_=_C1110 ,C463_=_C1888 ,C463_=_C2319 ,C463_=_C2336 ,C463_=_C2450 ,\nC463_=_C2539 ,C463_=_C2710 ,C463_=_C2751 ,C463_=_C2767 ,C463_=_C2768 ,C463_=_C2769 ,\nC463_=_C2770 ,C463_=_C2771 ,C463_=_C2773 ,C463_=_C2774 ,C463_=_C2775 ,C463_=_C2776 ,\nC463_=_C2777 ,C463_=_C2778 ,C463_=_C2779 ,C463_=_C2780 ,C463_=_C2781 ,C512_=_C571 ,\nC512_=_C707 ,C512_=_C933 ,C512_=_C966 ,C512_=_C1695 ,C512_=_C1787 ,C512_=_C1895 ,\nC512_=_C2457 ,C512_=_C2697 ,C512_=_C2757 ,C512_=_C2879 ,C512_=_C2928 ,C512_=_C3405 ,\nC512_=_C3406 ,C512_=_C3407 ,C512_=_C3408 ,C512_=_C3409 ,C512_=_C3410 ,C512_=_C3411 ,\nC512_=_C3412 ,C512_=_C3413 ,C512_=_C3414 ,C512_=_C3415 ,C512_=_C3416 ,C571_=_C707 ,\nC571_=_C933 ,C571_=_C966 ,C571_=_C1695 ,C571_=_C1787 ,C571_=_C1895 ,C571_=_C2457 ,\nC571_=_C2697 ,C571_=_C2757 ,C571_=_C2879 ,C571_=_C2928 ,C571_=_C3405 ,C571_=_C3406 ,\nC571_=_C3407 ,C571_=_C3408 ,C571_=_C3409 ,C571_=_C3410 ,C571_=_C3411 ,C571_=_C3412 ,\nC571_=_C3413 ,C571_=_C3414 ,C571_=_C3415 ,C571_=_C3416 ,C707_=_C933 ,C707_=_C966 ,\nC707_=_C1695 ,C707_=_C1787 ,C707_=_C1895 ,C707_=_C2457 ,C707_=_C2697 ,C707_=_C2757 ,\nC707_=_C2879 ,C707_=_C2928 ,C707_=_C3405 ,C707_=_C3406 ,C707_=_C3407 ,C707_=_C3408 ,\nC707_=_C3409 ,C707_=_C3410 ,C707_=_C3411 ,C707_=_C3412 ,C707_=_C3413 ,C707_=_C3414 ,\nC707_=_C3415 ,C707_=_C3416 ,C728_=_C1110 ,C728_=_C1888 ,C728_=_C2319 ,C728_=_C2336 ,\nC728_=_C2450 ,C728_=_C2539 ,C728_=_C2710 ,C728_=_C2751 ,C728_=_C2767 ,C728_=_C2768 ,\nC728_=_C2769 ,C728_=_C2770 ,C728_=_C2771 ,C728_=_C2773 ,C728_=_C2774 ,C728_=_C2775 ,\nC728_=_C2776 ,C728_=_C2777 ,C728_=_C2778 ,C728_=_C2779 ,C728_=_C2780 ,C728_=_C2781 ,\nC928_=_C933 ,C928_=_C1149 ,C928_=_C1222 ,C928_=_C1267 ,C928_=_C1268 ,C928_=_C1269 ,\nC928_=_C1271 ,C928_=_C1272 ,C928_=_C1274 ,C928_=_C1275 ,C928_=_C1277 ,C928_=_C1278 ,\nC928_=_C1279 ,C928_=_C1280 ,C928_=_C1281 ,C928_=_C1282 ,C928_=_C1283 ,C928_=_C1284 ,\nC928_=_C1285 ,C928_=_C1286 ,C928_=_C1287 ,C928_=_C1288 ,C928_=_C1289 ,C928_=_C1290 ,\nC933_=_C966 ,C933_=_C1695 ,C933_=_C1787 ,C933_=_C1895 ,C933_=_C2457 ,C933_=_C2697 ,\nC933_=_C2757 ,C933_=_C2879 ,C933_=_C2928 ,C933_=_C3405 ,C933_=_C3406 ,C933_=_C3407 ,\nC933_=_C3408 ,C933_=_C3409 ,C933_=_C3410 ,C933_=_C3411 ,C933_=_C3412 ,C933_=_C3413 ,\nC933_=_C3414 ,C933_=_C3415 ,C933_=_C3416 ,C966_=_C1695 ,C966_=_C1787 ,C966_=_C1895 ,\nC966_=_C2457 ,C966_=_C2697 ,C966_=_C2757 ,C966_=_C2879 ,C966_=_C2928 ,C966_=_C3405 ,\nC966_=_C3406 ,C966_=_C3407 ,C966_=_C3408 ,C966_=_C3409 ,C966_=_C3410 ,C966_=_C3411 ,\nC966_=_C3412 ,C966_=_C3413 ,C966_=_C3414 ,C966_=_C3415 ,C966_=_C3416 ,C1106_=_C1110 ,\nC1106_=_C1544 ,C1106_=_C1845 ,C1106_=_C1882 ,C1106_=_C1933 ,C1106_=_C1952 ,C1106_=_C2078 ,\nC1106_=_C2079 ,C1106_=_C2080 ,C1106_=_C2081 ,C1106_=_C2082 ,C1106_=_C2084 ,C1106_=_C2085 ,\nC1106_=_C2086 ,C1106_=_C2087 ,C1106_=_C2088 ,C1106_=_C2090 ,C1106_=_C2091 ,C1106_=_C2092 ,\nC1106_=_C2093 ,C1106_=_C2094 ,C1106_=_C2095 ,C1106_=_C2096 ,C1110_=_C1888 ,C1110_=_C2319 ,\nC1110_=_C2336 ,C1110_=_C2450 ,C1110_=_C2539 ,C1110_=_C2710 ,C1110_=_C2751 ,C1110_=_C2767 ,\nC1110_=_C2768 ,C1110_=_C2769 ,C1110_=_C2770 ,C1110_=_C2771 ,C1110_=_C2773 ,C1110_=_C2774 ,\nC1110_=_C2775 ,C1110_=_C2776 ,C1110_=_C2777 ,C1110_=_C2778 ,C1110_=_C2779 ,C1110_=_C2780 ,\nC1110_=_C2781 ,C1149_=_C1222 ,C1149_=_C1267 ,C1149_=_C1268 ,C1149_=_C1269 ,C1149_=_C1271 ,\nC1149_=_C1272 ,C1149_=_C1274 ,C1149_=_C1275 ,C1149_=_C1277 ,C1149_=_C1278 ,C1149_=_C1279 ,\nC1149_=_C1280 ,C1149_=_C1281 ,C1149_=_C1282 ,C1149_=_C1283 ,C1149_=_C1284 ,C1149_=_C1285 ,\nC1149_=_C1286 ,C1149_=_C1287 ,C1149_=_C1288 ,C1149_=_C1289 ,C1149_=_C1290 ,C1222_=_C1267 ,\nC1222_=_C1268 ,C1222_=_C1269 ,C1222_=_C1271 ,C1222_=_C1272 ,C1222_=_C1274 ,C1222_=_C1275 ,\nC1222_=_C1277 ,C1222_=_C1278 ,C1222_=_C1279 ,C1222_=_C1280 ,C1222_=_C1281 ,C1222_=_C1282 ,\nC1222_=_C1283 ,C1222_=_C1284 ,C1222_=_C1285 ,C1222_=_C1286 ,C1222_=_C1287 ,C1222_=_C1288 ,\nC1222_=_C1289 ,C1222_=_C1290 ,C1267_=_C1268 ,C1267_=_C1269 ,C1267_=_C1271 ,C1267_=_C1272 ,\nC1267_=_C1274 ,C1267_=_C1275 ,C1267_=_C1277 ,C1267_=_C1278 ,C1267_=_C1279 ,C1267_=_C1280 ,\nC1267_=_C1281 ,C1267_=_C1282 ,C1267_=_C1283 ,C1267_=_C1284 ,C1267_=_C1285 ,C1267_=_C1286 ,\nC1267_=_C1287 ,C1267_=_C1288 ,C1267_=_C1289 ,C1267_=_C1290 ,C1268_=_C1269 ,C1268_=_C1271 ,\nC1268_=_C1272 ,C1268_=_C1274 ,C1268_=_C1275 ,C1268_=_C1277 ,C1268_=_C1278 ,C1268_=_C1279 ,\nC1268_=_C1280 ,C1268_=_C1281 ,C1268_=_C1282 ,C1268_=_C1283 ,C1268_=_C1284 ,C1268_=_C1285 ,\nC1268_=_C1286 ,C1268_=_C1287 ,C1268_=_C1288 ,C1268_=_C1289 ,C1268_=_C1290 ,C1268_=_C1882 ,\nC1268_=_C1888 ,C1268_=_C1895 ,C1269_=_C1271 ,C1269_=_C1272 ,C1269_=_C1274 ,C1269_=_C1275 ,\nC1269_=_C1277 ,C1269_=_C1278 ,C1269_=_C1279 ,C1269_=_C1280 ,C1269_=_C1281 ,C1269_=_C1282 ,\nC1269_=_C1283 ,C1269_=_C1284 ,C1269_=_C1285 ,C1269_=_C1286 ,C1269_=_C1287 ,C1269_=_C1288 ,\nC1269_=_C1289 ,C1269_=_C1290 ,C1271_=_C1272 ,C1271_=_C1274 ,C1271_=_C1275 ,C1271_=_C1277 ,\nC1271_=_C1278 ,C1271_=_C1279 ,C1271_=_C1280 ,C1271_=_C1281 ,C1271_=_C1282 ,C1271_=_C1283 ,\nC1271_=_C1284 ,C1271_=_C1285 ,C1271_=_C1286 ,C1271_=_C1287 ,C1271_=_C1288 ,C1271_=_C1289 ,\nC1271_=_C1290 ,C1271_=_C2080 ,C1271_=_C2450 ,C1271_=_C2457 ,C1272_=_C1274 ,C1272_=_C1275 ,\nC1272_=_C1277 ,C1272_=_C1278 ,C1272_=_C1279 ,C1272_=_C1280 ,C1272_=_C1281 ,C1272_=_C1282 ,\nC1272_=_C1283 ,C1272_=_C1284 ,C1272_=_C1285 ,C1272_=_C1286 ,C1272_=_C1287 ,C1272_=_C1288 ,\nC1272_=_C1289 ,C1272_=_C1290 ,C1272_=_C2082 ,C1272_=_C2751 ,C1272_=_C2757 ,C1274_=_C1275 ,\nC1274_=_C1277 ,C1274_=_C1278 ,C1274_=_C1279 ,C1274_=_C1280 ,C1274_=_C1281 ,C1274_=_C1282 ,\nC1274_=_C1283 ,C1274_=_C1284 ,C1274_=_C1285 ,C1274_=_C1286 ,C1274_=_C1287 ,C1274_=_C1288 ,\nC1274_=_C1289 ,C1274_=_C1290 ,C1274_=_C2085 ,C1274_=_C2768 ,C1274_=_C2928 ,C1275_=_C1277 ,\nC1275_=_C1278 ,C1275_=_C1279 ,C1275_=_C1280 ,C1275_=_C1281 ,C1275_=_C1282 ,C1275_=_C1283 ,\nC1275_=_C1284 ,C1275_=_C1285 ,C1275_=_C1286 ,C1275_=_C1287 ,C1275_=_C1288 ,C1275_=_C1289 ,\nC1275_=_C1290 ,C1277_=_C1278 ,C1277_=_C1279 ,C1277_=_C1280 ,C1277_=_C1281 ,C1277_=_C1282 ,\nC1277_=_C1283 ,C1277_=_C1284 ,C1277_=_C1285 ,C1277_=_C1286 ,C1277_=_C1287 ,C1277_=_C1288 ,\nC1277_=_C1289 ,C1277_=_C1290 ,C1277_=_C3405 ,C1278_=_C1279 ,C1278_=_C1280 ,C1278_=_C1281 ,\nC1278_=_C1282 ,C1278_=_C1283 ,C1278_=_C1284 ,C1278_=_C1285 ,C1278_=_C1286 ,C1278_=_C1287 ,\nC1278_=_C1288 ,C1278_=_C1289 ,C1278_=_C1290 ,C1279_=_C1280 ,C1279_=_C1281 ,C1279_=_C1282 ,\nC1279_=_C1283 ,C1279_=_C1284 ,C1279_=_C1285 ,C1279_=_C1286 ,C1279_=_C1287 ,C1279_=_C1288 ,\nC1279_=_C1289 ,C1279_=_C1290 ,C1279_=_C2773 ,C1280_=_C1281 ,C1280_=_C1282 ,C1280_=_C1283 ,\nC1280_=_C1284 ,C1280_=_C1285 ,C1280_=_C1286 ,C1280_=_C1287 ,C1280_=_C1288 ,C1280_=_C1289 ,\nC1280_=_C1290 ,C1281_=_C1282 ,C1281_=_C1283 ,C1281_=_C1284 ,C1281_=_C1285 ,C1281_=_C1286 ,\nC1281_=_C1287 ,C1281_=_C1288 ,C1281_=_C1289 ,C1281_=_C1290 ,C1282_=_C1283 ,C1282_=_C1284 ,\nC1282_=_C1285 ,C1282_=_C1286 ,C1282_=_C1287 ,C1282_=_C1288 ,C1282_=_C1289 ,C1282_=_C1290 ,\nC1283_=_C1284 ,C1283_=_C1285 ,C1283_=_C1286 ,C1283_=_C1287 ,C1283_=_C1288 ,C1283_=_C1289 ,\nC1283_=_C1290 ,C1284_=_C1285 ,C1284_=_C1286 ,C1284_=_C1287 ,C1284_=_C1288 ,C1284_=_C1289 ,\nC1284_=_C1290 ,C1285_=_C1286 ,C1285_=_C1287</w:t>
      </w:r>
    </w:p>
    <w:p>
      <w:pPr>
        <w:pStyle w:val="PreformattedText"/>
        <w:bidi w:val="0"/>
        <w:spacing w:before="0" w:after="0"/>
        <w:jc w:val="left"/>
        <w:rPr/>
      </w:pPr>
      <w:r>
        <w:rPr/>
        <w:t xml:space="preserve"> </w:t>
      </w:r>
      <w:r>
        <w:rPr/>
        <w:t>,C1285_=_C1288 ,C1285_=_C1289 ,C1285_=_C1290 ,\nC1286_=_C1287 ,C1286_=_C1288 ,C1286_=_C1289 ,C1286_=_C1290 ,C1286_=_C2095 ,C1286_=_C2779 ,\nC1286_=_C3410 ,C1287_=_C1288 ,C1287_=_C1289 ,C1287_=_C1290 ,C1287_=_C3411 ,C1288_=_C1289 ,\nC1288_=_C1290 ,C1288_=_C3412 ,C1289_=_C1290 ,C1289_=_C3415 ,C1290_=_C2096 ,C1290_=_C2781 ,\nC1290_=_C3416 ,C1544_=_C1845 ,C1544_=_C1882 ,C1544_=_C1933 ,C1544_=_C1952 ,C1544_=_C2078 ,\nC1544_=_C2079 ,C1544_=_C2080 ,C1544_=_C2081 ,C1544_=_C2082 ,C1544_=_C2084 ,C1544_=_C2085 ,\nC1544_=_C2086 ,C1544_=_C2087 ,C1544_=_C2088 ,C1544_=_C2090 ,C1544_=_C2091 ,C1544_=_C2092 ,\nC1544_=_C2093 ,C1544_=_C2094 ,C1544_=_C2095 ,C1544_=_C2096 ,C1695_=_C1787 ,C1695_=_C1895 ,\nC1695_=_C2457 ,C1695_=_C2697 ,C1695_=_C2757 ,C1695_=_C2879 ,C1695_=_C2928 ,C1695_=_C3405 ,\nC1695_=_C3406 ,C1695_=_C3407 ,C1695_=_C3408 ,C1695_=_C3409 ,C1695_=_C3410 ,C1695_=_C3411 ,\nC1695_=_C3412 ,C1695_=_C3413 ,C1695_=_C3414 ,C1695_=_C3415 ,C1695_=_C3416 ,C1787_=_C1895 ,\nC1787_=_C2457 ,C1787_=_C2697 ,C1787_=_C2757 ,C1787_=_C2879 ,C1787_=_C2928 ,C1787_=_C3405 ,\nC1787_=_C3406 ,C1787_=_C3407 ,C1787_=_C3408 ,C1787_=_C3409 ,C1787_=_C3410 ,C1787_=_C3411 ,\nC1787_=_C3412 ,C1787_=_C3413 ,C1787_=_C3414 ,C1787_=_C3415 ,C1787_=_C3416 ,C1845_=_C1882 ,\nC1845_=_C1933 ,C1845_=_C1952 ,C1845_=_C2078 ,C1845_=_C2079 ,C1845_=_C2080 ,C1845_=_C2081 ,\nC1845_=_C2082 ,C1845_=_C2084 ,C1845_=_C2085 ,C1845_=_C2086 ,C1845_=_C2087 ,C1845_=_C2088 ,\nC1845_=_C2090 ,C1845_=_C2091 ,C1845_=_C2092 ,C1845_=_C2093 ,C1845_=_C2094 ,C1845_=_C2095 ,\nC1845_=_C2096 ,C1882_=_C1888 ,C1882_=_C1895 ,C1882_=_C1933 ,C1882_=_C1952 ,C1882_=_C2078 ,\nC1882_=_C2079 ,C1882_=_C2080 ,C1882_=_C2081 ,C1882_=_C2082 ,C1882_=_C2084 ,C1882_=_C2085 ,\nC1882_=_C2086 ,C1882_=_C2087 ,C1882_=_C2088 ,C1882_=_C2090 ,C1882_=_C2091 ,C1882_=_C2092 ,\nC1882_=_C2093 ,C1882_=_C2094 ,C1882_=_C2095 ,C1882_=_C2096 ,C1888_=_C1895 ,C1888_=_C2319 ,\nC1888_=_C2336 ,C1888_=_C2450 ,C1888_=_C2539 ,C1888_=_C2710 ,C1888_=_C2751 ,C1888_=_C2767 ,\nC1888_=_C2768 ,C1888_=_C2769 ,C1888_=_C2770 ,C1888_=_C2771 ,C1888_=_C2773 ,C1888_=_C2774 ,\nC1888_=_C2775 ,C1888_=_C2776 ,C1888_=_C2777 ,C1888_=_C2778 ,C1888_=_C2779 ,C1888_=_C2780 ,\nC1888_=_C2781 ,C1895_=_C2457 ,C1895_=_C2697 ,C1895_=_C2757 ,C1895_=_C2879 ,C1895_=_C2928 ,\nC1895_=_C3405 ,C1895_=_C3406 ,C1895_=_C3407 ,C1895_=_C3408 ,C1895_=_C3409 ,C1895_=_C3410 ,\nC1895_=_C3411 ,C1895_=_C3412 ,C1895_=_C3413 ,C1895_=_C3414 ,C1895_=_C3415 ,C1895_=_C3416 ,\nC1933_=_C1952 ,C1933_=_C2078 ,C1933_=_C2079 ,C1933_=_C2080 ,C1933_=_C2081 ,C1933_=_C2082 ,\nC1933_=_C2084 ,C1933_=_C2085 ,C1933_=_C2086 ,C1933_=_C2087 ,C1933_=_C2088 ,C1933_=_C2090 ,\nC1933_=_C2091 ,C1933_=_C2092 ,C1933_=_C2093 ,C1933_=_C2094 ,C1933_=_C2095 ,C1933_=_C2096 ,\nC1952_=_C2078 ,C1952_=_C2079 ,C1952_=_C2080 ,C1952_=_C2081 ,C1952_=_C2082 ,C1952_=_C2084 ,\nC1952_=_C2085 ,C1952_=_C2086 ,C1952_=_C2087 ,C1952_=_C2088 ,C1952_=_C2090 ,C1952_=_C2091 ,\nC1952_=_C2092 ,C1952_=_C2093 ,C1952_=_C2094 ,C1952_=_C2095 ,C1952_=_C2096 ,C2078_=_C2079 ,\nC2078_=_C2080 ,C2078_=_C2081 ,C2078_=_C2082 ,C2078_=_C2084 ,C2078_=_C2085 ,C2078_=_C2086 ,\nC2078_=_C2087 ,C2078_=_C2088 ,C2078_=_C2090 ,C2078_=_C2091 ,C2078_=_C2092 ,C2078_=_C2093 ,\nC2078_=_C2094 ,C2078_=_C2095 ,C2078_=_C2096 ,C2079_=_C2080 ,C2079_=_C2081 ,C2079_=_C2082 ,\nC2079_=_C2084 ,C2079_=_C2085 ,C2079_=_C2086 ,C2079_=_C2087 ,C2079_=_C2088 ,C2079_=_C2090 ,\nC2079_=_C2091 ,C2079_=_C2092 ,C2079_=_C2093 ,C2079_=_C2094 ,C2079_=_C2095 ,C2079_=_C2096 ,\nC2080_=_C2081 ,C2080_=_C2082 ,C2080_=_C2084 ,C2080_=_C2085 ,C2080_=_C2086 ,C2080_=_C2087 ,\nC2080_=_C2088 ,C2080_=_C2090 ,C2080_=_C2091 ,C2080_=_C2092 ,C2080_=_C2093 ,C2080_=_C2094 ,\nC2080_=_C2095 ,C2080_=_C2096 ,C2080_=_C2450 ,C2080_=_C2457 ,C2081_=_C2082 ,C2081_=_C2084 ,\nC2081_=_C2085 ,C2081_=_C2086 ,C2081_=_C2087 ,C2081_=_C2088 ,C2081_=_C2090 ,C2081_=_C2091 ,\nC2081_=_C2092 ,C2081_=_C2093 ,C2081_=_C2094 ,C2081_=_C2095 ,C2081_=_C2096 ,C2082_=_C2084 ,\nC2082_=_C2085 ,C2082_=_C2086 ,C2082_=_C2087 ,C2082_=_C2088 ,C2082_=_C2090 ,C2082_=_C2091 ,\nC2082_=_C2092 ,C2082_=_C2093 ,C2082_=_C2094 ,C2082_=_C2095 ,C2082_=_C2096 ,C2082_=_C2751 ,\nC2082_=_C2757 ,C2084_=_C2085 ,C2084_=_C2086 ,C2084_=_C2087 ,C2084_=_C2088 ,C2084_=_C2090 ,\nC2084_=_C2091 ,C2084_=_C2092 ,C2084_=_C2093 ,C2084_=_C2094 ,C2084_=_C2095 ,C2084_=_C2096 ,\nC2085_=_C2086 ,C2085_=_C2087 ,C2085_=_C2088 ,C2085_=_C2090 ,C2085_=_C2091 ,C2085_=_C2092 ,\nC2085_=_C2093 ,C2085_=_C2094 ,C2085_=_C2095 ,C2085_=_C2096 ,C2085_=_C2768 ,C2085_=_C2928 ,\nC2086_=_C2087 ,C2086_=_C2088 ,C2086_=_C2090 ,C2086_=_C2091 ,C2086_=_C2092 ,C2086_=_C2093 ,\nC2086_=_C2094 ,C2086_=_C2095 ,C2086_=_C2096 ,C2087_=_C2088 ,C2087_=_C2090 ,C2087_=_C2091 ,\nC2087_=_C2092 ,C2087_=_C2093 ,C2087_=_C2094 ,C2087_=_C2095 ,C2087_=_C2096 ,C2088_=_C2090 ,\nC2088_=_C2091 ,C2088_=_C2092 ,C2088_=_C2093 ,C2088_=_C2094 ,C2088_=_C2095 ,C2088_=_C2096 ,\nC2090_=_C2091 ,C2090_=_C2092 ,C2090_=_C2093 ,C2090_=_C2094 ,C2090_=_C2095 ,C2090_=_C2096 ,\nC2091_=_C2092 ,C2091_=_C2093 ,C2091_=_C2094 ,C2091_=_C2095 ,C2091_=_C2096 ,C2091_=_C3406 ,\nC2092_=_C2093 ,C2092_=_C2094 ,C2092_=_C2095 ,C2092_=_C2096 ,C2093_=_C2094 ,C2093_=_C2095 ,\nC2093_=_C2096 ,C2094_=_C2095 ,C2094_=_C2096 ,C2095_=_C2096 ,C2095_=_C2779 ,C2095_=_C3410 ,\nC2096_=_C2781 ,C2096_=_C3416 ,C2319_=_C2336 ,C2319_=_C2450 ,C2319_=_C2539 ,C2319_=_C2710 ,\nC2319_=_C2751 ,C2319_=_C2767 ,C2319_=_C2768 ,C2319_=_C2769 ,C2319_=_C2770 ,C2319_=_C2771 ,\nC2319_=_C2773 ,C2319_=_C2774 ,C2319_=_C2775 ,C2319_=_C2776 ,C2319_=_C2777 ,C2319_=_C2778 ,\nC2319_=_C2779 ,C2319_=_C2780 ,C2319_=_C2781 ,C2336_=_C2450 ,C2336_=_C2539 ,C2336_=_C2710 ,\nC2336_=_C2751 ,C2336_=_C2767 ,C2336_=_C2768 ,C2336_=_C2769 ,C2336_=_C2770 ,C2336_=_C2771 ,\nC2336_=_C2773 ,C2336_=_C2774 ,C2336_=_C2775 ,C2336_=_C2776 ,C2336_=_C2777 ,C2336_=_C2778 ,\nC2336_=_C2779 ,C2336_=_C2780 ,C2336_=_C2781 ,C2450_=_C2457 ,C2450_=_C2539 ,C2450_=_C2710 ,\nC2450_=_C2751 ,C2450_=_C2767 ,C2450_=_C2768 ,C2450_=_C2769 ,C2450_=_C2770 ,C2450_=_C2771 ,\nC2450_=_C2773 ,C2450_=_C2774 ,C2450_=_C2775 ,C2450_=_C2776 ,C2450_=_C2777 ,C2450_=_C2778 ,\nC2450_=_C2779 ,C2450_=_C2780 ,C2450_=_C2781 ,C2457_=_C2697 ,C2457_=_C2757 ,C2457_=_C2879 ,\nC2457_=_C2928 ,C2457_=_C3405 ,C2457_=_C3406 ,C2457_=_C3407 ,C2457_=_C3408 ,C2457_=_C3409 ,\nC2457_=_C3410 ,C2457_=_C3411 ,C2457_=_C3412 ,C2457_=_C3413 ,C2457_=_C3414 ,C2457_=_C3415 ,\nC2457_=_C3416 ,C2539_=_C2710 ,C2539_=_C2751 ,C2539_=_C2767 ,C2539_=_C2768 ,C2539_=_C2769 ,\nC2539_=_C2770 ,C2539_=_C2771 ,C2539_=_C2773 ,C2539_=_C2774 ,C2539_=_C2775 ,C2539_=_C2776 ,\nC2539_=_C2777 ,C2539_=_C2778 ,C2539_=_C2779 ,C2539_=_C2780 ,C2539_=_C2781 ,C2697_=_C2757 ,\nC2697_=_C2879 ,C2697_=_C2928 ,C2697_=_C3405 ,C2697_=_C3406 ,C2697_=_C3407 ,C2697_=_C3408 ,\nC2697_=_C3409 ,C2697_=_C3410 ,C2697_=_C3411 ,C2697_=_C3412 ,C2697_=_C3413 ,C2697_=_C3414 ,\nC2697_=_C3415 ,C2697_=_C3416 ,C2710_=_C2751 ,C2710_=_C2767 ,C2710_=_C2768 ,C2710_=_C2769 ,\nC2710_=_C2770 ,C2710_=_C2771 ,C2710_=_C2773 ,C2710_=_C2774 ,C2710_=_C2775 ,C2710_=_C2776 ,\nC2710_=_C2777 ,C2710_=_C2778 ,C2710_=_C2779 ,C2710_=_C2780 ,C2710_=_C2781 ,C2751_=_C2757 ,\nC2751_=_C2767 ,C2751_=_C2768 ,C2751_=_C2769 ,C2751_=_C2770 ,C2751_=_C2771 ,C2751_=_C2773 ,\nC2751_=_C2774 ,C2751_=_C2775 ,C2751_=_C2776 ,C2751_=_C2777 ,C2751_=_C2778 ,C2751_=_C2779 ,\nC2751_=_C2780 ,C2751_=_C2781 ,C2757_=_C2879 ,C2757_=_C2928 ,C2757_=_C3405 ,C2757_=_C3406 ,\nC2757_=_C3407 ,C2757_=_C3408 ,C2757_=_C3409 ,C2757_=_C3410 ,C2757_=_C3411 ,C2757_=_C3412 ,\nC2757_=_C3413 ,C2757_=_C3414 ,C2757_=_C3415 ,C2757_=_C3416 ,C2767_=_C2768 ,C2767_=_C2769 ,\nC2767_=_C2770 ,C2767_=_C2771 ,C2767_=_C2773 ,C2767_=_C2774 ,C2767_=_C2775 ,C2767_=_C2776 ,\nC2767_=_C2777 ,C2767_=_C2778 ,C2767_=_C2779 ,C2767_=_C2780 ,C2767_=_C2781 ,C2768_=_C2769 ,\nC2768_=_C2770 ,C2768_=_C2771 ,C2768_=_C2773 ,C2768_=_C2774 ,C2768_=_C2775 ,C2768_=_C2776 ,\nC2768_=_C2777 ,C2768_=_C2778 ,C2768_=_C2779 ,C2768_=_C2780 ,C2768_=_C2781 ,C2768_=_C2928 ,\nC2769_=_C2770 ,C2769_=_C2771 ,C2769_=_C2773 ,C2769_=_C2774 ,C2769_=_C2775 ,C2769_=_C2776 ,\nC2769_=_C2777 ,C2769_=_C2778 ,C2769_=_C2779 ,C2769_=_C2780 ,C2769_=_C2781 ,C2770_=_C2771 ,\nC2770_=_C2773 ,C2770_=_C2774 ,C2770_=_C2775 ,C2770_=_C2776 ,C2770_=_C2777 ,C2770_=_C2778 ,\nC2770_=_C2779 ,C2770_=_C2780 ,C2770_=_C2781 ,C2771_=_C2773 ,C2771_=_C2774 ,C2771_=_C2775 ,\nC2771_=_C2776 ,C2771_=_C2777 ,C2771_=_C2778 ,C2771_=_C2779 ,C2771_=_C2780 ,C2771_=_C2781 ,\nC2773_=_C2774 ,C2773_=_C2775 ,C2773_=_C2776 ,C2773_=_C2777 ,C2773_=_C2778 ,C2773_=_C2779 ,\nC2773_=_C2780 ,C2773_=_C2781 ,C2774_=_C2775 ,C2774_=_C2776 ,C2774_=_C2777 ,C2774_=_C2778 ,\nC2774_=_C2779 ,C2774_=_C2780 ,C2774_=_C2781 ,C2775_=_C2776 ,C2775_=_C2777 ,C2775_=_C2778 ,\nC2775_=_C2779 ,C2775_=_C2780 ,C2775_=_C2781 ,C2776_=_C2777 ,C2776_=_C2778 ,C2776_=_C2779 ,\nC2776_=_C2780 ,C2776_=_C2781 ,C2777_=_C2778 ,C2777_=_C2779 ,C2777_=_C2780 ,C2777_=_C2781 ,\nC2778_=_C2779 ,C2778_=_C2780 ,C2778_=_C2781 ,C2779_=_C2780 ,C2779_=_C2781 ,C2779_=_C3410 ,\nC2780_=_C2781 ,C2781_=_C3416 ,C2879_=_C2928 ,C2879_=_C3405 ,C2879_=_C3406 ,C2879_=_C3407 ,\nC2879_=_C3408 ,C2879_=_C3409 ,C2879_=_C3410 ,C2879_=_C3411 ,C2879_=_C3412 ,C2879_=_C3413 ,\nC2879_=_C3414 ,C2879_=_C3415 ,C2879_=_C3416 ,C2928_=_C3405 ,C2928_=_C3406 ,C2928_=_C3407 ,\nC2928_=_C3408 ,C2928_=_C3409 ,C2928_=_C3410 ,C2928_=_C3411 ,C2928_=_C3412 ,C2928_=_C3413 ,\nC2928_=_C3414 ,C2928_=_C3415 ,C2928_=_C3416 ,C3405_=_C3406 ,C3405_=_C3407 ,C3405_=_C3408 ,\nC3405_=_C3409 ,C3405_=_C3410 ,C3405_=_C3411 ,C3405_=_C3412 ,C3405_=_C3413 ,C3405_=_C3414 ,\nC3405_=_C3415 ,C3405_=_C3416 ,C3406_=_C3407 ,C3406_=_C3408 ,C3406_=_C3409 ,C3406_=_C3410 ,\nC3406_=_C3411 ,C3406_=_C3412 ,C3406_=_C3413 ,C3406_=_C3414 ,C3406_=_C3415 ,C3406_=_C3416 ,\nC3407_=_C3408 ,C3407_=_C3409 ,C3407_=_C3410 ,C3407_=_C3411 ,C3407_=_C3412 ,C3407_=_C3413 ,\nC3407_=_C3414 ,C3407_=_C3415 ,C3407_=_C3416 ,C3408_=_C3409 ,C3408_=_C3410 ,C3408_=_C3411 ,\nC3408_=_C3412 ,C3408_=_C3413 ,C3408_=_C3414 ,C3408_=_C3415 ,C3408_=_C3416 ,C3409_=_C3410 ,\nC3409_=_C3411</w:t>
      </w:r>
    </w:p>
    <w:p>
      <w:pPr>
        <w:pStyle w:val="PreformattedText"/>
        <w:bidi w:val="0"/>
        <w:spacing w:before="0" w:after="0"/>
        <w:jc w:val="left"/>
        <w:rPr/>
      </w:pPr>
      <w:r>
        <w:rPr/>
        <w:t xml:space="preserve"> </w:t>
      </w:r>
      <w:r>
        <w:rPr/>
        <w:t>,C3409_=_C3412 ,C3409_=_C3413 ,C3409_=_C3414 ,C3409_=_C3415 ,C3409_=_C3416 ,\nC3410_=_C3411 ,C3410_=_C3412 ,C3410_=_C3413 ,C3410_=_C3414 ,C3410_=_C3415 ,C3410_=_C3416 ,\nC3411_=_C3412 ,C3411_=_C3413 ,C3411_=_C3414 ,C3411_=_C3415 ,C3411_=_C3416 ,C3412_=_C3413 ,\nC3412_=_C3414 ,C3412_=_C3415 ,C3412_=_C3416 ,C3413_=_C3414 ,C3413_=_C3415 ,C3413_=_C3416 ,\nC3414_=_C3415 ,C3414_=_C3416 ,C3415_=_C3416 ,"];118[shape=box, label="id:118 level: 5\n100: C70 C136 C159 C244 C326 \nC481 C487 C494 C648 C683 C750 \nC777 C806 C958 C992 C1017 C1036 \nC1230 C1231 C1371 C1437 C1442 C1500 \nC1531 C1564 C1718 C1907 C1913 C2055 \nC2056 C2057 C2058 C2059 C2060 C2061 \nC2062 C2064 C2065 C2066 C2067 C2068 \nC2069 C2070 C2071 C2072 C2073 C2074 \nC2075 C2076 C2077 C2190 C2299 C2334 \nC2349 C2352 C2360 C2427 C2473 C2553 \nC2554 C2555 C2556 C2557 C2558 C2559 \nC2560 C2561 C2563 C2564 C2565 C2566 \nC2567 C2568 C2578 C2701 C2782 C2819 \nC2827 C2833 C2983 C2984 C2985 C2986 \nC2987 C2988 C2989 C2990 C2991 C2992 \nC2993 C2994 C2995 C3178 C3196 C3207 \nC3504 C3650 C3721 C3722 C3723 \n1355: C70_=_C136( C70 C136 ) C70_=_C159( C70 C159 ) C70_=_C244( C70 C244 ) C70_=_C326( C70 C326 ) C70_=_C494( C70 C494 ) \nC70_=_C992( C70 C992 ) C70_=_C1442( C70 C1442 ) C70_=_C1531( C70 C1531 ) C70_=_C2070( C70 C2070 ) C70_=_C2360( C70 C2360 ) C70_=_C2427( C70 C2427 ) \nC70_=_C2473( C70 C2473 ) C70_=_C2578( C70 C2578 ) C70_=_C2701( C70 C2701 ) C70_=_C2819( C70 C2819 ) C70_=_C2833( C70 C2833 ) C70_=_C2988( C70 C2988 ) \nC70_=_C3178( C70 C3178 ) C70_=_C3196( C70 C3196 ) C70_=_C3207( C70 C3207 ) C70_=_C3504( C70 C3504 ) C70_=_C3650( C70 C3650 ) C70_=_C3721( C70 C3721 ) \nC70_=_C3722( C70 C3722 ) C70_=_C3723( C70 C3723 ) C136_=_C159( C136 C159 ) C136_=_C244( C136 C244 ) C136_=_C326( C136 C326 ) C136_=_C494( C136 C494 ) \nC136_=_C992( C136 C992 ) C136_=_C1442( C136 C1442 ) C136_=_C1531( C136 C1531 ) C136_=_C2070( C136 C2070 ) C136_=_C2360( C136 C2360 ) C136_=_C2427( C136 C2427 ) \nC136_=_C2473( C136 C2473 ) C136_=_C2578( C136 C2578 ) C136_=_C2701( C136 C2701 ) C136_=_C2819( C136 C2819 ) C136_=_C2833( C136 C2833 ) C136_=_C2988( C136 C2988 ) \nC136_=_C3178( C136 C3178 ) C136_=_C3196( C136 C3196 ) C136_=_C3207( C136 C3207 ) C136_=_C3504( C136 C3504 ) C136_=_C3650( C136 C3650 ) C136_=_C3721( C136 C3721 ) \nC136_=_C3722( C136 C3722 ) C136_=_C3723( C136 C3723 ) C159_=_C244( C159 C244 ) C159_=_C326( C159 C326 ) C159_=_C494( C159 C494 ) C159_=_C992( C159 C992 ) \nC159_=_C1442( C159 C1442 ) C159_=_C1531( C159 C1531 ) C159_=_C2070( C159 C2070 ) C159_=_C2360( C159 C2360 ) C159_=_C2427( C159 C2427 ) C159_=_C2473( C159 C2473 ) \nC159_=_C2578( C159 C2578 ) C159_=_C2701( C159 C2701 ) C159_=_C2819( C159 C2819 ) C159_=_C2833( C159 C2833 ) C159_=_C2988( C159 C2988 ) C159_=_C3178( C159 C3178 ) \nC159_=_C3196( C159 C3196 ) C159_=_C3207( C159 C3207 ) C159_=_C3504( C159 C3504 ) C159_=_C3650( C159 C3650 ) C159_=_C3721( C159 C3721 ) C159_=_C3722( C159 C3722 ) \nC159_=_C3723( C159 C3723 ) C244_=_C326( C244 C326 ) C244_=_C494( C244 C494 ) C244_=_C992( C244 C992 ) C244_=_C1442( C244 C1442 ) C244_=_C1531( C244 C1531 ) \nC244_=_C2070( C244 C2070 ) C244_=_C2360( C244 C2360 ) C244_=_C2427( C244 C2427 ) C244_=_C2473( C244 C2473 ) C244_=_C2578( C244 C2578 ) C244_=_C2701( C244 C2701 ) \nC244_=_C2819( C244 C2819 ) C244_=_C2833( C244 C2833 ) C244_=_C2988( C244 C2988 ) C244_=_C3178( C244 C3178 ) C244_=_C3196( C244 C3196 ) C244_=_C3207( C244 C3207 ) \nC244_=_C3504( C244 C3504 ) C244_=_C3650( C244 C3650 ) C244_=_C3721( C244 C3721 ) C244_=_C3722( C244 C3722 ) C244_=_C3723( C244 C3723 ) C326_=_C494( C326 C494 ) \nC326_=_C992( C326 C992 ) C326_=_C1442( C326 C1442 ) C326_=_C1531( C326 C1531 ) C326_=_C2070( C326 C2070 ) C326_=_C2360( C326 C2360 ) C326_=_C2427( C326 C2427 ) \nC326_=_C2473( C326 C2473 ) C326_=_C2578( C326 C2578 ) C326_=_C2701( C326 C2701 ) C326_=_C2819( C326 C2819 ) C326_=_C2833( C326 C2833 ) C326_=_C2988( C326 C2988 ) \nC326_=_C3178( C326 C3178 ) C326_=_C3196( C326 C3196 ) C326_=_C3207( C326 C3207 ) C326_=_C3504( C326 C3504 ) C326_=_C3650( C326 C3650 ) C326_=_C3721( C326 C3721 ) \nC326_=_C3722( C326 C3722 ) C326_=_C3723( C326 C3723 ) C481_=_C487( C481 C487 ) C481_=_C494( C481 C494 ) C481_=_C750( C481 C750 ) C481_=_C1564( C481 C1564 ) \nC481_=_C1907( C481 C1907 ) C481_=_C2055( C481 C2055 ) C481_=_C2056( C481 C2056 ) C481_=_C2057( C481 C2057 ) C481_=_C2058( C481 C2058 ) C481_=_C2059( C481 C2059 ) \nC481_=_C2060( C481 C2060 ) C481_=_C2061( C481 C2061 ) C481_=_C2062( C481 C2062 ) C481_=_C2064( C481 C2064 ) C481_=_C2065( C481 C2065 ) C481_=_C2066( C481 C2066 ) \nC481_=_C2067( C481 C2067 ) C481_=_C2068( C481 C2068 ) C481_=_C2069( C481 C2069 ) C481_=_C2070( C481 C2070 ) C481_=_C2071( C481 C2071 ) C481_=_C2072( C481 C2072 ) \nC481_=_C2073( C481 C2073 ) C481_=_C2074( C481 C2074 ) C481_=_C2075( C481 C2075 ) C481_=_C2076( C481 C2076 ) C481_=_C2077( C481 C2077 ) C487_=_C494( C487 C494 ) \nC487_=_C806( C487 C806 ) C487_=_C1017( C487 C1017 ) C487_=_C1036( C487 C1036 ) C487_=_C1231( C487 C1231 ) C487_=_C1371( C487 C1371 ) C487_=_C1437( C487 C1437 ) \nC487_=_C1913( C487 C1913 ) C487_=_C2299( C487 C2299 ) C487_=_C2352( C487 C2352 ) C487_=_C2554( C487 C2554 ) C487_=_C2782( C487 C2782 ) C487_=_C2827( C487 C2827 ) \nC487_=_C2983( C487 C2983 ) C487_=_C2984( C487 C2984 ) C487_=_C2985( C487 C2985 ) C487_=_C2986( C487 C2986 ) C487_=_C2987( C487 C2987 ) C487_=_C2988( C487 C2988 ) \nC487_=_C2989( C487 C2989 ) C487_=_C2990( C487 C2990 ) C487_=_C2991( C487 C2991 ) C487_=_C2992( C487 C2992 ) C487_=_C2993( C487 C2993 ) C487_=_C2994( C487 C2994 ) \nC487_=_C2995( C487 C2995 ) C494_=_C992( C494 C992 ) C494_=_C1442( C494 C1442 ) C494_=_C1531( C494 C1531 ) C494_=_C2070( C494 C2070 ) C494_=_C2360( C494 C2360 ) \nC494_=_C2427( C494 C2427 ) C494_=_C2473( C494 C2473 ) C494_=_C2578( C494 C2578 ) C494_=_C2701( C494 C2701 ) C494_=_C2819( C494 C2819 ) C494_=_C2833( C494 C2833 ) \nC494_=_C2988( C494 C2988 ) C494_=_C3178( C494 C3178 ) C494_=_C3196( C494 C3196 ) C494_=_C3207( C494 C3207 ) C494_=_C3504( C494 C3504 ) C494_=_C3650( C494 C3650 ) \nC494_=_C3721( C494 C3721 ) C494_=_C3722( C494 C3722 ) C494_=_C3723( C494 C3723 ) C648_=_C683( C648 C683 ) C648_=_C777( C648 C777 ) C648_=_C958( C648 C958 ) \nC648_=_C1230( C648 C1230 ) C648_=_C1500( C648 C1500 ) C648_=_C1718( C648 C1718 ) C648_=_C2057( C648 C2057 ) C648_=_C2190( C648 C2190 ) C648_=_C2334( C648 C2334 ) \nC648_=_C2349( C648 C2349 ) C648_=_C2553( C648 C2553 ) C648_=_C2554( C648 C2554 ) C648_=_C2555( C648 C2555 ) C648_=_C2556( C648 C2556 ) C648_=_C2557( C648 C2557 ) \nC648_=_C2558( C648 C2558 ) C648_=_C2559( C648 C2559 ) C648_=_C2560( C648 C2560 ) C648_=_C2561( C648 C2561 ) C648_=_C2563( C648 C2563 ) C648_=_C2564( C648 C2564 ) \nC648_=_C2565( C648 C2565 ) C648_=_C2566( C648 C2566 ) C648_=_C2567( C648 C2567 ) C648_=_C2568( C648 C2568 ) C683_=_C777( C683 C777 ) C683_=_C958( C683 C958 ) \nC683_=_C1230( C683 C1230 ) C683_=_C1500( C683 C1500 ) C683_=_C1718( C683 C1718 ) C683_=_C2057( C683 C2057 ) C683_=_C2190( C683 C2190 ) C683_=_C2334( C683 C2334 ) \nC683_=_C2349( C683 C2349 ) C683_=_C2553( C683 C2553 ) C683_=_C2554( C683 C2554 ) C683_=_C2555( C683 C2555 ) C683_=_C2556( C683 C2556 ) C683_=_C2557( C683 C2557 ) \nC683_=_C2558( C683 C2558 ) C683_=_C2559( C683 C2559 ) C683_=_C2560( C683 C2560 ) C683_=_C2561( C683 C2561 ) C683_=_C2563( C683 C2563 ) C683_=_C2564( C683 C2564 ) \nC683_=_C2565( C683 C2565 ) C683_=_C2566( C683 C2566 ) C683_=_C2567( C683 C2567 ) C683_=_C2568( C683 C2568 ) C750_=_C1564( C750 C1564 ) C750_=_C1907( C750 C1907 ) \nC750_=_C2055( C750 C2055 ) C750_=_C2056( C750 C2056 ) C750_=_C2057( C750 C2057 ) C750_=_C2058( C750 C2058 ) C750_=_C2059( C750 C2059 ) C750_=_C2060( C750 C2060 ) \nC750_=_C2061( C750 C2061 ) C750_=_C2062( C750 C2062 ) C750_=_C2064( C750 C2064 ) C750_=_C2065( C750 C2065 ) C750_=_C2066( C750 C2066 ) C750_=_C2067( C750 C2067 ) \nC750_=_C2068( C750 C2068 ) C750_=_C2069( C750 C2069 ) C750_=_C2070( C750 C2070 ) C750_=_C2071( C750 C2071 ) C750_=_C2072( C750 C2072 ) C750_=_C2073( C750 C2073 ) \nC750_=_C2074( C750 C2074 ) C750_=_C2075( C750 C2075 ) C750_=_C2076( C750 C2076 ) C750_=_C2077( C750 C2077 ) C777_=_C958( C777 C958 ) C777_=_C1230( C777 C1230 ) \nC777_=_C1500( C777 C1500 ) C777_=_C1718( C777 C1718 ) C777_=_C2057( C777 C2057 ) C777_=_C2190( C777 C2190 ) C777_=_C2334( C777 C2334 ) C777_=_C2349( C777 C2349 ) \nC777_=_C2553( C777 C2553 ) C777_=_C2554( C777 C2554 ) C777_=_C2555( C777 C2555 ) C777_=_C2556( C777 C2556 ) C777_=_C2557( C777 C2557 ) C777_=_C2558( C777 C2558 ) \nC777_=_C2559( C777 C2559 ) C777_=_C2560( C777 C2560 ) C777_=_C2561( C777 C2561 ) C777_=_C2563( C777 C2563 ) C777_=_C2564( C777 C2564 ) C777_=_C2565( C777 C2565 ) \nC777_=_C2566( C777 C2566 ) C777_=_C2567( C777 C2567 ) C777_=_C2568( C777 C2568 ) C806_=_C1017( C806 C1017 ) C806_=_C1036( C806 C1036 ) C806_=_C1231( C806 C1231 ) \nC806_=_C1371( C806 C1371 ) C806_=_C1437( C806 C1437 ) C806_=_C1913( C806 C1913 ) C806_=_C2299( C806 C2299 ) C806_=_C2352( C806 C2352 ) C806_=_C2554( C806 C2554 ) \nC806_=_C2782( C806 C2782 ) C806_=_C2827( C806 C2827 ) C806_=_C2983( C806 C2983 ) C806_=_C2984( C806 C2984 ) C806_=_C2985( C806 C2985 ) C806_=_C2986( C806 C2986 ) \nC806_=_C2987( C806 C2987 ) C806_=_C2988( C806 C2988 ) C806_=_C2989( C806 C2989 ) C806_=_C2990( C806 C2990 ) C806_=_C2991( C806 C2991 ) C806_=_C2992( C806 C2992 ) \nC806_=_C2993( C806 C2993 ) C806_=_C2994( C806 C2994 ) C806_=_C2995( C806 C2995 ) C958_=_C1230( C958 C1230 ) C958_=_C1500( C958 C1500 ) C958_=_C1718( C958 C1718 ) \nC958_=_C2057( C958 C2057 ) C958_=_C2190( C958 C2190 ) C958_=_C2334( C958 C2334 ) C958_=_C2349( C958 C2349 ) C958_=_C2553( C958 C2553 ) C958_=_C2554( C958 C2554 ) \nC958_=_C2555( C958 C2555 ) C958_=_C2556( C958 C2556 ) C958_=_C2557( C958 C2557 ) C958_=_C2558( C958 C2558 ) C958_=_C2559( C958 C2559 ) C958_=_C2560( C958 C2560 ) \nC958_=_C2561( C958 C2561 ) C958_=_C2563( C958 C2563 ) C958_=_C2564( C958 C2564 ) C958_=_C2565( C958 C2565 ) C958_=_C2566(</w:t>
      </w:r>
    </w:p>
    <w:p>
      <w:pPr>
        <w:pStyle w:val="PreformattedText"/>
        <w:bidi w:val="0"/>
        <w:spacing w:before="0" w:after="0"/>
        <w:jc w:val="left"/>
        <w:rPr/>
      </w:pPr>
      <w:r>
        <w:rPr/>
        <w:t xml:space="preserve"> </w:t>
      </w:r>
      <w:r>
        <w:rPr/>
        <w:t>C958 C2566 ) C958_=_C2567( C958 C2567 ) \nC958_=_C2568( C958 C2568 ) C992_=_C1442( C992 C1442 ) C992_=_C1531( C992 C1531 ) C992_=_C2070( C992 C2070 ) C992_=_C2360( C992 C2360 ) C992_=_C2427( C992 C2427 ) \nC992_=_C2473( C992 C2473 ) C992_=_C2578( C992 C2578 ) C992_=_C2701( C992 C2701 ) C992_=_C2819( C992 C2819 ) C992_=_C2833( C992 C2833 ) C992_=_C2988( C992 C2988 ) \nC992_=_C3178( C992 C3178 ) C992_=_C3196( C992 C3196 ) C992_=_C3207( C992 C3207 ) C992_=_C3504( C992 C3504 ) C992_=_C3650( C992 C3650 ) C992_=_C3721( C992 C3721 ) \nC992_=_C3722( C992 C3722 ) C992_=_C3723( C992 C3723 ) C1017_=_C1036( C1017 C1036 ) C1017_=_C1231( C1017 C1231 ) C1017_=_C1371( C1017 C1371 ) C1017_=_C1437( C1017 C1437 ) \nC1017_=_C1913( C1017 C1913 ) C1017_=_C2299( C1017 C2299 ) C1017_=_C2352( C1017 C2352 ) C1017_=_C2554( C1017 C2554 ) C1017_=_C2782( C1017 C2782 ) C1017_=_C2827( C1017 C2827 ) \nC1017_=_C2983( C1017 C2983 ) C1017_=_C2984( C1017 C2984 ) C1017_=_C2985( C1017 C2985 ) C1017_=_C2986( C1017 C2986 ) C1017_=_C2987( C1017 C2987 ) C1017_=_C2988( C1017 C2988 ) \nC1017_=_C2989( C1017 C2989 ) C1017_=_C2990( C1017 C2990 ) C1017_=_C2991( C1017 C2991 ) C1017_=_C2992( C1017 C2992 ) C1017_=_C2993( C1017 C2993 ) C1017_=_C2994( C1017 C2994 ) \nC1017_=_C2995( C1017 C2995 ) C1036_=_C1231( C1036 C1231 ) C1036_=_C1371( C1036 C1371 ) C1036_=_C1437( C1036 C1437 ) C1036_=_C1913( C1036 C1913 ) C1036_=_C2299( C1036 C2299 ) \nC1036_=_C2352( C1036 C2352 ) C1036_=_C2554( C1036 C2554 ) C1036_=_C2782( C1036 C2782 ) C1036_=_C2827( C1036 C2827 ) C1036_=_C2983( C1036 C2983 ) C1036_=_C2984( C1036 C2984 ) \nC1036_=_C2985( C1036 C2985 ) C1036_=_C2986( C1036 C2986 ) C1036_=_C2987( C1036 C2987 ) C1036_=_C2988( C1036 C2988 ) C1036_=_C2989( C1036 C2989 ) C1036_=_C2990( C1036 C2990 ) \nC1036_=_C2991( C1036 C2991 ) C1036_=_C2992( C1036 C2992 ) C1036_=_C2993( C1036 C2993 ) C1036_=_C2994( C1036 C2994 ) C1036_=_C2995( C1036 C2995 ) C1230_=_C1231( C1230 C1231 ) \nC1230_=_C1500( C1230 C1500 ) C1230_=_C1718( C1230 C1718 ) C1230_=_C2057( C1230 C2057 ) C1230_=_C2190( C1230 C2190 ) C1230_=_C2334( C1230 C2334 ) C1230_=_C2349( C1230 C2349 ) \nC1230_=_C2553( C1230 C2553 ) C1230_=_C2554( C1230 C2554 ) C1230_=_C2555( C1230 C2555 ) C1230_=_C2556( C1230 C2556 ) C1230_=_C2557( C1230 C2557 ) C1230_=_C2558( C1230 C2558 ) \nC1230_=_C2559( C1230 C2559 ) C1230_=_C2560( C1230 C2560 ) C1230_=_C2561( C1230 C2561 ) C1230_=_C2563( C1230 C2563 ) C1230_=_C2564( C1230 C2564 ) C1230_=_C2565( C1230 C2565 ) \nC1230_=_C2566( C1230 C2566 ) C1230_=_C2567( C1230 C2567 ) C1230_=_C2568( C1230 C2568 ) C1231_=_C1371( C1231 C1371 ) C1231_=_C1437( C1231 C1437 ) C1231_=_C1913( C1231 C1913 ) \nC1231_=_C2299( C1231 C2299 ) C1231_=_C2352( C1231 C2352 ) C1231_=_C2554( C1231 C2554 ) C1231_=_C2782( C1231 C2782 ) C1231_=_C2827( C1231 C2827 ) C1231_=_C2983( C1231 C2983 ) \nC1231_=_C2984( C1231 C2984 ) C1231_=_C2985( C1231 C2985 ) C1231_=_C2986( C1231 C2986 ) C1231_=_C2987( C1231 C2987 ) C1231_=_C2988( C1231 C2988 ) C1231_=_C2989( C1231 C2989 ) \nC1231_=_C2990( C1231 C2990 ) C1231_=_C2991( C1231 C2991 ) C1231_=_C2992( C1231 C2992 ) C1231_=_C2993( C1231 C2993 ) C1231_=_C2994( C1231 C2994 ) C1231_=_C2995( C1231 C2995 ) \nC1371_=_C1437( C1371 C1437 ) C1371_=_C1913( C1371 C1913 ) C1371_=_C2299( C1371 C2299 ) C1371_=_C2352( C1371 C2352 ) C1371_=_C2554( C1371 C2554 ) C1371_=_C2782( C1371 C2782 ) \nC1371_=_C2827( C1371 C2827 ) C1371_=_C2983( C1371 C2983 ) C1371_=_C2984( C1371 C2984 ) C1371_=_C2985( C1371 C2985 ) C1371_=_C2986( C1371 C2986 ) C1371_=_C2987( C1371 C2987 ) \nC1371_=_C2988( C1371 C2988 ) C1371_=_C2989( C1371 C2989 ) C1371_=_C2990( C1371 C2990 ) C1371_=_C2991( C1371 C2991 ) C1371_=_C2992( C1371 C2992 ) C1371_=_C2993( C1371 C2993 ) \nC1371_=_C2994( C1371 C2994 ) C1371_=_C2995( C1371 C2995 ) C1437_=_C1442( C1437 C1442 ) C1437_=_C1913( C1437 C1913 ) C1437_=_C2299( C1437 C2299 ) C1437_=_C2352( C1437 C2352 ) \nC1437_=_C2554( C1437 C2554 ) C1437_=_C2782( C1437 C2782 ) C1437_=_C2827( C1437 C2827 ) C1437_=_C2983( C1437 C2983 ) C1437_=_C2984( C1437 C2984 ) C1437_=_C2985( C1437 C2985 ) \nC1437_=_C2986( C1437 C2986 ) C1437_=_C2987( C1437 C2987 ) C1437_=_C2988( C1437 C2988 ) C1437_=_C2989( C1437 C2989 ) C1437_=_C2990( C1437 C2990 ) C1437_=_C2991( C1437 C2991 ) \nC1437_=_C2992( C1437 C2992 ) C1437_=_C2993( C1437 C2993 ) C1437_=_C2994( C1437 C2994 ) C1437_=_C2995( C1437 C2995 ) C1442_=_C1531( C1442 C1531 ) C1442_=_C2070( C1442 C2070 ) \nC1442_=_C2360( C1442 C2360 ) C1442_=_C2427( C1442 C2427 ) C1442_=_C2473( C1442 C2473 ) C1442_=_C2578( C1442 C2578 ) C1442_=_C2701( C1442 C2701 ) C1442_=_C2819( C1442 C2819 ) \nC1442_=_C2833( C1442 C2833 ) C1442_=_C2988( C1442 C2988 ) C1442_=_C3178( C1442 C3178 ) C1442_=_C3196( C1442 C3196 ) C1442_=_C3207( C1442 C3207 ) C1442_=_C3504( C1442 C3504 ) \nC1442_=_C3650( C1442 C3650 ) C1442_=_C3721( C1442 C3721 ) C1442_=_C3722( C1442 C3722 ) C1442_=_C3723( C1442 C3723 ) C1500_=_C1718( C1500 C1718 ) C1500_=_C2057( C1500 C2057 ) \nC1500_=_C2190( C1500 C2190 ) C1500_=_C2334( C1500 C2334 ) C1500_=_C2349( C1500 C2349 ) C1500_=_C2553( C1500 C2553 ) C1500_=_C2554( C1500 C2554 ) C1500_=_C2555( C1500 C2555 ) \nC1500_=_C2556( C1500 C2556 ) C1500_=_C2557( C1500 C2557 ) C1500_=_C2558( C1500 C2558 ) C1500_=_C2559( C1500 C2559 ) C1500_=_C2560( C1500 C2560 ) C1500_=_C2561( C1500 C2561 ) \nC1500_=_C2563( C1500 C2563 ) C1500_=_C2564( C1500 C2564 ) C1500_=_C2565( C1500 C2565 ) C1500_=_C2566( C1500 C2566 ) C1500_=_C2567( C1500 C2567 ) C1500_=_C2568( C1500 C2568 ) \nC1531_=_C2070( C1531 C2070 ) C1531_=_C2360( C1531 C2360 ) C1531_=_C2427( C1531 C2427 ) C1531_=_C2473( C1531 C2473 ) C1531_=_C2578( C1531 C2578 ) C1531_=_C2701( C1531 C2701 ) \nC1531_=_C2819( C1531 C2819 ) C1531_=_C2833( C1531 C2833 ) C1531_=_C2988( C1531 C2988 ) C1531_=_C3178( C1531 C3178 ) C1531_=_C3196( C1531 C3196 ) C1531_=_C3207( C1531 C3207 ) \nC1531_=_C3504( C1531 C3504 ) C1531_=_C3650( C1531 C3650 ) C1531_=_C3721( C1531 C3721 ) C1531_=_C3722( C1531 C3722 ) C1531_=_C3723( C1531 C3723 ) C1564_=_C1907( C1564 C1907 ) \nC1564_=_C2055( C1564 C2055 ) C1564_=_C2056( C1564 C2056 ) C1564_=_C2057( C1564 C2057 ) C1564_=_C2058( C1564 C2058 ) C1564_=_C2059( C1564 C2059 ) C1564_=_C2060( C1564 C2060 ) \nC1564_=_C2061( C1564 C2061 ) C1564_=_C2062( C1564 C2062 ) C1564_=_C2064( C1564 C2064 ) C1564_=_C2065( C1564 C2065 ) C1564_=_C2066( C1564 C2066 ) C1564_=_C2067( C1564 C2067 ) \nC1564_=_C2068( C1564 C2068 ) C1564_=_C2069( C1564 C2069 ) C1564_=_C2070( C1564 C2070 ) C1564_=_C2071( C1564 C2071 ) C1564_=_C2072( C1564 C2072 ) C1564_=_C2073( C1564 C2073 ) \nC1564_=_C2074( C1564 C2074 ) C1564_=_C2075( C1564 C2075 ) C1564_=_C2076( C1564 C2076 ) C1564_=_C2077( C1564 C2077 ) C1718_=_C2057( C1718 C2057 ) C1718_=_C2190( C1718 C2190 ) \nC1718_=_C2334( C1718 C2334 ) C1718_=_C2349( C1718 C2349 ) C1718_=_C2553( C1718 C2553 ) C1718_=_C2554( C1718 C2554 ) C1718_=_C2555( C1718 C2555 ) C1718_=_C2556( C1718 C2556 ) \nC1718_=_C2557( C1718 C2557 ) C1718_=_C2558( C1718 C2558 ) C1718_=_C2559( C1718 C2559 ) C1718_=_C2560( C1718 C2560 ) C1718_=_C2561( C1718 C2561 ) C1718_=_C2563( C1718 C2563 ) \nC1718_=_C2564( C1718 C2564 ) C1718_=_C2565( C1718 C2565 ) C1718_=_C2566( C1718 C2566 ) C1718_=_C2567( C1718 C2567 ) C1718_=_C2568( C1718 C2568 ) C1907_=_C1913( C1907 C1913 ) \nC1907_=_C2055( C1907 C2055 ) C1907_=_C2056( C1907 C2056 ) C1907_=_C2057( C1907 C2057 ) C1907_=_C2058( C1907 C2058 ) C1907_=_C2059( C1907 C2059 ) C1907_=_C2060( C1907 C2060 ) \nC1907_=_C2061( C1907 C2061 ) C1907_=_C2062( C1907 C2062 ) C1907_=_C2064( C1907 C2064 ) C1907_=_C2065( C1907 C2065 ) C1907_=_C2066( C1907 C2066 ) C1907_=_C2067( C1907 C2067 ) \nC1907_=_C2068( C1907 C2068 ) C1907_=_C2069( C1907 C2069 ) C1907_=_C2070( C1907 C2070 ) C1907_=_C2071( C1907 C2071 ) C1907_=_C2072( C1907 C2072 ) C1907_=_C2073( C1907 C2073 ) \nC1907_=_C2074( C1907 C2074 ) C1907_=_C2075( C1907 C2075 ) C1907_=_C2076( C1907 C2076 ) C1907_=_C2077( C1907 C2077 ) C1913_=_C2299( C1913 C2299 ) C1913_=_C2352( C1913 C2352 ) \nC1913_=_C2554( C1913 C2554 ) C1913_=_C2782( C1913 C2782 ) C1913_=_C2827( C1913 C2827 ) C1913_=_C2983( C1913 C2983 ) C1913_=_C2984( C1913 C2984 ) C1913_=_C2985( C1913 C2985 ) \nC1913_=_C2986( C1913 C2986 ) C1913_=_C2987( C1913 C2987 ) C1913_=_C2988( C1913 C2988 ) C1913_=_C2989( C1913 C2989 ) C1913_=_C2990( C1913 C2990 ) C1913_=_C2991( C1913 C2991 ) \nC1913_=_C2992( C1913 C2992 ) C1913_=_C2993( C1913 C2993 ) C1913_=_C2994( C1913 C2994 ) C1913_=_C2995( C1913 C2995 ) C2055_=_C2056( C2055 C2056 ) C2055_=_C2057( C2055 C2057 ) \nC2055_=_C2058( C2055 C2058 ) C2055_=_C2059( C2055 C2059 ) C2055_=_C2060( C2055 C2060 ) C2055_=_C2061( C2055 C2061 ) C2055_=_C2062( C2055 C2062 ) C2055_=_C2064( C2055 C2064 ) \nC2055_=_C2065( C2055 C2065 ) C2055_=_C2066( C2055 C2066 ) C2055_=_C2067( C2055 C2067 ) C2055_=_C2068( C2055 C2068 ) C2055_=_C2069( C2055 C2069 ) C2055_=_C2070( C2055 C2070 ) \nC2055_=_C2071( C2055 C2071 ) C2055_=_C2072( C2055 C2072 ) C2055_=_C2073( C2055 C2073 ) C2055_=_C2074( C2055 C2074 ) C2055_=_C2075( C2055 C2075 ) C2055_=_C2076( C2055 C2076 ) \nC2055_=_C2077( C2055 C2077 ) C2056_=_C2057( C2056 C2057 ) C2056_=_C2058( C2056 C2058 ) C2056_=_C2059( C2056 C2059 ) C2056_=_C2060( C2056 C2060 ) C2056_=_C2061( C2056 C2061 ) \nC2056_=_C2062( C2056 C2062 ) C2056_=_C2064( C2056 C2064 ) C2056_=_C2065( C2056 C2065 ) C2056_=_C2066( C2056 C2066 ) C2056_=_C2067( C2056 C2067 ) C2056_=_C2068( C2056 C2068 ) \nC2056_=_C2069( C2056 C2069 ) C2056_=_C2070( C2056 C2070 ) C2056_=_C2071( C2056 C2071 ) C2056_=_C2072( C2056 C2072 ) C2056_=_C2073( C2056 C2073 ) C2056_=_C2074( C2056 C2074 ) \nC2056_=_C2075( C2056 C2075 ) C2056_=_C2076( C2056 C2076 ) C2056_=_C2077( C2056 C2077 ) C2056_=_C2349( C2056 C2349 ) C2056_=_C2352( C2056 C2352 ) C2056_=_C2360( C2056 C2360 ) \nC2057_=_C2058( C2057 C2058 ) C2057_=_C2059( C2057 C2059 ) C2057_=_C2060( C2057 C2060 ) C2057_=_C2061( C2057 C2061 ) C2057_=_C2062( C2057 C2062 ) C2057_=_C2064( C2057 C2064 ) \nC2057_=_C2065( C2057 C2065 ) C2057_=_C2066(</w:t>
      </w:r>
    </w:p>
    <w:p>
      <w:pPr>
        <w:pStyle w:val="PreformattedText"/>
        <w:bidi w:val="0"/>
        <w:spacing w:before="0" w:after="0"/>
        <w:jc w:val="left"/>
        <w:rPr/>
      </w:pPr>
      <w:r>
        <w:rPr/>
        <w:t xml:space="preserve"> </w:t>
      </w:r>
      <w:r>
        <w:rPr/>
        <w:t>C2057 C2066 ) C2057_=_C2067( C2057 C2067 ) C2057_=_C2068( C2057 C2068 ) C2057_=_C2069( C2057 C2069 ) C2057_=_C2070( C2057 C2070 ) \nC2057_=_C2071( C2057 C2071 ) C2057_=_C2072( C2057 C2072 ) C2057_=_C2073( C2057 C2073 ) C2057_=_C2074( C2057 C2074 ) C2057_=_C2075( C2057 C2075 ) C2057_=_C2076( C2057 C2076 ) \nC2057_=_C2077( C2057 C2077 ) C2057_=_C2190( C2057 C2190 ) C2057_=_C2334( C2057 C2334 ) C2057_=_C2349( C2057 C2349 ) C2057_=_C2553( C2057 C2553 ) C2057_=_C2554( C2057 C2554 ) \nC2057_=_C2555( C2057 C2555 ) C2057_=_C2556( C2057 C2556 ) C2057_=_C2557( C2057 C2557 ) C2057_=_C2558( C2057 C2558 ) C2057_=_C2559( C2057 C2559 ) C2057_=_C2560( C2057 C2560 ) \nC2057_=_C2561( C2057 C2561 ) C2057_=_C2563( C2057 C2563 ) C2057_=_C2564( C2057 C2564 ) C2057_=_C2565( C2057 C2565 ) C2057_=_C2566( C2057 C2566 ) C2057_=_C2567( C2057 C2567 ) \nC2057_=_C2568( C2057 C2568 ) C2058_=_C2059( C2058 C2059 ) C2058_=_C2060( C2058 C2060 ) C2058_=_C2061( C2058 C2061 ) C2058_=_C2062( C2058 C2062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076( C2058 C2076 ) \nC2058_=_C2077( C2058 C2077 ) C2058_=_C2578( C2058 C2578 ) C2059_=_C2060( C2059 C2060 ) C2059_=_C2061( C2059 C2061 ) C2059_=_C2062( C2059 C2062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59_=_C2075( C2059 C2075 ) C2059_=_C2076( C2059 C2076 ) \nC2059_=_C2077( C2059 C2077 ) C2060_=_C2061( C2060 C2061 ) C2060_=_C2062( C2060 C2062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077( C2060 C2077 ) C2061_=_C2062( C2061 C2062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782( C2061 C2782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076( C2062 C2076 ) C2062_=_C2077( C2062 C2077 ) C2062_=_C2553( C2062 C2553 ) \nC2062_=_C2827( C2062 C2827 ) C2062_=_C2833( C2062 C2833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559( C2064 C2559 ) C2064_=_C2983( C2064 C2983 ) C2064_=_C3196( C2064 C3196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984( C2065 C2984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986( C2066 C2986 ) C2067_=_C2068( C2067 C2068 ) C2067_=_C2069( C2067 C2069 ) C2067_=_C2070( C2067 C2070 ) C2067_=_C2071( C2067 C2071 ) C2067_=_C2072( C2067 C2072 ) \nC2067_=_C2073( C2067 C2073 ) C2067_=_C2074( C2067 C2074 ) C2067_=_C2075( C2067 C2075 ) C2067_=_C2076( C2067 C2076 ) C2067_=_C2077( C2067 C2077 ) C2068_=_C2069( C2068 C2069 ) \nC2068_=_C2070( C2068 C2070 ) C2068_=_C2071( C2068 C2071 ) C2068_=_C2072( C2068 C2072 ) C2068_=_C2073( C2068 C2073 ) C2068_=_C2074( C2068 C2074 ) C2068_=_C2075( C2068 C2075 ) \nC2068_=_C2076( C2068 C2076 ) C2068_=_C2077( C2068 C2077 ) C2068_=_C2561( C2068 C2561 ) C2068_=_C2987( C2068 C2987 ) C2068_=_C3650( C2068 C3650 ) C2069_=_C2070( C2069 C2070 ) \nC2069_=_C2071( C2069 C2071 ) C2069_=_C2072( C2069 C2072 ) C2069_=_C2073( C2069 C2073 ) C2069_=_C2074( C2069 C2074 ) C2069_=_C2075( C2069 C2075 ) C2069_=_C2076( C2069 C2076 ) \nC2069_=_C2077( C2069 C2077 ) C2070_=_C2071( C2070 C2071 ) C2070_=_C2072( C2070 C2072 ) C2070_=_C2073( C2070 C2073 ) C2070_=_C2074( C2070 C2074 ) C2070_=_C2075( C2070 C2075 ) \nC2070_=_C2076( C2070 C2076 ) C2070_=_C2077( C2070 C2077 ) C2070_=_C2360( C2070 C2360 ) C2070_=_C2427( C2070 C2427 ) C2070_=_C2473( C2070 C2473 ) C2070_=_C2578( C2070 C2578 ) \nC2070_=_C2701( C2070 C2701 ) C2070_=_C2819( C2070 C2819 ) C2070_=_C2833( C2070 C2833 ) C2070_=_C2988( C2070 C2988 ) C2070_=_C3178( C2070 C3178 ) C2070_=_C3196( C2070 C3196 ) \nC2070_=_C3207( C2070 C3207 ) C2070_=_C3504( C2070 C3504 ) C2070_=_C3650( C2070 C3650 ) C2070_=_C3721( C2070 C3721 ) C2070_=_C3722( C2070 C3722 ) C2070_=_C3723( C2070 C3723 ) \nC2071_=_C2072( C2071 C2072 ) C2071_=_C2073( C2071 C2073 ) C2071_=_C2074( C2071 C2074 ) C2071_=_C2075( C2071 C2075 ) C2071_=_C2076( C2071 C2076 ) C2071_=_C2077( C2071 C2077 ) \nC2072_=_C2073( C2072 C2073 ) C2072_=_C2074( C2072 C2074 ) C2072_=_C2075( C2072 C2075 ) C2072_=_C2076( C2072 C2076 ) C2072_=_C2077( C2072 C2077 ) C2072_=_C2989( C2072 C2989 ) \nC2073_=_C2074( C2073 C2074 ) C2073_=_C2075( C2073 C2075 ) C2073_=_C2076( C2073 C2076 ) C2073_=_C2077( C2073 C2077 ) C2073_=_C2563( C2073 C2563 ) C2073_=_C2990( C2073 C2990 ) \nC2073_=_C3721( C2073 C3721 ) C2074_=_C2075( C2074 C2075 ) C2074_=_C2076( C2074 C2076 ) C2074_=_C2077( C2074 C2077 ) C2074_=_C2991( C2074 C2991 ) C2075_=_C2076( C2075 C2076 ) \nC2075_=_C2077( C2075 C2077 ) C2075_=_C2565( C2075 C2565 ) C2075_=_C2992( C2075 C2992 ) C2075_=_C3722( C2075 C3722 ) C2076_=_C2077( C2076 C2077 ) C2076_=_C2993( C2076 C2993 ) \nC2077_=_C2568( C2077 C2568 ) C2077_=_C2994( C2077 C2994 ) C2077_=_C3723( C2077 C3723 ) C2190_=_C2334( C2190 C2334 ) C2190_=_C2349( C2190 C2349 ) C2190_=_C2553( C2190 C2553 ) \nC2190_=_C2554( C2190 C2554 ) C2190_=_C2555( C2190 C2555 ) C2190_=_C2556( C2190 C2556 ) C2190_=_C2557( C2190 C2557 ) C2190_=_C2558( C2190 C2558 ) C2190_=_C2559( C2190 C2559 ) \nC2190_=_C2560( C2190 C2560 ) C2190_=_C2561( C2190 C2561 ) C2190_=_C2563( C2190 C2563 ) C2190_=_C2564( C2190 C2564 ) C2190_=_C2565( C2190 C2565 ) C2190_=_C2566( C2190 C2566 ) \nC2190_=_C2567( C2190 C2567 ) C2190_=_C2568( C2190 C2568 ) C2299_=_C2352( C2299 C2352 ) C2299_=_C2554( C2299 C2554 ) C2299_=_C2782( C2299 C2782 ) C2299_=_C2827( C2299 C2827 ) \nC2299_=_C2983( C2299 C2983 ) C2299_=_C2984( C2299 C2984 ) C2299_=_C2985( C2299 C2985 ) C2299_=_C2986( C2299 C2986 ) C2299_=_C2987( C2299 C2987 ) C2299_=_C2988( C2299 C2988 ) \nC2299_=_C2989( C2299 C2989 ) C2299_=_C2990( C2299 C2990 ) C2299_=_C2991( C2299 C2991 ) C2299_=_C2992( C2299 C2992 ) C2299_=_C2993( C2299 C2993 ) C2299_=_C2994( C2299 C2994 ) \nC2299_=_C2995( C2299 C2995 ) C2334_=_C2349( C2334 C2349 ) C2334_=_C2553( C2334 C2553 ) C2334_=_C2554( C2334 C2554 ) C2334_=_C2555( C2334 C2555 ) C2334_=_C2556( C2334 C2556 ) \nC2334_=_C2557( C2334 C2557 ) C2334_=_C2558( C2334 C2558 ) C2334_=_C2559( C2334 C2559 ) C2334_=_C2560( C2334 C2560 ) C2334_=_C2561( C2334 C2561 ) C2334_=_C2563( C2334 C2563 ) \nC2334_=_C2564( C2334 C2564 ) C2334_=_C2565( C2334 C2565 ) C2334_=_C2566( C2334 C2566 ) C2334_=_C2567( C2334 C2567 ) C2334_=_C2568( C2334 C2568 ) C2349_=_C2352( C2349 C2352 ) \nC2349_=_C2360( C2349 C2360 ) C2349_=_C2553( C2349 C2553 ) C2349_=_C2554( C2349 C2554 ) C2349_=_C2555( C2349 C2555 ) C2349_=_C2556( C2349 C2556 ) C2349_=_C2557( C2349 C2557 ) \nC2349_=_C2558( C2349 C2558 ) C2349_=_C2559( C2349 C2559 ) C2349_=_C2560( C2349 C2560 ) C2349_=_C2561( C2349 C2561 ) C2349_=_C2563( C2349 C2563 ) C2349_=_C2564( C2349 C2564 ) \nC2349_=_C2565( C2349 C2565 ) C2349_=_C2566( C2349 C2566 ) C2349_=_C2567( C2349 C2567 ) C2349_=_C2568( C2349 C2568 ) C2352_=_C2360( C2352 C2360 ) C2352_=_C2554( C2352 C2554 ) \nC2352_=_C2782( C2352 C2782 ) C2352_=_C2827( C2352 C2827 ) C2352_=_C2983( C2352 C2983 ) C2352_=_C2984( C2352 C2984 ) C2352_=_C2985( C2352 C2985 ) C2352_=_C2986( C2352 C2986 ) \nC2352_=_C2987( C2352 C2987 ) C2352_=_C2988( C2352 C2988 ) C2352_=_C2989( C2352 C2989 ) C2352_=_C2990( C2352 C2990 ) C2352_=_C2991( C2352 C2991 ) C2352_=_C2992( C2352 C2992 ) \nC2352_=_C2993( C2352 C2993 ) C2352_=_C2994( C2352 C2994 ) C2352_=_C2995( C2352 C2995 ) C2360_=_C2427( C2360 C2427 ) C2360_=_C2473( C2360 C2473 ) C2360_=_C2578( C2360 C2578 ) \nC2360_=_C2701( C2360 C2701 ) C2360_=_C2819( C2360 C2819 ) C2360_=_C2833( C2360 C2833 ) C2360_=_C2988( C2360 C2988 ) C2360_=_C3178( C2360 C3178 ) C2360_=_C3196( C2360 C3196 ) \nC2360_=_C3207( C2360 C3207 ) C2360_=_C3504( C2360 C3504 ) C2360_=_C3650( C2360 C3650 ) C2360_=_C3721(</w:t>
      </w:r>
    </w:p>
    <w:p>
      <w:pPr>
        <w:pStyle w:val="PreformattedText"/>
        <w:bidi w:val="0"/>
        <w:spacing w:before="0" w:after="0"/>
        <w:jc w:val="left"/>
        <w:rPr/>
      </w:pPr>
      <w:r>
        <w:rPr/>
        <w:t xml:space="preserve"> </w:t>
      </w:r>
      <w:r>
        <w:rPr/>
        <w:t>C2360 C3721 ) C2360_=_C3722( C2360 C3722 ) C2360_=_C3723( C2360 C3723 ) \nC2427_=_C2473( C2427 C2473 ) C2427_=_C2578( C2427 C2578 ) C2427_=_C2701( C2427 C2701 ) C2427_=_C2819( C2427 C2819 ) C2427_=_C2833( C2427 C2833 ) C2427_=_C2988( C2427 C2988 ) \nC2427_=_C3178( C2427 C3178 ) C2427_=_C3196( C2427 C3196 ) C2427_=_C3207( C2427 C3207 ) C2427_=_C3504( C2427 C3504 ) C2427_=_C3650( C2427 C3650 ) C2427_=_C3721( C2427 C3721 ) \nC2427_=_C3722( C2427 C3722 ) C2427_=_C3723( C2427 C3723 ) C2473_=_C2578( C2473 C2578 ) C2473_=_C2701( C2473 C2701 ) C2473_=_C2819( C2473 C2819 ) C2473_=_C2833( C2473 C2833 ) \nC2473_=_C2988( C2473 C2988 ) C2473_=_C3178( C2473 C3178 ) C2473_=_C3196( C2473 C3196 ) C2473_=_C3207( C2473 C3207 ) C2473_=_C3504( C2473 C3504 ) C2473_=_C3650( C2473 C3650 ) \nC2473_=_C3721( C2473 C3721 ) C2473_=_C3722( C2473 C3722 ) C2473_=_C3723( C2473 C3723 ) C2553_=_C2554( C2553 C2554 ) C2553_=_C2555( C2553 C2555 ) C2553_=_C2556( C2553 C2556 ) \nC2553_=_C2557( C2553 C2557 ) C2553_=_C2558( C2553 C2558 ) C2553_=_C2559( C2553 C2559 ) C2553_=_C2560( C2553 C2560 ) C2553_=_C2561( C2553 C2561 ) C2553_=_C2563( C2553 C2563 ) \nC2553_=_C2564( C2553 C2564 ) C2553_=_C2565( C2553 C2565 ) C2553_=_C2566( C2553 C2566 ) C2553_=_C2567( C2553 C2567 ) C2553_=_C2568( C2553 C2568 ) C2553_=_C2827( C2553 C2827 ) \nC2553_=_C2833( C2553 C2833 ) C2554_=_C2555( C2554 C2555 ) C2554_=_C2556( C2554 C2556 ) C2554_=_C2557( C2554 C2557 ) C2554_=_C2558( C2554 C2558 ) C2554_=_C2559( C2554 C2559 ) \nC2554_=_C2560( C2554 C2560 ) C2554_=_C2561( C2554 C2561 ) C2554_=_C2563( C2554 C2563 ) C2554_=_C2564( C2554 C2564 ) C2554_=_C2565( C2554 C2565 ) C2554_=_C2566( C2554 C2566 ) \nC2554_=_C2567( C2554 C2567 ) C2554_=_C2568( C2554 C2568 ) C2554_=_C2782( C2554 C2782 ) C2554_=_C2827( C2554 C2827 ) C2554_=_C2983( C2554 C2983 ) C2554_=_C2984( C2554 C2984 ) \nC2554_=_C2985( C2554 C2985 ) C2554_=_C2986( C2554 C2986 ) C2554_=_C2987( C2554 C2987 ) C2554_=_C2988( C2554 C2988 ) C2554_=_C2989( C2554 C2989 ) C2554_=_C2990( C2554 C2990 ) \nC2554_=_C2991( C2554 C2991 ) C2554_=_C2992( C2554 C2992 ) C2554_=_C2993( C2554 C2993 ) C2554_=_C2994( C2554 C2994 ) C2554_=_C2995( C2554 C2995 ) C2555_=_C2556( C2555 C2556 ) \nC2555_=_C2557( C2555 C2557 ) C2555_=_C2558( C2555 C2558 ) C2555_=_C2559( C2555 C2559 ) C2555_=_C2560( C2555 C2560 ) C2555_=_C2561( C2555 C2561 ) C2555_=_C2563( C2555 C2563 ) \nC2555_=_C2564( C2555 C2564 ) C2555_=_C2565( C2555 C2565 ) C2555_=_C2566( C2555 C2566 ) C2555_=_C2567( C2555 C2567 ) C2555_=_C2568( C2555 C2568 ) C2556_=_C2557( C2556 C2557 ) \nC2556_=_C2558( C2556 C2558 ) C2556_=_C2559( C2556 C2559 ) C2556_=_C2560( C2556 C2560 ) C2556_=_C2561( C2556 C2561 ) C2556_=_C2563( C2556 C2563 ) C2556_=_C2564( C2556 C2564 ) \nC2556_=_C2565( C2556 C2565 ) C2556_=_C2566( C2556 C2566 ) C2556_=_C2567( C2556 C2567 ) C2556_=_C2568( C2556 C2568 ) C2557_=_C2558( C2557 C2558 ) C2557_=_C2559( C2557 C2559 ) \nC2557_=_C2560( C2557 C2560 ) C2557_=_C2561( C2557 C2561 ) C2557_=_C2563( C2557 C2563 ) C2557_=_C2564( C2557 C2564 ) C2557_=_C2565( C2557 C2565 ) C2557_=_C2566( C2557 C2566 ) \nC2557_=_C2567( C2557 C2567 ) C2557_=_C2568( C2557 C2568 ) C2558_=_C2559( C2558 C2559 ) C2558_=_C2560( C2558 C2560 ) C2558_=_C2561( C2558 C2561 ) C2558_=_C2563( C2558 C2563 ) \nC2558_=_C2564( C2558 C2564 ) C2558_=_C2565( C2558 C2565 ) C2558_=_C2566( C2558 C2566 ) C2558_=_C2567( C2558 C2567 ) C2558_=_C2568( C2558 C2568 ) C2559_=_C2560( C2559 C2560 ) \nC2559_=_C2561( C2559 C2561 ) C2559_=_C2563( C2559 C2563 ) C2559_=_C2564( C2559 C2564 ) C2559_=_C2565( C2559 C2565 ) C2559_=_C2566( C2559 C2566 ) C2559_=_C2567( C2559 C2567 ) \nC2559_=_C2568( C2559 C2568 ) C2559_=_C2983( C2559 C2983 ) C2559_=_C3196( C2559 C3196 ) C2560_=_C2561( C2560 C2561 ) C2560_=_C2563( C2560 C2563 ) C2560_=_C2564( C2560 C2564 ) \nC2560_=_C2565( C2560 C2565 ) C2560_=_C2566( C2560 C2566 ) C2560_=_C2567( C2560 C2567 ) C2560_=_C2568( C2560 C2568 ) C2561_=_C2563( C2561 C2563 ) C2561_=_C2564( C2561 C2564 ) \nC2561_=_C2565( C2561 C2565 ) C2561_=_C2566( C2561 C2566 ) C2561_=_C2567( C2561 C2567 ) C2561_=_C2568( C2561 C2568 ) C2561_=_C2987( C2561 C2987 ) C2561_=_C3650( C2561 C3650 ) \nC2563_=_C2564( C2563 C2564 ) C2563_=_C2565( C2563 C2565 ) C2563_=_C2566( C2563 C2566 ) C2563_=_C2567( C2563 C2567 ) C2563_=_C2568( C2563 C2568 ) C2563_=_C2990( C2563 C2990 ) \nC2563_=_C3721( C2563 C3721 ) C2564_=_C2565( C2564 C2565 ) C2564_=_C2566( C2564 C2566 ) C2564_=_C2567( C2564 C2567 ) C2564_=_C2568( C2564 C2568 ) C2565_=_C2566( C2565 C2566 ) \nC2565_=_C2567( C2565 C2567 ) C2565_=_C2568( C2565 C2568 ) C2565_=_C2992( C2565 C2992 ) C2565_=_C3722( C2565 C3722 ) C2566_=_C2567( C2566 C2567 ) C2566_=_C2568( C2566 C2568 ) \nC2567_=_C2568( C2567 C2568 ) C2568_=_C2994( C2568 C2994 ) C2568_=_C3723( C2568 C3723 ) C2578_=_C2701( C2578 C2701 ) C2578_=_C2819( C2578 C2819 ) C2578_=_C2833( C2578 C2833 ) \nC2578_=_C2988( C2578 C2988 ) C2578_=_C3178( C2578 C3178 ) C2578_=_C3196( C2578 C3196 ) C2578_=_C3207( C2578 C3207 ) C2578_=_C3504( C2578 C3504 ) C2578_=_C3650( C2578 C3650 ) \nC2578_=_C3721( C2578 C3721 ) C2578_=_C3722( C2578 C3722 ) C2578_=_C3723( C2578 C3723 ) C2701_=_C2819( C2701 C2819 ) C2701_=_C2833( C2701 C2833 ) C2701_=_C2988( C2701 C2988 ) \nC2701_=_C3178( C2701 C3178 ) C2701_=_C3196( C2701 C3196 ) C2701_=_C3207( C2701 C3207 ) C2701_=_C3504( C2701 C3504 ) C2701_=_C3650( C2701 C3650 ) C2701_=_C3721( C2701 C3721 ) \nC2701_=_C3722( C2701 C3722 ) C2701_=_C3723( C2701 C3723 ) C2782_=_C2827( C2782 C2827 ) C2782_=_C2983( C2782 C2983 ) C2782_=_C2984( C2782 C2984 ) C2782_=_C2985( C2782 C2985 ) \nC2782_=_C2986( C2782 C2986 ) C2782_=_C2987( C2782 C2987 ) C2782_=_C2988( C2782 C2988 ) C2782_=_C2989( C2782 C2989 ) C2782_=_C2990( C2782 C2990 ) C2782_=_C2991( C2782 C2991 ) \nC2782_=_C2992( C2782 C2992 ) C2782_=_C2993( C2782 C2993 ) C2782_=_C2994( C2782 C2994 ) C2782_=_C2995( C2782 C2995 ) C2819_=_C2833( C2819 C2833 ) C2819_=_C2988( C2819 C2988 ) \nC2819_=_C3178( C2819 C3178 ) C2819_=_C3196( C2819 C3196 ) C2819_=_C3207( C2819 C3207 ) C2819_=_C3504( C2819 C3504 ) C2819_=_C3650( C2819 C3650 ) C2819_=_C3721( C2819 C3721 ) \nC2819_=_C3722( C2819 C3722 ) C2819_=_C3723( C2819 C3723 ) C2827_=_C2833( C2827 C2833 ) C2827_=_C2983( C2827 C2983 ) C2827_=_C2984( C2827 C2984 ) C2827_=_C2985( C2827 C2985 ) \nC2827_=_C2986( C2827 C2986 ) C2827_=_C2987( C2827 C2987 ) C2827_=_C2988( C2827 C2988 ) C2827_=_C2989( C2827 C2989 ) C2827_=_C2990( C2827 C2990 ) C2827_=_C2991( C2827 C2991 ) \nC2827_=_C2992( C2827 C2992 ) C2827_=_C2993( C2827 C2993 ) C2827_=_C2994( C2827 C2994 ) C2827_=_C2995( C2827 C2995 ) C2833_=_C2988( C2833 C2988 ) C2833_=_C3178( C2833 C3178 ) \nC2833_=_C3196( C2833 C3196 ) C2833_=_C3207( C2833 C3207 ) C2833_=_C3504( C2833 C3504 ) C2833_=_C3650( C2833 C3650 ) C2833_=_C3721( C2833 C3721 ) C2833_=_C3722( C2833 C3722 ) \nC2833_=_C3723( C2833 C3723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3196( C2983 C3196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5_=_C2986( C2985 C2986 ) C2985_=_C2987( C2985 C2987 ) C2985_=_C2988( C2985 C2988 ) C2985_=_C2989( C2985 C2989 ) C2985_=_C2990( C2985 C2990 ) \nC2985_=_C2991( C2985 C2991 ) C2985_=_C2992( C2985 C2992 ) C2985_=_C2993( C2985 C2993 ) C2985_=_C2994( C2985 C2994 ) C2985_=_C2995( C2985 C2995 ) C2986_=_C2987( C2986 C2987 ) \nC2986_=_C2988( C2986 C2988 ) C2986_=_C2989( C2986 C2989 ) C2986_=_C2990( C2986 C2990 ) C2986_=_C2991( C2986 C2991 ) C2986_=_C2992( C2986 C2992 ) C2986_=_C2993( C2986 C2993 ) \nC2986_=_C2994( C2986 C2994 ) C2986_=_C2995( C2986 C2995 ) C2987_=_C2988( C2987 C2988 ) C2987_=_C2989( C2987 C2989 ) C2987_=_C2990( C2987 C2990 ) C2987_=_C2991( C2987 C2991 ) \nC2987_=_C2992( C2987 C2992 ) C2987_=_C2993( C2987 C2993 ) C2987_=_C2994( C2987 C2994 ) C2987_=_C2995( C2987 C2995 ) C2987_=_C3650( C2987 C3650 ) C2988_=_C2989( C2988 C2989 ) \nC2988_=_C2990( C2988 C2990 ) C2988_=_C2991( C2988 C2991 ) C2988_=_C2992( C2988 C2992 ) C2988_=_C2993( C2988 C2993 ) C2988_=_C2994( C2988 C2994 ) C2988_=_C2995( C2988 C2995 ) \nC2988_=_C3178( C2988 C3178 ) C2988_=_C3196( C2988 C3196 ) C2988_=_C3207( C2988 C3207 ) C2988_=_C3504( C2988 C3504 ) C2988_=_C3650( C2988 C3650 ) C2988_=_C3721( C2988 C3721 ) \nC2988_=_C3722( C2988 C3722 ) C2988_=_C3723( C2988 C3723 ) C2989_=_C2990( C2989 C2990 ) C2989_=_C2991( C2989 C2991 ) C2989_=_C2992( C2989 C2992 ) C2989_=_C2993( C2989 C2993 ) \nC2989_=_C2994( C2989 C2994 ) C2989_=_C2995( C2989 C2995 ) C2990_=_C2991( C2990 C2991 ) C2990_=_C2992( C2990 C2992 ) C2990_=_C2993( C2990 C2993 ) C2990_=_C2994( C2990 C2994 ) \nC2990_=_C2995( C2990 C2995 ) C2990_=_C3721( C2990 C3721 ) C2991_=_C2992( C2991 C2992 ) C2991_=_C2993( C2991 C2993 ) C2991_=_C2994( C2991 C2994 ) C2991_=_C2995( C2991 C2995 ) \nC2992_=_C2993( C2992 C2993 ) C2992_=_C2994( C2992 C2994 ) C2992_=_C2995( C2992 C2995 ) C2992_=_C3722( C2992 C3722 ) C2993_=_C2994( C2993 C2994 ) C2993_=_C2995( C2993 C2995 ) \nC2994_=_C2995( C2994 C2995 ) C2994_=_C3723( C2994 C3723 ) C3178_=_C3196( C3178 C3196 ) C3178_=_C3207( C3178 C3207 ) C3178_=_C3504( C3178 C3504 ) C3178_=_C3650( C3178 C3650 ) \nC3178_=_C3721( C3178 C3721 ) C3178_=_C3722( C3178 C3722 ) C3178_=_C3723( C3178 C3723 ) C3196_=_C3207( C3196 C3207 ) C3196_=_C3504( C3196 C3504 ) C3196_=_C3650( C3196 C3650 ) \nC3196_=_C3721( C3196 C3721 ) C3196_=_C3722( C3196 C3722 ) C3196_=_C3723( C3196 C3723 ) C3207_=_C3504( C3207 C3504 ) C3207_=_C3650( C3207 C3650 ) C3207_=_C3721(</w:t>
      </w:r>
    </w:p>
    <w:p>
      <w:pPr>
        <w:pStyle w:val="PreformattedText"/>
        <w:bidi w:val="0"/>
        <w:spacing w:before="0" w:after="0"/>
        <w:jc w:val="left"/>
        <w:rPr/>
      </w:pPr>
      <w:r>
        <w:rPr/>
        <w:t xml:space="preserve"> </w:t>
      </w:r>
      <w:r>
        <w:rPr/>
        <w:t>C3207 C3721 ) \nC3207_=_C3722( C3207 C3722 ) C3207_=_C3723( C3207 C3723 ) C3504_=_C3650( C3504 C3650 ) C3504_=_C3721( C3504 C3721 ) C3504_=_C3722( C3504 C3722 ) C3504_=_C3723( C3504 C3723 ) \nC3650_=_C3721( C3650 C3721 ) C3650_=_C3722( C3650 C3722 ) C3650_=_C3723( C3650 C3723 ) C3721_=_C3722( C3721 C3722 ) C3721_=_C3723( C3721 C3723 ) C3722_=_C3723( C3722 C3723 ) "];90-&gt;118[label="96: C70 C136 C159 C244 C326 \nC481 C487 C494 C648 C683 C750 \nC777 C806 C958 C992 C1017 C1036 \nC1230 C1231 C1371 C1437 C1442 C1500 \nC1531 C1564 C1718 C1907 C1913 C2055 \nC2056 C2058 C2059 C2060 C2061 C2062 \nC2064 C2065 C2066 C2067 C2068 C2069 \nC2071 C2072 C2073 C2074 C2075 C2076 \nC2077 C2190 C2299 C2334 C2349 C2352 \nC2360 C2427 C2473 C2553 C2555 C2556 \nC2557 C2558 C2559 C2560 C2561 C2563 \nC2564 C2565 C2566 C2567 C2568 C2578 \nC2701 C2782 C2819 C2827 C2833 C2983 \nC2984 C2985 C2986 C2987 C2989 C2990 \nC2991 C2992 C2993 C2994 C2995 C3178 \nC3196 C3207 C3504 C3650 C3721 C3722 \nC3723 \n1159: C70_=_C136 ,C70_=_C159 ,C70_=_C244 ,C70_=_C326 ,C70_=_C494 ,\nC70_=_C992 ,C70_=_C1442 ,C70_=_C1531 ,C70_=_C2360 ,C70_=_C2427 ,C70_=_C2473 ,\nC70_=_C2578 ,C70_=_C2701 ,C70_=_C2819 ,C70_=_C2833 ,C70_=_C3178 ,C70_=_C3196 ,\nC70_=_C3207 ,C70_=_C3504 ,C70_=_C3650 ,C70_=_C3721 ,C70_=_C3722 ,C70_=_C3723 ,\nC136_=_C159 ,C136_=_C244 ,C136_=_C326 ,C136_=_C494 ,C136_=_C992 ,C136_=_C1442 ,\nC136_=_C1531 ,C136_=_C2360 ,C136_=_C2427 ,C136_=_C2473 ,C136_=_C2578 ,C136_=_C2701 ,\nC136_=_C2819 ,C136_=_C2833 ,C136_=_C3178 ,C136_=_C3196 ,C136_=_C3207 ,C136_=_C3504 ,\nC136_=_C3650 ,C136_=_C3721 ,C136_=_C3722 ,C136_=_C3723 ,C159_=_C244 ,C159_=_C326 ,\nC159_=_C494 ,C159_=_C992 ,C159_=_C1442 ,C159_=_C1531 ,C159_=_C2360 ,C159_=_C2427 ,\nC159_=_C2473 ,C159_=_C2578 ,C159_=_C2701 ,C159_=_C2819 ,C159_=_C2833 ,C159_=_C3178 ,\nC159_=_C3196 ,C159_=_C3207 ,C159_=_C3504 ,C159_=_C3650 ,C159_=_C3721 ,C159_=_C3722 ,\nC159_=_C3723 ,C244_=_C326 ,C244_=_C494 ,C244_=_C992 ,C244_=_C1442 ,C244_=_C1531 ,\nC244_=_C2360 ,C244_=_C2427 ,C244_=_C2473 ,C244_=_C2578 ,C244_=_C2701 ,C244_=_C2819 ,\nC244_=_C2833 ,C244_=_C3178 ,C244_=_C3196 ,C244_=_C3207 ,C244_=_C3504 ,C244_=_C3650 ,\nC244_=_C3721 ,C244_=_C3722 ,C244_=_C3723 ,C326_=_C494 ,C326_=_C992 ,C326_=_C1442 ,\nC326_=_C1531 ,C326_=_C2360 ,C326_=_C2427 ,C326_=_C2473 ,C326_=_C2578 ,C326_=_C2701 ,\nC326_=_C2819 ,C326_=_C2833 ,C326_=_C3178 ,C326_=_C3196 ,C326_=_C3207 ,C326_=_C3504 ,\nC326_=_C3650 ,C326_=_C3721 ,C326_=_C3722 ,C326_=_C3723 ,C481_=_C487 ,C481_=_C494 ,\nC481_=_C750 ,C481_=_C1564 ,C481_=_C1907 ,C481_=_C2055 ,C481_=_C2056 ,C481_=_C2058 ,\nC481_=_C2059 ,C481_=_C2060 ,C481_=_C2061 ,C481_=_C2062 ,C481_=_C2064 ,C481_=_C2065 ,\nC481_=_C2066 ,C481_=_C2067 ,C481_=_C2068 ,C481_=_C2069 ,C481_=_C2071 ,C481_=_C2072 ,\nC481_=_C2073 ,C481_=_C2074 ,C481_=_C2075 ,C481_=_C2076 ,C481_=_C2077 ,C487_=_C494 ,\nC487_=_C806 ,C487_=_C1017 ,C487_=_C1036 ,C487_=_C1231 ,C487_=_C1371 ,C487_=_C1437 ,\nC487_=_C1913 ,C487_=_C2299 ,C487_=_C2352 ,C487_=_C2782 ,C487_=_C2827 ,C487_=_C2983 ,\nC487_=_C2984 ,C487_=_C2985 ,C487_=_C2986 ,C487_=_C2987 ,C487_=_C2989 ,C487_=_C2990 ,\nC487_=_C2991 ,C487_=_C2992 ,C487_=_C2993 ,C487_=_C2994 ,C487_=_C2995 ,C494_=_C992 ,\nC494_=_C1442 ,C494_=_C1531 ,C494_=_C2360 ,C494_=_C2427 ,C494_=_C2473 ,C494_=_C2578 ,\nC494_=_C2701 ,C494_=_C2819 ,C494_=_C2833 ,C494_=_C3178 ,C494_=_C3196 ,C494_=_C3207 ,\nC494_=_C3504 ,C494_=_C3650 ,C494_=_C3721 ,C494_=_C3722 ,C494_=_C3723 ,C648_=_C683 ,\nC648_=_C777 ,C648_=_C958 ,C648_=_C1230 ,C648_=_C1500 ,C648_=_C1718 ,C648_=_C2190 ,\nC648_=_C2334 ,C648_=_C2349 ,C648_=_C2553 ,C648_=_C2555 ,C648_=_C2556 ,C648_=_C2557 ,\nC648_=_C2558 ,C648_=_C2559 ,C648_=_C2560 ,C648_=_C2561 ,C648_=_C2563 ,C648_=_C2564 ,\nC648_=_C2565 ,C648_=_C2566 ,C648_=_C2567 ,C648_=_C2568 ,C683_=_C777 ,C683_=_C958 ,\nC683_=_C1230 ,C683_=_C1500 ,C683_=_C1718 ,C683_=_C2190 ,C683_=_C2334 ,C683_=_C2349 ,\nC683_=_C2553 ,C683_=_C2555 ,C683_=_C2556 ,C683_=_C2557 ,C683_=_C2558 ,C683_=_C2559 ,\nC683_=_C2560 ,C683_=_C2561 ,C683_=_C2563 ,C683_=_C2564 ,C683_=_C2565 ,C683_=_C2566 ,\nC683_=_C2567 ,C683_=_C2568 ,C750_=_C1564 ,C750_=_C1907 ,C750_=_C2055 ,C750_=_C2056 ,\nC750_=_C2058 ,C750_=_C2059 ,C750_=_C2060 ,C750_=_C2061 ,C750_=_C2062 ,C750_=_C2064 ,\nC750_=_C2065 ,C750_=_C2066 ,C750_=_C2067 ,C750_=_C2068 ,C750_=_C2069 ,C750_=_C2071 ,\nC750_=_C2072 ,C750_=_C2073 ,C750_=_C2074 ,C750_=_C2075 ,C750_=_C2076 ,C750_=_C2077 ,\nC777_=_C958 ,C777_=_C1230 ,C777_=_C1500 ,C777_=_C1718 ,C777_=_C2190 ,C777_=_C2334 ,\nC777_=_C2349 ,C777_=_C2553 ,C777_=_C2555 ,C777_=_C2556 ,C777_=_C2557 ,C777_=_C2558 ,\nC777_=_C2559 ,C777_=_C2560 ,C777_=_C2561 ,C777_=_C2563 ,C777_=_C2564 ,C777_=_C2565 ,\nC777_=_C2566 ,C777_=_C2567 ,C777_=_C2568 ,C806_=_C1017 ,C806_=_C1036 ,C806_=_C1231 ,\nC806_=_C1371 ,C806_=_C1437 ,C806_=_C1913 ,C806_=_C2299 ,C806_=_C2352 ,C806_=_C2782 ,\nC806_=_C2827 ,C806_=_C2983 ,C806_=_C2984 ,C806_=_C2985 ,C806_=_C2986 ,C806_=_C2987 ,\nC806_=_C2989 ,C806_=_C2990 ,C806_=_C2991 ,C806_=_C2992 ,C806_=_C2993 ,C806_=_C2994 ,\nC806_=_C2995 ,C958_=_C1230 ,C958_=_C1500 ,C958_=_C1718 ,C958_=_C2190 ,C958_=_C2334 ,\nC958_=_C2349 ,C958_=_C2553 ,C958_=_C2555 ,C958_=_C2556 ,C958_=_C2557 ,C958_=_C2558 ,\nC958_=_C2559 ,C958_=_C2560 ,C958_=_C2561 ,C958_=_C2563 ,C958_=_C2564 ,C958_=_C2565 ,\nC958_=_C2566 ,C958_=_C2567 ,C958_=_C2568 ,C992_=_C1442 ,C992_=_C1531 ,C992_=_C2360 ,\nC992_=_C2427 ,C992_=_C2473 ,C992_=_C2578 ,C992_=_C2701 ,C992_=_C2819 ,C992_=_C2833 ,\nC992_=_C3178 ,C992_=_C3196 ,C992_=_C3207 ,C992_=_C3504 ,C992_=_C3650 ,C992_=_C3721 ,\nC992_=_C3722 ,C992_=_C3723 ,C1017_=_C1036 ,C1017_=_C1231 ,C1017_=_C1371 ,C1017_=_C1437 ,\nC1017_=_C1913 ,C1017_=_C2299 ,C1017_=_C2352 ,C1017_=_C2782 ,C1017_=_C2827 ,C1017_=_C2983 ,\nC1017_=_C2984 ,C1017_=_C2985 ,C1017_=_C2986 ,C1017_=_C2987 ,C1017_=_C2989 ,C1017_=_C2990 ,\nC1017_=_C2991 ,C1017_=_C2992 ,C1017_=_C2993 ,C1017_=_C2994 ,C1017_=_C2995 ,C1036_=_C1231 ,\nC1036_=_C1371 ,C1036_=_C1437 ,C1036_=_C1913 ,C1036_=_C2299 ,C1036_=_C2352 ,C1036_=_C2782 ,\nC1036_=_C2827 ,C1036_=_C2983 ,C1036_=_C2984 ,C1036_=_C2985 ,C1036_=_C2986 ,C1036_=_C2987 ,\nC1036_=_C2989 ,C1036_=_C2990 ,C1036_=_C2991 ,C1036_=_C2992 ,C1036_=_C2993 ,C1036_=_C2994 ,\nC1036_=_C2995 ,C1230_=_C1231 ,C1230_=_C1500 ,C1230_=_C1718 ,C1230_=_C2190 ,C1230_=_C2334 ,\nC1230_=_C2349 ,C1230_=_C2553 ,C1230_=_C2555 ,C1230_=_C2556 ,C1230_=_C2557 ,C1230_=_C2558 ,\nC1230_=_C2559 ,C1230_=_C2560 ,C1230_=_C2561 ,C1230_=_C2563 ,C1230_=_C2564 ,C1230_=_C2565 ,\nC1230_=_C2566 ,C1230_=_C2567 ,C1230_=_C2568 ,C1231_=_C1371 ,C1231_=_C1437 ,C1231_=_C1913 ,\nC1231_=_C2299 ,C1231_=_C2352 ,C1231_=_C2782 ,C1231_=_C2827 ,C1231_=_C2983 ,C1231_=_C2984 ,\nC1231_=_C2985 ,C1231_=_C2986 ,C1231_=_C2987 ,C1231_=_C2989 ,C1231_=_C2990 ,C1231_=_C2991 ,\nC1231_=_C2992 ,C1231_=_C2993 ,C1231_=_C2994 ,C1231_=_C2995 ,C1371_=_C1437 ,C1371_=_C1913 ,\nC1371_=_C2299 ,C1371_=_C2352 ,C1371_=_C2782 ,C1371_=_C2827 ,C1371_=_C2983 ,C1371_=_C2984 ,\nC1371_=_C2985 ,C1371_=_C2986 ,C1371_=_C2987 ,C1371_=_C2989 ,C1371_=_C2990 ,C1371_=_C2991 ,\nC1371_=_C2992 ,C1371_=_C2993 ,C1371_=_C2994 ,C1371_=_C2995 ,C1437_=_C1442 ,C1437_=_C1913 ,\nC1437_=_C2299 ,C1437_=_C2352 ,C1437_=_C2782 ,C1437_=_C2827 ,C1437_=_C2983 ,C1437_=_C2984 ,\nC1437_=_C2985 ,C1437_=_C2986 ,C1437_=_C2987 ,C1437_=_C2989 ,C1437_=_C2990 ,C1437_=_C2991 ,\nC1437_=_C2992 ,C1437_=_C2993 ,C1437_=_C2994 ,C1437_=_C2995 ,C1442_=_C1531 ,C1442_=_C2360 ,\nC1442_=_C2427 ,C1442_=_C2473 ,C1442_=_C2578 ,C1442_=_C2701 ,C1442_=_C2819 ,C1442_=_C2833 ,\nC1442_=_C3178 ,C1442_=_C3196 ,C1442_=_C3207 ,C1442_=_C3504 ,C1442_=_C3650 ,C1442_=_C3721 ,\nC1442_=_C3722 ,C1442_=_C3723 ,C1500_=_C1718 ,C1500_=_C2190 ,C1500_=_C2334 ,C1500_=_C2349 ,\nC1500_=_C2553 ,C1500_=_C2555 ,C1500_=_C2556 ,C1500_=_C2557 ,C1500_=_C2558 ,C1500_=_C2559 ,\nC1500_=_C2560 ,C1500_=_C2561 ,C1500_=_C2563 ,C1500_=_C2564 ,C1500_=_C2565 ,C1500_=_C2566 ,\nC1500_=_C2567 ,C1500_=_C2568 ,C1531_=_C2360 ,C1531_=_C2427 ,C1531_=_C2473 ,C1531_=_C2578 ,\nC1531_=_C2701 ,C1531_=_C2819 ,C1531_=_C2833 ,C1531_=_C3178 ,C1531_=_C3196 ,C1531_=_C3207 ,\nC1531_=_C3504 ,C1531_=_C3650 ,C1531_=_C3721 ,C1531_=_C3722 ,C1531_=_C3723 ,C1564_=_C1907 ,\nC1564_=_C2055 ,C1564_=_C2056 ,C1564_=_C2058 ,C1564_=_C2059 ,C1564_=_C2060 ,C1564_=_C2061 ,\nC1564_=_C2062 ,C1564_=_C2064 ,C1564_=_C2065 ,C1564_=_C2066 ,C1564_=_C2067 ,C1564_=_C2068 ,\nC1564_=_C2069 ,C1564_=_C2071 ,C1564_=_C2072 ,C1564_=_C2073 ,C1564_=_C2074 ,C1564_=_C2075 ,\nC1564_=_C2076 ,C1564_=_C2077 ,C1718_=_C2190 ,C1718_=_C2334 ,C1718_=_C2349 ,C1718_=_C2553 ,\nC1718_=_C2555 ,C1718_=_C2556 ,C1718_=_C2557 ,C1718_=_C2558 ,C1718_=_C2559 ,C1718_=_C2560 ,\nC1718_=_C2561 ,C1718_=_C2563 ,C1718_=_C2564 ,C1718_=_C2565 ,C1718_=_C2566 ,C1718_=_C2567 ,\nC1718_=_C2568 ,C1907_=_C1913 ,C1907_=_C2055 ,C1907_=_C2056 ,C1907_=_C2058 ,C1907_=_C2059 ,\nC1907_=_C2060 ,C1907_=_C2061 ,C1907_=_C2062 ,C1907_=_C2064 ,C1907_=_C2065 ,C1907_=_C2066 ,\nC1907_=_C2067 ,C1907_=_C2068 ,C1907_=_C2069 ,C1907_=_C2071 ,C1907_=_C2072 ,C1907_=_C2073 ,\nC1907_=_C2074 ,C1907_=_C2075 ,C1907_=_C2076 ,C1907_=_C2077 ,C1913_=_C2299 ,C1913_=_C2352 ,\nC1913_=_C2782 ,C1913_=_C2827 ,C1913_=_C2983 ,C1913_=_C2984 ,C1913_=_C2985 ,C1913_=_C2986 ,\nC1913_=_C2987 ,C1913_=_C2989 ,C1913_=_C2990 ,C1913_=_C2991 ,C1913_=_C2992 ,C1913_=_C2993 ,\nC1913_=_C2994 ,C1913_=_C2995 ,C2055_=_C2056 ,C2055_=_C2058 ,C2055_=_C2059 ,C2055_=_C2060 ,\nC2055_=_C2061 ,C2055_=_C2062 ,C2055_=_C2064 ,C2055_=_C2065 ,C2055_=_C2066 ,C2055_=_C2067 ,\nC2055_=_C2068 ,C2055_=_C2069 ,C2055_=_C2071 ,C2055_=_C2072 ,C2055_=_C2073 ,C2055_=_C2074 ,\nC2055_=_C2075 ,C2055_=_C2076 ,C2055_=_C2077 ,C2056_=_C2058 ,C2056_=_C2059 ,C2056_=_C2060 ,\nC2056_=_C2061 ,C2056_=_C2062 ,C2056_=_C2064 ,C2056_=_C2065 ,C2056_=_C2066 ,C2056_=_C2067 ,\nC2056_=_C2068 ,C2056_=_C2069 ,C2056_=_C2071 ,C2056_=_C2072 ,C2056_=_C2073 ,C2056_=_C2074 ,\nC2056_=_C2075 ,C2056_=_C2076 ,C2056_=_C2077 ,C2056_=_C2349 ,C2056_=_C2352 ,C2056_=_C2360 ,\nC2058_=_C2059 ,C2058_=_C2060 ,C2058_=_C2061 ,C2058_=_C2062 ,C2058_=_C2064 ,C2058_=_C2065 ,\nC2058_=_C2066</w:t>
      </w:r>
    </w:p>
    <w:p>
      <w:pPr>
        <w:pStyle w:val="PreformattedText"/>
        <w:bidi w:val="0"/>
        <w:spacing w:before="0" w:after="0"/>
        <w:jc w:val="left"/>
        <w:rPr/>
      </w:pPr>
      <w:r>
        <w:rPr/>
        <w:t xml:space="preserve"> </w:t>
      </w:r>
      <w:r>
        <w:rPr/>
        <w:t>,C2058_=_C2067 ,C2058_=_C2068 ,C2058_=_C2069 ,C2058_=_C2071 ,C2058_=_C2072 ,\nC2058_=_C2073 ,C2058_=_C2074 ,C2058_=_C2075 ,C2058_=_C2076 ,C2058_=_C2077 ,C2058_=_C2578 ,\nC2059_=_C2060 ,C2059_=_C2061 ,C2059_=_C2062 ,C2059_=_C2064 ,C2059_=_C2065 ,C2059_=_C2066 ,\nC2059_=_C2067 ,C2059_=_C2068 ,C2059_=_C2069 ,C2059_=_C2071 ,C2059_=_C2072 ,C2059_=_C2073 ,\nC2059_=_C2074 ,C2059_=_C2075 ,C2059_=_C2076 ,C2059_=_C2077 ,C2060_=_C2061 ,C2060_=_C2062 ,\nC2060_=_C2064 ,C2060_=_C2065 ,C2060_=_C2066 ,C2060_=_C2067 ,C2060_=_C2068 ,C2060_=_C2069 ,\nC2060_=_C2071 ,C2060_=_C2072 ,C2060_=_C2073 ,C2060_=_C2074 ,C2060_=_C2075 ,C2060_=_C2076 ,\nC2060_=_C2077 ,C2061_=_C2062 ,C2061_=_C2064 ,C2061_=_C2065 ,C2061_=_C2066 ,C2061_=_C2067 ,\nC2061_=_C2068 ,C2061_=_C2069 ,C2061_=_C2071 ,C2061_=_C2072 ,C2061_=_C2073 ,C2061_=_C2074 ,\nC2061_=_C2075 ,C2061_=_C2076 ,C2061_=_C2077 ,C2061_=_C2782 ,C2062_=_C2064 ,C2062_=_C2065 ,\nC2062_=_C2066 ,C2062_=_C2067 ,C2062_=_C2068 ,C2062_=_C2069 ,C2062_=_C2071 ,C2062_=_C2072 ,\nC2062_=_C2073 ,C2062_=_C2074 ,C2062_=_C2075 ,C2062_=_C2076 ,C2062_=_C2077 ,C2062_=_C2553 ,\nC2062_=_C2827 ,C2062_=_C2833 ,C2064_=_C2065 ,C2064_=_C2066 ,C2064_=_C2067 ,C2064_=_C2068 ,\nC2064_=_C2069 ,C2064_=_C2071 ,C2064_=_C2072 ,C2064_=_C2073 ,C2064_=_C2074 ,C2064_=_C2075 ,\nC2064_=_C2076 ,C2064_=_C2077 ,C2064_=_C2559 ,C2064_=_C2983 ,C2064_=_C3196 ,C2065_=_C2066 ,\nC2065_=_C2067 ,C2065_=_C2068 ,C2065_=_C2069 ,C2065_=_C2071 ,C2065_=_C2072 ,C2065_=_C2073 ,\nC2065_=_C2074 ,C2065_=_C2075 ,C2065_=_C2076 ,C2065_=_C2077 ,C2065_=_C2984 ,C2066_=_C2067 ,\nC2066_=_C2068 ,C2066_=_C2069 ,C2066_=_C2071 ,C2066_=_C2072 ,C2066_=_C2073 ,C2066_=_C2074 ,\nC2066_=_C2075 ,C2066_=_C2076 ,C2066_=_C2077 ,C2066_=_C2986 ,C2067_=_C2068 ,C2067_=_C2069 ,\nC2067_=_C2071 ,C2067_=_C2072 ,C2067_=_C2073 ,C2067_=_C2074 ,C2067_=_C2075 ,C2067_=_C2076 ,\nC2067_=_C2077 ,C2068_=_C2069 ,C2068_=_C2071 ,C2068_=_C2072 ,C2068_=_C2073 ,C2068_=_C2074 ,\nC2068_=_C2075 ,C2068_=_C2076 ,C2068_=_C2077 ,C2068_=_C2561 ,C2068_=_C2987 ,C2068_=_C3650 ,\nC2069_=_C2071 ,C2069_=_C2072 ,C2069_=_C2073 ,C2069_=_C2074 ,C2069_=_C2075 ,C2069_=_C2076 ,\nC2069_=_C2077 ,C2071_=_C2072 ,C2071_=_C2073 ,C2071_=_C2074 ,C2071_=_C2075 ,C2071_=_C2076 ,\nC2071_=_C2077 ,C2072_=_C2073 ,C2072_=_C2074 ,C2072_=_C2075 ,C2072_=_C2076 ,C2072_=_C2077 ,\nC2072_=_C2989 ,C2073_=_C2074 ,C2073_=_C2075 ,C2073_=_C2076 ,C2073_=_C2077 ,C2073_=_C2563 ,\nC2073_=_C2990 ,C2073_=_C3721 ,C2074_=_C2075 ,C2074_=_C2076 ,C2074_=_C2077 ,C2074_=_C2991 ,\nC2075_=_C2076 ,C2075_=_C2077 ,C2075_=_C2565 ,C2075_=_C2992 ,C2075_=_C3722 ,C2076_=_C2077 ,\nC2076_=_C2993 ,C2077_=_C2568 ,C2077_=_C2994 ,C2077_=_C3723 ,C2190_=_C2334 ,C2190_=_C2349 ,\nC2190_=_C2553 ,C2190_=_C2555 ,C2190_=_C2556 ,C2190_=_C2557 ,C2190_=_C2558 ,C2190_=_C2559 ,\nC2190_=_C2560 ,C2190_=_C2561 ,C2190_=_C2563 ,C2190_=_C2564 ,C2190_=_C2565 ,C2190_=_C2566 ,\nC2190_=_C2567 ,C2190_=_C2568 ,C2299_=_C2352 ,C2299_=_C2782 ,C2299_=_C2827 ,C2299_=_C2983 ,\nC2299_=_C2984 ,C2299_=_C2985 ,C2299_=_C2986 ,C2299_=_C2987 ,C2299_=_C2989 ,C2299_=_C2990 ,\nC2299_=_C2991 ,C2299_=_C2992 ,C2299_=_C2993 ,C2299_=_C2994 ,C2299_=_C2995 ,C2334_=_C2349 ,\nC2334_=_C2553 ,C2334_=_C2555 ,C2334_=_C2556 ,C2334_=_C2557 ,C2334_=_C2558 ,C2334_=_C2559 ,\nC2334_=_C2560 ,C2334_=_C2561 ,C2334_=_C2563 ,C2334_=_C2564 ,C2334_=_C2565 ,C2334_=_C2566 ,\nC2334_=_C2567 ,C2334_=_C2568 ,C2349_=_C2352 ,C2349_=_C2360 ,C2349_=_C2553 ,C2349_=_C2555 ,\nC2349_=_C2556 ,C2349_=_C2557 ,C2349_=_C2558 ,C2349_=_C2559 ,C2349_=_C2560 ,C2349_=_C2561 ,\nC2349_=_C2563 ,C2349_=_C2564 ,C2349_=_C2565 ,C2349_=_C2566 ,C2349_=_C2567 ,C2349_=_C2568 ,\nC2352_=_C2360 ,C2352_=_C2782 ,C2352_=_C2827 ,C2352_=_C2983 ,C2352_=_C2984 ,C2352_=_C2985 ,\nC2352_=_C2986 ,C2352_=_C2987 ,C2352_=_C2989 ,C2352_=_C2990 ,C2352_=_C2991 ,C2352_=_C2992 ,\nC2352_=_C2993 ,C2352_=_C2994 ,C2352_=_C2995 ,C2360_=_C2427 ,C2360_=_C2473 ,C2360_=_C2578 ,\nC2360_=_C2701 ,C2360_=_C2819 ,C2360_=_C2833 ,C2360_=_C3178 ,C2360_=_C3196 ,C2360_=_C3207 ,\nC2360_=_C3504 ,C2360_=_C3650 ,C2360_=_C3721 ,C2360_=_C3722 ,C2360_=_C3723 ,C2427_=_C2473 ,\nC2427_=_C2578 ,C2427_=_C2701 ,C2427_=_C2819 ,C2427_=_C2833 ,C2427_=_C3178 ,C2427_=_C3196 ,\nC2427_=_C3207 ,C2427_=_C3504 ,C2427_=_C3650 ,C2427_=_C3721 ,C2427_=_C3722 ,C2427_=_C3723 ,\nC2473_=_C2578 ,C2473_=_C2701 ,C2473_=_C2819 ,C2473_=_C2833 ,C2473_=_C3178 ,C2473_=_C3196 ,\nC2473_=_C3207 ,C2473_=_C3504 ,C2473_=_C3650 ,C2473_=_C3721 ,C2473_=_C3722 ,C2473_=_C3723 ,\nC2553_=_C2555 ,C2553_=_C2556 ,C2553_=_C2557 ,C2553_=_C2558 ,C2553_=_C2559 ,C2553_=_C2560 ,\nC2553_=_C2561 ,C2553_=_C2563 ,C2553_=_C2564 ,C2553_=_C2565 ,C2553_=_C2566 ,C2553_=_C2567 ,\nC2553_=_C2568 ,C2553_=_C2827 ,C2553_=_C2833 ,C2555_=_C2556 ,C2555_=_C2557 ,C2555_=_C2558 ,\nC2555_=_C2559 ,C2555_=_C2560 ,C2555_=_C2561 ,C2555_=_C2563 ,C2555_=_C2564 ,C2555_=_C2565 ,\nC2555_=_C2566 ,C2555_=_C2567 ,C2555_=_C2568 ,C2556_=_C2557 ,C2556_=_C2558 ,C2556_=_C2559 ,\nC2556_=_C2560 ,C2556_=_C2561 ,C2556_=_C2563 ,C2556_=_C2564 ,C2556_=_C2565 ,C2556_=_C2566 ,\nC2556_=_C2567 ,C2556_=_C2568 ,C2557_=_C2558 ,C2557_=_C2559 ,C2557_=_C2560 ,C2557_=_C2561 ,\nC2557_=_C2563 ,C2557_=_C2564 ,C2557_=_C2565 ,C2557_=_C2566 ,C2557_=_C2567 ,C2557_=_C2568 ,\nC2558_=_C2559 ,C2558_=_C2560 ,C2558_=_C2561 ,C2558_=_C2563 ,C2558_=_C2564 ,C2558_=_C2565 ,\nC2558_=_C2566 ,C2558_=_C2567 ,C2558_=_C2568 ,C2559_=_C2560 ,C2559_=_C2561 ,C2559_=_C2563 ,\nC2559_=_C2564 ,C2559_=_C2565 ,C2559_=_C2566 ,C2559_=_C2567 ,C2559_=_C2568 ,C2559_=_C2983 ,\nC2559_=_C3196 ,C2560_=_C2561 ,C2560_=_C2563 ,C2560_=_C2564 ,C2560_=_C2565 ,C2560_=_C2566 ,\nC2560_=_C2567 ,C2560_=_C2568 ,C2561_=_C2563 ,C2561_=_C2564 ,C2561_=_C2565 ,C2561_=_C2566 ,\nC2561_=_C2567 ,C2561_=_C2568 ,C2561_=_C2987 ,C2561_=_C3650 ,C2563_=_C2564 ,C2563_=_C2565 ,\nC2563_=_C2566 ,C2563_=_C2567 ,C2563_=_C2568 ,C2563_=_C2990 ,C2563_=_C3721 ,C2564_=_C2565 ,\nC2564_=_C2566 ,C2564_=_C2567 ,C2564_=_C2568 ,C2565_=_C2566 ,C2565_=_C2567 ,C2565_=_C2568 ,\nC2565_=_C2992 ,C2565_=_C3722 ,C2566_=_C2567 ,C2566_=_C2568 ,C2567_=_C2568 ,C2568_=_C2994 ,\nC2568_=_C3723 ,C2578_=_C2701 ,C2578_=_C2819 ,C2578_=_C2833 ,C2578_=_C3178 ,C2578_=_C3196 ,\nC2578_=_C3207 ,C2578_=_C3504 ,C2578_=_C3650 ,C2578_=_C3721 ,C2578_=_C3722 ,C2578_=_C3723 ,\nC2701_=_C2819 ,C2701_=_C2833 ,C2701_=_C3178 ,C2701_=_C3196 ,C2701_=_C3207 ,C2701_=_C3504 ,\nC2701_=_C3650 ,C2701_=_C3721 ,C2701_=_C3722 ,C2701_=_C3723 ,C2782_=_C2827 ,C2782_=_C2983 ,\nC2782_=_C2984 ,C2782_=_C2985 ,C2782_=_C2986 ,C2782_=_C2987 ,C2782_=_C2989 ,C2782_=_C2990 ,\nC2782_=_C2991 ,C2782_=_C2992 ,C2782_=_C2993 ,C2782_=_C2994 ,C2782_=_C2995 ,C2819_=_C2833 ,\nC2819_=_C3178 ,C2819_=_C3196 ,C2819_=_C3207 ,C2819_=_C3504 ,C2819_=_C3650 ,C2819_=_C3721 ,\nC2819_=_C3722 ,C2819_=_C3723 ,C2827_=_C2833 ,C2827_=_C2983 ,C2827_=_C2984 ,C2827_=_C2985 ,\nC2827_=_C2986 ,C2827_=_C2987 ,C2827_=_C2989 ,C2827_=_C2990 ,C2827_=_C2991 ,C2827_=_C2992 ,\nC2827_=_C2993 ,C2827_=_C2994 ,C2827_=_C2995 ,C2833_=_C3178 ,C2833_=_C3196 ,C2833_=_C3207 ,\nC2833_=_C3504 ,C2833_=_C3650 ,C2833_=_C3721 ,C2833_=_C3722 ,C2833_=_C3723 ,C2983_=_C2984 ,\nC2983_=_C2985 ,C2983_=_C2986 ,C2983_=_C2987 ,C2983_=_C2989 ,C2983_=_C2990 ,C2983_=_C2991 ,\nC2983_=_C2992 ,C2983_=_C2993 ,C2983_=_C2994 ,C2983_=_C2995 ,C2983_=_C3196 ,C2984_=_C2985 ,\nC2984_=_C2986 ,C2984_=_C2987 ,C2984_=_C2989 ,C2984_=_C2990 ,C2984_=_C2991 ,C2984_=_C2992 ,\nC2984_=_C2993 ,C2984_=_C2994 ,C2984_=_C2995 ,C2985_=_C2986 ,C2985_=_C2987 ,C2985_=_C2989 ,\nC2985_=_C2990 ,C2985_=_C2991 ,C2985_=_C2992 ,C2985_=_C2993 ,C2985_=_C2994 ,C2985_=_C2995 ,\nC2986_=_C2987 ,C2986_=_C2989 ,C2986_=_C2990 ,C2986_=_C2991 ,C2986_=_C2992 ,C2986_=_C2993 ,\nC2986_=_C2994 ,C2986_=_C2995 ,C2987_=_C2989 ,C2987_=_C2990 ,C2987_=_C2991 ,C2987_=_C2992 ,\nC2987_=_C2993 ,C2987_=_C2994 ,C2987_=_C2995 ,C2987_=_C3650 ,C2989_=_C2990 ,C2989_=_C2991 ,\nC2989_=_C2992 ,C2989_=_C2993 ,C2989_=_C2994 ,C2989_=_C2995 ,C2990_=_C2991 ,C2990_=_C2992 ,\nC2990_=_C2993 ,C2990_=_C2994 ,C2990_=_C2995 ,C2990_=_C3721 ,C2991_=_C2992 ,C2991_=_C2993 ,\nC2991_=_C2994 ,C2991_=_C2995 ,C2992_=_C2993 ,C2992_=_C2994 ,C2992_=_C2995 ,C2992_=_C3722 ,\nC2993_=_C2994 ,C2993_=_C2995 ,C2994_=_C2995 ,C2994_=_C3723 ,C3178_=_C3196 ,C3178_=_C3207 ,\nC3178_=_C3504 ,C3178_=_C3650 ,C3178_=_C3721 ,C3178_=_C3722 ,C3178_=_C3723 ,C3196_=_C3207 ,\nC3196_=_C3504 ,C3196_=_C3650 ,C3196_=_C3721 ,C3196_=_C3722 ,C3196_=_C3723 ,C3207_=_C3504 ,\nC3207_=_C3650 ,C3207_=_C3721 ,C3207_=_C3722 ,C3207_=_C3723 ,C3504_=_C3650 ,C3504_=_C3721 ,\nC3504_=_C3722 ,C3504_=_C3723 ,C3650_=_C3721 ,C3650_=_C3722 ,C3650_=_C3723 ,C3721_=_C3722 ,\nC3721_=_C3723 ,C3722_=_C3723 ,"];119[shape=box, label="id:119 level: 5\n103: C375 C415 C479 C500 C532 \nC539 C649 C665 C698 C704 C793 \nC800 C977 C978 C985 C999 C1007 \nC1029 C1126 C1133 C1225 C1339 C1360 \nC1430 C1431 C1432 C1433 C1434 C1435 \nC1437 C1438 C1439 C1440 C1441 C1442 \nC1443 C1444 C1445 C1446 C1447 C1517 \nC1518 C1519 C1520 C1521 C1522 C1523 \nC1524 C1525 C1526 C1527 C1528 C1529 \nC1530 C1531 C1532 C1533 C1534 C1535 \nC1536 C1537 C1538 C1539 C1548 C1735 \nC1761 C1932 C2020 C2077 C2099 C2170 \nC2419 C2433 C2524 C2568 C2692 C2708 \nC2798 C2816 C2817 C2818 C2819 C2820 \nC2821 C2822 C2823 C2824 C2825 C2826 \nC2994 C3098 C3182 C3216 C3271 C3374 \nC3615 C3723 C3852 C3996 C4008 C4105 \nC4114 C4116 \n1432: C375_=_C479( C375 C479 ) C375_=_C978( C375 C978 ) C375_=_C1339( C375 C1339 ) C375_=_C1430( C375 C1430 ) C375_=_C1517( C375 C1517 ) \nC375_=_C1518( C375 C1518 ) C375_=_C1519( C375 C1519 ) C375_=_C1520( C375 C1520 ) C375_=_C1521( C375 C1521 ) C375_=_C1522( C375 C1522 ) C375_=_C1523( C375 C1523 ) \nC375_=_C1524( C375 C1524 ) C375_=_C1525( C375 C1525 ) C375_=_C1526( C375 C1526 ) C375_=_C1527( C375 C1527 ) C375_=_C1528( C375 C1528 ) C375_=_C1529( C375 C1529 ) \nC375_=_C1530( C375 C1530 ) C375_=_C1531( C375 C1531 ) C375_=_C1532( C375 C1532 ) C375_=_C1533( C375 C1533 ) C375_=_C1534( C375 C1534 ) C375_=_C1535( C375 C1535 ) \nC375_=_C1536( C375 C1536 ) C375_=_C1537( C375 C1537 ) C375_=_C1538( C375 C1538 ) C375_=_C1539( C375 C1539</w:t>
      </w:r>
    </w:p>
    <w:p>
      <w:pPr>
        <w:pStyle w:val="PreformattedText"/>
        <w:bidi w:val="0"/>
        <w:spacing w:before="0" w:after="0"/>
        <w:jc w:val="left"/>
        <w:rPr/>
      </w:pPr>
      <w:r>
        <w:rPr/>
        <w:t xml:space="preserve"> </w:t>
      </w:r>
      <w:r>
        <w:rPr/>
        <w:t>) C415_=_C539( C415 C539 ) C415_=_C649( C415 C649 ) \nC415_=_C704( C415 C704 ) C415_=_C985( C415 C985 ) C415_=_C1133( C415 C1133 ) C415_=_C1524( C415 C1524 ) C415_=_C1548( C415 C1548 ) C415_=_C1761( C415 C1761 ) \nC415_=_C2020( C415 C2020 ) C415_=_C2099( C415 C2099 ) C415_=_C2170( C415 C2170 ) C415_=_C2419( C415 C2419 ) C415_=_C2524( C415 C2524 ) C415_=_C2692( C415 C2692 ) \nC415_=_C2816( C415 C2816 ) C415_=_C2817( C415 C2817 ) C415_=_C2818( C415 C2818 ) C415_=_C2819( C415 C2819 ) C415_=_C2820( C415 C2820 ) C415_=_C2821( C415 C2821 ) \nC415_=_C2822( C415 C2822 ) C415_=_C2823( C415 C2823 ) C415_=_C2824( C415 C2824 ) C415_=_C2825( C415 C2825 ) C415_=_C2826( C415 C2826 ) C479_=_C500( C479 C500 ) \nC479_=_C978( C479 C978 ) C479_=_C1339( C479 C1339 ) C479_=_C1430( C479 C1430 ) C479_=_C1517( C479 C1517 ) C479_=_C1518( C479 C1518 ) C479_=_C1519( C479 C1519 ) \nC479_=_C1520( C479 C1520 ) C479_=_C1521( C479 C1521 ) C479_=_C1522( C479 C1522 ) C479_=_C1523( C479 C1523 ) C479_=_C1524( C479 C1524 ) C479_=_C1525( C479 C1525 ) \nC479_=_C1526( C479 C1526 ) C479_=_C1527( C479 C1527 ) C479_=_C1528( C479 C1528 ) C479_=_C1529( C479 C1529 ) C479_=_C1530( C479 C1530 ) C479_=_C1531( C479 C1531 ) \nC479_=_C1532( C479 C1532 ) C479_=_C1533( C479 C1533 ) C479_=_C1534( C479 C1534 ) C479_=_C1535( C479 C1535 ) C479_=_C1536( C479 C1536 ) C479_=_C1537( C479 C1537 ) \nC479_=_C1538( C479 C1538 ) C479_=_C1539( C479 C1539 ) C500_=_C665( C500 C665 ) C500_=_C793( C500 C793 ) C500_=_C999( C500 C999 ) C500_=_C1446( C500 C1446 ) \nC500_=_C1735( C500 C1735 ) C500_=_C1932( C500 C1932 ) C500_=_C2077( C500 C2077 ) C500_=_C2433( C500 C2433 ) C500_=_C2568( C500 C2568 ) C500_=_C2708( C500 C2708 ) \nC500_=_C2798( C500 C2798 ) C500_=_C2826( C500 C2826 ) C500_=_C2994( C500 C2994 ) C500_=_C3098( C500 C3098 ) C500_=_C3182( C500 C3182 ) C500_=_C3216( C500 C3216 ) \nC500_=_C3271( C500 C3271 ) C500_=_C3374( C500 C3374 ) C500_=_C3615( C500 C3615 ) C500_=_C3723( C500 C3723 ) C500_=_C3852( C500 C3852 ) C500_=_C3996( C500 C3996 ) \nC500_=_C4008( C500 C4008 ) C500_=_C4105( C500 C4105 ) C500_=_C4114( C500 C4114 ) C500_=_C4116( C500 C4116 ) C532_=_C539( C532 C539 ) C532_=_C698( C532 C698 ) \nC532_=_C800( C532 C800 ) C532_=_C977( C532 C977 ) C532_=_C1007( C532 C1007 ) C532_=_C1029( C532 C1029 ) C532_=_C1126( C532 C1126 ) C532_=_C1225( C532 C1225 ) \nC532_=_C1360( C532 C1360 ) C532_=_C1430( C532 C1430 ) C532_=_C1431( C532 C1431 ) C532_=_C1432( C532 C1432 ) C532_=_C1433( C532 C1433 ) C532_=_C1434( C532 C1434 ) \nC532_=_C1435( C532 C1435 ) C532_=_C1437( C532 C1437 ) C532_=_C1438( C532 C1438 ) C532_=_C1439( C532 C1439 ) C532_=_C1440( C532 C1440 ) C532_=_C1441( C532 C1441 ) \nC532_=_C1442( C532 C1442 ) C532_=_C1443( C532 C1443 ) C532_=_C1444( C532 C1444 ) C532_=_C1445( C532 C1445 ) C532_=_C1446( C532 C1446 ) C532_=_C1447( C532 C1447 ) \nC539_=_C649( C539 C649 ) C539_=_C704( C539 C704 ) C539_=_C985( C539 C985 ) C539_=_C1133( C539 C1133 ) C539_=_C1524( C539 C1524 ) C539_=_C1548( C539 C1548 ) \nC539_=_C1761( C539 C1761 ) C539_=_C2020( C539 C2020 ) C539_=_C2099( C539 C2099 ) C539_=_C2170( C539 C2170 ) C539_=_C2419( C539 C2419 ) C539_=_C2524( C539 C2524 ) \nC539_=_C2692( C539 C2692 ) C539_=_C2816( C539 C2816 ) C539_=_C2817( C539 C2817 ) C539_=_C2818( C539 C2818 ) C539_=_C2819( C539 C2819 ) C539_=_C2820( C539 C2820 ) \nC539_=_C2821( C539 C2821 ) C539_=_C2822( C539 C2822 ) C539_=_C2823( C539 C2823 ) C539_=_C2824( C539 C2824 ) C539_=_C2825( C539 C2825 ) C539_=_C2826( C539 C2826 ) \nC649_=_C665( C649 C665 ) C649_=_C704( C649 C704 ) C649_=_C985( C649 C985 ) C649_=_C1133( C649 C1133 ) C649_=_C1524( C649 C1524 ) C649_=_C1548( C649 C1548 ) \nC649_=_C1761( C649 C1761 ) C649_=_C2020( C649 C2020 ) C649_=_C2099( C649 C2099 ) C649_=_C2170( C649 C2170 ) C649_=_C2419( C649 C2419 ) C649_=_C2524( C649 C2524 ) \nC649_=_C2692( C649 C2692 ) C649_=_C2816( C649 C2816 ) C649_=_C2817( C649 C2817 ) C649_=_C2818( C649 C2818 ) C649_=_C2819( C649 C2819 ) C649_=_C2820( C649 C2820 ) \nC649_=_C2821( C649 C2821 ) C649_=_C2822( C649 C2822 ) C649_=_C2823( C649 C2823 ) C649_=_C2824( C649 C2824 ) C649_=_C2825( C649 C2825 ) C649_=_C2826( C649 C2826 ) \nC665_=_C793( C665 C793 ) C665_=_C999( C665 C999 ) C665_=_C1446( C665 C1446 ) C665_=_C1735( C665 C1735 ) C665_=_C1932( C665 C1932 ) C665_=_C2077( C665 C2077 ) \nC665_=_C2433( C665 C2433 ) C665_=_C2568( C665 C2568 ) C665_=_C2708( C665 C2708 ) C665_=_C2798( C665 C2798 ) C665_=_C2826( C665 C2826 ) C665_=_C2994( C665 C2994 ) \nC665_=_C3098( C665 C3098 ) C665_=_C3182( C665 C3182 ) C665_=_C3216( C665 C3216 ) C665_=_C3271( C665 C3271 ) C665_=_C3374( C665 C3374 ) C665_=_C3615( C665 C3615 ) \nC665_=_C3723( C665 C3723 ) C665_=_C3852( C665 C3852 ) C665_=_C3996( C665 C3996 ) C665_=_C4008( C665 C4008 ) C665_=_C4105( C665 C4105 ) C665_=_C4114( C665 C4114 ) \nC665_=_C4116( C665 C4116 ) C698_=_C704( C698 C704 ) C698_=_C800( C698 C800 ) C698_=_C977( C698 C977 ) C698_=_C1007( C698 C1007 ) C698_=_C1029( C698 C1029 ) \nC698_=_C1126( C698 C1126 ) C698_=_C1225( C698 C1225 ) C698_=_C1360( C698 C1360 ) C698_=_C1430( C698 C1430 ) C698_=_C1431( C698 C1431 ) C698_=_C1432( C698 C1432 ) \nC698_=_C1433( C698 C1433 ) C698_=_C1434( C698 C1434 ) C698_=_C1435( C698 C1435 ) C698_=_C1437( C698 C1437 ) C698_=_C1438( C698 C1438 ) C698_=_C1439( C698 C1439 ) \nC698_=_C1440( C698 C1440 ) C698_=_C1441( C698 C1441 ) C698_=_C1442( C698 C1442 ) C698_=_C1443( C698 C1443 ) C698_=_C1444( C698 C1444 ) C698_=_C1445( C698 C1445 ) \nC698_=_C1446( C698 C1446 ) C698_=_C1447( C698 C1447 ) C704_=_C985( C704 C985 ) C704_=_C1133( C704 C1133 ) C704_=_C1524( C704 C1524 ) C704_=_C1548( C704 C1548 ) \nC704_=_C1761( C704 C1761 ) C704_=_C2020( C704 C2020 ) C704_=_C2099( C704 C2099 ) C704_=_C2170( C704 C2170 ) C704_=_C2419( C704 C2419 ) C704_=_C2524( C704 C2524 ) \nC704_=_C2692( C704 C2692 ) C704_=_C2816( C704 C2816 ) C704_=_C2817( C704 C2817 ) C704_=_C2818( C704 C2818 ) C704_=_C2819( C704 C2819 ) C704_=_C2820( C704 C2820 ) \nC704_=_C2821( C704 C2821 ) C704_=_C2822( C704 C2822 ) C704_=_C2823( C704 C2823 ) C704_=_C2824( C704 C2824 ) C704_=_C2825( C704 C2825 ) C704_=_C2826( C704 C2826 ) \nC793_=_C999( C793 C999 ) C793_=_C1446( C793 C1446 ) C793_=_C1735( C793 C1735 ) C793_=_C1932( C793 C1932 ) C793_=_C2077( C793 C2077 ) C793_=_C2433( C793 C2433 ) \nC793_=_C2568( C793 C2568 ) C793_=_C2708( C793 C2708 ) C793_=_C2798( C793 C2798 ) C793_=_C2826( C793 C2826 ) C793_=_C2994( C793 C2994 ) C793_=_C3098( C793 C3098 ) \nC793_=_C3182( C793 C3182 ) C793_=_C3216( C793 C3216 ) C793_=_C3271( C793 C3271 ) C793_=_C3374( C793 C3374 ) C793_=_C3615( C793 C3615 ) C793_=_C3723( C793 C3723 ) \nC793_=_C3852( C793 C3852 ) C793_=_C3996( C793 C3996 ) C793_=_C4008( C793 C4008 ) C793_=_C4105( C793 C4105 ) C793_=_C4114( C793 C4114 ) C793_=_C4116( C793 C4116 ) \nC800_=_C977( C800 C977 ) C800_=_C1007( C800 C1007 ) C800_=_C1029( C800 C1029 ) C800_=_C1126( C800 C1126 ) C800_=_C1225( C800 C1225 ) C800_=_C1360( C800 C1360 ) \nC800_=_C1430( C800 C1430 ) C800_=_C1431( C800 C1431 ) C800_=_C1432( C800 C1432 ) C800_=_C1433( C800 C1433 ) C800_=_C1434( C800 C1434 ) C800_=_C1435( C800 C1435 ) \nC800_=_C1437( C800 C1437 ) C800_=_C1438( C800 C1438 ) C800_=_C1439( C800 C1439 ) C800_=_C1440( C800 C1440 ) C800_=_C1441( C800 C1441 ) C800_=_C1442( C800 C1442 ) \nC800_=_C1443( C800 C1443 ) C800_=_C1444( C800 C1444 ) C800_=_C1445( C800 C1445 ) C800_=_C1446( C800 C1446 ) C800_=_C1447( C800 C1447 ) C977_=_C978( C977 C978 ) \nC977_=_C985( C977 C985 ) C977_=_C999( C977 C999 ) C977_=_C1007( C977 C1007 ) C977_=_C1029( C977 C1029 ) C977_=_C1126( C977 C1126 ) C977_=_C1225( C977 C1225 ) \nC977_=_C1360( C977 C1360 ) C977_=_C1430( C977 C1430 ) C977_=_C1431( C977 C1431 ) C977_=_C1432( C977 C1432 ) C977_=_C1433( C977 C1433 ) C977_=_C1434( C977 C1434 ) \nC977_=_C1435( C977 C1435 ) C977_=_C1437( C977 C1437 ) C977_=_C1438( C977 C1438 ) C977_=_C1439( C977 C1439 ) C977_=_C1440( C977 C1440 ) C977_=_C1441( C977 C1441 ) \nC977_=_C1442( C977 C1442 ) C977_=_C1443( C977 C1443 ) C977_=_C1444( C977 C1444 ) C977_=_C1445( C977 C1445 ) C977_=_C1446( C977 C1446 ) C977_=_C1447( C977 C1447 ) \nC978_=_C985( C978 C985 ) C978_=_C999( C978 C999 ) C978_=_C1339( C978 C1339 ) C978_=_C1430( C978 C1430 ) C978_=_C1517( C978 C1517 ) C978_=_C1518( C978 C1518 ) \nC978_=_C1519( C978 C1519 ) C978_=_C1520( C978 C1520 ) C978_=_C1521( C978 C1521 ) C978_=_C1522( C978 C1522 ) C978_=_C1523( C978 C1523 ) C978_=_C1524( C978 C1524 ) \nC978_=_C1525( C978 C1525 ) C978_=_C1526( C978 C1526 ) C978_=_C1527( C978 C1527 ) C978_=_C1528( C978 C1528 ) C978_=_C1529( C978 C1529 ) C978_=_C1530( C978 C1530 ) \nC978_=_C1531( C978 C1531 ) C978_=_C1532( C978 C1532 ) C978_=_C1533( C978 C1533 ) C978_=_C1534( C978 C1534 ) C978_=_C1535( C978 C1535 ) C978_=_C1536( C978 C1536 ) \nC978_=_C1537( C978 C1537 ) C978_=_C1538( C978 C1538 ) C978_=_C1539( C978 C1539 ) C985_=_C999( C985 C999 ) C985_=_C1133( C985 C1133 ) C985_=_C1524( C985 C1524 ) \nC985_=_C1548( C985 C1548 ) C985_=_C1761( C985 C1761 ) C985_=_C2020( C985 C2020 ) C985_=_C2099( C985 C2099 ) C985_=_C2170( C985 C2170 ) C985_=_C2419( C985 C2419 ) \nC985_=_C2524( C985 C2524 ) C985_=_C2692( C985 C2692 ) C985_=_C2816( C985 C2816 ) C985_=_C2817( C985 C2817 ) C985_=_C2818( C985 C2818 ) C985_=_C2819( C985 C2819 ) \nC985_=_C2820( C985 C2820 ) C985_=_C2821( C985 C2821 ) C985_=_C2822( C985 C2822 ) C985_=_C2823( C985 C2823 ) C985_=_C2824( C985 C2824 ) C985_=_C2825( C985 C2825 ) \nC985_=_C2826( C985 C2826 ) C999_=_C1446( C999 C1446 ) C999_=_C1735( C999 C1735 ) C999_=_C1932( C999 C1932 ) C999_=_C2077( C999 C2077 ) C999_=_C2433( C999 C2433 ) \nC999_=_C2568( C999 C2568 ) C999_=_C2708( C999 C2708 ) C999_=_C2798( C999 C2798 ) C999_=_C2826( C999 C2826 ) C999_=_C2994( C999 C2994 ) C999_=_C3098( C999 C3098 ) \nC999_=_C3182( C999 C3182 ) C999_=_C3216( C999 C3216 ) C999_=_C3271( C999 C3271 ) C999_=_C3374( C999 C3374 ) C999_=_C3615( C999 C3615 ) C999_=_C3723( C999 C3723 ) \nC999_=_C3852( C999 C3852 ) C999_=_C3996( C999 C3996 ) C999_=_C4008(</w:t>
      </w:r>
    </w:p>
    <w:p>
      <w:pPr>
        <w:pStyle w:val="PreformattedText"/>
        <w:bidi w:val="0"/>
        <w:spacing w:before="0" w:after="0"/>
        <w:jc w:val="left"/>
        <w:rPr/>
      </w:pPr>
      <w:r>
        <w:rPr/>
        <w:t xml:space="preserve"> </w:t>
      </w:r>
      <w:r>
        <w:rPr/>
        <w:t>C999 C4008 ) C999_=_C4105( C999 C4105 ) C999_=_C4114( C999 C4114 ) C999_=_C4116( C999 C4116 ) \nC1007_=_C1029( C1007 C1029 ) C1007_=_C1126( C1007 C1126 ) C1007_=_C1225( C1007 C1225 ) C1007_=_C1360( C1007 C1360 ) C1007_=_C1430( C1007 C1430 ) C1007_=_C1431( C1007 C1431 ) \nC1007_=_C1432( C1007 C1432 ) C1007_=_C1433( C1007 C1433 ) C1007_=_C1434( C1007 C1434 ) C1007_=_C1435( C1007 C1435 ) C1007_=_C1437( C1007 C1437 ) C1007_=_C1438( C1007 C1438 ) \nC1007_=_C1439( C1007 C1439 ) C1007_=_C1440( C1007 C1440 ) C1007_=_C1441( C1007 C1441 ) C1007_=_C1442( C1007 C1442 ) C1007_=_C1443( C1007 C1443 ) C1007_=_C1444( C1007 C1444 ) \nC1007_=_C1445( C1007 C1445 ) C1007_=_C1446( C1007 C1446 ) C1007_=_C1447( C1007 C1447 ) C1029_=_C1126( C1029 C1126 ) C1029_=_C1225( C1029 C1225 ) C1029_=_C1360( C1029 C1360 ) \nC1029_=_C1430( C1029 C1430 ) C1029_=_C1431( C1029 C1431 ) C1029_=_C1432( C1029 C1432 ) C1029_=_C1433( C1029 C1433 ) C1029_=_C1434( C1029 C1434 ) C1029_=_C1435( C1029 C1435 ) \nC1029_=_C1437( C1029 C1437 ) C1029_=_C1438( C1029 C1438 ) C1029_=_C1439( C1029 C1439 ) C1029_=_C1440( C1029 C1440 ) C1029_=_C1441( C1029 C1441 ) C1029_=_C1442( C1029 C1442 ) \nC1029_=_C1443( C1029 C1443 ) C1029_=_C1444( C1029 C1444 ) C1029_=_C1445( C1029 C1445 ) C1029_=_C1446( C1029 C1446 ) C1029_=_C1447( C1029 C1447 ) C1126_=_C1133( C1126 C1133 ) \nC1126_=_C1225( C1126 C1225 ) C1126_=_C1360( C1126 C1360 ) C1126_=_C1430( C1126 C1430 ) C1126_=_C1431( C1126 C1431 ) C1126_=_C1432( C1126 C1432 ) C1126_=_C1433( C1126 C1433 ) \nC1126_=_C1434( C1126 C1434 ) C1126_=_C1435( C1126 C1435 ) C1126_=_C1437( C1126 C1437 ) C1126_=_C1438( C1126 C1438 ) C1126_=_C1439( C1126 C1439 ) C1126_=_C1440( C1126 C1440 ) \nC1126_=_C1441( C1126 C1441 ) C1126_=_C1442( C1126 C1442 ) C1126_=_C1443( C1126 C1443 ) C1126_=_C1444( C1126 C1444 ) C1126_=_C1445( C1126 C1445 ) C1126_=_C1446( C1126 C1446 ) \nC1126_=_C1447( C1126 C1447 ) C1133_=_C1524( C1133 C1524 ) C1133_=_C1548( C1133 C1548 ) C1133_=_C1761( C1133 C1761 ) C1133_=_C2020( C1133 C2020 ) C1133_=_C2099( C1133 C2099 ) \nC1133_=_C2170( C1133 C2170 ) C1133_=_C2419( C1133 C2419 ) C1133_=_C2524( C1133 C2524 ) C1133_=_C2692( C1133 C2692 ) C1133_=_C2816( C1133 C2816 ) C1133_=_C2817( C1133 C2817 ) \nC1133_=_C2818( C1133 C2818 ) C1133_=_C2819( C1133 C2819 ) C1133_=_C2820( C1133 C2820 ) C1133_=_C2821( C1133 C2821 ) C1133_=_C2822( C1133 C2822 ) C1133_=_C2823( C1133 C2823 ) \nC1133_=_C2824( C1133 C2824 ) C1133_=_C2825( C1133 C2825 ) C1133_=_C2826( C1133 C2826 ) C1225_=_C1360( C1225 C1360 ) C1225_=_C1430( C1225 C1430 ) C1225_=_C1431( C1225 C1431 ) \nC1225_=_C1432( C1225 C1432 ) C1225_=_C1433( C1225 C1433 ) C1225_=_C1434( C1225 C1434 ) C1225_=_C1435( C1225 C1435 ) C1225_=_C1437( C1225 C1437 ) C1225_=_C1438( C1225 C1438 ) \nC1225_=_C1439( C1225 C1439 ) C1225_=_C1440( C1225 C1440 ) C1225_=_C1441( C1225 C1441 ) C1225_=_C1442( C1225 C1442 ) C1225_=_C1443( C1225 C1443 ) C1225_=_C1444( C1225 C1444 ) \nC1225_=_C1445( C1225 C1445 ) C1225_=_C1446( C1225 C1446 ) C1225_=_C1447( C1225 C1447 ) C1339_=_C1430( C1339 C1430 ) C1339_=_C1517( C1339 C1517 ) C1339_=_C1518( C1339 C1518 ) \nC1339_=_C1519( C1339 C1519 ) C1339_=_C1520( C1339 C1520 ) C1339_=_C1521( C1339 C1521 ) C1339_=_C1522( C1339 C1522 ) C1339_=_C1523( C1339 C1523 ) C1339_=_C1524( C1339 C1524 ) \nC1339_=_C1525( C1339 C1525 ) C1339_=_C1526( C1339 C1526 ) C1339_=_C1527( C1339 C1527 ) C1339_=_C1528( C1339 C1528 ) C1339_=_C1529( C1339 C1529 ) C1339_=_C1530( C1339 C1530 ) \nC1339_=_C1531( C1339 C1531 ) C1339_=_C1532( C1339 C1532 ) C1339_=_C1533( C1339 C1533 ) C1339_=_C1534( C1339 C1534 ) C1339_=_C1535( C1339 C1535 ) C1339_=_C1536( C1339 C1536 ) \nC1339_=_C1537( C1339 C1537 ) C1339_=_C1538( C1339 C1538 ) C1339_=_C1539( C1339 C1539 ) C1360_=_C1430( C1360 C1430 ) C1360_=_C1431( C1360 C1431 ) C1360_=_C1432( C1360 C1432 ) \nC1360_=_C1433( C1360 C1433 ) C1360_=_C1434( C1360 C1434 ) C1360_=_C1435( C1360 C1435 ) C1360_=_C1437( C1360 C1437 ) C1360_=_C1438( C1360 C1438 ) C1360_=_C1439( C1360 C1439 ) \nC1360_=_C1440( C1360 C1440 ) C1360_=_C1441( C1360 C1441 ) C1360_=_C1442( C1360 C1442 ) C1360_=_C1443( C1360 C1443 ) C1360_=_C1444( C1360 C1444 ) C1360_=_C1445( C1360 C1445 ) \nC1360_=_C1446( C1360 C1446 ) C1360_=_C1447( C1360 C1447 ) C1430_=_C1431( C1430 C1431 ) C1430_=_C1432( C1430 C1432 ) C1430_=_C1433( C1430 C1433 ) C1430_=_C1434( C1430 C1434 ) \nC1430_=_C1435( C1430 C1435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517( C1430 C1517 ) C1430_=_C1518( C1430 C1518 ) C1430_=_C1519( C1430 C1519 ) C1430_=_C1520( C1430 C1520 ) C1430_=_C1521( C1430 C1521 ) C1430_=_C1522( C1430 C1522 ) \nC1430_=_C1523( C1430 C1523 ) C1430_=_C1524( C1430 C1524 ) C1430_=_C1525( C1430 C1525 ) C1430_=_C1526( C1430 C1526 ) C1430_=_C1527( C1430 C1527 ) C1430_=_C1528( C1430 C1528 ) \nC1430_=_C1529( C1430 C1529 ) C1430_=_C1530( C1430 C1530 ) C1430_=_C1531( C1430 C1531 ) C1430_=_C1532( C1430 C1532 ) C1430_=_C1533( C1430 C1533 ) C1430_=_C1534( C1430 C1534 ) \nC1430_=_C1535( C1430 C1535 ) C1430_=_C1536( C1430 C1536 ) C1430_=_C1537( C1430 C1537 ) C1430_=_C1538( C1430 C1538 ) C1430_=_C1539( C1430 C1539 ) C1431_=_C1432( C1431 C1432 ) \nC1431_=_C1433( C1431 C1433 ) C1431_=_C1434( C1431 C1434 ) C1431_=_C1435( C1431 C1435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2020( C1431 C2020 ) C1432_=_C1433( C1432 C1433 ) C1432_=_C1434( C1432 C1434 ) C1432_=_C1435( C1432 C1435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2170( C1432 C2170 ) \nC1433_=_C1434( C1433 C1434 ) C1433_=_C1435( C1433 C1435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4_=_C1435( C1434 C1435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520( C1434 C1520 ) C1434_=_C2419( C1434 C2419 ) C1434_=_C2433( C1434 C2433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522( C1435 C1522 ) C1435_=_C2692( C1435 C2692 ) C1435_=_C2708( C1435 C2708 ) \nC1437_=_C1438( C1437 C1438 ) C1437_=_C1439( C1437 C1439 ) C1437_=_C1440( C1437 C1440 ) C1437_=_C1441( C1437 C1441 ) C1437_=_C1442( C1437 C1442 ) C1437_=_C1443( C1437 C1443 ) \nC1437_=_C1444( C1437 C1444 ) C1437_=_C1445( C1437 C1445 ) C1437_=_C1446( C1437 C1446 ) C1437_=_C1447( C1437 C1447 ) C1437_=_C2994( C1437 C2994 ) C1438_=_C1439( C1438 C1439 ) \nC1438_=_C1440( C1438 C1440 ) C1438_=_C1441( C1438 C1441 ) C1438_=_C1442( C1438 C1442 ) C1438_=_C1443( C1438 C1443 ) C1438_=_C1444( C1438 C1444 ) C1438_=_C1445( C1438 C1445 ) \nC1438_=_C1446( C1438 C1446 ) C1438_=_C1447( C1438 C1447 ) C1438_=_C2816( C1438 C2816 ) C1439_=_C1440( C1439 C1440 ) C1439_=_C1441( C1439 C1441 ) C1439_=_C1442( C1439 C1442 ) \nC1439_=_C1443( C1439 C1443 ) C1439_=_C1444( C1439 C1444 ) C1439_=_C1445( C1439 C1445 ) C1439_=_C1446( C1439 C1446 ) C1439_=_C1447( C1439 C1447 ) C1439_=_C1526( C1439 C1526 ) \nC1439_=_C2817( C1439 C2817 ) C1439_=_C3182( C1439 C3182 ) C1440_=_C1441( C1440 C1441 ) C1440_=_C1442( C1440 C1442 ) C1440_=_C1443( C1440 C1443 ) C1440_=_C1444( C1440 C1444 ) \nC1440_=_C1445( C1440 C1445 ) C1440_=_C1446( C1440 C1446 ) C1440_=_C1447( C1440 C1447 ) C1440_=_C1527( C1440 C1527 ) C1440_=_C2818( C1440 C2818 ) C1440_=_C3216( C1440 C3216 ) \nC1441_=_C1442( C1441 C1442 ) C1441_=_C1443( C1441 C1443 ) C1441_=_C1444( C1441 C1444 ) C1441_=_C1445( C1441 C1445 ) C1441_=_C1446( C1441 C1446 ) C1441_=_C1447( C1441 C1447 ) \nC1442_=_C1443( C1442 C1443 ) C1442_=_C1444( C1442 C1444 ) C1442_=_C1445( C1442 C1445 ) C1442_=_C1446( C1442 C1446 ) C1442_=_C1447( C1442 C1447 ) C1442_=_C1531( C1442 C1531 ) \nC1442_=_C2819( C1442 C2819 ) C1442_=_C3723( C1442 C3723 ) C1443_=_C1444( C1443 C1444 ) C1443_=_C1445( C1443 C1445 ) C1443_=_C1446( C1443 C1446 ) C1443_=_C1447( C1443 C1447 ) \nC1443_=_C2820( C1443 C2820 ) C1444_=_C1445( C1444 C1445 ) C1444_=_C1446( C1444 C1446 ) C1444_=_C1447( C1444 C1447 ) C1444_=_C2821( C1444 C2821 ) C1444_=_C3852( C1444 C3852 ) \nC1445_=_C1446( C1445 C1446 ) C1445_=_C1447( C1445 C1447 ) C1445_=_C2822( C1445 C2822 ) C1446_=_C1447( C1446 C1447 ) C1446_=_C1735( C1446 C1735 ) C1446_=_C1932( C1446 C1932 ) \nC1446_=_C2077( C1446 C2077 ) C1446_=_C2433( C1446 C2433 ) C1446_=_C2568( C1446 C2568 ) C1446_=_C2708( C1446 C2708 ) C1446_=_C2798( C1446 C2798 ) C1446_=_C2826( C1446 C2826 ) \nC1446_=_C2994( C1446 C2994 ) C1446_=_C3098( C1446 C3098 ) C1446_=_C3182( C1446 C3182 ) C1446_=_C3216( C1446 C3216 ) C1446_=_C3271(</w:t>
      </w:r>
    </w:p>
    <w:p>
      <w:pPr>
        <w:pStyle w:val="PreformattedText"/>
        <w:bidi w:val="0"/>
        <w:spacing w:before="0" w:after="0"/>
        <w:jc w:val="left"/>
        <w:rPr/>
      </w:pPr>
      <w:r>
        <w:rPr/>
        <w:t xml:space="preserve"> </w:t>
      </w:r>
      <w:r>
        <w:rPr/>
        <w:t>C1446 C3271 ) C1446_=_C3374( C1446 C3374 ) \nC1446_=_C3615( C1446 C3615 ) C1446_=_C3723( C1446 C3723 ) C1446_=_C3852( C1446 C3852 ) C1446_=_C3996( C1446 C3996 ) C1446_=_C4008( C1446 C4008 ) C1446_=_C4105( C1446 C4105 ) \nC1446_=_C4114( C1446 C4114 ) C1446_=_C4116( C1446 C4116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7_=_C1536( C1517 C1536 ) C1517_=_C1537( C1517 C1537 ) C1517_=_C1538( C1517 C1538 ) C1517_=_C1539( C1517 C1539 ) \nC1517_=_C1932( C1517 C1932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1539( C1518 C1539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19_=_C1539( C1519 C1539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2419( C1520 C2419 ) C1520_=_C2433( C1520 C2433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2692( C1522 C2692 ) C1522_=_C2708( C1522 C2708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8( C1524 C1548 ) \nC1524_=_C1761( C1524 C1761 ) C1524_=_C2020( C1524 C2020 ) C1524_=_C2099( C1524 C2099 ) C1524_=_C2170( C1524 C2170 ) C1524_=_C2419( C1524 C2419 ) C1524_=_C2524( C1524 C2524 ) \nC1524_=_C2692( C1524 C2692 ) C1524_=_C2816( C1524 C2816 ) C1524_=_C2817( C1524 C2817 ) C1524_=_C2818( C1524 C2818 ) C1524_=_C2819( C1524 C2819 ) C1524_=_C2820( C1524 C2820 ) \nC1524_=_C2821( C1524 C2821 ) C1524_=_C2822( C1524 C2822 ) C1524_=_C2823( C1524 C2823 ) C1524_=_C2824( C1524 C2824 ) C1524_=_C2825( C1524 C2825 ) C1524_=_C2826( C1524 C2826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2817( C1526 C2817 ) C1526_=_C3182( C1526 C3182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2818( C1527 C2818 ) \nC1527_=_C3216( C1527 C3216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9_=_C1530( C1529 C1530 ) C1529_=_C1531( C1529 C1531 ) C1529_=_C1532( C1529 C1532 ) C1529_=_C1533( C1529 C1533 ) C1529_=_C1534( C1529 C1534 ) C1529_=_C1535( C1529 C1535 ) \nC1529_=_C1536( C1529 C1536 ) C1529_=_C1537( C1529 C1537 ) C1529_=_C1538( C1529 C1538 ) C1529_=_C1539( C1529 C1539 ) C1530_=_C1531( C1530 C1531 ) C1530_=_C1532( C1530 C1532 ) \nC1530_=_C1533( C1530 C1533 ) C1530_=_C1534( C1530 C1534 ) C1530_=_C1535( C1530 C1535 ) C1530_=_C1536( C1530 C1536 ) C1530_=_C1537( C1530 C1537 ) C1530_=_C1538( C1530 C1538 ) \nC1530_=_C1539( C1530 C1539 ) C1531_=_C1532( C1531 C1532 ) C1531_=_C1533( C1531 C1533 ) C1531_=_C1534( C1531 C1534 ) C1531_=_C1535( C1531 C1535 ) C1531_=_C1536( C1531 C1536 ) \nC1531_=_C1537( C1531 C1537 ) C1531_=_C1538( C1531 C1538 ) C1531_=_C1539( C1531 C1539 ) C1531_=_C2819( C1531 C2819 ) C1531_=_C3723( C1531 C3723 ) C1532_=_C1533( C1532 C1533 ) \nC1532_=_C1534( C1532 C1534 ) C1532_=_C1535( C1532 C1535 ) C1532_=_C1536( C1532 C1536 ) C1532_=_C1537( C1532 C1537 ) C1532_=_C1538( C1532 C1538 ) C1532_=_C1539( C1532 C1539 ) \nC1533_=_C1534( C1533 C1534 ) C1533_=_C1535( C1533 C1535 ) C1533_=_C1536( C1533 C1536 ) C1533_=_C1537( C1533 C1537 ) C1533_=_C1538( C1533 C1538 ) C1533_=_C1539( C1533 C1539 ) \nC1534_=_C1535( C1534 C1535 ) C1534_=_C1536( C1534 C1536 ) C1534_=_C1537( C1534 C1537 ) C1534_=_C1538( C1534 C1538 ) C1534_=_C1539( C1534 C1539 ) C1534_=_C2823( C1534 C2823 ) \nC1535_=_C1536( C1535 C1536 ) C1535_=_C1537( C1535 C1537 ) C1535_=_C1538( C1535 C1538 ) C1535_=_C1539( C1535 C1539 ) C1536_=_C1537( C1536 C1537 ) C1536_=_C1538( C1536 C1538 ) \nC1536_=_C1539( C1536 C1539 ) C1537_=_C1538( C1537 C1538 ) C1537_=_C1539( C1537 C1539 ) C1538_=_C1539( C1538 C1539 ) C1539_=_C4116( C1539 C4116 ) C1548_=_C1761( C1548 C1761 ) \nC1548_=_C2020( C1548 C2020 ) C1548_=_C2099( C1548 C2099 ) C1548_=_C2170( C1548 C2170 ) C1548_=_C2419( C1548 C2419 ) C1548_=_C2524( C1548 C2524 ) C1548_=_C2692( C1548 C2692 ) \nC1548_=_C2816( C1548 C2816 ) C1548_=_C2817( C1548 C2817 ) C1548_=_C2818( C1548 C2818 ) C1548_=_C2819( C1548 C2819 ) C1548_=_C2820( C1548 C2820 ) C1548_=_C2821( C1548 C2821 ) \nC1548_=_C2822( C1548 C2822 ) C1548_=_C2823( C1548 C2823 ) C1548_=_C2824( C1548 C2824 ) C1548_=_C2825( C1548 C2825 ) C1548_=_C2826( C1548 C2826 ) C1735_=_C1932( C1735 C1932 ) \nC1735_=_C2077( C1735 C2077 ) C1735_=_C2433( C1735 C2433 ) C1735_=_C2568( C1735 C2568 ) C1735_=_C2708( C1735 C2708 ) C1735_=_C2798( C1735 C2798 ) C1735_=_C2826( C1735 C2826 ) \nC1735_=_C2994( C1735 C2994 ) C1735_=_C3098( C1735 C3098 ) C1735_=_C3182( C1735 C3182 ) C1735_=_C3216( C1735 C3216 ) C1735_=_C3271( C1735 C3271 ) C1735_=_C3374( C1735 C3374 ) \nC1735_=_C3615( C1735 C3615 ) C1735_=_C3723( C1735 C3723 ) C1735_=_C3852( C1735 C3852 ) C1735_=_C3996( C1735 C3996 ) C1735_=_C4008( C1735 C4008 ) C1735_=_C4105( C1735 C4105 ) \nC1735_=_C4114( C1735 C4114 ) C1735_=_C4116( C1735 C4116 ) C1761_=_C2020( C1761 C2020 ) C1761_=_C2099( C1761 C2099 ) C1761_=_C2170( C1761 C2170 ) C1761_=_C2419( C1761 C2419 ) \nC1761_=_C2524(</w:t>
      </w:r>
    </w:p>
    <w:p>
      <w:pPr>
        <w:pStyle w:val="PreformattedText"/>
        <w:bidi w:val="0"/>
        <w:spacing w:before="0" w:after="0"/>
        <w:jc w:val="left"/>
        <w:rPr/>
      </w:pPr>
      <w:r>
        <w:rPr/>
        <w:t xml:space="preserve"> </w:t>
      </w:r>
      <w:r>
        <w:rPr/>
        <w:t>C1761 C2524 ) C1761_=_C2692( C1761 C2692 ) C1761_=_C2816( C1761 C2816 ) C1761_=_C2817( C1761 C2817 ) C1761_=_C2818( C1761 C2818 ) C1761_=_C2819( C1761 C2819 ) \nC1761_=_C2820( C1761 C2820 ) C1761_=_C2821( C1761 C2821 ) C1761_=_C2822( C1761 C2822 ) C1761_=_C2823( C1761 C2823 ) C1761_=_C2824( C1761 C2824 ) C1761_=_C2825( C1761 C2825 ) \nC1761_=_C2826( C1761 C2826 ) C1932_=_C2077( C1932 C2077 ) C1932_=_C2433( C1932 C2433 ) C1932_=_C2568( C1932 C2568 ) C1932_=_C2708( C1932 C2708 ) C1932_=_C2798( C1932 C2798 ) \nC1932_=_C2826( C1932 C2826 ) C1932_=_C2994( C1932 C2994 ) C1932_=_C3098( C1932 C3098 ) C1932_=_C3182( C1932 C3182 ) C1932_=_C3216( C1932 C3216 ) C1932_=_C3271( C1932 C3271 ) \nC1932_=_C3374( C1932 C3374 ) C1932_=_C3615( C1932 C3615 ) C1932_=_C3723( C1932 C3723 ) C1932_=_C3852( C1932 C3852 ) C1932_=_C3996( C1932 C3996 ) C1932_=_C4008( C1932 C4008 ) \nC1932_=_C4105( C1932 C4105 ) C1932_=_C4114( C1932 C4114 ) C1932_=_C4116( C1932 C4116 ) C2020_=_C2099( C2020 C2099 ) C2020_=_C2170( C2020 C2170 ) C2020_=_C2419( C2020 C2419 ) \nC2020_=_C2524( C2020 C2524 ) C2020_=_C2692( C2020 C2692 ) C2020_=_C2816( C2020 C2816 ) C2020_=_C2817( C2020 C2817 ) C2020_=_C2818( C2020 C2818 ) C2020_=_C2819( C2020 C2819 ) \nC2020_=_C2820( C2020 C2820 ) C2020_=_C2821( C2020 C2821 ) C2020_=_C2822( C2020 C2822 ) C2020_=_C2823( C2020 C2823 ) C2020_=_C2824( C2020 C2824 ) C2020_=_C2825( C2020 C2825 ) \nC2020_=_C2826( C2020 C2826 ) C2077_=_C2433( C2077 C2433 ) C2077_=_C2568( C2077 C2568 ) C2077_=_C2708( C2077 C2708 ) C2077_=_C2798( C2077 C2798 ) C2077_=_C2826( C2077 C2826 ) \nC2077_=_C2994( C2077 C2994 ) C2077_=_C3098( C2077 C3098 ) C2077_=_C3182( C2077 C3182 ) C2077_=_C3216( C2077 C3216 ) C2077_=_C3271( C2077 C3271 ) C2077_=_C3374( C2077 C3374 ) \nC2077_=_C3615( C2077 C3615 ) C2077_=_C3723( C2077 C3723 ) C2077_=_C3852( C2077 C3852 ) C2077_=_C3996( C2077 C3996 ) C2077_=_C4008( C2077 C4008 ) C2077_=_C4105( C2077 C4105 ) \nC2077_=_C4114( C2077 C4114 ) C2077_=_C4116( C2077 C4116 ) C2099_=_C2170( C2099 C2170 ) C2099_=_C2419( C2099 C2419 ) C2099_=_C2524( C2099 C2524 ) C2099_=_C2692( C2099 C2692 ) \nC2099_=_C2816( C2099 C2816 ) C2099_=_C2817( C2099 C2817 ) C2099_=_C2818( C2099 C2818 ) C2099_=_C2819( C2099 C2819 ) C2099_=_C2820( C2099 C2820 ) C2099_=_C2821( C2099 C2821 ) \nC2099_=_C2822( C2099 C2822 ) C2099_=_C2823( C2099 C2823 ) C2099_=_C2824( C2099 C2824 ) C2099_=_C2825( C2099 C2825 ) C2099_=_C2826( C2099 C2826 ) C2170_=_C2419( C2170 C2419 ) \nC2170_=_C2524( C2170 C2524 ) C2170_=_C2692( C2170 C2692 ) C2170_=_C2816( C2170 C2816 ) C2170_=_C2817( C2170 C2817 ) C2170_=_C2818( C2170 C2818 ) C2170_=_C2819( C2170 C2819 ) \nC2170_=_C2820( C2170 C2820 ) C2170_=_C2821( C2170 C2821 ) C2170_=_C2822( C2170 C2822 ) C2170_=_C2823( C2170 C2823 ) C2170_=_C2824( C2170 C2824 ) C2170_=_C2825( C2170 C2825 ) \nC2170_=_C2826( C2170 C2826 ) C2419_=_C2433( C2419 C2433 ) C2419_=_C2524( C2419 C2524 ) C2419_=_C2692( C2419 C2692 ) C2419_=_C2816( C2419 C2816 ) C2419_=_C2817( C2419 C2817 ) \nC2419_=_C2818( C2419 C2818 ) C2419_=_C2819( C2419 C2819 ) C2419_=_C2820( C2419 C2820 ) C2419_=_C2821( C2419 C2821 ) C2419_=_C2822( C2419 C2822 ) C2419_=_C2823( C2419 C2823 ) \nC2419_=_C2824( C2419 C2824 ) C2419_=_C2825( C2419 C2825 ) C2419_=_C2826( C2419 C2826 ) C2433_=_C2568( C2433 C2568 ) C2433_=_C2708( C2433 C2708 ) C2433_=_C2798( C2433 C2798 ) \nC2433_=_C2826( C2433 C2826 ) C2433_=_C2994( C2433 C2994 ) C2433_=_C3098( C2433 C3098 ) C2433_=_C3182( C2433 C3182 ) C2433_=_C3216( C2433 C3216 ) C2433_=_C3271( C2433 C3271 ) \nC2433_=_C3374( C2433 C3374 ) C2433_=_C3615( C2433 C3615 ) C2433_=_C3723( C2433 C3723 ) C2433_=_C3852( C2433 C3852 ) C2433_=_C3996( C2433 C3996 ) C2433_=_C4008( C2433 C4008 ) \nC2433_=_C4105( C2433 C4105 ) C2433_=_C4114( C2433 C4114 ) C2433_=_C4116( C2433 C4116 ) C2524_=_C2692( C2524 C2692 ) C2524_=_C2816( C2524 C2816 ) C2524_=_C2817( C2524 C2817 ) \nC2524_=_C2818( C2524 C2818 ) C2524_=_C2819( C2524 C2819 ) C2524_=_C2820( C2524 C2820 ) C2524_=_C2821( C2524 C2821 ) C2524_=_C2822( C2524 C2822 ) C2524_=_C2823( C2524 C2823 ) \nC2524_=_C2824( C2524 C2824 ) C2524_=_C2825( C2524 C2825 ) C2524_=_C2826( C2524 C2826 ) C2568_=_C2708( C2568 C2708 ) C2568_=_C2798( C2568 C2798 ) C2568_=_C2826( C2568 C2826 ) \nC2568_=_C2994( C2568 C2994 ) C2568_=_C3098( C2568 C3098 ) C2568_=_C3182( C2568 C3182 ) C2568_=_C3216( C2568 C3216 ) C2568_=_C3271( C2568 C3271 ) C2568_=_C3374( C2568 C3374 ) \nC2568_=_C3615( C2568 C3615 ) C2568_=_C3723( C2568 C3723 ) C2568_=_C3852( C2568 C3852 ) C2568_=_C3996( C2568 C3996 ) C2568_=_C4008( C2568 C4008 ) C2568_=_C4105( C2568 C4105 ) \nC2568_=_C4114( C2568 C4114 ) C2568_=_C4116( C2568 C4116 ) C2692_=_C2708( C2692 C2708 ) C2692_=_C2816( C2692 C2816 ) C2692_=_C2817( C2692 C2817 ) C2692_=_C2818( C2692 C2818 ) \nC2692_=_C2819( C2692 C2819 ) C2692_=_C2820( C2692 C2820 ) C2692_=_C2821( C2692 C2821 ) C2692_=_C2822( C2692 C2822 ) C2692_=_C2823( C2692 C2823 ) C2692_=_C2824( C2692 C2824 ) \nC2692_=_C2825( C2692 C2825 ) C2692_=_C2826( C2692 C2826 ) C2708_=_C2798( C2708 C2798 ) C2708_=_C2826( C2708 C2826 ) C2708_=_C2994( C2708 C2994 ) C2708_=_C3098( C2708 C3098 ) \nC2708_=_C3182( C2708 C3182 ) C2708_=_C3216( C2708 C3216 ) C2708_=_C3271( C2708 C3271 ) C2708_=_C3374( C2708 C3374 ) C2708_=_C3615( C2708 C3615 ) C2708_=_C3723( C2708 C3723 ) \nC2708_=_C3852( C2708 C3852 ) C2708_=_C3996( C2708 C3996 ) C2708_=_C4008( C2708 C4008 ) C2708_=_C4105( C2708 C4105 ) C2708_=_C4114( C2708 C4114 ) C2708_=_C4116( C2708 C4116 ) \nC2798_=_C2826( C2798 C2826 ) C2798_=_C2994( C2798 C2994 ) C2798_=_C3098( C2798 C3098 ) C2798_=_C3182( C2798 C3182 ) C2798_=_C3216( C2798 C3216 ) C2798_=_C3271( C2798 C3271 ) \nC2798_=_C3374( C2798 C3374 ) C2798_=_C3615( C2798 C3615 ) C2798_=_C3723( C2798 C3723 ) C2798_=_C3852( C2798 C3852 ) C2798_=_C3996( C2798 C3996 ) C2798_=_C4008( C2798 C4008 ) \nC2798_=_C4105( C2798 C4105 ) C2798_=_C4114( C2798 C4114 ) C2798_=_C4116( C2798 C4116 ) C2816_=_C2817( C2816 C2817 ) C2816_=_C2818( C2816 C2818 ) C2816_=_C2819( C2816 C2819 ) \nC2816_=_C2820( C2816 C2820 ) C2816_=_C2821( C2816 C2821 ) C2816_=_C2822( C2816 C2822 ) C2816_=_C2823( C2816 C2823 ) C2816_=_C2824( C2816 C2824 ) C2816_=_C2825( C2816 C2825 ) \nC2816_=_C2826( C2816 C2826 ) C2817_=_C2818( C2817 C2818 ) C2817_=_C2819( C2817 C2819 ) C2817_=_C2820( C2817 C2820 ) C2817_=_C2821( C2817 C2821 ) C2817_=_C2822( C2817 C2822 ) \nC2817_=_C2823( C2817 C2823 ) C2817_=_C2824( C2817 C2824 ) C2817_=_C2825( C2817 C2825 ) C2817_=_C2826( C2817 C2826 ) C2817_=_C3182( C2817 C3182 ) C2818_=_C2819( C2818 C2819 ) \nC2818_=_C2820( C2818 C2820 ) C2818_=_C2821( C2818 C2821 ) C2818_=_C2822( C2818 C2822 ) C2818_=_C2823( C2818 C2823 ) C2818_=_C2824( C2818 C2824 ) C2818_=_C2825( C2818 C2825 ) \nC2818_=_C2826( C2818 C2826 ) C2818_=_C3216( C2818 C3216 ) C2819_=_C2820( C2819 C2820 ) C2819_=_C2821( C2819 C2821 ) C2819_=_C2822( C2819 C2822 ) C2819_=_C2823( C2819 C2823 ) \nC2819_=_C2824( C2819 C2824 ) C2819_=_C2825( C2819 C2825 ) C2819_=_C2826( C2819 C2826 ) C2819_=_C3723( C2819 C3723 ) C2820_=_C2821( C2820 C2821 ) C2820_=_C2822( C2820 C2822 ) \nC2820_=_C2823( C2820 C2823 ) C2820_=_C2824( C2820 C2824 ) C2820_=_C2825( C2820 C2825 ) C2820_=_C2826( C2820 C2826 ) C2821_=_C2822( C2821 C2822 ) C2821_=_C2823( C2821 C2823 ) \nC2821_=_C2824( C2821 C2824 ) C2821_=_C2825( C2821 C2825 ) C2821_=_C2826( C2821 C2826 ) C2821_=_C3852( C2821 C3852 ) C2822_=_C2823( C2822 C2823 ) C2822_=_C2824( C2822 C2824 ) \nC2822_=_C2825( C2822 C2825 ) C2822_=_C2826( C2822 C2826 ) C2823_=_C2824( C2823 C2824 ) C2823_=_C2825( C2823 C2825 ) C2823_=_C2826( C2823 C2826 ) C2824_=_C2825( C2824 C2825 ) \nC2824_=_C2826( C2824 C2826 ) C2825_=_C2826( C2825 C2826 ) C2826_=_C2994( C2826 C2994 ) C2826_=_C3098( C2826 C3098 ) C2826_=_C3182( C2826 C3182 ) C2826_=_C3216( C2826 C3216 ) \nC2826_=_C3271( C2826 C3271 ) C2826_=_C3374( C2826 C3374 ) C2826_=_C3615( C2826 C3615 ) C2826_=_C3723( C2826 C3723 ) C2826_=_C3852( C2826 C3852 ) C2826_=_C3996( C2826 C3996 ) \nC2826_=_C4008( C2826 C4008 ) C2826_=_C4105( C2826 C4105 ) C2826_=_C4114( C2826 C4114 ) C2826_=_C4116( C2826 C4116 ) C2994_=_C3098( C2994 C3098 ) C2994_=_C3182( C2994 C3182 ) \nC2994_=_C3216( C2994 C3216 ) C2994_=_C3271( C2994 C3271 ) C2994_=_C3374( C2994 C3374 ) C2994_=_C3615( C2994 C3615 ) C2994_=_C3723( C2994 C3723 ) C2994_=_C3852( C2994 C3852 ) \nC2994_=_C3996( C2994 C3996 ) C2994_=_C4008( C2994 C4008 ) C2994_=_C4105( C2994 C4105 ) C2994_=_C4114( C2994 C4114 ) C2994_=_C4116( C2994 C4116 ) C3098_=_C3182( C3098 C3182 ) \nC3098_=_C3216( C3098 C3216 ) C3098_=_C3271( C3098 C3271 ) C3098_=_C3374( C3098 C3374 ) C3098_=_C3615( C3098 C3615 ) C3098_=_C3723( C3098 C3723 ) C3098_=_C3852( C3098 C3852 ) \nC3098_=_C3996( C3098 C3996 ) C3098_=_C4008( C3098 C4008 ) C3098_=_C4105( C3098 C4105 ) C3098_=_C4114( C3098 C4114 ) C3098_=_C4116( C3098 C4116 ) C3182_=_C3216( C3182 C3216 ) \nC3182_=_C3271( C3182 C3271 ) C3182_=_C3374( C3182 C3374 ) C3182_=_C3615( C3182 C3615 ) C3182_=_C3723( C3182 C3723 ) C3182_=_C3852( C3182 C3852 ) C3182_=_C3996( C3182 C3996 ) \nC3182_=_C4008( C3182 C4008 ) C3182_=_C4105( C3182 C4105 ) C3182_=_C4114( C3182 C4114 ) C3182_=_C4116( C3182 C4116 ) C3216_=_C3271( C3216 C3271 ) C3216_=_C3374( C3216 C3374 ) \nC3216_=_C3615( C3216 C3615 ) C3216_=_C3723( C3216 C3723 ) C3216_=_C3852( C3216 C3852 ) C3216_=_C3996( C3216 C3996 ) C3216_=_C4008( C3216 C4008 ) C3216_=_C4105( C3216 C4105 ) \nC3216_=_C4114( C3216 C4114 ) C3216_=_C4116( C3216 C4116 ) C3271_=_C3374( C3271 C3374 ) C3271_=_C3615( C3271 C3615 ) C3271_=_C3723( C3271 C3723 ) C3271_=_C3852( C3271 C3852 ) \nC3271_=_C3996( C3271 C3996 ) C3271_=_C4008( C3271 C4008 ) C3271_=_C4105( C3271 C4105 ) C3271_=_C4114( C3271 C4114 ) C3271_=_C4116( C3271 C4116 ) C3374_=_C3615( C3374 C3615 ) \nC3374_=_C3723( C3374 C3723 ) C3374_=_C3852( C3374 C3852 ) C3374_=_C3996( C3374 C3996 ) C3374_=_C4008( C3374 C4008 ) C3374_=_C4105( C3374 C4105 ) C3374_=_C4114( C3374 C4114 ) \nC3374_=_C4116( C3374 C4116 ) C3615_=_C3723( C3615 C3723 ) C3615_=_C3852(</w:t>
      </w:r>
    </w:p>
    <w:p>
      <w:pPr>
        <w:pStyle w:val="PreformattedText"/>
        <w:bidi w:val="0"/>
        <w:spacing w:before="0" w:after="0"/>
        <w:jc w:val="left"/>
        <w:rPr/>
      </w:pPr>
      <w:r>
        <w:rPr/>
        <w:t xml:space="preserve"> </w:t>
      </w:r>
      <w:r>
        <w:rPr/>
        <w:t>C3615 C3852 ) C3615_=_C3996( C3615 C3996 ) C3615_=_C4008( C3615 C4008 ) C3615_=_C4105( C3615 C4105 ) \nC3615_=_C4114( C3615 C4114 ) C3615_=_C4116( C3615 C4116 ) C3723_=_C3852( C3723 C3852 ) C3723_=_C3996( C3723 C3996 ) C3723_=_C4008( C3723 C4008 ) C3723_=_C4105( C3723 C4105 ) \nC3723_=_C4114( C3723 C4114 ) C3723_=_C4116( C3723 C4116 ) C3852_=_C3996( C3852 C3996 ) C3852_=_C4008( C3852 C4008 ) C3852_=_C4105( C3852 C4105 ) C3852_=_C4114( C3852 C4114 ) \nC3852_=_C4116( C3852 C4116 ) C3996_=_C4008( C3996 C4008 ) C3996_=_C4105( C3996 C4105 ) C3996_=_C4114( C3996 C4114 ) C3996_=_C4116( C3996 C4116 ) C4008_=_C4105( C4008 C4105 ) \nC4008_=_C4114( C4008 C4114 ) C4008_=_C4116( C4008 C4116 ) C4105_=_C4114( C4105 C4114 ) C4105_=_C4116( C4105 C4116 ) C4114_=_C4116( C4114 C4116 ) "];90-&gt;119[label="99: C375 C415 C479 C500 C532 \nC539 C649 C665 C698 C704 C793 \nC800 C977 C978 C985 C999 C1007 \nC1029 C1126 C1133 C1225 C1339 C1360 \nC1431 C1432 C1433 C1434 C1435 C1437 \nC1438 C1439 C1440 C1441 C1442 C1443 \nC1444 C1445 C1447 C1517 C1518 C1519 \nC1520 C1521 C1522 C1523 C1525 C1526 \nC1527 C1528 C1529 C1530 C1531 C1532 \nC1533 C1534 C1535 C1536 C1537 C1538 \nC1539 C1548 C1735 C1761 C1932 C2020 \nC2077 C2099 C2170 C2419 C2433 C2524 \nC2568 C2692 C2708 C2798 C2816 C2817 \nC2818 C2819 C2820 C2821 C2822 C2823 \nC2824 C2825 C2994 C3098 C3182 C3216 \nC3271 C3374 C3615 C3723 C3852 C3996 \nC4008 C4105 C4114 C4116 \n1230: C375_=_C479 ,C375_=_C978 ,C375_=_C1339 ,C375_=_C1517 ,C375_=_C1518 ,\nC375_=_C1519 ,C375_=_C1520 ,C375_=_C1521 ,C375_=_C1522 ,C375_=_C1523 ,C375_=_C1525 ,\nC375_=_C1526 ,C375_=_C1527 ,C375_=_C1528 ,C375_=_C1529 ,C375_=_C1530 ,C375_=_C1531 ,\nC375_=_C1532 ,C375_=_C1533 ,C375_=_C1534 ,C375_=_C1535 ,C375_=_C1536 ,C375_=_C1537 ,\nC375_=_C1538 ,C375_=_C1539 ,C415_=_C539 ,C415_=_C649 ,C415_=_C704 ,C415_=_C985 ,\nC415_=_C1133 ,C415_=_C1548 ,C415_=_C1761 ,C415_=_C2020 ,C415_=_C2099 ,C415_=_C2170 ,\nC415_=_C2419 ,C415_=_C2524 ,C415_=_C2692 ,C415_=_C2816 ,C415_=_C2817 ,C415_=_C2818 ,\nC415_=_C2819 ,C415_=_C2820 ,C415_=_C2821 ,C415_=_C2822 ,C415_=_C2823 ,C415_=_C2824 ,\nC415_=_C2825 ,C479_=_C500 ,C479_=_C978 ,C479_=_C1339 ,C479_=_C1517 ,C479_=_C1518 ,\nC479_=_C1519 ,C479_=_C1520 ,C479_=_C1521 ,C479_=_C1522 ,C479_=_C1523 ,C479_=_C1525 ,\nC479_=_C1526 ,C479_=_C1527 ,C479_=_C1528 ,C479_=_C1529 ,C479_=_C1530 ,C479_=_C1531 ,\nC479_=_C1532 ,C479_=_C1533 ,C479_=_C1534 ,C479_=_C1535 ,C479_=_C1536 ,C479_=_C1537 ,\nC479_=_C1538 ,C479_=_C1539 ,C500_=_C665 ,C500_=_C793 ,C500_=_C999 ,C500_=_C1735 ,\nC500_=_C1932 ,C500_=_C2077 ,C500_=_C2433 ,C500_=_C2568 ,C500_=_C2708 ,C500_=_C2798 ,\nC500_=_C2994 ,C500_=_C3098 ,C500_=_C3182 ,C500_=_C3216 ,C500_=_C3271 ,C500_=_C3374 ,\nC500_=_C3615 ,C500_=_C3723 ,C500_=_C3852 ,C500_=_C3996 ,C500_=_C4008 ,C500_=_C4105 ,\nC500_=_C4114 ,C500_=_C4116 ,C532_=_C539 ,C532_=_C698 ,C532_=_C800 ,C532_=_C977 ,\nC532_=_C1007 ,C532_=_C1029 ,C532_=_C1126 ,C532_=_C1225 ,C532_=_C1360 ,C532_=_C1431 ,\nC532_=_C1432 ,C532_=_C1433 ,C532_=_C1434 ,C532_=_C1435 ,C532_=_C1437 ,C532_=_C1438 ,\nC532_=_C1439 ,C532_=_C1440 ,C532_=_C1441 ,C532_=_C1442 ,C532_=_C1443 ,C532_=_C1444 ,\nC532_=_C1445 ,C532_=_C1447 ,C539_=_C649 ,C539_=_C704 ,C539_=_C985 ,C539_=_C1133 ,\nC539_=_C1548 ,C539_=_C1761 ,C539_=_C2020 ,C539_=_C2099 ,C539_=_C2170 ,C539_=_C2419 ,\nC539_=_C2524 ,C539_=_C2692 ,C539_=_C2816 ,C539_=_C2817 ,C539_=_C2818 ,C539_=_C2819 ,\nC539_=_C2820 ,C539_=_C2821 ,C539_=_C2822 ,C539_=_C2823 ,C539_=_C2824 ,C539_=_C2825 ,\nC649_=_C665 ,C649_=_C704 ,C649_=_C985 ,C649_=_C1133 ,C649_=_C1548 ,C649_=_C1761 ,\nC649_=_C2020 ,C649_=_C2099 ,C649_=_C2170 ,C649_=_C2419 ,C649_=_C2524 ,C649_=_C2692 ,\nC649_=_C2816 ,C649_=_C2817 ,C649_=_C2818 ,C649_=_C2819 ,C649_=_C2820 ,C649_=_C2821 ,\nC649_=_C2822 ,C649_=_C2823 ,C649_=_C2824 ,C649_=_C2825 ,C665_=_C793 ,C665_=_C999 ,\nC665_=_C1735 ,C665_=_C1932 ,C665_=_C2077 ,C665_=_C2433 ,C665_=_C2568 ,C665_=_C2708 ,\nC665_=_C2798 ,C665_=_C2994 ,C665_=_C3098 ,C665_=_C3182 ,C665_=_C3216 ,C665_=_C3271 ,\nC665_=_C3374 ,C665_=_C3615 ,C665_=_C3723 ,C665_=_C3852 ,C665_=_C3996 ,C665_=_C4008 ,\nC665_=_C4105 ,C665_=_C4114 ,C665_=_C4116 ,C698_=_C704 ,C698_=_C800 ,C698_=_C977 ,\nC698_=_C1007 ,C698_=_C1029 ,C698_=_C1126 ,C698_=_C1225 ,C698_=_C1360 ,C698_=_C1431 ,\nC698_=_C1432 ,C698_=_C1433 ,C698_=_C1434 ,C698_=_C1435 ,C698_=_C1437 ,C698_=_C1438 ,\nC698_=_C1439 ,C698_=_C1440 ,C698_=_C1441 ,C698_=_C1442 ,C698_=_C1443 ,C698_=_C1444 ,\nC698_=_C1445 ,C698_=_C1447 ,C704_=_C985 ,C704_=_C1133 ,C704_=_C1548 ,C704_=_C1761 ,\nC704_=_C2020 ,C704_=_C2099 ,C704_=_C2170 ,C704_=_C2419 ,C704_=_C2524 ,C704_=_C2692 ,\nC704_=_C2816 ,C704_=_C2817 ,C704_=_C2818 ,C704_=_C2819 ,C704_=_C2820 ,C704_=_C2821 ,\nC704_=_C2822 ,C704_=_C2823 ,C704_=_C2824 ,C704_=_C2825 ,C793_=_C999 ,C793_=_C1735 ,\nC793_=_C1932 ,C793_=_C2077 ,C793_=_C2433 ,C793_=_C2568 ,C793_=_C2708 ,C793_=_C2798 ,\nC793_=_C2994 ,C793_=_C3098 ,C793_=_C3182 ,C793_=_C3216 ,C793_=_C3271 ,C793_=_C3374 ,\nC793_=_C3615 ,C793_=_C3723 ,C793_=_C3852 ,C793_=_C3996 ,C793_=_C4008 ,C793_=_C4105 ,\nC793_=_C4114 ,C793_=_C4116 ,C800_=_C977 ,C800_=_C1007 ,C800_=_C1029 ,C800_=_C1126 ,\nC800_=_C1225 ,C800_=_C1360 ,C800_=_C1431 ,C800_=_C1432 ,C800_=_C1433 ,C800_=_C1434 ,\nC800_=_C1435 ,C800_=_C1437 ,C800_=_C1438 ,C800_=_C1439 ,C800_=_C1440 ,C800_=_C1441 ,\nC800_=_C1442 ,C800_=_C1443 ,C800_=_C1444 ,C800_=_C1445 ,C800_=_C1447 ,C977_=_C978 ,\nC977_=_C985 ,C977_=_C999 ,C977_=_C1007 ,C977_=_C1029 ,C977_=_C1126 ,C977_=_C1225 ,\nC977_=_C1360 ,C977_=_C1431 ,C977_=_C1432 ,C977_=_C1433 ,C977_=_C1434 ,C977_=_C1435 ,\nC977_=_C1437 ,C977_=_C1438 ,C977_=_C1439 ,C977_=_C1440 ,C977_=_C1441 ,C977_=_C1442 ,\nC977_=_C1443 ,C977_=_C1444 ,C977_=_C1445 ,C977_=_C1447 ,C978_=_C985 ,C978_=_C999 ,\nC978_=_C1339 ,C978_=_C1517 ,C978_=_C1518 ,C978_=_C1519 ,C978_=_C1520 ,C978_=_C1521 ,\nC978_=_C1522 ,C978_=_C1523 ,C978_=_C1525 ,C978_=_C1526 ,C978_=_C1527 ,C978_=_C1528 ,\nC978_=_C1529 ,C978_=_C1530 ,C978_=_C1531 ,C978_=_C1532 ,C978_=_C1533 ,C978_=_C1534 ,\nC978_=_C1535 ,C978_=_C1536 ,C978_=_C1537 ,C978_=_C1538 ,C978_=_C1539 ,C985_=_C999 ,\nC985_=_C1133 ,C985_=_C1548 ,C985_=_C1761 ,C985_=_C2020 ,C985_=_C2099 ,C985_=_C2170 ,\nC985_=_C2419 ,C985_=_C2524 ,C985_=_C2692 ,C985_=_C2816 ,C985_=_C2817 ,C985_=_C2818 ,\nC985_=_C2819 ,C985_=_C2820 ,C985_=_C2821 ,C985_=_C2822 ,C985_=_C2823 ,C985_=_C2824 ,\nC985_=_C2825 ,C999_=_C1735 ,C999_=_C1932 ,C999_=_C2077 ,C999_=_C2433 ,C999_=_C2568 ,\nC999_=_C2708 ,C999_=_C2798 ,C999_=_C2994 ,C999_=_C3098 ,C999_=_C3182 ,C999_=_C3216 ,\nC999_=_C3271 ,C999_=_C3374 ,C999_=_C3615 ,C999_=_C3723 ,C999_=_C3852 ,C999_=_C3996 ,\nC999_=_C4008 ,C999_=_C4105 ,C999_=_C4114 ,C999_=_C4116 ,C1007_=_C1029 ,C1007_=_C1126 ,\nC1007_=_C1225 ,C1007_=_C1360 ,C1007_=_C1431 ,C1007_=_C1432 ,C1007_=_C1433 ,C1007_=_C1434 ,\nC1007_=_C1435 ,C1007_=_C1437 ,C1007_=_C1438 ,C1007_=_C1439 ,C1007_=_C1440 ,C1007_=_C1441 ,\nC1007_=_C1442 ,C1007_=_C1443 ,C1007_=_C1444 ,C1007_=_C1445 ,C1007_=_C1447 ,C1029_=_C1126 ,\nC1029_=_C1225 ,C1029_=_C1360 ,C1029_=_C1431 ,C1029_=_C1432 ,C1029_=_C1433 ,C1029_=_C1434 ,\nC1029_=_C1435 ,C1029_=_C1437 ,C1029_=_C1438 ,C1029_=_C1439 ,C1029_=_C1440 ,C1029_=_C1441 ,\nC1029_=_C1442 ,C1029_=_C1443 ,C1029_=_C1444 ,C1029_=_C1445 ,C1029_=_C1447 ,C1126_=_C1133 ,\nC1126_=_C1225 ,C1126_=_C1360 ,C1126_=_C1431 ,C1126_=_C1432 ,C1126_=_C1433 ,C1126_=_C1434 ,\nC1126_=_C1435 ,C1126_=_C1437 ,C1126_=_C1438 ,C1126_=_C1439 ,C1126_=_C1440 ,C1126_=_C1441 ,\nC1126_=_C1442 ,C1126_=_C1443 ,C1126_=_C1444 ,C1126_=_C1445 ,C1126_=_C1447 ,C1133_=_C1548 ,\nC1133_=_C1761 ,C1133_=_C2020 ,C1133_=_C2099 ,C1133_=_C2170 ,C1133_=_C2419 ,C1133_=_C2524 ,\nC1133_=_C2692 ,C1133_=_C2816 ,C1133_=_C2817 ,C1133_=_C2818 ,C1133_=_C2819 ,C1133_=_C2820 ,\nC1133_=_C2821 ,C1133_=_C2822 ,C1133_=_C2823 ,C1133_=_C2824 ,C1133_=_C2825 ,C1225_=_C1360 ,\nC1225_=_C1431 ,C1225_=_C1432 ,C1225_=_C1433 ,C1225_=_C1434 ,C1225_=_C1435 ,C1225_=_C1437 ,\nC1225_=_C1438 ,C1225_=_C1439 ,C1225_=_C1440 ,C1225_=_C1441 ,C1225_=_C1442 ,C1225_=_C1443 ,\nC1225_=_C1444 ,C1225_=_C1445 ,C1225_=_C1447 ,C1339_=_C1517 ,C1339_=_C1518 ,C1339_=_C1519 ,\nC1339_=_C1520 ,C1339_=_C1521 ,C1339_=_C1522 ,C1339_=_C1523 ,C1339_=_C1525 ,C1339_=_C1526 ,\nC1339_=_C1527 ,C1339_=_C1528 ,C1339_=_C1529 ,C1339_=_C1530 ,C1339_=_C1531 ,C1339_=_C1532 ,\nC1339_=_C1533 ,C1339_=_C1534 ,C1339_=_C1535 ,C1339_=_C1536 ,C1339_=_C1537 ,C1339_=_C1538 ,\nC1339_=_C1539 ,C1360_=_C1431 ,C1360_=_C1432 ,C1360_=_C1433 ,C1360_=_C1434 ,C1360_=_C1435 ,\nC1360_=_C1437 ,C1360_=_C1438 ,C1360_=_C1439 ,C1360_=_C1440 ,C1360_=_C1441 ,C1360_=_C1442 ,\nC1360_=_C1443 ,C1360_=_C1444 ,C1360_=_C1445 ,C1360_=_C1447 ,C1431_=_C1432 ,C1431_=_C1433 ,\nC1431_=_C1434 ,C1431_=_C1435 ,C1431_=_C1437 ,C1431_=_C1438 ,C1431_=_C1439 ,C1431_=_C1440 ,\nC1431_=_C1441 ,C1431_=_C1442 ,C1431_=_C1443 ,C1431_=_C1444 ,C1431_=_C1445 ,C1431_=_C1447 ,\nC1431_=_C2020 ,C1432_=_C1433 ,C1432_=_C1434 ,C1432_=_C1435 ,C1432_=_C1437 ,C1432_=_C1438 ,\nC1432_=_C1439 ,C1432_=_C1440 ,C1432_=_C1441 ,C1432_=_C1442 ,C1432_=_C1443 ,C1432_=_C1444 ,\nC1432_=_C1445 ,C1432_=_C1447 ,C1432_=_C2170 ,C1433_=_C1434 ,C1433_=_C1435 ,C1433_=_C1437 ,\nC1433_=_C1438 ,C1433_=_C1439 ,C1433_=_C1440 ,C1433_=_C1441 ,C1433_=_C1442 ,C1433_=_C1443 ,\nC1433_=_C1444 ,C1433_=_C1445 ,C1433_=_C1447 ,C1434_=_C1435 ,C1434_=_C1437 ,C1434_=_C1438 ,\nC1434_=_C1439 ,C1434_=_C1440 ,C1434_=_C1441 ,C1434_=_C1442 ,C1434_=_C1443 ,C1434_=_C1444 ,\nC1434_=_C1445 ,C1434_=_C1447 ,C1434_=_C1520 ,C1434_=_C2419 ,C1434_=_C2433 ,C1435_=_C1437 ,\nC1435_=_C1438 ,C1435_=_C1439 ,C1435_=_C1440 ,C1435_=_C1441 ,C1435_=_C1442 ,C1435_=_C1443 ,\nC1435_=_C1444 ,C1435_=_C1445 ,C1435_=_C1447 ,C1435_=_C1522 ,C1435_=_C2692 ,C1435_=_C2708 ,\nC1437_=_C1438 ,C1437_=_C1439 ,C1437_=_C1440 ,C1437_=_C1441 ,C1437_=_C1442 ,C1437_=_C1443 ,\nC1437_=_C1444 ,C1437_=_C1445 ,C1437_=_C1447 ,C1437_=_C2994 ,C1438_=_C1439 ,C1438_=_C1440 ,\nC1438_=_C1441 ,C1438_=_C1442 ,C1438_=_C1443 ,C1438_=_C1444 ,C1438_=_C1445 ,C1438_=_C1447 ,\nC1438_=_C2816 ,C1439_=_C1440 ,C1439_=_C1441 ,C1439_=_C1442 ,C1439_=_C1443</w:t>
      </w:r>
    </w:p>
    <w:p>
      <w:pPr>
        <w:pStyle w:val="PreformattedText"/>
        <w:bidi w:val="0"/>
        <w:spacing w:before="0" w:after="0"/>
        <w:jc w:val="left"/>
        <w:rPr/>
      </w:pPr>
      <w:r>
        <w:rPr/>
        <w:t xml:space="preserve"> </w:t>
      </w:r>
      <w:r>
        <w:rPr/>
        <w:t>,C1439_=_C1444 ,\nC1439_=_C1445 ,C1439_=_C1447 ,C1439_=_C1526 ,C1439_=_C2817 ,C1439_=_C3182 ,C1440_=_C1441 ,\nC1440_=_C1442 ,C1440_=_C1443 ,C1440_=_C1444 ,C1440_=_C1445 ,C1440_=_C1447 ,C1440_=_C1527 ,\nC1440_=_C2818 ,C1440_=_C3216 ,C1441_=_C1442 ,C1441_=_C1443 ,C1441_=_C1444 ,C1441_=_C1445 ,\nC1441_=_C1447 ,C1442_=_C1443 ,C1442_=_C1444 ,C1442_=_C1445 ,C1442_=_C1447 ,C1442_=_C1531 ,\nC1442_=_C2819 ,C1442_=_C3723 ,C1443_=_C1444 ,C1443_=_C1445 ,C1443_=_C1447 ,C1443_=_C2820 ,\nC1444_=_C1445 ,C1444_=_C1447 ,C1444_=_C2821 ,C1444_=_C3852 ,C1445_=_C1447 ,C1445_=_C2822 ,\nC1517_=_C1518 ,C1517_=_C1519 ,C1517_=_C1520 ,C1517_=_C1521 ,C1517_=_C1522 ,C1517_=_C1523 ,\nC1517_=_C1525 ,C1517_=_C1526 ,C1517_=_C1527 ,C1517_=_C1528 ,C1517_=_C1529 ,C1517_=_C1530 ,\nC1517_=_C1531 ,C1517_=_C1532 ,C1517_=_C1533 ,C1517_=_C1534 ,C1517_=_C1535 ,C1517_=_C1536 ,\nC1517_=_C1537 ,C1517_=_C1538 ,C1517_=_C1539 ,C1517_=_C1932 ,C1518_=_C1519 ,C1518_=_C1520 ,\nC1518_=_C1521 ,C1518_=_C1522 ,C1518_=_C1523 ,C1518_=_C1525 ,C1518_=_C1526 ,C1518_=_C1527 ,\nC1518_=_C1528 ,C1518_=_C1529 ,C1518_=_C1530 ,C1518_=_C1531 ,C1518_=_C1532 ,C1518_=_C1533 ,\nC1518_=_C1534 ,C1518_=_C1535 ,C1518_=_C1536 ,C1518_=_C1537 ,C1518_=_C1538 ,C1518_=_C1539 ,\nC1519_=_C1520 ,C1519_=_C1521 ,C1519_=_C1522 ,C1519_=_C1523 ,C1519_=_C1525 ,C1519_=_C1526 ,\nC1519_=_C1527 ,C1519_=_C1528 ,C1519_=_C1529 ,C1519_=_C1530 ,C1519_=_C1531 ,C1519_=_C1532 ,\nC1519_=_C1533 ,C1519_=_C1534 ,C1519_=_C1535 ,C1519_=_C1536 ,C1519_=_C1537 ,C1519_=_C1538 ,\nC1519_=_C1539 ,C1520_=_C1521 ,C1520_=_C1522 ,C1520_=_C1523 ,C1520_=_C1525 ,C1520_=_C1526 ,\nC1520_=_C1527 ,C1520_=_C1528 ,C1520_=_C1529 ,C1520_=_C1530 ,C1520_=_C1531 ,C1520_=_C1532 ,\nC1520_=_C1533 ,C1520_=_C1534 ,C1520_=_C1535 ,C1520_=_C1536 ,C1520_=_C1537 ,C1520_=_C1538 ,\nC1520_=_C1539 ,C1520_=_C2419 ,C1520_=_C2433 ,C1521_=_C1522 ,C1521_=_C1523 ,C1521_=_C1525 ,\nC1521_=_C1526 ,C1521_=_C1527 ,C1521_=_C1528 ,C1521_=_C1529 ,C1521_=_C1530 ,C1521_=_C1531 ,\nC1521_=_C1532 ,C1521_=_C1533 ,C1521_=_C1534 ,C1521_=_C1535 ,C1521_=_C1536 ,C1521_=_C1537 ,\nC1521_=_C1538 ,C1521_=_C1539 ,C1522_=_C1523 ,C1522_=_C1525 ,C1522_=_C1526 ,C1522_=_C1527 ,\nC1522_=_C1528 ,C1522_=_C1529 ,C1522_=_C1530 ,C1522_=_C1531 ,C1522_=_C1532 ,C1522_=_C1533 ,\nC1522_=_C1534 ,C1522_=_C1535 ,C1522_=_C1536 ,C1522_=_C1537 ,C1522_=_C1538 ,C1522_=_C1539 ,\nC1522_=_C2692 ,C1522_=_C2708 ,C1523_=_C1525 ,C1523_=_C1526 ,C1523_=_C1527 ,C1523_=_C1528 ,\nC1523_=_C1529 ,C1523_=_C1530 ,C1523_=_C1531 ,C1523_=_C1532 ,C1523_=_C1533 ,C1523_=_C1534 ,\nC1523_=_C1535 ,C1523_=_C1536 ,C1523_=_C1537 ,C1523_=_C1538 ,C1523_=_C1539 ,C1525_=_C1526 ,\nC1525_=_C1527 ,C1525_=_C1528 ,C1525_=_C1529 ,C1525_=_C1530 ,C1525_=_C1531 ,C1525_=_C1532 ,\nC1525_=_C1533 ,C1525_=_C1534 ,C1525_=_C1535 ,C1525_=_C1536 ,C1525_=_C1537 ,C1525_=_C1538 ,\nC1525_=_C1539 ,C1526_=_C1527 ,C1526_=_C1528 ,C1526_=_C1529 ,C1526_=_C1530 ,C1526_=_C1531 ,\nC1526_=_C1532 ,C1526_=_C1533 ,C1526_=_C1534 ,C1526_=_C1535 ,C1526_=_C1536 ,C1526_=_C1537 ,\nC1526_=_C1538 ,C1526_=_C1539 ,C1526_=_C2817 ,C1526_=_C3182 ,C1527_=_C1528 ,C1527_=_C1529 ,\nC1527_=_C1530 ,C1527_=_C1531 ,C1527_=_C1532 ,C1527_=_C1533 ,C1527_=_C1534 ,C1527_=_C1535 ,\nC1527_=_C1536 ,C1527_=_C1537 ,C1527_=_C1538 ,C1527_=_C1539 ,C1527_=_C2818 ,C1527_=_C3216 ,\nC1528_=_C1529 ,C1528_=_C1530 ,C1528_=_C1531 ,C1528_=_C1532 ,C1528_=_C1533 ,C1528_=_C1534 ,\nC1528_=_C1535 ,C1528_=_C1536 ,C1528_=_C1537 ,C1528_=_C1538 ,C1528_=_C1539 ,C1529_=_C1530 ,\nC1529_=_C1531 ,C1529_=_C1532 ,C1529_=_C1533 ,C1529_=_C1534 ,C1529_=_C1535 ,C1529_=_C1536 ,\nC1529_=_C1537 ,C1529_=_C1538 ,C1529_=_C1539 ,C1530_=_C1531 ,C1530_=_C1532 ,C1530_=_C1533 ,\nC1530_=_C1534 ,C1530_=_C1535 ,C1530_=_C1536 ,C1530_=_C1537 ,C1530_=_C1538 ,C1530_=_C1539 ,\nC1531_=_C1532 ,C1531_=_C1533 ,C1531_=_C1534 ,C1531_=_C1535 ,C1531_=_C1536 ,C1531_=_C1537 ,\nC1531_=_C1538 ,C1531_=_C1539 ,C1531_=_C2819 ,C1531_=_C3723 ,C1532_=_C1533 ,C1532_=_C1534 ,\nC1532_=_C1535 ,C1532_=_C1536 ,C1532_=_C1537 ,C1532_=_C1538 ,C1532_=_C1539 ,C1533_=_C1534 ,\nC1533_=_C1535 ,C1533_=_C1536 ,C1533_=_C1537 ,C1533_=_C1538 ,C1533_=_C1539 ,C1534_=_C1535 ,\nC1534_=_C1536 ,C1534_=_C1537 ,C1534_=_C1538 ,C1534_=_C1539 ,C1534_=_C2823 ,C1535_=_C1536 ,\nC1535_=_C1537 ,C1535_=_C1538 ,C1535_=_C1539 ,C1536_=_C1537 ,C1536_=_C1538 ,C1536_=_C1539 ,\nC1537_=_C1538 ,C1537_=_C1539 ,C1538_=_C1539 ,C1539_=_C4116 ,C1548_=_C1761 ,C1548_=_C2020 ,\nC1548_=_C2099 ,C1548_=_C2170 ,C1548_=_C2419 ,C1548_=_C2524 ,C1548_=_C2692 ,C1548_=_C2816 ,\nC1548_=_C2817 ,C1548_=_C2818 ,C1548_=_C2819 ,C1548_=_C2820 ,C1548_=_C2821 ,C1548_=_C2822 ,\nC1548_=_C2823 ,C1548_=_C2824 ,C1548_=_C2825 ,C1735_=_C1932 ,C1735_=_C2077 ,C1735_=_C2433 ,\nC1735_=_C2568 ,C1735_=_C2708 ,C1735_=_C2798 ,C1735_=_C2994 ,C1735_=_C3098 ,C1735_=_C3182 ,\nC1735_=_C3216 ,C1735_=_C3271 ,C1735_=_C3374 ,C1735_=_C3615 ,C1735_=_C3723 ,C1735_=_C3852 ,\nC1735_=_C3996 ,C1735_=_C4008 ,C1735_=_C4105 ,C1735_=_C4114 ,C1735_=_C4116 ,C1761_=_C2020 ,\nC1761_=_C2099 ,C1761_=_C2170 ,C1761_=_C2419 ,C1761_=_C2524 ,C1761_=_C2692 ,C1761_=_C2816 ,\nC1761_=_C2817 ,C1761_=_C2818 ,C1761_=_C2819 ,C1761_=_C2820 ,C1761_=_C2821 ,C1761_=_C2822 ,\nC1761_=_C2823 ,C1761_=_C2824 ,C1761_=_C2825 ,C1932_=_C2077 ,C1932_=_C2433 ,C1932_=_C2568 ,\nC1932_=_C2708 ,C1932_=_C2798 ,C1932_=_C2994 ,C1932_=_C3098 ,C1932_=_C3182 ,C1932_=_C3216 ,\nC1932_=_C3271 ,C1932_=_C3374 ,C1932_=_C3615 ,C1932_=_C3723 ,C1932_=_C3852 ,C1932_=_C3996 ,\nC1932_=_C4008 ,C1932_=_C4105 ,C1932_=_C4114 ,C1932_=_C4116 ,C2020_=_C2099 ,C2020_=_C2170 ,\nC2020_=_C2419 ,C2020_=_C2524 ,C2020_=_C2692 ,C2020_=_C2816 ,C2020_=_C2817 ,C2020_=_C2818 ,\nC2020_=_C2819 ,C2020_=_C2820 ,C2020_=_C2821 ,C2020_=_C2822 ,C2020_=_C2823 ,C2020_=_C2824 ,\nC2020_=_C2825 ,C2077_=_C2433 ,C2077_=_C2568 ,C2077_=_C2708 ,C2077_=_C2798 ,C2077_=_C2994 ,\nC2077_=_C3098 ,C2077_=_C3182 ,C2077_=_C3216 ,C2077_=_C3271 ,C2077_=_C3374 ,C2077_=_C3615 ,\nC2077_=_C3723 ,C2077_=_C3852 ,C2077_=_C3996 ,C2077_=_C4008 ,C2077_=_C4105 ,C2077_=_C4114 ,\nC2077_=_C4116 ,C2099_=_C2170 ,C2099_=_C2419 ,C2099_=_C2524 ,C2099_=_C2692 ,C2099_=_C2816 ,\nC2099_=_C2817 ,C2099_=_C2818 ,C2099_=_C2819 ,C2099_=_C2820 ,C2099_=_C2821 ,C2099_=_C2822 ,\nC2099_=_C2823 ,C2099_=_C2824 ,C2099_=_C2825 ,C2170_=_C2419 ,C2170_=_C2524 ,C2170_=_C2692 ,\nC2170_=_C2816 ,C2170_=_C2817 ,C2170_=_C2818 ,C2170_=_C2819 ,C2170_=_C2820 ,C2170_=_C2821 ,\nC2170_=_C2822 ,C2170_=_C2823 ,C2170_=_C2824 ,C2170_=_C2825 ,C2419_=_C2433 ,C2419_=_C2524 ,\nC2419_=_C2692 ,C2419_=_C2816 ,C2419_=_C2817 ,C2419_=_C2818 ,C2419_=_C2819 ,C2419_=_C2820 ,\nC2419_=_C2821 ,C2419_=_C2822 ,C2419_=_C2823 ,C2419_=_C2824 ,C2419_=_C2825 ,C2433_=_C2568 ,\nC2433_=_C2708 ,C2433_=_C2798 ,C2433_=_C2994 ,C2433_=_C3098 ,C2433_=_C3182 ,C2433_=_C3216 ,\nC2433_=_C3271 ,C2433_=_C3374 ,C2433_=_C3615 ,C2433_=_C3723 ,C2433_=_C3852 ,C2433_=_C3996 ,\nC2433_=_C4008 ,C2433_=_C4105 ,C2433_=_C4114 ,C2433_=_C4116 ,C2524_=_C2692 ,C2524_=_C2816 ,\nC2524_=_C2817 ,C2524_=_C2818 ,C2524_=_C2819 ,C2524_=_C2820 ,C2524_=_C2821 ,C2524_=_C2822 ,\nC2524_=_C2823 ,C2524_=_C2824 ,C2524_=_C2825 ,C2568_=_C2708 ,C2568_=_C2798 ,C2568_=_C2994 ,\nC2568_=_C3098 ,C2568_=_C3182 ,C2568_=_C3216 ,C2568_=_C3271 ,C2568_=_C3374 ,C2568_=_C3615 ,\nC2568_=_C3723 ,C2568_=_C3852 ,C2568_=_C3996 ,C2568_=_C4008 ,C2568_=_C4105 ,C2568_=_C4114 ,\nC2568_=_C4116 ,C2692_=_C2708 ,C2692_=_C2816 ,C2692_=_C2817 ,C2692_=_C2818 ,C2692_=_C2819 ,\nC2692_=_C2820 ,C2692_=_C2821 ,C2692_=_C2822 ,C2692_=_C2823 ,C2692_=_C2824 ,C2692_=_C2825 ,\nC2708_=_C2798 ,C2708_=_C2994 ,C2708_=_C3098 ,C2708_=_C3182 ,C2708_=_C3216 ,C2708_=_C3271 ,\nC2708_=_C3374 ,C2708_=_C3615 ,C2708_=_C3723 ,C2708_=_C3852 ,C2708_=_C3996 ,C2708_=_C4008 ,\nC2708_=_C4105 ,C2708_=_C4114 ,C2708_=_C4116 ,C2798_=_C2994 ,C2798_=_C3098 ,C2798_=_C3182 ,\nC2798_=_C3216 ,C2798_=_C3271 ,C2798_=_C3374 ,C2798_=_C3615 ,C2798_=_C3723 ,C2798_=_C3852 ,\nC2798_=_C3996 ,C2798_=_C4008 ,C2798_=_C4105 ,C2798_=_C4114 ,C2798_=_C4116 ,C2816_=_C2817 ,\nC2816_=_C2818 ,C2816_=_C2819 ,C2816_=_C2820 ,C2816_=_C2821 ,C2816_=_C2822 ,C2816_=_C2823 ,\nC2816_=_C2824 ,C2816_=_C2825 ,C2817_=_C2818 ,C2817_=_C2819 ,C2817_=_C2820 ,C2817_=_C2821 ,\nC2817_=_C2822 ,C2817_=_C2823 ,C2817_=_C2824 ,C2817_=_C2825 ,C2817_=_C3182 ,C2818_=_C2819 ,\nC2818_=_C2820 ,C2818_=_C2821 ,C2818_=_C2822 ,C2818_=_C2823 ,C2818_=_C2824 ,C2818_=_C2825 ,\nC2818_=_C3216 ,C2819_=_C2820 ,C2819_=_C2821 ,C2819_=_C2822 ,C2819_=_C2823 ,C2819_=_C2824 ,\nC2819_=_C2825 ,C2819_=_C3723 ,C2820_=_C2821 ,C2820_=_C2822 ,C2820_=_C2823 ,C2820_=_C2824 ,\nC2820_=_C2825 ,C2821_=_C2822 ,C2821_=_C2823 ,C2821_=_C2824 ,C2821_=_C2825 ,C2821_=_C3852 ,\nC2822_=_C2823 ,C2822_=_C2824 ,C2822_=_C2825 ,C2823_=_C2824 ,C2823_=_C2825 ,C2824_=_C2825 ,\nC2994_=_C3098 ,C2994_=_C3182 ,C2994_=_C3216 ,C2994_=_C3271 ,C2994_=_C3374 ,C2994_=_C3615 ,\nC2994_=_C3723 ,C2994_=_C3852 ,C2994_=_C3996 ,C2994_=_C4008 ,C2994_=_C4105 ,C2994_=_C4114 ,\nC2994_=_C4116 ,C3098_=_C3182 ,C3098_=_C3216 ,C3098_=_C3271 ,C3098_=_C3374 ,C3098_=_C3615 ,\nC3098_=_C3723 ,C3098_=_C3852 ,C3098_=_C3996 ,C3098_=_C4008 ,C3098_=_C4105 ,C3098_=_C4114 ,\nC3098_=_C4116 ,C3182_=_C3216 ,C3182_=_C3271 ,C3182_=_C3374 ,C3182_=_C3615 ,C3182_=_C3723 ,\nC3182_=_C3852 ,C3182_=_C3996 ,C3182_=_C4008 ,C3182_=_C4105 ,C3182_=_C4114 ,C3182_=_C4116 ,\nC3216_=_C3271 ,C3216_=_C3374 ,C3216_=_C3615 ,C3216_=_C3723 ,C3216_=_C3852 ,C3216_=_C3996 ,\nC3216_=_C4008 ,C3216_=_C4105 ,C3216_=_C4114 ,C3216_=_C4116 ,C3271_=_C3374 ,C3271_=_C3615 ,\nC3271_=_C3723 ,C3271_=_C3852 ,C3271_=_C3996 ,C3271_=_C4008 ,C3271_=_C4105 ,C3271_=_C4114 ,\nC3271_=_C4116 ,C3374_=_C3615 ,C3374_=_C3723 ,C3374_=_C3852 ,C3374_=_C3996 ,C3374_=_C4008 ,\nC3374_=_C4105 ,C3374_=_C4114 ,C3374_=_C4116 ,C3615_=_C3723 ,C3615_=_C3852 ,C3615_=_C3996 ,\nC3615_=_C4008 ,C3615_=_C4105 ,C3615_=_C4114 ,C3615_=_C4116 ,C3723_=_C3852 ,C3723_=_C3996 ,\nC3723_=_C4008 ,C3723_=_C4105 ,C3723_=_C4114 ,C3723_=_C4116 ,C3852_=_C3996 ,C3852_=_C4008 ,\nC3852_=_C4105 ,C3852_=_C4114 ,C3852_=_C4116 ,C3996_=_C4008 ,C3996_=_C4105 ,C3996_=_C4114 ,\nC3996_=_C4116 ,C4008_=_C4105 ,C4008_=_C4114</w:t>
      </w:r>
    </w:p>
    <w:p>
      <w:pPr>
        <w:pStyle w:val="PreformattedText"/>
        <w:bidi w:val="0"/>
        <w:spacing w:before="0" w:after="0"/>
        <w:jc w:val="left"/>
        <w:rPr/>
      </w:pPr>
      <w:r>
        <w:rPr/>
        <w:t xml:space="preserve"> </w:t>
      </w:r>
      <w:r>
        <w:rPr/>
        <w:t>,C4008_=_C4116 ,C4105_=_C4114 ,C4105_=_C4116 ,\nC4114_=_C4116 ,"];120[shape=box, label="id:120 level: 5\n109: C62 C128 C138 C150 C193 \nC236 C263 C295 C311 C318 C372 \nC445 C478 C479 C480 C481 C482 \nC483 C484 C485 C486 C487 C488 \nC489 C490 C491 C492 C493 C494 \nC495 C497 C498 C499 C500 C1294 \nC1517 C1586 C1736 C1775 C1907 C1908 \nC1909 C1910 C1911 C1912 C1913 C1914 \nC1915 C1916 C1917 C1918 C1919 C1920 \nC1921 C1922 C1923 C1924 C1925 C1926 \nC1927 C1928 C1929 C1931 C1932 C2074 \nC2076 C2429 C2480 C2501 C2582 C2631 \nC2690 C2731 C2795 C2797 C2842 C2873 \nC2964 C2991 C2993 C3242 C3266 C3270 \nC3370 C3373 C3422 C3455 C3528 C3624 \nC3654 C3671 C3755 C3791 C3824 C3843 \nC3848 C3851 C3869 C3917 C3936 C4005 \nC4006 C4007 C4008 C4023 C4052 C4098 \nC4100 C4105 \n1588: C62_=_C128( C62 C128 ) C62_=_C150( C62 C150 ) C62_=_C236( C62 C236 ) C62_=_C318( C62 C318 ) C62_=_C372( C62 C372 ) \nC62_=_C478( C62 C478 ) C62_=_C479( C62 C479 ) C62_=_C480( C62 C480 ) C62_=_C481( C62 C481 ) C62_=_C482( C62 C482 ) C62_=_C483( C62 C483 ) \nC62_=_C484( C62 C484 ) C62_=_C485( C62 C485 ) C62_=_C486( C62 C486 ) C62_=_C487( C62 C487 ) C62_=_C488( C62 C488 ) C62_=_C489( C62 C489 ) \nC62_=_C490( C62 C490 ) C62_=_C491( C62 C491 ) C62_=_C492( C62 C492 ) C62_=_C493( C62 C493 ) C62_=_C494( C62 C494 ) C62_=_C495( C62 C495 ) \nC62_=_C497( C62 C497 ) C62_=_C498( C62 C498 ) C62_=_C499( C62 C499 ) C62_=_C500( C62 C500 ) C128_=_C138( C128 C138 ) C128_=_C150( C128 C150 ) \nC128_=_C236( C128 C236 ) C128_=_C318( C128 C318 ) C128_=_C372( C128 C372 ) C128_=_C478( C128 C478 ) C128_=_C479( C128 C479 ) C128_=_C480( C128 C480 ) \nC128_=_C481( C128 C481 ) C128_=_C482( C128 C482 ) C128_=_C483( C128 C483 ) C128_=_C484( C128 C484 ) C128_=_C485( C128 C485 ) C128_=_C486( C128 C486 ) \nC128_=_C487( C128 C487 ) C128_=_C488( C128 C488 ) C128_=_C489( C128 C489 ) C128_=_C490( C128 C490 ) C128_=_C491( C128 C491 ) C128_=_C492( C128 C492 ) \nC128_=_C493( C128 C493 ) C128_=_C494( C128 C494 ) C128_=_C495( C128 C495 ) C128_=_C497( C128 C497 ) C128_=_C498( C128 C498 ) C128_=_C499( C128 C499 ) \nC128_=_C500( C128 C500 ) C138_=_C193( C138 C193 ) C138_=_C263( C138 C263 ) C138_=_C295( C138 C295 ) C138_=_C311( C138 C311 ) C138_=_C445( C138 C445 ) \nC138_=_C1775( C138 C1775 ) C138_=_C1925( C138 C1925 ) C138_=_C2074( C138 C2074 ) C138_=_C2429( C138 C2429 ) C138_=_C2480( C138 C2480 ) C138_=_C2582( C138 C2582 ) \nC138_=_C2631( C138 C2631 ) C138_=_C2795( C138 C2795 ) C138_=_C2964( C138 C2964 ) C138_=_C2991( C138 C2991 ) C138_=_C3266( C138 C3266 ) C138_=_C3370( C138 C3370 ) \nC138_=_C3422( C138 C3422 ) C138_=_C3455( C138 C3455 ) C138_=_C3654( C138 C3654 ) C138_=_C3755( C138 C3755 ) C138_=_C3848( C138 C3848 ) C138_=_C3869( C138 C3869 ) \nC138_=_C4005( C138 C4005 ) C138_=_C4006( C138 C4006 ) C138_=_C4007( C138 C4007 ) C138_=_C4008( C138 C4008 ) C150_=_C236( C150 C236 ) C150_=_C318( C150 C318 ) \nC150_=_C372( C150 C372 ) C150_=_C478( C150 C478 ) C150_=_C479( C150 C479 ) C150_=_C480( C150 C480 ) C150_=_C481( C150 C481 ) C150_=_C482( C150 C482 ) \nC150_=_C483( C150 C483 ) C150_=_C484( C150 C484 ) C150_=_C485( C150 C485 ) C150_=_C486( C150 C486 ) C150_=_C487( C150 C487 ) C150_=_C488( C150 C488 ) \nC150_=_C489( C150 C489 ) C150_=_C490( C150 C490 ) C150_=_C491( C150 C491 ) C150_=_C492( C150 C492 ) C150_=_C493( C150 C493 ) C150_=_C494( C150 C494 ) \nC150_=_C495( C150 C495 ) C150_=_C497( C150 C497 ) C150_=_C498( C150 C498 ) C150_=_C499( C150 C499 ) C150_=_C500( C150 C500 ) C193_=_C263( C193 C263 ) \nC193_=_C295( C193 C295 ) C193_=_C311( C193 C311 ) C193_=_C445( C193 C445 ) C193_=_C1775( C193 C1775 ) C193_=_C1925( C193 C1925 ) C193_=_C2074( C193 C2074 ) \nC193_=_C2429( C193 C2429 ) C193_=_C2480( C193 C2480 ) C193_=_C2582( C193 C2582 ) C193_=_C2631( C193 C2631 ) C193_=_C2795( C193 C2795 ) C193_=_C2964( C193 C2964 ) \nC193_=_C2991( C193 C2991 ) C193_=_C3266( C193 C3266 ) C193_=_C3370( C193 C3370 ) C193_=_C3422( C193 C3422 ) C193_=_C3455( C193 C3455 ) C193_=_C3654( C193 C3654 ) \nC193_=_C3755( C193 C3755 ) C193_=_C3848( C193 C3848 ) C193_=_C3869( C193 C3869 ) C193_=_C4005( C193 C4005 ) C193_=_C4006( C193 C4006 ) C193_=_C4007( C193 C4007 ) \nC193_=_C4008( C193 C4008 ) C236_=_C318( C236 C318 ) C236_=_C372( C236 C372 ) C236_=_C478( C236 C478 ) C236_=_C479( C236 C479 ) C236_=_C480( C236 C480 ) \nC236_=_C481( C236 C481 ) C236_=_C482( C236 C482 ) C236_=_C483( C236 C483 ) C236_=_C484( C236 C484 ) C236_=_C485( C236 C485 ) C236_=_C486( C236 C486 ) \nC236_=_C487( C236 C487 ) C236_=_C488( C236 C488 ) C236_=_C489( C236 C489 ) C236_=_C490( C236 C490 ) C236_=_C491( C236 C491 ) C236_=_C492( C236 C492 ) \nC236_=_C493( C236 C493 ) C236_=_C494( C236 C494 ) C236_=_C495( C236 C495 ) C236_=_C497( C236 C497 ) C236_=_C498( C236 C498 ) C236_=_C499( C236 C499 ) \nC236_=_C500( C236 C500 ) C263_=_C295( C263 C295 ) C263_=_C311( C263 C311 ) C263_=_C445( C263 C445 ) C263_=_C1775( C263 C1775 ) C263_=_C1925( C263 C1925 ) \nC263_=_C2074( C263 C2074 ) C263_=_C2429( C263 C2429 ) C263_=_C2480( C263 C2480 ) C263_=_C2582( C263 C2582 ) C263_=_C2631( C263 C2631 ) C263_=_C2795( C263 C2795 ) \nC263_=_C2964( C263 C2964 ) C263_=_C2991( C263 C2991 ) C263_=_C3266( C263 C3266 ) C263_=_C3370( C263 C3370 ) C263_=_C3422( C263 C3422 ) C263_=_C3455( C263 C3455 ) \nC263_=_C3654( C263 C3654 ) C263_=_C3755( C263 C3755 ) C263_=_C3848( C263 C3848 ) C263_=_C3869( C263 C3869 ) C263_=_C4005( C263 C4005 ) C263_=_C4006( C263 C4006 ) \nC263_=_C4007( C263 C4007 ) C263_=_C4008( C263 C4008 ) C295_=_C311( C295 C311 ) C295_=_C445( C295 C445 ) C295_=_C1775( C295 C1775 ) C295_=_C1925( C295 C1925 ) \nC295_=_C2074( C295 C2074 ) C295_=_C2429( C295 C2429 ) C295_=_C2480( C295 C2480 ) C295_=_C2582( C295 C2582 ) C295_=_C2631( C295 C2631 ) C295_=_C2795( C295 C2795 ) \nC295_=_C2964( C295 C2964 ) C295_=_C2991( C295 C2991 ) C295_=_C3266( C295 C3266 ) C295_=_C3370( C295 C3370 ) C295_=_C3422( C295 C3422 ) C295_=_C3455( C295 C3455 ) \nC295_=_C3654( C295 C3654 ) C295_=_C3755( C295 C3755 ) C295_=_C3848( C295 C3848 ) C295_=_C3869( C295 C3869 ) C295_=_C4005( C295 C4005 ) C295_=_C4006( C295 C4006 ) \nC295_=_C4007( C295 C4007 ) C295_=_C4008( C295 C4008 ) C311_=_C445( C311 C445 ) C311_=_C1775( C311 C1775 ) C311_=_C1925( C311 C1925 ) C311_=_C2074( C311 C2074 ) \nC311_=_C2429( C311 C2429 ) C311_=_C2480( C311 C2480 ) C311_=_C2582( C311 C2582 ) C311_=_C2631( C311 C2631 ) C311_=_C2795( C311 C2795 ) C311_=_C2964( C311 C2964 ) \nC311_=_C2991( C311 C2991 ) C311_=_C3266( C311 C3266 ) C311_=_C3370( C311 C3370 ) C311_=_C3422( C311 C3422 ) C311_=_C3455( C311 C3455 ) C311_=_C3654( C311 C3654 ) \nC311_=_C3755( C311 C3755 ) C311_=_C3848( C311 C3848 ) C311_=_C3869( C311 C3869 ) C311_=_C4005( C311 C4005 ) C311_=_C4006( C311 C4006 ) C311_=_C4007( C311 C4007 ) \nC311_=_C4008( C311 C4008 ) C318_=_C372( C318 C372 ) C318_=_C478( C318 C478 ) C318_=_C479( C318 C479 ) C318_=_C480( C318 C480 ) C318_=_C481( C318 C481 ) \nC318_=_C482( C318 C482 ) C318_=_C483( C318 C483 ) C318_=_C484( C318 C484 ) C318_=_C485( C318 C485 ) C318_=_C486( C318 C486 ) C318_=_C487( C318 C487 ) \nC318_=_C488( C318 C488 ) C318_=_C489( C318 C489 ) C318_=_C490( C318 C490 ) C318_=_C491( C318 C491 ) C318_=_C492( C318 C492 ) C318_=_C493( C318 C493 ) \nC318_=_C494( C318 C494 ) C318_=_C495( C318 C495 ) C318_=_C497( C318 C497 ) C318_=_C498( C318 C498 ) C318_=_C499( C318 C499 ) C318_=_C500( C318 C500 ) \nC372_=_C478( C372 C478 ) C372_=_C479( C372 C479 ) C372_=_C480( C372 C480 ) C372_=_C481( C372 C481 ) C372_=_C482( C372 C482 ) C372_=_C483( C372 C483 ) \nC372_=_C484( C372 C484 ) C372_=_C485( C372 C485 ) C372_=_C486( C372 C486 ) C372_=_C487( C372 C487 ) C372_=_C488( C372 C488 ) C372_=_C489( C372 C489 ) \nC372_=_C490( C372 C490 ) C372_=_C491( C372 C491 ) C372_=_C492( C372 C492 ) C372_=_C493( C372 C493 ) C372_=_C494( C372 C494 ) C372_=_C495( C372 C495 ) \nC372_=_C497( C372 C497 ) C372_=_C498( C372 C498 ) C372_=_C499( C372 C499 ) C372_=_C500( C372 C500 ) C445_=_C1775( C445 C1775 ) C445_=_C1925( C445 C1925 ) \nC445_=_C2074( C445 C2074 ) C445_=_C2429( C445 C2429 ) C445_=_C2480( C445 C2480 ) C445_=_C2582( C445 C2582 ) C445_=_C2631( C445 C2631 ) C445_=_C2795( C445 C2795 ) \nC445_=_C2964( C445 C2964 ) C445_=_C2991( C445 C2991 ) C445_=_C3266( C445 C3266 ) C445_=_C3370( C445 C3370 ) C445_=_C3422( C445 C3422 ) C445_=_C3455( C445 C3455 ) \nC445_=_C3654( C445 C3654 ) C445_=_C3755( C445 C3755 ) C445_=_C3848( C445 C3848 ) C445_=_C3869( C445 C3869 ) C445_=_C4005( C445 C4005 ) C445_=_C4006( C445 C4006 ) \nC445_=_C4007( C445 C4007 ) C445_=_C4008( C445 C400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7( C478 C497 ) C478_=_C498( C478 C498 ) C478_=_C499( C478 C499 ) C478_=_C500( C478 C50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7( C479 C497 ) C479_=_C498( C479 C498 ) C479_=_C499( C479 C499 ) \nC479_=_C500( C479 C500 ) C479_=_C1517( C479 C1517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w:t>
      </w:r>
    </w:p>
    <w:p>
      <w:pPr>
        <w:pStyle w:val="PreformattedText"/>
        <w:bidi w:val="0"/>
        <w:spacing w:before="0" w:after="0"/>
        <w:jc w:val="left"/>
        <w:rPr/>
      </w:pPr>
      <w:r>
        <w:rPr/>
        <w:t xml:space="preserve"> </w:t>
      </w:r>
      <w:r>
        <w:rPr/>
        <w:t>C480_=_C497( C480 C497 ) \nC480_=_C498( C480 C498 ) C480_=_C499( C480 C499 ) C480_=_C500( C480 C500 ) C480_=_C1294( C480 C1294 ) C480_=_C1517( C480 C1517 ) C480_=_C1736( C480 C1736 ) \nC480_=_C1907( C480 C1907 ) C480_=_C1908( C480 C1908 ) C480_=_C1909( C480 C1909 ) C480_=_C1910( C480 C1910 ) C480_=_C1911( C480 C1911 ) C480_=_C1912( C480 C1912 ) \nC480_=_C1913( C480 C1913 ) C480_=_C1914( C480 C1914 ) C480_=_C1915( C480 C1915 ) C480_=_C1916( C480 C1916 ) C480_=_C1917( C480 C1917 ) C480_=_C1918( C480 C1918 ) \nC480_=_C1919( C480 C1919 ) C480_=_C1920( C480 C1920 ) C480_=_C1921( C480 C1921 ) C480_=_C1922( C480 C1922 ) C480_=_C1923( C480 C1923 ) C480_=_C1924( C480 C1924 ) \nC480_=_C1925( C480 C1925 ) C480_=_C1926( C480 C1926 ) C480_=_C1927( C480 C1927 ) C480_=_C1928( C480 C1928 ) C480_=_C1929( C480 C1929 ) C480_=_C1931( C480 C1931 ) \nC480_=_C1932( C480 C1932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7( C481 C497 ) C481_=_C498( C481 C498 ) C481_=_C499( C481 C499 ) \nC481_=_C500( C481 C500 ) C481_=_C1907( C481 C1907 ) C481_=_C2074( C481 C2074 ) C481_=_C2076( C481 C2076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7( C482 C497 ) \nC482_=_C498( C482 C498 ) C482_=_C499( C482 C499 ) C482_=_C500( C482 C500 ) C483_=_C484( C483 C484 ) C483_=_C485( C483 C485 ) C483_=_C486( C483 C486 ) \nC483_=_C487( C483 C487 ) C483_=_C488( C483 C488 ) C483_=_C489( C483 C489 ) C483_=_C490( C483 C490 ) C483_=_C491( C483 C491 ) C483_=_C492( C483 C492 ) \nC483_=_C493( C483 C493 ) C483_=_C494( C483 C494 ) C483_=_C495( C483 C495 ) C483_=_C497( C483 C497 ) C483_=_C498( C483 C498 ) C483_=_C499( C483 C499 ) \nC483_=_C500( C483 C500 ) C483_=_C2480( C483 C2480 ) C484_=_C485( C484 C485 ) C484_=_C486( C484 C486 ) C484_=_C487( C484 C487 ) C484_=_C488( C484 C488 ) \nC484_=_C489( C484 C489 ) C484_=_C490( C484 C490 ) C484_=_C491( C484 C491 ) C484_=_C492( C484 C492 ) C484_=_C493( C484 C493 ) C484_=_C494( C484 C494 ) \nC484_=_C495( C484 C495 ) C484_=_C497( C484 C497 ) C484_=_C498( C484 C498 ) C484_=_C499( C484 C499 ) C484_=_C500( C484 C500 ) C484_=_C2582( C484 C2582 ) \nC485_=_C486( C485 C486 ) C485_=_C487( C485 C487 ) C485_=_C488( C485 C488 ) C485_=_C489( C485 C489 ) C485_=_C490( C485 C490 ) C485_=_C491( C485 C491 ) \nC485_=_C492( C485 C492 ) C485_=_C493( C485 C493 ) C485_=_C494( C485 C494 ) C485_=_C495( C485 C495 ) C485_=_C497( C485 C497 ) C485_=_C498( C485 C498 ) \nC485_=_C499( C485 C499 ) C485_=_C500( C485 C500 ) C486_=_C487( C486 C487 ) C486_=_C488( C486 C488 ) C486_=_C489( C486 C489 ) C486_=_C490( C486 C490 ) \nC486_=_C491( C486 C491 ) C486_=_C492( C486 C492 ) C486_=_C493( C486 C493 ) C486_=_C494( C486 C494 ) C486_=_C495( C486 C495 ) C486_=_C497( C486 C497 ) \nC486_=_C498( C486 C498 ) C486_=_C499( C486 C499 ) C486_=_C500( C486 C500 ) C486_=_C1910( C486 C1910 ) C486_=_C2795( C486 C2795 ) C486_=_C2797( C486 C2797 ) \nC487_=_C488( C487 C488 ) C487_=_C489( C487 C489 ) C487_=_C490( C487 C490 ) C487_=_C491( C487 C491 ) C487_=_C492( C487 C492 ) C487_=_C493( C487 C493 ) \nC487_=_C494( C487 C494 ) C487_=_C495( C487 C495 ) C487_=_C497( C487 C497 ) C487_=_C498( C487 C498 ) C487_=_C499( C487 C499 ) C487_=_C500( C487 C500 ) \nC487_=_C1913( C487 C1913 ) C487_=_C2991( C487 C2991 ) C487_=_C2993( C487 C2993 ) C488_=_C489( C488 C489 ) C488_=_C490( C488 C490 ) C488_=_C491( C488 C491 ) \nC488_=_C492( C488 C492 ) C488_=_C493( C488 C493 ) C488_=_C494( C488 C494 ) C488_=_C495( C488 C495 ) C488_=_C497( C488 C497 ) C488_=_C498( C488 C498 ) \nC488_=_C499( C488 C499 ) C488_=_C500( C488 C500 ) C489_=_C490( C489 C490 ) C489_=_C491( C489 C491 ) C489_=_C492( C489 C492 ) C489_=_C493( C489 C493 ) \nC489_=_C494( C489 C494 ) C489_=_C495( C489 C495 ) C489_=_C497( C489 C497 ) C489_=_C498( C489 C498 ) C489_=_C499( C489 C499 ) C489_=_C500( C489 C500 ) \nC489_=_C1915( C489 C1915 ) C489_=_C3266( C489 C3266 ) C489_=_C3270( C489 C3270 ) C490_=_C491( C490 C491 ) C490_=_C492( C490 C492 ) C490_=_C493( C490 C493 ) \nC490_=_C494( C490 C494 ) C490_=_C495( C490 C495 ) C490_=_C497( C490 C497 ) C490_=_C498( C490 C498 ) C490_=_C499( C490 C499 ) C490_=_C500( C490 C500 ) \nC490_=_C1916( C490 C1916 ) C490_=_C3370( C490 C3370 ) C490_=_C3373( C490 C3373 ) C491_=_C492( C491 C492 ) C491_=_C493( C491 C493 ) C491_=_C494( C491 C494 ) \nC491_=_C495( C491 C495 ) C491_=_C497( C491 C497 ) C491_=_C498( C491 C498 ) C491_=_C499( C491 C499 ) C491_=_C500( C491 C500 ) C492_=_C493( C492 C493 ) \nC492_=_C494( C492 C494 ) C492_=_C495( C492 C495 ) C492_=_C497( C492 C497 ) C492_=_C498( C492 C498 ) C492_=_C499( C492 C499 ) C492_=_C500( C492 C500 ) \nC493_=_C494( C493 C494 ) C493_=_C495( C493 C495 ) C493_=_C497( C493 C497 ) C493_=_C498( C493 C498 ) C493_=_C499( C493 C499 ) C493_=_C500( C493 C500 ) \nC493_=_C1919( C493 C1919 ) C494_=_C495( C494 C495 ) C494_=_C497( C494 C497 ) C494_=_C498( C494 C498 ) C494_=_C499( C494 C499 ) C494_=_C500( C494 C500 ) \nC495_=_C497( C495 C497 ) C495_=_C498( C495 C498 ) C495_=_C499( C495 C499 ) C495_=_C500( C495 C500 ) C495_=_C1922( C495 C1922 ) C495_=_C3848( C495 C3848 ) \nC495_=_C3851( C495 C3851 ) C497_=_C498( C497 C498 ) C497_=_C499( C497 C499 ) C497_=_C500( C497 C500 ) C498_=_C499( C498 C499 ) C498_=_C500( C498 C500 ) \nC499_=_C500( C499 C500 ) C499_=_C1586( C499 C1586 ) C499_=_C2076( C499 C2076 ) C499_=_C2501( C499 C2501 ) C499_=_C2690( C499 C2690 ) C499_=_C2731( C499 C2731 ) \nC499_=_C2797( C499 C2797 ) C499_=_C2842( C499 C2842 ) C499_=_C2873( C499 C2873 ) C499_=_C2993( C499 C2993 ) C499_=_C3242( C499 C3242 ) C499_=_C3270( C499 C3270 ) \nC499_=_C3373( C499 C3373 ) C499_=_C3528( C499 C3528 ) C499_=_C3624( C499 C3624 ) C499_=_C3671( C499 C3671 ) C499_=_C3791( C499 C3791 ) C499_=_C3824( C499 C3824 ) \nC499_=_C3843( C499 C3843 ) C499_=_C3851( C499 C3851 ) C499_=_C3917( C499 C3917 ) C499_=_C3936( C499 C3936 ) C499_=_C4006( C499 C4006 ) C499_=_C4023( C499 C4023 ) \nC499_=_C4052( C499 C4052 ) C499_=_C4098( C499 C4098 ) C499_=_C4100( C499 C4100 ) C499_=_C4105( C499 C4105 ) C500_=_C1932( C500 C1932 ) C500_=_C4008( C500 C4008 ) \nC500_=_C4105( C500 C4105 ) C1294_=_C1517( C1294 C1517 ) C1294_=_C1736( C1294 C1736 ) C1294_=_C1907( C1294 C1907 ) C1294_=_C1908( C1294 C1908 ) C1294_=_C1909( C1294 C1909 ) \nC1294_=_C1910( C1294 C1910 ) C1294_=_C1911( C1294 C1911 ) C1294_=_C1912( C1294 C1912 ) C1294_=_C1913( C1294 C1913 ) C1294_=_C1914( C1294 C1914 ) C1294_=_C1915( C1294 C1915 ) \nC1294_=_C1916( C1294 C1916 ) C1294_=_C1917( C1294 C1917 ) C1294_=_C1918( C1294 C1918 ) C1294_=_C1919( C1294 C1919 ) C1294_=_C1920( C1294 C1920 ) C1294_=_C1921( C1294 C1921 ) \nC1294_=_C1922( C1294 C1922 ) C1294_=_C1923( C1294 C1923 ) C1294_=_C1924( C1294 C1924 ) C1294_=_C1925( C1294 C1925 ) C1294_=_C1926( C1294 C1926 ) C1294_=_C1927( C1294 C1927 ) \nC1294_=_C1928( C1294 C1928 ) C1294_=_C1929( C1294 C1929 ) C1294_=_C1931( C1294 C1931 ) C1294_=_C1932( C1294 C1932 ) C1517_=_C1736( C1517 C1736 ) C1517_=_C1907( C1517 C1907 ) \nC1517_=_C1908( C1517 C1908 ) C1517_=_C1909( C1517 C1909 ) C1517_=_C1910( C1517 C1910 ) C1517_=_C1911( C1517 C1911 ) C1517_=_C1912( C1517 C1912 ) C1517_=_C1913( C1517 C1913 ) \nC1517_=_C1914( C1517 C1914 ) C1517_=_C1915( C1517 C1915 ) C1517_=_C1916( C1517 C1916 ) C1517_=_C1917( C1517 C1917 ) C1517_=_C1918( C1517 C1918 ) C1517_=_C1919( C1517 C1919 ) \nC1517_=_C1920( C1517 C1920 ) C1517_=_C1921( C1517 C1921 ) C1517_=_C1922( C1517 C1922 ) C1517_=_C1923( C1517 C1923 ) C1517_=_C1924( C1517 C1924 ) C1517_=_C1925( C1517 C1925 ) \nC1517_=_C1926( C1517 C1926 ) C1517_=_C1927( C1517 C1927 ) C1517_=_C1928( C1517 C1928 ) C1517_=_C1929( C1517 C1929 ) C1517_=_C1931( C1517 C1931 ) C1517_=_C1932( C1517 C1932 ) \nC1586_=_C2076( C1586 C2076 ) C1586_=_C2501( C1586 C2501 ) C1586_=_C2690( C1586 C2690 ) C1586_=_C2731( C1586 C2731 ) C1586_=_C2797( C1586 C2797 ) C1586_=_C2842( C1586 C2842 ) \nC1586_=_C2873( C1586 C2873 ) C1586_=_C2993( C1586 C2993 ) C1586_=_C3242( C1586 C3242 ) C1586_=_C3270( C1586 C3270 ) C1586_=_C3373( C1586 C3373 ) C1586_=_C3528( C1586 C3528 ) \nC1586_=_C3624( C1586 C3624 ) C1586_=_C3671( C1586 C3671 ) C1586_=_C3791( C1586 C3791 ) C1586_=_C3824( C1586 C3824 ) C1586_=_C3843( C1586 C3843 ) C1586_=_C3851( C1586 C3851 ) \nC1586_=_C3917( C1586 C3917 ) C1586_=_C3936( C1586 C3936 ) C1586_=_C4006( C1586 C4006 ) C1586_=_C4023( C1586 C4023 ) C1586_=_C4052( C1586 C4052 ) C1586_=_C4098( C1586 C4098 ) \nC1586_=_C4100( C1586 C4100 ) C1586_=_C4105( C1586 C4105 ) C1736_=_C1907( C1736 C1907 ) C1736_=_C1908( C1736 C1908 ) C1736_=_C1909( C1736 C1909 ) C1736_=_C1910( C1736 C1910 ) \nC1736_=_C1911( C1736 C1911 ) C1736_=_C1912( C1736 C1912 ) C1736_=_C1913( C1736 C1913 ) C1736_=_C1914( C1736 C1914 ) C1736_=_C1915( C1736 C1915 ) C1736_=_C1916( C1736 C1916 ) \nC1736_=_C1917( C1736 C1917 ) C1736_=_C1918( C1736 C1918 ) C1736_=_C1919( C1736 C1919 ) C1736_=_C1920( C1736 C1920 ) C1736_=_C1921( C1736 C1921 ) C1736_=_C1922( C1736 C1922 ) \nC1736_=_C1923( C1736 C1923 ) C1736_=_C1924( C1736 C1924 ) C1736_=_C1925( C1736 C1925 ) C1736_=_C1926( C1736 C1926 ) C1736_=_C1927( C1736 C1927 ) C1736_=_C1928( C1736 C1928 ) \nC1736_=_C1929( C1736 C1929 ) C1736_=_C1931( C1736 C1931 ) C1736_=_C1932( C1736 C1932 ) C1775_=_C1925( C1775 C1925 ) C1775_=_C2074( C1775 C2074 ) C1775_=_C2429( C1775 C2429 ) \nC1775_=_C2480( C1775 C2480 ) C1775_=_C2582( C1775 C2582 ) C1775_=_C2631( C1775 C2631 ) C1775_=_C2795( C1775 C2795 ) C1775_=_C2964( C1775 C2964 ) C1775_=_C2991( C1775 C2991</w:t>
      </w:r>
    </w:p>
    <w:p>
      <w:pPr>
        <w:pStyle w:val="PreformattedText"/>
        <w:bidi w:val="0"/>
        <w:spacing w:before="0" w:after="0"/>
        <w:jc w:val="left"/>
        <w:rPr/>
      </w:pPr>
      <w:r>
        <w:rPr/>
        <w:t xml:space="preserve"> </w:t>
      </w:r>
      <w:r>
        <w:rPr/>
        <w:t>) \nC1775_=_C3266( C1775 C3266 ) C1775_=_C3370( C1775 C3370 ) C1775_=_C3422( C1775 C3422 ) C1775_=_C3455( C1775 C3455 ) C1775_=_C3654( C1775 C3654 ) C1775_=_C3755( C1775 C3755 ) \nC1775_=_C3848( C1775 C3848 ) C1775_=_C3869( C1775 C3869 ) C1775_=_C4005( C1775 C4005 ) C1775_=_C4006( C1775 C4006 ) C1775_=_C4007( C1775 C4007 ) C1775_=_C4008( C1775 C4008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7_=_C1927( C1907 C1927 ) C1907_=_C1928( C1907 C1928 ) C1907_=_C1929( C1907 C1929 ) C1907_=_C1931( C1907 C1931 ) C1907_=_C1932( C1907 C1932 ) \nC1907_=_C2074( C1907 C2074 ) C1907_=_C2076( C1907 C207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1( C1908 C1931 ) \nC1908_=_C1932( C1908 C1932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1928( C1909 C1928 ) C1909_=_C1929( C1909 C1929 ) C1909_=_C1931( C1909 C1931 ) C1909_=_C1932( C1909 C1932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0_=_C1926( C1910 C1926 ) C1910_=_C1927( C1910 C1927 ) C1910_=_C1928( C1910 C1928 ) C1910_=_C1929( C1910 C1929 ) \nC1910_=_C1931( C1910 C1931 ) C1910_=_C1932( C1910 C1932 ) C1910_=_C2795( C1910 C2795 ) C1910_=_C2797( C1910 C2797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1931( C1911 C1931 ) C1911_=_C1932( C1911 C1932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1( C1912 C1931 ) \nC1912_=_C1932( C1912 C1932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1( C1913 C1931 ) \nC1913_=_C1932( C1913 C1932 ) C1913_=_C2991( C1913 C2991 ) C1913_=_C2993( C1913 C2993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1( C1914 C1931 ) C1914_=_C1932( C1914 C1932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5_=_C1931( C1915 C1931 ) C1915_=_C1932( C1915 C1932 ) \nC1915_=_C3266( C1915 C3266 ) C1915_=_C3270( C1915 C3270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1( C1916 C1931 ) C1916_=_C1932( C1916 C1932 ) C1916_=_C3370( C1916 C3370 ) \nC1916_=_C3373( C1916 C3373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1( C1917 C1931 ) C1917_=_C1932( C1917 C1932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1( C1918 C1931 ) C1918_=_C1932( C1918 C1932 ) C1919_=_C1920( C1919 C1920 ) C1919_=_C1921( C1919 C1921 ) \nC1919_=_C1922( C1919 C1922 ) C1919_=_C1923( C1919 C1923 ) C1919_=_C1924( C1919 C1924 ) C1919_=_C1925( C1919 C1925 ) C1919_=_C1926( C1919 C1926 ) C1919_=_C1927( C1919 C1927 ) \nC1919_=_C1928( C1919 C1928 ) C1919_=_C1929( C1919 C1929 ) C1919_=_C1931( C1919 C1931 ) C1919_=_C1932( C1919 C1932 ) C1920_=_C1921( C1920 C1921 ) C1920_=_C1922( C1920 C1922 ) \nC1920_=_C1923( C1920 C1923 ) C1920_=_C1924( C1920 C1924 ) C1920_=_C1925( C1920 C1925 ) C1920_=_C1926( C1920 C1926 ) C1920_=_C1927( C1920 C1927 ) C1920_=_C1928( C1920 C1928 ) \nC1920_=_C1929( C1920 C1929 ) C1920_=_C1931( C1920 C1931 ) C1920_=_C1932( C1920 C1932 ) C1921_=_C1922( C1921 C1922 ) C1921_=_C1923( C1921 C1923 ) C1921_=_C1924( C1921 C1924 ) \nC1921_=_C1925( C1921 C1925 ) C1921_=_C1926( C1921 C1926 ) C1921_=_C1927( C1921 C1927 ) C1921_=_C1928( C1921 C1928 ) C1921_=_C1929( C1921 C1929 ) C1921_=_C1931( C1921 C1931 ) \nC1921_=_C1932( C1921 C1932 ) C1922_=_C1923( C1922 C1923 ) C1922_=_C1924( C1922 C1924 ) C1922_=_C1925( C1922 C1925 ) C1922_=_C1926( C1922 C1926 ) C1922_=_C1927( C1922 C1927 ) \nC1922_=_C1928( C1922 C1928 ) C1922_=_C1929( C1922 C1929 ) C1922_=_C1931( C1922 C1931 ) C1922_=_C1932( C1922 C1932 ) C1922_=_C3848( C1922 C3848 ) C1922_=_C3851( C1922 C3851 ) \nC1923_=_C1924( C1923 C1924 ) C1923_=_C1925( C1923 C1925 ) C1923_=_C1926( C1923 C1926 ) C1923_=_C1927( C1923 C1927 ) C1923_=_C1928( C1923 C1928 ) C1923_=_C1929( C1923 C1929 ) \nC1923_=_C1931( C1923 C1931 ) C1923_=_C1932( C1923 C1932 ) C1923_=_C3936( C1923 C3936 ) C1924_=_C1925( C1924 C1925 ) C1924_=_C1926( C1924 C1926 ) C1924_=_C1927( C1924 C1927 ) \nC1924_=_C1928( C1924 C1928 ) C1924_=_C1929( C1924 C1929 ) C1924_=_C1931( C1924 C1931 ) C1924_=_C1932( C1924 C1932 ) C1925_=_C1926( C1925 C1926 ) C1925_=_C1927( C1925 C1927 ) \nC1925_=_C1928( C1925 C1928 ) C1925_=_C1929( C1925 C1929 ) C1925_=_C1931( C1925 C1931 ) C1925_=_C1932( C1925 C1932 ) C1925_=_C2074( C1925 C2074 ) C1925_=_C2429( C1925 C2429 ) \nC1925_=_C2480( C1925 C2480 ) C1925_=_C2582( C1925 C2582 ) C1925_=_C2631( C1925 C2631 ) C1925_=_C2795( C1925 C2795 ) C1925_=_C2964( C1925 C2964 ) C1925_=_C2991( C1925 C2991 ) \nC1925_=_C3266( C1925 C3266 ) C1925_=_C3370( C1925 C3370 ) C1925_=_C3422( C1925 C3422 ) C1925_=_C3455( C1925 C3455 ) C1925_=_C3654( C1925 C3654 ) C1925_=_C3755( C1925 C3755 ) \nC1925_=_C3848( C1925 C3848 ) C1925_=_C3869( C1925 C3869 ) C1925_=_C4005( C1925 C4005 ) C1925_=_C4006( C1925 C4006 ) C1925_=_C4007( C1925 C4007 ) C1925_=_C4008( C1925 C4008 ) \nC1926_=_C1927( C1926 C1927 ) C1926_=_C1928( C1926 C1928 ) C1926_=_C1929( C1926 C1929 ) C1926_=_C1931( C1926 C1931 ) C1926_=_C1932( C1926 C1932 ) C1927_=_C1928( C1927 C1928 ) \nC1927_=_C1929( C1927 C1929 ) C1927_=_C1931(</w:t>
      </w:r>
    </w:p>
    <w:p>
      <w:pPr>
        <w:pStyle w:val="PreformattedText"/>
        <w:bidi w:val="0"/>
        <w:spacing w:before="0" w:after="0"/>
        <w:jc w:val="left"/>
        <w:rPr/>
      </w:pPr>
      <w:r>
        <w:rPr/>
        <w:t xml:space="preserve"> </w:t>
      </w:r>
      <w:r>
        <w:rPr/>
        <w:t>C1927 C1931 ) C1927_=_C1932( C1927 C1932 ) C1928_=_C1929( C1928 C1929 ) C1928_=_C1931( C1928 C1931 ) C1928_=_C1932( C1928 C1932 ) \nC1929_=_C1931( C1929 C1931 ) C1929_=_C1932( C1929 C1932 ) C1931_=_C1932( C1931 C1932 ) C1932_=_C4008( C1932 C4008 ) C1932_=_C4105( C1932 C4105 ) C2074_=_C2076( C2074 C2076 ) \nC2074_=_C2429( C2074 C2429 ) C2074_=_C2480( C2074 C2480 ) C2074_=_C2582( C2074 C2582 ) C2074_=_C2631( C2074 C2631 ) C2074_=_C2795( C2074 C2795 ) C2074_=_C2964( C2074 C2964 ) \nC2074_=_C2991( C2074 C2991 ) C2074_=_C3266( C2074 C3266 ) C2074_=_C3370( C2074 C3370 ) C2074_=_C3422( C2074 C3422 ) C2074_=_C3455( C2074 C3455 ) C2074_=_C3654( C2074 C3654 ) \nC2074_=_C3755( C2074 C3755 ) C2074_=_C3848( C2074 C3848 ) C2074_=_C3869( C2074 C3869 ) C2074_=_C4005( C2074 C4005 ) C2074_=_C4006( C2074 C4006 ) C2074_=_C4007( C2074 C4007 ) \nC2074_=_C4008( C2074 C4008 ) C2076_=_C2501( C2076 C2501 ) C2076_=_C2690( C2076 C2690 ) C2076_=_C2731( C2076 C2731 ) C2076_=_C2797( C2076 C2797 ) C2076_=_C2842( C2076 C2842 ) \nC2076_=_C2873( C2076 C2873 ) C2076_=_C2993( C2076 C2993 ) C2076_=_C3242( C2076 C3242 ) C2076_=_C3270( C2076 C3270 ) C2076_=_C3373( C2076 C3373 ) C2076_=_C3528( C2076 C3528 ) \nC2076_=_C3624( C2076 C3624 ) C2076_=_C3671( C2076 C3671 ) C2076_=_C3791( C2076 C3791 ) C2076_=_C3824( C2076 C3824 ) C2076_=_C3843( C2076 C3843 ) C2076_=_C3851( C2076 C3851 ) \nC2076_=_C3917( C2076 C3917 ) C2076_=_C3936( C2076 C3936 ) C2076_=_C4006( C2076 C4006 ) C2076_=_C4023( C2076 C4023 ) C2076_=_C4052( C2076 C4052 ) C2076_=_C4098( C2076 C4098 ) \nC2076_=_C4100( C2076 C4100 ) C2076_=_C4105( C2076 C4105 ) C2429_=_C2480( C2429 C2480 ) C2429_=_C2582( C2429 C2582 ) C2429_=_C2631( C2429 C2631 ) C2429_=_C2795( C2429 C2795 ) \nC2429_=_C2964( C2429 C2964 ) C2429_=_C2991( C2429 C2991 ) C2429_=_C3266( C2429 C3266 ) C2429_=_C3370( C2429 C3370 ) C2429_=_C3422( C2429 C3422 ) C2429_=_C3455( C2429 C3455 ) \nC2429_=_C3654( C2429 C3654 ) C2429_=_C3755( C2429 C3755 ) C2429_=_C3848( C2429 C3848 ) C2429_=_C3869( C2429 C3869 ) C2429_=_C4005( C2429 C4005 ) C2429_=_C4006( C2429 C4006 ) \nC2429_=_C4007( C2429 C4007 ) C2429_=_C4008( C2429 C4008 ) C2480_=_C2582( C2480 C2582 ) C2480_=_C2631( C2480 C2631 ) C2480_=_C2795( C2480 C2795 ) C2480_=_C2964( C2480 C2964 ) \nC2480_=_C2991( C2480 C2991 ) C2480_=_C3266( C2480 C3266 ) C2480_=_C3370( C2480 C3370 ) C2480_=_C3422( C2480 C3422 ) C2480_=_C3455( C2480 C3455 ) C2480_=_C3654( C2480 C3654 ) \nC2480_=_C3755( C2480 C3755 ) C2480_=_C3848( C2480 C3848 ) C2480_=_C3869( C2480 C3869 ) C2480_=_C4005( C2480 C4005 ) C2480_=_C4006( C2480 C4006 ) C2480_=_C4007( C2480 C4007 ) \nC2480_=_C4008( C2480 C4008 ) C2501_=_C2690( C2501 C2690 ) C2501_=_C2731( C2501 C2731 ) C2501_=_C2797( C2501 C2797 ) C2501_=_C2842( C2501 C2842 ) C2501_=_C2873( C2501 C2873 ) \nC2501_=_C2993( C2501 C2993 ) C2501_=_C3242( C2501 C3242 ) C2501_=_C3270( C2501 C3270 ) C2501_=_C3373( C2501 C3373 ) C2501_=_C3528( C2501 C3528 ) C2501_=_C3624( C2501 C3624 ) \nC2501_=_C3671( C2501 C3671 ) C2501_=_C3791( C2501 C3791 ) C2501_=_C3824( C2501 C3824 ) C2501_=_C3843( C2501 C3843 ) C2501_=_C3851( C2501 C3851 ) C2501_=_C3917( C2501 C3917 ) \nC2501_=_C3936( C2501 C3936 ) C2501_=_C4006( C2501 C4006 ) C2501_=_C4023( C2501 C4023 ) C2501_=_C4052( C2501 C4052 ) C2501_=_C4098( C2501 C4098 ) C2501_=_C4100( C2501 C4100 ) \nC2501_=_C4105( C2501 C4105 ) C2582_=_C2631( C2582 C2631 ) C2582_=_C2795( C2582 C2795 ) C2582_=_C2964( C2582 C2964 ) C2582_=_C2991( C2582 C2991 ) C2582_=_C3266( C2582 C3266 ) \nC2582_=_C3370( C2582 C3370 ) C2582_=_C3422( C2582 C3422 ) C2582_=_C3455( C2582 C3455 ) C2582_=_C3654( C2582 C3654 ) C2582_=_C3755( C2582 C3755 ) C2582_=_C3848( C2582 C3848 ) \nC2582_=_C3869( C2582 C3869 ) C2582_=_C4005( C2582 C4005 ) C2582_=_C4006( C2582 C4006 ) C2582_=_C4007( C2582 C4007 ) C2582_=_C4008( C2582 C4008 ) C2631_=_C2795( C2631 C2795 ) \nC2631_=_C2964( C2631 C2964 ) C2631_=_C2991( C2631 C2991 ) C2631_=_C3266( C2631 C3266 ) C2631_=_C3370( C2631 C3370 ) C2631_=_C3422( C2631 C3422 ) C2631_=_C3455( C2631 C3455 ) \nC2631_=_C3654( C2631 C3654 ) C2631_=_C3755( C2631 C3755 ) C2631_=_C3848( C2631 C3848 ) C2631_=_C3869( C2631 C3869 ) C2631_=_C4005( C2631 C4005 ) C2631_=_C4006( C2631 C4006 ) \nC2631_=_C4007( C2631 C4007 ) C2631_=_C4008( C2631 C4008 ) C2690_=_C2731( C2690 C2731 ) C2690_=_C2797( C2690 C2797 ) C2690_=_C2842( C2690 C2842 ) C2690_=_C2873( C2690 C2873 ) \nC2690_=_C2993( C2690 C2993 ) C2690_=_C3242( C2690 C3242 ) C2690_=_C3270( C2690 C3270 ) C2690_=_C3373( C2690 C3373 ) C2690_=_C3528( C2690 C3528 ) C2690_=_C3624( C2690 C3624 ) \nC2690_=_C3671( C2690 C3671 ) C2690_=_C3791( C2690 C3791 ) C2690_=_C3824( C2690 C3824 ) C2690_=_C3843( C2690 C3843 ) C2690_=_C3851( C2690 C3851 ) C2690_=_C3917( C2690 C3917 ) \nC2690_=_C3936( C2690 C3936 ) C2690_=_C4006( C2690 C4006 ) C2690_=_C4023( C2690 C4023 ) C2690_=_C4052( C2690 C4052 ) C2690_=_C4098( C2690 C4098 ) C2690_=_C4100( C2690 C4100 ) \nC2690_=_C4105( C2690 C4105 ) C2731_=_C2797( C2731 C2797 ) C2731_=_C2842( C2731 C2842 ) C2731_=_C2873( C2731 C2873 ) C2731_=_C2993( C2731 C2993 ) C2731_=_C3242( C2731 C3242 ) \nC2731_=_C3270( C2731 C3270 ) C2731_=_C3373( C2731 C3373 ) C2731_=_C3528( C2731 C3528 ) C2731_=_C3624( C2731 C3624 ) C2731_=_C3671( C2731 C3671 ) C2731_=_C3791( C2731 C3791 ) \nC2731_=_C3824( C2731 C3824 ) C2731_=_C3843( C2731 C3843 ) C2731_=_C3851( C2731 C3851 ) C2731_=_C3917( C2731 C3917 ) C2731_=_C3936( C2731 C3936 ) C2731_=_C4006( C2731 C4006 ) \nC2731_=_C4023( C2731 C4023 ) C2731_=_C4052( C2731 C4052 ) C2731_=_C4098( C2731 C4098 ) C2731_=_C4100( C2731 C4100 ) C2731_=_C4105( C2731 C4105 ) C2795_=_C2797( C2795 C2797 ) \nC2795_=_C2964( C2795 C2964 ) C2795_=_C2991( C2795 C2991 ) C2795_=_C3266( C2795 C3266 ) C2795_=_C3370( C2795 C3370 ) C2795_=_C3422( C2795 C3422 ) C2795_=_C3455( C2795 C3455 ) \nC2795_=_C3654( C2795 C3654 ) C2795_=_C3755( C2795 C3755 ) C2795_=_C3848( C2795 C3848 ) C2795_=_C3869( C2795 C3869 ) C2795_=_C4005( C2795 C4005 ) C2795_=_C4006( C2795 C4006 ) \nC2795_=_C4007( C2795 C4007 ) C2795_=_C4008( C2795 C4008 ) C2797_=_C2842( C2797 C2842 ) C2797_=_C2873( C2797 C2873 ) C2797_=_C2993( C2797 C2993 ) C2797_=_C3242( C2797 C3242 ) \nC2797_=_C3270( C2797 C3270 ) C2797_=_C3373( C2797 C3373 ) C2797_=_C3528( C2797 C3528 ) C2797_=_C3624( C2797 C3624 ) C2797_=_C3671( C2797 C3671 ) C2797_=_C3791( C2797 C3791 ) \nC2797_=_C3824( C2797 C3824 ) C2797_=_C3843( C2797 C3843 ) C2797_=_C3851( C2797 C3851 ) C2797_=_C3917( C2797 C3917 ) C2797_=_C3936( C2797 C3936 ) C2797_=_C4006( C2797 C4006 ) \nC2797_=_C4023( C2797 C4023 ) C2797_=_C4052( C2797 C4052 ) C2797_=_C4098( C2797 C4098 ) C2797_=_C4100( C2797 C4100 ) C2797_=_C4105( C2797 C4105 ) C2842_=_C2873( C2842 C2873 ) \nC2842_=_C2993( C2842 C2993 ) C2842_=_C3242( C2842 C3242 ) C2842_=_C3270( C2842 C3270 ) C2842_=_C3373( C2842 C3373 ) C2842_=_C3528( C2842 C3528 ) C2842_=_C3624( C2842 C3624 ) \nC2842_=_C3671( C2842 C3671 ) C2842_=_C3791( C2842 C3791 ) C2842_=_C3824( C2842 C3824 ) C2842_=_C3843( C2842 C3843 ) C2842_=_C3851( C2842 C3851 ) C2842_=_C3917( C2842 C3917 ) \nC2842_=_C3936( C2842 C3936 ) C2842_=_C4006( C2842 C4006 ) C2842_=_C4023( C2842 C4023 ) C2842_=_C4052( C2842 C4052 ) C2842_=_C4098( C2842 C4098 ) C2842_=_C4100( C2842 C4100 ) \nC2842_=_C4105( C2842 C4105 ) C2873_=_C2993( C2873 C2993 ) C2873_=_C3242( C2873 C3242 ) C2873_=_C3270( C2873 C3270 ) C2873_=_C3373( C2873 C3373 ) C2873_=_C3528( C2873 C3528 ) \nC2873_=_C3624( C2873 C3624 ) C2873_=_C3671( C2873 C3671 ) C2873_=_C3791( C2873 C3791 ) C2873_=_C3824( C2873 C3824 ) C2873_=_C3843( C2873 C3843 ) C2873_=_C3851( C2873 C3851 ) \nC2873_=_C3917( C2873 C3917 ) C2873_=_C3936( C2873 C3936 ) C2873_=_C4006( C2873 C4006 ) C2873_=_C4023( C2873 C4023 ) C2873_=_C4052( C2873 C4052 ) C2873_=_C4098( C2873 C4098 ) \nC2873_=_C4100( C2873 C4100 ) C2873_=_C4105( C2873 C4105 ) C2964_=_C2991( C2964 C2991 ) C2964_=_C3266( C2964 C3266 ) C2964_=_C3370( C2964 C3370 ) C2964_=_C3422( C2964 C3422 ) \nC2964_=_C3455( C2964 C3455 ) C2964_=_C3654( C2964 C3654 ) C2964_=_C3755( C2964 C3755 ) C2964_=_C3848( C2964 C3848 ) C2964_=_C3869( C2964 C3869 ) C2964_=_C4005( C2964 C4005 ) \nC2964_=_C4006( C2964 C4006 ) C2964_=_C4007( C2964 C4007 ) C2964_=_C4008( C2964 C4008 ) C2991_=_C2993( C2991 C2993 ) C2991_=_C3266( C2991 C3266 ) C2991_=_C3370( C2991 C3370 ) \nC2991_=_C3422( C2991 C3422 ) C2991_=_C3455( C2991 C3455 ) C2991_=_C3654( C2991 C3654 ) C2991_=_C3755( C2991 C3755 ) C2991_=_C3848( C2991 C3848 ) C2991_=_C3869( C2991 C3869 ) \nC2991_=_C4005( C2991 C4005 ) C2991_=_C4006( C2991 C4006 ) C2991_=_C4007( C2991 C4007 ) C2991_=_C4008( C2991 C4008 ) C2993_=_C3242( C2993 C3242 ) C2993_=_C3270( C2993 C3270 ) \nC2993_=_C3373( C2993 C3373 ) C2993_=_C3528( C2993 C3528 ) C2993_=_C3624( C2993 C3624 ) C2993_=_C3671( C2993 C3671 ) C2993_=_C3791( C2993 C3791 ) C2993_=_C3824( C2993 C3824 ) \nC2993_=_C3843( C2993 C3843 ) C2993_=_C3851( C2993 C3851 ) C2993_=_C3917( C2993 C3917 ) C2993_=_C3936( C2993 C3936 ) C2993_=_C4006( C2993 C4006 ) C2993_=_C4023( C2993 C4023 ) \nC2993_=_C4052( C2993 C4052 ) C2993_=_C4098( C2993 C4098 ) C2993_=_C4100( C2993 C4100 ) C2993_=_C4105( C2993 C4105 ) C3242_=_C3270( C3242 C3270 ) C3242_=_C3373( C3242 C3373 ) \nC3242_=_C3528( C3242 C3528 ) C3242_=_C3624( C3242 C3624 ) C3242_=_C3671( C3242 C3671 ) C3242_=_C3791( C3242 C3791 ) C3242_=_C3824( C3242 C3824 ) C3242_=_C3843( C3242 C3843 ) \nC3242_=_C3851( C3242 C3851 ) C3242_=_C3917( C3242 C3917 ) C3242_=_C3936( C3242 C3936 ) C3242_=_C4006( C3242 C4006 ) C3242_=_C4023( C3242 C4023 ) C3242_=_C4052( C3242 C4052 ) \nC3242_=_C4098( C3242 C4098 ) C3242_=_C4100( C3242 C4100 ) C3242_=_C4105( C3242 C4105 ) C3266_=_C3270( C3266 C3270 ) C3266_=_C3370( C3266 C3370 ) C3266_=_C3422( C3266 C3422 ) \nC3266_=_C3455( C3266 C3455 ) C3266_=_C3654( C3266 C3654 ) C3266_=_C3755( C3266 C3755 ) C3266_=_C3848( C3266 C3848 ) C3266_=_C3869( C3266 C3869 ) C3266_=_C4005( C3266 C4005 ) \nC3266_=_C4006( C3266 C4006 ) C3266_=_C4007( C3266 C4007 ) C3266_=_C4008( C3266 C4008 ) C3270_=_C3373(</w:t>
      </w:r>
    </w:p>
    <w:p>
      <w:pPr>
        <w:pStyle w:val="PreformattedText"/>
        <w:bidi w:val="0"/>
        <w:spacing w:before="0" w:after="0"/>
        <w:jc w:val="left"/>
        <w:rPr/>
      </w:pPr>
      <w:r>
        <w:rPr/>
        <w:t xml:space="preserve"> </w:t>
      </w:r>
      <w:r>
        <w:rPr/>
        <w:t>C3270 C3373 ) C3270_=_C3528( C3270 C3528 ) C3270_=_C3624( C3270 C3624 ) \nC3270_=_C3671( C3270 C3671 ) C3270_=_C3791( C3270 C3791 ) C3270_=_C3824( C3270 C3824 ) C3270_=_C3843( C3270 C3843 ) C3270_=_C3851( C3270 C3851 ) C3270_=_C3917( C3270 C3917 ) \nC3270_=_C3936( C3270 C3936 ) C3270_=_C4006( C3270 C4006 ) C3270_=_C4023( C3270 C4023 ) C3270_=_C4052( C3270 C4052 ) C3270_=_C4098( C3270 C4098 ) C3270_=_C4100( C3270 C4100 ) \nC3270_=_C4105( C3270 C4105 ) C3370_=_C3373( C3370 C3373 ) C3370_=_C3422( C3370 C3422 ) C3370_=_C3455( C3370 C3455 ) C3370_=_C3654( C3370 C3654 ) C3370_=_C3755( C3370 C3755 ) \nC3370_=_C3848( C3370 C3848 ) C3370_=_C3869( C3370 C3869 ) C3370_=_C4005( C3370 C4005 ) C3370_=_C4006( C3370 C4006 ) C3370_=_C4007( C3370 C4007 ) C3370_=_C4008( C3370 C4008 ) \nC3373_=_C3528( C3373 C3528 ) C3373_=_C3624( C3373 C3624 ) C3373_=_C3671( C3373 C3671 ) C3373_=_C3791( C3373 C3791 ) C3373_=_C3824( C3373 C3824 ) C3373_=_C3843( C3373 C3843 ) \nC3373_=_C3851( C3373 C3851 ) C3373_=_C3917( C3373 C3917 ) C3373_=_C3936( C3373 C3936 ) C3373_=_C4006( C3373 C4006 ) C3373_=_C4023( C3373 C4023 ) C3373_=_C4052( C3373 C4052 ) \nC3373_=_C4098( C3373 C4098 ) C3373_=_C4100( C3373 C4100 ) C3373_=_C4105( C3373 C4105 ) C3422_=_C3455( C3422 C3455 ) C3422_=_C3654( C3422 C3654 ) C3422_=_C3755( C3422 C3755 ) \nC3422_=_C3848( C3422 C3848 ) C3422_=_C3869( C3422 C3869 ) C3422_=_C4005( C3422 C4005 ) C3422_=_C4006( C3422 C4006 ) C3422_=_C4007( C3422 C4007 ) C3422_=_C4008( C3422 C4008 ) \nC3455_=_C3654( C3455 C3654 ) C3455_=_C3755( C3455 C3755 ) C3455_=_C3848( C3455 C3848 ) C3455_=_C3869( C3455 C3869 ) C3455_=_C4005( C3455 C4005 ) C3455_=_C4006( C3455 C4006 ) \nC3455_=_C4007( C3455 C4007 ) C3455_=_C4008( C3455 C4008 ) C3528_=_C3624( C3528 C3624 ) C3528_=_C3671( C3528 C3671 ) C3528_=_C3791( C3528 C3791 ) C3528_=_C3824( C3528 C3824 ) \nC3528_=_C3843( C3528 C3843 ) C3528_=_C3851( C3528 C3851 ) C3528_=_C3917( C3528 C3917 ) C3528_=_C3936( C3528 C3936 ) C3528_=_C4006( C3528 C4006 ) C3528_=_C4023( C3528 C4023 ) \nC3528_=_C4052( C3528 C4052 ) C3528_=_C4098( C3528 C4098 ) C3528_=_C4100( C3528 C4100 ) C3528_=_C4105( C3528 C4105 ) C3624_=_C3671( C3624 C3671 ) C3624_=_C3791( C3624 C3791 ) \nC3624_=_C3824( C3624 C3824 ) C3624_=_C3843( C3624 C3843 ) C3624_=_C3851( C3624 C3851 ) C3624_=_C3917( C3624 C3917 ) C3624_=_C3936( C3624 C3936 ) C3624_=_C4006( C3624 C4006 ) \nC3624_=_C4023( C3624 C4023 ) C3624_=_C4052( C3624 C4052 ) C3624_=_C4098( C3624 C4098 ) C3624_=_C4100( C3624 C4100 ) C3624_=_C4105( C3624 C4105 ) C3654_=_C3755( C3654 C3755 ) \nC3654_=_C3848( C3654 C3848 ) C3654_=_C3869( C3654 C3869 ) C3654_=_C4005( C3654 C4005 ) C3654_=_C4006( C3654 C4006 ) C3654_=_C4007( C3654 C4007 ) C3654_=_C4008( C3654 C4008 ) \nC3671_=_C3791( C3671 C3791 ) C3671_=_C3824( C3671 C3824 ) C3671_=_C3843( C3671 C3843 ) C3671_=_C3851( C3671 C3851 ) C3671_=_C3917( C3671 C3917 ) C3671_=_C3936( C3671 C3936 ) \nC3671_=_C4006( C3671 C4006 ) C3671_=_C4023( C3671 C4023 ) C3671_=_C4052( C3671 C4052 ) C3671_=_C4098( C3671 C4098 ) C3671_=_C4100( C3671 C4100 ) C3671_=_C4105( C3671 C4105 ) \nC3755_=_C3848( C3755 C3848 ) C3755_=_C3869( C3755 C3869 ) C3755_=_C4005( C3755 C4005 ) C3755_=_C4006( C3755 C4006 ) C3755_=_C4007( C3755 C4007 ) C3755_=_C4008( C3755 C4008 ) \nC3791_=_C3824( C3791 C3824 ) C3791_=_C3843( C3791 C3843 ) C3791_=_C3851( C3791 C3851 ) C3791_=_C3917( C3791 C3917 ) C3791_=_C3936( C3791 C3936 ) C3791_=_C4006( C3791 C4006 ) \nC3791_=_C4023( C3791 C4023 ) C3791_=_C4052( C3791 C4052 ) C3791_=_C4098( C3791 C4098 ) C3791_=_C4100( C3791 C4100 ) C3791_=_C4105( C3791 C4105 ) C3824_=_C3843( C3824 C3843 ) \nC3824_=_C3851( C3824 C3851 ) C3824_=_C3917( C3824 C3917 ) C3824_=_C3936( C3824 C3936 ) C3824_=_C4006( C3824 C4006 ) C3824_=_C4023( C3824 C4023 ) C3824_=_C4052( C3824 C4052 ) \nC3824_=_C4098( C3824 C4098 ) C3824_=_C4100( C3824 C4100 ) C3824_=_C4105( C3824 C4105 ) C3843_=_C3851( C3843 C3851 ) C3843_=_C3917( C3843 C3917 ) C3843_=_C3936( C3843 C3936 ) \nC3843_=_C4006( C3843 C4006 ) C3843_=_C4023( C3843 C4023 ) C3843_=_C4052( C3843 C4052 ) C3843_=_C4098( C3843 C4098 ) C3843_=_C4100( C3843 C4100 ) C3843_=_C4105( C3843 C4105 ) \nC3848_=_C3851( C3848 C3851 ) C3848_=_C3869( C3848 C3869 ) C3848_=_C4005( C3848 C4005 ) C3848_=_C4006( C3848 C4006 ) C3848_=_C4007( C3848 C4007 ) C3848_=_C4008( C3848 C4008 ) \nC3851_=_C3917( C3851 C3917 ) C3851_=_C3936( C3851 C3936 ) C3851_=_C4006( C3851 C4006 ) C3851_=_C4023( C3851 C4023 ) C3851_=_C4052( C3851 C4052 ) C3851_=_C4098( C3851 C4098 ) \nC3851_=_C4100( C3851 C4100 ) C3851_=_C4105( C3851 C4105 ) C3869_=_C4005( C3869 C4005 ) C3869_=_C4006( C3869 C4006 ) C3869_=_C4007( C3869 C4007 ) C3869_=_C4008( C3869 C4008 ) \nC3917_=_C3936( C3917 C3936 ) C3917_=_C4006( C3917 C4006 ) C3917_=_C4023( C3917 C4023 ) C3917_=_C4052( C3917 C4052 ) C3917_=_C4098( C3917 C4098 ) C3917_=_C4100( C3917 C4100 ) \nC3917_=_C4105( C3917 C4105 ) C3936_=_C4006( C3936 C4006 ) C3936_=_C4023( C3936 C4023 ) C3936_=_C4052( C3936 C4052 ) C3936_=_C4098( C3936 C4098 ) C3936_=_C4100( C3936 C4100 ) \nC3936_=_C4105( C3936 C4105 ) C4005_=_C4006( C4005 C4006 ) C4005_=_C4007( C4005 C4007 ) C4005_=_C4008( C4005 C4008 ) C4006_=_C4007( C4006 C4007 ) C4006_=_C4008( C4006 C4008 ) \nC4006_=_C4023( C4006 C4023 ) C4006_=_C4052( C4006 C4052 ) C4006_=_C4098( C4006 C4098 ) C4006_=_C4100( C4006 C4100 ) C4006_=_C4105( C4006 C4105 ) C4007_=_C4008( C4007 C4008 ) \nC4008_=_C4105( C4008 C4105 ) C4023_=_C4052( C4023 C4052 ) C4023_=_C4098( C4023 C4098 ) C4023_=_C4100( C4023 C4100 ) C4023_=_C4105( C4023 C4105 ) C4052_=_C4098( C4052 C4098 ) \nC4052_=_C4100( C4052 C4100 ) C4052_=_C4105( C4052 C4105 ) C4098_=_C4100( C4098 C4100 ) C4098_=_C4105( C4098 C4105 ) C4100_=_C4105( C4100 C4105 ) "];91-&gt;120[label="105: C62 C128 C138 C150 C193 \nC236 C263 C295 C311 C318 C372 \nC445 C478 C479 C481 C482 C483 \nC484 C485 C486 C487 C488 C489 \nC490 C491 C492 C493 C494 C495 \nC497 C498 C500 C1294 C1517 C1586 \nC1736 C1775 C1907 C1908 C1909 C1910 \nC1911 C1912 C1913 C1914 C1915 C1916 \nC1917 C1918 C1919 C1920 C1921 C1922 \nC1923 C1924 C1926 C1927 C1928 C1929 \nC1931 C1932 C2074 C2076 C2429 C2480 \nC2501 C2582 C2631 C2690 C2731 C2795 \nC2797 C2842 C2873 C2964 C2991 C2993 \nC3242 C3266 C3270 C3370 C3373 C3422 \nC3455 C3528 C3624 C3654 C3671 C3755 \nC3791 C3824 C3843 C3848 C3851 C3869 \nC3917 C3936 C4005 C4007 C4008 C4023 \nC4052 C4098 C4100 C4105 \n1374: C62_=_C128 ,C62_=_C150 ,C62_=_C236 ,C62_=_C318 ,C62_=_C372 ,\nC62_=_C478 ,C62_=_C479 ,C62_=_C481 ,C62_=_C482 ,C62_=_C483 ,C62_=_C484 ,\nC62_=_C485 ,C62_=_C486 ,C62_=_C487 ,C62_=_C488 ,C62_=_C489 ,C62_=_C490 ,\nC62_=_C491 ,C62_=_C492 ,C62_=_C493 ,C62_=_C494 ,C62_=_C495 ,C62_=_C497 ,\nC62_=_C498 ,C62_=_C500 ,C128_=_C138 ,C128_=_C150 ,C128_=_C236 ,C128_=_C318 ,\nC128_=_C372 ,C128_=_C478 ,C128_=_C479 ,C128_=_C481 ,C128_=_C482 ,C128_=_C483 ,\nC128_=_C484 ,C128_=_C485 ,C128_=_C486 ,C128_=_C487 ,C128_=_C488 ,C128_=_C489 ,\nC128_=_C490 ,C128_=_C491 ,C128_=_C492 ,C128_=_C493 ,C128_=_C494 ,C128_=_C495 ,\nC128_=_C497 ,C128_=_C498 ,C128_=_C500 ,C138_=_C193 ,C138_=_C263 ,C138_=_C295 ,\nC138_=_C311 ,C138_=_C445 ,C138_=_C1775 ,C138_=_C2074 ,C138_=_C2429 ,C138_=_C2480 ,\nC138_=_C2582 ,C138_=_C2631 ,C138_=_C2795 ,C138_=_C2964 ,C138_=_C2991 ,C138_=_C3266 ,\nC138_=_C3370 ,C138_=_C3422 ,C138_=_C3455 ,C138_=_C3654 ,C138_=_C3755 ,C138_=_C3848 ,\nC138_=_C3869 ,C138_=_C4005 ,C138_=_C4007 ,C138_=_C4008 ,C150_=_C236 ,C150_=_C318 ,\nC150_=_C372 ,C150_=_C478 ,C150_=_C479 ,C150_=_C481 ,C150_=_C482 ,C150_=_C483 ,\nC150_=_C484 ,C150_=_C485 ,C150_=_C486 ,C150_=_C487 ,C150_=_C488 ,C150_=_C489 ,\nC150_=_C490 ,C150_=_C491 ,C150_=_C492 ,C150_=_C493 ,C150_=_C494 ,C150_=_C495 ,\nC150_=_C497 ,C150_=_C498 ,C150_=_C500 ,C193_=_C263 ,C193_=_C295 ,C193_=_C311 ,\nC193_=_C445 ,C193_=_C1775 ,C193_=_C2074 ,C193_=_C2429 ,C193_=_C2480 ,C193_=_C2582 ,\nC193_=_C2631 ,C193_=_C2795 ,C193_=_C2964 ,C193_=_C2991 ,C193_=_C3266 ,C193_=_C3370 ,\nC193_=_C3422 ,C193_=_C3455 ,C193_=_C3654 ,C193_=_C3755 ,C193_=_C3848 ,C193_=_C3869 ,\nC193_=_C4005 ,C193_=_C4007 ,C193_=_C4008 ,C236_=_C318 ,C236_=_C372 ,C236_=_C478 ,\nC236_=_C479 ,C236_=_C481 ,C236_=_C482 ,C236_=_C483 ,C236_=_C484 ,C236_=_C485 ,\nC236_=_C486 ,C236_=_C487 ,C236_=_C488 ,C236_=_C489 ,C236_=_C490 ,C236_=_C491 ,\nC236_=_C492 ,C236_=_C493 ,C236_=_C494 ,C236_=_C495 ,C236_=_C497 ,C236_=_C498 ,\nC236_=_C500 ,C263_=_C295 ,C263_=_C311 ,C263_=_C445 ,C263_=_C1775 ,C263_=_C2074 ,\nC263_=_C2429 ,C263_=_C2480 ,C263_=_C2582 ,C263_=_C2631 ,C263_=_C2795 ,C263_=_C2964 ,\nC263_=_C2991 ,C263_=_C3266 ,C263_=_C3370 ,C263_=_C3422 ,C263_=_C3455 ,C263_=_C3654 ,\nC263_=_C3755 ,C263_=_C3848 ,C263_=_C3869 ,C263_=_C4005 ,C263_=_C4007 ,C263_=_C4008 ,\nC295_=_C311 ,C295_=_C445 ,C295_=_C1775 ,C295_=_C2074 ,C295_=_C2429 ,C295_=_C2480 ,\nC295_=_C2582 ,C295_=_C2631 ,C295_=_C2795 ,C295_=_C2964 ,C295_=_C2991 ,C295_=_C3266 ,\nC295_=_C3370 ,C295_=_C3422 ,C295_=_C3455 ,C295_=_C3654 ,C295_=_C3755 ,C295_=_C3848 ,\nC295_=_C3869 ,C295_=_C4005 ,C295_=_C4007 ,C295_=_C4008 ,C311_=_C445 ,C311_=_C1775 ,\nC311_=_C2074 ,C311_=_C2429 ,C311_=_C2480 ,C311_=_C2582 ,C311_=_C2631 ,C311_=_C2795 ,\nC311_=_C2964 ,C311_=_C2991 ,C311_=_C3266 ,C311_=_C3370 ,C311_=_C3422 ,C311_=_C3455 ,\nC311_=_C3654 ,C311_=_C3755 ,C311_=_C3848 ,C311_=_C3869 ,C311_=_C4005 ,C311_=_C4007 ,\nC311_=_C4008 ,C318_=_C372 ,C318_=_C478 ,C318_=_C479 ,C318_=_C481 ,C318_=_C482 ,\nC318_=_C483 ,C318_=_C484 ,C318_=_C485 ,C318_=_C486 ,C318_=_C487 ,C318_=_C488 ,\nC318_=_C489 ,C318_=_C490 ,C318_=_C491 ,C318_=_C492 ,C318_=_C493 ,C318_=_C494 ,\nC318_=_C495 ,C318_=_C497 ,C318_=_C498 ,C318_=_C500 ,C372_=_C478 ,C372_=_C479 ,\nC372_=_C481 ,C372_=_C482 ,C372_=_C483 ,C372_=_C484 ,C372_=_C485 ,C372_=_C486 ,\nC372_=_C487 ,C372_=_C488 ,C372_=_C489 ,C372_=_C490 ,C372_=_C491 ,C372_=_C492 ,\nC372_=_C493 ,C372_=_C494 ,C372_=_C495 ,C372_=_C497 ,C372_=_C498 ,C372_=_C500 ,\nC445_=_C1775 ,C445_=_C2074 ,C445_=_C2429 ,C445_=_C2480 ,C445_=_C2582 ,C445_=_C2631 ,\nC445_=_C2795 ,C445_=_C2964 ,C445_=_C2991 ,C445_=_C3266</w:t>
      </w:r>
    </w:p>
    <w:p>
      <w:pPr>
        <w:pStyle w:val="PreformattedText"/>
        <w:bidi w:val="0"/>
        <w:spacing w:before="0" w:after="0"/>
        <w:jc w:val="left"/>
        <w:rPr/>
      </w:pPr>
      <w:r>
        <w:rPr/>
        <w:t xml:space="preserve"> </w:t>
      </w:r>
      <w:r>
        <w:rPr/>
        <w:t>,C445_=_C3370 ,C445_=_C3422 ,\nC445_=_C3455 ,C445_=_C3654 ,C445_=_C3755 ,C445_=_C3848 ,C445_=_C3869 ,C445_=_C4005 ,\nC445_=_C4007 ,C445_=_C4008 ,C478_=_C479 ,C478_=_C481 ,C478_=_C482 ,C478_=_C483 ,\nC478_=_C484 ,C478_=_C485 ,C478_=_C486 ,C478_=_C487 ,C478_=_C488 ,C478_=_C489 ,\nC478_=_C490 ,C478_=_C491 ,C478_=_C492 ,C478_=_C493 ,C478_=_C494 ,C478_=_C495 ,\nC478_=_C497 ,C478_=_C498 ,C478_=_C500 ,C479_=_C481 ,C479_=_C482 ,C479_=_C483 ,\nC479_=_C484 ,C479_=_C485 ,C479_=_C486 ,C479_=_C487 ,C479_=_C488 ,C479_=_C489 ,\nC479_=_C490 ,C479_=_C491 ,C479_=_C492 ,C479_=_C493 ,C479_=_C494 ,C479_=_C495 ,\nC479_=_C497 ,C479_=_C498 ,C479_=_C500 ,C479_=_C1517 ,C481_=_C482 ,C481_=_C483 ,\nC481_=_C484 ,C481_=_C485 ,C481_=_C486 ,C481_=_C487 ,C481_=_C488 ,C481_=_C489 ,\nC481_=_C490 ,C481_=_C491 ,C481_=_C492 ,C481_=_C493 ,C481_=_C494 ,C481_=_C495 ,\nC481_=_C497 ,C481_=_C498 ,C481_=_C500 ,C481_=_C1907 ,C481_=_C2074 ,C481_=_C2076 ,\nC482_=_C483 ,C482_=_C484 ,C482_=_C485 ,C482_=_C486 ,C482_=_C487 ,C482_=_C488 ,\nC482_=_C489 ,C482_=_C490 ,C482_=_C491 ,C482_=_C492 ,C482_=_C493 ,C482_=_C494 ,\nC482_=_C495 ,C482_=_C497 ,C482_=_C498 ,C482_=_C500 ,C483_=_C484 ,C483_=_C485 ,\nC483_=_C486 ,C483_=_C487 ,C483_=_C488 ,C483_=_C489 ,C483_=_C490 ,C483_=_C491 ,\nC483_=_C492 ,C483_=_C493 ,C483_=_C494 ,C483_=_C495 ,C483_=_C497 ,C483_=_C498 ,\nC483_=_C500 ,C483_=_C2480 ,C484_=_C485 ,C484_=_C486 ,C484_=_C487 ,C484_=_C488 ,\nC484_=_C489 ,C484_=_C490 ,C484_=_C491 ,C484_=_C492 ,C484_=_C493 ,C484_=_C494 ,\nC484_=_C495 ,C484_=_C497 ,C484_=_C498 ,C484_=_C500 ,C484_=_C2582 ,C485_=_C486 ,\nC485_=_C487 ,C485_=_C488 ,C485_=_C489 ,C485_=_C490 ,C485_=_C491 ,C485_=_C492 ,\nC485_=_C493 ,C485_=_C494 ,C485_=_C495 ,C485_=_C497 ,C485_=_C498 ,C485_=_C500 ,\nC486_=_C487 ,C486_=_C488 ,C486_=_C489 ,C486_=_C490 ,C486_=_C491 ,C486_=_C492 ,\nC486_=_C493 ,C486_=_C494 ,C486_=_C495 ,C486_=_C497 ,C486_=_C498 ,C486_=_C500 ,\nC486_=_C1910 ,C486_=_C2795 ,C486_=_C2797 ,C487_=_C488 ,C487_=_C489 ,C487_=_C490 ,\nC487_=_C491 ,C487_=_C492 ,C487_=_C493 ,C487_=_C494 ,C487_=_C495 ,C487_=_C497 ,\nC487_=_C498 ,C487_=_C500 ,C487_=_C1913 ,C487_=_C2991 ,C487_=_C2993 ,C488_=_C489 ,\nC488_=_C490 ,C488_=_C491 ,C488_=_C492 ,C488_=_C493 ,C488_=_C494 ,C488_=_C495 ,\nC488_=_C497 ,C488_=_C498 ,C488_=_C500 ,C489_=_C490 ,C489_=_C491 ,C489_=_C492 ,\nC489_=_C493 ,C489_=_C494 ,C489_=_C495 ,C489_=_C497 ,C489_=_C498 ,C489_=_C500 ,\nC489_=_C1915 ,C489_=_C3266 ,C489_=_C3270 ,C490_=_C491 ,C490_=_C492 ,C490_=_C493 ,\nC490_=_C494 ,C490_=_C495 ,C490_=_C497 ,C490_=_C498 ,C490_=_C500 ,C490_=_C1916 ,\nC490_=_C3370 ,C490_=_C3373 ,C491_=_C492 ,C491_=_C493 ,C491_=_C494 ,C491_=_C495 ,\nC491_=_C497 ,C491_=_C498 ,C491_=_C500 ,C492_=_C493 ,C492_=_C494 ,C492_=_C495 ,\nC492_=_C497 ,C492_=_C498 ,C492_=_C500 ,C493_=_C494 ,C493_=_C495 ,C493_=_C497 ,\nC493_=_C498 ,C493_=_C500 ,C493_=_C1919 ,C494_=_C495 ,C494_=_C497 ,C494_=_C498 ,\nC494_=_C500 ,C495_=_C497 ,C495_=_C498 ,C495_=_C500 ,C495_=_C1922 ,C495_=_C3848 ,\nC495_=_C3851 ,C497_=_C498 ,C497_=_C500 ,C498_=_C500 ,C500_=_C1932 ,C500_=_C4008 ,\nC500_=_C4105 ,C1294_=_C1517 ,C1294_=_C1736 ,C1294_=_C1907 ,C1294_=_C1908 ,C1294_=_C1909 ,\nC1294_=_C1910 ,C1294_=_C1911 ,C1294_=_C1912 ,C1294_=_C1913 ,C1294_=_C1914 ,C1294_=_C1915 ,\nC1294_=_C1916 ,C1294_=_C1917 ,C1294_=_C1918 ,C1294_=_C1919 ,C1294_=_C1920 ,C1294_=_C1921 ,\nC1294_=_C1922 ,C1294_=_C1923 ,C1294_=_C1924 ,C1294_=_C1926 ,C1294_=_C1927 ,C1294_=_C1928 ,\nC1294_=_C1929 ,C1294_=_C1931 ,C1294_=_C1932 ,C1517_=_C1736 ,C1517_=_C1907 ,C1517_=_C1908 ,\nC1517_=_C1909 ,C1517_=_C1910 ,C1517_=_C1911 ,C1517_=_C1912 ,C1517_=_C1913 ,C1517_=_C1914 ,\nC1517_=_C1915 ,C1517_=_C1916 ,C1517_=_C1917 ,C1517_=_C1918 ,C1517_=_C1919 ,C1517_=_C1920 ,\nC1517_=_C1921 ,C1517_=_C1922 ,C1517_=_C1923 ,C1517_=_C1924 ,C1517_=_C1926 ,C1517_=_C1927 ,\nC1517_=_C1928 ,C1517_=_C1929 ,C1517_=_C1931 ,C1517_=_C1932 ,C1586_=_C2076 ,C1586_=_C2501 ,\nC1586_=_C2690 ,C1586_=_C2731 ,C1586_=_C2797 ,C1586_=_C2842 ,C1586_=_C2873 ,C1586_=_C2993 ,\nC1586_=_C3242 ,C1586_=_C3270 ,C1586_=_C3373 ,C1586_=_C3528 ,C1586_=_C3624 ,C1586_=_C3671 ,\nC1586_=_C3791 ,C1586_=_C3824 ,C1586_=_C3843 ,C1586_=_C3851 ,C1586_=_C3917 ,C1586_=_C3936 ,\nC1586_=_C4023 ,C1586_=_C4052 ,C1586_=_C4098 ,C1586_=_C4100 ,C1586_=_C4105 ,C1736_=_C1907 ,\nC1736_=_C1908 ,C1736_=_C1909 ,C1736_=_C1910 ,C1736_=_C1911 ,C1736_=_C1912 ,C1736_=_C1913 ,\nC1736_=_C1914 ,C1736_=_C1915 ,C1736_=_C1916 ,C1736_=_C1917 ,C1736_=_C1918 ,C1736_=_C1919 ,\nC1736_=_C1920 ,C1736_=_C1921 ,C1736_=_C1922 ,C1736_=_C1923 ,C1736_=_C1924 ,C1736_=_C1926 ,\nC1736_=_C1927 ,C1736_=_C1928 ,C1736_=_C1929 ,C1736_=_C1931 ,C1736_=_C1932 ,C1775_=_C2074 ,\nC1775_=_C2429 ,C1775_=_C2480 ,C1775_=_C2582 ,C1775_=_C2631 ,C1775_=_C2795 ,C1775_=_C2964 ,\nC1775_=_C2991 ,C1775_=_C3266 ,C1775_=_C3370 ,C1775_=_C3422 ,C1775_=_C3455 ,C1775_=_C3654 ,\nC1775_=_C3755 ,C1775_=_C3848 ,C1775_=_C3869 ,C1775_=_C4005 ,C1775_=_C4007 ,C1775_=_C4008 ,\nC1907_=_C1908 ,C1907_=_C1909 ,C1907_=_C1910 ,C1907_=_C1911 ,C1907_=_C1912 ,C1907_=_C1913 ,\nC1907_=_C1914 ,C1907_=_C1915 ,C1907_=_C1916 ,C1907_=_C1917 ,C1907_=_C1918 ,C1907_=_C1919 ,\nC1907_=_C1920 ,C1907_=_C1921 ,C1907_=_C1922 ,C1907_=_C1923 ,C1907_=_C1924 ,C1907_=_C1926 ,\nC1907_=_C1927 ,C1907_=_C1928 ,C1907_=_C1929 ,C1907_=_C1931 ,C1907_=_C1932 ,C1907_=_C2074 ,\nC1907_=_C2076 ,C1908_=_C1909 ,C1908_=_C1910 ,C1908_=_C1911 ,C1908_=_C1912 ,C1908_=_C1913 ,\nC1908_=_C1914 ,C1908_=_C1915 ,C1908_=_C1916 ,C1908_=_C1917 ,C1908_=_C1918 ,C1908_=_C1919 ,\nC1908_=_C1920 ,C1908_=_C1921 ,C1908_=_C1922 ,C1908_=_C1923 ,C1908_=_C1924 ,C1908_=_C1926 ,\nC1908_=_C1927 ,C1908_=_C1928 ,C1908_=_C1929 ,C1908_=_C1931 ,C1908_=_C1932 ,C1909_=_C1910 ,\nC1909_=_C1911 ,C1909_=_C1912 ,C1909_=_C1913 ,C1909_=_C1914 ,C1909_=_C1915 ,C1909_=_C1916 ,\nC1909_=_C1917 ,C1909_=_C1918 ,C1909_=_C1919 ,C1909_=_C1920 ,C1909_=_C1921 ,C1909_=_C1922 ,\nC1909_=_C1923 ,C1909_=_C1924 ,C1909_=_C1926 ,C1909_=_C1927 ,C1909_=_C1928 ,C1909_=_C1929 ,\nC1909_=_C1931 ,C1909_=_C1932 ,C1910_=_C1911 ,C1910_=_C1912 ,C1910_=_C1913 ,C1910_=_C1914 ,\nC1910_=_C1915 ,C1910_=_C1916 ,C1910_=_C1917 ,C1910_=_C1918 ,C1910_=_C1919 ,C1910_=_C1920 ,\nC1910_=_C1921 ,C1910_=_C1922 ,C1910_=_C1923 ,C1910_=_C1924 ,C1910_=_C1926 ,C1910_=_C1927 ,\nC1910_=_C1928 ,C1910_=_C1929 ,C1910_=_C1931 ,C1910_=_C1932 ,C1910_=_C2795 ,C1910_=_C2797 ,\nC1911_=_C1912 ,C1911_=_C1913 ,C1911_=_C1914 ,C1911_=_C1915 ,C1911_=_C1916 ,C1911_=_C1917 ,\nC1911_=_C1918 ,C1911_=_C1919 ,C1911_=_C1920 ,C1911_=_C1921 ,C1911_=_C1922 ,C1911_=_C1923 ,\nC1911_=_C1924 ,C1911_=_C1926 ,C1911_=_C1927 ,C1911_=_C1928 ,C1911_=_C1929 ,C1911_=_C1931 ,\nC1911_=_C1932 ,C1912_=_C1913 ,C1912_=_C1914 ,C1912_=_C1915 ,C1912_=_C1916 ,C1912_=_C1917 ,\nC1912_=_C1918 ,C1912_=_C1919 ,C1912_=_C1920 ,C1912_=_C1921 ,C1912_=_C1922 ,C1912_=_C1923 ,\nC1912_=_C1924 ,C1912_=_C1926 ,C1912_=_C1927 ,C1912_=_C1928 ,C1912_=_C1929 ,C1912_=_C1931 ,\nC1912_=_C1932 ,C1913_=_C1914 ,C1913_=_C1915 ,C1913_=_C1916 ,C1913_=_C1917 ,C1913_=_C1918 ,\nC1913_=_C1919 ,C1913_=_C1920 ,C1913_=_C1921 ,C1913_=_C1922 ,C1913_=_C1923 ,C1913_=_C1924 ,\nC1913_=_C1926 ,C1913_=_C1927 ,C1913_=_C1928 ,C1913_=_C1929 ,C1913_=_C1931 ,C1913_=_C1932 ,\nC1913_=_C2991 ,C1913_=_C2993 ,C1914_=_C1915 ,C1914_=_C1916 ,C1914_=_C1917 ,C1914_=_C1918 ,\nC1914_=_C1919 ,C1914_=_C1920 ,C1914_=_C1921 ,C1914_=_C1922 ,C1914_=_C1923 ,C1914_=_C1924 ,\nC1914_=_C1926 ,C1914_=_C1927 ,C1914_=_C1928 ,C1914_=_C1929 ,C1914_=_C1931 ,C1914_=_C1932 ,\nC1915_=_C1916 ,C1915_=_C1917 ,C1915_=_C1918 ,C1915_=_C1919 ,C1915_=_C1920 ,C1915_=_C1921 ,\nC1915_=_C1922 ,C1915_=_C1923 ,C1915_=_C1924 ,C1915_=_C1926 ,C1915_=_C1927 ,C1915_=_C1928 ,\nC1915_=_C1929 ,C1915_=_C1931 ,C1915_=_C1932 ,C1915_=_C3266 ,C1915_=_C3270 ,C1916_=_C1917 ,\nC1916_=_C1918 ,C1916_=_C1919 ,C1916_=_C1920 ,C1916_=_C1921 ,C1916_=_C1922 ,C1916_=_C1923 ,\nC1916_=_C1924 ,C1916_=_C1926 ,C1916_=_C1927 ,C1916_=_C1928 ,C1916_=_C1929 ,C1916_=_C1931 ,\nC1916_=_C1932 ,C1916_=_C3370 ,C1916_=_C3373 ,C1917_=_C1918 ,C1917_=_C1919 ,C1917_=_C1920 ,\nC1917_=_C1921 ,C1917_=_C1922 ,C1917_=_C1923 ,C1917_=_C1924 ,C1917_=_C1926 ,C1917_=_C1927 ,\nC1917_=_C1928 ,C1917_=_C1929 ,C1917_=_C1931 ,C1917_=_C1932 ,C1918_=_C1919 ,C1918_=_C1920 ,\nC1918_=_C1921 ,C1918_=_C1922 ,C1918_=_C1923 ,C1918_=_C1924 ,C1918_=_C1926 ,C1918_=_C1927 ,\nC1918_=_C1928 ,C1918_=_C1929 ,C1918_=_C1931 ,C1918_=_C1932 ,C1919_=_C1920 ,C1919_=_C1921 ,\nC1919_=_C1922 ,C1919_=_C1923 ,C1919_=_C1924 ,C1919_=_C1926 ,C1919_=_C1927 ,C1919_=_C1928 ,\nC1919_=_C1929 ,C1919_=_C1931 ,C1919_=_C1932 ,C1920_=_C1921 ,C1920_=_C1922 ,C1920_=_C1923 ,\nC1920_=_C1924 ,C1920_=_C1926 ,C1920_=_C1927 ,C1920_=_C1928 ,C1920_=_C1929 ,C1920_=_C1931 ,\nC1920_=_C1932 ,C1921_=_C1922 ,C1921_=_C1923 ,C1921_=_C1924 ,C1921_=_C1926 ,C1921_=_C1927 ,\nC1921_=_C1928 ,C1921_=_C1929 ,C1921_=_C1931 ,C1921_=_C1932 ,C1922_=_C1923 ,C1922_=_C1924 ,\nC1922_=_C1926 ,C1922_=_C1927 ,C1922_=_C1928 ,C1922_=_C1929 ,C1922_=_C1931 ,C1922_=_C1932 ,\nC1922_=_C3848 ,C1922_=_C3851 ,C1923_=_C1924 ,C1923_=_C1926 ,C1923_=_C1927 ,C1923_=_C1928 ,\nC1923_=_C1929 ,C1923_=_C1931 ,C1923_=_C1932 ,C1923_=_C3936 ,C1924_=_C1926 ,C1924_=_C1927 ,\nC1924_=_C1928 ,C1924_=_C1929 ,C1924_=_C1931 ,C1924_=_C1932 ,C1926_=_C1927 ,C1926_=_C1928 ,\nC1926_=_C1929 ,C1926_=_C1931 ,C1926_=_C1932 ,C1927_=_C1928 ,C1927_=_C1929 ,C1927_=_C1931 ,\nC1927_=_C1932 ,C1928_=_C1929 ,C1928_=_C1931 ,C1928_=_C1932 ,C1929_=_C1931 ,C1929_=_C1932 ,\nC1931_=_C1932 ,C1932_=_C4008 ,C1932_=_C4105 ,C2074_=_C2076 ,C2074_=_C2429 ,C2074_=_C2480 ,\nC2074_=_C2582 ,C2074_=_C2631 ,C2074_=_C2795 ,C2074_=_C2964 ,C2074_=_C2991 ,C2074_=_C3266 ,\nC2074_=_C3370 ,C2074_=_C3422 ,C2074_=_C3455 ,C2074_=_C3654 ,C2074_=_C3755 ,C2074_=_C3848 ,\nC2074_=_C3869 ,C2074_=_C4005 ,C2074_=_C4007 ,C2074_=_C4008 ,C2076_=_C2501 ,C2076_=_C2690 ,\nC2076_=_C2731 ,C2076_=_C2797 ,C2076_=_C2842 ,C2076_=_C2873 ,C2076_=_C2993 ,C2076_=_C3242 ,\nC2076_=_C3270 ,C2076_=_C3373 ,C2076_=_C3528 ,C2076_=_C3624 ,C2076_=_C3671 ,C2076_=_C3791 ,\nC2076_=_C3824 ,C2076_=_C3843 ,C2076_=_C3851 ,C2076_=_C3917 ,C2076_=_C3936</w:t>
      </w:r>
    </w:p>
    <w:p>
      <w:pPr>
        <w:pStyle w:val="PreformattedText"/>
        <w:bidi w:val="0"/>
        <w:spacing w:before="0" w:after="0"/>
        <w:jc w:val="left"/>
        <w:rPr/>
      </w:pPr>
      <w:r>
        <w:rPr/>
        <w:t xml:space="preserve"> </w:t>
      </w:r>
      <w:r>
        <w:rPr/>
        <w:t>,C2076_=_C4023 ,\nC2076_=_C4052 ,C2076_=_C4098 ,C2076_=_C4100 ,C2076_=_C4105 ,C2429_=_C2480 ,C2429_=_C2582 ,\nC2429_=_C2631 ,C2429_=_C2795 ,C2429_=_C2964 ,C2429_=_C2991 ,C2429_=_C3266 ,C2429_=_C3370 ,\nC2429_=_C3422 ,C2429_=_C3455 ,C2429_=_C3654 ,C2429_=_C3755 ,C2429_=_C3848 ,C2429_=_C3869 ,\nC2429_=_C4005 ,C2429_=_C4007 ,C2429_=_C4008 ,C2480_=_C2582 ,C2480_=_C2631 ,C2480_=_C2795 ,\nC2480_=_C2964 ,C2480_=_C2991 ,C2480_=_C3266 ,C2480_=_C3370 ,C2480_=_C3422 ,C2480_=_C3455 ,\nC2480_=_C3654 ,C2480_=_C3755 ,C2480_=_C3848 ,C2480_=_C3869 ,C2480_=_C4005 ,C2480_=_C4007 ,\nC2480_=_C4008 ,C2501_=_C2690 ,C2501_=_C2731 ,C2501_=_C2797 ,C2501_=_C2842 ,C2501_=_C2873 ,\nC2501_=_C2993 ,C2501_=_C3242 ,C2501_=_C3270 ,C2501_=_C3373 ,C2501_=_C3528 ,C2501_=_C3624 ,\nC2501_=_C3671 ,C2501_=_C3791 ,C2501_=_C3824 ,C2501_=_C3843 ,C2501_=_C3851 ,C2501_=_C3917 ,\nC2501_=_C3936 ,C2501_=_C4023 ,C2501_=_C4052 ,C2501_=_C4098 ,C2501_=_C4100 ,C2501_=_C4105 ,\nC2582_=_C2631 ,C2582_=_C2795 ,C2582_=_C2964 ,C2582_=_C2991 ,C2582_=_C3266 ,C2582_=_C3370 ,\nC2582_=_C3422 ,C2582_=_C3455 ,C2582_=_C3654 ,C2582_=_C3755 ,C2582_=_C3848 ,C2582_=_C3869 ,\nC2582_=_C4005 ,C2582_=_C4007 ,C2582_=_C4008 ,C2631_=_C2795 ,C2631_=_C2964 ,C2631_=_C2991 ,\nC2631_=_C3266 ,C2631_=_C3370 ,C2631_=_C3422 ,C2631_=_C3455 ,C2631_=_C3654 ,C2631_=_C3755 ,\nC2631_=_C3848 ,C2631_=_C3869 ,C2631_=_C4005 ,C2631_=_C4007 ,C2631_=_C4008 ,C2690_=_C2731 ,\nC2690_=_C2797 ,C2690_=_C2842 ,C2690_=_C2873 ,C2690_=_C2993 ,C2690_=_C3242 ,C2690_=_C3270 ,\nC2690_=_C3373 ,C2690_=_C3528 ,C2690_=_C3624 ,C2690_=_C3671 ,C2690_=_C3791 ,C2690_=_C3824 ,\nC2690_=_C3843 ,C2690_=_C3851 ,C2690_=_C3917 ,C2690_=_C3936 ,C2690_=_C4023 ,C2690_=_C4052 ,\nC2690_=_C4098 ,C2690_=_C4100 ,C2690_=_C4105 ,C2731_=_C2797 ,C2731_=_C2842 ,C2731_=_C2873 ,\nC2731_=_C2993 ,C2731_=_C3242 ,C2731_=_C3270 ,C2731_=_C3373 ,C2731_=_C3528 ,C2731_=_C3624 ,\nC2731_=_C3671 ,C2731_=_C3791 ,C2731_=_C3824 ,C2731_=_C3843 ,C2731_=_C3851 ,C2731_=_C3917 ,\nC2731_=_C3936 ,C2731_=_C4023 ,C2731_=_C4052 ,C2731_=_C4098 ,C2731_=_C4100 ,C2731_=_C4105 ,\nC2795_=_C2797 ,C2795_=_C2964 ,C2795_=_C2991 ,C2795_=_C3266 ,C2795_=_C3370 ,C2795_=_C3422 ,\nC2795_=_C3455 ,C2795_=_C3654 ,C2795_=_C3755 ,C2795_=_C3848 ,C2795_=_C3869 ,C2795_=_C4005 ,\nC2795_=_C4007 ,C2795_=_C4008 ,C2797_=_C2842 ,C2797_=_C2873 ,C2797_=_C2993 ,C2797_=_C3242 ,\nC2797_=_C3270 ,C2797_=_C3373 ,C2797_=_C3528 ,C2797_=_C3624 ,C2797_=_C3671 ,C2797_=_C3791 ,\nC2797_=_C3824 ,C2797_=_C3843 ,C2797_=_C3851 ,C2797_=_C3917 ,C2797_=_C3936 ,C2797_=_C4023 ,\nC2797_=_C4052 ,C2797_=_C4098 ,C2797_=_C4100 ,C2797_=_C4105 ,C2842_=_C2873 ,C2842_=_C2993 ,\nC2842_=_C3242 ,C2842_=_C3270 ,C2842_=_C3373 ,C2842_=_C3528 ,C2842_=_C3624 ,C2842_=_C3671 ,\nC2842_=_C3791 ,C2842_=_C3824 ,C2842_=_C3843 ,C2842_=_C3851 ,C2842_=_C3917 ,C2842_=_C3936 ,\nC2842_=_C4023 ,C2842_=_C4052 ,C2842_=_C4098 ,C2842_=_C4100 ,C2842_=_C4105 ,C2873_=_C2993 ,\nC2873_=_C3242 ,C2873_=_C3270 ,C2873_=_C3373 ,C2873_=_C3528 ,C2873_=_C3624 ,C2873_=_C3671 ,\nC2873_=_C3791 ,C2873_=_C3824 ,C2873_=_C3843 ,C2873_=_C3851 ,C2873_=_C3917 ,C2873_=_C3936 ,\nC2873_=_C4023 ,C2873_=_C4052 ,C2873_=_C4098 ,C2873_=_C4100 ,C2873_=_C4105 ,C2964_=_C2991 ,\nC2964_=_C3266 ,C2964_=_C3370 ,C2964_=_C3422 ,C2964_=_C3455 ,C2964_=_C3654 ,C2964_=_C3755 ,\nC2964_=_C3848 ,C2964_=_C3869 ,C2964_=_C4005 ,C2964_=_C4007 ,C2964_=_C4008 ,C2991_=_C2993 ,\nC2991_=_C3266 ,C2991_=_C3370 ,C2991_=_C3422 ,C2991_=_C3455 ,C2991_=_C3654 ,C2991_=_C3755 ,\nC2991_=_C3848 ,C2991_=_C3869 ,C2991_=_C4005 ,C2991_=_C4007 ,C2991_=_C4008 ,C2993_=_C3242 ,\nC2993_=_C3270 ,C2993_=_C3373 ,C2993_=_C3528 ,C2993_=_C3624 ,C2993_=_C3671 ,C2993_=_C3791 ,\nC2993_=_C3824 ,C2993_=_C3843 ,C2993_=_C3851 ,C2993_=_C3917 ,C2993_=_C3936 ,C2993_=_C4023 ,\nC2993_=_C4052 ,C2993_=_C4098 ,C2993_=_C4100 ,C2993_=_C4105 ,C3242_=_C3270 ,C3242_=_C3373 ,\nC3242_=_C3528 ,C3242_=_C3624 ,C3242_=_C3671 ,C3242_=_C3791 ,C3242_=_C3824 ,C3242_=_C3843 ,\nC3242_=_C3851 ,C3242_=_C3917 ,C3242_=_C3936 ,C3242_=_C4023 ,C3242_=_C4052 ,C3242_=_C4098 ,\nC3242_=_C4100 ,C3242_=_C4105 ,C3266_=_C3270 ,C3266_=_C3370 ,C3266_=_C3422 ,C3266_=_C3455 ,\nC3266_=_C3654 ,C3266_=_C3755 ,C3266_=_C3848 ,C3266_=_C3869 ,C3266_=_C4005 ,C3266_=_C4007 ,\nC3266_=_C4008 ,C3270_=_C3373 ,C3270_=_C3528 ,C3270_=_C3624 ,C3270_=_C3671 ,C3270_=_C3791 ,\nC3270_=_C3824 ,C3270_=_C3843 ,C3270_=_C3851 ,C3270_=_C3917 ,C3270_=_C3936 ,C3270_=_C4023 ,\nC3270_=_C4052 ,C3270_=_C4098 ,C3270_=_C4100 ,C3270_=_C4105 ,C3370_=_C3373 ,C3370_=_C3422 ,\nC3370_=_C3455 ,C3370_=_C3654 ,C3370_=_C3755 ,C3370_=_C3848 ,C3370_=_C3869 ,C3370_=_C4005 ,\nC3370_=_C4007 ,C3370_=_C4008 ,C3373_=_C3528 ,C3373_=_C3624 ,C3373_=_C3671 ,C3373_=_C3791 ,\nC3373_=_C3824 ,C3373_=_C3843 ,C3373_=_C3851 ,C3373_=_C3917 ,C3373_=_C3936 ,C3373_=_C4023 ,\nC3373_=_C4052 ,C3373_=_C4098 ,C3373_=_C4100 ,C3373_=_C4105 ,C3422_=_C3455 ,C3422_=_C3654 ,\nC3422_=_C3755 ,C3422_=_C3848 ,C3422_=_C3869 ,C3422_=_C4005 ,C3422_=_C4007 ,C3422_=_C4008 ,\nC3455_=_C3654 ,C3455_=_C3755 ,C3455_=_C3848 ,C3455_=_C3869 ,C3455_=_C4005 ,C3455_=_C4007 ,\nC3455_=_C4008 ,C3528_=_C3624 ,C3528_=_C3671 ,C3528_=_C3791 ,C3528_=_C3824 ,C3528_=_C3843 ,\nC3528_=_C3851 ,C3528_=_C3917 ,C3528_=_C3936 ,C3528_=_C4023 ,C3528_=_C4052 ,C3528_=_C4098 ,\nC3528_=_C4100 ,C3528_=_C4105 ,C3624_=_C3671 ,C3624_=_C3791 ,C3624_=_C3824 ,C3624_=_C3843 ,\nC3624_=_C3851 ,C3624_=_C3917 ,C3624_=_C3936 ,C3624_=_C4023 ,C3624_=_C4052 ,C3624_=_C4098 ,\nC3624_=_C4100 ,C3624_=_C4105 ,C3654_=_C3755 ,C3654_=_C3848 ,C3654_=_C3869 ,C3654_=_C4005 ,\nC3654_=_C4007 ,C3654_=_C4008 ,C3671_=_C3791 ,C3671_=_C3824 ,C3671_=_C3843 ,C3671_=_C3851 ,\nC3671_=_C3917 ,C3671_=_C3936 ,C3671_=_C4023 ,C3671_=_C4052 ,C3671_=_C4098 ,C3671_=_C4100 ,\nC3671_=_C4105 ,C3755_=_C3848 ,C3755_=_C3869 ,C3755_=_C4005 ,C3755_=_C4007 ,C3755_=_C4008 ,\nC3791_=_C3824 ,C3791_=_C3843 ,C3791_=_C3851 ,C3791_=_C3917 ,C3791_=_C3936 ,C3791_=_C4023 ,\nC3791_=_C4052 ,C3791_=_C4098 ,C3791_=_C4100 ,C3791_=_C4105 ,C3824_=_C3843 ,C3824_=_C3851 ,\nC3824_=_C3917 ,C3824_=_C3936 ,C3824_=_C4023 ,C3824_=_C4052 ,C3824_=_C4098 ,C3824_=_C4100 ,\nC3824_=_C4105 ,C3843_=_C3851 ,C3843_=_C3917 ,C3843_=_C3936 ,C3843_=_C4023 ,C3843_=_C4052 ,\nC3843_=_C4098 ,C3843_=_C4100 ,C3843_=_C4105 ,C3848_=_C3851 ,C3848_=_C3869 ,C3848_=_C4005 ,\nC3848_=_C4007 ,C3848_=_C4008 ,C3851_=_C3917 ,C3851_=_C3936 ,C3851_=_C4023 ,C3851_=_C4052 ,\nC3851_=_C4098 ,C3851_=_C4100 ,C3851_=_C4105 ,C3869_=_C4005 ,C3869_=_C4007 ,C3869_=_C4008 ,\nC3917_=_C3936 ,C3917_=_C4023 ,C3917_=_C4052 ,C3917_=_C4098 ,C3917_=_C4100 ,C3917_=_C4105 ,\nC3936_=_C4023 ,C3936_=_C4052 ,C3936_=_C4098 ,C3936_=_C4100 ,C3936_=_C4105 ,C4005_=_C4007 ,\nC4005_=_C4008 ,C4007_=_C4008 ,C4008_=_C4105 ,C4023_=_C4052 ,C4023_=_C4098 ,C4023_=_C4100 ,\nC4023_=_C4105 ,C4052_=_C4098 ,C4052_=_C4100 ,C4052_=_C4105 ,C4098_=_C4100 ,C4098_=_C4105 ,\nC4100_=_C4105 ,"];121[shape=box, label="id:121 level: 5\n113: C490 C495 C549 C620 C628 \nC636 C713 C833 C871 C923 C1115 \nC1140 C1206 C1219 C1444 C1505 C1562 \nC1593 C1594 C1892 C1894 C1916 C1922 \nC2030 C2066 C2072 C2182 C2285 C2289 \nC2294 C2369 C2406 C2407 C2421 C2424 \nC2505 C2513 C2520 C2586 C2640 C2734 \nC2743 C2749 C2786 C2792 C2821 C2859 \nC2893 C2907 C2912 C2986 C2989 C2996 \nC2999 C3067 C3121 C3122 C3123 C3124 \nC3125 C3126 C3127 C3128 C3129 C3130 \nC3131 C3132 C3133 C3134 C3136 C3137 \nC3138 C3143 C3158 C3161 C3239 C3259 \nC3264 C3328 C3364 C3365 C3367 C3368 \nC3369 C3370 C3371 C3372 C3373 C3374 \nC3375 C3542 C3643 C3649 C3683 C3774 \nC3781 C3835 C3846 C3847 C3848 C3849 \nC3850 C3851 C3852 C3860 C3872 C3903 \nC3972 C3998 C4047 C4066 C4070 C4094 \n1671: C490_=_C495( C490 C495 ) C490_=_C833( C490 C833 ) C490_=_C1115( C490 C1115 ) C490_=_C1206( C490 C1206 ) C490_=_C1594( C490 C1594 ) \nC490_=_C1894( C490 C1894 ) C490_=_C1916( C490 C1916 ) C490_=_C2066( C490 C2066 ) C490_=_C2407( C490 C2407 ) C490_=_C2424( C490 C2424 ) C490_=_C2640( C490 C2640 ) \nC490_=_C2786( C490 C2786 ) C490_=_C2893( C490 C2893 ) C490_=_C2912( C490 C2912 ) C490_=_C2986( C490 C2986 ) C490_=_C2999( C490 C2999 ) C490_=_C3123( C490 C3123 ) \nC490_=_C3259( C490 C3259 ) C490_=_C3364( C490 C3364 ) C490_=_C3365( C490 C3365 ) C490_=_C3367( C490 C3367 ) C490_=_C3368( C490 C3368 ) C490_=_C3369( C490 C3369 ) \nC490_=_C3370( C490 C3370 ) C490_=_C3371( C490 C3371 ) C490_=_C3372( C490 C3372 ) C490_=_C3373( C490 C3373 ) C490_=_C3374( C490 C3374 ) C490_=_C3375( C490 C3375 ) \nC495_=_C549( C495 C549 ) C495_=_C628( C495 C628 ) C495_=_C713( C495 C713 ) C495_=_C1140( C495 C1140 ) C495_=_C1444( C495 C1444 ) C495_=_C1922( C495 C1922 ) \nC495_=_C2030( C495 C2030 ) C495_=_C2072( C495 C2072 ) C495_=_C2182( C495 C2182 ) C495_=_C2289( C495 C2289 ) C495_=_C2513( C495 C2513 ) C495_=_C2743( C495 C2743 ) \nC495_=_C2792( C495 C2792 ) C495_=_C2821( C495 C2821 ) C495_=_C2989( C495 C2989 ) C495_=_C3127( C495 C3127 ) C495_=_C3143( C495 C3143 ) C495_=_C3158( C495 C3158 ) \nC495_=_C3264( C495 C3264 ) C495_=_C3643( C495 C3643 ) C495_=_C3774( C495 C3774 ) C495_=_C3846( C495 C3846 ) C495_=_C3847( C495 C3847 ) C495_=_C3848( C495 C3848 ) \nC495_=_C3849( C495 C3849 ) C495_=_C3850( C495 C3850 ) C495_=_C3851( C495 C3851 ) C495_=_C3852( C495 C3852 ) C549_=_C628( C549 C628 ) C549_=_C713( C549 C713 ) \nC549_=_C1140( C549 C1140 ) C549_=_C1444( C549 C1444 ) C549_=_C1922( C549 C1922 ) C549_=_C2030( C549 C2030 ) C549_=_C2072( C549 C2072 ) C549_=_C2182( C549 C2182 ) \nC549_=_C2289( C549 C2289 ) C549_=_C2513( C549 C2513 ) C549_=_C2743( C549 C2743 ) C549_=_C2792( C549 C2792 ) C549_=_C2821( C549 C2821 ) C549_=_C2989( C549 C2989 ) \nC549_=_C3127( C549 C3127 ) C549_=_C3143( C549 C3143 ) C549_=_C3158( C549 C3158 ) C549_=_C3264( C549 C3264 ) C549_=_C3643( C549 C3643 ) C549_=_C3774( C549 C3774 ) \nC549_=_C3846( C549 C3846 ) C549_=_C3847( C549 C3847 ) C549_=_C3848( C549 C3848 ) C549_=_C3849( C549 C3849 ) C549_=_C3850( C549 C3850 ) C549_=_C3851( C549 C3851 ) \nC549_=_C3852( C549 C3852 ) C620_=_C628( C620 C628 ) C620_=_C636( C620 C636 ) C620_=_C1505( C620 C1505 ) C620_=_C1593( C620 C1593 ) C620_=_C1892(</w:t>
      </w:r>
    </w:p>
    <w:p>
      <w:pPr>
        <w:pStyle w:val="PreformattedText"/>
        <w:bidi w:val="0"/>
        <w:spacing w:before="0" w:after="0"/>
        <w:jc w:val="left"/>
        <w:rPr/>
      </w:pPr>
      <w:r>
        <w:rPr/>
        <w:t xml:space="preserve"> </w:t>
      </w:r>
      <w:r>
        <w:rPr/>
        <w:t>C620 C1892 ) \nC620_=_C2285( C620 C2285 ) C620_=_C2406( C620 C2406 ) C620_=_C2421( C620 C2421 ) C620_=_C2505( C620 C2505 ) C620_=_C2586( C620 C2586 ) C620_=_C2734( C620 C2734 ) \nC620_=_C2996( C620 C2996 ) C620_=_C3067( C620 C3067 ) C620_=_C3121( C620 C3121 ) C620_=_C3122( C620 C3122 ) C620_=_C3123( C620 C3123 ) C620_=_C3124( C620 C3124 ) \nC620_=_C3125( C620 C3125 ) C620_=_C3126( C620 C3126 ) C620_=_C3127( C620 C3127 ) C620_=_C3128( C620 C3128 ) C620_=_C3129( C620 C3129 ) C620_=_C3130( C620 C3130 ) \nC620_=_C3131( C620 C3131 ) C620_=_C3132( C620 C3132 ) C620_=_C3133( C620 C3133 ) C620_=_C3134( C620 C3134 ) C620_=_C3136( C620 C3136 ) C620_=_C3137( C620 C3137 ) \nC620_=_C3138( C620 C3138 ) C628_=_C636( C628 C636 ) C628_=_C713( C628 C713 ) C628_=_C1140( C628 C1140 ) C628_=_C1444( C628 C1444 ) C628_=_C1922( C628 C1922 ) \nC628_=_C2030( C628 C2030 ) C628_=_C2072( C628 C2072 ) C628_=_C2182( C628 C2182 ) C628_=_C2289( C628 C2289 ) C628_=_C2513( C628 C2513 ) C628_=_C2743( C628 C2743 ) \nC628_=_C2792( C628 C2792 ) C628_=_C2821( C628 C2821 ) C628_=_C2989( C628 C2989 ) C628_=_C3127( C628 C3127 ) C628_=_C3143( C628 C3143 ) C628_=_C3158( C628 C3158 ) \nC628_=_C3264( C628 C3264 ) C628_=_C3643( C628 C3643 ) C628_=_C3774( C628 C3774 ) C628_=_C3846( C628 C3846 ) C628_=_C3847( C628 C3847 ) C628_=_C3848( C628 C3848 ) \nC628_=_C3849( C628 C3849 ) C628_=_C3850( C628 C3850 ) C628_=_C3851( C628 C3851 ) C628_=_C3852( C628 C3852 ) C636_=_C871( C636 C871 ) C636_=_C923( C636 C923 ) \nC636_=_C1219( C636 C1219 ) C636_=_C1562( C636 C1562 ) C636_=_C2294( C636 C2294 ) C636_=_C2369( C636 C2369 ) C636_=_C2520( C636 C2520 ) C636_=_C2749( C636 C2749 ) \nC636_=_C2859( C636 C2859 ) C636_=_C2907( C636 C2907 ) C636_=_C3161( C636 C3161 ) C636_=_C3239( C636 C3239 ) C636_=_C3328( C636 C3328 ) C636_=_C3542( C636 C3542 ) \nC636_=_C3649( C636 C3649 ) C636_=_C3683( C636 C3683 ) C636_=_C3781( C636 C3781 ) C636_=_C3835( C636 C3835 ) C636_=_C3850( C636 C3850 ) C636_=_C3860( C636 C3860 ) \nC636_=_C3872( C636 C3872 ) C636_=_C3903( C636 C3903 ) C636_=_C3972( C636 C3972 ) C636_=_C3998( C636 C3998 ) C636_=_C4047( C636 C4047 ) C636_=_C4066( C636 C4066 ) \nC636_=_C4070( C636 C4070 ) C636_=_C4094( C636 C4094 ) C713_=_C1140( C713 C1140 ) C713_=_C1444( C713 C1444 ) C713_=_C1922( C713 C1922 ) C713_=_C2030( C713 C2030 ) \nC713_=_C2072( C713 C2072 ) C713_=_C2182( C713 C2182 ) C713_=_C2289( C713 C2289 ) C713_=_C2513( C713 C2513 ) C713_=_C2743( C713 C2743 ) C713_=_C2792( C713 C2792 ) \nC713_=_C2821( C713 C2821 ) C713_=_C2989( C713 C2989 ) C713_=_C3127( C713 C3127 ) C713_=_C3143( C713 C3143 ) C713_=_C3158( C713 C3158 ) C713_=_C3264( C713 C3264 ) \nC713_=_C3643( C713 C3643 ) C713_=_C3774( C713 C3774 ) C713_=_C3846( C713 C3846 ) C713_=_C3847( C713 C3847 ) C713_=_C3848( C713 C3848 ) C713_=_C3849( C713 C3849 ) \nC713_=_C3850( C713 C3850 ) C713_=_C3851( C713 C3851 ) C713_=_C3852( C713 C3852 ) C833_=_C1115( C833 C1115 ) C833_=_C1206( C833 C1206 ) C833_=_C1594( C833 C1594 ) \nC833_=_C1894( C833 C1894 ) C833_=_C1916( C833 C1916 ) C833_=_C2066( C833 C2066 ) C833_=_C2407( C833 C2407 ) C833_=_C2424( C833 C2424 ) C833_=_C2640( C833 C2640 ) \nC833_=_C2786( C833 C2786 ) C833_=_C2893( C833 C2893 ) C833_=_C2912( C833 C2912 ) C833_=_C2986( C833 C2986 ) C833_=_C2999( C833 C2999 ) C833_=_C3123( C833 C3123 ) \nC833_=_C3259( C833 C3259 ) C833_=_C3364( C833 C3364 ) C833_=_C3365( C833 C3365 ) C833_=_C3367( C833 C3367 ) C833_=_C3368( C833 C3368 ) C833_=_C3369( C833 C3369 ) \nC833_=_C3370( C833 C3370 ) C833_=_C3371( C833 C3371 ) C833_=_C3372( C833 C3372 ) C833_=_C3373( C833 C3373 ) C833_=_C3374( C833 C3374 ) C833_=_C3375( C833 C3375 ) \nC871_=_C923( C871 C923 ) C871_=_C1219( C871 C1219 ) C871_=_C1562( C871 C1562 ) C871_=_C2294( C871 C2294 ) C871_=_C2369( C871 C2369 ) C871_=_C2520( C871 C2520 ) \nC871_=_C2749( C871 C2749 ) C871_=_C2859( C871 C2859 ) C871_=_C2907( C871 C2907 ) C871_=_C3161( C871 C3161 ) C871_=_C3239( C871 C3239 ) C871_=_C3328( C871 C3328 ) \nC871_=_C3542( C871 C3542 ) C871_=_C3649( C871 C3649 ) C871_=_C3683( C871 C3683 ) C871_=_C3781( C871 C3781 ) C871_=_C3835( C871 C3835 ) C871_=_C3850( C871 C3850 ) \nC871_=_C3860( C871 C3860 ) C871_=_C3872( C871 C3872 ) C871_=_C3903( C871 C3903 ) C871_=_C3972( C871 C3972 ) C871_=_C3998( C871 C3998 ) C871_=_C4047( C871 C4047 ) \nC871_=_C4066( C871 C4066 ) C871_=_C4070( C871 C4070 ) C871_=_C4094( C871 C4094 ) C923_=_C1219( C923 C1219 ) C923_=_C1562( C923 C1562 ) C923_=_C2294( C923 C2294 ) \nC923_=_C2369( C923 C2369 ) C923_=_C2520( C923 C2520 ) C923_=_C2749( C923 C2749 ) C923_=_C2859( C923 C2859 ) C923_=_C2907( C923 C2907 ) C923_=_C3161( C923 C3161 ) \nC923_=_C3239( C923 C3239 ) C923_=_C3328( C923 C3328 ) C923_=_C3542( C923 C3542 ) C923_=_C3649( C923 C3649 ) C923_=_C3683( C923 C3683 ) C923_=_C3781( C923 C3781 ) \nC923_=_C3835( C923 C3835 ) C923_=_C3850( C923 C3850 ) C923_=_C3860( C923 C3860 ) C923_=_C3872( C923 C3872 ) C923_=_C3903( C923 C3903 ) C923_=_C3972( C923 C3972 ) \nC923_=_C3998( C923 C3998 ) C923_=_C4047( C923 C4047 ) C923_=_C4066( C923 C4066 ) C923_=_C4070( C923 C4070 ) C923_=_C4094( C923 C4094 ) C1115_=_C1206( C1115 C1206 ) \nC1115_=_C1594( C1115 C1594 ) C1115_=_C1894( C1115 C1894 ) C1115_=_C1916( C1115 C1916 ) C1115_=_C2066( C1115 C2066 ) C1115_=_C2407( C1115 C2407 ) C1115_=_C2424( C1115 C2424 ) \nC1115_=_C2640( C1115 C2640 ) C1115_=_C2786( C1115 C2786 ) C1115_=_C2893( C1115 C2893 ) C1115_=_C2912( C1115 C2912 ) C1115_=_C2986( C1115 C2986 ) C1115_=_C2999( C1115 C2999 ) \nC1115_=_C3123( C1115 C3123 ) C1115_=_C3259( C1115 C3259 ) C1115_=_C3364( C1115 C3364 ) C1115_=_C3365( C1115 C3365 ) C1115_=_C3367( C1115 C3367 ) C1115_=_C3368( C1115 C3368 ) \nC1115_=_C3369( C1115 C3369 ) C1115_=_C3370( C1115 C3370 ) C1115_=_C3371( C1115 C3371 ) C1115_=_C3372( C1115 C3372 ) C1115_=_C3373( C1115 C3373 ) C1115_=_C3374( C1115 C3374 ) \nC1115_=_C3375( C1115 C3375 ) C1140_=_C1444( C1140 C1444 ) C1140_=_C1922( C1140 C1922 ) C1140_=_C2030( C1140 C2030 ) C1140_=_C2072( C1140 C2072 ) C1140_=_C2182( C1140 C2182 ) \nC1140_=_C2289( C1140 C2289 ) C1140_=_C2513( C1140 C2513 ) C1140_=_C2743( C1140 C2743 ) C1140_=_C2792( C1140 C2792 ) C1140_=_C2821( C1140 C2821 ) C1140_=_C2989( C1140 C2989 ) \nC1140_=_C3127( C1140 C3127 ) C1140_=_C3143( C1140 C3143 ) C1140_=_C3158( C1140 C3158 ) C1140_=_C3264( C1140 C3264 ) C1140_=_C3643( C1140 C3643 ) C1140_=_C3774( C1140 C3774 ) \nC1140_=_C3846( C1140 C3846 ) C1140_=_C3847( C1140 C3847 ) C1140_=_C3848( C1140 C3848 ) C1140_=_C3849( C1140 C3849 ) C1140_=_C3850( C1140 C3850 ) C1140_=_C3851( C1140 C3851 ) \nC1140_=_C3852( C1140 C3852 ) C1206_=_C1219( C1206 C1219 ) C1206_=_C1594( C1206 C1594 ) C1206_=_C1894( C1206 C1894 ) C1206_=_C1916( C1206 C1916 ) C1206_=_C2066( C1206 C2066 ) \nC1206_=_C2407( C1206 C2407 ) C1206_=_C2424( C1206 C2424 ) C1206_=_C2640( C1206 C2640 ) C1206_=_C2786( C1206 C2786 ) C1206_=_C2893( C1206 C2893 ) C1206_=_C2912( C1206 C2912 ) \nC1206_=_C2986( C1206 C2986 ) C1206_=_C2999( C1206 C2999 ) C1206_=_C3123( C1206 C3123 ) C1206_=_C3259( C1206 C3259 ) C1206_=_C3364( C1206 C3364 ) C1206_=_C3365( C1206 C3365 ) \nC1206_=_C3367( C1206 C3367 ) C1206_=_C3368( C1206 C3368 ) C1206_=_C3369( C1206 C3369 ) C1206_=_C3370( C1206 C3370 ) C1206_=_C3371( C1206 C3371 ) C1206_=_C3372( C1206 C3372 ) \nC1206_=_C3373( C1206 C3373 ) C1206_=_C3374( C1206 C3374 ) C1206_=_C3375( C1206 C3375 ) C1219_=_C1562( C1219 C1562 ) C1219_=_C2294( C1219 C2294 ) C1219_=_C2369( C1219 C2369 ) \nC1219_=_C2520( C1219 C2520 ) C1219_=_C2749( C1219 C2749 ) C1219_=_C2859( C1219 C2859 ) C1219_=_C2907( C1219 C2907 ) C1219_=_C3161( C1219 C3161 ) C1219_=_C3239( C1219 C3239 ) \nC1219_=_C3328( C1219 C3328 ) C1219_=_C3542( C1219 C3542 ) C1219_=_C3649( C1219 C3649 ) C1219_=_C3683( C1219 C3683 ) C1219_=_C3781( C1219 C3781 ) C1219_=_C3835( C1219 C3835 ) \nC1219_=_C3850( C1219 C3850 ) C1219_=_C3860( C1219 C3860 ) C1219_=_C3872( C1219 C3872 ) C1219_=_C3903( C1219 C3903 ) C1219_=_C3972( C1219 C3972 ) C1219_=_C3998( C1219 C3998 ) \nC1219_=_C4047( C1219 C4047 ) C1219_=_C4066( C1219 C4066 ) C1219_=_C4070( C1219 C4070 ) C1219_=_C4094( C1219 C4094 ) C1444_=_C1922( C1444 C1922 ) C1444_=_C2030( C1444 C2030 ) \nC1444_=_C2072( C1444 C2072 ) C1444_=_C2182( C1444 C2182 ) C1444_=_C2289( C1444 C2289 ) C1444_=_C2513( C1444 C2513 ) C1444_=_C2743( C1444 C2743 ) C1444_=_C2792( C1444 C2792 ) \nC1444_=_C2821( C1444 C2821 ) C1444_=_C2989( C1444 C2989 ) C1444_=_C3127( C1444 C3127 ) C1444_=_C3143( C1444 C3143 ) C1444_=_C3158( C1444 C3158 ) C1444_=_C3264( C1444 C3264 ) \nC1444_=_C3643( C1444 C3643 ) C1444_=_C3774( C1444 C3774 ) C1444_=_C3846( C1444 C3846 ) C1444_=_C3847( C1444 C3847 ) C1444_=_C3848( C1444 C3848 ) C1444_=_C3849( C1444 C3849 ) \nC1444_=_C3850( C1444 C3850 ) C1444_=_C3851( C1444 C3851 ) C1444_=_C3852( C1444 C3852 ) C1505_=_C1593( C1505 C1593 ) C1505_=_C1892( C1505 C1892 ) C1505_=_C2285( C1505 C2285 ) \nC1505_=_C2406( C1505 C2406 ) C1505_=_C2421( C1505 C2421 ) C1505_=_C2505( C1505 C2505 ) C1505_=_C2586( C1505 C2586 ) C1505_=_C2734( C1505 C2734 ) C1505_=_C2996( C1505 C2996 ) \nC1505_=_C3067( C1505 C3067 ) C1505_=_C3121( C1505 C3121 ) C1505_=_C3122( C1505 C3122 ) C1505_=_C3123( C1505 C3123 ) C1505_=_C3124( C1505 C3124 ) C1505_=_C3125( C1505 C3125 ) \nC1505_=_C3126( C1505 C3126 ) C1505_=_C3127( C1505 C3127 ) C1505_=_C3128( C1505 C3128 ) C1505_=_C3129( C1505 C3129 ) C1505_=_C3130( C1505 C3130 ) C1505_=_C3131( C1505 C3131 ) \nC1505_=_C3132( C1505 C3132 ) C1505_=_C3133( C1505 C3133 ) C1505_=_C3134( C1505 C3134 ) C1505_=_C3136( C1505 C3136 ) C1505_=_C3137( C1505 C3137 ) C1505_=_C3138( C1505 C3138 ) \nC1562_=_C2294( C1562 C2294 ) C1562_=_C2369( C1562 C2369 ) C1562_=_C2520( C1562 C2520 ) C1562_=_C2749( C1562 C2749 ) C1562_=_C2859( C1562 C2859 ) C1562_=_C2907( C1562 C2907 ) \nC1562_=_C3161( C1562 C3161 ) C1562_=_C3239( C1562 C3239 ) C1562_=_C3328( C1562 C3328 ) C1562_=_C3542( C1562 C3542 ) C1562_=_C3649( C1562 C3649 ) C1562_=_C3683( C1562 C3683 ) \nC1562_=_C3781( C1562 C3781 ) C1562_=_C3835( C1562 C3835 )</w:t>
      </w:r>
    </w:p>
    <w:p>
      <w:pPr>
        <w:pStyle w:val="PreformattedText"/>
        <w:bidi w:val="0"/>
        <w:spacing w:before="0" w:after="0"/>
        <w:jc w:val="left"/>
        <w:rPr/>
      </w:pPr>
      <w:r>
        <w:rPr/>
        <w:t xml:space="preserve"> </w:t>
      </w:r>
      <w:r>
        <w:rPr/>
        <w:t>C1562_=_C3850( C1562 C3850 ) C1562_=_C3860( C1562 C3860 ) C1562_=_C3872( C1562 C3872 ) C1562_=_C3903( C1562 C3903 ) \nC1562_=_C3972( C1562 C3972 ) C1562_=_C3998( C1562 C3998 ) C1562_=_C4047( C1562 C4047 ) C1562_=_C4066( C1562 C4066 ) C1562_=_C4070( C1562 C4070 ) C1562_=_C4094( C1562 C4094 ) \nC1593_=_C1594( C1593 C1594 ) C1593_=_C1892( C1593 C1892 ) C1593_=_C2285( C1593 C2285 ) C1593_=_C2406( C1593 C2406 ) C1593_=_C2421( C1593 C2421 ) C1593_=_C2505( C1593 C2505 ) \nC1593_=_C2586( C1593 C2586 ) C1593_=_C2734( C1593 C2734 ) C1593_=_C2996( C1593 C2996 ) C1593_=_C3067( C1593 C3067 ) C1593_=_C3121( C1593 C3121 ) C1593_=_C3122( C1593 C3122 ) \nC1593_=_C3123( C1593 C3123 ) C1593_=_C3124( C1593 C3124 ) C1593_=_C3125( C1593 C3125 ) C1593_=_C3126( C1593 C3126 ) C1593_=_C3127( C1593 C3127 ) C1593_=_C3128( C1593 C3128 ) \nC1593_=_C3129( C1593 C3129 ) C1593_=_C3130( C1593 C3130 ) C1593_=_C3131( C1593 C3131 ) C1593_=_C3132( C1593 C3132 ) C1593_=_C3133( C1593 C3133 ) C1593_=_C3134( C1593 C3134 ) \nC1593_=_C3136( C1593 C3136 ) C1593_=_C3137( C1593 C3137 ) C1593_=_C3138( C1593 C3138 ) C1594_=_C1894( C1594 C1894 ) C1594_=_C1916( C1594 C1916 ) C1594_=_C2066( C1594 C2066 ) \nC1594_=_C2407( C1594 C2407 ) C1594_=_C2424( C1594 C2424 ) C1594_=_C2640( C1594 C2640 ) C1594_=_C2786( C1594 C2786 ) C1594_=_C2893( C1594 C2893 ) C1594_=_C2912( C1594 C2912 ) \nC1594_=_C2986( C1594 C2986 ) C1594_=_C2999( C1594 C2999 ) C1594_=_C3123( C1594 C3123 ) C1594_=_C3259( C1594 C3259 ) C1594_=_C3364( C1594 C3364 ) C1594_=_C3365( C1594 C3365 ) \nC1594_=_C3367( C1594 C3367 ) C1594_=_C3368( C1594 C3368 ) C1594_=_C3369( C1594 C3369 ) C1594_=_C3370( C1594 C3370 ) C1594_=_C3371( C1594 C3371 ) C1594_=_C3372( C1594 C3372 ) \nC1594_=_C3373( C1594 C3373 ) C1594_=_C3374( C1594 C3374 ) C1594_=_C3375( C1594 C3375 ) C1892_=_C1894( C1892 C1894 ) C1892_=_C2285( C1892 C2285 ) C1892_=_C2406( C1892 C2406 ) \nC1892_=_C2421( C1892 C2421 ) C1892_=_C2505( C1892 C2505 ) C1892_=_C2586( C1892 C2586 ) C1892_=_C2734( C1892 C2734 ) C1892_=_C2996( C1892 C2996 ) C1892_=_C3067( C1892 C3067 ) \nC1892_=_C3121( C1892 C3121 ) C1892_=_C3122( C1892 C3122 ) C1892_=_C3123( C1892 C3123 ) C1892_=_C3124( C1892 C3124 ) C1892_=_C3125( C1892 C3125 ) C1892_=_C3126( C1892 C3126 ) \nC1892_=_C3127( C1892 C3127 ) C1892_=_C3128( C1892 C3128 ) C1892_=_C3129( C1892 C3129 ) C1892_=_C3130( C1892 C3130 ) C1892_=_C3131( C1892 C3131 ) C1892_=_C3132( C1892 C3132 ) \nC1892_=_C3133( C1892 C3133 ) C1892_=_C3134( C1892 C3134 ) C1892_=_C3136( C1892 C3136 ) C1892_=_C3137( C1892 C3137 ) C1892_=_C3138( C1892 C3138 ) C1894_=_C1916( C1894 C1916 ) \nC1894_=_C2066( C1894 C2066 ) C1894_=_C2407( C1894 C2407 ) C1894_=_C2424( C1894 C2424 ) C1894_=_C2640( C1894 C2640 ) C1894_=_C2786( C1894 C2786 ) C1894_=_C2893( C1894 C2893 ) \nC1894_=_C2912( C1894 C2912 ) C1894_=_C2986( C1894 C2986 ) C1894_=_C2999( C1894 C2999 ) C1894_=_C3123( C1894 C3123 ) C1894_=_C3259( C1894 C3259 ) C1894_=_C3364( C1894 C3364 ) \nC1894_=_C3365( C1894 C3365 ) C1894_=_C3367( C1894 C3367 ) C1894_=_C3368( C1894 C3368 ) C1894_=_C3369( C1894 C3369 ) C1894_=_C3370( C1894 C3370 ) C1894_=_C3371( C1894 C3371 ) \nC1894_=_C3372( C1894 C3372 ) C1894_=_C3373( C1894 C3373 ) C1894_=_C3374( C1894 C3374 ) C1894_=_C3375( C1894 C3375 ) C1916_=_C1922( C1916 C1922 ) C1916_=_C2066( C1916 C2066 ) \nC1916_=_C2407( C1916 C2407 ) C1916_=_C2424( C1916 C2424 ) C1916_=_C2640( C1916 C2640 ) C1916_=_C2786( C1916 C2786 ) C1916_=_C2893( C1916 C2893 ) C1916_=_C2912( C1916 C2912 ) \nC1916_=_C2986( C1916 C2986 ) C1916_=_C2999( C1916 C2999 ) C1916_=_C3123( C1916 C3123 ) C1916_=_C3259( C1916 C3259 ) C1916_=_C3364( C1916 C3364 ) C1916_=_C3365( C1916 C3365 ) \nC1916_=_C3367( C1916 C3367 ) C1916_=_C3368( C1916 C3368 ) C1916_=_C3369( C1916 C3369 ) C1916_=_C3370( C1916 C3370 ) C1916_=_C3371( C1916 C3371 ) C1916_=_C3372( C1916 C3372 ) \nC1916_=_C3373( C1916 C3373 ) C1916_=_C3374( C1916 C3374 ) C1916_=_C3375( C1916 C3375 ) C1922_=_C2030( C1922 C2030 ) C1922_=_C2072( C1922 C2072 ) C1922_=_C2182( C1922 C2182 ) \nC1922_=_C2289( C1922 C2289 ) C1922_=_C2513( C1922 C2513 ) C1922_=_C2743( C1922 C2743 ) C1922_=_C2792( C1922 C2792 ) C1922_=_C2821( C1922 C2821 ) C1922_=_C2989( C1922 C2989 ) \nC1922_=_C3127( C1922 C3127 ) C1922_=_C3143( C1922 C3143 ) C1922_=_C3158( C1922 C3158 ) C1922_=_C3264( C1922 C3264 ) C1922_=_C3643( C1922 C3643 ) C1922_=_C3774( C1922 C3774 ) \nC1922_=_C3846( C1922 C3846 ) C1922_=_C3847( C1922 C3847 ) C1922_=_C3848( C1922 C3848 ) C1922_=_C3849( C1922 C3849 ) C1922_=_C3850( C1922 C3850 ) C1922_=_C3851( C1922 C3851 ) \nC1922_=_C3852( C1922 C3852 ) C2030_=_C2072( C2030 C2072 ) C2030_=_C2182( C2030 C2182 ) C2030_=_C2289( C2030 C2289 ) C2030_=_C2513( C2030 C2513 ) C2030_=_C2743( C2030 C2743 ) \nC2030_=_C2792( C2030 C2792 ) C2030_=_C2821( C2030 C2821 ) C2030_=_C2989( C2030 C2989 ) C2030_=_C3127( C2030 C3127 ) C2030_=_C3143( C2030 C3143 ) C2030_=_C3158( C2030 C3158 ) \nC2030_=_C3264( C2030 C3264 ) C2030_=_C3643( C2030 C3643 ) C2030_=_C3774( C2030 C3774 ) C2030_=_C3846( C2030 C3846 ) C2030_=_C3847( C2030 C3847 ) C2030_=_C3848( C2030 C3848 ) \nC2030_=_C3849( C2030 C3849 ) C2030_=_C3850( C2030 C3850 ) C2030_=_C3851( C2030 C3851 ) C2030_=_C3852( C2030 C3852 ) C2066_=_C2072( C2066 C2072 ) C2066_=_C2407( C2066 C2407 ) \nC2066_=_C2424( C2066 C2424 ) C2066_=_C2640( C2066 C2640 ) C2066_=_C2786( C2066 C2786 ) C2066_=_C2893( C2066 C2893 ) C2066_=_C2912( C2066 C2912 ) C2066_=_C2986( C2066 C2986 ) \nC2066_=_C2999( C2066 C2999 ) C2066_=_C3123( C2066 C3123 ) C2066_=_C3259( C2066 C3259 ) C2066_=_C3364( C2066 C3364 ) C2066_=_C3365( C2066 C3365 ) C2066_=_C3367( C2066 C3367 ) \nC2066_=_C3368( C2066 C3368 ) C2066_=_C3369( C2066 C3369 ) C2066_=_C3370( C2066 C3370 ) C2066_=_C3371( C2066 C3371 ) C2066_=_C3372( C2066 C3372 ) C2066_=_C3373( C2066 C3373 ) \nC2066_=_C3374( C2066 C3374 ) C2066_=_C3375( C2066 C3375 ) C2072_=_C2182( C2072 C2182 ) C2072_=_C2289( C2072 C2289 ) C2072_=_C2513( C2072 C2513 ) C2072_=_C2743( C2072 C2743 ) \nC2072_=_C2792( C2072 C2792 ) C2072_=_C2821( C2072 C2821 ) C2072_=_C2989( C2072 C2989 ) C2072_=_C3127( C2072 C3127 ) C2072_=_C3143( C2072 C3143 ) C2072_=_C3158( C2072 C3158 ) \nC2072_=_C3264( C2072 C3264 ) C2072_=_C3643( C2072 C3643 ) C2072_=_C3774( C2072 C3774 ) C2072_=_C3846( C2072 C3846 ) C2072_=_C3847( C2072 C3847 ) C2072_=_C3848( C2072 C3848 ) \nC2072_=_C3849( C2072 C3849 ) C2072_=_C3850( C2072 C3850 ) C2072_=_C3851( C2072 C3851 ) C2072_=_C3852( C2072 C3852 ) C2182_=_C2289( C2182 C2289 ) C2182_=_C2513( C2182 C2513 ) \nC2182_=_C2743( C2182 C2743 ) C2182_=_C2792( C2182 C2792 ) C2182_=_C2821( C2182 C2821 ) C2182_=_C2989( C2182 C2989 ) C2182_=_C3127( C2182 C3127 ) C2182_=_C3143( C2182 C3143 ) \nC2182_=_C3158( C2182 C3158 ) C2182_=_C3264( C2182 C3264 ) C2182_=_C3643( C2182 C3643 ) C2182_=_C3774( C2182 C3774 ) C2182_=_C3846( C2182 C3846 ) C2182_=_C3847( C2182 C3847 ) \nC2182_=_C3848( C2182 C3848 ) C2182_=_C3849( C2182 C3849 ) C2182_=_C3850( C2182 C3850 ) C2182_=_C3851( C2182 C3851 ) C2182_=_C3852( C2182 C3852 ) C2285_=_C2289( C2285 C2289 ) \nC2285_=_C2294( C2285 C2294 ) C2285_=_C2406( C2285 C2406 ) C2285_=_C2421( C2285 C2421 ) C2285_=_C2505( C2285 C2505 ) C2285_=_C2586( C2285 C2586 ) C2285_=_C2734( C2285 C2734 ) \nC2285_=_C2996( C2285 C2996 ) C2285_=_C3067( C2285 C3067 ) C2285_=_C3121( C2285 C3121 ) C2285_=_C3122( C2285 C3122 ) C2285_=_C3123( C2285 C3123 ) C2285_=_C3124( C2285 C3124 ) \nC2285_=_C3125( C2285 C3125 ) C2285_=_C3126( C2285 C3126 ) C2285_=_C3127( C2285 C3127 ) C2285_=_C3128( C2285 C3128 ) C2285_=_C3129( C2285 C3129 ) C2285_=_C3130( C2285 C3130 ) \nC2285_=_C3131( C2285 C3131 ) C2285_=_C3132( C2285 C3132 ) C2285_=_C3133( C2285 C3133 ) C2285_=_C3134( C2285 C3134 ) C2285_=_C3136( C2285 C3136 ) C2285_=_C3137( C2285 C3137 ) \nC2285_=_C3138( C2285 C3138 ) C2289_=_C2294( C2289 C2294 ) C2289_=_C2513( C2289 C2513 ) C2289_=_C2743( C2289 C2743 ) C2289_=_C2792( C2289 C2792 ) C2289_=_C2821( C2289 C2821 ) \nC2289_=_C2989( C2289 C2989 ) C2289_=_C3127( C2289 C3127 ) C2289_=_C3143( C2289 C3143 ) C2289_=_C3158( C2289 C3158 ) C2289_=_C3264( C2289 C3264 ) C2289_=_C3643( C2289 C3643 ) \nC2289_=_C3774( C2289 C3774 ) C2289_=_C3846( C2289 C3846 ) C2289_=_C3847( C2289 C3847 ) C2289_=_C3848( C2289 C3848 ) C2289_=_C3849( C2289 C3849 ) C2289_=_C3850( C2289 C3850 ) \nC2289_=_C3851( C2289 C3851 ) C2289_=_C3852( C2289 C3852 ) C2294_=_C2369( C2294 C2369 ) C2294_=_C2520( C2294 C2520 ) C2294_=_C2749( C2294 C2749 ) C2294_=_C2859( C2294 C2859 ) \nC2294_=_C2907( C2294 C2907 ) C2294_=_C3161( C2294 C3161 ) C2294_=_C3239( C2294 C3239 ) C2294_=_C3328( C2294 C3328 ) C2294_=_C3542( C2294 C3542 ) C2294_=_C3649( C2294 C3649 ) \nC2294_=_C3683( C2294 C3683 ) C2294_=_C3781( C2294 C3781 ) C2294_=_C3835( C2294 C3835 ) C2294_=_C3850( C2294 C3850 ) C2294_=_C3860( C2294 C3860 ) C2294_=_C3872( C2294 C3872 ) \nC2294_=_C3903( C2294 C3903 ) C2294_=_C3972( C2294 C3972 ) C2294_=_C3998( C2294 C3998 ) C2294_=_C4047( C2294 C4047 ) C2294_=_C4066( C2294 C4066 ) C2294_=_C4070( C2294 C4070 ) \nC2294_=_C4094( C2294 C4094 ) C2369_=_C2520( C2369 C2520 ) C2369_=_C2749( C2369 C2749 ) C2369_=_C2859( C2369 C2859 ) C2369_=_C2907( C2369 C2907 ) C2369_=_C3161( C2369 C3161 ) \nC2369_=_C3239( C2369 C3239 ) C2369_=_C3328( C2369 C3328 ) C2369_=_C3542( C2369 C3542 ) C2369_=_C3649( C2369 C3649 ) C2369_=_C3683( C2369 C3683 ) C2369_=_C3781( C2369 C3781 ) \nC2369_=_C3835( C2369 C3835 ) C2369_=_C3850( C2369 C3850 ) C2369_=_C3860( C2369 C3860 ) C2369_=_C3872( C2369 C3872 ) C2369_=_C3903( C2369 C3903 ) C2369_=_C3972( C2369 C3972 ) \nC2369_=_C3998( C2369 C3998 ) C2369_=_C4047( C2369 C4047 ) C2369_=_C4066( C2369 C4066 ) C2369_=_C4070( C2369 C4070 ) C2369_=_C4094( C2369 C4094 ) C2406_=_C2407( C2406 C2407 ) \nC2406_=_C2421( C2406 C2421 ) C2406_=_C2505( C2406 C2505 ) C2406_=_C2586( C2406 C2586 ) C2406_=_C2734( C2406 C2734 ) C2406_=_C2996( C2406 C2996 ) C2406_=_C3067( C2406 C3067 ) \nC2406_=_C3121( C2406 C3121 ) C2406_=_C3122( C2406 C3122 ) C2406_=_C3123( C2406 C3123 ) C2406_=_C3124(</w:t>
      </w:r>
    </w:p>
    <w:p>
      <w:pPr>
        <w:pStyle w:val="PreformattedText"/>
        <w:bidi w:val="0"/>
        <w:spacing w:before="0" w:after="0"/>
        <w:jc w:val="left"/>
        <w:rPr/>
      </w:pPr>
      <w:r>
        <w:rPr/>
        <w:t xml:space="preserve"> </w:t>
      </w:r>
      <w:r>
        <w:rPr/>
        <w:t>C2406 C3124 ) C2406_=_C3125( C2406 C3125 ) C2406_=_C3126( C2406 C3126 ) \nC2406_=_C3127( C2406 C3127 ) C2406_=_C3128( C2406 C3128 ) C2406_=_C3129( C2406 C3129 ) C2406_=_C3130( C2406 C3130 ) C2406_=_C3131( C2406 C3131 ) C2406_=_C3132( C2406 C3132 ) \nC2406_=_C3133( C2406 C3133 ) C2406_=_C3134( C2406 C3134 ) C2406_=_C3136( C2406 C3136 ) C2406_=_C3137( C2406 C3137 ) C2406_=_C3138( C2406 C3138 ) C2407_=_C2424( C2407 C2424 ) \nC2407_=_C2640( C2407 C2640 ) C2407_=_C2786( C2407 C2786 ) C2407_=_C2893( C2407 C2893 ) C2407_=_C2912( C2407 C2912 ) C2407_=_C2986( C2407 C2986 ) C2407_=_C2999( C2407 C2999 ) \nC2407_=_C3123( C2407 C3123 ) C2407_=_C3259( C2407 C3259 ) C2407_=_C3364( C2407 C3364 ) C2407_=_C3365( C2407 C3365 ) C2407_=_C3367( C2407 C3367 ) C2407_=_C3368( C2407 C3368 ) \nC2407_=_C3369( C2407 C3369 ) C2407_=_C3370( C2407 C3370 ) C2407_=_C3371( C2407 C3371 ) C2407_=_C3372( C2407 C3372 ) C2407_=_C3373( C2407 C3373 ) C2407_=_C3374( C2407 C3374 ) \nC2407_=_C3375( C2407 C3375 ) C2421_=_C2424( C2421 C2424 ) C2421_=_C2505( C2421 C2505 ) C2421_=_C2586( C2421 C2586 ) C2421_=_C2734( C2421 C2734 ) C2421_=_C2996( C2421 C2996 ) \nC2421_=_C3067( C2421 C3067 ) C2421_=_C3121( C2421 C3121 ) C2421_=_C3122( C2421 C3122 ) C2421_=_C3123( C2421 C3123 ) C2421_=_C3124( C2421 C3124 ) C2421_=_C3125( C2421 C3125 ) \nC2421_=_C3126( C2421 C3126 ) C2421_=_C3127( C2421 C3127 ) C2421_=_C3128( C2421 C3128 ) C2421_=_C3129( C2421 C3129 ) C2421_=_C3130( C2421 C3130 ) C2421_=_C3131( C2421 C3131 ) \nC2421_=_C3132( C2421 C3132 ) C2421_=_C3133( C2421 C3133 ) C2421_=_C3134( C2421 C3134 ) C2421_=_C3136( C2421 C3136 ) C2421_=_C3137( C2421 C3137 ) C2421_=_C3138( C2421 C3138 ) \nC2424_=_C2640( C2424 C2640 ) C2424_=_C2786( C2424 C2786 ) C2424_=_C2893( C2424 C2893 ) C2424_=_C2912( C2424 C2912 ) C2424_=_C2986( C2424 C2986 ) C2424_=_C2999( C2424 C2999 ) \nC2424_=_C3123( C2424 C3123 ) C2424_=_C3259( C2424 C3259 ) C2424_=_C3364( C2424 C3364 ) C2424_=_C3365( C2424 C3365 ) C2424_=_C3367( C2424 C3367 ) C2424_=_C3368( C2424 C3368 ) \nC2424_=_C3369( C2424 C3369 ) C2424_=_C3370( C2424 C3370 ) C2424_=_C3371( C2424 C3371 ) C2424_=_C3372( C2424 C3372 ) C2424_=_C3373( C2424 C3373 ) C2424_=_C3374( C2424 C3374 ) \nC2424_=_C3375( C2424 C3375 ) C2505_=_C2513( C2505 C2513 ) C2505_=_C2520( C2505 C2520 ) C2505_=_C2586( C2505 C2586 ) C2505_=_C2734( C2505 C2734 ) C2505_=_C2996( C2505 C2996 ) \nC2505_=_C3067( C2505 C3067 ) C2505_=_C3121( C2505 C3121 ) C2505_=_C3122( C2505 C3122 ) C2505_=_C3123( C2505 C3123 ) C2505_=_C3124( C2505 C3124 ) C2505_=_C3125( C2505 C3125 ) \nC2505_=_C3126( C2505 C3126 ) C2505_=_C3127( C2505 C3127 ) C2505_=_C3128( C2505 C3128 ) C2505_=_C3129( C2505 C3129 ) C2505_=_C3130( C2505 C3130 ) C2505_=_C3131( C2505 C3131 ) \nC2505_=_C3132( C2505 C3132 ) C2505_=_C3133( C2505 C3133 ) C2505_=_C3134( C2505 C3134 ) C2505_=_C3136( C2505 C3136 ) C2505_=_C3137( C2505 C3137 ) C2505_=_C3138( C2505 C3138 ) \nC2513_=_C2520( C2513 C2520 ) C2513_=_C2743( C2513 C2743 ) C2513_=_C2792( C2513 C2792 ) C2513_=_C2821( C2513 C2821 ) C2513_=_C2989( C2513 C2989 ) C2513_=_C3127( C2513 C3127 ) \nC2513_=_C3143( C2513 C3143 ) C2513_=_C3158( C2513 C3158 ) C2513_=_C3264( C2513 C3264 ) C2513_=_C3643( C2513 C3643 ) C2513_=_C3774( C2513 C3774 ) C2513_=_C3846( C2513 C3846 ) \nC2513_=_C3847( C2513 C3847 ) C2513_=_C3848( C2513 C3848 ) C2513_=_C3849( C2513 C3849 ) C2513_=_C3850( C2513 C3850 ) C2513_=_C3851( C2513 C3851 ) C2513_=_C3852( C2513 C3852 ) \nC2520_=_C2749( C2520 C2749 ) C2520_=_C2859( C2520 C2859 ) C2520_=_C2907( C2520 C2907 ) C2520_=_C3161( C2520 C3161 ) C2520_=_C3239( C2520 C3239 ) C2520_=_C3328( C2520 C3328 ) \nC2520_=_C3542( C2520 C3542 ) C2520_=_C3649( C2520 C3649 ) C2520_=_C3683( C2520 C3683 ) C2520_=_C3781( C2520 C3781 ) C2520_=_C3835( C2520 C3835 ) C2520_=_C3850( C2520 C3850 ) \nC2520_=_C3860( C2520 C3860 ) C2520_=_C3872( C2520 C3872 ) C2520_=_C3903( C2520 C3903 ) C2520_=_C3972( C2520 C3972 ) C2520_=_C3998( C2520 C3998 ) C2520_=_C4047( C2520 C4047 ) \nC2520_=_C4066( C2520 C4066 ) C2520_=_C4070( C2520 C4070 ) C2520_=_C4094( C2520 C4094 ) C2586_=_C2734( C2586 C2734 ) C2586_=_C2996( C2586 C2996 ) C2586_=_C3067( C2586 C3067 ) \nC2586_=_C3121( C2586 C3121 ) C2586_=_C3122( C2586 C3122 ) C2586_=_C3123( C2586 C3123 ) C2586_=_C3124( C2586 C3124 ) C2586_=_C3125( C2586 C3125 ) C2586_=_C3126( C2586 C3126 ) \nC2586_=_C3127( C2586 C3127 ) C2586_=_C3128( C2586 C3128 ) C2586_=_C3129( C2586 C3129 ) C2586_=_C3130( C2586 C3130 ) C2586_=_C3131( C2586 C3131 ) C2586_=_C3132( C2586 C3132 ) \nC2586_=_C3133( C2586 C3133 ) C2586_=_C3134( C2586 C3134 ) C2586_=_C3136( C2586 C3136 ) C2586_=_C3137( C2586 C3137 ) C2586_=_C3138( C2586 C3138 ) C2640_=_C2786( C2640 C2786 ) \nC2640_=_C2893( C2640 C2893 ) C2640_=_C2912( C2640 C2912 ) C2640_=_C2986( C2640 C2986 ) C2640_=_C2999( C2640 C2999 ) C2640_=_C3123( C2640 C3123 ) C2640_=_C3259( C2640 C3259 ) \nC2640_=_C3364( C2640 C3364 ) C2640_=_C3365( C2640 C3365 ) C2640_=_C3367( C2640 C3367 ) C2640_=_C3368( C2640 C3368 ) C2640_=_C3369( C2640 C3369 ) C2640_=_C3370( C2640 C3370 ) \nC2640_=_C3371( C2640 C3371 ) C2640_=_C3372( C2640 C3372 ) C2640_=_C3373( C2640 C3373 ) C2640_=_C3374( C2640 C3374 ) C2640_=_C3375( C2640 C3375 ) C2734_=_C2743( C2734 C2743 ) \nC2734_=_C2749( C2734 C2749 ) C2734_=_C2996( C2734 C2996 ) C2734_=_C3067( C2734 C3067 ) C2734_=_C3121( C2734 C3121 ) C2734_=_C3122( C2734 C3122 ) C2734_=_C3123( C2734 C3123 ) \nC2734_=_C3124( C2734 C3124 ) C2734_=_C3125( C2734 C3125 ) C2734_=_C3126( C2734 C3126 ) C2734_=_C3127( C2734 C3127 ) C2734_=_C3128( C2734 C3128 ) C2734_=_C3129( C2734 C3129 ) \nC2734_=_C3130( C2734 C3130 ) C2734_=_C3131( C2734 C3131 ) C2734_=_C3132( C2734 C3132 ) C2734_=_C3133( C2734 C3133 ) C2734_=_C3134( C2734 C3134 ) C2734_=_C3136( C2734 C3136 ) \nC2734_=_C3137( C2734 C3137 ) C2734_=_C3138( C2734 C3138 ) C2743_=_C2749( C2743 C2749 ) C2743_=_C2792( C2743 C2792 ) C2743_=_C2821( C2743 C2821 ) C2743_=_C2989( C2743 C2989 ) \nC2743_=_C3127( C2743 C3127 ) C2743_=_C3143( C2743 C3143 ) C2743_=_C3158( C2743 C3158 ) C2743_=_C3264( C2743 C3264 ) C2743_=_C3643( C2743 C3643 ) C2743_=_C3774( C2743 C3774 ) \nC2743_=_C3846( C2743 C3846 ) C2743_=_C3847( C2743 C3847 ) C2743_=_C3848( C2743 C3848 ) C2743_=_C3849( C2743 C3849 ) C2743_=_C3850( C2743 C3850 ) C2743_=_C3851( C2743 C3851 ) \nC2743_=_C3852( C2743 C3852 ) C2749_=_C2859( C2749 C2859 ) C2749_=_C2907( C2749 C2907 ) C2749_=_C3161( C2749 C3161 ) C2749_=_C3239( C2749 C3239 ) C2749_=_C3328( C2749 C3328 ) \nC2749_=_C3542( C2749 C3542 ) C2749_=_C3649( C2749 C3649 ) C2749_=_C3683( C2749 C3683 ) C2749_=_C3781( C2749 C3781 ) C2749_=_C3835( C2749 C3835 ) C2749_=_C3850( C2749 C3850 ) \nC2749_=_C3860( C2749 C3860 ) C2749_=_C3872( C2749 C3872 ) C2749_=_C3903( C2749 C3903 ) C2749_=_C3972( C2749 C3972 ) C2749_=_C3998( C2749 C3998 ) C2749_=_C4047( C2749 C4047 ) \nC2749_=_C4066( C2749 C4066 ) C2749_=_C4070( C2749 C4070 ) C2749_=_C4094( C2749 C4094 ) C2786_=_C2792( C2786 C2792 ) C2786_=_C2893( C2786 C2893 ) C2786_=_C2912( C2786 C2912 ) \nC2786_=_C2986( C2786 C2986 ) C2786_=_C2999( C2786 C2999 ) C2786_=_C3123( C2786 C3123 ) C2786_=_C3259( C2786 C3259 ) C2786_=_C3364( C2786 C3364 ) C2786_=_C3365( C2786 C3365 ) \nC2786_=_C3367( C2786 C3367 ) C2786_=_C3368( C2786 C3368 ) C2786_=_C3369( C2786 C3369 ) C2786_=_C3370( C2786 C3370 ) C2786_=_C3371( C2786 C3371 ) C2786_=_C3372( C2786 C3372 ) \nC2786_=_C3373( C2786 C3373 ) C2786_=_C3374( C2786 C3374 ) C2786_=_C3375( C2786 C3375 ) C2792_=_C2821( C2792 C2821 ) C2792_=_C2989( C2792 C2989 ) C2792_=_C3127( C2792 C3127 ) \nC2792_=_C3143( C2792 C3143 ) C2792_=_C3158( C2792 C3158 ) C2792_=_C3264( C2792 C3264 ) C2792_=_C3643( C2792 C3643 ) C2792_=_C3774( C2792 C3774 ) C2792_=_C3846( C2792 C3846 ) \nC2792_=_C3847( C2792 C3847 ) C2792_=_C3848( C2792 C3848 ) C2792_=_C3849( C2792 C3849 ) C2792_=_C3850( C2792 C3850 ) C2792_=_C3851( C2792 C3851 ) C2792_=_C3852( C2792 C3852 ) \nC2821_=_C2989( C2821 C2989 ) C2821_=_C3127( C2821 C3127 ) C2821_=_C3143( C2821 C3143 ) C2821_=_C3158( C2821 C3158 ) C2821_=_C3264( C2821 C3264 ) C2821_=_C3643( C2821 C3643 ) \nC2821_=_C3774( C2821 C3774 ) C2821_=_C3846( C2821 C3846 ) C2821_=_C3847( C2821 C3847 ) C2821_=_C3848( C2821 C3848 ) C2821_=_C3849( C2821 C3849 ) C2821_=_C3850( C2821 C3850 ) \nC2821_=_C3851( C2821 C3851 ) C2821_=_C3852( C2821 C3852 ) C2859_=_C2907( C2859 C2907 ) C2859_=_C3161( C2859 C3161 ) C2859_=_C3239( C2859 C3239 ) C2859_=_C3328( C2859 C3328 ) \nC2859_=_C3542( C2859 C3542 ) C2859_=_C3649( C2859 C3649 ) C2859_=_C3683( C2859 C3683 ) C2859_=_C3781( C2859 C3781 ) C2859_=_C3835( C2859 C3835 ) C2859_=_C3850( C2859 C3850 ) \nC2859_=_C3860( C2859 C3860 ) C2859_=_C3872( C2859 C3872 ) C2859_=_C3903( C2859 C3903 ) C2859_=_C3972( C2859 C3972 ) C2859_=_C3998( C2859 C3998 ) C2859_=_C4047( C2859 C4047 ) \nC2859_=_C4066( C2859 C4066 ) C2859_=_C4070( C2859 C4070 ) C2859_=_C4094( C2859 C4094 ) C2893_=_C2907( C2893 C2907 ) C2893_=_C2912( C2893 C2912 ) C2893_=_C2986( C2893 C2986 ) \nC2893_=_C2999( C2893 C2999 ) C2893_=_C3123( C2893 C3123 ) C2893_=_C3259( C2893 C3259 ) C2893_=_C3364( C2893 C3364 ) C2893_=_C3365( C2893 C3365 ) C2893_=_C3367( C2893 C3367 ) \nC2893_=_C3368( C2893 C3368 ) C2893_=_C3369( C2893 C3369 ) C2893_=_C3370( C2893 C3370 ) C2893_=_C3371( C2893 C3371 ) C2893_=_C3372( C2893 C3372 ) C2893_=_C3373( C2893 C3373 ) \nC2893_=_C3374( C2893 C3374 ) C2893_=_C3375( C2893 C3375 ) C2907_=_C3161( C2907 C3161 ) C2907_=_C3239( C2907 C3239 ) C2907_=_C3328( C2907 C3328 ) C2907_=_C3542( C2907 C3542 ) \nC2907_=_C3649( C2907 C3649 ) C2907_=_C3683( C2907 C3683 ) C2907_=_C3781( C2907 C3781 ) C2907_=_C3835( C2907 C3835 ) C2907_=_C3850( C2907 C3850 ) C2907_=_C3860( C2907 C3860 ) \nC2907_=_C3872( C2907 C3872 ) C2907_=_C3903( C2907 C3903 ) C2907_=_C3972( C2907 C3972 ) C2907_=_C3998( C2907 C3998 ) C2907_=_C4047( C2907 C4047 ) C2907_=_C4066( C2907 C4066 ) \nC2907_=_C4070( C2907 C4070 ) C2907_=_C4094( C2907 C4094 ) C2912_=_C2986( C2912 C2986 ) C2912_=_C2999( C2912 C2999 ) C2912_=_C3123( C2912 C3123 ) C2912_=_C3259(</w:t>
      </w:r>
    </w:p>
    <w:p>
      <w:pPr>
        <w:pStyle w:val="PreformattedText"/>
        <w:bidi w:val="0"/>
        <w:spacing w:before="0" w:after="0"/>
        <w:jc w:val="left"/>
        <w:rPr/>
      </w:pPr>
      <w:r>
        <w:rPr/>
        <w:t xml:space="preserve"> </w:t>
      </w:r>
      <w:r>
        <w:rPr/>
        <w:t>C2912 C3259 ) \nC2912_=_C3364( C2912 C3364 ) C2912_=_C3365( C2912 C3365 ) C2912_=_C3367( C2912 C3367 ) C2912_=_C3368( C2912 C3368 ) C2912_=_C3369( C2912 C3369 ) C2912_=_C3370( C2912 C3370 ) \nC2912_=_C3371( C2912 C3371 ) C2912_=_C3372( C2912 C3372 ) C2912_=_C3373( C2912 C3373 ) C2912_=_C3374( C2912 C3374 ) C2912_=_C3375( C2912 C3375 ) C2986_=_C2989( C2986 C2989 ) \nC2986_=_C2999( C2986 C2999 ) C2986_=_C3123( C2986 C3123 ) C2986_=_C3259( C2986 C3259 ) C2986_=_C3364( C2986 C3364 ) C2986_=_C3365( C2986 C3365 ) C2986_=_C3367( C2986 C3367 ) \nC2986_=_C3368( C2986 C3368 ) C2986_=_C3369( C2986 C3369 ) C2986_=_C3370( C2986 C3370 ) C2986_=_C3371( C2986 C3371 ) C2986_=_C3372( C2986 C3372 ) C2986_=_C3373( C2986 C3373 ) \nC2986_=_C3374( C2986 C3374 ) C2986_=_C3375( C2986 C3375 ) C2989_=_C3127( C2989 C3127 ) C2989_=_C3143( C2989 C3143 ) C2989_=_C3158( C2989 C3158 ) C2989_=_C3264( C2989 C3264 ) \nC2989_=_C3643( C2989 C3643 ) C2989_=_C3774( C2989 C3774 ) C2989_=_C3846( C2989 C3846 ) C2989_=_C3847( C2989 C3847 ) C2989_=_C3848( C2989 C3848 ) C2989_=_C3849( C2989 C3849 ) \nC2989_=_C3850( C2989 C3850 ) C2989_=_C3851( C2989 C3851 ) C2989_=_C3852( C2989 C3852 ) C2996_=_C2999( C2996 C2999 ) C2996_=_C3067( C2996 C3067 ) C2996_=_C3121( C2996 C3121 ) \nC2996_=_C3122( C2996 C3122 ) C2996_=_C3123( C2996 C3123 ) C2996_=_C3124( C2996 C3124 ) C2996_=_C3125( C2996 C3125 ) C2996_=_C3126( C2996 C3126 ) C2996_=_C3127( C2996 C3127 ) \nC2996_=_C3128( C2996 C3128 ) C2996_=_C3129( C2996 C3129 ) C2996_=_C3130( C2996 C3130 ) C2996_=_C3131( C2996 C3131 ) C2996_=_C3132( C2996 C3132 ) C2996_=_C3133( C2996 C3133 ) \nC2996_=_C3134( C2996 C3134 ) C2996_=_C3136( C2996 C3136 ) C2996_=_C3137( C2996 C3137 ) C2996_=_C3138( C2996 C3138 ) C2999_=_C3123( C2999 C3123 ) C2999_=_C3259( C2999 C3259 ) \nC2999_=_C3364( C2999 C3364 ) C2999_=_C3365( C2999 C3365 ) C2999_=_C3367( C2999 C3367 ) C2999_=_C3368( C2999 C3368 ) C2999_=_C3369( C2999 C3369 ) C2999_=_C3370( C2999 C3370 ) \nC2999_=_C3371( C2999 C3371 ) C2999_=_C3372( C2999 C3372 ) C2999_=_C3373( C2999 C3373 ) C2999_=_C3374( C2999 C3374 ) C2999_=_C3375( C2999 C3375 ) C3067_=_C3121( C3067 C3121 ) \nC3067_=_C3122( C3067 C3122 ) C3067_=_C3123( C3067 C3123 ) C3067_=_C3124( C3067 C3124 ) C3067_=_C3125( C3067 C3125 ) C3067_=_C3126( C3067 C3126 ) C3067_=_C3127( C3067 C3127 ) \nC3067_=_C3128( C3067 C3128 ) C3067_=_C3129( C3067 C3129 ) C3067_=_C3130( C3067 C3130 ) C3067_=_C3131( C3067 C3131 ) C3067_=_C3132( C3067 C3132 ) C3067_=_C3133( C3067 C3133 ) \nC3067_=_C3134( C3067 C3134 ) C3067_=_C3136( C3067 C3136 ) C3067_=_C3137( C3067 C3137 ) C3067_=_C3138( C3067 C3138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136( C3121 C3136 ) \nC3121_=_C3137( C3121 C3137 ) C3121_=_C3138( C3121 C3138 ) C3121_=_C3158( C3121 C3158 ) C3121_=_C3161( C3121 C3161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2_=_C3136( C3122 C3136 ) C3122_=_C3137( C3122 C3137 ) \nC3122_=_C3138( C3122 C3138 ) C3123_=_C3124( C3123 C3124 ) C3123_=_C3125( C3123 C3125 ) C3123_=_C3126( C3123 C3126 ) C3123_=_C3127( C3123 C3127 ) C3123_=_C3128( C3123 C3128 ) \nC3123_=_C3129( C3123 C3129 ) C3123_=_C3130( C3123 C3130 ) C3123_=_C3131( C3123 C3131 ) C3123_=_C3132( C3123 C3132 ) C3123_=_C3133( C3123 C3133 ) C3123_=_C3134( C3123 C3134 ) \nC3123_=_C3136( C3123 C3136 ) C3123_=_C3137( C3123 C3137 ) C3123_=_C3138( C3123 C3138 ) C3123_=_C3259( C3123 C3259 ) C3123_=_C3364( C3123 C3364 ) C3123_=_C3365( C3123 C3365 ) \nC3123_=_C3367( C3123 C3367 ) C3123_=_C3368( C3123 C3368 ) C3123_=_C3369( C3123 C3369 ) C3123_=_C3370( C3123 C3370 ) C3123_=_C3371( C3123 C3371 ) C3123_=_C3372( C3123 C3372 ) \nC3123_=_C3373( C3123 C3373 ) C3123_=_C3374( C3123 C3374 ) C3123_=_C3375( C3123 C3375 ) C3124_=_C3125( C3124 C3125 ) C3124_=_C3126( C3124 C3126 ) C3124_=_C3127( C3124 C3127 ) \nC3124_=_C3128( C3124 C3128 ) C3124_=_C3129( C3124 C3129 ) C3124_=_C3130( C3124 C3130 ) C3124_=_C3131( C3124 C3131 ) C3124_=_C3132( C3124 C3132 ) C3124_=_C3133( C3124 C3133 ) \nC3124_=_C3134( C3124 C3134 ) C3124_=_C3136( C3124 C3136 ) C3124_=_C3137( C3124 C3137 ) C3124_=_C3138( C3124 C3138 ) C3124_=_C3365( C3124 C3365 ) C3125_=_C3126( C3125 C3126 ) \nC3125_=_C3127( C3125 C3127 ) C3125_=_C3128( C3125 C3128 ) C3125_=_C3129( C3125 C3129 ) C3125_=_C3130( C3125 C3130 ) C3125_=_C3131( C3125 C3131 ) C3125_=_C3132( C3125 C3132 ) \nC3125_=_C3133( C3125 C3133 ) C3125_=_C3134( C3125 C3134 ) C3125_=_C3136( C3125 C3136 ) C3125_=_C3137( C3125 C3137 ) C3125_=_C3138( C3125 C3138 ) C3125_=_C3643( C3125 C3643 ) \nC3125_=_C3649( C3125 C3649 ) C3126_=_C3127( C3126 C3127 ) C3126_=_C3128( C3126 C3128 ) C3126_=_C3129( C3126 C3129 ) C3126_=_C3130( C3126 C3130 ) C3126_=_C3131( C3126 C3131 ) \nC3126_=_C3132( C3126 C3132 ) C3126_=_C3133( C3126 C3133 ) C3126_=_C3134( C3126 C3134 ) C3126_=_C3136( C3126 C3136 ) C3126_=_C3137( C3126 C3137 ) C3126_=_C3138( C3126 C3138 ) \nC3127_=_C3128( C3127 C3128 ) C3127_=_C3129( C3127 C3129 ) C3127_=_C3130( C3127 C3130 ) C3127_=_C3131( C3127 C3131 ) C3127_=_C3132( C3127 C3132 ) C3127_=_C3133( C3127 C3133 ) \nC3127_=_C3134( C3127 C3134 ) C3127_=_C3136( C3127 C3136 ) C3127_=_C3137( C3127 C3137 ) C3127_=_C3138( C3127 C3138 ) C3127_=_C3143( C3127 C3143 ) C3127_=_C3158( C3127 C3158 ) \nC3127_=_C3264( C3127 C3264 ) C3127_=_C3643( C3127 C3643 ) C3127_=_C3774( C3127 C3774 ) C3127_=_C3846( C3127 C3846 ) C3127_=_C3847( C3127 C3847 ) C3127_=_C3848( C3127 C3848 ) \nC3127_=_C3849( C3127 C3849 ) C3127_=_C3850( C3127 C3850 ) C3127_=_C3851( C3127 C3851 ) C3127_=_C3852( C3127 C3852 ) C3128_=_C3129( C3128 C3129 ) C3128_=_C3130( C3128 C3130 ) \nC3128_=_C3131( C3128 C3131 ) C3128_=_C3132( C3128 C3132 ) C3128_=_C3133( C3128 C3133 ) C3128_=_C3134( C3128 C3134 ) C3128_=_C3136( C3128 C3136 ) C3128_=_C3137( C3128 C3137 ) \nC3128_=_C3138( C3128 C3138 ) C3129_=_C3130( C3129 C3130 ) C3129_=_C3131( C3129 C3131 ) C3129_=_C3132( C3129 C3132 ) C3129_=_C3133( C3129 C3133 ) C3129_=_C3134( C3129 C3134 ) \nC3129_=_C3136( C3129 C3136 ) C3129_=_C3137( C3129 C3137 ) C3129_=_C3138( C3129 C3138 ) C3129_=_C3367( C3129 C3367 ) C3129_=_C3903( C3129 C3903 ) C3130_=_C3131( C3130 C3131 ) \nC3130_=_C3132( C3130 C3132 ) C3130_=_C3133( C3130 C3133 ) C3130_=_C3134( C3130 C3134 ) C3130_=_C3136( C3130 C3136 ) C3130_=_C3137( C3130 C3137 ) C3130_=_C3138( C3130 C3138 ) \nC3130_=_C3847( C3130 C3847 ) C3130_=_C3972( C3130 C3972 ) C3131_=_C3132( C3131 C3132 ) C3131_=_C3133( C3131 C3133 ) C3131_=_C3134( C3131 C3134 ) C3131_=_C3136( C3131 C3136 ) \nC3131_=_C3137( C3131 C3137 ) C3131_=_C3138( C3131 C3138 ) C3132_=_C3133( C3132 C3133 ) C3132_=_C3134( C3132 C3134 ) C3132_=_C3136( C3132 C3136 ) C3132_=_C3137( C3132 C3137 ) \nC3132_=_C3138( C3132 C3138 ) C3133_=_C3134( C3133 C3134 ) C3133_=_C3136( C3133 C3136 ) C3133_=_C3137( C3133 C3137 ) C3133_=_C3138( C3133 C3138 ) C3133_=_C3371( C3133 C3371 ) \nC3134_=_C3136( C3134 C3136 ) C3134_=_C3137( C3134 C3137 ) C3134_=_C3138( C3134 C3138 ) C3134_=_C3849( C3134 C3849 ) C3134_=_C4066( C3134 C4066 ) C3136_=_C3137( C3136 C3137 ) \nC3136_=_C3138( C3136 C3138 ) C3137_=_C3138( C3137 C3138 ) C3138_=_C3375( C3138 C3375 ) C3143_=_C3158( C3143 C3158 ) C3143_=_C3264( C3143 C3264 ) C3143_=_C3643( C3143 C3643 ) \nC3143_=_C3774( C3143 C3774 ) C3143_=_C3846( C3143 C3846 ) C3143_=_C3847( C3143 C3847 ) C3143_=_C3848( C3143 C3848 ) C3143_=_C3849( C3143 C3849 ) C3143_=_C3850( C3143 C3850 ) \nC3143_=_C3851( C3143 C3851 ) C3143_=_C3852( C3143 C3852 ) C3158_=_C3161( C3158 C3161 ) C3158_=_C3264( C3158 C3264 ) C3158_=_C3643( C3158 C3643 ) C3158_=_C3774( C3158 C3774 ) \nC3158_=_C3846( C3158 C3846 ) C3158_=_C3847( C3158 C3847 ) C3158_=_C3848( C3158 C3848 ) C3158_=_C3849( C3158 C3849 ) C3158_=_C3850( C3158 C3850 ) C3158_=_C3851( C3158 C3851 ) \nC3158_=_C3852( C3158 C3852 ) C3161_=_C3239( C3161 C3239 ) C3161_=_C3328( C3161 C3328 ) C3161_=_C3542( C3161 C3542 ) C3161_=_C3649( C3161 C3649 ) C3161_=_C3683( C3161 C3683 ) \nC3161_=_C3781( C3161 C3781 ) C3161_=_C3835( C3161 C3835 ) C3161_=_C3850( C3161 C3850 ) C3161_=_C3860( C3161 C3860 ) C3161_=_C3872( C3161 C3872 ) C3161_=_C3903( C3161 C3903 ) \nC3161_=_C3972( C3161 C3972 ) C3161_=_C3998( C3161 C3998 ) C3161_=_C4047( C3161 C4047 ) C3161_=_C4066( C3161 C4066 ) C3161_=_C4070( C3161 C4070 ) C3161_=_C4094( C3161 C4094 ) \nC3239_=_C3328( C3239 C3328 ) C3239_=_C3542( C3239 C3542 ) C3239_=_C3649( C3239 C3649 ) C3239_=_C3683( C3239 C3683 ) C3239_=_C3781( C3239 C3781 ) C3239_=_C3835( C3239 C3835 ) \nC3239_=_C3850( C3239 C3850 ) C3239_=_C3860( C3239 C3860 ) C3239_=_C3872( C3239 C3872 ) C3239_=_C3903( C3239 C3903 ) C3239_=_C3972( C3239 C3972 ) C3239_=_C3998( C3239 C3998 ) \nC3239_=_C4047( C3239 C4047 ) C3239_=_C4066( C3239 C4066 ) C3239_=_C4070( C3239 C4070 ) C3239_=_C4094( C3239 C4094 ) C3259_=_C3264( C3259 C3264 ) C3259_=_C3364( C3259 C3364 ) \nC3259_=_C3365( C3259 C3365 ) C3259_=_C3367( C3259 C3367 ) C3259_=_C3368( C3259 C3368 ) C3259_=_C3369( C3259 C3369 ) C3259_=_C3370( C3259 C3370 ) C3259_=_C3371( C3259 C3371 ) \nC3259_=_C3372( C3259 C3372 ) C3259_=_C3373( C3259 C3373 ) C3259_=_C3374( C3259 C3374 ) C3259_=_C3375( C3259 C3375 ) C3264_=_C3643( C3264 C3643 ) C3264_=_C3774( C3264 C3774 ) \nC3264_=_C3846( C3264 C3846 ) C3264_=_C3847( C3264 C3847 ) C3264_=_C3848( C3264 C3848 ) C3264_=_C3849( C3264 C3849 ) C3264_=_C3850( C3264 C3850 ) C3264_=_C3851( C3264 C3851 ) \nC3264_=_C3852( C3264 C3852 )</w:t>
      </w:r>
    </w:p>
    <w:p>
      <w:pPr>
        <w:pStyle w:val="PreformattedText"/>
        <w:bidi w:val="0"/>
        <w:spacing w:before="0" w:after="0"/>
        <w:jc w:val="left"/>
        <w:rPr/>
      </w:pPr>
      <w:r>
        <w:rPr/>
        <w:t xml:space="preserve"> </w:t>
      </w:r>
      <w:r>
        <w:rPr/>
        <w:t>C3328_=_C3542( C3328 C3542 ) C3328_=_C3649( C3328 C3649 ) C3328_=_C3683( C3328 C3683 ) C3328_=_C3781( C3328 C3781 ) C3328_=_C3835( C3328 C3835 ) \nC3328_=_C3850( C3328 C3850 ) C3328_=_C3860( C3328 C3860 ) C3328_=_C3872( C3328 C3872 ) C3328_=_C3903( C3328 C3903 ) C3328_=_C3972( C3328 C3972 ) C3328_=_C3998( C3328 C3998 ) \nC3328_=_C4047( C3328 C4047 ) C3328_=_C4066( C3328 C4066 ) C3328_=_C4070( C3328 C4070 ) C3328_=_C4094( C3328 C4094 ) C3364_=_C3365( C3364 C3365 ) C3364_=_C3367( C3364 C3367 ) \nC3364_=_C3368( C3364 C3368 ) C3364_=_C3369( C3364 C3369 ) C3364_=_C3370( C3364 C3370 ) C3364_=_C3371( C3364 C3371 ) C3364_=_C3372( C3364 C3372 ) C3364_=_C3373( C3364 C3373 ) \nC3364_=_C3374( C3364 C3374 ) C3364_=_C3375( C3364 C3375 ) C3365_=_C3367( C3365 C3367 ) C3365_=_C3368( C3365 C3368 ) C3365_=_C3369( C3365 C3369 ) C3365_=_C3370( C3365 C3370 ) \nC3365_=_C3371( C3365 C3371 ) C3365_=_C3372( C3365 C3372 ) C3365_=_C3373( C3365 C3373 ) C3365_=_C3374( C3365 C3374 ) C3365_=_C3375( C3365 C3375 ) C3367_=_C3368( C3367 C3368 ) \nC3367_=_C3369( C3367 C3369 ) C3367_=_C3370( C3367 C3370 ) C3367_=_C3371( C3367 C3371 ) C3367_=_C3372( C3367 C3372 ) C3367_=_C3373( C3367 C3373 ) C3367_=_C3374( C3367 C3374 ) \nC3367_=_C3375( C3367 C3375 ) C3367_=_C3903( C3367 C3903 ) C3368_=_C3369( C3368 C3369 ) C3368_=_C3370( C3368 C3370 ) C3368_=_C3371( C3368 C3371 ) C3368_=_C3372( C3368 C3372 ) \nC3368_=_C3373( C3368 C3373 ) C3368_=_C3374( C3368 C3374 ) C3368_=_C3375( C3368 C3375 ) C3369_=_C3370( C3369 C3370 ) C3369_=_C3371( C3369 C3371 ) C3369_=_C3372( C3369 C3372 ) \nC3369_=_C3373( C3369 C3373 ) C3369_=_C3374( C3369 C3374 ) C3369_=_C3375( C3369 C3375 ) C3370_=_C3371( C3370 C3371 ) C3370_=_C3372( C3370 C3372 ) C3370_=_C3373( C3370 C3373 ) \nC3370_=_C3374( C3370 C3374 ) C3370_=_C3375( C3370 C3375 ) C3370_=_C3848( C3370 C3848 ) C3371_=_C3372( C3371 C3372 ) C3371_=_C3373( C3371 C3373 ) C3371_=_C3374( C3371 C3374 ) \nC3371_=_C3375( C3371 C3375 ) C3372_=_C3373( C3372 C3373 ) C3372_=_C3374( C3372 C3374 ) C3372_=_C3375( C3372 C3375 ) C3373_=_C3374( C3373 C3374 ) C3373_=_C3375( C3373 C3375 ) \nC3373_=_C3851( C3373 C3851 ) C3374_=_C3375( C3374 C3375 ) C3374_=_C3852( C3374 C3852 ) C3542_=_C3649( C3542 C3649 ) C3542_=_C3683( C3542 C3683 ) C3542_=_C3781( C3542 C3781 ) \nC3542_=_C3835( C3542 C3835 ) C3542_=_C3850( C3542 C3850 ) C3542_=_C3860( C3542 C3860 ) C3542_=_C3872( C3542 C3872 ) C3542_=_C3903( C3542 C3903 ) C3542_=_C3972( C3542 C3972 ) \nC3542_=_C3998( C3542 C3998 ) C3542_=_C4047( C3542 C4047 ) C3542_=_C4066( C3542 C4066 ) C3542_=_C4070( C3542 C4070 ) C3542_=_C4094( C3542 C4094 ) C3643_=_C3649( C3643 C3649 ) \nC3643_=_C3774( C3643 C3774 ) C3643_=_C3846( C3643 C3846 ) C3643_=_C3847( C3643 C3847 ) C3643_=_C3848( C3643 C3848 ) C3643_=_C3849( C3643 C3849 ) C3643_=_C3850( C3643 C3850 ) \nC3643_=_C3851( C3643 C3851 ) C3643_=_C3852( C3643 C3852 ) C3649_=_C3683( C3649 C3683 ) C3649_=_C3781( C3649 C3781 ) C3649_=_C3835( C3649 C3835 ) C3649_=_C3850( C3649 C3850 ) \nC3649_=_C3860( C3649 C3860 ) C3649_=_C3872( C3649 C3872 ) C3649_=_C3903( C3649 C3903 ) C3649_=_C3972( C3649 C3972 ) C3649_=_C3998( C3649 C3998 ) C3649_=_C4047( C3649 C4047 ) \nC3649_=_C4066( C3649 C4066 ) C3649_=_C4070( C3649 C4070 ) C3649_=_C4094( C3649 C4094 ) C3683_=_C3781( C3683 C3781 ) C3683_=_C3835( C3683 C3835 ) C3683_=_C3850( C3683 C3850 ) \nC3683_=_C3860( C3683 C3860 ) C3683_=_C3872( C3683 C3872 ) C3683_=_C3903( C3683 C3903 ) C3683_=_C3972( C3683 C3972 ) C3683_=_C3998( C3683 C3998 ) C3683_=_C4047( C3683 C4047 ) \nC3683_=_C4066( C3683 C4066 ) C3683_=_C4070( C3683 C4070 ) C3683_=_C4094( C3683 C4094 ) C3774_=_C3781( C3774 C3781 ) C3774_=_C3846( C3774 C3846 ) C3774_=_C3847( C3774 C3847 ) \nC3774_=_C3848( C3774 C3848 ) C3774_=_C3849( C3774 C3849 ) C3774_=_C3850( C3774 C3850 ) C3774_=_C3851( C3774 C3851 ) C3774_=_C3852( C3774 C3852 ) C3781_=_C3835( C3781 C3835 ) \nC3781_=_C3850( C3781 C3850 ) C3781_=_C3860( C3781 C3860 ) C3781_=_C3872( C3781 C3872 ) C3781_=_C3903( C3781 C3903 ) C3781_=_C3972( C3781 C3972 ) C3781_=_C3998( C3781 C3998 ) \nC3781_=_C4047( C3781 C4047 ) C3781_=_C4066( C3781 C4066 ) C3781_=_C4070( C3781 C4070 ) C3781_=_C4094( C3781 C4094 ) C3835_=_C3850( C3835 C3850 ) C3835_=_C3860( C3835 C3860 ) \nC3835_=_C3872( C3835 C3872 ) C3835_=_C3903( C3835 C3903 ) C3835_=_C3972( C3835 C3972 ) C3835_=_C3998( C3835 C3998 ) C3835_=_C4047( C3835 C4047 ) C3835_=_C4066( C3835 C4066 ) \nC3835_=_C4070( C3835 C4070 ) C3835_=_C4094( C3835 C4094 ) C3846_=_C3847( C3846 C3847 ) C3846_=_C3848( C3846 C3848 ) C3846_=_C3849( C3846 C3849 ) C3846_=_C3850( C3846 C3850 ) \nC3846_=_C3851( C3846 C3851 ) C3846_=_C3852( C3846 C3852 ) C3847_=_C3848( C3847 C3848 ) C3847_=_C3849( C3847 C3849 ) C3847_=_C3850( C3847 C3850 ) C3847_=_C3851( C3847 C3851 ) \nC3847_=_C3852( C3847 C3852 ) C3847_=_C3972( C3847 C3972 ) C3848_=_C3849( C3848 C3849 ) C3848_=_C3850( C3848 C3850 ) C3848_=_C3851( C3848 C3851 ) C3848_=_C3852( C3848 C3852 ) \nC3849_=_C3850( C3849 C3850 ) C3849_=_C3851( C3849 C3851 ) C3849_=_C3852( C3849 C3852 ) C3849_=_C4066( C3849 C4066 ) C3850_=_C3851( C3850 C3851 ) C3850_=_C3852( C3850 C3852 ) \nC3850_=_C3860( C3850 C3860 ) C3850_=_C3872( C3850 C3872 ) C3850_=_C3903( C3850 C3903 ) C3850_=_C3972( C3850 C3972 ) C3850_=_C3998( C3850 C3998 ) C3850_=_C4047( C3850 C4047 ) \nC3850_=_C4066( C3850 C4066 ) C3850_=_C4070( C3850 C4070 ) C3850_=_C4094( C3850 C4094 ) C3851_=_C3852( C3851 C3852 ) C3860_=_C3872( C3860 C3872 ) C3860_=_C3903( C3860 C3903 ) \nC3860_=_C3972( C3860 C3972 ) C3860_=_C3998( C3860 C3998 ) C3860_=_C4047( C3860 C4047 ) C3860_=_C4066( C3860 C4066 ) C3860_=_C4070( C3860 C4070 ) C3860_=_C4094( C3860 C4094 ) \nC3872_=_C3903( C3872 C3903 ) C3872_=_C3972( C3872 C3972 ) C3872_=_C3998( C3872 C3998 ) C3872_=_C4047( C3872 C4047 ) C3872_=_C4066( C3872 C4066 ) C3872_=_C4070( C3872 C4070 ) \nC3872_=_C4094( C3872 C4094 ) C3903_=_C3972( C3903 C3972 ) C3903_=_C3998( C3903 C3998 ) C3903_=_C4047( C3903 C4047 ) C3903_=_C4066( C3903 C4066 ) C3903_=_C4070( C3903 C4070 ) \nC3903_=_C4094( C3903 C4094 ) C3972_=_C3998( C3972 C3998 ) C3972_=_C4047( C3972 C4047 ) C3972_=_C4066( C3972 C4066 ) C3972_=_C4070( C3972 C4070 ) C3972_=_C4094( C3972 C4094 ) \nC3998_=_C4047( C3998 C4047 ) C3998_=_C4066( C3998 C4066 ) C3998_=_C4070( C3998 C4070 ) C3998_=_C4094( C3998 C4094 ) C4047_=_C4066( C4047 C4066 ) C4047_=_C4070( C4047 C4070 ) \nC4047_=_C4094( C4047 C4094 ) C4066_=_C4070( C4066 C4070 ) C4066_=_C4094( C4066 C4094 ) C4070_=_C4094( C4070 C4094 ) "];91-&gt;121[label="110: C490 C495 C549 C620 C628 \nC636 C713 C833 C871 C923 C1115 \nC1140 C1206 C1219 C1444 C1505 C1562 \nC1593 C1594 C1892 C1894 C1916 C1922 \nC2030 C2066 C2072 C2182 C2285 C2289 \nC2294 C2369 C2406 C2407 C2421 C2424 \nC2505 C2513 C2520 C2586 C2640 C2734 \nC2743 C2749 C2786 C2792 C2821 C2859 \nC2893 C2907 C2912 C2986 C2989 C2996 \nC2999 C3067 C3121 C3122 C3124 C3125 \nC3126 C3128 C3129 C3130 C3131 C3132 \nC3133 C3134 C3136 C3137 C3138 C3143 \nC3158 C3161 C3239 C3259 C3264 C3328 \nC3364 C3365 C3367 C3368 C3369 C3370 \nC3371 C3372 C3373 C3374 C3375 C3542 \nC3643 C3649 C3683 C3774 C3781 C3835 \nC3846 C3847 C3848 C3849 C3851 C3852 \nC3860 C3872 C3903 C3972 C3998 C4047 \nC4066 C4070 C4094 \n1505: C490_=_C495 ,C490_=_C833 ,C490_=_C1115 ,C490_=_C1206 ,C490_=_C1594 ,\nC490_=_C1894 ,C490_=_C1916 ,C490_=_C2066 ,C490_=_C2407 ,C490_=_C2424 ,C490_=_C2640 ,\nC490_=_C2786 ,C490_=_C2893 ,C490_=_C2912 ,C490_=_C2986 ,C490_=_C2999 ,C490_=_C3259 ,\nC490_=_C3364 ,C490_=_C3365 ,C490_=_C3367 ,C490_=_C3368 ,C490_=_C3369 ,C490_=_C3370 ,\nC490_=_C3371 ,C490_=_C3372 ,C490_=_C3373 ,C490_=_C3374 ,C490_=_C3375 ,C495_=_C549 ,\nC495_=_C628 ,C495_=_C713 ,C495_=_C1140 ,C495_=_C1444 ,C495_=_C1922 ,C495_=_C2030 ,\nC495_=_C2072 ,C495_=_C2182 ,C495_=_C2289 ,C495_=_C2513 ,C495_=_C2743 ,C495_=_C2792 ,\nC495_=_C2821 ,C495_=_C2989 ,C495_=_C3143 ,C495_=_C3158 ,C495_=_C3264 ,C495_=_C3643 ,\nC495_=_C3774 ,C495_=_C3846 ,C495_=_C3847 ,C495_=_C3848 ,C495_=_C3849 ,C495_=_C3851 ,\nC495_=_C3852 ,C549_=_C628 ,C549_=_C713 ,C549_=_C1140 ,C549_=_C1444 ,C549_=_C1922 ,\nC549_=_C2030 ,C549_=_C2072 ,C549_=_C2182 ,C549_=_C2289 ,C549_=_C2513 ,C549_=_C2743 ,\nC549_=_C2792 ,C549_=_C2821 ,C549_=_C2989 ,C549_=_C3143 ,C549_=_C3158 ,C549_=_C3264 ,\nC549_=_C3643 ,C549_=_C3774 ,C549_=_C3846 ,C549_=_C3847 ,C549_=_C3848 ,C549_=_C3849 ,\nC549_=_C3851 ,C549_=_C3852 ,C620_=_C628 ,C620_=_C636 ,C620_=_C1505 ,C620_=_C1593 ,\nC620_=_C1892 ,C620_=_C2285 ,C620_=_C2406 ,C620_=_C2421 ,C620_=_C2505 ,C620_=_C2586 ,\nC620_=_C2734 ,C620_=_C2996 ,C620_=_C3067 ,C620_=_C3121 ,C620_=_C3122 ,C620_=_C3124 ,\nC620_=_C3125 ,C620_=_C3126 ,C620_=_C3128 ,C620_=_C3129 ,C620_=_C3130 ,C620_=_C3131 ,\nC620_=_C3132 ,C620_=_C3133 ,C620_=_C3134 ,C620_=_C3136 ,C620_=_C3137 ,C620_=_C3138 ,\nC628_=_C636 ,C628_=_C713 ,C628_=_C1140 ,C628_=_C1444 ,C628_=_C1922 ,C628_=_C2030 ,\nC628_=_C2072 ,C628_=_C2182 ,C628_=_C2289 ,C628_=_C2513 ,C628_=_C2743 ,C628_=_C2792 ,\nC628_=_C2821 ,C628_=_C2989 ,C628_=_C3143 ,C628_=_C3158 ,C628_=_C3264 ,C628_=_C3643 ,\nC628_=_C3774 ,C628_=_C3846 ,C628_=_C3847 ,C628_=_C3848 ,C628_=_C3849 ,C628_=_C3851 ,\nC628_=_C3852 ,C636_=_C871 ,C636_=_C923 ,C636_=_C1219 ,C636_=_C1562 ,C636_=_C2294 ,\nC636_=_C2369 ,C636_=_C2520 ,C636_=_C2749 ,C636_=_C2859 ,C636_=_C2907 ,C636_=_C3161 ,\nC636_=_C3239 ,C636_=_C3328 ,C636_=_C3542 ,C636_=_C3649 ,C636_=_C3683 ,C636_=_C3781 ,\nC636_=_C3835 ,C636_=_C3860 ,C636_=_C3872 ,C636_=_C3903 ,C636_=_C3972 ,C636_=_C3998 ,\nC636_=_C4047 ,C636_=_C4066 ,C636_=_C4070 ,C636_=_C4094 ,C713_=_C1140 ,C713_=_C1444 ,\nC713_=_C1922 ,C713_=_C2030 ,C713_=_C2072 ,C713_=_C2182 ,C713_=_C2289 ,C713_=_C2513 ,\nC713_=_C2743 ,C713_=_C2792 ,C713_=_C2821 ,C713_=_C2989 ,C713_=_C3143 ,C713_=_C3158 ,\nC713_=_C3264 ,C713_=_C3643 ,C713_=_C3774 ,C713_=_C3846 ,C713_=_C3847 ,C713_=_C3848 ,\nC713_=_C3849 ,C713_=_C3851 ,C713_=_C3852 ,C833_=_C1115 ,C833_=_C1206 ,C833_=_C1594 ,\nC833_=_C1894 ,C833_=_C1916 ,C833_=_C2066 ,C833_=_C2407 ,C833_=_C2424 ,C833_=_C2640 ,\nC833_=_C2786 ,C833_=_C2893 ,C833_=_C2912</w:t>
      </w:r>
    </w:p>
    <w:p>
      <w:pPr>
        <w:pStyle w:val="PreformattedText"/>
        <w:bidi w:val="0"/>
        <w:spacing w:before="0" w:after="0"/>
        <w:jc w:val="left"/>
        <w:rPr/>
      </w:pPr>
      <w:r>
        <w:rPr/>
        <w:t xml:space="preserve"> </w:t>
      </w:r>
      <w:r>
        <w:rPr/>
        <w:t>,C833_=_C2986 ,C833_=_C2999 ,C833_=_C3259 ,\nC833_=_C3364 ,C833_=_C3365 ,C833_=_C3367 ,C833_=_C3368 ,C833_=_C3369 ,C833_=_C3370 ,\nC833_=_C3371 ,C833_=_C3372 ,C833_=_C3373 ,C833_=_C3374 ,C833_=_C3375 ,C871_=_C923 ,\nC871_=_C1219 ,C871_=_C1562 ,C871_=_C2294 ,C871_=_C2369 ,C871_=_C2520 ,C871_=_C2749 ,\nC871_=_C2859 ,C871_=_C2907 ,C871_=_C3161 ,C871_=_C3239 ,C871_=_C3328 ,C871_=_C3542 ,\nC871_=_C3649 ,C871_=_C3683 ,C871_=_C3781 ,C871_=_C3835 ,C871_=_C3860 ,C871_=_C3872 ,\nC871_=_C3903 ,C871_=_C3972 ,C871_=_C3998 ,C871_=_C4047 ,C871_=_C4066 ,C871_=_C4070 ,\nC871_=_C4094 ,C923_=_C1219 ,C923_=_C1562 ,C923_=_C2294 ,C923_=_C2369 ,C923_=_C2520 ,\nC923_=_C2749 ,C923_=_C2859 ,C923_=_C2907 ,C923_=_C3161 ,C923_=_C3239 ,C923_=_C3328 ,\nC923_=_C3542 ,C923_=_C3649 ,C923_=_C3683 ,C923_=_C3781 ,C923_=_C3835 ,C923_=_C3860 ,\nC923_=_C3872 ,C923_=_C3903 ,C923_=_C3972 ,C923_=_C3998 ,C923_=_C4047 ,C923_=_C4066 ,\nC923_=_C4070 ,C923_=_C4094 ,C1115_=_C1206 ,C1115_=_C1594 ,C1115_=_C1894 ,C1115_=_C1916 ,\nC1115_=_C2066 ,C1115_=_C2407 ,C1115_=_C2424 ,C1115_=_C2640 ,C1115_=_C2786 ,C1115_=_C2893 ,\nC1115_=_C2912 ,C1115_=_C2986 ,C1115_=_C2999 ,C1115_=_C3259 ,C1115_=_C3364 ,C1115_=_C3365 ,\nC1115_=_C3367 ,C1115_=_C3368 ,C1115_=_C3369 ,C1115_=_C3370 ,C1115_=_C3371 ,C1115_=_C3372 ,\nC1115_=_C3373 ,C1115_=_C3374 ,C1115_=_C3375 ,C1140_=_C1444 ,C1140_=_C1922 ,C1140_=_C2030 ,\nC1140_=_C2072 ,C1140_=_C2182 ,C1140_=_C2289 ,C1140_=_C2513 ,C1140_=_C2743 ,C1140_=_C2792 ,\nC1140_=_C2821 ,C1140_=_C2989 ,C1140_=_C3143 ,C1140_=_C3158 ,C1140_=_C3264 ,C1140_=_C3643 ,\nC1140_=_C3774 ,C1140_=_C3846 ,C1140_=_C3847 ,C1140_=_C3848 ,C1140_=_C3849 ,C1140_=_C3851 ,\nC1140_=_C3852 ,C1206_=_C1219 ,C1206_=_C1594 ,C1206_=_C1894 ,C1206_=_C1916 ,C1206_=_C2066 ,\nC1206_=_C2407 ,C1206_=_C2424 ,C1206_=_C2640 ,C1206_=_C2786 ,C1206_=_C2893 ,C1206_=_C2912 ,\nC1206_=_C2986 ,C1206_=_C2999 ,C1206_=_C3259 ,C1206_=_C3364 ,C1206_=_C3365 ,C1206_=_C3367 ,\nC1206_=_C3368 ,C1206_=_C3369 ,C1206_=_C3370 ,C1206_=_C3371 ,C1206_=_C3372 ,C1206_=_C3373 ,\nC1206_=_C3374 ,C1206_=_C3375 ,C1219_=_C1562 ,C1219_=_C2294 ,C1219_=_C2369 ,C1219_=_C2520 ,\nC1219_=_C2749 ,C1219_=_C2859 ,C1219_=_C2907 ,C1219_=_C3161 ,C1219_=_C3239 ,C1219_=_C3328 ,\nC1219_=_C3542 ,C1219_=_C3649 ,C1219_=_C3683 ,C1219_=_C3781 ,C1219_=_C3835 ,C1219_=_C3860 ,\nC1219_=_C3872 ,C1219_=_C3903 ,C1219_=_C3972 ,C1219_=_C3998 ,C1219_=_C4047 ,C1219_=_C4066 ,\nC1219_=_C4070 ,C1219_=_C4094 ,C1444_=_C1922 ,C1444_=_C2030 ,C1444_=_C2072 ,C1444_=_C2182 ,\nC1444_=_C2289 ,C1444_=_C2513 ,C1444_=_C2743 ,C1444_=_C2792 ,C1444_=_C2821 ,C1444_=_C2989 ,\nC1444_=_C3143 ,C1444_=_C3158 ,C1444_=_C3264 ,C1444_=_C3643 ,C1444_=_C3774 ,C1444_=_C3846 ,\nC1444_=_C3847 ,C1444_=_C3848 ,C1444_=_C3849 ,C1444_=_C3851 ,C1444_=_C3852 ,C1505_=_C1593 ,\nC1505_=_C1892 ,C1505_=_C2285 ,C1505_=_C2406 ,C1505_=_C2421 ,C1505_=_C2505 ,C1505_=_C2586 ,\nC1505_=_C2734 ,C1505_=_C2996 ,C1505_=_C3067 ,C1505_=_C3121 ,C1505_=_C3122 ,C1505_=_C3124 ,\nC1505_=_C3125 ,C1505_=_C3126 ,C1505_=_C3128 ,C1505_=_C3129 ,C1505_=_C3130 ,C1505_=_C3131 ,\nC1505_=_C3132 ,C1505_=_C3133 ,C1505_=_C3134 ,C1505_=_C3136 ,C1505_=_C3137 ,C1505_=_C3138 ,\nC1562_=_C2294 ,C1562_=_C2369 ,C1562_=_C2520 ,C1562_=_C2749 ,C1562_=_C2859 ,C1562_=_C2907 ,\nC1562_=_C3161 ,C1562_=_C3239 ,C1562_=_C3328 ,C1562_=_C3542 ,C1562_=_C3649 ,C1562_=_C3683 ,\nC1562_=_C3781 ,C1562_=_C3835 ,C1562_=_C3860 ,C1562_=_C3872 ,C1562_=_C3903 ,C1562_=_C3972 ,\nC1562_=_C3998 ,C1562_=_C4047 ,C1562_=_C4066 ,C1562_=_C4070 ,C1562_=_C4094 ,C1593_=_C1594 ,\nC1593_=_C1892 ,C1593_=_C2285 ,C1593_=_C2406 ,C1593_=_C2421 ,C1593_=_C2505 ,C1593_=_C2586 ,\nC1593_=_C2734 ,C1593_=_C2996 ,C1593_=_C3067 ,C1593_=_C3121 ,C1593_=_C3122 ,C1593_=_C3124 ,\nC1593_=_C3125 ,C1593_=_C3126 ,C1593_=_C3128 ,C1593_=_C3129 ,C1593_=_C3130 ,C1593_=_C3131 ,\nC1593_=_C3132 ,C1593_=_C3133 ,C1593_=_C3134 ,C1593_=_C3136 ,C1593_=_C3137 ,C1593_=_C3138 ,\nC1594_=_C1894 ,C1594_=_C1916 ,C1594_=_C2066 ,C1594_=_C2407 ,C1594_=_C2424 ,C1594_=_C2640 ,\nC1594_=_C2786 ,C1594_=_C2893 ,C1594_=_C2912 ,C1594_=_C2986 ,C1594_=_C2999 ,C1594_=_C3259 ,\nC1594_=_C3364 ,C1594_=_C3365 ,C1594_=_C3367 ,C1594_=_C3368 ,C1594_=_C3369 ,C1594_=_C3370 ,\nC1594_=_C3371 ,C1594_=_C3372 ,C1594_=_C3373 ,C1594_=_C3374 ,C1594_=_C3375 ,C1892_=_C1894 ,\nC1892_=_C2285 ,C1892_=_C2406 ,C1892_=_C2421 ,C1892_=_C2505 ,C1892_=_C2586 ,C1892_=_C2734 ,\nC1892_=_C2996 ,C1892_=_C3067 ,C1892_=_C3121 ,C1892_=_C3122 ,C1892_=_C3124 ,C1892_=_C3125 ,\nC1892_=_C3126 ,C1892_=_C3128 ,C1892_=_C3129 ,C1892_=_C3130 ,C1892_=_C3131 ,C1892_=_C3132 ,\nC1892_=_C3133 ,C1892_=_C3134 ,C1892_=_C3136 ,C1892_=_C3137 ,C1892_=_C3138 ,C1894_=_C1916 ,\nC1894_=_C2066 ,C1894_=_C2407 ,C1894_=_C2424 ,C1894_=_C2640 ,C1894_=_C2786 ,C1894_=_C2893 ,\nC1894_=_C2912 ,C1894_=_C2986 ,C1894_=_C2999 ,C1894_=_C3259 ,C1894_=_C3364 ,C1894_=_C3365 ,\nC1894_=_C3367 ,C1894_=_C3368 ,C1894_=_C3369 ,C1894_=_C3370 ,C1894_=_C3371 ,C1894_=_C3372 ,\nC1894_=_C3373 ,C1894_=_C3374 ,C1894_=_C3375 ,C1916_=_C1922 ,C1916_=_C2066 ,C1916_=_C2407 ,\nC1916_=_C2424 ,C1916_=_C2640 ,C1916_=_C2786 ,C1916_=_C2893 ,C1916_=_C2912 ,C1916_=_C2986 ,\nC1916_=_C2999 ,C1916_=_C3259 ,C1916_=_C3364 ,C1916_=_C3365 ,C1916_=_C3367 ,C1916_=_C3368 ,\nC1916_=_C3369 ,C1916_=_C3370 ,C1916_=_C3371 ,C1916_=_C3372 ,C1916_=_C3373 ,C1916_=_C3374 ,\nC1916_=_C3375 ,C1922_=_C2030 ,C1922_=_C2072 ,C1922_=_C2182 ,C1922_=_C2289 ,C1922_=_C2513 ,\nC1922_=_C2743 ,C1922_=_C2792 ,C1922_=_C2821 ,C1922_=_C2989 ,C1922_=_C3143 ,C1922_=_C3158 ,\nC1922_=_C3264 ,C1922_=_C3643 ,C1922_=_C3774 ,C1922_=_C3846 ,C1922_=_C3847 ,C1922_=_C3848 ,\nC1922_=_C3849 ,C1922_=_C3851 ,C1922_=_C3852 ,C2030_=_C2072 ,C2030_=_C2182 ,C2030_=_C2289 ,\nC2030_=_C2513 ,C2030_=_C2743 ,C2030_=_C2792 ,C2030_=_C2821 ,C2030_=_C2989 ,C2030_=_C3143 ,\nC2030_=_C3158 ,C2030_=_C3264 ,C2030_=_C3643 ,C2030_=_C3774 ,C2030_=_C3846 ,C2030_=_C3847 ,\nC2030_=_C3848 ,C2030_=_C3849 ,C2030_=_C3851 ,C2030_=_C3852 ,C2066_=_C2072 ,C2066_=_C2407 ,\nC2066_=_C2424 ,C2066_=_C2640 ,C2066_=_C2786 ,C2066_=_C2893 ,C2066_=_C2912 ,C2066_=_C2986 ,\nC2066_=_C2999 ,C2066_=_C3259 ,C2066_=_C3364 ,C2066_=_C3365 ,C2066_=_C3367 ,C2066_=_C3368 ,\nC2066_=_C3369 ,C2066_=_C3370 ,C2066_=_C3371 ,C2066_=_C3372 ,C2066_=_C3373 ,C2066_=_C3374 ,\nC2066_=_C3375 ,C2072_=_C2182 ,C2072_=_C2289 ,C2072_=_C2513 ,C2072_=_C2743 ,C2072_=_C2792 ,\nC2072_=_C2821 ,C2072_=_C2989 ,C2072_=_C3143 ,C2072_=_C3158 ,C2072_=_C3264 ,C2072_=_C3643 ,\nC2072_=_C3774 ,C2072_=_C3846 ,C2072_=_C3847 ,C2072_=_C3848 ,C2072_=_C3849 ,C2072_=_C3851 ,\nC2072_=_C3852 ,C2182_=_C2289 ,C2182_=_C2513 ,C2182_=_C2743 ,C2182_=_C2792 ,C2182_=_C2821 ,\nC2182_=_C2989 ,C2182_=_C3143 ,C2182_=_C3158 ,C2182_=_C3264 ,C2182_=_C3643 ,C2182_=_C3774 ,\nC2182_=_C3846 ,C2182_=_C3847 ,C2182_=_C3848 ,C2182_=_C3849 ,C2182_=_C3851 ,C2182_=_C3852 ,\nC2285_=_C2289 ,C2285_=_C2294 ,C2285_=_C2406 ,C2285_=_C2421 ,C2285_=_C2505 ,C2285_=_C2586 ,\nC2285_=_C2734 ,C2285_=_C2996 ,C2285_=_C3067 ,C2285_=_C3121 ,C2285_=_C3122 ,C2285_=_C3124 ,\nC2285_=_C3125 ,C2285_=_C3126 ,C2285_=_C3128 ,C2285_=_C3129 ,C2285_=_C3130 ,C2285_=_C3131 ,\nC2285_=_C3132 ,C2285_=_C3133 ,C2285_=_C3134 ,C2285_=_C3136 ,C2285_=_C3137 ,C2285_=_C3138 ,\nC2289_=_C2294 ,C2289_=_C2513 ,C2289_=_C2743 ,C2289_=_C2792 ,C2289_=_C2821 ,C2289_=_C2989 ,\nC2289_=_C3143 ,C2289_=_C3158 ,C2289_=_C3264 ,C2289_=_C3643 ,C2289_=_C3774 ,C2289_=_C3846 ,\nC2289_=_C3847 ,C2289_=_C3848 ,C2289_=_C3849 ,C2289_=_C3851 ,C2289_=_C3852 ,C2294_=_C2369 ,\nC2294_=_C2520 ,C2294_=_C2749 ,C2294_=_C2859 ,C2294_=_C2907 ,C2294_=_C3161 ,C2294_=_C3239 ,\nC2294_=_C3328 ,C2294_=_C3542 ,C2294_=_C3649 ,C2294_=_C3683 ,C2294_=_C3781 ,C2294_=_C3835 ,\nC2294_=_C3860 ,C2294_=_C3872 ,C2294_=_C3903 ,C2294_=_C3972 ,C2294_=_C3998 ,C2294_=_C4047 ,\nC2294_=_C4066 ,C2294_=_C4070 ,C2294_=_C4094 ,C2369_=_C2520 ,C2369_=_C2749 ,C2369_=_C2859 ,\nC2369_=_C2907 ,C2369_=_C3161 ,C2369_=_C3239 ,C2369_=_C3328 ,C2369_=_C3542 ,C2369_=_C3649 ,\nC2369_=_C3683 ,C2369_=_C3781 ,C2369_=_C3835 ,C2369_=_C3860 ,C2369_=_C3872 ,C2369_=_C3903 ,\nC2369_=_C3972 ,C2369_=_C3998 ,C2369_=_C4047 ,C2369_=_C4066 ,C2369_=_C4070 ,C2369_=_C4094 ,\nC2406_=_C2407 ,C2406_=_C2421 ,C2406_=_C2505 ,C2406_=_C2586 ,C2406_=_C2734 ,C2406_=_C2996 ,\nC2406_=_C3067 ,C2406_=_C3121 ,C2406_=_C3122 ,C2406_=_C3124 ,C2406_=_C3125 ,C2406_=_C3126 ,\nC2406_=_C3128 ,C2406_=_C3129 ,C2406_=_C3130 ,C2406_=_C3131 ,C2406_=_C3132 ,C2406_=_C3133 ,\nC2406_=_C3134 ,C2406_=_C3136 ,C2406_=_C3137 ,C2406_=_C3138 ,C2407_=_C2424 ,C2407_=_C2640 ,\nC2407_=_C2786 ,C2407_=_C2893 ,C2407_=_C2912 ,C2407_=_C2986 ,C2407_=_C2999 ,C2407_=_C3259 ,\nC2407_=_C3364 ,C2407_=_C3365 ,C2407_=_C3367 ,C2407_=_C3368 ,C2407_=_C3369 ,C2407_=_C3370 ,\nC2407_=_C3371 ,C2407_=_C3372 ,C2407_=_C3373 ,C2407_=_C3374 ,C2407_=_C3375 ,C2421_=_C2424 ,\nC2421_=_C2505 ,C2421_=_C2586 ,C2421_=_C2734 ,C2421_=_C2996 ,C2421_=_C3067 ,C2421_=_C3121 ,\nC2421_=_C3122 ,C2421_=_C3124 ,C2421_=_C3125 ,C2421_=_C3126 ,C2421_=_C3128 ,C2421_=_C3129 ,\nC2421_=_C3130 ,C2421_=_C3131 ,C2421_=_C3132 ,C2421_=_C3133 ,C2421_=_C3134 ,C2421_=_C3136 ,\nC2421_=_C3137 ,C2421_=_C3138 ,C2424_=_C2640 ,C2424_=_C2786 ,C2424_=_C2893 ,C2424_=_C2912 ,\nC2424_=_C2986 ,C2424_=_C2999 ,C2424_=_C3259 ,C2424_=_C3364 ,C2424_=_C3365 ,C2424_=_C3367 ,\nC2424_=_C3368 ,C2424_=_C3369 ,C2424_=_C3370 ,C2424_=_C3371 ,C2424_=_C3372 ,C2424_=_C3373 ,\nC2424_=_C3374 ,C2424_=_C3375 ,C2505_=_C2513 ,C2505_=_C2520 ,C2505_=_C2586 ,C2505_=_C2734 ,\nC2505_=_C2996 ,C2505_=_C3067 ,C2505_=_C3121 ,C2505_=_C3122 ,C2505_=_C3124 ,C2505_=_C3125 ,\nC2505_=_C3126 ,C2505_=_C3128 ,C2505_=_C3129 ,C2505_=_C3130 ,C2505_=_C3131 ,C2505_=_C3132 ,\nC2505_=_C3133 ,C2505_=_C3134 ,C2505_=_C3136 ,C2505_=_C3137 ,C2505_=_C3138 ,C2513_=_C2520 ,\nC2513_=_C2743 ,C2513_=_C2792 ,C2513_=_C2821 ,C2513_=_C2989 ,C2513_=_C3143 ,C2513_=_C3158 ,\nC2513_=_C3264 ,C2513_=_C3643 ,C2513_=_C3774 ,C2513_=_C3846 ,C2513_=_C3847 ,C2513_=_C3848 ,\nC2513_=_C3849 ,C2513_=_C3851 ,C2513_=_C3852 ,C2520_=_C2749 ,C2520_=_C2859 ,C2520_=_C2907 ,\nC2520_=_C3161 ,C2520_=_C3239 ,C2520_=_C3328 ,C2520_=_C3542 ,C2520_=_C3649</w:t>
      </w:r>
    </w:p>
    <w:p>
      <w:pPr>
        <w:pStyle w:val="PreformattedText"/>
        <w:bidi w:val="0"/>
        <w:spacing w:before="0" w:after="0"/>
        <w:jc w:val="left"/>
        <w:rPr/>
      </w:pPr>
      <w:r>
        <w:rPr/>
        <w:t xml:space="preserve"> </w:t>
      </w:r>
      <w:r>
        <w:rPr/>
        <w:t>,C2520_=_C3683 ,\nC2520_=_C3781 ,C2520_=_C3835 ,C2520_=_C3860 ,C2520_=_C3872 ,C2520_=_C3903 ,C2520_=_C3972 ,\nC2520_=_C3998 ,C2520_=_C4047 ,C2520_=_C4066 ,C2520_=_C4070 ,C2520_=_C4094 ,C2586_=_C2734 ,\nC2586_=_C2996 ,C2586_=_C3067 ,C2586_=_C3121 ,C2586_=_C3122 ,C2586_=_C3124 ,C2586_=_C3125 ,\nC2586_=_C3126 ,C2586_=_C3128 ,C2586_=_C3129 ,C2586_=_C3130 ,C2586_=_C3131 ,C2586_=_C3132 ,\nC2586_=_C3133 ,C2586_=_C3134 ,C2586_=_C3136 ,C2586_=_C3137 ,C2586_=_C3138 ,C2640_=_C2786 ,\nC2640_=_C2893 ,C2640_=_C2912 ,C2640_=_C2986 ,C2640_=_C2999 ,C2640_=_C3259 ,C2640_=_C3364 ,\nC2640_=_C3365 ,C2640_=_C3367 ,C2640_=_C3368 ,C2640_=_C3369 ,C2640_=_C3370 ,C2640_=_C3371 ,\nC2640_=_C3372 ,C2640_=_C3373 ,C2640_=_C3374 ,C2640_=_C3375 ,C2734_=_C2743 ,C2734_=_C2749 ,\nC2734_=_C2996 ,C2734_=_C3067 ,C2734_=_C3121 ,C2734_=_C3122 ,C2734_=_C3124 ,C2734_=_C3125 ,\nC2734_=_C3126 ,C2734_=_C3128 ,C2734_=_C3129 ,C2734_=_C3130 ,C2734_=_C3131 ,C2734_=_C3132 ,\nC2734_=_C3133 ,C2734_=_C3134 ,C2734_=_C3136 ,C2734_=_C3137 ,C2734_=_C3138 ,C2743_=_C2749 ,\nC2743_=_C2792 ,C2743_=_C2821 ,C2743_=_C2989 ,C2743_=_C3143 ,C2743_=_C3158 ,C2743_=_C3264 ,\nC2743_=_C3643 ,C2743_=_C3774 ,C2743_=_C3846 ,C2743_=_C3847 ,C2743_=_C3848 ,C2743_=_C3849 ,\nC2743_=_C3851 ,C2743_=_C3852 ,C2749_=_C2859 ,C2749_=_C2907 ,C2749_=_C3161 ,C2749_=_C3239 ,\nC2749_=_C3328 ,C2749_=_C3542 ,C2749_=_C3649 ,C2749_=_C3683 ,C2749_=_C3781 ,C2749_=_C3835 ,\nC2749_=_C3860 ,C2749_=_C3872 ,C2749_=_C3903 ,C2749_=_C3972 ,C2749_=_C3998 ,C2749_=_C4047 ,\nC2749_=_C4066 ,C2749_=_C4070 ,C2749_=_C4094 ,C2786_=_C2792 ,C2786_=_C2893 ,C2786_=_C2912 ,\nC2786_=_C2986 ,C2786_=_C2999 ,C2786_=_C3259 ,C2786_=_C3364 ,C2786_=_C3365 ,C2786_=_C3367 ,\nC2786_=_C3368 ,C2786_=_C3369 ,C2786_=_C3370 ,C2786_=_C3371 ,C2786_=_C3372 ,C2786_=_C3373 ,\nC2786_=_C3374 ,C2786_=_C3375 ,C2792_=_C2821 ,C2792_=_C2989 ,C2792_=_C3143 ,C2792_=_C3158 ,\nC2792_=_C3264 ,C2792_=_C3643 ,C2792_=_C3774 ,C2792_=_C3846 ,C2792_=_C3847 ,C2792_=_C3848 ,\nC2792_=_C3849 ,C2792_=_C3851 ,C2792_=_C3852 ,C2821_=_C2989 ,C2821_=_C3143 ,C2821_=_C3158 ,\nC2821_=_C3264 ,C2821_=_C3643 ,C2821_=_C3774 ,C2821_=_C3846 ,C2821_=_C3847 ,C2821_=_C3848 ,\nC2821_=_C3849 ,C2821_=_C3851 ,C2821_=_C3852 ,C2859_=_C2907 ,C2859_=_C3161 ,C2859_=_C3239 ,\nC2859_=_C3328 ,C2859_=_C3542 ,C2859_=_C3649 ,C2859_=_C3683 ,C2859_=_C3781 ,C2859_=_C3835 ,\nC2859_=_C3860 ,C2859_=_C3872 ,C2859_=_C3903 ,C2859_=_C3972 ,C2859_=_C3998 ,C2859_=_C4047 ,\nC2859_=_C4066 ,C2859_=_C4070 ,C2859_=_C4094 ,C2893_=_C2907 ,C2893_=_C2912 ,C2893_=_C2986 ,\nC2893_=_C2999 ,C2893_=_C3259 ,C2893_=_C3364 ,C2893_=_C3365 ,C2893_=_C3367 ,C2893_=_C3368 ,\nC2893_=_C3369 ,C2893_=_C3370 ,C2893_=_C3371 ,C2893_=_C3372 ,C2893_=_C3373 ,C2893_=_C3374 ,\nC2893_=_C3375 ,C2907_=_C3161 ,C2907_=_C3239 ,C2907_=_C3328 ,C2907_=_C3542 ,C2907_=_C3649 ,\nC2907_=_C3683 ,C2907_=_C3781 ,C2907_=_C3835 ,C2907_=_C3860 ,C2907_=_C3872 ,C2907_=_C3903 ,\nC2907_=_C3972 ,C2907_=_C3998 ,C2907_=_C4047 ,C2907_=_C4066 ,C2907_=_C4070 ,C2907_=_C4094 ,\nC2912_=_C2986 ,C2912_=_C2999 ,C2912_=_C3259 ,C2912_=_C3364 ,C2912_=_C3365 ,C2912_=_C3367 ,\nC2912_=_C3368 ,C2912_=_C3369 ,C2912_=_C3370 ,C2912_=_C3371 ,C2912_=_C3372 ,C2912_=_C3373 ,\nC2912_=_C3374 ,C2912_=_C3375 ,C2986_=_C2989 ,C2986_=_C2999 ,C2986_=_C3259 ,C2986_=_C3364 ,\nC2986_=_C3365 ,C2986_=_C3367 ,C2986_=_C3368 ,C2986_=_C3369 ,C2986_=_C3370 ,C2986_=_C3371 ,\nC2986_=_C3372 ,C2986_=_C3373 ,C2986_=_C3374 ,C2986_=_C3375 ,C2989_=_C3143 ,C2989_=_C3158 ,\nC2989_=_C3264 ,C2989_=_C3643 ,C2989_=_C3774 ,C2989_=_C3846 ,C2989_=_C3847 ,C2989_=_C3848 ,\nC2989_=_C3849 ,C2989_=_C3851 ,C2989_=_C3852 ,C2996_=_C2999 ,C2996_=_C3067 ,C2996_=_C3121 ,\nC2996_=_C3122 ,C2996_=_C3124 ,C2996_=_C3125 ,C2996_=_C3126 ,C2996_=_C3128 ,C2996_=_C3129 ,\nC2996_=_C3130 ,C2996_=_C3131 ,C2996_=_C3132 ,C2996_=_C3133 ,C2996_=_C3134 ,C2996_=_C3136 ,\nC2996_=_C3137 ,C2996_=_C3138 ,C2999_=_C3259 ,C2999_=_C3364 ,C2999_=_C3365 ,C2999_=_C3367 ,\nC2999_=_C3368 ,C2999_=_C3369 ,C2999_=_C3370 ,C2999_=_C3371 ,C2999_=_C3372 ,C2999_=_C3373 ,\nC2999_=_C3374 ,C2999_=_C3375 ,C3067_=_C3121 ,C3067_=_C3122 ,C3067_=_C3124 ,C3067_=_C3125 ,\nC3067_=_C3126 ,C3067_=_C3128 ,C3067_=_C3129 ,C3067_=_C3130 ,C3067_=_C3131 ,C3067_=_C3132 ,\nC3067_=_C3133 ,C3067_=_C3134 ,C3067_=_C3136 ,C3067_=_C3137 ,C3067_=_C3138 ,C3121_=_C3122 ,\nC3121_=_C3124 ,C3121_=_C3125 ,C3121_=_C3126 ,C3121_=_C3128 ,C3121_=_C3129 ,C3121_=_C3130 ,\nC3121_=_C3131 ,C3121_=_C3132 ,C3121_=_C3133 ,C3121_=_C3134 ,C3121_=_C3136 ,C3121_=_C3137 ,\nC3121_=_C3138 ,C3121_=_C3158 ,C3121_=_C3161 ,C3122_=_C3124 ,C3122_=_C3125 ,C3122_=_C3126 ,\nC3122_=_C3128 ,C3122_=_C3129 ,C3122_=_C3130 ,C3122_=_C3131 ,C3122_=_C3132 ,C3122_=_C3133 ,\nC3122_=_C3134 ,C3122_=_C3136 ,C3122_=_C3137 ,C3122_=_C3138 ,C3124_=_C3125 ,C3124_=_C3126 ,\nC3124_=_C3128 ,C3124_=_C3129 ,C3124_=_C3130 ,C3124_=_C3131 ,C3124_=_C3132 ,C3124_=_C3133 ,\nC3124_=_C3134 ,C3124_=_C3136 ,C3124_=_C3137 ,C3124_=_C3138 ,C3124_=_C3365 ,C3125_=_C3126 ,\nC3125_=_C3128 ,C3125_=_C3129 ,C3125_=_C3130 ,C3125_=_C3131 ,C3125_=_C3132 ,C3125_=_C3133 ,\nC3125_=_C3134 ,C3125_=_C3136 ,C3125_=_C3137 ,C3125_=_C3138 ,C3125_=_C3643 ,C3125_=_C3649 ,\nC3126_=_C3128 ,C3126_=_C3129 ,C3126_=_C3130 ,C3126_=_C3131 ,C3126_=_C3132 ,C3126_=_C3133 ,\nC3126_=_C3134 ,C3126_=_C3136 ,C3126_=_C3137 ,C3126_=_C3138 ,C3128_=_C3129 ,C3128_=_C3130 ,\nC3128_=_C3131 ,C3128_=_C3132 ,C3128_=_C3133 ,C3128_=_C3134 ,C3128_=_C3136 ,C3128_=_C3137 ,\nC3128_=_C3138 ,C3129_=_C3130 ,C3129_=_C3131 ,C3129_=_C3132 ,C3129_=_C3133 ,C3129_=_C3134 ,\nC3129_=_C3136 ,C3129_=_C3137 ,C3129_=_C3138 ,C3129_=_C3367 ,C3129_=_C3903 ,C3130_=_C3131 ,\nC3130_=_C3132 ,C3130_=_C3133 ,C3130_=_C3134 ,C3130_=_C3136 ,C3130_=_C3137 ,C3130_=_C3138 ,\nC3130_=_C3847 ,C3130_=_C3972 ,C3131_=_C3132 ,C3131_=_C3133 ,C3131_=_C3134 ,C3131_=_C3136 ,\nC3131_=_C3137 ,C3131_=_C3138 ,C3132_=_C3133 ,C3132_=_C3134 ,C3132_=_C3136 ,C3132_=_C3137 ,\nC3132_=_C3138 ,C3133_=_C3134 ,C3133_=_C3136 ,C3133_=_C3137 ,C3133_=_C3138 ,C3133_=_C3371 ,\nC3134_=_C3136 ,C3134_=_C3137 ,C3134_=_C3138 ,C3134_=_C3849 ,C3134_=_C4066 ,C3136_=_C3137 ,\nC3136_=_C3138 ,C3137_=_C3138 ,C3138_=_C3375 ,C3143_=_C3158 ,C3143_=_C3264 ,C3143_=_C3643 ,\nC3143_=_C3774 ,C3143_=_C3846 ,C3143_=_C3847 ,C3143_=_C3848 ,C3143_=_C3849 ,C3143_=_C3851 ,\nC3143_=_C3852 ,C3158_=_C3161 ,C3158_=_C3264 ,C3158_=_C3643 ,C3158_=_C3774 ,C3158_=_C3846 ,\nC3158_=_C3847 ,C3158_=_C3848 ,C3158_=_C3849 ,C3158_=_C3851 ,C3158_=_C3852 ,C3161_=_C3239 ,\nC3161_=_C3328 ,C3161_=_C3542 ,C3161_=_C3649 ,C3161_=_C3683 ,C3161_=_C3781 ,C3161_=_C3835 ,\nC3161_=_C3860 ,C3161_=_C3872 ,C3161_=_C3903 ,C3161_=_C3972 ,C3161_=_C3998 ,C3161_=_C4047 ,\nC3161_=_C4066 ,C3161_=_C4070 ,C3161_=_C4094 ,C3239_=_C3328 ,C3239_=_C3542 ,C3239_=_C3649 ,\nC3239_=_C3683 ,C3239_=_C3781 ,C3239_=_C3835 ,C3239_=_C3860 ,C3239_=_C3872 ,C3239_=_C3903 ,\nC3239_=_C3972 ,C3239_=_C3998 ,C3239_=_C4047 ,C3239_=_C4066 ,C3239_=_C4070 ,C3239_=_C4094 ,\nC3259_=_C3264 ,C3259_=_C3364 ,C3259_=_C3365 ,C3259_=_C3367 ,C3259_=_C3368 ,C3259_=_C3369 ,\nC3259_=_C3370 ,C3259_=_C3371 ,C3259_=_C3372 ,C3259_=_C3373 ,C3259_=_C3374 ,C3259_=_C3375 ,\nC3264_=_C3643 ,C3264_=_C3774 ,C3264_=_C3846 ,C3264_=_C3847 ,C3264_=_C3848 ,C3264_=_C3849 ,\nC3264_=_C3851 ,C3264_=_C3852 ,C3328_=_C3542 ,C3328_=_C3649 ,C3328_=_C3683 ,C3328_=_C3781 ,\nC3328_=_C3835 ,C3328_=_C3860 ,C3328_=_C3872 ,C3328_=_C3903 ,C3328_=_C3972 ,C3328_=_C3998 ,\nC3328_=_C4047 ,C3328_=_C4066 ,C3328_=_C4070 ,C3328_=_C4094 ,C3364_=_C3365 ,C3364_=_C3367 ,\nC3364_=_C3368 ,C3364_=_C3369 ,C3364_=_C3370 ,C3364_=_C3371 ,C3364_=_C3372 ,C3364_=_C3373 ,\nC3364_=_C3374 ,C3364_=_C3375 ,C3365_=_C3367 ,C3365_=_C3368 ,C3365_=_C3369 ,C3365_=_C3370 ,\nC3365_=_C3371 ,C3365_=_C3372 ,C3365_=_C3373 ,C3365_=_C3374 ,C3365_=_C3375 ,C3367_=_C3368 ,\nC3367_=_C3369 ,C3367_=_C3370 ,C3367_=_C3371 ,C3367_=_C3372 ,C3367_=_C3373 ,C3367_=_C3374 ,\nC3367_=_C3375 ,C3367_=_C3903 ,C3368_=_C3369 ,C3368_=_C3370 ,C3368_=_C3371 ,C3368_=_C3372 ,\nC3368_=_C3373 ,C3368_=_C3374 ,C3368_=_C3375 ,C3369_=_C3370 ,C3369_=_C3371 ,C3369_=_C3372 ,\nC3369_=_C3373 ,C3369_=_C3374 ,C3369_=_C3375 ,C3370_=_C3371 ,C3370_=_C3372 ,C3370_=_C3373 ,\nC3370_=_C3374 ,C3370_=_C3375 ,C3370_=_C3848 ,C3371_=_C3372 ,C3371_=_C3373 ,C3371_=_C3374 ,\nC3371_=_C3375 ,C3372_=_C3373 ,C3372_=_C3374 ,C3372_=_C3375 ,C3373_=_C3374 ,C3373_=_C3375 ,\nC3373_=_C3851 ,C3374_=_C3375 ,C3374_=_C3852 ,C3542_=_C3649 ,C3542_=_C3683 ,C3542_=_C3781 ,\nC3542_=_C3835 ,C3542_=_C3860 ,C3542_=_C3872 ,C3542_=_C3903 ,C3542_=_C3972 ,C3542_=_C3998 ,\nC3542_=_C4047 ,C3542_=_C4066 ,C3542_=_C4070 ,C3542_=_C4094 ,C3643_=_C3649 ,C3643_=_C3774 ,\nC3643_=_C3846 ,C3643_=_C3847 ,C3643_=_C3848 ,C3643_=_C3849 ,C3643_=_C3851 ,C3643_=_C3852 ,\nC3649_=_C3683 ,C3649_=_C3781 ,C3649_=_C3835 ,C3649_=_C3860 ,C3649_=_C3872 ,C3649_=_C3903 ,\nC3649_=_C3972 ,C3649_=_C3998 ,C3649_=_C4047 ,C3649_=_C4066 ,C3649_=_C4070 ,C3649_=_C4094 ,\nC3683_=_C3781 ,C3683_=_C3835 ,C3683_=_C3860 ,C3683_=_C3872 ,C3683_=_C3903 ,C3683_=_C3972 ,\nC3683_=_C3998 ,C3683_=_C4047 ,C3683_=_C4066 ,C3683_=_C4070 ,C3683_=_C4094 ,C3774_=_C3781 ,\nC3774_=_C3846 ,C3774_=_C3847 ,C3774_=_C3848 ,C3774_=_C3849 ,C3774_=_C3851 ,C3774_=_C3852 ,\nC3781_=_C3835 ,C3781_=_C3860 ,C3781_=_C3872 ,C3781_=_C3903 ,C3781_=_C3972 ,C3781_=_C3998 ,\nC3781_=_C4047 ,C3781_=_C4066 ,C3781_=_C4070 ,C3781_=_C4094 ,C3835_=_C3860 ,C3835_=_C3872 ,\nC3835_=_C3903 ,C3835_=_C3972 ,C3835_=_C3998 ,C3835_=_C4047 ,C3835_=_C4066 ,C3835_=_C4070 ,\nC3835_=_C4094 ,C3846_=_C3847 ,C3846_=_C3848 ,C3846_=_C3849 ,C3846_=_C3851 ,C3846_=_C3852 ,\nC3847_=_C3848 ,C3847_=_C3849 ,C3847_=_C3851 ,C3847_=_C3852 ,C3847_=_C3972 ,C3848_=_C3849 ,\nC3848_=_C3851 ,C3848_=_C3852 ,C3849_=_C3851 ,C3849_=_C3852 ,C3849_=_C4066 ,C3851_=_C3852 ,\nC3860_=_C3872 ,C3860_=_C3903 ,C3860_=_C3972 ,C3860_=_C3998 ,C3860_=_C4047 ,C3860_=_C4066 ,\nC3860_=_C4070 ,C3860_=_C4094 ,C3872_=_C3903 ,C3872_=_C3972 ,C3872_=_C3998 ,C3872_=_C4047 ,\nC3872_=_C4066 ,C3872_=_C4070 ,C3872_=_C4094 ,C3903_=_C3972 ,C3903_=_C3998 ,C3903_=_C4047 ,\nC3903_=_C4066 ,C3903_=_C4070 ,C3903_=_C4094</w:t>
      </w:r>
    </w:p>
    <w:p>
      <w:pPr>
        <w:pStyle w:val="PreformattedText"/>
        <w:bidi w:val="0"/>
        <w:spacing w:before="0" w:after="0"/>
        <w:jc w:val="left"/>
        <w:rPr/>
      </w:pPr>
      <w:r>
        <w:rPr/>
        <w:t xml:space="preserve"> </w:t>
      </w:r>
      <w:r>
        <w:rPr/>
        <w:t>,C3972_=_C3998 ,C3972_=_C4047 ,C3972_=_C4066 ,\nC3972_=_C4070 ,C3972_=_C4094 ,C3998_=_C4047 ,C3998_=_C4066 ,C3998_=_C4070 ,C3998_=_C4094 ,\nC4047_=_C4066 ,C4047_=_C4070 ,C4047_=_C4094 ,C4066_=_C4070 ,C4066_=_C4094 ,C4070_=_C4094 ,"];122[shape=box, label="id:122 level: 5\n100: C457 C468 C651 C673 C679 \nC688 C779 C850 C853 C858 C988 \nC1008 C1013 C1018 C1083 C1088 C1173 \nC1177 C1181 C1246 C1256 C1439 C1448 \nC1449 C1450 C1451 C1452 C1453 C1454 \nC1455 C1456 C1457 C1459 C1460 C1461 \nC1462 C1463 C1464 C1465 C1466 C1467 \nC1468 C1469 C1470 C1473 C1479 C1526 \nC1565 C1576 C1606 C1611 C1655 C1659 \nC1692 C1721 C1955 C1961 C2264 C2265 \nC2266 C2267 C2268 C2270 C2271 C2272 \nC2273 C2274 C2275 C2276 C2277 C2284 \nC2422 C2437 C2556 C2693 C2817 C2846 \nC2954 C2969 C3087 C3088 C3089 C3090 \nC3091 C3092 C3093 C3094 C3095 C3096 \nC3097 C3098 C3174 C3175 C3176 C3177 \nC3178 C3179 C3180 C3181 C3182 \n1340: C457_=_C468( C457 C468 ) C457_=_C679( C457 C679 ) C457_=_C853( C457 C853 ) C457_=_C1013( C457 C1013 ) C457_=_C1083( C457 C1083 ) \nC457_=_C1177( C457 C1177 ) C457_=_C1246( C457 C1246 ) C457_=_C1453( C457 C1453 ) C457_=_C1473( C457 C1473 ) C457_=_C1565( C457 C1565 ) C457_=_C1606( C457 C1606 ) \nC457_=_C1655( C457 C1655 ) C457_=_C1955( C457 C1955 ) C457_=_C2264( C457 C2264 ) C457_=_C2265( C457 C2265 ) C457_=_C2266( C457 C2266 ) C457_=_C2267( C457 C2267 ) \nC457_=_C2268( C457 C2268 ) C457_=_C2270( C457 C2270 ) C457_=_C2271( C457 C2271 ) C457_=_C2272( C457 C2272 ) C457_=_C2273( C457 C2273 ) C457_=_C2274( C457 C2274 ) \nC457_=_C2275( C457 C2275 ) C457_=_C2276( C457 C2276 ) C457_=_C2277( C457 C2277 ) C468_=_C651( C468 C651 ) C468_=_C779( C468 C779 ) C468_=_C1088( C468 C1088 ) \nC468_=_C1256( C468 C1256 ) C468_=_C1456( C468 C1456 ) C468_=_C1576( C468 C1576 ) C468_=_C1692( C468 C1692 ) C468_=_C1721( C468 C1721 ) C468_=_C2284( C468 C2284 ) \nC468_=_C2556( C468 C2556 ) C468_=_C2846( C468 C2846 ) C468_=_C2954( C468 C2954 ) C468_=_C2969( C468 C2969 ) C468_=_C3087( C468 C3087 ) C468_=_C3088( C468 C3088 ) \nC468_=_C3089( C468 C3089 ) C468_=_C3090( C468 C3090 ) C468_=_C3091( C468 C3091 ) C468_=_C3092( C468 C3092 ) C468_=_C3093( C468 C3093 ) C468_=_C3094( C468 C3094 ) \nC468_=_C3095( C468 C3095 ) C468_=_C3096( C468 C3096 ) C468_=_C3097( C468 C3097 ) C468_=_C3098( C468 C3098 ) C651_=_C779( C651 C779 ) C651_=_C1088( C651 C1088 ) \nC651_=_C1256( C651 C1256 ) C651_=_C1456( C651 C1456 ) C651_=_C1576( C651 C1576 ) C651_=_C1692( C651 C1692 ) C651_=_C1721( C651 C1721 ) C651_=_C2284( C651 C2284 ) \nC651_=_C2556( C651 C2556 ) C651_=_C2846( C651 C2846 ) C651_=_C2954( C651 C2954 ) C651_=_C2969( C651 C2969 ) C651_=_C3087( C651 C3087 ) C651_=_C3088( C651 C3088 ) \nC651_=_C3089( C651 C3089 ) C651_=_C3090( C651 C3090 ) C651_=_C3091( C651 C3091 ) C651_=_C3092( C651 C3092 ) C651_=_C3093( C651 C3093 ) C651_=_C3094( C651 C3094 ) \nC651_=_C3095( C651 C3095 ) C651_=_C3096( C651 C3096 ) C651_=_C3097( C651 C3097 ) C651_=_C3098( C651 C3098 ) C673_=_C679( C673 C679 ) C673_=_C688( C673 C688 ) \nC673_=_C850( C673 C850 ) C673_=_C1008( C673 C1008 ) C673_=_C1173( C673 C1173 ) C673_=_C1448( C673 C1448 ) C673_=_C1449( C673 C1449 ) C673_=_C1450( C673 C1450 ) \nC673_=_C1451( C673 C1451 ) C673_=_C1452( C673 C1452 ) C673_=_C1453( C673 C1453 ) C673_=_C1454( C673 C1454 ) C673_=_C1455( C673 C1455 ) C673_=_C1456( C673 C1456 ) \nC673_=_C1457( C673 C1457 ) C673_=_C1459( C673 C1459 ) C673_=_C1460( C673 C1460 ) C673_=_C1461( C673 C1461 ) C673_=_C1462( C673 C1462 ) C673_=_C1463( C673 C1463 ) \nC673_=_C1464( C673 C1464 ) C673_=_C1465( C673 C1465 ) C673_=_C1466( C673 C1466 ) C673_=_C1467( C673 C1467 ) C673_=_C1468( C673 C1468 ) C673_=_C1469( C673 C1469 ) \nC673_=_C1470( C673 C1470 ) C679_=_C688( C679 C688 ) C679_=_C853( C679 C853 ) C679_=_C1013( C679 C1013 ) C679_=_C1083( C679 C1083 ) C679_=_C1177( C679 C1177 ) \nC679_=_C1246( C679 C1246 ) C679_=_C1453( C679 C1453 ) C679_=_C1473( C679 C1473 ) C679_=_C1565( C679 C1565 ) C679_=_C1606( C679 C1606 ) C679_=_C1655( C679 C1655 ) \nC679_=_C1955( C679 C1955 ) C679_=_C2264( C679 C2264 ) C679_=_C2265( C679 C2265 ) C679_=_C2266( C679 C2266 ) C679_=_C2267( C679 C2267 ) C679_=_C2268( C679 C2268 ) \nC679_=_C2270( C679 C2270 ) C679_=_C2271( C679 C2271 ) C679_=_C2272( C679 C2272 ) C679_=_C2273( C679 C2273 ) C679_=_C2274( C679 C2274 ) C679_=_C2275( C679 C2275 ) \nC679_=_C2276( C679 C2276 ) C679_=_C2277( C679 C2277 ) C688_=_C858( C688 C858 ) C688_=_C988( C688 C988 ) C688_=_C1018( C688 C1018 ) C688_=_C1181( C688 C1181 ) \nC688_=_C1439( C688 C1439 ) C688_=_C1479( C688 C1479 ) C688_=_C1526( C688 C1526 ) C688_=_C1611( C688 C1611 ) C688_=_C1659( C688 C1659 ) C688_=_C1961( C688 C1961 ) \nC688_=_C2270( C688 C2270 ) C688_=_C2422( C688 C2422 ) C688_=_C2437( C688 C2437 ) C688_=_C2693( C688 C2693 ) C688_=_C2817( C688 C2817 ) C688_=_C3174( C688 C3174 ) \nC688_=_C3175( C688 C3175 ) C688_=_C3176( C688 C3176 ) C688_=_C3177( C688 C3177 ) C688_=_C3178( C688 C3178 ) C688_=_C3179( C688 C3179 ) C688_=_C3180( C688 C3180 ) \nC688_=_C3181( C688 C3181 ) C688_=_C3182( C688 C3182 ) C779_=_C1088( C779 C1088 ) C779_=_C1256( C779 C1256 ) C779_=_C1456( C779 C1456 ) C779_=_C1576( C779 C1576 ) \nC779_=_C1692( C779 C1692 ) C779_=_C1721( C779 C1721 ) C779_=_C2284( C779 C2284 ) C779_=_C2556( C779 C2556 ) C779_=_C2846( C779 C2846 ) C779_=_C2954( C779 C2954 ) \nC779_=_C2969( C779 C2969 ) C779_=_C3087( C779 C3087 ) C779_=_C3088( C779 C3088 ) C779_=_C3089( C779 C3089 ) C779_=_C3090( C779 C3090 ) C779_=_C3091( C779 C3091 ) \nC779_=_C3092( C779 C3092 ) C779_=_C3093( C779 C3093 ) C779_=_C3094( C779 C3094 ) C779_=_C3095( C779 C3095 ) C779_=_C3096( C779 C3096 ) C779_=_C3097( C779 C3097 ) \nC779_=_C3098( C779 C3098 ) C850_=_C853( C850 C853 ) C850_=_C858( C850 C858 ) C850_=_C1008( C850 C1008 ) C850_=_C1173( C850 C1173 ) C850_=_C1448( C850 C1448 ) \nC850_=_C1449( C850 C1449 ) C850_=_C1450( C850 C1450 ) C850_=_C1451( C850 C1451 ) C850_=_C1452( C850 C1452 ) C850_=_C1453( C850 C1453 ) C850_=_C1454( C850 C1454 ) \nC850_=_C1455( C850 C1455 ) C850_=_C1456( C850 C1456 ) C850_=_C1457( C850 C1457 ) C850_=_C1459( C850 C1459 ) C850_=_C1460( C850 C1460 ) C850_=_C1461( C850 C1461 ) \nC850_=_C1462( C850 C1462 ) C850_=_C1463( C850 C1463 ) C850_=_C1464( C850 C1464 ) C850_=_C1465( C850 C1465 ) C850_=_C1466( C850 C1466 ) C850_=_C1467( C850 C1467 ) \nC850_=_C1468( C850 C1468 ) C850_=_C1469( C850 C1469 ) C850_=_C1470( C850 C1470 ) C853_=_C858( C853 C858 ) C853_=_C1013( C853 C1013 ) C853_=_C1083( C853 C1083 ) \nC853_=_C1177( C853 C1177 ) C853_=_C1246( C853 C1246 ) C853_=_C1453( C853 C1453 ) C853_=_C1473( C853 C1473 ) C853_=_C1565( C853 C1565 ) C853_=_C1606( C853 C1606 ) \nC853_=_C1655( C853 C1655 ) C853_=_C1955( C853 C1955 ) C853_=_C2264( C853 C2264 ) C853_=_C2265( C853 C2265 ) C853_=_C2266( C853 C2266 ) C853_=_C2267( C853 C2267 ) \nC853_=_C2268( C853 C2268 ) C853_=_C2270( C853 C2270 ) C853_=_C2271( C853 C2271 ) C853_=_C2272( C853 C2272 ) C853_=_C2273( C853 C2273 ) C853_=_C2274( C853 C2274 ) \nC853_=_C2275( C853 C2275 ) C853_=_C2276( C853 C2276 ) C853_=_C2277( C853 C2277 ) C858_=_C988( C858 C988 ) C858_=_C1018( C858 C1018 ) C858_=_C1181( C858 C1181 ) \nC858_=_C1439( C858 C1439 ) C858_=_C1479( C858 C1479 ) C858_=_C1526( C858 C1526 ) C858_=_C1611( C858 C1611 ) C858_=_C1659( C858 C1659 ) C858_=_C1961( C858 C1961 ) \nC858_=_C2270( C858 C2270 ) C858_=_C2422( C858 C2422 ) C858_=_C2437( C858 C2437 ) C858_=_C2693( C858 C2693 ) C858_=_C2817( C858 C2817 ) C858_=_C3174( C858 C3174 ) \nC858_=_C3175( C858 C3175 ) C858_=_C3176( C858 C3176 ) C858_=_C3177( C858 C3177 ) C858_=_C3178( C858 C3178 ) C858_=_C3179( C858 C3179 ) C858_=_C3180( C858 C3180 ) \nC858_=_C3181( C858 C3181 ) C858_=_C3182( C858 C3182 ) C988_=_C1018( C988 C1018 ) C988_=_C1181( C988 C1181 ) C988_=_C1439( C988 C1439 ) C988_=_C1479( C988 C1479 ) \nC988_=_C1526( C988 C1526 ) C988_=_C1611( C988 C1611 ) C988_=_C1659( C988 C1659 ) C988_=_C1961( C988 C1961 ) C988_=_C2270( C988 C2270 ) C988_=_C2422( C988 C2422 ) \nC988_=_C2437( C988 C2437 ) C988_=_C2693( C988 C2693 ) C988_=_C2817( C988 C2817 ) C988_=_C3174( C988 C3174 ) C988_=_C3175( C988 C3175 ) C988_=_C3176( C988 C3176 ) \nC988_=_C3177( C988 C3177 ) C988_=_C3178( C988 C3178 ) C988_=_C3179( C988 C3179 ) C988_=_C3180( C988 C3180 ) C988_=_C3181( C988 C3181 ) C988_=_C3182( C988 C3182 ) \nC1008_=_C1013( C1008 C1013 ) C1008_=_C1018( C1008 C1018 ) C1008_=_C1173( C1008 C1173 ) C1008_=_C1448( C1008 C1448 ) C1008_=_C1449( C1008 C1449 ) C1008_=_C1450( C1008 C1450 ) \nC1008_=_C1451( C1008 C1451 ) C1008_=_C1452( C1008 C1452 ) C1008_=_C1453( C1008 C1453 ) C1008_=_C1454( C1008 C1454 ) C1008_=_C1455( C1008 C1455 ) C1008_=_C1456( C1008 C1456 ) \nC1008_=_C1457( C1008 C1457 ) C1008_=_C1459( C1008 C1459 ) C1008_=_C1460( C1008 C1460 ) C1008_=_C1461( C1008 C1461 ) C1008_=_C1462( C1008 C1462 ) C1008_=_C1463( C1008 C1463 ) \nC1008_=_C1464( C1008 C1464 ) C1008_=_C1465( C1008 C1465 ) C1008_=_C1466( C1008 C1466 ) C1008_=_C1467( C1008 C1467 ) C1008_=_C1468( C1008 C1468 ) C1008_=_C1469( C1008 C1469 ) \nC1008_=_C1470( C1008 C1470 ) C1013_=_C1018( C1013 C1018 ) C1013_=_C1083( C1013 C1083 ) C1013_=_C1177( C1013 C1177 ) C1013_=_C1246( C1013 C1246 ) C1013_=_C1453( C1013 C1453 ) \nC1013_=_C1473( C1013 C1473 ) C1013_=_C1565( C1013 C1565 ) C1013_=_C1606( C1013 C1606 ) C1013_=_C1655( C1013 C1655 ) C1013_=_C1955( C1013 C1955 ) C1013_=_C2264( C1013 C2264 ) \nC1013_=_C2265( C1013 C2265 ) C1013_=_C2266( C1013 C2266 ) C1013_=_C2267( C1013 C2267 ) C1013_=_C2268( C1013 C2268 ) C1013_=_C2270( C1013 C2270 ) C1013_=_C2271( C1013 C2271 ) \nC1013_=_C2272( C1013 C2272 ) C1013_=_C2273( C1013 C2273 ) C1013_=_C2274( C1013 C2274 ) C1013_=_C2275( C1013 C2275 ) C1013_=_C2276( C1013 C2276 ) C1013_=_C2277( C1013 C2277 ) \nC1018_=_C1181( C1018 C1181 ) C1018_=_C1439( C1018 C1439 ) C1018_=_C1479( C1018 C1479 ) C1018_=_C1526( C1018 C1526 ) C1018_=_C1611( C1018 C1611 ) C1018_=_C1659( C1018 C1659 ) \nC1018_=_C1961( C1018 C1961 ) C1018_=_C2270( C1018 C2270 ) C1018_=_C2422( C1018 C2422 ) C1018_=_C2437(</w:t>
      </w:r>
    </w:p>
    <w:p>
      <w:pPr>
        <w:pStyle w:val="PreformattedText"/>
        <w:bidi w:val="0"/>
        <w:spacing w:before="0" w:after="0"/>
        <w:jc w:val="left"/>
        <w:rPr/>
      </w:pPr>
      <w:r>
        <w:rPr/>
        <w:t xml:space="preserve"> </w:t>
      </w:r>
      <w:r>
        <w:rPr/>
        <w:t>C1018 C2437 ) C1018_=_C2693( C1018 C2693 ) C1018_=_C2817( C1018 C2817 ) \nC1018_=_C3174( C1018 C3174 ) C1018_=_C3175( C1018 C3175 ) C1018_=_C3176( C1018 C3176 ) C1018_=_C3177( C1018 C3177 ) C1018_=_C3178( C1018 C3178 ) C1018_=_C3179( C1018 C3179 ) \nC1018_=_C3180( C1018 C3180 ) C1018_=_C3181( C1018 C3181 ) C1018_=_C3182( C1018 C3182 ) C1083_=_C1088( C1083 C1088 ) C1083_=_C1177( C1083 C1177 ) C1083_=_C1246( C1083 C1246 ) \nC1083_=_C1453( C1083 C1453 ) C1083_=_C1473( C1083 C1473 ) C1083_=_C1565( C1083 C1565 ) C1083_=_C1606( C1083 C1606 ) C1083_=_C1655( C1083 C1655 ) C1083_=_C1955( C1083 C1955 ) \nC1083_=_C2264( C1083 C2264 ) C1083_=_C2265( C1083 C2265 ) C1083_=_C2266( C1083 C2266 ) C1083_=_C2267( C1083 C2267 ) C1083_=_C2268( C1083 C2268 ) C1083_=_C2270( C1083 C2270 ) \nC1083_=_C2271( C1083 C2271 ) C1083_=_C2272( C1083 C2272 ) C1083_=_C2273( C1083 C2273 ) C1083_=_C2274( C1083 C2274 ) C1083_=_C2275( C1083 C2275 ) C1083_=_C2276( C1083 C2276 ) \nC1083_=_C2277( C1083 C2277 ) C1088_=_C1256( C1088 C1256 ) C1088_=_C1456( C1088 C1456 ) C1088_=_C1576( C1088 C1576 ) C1088_=_C1692( C1088 C1692 ) C1088_=_C1721( C1088 C1721 ) \nC1088_=_C2284( C1088 C2284 ) C1088_=_C2556( C1088 C2556 ) C1088_=_C2846( C1088 C2846 ) C1088_=_C2954( C1088 C2954 ) C1088_=_C2969( C1088 C2969 ) C1088_=_C3087( C1088 C3087 ) \nC1088_=_C3088( C1088 C3088 ) C1088_=_C3089( C1088 C3089 ) C1088_=_C3090( C1088 C3090 ) C1088_=_C3091( C1088 C3091 ) C1088_=_C3092( C1088 C3092 ) C1088_=_C3093( C1088 C3093 ) \nC1088_=_C3094( C1088 C3094 ) C1088_=_C3095( C1088 C3095 ) C1088_=_C3096( C1088 C3096 ) C1088_=_C3097( C1088 C3097 ) C1088_=_C3098( C1088 C3098 ) C1173_=_C1177( C1173 C1177 ) \nC1173_=_C1181( C1173 C1181 ) C1173_=_C1448( C1173 C1448 ) C1173_=_C1449( C1173 C1449 ) C1173_=_C1450( C1173 C1450 ) C1173_=_C1451( C1173 C1451 ) C1173_=_C1452( C1173 C1452 ) \nC1173_=_C1453( C1173 C1453 ) C1173_=_C1454( C1173 C1454 ) C1173_=_C1455( C1173 C1455 ) C1173_=_C1456( C1173 C1456 ) C1173_=_C1457( C1173 C1457 ) C1173_=_C1459( C1173 C1459 ) \nC1173_=_C1460( C1173 C1460 ) C1173_=_C1461( C1173 C1461 ) C1173_=_C1462( C1173 C1462 ) C1173_=_C1463( C1173 C1463 ) C1173_=_C1464( C1173 C1464 ) C1173_=_C1465( C1173 C1465 ) \nC1173_=_C1466( C1173 C1466 ) C1173_=_C1467( C1173 C1467 ) C1173_=_C1468( C1173 C1468 ) C1173_=_C1469( C1173 C1469 ) C1173_=_C1470( C1173 C1470 ) C1177_=_C1181( C1177 C1181 ) \nC1177_=_C1246( C1177 C1246 ) C1177_=_C1453( C1177 C1453 ) C1177_=_C1473( C1177 C1473 ) C1177_=_C1565( C1177 C1565 ) C1177_=_C1606( C1177 C1606 ) C1177_=_C1655( C1177 C1655 ) \nC1177_=_C1955( C1177 C1955 ) C1177_=_C2264( C1177 C2264 ) C1177_=_C2265( C1177 C2265 ) C1177_=_C2266( C1177 C2266 ) C1177_=_C2267( C1177 C2267 ) C1177_=_C2268( C1177 C2268 ) \nC1177_=_C2270( C1177 C2270 ) C1177_=_C2271( C1177 C2271 ) C1177_=_C2272( C1177 C2272 ) C1177_=_C2273( C1177 C2273 ) C1177_=_C2274( C1177 C2274 ) C1177_=_C2275( C1177 C2275 ) \nC1177_=_C2276( C1177 C2276 ) C1177_=_C2277( C1177 C2277 ) C1181_=_C1439( C1181 C1439 ) C1181_=_C1479( C1181 C1479 ) C1181_=_C1526( C1181 C1526 ) C1181_=_C1611( C1181 C1611 ) \nC1181_=_C1659( C1181 C1659 ) C1181_=_C1961( C1181 C1961 ) C1181_=_C2270( C1181 C2270 ) C1181_=_C2422( C1181 C2422 ) C1181_=_C2437( C1181 C2437 ) C1181_=_C2693( C1181 C2693 ) \nC1181_=_C2817( C1181 C2817 ) C1181_=_C3174( C1181 C3174 ) C1181_=_C3175( C1181 C3175 ) C1181_=_C3176( C1181 C3176 ) C1181_=_C3177( C1181 C3177 ) C1181_=_C3178( C1181 C3178 ) \nC1181_=_C3179( C1181 C3179 ) C1181_=_C3180( C1181 C3180 ) C1181_=_C3181( C1181 C3181 ) C1181_=_C3182( C1181 C3182 ) C1246_=_C1256( C1246 C1256 ) C1246_=_C1453( C1246 C1453 ) \nC1246_=_C1473( C1246 C1473 ) C1246_=_C1565( C1246 C1565 ) C1246_=_C1606( C1246 C1606 ) C1246_=_C1655( C1246 C1655 ) C1246_=_C1955( C1246 C1955 ) C1246_=_C2264( C1246 C2264 ) \nC1246_=_C2265( C1246 C2265 ) C1246_=_C2266( C1246 C2266 ) C1246_=_C2267( C1246 C2267 ) C1246_=_C2268( C1246 C2268 ) C1246_=_C2270( C1246 C2270 ) C1246_=_C2271( C1246 C2271 ) \nC1246_=_C2272( C1246 C2272 ) C1246_=_C2273( C1246 C2273 ) C1246_=_C2274( C1246 C2274 ) C1246_=_C2275( C1246 C2275 ) C1246_=_C2276( C1246 C2276 ) C1246_=_C2277( C1246 C2277 ) \nC1256_=_C1456( C1256 C1456 ) C1256_=_C1576( C1256 C1576 ) C1256_=_C1692( C1256 C1692 ) C1256_=_C1721( C1256 C1721 ) C1256_=_C2284( C1256 C2284 ) C1256_=_C2556( C1256 C2556 ) \nC1256_=_C2846( C1256 C2846 ) C1256_=_C2954( C1256 C2954 ) C1256_=_C2969( C1256 C2969 ) C1256_=_C3087( C1256 C3087 ) C1256_=_C3088( C1256 C3088 ) C1256_=_C3089( C1256 C3089 ) \nC1256_=_C3090( C1256 C3090 ) C1256_=_C3091( C1256 C3091 ) C1256_=_C3092( C1256 C3092 ) C1256_=_C3093( C1256 C3093 ) C1256_=_C3094( C1256 C3094 ) C1256_=_C3095( C1256 C3095 ) \nC1256_=_C3096( C1256 C3096 ) C1256_=_C3097( C1256 C3097 ) C1256_=_C3098( C1256 C3098 ) C1439_=_C1479( C1439 C1479 ) C1439_=_C1526( C1439 C1526 ) C1439_=_C1611( C1439 C1611 ) \nC1439_=_C1659( C1439 C1659 ) C1439_=_C1961( C1439 C1961 ) C1439_=_C2270( C1439 C2270 ) C1439_=_C2422( C1439 C2422 ) C1439_=_C2437( C1439 C2437 ) C1439_=_C2693( C1439 C2693 ) \nC1439_=_C2817( C1439 C2817 ) C1439_=_C3174( C1439 C3174 ) C1439_=_C3175( C1439 C3175 ) C1439_=_C3176( C1439 C3176 ) C1439_=_C3177( C1439 C3177 ) C1439_=_C3178( C1439 C3178 ) \nC1439_=_C3179( C1439 C3179 ) C1439_=_C3180( C1439 C3180 ) C1439_=_C3181( C1439 C3181 ) C1439_=_C3182( C1439 C3182 ) C1448_=_C1449( C1448 C1449 ) C1448_=_C1450( C1448 C1450 ) \nC1448_=_C1451( C1448 C1451 ) C1448_=_C1452( C1448 C1452 ) C1448_=_C1453( C1448 C1453 ) C1448_=_C1454( C1448 C1454 ) C1448_=_C1455( C1448 C1455 ) C1448_=_C1456( C1448 C1456 ) \nC1448_=_C1457( C1448 C1457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8_=_C1470( C1448 C1470 ) C1448_=_C1473( C1448 C1473 ) C1448_=_C1479( C1448 C1479 ) C1449_=_C1450( C1449 C1450 ) C1449_=_C1451( C1449 C1451 ) C1449_=_C1452( C1449 C1452 ) \nC1449_=_C1453( C1449 C1453 ) C1449_=_C1454( C1449 C1454 ) C1449_=_C1455( C1449 C1455 ) C1449_=_C1456( C1449 C1456 ) C1449_=_C1457( C1449 C1457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606( C1449 C1606 ) \nC1449_=_C1611( C1449 C1611 ) C1450_=_C1451( C1450 C1451 ) C1450_=_C1452( C1450 C1452 ) C1450_=_C1453( C1450 C1453 ) C1450_=_C1454( C1450 C1454 ) C1450_=_C1455( C1450 C1455 ) \nC1450_=_C1456( C1450 C1456 ) C1450_=_C1457( C1450 C1457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655( C1450 C1655 ) C1450_=_C1659( C1450 C1659 ) C1451_=_C1452( C1451 C1452 ) C1451_=_C1453( C1451 C1453 ) \nC1451_=_C1454( C1451 C1454 ) C1451_=_C1455( C1451 C1455 ) C1451_=_C1456( C1451 C1456 ) C1451_=_C1457( C1451 C1457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692( C1451 C1692 ) C1452_=_C1453( C1452 C1453 ) \nC1452_=_C1454( C1452 C1454 ) C1452_=_C1455( C1452 C1455 ) C1452_=_C1456( C1452 C1456 ) C1452_=_C1457( C1452 C1457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955( C1452 C1955 ) C1452_=_C1961( C1452 C1961 ) \nC1453_=_C1454( C1453 C1454 ) C1453_=_C1455( C1453 C1455 ) C1453_=_C1456( C1453 C1456 ) C1453_=_C1457( C1453 C1457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3( C1453 C1473 ) C1453_=_C1565( C1453 C1565 ) \nC1453_=_C1606( C1453 C1606 ) C1453_=_C1655( C1453 C1655 ) C1453_=_C1955( C1453 C1955 ) C1453_=_C2264( C1453 C2264 ) C1453_=_C2265( C1453 C2265 ) C1453_=_C2266( C1453 C2266 ) \nC1453_=_C2267( C1453 C2267 ) C1453_=_C2268( C1453 C2268 ) C1453_=_C2270( C1453 C2270 ) C1453_=_C2271( C1453 C2271 ) C1453_=_C2272( C1453 C2272 ) C1453_=_C2273( C1453 C2273 ) \nC1453_=_C2274( C1453 C2274 ) C1453_=_C2275( C1453 C2275 ) C1453_=_C2276( C1453 C2276 ) C1453_=_C2277( C1453 C2277 ) C1454_=_C1455( C1454 C1455 ) C1454_=_C1456( C1454 C1456 ) \nC1454_=_C1457( C1454 C1457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2265( C1454 C2265 ) C1454_=_C2437( C1454 C2437 ) C1455_=_C1456( C1455 C1456 ) C1455_=_C1457( C1455 C1457 ) C1455_=_C1459(</w:t>
      </w:r>
    </w:p>
    <w:p>
      <w:pPr>
        <w:pStyle w:val="PreformattedText"/>
        <w:bidi w:val="0"/>
        <w:spacing w:before="0" w:after="0"/>
        <w:jc w:val="left"/>
        <w:rPr/>
      </w:pPr>
      <w:r>
        <w:rPr/>
        <w:t xml:space="preserve"> </w:t>
      </w:r>
      <w:r>
        <w:rPr/>
        <w:t>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2268( C1455 C2268 ) \nC1455_=_C2969( C1455 C2969 ) C1456_=_C1457( C1456 C1457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576( C1456 C1576 ) C1456_=_C1692( C1456 C1692 ) C1456_=_C1721( C1456 C1721 ) C1456_=_C2284( C1456 C2284 ) \nC1456_=_C2556( C1456 C2556 ) C1456_=_C2846( C1456 C2846 ) C1456_=_C2954( C1456 C2954 ) C1456_=_C2969( C1456 C2969 ) C1456_=_C3087( C1456 C3087 ) C1456_=_C3088( C1456 C3088 ) \nC1456_=_C3089( C1456 C3089 ) C1456_=_C3090( C1456 C3090 ) C1456_=_C3091( C1456 C3091 ) C1456_=_C3092( C1456 C3092 ) C1456_=_C3093( C1456 C3093 ) C1456_=_C3094( C1456 C3094 ) \nC1456_=_C3095( C1456 C3095 ) C1456_=_C3096( C1456 C3096 ) C1456_=_C3097( C1456 C3097 ) C1456_=_C3098( C1456 C309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3087( C1457 C3087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2271( C1459 C2271 ) C1459_=_C3175( C1459 C3175 ) \nC1460_=_C1461( C1460 C1461 ) C1460_=_C1462( C1460 C1462 ) C1460_=_C1463( C1460 C1463 ) C1460_=_C1464( C1460 C1464 ) C1460_=_C1465( C1460 C1465 ) C1460_=_C1466( C1460 C1466 ) \nC1460_=_C1467( C1460 C1467 ) C1460_=_C1468( C1460 C1468 ) C1460_=_C1469( C1460 C1469 ) C1460_=_C1470( C1460 C1470 ) C1460_=_C2272( C1460 C2272 ) C1460_=_C3176( C1460 C3176 ) \nC1461_=_C1462( C1461 C1462 ) C1461_=_C1463( C1461 C1463 ) C1461_=_C1464( C1461 C1464 ) C1461_=_C1465( C1461 C1465 ) C1461_=_C1466( C1461 C1466 ) C1461_=_C1467( C1461 C1467 ) \nC1461_=_C1468( C1461 C1468 ) C1461_=_C1469( C1461 C1469 ) C1461_=_C1470( C1461 C1470 ) C1461_=_C2273( C1461 C2273 ) C1461_=_C3177( C1461 C3177 ) C1462_=_C1463( C1462 C1463 ) \nC1462_=_C1464( C1462 C1464 ) C1462_=_C1465( C1462 C1465 ) C1462_=_C1466( C1462 C1466 ) C1462_=_C1467( C1462 C1467 ) C1462_=_C1468( C1462 C1468 ) C1462_=_C1469( C1462 C1469 ) \nC1462_=_C1470( C1462 C1470 ) C1462_=_C3089( C1462 C3089 ) C1463_=_C1464( C1463 C1464 ) C1463_=_C1465( C1463 C1465 ) C1463_=_C1466( C1463 C1466 ) C1463_=_C1467( C1463 C1467 ) \nC1463_=_C1468( C1463 C1468 ) C1463_=_C1469( C1463 C1469 ) C1463_=_C1470( C1463 C1470 ) C1463_=_C2274( C1463 C2274 ) C1463_=_C3179( C1463 C3179 ) C1464_=_C1465( C1464 C1465 ) \nC1464_=_C1466( C1464 C1466 ) C1464_=_C1467( C1464 C1467 ) C1464_=_C1468( C1464 C1468 ) C1464_=_C1469( C1464 C1469 ) C1464_=_C1470( C1464 C1470 ) C1464_=_C2275( C1464 C2275 ) \nC1464_=_C3180( C1464 C3180 ) C1465_=_C1466( C1465 C1466 ) C1465_=_C1467( C1465 C1467 ) C1465_=_C1468( C1465 C1468 ) C1465_=_C1469( C1465 C1469 ) C1465_=_C1470( C1465 C1470 ) \nC1465_=_C3090( C1465 C3090 ) C1466_=_C1467( C1466 C1467 ) C1466_=_C1468( C1466 C1468 ) C1466_=_C1469( C1466 C1469 ) C1466_=_C1470( C1466 C1470 ) C1466_=_C3092( C1466 C3092 ) \nC1467_=_C1468( C1467 C1468 ) C1467_=_C1469( C1467 C1469 ) C1467_=_C1470( C1467 C1470 ) C1467_=_C3093( C1467 C3093 ) C1468_=_C1469( C1468 C1469 ) C1468_=_C1470( C1468 C1470 ) \nC1468_=_C3094( C1468 C3094 ) C1469_=_C1470( C1469 C1470 ) C1469_=_C3095( C1469 C3095 ) C1470_=_C2276( C1470 C2276 ) C1470_=_C3181( C1470 C3181 ) C1473_=_C1479( C1473 C1479 ) \nC1473_=_C1565( C1473 C1565 ) C1473_=_C1606( C1473 C1606 ) C1473_=_C1655( C1473 C1655 ) C1473_=_C1955( C1473 C1955 ) C1473_=_C2264( C1473 C2264 ) C1473_=_C2265( C1473 C2265 ) \nC1473_=_C2266( C1473 C2266 ) C1473_=_C2267( C1473 C2267 ) C1473_=_C2268( C1473 C2268 ) C1473_=_C2270( C1473 C2270 ) C1473_=_C2271( C1473 C2271 ) C1473_=_C2272( C1473 C2272 ) \nC1473_=_C2273( C1473 C2273 ) C1473_=_C2274( C1473 C2274 ) C1473_=_C2275( C1473 C2275 ) C1473_=_C2276( C1473 C2276 ) C1473_=_C2277( C1473 C2277 ) C1479_=_C1526( C1479 C1526 ) \nC1479_=_C1611( C1479 C1611 ) C1479_=_C1659( C1479 C1659 ) C1479_=_C1961( C1479 C1961 ) C1479_=_C2270( C1479 C2270 ) C1479_=_C2422( C1479 C2422 ) C1479_=_C2437( C1479 C2437 ) \nC1479_=_C2693( C1479 C2693 ) C1479_=_C2817( C1479 C2817 ) C1479_=_C3174( C1479 C3174 ) C1479_=_C3175( C1479 C3175 ) C1479_=_C3176( C1479 C3176 ) C1479_=_C3177( C1479 C3177 ) \nC1479_=_C3178( C1479 C3178 ) C1479_=_C3179( C1479 C3179 ) C1479_=_C3180( C1479 C3180 ) C1479_=_C3181( C1479 C3181 ) C1479_=_C3182( C1479 C3182 ) C1526_=_C1611( C1526 C1611 ) \nC1526_=_C1659( C1526 C1659 ) C1526_=_C1961( C1526 C1961 ) C1526_=_C2270( C1526 C2270 ) C1526_=_C2422( C1526 C2422 ) C1526_=_C2437( C1526 C2437 ) C1526_=_C2693( C1526 C2693 ) \nC1526_=_C2817( C1526 C2817 ) C1526_=_C3174( C1526 C3174 ) C1526_=_C3175( C1526 C3175 ) C1526_=_C3176( C1526 C3176 ) C1526_=_C3177( C1526 C3177 ) C1526_=_C3178( C1526 C3178 ) \nC1526_=_C3179( C1526 C3179 ) C1526_=_C3180( C1526 C3180 ) C1526_=_C3181( C1526 C3181 ) C1526_=_C3182( C1526 C3182 ) C1565_=_C1576( C1565 C1576 ) C1565_=_C1606( C1565 C1606 ) \nC1565_=_C1655( C1565 C1655 ) C1565_=_C1955( C1565 C1955 ) C1565_=_C2264( C1565 C2264 ) C1565_=_C2265( C1565 C2265 ) C1565_=_C2266( C1565 C2266 ) C1565_=_C2267( C1565 C2267 ) \nC1565_=_C2268( C1565 C2268 ) C1565_=_C2270( C1565 C2270 ) C1565_=_C2271( C1565 C2271 ) C1565_=_C2272( C1565 C2272 ) C1565_=_C2273( C1565 C2273 ) C1565_=_C2274( C1565 C2274 ) \nC1565_=_C2275( C1565 C2275 ) C1565_=_C2276( C1565 C2276 ) C1565_=_C2277( C1565 C2277 ) C1576_=_C1692( C1576 C1692 ) C1576_=_C1721( C1576 C1721 ) C1576_=_C2284( C1576 C2284 ) \nC1576_=_C2556( C1576 C2556 ) C1576_=_C2846( C1576 C2846 ) C1576_=_C2954( C1576 C2954 ) C1576_=_C2969( C1576 C2969 ) C1576_=_C3087( C1576 C3087 ) C1576_=_C3088( C1576 C3088 ) \nC1576_=_C3089( C1576 C3089 ) C1576_=_C3090( C1576 C3090 ) C1576_=_C3091( C1576 C3091 ) C1576_=_C3092( C1576 C3092 ) C1576_=_C3093( C1576 C3093 ) C1576_=_C3094( C1576 C3094 ) \nC1576_=_C3095( C1576 C3095 ) C1576_=_C3096( C1576 C3096 ) C1576_=_C3097( C1576 C3097 ) C1576_=_C3098( C1576 C3098 ) C1606_=_C1611( C1606 C1611 ) C1606_=_C1655( C1606 C1655 ) \nC1606_=_C1955( C1606 C1955 ) C1606_=_C2264( C1606 C2264 ) C1606_=_C2265( C1606 C2265 ) C1606_=_C2266( C1606 C2266 ) C1606_=_C2267( C1606 C2267 ) C1606_=_C2268( C1606 C2268 ) \nC1606_=_C2270( C1606 C2270 ) C1606_=_C2271( C1606 C2271 ) C1606_=_C2272( C1606 C2272 ) C1606_=_C2273( C1606 C2273 ) C1606_=_C2274( C1606 C2274 ) C1606_=_C2275( C1606 C2275 ) \nC1606_=_C2276( C1606 C2276 ) C1606_=_C2277( C1606 C2277 ) C1611_=_C1659( C1611 C1659 ) C1611_=_C1961( C1611 C1961 ) C1611_=_C2270( C1611 C2270 ) C1611_=_C2422( C1611 C2422 ) \nC1611_=_C2437( C1611 C2437 ) C1611_=_C2693( C1611 C2693 ) C1611_=_C2817( C1611 C2817 ) C1611_=_C3174( C1611 C3174 ) C1611_=_C3175( C1611 C3175 ) C1611_=_C3176( C1611 C3176 ) \nC1611_=_C3177( C1611 C3177 ) C1611_=_C3178( C1611 C3178 ) C1611_=_C3179( C1611 C3179 ) C1611_=_C3180( C1611 C3180 ) C1611_=_C3181( C1611 C3181 ) C1611_=_C3182( C1611 C3182 ) \nC1655_=_C1659( C1655 C1659 ) C1655_=_C1955( C1655 C1955 ) C1655_=_C2264( C1655 C2264 ) C1655_=_C2265( C1655 C2265 ) C1655_=_C2266( C1655 C2266 ) C1655_=_C2267( C1655 C2267 ) \nC1655_=_C2268( C1655 C2268 ) C1655_=_C2270( C1655 C2270 ) C1655_=_C2271( C1655 C2271 ) C1655_=_C2272( C1655 C2272 ) C1655_=_C2273( C1655 C2273 ) C1655_=_C2274( C1655 C2274 ) \nC1655_=_C2275( C1655 C2275 ) C1655_=_C2276( C1655 C2276 ) C1655_=_C2277( C1655 C2277 ) C1659_=_C1961( C1659 C1961 ) C1659_=_C2270( C1659 C2270 ) C1659_=_C2422( C1659 C2422 ) \nC1659_=_C2437( C1659 C2437 ) C1659_=_C2693( C1659 C2693 ) C1659_=_C2817( C1659 C2817 ) C1659_=_C3174( C1659 C3174 ) C1659_=_C3175( C1659 C3175 ) C1659_=_C3176( C1659 C3176 ) \nC1659_=_C3177( C1659 C3177 ) C1659_=_C3178( C1659 C3178 ) C1659_=_C3179( C1659 C3179 ) C1659_=_C3180( C1659 C3180 ) C1659_=_C3181( C1659 C3181 ) C1659_=_C3182( C1659 C3182 ) \nC1692_=_C1721( C1692 C1721 ) C1692_=_C2284( C1692 C2284 ) C1692_=_C2556( C1692 C2556 ) C1692_=_C2846( C1692 C2846 ) C1692_=_C2954( C1692 C2954 ) C1692_=_C2969( C1692 C2969 ) \nC1692_=_C3087( C1692 C3087 ) C1692_=_C3088( C1692 C3088 ) C1692_=_C3089( C1692 C3089 ) C1692_=_C3090( C1692 C3090 ) C1692_=_C3091( C1692 C3091 ) C1692_=_C3092( C1692 C3092 ) \nC1692_=_C3093( C1692 C3093 ) C1692_=_C3094( C1692 C3094 ) C1692_=_C3095( C1692 C3095 ) C1692_=_C3096( C1692 C3096 ) C1692_=_C3097( C1692 C3097 ) C1692_=_C3098( C1692 C3098 ) \nC1721_=_C2284( C1721 C2284 ) C1721_=_C2556( C1721 C2556 ) C1721_=_C2846( C1721 C2846 ) C1721_=_C2954( C1721 C2954 ) C1721_=_C2969( C1721 C2969 ) C1721_=_C3087( C1721 C3087 ) \nC1721_=_C3088( C1721 C3088 ) C1721_=_C3089( C1721 C3089 ) C1721_=_C3090( C1721 C3090 ) C1721_=_C3091( C1721 C3091 ) C1721_=_C3092( C1721 C3092 ) C1721_=_C3093( C1721 C3093 ) \nC1721_=_C3094( C1721 C3094 ) C1721_=_C3095( C1721 C3095 ) C1721_=_C3096( C1721 C3096 ) C1721_=_C3097( C1721 C3097 ) C1721_=_C3098( C1721 C3098 ) C1955_=_C1961( C1955 C1961 ) \nC1955_=_C2264( C1955 C2264 ) C1955_=_C2265( C1955 C2265 ) C1955_=_C2266( C1955 C2266 ) C1955_=_C2267( C1955 C2267 ) C1955_=_C2268( C1955 C2268 ) C1955_=_C2270( C1955 C2270 ) \nC1955_=_C2271( C1955 C2271 )</w:t>
      </w:r>
    </w:p>
    <w:p>
      <w:pPr>
        <w:pStyle w:val="PreformattedText"/>
        <w:bidi w:val="0"/>
        <w:spacing w:before="0" w:after="0"/>
        <w:jc w:val="left"/>
        <w:rPr/>
      </w:pPr>
      <w:r>
        <w:rPr/>
        <w:t xml:space="preserve"> </w:t>
      </w:r>
      <w:r>
        <w:rPr/>
        <w:t>C1955_=_C2272( C1955 C2272 ) C1955_=_C2273( C1955 C2273 ) C1955_=_C2274( C1955 C2274 ) C1955_=_C2275( C1955 C2275 ) C1955_=_C2276( C1955 C2276 ) \nC1955_=_C2277( C1955 C2277 ) C1961_=_C2270( C1961 C2270 ) C1961_=_C2422( C1961 C2422 ) C1961_=_C2437( C1961 C2437 ) C1961_=_C2693( C1961 C2693 ) C1961_=_C2817( C1961 C2817 ) \nC1961_=_C3174( C1961 C3174 ) C1961_=_C3175( C1961 C3175 ) C1961_=_C3176( C1961 C3176 ) C1961_=_C3177( C1961 C3177 ) C1961_=_C3178( C1961 C3178 ) C1961_=_C3179( C1961 C3179 ) \nC1961_=_C3180( C1961 C3180 ) C1961_=_C3181( C1961 C3181 ) C1961_=_C3182( C1961 C3182 ) C2264_=_C2265( C2264 C2265 ) C2264_=_C2266( C2264 C2266 ) C2264_=_C2267( C2264 C2267 ) \nC2264_=_C2268( C2264 C2268 ) C2264_=_C2270( C2264 C2270 ) C2264_=_C2271( C2264 C2271 ) C2264_=_C2272( C2264 C2272 ) C2264_=_C2273( C2264 C2273 ) C2264_=_C2274( C2264 C2274 ) \nC2264_=_C2275( C2264 C2275 ) C2264_=_C2276( C2264 C2276 ) C2264_=_C2277( C2264 C2277 ) C2264_=_C2284( C2264 C2284 ) C2265_=_C2266( C2265 C2266 ) C2265_=_C2267( C2265 C2267 ) \nC2265_=_C2268( C2265 C2268 ) C2265_=_C2270( C2265 C2270 ) C2265_=_C2271( C2265 C2271 ) C2265_=_C2272( C2265 C2272 ) C2265_=_C2273( C2265 C2273 ) C2265_=_C2274( C2265 C2274 ) \nC2265_=_C2275( C2265 C2275 ) C2265_=_C2276( C2265 C2276 ) C2265_=_C2277( C2265 C2277 ) C2265_=_C2437( C2265 C2437 ) C2266_=_C2267( C2266 C2267 ) C2266_=_C2268( C2266 C2268 ) \nC2266_=_C2270( C2266 C2270 ) C2266_=_C2271( C2266 C2271 ) C2266_=_C2272( C2266 C2272 ) C2266_=_C2273( C2266 C2273 ) C2266_=_C2274( C2266 C2274 ) C2266_=_C2275( C2266 C2275 ) \nC2266_=_C2276( C2266 C2276 ) C2266_=_C2277( C2266 C2277 ) C2266_=_C2846( C2266 C2846 ) C2267_=_C2268( C2267 C2268 ) C2267_=_C2270( C2267 C2270 ) C2267_=_C2271( C2267 C2271 ) \nC2267_=_C2272( C2267 C2272 ) C2267_=_C2273( C2267 C2273 ) C2267_=_C2274( C2267 C2274 ) C2267_=_C2275( C2267 C2275 ) C2267_=_C2276( C2267 C2276 ) C2267_=_C2277( C2267 C2277 ) \nC2267_=_C2954( C2267 C2954 ) C2268_=_C2270( C2268 C2270 ) C2268_=_C2271( C2268 C2271 ) C2268_=_C2272( C2268 C2272 ) C2268_=_C2273( C2268 C2273 ) C2268_=_C2274( C2268 C2274 ) \nC2268_=_C2275( C2268 C2275 ) C2268_=_C2276( C2268 C2276 ) C2268_=_C2277( C2268 C2277 ) C2268_=_C2969( C2268 C2969 ) C2270_=_C2271( C2270 C2271 ) C2270_=_C2272( C2270 C2272 ) \nC2270_=_C2273( C2270 C2273 ) C2270_=_C2274( C2270 C2274 ) C2270_=_C2275( C2270 C2275 ) C2270_=_C2276( C2270 C2276 ) C2270_=_C2277( C2270 C2277 ) C2270_=_C2422( C2270 C2422 ) \nC2270_=_C2437( C2270 C2437 ) C2270_=_C2693( C2270 C2693 ) C2270_=_C2817( C2270 C2817 ) C2270_=_C3174( C2270 C3174 ) C2270_=_C3175( C2270 C3175 ) C2270_=_C3176( C2270 C3176 ) \nC2270_=_C3177( C2270 C3177 ) C2270_=_C3178( C2270 C3178 ) C2270_=_C3179( C2270 C3179 ) C2270_=_C3180( C2270 C3180 ) C2270_=_C3181( C2270 C3181 ) C2270_=_C3182( C2270 C3182 ) \nC2271_=_C2272( C2271 C2272 ) C2271_=_C2273( C2271 C2273 ) C2271_=_C2274( C2271 C2274 ) C2271_=_C2275( C2271 C2275 ) C2271_=_C2276( C2271 C2276 ) C2271_=_C2277( C2271 C2277 ) \nC2271_=_C3175( C2271 C3175 ) C2272_=_C2273( C2272 C2273 ) C2272_=_C2274( C2272 C2274 ) C2272_=_C2275( C2272 C2275 ) C2272_=_C2276( C2272 C2276 ) C2272_=_C2277( C2272 C2277 ) \nC2272_=_C3176( C2272 C3176 ) C2273_=_C2274( C2273 C2274 ) C2273_=_C2275( C2273 C2275 ) C2273_=_C2276( C2273 C2276 ) C2273_=_C2277( C2273 C2277 ) C2273_=_C3177( C2273 C3177 ) \nC2274_=_C2275( C2274 C2275 ) C2274_=_C2276( C2274 C2276 ) C2274_=_C2277( C2274 C2277 ) C2274_=_C3179( C2274 C3179 ) C2275_=_C2276( C2275 C2276 ) C2275_=_C2277( C2275 C2277 ) \nC2275_=_C3180( C2275 C3180 ) C2276_=_C2277( C2276 C2277 ) C2276_=_C3181( C2276 C3181 ) C2277_=_C3097( C2277 C3097 ) C2284_=_C2556( C2284 C2556 ) C2284_=_C2846( C2284 C2846 ) \nC2284_=_C2954( C2284 C2954 ) C2284_=_C2969( C2284 C2969 ) C2284_=_C3087( C2284 C3087 ) C2284_=_C3088( C2284 C3088 ) C2284_=_C3089( C2284 C3089 ) C2284_=_C3090( C2284 C3090 ) \nC2284_=_C3091( C2284 C3091 ) C2284_=_C3092( C2284 C3092 ) C2284_=_C3093( C2284 C3093 ) C2284_=_C3094( C2284 C3094 ) C2284_=_C3095( C2284 C3095 ) C2284_=_C3096( C2284 C3096 ) \nC2284_=_C3097( C2284 C3097 ) C2284_=_C3098( C2284 C3098 ) C2422_=_C2437( C2422 C2437 ) C2422_=_C2693( C2422 C2693 ) C2422_=_C2817( C2422 C2817 ) C2422_=_C3174( C2422 C3174 ) \nC2422_=_C3175( C2422 C3175 ) C2422_=_C3176( C2422 C3176 ) C2422_=_C3177( C2422 C3177 ) C2422_=_C3178( C2422 C3178 ) C2422_=_C3179( C2422 C3179 ) C2422_=_C3180( C2422 C3180 ) \nC2422_=_C3181( C2422 C3181 ) C2422_=_C3182( C2422 C3182 ) C2437_=_C2693( C2437 C2693 ) C2437_=_C2817( C2437 C2817 ) C2437_=_C3174( C2437 C3174 ) C2437_=_C3175( C2437 C3175 ) \nC2437_=_C3176( C2437 C3176 ) C2437_=_C3177( C2437 C3177 ) C2437_=_C3178( C2437 C3178 ) C2437_=_C3179( C2437 C3179 ) C2437_=_C3180( C2437 C3180 ) C2437_=_C3181( C2437 C3181 ) \nC2437_=_C3182( C2437 C3182 ) C2556_=_C2846( C2556 C2846 ) C2556_=_C2954( C2556 C2954 ) C2556_=_C2969( C2556 C2969 ) C2556_=_C3087( C2556 C3087 ) C2556_=_C3088( C2556 C3088 ) \nC2556_=_C3089( C2556 C3089 ) C2556_=_C3090( C2556 C3090 ) C2556_=_C3091( C2556 C3091 ) C2556_=_C3092( C2556 C3092 ) C2556_=_C3093( C2556 C3093 ) C2556_=_C3094( C2556 C3094 ) \nC2556_=_C3095( C2556 C3095 ) C2556_=_C3096( C2556 C3096 ) C2556_=_C3097( C2556 C3097 ) C2556_=_C3098( C2556 C3098 ) C2693_=_C2817( C2693 C2817 ) C2693_=_C3174( C2693 C3174 ) \nC2693_=_C3175( C2693 C3175 ) C2693_=_C3176( C2693 C3176 ) C2693_=_C3177( C2693 C3177 ) C2693_=_C3178( C2693 C3178 ) C2693_=_C3179( C2693 C3179 ) C2693_=_C3180( C2693 C3180 ) \nC2693_=_C3181( C2693 C3181 ) C2693_=_C3182( C2693 C3182 ) C2817_=_C3174( C2817 C3174 ) C2817_=_C3175( C2817 C3175 ) C2817_=_C3176( C2817 C3176 ) C2817_=_C3177( C2817 C3177 ) \nC2817_=_C3178( C2817 C3178 ) C2817_=_C3179( C2817 C3179 ) C2817_=_C3180( C2817 C3180 ) C2817_=_C3181( C2817 C3181 ) C2817_=_C3182( C2817 C3182 ) C2846_=_C2954( C2846 C2954 ) \nC2846_=_C2969( C2846 C2969 ) C2846_=_C3087( C2846 C3087 ) C2846_=_C3088( C2846 C3088 ) C2846_=_C3089( C2846 C3089 ) C2846_=_C3090( C2846 C3090 ) C2846_=_C3091( C2846 C3091 ) \nC2846_=_C3092( C2846 C3092 ) C2846_=_C3093( C2846 C3093 ) C2846_=_C3094( C2846 C3094 ) C2846_=_C3095( C2846 C3095 ) C2846_=_C3096( C2846 C3096 ) C2846_=_C3097( C2846 C3097 ) \nC2846_=_C3098( C2846 C3098 ) C2954_=_C2969( C2954 C2969 ) C2954_=_C3087( C2954 C3087 ) C2954_=_C3088( C2954 C3088 ) C2954_=_C3089( C2954 C3089 ) C2954_=_C3090( C2954 C3090 ) \nC2954_=_C3091( C2954 C3091 ) C2954_=_C3092( C2954 C3092 ) C2954_=_C3093( C2954 C3093 ) C2954_=_C3094( C2954 C3094 ) C2954_=_C3095( C2954 C3095 ) C2954_=_C3096( C2954 C3096 ) \nC2954_=_C3097( C2954 C3097 ) C2954_=_C3098( C2954 C3098 ) C2969_=_C3087( C2969 C3087 ) C2969_=_C3088( C2969 C3088 ) C2969_=_C3089( C2969 C3089 ) C2969_=_C3090( C2969 C3090 ) \nC2969_=_C3091( C2969 C3091 ) C2969_=_C3092( C2969 C3092 ) C2969_=_C3093( C2969 C3093 ) C2969_=_C3094( C2969 C3094 ) C2969_=_C3095( C2969 C3095 ) C2969_=_C3096( C2969 C3096 ) \nC2969_=_C3097( C2969 C3097 ) C2969_=_C3098( C2969 C3098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8_=_C3089( C3088 C3089 ) C3088_=_C3090( C3088 C3090 ) C3088_=_C3091( C3088 C3091 ) C3088_=_C3092( C3088 C3092 ) C3088_=_C3093( C3088 C3093 ) \nC3088_=_C3094( C3088 C3094 ) C3088_=_C3095( C3088 C3095 ) C3088_=_C3096( C3088 C3096 ) C3088_=_C3097( C3088 C3097 ) C3088_=_C3098( C3088 C3098 ) C3089_=_C3090( C3089 C3090 ) \nC3089_=_C3091( C3089 C3091 ) C3089_=_C3092( C3089 C3092 ) C3089_=_C3093( C3089 C3093 ) C3089_=_C3094( C3089 C3094 ) C3089_=_C3095( C3089 C3095 ) C3089_=_C3096( C3089 C3096 ) \nC3089_=_C3097( C3089 C3097 ) C3089_=_C3098( C3089 C3098 ) C3090_=_C3091( C3090 C3091 ) C3090_=_C3092( C3090 C3092 ) C3090_=_C3093( C3090 C3093 ) C3090_=_C3094( C3090 C3094 ) \nC3090_=_C3095( C3090 C3095 ) C3090_=_C3096( C3090 C3096 ) C3090_=_C3097( C3090 C3097 ) C3090_=_C3098( C3090 C3098 ) C3091_=_C3092( C3091 C3092 ) C3091_=_C3093( C3091 C3093 ) \nC3091_=_C3094( C3091 C3094 ) C3091_=_C3095( C3091 C3095 ) C3091_=_C3096( C3091 C3096 ) C3091_=_C3097( C3091 C3097 ) C3091_=_C3098( C3091 C3098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4_=_C3095( C3094 C3095 ) C3094_=_C3096( C3094 C3096 ) \nC3094_=_C3097( C3094 C3097 ) C3094_=_C3098( C3094 C3098 ) C3095_=_C3096( C3095 C3096 ) C3095_=_C3097( C3095 C3097 ) C3095_=_C3098( C3095 C3098 ) C3096_=_C3097( C3096 C3097 ) \nC3096_=_C3098( C3096 C3098 ) C3097_=_C3098( C3097 C3098 ) C3098_=_C3182( C3098 C3182 ) C3174_=_C3175( C3174 C3175 ) C3174_=_C3176( C3174 C3176 ) C3174_=_C3177( C3174 C3177 ) \nC3174_=_C3178( C3174 C3178 ) C3174_=_C3179( C3174 C3179 ) C3174_=_C3180( C3174 C3180 ) C3174_=_C3181( C3174 C3181 ) C3174_=_C3182( C3174 C3182 ) C3175_=_C3176( C3175 C3176 ) \nC3175_=_C3177( C3175 C3177 ) C3175_=_C3178( C3175 C3178 ) C3175_=_C3179( C3175 C3179 ) C3175_=_C3180( C3175 C3180 ) C3175_=_C3181( C3175 C3181 ) C3175_=_C3182( C3175 C3182 ) \nC3176_=_C3177( C3176 C3177 ) C3176_=_C3178( C3176 C3178 ) C3176_=_C3179( C3176 C3179 ) C3176_=_C3180( C3176 C3180 ) C3176_=_C3181( C3176 C3181 ) C3176_=_C3182( C3176 C3182 ) \nC3177_=_C3178( C3177 C3178 ) C3177_=_C3179( C3177 C3179 ) C3177_=_C3180( C3177 C3180 ) C3177_=_C3181( C3177 C3181 ) C3177_=_C3182( C3177 C3182 ) C3178_=_C3179( C3178 C3179 ) \nC3178_=_C3180( C3178 C3180 ) C3178_=_C3181( C3178 C3181 ) C3178_=_C3182( C3178 C3182 ) C3179_=_C3180( C3179 C3180 ) C3179_=_C3181( C3179 C3181 ) C3179_=_C3182( C3179 C3182 ) \nC3180_=_C3181( C3180 C3181 ) C3180_=_C3182( C3180 C3182 ) C3181_=_C3182(</w:t>
      </w:r>
    </w:p>
    <w:p>
      <w:pPr>
        <w:pStyle w:val="PreformattedText"/>
        <w:bidi w:val="0"/>
        <w:spacing w:before="0" w:after="0"/>
        <w:jc w:val="left"/>
        <w:rPr/>
      </w:pPr>
      <w:r>
        <w:rPr/>
        <w:t xml:space="preserve"> </w:t>
      </w:r>
      <w:r>
        <w:rPr/>
        <w:t>C3181 C3182 ) "];92-&gt;122[label="97: C457 C468 C651 C673 C679 \nC688 C779 C850 C853 C858 C988 \nC1008 C1013 C1018 C1083 C1088 C1173 \nC1177 C1181 C1246 C1256 C1439 C1448 \nC1449 C1450 C1451 C1452 C1454 C1455 \nC1457 C1459 C1460 C1461 C1462 C1463 \nC1464 C1465 C1466 C1467 C1468 C1469 \nC1470 C1473 C1479 C1526 C1565 C1576 \nC1606 C1611 C1655 C1659 C1692 C1721 \nC1955 C1961 C2264 C2265 C2266 C2267 \nC2268 C2271 C2272 C2273 C2274 C2275 \nC2276 C2277 C2284 C2422 C2437 C2556 \nC2693 C2817 C2846 C2954 C2969 C3087 \nC3088 C3089 C3090 C3091 C3092 C3093 \nC3094 C3095 C3096 C3097 C3098 C3174 \nC3175 C3176 C3177 C3178 C3179 C3180 \nC3181 C3182 \n1193: C457_=_C468 ,C457_=_C679 ,C457_=_C853 ,C457_=_C1013 ,C457_=_C1083 ,\nC457_=_C1177 ,C457_=_C1246 ,C457_=_C1473 ,C457_=_C1565 ,C457_=_C1606 ,C457_=_C1655 ,\nC457_=_C1955 ,C457_=_C2264 ,C457_=_C2265 ,C457_=_C2266 ,C457_=_C2267 ,C457_=_C2268 ,\nC457_=_C2271 ,C457_=_C2272 ,C457_=_C2273 ,C457_=_C2274 ,C457_=_C2275 ,C457_=_C2276 ,\nC457_=_C2277 ,C468_=_C651 ,C468_=_C779 ,C468_=_C1088 ,C468_=_C1256 ,C468_=_C1576 ,\nC468_=_C1692 ,C468_=_C1721 ,C468_=_C2284 ,C468_=_C2556 ,C468_=_C2846 ,C468_=_C2954 ,\nC468_=_C2969 ,C468_=_C3087 ,C468_=_C3088 ,C468_=_C3089 ,C468_=_C3090 ,C468_=_C3091 ,\nC468_=_C3092 ,C468_=_C3093 ,C468_=_C3094 ,C468_=_C3095 ,C468_=_C3096 ,C468_=_C3097 ,\nC468_=_C3098 ,C651_=_C779 ,C651_=_C1088 ,C651_=_C1256 ,C651_=_C1576 ,C651_=_C1692 ,\nC651_=_C1721 ,C651_=_C2284 ,C651_=_C2556 ,C651_=_C2846 ,C651_=_C2954 ,C651_=_C2969 ,\nC651_=_C3087 ,C651_=_C3088 ,C651_=_C3089 ,C651_=_C3090 ,C651_=_C3091 ,C651_=_C3092 ,\nC651_=_C3093 ,C651_=_C3094 ,C651_=_C3095 ,C651_=_C3096 ,C651_=_C3097 ,C651_=_C3098 ,\nC673_=_C679 ,C673_=_C688 ,C673_=_C850 ,C673_=_C1008 ,C673_=_C1173 ,C673_=_C1448 ,\nC673_=_C1449 ,C673_=_C1450 ,C673_=_C1451 ,C673_=_C1452 ,C673_=_C1454 ,C673_=_C1455 ,\nC673_=_C1457 ,C673_=_C1459 ,C673_=_C1460 ,C673_=_C1461 ,C673_=_C1462 ,C673_=_C1463 ,\nC673_=_C1464 ,C673_=_C1465 ,C673_=_C1466 ,C673_=_C1467 ,C673_=_C1468 ,C673_=_C1469 ,\nC673_=_C1470 ,C679_=_C688 ,C679_=_C853 ,C679_=_C1013 ,C679_=_C1083 ,C679_=_C1177 ,\nC679_=_C1246 ,C679_=_C1473 ,C679_=_C1565 ,C679_=_C1606 ,C679_=_C1655 ,C679_=_C1955 ,\nC679_=_C2264 ,C679_=_C2265 ,C679_=_C2266 ,C679_=_C2267 ,C679_=_C2268 ,C679_=_C2271 ,\nC679_=_C2272 ,C679_=_C2273 ,C679_=_C2274 ,C679_=_C2275 ,C679_=_C2276 ,C679_=_C2277 ,\nC688_=_C858 ,C688_=_C988 ,C688_=_C1018 ,C688_=_C1181 ,C688_=_C1439 ,C688_=_C1479 ,\nC688_=_C1526 ,C688_=_C1611 ,C688_=_C1659 ,C688_=_C1961 ,C688_=_C2422 ,C688_=_C2437 ,\nC688_=_C2693 ,C688_=_C2817 ,C688_=_C3174 ,C688_=_C3175 ,C688_=_C3176 ,C688_=_C3177 ,\nC688_=_C3178 ,C688_=_C3179 ,C688_=_C3180 ,C688_=_C3181 ,C688_=_C3182 ,C779_=_C1088 ,\nC779_=_C1256 ,C779_=_C1576 ,C779_=_C1692 ,C779_=_C1721 ,C779_=_C2284 ,C779_=_C2556 ,\nC779_=_C2846 ,C779_=_C2954 ,C779_=_C2969 ,C779_=_C3087 ,C779_=_C3088 ,C779_=_C3089 ,\nC779_=_C3090 ,C779_=_C3091 ,C779_=_C3092 ,C779_=_C3093 ,C779_=_C3094 ,C779_=_C3095 ,\nC779_=_C3096 ,C779_=_C3097 ,C779_=_C3098 ,C850_=_C853 ,C850_=_C858 ,C850_=_C1008 ,\nC850_=_C1173 ,C850_=_C1448 ,C850_=_C1449 ,C850_=_C1450 ,C850_=_C1451 ,C850_=_C1452 ,\nC850_=_C1454 ,C850_=_C1455 ,C850_=_C1457 ,C850_=_C1459 ,C850_=_C1460 ,C850_=_C1461 ,\nC850_=_C1462 ,C850_=_C1463 ,C850_=_C1464 ,C850_=_C1465 ,C850_=_C1466 ,C850_=_C1467 ,\nC850_=_C1468 ,C850_=_C1469 ,C850_=_C1470 ,C853_=_C858 ,C853_=_C1013 ,C853_=_C1083 ,\nC853_=_C1177 ,C853_=_C1246 ,C853_=_C1473 ,C853_=_C1565 ,C853_=_C1606 ,C853_=_C1655 ,\nC853_=_C1955 ,C853_=_C2264 ,C853_=_C2265 ,C853_=_C2266 ,C853_=_C2267 ,C853_=_C2268 ,\nC853_=_C2271 ,C853_=_C2272 ,C853_=_C2273 ,C853_=_C2274 ,C853_=_C2275 ,C853_=_C2276 ,\nC853_=_C2277 ,C858_=_C988 ,C858_=_C1018 ,C858_=_C1181 ,C858_=_C1439 ,C858_=_C1479 ,\nC858_=_C1526 ,C858_=_C1611 ,C858_=_C1659 ,C858_=_C1961 ,C858_=_C2422 ,C858_=_C2437 ,\nC858_=_C2693 ,C858_=_C2817 ,C858_=_C3174 ,C858_=_C3175 ,C858_=_C3176 ,C858_=_C3177 ,\nC858_=_C3178 ,C858_=_C3179 ,C858_=_C3180 ,C858_=_C3181 ,C858_=_C3182 ,C988_=_C1018 ,\nC988_=_C1181 ,C988_=_C1439 ,C988_=_C1479 ,C988_=_C1526 ,C988_=_C1611 ,C988_=_C1659 ,\nC988_=_C1961 ,C988_=_C2422 ,C988_=_C2437 ,C988_=_C2693 ,C988_=_C2817 ,C988_=_C3174 ,\nC988_=_C3175 ,C988_=_C3176 ,C988_=_C3177 ,C988_=_C3178 ,C988_=_C3179 ,C988_=_C3180 ,\nC988_=_C3181 ,C988_=_C3182 ,C1008_=_C1013 ,C1008_=_C1018 ,C1008_=_C1173 ,C1008_=_C1448 ,\nC1008_=_C1449 ,C1008_=_C1450 ,C1008_=_C1451 ,C1008_=_C1452 ,C1008_=_C1454 ,C1008_=_C1455 ,\nC1008_=_C1457 ,C1008_=_C1459 ,C1008_=_C1460 ,C1008_=_C1461 ,C1008_=_C1462 ,C1008_=_C1463 ,\nC1008_=_C1464 ,C1008_=_C1465 ,C1008_=_C1466 ,C1008_=_C1467 ,C1008_=_C1468 ,C1008_=_C1469 ,\nC1008_=_C1470 ,C1013_=_C1018 ,C1013_=_C1083 ,C1013_=_C1177 ,C1013_=_C1246 ,C1013_=_C1473 ,\nC1013_=_C1565 ,C1013_=_C1606 ,C1013_=_C1655 ,C1013_=_C1955 ,C1013_=_C2264 ,C1013_=_C2265 ,\nC1013_=_C2266 ,C1013_=_C2267 ,C1013_=_C2268 ,C1013_=_C2271 ,C1013_=_C2272 ,C1013_=_C2273 ,\nC1013_=_C2274 ,C1013_=_C2275 ,C1013_=_C2276 ,C1013_=_C2277 ,C1018_=_C1181 ,C1018_=_C1439 ,\nC1018_=_C1479 ,C1018_=_C1526 ,C1018_=_C1611 ,C1018_=_C1659 ,C1018_=_C1961 ,C1018_=_C2422 ,\nC1018_=_C2437 ,C1018_=_C2693 ,C1018_=_C2817 ,C1018_=_C3174 ,C1018_=_C3175 ,C1018_=_C3176 ,\nC1018_=_C3177 ,C1018_=_C3178 ,C1018_=_C3179 ,C1018_=_C3180 ,C1018_=_C3181 ,C1018_=_C3182 ,\nC1083_=_C1088 ,C1083_=_C1177 ,C1083_=_C1246 ,C1083_=_C1473 ,C1083_=_C1565 ,C1083_=_C1606 ,\nC1083_=_C1655 ,C1083_=_C1955 ,C1083_=_C2264 ,C1083_=_C2265 ,C1083_=_C2266 ,C1083_=_C2267 ,\nC1083_=_C2268 ,C1083_=_C2271 ,C1083_=_C2272 ,C1083_=_C2273 ,C1083_=_C2274 ,C1083_=_C2275 ,\nC1083_=_C2276 ,C1083_=_C2277 ,C1088_=_C1256 ,C1088_=_C1576 ,C1088_=_C1692 ,C1088_=_C1721 ,\nC1088_=_C2284 ,C1088_=_C2556 ,C1088_=_C2846 ,C1088_=_C2954 ,C1088_=_C2969 ,C1088_=_C3087 ,\nC1088_=_C3088 ,C1088_=_C3089 ,C1088_=_C3090 ,C1088_=_C3091 ,C1088_=_C3092 ,C1088_=_C3093 ,\nC1088_=_C3094 ,C1088_=_C3095 ,C1088_=_C3096 ,C1088_=_C3097 ,C1088_=_C3098 ,C1173_=_C1177 ,\nC1173_=_C1181 ,C1173_=_C1448 ,C1173_=_C1449 ,C1173_=_C1450 ,C1173_=_C1451 ,C1173_=_C1452 ,\nC1173_=_C1454 ,C1173_=_C1455 ,C1173_=_C1457 ,C1173_=_C1459 ,C1173_=_C1460 ,C1173_=_C1461 ,\nC1173_=_C1462 ,C1173_=_C1463 ,C1173_=_C1464 ,C1173_=_C1465 ,C1173_=_C1466 ,C1173_=_C1467 ,\nC1173_=_C1468 ,C1173_=_C1469 ,C1173_=_C1470 ,C1177_=_C1181 ,C1177_=_C1246 ,C1177_=_C1473 ,\nC1177_=_C1565 ,C1177_=_C1606 ,C1177_=_C1655 ,C1177_=_C1955 ,C1177_=_C2264 ,C1177_=_C2265 ,\nC1177_=_C2266 ,C1177_=_C2267 ,C1177_=_C2268 ,C1177_=_C2271 ,C1177_=_C2272 ,C1177_=_C2273 ,\nC1177_=_C2274 ,C1177_=_C2275 ,C1177_=_C2276 ,C1177_=_C2277 ,C1181_=_C1439 ,C1181_=_C1479 ,\nC1181_=_C1526 ,C1181_=_C1611 ,C1181_=_C1659 ,C1181_=_C1961 ,C1181_=_C2422 ,C1181_=_C2437 ,\nC1181_=_C2693 ,C1181_=_C2817 ,C1181_=_C3174 ,C1181_=_C3175 ,C1181_=_C3176 ,C1181_=_C3177 ,\nC1181_=_C3178 ,C1181_=_C3179 ,C1181_=_C3180 ,C1181_=_C3181 ,C1181_=_C3182 ,C1246_=_C1256 ,\nC1246_=_C1473 ,C1246_=_C1565 ,C1246_=_C1606 ,C1246_=_C1655 ,C1246_=_C1955 ,C1246_=_C2264 ,\nC1246_=_C2265 ,C1246_=_C2266 ,C1246_=_C2267 ,C1246_=_C2268 ,C1246_=_C2271 ,C1246_=_C2272 ,\nC1246_=_C2273 ,C1246_=_C2274 ,C1246_=_C2275 ,C1246_=_C2276 ,C1246_=_C2277 ,C1256_=_C1576 ,\nC1256_=_C1692 ,C1256_=_C1721 ,C1256_=_C2284 ,C1256_=_C2556 ,C1256_=_C2846 ,C1256_=_C2954 ,\nC1256_=_C2969 ,C1256_=_C3087 ,C1256_=_C3088 ,C1256_=_C3089 ,C1256_=_C3090 ,C1256_=_C3091 ,\nC1256_=_C3092 ,C1256_=_C3093 ,C1256_=_C3094 ,C1256_=_C3095 ,C1256_=_C3096 ,C1256_=_C3097 ,\nC1256_=_C3098 ,C1439_=_C1479 ,C1439_=_C1526 ,C1439_=_C1611 ,C1439_=_C1659 ,C1439_=_C1961 ,\nC1439_=_C2422 ,C1439_=_C2437 ,C1439_=_C2693 ,C1439_=_C2817 ,C1439_=_C3174 ,C1439_=_C3175 ,\nC1439_=_C3176 ,C1439_=_C3177 ,C1439_=_C3178 ,C1439_=_C3179 ,C1439_=_C3180 ,C1439_=_C3181 ,\nC1439_=_C3182 ,C1448_=_C1449 ,C1448_=_C1450 ,C1448_=_C1451 ,C1448_=_C1452 ,C1448_=_C1454 ,\nC1448_=_C1455 ,C1448_=_C1457 ,C1448_=_C1459 ,C1448_=_C1460 ,C1448_=_C1461 ,C1448_=_C1462 ,\nC1448_=_C1463 ,C1448_=_C1464 ,C1448_=_C1465 ,C1448_=_C1466 ,C1448_=_C1467 ,C1448_=_C1468 ,\nC1448_=_C1469 ,C1448_=_C1470 ,C1448_=_C1473 ,C1448_=_C1479 ,C1449_=_C1450 ,C1449_=_C1451 ,\nC1449_=_C1452 ,C1449_=_C1454 ,C1449_=_C1455 ,C1449_=_C1457 ,C1449_=_C1459 ,C1449_=_C1460 ,\nC1449_=_C1461 ,C1449_=_C1462 ,C1449_=_C1463 ,C1449_=_C1464 ,C1449_=_C1465 ,C1449_=_C1466 ,\nC1449_=_C1467 ,C1449_=_C1468 ,C1449_=_C1469 ,C1449_=_C1470 ,C1449_=_C1606 ,C1449_=_C1611 ,\nC1450_=_C1451 ,C1450_=_C1452 ,C1450_=_C1454 ,C1450_=_C1455 ,C1450_=_C1457 ,C1450_=_C1459 ,\nC1450_=_C1460 ,C1450_=_C1461 ,C1450_=_C1462 ,C1450_=_C1463 ,C1450_=_C1464 ,C1450_=_C1465 ,\nC1450_=_C1466 ,C1450_=_C1467 ,C1450_=_C1468 ,C1450_=_C1469 ,C1450_=_C1470 ,C1450_=_C1655 ,\nC1450_=_C1659 ,C1451_=_C1452 ,C1451_=_C1454 ,C1451_=_C1455 ,C1451_=_C1457 ,C1451_=_C1459 ,\nC1451_=_C1460 ,C1451_=_C1461 ,C1451_=_C1462 ,C1451_=_C1463 ,C1451_=_C1464 ,C1451_=_C1465 ,\nC1451_=_C1466 ,C1451_=_C1467 ,C1451_=_C1468 ,C1451_=_C1469 ,C1451_=_C1470 ,C1451_=_C1692 ,\nC1452_=_C1454 ,C1452_=_C1455 ,C1452_=_C1457 ,C1452_=_C1459 ,C1452_=_C1460 ,C1452_=_C1461 ,\nC1452_=_C1462 ,C1452_=_C1463 ,C1452_=_C1464 ,C1452_=_C1465 ,C1452_=_C1466 ,C1452_=_C1467 ,\nC1452_=_C1468 ,C1452_=_C1469 ,C1452_=_C1470 ,C1452_=_C1955 ,C1452_=_C1961 ,C1454_=_C1455 ,\nC1454_=_C1457 ,C1454_=_C1459 ,C1454_=_C1460 ,C1454_=_C1461 ,C1454_=_C1462 ,C1454_=_C1463 ,\nC1454_=_C1464 ,C1454_=_C1465 ,C1454_=_C1466 ,C1454_=_C1467 ,C1454_=_C1468 ,C1454_=_C1469 ,\nC1454_=_C1470 ,C1454_=_C2265 ,C1454_=_C2437 ,C1455_=_C1457 ,C1455_=_C1459 ,C1455_=_C1460 ,\nC1455_=_C1461 ,C1455_=_C1462 ,C1455_=_C1463 ,C1455_=_C1464 ,C1455_=_C1465 ,C1455_=_C1466 ,\nC1455_=_C1467 ,C1455_=_C1468 ,C1455_=_C1469 ,C1455_=_C1470 ,C1455_=_C2268 ,C1455_=_C2969 ,\nC1457_=_C1459 ,C1457_=_C1460 ,C1457_=_C1461 ,C1457_=_C1462 ,C1457_=_C1463 ,C1457_=_C1464 ,\nC1457_=_C1465 ,C1457_=_C1466 ,C1457_=_C1467 ,C1457_=_C1468 ,C1457_=_C1469 ,C1457_=_C1470 ,\nC1457_=_C3087 ,C1459_=_C1460 ,C1459_=_C1461 ,C1459_=_C1462 ,C1459_=_C1463 ,C1459_=_C1464 ,\nC1459_=_C1465 ,C1459_=_C1466 ,C1459_=_C1467 ,C1459_=_C1468 ,C1459_=_C1469</w:t>
      </w:r>
    </w:p>
    <w:p>
      <w:pPr>
        <w:pStyle w:val="PreformattedText"/>
        <w:bidi w:val="0"/>
        <w:spacing w:before="0" w:after="0"/>
        <w:jc w:val="left"/>
        <w:rPr/>
      </w:pPr>
      <w:r>
        <w:rPr/>
        <w:t xml:space="preserve"> </w:t>
      </w:r>
      <w:r>
        <w:rPr/>
        <w:t>,C1459_=_C1470 ,\nC1459_=_C2271 ,C1459_=_C3175 ,C1460_=_C1461 ,C1460_=_C1462 ,C1460_=_C1463 ,C1460_=_C1464 ,\nC1460_=_C1465 ,C1460_=_C1466 ,C1460_=_C1467 ,C1460_=_C1468 ,C1460_=_C1469 ,C1460_=_C1470 ,\nC1460_=_C2272 ,C1460_=_C3176 ,C1461_=_C1462 ,C1461_=_C1463 ,C1461_=_C1464 ,C1461_=_C1465 ,\nC1461_=_C1466 ,C1461_=_C1467 ,C1461_=_C1468 ,C1461_=_C1469 ,C1461_=_C1470 ,C1461_=_C2273 ,\nC1461_=_C3177 ,C1462_=_C1463 ,C1462_=_C1464 ,C1462_=_C1465 ,C1462_=_C1466 ,C1462_=_C1467 ,\nC1462_=_C1468 ,C1462_=_C1469 ,C1462_=_C1470 ,C1462_=_C3089 ,C1463_=_C1464 ,C1463_=_C1465 ,\nC1463_=_C1466 ,C1463_=_C1467 ,C1463_=_C1468 ,C1463_=_C1469 ,C1463_=_C1470 ,C1463_=_C2274 ,\nC1463_=_C3179 ,C1464_=_C1465 ,C1464_=_C1466 ,C1464_=_C1467 ,C1464_=_C1468 ,C1464_=_C1469 ,\nC1464_=_C1470 ,C1464_=_C2275 ,C1464_=_C3180 ,C1465_=_C1466 ,C1465_=_C1467 ,C1465_=_C1468 ,\nC1465_=_C1469 ,C1465_=_C1470 ,C1465_=_C3090 ,C1466_=_C1467 ,C1466_=_C1468 ,C1466_=_C1469 ,\nC1466_=_C1470 ,C1466_=_C3092 ,C1467_=_C1468 ,C1467_=_C1469 ,C1467_=_C1470 ,C1467_=_C3093 ,\nC1468_=_C1469 ,C1468_=_C1470 ,C1468_=_C3094 ,C1469_=_C1470 ,C1469_=_C3095 ,C1470_=_C2276 ,\nC1470_=_C3181 ,C1473_=_C1479 ,C1473_=_C1565 ,C1473_=_C1606 ,C1473_=_C1655 ,C1473_=_C1955 ,\nC1473_=_C2264 ,C1473_=_C2265 ,C1473_=_C2266 ,C1473_=_C2267 ,C1473_=_C2268 ,C1473_=_C2271 ,\nC1473_=_C2272 ,C1473_=_C2273 ,C1473_=_C2274 ,C1473_=_C2275 ,C1473_=_C2276 ,C1473_=_C2277 ,\nC1479_=_C1526 ,C1479_=_C1611 ,C1479_=_C1659 ,C1479_=_C1961 ,C1479_=_C2422 ,C1479_=_C2437 ,\nC1479_=_C2693 ,C1479_=_C2817 ,C1479_=_C3174 ,C1479_=_C3175 ,C1479_=_C3176 ,C1479_=_C3177 ,\nC1479_=_C3178 ,C1479_=_C3179 ,C1479_=_C3180 ,C1479_=_C3181 ,C1479_=_C3182 ,C1526_=_C1611 ,\nC1526_=_C1659 ,C1526_=_C1961 ,C1526_=_C2422 ,C1526_=_C2437 ,C1526_=_C2693 ,C1526_=_C2817 ,\nC1526_=_C3174 ,C1526_=_C3175 ,C1526_=_C3176 ,C1526_=_C3177 ,C1526_=_C3178 ,C1526_=_C3179 ,\nC1526_=_C3180 ,C1526_=_C3181 ,C1526_=_C3182 ,C1565_=_C1576 ,C1565_=_C1606 ,C1565_=_C1655 ,\nC1565_=_C1955 ,C1565_=_C2264 ,C1565_=_C2265 ,C1565_=_C2266 ,C1565_=_C2267 ,C1565_=_C2268 ,\nC1565_=_C2271 ,C1565_=_C2272 ,C1565_=_C2273 ,C1565_=_C2274 ,C1565_=_C2275 ,C1565_=_C2276 ,\nC1565_=_C2277 ,C1576_=_C1692 ,C1576_=_C1721 ,C1576_=_C2284 ,C1576_=_C2556 ,C1576_=_C2846 ,\nC1576_=_C2954 ,C1576_=_C2969 ,C1576_=_C3087 ,C1576_=_C3088 ,C1576_=_C3089 ,C1576_=_C3090 ,\nC1576_=_C3091 ,C1576_=_C3092 ,C1576_=_C3093 ,C1576_=_C3094 ,C1576_=_C3095 ,C1576_=_C3096 ,\nC1576_=_C3097 ,C1576_=_C3098 ,C1606_=_C1611 ,C1606_=_C1655 ,C1606_=_C1955 ,C1606_=_C2264 ,\nC1606_=_C2265 ,C1606_=_C2266 ,C1606_=_C2267 ,C1606_=_C2268 ,C1606_=_C2271 ,C1606_=_C2272 ,\nC1606_=_C2273 ,C1606_=_C2274 ,C1606_=_C2275 ,C1606_=_C2276 ,C1606_=_C2277 ,C1611_=_C1659 ,\nC1611_=_C1961 ,C1611_=_C2422 ,C1611_=_C2437 ,C1611_=_C2693 ,C1611_=_C2817 ,C1611_=_C3174 ,\nC1611_=_C3175 ,C1611_=_C3176 ,C1611_=_C3177 ,C1611_=_C3178 ,C1611_=_C3179 ,C1611_=_C3180 ,\nC1611_=_C3181 ,C1611_=_C3182 ,C1655_=_C1659 ,C1655_=_C1955 ,C1655_=_C2264 ,C1655_=_C2265 ,\nC1655_=_C2266 ,C1655_=_C2267 ,C1655_=_C2268 ,C1655_=_C2271 ,C1655_=_C2272 ,C1655_=_C2273 ,\nC1655_=_C2274 ,C1655_=_C2275 ,C1655_=_C2276 ,C1655_=_C2277 ,C1659_=_C1961 ,C1659_=_C2422 ,\nC1659_=_C2437 ,C1659_=_C2693 ,C1659_=_C2817 ,C1659_=_C3174 ,C1659_=_C3175 ,C1659_=_C3176 ,\nC1659_=_C3177 ,C1659_=_C3178 ,C1659_=_C3179 ,C1659_=_C3180 ,C1659_=_C3181 ,C1659_=_C3182 ,\nC1692_=_C1721 ,C1692_=_C2284 ,C1692_=_C2556 ,C1692_=_C2846 ,C1692_=_C2954 ,C1692_=_C2969 ,\nC1692_=_C3087 ,C1692_=_C3088 ,C1692_=_C3089 ,C1692_=_C3090 ,C1692_=_C3091 ,C1692_=_C3092 ,\nC1692_=_C3093 ,C1692_=_C3094 ,C1692_=_C3095 ,C1692_=_C3096 ,C1692_=_C3097 ,C1692_=_C3098 ,\nC1721_=_C2284 ,C1721_=_C2556 ,C1721_=_C2846 ,C1721_=_C2954 ,C1721_=_C2969 ,C1721_=_C3087 ,\nC1721_=_C3088 ,C1721_=_C3089 ,C1721_=_C3090 ,C1721_=_C3091 ,C1721_=_C3092 ,C1721_=_C3093 ,\nC1721_=_C3094 ,C1721_=_C3095 ,C1721_=_C3096 ,C1721_=_C3097 ,C1721_=_C3098 ,C1955_=_C1961 ,\nC1955_=_C2264 ,C1955_=_C2265 ,C1955_=_C2266 ,C1955_=_C2267 ,C1955_=_C2268 ,C1955_=_C2271 ,\nC1955_=_C2272 ,C1955_=_C2273 ,C1955_=_C2274 ,C1955_=_C2275 ,C1955_=_C2276 ,C1955_=_C2277 ,\nC1961_=_C2422 ,C1961_=_C2437 ,C1961_=_C2693 ,C1961_=_C2817 ,C1961_=_C3174 ,C1961_=_C3175 ,\nC1961_=_C3176 ,C1961_=_C3177 ,C1961_=_C3178 ,C1961_=_C3179 ,C1961_=_C3180 ,C1961_=_C3181 ,\nC1961_=_C3182 ,C2264_=_C2265 ,C2264_=_C2266 ,C2264_=_C2267 ,C2264_=_C2268 ,C2264_=_C2271 ,\nC2264_=_C2272 ,C2264_=_C2273 ,C2264_=_C2274 ,C2264_=_C2275 ,C2264_=_C2276 ,C2264_=_C2277 ,\nC2264_=_C2284 ,C2265_=_C2266 ,C2265_=_C2267 ,C2265_=_C2268 ,C2265_=_C2271 ,C2265_=_C2272 ,\nC2265_=_C2273 ,C2265_=_C2274 ,C2265_=_C2275 ,C2265_=_C2276 ,C2265_=_C2277 ,C2265_=_C2437 ,\nC2266_=_C2267 ,C2266_=_C2268 ,C2266_=_C2271 ,C2266_=_C2272 ,C2266_=_C2273 ,C2266_=_C2274 ,\nC2266_=_C2275 ,C2266_=_C2276 ,C2266_=_C2277 ,C2266_=_C2846 ,C2267_=_C2268 ,C2267_=_C2271 ,\nC2267_=_C2272 ,C2267_=_C2273 ,C2267_=_C2274 ,C2267_=_C2275 ,C2267_=_C2276 ,C2267_=_C2277 ,\nC2267_=_C2954 ,C2268_=_C2271 ,C2268_=_C2272 ,C2268_=_C2273 ,C2268_=_C2274 ,C2268_=_C2275 ,\nC2268_=_C2276 ,C2268_=_C2277 ,C2268_=_C2969 ,C2271_=_C2272 ,C2271_=_C2273 ,C2271_=_C2274 ,\nC2271_=_C2275 ,C2271_=_C2276 ,C2271_=_C2277 ,C2271_=_C3175 ,C2272_=_C2273 ,C2272_=_C2274 ,\nC2272_=_C2275 ,C2272_=_C2276 ,C2272_=_C2277 ,C2272_=_C3176 ,C2273_=_C2274 ,C2273_=_C2275 ,\nC2273_=_C2276 ,C2273_=_C2277 ,C2273_=_C3177 ,C2274_=_C2275 ,C2274_=_C2276 ,C2274_=_C2277 ,\nC2274_=_C3179 ,C2275_=_C2276 ,C2275_=_C2277 ,C2275_=_C3180 ,C2276_=_C2277 ,C2276_=_C3181 ,\nC2277_=_C3097 ,C2284_=_C2556 ,C2284_=_C2846 ,C2284_=_C2954 ,C2284_=_C2969 ,C2284_=_C3087 ,\nC2284_=_C3088 ,C2284_=_C3089 ,C2284_=_C3090 ,C2284_=_C3091 ,C2284_=_C3092 ,C2284_=_C3093 ,\nC2284_=_C3094 ,C2284_=_C3095 ,C2284_=_C3096 ,C2284_=_C3097 ,C2284_=_C3098 ,C2422_=_C2437 ,\nC2422_=_C2693 ,C2422_=_C2817 ,C2422_=_C3174 ,C2422_=_C3175 ,C2422_=_C3176 ,C2422_=_C3177 ,\nC2422_=_C3178 ,C2422_=_C3179 ,C2422_=_C3180 ,C2422_=_C3181 ,C2422_=_C3182 ,C2437_=_C2693 ,\nC2437_=_C2817 ,C2437_=_C3174 ,C2437_=_C3175 ,C2437_=_C3176 ,C2437_=_C3177 ,C2437_=_C3178 ,\nC2437_=_C3179 ,C2437_=_C3180 ,C2437_=_C3181 ,C2437_=_C3182 ,C2556_=_C2846 ,C2556_=_C2954 ,\nC2556_=_C2969 ,C2556_=_C3087 ,C2556_=_C3088 ,C2556_=_C3089 ,C2556_=_C3090 ,C2556_=_C3091 ,\nC2556_=_C3092 ,C2556_=_C3093 ,C2556_=_C3094 ,C2556_=_C3095 ,C2556_=_C3096 ,C2556_=_C3097 ,\nC2556_=_C3098 ,C2693_=_C2817 ,C2693_=_C3174 ,C2693_=_C3175 ,C2693_=_C3176 ,C2693_=_C3177 ,\nC2693_=_C3178 ,C2693_=_C3179 ,C2693_=_C3180 ,C2693_=_C3181 ,C2693_=_C3182 ,C2817_=_C3174 ,\nC2817_=_C3175 ,C2817_=_C3176 ,C2817_=_C3177 ,C2817_=_C3178 ,C2817_=_C3179 ,C2817_=_C3180 ,\nC2817_=_C3181 ,C2817_=_C3182 ,C2846_=_C2954 ,C2846_=_C2969 ,C2846_=_C3087 ,C2846_=_C3088 ,\nC2846_=_C3089 ,C2846_=_C3090 ,C2846_=_C3091 ,C2846_=_C3092 ,C2846_=_C3093 ,C2846_=_C3094 ,\nC2846_=_C3095 ,C2846_=_C3096 ,C2846_=_C3097 ,C2846_=_C3098 ,C2954_=_C2969 ,C2954_=_C3087 ,\nC2954_=_C3088 ,C2954_=_C3089 ,C2954_=_C3090 ,C2954_=_C3091 ,C2954_=_C3092 ,C2954_=_C3093 ,\nC2954_=_C3094 ,C2954_=_C3095 ,C2954_=_C3096 ,C2954_=_C3097 ,C2954_=_C3098 ,C2969_=_C3087 ,\nC2969_=_C3088 ,C2969_=_C3089 ,C2969_=_C3090 ,C2969_=_C3091 ,C2969_=_C3092 ,C2969_=_C3093 ,\nC2969_=_C3094 ,C2969_=_C3095 ,C2969_=_C3096 ,C2969_=_C3097 ,C2969_=_C3098 ,C3087_=_C3088 ,\nC3087_=_C3089 ,C3087_=_C3090 ,C3087_=_C3091 ,C3087_=_C3092 ,C3087_=_C3093 ,C3087_=_C3094 ,\nC3087_=_C3095 ,C3087_=_C3096 ,C3087_=_C3097 ,C3087_=_C3098 ,C3088_=_C3089 ,C3088_=_C3090 ,\nC3088_=_C3091 ,C3088_=_C3092 ,C3088_=_C3093 ,C3088_=_C3094 ,C3088_=_C3095 ,C3088_=_C3096 ,\nC3088_=_C3097 ,C308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C3098_=_C3182 ,\nC3174_=_C3175 ,C3174_=_C3176 ,C3174_=_C3177 ,C3174_=_C3178 ,C3174_=_C3179 ,C3174_=_C3180 ,\nC3174_=_C3181 ,C3174_=_C3182 ,C3175_=_C3176 ,C3175_=_C3177 ,C3175_=_C3178 ,C3175_=_C3179 ,\nC3175_=_C3180 ,C3175_=_C3181 ,C3175_=_C3182 ,C3176_=_C3177 ,C3176_=_C3178 ,C3176_=_C3179 ,\nC3176_=_C3180 ,C3176_=_C3181 ,C3176_=_C3182 ,C3177_=_C3178 ,C3177_=_C3179 ,C3177_=_C3180 ,\nC3177_=_C3181 ,C3177_=_C3182 ,C3178_=_C3179 ,C3178_=_C3180 ,C3178_=_C3181 ,C3178_=_C3182 ,\nC3179_=_C3180 ,C3179_=_C3181 ,C3179_=_C3182 ,C3180_=_C3181 ,C3180_=_C3182 ,C3181_=_C3182 ,"];123[shape=box, label="id:123 level: 5\n104: C456 C458 C465 C466 C567 \nC615 C747 C775 C1078 C1084 C1086 \nC1087 C1178 C1243 C1247 C1252 C1253 \nC1455 C1564 C1565 C1566 C1567 C1568 \nC1569 C1570 C1571 C1572 C1573 C1575 \nC1576 C1577 C1578 C1579 C1580 C1581 \nC1582 C1583 C1584 C1585 C1586 C1587 \nC1691 C1764 C1890 C2022 C2264 C2267 \nC2268 C2278 C2279 C2280 C2281 C2282 \nC2284 C2285 C2286 C2287 C2288 C2289 \nC2290 C2291 C2292 C2293 C2294 C2295 \nC2296 C2297 C2468 C2503 C2572 C2619 \nC2655 C2844 C2845 C2953 C2954 C2955 \nC2956 C2957 C2958 C2959 C2960 C2961 \nC2962 C2963 C2964 C2965 C2966 C2967 \nC2968 C2969 C2970 C2971 C2972 C2973 \nC2974 C2975 C2976 C2977 C2978 C2979 \nC2980 C2981 C2982 \n1453: C456_=_C458( C456 C458 ) C456_=_C465( C456 C465 ) C456_=_C466( C456 C466 ) C456_=_C747( C456 C747 ) C456_=_C1078( C456 C1078 ) \nC456_=_C1243( C456 C1243 ) C456_=_C1564( C456 C1564 ) C456_=_C1565( C456 C1565 ) C456_=_C1566( C456 C1566 ) C456_=_C1567( C456 C1567 ) C456_=_C1568( C456 C1568 ) \nC456_=_C1569( C456 C1569 ) C456_=_C1570( C456 C1570 ) C456_=_C1571( C456 C1571 ) C456_=_C1572( C456 C1572 ) C456_=_C1573( C456 C1573 ) C456_=_C1575(</w:t>
      </w:r>
    </w:p>
    <w:p>
      <w:pPr>
        <w:pStyle w:val="PreformattedText"/>
        <w:bidi w:val="0"/>
        <w:spacing w:before="0" w:after="0"/>
        <w:jc w:val="left"/>
        <w:rPr/>
      </w:pPr>
      <w:r>
        <w:rPr/>
        <w:t xml:space="preserve"> </w:t>
      </w:r>
      <w:r>
        <w:rPr/>
        <w:t>C456 C1575 ) \nC456_=_C1576( C456 C1576 ) C456_=_C1577( C456 C1577 ) C456_=_C1578( C456 C1578 ) C456_=_C1579( C456 C1579 ) C456_=_C1580( C456 C1580 ) C456_=_C1581( C456 C1581 ) \nC456_=_C1582( C456 C1582 ) C456_=_C1583( C456 C1583 ) C456_=_C1584( C456 C1584 ) C456_=_C1585( C456 C1585 ) C456_=_C1586( C456 C1586 ) C456_=_C1587( C456 C1587 ) \nC458_=_C465( C458 C465 ) C458_=_C466( C458 C466 ) C458_=_C615( C458 C615 ) C458_=_C775( C458 C775 ) C458_=_C1084( C458 C1084 ) C458_=_C1178( C458 C1178 ) \nC458_=_C1247( C458 C1247 ) C458_=_C1566( C458 C1566 ) C458_=_C2264( C458 C2264 ) C458_=_C2278( C458 C2278 ) C458_=_C2279( C458 C2279 ) C458_=_C2280( C458 C2280 ) \nC458_=_C2281( C458 C2281 ) C458_=_C2282( C458 C2282 ) C458_=_C2284( C458 C2284 ) C458_=_C2285( C458 C2285 ) C458_=_C2286( C458 C2286 ) C458_=_C2287( C458 C2287 ) \nC458_=_C2288( C458 C2288 ) C458_=_C2289( C458 C2289 ) C458_=_C2290( C458 C2290 ) C458_=_C2291( C458 C2291 ) C458_=_C2292( C458 C2292 ) C458_=_C2293( C458 C2293 ) \nC458_=_C2294( C458 C2294 ) C458_=_C2295( C458 C2295 ) C458_=_C2296( C458 C2296 ) C458_=_C2297( C458 C2297 ) C465_=_C466( C465 C466 ) C465_=_C1086( C465 C1086 ) \nC465_=_C1252( C465 C1252 ) C465_=_C1764( C465 C1764 ) C465_=_C1890( C465 C1890 ) C465_=_C2267( C465 C2267 ) C465_=_C2282( C465 C2282 ) C465_=_C2468( C465 C2468 ) \nC465_=_C2572( C465 C2572 ) C465_=_C2619( C465 C2619 ) C465_=_C2655( C465 C2655 ) C465_=_C2844( C465 C2844 ) C465_=_C2953( C465 C2953 ) C465_=_C2954( C465 C2954 ) \nC465_=_C2955( C465 C2955 ) C465_=_C2956( C465 C2956 ) C465_=_C2957( C465 C2957 ) C465_=_C2958( C465 C2958 ) C465_=_C2959( C465 C2959 ) C465_=_C2960( C465 C2960 ) \nC465_=_C2961( C465 C2961 ) C465_=_C2962( C465 C2962 ) C465_=_C2963( C465 C2963 ) C465_=_C2964( C465 C2964 ) C465_=_C2965( C465 C2965 ) C465_=_C2966( C465 C2966 ) \nC465_=_C2967( C465 C2967 ) C466_=_C567( C466 C567 ) C466_=_C1087( C466 C1087 ) C466_=_C1253( C466 C1253 ) C466_=_C1455( C466 C1455 ) C466_=_C1575( C466 C1575 ) \nC466_=_C1691( C466 C1691 ) C466_=_C2022( C466 C2022 ) C466_=_C2268( C466 C2268 ) C466_=_C2503( C466 C2503 ) C466_=_C2845( C466 C2845 ) C466_=_C2953( C466 C2953 ) \nC466_=_C2968( C466 C2968 ) C466_=_C2969( C466 C2969 ) C466_=_C2970( C466 C2970 ) C466_=_C2971( C466 C2971 ) C466_=_C2972( C466 C2972 ) C466_=_C2973( C466 C2973 ) \nC466_=_C2974( C466 C2974 ) C466_=_C2975( C466 C2975 ) C466_=_C2976( C466 C2976 ) C466_=_C2977( C466 C2977 ) C466_=_C2978( C466 C2978 ) C466_=_C2979( C466 C2979 ) \nC466_=_C2980( C466 C2980 ) C466_=_C2981( C466 C2981 ) C466_=_C2982( C466 C2982 ) C567_=_C1087( C567 C1087 ) C567_=_C1253( C567 C1253 ) C567_=_C1455( C567 C1455 ) \nC567_=_C1575( C567 C1575 ) C567_=_C1691( C567 C1691 ) C567_=_C2022( C567 C2022 ) C567_=_C2268( C567 C2268 ) C567_=_C2503( C567 C2503 ) C567_=_C2845( C567 C2845 ) \nC567_=_C2953( C567 C2953 ) C567_=_C2968( C567 C2968 ) C567_=_C2969( C567 C2969 ) C567_=_C2970( C567 C2970 ) C567_=_C2971( C567 C2971 ) C567_=_C2972( C567 C2972 ) \nC567_=_C2973( C567 C2973 ) C567_=_C2974( C567 C2974 ) C567_=_C2975( C567 C2975 ) C567_=_C2976( C567 C2976 ) C567_=_C2977( C567 C2977 ) C567_=_C2978( C567 C2978 ) \nC567_=_C2979( C567 C2979 ) C567_=_C2980( C567 C2980 ) C567_=_C2981( C567 C2981 ) C567_=_C2982( C567 C2982 ) C615_=_C775( C615 C775 ) C615_=_C1084( C615 C1084 ) \nC615_=_C1178( C615 C1178 ) C615_=_C1247( C615 C1247 ) C615_=_C1566( C615 C1566 ) C615_=_C2264( C615 C2264 ) C615_=_C2278( C615 C2278 ) C615_=_C2279( C615 C2279 ) \nC615_=_C2280( C615 C2280 ) C615_=_C2281( C615 C2281 ) C615_=_C2282( C615 C2282 ) C615_=_C2284( C615 C2284 ) C615_=_C2285( C615 C2285 ) C615_=_C2286( C615 C2286 ) \nC615_=_C2287( C615 C2287 ) C615_=_C2288( C615 C2288 ) C615_=_C2289( C615 C2289 ) C615_=_C2290( C615 C2290 ) C615_=_C2291( C615 C2291 ) C615_=_C2292( C615 C2292 ) \nC615_=_C2293( C615 C2293 ) C615_=_C2294( C615 C2294 ) C615_=_C2295( C615 C2295 ) C615_=_C2296( C615 C2296 ) C615_=_C2297( C615 C2297 ) C747_=_C1078( C747 C1078 ) \nC747_=_C1243( C747 C1243 ) C747_=_C1564( C747 C1564 ) C747_=_C1565( C747 C1565 ) C747_=_C1566( C747 C1566 ) C747_=_C1567( C747 C1567 ) C747_=_C1568( C747 C1568 ) \nC747_=_C1569( C747 C1569 ) C747_=_C1570( C747 C1570 ) C747_=_C1571( C747 C1571 ) C747_=_C1572( C747 C1572 ) C747_=_C1573( C747 C1573 ) C747_=_C1575( C747 C1575 ) \nC747_=_C1576( C747 C1576 ) C747_=_C1577( C747 C1577 ) C747_=_C1578( C747 C1578 ) C747_=_C1579( C747 C1579 ) C747_=_C1580( C747 C1580 ) C747_=_C1581( C747 C1581 ) \nC747_=_C1582( C747 C1582 ) C747_=_C1583( C747 C1583 ) C747_=_C1584( C747 C1584 ) C747_=_C1585( C747 C1585 ) C747_=_C1586( C747 C1586 ) C747_=_C1587( C747 C1587 ) \nC775_=_C1084( C775 C1084 ) C775_=_C1178( C775 C1178 ) C775_=_C1247( C775 C1247 ) C775_=_C1566( C775 C1566 ) C775_=_C2264( C775 C2264 ) C775_=_C2278( C775 C2278 ) \nC775_=_C2279( C775 C2279 ) C775_=_C2280( C775 C2280 ) C775_=_C2281( C775 C2281 ) C775_=_C2282( C775 C2282 ) C775_=_C2284( C775 C2284 ) C775_=_C2285( C775 C2285 ) \nC775_=_C2286( C775 C2286 ) C775_=_C2287( C775 C2287 ) C775_=_C2288( C775 C2288 ) C775_=_C2289( C775 C2289 ) C775_=_C2290( C775 C2290 ) C775_=_C2291( C775 C2291 ) \nC775_=_C2292( C775 C2292 ) C775_=_C2293( C775 C2293 ) C775_=_C2294( C775 C2294 ) C775_=_C2295( C775 C2295 ) C775_=_C2296( C775 C2296 ) C775_=_C2297( C775 C2297 ) \nC1078_=_C1084( C1078 C1084 ) C1078_=_C1086( C1078 C1086 ) C1078_=_C1087( C1078 C1087 ) C1078_=_C1243( C1078 C1243 ) C1078_=_C1564( C1078 C1564 ) C1078_=_C1565( C1078 C1565 ) \nC1078_=_C1566( C1078 C1566 ) C1078_=_C1567( C1078 C1567 ) C1078_=_C1568( C1078 C1568 ) C1078_=_C1569( C1078 C1569 ) C1078_=_C1570( C1078 C1570 ) C1078_=_C1571( C1078 C1571 ) \nC1078_=_C1572( C1078 C1572 ) C1078_=_C1573( C1078 C1573 ) C1078_=_C1575( C1078 C1575 ) C1078_=_C1576( C1078 C1576 ) C1078_=_C1577( C1078 C1577 ) C1078_=_C1578( C1078 C1578 ) \nC1078_=_C1579( C1078 C1579 ) C1078_=_C1580( C1078 C1580 ) C1078_=_C1581( C1078 C1581 ) C1078_=_C1582( C1078 C1582 ) C1078_=_C1583( C1078 C1583 ) C1078_=_C1584( C1078 C1584 ) \nC1078_=_C1585( C1078 C1585 ) C1078_=_C1586( C1078 C1586 ) C1078_=_C1587( C1078 C1587 ) C1084_=_C1086( C1084 C1086 ) C1084_=_C1087( C1084 C1087 ) C1084_=_C1178( C1084 C1178 ) \nC1084_=_C1247( C1084 C1247 ) C1084_=_C1566( C1084 C1566 ) C1084_=_C2264( C1084 C2264 ) C1084_=_C2278( C1084 C2278 ) C1084_=_C2279( C1084 C2279 ) C1084_=_C2280( C1084 C2280 ) \nC1084_=_C2281( C1084 C2281 ) C1084_=_C2282( C1084 C2282 ) C1084_=_C2284( C1084 C2284 ) C1084_=_C2285( C1084 C2285 ) C1084_=_C2286( C1084 C2286 ) C1084_=_C2287( C1084 C2287 ) \nC1084_=_C2288( C1084 C2288 ) C1084_=_C2289( C1084 C2289 ) C1084_=_C2290( C1084 C2290 ) C1084_=_C2291( C1084 C2291 ) C1084_=_C2292( C1084 C2292 ) C1084_=_C2293( C1084 C2293 ) \nC1084_=_C2294( C1084 C2294 ) C1084_=_C2295( C1084 C2295 ) C1084_=_C2296( C1084 C2296 ) C1084_=_C2297( C1084 C2297 ) C1086_=_C1087( C1086 C1087 ) C1086_=_C1252( C1086 C1252 ) \nC1086_=_C1764( C1086 C1764 ) C1086_=_C1890( C1086 C1890 ) C1086_=_C2267( C1086 C2267 ) C1086_=_C2282( C1086 C2282 ) C1086_=_C2468( C1086 C2468 ) C1086_=_C2572( C1086 C2572 ) \nC1086_=_C2619( C1086 C2619 ) C1086_=_C2655( C1086 C2655 ) C1086_=_C2844( C1086 C2844 ) C1086_=_C2953( C1086 C2953 ) C1086_=_C2954( C1086 C2954 ) C1086_=_C2955( C1086 C2955 ) \nC1086_=_C2956( C1086 C2956 ) C1086_=_C2957( C1086 C2957 ) C1086_=_C2958( C1086 C2958 ) C1086_=_C2959( C1086 C2959 ) C1086_=_C2960( C1086 C2960 ) C1086_=_C2961( C1086 C2961 ) \nC1086_=_C2962( C1086 C2962 ) C1086_=_C2963( C1086 C2963 ) C1086_=_C2964( C1086 C2964 ) C1086_=_C2965( C1086 C2965 ) C1086_=_C2966( C1086 C2966 ) C1086_=_C2967( C1086 C2967 ) \nC1087_=_C1253( C1087 C1253 ) C1087_=_C1455( C1087 C1455 ) C1087_=_C1575( C1087 C1575 ) C1087_=_C1691( C1087 C1691 ) C1087_=_C2022( C1087 C2022 ) C1087_=_C2268( C1087 C2268 ) \nC1087_=_C2503( C1087 C2503 ) C1087_=_C2845( C1087 C2845 ) C1087_=_C2953( C1087 C2953 ) C1087_=_C2968( C1087 C2968 ) C1087_=_C2969( C1087 C2969 ) C1087_=_C2970( C1087 C2970 ) \nC1087_=_C2971( C1087 C2971 ) C1087_=_C2972( C1087 C2972 ) C1087_=_C2973( C1087 C2973 ) C1087_=_C2974( C1087 C2974 ) C1087_=_C2975( C1087 C2975 ) C1087_=_C2976( C1087 C2976 ) \nC1087_=_C2977( C1087 C2977 ) C1087_=_C2978( C1087 C2978 ) C1087_=_C2979( C1087 C2979 ) C1087_=_C2980( C1087 C2980 ) C1087_=_C2981( C1087 C2981 ) C1087_=_C2982( C1087 C2982 ) \nC1178_=_C1247( C1178 C1247 ) C1178_=_C1566( C1178 C1566 ) C1178_=_C2264( C1178 C2264 ) C1178_=_C2278( C1178 C2278 ) C1178_=_C2279( C1178 C2279 ) C1178_=_C2280( C1178 C2280 ) \nC1178_=_C2281( C1178 C2281 ) C1178_=_C2282( C1178 C2282 ) C1178_=_C2284( C1178 C2284 ) C1178_=_C2285( C1178 C2285 ) C1178_=_C2286( C1178 C2286 ) C1178_=_C2287( C1178 C2287 ) \nC1178_=_C2288( C1178 C2288 ) C1178_=_C2289( C1178 C2289 ) C1178_=_C2290( C1178 C2290 ) C1178_=_C2291( C1178 C2291 ) C1178_=_C2292( C1178 C2292 ) C1178_=_C2293( C1178 C2293 ) \nC1178_=_C2294( C1178 C2294 ) C1178_=_C2295( C1178 C2295 ) C1178_=_C2296( C1178 C2296 ) C1178_=_C2297( C1178 C2297 ) C1243_=_C1247( C1243 C1247 ) C1243_=_C1252( C1243 C1252 ) \nC1243_=_C1253( C1243 C1253 ) C1243_=_C1564( C1243 C1564 ) C1243_=_C1565( C1243 C1565 ) C1243_=_C1566( C1243 C1566 ) C1243_=_C1567( C1243 C1567 ) C1243_=_C1568( C1243 C1568 ) \nC1243_=_C1569( C1243 C1569 ) C1243_=_C1570( C1243 C1570 ) C1243_=_C1571( C1243 C1571 ) C1243_=_C1572( C1243 C1572 ) C1243_=_C1573( C1243 C1573 ) C1243_=_C1575( C1243 C1575 ) \nC1243_=_C1576( C1243 C1576 ) C1243_=_C1577( C1243 C1577 ) C1243_=_C1578( C1243 C1578 ) C1243_=_C1579( C1243 C1579 ) C1243_=_C1580( C1243 C1580 ) C1243_=_C1581( C1243 C1581 ) \nC1243_=_C1582( C1243 C1582 ) C1243_=_C1583( C1243 C1583 ) C1243_=_C1584( C1243 C1584 ) C1243_=_C1585( C1243 C1585 ) C1243_=_C1586( C1243 C1586 ) C1243_=_C1587( C1243 C1587 ) \nC1247_=_C1252( C1247 C1252 ) C1247_=_C1253( C1247 C1253 ) C1247_=_C1566( C1247 C1566 ) C1247_=_C2264( C1247 C2264 ) C1247_=_C2278( C1247 C2278 ) C1247_=_C2279( C1247 C2279 ) \nC1247_=_C2280( C1247 C2280 ) C1247_=_C2281( C1247 C2281 ) C1247_=_C2282( C1247</w:t>
      </w:r>
    </w:p>
    <w:p>
      <w:pPr>
        <w:pStyle w:val="PreformattedText"/>
        <w:bidi w:val="0"/>
        <w:spacing w:before="0" w:after="0"/>
        <w:jc w:val="left"/>
        <w:rPr/>
      </w:pPr>
      <w:r>
        <w:rPr/>
        <w:t xml:space="preserve"> </w:t>
      </w:r>
      <w:r>
        <w:rPr/>
        <w:t>C2282 ) C1247_=_C2284( C1247 C2284 ) C1247_=_C2285( C1247 C2285 ) C1247_=_C2286( C1247 C2286 ) \nC1247_=_C2287( C1247 C2287 ) C1247_=_C2288( C1247 C2288 ) C1247_=_C2289( C1247 C2289 ) C1247_=_C2290( C1247 C2290 ) C1247_=_C2291( C1247 C2291 ) C1247_=_C2292( C1247 C2292 ) \nC1247_=_C2293( C1247 C2293 ) C1247_=_C2294( C1247 C2294 ) C1247_=_C2295( C1247 C2295 ) C1247_=_C2296( C1247 C2296 ) C1247_=_C2297( C1247 C2297 ) C1252_=_C1253( C1252 C1253 ) \nC1252_=_C1764( C1252 C1764 ) C1252_=_C1890( C1252 C1890 ) C1252_=_C2267( C1252 C2267 ) C1252_=_C2282( C1252 C2282 ) C1252_=_C2468( C1252 C2468 ) C1252_=_C2572( C1252 C2572 ) \nC1252_=_C2619( C1252 C2619 ) C1252_=_C2655( C1252 C2655 ) C1252_=_C2844( C1252 C2844 ) C1252_=_C2953( C1252 C2953 ) C1252_=_C2954( C1252 C2954 ) C1252_=_C2955( C1252 C2955 ) \nC1252_=_C2956( C1252 C2956 ) C1252_=_C2957( C1252 C2957 ) C1252_=_C2958( C1252 C2958 ) C1252_=_C2959( C1252 C2959 ) C1252_=_C2960( C1252 C2960 ) C1252_=_C2961( C1252 C2961 ) \nC1252_=_C2962( C1252 C2962 ) C1252_=_C2963( C1252 C2963 ) C1252_=_C2964( C1252 C2964 ) C1252_=_C2965( C1252 C2965 ) C1252_=_C2966( C1252 C2966 ) C1252_=_C2967( C1252 C2967 ) \nC1253_=_C1455( C1253 C1455 ) C1253_=_C1575( C1253 C1575 ) C1253_=_C1691( C1253 C1691 ) C1253_=_C2022( C1253 C2022 ) C1253_=_C2268( C1253 C2268 ) C1253_=_C2503( C1253 C2503 ) \nC1253_=_C2845( C1253 C2845 ) C1253_=_C2953( C1253 C2953 ) C1253_=_C2968( C1253 C2968 ) C1253_=_C2969( C1253 C2969 ) C1253_=_C2970( C1253 C2970 ) C1253_=_C2971( C1253 C2971 ) \nC1253_=_C2972( C1253 C2972 ) C1253_=_C2973( C1253 C2973 ) C1253_=_C2974( C1253 C2974 ) C1253_=_C2975( C1253 C2975 ) C1253_=_C2976( C1253 C2976 ) C1253_=_C2977( C1253 C2977 ) \nC1253_=_C2978( C1253 C2978 ) C1253_=_C2979( C1253 C2979 ) C1253_=_C2980( C1253 C2980 ) C1253_=_C2981( C1253 C2981 ) C1253_=_C2982( C1253 C2982 ) C1455_=_C1575( C1455 C1575 ) \nC1455_=_C1691( C1455 C1691 ) C1455_=_C2022( C1455 C2022 ) C1455_=_C2268( C1455 C2268 ) C1455_=_C2503( C1455 C2503 ) C1455_=_C2845( C1455 C2845 ) C1455_=_C2953( C1455 C2953 ) \nC1455_=_C2968( C1455 C2968 ) C1455_=_C2969( C1455 C2969 ) C1455_=_C2970( C1455 C2970 ) C1455_=_C2971( C1455 C2971 ) C1455_=_C2972( C1455 C2972 ) C1455_=_C2973( C1455 C2973 ) \nC1455_=_C2974( C1455 C2974 ) C1455_=_C2975( C1455 C2975 ) C1455_=_C2976( C1455 C2976 ) C1455_=_C2977( C1455 C2977 ) C1455_=_C2978( C1455 C2978 ) C1455_=_C2979( C1455 C2979 ) \nC1455_=_C2980( C1455 C2980 ) C1455_=_C2981( C1455 C2981 ) C1455_=_C2982( C1455 C2982 ) C1564_=_C1565( C1564 C1565 ) C1564_=_C1566( C1564 C1566 ) C1564_=_C1567( C1564 C1567 ) \nC1564_=_C1568( C1564 C1568 ) C1564_=_C1569( C1564 C1569 ) C1564_=_C1570( C1564 C1570 ) C1564_=_C1571( C1564 C1571 ) C1564_=_C1572( C1564 C1572 ) C1564_=_C1573( C1564 C1573 ) \nC1564_=_C1575( C1564 C1575 ) C1564_=_C1576( C1564 C1576 ) C1564_=_C1577( C1564 C1577 ) C1564_=_C1578( C1564 C1578 ) C1564_=_C1579( C1564 C1579 ) C1564_=_C1580( C1564 C1580 ) \nC1564_=_C1581( C1564 C1581 ) C1564_=_C1582( C1564 C1582 ) C1564_=_C1583( C1564 C1583 ) C1564_=_C1584( C1564 C1584 ) C1564_=_C1585( C1564 C1585 ) C1564_=_C1586( C1564 C1586 ) \nC1564_=_C1587( C1564 C1587 ) C1565_=_C1566( C1565 C1566 ) C1565_=_C1567( C1565 C1567 ) C1565_=_C1568( C1565 C1568 ) C1565_=_C1569( C1565 C1569 ) C1565_=_C1570( C1565 C1570 ) \nC1565_=_C1571( C1565 C1571 ) C1565_=_C1572( C1565 C1572 ) C1565_=_C1573( C1565 C1573 ) C1565_=_C1575( C1565 C1575 ) C1565_=_C1576( C1565 C1576 ) C1565_=_C1577( C1565 C1577 ) \nC1565_=_C1578( C1565 C1578 ) C1565_=_C1579( C1565 C1579 ) C1565_=_C1580( C1565 C1580 ) C1565_=_C1581( C1565 C1581 ) C1565_=_C1582( C1565 C1582 ) C1565_=_C1583( C1565 C1583 ) \nC1565_=_C1584( C1565 C1584 ) C1565_=_C1585( C1565 C1585 ) C1565_=_C1586( C1565 C1586 ) C1565_=_C1587( C1565 C1587 ) C1565_=_C2264( C1565 C2264 ) C1565_=_C2267( C1565 C2267 ) \nC1565_=_C2268( C1565 C2268 ) C1566_=_C1567( C1566 C1567 ) C1566_=_C1568( C1566 C1568 ) C1566_=_C1569( C1566 C1569 ) C1566_=_C1570( C1566 C1570 ) C1566_=_C1571( C1566 C1571 ) \nC1566_=_C1572( C1566 C1572 ) C1566_=_C1573( C1566 C1573 ) C1566_=_C1575( C1566 C1575 ) C1566_=_C1576( C1566 C1576 ) C1566_=_C1577( C1566 C1577 ) C1566_=_C1578( C1566 C1578 ) \nC1566_=_C1579( C1566 C1579 ) C1566_=_C1580( C1566 C1580 ) C1566_=_C1581( C1566 C1581 ) C1566_=_C1582( C1566 C1582 ) C1566_=_C1583( C1566 C1583 ) C1566_=_C1584( C1566 C1584 ) \nC1566_=_C1585( C1566 C1585 ) C1566_=_C1586( C1566 C1586 ) C1566_=_C1587( C1566 C1587 ) C1566_=_C2264( C1566 C2264 ) C1566_=_C2278( C1566 C2278 ) C1566_=_C2279( C1566 C2279 ) \nC1566_=_C2280( C1566 C2280 ) C1566_=_C2281( C1566 C2281 ) C1566_=_C2282( C1566 C2282 ) C1566_=_C2284( C1566 C2284 ) C1566_=_C2285( C1566 C2285 ) C1566_=_C2286( C1566 C2286 ) \nC1566_=_C2287( C1566 C2287 ) C1566_=_C2288( C1566 C2288 ) C1566_=_C2289( C1566 C2289 ) C1566_=_C2290( C1566 C2290 ) C1566_=_C2291( C1566 C2291 ) C1566_=_C2292( C1566 C2292 ) \nC1566_=_C2293( C1566 C2293 ) C1566_=_C2294( C1566 C2294 ) C1566_=_C2295( C1566 C2295 ) C1566_=_C2296( C1566 C2296 ) C1566_=_C2297( C1566 C2297 ) C1567_=_C1568( C1567 C1568 ) \nC1567_=_C1569( C1567 C1569 ) C1567_=_C1570( C1567 C1570 ) C1567_=_C1571( C1567 C1571 ) C1567_=_C1572( C1567 C1572 ) C1567_=_C1573( C1567 C1573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8_=_C1569( C1568 C1569 ) C1568_=_C1570( C1568 C1570 ) C1568_=_C1571( C1568 C1571 ) C1568_=_C1572( C1568 C1572 ) C1568_=_C1573( C1568 C1573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9_=_C1570( C1569 C1570 ) C1569_=_C1571( C1569 C1571 ) C1569_=_C1572( C1569 C1572 ) C1569_=_C1573( C1569 C1573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2572( C1569 C2572 ) \nC1570_=_C1571( C1570 C1571 ) C1570_=_C1572( C1570 C1572 ) C1570_=_C1573( C1570 C1573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1_=_C1572( C1571 C1572 ) C1571_=_C1573( C1571 C1573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2_=_C1573( C1572 C1573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2281( C1573 C2281 ) C1573_=_C2844( C1573 C2844 ) \nC1573_=_C2845( C1573 C2845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691( C1575 C1691 ) C1575_=_C2022( C1575 C2022 ) C1575_=_C2268( C1575 C2268 ) C1575_=_C2503( C1575 C2503 ) C1575_=_C2845( C1575 C2845 ) \nC1575_=_C2953( C1575 C2953 ) C1575_=_C2968( C1575 C2968 ) C1575_=_C2969( C1575 C2969 ) C1575_=_C2970( C1575 C2970 ) C1575_=_C2971( C1575 C2971 ) C1575_=_C2972( C1575 C2972 ) \nC1575_=_C2973( C1575 C2973 ) C1575_=_C2974( C1575 C2974 ) C1575_=_C2975( C1575 C2975 ) C1575_=_C2976( C1575 C2976 ) C1575_=_C2977( C1575 C2977 ) C1575_=_C2978( C1575 C2978 ) \nC1575_=_C2979( C1575 C2979 ) C1575_=_C2980( C1575 C2980 ) C1575_=_C2981( C1575 C2981 ) C1575_=_C2982( C1575 C2982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2284( C1576 C2284 ) C1576_=_C2954( C1576 C2954 ) C1576_=_C2969( C1576 C2969 ) \nC1577_=_C1578( C1577 C1578 ) C1577_=_C1579( C1577 C1579 ) C1577_=_C1580( C1577 C1580 ) C1577_=_C1581( C1577 C1581 ) C1577_=_C1582(</w:t>
      </w:r>
    </w:p>
    <w:p>
      <w:pPr>
        <w:pStyle w:val="PreformattedText"/>
        <w:bidi w:val="0"/>
        <w:spacing w:before="0" w:after="0"/>
        <w:jc w:val="left"/>
        <w:rPr/>
      </w:pPr>
      <w:r>
        <w:rPr/>
        <w:t xml:space="preserve"> </w:t>
      </w:r>
      <w:r>
        <w:rPr/>
        <w:t>C1577 C1582 ) C1577_=_C1583( C1577 C1583 ) \nC1577_=_C1584( C1577 C1584 ) C1577_=_C1585( C1577 C1585 ) C1577_=_C1586( C1577 C1586 ) C1577_=_C1587( C1577 C1587 ) C1578_=_C1579( C1578 C1579 ) C1578_=_C1580( C1578 C1580 ) \nC1578_=_C1581( C1578 C1581 ) C1578_=_C1582( C1578 C1582 ) C1578_=_C1583( C1578 C1583 ) C1578_=_C1584( C1578 C1584 ) C1578_=_C1585( C1578 C1585 ) C1578_=_C1586( C1578 C1586 ) \nC1578_=_C1587( C1578 C1587 ) C1578_=_C2961( C1578 C2961 ) C1579_=_C1580( C1579 C1580 ) C1579_=_C1581( C1579 C1581 ) C1579_=_C1582( C1579 C1582 ) C1579_=_C1583( C1579 C1583 ) \nC1579_=_C1584( C1579 C1584 ) C1579_=_C1585( C1579 C1585 ) C1579_=_C1586( C1579 C1586 ) C1579_=_C1587( C1579 C1587 ) C1580_=_C1581( C1580 C1581 ) C1580_=_C1582( C1580 C1582 ) \nC1580_=_C1583( C1580 C1583 ) C1580_=_C1584( C1580 C1584 ) C1580_=_C1585( C1580 C1585 ) C1580_=_C1586( C1580 C1586 ) C1580_=_C1587( C1580 C1587 ) C1581_=_C1582( C1581 C1582 ) \nC1581_=_C1583( C1581 C1583 ) C1581_=_C1584( C1581 C1584 ) C1581_=_C1585( C1581 C1585 ) C1581_=_C1586( C1581 C1586 ) C1581_=_C1587( C1581 C1587 ) C1581_=_C2973( C1581 C2973 ) \nC1582_=_C1583( C1582 C1583 ) C1582_=_C1584( C1582 C1584 ) C1582_=_C1585( C1582 C1585 ) C1582_=_C1586( C1582 C1586 ) C1582_=_C1587( C1582 C1587 ) C1583_=_C1584( C1583 C1584 ) \nC1583_=_C1585( C1583 C1585 ) C1583_=_C1586( C1583 C1586 ) C1583_=_C1587( C1583 C1587 ) C1583_=_C2291( C1583 C2291 ) C1584_=_C1585( C1584 C1585 ) C1584_=_C1586( C1584 C1586 ) \nC1584_=_C1587( C1584 C1587 ) C1585_=_C1586( C1585 C1586 ) C1585_=_C1587( C1585 C1587 ) C1586_=_C1587( C1586 C1587 ) C1587_=_C2296( C1587 C2296 ) C1587_=_C2966( C1587 C2966 ) \nC1587_=_C2982( C1587 C2982 ) C1691_=_C2022( C1691 C2022 ) C1691_=_C2268( C1691 C2268 ) C1691_=_C2503( C1691 C2503 ) C1691_=_C2845( C1691 C2845 ) C1691_=_C2953( C1691 C2953 ) \nC1691_=_C2968( C1691 C2968 ) C1691_=_C2969( C1691 C2969 ) C1691_=_C2970( C1691 C2970 ) C1691_=_C2971( C1691 C2971 ) C1691_=_C2972( C1691 C2972 ) C1691_=_C2973( C1691 C2973 ) \nC1691_=_C2974( C1691 C2974 ) C1691_=_C2975( C1691 C2975 ) C1691_=_C2976( C1691 C2976 ) C1691_=_C2977( C1691 C2977 ) C1691_=_C2978( C1691 C2978 ) C1691_=_C2979( C1691 C2979 ) \nC1691_=_C2980( C1691 C2980 ) C1691_=_C2981( C1691 C2981 ) C1691_=_C2982( C1691 C2982 ) C1764_=_C1890( C1764 C1890 ) C1764_=_C2267( C1764 C2267 ) C1764_=_C2282( C1764 C2282 ) \nC1764_=_C2468( C1764 C2468 ) C1764_=_C2572( C1764 C2572 ) C1764_=_C2619( C1764 C2619 ) C1764_=_C2655( C1764 C2655 ) C1764_=_C2844( C1764 C2844 ) C1764_=_C2953( C1764 C2953 ) \nC1764_=_C2954( C1764 C2954 ) C1764_=_C2955( C1764 C2955 ) C1764_=_C2956( C1764 C2956 ) C1764_=_C2957( C1764 C2957 ) C1764_=_C2958( C1764 C2958 ) C1764_=_C2959( C1764 C2959 ) \nC1764_=_C2960( C1764 C2960 ) C1764_=_C2961( C1764 C2961 ) C1764_=_C2962( C1764 C2962 ) C1764_=_C2963( C1764 C2963 ) C1764_=_C2964( C1764 C2964 ) C1764_=_C2965( C1764 C2965 ) \nC1764_=_C2966( C1764 C2966 ) C1764_=_C2967( C1764 C2967 ) C1890_=_C2267( C1890 C2267 ) C1890_=_C2282( C1890 C2282 ) C1890_=_C2468( C1890 C2468 ) C1890_=_C2572( C1890 C2572 ) \nC1890_=_C2619( C1890 C2619 ) C1890_=_C2655( C1890 C2655 ) C1890_=_C2844( C1890 C2844 ) C1890_=_C2953( C1890 C2953 ) C1890_=_C2954( C1890 C2954 ) C1890_=_C2955( C1890 C2955 ) \nC1890_=_C2956( C1890 C2956 ) C1890_=_C2957( C1890 C2957 ) C1890_=_C2958( C1890 C2958 ) C1890_=_C2959( C1890 C2959 ) C1890_=_C2960( C1890 C2960 ) C1890_=_C2961( C1890 C2961 ) \nC1890_=_C2962( C1890 C2962 ) C1890_=_C2963( C1890 C2963 ) C1890_=_C2964( C1890 C2964 ) C1890_=_C2965( C1890 C2965 ) C1890_=_C2966( C1890 C2966 ) C1890_=_C2967( C1890 C2967 ) \nC2022_=_C2268( C2022 C2268 ) C2022_=_C2503( C2022 C2503 ) C2022_=_C2845( C2022 C2845 ) C2022_=_C2953( C2022 C2953 ) C2022_=_C2968( C2022 C2968 ) C2022_=_C2969( C2022 C2969 ) \nC2022_=_C2970( C2022 C2970 ) C2022_=_C2971( C2022 C2971 ) C2022_=_C2972( C2022 C2972 ) C2022_=_C2973( C2022 C2973 ) C2022_=_C2974( C2022 C2974 ) C2022_=_C2975( C2022 C2975 ) \nC2022_=_C2976( C2022 C2976 ) C2022_=_C2977( C2022 C2977 ) C2022_=_C2978( C2022 C2978 ) C2022_=_C2979( C2022 C2979 ) C2022_=_C2980( C2022 C2980 ) C2022_=_C2981( C2022 C2981 ) \nC2022_=_C2982( C2022 C2982 ) C2264_=_C2267( C2264 C2267 ) C2264_=_C2268( C2264 C2268 ) C2264_=_C2278( C2264 C2278 ) C2264_=_C2279( C2264 C2279 ) C2264_=_C2280( C2264 C2280 ) \nC2264_=_C2281( C2264 C2281 ) C2264_=_C2282( C2264 C2282 ) C2264_=_C2284( C2264 C2284 ) C2264_=_C2285( C2264 C2285 ) C2264_=_C2286( C2264 C2286 ) C2264_=_C2287( C2264 C2287 ) \nC2264_=_C2288( C2264 C2288 ) C2264_=_C2289( C2264 C2289 ) C2264_=_C2290( C2264 C2290 ) C2264_=_C2291( C2264 C2291 ) C2264_=_C2292( C2264 C2292 ) C2264_=_C2293( C2264 C2293 ) \nC2264_=_C2294( C2264 C2294 ) C2264_=_C2295( C2264 C2295 ) C2264_=_C2296( C2264 C2296 ) C2264_=_C2297( C2264 C2297 ) C2267_=_C2268( C2267 C2268 ) C2267_=_C2282( C2267 C2282 ) \nC2267_=_C2468( C2267 C2468 ) C2267_=_C2572( C2267 C2572 ) C2267_=_C2619( C2267 C2619 ) C2267_=_C2655( C2267 C2655 ) C2267_=_C2844( C2267 C2844 ) C2267_=_C2953( C2267 C2953 ) \nC2267_=_C2954( C2267 C2954 ) C2267_=_C2955( C2267 C2955 ) C2267_=_C2956( C2267 C2956 ) C2267_=_C2957( C2267 C2957 ) C2267_=_C2958( C2267 C2958 ) C2267_=_C2959( C2267 C2959 ) \nC2267_=_C2960( C2267 C2960 ) C2267_=_C2961( C2267 C2961 ) C2267_=_C2962( C2267 C2962 ) C2267_=_C2963( C2267 C2963 ) C2267_=_C2964( C2267 C2964 ) C2267_=_C2965( C2267 C2965 ) \nC2267_=_C2966( C2267 C2966 ) C2267_=_C2967( C2267 C2967 ) C2268_=_C2503( C2268 C2503 ) C2268_=_C2845( C2268 C2845 ) C2268_=_C2953( C2268 C2953 ) C2268_=_C2968( C2268 C2968 ) \nC2268_=_C2969( C2268 C2969 ) C2268_=_C2970( C2268 C2970 ) C2268_=_C2971( C2268 C2971 ) C2268_=_C2972( C2268 C2972 ) C2268_=_C2973( C2268 C2973 ) C2268_=_C2974( C2268 C2974 ) \nC2268_=_C2975( C2268 C2975 ) C2268_=_C2976( C2268 C2976 ) C2268_=_C2977( C2268 C2977 ) C2268_=_C2978( C2268 C2978 ) C2268_=_C2979( C2268 C2979 ) C2268_=_C2980( C2268 C2980 ) \nC2268_=_C2981( C2268 C2981 ) C2268_=_C2982( C2268 C2982 ) C2278_=_C2279( C2278 C2279 ) C2278_=_C2280( C2278 C2280 ) C2278_=_C2281( C2278 C2281 ) C2278_=_C2282( C2278 C2282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8_=_C2297( C2278 C2297 ) C2278_=_C2503( C2278 C2503 ) C2279_=_C2280( C2279 C2280 ) C2279_=_C2281( C2279 C2281 ) C2279_=_C2282( C2279 C2282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296( C2279 C2296 ) C2279_=_C2297( C2279 C2297 ) C2280_=_C2281( C2280 C2281 ) C2280_=_C2282( C2280 C2282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1_=_C2282( C2281 C2282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297( C2281 C2297 ) C2281_=_C2844( C2281 C2844 ) C2281_=_C2845( C2281 C2845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468( C2282 C2468 ) C2282_=_C2572( C2282 C2572 ) C2282_=_C2619( C2282 C2619 ) C2282_=_C2655( C2282 C2655 ) C2282_=_C2844( C2282 C2844 ) \nC2282_=_C2953( C2282 C2953 ) C2282_=_C2954( C2282 C2954 ) C2282_=_C2955( C2282 C2955 ) C2282_=_C2956( C2282 C2956 ) C2282_=_C2957( C2282 C2957 ) C2282_=_C2958( C2282 C2958 ) \nC2282_=_C2959( C2282 C2959 ) C2282_=_C2960( C2282 C2960 ) C2282_=_C2961( C2282 C2961 ) C2282_=_C2962( C2282 C2962 ) C2282_=_C2963( C2282 C2963 ) C2282_=_C2964( C2282 C2964 ) \nC2282_=_C2965( C2282 C2965 ) C2282_=_C2966( C2282 C2966 ) C2282_=_C2967( C2282 C2967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954( C2284 C2954 ) C2284_=_C2969( C2284 C2969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6_=_C2287( C2286 C2287 ) C2286_=_C2288( C2286 C2288 ) C2286_=_C2289( C2286 C2289 ) C2286_=_C2290( C2286 C2290 ) C2286_=_C2291( C2286 C2291 ) C2286_=_C2292( C2286 C2292 ) \nC2286_=_C2293(</w:t>
      </w:r>
    </w:p>
    <w:p>
      <w:pPr>
        <w:pStyle w:val="PreformattedText"/>
        <w:bidi w:val="0"/>
        <w:spacing w:before="0" w:after="0"/>
        <w:jc w:val="left"/>
        <w:rPr/>
      </w:pPr>
      <w:r>
        <w:rPr/>
        <w:t xml:space="preserve"> </w:t>
      </w:r>
      <w:r>
        <w:rPr/>
        <w:t>C2286 C2293 ) C2286_=_C2294( C2286 C2294 ) C2286_=_C2295( C2286 C2295 ) C2286_=_C2296( C2286 C2296 ) C2286_=_C2297( C2286 C2297 ) C2287_=_C2288( C2287 C2288 ) \nC2287_=_C2289( C2287 C2289 ) C2287_=_C2290( C2287 C2290 ) C2287_=_C2291( C2287 C2291 ) C2287_=_C2292( C2287 C2292 ) C2287_=_C2293( C2287 C2293 ) C2287_=_C2294( C2287 C2294 ) \nC2287_=_C2295( C2287 C2295 ) C2287_=_C2296( C2287 C2296 ) C2287_=_C2297( C2287 C2297 ) C2288_=_C2289( C2288 C2289 ) C2288_=_C2290( C2288 C2290 ) C2288_=_C2291( C2288 C2291 ) \nC2288_=_C2292( C2288 C2292 ) C2288_=_C2293( C2288 C2293 ) C2288_=_C2294( C2288 C2294 ) C2288_=_C2295( C2288 C2295 ) C2288_=_C2296( C2288 C2296 ) C2288_=_C2297( C2288 C2297 ) \nC2289_=_C2290( C2289 C2290 ) C2289_=_C2291( C2289 C2291 ) C2289_=_C2292( C2289 C2292 ) C2289_=_C2293( C2289 C2293 ) C2289_=_C2294( C2289 C2294 ) C2289_=_C2295( C2289 C2295 ) \nC2289_=_C2296( C2289 C2296 ) C2289_=_C2297( C2289 C2297 ) C2290_=_C2291( C2290 C2291 ) C2290_=_C2292( C2290 C2292 ) C2290_=_C2293( C2290 C2293 ) C2290_=_C2294( C2290 C2294 ) \nC2290_=_C2295( C2290 C2295 ) C2290_=_C2296( C2290 C2296 ) C2290_=_C2297( C2290 C2297 ) C2291_=_C2292( C2291 C2292 ) C2291_=_C2293( C2291 C2293 ) C2291_=_C2294( C2291 C2294 ) \nC2291_=_C2295( C2291 C2295 ) C2291_=_C2296( C2291 C2296 ) C2291_=_C2297( C2291 C2297 ) C2292_=_C2293( C2292 C2293 ) C2292_=_C2294( C2292 C2294 ) C2292_=_C2295( C2292 C2295 ) \nC2292_=_C2296( C2292 C2296 ) C2292_=_C2297( C2292 C2297 ) C2292_=_C2976( C2292 C2976 ) C2293_=_C2294( C2293 C2294 ) C2293_=_C2295( C2293 C2295 ) C2293_=_C2296( C2293 C2296 ) \nC2293_=_C2297( C2293 C2297 ) C2294_=_C2295( C2294 C2295 ) C2294_=_C2296( C2294 C2296 ) C2294_=_C2297( C2294 C2297 ) C2295_=_C2296( C2295 C2296 ) C2295_=_C2297( C2295 C2297 ) \nC2296_=_C2297( C2296 C2297 ) C2296_=_C2966( C2296 C2966 ) C2296_=_C2982( C2296 C2982 ) C2468_=_C2572( C2468 C2572 ) C2468_=_C2619( C2468 C2619 ) C2468_=_C2655( C2468 C2655 ) \nC2468_=_C2844( C2468 C2844 ) C2468_=_C2953( C2468 C2953 ) C2468_=_C2954( C2468 C2954 ) C2468_=_C2955( C2468 C2955 ) C2468_=_C2956( C2468 C2956 ) C2468_=_C2957( C2468 C2957 ) \nC2468_=_C2958( C2468 C2958 ) C2468_=_C2959( C2468 C2959 ) C2468_=_C2960( C2468 C2960 ) C2468_=_C2961( C2468 C2961 ) C2468_=_C2962( C2468 C2962 ) C2468_=_C2963( C2468 C2963 ) \nC2468_=_C2964( C2468 C2964 ) C2468_=_C2965( C2468 C2965 ) C2468_=_C2966( C2468 C2966 ) C2468_=_C2967( C2468 C2967 ) C2503_=_C2845( C2503 C2845 ) C2503_=_C2953( C2503 C2953 ) \nC2503_=_C2968( C2503 C2968 ) C2503_=_C2969( C2503 C2969 ) C2503_=_C2970( C2503 C2970 ) C2503_=_C2971( C2503 C2971 ) C2503_=_C2972( C2503 C2972 ) C2503_=_C2973( C2503 C2973 ) \nC2503_=_C2974( C2503 C2974 ) C2503_=_C2975( C2503 C2975 ) C2503_=_C2976( C2503 C2976 ) C2503_=_C2977( C2503 C2977 ) C2503_=_C2978( C2503 C2978 ) C2503_=_C2979( C2503 C2979 ) \nC2503_=_C2980( C2503 C2980 ) C2503_=_C2981( C2503 C2981 ) C2503_=_C2982( C2503 C2982 ) C2572_=_C2619( C2572 C2619 ) C2572_=_C2655( C2572 C2655 ) C2572_=_C2844( C2572 C2844 ) \nC2572_=_C2953( C2572 C2953 ) C2572_=_C2954( C2572 C2954 ) C2572_=_C2955( C2572 C2955 ) C2572_=_C2956( C2572 C2956 ) C2572_=_C2957( C2572 C2957 ) C2572_=_C2958( C2572 C2958 ) \nC2572_=_C2959( C2572 C2959 ) C2572_=_C2960( C2572 C2960 ) C2572_=_C2961( C2572 C2961 ) C2572_=_C2962( C2572 C2962 ) C2572_=_C2963( C2572 C2963 ) C2572_=_C2964( C2572 C2964 ) \nC2572_=_C2965( C2572 C2965 ) C2572_=_C2966( C2572 C2966 ) C2572_=_C2967( C2572 C2967 ) C2619_=_C2655( C2619 C2655 ) C2619_=_C2844( C2619 C2844 ) C2619_=_C2953( C2619 C2953 ) \nC2619_=_C2954( C2619 C2954 ) C2619_=_C2955( C2619 C2955 ) C2619_=_C2956( C2619 C2956 ) C2619_=_C2957( C2619 C2957 ) C2619_=_C2958( C2619 C2958 ) C2619_=_C2959( C2619 C2959 ) \nC2619_=_C2960( C2619 C2960 ) C2619_=_C2961( C2619 C2961 ) C2619_=_C2962( C2619 C2962 ) C2619_=_C2963( C2619 C2963 ) C2619_=_C2964( C2619 C2964 ) C2619_=_C2965( C2619 C2965 ) \nC2619_=_C2966( C2619 C2966 ) C2619_=_C2967( C2619 C2967 ) C2655_=_C2844( C2655 C2844 ) C2655_=_C2953( C2655 C2953 ) C2655_=_C2954( C2655 C2954 ) C2655_=_C2955( C2655 C2955 ) \nC2655_=_C2956( C2655 C2956 ) C2655_=_C2957( C2655 C2957 ) C2655_=_C2958( C2655 C2958 ) C2655_=_C2959( C2655 C2959 ) C2655_=_C2960( C2655 C2960 ) C2655_=_C2961( C2655 C2961 ) \nC2655_=_C2962( C2655 C2962 ) C2655_=_C2963( C2655 C2963 ) C2655_=_C2964( C2655 C2964 ) C2655_=_C2965( C2655 C2965 ) C2655_=_C2966( C2655 C2966 ) C2655_=_C2967( C2655 C2967 ) \nC2844_=_C2845( C2844 C2845 ) C2844_=_C2953( C2844 C2953 ) C2844_=_C2954( C2844 C2954 ) C2844_=_C2955( C2844 C2955 ) C2844_=_C2956( C2844 C2956 ) C2844_=_C2957( C2844 C2957 ) \nC2844_=_C2958( C2844 C2958 ) C2844_=_C2959( C2844 C2959 ) C2844_=_C2960( C2844 C2960 ) C2844_=_C2961( C2844 C2961 ) C2844_=_C2962( C2844 C2962 ) C2844_=_C2963( C2844 C2963 ) \nC2844_=_C2964( C2844 C2964 ) C2844_=_C2965( C2844 C2965 ) C2844_=_C2966( C2844 C2966 ) C2844_=_C2967( C2844 C2967 ) C2845_=_C2953( C2845 C2953 ) C2845_=_C2968( C2845 C2968 ) \nC2845_=_C2969( C2845 C2969 ) C2845_=_C2970( C2845 C2970 ) C2845_=_C2971( C2845 C2971 ) C2845_=_C2972( C2845 C2972 ) C2845_=_C2973( C2845 C2973 ) C2845_=_C2974( C2845 C2974 ) \nC2845_=_C2975( C2845 C2975 ) C2845_=_C2976( C2845 C2976 ) C2845_=_C2977( C2845 C2977 ) C2845_=_C2978( C2845 C2978 ) C2845_=_C2979( C2845 C2979 ) C2845_=_C2980( C2845 C2980 ) \nC2845_=_C2981( C2845 C2981 ) C2845_=_C2982( C2845 C2982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2965( C2953 C2965 ) C2953_=_C2966( C2953 C2966 ) C2953_=_C2967( C2953 C2967 ) C2953_=_C2968( C2953 C2968 ) C2953_=_C2969( C2953 C2969 ) \nC2953_=_C2970( C2953 C2970 ) C2953_=_C2971( C2953 C2971 ) C2953_=_C2972( C2953 C2972 ) C2953_=_C2973( C2953 C2973 ) C2953_=_C2974( C2953 C2974 ) C2953_=_C2975( C2953 C2975 ) \nC2953_=_C2976( C2953 C2976 ) C2953_=_C2977( C2953 C2977 ) C2953_=_C2978( C2953 C2978 ) C2953_=_C2979( C2953 C2979 ) C2953_=_C2980( C2953 C2980 ) C2953_=_C2981( C2953 C2981 ) \nC2953_=_C2982( C2953 C2982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4_=_C2966( C2954 C2966 ) C2954_=_C2967( C2954 C2967 ) C2954_=_C2969( C2954 C2969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71( C2955 C2971 ) C2956_=_C2957( C2956 C2957 ) C2956_=_C2958( C2956 C2958 ) \nC2956_=_C2959( C2956 C2959 ) C2956_=_C2960( C2956 C2960 ) C2956_=_C2961( C2956 C2961 ) C2956_=_C2962( C2956 C2962 ) C2956_=_C2963( C2956 C2963 ) C2956_=_C2964( C2956 C2964 ) \nC2956_=_C2965( C2956 C2965 ) C2956_=_C2966( C2956 C2966 ) C2956_=_C2967( C2956 C2967 ) C2957_=_C2958( C2957 C2958 ) C2957_=_C2959( C2957 C2959 ) C2957_=_C2960( C2957 C2960 ) \nC2957_=_C2961( C2957 C2961 ) C2957_=_C2962( C2957 C2962 ) C2957_=_C2963( C2957 C2963 ) C2957_=_C2964( C2957 C2964 ) C2957_=_C2965( C2957 C2965 ) C2957_=_C2966( C2957 C2966 ) \nC2957_=_C2967( C2957 C2967 ) C2958_=_C2959( C2958 C2959 ) C2958_=_C2960( C2958 C2960 ) C2958_=_C2961( C2958 C2961 ) C2958_=_C2962( C2958 C2962 ) C2958_=_C2963( C2958 C2963 ) \nC2958_=_C2964( C2958 C2964 ) C2958_=_C2965( C2958 C2965 ) C2958_=_C2966( C2958 C2966 ) C2958_=_C2967( C2958 C2967 ) C2959_=_C2960( C2959 C2960 ) C2959_=_C2961( C2959 C2961 ) \nC2959_=_C2962( C2959 C2962 ) C2959_=_C2963( C2959 C2963 ) C2959_=_C2964( C2959 C2964 ) C2959_=_C2965( C2959 C2965 ) C2959_=_C2966( C2959 C2966 ) C2959_=_C2967( C2959 C2967 ) \nC2960_=_C2961( C2960 C2961 ) C2960_=_C2962( C2960 C2962 ) C2960_=_C2963( C2960 C2963 ) C2960_=_C2964( C2960 C2964 ) C2960_=_C2965( C2960 C2965 ) C2960_=_C2966( C2960 C2966 ) \nC2960_=_C2967( C2960 C2967 ) C2961_=_C2962( C2961 C2962 ) C2961_=_C2963( C2961 C2963 ) C2961_=_C2964( C2961 C2964 ) C2961_=_C2965( C2961 C2965 ) C2961_=_C2966( C2961 C2966 ) \nC2961_=_C2967( C2961 C2967 ) C2962_=_C2963( C2962 C2963 ) C2962_=_C2964( C2962 C2964 ) C2962_=_C2965( C2962 C2965 ) C2962_=_C2966( C2962 C2966 ) C2962_=_C2967( C2962 C2967 ) \nC2963_=_C2964( C2963 C2964 ) C2963_=_C2965( C2963 C2965 ) C2963_=_C2966( C2963 C2966 ) C2963_=_C2967( C2963 C2967 ) C2964_=_C2965( C2964 C2965 ) C2964_=_C2966( C2964 C2966 ) \nC2964_=_C2967( C2964 C2967 ) C2965_=_C2966( C2965 C2966 ) C2965_=_C2967( C2965 C2967 ) C2966_=_C2967( C2966 C2967 ) C2966_=_C2982( C2966 C2982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8_=_C2982( C2968 C2982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70_=_C2971( C2970 C2971 ) C2970_=_C2972( C2970 C2972 ) C2970_=_C2973( C2970 C2973 ) C2970_=_C2974( C2970 C2974 ) \nC2970_=_C2975( C2970 C2975 ) C2970_=_C2976( C2970 C2976 ) C2970_=_C2977(</w:t>
      </w:r>
    </w:p>
    <w:p>
      <w:pPr>
        <w:pStyle w:val="PreformattedText"/>
        <w:bidi w:val="0"/>
        <w:spacing w:before="0" w:after="0"/>
        <w:jc w:val="left"/>
        <w:rPr/>
      </w:pPr>
      <w:r>
        <w:rPr/>
        <w:t xml:space="preserve"> </w:t>
      </w:r>
      <w:r>
        <w:rPr/>
        <w:t>C2970 C2977 ) C2970_=_C2978( C2970 C2978 ) C2970_=_C2979( C2970 C2979 ) C2970_=_C2980( C2970 C2980 ) \nC2970_=_C2981( C2970 C2981 ) C2970_=_C2982( C2970 C2982 ) C2971_=_C2972( C2971 C2972 ) C2971_=_C2973( C2971 C2973 ) C2971_=_C2974( C2971 C2974 ) C2971_=_C2975( C2971 C2975 ) \nC2971_=_C2976( C2971 C2976 ) C2971_=_C2977( C2971 C2977 ) C2971_=_C2978( C2971 C2978 ) C2971_=_C2979( C2971 C2979 ) C2971_=_C2980( C2971 C2980 ) C2971_=_C2981( C2971 C2981 ) \nC2971_=_C2982( C2971 C2982 ) C2972_=_C2973( C2972 C2973 ) C2972_=_C2974( C2972 C2974 ) C2972_=_C2975( C2972 C2975 ) C2972_=_C2976( C2972 C2976 ) C2972_=_C2977( C2972 C2977 ) \nC2972_=_C2978( C2972 C2978 ) C2972_=_C2979( C2972 C2979 ) C2972_=_C2980( C2972 C2980 ) C2972_=_C2981( C2972 C2981 ) C2972_=_C2982( C2972 C2982 ) C2973_=_C2974( C2973 C2974 ) \nC2973_=_C2975( C2973 C2975 ) C2973_=_C2976( C2973 C2976 ) C2973_=_C2977( C2973 C2977 ) C2973_=_C2978( C2973 C2978 ) C2973_=_C2979( C2973 C2979 ) C2973_=_C2980( C2973 C2980 ) \nC2973_=_C2981( C2973 C2981 ) C2973_=_C2982( C2973 C2982 ) C2974_=_C2975( C2974 C2975 ) C2974_=_C2976( C2974 C2976 ) C2974_=_C2977( C2974 C2977 ) C2974_=_C2978( C2974 C2978 ) \nC2974_=_C2979( C2974 C2979 ) C2974_=_C2980( C2974 C2980 ) C2974_=_C2981( C2974 C2981 ) C2974_=_C2982( C2974 C2982 ) C2975_=_C2976( C2975 C2976 ) C2975_=_C2977( C2975 C2977 ) \nC2975_=_C2978( C2975 C2978 ) C2975_=_C2979( C2975 C2979 ) C2975_=_C2980( C2975 C2980 ) C2975_=_C2981( C2975 C2981 ) C2975_=_C2982( C2975 C2982 ) C2976_=_C2977( C2976 C2977 ) \nC2976_=_C2978( C2976 C2978 ) C2976_=_C2979( C2976 C2979 ) C2976_=_C2980( C2976 C2980 ) C2976_=_C2981( C2976 C2981 ) C2976_=_C2982( C2976 C2982 ) C2977_=_C2978( C2977 C2978 ) \nC2977_=_C2979( C2977 C2979 ) C2977_=_C2980( C2977 C2980 ) C2977_=_C2981( C2977 C2981 ) C2977_=_C2982( C2977 C2982 ) C2978_=_C2979( C2978 C2979 ) C2978_=_C2980( C2978 C2980 ) \nC2978_=_C2981( C2978 C2981 ) C2978_=_C2982( C2978 C2982 ) C2979_=_C2980( C2979 C2980 ) C2979_=_C2981( C2979 C2981 ) C2979_=_C2982( C2979 C2982 ) C2980_=_C2981( C2980 C2981 ) \nC2980_=_C2982( C2980 C2982 ) C2981_=_C2982( C2981 C2982 ) "];92-&gt;123[label="100: C456 C458 C465 C466 C567 \nC615 C747 C775 C1078 C1084 C1086 \nC1087 C1178 C1243 C1247 C1252 C1253 \nC1455 C1564 C1565 C1567 C1568 C1569 \nC1570 C1571 C1572 C1573 C1576 C1577 \nC1578 C1579 C1580 C1581 C1582 C1583 \nC1584 C1585 C1586 C1587 C1691 C1764 \nC1890 C2022 C2264 C2267 C2268 C2278 \nC2279 C2280 C2281 C2284 C2285 C2286 \nC2287 C2288 C2289 C2290 C2291 C2292 \nC2293 C2294 C2295 C2296 C2297 C2468 \nC2503 C2572 C2619 C2655 C2844 C2845 \nC2954 C2955 C2956 C2957 C2958 C2959 \nC2960 C2961 C2962 C2963 C2964 C2965 \nC2966 C2967 C2968 C2969 C2970 C2971 \nC2972 C2973 C2974 C2975 C2976 C2977 \nC2978 C2979 C2980 C2981 C2982 \n1249: C456_=_C458 ,C456_=_C465 ,C456_=_C466 ,C456_=_C747 ,C456_=_C1078 ,\nC456_=_C1243 ,C456_=_C1564 ,C456_=_C1565 ,C456_=_C1567 ,C456_=_C1568 ,C456_=_C1569 ,\nC456_=_C1570 ,C456_=_C1571 ,C456_=_C1572 ,C456_=_C1573 ,C456_=_C1576 ,C456_=_C1577 ,\nC456_=_C1578 ,C456_=_C1579 ,C456_=_C1580 ,C456_=_C1581 ,C456_=_C1582 ,C456_=_C1583 ,\nC456_=_C1584 ,C456_=_C1585 ,C456_=_C1586 ,C456_=_C1587 ,C458_=_C465 ,C458_=_C466 ,\nC458_=_C615 ,C458_=_C775 ,C458_=_C1084 ,C458_=_C1178 ,C458_=_C1247 ,C458_=_C2264 ,\nC458_=_C2278 ,C458_=_C2279 ,C458_=_C2280 ,C458_=_C2281 ,C458_=_C2284 ,C458_=_C2285 ,\nC458_=_C2286 ,C458_=_C2287 ,C458_=_C2288 ,C458_=_C2289 ,C458_=_C2290 ,C458_=_C2291 ,\nC458_=_C2292 ,C458_=_C2293 ,C458_=_C2294 ,C458_=_C2295 ,C458_=_C2296 ,C458_=_C2297 ,\nC465_=_C466 ,C465_=_C1086 ,C465_=_C1252 ,C465_=_C1764 ,C465_=_C1890 ,C465_=_C2267 ,\nC465_=_C2468 ,C465_=_C2572 ,C465_=_C2619 ,C465_=_C2655 ,C465_=_C2844 ,C465_=_C2954 ,\nC465_=_C2955 ,C465_=_C2956 ,C465_=_C2957 ,C465_=_C2958 ,C465_=_C2959 ,C465_=_C2960 ,\nC465_=_C2961 ,C465_=_C2962 ,C465_=_C2963 ,C465_=_C2964 ,C465_=_C2965 ,C465_=_C2966 ,\nC465_=_C2967 ,C466_=_C567 ,C466_=_C1087 ,C466_=_C1253 ,C466_=_C1455 ,C466_=_C1691 ,\nC466_=_C2022 ,C466_=_C2268 ,C466_=_C2503 ,C466_=_C2845 ,C466_=_C2968 ,C466_=_C2969 ,\nC466_=_C2970 ,C466_=_C2971 ,C466_=_C2972 ,C466_=_C2973 ,C466_=_C2974 ,C466_=_C2975 ,\nC466_=_C2976 ,C466_=_C2977 ,C466_=_C2978 ,C466_=_C2979 ,C466_=_C2980 ,C466_=_C2981 ,\nC466_=_C2982 ,C567_=_C1087 ,C567_=_C1253 ,C567_=_C1455 ,C567_=_C1691 ,C567_=_C2022 ,\nC567_=_C2268 ,C567_=_C2503 ,C567_=_C2845 ,C567_=_C2968 ,C567_=_C2969 ,C567_=_C2970 ,\nC567_=_C2971 ,C567_=_C2972 ,C567_=_C2973 ,C567_=_C2974 ,C567_=_C2975 ,C567_=_C2976 ,\nC567_=_C2977 ,C567_=_C2978 ,C567_=_C2979 ,C567_=_C2980 ,C567_=_C2981 ,C567_=_C2982 ,\nC615_=_C775 ,C615_=_C1084 ,C615_=_C1178 ,C615_=_C1247 ,C615_=_C2264 ,C615_=_C2278 ,\nC615_=_C2279 ,C615_=_C2280 ,C615_=_C2281 ,C615_=_C2284 ,C615_=_C2285 ,C615_=_C2286 ,\nC615_=_C2287 ,C615_=_C2288 ,C615_=_C2289 ,C615_=_C2290 ,C615_=_C2291 ,C615_=_C2292 ,\nC615_=_C2293 ,C615_=_C2294 ,C615_=_C2295 ,C615_=_C2296 ,C615_=_C2297 ,C747_=_C1078 ,\nC747_=_C1243 ,C747_=_C1564 ,C747_=_C1565 ,C747_=_C1567 ,C747_=_C1568 ,C747_=_C1569 ,\nC747_=_C1570 ,C747_=_C1571 ,C747_=_C1572 ,C747_=_C1573 ,C747_=_C1576 ,C747_=_C1577 ,\nC747_=_C1578 ,C747_=_C1579 ,C747_=_C1580 ,C747_=_C1581 ,C747_=_C1582 ,C747_=_C1583 ,\nC747_=_C1584 ,C747_=_C1585 ,C747_=_C1586 ,C747_=_C1587 ,C775_=_C1084 ,C775_=_C1178 ,\nC775_=_C1247 ,C775_=_C2264 ,C775_=_C2278 ,C775_=_C2279 ,C775_=_C2280 ,C775_=_C2281 ,\nC775_=_C2284 ,C775_=_C2285 ,C775_=_C2286 ,C775_=_C2287 ,C775_=_C2288 ,C775_=_C2289 ,\nC775_=_C2290 ,C775_=_C2291 ,C775_=_C2292 ,C775_=_C2293 ,C775_=_C2294 ,C775_=_C2295 ,\nC775_=_C2296 ,C775_=_C2297 ,C1078_=_C1084 ,C1078_=_C1086 ,C1078_=_C1087 ,C1078_=_C1243 ,\nC1078_=_C1564 ,C1078_=_C1565 ,C1078_=_C1567 ,C1078_=_C1568 ,C1078_=_C1569 ,C1078_=_C1570 ,\nC1078_=_C1571 ,C1078_=_C1572 ,C1078_=_C1573 ,C1078_=_C1576 ,C1078_=_C1577 ,C1078_=_C1578 ,\nC1078_=_C1579 ,C1078_=_C1580 ,C1078_=_C1581 ,C1078_=_C1582 ,C1078_=_C1583 ,C1078_=_C1584 ,\nC1078_=_C1585 ,C1078_=_C1586 ,C1078_=_C1587 ,C1084_=_C1086 ,C1084_=_C1087 ,C1084_=_C1178 ,\nC1084_=_C1247 ,C1084_=_C2264 ,C1084_=_C2278 ,C1084_=_C2279 ,C1084_=_C2280 ,C1084_=_C2281 ,\nC1084_=_C2284 ,C1084_=_C2285 ,C1084_=_C2286 ,C1084_=_C2287 ,C1084_=_C2288 ,C1084_=_C2289 ,\nC1084_=_C2290 ,C1084_=_C2291 ,C1084_=_C2292 ,C1084_=_C2293 ,C1084_=_C2294 ,C1084_=_C2295 ,\nC1084_=_C2296 ,C1084_=_C2297 ,C1086_=_C1087 ,C1086_=_C1252 ,C1086_=_C1764 ,C1086_=_C1890 ,\nC1086_=_C2267 ,C1086_=_C2468 ,C1086_=_C2572 ,C1086_=_C2619 ,C1086_=_C2655 ,C1086_=_C2844 ,\nC1086_=_C2954 ,C1086_=_C2955 ,C1086_=_C2956 ,C1086_=_C2957 ,C1086_=_C2958 ,C1086_=_C2959 ,\nC1086_=_C2960 ,C1086_=_C2961 ,C1086_=_C2962 ,C1086_=_C2963 ,C1086_=_C2964 ,C1086_=_C2965 ,\nC1086_=_C2966 ,C1086_=_C2967 ,C1087_=_C1253 ,C1087_=_C1455 ,C1087_=_C1691 ,C1087_=_C2022 ,\nC1087_=_C2268 ,C1087_=_C2503 ,C1087_=_C2845 ,C1087_=_C2968 ,C1087_=_C2969 ,C1087_=_C2970 ,\nC1087_=_C2971 ,C1087_=_C2972 ,C1087_=_C2973 ,C1087_=_C2974 ,C1087_=_C2975 ,C1087_=_C2976 ,\nC1087_=_C2977 ,C1087_=_C2978 ,C1087_=_C2979 ,C1087_=_C2980 ,C1087_=_C2981 ,C1087_=_C2982 ,\nC1178_=_C1247 ,C1178_=_C2264 ,C1178_=_C2278 ,C1178_=_C2279 ,C1178_=_C2280 ,C1178_=_C2281 ,\nC1178_=_C2284 ,C1178_=_C2285 ,C1178_=_C2286 ,C1178_=_C2287 ,C1178_=_C2288 ,C1178_=_C2289 ,\nC1178_=_C2290 ,C1178_=_C2291 ,C1178_=_C2292 ,C1178_=_C2293 ,C1178_=_C2294 ,C1178_=_C2295 ,\nC1178_=_C2296 ,C1178_=_C2297 ,C1243_=_C1247 ,C1243_=_C1252 ,C1243_=_C1253 ,C1243_=_C1564 ,\nC1243_=_C1565 ,C1243_=_C1567 ,C1243_=_C1568 ,C1243_=_C1569 ,C1243_=_C1570 ,C1243_=_C1571 ,\nC1243_=_C1572 ,C1243_=_C1573 ,C1243_=_C1576 ,C1243_=_C1577 ,C1243_=_C1578 ,C1243_=_C1579 ,\nC1243_=_C1580 ,C1243_=_C1581 ,C1243_=_C1582 ,C1243_=_C1583 ,C1243_=_C1584 ,C1243_=_C1585 ,\nC1243_=_C1586 ,C1243_=_C1587 ,C1247_=_C1252 ,C1247_=_C1253 ,C1247_=_C2264 ,C1247_=_C2278 ,\nC1247_=_C2279 ,C1247_=_C2280 ,C1247_=_C2281 ,C1247_=_C2284 ,C1247_=_C2285 ,C1247_=_C2286 ,\nC1247_=_C2287 ,C1247_=_C2288 ,C1247_=_C2289 ,C1247_=_C2290 ,C1247_=_C2291 ,C1247_=_C2292 ,\nC1247_=_C2293 ,C1247_=_C2294 ,C1247_=_C2295 ,C1247_=_C2296 ,C1247_=_C2297 ,C1252_=_C1253 ,\nC1252_=_C1764 ,C1252_=_C1890 ,C1252_=_C2267 ,C1252_=_C2468 ,C1252_=_C2572 ,C1252_=_C2619 ,\nC1252_=_C2655 ,C1252_=_C2844 ,C1252_=_C2954 ,C1252_=_C2955 ,C1252_=_C2956 ,C1252_=_C2957 ,\nC1252_=_C2958 ,C1252_=_C2959 ,C1252_=_C2960 ,C1252_=_C2961 ,C1252_=_C2962 ,C1252_=_C2963 ,\nC1252_=_C2964 ,C1252_=_C2965 ,C1252_=_C2966 ,C1252_=_C2967 ,C1253_=_C1455 ,C1253_=_C1691 ,\nC1253_=_C2022 ,C1253_=_C2268 ,C1253_=_C2503 ,C1253_=_C2845 ,C1253_=_C2968 ,C1253_=_C2969 ,\nC1253_=_C2970 ,C1253_=_C2971 ,C1253_=_C2972 ,C1253_=_C2973 ,C1253_=_C2974 ,C1253_=_C2975 ,\nC1253_=_C2976 ,C1253_=_C2977 ,C1253_=_C2978 ,C1253_=_C2979 ,C1253_=_C2980 ,C1253_=_C2981 ,\nC1253_=_C2982 ,C1455_=_C1691 ,C1455_=_C2022 ,C1455_=_C2268 ,C1455_=_C2503 ,C1455_=_C2845 ,\nC1455_=_C2968 ,C1455_=_C2969 ,C1455_=_C2970 ,C1455_=_C2971 ,C1455_=_C2972 ,C1455_=_C2973 ,\nC1455_=_C2974 ,C1455_=_C2975 ,C1455_=_C2976 ,C1455_=_C2977 ,C1455_=_C2978 ,C1455_=_C2979 ,\nC1455_=_C2980 ,C1455_=_C2981 ,C1455_=_C2982 ,C1564_=_C1565 ,C1564_=_C1567 ,C1564_=_C1568 ,\nC1564_=_C1569 ,C1564_=_C1570 ,C1564_=_C1571 ,C1564_=_C1572 ,C1564_=_C1573 ,C1564_=_C1576 ,\nC1564_=_C1577 ,C1564_=_C1578 ,C1564_=_C1579 ,C1564_=_C1580 ,C1564_=_C1581 ,C1564_=_C1582 ,\nC1564_=_C1583 ,C1564_=_C1584 ,C1564_=_C1585 ,C1564_=_C1586 ,C1564_=_C1587 ,C1565_=_C1567 ,\nC1565_=_C1568 ,C1565_=_C1569 ,C1565_=_C1570 ,C1565_=_C1571 ,C1565_=_C1572 ,C1565_=_C1573 ,\nC1565_=_C1576 ,C1565_=_C1577 ,C1565_=_C1578 ,C1565_=_C1579 ,C1565_=_C1580 ,C1565_=_C1581 ,\nC1565_=_C1582 ,C1565_=_C1583 ,C1565_=_C1584 ,C1565_=_C1585 ,C1565_=_C1586 ,C1565_=_C1587 ,\nC1565_=_C2264 ,C1565_=_C2267 ,C1565_=_C2268 ,C1567_=_C1568 ,C1567_=_C1569 ,C1567_=_C1570 ,\nC1567_=_C1571 ,C1567_=_C1572 ,C1567_=_C1573 ,C1567_=_C1576 ,C1567_=_C1577 ,C1567_=_C1578 ,\nC1567_=_C1579 ,C1567_=_C1580 ,C1567_=_C1581 ,C1567_=_C1582 ,C1567_=_C1583 ,C1567_=_C1584 ,\nC1567_=_C1585 ,C1567_=_C1586 ,C1567_=_C1587 ,C1568_=_C1569 ,C1568_=_C1570 ,C1568_=_C1571 ,\nC1568_=_C1572</w:t>
      </w:r>
    </w:p>
    <w:p>
      <w:pPr>
        <w:pStyle w:val="PreformattedText"/>
        <w:bidi w:val="0"/>
        <w:spacing w:before="0" w:after="0"/>
        <w:jc w:val="left"/>
        <w:rPr/>
      </w:pPr>
      <w:r>
        <w:rPr/>
        <w:t xml:space="preserve"> </w:t>
      </w:r>
      <w:r>
        <w:rPr/>
        <w:t>,C1568_=_C1573 ,C1568_=_C1576 ,C1568_=_C1577 ,C1568_=_C1578 ,C1568_=_C1579 ,\nC1568_=_C1580 ,C1568_=_C1581 ,C1568_=_C1582 ,C1568_=_C1583 ,C1568_=_C1584 ,C1568_=_C1585 ,\nC1568_=_C1586 ,C1568_=_C1587 ,C1569_=_C1570 ,C1569_=_C1571 ,C1569_=_C1572 ,C1569_=_C1573 ,\nC1569_=_C1576 ,C1569_=_C1577 ,C1569_=_C1578 ,C1569_=_C1579 ,C1569_=_C1580 ,C1569_=_C1581 ,\nC1569_=_C1582 ,C1569_=_C1583 ,C1569_=_C1584 ,C1569_=_C1585 ,C1569_=_C1586 ,C1569_=_C1587 ,\nC1569_=_C2572 ,C1570_=_C1571 ,C1570_=_C1572 ,C1570_=_C1573 ,C1570_=_C1576 ,C1570_=_C1577 ,\nC1570_=_C1578 ,C1570_=_C1579 ,C1570_=_C1580 ,C1570_=_C1581 ,C1570_=_C1582 ,C1570_=_C1583 ,\nC1570_=_C1584 ,C1570_=_C1585 ,C1570_=_C1586 ,C1570_=_C1587 ,C1571_=_C1572 ,C1571_=_C1573 ,\nC1571_=_C1576 ,C1571_=_C1577 ,C1571_=_C1578 ,C1571_=_C1579 ,C1571_=_C1580 ,C1571_=_C1581 ,\nC1571_=_C1582 ,C1571_=_C1583 ,C1571_=_C1584 ,C1571_=_C1585 ,C1571_=_C1586 ,C1571_=_C1587 ,\nC1572_=_C1573 ,C1572_=_C1576 ,C1572_=_C1577 ,C1572_=_C1578 ,C1572_=_C1579 ,C1572_=_C1580 ,\nC1572_=_C1581 ,C1572_=_C1582 ,C1572_=_C1583 ,C1572_=_C1584 ,C1572_=_C1585 ,C1572_=_C1586 ,\nC1572_=_C1587 ,C1573_=_C1576 ,C1573_=_C1577 ,C1573_=_C1578 ,C1573_=_C1579 ,C1573_=_C1580 ,\nC1573_=_C1581 ,C1573_=_C1582 ,C1573_=_C1583 ,C1573_=_C1584 ,C1573_=_C1585 ,C1573_=_C1586 ,\nC1573_=_C1587 ,C1573_=_C2281 ,C1573_=_C2844 ,C1573_=_C2845 ,C1576_=_C1577 ,C1576_=_C1578 ,\nC1576_=_C1579 ,C1576_=_C1580 ,C1576_=_C1581 ,C1576_=_C1582 ,C1576_=_C1583 ,C1576_=_C1584 ,\nC1576_=_C1585 ,C1576_=_C1586 ,C1576_=_C1587 ,C1576_=_C2284 ,C1576_=_C2954 ,C1576_=_C2969 ,\nC1577_=_C1578 ,C1577_=_C1579 ,C1577_=_C1580 ,C1577_=_C1581 ,C1577_=_C1582 ,C1577_=_C1583 ,\nC1577_=_C1584 ,C1577_=_C1585 ,C1577_=_C1586 ,C1577_=_C1587 ,C1578_=_C1579 ,C1578_=_C1580 ,\nC1578_=_C1581 ,C1578_=_C1582 ,C1578_=_C1583 ,C1578_=_C1584 ,C1578_=_C1585 ,C1578_=_C1586 ,\nC1578_=_C1587 ,C1578_=_C2961 ,C1579_=_C1580 ,C1579_=_C1581 ,C1579_=_C1582 ,C1579_=_C1583 ,\nC1579_=_C1584 ,C1579_=_C1585 ,C1579_=_C1586 ,C1579_=_C1587 ,C1580_=_C1581 ,C1580_=_C1582 ,\nC1580_=_C1583 ,C1580_=_C1584 ,C1580_=_C1585 ,C1580_=_C1586 ,C1580_=_C1587 ,C1581_=_C1582 ,\nC1581_=_C1583 ,C1581_=_C1584 ,C1581_=_C1585 ,C1581_=_C1586 ,C1581_=_C1587 ,C1581_=_C2973 ,\nC1582_=_C1583 ,C1582_=_C1584 ,C1582_=_C1585 ,C1582_=_C1586 ,C1582_=_C1587 ,C1583_=_C1584 ,\nC1583_=_C1585 ,C1583_=_C1586 ,C1583_=_C1587 ,C1583_=_C2291 ,C1584_=_C1585 ,C1584_=_C1586 ,\nC1584_=_C1587 ,C1585_=_C1586 ,C1585_=_C1587 ,C1586_=_C1587 ,C1587_=_C2296 ,C1587_=_C2966 ,\nC1587_=_C2982 ,C1691_=_C2022 ,C1691_=_C2268 ,C1691_=_C2503 ,C1691_=_C2845 ,C1691_=_C2968 ,\nC1691_=_C2969 ,C1691_=_C2970 ,C1691_=_C2971 ,C1691_=_C2972 ,C1691_=_C2973 ,C1691_=_C2974 ,\nC1691_=_C2975 ,C1691_=_C2976 ,C1691_=_C2977 ,C1691_=_C2978 ,C1691_=_C2979 ,C1691_=_C2980 ,\nC1691_=_C2981 ,C1691_=_C2982 ,C1764_=_C1890 ,C1764_=_C2267 ,C1764_=_C2468 ,C1764_=_C2572 ,\nC1764_=_C2619 ,C1764_=_C2655 ,C1764_=_C2844 ,C1764_=_C2954 ,C1764_=_C2955 ,C1764_=_C2956 ,\nC1764_=_C2957 ,C1764_=_C2958 ,C1764_=_C2959 ,C1764_=_C2960 ,C1764_=_C2961 ,C1764_=_C2962 ,\nC1764_=_C2963 ,C1764_=_C2964 ,C1764_=_C2965 ,C1764_=_C2966 ,C1764_=_C2967 ,C1890_=_C2267 ,\nC1890_=_C2468 ,C1890_=_C2572 ,C1890_=_C2619 ,C1890_=_C2655 ,C1890_=_C2844 ,C1890_=_C2954 ,\nC1890_=_C2955 ,C1890_=_C2956 ,C1890_=_C2957 ,C1890_=_C2958 ,C1890_=_C2959 ,C1890_=_C2960 ,\nC1890_=_C2961 ,C1890_=_C2962 ,C1890_=_C2963 ,C1890_=_C2964 ,C1890_=_C2965 ,C1890_=_C2966 ,\nC1890_=_C2967 ,C2022_=_C2268 ,C2022_=_C2503 ,C2022_=_C2845 ,C2022_=_C2968 ,C2022_=_C2969 ,\nC2022_=_C2970 ,C2022_=_C2971 ,C2022_=_C2972 ,C2022_=_C2973 ,C2022_=_C2974 ,C2022_=_C2975 ,\nC2022_=_C2976 ,C2022_=_C2977 ,C2022_=_C2978 ,C2022_=_C2979 ,C2022_=_C2980 ,C2022_=_C2981 ,\nC2022_=_C2982 ,C2264_=_C2267 ,C2264_=_C2268 ,C2264_=_C2278 ,C2264_=_C2279 ,C2264_=_C2280 ,\nC2264_=_C2281 ,C2264_=_C2284 ,C2264_=_C2285 ,C2264_=_C2286 ,C2264_=_C2287 ,C2264_=_C2288 ,\nC2264_=_C2289 ,C2264_=_C2290 ,C2264_=_C2291 ,C2264_=_C2292 ,C2264_=_C2293 ,C2264_=_C2294 ,\nC2264_=_C2295 ,C2264_=_C2296 ,C2264_=_C2297 ,C2267_=_C2268 ,C2267_=_C2468 ,C2267_=_C2572 ,\nC2267_=_C2619 ,C2267_=_C2655 ,C2267_=_C2844 ,C2267_=_C2954 ,C2267_=_C2955 ,C2267_=_C2956 ,\nC2267_=_C2957 ,C2267_=_C2958 ,C2267_=_C2959 ,C2267_=_C2960 ,C2267_=_C2961 ,C2267_=_C2962 ,\nC2267_=_C2963 ,C2267_=_C2964 ,C2267_=_C2965 ,C2267_=_C2966 ,C2267_=_C2967 ,C2268_=_C2503 ,\nC2268_=_C2845 ,C2268_=_C2968 ,C2268_=_C2969 ,C2268_=_C2970 ,C2268_=_C2971 ,C2268_=_C2972 ,\nC2268_=_C2973 ,C2268_=_C2974 ,C2268_=_C2975 ,C2268_=_C2976 ,C2268_=_C2977 ,C2268_=_C2978 ,\nC2268_=_C2979 ,C2268_=_C2980 ,C2268_=_C2981 ,C2268_=_C2982 ,C2278_=_C2279 ,C2278_=_C2280 ,\nC2278_=_C2281 ,C2278_=_C2284 ,C2278_=_C2285 ,C2278_=_C2286 ,C2278_=_C2287 ,C2278_=_C2288 ,\nC2278_=_C2289 ,C2278_=_C2290 ,C2278_=_C2291 ,C2278_=_C2292 ,C2278_=_C2293 ,C2278_=_C2294 ,\nC2278_=_C2295 ,C2278_=_C2296 ,C2278_=_C2297 ,C2278_=_C2503 ,C2279_=_C2280 ,C2279_=_C2281 ,\nC2279_=_C2284 ,C2279_=_C2285 ,C2279_=_C2286 ,C2279_=_C2287 ,C2279_=_C2288 ,C2279_=_C2289 ,\nC2279_=_C2290 ,C2279_=_C2291 ,C2279_=_C2292 ,C2279_=_C2293 ,C2279_=_C2294 ,C2279_=_C2295 ,\nC2279_=_C2296 ,C2279_=_C2297 ,C2280_=_C2281 ,C2280_=_C2284 ,C2280_=_C2285 ,C2280_=_C2286 ,\nC2280_=_C2287 ,C2280_=_C2288 ,C2280_=_C2289 ,C2280_=_C2290 ,C2280_=_C2291 ,C2280_=_C2292 ,\nC2280_=_C2293 ,C2280_=_C2294 ,C2280_=_C2295 ,C2280_=_C2296 ,C2280_=_C2297 ,C2281_=_C2284 ,\nC2281_=_C2285 ,C2281_=_C2286 ,C2281_=_C2287 ,C2281_=_C2288 ,C2281_=_C2289 ,C2281_=_C2290 ,\nC2281_=_C2291 ,C2281_=_C2292 ,C2281_=_C2293 ,C2281_=_C2294 ,C2281_=_C2295 ,C2281_=_C2296 ,\nC2281_=_C2297 ,C2281_=_C2844 ,C2281_=_C2845 ,C2284_=_C2285 ,C2284_=_C2286 ,C2284_=_C2287 ,\nC2284_=_C2288 ,C2284_=_C2289 ,C2284_=_C2290 ,C2284_=_C2291 ,C2284_=_C2292 ,C2284_=_C2293 ,\nC2284_=_C2294 ,C2284_=_C2295 ,C2284_=_C2296 ,C2284_=_C2297 ,C2284_=_C2954 ,C2284_=_C2969 ,\nC2285_=_C2286 ,C2285_=_C2287 ,C2285_=_C2288 ,C2285_=_C2289 ,C2285_=_C2290 ,C2285_=_C2291 ,\nC2285_=_C2292 ,C2285_=_C2293 ,C2285_=_C2294 ,C2285_=_C2295 ,C2285_=_C2296 ,C2285_=_C2297 ,\nC2286_=_C2287 ,C2286_=_C2288 ,C2286_=_C2289 ,C2286_=_C2290 ,C2286_=_C2291 ,C2286_=_C2292 ,\nC2286_=_C2293 ,C2286_=_C2294 ,C2286_=_C2295 ,C2286_=_C2296 ,C2286_=_C2297 ,C2287_=_C2288 ,\nC2287_=_C2289 ,C2287_=_C2290 ,C2287_=_C2291 ,C2287_=_C2292 ,C2287_=_C2293 ,C2287_=_C2294 ,\nC2287_=_C2295 ,C2287_=_C2296 ,C2287_=_C2297 ,C2288_=_C2289 ,C2288_=_C2290 ,C2288_=_C2291 ,\nC2288_=_C2292 ,C2288_=_C2293 ,C2288_=_C2294 ,C2288_=_C2295 ,C2288_=_C2296 ,C2288_=_C2297 ,\nC2289_=_C2290 ,C2289_=_C2291 ,C2289_=_C2292 ,C2289_=_C2293 ,C2289_=_C2294 ,C2289_=_C2295 ,\nC2289_=_C2296 ,C2289_=_C2297 ,C2290_=_C2291 ,C2290_=_C2292 ,C2290_=_C2293 ,C2290_=_C2294 ,\nC2290_=_C2295 ,C2290_=_C2296 ,C2290_=_C2297 ,C2291_=_C2292 ,C2291_=_C2293 ,C2291_=_C2294 ,\nC2291_=_C2295 ,C2291_=_C2296 ,C2291_=_C2297 ,C2292_=_C2293 ,C2292_=_C2294 ,C2292_=_C2295 ,\nC2292_=_C2296 ,C2292_=_C2297 ,C2292_=_C2976 ,C2293_=_C2294 ,C2293_=_C2295 ,C2293_=_C2296 ,\nC2293_=_C2297 ,C2294_=_C2295 ,C2294_=_C2296 ,C2294_=_C2297 ,C2295_=_C2296 ,C2295_=_C2297 ,\nC2296_=_C2297 ,C2296_=_C2966 ,C2296_=_C2982 ,C2468_=_C2572 ,C2468_=_C2619 ,C2468_=_C2655 ,\nC2468_=_C2844 ,C2468_=_C2954 ,C2468_=_C2955 ,C2468_=_C2956 ,C2468_=_C2957 ,C2468_=_C2958 ,\nC2468_=_C2959 ,C2468_=_C2960 ,C2468_=_C2961 ,C2468_=_C2962 ,C2468_=_C2963 ,C2468_=_C2964 ,\nC2468_=_C2965 ,C2468_=_C2966 ,C2468_=_C2967 ,C2503_=_C2845 ,C2503_=_C2968 ,C2503_=_C2969 ,\nC2503_=_C2970 ,C2503_=_C2971 ,C2503_=_C2972 ,C2503_=_C2973 ,C2503_=_C2974 ,C2503_=_C2975 ,\nC2503_=_C2976 ,C2503_=_C2977 ,C2503_=_C2978 ,C2503_=_C2979 ,C2503_=_C2980 ,C2503_=_C2981 ,\nC2503_=_C2982 ,C2572_=_C2619 ,C2572_=_C2655 ,C2572_=_C2844 ,C2572_=_C2954 ,C2572_=_C2955 ,\nC2572_=_C2956 ,C2572_=_C2957 ,C2572_=_C2958 ,C2572_=_C2959 ,C2572_=_C2960 ,C2572_=_C2961 ,\nC2572_=_C2962 ,C2572_=_C2963 ,C2572_=_C2964 ,C2572_=_C2965 ,C2572_=_C2966 ,C2572_=_C2967 ,\nC2619_=_C2655 ,C2619_=_C2844 ,C2619_=_C2954 ,C2619_=_C2955 ,C2619_=_C2956 ,C2619_=_C2957 ,\nC2619_=_C2958 ,C2619_=_C2959 ,C2619_=_C2960 ,C2619_=_C2961 ,C2619_=_C2962 ,C2619_=_C2963 ,\nC2619_=_C2964 ,C2619_=_C2965 ,C2619_=_C2966 ,C2619_=_C2967 ,C2655_=_C2844 ,C2655_=_C2954 ,\nC2655_=_C2955 ,C2655_=_C2956 ,C2655_=_C2957 ,C2655_=_C2958 ,C2655_=_C2959 ,C2655_=_C2960 ,\nC2655_=_C2961 ,C2655_=_C2962 ,C2655_=_C2963 ,C2655_=_C2964 ,C2655_=_C2965 ,C2655_=_C2966 ,\nC2655_=_C2967 ,C2844_=_C2845 ,C2844_=_C2954 ,C2844_=_C2955 ,C2844_=_C2956 ,C2844_=_C2957 ,\nC2844_=_C2958 ,C2844_=_C2959 ,C2844_=_C2960 ,C2844_=_C2961 ,C2844_=_C2962 ,C2844_=_C2963 ,\nC2844_=_C2964 ,C2844_=_C2965 ,C2844_=_C2966 ,C2844_=_C2967 ,C2845_=_C2968 ,C2845_=_C2969 ,\nC2845_=_C2970 ,C2845_=_C2971 ,C2845_=_C2972 ,C2845_=_C2973 ,C2845_=_C2974 ,C2845_=_C2975 ,\nC2845_=_C2976 ,C2845_=_C2977 ,C2845_=_C2978 ,C2845_=_C2979 ,C2845_=_C2980 ,C2845_=_C2981 ,\nC2845_=_C2982 ,C2954_=_C2955 ,C2954_=_C2956 ,C2954_=_C2957 ,C2954_=_C2958 ,C2954_=_C2959 ,\nC2954_=_C2960 ,C2954_=_C2961 ,C2954_=_C2962 ,C2954_=_C2963 ,C2954_=_C2964 ,C2954_=_C2965 ,\nC2954_=_C2966 ,C2954_=_C2967 ,C2954_=_C2969 ,C2955_=_C2956 ,C2955_=_C2957 ,C2955_=_C2958 ,\nC2955_=_C2959 ,C2955_=_C2960 ,C2955_=_C2961 ,C2955_=_C2962 ,C2955_=_C2963 ,C2955_=_C2964 ,\nC2955_=_C2965 ,C2955_=_C2966 ,C2955_=_C2967 ,C2955_=_C2971 ,C2956_=_C2957 ,C2956_=_C2958 ,\nC2956_=_C2959 ,C2956_=_C2960 ,C2956_=_C2961 ,C2956_=_C2962 ,C2956_=_C2963 ,C2956_=_C2964 ,\nC2956_=_C2965 ,C2956_=_C2966 ,C2956_=_C2967 ,C2957_=_C2958 ,C2957_=_C2959 ,C2957_=_C2960 ,\nC2957_=_C2961 ,C2957_=_C2962 ,C2957_=_C2963 ,C2957_=_C2964 ,C2957_=_C2965 ,C2957_=_C2966 ,\nC2957_=_C2967 ,C2958_=_C2959 ,C2958_=_C2960 ,C2958_=_C2961 ,C2958_=_C2962 ,C2958_=_C2963 ,\nC2958_=_C2964 ,C2958_=_C2965 ,C2958_=_C2966 ,C2958_=_C2967 ,C2959_=_C2960 ,C2959_=_C2961 ,\nC2959_=_C2962 ,C2959_=_C2963 ,C2959_=_C2964 ,C2959_=_C2965 ,C2959_=_C2966 ,C2959_=_C2967 ,\nC2960_=_C2961 ,C2960_=_C2962 ,C2960_=_C2963 ,C2960_=_C2964 ,C2960_=_C2965 ,C2960_=_C2966 ,\nC2960_=_C2967 ,C2961_=_C2962 ,C2961_=_C2963 ,C2961_=_C2964 ,C2961_=_C2965</w:t>
      </w:r>
    </w:p>
    <w:p>
      <w:pPr>
        <w:pStyle w:val="PreformattedText"/>
        <w:bidi w:val="0"/>
        <w:spacing w:before="0" w:after="0"/>
        <w:jc w:val="left"/>
        <w:rPr/>
      </w:pPr>
      <w:r>
        <w:rPr/>
        <w:t xml:space="preserve"> </w:t>
      </w:r>
      <w:r>
        <w:rPr/>
        <w:t>,C2961_=_C2966 ,\nC2961_=_C2967 ,C2962_=_C2963 ,C2962_=_C2964 ,C2962_=_C2965 ,C2962_=_C2966 ,C2962_=_C2967 ,\nC2963_=_C2964 ,C2963_=_C2965 ,C2963_=_C2966 ,C2963_=_C2967 ,C2964_=_C2965 ,C2964_=_C2966 ,\nC2964_=_C2967 ,C2965_=_C2966 ,C2965_=_C2967 ,C2966_=_C2967 ,C2966_=_C2982 ,C2968_=_C2969 ,\nC2968_=_C2970 ,C2968_=_C2971 ,C2968_=_C2972 ,C2968_=_C2973 ,C2968_=_C2974 ,C2968_=_C2975 ,\nC2968_=_C2976 ,C2968_=_C2977 ,C2968_=_C2978 ,C2968_=_C2979 ,C2968_=_C2980 ,C2968_=_C2981 ,\nC2968_=_C2982 ,C2969_=_C2970 ,C2969_=_C2971 ,C2969_=_C2972 ,C2969_=_C2973 ,C2969_=_C2974 ,\nC2969_=_C2975 ,C2969_=_C2976 ,C2969_=_C2977 ,C2969_=_C2978 ,C2969_=_C2979 ,C2969_=_C2980 ,\nC2969_=_C2981 ,C2969_=_C2982 ,C2970_=_C2971 ,C2970_=_C2972 ,C2970_=_C2973 ,C2970_=_C2974 ,\nC2970_=_C2975 ,C2970_=_C2976 ,C2970_=_C2977 ,C2970_=_C2978 ,C2970_=_C2979 ,C2970_=_C2980 ,\nC2970_=_C2981 ,C2970_=_C2982 ,C2971_=_C2972 ,C2971_=_C2973 ,C2971_=_C2974 ,C2971_=_C2975 ,\nC2971_=_C2976 ,C2971_=_C2977 ,C2971_=_C2978 ,C2971_=_C2979 ,C2971_=_C2980 ,C2971_=_C2981 ,\nC2971_=_C2982 ,C2972_=_C2973 ,C2972_=_C2974 ,C2972_=_C2975 ,C2972_=_C2976 ,C2972_=_C2977 ,\nC2972_=_C2978 ,C2972_=_C2979 ,C2972_=_C2980 ,C2972_=_C2981 ,C2972_=_C2982 ,C2973_=_C2974 ,\nC2973_=_C2975 ,C2973_=_C2976 ,C2973_=_C2977 ,C2973_=_C2978 ,C2973_=_C2979 ,C2973_=_C2980 ,\nC2973_=_C2981 ,C2973_=_C2982 ,C2974_=_C2975 ,C2974_=_C2976 ,C2974_=_C2977 ,C2974_=_C2978 ,\nC2974_=_C2979 ,C2974_=_C2980 ,C2974_=_C2981 ,C2974_=_C2982 ,C2975_=_C2976 ,C2975_=_C2977 ,\nC2975_=_C2978 ,C2975_=_C2979 ,C2975_=_C2980 ,C2975_=_C2981 ,C2975_=_C2982 ,C2976_=_C2977 ,\nC2976_=_C2978 ,C2976_=_C2979 ,C2976_=_C2980 ,C2976_=_C2981 ,C2976_=_C2982 ,C2977_=_C2978 ,\nC2977_=_C2979 ,C2977_=_C2980 ,C2977_=_C2981 ,C2977_=_C2982 ,C2978_=_C2979 ,C2978_=_C2980 ,\nC2978_=_C2981 ,C2978_=_C2982 ,C2979_=_C2980 ,C2979_=_C2981 ,C2979_=_C2982 ,C2980_=_C2981 ,\nC2980_=_C2982 ,C2981_=_C2982 ,"];124[shape=box, label="id:124 level: 5\n106: C72 C94 C117 C214 C231 \nC265 C313 C381 C423 C476 C664 \nC792 C959 C1100 C1167 C1239 C1265 \nC1284 C1326 C1379 C1521 C1533 C1538 \nC1539 C1584 C1587 C1734 C1879 C1886 \nC1909 C1923 C1928 C1931 C2126 C2132 \nC2148 C2161 C2165 C2167 C2243 C2277 \nC2296 C2298 C2497 C2499 C2567 C2655 \nC2656 C2657 C2658 C2659 C2660 C2661 \nC2662 C2663 C2664 C2665 C2666 C2667 \nC2668 C2669 C2670 C2671 C2672 C2674 \nC2838 C2860 C2905 C2966 C2982 C3097 \nC3118 C3305 C3393 C3434 C3478 C3487 \nC3488 C3608 C3614 C3633 C3668 C3726 \nC3733 C3735 C3787 C3821 C3892 C3914 \nC3916 C3930 C3931 C3932 C3933 C3934 \nC3936 C3937 C3988 C3990 C3995 C4033 \nC4035 C4087 C4088 C4113 C4116 \n1507: C72_=_C94( C72 C94 ) C72_=_C117( C72 C117 ) C72_=_C214( C72 C214 ) C72_=_C231( C72 C231 ) C72_=_C265( C72 C265 ) \nC72_=_C313( C72 C313 ) C72_=_C1379( C72 C1379 ) C72_=_C1538( C72 C1538 ) C72_=_C1879( C72 C1879 ) C72_=_C1928( C72 C1928 ) C72_=_C2126( C72 C2126 ) \nC72_=_C2165( C72 C2165 ) C72_=_C2243( C72 C2243 ) C72_=_C2499( C72 C2499 ) C72_=_C2669( C72 C2669 ) C72_=_C2905( C72 C2905 ) C72_=_C3118( C72 C3118 ) \nC72_=_C3393( C72 C3393 ) C72_=_C3487( C72 C3487 ) C72_=_C3608( C72 C3608 ) C72_=_C3633( C72 C3633 ) C72_=_C3733( C72 C3733 ) C72_=_C3916( C72 C3916 ) \nC72_=_C3988( C72 C3988 ) C72_=_C4033( C72 C4033 ) C72_=_C4087( C72 C4087 ) C72_=_C4088( C72 C4088 ) C94_=_C117( C94 C117 ) C94_=_C214( C94 C214 ) \nC94_=_C231( C94 C231 ) C94_=_C265( C94 C265 ) C94_=_C313( C94 C313 ) C94_=_C1379( C94 C1379 ) C94_=_C1538( C94 C1538 ) C94_=_C1879( C94 C1879 ) \nC94_=_C1928( C94 C1928 ) C94_=_C2126( C94 C2126 ) C94_=_C2165( C94 C2165 ) C94_=_C2243( C94 C2243 ) C94_=_C2499( C94 C2499 ) C94_=_C2669( C94 C2669 ) \nC94_=_C2905( C94 C2905 ) C94_=_C3118( C94 C3118 ) C94_=_C3393( C94 C3393 ) C94_=_C3487( C94 C3487 ) C94_=_C3608( C94 C3608 ) C94_=_C3633( C94 C3633 ) \nC94_=_C3733( C94 C3733 ) C94_=_C3916( C94 C3916 ) C94_=_C3988( C94 C3988 ) C94_=_C4033( C94 C4033 ) C94_=_C4087( C94 C4087 ) C94_=_C4088( C94 C4088 ) \nC117_=_C214( C117 C214 ) C117_=_C231( C117 C231 ) C117_=_C265( C117 C265 ) C117_=_C313( C117 C313 ) C117_=_C1379( C117 C1379 ) C117_=_C1538( C117 C1538 ) \nC117_=_C1879( C117 C1879 ) C117_=_C1928( C117 C1928 ) C117_=_C2126( C117 C2126 ) C117_=_C2165( C117 C2165 ) C117_=_C2243( C117 C2243 ) C117_=_C2499( C117 C2499 ) \nC117_=_C2669( C117 C2669 ) C117_=_C2905( C117 C2905 ) C117_=_C3118( C117 C3118 ) C117_=_C3393( C117 C3393 ) C117_=_C3487( C117 C3487 ) C117_=_C3608( C117 C3608 ) \nC117_=_C3633( C117 C3633 ) C117_=_C3733( C117 C3733 ) C117_=_C3916( C117 C3916 ) C117_=_C3988( C117 C3988 ) C117_=_C4033( C117 C4033 ) C117_=_C4087( C117 C4087 ) \nC117_=_C4088( C117 C4088 ) C214_=_C231( C214 C231 ) C214_=_C265( C214 C265 ) C214_=_C313( C214 C313 ) C214_=_C1379( C214 C1379 ) C214_=_C1538( C214 C1538 ) \nC214_=_C1879( C214 C1879 ) C214_=_C1928( C214 C1928 ) C214_=_C2126( C214 C2126 ) C214_=_C2165( C214 C2165 ) C214_=_C2243( C214 C2243 ) C214_=_C2499( C214 C2499 ) \nC214_=_C2669( C214 C2669 ) C214_=_C2905( C214 C2905 ) C214_=_C3118( C214 C3118 ) C214_=_C3393( C214 C3393 ) C214_=_C3487( C214 C3487 ) C214_=_C3608( C214 C3608 ) \nC214_=_C3633( C214 C3633 ) C214_=_C3733( C214 C3733 ) C214_=_C3916( C214 C3916 ) C214_=_C3988( C214 C3988 ) C214_=_C4033( C214 C4033 ) C214_=_C4087( C214 C4087 ) \nC214_=_C4088( C214 C4088 ) C231_=_C265( C231 C265 ) C231_=_C313( C231 C313 ) C231_=_C1379( C231 C1379 ) C231_=_C1538( C231 C1538 ) C231_=_C1879( C231 C1879 ) \nC231_=_C1928( C231 C1928 ) C231_=_C2126( C231 C2126 ) C231_=_C2165( C231 C2165 ) C231_=_C2243( C231 C2243 ) C231_=_C2499( C231 C2499 ) C231_=_C2669( C231 C2669 ) \nC231_=_C2905( C231 C2905 ) C231_=_C3118( C231 C3118 ) C231_=_C3393( C231 C3393 ) C231_=_C3487( C231 C3487 ) C231_=_C3608( C231 C3608 ) C231_=_C3633( C231 C3633 ) \nC231_=_C3733( C231 C3733 ) C231_=_C3916( C231 C3916 ) C231_=_C3988( C231 C3988 ) C231_=_C4033( C231 C4033 ) C231_=_C4087( C231 C4087 ) C231_=_C4088( C231 C4088 ) \nC265_=_C313( C265 C313 ) C265_=_C1379( C265 C1379 ) C265_=_C1538( C265 C1538 ) C265_=_C1879( C265 C1879 ) C265_=_C1928( C265 C1928 ) C265_=_C2126( C265 C2126 ) \nC265_=_C2165( C265 C2165 ) C265_=_C2243( C265 C2243 ) C265_=_C2499( C265 C2499 ) C265_=_C2669( C265 C2669 ) C265_=_C2905( C265 C2905 ) C265_=_C3118( C265 C3118 ) \nC265_=_C3393( C265 C3393 ) C265_=_C3487( C265 C3487 ) C265_=_C3608( C265 C3608 ) C265_=_C3633( C265 C3633 ) C265_=_C3733( C265 C3733 ) C265_=_C3916( C265 C3916 ) \nC265_=_C3988( C265 C3988 ) C265_=_C4033( C265 C4033 ) C265_=_C4087( C265 C4087 ) C265_=_C4088( C265 C4088 ) C313_=_C1379( C313 C1379 ) C313_=_C1538( C313 C1538 ) \nC313_=_C1879( C313 C1879 ) C313_=_C1928( C313 C1928 ) C313_=_C2126( C313 C2126 ) C313_=_C2165( C313 C2165 ) C313_=_C2243( C313 C2243 ) C313_=_C2499( C313 C2499 ) \nC313_=_C2669( C313 C2669 ) C313_=_C2905( C313 C2905 ) C313_=_C3118( C313 C3118 ) C313_=_C3393( C313 C3393 ) C313_=_C3487( C313 C3487 ) C313_=_C3608( C313 C3608 ) \nC313_=_C3633( C313 C3633 ) C313_=_C3733( C313 C3733 ) C313_=_C3916( C313 C3916 ) C313_=_C3988( C313 C3988 ) C313_=_C4033( C313 C4033 ) C313_=_C4087( C313 C4087 ) \nC313_=_C4088( C313 C4088 ) C381_=_C959( C381 C959 ) C381_=_C1521( C381 C1521 ) C381_=_C1886( C381 C1886 ) C381_=_C1909( C381 C1909 ) C381_=_C2132( C381 C2132 ) \nC381_=_C2148( C381 C2148 ) C381_=_C2298( C381 C2298 ) C381_=_C2655( C381 C2655 ) C381_=_C2656( C381 C2656 ) C381_=_C2657( C381 C2657 ) C381_=_C2658( C381 C2658 ) \nC381_=_C2659( C381 C2659 ) C381_=_C2660( C381 C2660 ) C381_=_C2661( C381 C2661 ) C381_=_C2662( C381 C2662 ) C381_=_C2663( C381 C2663 ) C381_=_C2664( C381 C2664 ) \nC381_=_C2665( C381 C2665 ) C381_=_C2666( C381 C2666 ) C381_=_C2667( C381 C2667 ) C381_=_C2668( C381 C2668 ) C381_=_C2669( C381 C2669 ) C381_=_C2670( C381 C2670 ) \nC381_=_C2671( C381 C2671 ) C381_=_C2672( C381 C2672 ) C381_=_C2674( C381 C2674 ) C423_=_C1167( C423 C1167 ) C423_=_C1239( C423 C1239 ) C423_=_C1284( C423 C1284 ) \nC423_=_C1326( C423 C1326 ) C423_=_C1533( C423 C1533 ) C423_=_C1584( C423 C1584 ) C423_=_C1923( C423 C1923 ) C423_=_C2161( C423 C2161 ) C423_=_C2497( C423 C2497 ) \nC423_=_C2664( C423 C2664 ) C423_=_C2838( C423 C2838 ) C423_=_C3305( C423 C3305 ) C423_=_C3434( C423 C3434 ) C423_=_C3478( C423 C3478 ) C423_=_C3668( C423 C3668 ) \nC423_=_C3726( C423 C3726 ) C423_=_C3787( C423 C3787 ) C423_=_C3821( C423 C3821 ) C423_=_C3892( C423 C3892 ) C423_=_C3914( C423 C3914 ) C423_=_C3930( C423 C3930 ) \nC423_=_C3931( C423 C3931 ) C423_=_C3932( C423 C3932 ) C423_=_C3933( C423 C3933 ) C423_=_C3934( C423 C3934 ) C423_=_C3936( C423 C3936 ) C423_=_C3937( C423 C3937 ) \nC476_=_C664( C476 C664 ) C476_=_C792( C476 C792 ) C476_=_C1100( C476 C1100 ) C476_=_C1265( C476 C1265 ) C476_=_C1539( C476 C1539 ) C476_=_C1587( C476 C1587 ) \nC476_=_C1734( C476 C1734 ) C476_=_C1931( C476 C1931 ) C476_=_C2167( C476 C2167 ) C476_=_C2277( C476 C2277 ) C476_=_C2296( C476 C2296 ) C476_=_C2567( C476 C2567 ) \nC476_=_C2860( C476 C2860 ) C476_=_C2966( C476 C2966 ) C476_=_C2982( C476 C2982 ) C476_=_C3097( C476 C3097 ) C476_=_C3488( C476 C3488 ) C476_=_C3614( C476 C3614 ) \nC476_=_C3735( C476 C3735 ) C476_=_C3937( C476 C3937 ) C476_=_C3990( C476 C3990 ) C476_=_C3995( C476 C3995 ) C476_=_C4035( C476 C4035 ) C476_=_C4088( C476 C4088 ) \nC476_=_C4113( C476 C4113 ) C476_=_C4116( C476 C4116 ) C664_=_C792( C664 C792 ) C664_=_C1100( C664 C1100 ) C664_=_C1265( C664 C1265 ) C664_=_C1539( C664 C1539 ) \nC664_=_C1587( C664 C1587 ) C664_=_C1734( C664 C1734 ) C664_=_C1931( C664 C1931 ) C664_=_C2167( C664 C2167 ) C664_=_C2277( C664 C2277 ) C664_=_C2296( C664 C2296 ) \nC664_=_C2567( C664 C2567 ) C664_=_C2860( C664 C2860 ) C664_=_C2966( C664 C2966 ) C664_=_C2982( C664 C2982 ) C664_=_C3097( C664 C3097 ) C664_=_C3488( C664 C3488 ) \nC664_=_C3614( C664 C3614 ) C664_=_C3735( C664 C3735 ) C664_=_C3937( C664 C3937 ) C664_=_C3990( C664 C3990 ) C664_=_C3995( C664 C3995 ) C664_=_C4035( C664 C4035 ) \nC664_=_C4088( C664 C4088 ) C664_=_C4113( C664 C4113 ) C664_=_C4116( C664 C4116 ) C792_=_C1100( C792 C1100 )</w:t>
      </w:r>
    </w:p>
    <w:p>
      <w:pPr>
        <w:pStyle w:val="PreformattedText"/>
        <w:bidi w:val="0"/>
        <w:spacing w:before="0" w:after="0"/>
        <w:jc w:val="left"/>
        <w:rPr/>
      </w:pPr>
      <w:r>
        <w:rPr/>
        <w:t xml:space="preserve"> </w:t>
      </w:r>
      <w:r>
        <w:rPr/>
        <w:t>C792_=_C1265( C792 C1265 ) C792_=_C1539( C792 C1539 ) \nC792_=_C1587( C792 C1587 ) C792_=_C1734( C792 C1734 ) C792_=_C1931( C792 C1931 ) C792_=_C2167( C792 C2167 ) C792_=_C2277( C792 C2277 ) C792_=_C2296( C792 C2296 ) \nC792_=_C2567( C792 C2567 ) C792_=_C2860( C792 C2860 ) C792_=_C2966( C792 C2966 ) C792_=_C2982( C792 C2982 ) C792_=_C3097( C792 C3097 ) C792_=_C3488( C792 C3488 ) \nC792_=_C3614( C792 C3614 ) C792_=_C3735( C792 C3735 ) C792_=_C3937( C792 C3937 ) C792_=_C3990( C792 C3990 ) C792_=_C3995( C792 C3995 ) C792_=_C4035( C792 C4035 ) \nC792_=_C4088( C792 C4088 ) C792_=_C4113( C792 C4113 ) C792_=_C4116( C792 C4116 ) C959_=_C1521( C959 C1521 ) C959_=_C1886( C959 C1886 ) C959_=_C1909( C959 C1909 ) \nC959_=_C2132( C959 C2132 ) C959_=_C2148( C959 C2148 ) C959_=_C2298( C959 C2298 ) C959_=_C2655( C959 C2655 ) C959_=_C2656( C959 C2656 ) C959_=_C2657( C959 C2657 ) \nC959_=_C2658( C959 C2658 ) C959_=_C2659( C959 C2659 ) C959_=_C2660( C959 C2660 ) C959_=_C2661( C959 C2661 ) C959_=_C2662( C959 C2662 ) C959_=_C2663( C959 C2663 ) \nC959_=_C2664( C959 C2664 ) C959_=_C2665( C959 C2665 ) C959_=_C2666( C959 C2666 ) C959_=_C2667( C959 C2667 ) C959_=_C2668( C959 C2668 ) C959_=_C2669( C959 C2669 ) \nC959_=_C2670( C959 C2670 ) C959_=_C2671( C959 C2671 ) C959_=_C2672( C959 C2672 ) C959_=_C2674( C959 C2674 ) C1100_=_C1265( C1100 C1265 ) C1100_=_C1539( C1100 C1539 ) \nC1100_=_C1587( C1100 C1587 ) C1100_=_C1734( C1100 C1734 ) C1100_=_C1931( C1100 C1931 ) C1100_=_C2167( C1100 C2167 ) C1100_=_C2277( C1100 C2277 ) C1100_=_C2296( C1100 C2296 ) \nC1100_=_C2567( C1100 C2567 ) C1100_=_C2860( C1100 C2860 ) C1100_=_C2966( C1100 C2966 ) C1100_=_C2982( C1100 C2982 ) C1100_=_C3097( C1100 C3097 ) C1100_=_C3488( C1100 C3488 ) \nC1100_=_C3614( C1100 C3614 ) C1100_=_C3735( C1100 C3735 ) C1100_=_C3937( C1100 C3937 ) C1100_=_C3990( C1100 C3990 ) C1100_=_C3995( C1100 C3995 ) C1100_=_C4035( C1100 C4035 ) \nC1100_=_C4088( C1100 C4088 ) C1100_=_C4113( C1100 C4113 ) C1100_=_C4116( C1100 C4116 ) C1167_=_C1239( C1167 C1239 ) C1167_=_C1284( C1167 C1284 ) C1167_=_C1326( C1167 C1326 ) \nC1167_=_C1533( C1167 C1533 ) C1167_=_C1584( C1167 C1584 ) C1167_=_C1923( C1167 C1923 ) C1167_=_C2161( C1167 C2161 ) C1167_=_C2497( C1167 C2497 ) C1167_=_C2664( C1167 C2664 ) \nC1167_=_C2838( C1167 C2838 ) C1167_=_C3305( C1167 C3305 ) C1167_=_C3434( C1167 C3434 ) C1167_=_C3478( C1167 C3478 ) C1167_=_C3668( C1167 C3668 ) C1167_=_C3726( C1167 C3726 ) \nC1167_=_C3787( C1167 C3787 ) C1167_=_C3821( C1167 C3821 ) C1167_=_C3892( C1167 C3892 ) C1167_=_C3914( C1167 C3914 ) C1167_=_C3930( C1167 C3930 ) C1167_=_C3931( C1167 C3931 ) \nC1167_=_C3932( C1167 C3932 ) C1167_=_C3933( C1167 C3933 ) C1167_=_C3934( C1167 C3934 ) C1167_=_C3936( C1167 C3936 ) C1167_=_C3937( C1167 C3937 ) C1239_=_C1284( C1239 C1284 ) \nC1239_=_C1326( C1239 C1326 ) C1239_=_C1533( C1239 C1533 ) C1239_=_C1584( C1239 C1584 ) C1239_=_C1923( C1239 C1923 ) C1239_=_C2161( C1239 C2161 ) C1239_=_C2497( C1239 C2497 ) \nC1239_=_C2664( C1239 C2664 ) C1239_=_C2838( C1239 C2838 ) C1239_=_C3305( C1239 C3305 ) C1239_=_C3434( C1239 C3434 ) C1239_=_C3478( C1239 C3478 ) C1239_=_C3668( C1239 C3668 ) \nC1239_=_C3726( C1239 C3726 ) C1239_=_C3787( C1239 C3787 ) C1239_=_C3821( C1239 C3821 ) C1239_=_C3892( C1239 C3892 ) C1239_=_C3914( C1239 C3914 ) C1239_=_C3930( C1239 C3930 ) \nC1239_=_C3931( C1239 C3931 ) C1239_=_C3932( C1239 C3932 ) C1239_=_C3933( C1239 C3933 ) C1239_=_C3934( C1239 C3934 ) C1239_=_C3936( C1239 C3936 ) C1239_=_C3937( C1239 C3937 ) \nC1265_=_C1539( C1265 C1539 ) C1265_=_C1587( C1265 C1587 ) C1265_=_C1734( C1265 C1734 ) C1265_=_C1931( C1265 C1931 ) C1265_=_C2167( C1265 C2167 ) C1265_=_C2277( C1265 C2277 ) \nC1265_=_C2296( C1265 C2296 ) C1265_=_C2567( C1265 C2567 ) C1265_=_C2860( C1265 C2860 ) C1265_=_C2966( C1265 C2966 ) C1265_=_C2982( C1265 C2982 ) C1265_=_C3097( C1265 C3097 ) \nC1265_=_C3488( C1265 C3488 ) C1265_=_C3614( C1265 C3614 ) C1265_=_C3735( C1265 C3735 ) C1265_=_C3937( C1265 C3937 ) C1265_=_C3990( C1265 C3990 ) C1265_=_C3995( C1265 C3995 ) \nC1265_=_C4035( C1265 C4035 ) C1265_=_C4088( C1265 C4088 ) C1265_=_C4113( C1265 C4113 ) C1265_=_C4116( C1265 C4116 ) C1284_=_C1326( C1284 C1326 ) C1284_=_C1533( C1284 C1533 ) \nC1284_=_C1584( C1284 C1584 ) C1284_=_C1923( C1284 C1923 ) C1284_=_C2161( C1284 C2161 ) C1284_=_C2497( C1284 C2497 ) C1284_=_C2664( C1284 C2664 ) C1284_=_C2838( C1284 C2838 ) \nC1284_=_C3305( C1284 C3305 ) C1284_=_C3434( C1284 C3434 ) C1284_=_C3478( C1284 C3478 ) C1284_=_C3668( C1284 C3668 ) C1284_=_C3726( C1284 C3726 ) C1284_=_C3787( C1284 C3787 ) \nC1284_=_C3821( C1284 C3821 ) C1284_=_C3892( C1284 C3892 ) C1284_=_C3914( C1284 C3914 ) C1284_=_C3930( C1284 C3930 ) C1284_=_C3931( C1284 C3931 ) C1284_=_C3932( C1284 C3932 ) \nC1284_=_C3933( C1284 C3933 ) C1284_=_C3934( C1284 C3934 ) C1284_=_C3936( C1284 C3936 ) C1284_=_C3937( C1284 C3937 ) C1326_=_C1533( C1326 C1533 ) C1326_=_C1584( C1326 C1584 ) \nC1326_=_C1923( C1326 C1923 ) C1326_=_C2161( C1326 C2161 ) C1326_=_C2497( C1326 C2497 ) C1326_=_C2664( C1326 C2664 ) C1326_=_C2838( C1326 C2838 ) C1326_=_C3305( C1326 C3305 ) \nC1326_=_C3434( C1326 C3434 ) C1326_=_C3478( C1326 C3478 ) C1326_=_C3668( C1326 C3668 ) C1326_=_C3726( C1326 C3726 ) C1326_=_C3787( C1326 C3787 ) C1326_=_C3821( C1326 C3821 ) \nC1326_=_C3892( C1326 C3892 ) C1326_=_C3914( C1326 C3914 ) C1326_=_C3930( C1326 C3930 ) C1326_=_C3931( C1326 C3931 ) C1326_=_C3932( C1326 C3932 ) C1326_=_C3933( C1326 C3933 ) \nC1326_=_C3934( C1326 C3934 ) C1326_=_C3936( C1326 C3936 ) C1326_=_C3937( C1326 C3937 ) C1379_=_C1538( C1379 C1538 ) C1379_=_C1879( C1379 C1879 ) C1379_=_C1928( C1379 C1928 ) \nC1379_=_C2126( C1379 C2126 ) C1379_=_C2165( C1379 C2165 ) C1379_=_C2243( C1379 C2243 ) C1379_=_C2499( C1379 C2499 ) C1379_=_C2669( C1379 C2669 ) C1379_=_C2905( C1379 C2905 ) \nC1379_=_C3118( C1379 C3118 ) C1379_=_C3393( C1379 C3393 ) C1379_=_C3487( C1379 C3487 ) C1379_=_C3608( C1379 C3608 ) C1379_=_C3633( C1379 C3633 ) C1379_=_C3733( C1379 C3733 ) \nC1379_=_C3916( C1379 C3916 ) C1379_=_C3988( C1379 C3988 ) C1379_=_C4033( C1379 C4033 ) C1379_=_C4087( C1379 C4087 ) C1379_=_C4088( C1379 C4088 ) C1521_=_C1533( C1521 C1533 ) \nC1521_=_C1538( C1521 C1538 ) C1521_=_C1539( C1521 C1539 ) C1521_=_C1886( C1521 C1886 ) C1521_=_C1909( C1521 C1909 ) C1521_=_C2132( C1521 C2132 ) C1521_=_C2148( C1521 C2148 ) \nC1521_=_C2298( C1521 C2298 ) C1521_=_C2655( C1521 C2655 ) C1521_=_C2656( C1521 C2656 ) C1521_=_C2657( C1521 C2657 ) C1521_=_C2658( C1521 C2658 ) C1521_=_C2659( C1521 C2659 ) \nC1521_=_C2660( C1521 C2660 ) C1521_=_C2661( C1521 C2661 ) C1521_=_C2662( C1521 C2662 ) C1521_=_C2663( C1521 C2663 ) C1521_=_C2664( C1521 C2664 ) C1521_=_C2665( C1521 C2665 ) \nC1521_=_C2666( C1521 C2666 ) C1521_=_C2667( C1521 C2667 ) C1521_=_C2668( C1521 C2668 ) C1521_=_C2669( C1521 C2669 ) C1521_=_C2670( C1521 C2670 ) C1521_=_C2671( C1521 C2671 ) \nC1521_=_C2672( C1521 C2672 ) C1521_=_C2674( C1521 C2674 ) C1533_=_C1538( C1533 C1538 ) C1533_=_C1539( C1533 C1539 ) C1533_=_C1584( C1533 C1584 ) C1533_=_C1923( C1533 C1923 ) \nC1533_=_C2161( C1533 C2161 ) C1533_=_C2497( C1533 C2497 ) C1533_=_C2664( C1533 C2664 ) C1533_=_C2838( C1533 C2838 ) C1533_=_C3305( C1533 C3305 ) C1533_=_C3434( C1533 C3434 ) \nC1533_=_C3478( C1533 C3478 ) C1533_=_C3668( C1533 C3668 ) C1533_=_C3726( C1533 C3726 ) C1533_=_C3787( C1533 C3787 ) C1533_=_C3821( C1533 C3821 ) C1533_=_C3892( C1533 C3892 ) \nC1533_=_C3914( C1533 C3914 ) C1533_=_C3930( C1533 C3930 ) C1533_=_C3931( C1533 C3931 ) C1533_=_C3932( C1533 C3932 ) C1533_=_C3933( C1533 C3933 ) C1533_=_C3934( C1533 C3934 ) \nC1533_=_C3936( C1533 C3936 ) C1533_=_C3937( C1533 C3937 ) C1538_=_C1539( C1538 C1539 ) C1538_=_C1879( C1538 C1879 ) C1538_=_C1928( C1538 C1928 ) C1538_=_C2126( C1538 C2126 ) \nC1538_=_C2165( C1538 C2165 ) C1538_=_C2243( C1538 C2243 ) C1538_=_C2499( C1538 C2499 ) C1538_=_C2669( C1538 C2669 ) C1538_=_C2905( C1538 C2905 ) C1538_=_C3118( C1538 C3118 ) \nC1538_=_C3393( C1538 C3393 ) C1538_=_C3487( C1538 C3487 ) C1538_=_C3608( C1538 C3608 ) C1538_=_C3633( C1538 C3633 ) C1538_=_C3733( C1538 C3733 ) C1538_=_C3916( C1538 C3916 ) \nC1538_=_C3988( C1538 C3988 ) C1538_=_C4033( C1538 C4033 ) C1538_=_C4087( C1538 C4087 ) C1538_=_C4088( C1538 C4088 ) C1539_=_C1587( C1539 C1587 ) C1539_=_C1734( C1539 C1734 ) \nC1539_=_C1931( C1539 C1931 ) C1539_=_C2167( C1539 C2167 ) C1539_=_C2277( C1539 C2277 ) C1539_=_C2296( C1539 C2296 ) C1539_=_C2567( C1539 C2567 ) C1539_=_C2860( C1539 C2860 ) \nC1539_=_C2966( C1539 C2966 ) C1539_=_C2982( C1539 C2982 ) C1539_=_C3097( C1539 C3097 ) C1539_=_C3488( C1539 C3488 ) C1539_=_C3614( C1539 C3614 ) C1539_=_C3735( C1539 C3735 ) \nC1539_=_C3937( C1539 C3937 ) C1539_=_C3990( C1539 C3990 ) C1539_=_C3995( C1539 C3995 ) C1539_=_C4035( C1539 C4035 ) C1539_=_C4088( C1539 C4088 ) C1539_=_C4113( C1539 C4113 ) \nC1539_=_C4116( C1539 C4116 ) C1584_=_C1587( C1584 C1587 ) C1584_=_C1923( C1584 C1923 ) C1584_=_C2161( C1584 C2161 ) C1584_=_C2497( C1584 C2497 ) C1584_=_C2664( C1584 C2664 ) \nC1584_=_C2838( C1584 C2838 ) C1584_=_C3305( C1584 C3305 ) C1584_=_C3434( C1584 C3434 ) C1584_=_C3478( C1584 C3478 ) C1584_=_C3668( C1584 C3668 ) C1584_=_C3726( C1584 C3726 ) \nC1584_=_C3787( C1584 C3787 ) C1584_=_C3821( C1584 C3821 ) C1584_=_C3892( C1584 C3892 ) C1584_=_C3914( C1584 C3914 ) C1584_=_C3930( C1584 C3930 ) C1584_=_C3931( C1584 C3931 ) \nC1584_=_C3932( C1584 C3932 ) C1584_=_C3933( C1584 C3933 ) C1584_=_C3934( C1584 C3934 ) C1584_=_C3936( C1584 C3936 ) C1584_=_C3937( C1584 C3937 ) C1587_=_C1734( C1587 C1734 ) \nC1587_=_C1931( C1587 C1931 ) C1587_=_C2167( C1587 C2167 ) C1587_=_C2277( C1587 C2277 ) C1587_=_C2296( C1587 C2296 ) C1587_=_C2567( C1587 C2567 ) C1587_=_C2860( C1587 C2860 ) \nC1587_=_C2966( C1587 C2966 ) C1587_=_C2982( C1587 C2982 ) C1587_=_C3097( C1587 C3097 ) C1587_=_C3488( C1587 C3488 ) C1587_=_C3614( C1587 C3614 ) C1587_=_C3735( C1587 C3735 ) \nC1587_=_C3937( C1587 C3937 ) C1587_=_C3990( C1587 C3990 ) C1587_=_C3995( C1587 C3995</w:t>
      </w:r>
    </w:p>
    <w:p>
      <w:pPr>
        <w:pStyle w:val="PreformattedText"/>
        <w:bidi w:val="0"/>
        <w:spacing w:before="0" w:after="0"/>
        <w:jc w:val="left"/>
        <w:rPr/>
      </w:pPr>
      <w:r>
        <w:rPr/>
        <w:t xml:space="preserve"> </w:t>
      </w:r>
      <w:r>
        <w:rPr/>
        <w:t>) C1587_=_C4035( C1587 C4035 ) C1587_=_C4088( C1587 C4088 ) C1587_=_C4113( C1587 C4113 ) \nC1587_=_C4116( C1587 C4116 ) C1734_=_C1931( C1734 C1931 ) C1734_=_C2167( C1734 C2167 ) C1734_=_C2277( C1734 C2277 ) C1734_=_C2296( C1734 C2296 ) C1734_=_C2567( C1734 C2567 ) \nC1734_=_C2860( C1734 C2860 ) C1734_=_C2966( C1734 C2966 ) C1734_=_C2982( C1734 C2982 ) C1734_=_C3097( C1734 C3097 ) C1734_=_C3488( C1734 C3488 ) C1734_=_C3614( C1734 C3614 ) \nC1734_=_C3735( C1734 C3735 ) C1734_=_C3937( C1734 C3937 ) C1734_=_C3990( C1734 C3990 ) C1734_=_C3995( C1734 C3995 ) C1734_=_C4035( C1734 C4035 ) C1734_=_C4088( C1734 C4088 ) \nC1734_=_C4113( C1734 C4113 ) C1734_=_C4116( C1734 C4116 ) C1879_=_C1928( C1879 C1928 ) C1879_=_C2126( C1879 C2126 ) C1879_=_C2165( C1879 C2165 ) C1879_=_C2243( C1879 C2243 ) \nC1879_=_C2499( C1879 C2499 ) C1879_=_C2669( C1879 C2669 ) C1879_=_C2905( C1879 C2905 ) C1879_=_C3118( C1879 C3118 ) C1879_=_C3393( C1879 C3393 ) C1879_=_C3487( C1879 C3487 ) \nC1879_=_C3608( C1879 C3608 ) C1879_=_C3633( C1879 C3633 ) C1879_=_C3733( C1879 C3733 ) C1879_=_C3916( C1879 C3916 ) C1879_=_C3988( C1879 C3988 ) C1879_=_C4033( C1879 C4033 ) \nC1879_=_C4087( C1879 C4087 ) C1879_=_C4088( C1879 C4088 ) C1886_=_C1909( C1886 C1909 ) C1886_=_C2132( C1886 C2132 ) C1886_=_C2148( C1886 C2148 ) C1886_=_C2298( C1886 C2298 ) \nC1886_=_C2655( C1886 C2655 ) C1886_=_C2656( C1886 C2656 ) C1886_=_C2657( C1886 C2657 ) C1886_=_C2658( C1886 C2658 ) C1886_=_C2659( C1886 C2659 ) C1886_=_C2660( C1886 C2660 ) \nC1886_=_C2661( C1886 C2661 ) C1886_=_C2662( C1886 C2662 ) C1886_=_C2663( C1886 C2663 ) C1886_=_C2664( C1886 C2664 ) C1886_=_C2665( C1886 C2665 ) C1886_=_C2666( C1886 C2666 ) \nC1886_=_C2667( C1886 C2667 ) C1886_=_C2668( C1886 C2668 ) C1886_=_C2669( C1886 C2669 ) C1886_=_C2670( C1886 C2670 ) C1886_=_C2671( C1886 C2671 ) C1886_=_C2672( C1886 C2672 ) \nC1886_=_C2674( C1886 C2674 ) C1909_=_C1923( C1909 C1923 ) C1909_=_C1928( C1909 C1928 ) C1909_=_C1931( C1909 C1931 ) C1909_=_C2132( C1909 C2132 ) C1909_=_C2148( C1909 C2148 ) \nC1909_=_C2298( C1909 C2298 ) C1909_=_C2655( C1909 C2655 ) C1909_=_C2656( C1909 C2656 ) C1909_=_C2657( C1909 C2657 ) C1909_=_C2658( C1909 C2658 ) C1909_=_C2659( C1909 C2659 ) \nC1909_=_C2660( C1909 C2660 ) C1909_=_C2661( C1909 C2661 ) C1909_=_C2662( C1909 C2662 ) C1909_=_C2663( C1909 C2663 ) C1909_=_C2664( C1909 C2664 ) C1909_=_C2665( C1909 C2665 ) \nC1909_=_C2666( C1909 C2666 ) C1909_=_C2667( C1909 C2667 ) C1909_=_C2668( C1909 C2668 ) C1909_=_C2669( C1909 C2669 ) C1909_=_C2670( C1909 C2670 ) C1909_=_C2671( C1909 C2671 ) \nC1909_=_C2672( C1909 C2672 ) C1909_=_C2674( C1909 C2674 ) C1923_=_C1928( C1923 C1928 ) C1923_=_C1931( C1923 C1931 ) C1923_=_C2161( C1923 C2161 ) C1923_=_C2497( C1923 C2497 ) \nC1923_=_C2664( C1923 C2664 ) C1923_=_C2838( C1923 C2838 ) C1923_=_C3305( C1923 C3305 ) C1923_=_C3434( C1923 C3434 ) C1923_=_C3478( C1923 C3478 ) C1923_=_C3668( C1923 C3668 ) \nC1923_=_C3726( C1923 C3726 ) C1923_=_C3787( C1923 C3787 ) C1923_=_C3821( C1923 C3821 ) C1923_=_C3892( C1923 C3892 ) C1923_=_C3914( C1923 C3914 ) C1923_=_C3930( C1923 C3930 ) \nC1923_=_C3931( C1923 C3931 ) C1923_=_C3932( C1923 C3932 ) C1923_=_C3933( C1923 C3933 ) C1923_=_C3934( C1923 C3934 ) C1923_=_C3936( C1923 C3936 ) C1923_=_C3937( C1923 C3937 ) \nC1928_=_C1931( C1928 C1931 ) C1928_=_C2126( C1928 C2126 ) C1928_=_C2165( C1928 C2165 ) C1928_=_C2243( C1928 C2243 ) C1928_=_C2499( C1928 C2499 ) C1928_=_C2669( C1928 C2669 ) \nC1928_=_C2905( C1928 C2905 ) C1928_=_C3118( C1928 C3118 ) C1928_=_C3393( C1928 C3393 ) C1928_=_C3487( C1928 C3487 ) C1928_=_C3608( C1928 C3608 ) C1928_=_C3633( C1928 C3633 ) \nC1928_=_C3733( C1928 C3733 ) C1928_=_C3916( C1928 C3916 ) C1928_=_C3988( C1928 C3988 ) C1928_=_C4033( C1928 C4033 ) C1928_=_C4087( C1928 C4087 ) C1928_=_C4088( C1928 C4088 ) \nC1931_=_C2167( C1931 C2167 ) C1931_=_C2277( C1931 C2277 ) C1931_=_C2296( C1931 C2296 ) C1931_=_C2567( C1931 C2567 ) C1931_=_C2860( C1931 C2860 ) C1931_=_C2966( C1931 C2966 ) \nC1931_=_C2982( C1931 C2982 ) C1931_=_C3097( C1931 C3097 ) C1931_=_C3488( C1931 C3488 ) C1931_=_C3614( C1931 C3614 ) C1931_=_C3735( C1931 C3735 ) C1931_=_C3937( C1931 C3937 ) \nC1931_=_C3990( C1931 C3990 ) C1931_=_C3995( C1931 C3995 ) C1931_=_C4035( C1931 C4035 ) C1931_=_C4088( C1931 C4088 ) C1931_=_C4113( C1931 C4113 ) C1931_=_C4116( C1931 C4116 ) \nC2126_=_C2165( C2126 C2165 ) C2126_=_C2243( C2126 C2243 ) C2126_=_C2499( C2126 C2499 ) C2126_=_C2669( C2126 C2669 ) C2126_=_C2905( C2126 C2905 ) C2126_=_C3118( C2126 C3118 ) \nC2126_=_C3393( C2126 C3393 ) C2126_=_C3487( C2126 C3487 ) C2126_=_C3608( C2126 C3608 ) C2126_=_C3633( C2126 C3633 ) C2126_=_C3733( C2126 C3733 ) C2126_=_C3916( C2126 C3916 ) \nC2126_=_C3988( C2126 C3988 ) C2126_=_C4033( C2126 C4033 ) C2126_=_C4087( C2126 C4087 ) C2126_=_C4088( C2126 C4088 ) C2132_=_C2148( C2132 C2148 ) C2132_=_C2298( C2132 C2298 ) \nC2132_=_C2655( C2132 C2655 ) C2132_=_C2656( C2132 C2656 ) C2132_=_C2657( C2132 C2657 ) C2132_=_C2658( C2132 C2658 ) C2132_=_C2659( C2132 C2659 ) C2132_=_C2660( C2132 C2660 ) \nC2132_=_C2661( C2132 C2661 ) C2132_=_C2662( C2132 C2662 ) C2132_=_C2663( C2132 C2663 ) C2132_=_C2664( C2132 C2664 ) C2132_=_C2665( C2132 C2665 ) C2132_=_C2666( C2132 C2666 ) \nC2132_=_C2667( C2132 C2667 ) C2132_=_C2668( C2132 C2668 ) C2132_=_C2669( C2132 C2669 ) C2132_=_C2670( C2132 C2670 ) C2132_=_C2671( C2132 C2671 ) C2132_=_C2672( C2132 C2672 ) \nC2132_=_C2674( C2132 C2674 ) C2148_=_C2161( C2148 C2161 ) C2148_=_C2165( C2148 C2165 ) C2148_=_C2167( C2148 C2167 ) C2148_=_C2298( C2148 C2298 ) C2148_=_C2655( C2148 C2655 ) \nC2148_=_C2656( C2148 C2656 ) C2148_=_C2657( C2148 C2657 ) C2148_=_C2658( C2148 C2658 ) C2148_=_C2659( C2148 C2659 ) C2148_=_C2660( C2148 C2660 ) C2148_=_C2661( C2148 C2661 ) \nC2148_=_C2662( C2148 C2662 ) C2148_=_C2663( C2148 C2663 ) C2148_=_C2664( C2148 C2664 ) C2148_=_C2665( C2148 C2665 ) C2148_=_C2666( C2148 C2666 ) C2148_=_C2667( C2148 C2667 ) \nC2148_=_C2668( C2148 C2668 ) C2148_=_C2669( C2148 C2669 ) C2148_=_C2670( C2148 C2670 ) C2148_=_C2671( C2148 C2671 ) C2148_=_C2672( C2148 C2672 ) C2148_=_C2674( C2148 C2674 ) \nC2161_=_C2165( C2161 C2165 ) C2161_=_C2167( C2161 C2167 ) C2161_=_C2497( C2161 C2497 ) C2161_=_C2664( C2161 C2664 ) C2161_=_C2838( C2161 C2838 ) C2161_=_C3305( C2161 C3305 ) \nC2161_=_C3434( C2161 C3434 ) C2161_=_C3478( C2161 C3478 ) C2161_=_C3668( C2161 C3668 ) C2161_=_C3726( C2161 C3726 ) C2161_=_C3787( C2161 C3787 ) C2161_=_C3821( C2161 C3821 ) \nC2161_=_C3892( C2161 C3892 ) C2161_=_C3914( C2161 C3914 ) C2161_=_C3930( C2161 C3930 ) C2161_=_C3931( C2161 C3931 ) C2161_=_C3932( C2161 C3932 ) C2161_=_C3933( C2161 C3933 ) \nC2161_=_C3934( C2161 C3934 ) C2161_=_C3936( C2161 C3936 ) C2161_=_C3937( C2161 C3937 ) C2165_=_C2167( C2165 C2167 ) C2165_=_C2243( C2165 C2243 ) C2165_=_C2499( C2165 C2499 ) \nC2165_=_C2669( C2165 C2669 ) C2165_=_C2905( C2165 C2905 ) C2165_=_C3118( C2165 C3118 ) C2165_=_C3393( C2165 C3393 ) C2165_=_C3487( C2165 C3487 ) C2165_=_C3608( C2165 C3608 ) \nC2165_=_C3633( C2165 C3633 ) C2165_=_C3733( C2165 C3733 ) C2165_=_C3916( C2165 C3916 ) C2165_=_C3988( C2165 C3988 ) C2165_=_C4033( C2165 C4033 ) C2165_=_C4087( C2165 C4087 ) \nC2165_=_C4088( C2165 C4088 ) C2167_=_C2277( C2167 C2277 ) C2167_=_C2296( C2167 C2296 ) C2167_=_C2567( C2167 C2567 ) C2167_=_C2860( C2167 C2860 ) C2167_=_C2966( C2167 C2966 ) \nC2167_=_C2982( C2167 C2982 ) C2167_=_C3097( C2167 C3097 ) C2167_=_C3488( C2167 C3488 ) C2167_=_C3614( C2167 C3614 ) C2167_=_C3735( C2167 C3735 ) C2167_=_C3937( C2167 C3937 ) \nC2167_=_C3990( C2167 C3990 ) C2167_=_C3995( C2167 C3995 ) C2167_=_C4035( C2167 C4035 ) C2167_=_C4088( C2167 C4088 ) C2167_=_C4113( C2167 C4113 ) C2167_=_C4116( C2167 C4116 ) \nC2243_=_C2499( C2243 C2499 ) C2243_=_C2669( C2243 C2669 ) C2243_=_C2905( C2243 C2905 ) C2243_=_C3118( C2243 C3118 ) C2243_=_C3393( C2243 C3393 ) C2243_=_C3487( C2243 C3487 ) \nC2243_=_C3608( C2243 C3608 ) C2243_=_C3633( C2243 C3633 ) C2243_=_C3733( C2243 C3733 ) C2243_=_C3916( C2243 C3916 ) C2243_=_C3988( C2243 C3988 ) C2243_=_C4033( C2243 C4033 ) \nC2243_=_C4087( C2243 C4087 ) C2243_=_C4088( C2243 C4088 ) C2277_=_C2296( C2277 C2296 ) C2277_=_C2567( C2277 C2567 ) C2277_=_C2860( C2277 C2860 ) C2277_=_C2966( C2277 C2966 ) \nC2277_=_C2982( C2277 C2982 ) C2277_=_C3097( C2277 C3097 ) C2277_=_C3488( C2277 C3488 ) C2277_=_C3614( C2277 C3614 ) C2277_=_C3735( C2277 C3735 ) C2277_=_C3937( C2277 C3937 ) \nC2277_=_C3990( C2277 C3990 ) C2277_=_C3995( C2277 C3995 ) C2277_=_C4035( C2277 C4035 ) C2277_=_C4088( C2277 C4088 ) C2277_=_C4113( C2277 C4113 ) C2277_=_C4116( C2277 C4116 ) \nC2296_=_C2567( C2296 C2567 ) C2296_=_C2860( C2296 C2860 ) C2296_=_C2966( C2296 C2966 ) C2296_=_C2982( C2296 C2982 ) C2296_=_C3097( C2296 C3097 ) C2296_=_C3488( C2296 C3488 ) \nC2296_=_C3614( C2296 C3614 ) C2296_=_C3735( C2296 C3735 ) C2296_=_C3937( C2296 C3937 ) C2296_=_C3990( C2296 C3990 ) C2296_=_C3995( C2296 C3995 ) C2296_=_C4035( C2296 C4035 ) \nC2296_=_C4088( C2296 C4088 ) C2296_=_C4113( C2296 C4113 ) C2296_=_C4116( C2296 C4116 ) C2298_=_C2655( C2298 C2655 ) C2298_=_C2656( C2298 C2656 ) C2298_=_C2657( C2298 C2657 ) \nC2298_=_C2658( C2298 C2658 ) C2298_=_C2659( C2298 C2659 ) C2298_=_C2660( C2298 C2660 ) C2298_=_C2661( C2298 C2661 ) C2298_=_C2662( C2298 C2662 ) C2298_=_C2663( C2298 C2663 ) \nC2298_=_C2664( C2298 C2664 ) C2298_=_C2665( C2298 C2665 ) C2298_=_C2666( C2298 C2666 ) C2298_=_C2667( C2298 C2667 ) C2298_=_C2668( C2298 C2668 ) C2298_=_C2669( C2298 C2669 ) \nC2298_=_C2670( C2298 C2670 ) C2298_=_C2671( C2298 C2671 ) C2298_=_C2672( C2298 C2672 ) C2298_=_C2674( C2298 C2674 ) C2497_=_C2499( C2497 C2499 ) C2497_=_C2664( C2497 C2664 ) \nC2497_=_C2838( C2497 C2838 ) C2497_=_C3305( C2497 C3305 ) C2497_=_C3434( C2497 C3434 ) C2497_=_C3478( C2497 C3478 ) C2497_=_C3668( C2497 C3668 ) C2497_=_C3726( C2497 C3726 ) \nC2497_=_C3787( C2497 C3787 ) C2497_=_C3821( C2497 C3821 ) C2497_=_C3892( C2497 C3892 ) C2497_=_C3914( C2497 C3914 ) C2497_=_C3930(</w:t>
      </w:r>
    </w:p>
    <w:p>
      <w:pPr>
        <w:pStyle w:val="PreformattedText"/>
        <w:bidi w:val="0"/>
        <w:spacing w:before="0" w:after="0"/>
        <w:jc w:val="left"/>
        <w:rPr/>
      </w:pPr>
      <w:r>
        <w:rPr/>
        <w:t xml:space="preserve"> </w:t>
      </w:r>
      <w:r>
        <w:rPr/>
        <w:t>C2497 C3930 ) C2497_=_C3931( C2497 C3931 ) \nC2497_=_C3932( C2497 C3932 ) C2497_=_C3933( C2497 C3933 ) C2497_=_C3934( C2497 C3934 ) C2497_=_C3936( C2497 C3936 ) C2497_=_C3937( C2497 C3937 ) C2499_=_C2669( C2499 C2669 ) \nC2499_=_C2905( C2499 C2905 ) C2499_=_C3118( C2499 C3118 ) C2499_=_C3393( C2499 C3393 ) C2499_=_C3487( C2499 C3487 ) C2499_=_C3608( C2499 C3608 ) C2499_=_C3633( C2499 C3633 ) \nC2499_=_C3733( C2499 C3733 ) C2499_=_C3916( C2499 C3916 ) C2499_=_C3988( C2499 C3988 ) C2499_=_C4033( C2499 C4033 ) C2499_=_C4087( C2499 C4087 ) C2499_=_C4088( C2499 C4088 ) \nC2567_=_C2860( C2567 C2860 ) C2567_=_C2966( C2567 C2966 ) C2567_=_C2982( C2567 C2982 ) C2567_=_C3097( C2567 C3097 ) C2567_=_C3488( C2567 C3488 ) C2567_=_C3614( C2567 C3614 ) \nC2567_=_C3735( C2567 C3735 ) C2567_=_C3937( C2567 C3937 ) C2567_=_C3990( C2567 C3990 ) C2567_=_C3995( C2567 C3995 ) C2567_=_C4035( C2567 C4035 ) C2567_=_C4088( C2567 C4088 ) \nC2567_=_C4113( C2567 C4113 ) C2567_=_C4116( C2567 C4116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669( C2655 C2669 ) C2655_=_C2670( C2655 C2670 ) C2655_=_C2671( C2655 C2671 ) \nC2655_=_C2672( C2655 C2672 ) C2655_=_C2674( C2655 C2674 ) C2655_=_C2966( C2655 C2966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6_=_C2670( C2656 C2670 ) C2656_=_C2671( C2656 C2671 ) \nC2656_=_C2672( C2656 C2672 ) C2656_=_C2674( C2656 C2674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674( C2657 C2674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2674( C2658 C2674 ) C2658_=_C3478( C2658 C3478 ) C2658_=_C3487( C2658 C3487 ) C2658_=_C3488( C2658 C3488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2674( C2659 C2674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4( C2660 C2674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4( C2661 C2674 ) C2662_=_C2663( C2662 C2663 ) C2662_=_C2664( C2662 C2664 ) C2662_=_C2665( C2662 C2665 ) \nC2662_=_C2666( C2662 C2666 ) C2662_=_C2667( C2662 C2667 ) C2662_=_C2668( C2662 C2668 ) C2662_=_C2669( C2662 C2669 ) C2662_=_C2670( C2662 C2670 ) C2662_=_C2671( C2662 C2671 ) \nC2662_=_C2672( C2662 C2672 ) C2662_=_C2674( C2662 C2674 ) C2662_=_C3668( C2662 C3668 ) C2663_=_C2664( C2663 C2664 ) C2663_=_C2665( C2663 C2665 ) C2663_=_C2666( C2663 C2666 ) \nC2663_=_C2667( C2663 C2667 ) C2663_=_C2668( C2663 C2668 ) C2663_=_C2669( C2663 C2669 ) C2663_=_C2670( C2663 C2670 ) C2663_=_C2671( C2663 C2671 ) C2663_=_C2672( C2663 C2672 ) \nC2663_=_C2674( C2663 C2674 ) C2663_=_C3726( C2663 C3726 ) C2663_=_C3733( C2663 C3733 ) C2663_=_C3735( C2663 C3735 ) C2664_=_C2665( C2664 C2665 ) C2664_=_C2666( C2664 C2666 ) \nC2664_=_C2667( C2664 C2667 ) C2664_=_C2668( C2664 C2668 ) C2664_=_C2669( C2664 C2669 ) C2664_=_C2670( C2664 C2670 ) C2664_=_C2671( C2664 C2671 ) C2664_=_C2672( C2664 C2672 ) \nC2664_=_C2674( C2664 C2674 ) C2664_=_C2838( C2664 C2838 ) C2664_=_C3305( C2664 C3305 ) C2664_=_C3434( C2664 C3434 ) C2664_=_C3478( C2664 C3478 ) C2664_=_C3668( C2664 C3668 ) \nC2664_=_C3726( C2664 C3726 ) C2664_=_C3787( C2664 C3787 ) C2664_=_C3821( C2664 C3821 ) C2664_=_C3892( C2664 C3892 ) C2664_=_C3914( C2664 C3914 ) C2664_=_C3930( C2664 C3930 ) \nC2664_=_C3931( C2664 C3931 ) C2664_=_C3932( C2664 C3932 ) C2664_=_C3933( C2664 C3933 ) C2664_=_C3934( C2664 C3934 ) C2664_=_C3936( C2664 C3936 ) C2664_=_C3937( C2664 C3937 ) \nC2665_=_C2666( C2665 C2666 ) C2665_=_C2667( C2665 C2667 ) C2665_=_C2668( C2665 C2668 ) C2665_=_C2669( C2665 C2669 ) C2665_=_C2670( C2665 C2670 ) C2665_=_C2671( C2665 C2671 ) \nC2665_=_C2672( C2665 C2672 ) C2665_=_C2674( C2665 C2674 ) C2665_=_C3930( C2665 C3930 ) C2665_=_C3988( C2665 C3988 ) C2665_=_C3990( C2665 C3990 ) C2666_=_C2667( C2666 C2667 ) \nC2666_=_C2668( C2666 C2668 ) C2666_=_C2669( C2666 C2669 ) C2666_=_C2670( C2666 C2670 ) C2666_=_C2671( C2666 C2671 ) C2666_=_C2672( C2666 C2672 ) C2666_=_C2674( C2666 C2674 ) \nC2666_=_C3932( C2666 C3932 ) C2666_=_C4033( C2666 C4033 ) C2666_=_C4035( C2666 C4035 ) C2667_=_C2668( C2667 C2668 ) C2667_=_C2669( C2667 C2669 ) C2667_=_C2670( C2667 C2670 ) \nC2667_=_C2671( C2667 C2671 ) C2667_=_C2672( C2667 C2672 ) C2667_=_C2674( C2667 C2674 ) C2667_=_C3933( C2667 C3933 ) C2668_=_C2669( C2668 C2669 ) C2668_=_C2670( C2668 C2670 ) \nC2668_=_C2671( C2668 C2671 ) C2668_=_C2672( C2668 C2672 ) C2668_=_C2674( C2668 C2674 ) C2669_=_C2670( C2669 C2670 ) C2669_=_C2671( C2669 C2671 ) C2669_=_C2672( C2669 C2672 ) \nC2669_=_C2674( C2669 C2674 ) C2669_=_C2905( C2669 C2905 ) C2669_=_C3118( C2669 C3118 ) C2669_=_C3393( C2669 C3393 ) C2669_=_C3487( C2669 C3487 ) C2669_=_C3608( C2669 C3608 ) \nC2669_=_C3633( C2669 C3633 ) C2669_=_C3733( C2669 C3733 ) C2669_=_C3916( C2669 C3916 ) C2669_=_C3988( C2669 C3988 ) C2669_=_C4033( C2669 C4033 ) C2669_=_C4087( C2669 C4087 ) \nC2669_=_C4088( C2669 C4088 ) C2670_=_C2671( C2670 C2671 ) C2670_=_C2672( C2670 C2672 ) C2670_=_C2674( C2670 C2674 ) C2671_=_C2672( C2671 C2672 ) C2671_=_C2674( C2671 C2674 ) \nC2672_=_C2674( C2672 C2674 ) C2672_=_C4113( C2672 C4113 ) C2838_=_C3305( C2838 C3305 ) C2838_=_C3434( C2838 C3434 ) C2838_=_C3478( C2838 C3478 ) C2838_=_C3668( C2838 C3668 ) \nC2838_=_C3726( C2838 C3726 ) C2838_=_C3787( C2838 C3787 ) C2838_=_C3821( C2838 C3821 ) C2838_=_C3892( C2838 C3892 ) C2838_=_C3914( C2838 C3914 ) C2838_=_C3930( C2838 C3930 ) \nC2838_=_C3931( C2838 C3931 ) C2838_=_C3932( C2838 C3932 ) C2838_=_C3933( C2838 C3933 ) C2838_=_C3934( C2838 C3934 ) C2838_=_C3936( C2838 C3936 ) C2838_=_C3937( C2838 C3937 ) \nC2860_=_C2966( C2860 C2966 ) C2860_=_C2982( C2860 C2982 ) C2860_=_C3097( C2860 C3097 ) C2860_=_C3488( C2860 C3488 ) C2860_=_C3614( C2860 C3614 ) C2860_=_C3735( C2860 C3735 ) \nC2860_=_C3937( C2860 C3937 ) C2860_=_C3990( C2860 C3990 ) C2860_=_C3995( C2860 C3995 ) C2860_=_C4035( C2860 C4035 ) C2860_=_C4088( C2860 C4088 ) C2860_=_C4113( C2860 C4113 ) \nC2860_=_C4116( C2860 C4116 ) C2905_=_C3118( C2905 C3118 ) C2905_=_C3393( C2905 C3393 ) C2905_=_C3487( C2905 C3487 ) C2905_=_C3608( C2905 C3608 ) C2905_=_C3633( C2905 C3633 ) \nC2905_=_C3733( C2905 C3733 ) C2905_=_C3916( C2905 C3916 ) C2905_=_C3988( C2905 C3988 ) C2905_=_C4033( C2905 C4033 ) C2905_=_C4087( C2905 C4087 ) C2905_=_C4088( C2905 C4088 ) \nC2966_=_C2982( C2966 C2982 ) C2966_=_C3097( C2966 C3097 ) C2966_=_C3488( C2966 C3488 ) C2966_=_C3614( C2966 C3614 ) C2966_=_C3735( C2966 C3735 ) C2966_=_C3937( C2966 C3937 ) \nC2966_=_C3990( C2966 C3990 ) C2966_=_C3995( C2966 C3995 ) C2966_=_C4035( C2966 C4035 ) C2966_=_C4088( C2966 C4088 ) C2966_=_C4113( C2966 C4113 ) C2966_=_C4116( C2966 C4116 ) \nC2982_=_C3097( C2982 C3097 ) C2982_=_C3488( C2982 C3488 ) C2982_=_C3614( C2982 C3614 ) C2982_=_C3735( C2982 C3735 ) C2982_=_C3937( C2982 C3937 ) C2982_=_C3990( C2982 C3990 ) \nC2982_=_C3995( C2982 C3995 ) C2982_=_C4035( C2982 C4035 ) C2982_=_C4088( C2982 C4088 ) C2982_=_C4113( C2982 C4113 ) C2982_=_C4116( C2982 C4116 ) C3097_=_C3488( C3097 C3488 ) \nC3097_=_C3614( C3097 C3614 ) C3097_=_C3735( C3097 C3735 ) C3097_=_C3937( C3097 C3937 ) C3097_=_C3990( C3097 C3990 ) C3097_=_C3995( C3097 C3995 ) C3097_=_C4035( C3097 C4035 ) \nC3097_=_C4088( C3097 C4088 ) C3097_=_C4113( C3097 C4113 ) C3097_=_C4116( C3097 C4116 ) C3118_=_C3393( C3118 C3393 ) C3118_=_C3487( C3118 C3487 ) C3118_=_C3608( C3118 C3608 ) \nC3118_=_C3633( C3118 C3633 ) C3118_=_C3733( C3118 C3733 ) C3118_=_C3916( C3118 C3916 ) C3118_=_C3988( C3118 C3988 ) C3118_=_C4033( C3118 C4033 ) C3118_=_C4087( C3118 C4087 ) \nC3118_=_C4088( C3118 C4088 ) C3305_=_C3434( C3305 C3434 ) C3305_=_C3478( C3305 C3478 ) C3305_=_C3668( C3305 C3668 ) C3305_=_C3726( C3305 C3726 ) C3305_=_C3787( C3305 C3787 ) \nC3305_=_C3821(</w:t>
      </w:r>
    </w:p>
    <w:p>
      <w:pPr>
        <w:pStyle w:val="PreformattedText"/>
        <w:bidi w:val="0"/>
        <w:spacing w:before="0" w:after="0"/>
        <w:jc w:val="left"/>
        <w:rPr/>
      </w:pPr>
      <w:r>
        <w:rPr/>
        <w:t xml:space="preserve"> </w:t>
      </w:r>
      <w:r>
        <w:rPr/>
        <w:t>C3305 C3821 ) C3305_=_C3892( C3305 C3892 ) C3305_=_C3914( C3305 C3914 ) C3305_=_C3930( C3305 C3930 ) C3305_=_C3931( C3305 C3931 ) C3305_=_C3932( C3305 C3932 ) \nC3305_=_C3933( C3305 C3933 ) C3305_=_C3934( C3305 C3934 ) C3305_=_C3936( C3305 C3936 ) C3305_=_C3937( C3305 C3937 ) C3393_=_C3487( C3393 C3487 ) C3393_=_C3608( C3393 C3608 ) \nC3393_=_C3633( C3393 C3633 ) C3393_=_C3733( C3393 C3733 ) C3393_=_C3916( C3393 C3916 ) C3393_=_C3988( C3393 C3988 ) C3393_=_C4033( C3393 C4033 ) C3393_=_C4087( C3393 C4087 ) \nC3393_=_C4088( C3393 C4088 ) C3434_=_C3478( C3434 C3478 ) C3434_=_C3668( C3434 C3668 ) C3434_=_C3726( C3434 C3726 ) C3434_=_C3787( C3434 C3787 ) C3434_=_C3821( C3434 C3821 ) \nC3434_=_C3892( C3434 C3892 ) C3434_=_C3914( C3434 C3914 ) C3434_=_C3930( C3434 C3930 ) C3434_=_C3931( C3434 C3931 ) C3434_=_C3932( C3434 C3932 ) C3434_=_C3933( C3434 C3933 ) \nC3434_=_C3934( C3434 C3934 ) C3434_=_C3936( C3434 C3936 ) C3434_=_C3937( C3434 C3937 ) C3478_=_C3487( C3478 C3487 ) C3478_=_C3488( C3478 C3488 ) C3478_=_C3668( C3478 C3668 ) \nC3478_=_C3726( C3478 C3726 ) C3478_=_C3787( C3478 C3787 ) C3478_=_C3821( C3478 C3821 ) C3478_=_C3892( C3478 C3892 ) C3478_=_C3914( C3478 C3914 ) C3478_=_C3930( C3478 C3930 ) \nC3478_=_C3931( C3478 C3931 ) C3478_=_C3932( C3478 C3932 ) C3478_=_C3933( C3478 C3933 ) C3478_=_C3934( C3478 C3934 ) C3478_=_C3936( C3478 C3936 ) C3478_=_C3937( C3478 C3937 ) \nC3487_=_C3488( C3487 C3488 ) C3487_=_C3608( C3487 C3608 ) C3487_=_C3633( C3487 C3633 ) C3487_=_C3733( C3487 C3733 ) C3487_=_C3916( C3487 C3916 ) C3487_=_C3988( C3487 C3988 ) \nC3487_=_C4033( C3487 C4033 ) C3487_=_C4087( C3487 C4087 ) C3487_=_C4088( C3487 C4088 ) C3488_=_C3614( C3488 C3614 ) C3488_=_C3735( C3488 C3735 ) C3488_=_C3937( C3488 C3937 ) \nC3488_=_C3990( C3488 C3990 ) C3488_=_C3995( C3488 C3995 ) C3488_=_C4035( C3488 C4035 ) C3488_=_C4088( C3488 C4088 ) C3488_=_C4113( C3488 C4113 ) C3488_=_C4116( C3488 C4116 ) \nC3608_=_C3633( C3608 C3633 ) C3608_=_C3733( C3608 C3733 ) C3608_=_C3916( C3608 C3916 ) C3608_=_C3988( C3608 C3988 ) C3608_=_C4033( C3608 C4033 ) C3608_=_C4087( C3608 C4087 ) \nC3608_=_C4088( C3608 C4088 ) C3614_=_C3735( C3614 C3735 ) C3614_=_C3937( C3614 C3937 ) C3614_=_C3990( C3614 C3990 ) C3614_=_C3995( C3614 C3995 ) C3614_=_C4035( C3614 C4035 ) \nC3614_=_C4088( C3614 C4088 ) C3614_=_C4113( C3614 C4113 ) C3614_=_C4116( C3614 C4116 ) C3633_=_C3733( C3633 C3733 ) C3633_=_C3916( C3633 C3916 ) C3633_=_C3988( C3633 C3988 ) \nC3633_=_C4033( C3633 C4033 ) C3633_=_C4087( C3633 C4087 ) C3633_=_C4088( C3633 C4088 ) C3668_=_C3726( C3668 C3726 ) C3668_=_C3787( C3668 C3787 ) C3668_=_C3821( C3668 C3821 ) \nC3668_=_C3892( C3668 C3892 ) C3668_=_C3914( C3668 C3914 ) C3668_=_C3930( C3668 C3930 ) C3668_=_C3931( C3668 C3931 ) C3668_=_C3932( C3668 C3932 ) C3668_=_C3933( C3668 C3933 ) \nC3668_=_C3934( C3668 C3934 ) C3668_=_C3936( C3668 C3936 ) C3668_=_C3937( C3668 C3937 ) C3726_=_C3733( C3726 C3733 ) C3726_=_C3735( C3726 C3735 ) C3726_=_C3787( C3726 C3787 ) \nC3726_=_C3821( C3726 C3821 ) C3726_=_C3892( C3726 C3892 ) C3726_=_C3914( C3726 C3914 ) C3726_=_C3930( C3726 C3930 ) C3726_=_C3931( C3726 C3931 ) C3726_=_C3932( C3726 C3932 ) \nC3726_=_C3933( C3726 C3933 ) C3726_=_C3934( C3726 C3934 ) C3726_=_C3936( C3726 C3936 ) C3726_=_C3937( C3726 C3937 ) C3733_=_C3735( C3733 C3735 ) C3733_=_C3916( C3733 C3916 ) \nC3733_=_C3988( C3733 C3988 ) C3733_=_C4033( C3733 C4033 ) C3733_=_C4087( C3733 C4087 ) C3733_=_C4088( C3733 C4088 ) C3735_=_C3937( C3735 C3937 ) C3735_=_C3990( C3735 C3990 ) \nC3735_=_C3995( C3735 C3995 ) C3735_=_C4035( C3735 C4035 ) C3735_=_C4088( C3735 C4088 ) C3735_=_C4113( C3735 C4113 ) C3735_=_C4116( C3735 C4116 ) C3787_=_C3821( C3787 C3821 ) \nC3787_=_C3892( C3787 C3892 ) C3787_=_C3914( C3787 C3914 ) C3787_=_C3930( C3787 C3930 ) C3787_=_C3931( C3787 C3931 ) C3787_=_C3932( C3787 C3932 ) C3787_=_C3933( C3787 C3933 ) \nC3787_=_C3934( C3787 C3934 ) C3787_=_C3936( C3787 C3936 ) C3787_=_C3937( C3787 C3937 ) C3821_=_C3892( C3821 C3892 ) C3821_=_C3914( C3821 C3914 ) C3821_=_C3930( C3821 C3930 ) \nC3821_=_C3931( C3821 C3931 ) C3821_=_C3932( C3821 C3932 ) C3821_=_C3933( C3821 C3933 ) C3821_=_C3934( C3821 C3934 ) C3821_=_C3936( C3821 C3936 ) C3821_=_C3937( C3821 C3937 ) \nC3892_=_C3914( C3892 C3914 ) C3892_=_C3930( C3892 C3930 ) C3892_=_C3931( C3892 C3931 ) C3892_=_C3932( C3892 C3932 ) C3892_=_C3933( C3892 C3933 ) C3892_=_C3934( C3892 C3934 ) \nC3892_=_C3936( C3892 C3936 ) C3892_=_C3937( C3892 C3937 ) C3914_=_C3916( C3914 C3916 ) C3914_=_C3930( C3914 C3930 ) C3914_=_C3931( C3914 C3931 ) C3914_=_C3932( C3914 C3932 ) \nC3914_=_C3933( C3914 C3933 ) C3914_=_C3934( C3914 C3934 ) C3914_=_C3936( C3914 C3936 ) C3914_=_C3937( C3914 C3937 ) C3916_=_C3988( C3916 C3988 ) C3916_=_C4033( C3916 C4033 ) \nC3916_=_C4087( C3916 C4087 ) C3916_=_C4088( C3916 C4088 ) C3930_=_C3931( C3930 C3931 ) C3930_=_C3932( C3930 C3932 ) C3930_=_C3933( C3930 C3933 ) C3930_=_C3934( C3930 C3934 ) \nC3930_=_C3936( C3930 C3936 ) C3930_=_C3937( C3930 C3937 ) C3930_=_C3988( C3930 C3988 ) C3930_=_C3990( C3930 C3990 ) C3931_=_C3932( C3931 C3932 ) C3931_=_C3933( C3931 C3933 ) \nC3931_=_C3934( C3931 C3934 ) C3931_=_C3936( C3931 C3936 ) C3931_=_C3937( C3931 C3937 ) C3932_=_C3933( C3932 C3933 ) C3932_=_C3934( C3932 C3934 ) C3932_=_C3936( C3932 C3936 ) \nC3932_=_C3937( C3932 C3937 ) C3932_=_C4033( C3932 C4033 ) C3932_=_C4035( C3932 C4035 ) C3933_=_C3934( C3933 C3934 ) C3933_=_C3936( C3933 C3936 ) C3933_=_C3937( C3933 C3937 ) \nC3934_=_C3936( C3934 C3936 ) C3934_=_C3937( C3934 C3937 ) C3936_=_C3937( C3936 C3937 ) C3937_=_C3990( C3937 C3990 ) C3937_=_C3995( C3937 C3995 ) C3937_=_C4035( C3937 C4035 ) \nC3937_=_C4088( C3937 C4088 ) C3937_=_C4113( C3937 C4113 ) C3937_=_C4116( C3937 C4116 ) C3988_=_C3990( C3988 C3990 ) C3988_=_C4033( C3988 C4033 ) C3988_=_C4087( C3988 C4087 ) \nC3988_=_C4088( C3988 C4088 ) C3990_=_C3995( C3990 C3995 ) C3990_=_C4035( C3990 C4035 ) C3990_=_C4088( C3990 C4088 ) C3990_=_C4113( C3990 C4113 ) C3990_=_C4116( C3990 C4116 ) \nC3995_=_C4035( C3995 C4035 ) C3995_=_C4088( C3995 C4088 ) C3995_=_C4113( C3995 C4113 ) C3995_=_C4116( C3995 C4116 ) C4033_=_C4035( C4033 C4035 ) C4033_=_C4087( C4033 C4087 ) \nC4033_=_C4088( C4033 C4088 ) C4035_=_C4088( C4035 C4088 ) C4035_=_C4113( C4035 C4113 ) C4035_=_C4116( C4035 C4116 ) C4087_=_C4088( C4087 C4088 ) C4088_=_C4113( C4088 C4113 ) \nC4088_=_C4116( C4088 C4116 ) C4113_=_C4116( C4113 C4116 ) "];93-&gt;124[label="102: C72 C94 C117 C214 C231 \nC265 C313 C381 C423 C476 C664 \nC792 C959 C1100 C1167 C1239 C1265 \nC1284 C1326 C1379 C1521 C1533 C1538 \nC1539 C1584 C1587 C1734 C1879 C1886 \nC1909 C1923 C1928 C1931 C2126 C2132 \nC2148 C2161 C2165 C2167 C2243 C2277 \nC2296 C2298 C2497 C2499 C2567 C2655 \nC2656 C2657 C2658 C2659 C2660 C2661 \nC2662 C2663 C2665 C2666 C2667 C2668 \nC2670 C2671 C2672 C2674 C2838 C2860 \nC2905 C2966 C2982 C3097 C3118 C3305 \nC3393 C3434 C3478 C3487 C3488 C3608 \nC3614 C3633 C3668 C3726 C3733 C3735 \nC3787 C3821 C3892 C3914 C3916 C3930 \nC3931 C3932 C3933 C3934 C3936 C3988 \nC3990 C3995 C4033 C4035 C4087 C4113 \nC4116 \n1299: C72_=_C94 ,C72_=_C117 ,C72_=_C214 ,C72_=_C231 ,C72_=_C265 ,\nC72_=_C313 ,C72_=_C1379 ,C72_=_C1538 ,C72_=_C1879 ,C72_=_C1928 ,C72_=_C2126 ,\nC72_=_C2165 ,C72_=_C2243 ,C72_=_C2499 ,C72_=_C2905 ,C72_=_C3118 ,C72_=_C3393 ,\nC72_=_C3487 ,C72_=_C3608 ,C72_=_C3633 ,C72_=_C3733 ,C72_=_C3916 ,C72_=_C3988 ,\nC72_=_C4033 ,C72_=_C4087 ,C94_=_C117 ,C94_=_C214 ,C94_=_C231 ,C94_=_C265 ,\nC94_=_C313 ,C94_=_C1379 ,C94_=_C1538 ,C94_=_C1879 ,C94_=_C1928 ,C94_=_C2126 ,\nC94_=_C2165 ,C94_=_C2243 ,C94_=_C2499 ,C94_=_C2905 ,C94_=_C3118 ,C94_=_C3393 ,\nC94_=_C3487 ,C94_=_C3608 ,C94_=_C3633 ,C94_=_C3733 ,C94_=_C3916 ,C94_=_C3988 ,\nC94_=_C4033 ,C94_=_C4087 ,C117_=_C214 ,C117_=_C231 ,C117_=_C265 ,C117_=_C313 ,\nC117_=_C1379 ,C117_=_C1538 ,C117_=_C1879 ,C117_=_C1928 ,C117_=_C2126 ,C117_=_C2165 ,\nC117_=_C2243 ,C117_=_C2499 ,C117_=_C2905 ,C117_=_C3118 ,C117_=_C3393 ,C117_=_C3487 ,\nC117_=_C3608 ,C117_=_C3633 ,C117_=_C3733 ,C117_=_C3916 ,C117_=_C3988 ,C117_=_C4033 ,\nC117_=_C4087 ,C214_=_C231 ,C214_=_C265 ,C214_=_C313 ,C214_=_C1379 ,C214_=_C1538 ,\nC214_=_C1879 ,C214_=_C1928 ,C214_=_C2126 ,C214_=_C2165 ,C214_=_C2243 ,C214_=_C2499 ,\nC214_=_C2905 ,C214_=_C3118 ,C214_=_C3393 ,C214_=_C3487 ,C214_=_C3608 ,C214_=_C3633 ,\nC214_=_C3733 ,C214_=_C3916 ,C214_=_C3988 ,C214_=_C4033 ,C214_=_C4087 ,C231_=_C265 ,\nC231_=_C313 ,C231_=_C1379 ,C231_=_C1538 ,C231_=_C1879 ,C231_=_C1928 ,C231_=_C2126 ,\nC231_=_C2165 ,C231_=_C2243 ,C231_=_C2499 ,C231_=_C2905 ,C231_=_C3118 ,C231_=_C3393 ,\nC231_=_C3487 ,C231_=_C3608 ,C231_=_C3633 ,C231_=_C3733 ,C231_=_C3916 ,C231_=_C3988 ,\nC231_=_C4033 ,C231_=_C4087 ,C265_=_C313 ,C265_=_C1379 ,C265_=_C1538 ,C265_=_C1879 ,\nC265_=_C1928 ,C265_=_C2126 ,C265_=_C2165 ,C265_=_C2243 ,C265_=_C2499 ,C265_=_C2905 ,\nC265_=_C3118 ,C265_=_C3393 ,C265_=_C3487 ,C265_=_C3608 ,C265_=_C3633 ,C265_=_C3733 ,\nC265_=_C3916 ,C265_=_C3988 ,C265_=_C4033 ,C265_=_C4087 ,C313_=_C1379 ,C313_=_C1538 ,\nC313_=_C1879 ,C313_=_C1928 ,C313_=_C2126 ,C313_=_C2165 ,C313_=_C2243 ,C313_=_C2499 ,\nC313_=_C2905 ,C313_=_C3118 ,C313_=_C3393 ,C313_=_C3487 ,C313_=_C3608 ,C313_=_C3633 ,\nC313_=_C3733 ,C313_=_C3916 ,C313_=_C3988 ,C313_=_C4033 ,C313_=_C4087 ,C381_=_C959 ,\nC381_=_C1521 ,C381_=_C1886 ,C381_=_C1909 ,C381_=_C2132 ,C381_=_C2148 ,C381_=_C2298 ,\nC381_=_C2655 ,C381_=_C2656 ,C381_=_C2657 ,C381_=_C2658 ,C381_=_C2659 ,C381_=_C2660 ,\nC381_=_C2661 ,C381_=_C2662 ,C381_=_C2663 ,C381_=_C2665 ,C381_=_C2666 ,C381_=_C2667 ,\nC381_=_C2668 ,C381_=_C2670 ,C381_=_C2671 ,C381_=_C2672 ,C381_=_C2674 ,C423_=_C1167 ,\nC423_=_C1239 ,C423_=_C1284 ,C423_=_C1326 ,C423_=_C1533 ,C423_=_C1584 ,C423_=_C1923 ,\nC423_=_C2161 ,C423_=_C2497 ,C423_=_C2838 ,C423_=_C3305 ,C423_=_C3434 ,C423_=_C3478 ,\nC423_=_C3668 ,C423_=_C3726 ,C423_=_C3787 ,C423_=_C3821 ,C423_=_C3892 ,C423_=_C3914 ,\nC423_=_C3930 ,C423_=_C3931 ,C423_=_C3932 ,C423_=_C3933 ,C423_=_C3934 ,C423_=_C3936 ,\nC476_=_C664 ,C476_=_C792</w:t>
      </w:r>
    </w:p>
    <w:p>
      <w:pPr>
        <w:pStyle w:val="PreformattedText"/>
        <w:bidi w:val="0"/>
        <w:spacing w:before="0" w:after="0"/>
        <w:jc w:val="left"/>
        <w:rPr/>
      </w:pPr>
      <w:r>
        <w:rPr/>
        <w:t xml:space="preserve"> </w:t>
      </w:r>
      <w:r>
        <w:rPr/>
        <w:t>,C476_=_C1100 ,C476_=_C1265 ,C476_=_C1539 ,C476_=_C1587 ,\nC476_=_C1734 ,C476_=_C1931 ,C476_=_C2167 ,C476_=_C2277 ,C476_=_C2296 ,C476_=_C2567 ,\nC476_=_C2860 ,C476_=_C2966 ,C476_=_C2982 ,C476_=_C3097 ,C476_=_C3488 ,C476_=_C3614 ,\nC476_=_C3735 ,C476_=_C3990 ,C476_=_C3995 ,C476_=_C4035 ,C476_=_C4113 ,C476_=_C4116 ,\nC664_=_C792 ,C664_=_C1100 ,C664_=_C1265 ,C664_=_C1539 ,C664_=_C1587 ,C664_=_C1734 ,\nC664_=_C1931 ,C664_=_C2167 ,C664_=_C2277 ,C664_=_C2296 ,C664_=_C2567 ,C664_=_C2860 ,\nC664_=_C2966 ,C664_=_C2982 ,C664_=_C3097 ,C664_=_C3488 ,C664_=_C3614 ,C664_=_C3735 ,\nC664_=_C3990 ,C664_=_C3995 ,C664_=_C4035 ,C664_=_C4113 ,C664_=_C4116 ,C792_=_C1100 ,\nC792_=_C1265 ,C792_=_C1539 ,C792_=_C1587 ,C792_=_C1734 ,C792_=_C1931 ,C792_=_C2167 ,\nC792_=_C2277 ,C792_=_C2296 ,C792_=_C2567 ,C792_=_C2860 ,C792_=_C2966 ,C792_=_C2982 ,\nC792_=_C3097 ,C792_=_C3488 ,C792_=_C3614 ,C792_=_C3735 ,C792_=_C3990 ,C792_=_C3995 ,\nC792_=_C4035 ,C792_=_C4113 ,C792_=_C4116 ,C959_=_C1521 ,C959_=_C1886 ,C959_=_C1909 ,\nC959_=_C2132 ,C959_=_C2148 ,C959_=_C2298 ,C959_=_C2655 ,C959_=_C2656 ,C959_=_C2657 ,\nC959_=_C2658 ,C959_=_C2659 ,C959_=_C2660 ,C959_=_C2661 ,C959_=_C2662 ,C959_=_C2663 ,\nC959_=_C2665 ,C959_=_C2666 ,C959_=_C2667 ,C959_=_C2668 ,C959_=_C2670 ,C959_=_C2671 ,\nC959_=_C2672 ,C959_=_C2674 ,C1100_=_C1265 ,C1100_=_C1539 ,C1100_=_C1587 ,C1100_=_C1734 ,\nC1100_=_C1931 ,C1100_=_C2167 ,C1100_=_C2277 ,C1100_=_C2296 ,C1100_=_C2567 ,C1100_=_C2860 ,\nC1100_=_C2966 ,C1100_=_C2982 ,C1100_=_C3097 ,C1100_=_C3488 ,C1100_=_C3614 ,C1100_=_C3735 ,\nC1100_=_C3990 ,C1100_=_C3995 ,C1100_=_C4035 ,C1100_=_C4113 ,C1100_=_C4116 ,C1167_=_C1239 ,\nC1167_=_C1284 ,C1167_=_C1326 ,C1167_=_C1533 ,C1167_=_C1584 ,C1167_=_C1923 ,C1167_=_C2161 ,\nC1167_=_C2497 ,C1167_=_C2838 ,C1167_=_C3305 ,C1167_=_C3434 ,C1167_=_C3478 ,C1167_=_C3668 ,\nC1167_=_C3726 ,C1167_=_C3787 ,C1167_=_C3821 ,C1167_=_C3892 ,C1167_=_C3914 ,C1167_=_C3930 ,\nC1167_=_C3931 ,C1167_=_C3932 ,C1167_=_C3933 ,C1167_=_C3934 ,C1167_=_C3936 ,C1239_=_C1284 ,\nC1239_=_C1326 ,C1239_=_C1533 ,C1239_=_C1584 ,C1239_=_C1923 ,C1239_=_C2161 ,C1239_=_C2497 ,\nC1239_=_C2838 ,C1239_=_C3305 ,C1239_=_C3434 ,C1239_=_C3478 ,C1239_=_C3668 ,C1239_=_C3726 ,\nC1239_=_C3787 ,C1239_=_C3821 ,C1239_=_C3892 ,C1239_=_C3914 ,C1239_=_C3930 ,C1239_=_C3931 ,\nC1239_=_C3932 ,C1239_=_C3933 ,C1239_=_C3934 ,C1239_=_C3936 ,C1265_=_C1539 ,C1265_=_C1587 ,\nC1265_=_C1734 ,C1265_=_C1931 ,C1265_=_C2167 ,C1265_=_C2277 ,C1265_=_C2296 ,C1265_=_C2567 ,\nC1265_=_C2860 ,C1265_=_C2966 ,C1265_=_C2982 ,C1265_=_C3097 ,C1265_=_C3488 ,C1265_=_C3614 ,\nC1265_=_C3735 ,C1265_=_C3990 ,C1265_=_C3995 ,C1265_=_C4035 ,C1265_=_C4113 ,C1265_=_C4116 ,\nC1284_=_C1326 ,C1284_=_C1533 ,C1284_=_C1584 ,C1284_=_C1923 ,C1284_=_C2161 ,C1284_=_C2497 ,\nC1284_=_C2838 ,C1284_=_C3305 ,C1284_=_C3434 ,C1284_=_C3478 ,C1284_=_C3668 ,C1284_=_C3726 ,\nC1284_=_C3787 ,C1284_=_C3821 ,C1284_=_C3892 ,C1284_=_C3914 ,C1284_=_C3930 ,C1284_=_C3931 ,\nC1284_=_C3932 ,C1284_=_C3933 ,C1284_=_C3934 ,C1284_=_C3936 ,C1326_=_C1533 ,C1326_=_C1584 ,\nC1326_=_C1923 ,C1326_=_C2161 ,C1326_=_C2497 ,C1326_=_C2838 ,C1326_=_C3305 ,C1326_=_C3434 ,\nC1326_=_C3478 ,C1326_=_C3668 ,C1326_=_C3726 ,C1326_=_C3787 ,C1326_=_C3821 ,C1326_=_C3892 ,\nC1326_=_C3914 ,C1326_=_C3930 ,C1326_=_C3931 ,C1326_=_C3932 ,C1326_=_C3933 ,C1326_=_C3934 ,\nC1326_=_C3936 ,C1379_=_C1538 ,C1379_=_C1879 ,C1379_=_C1928 ,C1379_=_C2126 ,C1379_=_C2165 ,\nC1379_=_C2243 ,C1379_=_C2499 ,C1379_=_C2905 ,C1379_=_C3118 ,C1379_=_C3393 ,C1379_=_C3487 ,\nC1379_=_C3608 ,C1379_=_C3633 ,C1379_=_C3733 ,C1379_=_C3916 ,C1379_=_C3988 ,C1379_=_C4033 ,\nC1379_=_C4087 ,C1521_=_C1533 ,C1521_=_C1538 ,C1521_=_C1539 ,C1521_=_C1886 ,C1521_=_C1909 ,\nC1521_=_C2132 ,C1521_=_C2148 ,C1521_=_C2298 ,C1521_=_C2655 ,C1521_=_C2656 ,C1521_=_C2657 ,\nC1521_=_C2658 ,C1521_=_C2659 ,C1521_=_C2660 ,C1521_=_C2661 ,C1521_=_C2662 ,C1521_=_C2663 ,\nC1521_=_C2665 ,C1521_=_C2666 ,C1521_=_C2667 ,C1521_=_C2668 ,C1521_=_C2670 ,C1521_=_C2671 ,\nC1521_=_C2672 ,C1521_=_C2674 ,C1533_=_C1538 ,C1533_=_C1539 ,C1533_=_C1584 ,C1533_=_C1923 ,\nC1533_=_C2161 ,C1533_=_C2497 ,C1533_=_C2838 ,C1533_=_C3305 ,C1533_=_C3434 ,C1533_=_C3478 ,\nC1533_=_C3668 ,C1533_=_C3726 ,C1533_=_C3787 ,C1533_=_C3821 ,C1533_=_C3892 ,C1533_=_C3914 ,\nC1533_=_C3930 ,C1533_=_C3931 ,C1533_=_C3932 ,C1533_=_C3933 ,C1533_=_C3934 ,C1533_=_C3936 ,\nC1538_=_C1539 ,C1538_=_C1879 ,C1538_=_C1928 ,C1538_=_C2126 ,C1538_=_C2165 ,C1538_=_C2243 ,\nC1538_=_C2499 ,C1538_=_C2905 ,C1538_=_C3118 ,C1538_=_C3393 ,C1538_=_C3487 ,C1538_=_C3608 ,\nC1538_=_C3633 ,C1538_=_C3733 ,C1538_=_C3916 ,C1538_=_C3988 ,C1538_=_C4033 ,C1538_=_C4087 ,\nC1539_=_C1587 ,C1539_=_C1734 ,C1539_=_C1931 ,C1539_=_C2167 ,C1539_=_C2277 ,C1539_=_C2296 ,\nC1539_=_C2567 ,C1539_=_C2860 ,C1539_=_C2966 ,C1539_=_C2982 ,C1539_=_C3097 ,C1539_=_C3488 ,\nC1539_=_C3614 ,C1539_=_C3735 ,C1539_=_C3990 ,C1539_=_C3995 ,C1539_=_C4035 ,C1539_=_C4113 ,\nC1539_=_C4116 ,C1584_=_C1587 ,C1584_=_C1923 ,C1584_=_C2161 ,C1584_=_C2497 ,C1584_=_C2838 ,\nC1584_=_C3305 ,C1584_=_C3434 ,C1584_=_C3478 ,C1584_=_C3668 ,C1584_=_C3726 ,C1584_=_C3787 ,\nC1584_=_C3821 ,C1584_=_C3892 ,C1584_=_C3914 ,C1584_=_C3930 ,C1584_=_C3931 ,C1584_=_C3932 ,\nC1584_=_C3933 ,C1584_=_C3934 ,C1584_=_C3936 ,C1587_=_C1734 ,C1587_=_C1931 ,C1587_=_C2167 ,\nC1587_=_C2277 ,C1587_=_C2296 ,C1587_=_C2567 ,C1587_=_C2860 ,C1587_=_C2966 ,C1587_=_C2982 ,\nC1587_=_C3097 ,C1587_=_C3488 ,C1587_=_C3614 ,C1587_=_C3735 ,C1587_=_C3990 ,C1587_=_C3995 ,\nC1587_=_C4035 ,C1587_=_C4113 ,C1587_=_C4116 ,C1734_=_C1931 ,C1734_=_C2167 ,C1734_=_C2277 ,\nC1734_=_C2296 ,C1734_=_C2567 ,C1734_=_C2860 ,C1734_=_C2966 ,C1734_=_C2982 ,C1734_=_C3097 ,\nC1734_=_C3488 ,C1734_=_C3614 ,C1734_=_C3735 ,C1734_=_C3990 ,C1734_=_C3995 ,C1734_=_C4035 ,\nC1734_=_C4113 ,C1734_=_C4116 ,C1879_=_C1928 ,C1879_=_C2126 ,C1879_=_C2165 ,C1879_=_C2243 ,\nC1879_=_C2499 ,C1879_=_C2905 ,C1879_=_C3118 ,C1879_=_C3393 ,C1879_=_C3487 ,C1879_=_C3608 ,\nC1879_=_C3633 ,C1879_=_C3733 ,C1879_=_C3916 ,C1879_=_C3988 ,C1879_=_C4033 ,C1879_=_C4087 ,\nC1886_=_C1909 ,C1886_=_C2132 ,C1886_=_C2148 ,C1886_=_C2298 ,C1886_=_C2655 ,C1886_=_C2656 ,\nC1886_=_C2657 ,C1886_=_C2658 ,C1886_=_C2659 ,C1886_=_C2660 ,C1886_=_C2661 ,C1886_=_C2662 ,\nC1886_=_C2663 ,C1886_=_C2665 ,C1886_=_C2666 ,C1886_=_C2667 ,C1886_=_C2668 ,C1886_=_C2670 ,\nC1886_=_C2671 ,C1886_=_C2672 ,C1886_=_C2674 ,C1909_=_C1923 ,C1909_=_C1928 ,C1909_=_C1931 ,\nC1909_=_C2132 ,C1909_=_C2148 ,C1909_=_C2298 ,C1909_=_C2655 ,C1909_=_C2656 ,C1909_=_C2657 ,\nC1909_=_C2658 ,C1909_=_C2659 ,C1909_=_C2660 ,C1909_=_C2661 ,C1909_=_C2662 ,C1909_=_C2663 ,\nC1909_=_C2665 ,C1909_=_C2666 ,C1909_=_C2667 ,C1909_=_C2668 ,C1909_=_C2670 ,C1909_=_C2671 ,\nC1909_=_C2672 ,C1909_=_C2674 ,C1923_=_C1928 ,C1923_=_C1931 ,C1923_=_C2161 ,C1923_=_C2497 ,\nC1923_=_C2838 ,C1923_=_C3305 ,C1923_=_C3434 ,C1923_=_C3478 ,C1923_=_C3668 ,C1923_=_C3726 ,\nC1923_=_C3787 ,C1923_=_C3821 ,C1923_=_C3892 ,C1923_=_C3914 ,C1923_=_C3930 ,C1923_=_C3931 ,\nC1923_=_C3932 ,C1923_=_C3933 ,C1923_=_C3934 ,C1923_=_C3936 ,C1928_=_C1931 ,C1928_=_C2126 ,\nC1928_=_C2165 ,C1928_=_C2243 ,C1928_=_C2499 ,C1928_=_C2905 ,C1928_=_C3118 ,C1928_=_C3393 ,\nC1928_=_C3487 ,C1928_=_C3608 ,C1928_=_C3633 ,C1928_=_C3733 ,C1928_=_C3916 ,C1928_=_C3988 ,\nC1928_=_C4033 ,C1928_=_C4087 ,C1931_=_C2167 ,C1931_=_C2277 ,C1931_=_C2296 ,C1931_=_C2567 ,\nC1931_=_C2860 ,C1931_=_C2966 ,C1931_=_C2982 ,C1931_=_C3097 ,C1931_=_C3488 ,C1931_=_C3614 ,\nC1931_=_C3735 ,C1931_=_C3990 ,C1931_=_C3995 ,C1931_=_C4035 ,C1931_=_C4113 ,C1931_=_C4116 ,\nC2126_=_C2165 ,C2126_=_C2243 ,C2126_=_C2499 ,C2126_=_C2905 ,C2126_=_C3118 ,C2126_=_C3393 ,\nC2126_=_C3487 ,C2126_=_C3608 ,C2126_=_C3633 ,C2126_=_C3733 ,C2126_=_C3916 ,C2126_=_C3988 ,\nC2126_=_C4033 ,C2126_=_C4087 ,C2132_=_C2148 ,C2132_=_C2298 ,C2132_=_C2655 ,C2132_=_C2656 ,\nC2132_=_C2657 ,C2132_=_C2658 ,C2132_=_C2659 ,C2132_=_C2660 ,C2132_=_C2661 ,C2132_=_C2662 ,\nC2132_=_C2663 ,C2132_=_C2665 ,C2132_=_C2666 ,C2132_=_C2667 ,C2132_=_C2668 ,C2132_=_C2670 ,\nC2132_=_C2671 ,C2132_=_C2672 ,C2132_=_C2674 ,C2148_=_C2161 ,C2148_=_C2165 ,C2148_=_C2167 ,\nC2148_=_C2298 ,C2148_=_C2655 ,C2148_=_C2656 ,C2148_=_C2657 ,C2148_=_C2658 ,C2148_=_C2659 ,\nC2148_=_C2660 ,C2148_=_C2661 ,C2148_=_C2662 ,C2148_=_C2663 ,C2148_=_C2665 ,C2148_=_C2666 ,\nC2148_=_C2667 ,C2148_=_C2668 ,C2148_=_C2670 ,C2148_=_C2671 ,C2148_=_C2672 ,C2148_=_C2674 ,\nC2161_=_C2165 ,C2161_=_C2167 ,C2161_=_C2497 ,C2161_=_C2838 ,C2161_=_C3305 ,C2161_=_C3434 ,\nC2161_=_C3478 ,C2161_=_C3668 ,C2161_=_C3726 ,C2161_=_C3787 ,C2161_=_C3821 ,C2161_=_C3892 ,\nC2161_=_C3914 ,C2161_=_C3930 ,C2161_=_C3931 ,C2161_=_C3932 ,C2161_=_C3933 ,C2161_=_C3934 ,\nC2161_=_C3936 ,C2165_=_C2167 ,C2165_=_C2243 ,C2165_=_C2499 ,C2165_=_C2905 ,C2165_=_C3118 ,\nC2165_=_C3393 ,C2165_=_C3487 ,C2165_=_C3608 ,C2165_=_C3633 ,C2165_=_C3733 ,C2165_=_C3916 ,\nC2165_=_C3988 ,C2165_=_C4033 ,C2165_=_C4087 ,C2167_=_C2277 ,C2167_=_C2296 ,C2167_=_C2567 ,\nC2167_=_C2860 ,C2167_=_C2966 ,C2167_=_C2982 ,C2167_=_C3097 ,C2167_=_C3488 ,C2167_=_C3614 ,\nC2167_=_C3735 ,C2167_=_C3990 ,C2167_=_C3995 ,C2167_=_C4035 ,C2167_=_C4113 ,C2167_=_C4116 ,\nC2243_=_C2499 ,C2243_=_C2905 ,C2243_=_C3118 ,C2243_=_C3393 ,C2243_=_C3487 ,C2243_=_C3608 ,\nC2243_=_C3633 ,C2243_=_C3733 ,C2243_=_C3916 ,C2243_=_C3988 ,C2243_=_C4033 ,C2243_=_C4087 ,\nC2277_=_C2296 ,C2277_=_C2567 ,C2277_=_C2860 ,C2277_=_C2966 ,C2277_=_C2982 ,C2277_=_C3097 ,\nC2277_=_C3488 ,C2277_=_C3614 ,C2277_=_C3735 ,C2277_=_C3990 ,C2277_=_C3995 ,C2277_=_C4035 ,\nC2277_=_C4113 ,C2277_=_C4116 ,C2296_=_C2567 ,C2296_=_C2860 ,C2296_=_C2966 ,C2296_=_C2982 ,\nC2296_=_C3097 ,C2296_=_C3488 ,C2296_=_C3614 ,C2296_=_C3735 ,C2296_=_C3990 ,C2296_=_C3995 ,\nC2296_=_C4035 ,C2296_=_C4113 ,C2296_=_C4116 ,C2298_=_C2655 ,C2298_=_C2656 ,C2298_=_C2657 ,\nC2298_=_C2658 ,C2298_=_C2659 ,C2298_=_C2660 ,C2298_=_C2661 ,C2298_=_C2662 ,C2298_=_C2663 ,\nC2298_=_C2665 ,C2298_=_C2666 ,C2298_=_C2667 ,C2298_=_C2668 ,C2298_=_C2670 ,C2298_=_C2671 ,\nC2298_=_C2672 ,C2298_=_C2674 ,C2497_=_C2499 ,C2497_=_C2838 ,C2497_=_C3305 ,C2497_=_C3434</w:t>
      </w:r>
    </w:p>
    <w:p>
      <w:pPr>
        <w:pStyle w:val="PreformattedText"/>
        <w:bidi w:val="0"/>
        <w:spacing w:before="0" w:after="0"/>
        <w:jc w:val="left"/>
        <w:rPr/>
      </w:pPr>
      <w:r>
        <w:rPr/>
        <w:t xml:space="preserve"> </w:t>
      </w:r>
      <w:r>
        <w:rPr/>
        <w:t>,\nC2497_=_C3478 ,C2497_=_C3668 ,C2497_=_C3726 ,C2497_=_C3787 ,C2497_=_C3821 ,C2497_=_C3892 ,\nC2497_=_C3914 ,C2497_=_C3930 ,C2497_=_C3931 ,C2497_=_C3932 ,C2497_=_C3933 ,C2497_=_C3934 ,\nC2497_=_C3936 ,C2499_=_C2905 ,C2499_=_C3118 ,C2499_=_C3393 ,C2499_=_C3487 ,C2499_=_C3608 ,\nC2499_=_C3633 ,C2499_=_C3733 ,C2499_=_C3916 ,C2499_=_C3988 ,C2499_=_C4033 ,C2499_=_C4087 ,\nC2567_=_C2860 ,C2567_=_C2966 ,C2567_=_C2982 ,C2567_=_C3097 ,C2567_=_C3488 ,C2567_=_C3614 ,\nC2567_=_C3735 ,C2567_=_C3990 ,C2567_=_C3995 ,C2567_=_C4035 ,C2567_=_C4113 ,C2567_=_C4116 ,\nC2655_=_C2656 ,C2655_=_C2657 ,C2655_=_C2658 ,C2655_=_C2659 ,C2655_=_C2660 ,C2655_=_C2661 ,\nC2655_=_C2662 ,C2655_=_C2663 ,C2655_=_C2665 ,C2655_=_C2666 ,C2655_=_C2667 ,C2655_=_C2668 ,\nC2655_=_C2670 ,C2655_=_C2671 ,C2655_=_C2672 ,C2655_=_C2674 ,C2655_=_C2966 ,C2656_=_C2657 ,\nC2656_=_C2658 ,C2656_=_C2659 ,C2656_=_C2660 ,C2656_=_C2661 ,C2656_=_C2662 ,C2656_=_C2663 ,\nC2656_=_C2665 ,C2656_=_C2666 ,C2656_=_C2667 ,C2656_=_C2668 ,C2656_=_C2670 ,C2656_=_C2671 ,\nC2656_=_C2672 ,C2656_=_C2674 ,C2657_=_C2658 ,C2657_=_C2659 ,C2657_=_C2660 ,C2657_=_C2661 ,\nC2657_=_C2662 ,C2657_=_C2663 ,C2657_=_C2665 ,C2657_=_C2666 ,C2657_=_C2667 ,C2657_=_C2668 ,\nC2657_=_C2670 ,C2657_=_C2671 ,C2657_=_C2672 ,C2657_=_C2674 ,C2658_=_C2659 ,C2658_=_C2660 ,\nC2658_=_C2661 ,C2658_=_C2662 ,C2658_=_C2663 ,C2658_=_C2665 ,C2658_=_C2666 ,C2658_=_C2667 ,\nC2658_=_C2668 ,C2658_=_C2670 ,C2658_=_C2671 ,C2658_=_C2672 ,C2658_=_C2674 ,C2658_=_C3478 ,\nC2658_=_C3487 ,C2658_=_C3488 ,C2659_=_C2660 ,C2659_=_C2661 ,C2659_=_C2662 ,C2659_=_C2663 ,\nC2659_=_C2665 ,C2659_=_C2666 ,C2659_=_C2667 ,C2659_=_C2668 ,C2659_=_C2670 ,C2659_=_C2671 ,\nC2659_=_C2672 ,C2659_=_C2674 ,C2660_=_C2661 ,C2660_=_C2662 ,C2660_=_C2663 ,C2660_=_C2665 ,\nC2660_=_C2666 ,C2660_=_C2667 ,C2660_=_C2668 ,C2660_=_C2670 ,C2660_=_C2671 ,C2660_=_C2672 ,\nC2660_=_C2674 ,C2661_=_C2662 ,C2661_=_C2663 ,C2661_=_C2665 ,C2661_=_C2666 ,C2661_=_C2667 ,\nC2661_=_C2668 ,C2661_=_C2670 ,C2661_=_C2671 ,C2661_=_C2672 ,C2661_=_C2674 ,C2662_=_C2663 ,\nC2662_=_C2665 ,C2662_=_C2666 ,C2662_=_C2667 ,C2662_=_C2668 ,C2662_=_C2670 ,C2662_=_C2671 ,\nC2662_=_C2672 ,C2662_=_C2674 ,C2662_=_C3668 ,C2663_=_C2665 ,C2663_=_C2666 ,C2663_=_C2667 ,\nC2663_=_C2668 ,C2663_=_C2670 ,C2663_=_C2671 ,C2663_=_C2672 ,C2663_=_C2674 ,C2663_=_C3726 ,\nC2663_=_C3733 ,C2663_=_C3735 ,C2665_=_C2666 ,C2665_=_C2667 ,C2665_=_C2668 ,C2665_=_C2670 ,\nC2665_=_C2671 ,C2665_=_C2672 ,C2665_=_C2674 ,C2665_=_C3930 ,C2665_=_C3988 ,C2665_=_C3990 ,\nC2666_=_C2667 ,C2666_=_C2668 ,C2666_=_C2670 ,C2666_=_C2671 ,C2666_=_C2672 ,C2666_=_C2674 ,\nC2666_=_C3932 ,C2666_=_C4033 ,C2666_=_C4035 ,C2667_=_C2668 ,C2667_=_C2670 ,C2667_=_C2671 ,\nC2667_=_C2672 ,C2667_=_C2674 ,C2667_=_C3933 ,C2668_=_C2670 ,C2668_=_C2671 ,C2668_=_C2672 ,\nC2668_=_C2674 ,C2670_=_C2671 ,C2670_=_C2672 ,C2670_=_C2674 ,C2671_=_C2672 ,C2671_=_C2674 ,\nC2672_=_C2674 ,C2672_=_C4113 ,C2838_=_C3305 ,C2838_=_C3434 ,C2838_=_C3478 ,C2838_=_C3668 ,\nC2838_=_C3726 ,C2838_=_C3787 ,C2838_=_C3821 ,C2838_=_C3892 ,C2838_=_C3914 ,C2838_=_C3930 ,\nC2838_=_C3931 ,C2838_=_C3932 ,C2838_=_C3933 ,C2838_=_C3934 ,C2838_=_C3936 ,C2860_=_C2966 ,\nC2860_=_C2982 ,C2860_=_C3097 ,C2860_=_C3488 ,C2860_=_C3614 ,C2860_=_C3735 ,C2860_=_C3990 ,\nC2860_=_C3995 ,C2860_=_C4035 ,C2860_=_C4113 ,C2860_=_C4116 ,C2905_=_C3118 ,C2905_=_C3393 ,\nC2905_=_C3487 ,C2905_=_C3608 ,C2905_=_C3633 ,C2905_=_C3733 ,C2905_=_C3916 ,C2905_=_C3988 ,\nC2905_=_C4033 ,C2905_=_C4087 ,C2966_=_C2982 ,C2966_=_C3097 ,C2966_=_C3488 ,C2966_=_C3614 ,\nC2966_=_C3735 ,C2966_=_C3990 ,C2966_=_C3995 ,C2966_=_C4035 ,C2966_=_C4113 ,C2966_=_C4116 ,\nC2982_=_C3097 ,C2982_=_C3488 ,C2982_=_C3614 ,C2982_=_C3735 ,C2982_=_C3990 ,C2982_=_C3995 ,\nC2982_=_C4035 ,C2982_=_C4113 ,C2982_=_C4116 ,C3097_=_C3488 ,C3097_=_C3614 ,C3097_=_C3735 ,\nC3097_=_C3990 ,C3097_=_C3995 ,C3097_=_C4035 ,C3097_=_C4113 ,C3097_=_C4116 ,C3118_=_C3393 ,\nC3118_=_C3487 ,C3118_=_C3608 ,C3118_=_C3633 ,C3118_=_C3733 ,C3118_=_C3916 ,C3118_=_C3988 ,\nC3118_=_C4033 ,C3118_=_C4087 ,C3305_=_C3434 ,C3305_=_C3478 ,C3305_=_C3668 ,C3305_=_C3726 ,\nC3305_=_C3787 ,C3305_=_C3821 ,C3305_=_C3892 ,C3305_=_C3914 ,C3305_=_C3930 ,C3305_=_C3931 ,\nC3305_=_C3932 ,C3305_=_C3933 ,C3305_=_C3934 ,C3305_=_C3936 ,C3393_=_C3487 ,C3393_=_C3608 ,\nC3393_=_C3633 ,C3393_=_C3733 ,C3393_=_C3916 ,C3393_=_C3988 ,C3393_=_C4033 ,C3393_=_C4087 ,\nC3434_=_C3478 ,C3434_=_C3668 ,C3434_=_C3726 ,C3434_=_C3787 ,C3434_=_C3821 ,C3434_=_C3892 ,\nC3434_=_C3914 ,C3434_=_C3930 ,C3434_=_C3931 ,C3434_=_C3932 ,C3434_=_C3933 ,C3434_=_C3934 ,\nC3434_=_C3936 ,C3478_=_C3487 ,C3478_=_C3488 ,C3478_=_C3668 ,C3478_=_C3726 ,C3478_=_C3787 ,\nC3478_=_C3821 ,C3478_=_C3892 ,C3478_=_C3914 ,C3478_=_C3930 ,C3478_=_C3931 ,C3478_=_C3932 ,\nC3478_=_C3933 ,C3478_=_C3934 ,C3478_=_C3936 ,C3487_=_C3488 ,C3487_=_C3608 ,C3487_=_C3633 ,\nC3487_=_C3733 ,C3487_=_C3916 ,C3487_=_C3988 ,C3487_=_C4033 ,C3487_=_C4087 ,C3488_=_C3614 ,\nC3488_=_C3735 ,C3488_=_C3990 ,C3488_=_C3995 ,C3488_=_C4035 ,C3488_=_C4113 ,C3488_=_C4116 ,\nC3608_=_C3633 ,C3608_=_C3733 ,C3608_=_C3916 ,C3608_=_C3988 ,C3608_=_C4033 ,C3608_=_C4087 ,\nC3614_=_C3735 ,C3614_=_C3990 ,C3614_=_C3995 ,C3614_=_C4035 ,C3614_=_C4113 ,C3614_=_C4116 ,\nC3633_=_C3733 ,C3633_=_C3916 ,C3633_=_C3988 ,C3633_=_C4033 ,C3633_=_C4087 ,C3668_=_C3726 ,\nC3668_=_C3787 ,C3668_=_C3821 ,C3668_=_C3892 ,C3668_=_C3914 ,C3668_=_C3930 ,C3668_=_C3931 ,\nC3668_=_C3932 ,C3668_=_C3933 ,C3668_=_C3934 ,C3668_=_C3936 ,C3726_=_C3733 ,C3726_=_C3735 ,\nC3726_=_C3787 ,C3726_=_C3821 ,C3726_=_C3892 ,C3726_=_C3914 ,C3726_=_C3930 ,C3726_=_C3931 ,\nC3726_=_C3932 ,C3726_=_C3933 ,C3726_=_C3934 ,C3726_=_C3936 ,C3733_=_C3735 ,C3733_=_C3916 ,\nC3733_=_C3988 ,C3733_=_C4033 ,C3733_=_C4087 ,C3735_=_C3990 ,C3735_=_C3995 ,C3735_=_C4035 ,\nC3735_=_C4113 ,C3735_=_C4116 ,C3787_=_C3821 ,C3787_=_C3892 ,C3787_=_C3914 ,C3787_=_C3930 ,\nC3787_=_C3931 ,C3787_=_C3932 ,C3787_=_C3933 ,C3787_=_C3934 ,C3787_=_C3936 ,C3821_=_C3892 ,\nC3821_=_C3914 ,C3821_=_C3930 ,C3821_=_C3931 ,C3821_=_C3932 ,C3821_=_C3933 ,C3821_=_C3934 ,\nC3821_=_C3936 ,C3892_=_C3914 ,C3892_=_C3930 ,C3892_=_C3931 ,C3892_=_C3932 ,C3892_=_C3933 ,\nC3892_=_C3934 ,C3892_=_C3936 ,C3914_=_C3916 ,C3914_=_C3930 ,C3914_=_C3931 ,C3914_=_C3932 ,\nC3914_=_C3933 ,C3914_=_C3934 ,C3914_=_C3936 ,C3916_=_C3988 ,C3916_=_C4033 ,C3916_=_C4087 ,\nC3930_=_C3931 ,C3930_=_C3932 ,C3930_=_C3933 ,C3930_=_C3934 ,C3930_=_C3936 ,C3930_=_C3988 ,\nC3930_=_C3990 ,C3931_=_C3932 ,C3931_=_C3933 ,C3931_=_C3934 ,C3931_=_C3936 ,C3932_=_C3933 ,\nC3932_=_C3934 ,C3932_=_C3936 ,C3932_=_C4033 ,C3932_=_C4035 ,C3933_=_C3934 ,C3933_=_C3936 ,\nC3934_=_C3936 ,C3988_=_C3990 ,C3988_=_C4033 ,C3988_=_C4087 ,C3990_=_C3995 ,C3990_=_C4035 ,\nC3990_=_C4113 ,C3990_=_C4116 ,C3995_=_C4035 ,C3995_=_C4113 ,C3995_=_C4116 ,C4033_=_C4035 ,\nC4033_=_C4087 ,C4035_=_C4113 ,C4035_=_C4116 ,C4113_=_C4116 ,"];125[shape=box, label="id:125 level: 5\n108: C513 C516 C760 C765 C922 \nC1324 C1462 C1466 C1529 C1536 C1581 \nC1645 C1668 C1698 C1703 C1790 C1792 \nC1917 C1926 C1940 C1944 C2007 C2045 \nC2046 C2071 C2154 C2157 C2164 C2326 \nC2549 C2580 C2594 C2614 C2658 C2666 \nC2683 C2937 C2941 C2973 C2978 C3003 \nC3075 C3089 C3092 C3142 C3147 C3167 \nC3263 C3332 C3335 C3391 C3418 C3450 \nC3473 C3474 C3475 C3476 C3477 C3478 \nC3479 C3480 C3481 C3482 C3484 C3485 \nC3486 C3487 C3488 C3489 C3525 C3686 \nC3695 C3699 C3731 C3736 C3738 C3739 \nC3740 C3741 C3742 C3743 C3744 C3745 \nC3746 C3747 C3748 C3749 C3809 C3810 \nC3811 C3812 C3813 C3814 C3815 C3816 \nC3817 C3818 C3932 C3940 C3964 C3986 \nC4030 C4031 C4032 C4033 C4034 C4035 \nC4036 \n1497: C513_=_C516( C513 C516 ) C513_=_C1324( C513 C1324 ) C513_=_C1529( C513 C1529 ) C513_=_C1917( C513 C1917 ) C513_=_C1940( C513 C1940 ) \nC513_=_C2154( C513 C2154 ) C513_=_C2658( C513 C2658 ) C513_=_C2937( C513 C2937 ) C513_=_C3075( C513 C3075 ) C513_=_C3263( C513 C3263 ) C513_=_C3418( C513 C3418 ) \nC513_=_C3450( C513 C3450 ) C513_=_C3473( C513 C3473 ) C513_=_C3474( C513 C3474 ) C513_=_C3475( C513 C3475 ) C513_=_C3476( C513 C3476 ) C513_=_C3477( C513 C3477 ) \nC513_=_C3478( C513 C3478 ) C513_=_C3479( C513 C3479 ) C513_=_C3480( C513 C3480 ) C513_=_C3481( C513 C3481 ) C513_=_C3482( C513 C3482 ) C513_=_C3484( C513 C3484 ) \nC513_=_C3485( C513 C3485 ) C513_=_C3486( C513 C3486 ) C513_=_C3487( C513 C3487 ) C513_=_C3488( C513 C3488 ) C513_=_C3489( C513 C3489 ) C516_=_C1645( C516 C1645 ) \nC516_=_C1790( C516 C1790 ) C516_=_C1944( C516 C1944 ) C516_=_C2007( C516 C2007 ) C516_=_C2045( C516 C2045 ) C516_=_C2157( C516 C2157 ) C516_=_C2549( C516 C2549 ) \nC516_=_C2941( C516 C2941 ) C516_=_C3003( C516 C3003 ) C516_=_C3167( C516 C3167 ) C516_=_C3332( C516 C3332 ) C516_=_C3474( C516 C3474 ) C516_=_C3699( C516 C3699 ) \nC516_=_C3736( C516 C3736 ) C516_=_C3738( C516 C3738 ) C516_=_C3739( C516 C3739 ) C516_=_C3740( C516 C3740 ) C516_=_C3741( C516 C3741 ) C516_=_C3742( C516 C3742 ) \nC516_=_C3743( C516 C3743 ) C516_=_C3744( C516 C3744 ) C516_=_C3745( C516 C3745 ) C516_=_C3746( C516 C3746 ) C516_=_C3747( C516 C3747 ) C516_=_C3748( C516 C3748 ) \nC516_=_C3749( C516 C3749 ) C760_=_C765( C760 C765 ) C760_=_C1462( C760 C1462 ) C760_=_C1581( C760 C1581 ) C760_=_C1698( C760 C1698 ) C760_=_C1792( C760 C1792 ) \nC760_=_C2046( C760 C2046 ) C760_=_C2071( C760 C2071 ) C760_=_C2326( C760 C2326 ) C760_=_C2580( C760 C2580 ) C760_=_C2594( C760 C2594 ) C760_=_C2683( C760 C2683 ) \nC760_=_C2973( C760 C2973 ) C760_=_C3089( C760 C3089 ) C760_=_C3142( C760 C3142 ) C760_=_C3335( C760 C3335 ) C760_=_C3391( C760 C3391 ) C760_=_C3686( C760 C3686 ) \nC760_=_C3809( C760 C3809 ) C760_=_C3810( C760 C3810 ) C760_=_C3811( C760 C3811 ) C760_=_C3812( C760 C3812 ) C760_=_C3813( C760 C3813 ) C760_=_C3814( C760 C3814 ) \nC760_=_C3815( C760 C3815 ) C760_=_C3816( C760 C3816 ) C760_=_C3817( C760 C3817 ) C760_=_C3818( C760 C3818 ) C765_=_C922( C765 C922 ) C765_=_C1466( C765 C1466 ) \nC765_=_C1536( C765 C1536 ) C765_=_C1668( C765 C1668 ) C765_=_C1703( C765 C1703 ) C765_=_C1926( C765 C1926 ) C765_=_C2164( C765</w:t>
      </w:r>
    </w:p>
    <w:p>
      <w:pPr>
        <w:pStyle w:val="PreformattedText"/>
        <w:bidi w:val="0"/>
        <w:spacing w:before="0" w:after="0"/>
        <w:jc w:val="left"/>
        <w:rPr/>
      </w:pPr>
      <w:r>
        <w:rPr/>
        <w:t xml:space="preserve"> </w:t>
      </w:r>
      <w:r>
        <w:rPr/>
        <w:t>C2164 ) C765_=_C2614( C765 C2614 ) \nC765_=_C2666( C765 C2666 ) C765_=_C2978( C765 C2978 ) C765_=_C3092( C765 C3092 ) C765_=_C3147( C765 C3147 ) C765_=_C3525( C765 C3525 ) C765_=_C3695( C765 C3695 ) \nC765_=_C3731( C765 C3731 ) C765_=_C3812( C765 C3812 ) C765_=_C3932( C765 C3932 ) C765_=_C3940( C765 C3940 ) C765_=_C3964( C765 C3964 ) C765_=_C3986( C765 C3986 ) \nC765_=_C4030( C765 C4030 ) C765_=_C4031( C765 C4031 ) C765_=_C4032( C765 C4032 ) C765_=_C4033( C765 C4033 ) C765_=_C4034( C765 C4034 ) C765_=_C4035( C765 C4035 ) \nC765_=_C4036( C765 C4036 ) C922_=_C1466( C922 C1466 ) C922_=_C1536( C922 C1536 ) C922_=_C1668( C922 C1668 ) C922_=_C1703( C922 C1703 ) C922_=_C1926( C922 C1926 ) \nC922_=_C2164( C922 C2164 ) C922_=_C2614( C922 C2614 ) C922_=_C2666( C922 C2666 ) C922_=_C2978( C922 C2978 ) C922_=_C3092( C922 C3092 ) C922_=_C3147( C922 C3147 ) \nC922_=_C3525( C922 C3525 ) C922_=_C3695( C922 C3695 ) C922_=_C3731( C922 C3731 ) C922_=_C3812( C922 C3812 ) C922_=_C3932( C922 C3932 ) C922_=_C3940( C922 C3940 ) \nC922_=_C3964( C922 C3964 ) C922_=_C3986( C922 C3986 ) C922_=_C4030( C922 C4030 ) C922_=_C4031( C922 C4031 ) C922_=_C4032( C922 C4032 ) C922_=_C4033( C922 C4033 ) \nC922_=_C4034( C922 C4034 ) C922_=_C4035( C922 C4035 ) C922_=_C4036( C922 C4036 ) C1324_=_C1529( C1324 C1529 ) C1324_=_C1917( C1324 C1917 ) C1324_=_C1940( C1324 C1940 ) \nC1324_=_C2154( C1324 C2154 ) C1324_=_C2658( C1324 C2658 ) C1324_=_C2937( C1324 C2937 ) C1324_=_C3075( C1324 C3075 ) C1324_=_C3263( C1324 C3263 ) C1324_=_C3418( C1324 C3418 ) \nC1324_=_C3450( C1324 C3450 ) C1324_=_C3473( C1324 C3473 ) C1324_=_C3474( C1324 C3474 ) C1324_=_C3475( C1324 C3475 ) C1324_=_C3476( C1324 C3476 ) C1324_=_C3477( C1324 C3477 ) \nC1324_=_C3478( C1324 C3478 ) C1324_=_C3479( C1324 C3479 ) C1324_=_C3480( C1324 C3480 ) C1324_=_C3481( C1324 C3481 ) C1324_=_C3482( C1324 C3482 ) C1324_=_C3484( C1324 C3484 ) \nC1324_=_C3485( C1324 C3485 ) C1324_=_C3486( C1324 C3486 ) C1324_=_C3487( C1324 C3487 ) C1324_=_C3488( C1324 C3488 ) C1324_=_C3489( C1324 C3489 ) C1462_=_C1466( C1462 C1466 ) \nC1462_=_C1581( C1462 C1581 ) C1462_=_C1698( C1462 C1698 ) C1462_=_C1792( C1462 C1792 ) C1462_=_C2046( C1462 C2046 ) C1462_=_C2071( C1462 C2071 ) C1462_=_C2326( C1462 C2326 ) \nC1462_=_C2580( C1462 C2580 ) C1462_=_C2594( C1462 C2594 ) C1462_=_C2683( C1462 C2683 ) C1462_=_C2973( C1462 C2973 ) C1462_=_C3089( C1462 C3089 ) C1462_=_C3142( C1462 C3142 ) \nC1462_=_C3335( C1462 C3335 ) C1462_=_C3391( C1462 C3391 ) C1462_=_C3686( C1462 C3686 ) C1462_=_C3809( C1462 C3809 ) C1462_=_C3810( C1462 C3810 ) C1462_=_C3811( C1462 C3811 ) \nC1462_=_C3812( C1462 C3812 ) C1462_=_C3813( C1462 C3813 ) C1462_=_C3814( C1462 C3814 ) C1462_=_C3815( C1462 C3815 ) C1462_=_C3816( C1462 C3816 ) C1462_=_C3817( C1462 C3817 ) \nC1462_=_C3818( C1462 C3818 ) C1466_=_C1536( C1466 C1536 ) C1466_=_C1668( C1466 C1668 ) C1466_=_C1703( C1466 C1703 ) C1466_=_C1926( C1466 C1926 ) C1466_=_C2164( C1466 C2164 ) \nC1466_=_C2614( C1466 C2614 ) C1466_=_C2666( C1466 C2666 ) C1466_=_C2978( C1466 C2978 ) C1466_=_C3092( C1466 C3092 ) C1466_=_C3147( C1466 C3147 ) C1466_=_C3525( C1466 C3525 ) \nC1466_=_C3695( C1466 C3695 ) C1466_=_C3731( C1466 C3731 ) C1466_=_C3812( C1466 C3812 ) C1466_=_C3932( C1466 C3932 ) C1466_=_C3940( C1466 C3940 ) C1466_=_C3964( C1466 C3964 ) \nC1466_=_C3986( C1466 C3986 ) C1466_=_C4030( C1466 C4030 ) C1466_=_C4031( C1466 C4031 ) C1466_=_C4032( C1466 C4032 ) C1466_=_C4033( C1466 C4033 ) C1466_=_C4034( C1466 C4034 ) \nC1466_=_C4035( C1466 C4035 ) C1466_=_C4036( C1466 C4036 ) C1529_=_C1536( C1529 C1536 ) C1529_=_C1917( C1529 C1917 ) C1529_=_C1940( C1529 C1940 ) C1529_=_C2154( C1529 C2154 ) \nC1529_=_C2658( C1529 C2658 ) C1529_=_C2937( C1529 C2937 ) C1529_=_C3075( C1529 C3075 ) C1529_=_C3263( C1529 C3263 ) C1529_=_C3418( C1529 C3418 ) C1529_=_C3450( C1529 C3450 ) \nC1529_=_C3473( C1529 C3473 ) C1529_=_C3474( C1529 C3474 ) C1529_=_C3475( C1529 C3475 ) C1529_=_C3476( C1529 C3476 ) C1529_=_C3477( C1529 C3477 ) C1529_=_C3478( C1529 C3478 ) \nC1529_=_C3479( C1529 C3479 ) C1529_=_C3480( C1529 C3480 ) C1529_=_C3481( C1529 C3481 ) C1529_=_C3482( C1529 C3482 ) C1529_=_C3484( C1529 C3484 ) C1529_=_C3485( C1529 C3485 ) \nC1529_=_C3486( C1529 C3486 ) C1529_=_C3487( C1529 C3487 ) C1529_=_C3488( C1529 C3488 ) C1529_=_C3489( C1529 C3489 ) C1536_=_C1668( C1536 C1668 ) C1536_=_C1703( C1536 C1703 ) \nC1536_=_C1926( C1536 C1926 ) C1536_=_C2164( C1536 C2164 ) C1536_=_C2614( C1536 C2614 ) C1536_=_C2666( C1536 C2666 ) C1536_=_C2978( C1536 C2978 ) C1536_=_C3092( C1536 C3092 ) \nC1536_=_C3147( C1536 C3147 ) C1536_=_C3525( C1536 C3525 ) C1536_=_C3695( C1536 C3695 ) C1536_=_C3731( C1536 C3731 ) C1536_=_C3812( C1536 C3812 ) C1536_=_C3932( C1536 C3932 ) \nC1536_=_C3940( C1536 C3940 ) C1536_=_C3964( C1536 C3964 ) C1536_=_C3986( C1536 C3986 ) C1536_=_C4030( C1536 C4030 ) C1536_=_C4031( C1536 C4031 ) C1536_=_C4032( C1536 C4032 ) \nC1536_=_C4033( C1536 C4033 ) C1536_=_C4034( C1536 C4034 ) C1536_=_C4035( C1536 C4035 ) C1536_=_C4036( C1536 C4036 ) C1581_=_C1698( C1581 C1698 ) C1581_=_C1792( C1581 C1792 ) \nC1581_=_C2046( C1581 C2046 ) C1581_=_C2071( C1581 C2071 ) C1581_=_C2326( C1581 C2326 ) C1581_=_C2580( C1581 C2580 ) C1581_=_C2594( C1581 C2594 ) C1581_=_C2683( C1581 C2683 ) \nC1581_=_C2973( C1581 C2973 ) C1581_=_C3089( C1581 C3089 ) C1581_=_C3142( C1581 C3142 ) C1581_=_C3335( C1581 C3335 ) C1581_=_C3391( C1581 C3391 ) C1581_=_C3686( C1581 C3686 ) \nC1581_=_C3809( C1581 C3809 ) C1581_=_C3810( C1581 C3810 ) C1581_=_C3811( C1581 C3811 ) C1581_=_C3812( C1581 C3812 ) C1581_=_C3813( C1581 C3813 ) C1581_=_C3814( C1581 C3814 ) \nC1581_=_C3815( C1581 C3815 ) C1581_=_C3816( C1581 C3816 ) C1581_=_C3817( C1581 C3817 ) C1581_=_C3818( C1581 C3818 ) C1645_=_C1790( C1645 C1790 ) C1645_=_C1944( C1645 C1944 ) \nC1645_=_C2007( C1645 C2007 ) C1645_=_C2045( C1645 C2045 ) C1645_=_C2157( C1645 C2157 ) C1645_=_C2549( C1645 C2549 ) C1645_=_C2941( C1645 C2941 ) C1645_=_C3003( C1645 C3003 ) \nC1645_=_C3167( C1645 C3167 ) C1645_=_C3332( C1645 C3332 ) C1645_=_C3474( C1645 C3474 ) C1645_=_C3699( C1645 C3699 ) C1645_=_C3736( C1645 C3736 ) C1645_=_C3738( C1645 C3738 ) \nC1645_=_C3739( C1645 C3739 ) C1645_=_C3740( C1645 C3740 ) C1645_=_C3741( C1645 C3741 ) C1645_=_C3742( C1645 C3742 ) C1645_=_C3743( C1645 C3743 ) C1645_=_C3744( C1645 C3744 ) \nC1645_=_C3745( C1645 C3745 ) C1645_=_C3746( C1645 C3746 ) C1645_=_C3747( C1645 C3747 ) C1645_=_C3748( C1645 C3748 ) C1645_=_C3749( C1645 C3749 ) C1668_=_C1703( C1668 C1703 ) \nC1668_=_C1926( C1668 C1926 ) C1668_=_C2164( C1668 C2164 ) C1668_=_C2614( C1668 C2614 ) C1668_=_C2666( C1668 C2666 ) C1668_=_C2978( C1668 C2978 ) C1668_=_C3092( C1668 C3092 ) \nC1668_=_C3147( C1668 C3147 ) C1668_=_C3525( C1668 C3525 ) C1668_=_C3695( C1668 C3695 ) C1668_=_C3731( C1668 C3731 ) C1668_=_C3812( C1668 C3812 ) C1668_=_C3932( C1668 C3932 ) \nC1668_=_C3940( C1668 C3940 ) C1668_=_C3964( C1668 C3964 ) C1668_=_C3986( C1668 C3986 ) C1668_=_C4030( C1668 C4030 ) C1668_=_C4031( C1668 C4031 ) C1668_=_C4032( C1668 C4032 ) \nC1668_=_C4033( C1668 C4033 ) C1668_=_C4034( C1668 C4034 ) C1668_=_C4035( C1668 C4035 ) C1668_=_C4036( C1668 C4036 ) C1698_=_C1703( C1698 C1703 ) C1698_=_C1792( C1698 C1792 ) \nC1698_=_C2046( C1698 C2046 ) C1698_=_C2071( C1698 C2071 ) C1698_=_C2326( C1698 C2326 ) C1698_=_C2580( C1698 C2580 ) C1698_=_C2594( C1698 C2594 ) C1698_=_C2683( C1698 C2683 ) \nC1698_=_C2973( C1698 C2973 ) C1698_=_C3089( C1698 C3089 ) C1698_=_C3142( C1698 C3142 ) C1698_=_C3335( C1698 C3335 ) C1698_=_C3391( C1698 C3391 ) C1698_=_C3686( C1698 C3686 ) \nC1698_=_C3809( C1698 C3809 ) C1698_=_C3810( C1698 C3810 ) C1698_=_C3811( C1698 C3811 ) C1698_=_C3812( C1698 C3812 ) C1698_=_C3813( C1698 C3813 ) C1698_=_C3814( C1698 C3814 ) \nC1698_=_C3815( C1698 C3815 ) C1698_=_C3816( C1698 C3816 ) C1698_=_C3817( C1698 C3817 ) C1698_=_C3818( C1698 C3818 ) C1703_=_C1926( C1703 C1926 ) C1703_=_C2164( C1703 C2164 ) \nC1703_=_C2614( C1703 C2614 ) C1703_=_C2666( C1703 C2666 ) C1703_=_C2978( C1703 C2978 ) C1703_=_C3092( C1703 C3092 ) C1703_=_C3147( C1703 C3147 ) C1703_=_C3525( C1703 C3525 ) \nC1703_=_C3695( C1703 C3695 ) C1703_=_C3731( C1703 C3731 ) C1703_=_C3812( C1703 C3812 ) C1703_=_C3932( C1703 C3932 ) C1703_=_C3940( C1703 C3940 ) C1703_=_C3964( C1703 C3964 ) \nC1703_=_C3986( C1703 C3986 ) C1703_=_C4030( C1703 C4030 ) C1703_=_C4031( C1703 C4031 ) C1703_=_C4032( C1703 C4032 ) C1703_=_C4033( C1703 C4033 ) C1703_=_C4034( C1703 C4034 ) \nC1703_=_C4035( C1703 C4035 ) C1703_=_C4036( C1703 C4036 ) C1790_=_C1792( C1790 C1792 ) C1790_=_C1944( C1790 C1944 ) C1790_=_C2007( C1790 C2007 ) C1790_=_C2045( C1790 C2045 ) \nC1790_=_C2157( C1790 C2157 ) C1790_=_C2549( C1790 C2549 ) C1790_=_C2941( C1790 C2941 ) C1790_=_C3003( C1790 C3003 ) C1790_=_C3167( C1790 C3167 ) C1790_=_C3332( C1790 C3332 ) \nC1790_=_C3474( C1790 C3474 ) C1790_=_C3699( C1790 C3699 ) C1790_=_C3736( C1790 C3736 ) C1790_=_C3738( C1790 C3738 ) C1790_=_C3739( C1790 C3739 ) C1790_=_C3740( C1790 C3740 ) \nC1790_=_C3741( C1790 C3741 ) C1790_=_C3742( C1790 C3742 ) C1790_=_C3743( C1790 C3743 ) C1790_=_C3744( C1790 C3744 ) C1790_=_C3745( C1790 C3745 ) C1790_=_C3746( C1790 C3746 ) \nC1790_=_C3747( C1790 C3747 ) C1790_=_C3748( C1790 C3748 ) C1790_=_C3749( C1790 C3749 ) C1792_=_C2046( C1792 C2046 ) C1792_=_C2071( C1792 C2071 ) C1792_=_C2326( C1792 C2326 ) \nC1792_=_C2580( C1792 C2580 ) C1792_=_C2594( C1792 C2594 ) C1792_=_C2683( C1792 C2683 ) C1792_=_C2973( C1792 C2973 ) C1792_=_C3089( C1792 C3089 ) C1792_=_C3142( C1792 C3142 ) \nC1792_=_C3335( C1792 C3335 ) C1792_=_C3391( C1792 C3391 ) C1792_=_C3686( C1792 C3686 ) C1792_=_C3809( C1792 C3809 ) C1792_=_C3810( C1792 C3810 ) C1792_=_C3811( C1792 C3811 ) \nC1792_=_C3812( C1792 C3812 ) C1792_=_C3813( C1792 C3813 ) C1792_=_C3814( C1792 C3814 ) C1792_=_C3815( C1792 C3815 ) C1792_=_C3816( C1792 C3816 ) C1792_=_C3817( C1792 C3817 ) \nC1792_=_C3818( C1792 C3818 ) C1917_=_C1926( C1917 C1926 ) C1917_=_C1940( C1917 C1940 ) C1917_=_C2154(</w:t>
      </w:r>
    </w:p>
    <w:p>
      <w:pPr>
        <w:pStyle w:val="PreformattedText"/>
        <w:bidi w:val="0"/>
        <w:spacing w:before="0" w:after="0"/>
        <w:jc w:val="left"/>
        <w:rPr/>
      </w:pPr>
      <w:r>
        <w:rPr/>
        <w:t xml:space="preserve"> </w:t>
      </w:r>
      <w:r>
        <w:rPr/>
        <w:t>C1917 C2154 ) C1917_=_C2658( C1917 C2658 ) C1917_=_C2937( C1917 C2937 ) \nC1917_=_C3075( C1917 C3075 ) C1917_=_C3263( C1917 C3263 ) C1917_=_C3418( C1917 C3418 ) C1917_=_C3450( C1917 C3450 ) C1917_=_C3473( C1917 C3473 ) C1917_=_C3474( C1917 C3474 ) \nC1917_=_C3475( C1917 C3475 ) C1917_=_C3476( C1917 C3476 ) C1917_=_C3477( C1917 C3477 ) C1917_=_C3478( C1917 C3478 ) C1917_=_C3479( C1917 C3479 ) C1917_=_C3480( C1917 C3480 ) \nC1917_=_C3481( C1917 C3481 ) C1917_=_C3482( C1917 C3482 ) C1917_=_C3484( C1917 C3484 ) C1917_=_C3485( C1917 C3485 ) C1917_=_C3486( C1917 C3486 ) C1917_=_C3487( C1917 C3487 ) \nC1917_=_C3488( C1917 C3488 ) C1917_=_C3489( C1917 C3489 ) C1926_=_C2164( C1926 C2164 ) C1926_=_C2614( C1926 C2614 ) C1926_=_C2666( C1926 C2666 ) C1926_=_C2978( C1926 C2978 ) \nC1926_=_C3092( C1926 C3092 ) C1926_=_C3147( C1926 C3147 ) C1926_=_C3525( C1926 C3525 ) C1926_=_C3695( C1926 C3695 ) C1926_=_C3731( C1926 C3731 ) C1926_=_C3812( C1926 C3812 ) \nC1926_=_C3932( C1926 C3932 ) C1926_=_C3940( C1926 C3940 ) C1926_=_C3964( C1926 C3964 ) C1926_=_C3986( C1926 C3986 ) C1926_=_C4030( C1926 C4030 ) C1926_=_C4031( C1926 C4031 ) \nC1926_=_C4032( C1926 C4032 ) C1926_=_C4033( C1926 C4033 ) C1926_=_C4034( C1926 C4034 ) C1926_=_C4035( C1926 C4035 ) C1926_=_C4036( C1926 C4036 ) C1940_=_C1944( C1940 C1944 ) \nC1940_=_C2154( C1940 C2154 ) C1940_=_C2658( C1940 C2658 ) C1940_=_C2937( C1940 C2937 ) C1940_=_C3075( C1940 C3075 ) C1940_=_C3263( C1940 C3263 ) C1940_=_C3418( C1940 C3418 ) \nC1940_=_C3450( C1940 C3450 ) C1940_=_C3473( C1940 C3473 ) C1940_=_C3474( C1940 C3474 ) C1940_=_C3475( C1940 C3475 ) C1940_=_C3476( C1940 C3476 ) C1940_=_C3477( C1940 C3477 ) \nC1940_=_C3478( C1940 C3478 ) C1940_=_C3479( C1940 C3479 ) C1940_=_C3480( C1940 C3480 ) C1940_=_C3481( C1940 C3481 ) C1940_=_C3482( C1940 C3482 ) C1940_=_C3484( C1940 C3484 ) \nC1940_=_C3485( C1940 C3485 ) C1940_=_C3486( C1940 C3486 ) C1940_=_C3487( C1940 C3487 ) C1940_=_C3488( C1940 C3488 ) C1940_=_C3489( C1940 C3489 ) C1944_=_C2007( C1944 C2007 ) \nC1944_=_C2045( C1944 C2045 ) C1944_=_C2157( C1944 C2157 ) C1944_=_C2549( C1944 C2549 ) C1944_=_C2941( C1944 C2941 ) C1944_=_C3003( C1944 C3003 ) C1944_=_C3167( C1944 C3167 ) \nC1944_=_C3332( C1944 C3332 ) C1944_=_C3474( C1944 C3474 ) C1944_=_C3699( C1944 C3699 ) C1944_=_C3736( C1944 C3736 ) C1944_=_C3738( C1944 C3738 ) C1944_=_C3739( C1944 C3739 ) \nC1944_=_C3740( C1944 C3740 ) C1944_=_C3741( C1944 C3741 ) C1944_=_C3742( C1944 C3742 ) C1944_=_C3743( C1944 C3743 ) C1944_=_C3744( C1944 C3744 ) C1944_=_C3745( C1944 C3745 ) \nC1944_=_C3746( C1944 C3746 ) C1944_=_C3747( C1944 C3747 ) C1944_=_C3748( C1944 C3748 ) C1944_=_C3749( C1944 C3749 ) C2007_=_C2045( C2007 C2045 ) C2007_=_C2157( C2007 C2157 ) \nC2007_=_C2549( C2007 C2549 ) C2007_=_C2941( C2007 C2941 ) C2007_=_C3003( C2007 C3003 ) C2007_=_C3167( C2007 C3167 ) C2007_=_C3332( C2007 C3332 ) C2007_=_C3474( C2007 C3474 ) \nC2007_=_C3699( C2007 C3699 ) C2007_=_C3736( C2007 C3736 ) C2007_=_C3738( C2007 C3738 ) C2007_=_C3739( C2007 C3739 ) C2007_=_C3740( C2007 C3740 ) C2007_=_C3741( C2007 C3741 ) \nC2007_=_C3742( C2007 C3742 ) C2007_=_C3743( C2007 C3743 ) C2007_=_C3744( C2007 C3744 ) C2007_=_C3745( C2007 C3745 ) C2007_=_C3746( C2007 C3746 ) C2007_=_C3747( C2007 C3747 ) \nC2007_=_C3748( C2007 C3748 ) C2007_=_C3749( C2007 C3749 ) C2045_=_C2046( C2045 C2046 ) C2045_=_C2157( C2045 C2157 ) C2045_=_C2549( C2045 C2549 ) C2045_=_C2941( C2045 C2941 ) \nC2045_=_C3003( C2045 C3003 ) C2045_=_C3167( C2045 C3167 ) C2045_=_C3332( C2045 C3332 ) C2045_=_C3474( C2045 C3474 ) C2045_=_C3699( C2045 C3699 ) C2045_=_C3736( C2045 C3736 ) \nC2045_=_C3738( C2045 C3738 ) C2045_=_C3739( C2045 C3739 ) C2045_=_C3740( C2045 C3740 ) C2045_=_C3741( C2045 C3741 ) C2045_=_C3742( C2045 C3742 ) C2045_=_C3743( C2045 C3743 ) \nC2045_=_C3744( C2045 C3744 ) C2045_=_C3745( C2045 C3745 ) C2045_=_C3746( C2045 C3746 ) C2045_=_C3747( C2045 C3747 ) C2045_=_C3748( C2045 C3748 ) C2045_=_C3749( C2045 C3749 ) \nC2046_=_C2071( C2046 C2071 ) C2046_=_C2326( C2046 C2326 ) C2046_=_C2580( C2046 C2580 ) C2046_=_C2594( C2046 C2594 ) C2046_=_C2683( C2046 C2683 ) C2046_=_C2973( C2046 C2973 ) \nC2046_=_C3089( C2046 C3089 ) C2046_=_C3142( C2046 C3142 ) C2046_=_C3335( C2046 C3335 ) C2046_=_C3391( C2046 C3391 ) C2046_=_C3686( C2046 C3686 ) C2046_=_C3809( C2046 C3809 ) \nC2046_=_C3810( C2046 C3810 ) C2046_=_C3811( C2046 C3811 ) C2046_=_C3812( C2046 C3812 ) C2046_=_C3813( C2046 C3813 ) C2046_=_C3814( C2046 C3814 ) C2046_=_C3815( C2046 C3815 ) \nC2046_=_C3816( C2046 C3816 ) C2046_=_C3817( C2046 C3817 ) C2046_=_C3818( C2046 C3818 ) C2071_=_C2326( C2071 C2326 ) C2071_=_C2580( C2071 C2580 ) C2071_=_C2594( C2071 C2594 ) \nC2071_=_C2683( C2071 C2683 ) C2071_=_C2973( C2071 C2973 ) C2071_=_C3089( C2071 C3089 ) C2071_=_C3142( C2071 C3142 ) C2071_=_C3335( C2071 C3335 ) C2071_=_C3391( C2071 C3391 ) \nC2071_=_C3686( C2071 C3686 ) C2071_=_C3809( C2071 C3809 ) C2071_=_C3810( C2071 C3810 ) C2071_=_C3811( C2071 C3811 ) C2071_=_C3812( C2071 C3812 ) C2071_=_C3813( C2071 C3813 ) \nC2071_=_C3814( C2071 C3814 ) C2071_=_C3815( C2071 C3815 ) C2071_=_C3816( C2071 C3816 ) C2071_=_C3817( C2071 C3817 ) C2071_=_C3818( C2071 C3818 ) C2154_=_C2157( C2154 C2157 ) \nC2154_=_C2164( C2154 C2164 ) C2154_=_C2658( C2154 C2658 ) C2154_=_C2937( C2154 C2937 ) C2154_=_C3075( C2154 C3075 ) C2154_=_C3263( C2154 C3263 ) C2154_=_C3418( C2154 C3418 ) \nC2154_=_C3450( C2154 C3450 ) C2154_=_C3473( C2154 C3473 ) C2154_=_C3474( C2154 C3474 ) C2154_=_C3475( C2154 C3475 ) C2154_=_C3476( C2154 C3476 ) C2154_=_C3477( C2154 C3477 ) \nC2154_=_C3478( C2154 C3478 ) C2154_=_C3479( C2154 C3479 ) C2154_=_C3480( C2154 C3480 ) C2154_=_C3481( C2154 C3481 ) C2154_=_C3482( C2154 C3482 ) C2154_=_C3484( C2154 C3484 ) \nC2154_=_C3485( C2154 C3485 ) C2154_=_C3486( C2154 C3486 ) C2154_=_C3487( C2154 C3487 ) C2154_=_C3488( C2154 C3488 ) C2154_=_C3489( C2154 C3489 ) C2157_=_C2164( C2157 C2164 ) \nC2157_=_C2549( C2157 C2549 ) C2157_=_C2941( C2157 C2941 ) C2157_=_C3003( C2157 C3003 ) C2157_=_C3167( C2157 C3167 ) C2157_=_C3332( C2157 C3332 ) C2157_=_C3474( C2157 C3474 ) \nC2157_=_C3699( C2157 C3699 ) C2157_=_C3736( C2157 C3736 ) C2157_=_C3738( C2157 C3738 ) C2157_=_C3739( C2157 C3739 ) C2157_=_C3740( C2157 C3740 ) C2157_=_C3741( C2157 C3741 ) \nC2157_=_C3742( C2157 C3742 ) C2157_=_C3743( C2157 C3743 ) C2157_=_C3744( C2157 C3744 ) C2157_=_C3745( C2157 C3745 ) C2157_=_C3746( C2157 C3746 ) C2157_=_C3747( C2157 C3747 ) \nC2157_=_C3748( C2157 C3748 ) C2157_=_C3749( C2157 C3749 ) C2164_=_C2614( C2164 C2614 ) C2164_=_C2666( C2164 C2666 ) C2164_=_C2978( C2164 C2978 ) C2164_=_C3092( C2164 C3092 ) \nC2164_=_C3147( C2164 C3147 ) C2164_=_C3525( C2164 C3525 ) C2164_=_C3695( C2164 C3695 ) C2164_=_C3731( C2164 C3731 ) C2164_=_C3812( C2164 C3812 ) C2164_=_C3932( C2164 C3932 ) \nC2164_=_C3940( C2164 C3940 ) C2164_=_C3964( C2164 C3964 ) C2164_=_C3986( C2164 C3986 ) C2164_=_C4030( C2164 C4030 ) C2164_=_C4031( C2164 C4031 ) C2164_=_C4032( C2164 C4032 ) \nC2164_=_C4033( C2164 C4033 ) C2164_=_C4034( C2164 C4034 ) C2164_=_C4035( C2164 C4035 ) C2164_=_C4036( C2164 C4036 ) C2326_=_C2580( C2326 C2580 ) C2326_=_C2594( C2326 C2594 ) \nC2326_=_C2683( C2326 C2683 ) C2326_=_C2973( C2326 C2973 ) C2326_=_C3089( C2326 C3089 ) C2326_=_C3142( C2326 C3142 ) C2326_=_C3335( C2326 C3335 ) C2326_=_C3391( C2326 C3391 ) \nC2326_=_C3686( C2326 C3686 ) C2326_=_C3809( C2326 C3809 ) C2326_=_C3810( C2326 C3810 ) C2326_=_C3811( C2326 C3811 ) C2326_=_C3812( C2326 C3812 ) C2326_=_C3813( C2326 C3813 ) \nC2326_=_C3814( C2326 C3814 ) C2326_=_C3815( C2326 C3815 ) C2326_=_C3816( C2326 C3816 ) C2326_=_C3817( C2326 C3817 ) C2326_=_C3818( C2326 C3818 ) C2549_=_C2941( C2549 C2941 ) \nC2549_=_C3003( C2549 C3003 ) C2549_=_C3167( C2549 C3167 ) C2549_=_C3332( C2549 C3332 ) C2549_=_C3474( C2549 C3474 ) C2549_=_C3699( C2549 C3699 ) C2549_=_C3736( C2549 C3736 ) \nC2549_=_C3738( C2549 C3738 ) C2549_=_C3739( C2549 C3739 ) C2549_=_C3740( C2549 C3740 ) C2549_=_C3741( C2549 C3741 ) C2549_=_C3742( C2549 C3742 ) C2549_=_C3743( C2549 C3743 ) \nC2549_=_C3744( C2549 C3744 ) C2549_=_C3745( C2549 C3745 ) C2549_=_C3746( C2549 C3746 ) C2549_=_C3747( C2549 C3747 ) C2549_=_C3748( C2549 C3748 ) C2549_=_C3749( C2549 C3749 ) \nC2580_=_C2594( C2580 C2594 ) C2580_=_C2683( C2580 C2683 ) C2580_=_C2973( C2580 C2973 ) C2580_=_C3089( C2580 C3089 ) C2580_=_C3142( C2580 C3142 ) C2580_=_C3335( C2580 C3335 ) \nC2580_=_C3391( C2580 C3391 ) C2580_=_C3686( C2580 C3686 ) C2580_=_C3809( C2580 C3809 ) C2580_=_C3810( C2580 C3810 ) C2580_=_C3811( C2580 C3811 ) C2580_=_C3812( C2580 C3812 ) \nC2580_=_C3813( C2580 C3813 ) C2580_=_C3814( C2580 C3814 ) C2580_=_C3815( C2580 C3815 ) C2580_=_C3816( C2580 C3816 ) C2580_=_C3817( C2580 C3817 ) C2580_=_C3818( C2580 C3818 ) \nC2594_=_C2683( C2594 C2683 ) C2594_=_C2973( C2594 C2973 ) C2594_=_C3089( C2594 C3089 ) C2594_=_C3142( C2594 C3142 ) C2594_=_C3335( C2594 C3335 ) C2594_=_C3391( C2594 C3391 ) \nC2594_=_C3686( C2594 C3686 ) C2594_=_C3809( C2594 C3809 ) C2594_=_C3810( C2594 C3810 ) C2594_=_C3811( C2594 C3811 ) C2594_=_C3812( C2594 C3812 ) C2594_=_C3813( C2594 C3813 ) \nC2594_=_C3814( C2594 C3814 ) C2594_=_C3815( C2594 C3815 ) C2594_=_C3816( C2594 C3816 ) C2594_=_C3817( C2594 C3817 ) C2594_=_C3818( C2594 C3818 ) C2614_=_C2666( C2614 C2666 ) \nC2614_=_C2978( C2614 C2978 ) C2614_=_C3092( C2614 C3092 ) C2614_=_C3147( C2614 C3147 ) C2614_=_C3525( C2614 C3525 ) C2614_=_C3695( C2614 C3695 ) C2614_=_C3731( C2614 C3731 ) \nC2614_=_C3812( C2614 C3812 ) C2614_=_C3932( C2614 C3932 ) C2614_=_C3940( C2614 C3940 ) C2614_=_C3964( C2614 C3964 ) C2614_=_C3986( C2614 C3986 ) C2614_=_C4030( C2614 C4030 ) \nC2614_=_C4031( C2614 C4031 ) C2614_=_C4032( C2614 C4032 ) C2614_=_C4033( C2614 C4033 ) C2614_=_C4034( C2614 C4034 ) C2614_=_C4035( C2614 C4035 ) C2614_=_C4036( C2614 C4036 ) \nC2658_=_C2666( C2658 C2666 ) C2658_=_C2937( C2658 C2937 ) C2658_=_C3075( C2658 C3075 ) C2658_=_C3263( C2658 C3263 ) C2658_=_C3418( C2658 C3418 ) C2658_=_C3450(</w:t>
      </w:r>
    </w:p>
    <w:p>
      <w:pPr>
        <w:pStyle w:val="PreformattedText"/>
        <w:bidi w:val="0"/>
        <w:spacing w:before="0" w:after="0"/>
        <w:jc w:val="left"/>
        <w:rPr/>
      </w:pPr>
      <w:r>
        <w:rPr/>
        <w:t xml:space="preserve"> </w:t>
      </w:r>
      <w:r>
        <w:rPr/>
        <w:t>C2658 C3450 ) \nC2658_=_C3473( C2658 C3473 ) C2658_=_C3474( C2658 C3474 ) C2658_=_C3475( C2658 C3475 ) C2658_=_C3476( C2658 C3476 ) C2658_=_C3477( C2658 C3477 ) C2658_=_C3478( C2658 C3478 ) \nC2658_=_C3479( C2658 C3479 ) C2658_=_C3480( C2658 C3480 ) C2658_=_C3481( C2658 C3481 ) C2658_=_C3482( C2658 C3482 ) C2658_=_C3484( C2658 C3484 ) C2658_=_C3485( C2658 C3485 ) \nC2658_=_C3486( C2658 C3486 ) C2658_=_C3487( C2658 C3487 ) C2658_=_C3488( C2658 C3488 ) C2658_=_C3489( C2658 C3489 ) C2666_=_C2978( C2666 C2978 ) C2666_=_C3092( C2666 C3092 ) \nC2666_=_C3147( C2666 C3147 ) C2666_=_C3525( C2666 C3525 ) C2666_=_C3695( C2666 C3695 ) C2666_=_C3731( C2666 C3731 ) C2666_=_C3812( C2666 C3812 ) C2666_=_C3932( C2666 C3932 ) \nC2666_=_C3940( C2666 C3940 ) C2666_=_C3964( C2666 C3964 ) C2666_=_C3986( C2666 C3986 ) C2666_=_C4030( C2666 C4030 ) C2666_=_C4031( C2666 C4031 ) C2666_=_C4032( C2666 C4032 ) \nC2666_=_C4033( C2666 C4033 ) C2666_=_C4034( C2666 C4034 ) C2666_=_C4035( C2666 C4035 ) C2666_=_C4036( C2666 C4036 ) C2683_=_C2973( C2683 C2973 ) C2683_=_C3089( C2683 C3089 ) \nC2683_=_C3142( C2683 C3142 ) C2683_=_C3335( C2683 C3335 ) C2683_=_C3391( C2683 C3391 ) C2683_=_C3686( C2683 C3686 ) C2683_=_C3809( C2683 C3809 ) C2683_=_C3810( C2683 C3810 ) \nC2683_=_C3811( C2683 C3811 ) C2683_=_C3812( C2683 C3812 ) C2683_=_C3813( C2683 C3813 ) C2683_=_C3814( C2683 C3814 ) C2683_=_C3815( C2683 C3815 ) C2683_=_C3816( C2683 C3816 ) \nC2683_=_C3817( C2683 C3817 ) C2683_=_C3818( C2683 C3818 ) C2937_=_C2941( C2937 C2941 ) C2937_=_C3075( C2937 C3075 ) C2937_=_C3263( C2937 C3263 ) C2937_=_C3418( C2937 C3418 ) \nC2937_=_C3450( C2937 C3450 ) C2937_=_C3473( C2937 C3473 ) C2937_=_C3474( C2937 C3474 ) C2937_=_C3475( C2937 C3475 ) C2937_=_C3476( C2937 C3476 ) C2937_=_C3477( C2937 C3477 ) \nC2937_=_C3478( C2937 C3478 ) C2937_=_C3479( C2937 C3479 ) C2937_=_C3480( C2937 C3480 ) C2937_=_C3481( C2937 C3481 ) C2937_=_C3482( C2937 C3482 ) C2937_=_C3484( C2937 C3484 ) \nC2937_=_C3485( C2937 C3485 ) C2937_=_C3486( C2937 C3486 ) C2937_=_C3487( C2937 C3487 ) C2937_=_C3488( C2937 C3488 ) C2937_=_C3489( C2937 C3489 ) C2941_=_C3003( C2941 C3003 ) \nC2941_=_C3167( C2941 C3167 ) C2941_=_C3332( C2941 C3332 ) C2941_=_C3474( C2941 C3474 ) C2941_=_C3699( C2941 C3699 ) C2941_=_C3736( C2941 C3736 ) C2941_=_C3738( C2941 C3738 ) \nC2941_=_C3739( C2941 C3739 ) C2941_=_C3740( C2941 C3740 ) C2941_=_C3741( C2941 C3741 ) C2941_=_C3742( C2941 C3742 ) C2941_=_C3743( C2941 C3743 ) C2941_=_C3744( C2941 C3744 ) \nC2941_=_C3745( C2941 C3745 ) C2941_=_C3746( C2941 C3746 ) C2941_=_C3747( C2941 C3747 ) C2941_=_C3748( C2941 C3748 ) C2941_=_C3749( C2941 C3749 ) C2973_=_C2978( C2973 C2978 ) \nC2973_=_C3089( C2973 C3089 ) C2973_=_C3142( C2973 C3142 ) C2973_=_C3335( C2973 C3335 ) C2973_=_C3391( C2973 C3391 ) C2973_=_C3686( C2973 C3686 ) C2973_=_C3809( C2973 C3809 ) \nC2973_=_C3810( C2973 C3810 ) C2973_=_C3811( C2973 C3811 ) C2973_=_C3812( C2973 C3812 ) C2973_=_C3813( C2973 C3813 ) C2973_=_C3814( C2973 C3814 ) C2973_=_C3815( C2973 C3815 ) \nC2973_=_C3816( C2973 C3816 ) C2973_=_C3817( C2973 C3817 ) C2973_=_C3818( C2973 C3818 ) C2978_=_C3092( C2978 C3092 ) C2978_=_C3147( C2978 C3147 ) C2978_=_C3525( C2978 C3525 ) \nC2978_=_C3695( C2978 C3695 ) C2978_=_C3731( C2978 C3731 ) C2978_=_C3812( C2978 C3812 ) C2978_=_C3932( C2978 C3932 ) C2978_=_C3940( C2978 C3940 ) C2978_=_C3964( C2978 C3964 ) \nC2978_=_C3986( C2978 C3986 ) C2978_=_C4030( C2978 C4030 ) C2978_=_C4031( C2978 C4031 ) C2978_=_C4032( C2978 C4032 ) C2978_=_C4033( C2978 C4033 ) C2978_=_C4034( C2978 C4034 ) \nC2978_=_C4035( C2978 C4035 ) C2978_=_C4036( C2978 C4036 ) C3003_=_C3167( C3003 C3167 ) C3003_=_C3332( C3003 C3332 ) C3003_=_C3474( C3003 C3474 ) C3003_=_C3699( C3003 C3699 ) \nC3003_=_C3736( C3003 C3736 ) C3003_=_C3738( C3003 C3738 ) C3003_=_C3739( C3003 C3739 ) C3003_=_C3740( C3003 C3740 ) C3003_=_C3741( C3003 C3741 ) C3003_=_C3742( C3003 C3742 ) \nC3003_=_C3743( C3003 C3743 ) C3003_=_C3744( C3003 C3744 ) C3003_=_C3745( C3003 C3745 ) C3003_=_C3746( C3003 C3746 ) C3003_=_C3747( C3003 C3747 ) C3003_=_C3748( C3003 C3748 ) \nC3003_=_C3749( C3003 C3749 ) C3075_=_C3263( C3075 C3263 ) C3075_=_C3418( C3075 C3418 ) C3075_=_C3450( C3075 C3450 ) C3075_=_C3473( C3075 C3473 ) C3075_=_C3474( C3075 C3474 ) \nC3075_=_C3475( C3075 C3475 ) C3075_=_C3476( C3075 C3476 ) C3075_=_C3477( C3075 C3477 ) C3075_=_C3478( C3075 C3478 ) C3075_=_C3479( C3075 C3479 ) C3075_=_C3480( C3075 C3480 ) \nC3075_=_C3481( C3075 C3481 ) C3075_=_C3482( C3075 C3482 ) C3075_=_C3484( C3075 C3484 ) C3075_=_C3485( C3075 C3485 ) C3075_=_C3486( C3075 C3486 ) C3075_=_C3487( C3075 C3487 ) \nC3075_=_C3488( C3075 C3488 ) C3075_=_C3489( C3075 C3489 ) C3089_=_C3092( C3089 C3092 ) C3089_=_C3142( C3089 C3142 ) C3089_=_C3335( C3089 C3335 ) C3089_=_C3391( C3089 C3391 ) \nC3089_=_C3686( C3089 C3686 ) C3089_=_C3809( C3089 C3809 ) C3089_=_C3810( C3089 C3810 ) C3089_=_C3811( C3089 C3811 ) C3089_=_C3812( C3089 C3812 ) C3089_=_C3813( C3089 C3813 ) \nC3089_=_C3814( C3089 C3814 ) C3089_=_C3815( C3089 C3815 ) C3089_=_C3816( C3089 C3816 ) C3089_=_C3817( C3089 C3817 ) C3089_=_C3818( C3089 C3818 ) C3092_=_C3147( C3092 C3147 ) \nC3092_=_C3525( C3092 C3525 ) C3092_=_C3695( C3092 C3695 ) C3092_=_C3731( C3092 C3731 ) C3092_=_C3812( C3092 C3812 ) C3092_=_C3932( C3092 C3932 ) C3092_=_C3940( C3092 C3940 ) \nC3092_=_C3964( C3092 C3964 ) C3092_=_C3986( C3092 C3986 ) C3092_=_C4030( C3092 C4030 ) C3092_=_C4031( C3092 C4031 ) C3092_=_C4032( C3092 C4032 ) C3092_=_C4033( C3092 C4033 ) \nC3092_=_C4034( C3092 C4034 ) C3092_=_C4035( C3092 C4035 ) C3092_=_C4036( C3092 C4036 ) C3142_=_C3147( C3142 C3147 ) C3142_=_C3335( C3142 C3335 ) C3142_=_C3391( C3142 C3391 ) \nC3142_=_C3686( C3142 C3686 ) C3142_=_C3809( C3142 C3809 ) C3142_=_C3810( C3142 C3810 ) C3142_=_C3811( C3142 C3811 ) C3142_=_C3812( C3142 C3812 ) C3142_=_C3813( C3142 C3813 ) \nC3142_=_C3814( C3142 C3814 ) C3142_=_C3815( C3142 C3815 ) C3142_=_C3816( C3142 C3816 ) C3142_=_C3817( C3142 C3817 ) C3142_=_C3818( C3142 C3818 ) C3147_=_C3525( C3147 C3525 ) \nC3147_=_C3695( C3147 C3695 ) C3147_=_C3731( C3147 C3731 ) C3147_=_C3812( C3147 C3812 ) C3147_=_C3932( C3147 C3932 ) C3147_=_C3940( C3147 C3940 ) C3147_=_C3964( C3147 C3964 ) \nC3147_=_C3986( C3147 C3986 ) C3147_=_C4030( C3147 C4030 ) C3147_=_C4031( C3147 C4031 ) C3147_=_C4032( C3147 C4032 ) C3147_=_C4033( C3147 C4033 ) C3147_=_C4034( C3147 C4034 ) \nC3147_=_C4035( C3147 C4035 ) C3147_=_C4036( C3147 C4036 ) C3167_=_C3332( C3167 C3332 ) C3167_=_C3474( C3167 C3474 ) C3167_=_C3699( C3167 C3699 ) C3167_=_C3736( C3167 C3736 ) \nC3167_=_C3738( C3167 C3738 ) C3167_=_C3739( C3167 C3739 ) C3167_=_C3740( C3167 C3740 ) C3167_=_C3741( C3167 C3741 ) C3167_=_C3742( C3167 C3742 ) C3167_=_C3743( C3167 C3743 ) \nC3167_=_C3744( C3167 C3744 ) C3167_=_C3745( C3167 C3745 ) C3167_=_C3746( C3167 C3746 ) C3167_=_C3747( C3167 C3747 ) C3167_=_C3748( C3167 C3748 ) C3167_=_C3749( C3167 C3749 ) \nC3263_=_C3418( C3263 C3418 ) C3263_=_C3450( C3263 C3450 ) C3263_=_C3473( C3263 C3473 ) C3263_=_C3474( C3263 C3474 ) C3263_=_C3475( C3263 C3475 ) C3263_=_C3476( C3263 C3476 ) \nC3263_=_C3477( C3263 C3477 ) C3263_=_C3478( C3263 C3478 ) C3263_=_C3479( C3263 C3479 ) C3263_=_C3480( C3263 C3480 ) C3263_=_C3481( C3263 C3481 ) C3263_=_C3482( C3263 C3482 ) \nC3263_=_C3484( C3263 C3484 ) C3263_=_C3485( C3263 C3485 ) C3263_=_C3486( C3263 C3486 ) C3263_=_C3487( C3263 C3487 ) C3263_=_C3488( C3263 C3488 ) C3263_=_C3489( C3263 C3489 ) \nC3332_=_C3335( C3332 C3335 ) C3332_=_C3474( C3332 C3474 ) C3332_=_C3699( C3332 C3699 ) C3332_=_C3736( C3332 C3736 ) C3332_=_C3738( C3332 C3738 ) C3332_=_C3739( C3332 C3739 ) \nC3332_=_C3740( C3332 C3740 ) C3332_=_C3741( C3332 C3741 ) C3332_=_C3742( C3332 C3742 ) C3332_=_C3743( C3332 C3743 ) C3332_=_C3744( C3332 C3744 ) C3332_=_C3745( C3332 C3745 ) \nC3332_=_C3746( C3332 C3746 ) C3332_=_C3747( C3332 C3747 ) C3332_=_C3748( C3332 C3748 ) C3332_=_C3749( C3332 C3749 ) C3335_=_C3391( C3335 C3391 ) C3335_=_C3686( C3335 C3686 ) \nC3335_=_C3809( C3335 C3809 ) C3335_=_C3810( C3335 C3810 ) C3335_=_C3811( C3335 C3811 ) C3335_=_C3812( C3335 C3812 ) C3335_=_C3813( C3335 C3813 ) C3335_=_C3814( C3335 C3814 ) \nC3335_=_C3815( C3335 C3815 ) C3335_=_C3816( C3335 C3816 ) C3335_=_C3817( C3335 C3817 ) C3335_=_C3818( C3335 C3818 ) C3391_=_C3686( C3391 C3686 ) C3391_=_C3809( C3391 C3809 ) \nC3391_=_C3810( C3391 C3810 ) C3391_=_C3811( C3391 C3811 ) C3391_=_C3812( C3391 C3812 ) C3391_=_C3813( C3391 C3813 ) C3391_=_C3814( C3391 C3814 ) C3391_=_C3815( C3391 C3815 ) \nC3391_=_C3816( C3391 C3816 ) C3391_=_C3817( C3391 C3817 ) C3391_=_C3818( C3391 C3818 ) C3418_=_C3450( C3418 C3450 ) C3418_=_C3473( C3418 C3473 ) C3418_=_C3474( C3418 C3474 ) \nC3418_=_C3475( C3418 C3475 ) C3418_=_C3476( C3418 C3476 ) C3418_=_C3477( C3418 C3477 ) C3418_=_C3478( C3418 C3478 ) C3418_=_C3479( C3418 C3479 ) C3418_=_C3480( C3418 C3480 ) \nC3418_=_C3481( C3418 C3481 ) C3418_=_C3482( C3418 C3482 ) C3418_=_C3484( C3418 C3484 ) C3418_=_C3485( C3418 C3485 ) C3418_=_C3486( C3418 C3486 ) C3418_=_C3487( C3418 C3487 ) \nC3418_=_C3488( C3418 C3488 ) C3418_=_C3489( C3418 C3489 ) C3450_=_C3473( C3450 C3473 ) C3450_=_C3474( C3450 C3474 ) C3450_=_C3475( C3450 C3475 ) C3450_=_C3476( C3450 C3476 ) \nC3450_=_C3477( C3450 C3477 ) C3450_=_C3478( C3450 C3478 ) C3450_=_C3479( C3450 C3479 ) C3450_=_C3480( C3450 C3480 ) C3450_=_C3481( C3450 C3481 ) C3450_=_C3482( C3450 C3482 ) \nC3450_=_C3484( C3450 C3484 ) C3450_=_C3485( C3450 C3485 ) C3450_=_C3486( C3450 C3486 ) C3450_=_C3487( C3450 C3487 ) C3450_=_C3488( C3450 C3488 ) C3450_=_C3489( C3450 C3489 ) \nC3473_=_C3474( C3473 C3474 ) C3473_=_C3475( C3473 C3475 ) C3473_=_C3476( C3473 C3476 ) C3473_=_C3477( C3473 C3477 ) C3473_=_C3478( C3473 C3478 ) C3473_=_C3479( C3473 C3479 ) \nC3473_=_C3480( C3473 C3480 ) C3473_=_C3481( C3473 C3481 ) C3473_=_C3482( C3473 C3482 ) C3473_=_C3484( C3473 C3484 ) C3473_=_C3485( C3473 C3485 ) C3473_=_C3486( C3473 C3486 ) \nC3473_=_C3487( C3473 C3487 )</w:t>
      </w:r>
    </w:p>
    <w:p>
      <w:pPr>
        <w:pStyle w:val="PreformattedText"/>
        <w:bidi w:val="0"/>
        <w:spacing w:before="0" w:after="0"/>
        <w:jc w:val="left"/>
        <w:rPr/>
      </w:pPr>
      <w:r>
        <w:rPr/>
        <w:t xml:space="preserve"> </w:t>
      </w:r>
      <w:r>
        <w:rPr/>
        <w:t>C3473_=_C3488( C3473 C3488 ) C3473_=_C3489( C3473 C3489 ) C3473_=_C3731( C3473 C3731 ) C3474_=_C3475( C3474 C3475 ) C3474_=_C3476( C3474 C3476 ) \nC3474_=_C3477( C3474 C3477 ) C3474_=_C3478( C3474 C3478 ) C3474_=_C3479( C3474 C3479 ) C3474_=_C3480( C3474 C3480 ) C3474_=_C3481( C3474 C3481 ) C3474_=_C3482( C3474 C3482 ) \nC3474_=_C3484( C3474 C3484 ) C3474_=_C3485( C3474 C3485 ) C3474_=_C3486( C3474 C3486 ) C3474_=_C3487( C3474 C3487 ) C3474_=_C3488( C3474 C3488 ) C3474_=_C3489( C3474 C3489 ) \nC3474_=_C3699( C3474 C3699 ) C3474_=_C3736( C3474 C3736 ) C3474_=_C3738( C3474 C3738 ) C3474_=_C3739( C3474 C3739 ) C3474_=_C3740( C3474 C3740 ) C3474_=_C3741( C3474 C3741 ) \nC3474_=_C3742( C3474 C3742 ) C3474_=_C3743( C3474 C3743 ) C3474_=_C3744( C3474 C3744 ) C3474_=_C3745( C3474 C3745 ) C3474_=_C3746( C3474 C3746 ) C3474_=_C3747( C3474 C3747 ) \nC3474_=_C3748( C3474 C3748 ) C3474_=_C3749( C3474 C3749 ) C3475_=_C3476( C3475 C3476 ) C3475_=_C3477( C3475 C3477 ) C3475_=_C3478( C3475 C3478 ) C3475_=_C3479( C3475 C3479 ) \nC3475_=_C3480( C3475 C3480 ) C3475_=_C3481( C3475 C3481 ) C3475_=_C3482( C3475 C3482 ) C3475_=_C3484( C3475 C3484 ) C3475_=_C3485( C3475 C3485 ) C3475_=_C3486( C3475 C3486 ) \nC3475_=_C3487( C3475 C3487 ) C3475_=_C3488( C3475 C3488 ) C3475_=_C3489( C3475 C3489 ) C3475_=_C3736( C3475 C3736 ) C3476_=_C3477( C3476 C3477 ) C3476_=_C3478( C3476 C3478 ) \nC3476_=_C3479( C3476 C3479 ) C3476_=_C3480( C3476 C3480 ) C3476_=_C3481( C3476 C3481 ) C3476_=_C3482( C3476 C3482 ) C3476_=_C3484( C3476 C3484 ) C3476_=_C3485( C3476 C3485 ) \nC3476_=_C3486( C3476 C3486 ) C3476_=_C3487( C3476 C3487 ) C3476_=_C3488( C3476 C3488 ) C3476_=_C3489( C3476 C3489 ) C3476_=_C3738( C3476 C3738 ) C3477_=_C3478( C3477 C3478 ) \nC3477_=_C3479( C3477 C3479 ) C3477_=_C3480( C3477 C3480 ) C3477_=_C3481( C3477 C3481 ) C3477_=_C3482( C3477 C3482 ) C3477_=_C3484( C3477 C3484 ) C3477_=_C3485( C3477 C3485 ) \nC3477_=_C3486( C3477 C3486 ) C3477_=_C3487( C3477 C3487 ) C3477_=_C3488( C3477 C3488 ) C3477_=_C3489( C3477 C3489 ) C3477_=_C3739( C3477 C3739 ) C3478_=_C3479( C3478 C3479 ) \nC3478_=_C3480( C3478 C3480 ) C3478_=_C3481( C3478 C3481 ) C3478_=_C3482( C3478 C3482 ) C3478_=_C3484( C3478 C3484 ) C3478_=_C3485( C3478 C3485 ) C3478_=_C3486( C3478 C3486 ) \nC3478_=_C3487( C3478 C3487 ) C3478_=_C3488( C3478 C3488 ) C3478_=_C3489( C3478 C3489 ) C3478_=_C3932( C3478 C3932 ) C3479_=_C3480( C3479 C3480 ) C3479_=_C3481( C3479 C3481 ) \nC3479_=_C3482( C3479 C3482 ) C3479_=_C3484( C3479 C3484 ) C3479_=_C3485( C3479 C3485 ) C3479_=_C3486( C3479 C3486 ) C3479_=_C3487( C3479 C3487 ) C3479_=_C3488( C3479 C3488 ) \nC3479_=_C3489( C3479 C3489 ) C3479_=_C3741( C3479 C3741 ) C3480_=_C3481( C3480 C3481 ) C3480_=_C3482( C3480 C3482 ) C3480_=_C3484( C3480 C3484 ) C3480_=_C3485( C3480 C3485 ) \nC3480_=_C3486( C3480 C3486 ) C3480_=_C3487( C3480 C3487 ) C3480_=_C3488( C3480 C3488 ) C3480_=_C3489( C3480 C3489 ) C3480_=_C3809( C3480 C3809 ) C3480_=_C3964( C3480 C3964 ) \nC3481_=_C3482( C3481 C3482 ) C3481_=_C3484( C3481 C3484 ) C3481_=_C3485( C3481 C3485 ) C3481_=_C3486( C3481 C3486 ) C3481_=_C3487( C3481 C3487 ) C3481_=_C3488( C3481 C3488 ) \nC3481_=_C3489( C3481 C3489 ) C3481_=_C3986( C3481 C3986 ) C3482_=_C3484( C3482 C3484 ) C3482_=_C3485( C3482 C3485 ) C3482_=_C3486( C3482 C3486 ) C3482_=_C3487( C3482 C3487 ) \nC3482_=_C3488( C3482 C3488 ) C3482_=_C3489( C3482 C3489 ) C3482_=_C3744( C3482 C3744 ) C3484_=_C3485( C3484 C3485 ) C3484_=_C3486( C3484 C3486 ) C3484_=_C3487( C3484 C3487 ) \nC3484_=_C3488( C3484 C3488 ) C3484_=_C3489( C3484 C3489 ) C3485_=_C3486( C3485 C3486 ) C3485_=_C3487( C3485 C3487 ) C3485_=_C3488( C3485 C3488 ) C3485_=_C3489( C3485 C3489 ) \nC3486_=_C3487( C3486 C3487 ) C3486_=_C3488( C3486 C3488 ) C3486_=_C3489( C3486 C3489 ) C3487_=_C3488( C3487 C3488 ) C3487_=_C3489( C3487 C3489 ) C3487_=_C4033( C3487 C4033 ) \nC3488_=_C3489( C3488 C3489 ) C3488_=_C4035( C3488 C4035 ) C3525_=_C3695( C3525 C3695 ) C3525_=_C3731( C3525 C3731 ) C3525_=_C3812( C3525 C3812 ) C3525_=_C3932( C3525 C3932 ) \nC3525_=_C3940( C3525 C3940 ) C3525_=_C3964( C3525 C3964 ) C3525_=_C3986( C3525 C3986 ) C3525_=_C4030( C3525 C4030 ) C3525_=_C4031( C3525 C4031 ) C3525_=_C4032( C3525 C4032 ) \nC3525_=_C4033( C3525 C4033 ) C3525_=_C4034( C3525 C4034 ) C3525_=_C4035( C3525 C4035 ) C3525_=_C4036( C3525 C4036 ) C3686_=_C3809( C3686 C3809 ) C3686_=_C3810( C3686 C3810 ) \nC3686_=_C3811( C3686 C3811 ) C3686_=_C3812( C3686 C3812 ) C3686_=_C3813( C3686 C3813 ) C3686_=_C3814( C3686 C3814 ) C3686_=_C3815( C3686 C3815 ) C3686_=_C3816( C3686 C3816 ) \nC3686_=_C3817( C3686 C3817 ) C3686_=_C3818( C3686 C3818 ) C3695_=_C3731( C3695 C3731 ) C3695_=_C3812( C3695 C3812 ) C3695_=_C3932( C3695 C3932 ) C3695_=_C3940( C3695 C3940 ) \nC3695_=_C3964( C3695 C3964 ) C3695_=_C3986( C3695 C3986 ) C3695_=_C4030( C3695 C4030 ) C3695_=_C4031( C3695 C4031 ) C3695_=_C4032( C3695 C4032 ) C3695_=_C4033( C3695 C4033 ) \nC3695_=_C4034( C3695 C4034 ) C3695_=_C4035( C3695 C4035 ) C3695_=_C4036( C3695 C4036 ) C3699_=_C3736( C3699 C3736 ) C3699_=_C3738( C3699 C3738 ) C3699_=_C3739( C3699 C3739 ) \nC3699_=_C3740( C3699 C3740 ) C3699_=_C3741( C3699 C3741 ) C3699_=_C3742( C3699 C3742 ) C3699_=_C3743( C3699 C3743 ) C3699_=_C3744( C3699 C3744 ) C3699_=_C3745( C3699 C3745 ) \nC3699_=_C3746( C3699 C3746 ) C3699_=_C3747( C3699 C3747 ) C3699_=_C3748( C3699 C3748 ) C3699_=_C3749( C3699 C3749 ) C3731_=_C3812( C3731 C3812 ) C3731_=_C3932( C3731 C3932 ) \nC3731_=_C3940( C3731 C3940 ) C3731_=_C3964( C3731 C3964 ) C3731_=_C3986( C3731 C3986 ) C3731_=_C4030( C3731 C4030 ) C3731_=_C4031( C3731 C4031 ) C3731_=_C4032( C3731 C4032 ) \nC3731_=_C4033( C3731 C4033 ) C3731_=_C4034( C3731 C4034 ) C3731_=_C4035( C3731 C4035 ) C3731_=_C4036( C3731 C4036 ) C3736_=_C3738( C3736 C3738 ) C3736_=_C3739( C3736 C3739 ) \nC3736_=_C3740( C3736 C3740 ) C3736_=_C3741( C3736 C3741 ) C3736_=_C3742( C3736 C3742 ) C3736_=_C3743( C3736 C3743 ) C3736_=_C3744( C3736 C3744 ) C3736_=_C3745( C3736 C3745 ) \nC3736_=_C3746( C3736 C3746 ) C3736_=_C3747( C3736 C3747 ) C3736_=_C3748( C3736 C3748 ) C3736_=_C3749( C3736 C3749 ) C3738_=_C3739( C3738 C3739 ) C3738_=_C3740( C3738 C3740 ) \nC3738_=_C3741( C3738 C3741 ) C3738_=_C3742( C3738 C3742 ) C3738_=_C3743( C3738 C3743 ) C3738_=_C3744( C3738 C3744 ) C3738_=_C3745( C3738 C3745 ) C3738_=_C3746( C3738 C3746 ) \nC3738_=_C3747( C3738 C3747 ) C3738_=_C3748( C3738 C3748 ) C3738_=_C3749( C3738 C3749 ) C3739_=_C3740( C3739 C3740 ) C3739_=_C3741( C3739 C3741 ) C3739_=_C3742( C3739 C3742 ) \nC3739_=_C3743( C3739 C3743 ) C3739_=_C3744( C3739 C3744 ) C3739_=_C3745( C3739 C3745 ) C3739_=_C3746( C3739 C3746 ) C3739_=_C3747( C3739 C3747 ) C3739_=_C3748( C3739 C3748 ) \nC3739_=_C3749( C3739 C3749 ) C3740_=_C3741( C3740 C3741 ) C3740_=_C3742( C3740 C3742 ) C3740_=_C3743( C3740 C3743 ) C3740_=_C3744( C3740 C3744 ) C3740_=_C3745( C3740 C3745 ) \nC3740_=_C3746( C3740 C3746 ) C3740_=_C3747( C3740 C3747 ) C3740_=_C3748( C3740 C3748 ) C3740_=_C3749( C3740 C3749 ) C3741_=_C3742( C3741 C3742 ) C3741_=_C3743( C3741 C3743 ) \nC3741_=_C3744( C3741 C3744 ) C3741_=_C3745( C3741 C3745 ) C3741_=_C3746( C3741 C3746 ) C3741_=_C3747( C3741 C3747 ) C3741_=_C3748( C3741 C3748 ) C3741_=_C3749( C3741 C3749 ) \nC3742_=_C3743( C3742 C3743 ) C3742_=_C3744( C3742 C3744 ) C3742_=_C3745( C3742 C3745 ) C3742_=_C3746( C3742 C3746 ) C3742_=_C3747( C3742 C3747 ) C3742_=_C3748( C3742 C3748 ) \nC3742_=_C3749( C3742 C3749 ) C3742_=_C3810( C3742 C3810 ) C3743_=_C3744( C3743 C3744 ) C3743_=_C3745( C3743 C3745 ) C3743_=_C3746( C3743 C3746 ) C3743_=_C3747( C3743 C3747 ) \nC3743_=_C3748( C3743 C3748 ) C3743_=_C3749( C3743 C3749 ) C3744_=_C3745( C3744 C3745 ) C3744_=_C3746( C3744 C3746 ) C3744_=_C3747( C3744 C3747 ) C3744_=_C3748( C3744 C3748 ) \nC3744_=_C3749( C3744 C3749 ) C3745_=_C3746( C3745 C3746 ) C3745_=_C3747( C3745 C3747 ) C3745_=_C3748( C3745 C3748 ) C3745_=_C3749( C3745 C3749 ) C3745_=_C3811( C3745 C3811 ) \nC3746_=_C3747( C3746 C3747 ) C3746_=_C3748( C3746 C3748 ) C3746_=_C3749( C3746 C3749 ) C3746_=_C3816( C3746 C3816 ) C3747_=_C3748( C3747 C3748 ) C3747_=_C3749( C3747 C3749 ) \nC3747_=_C3817( C3747 C3817 ) C3748_=_C3749( C3748 C3749 ) C3748_=_C3818( C3748 C3818 ) C3809_=_C3810( C3809 C3810 ) C3809_=_C3811( C3809 C3811 ) C3809_=_C3812( C3809 C3812 ) \nC3809_=_C3813( C3809 C3813 ) C3809_=_C3814( C3809 C3814 ) C3809_=_C3815( C3809 C3815 ) C3809_=_C3816( C3809 C3816 ) C3809_=_C3817( C3809 C3817 ) C3809_=_C3818( C3809 C3818 ) \nC3809_=_C3964( C3809 C3964 ) C3810_=_C3811( C3810 C3811 ) C3810_=_C3812( C3810 C3812 ) C3810_=_C3813( C3810 C3813 ) C3810_=_C3814( C3810 C3814 ) C3810_=_C3815( C3810 C3815 ) \nC3810_=_C3816( C3810 C3816 ) C3810_=_C3817( C3810 C3817 ) C3810_=_C3818( C3810 C3818 ) C3811_=_C3812( C3811 C3812 ) C3811_=_C3813( C3811 C3813 ) C3811_=_C3814( C3811 C3814 ) \nC3811_=_C3815( C3811 C3815 ) C3811_=_C3816( C3811 C3816 ) C3811_=_C3817( C3811 C3817 ) C3811_=_C3818( C3811 C3818 ) C3812_=_C3813( C3812 C3813 ) C3812_=_C3814( C3812 C3814 ) \nC3812_=_C3815( C3812 C3815 ) C3812_=_C3816( C3812 C3816 ) C3812_=_C3817( C3812 C3817 ) C3812_=_C3818( C3812 C3818 ) C3812_=_C3932( C3812 C3932 ) C3812_=_C3940( C3812 C3940 ) \nC3812_=_C3964( C3812 C3964 ) C3812_=_C3986( C3812 C3986 ) C3812_=_C4030( C3812 C4030 ) C3812_=_C4031( C3812 C4031 ) C3812_=_C4032( C3812 C4032 ) C3812_=_C4033( C3812 C4033 ) \nC3812_=_C4034( C3812 C4034 ) C3812_=_C4035( C3812 C4035 ) C3812_=_C4036( C3812 C4036 ) C3813_=_C3814( C3813 C3814 ) C3813_=_C3815( C3813 C3815 ) C3813_=_C3816( C3813 C3816 ) \nC3813_=_C3817( C3813 C3817 ) C3813_=_C3818( C3813 C3818 ) C3813_=_C4030( C3813 C4030 ) C3814_=_C3815( C3814 C3815 ) C3814_=_C3816( C3814 C3816 ) C3814_=_C3817( C3814 C3817 ) \nC3814_=_C3818( C3814 C3818 ) C3814_=_C4031( C3814 C4031 ) C3815_=_C3816( C3815 C3816 ) C3815_=_C3817( C3815 C3817 ) C3815_=_C3818( C3815 C3818 ) C3815_=_C4032( C3815 C4032 ) \nC3816_=_C3817( C3816 C3817 ) C3816_=_C3818( C3816 C3818 ) C3817_=_C3818(</w:t>
      </w:r>
    </w:p>
    <w:p>
      <w:pPr>
        <w:pStyle w:val="PreformattedText"/>
        <w:bidi w:val="0"/>
        <w:spacing w:before="0" w:after="0"/>
        <w:jc w:val="left"/>
        <w:rPr/>
      </w:pPr>
      <w:r>
        <w:rPr/>
        <w:t xml:space="preserve"> </w:t>
      </w:r>
      <w:r>
        <w:rPr/>
        <w:t>C3817 C3818 ) C3932_=_C3940( C3932 C3940 ) C3932_=_C3964( C3932 C3964 ) C3932_=_C3986( C3932 C3986 ) \nC3932_=_C4030( C3932 C4030 ) C3932_=_C4031( C3932 C4031 ) C3932_=_C4032( C3932 C4032 ) C3932_=_C4033( C3932 C4033 ) C3932_=_C4034( C3932 C4034 ) C3932_=_C4035( C3932 C4035 ) \nC3932_=_C4036( C3932 C4036 ) C3940_=_C3964( C3940 C3964 ) C3940_=_C3986( C3940 C3986 ) C3940_=_C4030( C3940 C4030 ) C3940_=_C4031( C3940 C4031 ) C3940_=_C4032( C3940 C4032 ) \nC3940_=_C4033( C3940 C4033 ) C3940_=_C4034( C3940 C4034 ) C3940_=_C4035( C3940 C4035 ) C3940_=_C4036( C3940 C4036 ) C3964_=_C3986( C3964 C3986 ) C3964_=_C4030( C3964 C4030 ) \nC3964_=_C4031( C3964 C4031 ) C3964_=_C4032( C3964 C4032 ) C3964_=_C4033( C3964 C4033 ) C3964_=_C4034( C3964 C4034 ) C3964_=_C4035( C3964 C4035 ) C3964_=_C4036( C3964 C4036 ) \nC3986_=_C4030( C3986 C4030 ) C3986_=_C4031( C3986 C4031 ) C3986_=_C4032( C3986 C4032 ) C3986_=_C4033( C3986 C4033 ) C3986_=_C4034( C3986 C4034 ) C3986_=_C4035( C3986 C4035 ) \nC3986_=_C4036( C3986 C4036 ) C4030_=_C4031( C4030 C4031 ) C4030_=_C4032( C4030 C4032 ) C4030_=_C4033( C4030 C4033 ) C4030_=_C4034( C4030 C4034 ) C4030_=_C4035( C4030 C4035 ) \nC4030_=_C4036( C4030 C4036 ) C4031_=_C4032( C4031 C4032 ) C4031_=_C4033( C4031 C4033 ) C4031_=_C4034( C4031 C4034 ) C4031_=_C4035( C4031 C4035 ) C4031_=_C4036( C4031 C4036 ) \nC4032_=_C4033( C4032 C4033 ) C4032_=_C4034( C4032 C4034 ) C4032_=_C4035( C4032 C4035 ) C4032_=_C4036( C4032 C4036 ) C4033_=_C4034( C4033 C4034 ) C4033_=_C4035( C4033 C4035 ) \nC4033_=_C4036( C4033 C4036 ) C4034_=_C4035( C4034 C4035 ) C4034_=_C4036( C4034 C4036 ) C4035_=_C4036( C4035 C4036 ) "];93-&gt;125[label="106: C513 C516 C760 C765 C922 \nC1324 C1462 C1466 C1529 C1536 C1581 \nC1645 C1668 C1698 C1703 C1790 C1792 \nC1917 C1926 C1940 C1944 C2007 C2045 \nC2046 C2071 C2154 C2157 C2164 C2326 \nC2549 C2580 C2594 C2614 C2658 C2666 \nC2683 C2937 C2941 C2973 C2978 C3003 \nC3075 C3089 C3092 C3142 C3147 C3167 \nC3263 C3332 C3335 C3391 C3418 C3450 \nC3473 C3475 C3476 C3477 C3478 C3479 \nC3480 C3481 C3482 C3484 C3485 C3486 \nC3487 C3488 C3489 C3525 C3686 C3695 \nC3699 C3731 C3736 C3738 C3739 C3740 \nC3741 C3742 C3743 C3744 C3745 C3746 \nC3747 C3748 C3749 C3809 C3810 C3811 \nC3813 C3814 C3815 C3816 C3817 C3818 \nC3932 C3940 C3964 C3986 C4030 C4031 \nC4032 C4033 C4034 C4035 C4036 \n1391: C513_=_C516 ,C513_=_C1324 ,C513_=_C1529 ,C513_=_C1917 ,C513_=_C1940 ,\nC513_=_C2154 ,C513_=_C2658 ,C513_=_C2937 ,C513_=_C3075 ,C513_=_C3263 ,C513_=_C3418 ,\nC513_=_C3450 ,C513_=_C3473 ,C513_=_C3475 ,C513_=_C3476 ,C513_=_C3477 ,C513_=_C3478 ,\nC513_=_C3479 ,C513_=_C3480 ,C513_=_C3481 ,C513_=_C3482 ,C513_=_C3484 ,C513_=_C3485 ,\nC513_=_C3486 ,C513_=_C3487 ,C513_=_C3488 ,C513_=_C3489 ,C516_=_C1645 ,C516_=_C1790 ,\nC516_=_C1944 ,C516_=_C2007 ,C516_=_C2045 ,C516_=_C2157 ,C516_=_C2549 ,C516_=_C2941 ,\nC516_=_C3003 ,C516_=_C3167 ,C516_=_C3332 ,C516_=_C3699 ,C516_=_C3736 ,C516_=_C3738 ,\nC516_=_C3739 ,C516_=_C3740 ,C516_=_C3741 ,C516_=_C3742 ,C516_=_C3743 ,C516_=_C3744 ,\nC516_=_C3745 ,C516_=_C3746 ,C516_=_C3747 ,C516_=_C3748 ,C516_=_C3749 ,C760_=_C765 ,\nC760_=_C1462 ,C760_=_C1581 ,C760_=_C1698 ,C760_=_C1792 ,C760_=_C2046 ,C760_=_C2071 ,\nC760_=_C2326 ,C760_=_C2580 ,C760_=_C2594 ,C760_=_C2683 ,C760_=_C2973 ,C760_=_C3089 ,\nC760_=_C3142 ,C760_=_C3335 ,C760_=_C3391 ,C760_=_C3686 ,C760_=_C3809 ,C760_=_C3810 ,\nC760_=_C3811 ,C760_=_C3813 ,C760_=_C3814 ,C760_=_C3815 ,C760_=_C3816 ,C760_=_C3817 ,\nC760_=_C3818 ,C765_=_C922 ,C765_=_C1466 ,C765_=_C1536 ,C765_=_C1668 ,C765_=_C1703 ,\nC765_=_C1926 ,C765_=_C2164 ,C765_=_C2614 ,C765_=_C2666 ,C765_=_C2978 ,C765_=_C3092 ,\nC765_=_C3147 ,C765_=_C3525 ,C765_=_C3695 ,C765_=_C3731 ,C765_=_C3932 ,C765_=_C3940 ,\nC765_=_C3964 ,C765_=_C3986 ,C765_=_C4030 ,C765_=_C4031 ,C765_=_C4032 ,C765_=_C4033 ,\nC765_=_C4034 ,C765_=_C4035 ,C765_=_C4036 ,C922_=_C1466 ,C922_=_C1536 ,C922_=_C1668 ,\nC922_=_C1703 ,C922_=_C1926 ,C922_=_C2164 ,C922_=_C2614 ,C922_=_C2666 ,C922_=_C2978 ,\nC922_=_C3092 ,C922_=_C3147 ,C922_=_C3525 ,C922_=_C3695 ,C922_=_C3731 ,C922_=_C3932 ,\nC922_=_C3940 ,C922_=_C3964 ,C922_=_C3986 ,C922_=_C4030 ,C922_=_C4031 ,C922_=_C4032 ,\nC922_=_C4033 ,C922_=_C4034 ,C922_=_C4035 ,C922_=_C4036 ,C1324_=_C1529 ,C1324_=_C1917 ,\nC1324_=_C1940 ,C1324_=_C2154 ,C1324_=_C2658 ,C1324_=_C2937 ,C1324_=_C3075 ,C1324_=_C3263 ,\nC1324_=_C3418 ,C1324_=_C3450 ,C1324_=_C3473 ,C1324_=_C3475 ,C1324_=_C3476 ,C1324_=_C3477 ,\nC1324_=_C3478 ,C1324_=_C3479 ,C1324_=_C3480 ,C1324_=_C3481 ,C1324_=_C3482 ,C1324_=_C3484 ,\nC1324_=_C3485 ,C1324_=_C3486 ,C1324_=_C3487 ,C1324_=_C3488 ,C1324_=_C3489 ,C1462_=_C1466 ,\nC1462_=_C1581 ,C1462_=_C1698 ,C1462_=_C1792 ,C1462_=_C2046 ,C1462_=_C2071 ,C1462_=_C2326 ,\nC1462_=_C2580 ,C1462_=_C2594 ,C1462_=_C2683 ,C1462_=_C2973 ,C1462_=_C3089 ,C1462_=_C3142 ,\nC1462_=_C3335 ,C1462_=_C3391 ,C1462_=_C3686 ,C1462_=_C3809 ,C1462_=_C3810 ,C1462_=_C3811 ,\nC1462_=_C3813 ,C1462_=_C3814 ,C1462_=_C3815 ,C1462_=_C3816 ,C1462_=_C3817 ,C1462_=_C3818 ,\nC1466_=_C1536 ,C1466_=_C1668 ,C1466_=_C1703 ,C1466_=_C1926 ,C1466_=_C2164 ,C1466_=_C2614 ,\nC1466_=_C2666 ,C1466_=_C2978 ,C1466_=_C3092 ,C1466_=_C3147 ,C1466_=_C3525 ,C1466_=_C3695 ,\nC1466_=_C3731 ,C1466_=_C3932 ,C1466_=_C3940 ,C1466_=_C3964 ,C1466_=_C3986 ,C1466_=_C4030 ,\nC1466_=_C4031 ,C1466_=_C4032 ,C1466_=_C4033 ,C1466_=_C4034 ,C1466_=_C4035 ,C1466_=_C4036 ,\nC1529_=_C1536 ,C1529_=_C1917 ,C1529_=_C1940 ,C1529_=_C2154 ,C1529_=_C2658 ,C1529_=_C2937 ,\nC1529_=_C3075 ,C1529_=_C3263 ,C1529_=_C3418 ,C1529_=_C3450 ,C1529_=_C3473 ,C1529_=_C3475 ,\nC1529_=_C3476 ,C1529_=_C3477 ,C1529_=_C3478 ,C1529_=_C3479 ,C1529_=_C3480 ,C1529_=_C3481 ,\nC1529_=_C3482 ,C1529_=_C3484 ,C1529_=_C3485 ,C1529_=_C3486 ,C1529_=_C3487 ,C1529_=_C3488 ,\nC1529_=_C3489 ,C1536_=_C1668 ,C1536_=_C1703 ,C1536_=_C1926 ,C1536_=_C2164 ,C1536_=_C2614 ,\nC1536_=_C2666 ,C1536_=_C2978 ,C1536_=_C3092 ,C1536_=_C3147 ,C1536_=_C3525 ,C1536_=_C3695 ,\nC1536_=_C3731 ,C1536_=_C3932 ,C1536_=_C3940 ,C1536_=_C3964 ,C1536_=_C3986 ,C1536_=_C4030 ,\nC1536_=_C4031 ,C1536_=_C4032 ,C1536_=_C4033 ,C1536_=_C4034 ,C1536_=_C4035 ,C1536_=_C4036 ,\nC1581_=_C1698 ,C1581_=_C1792 ,C1581_=_C2046 ,C1581_=_C2071 ,C1581_=_C2326 ,C1581_=_C2580 ,\nC1581_=_C2594 ,C1581_=_C2683 ,C1581_=_C2973 ,C1581_=_C3089 ,C1581_=_C3142 ,C1581_=_C3335 ,\nC1581_=_C3391 ,C1581_=_C3686 ,C1581_=_C3809 ,C1581_=_C3810 ,C1581_=_C3811 ,C1581_=_C3813 ,\nC1581_=_C3814 ,C1581_=_C3815 ,C1581_=_C3816 ,C1581_=_C3817 ,C1581_=_C3818 ,C1645_=_C1790 ,\nC1645_=_C1944 ,C1645_=_C2007 ,C1645_=_C2045 ,C1645_=_C2157 ,C1645_=_C2549 ,C1645_=_C2941 ,\nC1645_=_C3003 ,C1645_=_C3167 ,C1645_=_C3332 ,C1645_=_C3699 ,C1645_=_C3736 ,C1645_=_C3738 ,\nC1645_=_C3739 ,C1645_=_C3740 ,C1645_=_C3741 ,C1645_=_C3742 ,C1645_=_C3743 ,C1645_=_C3744 ,\nC1645_=_C3745 ,C1645_=_C3746 ,C1645_=_C3747 ,C1645_=_C3748 ,C1645_=_C3749 ,C1668_=_C1703 ,\nC1668_=_C1926 ,C1668_=_C2164 ,C1668_=_C2614 ,C1668_=_C2666 ,C1668_=_C2978 ,C1668_=_C3092 ,\nC1668_=_C3147 ,C1668_=_C3525 ,C1668_=_C3695 ,C1668_=_C3731 ,C1668_=_C3932 ,C1668_=_C3940 ,\nC1668_=_C3964 ,C1668_=_C3986 ,C1668_=_C4030 ,C1668_=_C4031 ,C1668_=_C4032 ,C1668_=_C4033 ,\nC1668_=_C4034 ,C1668_=_C4035 ,C1668_=_C4036 ,C1698_=_C1703 ,C1698_=_C1792 ,C1698_=_C2046 ,\nC1698_=_C2071 ,C1698_=_C2326 ,C1698_=_C2580 ,C1698_=_C2594 ,C1698_=_C2683 ,C1698_=_C2973 ,\nC1698_=_C3089 ,C1698_=_C3142 ,C1698_=_C3335 ,C1698_=_C3391 ,C1698_=_C3686 ,C1698_=_C3809 ,\nC1698_=_C3810 ,C1698_=_C3811 ,C1698_=_C3813 ,C1698_=_C3814 ,C1698_=_C3815 ,C1698_=_C3816 ,\nC1698_=_C3817 ,C1698_=_C3818 ,C1703_=_C1926 ,C1703_=_C2164 ,C1703_=_C2614 ,C1703_=_C2666 ,\nC1703_=_C2978 ,C1703_=_C3092 ,C1703_=_C3147 ,C1703_=_C3525 ,C1703_=_C3695 ,C1703_=_C3731 ,\nC1703_=_C3932 ,C1703_=_C3940 ,C1703_=_C3964 ,C1703_=_C3986 ,C1703_=_C4030 ,C1703_=_C4031 ,\nC1703_=_C4032 ,C1703_=_C4033 ,C1703_=_C4034 ,C1703_=_C4035 ,C1703_=_C4036 ,C1790_=_C1792 ,\nC1790_=_C1944 ,C1790_=_C2007 ,C1790_=_C2045 ,C1790_=_C2157 ,C1790_=_C2549 ,C1790_=_C2941 ,\nC1790_=_C3003 ,C1790_=_C3167 ,C1790_=_C3332 ,C1790_=_C3699 ,C1790_=_C3736 ,C1790_=_C3738 ,\nC1790_=_C3739 ,C1790_=_C3740 ,C1790_=_C3741 ,C1790_=_C3742 ,C1790_=_C3743 ,C1790_=_C3744 ,\nC1790_=_C3745 ,C1790_=_C3746 ,C1790_=_C3747 ,C1790_=_C3748 ,C1790_=_C3749 ,C1792_=_C2046 ,\nC1792_=_C2071 ,C1792_=_C2326 ,C1792_=_C2580 ,C1792_=_C2594 ,C1792_=_C2683 ,C1792_=_C2973 ,\nC1792_=_C3089 ,C1792_=_C3142 ,C1792_=_C3335 ,C1792_=_C3391 ,C1792_=_C3686 ,C1792_=_C3809 ,\nC1792_=_C3810 ,C1792_=_C3811 ,C1792_=_C3813 ,C1792_=_C3814 ,C1792_=_C3815 ,C1792_=_C3816 ,\nC1792_=_C3817 ,C1792_=_C3818 ,C1917_=_C1926 ,C1917_=_C1940 ,C1917_=_C2154 ,C1917_=_C2658 ,\nC1917_=_C2937 ,C1917_=_C3075 ,C1917_=_C3263 ,C1917_=_C3418 ,C1917_=_C3450 ,C1917_=_C3473 ,\nC1917_=_C3475 ,C1917_=_C3476 ,C1917_=_C3477 ,C1917_=_C3478 ,C1917_=_C3479 ,C1917_=_C3480 ,\nC1917_=_C3481 ,C1917_=_C3482 ,C1917_=_C3484 ,C1917_=_C3485 ,C1917_=_C3486 ,C1917_=_C3487 ,\nC1917_=_C3488 ,C1917_=_C3489 ,C1926_=_C2164 ,C1926_=_C2614 ,C1926_=_C2666 ,C1926_=_C2978 ,\nC1926_=_C3092 ,C1926_=_C3147 ,C1926_=_C3525 ,C1926_=_C3695 ,C1926_=_C3731 ,C1926_=_C3932 ,\nC1926_=_C3940 ,C1926_=_C3964 ,C1926_=_C3986 ,C1926_=_C4030 ,C1926_=_C4031 ,C1926_=_C4032 ,\nC1926_=_C4033 ,C1926_=_C4034 ,C1926_=_C4035 ,C1926_=_C4036 ,C1940_=_C1944 ,C1940_=_C2154 ,\nC1940_=_C2658 ,C1940_=_C2937 ,C1940_=_C3075 ,C1940_=_C3263 ,C1940_=_C3418 ,C1940_=_C3450 ,\nC1940_=_C3473 ,C1940_=_C3475 ,C1940_=_C3476 ,C1940_=_C3477 ,C1940_=_C3478 ,C1940_=_C3479 ,\nC1940_=_C3480 ,C1940_=_C3481 ,C1940_=_C3482 ,C1940_=_C3484 ,C1940_=_C3485 ,C1940_=_C3486 ,\nC1940_=_C3487 ,C1940_=_C3488 ,C1940_=_C3489 ,C1944_=_C2007 ,C1944_=_C2045 ,C1944_=_C2157 ,\nC1944_=_C2549 ,C1944_=_C2941 ,C1944_=_C3003 ,C1944_=_C3167 ,C1944_=_C3332 ,C1944_=_C3699 ,\nC1944_=_C3736 ,C1944_=_C3738 ,C1944_=_C3739 ,C1944_=_C3740 ,C1944_=_C3741 ,C1944_=_C3742 ,\nC1944_=_C3743 ,C1944_=_C3744 ,C1944_=_C3745 ,C1944_=_C3746 ,C1944_=_C3747 ,C1944_=_C3748 ,\nC1944_=_C3749 ,C2007_=_C2045 ,C2007_=_C2157 ,C2007_=_C2549 ,C2007_=_C2941 ,C2007_=_C3003</w:t>
      </w:r>
    </w:p>
    <w:p>
      <w:pPr>
        <w:pStyle w:val="PreformattedText"/>
        <w:bidi w:val="0"/>
        <w:spacing w:before="0" w:after="0"/>
        <w:jc w:val="left"/>
        <w:rPr/>
      </w:pPr>
      <w:r>
        <w:rPr/>
        <w:t xml:space="preserve"> </w:t>
      </w:r>
      <w:r>
        <w:rPr/>
        <w:t>,\nC2007_=_C3167 ,C2007_=_C3332 ,C2007_=_C3699 ,C2007_=_C3736 ,C2007_=_C3738 ,C2007_=_C3739 ,\nC2007_=_C3740 ,C2007_=_C3741 ,C2007_=_C3742 ,C2007_=_C3743 ,C2007_=_C3744 ,C2007_=_C3745 ,\nC2007_=_C3746 ,C2007_=_C3747 ,C2007_=_C3748 ,C2007_=_C3749 ,C2045_=_C2046 ,C2045_=_C2157 ,\nC2045_=_C2549 ,C2045_=_C2941 ,C2045_=_C3003 ,C2045_=_C3167 ,C2045_=_C3332 ,C2045_=_C3699 ,\nC2045_=_C3736 ,C2045_=_C3738 ,C2045_=_C3739 ,C2045_=_C3740 ,C2045_=_C3741 ,C2045_=_C3742 ,\nC2045_=_C3743 ,C2045_=_C3744 ,C2045_=_C3745 ,C2045_=_C3746 ,C2045_=_C3747 ,C2045_=_C3748 ,\nC2045_=_C3749 ,C2046_=_C2071 ,C2046_=_C2326 ,C2046_=_C2580 ,C2046_=_C2594 ,C2046_=_C2683 ,\nC2046_=_C2973 ,C2046_=_C3089 ,C2046_=_C3142 ,C2046_=_C3335 ,C2046_=_C3391 ,C2046_=_C3686 ,\nC2046_=_C3809 ,C2046_=_C3810 ,C2046_=_C3811 ,C2046_=_C3813 ,C2046_=_C3814 ,C2046_=_C3815 ,\nC2046_=_C3816 ,C2046_=_C3817 ,C2046_=_C3818 ,C2071_=_C2326 ,C2071_=_C2580 ,C2071_=_C2594 ,\nC2071_=_C2683 ,C2071_=_C2973 ,C2071_=_C3089 ,C2071_=_C3142 ,C2071_=_C3335 ,C2071_=_C3391 ,\nC2071_=_C3686 ,C2071_=_C3809 ,C2071_=_C3810 ,C2071_=_C3811 ,C2071_=_C3813 ,C2071_=_C3814 ,\nC2071_=_C3815 ,C2071_=_C3816 ,C2071_=_C3817 ,C2071_=_C3818 ,C2154_=_C2157 ,C2154_=_C2164 ,\nC2154_=_C2658 ,C2154_=_C2937 ,C2154_=_C3075 ,C2154_=_C3263 ,C2154_=_C3418 ,C2154_=_C3450 ,\nC2154_=_C3473 ,C2154_=_C3475 ,C2154_=_C3476 ,C2154_=_C3477 ,C2154_=_C3478 ,C2154_=_C3479 ,\nC2154_=_C3480 ,C2154_=_C3481 ,C2154_=_C3482 ,C2154_=_C3484 ,C2154_=_C3485 ,C2154_=_C3486 ,\nC2154_=_C3487 ,C2154_=_C3488 ,C2154_=_C3489 ,C2157_=_C2164 ,C2157_=_C2549 ,C2157_=_C2941 ,\nC2157_=_C3003 ,C2157_=_C3167 ,C2157_=_C3332 ,C2157_=_C3699 ,C2157_=_C3736 ,C2157_=_C3738 ,\nC2157_=_C3739 ,C2157_=_C3740 ,C2157_=_C3741 ,C2157_=_C3742 ,C2157_=_C3743 ,C2157_=_C3744 ,\nC2157_=_C3745 ,C2157_=_C3746 ,C2157_=_C3747 ,C2157_=_C3748 ,C2157_=_C3749 ,C2164_=_C2614 ,\nC2164_=_C2666 ,C2164_=_C2978 ,C2164_=_C3092 ,C2164_=_C3147 ,C2164_=_C3525 ,C2164_=_C3695 ,\nC2164_=_C3731 ,C2164_=_C3932 ,C2164_=_C3940 ,C2164_=_C3964 ,C2164_=_C3986 ,C2164_=_C4030 ,\nC2164_=_C4031 ,C2164_=_C4032 ,C2164_=_C4033 ,C2164_=_C4034 ,C2164_=_C4035 ,C2164_=_C4036 ,\nC2326_=_C2580 ,C2326_=_C2594 ,C2326_=_C2683 ,C2326_=_C2973 ,C2326_=_C3089 ,C2326_=_C3142 ,\nC2326_=_C3335 ,C2326_=_C3391 ,C2326_=_C3686 ,C2326_=_C3809 ,C2326_=_C3810 ,C2326_=_C3811 ,\nC2326_=_C3813 ,C2326_=_C3814 ,C2326_=_C3815 ,C2326_=_C3816 ,C2326_=_C3817 ,C2326_=_C3818 ,\nC2549_=_C2941 ,C2549_=_C3003 ,C2549_=_C3167 ,C2549_=_C3332 ,C2549_=_C3699 ,C2549_=_C3736 ,\nC2549_=_C3738 ,C2549_=_C3739 ,C2549_=_C3740 ,C2549_=_C3741 ,C2549_=_C3742 ,C2549_=_C3743 ,\nC2549_=_C3744 ,C2549_=_C3745 ,C2549_=_C3746 ,C2549_=_C3747 ,C2549_=_C3748 ,C2549_=_C3749 ,\nC2580_=_C2594 ,C2580_=_C2683 ,C2580_=_C2973 ,C2580_=_C3089 ,C2580_=_C3142 ,C2580_=_C3335 ,\nC2580_=_C3391 ,C2580_=_C3686 ,C2580_=_C3809 ,C2580_=_C3810 ,C2580_=_C3811 ,C2580_=_C3813 ,\nC2580_=_C3814 ,C2580_=_C3815 ,C2580_=_C3816 ,C2580_=_C3817 ,C2580_=_C3818 ,C2594_=_C2683 ,\nC2594_=_C2973 ,C2594_=_C3089 ,C2594_=_C3142 ,C2594_=_C3335 ,C2594_=_C3391 ,C2594_=_C3686 ,\nC2594_=_C3809 ,C2594_=_C3810 ,C2594_=_C3811 ,C2594_=_C3813 ,C2594_=_C3814 ,C2594_=_C3815 ,\nC2594_=_C3816 ,C2594_=_C3817 ,C2594_=_C3818 ,C2614_=_C2666 ,C2614_=_C2978 ,C2614_=_C3092 ,\nC2614_=_C3147 ,C2614_=_C3525 ,C2614_=_C3695 ,C2614_=_C3731 ,C2614_=_C3932 ,C2614_=_C3940 ,\nC2614_=_C3964 ,C2614_=_C3986 ,C2614_=_C4030 ,C2614_=_C4031 ,C2614_=_C4032 ,C2614_=_C4033 ,\nC2614_=_C4034 ,C2614_=_C4035 ,C2614_=_C4036 ,C2658_=_C2666 ,C2658_=_C2937 ,C2658_=_C3075 ,\nC2658_=_C3263 ,C2658_=_C3418 ,C2658_=_C3450 ,C2658_=_C3473 ,C2658_=_C3475 ,C2658_=_C3476 ,\nC2658_=_C3477 ,C2658_=_C3478 ,C2658_=_C3479 ,C2658_=_C3480 ,C2658_=_C3481 ,C2658_=_C3482 ,\nC2658_=_C3484 ,C2658_=_C3485 ,C2658_=_C3486 ,C2658_=_C3487 ,C2658_=_C3488 ,C2658_=_C3489 ,\nC2666_=_C2978 ,C2666_=_C3092 ,C2666_=_C3147 ,C2666_=_C3525 ,C2666_=_C3695 ,C2666_=_C3731 ,\nC2666_=_C3932 ,C2666_=_C3940 ,C2666_=_C3964 ,C2666_=_C3986 ,C2666_=_C4030 ,C2666_=_C4031 ,\nC2666_=_C4032 ,C2666_=_C4033 ,C2666_=_C4034 ,C2666_=_C4035 ,C2666_=_C4036 ,C2683_=_C2973 ,\nC2683_=_C3089 ,C2683_=_C3142 ,C2683_=_C3335 ,C2683_=_C3391 ,C2683_=_C3686 ,C2683_=_C3809 ,\nC2683_=_C3810 ,C2683_=_C3811 ,C2683_=_C3813 ,C2683_=_C3814 ,C2683_=_C3815 ,C2683_=_C3816 ,\nC2683_=_C3817 ,C2683_=_C3818 ,C2937_=_C2941 ,C2937_=_C3075 ,C2937_=_C3263 ,C2937_=_C3418 ,\nC2937_=_C3450 ,C2937_=_C3473 ,C2937_=_C3475 ,C2937_=_C3476 ,C2937_=_C3477 ,C2937_=_C3478 ,\nC2937_=_C3479 ,C2937_=_C3480 ,C2937_=_C3481 ,C2937_=_C3482 ,C2937_=_C3484 ,C2937_=_C3485 ,\nC2937_=_C3486 ,C2937_=_C3487 ,C2937_=_C3488 ,C2937_=_C3489 ,C2941_=_C3003 ,C2941_=_C3167 ,\nC2941_=_C3332 ,C2941_=_C3699 ,C2941_=_C3736 ,C2941_=_C3738 ,C2941_=_C3739 ,C2941_=_C3740 ,\nC2941_=_C3741 ,C2941_=_C3742 ,C2941_=_C3743 ,C2941_=_C3744 ,C2941_=_C3745 ,C2941_=_C3746 ,\nC2941_=_C3747 ,C2941_=_C3748 ,C2941_=_C3749 ,C2973_=_C2978 ,C2973_=_C3089 ,C2973_=_C3142 ,\nC2973_=_C3335 ,C2973_=_C3391 ,C2973_=_C3686 ,C2973_=_C3809 ,C2973_=_C3810 ,C2973_=_C3811 ,\nC2973_=_C3813 ,C2973_=_C3814 ,C2973_=_C3815 ,C2973_=_C3816 ,C2973_=_C3817 ,C2973_=_C3818 ,\nC2978_=_C3092 ,C2978_=_C3147 ,C2978_=_C3525 ,C2978_=_C3695 ,C2978_=_C3731 ,C2978_=_C3932 ,\nC2978_=_C3940 ,C2978_=_C3964 ,C2978_=_C3986 ,C2978_=_C4030 ,C2978_=_C4031 ,C2978_=_C4032 ,\nC2978_=_C4033 ,C2978_=_C4034 ,C2978_=_C4035 ,C2978_=_C4036 ,C3003_=_C3167 ,C3003_=_C3332 ,\nC3003_=_C3699 ,C3003_=_C3736 ,C3003_=_C3738 ,C3003_=_C3739 ,C3003_=_C3740 ,C3003_=_C3741 ,\nC3003_=_C3742 ,C3003_=_C3743 ,C3003_=_C3744 ,C3003_=_C3745 ,C3003_=_C3746 ,C3003_=_C3747 ,\nC3003_=_C3748 ,C3003_=_C3749 ,C3075_=_C3263 ,C3075_=_C3418 ,C3075_=_C3450 ,C3075_=_C3473 ,\nC3075_=_C3475 ,C3075_=_C3476 ,C3075_=_C3477 ,C3075_=_C3478 ,C3075_=_C3479 ,C3075_=_C3480 ,\nC3075_=_C3481 ,C3075_=_C3482 ,C3075_=_C3484 ,C3075_=_C3485 ,C3075_=_C3486 ,C3075_=_C3487 ,\nC3075_=_C3488 ,C3075_=_C3489 ,C3089_=_C3092 ,C3089_=_C3142 ,C3089_=_C3335 ,C3089_=_C3391 ,\nC3089_=_C3686 ,C3089_=_C3809 ,C3089_=_C3810 ,C3089_=_C3811 ,C3089_=_C3813 ,C3089_=_C3814 ,\nC3089_=_C3815 ,C3089_=_C3816 ,C3089_=_C3817 ,C3089_=_C3818 ,C3092_=_C3147 ,C3092_=_C3525 ,\nC3092_=_C3695 ,C3092_=_C3731 ,C3092_=_C3932 ,C3092_=_C3940 ,C3092_=_C3964 ,C3092_=_C3986 ,\nC3092_=_C4030 ,C3092_=_C4031 ,C3092_=_C4032 ,C3092_=_C4033 ,C3092_=_C4034 ,C3092_=_C4035 ,\nC3092_=_C4036 ,C3142_=_C3147 ,C3142_=_C3335 ,C3142_=_C3391 ,C3142_=_C3686 ,C3142_=_C3809 ,\nC3142_=_C3810 ,C3142_=_C3811 ,C3142_=_C3813 ,C3142_=_C3814 ,C3142_=_C3815 ,C3142_=_C3816 ,\nC3142_=_C3817 ,C3142_=_C3818 ,C3147_=_C3525 ,C3147_=_C3695 ,C3147_=_C3731 ,C3147_=_C3932 ,\nC3147_=_C3940 ,C3147_=_C3964 ,C3147_=_C3986 ,C3147_=_C4030 ,C3147_=_C4031 ,C3147_=_C4032 ,\nC3147_=_C4033 ,C3147_=_C4034 ,C3147_=_C4035 ,C3147_=_C4036 ,C3167_=_C3332 ,C3167_=_C3699 ,\nC3167_=_C3736 ,C3167_=_C3738 ,C3167_=_C3739 ,C3167_=_C3740 ,C3167_=_C3741 ,C3167_=_C3742 ,\nC3167_=_C3743 ,C3167_=_C3744 ,C3167_=_C3745 ,C3167_=_C3746 ,C3167_=_C3747 ,C3167_=_C3748 ,\nC3167_=_C3749 ,C3263_=_C3418 ,C3263_=_C3450 ,C3263_=_C3473 ,C3263_=_C3475 ,C3263_=_C3476 ,\nC3263_=_C3477 ,C3263_=_C3478 ,C3263_=_C3479 ,C3263_=_C3480 ,C3263_=_C3481 ,C3263_=_C3482 ,\nC3263_=_C3484 ,C3263_=_C3485 ,C3263_=_C3486 ,C3263_=_C3487 ,C3263_=_C3488 ,C3263_=_C3489 ,\nC3332_=_C3335 ,C3332_=_C3699 ,C3332_=_C3736 ,C3332_=_C3738 ,C3332_=_C3739 ,C3332_=_C3740 ,\nC3332_=_C3741 ,C3332_=_C3742 ,C3332_=_C3743 ,C3332_=_C3744 ,C3332_=_C3745 ,C3332_=_C3746 ,\nC3332_=_C3747 ,C3332_=_C3748 ,C3332_=_C3749 ,C3335_=_C3391 ,C3335_=_C3686 ,C3335_=_C3809 ,\nC3335_=_C3810 ,C3335_=_C3811 ,C3335_=_C3813 ,C3335_=_C3814 ,C3335_=_C3815 ,C3335_=_C3816 ,\nC3335_=_C3817 ,C3335_=_C3818 ,C3391_=_C3686 ,C3391_=_C3809 ,C3391_=_C3810 ,C3391_=_C3811 ,\nC3391_=_C3813 ,C3391_=_C3814 ,C3391_=_C3815 ,C3391_=_C3816 ,C3391_=_C3817 ,C3391_=_C3818 ,\nC3418_=_C3450 ,C3418_=_C3473 ,C3418_=_C3475 ,C3418_=_C3476 ,C3418_=_C3477 ,C3418_=_C3478 ,\nC3418_=_C3479 ,C3418_=_C3480 ,C3418_=_C3481 ,C3418_=_C3482 ,C3418_=_C3484 ,C3418_=_C3485 ,\nC3418_=_C3486 ,C3418_=_C3487 ,C3418_=_C3488 ,C3418_=_C3489 ,C3450_=_C3473 ,C3450_=_C3475 ,\nC3450_=_C3476 ,C3450_=_C3477 ,C3450_=_C3478 ,C3450_=_C3479 ,C3450_=_C3480 ,C3450_=_C3481 ,\nC3450_=_C3482 ,C3450_=_C3484 ,C3450_=_C3485 ,C3450_=_C3486 ,C3450_=_C3487 ,C3450_=_C3488 ,\nC3450_=_C3489 ,C3473_=_C3475 ,C3473_=_C3476 ,C3473_=_C3477 ,C3473_=_C3478 ,C3473_=_C3479 ,\nC3473_=_C3480 ,C3473_=_C3481 ,C3473_=_C3482 ,C3473_=_C3484 ,C3473_=_C3485 ,C3473_=_C3486 ,\nC3473_=_C3487 ,C3473_=_C3488 ,C3473_=_C3489 ,C3473_=_C3731 ,C3475_=_C3476 ,C3475_=_C3477 ,\nC3475_=_C3478 ,C3475_=_C3479 ,C3475_=_C3480 ,C3475_=_C3481 ,C3475_=_C3482 ,C3475_=_C3484 ,\nC3475_=_C3485 ,C3475_=_C3486 ,C3475_=_C3487 ,C3475_=_C3488 ,C3475_=_C3489 ,C3475_=_C3736 ,\nC3476_=_C3477 ,C3476_=_C3478 ,C3476_=_C3479 ,C3476_=_C3480 ,C3476_=_C3481 ,C3476_=_C3482 ,\nC3476_=_C3484 ,C3476_=_C3485 ,C3476_=_C3486 ,C3476_=_C3487 ,C3476_=_C3488 ,C3476_=_C3489 ,\nC3476_=_C3738 ,C3477_=_C3478 ,C3477_=_C3479 ,C3477_=_C3480 ,C3477_=_C3481 ,C3477_=_C3482 ,\nC3477_=_C3484 ,C3477_=_C3485 ,C3477_=_C3486 ,C3477_=_C3487 ,C3477_=_C3488 ,C3477_=_C3489 ,\nC3477_=_C3739 ,C3478_=_C3479 ,C3478_=_C3480 ,C3478_=_C3481 ,C3478_=_C3482 ,C3478_=_C3484 ,\nC3478_=_C3485 ,C3478_=_C3486 ,C3478_=_C3487 ,C3478_=_C3488 ,C3478_=_C3489 ,C3478_=_C3932 ,\nC3479_=_C3480 ,C3479_=_C3481 ,C3479_=_C3482 ,C3479_=_C3484 ,C3479_=_C3485 ,C3479_=_C3486 ,\nC3479_=_C3487 ,C3479_=_C3488 ,C3479_=_C3489 ,C3479_=_C3741 ,C3480_=_C3481 ,C3480_=_C3482 ,\nC3480_=_C3484 ,C3480_=_C3485 ,C3480_=_C3486 ,C3480_=_C3487 ,C3480_=_C3488 ,C3480_=_C3489 ,\nC3480_=_C3809 ,C3480_=_C3964 ,C3481_=_C3482 ,C3481_=_C3484 ,C3481_=_C3485 ,C3481_=_C3486 ,\nC3481_=_C3487 ,C3481_=_C3488 ,C3481_=_C3489 ,C3481_=_C3986 ,C3482_=_C3484 ,C3482_=_C3485 ,\nC3482_=_C3486 ,C3482_=_C3487 ,C3482_=_C3488 ,C3482_=_C3489 ,C3482_=_C3744 ,C3484_=_C3485 ,\nC3484_=_C3486 ,C3484_=_C3487 ,C3484_=_C3488 ,C3484_=_C3489 ,C3485_=_C3486 ,C3485_=_C3487 ,\nC3485_=_C3488 ,C3485_=_C3489 ,C3486_=_C3487 ,C3486_=_C3488</w:t>
      </w:r>
    </w:p>
    <w:p>
      <w:pPr>
        <w:pStyle w:val="PreformattedText"/>
        <w:bidi w:val="0"/>
        <w:spacing w:before="0" w:after="0"/>
        <w:jc w:val="left"/>
        <w:rPr/>
      </w:pPr>
      <w:r>
        <w:rPr/>
        <w:t xml:space="preserve"> </w:t>
      </w:r>
      <w:r>
        <w:rPr/>
        <w:t>,C3486_=_C3489 ,C3487_=_C3488 ,\nC3487_=_C3489 ,C3487_=_C4033 ,C3488_=_C3489 ,C3488_=_C4035 ,C3525_=_C3695 ,C3525_=_C3731 ,\nC3525_=_C3932 ,C3525_=_C3940 ,C3525_=_C3964 ,C3525_=_C3986 ,C3525_=_C4030 ,C3525_=_C4031 ,\nC3525_=_C4032 ,C3525_=_C4033 ,C3525_=_C4034 ,C3525_=_C4035 ,C3525_=_C4036 ,C3686_=_C3809 ,\nC3686_=_C3810 ,C3686_=_C3811 ,C3686_=_C3813 ,C3686_=_C3814 ,C3686_=_C3815 ,C3686_=_C3816 ,\nC3686_=_C3817 ,C3686_=_C3818 ,C3695_=_C3731 ,C3695_=_C3932 ,C3695_=_C3940 ,C3695_=_C3964 ,\nC3695_=_C3986 ,C3695_=_C4030 ,C3695_=_C4031 ,C3695_=_C4032 ,C3695_=_C4033 ,C3695_=_C4034 ,\nC3695_=_C4035 ,C3695_=_C4036 ,C3699_=_C3736 ,C3699_=_C3738 ,C3699_=_C3739 ,C3699_=_C3740 ,\nC3699_=_C3741 ,C3699_=_C3742 ,C3699_=_C3743 ,C3699_=_C3744 ,C3699_=_C3745 ,C3699_=_C3746 ,\nC3699_=_C3747 ,C3699_=_C3748 ,C3699_=_C3749 ,C3731_=_C3932 ,C3731_=_C3940 ,C3731_=_C3964 ,\nC3731_=_C3986 ,C3731_=_C4030 ,C3731_=_C4031 ,C3731_=_C4032 ,C3731_=_C4033 ,C3731_=_C4034 ,\nC3731_=_C4035 ,C3731_=_C4036 ,C3736_=_C3738 ,C3736_=_C3739 ,C3736_=_C3740 ,C3736_=_C3741 ,\nC3736_=_C3742 ,C3736_=_C3743 ,C3736_=_C3744 ,C3736_=_C3745 ,C3736_=_C3746 ,C3736_=_C3747 ,\nC3736_=_C3748 ,C3736_=_C3749 ,C3738_=_C3739 ,C3738_=_C3740 ,C3738_=_C3741 ,C3738_=_C3742 ,\nC3738_=_C3743 ,C3738_=_C3744 ,C3738_=_C3745 ,C3738_=_C3746 ,C3738_=_C3747 ,C3738_=_C3748 ,\nC3738_=_C3749 ,C3739_=_C3740 ,C3739_=_C3741 ,C3739_=_C3742 ,C3739_=_C3743 ,C3739_=_C3744 ,\nC3739_=_C3745 ,C3739_=_C3746 ,C3739_=_C3747 ,C3739_=_C3748 ,C3739_=_C3749 ,C3740_=_C3741 ,\nC3740_=_C3742 ,C3740_=_C3743 ,C3740_=_C3744 ,C3740_=_C3745 ,C3740_=_C3746 ,C3740_=_C3747 ,\nC3740_=_C3748 ,C3740_=_C3749 ,C3741_=_C3742 ,C3741_=_C3743 ,C3741_=_C3744 ,C3741_=_C3745 ,\nC3741_=_C3746 ,C3741_=_C3747 ,C3741_=_C3748 ,C3741_=_C3749 ,C3742_=_C3743 ,C3742_=_C3744 ,\nC3742_=_C3745 ,C3742_=_C3746 ,C3742_=_C3747 ,C3742_=_C3748 ,C3742_=_C3749 ,C3742_=_C3810 ,\nC3743_=_C3744 ,C3743_=_C3745 ,C3743_=_C3746 ,C3743_=_C3747 ,C3743_=_C3748 ,C3743_=_C3749 ,\nC3744_=_C3745 ,C3744_=_C3746 ,C3744_=_C3747 ,C3744_=_C3748 ,C3744_=_C3749 ,C3745_=_C3746 ,\nC3745_=_C3747 ,C3745_=_C3748 ,C3745_=_C3749 ,C3745_=_C3811 ,C3746_=_C3747 ,C3746_=_C3748 ,\nC3746_=_C3749 ,C3746_=_C3816 ,C3747_=_C3748 ,C3747_=_C3749 ,C3747_=_C3817 ,C3748_=_C3749 ,\nC3748_=_C3818 ,C3809_=_C3810 ,C3809_=_C3811 ,C3809_=_C3813 ,C3809_=_C3814 ,C3809_=_C3815 ,\nC3809_=_C3816 ,C3809_=_C3817 ,C3809_=_C3818 ,C3809_=_C3964 ,C3810_=_C3811 ,C3810_=_C3813 ,\nC3810_=_C3814 ,C3810_=_C3815 ,C3810_=_C3816 ,C3810_=_C3817 ,C3810_=_C3818 ,C3811_=_C3813 ,\nC3811_=_C3814 ,C3811_=_C3815 ,C3811_=_C3816 ,C3811_=_C3817 ,C3811_=_C3818 ,C3813_=_C3814 ,\nC3813_=_C3815 ,C3813_=_C3816 ,C3813_=_C3817 ,C3813_=_C3818 ,C3813_=_C4030 ,C3814_=_C3815 ,\nC3814_=_C3816 ,C3814_=_C3817 ,C3814_=_C3818 ,C3814_=_C4031 ,C3815_=_C3816 ,C3815_=_C3817 ,\nC3815_=_C3818 ,C3815_=_C4032 ,C3816_=_C3817 ,C3816_=_C3818 ,C3817_=_C3818 ,C3932_=_C3940 ,\nC3932_=_C3964 ,C3932_=_C3986 ,C3932_=_C4030 ,C3932_=_C4031 ,C3932_=_C4032 ,C3932_=_C4033 ,\nC3932_=_C4034 ,C3932_=_C4035 ,C3932_=_C4036 ,C3940_=_C3964 ,C3940_=_C3986 ,C3940_=_C4030 ,\nC3940_=_C4031 ,C3940_=_C4032 ,C3940_=_C4033 ,C3940_=_C4034 ,C3940_=_C4035 ,C3940_=_C4036 ,\nC3964_=_C3986 ,C3964_=_C4030 ,C3964_=_C4031 ,C3964_=_C4032 ,C3964_=_C4033 ,C3964_=_C4034 ,\nC3964_=_C4035 ,C3964_=_C4036 ,C3986_=_C4030 ,C3986_=_C4031 ,C3986_=_C4032 ,C3986_=_C4033 ,\nC3986_=_C4034 ,C3986_=_C4035 ,C3986_=_C4036 ,C4030_=_C4031 ,C4030_=_C4032 ,C4030_=_C4033 ,\nC4030_=_C4034 ,C4030_=_C4035 ,C4030_=_C4036 ,C4031_=_C4032 ,C4031_=_C4033 ,C4031_=_C4034 ,\nC4031_=_C4035 ,C4031_=_C4036 ,C4032_=_C4033 ,C4032_=_C4034 ,C4032_=_C4035 ,C4032_=_C4036 ,\nC4033_=_C4034 ,C4033_=_C4035 ,C4033_=_C4036 ,C4034_=_C4035 ,C4034_=_C4036 ,C4035_=_C4036 ,"];126[shape=box, label="id:126 level: 5\n104: C418 C503 C510 C529 C543 \nC667 C670 C684 C745 C754 C796 \nC847 C882 C890 C902 C903 C904 \nC905 C907 C908 C909 C910 C911 \nC912 C913 C914 C915 C916 C917 \nC918 C919 C920 C921 C922 C923 \nC924 C925 C926 C1001 C1027 C1028 \nC1029 C1030 C1031 C1032 C1033 C1034 \nC1035 C1036 C1037 C1038 C1040 C1041 \nC1042 C1043 C1044 C1045 C1046 C1047 \nC1048 C1159 C1235 C1275 C1320 C1343 \nC1349 C1475 C1482 C1657 C1806 C1938 \nC2387 C2447 C2456 C2601 C2602 C2603 \nC2604 C2605 C2606 C2607 C2608 C2609 \nC2610 C2611 C2612 C2613 C2614 C2615 \nC2616 C3070 C3112 C3155 C3258 C3299 \nC3300 C3301 C3302 C3303 C3304 C3305 \nC3306 C3307 C3308 \n1434: C418_=_C510( C418 C510 ) C418_=_C543( C418 C543 ) C418_=_C890( C418 C890 ) C418_=_C1159( C418 C1159 ) C418_=_C1235( C418 C1235 ) \nC418_=_C1275( C418 C1275 ) C418_=_C1320( C418 C1320 ) C418_=_C1349( C418 C1349 ) C418_=_C1482( C418 C1482 ) C418_=_C1938( C418 C1938 ) C418_=_C2456( C418 C2456 ) \nC418_=_C2606( C418 C2606 ) C418_=_C3070( C418 C3070 ) C418_=_C3112( C418 C3112 ) C418_=_C3155( C418 C3155 ) C418_=_C3258( C418 C3258 ) C418_=_C3299( C418 C3299 ) \nC418_=_C3300( C418 C3300 ) C418_=_C3301( C418 C3301 ) C418_=_C3302( C418 C3302 ) C418_=_C3303( C418 C3303 ) C418_=_C3304( C418 C3304 ) C418_=_C3305( C418 C3305 ) \nC418_=_C3306( C418 C3306 ) C418_=_C3307( C418 C3307 ) C418_=_C3308( C418 C3308 ) C503_=_C510( C503 C510 ) C503_=_C529( C503 C529 ) C503_=_C670( C503 C670 ) \nC503_=_C796( C503 C796 ) C503_=_C902( C503 C902 ) C503_=_C1001( C503 C1001 ) C503_=_C1027( C503 C1027 ) C503_=_C1028( C503 C1028 ) C503_=_C1029( C503 C1029 ) \nC503_=_C1030( C503 C1030 ) C503_=_C1031( C503 C1031 ) C503_=_C1032( C503 C1032 ) C503_=_C1033( C503 C1033 ) C503_=_C1034( C503 C1034 ) C503_=_C1035( C503 C1035 ) \nC503_=_C1036( C503 C1036 ) C503_=_C1037( C503 C1037 ) C503_=_C1038( C503 C1038 ) C503_=_C1040( C503 C1040 ) C503_=_C1041( C503 C1041 ) C503_=_C1042( C503 C1042 ) \nC503_=_C1043( C503 C1043 ) C503_=_C1044( C503 C1044 ) C503_=_C1045( C503 C1045 ) C503_=_C1046( C503 C1046 ) C503_=_C1047( C503 C1047 ) C503_=_C1048( C503 C1048 ) \nC510_=_C543( C510 C543 ) C510_=_C890( C510 C890 ) C510_=_C1159( C510 C1159 ) C510_=_C1235( C510 C1235 ) C510_=_C1275( C510 C1275 ) C510_=_C1320( C510 C1320 ) \nC510_=_C1349( C510 C1349 ) C510_=_C1482( C510 C1482 ) C510_=_C1938( C510 C1938 ) C510_=_C2456( C510 C2456 ) C510_=_C2606( C510 C2606 ) C510_=_C3070( C510 C3070 ) \nC510_=_C3112( C510 C3112 ) C510_=_C3155( C510 C3155 ) C510_=_C3258( C510 C3258 ) C510_=_C3299( C510 C3299 ) C510_=_C3300( C510 C3300 ) C510_=_C3301( C510 C3301 ) \nC510_=_C3302( C510 C3302 ) C510_=_C3303( C510 C3303 ) C510_=_C3304( C510 C3304 ) C510_=_C3305( C510 C3305 ) C510_=_C3306( C510 C3306 ) C510_=_C3307( C510 C3307 ) \nC510_=_C3308( C510 C3308 ) C529_=_C543( C529 C543 ) C529_=_C670( C529 C670 ) C529_=_C796( C529 C796 ) C529_=_C902( C529 C902 ) C529_=_C1001( C529 C1001 ) \nC529_=_C1027( C529 C1027 ) C529_=_C1028( C529 C1028 ) C529_=_C1029( C529 C1029 ) C529_=_C1030( C529 C1030 ) C529_=_C1031( C529 C1031 ) C529_=_C1032( C529 C1032 ) \nC529_=_C1033( C529 C1033 ) C529_=_C1034( C529 C1034 ) C529_=_C1035( C529 C1035 ) C529_=_C1036( C529 C1036 ) C529_=_C1037( C529 C1037 ) C529_=_C1038( C529 C1038 ) \nC529_=_C1040( C529 C1040 ) C529_=_C1041( C529 C1041 ) C529_=_C1042( C529 C1042 ) C529_=_C1043( C529 C1043 ) C529_=_C1044( C529 C1044 ) C529_=_C1045( C529 C1045 ) \nC529_=_C1046( C529 C1046 ) C529_=_C1047( C529 C1047 ) C529_=_C1048( C529 C1048 ) C543_=_C890( C543 C890 ) C543_=_C1159( C543 C1159 ) C543_=_C1235( C543 C1235 ) \nC543_=_C1275( C543 C1275 ) C543_=_C1320( C543 C1320 ) C543_=_C1349( C543 C1349 ) C543_=_C1482( C543 C1482 ) C543_=_C1938( C543 C1938 ) C543_=_C2456( C543 C2456 ) \nC543_=_C2606( C543 C2606 ) C543_=_C3070( C543 C3070 ) C543_=_C3112( C543 C3112 ) C543_=_C3155( C543 C3155 ) C543_=_C3258( C543 C3258 ) C543_=_C3299( C543 C3299 ) \nC543_=_C3300( C543 C3300 ) C543_=_C3301( C543 C3301 ) C543_=_C3302( C543 C3302 ) C543_=_C3303( C543 C3303 ) C543_=_C3304( C543 C3304 ) C543_=_C3305( C543 C3305 ) \nC543_=_C3306( C543 C3306 ) C543_=_C3307( C543 C3307 ) C543_=_C3308( C543 C3308 ) C667_=_C670( C667 C670 ) C667_=_C684( C667 C684 ) C667_=_C745( C667 C745 ) \nC667_=_C847( C667 C847 ) C667_=_C902( C667 C902 ) C667_=_C903( C667 C903 ) C667_=_C904( C667 C904 ) C667_=_C905( C667 C905 ) C667_=_C907( C667 C907 ) \nC667_=_C908( C667 C908 ) C667_=_C909( C667 C909 ) C667_=_C910( C667 C910 ) C667_=_C911( C667 C911 ) C667_=_C912( C667 C912 ) C667_=_C913( C667 C913 ) \nC667_=_C914( C667 C914 ) C667_=_C915( C667 C915 ) C667_=_C916( C667 C916 ) C667_=_C917( C667 C917 ) C667_=_C918( C667 C918 ) C667_=_C919( C667 C919 ) \nC667_=_C920( C667 C920 ) C667_=_C921( C667 C921 ) C667_=_C922( C667 C922 ) C667_=_C923( C667 C923 ) C667_=_C924( C667 C924 ) C667_=_C925( C667 C925 ) \nC667_=_C926( C667 C926 ) C670_=_C684( C670 C684 ) C670_=_C796( C670 C796 ) C670_=_C902( C670 C902 ) C670_=_C1001( C670 C1001 ) C670_=_C1027( C670 C1027 ) \nC670_=_C1028( C670 C1028 ) C670_=_C1029( C670 C1029 ) C670_=_C1030( C670 C1030 ) C670_=_C1031( C670 C1031 ) C670_=_C1032( C670 C1032 ) C670_=_C1033( C670 C1033 ) \nC670_=_C1034( C670 C1034 ) C670_=_C1035( C670 C1035 ) C670_=_C1036( C670 C1036 ) C670_=_C1037( C670 C1037 ) C670_=_C1038( C670 C1038 ) C670_=_C1040( C670 C1040 ) \nC670_=_C1041( C670 C1041 ) C670_=_C1042( C670 C1042 ) C670_=_C1043( C670 C1043 ) C670_=_C1044( C670 C1044 ) C670_=_C1045( C670 C1045 ) C670_=_C1046( C670 C1046 ) \nC670_=_C1047( C670 C1047 ) C670_=_C1048( C670 C1048 ) C684_=_C754( C684 C754 ) C684_=_C882( C684 C882 ) C684_=_C1034( C684 C1034 ) C684_=_C1343( C684 C1343 ) \nC684_=_C1475( C684 C1475 ) C684_=_C1657( C684 C1657 ) C684_=_C1806( C684 C1806 ) C684_=_C2387( C684 C2387 ) C684_=_C2447( C684 C2447 ) C684_=_C2601( C684 C2601 ) \nC684_=_C2602( C684 C2602 ) C684_=_C2603( C684 C2603 ) C684_=_C2604( C684 C2604 ) C684_=_C2605( C684 C2605 ) C684_=_C2606( C684 C2606 ) C684_=_C2607( C684 C2607 ) \nC684_=_C2608( C684 C2608 ) C684_=_C2609( C684 C2609 ) C684_=_C2610( C684 C2610 ) C684_=_C2611( C684 C2611 ) C684_=_C2612( C684 C2612 ) C684_=_C2613( C684 C2613 ) \nC684_=_C2614( C684 C2614 ) C684_=_C2615( C684 C2615 ) C684_=_C2616(</w:t>
      </w:r>
    </w:p>
    <w:p>
      <w:pPr>
        <w:pStyle w:val="PreformattedText"/>
        <w:bidi w:val="0"/>
        <w:spacing w:before="0" w:after="0"/>
        <w:jc w:val="left"/>
        <w:rPr/>
      </w:pPr>
      <w:r>
        <w:rPr/>
        <w:t xml:space="preserve"> </w:t>
      </w:r>
      <w:r>
        <w:rPr/>
        <w:t>C684 C2616 ) C745_=_C754( C745 C754 ) C745_=_C847( C745 C847 ) C745_=_C902( C745 C902 ) \nC745_=_C903( C745 C903 ) C745_=_C904( C745 C904 ) C745_=_C905( C745 C905 ) C745_=_C907( C745 C907 ) C745_=_C908( C745 C908 ) C745_=_C909( C745 C909 ) \nC745_=_C910( C745 C910 ) C745_=_C911( C745 C911 ) C745_=_C912( C745 C912 ) C745_=_C913( C745 C913 ) C745_=_C914( C745 C914 ) C745_=_C915( C745 C915 ) \nC745_=_C916( C745 C916 ) C745_=_C917( C745 C917 ) C745_=_C918( C745 C918 ) C745_=_C919( C745 C919 ) C745_=_C920( C745 C920 ) C745_=_C921( C745 C921 ) \nC745_=_C922( C745 C922 ) C745_=_C923( C745 C923 ) C745_=_C924( C745 C924 ) C745_=_C925( C745 C925 ) C745_=_C926( C745 C926 ) C754_=_C882( C754 C882 ) \nC754_=_C1034( C754 C1034 ) C754_=_C1343( C754 C1343 ) C754_=_C1475( C754 C1475 ) C754_=_C1657( C754 C1657 ) C754_=_C1806( C754 C1806 ) C754_=_C2387( C754 C2387 ) \nC754_=_C2447( C754 C2447 ) C754_=_C2601( C754 C2601 ) C754_=_C2602( C754 C2602 ) C754_=_C2603( C754 C2603 ) C754_=_C2604( C754 C2604 ) C754_=_C2605( C754 C2605 ) \nC754_=_C2606( C754 C2606 ) C754_=_C2607( C754 C2607 ) C754_=_C2608( C754 C2608 ) C754_=_C2609( C754 C2609 ) C754_=_C2610( C754 C2610 ) C754_=_C2611( C754 C2611 ) \nC754_=_C2612( C754 C2612 ) C754_=_C2613( C754 C2613 ) C754_=_C2614( C754 C2614 ) C754_=_C2615( C754 C2615 ) C754_=_C2616( C754 C2616 ) C796_=_C902( C796 C902 ) \nC796_=_C1001( C796 C1001 ) C796_=_C1027( C796 C1027 ) C796_=_C1028( C796 C1028 ) C796_=_C1029( C796 C1029 ) C796_=_C1030( C796 C1030 ) C796_=_C1031( C796 C1031 ) \nC796_=_C1032( C796 C1032 ) C796_=_C1033( C796 C1033 ) C796_=_C1034( C796 C1034 ) C796_=_C1035( C796 C1035 ) C796_=_C1036( C796 C1036 ) C796_=_C1037( C796 C1037 ) \nC796_=_C1038( C796 C1038 ) C796_=_C1040( C796 C1040 ) C796_=_C1041( C796 C1041 ) C796_=_C1042( C796 C1042 ) C796_=_C1043( C796 C1043 ) C796_=_C1044( C796 C1044 ) \nC796_=_C1045( C796 C1045 ) C796_=_C1046( C796 C1046 ) C796_=_C1047( C796 C1047 ) C796_=_C1048( C796 C1048 ) C847_=_C902( C847 C902 ) C847_=_C903( C847 C903 ) \nC847_=_C904( C847 C904 ) C847_=_C905( C847 C905 ) C847_=_C907( C847 C907 ) C847_=_C908( C847 C908 ) C847_=_C909( C847 C909 ) C847_=_C910( C847 C910 ) \nC847_=_C911( C847 C911 ) C847_=_C912( C847 C912 ) C847_=_C913( C847 C913 ) C847_=_C914( C847 C914 ) C847_=_C915( C847 C915 ) C847_=_C916( C847 C916 ) \nC847_=_C917( C847 C917 ) C847_=_C918( C847 C918 ) C847_=_C919( C847 C919 ) C847_=_C920( C847 C920 ) C847_=_C921( C847 C921 ) C847_=_C922( C847 C922 ) \nC847_=_C923( C847 C923 ) C847_=_C924( C847 C924 ) C847_=_C925( C847 C925 ) C847_=_C926( C847 C926 ) C882_=_C890( C882 C890 ) C882_=_C1034( C882 C1034 ) \nC882_=_C1343( C882 C1343 ) C882_=_C1475( C882 C1475 ) C882_=_C1657( C882 C1657 ) C882_=_C1806( C882 C1806 ) C882_=_C2387( C882 C2387 ) C882_=_C2447( C882 C2447 ) \nC882_=_C2601( C882 C2601 ) C882_=_C2602( C882 C2602 ) C882_=_C2603( C882 C2603 ) C882_=_C2604( C882 C2604 ) C882_=_C2605( C882 C2605 ) C882_=_C2606( C882 C2606 ) \nC882_=_C2607( C882 C2607 ) C882_=_C2608( C882 C2608 ) C882_=_C2609( C882 C2609 ) C882_=_C2610( C882 C2610 ) C882_=_C2611( C882 C2611 ) C882_=_C2612( C882 C2612 ) \nC882_=_C2613( C882 C2613 ) C882_=_C2614( C882 C2614 ) C882_=_C2615( C882 C2615 ) C882_=_C2616( C882 C2616 ) C890_=_C1159( C890 C1159 ) C890_=_C1235( C890 C1235 ) \nC890_=_C1275( C890 C1275 ) C890_=_C1320( C890 C1320 ) C890_=_C1349( C890 C1349 ) C890_=_C1482( C890 C1482 ) C890_=_C1938( C890 C1938 ) C890_=_C2456( C890 C2456 ) \nC890_=_C2606( C890 C2606 ) C890_=_C3070( C890 C3070 ) C890_=_C3112( C890 C3112 ) C890_=_C3155( C890 C3155 ) C890_=_C3258( C890 C3258 ) C890_=_C3299( C890 C3299 ) \nC890_=_C3300( C890 C3300 ) C890_=_C3301( C890 C3301 ) C890_=_C3302( C890 C3302 ) C890_=_C3303( C890 C3303 ) C890_=_C3304( C890 C3304 ) C890_=_C3305( C890 C3305 ) \nC890_=_C3306( C890 C3306 ) C890_=_C3307( C890 C3307 ) C890_=_C3308( C890 C3308 ) C902_=_C903( C902 C903 ) C902_=_C904( C902 C904 ) C902_=_C905( C902 C905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5( C902 C925 ) C902_=_C926( C902 C926 ) C902_=_C1001( C902 C1001 ) C902_=_C1027( C902 C1027 ) C902_=_C1028( C902 C1028 ) C902_=_C1029( C902 C1029 ) \nC902_=_C1030( C902 C1030 ) C902_=_C1031( C902 C1031 ) C902_=_C1032( C902 C1032 ) C902_=_C1033( C902 C1033 ) C902_=_C1034( C902 C1034 ) C902_=_C1035( C902 C1035 ) \nC902_=_C1036( C902 C1036 ) C902_=_C1037( C902 C1037 ) C902_=_C1038( C902 C1038 ) C902_=_C1040( C902 C1040 ) C902_=_C1041( C902 C1041 ) C902_=_C1042( C902 C1042 ) \nC902_=_C1043( C902 C1043 ) C902_=_C1044( C902 C1044 ) C902_=_C1045( C902 C1045 ) C902_=_C1046( C902 C1046 ) C902_=_C1047( C902 C1047 ) C902_=_C1048( C902 C1048 ) \nC903_=_C904( C903 C904 ) C903_=_C905( C903 C905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3_=_C1657( C903 C1657 ) C904_=_C905( C904 C905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5( C904 C925 ) C904_=_C926( C904 C926 ) C904_=_C1030( C904 C1030 ) C904_=_C1806( C904 C18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5_=_C926( C905 C926 ) \nC905_=_C1033( C905 C1033 ) C905_=_C2387( C905 C2387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1035( C907 C1035 ) C907_=_C2601( C907 C2601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1038( C909 C1038 ) C909_=_C2604( C909 C2604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2608( C910 C260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2609( C913 C2609 ) \nC914_=_C915( C914 C915 ) C914_=_C916( C914 C916 ) C914_=_C917( C914 C917 ) C914_=_C918( C914 C918 ) C914_=_C919( C914 C919 ) C914_=_C920(</w:t>
      </w:r>
    </w:p>
    <w:p>
      <w:pPr>
        <w:pStyle w:val="PreformattedText"/>
        <w:bidi w:val="0"/>
        <w:spacing w:before="0" w:after="0"/>
        <w:jc w:val="left"/>
        <w:rPr/>
      </w:pPr>
      <w:r>
        <w:rPr/>
        <w:t xml:space="preserve"> </w:t>
      </w:r>
      <w:r>
        <w:rPr/>
        <w:t>C914 C920 ) \nC914_=_C921( C914 C921 ) C914_=_C922( C914 C922 ) C914_=_C923( C914 C923 ) C914_=_C924( C914 C924 ) C914_=_C925( C914 C925 ) C914_=_C926( C914 C926 ) \nC915_=_C916( C915 C916 ) C915_=_C917( C915 C917 ) C915_=_C918( C915 C918 ) C915_=_C919( C915 C919 ) C915_=_C920( C915 C920 ) C915_=_C921( C915 C921 ) \nC915_=_C922( C915 C922 ) C915_=_C923( C915 C923 ) C915_=_C924( C915 C924 ) C915_=_C925( C915 C925 ) C915_=_C926( C915 C926 ) C915_=_C1043( C915 C1043 ) \nC915_=_C2610( C915 C2610 ) C916_=_C917( C916 C917 ) C916_=_C918( C916 C918 ) C916_=_C919( C916 C919 ) C916_=_C920( C916 C920 ) C916_=_C921( C916 C921 ) \nC916_=_C922( C916 C922 ) C916_=_C923( C916 C923 ) C916_=_C924( C916 C924 ) C916_=_C925( C916 C925 ) C916_=_C926( C916 C926 ) C916_=_C1044( C916 C1044 ) \nC916_=_C2611( C916 C2611 ) C917_=_C918( C917 C918 ) C917_=_C919( C917 C919 ) C917_=_C920( C917 C920 ) C917_=_C921( C917 C921 ) C917_=_C922( C917 C922 ) \nC917_=_C923( C917 C923 ) C917_=_C924( C917 C924 ) C917_=_C925( C917 C925 ) C917_=_C926( C917 C926 ) C918_=_C919( C918 C919 ) C918_=_C920( C918 C920 ) \nC918_=_C921( C918 C921 ) C918_=_C922( C918 C922 ) C918_=_C923( C918 C923 ) C918_=_C924( C918 C924 ) C918_=_C925( C918 C925 ) C918_=_C926( C918 C926 ) \nC919_=_C920( C919 C920 ) C919_=_C921( C919 C921 ) C919_=_C922( C919 C922 ) C919_=_C923( C919 C923 ) C919_=_C924( C919 C924 ) C919_=_C925( C919 C925 ) \nC919_=_C926( C919 C926 ) C919_=_C1046( C919 C1046 ) C919_=_C2612( C919 C2612 ) C919_=_C3304( C919 C3304 ) C920_=_C921( C920 C921 ) C920_=_C922( C920 C922 ) \nC920_=_C923( C920 C923 ) C920_=_C924( C920 C924 ) C920_=_C925( C920 C925 ) C920_=_C926( C920 C926 ) C920_=_C2613( C920 C2613 ) C921_=_C922( C921 C922 ) \nC921_=_C923( C921 C923 ) C921_=_C924( C921 C924 ) C921_=_C925( C921 C925 ) C921_=_C926( C921 C926 ) C922_=_C923( C922 C923 ) C922_=_C924( C922 C924 ) \nC922_=_C925( C922 C925 ) C922_=_C926( C922 C926 ) C922_=_C2614( C922 C2614 ) C923_=_C924( C923 C924 ) C923_=_C925( C923 C925 ) C923_=_C926( C923 C926 ) \nC924_=_C925( C924 C925 ) C924_=_C926( C924 C926 ) C925_=_C926( C925 C926 ) C925_=_C2615( C925 C2615 ) C926_=_C1048( C926 C1048 ) C926_=_C2616( C926 C2616 ) \nC926_=_C3308( C926 C3308 ) C1001_=_C1027( C1001 C1027 ) C1001_=_C1028( C1001 C1028 ) C1001_=_C1029( C1001 C1029 ) C1001_=_C1030( C1001 C1030 ) C1001_=_C1031( C1001 C1031 ) \nC1001_=_C1032( C1001 C1032 ) C1001_=_C1033( C1001 C1033 ) C1001_=_C1034( C1001 C1034 ) C1001_=_C1035( C1001 C1035 ) C1001_=_C1036( C1001 C1036 ) C1001_=_C1037( C1001 C1037 ) \nC1001_=_C1038( C1001 C1038 ) C1001_=_C1040( C1001 C1040 ) C1001_=_C1041( C1001 C1041 ) C1001_=_C1042( C1001 C1042 ) C1001_=_C1043( C1001 C1043 ) C1001_=_C1044( C1001 C1044 ) \nC1001_=_C1045( C1001 C1045 ) C1001_=_C1046( C1001 C1046 ) C1001_=_C1047( C1001 C1047 ) C1001_=_C1048( C1001 C1048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40( C1027 C1040 ) C1027_=_C1041( C1027 C1041 ) C1027_=_C1042( C1027 C1042 ) \nC1027_=_C1043( C1027 C1043 ) C1027_=_C1044( C1027 C1044 ) C1027_=_C1045( C1027 C1045 ) C1027_=_C1046( C1027 C1046 ) C1027_=_C1047( C1027 C1047 ) C1027_=_C1048( C1027 C1048 ) \nC1027_=_C1235( C1027 C1235 ) C1028_=_C1029( C1028 C1029 ) C1028_=_C1030( C1028 C1030 ) C1028_=_C1031( C1028 C1031 ) C1028_=_C1032( C1028 C1032 ) C1028_=_C1033( C1028 C1033 ) \nC1028_=_C1034( C1028 C1034 ) C1028_=_C1035( C1028 C1035 ) C1028_=_C1036( C1028 C1036 ) C1028_=_C1037( C1028 C1037 ) C1028_=_C1038( C1028 C1038 ) C1028_=_C1040( C1028 C1040 ) \nC1028_=_C1041( C1028 C1041 ) C1028_=_C1042( C1028 C1042 ) C1028_=_C1043( C1028 C1043 ) C1028_=_C1044( C1028 C1044 ) C1028_=_C1045( C1028 C1045 ) C1028_=_C1046( C1028 C1046 ) \nC1028_=_C1047( C1028 C1047 ) C1028_=_C1048( C1028 C1048 ) C1029_=_C1030( C1029 C1030 ) C1029_=_C1031( C1029 C1031 ) C1029_=_C1032( C1029 C1032 ) C1029_=_C1033( C1029 C1033 ) \nC1029_=_C1034( C1029 C1034 ) C1029_=_C1035( C1029 C1035 ) C1029_=_C1036( C1029 C1036 ) C1029_=_C1037( C1029 C1037 ) C1029_=_C1038( C1029 C1038 ) C1029_=_C1040( C1029 C1040 ) \nC1029_=_C1041( C1029 C1041 ) C1029_=_C1042( C1029 C1042 ) C1029_=_C1043( C1029 C1043 ) C1029_=_C1044( C1029 C1044 ) C1029_=_C1045( C1029 C1045 ) C1029_=_C1046( C1029 C1046 ) \nC1029_=_C1047( C1029 C1047 ) C1029_=_C1048( C1029 C1048 ) C1030_=_C1031( C1030 C1031 ) C1030_=_C1032( C1030 C1032 ) C1030_=_C1033( C1030 C1033 ) C1030_=_C1034( C1030 C1034 ) \nC1030_=_C1035( C1030 C1035 ) C1030_=_C1036( C1030 C1036 ) C1030_=_C1037( C1030 C1037 ) C1030_=_C1038( C1030 C1038 ) C1030_=_C1040( C1030 C1040 ) C1030_=_C1041( C1030 C1041 ) \nC1030_=_C1042( C1030 C1042 ) C1030_=_C1043( C1030 C1043 ) C1030_=_C1044( C1030 C1044 ) C1030_=_C1045( C1030 C1045 ) C1030_=_C1046( C1030 C1046 ) C1030_=_C1047( C1030 C1047 ) \nC1030_=_C1048( C1030 C1048 ) C1030_=_C1806( C1030 C1806 ) C1031_=_C1032( C1031 C1032 ) C1031_=_C1033( C1031 C1033 ) C1031_=_C1034( C1031 C1034 ) C1031_=_C1035( C1031 C1035 ) \nC1031_=_C1036( C1031 C1036 ) C1031_=_C1037( C1031 C1037 ) C1031_=_C1038( C1031 C1038 ) C1031_=_C1040( C1031 C1040 ) C1031_=_C1041( C1031 C1041 ) C1031_=_C1042( C1031 C1042 ) \nC1031_=_C1043( C1031 C1043 ) C1031_=_C1044( C1031 C1044 ) C1031_=_C1045( C1031 C1045 ) C1031_=_C1046( C1031 C1046 ) C1031_=_C1047( C1031 C1047 ) C1031_=_C1048( C1031 C1048 ) \nC1031_=_C1938( C1031 C1938 ) C1032_=_C1033( C1032 C1033 ) C1032_=_C1034( C1032 C1034 ) C1032_=_C1035( C1032 C1035 ) C1032_=_C1036( C1032 C1036 ) C1032_=_C1037( C1032 C1037 ) \nC1032_=_C1038( C1032 C1038 ) C1032_=_C1040( C1032 C1040 ) C1032_=_C1041( C1032 C1041 ) C1032_=_C1042( C1032 C1042 ) C1032_=_C1043( C1032 C1043 ) C1032_=_C1044( C1032 C1044 ) \nC1032_=_C1045( C1032 C1045 ) C1032_=_C1046( C1032 C1046 ) C1032_=_C1047( C1032 C1047 ) C1032_=_C1048( C1032 C1048 ) C1033_=_C1034( C1033 C1034 ) C1033_=_C1035( C1033 C1035 ) \nC1033_=_C1036( C1033 C1036 ) C1033_=_C1037( C1033 C1037 ) C1033_=_C1038( C1033 C1038 ) C1033_=_C1040( C1033 C1040 ) C1033_=_C1041( C1033 C1041 ) C1033_=_C1042( C1033 C1042 ) \nC1033_=_C1043( C1033 C1043 ) C1033_=_C1044( C1033 C1044 ) C1033_=_C1045( C1033 C1045 ) C1033_=_C1046( C1033 C1046 ) C1033_=_C1047( C1033 C1047 ) C1033_=_C1048( C1033 C1048 ) \nC1033_=_C2387( C1033 C2387 ) C1034_=_C1035( C1034 C1035 ) C1034_=_C1036( C1034 C1036 ) C1034_=_C1037( C1034 C1037 ) C1034_=_C1038( C1034 C1038 ) C1034_=_C1040( C1034 C1040 ) \nC1034_=_C1041( C1034 C1041 ) C1034_=_C1042( C1034 C1042 ) C1034_=_C1043( C1034 C1043 ) C1034_=_C1044( C1034 C1044 ) C1034_=_C1045( C1034 C1045 ) C1034_=_C1046( C1034 C1046 ) \nC1034_=_C1047( C1034 C1047 ) C1034_=_C1048( C1034 C1048 ) C1034_=_C1343( C1034 C1343 ) C1034_=_C1475( C1034 C1475 ) C1034_=_C1657( C1034 C1657 ) C1034_=_C1806( C1034 C1806 ) \nC1034_=_C2387( C1034 C2387 ) C1034_=_C2447( C1034 C2447 ) C1034_=_C2601( C1034 C2601 ) C1034_=_C2602( C1034 C2602 ) C1034_=_C2603( C1034 C2603 ) C1034_=_C2604( C1034 C2604 ) \nC1034_=_C2605( C1034 C2605 ) C1034_=_C2606( C1034 C2606 ) C1034_=_C2607( C1034 C2607 ) C1034_=_C2608( C1034 C2608 ) C1034_=_C2609( C1034 C2609 ) C1034_=_C2610( C1034 C2610 ) \nC1034_=_C2611( C1034 C2611 ) C1034_=_C2612( C1034 C2612 ) C1034_=_C2613( C1034 C2613 ) C1034_=_C2614( C1034 C2614 ) C1034_=_C2615( C1034 C2615 ) C1034_=_C2616( C1034 C2616 ) \nC1035_=_C1036( C1035 C1036 ) C1035_=_C1037( C1035 C1037 ) C1035_=_C1038( C1035 C1038 ) C1035_=_C1040( C1035 C1040 ) C1035_=_C1041( C1035 C1041 ) C1035_=_C1042( C1035 C1042 ) \nC1035_=_C1043( C1035 C1043 ) C1035_=_C1044( C1035 C1044 ) C1035_=_C1045( C1035 C1045 ) C1035_=_C1046( C1035 C1046 ) C1035_=_C1047( C1035 C1047 ) C1035_=_C1048( C1035 C1048 ) \nC1035_=_C2601( C1035 C2601 ) C1036_=_C1037( C1036 C1037 ) C1036_=_C1038( C1036 C1038 ) C1036_=_C1040( C1036 C1040 ) C1036_=_C1041( C1036 C1041 ) C1036_=_C1042( C1036 C1042 ) \nC1036_=_C1043( C1036 C1043 ) C1036_=_C1044( C1036 C1044 ) C1036_=_C1045( C1036 C1045 ) C1036_=_C1046( C1036 C1046 ) C1036_=_C1047( C1036 C1047 ) C1036_=_C1048( C1036 C1048 ) \nC1037_=_C1038( C1037 C1038 ) C1037_=_C1040( C1037 C1040 ) C1037_=_C1041( C1037 C1041 ) C1037_=_C1042( C1037 C1042 ) C1037_=_C1043( C1037 C1043 ) C1037_=_C1044( C1037 C1044 ) \nC1037_=_C1045( C1037 C1045 ) C1037_=_C1046( C1037 C1046 ) C1037_=_C1047( C1037 C1047 ) C1037_=_C1048( C1037 C1048 ) C1037_=_C3112( C1037 C3112 ) C1038_=_C1040( C1038 C1040 ) \nC1038_=_C1041( C1038 C1041 ) C1038_=_C1042( C1038 C1042 ) C1038_=_C1043( C1038 C1043 ) C1038_=_C1044( C1038 C1044 ) C1038_=_C1045( C1038 C1045 ) C1038_=_C1046( C1038 C1046 ) \nC1038_=_C1047( C1038 C1047 ) C1038_=_C1048( C1038 C1048 ) C1038_=_C2604( C1038 C2604 ) C1040_=_C1041( C1040 C1041 ) C1040_=_C1042( C1040 C1042 ) C1040_=_C1043( C1040 C1043 ) \nC1040_=_C1044( C1040 C1044 ) C1040_=_C1045( C1040 C1045 ) C1040_=_C1046( C1040 C1046 ) C1040_=_C1047( C1040 C1047 ) C1040_=_C1048( C1040 C1048 ) C1041_=_C1042( C1041 C1042 ) \nC1041_=_C1043( C1041 C1043 ) C1041_=_C1044( C1041 C1044 ) C1041_=_C1045( C1041 C1045 ) C1041_=_C1046( C1041 C1046 ) C1041_=_C1047( C1041 C1047 ) C1041_=_C1048( C1041 C1048 ) \nC1041_=_C3299( C1041 C3299 ) C1042_=_C1043( C1042 C1043 ) C1042_=_C1044( C1042 C1044 ) C1042_=_C1045( C1042 C1045 ) C1042_=_C1046( C1042 C1046 ) C1042_=_C1047( C1042 C1047 ) \nC1042_=_C1048( C1042 C1048 ) C1042_=_C3302( C1042 C3302 ) C1043_=_C1044( C1043 C1044 ) C1043_=_C1045( C1043 C1045 ) C1043_=_C1046( C1043 C1046 ) C1043_=_C1047( C1043 C1047 ) \nC1043_=_C1048( C1043 C1048 ) C1043_=_C2610( C1043 C2610 ) C1044_=_C1045( C1044 C1045 ) C1044_=_C1046( C1044 C1046 ) C1044_=_C1047( C1044 C1047 ) C1044_=_C1048( C1044 C1048 ) \nC1044_=_C2611( C1044 C2611 ) C1045_=_C1046( C1045 C1046 ) C1045_=_C1047( C1045 C1047 ) C1045_=_C1048( C1045 C1048 ) C1045_=_C3303( C1045 C3303 ) C1046_=_C1047( C1046 C1047</w:t>
      </w:r>
    </w:p>
    <w:p>
      <w:pPr>
        <w:pStyle w:val="PreformattedText"/>
        <w:bidi w:val="0"/>
        <w:spacing w:before="0" w:after="0"/>
        <w:jc w:val="left"/>
        <w:rPr/>
      </w:pPr>
      <w:r>
        <w:rPr/>
        <w:t xml:space="preserve"> </w:t>
      </w:r>
      <w:r>
        <w:rPr/>
        <w:t>) \nC1046_=_C1048( C1046 C1048 ) C1046_=_C2612( C1046 C2612 ) C1046_=_C3304( C1046 C3304 ) C1047_=_C1048( C1047 C1048 ) C1048_=_C2616( C1048 C2616 ) C1048_=_C3308( C1048 C3308 ) \nC1159_=_C1235( C1159 C1235 ) C1159_=_C1275( C1159 C1275 ) C1159_=_C1320( C1159 C1320 ) C1159_=_C1349( C1159 C1349 ) C1159_=_C1482( C1159 C1482 ) C1159_=_C1938( C1159 C1938 ) \nC1159_=_C2456( C1159 C2456 ) C1159_=_C2606( C1159 C2606 ) C1159_=_C3070( C1159 C3070 ) C1159_=_C3112( C1159 C3112 ) C1159_=_C3155( C1159 C3155 ) C1159_=_C3258( C1159 C3258 ) \nC1159_=_C3299( C1159 C3299 ) C1159_=_C3300( C1159 C3300 ) C1159_=_C3301( C1159 C3301 ) C1159_=_C3302( C1159 C3302 ) C1159_=_C3303( C1159 C3303 ) C1159_=_C3304( C1159 C3304 ) \nC1159_=_C3305( C1159 C3305 ) C1159_=_C3306( C1159 C3306 ) C1159_=_C3307( C1159 C3307 ) C1159_=_C3308( C1159 C3308 ) C1235_=_C1275( C1235 C1275 ) C1235_=_C1320( C1235 C1320 ) \nC1235_=_C1349( C1235 C1349 ) C1235_=_C1482( C1235 C1482 ) C1235_=_C1938( C1235 C1938 ) C1235_=_C2456( C1235 C2456 ) C1235_=_C2606( C1235 C2606 ) C1235_=_C3070( C1235 C3070 ) \nC1235_=_C3112( C1235 C3112 ) C1235_=_C3155( C1235 C3155 ) C1235_=_C3258( C1235 C3258 ) C1235_=_C3299( C1235 C3299 ) C1235_=_C3300( C1235 C3300 ) C1235_=_C3301( C1235 C3301 ) \nC1235_=_C3302( C1235 C3302 ) C1235_=_C3303( C1235 C3303 ) C1235_=_C3304( C1235 C3304 ) C1235_=_C3305( C1235 C3305 ) C1235_=_C3306( C1235 C3306 ) C1235_=_C3307( C1235 C3307 ) \nC1235_=_C3308( C1235 C3308 ) C1275_=_C1320( C1275 C1320 ) C1275_=_C1349( C1275 C1349 ) C1275_=_C1482( C1275 C1482 ) C1275_=_C1938( C1275 C1938 ) C1275_=_C2456( C1275 C2456 ) \nC1275_=_C2606( C1275 C2606 ) C1275_=_C3070( C1275 C3070 ) C1275_=_C3112( C1275 C3112 ) C1275_=_C3155( C1275 C3155 ) C1275_=_C3258( C1275 C3258 ) C1275_=_C3299( C1275 C3299 ) \nC1275_=_C3300( C1275 C3300 ) C1275_=_C3301( C1275 C3301 ) C1275_=_C3302( C1275 C3302 ) C1275_=_C3303( C1275 C3303 ) C1275_=_C3304( C1275 C3304 ) C1275_=_C3305( C1275 C3305 ) \nC1275_=_C3306( C1275 C3306 ) C1275_=_C3307( C1275 C3307 ) C1275_=_C3308( C1275 C3308 ) C1320_=_C1349( C1320 C1349 ) C1320_=_C1482( C1320 C1482 ) C1320_=_C1938( C1320 C1938 ) \nC1320_=_C2456( C1320 C2456 ) C1320_=_C2606( C1320 C2606 ) C1320_=_C3070( C1320 C3070 ) C1320_=_C3112( C1320 C3112 ) C1320_=_C3155( C1320 C3155 ) C1320_=_C3258( C1320 C3258 ) \nC1320_=_C3299( C1320 C3299 ) C1320_=_C3300( C1320 C3300 ) C1320_=_C3301( C1320 C3301 ) C1320_=_C3302( C1320 C3302 ) C1320_=_C3303( C1320 C3303 ) C1320_=_C3304( C1320 C3304 ) \nC1320_=_C3305( C1320 C3305 ) C1320_=_C3306( C1320 C3306 ) C1320_=_C3307( C1320 C3307 ) C1320_=_C3308( C1320 C3308 ) C1343_=_C1349( C1343 C1349 ) C1343_=_C1475( C1343 C1475 ) \nC1343_=_C1657( C1343 C1657 ) C1343_=_C1806( C1343 C1806 ) C1343_=_C2387( C1343 C2387 ) C1343_=_C2447( C1343 C2447 ) C1343_=_C2601( C1343 C2601 ) C1343_=_C2602( C1343 C2602 ) \nC1343_=_C2603( C1343 C2603 ) C1343_=_C2604( C1343 C2604 ) C1343_=_C2605( C1343 C2605 ) C1343_=_C2606( C1343 C2606 ) C1343_=_C2607( C1343 C2607 ) C1343_=_C2608( C1343 C2608 ) \nC1343_=_C2609( C1343 C2609 ) C1343_=_C2610( C1343 C2610 ) C1343_=_C2611( C1343 C2611 ) C1343_=_C2612( C1343 C2612 ) C1343_=_C2613( C1343 C2613 ) C1343_=_C2614( C1343 C2614 ) \nC1343_=_C2615( C1343 C2615 ) C1343_=_C2616( C1343 C2616 ) C1349_=_C1482( C1349 C1482 ) C1349_=_C1938( C1349 C1938 ) C1349_=_C2456( C1349 C2456 ) C1349_=_C2606( C1349 C2606 ) \nC1349_=_C3070( C1349 C3070 ) C1349_=_C3112( C1349 C3112 ) C1349_=_C3155( C1349 C3155 ) C1349_=_C3258( C1349 C3258 ) C1349_=_C3299( C1349 C3299 ) C1349_=_C3300( C1349 C3300 ) \nC1349_=_C3301( C1349 C3301 ) C1349_=_C3302( C1349 C3302 ) C1349_=_C3303( C1349 C3303 ) C1349_=_C3304( C1349 C3304 ) C1349_=_C3305( C1349 C3305 ) C1349_=_C3306( C1349 C3306 ) \nC1349_=_C3307( C1349 C3307 ) C1349_=_C3308( C1349 C3308 ) C1475_=_C1482( C1475 C1482 ) C1475_=_C1657( C1475 C1657 ) C1475_=_C1806( C1475 C1806 ) C1475_=_C2387( C1475 C2387 ) \nC1475_=_C2447( C1475 C2447 ) C1475_=_C2601( C1475 C2601 ) C1475_=_C2602( C1475 C2602 ) C1475_=_C2603( C1475 C2603 ) C1475_=_C2604( C1475 C2604 ) C1475_=_C2605( C1475 C2605 ) \nC1475_=_C2606( C1475 C2606 ) C1475_=_C2607( C1475 C2607 ) C1475_=_C2608( C1475 C2608 ) C1475_=_C2609( C1475 C2609 ) C1475_=_C2610( C1475 C2610 ) C1475_=_C2611( C1475 C2611 ) \nC1475_=_C2612( C1475 C2612 ) C1475_=_C2613( C1475 C2613 ) C1475_=_C2614( C1475 C2614 ) C1475_=_C2615( C1475 C2615 ) C1475_=_C2616( C1475 C2616 ) C1482_=_C1938( C1482 C1938 ) \nC1482_=_C2456( C1482 C2456 ) C1482_=_C2606( C1482 C2606 ) C1482_=_C3070( C1482 C3070 ) C1482_=_C3112( C1482 C3112 ) C1482_=_C3155( C1482 C3155 ) C1482_=_C3258( C1482 C3258 ) \nC1482_=_C3299( C1482 C3299 ) C1482_=_C3300( C1482 C3300 ) C1482_=_C3301( C1482 C3301 ) C1482_=_C3302( C1482 C3302 ) C1482_=_C3303( C1482 C3303 ) C1482_=_C3304( C1482 C3304 ) \nC1482_=_C3305( C1482 C3305 ) C1482_=_C3306( C1482 C3306 ) C1482_=_C3307( C1482 C3307 ) C1482_=_C3308( C1482 C3308 ) C1657_=_C1806( C1657 C1806 ) C1657_=_C2387( C1657 C2387 ) \nC1657_=_C2447( C1657 C2447 ) C1657_=_C2601( C1657 C2601 ) C1657_=_C2602( C1657 C2602 ) C1657_=_C2603( C1657 C2603 ) C1657_=_C2604( C1657 C2604 ) C1657_=_C2605( C1657 C2605 ) \nC1657_=_C2606( C1657 C2606 ) C1657_=_C2607( C1657 C2607 ) C1657_=_C2608( C1657 C2608 ) C1657_=_C2609( C1657 C2609 ) C1657_=_C2610( C1657 C2610 ) C1657_=_C2611( C1657 C2611 ) \nC1657_=_C2612( C1657 C2612 ) C1657_=_C2613( C1657 C2613 ) C1657_=_C2614( C1657 C2614 ) C1657_=_C2615( C1657 C2615 ) C1657_=_C2616( C1657 C2616 ) C1806_=_C2387( C1806 C2387 ) \nC1806_=_C2447( C1806 C2447 ) C1806_=_C2601( C1806 C2601 ) C1806_=_C2602( C1806 C2602 ) C1806_=_C2603( C1806 C2603 ) C1806_=_C2604( C1806 C2604 ) C1806_=_C2605( C1806 C2605 ) \nC1806_=_C2606( C1806 C2606 ) C1806_=_C2607( C1806 C2607 ) C1806_=_C2608( C1806 C2608 ) C1806_=_C2609( C1806 C2609 ) C1806_=_C2610( C1806 C2610 ) C1806_=_C2611( C1806 C2611 ) \nC1806_=_C2612( C1806 C2612 ) C1806_=_C2613( C1806 C2613 ) C1806_=_C2614( C1806 C2614 ) C1806_=_C2615( C1806 C2615 ) C1806_=_C2616( C1806 C2616 ) C1938_=_C2456( C1938 C2456 ) \nC1938_=_C2606( C1938 C2606 ) C1938_=_C3070( C1938 C3070 ) C1938_=_C3112( C1938 C3112 ) C1938_=_C3155( C1938 C3155 ) C1938_=_C3258( C1938 C3258 ) C1938_=_C3299( C1938 C3299 ) \nC1938_=_C3300( C1938 C3300 ) C1938_=_C3301( C1938 C3301 ) C1938_=_C3302( C1938 C3302 ) C1938_=_C3303( C1938 C3303 ) C1938_=_C3304( C1938 C3304 ) C1938_=_C3305( C1938 C3305 ) \nC1938_=_C3306( C1938 C3306 ) C1938_=_C3307( C1938 C3307 ) C1938_=_C3308( C1938 C3308 ) C2387_=_C2447( C2387 C2447 ) C2387_=_C2601( C2387 C2601 ) C2387_=_C2602( C2387 C2602 ) \nC2387_=_C2603( C2387 C2603 ) C2387_=_C2604( C2387 C2604 ) C2387_=_C2605( C2387 C2605 ) C2387_=_C2606( C2387 C2606 ) C2387_=_C2607( C2387 C2607 ) C2387_=_C2608( C2387 C2608 ) \nC2387_=_C2609( C2387 C2609 ) C2387_=_C2610( C2387 C2610 ) C2387_=_C2611( C2387 C2611 ) C2387_=_C2612( C2387 C2612 ) C2387_=_C2613( C2387 C2613 ) C2387_=_C2614( C2387 C2614 ) \nC2387_=_C2615( C2387 C2615 ) C2387_=_C2616( C2387 C2616 ) C2447_=_C2456( C2447 C2456 ) C2447_=_C2601( C2447 C2601 ) C2447_=_C2602( C2447 C2602 ) C2447_=_C2603( C2447 C2603 ) \nC2447_=_C2604( C2447 C2604 ) C2447_=_C2605( C2447 C2605 ) C2447_=_C2606( C2447 C2606 ) C2447_=_C2607( C2447 C2607 ) C2447_=_C2608( C2447 C2608 ) C2447_=_C2609( C2447 C2609 ) \nC2447_=_C2610( C2447 C2610 ) C2447_=_C2611( C2447 C2611 ) C2447_=_C2612( C2447 C2612 ) C2447_=_C2613( C2447 C2613 ) C2447_=_C2614( C2447 C2614 ) C2447_=_C2615( C2447 C2615 ) \nC2447_=_C2616( C2447 C2616 ) C2456_=_C2606( C2456 C2606 ) C2456_=_C3070( C2456 C3070 ) C2456_=_C3112( C2456 C3112 ) C2456_=_C3155( C2456 C3155 ) C2456_=_C3258( C2456 C3258 ) \nC2456_=_C3299( C2456 C3299 ) C2456_=_C3300( C2456 C3300 ) C2456_=_C3301( C2456 C3301 ) C2456_=_C3302( C2456 C3302 ) C2456_=_C3303( C2456 C3303 ) C2456_=_C3304( C2456 C3304 ) \nC2456_=_C3305( C2456 C3305 ) C2456_=_C3306( C2456 C3306 ) C2456_=_C3307( C2456 C3307 ) C2456_=_C3308( C2456 C3308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4( C2601 C2614 ) C2601_=_C2615( C2601 C2615 ) \nC2601_=_C2616( C2601 C2616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3070( C2602 C3070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3155( C2603 C3155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5_=_C3258( C2605 C3258 ) \nC2606_=_C2607( C2606 C2607 ) C2606_=_C2608(</w:t>
      </w:r>
    </w:p>
    <w:p>
      <w:pPr>
        <w:pStyle w:val="PreformattedText"/>
        <w:bidi w:val="0"/>
        <w:spacing w:before="0" w:after="0"/>
        <w:jc w:val="left"/>
        <w:rPr/>
      </w:pPr>
      <w:r>
        <w:rPr/>
        <w:t xml:space="preserve"> </w:t>
      </w:r>
      <w:r>
        <w:rPr/>
        <w:t>C2606 C2608 ) C2606_=_C2609( C2606 C2609 ) C2606_=_C2610( C2606 C2610 ) C2606_=_C2611( C2606 C2611 ) C2606_=_C2612( C2606 C2612 ) \nC2606_=_C2613( C2606 C2613 ) C2606_=_C2614( C2606 C2614 ) C2606_=_C2615( C2606 C2615 ) C2606_=_C2616( C2606 C2616 ) C2606_=_C3070( C2606 C3070 ) C2606_=_C3112( C2606 C3112 ) \nC2606_=_C3155( C2606 C3155 ) C2606_=_C3258( C2606 C3258 ) C2606_=_C3299( C2606 C3299 ) C2606_=_C3300( C2606 C3300 ) C2606_=_C3301( C2606 C3301 ) C2606_=_C3302( C2606 C3302 ) \nC2606_=_C3303( C2606 C3303 ) C2606_=_C3304( C2606 C3304 ) C2606_=_C3305( C2606 C3305 ) C2606_=_C3306( C2606 C3306 ) C2606_=_C3307( C2606 C3307 ) C2606_=_C3308( C2606 C3308 ) \nC2607_=_C2608( C2607 C2608 ) C2607_=_C2609( C2607 C2609 ) C2607_=_C2610( C2607 C2610 ) C2607_=_C2611( C2607 C2611 ) C2607_=_C2612( C2607 C2612 ) C2607_=_C2613( C2607 C2613 ) \nC2607_=_C2614( C2607 C2614 ) C2607_=_C2615( C2607 C2615 ) C2607_=_C2616( C2607 C2616 ) C2607_=_C3301( C2607 C3301 ) C2608_=_C2609( C2608 C2609 ) C2608_=_C2610( C2608 C2610 ) \nC2608_=_C2611( C2608 C2611 ) C2608_=_C2612( C2608 C2612 ) C2608_=_C2613( C2608 C2613 ) C2608_=_C2614( C2608 C2614 ) C2608_=_C2615( C2608 C2615 ) C2608_=_C2616( C2608 C2616 ) \nC2609_=_C2610( C2609 C2610 ) C2609_=_C2611( C2609 C2611 ) C2609_=_C2612( C2609 C2612 ) C2609_=_C2613( C2609 C2613 ) C2609_=_C2614( C2609 C2614 ) C2609_=_C2615( C2609 C2615 ) \nC2609_=_C2616( C2609 C2616 ) C2610_=_C2611( C2610 C2611 ) C2610_=_C2612( C2610 C2612 ) C2610_=_C2613( C2610 C2613 ) C2610_=_C2614( C2610 C2614 ) C2610_=_C2615( C2610 C2615 ) \nC2610_=_C2616( C2610 C2616 ) C2611_=_C2612( C2611 C2612 ) C2611_=_C2613( C2611 C2613 ) C2611_=_C2614( C2611 C2614 ) C2611_=_C2615( C2611 C2615 ) C2611_=_C2616( C2611 C2616 ) \nC2612_=_C2613( C2612 C2613 ) C2612_=_C2614( C2612 C2614 ) C2612_=_C2615( C2612 C2615 ) C2612_=_C2616( C2612 C2616 ) C2612_=_C3304( C2612 C3304 ) C2613_=_C2614( C2613 C2614 ) \nC2613_=_C2615( C2613 C2615 ) C2613_=_C2616( C2613 C2616 ) C2614_=_C2615( C2614 C2615 ) C2614_=_C2616( C2614 C2616 ) C2615_=_C2616( C2615 C2616 ) C2616_=_C3308( C2616 C3308 ) \nC3070_=_C3112( C3070 C3112 ) C3070_=_C3155( C3070 C3155 ) C3070_=_C3258( C3070 C3258 ) C3070_=_C3299( C3070 C3299 ) C3070_=_C3300( C3070 C3300 ) C3070_=_C3301( C3070 C3301 ) \nC3070_=_C3302( C3070 C3302 ) C3070_=_C3303( C3070 C3303 ) C3070_=_C3304( C3070 C3304 ) C3070_=_C3305( C3070 C3305 ) C3070_=_C3306( C3070 C3306 ) C3070_=_C3307( C3070 C3307 ) \nC3070_=_C3308( C3070 C3308 ) C3112_=_C3155( C3112 C3155 ) C3112_=_C3258( C3112 C3258 ) C3112_=_C3299( C3112 C3299 ) C3112_=_C3300( C3112 C3300 ) C3112_=_C3301( C3112 C3301 ) \nC3112_=_C3302( C3112 C3302 ) C3112_=_C3303( C3112 C3303 ) C3112_=_C3304( C3112 C3304 ) C3112_=_C3305( C3112 C3305 ) C3112_=_C3306( C3112 C3306 ) C3112_=_C3307( C3112 C3307 ) \nC3112_=_C3308( C3112 C3308 ) C3155_=_C3258( C3155 C3258 ) C3155_=_C3299( C3155 C3299 ) C3155_=_C3300( C3155 C3300 ) C3155_=_C3301( C3155 C3301 ) C3155_=_C3302( C3155 C3302 ) \nC3155_=_C3303( C3155 C3303 ) C3155_=_C3304( C3155 C3304 ) C3155_=_C3305( C3155 C3305 ) C3155_=_C3306( C3155 C3306 ) C3155_=_C3307( C3155 C3307 ) C3155_=_C3308( C3155 C3308 ) \nC3258_=_C3299( C3258 C3299 ) C3258_=_C3300( C3258 C3300 ) C3258_=_C3301( C3258 C3301 ) C3258_=_C3302( C3258 C3302 ) C3258_=_C3303( C3258 C3303 ) C3258_=_C3304( C3258 C3304 ) \nC3258_=_C3305( C3258 C3305 ) C3258_=_C3306( C3258 C3306 ) C3258_=_C3307( C3258 C3307 ) C3258_=_C3308( C3258 C3308 ) C3299_=_C3300( C3299 C3300 ) C3299_=_C3301( C3299 C3301 ) \nC3299_=_C3302( C3299 C3302 ) C3299_=_C3303( C3299 C3303 ) C3299_=_C3304( C3299 C3304 ) C3299_=_C3305( C3299 C3305 ) C3299_=_C3306( C3299 C3306 ) C3299_=_C3307( C3299 C3307 ) \nC3299_=_C3308( C3299 C3308 ) C3300_=_C3301( C3300 C3301 ) C3300_=_C3302( C3300 C3302 ) C3300_=_C3303( C3300 C3303 ) C3300_=_C3304( C3300 C3304 ) C3300_=_C3305( C3300 C3305 ) \nC3300_=_C3306( C3300 C3306 ) C3300_=_C3307( C3300 C3307 ) C3300_=_C3308( C3300 C33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 C3304 C3308 ) C3305_=_C3306( C3305 C3306 ) C3305_=_C3307( C3305 C3307 ) C3305_=_C3308( C3305 C3308 ) C3306_=_C3307( C3306 C3307 ) C3306_=_C3308( C3306 C3308 ) \nC3307_=_C3308( C3307 C3308 ) "];94-&gt;126[label="101: C418 C503 C510 C529 C543 \nC667 C670 C684 C745 C754 C796 \nC847 C882 C890 C903 C904 C905 \nC907 C908 C909 C910 C911 C912 \nC913 C914 C915 C916 C917 C918 \nC919 C920 C921 C922 C923 C924 \nC925 C926 C1001 C1027 C1028 C1029 \nC1030 C1031 C1032 C1033 C1035 C1036 \nC1037 C1038 C1040 C1041 C1042 C1043 \nC1044 C1045 C1046 C1047 C1048 C1159 \nC1235 C1275 C1320 C1343 C1349 C1475 \nC1482 C1657 C1806 C1938 C2387 C2447 \nC2456 C2601 C2602 C2603 C2604 C2605 \nC2607 C2608 C2609 C2610 C2611 C2612 \nC2613 C2614 C2615 C2616 C3070 C3112 \nC3155 C3258 C3299 C3300 C3301 C3302 \nC3303 C3304 C3305 C3306 C3307 C3308 \n1282: C418_=_C510 ,C418_=_C543 ,C418_=_C890 ,C418_=_C1159 ,C418_=_C1235 ,\nC418_=_C1275 ,C418_=_C1320 ,C418_=_C1349 ,C418_=_C1482 ,C418_=_C1938 ,C418_=_C2456 ,\nC418_=_C3070 ,C418_=_C3112 ,C418_=_C3155 ,C418_=_C3258 ,C418_=_C3299 ,C418_=_C3300 ,\nC418_=_C3301 ,C418_=_C3302 ,C418_=_C3303 ,C418_=_C3304 ,C418_=_C3305 ,C418_=_C3306 ,\nC418_=_C3307 ,C418_=_C3308 ,C503_=_C510 ,C503_=_C529 ,C503_=_C670 ,C503_=_C796 ,\nC503_=_C1001 ,C503_=_C1027 ,C503_=_C1028 ,C503_=_C1029 ,C503_=_C1030 ,C503_=_C1031 ,\nC503_=_C1032 ,C503_=_C1033 ,C503_=_C1035 ,C503_=_C1036 ,C503_=_C1037 ,C503_=_C1038 ,\nC503_=_C1040 ,C503_=_C1041 ,C503_=_C1042 ,C503_=_C1043 ,C503_=_C1044 ,C503_=_C1045 ,\nC503_=_C1046 ,C503_=_C1047 ,C503_=_C1048 ,C510_=_C543 ,C510_=_C890 ,C510_=_C1159 ,\nC510_=_C1235 ,C510_=_C1275 ,C510_=_C1320 ,C510_=_C1349 ,C510_=_C1482 ,C510_=_C1938 ,\nC510_=_C2456 ,C510_=_C3070 ,C510_=_C3112 ,C510_=_C3155 ,C510_=_C3258 ,C510_=_C3299 ,\nC510_=_C3300 ,C510_=_C3301 ,C510_=_C3302 ,C510_=_C3303 ,C510_=_C3304 ,C510_=_C3305 ,\nC510_=_C3306 ,C510_=_C3307 ,C510_=_C3308 ,C529_=_C543 ,C529_=_C670 ,C529_=_C796 ,\nC529_=_C1001 ,C529_=_C1027 ,C529_=_C1028 ,C529_=_C1029 ,C529_=_C1030 ,C529_=_C1031 ,\nC529_=_C1032 ,C529_=_C1033 ,C529_=_C1035 ,C529_=_C1036 ,C529_=_C1037 ,C529_=_C1038 ,\nC529_=_C1040 ,C529_=_C1041 ,C529_=_C1042 ,C529_=_C1043 ,C529_=_C1044 ,C529_=_C1045 ,\nC529_=_C1046 ,C529_=_C1047 ,C529_=_C1048 ,C543_=_C890 ,C543_=_C1159 ,C543_=_C1235 ,\nC543_=_C1275 ,C543_=_C1320 ,C543_=_C1349 ,C543_=_C1482 ,C543_=_C1938 ,C543_=_C2456 ,\nC543_=_C3070 ,C543_=_C3112 ,C543_=_C3155 ,C543_=_C3258 ,C543_=_C3299 ,C543_=_C3300 ,\nC543_=_C3301 ,C543_=_C3302 ,C543_=_C3303 ,C543_=_C3304 ,C543_=_C3305 ,C543_=_C3306 ,\nC543_=_C3307 ,C543_=_C3308 ,C667_=_C670 ,C667_=_C684 ,C667_=_C745 ,C667_=_C847 ,\nC667_=_C903 ,C667_=_C904 ,C667_=_C905 ,C667_=_C907 ,C667_=_C908 ,C667_=_C909 ,\nC667_=_C910 ,C667_=_C911 ,C667_=_C912 ,C667_=_C913 ,C667_=_C914 ,C667_=_C915 ,\nC667_=_C916 ,C667_=_C917 ,C667_=_C918 ,C667_=_C919 ,C667_=_C920 ,C667_=_C921 ,\nC667_=_C922 ,C667_=_C923 ,C667_=_C924 ,C667_=_C925 ,C667_=_C926 ,C670_=_C684 ,\nC670_=_C796 ,C670_=_C1001 ,C670_=_C1027 ,C670_=_C1028 ,C670_=_C1029 ,C670_=_C1030 ,\nC670_=_C1031 ,C670_=_C1032 ,C670_=_C1033 ,C670_=_C1035 ,C670_=_C1036 ,C670_=_C1037 ,\nC670_=_C1038 ,C670_=_C1040 ,C670_=_C1041 ,C670_=_C1042 ,C670_=_C1043 ,C670_=_C1044 ,\nC670_=_C1045 ,C670_=_C1046 ,C670_=_C1047 ,C670_=_C1048 ,C684_=_C754 ,C684_=_C882 ,\nC684_=_C1343 ,C684_=_C1475 ,C684_=_C1657 ,C684_=_C1806 ,C684_=_C2387 ,C684_=_C2447 ,\nC684_=_C2601 ,C684_=_C2602 ,C684_=_C2603 ,C684_=_C2604 ,C684_=_C2605 ,C684_=_C2607 ,\nC684_=_C2608 ,C684_=_C2609 ,C684_=_C2610 ,C684_=_C2611 ,C684_=_C2612 ,C684_=_C2613 ,\nC684_=_C2614 ,C684_=_C2615 ,C684_=_C2616 ,C745_=_C754 ,C745_=_C847 ,C745_=_C903 ,\nC745_=_C904 ,C745_=_C905 ,C745_=_C907 ,C745_=_C908 ,C745_=_C909 ,C745_=_C910 ,\nC745_=_C911 ,C745_=_C912 ,C745_=_C913 ,C745_=_C914 ,C745_=_C915 ,C745_=_C916 ,\nC745_=_C917 ,C745_=_C918 ,C745_=_C919 ,C745_=_C920 ,C745_=_C921 ,C745_=_C922 ,\nC745_=_C923 ,C745_=_C924 ,C745_=_C925 ,C745_=_C926 ,C754_=_C882 ,C754_=_C1343 ,\nC754_=_C1475 ,C754_=_C1657 ,C754_=_C1806 ,C754_=_C2387 ,C754_=_C2447 ,C754_=_C2601 ,\nC754_=_C2602 ,C754_=_C2603 ,C754_=_C2604 ,C754_=_C2605 ,C754_=_C2607 ,C754_=_C2608 ,\nC754_=_C2609 ,C754_=_C2610 ,C754_=_C2611 ,C754_=_C2612 ,C754_=_C2613 ,C754_=_C2614 ,\nC754_=_C2615 ,C754_=_C2616 ,C796_=_C1001 ,C796_=_C1027 ,C796_=_C1028 ,C796_=_C1029 ,\nC796_=_C1030 ,C796_=_C1031 ,C796_=_C1032 ,C796_=_C1033 ,C796_=_C1035 ,C796_=_C1036 ,\nC796_=_C1037 ,C796_=_C1038 ,C796_=_C1040 ,C796_=_C1041 ,C796_=_C1042 ,C796_=_C1043 ,\nC796_=_C1044 ,C796_=_C1045 ,C796_=_C1046 ,C796_=_C1047 ,C796_=_C1048 ,C847_=_C903 ,\nC847_=_C904 ,C847_=_C905 ,C847_=_C907 ,C847_=_C908 ,C847_=_C909 ,C847_=_C910 ,\nC847_=_C911 ,C847_=_C912 ,C847_=_C913 ,C847_=_C914 ,C847_=_C915 ,C847_=_C916 ,\nC847_=_C917 ,C847_=_C918 ,C847_=_C919 ,C847_=_C920 ,C847_=_C921 ,C847_=_C922 ,\nC847_=_C923 ,C847_=_C924 ,C847_=_C925 ,C847_=_C926 ,C882_=_C890 ,C882_=_C1343 ,\nC882_=_C1475 ,C882_=_C1657 ,C882_=_C1806 ,C882_=_C2387 ,C882_=_C2447 ,C882_=_C2601 ,\nC882_=_C2602 ,C882_=_C2603 ,C882_=_C2604 ,C882_=_C2605 ,C882_=_C2607 ,C882_=_C2608 ,\nC882_=_C2609 ,C882_=_C2610 ,C882_=_C2611 ,C882_=_C2612 ,C882_=_C2613 ,C882_=_C2614 ,\nC882_=_C2615 ,C882_=_C2616 ,C890_=_C1159 ,C890_=_C1235 ,C890_=_C1275 ,C890_=_C1320 ,\nC890_=_C1349 ,C890_=_C1482 ,C890_=_C1938 ,C890_=_C2456 ,C890_=_C3070 ,C890_=_C3112 ,\nC890_=_C3155 ,C890_=_C3258 ,C890_=_C3299 ,C890_=_C3300 ,C890_=_C3301 ,C890_=_C3302</w:t>
      </w:r>
    </w:p>
    <w:p>
      <w:pPr>
        <w:pStyle w:val="PreformattedText"/>
        <w:bidi w:val="0"/>
        <w:spacing w:before="0" w:after="0"/>
        <w:jc w:val="left"/>
        <w:rPr/>
      </w:pPr>
      <w:r>
        <w:rPr/>
        <w:t xml:space="preserve"> </w:t>
      </w:r>
      <w:r>
        <w:rPr/>
        <w:t>,\nC890_=_C3303 ,C890_=_C3304 ,C890_=_C3305 ,C890_=_C3306 ,C890_=_C3307 ,C890_=_C3308 ,\nC903_=_C904 ,C903_=_C905 ,C903_=_C907 ,C903_=_C908 ,C903_=_C909 ,C903_=_C910 ,\nC903_=_C911 ,C903_=_C912 ,C903_=_C913 ,C903_=_C914 ,C903_=_C915 ,C903_=_C916 ,\nC903_=_C917 ,C903_=_C918 ,C903_=_C919 ,C903_=_C920 ,C903_=_C921 ,C903_=_C922 ,\nC903_=_C923 ,C903_=_C924 ,C903_=_C925 ,C903_=_C926 ,C903_=_C1657 ,C904_=_C905 ,\nC904_=_C907 ,C904_=_C908 ,C904_=_C909 ,C904_=_C910 ,C904_=_C911 ,C904_=_C912 ,\nC904_=_C913 ,C904_=_C914 ,C904_=_C915 ,C904_=_C916 ,C904_=_C917 ,C904_=_C918 ,\nC904_=_C919 ,C904_=_C920 ,C904_=_C921 ,C904_=_C922 ,C904_=_C923 ,C904_=_C924 ,\nC904_=_C925 ,C904_=_C926 ,C904_=_C1030 ,C904_=_C1806 ,C905_=_C907 ,C905_=_C908 ,\nC905_=_C909 ,C905_=_C910 ,C905_=_C911 ,C905_=_C912 ,C905_=_C913 ,C905_=_C914 ,\nC905_=_C915 ,C905_=_C916 ,C905_=_C917 ,C905_=_C918 ,C905_=_C919 ,C905_=_C920 ,\nC905_=_C921 ,C905_=_C922 ,C905_=_C923 ,C905_=_C924 ,C905_=_C925 ,C905_=_C926 ,\nC905_=_C1033 ,C905_=_C2387 ,C907_=_C908 ,C907_=_C909 ,C907_=_C910 ,C907_=_C911 ,\nC907_=_C912 ,C907_=_C913 ,C907_=_C914 ,C907_=_C915 ,C907_=_C916 ,C907_=_C917 ,\nC907_=_C918 ,C907_=_C919 ,C907_=_C920 ,C907_=_C921 ,C907_=_C922 ,C907_=_C923 ,\nC907_=_C924 ,C907_=_C925 ,C907_=_C926 ,C907_=_C1035 ,C907_=_C2601 ,C908_=_C909 ,\nC908_=_C910 ,C908_=_C911 ,C908_=_C912 ,C908_=_C913 ,C908_=_C914 ,C908_=_C915 ,\nC908_=_C916 ,C908_=_C917 ,C908_=_C918 ,C908_=_C919 ,C908_=_C920 ,C908_=_C921 ,\nC908_=_C922 ,C908_=_C923 ,C908_=_C924 ,C908_=_C925 ,C908_=_C926 ,C909_=_C910 ,\nC909_=_C911 ,C909_=_C912 ,C909_=_C913 ,C909_=_C914 ,C909_=_C915 ,C909_=_C916 ,\nC909_=_C917 ,C909_=_C918 ,C909_=_C919 ,C909_=_C920 ,C909_=_C921 ,C909_=_C922 ,\nC909_=_C923 ,C909_=_C924 ,C909_=_C925 ,C909_=_C926 ,C909_=_C1038 ,C909_=_C2604 ,\nC910_=_C911 ,C910_=_C912 ,C910_=_C913 ,C910_=_C914 ,C910_=_C915 ,C910_=_C916 ,\nC910_=_C917 ,C910_=_C918 ,C910_=_C919 ,C910_=_C920 ,C910_=_C921 ,C910_=_C922 ,\nC910_=_C923 ,C910_=_C924 ,C910_=_C925 ,C910_=_C926 ,C910_=_C2608 ,C911_=_C912 ,\nC911_=_C913 ,C911_=_C914 ,C911_=_C915 ,C911_=_C916 ,C911_=_C917 ,C911_=_C918 ,\nC911_=_C919 ,C911_=_C920 ,C911_=_C921 ,C911_=_C922 ,C911_=_C923 ,C911_=_C924 ,\nC911_=_C925 ,C911_=_C926 ,C912_=_C913 ,C912_=_C914 ,C912_=_C915 ,C912_=_C916 ,\nC912_=_C917 ,C912_=_C918 ,C912_=_C919 ,C912_=_C920 ,C912_=_C921 ,C912_=_C922 ,\nC912_=_C923 ,C912_=_C924 ,C912_=_C925 ,C912_=_C926 ,C913_=_C914 ,C913_=_C915 ,\nC913_=_C916 ,C913_=_C917 ,C913_=_C918 ,C913_=_C919 ,C913_=_C920 ,C913_=_C921 ,\nC913_=_C922 ,C913_=_C923 ,C913_=_C924 ,C913_=_C925 ,C913_=_C926 ,C913_=_C2609 ,\nC914_=_C915 ,C914_=_C916 ,C914_=_C917 ,C914_=_C918 ,C914_=_C919 ,C914_=_C920 ,\nC914_=_C921 ,C914_=_C922 ,C914_=_C923 ,C914_=_C924 ,C914_=_C925 ,C914_=_C926 ,\nC915_=_C916 ,C915_=_C917 ,C915_=_C918 ,C915_=_C919 ,C915_=_C920 ,C915_=_C921 ,\nC915_=_C922 ,C915_=_C923 ,C915_=_C924 ,C915_=_C925 ,C915_=_C926 ,C915_=_C1043 ,\nC915_=_C2610 ,C916_=_C917 ,C916_=_C918 ,C916_=_C919 ,C916_=_C920 ,C916_=_C921 ,\nC916_=_C922 ,C916_=_C923 ,C916_=_C924 ,C916_=_C925 ,C916_=_C926 ,C916_=_C1044 ,\nC916_=_C2611 ,C917_=_C918 ,C917_=_C919 ,C917_=_C920 ,C917_=_C921 ,C917_=_C922 ,\nC917_=_C923 ,C917_=_C924 ,C917_=_C925 ,C917_=_C926 ,C918_=_C919 ,C918_=_C920 ,\nC918_=_C921 ,C918_=_C922 ,C918_=_C923 ,C918_=_C924 ,C918_=_C925 ,C918_=_C926 ,\nC919_=_C920 ,C919_=_C921 ,C919_=_C922 ,C919_=_C923 ,C919_=_C924 ,C919_=_C925 ,\nC919_=_C926 ,C919_=_C1046 ,C919_=_C2612 ,C919_=_C3304 ,C920_=_C921 ,C920_=_C922 ,\nC920_=_C923 ,C920_=_C924 ,C920_=_C925 ,C920_=_C926 ,C920_=_C2613 ,C921_=_C922 ,\nC921_=_C923 ,C921_=_C924 ,C921_=_C925 ,C921_=_C926 ,C922_=_C923 ,C922_=_C924 ,\nC922_=_C925 ,C922_=_C926 ,C922_=_C2614 ,C923_=_C924 ,C923_=_C925 ,C923_=_C926 ,\nC924_=_C925 ,C924_=_C926 ,C925_=_C926 ,C925_=_C2615 ,C926_=_C1048 ,C926_=_C2616 ,\nC926_=_C3308 ,C1001_=_C1027 ,C1001_=_C1028 ,C1001_=_C1029 ,C1001_=_C1030 ,C1001_=_C1031 ,\nC1001_=_C1032 ,C1001_=_C1033 ,C1001_=_C1035 ,C1001_=_C1036 ,C1001_=_C1037 ,C1001_=_C1038 ,\nC1001_=_C1040 ,C1001_=_C1041 ,C1001_=_C1042 ,C1001_=_C1043 ,C1001_=_C1044 ,C1001_=_C1045 ,\nC1001_=_C1046 ,C1001_=_C1047 ,C1001_=_C1048 ,C1027_=_C1028 ,C1027_=_C1029 ,C1027_=_C1030 ,\nC1027_=_C1031 ,C1027_=_C1032 ,C1027_=_C1033 ,C1027_=_C1035 ,C1027_=_C1036 ,C1027_=_C1037 ,\nC1027_=_C1038 ,C1027_=_C1040 ,C1027_=_C1041 ,C1027_=_C1042 ,C1027_=_C1043 ,C1027_=_C1044 ,\nC1027_=_C1045 ,C1027_=_C1046 ,C1027_=_C1047 ,C1027_=_C1048 ,C1027_=_C1235 ,C1028_=_C1029 ,\nC1028_=_C1030 ,C1028_=_C1031 ,C1028_=_C1032 ,C1028_=_C1033 ,C1028_=_C1035 ,C1028_=_C1036 ,\nC1028_=_C1037 ,C1028_=_C1038 ,C1028_=_C1040 ,C1028_=_C1041 ,C1028_=_C1042 ,C1028_=_C1043 ,\nC1028_=_C1044 ,C1028_=_C1045 ,C1028_=_C1046 ,C1028_=_C1047 ,C1028_=_C1048 ,C1029_=_C1030 ,\nC1029_=_C1031 ,C1029_=_C1032 ,C1029_=_C1033 ,C1029_=_C1035 ,C1029_=_C1036 ,C1029_=_C1037 ,\nC1029_=_C1038 ,C1029_=_C1040 ,C1029_=_C1041 ,C1029_=_C1042 ,C1029_=_C1043 ,C1029_=_C1044 ,\nC1029_=_C1045 ,C1029_=_C1046 ,C1029_=_C1047 ,C1029_=_C1048 ,C1030_=_C1031 ,C1030_=_C1032 ,\nC1030_=_C1033 ,C1030_=_C1035 ,C1030_=_C1036 ,C1030_=_C1037 ,C1030_=_C1038 ,C1030_=_C1040 ,\nC1030_=_C1041 ,C1030_=_C1042 ,C1030_=_C1043 ,C1030_=_C1044 ,C1030_=_C1045 ,C1030_=_C1046 ,\nC1030_=_C1047 ,C1030_=_C1048 ,C1030_=_C1806 ,C1031_=_C1032 ,C1031_=_C1033 ,C1031_=_C1035 ,\nC1031_=_C1036 ,C1031_=_C1037 ,C1031_=_C1038 ,C1031_=_C1040 ,C1031_=_C1041 ,C1031_=_C1042 ,\nC1031_=_C1043 ,C1031_=_C1044 ,C1031_=_C1045 ,C1031_=_C1046 ,C1031_=_C1047 ,C1031_=_C1048 ,\nC1031_=_C1938 ,C1032_=_C1033 ,C1032_=_C1035 ,C1032_=_C1036 ,C1032_=_C1037 ,C1032_=_C1038 ,\nC1032_=_C1040 ,C1032_=_C1041 ,C1032_=_C1042 ,C1032_=_C1043 ,C1032_=_C1044 ,C1032_=_C1045 ,\nC1032_=_C1046 ,C1032_=_C1047 ,C1032_=_C1048 ,C1033_=_C1035 ,C1033_=_C1036 ,C1033_=_C1037 ,\nC1033_=_C1038 ,C1033_=_C1040 ,C1033_=_C1041 ,C1033_=_C1042 ,C1033_=_C1043 ,C1033_=_C1044 ,\nC1033_=_C1045 ,C1033_=_C1046 ,C1033_=_C1047 ,C1033_=_C1048 ,C1033_=_C2387 ,C1035_=_C1036 ,\nC1035_=_C1037 ,C1035_=_C1038 ,C1035_=_C1040 ,C1035_=_C1041 ,C1035_=_C1042 ,C1035_=_C1043 ,\nC1035_=_C1044 ,C1035_=_C1045 ,C1035_=_C1046 ,C1035_=_C1047 ,C1035_=_C1048 ,C1035_=_C2601 ,\nC1036_=_C1037 ,C1036_=_C1038 ,C1036_=_C1040 ,C1036_=_C1041 ,C1036_=_C1042 ,C1036_=_C1043 ,\nC1036_=_C1044 ,C1036_=_C1045 ,C1036_=_C1046 ,C1036_=_C1047 ,C1036_=_C1048 ,C1037_=_C1038 ,\nC1037_=_C1040 ,C1037_=_C1041 ,C1037_=_C1042 ,C1037_=_C1043 ,C1037_=_C1044 ,C1037_=_C1045 ,\nC1037_=_C1046 ,C1037_=_C1047 ,C1037_=_C1048 ,C1037_=_C3112 ,C1038_=_C1040 ,C1038_=_C1041 ,\nC1038_=_C1042 ,C1038_=_C1043 ,C1038_=_C1044 ,C1038_=_C1045 ,C1038_=_C1046 ,C1038_=_C1047 ,\nC1038_=_C1048 ,C1038_=_C2604 ,C1040_=_C1041 ,C1040_=_C1042 ,C1040_=_C1043 ,C1040_=_C1044 ,\nC1040_=_C1045 ,C1040_=_C1046 ,C1040_=_C1047 ,C1040_=_C1048 ,C1041_=_C1042 ,C1041_=_C1043 ,\nC1041_=_C1044 ,C1041_=_C1045 ,C1041_=_C1046 ,C1041_=_C1047 ,C1041_=_C1048 ,C1041_=_C3299 ,\nC1042_=_C1043 ,C1042_=_C1044 ,C1042_=_C1045 ,C1042_=_C1046 ,C1042_=_C1047 ,C1042_=_C1048 ,\nC1042_=_C3302 ,C1043_=_C1044 ,C1043_=_C1045 ,C1043_=_C1046 ,C1043_=_C1047 ,C1043_=_C1048 ,\nC1043_=_C2610 ,C1044_=_C1045 ,C1044_=_C1046 ,C1044_=_C1047 ,C1044_=_C1048 ,C1044_=_C2611 ,\nC1045_=_C1046 ,C1045_=_C1047 ,C1045_=_C1048 ,C1045_=_C3303 ,C1046_=_C1047 ,C1046_=_C1048 ,\nC1046_=_C2612 ,C1046_=_C3304 ,C1047_=_C1048 ,C1048_=_C2616 ,C1048_=_C3308 ,C1159_=_C1235 ,\nC1159_=_C1275 ,C1159_=_C1320 ,C1159_=_C1349 ,C1159_=_C1482 ,C1159_=_C1938 ,C1159_=_C2456 ,\nC1159_=_C3070 ,C1159_=_C3112 ,C1159_=_C3155 ,C1159_=_C3258 ,C1159_=_C3299 ,C1159_=_C3300 ,\nC1159_=_C3301 ,C1159_=_C3302 ,C1159_=_C3303 ,C1159_=_C3304 ,C1159_=_C3305 ,C1159_=_C3306 ,\nC1159_=_C3307 ,C1159_=_C3308 ,C1235_=_C1275 ,C1235_=_C1320 ,C1235_=_C1349 ,C1235_=_C1482 ,\nC1235_=_C1938 ,C1235_=_C2456 ,C1235_=_C3070 ,C1235_=_C3112 ,C1235_=_C3155 ,C1235_=_C3258 ,\nC1235_=_C3299 ,C1235_=_C3300 ,C1235_=_C3301 ,C1235_=_C3302 ,C1235_=_C3303 ,C1235_=_C3304 ,\nC1235_=_C3305 ,C1235_=_C3306 ,C1235_=_C3307 ,C1235_=_C3308 ,C1275_=_C1320 ,C1275_=_C1349 ,\nC1275_=_C1482 ,C1275_=_C1938 ,C1275_=_C2456 ,C1275_=_C3070 ,C1275_=_C3112 ,C1275_=_C3155 ,\nC1275_=_C3258 ,C1275_=_C3299 ,C1275_=_C3300 ,C1275_=_C3301 ,C1275_=_C3302 ,C1275_=_C3303 ,\nC1275_=_C3304 ,C1275_=_C3305 ,C1275_=_C3306 ,C1275_=_C3307 ,C1275_=_C3308 ,C1320_=_C1349 ,\nC1320_=_C1482 ,C1320_=_C1938 ,C1320_=_C2456 ,C1320_=_C3070 ,C1320_=_C3112 ,C1320_=_C3155 ,\nC1320_=_C3258 ,C1320_=_C3299 ,C1320_=_C3300 ,C1320_=_C3301 ,C1320_=_C3302 ,C1320_=_C3303 ,\nC1320_=_C3304 ,C1320_=_C3305 ,C1320_=_C3306 ,C1320_=_C3307 ,C1320_=_C3308 ,C1343_=_C1349 ,\nC1343_=_C1475 ,C1343_=_C1657 ,C1343_=_C1806 ,C1343_=_C2387 ,C1343_=_C2447 ,C1343_=_C2601 ,\nC1343_=_C2602 ,C1343_=_C2603 ,C1343_=_C2604 ,C1343_=_C2605 ,C1343_=_C2607 ,C1343_=_C2608 ,\nC1343_=_C2609 ,C1343_=_C2610 ,C1343_=_C2611 ,C1343_=_C2612 ,C1343_=_C2613 ,C1343_=_C2614 ,\nC1343_=_C2615 ,C1343_=_C2616 ,C1349_=_C1482 ,C1349_=_C1938 ,C1349_=_C2456 ,C1349_=_C3070 ,\nC1349_=_C3112 ,C1349_=_C3155 ,C1349_=_C3258 ,C1349_=_C3299 ,C1349_=_C3300 ,C1349_=_C3301 ,\nC1349_=_C3302 ,C1349_=_C3303 ,C1349_=_C3304 ,C1349_=_C3305 ,C1349_=_C3306 ,C1349_=_C3307 ,\nC1349_=_C3308 ,C1475_=_C1482 ,C1475_=_C1657 ,C1475_=_C1806 ,C1475_=_C2387 ,C1475_=_C2447 ,\nC1475_=_C2601 ,C1475_=_C2602 ,C1475_=_C2603 ,C1475_=_C2604 ,C1475_=_C2605 ,C1475_=_C2607 ,\nC1475_=_C2608 ,C1475_=_C2609 ,C1475_=_C2610 ,C1475_=_C2611 ,C1475_=_C2612 ,C1475_=_C2613 ,\nC1475_=_C2614 ,C1475_=_C2615 ,C1475_=_C2616 ,C1482_=_C1938 ,C1482_=_C2456 ,C1482_=_C3070 ,\nC1482_=_C3112 ,C1482_=_C3155 ,C1482_=_C3258 ,C1482_=_C3299 ,C1482_=_C3300 ,C1482_=_C3301 ,\nC1482_=_C3302 ,C1482_=_C3303 ,C1482_=_C3304 ,C1482_=_C3305 ,C1482_=_C3306 ,C1482_=_C3307 ,\nC1482_=_C3308 ,C1657_=_C1806 ,C1657_=_C2387 ,C1657_=_C2447 ,C1657_=_C2601 ,C1657_=_C2602 ,\nC1657_=_C2603 ,C1657_=_C2604 ,C1657_=_C2605 ,C1657_=_C2607 ,C1657_=_C2608 ,C1657_=_C2609 ,\nC1657_=_C2610 ,C1657_=_C2611 ,C1657_=_C2612 ,C1657_=_C2613 ,C1657_=_C2614 ,C1657_=_C2615 ,\nC1657_=_C2616 ,C1806_=_C2387 ,C1806_=_C2447</w:t>
      </w:r>
    </w:p>
    <w:p>
      <w:pPr>
        <w:pStyle w:val="PreformattedText"/>
        <w:bidi w:val="0"/>
        <w:spacing w:before="0" w:after="0"/>
        <w:jc w:val="left"/>
        <w:rPr/>
      </w:pPr>
      <w:r>
        <w:rPr/>
        <w:t xml:space="preserve"> </w:t>
      </w:r>
      <w:r>
        <w:rPr/>
        <w:t>,C1806_=_C2601 ,C1806_=_C2602 ,C1806_=_C2603 ,\nC1806_=_C2604 ,C1806_=_C2605 ,C1806_=_C2607 ,C1806_=_C2608 ,C1806_=_C2609 ,C1806_=_C2610 ,\nC1806_=_C2611 ,C1806_=_C2612 ,C1806_=_C2613 ,C1806_=_C2614 ,C1806_=_C2615 ,C1806_=_C2616 ,\nC1938_=_C2456 ,C1938_=_C3070 ,C1938_=_C3112 ,C1938_=_C3155 ,C1938_=_C3258 ,C1938_=_C3299 ,\nC1938_=_C3300 ,C1938_=_C3301 ,C1938_=_C3302 ,C1938_=_C3303 ,C1938_=_C3304 ,C1938_=_C3305 ,\nC1938_=_C3306 ,C1938_=_C3307 ,C1938_=_C3308 ,C2387_=_C2447 ,C2387_=_C2601 ,C2387_=_C2602 ,\nC2387_=_C2603 ,C2387_=_C2604 ,C2387_=_C2605 ,C2387_=_C2607 ,C2387_=_C2608 ,C2387_=_C2609 ,\nC2387_=_C2610 ,C2387_=_C2611 ,C2387_=_C2612 ,C2387_=_C2613 ,C2387_=_C2614 ,C2387_=_C2615 ,\nC2387_=_C2616 ,C2447_=_C2456 ,C2447_=_C2601 ,C2447_=_C2602 ,C2447_=_C2603 ,C2447_=_C2604 ,\nC2447_=_C2605 ,C2447_=_C2607 ,C2447_=_C2608 ,C2447_=_C2609 ,C2447_=_C2610 ,C2447_=_C2611 ,\nC2447_=_C2612 ,C2447_=_C2613 ,C2447_=_C2614 ,C2447_=_C2615 ,C2447_=_C2616 ,C2456_=_C3070 ,\nC2456_=_C3112 ,C2456_=_C3155 ,C2456_=_C3258 ,C2456_=_C3299 ,C2456_=_C3300 ,C2456_=_C3301 ,\nC2456_=_C3302 ,C2456_=_C3303 ,C2456_=_C3304 ,C2456_=_C3305 ,C2456_=_C3306 ,C2456_=_C3307 ,\nC2456_=_C3308 ,C2601_=_C2602 ,C2601_=_C2603 ,C2601_=_C2604 ,C2601_=_C2605 ,C2601_=_C2607 ,\nC2601_=_C2608 ,C2601_=_C2609 ,C2601_=_C2610 ,C2601_=_C2611 ,C2601_=_C2612 ,C2601_=_C2613 ,\nC2601_=_C2614 ,C2601_=_C2615 ,C2601_=_C2616 ,C2602_=_C2603 ,C2602_=_C2604 ,C2602_=_C2605 ,\nC2602_=_C2607 ,C2602_=_C2608 ,C2602_=_C2609 ,C2602_=_C2610 ,C2602_=_C2611 ,C2602_=_C2612 ,\nC2602_=_C2613 ,C2602_=_C2614 ,C2602_=_C2615 ,C2602_=_C2616 ,C2602_=_C3070 ,C2603_=_C2604 ,\nC2603_=_C2605 ,C2603_=_C2607 ,C2603_=_C2608 ,C2603_=_C2609 ,C2603_=_C2610 ,C2603_=_C2611 ,\nC2603_=_C2612 ,C2603_=_C2613 ,C2603_=_C2614 ,C2603_=_C2615 ,C2603_=_C2616 ,C2603_=_C3155 ,\nC2604_=_C2605 ,C2604_=_C2607 ,C2604_=_C2608 ,C2604_=_C2609 ,C2604_=_C2610 ,C2604_=_C2611 ,\nC2604_=_C2612 ,C2604_=_C2613 ,C2604_=_C2614 ,C2604_=_C2615 ,C2604_=_C2616 ,C2605_=_C2607 ,\nC2605_=_C2608 ,C2605_=_C2609 ,C2605_=_C2610 ,C2605_=_C2611 ,C2605_=_C2612 ,C2605_=_C2613 ,\nC2605_=_C2614 ,C2605_=_C2615 ,C2605_=_C2616 ,C2605_=_C3258 ,C2607_=_C2608 ,C2607_=_C2609 ,\nC2607_=_C2610 ,C2607_=_C2611 ,C2607_=_C2612 ,C2607_=_C2613 ,C2607_=_C2614 ,C2607_=_C2615 ,\nC2607_=_C2616 ,C2607_=_C3301 ,C2608_=_C2609 ,C2608_=_C2610 ,C2608_=_C2611 ,C2608_=_C2612 ,\nC2608_=_C2613 ,C2608_=_C2614 ,C2608_=_C2615 ,C2608_=_C2616 ,C2609_=_C2610 ,C2609_=_C2611 ,\nC2609_=_C2612 ,C2609_=_C2613 ,C2609_=_C2614 ,C2609_=_C2615 ,C2609_=_C2616 ,C2610_=_C2611 ,\nC2610_=_C2612 ,C2610_=_C2613 ,C2610_=_C2614 ,C2610_=_C2615 ,C2610_=_C2616 ,C2611_=_C2612 ,\nC2611_=_C2613 ,C2611_=_C2614 ,C2611_=_C2615 ,C2611_=_C2616 ,C2612_=_C2613 ,C2612_=_C2614 ,\nC2612_=_C2615 ,C2612_=_C2616 ,C2612_=_C3304 ,C2613_=_C2614 ,C2613_=_C2615 ,C2613_=_C2616 ,\nC2614_=_C2615 ,C2614_=_C2616 ,C2615_=_C2616 ,C2616_=_C3308 ,C3070_=_C3112 ,C3070_=_C3155 ,\nC3070_=_C3258 ,C3070_=_C3299 ,C3070_=_C3300 ,C3070_=_C3301 ,C3070_=_C3302 ,C3070_=_C3303 ,\nC3070_=_C3304 ,C3070_=_C3305 ,C3070_=_C3306 ,C3070_=_C3307 ,C3070_=_C3308 ,C3112_=_C3155 ,\nC3112_=_C3258 ,C3112_=_C3299 ,C3112_=_C3300 ,C3112_=_C3301 ,C3112_=_C3302 ,C3112_=_C3303 ,\nC3112_=_C3304 ,C3112_=_C3305 ,C3112_=_C3306 ,C3112_=_C3307 ,C3112_=_C3308 ,C3155_=_C3258 ,\nC3155_=_C3299 ,C3155_=_C3300 ,C3155_=_C3301 ,C3155_=_C3302 ,C3155_=_C3303 ,C3155_=_C3304 ,\nC3155_=_C3305 ,C3155_=_C3306 ,C3155_=_C3307 ,C3155_=_C3308 ,C3258_=_C3299 ,C3258_=_C3300 ,\nC3258_=_C3301 ,C3258_=_C3302 ,C3258_=_C3303 ,C3258_=_C3304 ,C3258_=_C3305 ,C3258_=_C3306 ,\nC3258_=_C3307 ,C3258_=_C3308 ,C3299_=_C3300 ,C3299_=_C3301 ,C3299_=_C3302 ,C3299_=_C3303 ,\nC3299_=_C3304 ,C3299_=_C3305 ,C3299_=_C3306 ,C3299_=_C3307 ,C3299_=_C3308 ,C3300_=_C3301 ,\nC3300_=_C3302 ,C3300_=_C3303 ,C3300_=_C3304 ,C3300_=_C3305 ,C3300_=_C3306 ,C3300_=_C3307 ,\nC3300_=_C3308 ,C3301_=_C3302 ,C3301_=_C3303 ,C3301_=_C3304 ,C3301_=_C3305 ,C3301_=_C3306 ,\nC3301_=_C3307 ,C3301_=_C3308 ,C3302_=_C3303 ,C3302_=_C3304 ,C3302_=_C3305 ,C3302_=_C3306 ,\nC3302_=_C3307 ,C3302_=_C3308 ,C3303_=_C3304 ,C3303_=_C3305 ,C3303_=_C3306 ,C3303_=_C3307 ,\nC3303_=_C3308 ,C3304_=_C3305 ,C3304_=_C3306 ,C3304_=_C3307 ,C3304_=_C3308 ,C3305_=_C3306 ,\nC3305_=_C3307 ,C3305_=_C3308 ,C3306_=_C3307 ,C3306_=_C3308 ,C3307_=_C3308 ,"];127[shape=box, label="id:127 level: 5\n110: C422 C486 C655 C685 C692 \nC693 C894 C907 C916 C919 C935 \nC1035 C1044 C1046 C1163 C1166 C1207 \nC1210 C1238 C1278 C1283 C1325 C1350 \nC1423 C1484 C1724 C1727 C1772 C1807 \nC1815 C1817 C1910 C2000 C2061 C2139 \nC2180 C2224 C2237 C2357 C2361 C2388 \nC2394 C2397 C2398 C2458 C2601 C2607 \nC2611 C2612 C2691 C2782 C2783 C2784 \nC2785 C2786 C2787 C2788 C2789 C2790 \nC2791 C2792 C2794 C2795 C2796 C2797 \nC2798 C2799 C2852 C2917 C3018 C3073 \nC3099 C3106 C3156 C3198 C3200 C3220 \nC3261 C3301 C3304 C3431 C3438 C3439 \nC3440 C3441 C3443 C3444 C3445 C3446 \nC3447 C3448 C3449 C3452 C3558 C3601 \nC3783 C3785 C3792 C3793 C3794 C3795 \nC3796 C3797 C3798 C3892 C3893 C3894 \nC3895 C3896 C3897 \n1558: C422_=_C693( C422 C693 ) C422_=_C919( C422 C919 ) C422_=_C1046( C422 C1046 ) C422_=_C1166( C422 C1166 ) C422_=_C1238( C422 C1238 ) \nC422_=_C1283( C422 C1283 ) C422_=_C1325( C422 C1325 ) C422_=_C1772( C422 C1772 ) C422_=_C1817( C422 C1817 ) C422_=_C2237( C422 C2237 ) C422_=_C2398( C422 C2398 ) \nC422_=_C2612( C422 C2612 ) C422_=_C2852( C422 C2852 ) C422_=_C2917( C422 C2917 ) C422_=_C3200( C422 C3200 ) C422_=_C3220( C422 C3220 ) C422_=_C3304( C422 C3304 ) \nC422_=_C3431( C422 C3431 ) C422_=_C3601( C422 C3601 ) C422_=_C3785( C422 C3785 ) C422_=_C3794( C422 C3794 ) C422_=_C3892( C422 C3892 ) C422_=_C3893( C422 C3893 ) \nC422_=_C3894( C422 C3894 ) C422_=_C3895( C422 C3895 ) C422_=_C3896( C422 C3896 ) C422_=_C3897( C422 C3897 ) C486_=_C685( C486 C685 ) C486_=_C907( C486 C907 ) \nC486_=_C1035( C486 C1035 ) C486_=_C1807( C486 C1807 ) C486_=_C1910( C486 C1910 ) C486_=_C2061( C486 C2061 ) C486_=_C2224( C486 C2224 ) C486_=_C2388( C486 C2388 ) \nC486_=_C2601( C486 C2601 ) C486_=_C2691( C486 C2691 ) C486_=_C2782( C486 C2782 ) C486_=_C2783( C486 C2783 ) C486_=_C2784( C486 C2784 ) C486_=_C2785( C486 C2785 ) \nC486_=_C2786( C486 C2786 ) C486_=_C2787( C486 C2787 ) C486_=_C2788( C486 C2788 ) C486_=_C2789( C486 C2789 ) C486_=_C2790( C486 C2790 ) C486_=_C2791( C486 C2791 ) \nC486_=_C2792( C486 C2792 ) C486_=_C2794( C486 C2794 ) C486_=_C2795( C486 C2795 ) C486_=_C2796( C486 C2796 ) C486_=_C2797( C486 C2797 ) C486_=_C2798( C486 C2798 ) \nC486_=_C2799( C486 C2799 ) C655_=_C692( C655 C692 ) C655_=_C916( C655 C916 ) C655_=_C1044( C655 C1044 ) C655_=_C1163( C655 C1163 ) C655_=_C1210( C655 C1210 ) \nC655_=_C1423( C655 C1423 ) C655_=_C1727( C655 C1727 ) C655_=_C1815( C655 C1815 ) C655_=_C2139( C655 C2139 ) C655_=_C2180( C655 C2180 ) C655_=_C2361( C655 C2361 ) \nC655_=_C2397( C655 C2397 ) C655_=_C2611( C655 C2611 ) C655_=_C2791( C655 C2791 ) C655_=_C3018( C655 C3018 ) C655_=_C3106( C655 C3106 ) C655_=_C3198( C655 C3198 ) \nC655_=_C3452( C655 C3452 ) C655_=_C3558( C655 C3558 ) C655_=_C3783( C655 C3783 ) C655_=_C3792( C655 C3792 ) C655_=_C3793( C655 C3793 ) C655_=_C3794( C655 C3794 ) \nC655_=_C3795( C655 C3795 ) C655_=_C3796( C655 C3796 ) C655_=_C3797( C655 C3797 ) C655_=_C3798( C655 C3798 ) C685_=_C692( C685 C692 ) C685_=_C693( C685 C693 ) \nC685_=_C907( C685 C907 ) C685_=_C1035( C685 C1035 ) C685_=_C1807( C685 C1807 ) C685_=_C1910( C685 C1910 ) C685_=_C2061( C685 C2061 ) C685_=_C2224( C685 C2224 ) \nC685_=_C2388( C685 C2388 ) C685_=_C2601( C685 C2601 ) C685_=_C2691( C685 C2691 ) C685_=_C2782( C685 C2782 ) C685_=_C2783( C685 C2783 ) C685_=_C2784( C685 C2784 ) \nC685_=_C2785( C685 C2785 ) C685_=_C2786( C685 C2786 ) C685_=_C2787( C685 C2787 ) C685_=_C2788( C685 C2788 ) C685_=_C2789( C685 C2789 ) C685_=_C2790( C685 C2790 ) \nC685_=_C2791( C685 C2791 ) C685_=_C2792( C685 C2792 ) C685_=_C2794( C685 C2794 ) C685_=_C2795( C685 C2795 ) C685_=_C2796( C685 C2796 ) C685_=_C2797( C685 C2797 ) \nC685_=_C2798( C685 C2798 ) C685_=_C2799( C685 C2799 ) C692_=_C693( C692 C693 ) C692_=_C916( C692 C916 ) C692_=_C1044( C692 C1044 ) C692_=_C1163( C692 C1163 ) \nC692_=_C1210( C692 C1210 ) C692_=_C1423( C692 C1423 ) C692_=_C1727( C692 C1727 ) C692_=_C1815( C692 C1815 ) C692_=_C2139( C692 C2139 ) C692_=_C2180( C692 C2180 ) \nC692_=_C2361( C692 C2361 ) C692_=_C2397( C692 C2397 ) C692_=_C2611( C692 C2611 ) C692_=_C2791( C692 C2791 ) C692_=_C3018( C692 C3018 ) C692_=_C3106( C692 C3106 ) \nC692_=_C3198( C692 C3198 ) C692_=_C3452( C692 C3452 ) C692_=_C3558( C692 C3558 ) C692_=_C3783( C692 C3783 ) C692_=_C3792( C692 C3792 ) C692_=_C3793( C692 C3793 ) \nC692_=_C3794( C692 C3794 ) C692_=_C3795( C692 C3795 ) C692_=_C3796( C692 C3796 ) C692_=_C3797( C692 C3797 ) C692_=_C3798( C692 C3798 ) C693_=_C919( C693 C919 ) \nC693_=_C1046( C693 C1046 ) C693_=_C1166( C693 C1166 ) C693_=_C1238( C693 C1238 ) C693_=_C1283( C693 C1283 ) C693_=_C1325( C693 C1325 ) C693_=_C1772( C693 C1772 ) \nC693_=_C1817( C693 C1817 ) C693_=_C2237( C693 C2237 ) C693_=_C2398( C693 C2398 ) C693_=_C2612( C693 C2612 ) C693_=_C2852( C693 C2852 ) C693_=_C2917( C693 C2917 ) \nC693_=_C3200( C693 C3200 ) C693_=_C3220( C693 C3220 ) C693_=_C3304( C693 C3304 ) C693_=_C3431( C693 C3431 ) C693_=_C3601( C693 C3601 ) C693_=_C3785( C693 C3785 ) \nC693_=_C3794( C693 C3794 ) C693_=_C3892( C693 C3892 ) C693_=_C3893( C693 C3893 ) C693_=_C3894( C693 C3894 ) C693_=_C3895( C693 C3895 ) C693_=_C3896( C693 C3896 ) \nC693_=_C3897( C693 C3897 ) C894_=_C935( C894 C935 ) C894_=_C1207( C894 C1207 ) C894_=_C1278( C894 C1278 ) C894_=_C1350( C894 C1350 ) C894_=_C1484( C894 C1484 ) \nC894_=_C1724( C894 C1724 ) C894_=_C2000( C894 C2000 ) C894_=_C2357( C894 C2357 ) C894_=_C2394( C894 C2394 ) C894_=_C2458( C894 C2458 ) C894_=_C2607( C894 C2607 ) \nC894_=_C3073( C894 C3073 ) C894_=_C3099( C894 C3099 ) C894_=_C3156( C894 C3156 ) C894_=_C3261( C894 C3261 ) C894_=_C3301( C894 C3301 ) C894_=_C3438( C894 C3438 ) \nC894_=_C3439( C894 C3439 ) C894_=_C3440(</w:t>
      </w:r>
    </w:p>
    <w:p>
      <w:pPr>
        <w:pStyle w:val="PreformattedText"/>
        <w:bidi w:val="0"/>
        <w:spacing w:before="0" w:after="0"/>
        <w:jc w:val="left"/>
        <w:rPr/>
      </w:pPr>
      <w:r>
        <w:rPr/>
        <w:t xml:space="preserve"> </w:t>
      </w:r>
      <w:r>
        <w:rPr/>
        <w:t>C894 C3440 ) C894_=_C3441( C894 C3441 ) C894_=_C3443( C894 C3443 ) C894_=_C3444( C894 C3444 ) C894_=_C3445( C894 C3445 ) \nC894_=_C3446( C894 C3446 ) C894_=_C3447( C894 C3447 ) C894_=_C3448( C894 C3448 ) C894_=_C3449( C894 C3449 ) C907_=_C916( C907 C916 ) C907_=_C919( C907 C919 ) \nC907_=_C1035( C907 C1035 ) C907_=_C1807( C907 C1807 ) C907_=_C1910( C907 C1910 ) C907_=_C2061( C907 C2061 ) C907_=_C2224( C907 C2224 ) C907_=_C2388( C907 C2388 ) \nC907_=_C2601( C907 C2601 ) C907_=_C2691( C907 C2691 ) C907_=_C2782( C907 C2782 ) C907_=_C2783( C907 C2783 ) C907_=_C2784( C907 C2784 ) C907_=_C2785( C907 C2785 ) \nC907_=_C2786( C907 C2786 ) C907_=_C2787( C907 C2787 ) C907_=_C2788( C907 C2788 ) C907_=_C2789( C907 C2789 ) C907_=_C2790( C907 C2790 ) C907_=_C2791( C907 C2791 ) \nC907_=_C2792( C907 C2792 ) C907_=_C2794( C907 C2794 ) C907_=_C2795( C907 C2795 ) C907_=_C2796( C907 C2796 ) C907_=_C2797( C907 C2797 ) C907_=_C2798( C907 C2798 ) \nC907_=_C2799( C907 C2799 ) C916_=_C919( C916 C919 ) C916_=_C1044( C916 C1044 ) C916_=_C1163( C916 C1163 ) C916_=_C1210( C916 C1210 ) C916_=_C1423( C916 C1423 ) \nC916_=_C1727( C916 C1727 ) C916_=_C1815( C916 C1815 ) C916_=_C2139( C916 C2139 ) C916_=_C2180( C916 C2180 ) C916_=_C2361( C916 C2361 ) C916_=_C2397( C916 C2397 ) \nC916_=_C2611( C916 C2611 ) C916_=_C2791( C916 C2791 ) C916_=_C3018( C916 C3018 ) C916_=_C3106( C916 C3106 ) C916_=_C3198( C916 C3198 ) C916_=_C3452( C916 C3452 ) \nC916_=_C3558( C916 C3558 ) C916_=_C3783( C916 C3783 ) C916_=_C3792( C916 C3792 ) C916_=_C3793( C916 C3793 ) C916_=_C3794( C916 C3794 ) C916_=_C3795( C916 C3795 ) \nC916_=_C3796( C916 C3796 ) C916_=_C3797( C916 C3797 ) C916_=_C3798( C916 C3798 ) C919_=_C1046( C919 C1046 ) C919_=_C1166( C919 C1166 ) C919_=_C1238( C919 C1238 ) \nC919_=_C1283( C919 C1283 ) C919_=_C1325( C919 C1325 ) C919_=_C1772( C919 C1772 ) C919_=_C1817( C919 C1817 ) C919_=_C2237( C919 C2237 ) C919_=_C2398( C919 C2398 ) \nC919_=_C2612( C919 C2612 ) C919_=_C2852( C919 C2852 ) C919_=_C2917( C919 C2917 ) C919_=_C3200( C919 C3200 ) C919_=_C3220( C919 C3220 ) C919_=_C3304( C919 C3304 ) \nC919_=_C3431( C919 C3431 ) C919_=_C3601( C919 C3601 ) C919_=_C3785( C919 C3785 ) C919_=_C3794( C919 C3794 ) C919_=_C3892( C919 C3892 ) C919_=_C3893( C919 C3893 ) \nC919_=_C3894( C919 C3894 ) C919_=_C3895( C919 C3895 ) C919_=_C3896( C919 C3896 ) C919_=_C3897( C919 C3897 ) C935_=_C1207( C935 C1207 ) C935_=_C1278( C935 C1278 ) \nC935_=_C1350( C935 C1350 ) C935_=_C1484( C935 C1484 ) C935_=_C1724( C935 C1724 ) C935_=_C2000( C935 C2000 ) C935_=_C2357( C935 C2357 ) C935_=_C2394( C935 C2394 ) \nC935_=_C2458( C935 C2458 ) C935_=_C2607( C935 C2607 ) C935_=_C3073( C935 C3073 ) C935_=_C3099( C935 C3099 ) C935_=_C3156( C935 C3156 ) C935_=_C3261( C935 C3261 ) \nC935_=_C3301( C935 C3301 ) C935_=_C3438( C935 C3438 ) C935_=_C3439( C935 C3439 ) C935_=_C3440( C935 C3440 ) C935_=_C3441( C935 C3441 ) C935_=_C3443( C935 C3443 ) \nC935_=_C3444( C935 C3444 ) C935_=_C3445( C935 C3445 ) C935_=_C3446( C935 C3446 ) C935_=_C3447( C935 C3447 ) C935_=_C3448( C935 C3448 ) C935_=_C3449( C935 C3449 ) \nC1035_=_C1044( C1035 C1044 ) C1035_=_C1046( C1035 C1046 ) C1035_=_C1807( C1035 C1807 ) C1035_=_C1910( C1035 C1910 ) C1035_=_C2061( C1035 C2061 ) C1035_=_C2224( C1035 C2224 ) \nC1035_=_C2388( C1035 C2388 ) C1035_=_C2601( C1035 C2601 ) C1035_=_C2691( C1035 C2691 ) C1035_=_C2782( C1035 C2782 ) C1035_=_C2783( C1035 C2783 ) C1035_=_C2784( C1035 C2784 ) \nC1035_=_C2785( C1035 C2785 ) C1035_=_C2786( C1035 C2786 ) C1035_=_C2787( C1035 C2787 ) C1035_=_C2788( C1035 C2788 ) C1035_=_C2789( C1035 C2789 ) C1035_=_C2790( C1035 C2790 ) \nC1035_=_C2791( C1035 C2791 ) C1035_=_C2792( C1035 C2792 ) C1035_=_C2794( C1035 C2794 ) C1035_=_C2795( C1035 C2795 ) C1035_=_C2796( C1035 C2796 ) C1035_=_C2797( C1035 C2797 ) \nC1035_=_C2798( C1035 C2798 ) C1035_=_C2799( C1035 C2799 ) C1044_=_C1046( C1044 C1046 ) C1044_=_C1163( C1044 C1163 ) C1044_=_C1210( C1044 C1210 ) C1044_=_C1423( C1044 C1423 ) \nC1044_=_C1727( C1044 C1727 ) C1044_=_C1815( C1044 C1815 ) C1044_=_C2139( C1044 C2139 ) C1044_=_C2180( C1044 C2180 ) C1044_=_C2361( C1044 C2361 ) C1044_=_C2397( C1044 C2397 ) \nC1044_=_C2611( C1044 C2611 ) C1044_=_C2791( C1044 C2791 ) C1044_=_C3018( C1044 C3018 ) C1044_=_C3106( C1044 C3106 ) C1044_=_C3198( C1044 C3198 ) C1044_=_C3452( C1044 C3452 ) \nC1044_=_C3558( C1044 C3558 ) C1044_=_C3783( C1044 C3783 ) C1044_=_C3792( C1044 C3792 ) C1044_=_C3793( C1044 C3793 ) C1044_=_C3794( C1044 C3794 ) C1044_=_C3795( C1044 C3795 ) \nC1044_=_C3796( C1044 C3796 ) C1044_=_C3797( C1044 C3797 ) C1044_=_C3798( C1044 C3798 ) C1046_=_C1166( C1046 C1166 ) C1046_=_C1238( C1046 C1238 ) C1046_=_C1283( C1046 C1283 ) \nC1046_=_C1325( C1046 C1325 ) C1046_=_C1772( C1046 C1772 ) C1046_=_C1817( C1046 C1817 ) C1046_=_C2237( C1046 C2237 ) C1046_=_C2398( C1046 C2398 ) C1046_=_C2612( C1046 C2612 ) \nC1046_=_C2852( C1046 C2852 ) C1046_=_C2917( C1046 C2917 ) C1046_=_C3200( C1046 C3200 ) C1046_=_C3220( C1046 C3220 ) C1046_=_C3304( C1046 C3304 ) C1046_=_C3431( C1046 C3431 ) \nC1046_=_C3601( C1046 C3601 ) C1046_=_C3785( C1046 C3785 ) C1046_=_C3794( C1046 C3794 ) C1046_=_C3892( C1046 C3892 ) C1046_=_C3893( C1046 C3893 ) C1046_=_C3894( C1046 C3894 ) \nC1046_=_C3895( C1046 C3895 ) C1046_=_C3896( C1046 C3896 ) C1046_=_C3897( C1046 C3897 ) C1163_=_C1166( C1163 C1166 ) C1163_=_C1210( C1163 C1210 ) C1163_=_C1423( C1163 C1423 ) \nC1163_=_C1727( C1163 C1727 ) C1163_=_C1815( C1163 C1815 ) C1163_=_C2139( C1163 C2139 ) C1163_=_C2180( C1163 C2180 ) C1163_=_C2361( C1163 C2361 ) C1163_=_C2397( C1163 C2397 ) \nC1163_=_C2611( C1163 C2611 ) C1163_=_C2791( C1163 C2791 ) C1163_=_C3018( C1163 C3018 ) C1163_=_C3106( C1163 C3106 ) C1163_=_C3198( C1163 C3198 ) C1163_=_C3452( C1163 C3452 ) \nC1163_=_C3558( C1163 C3558 ) C1163_=_C3783( C1163 C3783 ) C1163_=_C3792( C1163 C3792 ) C1163_=_C3793( C1163 C3793 ) C1163_=_C3794( C1163 C3794 ) C1163_=_C3795( C1163 C3795 ) \nC1163_=_C3796( C1163 C3796 ) C1163_=_C3797( C1163 C3797 ) C1163_=_C3798( C1163 C3798 ) C1166_=_C1238( C1166 C1238 ) C1166_=_C1283( C1166 C1283 ) C1166_=_C1325( C1166 C1325 ) \nC1166_=_C1772( C1166 C1772 ) C1166_=_C1817( C1166 C1817 ) C1166_=_C2237( C1166 C2237 ) C1166_=_C2398( C1166 C2398 ) C1166_=_C2612( C1166 C2612 ) C1166_=_C2852( C1166 C2852 ) \nC1166_=_C2917( C1166 C2917 ) C1166_=_C3200( C1166 C3200 ) C1166_=_C3220( C1166 C3220 ) C1166_=_C3304( C1166 C3304 ) C1166_=_C3431( C1166 C3431 ) C1166_=_C3601( C1166 C3601 ) \nC1166_=_C3785( C1166 C3785 ) C1166_=_C3794( C1166 C3794 ) C1166_=_C3892( C1166 C3892 ) C1166_=_C3893( C1166 C3893 ) C1166_=_C3894( C1166 C3894 ) C1166_=_C3895( C1166 C3895 ) \nC1166_=_C3896( C1166 C3896 ) C1166_=_C3897( C1166 C3897 ) C1207_=_C1210( C1207 C1210 ) C1207_=_C1278( C1207 C1278 ) C1207_=_C1350( C1207 C1350 ) C1207_=_C1484( C1207 C1484 ) \nC1207_=_C1724( C1207 C1724 ) C1207_=_C2000( C1207 C2000 ) C1207_=_C2357( C1207 C2357 ) C1207_=_C2394( C1207 C2394 ) C1207_=_C2458( C1207 C2458 ) C1207_=_C2607( C1207 C2607 ) \nC1207_=_C3073( C1207 C3073 ) C1207_=_C3099( C1207 C3099 ) C1207_=_C3156( C1207 C3156 ) C1207_=_C3261( C1207 C3261 ) C1207_=_C3301( C1207 C3301 ) C1207_=_C3438( C1207 C3438 ) \nC1207_=_C3439( C1207 C3439 ) C1207_=_C3440( C1207 C3440 ) C1207_=_C3441( C1207 C3441 ) C1207_=_C3443( C1207 C3443 ) C1207_=_C3444( C1207 C3444 ) C1207_=_C3445( C1207 C3445 ) \nC1207_=_C3446( C1207 C3446 ) C1207_=_C3447( C1207 C3447 ) C1207_=_C3448( C1207 C3448 ) C1207_=_C3449( C1207 C3449 ) C1210_=_C1423( C1210 C1423 ) C1210_=_C1727( C1210 C1727 ) \nC1210_=_C1815( C1210 C1815 ) C1210_=_C2139( C1210 C2139 ) C1210_=_C2180( C1210 C2180 ) C1210_=_C2361( C1210 C2361 ) C1210_=_C2397( C1210 C2397 ) C1210_=_C2611( C1210 C2611 ) \nC1210_=_C2791( C1210 C2791 ) C1210_=_C3018( C1210 C3018 ) C1210_=_C3106( C1210 C3106 ) C1210_=_C3198( C1210 C3198 ) C1210_=_C3452( C1210 C3452 ) C1210_=_C3558( C1210 C3558 ) \nC1210_=_C3783( C1210 C3783 ) C1210_=_C3792( C1210 C3792 ) C1210_=_C3793( C1210 C3793 ) C1210_=_C3794( C1210 C3794 ) C1210_=_C3795( C1210 C3795 ) C1210_=_C3796( C1210 C3796 ) \nC1210_=_C3797( C1210 C3797 ) C1210_=_C3798( C1210 C3798 ) C1238_=_C1283( C1238 C1283 ) C1238_=_C1325( C1238 C1325 ) C1238_=_C1772( C1238 C1772 ) C1238_=_C1817( C1238 C1817 ) \nC1238_=_C2237( C1238 C2237 ) C1238_=_C2398( C1238 C2398 ) C1238_=_C2612( C1238 C2612 ) C1238_=_C2852( C1238 C2852 ) C1238_=_C2917( C1238 C2917 ) C1238_=_C3200( C1238 C3200 ) \nC1238_=_C3220( C1238 C3220 ) C1238_=_C3304( C1238 C3304 ) C1238_=_C3431( C1238 C3431 ) C1238_=_C3601( C1238 C3601 ) C1238_=_C3785( C1238 C3785 ) C1238_=_C3794( C1238 C3794 ) \nC1238_=_C3892( C1238 C3892 ) C1238_=_C3893( C1238 C3893 ) C1238_=_C3894( C1238 C3894 ) C1238_=_C3895( C1238 C3895 ) C1238_=_C3896( C1238 C3896 ) C1238_=_C3897( C1238 C3897 ) \nC1278_=_C1283( C1278 C1283 ) C1278_=_C1350( C1278 C1350 ) C1278_=_C1484( C1278 C1484 ) C1278_=_C1724( C1278 C1724 ) C1278_=_C2000( C1278 C2000 ) C1278_=_C2357( C1278 C2357 ) \nC1278_=_C2394( C1278 C2394 ) C1278_=_C2458( C1278 C2458 ) C1278_=_C2607( C1278 C2607 ) C1278_=_C3073( C1278 C3073 ) C1278_=_C3099( C1278 C3099 ) C1278_=_C3156( C1278 C3156 ) \nC1278_=_C3261( C1278 C3261 ) C1278_=_C3301( C1278 C3301 ) C1278_=_C3438( C1278 C3438 ) C1278_=_C3439( C1278 C3439 ) C1278_=_C3440( C1278 C3440 ) C1278_=_C3441( C1278 C3441 ) \nC1278_=_C3443( C1278 C3443 ) C1278_=_C3444( C1278 C3444 ) C1278_=_C3445( C1278 C3445 ) C1278_=_C3446( C1278 C3446 ) C1278_=_C3447( C1278 C3447 ) C1278_=_C3448( C1278 C3448 ) \nC1278_=_C3449( C1278 C3449 ) C1283_=_C1325( C1283 C1325 ) C1283_=_C1772( C1283 C1772 ) C1283_=_C1817( C1283 C1817 ) C1283_=_C2237( C1283 C2237 ) C1283_=_C2398( C1283 C2398 ) \nC1283_=_C2612( C1283 C2612 ) C1283_=_C2852( C1283 C2852 ) C1283_=_C2917( C1283 C2917 ) C1283_=_C3200( C1283 C3200 ) C1283_=_C3220( C1283 C3220 ) C1283_=_C3304( C1283 C3304 ) \nC1283_=_C3431( C1283 C3431 ) C1283_=_C3601( C1283 C3601 ) C1283_=_C3785( C1283 C3785 ) C1283_=_C3794( C1283 C3794 ) C1283_=_C3892( C1283 C3892</w:t>
      </w:r>
    </w:p>
    <w:p>
      <w:pPr>
        <w:pStyle w:val="PreformattedText"/>
        <w:bidi w:val="0"/>
        <w:spacing w:before="0" w:after="0"/>
        <w:jc w:val="left"/>
        <w:rPr/>
      </w:pPr>
      <w:r>
        <w:rPr/>
        <w:t xml:space="preserve"> </w:t>
      </w:r>
      <w:r>
        <w:rPr/>
        <w:t>) C1283_=_C3893( C1283 C3893 ) \nC1283_=_C3894( C1283 C3894 ) C1283_=_C3895( C1283 C3895 ) C1283_=_C3896( C1283 C3896 ) C1283_=_C3897( C1283 C3897 ) C1325_=_C1772( C1325 C1772 ) C1325_=_C1817( C1325 C1817 ) \nC1325_=_C2237( C1325 C2237 ) C1325_=_C2398( C1325 C2398 ) C1325_=_C2612( C1325 C2612 ) C1325_=_C2852( C1325 C2852 ) C1325_=_C2917( C1325 C2917 ) C1325_=_C3200( C1325 C3200 ) \nC1325_=_C3220( C1325 C3220 ) C1325_=_C3304( C1325 C3304 ) C1325_=_C3431( C1325 C3431 ) C1325_=_C3601( C1325 C3601 ) C1325_=_C3785( C1325 C3785 ) C1325_=_C3794( C1325 C3794 ) \nC1325_=_C3892( C1325 C3892 ) C1325_=_C3893( C1325 C3893 ) C1325_=_C3894( C1325 C3894 ) C1325_=_C3895( C1325 C3895 ) C1325_=_C3896( C1325 C3896 ) C1325_=_C3897( C1325 C3897 ) \nC1350_=_C1484( C1350 C1484 ) C1350_=_C1724( C1350 C1724 ) C1350_=_C2000( C1350 C2000 ) C1350_=_C2357( C1350 C2357 ) C1350_=_C2394( C1350 C2394 ) C1350_=_C2458( C1350 C2458 ) \nC1350_=_C2607( C1350 C2607 ) C1350_=_C3073( C1350 C3073 ) C1350_=_C3099( C1350 C3099 ) C1350_=_C3156( C1350 C3156 ) C1350_=_C3261( C1350 C3261 ) C1350_=_C3301( C1350 C3301 ) \nC1350_=_C3438( C1350 C3438 ) C1350_=_C3439( C1350 C3439 ) C1350_=_C3440( C1350 C3440 ) C1350_=_C3441( C1350 C3441 ) C1350_=_C3443( C1350 C3443 ) C1350_=_C3444( C1350 C3444 ) \nC1350_=_C3445( C1350 C3445 ) C1350_=_C3446( C1350 C3446 ) C1350_=_C3447( C1350 C3447 ) C1350_=_C3448( C1350 C3448 ) C1350_=_C3449( C1350 C3449 ) C1423_=_C1727( C1423 C1727 ) \nC1423_=_C1815( C1423 C1815 ) C1423_=_C2139( C1423 C2139 ) C1423_=_C2180( C1423 C2180 ) C1423_=_C2361( C1423 C2361 ) C1423_=_C2397( C1423 C2397 ) C1423_=_C2611( C1423 C2611 ) \nC1423_=_C2791( C1423 C2791 ) C1423_=_C3018( C1423 C3018 ) C1423_=_C3106( C1423 C3106 ) C1423_=_C3198( C1423 C3198 ) C1423_=_C3452( C1423 C3452 ) C1423_=_C3558( C1423 C3558 ) \nC1423_=_C3783( C1423 C3783 ) C1423_=_C3792( C1423 C3792 ) C1423_=_C3793( C1423 C3793 ) C1423_=_C3794( C1423 C3794 ) C1423_=_C3795( C1423 C3795 ) C1423_=_C3796( C1423 C3796 ) \nC1423_=_C3797( C1423 C3797 ) C1423_=_C3798( C1423 C3798 ) C1484_=_C1724( C1484 C1724 ) C1484_=_C2000( C1484 C2000 ) C1484_=_C2357( C1484 C2357 ) C1484_=_C2394( C1484 C2394 ) \nC1484_=_C2458( C1484 C2458 ) C1484_=_C2607( C1484 C2607 ) C1484_=_C3073( C1484 C3073 ) C1484_=_C3099( C1484 C3099 ) C1484_=_C3156( C1484 C3156 ) C1484_=_C3261( C1484 C3261 ) \nC1484_=_C3301( C1484 C3301 ) C1484_=_C3438( C1484 C3438 ) C1484_=_C3439( C1484 C3439 ) C1484_=_C3440( C1484 C3440 ) C1484_=_C3441( C1484 C3441 ) C1484_=_C3443( C1484 C3443 ) \nC1484_=_C3444( C1484 C3444 ) C1484_=_C3445( C1484 C3445 ) C1484_=_C3446( C1484 C3446 ) C1484_=_C3447( C1484 C3447 ) C1484_=_C3448( C1484 C3448 ) C1484_=_C3449( C1484 C3449 ) \nC1724_=_C1727( C1724 C1727 ) C1724_=_C2000( C1724 C2000 ) C1724_=_C2357( C1724 C2357 ) C1724_=_C2394( C1724 C2394 ) C1724_=_C2458( C1724 C2458 ) C1724_=_C2607( C1724 C2607 ) \nC1724_=_C3073( C1724 C3073 ) C1724_=_C3099( C1724 C3099 ) C1724_=_C3156( C1724 C3156 ) C1724_=_C3261( C1724 C3261 ) C1724_=_C3301( C1724 C3301 ) C1724_=_C3438( C1724 C3438 ) \nC1724_=_C3439( C1724 C3439 ) C1724_=_C3440( C1724 C3440 ) C1724_=_C3441( C1724 C3441 ) C1724_=_C3443( C1724 C3443 ) C1724_=_C3444( C1724 C3444 ) C1724_=_C3445( C1724 C3445 ) \nC1724_=_C3446( C1724 C3446 ) C1724_=_C3447( C1724 C3447 ) C1724_=_C3448( C1724 C3448 ) C1724_=_C3449( C1724 C3449 ) C1727_=_C1815( C1727 C1815 ) C1727_=_C2139( C1727 C2139 ) \nC1727_=_C2180( C1727 C2180 ) C1727_=_C2361( C1727 C2361 ) C1727_=_C2397( C1727 C2397 ) C1727_=_C2611( C1727 C2611 ) C1727_=_C2791( C1727 C2791 ) C1727_=_C3018( C1727 C3018 ) \nC1727_=_C3106( C1727 C3106 ) C1727_=_C3198( C1727 C3198 ) C1727_=_C3452( C1727 C3452 ) C1727_=_C3558( C1727 C3558 ) C1727_=_C3783( C1727 C3783 ) C1727_=_C3792( C1727 C3792 ) \nC1727_=_C3793( C1727 C3793 ) C1727_=_C3794( C1727 C3794 ) C1727_=_C3795( C1727 C3795 ) C1727_=_C3796( C1727 C3796 ) C1727_=_C3797( C1727 C3797 ) C1727_=_C3798( C1727 C3798 ) \nC1772_=_C1817( C1772 C1817 ) C1772_=_C2237( C1772 C2237 ) C1772_=_C2398( C1772 C2398 ) C1772_=_C2612( C1772 C2612 ) C1772_=_C2852( C1772 C2852 ) C1772_=_C2917( C1772 C2917 ) \nC1772_=_C3200( C1772 C3200 ) C1772_=_C3220( C1772 C3220 ) C1772_=_C3304( C1772 C3304 ) C1772_=_C3431( C1772 C3431 ) C1772_=_C3601( C1772 C3601 ) C1772_=_C3785( C1772 C3785 ) \nC1772_=_C3794( C1772 C3794 ) C1772_=_C3892( C1772 C3892 ) C1772_=_C3893( C1772 C3893 ) C1772_=_C3894( C1772 C3894 ) C1772_=_C3895( C1772 C3895 ) C1772_=_C3896( C1772 C3896 ) \nC1772_=_C3897( C1772 C3897 ) C1807_=_C1815( C1807 C1815 ) C1807_=_C1817( C1807 C1817 ) C1807_=_C1910( C1807 C1910 ) C1807_=_C2061( C1807 C2061 ) C1807_=_C2224( C1807 C2224 ) \nC1807_=_C2388( C1807 C2388 ) C1807_=_C2601( C1807 C2601 ) C1807_=_C2691( C1807 C2691 ) C1807_=_C2782( C1807 C2782 ) C1807_=_C2783( C1807 C2783 ) C1807_=_C2784( C1807 C2784 ) \nC1807_=_C2785( C1807 C2785 ) C1807_=_C2786( C1807 C2786 ) C1807_=_C2787( C1807 C2787 ) C1807_=_C2788( C1807 C2788 ) C1807_=_C2789( C1807 C2789 ) C1807_=_C2790( C1807 C2790 ) \nC1807_=_C2791( C1807 C2791 ) C1807_=_C2792( C1807 C2792 ) C1807_=_C2794( C1807 C2794 ) C1807_=_C2795( C1807 C2795 ) C1807_=_C2796( C1807 C2796 ) C1807_=_C2797( C1807 C2797 ) \nC1807_=_C2798( C1807 C2798 ) C1807_=_C2799( C1807 C2799 ) C1815_=_C1817( C1815 C1817 ) C1815_=_C2139( C1815 C2139 ) C1815_=_C2180( C1815 C2180 ) C1815_=_C2361( C1815 C2361 ) \nC1815_=_C2397( C1815 C2397 ) C1815_=_C2611( C1815 C2611 ) C1815_=_C2791( C1815 C2791 ) C1815_=_C3018( C1815 C3018 ) C1815_=_C3106( C1815 C3106 ) C1815_=_C3198( C1815 C3198 ) \nC1815_=_C3452( C1815 C3452 ) C1815_=_C3558( C1815 C3558 ) C1815_=_C3783( C1815 C3783 ) C1815_=_C3792( C1815 C3792 ) C1815_=_C3793( C1815 C3793 ) C1815_=_C3794( C1815 C3794 ) \nC1815_=_C3795( C1815 C3795 ) C1815_=_C3796( C1815 C3796 ) C1815_=_C3797( C1815 C3797 ) C1815_=_C3798( C1815 C3798 ) C1817_=_C2237( C1817 C2237 ) C1817_=_C2398( C1817 C2398 ) \nC1817_=_C2612( C1817 C2612 ) C1817_=_C2852( C1817 C2852 ) C1817_=_C2917( C1817 C2917 ) C1817_=_C3200( C1817 C3200 ) C1817_=_C3220( C1817 C3220 ) C1817_=_C3304( C1817 C3304 ) \nC1817_=_C3431( C1817 C3431 ) C1817_=_C3601( C1817 C3601 ) C1817_=_C3785( C1817 C3785 ) C1817_=_C3794( C1817 C3794 ) C1817_=_C3892( C1817 C3892 ) C1817_=_C3893( C1817 C3893 ) \nC1817_=_C3894( C1817 C3894 ) C1817_=_C3895( C1817 C3895 ) C1817_=_C3896( C1817 C3896 ) C1817_=_C3897( C1817 C3897 ) C1910_=_C2061( C1910 C2061 ) C1910_=_C2224( C1910 C2224 ) \nC1910_=_C2388( C1910 C2388 ) C1910_=_C2601( C1910 C2601 ) C1910_=_C2691( C1910 C2691 ) C1910_=_C2782( C1910 C2782 ) C1910_=_C2783( C1910 C2783 ) C1910_=_C2784( C1910 C2784 ) \nC1910_=_C2785( C1910 C2785 ) C1910_=_C2786( C1910 C2786 ) C1910_=_C2787( C1910 C2787 ) C1910_=_C2788( C1910 C2788 ) C1910_=_C2789( C1910 C2789 ) C1910_=_C2790( C1910 C2790 ) \nC1910_=_C2791( C1910 C2791 ) C1910_=_C2792( C1910 C2792 ) C1910_=_C2794( C1910 C2794 ) C1910_=_C2795( C1910 C2795 ) C1910_=_C2796( C1910 C2796 ) C1910_=_C2797( C1910 C2797 ) \nC1910_=_C2798( C1910 C2798 ) C1910_=_C2799( C1910 C2799 ) C2000_=_C2357( C2000 C2357 ) C2000_=_C2394( C2000 C2394 ) C2000_=_C2458( C2000 C2458 ) C2000_=_C2607( C2000 C2607 ) \nC2000_=_C3073( C2000 C3073 ) C2000_=_C3099( C2000 C3099 ) C2000_=_C3156( C2000 C3156 ) C2000_=_C3261( C2000 C3261 ) C2000_=_C3301( C2000 C3301 ) C2000_=_C3438( C2000 C3438 ) \nC2000_=_C3439( C2000 C3439 ) C2000_=_C3440( C2000 C3440 ) C2000_=_C3441( C2000 C3441 ) C2000_=_C3443( C2000 C3443 ) C2000_=_C3444( C2000 C3444 ) C2000_=_C3445( C2000 C3445 ) \nC2000_=_C3446( C2000 C3446 ) C2000_=_C3447( C2000 C3447 ) C2000_=_C3448( C2000 C3448 ) C2000_=_C3449( C2000 C3449 ) C2061_=_C2224( C2061 C2224 ) C2061_=_C2388( C2061 C2388 ) \nC2061_=_C2601( C2061 C2601 ) C2061_=_C2691( C2061 C2691 ) C2061_=_C2782( C2061 C2782 ) C2061_=_C2783( C2061 C2783 ) C2061_=_C2784( C2061 C2784 ) C2061_=_C2785( C2061 C2785 ) \nC2061_=_C2786( C2061 C2786 ) C2061_=_C2787( C2061 C2787 ) C2061_=_C2788( C2061 C2788 ) C2061_=_C2789( C2061 C2789 ) C2061_=_C2790( C2061 C2790 ) C2061_=_C2791( C2061 C2791 ) \nC2061_=_C2792( C2061 C2792 ) C2061_=_C2794( C2061 C2794 ) C2061_=_C2795( C2061 C2795 ) C2061_=_C2796( C2061 C2796 ) C2061_=_C2797( C2061 C2797 ) C2061_=_C2798( C2061 C2798 ) \nC2061_=_C2799( C2061 C2799 ) C2139_=_C2180( C2139 C2180 ) C2139_=_C2361( C2139 C2361 ) C2139_=_C2397( C2139 C2397 ) C2139_=_C2611( C2139 C2611 ) C2139_=_C2791( C2139 C2791 ) \nC2139_=_C3018( C2139 C3018 ) C2139_=_C3106( C2139 C3106 ) C2139_=_C3198( C2139 C3198 ) C2139_=_C3452( C2139 C3452 ) C2139_=_C3558( C2139 C3558 ) C2139_=_C3783( C2139 C3783 ) \nC2139_=_C3792( C2139 C3792 ) C2139_=_C3793( C2139 C3793 ) C2139_=_C3794( C2139 C3794 ) C2139_=_C3795( C2139 C3795 ) C2139_=_C3796( C2139 C3796 ) C2139_=_C3797( C2139 C3797 ) \nC2139_=_C3798( C2139 C3798 ) C2180_=_C2361( C2180 C2361 ) C2180_=_C2397( C2180 C2397 ) C2180_=_C2611( C2180 C2611 ) C2180_=_C2791( C2180 C2791 ) C2180_=_C3018( C2180 C3018 ) \nC2180_=_C3106( C2180 C3106 ) C2180_=_C3198( C2180 C3198 ) C2180_=_C3452( C2180 C3452 ) C2180_=_C3558( C2180 C3558 ) C2180_=_C3783( C2180 C3783 ) C2180_=_C3792( C2180 C3792 ) \nC2180_=_C3793( C2180 C3793 ) C2180_=_C3794( C2180 C3794 ) C2180_=_C3795( C2180 C3795 ) C2180_=_C3796( C2180 C3796 ) C2180_=_C3797( C2180 C3797 ) C2180_=_C3798( C2180 C3798 ) \nC2224_=_C2237( C2224 C2237 ) C2224_=_C2388( C2224 C2388 ) C2224_=_C2601( C2224 C2601 ) C2224_=_C2691( C2224 C2691 ) C2224_=_C2782( C2224 C2782 ) C2224_=_C2783( C2224 C2783 ) \nC2224_=_C2784( C2224 C2784 ) C2224_=_C2785( C2224 C2785 ) C2224_=_C2786( C2224 C2786 ) C2224_=_C2787( C2224 C2787 ) C2224_=_C2788( C2224 C2788 ) C2224_=_C2789( C2224 C2789 ) \nC2224_=_C2790( C2224 C2790 ) C2224_=_C2791( C2224 C2791 ) C2224_=_C2792( C2224 C2792 ) C2224_=_C2794( C2224 C2794 ) C2224_=_C2795( C2224 C2795 ) C2224_=_C2796( C2224 C2796 ) \nC2224_=_C2797( C2224 C2797 ) C2224_=_C2798( C2224 C2798 ) C2224_=_C2799( C2224 C2799 ) C2237_=_C2398( C2237 C2398 ) C2237_=_C2612( C2237 C2612 ) C2237_=_C2852( C2237 C2852 ) \nC2237_=_C2917(</w:t>
      </w:r>
    </w:p>
    <w:p>
      <w:pPr>
        <w:pStyle w:val="PreformattedText"/>
        <w:bidi w:val="0"/>
        <w:spacing w:before="0" w:after="0"/>
        <w:jc w:val="left"/>
        <w:rPr/>
      </w:pPr>
      <w:r>
        <w:rPr/>
        <w:t xml:space="preserve"> </w:t>
      </w:r>
      <w:r>
        <w:rPr/>
        <w:t>C2237 C2917 ) C2237_=_C3200( C2237 C3200 ) C2237_=_C3220( C2237 C3220 ) C2237_=_C3304( C2237 C3304 ) C2237_=_C3431( C2237 C3431 ) C2237_=_C3601( C2237 C3601 ) \nC2237_=_C3785( C2237 C3785 ) C2237_=_C3794( C2237 C3794 ) C2237_=_C3892( C2237 C3892 ) C2237_=_C3893( C2237 C3893 ) C2237_=_C3894( C2237 C3894 ) C2237_=_C3895( C2237 C3895 ) \nC2237_=_C3896( C2237 C3896 ) C2237_=_C3897( C2237 C3897 ) C2357_=_C2361( C2357 C2361 ) C2357_=_C2394( C2357 C2394 ) C2357_=_C2458( C2357 C2458 ) C2357_=_C2607( C2357 C2607 ) \nC2357_=_C3073( C2357 C3073 ) C2357_=_C3099( C2357 C3099 ) C2357_=_C3156( C2357 C3156 ) C2357_=_C3261( C2357 C3261 ) C2357_=_C3301( C2357 C3301 ) C2357_=_C3438( C2357 C3438 ) \nC2357_=_C3439( C2357 C3439 ) C2357_=_C3440( C2357 C3440 ) C2357_=_C3441( C2357 C3441 ) C2357_=_C3443( C2357 C3443 ) C2357_=_C3444( C2357 C3444 ) C2357_=_C3445( C2357 C3445 ) \nC2357_=_C3446( C2357 C3446 ) C2357_=_C3447( C2357 C3447 ) C2357_=_C3448( C2357 C3448 ) C2357_=_C3449( C2357 C3449 ) C2361_=_C2397( C2361 C2397 ) C2361_=_C2611( C2361 C2611 ) \nC2361_=_C2791( C2361 C2791 ) C2361_=_C3018( C2361 C3018 ) C2361_=_C3106( C2361 C3106 ) C2361_=_C3198( C2361 C3198 ) C2361_=_C3452( C2361 C3452 ) C2361_=_C3558( C2361 C3558 ) \nC2361_=_C3783( C2361 C3783 ) C2361_=_C3792( C2361 C3792 ) C2361_=_C3793( C2361 C3793 ) C2361_=_C3794( C2361 C3794 ) C2361_=_C3795( C2361 C3795 ) C2361_=_C3796( C2361 C3796 ) \nC2361_=_C3797( C2361 C3797 ) C2361_=_C3798( C2361 C3798 ) C2388_=_C2394( C2388 C2394 ) C2388_=_C2397( C2388 C2397 ) C2388_=_C2398( C2388 C2398 ) C2388_=_C2601( C2388 C2601 ) \nC2388_=_C2691( C2388 C2691 ) C2388_=_C2782( C2388 C2782 ) C2388_=_C2783( C2388 C2783 ) C2388_=_C2784( C2388 C2784 ) C2388_=_C2785( C2388 C2785 ) C2388_=_C2786( C2388 C2786 ) \nC2388_=_C2787( C2388 C2787 ) C2388_=_C2788( C2388 C2788 ) C2388_=_C2789( C2388 C2789 ) C2388_=_C2790( C2388 C2790 ) C2388_=_C2791( C2388 C2791 ) C2388_=_C2792( C2388 C2792 ) \nC2388_=_C2794( C2388 C2794 ) C2388_=_C2795( C2388 C2795 ) C2388_=_C2796( C2388 C2796 ) C2388_=_C2797( C2388 C2797 ) C2388_=_C2798( C2388 C2798 ) C2388_=_C2799( C2388 C2799 ) \nC2394_=_C2397( C2394 C2397 ) C2394_=_C2398( C2394 C2398 ) C2394_=_C2458( C2394 C2458 ) C2394_=_C2607( C2394 C2607 ) C2394_=_C3073( C2394 C3073 ) C2394_=_C3099( C2394 C3099 ) \nC2394_=_C3156( C2394 C3156 ) C2394_=_C3261( C2394 C3261 ) C2394_=_C3301( C2394 C3301 ) C2394_=_C3438( C2394 C3438 ) C2394_=_C3439( C2394 C3439 ) C2394_=_C3440( C2394 C3440 ) \nC2394_=_C3441( C2394 C3441 ) C2394_=_C3443( C2394 C3443 ) C2394_=_C3444( C2394 C3444 ) C2394_=_C3445( C2394 C3445 ) C2394_=_C3446( C2394 C3446 ) C2394_=_C3447( C2394 C3447 ) \nC2394_=_C3448( C2394 C3448 ) C2394_=_C3449( C2394 C3449 ) C2397_=_C2398( C2397 C2398 ) C2397_=_C2611( C2397 C2611 ) C2397_=_C2791( C2397 C2791 ) C2397_=_C3018( C2397 C3018 ) \nC2397_=_C3106( C2397 C3106 ) C2397_=_C3198( C2397 C3198 ) C2397_=_C3452( C2397 C3452 ) C2397_=_C3558( C2397 C3558 ) C2397_=_C3783( C2397 C3783 ) C2397_=_C3792( C2397 C3792 ) \nC2397_=_C3793( C2397 C3793 ) C2397_=_C3794( C2397 C3794 ) C2397_=_C3795( C2397 C3795 ) C2397_=_C3796( C2397 C3796 ) C2397_=_C3797( C2397 C3797 ) C2397_=_C3798( C2397 C3798 ) \nC2398_=_C2612( C2398 C2612 ) C2398_=_C2852( C2398 C2852 ) C2398_=_C2917( C2398 C2917 ) C2398_=_C3200( C2398 C3200 ) C2398_=_C3220( C2398 C3220 ) C2398_=_C3304( C2398 C3304 ) \nC2398_=_C3431( C2398 C3431 ) C2398_=_C3601( C2398 C3601 ) C2398_=_C3785( C2398 C3785 ) C2398_=_C3794( C2398 C3794 ) C2398_=_C3892( C2398 C3892 ) C2398_=_C3893( C2398 C3893 ) \nC2398_=_C3894( C2398 C3894 ) C2398_=_C3895( C2398 C3895 ) C2398_=_C3896( C2398 C3896 ) C2398_=_C3897( C2398 C3897 ) C2458_=_C2607( C2458 C2607 ) C2458_=_C3073( C2458 C3073 ) \nC2458_=_C3099( C2458 C3099 ) C2458_=_C3156( C2458 C3156 ) C2458_=_C3261( C2458 C3261 ) C2458_=_C3301( C2458 C3301 ) C2458_=_C3438( C2458 C3438 ) C2458_=_C3439( C2458 C3439 ) \nC2458_=_C3440( C2458 C3440 ) C2458_=_C3441( C2458 C3441 ) C2458_=_C3443( C2458 C3443 ) C2458_=_C3444( C2458 C3444 ) C2458_=_C3445( C2458 C3445 ) C2458_=_C3446( C2458 C3446 ) \nC2458_=_C3447( C2458 C3447 ) C2458_=_C3448( C2458 C3448 ) C2458_=_C3449( C2458 C3449 ) C2601_=_C2607( C2601 C2607 ) C2601_=_C2611( C2601 C2611 ) C2601_=_C2612( C2601 C2612 ) \nC2601_=_C2691( C2601 C2691 ) C2601_=_C2782( C2601 C2782 ) C2601_=_C2783( C2601 C2783 ) C2601_=_C2784( C2601 C2784 ) C2601_=_C2785( C2601 C2785 ) C2601_=_C2786( C2601 C2786 ) \nC2601_=_C2787( C2601 C2787 ) C2601_=_C2788( C2601 C2788 ) C2601_=_C2789( C2601 C2789 ) C2601_=_C2790( C2601 C2790 ) C2601_=_C2791( C2601 C2791 ) C2601_=_C2792( C2601 C2792 ) \nC2601_=_C2794( C2601 C2794 ) C2601_=_C2795( C2601 C2795 ) C2601_=_C2796( C2601 C2796 ) C2601_=_C2797( C2601 C2797 ) C2601_=_C2798( C2601 C2798 ) C2601_=_C2799( C2601 C2799 ) \nC2607_=_C2611( C2607 C2611 ) C2607_=_C2612( C2607 C2612 ) C2607_=_C3073( C2607 C3073 ) C2607_=_C3099( C2607 C3099 ) C2607_=_C3156( C2607 C3156 ) C2607_=_C3261( C2607 C3261 ) \nC2607_=_C3301( C2607 C3301 ) C2607_=_C3438( C2607 C3438 ) C2607_=_C3439( C2607 C3439 ) C2607_=_C3440( C2607 C3440 ) C2607_=_C3441( C2607 C3441 ) C2607_=_C3443( C2607 C3443 ) \nC2607_=_C3444( C2607 C3444 ) C2607_=_C3445( C2607 C3445 ) C2607_=_C3446( C2607 C3446 ) C2607_=_C3447( C2607 C3447 ) C2607_=_C3448( C2607 C3448 ) C2607_=_C3449( C2607 C3449 ) \nC2611_=_C2612( C2611 C2612 ) C2611_=_C2791( C2611 C2791 ) C2611_=_C3018( C2611 C3018 ) C2611_=_C3106( C2611 C3106 ) C2611_=_C3198( C2611 C3198 ) C2611_=_C3452( C2611 C3452 ) \nC2611_=_C3558( C2611 C3558 ) C2611_=_C3783( C2611 C3783 ) C2611_=_C3792( C2611 C3792 ) C2611_=_C3793( C2611 C3793 ) C2611_=_C3794( C2611 C3794 ) C2611_=_C3795( C2611 C3795 ) \nC2611_=_C3796( C2611 C3796 ) C2611_=_C3797( C2611 C3797 ) C2611_=_C3798( C2611 C3798 ) C2612_=_C2852( C2612 C2852 ) C2612_=_C2917( C2612 C2917 ) C2612_=_C3200( C2612 C3200 ) \nC2612_=_C3220( C2612 C3220 ) C2612_=_C3304( C2612 C3304 ) C2612_=_C3431( C2612 C3431 ) C2612_=_C3601( C2612 C3601 ) C2612_=_C3785( C2612 C3785 ) C2612_=_C3794( C2612 C3794 ) \nC2612_=_C3892( C2612 C3892 ) C2612_=_C3893( C2612 C3893 ) C2612_=_C3894( C2612 C3894 ) C2612_=_C3895( C2612 C3895 ) C2612_=_C3896( C2612 C3896 ) C2612_=_C3897( C2612 C3897 ) \nC2691_=_C2782( C2691 C2782 ) C2691_=_C2783( C2691 C2783 ) C2691_=_C2784( C2691 C2784 ) C2691_=_C2785( C2691 C2785 ) C2691_=_C2786( C2691 C2786 ) C2691_=_C2787( C2691 C2787 ) \nC2691_=_C2788( C2691 C2788 ) C2691_=_C2789( C2691 C2789 ) C2691_=_C2790( C2691 C2790 ) C2691_=_C2791( C2691 C2791 ) C2691_=_C2792( C2691 C2792 ) C2691_=_C2794( C2691 C2794 ) \nC2691_=_C2795( C2691 C2795 ) C2691_=_C2796( C2691 C2796 ) C2691_=_C2797( C2691 C2797 ) C2691_=_C2798( C2691 C2798 ) C2691_=_C2799( C2691 C2799 ) C2782_=_C2783( C2782 C2783 ) \nC2782_=_C2784( C2782 C2784 ) C2782_=_C2785( C2782 C2785 ) C2782_=_C2786( C2782 C2786 ) C2782_=_C2787( C2782 C2787 ) C2782_=_C2788( C2782 C2788 ) C2782_=_C2789( C2782 C2789 ) \nC2782_=_C2790( C2782 C2790 ) C2782_=_C2791( C2782 C2791 ) C2782_=_C2792( C2782 C2792 ) C2782_=_C2794( C2782 C2794 ) C2782_=_C2795( C2782 C2795 ) C2782_=_C2796( C2782 C2796 ) \nC2782_=_C2797( C2782 C2797 ) C2782_=_C2798( C2782 C2798 ) C2782_=_C2799( C2782 C2799 ) C2783_=_C2784( C2783 C2784 ) C2783_=_C2785( C2783 C2785 ) C2783_=_C2786( C2783 C2786 ) \nC2783_=_C2787( C2783 C2787 ) C2783_=_C2788( C2783 C2788 ) C2783_=_C2789( C2783 C2789 ) C2783_=_C2790( C2783 C2790 ) C2783_=_C2791( C2783 C2791 ) C2783_=_C2792( C2783 C2792 ) \nC2783_=_C2794( C2783 C2794 ) C2783_=_C2795( C2783 C2795 ) C2783_=_C2796( C2783 C2796 ) C2783_=_C2797( C2783 C2797 ) C2783_=_C2798( C2783 C2798 ) C2783_=_C2799( C2783 C2799 ) \nC2783_=_C3198( C2783 C3198 ) C2783_=_C3200( C2783 C3200 ) C2784_=_C2785( C2784 C2785 ) C2784_=_C2786( C2784 C2786 ) C2784_=_C2787( C2784 C2787 ) C2784_=_C2788( C2784 C2788 ) \nC2784_=_C2789( C2784 C2789 ) C2784_=_C2790( C2784 C2790 ) C2784_=_C2791( C2784 C2791 ) C2784_=_C2792( C2784 C2792 ) C2784_=_C2794( C2784 C2794 ) C2784_=_C2795( C2784 C2795 ) \nC2784_=_C2796( C2784 C2796 ) C2784_=_C2797( C2784 C2797 ) C2784_=_C2798( C2784 C2798 ) C2784_=_C2799( C2784 C2799 ) C2784_=_C3261( C2784 C3261 ) C2785_=_C2786( C2785 C2786 ) \nC2785_=_C2787( C2785 C2787 ) C2785_=_C2788( C2785 C2788 ) C2785_=_C2789( C2785 C2789 ) C2785_=_C2790( C2785 C2790 ) C2785_=_C2791( C2785 C2791 ) C2785_=_C2792( C2785 C2792 ) \nC2785_=_C2794( C2785 C2794 ) C2785_=_C2795( C2785 C2795 ) C2785_=_C2796( C2785 C2796 ) C2785_=_C2797( C2785 C2797 ) C2785_=_C2798( C2785 C2798 ) C2785_=_C2799( C2785 C2799 ) \nC2786_=_C2787( C2786 C2787 ) C2786_=_C2788( C2786 C2788 ) C2786_=_C2789( C2786 C2789 ) C2786_=_C2790( C2786 C2790 ) C2786_=_C2791( C2786 C2791 ) C2786_=_C2792( C2786 C2792 ) \nC2786_=_C2794( C2786 C2794 ) C2786_=_C2795( C2786 C2795 ) C2786_=_C2796( C2786 C2796 ) C2786_=_C2797( C2786 C2797 ) C2786_=_C2798( C2786 C2798 ) C2786_=_C2799( C2786 C2799 ) \nC2787_=_C2788( C2787 C2788 ) C2787_=_C2789( C2787 C2789 ) C2787_=_C2790( C2787 C2790 ) C2787_=_C2791( C2787 C2791 ) C2787_=_C2792( C2787 C2792 ) C2787_=_C2794( C2787 C2794 ) \nC2787_=_C2795( C2787 C2795 ) C2787_=_C2796( C2787 C2796 ) C2787_=_C2797( C2787 C2797 ) C2787_=_C2798( C2787 C2798 ) C2787_=_C2799( C2787 C2799 ) C2788_=_C2789( C2788 C2789 ) \nC2788_=_C2790( C2788 C2790 ) C2788_=_C2791( C2788 C2791 ) C2788_=_C2792( C2788 C2792 ) C2788_=_C2794( C2788 C2794 ) C2788_=_C2795( C2788 C2795 ) C2788_=_C2796( C2788 C2796 ) \nC2788_=_C2797( C2788 C2797 ) C2788_=_C2798( C2788 C2798 ) C2788_=_C2799( C2788 C2799 ) C2789_=_C2790( C2789 C2790 ) C2789_=_C2791( C2789 C2791 ) C2789_=_C2792( C2789 C2792 ) \nC2789_=_C2794( C2789 C2794 ) C2789_=_C2795( C2789 C2795 ) C2789_=_C2796( C2789 C2796 ) C2789_=_C2797( C2789 C2797 ) C2789_=_C2798( C2789 C2798 ) C2789_=_C2799( C2789 C2799 ) \nC2790_=_C2791( C2790 C2791 ) C2790_=_C2792( C2790 C2792 ) C2790_=_C2794( C2790 C2794 ) C2790_=_C2795( C2790 C2795 ) C2790_=_C2796( C2790 C2796 ) C2790_=_C2797( C2790 C2797 ) \nC2790_=_C2798( C2790 C2798 ) C2790_=_C2799( C2790 C2799 ) C2790_=_C3783(</w:t>
      </w:r>
    </w:p>
    <w:p>
      <w:pPr>
        <w:pStyle w:val="PreformattedText"/>
        <w:bidi w:val="0"/>
        <w:spacing w:before="0" w:after="0"/>
        <w:jc w:val="left"/>
        <w:rPr/>
      </w:pPr>
      <w:r>
        <w:rPr/>
        <w:t xml:space="preserve"> </w:t>
      </w:r>
      <w:r>
        <w:rPr/>
        <w:t>C2790 C3783 ) C2790_=_C3785( C2790 C3785 ) C2791_=_C2792( C2791 C2792 ) C2791_=_C2794( C2791 C2794 ) \nC2791_=_C2795( C2791 C2795 ) C2791_=_C2796( C2791 C2796 ) C2791_=_C2797( C2791 C2797 ) C2791_=_C2798( C2791 C2798 ) C2791_=_C2799( C2791 C2799 ) C2791_=_C3018( C2791 C3018 ) \nC2791_=_C3106( C2791 C3106 ) C2791_=_C3198( C2791 C3198 ) C2791_=_C3452( C2791 C3452 ) C2791_=_C3558( C2791 C3558 ) C2791_=_C3783( C2791 C3783 ) C2791_=_C3792( C2791 C3792 ) \nC2791_=_C3793( C2791 C3793 ) C2791_=_C3794( C2791 C3794 ) C2791_=_C3795( C2791 C3795 ) C2791_=_C3796( C2791 C3796 ) C2791_=_C3797( C2791 C3797 ) C2791_=_C3798( C2791 C3798 ) \nC2792_=_C2794( C2792 C2794 ) C2792_=_C2795( C2792 C2795 ) C2792_=_C2796( C2792 C2796 ) C2792_=_C2797( C2792 C2797 ) C2792_=_C2798( C2792 C2798 ) C2792_=_C2799( C2792 C2799 ) \nC2794_=_C2795( C2794 C2795 ) C2794_=_C2796( C2794 C2796 ) C2794_=_C2797( C2794 C2797 ) C2794_=_C2798( C2794 C2798 ) C2794_=_C2799( C2794 C2799 ) C2795_=_C2796( C2795 C2796 ) \nC2795_=_C2797( C2795 C2797 ) C2795_=_C2798( C2795 C2798 ) C2795_=_C2799( C2795 C2799 ) C2796_=_C2797( C2796 C2797 ) C2796_=_C2798( C2796 C2798 ) C2796_=_C2799( C2796 C2799 ) \nC2797_=_C2798( C2797 C2798 ) C2797_=_C2799( C2797 C2799 ) C2798_=_C2799( C2798 C2799 ) C2852_=_C2917( C2852 C2917 ) C2852_=_C3200( C2852 C3200 ) C2852_=_C3220( C2852 C3220 ) \nC2852_=_C3304( C2852 C3304 ) C2852_=_C3431( C2852 C3431 ) C2852_=_C3601( C2852 C3601 ) C2852_=_C3785( C2852 C3785 ) C2852_=_C3794( C2852 C3794 ) C2852_=_C3892( C2852 C3892 ) \nC2852_=_C3893( C2852 C3893 ) C2852_=_C3894( C2852 C3894 ) C2852_=_C3895( C2852 C3895 ) C2852_=_C3896( C2852 C3896 ) C2852_=_C3897( C2852 C3897 ) C2917_=_C3200( C2917 C3200 ) \nC2917_=_C3220( C2917 C3220 ) C2917_=_C3304( C2917 C3304 ) C2917_=_C3431( C2917 C3431 ) C2917_=_C3601( C2917 C3601 ) C2917_=_C3785( C2917 C3785 ) C2917_=_C3794( C2917 C3794 ) \nC2917_=_C3892( C2917 C3892 ) C2917_=_C3893( C2917 C3893 ) C2917_=_C3894( C2917 C3894 ) C2917_=_C3895( C2917 C3895 ) C2917_=_C3896( C2917 C3896 ) C2917_=_C3897( C2917 C3897 ) \nC3018_=_C3106( C3018 C3106 ) C3018_=_C3198( C3018 C3198 ) C3018_=_C3452( C3018 C3452 ) C3018_=_C3558( C3018 C3558 ) C3018_=_C3783( C3018 C3783 ) C3018_=_C3792( C3018 C3792 ) \nC3018_=_C3793( C3018 C3793 ) C3018_=_C3794( C3018 C3794 ) C3018_=_C3795( C3018 C3795 ) C3018_=_C3796( C3018 C3796 ) C3018_=_C3797( C3018 C3797 ) C3018_=_C3798( C3018 C3798 ) \nC3073_=_C3099( C3073 C3099 ) C3073_=_C3156( C3073 C3156 ) C3073_=_C3261( C3073 C3261 ) C3073_=_C3301( C3073 C3301 ) C3073_=_C3438( C3073 C3438 ) C3073_=_C3439( C3073 C3439 ) \nC3073_=_C3440( C3073 C3440 ) C3073_=_C3441( C3073 C3441 ) C3073_=_C3443( C3073 C3443 ) C3073_=_C3444( C3073 C3444 ) C3073_=_C3445( C3073 C3445 ) C3073_=_C3446( C3073 C3446 ) \nC3073_=_C3447( C3073 C3447 ) C3073_=_C3448( C3073 C3448 ) C3073_=_C3449( C3073 C3449 ) C3099_=_C3106( C3099 C3106 ) C3099_=_C3156( C3099 C3156 ) C3099_=_C3261( C3099 C3261 ) \nC3099_=_C3301( C3099 C3301 ) C3099_=_C3438( C3099 C3438 ) C3099_=_C3439( C3099 C3439 ) C3099_=_C3440( C3099 C3440 ) C3099_=_C3441( C3099 C3441 ) C3099_=_C3443( C3099 C3443 ) \nC3099_=_C3444( C3099 C3444 ) C3099_=_C3445( C3099 C3445 ) C3099_=_C3446( C3099 C3446 ) C3099_=_C3447( C3099 C3447 ) C3099_=_C3448( C3099 C3448 ) C3099_=_C3449( C3099 C3449 ) \nC3106_=_C3198( C3106 C3198 ) C3106_=_C3452( C3106 C3452 ) C3106_=_C3558( C3106 C3558 ) C3106_=_C3783( C3106 C3783 ) C3106_=_C3792( C3106 C3792 ) C3106_=_C3793( C3106 C3793 ) \nC3106_=_C3794( C3106 C3794 ) C3106_=_C3795( C3106 C3795 ) C3106_=_C3796( C3106 C3796 ) C3106_=_C3797( C3106 C3797 ) C3106_=_C3798( C3106 C3798 ) C3156_=_C3261( C3156 C3261 ) \nC3156_=_C3301( C3156 C3301 ) C3156_=_C3438( C3156 C3438 ) C3156_=_C3439( C3156 C3439 ) C3156_=_C3440( C3156 C3440 ) C3156_=_C3441( C3156 C3441 ) C3156_=_C3443( C3156 C3443 ) \nC3156_=_C3444( C3156 C3444 ) C3156_=_C3445( C3156 C3445 ) C3156_=_C3446( C3156 C3446 ) C3156_=_C3447( C3156 C3447 ) C3156_=_C3448( C3156 C3448 ) C3156_=_C3449( C3156 C3449 ) \nC3198_=_C3200( C3198 C3200 ) C3198_=_C3452( C3198 C3452 ) C3198_=_C3558( C3198 C3558 ) C3198_=_C3783( C3198 C3783 ) C3198_=_C3792( C3198 C3792 ) C3198_=_C3793( C3198 C3793 ) \nC3198_=_C3794( C3198 C3794 ) C3198_=_C3795( C3198 C3795 ) C3198_=_C3796( C3198 C3796 ) C3198_=_C3797( C3198 C3797 ) C3198_=_C3798( C3198 C3798 ) C3200_=_C3220( C3200 C3220 ) \nC3200_=_C3304( C3200 C3304 ) C3200_=_C3431( C3200 C3431 ) C3200_=_C3601( C3200 C3601 ) C3200_=_C3785( C3200 C3785 ) C3200_=_C3794( C3200 C3794 ) C3200_=_C3892( C3200 C3892 ) \nC3200_=_C3893( C3200 C3893 ) C3200_=_C3894( C3200 C3894 ) C3200_=_C3895( C3200 C3895 ) C3200_=_C3896( C3200 C3896 ) C3200_=_C3897( C3200 C3897 ) C3220_=_C3304( C3220 C3304 ) \nC3220_=_C3431( C3220 C3431 ) C3220_=_C3601( C3220 C3601 ) C3220_=_C3785( C3220 C3785 ) C3220_=_C3794( C3220 C3794 ) C3220_=_C3892( C3220 C3892 ) C3220_=_C3893( C3220 C3893 ) \nC3220_=_C3894( C3220 C3894 ) C3220_=_C3895( C3220 C3895 ) C3220_=_C3896( C3220 C3896 ) C3220_=_C3897( C3220 C3897 ) C3261_=_C3301( C3261 C3301 ) C3261_=_C3438( C3261 C3438 ) \nC3261_=_C3439( C3261 C3439 ) C3261_=_C3440( C3261 C3440 ) C3261_=_C3441( C3261 C3441 ) C3261_=_C3443( C3261 C3443 ) C3261_=_C3444( C3261 C3444 ) C3261_=_C3445( C3261 C3445 ) \nC3261_=_C3446( C3261 C3446 ) C3261_=_C3447( C3261 C3447 ) C3261_=_C3448( C3261 C3448 ) C3261_=_C3449( C3261 C3449 ) C3301_=_C3304( C3301 C3304 ) C3301_=_C3438( C3301 C3438 ) \nC3301_=_C3439( C3301 C3439 ) C3301_=_C3440( C3301 C3440 ) C3301_=_C3441( C3301 C3441 ) C3301_=_C3443( C3301 C3443 ) C3301_=_C3444( C3301 C3444 ) C3301_=_C3445( C3301 C3445 ) \nC3301_=_C3446( C3301 C3446 ) C3301_=_C3447( C3301 C3447 ) C3301_=_C3448( C3301 C3448 ) C3301_=_C3449( C3301 C3449 ) C3304_=_C3431( C3304 C3431 ) C3304_=_C3601( C3304 C3601 ) \nC3304_=_C3785( C3304 C3785 ) C3304_=_C3794( C3304 C3794 ) C3304_=_C3892( C3304 C3892 ) C3304_=_C3893( C3304 C3893 ) C3304_=_C3894( C3304 C3894 ) C3304_=_C3895( C3304 C3895 ) \nC3304_=_C3896( C3304 C3896 ) C3304_=_C3897( C3304 C3897 ) C3431_=_C3601( C3431 C3601 ) C3431_=_C3785( C3431 C3785 ) C3431_=_C3794( C3431 C3794 ) C3431_=_C3892( C3431 C3892 ) \nC3431_=_C3893( C3431 C3893 ) C3431_=_C3894( C3431 C3894 ) C3431_=_C3895( C3431 C3895 ) C3431_=_C3896( C3431 C3896 ) C3431_=_C3897( C3431 C3897 ) C3438_=_C3439( C3438 C3439 ) \nC3438_=_C3440( C3438 C3440 ) C3438_=_C3441( C3438 C3441 ) C3438_=_C3443( C3438 C3443 ) C3438_=_C3444( C3438 C3444 ) C3438_=_C3445( C3438 C3445 ) C3438_=_C3446( C3438 C3446 ) \nC3438_=_C3447( C3438 C3447 ) C3438_=_C3448( C3438 C3448 ) C3438_=_C3449( C3438 C3449 ) C3438_=_C3452( C3438 C3452 ) C3439_=_C3440( C3439 C3440 ) C3439_=_C3441( C3439 C3441 ) \nC3439_=_C3443( C3439 C3443 ) C3439_=_C3444( C3439 C3444 ) C3439_=_C3445( C3439 C3445 ) C3439_=_C3446( C3439 C3446 ) C3439_=_C3447( C3439 C3447 ) C3439_=_C3448( C3439 C3448 ) \nC3439_=_C3449( C3439 C3449 ) C3440_=_C3441( C3440 C3441 ) C3440_=_C3443( C3440 C3443 ) C3440_=_C3444( C3440 C3444 ) C3440_=_C3445( C3440 C3445 ) C3440_=_C3446( C3440 C3446 ) \nC3440_=_C3447( C3440 C3447 ) C3440_=_C3448( C3440 C3448 ) C3440_=_C3449( C3440 C3449 ) C3441_=_C3443( C3441 C3443 ) C3441_=_C3444( C3441 C3444 ) C3441_=_C3445( C3441 C3445 ) \nC3441_=_C3446( C3441 C3446 ) C3441_=_C3447( C3441 C3447 ) C3441_=_C3448( C3441 C3448 ) C3441_=_C3449( C3441 C3449 ) C3443_=_C3444( C3443 C3444 ) C3443_=_C3445( C3443 C3445 ) \nC3443_=_C3446( C3443 C3446 ) C3443_=_C3447( C3443 C3447 ) C3443_=_C3448( C3443 C3448 ) C3443_=_C3449( C3443 C3449 ) C3444_=_C3445( C3444 C3445 ) C3444_=_C3446( C3444 C3446 ) \nC3444_=_C3447( C3444 C3447 ) C3444_=_C3448( C3444 C3448 ) C3444_=_C3449( C3444 C3449 ) C3445_=_C3446( C3445 C3446 ) C3445_=_C3447( C3445 C3447 ) C3445_=_C3448( C3445 C3448 ) \nC3445_=_C3449( C3445 C3449 ) C3445_=_C3795( C3445 C3795 ) C3445_=_C3896( C3445 C3896 ) C3446_=_C3447( C3446 C3447 ) C3446_=_C3448( C3446 C3448 ) C3446_=_C3449( C3446 C3449 ) \nC3446_=_C3897( C3446 C3897 ) C3447_=_C3448( C3447 C3448 ) C3447_=_C3449( C3447 C3449 ) C3448_=_C3449( C3448 C3449 ) C3448_=_C3796( C3448 C3796 ) C3449_=_C3798( C3449 C3798 ) \nC3452_=_C3558( C3452 C3558 ) C3452_=_C3783( C3452 C3783 ) C3452_=_C3792( C3452 C3792 ) C3452_=_C3793( C3452 C3793 ) C3452_=_C3794( C3452 C3794 ) C3452_=_C3795( C3452 C3795 ) \nC3452_=_C3796( C3452 C3796 ) C3452_=_C3797( C3452 C3797 ) C3452_=_C3798( C3452 C3798 ) C3558_=_C3783( C3558 C3783 ) C3558_=_C3792( C3558 C3792 ) C3558_=_C3793( C3558 C3793 ) \nC3558_=_C3794( C3558 C3794 ) C3558_=_C3795( C3558 C3795 ) C3558_=_C3796( C3558 C3796 ) C3558_=_C3797( C3558 C3797 ) C3558_=_C3798( C3558 C3798 ) C3601_=_C3785( C3601 C3785 ) \nC3601_=_C3794( C3601 C3794 ) C3601_=_C3892( C3601 C3892 ) C3601_=_C3893( C3601 C3893 ) C3601_=_C3894( C3601 C3894 ) C3601_=_C3895( C3601 C3895 ) C3601_=_C3896( C3601 C3896 ) \nC3601_=_C3897( C3601 C3897 ) C3783_=_C3785( C3783 C3785 ) C3783_=_C3792( C3783 C3792 ) C3783_=_C3793( C3783 C3793 ) C3783_=_C3794( C3783 C3794 ) C3783_=_C3795( C3783 C3795 ) \nC3783_=_C3796( C3783 C3796 ) C3783_=_C3797( C3783 C3797 ) C3783_=_C3798( C3783 C3798 ) C3785_=_C3794( C3785 C3794 ) C3785_=_C3892( C3785 C3892 ) C3785_=_C3893( C3785 C3893 ) \nC3785_=_C3894( C3785 C3894 ) C3785_=_C3895( C3785 C3895 ) C3785_=_C3896( C3785 C3896 ) C3785_=_C3897( C3785 C3897 ) C3792_=_C3793( C3792 C3793 ) C3792_=_C3794( C3792 C3794 ) \nC3792_=_C3795( C3792 C3795 ) C3792_=_C3796( C3792 C3796 ) C3792_=_C3797( C3792 C3797 ) C3792_=_C3798( C3792 C3798 ) C3793_=_C3794( C3793 C3794 ) C3793_=_C3795( C3793 C3795 ) \nC3793_=_C3796( C3793 C3796 ) C3793_=_C3797( C3793 C3797 ) C3793_=_C3798( C3793 C3798 ) C3794_=_C3795( C3794 C3795 ) C3794_=_C3796( C3794 C3796 ) C3794_=_C3797( C3794 C3797 ) \nC3794_=_C3798( C3794 C3798 ) C3794_=_C3892( C3794 C3892 ) C3794_=_C3893( C3794 C3893 ) C3794_=_C3894( C3794 C3894 ) C3794_=_C3895( C3794 C3895 ) C3794_=_C3896( C3794 C3896 ) \nC3794_=_C3897( C3794 C3897 ) C3795_=_C3796( C3795 C3796 ) C3795_=_C3797( C3795 C3797 ) C3795_=_C3798( C3795 C3798 ) C3795_=_C3896(</w:t>
      </w:r>
    </w:p>
    <w:p>
      <w:pPr>
        <w:pStyle w:val="PreformattedText"/>
        <w:bidi w:val="0"/>
        <w:spacing w:before="0" w:after="0"/>
        <w:jc w:val="left"/>
        <w:rPr/>
      </w:pPr>
      <w:r>
        <w:rPr/>
        <w:t xml:space="preserve"> </w:t>
      </w:r>
      <w:r>
        <w:rPr/>
        <w:t>C3795 C3896 ) C3796_=_C3797( C3796 C3797 ) \nC3796_=_C3798( C3796 C3798 ) C3797_=_C3798( C3797 C3798 ) C3892_=_C3893( C3892 C3893 ) C3892_=_C3894( C3892 C3894 ) C3892_=_C3895( C3892 C3895 ) C3892_=_C3896( C3892 C3896 ) \nC3892_=_C3897( C3892 C3897 ) C3893_=_C3894( C3893 C3894 ) C3893_=_C3895( C3893 C3895 ) C3893_=_C3896( C3893 C3896 ) C3893_=_C3897( C3893 C3897 ) C3894_=_C3895( C3894 C3895 ) \nC3894_=_C3896( C3894 C3896 ) C3894_=_C3897( C3894 C3897 ) C3895_=_C3896( C3895 C3896 ) C3895_=_C3897( C3895 C3897 ) C3896_=_C3897( C3896 C3897 ) "];94-&gt;127[label="108: C422 C486 C655 C685 C692 \nC693 C894 C907 C916 C919 C935 \nC1035 C1044 C1046 C1163 C1166 C1207 \nC1210 C1238 C1278 C1283 C1325 C1350 \nC1423 C1484 C1724 C1727 C1772 C1807 \nC1815 C1817 C1910 C2000 C2061 C2139 \nC2180 C2224 C2237 C2357 C2361 C2388 \nC2394 C2397 C2398 C2458 C2601 C2607 \nC2611 C2612 C2691 C2782 C2783 C2784 \nC2785 C2786 C2787 C2788 C2789 C2790 \nC2792 C2794 C2795 C2796 C2797 C2798 \nC2799 C2852 C2917 C3018 C3073 C3099 \nC3106 C3156 C3198 C3200 C3220 C3261 \nC3301 C3304 C3431 C3438 C3439 C3440 \nC3441 C3443 C3444 C3445 C3446 C3447 \nC3448 C3449 C3452 C3558 C3601 C3783 \nC3785 C3792 C3793 C3795 C3796 C3797 \nC3798 C3892 C3893 C3894 C3895 C3896 \nC3897 \n1451: C422_=_C693 ,C422_=_C919 ,C422_=_C1046 ,C422_=_C1166 ,C422_=_C1238 ,\nC422_=_C1283 ,C422_=_C1325 ,C422_=_C1772 ,C422_=_C1817 ,C422_=_C2237 ,C422_=_C2398 ,\nC422_=_C2612 ,C422_=_C2852 ,C422_=_C2917 ,C422_=_C3200 ,C422_=_C3220 ,C422_=_C3304 ,\nC422_=_C3431 ,C422_=_C3601 ,C422_=_C3785 ,C422_=_C3892 ,C422_=_C3893 ,C422_=_C3894 ,\nC422_=_C3895 ,C422_=_C3896 ,C422_=_C3897 ,C486_=_C685 ,C486_=_C907 ,C486_=_C1035 ,\nC486_=_C1807 ,C486_=_C1910 ,C486_=_C2061 ,C486_=_C2224 ,C486_=_C2388 ,C486_=_C2601 ,\nC486_=_C2691 ,C486_=_C2782 ,C486_=_C2783 ,C486_=_C2784 ,C486_=_C2785 ,C486_=_C2786 ,\nC486_=_C2787 ,C486_=_C2788 ,C486_=_C2789 ,C486_=_C2790 ,C486_=_C2792 ,C486_=_C2794 ,\nC486_=_C2795 ,C486_=_C2796 ,C486_=_C2797 ,C486_=_C2798 ,C486_=_C2799 ,C655_=_C692 ,\nC655_=_C916 ,C655_=_C1044 ,C655_=_C1163 ,C655_=_C1210 ,C655_=_C1423 ,C655_=_C1727 ,\nC655_=_C1815 ,C655_=_C2139 ,C655_=_C2180 ,C655_=_C2361 ,C655_=_C2397 ,C655_=_C2611 ,\nC655_=_C3018 ,C655_=_C3106 ,C655_=_C3198 ,C655_=_C3452 ,C655_=_C3558 ,C655_=_C3783 ,\nC655_=_C3792 ,C655_=_C3793 ,C655_=_C3795 ,C655_=_C3796 ,C655_=_C3797 ,C655_=_C3798 ,\nC685_=_C692 ,C685_=_C693 ,C685_=_C907 ,C685_=_C1035 ,C685_=_C1807 ,C685_=_C1910 ,\nC685_=_C2061 ,C685_=_C2224 ,C685_=_C2388 ,C685_=_C2601 ,C685_=_C2691 ,C685_=_C2782 ,\nC685_=_C2783 ,C685_=_C2784 ,C685_=_C2785 ,C685_=_C2786 ,C685_=_C2787 ,C685_=_C2788 ,\nC685_=_C2789 ,C685_=_C2790 ,C685_=_C2792 ,C685_=_C2794 ,C685_=_C2795 ,C685_=_C2796 ,\nC685_=_C2797 ,C685_=_C2798 ,C685_=_C2799 ,C692_=_C693 ,C692_=_C916 ,C692_=_C1044 ,\nC692_=_C1163 ,C692_=_C1210 ,C692_=_C1423 ,C692_=_C1727 ,C692_=_C1815 ,C692_=_C2139 ,\nC692_=_C2180 ,C692_=_C2361 ,C692_=_C2397 ,C692_=_C2611 ,C692_=_C3018 ,C692_=_C3106 ,\nC692_=_C3198 ,C692_=_C3452 ,C692_=_C3558 ,C692_=_C3783 ,C692_=_C3792 ,C692_=_C3793 ,\nC692_=_C3795 ,C692_=_C3796 ,C692_=_C3797 ,C692_=_C3798 ,C693_=_C919 ,C693_=_C1046 ,\nC693_=_C1166 ,C693_=_C1238 ,C693_=_C1283 ,C693_=_C1325 ,C693_=_C1772 ,C693_=_C1817 ,\nC693_=_C2237 ,C693_=_C2398 ,C693_=_C2612 ,C693_=_C2852 ,C693_=_C2917 ,C693_=_C3200 ,\nC693_=_C3220 ,C693_=_C3304 ,C693_=_C3431 ,C693_=_C3601 ,C693_=_C3785 ,C693_=_C3892 ,\nC693_=_C3893 ,C693_=_C3894 ,C693_=_C3895 ,C693_=_C3896 ,C693_=_C3897 ,C894_=_C935 ,\nC894_=_C1207 ,C894_=_C1278 ,C894_=_C1350 ,C894_=_C1484 ,C894_=_C1724 ,C894_=_C2000 ,\nC894_=_C2357 ,C894_=_C2394 ,C894_=_C2458 ,C894_=_C2607 ,C894_=_C3073 ,C894_=_C3099 ,\nC894_=_C3156 ,C894_=_C3261 ,C894_=_C3301 ,C894_=_C3438 ,C894_=_C3439 ,C894_=_C3440 ,\nC894_=_C3441 ,C894_=_C3443 ,C894_=_C3444 ,C894_=_C3445 ,C894_=_C3446 ,C894_=_C3447 ,\nC894_=_C3448 ,C894_=_C3449 ,C907_=_C916 ,C907_=_C919 ,C907_=_C1035 ,C907_=_C1807 ,\nC907_=_C1910 ,C907_=_C2061 ,C907_=_C2224 ,C907_=_C2388 ,C907_=_C2601 ,C907_=_C2691 ,\nC907_=_C2782 ,C907_=_C2783 ,C907_=_C2784 ,C907_=_C2785 ,C907_=_C2786 ,C907_=_C2787 ,\nC907_=_C2788 ,C907_=_C2789 ,C907_=_C2790 ,C907_=_C2792 ,C907_=_C2794 ,C907_=_C2795 ,\nC907_=_C2796 ,C907_=_C2797 ,C907_=_C2798 ,C907_=_C2799 ,C916_=_C919 ,C916_=_C1044 ,\nC916_=_C1163 ,C916_=_C1210 ,C916_=_C1423 ,C916_=_C1727 ,C916_=_C1815 ,C916_=_C2139 ,\nC916_=_C2180 ,C916_=_C2361 ,C916_=_C2397 ,C916_=_C2611 ,C916_=_C3018 ,C916_=_C3106 ,\nC916_=_C3198 ,C916_=_C3452 ,C916_=_C3558 ,C916_=_C3783 ,C916_=_C3792 ,C916_=_C3793 ,\nC916_=_C3795 ,C916_=_C3796 ,C916_=_C3797 ,C916_=_C3798 ,C919_=_C1046 ,C919_=_C1166 ,\nC919_=_C1238 ,C919_=_C1283 ,C919_=_C1325 ,C919_=_C1772 ,C919_=_C1817 ,C919_=_C2237 ,\nC919_=_C2398 ,C919_=_C2612 ,C919_=_C2852 ,C919_=_C2917 ,C919_=_C3200 ,C919_=_C3220 ,\nC919_=_C3304 ,C919_=_C3431 ,C919_=_C3601 ,C919_=_C3785 ,C919_=_C3892 ,C919_=_C3893 ,\nC919_=_C3894 ,C919_=_C3895 ,C919_=_C3896 ,C919_=_C3897 ,C935_=_C1207 ,C935_=_C1278 ,\nC935_=_C1350 ,C935_=_C1484 ,C935_=_C1724 ,C935_=_C2000 ,C935_=_C2357 ,C935_=_C2394 ,\nC935_=_C2458 ,C935_=_C2607 ,C935_=_C3073 ,C935_=_C3099 ,C935_=_C3156 ,C935_=_C3261 ,\nC935_=_C3301 ,C935_=_C3438 ,C935_=_C3439 ,C935_=_C3440 ,C935_=_C3441 ,C935_=_C3443 ,\nC935_=_C3444 ,C935_=_C3445 ,C935_=_C3446 ,C935_=_C3447 ,C935_=_C3448 ,C935_=_C3449 ,\nC1035_=_C1044 ,C1035_=_C1046 ,C1035_=_C1807 ,C1035_=_C1910 ,C1035_=_C2061 ,C1035_=_C2224 ,\nC1035_=_C2388 ,C1035_=_C2601 ,C1035_=_C2691 ,C1035_=_C2782 ,C1035_=_C2783 ,C1035_=_C2784 ,\nC1035_=_C2785 ,C1035_=_C2786 ,C1035_=_C2787 ,C1035_=_C2788 ,C1035_=_C2789 ,C1035_=_C2790 ,\nC1035_=_C2792 ,C1035_=_C2794 ,C1035_=_C2795 ,C1035_=_C2796 ,C1035_=_C2797 ,C1035_=_C2798 ,\nC1035_=_C2799 ,C1044_=_C1046 ,C1044_=_C1163 ,C1044_=_C1210 ,C1044_=_C1423 ,C1044_=_C1727 ,\nC1044_=_C1815 ,C1044_=_C2139 ,C1044_=_C2180 ,C1044_=_C2361 ,C1044_=_C2397 ,C1044_=_C2611 ,\nC1044_=_C3018 ,C1044_=_C3106 ,C1044_=_C3198 ,C1044_=_C3452 ,C1044_=_C3558 ,C1044_=_C3783 ,\nC1044_=_C3792 ,C1044_=_C3793 ,C1044_=_C3795 ,C1044_=_C3796 ,C1044_=_C3797 ,C1044_=_C3798 ,\nC1046_=_C1166 ,C1046_=_C1238 ,C1046_=_C1283 ,C1046_=_C1325 ,C1046_=_C1772 ,C1046_=_C1817 ,\nC1046_=_C2237 ,C1046_=_C2398 ,C1046_=_C2612 ,C1046_=_C2852 ,C1046_=_C2917 ,C1046_=_C3200 ,\nC1046_=_C3220 ,C1046_=_C3304 ,C1046_=_C3431 ,C1046_=_C3601 ,C1046_=_C3785 ,C1046_=_C3892 ,\nC1046_=_C3893 ,C1046_=_C3894 ,C1046_=_C3895 ,C1046_=_C3896 ,C1046_=_C3897 ,C1163_=_C1166 ,\nC1163_=_C1210 ,C1163_=_C1423 ,C1163_=_C1727 ,C1163_=_C1815 ,C1163_=_C2139 ,C1163_=_C2180 ,\nC1163_=_C2361 ,C1163_=_C2397 ,C1163_=_C2611 ,C1163_=_C3018 ,C1163_=_C3106 ,C1163_=_C3198 ,\nC1163_=_C3452 ,C1163_=_C3558 ,C1163_=_C3783 ,C1163_=_C3792 ,C1163_=_C3793 ,C1163_=_C3795 ,\nC1163_=_C3796 ,C1163_=_C3797 ,C1163_=_C3798 ,C1166_=_C1238 ,C1166_=_C1283 ,C1166_=_C1325 ,\nC1166_=_C1772 ,C1166_=_C1817 ,C1166_=_C2237 ,C1166_=_C2398 ,C1166_=_C2612 ,C1166_=_C2852 ,\nC1166_=_C2917 ,C1166_=_C3200 ,C1166_=_C3220 ,C1166_=_C3304 ,C1166_=_C3431 ,C1166_=_C3601 ,\nC1166_=_C3785 ,C1166_=_C3892 ,C1166_=_C3893 ,C1166_=_C3894 ,C1166_=_C3895 ,C1166_=_C3896 ,\nC1166_=_C3897 ,C1207_=_C1210 ,C1207_=_C1278 ,C1207_=_C1350 ,C1207_=_C1484 ,C1207_=_C1724 ,\nC1207_=_C2000 ,C1207_=_C2357 ,C1207_=_C2394 ,C1207_=_C2458 ,C1207_=_C2607 ,C1207_=_C3073 ,\nC1207_=_C3099 ,C1207_=_C3156 ,C1207_=_C3261 ,C1207_=_C3301 ,C1207_=_C3438 ,C1207_=_C3439 ,\nC1207_=_C3440 ,C1207_=_C3441 ,C1207_=_C3443 ,C1207_=_C3444 ,C1207_=_C3445 ,C1207_=_C3446 ,\nC1207_=_C3447 ,C1207_=_C3448 ,C1207_=_C3449 ,C1210_=_C1423 ,C1210_=_C1727 ,C1210_=_C1815 ,\nC1210_=_C2139 ,C1210_=_C2180 ,C1210_=_C2361 ,C1210_=_C2397 ,C1210_=_C2611 ,C1210_=_C3018 ,\nC1210_=_C3106 ,C1210_=_C3198 ,C1210_=_C3452 ,C1210_=_C3558 ,C1210_=_C3783 ,C1210_=_C3792 ,\nC1210_=_C3793 ,C1210_=_C3795 ,C1210_=_C3796 ,C1210_=_C3797 ,C1210_=_C3798 ,C1238_=_C1283 ,\nC1238_=_C1325 ,C1238_=_C1772 ,C1238_=_C1817 ,C1238_=_C2237 ,C1238_=_C2398 ,C1238_=_C2612 ,\nC1238_=_C2852 ,C1238_=_C2917 ,C1238_=_C3200 ,C1238_=_C3220 ,C1238_=_C3304 ,C1238_=_C3431 ,\nC1238_=_C3601 ,C1238_=_C3785 ,C1238_=_C3892 ,C1238_=_C3893 ,C1238_=_C3894 ,C1238_=_C3895 ,\nC1238_=_C3896 ,C1238_=_C3897 ,C1278_=_C1283 ,C1278_=_C1350 ,C1278_=_C1484 ,C1278_=_C1724 ,\nC1278_=_C2000 ,C1278_=_C2357 ,C1278_=_C2394 ,C1278_=_C2458 ,C1278_=_C2607 ,C1278_=_C3073 ,\nC1278_=_C3099 ,C1278_=_C3156 ,C1278_=_C3261 ,C1278_=_C3301 ,C1278_=_C3438 ,C1278_=_C3439 ,\nC1278_=_C3440 ,C1278_=_C3441 ,C1278_=_C3443 ,C1278_=_C3444 ,C1278_=_C3445 ,C1278_=_C3446 ,\nC1278_=_C3447 ,C1278_=_C3448 ,C1278_=_C3449 ,C1283_=_C1325 ,C1283_=_C1772 ,C1283_=_C1817 ,\nC1283_=_C2237 ,C1283_=_C2398 ,C1283_=_C2612 ,C1283_=_C2852 ,C1283_=_C2917 ,C1283_=_C3200 ,\nC1283_=_C3220 ,C1283_=_C3304 ,C1283_=_C3431 ,C1283_=_C3601 ,C1283_=_C3785 ,C1283_=_C3892 ,\nC1283_=_C3893 ,C1283_=_C3894 ,C1283_=_C3895 ,C1283_=_C3896 ,C1283_=_C3897 ,C1325_=_C1772 ,\nC1325_=_C1817 ,C1325_=_C2237 ,C1325_=_C2398 ,C1325_=_C2612 ,C1325_=_C2852 ,C1325_=_C2917 ,\nC1325_=_C3200 ,C1325_=_C3220 ,C1325_=_C3304 ,C1325_=_C3431 ,C1325_=_C3601 ,C1325_=_C3785 ,\nC1325_=_C3892 ,C1325_=_C3893 ,C1325_=_C3894 ,C1325_=_C3895 ,C1325_=_C3896 ,C1325_=_C3897 ,\nC1350_=_C1484 ,C1350_=_C1724 ,C1350_=_C2000 ,C1350_=_C2357 ,C1350_=_C2394 ,C1350_=_C2458 ,\nC1350_=_C2607 ,C1350_=_C3073 ,C1350_=_C3099 ,C1350_=_C3156 ,C1350_=_C3261 ,C1350_=_C3301 ,\nC1350_=_C3438 ,C1350_=_C3439 ,C1350_=_C3440 ,C1350_=_C3441 ,C1350_=_C3443 ,C1350_=_C3444 ,\nC1350_=_C3445 ,C1350_=_C3446 ,C1350_=_C3447 ,C1350_=_C3448 ,C1350_=_C3449 ,C1423_=_C1727 ,\nC1423_=_C1815 ,C1423_=_C2139 ,C1423_=_C2180 ,C1423_=_C2361 ,C1423_=_C2397 ,C1423_=_C2611 ,\nC1423_=_C3018 ,C1423_=_C3106 ,C1423_=_C3198 ,C1423_=_C3452 ,C1423_=_C3558 ,C1423_=_C3783 ,\nC1423_=_C3792 ,C1423_=_C3793 ,C1423_=_C3795 ,C1423_=_C3796 ,C1423_=_C3797 ,C1423_=_C3798 ,\nC1484_=_C1724 ,C1484_=_C2000 ,C1484_=_C2357 ,C1484_=_C2394 ,C1484_=_C2458 ,C1484_=_C2607 ,\nC1484_=_C3073 ,C1484_=_C3099 ,C1484_=_C3156 ,C1484_=_C3261 ,C1484_=_C3301 ,C1484_=_C3438 ,\nC1484_=_C3439 ,C1484_=_C3440 ,C1484_=_C3441</w:t>
      </w:r>
    </w:p>
    <w:p>
      <w:pPr>
        <w:pStyle w:val="PreformattedText"/>
        <w:bidi w:val="0"/>
        <w:spacing w:before="0" w:after="0"/>
        <w:jc w:val="left"/>
        <w:rPr/>
      </w:pPr>
      <w:r>
        <w:rPr/>
        <w:t xml:space="preserve"> </w:t>
      </w:r>
      <w:r>
        <w:rPr/>
        <w:t>,C1484_=_C3443 ,C1484_=_C3444 ,C1484_=_C3445 ,\nC1484_=_C3446 ,C1484_=_C3447 ,C1484_=_C3448 ,C1484_=_C3449 ,C1724_=_C1727 ,C1724_=_C2000 ,\nC1724_=_C2357 ,C1724_=_C2394 ,C1724_=_C2458 ,C1724_=_C2607 ,C1724_=_C3073 ,C1724_=_C3099 ,\nC1724_=_C3156 ,C1724_=_C3261 ,C1724_=_C3301 ,C1724_=_C3438 ,C1724_=_C3439 ,C1724_=_C3440 ,\nC1724_=_C3441 ,C1724_=_C3443 ,C1724_=_C3444 ,C1724_=_C3445 ,C1724_=_C3446 ,C1724_=_C3447 ,\nC1724_=_C3448 ,C1724_=_C3449 ,C1727_=_C1815 ,C1727_=_C2139 ,C1727_=_C2180 ,C1727_=_C2361 ,\nC1727_=_C2397 ,C1727_=_C2611 ,C1727_=_C3018 ,C1727_=_C3106 ,C1727_=_C3198 ,C1727_=_C3452 ,\nC1727_=_C3558 ,C1727_=_C3783 ,C1727_=_C3792 ,C1727_=_C3793 ,C1727_=_C3795 ,C1727_=_C3796 ,\nC1727_=_C3797 ,C1727_=_C3798 ,C1772_=_C1817 ,C1772_=_C2237 ,C1772_=_C2398 ,C1772_=_C2612 ,\nC1772_=_C2852 ,C1772_=_C2917 ,C1772_=_C3200 ,C1772_=_C3220 ,C1772_=_C3304 ,C1772_=_C3431 ,\nC1772_=_C3601 ,C1772_=_C3785 ,C1772_=_C3892 ,C1772_=_C3893 ,C1772_=_C3894 ,C1772_=_C3895 ,\nC1772_=_C3896 ,C1772_=_C3897 ,C1807_=_C1815 ,C1807_=_C1817 ,C1807_=_C1910 ,C1807_=_C2061 ,\nC1807_=_C2224 ,C1807_=_C2388 ,C1807_=_C2601 ,C1807_=_C2691 ,C1807_=_C2782 ,C1807_=_C2783 ,\nC1807_=_C2784 ,C1807_=_C2785 ,C1807_=_C2786 ,C1807_=_C2787 ,C1807_=_C2788 ,C1807_=_C2789 ,\nC1807_=_C2790 ,C1807_=_C2792 ,C1807_=_C2794 ,C1807_=_C2795 ,C1807_=_C2796 ,C1807_=_C2797 ,\nC1807_=_C2798 ,C1807_=_C2799 ,C1815_=_C1817 ,C1815_=_C2139 ,C1815_=_C2180 ,C1815_=_C2361 ,\nC1815_=_C2397 ,C1815_=_C2611 ,C1815_=_C3018 ,C1815_=_C3106 ,C1815_=_C3198 ,C1815_=_C3452 ,\nC1815_=_C3558 ,C1815_=_C3783 ,C1815_=_C3792 ,C1815_=_C3793 ,C1815_=_C3795 ,C1815_=_C3796 ,\nC1815_=_C3797 ,C1815_=_C3798 ,C1817_=_C2237 ,C1817_=_C2398 ,C1817_=_C2612 ,C1817_=_C2852 ,\nC1817_=_C2917 ,C1817_=_C3200 ,C1817_=_C3220 ,C1817_=_C3304 ,C1817_=_C3431 ,C1817_=_C3601 ,\nC1817_=_C3785 ,C1817_=_C3892 ,C1817_=_C3893 ,C1817_=_C3894 ,C1817_=_C3895 ,C1817_=_C3896 ,\nC1817_=_C3897 ,C1910_=_C2061 ,C1910_=_C2224 ,C1910_=_C2388 ,C1910_=_C2601 ,C1910_=_C2691 ,\nC1910_=_C2782 ,C1910_=_C2783 ,C1910_=_C2784 ,C1910_=_C2785 ,C1910_=_C2786 ,C1910_=_C2787 ,\nC1910_=_C2788 ,C1910_=_C2789 ,C1910_=_C2790 ,C1910_=_C2792 ,C1910_=_C2794 ,C1910_=_C2795 ,\nC1910_=_C2796 ,C1910_=_C2797 ,C1910_=_C2798 ,C1910_=_C2799 ,C2000_=_C2357 ,C2000_=_C2394 ,\nC2000_=_C2458 ,C2000_=_C2607 ,C2000_=_C3073 ,C2000_=_C3099 ,C2000_=_C3156 ,C2000_=_C3261 ,\nC2000_=_C3301 ,C2000_=_C3438 ,C2000_=_C3439 ,C2000_=_C3440 ,C2000_=_C3441 ,C2000_=_C3443 ,\nC2000_=_C3444 ,C2000_=_C3445 ,C2000_=_C3446 ,C2000_=_C3447 ,C2000_=_C3448 ,C2000_=_C3449 ,\nC2061_=_C2224 ,C2061_=_C2388 ,C2061_=_C2601 ,C2061_=_C2691 ,C2061_=_C2782 ,C2061_=_C2783 ,\nC2061_=_C2784 ,C2061_=_C2785 ,C2061_=_C2786 ,C2061_=_C2787 ,C2061_=_C2788 ,C2061_=_C2789 ,\nC2061_=_C2790 ,C2061_=_C2792 ,C2061_=_C2794 ,C2061_=_C2795 ,C2061_=_C2796 ,C2061_=_C2797 ,\nC2061_=_C2798 ,C2061_=_C2799 ,C2139_=_C2180 ,C2139_=_C2361 ,C2139_=_C2397 ,C2139_=_C2611 ,\nC2139_=_C3018 ,C2139_=_C3106 ,C2139_=_C3198 ,C2139_=_C3452 ,C2139_=_C3558 ,C2139_=_C3783 ,\nC2139_=_C3792 ,C2139_=_C3793 ,C2139_=_C3795 ,C2139_=_C3796 ,C2139_=_C3797 ,C2139_=_C3798 ,\nC2180_=_C2361 ,C2180_=_C2397 ,C2180_=_C2611 ,C2180_=_C3018 ,C2180_=_C3106 ,C2180_=_C3198 ,\nC2180_=_C3452 ,C2180_=_C3558 ,C2180_=_C3783 ,C2180_=_C3792 ,C2180_=_C3793 ,C2180_=_C3795 ,\nC2180_=_C3796 ,C2180_=_C3797 ,C2180_=_C3798 ,C2224_=_C2237 ,C2224_=_C2388 ,C2224_=_C2601 ,\nC2224_=_C2691 ,C2224_=_C2782 ,C2224_=_C2783 ,C2224_=_C2784 ,C2224_=_C2785 ,C2224_=_C2786 ,\nC2224_=_C2787 ,C2224_=_C2788 ,C2224_=_C2789 ,C2224_=_C2790 ,C2224_=_C2792 ,C2224_=_C2794 ,\nC2224_=_C2795 ,C2224_=_C2796 ,C2224_=_C2797 ,C2224_=_C2798 ,C2224_=_C2799 ,C2237_=_C2398 ,\nC2237_=_C2612 ,C2237_=_C2852 ,C2237_=_C2917 ,C2237_=_C3200 ,C2237_=_C3220 ,C2237_=_C3304 ,\nC2237_=_C3431 ,C2237_=_C3601 ,C2237_=_C3785 ,C2237_=_C3892 ,C2237_=_C3893 ,C2237_=_C3894 ,\nC2237_=_C3895 ,C2237_=_C3896 ,C2237_=_C3897 ,C2357_=_C2361 ,C2357_=_C2394 ,C2357_=_C2458 ,\nC2357_=_C2607 ,C2357_=_C3073 ,C2357_=_C3099 ,C2357_=_C3156 ,C2357_=_C3261 ,C2357_=_C3301 ,\nC2357_=_C3438 ,C2357_=_C3439 ,C2357_=_C3440 ,C2357_=_C3441 ,C2357_=_C3443 ,C2357_=_C3444 ,\nC2357_=_C3445 ,C2357_=_C3446 ,C2357_=_C3447 ,C2357_=_C3448 ,C2357_=_C3449 ,C2361_=_C2397 ,\nC2361_=_C2611 ,C2361_=_C3018 ,C2361_=_C3106 ,C2361_=_C3198 ,C2361_=_C3452 ,C2361_=_C3558 ,\nC2361_=_C3783 ,C2361_=_C3792 ,C2361_=_C3793 ,C2361_=_C3795 ,C2361_=_C3796 ,C2361_=_C3797 ,\nC2361_=_C3798 ,C2388_=_C2394 ,C2388_=_C2397 ,C2388_=_C2398 ,C2388_=_C2601 ,C2388_=_C2691 ,\nC2388_=_C2782 ,C2388_=_C2783 ,C2388_=_C2784 ,C2388_=_C2785 ,C2388_=_C2786 ,C2388_=_C2787 ,\nC2388_=_C2788 ,C2388_=_C2789 ,C2388_=_C2790 ,C2388_=_C2792 ,C2388_=_C2794 ,C2388_=_C2795 ,\nC2388_=_C2796 ,C2388_=_C2797 ,C2388_=_C2798 ,C2388_=_C2799 ,C2394_=_C2397 ,C2394_=_C2398 ,\nC2394_=_C2458 ,C2394_=_C2607 ,C2394_=_C3073 ,C2394_=_C3099 ,C2394_=_C3156 ,C2394_=_C3261 ,\nC2394_=_C3301 ,C2394_=_C3438 ,C2394_=_C3439 ,C2394_=_C3440 ,C2394_=_C3441 ,C2394_=_C3443 ,\nC2394_=_C3444 ,C2394_=_C3445 ,C2394_=_C3446 ,C2394_=_C3447 ,C2394_=_C3448 ,C2394_=_C3449 ,\nC2397_=_C2398 ,C2397_=_C2611 ,C2397_=_C3018 ,C2397_=_C3106 ,C2397_=_C3198 ,C2397_=_C3452 ,\nC2397_=_C3558 ,C2397_=_C3783 ,C2397_=_C3792 ,C2397_=_C3793 ,C2397_=_C3795 ,C2397_=_C3796 ,\nC2397_=_C3797 ,C2397_=_C3798 ,C2398_=_C2612 ,C2398_=_C2852 ,C2398_=_C2917 ,C2398_=_C3200 ,\nC2398_=_C3220 ,C2398_=_C3304 ,C2398_=_C3431 ,C2398_=_C3601 ,C2398_=_C3785 ,C2398_=_C3892 ,\nC2398_=_C3893 ,C2398_=_C3894 ,C2398_=_C3895 ,C2398_=_C3896 ,C2398_=_C3897 ,C2458_=_C2607 ,\nC2458_=_C3073 ,C2458_=_C3099 ,C2458_=_C3156 ,C2458_=_C3261 ,C2458_=_C3301 ,C2458_=_C3438 ,\nC2458_=_C3439 ,C2458_=_C3440 ,C2458_=_C3441 ,C2458_=_C3443 ,C2458_=_C3444 ,C2458_=_C3445 ,\nC2458_=_C3446 ,C2458_=_C3447 ,C2458_=_C3448 ,C2458_=_C3449 ,C2601_=_C2607 ,C2601_=_C2611 ,\nC2601_=_C2612 ,C2601_=_C2691 ,C2601_=_C2782 ,C2601_=_C2783 ,C2601_=_C2784 ,C2601_=_C2785 ,\nC2601_=_C2786 ,C2601_=_C2787 ,C2601_=_C2788 ,C2601_=_C2789 ,C2601_=_C2790 ,C2601_=_C2792 ,\nC2601_=_C2794 ,C2601_=_C2795 ,C2601_=_C2796 ,C2601_=_C2797 ,C2601_=_C2798 ,C2601_=_C2799 ,\nC2607_=_C2611 ,C2607_=_C2612 ,C2607_=_C3073 ,C2607_=_C3099 ,C2607_=_C3156 ,C2607_=_C3261 ,\nC2607_=_C3301 ,C2607_=_C3438 ,C2607_=_C3439 ,C2607_=_C3440 ,C2607_=_C3441 ,C2607_=_C3443 ,\nC2607_=_C3444 ,C2607_=_C3445 ,C2607_=_C3446 ,C2607_=_C3447 ,C2607_=_C3448 ,C2607_=_C3449 ,\nC2611_=_C2612 ,C2611_=_C3018 ,C2611_=_C3106 ,C2611_=_C3198 ,C2611_=_C3452 ,C2611_=_C3558 ,\nC2611_=_C3783 ,C2611_=_C3792 ,C2611_=_C3793 ,C2611_=_C3795 ,C2611_=_C3796 ,C2611_=_C3797 ,\nC2611_=_C3798 ,C2612_=_C2852 ,C2612_=_C2917 ,C2612_=_C3200 ,C2612_=_C3220 ,C2612_=_C3304 ,\nC2612_=_C3431 ,C2612_=_C3601 ,C2612_=_C3785 ,C2612_=_C3892 ,C2612_=_C3893 ,C2612_=_C3894 ,\nC2612_=_C3895 ,C2612_=_C3896 ,C2612_=_C3897 ,C2691_=_C2782 ,C2691_=_C2783 ,C2691_=_C2784 ,\nC2691_=_C2785 ,C2691_=_C2786 ,C2691_=_C2787 ,C2691_=_C2788 ,C2691_=_C2789 ,C2691_=_C2790 ,\nC2691_=_C2792 ,C2691_=_C2794 ,C2691_=_C2795 ,C2691_=_C2796 ,C2691_=_C2797 ,C2691_=_C2798 ,\nC2691_=_C2799 ,C2782_=_C2783 ,C2782_=_C2784 ,C2782_=_C2785 ,C2782_=_C2786 ,C2782_=_C2787 ,\nC2782_=_C2788 ,C2782_=_C2789 ,C2782_=_C2790 ,C2782_=_C2792 ,C2782_=_C2794 ,C2782_=_C2795 ,\nC2782_=_C2796 ,C2782_=_C2797 ,C2782_=_C2798 ,C2782_=_C2799 ,C2783_=_C2784 ,C2783_=_C2785 ,\nC2783_=_C2786 ,C2783_=_C2787 ,C2783_=_C2788 ,C2783_=_C2789 ,C2783_=_C2790 ,C2783_=_C2792 ,\nC2783_=_C2794 ,C2783_=_C2795 ,C2783_=_C2796 ,C2783_=_C2797 ,C2783_=_C2798 ,C2783_=_C2799 ,\nC2783_=_C3198 ,C2783_=_C3200 ,C2784_=_C2785 ,C2784_=_C2786 ,C2784_=_C2787 ,C2784_=_C2788 ,\nC2784_=_C2789 ,C2784_=_C2790 ,C2784_=_C2792 ,C2784_=_C2794 ,C2784_=_C2795 ,C2784_=_C2796 ,\nC2784_=_C2797 ,C2784_=_C2798 ,C2784_=_C2799 ,C2784_=_C3261 ,C2785_=_C2786 ,C2785_=_C2787 ,\nC2785_=_C2788 ,C2785_=_C2789 ,C2785_=_C2790 ,C2785_=_C2792 ,C2785_=_C2794 ,C2785_=_C2795 ,\nC2785_=_C2796 ,C2785_=_C2797 ,C2785_=_C2798 ,C2785_=_C2799 ,C2786_=_C2787 ,C2786_=_C2788 ,\nC2786_=_C2789 ,C2786_=_C2790 ,C2786_=_C2792 ,C2786_=_C2794 ,C2786_=_C2795 ,C2786_=_C2796 ,\nC2786_=_C2797 ,C2786_=_C2798 ,C2786_=_C2799 ,C2787_=_C2788 ,C2787_=_C2789 ,C2787_=_C2790 ,\nC2787_=_C2792 ,C2787_=_C2794 ,C2787_=_C2795 ,C2787_=_C2796 ,C2787_=_C2797 ,C2787_=_C2798 ,\nC2787_=_C2799 ,C2788_=_C2789 ,C2788_=_C2790 ,C2788_=_C2792 ,C2788_=_C2794 ,C2788_=_C2795 ,\nC2788_=_C2796 ,C2788_=_C2797 ,C2788_=_C2798 ,C2788_=_C2799 ,C2789_=_C2790 ,C2789_=_C2792 ,\nC2789_=_C2794 ,C2789_=_C2795 ,C2789_=_C2796 ,C2789_=_C2797 ,C2789_=_C2798 ,C2789_=_C2799 ,\nC2790_=_C2792 ,C2790_=_C2794 ,C2790_=_C2795 ,C2790_=_C2796 ,C2790_=_C2797 ,C2790_=_C2798 ,\nC2790_=_C2799 ,C2790_=_C3783 ,C2790_=_C3785 ,C2792_=_C2794 ,C2792_=_C2795 ,C2792_=_C2796 ,\nC2792_=_C2797 ,C2792_=_C2798 ,C2792_=_C2799 ,C2794_=_C2795 ,C2794_=_C2796 ,C2794_=_C2797 ,\nC2794_=_C2798 ,C2794_=_C2799 ,C2795_=_C2796 ,C2795_=_C2797 ,C2795_=_C2798 ,C2795_=_C2799 ,\nC2796_=_C2797 ,C2796_=_C2798 ,C2796_=_C2799 ,C2797_=_C2798 ,C2797_=_C2799 ,C2798_=_C2799 ,\nC2852_=_C2917 ,C2852_=_C3200 ,C2852_=_C3220 ,C2852_=_C3304 ,C2852_=_C3431 ,C2852_=_C3601 ,\nC2852_=_C3785 ,C2852_=_C3892 ,C2852_=_C3893 ,C2852_=_C3894 ,C2852_=_C3895 ,C2852_=_C3896 ,\nC2852_=_C3897 ,C2917_=_C3200 ,C2917_=_C3220 ,C2917_=_C3304 ,C2917_=_C3431 ,C2917_=_C3601 ,\nC2917_=_C3785 ,C2917_=_C3892 ,C2917_=_C3893 ,C2917_=_C3894 ,C2917_=_C3895 ,C2917_=_C3896 ,\nC2917_=_C3897 ,C3018_=_C3106 ,C3018_=_C3198 ,C3018_=_C3452 ,C3018_=_C3558 ,C3018_=_C3783 ,\nC3018_=_C3792 ,C3018_=_C3793 ,C3018_=_C3795 ,C3018_=_C3796 ,C3018_=_C3797 ,C3018_=_C3798 ,\nC3073_=_C3099 ,C3073_=_C3156 ,C3073_=_C3261 ,C3073_=_C3301 ,C3073_=_C3438 ,C3073_=_C3439 ,\nC3073_=_C3440 ,C3073_=_C3441 ,C3073_=_C3443 ,C3073_=_C3444 ,C3073_=_C3445 ,C3073_=_C3446 ,\nC3073_=_C3447 ,C3073_=_C3448 ,C3073_=_C3449 ,C3099_=_C3106 ,C3099_=_C3156 ,C3099_=_C3261 ,\nC3099_=_C3301 ,C3099_=_C3438 ,C3099_=_C3439 ,C3099_=_C3440 ,C3099_=_C3441 ,C3099_=_C3443 ,\nC3099_=_C3444 ,C3099_=_C3445 ,C3099_=_C3446 ,C3099_=_C3447 ,C3099_=_C3448 ,C3099_=_C3449 ,\nC3106_=_C3198</w:t>
      </w:r>
    </w:p>
    <w:p>
      <w:pPr>
        <w:pStyle w:val="PreformattedText"/>
        <w:bidi w:val="0"/>
        <w:spacing w:before="0" w:after="0"/>
        <w:jc w:val="left"/>
        <w:rPr/>
      </w:pPr>
      <w:r>
        <w:rPr/>
        <w:t xml:space="preserve"> </w:t>
      </w:r>
      <w:r>
        <w:rPr/>
        <w:t>,C3106_=_C3452 ,C3106_=_C3558 ,C3106_=_C3783 ,C3106_=_C3792 ,C3106_=_C3793 ,\nC3106_=_C3795 ,C3106_=_C3796 ,C3106_=_C3797 ,C3106_=_C3798 ,C3156_=_C3261 ,C3156_=_C3301 ,\nC3156_=_C3438 ,C3156_=_C3439 ,C3156_=_C3440 ,C3156_=_C3441 ,C3156_=_C3443 ,C3156_=_C3444 ,\nC3156_=_C3445 ,C3156_=_C3446 ,C3156_=_C3447 ,C3156_=_C3448 ,C3156_=_C3449 ,C3198_=_C3200 ,\nC3198_=_C3452 ,C3198_=_C3558 ,C3198_=_C3783 ,C3198_=_C3792 ,C3198_=_C3793 ,C3198_=_C3795 ,\nC3198_=_C3796 ,C3198_=_C3797 ,C3198_=_C3798 ,C3200_=_C3220 ,C3200_=_C3304 ,C3200_=_C3431 ,\nC3200_=_C3601 ,C3200_=_C3785 ,C3200_=_C3892 ,C3200_=_C3893 ,C3200_=_C3894 ,C3200_=_C3895 ,\nC3200_=_C3896 ,C3200_=_C3897 ,C3220_=_C3304 ,C3220_=_C3431 ,C3220_=_C3601 ,C3220_=_C3785 ,\nC3220_=_C3892 ,C3220_=_C3893 ,C3220_=_C3894 ,C3220_=_C3895 ,C3220_=_C3896 ,C3220_=_C3897 ,\nC3261_=_C3301 ,C3261_=_C3438 ,C3261_=_C3439 ,C3261_=_C3440 ,C3261_=_C3441 ,C3261_=_C3443 ,\nC3261_=_C3444 ,C3261_=_C3445 ,C3261_=_C3446 ,C3261_=_C3447 ,C3261_=_C3448 ,C3261_=_C3449 ,\nC3301_=_C3304 ,C3301_=_C3438 ,C3301_=_C3439 ,C3301_=_C3440 ,C3301_=_C3441 ,C3301_=_C3443 ,\nC3301_=_C3444 ,C3301_=_C3445 ,C3301_=_C3446 ,C3301_=_C3447 ,C3301_=_C3448 ,C3301_=_C3449 ,\nC3304_=_C3431 ,C3304_=_C3601 ,C3304_=_C3785 ,C3304_=_C3892 ,C3304_=_C3893 ,C3304_=_C3894 ,\nC3304_=_C3895 ,C3304_=_C3896 ,C3304_=_C3897 ,C3431_=_C3601 ,C3431_=_C3785 ,C3431_=_C3892 ,\nC3431_=_C3893 ,C3431_=_C3894 ,C3431_=_C3895 ,C3431_=_C3896 ,C3431_=_C3897 ,C3438_=_C3439 ,\nC3438_=_C3440 ,C3438_=_C3441 ,C3438_=_C3443 ,C3438_=_C3444 ,C3438_=_C3445 ,C3438_=_C3446 ,\nC3438_=_C3447 ,C3438_=_C3448 ,C3438_=_C3449 ,C3438_=_C3452 ,C3439_=_C3440 ,C3439_=_C3441 ,\nC3439_=_C3443 ,C3439_=_C3444 ,C3439_=_C3445 ,C3439_=_C3446 ,C3439_=_C3447 ,C3439_=_C3448 ,\nC3439_=_C3449 ,C3440_=_C3441 ,C3440_=_C3443 ,C3440_=_C3444 ,C3440_=_C3445 ,C3440_=_C3446 ,\nC3440_=_C3447 ,C3440_=_C3448 ,C3440_=_C3449 ,C3441_=_C3443 ,C3441_=_C3444 ,C3441_=_C3445 ,\nC3441_=_C3446 ,C3441_=_C3447 ,C3441_=_C3448 ,C3441_=_C3449 ,C3443_=_C3444 ,C3443_=_C3445 ,\nC3443_=_C3446 ,C3443_=_C3447 ,C3443_=_C3448 ,C3443_=_C3449 ,C3444_=_C3445 ,C3444_=_C3446 ,\nC3444_=_C3447 ,C3444_=_C3448 ,C3444_=_C3449 ,C3445_=_C3446 ,C3445_=_C3447 ,C3445_=_C3448 ,\nC3445_=_C3449 ,C3445_=_C3795 ,C3445_=_C3896 ,C3446_=_C3447 ,C3446_=_C3448 ,C3446_=_C3449 ,\nC3446_=_C3897 ,C3447_=_C3448 ,C3447_=_C3449 ,C3448_=_C3449 ,C3448_=_C3796 ,C3449_=_C3798 ,\nC3452_=_C3558 ,C3452_=_C3783 ,C3452_=_C3792 ,C3452_=_C3793 ,C3452_=_C3795 ,C3452_=_C3796 ,\nC3452_=_C3797 ,C3452_=_C3798 ,C3558_=_C3783 ,C3558_=_C3792 ,C3558_=_C3793 ,C3558_=_C3795 ,\nC3558_=_C3796 ,C3558_=_C3797 ,C3558_=_C3798 ,C3601_=_C3785 ,C3601_=_C3892 ,C3601_=_C3893 ,\nC3601_=_C3894 ,C3601_=_C3895 ,C3601_=_C3896 ,C3601_=_C3897 ,C3783_=_C3785 ,C3783_=_C3792 ,\nC3783_=_C3793 ,C3783_=_C3795 ,C3783_=_C3796 ,C3783_=_C3797 ,C3783_=_C3798 ,C3785_=_C3892 ,\nC3785_=_C3893 ,C3785_=_C3894 ,C3785_=_C3895 ,C3785_=_C3896 ,C3785_=_C3897 ,C3792_=_C3793 ,\nC3792_=_C3795 ,C3792_=_C3796 ,C3792_=_C3797 ,C3792_=_C3798 ,C3793_=_C3795 ,C3793_=_C3796 ,\nC3793_=_C3797 ,C3793_=_C3798 ,C3795_=_C3796 ,C3795_=_C3797 ,C3795_=_C3798 ,C3795_=_C3896 ,\nC3796_=_C3797 ,C3796_=_C3798 ,C3797_=_C3798 ,C3892_=_C3893 ,C3892_=_C3894 ,C3892_=_C3895 ,\nC3892_=_C3896 ,C3892_=_C3897 ,C3893_=_C3894 ,C3893_=_C3895 ,C3893_=_C3896 ,C3893_=_C3897 ,\nC3894_=_C3895 ,C3894_=_C3896 ,C3894_=_C3897 ,C3895_=_C3896 ,C3895_=_C3897 ,C3896_=_C3897 ,"];128[shape=box, label="id:128 level: 5\n108: C376 C386 C667 C668 C669 \nC670 C671 C672 C673 C674 C675 \nC676 C677 C678 C679 C680 C681 \nC682 C683 C684 C685 C686 C687 \nC688 C689 C690 C691 C692 C693 \nC694 C748 C847 C848 C849 C850 \nC851 C852 C853 C854 C855 C856 \nC857 C858 C859 C860 C861 C862 \nC863 C864 C865 C866 C867 C868 \nC869 C870 C871 C872 C873 C903 \nC909 C1010 C1038 C1174 C1450 C1653 \nC1654 C1655 C1656 C1657 C1658 C1659 \nC1660 C1662 C1663 C1664 C1665 C1666 \nC1667 C1668 C1669 C1670 C1671 C1672 \nC1673 C1809 C1828 C2064 C2354 C2392 \nC2559 C2604 C2783 C2829 C2983 C3046 \nC3183 C3195 C3196 C3197 C3198 C3199 \nC3200 C3201 C3202 C3203 C3204 C3205 \nC3206 \n1538: C376_=_C386( C376 C386 ) C376_=_C675( C376 C675 ) C376_=_C748( C376 C748 ) C376_=_C851( C376 C851 ) C376_=_C903( C376 C903 ) \nC376_=_C1010( C376 C1010 ) C376_=_C1174( C376 C1174 ) C376_=_C1450( C376 C1450 ) C376_=_C1653( C376 C1653 ) C376_=_C1654( C376 C1654 ) C376_=_C1655( C376 C1655 ) \nC376_=_C1656( C376 C1656 ) C376_=_C1657( C376 C1657 ) C376_=_C1658( C376 C1658 ) C376_=_C1659( C376 C1659 ) C376_=_C1660( C376 C1660 ) C376_=_C1662( C376 C1662 ) \nC376_=_C1663( C376 C1663 ) C376_=_C1664( C376 C1664 ) C376_=_C1665( C376 C1665 ) C376_=_C1666( C376 C1666 ) C376_=_C1667( C376 C1667 ) C376_=_C1668( C376 C1668 ) \nC376_=_C1669( C376 C1669 ) C376_=_C1670( C376 C1670 ) C376_=_C1671( C376 C1671 ) C376_=_C1672( C376 C1672 ) C376_=_C1673( C376 C1673 ) C386_=_C690( C386 C690 ) \nC386_=_C909( C386 C909 ) C386_=_C1038( C386 C1038 ) C386_=_C1809( C386 C1809 ) C386_=_C1828( C386 C1828 ) C386_=_C2064( C386 C2064 ) C386_=_C2354( C386 C2354 ) \nC386_=_C2392( C386 C2392 ) C386_=_C2559( C386 C2559 ) C386_=_C2604( C386 C2604 ) C386_=_C2783( C386 C2783 ) C386_=_C2829( C386 C2829 ) C386_=_C2983( C386 C2983 ) \nC386_=_C3046( C386 C3046 ) C386_=_C3183( C386 C3183 ) C386_=_C3195( C386 C3195 ) C386_=_C3196( C386 C3196 ) C386_=_C3197( C386 C3197 ) C386_=_C3198( C386 C3198 ) \nC386_=_C3199( C386 C3199 ) C386_=_C3200( C386 C3200 ) C386_=_C3201( C386 C3201 ) C386_=_C3202( C386 C3202 ) C386_=_C3203( C386 C3203 ) C386_=_C3204( C386 C3204 ) \nC386_=_C3205( C386 C3205 ) C386_=_C3206( C386 C3206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847( C667 C847 ) \nC667_=_C903( C667 C903 ) C667_=_C909( C667 C909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848( C669 C848 ) \nC669_=_C1010( C669 C1010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1038( C670 C1038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849( C671 C849 ) C671_=_C1174( C671 C1174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w:t>
      </w:r>
    </w:p>
    <w:p>
      <w:pPr>
        <w:pStyle w:val="PreformattedText"/>
        <w:bidi w:val="0"/>
        <w:spacing w:before="0" w:after="0"/>
        <w:jc w:val="left"/>
        <w:rPr/>
      </w:pPr>
      <w:r>
        <w:rPr/>
        <w:t xml:space="preserve"> </w:t>
      </w:r>
      <w:r>
        <w:rPr/>
        <w:t>C673 C690 ) \nC673_=_C691( C673 C691 ) C673_=_C692( C673 C692 ) C673_=_C693( C673 C693 ) C673_=_C694( C673 C694 ) C673_=_C850( C673 C850 ) C673_=_C1450( C673 C145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748( C675 C748 ) C675_=_C851( C675 C851 ) C675_=_C903( C675 C903 ) \nC675_=_C1010( C675 C1010 ) C675_=_C1174( C675 C1174 ) C675_=_C1450( C675 C1450 ) C675_=_C1653( C675 C1653 ) C675_=_C1654( C675 C1654 ) C675_=_C1655( C675 C1655 ) \nC675_=_C1656( C675 C1656 ) C675_=_C1657( C675 C1657 ) C675_=_C1658( C675 C1658 ) C675_=_C1659( C675 C1659 ) C675_=_C1660( C675 C1660 ) C675_=_C1662( C675 C1662 ) \nC675_=_C1663( C675 C1663 ) C675_=_C1664( C675 C1664 ) C675_=_C1665( C675 C1665 ) C675_=_C1666( C675 C1666 ) C675_=_C1667( C675 C1667 ) C675_=_C1668( C675 C1668 ) \nC675_=_C1669( C675 C1669 ) C675_=_C1670( C675 C1670 ) C675_=_C1671( C675 C1671 ) C675_=_C1672( C675 C1672 ) C675_=_C1673( C675 C1673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1809( C676 C1809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852( C677 C852 ) \nC677_=_C1654( C677 C1654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853( C679 C853 ) C679_=_C1655( C679 C1655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2392( C681 C2392 ) C682_=_C683( C682 C683 ) C682_=_C684( C682 C684 ) C682_=_C685( C682 C685 ) C682_=_C686( C682 C686 ) \nC682_=_C687( C682 C687 ) C682_=_C688( C682 C688 ) C682_=_C689( C682 C689 ) C682_=_C690( C682 C690 ) C682_=_C691( C682 C691 ) C682_=_C692( C682 C692 ) \nC682_=_C693( C682 C693 ) C682_=_C694( C682 C694 ) C682_=_C854( C682 C854 ) C682_=_C1656( C682 C1656 ) C683_=_C684( C683 C684 ) C683_=_C685( C683 C685 ) \nC683_=_C686( C683 C686 ) C683_=_C687( C683 C687 ) C683_=_C688( C683 C688 ) C683_=_C689( C683 C689 ) C683_=_C690( C683 C690 ) C683_=_C691( C683 C691 ) \nC683_=_C692( C683 C692 ) C683_=_C693( C683 C693 ) C683_=_C694( C683 C694 ) C683_=_C2559( C683 C2559 ) C684_=_C685( C684 C685 ) C684_=_C686( C684 C686 ) \nC684_=_C687( C684 C687 ) C684_=_C688( C684 C688 ) C684_=_C689( C684 C689 ) C684_=_C690( C684 C690 ) C684_=_C691( C684 C691 ) C684_=_C692( C684 C692 ) \nC684_=_C693( C684 C693 ) C684_=_C694( C684 C694 ) C684_=_C1657( C684 C1657 ) C684_=_C2604( C684 C2604 ) C685_=_C686( C685 C686 ) C685_=_C687( C685 C687 ) \nC685_=_C688( C685 C688 ) C685_=_C689( C685 C689 ) C685_=_C690( C685 C690 ) C685_=_C691( C685 C691 ) C685_=_C692( C685 C692 ) C685_=_C693( C685 C693 ) \nC685_=_C694( C685 C694 ) C685_=_C2783( C685 C2783 ) C686_=_C687( C686 C687 ) C686_=_C688( C686 C688 ) C686_=_C689( C686 C689 ) C686_=_C690( C686 C690 ) \nC686_=_C691( C686 C691 ) C686_=_C692( C686 C692 ) C686_=_C693( C686 C693 ) C686_=_C694( C686 C694 ) C687_=_C688( C687 C688 ) C687_=_C689( C687 C689 ) \nC687_=_C690( C687 C690 ) C687_=_C691( C687 C691 ) C687_=_C692( C687 C692 ) C687_=_C693( C687 C693 ) C687_=_C694( C687 C694 ) C688_=_C689( C688 C689 ) \nC688_=_C690( C688 C690 ) C688_=_C691( C688 C691 ) C688_=_C692( C688 C692 ) C688_=_C693( C688 C693 ) C688_=_C694( C688 C694 ) C688_=_C858( C688 C858 ) \nC688_=_C1659( C688 C1659 ) C689_=_C690( C689 C690 ) C689_=_C691( C689 C691 ) C689_=_C692( C689 C692 ) C689_=_C693( C689 C693 ) C689_=_C694( C689 C694 ) \nC689_=_C1660( C689 C1660 ) C689_=_C3183( C689 C3183 ) C690_=_C691( C690 C691 ) C690_=_C692( C690 C692 ) C690_=_C693( C690 C693 ) C690_=_C694( C690 C694 ) \nC690_=_C909( C690 C909 ) C690_=_C1038( C690 C1038 ) C690_=_C1809( C690 C1809 ) C690_=_C1828( C690 C1828 ) C690_=_C2064( C690 C2064 ) C690_=_C2354( C690 C2354 ) \nC690_=_C2392( C690 C2392 ) C690_=_C2559( C690 C2559 ) C690_=_C2604( C690 C2604 ) C690_=_C2783( C690 C2783 ) C690_=_C2829( C690 C2829 ) C690_=_C2983( C690 C2983 ) \nC690_=_C3046( C690 C3046 ) C690_=_C3183( C690 C3183 ) C690_=_C3195( C690 C3195 ) C690_=_C3196( C690 C3196 ) C690_=_C3197( C690 C3197 ) C690_=_C3198( C690 C3198 ) \nC690_=_C3199( C690 C3199 ) C690_=_C3200( C690 C3200 ) C690_=_C3201( C690 C3201 ) C690_=_C3202( C690 C3202 ) C690_=_C3203( C690 C3203 ) C690_=_C3204( C690 C3204 ) \nC690_=_C3205( C690 C3205 ) C690_=_C3206( C690 C3206 ) C691_=_C692( C691 C692 ) C691_=_C693( C691 C693 ) C691_=_C694( C691 C694 ) C691_=_C3197( C691 C3197 ) \nC692_=_C693( C692 C693 ) C692_=_C694( C692 C694 ) C692_=_C3198( C692 C3198 ) C693_=_C694( C693 C694 ) C693_=_C3200( C693 C3200 ) C694_=_C873( C694 C873 ) \nC694_=_C1671( C694 C1671 ) C748_=_C851( C748 C851 ) C748_=_C903( C748 C903 ) C748_=_C1010( C748 C1010 ) C748_=_C1174( C748 C1174 ) C748_=_C1450( C748 C1450 ) \nC748_=_C1653( C748 C1653 ) C748_=_C1654( C748 C1654 ) C748_=_C1655( C748 C1655 ) C748_=_C1656( C748 C1656 ) C748_=_C1657( C748 C1657 ) C748_=_C1658( C748 C1658 ) \nC748_=_C1659( C748 C1659 ) C748_=_C1660( C748 C1660 ) C748_=_C1662( C748 C1662 ) C748_=_C1663( C748 C1663 ) C748_=_C1664( C748 C1664 ) C748_=_C1665( C748 C1665 ) \nC748_=_C1666( C748 C1666 ) C748_=_C1667( C748 C1667 ) C748_=_C1668( C748 C1668 ) C748_=_C1669( C748 C1669 ) C748_=_C1670( C748 C1670 ) C748_=_C1671( C748 C1671 ) \nC748_=_C1672( C748 C1672 ) C748_=_C1673( C748 C1673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7_=_C868( C847 C868 ) C847_=_C869( C847 C869 ) \nC847_=_C870( C847 C870 ) C847_=_C871( C847 C871 ) C847_=_C872( C847 C872 ) C847_=_C873( C847 C873 ) C847_=_C903( C847 C903 ) C847_=_C909( C847 C909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8_=_C873( C848 C873 ) C848_=_C1010( C848 C1010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w:t>
      </w:r>
    </w:p>
    <w:p>
      <w:pPr>
        <w:pStyle w:val="PreformattedText"/>
        <w:bidi w:val="0"/>
        <w:spacing w:before="0" w:after="0"/>
        <w:jc w:val="left"/>
        <w:rPr/>
      </w:pPr>
      <w:r>
        <w:rPr/>
        <w:t xml:space="preserve"> </w:t>
      </w:r>
      <w:r>
        <w:rPr/>
        <w:t>C849 C865 ) \nC849_=_C866( C849 C866 ) C849_=_C867( C849 C867 ) C849_=_C868( C849 C868 ) C849_=_C869( C849 C869 ) C849_=_C870( C849 C870 ) C849_=_C871( C849 C871 ) \nC849_=_C872( C849 C872 ) C849_=_C873( C849 C873 ) C849_=_C1174( C849 C1174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0_=_C1450( C850 C1450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903( C851 C903 ) C851_=_C1010( C851 C1010 ) C851_=_C1174( C851 C1174 ) C851_=_C1450( C851 C1450 ) C851_=_C1653( C851 C1653 ) \nC851_=_C1654( C851 C1654 ) C851_=_C1655( C851 C1655 ) C851_=_C1656( C851 C1656 ) C851_=_C1657( C851 C1657 ) C851_=_C1658( C851 C1658 ) C851_=_C1659( C851 C1659 ) \nC851_=_C1660( C851 C1660 ) C851_=_C1662( C851 C1662 ) C851_=_C1663( C851 C1663 ) C851_=_C1664( C851 C1664 ) C851_=_C1665( C851 C1665 ) C851_=_C1666( C851 C1666 ) \nC851_=_C1667( C851 C1667 ) C851_=_C1668( C851 C1668 ) C851_=_C1669( C851 C1669 ) C851_=_C1670( C851 C1670 ) C851_=_C1671( C851 C1671 ) C851_=_C1672( C851 C1672 ) \nC851_=_C1673( C851 C1673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2_=_C1654( C852 C1654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1( C853 C871 ) C853_=_C872( C853 C872 ) \nC853_=_C873( C853 C873 ) C853_=_C1655( C853 C1655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1656( C854 C1656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1659( C858 C1659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1_=_C862( C861 C862 ) C861_=_C863( C861 C863 ) C861_=_C864( C861 C864 ) C861_=_C865( C861 C865 ) \nC861_=_C866( C861 C866 ) C861_=_C867( C861 C867 ) C861_=_C868( C861 C868 ) C861_=_C869( C861 C869 ) C861_=_C870( C861 C870 ) C861_=_C871( C861 C871 ) \nC861_=_C872( C861 C872 ) C861_=_C873( C861 C873 ) C862_=_C863( C862 C863 ) C862_=_C864( C862 C864 ) C862_=_C865( C862 C865 ) C862_=_C866( C862 C866 ) \nC862_=_C867( C862 C867 ) C862_=_C868( C862 C868 ) C862_=_C869( C862 C869 ) C862_=_C870( C862 C870 ) C862_=_C871( C862 C871 ) C862_=_C872( C862 C872 ) \nC862_=_C873( C862 C873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5_=_C866( C865 C866 ) C865_=_C867( C865 C867 ) C865_=_C868( C865 C868 ) C865_=_C869( C865 C869 ) \nC865_=_C870( C865 C870 ) C865_=_C871( C865 C871 ) C865_=_C872( C865 C872 ) C865_=_C873( C865 C873 ) C866_=_C867( C866 C867 ) C866_=_C868( C866 C868 ) \nC866_=_C869( C866 C869 ) C866_=_C870( C866 C870 ) C866_=_C871( C866 C871 ) C866_=_C872( C866 C872 ) C866_=_C873( C866 C873 ) C866_=_C3202( C866 C3202 ) \nC867_=_C868( C867 C868 ) C867_=_C869( C867 C869 ) C867_=_C870( C867 C870 ) C867_=_C871( C867 C871 ) C867_=_C872( C867 C872 ) C867_=_C873( C867 C873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2_=_C873( C872 C873 ) C873_=_C1671( C873 C1671 ) C903_=_C909( C903 C909 ) C903_=_C1010( C903 C1010 ) \nC903_=_C1174( C903 C1174 ) C903_=_C1450( C903 C1450 ) C903_=_C1653( C903 C1653 ) C903_=_C1654( C903 C1654 ) C903_=_C1655( C903 C1655 ) C903_=_C1656( C903 C1656 ) \nC903_=_C1657( C903 C1657 ) C903_=_C1658( C903 C1658 ) C903_=_C1659( C903 C1659 ) C903_=_C1660( C903 C1660 ) C903_=_C1662( C903 C1662 ) C903_=_C1663( C903 C1663 ) \nC903_=_C1664( C903 C1664 ) C903_=_C1665( C903 C1665 ) C903_=_C1666( C903 C1666 ) C903_=_C1667( C903 C1667 ) C903_=_C1668( C903 C1668 ) C903_=_C1669( C903 C1669 ) \nC903_=_C1670( C903 C1670 ) C903_=_C1671( C903 C1671 ) C903_=_C1672( C903 C1672 ) C903_=_C1673( C903 C1673 ) C909_=_C1038( C909 C1038 ) C909_=_C1809( C909 C1809 ) \nC909_=_C1828( C909 C1828 ) C909_=_C2064( C909 C2064 ) C909_=_C2354( C909 C2354 ) C909_=_C2392( C909 C2392 ) C909_=_C2559( C909 C2559 ) C909_=_C2604( C909 C2604 ) \nC909_=_C2783( C909 C2783 ) C909_=_C2829( C909 C2829 ) C909_=_C2983( C909 C2983 ) C909_=_C3046( C909 C3046 ) C909_=_C3183( C909 C3183 ) C909_=_C3195( C909 C3195 ) \nC909_=_C3196( C909 C3196 ) C909_=_C3197( C909 C3197 ) C909_=_C3198( C909 C3198 ) C909_=_C3199( C909 C3199 ) C909_=_C3200( C909 C3200 ) C909_=_C3201( C909 C3201 ) \nC909_=_C3202( C909 C3202 ) C909_=_C3203( C909 C3203 ) C909_=_C3204( C909 C3204 ) C909_=_C3205( C909 C3205 ) C909_=_C3206( C909 C3206 ) C1010_=_C1174( C1010 C1174 ) \nC1010_=_C1450( C1010 C1450 ) C1010_=_C1653( C1010 C1653 ) C1010_=_C1654( C1010 C1654 ) C1010_=_C1655( C1010 C1655 ) C1010_=_C1656( C1010 C1656 ) C1010_=_C1657( C1010 C1657 ) \nC1010_=_C1658( C1010 C1658 ) C1010_=_C1659( C1010 C1659 ) C1010_=_C1660( C1010 C1660 ) C1010_=_C1662( C1010 C1662 ) C1010_=_C1663( C1010 C1663 ) C1010_=_C1664( C1010 C1664 ) \nC1010_=_C1665( C1010 C1665 ) C1010_=_C1666( C1010 C1666 ) C1010_=_C1667( C1010 C1667 ) C1010_=_C1668(</w:t>
      </w:r>
    </w:p>
    <w:p>
      <w:pPr>
        <w:pStyle w:val="PreformattedText"/>
        <w:bidi w:val="0"/>
        <w:spacing w:before="0" w:after="0"/>
        <w:jc w:val="left"/>
        <w:rPr/>
      </w:pPr>
      <w:r>
        <w:rPr/>
        <w:t xml:space="preserve"> </w:t>
      </w:r>
      <w:r>
        <w:rPr/>
        <w:t>C1010 C1668 ) C1010_=_C1669( C1010 C1669 ) C1010_=_C1670( C1010 C1670 ) \nC1010_=_C1671( C1010 C1671 ) C1010_=_C1672( C1010 C1672 ) C1010_=_C1673( C1010 C1673 ) C1038_=_C1809( C1038 C1809 ) C1038_=_C1828( C1038 C1828 ) C1038_=_C2064( C1038 C2064 ) \nC1038_=_C2354( C1038 C2354 ) C1038_=_C2392( C1038 C2392 ) C1038_=_C2559( C1038 C2559 ) C1038_=_C2604( C1038 C2604 ) C1038_=_C2783( C1038 C2783 ) C1038_=_C2829( C1038 C2829 ) \nC1038_=_C2983( C1038 C2983 ) C1038_=_C3046( C1038 C3046 ) C1038_=_C3183( C1038 C3183 ) C1038_=_C3195( C1038 C3195 ) C1038_=_C3196( C1038 C3196 ) C1038_=_C3197( C1038 C3197 ) \nC1038_=_C3198( C1038 C3198 ) C1038_=_C3199( C1038 C3199 ) C1038_=_C3200( C1038 C3200 ) C1038_=_C3201( C1038 C3201 ) C1038_=_C3202( C1038 C3202 ) C1038_=_C3203( C1038 C3203 ) \nC1038_=_C3204( C1038 C3204 ) C1038_=_C3205( C1038 C3205 ) C1038_=_C3206( C1038 C3206 ) C1174_=_C1450( C1174 C1450 ) C1174_=_C1653( C1174 C1653 ) C1174_=_C1654( C1174 C1654 ) \nC1174_=_C1655( C1174 C1655 ) C1174_=_C1656( C1174 C1656 ) C1174_=_C1657( C1174 C1657 ) C1174_=_C1658( C1174 C1658 ) C1174_=_C1659( C1174 C1659 ) C1174_=_C1660( C1174 C1660 ) \nC1174_=_C1662( C1174 C1662 ) C1174_=_C1663( C1174 C1663 ) C1174_=_C1664( C1174 C1664 ) C1174_=_C1665( C1174 C1665 ) C1174_=_C1666( C1174 C1666 ) C1174_=_C1667( C1174 C1667 ) \nC1174_=_C1668( C1174 C1668 ) C1174_=_C1669( C1174 C1669 ) C1174_=_C1670( C1174 C1670 ) C1174_=_C1671( C1174 C1671 ) C1174_=_C1672( C1174 C1672 ) C1174_=_C1673( C1174 C1673 ) \nC1450_=_C1653( C1450 C1653 ) C1450_=_C1654( C1450 C1654 ) C1450_=_C1655( C1450 C1655 ) C1450_=_C1656( C1450 C1656 ) C1450_=_C1657( C1450 C1657 ) C1450_=_C1658( C1450 C1658 ) \nC1450_=_C1659( C1450 C1659 ) C1450_=_C1660( C1450 C1660 ) C1450_=_C1662( C1450 C1662 ) C1450_=_C1663( C1450 C1663 ) C1450_=_C1664( C1450 C1664 ) C1450_=_C1665( C1450 C1665 ) \nC1450_=_C1666( C1450 C1666 ) C1450_=_C1667( C1450 C1667 ) C1450_=_C1668( C1450 C1668 ) C1450_=_C1669( C1450 C1669 ) C1450_=_C1670( C1450 C1670 ) C1450_=_C1671( C1450 C1671 ) \nC1450_=_C1672( C1450 C1672 ) C1450_=_C1673( C1450 C1673 ) C1653_=_C1654( C1653 C1654 ) C1653_=_C1655( C1653 C1655 ) C1653_=_C1656( C1653 C1656 ) C1653_=_C1657( C1653 C1657 ) \nC1653_=_C1658( C1653 C1658 ) C1653_=_C1659( C1653 C1659 ) C1653_=_C1660( C1653 C1660 ) C1653_=_C1662( C1653 C1662 ) C1653_=_C1663( C1653 C1663 ) C1653_=_C1664( C1653 C1664 ) \nC1653_=_C1665( C1653 C1665 ) C1653_=_C1666( C1653 C1666 ) C1653_=_C1667( C1653 C1667 ) C1653_=_C1668( C1653 C1668 ) C1653_=_C1669( C1653 C1669 ) C1653_=_C1670( C1653 C1670 ) \nC1653_=_C1671( C1653 C1671 ) C1653_=_C1672( C1653 C1672 ) C1653_=_C1673( C1653 C1673 ) C1653_=_C1828( C1653 C1828 ) C1654_=_C1655( C1654 C1655 ) C1654_=_C1656( C1654 C1656 ) \nC1654_=_C1657( C1654 C1657 ) C1654_=_C1658( C1654 C1658 ) C1654_=_C1659( C1654 C1659 ) C1654_=_C1660( C1654 C1660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5_=_C1656( C1655 C1656 ) C1655_=_C1657( C1655 C1657 ) \nC1655_=_C1658( C1655 C1658 ) C1655_=_C1659( C1655 C1659 ) C1655_=_C1660( C1655 C1660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6_=_C1657( C1656 C1657 ) C1656_=_C1658( C1656 C1658 ) C1656_=_C1659( C1656 C1659 ) \nC1656_=_C1660( C1656 C1660 ) C1656_=_C1662( C1656 C1662 ) C1656_=_C1663( C1656 C1663 ) C1656_=_C1664( C1656 C1664 ) C1656_=_C1665( C1656 C1665 ) C1656_=_C1666( C1656 C1666 ) \nC1656_=_C1667( C1656 C1667 ) C1656_=_C1668( C1656 C1668 ) C1656_=_C1669( C1656 C1669 ) C1656_=_C1670( C1656 C1670 ) C1656_=_C1671( C1656 C1671 ) C1656_=_C1672( C1656 C1672 ) \nC1656_=_C1673( C1656 C1673 ) C1657_=_C1658( C1657 C1658 ) C1657_=_C1659( C1657 C1659 ) C1657_=_C1660( C1657 C1660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2604( C1657 C2604 ) C1658_=_C1659( C1658 C1659 ) \nC1658_=_C1660( C1658 C1660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3046( C1658 C3046 ) C1659_=_C1660( C1659 C1660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3183( C1660 C3183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3_=_C1664( C1663 C1664 ) C1663_=_C1665( C1663 C1665 ) C1663_=_C1666( C1663 C1666 ) \nC1663_=_C1667( C1663 C1667 ) C1663_=_C1668( C1663 C1668 ) C1663_=_C1669( C1663 C1669 ) C1663_=_C1670( C1663 C1670 ) C1663_=_C1671( C1663 C1671 ) C1663_=_C1672( C1663 C1672 ) \nC1663_=_C1673( C1663 C1673 ) C1664_=_C1665( C1664 C1665 ) C1664_=_C1666( C1664 C1666 ) C1664_=_C1667( C1664 C1667 ) C1664_=_C1668( C1664 C1668 ) C1664_=_C1669( C1664 C1669 ) \nC1664_=_C1670( C1664 C1670 ) C1664_=_C1671( C1664 C1671 ) C1664_=_C1672( C1664 C1672 ) C1664_=_C1673( C1664 C1673 ) C1664_=_C3199( C1664 C3199 ) C1665_=_C1666( C1665 C1666 ) \nC1665_=_C1667( C1665 C1667 ) C1665_=_C1668( C1665 C1668 ) C1665_=_C1669( C1665 C1669 ) C1665_=_C1670( C1665 C1670 ) C1665_=_C1671( C1665 C1671 ) C1665_=_C1672( C1665 C1672 ) \nC1665_=_C1673( C1665 C1673 ) C1665_=_C3201( C1665 C3201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7_=_C3203( C1667 C3203 ) C1668_=_C1669( C1668 C1669 ) C1668_=_C1670( C1668 C1670 ) \nC1668_=_C1671( C1668 C1671 ) C1668_=_C1672( C1668 C1672 ) C1668_=_C1673( C1668 C1673 ) C1669_=_C1670( C1669 C1670 ) C1669_=_C1671( C1669 C1671 ) C1669_=_C1672( C1669 C1672 ) \nC1669_=_C1673( C1669 C1673 ) C1669_=_C3204( C1669 C3204 ) C1670_=_C1671( C1670 C1671 ) C1670_=_C1672( C1670 C1672 ) C1670_=_C1673( C1670 C1673 ) C1671_=_C1672( C1671 C1672 ) \nC1671_=_C1673( C1671 C1673 ) C1672_=_C1673( C1672 C1673 ) C1672_=_C3206( C1672 C3206 ) C1809_=_C1828( C1809 C1828 ) C1809_=_C2064( C1809 C2064 ) C1809_=_C2354( C1809 C2354 ) \nC1809_=_C2392( C1809 C2392 ) C1809_=_C2559( C1809 C2559 ) C1809_=_C2604( C1809 C2604 ) C1809_=_C2783( C1809 C2783 ) C1809_=_C2829( C1809 C2829 ) C1809_=_C2983( C1809 C2983 ) \nC1809_=_C3046( C1809 C3046 ) C1809_=_C3183( C1809 C3183 ) C1809_=_C3195( C1809 C3195 ) C1809_=_C3196( C1809 C3196 ) C1809_=_C3197( C1809 C3197 ) C1809_=_C3198( C1809 C3198 ) \nC1809_=_C3199( C1809 C3199 ) C1809_=_C3200( C1809 C3200 ) C1809_=_C3201( C1809 C3201 ) C1809_=_C3202( C1809 C3202 ) C1809_=_C3203( C1809 C3203 ) C1809_=_C3204( C1809 C3204 ) \nC1809_=_C3205( C1809 C3205 ) C1809_=_C3206( C1809 C3206 ) C1828_=_C2064( C1828 C2064 ) C1828_=_C2354( C1828 C2354 ) C1828_=_C2392( C1828 C2392 ) C1828_=_C2559( C1828 C2559 ) \nC1828_=_C2604( C1828 C2604 ) C1828_=_C2783( C1828 C2783 ) C1828_=_C2829( C1828 C2829 ) C1828_=_C2983( C1828 C2983 ) C1828_=_C3046( C1828 C3046 ) C1828_=_C3183( C1828 C3183 ) \nC1828_=_C3195( C1828 C3195 ) C1828_=_C3196( C1828 C3196 ) C1828_=_C3197( C1828 C3197 ) C1828_=_C3198( C1828 C3198 ) C1828_=_C3199( C1828 C3199 ) C1828_=_C3200( C1828 C3200 ) \nC1828_=_C3201( C1828 C3201 ) C1828_=_C3202( C1828 C3202 ) C1828_=_C3203( C1828 C3203 ) C1828_=_C3204( C1828 C3204 ) C1828_=_C3205( C1828 C3205 ) C1828_=_C3206( C1828 C3206 ) \nC2064_=_C2354( C2064 C2354 ) C2064_=_C2392( C2064 C2392 ) C2064_=_C2559( C2064 C2559 ) C2064_=_C2604( C2064 C2604 ) C2064_=_C2783( C2064 C2783 ) C2064_=_C2829( C2064 C2829 ) \nC2064_=_C2983( C2064 C2983 ) C2064_=_C3046( C2064 C3046 ) C2064_=_C3183( C2064 C3183 ) C2064_=_C3195( C2064 C3195 ) C2064_=_C3196( C2064 C3196 ) C2064_=_C3197( C2064 C3197 ) \nC2064_=_C3198( C2064 C3198 ) C2064_=_C3199( C2064 C3199 ) C2064_=_C3200( C2064 C3200 ) C2064_=_C3201( C2064 C3201 ) C2064_=_C3202( C2064 C3202 ) C2064_=_C3203( C2064 C3203 ) \nC2064_=_C3204( C2064 C3204 ) C2064_=_C3205( C2064 C3205 ) C2064_=_C3206( C2064 C3206 ) C2354_=_C2392( C2354 C2392 ) C2354_=_C2559( C2354 C2559 ) C2354_=_C2604(</w:t>
      </w:r>
    </w:p>
    <w:p>
      <w:pPr>
        <w:pStyle w:val="PreformattedText"/>
        <w:bidi w:val="0"/>
        <w:spacing w:before="0" w:after="0"/>
        <w:jc w:val="left"/>
        <w:rPr/>
      </w:pPr>
      <w:r>
        <w:rPr/>
        <w:t xml:space="preserve"> </w:t>
      </w:r>
      <w:r>
        <w:rPr/>
        <w:t>C2354 C2604 ) \nC2354_=_C2783( C2354 C2783 ) C2354_=_C2829( C2354 C2829 ) C2354_=_C2983( C2354 C2983 ) C2354_=_C3046( C2354 C3046 ) C2354_=_C3183( C2354 C3183 ) C2354_=_C3195( C2354 C3195 ) \nC2354_=_C3196( C2354 C3196 ) C2354_=_C3197( C2354 C3197 ) C2354_=_C3198( C2354 C3198 ) C2354_=_C3199( C2354 C3199 ) C2354_=_C3200( C2354 C3200 ) C2354_=_C3201( C2354 C3201 ) \nC2354_=_C3202( C2354 C3202 ) C2354_=_C3203( C2354 C3203 ) C2354_=_C3204( C2354 C3204 ) C2354_=_C3205( C2354 C3205 ) C2354_=_C3206( C2354 C3206 ) C2392_=_C2559( C2392 C2559 ) \nC2392_=_C2604( C2392 C2604 ) C2392_=_C2783( C2392 C2783 ) C2392_=_C2829( C2392 C2829 ) C2392_=_C2983( C2392 C2983 ) C2392_=_C3046( C2392 C3046 ) C2392_=_C3183( C2392 C3183 ) \nC2392_=_C3195( C2392 C3195 ) C2392_=_C3196( C2392 C3196 ) C2392_=_C3197( C2392 C3197 ) C2392_=_C3198( C2392 C3198 ) C2392_=_C3199( C2392 C3199 ) C2392_=_C3200( C2392 C3200 ) \nC2392_=_C3201( C2392 C3201 ) C2392_=_C3202( C2392 C3202 ) C2392_=_C3203( C2392 C3203 ) C2392_=_C3204( C2392 C3204 ) C2392_=_C3205( C2392 C3205 ) C2392_=_C3206( C2392 C3206 ) \nC2559_=_C2604( C2559 C2604 ) C2559_=_C2783( C2559 C2783 ) C2559_=_C2829( C2559 C2829 ) C2559_=_C2983( C2559 C2983 ) C2559_=_C3046( C2559 C3046 ) C2559_=_C3183( C2559 C3183 ) \nC2559_=_C3195( C2559 C3195 ) C2559_=_C3196( C2559 C3196 ) C2559_=_C3197( C2559 C3197 ) C2559_=_C3198( C2559 C3198 ) C2559_=_C3199( C2559 C3199 ) C2559_=_C3200( C2559 C3200 ) \nC2559_=_C3201( C2559 C3201 ) C2559_=_C3202( C2559 C3202 ) C2559_=_C3203( C2559 C3203 ) C2559_=_C3204( C2559 C3204 ) C2559_=_C3205( C2559 C3205 ) C2559_=_C3206( C2559 C3206 ) \nC2604_=_C2783( C2604 C2783 ) C2604_=_C2829( C2604 C2829 ) C2604_=_C2983( C2604 C2983 ) C2604_=_C3046( C2604 C3046 ) C2604_=_C3183( C2604 C3183 ) C2604_=_C3195( C2604 C3195 ) \nC2604_=_C3196( C2604 C3196 ) C2604_=_C3197( C2604 C3197 ) C2604_=_C3198( C2604 C3198 ) C2604_=_C3199( C2604 C3199 ) C2604_=_C3200( C2604 C3200 ) C2604_=_C3201( C2604 C3201 ) \nC2604_=_C3202( C2604 C3202 ) C2604_=_C3203( C2604 C3203 ) C2604_=_C3204( C2604 C3204 ) C2604_=_C3205( C2604 C3205 ) C2604_=_C3206( C2604 C3206 ) C2783_=_C2829( C2783 C2829 ) \nC2783_=_C2983( C2783 C2983 ) C2783_=_C3046( C2783 C3046 ) C2783_=_C3183( C2783 C3183 ) C2783_=_C3195( C2783 C3195 ) C2783_=_C3196( C2783 C3196 ) C2783_=_C3197( C2783 C3197 ) \nC2783_=_C3198( C2783 C3198 ) C2783_=_C3199( C2783 C3199 ) C2783_=_C3200( C2783 C3200 ) C2783_=_C3201( C2783 C3201 ) C2783_=_C3202( C2783 C3202 ) C2783_=_C3203( C2783 C3203 ) \nC2783_=_C3204( C2783 C3204 ) C2783_=_C3205( C2783 C3205 ) C2783_=_C3206( C2783 C3206 ) C2829_=_C2983( C2829 C2983 ) C2829_=_C3046( C2829 C3046 ) C2829_=_C3183( C2829 C3183 ) \nC2829_=_C3195( C2829 C3195 ) C2829_=_C3196( C2829 C3196 ) C2829_=_C3197( C2829 C3197 ) C2829_=_C3198( C2829 C3198 ) C2829_=_C3199( C2829 C3199 ) C2829_=_C3200( C2829 C3200 ) \nC2829_=_C3201( C2829 C3201 ) C2829_=_C3202( C2829 C3202 ) C2829_=_C3203( C2829 C3203 ) C2829_=_C3204( C2829 C3204 ) C2829_=_C3205( C2829 C3205 ) C2829_=_C3206( C2829 C3206 ) \nC2983_=_C3046( C2983 C3046 ) C2983_=_C3183( C2983 C3183 ) C2983_=_C3195( C2983 C3195 ) C2983_=_C3196( C2983 C3196 ) C2983_=_C3197( C2983 C3197 ) C2983_=_C3198( C2983 C3198 ) \nC2983_=_C3199( C2983 C3199 ) C2983_=_C3200( C2983 C3200 ) C2983_=_C3201( C2983 C3201 ) C2983_=_C3202( C2983 C3202 ) C2983_=_C3203( C2983 C3203 ) C2983_=_C3204( C2983 C3204 ) \nC2983_=_C3205( C2983 C3205 ) C2983_=_C3206( C2983 C3206 ) C3046_=_C3183( C3046 C3183 ) C3046_=_C3195( C3046 C3195 ) C3046_=_C3196( C3046 C3196 ) C3046_=_C3197( C3046 C3197 ) \nC3046_=_C3198( C3046 C3198 ) C3046_=_C3199( C3046 C3199 ) C3046_=_C3200( C3046 C3200 ) C3046_=_C3201( C3046 C3201 ) C3046_=_C3202( C3046 C3202 ) C3046_=_C3203( C3046 C3203 ) \nC3046_=_C3204( C3046 C3204 ) C3046_=_C3205( C3046 C3205 ) C3046_=_C3206( C3046 C3206 ) C3183_=_C3195( C3183 C3195 ) C3183_=_C3196( C3183 C3196 ) C3183_=_C3197( C3183 C3197 ) \nC3183_=_C3198( C3183 C3198 ) C3183_=_C3199( C3183 C3199 ) C3183_=_C3200( C3183 C3200 ) C3183_=_C3201( C3183 C3201 ) C3183_=_C3202( C3183 C3202 ) C3183_=_C3203( C3183 C3203 ) \nC3183_=_C3204( C3183 C3204 ) C3183_=_C3205( C3183 C3205 ) C3183_=_C3206( C3183 C3206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6_=_C3197( C3196 C3197 ) C3196_=_C3198( C3196 C3198 ) C3196_=_C3199( C3196 C3199 ) C3196_=_C3200( C3196 C3200 ) \nC3196_=_C3201( C3196 C3201 ) C3196_=_C3202( C3196 C3202 ) C3196_=_C3203( C3196 C3203 ) C3196_=_C3204( C3196 C3204 ) C3196_=_C3205( C3196 C3205 ) C3196_=_C3206( C3196 C3206 ) \nC3197_=_C3198( C3197 C3198 ) C3197_=_C3199( C3197 C3199 ) C3197_=_C3200( C3197 C3200 ) C3197_=_C3201( C3197 C3201 ) C3197_=_C3202( C3197 C3202 ) C3197_=_C3203( C3197 C3203 ) \nC3197_=_C3204( C3197 C3204 ) C3197_=_C3205( C3197 C3205 ) C3197_=_C3206( C3197 C3206 ) C3198_=_C3199( C3198 C3199 ) C3198_=_C3200( C3198 C3200 ) C3198_=_C3201( C3198 C3201 ) \nC3198_=_C3202( C3198 C3202 ) C3198_=_C3203( C3198 C3203 ) C3198_=_C3204( C3198 C3204 ) C3198_=_C3205( C3198 C3205 ) C3198_=_C3206( C3198 C3206 ) C3199_=_C3200( C3199 C3200 ) \nC3199_=_C3201( C3199 C3201 ) C3199_=_C3202( C3199 C3202 ) C3199_=_C3203( C3199 C3203 ) C3199_=_C3204( C3199 C3204 ) C3199_=_C3205( C3199 C3205 ) C3199_=_C3206( C3199 C3206 ) \nC3200_=_C3201( C3200 C3201 ) C3200_=_C3202( C3200 C3202 ) C3200_=_C3203( C3200 C3203 ) C3200_=_C3204( C3200 C3204 ) C3200_=_C3205( C3200 C3205 ) C3200_=_C3206( C3200 C3206 ) \nC3201_=_C3202( C3201 C3202 ) C3201_=_C3203( C3201 C3203 ) C3201_=_C3204( C3201 C3204 ) C3201_=_C3205( C3201 C3205 ) C3201_=_C3206( C3201 C3206 ) C3202_=_C3203( C3202 C3203 ) \nC3202_=_C3204( C3202 C3204 ) C3202_=_C3205( C3202 C3205 ) C3202_=_C3206( C3202 C3206 ) C3203_=_C3204( C3203 C3204 ) C3203_=_C3205( C3203 C3205 ) C3203_=_C3206( C3203 C3206 ) \nC3204_=_C3205( C3204 C3205 ) C3204_=_C3206( C3204 C3206 ) C3205_=_C3206( C3205 C3206 ) "];95-&gt;128[label="105: C376 C386 C667 C668 C669 \nC670 C671 C672 C673 C674 C676 \nC677 C678 C679 C680 C681 C682 \nC683 C684 C685 C686 C687 C688 \nC689 C691 C692 C693 C694 C748 \nC847 C848 C849 C850 C852 C853 \nC854 C855 C856 C857 C858 C859 \nC860 C861 C862 C863 C864 C865 \nC866 C867 C868 C869 C870 C871 \nC872 C873 C903 C909 C1010 C1038 \nC1174 C1450 C1653 C1654 C1655 C1656 \nC1657 C1658 C1659 C1660 C1662 C1663 \nC1664 C1665 C1666 C1667 C1668 C1669 \nC1670 C1671 C1672 C1673 C1809 C1828 \nC2064 C2354 C2392 C2559 C2604 C2783 \nC2829 C2983 C3046 C3183 C3195 C3196 \nC3197 C3198 C3199 C3200 C3201 C3202 \nC3203 C3204 C3205 C3206 \n1379: C376_=_C386 ,C376_=_C748 ,C376_=_C903 ,C376_=_C1010 ,C376_=_C1174 ,\nC376_=_C1450 ,C376_=_C1653 ,C376_=_C1654 ,C376_=_C1655 ,C376_=_C1656 ,C376_=_C1657 ,\nC376_=_C1658 ,C376_=_C1659 ,C376_=_C1660 ,C376_=_C1662 ,C376_=_C1663 ,C376_=_C1664 ,\nC376_=_C1665 ,C376_=_C1666 ,C376_=_C1667 ,C376_=_C1668 ,C376_=_C1669 ,C376_=_C1670 ,\nC376_=_C1671 ,C376_=_C1672 ,C376_=_C1673 ,C386_=_C909 ,C386_=_C1038 ,C386_=_C1809 ,\nC386_=_C1828 ,C386_=_C2064 ,C386_=_C2354 ,C386_=_C2392 ,C386_=_C2559 ,C386_=_C2604 ,\nC386_=_C2783 ,C386_=_C2829 ,C386_=_C2983 ,C386_=_C3046 ,C386_=_C3183 ,C386_=_C3195 ,\nC386_=_C3196 ,C386_=_C3197 ,C386_=_C3198 ,C386_=_C3199 ,C386_=_C3200 ,C386_=_C3201 ,\nC386_=_C3202 ,C386_=_C3203 ,C386_=_C3204 ,C386_=_C3205 ,C386_=_C3206 ,C667_=_C668 ,\nC667_=_C669 ,C667_=_C670 ,C667_=_C671 ,C667_=_C672 ,C667_=_C673 ,C667_=_C674 ,\nC667_=_C676 ,C667_=_C677 ,C667_=_C678 ,C667_=_C679 ,C667_=_C680 ,C667_=_C681 ,\nC667_=_C682 ,C667_=_C683 ,C667_=_C684 ,C667_=_C685 ,C667_=_C686 ,C667_=_C687 ,\nC667_=_C688 ,C667_=_C689 ,C667_=_C691 ,C667_=_C692 ,C667_=_C693 ,C667_=_C694 ,\nC667_=_C847 ,C667_=_C903 ,C667_=_C909 ,C668_=_C669 ,C668_=_C670 ,C668_=_C671 ,\nC668_=_C672 ,C668_=_C673 ,C668_=_C674 ,C668_=_C676 ,C668_=_C677 ,C668_=_C678 ,\nC668_=_C679 ,C668_=_C680 ,C668_=_C681 ,C668_=_C682 ,C668_=_C683 ,C668_=_C684 ,\nC668_=_C685 ,C668_=_C686 ,C668_=_C687 ,C668_=_C688 ,C668_=_C689 ,C668_=_C691 ,\nC668_=_C692 ,C668_=_C693 ,C668_=_C694 ,C669_=_C670 ,C669_=_C671 ,C669_=_C672 ,\nC669_=_C673 ,C669_=_C674 ,C669_=_C676 ,C669_=_C677 ,C669_=_C678 ,C669_=_C679 ,\nC669_=_C680 ,C669_=_C681 ,C669_=_C682 ,C669_=_C683 ,C669_=_C684 ,C669_=_C685 ,\nC669_=_C686 ,C669_=_C687 ,C669_=_C688 ,C669_=_C689 ,C669_=_C691 ,C669_=_C692 ,\nC669_=_C693 ,C669_=_C694 ,C669_=_C848 ,C669_=_C1010 ,C670_=_C671 ,C670_=_C672 ,\nC670_=_C673 ,C670_=_C674 ,C670_=_C676 ,C670_=_C677 ,C670_=_C678 ,C670_=_C679 ,\nC670_=_C680 ,C670_=_C681 ,C670_=_C682 ,C670_=_C683 ,C670_=_C684 ,C670_=_C685 ,\nC670_=_C686 ,C670_=_C687 ,C670_=_C688 ,C670_=_C689 ,C670_=_C691 ,C670_=_C692 ,\nC670_=_C693 ,C670_=_C694 ,C670_=_C1038 ,C671_=_C672 ,C671_=_C673 ,C671_=_C674 ,\nC671_=_C676 ,C671_=_C677 ,C671_=_C678 ,C671_=_C679 ,C671_=_C680 ,C671_=_C681 ,\nC671_=_C682 ,C671_=_C683 ,C671_=_C684 ,C671_=_C685 ,C671_=_C686 ,C671_=_C687 ,\nC671_=_C688 ,C671_=_C689 ,C671_=_C691 ,C671_=_C692 ,C671_=_C693 ,C671_=_C694 ,\nC671_=_C849 ,C671_=_C1174 ,C672_=_C673 ,C672_=_C674 ,C672_=_C676 ,C672_=_C677 ,\nC672_=_C678 ,C672_=_C679 ,C672_=_C680 ,C672_=_C681 ,C672_=_C682 ,C672_=_C683 ,\nC672_=_C684 ,C672_=_C685 ,C672_=_C686 ,C672_=_C687 ,C672_=_C688 ,C672_=_C689 ,\nC672_=_C691 ,C672_=_C692 ,C672_=_C693 ,C672_=_C694 ,C673_=_C674 ,C673_=_C676 ,\nC673_=_C677 ,C673_=_C678 ,C673_=_C679 ,C673_=_C680 ,C673_=_C681 ,C673_=_C682 ,\nC673_=_C683 ,C673_=_C684 ,C673_=_C685 ,C673_=_C686 ,C673_=_C687 ,C673_=_C688 ,\nC673_=_C689 ,C673_=_C691 ,C673_=_C692 ,C673_=_C693 ,C673_=_C694 ,C673_=_C850 ,\nC673_=_C1450 ,C674_=_C676 ,C674_=_C677 ,C674_=_C678 ,C674_=_C679 ,C674_=_C680 ,\nC674_=_C681 ,C674_=_C682 ,C674_=_C683 ,C674_=_C684 ,C674_=_C685 ,C674_=_C686 ,\nC674_=_C687 ,C674_=_C688 ,C674_=_C689 ,C674_=_C691 ,C674_=_C692 ,C674_=_C693 ,\nC674_=_C694 ,C676_=_C677</w:t>
      </w:r>
    </w:p>
    <w:p>
      <w:pPr>
        <w:pStyle w:val="PreformattedText"/>
        <w:bidi w:val="0"/>
        <w:spacing w:before="0" w:after="0"/>
        <w:jc w:val="left"/>
        <w:rPr/>
      </w:pPr>
      <w:r>
        <w:rPr/>
        <w:t xml:space="preserve"> </w:t>
      </w:r>
      <w:r>
        <w:rPr/>
        <w:t>,C676_=_C678 ,C676_=_C679 ,C676_=_C680 ,C676_=_C681 ,\nC676_=_C682 ,C676_=_C683 ,C676_=_C684 ,C676_=_C685 ,C676_=_C686 ,C676_=_C687 ,\nC676_=_C688 ,C676_=_C689 ,C676_=_C691 ,C676_=_C692 ,C676_=_C693 ,C676_=_C694 ,\nC676_=_C1809 ,C677_=_C678 ,C677_=_C679 ,C677_=_C680 ,C677_=_C681 ,C677_=_C682 ,\nC677_=_C683 ,C677_=_C684 ,C677_=_C685 ,C677_=_C686 ,C677_=_C687 ,C677_=_C688 ,\nC677_=_C689 ,C677_=_C691 ,C677_=_C692 ,C677_=_C693 ,C677_=_C694 ,C677_=_C852 ,\nC677_=_C1654 ,C678_=_C679 ,C678_=_C680 ,C678_=_C681 ,C678_=_C682 ,C678_=_C683 ,\nC678_=_C684 ,C678_=_C685 ,C678_=_C686 ,C678_=_C687 ,C678_=_C688 ,C678_=_C689 ,\nC678_=_C691 ,C678_=_C692 ,C678_=_C693 ,C678_=_C694 ,C679_=_C680 ,C679_=_C681 ,\nC679_=_C682 ,C679_=_C683 ,C679_=_C684 ,C679_=_C685 ,C679_=_C686 ,C679_=_C687 ,\nC679_=_C688 ,C679_=_C689 ,C679_=_C691 ,C679_=_C692 ,C679_=_C693 ,C679_=_C694 ,\nC679_=_C853 ,C679_=_C1655 ,C680_=_C681 ,C680_=_C682 ,C680_=_C683 ,C680_=_C684 ,\nC680_=_C685 ,C680_=_C686 ,C680_=_C687 ,C680_=_C688 ,C680_=_C689 ,C680_=_C691 ,\nC680_=_C692 ,C680_=_C693 ,C680_=_C694 ,C681_=_C682 ,C681_=_C683 ,C681_=_C684 ,\nC681_=_C685 ,C681_=_C686 ,C681_=_C687 ,C681_=_C688 ,C681_=_C689 ,C681_=_C691 ,\nC681_=_C692 ,C681_=_C693 ,C681_=_C694 ,C681_=_C2392 ,C682_=_C683 ,C682_=_C684 ,\nC682_=_C685 ,C682_=_C686 ,C682_=_C687 ,C682_=_C688 ,C682_=_C689 ,C682_=_C691 ,\nC682_=_C692 ,C682_=_C693 ,C682_=_C694 ,C682_=_C854 ,C682_=_C1656 ,C683_=_C684 ,\nC683_=_C685 ,C683_=_C686 ,C683_=_C687 ,C683_=_C688 ,C683_=_C689 ,C683_=_C691 ,\nC683_=_C692 ,C683_=_C693 ,C683_=_C694 ,C683_=_C2559 ,C684_=_C685 ,C684_=_C686 ,\nC684_=_C687 ,C684_=_C688 ,C684_=_C689 ,C684_=_C691 ,C684_=_C692 ,C684_=_C693 ,\nC684_=_C694 ,C684_=_C1657 ,C684_=_C2604 ,C685_=_C686 ,C685_=_C687 ,C685_=_C688 ,\nC685_=_C689 ,C685_=_C691 ,C685_=_C692 ,C685_=_C693 ,C685_=_C694 ,C685_=_C2783 ,\nC686_=_C687 ,C686_=_C688 ,C686_=_C689 ,C686_=_C691 ,C686_=_C692 ,C686_=_C693 ,\nC686_=_C694 ,C687_=_C688 ,C687_=_C689 ,C687_=_C691 ,C687_=_C692 ,C687_=_C693 ,\nC687_=_C694 ,C688_=_C689 ,C688_=_C691 ,C688_=_C692 ,C688_=_C693 ,C688_=_C694 ,\nC688_=_C858 ,C688_=_C1659 ,C689_=_C691 ,C689_=_C692 ,C689_=_C693 ,C689_=_C694 ,\nC689_=_C1660 ,C689_=_C3183 ,C691_=_C692 ,C691_=_C693 ,C691_=_C694 ,C691_=_C3197 ,\nC692_=_C693 ,C692_=_C694 ,C692_=_C3198 ,C693_=_C694 ,C693_=_C3200 ,C694_=_C873 ,\nC694_=_C1671 ,C748_=_C903 ,C748_=_C1010 ,C748_=_C1174 ,C748_=_C1450 ,C748_=_C1653 ,\nC748_=_C1654 ,C748_=_C1655 ,C748_=_C1656 ,C748_=_C1657 ,C748_=_C1658 ,C748_=_C1659 ,\nC748_=_C1660 ,C748_=_C1662 ,C748_=_C1663 ,C748_=_C1664 ,C748_=_C1665 ,C748_=_C1666 ,\nC748_=_C1667 ,C748_=_C1668 ,C748_=_C1669 ,C748_=_C1670 ,C748_=_C1671 ,C748_=_C1672 ,\nC748_=_C1673 ,C847_=_C848 ,C847_=_C849 ,C847_=_C850 ,C847_=_C852 ,C847_=_C853 ,\nC847_=_C854 ,C847_=_C855 ,C847_=_C856 ,C847_=_C857 ,C847_=_C858 ,C847_=_C859 ,\nC847_=_C860 ,C847_=_C861 ,C847_=_C862 ,C847_=_C863 ,C847_=_C864 ,C847_=_C865 ,\nC847_=_C866 ,C847_=_C867 ,C847_=_C868 ,C847_=_C869 ,C847_=_C870 ,C847_=_C871 ,\nC847_=_C872 ,C847_=_C873 ,C847_=_C903 ,C847_=_C909 ,C848_=_C849 ,C848_=_C850 ,\nC848_=_C852 ,C848_=_C853 ,C848_=_C854 ,C848_=_C855 ,C848_=_C856 ,C848_=_C857 ,\nC848_=_C858 ,C848_=_C859 ,C848_=_C860 ,C848_=_C861 ,C848_=_C862 ,C848_=_C863 ,\nC848_=_C864 ,C848_=_C865 ,C848_=_C866 ,C848_=_C867 ,C848_=_C868 ,C848_=_C869 ,\nC848_=_C870 ,C848_=_C871 ,C848_=_C872 ,C848_=_C873 ,C848_=_C1010 ,C849_=_C850 ,\nC849_=_C852 ,C849_=_C853 ,C849_=_C854 ,C849_=_C855 ,C849_=_C856 ,C849_=_C857 ,\nC849_=_C858 ,C849_=_C859 ,C849_=_C860 ,C849_=_C861 ,C849_=_C862 ,C849_=_C863 ,\nC849_=_C864 ,C849_=_C865 ,C849_=_C866 ,C849_=_C867 ,C849_=_C868 ,C849_=_C869 ,\nC849_=_C870 ,C849_=_C871 ,C849_=_C872 ,C849_=_C873 ,C849_=_C1174 ,C850_=_C852 ,\nC850_=_C853 ,C850_=_C854 ,C850_=_C855 ,C850_=_C856 ,C850_=_C857 ,C850_=_C858 ,\nC850_=_C859 ,C850_=_C860 ,C850_=_C861 ,C850_=_C862 ,C850_=_C863 ,C850_=_C864 ,\nC850_=_C865 ,C850_=_C866 ,C850_=_C867 ,C850_=_C868 ,C850_=_C869 ,C850_=_C870 ,\nC850_=_C871 ,C850_=_C872 ,C850_=_C873 ,C850_=_C1450 ,C852_=_C853 ,C852_=_C854 ,\nC852_=_C855 ,C852_=_C856 ,C852_=_C857 ,C852_=_C858 ,C852_=_C859 ,C852_=_C860 ,\nC852_=_C861 ,C852_=_C862 ,C852_=_C863 ,C852_=_C864 ,C852_=_C865 ,C852_=_C866 ,\nC852_=_C867 ,C852_=_C868 ,C852_=_C869 ,C852_=_C870 ,C852_=_C871 ,C852_=_C872 ,\nC852_=_C873 ,C852_=_C1654 ,C853_=_C854 ,C853_=_C855 ,C853_=_C856 ,C853_=_C857 ,\nC853_=_C858 ,C853_=_C859 ,C853_=_C860 ,C853_=_C861 ,C853_=_C862 ,C853_=_C863 ,\nC853_=_C864 ,C853_=_C865 ,C853_=_C866 ,C853_=_C867 ,C853_=_C868 ,C853_=_C869 ,\nC853_=_C870 ,C853_=_C871 ,C853_=_C872 ,C853_=_C873 ,C853_=_C1655 ,C854_=_C855 ,\nC854_=_C856 ,C854_=_C857 ,C854_=_C858 ,C854_=_C859 ,C854_=_C860 ,C854_=_C861 ,\nC854_=_C862 ,C854_=_C863 ,C854_=_C864 ,C854_=_C865 ,C854_=_C866 ,C854_=_C867 ,\nC854_=_C868 ,C854_=_C869 ,C854_=_C870 ,C854_=_C871 ,C854_=_C872 ,C854_=_C873 ,\nC854_=_C1656 ,C855_=_C856 ,C855_=_C857 ,C855_=_C858 ,C855_=_C859 ,C855_=_C860 ,\nC855_=_C861 ,C855_=_C862 ,C855_=_C863 ,C855_=_C864 ,C855_=_C865 ,C855_=_C866 ,\nC855_=_C867 ,C855_=_C868 ,C855_=_C869 ,C855_=_C870 ,C855_=_C871 ,C855_=_C872 ,\nC855_=_C873 ,C856_=_C857 ,C856_=_C858 ,C856_=_C859 ,C856_=_C860 ,C856_=_C861 ,\nC856_=_C862 ,C856_=_C863 ,C856_=_C864 ,C856_=_C865 ,C856_=_C866 ,C856_=_C867 ,\nC856_=_C868 ,C856_=_C869 ,C856_=_C870 ,C856_=_C871 ,C856_=_C872 ,C856_=_C873 ,\nC857_=_C858 ,C857_=_C859 ,C857_=_C860 ,C857_=_C861 ,C857_=_C862 ,C857_=_C863 ,\nC857_=_C864 ,C857_=_C865 ,C857_=_C866 ,C857_=_C867 ,C857_=_C868 ,C857_=_C869 ,\nC857_=_C870 ,C857_=_C871 ,C857_=_C872 ,C857_=_C873 ,C858_=_C859 ,C858_=_C860 ,\nC858_=_C861 ,C858_=_C862 ,C858_=_C863 ,C858_=_C864 ,C858_=_C865 ,C858_=_C866 ,\nC858_=_C867 ,C858_=_C868 ,C858_=_C869 ,C858_=_C870 ,C858_=_C871 ,C858_=_C872 ,\nC858_=_C873 ,C858_=_C1659 ,C859_=_C860 ,C859_=_C861 ,C859_=_C862 ,C859_=_C863 ,\nC859_=_C864 ,C859_=_C865 ,C859_=_C866 ,C859_=_C867 ,C859_=_C868 ,C859_=_C869 ,\nC859_=_C870 ,C859_=_C871 ,C859_=_C872 ,C859_=_C873 ,C860_=_C861 ,C860_=_C862 ,\nC860_=_C863 ,C860_=_C864 ,C860_=_C865 ,C860_=_C866 ,C860_=_C867 ,C860_=_C868 ,\nC860_=_C869 ,C860_=_C870 ,C860_=_C871 ,C860_=_C872 ,C860_=_C873 ,C861_=_C862 ,\nC861_=_C863 ,C861_=_C864 ,C861_=_C865 ,C861_=_C866 ,C861_=_C867 ,C861_=_C868 ,\nC861_=_C869 ,C861_=_C870 ,C861_=_C871 ,C861_=_C872 ,C861_=_C873 ,C862_=_C863 ,\nC862_=_C864 ,C862_=_C865 ,C862_=_C866 ,C862_=_C867 ,C862_=_C868 ,C862_=_C869 ,\nC862_=_C870 ,C862_=_C871 ,C862_=_C872 ,C862_=_C873 ,C863_=_C864 ,C863_=_C865 ,\nC863_=_C866 ,C863_=_C867 ,C863_=_C868 ,C863_=_C869 ,C863_=_C870 ,C863_=_C871 ,\nC863_=_C872 ,C863_=_C873 ,C864_=_C865 ,C864_=_C866 ,C864_=_C867 ,C864_=_C868 ,\nC864_=_C869 ,C864_=_C870 ,C864_=_C871 ,C864_=_C872 ,C864_=_C873 ,C865_=_C866 ,\nC865_=_C867 ,C865_=_C868 ,C865_=_C869 ,C865_=_C870 ,C865_=_C871 ,C865_=_C872 ,\nC865_=_C873 ,C866_=_C867 ,C866_=_C868 ,C866_=_C869 ,C866_=_C870 ,C866_=_C871 ,\nC866_=_C872 ,C866_=_C873 ,C866_=_C3202 ,C867_=_C868 ,C867_=_C869 ,C867_=_C870 ,\nC867_=_C871 ,C867_=_C872 ,C867_=_C873 ,C868_=_C869 ,C868_=_C870 ,C868_=_C871 ,\nC868_=_C872 ,C868_=_C873 ,C869_=_C870 ,C869_=_C871 ,C869_=_C872 ,C869_=_C873 ,\nC870_=_C871 ,C870_=_C872 ,C870_=_C873 ,C871_=_C872 ,C871_=_C873 ,C872_=_C873 ,\nC873_=_C1671 ,C903_=_C909 ,C903_=_C1010 ,C903_=_C1174 ,C903_=_C1450 ,C903_=_C1653 ,\nC903_=_C1654 ,C903_=_C1655 ,C903_=_C1656 ,C903_=_C1657 ,C903_=_C1658 ,C903_=_C1659 ,\nC903_=_C1660 ,C903_=_C1662 ,C903_=_C1663 ,C903_=_C1664 ,C903_=_C1665 ,C903_=_C1666 ,\nC903_=_C1667 ,C903_=_C1668 ,C903_=_C1669 ,C903_=_C1670 ,C903_=_C1671 ,C903_=_C1672 ,\nC903_=_C1673 ,C909_=_C1038 ,C909_=_C1809 ,C909_=_C1828 ,C909_=_C2064 ,C909_=_C2354 ,\nC909_=_C2392 ,C909_=_C2559 ,C909_=_C2604 ,C909_=_C2783 ,C909_=_C2829 ,C909_=_C2983 ,\nC909_=_C3046 ,C909_=_C3183 ,C909_=_C3195 ,C909_=_C3196 ,C909_=_C3197 ,C909_=_C3198 ,\nC909_=_C3199 ,C909_=_C3200 ,C909_=_C3201 ,C909_=_C3202 ,C909_=_C3203 ,C909_=_C3204 ,\nC909_=_C3205 ,C909_=_C3206 ,C1010_=_C1174 ,C1010_=_C1450 ,C1010_=_C1653 ,C1010_=_C1654 ,\nC1010_=_C1655 ,C1010_=_C1656 ,C1010_=_C1657 ,C1010_=_C1658 ,C1010_=_C1659 ,C1010_=_C1660 ,\nC1010_=_C1662 ,C1010_=_C1663 ,C1010_=_C1664 ,C1010_=_C1665 ,C1010_=_C1666 ,C1010_=_C1667 ,\nC1010_=_C1668 ,C1010_=_C1669 ,C1010_=_C1670 ,C1010_=_C1671 ,C1010_=_C1672 ,C1010_=_C1673 ,\nC1038_=_C1809 ,C1038_=_C1828 ,C1038_=_C2064 ,C1038_=_C2354 ,C1038_=_C2392 ,C1038_=_C2559 ,\nC1038_=_C2604 ,C1038_=_C2783 ,C1038_=_C2829 ,C1038_=_C2983 ,C1038_=_C3046 ,C1038_=_C3183 ,\nC1038_=_C3195 ,C1038_=_C3196 ,C1038_=_C3197 ,C1038_=_C3198 ,C1038_=_C3199 ,C1038_=_C3200 ,\nC1038_=_C3201 ,C1038_=_C3202 ,C1038_=_C3203 ,C1038_=_C3204 ,C1038_=_C3205 ,C1038_=_C3206 ,\nC1174_=_C1450 ,C1174_=_C1653 ,C1174_=_C1654 ,C1174_=_C1655 ,C1174_=_C1656 ,C1174_=_C1657 ,\nC1174_=_C1658 ,C1174_=_C1659 ,C1174_=_C1660 ,C1174_=_C1662 ,C1174_=_C1663 ,C1174_=_C1664 ,\nC1174_=_C1665 ,C1174_=_C1666 ,C1174_=_C1667 ,C1174_=_C1668 ,C1174_=_C1669 ,C1174_=_C1670 ,\nC1174_=_C1671 ,C1174_=_C1672 ,C1174_=_C1673 ,C1450_=_C1653 ,C1450_=_C1654 ,C1450_=_C1655 ,\nC1450_=_C1656 ,C1450_=_C1657 ,C1450_=_C1658 ,C1450_=_C1659 ,C1450_=_C1660 ,C1450_=_C1662 ,\nC1450_=_C1663 ,C1450_=_C1664 ,C1450_=_C1665 ,C1450_=_C1666 ,C1450_=_C1667 ,C1450_=_C1668 ,\nC1450_=_C1669 ,C1450_=_C1670 ,C1450_=_C1671 ,C1450_=_C1672 ,C1450_=_C1673 ,C1653_=_C1654 ,\nC1653_=_C1655 ,C1653_=_C1656 ,C1653_=_C1657 ,C1653_=_C1658 ,C1653_=_C1659 ,C1653_=_C1660 ,\nC1653_=_C1662 ,C1653_=_C1663 ,C1653_=_C1664 ,C1653_=_C1665 ,C1653_=_C1666 ,C1653_=_C1667 ,\nC1653_=_C1668 ,C1653_=_C1669 ,C1653_=_C1670 ,C1653_=_C1671 ,C1653_=_C1672 ,C1653_=_C1673 ,\nC1653_=_C1828 ,C1654_=_C1655 ,C1654_=_C1656 ,C1654_=_C1657 ,C1654_=_C1658 ,C1654_=_C1659 ,\nC1654_=_C1660 ,C1654_=_C1662 ,C1654_=_C1663 ,C1654_=_C1664 ,C1654_=_C1665 ,C1654_=_C1666 ,\nC1654_=_C1667 ,C1654_=_C1668 ,C1654_=_C1669 ,C1654_=_C1670 ,C1654_=_C1671 ,C1654_=_C1672 ,\nC1654_=_C1673 ,C1655_=_C1656 ,C1655_=_C1657 ,C1655_=_C1658 ,C1655_=_C1659 ,C1655_=_C1660 ,\nC1655_=_C1662 ,C1655_=_C1663 ,C1655_=_C1664 ,C1655_=_C1665</w:t>
      </w:r>
    </w:p>
    <w:p>
      <w:pPr>
        <w:pStyle w:val="PreformattedText"/>
        <w:bidi w:val="0"/>
        <w:spacing w:before="0" w:after="0"/>
        <w:jc w:val="left"/>
        <w:rPr/>
      </w:pPr>
      <w:r>
        <w:rPr/>
        <w:t xml:space="preserve"> </w:t>
      </w:r>
      <w:r>
        <w:rPr/>
        <w:t>,C1655_=_C1666 ,C1655_=_C1667 ,\nC1655_=_C1668 ,C1655_=_C1669 ,C1655_=_C1670 ,C1655_=_C1671 ,C1655_=_C1672 ,C1655_=_C1673 ,\nC1656_=_C1657 ,C1656_=_C1658 ,C1656_=_C1659 ,C1656_=_C1660 ,C1656_=_C1662 ,C1656_=_C1663 ,\nC1656_=_C1664 ,C1656_=_C1665 ,C1656_=_C1666 ,C1656_=_C1667 ,C1656_=_C1668 ,C1656_=_C1669 ,\nC1656_=_C1670 ,C1656_=_C1671 ,C1656_=_C1672 ,C1656_=_C1673 ,C1657_=_C1658 ,C1657_=_C1659 ,\nC1657_=_C1660 ,C1657_=_C1662 ,C1657_=_C1663 ,C1657_=_C1664 ,C1657_=_C1665 ,C1657_=_C1666 ,\nC1657_=_C1667 ,C1657_=_C1668 ,C1657_=_C1669 ,C1657_=_C1670 ,C1657_=_C1671 ,C1657_=_C1672 ,\nC1657_=_C1673 ,C1657_=_C2604 ,C1658_=_C1659 ,C1658_=_C1660 ,C1658_=_C1662 ,C1658_=_C1663 ,\nC1658_=_C1664 ,C1658_=_C1665 ,C1658_=_C1666 ,C1658_=_C1667 ,C1658_=_C1668 ,C1658_=_C1669 ,\nC1658_=_C1670 ,C1658_=_C1671 ,C1658_=_C1672 ,C1658_=_C1673 ,C1658_=_C3046 ,C1659_=_C1660 ,\nC1659_=_C1662 ,C1659_=_C1663 ,C1659_=_C1664 ,C1659_=_C1665 ,C1659_=_C1666 ,C1659_=_C1667 ,\nC1659_=_C1668 ,C1659_=_C1669 ,C1659_=_C1670 ,C1659_=_C1671 ,C1659_=_C1672 ,C1659_=_C1673 ,\nC1660_=_C1662 ,C1660_=_C1663 ,C1660_=_C1664 ,C1660_=_C1665 ,C1660_=_C1666 ,C1660_=_C1667 ,\nC1660_=_C1668 ,C1660_=_C1669 ,C1660_=_C1670 ,C1660_=_C1671 ,C1660_=_C1672 ,C1660_=_C1673 ,\nC1660_=_C3183 ,C1662_=_C1663 ,C1662_=_C1664 ,C1662_=_C1665 ,C1662_=_C1666 ,C1662_=_C1667 ,\nC1662_=_C1668 ,C1662_=_C1669 ,C1662_=_C1670 ,C1662_=_C1671 ,C1662_=_C1672 ,C1662_=_C1673 ,\nC1663_=_C1664 ,C1663_=_C1665 ,C1663_=_C1666 ,C1663_=_C1667 ,C1663_=_C1668 ,C1663_=_C1669 ,\nC1663_=_C1670 ,C1663_=_C1671 ,C1663_=_C1672 ,C1663_=_C1673 ,C1664_=_C1665 ,C1664_=_C1666 ,\nC1664_=_C1667 ,C1664_=_C1668 ,C1664_=_C1669 ,C1664_=_C1670 ,C1664_=_C1671 ,C1664_=_C1672 ,\nC1664_=_C1673 ,C1664_=_C3199 ,C1665_=_C1666 ,C1665_=_C1667 ,C1665_=_C1668 ,C1665_=_C1669 ,\nC1665_=_C1670 ,C1665_=_C1671 ,C1665_=_C1672 ,C1665_=_C1673 ,C1665_=_C3201 ,C1666_=_C1667 ,\nC1666_=_C1668 ,C1666_=_C1669 ,C1666_=_C1670 ,C1666_=_C1671 ,C1666_=_C1672 ,C1666_=_C1673 ,\nC1667_=_C1668 ,C1667_=_C1669 ,C1667_=_C1670 ,C1667_=_C1671 ,C1667_=_C1672 ,C1667_=_C1673 ,\nC1667_=_C3203 ,C1668_=_C1669 ,C1668_=_C1670 ,C1668_=_C1671 ,C1668_=_C1672 ,C1668_=_C1673 ,\nC1669_=_C1670 ,C1669_=_C1671 ,C1669_=_C1672 ,C1669_=_C1673 ,C1669_=_C3204 ,C1670_=_C1671 ,\nC1670_=_C1672 ,C1670_=_C1673 ,C1671_=_C1672 ,C1671_=_C1673 ,C1672_=_C1673 ,C1672_=_C3206 ,\nC1809_=_C1828 ,C1809_=_C2064 ,C1809_=_C2354 ,C1809_=_C2392 ,C1809_=_C2559 ,C1809_=_C2604 ,\nC1809_=_C2783 ,C1809_=_C2829 ,C1809_=_C2983 ,C1809_=_C3046 ,C1809_=_C3183 ,C1809_=_C3195 ,\nC1809_=_C3196 ,C1809_=_C3197 ,C1809_=_C3198 ,C1809_=_C3199 ,C1809_=_C3200 ,C1809_=_C3201 ,\nC1809_=_C3202 ,C1809_=_C3203 ,C1809_=_C3204 ,C1809_=_C3205 ,C1809_=_C3206 ,C1828_=_C2064 ,\nC1828_=_C2354 ,C1828_=_C2392 ,C1828_=_C2559 ,C1828_=_C2604 ,C1828_=_C2783 ,C1828_=_C2829 ,\nC1828_=_C2983 ,C1828_=_C3046 ,C1828_=_C3183 ,C1828_=_C3195 ,C1828_=_C3196 ,C1828_=_C3197 ,\nC1828_=_C3198 ,C1828_=_C3199 ,C1828_=_C3200 ,C1828_=_C3201 ,C1828_=_C3202 ,C1828_=_C3203 ,\nC1828_=_C3204 ,C1828_=_C3205 ,C1828_=_C3206 ,C2064_=_C2354 ,C2064_=_C2392 ,C2064_=_C2559 ,\nC2064_=_C2604 ,C2064_=_C2783 ,C2064_=_C2829 ,C2064_=_C2983 ,C2064_=_C3046 ,C2064_=_C3183 ,\nC2064_=_C3195 ,C2064_=_C3196 ,C2064_=_C3197 ,C2064_=_C3198 ,C2064_=_C3199 ,C2064_=_C3200 ,\nC2064_=_C3201 ,C2064_=_C3202 ,C2064_=_C3203 ,C2064_=_C3204 ,C2064_=_C3205 ,C2064_=_C3206 ,\nC2354_=_C2392 ,C2354_=_C2559 ,C2354_=_C2604 ,C2354_=_C2783 ,C2354_=_C2829 ,C2354_=_C2983 ,\nC2354_=_C3046 ,C2354_=_C3183 ,C2354_=_C3195 ,C2354_=_C3196 ,C2354_=_C3197 ,C2354_=_C3198 ,\nC2354_=_C3199 ,C2354_=_C3200 ,C2354_=_C3201 ,C2354_=_C3202 ,C2354_=_C3203 ,C2354_=_C3204 ,\nC2354_=_C3205 ,C2354_=_C3206 ,C2392_=_C2559 ,C2392_=_C2604 ,C2392_=_C2783 ,C2392_=_C2829 ,\nC2392_=_C2983 ,C2392_=_C3046 ,C2392_=_C3183 ,C2392_=_C3195 ,C2392_=_C3196 ,C2392_=_C3197 ,\nC2392_=_C3198 ,C2392_=_C3199 ,C2392_=_C3200 ,C2392_=_C3201 ,C2392_=_C3202 ,C2392_=_C3203 ,\nC2392_=_C3204 ,C2392_=_C3205 ,C2392_=_C3206 ,C2559_=_C2604 ,C2559_=_C2783 ,C2559_=_C2829 ,\nC2559_=_C2983 ,C2559_=_C3046 ,C2559_=_C3183 ,C2559_=_C3195 ,C2559_=_C3196 ,C2559_=_C3197 ,\nC2559_=_C3198 ,C2559_=_C3199 ,C2559_=_C3200 ,C2559_=_C3201 ,C2559_=_C3202 ,C2559_=_C3203 ,\nC2559_=_C3204 ,C2559_=_C3205 ,C2559_=_C3206 ,C2604_=_C2783 ,C2604_=_C2829 ,C2604_=_C2983 ,\nC2604_=_C3046 ,C2604_=_C3183 ,C2604_=_C3195 ,C2604_=_C3196 ,C2604_=_C3197 ,C2604_=_C3198 ,\nC2604_=_C3199 ,C2604_=_C3200 ,C2604_=_C3201 ,C2604_=_C3202 ,C2604_=_C3203 ,C2604_=_C3204 ,\nC2604_=_C3205 ,C2604_=_C3206 ,C2783_=_C2829 ,C2783_=_C2983 ,C2783_=_C3046 ,C2783_=_C3183 ,\nC2783_=_C3195 ,C2783_=_C3196 ,C2783_=_C3197 ,C2783_=_C3198 ,C2783_=_C3199 ,C2783_=_C3200 ,\nC2783_=_C3201 ,C2783_=_C3202 ,C2783_=_C3203 ,C2783_=_C3204 ,C2783_=_C3205 ,C2783_=_C3206 ,\nC2829_=_C2983 ,C2829_=_C3046 ,C2829_=_C3183 ,C2829_=_C3195 ,C2829_=_C3196 ,C2829_=_C3197 ,\nC2829_=_C3198 ,C2829_=_C3199 ,C2829_=_C3200 ,C2829_=_C3201 ,C2829_=_C3202 ,C2829_=_C3203 ,\nC2829_=_C3204 ,C2829_=_C3205 ,C2829_=_C3206 ,C2983_=_C3046 ,C2983_=_C3183 ,C2983_=_C3195 ,\nC2983_=_C3196 ,C2983_=_C3197 ,C2983_=_C3198 ,C2983_=_C3199 ,C2983_=_C3200 ,C2983_=_C3201 ,\nC2983_=_C3202 ,C2983_=_C3203 ,C2983_=_C3204 ,C2983_=_C3205 ,C2983_=_C3206 ,C3046_=_C3183 ,\nC3046_=_C3195 ,C3046_=_C3196 ,C3046_=_C3197 ,C3046_=_C3198 ,C3046_=_C3199 ,C3046_=_C3200 ,\nC3046_=_C3201 ,C3046_=_C3202 ,C3046_=_C3203 ,C3046_=_C3204 ,C3046_=_C3205 ,C3046_=_C3206 ,\nC3183_=_C3195 ,C3183_=_C3196 ,C3183_=_C3197 ,C3183_=_C3198 ,C3183_=_C3199 ,C3183_=_C3200 ,\nC3183_=_C3201 ,C3183_=_C3202 ,C3183_=_C3203 ,C3183_=_C3204 ,C3183_=_C3205 ,C3183_=_C3206 ,\nC3195_=_C3196 ,C3195_=_C3197 ,C3195_=_C3198 ,C3195_=_C3199 ,C3195_=_C3200 ,C3195_=_C3201 ,\nC3195_=_C3202 ,C3195_=_C3203 ,C3195_=_C3204 ,C3195_=_C3205 ,C3195_=_C3206 ,C3196_=_C3197 ,\nC3196_=_C3198 ,C3196_=_C3199 ,C3196_=_C3200 ,C3196_=_C3201 ,C3196_=_C3202 ,C3196_=_C3203 ,\nC3196_=_C3204 ,C3196_=_C3205 ,C3196_=_C3206 ,C3197_=_C3198 ,C3197_=_C3199 ,C3197_=_C3200 ,\nC3197_=_C3201 ,C3197_=_C3202 ,C3197_=_C3203 ,C3197_=_C3204 ,C3197_=_C3205 ,C3197_=_C3206 ,\nC3198_=_C3199 ,C3198_=_C3200 ,C3198_=_C3201 ,C3198_=_C3202 ,C3198_=_C3203 ,C3198_=_C3204 ,\nC3198_=_C3205 ,C3198_=_C3206 ,C3199_=_C3200 ,C3199_=_C3201 ,C3199_=_C3202 ,C3199_=_C3203 ,\nC3199_=_C3204 ,C3199_=_C3205 ,C3199_=_C3206 ,C3200_=_C3201 ,C3200_=_C3202 ,C3200_=_C3203 ,\nC3200_=_C3204 ,C3200_=_C3205 ,C3200_=_C3206 ,C3201_=_C3202 ,C3201_=_C3203 ,C3201_=_C3204 ,\nC3201_=_C3205 ,C3201_=_C3206 ,C3202_=_C3203 ,C3202_=_C3204 ,C3202_=_C3205 ,C3202_=_C3206 ,\nC3203_=_C3204 ,C3203_=_C3205 ,C3203_=_C3206 ,C3204_=_C3205 ,C3204_=_C3206 ,C3205_=_C3206 ,"];129[shape=box, label="id:129 level: 5\n110: C399 C425 C576 C601 C629 \nC657 C660 C694 C873 C974 C1025 \nC1165 C1169 C1190 C1240 C1285 C1330 \nC1378 C1425 C1470 C1510 C1511 C1513 \nC1514 C1559 C1646 C1671 C1776 C1791 \nC1816 C1965 C1969 C2107 C2109 C2141 \nC2145 C2183 C2215 C2236 C2258 C2276 \nC2306 C2311 C2446 C2536 C2592 C2595 \nC2597 C2599 C2671 C2702 C2789 C2824 \nC2834 C3021 C3076 C3077 C3080 C3084 \nC3105 C3126 C3128 C3132 C3136 C3181 \nC3213 C3243 C3277 C3279 C3306 C3333 \nC3337 C3341 C3347 C3361 C3397 C3436 \nC3494 C3561 C3569 C3651 C3693 C3757 \nC3758 C3759 C3761 C3762 C3763 C3764 \nC3793 C3819 C3861 C3862 C3863 C3864 \nC3865 C3867 C3894 C3931 C3985 C4012 \nC4014 C4017 C4018 C4019 C4020 C4053 \nC4074 C4108 C4109 \n1617: C399_=_C694( C399 C694 ) C399_=_C873( C399 C873 ) C399_=_C974( C399 C974 ) C399_=_C1025( C399 C1025 ) C399_=_C1190( C399 C1190 ) \nC399_=_C1470( C399 C1470 ) C399_=_C1514( C399 C1514 ) C399_=_C1671( C399 C1671 ) C399_=_C1969( C399 C1969 ) C399_=_C2145( C399 C2145 ) C399_=_C2276( C399 C2276 ) \nC399_=_C2311( C399 C2311 ) C399_=_C2446( C399 C2446 ) C399_=_C2599( C399 C2599 ) C399_=_C2671( C399 C2671 ) C399_=_C3084( C399 C3084 ) C399_=_C3136( C399 C3136 ) \nC399_=_C3181( C399 C3181 ) C399_=_C3243( C399 C3243 ) C399_=_C3347( C399 C3347 ) C399_=_C3361( C399 C3361 ) C399_=_C3762( C399 C3762 ) C399_=_C4014( C399 C4014 ) \nC399_=_C4018( C399 C4018 ) C399_=_C4053( C399 C4053 ) C399_=_C4074( C399 C4074 ) C399_=_C4108( C399 C4108 ) C399_=_C4109( C399 C4109 ) C425_=_C660( C425 C660 ) \nC425_=_C1169( C425 C1169 ) C425_=_C1240( C425 C1240 ) C425_=_C1285( C425 C1285 ) C425_=_C1330( C425 C1330 ) C425_=_C1513( C425 C1513 ) C425_=_C1559( C425 C1559 ) \nC425_=_C1776( C425 C1776 ) C425_=_C2109( C425 C2109 ) C425_=_C2536( C425 C2536 ) C425_=_C2597( C425 C2597 ) C425_=_C2824( C425 C2824 ) C425_=_C3080( C425 C3080 ) \nC425_=_C3132( C425 C3132 ) C425_=_C3213( C425 C3213 ) C425_=_C3306( C425 C3306 ) C425_=_C3341( C425 C3341 ) C425_=_C3436( C425 C3436 ) C425_=_C3863( C425 C3863 ) \nC425_=_C3894( C425 C3894 ) C425_=_C3931( C425 C3931 ) C425_=_C3985( C425 C3985 ) C425_=_C4012( C425 C4012 ) C425_=_C4017( C425 C4017 ) C425_=_C4018( C425 C4018 ) \nC425_=_C4019( C425 C4019 ) C425_=_C4020( C425 C4020 ) C576_=_C601( C576 C601 ) C576_=_C1378( C576 C1378 ) C576_=_C1510( C576 C1510 ) C576_=_C1646( C576 C1646 ) \nC576_=_C1791( C576 C1791 ) C576_=_C1965( C576 C1965 ) C576_=_C2107( C576 C2107 ) C576_=_C2236( C576 C2236 ) C576_=_C2592( C576 C2592 ) C576_=_C2702( C576 C2702 ) \nC576_=_C2789( C576 C2789 ) C576_=_C2834( C576 C2834 ) C576_=_C3076( C576 C3076 ) C576_=_C3105( C576 C3105 ) C576_=_C3126( C576 C3126 ) C576_=_C3277( C576 C3277 ) \nC576_=_C3333( C576 C3333 ) C576_=_C3397( C576 C3397 ) C576_=_C3494( C576 C3494 ) C576_=_C3693( C576 C3693 ) C576_=_C3757( C576 C3757 ) C576_=_C3758( C576 C3758 ) \nC576_=_C3759( C576 C3759 ) C576_=_C3761( C576 C3761 ) C576_=_C3762( C576 C3762 ) C576_=_C3763( C576 C3763 ) C576_=_C3764( C576 C3764 ) C601_=_C1378( C601 C1378 ) \nC601_=_C1510( C601 C1510 ) C601_=_C1646( C601 C1646 ) C601_=_C1791( C601 C1791 ) C601_=_C1965( C601 C1965 ) C601_=_C2107( C601 C2107 ) C601_=_C2236( C601 C2236 ) \nC601_=_C2592( C601 C2592 ) C601_=_C2702( C601 C2702 ) C601_=_C2789( C601 C2789 ) C601_=_C2834( C601 C2834 ) C601_=_C3076( C601 C3076 ) C601_=_C3105( C601 C3105 ) \nC601_=_C3126(</w:t>
      </w:r>
    </w:p>
    <w:p>
      <w:pPr>
        <w:pStyle w:val="PreformattedText"/>
        <w:bidi w:val="0"/>
        <w:spacing w:before="0" w:after="0"/>
        <w:jc w:val="left"/>
        <w:rPr/>
      </w:pPr>
      <w:r>
        <w:rPr/>
        <w:t xml:space="preserve"> </w:t>
      </w:r>
      <w:r>
        <w:rPr/>
        <w:t>C601 C3126 ) C601_=_C3277( C601 C3277 ) C601_=_C3333( C601 C3333 ) C601_=_C3397( C601 C3397 ) C601_=_C3494( C601 C3494 ) C601_=_C3693( C601 C3693 ) \nC601_=_C3757( C601 C3757 ) C601_=_C3758( C601 C3758 ) C601_=_C3759( C601 C3759 ) C601_=_C3761( C601 C3761 ) C601_=_C3762( C601 C3762 ) C601_=_C3763( C601 C3763 ) \nC601_=_C3764( C601 C3764 ) C629_=_C657( C629 C657 ) C629_=_C1165( C629 C1165 ) C629_=_C1425( C629 C1425 ) C629_=_C1511( C629 C1511 ) C629_=_C1816( C629 C1816 ) \nC629_=_C2141( C629 C2141 ) C629_=_C2183( C629 C2183 ) C629_=_C2215( C629 C2215 ) C629_=_C2258( C629 C2258 ) C629_=_C2306( C629 C2306 ) C629_=_C2595( C629 C2595 ) \nC629_=_C3021( C629 C3021 ) C629_=_C3077( C629 C3077 ) C629_=_C3128( C629 C3128 ) C629_=_C3279( C629 C3279 ) C629_=_C3337( C629 C3337 ) C629_=_C3561( C629 C3561 ) \nC629_=_C3569( C629 C3569 ) C629_=_C3651( C629 C3651 ) C629_=_C3757( C629 C3757 ) C629_=_C3793( C629 C3793 ) C629_=_C3819( C629 C3819 ) C629_=_C3861( C629 C3861 ) \nC629_=_C3862( C629 C3862 ) C629_=_C3863( C629 C3863 ) C629_=_C3864( C629 C3864 ) C629_=_C3865( C629 C3865 ) C629_=_C3867( C629 C3867 ) C657_=_C660( C657 C660 ) \nC657_=_C1165( C657 C1165 ) C657_=_C1425( C657 C1425 ) C657_=_C1511( C657 C1511 ) C657_=_C1816( C657 C1816 ) C657_=_C2141( C657 C2141 ) C657_=_C2183( C657 C2183 ) \nC657_=_C2215( C657 C2215 ) C657_=_C2258( C657 C2258 ) C657_=_C2306( C657 C2306 ) C657_=_C2595( C657 C2595 ) C657_=_C3021( C657 C3021 ) C657_=_C3077( C657 C3077 ) \nC657_=_C3128( C657 C3128 ) C657_=_C3279( C657 C3279 ) C657_=_C3337( C657 C3337 ) C657_=_C3561( C657 C3561 ) C657_=_C3569( C657 C3569 ) C657_=_C3651( C657 C3651 ) \nC657_=_C3757( C657 C3757 ) C657_=_C3793( C657 C3793 ) C657_=_C3819( C657 C3819 ) C657_=_C3861( C657 C3861 ) C657_=_C3862( C657 C3862 ) C657_=_C3863( C657 C3863 ) \nC657_=_C3864( C657 C3864 ) C657_=_C3865( C657 C3865 ) C657_=_C3867( C657 C3867 ) C660_=_C1169( C660 C1169 ) C660_=_C1240( C660 C1240 ) C660_=_C1285( C660 C1285 ) \nC660_=_C1330( C660 C1330 ) C660_=_C1513( C660 C1513 ) C660_=_C1559( C660 C1559 ) C660_=_C1776( C660 C1776 ) C660_=_C2109( C660 C2109 ) C660_=_C2536( C660 C2536 ) \nC660_=_C2597( C660 C2597 ) C660_=_C2824( C660 C2824 ) C660_=_C3080( C660 C3080 ) C660_=_C3132( C660 C3132 ) C660_=_C3213( C660 C3213 ) C660_=_C3306( C660 C3306 ) \nC660_=_C3341( C660 C3341 ) C660_=_C3436( C660 C3436 ) C660_=_C3863( C660 C3863 ) C660_=_C3894( C660 C3894 ) C660_=_C3931( C660 C3931 ) C660_=_C3985( C660 C3985 ) \nC660_=_C4012( C660 C4012 ) C660_=_C4017( C660 C4017 ) C660_=_C4018( C660 C4018 ) C660_=_C4019( C660 C4019 ) C660_=_C4020( C660 C4020 ) C694_=_C873( C694 C873 ) \nC694_=_C974( C694 C974 ) C694_=_C1025( C694 C1025 ) C694_=_C1190( C694 C1190 ) C694_=_C1470( C694 C1470 ) C694_=_C1514( C694 C1514 ) C694_=_C1671( C694 C1671 ) \nC694_=_C1969( C694 C1969 ) C694_=_C2145( C694 C2145 ) C694_=_C2276( C694 C2276 ) C694_=_C2311( C694 C2311 ) C694_=_C2446( C694 C2446 ) C694_=_C2599( C694 C2599 ) \nC694_=_C2671( C694 C2671 ) C694_=_C3084( C694 C3084 ) C694_=_C3136( C694 C3136 ) C694_=_C3181( C694 C3181 ) C694_=_C3243( C694 C3243 ) C694_=_C3347( C694 C3347 ) \nC694_=_C3361( C694 C3361 ) C694_=_C3762( C694 C3762 ) C694_=_C4014( C694 C4014 ) C694_=_C4018( C694 C4018 ) C694_=_C4053( C694 C4053 ) C694_=_C4074( C694 C4074 ) \nC694_=_C4108( C694 C4108 ) C694_=_C4109( C694 C4109 ) C873_=_C974( C873 C974 ) C873_=_C1025( C873 C1025 ) C873_=_C1190( C873 C1190 ) C873_=_C1470( C873 C1470 ) \nC873_=_C1514( C873 C1514 ) C873_=_C1671( C873 C1671 ) C873_=_C1969( C873 C1969 ) C873_=_C2145( C873 C2145 ) C873_=_C2276( C873 C2276 ) C873_=_C2311( C873 C2311 ) \nC873_=_C2446( C873 C2446 ) C873_=_C2599( C873 C2599 ) C873_=_C2671( C873 C2671 ) C873_=_C3084( C873 C3084 ) C873_=_C3136( C873 C3136 ) C873_=_C3181( C873 C3181 ) \nC873_=_C3243( C873 C3243 ) C873_=_C3347( C873 C3347 ) C873_=_C3361( C873 C3361 ) C873_=_C3762( C873 C3762 ) C873_=_C4014( C873 C4014 ) C873_=_C4018( C873 C4018 ) \nC873_=_C4053( C873 C4053 ) C873_=_C4074( C873 C4074 ) C873_=_C4108( C873 C4108 ) C873_=_C4109( C873 C4109 ) C974_=_C1025( C974 C1025 ) C974_=_C1190( C974 C1190 ) \nC974_=_C1470( C974 C1470 ) C974_=_C1514( C974 C1514 ) C974_=_C1671( C974 C1671 ) C974_=_C1969( C974 C1969 ) C974_=_C2145( C974 C2145 ) C974_=_C2276( C974 C2276 ) \nC974_=_C2311( C974 C2311 ) C974_=_C2446( C974 C2446 ) C974_=_C2599( C974 C2599 ) C974_=_C2671( C974 C2671 ) C974_=_C3084( C974 C3084 ) C974_=_C3136( C974 C3136 ) \nC974_=_C3181( C974 C3181 ) C974_=_C3243( C974 C3243 ) C974_=_C3347( C974 C3347 ) C974_=_C3361( C974 C3361 ) C974_=_C3762( C974 C3762 ) C974_=_C4014( C974 C4014 ) \nC974_=_C4018( C974 C4018 ) C974_=_C4053( C974 C4053 ) C974_=_C4074( C974 C4074 ) C974_=_C4108( C974 C4108 ) C974_=_C4109( C974 C4109 ) C1025_=_C1190( C1025 C1190 ) \nC1025_=_C1470( C1025 C1470 ) C1025_=_C1514( C1025 C1514 ) C1025_=_C1671( C1025 C1671 ) C1025_=_C1969( C1025 C1969 ) C1025_=_C2145( C1025 C2145 ) C1025_=_C2276( C1025 C2276 ) \nC1025_=_C2311( C1025 C2311 ) C1025_=_C2446( C1025 C2446 ) C1025_=_C2599( C1025 C2599 ) C1025_=_C2671( C1025 C2671 ) C1025_=_C3084( C1025 C3084 ) C1025_=_C3136( C1025 C3136 ) \nC1025_=_C3181( C1025 C3181 ) C1025_=_C3243( C1025 C3243 ) C1025_=_C3347( C1025 C3347 ) C1025_=_C3361( C1025 C3361 ) C1025_=_C3762( C1025 C3762 ) C1025_=_C4014( C1025 C4014 ) \nC1025_=_C4018( C1025 C4018 ) C1025_=_C4053( C1025 C4053 ) C1025_=_C4074( C1025 C4074 ) C1025_=_C4108( C1025 C4108 ) C1025_=_C4109( C1025 C4109 ) C1165_=_C1169( C1165 C1169 ) \nC1165_=_C1425( C1165 C1425 ) C1165_=_C1511( C1165 C1511 ) C1165_=_C1816( C1165 C1816 ) C1165_=_C2141( C1165 C2141 ) C1165_=_C2183( C1165 C2183 ) C1165_=_C2215( C1165 C2215 ) \nC1165_=_C2258( C1165 C2258 ) C1165_=_C2306( C1165 C2306 ) C1165_=_C2595( C1165 C2595 ) C1165_=_C3021( C1165 C3021 ) C1165_=_C3077( C1165 C3077 ) C1165_=_C3128( C1165 C3128 ) \nC1165_=_C3279( C1165 C3279 ) C1165_=_C3337( C1165 C3337 ) C1165_=_C3561( C1165 C3561 ) C1165_=_C3569( C1165 C3569 ) C1165_=_C3651( C1165 C3651 ) C1165_=_C3757( C1165 C3757 ) \nC1165_=_C3793( C1165 C3793 ) C1165_=_C3819( C1165 C3819 ) C1165_=_C3861( C1165 C3861 ) C1165_=_C3862( C1165 C3862 ) C1165_=_C3863( C1165 C3863 ) C1165_=_C3864( C1165 C3864 ) \nC1165_=_C3865( C1165 C3865 ) C1165_=_C3867( C1165 C3867 ) C1169_=_C1240( C1169 C1240 ) C1169_=_C1285( C1169 C1285 ) C1169_=_C1330( C1169 C1330 ) C1169_=_C1513( C1169 C1513 ) \nC1169_=_C1559( C1169 C1559 ) C1169_=_C1776( C1169 C1776 ) C1169_=_C2109( C1169 C2109 ) C1169_=_C2536( C1169 C2536 ) C1169_=_C2597( C1169 C2597 ) C1169_=_C2824( C1169 C2824 ) \nC1169_=_C3080( C1169 C3080 ) C1169_=_C3132( C1169 C3132 ) C1169_=_C3213( C1169 C3213 ) C1169_=_C3306( C1169 C3306 ) C1169_=_C3341( C1169 C3341 ) C1169_=_C3436( C1169 C3436 ) \nC1169_=_C3863( C1169 C3863 ) C1169_=_C3894( C1169 C3894 ) C1169_=_C3931( C1169 C3931 ) C1169_=_C3985( C1169 C3985 ) C1169_=_C4012( C1169 C4012 ) C1169_=_C4017( C1169 C4017 ) \nC1169_=_C4018( C1169 C4018 ) C1169_=_C4019( C1169 C4019 ) C1169_=_C4020( C1169 C4020 ) C1190_=_C1470( C1190 C1470 ) C1190_=_C1514( C1190 C1514 ) C1190_=_C1671( C1190 C1671 ) \nC1190_=_C1969( C1190 C1969 ) C1190_=_C2145( C1190 C2145 ) C1190_=_C2276( C1190 C2276 ) C1190_=_C2311( C1190 C2311 ) C1190_=_C2446( C1190 C2446 ) C1190_=_C2599( C1190 C2599 ) \nC1190_=_C2671( C1190 C2671 ) C1190_=_C3084( C1190 C3084 ) C1190_=_C3136( C1190 C3136 ) C1190_=_C3181( C1190 C3181 ) C1190_=_C3243( C1190 C3243 ) C1190_=_C3347( C1190 C3347 ) \nC1190_=_C3361( C1190 C3361 ) C1190_=_C3762( C1190 C3762 ) C1190_=_C4014( C1190 C4014 ) C1190_=_C4018( C1190 C4018 ) C1190_=_C4053( C1190 C4053 ) C1190_=_C4074( C1190 C4074 ) \nC1190_=_C4108( C1190 C4108 ) C1190_=_C4109( C1190 C4109 ) C1240_=_C1285( C1240 C1285 ) C1240_=_C1330( C1240 C1330 ) C1240_=_C1513( C1240 C1513 ) C1240_=_C1559( C1240 C1559 ) \nC1240_=_C1776( C1240 C1776 ) C1240_=_C2109( C1240 C2109 ) C1240_=_C2536( C1240 C2536 ) C1240_=_C2597( C1240 C2597 ) C1240_=_C2824( C1240 C2824 ) C1240_=_C3080( C1240 C3080 ) \nC1240_=_C3132( C1240 C3132 ) C1240_=_C3213( C1240 C3213 ) C1240_=_C3306( C1240 C3306 ) C1240_=_C3341( C1240 C3341 ) C1240_=_C3436( C1240 C3436 ) C1240_=_C3863( C1240 C3863 ) \nC1240_=_C3894( C1240 C3894 ) C1240_=_C3931( C1240 C3931 ) C1240_=_C3985( C1240 C3985 ) C1240_=_C4012( C1240 C4012 ) C1240_=_C4017( C1240 C4017 ) C1240_=_C4018( C1240 C4018 ) \nC1240_=_C4019( C1240 C4019 ) C1240_=_C4020( C1240 C4020 ) C1285_=_C1330( C1285 C1330 ) C1285_=_C1513( C1285 C1513 ) C1285_=_C1559( C1285 C1559 ) C1285_=_C1776( C1285 C1776 ) \nC1285_=_C2109( C1285 C2109 ) C1285_=_C2536( C1285 C2536 ) C1285_=_C2597( C1285 C2597 ) C1285_=_C2824( C1285 C2824 ) C1285_=_C3080( C1285 C3080 ) C1285_=_C3132( C1285 C3132 ) \nC1285_=_C3213( C1285 C3213 ) C1285_=_C3306( C1285 C3306 ) C1285_=_C3341( C1285 C3341 ) C1285_=_C3436( C1285 C3436 ) C1285_=_C3863( C1285 C3863 ) C1285_=_C3894( C1285 C3894 ) \nC1285_=_C3931( C1285 C3931 ) C1285_=_C3985( C1285 C3985 ) C1285_=_C4012( C1285 C4012 ) C1285_=_C4017( C1285 C4017 ) C1285_=_C4018( C1285 C4018 ) C1285_=_C4019( C1285 C4019 ) \nC1285_=_C4020( C1285 C4020 ) C1330_=_C1513( C1330 C1513 ) C1330_=_C1559( C1330 C1559 ) C1330_=_C1776( C1330 C1776 ) C1330_=_C2109( C1330 C2109 ) C1330_=_C2536( C1330 C2536 ) \nC1330_=_C2597( C1330 C2597 ) C1330_=_C2824( C1330 C2824 ) C1330_=_C3080( C1330 C3080 ) C1330_=_C3132( C1330 C3132 ) C1330_=_C3213( C1330 C3213 ) C1330_=_C3306( C1330 C3306 ) \nC1330_=_C3341( C1330 C3341 ) C1330_=_C3436( C1330 C3436 ) C1330_=_C3863( C1330 C3863 ) C1330_=_C3894( C1330 C3894 ) C1330_=_C3931( C1330 C3931 ) C1330_=_C3985( C1330 C3985 ) \nC1330_=_C4012( C1330 C4012 ) C1330_=_C4017( C1330 C4017 ) C1330_=_C4018( C1330 C4018 ) C1330_=_C4019( C1330 C4019 ) C1330_=_C4020( C1330 C4020 ) C1378_=_C1510( C1378 C1510 ) \nC1378_=_C1646( C1378 C1646 ) C1378_=_C1791( C1378 C1791 ) C1378_=_C1965( C1378 C1965 ) C1378_=_C2107( C1378 C2107 ) C1378_=_C2236( C1378 C2236 ) C1378_=_C2592( C1378 C2592 ) \nC1378_=_C2702( C1378 C2702 ) C1378_=_C2789( C1378 C2789 ) C1378_=_C2834(</w:t>
      </w:r>
    </w:p>
    <w:p>
      <w:pPr>
        <w:pStyle w:val="PreformattedText"/>
        <w:bidi w:val="0"/>
        <w:spacing w:before="0" w:after="0"/>
        <w:jc w:val="left"/>
        <w:rPr/>
      </w:pPr>
      <w:r>
        <w:rPr/>
        <w:t xml:space="preserve"> </w:t>
      </w:r>
      <w:r>
        <w:rPr/>
        <w:t>C1378 C2834 ) C1378_=_C3076( C1378 C3076 ) C1378_=_C3105( C1378 C3105 ) C1378_=_C3126( C1378 C3126 ) \nC1378_=_C3277( C1378 C3277 ) C1378_=_C3333( C1378 C3333 ) C1378_=_C3397( C1378 C3397 ) C1378_=_C3494( C1378 C3494 ) C1378_=_C3693( C1378 C3693 ) C1378_=_C3757( C1378 C3757 ) \nC1378_=_C3758( C1378 C3758 ) C1378_=_C3759( C1378 C3759 ) C1378_=_C3761( C1378 C3761 ) C1378_=_C3762( C1378 C3762 ) C1378_=_C3763( C1378 C3763 ) C1378_=_C3764( C1378 C3764 ) \nC1425_=_C1511( C1425 C1511 ) C1425_=_C1816( C1425 C1816 ) C1425_=_C2141( C1425 C2141 ) C1425_=_C2183( C1425 C2183 ) C1425_=_C2215( C1425 C2215 ) C1425_=_C2258( C1425 C2258 ) \nC1425_=_C2306( C1425 C2306 ) C1425_=_C2595( C1425 C2595 ) C1425_=_C3021( C1425 C3021 ) C1425_=_C3077( C1425 C3077 ) C1425_=_C3128( C1425 C3128 ) C1425_=_C3279( C1425 C3279 ) \nC1425_=_C3337( C1425 C3337 ) C1425_=_C3561( C1425 C3561 ) C1425_=_C3569( C1425 C3569 ) C1425_=_C3651( C1425 C3651 ) C1425_=_C3757( C1425 C3757 ) C1425_=_C3793( C1425 C3793 ) \nC1425_=_C3819( C1425 C3819 ) C1425_=_C3861( C1425 C3861 ) C1425_=_C3862( C1425 C3862 ) C1425_=_C3863( C1425 C3863 ) C1425_=_C3864( C1425 C3864 ) C1425_=_C3865( C1425 C3865 ) \nC1425_=_C3867( C1425 C3867 ) C1470_=_C1514( C1470 C1514 ) C1470_=_C1671( C1470 C1671 ) C1470_=_C1969( C1470 C1969 ) C1470_=_C2145( C1470 C2145 ) C1470_=_C2276( C1470 C2276 ) \nC1470_=_C2311( C1470 C2311 ) C1470_=_C2446( C1470 C2446 ) C1470_=_C2599( C1470 C2599 ) C1470_=_C2671( C1470 C2671 ) C1470_=_C3084( C1470 C3084 ) C1470_=_C3136( C1470 C3136 ) \nC1470_=_C3181( C1470 C3181 ) C1470_=_C3243( C1470 C3243 ) C1470_=_C3347( C1470 C3347 ) C1470_=_C3361( C1470 C3361 ) C1470_=_C3762( C1470 C3762 ) C1470_=_C4014( C1470 C4014 ) \nC1470_=_C4018( C1470 C4018 ) C1470_=_C4053( C1470 C4053 ) C1470_=_C4074( C1470 C4074 ) C1470_=_C4108( C1470 C4108 ) C1470_=_C4109( C1470 C4109 ) C1510_=_C1511( C1510 C1511 ) \nC1510_=_C1513( C1510 C1513 ) C1510_=_C1514( C1510 C1514 ) C1510_=_C1646( C1510 C1646 ) C1510_=_C1791( C1510 C1791 ) C1510_=_C1965( C1510 C1965 ) C1510_=_C2107( C1510 C2107 ) \nC1510_=_C2236( C1510 C2236 ) C1510_=_C2592( C1510 C2592 ) C1510_=_C2702( C1510 C2702 ) C1510_=_C2789( C1510 C2789 ) C1510_=_C2834( C1510 C2834 ) C1510_=_C3076( C1510 C3076 ) \nC1510_=_C3105( C1510 C3105 ) C1510_=_C3126( C1510 C3126 ) C1510_=_C3277( C1510 C3277 ) C1510_=_C3333( C1510 C3333 ) C1510_=_C3397( C1510 C3397 ) C1510_=_C3494( C1510 C3494 ) \nC1510_=_C3693( C1510 C3693 ) C1510_=_C3757( C1510 C3757 ) C1510_=_C3758( C1510 C3758 ) C1510_=_C3759( C1510 C3759 ) C1510_=_C3761( C1510 C3761 ) C1510_=_C3762( C1510 C3762 ) \nC1510_=_C3763( C1510 C3763 ) C1510_=_C3764( C1510 C3764 ) C1511_=_C1513( C1511 C1513 ) C1511_=_C1514( C1511 C1514 ) C1511_=_C1816( C1511 C1816 ) C1511_=_C2141( C1511 C2141 ) \nC1511_=_C2183( C1511 C2183 ) C1511_=_C2215( C1511 C2215 ) C1511_=_C2258( C1511 C2258 ) C1511_=_C2306( C1511 C2306 ) C1511_=_C2595( C1511 C2595 ) C1511_=_C3021( C1511 C3021 ) \nC1511_=_C3077( C1511 C3077 ) C1511_=_C3128( C1511 C3128 ) C1511_=_C3279( C1511 C3279 ) C1511_=_C3337( C1511 C3337 ) C1511_=_C3561( C1511 C3561 ) C1511_=_C3569( C1511 C3569 ) \nC1511_=_C3651( C1511 C3651 ) C1511_=_C3757( C1511 C3757 ) C1511_=_C3793( C1511 C3793 ) C1511_=_C3819( C1511 C3819 ) C1511_=_C3861( C1511 C3861 ) C1511_=_C3862( C1511 C3862 ) \nC1511_=_C3863( C1511 C3863 ) C1511_=_C3864( C1511 C3864 ) C1511_=_C3865( C1511 C3865 ) C1511_=_C3867( C1511 C3867 ) C1513_=_C1514( C1513 C1514 ) C1513_=_C1559( C1513 C1559 ) \nC1513_=_C1776( C1513 C1776 ) C1513_=_C2109( C1513 C2109 ) C1513_=_C2536( C1513 C2536 ) C1513_=_C2597( C1513 C2597 ) C1513_=_C2824( C1513 C2824 ) C1513_=_C3080( C1513 C3080 ) \nC1513_=_C3132( C1513 C3132 ) C1513_=_C3213( C1513 C3213 ) C1513_=_C3306( C1513 C3306 ) C1513_=_C3341( C1513 C3341 ) C1513_=_C3436( C1513 C3436 ) C1513_=_C3863( C1513 C3863 ) \nC1513_=_C3894( C1513 C3894 ) C1513_=_C3931( C1513 C3931 ) C1513_=_C3985( C1513 C3985 ) C1513_=_C4012( C1513 C4012 ) C1513_=_C4017( C1513 C4017 ) C1513_=_C4018( C1513 C4018 ) \nC1513_=_C4019( C1513 C4019 ) C1513_=_C4020( C1513 C4020 ) C1514_=_C1671( C1514 C1671 ) C1514_=_C1969( C1514 C1969 ) C1514_=_C2145( C1514 C2145 ) C1514_=_C2276( C1514 C2276 ) \nC1514_=_C2311( C1514 C2311 ) C1514_=_C2446( C1514 C2446 ) C1514_=_C2599( C1514 C2599 ) C1514_=_C2671( C1514 C2671 ) C1514_=_C3084( C1514 C3084 ) C1514_=_C3136( C1514 C3136 ) \nC1514_=_C3181( C1514 C3181 ) C1514_=_C3243( C1514 C3243 ) C1514_=_C3347( C1514 C3347 ) C1514_=_C3361( C1514 C3361 ) C1514_=_C3762( C1514 C3762 ) C1514_=_C4014( C1514 C4014 ) \nC1514_=_C4018( C1514 C4018 ) C1514_=_C4053( C1514 C4053 ) C1514_=_C4074( C1514 C4074 ) C1514_=_C4108( C1514 C4108 ) C1514_=_C4109( C1514 C4109 ) C1559_=_C1776( C1559 C1776 ) \nC1559_=_C2109( C1559 C2109 ) C1559_=_C2536( C1559 C2536 ) C1559_=_C2597( C1559 C2597 ) C1559_=_C2824( C1559 C2824 ) C1559_=_C3080( C1559 C3080 ) C1559_=_C3132( C1559 C3132 ) \nC1559_=_C3213( C1559 C3213 ) C1559_=_C3306( C1559 C3306 ) C1559_=_C3341( C1559 C3341 ) C1559_=_C3436( C1559 C3436 ) C1559_=_C3863( C1559 C3863 ) C1559_=_C3894( C1559 C3894 ) \nC1559_=_C3931( C1559 C3931 ) C1559_=_C3985( C1559 C3985 ) C1559_=_C4012( C1559 C4012 ) C1559_=_C4017( C1559 C4017 ) C1559_=_C4018( C1559 C4018 ) C1559_=_C4019( C1559 C4019 ) \nC1559_=_C4020( C1559 C4020 ) C1646_=_C1791( C1646 C1791 ) C1646_=_C1965( C1646 C1965 ) C1646_=_C2107( C1646 C2107 ) C1646_=_C2236( C1646 C2236 ) C1646_=_C2592( C1646 C2592 ) \nC1646_=_C2702( C1646 C2702 ) C1646_=_C2789( C1646 C2789 ) C1646_=_C2834( C1646 C2834 ) C1646_=_C3076( C1646 C3076 ) C1646_=_C3105( C1646 C3105 ) C1646_=_C3126( C1646 C3126 ) \nC1646_=_C3277( C1646 C3277 ) C1646_=_C3333( C1646 C3333 ) C1646_=_C3397( C1646 C3397 ) C1646_=_C3494( C1646 C3494 ) C1646_=_C3693( C1646 C3693 ) C1646_=_C3757( C1646 C3757 ) \nC1646_=_C3758( C1646 C3758 ) C1646_=_C3759( C1646 C3759 ) C1646_=_C3761( C1646 C3761 ) C1646_=_C3762( C1646 C3762 ) C1646_=_C3763( C1646 C3763 ) C1646_=_C3764( C1646 C3764 ) \nC1671_=_C1969( C1671 C1969 ) C1671_=_C2145( C1671 C2145 ) C1671_=_C2276( C1671 C2276 ) C1671_=_C2311( C1671 C2311 ) C1671_=_C2446( C1671 C2446 ) C1671_=_C2599( C1671 C2599 ) \nC1671_=_C2671( C1671 C2671 ) C1671_=_C3084( C1671 C3084 ) C1671_=_C3136( C1671 C3136 ) C1671_=_C3181( C1671 C3181 ) C1671_=_C3243( C1671 C3243 ) C1671_=_C3347( C1671 C3347 ) \nC1671_=_C3361( C1671 C3361 ) C1671_=_C3762( C1671 C3762 ) C1671_=_C4014( C1671 C4014 ) C1671_=_C4018( C1671 C4018 ) C1671_=_C4053( C1671 C4053 ) C1671_=_C4074( C1671 C4074 ) \nC1671_=_C4108( C1671 C4108 ) C1671_=_C4109( C1671 C4109 ) C1776_=_C2109( C1776 C2109 ) C1776_=_C2536( C1776 C2536 ) C1776_=_C2597( C1776 C2597 ) C1776_=_C2824( C1776 C2824 ) \nC1776_=_C3080( C1776 C3080 ) C1776_=_C3132( C1776 C3132 ) C1776_=_C3213( C1776 C3213 ) C1776_=_C3306( C1776 C3306 ) C1776_=_C3341( C1776 C3341 ) C1776_=_C3436( C1776 C3436 ) \nC1776_=_C3863( C1776 C3863 ) C1776_=_C3894( C1776 C3894 ) C1776_=_C3931( C1776 C3931 ) C1776_=_C3985( C1776 C3985 ) C1776_=_C4012( C1776 C4012 ) C1776_=_C4017( C1776 C4017 ) \nC1776_=_C4018( C1776 C4018 ) C1776_=_C4019( C1776 C4019 ) C1776_=_C4020( C1776 C4020 ) C1791_=_C1965( C1791 C1965 ) C1791_=_C2107( C1791 C2107 ) C1791_=_C2236( C1791 C2236 ) \nC1791_=_C2592( C1791 C2592 ) C1791_=_C2702( C1791 C2702 ) C1791_=_C2789( C1791 C2789 ) C1791_=_C2834( C1791 C2834 ) C1791_=_C3076( C1791 C3076 ) C1791_=_C3105( C1791 C3105 ) \nC1791_=_C3126( C1791 C3126 ) C1791_=_C3277( C1791 C3277 ) C1791_=_C3333( C1791 C3333 ) C1791_=_C3397( C1791 C3397 ) C1791_=_C3494( C1791 C3494 ) C1791_=_C3693( C1791 C3693 ) \nC1791_=_C3757( C1791 C3757 ) C1791_=_C3758( C1791 C3758 ) C1791_=_C3759( C1791 C3759 ) C1791_=_C3761( C1791 C3761 ) C1791_=_C3762( C1791 C3762 ) C1791_=_C3763( C1791 C3763 ) \nC1791_=_C3764( C1791 C3764 ) C1816_=_C2141( C1816 C2141 ) C1816_=_C2183( C1816 C2183 ) C1816_=_C2215( C1816 C2215 ) C1816_=_C2258( C1816 C2258 ) C1816_=_C2306( C1816 C2306 ) \nC1816_=_C2595( C1816 C2595 ) C1816_=_C3021( C1816 C3021 ) C1816_=_C3077( C1816 C3077 ) C1816_=_C3128( C1816 C3128 ) C1816_=_C3279( C1816 C3279 ) C1816_=_C3337( C1816 C3337 ) \nC1816_=_C3561( C1816 C3561 ) C1816_=_C3569( C1816 C3569 ) C1816_=_C3651( C1816 C3651 ) C1816_=_C3757( C1816 C3757 ) C1816_=_C3793( C1816 C3793 ) C1816_=_C3819( C1816 C3819 ) \nC1816_=_C3861( C1816 C3861 ) C1816_=_C3862( C1816 C3862 ) C1816_=_C3863( C1816 C3863 ) C1816_=_C3864( C1816 C3864 ) C1816_=_C3865( C1816 C3865 ) C1816_=_C3867( C1816 C3867 ) \nC1965_=_C1969( C1965 C1969 ) C1965_=_C2107( C1965 C2107 ) C1965_=_C2236( C1965 C2236 ) C1965_=_C2592( C1965 C2592 ) C1965_=_C2702( C1965 C2702 ) C1965_=_C2789( C1965 C2789 ) \nC1965_=_C2834( C1965 C2834 ) C1965_=_C3076( C1965 C3076 ) C1965_=_C3105( C1965 C3105 ) C1965_=_C3126( C1965 C3126 ) C1965_=_C3277( C1965 C3277 ) C1965_=_C3333( C1965 C3333 ) \nC1965_=_C3397( C1965 C3397 ) C1965_=_C3494( C1965 C3494 ) C1965_=_C3693( C1965 C3693 ) C1965_=_C3757( C1965 C3757 ) C1965_=_C3758( C1965 C3758 ) C1965_=_C3759( C1965 C3759 ) \nC1965_=_C3761( C1965 C3761 ) C1965_=_C3762( C1965 C3762 ) C1965_=_C3763( C1965 C3763 ) C1965_=_C3764( C1965 C3764 ) C1969_=_C2145( C1969 C2145 ) C1969_=_C2276( C1969 C2276 ) \nC1969_=_C2311( C1969 C2311 ) C1969_=_C2446( C1969 C2446 ) C1969_=_C2599( C1969 C2599 ) C1969_=_C2671( C1969 C2671 ) C1969_=_C3084( C1969 C3084 ) C1969_=_C3136( C1969 C3136 ) \nC1969_=_C3181( C1969 C3181 ) C1969_=_C3243( C1969 C3243 ) C1969_=_C3347( C1969 C3347 ) C1969_=_C3361( C1969 C3361 ) C1969_=_C3762( C1969 C3762 ) C1969_=_C4014( C1969 C4014 ) \nC1969_=_C4018( C1969 C4018 ) C1969_=_C4053( C1969 C4053 ) C1969_=_C4074( C1969 C4074 ) C1969_=_C4108( C1969 C4108 ) C1969_=_C4109( C1969 C4109 ) C2107_=_C2109( C2107 C2109 ) \nC2107_=_C2236( C2107 C2236 ) C2107_=_C2592( C2107 C2592 ) C2107_=_C2702( C2107 C2702 ) C2107_=_C2789( C2107 C2789 ) C2107_=_C2834( C2107 C2834 ) C2107_=_C3076( C2107 C3076 ) \nC2107_=_C3105( C2107 C3105 ) C2107_=_C3126( C2107 C3126 ) C2107_=_C3277( C2107 C3277 ) C2107_=_C3333( C2107 C3333 ) C2107_=_C3397(</w:t>
      </w:r>
    </w:p>
    <w:p>
      <w:pPr>
        <w:pStyle w:val="PreformattedText"/>
        <w:bidi w:val="0"/>
        <w:spacing w:before="0" w:after="0"/>
        <w:jc w:val="left"/>
        <w:rPr/>
      </w:pPr>
      <w:r>
        <w:rPr/>
        <w:t xml:space="preserve"> </w:t>
      </w:r>
      <w:r>
        <w:rPr/>
        <w:t>C2107 C3397 ) C2107_=_C3494( C2107 C3494 ) \nC2107_=_C3693( C2107 C3693 ) C2107_=_C3757( C2107 C3757 ) C2107_=_C3758( C2107 C3758 ) C2107_=_C3759( C2107 C3759 ) C2107_=_C3761( C2107 C3761 ) C2107_=_C3762( C2107 C3762 ) \nC2107_=_C3763( C2107 C3763 ) C2107_=_C3764( C2107 C3764 ) C2109_=_C2536( C2109 C2536 ) C2109_=_C2597( C2109 C2597 ) C2109_=_C2824( C2109 C2824 ) C2109_=_C3080( C2109 C3080 ) \nC2109_=_C3132( C2109 C3132 ) C2109_=_C3213( C2109 C3213 ) C2109_=_C3306( C2109 C3306 ) C2109_=_C3341( C2109 C3341 ) C2109_=_C3436( C2109 C3436 ) C2109_=_C3863( C2109 C3863 ) \nC2109_=_C3894( C2109 C3894 ) C2109_=_C3931( C2109 C3931 ) C2109_=_C3985( C2109 C3985 ) C2109_=_C4012( C2109 C4012 ) C2109_=_C4017( C2109 C4017 ) C2109_=_C4018( C2109 C4018 ) \nC2109_=_C4019( C2109 C4019 ) C2109_=_C4020( C2109 C4020 ) C2141_=_C2145( C2141 C2145 ) C2141_=_C2183( C2141 C2183 ) C2141_=_C2215( C2141 C2215 ) C2141_=_C2258( C2141 C2258 ) \nC2141_=_C2306( C2141 C2306 ) C2141_=_C2595( C2141 C2595 ) C2141_=_C3021( C2141 C3021 ) C2141_=_C3077( C2141 C3077 ) C2141_=_C3128( C2141 C3128 ) C2141_=_C3279( C2141 C3279 ) \nC2141_=_C3337( C2141 C3337 ) C2141_=_C3561( C2141 C3561 ) C2141_=_C3569( C2141 C3569 ) C2141_=_C3651( C2141 C3651 ) C2141_=_C3757( C2141 C3757 ) C2141_=_C3793( C2141 C3793 ) \nC2141_=_C3819( C2141 C3819 ) C2141_=_C3861( C2141 C3861 ) C2141_=_C3862( C2141 C3862 ) C2141_=_C3863( C2141 C3863 ) C2141_=_C3864( C2141 C3864 ) C2141_=_C3865( C2141 C3865 ) \nC2141_=_C3867( C2141 C3867 ) C2145_=_C2276( C2145 C2276 ) C2145_=_C2311( C2145 C2311 ) C2145_=_C2446( C2145 C2446 ) C2145_=_C2599( C2145 C2599 ) C2145_=_C2671( C2145 C2671 ) \nC2145_=_C3084( C2145 C3084 ) C2145_=_C3136( C2145 C3136 ) C2145_=_C3181( C2145 C3181 ) C2145_=_C3243( C2145 C3243 ) C2145_=_C3347( C2145 C3347 ) C2145_=_C3361( C2145 C3361 ) \nC2145_=_C3762( C2145 C3762 ) C2145_=_C4014( C2145 C4014 ) C2145_=_C4018( C2145 C4018 ) C2145_=_C4053( C2145 C4053 ) C2145_=_C4074( C2145 C4074 ) C2145_=_C4108( C2145 C4108 ) \nC2145_=_C4109( C2145 C4109 ) C2183_=_C2215( C2183 C2215 ) C2183_=_C2258( C2183 C2258 ) C2183_=_C2306( C2183 C2306 ) C2183_=_C2595( C2183 C2595 ) C2183_=_C3021( C2183 C3021 ) \nC2183_=_C3077( C2183 C3077 ) C2183_=_C3128( C2183 C3128 ) C2183_=_C3279( C2183 C3279 ) C2183_=_C3337( C2183 C3337 ) C2183_=_C3561( C2183 C3561 ) C2183_=_C3569( C2183 C3569 ) \nC2183_=_C3651( C2183 C3651 ) C2183_=_C3757( C2183 C3757 ) C2183_=_C3793( C2183 C3793 ) C2183_=_C3819( C2183 C3819 ) C2183_=_C3861( C2183 C3861 ) C2183_=_C3862( C2183 C3862 ) \nC2183_=_C3863( C2183 C3863 ) C2183_=_C3864( C2183 C3864 ) C2183_=_C3865( C2183 C3865 ) C2183_=_C3867( C2183 C3867 ) C2215_=_C2258( C2215 C2258 ) C2215_=_C2306( C2215 C2306 ) \nC2215_=_C2595( C2215 C2595 ) C2215_=_C3021( C2215 C3021 ) C2215_=_C3077( C2215 C3077 ) C2215_=_C3128( C2215 C3128 ) C2215_=_C3279( C2215 C3279 ) C2215_=_C3337( C2215 C3337 ) \nC2215_=_C3561( C2215 C3561 ) C2215_=_C3569( C2215 C3569 ) C2215_=_C3651( C2215 C3651 ) C2215_=_C3757( C2215 C3757 ) C2215_=_C3793( C2215 C3793 ) C2215_=_C3819( C2215 C3819 ) \nC2215_=_C3861( C2215 C3861 ) C2215_=_C3862( C2215 C3862 ) C2215_=_C3863( C2215 C3863 ) C2215_=_C3864( C2215 C3864 ) C2215_=_C3865( C2215 C3865 ) C2215_=_C3867( C2215 C3867 ) \nC2236_=_C2592( C2236 C2592 ) C2236_=_C2702( C2236 C2702 ) C2236_=_C2789( C2236 C2789 ) C2236_=_C2834( C2236 C2834 ) C2236_=_C3076( C2236 C3076 ) C2236_=_C3105( C2236 C3105 ) \nC2236_=_C3126( C2236 C3126 ) C2236_=_C3277( C2236 C3277 ) C2236_=_C3333( C2236 C3333 ) C2236_=_C3397( C2236 C3397 ) C2236_=_C3494( C2236 C3494 ) C2236_=_C3693( C2236 C3693 ) \nC2236_=_C3757( C2236 C3757 ) C2236_=_C3758( C2236 C3758 ) C2236_=_C3759( C2236 C3759 ) C2236_=_C3761( C2236 C3761 ) C2236_=_C3762( C2236 C3762 ) C2236_=_C3763( C2236 C3763 ) \nC2236_=_C3764( C2236 C3764 ) C2258_=_C2306( C2258 C2306 ) C2258_=_C2595( C2258 C2595 ) C2258_=_C3021( C2258 C3021 ) C2258_=_C3077( C2258 C3077 ) C2258_=_C3128( C2258 C3128 ) \nC2258_=_C3279( C2258 C3279 ) C2258_=_C3337( C2258 C3337 ) C2258_=_C3561( C2258 C3561 ) C2258_=_C3569( C2258 C3569 ) C2258_=_C3651( C2258 C3651 ) C2258_=_C3757( C2258 C3757 ) \nC2258_=_C3793( C2258 C3793 ) C2258_=_C3819( C2258 C3819 ) C2258_=_C3861( C2258 C3861 ) C2258_=_C3862( C2258 C3862 ) C2258_=_C3863( C2258 C3863 ) C2258_=_C3864( C2258 C3864 ) \nC2258_=_C3865( C2258 C3865 ) C2258_=_C3867( C2258 C3867 ) C2276_=_C2311( C2276 C2311 ) C2276_=_C2446( C2276 C2446 ) C2276_=_C2599( C2276 C2599 ) C2276_=_C2671( C2276 C2671 ) \nC2276_=_C3084( C2276 C3084 ) C2276_=_C3136( C2276 C3136 ) C2276_=_C3181( C2276 C3181 ) C2276_=_C3243( C2276 C3243 ) C2276_=_C3347( C2276 C3347 ) C2276_=_C3361( C2276 C3361 ) \nC2276_=_C3762( C2276 C3762 ) C2276_=_C4014( C2276 C4014 ) C2276_=_C4018( C2276 C4018 ) C2276_=_C4053( C2276 C4053 ) C2276_=_C4074( C2276 C4074 ) C2276_=_C4108( C2276 C4108 ) \nC2276_=_C4109( C2276 C4109 ) C2306_=_C2311( C2306 C2311 ) C2306_=_C2595( C2306 C2595 ) C2306_=_C3021( C2306 C3021 ) C2306_=_C3077( C2306 C3077 ) C2306_=_C3128( C2306 C3128 ) \nC2306_=_C3279( C2306 C3279 ) C2306_=_C3337( C2306 C3337 ) C2306_=_C3561( C2306 C3561 ) C2306_=_C3569( C2306 C3569 ) C2306_=_C3651( C2306 C3651 ) C2306_=_C3757( C2306 C3757 ) \nC2306_=_C3793( C2306 C3793 ) C2306_=_C3819( C2306 C3819 ) C2306_=_C3861( C2306 C3861 ) C2306_=_C3862( C2306 C3862 ) C2306_=_C3863( C2306 C3863 ) C2306_=_C3864( C2306 C3864 ) \nC2306_=_C3865( C2306 C3865 ) C2306_=_C3867( C2306 C3867 ) C2311_=_C2446( C2311 C2446 ) C2311_=_C2599( C2311 C2599 ) C2311_=_C2671( C2311 C2671 ) C2311_=_C3084( C2311 C3084 ) \nC2311_=_C3136( C2311 C3136 ) C2311_=_C3181( C2311 C3181 ) C2311_=_C3243( C2311 C3243 ) C2311_=_C3347( C2311 C3347 ) C2311_=_C3361( C2311 C3361 ) C2311_=_C3762( C2311 C3762 ) \nC2311_=_C4014( C2311 C4014 ) C2311_=_C4018( C2311 C4018 ) C2311_=_C4053( C2311 C4053 ) C2311_=_C4074( C2311 C4074 ) C2311_=_C4108( C2311 C4108 ) C2311_=_C4109( C2311 C4109 ) \nC2446_=_C2599( C2446 C2599 ) C2446_=_C2671( C2446 C2671 ) C2446_=_C3084( C2446 C3084 ) C2446_=_C3136( C2446 C3136 ) C2446_=_C3181( C2446 C3181 ) C2446_=_C3243( C2446 C3243 ) \nC2446_=_C3347( C2446 C3347 ) C2446_=_C3361( C2446 C3361 ) C2446_=_C3762( C2446 C3762 ) C2446_=_C4014( C2446 C4014 ) C2446_=_C4018( C2446 C4018 ) C2446_=_C4053( C2446 C4053 ) \nC2446_=_C4074( C2446 C4074 ) C2446_=_C4108( C2446 C4108 ) C2446_=_C4109( C2446 C4109 ) C2536_=_C2597( C2536 C2597 ) C2536_=_C2824( C2536 C2824 ) C2536_=_C3080( C2536 C3080 ) \nC2536_=_C3132( C2536 C3132 ) C2536_=_C3213( C2536 C3213 ) C2536_=_C3306( C2536 C3306 ) C2536_=_C3341( C2536 C3341 ) C2536_=_C3436( C2536 C3436 ) C2536_=_C3863( C2536 C3863 ) \nC2536_=_C3894( C2536 C3894 ) C2536_=_C3931( C2536 C3931 ) C2536_=_C3985( C2536 C3985 ) C2536_=_C4012( C2536 C4012 ) C2536_=_C4017( C2536 C4017 ) C2536_=_C4018( C2536 C4018 ) \nC2536_=_C4019( C2536 C4019 ) C2536_=_C4020( C2536 C4020 ) C2592_=_C2595( C2592 C2595 ) C2592_=_C2597( C2592 C2597 ) C2592_=_C2599( C2592 C2599 ) C2592_=_C2702( C2592 C2702 ) \nC2592_=_C2789( C2592 C2789 ) C2592_=_C2834( C2592 C2834 ) C2592_=_C3076( C2592 C3076 ) C2592_=_C3105( C2592 C3105 ) C2592_=_C3126( C2592 C3126 ) C2592_=_C3277( C2592 C3277 ) \nC2592_=_C3333( C2592 C3333 ) C2592_=_C3397( C2592 C3397 ) C2592_=_C3494( C2592 C3494 ) C2592_=_C3693( C2592 C3693 ) C2592_=_C3757( C2592 C3757 ) C2592_=_C3758( C2592 C3758 ) \nC2592_=_C3759( C2592 C3759 ) C2592_=_C3761( C2592 C3761 ) C2592_=_C3762( C2592 C3762 ) C2592_=_C3763( C2592 C3763 ) C2592_=_C3764( C2592 C3764 ) C2595_=_C2597( C2595 C2597 ) \nC2595_=_C2599( C2595 C2599 ) C2595_=_C3021( C2595 C3021 ) C2595_=_C3077( C2595 C3077 ) C2595_=_C3128( C2595 C3128 ) C2595_=_C3279( C2595 C3279 ) C2595_=_C3337( C2595 C3337 ) \nC2595_=_C3561( C2595 C3561 ) C2595_=_C3569( C2595 C3569 ) C2595_=_C3651( C2595 C3651 ) C2595_=_C3757( C2595 C3757 ) C2595_=_C3793( C2595 C3793 ) C2595_=_C3819( C2595 C3819 ) \nC2595_=_C3861( C2595 C3861 ) C2595_=_C3862( C2595 C3862 ) C2595_=_C3863( C2595 C3863 ) C2595_=_C3864( C2595 C3864 ) C2595_=_C3865( C2595 C3865 ) C2595_=_C3867( C2595 C3867 ) \nC2597_=_C2599( C2597 C2599 ) C2597_=_C2824( C2597 C2824 ) C2597_=_C3080( C2597 C3080 ) C2597_=_C3132( C2597 C3132 ) C2597_=_C3213( C2597 C3213 ) C2597_=_C3306( C2597 C3306 ) \nC2597_=_C3341( C2597 C3341 ) C2597_=_C3436( C2597 C3436 ) C2597_=_C3863( C2597 C3863 ) C2597_=_C3894( C2597 C3894 ) C2597_=_C3931( C2597 C3931 ) C2597_=_C3985( C2597 C3985 ) \nC2597_=_C4012( C2597 C4012 ) C2597_=_C4017( C2597 C4017 ) C2597_=_C4018( C2597 C4018 ) C2597_=_C4019( C2597 C4019 ) C2597_=_C4020( C2597 C4020 ) C2599_=_C2671( C2599 C2671 ) \nC2599_=_C3084( C2599 C3084 ) C2599_=_C3136( C2599 C3136 ) C2599_=_C3181( C2599 C3181 ) C2599_=_C3243( C2599 C3243 ) C2599_=_C3347( C2599 C3347 ) C2599_=_C3361( C2599 C3361 ) \nC2599_=_C3762( C2599 C3762 ) C2599_=_C4014( C2599 C4014 ) C2599_=_C4018( C2599 C4018 ) C2599_=_C4053( C2599 C4053 ) C2599_=_C4074( C2599 C4074 ) C2599_=_C4108( C2599 C4108 ) \nC2599_=_C4109( C2599 C4109 ) C2671_=_C3084( C2671 C3084 ) C2671_=_C3136( C2671 C3136 ) C2671_=_C3181( C2671 C3181 ) C2671_=_C3243( C2671 C3243 ) C2671_=_C3347( C2671 C3347 ) \nC2671_=_C3361( C2671 C3361 ) C2671_=_C3762( C2671 C3762 ) C2671_=_C4014( C2671 C4014 ) C2671_=_C4018( C2671 C4018 ) C2671_=_C4053( C2671 C4053 ) C2671_=_C4074( C2671 C4074 ) \nC2671_=_C4108( C2671 C4108 ) C2671_=_C4109( C2671 C4109 ) C2702_=_C2789( C2702 C2789 ) C2702_=_C2834( C2702 C2834 ) C2702_=_C3076( C2702 C3076 ) C2702_=_C3105( C2702 C3105 ) \nC2702_=_C3126( C2702 C3126 ) C2702_=_C3277( C2702 C3277 ) C2702_=_C3333( C2702 C3333 ) C2702_=_C3397( C2702 C3397 ) C2702_=_C3494( C2702 C3494 ) C2702_=_C3693( C2702 C3693 ) \nC2702_=_C3757( C2702 C3757 ) C2702_=_C3758( C2702 C3758 ) C2702_=_C3759( C2702 C3759 ) C2702_=_C3761( C2702 C3761 ) C2702_=_C3762( C2702 C3762 ) C2702_=_C3763( C2702 C3763 ) \nC2702_=_C3764( C2702 C3764 ) C2789_=_C2834( C2789 C2834 ) C2789_=_C3076( C2789 C3076 ) C2789_=_C3105( C2789 C3105 ) C2789_=_C3126( C2789 C3126 ) C2789_=_C3277( C2789 C3277 ) \nC2789_=_C3333(</w:t>
      </w:r>
    </w:p>
    <w:p>
      <w:pPr>
        <w:pStyle w:val="PreformattedText"/>
        <w:bidi w:val="0"/>
        <w:spacing w:before="0" w:after="0"/>
        <w:jc w:val="left"/>
        <w:rPr/>
      </w:pPr>
      <w:r>
        <w:rPr/>
        <w:t xml:space="preserve"> </w:t>
      </w:r>
      <w:r>
        <w:rPr/>
        <w:t>C2789 C3333 ) C2789_=_C3397( C2789 C3397 ) C2789_=_C3494( C2789 C3494 ) C2789_=_C3693( C2789 C3693 ) C2789_=_C3757( C2789 C3757 ) C2789_=_C3758( C2789 C3758 ) \nC2789_=_C3759( C2789 C3759 ) C2789_=_C3761( C2789 C3761 ) C2789_=_C3762( C2789 C3762 ) C2789_=_C3763( C2789 C3763 ) C2789_=_C3764( C2789 C3764 ) C2824_=_C3080( C2824 C3080 ) \nC2824_=_C3132( C2824 C3132 ) C2824_=_C3213( C2824 C3213 ) C2824_=_C3306( C2824 C3306 ) C2824_=_C3341( C2824 C3341 ) C2824_=_C3436( C2824 C3436 ) C2824_=_C3863( C2824 C3863 ) \nC2824_=_C3894( C2824 C3894 ) C2824_=_C3931( C2824 C3931 ) C2824_=_C3985( C2824 C3985 ) C2824_=_C4012( C2824 C4012 ) C2824_=_C4017( C2824 C4017 ) C2824_=_C4018( C2824 C4018 ) \nC2824_=_C4019( C2824 C4019 ) C2824_=_C4020( C2824 C4020 ) C2834_=_C3076( C2834 C3076 ) C2834_=_C3105( C2834 C3105 ) C2834_=_C3126( C2834 C3126 ) C2834_=_C3277( C2834 C3277 ) \nC2834_=_C3333( C2834 C3333 ) C2834_=_C3397( C2834 C3397 ) C2834_=_C3494( C2834 C3494 ) C2834_=_C3693( C2834 C3693 ) C2834_=_C3757( C2834 C3757 ) C2834_=_C3758( C2834 C3758 ) \nC2834_=_C3759( C2834 C3759 ) C2834_=_C3761( C2834 C3761 ) C2834_=_C3762( C2834 C3762 ) C2834_=_C3763( C2834 C3763 ) C2834_=_C3764( C2834 C3764 ) C3021_=_C3077( C3021 C3077 ) \nC3021_=_C3128( C3021 C3128 ) C3021_=_C3279( C3021 C3279 ) C3021_=_C3337( C3021 C3337 ) C3021_=_C3561( C3021 C3561 ) C3021_=_C3569( C3021 C3569 ) C3021_=_C3651( C3021 C3651 ) \nC3021_=_C3757( C3021 C3757 ) C3021_=_C3793( C3021 C3793 ) C3021_=_C3819( C3021 C3819 ) C3021_=_C3861( C3021 C3861 ) C3021_=_C3862( C3021 C3862 ) C3021_=_C3863( C3021 C3863 ) \nC3021_=_C3864( C3021 C3864 ) C3021_=_C3865( C3021 C3865 ) C3021_=_C3867( C3021 C3867 ) C3076_=_C3077( C3076 C3077 ) C3076_=_C3080( C3076 C3080 ) C3076_=_C3084( C3076 C3084 ) \nC3076_=_C3105( C3076 C3105 ) C3076_=_C3126( C3076 C3126 ) C3076_=_C3277( C3076 C3277 ) C3076_=_C3333( C3076 C3333 ) C3076_=_C3397( C3076 C3397 ) C3076_=_C3494( C3076 C3494 ) \nC3076_=_C3693( C3076 C3693 ) C3076_=_C3757( C3076 C3757 ) C3076_=_C3758( C3076 C3758 ) C3076_=_C3759( C3076 C3759 ) C3076_=_C3761( C3076 C3761 ) C3076_=_C3762( C3076 C3762 ) \nC3076_=_C3763( C3076 C3763 ) C3076_=_C3764( C3076 C3764 ) C3077_=_C3080( C3077 C3080 ) C3077_=_C3084( C3077 C3084 ) C3077_=_C3128( C3077 C3128 ) C3077_=_C3279( C3077 C3279 ) \nC3077_=_C3337( C3077 C3337 ) C3077_=_C3561( C3077 C3561 ) C3077_=_C3569( C3077 C3569 ) C3077_=_C3651( C3077 C3651 ) C3077_=_C3757( C3077 C3757 ) C3077_=_C3793( C3077 C3793 ) \nC3077_=_C3819( C3077 C3819 ) C3077_=_C3861( C3077 C3861 ) C3077_=_C3862( C3077 C3862 ) C3077_=_C3863( C3077 C3863 ) C3077_=_C3864( C3077 C3864 ) C3077_=_C3865( C3077 C3865 ) \nC3077_=_C3867( C3077 C3867 ) C3080_=_C3084( C3080 C3084 ) C3080_=_C3132( C3080 C3132 ) C3080_=_C3213( C3080 C3213 ) C3080_=_C3306( C3080 C3306 ) C3080_=_C3341( C3080 C3341 ) \nC3080_=_C3436( C3080 C3436 ) C3080_=_C3863( C3080 C3863 ) C3080_=_C3894( C3080 C3894 ) C3080_=_C3931( C3080 C3931 ) C3080_=_C3985( C3080 C3985 ) C3080_=_C4012( C3080 C4012 ) \nC3080_=_C4017( C3080 C4017 ) C3080_=_C4018( C3080 C4018 ) C3080_=_C4019( C3080 C4019 ) C3080_=_C4020( C3080 C4020 ) C3084_=_C3136( C3084 C3136 ) C3084_=_C3181( C3084 C3181 ) \nC3084_=_C3243( C3084 C3243 ) C3084_=_C3347( C3084 C3347 ) C3084_=_C3361( C3084 C3361 ) C3084_=_C3762( C3084 C3762 ) C3084_=_C4014( C3084 C4014 ) C3084_=_C4018( C3084 C4018 ) \nC3084_=_C4053( C3084 C4053 ) C3084_=_C4074( C3084 C4074 ) C3084_=_C4108( C3084 C4108 ) C3084_=_C4109( C3084 C4109 ) C3105_=_C3126( C3105 C3126 ) C3105_=_C3277( C3105 C3277 ) \nC3105_=_C3333( C3105 C3333 ) C3105_=_C3397( C3105 C3397 ) C3105_=_C3494( C3105 C3494 ) C3105_=_C3693( C3105 C3693 ) C3105_=_C3757( C3105 C3757 ) C3105_=_C3758( C3105 C3758 ) \nC3105_=_C3759( C3105 C3759 ) C3105_=_C3761( C3105 C3761 ) C3105_=_C3762( C3105 C3762 ) C3105_=_C3763( C3105 C3763 ) C3105_=_C3764( C3105 C3764 ) C3126_=_C3128( C3126 C3128 ) \nC3126_=_C3132( C3126 C3132 ) C3126_=_C3136( C3126 C3136 ) C3126_=_C3277( C3126 C3277 ) C3126_=_C3333( C3126 C3333 ) C3126_=_C3397( C3126 C3397 ) C3126_=_C3494( C3126 C3494 ) \nC3126_=_C3693( C3126 C3693 ) C3126_=_C3757( C3126 C3757 ) C3126_=_C3758( C3126 C3758 ) C3126_=_C3759( C3126 C3759 ) C3126_=_C3761( C3126 C3761 ) C3126_=_C3762( C3126 C3762 ) \nC3126_=_C3763( C3126 C3763 ) C3126_=_C3764( C3126 C3764 ) C3128_=_C3132( C3128 C3132 ) C3128_=_C3136( C3128 C3136 ) C3128_=_C3279( C3128 C3279 ) C3128_=_C3337( C3128 C3337 ) \nC3128_=_C3561( C3128 C3561 ) C3128_=_C3569( C3128 C3569 ) C3128_=_C3651( C3128 C3651 ) C3128_=_C3757( C3128 C3757 ) C3128_=_C3793( C3128 C3793 ) C3128_=_C3819( C3128 C3819 ) \nC3128_=_C3861( C3128 C3861 ) C3128_=_C3862( C3128 C3862 ) C3128_=_C3863( C3128 C3863 ) C3128_=_C3864( C3128 C3864 ) C3128_=_C3865( C3128 C3865 ) C3128_=_C3867( C3128 C3867 ) \nC3132_=_C3136( C3132 C3136 ) C3132_=_C3213( C3132 C3213 ) C3132_=_C3306( C3132 C3306 ) C3132_=_C3341( C3132 C3341 ) C3132_=_C3436( C3132 C3436 ) C3132_=_C3863( C3132 C3863 ) \nC3132_=_C3894( C3132 C3894 ) C3132_=_C3931( C3132 C3931 ) C3132_=_C3985( C3132 C3985 ) C3132_=_C4012( C3132 C4012 ) C3132_=_C4017( C3132 C4017 ) C3132_=_C4018( C3132 C4018 ) \nC3132_=_C4019( C3132 C4019 ) C3132_=_C4020( C3132 C4020 ) C3136_=_C3181( C3136 C3181 ) C3136_=_C3243( C3136 C3243 ) C3136_=_C3347( C3136 C3347 ) C3136_=_C3361( C3136 C3361 ) \nC3136_=_C3762( C3136 C3762 ) C3136_=_C4014( C3136 C4014 ) C3136_=_C4018( C3136 C4018 ) C3136_=_C4053( C3136 C4053 ) C3136_=_C4074( C3136 C4074 ) C3136_=_C4108( C3136 C4108 ) \nC3136_=_C4109( C3136 C4109 ) C3181_=_C3243( C3181 C3243 ) C3181_=_C3347( C3181 C3347 ) C3181_=_C3361( C3181 C3361 ) C3181_=_C3762( C3181 C3762 ) C3181_=_C4014( C3181 C4014 ) \nC3181_=_C4018( C3181 C4018 ) C3181_=_C4053( C3181 C4053 ) C3181_=_C4074( C3181 C4074 ) C3181_=_C4108( C3181 C4108 ) C3181_=_C4109( C3181 C4109 ) C3213_=_C3306( C3213 C3306 ) \nC3213_=_C3341( C3213 C3341 ) C3213_=_C3436( C3213 C3436 ) C3213_=_C3863( C3213 C3863 ) C3213_=_C3894( C3213 C3894 ) C3213_=_C3931( C3213 C3931 ) C3213_=_C3985( C3213 C3985 ) \nC3213_=_C4012( C3213 C4012 ) C3213_=_C4017( C3213 C4017 ) C3213_=_C4018( C3213 C4018 ) C3213_=_C4019( C3213 C4019 ) C3213_=_C4020( C3213 C4020 ) C3243_=_C3347( C3243 C3347 ) \nC3243_=_C3361( C3243 C3361 ) C3243_=_C3762( C3243 C3762 ) C3243_=_C4014( C3243 C4014 ) C3243_=_C4018( C3243 C4018 ) C3243_=_C4053( C3243 C4053 ) C3243_=_C4074( C3243 C4074 ) \nC3243_=_C4108( C3243 C4108 ) C3243_=_C4109( C3243 C4109 ) C3277_=_C3279( C3277 C3279 ) C3277_=_C3333( C3277 C3333 ) C3277_=_C3397( C3277 C3397 ) C3277_=_C3494( C3277 C3494 ) \nC3277_=_C3693( C3277 C3693 ) C3277_=_C3757( C3277 C3757 ) C3277_=_C3758( C3277 C3758 ) C3277_=_C3759( C3277 C3759 ) C3277_=_C3761( C3277 C3761 ) C3277_=_C3762( C3277 C3762 ) \nC3277_=_C3763( C3277 C3763 ) C3277_=_C3764( C3277 C3764 ) C3279_=_C3337( C3279 C3337 ) C3279_=_C3561( C3279 C3561 ) C3279_=_C3569( C3279 C3569 ) C3279_=_C3651( C3279 C3651 ) \nC3279_=_C3757( C3279 C3757 ) C3279_=_C3793( C3279 C3793 ) C3279_=_C3819( C3279 C3819 ) C3279_=_C3861( C3279 C3861 ) C3279_=_C3862( C3279 C3862 ) C3279_=_C3863( C3279 C3863 ) \nC3279_=_C3864( C3279 C3864 ) C3279_=_C3865( C3279 C3865 ) C3279_=_C3867( C3279 C3867 ) C3306_=_C3341( C3306 C3341 ) C3306_=_C3436( C3306 C3436 ) C3306_=_C3863( C3306 C3863 ) \nC3306_=_C3894( C3306 C3894 ) C3306_=_C3931( C3306 C3931 ) C3306_=_C3985( C3306 C3985 ) C3306_=_C4012( C3306 C4012 ) C3306_=_C4017( C3306 C4017 ) C3306_=_C4018( C3306 C4018 ) \nC3306_=_C4019( C3306 C4019 ) C3306_=_C4020( C3306 C4020 ) C3333_=_C3337( C3333 C3337 ) C3333_=_C3341( C3333 C3341 ) C3333_=_C3347( C3333 C3347 ) C3333_=_C3397( C3333 C3397 ) \nC3333_=_C3494( C3333 C3494 ) C3333_=_C3693( C3333 C3693 ) C3333_=_C3757( C3333 C3757 ) C3333_=_C3758( C3333 C3758 ) C3333_=_C3759( C3333 C3759 ) C3333_=_C3761( C3333 C3761 ) \nC3333_=_C3762( C3333 C3762 ) C3333_=_C3763( C3333 C3763 ) C3333_=_C3764( C3333 C3764 ) C3337_=_C3341( C3337 C3341 ) C3337_=_C3347( C3337 C3347 ) C3337_=_C3561( C3337 C3561 ) \nC3337_=_C3569( C3337 C3569 ) C3337_=_C3651( C3337 C3651 ) C3337_=_C3757( C3337 C3757 ) C3337_=_C3793( C3337 C3793 ) C3337_=_C3819( C3337 C3819 ) C3337_=_C3861( C3337 C3861 ) \nC3337_=_C3862( C3337 C3862 ) C3337_=_C3863( C3337 C3863 ) C3337_=_C3864( C3337 C3864 ) C3337_=_C3865( C3337 C3865 ) C3337_=_C3867( C3337 C3867 ) C3341_=_C3347( C3341 C3347 ) \nC3341_=_C3436( C3341 C3436 ) C3341_=_C3863( C3341 C3863 ) C3341_=_C3894( C3341 C3894 ) C3341_=_C3931( C3341 C3931 ) C3341_=_C3985( C3341 C3985 ) C3341_=_C4012( C3341 C4012 ) \nC3341_=_C4017( C3341 C4017 ) C3341_=_C4018( C3341 C4018 ) C3341_=_C4019( C3341 C4019 ) C3341_=_C4020( C3341 C4020 ) C3347_=_C3361( C3347 C3361 ) C3347_=_C3762( C3347 C3762 ) \nC3347_=_C4014( C3347 C4014 ) C3347_=_C4018( C3347 C4018 ) C3347_=_C4053( C3347 C4053 ) C3347_=_C4074( C3347 C4074 ) C3347_=_C4108( C3347 C4108 ) C3347_=_C4109( C3347 C4109 ) \nC3361_=_C3762( C3361 C3762 ) C3361_=_C4014( C3361 C4014 ) C3361_=_C4018( C3361 C4018 ) C3361_=_C4053( C3361 C4053 ) C3361_=_C4074( C3361 C4074 ) C3361_=_C4108( C3361 C4108 ) \nC3361_=_C4109( C3361 C4109 ) C3397_=_C3494( C3397 C3494 ) C3397_=_C3693( C3397 C3693 ) C3397_=_C3757( C3397 C3757 ) C3397_=_C3758( C3397 C3758 ) C3397_=_C3759( C3397 C3759 ) \nC3397_=_C3761( C3397 C3761 ) C3397_=_C3762( C3397 C3762 ) C3397_=_C3763( C3397 C3763 ) C3397_=_C3764( C3397 C3764 ) C3436_=_C3863( C3436 C3863 ) C3436_=_C3894( C3436 C3894 ) \nC3436_=_C3931( C3436 C3931 ) C3436_=_C3985( C3436 C3985 ) C3436_=_C4012( C3436 C4012 ) C3436_=_C4017( C3436 C4017 ) C3436_=_C4018( C3436 C4018 ) C3436_=_C4019( C3436 C4019 ) \nC3436_=_C4020( C3436 C4020 ) C3494_=_C3693( C3494 C3693 ) C3494_=_C3757( C3494 C3757 ) C3494_=_C3758( C3494 C3758 ) C3494_=_C3759( C3494 C3759 ) C3494_=_C3761( C3494 C3761 ) \nC3494_=_C3762( C3494 C3762 ) C3494_=_C3763( C3494 C3763 ) C3494_=_C3764( C3494 C3764 ) C3561_=_C3569( C3561 C3569 ) C3561_=_C3651( C3561 C3651 ) C3561_=_C3757( C3561 C3757 ) \nC3561_=_C3793( C3561 C3793 ) C3561_=_C3819( C3561 C3819 ) C3561_=_C3861(</w:t>
      </w:r>
    </w:p>
    <w:p>
      <w:pPr>
        <w:pStyle w:val="PreformattedText"/>
        <w:bidi w:val="0"/>
        <w:spacing w:before="0" w:after="0"/>
        <w:jc w:val="left"/>
        <w:rPr/>
      </w:pPr>
      <w:r>
        <w:rPr/>
        <w:t xml:space="preserve"> </w:t>
      </w:r>
      <w:r>
        <w:rPr/>
        <w:t>C3561 C3861 ) C3561_=_C3862( C3561 C3862 ) C3561_=_C3863( C3561 C3863 ) C3561_=_C3864( C3561 C3864 ) \nC3561_=_C3865( C3561 C3865 ) C3561_=_C3867( C3561 C3867 ) C3569_=_C3651( C3569 C3651 ) C3569_=_C3757( C3569 C3757 ) C3569_=_C3793( C3569 C3793 ) C3569_=_C3819( C3569 C3819 ) \nC3569_=_C3861( C3569 C3861 ) C3569_=_C3862( C3569 C3862 ) C3569_=_C3863( C3569 C3863 ) C3569_=_C3864( C3569 C3864 ) C3569_=_C3865( C3569 C3865 ) C3569_=_C3867( C3569 C3867 ) \nC3651_=_C3757( C3651 C3757 ) C3651_=_C3793( C3651 C3793 ) C3651_=_C3819( C3651 C3819 ) C3651_=_C3861( C3651 C3861 ) C3651_=_C3862( C3651 C3862 ) C3651_=_C3863( C3651 C3863 ) \nC3651_=_C3864( C3651 C3864 ) C3651_=_C3865( C3651 C3865 ) C3651_=_C3867( C3651 C3867 ) C3693_=_C3757( C3693 C3757 ) C3693_=_C3758( C3693 C3758 ) C3693_=_C3759( C3693 C3759 ) \nC3693_=_C3761( C3693 C3761 ) C3693_=_C3762( C3693 C3762 ) C3693_=_C3763( C3693 C3763 ) C3693_=_C3764( C3693 C3764 ) C3757_=_C3758( C3757 C3758 ) C3757_=_C3759( C3757 C3759 ) \nC3757_=_C3761( C3757 C3761 ) C3757_=_C3762( C3757 C3762 ) C3757_=_C3763( C3757 C3763 ) C3757_=_C3764( C3757 C3764 ) C3757_=_C3793( C3757 C3793 ) C3757_=_C3819( C3757 C3819 ) \nC3757_=_C3861( C3757 C3861 ) C3757_=_C3862( C3757 C3862 ) C3757_=_C3863( C3757 C3863 ) C3757_=_C3864( C3757 C3864 ) C3757_=_C3865( C3757 C3865 ) C3757_=_C3867( C3757 C3867 ) \nC3758_=_C3759( C3758 C3759 ) C3758_=_C3761( C3758 C3761 ) C3758_=_C3762( C3758 C3762 ) C3758_=_C3763( C3758 C3763 ) C3758_=_C3764( C3758 C3764 ) C3759_=_C3761( C3759 C3761 ) \nC3759_=_C3762( C3759 C3762 ) C3759_=_C3763( C3759 C3763 ) C3759_=_C3764( C3759 C3764 ) C3759_=_C3862( C3759 C3862 ) C3759_=_C4012( C3759 C4012 ) C3759_=_C4014( C3759 C4014 ) \nC3761_=_C3762( C3761 C3762 ) C3761_=_C3763( C3761 C3763 ) C3761_=_C3764( C3761 C3764 ) C3762_=_C3763( C3762 C3763 ) C3762_=_C3764( C3762 C3764 ) C3762_=_C4014( C3762 C4014 ) \nC3762_=_C4018( C3762 C4018 ) C3762_=_C4053( C3762 C4053 ) C3762_=_C4074( C3762 C4074 ) C3762_=_C4108( C3762 C4108 ) C3762_=_C4109( C3762 C4109 ) C3763_=_C3764( C3763 C3764 ) \nC3764_=_C3867( C3764 C3867 ) C3764_=_C4020( C3764 C4020 ) C3764_=_C4109( C3764 C4109 ) C3793_=_C3819( C3793 C3819 ) C3793_=_C3861( C3793 C3861 ) C3793_=_C3862( C3793 C3862 ) \nC3793_=_C3863( C3793 C3863 ) C3793_=_C3864( C3793 C3864 ) C3793_=_C3865( C3793 C3865 ) C3793_=_C3867( C3793 C3867 ) C3819_=_C3861( C3819 C3861 ) C3819_=_C3862( C3819 C3862 ) \nC3819_=_C3863( C3819 C3863 ) C3819_=_C3864( C3819 C3864 ) C3819_=_C3865( C3819 C3865 ) C3819_=_C3867( C3819 C3867 ) C3861_=_C3862( C3861 C3862 ) C3861_=_C3863( C3861 C3863 ) \nC3861_=_C3864( C3861 C3864 ) C3861_=_C3865( C3861 C3865 ) C3861_=_C3867( C3861 C3867 ) C3862_=_C3863( C3862 C3863 ) C3862_=_C3864( C3862 C3864 ) C3862_=_C3865( C3862 C3865 ) \nC3862_=_C3867( C3862 C3867 ) C3862_=_C4012( C3862 C4012 ) C3862_=_C4014( C3862 C4014 ) C3863_=_C3864( C3863 C3864 ) C3863_=_C3865( C3863 C3865 ) C3863_=_C3867( C3863 C3867 ) \nC3863_=_C3894( C3863 C3894 ) C3863_=_C3931( C3863 C3931 ) C3863_=_C3985( C3863 C3985 ) C3863_=_C4012( C3863 C4012 ) C3863_=_C4017( C3863 C4017 ) C3863_=_C4018( C3863 C4018 ) \nC3863_=_C4019( C3863 C4019 ) C3863_=_C4020( C3863 C4020 ) C3864_=_C3865( C3864 C3865 ) C3864_=_C3867( C3864 C3867 ) C3865_=_C3867( C3865 C3867 ) C3867_=_C4020( C3867 C4020 ) \nC3867_=_C4109( C3867 C4109 ) C3894_=_C3931( C3894 C3931 ) C3894_=_C3985( C3894 C3985 ) C3894_=_C4012( C3894 C4012 ) C3894_=_C4017( C3894 C4017 ) C3894_=_C4018( C3894 C4018 ) \nC3894_=_C4019( C3894 C4019 ) C3894_=_C4020( C3894 C4020 ) C3931_=_C3985( C3931 C3985 ) C3931_=_C4012( C3931 C4012 ) C3931_=_C4017( C3931 C4017 ) C3931_=_C4018( C3931 C4018 ) \nC3931_=_C4019( C3931 C4019 ) C3931_=_C4020( C3931 C4020 ) C3985_=_C4012( C3985 C4012 ) C3985_=_C4017( C3985 C4017 ) C3985_=_C4018( C3985 C4018 ) C3985_=_C4019( C3985 C4019 ) \nC3985_=_C4020( C3985 C4020 ) C4012_=_C4014( C4012 C4014 ) C4012_=_C4017( C4012 C4017 ) C4012_=_C4018( C4012 C4018 ) C4012_=_C4019( C4012 C4019 ) C4012_=_C4020( C4012 C4020 ) \nC4014_=_C4018( C4014 C4018 ) C4014_=_C4053( C4014 C4053 ) C4014_=_C4074( C4014 C4074 ) C4014_=_C4108( C4014 C4108 ) C4014_=_C4109( C4014 C4109 ) C4017_=_C4018( C4017 C4018 ) \nC4017_=_C4019( C4017 C4019 ) C4017_=_C4020( C4017 C4020 ) C4018_=_C4019( C4018 C4019 ) C4018_=_C4020( C4018 C4020 ) C4018_=_C4053( C4018 C4053 ) C4018_=_C4074( C4018 C4074 ) \nC4018_=_C4108( C4018 C4108 ) C4018_=_C4109( C4018 C4109 ) C4019_=_C4020( C4019 C4020 ) C4020_=_C4109( C4020 C4109 ) C4053_=_C4074( C4053 C4074 ) C4053_=_C4108( C4053 C4108 ) \nC4053_=_C4109( C4053 C4109 ) C4074_=_C4108( C4074 C4108 ) C4074_=_C4109( C4074 C4109 ) C4108_=_C4109( C4108 C4109 ) "];95-&gt;129[label="106: C399 C425 C576 C601 C629 \nC657 C660 C694 C873 C974 C1025 \nC1165 C1169 C1190 C1240 C1285 C1330 \nC1378 C1425 C1470 C1510 C1511 C1513 \nC1514 C1559 C1646 C1671 C1776 C1791 \nC1816 C1965 C1969 C2107 C2109 C2141 \nC2145 C2183 C2215 C2236 C2258 C2276 \nC2306 C2311 C2446 C2536 C2592 C2595 \nC2597 C2599 C2671 C2702 C2789 C2824 \nC2834 C3021 C3076 C3077 C3080 C3084 \nC3105 C3126 C3128 C3132 C3136 C3181 \nC3213 C3243 C3277 C3279 C3306 C3333 \nC3337 C3341 C3347 C3361 C3397 C3436 \nC3494 C3561 C3569 C3651 C3693 C3758 \nC3759 C3761 C3763 C3764 C3793 C3819 \nC3861 C3862 C3864 C3865 C3867 C3894 \nC3931 C3985 C4012 C4014 C4017 C4019 \nC4020 C4053 C4074 C4108 C4109 \n1401: C399_=_C694 ,C399_=_C873 ,C399_=_C974 ,C399_=_C1025 ,C399_=_C1190 ,\nC399_=_C1470 ,C399_=_C1514 ,C399_=_C1671 ,C399_=_C1969 ,C399_=_C2145 ,C399_=_C2276 ,\nC399_=_C2311 ,C399_=_C2446 ,C399_=_C2599 ,C399_=_C2671 ,C399_=_C3084 ,C399_=_C3136 ,\nC399_=_C3181 ,C399_=_C3243 ,C399_=_C3347 ,C399_=_C3361 ,C399_=_C4014 ,C399_=_C4053 ,\nC399_=_C4074 ,C399_=_C4108 ,C399_=_C4109 ,C425_=_C660 ,C425_=_C1169 ,C425_=_C1240 ,\nC425_=_C1285 ,C425_=_C1330 ,C425_=_C1513 ,C425_=_C1559 ,C425_=_C1776 ,C425_=_C2109 ,\nC425_=_C2536 ,C425_=_C2597 ,C425_=_C2824 ,C425_=_C3080 ,C425_=_C3132 ,C425_=_C3213 ,\nC425_=_C3306 ,C425_=_C3341 ,C425_=_C3436 ,C425_=_C3894 ,C425_=_C3931 ,C425_=_C3985 ,\nC425_=_C4012 ,C425_=_C4017 ,C425_=_C4019 ,C425_=_C4020 ,C576_=_C601 ,C576_=_C1378 ,\nC576_=_C1510 ,C576_=_C1646 ,C576_=_C1791 ,C576_=_C1965 ,C576_=_C2107 ,C576_=_C2236 ,\nC576_=_C2592 ,C576_=_C2702 ,C576_=_C2789 ,C576_=_C2834 ,C576_=_C3076 ,C576_=_C3105 ,\nC576_=_C3126 ,C576_=_C3277 ,C576_=_C3333 ,C576_=_C3397 ,C576_=_C3494 ,C576_=_C3693 ,\nC576_=_C3758 ,C576_=_C3759 ,C576_=_C3761 ,C576_=_C3763 ,C576_=_C3764 ,C601_=_C1378 ,\nC601_=_C1510 ,C601_=_C1646 ,C601_=_C1791 ,C601_=_C1965 ,C601_=_C2107 ,C601_=_C2236 ,\nC601_=_C2592 ,C601_=_C2702 ,C601_=_C2789 ,C601_=_C2834 ,C601_=_C3076 ,C601_=_C3105 ,\nC601_=_C3126 ,C601_=_C3277 ,C601_=_C3333 ,C601_=_C3397 ,C601_=_C3494 ,C601_=_C3693 ,\nC601_=_C3758 ,C601_=_C3759 ,C601_=_C3761 ,C601_=_C3763 ,C601_=_C3764 ,C629_=_C657 ,\nC629_=_C1165 ,C629_=_C1425 ,C629_=_C1511 ,C629_=_C1816 ,C629_=_C2141 ,C629_=_C2183 ,\nC629_=_C2215 ,C629_=_C2258 ,C629_=_C2306 ,C629_=_C2595 ,C629_=_C3021 ,C629_=_C3077 ,\nC629_=_C3128 ,C629_=_C3279 ,C629_=_C3337 ,C629_=_C3561 ,C629_=_C3569 ,C629_=_C3651 ,\nC629_=_C3793 ,C629_=_C3819 ,C629_=_C3861 ,C629_=_C3862 ,C629_=_C3864 ,C629_=_C3865 ,\nC629_=_C3867 ,C657_=_C660 ,C657_=_C1165 ,C657_=_C1425 ,C657_=_C1511 ,C657_=_C1816 ,\nC657_=_C2141 ,C657_=_C2183 ,C657_=_C2215 ,C657_=_C2258 ,C657_=_C2306 ,C657_=_C2595 ,\nC657_=_C3021 ,C657_=_C3077 ,C657_=_C3128 ,C657_=_C3279 ,C657_=_C3337 ,C657_=_C3561 ,\nC657_=_C3569 ,C657_=_C3651 ,C657_=_C3793 ,C657_=_C3819 ,C657_=_C3861 ,C657_=_C3862 ,\nC657_=_C3864 ,C657_=_C3865 ,C657_=_C3867 ,C660_=_C1169 ,C660_=_C1240 ,C660_=_C1285 ,\nC660_=_C1330 ,C660_=_C1513 ,C660_=_C1559 ,C660_=_C1776 ,C660_=_C2109 ,C660_=_C2536 ,\nC660_=_C2597 ,C660_=_C2824 ,C660_=_C3080 ,C660_=_C3132 ,C660_=_C3213 ,C660_=_C3306 ,\nC660_=_C3341 ,C660_=_C3436 ,C660_=_C3894 ,C660_=_C3931 ,C660_=_C3985 ,C660_=_C4012 ,\nC660_=_C4017 ,C660_=_C4019 ,C660_=_C4020 ,C694_=_C873 ,C694_=_C974 ,C694_=_C1025 ,\nC694_=_C1190 ,C694_=_C1470 ,C694_=_C1514 ,C694_=_C1671 ,C694_=_C1969 ,C694_=_C2145 ,\nC694_=_C2276 ,C694_=_C2311 ,C694_=_C2446 ,C694_=_C2599 ,C694_=_C2671 ,C694_=_C3084 ,\nC694_=_C3136 ,C694_=_C3181 ,C694_=_C3243 ,C694_=_C3347 ,C694_=_C3361 ,C694_=_C4014 ,\nC694_=_C4053 ,C694_=_C4074 ,C694_=_C4108 ,C694_=_C4109 ,C873_=_C974 ,C873_=_C1025 ,\nC873_=_C1190 ,C873_=_C1470 ,C873_=_C1514 ,C873_=_C1671 ,C873_=_C1969 ,C873_=_C2145 ,\nC873_=_C2276 ,C873_=_C2311 ,C873_=_C2446 ,C873_=_C2599 ,C873_=_C2671 ,C873_=_C3084 ,\nC873_=_C3136 ,C873_=_C3181 ,C873_=_C3243 ,C873_=_C3347 ,C873_=_C3361 ,C873_=_C4014 ,\nC873_=_C4053 ,C873_=_C4074 ,C873_=_C4108 ,C873_=_C4109 ,C974_=_C1025 ,C974_=_C1190 ,\nC974_=_C1470 ,C974_=_C1514 ,C974_=_C1671 ,C974_=_C1969 ,C974_=_C2145 ,C974_=_C2276 ,\nC974_=_C2311 ,C974_=_C2446 ,C974_=_C2599 ,C974_=_C2671 ,C974_=_C3084 ,C974_=_C3136 ,\nC974_=_C3181 ,C974_=_C3243 ,C974_=_C3347 ,C974_=_C3361 ,C974_=_C4014 ,C974_=_C4053 ,\nC974_=_C4074 ,C974_=_C4108 ,C974_=_C4109 ,C1025_=_C1190 ,C1025_=_C1470 ,C1025_=_C1514 ,\nC1025_=_C1671 ,C1025_=_C1969 ,C1025_=_C2145 ,C1025_=_C2276 ,C1025_=_C2311 ,C1025_=_C2446 ,\nC1025_=_C2599 ,C1025_=_C2671 ,C1025_=_C3084 ,C1025_=_C3136 ,C1025_=_C3181 ,C1025_=_C3243 ,\nC1025_=_C3347 ,C1025_=_C3361 ,C1025_=_C4014 ,C1025_=_C4053 ,C1025_=_C4074 ,C1025_=_C4108 ,\nC1025_=_C4109 ,C1165_=_C1169 ,C1165_=_C1425 ,C1165_=_C1511 ,C1165_=_C1816 ,C1165_=_C2141 ,\nC1165_=_C2183 ,C1165_=_C2215 ,C1165_=_C2258 ,C1165_=_C2306 ,C1165_=_C2595 ,C1165_=_C3021 ,\nC1165_=_C3077 ,C1165_=_C3128 ,C1165_=_C3279 ,C1165_=_C3337 ,C1165_=_C3561 ,C1165_=_C3569 ,\nC1165_=_C3651 ,C1165_=_C3793 ,C1165_=_C3819 ,C1165_=_C3861 ,C1165_=_C3862 ,C1165_=_C3864 ,\nC1165_=_C3865 ,C1165_=_C3867 ,C1169_=_C1240 ,C1169_=_C1285 ,C1169_=_C1330 ,C1169_=_C1513 ,\nC1169_=_C1559 ,C1169_=_C1776 ,C1169_=_C2109 ,C1169_=_C2536 ,C1169_=_C2597 ,C1169_=_C2824 ,\nC1169_=_C3080 ,C1169_=_C3132 ,C1169_=_C3213 ,C1169_=_C3306 ,C1169_=_C3341 ,C1169_=_C3436 ,\nC1169_=_C3894 ,C1169_=_C3931 ,C1169_=_C3985 ,C1169_=_C4012 ,C1169_=_C4017 ,C1169_=_C4019</w:t>
      </w:r>
    </w:p>
    <w:p>
      <w:pPr>
        <w:pStyle w:val="PreformattedText"/>
        <w:bidi w:val="0"/>
        <w:spacing w:before="0" w:after="0"/>
        <w:jc w:val="left"/>
        <w:rPr/>
      </w:pPr>
      <w:r>
        <w:rPr/>
        <w:t xml:space="preserve"> </w:t>
      </w:r>
      <w:r>
        <w:rPr/>
        <w:t>,\nC1169_=_C4020 ,C1190_=_C1470 ,C1190_=_C1514 ,C1190_=_C1671 ,C1190_=_C1969 ,C1190_=_C2145 ,\nC1190_=_C2276 ,C1190_=_C2311 ,C1190_=_C2446 ,C1190_=_C2599 ,C1190_=_C2671 ,C1190_=_C3084 ,\nC1190_=_C3136 ,C1190_=_C3181 ,C1190_=_C3243 ,C1190_=_C3347 ,C1190_=_C3361 ,C1190_=_C4014 ,\nC1190_=_C4053 ,C1190_=_C4074 ,C1190_=_C4108 ,C1190_=_C4109 ,C1240_=_C1285 ,C1240_=_C1330 ,\nC1240_=_C1513 ,C1240_=_C1559 ,C1240_=_C1776 ,C1240_=_C2109 ,C1240_=_C2536 ,C1240_=_C2597 ,\nC1240_=_C2824 ,C1240_=_C3080 ,C1240_=_C3132 ,C1240_=_C3213 ,C1240_=_C3306 ,C1240_=_C3341 ,\nC1240_=_C3436 ,C1240_=_C3894 ,C1240_=_C3931 ,C1240_=_C3985 ,C1240_=_C4012 ,C1240_=_C4017 ,\nC1240_=_C4019 ,C1240_=_C4020 ,C1285_=_C1330 ,C1285_=_C1513 ,C1285_=_C1559 ,C1285_=_C1776 ,\nC1285_=_C2109 ,C1285_=_C2536 ,C1285_=_C2597 ,C1285_=_C2824 ,C1285_=_C3080 ,C1285_=_C3132 ,\nC1285_=_C3213 ,C1285_=_C3306 ,C1285_=_C3341 ,C1285_=_C3436 ,C1285_=_C3894 ,C1285_=_C3931 ,\nC1285_=_C3985 ,C1285_=_C4012 ,C1285_=_C4017 ,C1285_=_C4019 ,C1285_=_C4020 ,C1330_=_C1513 ,\nC1330_=_C1559 ,C1330_=_C1776 ,C1330_=_C2109 ,C1330_=_C2536 ,C1330_=_C2597 ,C1330_=_C2824 ,\nC1330_=_C3080 ,C1330_=_C3132 ,C1330_=_C3213 ,C1330_=_C3306 ,C1330_=_C3341 ,C1330_=_C3436 ,\nC1330_=_C3894 ,C1330_=_C3931 ,C1330_=_C3985 ,C1330_=_C4012 ,C1330_=_C4017 ,C1330_=_C4019 ,\nC1330_=_C4020 ,C1378_=_C1510 ,C1378_=_C1646 ,C1378_=_C1791 ,C1378_=_C1965 ,C1378_=_C2107 ,\nC1378_=_C2236 ,C1378_=_C2592 ,C1378_=_C2702 ,C1378_=_C2789 ,C1378_=_C2834 ,C1378_=_C3076 ,\nC1378_=_C3105 ,C1378_=_C3126 ,C1378_=_C3277 ,C1378_=_C3333 ,C1378_=_C3397 ,C1378_=_C3494 ,\nC1378_=_C3693 ,C1378_=_C3758 ,C1378_=_C3759 ,C1378_=_C3761 ,C1378_=_C3763 ,C1378_=_C3764 ,\nC1425_=_C1511 ,C1425_=_C1816 ,C1425_=_C2141 ,C1425_=_C2183 ,C1425_=_C2215 ,C1425_=_C2258 ,\nC1425_=_C2306 ,C1425_=_C2595 ,C1425_=_C3021 ,C1425_=_C3077 ,C1425_=_C3128 ,C1425_=_C3279 ,\nC1425_=_C3337 ,C1425_=_C3561 ,C1425_=_C3569 ,C1425_=_C3651 ,C1425_=_C3793 ,C1425_=_C3819 ,\nC1425_=_C3861 ,C1425_=_C3862 ,C1425_=_C3864 ,C1425_=_C3865 ,C1425_=_C3867 ,C1470_=_C1514 ,\nC1470_=_C1671 ,C1470_=_C1969 ,C1470_=_C2145 ,C1470_=_C2276 ,C1470_=_C2311 ,C1470_=_C2446 ,\nC1470_=_C2599 ,C1470_=_C2671 ,C1470_=_C3084 ,C1470_=_C3136 ,C1470_=_C3181 ,C1470_=_C3243 ,\nC1470_=_C3347 ,C1470_=_C3361 ,C1470_=_C4014 ,C1470_=_C4053 ,C1470_=_C4074 ,C1470_=_C4108 ,\nC1470_=_C4109 ,C1510_=_C1511 ,C1510_=_C1513 ,C1510_=_C1514 ,C1510_=_C1646 ,C1510_=_C1791 ,\nC1510_=_C1965 ,C1510_=_C2107 ,C1510_=_C2236 ,C1510_=_C2592 ,C1510_=_C2702 ,C1510_=_C2789 ,\nC1510_=_C2834 ,C1510_=_C3076 ,C1510_=_C3105 ,C1510_=_C3126 ,C1510_=_C3277 ,C1510_=_C3333 ,\nC1510_=_C3397 ,C1510_=_C3494 ,C1510_=_C3693 ,C1510_=_C3758 ,C1510_=_C3759 ,C1510_=_C3761 ,\nC1510_=_C3763 ,C1510_=_C3764 ,C1511_=_C1513 ,C1511_=_C1514 ,C1511_=_C1816 ,C1511_=_C2141 ,\nC1511_=_C2183 ,C1511_=_C2215 ,C1511_=_C2258 ,C1511_=_C2306 ,C1511_=_C2595 ,C1511_=_C3021 ,\nC1511_=_C3077 ,C1511_=_C3128 ,C1511_=_C3279 ,C1511_=_C3337 ,C1511_=_C3561 ,C1511_=_C3569 ,\nC1511_=_C3651 ,C1511_=_C3793 ,C1511_=_C3819 ,C1511_=_C3861 ,C1511_=_C3862 ,C1511_=_C3864 ,\nC1511_=_C3865 ,C1511_=_C3867 ,C1513_=_C1514 ,C1513_=_C1559 ,C1513_=_C1776 ,C1513_=_C2109 ,\nC1513_=_C2536 ,C1513_=_C2597 ,C1513_=_C2824 ,C1513_=_C3080 ,C1513_=_C3132 ,C1513_=_C3213 ,\nC1513_=_C3306 ,C1513_=_C3341 ,C1513_=_C3436 ,C1513_=_C3894 ,C1513_=_C3931 ,C1513_=_C3985 ,\nC1513_=_C4012 ,C1513_=_C4017 ,C1513_=_C4019 ,C1513_=_C4020 ,C1514_=_C1671 ,C1514_=_C1969 ,\nC1514_=_C2145 ,C1514_=_C2276 ,C1514_=_C2311 ,C1514_=_C2446 ,C1514_=_C2599 ,C1514_=_C2671 ,\nC1514_=_C3084 ,C1514_=_C3136 ,C1514_=_C3181 ,C1514_=_C3243 ,C1514_=_C3347 ,C1514_=_C3361 ,\nC1514_=_C4014 ,C1514_=_C4053 ,C1514_=_C4074 ,C1514_=_C4108 ,C1514_=_C4109 ,C1559_=_C1776 ,\nC1559_=_C2109 ,C1559_=_C2536 ,C1559_=_C2597 ,C1559_=_C2824 ,C1559_=_C3080 ,C1559_=_C3132 ,\nC1559_=_C3213 ,C1559_=_C3306 ,C1559_=_C3341 ,C1559_=_C3436 ,C1559_=_C3894 ,C1559_=_C3931 ,\nC1559_=_C3985 ,C1559_=_C4012 ,C1559_=_C4017 ,C1559_=_C4019 ,C1559_=_C4020 ,C1646_=_C1791 ,\nC1646_=_C1965 ,C1646_=_C2107 ,C1646_=_C2236 ,C1646_=_C2592 ,C1646_=_C2702 ,C1646_=_C2789 ,\nC1646_=_C2834 ,C1646_=_C3076 ,C1646_=_C3105 ,C1646_=_C3126 ,C1646_=_C3277 ,C1646_=_C3333 ,\nC1646_=_C3397 ,C1646_=_C3494 ,C1646_=_C3693 ,C1646_=_C3758 ,C1646_=_C3759 ,C1646_=_C3761 ,\nC1646_=_C3763 ,C1646_=_C3764 ,C1671_=_C1969 ,C1671_=_C2145 ,C1671_=_C2276 ,C1671_=_C2311 ,\nC1671_=_C2446 ,C1671_=_C2599 ,C1671_=_C2671 ,C1671_=_C3084 ,C1671_=_C3136 ,C1671_=_C3181 ,\nC1671_=_C3243 ,C1671_=_C3347 ,C1671_=_C3361 ,C1671_=_C4014 ,C1671_=_C4053 ,C1671_=_C4074 ,\nC1671_=_C4108 ,C1671_=_C4109 ,C1776_=_C2109 ,C1776_=_C2536 ,C1776_=_C2597 ,C1776_=_C2824 ,\nC1776_=_C3080 ,C1776_=_C3132 ,C1776_=_C3213 ,C1776_=_C3306 ,C1776_=_C3341 ,C1776_=_C3436 ,\nC1776_=_C3894 ,C1776_=_C3931 ,C1776_=_C3985 ,C1776_=_C4012 ,C1776_=_C4017 ,C1776_=_C4019 ,\nC1776_=_C4020 ,C1791_=_C1965 ,C1791_=_C2107 ,C1791_=_C2236 ,C1791_=_C2592 ,C1791_=_C2702 ,\nC1791_=_C2789 ,C1791_=_C2834 ,C1791_=_C3076 ,C1791_=_C3105 ,C1791_=_C3126 ,C1791_=_C3277 ,\nC1791_=_C3333 ,C1791_=_C3397 ,C1791_=_C3494 ,C1791_=_C3693 ,C1791_=_C3758 ,C1791_=_C3759 ,\nC1791_=_C3761 ,C1791_=_C3763 ,C1791_=_C3764 ,C1816_=_C2141 ,C1816_=_C2183 ,C1816_=_C2215 ,\nC1816_=_C2258 ,C1816_=_C2306 ,C1816_=_C2595 ,C1816_=_C3021 ,C1816_=_C3077 ,C1816_=_C3128 ,\nC1816_=_C3279 ,C1816_=_C3337 ,C1816_=_C3561 ,C1816_=_C3569 ,C1816_=_C3651 ,C1816_=_C3793 ,\nC1816_=_C3819 ,C1816_=_C3861 ,C1816_=_C3862 ,C1816_=_C3864 ,C1816_=_C3865 ,C1816_=_C3867 ,\nC1965_=_C1969 ,C1965_=_C2107 ,C1965_=_C2236 ,C1965_=_C2592 ,C1965_=_C2702 ,C1965_=_C2789 ,\nC1965_=_C2834 ,C1965_=_C3076 ,C1965_=_C3105 ,C1965_=_C3126 ,C1965_=_C3277 ,C1965_=_C3333 ,\nC1965_=_C3397 ,C1965_=_C3494 ,C1965_=_C3693 ,C1965_=_C3758 ,C1965_=_C3759 ,C1965_=_C3761 ,\nC1965_=_C3763 ,C1965_=_C3764 ,C1969_=_C2145 ,C1969_=_C2276 ,C1969_=_C2311 ,C1969_=_C2446 ,\nC1969_=_C2599 ,C1969_=_C2671 ,C1969_=_C3084 ,C1969_=_C3136 ,C1969_=_C3181 ,C1969_=_C3243 ,\nC1969_=_C3347 ,C1969_=_C3361 ,C1969_=_C4014 ,C1969_=_C4053 ,C1969_=_C4074 ,C1969_=_C4108 ,\nC1969_=_C4109 ,C2107_=_C2109 ,C2107_=_C2236 ,C2107_=_C2592 ,C2107_=_C2702 ,C2107_=_C2789 ,\nC2107_=_C2834 ,C2107_=_C3076 ,C2107_=_C3105 ,C2107_=_C3126 ,C2107_=_C3277 ,C2107_=_C3333 ,\nC2107_=_C3397 ,C2107_=_C3494 ,C2107_=_C3693 ,C2107_=_C3758 ,C2107_=_C3759 ,C2107_=_C3761 ,\nC2107_=_C3763 ,C2107_=_C3764 ,C2109_=_C2536 ,C2109_=_C2597 ,C2109_=_C2824 ,C2109_=_C3080 ,\nC2109_=_C3132 ,C2109_=_C3213 ,C2109_=_C3306 ,C2109_=_C3341 ,C2109_=_C3436 ,C2109_=_C3894 ,\nC2109_=_C3931 ,C2109_=_C3985 ,C2109_=_C4012 ,C2109_=_C4017 ,C2109_=_C4019 ,C2109_=_C4020 ,\nC2141_=_C2145 ,C2141_=_C2183 ,C2141_=_C2215 ,C2141_=_C2258 ,C2141_=_C2306 ,C2141_=_C2595 ,\nC2141_=_C3021 ,C2141_=_C3077 ,C2141_=_C3128 ,C2141_=_C3279 ,C2141_=_C3337 ,C2141_=_C3561 ,\nC2141_=_C3569 ,C2141_=_C3651 ,C2141_=_C3793 ,C2141_=_C3819 ,C2141_=_C3861 ,C2141_=_C3862 ,\nC2141_=_C3864 ,C2141_=_C3865 ,C2141_=_C3867 ,C2145_=_C2276 ,C2145_=_C2311 ,C2145_=_C2446 ,\nC2145_=_C2599 ,C2145_=_C2671 ,C2145_=_C3084 ,C2145_=_C3136 ,C2145_=_C3181 ,C2145_=_C3243 ,\nC2145_=_C3347 ,C2145_=_C3361 ,C2145_=_C4014 ,C2145_=_C4053 ,C2145_=_C4074 ,C2145_=_C4108 ,\nC2145_=_C4109 ,C2183_=_C2215 ,C2183_=_C2258 ,C2183_=_C2306 ,C2183_=_C2595 ,C2183_=_C3021 ,\nC2183_=_C3077 ,C2183_=_C3128 ,C2183_=_C3279 ,C2183_=_C3337 ,C2183_=_C3561 ,C2183_=_C3569 ,\nC2183_=_C3651 ,C2183_=_C3793 ,C2183_=_C3819 ,C2183_=_C3861 ,C2183_=_C3862 ,C2183_=_C3864 ,\nC2183_=_C3865 ,C2183_=_C3867 ,C2215_=_C2258 ,C2215_=_C2306 ,C2215_=_C2595 ,C2215_=_C3021 ,\nC2215_=_C3077 ,C2215_=_C3128 ,C2215_=_C3279 ,C2215_=_C3337 ,C2215_=_C3561 ,C2215_=_C3569 ,\nC2215_=_C3651 ,C2215_=_C3793 ,C2215_=_C3819 ,C2215_=_C3861 ,C2215_=_C3862 ,C2215_=_C3864 ,\nC2215_=_C3865 ,C2215_=_C3867 ,C2236_=_C2592 ,C2236_=_C2702 ,C2236_=_C2789 ,C2236_=_C2834 ,\nC2236_=_C3076 ,C2236_=_C3105 ,C2236_=_C3126 ,C2236_=_C3277 ,C2236_=_C3333 ,C2236_=_C3397 ,\nC2236_=_C3494 ,C2236_=_C3693 ,C2236_=_C3758 ,C2236_=_C3759 ,C2236_=_C3761 ,C2236_=_C3763 ,\nC2236_=_C3764 ,C2258_=_C2306 ,C2258_=_C2595 ,C2258_=_C3021 ,C2258_=_C3077 ,C2258_=_C3128 ,\nC2258_=_C3279 ,C2258_=_C3337 ,C2258_=_C3561 ,C2258_=_C3569 ,C2258_=_C3651 ,C2258_=_C3793 ,\nC2258_=_C3819 ,C2258_=_C3861 ,C2258_=_C3862 ,C2258_=_C3864 ,C2258_=_C3865 ,C2258_=_C3867 ,\nC2276_=_C2311 ,C2276_=_C2446 ,C2276_=_C2599 ,C2276_=_C2671 ,C2276_=_C3084 ,C2276_=_C3136 ,\nC2276_=_C3181 ,C2276_=_C3243 ,C2276_=_C3347 ,C2276_=_C3361 ,C2276_=_C4014 ,C2276_=_C4053 ,\nC2276_=_C4074 ,C2276_=_C4108 ,C2276_=_C4109 ,C2306_=_C2311 ,C2306_=_C2595 ,C2306_=_C3021 ,\nC2306_=_C3077 ,C2306_=_C3128 ,C2306_=_C3279 ,C2306_=_C3337 ,C2306_=_C3561 ,C2306_=_C3569 ,\nC2306_=_C3651 ,C2306_=_C3793 ,C2306_=_C3819 ,C2306_=_C3861 ,C2306_=_C3862 ,C2306_=_C3864 ,\nC2306_=_C3865 ,C2306_=_C3867 ,C2311_=_C2446 ,C2311_=_C2599 ,C2311_=_C2671 ,C2311_=_C3084 ,\nC2311_=_C3136 ,C2311_=_C3181 ,C2311_=_C3243 ,C2311_=_C3347 ,C2311_=_C3361 ,C2311_=_C4014 ,\nC2311_=_C4053 ,C2311_=_C4074 ,C2311_=_C4108 ,C2311_=_C4109 ,C2446_=_C2599 ,C2446_=_C2671 ,\nC2446_=_C3084 ,C2446_=_C3136 ,C2446_=_C3181 ,C2446_=_C3243 ,C2446_=_C3347 ,C2446_=_C3361 ,\nC2446_=_C4014 ,C2446_=_C4053 ,C2446_=_C4074 ,C2446_=_C4108 ,C2446_=_C4109 ,C2536_=_C2597 ,\nC2536_=_C2824 ,C2536_=_C3080 ,C2536_=_C3132 ,C2536_=_C3213 ,C2536_=_C3306 ,C2536_=_C3341 ,\nC2536_=_C3436 ,C2536_=_C3894 ,C2536_=_C3931 ,C2536_=_C3985 ,C2536_=_C4012 ,C2536_=_C4017 ,\nC2536_=_C4019 ,C2536_=_C4020 ,C2592_=_C2595 ,C2592_=_C2597 ,C2592_=_C2599 ,C2592_=_C2702 ,\nC2592_=_C2789 ,C2592_=_C2834 ,C2592_=_C3076 ,C2592_=_C3105 ,C2592_=_C3126 ,C2592_=_C3277 ,\nC2592_=_C3333 ,C2592_=_C3397 ,C2592_=_C3494 ,C2592_=_C3693 ,C2592_=_C3758 ,C2592_=_C3759 ,\nC2592_=_C3761 ,C2592_=_C3763 ,C2592_=_C3764 ,C2595_=_C2597 ,C2595_=_C2599 ,C2595_=_C3021 ,\nC2595_=_C3077 ,C2595_=_C3128 ,C2595_=_C3279 ,C2595_=_C3337 ,C2595_=_C3561 ,C2595_=_C3569 ,\nC2595_=_C3651 ,C2595_=_C3793 ,C2595_=_C3819 ,C2595_=_C3861 ,C2595_=_C3862 ,C2595_=_C3864 ,\nC2595_=_C3865 ,C2595_=_C3867 ,C2597_=_C2599 ,C2597_=_C2824</w:t>
      </w:r>
    </w:p>
    <w:p>
      <w:pPr>
        <w:pStyle w:val="PreformattedText"/>
        <w:bidi w:val="0"/>
        <w:spacing w:before="0" w:after="0"/>
        <w:jc w:val="left"/>
        <w:rPr/>
      </w:pPr>
      <w:r>
        <w:rPr/>
        <w:t xml:space="preserve"> </w:t>
      </w:r>
      <w:r>
        <w:rPr/>
        <w:t>,C2597_=_C3080 ,C2597_=_C3132 ,\nC2597_=_C3213 ,C2597_=_C3306 ,C2597_=_C3341 ,C2597_=_C3436 ,C2597_=_C3894 ,C2597_=_C3931 ,\nC2597_=_C3985 ,C2597_=_C4012 ,C2597_=_C4017 ,C2597_=_C4019 ,C2597_=_C4020 ,C2599_=_C2671 ,\nC2599_=_C3084 ,C2599_=_C3136 ,C2599_=_C3181 ,C2599_=_C3243 ,C2599_=_C3347 ,C2599_=_C3361 ,\nC2599_=_C4014 ,C2599_=_C4053 ,C2599_=_C4074 ,C2599_=_C4108 ,C2599_=_C4109 ,C2671_=_C3084 ,\nC2671_=_C3136 ,C2671_=_C3181 ,C2671_=_C3243 ,C2671_=_C3347 ,C2671_=_C3361 ,C2671_=_C4014 ,\nC2671_=_C4053 ,C2671_=_C4074 ,C2671_=_C4108 ,C2671_=_C4109 ,C2702_=_C2789 ,C2702_=_C2834 ,\nC2702_=_C3076 ,C2702_=_C3105 ,C2702_=_C3126 ,C2702_=_C3277 ,C2702_=_C3333 ,C2702_=_C3397 ,\nC2702_=_C3494 ,C2702_=_C3693 ,C2702_=_C3758 ,C2702_=_C3759 ,C2702_=_C3761 ,C2702_=_C3763 ,\nC2702_=_C3764 ,C2789_=_C2834 ,C2789_=_C3076 ,C2789_=_C3105 ,C2789_=_C3126 ,C2789_=_C3277 ,\nC2789_=_C3333 ,C2789_=_C3397 ,C2789_=_C3494 ,C2789_=_C3693 ,C2789_=_C3758 ,C2789_=_C3759 ,\nC2789_=_C3761 ,C2789_=_C3763 ,C2789_=_C3764 ,C2824_=_C3080 ,C2824_=_C3132 ,C2824_=_C3213 ,\nC2824_=_C3306 ,C2824_=_C3341 ,C2824_=_C3436 ,C2824_=_C3894 ,C2824_=_C3931 ,C2824_=_C3985 ,\nC2824_=_C4012 ,C2824_=_C4017 ,C2824_=_C4019 ,C2824_=_C4020 ,C2834_=_C3076 ,C2834_=_C3105 ,\nC2834_=_C3126 ,C2834_=_C3277 ,C2834_=_C3333 ,C2834_=_C3397 ,C2834_=_C3494 ,C2834_=_C3693 ,\nC2834_=_C3758 ,C2834_=_C3759 ,C2834_=_C3761 ,C2834_=_C3763 ,C2834_=_C3764 ,C3021_=_C3077 ,\nC3021_=_C3128 ,C3021_=_C3279 ,C3021_=_C3337 ,C3021_=_C3561 ,C3021_=_C3569 ,C3021_=_C3651 ,\nC3021_=_C3793 ,C3021_=_C3819 ,C3021_=_C3861 ,C3021_=_C3862 ,C3021_=_C3864 ,C3021_=_C3865 ,\nC3021_=_C3867 ,C3076_=_C3077 ,C3076_=_C3080 ,C3076_=_C3084 ,C3076_=_C3105 ,C3076_=_C3126 ,\nC3076_=_C3277 ,C3076_=_C3333 ,C3076_=_C3397 ,C3076_=_C3494 ,C3076_=_C3693 ,C3076_=_C3758 ,\nC3076_=_C3759 ,C3076_=_C3761 ,C3076_=_C3763 ,C3076_=_C3764 ,C3077_=_C3080 ,C3077_=_C3084 ,\nC3077_=_C3128 ,C3077_=_C3279 ,C3077_=_C3337 ,C3077_=_C3561 ,C3077_=_C3569 ,C3077_=_C3651 ,\nC3077_=_C3793 ,C3077_=_C3819 ,C3077_=_C3861 ,C3077_=_C3862 ,C3077_=_C3864 ,C3077_=_C3865 ,\nC3077_=_C3867 ,C3080_=_C3084 ,C3080_=_C3132 ,C3080_=_C3213 ,C3080_=_C3306 ,C3080_=_C3341 ,\nC3080_=_C3436 ,C3080_=_C3894 ,C3080_=_C3931 ,C3080_=_C3985 ,C3080_=_C4012 ,C3080_=_C4017 ,\nC3080_=_C4019 ,C3080_=_C4020 ,C3084_=_C3136 ,C3084_=_C3181 ,C3084_=_C3243 ,C3084_=_C3347 ,\nC3084_=_C3361 ,C3084_=_C4014 ,C3084_=_C4053 ,C3084_=_C4074 ,C3084_=_C4108 ,C3084_=_C4109 ,\nC3105_=_C3126 ,C3105_=_C3277 ,C3105_=_C3333 ,C3105_=_C3397 ,C3105_=_C3494 ,C3105_=_C3693 ,\nC3105_=_C3758 ,C3105_=_C3759 ,C3105_=_C3761 ,C3105_=_C3763 ,C3105_=_C3764 ,C3126_=_C3128 ,\nC3126_=_C3132 ,C3126_=_C3136 ,C3126_=_C3277 ,C3126_=_C3333 ,C3126_=_C3397 ,C3126_=_C3494 ,\nC3126_=_C3693 ,C3126_=_C3758 ,C3126_=_C3759 ,C3126_=_C3761 ,C3126_=_C3763 ,C3126_=_C3764 ,\nC3128_=_C3132 ,C3128_=_C3136 ,C3128_=_C3279 ,C3128_=_C3337 ,C3128_=_C3561 ,C3128_=_C3569 ,\nC3128_=_C3651 ,C3128_=_C3793 ,C3128_=_C3819 ,C3128_=_C3861 ,C3128_=_C3862 ,C3128_=_C3864 ,\nC3128_=_C3865 ,C3128_=_C3867 ,C3132_=_C3136 ,C3132_=_C3213 ,C3132_=_C3306 ,C3132_=_C3341 ,\nC3132_=_C3436 ,C3132_=_C3894 ,C3132_=_C3931 ,C3132_=_C3985 ,C3132_=_C4012 ,C3132_=_C4017 ,\nC3132_=_C4019 ,C3132_=_C4020 ,C3136_=_C3181 ,C3136_=_C3243 ,C3136_=_C3347 ,C3136_=_C3361 ,\nC3136_=_C4014 ,C3136_=_C4053 ,C3136_=_C4074 ,C3136_=_C4108 ,C3136_=_C4109 ,C3181_=_C3243 ,\nC3181_=_C3347 ,C3181_=_C3361 ,C3181_=_C4014 ,C3181_=_C4053 ,C3181_=_C4074 ,C3181_=_C4108 ,\nC3181_=_C4109 ,C3213_=_C3306 ,C3213_=_C3341 ,C3213_=_C3436 ,C3213_=_C3894 ,C3213_=_C3931 ,\nC3213_=_C3985 ,C3213_=_C4012 ,C3213_=_C4017 ,C3213_=_C4019 ,C3213_=_C4020 ,C3243_=_C3347 ,\nC3243_=_C3361 ,C3243_=_C4014 ,C3243_=_C4053 ,C3243_=_C4074 ,C3243_=_C4108 ,C3243_=_C4109 ,\nC3277_=_C3279 ,C3277_=_C3333 ,C3277_=_C3397 ,C3277_=_C3494 ,C3277_=_C3693 ,C3277_=_C3758 ,\nC3277_=_C3759 ,C3277_=_C3761 ,C3277_=_C3763 ,C3277_=_C3764 ,C3279_=_C3337 ,C3279_=_C3561 ,\nC3279_=_C3569 ,C3279_=_C3651 ,C3279_=_C3793 ,C3279_=_C3819 ,C3279_=_C3861 ,C3279_=_C3862 ,\nC3279_=_C3864 ,C3279_=_C3865 ,C3279_=_C3867 ,C3306_=_C3341 ,C3306_=_C3436 ,C3306_=_C3894 ,\nC3306_=_C3931 ,C3306_=_C3985 ,C3306_=_C4012 ,C3306_=_C4017 ,C3306_=_C4019 ,C3306_=_C4020 ,\nC3333_=_C3337 ,C3333_=_C3341 ,C3333_=_C3347 ,C3333_=_C3397 ,C3333_=_C3494 ,C3333_=_C3693 ,\nC3333_=_C3758 ,C3333_=_C3759 ,C3333_=_C3761 ,C3333_=_C3763 ,C3333_=_C3764 ,C3337_=_C3341 ,\nC3337_=_C3347 ,C3337_=_C3561 ,C3337_=_C3569 ,C3337_=_C3651 ,C3337_=_C3793 ,C3337_=_C3819 ,\nC3337_=_C3861 ,C3337_=_C3862 ,C3337_=_C3864 ,C3337_=_C3865 ,C3337_=_C3867 ,C3341_=_C3347 ,\nC3341_=_C3436 ,C3341_=_C3894 ,C3341_=_C3931 ,C3341_=_C3985 ,C3341_=_C4012 ,C3341_=_C4017 ,\nC3341_=_C4019 ,C3341_=_C4020 ,C3347_=_C3361 ,C3347_=_C4014 ,C3347_=_C4053 ,C3347_=_C4074 ,\nC3347_=_C4108 ,C3347_=_C4109 ,C3361_=_C4014 ,C3361_=_C4053 ,C3361_=_C4074 ,C3361_=_C4108 ,\nC3361_=_C4109 ,C3397_=_C3494 ,C3397_=_C3693 ,C3397_=_C3758 ,C3397_=_C3759 ,C3397_=_C3761 ,\nC3397_=_C3763 ,C3397_=_C3764 ,C3436_=_C3894 ,C3436_=_C3931 ,C3436_=_C3985 ,C3436_=_C4012 ,\nC3436_=_C4017 ,C3436_=_C4019 ,C3436_=_C4020 ,C3494_=_C3693 ,C3494_=_C3758 ,C3494_=_C3759 ,\nC3494_=_C3761 ,C3494_=_C3763 ,C3494_=_C3764 ,C3561_=_C3569 ,C3561_=_C3651 ,C3561_=_C3793 ,\nC3561_=_C3819 ,C3561_=_C3861 ,C3561_=_C3862 ,C3561_=_C3864 ,C3561_=_C3865 ,C3561_=_C3867 ,\nC3569_=_C3651 ,C3569_=_C3793 ,C3569_=_C3819 ,C3569_=_C3861 ,C3569_=_C3862 ,C3569_=_C3864 ,\nC3569_=_C3865 ,C3569_=_C3867 ,C3651_=_C3793 ,C3651_=_C3819 ,C3651_=_C3861 ,C3651_=_C3862 ,\nC3651_=_C3864 ,C3651_=_C3865 ,C3651_=_C3867 ,C3693_=_C3758 ,C3693_=_C3759 ,C3693_=_C3761 ,\nC3693_=_C3763 ,C3693_=_C3764 ,C3758_=_C3759 ,C3758_=_C3761 ,C3758_=_C3763 ,C3758_=_C3764 ,\nC3759_=_C3761 ,C3759_=_C3763 ,C3759_=_C3764 ,C3759_=_C3862 ,C3759_=_C4012 ,C3759_=_C4014 ,\nC3761_=_C3763 ,C3761_=_C3764 ,C3763_=_C3764 ,C3764_=_C3867 ,C3764_=_C4020 ,C3764_=_C4109 ,\nC3793_=_C3819 ,C3793_=_C3861 ,C3793_=_C3862 ,C3793_=_C3864 ,C3793_=_C3865 ,C3793_=_C3867 ,\nC3819_=_C3861 ,C3819_=_C3862 ,C3819_=_C3864 ,C3819_=_C3865 ,C3819_=_C3867 ,C3861_=_C3862 ,\nC3861_=_C3864 ,C3861_=_C3865 ,C3861_=_C3867 ,C3862_=_C3864 ,C3862_=_C3865 ,C3862_=_C3867 ,\nC3862_=_C4012 ,C3862_=_C4014 ,C3864_=_C3865 ,C3864_=_C3867 ,C3865_=_C3867 ,C3867_=_C4020 ,\nC3867_=_C4109 ,C3894_=_C3931 ,C3894_=_C3985 ,C3894_=_C4012 ,C3894_=_C4017 ,C3894_=_C4019 ,\nC3894_=_C4020 ,C3931_=_C3985 ,C3931_=_C4012 ,C3931_=_C4017 ,C3931_=_C4019 ,C3931_=_C4020 ,\nC3985_=_C4012 ,C3985_=_C4017 ,C3985_=_C4019 ,C3985_=_C4020 ,C4012_=_C4014 ,C4012_=_C4017 ,\nC4012_=_C4019 ,C4012_=_C4020 ,C4014_=_C4053 ,C4014_=_C4074 ,C4014_=_C4108 ,C4014_=_C4109 ,\nC4017_=_C4019 ,C4017_=_C4020 ,C4019_=_C4020 ,C4020_=_C4109 ,C4053_=_C4074 ,C4053_=_C4108 ,\nC4053_=_C4109 ,C4074_=_C4108 ,C4074_=_C4109 ,C4108_=_C4109 ,"];130[shape=box, label="id:130 level: 5\n106: C367 C464 C736 C761 C1067 \nC1085 C1089 C1142 C1200 C1205 C1211 \nC1212 C1251 C1257 C1393 C1549 C1553 \nC1556 C1557 C1573 C1597 C1641 C1684 \nC1762 C1901 C1966 C1977 C1981 C2092 \nC2152 C2198 C2206 C2225 C2266 C2281 \nC2327 C2351 C2356 C2362 C2363 C2381 \nC2411 C2412 C2428 C2755 C2843 C2844 \nC2845 C2846 C2847 C2848 C2849 C2850 \nC2852 C2853 C2854 C2855 C2856 C2857 \nC2858 C2859 C2860 C2998 C3006 C3020 \nC3035 C3129 C3219 C3227 C3232 C3233 \nC3309 C3317 C3318 C3319 C3320 C3321 \nC3322 C3323 C3325 C3326 C3327 C3328 \nC3329 C3330 C3367 C3628 C3629 C3702 \nC3724 C3853 C3854 C3855 C3856 C3857 \nC3858 C3859 C3860 C3898 C3899 C3900 \nC3901 C3902 C3903 C3904 C3905 \n1509: C367_=_C1067( C367 C1067 ) C367_=_C1211( C367 C1211 ) C367_=_C1556( C367 C1556 ) C367_=_C1684( C367 C1684 ) C367_=_C1966( C367 C1966 ) \nC367_=_C2092( C367 C2092 ) C367_=_C2198( C367 C2198 ) C367_=_C2362( C367 C2362 ) C367_=_C2381( C367 C2381 ) C367_=_C2411( C367 C2411 ) C367_=_C3020( C367 C3020 ) \nC367_=_C3035( C367 C3035 ) C367_=_C3219( C367 C3219 ) C367_=_C3232( C367 C3232 ) C367_=_C3309( C367 C3309 ) C367_=_C3322( C367 C3322 ) C367_=_C3628( C367 C3628 ) \nC367_=_C3702( C367 C3702 ) C367_=_C3724( C367 C3724 ) C367_=_C3853( C367 C3853 ) C367_=_C3854( C367 C3854 ) C367_=_C3855( C367 C3855 ) C367_=_C3856( C367 C3856 ) \nC367_=_C3857( C367 C3857 ) C367_=_C3858( C367 C3858 ) C367_=_C3859( C367 C3859 ) C367_=_C3860( C367 C3860 ) C464_=_C1085( C464 C1085 ) C464_=_C1200( C464 C1200 ) \nC464_=_C1251( C464 C1251 ) C464_=_C1549( C464 C1549 ) C464_=_C1573( C464 C1573 ) C464_=_C1762( C464 C1762 ) C464_=_C2225( C464 C2225 ) C464_=_C2266( C464 C2266 ) \nC464_=_C2281( C464 C2281 ) C464_=_C2351( C464 C2351 ) C464_=_C2843( C464 C2843 ) C464_=_C2844( C464 C2844 ) C464_=_C2845( C464 C2845 ) C464_=_C2846( C464 C2846 ) \nC464_=_C2847( C464 C2847 ) C464_=_C2848( C464 C2848 ) C464_=_C2849( C464 C2849 ) C464_=_C2850( C464 C2850 ) C464_=_C2852( C464 C2852 ) C464_=_C2853( C464 C2853 ) \nC464_=_C2854( C464 C2854 ) C464_=_C2855( C464 C2855 ) C464_=_C2856( C464 C2856 ) C464_=_C2857( C464 C2857 ) C464_=_C2858( C464 C2858 ) C464_=_C2859( C464 C2859 ) \nC464_=_C2860( C464 C2860 ) C736_=_C761( C736 C761 ) C736_=_C1142( C736 C1142 ) C736_=_C1212( C736 C1212 ) C736_=_C1557( C736 C1557 ) C736_=_C1597( C736 C1597 ) \nC736_=_C1901( C736 C1901 ) C736_=_C1981( C736 C1981 ) C736_=_C2327( C736 C2327 ) C736_=_C2363( C736 C2363 ) C736_=_C2412( C736 C2412 ) C736_=_C2428( C736 C2428 ) \nC736_=_C2853( C736 C2853 ) C736_=_C3006( C736 C3006 ) C736_=_C3129( C736 C3129 ) C736_=_C3233( C736 C3233 ) C736_=_C3367( C736 C3367 ) C736_=_C3629( C736 C3629 ) \nC736_=_C3853( C736 C3853 ) C736_=_C3898( C736 C3898 ) C736_=_C3899( C736 C3899 ) C736_=_C3900( C736 C3900 ) C736_=_C3901( C736 C3901 ) C736_=_C3902( C736 C3902 ) \nC736_=_C3903( C736 C3903 ) C736_=_C3904( C736 C3904 ) C736_=_C3905( C736 C3905 ) C761_=_C1142( C761 C1142 ) C761_=_C1212( C761 C1212 ) C761_=_C1557( C761 C1557 ) \nC761_=_C1597( C761 C1597 ) C761_=_C1901( C761 C1901 ) C761_=_C1981( C761 C1981 ) C761_=_C2327( C761 C2327 ) C761_=_C2363( C761 C2363 ) C761_=_C2412( C761 C2412 ) \nC761_=_C2428( C761 C2428 ) C761_=_C2853(</w:t>
      </w:r>
    </w:p>
    <w:p>
      <w:pPr>
        <w:pStyle w:val="PreformattedText"/>
        <w:bidi w:val="0"/>
        <w:spacing w:before="0" w:after="0"/>
        <w:jc w:val="left"/>
        <w:rPr/>
      </w:pPr>
      <w:r>
        <w:rPr/>
        <w:t xml:space="preserve"> </w:t>
      </w:r>
      <w:r>
        <w:rPr/>
        <w:t>C761 C2853 ) C761_=_C3006( C761 C3006 ) C761_=_C3129( C761 C3129 ) C761_=_C3233( C761 C3233 ) C761_=_C3367( C761 C3367 ) \nC761_=_C3629( C761 C3629 ) C761_=_C3853( C761 C3853 ) C761_=_C3898( C761 C3898 ) C761_=_C3899( C761 C3899 ) C761_=_C3900( C761 C3900 ) C761_=_C3901( C761 C3901 ) \nC761_=_C3902( C761 C3902 ) C761_=_C3903( C761 C3903 ) C761_=_C3904( C761 C3904 ) C761_=_C3905( C761 C3905 ) C1067_=_C1211( C1067 C1211 ) C1067_=_C1556( C1067 C1556 ) \nC1067_=_C1684( C1067 C1684 ) C1067_=_C1966( C1067 C1966 ) C1067_=_C2092( C1067 C2092 ) C1067_=_C2198( C1067 C2198 ) C1067_=_C2362( C1067 C2362 ) C1067_=_C2381( C1067 C2381 ) \nC1067_=_C2411( C1067 C2411 ) C1067_=_C3020( C1067 C3020 ) C1067_=_C3035( C1067 C3035 ) C1067_=_C3219( C1067 C3219 ) C1067_=_C3232( C1067 C3232 ) C1067_=_C3309( C1067 C3309 ) \nC1067_=_C3322( C1067 C3322 ) C1067_=_C3628( C1067 C3628 ) C1067_=_C3702( C1067 C3702 ) C1067_=_C3724( C1067 C3724 ) C1067_=_C3853( C1067 C3853 ) C1067_=_C3854( C1067 C3854 ) \nC1067_=_C3855( C1067 C3855 ) C1067_=_C3856( C1067 C3856 ) C1067_=_C3857( C1067 C3857 ) C1067_=_C3858( C1067 C3858 ) C1067_=_C3859( C1067 C3859 ) C1067_=_C3860( C1067 C3860 ) \nC1085_=_C1089( C1085 C1089 ) C1085_=_C1200( C1085 C1200 ) C1085_=_C1251( C1085 C1251 ) C1085_=_C1549( C1085 C1549 ) C1085_=_C1573( C1085 C1573 ) C1085_=_C1762( C1085 C1762 ) \nC1085_=_C2225( C1085 C2225 ) C1085_=_C2266( C1085 C2266 ) C1085_=_C2281( C1085 C2281 ) C1085_=_C2351( C1085 C2351 ) C1085_=_C2843( C1085 C2843 ) C1085_=_C2844( C1085 C2844 ) \nC1085_=_C2845( C1085 C2845 ) C1085_=_C2846( C1085 C2846 ) C1085_=_C2847( C1085 C2847 ) C1085_=_C2848( C1085 C2848 ) C1085_=_C2849( C1085 C2849 ) C1085_=_C2850( C1085 C2850 ) \nC1085_=_C2852( C1085 C2852 ) C1085_=_C2853( C1085 C2853 ) C1085_=_C2854( C1085 C2854 ) C1085_=_C2855( C1085 C2855 ) C1085_=_C2856( C1085 C2856 ) C1085_=_C2857( C1085 C2857 ) \nC1085_=_C2858( C1085 C2858 ) C1085_=_C2859( C1085 C2859 ) C1085_=_C2860( C1085 C2860 ) C1089_=_C1205( C1089 C1205 ) C1089_=_C1257( C1089 C1257 ) C1089_=_C1393( C1089 C1393 ) \nC1089_=_C1553( C1089 C1553 ) C1089_=_C1641( C1089 C1641 ) C1089_=_C1977( C1089 C1977 ) C1089_=_C2152( C1089 C2152 ) C1089_=_C2206( C1089 C2206 ) C1089_=_C2356( C1089 C2356 ) \nC1089_=_C2755( C1089 C2755 ) C1089_=_C2849( C1089 C2849 ) C1089_=_C2998( C1089 C2998 ) C1089_=_C3227( C1089 C3227 ) C1089_=_C3317( C1089 C3317 ) C1089_=_C3318( C1089 C3318 ) \nC1089_=_C3319( C1089 C3319 ) C1089_=_C3320( C1089 C3320 ) C1089_=_C3321( C1089 C3321 ) C1089_=_C3322( C1089 C3322 ) C1089_=_C3323( C1089 C3323 ) C1089_=_C3325( C1089 C3325 ) \nC1089_=_C3326( C1089 C3326 ) C1089_=_C3327( C1089 C3327 ) C1089_=_C3328( C1089 C3328 ) C1089_=_C3329( C1089 C3329 ) C1089_=_C3330( C1089 C3330 ) C1142_=_C1212( C1142 C1212 ) \nC1142_=_C1557( C1142 C1557 ) C1142_=_C1597( C1142 C1597 ) C1142_=_C1901( C1142 C1901 ) C1142_=_C1981( C1142 C1981 ) C1142_=_C2327( C1142 C2327 ) C1142_=_C2363( C1142 C2363 ) \nC1142_=_C2412( C1142 C2412 ) C1142_=_C2428( C1142 C2428 ) C1142_=_C2853( C1142 C2853 ) C1142_=_C3006( C1142 C3006 ) C1142_=_C3129( C1142 C3129 ) C1142_=_C3233( C1142 C3233 ) \nC1142_=_C3367( C1142 C3367 ) C1142_=_C3629( C1142 C3629 ) C1142_=_C3853( C1142 C3853 ) C1142_=_C3898( C1142 C3898 ) C1142_=_C3899( C1142 C3899 ) C1142_=_C3900( C1142 C3900 ) \nC1142_=_C3901( C1142 C3901 ) C1142_=_C3902( C1142 C3902 ) C1142_=_C3903( C1142 C3903 ) C1142_=_C3904( C1142 C3904 ) C1142_=_C3905( C1142 C3905 ) C1200_=_C1205( C1200 C1205 ) \nC1200_=_C1211( C1200 C1211 ) C1200_=_C1212( C1200 C1212 ) C1200_=_C1251( C1200 C1251 ) C1200_=_C1549( C1200 C1549 ) C1200_=_C1573( C1200 C1573 ) C1200_=_C1762( C1200 C1762 ) \nC1200_=_C2225( C1200 C2225 ) C1200_=_C2266( C1200 C2266 ) C1200_=_C2281( C1200 C2281 ) C1200_=_C2351( C1200 C2351 ) C1200_=_C2843( C1200 C2843 ) C1200_=_C2844( C1200 C2844 ) \nC1200_=_C2845( C1200 C2845 ) C1200_=_C2846( C1200 C2846 ) C1200_=_C2847( C1200 C2847 ) C1200_=_C2848( C1200 C2848 ) C1200_=_C2849( C1200 C2849 ) C1200_=_C2850( C1200 C2850 ) \nC1200_=_C2852( C1200 C2852 ) C1200_=_C2853( C1200 C2853 ) C1200_=_C2854( C1200 C2854 ) C1200_=_C2855( C1200 C2855 ) C1200_=_C2856( C1200 C2856 ) C1200_=_C2857( C1200 C2857 ) \nC1200_=_C2858( C1200 C2858 ) C1200_=_C2859( C1200 C2859 ) C1200_=_C2860( C1200 C2860 ) C1205_=_C1211( C1205 C1211 ) C1205_=_C1212( C1205 C1212 ) C1205_=_C1257( C1205 C1257 ) \nC1205_=_C1393( C1205 C1393 ) C1205_=_C1553( C1205 C1553 ) C1205_=_C1641( C1205 C1641 ) C1205_=_C1977( C1205 C1977 ) C1205_=_C2152( C1205 C2152 ) C1205_=_C2206( C1205 C2206 ) \nC1205_=_C2356( C1205 C2356 ) C1205_=_C2755( C1205 C2755 ) C1205_=_C2849( C1205 C2849 ) C1205_=_C2998( C1205 C2998 ) C1205_=_C3227( C1205 C3227 ) C1205_=_C3317( C1205 C3317 ) \nC1205_=_C3318( C1205 C3318 ) C1205_=_C3319( C1205 C3319 ) C1205_=_C3320( C1205 C3320 ) C1205_=_C3321( C1205 C3321 ) C1205_=_C3322( C1205 C3322 ) C1205_=_C3323( C1205 C3323 ) \nC1205_=_C3325( C1205 C3325 ) C1205_=_C3326( C1205 C3326 ) C1205_=_C3327( C1205 C3327 ) C1205_=_C3328( C1205 C3328 ) C1205_=_C3329( C1205 C3329 ) C1205_=_C3330( C1205 C3330 ) \nC1211_=_C1212( C1211 C1212 ) C1211_=_C1556( C1211 C1556 ) C1211_=_C1684( C1211 C1684 ) C1211_=_C1966( C1211 C1966 ) C1211_=_C2092( C1211 C2092 ) C1211_=_C2198( C1211 C2198 ) \nC1211_=_C2362( C1211 C2362 ) C1211_=_C2381( C1211 C2381 ) C1211_=_C2411( C1211 C2411 ) C1211_=_C3020( C1211 C3020 ) C1211_=_C3035( C1211 C3035 ) C1211_=_C3219( C1211 C3219 ) \nC1211_=_C3232( C1211 C3232 ) C1211_=_C3309( C1211 C3309 ) C1211_=_C3322( C1211 C3322 ) C1211_=_C3628( C1211 C3628 ) C1211_=_C3702( C1211 C3702 ) C1211_=_C3724( C1211 C3724 ) \nC1211_=_C3853( C1211 C3853 ) C1211_=_C3854( C1211 C3854 ) C1211_=_C3855( C1211 C3855 ) C1211_=_C3856( C1211 C3856 ) C1211_=_C3857( C1211 C3857 ) C1211_=_C3858( C1211 C3858 ) \nC1211_=_C3859( C1211 C3859 ) C1211_=_C3860( C1211 C3860 ) C1212_=_C1557( C1212 C1557 ) C1212_=_C1597( C1212 C1597 ) C1212_=_C1901( C1212 C1901 ) C1212_=_C1981( C1212 C1981 ) \nC1212_=_C2327( C1212 C2327 ) C1212_=_C2363( C1212 C2363 ) C1212_=_C2412( C1212 C2412 ) C1212_=_C2428( C1212 C2428 ) C1212_=_C2853( C1212 C2853 ) C1212_=_C3006( C1212 C3006 ) \nC1212_=_C3129( C1212 C3129 ) C1212_=_C3233( C1212 C3233 ) C1212_=_C3367( C1212 C3367 ) C1212_=_C3629( C1212 C3629 ) C1212_=_C3853( C1212 C3853 ) C1212_=_C3898( C1212 C3898 ) \nC1212_=_C3899( C1212 C3899 ) C1212_=_C3900( C1212 C3900 ) C1212_=_C3901( C1212 C3901 ) C1212_=_C3902( C1212 C3902 ) C1212_=_C3903( C1212 C3903 ) C1212_=_C3904( C1212 C3904 ) \nC1212_=_C3905( C1212 C3905 ) C1251_=_C1257( C1251 C1257 ) C1251_=_C1549( C1251 C1549 ) C1251_=_C1573( C1251 C1573 ) C1251_=_C1762( C1251 C1762 ) C1251_=_C2225( C1251 C2225 ) \nC1251_=_C2266( C1251 C2266 ) C1251_=_C2281( C1251 C2281 ) C1251_=_C2351( C1251 C2351 ) C1251_=_C2843( C1251 C2843 ) C1251_=_C2844( C1251 C2844 ) C1251_=_C2845( C1251 C2845 ) \nC1251_=_C2846( C1251 C2846 ) C1251_=_C2847( C1251 C2847 ) C1251_=_C2848( C1251 C2848 ) C1251_=_C2849( C1251 C2849 ) C1251_=_C2850( C1251 C2850 ) C1251_=_C2852( C1251 C2852 ) \nC1251_=_C2853( C1251 C2853 ) C1251_=_C2854( C1251 C2854 ) C1251_=_C2855( C1251 C2855 ) C1251_=_C2856( C1251 C2856 ) C1251_=_C2857( C1251 C2857 ) C1251_=_C2858( C1251 C2858 ) \nC1251_=_C2859( C1251 C2859 ) C1251_=_C2860( C1251 C2860 ) C1257_=_C1393( C1257 C1393 ) C1257_=_C1553( C1257 C1553 ) C1257_=_C1641( C1257 C1641 ) C1257_=_C1977( C1257 C1977 ) \nC1257_=_C2152( C1257 C2152 ) C1257_=_C2206( C1257 C2206 ) C1257_=_C2356( C1257 C2356 ) C1257_=_C2755( C1257 C2755 ) C1257_=_C2849( C1257 C2849 ) C1257_=_C2998( C1257 C2998 ) \nC1257_=_C3227( C1257 C3227 ) C1257_=_C3317( C1257 C3317 ) C1257_=_C3318( C1257 C3318 ) C1257_=_C3319( C1257 C3319 ) C1257_=_C3320( C1257 C3320 ) C1257_=_C3321( C1257 C3321 ) \nC1257_=_C3322( C1257 C3322 ) C1257_=_C3323( C1257 C3323 ) C1257_=_C3325( C1257 C3325 ) C1257_=_C3326( C1257 C3326 ) C1257_=_C3327( C1257 C3327 ) C1257_=_C3328( C1257 C3328 ) \nC1257_=_C3329( C1257 C3329 ) C1257_=_C3330( C1257 C3330 ) C1393_=_C1553( C1393 C1553 ) C1393_=_C1641( C1393 C1641 ) C1393_=_C1977( C1393 C1977 ) C1393_=_C2152( C1393 C2152 ) \nC1393_=_C2206( C1393 C2206 ) C1393_=_C2356( C1393 C2356 ) C1393_=_C2755( C1393 C2755 ) C1393_=_C2849( C1393 C2849 ) C1393_=_C2998( C1393 C2998 ) C1393_=_C3227( C1393 C3227 ) \nC1393_=_C3317( C1393 C3317 ) C1393_=_C3318( C1393 C3318 ) C1393_=_C3319( C1393 C3319 ) C1393_=_C3320( C1393 C3320 ) C1393_=_C3321( C1393 C3321 ) C1393_=_C3322( C1393 C3322 ) \nC1393_=_C3323( C1393 C3323 ) C1393_=_C3325( C1393 C3325 ) C1393_=_C3326( C1393 C3326 ) C1393_=_C3327( C1393 C3327 ) C1393_=_C3328( C1393 C3328 ) C1393_=_C3329( C1393 C3329 ) \nC1393_=_C3330( C1393 C3330 ) C1549_=_C1553( C1549 C1553 ) C1549_=_C1556( C1549 C1556 ) C1549_=_C1557( C1549 C1557 ) C1549_=_C1573( C1549 C1573 ) C1549_=_C1762( C1549 C1762 ) \nC1549_=_C2225( C1549 C2225 ) C1549_=_C2266( C1549 C2266 ) C1549_=_C2281( C1549 C2281 ) C1549_=_C2351( C1549 C2351 ) C1549_=_C2843( C1549 C2843 ) C1549_=_C2844( C1549 C2844 ) \nC1549_=_C2845( C1549 C2845 ) C1549_=_C2846( C1549 C2846 ) C1549_=_C2847( C1549 C2847 ) C1549_=_C2848( C1549 C2848 ) C1549_=_C2849( C1549 C2849 ) C1549_=_C2850( C1549 C2850 ) \nC1549_=_C2852( C1549 C2852 ) C1549_=_C2853( C1549 C2853 ) C1549_=_C2854( C1549 C2854 ) C1549_=_C2855( C1549 C2855 ) C1549_=_C2856( C1549 C2856 ) C1549_=_C2857( C1549 C2857 ) \nC1549_=_C2858( C1549 C2858 ) C1549_=_C2859( C1549 C2859 ) C1549_=_C2860( C1549 C2860 ) C1553_=_C1556( C1553 C1556 ) C1553_=_C1557( C1553 C1557 ) C1553_=_C1641( C1553 C1641 ) \nC1553_=_C1977( C1553 C1977 ) C1553_=_C2152( C1553 C2152 ) C1553_=_C2206( C1553 C2206 ) C1553_=_C2356( C1553 C2356 ) C1553_=_C2755( C1553 C2755 ) C1553_=_C2849( C1553 C2849 ) \nC1553_=_C2998( C1553 C2998 ) C1553_=_C3227( C1553 C3227 ) C1553_=_C3317( C1553 C3317 ) C1553_=_C3318( C1553 C3318 ) C1553_=_C3319( C1553 C3319 ) C1553_=_C3320( C1553 C3320 ) \nC1553_=_C3321( C1553 C3321 ) C1553_=_C3322( C1553 C3322 ) C1553_=_C3323( C1553 C3323 ) C1553_=_C3325( C1553 C3325 ) C1553_=_C3326(</w:t>
      </w:r>
    </w:p>
    <w:p>
      <w:pPr>
        <w:pStyle w:val="PreformattedText"/>
        <w:bidi w:val="0"/>
        <w:spacing w:before="0" w:after="0"/>
        <w:jc w:val="left"/>
        <w:rPr/>
      </w:pPr>
      <w:r>
        <w:rPr/>
        <w:t xml:space="preserve"> </w:t>
      </w:r>
      <w:r>
        <w:rPr/>
        <w:t>C1553 C3326 ) C1553_=_C3327( C1553 C3327 ) \nC1553_=_C3328( C1553 C3328 ) C1553_=_C3329( C1553 C3329 ) C1553_=_C3330( C1553 C3330 ) C1556_=_C1557( C1556 C1557 ) C1556_=_C1684( C1556 C1684 ) C1556_=_C1966( C1556 C1966 ) \nC1556_=_C2092( C1556 C2092 ) C1556_=_C2198( C1556 C2198 ) C1556_=_C2362( C1556 C2362 ) C1556_=_C2381( C1556 C2381 ) C1556_=_C2411( C1556 C2411 ) C1556_=_C3020( C1556 C3020 ) \nC1556_=_C3035( C1556 C3035 ) C1556_=_C3219( C1556 C3219 ) C1556_=_C3232( C1556 C3232 ) C1556_=_C3309( C1556 C3309 ) C1556_=_C3322( C1556 C3322 ) C1556_=_C3628( C1556 C3628 ) \nC1556_=_C3702( C1556 C3702 ) C1556_=_C3724( C1556 C3724 ) C1556_=_C3853( C1556 C3853 ) C1556_=_C3854( C1556 C3854 ) C1556_=_C3855( C1556 C3855 ) C1556_=_C3856( C1556 C3856 ) \nC1556_=_C3857( C1556 C3857 ) C1556_=_C3858( C1556 C3858 ) C1556_=_C3859( C1556 C3859 ) C1556_=_C3860( C1556 C3860 ) C1557_=_C1597( C1557 C1597 ) C1557_=_C1901( C1557 C1901 ) \nC1557_=_C1981( C1557 C1981 ) C1557_=_C2327( C1557 C2327 ) C1557_=_C2363( C1557 C2363 ) C1557_=_C2412( C1557 C2412 ) C1557_=_C2428( C1557 C2428 ) C1557_=_C2853( C1557 C2853 ) \nC1557_=_C3006( C1557 C3006 ) C1557_=_C3129( C1557 C3129 ) C1557_=_C3233( C1557 C3233 ) C1557_=_C3367( C1557 C3367 ) C1557_=_C3629( C1557 C3629 ) C1557_=_C3853( C1557 C3853 ) \nC1557_=_C3898( C1557 C3898 ) C1557_=_C3899( C1557 C3899 ) C1557_=_C3900( C1557 C3900 ) C1557_=_C3901( C1557 C3901 ) C1557_=_C3902( C1557 C3902 ) C1557_=_C3903( C1557 C3903 ) \nC1557_=_C3904( C1557 C3904 ) C1557_=_C3905( C1557 C3905 ) C1573_=_C1762( C1573 C1762 ) C1573_=_C2225( C1573 C2225 ) C1573_=_C2266( C1573 C2266 ) C1573_=_C2281( C1573 C2281 ) \nC1573_=_C2351( C1573 C2351 ) C1573_=_C2843( C1573 C2843 ) C1573_=_C2844( C1573 C2844 ) C1573_=_C2845( C1573 C2845 ) C1573_=_C2846( C1573 C2846 ) C1573_=_C2847( C1573 C2847 ) \nC1573_=_C2848( C1573 C2848 ) C1573_=_C2849( C1573 C2849 ) C1573_=_C2850( C1573 C2850 ) C1573_=_C2852( C1573 C2852 ) C1573_=_C2853( C1573 C2853 ) C1573_=_C2854( C1573 C2854 ) \nC1573_=_C2855( C1573 C2855 ) C1573_=_C2856( C1573 C2856 ) C1573_=_C2857( C1573 C2857 ) C1573_=_C2858( C1573 C2858 ) C1573_=_C2859( C1573 C2859 ) C1573_=_C2860( C1573 C2860 ) \nC1597_=_C1901( C1597 C1901 ) C1597_=_C1981( C1597 C1981 ) C1597_=_C2327( C1597 C2327 ) C1597_=_C2363( C1597 C2363 ) C1597_=_C2412( C1597 C2412 ) C1597_=_C2428( C1597 C2428 ) \nC1597_=_C2853( C1597 C2853 ) C1597_=_C3006( C1597 C3006 ) C1597_=_C3129( C1597 C3129 ) C1597_=_C3233( C1597 C3233 ) C1597_=_C3367( C1597 C3367 ) C1597_=_C3629( C1597 C3629 ) \nC1597_=_C3853( C1597 C3853 ) C1597_=_C3898( C1597 C3898 ) C1597_=_C3899( C1597 C3899 ) C1597_=_C3900( C1597 C3900 ) C1597_=_C3901( C1597 C3901 ) C1597_=_C3902( C1597 C3902 ) \nC1597_=_C3903( C1597 C3903 ) C1597_=_C3904( C1597 C3904 ) C1597_=_C3905( C1597 C3905 ) C1641_=_C1977( C1641 C1977 ) C1641_=_C2152( C1641 C2152 ) C1641_=_C2206( C1641 C2206 ) \nC1641_=_C2356( C1641 C2356 ) C1641_=_C2755( C1641 C2755 ) C1641_=_C2849( C1641 C2849 ) C1641_=_C2998( C1641 C2998 ) C1641_=_C3227( C1641 C3227 ) C1641_=_C3317( C1641 C3317 ) \nC1641_=_C3318( C1641 C3318 ) C1641_=_C3319( C1641 C3319 ) C1641_=_C3320( C1641 C3320 ) C1641_=_C3321( C1641 C3321 ) C1641_=_C3322( C1641 C3322 ) C1641_=_C3323( C1641 C3323 ) \nC1641_=_C3325( C1641 C3325 ) C1641_=_C3326( C1641 C3326 ) C1641_=_C3327( C1641 C3327 ) C1641_=_C3328( C1641 C3328 ) C1641_=_C3329( C1641 C3329 ) C1641_=_C3330( C1641 C3330 ) \nC1684_=_C1966( C1684 C1966 ) C1684_=_C2092( C1684 C2092 ) C1684_=_C2198( C1684 C2198 ) C1684_=_C2362( C1684 C2362 ) C1684_=_C2381( C1684 C2381 ) C1684_=_C2411( C1684 C2411 ) \nC1684_=_C3020( C1684 C3020 ) C1684_=_C3035( C1684 C3035 ) C1684_=_C3219( C1684 C3219 ) C1684_=_C3232( C1684 C3232 ) C1684_=_C3309( C1684 C3309 ) C1684_=_C3322( C1684 C3322 ) \nC1684_=_C3628( C1684 C3628 ) C1684_=_C3702( C1684 C3702 ) C1684_=_C3724( C1684 C3724 ) C1684_=_C3853( C1684 C3853 ) C1684_=_C3854( C1684 C3854 ) C1684_=_C3855( C1684 C3855 ) \nC1684_=_C3856( C1684 C3856 ) C1684_=_C3857( C1684 C3857 ) C1684_=_C3858( C1684 C3858 ) C1684_=_C3859( C1684 C3859 ) C1684_=_C3860( C1684 C3860 ) C1762_=_C2225( C1762 C2225 ) \nC1762_=_C2266( C1762 C2266 ) C1762_=_C2281( C1762 C2281 ) C1762_=_C2351( C1762 C2351 ) C1762_=_C2843( C1762 C2843 ) C1762_=_C2844( C1762 C2844 ) C1762_=_C2845( C1762 C2845 ) \nC1762_=_C2846( C1762 C2846 ) C1762_=_C2847( C1762 C2847 ) C1762_=_C2848( C1762 C2848 ) C1762_=_C2849( C1762 C2849 ) C1762_=_C2850( C1762 C2850 ) C1762_=_C2852( C1762 C2852 ) \nC1762_=_C2853( C1762 C2853 ) C1762_=_C2854( C1762 C2854 ) C1762_=_C2855( C1762 C2855 ) C1762_=_C2856( C1762 C2856 ) C1762_=_C2857( C1762 C2857 ) C1762_=_C2858( C1762 C2858 ) \nC1762_=_C2859( C1762 C2859 ) C1762_=_C2860( C1762 C2860 ) C1901_=_C1981( C1901 C1981 ) C1901_=_C2327( C1901 C2327 ) C1901_=_C2363( C1901 C2363 ) C1901_=_C2412( C1901 C2412 ) \nC1901_=_C2428( C1901 C2428 ) C1901_=_C2853( C1901 C2853 ) C1901_=_C3006( C1901 C3006 ) C1901_=_C3129( C1901 C3129 ) C1901_=_C3233( C1901 C3233 ) C1901_=_C3367( C1901 C3367 ) \nC1901_=_C3629( C1901 C3629 ) C1901_=_C3853( C1901 C3853 ) C1901_=_C3898( C1901 C3898 ) C1901_=_C3899( C1901 C3899 ) C1901_=_C3900( C1901 C3900 ) C1901_=_C3901( C1901 C3901 ) \nC1901_=_C3902( C1901 C3902 ) C1901_=_C3903( C1901 C3903 ) C1901_=_C3904( C1901 C3904 ) C1901_=_C3905( C1901 C3905 ) C1966_=_C2092( C1966 C2092 ) C1966_=_C2198( C1966 C2198 ) \nC1966_=_C2362( C1966 C2362 ) C1966_=_C2381( C1966 C2381 ) C1966_=_C2411( C1966 C2411 ) C1966_=_C3020( C1966 C3020 ) C1966_=_C3035( C1966 C3035 ) C1966_=_C3219( C1966 C3219 ) \nC1966_=_C3232( C1966 C3232 ) C1966_=_C3309( C1966 C3309 ) C1966_=_C3322( C1966 C3322 ) C1966_=_C3628( C1966 C3628 ) C1966_=_C3702( C1966 C3702 ) C1966_=_C3724( C1966 C3724 ) \nC1966_=_C3853( C1966 C3853 ) C1966_=_C3854( C1966 C3854 ) C1966_=_C3855( C1966 C3855 ) C1966_=_C3856( C1966 C3856 ) C1966_=_C3857( C1966 C3857 ) C1966_=_C3858( C1966 C3858 ) \nC1966_=_C3859( C1966 C3859 ) C1966_=_C3860( C1966 C3860 ) C1977_=_C1981( C1977 C1981 ) C1977_=_C2152( C1977 C2152 ) C1977_=_C2206( C1977 C2206 ) C1977_=_C2356( C1977 C2356 ) \nC1977_=_C2755( C1977 C2755 ) C1977_=_C2849( C1977 C2849 ) C1977_=_C2998( C1977 C2998 ) C1977_=_C3227( C1977 C3227 ) C1977_=_C3317( C1977 C3317 ) C1977_=_C3318( C1977 C3318 ) \nC1977_=_C3319( C1977 C3319 ) C1977_=_C3320( C1977 C3320 ) C1977_=_C3321( C1977 C3321 ) C1977_=_C3322( C1977 C3322 ) C1977_=_C3323( C1977 C3323 ) C1977_=_C3325( C1977 C3325 ) \nC1977_=_C3326( C1977 C3326 ) C1977_=_C3327( C1977 C3327 ) C1977_=_C3328( C1977 C3328 ) C1977_=_C3329( C1977 C3329 ) C1977_=_C3330( C1977 C3330 ) C1981_=_C2327( C1981 C2327 ) \nC1981_=_C2363( C1981 C2363 ) C1981_=_C2412( C1981 C2412 ) C1981_=_C2428( C1981 C2428 ) C1981_=_C2853( C1981 C2853 ) C1981_=_C3006( C1981 C3006 ) C1981_=_C3129( C1981 C3129 ) \nC1981_=_C3233( C1981 C3233 ) C1981_=_C3367( C1981 C3367 ) C1981_=_C3629( C1981 C3629 ) C1981_=_C3853( C1981 C3853 ) C1981_=_C3898( C1981 C3898 ) C1981_=_C3899( C1981 C3899 ) \nC1981_=_C3900( C1981 C3900 ) C1981_=_C3901( C1981 C3901 ) C1981_=_C3902( C1981 C3902 ) C1981_=_C3903( C1981 C3903 ) C1981_=_C3904( C1981 C3904 ) C1981_=_C3905( C1981 C3905 ) \nC2092_=_C2198( C2092 C2198 ) C2092_=_C2362( C2092 C2362 ) C2092_=_C2381( C2092 C2381 ) C2092_=_C2411( C2092 C2411 ) C2092_=_C3020( C2092 C3020 ) C2092_=_C3035( C2092 C3035 ) \nC2092_=_C3219( C2092 C3219 ) C2092_=_C3232( C2092 C3232 ) C2092_=_C3309( C2092 C3309 ) C2092_=_C3322( C2092 C3322 ) C2092_=_C3628( C2092 C3628 ) C2092_=_C3702( C2092 C3702 ) \nC2092_=_C3724( C2092 C3724 ) C2092_=_C3853( C2092 C3853 ) C2092_=_C3854( C2092 C3854 ) C2092_=_C3855( C2092 C3855 ) C2092_=_C3856( C2092 C3856 ) C2092_=_C3857( C2092 C3857 ) \nC2092_=_C3858( C2092 C3858 ) C2092_=_C3859( C2092 C3859 ) C2092_=_C3860( C2092 C3860 ) C2152_=_C2206( C2152 C2206 ) C2152_=_C2356( C2152 C2356 ) C2152_=_C2755( C2152 C2755 ) \nC2152_=_C2849( C2152 C2849 ) C2152_=_C2998( C2152 C2998 ) C2152_=_C3227( C2152 C3227 ) C2152_=_C3317( C2152 C3317 ) C2152_=_C3318( C2152 C3318 ) C2152_=_C3319( C2152 C3319 ) \nC2152_=_C3320( C2152 C3320 ) C2152_=_C3321( C2152 C3321 ) C2152_=_C3322( C2152 C3322 ) C2152_=_C3323( C2152 C3323 ) C2152_=_C3325( C2152 C3325 ) C2152_=_C3326( C2152 C3326 ) \nC2152_=_C3327( C2152 C3327 ) C2152_=_C3328( C2152 C3328 ) C2152_=_C3329( C2152 C3329 ) C2152_=_C3330( C2152 C3330 ) C2198_=_C2362( C2198 C2362 ) C2198_=_C2381( C2198 C2381 ) \nC2198_=_C2411( C2198 C2411 ) C2198_=_C3020( C2198 C3020 ) C2198_=_C3035( C2198 C3035 ) C2198_=_C3219( C2198 C3219 ) C2198_=_C3232( C2198 C3232 ) C2198_=_C3309( C2198 C3309 ) \nC2198_=_C3322( C2198 C3322 ) C2198_=_C3628( C2198 C3628 ) C2198_=_C3702( C2198 C3702 ) C2198_=_C3724( C2198 C3724 ) C2198_=_C3853( C2198 C3853 ) C2198_=_C3854( C2198 C3854 ) \nC2198_=_C3855( C2198 C3855 ) C2198_=_C3856( C2198 C3856 ) C2198_=_C3857( C2198 C3857 ) C2198_=_C3858( C2198 C3858 ) C2198_=_C3859( C2198 C3859 ) C2198_=_C3860( C2198 C3860 ) \nC2206_=_C2356( C2206 C2356 ) C2206_=_C2755( C2206 C2755 ) C2206_=_C2849( C2206 C2849 ) C2206_=_C2998( C2206 C2998 ) C2206_=_C3227( C2206 C3227 ) C2206_=_C3317( C2206 C3317 ) \nC2206_=_C3318( C2206 C3318 ) C2206_=_C3319( C2206 C3319 ) C2206_=_C3320( C2206 C3320 ) C2206_=_C3321( C2206 C3321 ) C2206_=_C3322( C2206 C3322 ) C2206_=_C3323( C2206 C3323 ) \nC2206_=_C3325( C2206 C3325 ) C2206_=_C3326( C2206 C3326 ) C2206_=_C3327( C2206 C3327 ) C2206_=_C3328( C2206 C3328 ) C2206_=_C3329( C2206 C3329 ) C2206_=_C3330( C2206 C3330 ) \nC2225_=_C2266( C2225 C2266 ) C2225_=_C2281( C2225 C2281 ) C2225_=_C2351( C2225 C2351 ) C2225_=_C2843( C2225 C2843 ) C2225_=_C2844( C2225 C2844 ) C2225_=_C2845( C2225 C2845 ) \nC2225_=_C2846( C2225 C2846 ) C2225_=_C2847( C2225 C2847 ) C2225_=_C2848( C2225 C2848 ) C2225_=_C2849( C2225 C2849 ) C2225_=_C2850( C2225 C2850 ) C2225_=_C2852( C2225 C2852 ) \nC2225_=_C2853( C2225 C2853 ) C2225_=_C2854( C2225 C2854 ) C2225_=_C2855( C2225 C2855 ) C2225_=_C2856( C2225 C2856 ) C2225_=_C2857( C2225 C2857 ) C2225_=_C2858( C2225 C2858 ) \nC2225_=_C2859(</w:t>
      </w:r>
    </w:p>
    <w:p>
      <w:pPr>
        <w:pStyle w:val="PreformattedText"/>
        <w:bidi w:val="0"/>
        <w:spacing w:before="0" w:after="0"/>
        <w:jc w:val="left"/>
        <w:rPr/>
      </w:pPr>
      <w:r>
        <w:rPr/>
        <w:t xml:space="preserve"> </w:t>
      </w:r>
      <w:r>
        <w:rPr/>
        <w:t>C2225 C2859 ) C2225_=_C2860( C2225 C2860 ) C2266_=_C2281( C2266 C2281 ) C2266_=_C2351( C2266 C2351 ) C2266_=_C2843( C2266 C2843 ) C2266_=_C2844( C2266 C2844 ) \nC2266_=_C2845( C2266 C2845 ) C2266_=_C2846( C2266 C2846 ) C2266_=_C2847( C2266 C2847 ) C2266_=_C2848( C2266 C2848 ) C2266_=_C2849( C2266 C2849 ) C2266_=_C2850( C2266 C2850 ) \nC2266_=_C2852( C2266 C2852 ) C2266_=_C2853( C2266 C2853 ) C2266_=_C2854( C2266 C2854 ) C2266_=_C2855( C2266 C2855 ) C2266_=_C2856( C2266 C2856 ) C2266_=_C2857( C2266 C2857 ) \nC2266_=_C2858( C2266 C2858 ) C2266_=_C2859( C2266 C2859 ) C2266_=_C2860( C2266 C2860 ) C2281_=_C2351( C2281 C2351 ) C2281_=_C2843( C2281 C2843 ) C2281_=_C2844( C2281 C2844 ) \nC2281_=_C2845( C2281 C2845 ) C2281_=_C2846( C2281 C2846 ) C2281_=_C2847( C2281 C2847 ) C2281_=_C2848( C2281 C2848 ) C2281_=_C2849( C2281 C2849 ) C2281_=_C2850( C2281 C2850 ) \nC2281_=_C2852( C2281 C2852 ) C2281_=_C2853( C2281 C2853 ) C2281_=_C2854( C2281 C2854 ) C2281_=_C2855( C2281 C2855 ) C2281_=_C2856( C2281 C2856 ) C2281_=_C2857( C2281 C2857 ) \nC2281_=_C2858( C2281 C2858 ) C2281_=_C2859( C2281 C2859 ) C2281_=_C2860( C2281 C2860 ) C2327_=_C2363( C2327 C2363 ) C2327_=_C2412( C2327 C2412 ) C2327_=_C2428( C2327 C2428 ) \nC2327_=_C2853( C2327 C2853 ) C2327_=_C3006( C2327 C3006 ) C2327_=_C3129( C2327 C3129 ) C2327_=_C3233( C2327 C3233 ) C2327_=_C3367( C2327 C3367 ) C2327_=_C3629( C2327 C3629 ) \nC2327_=_C3853( C2327 C3853 ) C2327_=_C3898( C2327 C3898 ) C2327_=_C3899( C2327 C3899 ) C2327_=_C3900( C2327 C3900 ) C2327_=_C3901( C2327 C3901 ) C2327_=_C3902( C2327 C3902 ) \nC2327_=_C3903( C2327 C3903 ) C2327_=_C3904( C2327 C3904 ) C2327_=_C3905( C2327 C3905 ) C2351_=_C2356( C2351 C2356 ) C2351_=_C2362( C2351 C2362 ) C2351_=_C2363( C2351 C2363 ) \nC2351_=_C2843( C2351 C2843 ) C2351_=_C2844( C2351 C2844 ) C2351_=_C2845( C2351 C2845 ) C2351_=_C2846( C2351 C2846 ) C2351_=_C2847( C2351 C2847 ) C2351_=_C2848( C2351 C2848 ) \nC2351_=_C2849( C2351 C2849 ) C2351_=_C2850( C2351 C2850 ) C2351_=_C2852( C2351 C2852 ) C2351_=_C2853( C2351 C2853 ) C2351_=_C2854( C2351 C2854 ) C2351_=_C2855( C2351 C2855 ) \nC2351_=_C2856( C2351 C2856 ) C2351_=_C2857( C2351 C2857 ) C2351_=_C2858( C2351 C2858 ) C2351_=_C2859( C2351 C2859 ) C2351_=_C2860( C2351 C2860 ) C2356_=_C2362( C2356 C2362 ) \nC2356_=_C2363( C2356 C2363 ) C2356_=_C2755( C2356 C2755 ) C2356_=_C2849( C2356 C2849 ) C2356_=_C2998( C2356 C2998 ) C2356_=_C3227( C2356 C3227 ) C2356_=_C3317( C2356 C3317 ) \nC2356_=_C3318( C2356 C3318 ) C2356_=_C3319( C2356 C3319 ) C2356_=_C3320( C2356 C3320 ) C2356_=_C3321( C2356 C3321 ) C2356_=_C3322( C2356 C3322 ) C2356_=_C3323( C2356 C3323 ) \nC2356_=_C3325( C2356 C3325 ) C2356_=_C3326( C2356 C3326 ) C2356_=_C3327( C2356 C3327 ) C2356_=_C3328( C2356 C3328 ) C2356_=_C3329( C2356 C3329 ) C2356_=_C3330( C2356 C3330 ) \nC2362_=_C2363( C2362 C2363 ) C2362_=_C2381( C2362 C2381 ) C2362_=_C2411( C2362 C2411 ) C2362_=_C3020( C2362 C3020 ) C2362_=_C3035( C2362 C3035 ) C2362_=_C3219( C2362 C3219 ) \nC2362_=_C3232( C2362 C3232 ) C2362_=_C3309( C2362 C3309 ) C2362_=_C3322( C2362 C3322 ) C2362_=_C3628( C2362 C3628 ) C2362_=_C3702( C2362 C3702 ) C2362_=_C3724( C2362 C3724 ) \nC2362_=_C3853( C2362 C3853 ) C2362_=_C3854( C2362 C3854 ) C2362_=_C3855( C2362 C3855 ) C2362_=_C3856( C2362 C3856 ) C2362_=_C3857( C2362 C3857 ) C2362_=_C3858( C2362 C3858 ) \nC2362_=_C3859( C2362 C3859 ) C2362_=_C3860( C2362 C3860 ) C2363_=_C2412( C2363 C2412 ) C2363_=_C2428( C2363 C2428 ) C2363_=_C2853( C2363 C2853 ) C2363_=_C3006( C2363 C3006 ) \nC2363_=_C3129( C2363 C3129 ) C2363_=_C3233( C2363 C3233 ) C2363_=_C3367( C2363 C3367 ) C2363_=_C3629( C2363 C3629 ) C2363_=_C3853( C2363 C3853 ) C2363_=_C3898( C2363 C3898 ) \nC2363_=_C3899( C2363 C3899 ) C2363_=_C3900( C2363 C3900 ) C2363_=_C3901( C2363 C3901 ) C2363_=_C3902( C2363 C3902 ) C2363_=_C3903( C2363 C3903 ) C2363_=_C3904( C2363 C3904 ) \nC2363_=_C3905( C2363 C3905 ) C2381_=_C2411( C2381 C2411 ) C2381_=_C3020( C2381 C3020 ) C2381_=_C3035( C2381 C3035 ) C2381_=_C3219( C2381 C3219 ) C2381_=_C3232( C2381 C3232 ) \nC2381_=_C3309( C2381 C3309 ) C2381_=_C3322( C2381 C3322 ) C2381_=_C3628( C2381 C3628 ) C2381_=_C3702( C2381 C3702 ) C2381_=_C3724( C2381 C3724 ) C2381_=_C3853( C2381 C3853 ) \nC2381_=_C3854( C2381 C3854 ) C2381_=_C3855( C2381 C3855 ) C2381_=_C3856( C2381 C3856 ) C2381_=_C3857( C2381 C3857 ) C2381_=_C3858( C2381 C3858 ) C2381_=_C3859( C2381 C3859 ) \nC2381_=_C3860( C2381 C3860 ) C2411_=_C2412( C2411 C2412 ) C2411_=_C3020( C2411 C3020 ) C2411_=_C3035( C2411 C3035 ) C2411_=_C3219( C2411 C3219 ) C2411_=_C3232( C2411 C3232 ) \nC2411_=_C3309( C2411 C3309 ) C2411_=_C3322( C2411 C3322 ) C2411_=_C3628( C2411 C3628 ) C2411_=_C3702( C2411 C3702 ) C2411_=_C3724( C2411 C3724 ) C2411_=_C3853( C2411 C3853 ) \nC2411_=_C3854( C2411 C3854 ) C2411_=_C3855( C2411 C3855 ) C2411_=_C3856( C2411 C3856 ) C2411_=_C3857( C2411 C3857 ) C2411_=_C3858( C2411 C3858 ) C2411_=_C3859( C2411 C3859 ) \nC2411_=_C3860( C2411 C3860 ) C2412_=_C2428( C2412 C2428 ) C2412_=_C2853( C2412 C2853 ) C2412_=_C3006( C2412 C3006 ) C2412_=_C3129( C2412 C3129 ) C2412_=_C3233( C2412 C3233 ) \nC2412_=_C3367( C2412 C3367 ) C2412_=_C3629( C2412 C3629 ) C2412_=_C3853( C2412 C3853 ) C2412_=_C3898( C2412 C3898 ) C2412_=_C3899( C2412 C3899 ) C2412_=_C3900( C2412 C3900 ) \nC2412_=_C3901( C2412 C3901 ) C2412_=_C3902( C2412 C3902 ) C2412_=_C3903( C2412 C3903 ) C2412_=_C3904( C2412 C3904 ) C2412_=_C3905( C2412 C3905 ) C2428_=_C2853( C2428 C2853 ) \nC2428_=_C3006( C2428 C3006 ) C2428_=_C3129( C2428 C3129 ) C2428_=_C3233( C2428 C3233 ) C2428_=_C3367( C2428 C3367 ) C2428_=_C3629( C2428 C3629 ) C2428_=_C3853( C2428 C3853 ) \nC2428_=_C3898( C2428 C3898 ) C2428_=_C3899( C2428 C3899 ) C2428_=_C3900( C2428 C3900 ) C2428_=_C3901( C2428 C3901 ) C2428_=_C3902( C2428 C3902 ) C2428_=_C3903( C2428 C3903 ) \nC2428_=_C3904( C2428 C3904 ) C2428_=_C3905( C2428 C3905 ) C2755_=_C2849( C2755 C2849 ) C2755_=_C2998( C2755 C2998 ) C2755_=_C3227( C2755 C3227 ) C2755_=_C3317( C2755 C3317 ) \nC2755_=_C3318( C2755 C3318 ) C2755_=_C3319( C2755 C3319 ) C2755_=_C3320( C2755 C3320 ) C2755_=_C3321( C2755 C3321 ) C2755_=_C3322( C2755 C3322 ) C2755_=_C3323( C2755 C3323 ) \nC2755_=_C3325( C2755 C3325 ) C2755_=_C3326( C2755 C3326 ) C2755_=_C3327( C2755 C3327 ) C2755_=_C3328( C2755 C3328 ) C2755_=_C3329( C2755 C3329 ) C2755_=_C3330( C2755 C3330 ) \nC2843_=_C2844( C2843 C2844 ) C2843_=_C2845( C2843 C2845 ) C2843_=_C2846( C2843 C2846 ) C2843_=_C2847( C2843 C2847 ) C2843_=_C2848( C2843 C2848 ) C2843_=_C2849( C2843 C2849 ) \nC2843_=_C2850( C2843 C2850 ) C2843_=_C2852( C2843 C2852 ) C2843_=_C2853( C2843 C2853 ) C2843_=_C2854( C2843 C2854 ) C2843_=_C2855( C2843 C2855 ) C2843_=_C2856( C2843 C2856 ) \nC2843_=_C2857( C2843 C2857 ) C2843_=_C2858( C2843 C2858 ) C2843_=_C2859( C2843 C2859 ) C2843_=_C2860( C2843 C2860 ) C2844_=_C2845( C2844 C2845 ) C2844_=_C2846( C2844 C2846 ) \nC2844_=_C2847( C2844 C2847 ) C2844_=_C2848( C2844 C2848 ) C2844_=_C2849( C2844 C2849 ) C2844_=_C2850( C2844 C2850 ) C2844_=_C2852( C2844 C2852 ) C2844_=_C2853( C2844 C2853 ) \nC2844_=_C2854( C2844 C2854 ) C2844_=_C2855( C2844 C2855 ) C2844_=_C2856( C2844 C2856 ) C2844_=_C2857( C2844 C2857 ) C2844_=_C2858( C2844 C2858 ) C2844_=_C2859( C2844 C2859 ) \nC2844_=_C2860( C2844 C2860 ) C2845_=_C2846( C2845 C2846 ) C2845_=_C2847( C2845 C2847 ) C2845_=_C2848( C2845 C2848 ) C2845_=_C2849( C2845 C2849 ) C2845_=_C2850( C2845 C2850 ) \nC2845_=_C2852( C2845 C2852 ) C2845_=_C2853( C2845 C2853 ) C2845_=_C2854( C2845 C2854 ) C2845_=_C2855( C2845 C2855 ) C2845_=_C2856( C2845 C2856 ) C2845_=_C2857( C2845 C2857 ) \nC2845_=_C2858( C2845 C2858 ) C2845_=_C2859( C2845 C2859 ) C2845_=_C2860( C2845 C2860 ) C2846_=_C2847( C2846 C2847 ) C2846_=_C2848( C2846 C2848 ) C2846_=_C2849( C2846 C2849 ) \nC2846_=_C2850( C2846 C2850 ) C2846_=_C2852( C2846 C2852 ) C2846_=_C2853( C2846 C2853 ) C2846_=_C2854( C2846 C2854 ) C2846_=_C2855( C2846 C2855 ) C2846_=_C2856( C2846 C2856 ) \nC2846_=_C2857( C2846 C2857 ) C2846_=_C2858( C2846 C2858 ) C2846_=_C2859( C2846 C2859 ) C2846_=_C2860( C2846 C2860 ) C2847_=_C2848( C2847 C2848 ) C2847_=_C2849( C2847 C2849 ) \nC2847_=_C2850( C2847 C2850 ) C2847_=_C2852( C2847 C2852 ) C2847_=_C2853( C2847 C2853 ) C2847_=_C2854( C2847 C2854 ) C2847_=_C2855( C2847 C2855 ) C2847_=_C2856( C2847 C2856 ) \nC2847_=_C2857( C2847 C2857 ) C2847_=_C2858( C2847 C2858 ) C2847_=_C2859( C2847 C2859 ) C2847_=_C2860( C2847 C2860 ) C2847_=_C3219( C2847 C3219 ) C2848_=_C2849( C2848 C2849 ) \nC2848_=_C2850( C2848 C2850 ) C2848_=_C2852( C2848 C2852 ) C2848_=_C2853( C2848 C2853 ) C2848_=_C2854( C2848 C2854 ) C2848_=_C2855( C2848 C2855 ) C2848_=_C2856( C2848 C2856 ) \nC2848_=_C2857( C2848 C2857 ) C2848_=_C2858( C2848 C2858 ) C2848_=_C2859( C2848 C2859 ) C2848_=_C2860( C2848 C2860 ) C2848_=_C3227( C2848 C3227 ) C2848_=_C3232( C2848 C3232 ) \nC2848_=_C3233( C2848 C3233 ) C2849_=_C2850( C2849 C2850 ) C2849_=_C2852( C2849 C2852 ) C2849_=_C2853( C2849 C2853 ) C2849_=_C2854( C2849 C2854 ) C2849_=_C2855( C2849 C2855 ) \nC2849_=_C2856( C2849 C2856 ) C2849_=_C2857( C2849 C2857 ) C2849_=_C2858( C2849 C2858 ) C2849_=_C2859( C2849 C2859 ) C2849_=_C2860( C2849 C2860 ) C2849_=_C2998( C2849 C2998 ) \nC2849_=_C3227( C2849 C3227 ) C2849_=_C3317( C2849 C3317 ) C2849_=_C3318( C2849 C3318 ) C2849_=_C3319( C2849 C3319 ) C2849_=_C3320( C2849 C3320 ) C2849_=_C3321( C2849 C3321 ) \nC2849_=_C3322( C2849 C3322 ) C2849_=_C3323( C2849 C3323 ) C2849_=_C3325( C2849 C3325 ) C2849_=_C3326( C2849 C3326 ) C2849_=_C3327( C2849 C3327 ) C2849_=_C3328( C2849 C3328 ) \nC2849_=_C3329( C2849 C3329 ) C2849_=_C3330( C2849 C3330 ) C2850_=_C2852( C2850 C2852 ) C2850_=_C2853( C2850 C2853 ) C2850_=_C2854( C2850 C2854 ) C2850_=_C2855( C2850 C2855 ) \nC2850_=_C2856( C2850 C2856 ) C2850_=_C2857( C2850 C2857 ) C2850_=_C2858( C2850 C2858 ) C2850_=_C2859( C2850 C2859 ) C2850_=_C2860( C2850 C2860 ) C2852_=_C2853( C2852 C2853 ) \nC2852_=_C2854( C2852 C2854 ) C2852_=_C2855( C2852 C2855 ) C2852_=_C2856(</w:t>
      </w:r>
    </w:p>
    <w:p>
      <w:pPr>
        <w:pStyle w:val="PreformattedText"/>
        <w:bidi w:val="0"/>
        <w:spacing w:before="0" w:after="0"/>
        <w:jc w:val="left"/>
        <w:rPr/>
      </w:pPr>
      <w:r>
        <w:rPr/>
        <w:t xml:space="preserve"> </w:t>
      </w:r>
      <w:r>
        <w:rPr/>
        <w:t>C2852 C2856 ) C2852_=_C2857( C2852 C2857 ) C2852_=_C2858( C2852 C2858 ) C2852_=_C2859( C2852 C2859 ) \nC2852_=_C2860( C2852 C2860 ) C2853_=_C2854( C2853 C2854 ) C2853_=_C2855( C2853 C2855 ) C2853_=_C2856( C2853 C2856 ) C2853_=_C2857( C2853 C2857 ) C2853_=_C2858( C2853 C2858 ) \nC2853_=_C2859( C2853 C2859 ) C2853_=_C2860( C2853 C2860 ) C2853_=_C3006( C2853 C3006 ) C2853_=_C3129( C2853 C3129 ) C2853_=_C3233( C2853 C3233 ) C2853_=_C3367( C2853 C3367 ) \nC2853_=_C3629( C2853 C3629 ) C2853_=_C3853( C2853 C3853 ) C2853_=_C3898( C2853 C3898 ) C2853_=_C3899( C2853 C3899 ) C2853_=_C3900( C2853 C3900 ) C2853_=_C3901( C2853 C3901 ) \nC2853_=_C3902( C2853 C3902 ) C2853_=_C3903( C2853 C3903 ) C2853_=_C3904( C2853 C3904 ) C2853_=_C3905( C2853 C3905 ) C2854_=_C2855( C2854 C2855 ) C2854_=_C2856( C2854 C2856 ) \nC2854_=_C2857( C2854 C2857 ) C2854_=_C2858( C2854 C2858 ) C2854_=_C2859( C2854 C2859 ) C2854_=_C2860( C2854 C2860 ) C2854_=_C3855( C2854 C3855 ) C2855_=_C2856( C2855 C2856 ) \nC2855_=_C2857( C2855 C2857 ) C2855_=_C2858( C2855 C2858 ) C2855_=_C2859( C2855 C2859 ) C2855_=_C2860( C2855 C2860 ) C2855_=_C3326( C2855 C3326 ) C2855_=_C3857( C2855 C3857 ) \nC2855_=_C3900( C2855 C3900 ) C2856_=_C2857( C2856 C2857 ) C2856_=_C2858( C2856 C2858 ) C2856_=_C2859( C2856 C2859 ) C2856_=_C2860( C2856 C2860 ) C2857_=_C2858( C2857 C2858 ) \nC2857_=_C2859( C2857 C2859 ) C2857_=_C2860( C2857 C2860 ) C2857_=_C3327( C2857 C3327 ) C2857_=_C3858( C2857 C3858 ) C2857_=_C3902( C2857 C3902 ) C2858_=_C2859( C2858 C2859 ) \nC2858_=_C2860( C2858 C2860 ) C2859_=_C2860( C2859 C2860 ) C2859_=_C3328( C2859 C3328 ) C2859_=_C3860( C2859 C3860 ) C2859_=_C3903( C2859 C3903 ) C2998_=_C3006( C2998 C3006 ) \nC2998_=_C3227( C2998 C3227 ) C2998_=_C3317( C2998 C3317 ) C2998_=_C3318( C2998 C3318 ) C2998_=_C3319( C2998 C3319 ) C2998_=_C3320( C2998 C3320 ) C2998_=_C3321( C2998 C3321 ) \nC2998_=_C3322( C2998 C3322 ) C2998_=_C3323( C2998 C3323 ) C2998_=_C3325( C2998 C3325 ) C2998_=_C3326( C2998 C3326 ) C2998_=_C3327( C2998 C3327 ) C2998_=_C3328( C2998 C3328 ) \nC2998_=_C3329( C2998 C3329 ) C2998_=_C3330( C2998 C3330 ) C3006_=_C3129( C3006 C3129 ) C3006_=_C3233( C3006 C3233 ) C3006_=_C3367( C3006 C3367 ) C3006_=_C3629( C3006 C3629 ) \nC3006_=_C3853( C3006 C3853 ) C3006_=_C3898( C3006 C3898 ) C3006_=_C3899( C3006 C3899 ) C3006_=_C3900( C3006 C3900 ) C3006_=_C3901( C3006 C3901 ) C3006_=_C3902( C3006 C3902 ) \nC3006_=_C3903( C3006 C3903 ) C3006_=_C3904( C3006 C3904 ) C3006_=_C3905( C3006 C3905 ) C3020_=_C3035( C3020 C3035 ) C3020_=_C3219( C3020 C3219 ) C3020_=_C3232( C3020 C3232 ) \nC3020_=_C3309( C3020 C3309 ) C3020_=_C3322( C3020 C3322 ) C3020_=_C3628( C3020 C3628 ) C3020_=_C3702( C3020 C3702 ) C3020_=_C3724( C3020 C3724 ) C3020_=_C3853( C3020 C3853 ) \nC3020_=_C3854( C3020 C3854 ) C3020_=_C3855( C3020 C3855 ) C3020_=_C3856( C3020 C3856 ) C3020_=_C3857( C3020 C3857 ) C3020_=_C3858( C3020 C3858 ) C3020_=_C3859( C3020 C3859 ) \nC3020_=_C3860( C3020 C3860 ) C3035_=_C3219( C3035 C3219 ) C3035_=_C3232( C3035 C3232 ) C3035_=_C3309( C3035 C3309 ) C3035_=_C3322( C3035 C3322 ) C3035_=_C3628( C3035 C3628 ) \nC3035_=_C3702( C3035 C3702 ) C3035_=_C3724( C3035 C3724 ) C3035_=_C3853( C3035 C3853 ) C3035_=_C3854( C3035 C3854 ) C3035_=_C3855( C3035 C3855 ) C3035_=_C3856( C3035 C3856 ) \nC3035_=_C3857( C3035 C3857 ) C3035_=_C3858( C3035 C3858 ) C3035_=_C3859( C3035 C3859 ) C3035_=_C3860( C3035 C3860 ) C3129_=_C3233( C3129 C3233 ) C3129_=_C3367( C3129 C3367 ) \nC3129_=_C3629( C3129 C3629 ) C3129_=_C3853( C3129 C3853 ) C3129_=_C3898( C3129 C3898 ) C3129_=_C3899( C3129 C3899 ) C3129_=_C3900( C3129 C3900 ) C3129_=_C3901( C3129 C3901 ) \nC3129_=_C3902( C3129 C3902 ) C3129_=_C3903( C3129 C3903 ) C3129_=_C3904( C3129 C3904 ) C3129_=_C3905( C3129 C3905 ) C3219_=_C3232( C3219 C3232 ) C3219_=_C3309( C3219 C3309 ) \nC3219_=_C3322( C3219 C3322 ) C3219_=_C3628( C3219 C3628 ) C3219_=_C3702( C3219 C3702 ) C3219_=_C3724( C3219 C3724 ) C3219_=_C3853( C3219 C3853 ) C3219_=_C3854( C3219 C3854 ) \nC3219_=_C3855( C3219 C3855 ) C3219_=_C3856( C3219 C3856 ) C3219_=_C3857( C3219 C3857 ) C3219_=_C3858( C3219 C3858 ) C3219_=_C3859( C3219 C3859 ) C3219_=_C3860( C3219 C3860 ) \nC3227_=_C3232( C3227 C3232 ) C3227_=_C3233( C3227 C3233 ) C3227_=_C3317( C3227 C3317 ) C3227_=_C3318( C3227 C3318 ) C3227_=_C3319( C3227 C3319 ) C3227_=_C3320( C3227 C3320 ) \nC3227_=_C3321( C3227 C3321 ) C3227_=_C3322( C3227 C3322 ) C3227_=_C3323( C3227 C3323 ) C3227_=_C3325( C3227 C3325 ) C3227_=_C3326( C3227 C3326 ) C3227_=_C3327( C3227 C3327 ) \nC3227_=_C3328( C3227 C3328 ) C3227_=_C3329( C3227 C3329 ) C3227_=_C3330( C3227 C3330 ) C3232_=_C3233( C3232 C3233 ) C3232_=_C3309( C3232 C3309 ) C3232_=_C3322( C3232 C3322 ) \nC3232_=_C3628( C3232 C3628 ) C3232_=_C3702( C3232 C3702 ) C3232_=_C3724( C3232 C3724 ) C3232_=_C3853( C3232 C3853 ) C3232_=_C3854( C3232 C3854 ) C3232_=_C3855( C3232 C3855 ) \nC3232_=_C3856( C3232 C3856 ) C3232_=_C3857( C3232 C3857 ) C3232_=_C3858( C3232 C3858 ) C3232_=_C3859( C3232 C3859 ) C3232_=_C3860( C3232 C3860 ) C3233_=_C3367( C3233 C3367 ) \nC3233_=_C3629( C3233 C3629 ) C3233_=_C3853( C3233 C3853 ) C3233_=_C3898( C3233 C3898 ) C3233_=_C3899( C3233 C3899 ) C3233_=_C3900( C3233 C3900 ) C3233_=_C3901( C3233 C3901 ) \nC3233_=_C3902( C3233 C3902 ) C3233_=_C3903( C3233 C3903 ) C3233_=_C3904( C3233 C3904 ) C3233_=_C3905( C3233 C3905 ) C3309_=_C3322( C3309 C3322 ) C3309_=_C3628( C3309 C3628 ) \nC3309_=_C3702( C3309 C3702 ) C3309_=_C3724( C3309 C3724 ) C3309_=_C3853( C3309 C3853 ) C3309_=_C3854( C3309 C3854 ) C3309_=_C3855( C3309 C3855 ) C3309_=_C3856( C3309 C3856 ) \nC3309_=_C3857( C3309 C3857 ) C3309_=_C3858( C3309 C3858 ) C3309_=_C3859( C3309 C3859 ) C3309_=_C3860( C3309 C3860 ) C3317_=_C3318( C3317 C3318 ) C3317_=_C3319( C3317 C3319 ) \nC3317_=_C3320( C3317 C3320 ) C3317_=_C3321( C3317 C3321 ) C3317_=_C3322( C3317 C3322 ) C3317_=_C3323( C3317 C3323 ) C3317_=_C3325( C3317 C3325 ) C3317_=_C3326( C3317 C3326 ) \nC3317_=_C3327( C3317 C3327 ) C3317_=_C3328( C3317 C3328 ) C3317_=_C3329( C3317 C3329 ) C3317_=_C3330( C3317 C3330 ) C3318_=_C3319( C3318 C3319 ) C3318_=_C3320( C3318 C3320 ) \nC3318_=_C3321( C3318 C3321 ) C3318_=_C3322( C3318 C3322 ) C3318_=_C3323( C3318 C3323 ) C3318_=_C3325( C3318 C3325 ) C3318_=_C3326( C3318 C3326 ) C3318_=_C3327( C3318 C3327 ) \nC3318_=_C3328( C3318 C3328 ) C3318_=_C3329( C3318 C3329 ) C3318_=_C3330( C3318 C3330 ) C3319_=_C3320( C3319 C3320 ) C3319_=_C3321( C3319 C3321 ) C3319_=_C3322( C3319 C3322 ) \nC3319_=_C3323( C3319 C3323 ) C3319_=_C3325( C3319 C3325 ) C3319_=_C3326( C3319 C3326 ) C3319_=_C3327( C3319 C3327 ) C3319_=_C3328( C3319 C3328 ) C3319_=_C3329( C3319 C3329 ) \nC3319_=_C3330( C3319 C3330 ) C3320_=_C3321( C3320 C3321 ) C3320_=_C3322( C3320 C3322 ) C3320_=_C3323( C3320 C3323 ) C3320_=_C3325( C3320 C3325 ) C3320_=_C3326( C3320 C3326 ) \nC3320_=_C3327( C3320 C3327 ) C3320_=_C3328( C3320 C3328 ) C3320_=_C3329( C3320 C3329 ) C3320_=_C3330( C3320 C3330 ) C3321_=_C3322( C3321 C3322 ) C3321_=_C3323( C3321 C3323 ) \nC3321_=_C3325( C3321 C3325 ) C3321_=_C3326( C3321 C3326 ) C3321_=_C3327( C3321 C3327 ) C3321_=_C3328( C3321 C3328 ) C3321_=_C3329( C3321 C3329 ) C3321_=_C3330( C3321 C3330 ) \nC3322_=_C3323( C3322 C3323 ) C3322_=_C3325( C3322 C3325 ) C3322_=_C3326( C3322 C3326 ) C3322_=_C3327( C3322 C3327 ) C3322_=_C3328( C3322 C3328 ) C3322_=_C3329( C3322 C3329 ) \nC3322_=_C3330( C3322 C3330 ) C3322_=_C3628( C3322 C3628 ) C3322_=_C3702( C3322 C3702 ) C3322_=_C3724( C3322 C3724 ) C3322_=_C3853( C3322 C3853 ) C3322_=_C3854( C3322 C3854 ) \nC3322_=_C3855( C3322 C3855 ) C3322_=_C3856( C3322 C3856 ) C3322_=_C3857( C3322 C3857 ) C3322_=_C3858( C3322 C3858 ) C3322_=_C3859( C3322 C3859 ) C3322_=_C3860( C3322 C3860 ) \nC3323_=_C3325( C3323 C3325 ) C3323_=_C3326( C3323 C3326 ) C3323_=_C3327( C3323 C3327 ) C3323_=_C3328( C3323 C3328 ) C3323_=_C3329( C3323 C3329 ) C3323_=_C3330( C3323 C3330 ) \nC3325_=_C3326( C3325 C3326 ) C3325_=_C3327( C3325 C3327 ) C3325_=_C3328( C3325 C3328 ) C3325_=_C3329( C3325 C3329 ) C3325_=_C3330( C3325 C3330 ) C3325_=_C3854( C3325 C3854 ) \nC3326_=_C3327( C3326 C3327 ) C3326_=_C3328( C3326 C3328 ) C3326_=_C3329( C3326 C3329 ) C3326_=_C3330( C3326 C3330 ) C3326_=_C3857( C3326 C3857 ) C3326_=_C3900( C3326 C3900 ) \nC3327_=_C3328( C3327 C3328 ) C3327_=_C3329( C3327 C3329 ) C3327_=_C3330( C3327 C3330 ) C3327_=_C3858( C3327 C3858 ) C3327_=_C3902( C3327 C3902 ) C3328_=_C3329( C3328 C3329 ) \nC3328_=_C3330( C3328 C3330 ) C3328_=_C3860( C3328 C3860 ) C3328_=_C3903( C3328 C3903 ) C3329_=_C3330( C3329 C3330 ) C3367_=_C3629( C3367 C3629 ) C3367_=_C3853( C3367 C3853 ) \nC3367_=_C3898( C3367 C3898 ) C3367_=_C3899( C3367 C3899 ) C3367_=_C3900( C3367 C3900 ) C3367_=_C3901( C3367 C3901 ) C3367_=_C3902( C3367 C3902 ) C3367_=_C3903( C3367 C3903 ) \nC3367_=_C3904( C3367 C3904 ) C3367_=_C3905( C3367 C3905 ) C3628_=_C3629( C3628 C3629 ) C3628_=_C3702( C3628 C3702 ) C3628_=_C3724( C3628 C3724 ) C3628_=_C3853( C3628 C3853 ) \nC3628_=_C3854( C3628 C3854 ) C3628_=_C3855( C3628 C3855 ) C3628_=_C3856( C3628 C3856 ) C3628_=_C3857( C3628 C3857 ) C3628_=_C3858( C3628 C3858 ) C3628_=_C3859( C3628 C3859 ) \nC3628_=_C3860( C3628 C3860 ) C3629_=_C3853( C3629 C3853 ) C3629_=_C3898( C3629 C3898 ) C3629_=_C3899( C3629 C3899 ) C3629_=_C3900( C3629 C3900 ) C3629_=_C3901( C3629 C3901 ) \nC3629_=_C3902( C3629 C3902 ) C3629_=_C3903( C3629 C3903 ) C3629_=_C3904( C3629 C3904 ) C3629_=_C3905( C3629 C3905 ) C3702_=_C3724( C3702 C3724 ) C3702_=_C3853( C3702 C3853 ) \nC3702_=_C3854( C3702 C3854 ) C3702_=_C3855( C3702 C3855 ) C3702_=_C3856( C3702 C3856 ) C3702_=_C3857( C3702 C3857 ) C3702_=_C3858( C3702 C3858 ) C3702_=_C3859( C3702 C3859 ) \nC3702_=_C3860( C3702 C3860 ) C3724_=_C3853( C3724 C3853 ) C3724_=_C3854( C3724 C3854 ) C3724_=_C3855( C3724 C3855 ) C3724_=_C3856( C3724 C3856 ) C3724_=_C3857( C3724 C3857 ) \nC3724_=_C3858( C3724 C3858 ) C3724_=_C3859( C3724 C3859 ) C3724_=_C3860( C3724 C3860 ) C3853_=_C3854( C3853 C3854 ) C3853_=_C3855(</w:t>
      </w:r>
    </w:p>
    <w:p>
      <w:pPr>
        <w:pStyle w:val="PreformattedText"/>
        <w:bidi w:val="0"/>
        <w:spacing w:before="0" w:after="0"/>
        <w:jc w:val="left"/>
        <w:rPr/>
      </w:pPr>
      <w:r>
        <w:rPr/>
        <w:t xml:space="preserve"> </w:t>
      </w:r>
      <w:r>
        <w:rPr/>
        <w:t>C3853 C3855 ) C3853_=_C3856( C3853 C3856 ) \nC3853_=_C3857( C3853 C3857 ) C3853_=_C3858( C3853 C3858 ) C3853_=_C3859( C3853 C3859 ) C3853_=_C3860( C3853 C3860 ) C3853_=_C3898( C3853 C3898 ) C3853_=_C3899( C3853 C3899 ) \nC3853_=_C3900( C3853 C3900 ) C3853_=_C3901( C3853 C3901 ) C3853_=_C3902( C3853 C3902 ) C3853_=_C3903( C3853 C3903 ) C3853_=_C3904( C3853 C3904 ) C3853_=_C3905( C3853 C3905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7_=_C3900( C3857 C3900 ) C3858_=_C3859( C3858 C3859 ) C3858_=_C3860( C3858 C3860 ) C3858_=_C3902( C3858 C3902 ) C3859_=_C3860( C3859 C3860 ) C3860_=_C3903( C3860 C3903 ) \nC3898_=_C3899( C3898 C3899 ) C3898_=_C3900( C3898 C3900 ) C3898_=_C3901( C3898 C3901 ) C3898_=_C3902( C3898 C3902 ) C3898_=_C3903( C3898 C3903 ) C3898_=_C3904( C3898 C3904 ) \nC3898_=_C3905( C3898 C3905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96-&gt;130[label="102: C367 C464 C736 C761 C1067 \nC1085 C1089 C1142 C1200 C1205 C1211 \nC1212 C1251 C1257 C1393 C1549 C1553 \nC1556 C1557 C1573 C1597 C1641 C1684 \nC1762 C1901 C1966 C1977 C1981 C2092 \nC2152 C2198 C2206 C2225 C2266 C2281 \nC2327 C2351 C2356 C2362 C2363 C2381 \nC2411 C2412 C2428 C2755 C2843 C2844 \nC2845 C2846 C2847 C2848 C2850 C2852 \nC2854 C2855 C2856 C2857 C2858 C2859 \nC2860 C2998 C3006 C3020 C3035 C3129 \nC3219 C3227 C3232 C3233 C3309 C3317 \nC3318 C3319 C3320 C3321 C3323 C3325 \nC3326 C3327 C3328 C3329 C3330 C3367 \nC3628 C3629 C3702 C3724 C3854 C3855 \nC3856 C3857 C3858 C3859 C3860 C3898 \nC3899 C3900 C3901 C3902 C3903 C3904 \nC3905 \n1301: C367_=_C1067 ,C367_=_C1211 ,C367_=_C1556 ,C367_=_C1684 ,C367_=_C1966 ,\nC367_=_C2092 ,C367_=_C2198 ,C367_=_C2362 ,C367_=_C2381 ,C367_=_C2411 ,C367_=_C3020 ,\nC367_=_C3035 ,C367_=_C3219 ,C367_=_C3232 ,C367_=_C3309 ,C367_=_C3628 ,C367_=_C3702 ,\nC367_=_C3724 ,C367_=_C3854 ,C367_=_C3855 ,C367_=_C3856 ,C367_=_C3857 ,C367_=_C3858 ,\nC367_=_C3859 ,C367_=_C3860 ,C464_=_C1085 ,C464_=_C1200 ,C464_=_C1251 ,C464_=_C1549 ,\nC464_=_C1573 ,C464_=_C1762 ,C464_=_C2225 ,C464_=_C2266 ,C464_=_C2281 ,C464_=_C2351 ,\nC464_=_C2843 ,C464_=_C2844 ,C464_=_C2845 ,C464_=_C2846 ,C464_=_C2847 ,C464_=_C2848 ,\nC464_=_C2850 ,C464_=_C2852 ,C464_=_C2854 ,C464_=_C2855 ,C464_=_C2856 ,C464_=_C2857 ,\nC464_=_C2858 ,C464_=_C2859 ,C464_=_C2860 ,C736_=_C761 ,C736_=_C1142 ,C736_=_C1212 ,\nC736_=_C1557 ,C736_=_C1597 ,C736_=_C1901 ,C736_=_C1981 ,C736_=_C2327 ,C736_=_C2363 ,\nC736_=_C2412 ,C736_=_C2428 ,C736_=_C3006 ,C736_=_C3129 ,C736_=_C3233 ,C736_=_C3367 ,\nC736_=_C3629 ,C736_=_C3898 ,C736_=_C3899 ,C736_=_C3900 ,C736_=_C3901 ,C736_=_C3902 ,\nC736_=_C3903 ,C736_=_C3904 ,C736_=_C3905 ,C761_=_C1142 ,C761_=_C1212 ,C761_=_C1557 ,\nC761_=_C1597 ,C761_=_C1901 ,C761_=_C1981 ,C761_=_C2327 ,C761_=_C2363 ,C761_=_C2412 ,\nC761_=_C2428 ,C761_=_C3006 ,C761_=_C3129 ,C761_=_C3233 ,C761_=_C3367 ,C761_=_C3629 ,\nC761_=_C3898 ,C761_=_C3899 ,C761_=_C3900 ,C761_=_C3901 ,C761_=_C3902 ,C761_=_C3903 ,\nC761_=_C3904 ,C761_=_C3905 ,C1067_=_C1211 ,C1067_=_C1556 ,C1067_=_C1684 ,C1067_=_C1966 ,\nC1067_=_C2092 ,C1067_=_C2198 ,C1067_=_C2362 ,C1067_=_C2381 ,C1067_=_C2411 ,C1067_=_C3020 ,\nC1067_=_C3035 ,C1067_=_C3219 ,C1067_=_C3232 ,C1067_=_C3309 ,C1067_=_C3628 ,C1067_=_C3702 ,\nC1067_=_C3724 ,C1067_=_C3854 ,C1067_=_C3855 ,C1067_=_C3856 ,C1067_=_C3857 ,C1067_=_C3858 ,\nC1067_=_C3859 ,C1067_=_C3860 ,C1085_=_C1089 ,C1085_=_C1200 ,C1085_=_C1251 ,C1085_=_C1549 ,\nC1085_=_C1573 ,C1085_=_C1762 ,C1085_=_C2225 ,C1085_=_C2266 ,C1085_=_C2281 ,C1085_=_C2351 ,\nC1085_=_C2843 ,C1085_=_C2844 ,C1085_=_C2845 ,C1085_=_C2846 ,C1085_=_C2847 ,C1085_=_C2848 ,\nC1085_=_C2850 ,C1085_=_C2852 ,C1085_=_C2854 ,C1085_=_C2855 ,C1085_=_C2856 ,C1085_=_C2857 ,\nC1085_=_C2858 ,C1085_=_C2859 ,C1085_=_C2860 ,C1089_=_C1205 ,C1089_=_C1257 ,C1089_=_C1393 ,\nC1089_=_C1553 ,C1089_=_C1641 ,C1089_=_C1977 ,C1089_=_C2152 ,C1089_=_C2206 ,C1089_=_C2356 ,\nC1089_=_C2755 ,C1089_=_C2998 ,C1089_=_C3227 ,C1089_=_C3317 ,C1089_=_C3318 ,C1089_=_C3319 ,\nC1089_=_C3320 ,C1089_=_C3321 ,C1089_=_C3323 ,C1089_=_C3325 ,C1089_=_C3326 ,C1089_=_C3327 ,\nC1089_=_C3328 ,C1089_=_C3329 ,C1089_=_C3330 ,C1142_=_C1212 ,C1142_=_C1557 ,C1142_=_C1597 ,\nC1142_=_C1901 ,C1142_=_C1981 ,C1142_=_C2327 ,C1142_=_C2363 ,C1142_=_C2412 ,C1142_=_C2428 ,\nC1142_=_C3006 ,C1142_=_C3129 ,C1142_=_C3233 ,C1142_=_C3367 ,C1142_=_C3629 ,C1142_=_C3898 ,\nC1142_=_C3899 ,C1142_=_C3900 ,C1142_=_C3901 ,C1142_=_C3902 ,C1142_=_C3903 ,C1142_=_C3904 ,\nC1142_=_C3905 ,C1200_=_C1205 ,C1200_=_C1211 ,C1200_=_C1212 ,C1200_=_C1251 ,C1200_=_C1549 ,\nC1200_=_C1573 ,C1200_=_C1762 ,C1200_=_C2225 ,C1200_=_C2266 ,C1200_=_C2281 ,C1200_=_C2351 ,\nC1200_=_C2843 ,C1200_=_C2844 ,C1200_=_C2845 ,C1200_=_C2846 ,C1200_=_C2847 ,C1200_=_C2848 ,\nC1200_=_C2850 ,C1200_=_C2852 ,C1200_=_C2854 ,C1200_=_C2855 ,C1200_=_C2856 ,C1200_=_C2857 ,\nC1200_=_C2858 ,C1200_=_C2859 ,C1200_=_C2860 ,C1205_=_C1211 ,C1205_=_C1212 ,C1205_=_C1257 ,\nC1205_=_C1393 ,C1205_=_C1553 ,C1205_=_C1641 ,C1205_=_C1977 ,C1205_=_C2152 ,C1205_=_C2206 ,\nC1205_=_C2356 ,C1205_=_C2755 ,C1205_=_C2998 ,C1205_=_C3227 ,C1205_=_C3317 ,C1205_=_C3318 ,\nC1205_=_C3319 ,C1205_=_C3320 ,C1205_=_C3321 ,C1205_=_C3323 ,C1205_=_C3325 ,C1205_=_C3326 ,\nC1205_=_C3327 ,C1205_=_C3328 ,C1205_=_C3329 ,C1205_=_C3330 ,C1211_=_C1212 ,C1211_=_C1556 ,\nC1211_=_C1684 ,C1211_=_C1966 ,C1211_=_C2092 ,C1211_=_C2198 ,C1211_=_C2362 ,C1211_=_C2381 ,\nC1211_=_C2411 ,C1211_=_C3020 ,C1211_=_C3035 ,C1211_=_C3219 ,C1211_=_C3232 ,C1211_=_C3309 ,\nC1211_=_C3628 ,C1211_=_C3702 ,C1211_=_C3724 ,C1211_=_C3854 ,C1211_=_C3855 ,C1211_=_C3856 ,\nC1211_=_C3857 ,C1211_=_C3858 ,C1211_=_C3859 ,C1211_=_C3860 ,C1212_=_C1557 ,C1212_=_C1597 ,\nC1212_=_C1901 ,C1212_=_C1981 ,C1212_=_C2327 ,C1212_=_C2363 ,C1212_=_C2412 ,C1212_=_C2428 ,\nC1212_=_C3006 ,C1212_=_C3129 ,C1212_=_C3233 ,C1212_=_C3367 ,C1212_=_C3629 ,C1212_=_C3898 ,\nC1212_=_C3899 ,C1212_=_C3900 ,C1212_=_C3901 ,C1212_=_C3902 ,C1212_=_C3903 ,C1212_=_C3904 ,\nC1212_=_C3905 ,C1251_=_C1257 ,C1251_=_C1549 ,C1251_=_C1573 ,C1251_=_C1762 ,C1251_=_C2225 ,\nC1251_=_C2266 ,C1251_=_C2281 ,C1251_=_C2351 ,C1251_=_C2843 ,C1251_=_C2844 ,C1251_=_C2845 ,\nC1251_=_C2846 ,C1251_=_C2847 ,C1251_=_C2848 ,C1251_=_C2850 ,C1251_=_C2852 ,C1251_=_C2854 ,\nC1251_=_C2855 ,C1251_=_C2856 ,C1251_=_C2857 ,C1251_=_C2858 ,C1251_=_C2859 ,C1251_=_C2860 ,\nC1257_=_C1393 ,C1257_=_C1553 ,C1257_=_C1641 ,C1257_=_C1977 ,C1257_=_C2152 ,C1257_=_C2206 ,\nC1257_=_C2356 ,C1257_=_C2755 ,C1257_=_C2998 ,C1257_=_C3227 ,C1257_=_C3317 ,C1257_=_C3318 ,\nC1257_=_C3319 ,C1257_=_C3320 ,C1257_=_C3321 ,C1257_=_C3323 ,C1257_=_C3325 ,C1257_=_C3326 ,\nC1257_=_C3327 ,C1257_=_C3328 ,C1257_=_C3329 ,C1257_=_C3330 ,C1393_=_C1553 ,C1393_=_C1641 ,\nC1393_=_C1977 ,C1393_=_C2152 ,C1393_=_C2206 ,C1393_=_C2356 ,C1393_=_C2755 ,C1393_=_C2998 ,\nC1393_=_C3227 ,C1393_=_C3317 ,C1393_=_C3318 ,C1393_=_C3319 ,C1393_=_C3320 ,C1393_=_C3321 ,\nC1393_=_C3323 ,C1393_=_C3325 ,C1393_=_C3326 ,C1393_=_C3327 ,C1393_=_C3328 ,C1393_=_C3329 ,\nC1393_=_C3330 ,C1549_=_C1553 ,C1549_=_C1556 ,C1549_=_C1557 ,C1549_=_C1573 ,C1549_=_C1762 ,\nC1549_=_C2225 ,C1549_=_C2266 ,C1549_=_C2281 ,C1549_=_C2351 ,C1549_=_C2843 ,C1549_=_C2844 ,\nC1549_=_C2845 ,C1549_=_C2846 ,C1549_=_C2847 ,C1549_=_C2848 ,C1549_=_C2850 ,C1549_=_C2852 ,\nC1549_=_C2854 ,C1549_=_C2855 ,C1549_=_C2856 ,C1549_=_C2857 ,C1549_=_C2858 ,C1549_=_C2859 ,\nC1549_=_C2860 ,C1553_=_C1556 ,C1553_=_C1557 ,C1553_=_C1641 ,C1553_=_C1977 ,C1553_=_C2152 ,\nC1553_=_C2206 ,C1553_=_C2356 ,C1553_=_C2755 ,C1553_=_C2998 ,C1553_=_C3227 ,C1553_=_C3317 ,\nC1553_=_C3318 ,C1553_=_C3319 ,C1553_=_C3320 ,C1553_=_C3321 ,C1553_=_C3323 ,C1553_=_C3325 ,\nC1553_=_C3326 ,C1553_=_C3327 ,C1553_=_C3328 ,C1553_=_C3329 ,C1553_=_C3330 ,C1556_=_C1557 ,\nC1556_=_C1684 ,C1556_=_C1966 ,C1556_=_C2092 ,C1556_=_C2198 ,C1556_=_C2362 ,C1556_=_C2381 ,\nC1556_=_C2411 ,C1556_=_C3020 ,C1556_=_C3035 ,C1556_=_C3219 ,C1556_=_C3232 ,C1556_=_C3309 ,\nC1556_=_C3628 ,C1556_=_C3702 ,C1556_=_C3724 ,C1556_=_C3854 ,C1556_=_C3855 ,C1556_=_C3856 ,\nC1556_=_C3857 ,C1556_=_C3858 ,C1556_=_C3859 ,C1556_=_C3860 ,C1557_=_C1597 ,C1557_=_C1901 ,\nC1557_=_C1981 ,C1557_=_C2327 ,C1557_=_C2363 ,C1557_=_C2412 ,C1557_=_C2428 ,C1557_=_C3006 ,\nC1557_=_C3129 ,C1557_=_C3233 ,C1557_=_C3367 ,C1557_=_C3629 ,C1557_=_C3898 ,C1557_=_C3899 ,\nC1557_=_C3900 ,C1557_=_C3901 ,C1557_=_C3902 ,C1557_=_C3903 ,C1557_=_C3904 ,C1557_=_C3905 ,\nC1573_=_C1762 ,C1573_=_C2225 ,C1573_=_C2266 ,C1573_=_C2281 ,C1573_=_C2351 ,C1573_=_C2843 ,\nC1573_=_C2844 ,C1573_=_C2845 ,C1573_=_C2846 ,C1573_=_C2847 ,C1573_=_C2848 ,C1573_=_C2850 ,\nC1573_=_C2852 ,C1573_=_C2854 ,C1573_=_C2855 ,C1573_=_C2856 ,C1573_=_C2857 ,C1573_=_C2858 ,\nC1573_=_C2859 ,C1573_=_C2860 ,C1597_=_C1901 ,C1597_=_C1981 ,C1597_=_C2327 ,C1597_=_C2363 ,\nC1597_=_C2412 ,C1597_=_C2428 ,C1597_=_C3006 ,C1597_=_C3129 ,C1597_=_C3233 ,C1597_=_C3367 ,\nC1597_=_C3629 ,C1597_=_C3898 ,C1597_=_C3899 ,C1597_=_C3900 ,C1597_=_C3901 ,C1597_=_C3902 ,\nC1597_=_C3903 ,C1597_=_C3904 ,C1597_=_C3905 ,C1641_=_C1977</w:t>
      </w:r>
    </w:p>
    <w:p>
      <w:pPr>
        <w:pStyle w:val="PreformattedText"/>
        <w:bidi w:val="0"/>
        <w:spacing w:before="0" w:after="0"/>
        <w:jc w:val="left"/>
        <w:rPr/>
      </w:pPr>
      <w:r>
        <w:rPr/>
        <w:t xml:space="preserve"> </w:t>
      </w:r>
      <w:r>
        <w:rPr/>
        <w:t>,C1641_=_C2152 ,C1641_=_C2206 ,\nC1641_=_C2356 ,C1641_=_C2755 ,C1641_=_C2998 ,C1641_=_C3227 ,C1641_=_C3317 ,C1641_=_C3318 ,\nC1641_=_C3319 ,C1641_=_C3320 ,C1641_=_C3321 ,C1641_=_C3323 ,C1641_=_C3325 ,C1641_=_C3326 ,\nC1641_=_C3327 ,C1641_=_C3328 ,C1641_=_C3329 ,C1641_=_C3330 ,C1684_=_C1966 ,C1684_=_C2092 ,\nC1684_=_C2198 ,C1684_=_C2362 ,C1684_=_C2381 ,C1684_=_C2411 ,C1684_=_C3020 ,C1684_=_C3035 ,\nC1684_=_C3219 ,C1684_=_C3232 ,C1684_=_C3309 ,C1684_=_C3628 ,C1684_=_C3702 ,C1684_=_C3724 ,\nC1684_=_C3854 ,C1684_=_C3855 ,C1684_=_C3856 ,C1684_=_C3857 ,C1684_=_C3858 ,C1684_=_C3859 ,\nC1684_=_C3860 ,C1762_=_C2225 ,C1762_=_C2266 ,C1762_=_C2281 ,C1762_=_C2351 ,C1762_=_C2843 ,\nC1762_=_C2844 ,C1762_=_C2845 ,C1762_=_C2846 ,C1762_=_C2847 ,C1762_=_C2848 ,C1762_=_C2850 ,\nC1762_=_C2852 ,C1762_=_C2854 ,C1762_=_C2855 ,C1762_=_C2856 ,C1762_=_C2857 ,C1762_=_C2858 ,\nC1762_=_C2859 ,C1762_=_C2860 ,C1901_=_C1981 ,C1901_=_C2327 ,C1901_=_C2363 ,C1901_=_C2412 ,\nC1901_=_C2428 ,C1901_=_C3006 ,C1901_=_C3129 ,C1901_=_C3233 ,C1901_=_C3367 ,C1901_=_C3629 ,\nC1901_=_C3898 ,C1901_=_C3899 ,C1901_=_C3900 ,C1901_=_C3901 ,C1901_=_C3902 ,C1901_=_C3903 ,\nC1901_=_C3904 ,C1901_=_C3905 ,C1966_=_C2092 ,C1966_=_C2198 ,C1966_=_C2362 ,C1966_=_C2381 ,\nC1966_=_C2411 ,C1966_=_C3020 ,C1966_=_C3035 ,C1966_=_C3219 ,C1966_=_C3232 ,C1966_=_C3309 ,\nC1966_=_C3628 ,C1966_=_C3702 ,C1966_=_C3724 ,C1966_=_C3854 ,C1966_=_C3855 ,C1966_=_C3856 ,\nC1966_=_C3857 ,C1966_=_C3858 ,C1966_=_C3859 ,C1966_=_C3860 ,C1977_=_C1981 ,C1977_=_C2152 ,\nC1977_=_C2206 ,C1977_=_C2356 ,C1977_=_C2755 ,C1977_=_C2998 ,C1977_=_C3227 ,C1977_=_C3317 ,\nC1977_=_C3318 ,C1977_=_C3319 ,C1977_=_C3320 ,C1977_=_C3321 ,C1977_=_C3323 ,C1977_=_C3325 ,\nC1977_=_C3326 ,C1977_=_C3327 ,C1977_=_C3328 ,C1977_=_C3329 ,C1977_=_C3330 ,C1981_=_C2327 ,\nC1981_=_C2363 ,C1981_=_C2412 ,C1981_=_C2428 ,C1981_=_C3006 ,C1981_=_C3129 ,C1981_=_C3233 ,\nC1981_=_C3367 ,C1981_=_C3629 ,C1981_=_C3898 ,C1981_=_C3899 ,C1981_=_C3900 ,C1981_=_C3901 ,\nC1981_=_C3902 ,C1981_=_C3903 ,C1981_=_C3904 ,C1981_=_C3905 ,C2092_=_C2198 ,C2092_=_C2362 ,\nC2092_=_C2381 ,C2092_=_C2411 ,C2092_=_C3020 ,C2092_=_C3035 ,C2092_=_C3219 ,C2092_=_C3232 ,\nC2092_=_C3309 ,C2092_=_C3628 ,C2092_=_C3702 ,C2092_=_C3724 ,C2092_=_C3854 ,C2092_=_C3855 ,\nC2092_=_C3856 ,C2092_=_C3857 ,C2092_=_C3858 ,C2092_=_C3859 ,C2092_=_C3860 ,C2152_=_C2206 ,\nC2152_=_C2356 ,C2152_=_C2755 ,C2152_=_C2998 ,C2152_=_C3227 ,C2152_=_C3317 ,C2152_=_C3318 ,\nC2152_=_C3319 ,C2152_=_C3320 ,C2152_=_C3321 ,C2152_=_C3323 ,C2152_=_C3325 ,C2152_=_C3326 ,\nC2152_=_C3327 ,C2152_=_C3328 ,C2152_=_C3329 ,C2152_=_C3330 ,C2198_=_C2362 ,C2198_=_C2381 ,\nC2198_=_C2411 ,C2198_=_C3020 ,C2198_=_C3035 ,C2198_=_C3219 ,C2198_=_C3232 ,C2198_=_C3309 ,\nC2198_=_C3628 ,C2198_=_C3702 ,C2198_=_C3724 ,C2198_=_C3854 ,C2198_=_C3855 ,C2198_=_C3856 ,\nC2198_=_C3857 ,C2198_=_C3858 ,C2198_=_C3859 ,C2198_=_C3860 ,C2206_=_C2356 ,C2206_=_C2755 ,\nC2206_=_C2998 ,C2206_=_C3227 ,C2206_=_C3317 ,C2206_=_C3318 ,C2206_=_C3319 ,C2206_=_C3320 ,\nC2206_=_C3321 ,C2206_=_C3323 ,C2206_=_C3325 ,C2206_=_C3326 ,C2206_=_C3327 ,C2206_=_C3328 ,\nC2206_=_C3329 ,C2206_=_C3330 ,C2225_=_C2266 ,C2225_=_C2281 ,C2225_=_C2351 ,C2225_=_C2843 ,\nC2225_=_C2844 ,C2225_=_C2845 ,C2225_=_C2846 ,C2225_=_C2847 ,C2225_=_C2848 ,C2225_=_C2850 ,\nC2225_=_C2852 ,C2225_=_C2854 ,C2225_=_C2855 ,C2225_=_C2856 ,C2225_=_C2857 ,C2225_=_C2858 ,\nC2225_=_C2859 ,C2225_=_C2860 ,C2266_=_C2281 ,C2266_=_C2351 ,C2266_=_C2843 ,C2266_=_C2844 ,\nC2266_=_C2845 ,C2266_=_C2846 ,C2266_=_C2847 ,C2266_=_C2848 ,C2266_=_C2850 ,C2266_=_C2852 ,\nC2266_=_C2854 ,C2266_=_C2855 ,C2266_=_C2856 ,C2266_=_C2857 ,C2266_=_C2858 ,C2266_=_C2859 ,\nC2266_=_C2860 ,C2281_=_C2351 ,C2281_=_C2843 ,C2281_=_C2844 ,C2281_=_C2845 ,C2281_=_C2846 ,\nC2281_=_C2847 ,C2281_=_C2848 ,C2281_=_C2850 ,C2281_=_C2852 ,C2281_=_C2854 ,C2281_=_C2855 ,\nC2281_=_C2856 ,C2281_=_C2857 ,C2281_=_C2858 ,C2281_=_C2859 ,C2281_=_C2860 ,C2327_=_C2363 ,\nC2327_=_C2412 ,C2327_=_C2428 ,C2327_=_C3006 ,C2327_=_C3129 ,C2327_=_C3233 ,C2327_=_C3367 ,\nC2327_=_C3629 ,C2327_=_C3898 ,C2327_=_C3899 ,C2327_=_C3900 ,C2327_=_C3901 ,C2327_=_C3902 ,\nC2327_=_C3903 ,C2327_=_C3904 ,C2327_=_C3905 ,C2351_=_C2356 ,C2351_=_C2362 ,C2351_=_C2363 ,\nC2351_=_C2843 ,C2351_=_C2844 ,C2351_=_C2845 ,C2351_=_C2846 ,C2351_=_C2847 ,C2351_=_C2848 ,\nC2351_=_C2850 ,C2351_=_C2852 ,C2351_=_C2854 ,C2351_=_C2855 ,C2351_=_C2856 ,C2351_=_C2857 ,\nC2351_=_C2858 ,C2351_=_C2859 ,C2351_=_C2860 ,C2356_=_C2362 ,C2356_=_C2363 ,C2356_=_C2755 ,\nC2356_=_C2998 ,C2356_=_C3227 ,C2356_=_C3317 ,C2356_=_C3318 ,C2356_=_C3319 ,C2356_=_C3320 ,\nC2356_=_C3321 ,C2356_=_C3323 ,C2356_=_C3325 ,C2356_=_C3326 ,C2356_=_C3327 ,C2356_=_C3328 ,\nC2356_=_C3329 ,C2356_=_C3330 ,C2362_=_C2363 ,C2362_=_C2381 ,C2362_=_C2411 ,C2362_=_C3020 ,\nC2362_=_C3035 ,C2362_=_C3219 ,C2362_=_C3232 ,C2362_=_C3309 ,C2362_=_C3628 ,C2362_=_C3702 ,\nC2362_=_C3724 ,C2362_=_C3854 ,C2362_=_C3855 ,C2362_=_C3856 ,C2362_=_C3857 ,C2362_=_C3858 ,\nC2362_=_C3859 ,C2362_=_C3860 ,C2363_=_C2412 ,C2363_=_C2428 ,C2363_=_C3006 ,C2363_=_C3129 ,\nC2363_=_C3233 ,C2363_=_C3367 ,C2363_=_C3629 ,C2363_=_C3898 ,C2363_=_C3899 ,C2363_=_C3900 ,\nC2363_=_C3901 ,C2363_=_C3902 ,C2363_=_C3903 ,C2363_=_C3904 ,C2363_=_C3905 ,C2381_=_C2411 ,\nC2381_=_C3020 ,C2381_=_C3035 ,C2381_=_C3219 ,C2381_=_C3232 ,C2381_=_C3309 ,C2381_=_C3628 ,\nC2381_=_C3702 ,C2381_=_C3724 ,C2381_=_C3854 ,C2381_=_C3855 ,C2381_=_C3856 ,C2381_=_C3857 ,\nC2381_=_C3858 ,C2381_=_C3859 ,C2381_=_C3860 ,C2411_=_C2412 ,C2411_=_C3020 ,C2411_=_C3035 ,\nC2411_=_C3219 ,C2411_=_C3232 ,C2411_=_C3309 ,C2411_=_C3628 ,C2411_=_C3702 ,C2411_=_C3724 ,\nC2411_=_C3854 ,C2411_=_C3855 ,C2411_=_C3856 ,C2411_=_C3857 ,C2411_=_C3858 ,C2411_=_C3859 ,\nC2411_=_C3860 ,C2412_=_C2428 ,C2412_=_C3006 ,C2412_=_C3129 ,C2412_=_C3233 ,C2412_=_C3367 ,\nC2412_=_C3629 ,C2412_=_C3898 ,C2412_=_C3899 ,C2412_=_C3900 ,C2412_=_C3901 ,C2412_=_C3902 ,\nC2412_=_C3903 ,C2412_=_C3904 ,C2412_=_C3905 ,C2428_=_C3006 ,C2428_=_C3129 ,C2428_=_C3233 ,\nC2428_=_C3367 ,C2428_=_C3629 ,C2428_=_C3898 ,C2428_=_C3899 ,C2428_=_C3900 ,C2428_=_C3901 ,\nC2428_=_C3902 ,C2428_=_C3903 ,C2428_=_C3904 ,C2428_=_C3905 ,C2755_=_C2998 ,C2755_=_C3227 ,\nC2755_=_C3317 ,C2755_=_C3318 ,C2755_=_C3319 ,C2755_=_C3320 ,C2755_=_C3321 ,C2755_=_C3323 ,\nC2755_=_C3325 ,C2755_=_C3326 ,C2755_=_C3327 ,C2755_=_C3328 ,C2755_=_C3329 ,C2755_=_C3330 ,\nC2843_=_C2844 ,C2843_=_C2845 ,C2843_=_C2846 ,C2843_=_C2847 ,C2843_=_C2848 ,C2843_=_C2850 ,\nC2843_=_C2852 ,C2843_=_C2854 ,C2843_=_C2855 ,C2843_=_C2856 ,C2843_=_C2857 ,C2843_=_C2858 ,\nC2843_=_C2859 ,C2843_=_C2860 ,C2844_=_C2845 ,C2844_=_C2846 ,C2844_=_C2847 ,C2844_=_C2848 ,\nC2844_=_C2850 ,C2844_=_C2852 ,C2844_=_C2854 ,C2844_=_C2855 ,C2844_=_C2856 ,C2844_=_C2857 ,\nC2844_=_C2858 ,C2844_=_C2859 ,C2844_=_C2860 ,C2845_=_C2846 ,C2845_=_C2847 ,C2845_=_C2848 ,\nC2845_=_C2850 ,C2845_=_C2852 ,C2845_=_C2854 ,C2845_=_C2855 ,C2845_=_C2856 ,C2845_=_C2857 ,\nC2845_=_C2858 ,C2845_=_C2859 ,C2845_=_C2860 ,C2846_=_C2847 ,C2846_=_C2848 ,C2846_=_C2850 ,\nC2846_=_C2852 ,C2846_=_C2854 ,C2846_=_C2855 ,C2846_=_C2856 ,C2846_=_C2857 ,C2846_=_C2858 ,\nC2846_=_C2859 ,C2846_=_C2860 ,C2847_=_C2848 ,C2847_=_C2850 ,C2847_=_C2852 ,C2847_=_C2854 ,\nC2847_=_C2855 ,C2847_=_C2856 ,C2847_=_C2857 ,C2847_=_C2858 ,C2847_=_C2859 ,C2847_=_C2860 ,\nC2847_=_C3219 ,C2848_=_C2850 ,C2848_=_C2852 ,C2848_=_C2854 ,C2848_=_C2855 ,C2848_=_C2856 ,\nC2848_=_C2857 ,C2848_=_C2858 ,C2848_=_C2859 ,C2848_=_C2860 ,C2848_=_C3227 ,C2848_=_C3232 ,\nC2848_=_C3233 ,C2850_=_C2852 ,C2850_=_C2854 ,C2850_=_C2855 ,C2850_=_C2856 ,C2850_=_C2857 ,\nC2850_=_C2858 ,C2850_=_C2859 ,C2850_=_C2860 ,C2852_=_C2854 ,C2852_=_C2855 ,C2852_=_C2856 ,\nC2852_=_C2857 ,C2852_=_C2858 ,C2852_=_C2859 ,C2852_=_C2860 ,C2854_=_C2855 ,C2854_=_C2856 ,\nC2854_=_C2857 ,C2854_=_C2858 ,C2854_=_C2859 ,C2854_=_C2860 ,C2854_=_C3855 ,C2855_=_C2856 ,\nC2855_=_C2857 ,C2855_=_C2858 ,C2855_=_C2859 ,C2855_=_C2860 ,C2855_=_C3326 ,C2855_=_C3857 ,\nC2855_=_C3900 ,C2856_=_C2857 ,C2856_=_C2858 ,C2856_=_C2859 ,C2856_=_C2860 ,C2857_=_C2858 ,\nC2857_=_C2859 ,C2857_=_C2860 ,C2857_=_C3327 ,C2857_=_C3858 ,C2857_=_C3902 ,C2858_=_C2859 ,\nC2858_=_C2860 ,C2859_=_C2860 ,C2859_=_C3328 ,C2859_=_C3860 ,C2859_=_C3903 ,C2998_=_C3006 ,\nC2998_=_C3227 ,C2998_=_C3317 ,C2998_=_C3318 ,C2998_=_C3319 ,C2998_=_C3320 ,C2998_=_C3321 ,\nC2998_=_C3323 ,C2998_=_C3325 ,C2998_=_C3326 ,C2998_=_C3327 ,C2998_=_C3328 ,C2998_=_C3329 ,\nC2998_=_C3330 ,C3006_=_C3129 ,C3006_=_C3233 ,C3006_=_C3367 ,C3006_=_C3629 ,C3006_=_C3898 ,\nC3006_=_C3899 ,C3006_=_C3900 ,C3006_=_C3901 ,C3006_=_C3902 ,C3006_=_C3903 ,C3006_=_C3904 ,\nC3006_=_C3905 ,C3020_=_C3035 ,C3020_=_C3219 ,C3020_=_C3232 ,C3020_=_C3309 ,C3020_=_C3628 ,\nC3020_=_C3702 ,C3020_=_C3724 ,C3020_=_C3854 ,C3020_=_C3855 ,C3020_=_C3856 ,C3020_=_C3857 ,\nC3020_=_C3858 ,C3020_=_C3859 ,C3020_=_C3860 ,C3035_=_C3219 ,C3035_=_C3232 ,C3035_=_C3309 ,\nC3035_=_C3628 ,C3035_=_C3702 ,C3035_=_C3724 ,C3035_=_C3854 ,C3035_=_C3855 ,C3035_=_C3856 ,\nC3035_=_C3857 ,C3035_=_C3858 ,C3035_=_C3859 ,C3035_=_C3860 ,C3129_=_C3233 ,C3129_=_C3367 ,\nC3129_=_C3629 ,C3129_=_C3898 ,C3129_=_C3899 ,C3129_=_C3900 ,C3129_=_C3901 ,C3129_=_C3902 ,\nC3129_=_C3903 ,C3129_=_C3904 ,C3129_=_C3905 ,C3219_=_C3232 ,C3219_=_C3309 ,C3219_=_C3628 ,\nC3219_=_C3702 ,C3219_=_C3724 ,C3219_=_C3854 ,C3219_=_C3855 ,C3219_=_C3856 ,C3219_=_C3857 ,\nC3219_=_C3858 ,C3219_=_C3859 ,C3219_=_C3860 ,C3227_=_C3232 ,C3227_=_C3233 ,C3227_=_C3317 ,\nC3227_=_C3318 ,C3227_=_C3319 ,C3227_=_C3320 ,C3227_=_C3321 ,C3227_=_C3323 ,C3227_=_C3325 ,\nC3227_=_C3326 ,C3227_=_C3327 ,C3227_=_C3328 ,C3227_=_C3329 ,C3227_=_C3330 ,C3232_=_C3233 ,\nC3232_=_C3309 ,C3232_=_C3628 ,C3232_=_C3702 ,C3232_=_C3724 ,C3232_=_C3854 ,C3232_=_C3855 ,\nC3232_=_C3856 ,C3232_=_C3857 ,C3232_=_C3858 ,C3232_=_C3859 ,C3232_=_C3860 ,C3233_=_C3367 ,\nC3233_=_C3629 ,C3233_=_C3898 ,C3233_=_C3899 ,C3233_=_C3900 ,C3233_=_C3901 ,C3233_=_C3902 ,\nC3233_=_C3903 ,C3233_=_C3904 ,C3233_=_C3905 ,C3309_=_C3628 ,C3309_=_C3702 ,C3309_=_C3724 ,\nC3309_=_C3854 ,C3309_=_C3855</w:t>
      </w:r>
    </w:p>
    <w:p>
      <w:pPr>
        <w:pStyle w:val="PreformattedText"/>
        <w:bidi w:val="0"/>
        <w:spacing w:before="0" w:after="0"/>
        <w:jc w:val="left"/>
        <w:rPr/>
      </w:pPr>
      <w:r>
        <w:rPr/>
        <w:t xml:space="preserve"> </w:t>
      </w:r>
      <w:r>
        <w:rPr/>
        <w:t>,C3309_=_C3856 ,C3309_=_C3857 ,C3309_=_C3858 ,C3309_=_C3859 ,\nC3309_=_C3860 ,C3317_=_C3318 ,C3317_=_C3319 ,C3317_=_C3320 ,C3317_=_C3321 ,C3317_=_C3323 ,\nC3317_=_C3325 ,C3317_=_C3326 ,C3317_=_C3327 ,C3317_=_C3328 ,C3317_=_C3329 ,C3317_=_C3330 ,\nC3318_=_C3319 ,C3318_=_C3320 ,C3318_=_C3321 ,C3318_=_C3323 ,C3318_=_C3325 ,C3318_=_C3326 ,\nC3318_=_C3327 ,C3318_=_C3328 ,C3318_=_C3329 ,C3318_=_C3330 ,C3319_=_C3320 ,C3319_=_C3321 ,\nC3319_=_C3323 ,C3319_=_C3325 ,C3319_=_C3326 ,C3319_=_C3327 ,C3319_=_C3328 ,C3319_=_C3329 ,\nC3319_=_C3330 ,C3320_=_C3321 ,C3320_=_C3323 ,C3320_=_C3325 ,C3320_=_C3326 ,C3320_=_C3327 ,\nC3320_=_C3328 ,C3320_=_C3329 ,C3320_=_C3330 ,C3321_=_C3323 ,C3321_=_C3325 ,C3321_=_C3326 ,\nC3321_=_C3327 ,C3321_=_C3328 ,C3321_=_C3329 ,C3321_=_C3330 ,C3323_=_C3325 ,C3323_=_C3326 ,\nC3323_=_C3327 ,C3323_=_C3328 ,C3323_=_C3329 ,C3323_=_C3330 ,C3325_=_C3326 ,C3325_=_C3327 ,\nC3325_=_C3328 ,C3325_=_C3329 ,C3325_=_C3330 ,C3325_=_C3854 ,C3326_=_C3327 ,C3326_=_C3328 ,\nC3326_=_C3329 ,C3326_=_C3330 ,C3326_=_C3857 ,C3326_=_C3900 ,C3327_=_C3328 ,C3327_=_C3329 ,\nC3327_=_C3330 ,C3327_=_C3858 ,C3327_=_C3902 ,C3328_=_C3329 ,C3328_=_C3330 ,C3328_=_C3860 ,\nC3328_=_C3903 ,C3329_=_C3330 ,C3367_=_C3629 ,C3367_=_C3898 ,C3367_=_C3899 ,C3367_=_C3900 ,\nC3367_=_C3901 ,C3367_=_C3902 ,C3367_=_C3903 ,C3367_=_C3904 ,C3367_=_C3905 ,C3628_=_C3629 ,\nC3628_=_C3702 ,C3628_=_C3724 ,C3628_=_C3854 ,C3628_=_C3855 ,C3628_=_C3856 ,C3628_=_C3857 ,\nC3628_=_C3858 ,C3628_=_C3859 ,C3628_=_C3860 ,C3629_=_C3898 ,C3629_=_C3899 ,C3629_=_C3900 ,\nC3629_=_C3901 ,C3629_=_C3902 ,C3629_=_C3903 ,C3629_=_C3904 ,C3629_=_C3905 ,C3702_=_C3724 ,\nC3702_=_C3854 ,C3702_=_C3855 ,C3702_=_C3856 ,C3702_=_C3857 ,C3702_=_C3858 ,C3702_=_C3859 ,\nC3702_=_C3860 ,C3724_=_C3854 ,C3724_=_C3855 ,C3724_=_C3856 ,C3724_=_C3857 ,C3724_=_C3858 ,\nC3724_=_C3859 ,C3724_=_C3860 ,C3854_=_C3855 ,C3854_=_C3856 ,C3854_=_C3857 ,C3854_=_C3858 ,\nC3854_=_C3859 ,C3854_=_C3860 ,C3855_=_C3856 ,C3855_=_C3857 ,C3855_=_C3858 ,C3855_=_C3859 ,\nC3855_=_C3860 ,C3856_=_C3857 ,C3856_=_C3858 ,C3856_=_C3859 ,C3856_=_C3860 ,C3857_=_C3858 ,\nC3857_=_C3859 ,C3857_=_C3860 ,C3857_=_C3900 ,C3858_=_C3859 ,C3858_=_C3860 ,C3858_=_C3902 ,\nC3859_=_C3860 ,C3860_=_C3903 ,C3898_=_C3899 ,C3898_=_C3900 ,C3898_=_C3901 ,C3898_=_C3902 ,\nC3898_=_C3903 ,C3898_=_C3904 ,C3898_=_C3905 ,C3899_=_C3900 ,C3899_=_C3901 ,C3899_=_C3902 ,\nC3899_=_C3903 ,C3899_=_C3904 ,C3899_=_C3905 ,C3900_=_C3901 ,C3900_=_C3902 ,C3900_=_C3903 ,\nC3900_=_C3904 ,C3900_=_C3905 ,C3901_=_C3902 ,C3901_=_C3903 ,C3901_=_C3904 ,C3901_=_C3905 ,\nC3902_=_C3903 ,C3902_=_C3904 ,C3902_=_C3905 ,C3903_=_C3904 ,C3903_=_C3905 ,C3904_=_C3905 ,"];131[shape=box, label="id:131 level: 5\n106: C69 C71 C90 C91 C112 \nC114 C211 C213 C227 C229 C258 \nC261 C308 C310 C474 C520 C630 \nC787 C859 C911 C1090 C1188 C1397 \nC1460 C1461 C1463 C1486 C1487 C1488 \nC1583 C1615 C1616 C1621 C1769 C1818 \nC1948 C1978 C2120 C2121 C2208 C2217 \nC2234 C2259 C2272 C2273 C2274 C2291 \nC2307 C2496 C2647 C2837 C2850 C2895 \nC2914 C2944 C3176 C3177 C3179 C3218 \nC3280 C3318 C3427 C3428 C3432 C3477 \nC3531 C3532 C3533 C3534 C3535 C3536 \nC3537 C3538 C3540 C3541 C3542 C3543 \nC3544 C3572 C3573 C3601 C3602 C3604 \nC3605 C3606 C3607 C3608 C3652 C3667 \nC3739 C3777 C3786 C3820 C3828 C3861 \nC3880 C3910 C3911 C3912 C3913 C3914 \nC3915 C3916 C3917 C3918 C3919 \n1440: C69_=_C71( C69 C71 ) C69_=_C90( C69 C90 ) C69_=_C112( C69 C112 ) C69_=_C211( C69 C211 ) C69_=_C227( C69 C227 ) \nC69_=_C258( C69 C258 ) C69_=_C308( C69 C308 ) C69_=_C1461( C69 C1461 ) C69_=_C1487( C69 C1487 ) C69_=_C1616( C69 C1616 ) C69_=_C1769( C69 C1769 ) \nC69_=_C2120( C69 C2120 ) C69_=_C2234( C69 C2234 ) C69_=_C2273( C69 C2273 ) C69_=_C2850( C69 C2850 ) C69_=_C2914( C69 C2914 ) C69_=_C3177( C69 C3177 ) \nC69_=_C3218( C69 C3218 ) C69_=_C3428( C69 C3428 ) C69_=_C3531( C69 C3531 ) C69_=_C3601( C69 C3601 ) C69_=_C3602( C69 C3602 ) C69_=_C3604( C69 C3604 ) \nC69_=_C3605( C69 C3605 ) C69_=_C3606( C69 C3606 ) C69_=_C3607( C69 C3607 ) C69_=_C3608( C69 C3608 ) C71_=_C91( C71 C91 ) C71_=_C114( C71 C114 ) \nC71_=_C213( C71 C213 ) C71_=_C229( C71 C229 ) C71_=_C261( C71 C261 ) C71_=_C310( C71 C310 ) C71_=_C474( C71 C474 ) C71_=_C787( C71 C787 ) \nC71_=_C1188( C71 C1188 ) C71_=_C1583( C71 C1583 ) C71_=_C2121( C71 C2121 ) C71_=_C2291( C71 C2291 ) C71_=_C2496( C71 C2496 ) C71_=_C2647( C71 C2647 ) \nC71_=_C2837( C71 C2837 ) C71_=_C3573( C71 C3573 ) C71_=_C3667( C71 C3667 ) C71_=_C3786( C71 C3786 ) C71_=_C3820( C71 C3820 ) C71_=_C3880( C71 C3880 ) \nC71_=_C3914( C71 C3914 ) C71_=_C3915( C71 C3915 ) C71_=_C3916( C71 C3916 ) C71_=_C3917( C71 C3917 ) C71_=_C3918( C71 C3918 ) C71_=_C3919( C71 C3919 ) \nC90_=_C91( C90 C91 ) C90_=_C112( C90 C112 ) C90_=_C211( C90 C211 ) C90_=_C227( C90 C227 ) C90_=_C258( C90 C258 ) C90_=_C308( C90 C308 ) \nC90_=_C1461( C90 C1461 ) C90_=_C1487( C90 C1487 ) C90_=_C1616( C90 C1616 ) C90_=_C1769( C90 C1769 ) C90_=_C2120( C90 C2120 ) C90_=_C2234( C90 C2234 ) \nC90_=_C2273( C90 C2273 ) C90_=_C2850( C90 C2850 ) C90_=_C2914( C90 C2914 ) C90_=_C3177( C90 C3177 ) C90_=_C3218( C90 C3218 ) C90_=_C3428( C90 C3428 ) \nC90_=_C3531( C90 C3531 ) C90_=_C3601( C90 C3601 ) C90_=_C3602( C90 C3602 ) C90_=_C3604( C90 C3604 ) C90_=_C3605( C90 C3605 ) C90_=_C3606( C90 C3606 ) \nC90_=_C3607( C90 C3607 ) C90_=_C3608( C90 C3608 ) C91_=_C114( C91 C114 ) C91_=_C213( C91 C213 ) C91_=_C229( C91 C229 ) C91_=_C261( C91 C261 ) \nC91_=_C310( C91 C310 ) C91_=_C474( C91 C474 ) C91_=_C787( C91 C787 ) C91_=_C1188( C91 C1188 ) C91_=_C1583( C91 C1583 ) C91_=_C2121( C91 C2121 ) \nC91_=_C2291( C91 C2291 ) C91_=_C2496( C91 C2496 ) C91_=_C2647( C91 C2647 ) C91_=_C2837( C91 C2837 ) C91_=_C3573( C91 C3573 ) C91_=_C3667( C91 C3667 ) \nC91_=_C3786( C91 C3786 ) C91_=_C3820( C91 C3820 ) C91_=_C3880( C91 C3880 ) C91_=_C3914( C91 C3914 ) C91_=_C3915( C91 C3915 ) C91_=_C3916( C91 C3916 ) \nC91_=_C3917( C91 C3917 ) C91_=_C3918( C91 C3918 ) C91_=_C3919( C91 C3919 ) C112_=_C114( C112 C114 ) C112_=_C211( C112 C211 ) C112_=_C227( C112 C227 ) \nC112_=_C258( C112 C258 ) C112_=_C308( C112 C308 ) C112_=_C1461( C112 C1461 ) C112_=_C1487( C112 C1487 ) C112_=_C1616( C112 C1616 ) C112_=_C1769( C112 C1769 ) \nC112_=_C2120( C112 C2120 ) C112_=_C2234( C112 C2234 ) C112_=_C2273( C112 C2273 ) C112_=_C2850( C112 C2850 ) C112_=_C2914( C112 C2914 ) C112_=_C3177( C112 C3177 ) \nC112_=_C3218( C112 C3218 ) C112_=_C3428( C112 C3428 ) C112_=_C3531( C112 C3531 ) C112_=_C3601( C112 C3601 ) C112_=_C3602( C112 C3602 ) C112_=_C3604( C112 C3604 ) \nC112_=_C3605( C112 C3605 ) C112_=_C3606( C112 C3606 ) C112_=_C3607( C112 C3607 ) C112_=_C3608( C112 C3608 ) C114_=_C213( C114 C213 ) C114_=_C229( C114 C229 ) \nC114_=_C261( C114 C261 ) C114_=_C310( C114 C310 ) C114_=_C474( C114 C474 ) C114_=_C787( C114 C787 ) C114_=_C1188( C114 C1188 ) C114_=_C1583( C114 C1583 ) \nC114_=_C2121( C114 C2121 ) C114_=_C2291( C114 C2291 ) C114_=_C2496( C114 C2496 ) C114_=_C2647( C114 C2647 ) C114_=_C2837( C114 C2837 ) C114_=_C3573( C114 C3573 ) \nC114_=_C3667( C114 C3667 ) C114_=_C3786( C114 C3786 ) C114_=_C3820( C114 C3820 ) C114_=_C3880( C114 C3880 ) C114_=_C3914( C114 C3914 ) C114_=_C3915( C114 C3915 ) \nC114_=_C3916( C114 C3916 ) C114_=_C3917( C114 C3917 ) C114_=_C3918( C114 C3918 ) C114_=_C3919( C114 C3919 ) C211_=_C213( C211 C213 ) C211_=_C227( C211 C227 ) \nC211_=_C258( C211 C258 ) C211_=_C308( C211 C308 ) C211_=_C1461( C211 C1461 ) C211_=_C1487( C211 C1487 ) C211_=_C1616( C211 C1616 ) C211_=_C1769( C211 C1769 ) \nC211_=_C2120( C211 C2120 ) C211_=_C2234( C211 C2234 ) C211_=_C2273( C211 C2273 ) C211_=_C2850( C211 C2850 ) C211_=_C2914( C211 C2914 ) C211_=_C3177( C211 C3177 ) \nC211_=_C3218( C211 C3218 ) C211_=_C3428( C211 C3428 ) C211_=_C3531( C211 C3531 ) C211_=_C3601( C211 C3601 ) C211_=_C3602( C211 C3602 ) C211_=_C3604( C211 C3604 ) \nC211_=_C3605( C211 C3605 ) C211_=_C3606( C211 C3606 ) C211_=_C3607( C211 C3607 ) C211_=_C3608( C211 C3608 ) C213_=_C229( C213 C229 ) C213_=_C261( C213 C261 ) \nC213_=_C310( C213 C310 ) C213_=_C474( C213 C474 ) C213_=_C787( C213 C787 ) C213_=_C1188( C213 C1188 ) C213_=_C1583( C213 C1583 ) C213_=_C2121( C213 C2121 ) \nC213_=_C2291( C213 C2291 ) C213_=_C2496( C213 C2496 ) C213_=_C2647( C213 C2647 ) C213_=_C2837( C213 C2837 ) C213_=_C3573( C213 C3573 ) C213_=_C3667( C213 C3667 ) \nC213_=_C3786( C213 C3786 ) C213_=_C3820( C213 C3820 ) C213_=_C3880( C213 C3880 ) C213_=_C3914( C213 C3914 ) C213_=_C3915( C213 C3915 ) C213_=_C3916( C213 C3916 ) \nC213_=_C3917( C213 C3917 ) C213_=_C3918( C213 C3918 ) C213_=_C3919( C213 C3919 ) C227_=_C229( C227 C229 ) C227_=_C258( C227 C258 ) C227_=_C308( C227 C308 ) \nC227_=_C1461( C227 C1461 ) C227_=_C1487( C227 C1487 ) C227_=_C1616( C227 C1616 ) C227_=_C1769( C227 C1769 ) C227_=_C2120( C227 C2120 ) C227_=_C2234( C227 C2234 ) \nC227_=_C2273( C227 C2273 ) C227_=_C2850( C227 C2850 ) C227_=_C2914( C227 C2914 ) C227_=_C3177( C227 C3177 ) C227_=_C3218( C227 C3218 ) C227_=_C3428( C227 C3428 ) \nC227_=_C3531( C227 C3531 ) C227_=_C3601( C227 C3601 ) C227_=_C3602( C227 C3602 ) C227_=_C3604( C227 C3604 ) C227_=_C3605( C227 C3605 ) C227_=_C3606( C227 C3606 ) \nC227_=_C3607( C227 C3607 ) C227_=_C3608( C227 C3608 ) C229_=_C261( C229 C261 ) C229_=_C310( C229 C310 ) C229_=_C474( C229 C474 ) C229_=_C787( C229 C787 ) \nC229_=_C1188( C229 C1188 ) C229_=_C1583( C229 C1583 ) C229_=_C2121( C229 C2121 ) C229_=_C2291( C229 C2291 ) C229_=_C2496( C229 C2496 ) C229_=_C2647( C229 C2647 ) \nC229_=_C2837( C229 C2837 ) C229_=_C3573( C229 C3573 ) C229_=_C3667( C229 C3667 ) C229_=_C3786( C229 C3786 ) C229_=_C3820( C229 C3820 ) C229_=_C3880( C229 C3880 ) \nC229_=_C3914( C229 C3914 ) C229_=_C3915( C229 C3915 ) C229_=_C3916( C229 C3916 ) C229_=_C3917( C229 C3917 ) C229_=_C3918( C229 C3918 ) C229_=_C3919( C229 C3919 ) \nC258_=_C261( C258 C261 ) C258_=_C308( C258 C308 ) C258_=_C1461( C258 C1461 ) C258_=_C1487( C258 C1487 ) C258_=_C1616( C258 C1616 ) C258_=_C1769( C258 C1769 ) \nC258_=_C2120( C258 C2120 ) C258_=_C2234(</w:t>
      </w:r>
    </w:p>
    <w:p>
      <w:pPr>
        <w:pStyle w:val="PreformattedText"/>
        <w:bidi w:val="0"/>
        <w:spacing w:before="0" w:after="0"/>
        <w:jc w:val="left"/>
        <w:rPr/>
      </w:pPr>
      <w:r>
        <w:rPr/>
        <w:t xml:space="preserve"> </w:t>
      </w:r>
      <w:r>
        <w:rPr/>
        <w:t>C258 C2234 ) C258_=_C2273( C258 C2273 ) C258_=_C2850( C258 C2850 ) C258_=_C2914( C258 C2914 ) C258_=_C3177( C258 C3177 ) \nC258_=_C3218( C258 C3218 ) C258_=_C3428( C258 C3428 ) C258_=_C3531( C258 C3531 ) C258_=_C3601( C258 C3601 ) C258_=_C3602( C258 C3602 ) C258_=_C3604( C258 C3604 ) \nC258_=_C3605( C258 C3605 ) C258_=_C3606( C258 C3606 ) C258_=_C3607( C258 C3607 ) C258_=_C3608( C258 C3608 ) C261_=_C310( C261 C310 ) C261_=_C474( C261 C474 ) \nC261_=_C787( C261 C787 ) C261_=_C1188( C261 C1188 ) C261_=_C1583( C261 C1583 ) C261_=_C2121( C261 C2121 ) C261_=_C2291( C261 C2291 ) C261_=_C2496( C261 C2496 ) \nC261_=_C2647( C261 C2647 ) C261_=_C2837( C261 C2837 ) C261_=_C3573( C261 C3573 ) C261_=_C3667( C261 C3667 ) C261_=_C3786( C261 C3786 ) C261_=_C3820( C261 C3820 ) \nC261_=_C3880( C261 C3880 ) C261_=_C3914( C261 C3914 ) C261_=_C3915( C261 C3915 ) C261_=_C3916( C261 C3916 ) C261_=_C3917( C261 C3917 ) C261_=_C3918( C261 C3918 ) \nC261_=_C3919( C261 C3919 ) C308_=_C310( C308 C310 ) C308_=_C1461( C308 C1461 ) C308_=_C1487( C308 C1487 ) C308_=_C1616( C308 C1616 ) C308_=_C1769( C308 C1769 ) \nC308_=_C2120( C308 C2120 ) C308_=_C2234( C308 C2234 ) C308_=_C2273( C308 C2273 ) C308_=_C2850( C308 C2850 ) C308_=_C2914( C308 C2914 ) C308_=_C3177( C308 C3177 ) \nC308_=_C3218( C308 C3218 ) C308_=_C3428( C308 C3428 ) C308_=_C3531( C308 C3531 ) C308_=_C3601( C308 C3601 ) C308_=_C3602( C308 C3602 ) C308_=_C3604( C308 C3604 ) \nC308_=_C3605( C308 C3605 ) C308_=_C3606( C308 C3606 ) C308_=_C3607( C308 C3607 ) C308_=_C3608( C308 C3608 ) C310_=_C474( C310 C474 ) C310_=_C787( C310 C787 ) \nC310_=_C1188( C310 C1188 ) C310_=_C1583( C310 C1583 ) C310_=_C2121( C310 C2121 ) C310_=_C2291( C310 C2291 ) C310_=_C2496( C310 C2496 ) C310_=_C2647( C310 C2647 ) \nC310_=_C2837( C310 C2837 ) C310_=_C3573( C310 C3573 ) C310_=_C3667( C310 C3667 ) C310_=_C3786( C310 C3786 ) C310_=_C3820( C310 C3820 ) C310_=_C3880( C310 C3880 ) \nC310_=_C3914( C310 C3914 ) C310_=_C3915( C310 C3915 ) C310_=_C3916( C310 C3916 ) C310_=_C3917( C310 C3917 ) C310_=_C3918( C310 C3918 ) C310_=_C3919( C310 C3919 ) \nC474_=_C787( C474 C787 ) C474_=_C1188( C474 C1188 ) C474_=_C1583( C474 C1583 ) C474_=_C2121( C474 C2121 ) C474_=_C2291( C474 C2291 ) C474_=_C2496( C474 C2496 ) \nC474_=_C2647( C474 C2647 ) C474_=_C2837( C474 C2837 ) C474_=_C3573( C474 C3573 ) C474_=_C3667( C474 C3667 ) C474_=_C3786( C474 C3786 ) C474_=_C3820( C474 C3820 ) \nC474_=_C3880( C474 C3880 ) C474_=_C3914( C474 C3914 ) C474_=_C3915( C474 C3915 ) C474_=_C3916( C474 C3916 ) C474_=_C3917( C474 C3917 ) C474_=_C3918( C474 C3918 ) \nC474_=_C3919( C474 C3919 ) C520_=_C630( C520 C630 ) C520_=_C1463( C520 C1463 ) C520_=_C1488( C520 C1488 ) C520_=_C1621( C520 C1621 ) C520_=_C1818( C520 C1818 ) \nC520_=_C1948( C520 C1948 ) C520_=_C2217( C520 C2217 ) C520_=_C2259( C520 C2259 ) C520_=_C2274( C520 C2274 ) C520_=_C2307( C520 C2307 ) C520_=_C2944( C520 C2944 ) \nC520_=_C3179( C520 C3179 ) C520_=_C3280( C520 C3280 ) C520_=_C3432( C520 C3432 ) C520_=_C3477( C520 C3477 ) C520_=_C3572( C520 C3572 ) C520_=_C3602( C520 C3602 ) \nC520_=_C3652( C520 C3652 ) C520_=_C3739( C520 C3739 ) C520_=_C3777( C520 C3777 ) C520_=_C3828( C520 C3828 ) C520_=_C3861( C520 C3861 ) C520_=_C3910( C520 C3910 ) \nC520_=_C3911( C520 C3911 ) C520_=_C3912( C520 C3912 ) C520_=_C3913( C520 C3913 ) C630_=_C1463( C630 C1463 ) C630_=_C1488( C630 C1488 ) C630_=_C1621( C630 C1621 ) \nC630_=_C1818( C630 C1818 ) C630_=_C1948( C630 C1948 ) C630_=_C2217( C630 C2217 ) C630_=_C2259( C630 C2259 ) C630_=_C2274( C630 C2274 ) C630_=_C2307( C630 C2307 ) \nC630_=_C2944( C630 C2944 ) C630_=_C3179( C630 C3179 ) C630_=_C3280( C630 C3280 ) C630_=_C3432( C630 C3432 ) C630_=_C3477( C630 C3477 ) C630_=_C3572( C630 C3572 ) \nC630_=_C3602( C630 C3602 ) C630_=_C3652( C630 C3652 ) C630_=_C3739( C630 C3739 ) C630_=_C3777( C630 C3777 ) C630_=_C3828( C630 C3828 ) C630_=_C3861( C630 C3861 ) \nC630_=_C3910( C630 C3910 ) C630_=_C3911( C630 C3911 ) C630_=_C3912( C630 C3912 ) C630_=_C3913( C630 C3913 ) C787_=_C1188( C787 C1188 ) C787_=_C1583( C787 C1583 ) \nC787_=_C2121( C787 C2121 ) C787_=_C2291( C787 C2291 ) C787_=_C2496( C787 C2496 ) C787_=_C2647( C787 C2647 ) C787_=_C2837( C787 C2837 ) C787_=_C3573( C787 C3573 ) \nC787_=_C3667( C787 C3667 ) C787_=_C3786( C787 C3786 ) C787_=_C3820( C787 C3820 ) C787_=_C3880( C787 C3880 ) C787_=_C3914( C787 C3914 ) C787_=_C3915( C787 C3915 ) \nC787_=_C3916( C787 C3916 ) C787_=_C3917( C787 C3917 ) C787_=_C3918( C787 C3918 ) C787_=_C3919( C787 C3919 ) C859_=_C911( C859 C911 ) C859_=_C1090( C859 C1090 ) \nC859_=_C1397( C859 C1397 ) C859_=_C1460( C859 C1460 ) C859_=_C1486( C859 C1486 ) C859_=_C1615( C859 C1615 ) C859_=_C1978( C859 C1978 ) C859_=_C2208( C859 C2208 ) \nC859_=_C2272( C859 C2272 ) C859_=_C2895( C859 C2895 ) C859_=_C3176( C859 C3176 ) C859_=_C3318( C859 C3318 ) C859_=_C3427( C859 C3427 ) C859_=_C3531( C859 C3531 ) \nC859_=_C3532( C859 C3532 ) C859_=_C3533( C859 C3533 ) C859_=_C3534( C859 C3534 ) C859_=_C3535( C859 C3535 ) C859_=_C3536( C859 C3536 ) C859_=_C3537( C859 C3537 ) \nC859_=_C3538( C859 C3538 ) C859_=_C3540( C859 C3540 ) C859_=_C3541( C859 C3541 ) C859_=_C3542( C859 C3542 ) C859_=_C3543( C859 C3543 ) C859_=_C3544( C859 C3544 ) \nC911_=_C1090( C911 C1090 ) C911_=_C1397( C911 C1397 ) C911_=_C1460( C911 C1460 ) C911_=_C1486( C911 C1486 ) C911_=_C1615( C911 C1615 ) C911_=_C1978( C911 C1978 ) \nC911_=_C2208( C911 C2208 ) C911_=_C2272( C911 C2272 ) C911_=_C2895( C911 C2895 ) C911_=_C3176( C911 C3176 ) C911_=_C3318( C911 C3318 ) C911_=_C3427( C911 C3427 ) \nC911_=_C3531( C911 C3531 ) C911_=_C3532( C911 C3532 ) C911_=_C3533( C911 C3533 ) C911_=_C3534( C911 C3534 ) C911_=_C3535( C911 C3535 ) C911_=_C3536( C911 C3536 ) \nC911_=_C3537( C911 C3537 ) C911_=_C3538( C911 C3538 ) C911_=_C3540( C911 C3540 ) C911_=_C3541( C911 C3541 ) C911_=_C3542( C911 C3542 ) C911_=_C3543( C911 C3543 ) \nC911_=_C3544( C911 C3544 ) C1090_=_C1397( C1090 C1397 ) C1090_=_C1460( C1090 C1460 ) C1090_=_C1486( C1090 C1486 ) C1090_=_C1615( C1090 C1615 ) C1090_=_C1978( C1090 C1978 ) \nC1090_=_C2208( C1090 C2208 ) C1090_=_C2272( C1090 C2272 ) C1090_=_C2895( C1090 C2895 ) C1090_=_C3176( C1090 C3176 ) C1090_=_C3318( C1090 C3318 ) C1090_=_C3427( C1090 C3427 ) \nC1090_=_C3531( C1090 C3531 ) C1090_=_C3532( C1090 C3532 ) C1090_=_C3533( C1090 C3533 ) C1090_=_C3534( C1090 C3534 ) C1090_=_C3535( C1090 C3535 ) C1090_=_C3536( C1090 C3536 ) \nC1090_=_C3537( C1090 C3537 ) C1090_=_C3538( C1090 C3538 ) C1090_=_C3540( C1090 C3540 ) C1090_=_C3541( C1090 C3541 ) C1090_=_C3542( C1090 C3542 ) C1090_=_C3543( C1090 C3543 ) \nC1090_=_C3544( C1090 C3544 ) C1188_=_C1583( C1188 C1583 ) C1188_=_C2121( C1188 C2121 ) C1188_=_C2291( C1188 C2291 ) C1188_=_C2496( C1188 C2496 ) C1188_=_C2647( C1188 C2647 ) \nC1188_=_C2837( C1188 C2837 ) C1188_=_C3573( C1188 C3573 ) C1188_=_C3667( C1188 C3667 ) C1188_=_C3786( C1188 C3786 ) C1188_=_C3820( C1188 C3820 ) C1188_=_C3880( C1188 C3880 ) \nC1188_=_C3914( C1188 C3914 ) C1188_=_C3915( C1188 C3915 ) C1188_=_C3916( C1188 C3916 ) C1188_=_C3917( C1188 C3917 ) C1188_=_C3918( C1188 C3918 ) C1188_=_C3919( C1188 C3919 ) \nC1397_=_C1460( C1397 C1460 ) C1397_=_C1486( C1397 C1486 ) C1397_=_C1615( C1397 C1615 ) C1397_=_C1978( C1397 C1978 ) C1397_=_C2208( C1397 C2208 ) C1397_=_C2272( C1397 C2272 ) \nC1397_=_C2895( C1397 C2895 ) C1397_=_C3176( C1397 C3176 ) C1397_=_C3318( C1397 C3318 ) C1397_=_C3427( C1397 C3427 ) C1397_=_C3531( C1397 C3531 ) C1397_=_C3532( C1397 C3532 ) \nC1397_=_C3533( C1397 C3533 ) C1397_=_C3534( C1397 C3534 ) C1397_=_C3535( C1397 C3535 ) C1397_=_C3536( C1397 C3536 ) C1397_=_C3537( C1397 C3537 ) C1397_=_C3538( C1397 C3538 ) \nC1397_=_C3540( C1397 C3540 ) C1397_=_C3541( C1397 C3541 ) C1397_=_C3542( C1397 C3542 ) C1397_=_C3543( C1397 C3543 ) C1397_=_C3544( C1397 C3544 ) C1460_=_C1461( C1460 C1461 ) \nC1460_=_C1463( C1460 C1463 ) C1460_=_C1486( C1460 C1486 ) C1460_=_C1615( C1460 C1615 ) C1460_=_C1978( C1460 C1978 ) C1460_=_C2208( C1460 C2208 ) C1460_=_C2272( C1460 C2272 ) \nC1460_=_C2895( C1460 C2895 ) C1460_=_C3176( C1460 C3176 ) C1460_=_C3318( C1460 C3318 ) C1460_=_C3427( C1460 C3427 ) C1460_=_C3531( C1460 C3531 ) C1460_=_C3532( C1460 C3532 ) \nC1460_=_C3533( C1460 C3533 ) C1460_=_C3534( C1460 C3534 ) C1460_=_C3535( C1460 C3535 ) C1460_=_C3536( C1460 C3536 ) C1460_=_C3537( C1460 C3537 ) C1460_=_C3538( C1460 C3538 ) \nC1460_=_C3540( C1460 C3540 ) C1460_=_C3541( C1460 C3541 ) C1460_=_C3542( C1460 C3542 ) C1460_=_C3543( C1460 C3543 ) C1460_=_C3544( C1460 C3544 ) C1461_=_C1463( C1461 C1463 ) \nC1461_=_C1487( C1461 C1487 ) C1461_=_C1616( C1461 C1616 ) C1461_=_C1769( C1461 C1769 ) C1461_=_C2120( C1461 C2120 ) C1461_=_C2234( C1461 C2234 ) C1461_=_C2273( C1461 C2273 ) \nC1461_=_C2850( C1461 C2850 ) C1461_=_C2914( C1461 C2914 ) C1461_=_C3177( C1461 C3177 ) C1461_=_C3218( C1461 C3218 ) C1461_=_C3428( C1461 C3428 ) C1461_=_C3531( C1461 C3531 ) \nC1461_=_C3601( C1461 C3601 ) C1461_=_C3602( C1461 C3602 ) C1461_=_C3604( C1461 C3604 ) C1461_=_C3605( C1461 C3605 ) C1461_=_C3606( C1461 C3606 ) C1461_=_C3607( C1461 C3607 ) \nC1461_=_C3608( C1461 C3608 ) C1463_=_C1488( C1463 C1488 ) C1463_=_C1621( C1463 C1621 ) C1463_=_C1818( C1463 C1818 ) C1463_=_C1948( C1463 C1948 ) C1463_=_C2217( C1463 C2217 ) \nC1463_=_C2259( C1463 C2259 ) C1463_=_C2274( C1463 C2274 ) C1463_=_C2307( C1463 C2307 ) C1463_=_C2944( C1463 C2944 ) C1463_=_C3179( C1463 C3179 ) C1463_=_C3280( C1463 C3280 ) \nC1463_=_C3432( C1463 C3432 ) C1463_=_C3477( C1463 C3477 ) C1463_=_C3572( C1463 C3572 ) C1463_=_C3602( C1463 C3602 ) C1463_=_C3652( C1463 C3652 ) C1463_=_C3739( C1463 C3739 ) \nC1463_=_C3777( C1463 C3777 ) C1463_=_C3828( C1463 C3828 ) C1463_=_C3861( C1463 C3861 ) C1463_=_C3910( C1463 C3910 ) C1463_=_C3911( C1463 C3911 ) C1463_=_C3912( C1463 C3912 ) \nC1463_=_C3913( C1463 C3913 ) C1486_=_C1487( C1486 C1487 ) C1486_=_C1488( C1486 C1488 ) C1486_=_C1615( C1486 C1615 ) C1486_=_C1978( C1486 C1978 ) C1486_=_C2208( C1486 C2208 ) \nC1486_=_C2272(</w:t>
      </w:r>
    </w:p>
    <w:p>
      <w:pPr>
        <w:pStyle w:val="PreformattedText"/>
        <w:bidi w:val="0"/>
        <w:spacing w:before="0" w:after="0"/>
        <w:jc w:val="left"/>
        <w:rPr/>
      </w:pPr>
      <w:r>
        <w:rPr/>
        <w:t xml:space="preserve"> </w:t>
      </w:r>
      <w:r>
        <w:rPr/>
        <w:t>C1486 C2272 ) C1486_=_C2895( C1486 C2895 ) C1486_=_C3176( C1486 C3176 ) C1486_=_C3318( C1486 C3318 ) C1486_=_C3427( C1486 C3427 ) C1486_=_C3531( C1486 C3531 ) \nC1486_=_C3532( C1486 C3532 ) C1486_=_C3533( C1486 C3533 ) C1486_=_C3534( C1486 C3534 ) C1486_=_C3535( C1486 C3535 ) C1486_=_C3536( C1486 C3536 ) C1486_=_C3537( C1486 C3537 ) \nC1486_=_C3538( C1486 C3538 ) C1486_=_C3540( C1486 C3540 ) C1486_=_C3541( C1486 C3541 ) C1486_=_C3542( C1486 C3542 ) C1486_=_C3543( C1486 C3543 ) C1486_=_C3544( C1486 C3544 ) \nC1487_=_C1488( C1487 C1488 ) C1487_=_C1616( C1487 C1616 ) C1487_=_C1769( C1487 C1769 ) C1487_=_C2120( C1487 C2120 ) C1487_=_C2234( C1487 C2234 ) C1487_=_C2273( C1487 C2273 ) \nC1487_=_C2850( C1487 C2850 ) C1487_=_C2914( C1487 C2914 ) C1487_=_C3177( C1487 C3177 ) C1487_=_C3218( C1487 C3218 ) C1487_=_C3428( C1487 C3428 ) C1487_=_C3531( C1487 C3531 ) \nC1487_=_C3601( C1487 C3601 ) C1487_=_C3602( C1487 C3602 ) C1487_=_C3604( C1487 C3604 ) C1487_=_C3605( C1487 C3605 ) C1487_=_C3606( C1487 C3606 ) C1487_=_C3607( C1487 C3607 ) \nC1487_=_C3608( C1487 C3608 ) C1488_=_C1621( C1488 C1621 ) C1488_=_C1818( C1488 C1818 ) C1488_=_C1948( C1488 C1948 ) C1488_=_C2217( C1488 C2217 ) C1488_=_C2259( C1488 C2259 ) \nC1488_=_C2274( C1488 C2274 ) C1488_=_C2307( C1488 C2307 ) C1488_=_C2944( C1488 C2944 ) C1488_=_C3179( C1488 C3179 ) C1488_=_C3280( C1488 C3280 ) C1488_=_C3432( C1488 C3432 ) \nC1488_=_C3477( C1488 C3477 ) C1488_=_C3572( C1488 C3572 ) C1488_=_C3602( C1488 C3602 ) C1488_=_C3652( C1488 C3652 ) C1488_=_C3739( C1488 C3739 ) C1488_=_C3777( C1488 C3777 ) \nC1488_=_C3828( C1488 C3828 ) C1488_=_C3861( C1488 C3861 ) C1488_=_C3910( C1488 C3910 ) C1488_=_C3911( C1488 C3911 ) C1488_=_C3912( C1488 C3912 ) C1488_=_C3913( C1488 C3913 ) \nC1583_=_C2121( C1583 C2121 ) C1583_=_C2291( C1583 C2291 ) C1583_=_C2496( C1583 C2496 ) C1583_=_C2647( C1583 C2647 ) C1583_=_C2837( C1583 C2837 ) C1583_=_C3573( C1583 C3573 ) \nC1583_=_C3667( C1583 C3667 ) C1583_=_C3786( C1583 C3786 ) C1583_=_C3820( C1583 C3820 ) C1583_=_C3880( C1583 C3880 ) C1583_=_C3914( C1583 C3914 ) C1583_=_C3915( C1583 C3915 ) \nC1583_=_C3916( C1583 C3916 ) C1583_=_C3917( C1583 C3917 ) C1583_=_C3918( C1583 C3918 ) C1583_=_C3919( C1583 C3919 ) C1615_=_C1616( C1615 C1616 ) C1615_=_C1621( C1615 C1621 ) \nC1615_=_C1978( C1615 C1978 ) C1615_=_C2208( C1615 C2208 ) C1615_=_C2272( C1615 C2272 ) C1615_=_C2895( C1615 C2895 ) C1615_=_C3176( C1615 C3176 ) C1615_=_C3318( C1615 C3318 ) \nC1615_=_C3427( C1615 C3427 ) C1615_=_C3531( C1615 C3531 ) C1615_=_C3532( C1615 C3532 ) C1615_=_C3533( C1615 C3533 ) C1615_=_C3534( C1615 C3534 ) C1615_=_C3535( C1615 C3535 ) \nC1615_=_C3536( C1615 C3536 ) C1615_=_C3537( C1615 C3537 ) C1615_=_C3538( C1615 C3538 ) C1615_=_C3540( C1615 C3540 ) C1615_=_C3541( C1615 C3541 ) C1615_=_C3542( C1615 C3542 ) \nC1615_=_C3543( C1615 C3543 ) C1615_=_C3544( C1615 C3544 ) C1616_=_C1621( C1616 C1621 ) C1616_=_C1769( C1616 C1769 ) C1616_=_C2120( C1616 C2120 ) C1616_=_C2234( C1616 C2234 ) \nC1616_=_C2273( C1616 C2273 ) C1616_=_C2850( C1616 C2850 ) C1616_=_C2914( C1616 C2914 ) C1616_=_C3177( C1616 C3177 ) C1616_=_C3218( C1616 C3218 ) C1616_=_C3428( C1616 C3428 ) \nC1616_=_C3531( C1616 C3531 ) C1616_=_C3601( C1616 C3601 ) C1616_=_C3602( C1616 C3602 ) C1616_=_C3604( C1616 C3604 ) C1616_=_C3605( C1616 C3605 ) C1616_=_C3606( C1616 C3606 ) \nC1616_=_C3607( C1616 C3607 ) C1616_=_C3608( C1616 C3608 ) C1621_=_C1818( C1621 C1818 ) C1621_=_C1948( C1621 C1948 ) C1621_=_C2217( C1621 C2217 ) C1621_=_C2259( C1621 C2259 ) \nC1621_=_C2274( C1621 C2274 ) C1621_=_C2307( C1621 C2307 ) C1621_=_C2944( C1621 C2944 ) C1621_=_C3179( C1621 C3179 ) C1621_=_C3280( C1621 C3280 ) C1621_=_C3432( C1621 C3432 ) \nC1621_=_C3477( C1621 C3477 ) C1621_=_C3572( C1621 C3572 ) C1621_=_C3602( C1621 C3602 ) C1621_=_C3652( C1621 C3652 ) C1621_=_C3739( C1621 C3739 ) C1621_=_C3777( C1621 C3777 ) \nC1621_=_C3828( C1621 C3828 ) C1621_=_C3861( C1621 C3861 ) C1621_=_C3910( C1621 C3910 ) C1621_=_C3911( C1621 C3911 ) C1621_=_C3912( C1621 C3912 ) C1621_=_C3913( C1621 C3913 ) \nC1769_=_C2120( C1769 C2120 ) C1769_=_C2234( C1769 C2234 ) C1769_=_C2273( C1769 C2273 ) C1769_=_C2850( C1769 C2850 ) C1769_=_C2914( C1769 C2914 ) C1769_=_C3177( C1769 C3177 ) \nC1769_=_C3218( C1769 C3218 ) C1769_=_C3428( C1769 C3428 ) C1769_=_C3531( C1769 C3531 ) C1769_=_C3601( C1769 C3601 ) C1769_=_C3602( C1769 C3602 ) C1769_=_C3604( C1769 C3604 ) \nC1769_=_C3605( C1769 C3605 ) C1769_=_C3606( C1769 C3606 ) C1769_=_C3607( C1769 C3607 ) C1769_=_C3608( C1769 C3608 ) C1818_=_C1948( C1818 C1948 ) C1818_=_C2217( C1818 C2217 ) \nC1818_=_C2259( C1818 C2259 ) C1818_=_C2274( C1818 C2274 ) C1818_=_C2307( C1818 C2307 ) C1818_=_C2944( C1818 C2944 ) C1818_=_C3179( C1818 C3179 ) C1818_=_C3280( C1818 C3280 ) \nC1818_=_C3432( C1818 C3432 ) C1818_=_C3477( C1818 C3477 ) C1818_=_C3572( C1818 C3572 ) C1818_=_C3602( C1818 C3602 ) C1818_=_C3652( C1818 C3652 ) C1818_=_C3739( C1818 C3739 ) \nC1818_=_C3777( C1818 C3777 ) C1818_=_C3828( C1818 C3828 ) C1818_=_C3861( C1818 C3861 ) C1818_=_C3910( C1818 C3910 ) C1818_=_C3911( C1818 C3911 ) C1818_=_C3912( C1818 C3912 ) \nC1818_=_C3913( C1818 C3913 ) C1948_=_C2217( C1948 C2217 ) C1948_=_C2259( C1948 C2259 ) C1948_=_C2274( C1948 C2274 ) C1948_=_C2307( C1948 C2307 ) C1948_=_C2944( C1948 C2944 ) \nC1948_=_C3179( C1948 C3179 ) C1948_=_C3280( C1948 C3280 ) C1948_=_C3432( C1948 C3432 ) C1948_=_C3477( C1948 C3477 ) C1948_=_C3572( C1948 C3572 ) C1948_=_C3602( C1948 C3602 ) \nC1948_=_C3652( C1948 C3652 ) C1948_=_C3739( C1948 C3739 ) C1948_=_C3777( C1948 C3777 ) C1948_=_C3828( C1948 C3828 ) C1948_=_C3861( C1948 C3861 ) C1948_=_C3910( C1948 C3910 ) \nC1948_=_C3911( C1948 C3911 ) C1948_=_C3912( C1948 C3912 ) C1948_=_C3913( C1948 C3913 ) C1978_=_C2208( C1978 C2208 ) C1978_=_C2272( C1978 C2272 ) C1978_=_C2895( C1978 C2895 ) \nC1978_=_C3176( C1978 C3176 ) C1978_=_C3318( C1978 C3318 ) C1978_=_C3427( C1978 C3427 ) C1978_=_C3531( C1978 C3531 ) C1978_=_C3532( C1978 C3532 ) C1978_=_C3533( C1978 C3533 ) \nC1978_=_C3534( C1978 C3534 ) C1978_=_C3535( C1978 C3535 ) C1978_=_C3536( C1978 C3536 ) C1978_=_C3537( C1978 C3537 ) C1978_=_C3538( C1978 C3538 ) C1978_=_C3540( C1978 C3540 ) \nC1978_=_C3541( C1978 C3541 ) C1978_=_C3542( C1978 C3542 ) C1978_=_C3543( C1978 C3543 ) C1978_=_C3544( C1978 C3544 ) C2120_=_C2121( C2120 C2121 ) C2120_=_C2234( C2120 C2234 ) \nC2120_=_C2273( C2120 C2273 ) C2120_=_C2850( C2120 C2850 ) C2120_=_C2914( C2120 C2914 ) C2120_=_C3177( C2120 C3177 ) C2120_=_C3218( C2120 C3218 ) C2120_=_C3428( C2120 C3428 ) \nC2120_=_C3531( C2120 C3531 ) C2120_=_C3601( C2120 C3601 ) C2120_=_C3602( C2120 C3602 ) C2120_=_C3604( C2120 C3604 ) C2120_=_C3605( C2120 C3605 ) C2120_=_C3606( C2120 C3606 ) \nC2120_=_C3607( C2120 C3607 ) C2120_=_C3608( C2120 C3608 ) C2121_=_C2291( C2121 C2291 ) C2121_=_C2496( C2121 C2496 ) C2121_=_C2647( C2121 C2647 ) C2121_=_C2837( C2121 C2837 ) \nC2121_=_C3573( C2121 C3573 ) C2121_=_C3667( C2121 C3667 ) C2121_=_C3786( C2121 C3786 ) C2121_=_C3820( C2121 C3820 ) C2121_=_C3880( C2121 C3880 ) C2121_=_C3914( C2121 C3914 ) \nC2121_=_C3915( C2121 C3915 ) C2121_=_C3916( C2121 C3916 ) C2121_=_C3917( C2121 C3917 ) C2121_=_C3918( C2121 C3918 ) C2121_=_C3919( C2121 C3919 ) C2208_=_C2217( C2208 C2217 ) \nC2208_=_C2272( C2208 C2272 ) C2208_=_C2895( C2208 C2895 ) C2208_=_C3176( C2208 C3176 ) C2208_=_C3318( C2208 C3318 ) C2208_=_C3427( C2208 C3427 ) C2208_=_C3531( C2208 C3531 ) \nC2208_=_C3532( C2208 C3532 ) C2208_=_C3533( C2208 C3533 ) C2208_=_C3534( C2208 C3534 ) C2208_=_C3535( C2208 C3535 ) C2208_=_C3536( C2208 C3536 ) C2208_=_C3537( C2208 C3537 ) \nC2208_=_C3538( C2208 C3538 ) C2208_=_C3540( C2208 C3540 ) C2208_=_C3541( C2208 C3541 ) C2208_=_C3542( C2208 C3542 ) C2208_=_C3543( C2208 C3543 ) C2208_=_C3544( C2208 C3544 ) \nC2217_=_C2259( C2217 C2259 ) C2217_=_C2274( C2217 C2274 ) C2217_=_C2307( C2217 C2307 ) C2217_=_C2944( C2217 C2944 ) C2217_=_C3179( C2217 C3179 ) C2217_=_C3280( C2217 C3280 ) \nC2217_=_C3432( C2217 C3432 ) C2217_=_C3477( C2217 C3477 ) C2217_=_C3572( C2217 C3572 ) C2217_=_C3602( C2217 C3602 ) C2217_=_C3652( C2217 C3652 ) C2217_=_C3739( C2217 C3739 ) \nC2217_=_C3777( C2217 C3777 ) C2217_=_C3828( C2217 C3828 ) C2217_=_C3861( C2217 C3861 ) C2217_=_C3910( C2217 C3910 ) C2217_=_C3911( C2217 C3911 ) C2217_=_C3912( C2217 C3912 ) \nC2217_=_C3913( C2217 C3913 ) C2234_=_C2273( C2234 C2273 ) C2234_=_C2850( C2234 C2850 ) C2234_=_C2914( C2234 C2914 ) C2234_=_C3177( C2234 C3177 ) C2234_=_C3218( C2234 C3218 ) \nC2234_=_C3428( C2234 C3428 ) C2234_=_C3531( C2234 C3531 ) C2234_=_C3601( C2234 C3601 ) C2234_=_C3602( C2234 C3602 ) C2234_=_C3604( C2234 C3604 ) C2234_=_C3605( C2234 C3605 ) \nC2234_=_C3606( C2234 C3606 ) C2234_=_C3607( C2234 C3607 ) C2234_=_C3608( C2234 C3608 ) C2259_=_C2274( C2259 C2274 ) C2259_=_C2307( C2259 C2307 ) C2259_=_C2944( C2259 C2944 ) \nC2259_=_C3179( C2259 C3179 ) C2259_=_C3280( C2259 C3280 ) C2259_=_C3432( C2259 C3432 ) C2259_=_C3477( C2259 C3477 ) C2259_=_C3572( C2259 C3572 ) C2259_=_C3602( C2259 C3602 ) \nC2259_=_C3652( C2259 C3652 ) C2259_=_C3739( C2259 C3739 ) C2259_=_C3777( C2259 C3777 ) C2259_=_C3828( C2259 C3828 ) C2259_=_C3861( C2259 C3861 ) C2259_=_C3910( C2259 C3910 ) \nC2259_=_C3911( C2259 C3911 ) C2259_=_C3912( C2259 C3912 ) C2259_=_C3913( C2259 C3913 ) C2272_=_C2273( C2272 C2273 ) C2272_=_C2274( C2272 C2274 ) C2272_=_C2895( C2272 C2895 ) \nC2272_=_C3176( C2272 C3176 ) C2272_=_C3318( C2272 C3318 ) C2272_=_C3427( C2272 C3427 ) C2272_=_C3531( C2272 C3531 ) C2272_=_C3532( C2272 C3532 ) C2272_=_C3533( C2272 C3533 ) \nC2272_=_C3534( C2272 C3534 ) C2272_=_C3535( C2272 C3535 ) C2272_=_C3536( C2272 C3536 ) C2272_=_C3537( C2272 C3537 ) C2272_=_C3538( C2272 C3538 ) C2272_=_C3540( C2272 C3540 ) \nC2272_=_C3541( C2272 C3541 ) C2272_=_C3542( C2272 C3542 ) C2272_=_C3543( C2272 C3543 ) C2272_=_C3544( C2272 C3544 ) C2273_=_C2274( C2273 C2274 ) C2273_=_C2850( C2273 C2850 ) \nC2273_=_C2914( C2273 C2914 ) C2273_=_C3177( C2273 C3177 ) C2273_=_C3218(</w:t>
      </w:r>
    </w:p>
    <w:p>
      <w:pPr>
        <w:pStyle w:val="PreformattedText"/>
        <w:bidi w:val="0"/>
        <w:spacing w:before="0" w:after="0"/>
        <w:jc w:val="left"/>
        <w:rPr/>
      </w:pPr>
      <w:r>
        <w:rPr/>
        <w:t xml:space="preserve"> </w:t>
      </w:r>
      <w:r>
        <w:rPr/>
        <w:t>C2273 C3218 ) C2273_=_C3428( C2273 C3428 ) C2273_=_C3531( C2273 C3531 ) C2273_=_C3601( C2273 C3601 ) \nC2273_=_C3602( C2273 C3602 ) C2273_=_C3604( C2273 C3604 ) C2273_=_C3605( C2273 C3605 ) C2273_=_C3606( C2273 C3606 ) C2273_=_C3607( C2273 C3607 ) C2273_=_C3608( C2273 C3608 ) \nC2274_=_C2307( C2274 C2307 ) C2274_=_C2944( C2274 C2944 ) C2274_=_C3179( C2274 C3179 ) C2274_=_C3280( C2274 C3280 ) C2274_=_C3432( C2274 C3432 ) C2274_=_C3477( C2274 C3477 ) \nC2274_=_C3572( C2274 C3572 ) C2274_=_C3602( C2274 C3602 ) C2274_=_C3652( C2274 C3652 ) C2274_=_C3739( C2274 C3739 ) C2274_=_C3777( C2274 C3777 ) C2274_=_C3828( C2274 C3828 ) \nC2274_=_C3861( C2274 C3861 ) C2274_=_C3910( C2274 C3910 ) C2274_=_C3911( C2274 C3911 ) C2274_=_C3912( C2274 C3912 ) C2274_=_C3913( C2274 C3913 ) C2291_=_C2496( C2291 C2496 ) \nC2291_=_C2647( C2291 C2647 ) C2291_=_C2837( C2291 C2837 ) C2291_=_C3573( C2291 C3573 ) C2291_=_C3667( C2291 C3667 ) C2291_=_C3786( C2291 C3786 ) C2291_=_C3820( C2291 C3820 ) \nC2291_=_C3880( C2291 C3880 ) C2291_=_C3914( C2291 C3914 ) C2291_=_C3915( C2291 C3915 ) C2291_=_C3916( C2291 C3916 ) C2291_=_C3917( C2291 C3917 ) C2291_=_C3918( C2291 C3918 ) \nC2291_=_C3919( C2291 C3919 ) C2307_=_C2944( C2307 C2944 ) C2307_=_C3179( C2307 C3179 ) C2307_=_C3280( C2307 C3280 ) C2307_=_C3432( C2307 C3432 ) C2307_=_C3477( C2307 C3477 ) \nC2307_=_C3572( C2307 C3572 ) C2307_=_C3602( C2307 C3602 ) C2307_=_C3652( C2307 C3652 ) C2307_=_C3739( C2307 C3739 ) C2307_=_C3777( C2307 C3777 ) C2307_=_C3828( C2307 C3828 ) \nC2307_=_C3861( C2307 C3861 ) C2307_=_C3910( C2307 C3910 ) C2307_=_C3911( C2307 C3911 ) C2307_=_C3912( C2307 C3912 ) C2307_=_C3913( C2307 C3913 ) C2496_=_C2647( C2496 C2647 ) \nC2496_=_C2837( C2496 C2837 ) C2496_=_C3573( C2496 C3573 ) C2496_=_C3667( C2496 C3667 ) C2496_=_C3786( C2496 C3786 ) C2496_=_C3820( C2496 C3820 ) C2496_=_C3880( C2496 C3880 ) \nC2496_=_C3914( C2496 C3914 ) C2496_=_C3915( C2496 C3915 ) C2496_=_C3916( C2496 C3916 ) C2496_=_C3917( C2496 C3917 ) C2496_=_C3918( C2496 C3918 ) C2496_=_C3919( C2496 C3919 ) \nC2647_=_C2837( C2647 C2837 ) C2647_=_C3573( C2647 C3573 ) C2647_=_C3667( C2647 C3667 ) C2647_=_C3786( C2647 C3786 ) C2647_=_C3820( C2647 C3820 ) C2647_=_C3880( C2647 C3880 ) \nC2647_=_C3914( C2647 C3914 ) C2647_=_C3915( C2647 C3915 ) C2647_=_C3916( C2647 C3916 ) C2647_=_C3917( C2647 C3917 ) C2647_=_C3918( C2647 C3918 ) C2647_=_C3919( C2647 C3919 ) \nC2837_=_C3573( C2837 C3573 ) C2837_=_C3667( C2837 C3667 ) C2837_=_C3786( C2837 C3786 ) C2837_=_C3820( C2837 C3820 ) C2837_=_C3880( C2837 C3880 ) C2837_=_C3914( C2837 C3914 ) \nC2837_=_C3915( C2837 C3915 ) C2837_=_C3916( C2837 C3916 ) C2837_=_C3917( C2837 C3917 ) C2837_=_C3918( C2837 C3918 ) C2837_=_C3919( C2837 C3919 ) C2850_=_C2914( C2850 C2914 ) \nC2850_=_C3177( C2850 C3177 ) C2850_=_C3218( C2850 C3218 ) C2850_=_C3428( C2850 C3428 ) C2850_=_C3531( C2850 C3531 ) C2850_=_C3601( C2850 C3601 ) C2850_=_C3602( C2850 C3602 ) \nC2850_=_C3604( C2850 C3604 ) C2850_=_C3605( C2850 C3605 ) C2850_=_C3606( C2850 C3606 ) C2850_=_C3607( C2850 C3607 ) C2850_=_C3608( C2850 C3608 ) C2895_=_C3176( C2895 C3176 ) \nC2895_=_C3318( C2895 C3318 ) C2895_=_C3427( C2895 C3427 ) C2895_=_C3531( C2895 C3531 ) C2895_=_C3532( C2895 C3532 ) C2895_=_C3533( C2895 C3533 ) C2895_=_C3534( C2895 C3534 ) \nC2895_=_C3535( C2895 C3535 ) C2895_=_C3536( C2895 C3536 ) C2895_=_C3537( C2895 C3537 ) C2895_=_C3538( C2895 C3538 ) C2895_=_C3540( C2895 C3540 ) C2895_=_C3541( C2895 C3541 ) \nC2895_=_C3542( C2895 C3542 ) C2895_=_C3543( C2895 C3543 ) C2895_=_C3544( C2895 C3544 ) C2914_=_C3177( C2914 C3177 ) C2914_=_C3218( C2914 C3218 ) C2914_=_C3428( C2914 C3428 ) \nC2914_=_C3531( C2914 C3531 ) C2914_=_C3601( C2914 C3601 ) C2914_=_C3602( C2914 C3602 ) C2914_=_C3604( C2914 C3604 ) C2914_=_C3605( C2914 C3605 ) C2914_=_C3606( C2914 C3606 ) \nC2914_=_C3607( C2914 C3607 ) C2914_=_C3608( C2914 C3608 ) C2944_=_C3179( C2944 C3179 ) C2944_=_C3280( C2944 C3280 ) C2944_=_C3432( C2944 C3432 ) C2944_=_C3477( C2944 C3477 ) \nC2944_=_C3572( C2944 C3572 ) C2944_=_C3602( C2944 C3602 ) C2944_=_C3652( C2944 C3652 ) C2944_=_C3739( C2944 C3739 ) C2944_=_C3777( C2944 C3777 ) C2944_=_C3828( C2944 C3828 ) \nC2944_=_C3861( C2944 C3861 ) C2944_=_C3910( C2944 C3910 ) C2944_=_C3911( C2944 C3911 ) C2944_=_C3912( C2944 C3912 ) C2944_=_C3913( C2944 C3913 ) C3176_=_C3177( C3176 C3177 ) \nC3176_=_C3179( C3176 C3179 ) C3176_=_C3318( C3176 C3318 ) C3176_=_C3427( C3176 C3427 ) C3176_=_C3531( C3176 C3531 ) C3176_=_C3532( C3176 C3532 ) C3176_=_C3533( C3176 C3533 ) \nC3176_=_C3534( C3176 C3534 ) C3176_=_C3535( C3176 C3535 ) C3176_=_C3536( C3176 C3536 ) C3176_=_C3537( C3176 C3537 ) C3176_=_C3538( C3176 C3538 ) C3176_=_C3540( C3176 C3540 ) \nC3176_=_C3541( C3176 C3541 ) C3176_=_C3542( C3176 C3542 ) C3176_=_C3543( C3176 C3543 ) C3176_=_C3544( C3176 C3544 ) C3177_=_C3179( C3177 C3179 ) C3177_=_C3218( C3177 C3218 ) \nC3177_=_C3428( C3177 C3428 ) C3177_=_C3531( C3177 C3531 ) C3177_=_C3601( C3177 C3601 ) C3177_=_C3602( C3177 C3602 ) C3177_=_C3604( C3177 C3604 ) C3177_=_C3605( C3177 C3605 ) \nC3177_=_C3606( C3177 C3606 ) C3177_=_C3607( C3177 C3607 ) C3177_=_C3608( C3177 C3608 ) C3179_=_C3280( C3179 C3280 ) C3179_=_C3432( C3179 C3432 ) C3179_=_C3477( C3179 C3477 ) \nC3179_=_C3572( C3179 C3572 ) C3179_=_C3602( C3179 C3602 ) C3179_=_C3652( C3179 C3652 ) C3179_=_C3739( C3179 C3739 ) C3179_=_C3777( C3179 C3777 ) C3179_=_C3828( C3179 C3828 ) \nC3179_=_C3861( C3179 C3861 ) C3179_=_C3910( C3179 C3910 ) C3179_=_C3911( C3179 C3911 ) C3179_=_C3912( C3179 C3912 ) C3179_=_C3913( C3179 C3913 ) C3218_=_C3428( C3218 C3428 ) \nC3218_=_C3531( C3218 C3531 ) C3218_=_C3601( C3218 C3601 ) C3218_=_C3602( C3218 C3602 ) C3218_=_C3604( C3218 C3604 ) C3218_=_C3605( C3218 C3605 ) C3218_=_C3606( C3218 C3606 ) \nC3218_=_C3607( C3218 C3607 ) C3218_=_C3608( C3218 C3608 ) C3280_=_C3432( C3280 C3432 ) C3280_=_C3477( C3280 C3477 ) C3280_=_C3572( C3280 C3572 ) C3280_=_C3602( C3280 C3602 ) \nC3280_=_C3652( C3280 C3652 ) C3280_=_C3739( C3280 C3739 ) C3280_=_C3777( C3280 C3777 ) C3280_=_C3828( C3280 C3828 ) C3280_=_C3861( C3280 C3861 ) C3280_=_C3910( C3280 C3910 ) \nC3280_=_C3911( C3280 C3911 ) C3280_=_C3912( C3280 C3912 ) C3280_=_C3913( C3280 C3913 ) C3318_=_C3427( C3318 C3427 ) C3318_=_C3531( C3318 C3531 ) C3318_=_C3532( C3318 C3532 ) \nC3318_=_C3533( C3318 C3533 ) C3318_=_C3534( C3318 C3534 ) C3318_=_C3535( C3318 C3535 ) C3318_=_C3536( C3318 C3536 ) C3318_=_C3537( C3318 C3537 ) C3318_=_C3538( C3318 C3538 ) \nC3318_=_C3540( C3318 C3540 ) C3318_=_C3541( C3318 C3541 ) C3318_=_C3542( C3318 C3542 ) C3318_=_C3543( C3318 C3543 ) C3318_=_C3544( C3318 C3544 ) C3427_=_C3428( C3427 C3428 ) \nC3427_=_C3432( C3427 C3432 ) C3427_=_C3531( C3427 C3531 ) C3427_=_C3532( C3427 C3532 ) C3427_=_C3533( C3427 C3533 ) C3427_=_C3534( C3427 C3534 ) C3427_=_C3535( C3427 C3535 ) \nC3427_=_C3536( C3427 C3536 ) C3427_=_C3537( C3427 C3537 ) C3427_=_C3538( C3427 C3538 ) C3427_=_C3540( C3427 C3540 ) C3427_=_C3541( C3427 C3541 ) C3427_=_C3542( C3427 C3542 ) \nC3427_=_C3543( C3427 C3543 ) C3427_=_C3544( C3427 C3544 ) C3428_=_C3432( C3428 C3432 ) C3428_=_C3531( C3428 C3531 ) C3428_=_C3601( C3428 C3601 ) C3428_=_C3602( C3428 C3602 ) \nC3428_=_C3604( C3428 C3604 ) C3428_=_C3605( C3428 C3605 ) C3428_=_C3606( C3428 C3606 ) C3428_=_C3607( C3428 C3607 ) C3428_=_C3608( C3428 C3608 ) C3432_=_C3477( C3432 C3477 ) \nC3432_=_C3572( C3432 C3572 ) C3432_=_C3602( C3432 C3602 ) C3432_=_C3652( C3432 C3652 ) C3432_=_C3739( C3432 C3739 ) C3432_=_C3777( C3432 C3777 ) C3432_=_C3828( C3432 C3828 ) \nC3432_=_C3861( C3432 C3861 ) C3432_=_C3910( C3432 C3910 ) C3432_=_C3911( C3432 C3911 ) C3432_=_C3912( C3432 C3912 ) C3432_=_C3913( C3432 C3913 ) C3477_=_C3572( C3477 C3572 ) \nC3477_=_C3602( C3477 C3602 ) C3477_=_C3652( C3477 C3652 ) C3477_=_C3739( C3477 C3739 ) C3477_=_C3777( C3477 C3777 ) C3477_=_C3828( C3477 C3828 ) C3477_=_C3861( C3477 C3861 ) \nC3477_=_C3910( C3477 C3910 ) C3477_=_C3911( C3477 C3911 ) C3477_=_C3912( C3477 C3912 ) C3477_=_C3913( C3477 C3913 ) C3531_=_C3532( C3531 C3532 ) C3531_=_C3533( C3531 C3533 ) \nC3531_=_C3534( C3531 C3534 ) C3531_=_C3535( C3531 C3535 ) C3531_=_C3536( C3531 C3536 ) C3531_=_C3537( C3531 C3537 ) C3531_=_C3538( C3531 C3538 ) C3531_=_C3540( C3531 C3540 ) \nC3531_=_C3541( C3531 C3541 ) C3531_=_C3542( C3531 C3542 ) C3531_=_C3543( C3531 C3543 ) C3531_=_C3544( C3531 C3544 ) C3531_=_C3601( C3531 C3601 ) C3531_=_C3602( C3531 C3602 ) \nC3531_=_C3604( C3531 C3604 ) C3531_=_C3605( C3531 C3605 ) C3531_=_C3606( C3531 C3606 ) C3531_=_C3607( C3531 C3607 ) C3531_=_C3608( C3531 C3608 ) C3532_=_C3533( C3532 C3533 ) \nC3532_=_C3534( C3532 C3534 ) C3532_=_C3535( C3532 C3535 ) C3532_=_C3536( C3532 C3536 ) C3532_=_C3537( C3532 C3537 ) C3532_=_C3538( C3532 C3538 ) C3532_=_C3540( C3532 C3540 ) \nC3532_=_C3541( C3532 C3541 ) C3532_=_C3542( C3532 C3542 ) C3532_=_C3543( C3532 C3543 ) C3532_=_C3544( C3532 C3544 ) C3533_=_C3534( C3533 C3534 ) C3533_=_C3535( C3533 C3535 ) \nC3533_=_C3536( C3533 C3536 ) C3533_=_C3537( C3533 C3537 ) C3533_=_C3538( C3533 C3538 ) C3533_=_C3540( C3533 C3540 ) C3533_=_C3541( C3533 C3541 ) C3533_=_C3542( C3533 C3542 ) \nC3533_=_C3543( C3533 C3543 ) C3533_=_C3544( C3533 C3544 ) C3533_=_C3667( C3533 C3667 ) C3534_=_C3535( C3534 C3535 ) C3534_=_C3536( C3534 C3536 ) C3534_=_C3537( C3534 C3537 ) \nC3534_=_C3538( C3534 C3538 ) C3534_=_C3540( C3534 C3540 ) C3534_=_C3541( C3534 C3541 ) C3534_=_C3542( C3534 C3542 ) C3534_=_C3543( C3534 C3543 ) C3534_=_C3544( C3534 C3544 ) \nC3535_=_C3536( C3535 C3536 ) C3535_=_C3537( C3535 C3537 ) C3535_=_C3538( C3535 C3538 ) C3535_=_C3540( C3535 C3540 ) C3535_=_C3541( C3535 C3541 ) C3535_=_C3542( C3535 C3542 ) \nC3535_=_C3543( C3535 C3543 ) C3535_=_C3544( C3535 C3544 ) C3535_=_C3777( C3535 C3777 ) C3536_=_C3537( C3536 C3537 ) C3536_=_C3538( C3536 C3538 ) C3536_=_C3540( C3536 C3540 ) \nC3536_=_C3541( C3536 C3541 ) C3536_=_C3542( C3536 C3542 ) C3536_=_C3543( C3536 C3543 ) C3536_=_C3544( C3536 C3544 ) C3536_=_C3828(</w:t>
      </w:r>
    </w:p>
    <w:p>
      <w:pPr>
        <w:pStyle w:val="PreformattedText"/>
        <w:bidi w:val="0"/>
        <w:spacing w:before="0" w:after="0"/>
        <w:jc w:val="left"/>
        <w:rPr/>
      </w:pPr>
      <w:r>
        <w:rPr/>
        <w:t xml:space="preserve"> </w:t>
      </w:r>
      <w:r>
        <w:rPr/>
        <w:t>C3536 C3828 ) C3537_=_C3538( C3537 C3538 ) \nC3537_=_C3540( C3537 C3540 ) C3537_=_C3541( C3537 C3541 ) C3537_=_C3542( C3537 C3542 ) C3537_=_C3543( C3537 C3543 ) C3537_=_C3544( C3537 C3544 ) C3538_=_C3540( C3538 C3540 ) \nC3538_=_C3541( C3538 C3541 ) C3538_=_C3542( C3538 C3542 ) C3538_=_C3543( C3538 C3543 ) C3538_=_C3544( C3538 C3544 ) C3540_=_C3541( C3540 C3541 ) C3540_=_C3542( C3540 C3542 ) \nC3540_=_C3543( C3540 C3543 ) C3540_=_C3544( C3540 C3544 ) C3540_=_C3604( C3540 C3604 ) C3540_=_C3910( C3540 C3910 ) C3541_=_C3542( C3541 C3542 ) C3541_=_C3543( C3541 C3543 ) \nC3541_=_C3544( C3541 C3544 ) C3542_=_C3543( C3542 C3543 ) C3542_=_C3544( C3542 C3544 ) C3543_=_C3544( C3543 C3544 ) C3544_=_C3919( C3544 C3919 ) C3572_=_C3573( C3572 C3573 ) \nC3572_=_C3602( C3572 C3602 ) C3572_=_C3652( C3572 C3652 ) C3572_=_C3739( C3572 C3739 ) C3572_=_C3777( C3572 C3777 ) C3572_=_C3828( C3572 C3828 ) C3572_=_C3861( C3572 C3861 ) \nC3572_=_C3910( C3572 C3910 ) C3572_=_C3911( C3572 C3911 ) C3572_=_C3912( C3572 C3912 ) C3572_=_C3913( C3572 C3913 ) C3573_=_C3667( C3573 C3667 ) C3573_=_C3786( C3573 C3786 ) \nC3573_=_C3820( C3573 C3820 ) C3573_=_C3880( C3573 C3880 ) C3573_=_C3914( C3573 C3914 ) C3573_=_C3915( C3573 C3915 ) C3573_=_C3916( C3573 C3916 ) C3573_=_C3917( C3573 C3917 ) \nC3573_=_C3918( C3573 C3918 ) C3573_=_C3919( C3573 C3919 ) C3601_=_C3602( C3601 C3602 ) C3601_=_C3604( C3601 C3604 ) C3601_=_C3605( C3601 C3605 ) C3601_=_C3606( C3601 C3606 ) \nC3601_=_C3607( C3601 C3607 ) C3601_=_C3608( C3601 C3608 ) C3602_=_C3604( C3602 C3604 ) C3602_=_C3605( C3602 C3605 ) C3602_=_C3606( C3602 C3606 ) C3602_=_C3607( C3602 C3607 ) \nC3602_=_C3608( C3602 C3608 ) C3602_=_C3652( C3602 C3652 ) C3602_=_C3739( C3602 C3739 ) C3602_=_C3777( C3602 C3777 ) C3602_=_C3828( C3602 C3828 ) C3602_=_C3861( C3602 C3861 ) \nC3602_=_C3910( C3602 C3910 ) C3602_=_C3911( C3602 C3911 ) C3602_=_C3912( C3602 C3912 ) C3602_=_C3913( C3602 C3913 ) C3604_=_C3605( C3604 C3605 ) C3604_=_C3606( C3604 C3606 ) \nC3604_=_C3607( C3604 C3607 ) C3604_=_C3608( C3604 C3608 ) C3604_=_C3910( C3604 C3910 ) C3605_=_C3606( C3605 C3606 ) C3605_=_C3607( C3605 C3607 ) C3605_=_C3608( C3605 C3608 ) \nC3606_=_C3607( C3606 C3607 ) C3606_=_C3608( C3606 C3608 ) C3607_=_C3608( C3607 C3608 ) C3608_=_C3916( C3608 C3916 ) C3652_=_C3739( C3652 C3739 ) C3652_=_C3777( C3652 C3777 ) \nC3652_=_C3828( C3652 C3828 ) C3652_=_C3861( C3652 C3861 ) C3652_=_C3910( C3652 C3910 ) C3652_=_C3911( C3652 C3911 ) C3652_=_C3912( C3652 C3912 ) C3652_=_C3913( C3652 C3913 ) \nC3667_=_C3786( C3667 C3786 ) C3667_=_C3820( C3667 C3820 ) C3667_=_C3880( C3667 C3880 ) C3667_=_C3914( C3667 C3914 ) C3667_=_C3915( C3667 C3915 ) C3667_=_C3916( C3667 C3916 ) \nC3667_=_C3917( C3667 C3917 ) C3667_=_C3918( C3667 C3918 ) C3667_=_C3919( C3667 C3919 ) C3739_=_C3777( C3739 C3777 ) C3739_=_C3828( C3739 C3828 ) C3739_=_C3861( C3739 C3861 ) \nC3739_=_C3910( C3739 C3910 ) C3739_=_C3911( C3739 C3911 ) C3739_=_C3912( C3739 C3912 ) C3739_=_C3913( C3739 C3913 ) C3777_=_C3828( C3777 C3828 ) C3777_=_C3861( C3777 C3861 ) \nC3777_=_C3910( C3777 C3910 ) C3777_=_C3911( C3777 C3911 ) C3777_=_C3912( C3777 C3912 ) C3777_=_C3913( C3777 C3913 ) C3786_=_C3820( C3786 C3820 ) C3786_=_C3880( C3786 C3880 ) \nC3786_=_C3914( C3786 C3914 ) C3786_=_C3915( C3786 C3915 ) C3786_=_C3916( C3786 C3916 ) C3786_=_C3917( C3786 C3917 ) C3786_=_C3918( C3786 C3918 ) C3786_=_C3919( C3786 C3919 ) \nC3820_=_C3880( C3820 C3880 ) C3820_=_C3914( C3820 C3914 ) C3820_=_C3915( C3820 C3915 ) C3820_=_C3916( C3820 C3916 ) C3820_=_C3917( C3820 C3917 ) C3820_=_C3918( C3820 C3918 ) \nC3820_=_C3919( C3820 C3919 ) C3828_=_C3861( C3828 C3861 ) C3828_=_C3910( C3828 C3910 ) C3828_=_C3911( C3828 C3911 ) C3828_=_C3912( C3828 C3912 ) C3828_=_C3913( C3828 C3913 ) \nC3861_=_C3910( C3861 C3910 ) C3861_=_C3911( C3861 C3911 ) C3861_=_C3912( C3861 C3912 ) C3861_=_C3913( C3861 C3913 ) C3880_=_C3914( C3880 C3914 ) C3880_=_C3915( C3880 C3915 ) \nC3880_=_C3916( C3880 C3916 ) C3880_=_C3917( C3880 C3917 ) C3880_=_C3918( C3880 C3918 ) C3880_=_C3919( C3880 C3919 ) C3910_=_C3911( C3910 C3911 ) C3910_=_C3912( C3910 C3912 ) \nC3910_=_C3913( C3910 C3913 ) C3911_=_C3912( C3911 C3912 ) C3911_=_C3913( C3911 C3913 ) C3912_=_C3913( C3912 C3913 ) C3914_=_C3915( C3914 C3915 ) C3914_=_C3916( C3914 C3916 ) \nC3914_=_C3917( C3914 C3917 ) C3914_=_C3918( C3914 C3918 ) C3914_=_C3919( C3914 C3919 ) C3915_=_C3916( C3915 C3916 ) C3915_=_C3917( C3915 C3917 ) C3915_=_C3918( C3915 C3918 ) \nC3915_=_C3919( C3915 C3919 ) C3916_=_C3917( C3916 C3917 ) C3916_=_C3918( C3916 C3918 ) C3916_=_C3919( C3916 C3919 ) C3917_=_C3918( C3917 C3918 ) C3917_=_C3919( C3917 C3919 ) \nC3918_=_C3919( C3918 C3919 ) "];96-&gt;131[label="104: C69 C71 C90 C91 C112 \nC114 C211 C213 C227 C229 C258 \nC261 C308 C310 C474 C520 C630 \nC787 C859 C911 C1090 C1188 C1397 \nC1460 C1461 C1463 C1486 C1487 C1488 \nC1583 C1615 C1616 C1621 C1769 C1818 \nC1948 C1978 C2120 C2121 C2208 C2217 \nC2234 C2259 C2272 C2273 C2274 C2291 \nC2307 C2496 C2647 C2837 C2850 C2895 \nC2914 C2944 C3176 C3177 C3179 C3218 \nC3280 C3318 C3427 C3428 C3432 C3477 \nC3532 C3533 C3534 C3535 C3536 C3537 \nC3538 C3540 C3541 C3542 C3543 C3544 \nC3572 C3573 C3601 C3604 C3605 C3606 \nC3607 C3608 C3652 C3667 C3739 C3777 \nC3786 C3820 C3828 C3861 C3880 C3910 \nC3911 C3912 C3913 C3914 C3915 C3916 \nC3917 C3918 C3919 \n1337: C69_=_C71 ,C69_=_C90 ,C69_=_C112 ,C69_=_C211 ,C69_=_C227 ,\nC69_=_C258 ,C69_=_C308 ,C69_=_C1461 ,C69_=_C1487 ,C69_=_C1616 ,C69_=_C1769 ,\nC69_=_C2120 ,C69_=_C2234 ,C69_=_C2273 ,C69_=_C2850 ,C69_=_C2914 ,C69_=_C3177 ,\nC69_=_C3218 ,C69_=_C3428 ,C69_=_C3601 ,C69_=_C3604 ,C69_=_C3605 ,C69_=_C3606 ,\nC69_=_C3607 ,C69_=_C3608 ,C71_=_C91 ,C71_=_C114 ,C71_=_C213 ,C71_=_C229 ,\nC71_=_C261 ,C71_=_C310 ,C71_=_C474 ,C71_=_C787 ,C71_=_C1188 ,C71_=_C1583 ,\nC71_=_C2121 ,C71_=_C2291 ,C71_=_C2496 ,C71_=_C2647 ,C71_=_C2837 ,C71_=_C3573 ,\nC71_=_C3667 ,C71_=_C3786 ,C71_=_C3820 ,C71_=_C3880 ,C71_=_C3914 ,C71_=_C3915 ,\nC71_=_C3916 ,C71_=_C3917 ,C71_=_C3918 ,C71_=_C3919 ,C90_=_C91 ,C90_=_C112 ,\nC90_=_C211 ,C90_=_C227 ,C90_=_C258 ,C90_=_C308 ,C90_=_C1461 ,C90_=_C1487 ,\nC90_=_C1616 ,C90_=_C1769 ,C90_=_C2120 ,C90_=_C2234 ,C90_=_C2273 ,C90_=_C2850 ,\nC90_=_C2914 ,C90_=_C3177 ,C90_=_C3218 ,C90_=_C3428 ,C90_=_C3601 ,C90_=_C3604 ,\nC90_=_C3605 ,C90_=_C3606 ,C90_=_C3607 ,C90_=_C3608 ,C91_=_C114 ,C91_=_C213 ,\nC91_=_C229 ,C91_=_C261 ,C91_=_C310 ,C91_=_C474 ,C91_=_C787 ,C91_=_C1188 ,\nC91_=_C1583 ,C91_=_C2121 ,C91_=_C2291 ,C91_=_C2496 ,C91_=_C2647 ,C91_=_C2837 ,\nC91_=_C3573 ,C91_=_C3667 ,C91_=_C3786 ,C91_=_C3820 ,C91_=_C3880 ,C91_=_C3914 ,\nC91_=_C3915 ,C91_=_C3916 ,C91_=_C3917 ,C91_=_C3918 ,C91_=_C3919 ,C112_=_C114 ,\nC112_=_C211 ,C112_=_C227 ,C112_=_C258 ,C112_=_C308 ,C112_=_C1461 ,C112_=_C1487 ,\nC112_=_C1616 ,C112_=_C1769 ,C112_=_C2120 ,C112_=_C2234 ,C112_=_C2273 ,C112_=_C2850 ,\nC112_=_C2914 ,C112_=_C3177 ,C112_=_C3218 ,C112_=_C3428 ,C112_=_C3601 ,C112_=_C3604 ,\nC112_=_C3605 ,C112_=_C3606 ,C112_=_C3607 ,C112_=_C3608 ,C114_=_C213 ,C114_=_C229 ,\nC114_=_C261 ,C114_=_C310 ,C114_=_C474 ,C114_=_C787 ,C114_=_C1188 ,C114_=_C1583 ,\nC114_=_C2121 ,C114_=_C2291 ,C114_=_C2496 ,C114_=_C2647 ,C114_=_C2837 ,C114_=_C3573 ,\nC114_=_C3667 ,C114_=_C3786 ,C114_=_C3820 ,C114_=_C3880 ,C114_=_C3914 ,C114_=_C3915 ,\nC114_=_C3916 ,C114_=_C3917 ,C114_=_C3918 ,C114_=_C3919 ,C211_=_C213 ,C211_=_C227 ,\nC211_=_C258 ,C211_=_C308 ,C211_=_C1461 ,C211_=_C1487 ,C211_=_C1616 ,C211_=_C1769 ,\nC211_=_C2120 ,C211_=_C2234 ,C211_=_C2273 ,C211_=_C2850 ,C211_=_C2914 ,C211_=_C3177 ,\nC211_=_C3218 ,C211_=_C3428 ,C211_=_C3601 ,C211_=_C3604 ,C211_=_C3605 ,C211_=_C3606 ,\nC211_=_C3607 ,C211_=_C3608 ,C213_=_C229 ,C213_=_C261 ,C213_=_C310 ,C213_=_C474 ,\nC213_=_C787 ,C213_=_C1188 ,C213_=_C1583 ,C213_=_C2121 ,C213_=_C2291 ,C213_=_C2496 ,\nC213_=_C2647 ,C213_=_C2837 ,C213_=_C3573 ,C213_=_C3667 ,C213_=_C3786 ,C213_=_C3820 ,\nC213_=_C3880 ,C213_=_C3914 ,C213_=_C3915 ,C213_=_C3916 ,C213_=_C3917 ,C213_=_C3918 ,\nC213_=_C3919 ,C227_=_C229 ,C227_=_C258 ,C227_=_C308 ,C227_=_C1461 ,C227_=_C1487 ,\nC227_=_C1616 ,C227_=_C1769 ,C227_=_C2120 ,C227_=_C2234 ,C227_=_C2273 ,C227_=_C2850 ,\nC227_=_C2914 ,C227_=_C3177 ,C227_=_C3218 ,C227_=_C3428 ,C227_=_C3601 ,C227_=_C3604 ,\nC227_=_C3605 ,C227_=_C3606 ,C227_=_C3607 ,C227_=_C3608 ,C229_=_C261 ,C229_=_C310 ,\nC229_=_C474 ,C229_=_C787 ,C229_=_C1188 ,C229_=_C1583 ,C229_=_C2121 ,C229_=_C2291 ,\nC229_=_C2496 ,C229_=_C2647 ,C229_=_C2837 ,C229_=_C3573 ,C229_=_C3667 ,C229_=_C3786 ,\nC229_=_C3820 ,C229_=_C3880 ,C229_=_C3914 ,C229_=_C3915 ,C229_=_C3916 ,C229_=_C3917 ,\nC229_=_C3918 ,C229_=_C3919 ,C258_=_C261 ,C258_=_C308 ,C258_=_C1461 ,C258_=_C1487 ,\nC258_=_C1616 ,C258_=_C1769 ,C258_=_C2120 ,C258_=_C2234 ,C258_=_C2273 ,C258_=_C2850 ,\nC258_=_C2914 ,C258_=_C3177 ,C258_=_C3218 ,C258_=_C3428 ,C258_=_C3601 ,C258_=_C3604 ,\nC258_=_C3605 ,C258_=_C3606 ,C258_=_C3607 ,C258_=_C3608 ,C261_=_C310 ,C261_=_C474 ,\nC261_=_C787 ,C261_=_C1188 ,C261_=_C1583 ,C261_=_C2121 ,C261_=_C2291 ,C261_=_C2496 ,\nC261_=_C2647 ,C261_=_C2837 ,C261_=_C3573 ,C261_=_C3667 ,C261_=_C3786 ,C261_=_C3820 ,\nC261_=_C3880 ,C261_=_C3914 ,C261_=_C3915 ,C261_=_C3916 ,C261_=_C3917 ,C261_=_C3918 ,\nC261_=_C3919 ,C308_=_C310 ,C308_=_C1461 ,C308_=_C1487 ,C308_=_C1616 ,C308_=_C1769 ,\nC308_=_C2120 ,C308_=_C2234 ,C308_=_C2273 ,C308_=_C2850 ,C308_=_C2914 ,C308_=_C3177 ,\nC308_=_C3218 ,C308_=_C3428 ,C308_=_C3601 ,C308_=_C3604 ,C308_=_C3605 ,C308_=_C3606 ,\nC308_=_C3607 ,C308_=_C3608 ,C310_=_C474 ,C310_=_C787 ,C310_=_C1188 ,C310_=_C1583 ,\nC310_=_C2121 ,C310_=_C2291 ,C310_=_C2496 ,C310_=_C2647 ,C310_=_C2837 ,C310_=_C3573 ,\nC310_=_C3667 ,C310_=_C3786 ,C310_=_C3820 ,C310_=_C3880 ,C310_=_C3914 ,C310_=_C3915 ,\nC310_=_C3916 ,C310_=_C3917 ,C310_=_C3918 ,C310_=_C3919 ,C474_=_C787 ,C474_=_C1188 ,\nC474_=_C1583 ,C474_=_C2121 ,C474_=_C2291 ,C474_=_C2496 ,C474_=_C2647 ,C474_=_C2837 ,\nC474_=_C3573 ,C474_=_C3667 ,C474_=_C3786 ,C474_=_C3820 ,C474_=_C3880 ,C474_=_C3914 ,\nC474_=_C3915 ,C474_=_C3916 ,C474_=_C3917</w:t>
      </w:r>
    </w:p>
    <w:p>
      <w:pPr>
        <w:pStyle w:val="PreformattedText"/>
        <w:bidi w:val="0"/>
        <w:spacing w:before="0" w:after="0"/>
        <w:jc w:val="left"/>
        <w:rPr/>
      </w:pPr>
      <w:r>
        <w:rPr/>
        <w:t xml:space="preserve"> </w:t>
      </w:r>
      <w:r>
        <w:rPr/>
        <w:t>,C474_=_C3918 ,C474_=_C3919 ,C520_=_C630 ,\nC520_=_C1463 ,C520_=_C1488 ,C520_=_C1621 ,C520_=_C1818 ,C520_=_C1948 ,C520_=_C2217 ,\nC520_=_C2259 ,C520_=_C2274 ,C520_=_C2307 ,C520_=_C2944 ,C520_=_C3179 ,C520_=_C3280 ,\nC520_=_C3432 ,C520_=_C3477 ,C520_=_C3572 ,C520_=_C3652 ,C520_=_C3739 ,C520_=_C3777 ,\nC520_=_C3828 ,C520_=_C3861 ,C520_=_C3910 ,C520_=_C3911 ,C520_=_C3912 ,C520_=_C3913 ,\nC630_=_C1463 ,C630_=_C1488 ,C630_=_C1621 ,C630_=_C1818 ,C630_=_C1948 ,C630_=_C2217 ,\nC630_=_C2259 ,C630_=_C2274 ,C630_=_C2307 ,C630_=_C2944 ,C630_=_C3179 ,C630_=_C3280 ,\nC630_=_C3432 ,C630_=_C3477 ,C630_=_C3572 ,C630_=_C3652 ,C630_=_C3739 ,C630_=_C3777 ,\nC630_=_C3828 ,C630_=_C3861 ,C630_=_C3910 ,C630_=_C3911 ,C630_=_C3912 ,C630_=_C3913 ,\nC787_=_C1188 ,C787_=_C1583 ,C787_=_C2121 ,C787_=_C2291 ,C787_=_C2496 ,C787_=_C2647 ,\nC787_=_C2837 ,C787_=_C3573 ,C787_=_C3667 ,C787_=_C3786 ,C787_=_C3820 ,C787_=_C3880 ,\nC787_=_C3914 ,C787_=_C3915 ,C787_=_C3916 ,C787_=_C3917 ,C787_=_C3918 ,C787_=_C3919 ,\nC859_=_C911 ,C859_=_C1090 ,C859_=_C1397 ,C859_=_C1460 ,C859_=_C1486 ,C859_=_C1615 ,\nC859_=_C1978 ,C859_=_C2208 ,C859_=_C2272 ,C859_=_C2895 ,C859_=_C3176 ,C859_=_C3318 ,\nC859_=_C3427 ,C859_=_C3532 ,C859_=_C3533 ,C859_=_C3534 ,C859_=_C3535 ,C859_=_C3536 ,\nC859_=_C3537 ,C859_=_C3538 ,C859_=_C3540 ,C859_=_C3541 ,C859_=_C3542 ,C859_=_C3543 ,\nC859_=_C3544 ,C911_=_C1090 ,C911_=_C1397 ,C911_=_C1460 ,C911_=_C1486 ,C911_=_C1615 ,\nC911_=_C1978 ,C911_=_C2208 ,C911_=_C2272 ,C911_=_C2895 ,C911_=_C3176 ,C911_=_C3318 ,\nC911_=_C3427 ,C911_=_C3532 ,C911_=_C3533 ,C911_=_C3534 ,C911_=_C3535 ,C911_=_C3536 ,\nC911_=_C3537 ,C911_=_C3538 ,C911_=_C3540 ,C911_=_C3541 ,C911_=_C3542 ,C911_=_C3543 ,\nC911_=_C3544 ,C1090_=_C1397 ,C1090_=_C1460 ,C1090_=_C1486 ,C1090_=_C1615 ,C1090_=_C1978 ,\nC1090_=_C2208 ,C1090_=_C2272 ,C1090_=_C2895 ,C1090_=_C3176 ,C1090_=_C3318 ,C1090_=_C3427 ,\nC1090_=_C3532 ,C1090_=_C3533 ,C1090_=_C3534 ,C1090_=_C3535 ,C1090_=_C3536 ,C1090_=_C3537 ,\nC1090_=_C3538 ,C1090_=_C3540 ,C1090_=_C3541 ,C1090_=_C3542 ,C1090_=_C3543 ,C1090_=_C3544 ,\nC1188_=_C1583 ,C1188_=_C2121 ,C1188_=_C2291 ,C1188_=_C2496 ,C1188_=_C2647 ,C1188_=_C2837 ,\nC1188_=_C3573 ,C1188_=_C3667 ,C1188_=_C3786 ,C1188_=_C3820 ,C1188_=_C3880 ,C1188_=_C3914 ,\nC1188_=_C3915 ,C1188_=_C3916 ,C1188_=_C3917 ,C1188_=_C3918 ,C1188_=_C3919 ,C1397_=_C1460 ,\nC1397_=_C1486 ,C1397_=_C1615 ,C1397_=_C1978 ,C1397_=_C2208 ,C1397_=_C2272 ,C1397_=_C2895 ,\nC1397_=_C3176 ,C1397_=_C3318 ,C1397_=_C3427 ,C1397_=_C3532 ,C1397_=_C3533 ,C1397_=_C3534 ,\nC1397_=_C3535 ,C1397_=_C3536 ,C1397_=_C3537 ,C1397_=_C3538 ,C1397_=_C3540 ,C1397_=_C3541 ,\nC1397_=_C3542 ,C1397_=_C3543 ,C1397_=_C3544 ,C1460_=_C1461 ,C1460_=_C1463 ,C1460_=_C1486 ,\nC1460_=_C1615 ,C1460_=_C1978 ,C1460_=_C2208 ,C1460_=_C2272 ,C1460_=_C2895 ,C1460_=_C3176 ,\nC1460_=_C3318 ,C1460_=_C3427 ,C1460_=_C3532 ,C1460_=_C3533 ,C1460_=_C3534 ,C1460_=_C3535 ,\nC1460_=_C3536 ,C1460_=_C3537 ,C1460_=_C3538 ,C1460_=_C3540 ,C1460_=_C3541 ,C1460_=_C3542 ,\nC1460_=_C3543 ,C1460_=_C3544 ,C1461_=_C1463 ,C1461_=_C1487 ,C1461_=_C1616 ,C1461_=_C1769 ,\nC1461_=_C2120 ,C1461_=_C2234 ,C1461_=_C2273 ,C1461_=_C2850 ,C1461_=_C2914 ,C1461_=_C3177 ,\nC1461_=_C3218 ,C1461_=_C3428 ,C1461_=_C3601 ,C1461_=_C3604 ,C1461_=_C3605 ,C1461_=_C3606 ,\nC1461_=_C3607 ,C1461_=_C3608 ,C1463_=_C1488 ,C1463_=_C1621 ,C1463_=_C1818 ,C1463_=_C1948 ,\nC1463_=_C2217 ,C1463_=_C2259 ,C1463_=_C2274 ,C1463_=_C2307 ,C1463_=_C2944 ,C1463_=_C3179 ,\nC1463_=_C3280 ,C1463_=_C3432 ,C1463_=_C3477 ,C1463_=_C3572 ,C1463_=_C3652 ,C1463_=_C3739 ,\nC1463_=_C3777 ,C1463_=_C3828 ,C1463_=_C3861 ,C1463_=_C3910 ,C1463_=_C3911 ,C1463_=_C3912 ,\nC1463_=_C3913 ,C1486_=_C1487 ,C1486_=_C1488 ,C1486_=_C1615 ,C1486_=_C1978 ,C1486_=_C2208 ,\nC1486_=_C2272 ,C1486_=_C2895 ,C1486_=_C3176 ,C1486_=_C3318 ,C1486_=_C3427 ,C1486_=_C3532 ,\nC1486_=_C3533 ,C1486_=_C3534 ,C1486_=_C3535 ,C1486_=_C3536 ,C1486_=_C3537 ,C1486_=_C3538 ,\nC1486_=_C3540 ,C1486_=_C3541 ,C1486_=_C3542 ,C1486_=_C3543 ,C1486_=_C3544 ,C1487_=_C1488 ,\nC1487_=_C1616 ,C1487_=_C1769 ,C1487_=_C2120 ,C1487_=_C2234 ,C1487_=_C2273 ,C1487_=_C2850 ,\nC1487_=_C2914 ,C1487_=_C3177 ,C1487_=_C3218 ,C1487_=_C3428 ,C1487_=_C3601 ,C1487_=_C3604 ,\nC1487_=_C3605 ,C1487_=_C3606 ,C1487_=_C3607 ,C1487_=_C3608 ,C1488_=_C1621 ,C1488_=_C1818 ,\nC1488_=_C1948 ,C1488_=_C2217 ,C1488_=_C2259 ,C1488_=_C2274 ,C1488_=_C2307 ,C1488_=_C2944 ,\nC1488_=_C3179 ,C1488_=_C3280 ,C1488_=_C3432 ,C1488_=_C3477 ,C1488_=_C3572 ,C1488_=_C3652 ,\nC1488_=_C3739 ,C1488_=_C3777 ,C1488_=_C3828 ,C1488_=_C3861 ,C1488_=_C3910 ,C1488_=_C3911 ,\nC1488_=_C3912 ,C1488_=_C3913 ,C1583_=_C2121 ,C1583_=_C2291 ,C1583_=_C2496 ,C1583_=_C2647 ,\nC1583_=_C2837 ,C1583_=_C3573 ,C1583_=_C3667 ,C1583_=_C3786 ,C1583_=_C3820 ,C1583_=_C3880 ,\nC1583_=_C3914 ,C1583_=_C3915 ,C1583_=_C3916 ,C1583_=_C3917 ,C1583_=_C3918 ,C1583_=_C3919 ,\nC1615_=_C1616 ,C1615_=_C1621 ,C1615_=_C1978 ,C1615_=_C2208 ,C1615_=_C2272 ,C1615_=_C2895 ,\nC1615_=_C3176 ,C1615_=_C3318 ,C1615_=_C3427 ,C1615_=_C3532 ,C1615_=_C3533 ,C1615_=_C3534 ,\nC1615_=_C3535 ,C1615_=_C3536 ,C1615_=_C3537 ,C1615_=_C3538 ,C1615_=_C3540 ,C1615_=_C3541 ,\nC1615_=_C3542 ,C1615_=_C3543 ,C1615_=_C3544 ,C1616_=_C1621 ,C1616_=_C1769 ,C1616_=_C2120 ,\nC1616_=_C2234 ,C1616_=_C2273 ,C1616_=_C2850 ,C1616_=_C2914 ,C1616_=_C3177 ,C1616_=_C3218 ,\nC1616_=_C3428 ,C1616_=_C3601 ,C1616_=_C3604 ,C1616_=_C3605 ,C1616_=_C3606 ,C1616_=_C3607 ,\nC1616_=_C3608 ,C1621_=_C1818 ,C1621_=_C1948 ,C1621_=_C2217 ,C1621_=_C2259 ,C1621_=_C2274 ,\nC1621_=_C2307 ,C1621_=_C2944 ,C1621_=_C3179 ,C1621_=_C3280 ,C1621_=_C3432 ,C1621_=_C3477 ,\nC1621_=_C3572 ,C1621_=_C3652 ,C1621_=_C3739 ,C1621_=_C3777 ,C1621_=_C3828 ,C1621_=_C3861 ,\nC1621_=_C3910 ,C1621_=_C3911 ,C1621_=_C3912 ,C1621_=_C3913 ,C1769_=_C2120 ,C1769_=_C2234 ,\nC1769_=_C2273 ,C1769_=_C2850 ,C1769_=_C2914 ,C1769_=_C3177 ,C1769_=_C3218 ,C1769_=_C3428 ,\nC1769_=_C3601 ,C1769_=_C3604 ,C1769_=_C3605 ,C1769_=_C3606 ,C1769_=_C3607 ,C1769_=_C3608 ,\nC1818_=_C1948 ,C1818_=_C2217 ,C1818_=_C2259 ,C1818_=_C2274 ,C1818_=_C2307 ,C1818_=_C2944 ,\nC1818_=_C3179 ,C1818_=_C3280 ,C1818_=_C3432 ,C1818_=_C3477 ,C1818_=_C3572 ,C1818_=_C3652 ,\nC1818_=_C3739 ,C1818_=_C3777 ,C1818_=_C3828 ,C1818_=_C3861 ,C1818_=_C3910 ,C1818_=_C3911 ,\nC1818_=_C3912 ,C1818_=_C3913 ,C1948_=_C2217 ,C1948_=_C2259 ,C1948_=_C2274 ,C1948_=_C2307 ,\nC1948_=_C2944 ,C1948_=_C3179 ,C1948_=_C3280 ,C1948_=_C3432 ,C1948_=_C3477 ,C1948_=_C3572 ,\nC1948_=_C3652 ,C1948_=_C3739 ,C1948_=_C3777 ,C1948_=_C3828 ,C1948_=_C3861 ,C1948_=_C3910 ,\nC1948_=_C3911 ,C1948_=_C3912 ,C1948_=_C3913 ,C1978_=_C2208 ,C1978_=_C2272 ,C1978_=_C2895 ,\nC1978_=_C3176 ,C1978_=_C3318 ,C1978_=_C3427 ,C1978_=_C3532 ,C1978_=_C3533 ,C1978_=_C3534 ,\nC1978_=_C3535 ,C1978_=_C3536 ,C1978_=_C3537 ,C1978_=_C3538 ,C1978_=_C3540 ,C1978_=_C3541 ,\nC1978_=_C3542 ,C1978_=_C3543 ,C1978_=_C3544 ,C2120_=_C2121 ,C2120_=_C2234 ,C2120_=_C2273 ,\nC2120_=_C2850 ,C2120_=_C2914 ,C2120_=_C3177 ,C2120_=_C3218 ,C2120_=_C3428 ,C2120_=_C3601 ,\nC2120_=_C3604 ,C2120_=_C3605 ,C2120_=_C3606 ,C2120_=_C3607 ,C2120_=_C3608 ,C2121_=_C2291 ,\nC2121_=_C2496 ,C2121_=_C2647 ,C2121_=_C2837 ,C2121_=_C3573 ,C2121_=_C3667 ,C2121_=_C3786 ,\nC2121_=_C3820 ,C2121_=_C3880 ,C2121_=_C3914 ,C2121_=_C3915 ,C2121_=_C3916 ,C2121_=_C3917 ,\nC2121_=_C3918 ,C2121_=_C3919 ,C2208_=_C2217 ,C2208_=_C2272 ,C2208_=_C2895 ,C2208_=_C3176 ,\nC2208_=_C3318 ,C2208_=_C3427 ,C2208_=_C3532 ,C2208_=_C3533 ,C2208_=_C3534 ,C2208_=_C3535 ,\nC2208_=_C3536 ,C2208_=_C3537 ,C2208_=_C3538 ,C2208_=_C3540 ,C2208_=_C3541 ,C2208_=_C3542 ,\nC2208_=_C3543 ,C2208_=_C3544 ,C2217_=_C2259 ,C2217_=_C2274 ,C2217_=_C2307 ,C2217_=_C2944 ,\nC2217_=_C3179 ,C2217_=_C3280 ,C2217_=_C3432 ,C2217_=_C3477 ,C2217_=_C3572 ,C2217_=_C3652 ,\nC2217_=_C3739 ,C2217_=_C3777 ,C2217_=_C3828 ,C2217_=_C3861 ,C2217_=_C3910 ,C2217_=_C3911 ,\nC2217_=_C3912 ,C2217_=_C3913 ,C2234_=_C2273 ,C2234_=_C2850 ,C2234_=_C2914 ,C2234_=_C3177 ,\nC2234_=_C3218 ,C2234_=_C3428 ,C2234_=_C3601 ,C2234_=_C3604 ,C2234_=_C3605 ,C2234_=_C3606 ,\nC2234_=_C3607 ,C2234_=_C3608 ,C2259_=_C2274 ,C2259_=_C2307 ,C2259_=_C2944 ,C2259_=_C3179 ,\nC2259_=_C3280 ,C2259_=_C3432 ,C2259_=_C3477 ,C2259_=_C3572 ,C2259_=_C3652 ,C2259_=_C3739 ,\nC2259_=_C3777 ,C2259_=_C3828 ,C2259_=_C3861 ,C2259_=_C3910 ,C2259_=_C3911 ,C2259_=_C3912 ,\nC2259_=_C3913 ,C2272_=_C2273 ,C2272_=_C2274 ,C2272_=_C2895 ,C2272_=_C3176 ,C2272_=_C3318 ,\nC2272_=_C3427 ,C2272_=_C3532 ,C2272_=_C3533 ,C2272_=_C3534 ,C2272_=_C3535 ,C2272_=_C3536 ,\nC2272_=_C3537 ,C2272_=_C3538 ,C2272_=_C3540 ,C2272_=_C3541 ,C2272_=_C3542 ,C2272_=_C3543 ,\nC2272_=_C3544 ,C2273_=_C2274 ,C2273_=_C2850 ,C2273_=_C2914 ,C2273_=_C3177 ,C2273_=_C3218 ,\nC2273_=_C3428 ,C2273_=_C3601 ,C2273_=_C3604 ,C2273_=_C3605 ,C2273_=_C3606 ,C2273_=_C3607 ,\nC2273_=_C3608 ,C2274_=_C2307 ,C2274_=_C2944 ,C2274_=_C3179 ,C2274_=_C3280 ,C2274_=_C3432 ,\nC2274_=_C3477 ,C2274_=_C3572 ,C2274_=_C3652 ,C2274_=_C3739 ,C2274_=_C3777 ,C2274_=_C3828 ,\nC2274_=_C3861 ,C2274_=_C3910 ,C2274_=_C3911 ,C2274_=_C3912 ,C2274_=_C3913 ,C2291_=_C2496 ,\nC2291_=_C2647 ,C2291_=_C2837 ,C2291_=_C3573 ,C2291_=_C3667 ,C2291_=_C3786 ,C2291_=_C3820 ,\nC2291_=_C3880 ,C2291_=_C3914 ,C2291_=_C3915 ,C2291_=_C3916 ,C2291_=_C3917 ,C2291_=_C3918 ,\nC2291_=_C3919 ,C2307_=_C2944 ,C2307_=_C3179 ,C2307_=_C3280 ,C2307_=_C3432 ,C2307_=_C3477 ,\nC2307_=_C3572 ,C2307_=_C3652 ,C2307_=_C3739 ,C2307_=_C3777 ,C2307_=_C3828 ,C2307_=_C3861 ,\nC2307_=_C3910 ,C2307_=_C3911 ,C2307_=_C3912 ,C2307_=_C3913 ,C2496_=_C2647 ,C2496_=_C2837 ,\nC2496_=_C3573 ,C2496_=_C3667 ,C2496_=_C3786 ,C2496_=_C3820 ,C2496_=_C3880 ,C2496_=_C3914 ,\nC2496_=_C3915 ,C2496_=_C3916 ,C2496_=_C3917 ,C2496_=_C3918 ,C2496_=_C3919 ,C2647_=_C2837 ,\nC2647_=_C3573 ,C2647_=_C3667 ,C2647_=_C3786 ,C2647_=_C3820 ,C2647_=_C3880 ,C2647_=_C3914 ,\nC2647_=_C3915 ,C2647_=_C3916 ,C2647_=_C3917 ,C2647_=_C3918 ,C2647_=_C3919 ,C2837_=_C3573 ,\nC2837_=_C3667 ,C2837_=_C3786 ,C2837_=_C3820 ,C2837_=_C3880 ,C2837_=_C3914 ,C2837_=_C3915 ,\nC2837_=_C3916 ,C2837_=_C3917 ,C2837_=_C3918</w:t>
      </w:r>
    </w:p>
    <w:p>
      <w:pPr>
        <w:pStyle w:val="PreformattedText"/>
        <w:bidi w:val="0"/>
        <w:spacing w:before="0" w:after="0"/>
        <w:jc w:val="left"/>
        <w:rPr/>
      </w:pPr>
      <w:r>
        <w:rPr/>
        <w:t xml:space="preserve"> </w:t>
      </w:r>
      <w:r>
        <w:rPr/>
        <w:t>,C2837_=_C3919 ,C2850_=_C2914 ,C2850_=_C3177 ,\nC2850_=_C3218 ,C2850_=_C3428 ,C2850_=_C3601 ,C2850_=_C3604 ,C2850_=_C3605 ,C2850_=_C3606 ,\nC2850_=_C3607 ,C2850_=_C3608 ,C2895_=_C3176 ,C2895_=_C3318 ,C2895_=_C3427 ,C2895_=_C3532 ,\nC2895_=_C3533 ,C2895_=_C3534 ,C2895_=_C3535 ,C2895_=_C3536 ,C2895_=_C3537 ,C2895_=_C3538 ,\nC2895_=_C3540 ,C2895_=_C3541 ,C2895_=_C3542 ,C2895_=_C3543 ,C2895_=_C3544 ,C2914_=_C3177 ,\nC2914_=_C3218 ,C2914_=_C3428 ,C2914_=_C3601 ,C2914_=_C3604 ,C2914_=_C3605 ,C2914_=_C3606 ,\nC2914_=_C3607 ,C2914_=_C3608 ,C2944_=_C3179 ,C2944_=_C3280 ,C2944_=_C3432 ,C2944_=_C3477 ,\nC2944_=_C3572 ,C2944_=_C3652 ,C2944_=_C3739 ,C2944_=_C3777 ,C2944_=_C3828 ,C2944_=_C3861 ,\nC2944_=_C3910 ,C2944_=_C3911 ,C2944_=_C3912 ,C2944_=_C3913 ,C3176_=_C3177 ,C3176_=_C3179 ,\nC3176_=_C3318 ,C3176_=_C3427 ,C3176_=_C3532 ,C3176_=_C3533 ,C3176_=_C3534 ,C3176_=_C3535 ,\nC3176_=_C3536 ,C3176_=_C3537 ,C3176_=_C3538 ,C3176_=_C3540 ,C3176_=_C3541 ,C3176_=_C3542 ,\nC3176_=_C3543 ,C3176_=_C3544 ,C3177_=_C3179 ,C3177_=_C3218 ,C3177_=_C3428 ,C3177_=_C3601 ,\nC3177_=_C3604 ,C3177_=_C3605 ,C3177_=_C3606 ,C3177_=_C3607 ,C3177_=_C3608 ,C3179_=_C3280 ,\nC3179_=_C3432 ,C3179_=_C3477 ,C3179_=_C3572 ,C3179_=_C3652 ,C3179_=_C3739 ,C3179_=_C3777 ,\nC3179_=_C3828 ,C3179_=_C3861 ,C3179_=_C3910 ,C3179_=_C3911 ,C3179_=_C3912 ,C3179_=_C3913 ,\nC3218_=_C3428 ,C3218_=_C3601 ,C3218_=_C3604 ,C3218_=_C3605 ,C3218_=_C3606 ,C3218_=_C3607 ,\nC3218_=_C3608 ,C3280_=_C3432 ,C3280_=_C3477 ,C3280_=_C3572 ,C3280_=_C3652 ,C3280_=_C3739 ,\nC3280_=_C3777 ,C3280_=_C3828 ,C3280_=_C3861 ,C3280_=_C3910 ,C3280_=_C3911 ,C3280_=_C3912 ,\nC3280_=_C3913 ,C3318_=_C3427 ,C3318_=_C3532 ,C3318_=_C3533 ,C3318_=_C3534 ,C3318_=_C3535 ,\nC3318_=_C3536 ,C3318_=_C3537 ,C3318_=_C3538 ,C3318_=_C3540 ,C3318_=_C3541 ,C3318_=_C3542 ,\nC3318_=_C3543 ,C3318_=_C3544 ,C3427_=_C3428 ,C3427_=_C3432 ,C3427_=_C3532 ,C3427_=_C3533 ,\nC3427_=_C3534 ,C3427_=_C3535 ,C3427_=_C3536 ,C3427_=_C3537 ,C3427_=_C3538 ,C3427_=_C3540 ,\nC3427_=_C3541 ,C3427_=_C3542 ,C3427_=_C3543 ,C3427_=_C3544 ,C3428_=_C3432 ,C3428_=_C3601 ,\nC3428_=_C3604 ,C3428_=_C3605 ,C3428_=_C3606 ,C3428_=_C3607 ,C3428_=_C3608 ,C3432_=_C3477 ,\nC3432_=_C3572 ,C3432_=_C3652 ,C3432_=_C3739 ,C3432_=_C3777 ,C3432_=_C3828 ,C3432_=_C3861 ,\nC3432_=_C3910 ,C3432_=_C3911 ,C3432_=_C3912 ,C3432_=_C3913 ,C3477_=_C3572 ,C3477_=_C3652 ,\nC3477_=_C3739 ,C3477_=_C3777 ,C3477_=_C3828 ,C3477_=_C3861 ,C3477_=_C3910 ,C3477_=_C3911 ,\nC3477_=_C3912 ,C3477_=_C3913 ,C3532_=_C3533 ,C3532_=_C3534 ,C3532_=_C3535 ,C3532_=_C3536 ,\nC3532_=_C3537 ,C3532_=_C3538 ,C3532_=_C3540 ,C3532_=_C3541 ,C3532_=_C3542 ,C3532_=_C3543 ,\nC3532_=_C3544 ,C3533_=_C3534 ,C3533_=_C3535 ,C3533_=_C3536 ,C3533_=_C3537 ,C3533_=_C3538 ,\nC3533_=_C3540 ,C3533_=_C3541 ,C3533_=_C3542 ,C3533_=_C3543 ,C3533_=_C3544 ,C3533_=_C3667 ,\nC3534_=_C3535 ,C3534_=_C3536 ,C3534_=_C3537 ,C3534_=_C3538 ,C3534_=_C3540 ,C3534_=_C3541 ,\nC3534_=_C3542 ,C3534_=_C3543 ,C3534_=_C3544 ,C3535_=_C3536 ,C3535_=_C3537 ,C3535_=_C3538 ,\nC3535_=_C3540 ,C3535_=_C3541 ,C3535_=_C3542 ,C3535_=_C3543 ,C3535_=_C3544 ,C3535_=_C3777 ,\nC3536_=_C3537 ,C3536_=_C3538 ,C3536_=_C3540 ,C3536_=_C3541 ,C3536_=_C3542 ,C3536_=_C3543 ,\nC3536_=_C3544 ,C3536_=_C3828 ,C3537_=_C3538 ,C3537_=_C3540 ,C3537_=_C3541 ,C3537_=_C3542 ,\nC3537_=_C3543 ,C3537_=_C3544 ,C3538_=_C3540 ,C3538_=_C3541 ,C3538_=_C3542 ,C3538_=_C3543 ,\nC3538_=_C3544 ,C3540_=_C3541 ,C3540_=_C3542 ,C3540_=_C3543 ,C3540_=_C3544 ,C3540_=_C3604 ,\nC3540_=_C3910 ,C3541_=_C3542 ,C3541_=_C3543 ,C3541_=_C3544 ,C3542_=_C3543 ,C3542_=_C3544 ,\nC3543_=_C3544 ,C3544_=_C3919 ,C3572_=_C3573 ,C3572_=_C3652 ,C3572_=_C3739 ,C3572_=_C3777 ,\nC3572_=_C3828 ,C3572_=_C3861 ,C3572_=_C3910 ,C3572_=_C3911 ,C3572_=_C3912 ,C3572_=_C3913 ,\nC3573_=_C3667 ,C3573_=_C3786 ,C3573_=_C3820 ,C3573_=_C3880 ,C3573_=_C3914 ,C3573_=_C3915 ,\nC3573_=_C3916 ,C3573_=_C3917 ,C3573_=_C3918 ,C3573_=_C3919 ,C3601_=_C3604 ,C3601_=_C3605 ,\nC3601_=_C3606 ,C3601_=_C3607 ,C3601_=_C3608 ,C3604_=_C3605 ,C3604_=_C3606 ,C3604_=_C3607 ,\nC3604_=_C3608 ,C3604_=_C3910 ,C3605_=_C3606 ,C3605_=_C3607 ,C3605_=_C3608 ,C3606_=_C3607 ,\nC3606_=_C3608 ,C3607_=_C3608 ,C3608_=_C3916 ,C3652_=_C3739 ,C3652_=_C3777 ,C3652_=_C3828 ,\nC3652_=_C3861 ,C3652_=_C3910 ,C3652_=_C3911 ,C3652_=_C3912 ,C3652_=_C3913 ,C3667_=_C3786 ,\nC3667_=_C3820 ,C3667_=_C3880 ,C3667_=_C3914 ,C3667_=_C3915 ,C3667_=_C3916 ,C3667_=_C3917 ,\nC3667_=_C3918 ,C3667_=_C3919 ,C3739_=_C3777 ,C3739_=_C3828 ,C3739_=_C3861 ,C3739_=_C3910 ,\nC3739_=_C3911 ,C3739_=_C3912 ,C3739_=_C3913 ,C3777_=_C3828 ,C3777_=_C3861 ,C3777_=_C3910 ,\nC3777_=_C3911 ,C3777_=_C3912 ,C3777_=_C3913 ,C3786_=_C3820 ,C3786_=_C3880 ,C3786_=_C3914 ,\nC3786_=_C3915 ,C3786_=_C3916 ,C3786_=_C3917 ,C3786_=_C3918 ,C3786_=_C3919 ,C3820_=_C3880 ,\nC3820_=_C3914 ,C3820_=_C3915 ,C3820_=_C3916 ,C3820_=_C3917 ,C3820_=_C3918 ,C3820_=_C3919 ,\nC3828_=_C3861 ,C3828_=_C3910 ,C3828_=_C3911 ,C3828_=_C3912 ,C3828_=_C3913 ,C3861_=_C3910 ,\nC3861_=_C3911 ,C3861_=_C3912 ,C3861_=_C3913 ,C3880_=_C3914 ,C3880_=_C3915 ,C3880_=_C3916 ,\nC3880_=_C3917 ,C3880_=_C3918 ,C3880_=_C3919 ,C3910_=_C3911 ,C3910_=_C3912 ,C3910_=_C3913 ,\nC3911_=_C3912 ,C3911_=_C3913 ,C3912_=_C3913 ,C3914_=_C3915 ,C3914_=_C3916 ,C3914_=_C3917 ,\nC3914_=_C3918 ,C3914_=_C3919 ,C3915_=_C3916 ,C3915_=_C3917 ,C3915_=_C3918 ,C3915_=_C3919 ,\nC3916_=_C3917 ,C3916_=_C3918 ,C3916_=_C3919 ,C3917_=_C3918 ,C3917_=_C3919 ,C3918_=_C3919 ,"];132[shape=box, label="id:132 level: 5\n112: C14 C152 C172 C207 C222 \nC274 C334 C372 C373 C374 C375 \nC376 C377 C378 C379 C380 C381 \nC382 C383 C384 C385 C386 C388 \nC389 C390 C391 C392 C393 C394 \nC395 C396 C397 C398 C399 C400 \nC401 C612 C616 C676 C803 C904 \nC956 C964 C1014 C1030 C1032 C1204 \nC1228 C1367 C1433 C1552 C1802 C1803 \nC1805 C1806 C1807 C1808 C1809 C1810 \nC1811 C1812 C1813 C1814 C1815 C1816 \nC1817 C1818 C1819 C2130 C2135 C2204 \nC2246 C2298 C2299 C2300 C2301 C2302 \nC2303 C2304 C2305 C2306 C2307 C2308 \nC2309 C2310 C2311 C2312 C2313 C2355 \nC2656 C2677 C2716 C2848 C2861 C3227 \nC3228 C3229 C3230 C3231 C3232 C3233 \nC3234 C3235 C3236 C3237 C3238 C3239 \nC3240 C3241 C3242 C3243 C3244 \n1605: C14_=_C152( C14 C152 ) C14_=_C172( C14 C172 ) C14_=_C207( C14 C207 ) C14_=_C222( C14 C222 ) C14_=_C274( C14 C274 ) \nC14_=_C334( C14 C334 ) C14_=_C612( C14 C612 ) C14_=_C676( C14 C676 ) C14_=_C904( C14 C904 ) C14_=_C1030( C14 C1030 ) C14_=_C1802( C14 C1802 ) \nC14_=_C1803( C14 C1803 ) C14_=_C1805( C14 C1805 ) C14_=_C1806( C14 C1806 ) C14_=_C1807( C14 C1807 ) C14_=_C1808( C14 C1808 ) C14_=_C1809( C14 C1809 ) \nC14_=_C1810( C14 C1810 ) C14_=_C1811( C14 C1811 ) C14_=_C1812( C14 C1812 ) C14_=_C1813( C14 C1813 ) C14_=_C1814( C14 C1814 ) C14_=_C1815( C14 C1815 ) \nC14_=_C1816( C14 C1816 ) C14_=_C1817( C14 C1817 ) C14_=_C1818( C14 C1818 ) C14_=_C1819( C14 C1819 ) C152_=_C172( C152 C172 ) C152_=_C207( C152 C207 ) \nC152_=_C222( C152 C222 ) C152_=_C274( C152 C274 ) C152_=_C334( C152 C334 ) C152_=_C612( C152 C612 ) C152_=_C676( C152 C676 ) C152_=_C904( C152 C904 ) \nC152_=_C1030( C152 C1030 ) C152_=_C1802( C152 C1802 ) C152_=_C1803( C152 C1803 ) C152_=_C1805( C152 C1805 ) C152_=_C1806( C152 C1806 ) C152_=_C1807( C152 C1807 ) \nC152_=_C1808( C152 C1808 ) C152_=_C1809( C152 C1809 ) C152_=_C1810( C152 C1810 ) C152_=_C1811( C152 C1811 ) C152_=_C1812( C152 C1812 ) C152_=_C1813( C152 C1813 ) \nC152_=_C1814( C152 C1814 ) C152_=_C1815( C152 C1815 ) C152_=_C1816( C152 C1816 ) C152_=_C1817( C152 C1817 ) C152_=_C1818( C152 C1818 ) C152_=_C1819( C152 C1819 ) \nC172_=_C207( C172 C207 ) C172_=_C222( C172 C222 ) C172_=_C274( C172 C274 ) C172_=_C334( C172 C334 ) C172_=_C612( C172 C612 ) C172_=_C676( C172 C676 ) \nC172_=_C904( C172 C904 ) C172_=_C1030( C172 C1030 ) C172_=_C1802( C172 C1802 ) C172_=_C1803( C172 C1803 ) C172_=_C1805( C172 C1805 ) C172_=_C1806( C172 C1806 ) \nC172_=_C1807( C172 C1807 ) C172_=_C1808( C172 C1808 ) C172_=_C1809( C172 C1809 ) C172_=_C1810( C172 C1810 ) C172_=_C1811( C172 C1811 ) C172_=_C1812( C172 C1812 ) \nC172_=_C1813( C172 C1813 ) C172_=_C1814( C172 C1814 ) C172_=_C1815( C172 C1815 ) C172_=_C1816( C172 C1816 ) C172_=_C1817( C172 C1817 ) C172_=_C1818( C172 C1818 ) \nC172_=_C1819( C172 C1819 ) C207_=_C222( C207 C222 ) C207_=_C274( C207 C274 ) C207_=_C334( C207 C334 ) C207_=_C612( C207 C612 ) C207_=_C676( C207 C676 ) \nC207_=_C904( C207 C904 ) C207_=_C1030( C207 C1030 ) C207_=_C1802( C207 C1802 ) C207_=_C1803( C207 C1803 ) C207_=_C1805( C207 C1805 ) C207_=_C1806( C207 C1806 ) \nC207_=_C1807( C207 C1807 ) C207_=_C1808( C207 C1808 ) C207_=_C1809( C207 C1809 ) C207_=_C1810( C207 C1810 ) C207_=_C1811( C207 C1811 ) C207_=_C1812( C207 C1812 ) \nC207_=_C1813( C207 C1813 ) C207_=_C1814( C207 C1814 ) C207_=_C1815( C207 C1815 ) C207_=_C1816( C207 C1816 ) C207_=_C1817( C207 C1817 ) C207_=_C1818( C207 C1818 ) \nC207_=_C1819( C207 C1819 ) C222_=_C274( C222 C274 ) C222_=_C334( C222 C334 ) C222_=_C612( C222 C612 ) C222_=_C676( C222 C676 ) C222_=_C904( C222 C904 ) \nC222_=_C1030( C222 C1030 ) C222_=_C1802( C222 C1802 ) C222_=_C1803( C222 C1803 ) C222_=_C1805( C222 C1805 ) C222_=_C1806( C222 C1806 ) C222_=_C1807( C222 C1807 ) \nC222_=_C1808( C222 C1808 ) C222_=_C1809( C222 C1809 ) C222_=_C1810( C222 C1810 ) C222_=_C1811( C222 C1811 ) C222_=_C1812( C222 C1812 ) C222_=_C1813( C222 C1813 ) \nC222_=_C1814( C222 C1814 ) C222_=_C1815( C222 C1815 ) C222_=_C1816( C222 C1816 ) C222_=_C1817( C222 C1817 ) C222_=_C1818( C222 C1818 ) C222_=_C1819( C222 C1819 ) \nC274_=_C334( C274 C334 ) C274_=_C612( C274 C612 ) C274_=_C676( C274 C676 ) C274_=_C904( C274 C904 ) C274_=_C1030( C274 C1030 ) C274_=_C1802( C274 C1802 ) \nC274_=_C1803( C274 C1803 ) C274_=_C1805( C274 C1805 ) C274_=_C1806( C274 C1806 ) C274_=_C1807( C274 C1807 ) C274_=_C1808( C274 C1808 ) C274_=_C1809( C274 C1809 ) \nC274_=_C1810( C274 C1810 ) C274_=_C1811( C274 C1811 ) C274_=_C1812( C274 C1812 ) C274_=_C1813( C274 C1813 ) C274_=_C1814( C274 C1814 ) C274_=_C1815( C274 C1815 ) \nC274_=_C1816( C274 C1816</w:t>
      </w:r>
    </w:p>
    <w:p>
      <w:pPr>
        <w:pStyle w:val="PreformattedText"/>
        <w:bidi w:val="0"/>
        <w:spacing w:before="0" w:after="0"/>
        <w:jc w:val="left"/>
        <w:rPr/>
      </w:pPr>
      <w:r>
        <w:rPr/>
        <w:t xml:space="preserve"> </w:t>
      </w:r>
      <w:r>
        <w:rPr/>
        <w:t>) C274_=_C1817( C274 C1817 ) C274_=_C1818( C274 C1818 ) C274_=_C1819( C274 C1819 ) C334_=_C612( C334 C612 ) C334_=_C676( C334 C676 ) \nC334_=_C904( C334 C904 ) C334_=_C1030( C334 C1030 ) C334_=_C1802( C334 C1802 ) C334_=_C1803( C334 C1803 ) C334_=_C1805( C334 C1805 ) C334_=_C1806( C334 C1806 ) \nC334_=_C1807( C334 C1807 ) C334_=_C1808( C334 C1808 ) C334_=_C1809( C334 C1809 ) C334_=_C1810( C334 C1810 ) C334_=_C1811( C334 C1811 ) C334_=_C1812( C334 C1812 ) \nC334_=_C1813( C334 C1813 ) C334_=_C1814( C334 C1814 ) C334_=_C1815( C334 C1815 ) C334_=_C1816( C334 C1816 ) C334_=_C1817( C334 C1817 ) C334_=_C1818( C334 C1818 ) \nC334_=_C1819( C334 C181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8( C373 C388 ) C373_=_C389( C373 C389 ) C373_=_C390( C373 C390 ) C373_=_C391( C373 C391 ) C373_=_C392( C373 C392 ) C373_=_C393( C373 C393 ) \nC373_=_C394( C373 C394 ) C373_=_C395( C373 C395 ) C373_=_C396( C373 C396 ) C373_=_C397( C373 C397 ) C373_=_C398( C373 C398 ) C373_=_C399( C373 C399 ) \nC373_=_C400( C373 C400 ) C373_=_C401( C373 C401 ) C373_=_C956( C373 C956 ) C373_=_C964( C373 C964 ) C374_=_C375( C374 C375 ) C374_=_C376( C374 C376 ) \nC374_=_C377( C374 C377 ) C374_=_C378( C374 C378 ) C374_=_C379( C374 C379 ) C374_=_C380( C374 C380 ) C374_=_C381( C374 C381 ) C374_=_C382( C374 C382 ) \nC374_=_C383( C374 C383 ) C374_=_C384( C374 C384 ) C374_=_C385( C374 C385 ) C374_=_C386( C374 C386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5_=_C376( C375 C376 ) C375_=_C377( C375 C377 ) C375_=_C378( C375 C378 ) C375_=_C379( C375 C379 ) C375_=_C380( C375 C380 ) C375_=_C381( C375 C381 ) \nC375_=_C382( C375 C382 ) C375_=_C383( C375 C383 ) C375_=_C384( C375 C384 ) C375_=_C385( C375 C385 ) C375_=_C386( C375 C386 ) C375_=_C388( C375 C388 ) \nC375_=_C389( C375 C389 ) C375_=_C390( C375 C390 ) C375_=_C391( C375 C391 ) C375_=_C392( C375 C392 ) C375_=_C393( C375 C393 ) C375_=_C394( C375 C394 ) \nC375_=_C395( C375 C395 ) C375_=_C396( C375 C396 ) C375_=_C397( C375 C397 ) C375_=_C398( C375 C398 ) C375_=_C399( C375 C399 ) C375_=_C400( C375 C400 ) \nC375_=_C401( C375 C401 ) C376_=_C377( C376 C377 ) C376_=_C378( C376 C378 ) C376_=_C379( C376 C379 ) C376_=_C380( C376 C380 ) C376_=_C381( C376 C381 ) \nC376_=_C382( C376 C382 ) C376_=_C383( C376 C383 ) C376_=_C384( C376 C384 ) C376_=_C385( C376 C385 ) C376_=_C386( C376 C386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7_=_C378( C377 C378 ) C377_=_C379( C377 C379 ) C377_=_C380( C377 C380 ) C377_=_C381( C377 C381 ) C377_=_C382( C377 C382 ) \nC377_=_C383( C377 C383 ) C377_=_C384( C377 C384 ) C377_=_C385( C377 C385 ) C377_=_C386( C377 C386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8_=_C379( C378 C379 ) C378_=_C380( C378 C380 ) C378_=_C381( C378 C381 ) C378_=_C382( C378 C382 ) C378_=_C383( C378 C383 ) C378_=_C384( C378 C384 ) \nC378_=_C385( C378 C385 ) C378_=_C386( C378 C386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9_=_C380( C379 C380 ) C379_=_C381( C379 C381 ) \nC379_=_C382( C379 C382 ) C379_=_C383( C379 C383 ) C379_=_C384( C379 C384 ) C379_=_C385( C379 C385 ) C379_=_C386( C379 C386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2130( C379 C2130 ) C379_=_C2135( C379 C2135 ) C380_=_C381( C380 C381 ) C380_=_C382( C380 C382 ) C380_=_C383( C380 C383 ) \nC380_=_C384( C380 C384 ) C380_=_C385( C380 C385 ) C380_=_C386( C380 C386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616( C380 C616 ) \nC380_=_C803( C380 C803 ) C380_=_C956( C380 C956 ) C380_=_C1014( C380 C1014 ) C380_=_C1032( C380 C1032 ) C380_=_C1228( C380 C1228 ) C380_=_C1367( C380 C1367 ) \nC380_=_C1433( C380 C1433 ) C380_=_C2130( C380 C2130 ) C380_=_C2204( C380 C2204 ) C380_=_C2246( C380 C2246 ) C380_=_C2298( C380 C2298 ) C380_=_C2299( C380 C2299 ) \nC380_=_C2300( C380 C2300 ) C380_=_C2301( C380 C2301 ) C380_=_C2302( C380 C2302 ) C380_=_C2303( C380 C2303 ) C380_=_C2304( C380 C2304 ) C380_=_C2305( C380 C2305 ) \nC380_=_C2306( C380 C2306 ) C380_=_C2307( C380 C2307 ) C380_=_C2308( C380 C2308 ) C380_=_C2309( C380 C2309 ) C380_=_C2310( C380 C2310 ) C380_=_C2311( C380 C2311 ) \nC380_=_C2312( C380 C2312 ) C380_=_C2313( C380 C2313 ) C381_=_C382( C381 C382 ) C381_=_C383( C381 C383 ) C381_=_C384( C381 C384 ) C381_=_C385( C381 C385 ) \nC381_=_C386( C381 C386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2298( C381 C2298 ) C381_=_C2656( C381 C2656 ) C382_=_C383( C382 C383 ) \nC382_=_C384( C382 C384 ) C382_=_C385( C382 C385 ) C382_=_C386( C382 C386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3_=_C384( C383 C384 ) \nC383_=_C385( C383 C385 ) C383_=_C386( C383 C386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4_=_C385( C384 C385 ) C384_=_C386( C384 C386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5_=_C386( C385 C386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1809( C386 C1809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2303( C388 C2303</w:t>
      </w:r>
    </w:p>
    <w:p>
      <w:pPr>
        <w:pStyle w:val="PreformattedText"/>
        <w:bidi w:val="0"/>
        <w:spacing w:before="0" w:after="0"/>
        <w:jc w:val="left"/>
        <w:rPr/>
      </w:pPr>
      <w:r>
        <w:rPr/>
        <w:t xml:space="preserve"> </w:t>
      </w:r>
      <w:r>
        <w:rPr/>
        <w:t>) C388_=_C3228( C388 C3228 ) C389_=_C390( C389 C390 ) \nC389_=_C391( C389 C391 ) C389_=_C392( C389 C392 ) C389_=_C393( C389 C393 ) C389_=_C394( C389 C394 ) C389_=_C395( C389 C395 ) C389_=_C396( C389 C396 ) \nC389_=_C397( C389 C397 ) C389_=_C398( C389 C398 ) C389_=_C399( C389 C399 ) C389_=_C400( C389 C400 ) C389_=_C401( C389 C401 ) C390_=_C391( C390 C391 ) \nC390_=_C392( C390 C392 ) C390_=_C393( C390 C393 ) C390_=_C394( C390 C394 ) C390_=_C395( C390 C395 ) C390_=_C396( C390 C396 ) C390_=_C397( C390 C397 ) \nC390_=_C398( C390 C398 ) C390_=_C399( C390 C399 ) C390_=_C400( C390 C400 ) C390_=_C401( C390 C401 ) C391_=_C392( C391 C392 ) C391_=_C393( C391 C393 ) \nC391_=_C394( C391 C394 ) C391_=_C395( C391 C395 ) C391_=_C396( C391 C396 ) C391_=_C397( C391 C397 ) C391_=_C398( C391 C398 ) C391_=_C399( C391 C399 ) \nC391_=_C400( C391 C400 ) C391_=_C401( C391 C401 ) C392_=_C393( C392 C393 ) C392_=_C394( C392 C394 ) C392_=_C395( C392 C395 ) C392_=_C396( C392 C396 ) \nC392_=_C397( C392 C397 ) C392_=_C398( C392 C398 ) C392_=_C399( C392 C399 ) C392_=_C400( C392 C400 ) C392_=_C401( C392 C401 ) C393_=_C394( C393 C394 ) \nC393_=_C395( C393 C395 ) C393_=_C396( C393 C396 ) C393_=_C397( C393 C397 ) C393_=_C398( C393 C398 ) C393_=_C399( C393 C399 ) C393_=_C400( C393 C400 ) \nC393_=_C401( C393 C401 ) C394_=_C395( C394 C395 ) C394_=_C396( C394 C396 ) C394_=_C397( C394 C397 ) C394_=_C398( C394 C398 ) C394_=_C399( C394 C399 ) \nC394_=_C400( C394 C400 ) C394_=_C401( C394 C401 ) C395_=_C396( C395 C396 ) C395_=_C397( C395 C397 ) C395_=_C398( C395 C398 ) C395_=_C399( C395 C399 ) \nC395_=_C400( C395 C400 ) C395_=_C401( C395 C401 ) C396_=_C397( C396 C397 ) C396_=_C398( C396 C398 ) C396_=_C399( C396 C399 ) C396_=_C400( C396 C400 ) \nC396_=_C401( C396 C401 ) C396_=_C2309( C396 C2309 ) C396_=_C3236( C396 C3236 ) C397_=_C398( C397 C398 ) C397_=_C399( C397 C399 ) C397_=_C400( C397 C400 ) \nC397_=_C401( C397 C401 ) C398_=_C399( C398 C399 ) C398_=_C400( C398 C400 ) C398_=_C401( C398 C401 ) C398_=_C2310( C398 C2310 ) C398_=_C3238( C398 C3238 ) \nC399_=_C400( C399 C400 ) C399_=_C401( C399 C401 ) C399_=_C2311( C399 C2311 ) C399_=_C3243( C399 C3243 ) C400_=_C401( C400 C401 ) C401_=_C2312( C401 C2312 ) \nC401_=_C3244( C401 C3244 ) C612_=_C616( C612 C616 ) C612_=_C676( C612 C676 ) C612_=_C904( C612 C904 ) C612_=_C1030( C612 C1030 ) C612_=_C1802( C612 C1802 ) \nC612_=_C1803( C612 C1803 ) C612_=_C1805( C612 C1805 ) C612_=_C1806( C612 C1806 ) C612_=_C1807( C612 C1807 ) C612_=_C1808( C612 C1808 ) C612_=_C1809( C612 C1809 ) \nC612_=_C1810( C612 C1810 ) C612_=_C1811( C612 C1811 ) C612_=_C1812( C612 C1812 ) C612_=_C1813( C612 C1813 ) C612_=_C1814( C612 C1814 ) C612_=_C1815( C612 C1815 ) \nC612_=_C1816( C612 C1816 ) C612_=_C1817( C612 C1817 ) C612_=_C1818( C612 C1818 ) C612_=_C1819( C612 C1819 ) C616_=_C803( C616 C803 ) C616_=_C956( C616 C956 ) \nC616_=_C1014( C616 C1014 ) C616_=_C1032( C616 C1032 ) C616_=_C1228( C616 C1228 ) C616_=_C1367( C616 C1367 ) C616_=_C1433( C616 C1433 ) C616_=_C2130( C616 C2130 ) \nC616_=_C2204( C616 C2204 ) C616_=_C2246( C616 C2246 ) C616_=_C2298( C616 C2298 ) C616_=_C2299( C616 C2299 ) C616_=_C2300( C616 C2300 ) C616_=_C2301( C616 C2301 ) \nC616_=_C2302( C616 C2302 ) C616_=_C2303( C616 C2303 ) C616_=_C2304( C616 C2304 ) C616_=_C2305( C616 C2305 ) C616_=_C2306( C616 C2306 ) C616_=_C2307( C616 C2307 ) \nC616_=_C2308( C616 C2308 ) C616_=_C2309( C616 C2309 ) C616_=_C2310( C616 C2310 ) C616_=_C2311( C616 C2311 ) C616_=_C2312( C616 C2312 ) C616_=_C2313( C616 C2313 ) \nC676_=_C904( C676 C904 ) C676_=_C1030( C676 C1030 ) C676_=_C1802( C676 C1802 ) C676_=_C1803( C676 C1803 ) C676_=_C1805( C676 C1805 ) C676_=_C1806( C676 C1806 ) \nC676_=_C1807( C676 C1807 ) C676_=_C1808( C676 C1808 ) C676_=_C1809( C676 C1809 ) C676_=_C1810( C676 C1810 ) C676_=_C1811( C676 C1811 ) C676_=_C1812( C676 C1812 ) \nC676_=_C1813( C676 C1813 ) C676_=_C1814( C676 C1814 ) C676_=_C1815( C676 C1815 ) C676_=_C1816( C676 C1816 ) C676_=_C1817( C676 C1817 ) C676_=_C1818( C676 C1818 ) \nC676_=_C1819( C676 C1819 ) C803_=_C956( C803 C956 ) C803_=_C1014( C803 C1014 ) C803_=_C1032( C803 C1032 ) C803_=_C1228( C803 C1228 ) C803_=_C1367( C803 C1367 ) \nC803_=_C1433( C803 C1433 ) C803_=_C2130( C803 C2130 ) C803_=_C2204( C803 C2204 ) C803_=_C2246( C803 C2246 ) C803_=_C2298( C803 C2298 ) C803_=_C2299( C803 C2299 ) \nC803_=_C2300( C803 C2300 ) C803_=_C2301( C803 C2301 ) C803_=_C2302( C803 C2302 ) C803_=_C2303( C803 C2303 ) C803_=_C2304( C803 C2304 ) C803_=_C2305( C803 C2305 ) \nC803_=_C2306( C803 C2306 ) C803_=_C2307( C803 C2307 ) C803_=_C2308( C803 C2308 ) C803_=_C2309( C803 C2309 ) C803_=_C2310( C803 C2310 ) C803_=_C2311( C803 C2311 ) \nC803_=_C2312( C803 C2312 ) C803_=_C2313( C803 C2313 ) C904_=_C1030( C904 C1030 ) C904_=_C1802( C904 C1802 ) C904_=_C1803( C904 C1803 ) C904_=_C1805( C904 C1805 ) \nC904_=_C1806( C904 C1806 ) C904_=_C1807( C904 C1807 ) C904_=_C1808( C904 C1808 ) C904_=_C1809( C904 C1809 ) C904_=_C1810( C904 C1810 ) C904_=_C1811( C904 C1811 ) \nC904_=_C1812( C904 C1812 ) C904_=_C1813( C904 C1813 ) C904_=_C1814( C904 C1814 ) C904_=_C1815( C904 C1815 ) C904_=_C1816( C904 C1816 ) C904_=_C1817( C904 C1817 ) \nC904_=_C1818( C904 C1818 ) C904_=_C1819( C904 C1819 ) C956_=_C964( C956 C964 ) C956_=_C1014( C956 C1014 ) C956_=_C1032( C956 C1032 ) C956_=_C1228( C956 C1228 ) \nC956_=_C1367( C956 C1367 ) C956_=_C1433( C956 C1433 ) C956_=_C2130( C956 C2130 ) C956_=_C2204( C956 C2204 ) C956_=_C2246( C956 C2246 ) C956_=_C2298( C956 C2298 ) \nC956_=_C2299( C956 C2299 ) C956_=_C2300( C956 C2300 ) C956_=_C2301( C956 C2301 ) C956_=_C2302( C956 C2302 ) C956_=_C2303( C956 C2303 ) C956_=_C2304( C956 C2304 ) \nC956_=_C2305( C956 C2305 ) C956_=_C2306( C956 C2306 ) C956_=_C2307( C956 C2307 ) C956_=_C2308( C956 C2308 ) C956_=_C2309( C956 C2309 ) C956_=_C2310( C956 C2310 ) \nC956_=_C2311( C956 C2311 ) C956_=_C2312( C956 C2312 ) C956_=_C2313( C956 C2313 ) C964_=_C1204( C964 C1204 ) C964_=_C1552( C964 C1552 ) C964_=_C2135( C964 C2135 ) \nC964_=_C2300( C964 C2300 ) C964_=_C2355( C964 C2355 ) C964_=_C2656( C964 C2656 ) C964_=_C2677( C964 C2677 ) C964_=_C2716( C964 C2716 ) C964_=_C2848( C964 C2848 ) \nC964_=_C2861( C964 C2861 ) C964_=_C3227( C964 C3227 ) C964_=_C3228( C964 C3228 ) C964_=_C3229( C964 C3229 ) C964_=_C3230( C964 C3230 ) C964_=_C3231( C964 C3231 ) \nC964_=_C3232( C964 C3232 ) C964_=_C3233( C964 C3233 ) C964_=_C3234( C964 C3234 ) C964_=_C3235( C964 C3235 ) C964_=_C3236( C964 C3236 ) C964_=_C3237( C964 C3237 ) \nC964_=_C3238( C964 C3238 ) C964_=_C3239( C964 C3239 ) C964_=_C3240( C964 C3240 ) C964_=_C3241( C964 C3241 ) C964_=_C3242( C964 C3242 ) C964_=_C3243( C964 C3243 ) \nC964_=_C3244( C964 C3244 ) C1014_=_C1032( C1014 C1032 ) C1014_=_C1228( C1014 C1228 ) C1014_=_C1367( C1014 C1367 ) C1014_=_C1433( C1014 C1433 ) C1014_=_C2130( C1014 C2130 ) \nC1014_=_C2204( C1014 C2204 ) C1014_=_C2246( C1014 C2246 ) C1014_=_C2298( C1014 C2298 ) C1014_=_C2299( C1014 C2299 ) C1014_=_C2300( C1014 C2300 ) C1014_=_C2301( C1014 C2301 ) \nC1014_=_C2302( C1014 C2302 ) C1014_=_C2303( C1014 C2303 ) C1014_=_C2304( C1014 C2304 ) C1014_=_C2305( C1014 C2305 ) C1014_=_C2306( C1014 C2306 ) C1014_=_C2307( C1014 C2307 ) \nC1014_=_C2308( C1014 C2308 ) C1014_=_C2309( C1014 C2309 ) C1014_=_C2310( C1014 C2310 ) C1014_=_C2311( C1014 C2311 ) C1014_=_C2312( C1014 C2312 ) C1014_=_C2313( C1014 C2313 ) \nC1030_=_C1032( C1030 C1032 ) C1030_=_C1802( C1030 C1802 ) C1030_=_C1803( C1030 C1803 ) C1030_=_C1805( C1030 C1805 ) C1030_=_C1806( C1030 C1806 ) C1030_=_C1807( C1030 C1807 ) \nC1030_=_C1808( C1030 C1808 ) C1030_=_C1809( C1030 C1809 ) C1030_=_C1810( C1030 C1810 ) C1030_=_C1811( C1030 C1811 ) C1030_=_C1812( C1030 C1812 ) C1030_=_C1813( C1030 C1813 ) \nC1030_=_C1814( C1030 C1814 ) C1030_=_C1815( C1030 C1815 ) C1030_=_C1816( C1030 C1816 ) C1030_=_C1817( C1030 C1817 ) C1030_=_C1818( C1030 C1818 ) C1030_=_C1819( C1030 C1819 ) \nC1032_=_C1228( C1032 C1228 ) C1032_=_C1367( C1032 C1367 ) C1032_=_C1433( C1032 C1433 ) C1032_=_C2130( C1032 C2130 ) C1032_=_C2204( C1032 C2204 ) C1032_=_C2246( C1032 C2246 ) \nC1032_=_C2298( C1032 C2298 ) C1032_=_C2299( C1032 C2299 ) C1032_=_C2300( C1032 C2300 ) C1032_=_C2301( C1032 C2301 ) C1032_=_C2302( C1032 C2302 ) C1032_=_C2303( C1032 C2303 ) \nC1032_=_C2304( C1032 C2304 ) C1032_=_C2305( C1032 C2305 ) C1032_=_C2306( C1032 C2306 ) C1032_=_C2307( C1032 C2307 ) C1032_=_C2308( C1032 C2308 ) C1032_=_C2309( C1032 C2309 ) \nC1032_=_C2310( C1032 C2310 ) C1032_=_C2311( C1032 C2311 ) C1032_=_C2312( C1032 C2312 ) C1032_=_C2313( C1032 C2313 ) C1204_=_C1552( C1204 C1552 ) C1204_=_C2135( C1204 C2135 ) \nC1204_=_C2300( C1204 C2300 ) C1204_=_C2355( C1204 C2355 ) C1204_=_C2656( C1204 C2656 ) C1204_=_C2677( C1204 C2677 ) C1204_=_C2716( C1204 C2716 ) C1204_=_C2848( C1204 C2848 ) \nC1204_=_C2861( C1204 C2861 ) C1204_=_C3227( C1204 C3227 ) C1204_=_C3228( C1204 C3228 ) C1204_=_C3229( C1204 C3229 ) C1204_=_C3230( C1204 C3230 ) C1204_=_C3231( C1204 C3231 ) \nC1204_=_C3232( C1204 C3232 ) C1204_=_C3233( C1204 C3233 ) C1204_=_C3234( C1204 C3234 ) C1204_=_C3235( C1204 C3235 ) C1204_=_C3236( C1204 C3236 ) C1204_=_C3237( C1204 C3237 ) \nC1204_=_C3238( C1204 C3238 ) C1204_=_C3239( C1204 C3239 ) C1204_=_C3240( C1204 C3240 ) C1204_=_C3241( C1204 C3241 ) C1204_=_C3242( C1204 C3242 ) C1204_=_C3243( C1204 C3243 ) \nC1204_=_C3244( C1204 C3244 ) C1228_=_C1367( C1228 C1367 ) C1228_=_C1433( C1228 C1433 ) C1228_=_C2130( C1228 C2130 ) C1228_=_C2204( C1228 C2204 ) C1228_=_C2246( C1228 C2246 ) \nC1228_=_C2298( C1228 C2298 ) C1228_=_C2299( C1228 C2299 ) C1228_=_C2300( C1228 C2300 ) C1228_=_C2301( C1228 C2301 ) C1228_=_C2302( C1228 C2302 ) C1228_=_C2303( C1228 C2303 ) \nC1228_=_C2304( C1228 C2304 ) C1228_=_C2305( C1228 C2305 ) C1228_=_C2306( C1228 C2306 ) C1228_=_C2307( C1228 C2307 ) C1228_=_C2308( C1228 C2308 ) C1228_=_C2309( C1228 C2309 ) \nC1228_=_C2310( C1228 C2310 ) C1228_=_C2311( C1228 C2311 ) C1228_=_C2312( C1228 C2312 ) C1228_=_C2313( C1228 C2313 ) C1367_=_C1433(</w:t>
      </w:r>
    </w:p>
    <w:p>
      <w:pPr>
        <w:pStyle w:val="PreformattedText"/>
        <w:bidi w:val="0"/>
        <w:spacing w:before="0" w:after="0"/>
        <w:jc w:val="left"/>
        <w:rPr/>
      </w:pPr>
      <w:r>
        <w:rPr/>
        <w:t xml:space="preserve"> </w:t>
      </w:r>
      <w:r>
        <w:rPr/>
        <w:t>C1367 C1433 ) C1367_=_C2130( C1367 C2130 ) \nC1367_=_C2204( C1367 C2204 ) C1367_=_C2246( C1367 C2246 ) C1367_=_C2298( C1367 C2298 ) C1367_=_C2299( C1367 C2299 ) C1367_=_C2300( C1367 C2300 ) C1367_=_C2301( C1367 C2301 ) \nC1367_=_C2302( C1367 C2302 ) C1367_=_C2303( C1367 C2303 ) C1367_=_C2304( C1367 C2304 ) C1367_=_C2305( C1367 C2305 ) C1367_=_C2306( C1367 C2306 ) C1367_=_C2307( C1367 C2307 ) \nC1367_=_C2308( C1367 C2308 ) C1367_=_C2309( C1367 C2309 ) C1367_=_C2310( C1367 C2310 ) C1367_=_C2311( C1367 C2311 ) C1367_=_C2312( C1367 C2312 ) C1367_=_C2313( C1367 C2313 ) \nC1433_=_C2130( C1433 C2130 ) C1433_=_C2204( C1433 C2204 ) C1433_=_C2246( C1433 C2246 ) C1433_=_C2298( C1433 C2298 ) C1433_=_C2299( C1433 C2299 ) C1433_=_C2300( C1433 C2300 ) \nC1433_=_C2301( C1433 C2301 ) C1433_=_C2302( C1433 C2302 ) C1433_=_C2303( C1433 C2303 ) C1433_=_C2304( C1433 C2304 ) C1433_=_C2305( C1433 C2305 ) C1433_=_C2306( C1433 C2306 ) \nC1433_=_C2307( C1433 C2307 ) C1433_=_C2308( C1433 C2308 ) C1433_=_C2309( C1433 C2309 ) C1433_=_C2310( C1433 C2310 ) C1433_=_C2311( C1433 C2311 ) C1433_=_C2312( C1433 C2312 ) \nC1433_=_C2313( C1433 C2313 ) C1552_=_C2135( C1552 C2135 ) C1552_=_C2300( C1552 C2300 ) C1552_=_C2355( C1552 C2355 ) C1552_=_C2656( C1552 C2656 ) C1552_=_C2677( C1552 C2677 ) \nC1552_=_C2716( C1552 C2716 ) C1552_=_C2848( C1552 C2848 ) C1552_=_C2861( C1552 C2861 ) C1552_=_C3227( C1552 C3227 ) C1552_=_C3228( C1552 C3228 ) C1552_=_C3229( C1552 C3229 ) \nC1552_=_C3230( C1552 C3230 ) C1552_=_C3231( C1552 C3231 ) C1552_=_C3232( C1552 C3232 ) C1552_=_C3233( C1552 C3233 ) C1552_=_C3234( C1552 C3234 ) C1552_=_C3235( C1552 C3235 ) \nC1552_=_C3236( C1552 C3236 ) C1552_=_C3237( C1552 C3237 ) C1552_=_C3238( C1552 C3238 ) C1552_=_C3239( C1552 C3239 ) C1552_=_C3240( C1552 C3240 ) C1552_=_C3241( C1552 C3241 ) \nC1552_=_C3242( C1552 C3242 ) C1552_=_C3243( C1552 C3243 ) C1552_=_C3244( C1552 C3244 ) C1802_=_C1803( C1802 C1803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2204( C1802 C22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2246( C1803 C224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9_=_C1810( C1809 C1810 ) C1809_=_C1811( C1809 C1811 ) C1809_=_C1812( C1809 C1812 ) C1809_=_C1813( C1809 C1813 ) \nC1809_=_C1814( C1809 C1814 ) C1809_=_C1815( C1809 C1815 ) C1809_=_C1816( C1809 C1816 ) C1809_=_C1817( C1809 C1817 ) C1809_=_C1818( C1809 C1818 ) C1809_=_C1819( C1809 C1819 ) \nC1810_=_C1811( C1810 C1811 ) C1810_=_C1812( C1810 C1812 ) C1810_=_C1813( C1810 C1813 ) C1810_=_C1814( C1810 C1814 ) C1810_=_C1815( C1810 C1815 ) C1810_=_C1816( C1810 C1816 ) \nC1810_=_C1817( C1810 C1817 ) C1810_=_C1818( C1810 C1818 ) C1810_=_C1819( C1810 C1819 ) C1810_=_C2301( C1810 C2301 ) C1811_=_C1812( C1811 C1812 ) C1811_=_C1813( C1811 C1813 ) \nC1811_=_C1814( C1811 C1814 ) C1811_=_C1815( C1811 C1815 ) C1811_=_C1816( C1811 C1816 ) C1811_=_C1817( C1811 C1817 ) C1811_=_C1818( C1811 C1818 ) C1811_=_C1819( C1811 C1819 ) \nC1811_=_C2304( C1811 C2304 ) C1812_=_C1813( C1812 C1813 ) C1812_=_C1814( C1812 C1814 ) C1812_=_C1815( C1812 C1815 ) C1812_=_C1816( C1812 C1816 ) C1812_=_C1817( C1812 C1817 ) \nC1812_=_C1818( C1812 C1818 ) C1812_=_C1819( C1812 C1819 ) C1812_=_C2305( C1812 C2305 ) C1813_=_C1814( C1813 C1814 ) C1813_=_C1815( C1813 C1815 ) C1813_=_C1816( C1813 C1816 ) \nC1813_=_C1817( C1813 C1817 ) C1813_=_C1818( C1813 C1818 ) C1813_=_C1819( C1813 C1819 ) C1814_=_C1815( C1814 C1815 ) C1814_=_C1816( C1814 C1816 ) C1814_=_C1817( C1814 C1817 ) \nC1814_=_C1818( C1814 C1818 ) C1814_=_C1819( C1814 C1819 ) C1815_=_C1816( C1815 C1816 ) C1815_=_C1817( C1815 C1817 ) C1815_=_C1818( C1815 C1818 ) C1815_=_C1819( C1815 C1819 ) \nC1816_=_C1817( C1816 C1817 ) C1816_=_C1818( C1816 C1818 ) C1816_=_C1819( C1816 C1819 ) C1816_=_C2306( C1816 C2306 ) C1817_=_C1818( C1817 C1818 ) C1817_=_C1819( C1817 C1819 ) \nC1818_=_C1819( C1818 C1819 ) C1818_=_C2307( C1818 C2307 ) C1819_=_C2308( C1819 C2308 ) C1819_=_C3234( C1819 C3234 ) C2130_=_C2135( C2130 C2135 ) C2130_=_C2204( C2130 C2204 ) \nC2130_=_C2246( C2130 C2246 ) C2130_=_C2298( C2130 C2298 ) C2130_=_C2299( C2130 C2299 ) C2130_=_C2300( C2130 C2300 ) C2130_=_C2301( C2130 C2301 ) C2130_=_C2302( C2130 C2302 ) \nC2130_=_C2303( C2130 C2303 ) C2130_=_C2304( C2130 C2304 ) C2130_=_C2305( C2130 C2305 ) C2130_=_C2306( C2130 C2306 ) C2130_=_C2307( C2130 C2307 ) C2130_=_C2308( C2130 C2308 ) \nC2130_=_C2309( C2130 C2309 ) C2130_=_C2310( C2130 C2310 ) C2130_=_C2311( C2130 C2311 ) C2130_=_C2312( C2130 C2312 ) C2130_=_C2313( C2130 C2313 ) C2135_=_C2300( C2135 C2300 ) \nC2135_=_C2355( C2135 C2355 ) C2135_=_C2656( C2135 C2656 ) C2135_=_C2677( C2135 C2677 ) C2135_=_C2716( C2135 C2716 ) C2135_=_C2848( C2135 C2848 ) C2135_=_C2861( C2135 C2861 ) \nC2135_=_C3227( C2135 C3227 ) C2135_=_C3228( C2135 C3228 ) C2135_=_C3229( C2135 C3229 ) C2135_=_C3230( C2135 C3230 ) C2135_=_C3231( C2135 C3231 ) C2135_=_C3232( C2135 C3232 ) \nC2135_=_C3233( C2135 C3233 ) C2135_=_C3234( C2135 C3234 ) C2135_=_C3235( C2135 C3235 ) C2135_=_C3236( C2135 C3236 ) C2135_=_C3237( C2135 C3237 ) C2135_=_C3238( C2135 C3238 ) \nC2135_=_C3239( C2135 C3239 ) C2135_=_C3240( C2135 C3240 ) C2135_=_C3241( C2135 C3241 ) C2135_=_C3242( C2135 C3242 ) C2135_=_C3243( C2135 C3243 ) C2135_=_C3244( C2135 C3244 ) \nC2204_=_C2246( C2204 C2246 ) C2204_=_C2298( C2204 C2298 ) C2204_=_C2299( C2204 C2299 ) C2204_=_C2300( C2204 C2300 ) C2204_=_C2301( C2204 C2301 ) C2204_=_C2302( C2204 C2302 ) \nC2204_=_C2303( C2204 C2303 ) C2204_=_C2304( C2204 C2304 ) C2204_=_C2305( C2204 C2305 ) C2204_=_C2306( C2204 C2306 ) C2204_=_C2307( C2204 C2307 ) C2204_=_C2308( C2204 C2308 ) \nC2204_=_C2309( C2204 C2309 ) C2204_=_C2310( C2204 C2310 ) C2204_=_C2311( C2204 C2311 ) C2204_=_C2312( C2204 C2312 ) C2204_=_C2313( C2204 C2313 ) C2246_=_C2298( C2246 C2298 ) \nC2246_=_C2299( C2246 C2299 ) C2246_=_C2300( C2246 C2300 ) C2246_=_C2301( C2246 C2301 ) C2246_=_C2302( C2246 C2302 ) C2246_=_C2303( C2246 C2303 ) C2246_=_C2304( C2246 C2304 ) \nC2246_=_C2305( C2246 C2305 ) C2246_=_C2306( C2246 C2306 ) C2246_=_C2307( C2246 C2307 ) C2246_=_C2308( C2246 C2308 ) C2246_=_C2309( C2246 C2309 ) C2246_=_C2310( C2246 C2310 ) \nC2246_=_C2311( C2246 C2311 ) C2246_=_C2312( C2246 C2312 ) C2246_=_C2313( C2246 C2313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656( C2298 C2656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55( C2300 C2355 ) C2300_=_C2656( C2300 C2656 ) \nC2300_=_C2677( C2300 C2677 ) C2300_=_C2716( C2300 C2716 ) C2300_=_C2848( C2300 C2848 ) C2300_=_C2861( C2300 C2861 ) C2300_=_C3227( C2300 C3227 ) C2300_=_C3228( C2300 C3228 ) \nC2300_=_C3229(</w:t>
      </w:r>
    </w:p>
    <w:p>
      <w:pPr>
        <w:pStyle w:val="PreformattedText"/>
        <w:bidi w:val="0"/>
        <w:spacing w:before="0" w:after="0"/>
        <w:jc w:val="left"/>
        <w:rPr/>
      </w:pPr>
      <w:r>
        <w:rPr/>
        <w:t xml:space="preserve"> </w:t>
      </w:r>
      <w:r>
        <w:rPr/>
        <w:t>C2300 C3229 ) C2300_=_C3230( C2300 C3230 ) C2300_=_C3231( C2300 C3231 ) C2300_=_C3232( C2300 C3232 ) C2300_=_C3233( C2300 C3233 ) C2300_=_C3234( C2300 C3234 ) \nC2300_=_C3235( C2300 C3235 ) C2300_=_C3236( C2300 C3236 ) C2300_=_C3237( C2300 C3237 ) C2300_=_C3238( C2300 C3238 ) C2300_=_C3239( C2300 C3239 ) C2300_=_C3240( C2300 C3240 ) \nC2300_=_C3241( C2300 C3241 ) C2300_=_C3242( C2300 C3242 ) C2300_=_C3243( C2300 C3243 ) C2300_=_C3244( C2300 C3244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3_=_C2304( C2303 C2304 ) C2303_=_C2305( C2303 C2305 ) C2303_=_C2306( C2303 C2306 ) \nC2303_=_C2307( C2303 C2307 ) C2303_=_C2308( C2303 C2308 ) C2303_=_C2309( C2303 C2309 ) C2303_=_C2310( C2303 C2310 ) C2303_=_C2311( C2303 C2311 ) C2303_=_C2312( C2303 C2312 ) \nC2303_=_C2313( C2303 C2313 ) C2303_=_C3228( C2303 C3228 ) C2304_=_C2305( C2304 C2305 ) C2304_=_C2306( C2304 C2306 ) C2304_=_C2307( C2304 C2307 ) C2304_=_C2308( C2304 C2308 ) \nC2304_=_C2309( C2304 C2309 ) C2304_=_C2310( C2304 C2310 ) C2304_=_C2311( C2304 C2311 ) C2304_=_C2312( C2304 C2312 ) C2304_=_C2313( C2304 C2313 ) C2305_=_C2306( C2305 C2306 ) \nC2305_=_C2307( C2305 C2307 ) C2305_=_C2308( C2305 C2308 ) C2305_=_C2309( C2305 C2309 ) C2305_=_C2310( C2305 C2310 ) C2305_=_C2311( C2305 C2311 ) C2305_=_C2312( C2305 C2312 ) \nC2305_=_C2313( C2305 C2313 ) C2306_=_C2307( C2306 C2307 ) C2306_=_C2308( C2306 C2308 ) C2306_=_C2309( C2306 C2309 ) C2306_=_C2310( C2306 C2310 ) C2306_=_C2311( C2306 C2311 ) \nC2306_=_C2312( C2306 C2312 ) C2306_=_C2313( C2306 C2313 ) C2307_=_C2308( C2307 C2308 ) C2307_=_C2309( C2307 C2309 ) C2307_=_C2310( C2307 C2310 ) C2307_=_C2311( C2307 C2311 ) \nC2307_=_C2312( C2307 C2312 ) C2307_=_C2313( C2307 C2313 ) C2308_=_C2309( C2308 C2309 ) C2308_=_C2310( C2308 C2310 ) C2308_=_C2311( C2308 C2311 ) C2308_=_C2312( C2308 C2312 ) \nC2308_=_C2313( C2308 C2313 ) C2308_=_C3234( C2308 C3234 ) C2309_=_C2310( C2309 C2310 ) C2309_=_C2311( C2309 C2311 ) C2309_=_C2312( C2309 C2312 ) C2309_=_C2313( C2309 C2313 ) \nC2309_=_C3236( C2309 C3236 ) C2310_=_C2311( C2310 C2311 ) C2310_=_C2312( C2310 C2312 ) C2310_=_C2313( C2310 C2313 ) C2310_=_C3238( C2310 C3238 ) C2311_=_C2312( C2311 C2312 ) \nC2311_=_C2313( C2311 C2313 ) C2311_=_C3243( C2311 C3243 ) C2312_=_C2313( C2312 C2313 ) C2312_=_C3244( C2312 C3244 ) C2355_=_C2656( C2355 C2656 ) C2355_=_C2677( C2355 C2677 ) \nC2355_=_C2716( C2355 C2716 ) C2355_=_C2848( C2355 C2848 ) C2355_=_C2861( C2355 C2861 ) C2355_=_C3227( C2355 C3227 ) C2355_=_C3228( C2355 C3228 ) C2355_=_C3229( C2355 C3229 ) \nC2355_=_C3230( C2355 C3230 ) C2355_=_C3231( C2355 C3231 ) C2355_=_C3232( C2355 C3232 ) C2355_=_C3233( C2355 C3233 ) C2355_=_C3234( C2355 C3234 ) C2355_=_C3235( C2355 C3235 ) \nC2355_=_C3236( C2355 C3236 ) C2355_=_C3237( C2355 C3237 ) C2355_=_C3238( C2355 C3238 ) C2355_=_C3239( C2355 C3239 ) C2355_=_C3240( C2355 C3240 ) C2355_=_C3241( C2355 C3241 ) \nC2355_=_C3242( C2355 C3242 ) C2355_=_C3243( C2355 C3243 ) C2355_=_C3244( C2355 C3244 ) C2656_=_C2677( C2656 C2677 ) C2656_=_C2716( C2656 C2716 ) C2656_=_C2848( C2656 C2848 ) \nC2656_=_C2861( C2656 C2861 ) C2656_=_C3227( C2656 C3227 ) C2656_=_C3228( C2656 C3228 ) C2656_=_C3229( C2656 C3229 ) C2656_=_C3230( C2656 C3230 ) C2656_=_C3231( C2656 C3231 ) \nC2656_=_C3232( C2656 C3232 ) C2656_=_C3233( C2656 C3233 ) C2656_=_C3234( C2656 C3234 ) C2656_=_C3235( C2656 C3235 ) C2656_=_C3236( C2656 C3236 ) C2656_=_C3237( C2656 C3237 ) \nC2656_=_C3238( C2656 C3238 ) C2656_=_C3239( C2656 C3239 ) C2656_=_C3240( C2656 C3240 ) C2656_=_C3241( C2656 C3241 ) C2656_=_C3242( C2656 C3242 ) C2656_=_C3243( C2656 C3243 ) \nC2656_=_C3244( C2656 C3244 ) C2677_=_C2716( C2677 C2716 ) C2677_=_C2848( C2677 C2848 ) C2677_=_C2861( C2677 C2861 ) C2677_=_C3227( C2677 C3227 ) C2677_=_C3228( C2677 C3228 ) \nC2677_=_C3229( C2677 C3229 ) C2677_=_C3230( C2677 C3230 ) C2677_=_C3231( C2677 C3231 ) C2677_=_C3232( C2677 C3232 ) C2677_=_C3233( C2677 C3233 ) C2677_=_C3234( C2677 C3234 ) \nC2677_=_C3235( C2677 C3235 ) C2677_=_C3236( C2677 C3236 ) C2677_=_C3237( C2677 C3237 ) C2677_=_C3238( C2677 C3238 ) C2677_=_C3239( C2677 C3239 ) C2677_=_C3240( C2677 C3240 ) \nC2677_=_C3241( C2677 C3241 ) C2677_=_C3242( C2677 C3242 ) C2677_=_C3243( C2677 C3243 ) C2677_=_C3244( C2677 C3244 ) C2716_=_C2848( C2716 C2848 ) C2716_=_C2861( C2716 C2861 ) \nC2716_=_C3227( C2716 C3227 ) C2716_=_C3228( C2716 C3228 ) C2716_=_C3229( C2716 C3229 ) C2716_=_C3230( C2716 C3230 ) C2716_=_C3231( C2716 C3231 ) C2716_=_C3232( C2716 C3232 ) \nC2716_=_C3233( C2716 C3233 ) C2716_=_C3234( C2716 C3234 ) C2716_=_C3235( C2716 C3235 ) C2716_=_C3236( C2716 C3236 ) C2716_=_C3237( C2716 C3237 ) C2716_=_C3238( C2716 C3238 ) \nC2716_=_C3239( C2716 C3239 ) C2716_=_C3240( C2716 C3240 ) C2716_=_C3241( C2716 C3241 ) C2716_=_C3242( C2716 C3242 ) C2716_=_C3243( C2716 C3243 ) C2716_=_C3244( C2716 C3244 ) \nC2848_=_C2861( C2848 C2861 ) C2848_=_C3227( C2848 C3227 ) C2848_=_C3228( C2848 C3228 ) C2848_=_C3229( C2848 C3229 ) C2848_=_C3230( C2848 C3230 ) C2848_=_C3231( C2848 C3231 ) \nC2848_=_C3232( C2848 C3232 ) C2848_=_C3233( C2848 C3233 ) C2848_=_C3234( C2848 C3234 ) C2848_=_C3235( C2848 C3235 ) C2848_=_C3236( C2848 C3236 ) C2848_=_C3237( C2848 C3237 ) \nC2848_=_C3238( C2848 C3238 ) C2848_=_C3239( C2848 C3239 ) C2848_=_C3240( C2848 C3240 ) C2848_=_C3241( C2848 C3241 ) C2848_=_C3242( C2848 C3242 ) C2848_=_C3243( C2848 C3243 ) \nC2848_=_C3244( C2848 C3244 ) C2861_=_C3227( C2861 C3227 ) C2861_=_C3228( C2861 C3228 ) C2861_=_C3229( C2861 C3229 ) C2861_=_C3230( C2861 C3230 ) C2861_=_C3231( C2861 C3231 ) \nC2861_=_C3232( C2861 C3232 ) C2861_=_C3233( C2861 C3233 ) C2861_=_C3234( C2861 C3234 ) C2861_=_C3235( C2861 C3235 ) C2861_=_C3236( C2861 C3236 ) C2861_=_C3237( C2861 C3237 ) \nC2861_=_C3238( C2861 C3238 ) C2861_=_C3239( C2861 C3239 ) C2861_=_C3240( C2861 C3240 ) C2861_=_C3241( C2861 C3241 ) C2861_=_C3242( C2861 C3242 ) C2861_=_C3243( C2861 C3243 ) \nC2861_=_C3244( C2861 C3244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7_=_C3240( C3227 C3240 ) C3227_=_C3241( C3227 C3241 ) C3227_=_C3242( C3227 C3242 ) C3227_=_C3243( C3227 C3243 ) C3227_=_C3244( C3227 C3244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8_=_C3240( C3228 C3240 ) \nC3228_=_C3241( C3228 C3241 ) C3228_=_C3242( C3228 C3242 ) C3228_=_C3243( C3228 C3243 ) C3228_=_C3244( C3228 C3244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1( C3229 C3241 ) C3229_=_C3242( C3229 C3242 ) C3229_=_C3243( C3229 C3243 ) \nC3229_=_C3244( C3229 C3244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0_=_C3243( C3230 C3243 ) C3230_=_C3244( C3230 C3244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43( C3231 C3243 ) C3231_=_C3244( C3231 C3244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2_=_C3244( C3232 C3244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4_=_C3235( C3234 C3235 ) C3234_=_C3236( C3234 C3236 ) C3234_=_C3237( C3234 C3237 ) \nC3234_=_C3238( C3234 C3238 ) C3234_=_C3239( C3234 C3239 ) C3234_=_C3240( C3234 C3240 ) C3234_=_C3241( C3234 C3241 ) C3234_=_C3242( C3234 C3242 ) C3234_=_C3243( C3234 C3243 ) \nC3234_=_C3244( C3234 C3244 ) C3235_=_C3236( C3235 C3236 ) C3235_=_C3237( C3235 C3237 ) C3235_=_C3238( C3235 C3238 ) C3235_=_C3239( C3235 C3239 ) C3235_=_C3240( C3235 C3240 ) \nC3235_=_C3241( C3235 C3241 ) C3235_=_C3242( C3235 C3242 ) C3235_=_C3243(</w:t>
      </w:r>
    </w:p>
    <w:p>
      <w:pPr>
        <w:pStyle w:val="PreformattedText"/>
        <w:bidi w:val="0"/>
        <w:spacing w:before="0" w:after="0"/>
        <w:jc w:val="left"/>
        <w:rPr/>
      </w:pPr>
      <w:r>
        <w:rPr/>
        <w:t xml:space="preserve"> </w:t>
      </w:r>
      <w:r>
        <w:rPr/>
        <w:t>C3235 C3243 ) C3235_=_C3244( C3235 C3244 ) C3236_=_C3237( C3236 C3237 ) C3236_=_C3238( C3236 C3238 ) \nC3236_=_C3239( C3236 C3239 ) C3236_=_C3240( C3236 C3240 ) C3236_=_C3241( C3236 C3241 ) C3236_=_C3242( C3236 C3242 ) C3236_=_C3243( C3236 C3243 ) C3236_=_C3244( C3236 C3244 ) \nC3237_=_C3238( C3237 C3238 ) C3237_=_C3239( C3237 C3239 ) C3237_=_C3240( C3237 C3240 ) C3237_=_C3241( C3237 C3241 ) C3237_=_C3242( C3237 C3242 ) C3237_=_C3243( C3237 C3243 ) \nC3237_=_C3244( C3237 C3244 ) C3238_=_C3239( C3238 C3239 ) C3238_=_C3240( C3238 C3240 ) C3238_=_C3241( C3238 C3241 ) C3238_=_C3242( C3238 C3242 ) C3238_=_C3243( C3238 C3243 ) \nC3238_=_C3244( C3238 C3244 ) C3239_=_C3240( C3239 C3240 ) C3239_=_C3241( C3239 C3241 ) C3239_=_C3242( C3239 C3242 ) C3239_=_C3243( C3239 C3243 ) C3239_=_C3244( C3239 C3244 ) \nC3240_=_C3241( C3240 C3241 ) C3240_=_C3242( C3240 C3242 ) C3240_=_C3243( C3240 C3243 ) C3240_=_C3244( C3240 C3244 ) C3241_=_C3242( C3241 C3242 ) C3241_=_C3243( C3241 C3243 ) \nC3241_=_C3244( C3241 C3244 ) C3242_=_C3243( C3242 C3243 ) C3242_=_C3244( C3242 C3244 ) C3243_=_C3244( C3243 C3244 ) "];97-&gt;132[label="110: C14 C152 C172 C207 C222 \nC274 C334 C372 C373 C374 C375 \nC376 C377 C378 C379 C381 C382 \nC383 C384 C385 C386 C388 C389 \nC390 C391 C392 C393 C394 C395 \nC396 C397 C398 C399 C400 C401 \nC612 C616 C676 C803 C904 C956 \nC964 C1014 C1030 C1032 C1204 C1228 \nC1367 C1433 C1552 C1802 C1803 C1805 \nC1806 C1807 C1808 C1809 C1810 C1811 \nC1812 C1813 C1814 C1815 C1816 C1817 \nC1818 C1819 C2130 C2135 C2204 C2246 \nC2298 C2299 C2301 C2302 C2303 C2304 \nC2305 C2306 C2307 C2308 C2309 C2310 \nC2311 C2312 C2313 C2355 C2656 C2677 \nC2716 C2848 C2861 C3227 C3228 C3229 \nC3230 C3231 C3232 C3233 C3234 C3235 \nC3236 C3237 C3238 C3239 C3240 C3241 \nC3242 C3243 C3244 \n1496: C14_=_C152 ,C14_=_C172 ,C14_=_C207 ,C14_=_C222 ,C14_=_C274 ,\nC14_=_C334 ,C14_=_C612 ,C14_=_C676 ,C14_=_C904 ,C14_=_C1030 ,C14_=_C1802 ,\nC14_=_C1803 ,C14_=_C1805 ,C14_=_C1806 ,C14_=_C1807 ,C14_=_C1808 ,C14_=_C1809 ,\nC14_=_C1810 ,C14_=_C1811 ,C14_=_C1812 ,C14_=_C1813 ,C14_=_C1814 ,C14_=_C1815 ,\nC14_=_C1816 ,C14_=_C1817 ,C14_=_C1818 ,C14_=_C1819 ,C152_=_C172 ,C152_=_C207 ,\nC152_=_C222 ,C152_=_C274 ,C152_=_C334 ,C152_=_C612 ,C152_=_C676 ,C152_=_C904 ,\nC152_=_C1030 ,C152_=_C1802 ,C152_=_C1803 ,C152_=_C1805 ,C152_=_C1806 ,C152_=_C1807 ,\nC152_=_C1808 ,C152_=_C1809 ,C152_=_C1810 ,C152_=_C1811 ,C152_=_C1812 ,C152_=_C1813 ,\nC152_=_C1814 ,C152_=_C1815 ,C152_=_C1816 ,C152_=_C1817 ,C152_=_C1818 ,C152_=_C1819 ,\nC172_=_C207 ,C172_=_C222 ,C172_=_C274 ,C172_=_C334 ,C172_=_C612 ,C172_=_C676 ,\nC172_=_C904 ,C172_=_C1030 ,C172_=_C1802 ,C172_=_C1803 ,C172_=_C1805 ,C172_=_C1806 ,\nC172_=_C1807 ,C172_=_C1808 ,C172_=_C1809 ,C172_=_C1810 ,C172_=_C1811 ,C172_=_C1812 ,\nC172_=_C1813 ,C172_=_C1814 ,C172_=_C1815 ,C172_=_C1816 ,C172_=_C1817 ,C172_=_C1818 ,\nC172_=_C1819 ,C207_=_C222 ,C207_=_C274 ,C207_=_C334 ,C207_=_C612 ,C207_=_C676 ,\nC207_=_C904 ,C207_=_C1030 ,C207_=_C1802 ,C207_=_C1803 ,C207_=_C1805 ,C207_=_C1806 ,\nC207_=_C1807 ,C207_=_C1808 ,C207_=_C1809 ,C207_=_C1810 ,C207_=_C1811 ,C207_=_C1812 ,\nC207_=_C1813 ,C207_=_C1814 ,C207_=_C1815 ,C207_=_C1816 ,C207_=_C1817 ,C207_=_C1818 ,\nC207_=_C1819 ,C222_=_C274 ,C222_=_C334 ,C222_=_C612 ,C222_=_C676 ,C222_=_C904 ,\nC222_=_C1030 ,C222_=_C1802 ,C222_=_C1803 ,C222_=_C1805 ,C222_=_C1806 ,C222_=_C1807 ,\nC222_=_C1808 ,C222_=_C1809 ,C222_=_C1810 ,C222_=_C1811 ,C222_=_C1812 ,C222_=_C1813 ,\nC222_=_C1814 ,C222_=_C1815 ,C222_=_C1816 ,C222_=_C1817 ,C222_=_C1818 ,C222_=_C1819 ,\nC274_=_C334 ,C274_=_C612 ,C274_=_C676 ,C274_=_C904 ,C274_=_C1030 ,C274_=_C1802 ,\nC274_=_C1803 ,C274_=_C1805 ,C274_=_C1806 ,C274_=_C1807 ,C274_=_C1808 ,C274_=_C1809 ,\nC274_=_C1810 ,C274_=_C1811 ,C274_=_C1812 ,C274_=_C1813 ,C274_=_C1814 ,C274_=_C1815 ,\nC274_=_C1816 ,C274_=_C1817 ,C274_=_C1818 ,C274_=_C1819 ,C334_=_C612 ,C334_=_C676 ,\nC334_=_C904 ,C334_=_C1030 ,C334_=_C1802 ,C334_=_C1803 ,C334_=_C1805 ,C334_=_C1806 ,\nC334_=_C1807 ,C334_=_C1808 ,C334_=_C1809 ,C334_=_C1810 ,C334_=_C1811 ,C334_=_C1812 ,\nC334_=_C1813 ,C334_=_C1814 ,C334_=_C1815 ,C334_=_C1816 ,C334_=_C1817 ,C334_=_C1818 ,\nC334_=_C1819 ,C372_=_C373 ,C372_=_C374 ,C372_=_C375 ,C372_=_C376 ,C372_=_C377 ,\nC372_=_C378 ,C372_=_C379 ,C372_=_C381 ,C372_=_C382 ,C372_=_C383 ,C372_=_C384 ,\nC372_=_C385 ,C372_=_C386 ,C372_=_C388 ,C372_=_C389 ,C372_=_C390 ,C372_=_C391 ,\nC372_=_C392 ,C372_=_C393 ,C372_=_C394 ,C372_=_C395 ,C372_=_C396 ,C372_=_C397 ,\nC372_=_C398 ,C372_=_C399 ,C372_=_C400 ,C372_=_C401 ,C373_=_C374 ,C373_=_C375 ,\nC373_=_C376 ,C373_=_C377 ,C373_=_C378 ,C373_=_C379 ,C373_=_C381 ,C373_=_C382 ,\nC373_=_C383 ,C373_=_C384 ,C373_=_C385 ,C373_=_C386 ,C373_=_C388 ,C373_=_C389 ,\nC373_=_C390 ,C373_=_C391 ,C373_=_C392 ,C373_=_C393 ,C373_=_C394 ,C373_=_C395 ,\nC373_=_C396 ,C373_=_C397 ,C373_=_C398 ,C373_=_C399 ,C373_=_C400 ,C373_=_C401 ,\nC373_=_C956 ,C373_=_C964 ,C374_=_C375 ,C374_=_C376 ,C374_=_C377 ,C374_=_C378 ,\nC374_=_C379 ,C374_=_C381 ,C374_=_C382 ,C374_=_C383 ,C374_=_C384 ,C374_=_C385 ,\nC374_=_C386 ,C374_=_C388 ,C374_=_C389 ,C374_=_C390 ,C374_=_C391 ,C374_=_C392 ,\nC374_=_C393 ,C374_=_C394 ,C374_=_C395 ,C374_=_C396 ,C374_=_C397 ,C374_=_C398 ,\nC374_=_C399 ,C374_=_C400 ,C374_=_C401 ,C375_=_C376 ,C375_=_C377 ,C375_=_C378 ,\nC375_=_C379 ,C375_=_C381 ,C375_=_C382 ,C375_=_C383 ,C375_=_C384 ,C375_=_C385 ,\nC375_=_C386 ,C375_=_C388 ,C375_=_C389 ,C375_=_C390 ,C375_=_C391 ,C375_=_C392 ,\nC375_=_C393 ,C375_=_C394 ,C375_=_C395 ,C375_=_C396 ,C375_=_C397 ,C375_=_C398 ,\nC375_=_C399 ,C375_=_C400 ,C375_=_C401 ,C376_=_C377 ,C376_=_C378 ,C376_=_C379 ,\nC376_=_C381 ,C376_=_C382 ,C376_=_C383 ,C376_=_C384 ,C376_=_C385 ,C376_=_C386 ,\nC376_=_C388 ,C376_=_C389 ,C376_=_C390 ,C376_=_C391 ,C376_=_C392 ,C376_=_C393 ,\nC376_=_C394 ,C376_=_C395 ,C376_=_C396 ,C376_=_C397 ,C376_=_C398 ,C376_=_C399 ,\nC376_=_C400 ,C376_=_C401 ,C377_=_C378 ,C377_=_C379 ,C377_=_C381 ,C377_=_C382 ,\nC377_=_C383 ,C377_=_C384 ,C377_=_C385 ,C377_=_C386 ,C377_=_C388 ,C377_=_C389 ,\nC377_=_C390 ,C377_=_C391 ,C377_=_C392 ,C377_=_C393 ,C377_=_C394 ,C377_=_C395 ,\nC377_=_C396 ,C377_=_C397 ,C377_=_C398 ,C377_=_C399 ,C377_=_C400 ,C377_=_C401 ,\nC378_=_C379 ,C378_=_C381 ,C378_=_C382 ,C378_=_C383 ,C378_=_C384 ,C378_=_C385 ,\nC378_=_C386 ,C378_=_C388 ,C378_=_C389 ,C378_=_C390 ,C378_=_C391 ,C378_=_C392 ,\nC378_=_C393 ,C378_=_C394 ,C378_=_C395 ,C378_=_C396 ,C378_=_C397 ,C378_=_C398 ,\nC378_=_C399 ,C378_=_C400 ,C378_=_C401 ,C379_=_C381 ,C379_=_C382 ,C379_=_C383 ,\nC379_=_C384 ,C379_=_C385 ,C379_=_C386 ,C379_=_C388 ,C379_=_C389 ,C379_=_C390 ,\nC379_=_C391 ,C379_=_C392 ,C379_=_C393 ,C379_=_C394 ,C379_=_C395 ,C379_=_C396 ,\nC379_=_C397 ,C379_=_C398 ,C379_=_C399 ,C379_=_C400 ,C379_=_C401 ,C379_=_C2130 ,\nC379_=_C2135 ,C381_=_C382 ,C381_=_C383 ,C381_=_C384 ,C381_=_C385 ,C381_=_C386 ,\nC381_=_C388 ,C381_=_C389 ,C381_=_C390 ,C381_=_C391 ,C381_=_C392 ,C381_=_C393 ,\nC381_=_C394 ,C381_=_C395 ,C381_=_C396 ,C381_=_C397 ,C381_=_C398 ,C381_=_C399 ,\nC381_=_C400 ,C381_=_C401 ,C381_=_C2298 ,C381_=_C2656 ,C382_=_C383 ,C382_=_C384 ,\nC382_=_C385 ,C382_=_C386 ,C382_=_C388 ,C382_=_C389 ,C382_=_C390 ,C382_=_C391 ,\nC382_=_C392 ,C382_=_C393 ,C382_=_C394 ,C382_=_C395 ,C382_=_C396 ,C382_=_C397 ,\nC382_=_C398 ,C382_=_C399 ,C382_=_C400 ,C382_=_C401 ,C383_=_C384 ,C383_=_C385 ,\nC383_=_C386 ,C383_=_C388 ,C383_=_C389 ,C383_=_C390 ,C383_=_C391 ,C383_=_C392 ,\nC383_=_C393 ,C383_=_C394 ,C383_=_C395 ,C383_=_C396 ,C383_=_C397 ,C383_=_C398 ,\nC383_=_C399 ,C383_=_C400 ,C383_=_C401 ,C384_=_C385 ,C384_=_C386 ,C384_=_C388 ,\nC384_=_C389 ,C384_=_C390 ,C384_=_C391 ,C384_=_C392 ,C384_=_C393 ,C384_=_C394 ,\nC384_=_C395 ,C384_=_C396 ,C384_=_C397 ,C384_=_C398 ,C384_=_C399 ,C384_=_C400 ,\nC384_=_C401 ,C385_=_C386 ,C385_=_C388 ,C385_=_C389 ,C385_=_C390 ,C385_=_C391 ,\nC385_=_C392 ,C385_=_C393 ,C385_=_C394 ,C385_=_C395 ,C385_=_C396 ,C385_=_C397 ,\nC385_=_C398 ,C385_=_C399 ,C385_=_C400 ,C385_=_C401 ,C386_=_C388 ,C386_=_C389 ,\nC386_=_C390 ,C386_=_C391 ,C386_=_C392 ,C386_=_C393 ,C386_=_C394 ,C386_=_C395 ,\nC386_=_C396 ,C386_=_C397 ,C386_=_C398 ,C386_=_C399 ,C386_=_C400 ,C386_=_C401 ,\nC386_=_C1809 ,C388_=_C389 ,C388_=_C390 ,C388_=_C391 ,C388_=_C392 ,C388_=_C393 ,\nC388_=_C394 ,C388_=_C395 ,C388_=_C396 ,C388_=_C397 ,C388_=_C398 ,C388_=_C399 ,\nC388_=_C400 ,C388_=_C401 ,C388_=_C2303 ,C388_=_C3228 ,C389_=_C390 ,C389_=_C391 ,\nC389_=_C392 ,C389_=_C393 ,C389_=_C394 ,C389_=_C395 ,C389_=_C396 ,C389_=_C397 ,\nC389_=_C398 ,C389_=_C399 ,C389_=_C400 ,C389_=_C401 ,C390_=_C391 ,C390_=_C392 ,\nC390_=_C393 ,C390_=_C394 ,C390_=_C395 ,C390_=_C396 ,C390_=_C397 ,C390_=_C398 ,\nC390_=_C399 ,C390_=_C400 ,C390_=_C401 ,C391_=_C392 ,C391_=_C393 ,C391_=_C394 ,\nC391_=_C395 ,C391_=_C396 ,C391_=_C397 ,C391_=_C398 ,C391_=_C399 ,C391_=_C400 ,\nC391_=_C401 ,C392_=_C393 ,C392_=_C394 ,C392_=_C395 ,C392_=_C396 ,C392_=_C397 ,\nC392_=_C398 ,C392_=_C399 ,C392_=_C400 ,C392_=_C401 ,C393_=_C394 ,C393_=_C395 ,\nC393_=_C396 ,C393_=_C397 ,C393_=_C398 ,C393_=_C399 ,C393_=_C400 ,C393_=_C401 ,\nC394_=_C395 ,C394_=_C396 ,C394_=_C397 ,C394_=_C398 ,C394_=_C399 ,C394_=_C400 ,\nC394_=_C401 ,C395_=_C396 ,C395_=_C397 ,C395_=_C398 ,C395_=_C399 ,C395_=_C400 ,\nC395_=_C401 ,C396_=_C397 ,C396_=_C398 ,C396_=_C399 ,C396_=_C400 ,C396_=_C401 ,\nC396_=_C2309 ,C396_=_C3236 ,C397_=_C398 ,C397_=_C399 ,C397_=_C400 ,C397_=_C401 ,\nC398_=_C399 ,C398_=_C400 ,C398_=_C401 ,C398_=_C2310 ,C398_=_C3238 ,C399_=_C400 ,\nC399_=_C401 ,C399_=_C2311 ,C399_=_C3243 ,C400_=_C401 ,C401_=_C2312 ,C401_=_C3244 ,\nC612_=_C616 ,C612_=_C676 ,C612_=_C904 ,C612_=_C1030 ,C612_=_C1802 ,C612_=_C1803 ,\nC612_=_C1805 ,C612_=_C1806 ,C612_=_C1807 ,C612_=_C1808 ,C612_=_C1809 ,C612_=_C1810 ,\nC612_=_C1811 ,C612_=_C1812 ,C612_=_C1813 ,C612_=_C1814 ,C612_=_C1815 ,C612_=_C1816 ,\nC612_=_C1817 ,C612_=_C1818 ,C612_=_C1819 ,C616_=_C803 ,C616_=_C956 ,C616_=_C1014 ,\nC616_=_C1032 ,C616_=_C1228 ,C616_=_C1367 ,C616_=_C1433 ,C616_=_C2130 ,C616_=_C2204 ,\nC616_=_C2246 ,C616_=_C2298 ,C616_=_C2299 ,C616_=_C2301 ,C616_=_C2302 ,C616_=_C2303</w:t>
      </w:r>
    </w:p>
    <w:p>
      <w:pPr>
        <w:pStyle w:val="PreformattedText"/>
        <w:bidi w:val="0"/>
        <w:spacing w:before="0" w:after="0"/>
        <w:jc w:val="left"/>
        <w:rPr/>
      </w:pPr>
      <w:r>
        <w:rPr/>
        <w:t xml:space="preserve"> </w:t>
      </w:r>
      <w:r>
        <w:rPr/>
        <w:t>,\nC616_=_C2304 ,C616_=_C2305 ,C616_=_C2306 ,C616_=_C2307 ,C616_=_C2308 ,C616_=_C2309 ,\nC616_=_C2310 ,C616_=_C2311 ,C616_=_C2312 ,C616_=_C2313 ,C676_=_C904 ,C676_=_C1030 ,\nC676_=_C1802 ,C676_=_C1803 ,C676_=_C1805 ,C676_=_C1806 ,C676_=_C1807 ,C676_=_C1808 ,\nC676_=_C1809 ,C676_=_C1810 ,C676_=_C1811 ,C676_=_C1812 ,C676_=_C1813 ,C676_=_C1814 ,\nC676_=_C1815 ,C676_=_C1816 ,C676_=_C1817 ,C676_=_C1818 ,C676_=_C1819 ,C803_=_C956 ,\nC803_=_C1014 ,C803_=_C1032 ,C803_=_C1228 ,C803_=_C1367 ,C803_=_C1433 ,C803_=_C2130 ,\nC803_=_C2204 ,C803_=_C2246 ,C803_=_C2298 ,C803_=_C2299 ,C803_=_C2301 ,C803_=_C2302 ,\nC803_=_C2303 ,C803_=_C2304 ,C803_=_C2305 ,C803_=_C2306 ,C803_=_C2307 ,C803_=_C2308 ,\nC803_=_C2309 ,C803_=_C2310 ,C803_=_C2311 ,C803_=_C2312 ,C803_=_C2313 ,C904_=_C1030 ,\nC904_=_C1802 ,C904_=_C1803 ,C904_=_C1805 ,C904_=_C1806 ,C904_=_C1807 ,C904_=_C1808 ,\nC904_=_C1809 ,C904_=_C1810 ,C904_=_C1811 ,C904_=_C1812 ,C904_=_C1813 ,C904_=_C1814 ,\nC904_=_C1815 ,C904_=_C1816 ,C904_=_C1817 ,C904_=_C1818 ,C904_=_C1819 ,C956_=_C964 ,\nC956_=_C1014 ,C956_=_C1032 ,C956_=_C1228 ,C956_=_C1367 ,C956_=_C1433 ,C956_=_C2130 ,\nC956_=_C2204 ,C956_=_C2246 ,C956_=_C2298 ,C956_=_C2299 ,C956_=_C2301 ,C956_=_C2302 ,\nC956_=_C2303 ,C956_=_C2304 ,C956_=_C2305 ,C956_=_C2306 ,C956_=_C2307 ,C956_=_C2308 ,\nC956_=_C2309 ,C956_=_C2310 ,C956_=_C2311 ,C956_=_C2312 ,C956_=_C2313 ,C964_=_C1204 ,\nC964_=_C1552 ,C964_=_C2135 ,C964_=_C2355 ,C964_=_C2656 ,C964_=_C2677 ,C964_=_C2716 ,\nC964_=_C2848 ,C964_=_C2861 ,C964_=_C3227 ,C964_=_C3228 ,C964_=_C3229 ,C964_=_C3230 ,\nC964_=_C3231 ,C964_=_C3232 ,C964_=_C3233 ,C964_=_C3234 ,C964_=_C3235 ,C964_=_C3236 ,\nC964_=_C3237 ,C964_=_C3238 ,C964_=_C3239 ,C964_=_C3240 ,C964_=_C3241 ,C964_=_C3242 ,\nC964_=_C3243 ,C964_=_C3244 ,C1014_=_C1032 ,C1014_=_C1228 ,C1014_=_C1367 ,C1014_=_C1433 ,\nC1014_=_C2130 ,C1014_=_C2204 ,C1014_=_C2246 ,C1014_=_C2298 ,C1014_=_C2299 ,C1014_=_C2301 ,\nC1014_=_C2302 ,C1014_=_C2303 ,C1014_=_C2304 ,C1014_=_C2305 ,C1014_=_C2306 ,C1014_=_C2307 ,\nC1014_=_C2308 ,C1014_=_C2309 ,C1014_=_C2310 ,C1014_=_C2311 ,C1014_=_C2312 ,C1014_=_C2313 ,\nC1030_=_C1032 ,C1030_=_C1802 ,C1030_=_C1803 ,C1030_=_C1805 ,C1030_=_C1806 ,C1030_=_C1807 ,\nC1030_=_C1808 ,C1030_=_C1809 ,C1030_=_C1810 ,C1030_=_C1811 ,C1030_=_C1812 ,C1030_=_C1813 ,\nC1030_=_C1814 ,C1030_=_C1815 ,C1030_=_C1816 ,C1030_=_C1817 ,C1030_=_C1818 ,C1030_=_C1819 ,\nC1032_=_C1228 ,C1032_=_C1367 ,C1032_=_C1433 ,C1032_=_C2130 ,C1032_=_C2204 ,C1032_=_C2246 ,\nC1032_=_C2298 ,C1032_=_C2299 ,C1032_=_C2301 ,C1032_=_C2302 ,C1032_=_C2303 ,C1032_=_C2304 ,\nC1032_=_C2305 ,C1032_=_C2306 ,C1032_=_C2307 ,C1032_=_C2308 ,C1032_=_C2309 ,C1032_=_C2310 ,\nC1032_=_C2311 ,C1032_=_C2312 ,C1032_=_C2313 ,C1204_=_C1552 ,C1204_=_C2135 ,C1204_=_C2355 ,\nC1204_=_C2656 ,C1204_=_C2677 ,C1204_=_C2716 ,C1204_=_C2848 ,C1204_=_C2861 ,C1204_=_C3227 ,\nC1204_=_C3228 ,C1204_=_C3229 ,C1204_=_C3230 ,C1204_=_C3231 ,C1204_=_C3232 ,C1204_=_C3233 ,\nC1204_=_C3234 ,C1204_=_C3235 ,C1204_=_C3236 ,C1204_=_C3237 ,C1204_=_C3238 ,C1204_=_C3239 ,\nC1204_=_C3240 ,C1204_=_C3241 ,C1204_=_C3242 ,C1204_=_C3243 ,C1204_=_C3244 ,C1228_=_C1367 ,\nC1228_=_C1433 ,C1228_=_C2130 ,C1228_=_C2204 ,C1228_=_C2246 ,C1228_=_C2298 ,C1228_=_C2299 ,\nC1228_=_C2301 ,C1228_=_C2302 ,C1228_=_C2303 ,C1228_=_C2304 ,C1228_=_C2305 ,C1228_=_C2306 ,\nC1228_=_C2307 ,C1228_=_C2308 ,C1228_=_C2309 ,C1228_=_C2310 ,C1228_=_C2311 ,C1228_=_C2312 ,\nC1228_=_C2313 ,C1367_=_C1433 ,C1367_=_C2130 ,C1367_=_C2204 ,C1367_=_C2246 ,C1367_=_C2298 ,\nC1367_=_C2299 ,C1367_=_C2301 ,C1367_=_C2302 ,C1367_=_C2303 ,C1367_=_C2304 ,C1367_=_C2305 ,\nC1367_=_C2306 ,C1367_=_C2307 ,C1367_=_C2308 ,C1367_=_C2309 ,C1367_=_C2310 ,C1367_=_C2311 ,\nC1367_=_C2312 ,C1367_=_C2313 ,C1433_=_C2130 ,C1433_=_C2204 ,C1433_=_C2246 ,C1433_=_C2298 ,\nC1433_=_C2299 ,C1433_=_C2301 ,C1433_=_C2302 ,C1433_=_C2303 ,C1433_=_C2304 ,C1433_=_C2305 ,\nC1433_=_C2306 ,C1433_=_C2307 ,C1433_=_C2308 ,C1433_=_C2309 ,C1433_=_C2310 ,C1433_=_C2311 ,\nC1433_=_C2312 ,C1433_=_C2313 ,C1552_=_C2135 ,C1552_=_C2355 ,C1552_=_C2656 ,C1552_=_C2677 ,\nC1552_=_C2716 ,C1552_=_C2848 ,C1552_=_C2861 ,C1552_=_C3227 ,C1552_=_C3228 ,C1552_=_C3229 ,\nC1552_=_C3230 ,C1552_=_C3231 ,C1552_=_C3232 ,C1552_=_C3233 ,C1552_=_C3234 ,C1552_=_C3235 ,\nC1552_=_C3236 ,C1552_=_C3237 ,C1552_=_C3238 ,C1552_=_C3239 ,C1552_=_C3240 ,C1552_=_C3241 ,\nC1552_=_C3242 ,C1552_=_C3243 ,C1552_=_C3244 ,C1802_=_C1803 ,C1802_=_C1805 ,C1802_=_C1806 ,\nC1802_=_C1807 ,C1802_=_C1808 ,C1802_=_C1809 ,C1802_=_C1810 ,C1802_=_C1811 ,C1802_=_C1812 ,\nC1802_=_C1813 ,C1802_=_C1814 ,C1802_=_C1815 ,C1802_=_C1816 ,C1802_=_C1817 ,C1802_=_C1818 ,\nC1802_=_C1819 ,C1802_=_C2204 ,C1803_=_C1805 ,C1803_=_C1806 ,C1803_=_C1807 ,C1803_=_C1808 ,\nC1803_=_C1809 ,C1803_=_C1810 ,C1803_=_C1811 ,C1803_=_C1812 ,C1803_=_C1813 ,C1803_=_C1814 ,\nC1803_=_C1815 ,C1803_=_C1816 ,C1803_=_C1817 ,C1803_=_C1818 ,C1803_=_C1819 ,C1803_=_C2246 ,\nC1805_=_C1806 ,C1805_=_C1807 ,C1805_=_C1808 ,C1805_=_C1809 ,C1805_=_C1810 ,C1805_=_C1811 ,\nC1805_=_C1812 ,C1805_=_C1813 ,C1805_=_C1814 ,C1805_=_C1815 ,C1805_=_C1816 ,C1805_=_C1817 ,\nC1805_=_C1818 ,C1805_=_C1819 ,C1806_=_C1807 ,C1806_=_C1808 ,C1806_=_C1809 ,C1806_=_C1810 ,\nC1806_=_C1811 ,C1806_=_C1812 ,C1806_=_C1813 ,C1806_=_C1814 ,C1806_=_C1815 ,C1806_=_C1816 ,\nC1806_=_C1817 ,C1806_=_C1818 ,C1806_=_C1819 ,C1807_=_C1808 ,C1807_=_C1809 ,C1807_=_C1810 ,\nC1807_=_C1811 ,C1807_=_C1812 ,C1807_=_C1813 ,C1807_=_C1814 ,C1807_=_C1815 ,C1807_=_C1816 ,\nC1807_=_C1817 ,C1807_=_C1818 ,C1807_=_C1819 ,C1808_=_C1809 ,C1808_=_C1810 ,C1808_=_C1811 ,\nC1808_=_C1812 ,C1808_=_C1813 ,C1808_=_C1814 ,C1808_=_C1815 ,C1808_=_C1816 ,C1808_=_C1817 ,\nC1808_=_C1818 ,C1808_=_C1819 ,C1809_=_C1810 ,C1809_=_C1811 ,C1809_=_C1812 ,C1809_=_C1813 ,\nC1809_=_C1814 ,C1809_=_C1815 ,C1809_=_C1816 ,C1809_=_C1817 ,C1809_=_C1818 ,C1809_=_C1819 ,\nC1810_=_C1811 ,C1810_=_C1812 ,C1810_=_C1813 ,C1810_=_C1814 ,C1810_=_C1815 ,C1810_=_C1816 ,\nC1810_=_C1817 ,C1810_=_C1818 ,C1810_=_C1819 ,C1810_=_C2301 ,C1811_=_C1812 ,C1811_=_C1813 ,\nC1811_=_C1814 ,C1811_=_C1815 ,C1811_=_C1816 ,C1811_=_C1817 ,C1811_=_C1818 ,C1811_=_C1819 ,\nC1811_=_C2304 ,C1812_=_C1813 ,C1812_=_C1814 ,C1812_=_C1815 ,C1812_=_C1816 ,C1812_=_C1817 ,\nC1812_=_C1818 ,C1812_=_C1819 ,C1812_=_C2305 ,C1813_=_C1814 ,C1813_=_C1815 ,C1813_=_C1816 ,\nC1813_=_C1817 ,C1813_=_C1818 ,C1813_=_C1819 ,C1814_=_C1815 ,C1814_=_C1816 ,C1814_=_C1817 ,\nC1814_=_C1818 ,C1814_=_C1819 ,C1815_=_C1816 ,C1815_=_C1817 ,C1815_=_C1818 ,C1815_=_C1819 ,\nC1816_=_C1817 ,C1816_=_C1818 ,C1816_=_C1819 ,C1816_=_C2306 ,C1817_=_C1818 ,C1817_=_C1819 ,\nC1818_=_C1819 ,C1818_=_C2307 ,C1819_=_C2308 ,C1819_=_C3234 ,C2130_=_C2135 ,C2130_=_C2204 ,\nC2130_=_C2246 ,C2130_=_C2298 ,C2130_=_C2299 ,C2130_=_C2301 ,C2130_=_C2302 ,C2130_=_C2303 ,\nC2130_=_C2304 ,C2130_=_C2305 ,C2130_=_C2306 ,C2130_=_C2307 ,C2130_=_C2308 ,C2130_=_C2309 ,\nC2130_=_C2310 ,C2130_=_C2311 ,C2130_=_C2312 ,C2130_=_C2313 ,C2135_=_C2355 ,C2135_=_C2656 ,\nC2135_=_C2677 ,C2135_=_C2716 ,C2135_=_C2848 ,C2135_=_C2861 ,C2135_=_C3227 ,C2135_=_C3228 ,\nC2135_=_C3229 ,C2135_=_C3230 ,C2135_=_C3231 ,C2135_=_C3232 ,C2135_=_C3233 ,C2135_=_C3234 ,\nC2135_=_C3235 ,C2135_=_C3236 ,C2135_=_C3237 ,C2135_=_C3238 ,C2135_=_C3239 ,C2135_=_C3240 ,\nC2135_=_C3241 ,C2135_=_C3242 ,C2135_=_C3243 ,C2135_=_C3244 ,C2204_=_C2246 ,C2204_=_C2298 ,\nC2204_=_C2299 ,C2204_=_C2301 ,C2204_=_C2302 ,C2204_=_C2303 ,C2204_=_C2304 ,C2204_=_C2305 ,\nC2204_=_C2306 ,C2204_=_C2307 ,C2204_=_C2308 ,C2204_=_C2309 ,C2204_=_C2310 ,C2204_=_C2311 ,\nC2204_=_C2312 ,C2204_=_C2313 ,C2246_=_C2298 ,C2246_=_C2299 ,C2246_=_C2301 ,C2246_=_C2302 ,\nC2246_=_C2303 ,C2246_=_C2304 ,C2246_=_C2305 ,C2246_=_C2306 ,C2246_=_C2307 ,C2246_=_C2308 ,\nC2246_=_C2309 ,C2246_=_C2310 ,C2246_=_C2311 ,C2246_=_C2312 ,C2246_=_C2313 ,C2298_=_C2299 ,\nC2298_=_C2301 ,C2298_=_C2302 ,C2298_=_C2303 ,C2298_=_C2304 ,C2298_=_C2305 ,C2298_=_C2306 ,\nC2298_=_C2307 ,C2298_=_C2308 ,C2298_=_C2309 ,C2298_=_C2310 ,C2298_=_C2311 ,C2298_=_C2312 ,\nC2298_=_C2313 ,C2298_=_C2656 ,C2299_=_C2301 ,C2299_=_C2302 ,C2299_=_C2303 ,C2299_=_C2304 ,\nC2299_=_C2305 ,C2299_=_C2306 ,C2299_=_C2307 ,C2299_=_C2308 ,C2299_=_C2309 ,C2299_=_C2310 ,\nC2299_=_C2311 ,C2299_=_C2312 ,C2299_=_C2313 ,C2301_=_C2302 ,C2301_=_C2303 ,C2301_=_C2304 ,\nC2301_=_C2305 ,C2301_=_C2306 ,C2301_=_C2307 ,C2301_=_C2308 ,C2301_=_C2309 ,C2301_=_C2310 ,\nC2301_=_C2311 ,C2301_=_C2312 ,C2301_=_C2313 ,C2302_=_C2303 ,C2302_=_C2304 ,C2302_=_C2305 ,\nC2302_=_C2306 ,C2302_=_C2307 ,C2302_=_C2308 ,C2302_=_C2309 ,C2302_=_C2310 ,C2302_=_C2311 ,\nC2302_=_C2312 ,C2302_=_C2313 ,C2303_=_C2304 ,C2303_=_C2305 ,C2303_=_C2306 ,C2303_=_C2307 ,\nC2303_=_C2308 ,C2303_=_C2309 ,C2303_=_C2310 ,C2303_=_C2311 ,C2303_=_C2312 ,C2303_=_C2313 ,\nC2303_=_C3228 ,C2304_=_C2305 ,C2304_=_C2306 ,C2304_=_C2307 ,C2304_=_C2308 ,C2304_=_C2309 ,\nC2304_=_C2310 ,C2304_=_C2311 ,C2304_=_C2312 ,C2304_=_C2313 ,C2305_=_C2306 ,C2305_=_C2307 ,\nC2305_=_C2308 ,C2305_=_C2309 ,C2305_=_C2310 ,C2305_=_C2311 ,C2305_=_C2312 ,C2305_=_C2313 ,\nC2306_=_C2307 ,C2306_=_C2308 ,C2306_=_C2309 ,C2306_=_C2310 ,C2306_=_C2311 ,C2306_=_C2312 ,\nC2306_=_C2313 ,C2307_=_C2308 ,C2307_=_C2309 ,C2307_=_C2310 ,C2307_=_C2311 ,C2307_=_C2312 ,\nC2307_=_C2313 ,C2308_=_C2309 ,C2308_=_C2310 ,C2308_=_C2311 ,C2308_=_C2312 ,C2308_=_C2313 ,\nC2308_=_C3234 ,C2309_=_C2310 ,C2309_=_C2311 ,C2309_=_C2312 ,C2309_=_C2313 ,C2309_=_C3236 ,\nC2310_=_C2311 ,C2310_=_C2312 ,C2310_=_C2313 ,C2310_=_C3238 ,C2311_=_C2312 ,C2311_=_C2313 ,\nC2311_=_C3243 ,C2312_=_C2313 ,C2312_=_C3244 ,C2355_=_C2656 ,C2355_=_C2677 ,C2355_=_C2716 ,\nC2355_=_C2848 ,C2355_=_C2861 ,C2355_=_C3227 ,C2355_=_C3228 ,C2355_=_C3229 ,C2355_=_C3230 ,\nC2355_=_C3231 ,C2355_=_C3232 ,C2355_=_C3233 ,C2355_=_C3234 ,C2355_=_C3235 ,C2355_=_C3236 ,\nC2355_=_C3237 ,C2355_=_C3238 ,C2355_=_C3239 ,C2355_=_C3240 ,C2355_=_C3241 ,C2355_=_C3242 ,\nC2355_=_C3243 ,C2355_=_C3244 ,C2656_=_C2677 ,C2656_=_C2716 ,C2656_=_C2848 ,C2656_=_C2861 ,\nC2656_=_C3227 ,C2656_=_C3228 ,C2656_=_C3229 ,C2656_=_C3230 ,C2656_=_C3231 ,C2656_=_C3232</w:t>
      </w:r>
    </w:p>
    <w:p>
      <w:pPr>
        <w:pStyle w:val="PreformattedText"/>
        <w:bidi w:val="0"/>
        <w:spacing w:before="0" w:after="0"/>
        <w:jc w:val="left"/>
        <w:rPr/>
      </w:pPr>
      <w:r>
        <w:rPr/>
        <w:t xml:space="preserve"> </w:t>
      </w:r>
      <w:r>
        <w:rPr/>
        <w:t>,\nC2656_=_C3233 ,C2656_=_C3234 ,C2656_=_C3235 ,C2656_=_C3236 ,C2656_=_C3237 ,C2656_=_C3238 ,\nC2656_=_C3239 ,C2656_=_C3240 ,C2656_=_C3241 ,C2656_=_C3242 ,C2656_=_C3243 ,C2656_=_C3244 ,\nC2677_=_C2716 ,C2677_=_C2848 ,C2677_=_C2861 ,C2677_=_C3227 ,C2677_=_C3228 ,C2677_=_C3229 ,\nC2677_=_C3230 ,C2677_=_C3231 ,C2677_=_C3232 ,C2677_=_C3233 ,C2677_=_C3234 ,C2677_=_C3235 ,\nC2677_=_C3236 ,C2677_=_C3237 ,C2677_=_C3238 ,C2677_=_C3239 ,C2677_=_C3240 ,C2677_=_C3241 ,\nC2677_=_C3242 ,C2677_=_C3243 ,C2677_=_C3244 ,C2716_=_C2848 ,C2716_=_C2861 ,C2716_=_C3227 ,\nC2716_=_C3228 ,C2716_=_C3229 ,C2716_=_C3230 ,C2716_=_C3231 ,C2716_=_C3232 ,C2716_=_C3233 ,\nC2716_=_C3234 ,C2716_=_C3235 ,C2716_=_C3236 ,C2716_=_C3237 ,C2716_=_C3238 ,C2716_=_C3239 ,\nC2716_=_C3240 ,C2716_=_C3241 ,C2716_=_C3242 ,C2716_=_C3243 ,C2716_=_C3244 ,C2848_=_C2861 ,\nC2848_=_C3227 ,C2848_=_C3228 ,C2848_=_C3229 ,C2848_=_C3230 ,C2848_=_C3231 ,C2848_=_C3232 ,\nC2848_=_C3233 ,C2848_=_C3234 ,C2848_=_C3235 ,C2848_=_C3236 ,C2848_=_C3237 ,C2848_=_C3238 ,\nC2848_=_C3239 ,C2848_=_C3240 ,C2848_=_C3241 ,C2848_=_C3242 ,C2848_=_C3243 ,C2848_=_C3244 ,\nC2861_=_C3227 ,C2861_=_C3228 ,C2861_=_C3229 ,C2861_=_C3230 ,C2861_=_C3231 ,C2861_=_C3232 ,\nC2861_=_C3233 ,C2861_=_C3234 ,C2861_=_C3235 ,C2861_=_C3236 ,C2861_=_C3237 ,C2861_=_C3238 ,\nC2861_=_C3239 ,C2861_=_C3240 ,C2861_=_C3241 ,C2861_=_C3242 ,C2861_=_C3243 ,C2861_=_C3244 ,\nC3227_=_C3228 ,C3227_=_C3229 ,C3227_=_C3230 ,C3227_=_C3231 ,C3227_=_C3232 ,C3227_=_C3233 ,\nC3227_=_C3234 ,C3227_=_C3235 ,C3227_=_C3236 ,C3227_=_C3237 ,C3227_=_C3238 ,C3227_=_C3239 ,\nC3227_=_C3240 ,C3227_=_C3241 ,C3227_=_C3242 ,C3227_=_C3243 ,C3227_=_C3244 ,C3228_=_C3229 ,\nC3228_=_C3230 ,C3228_=_C3231 ,C3228_=_C3232 ,C3228_=_C3233 ,C3228_=_C3234 ,C3228_=_C3235 ,\nC3228_=_C3236 ,C3228_=_C3237 ,C3228_=_C3238 ,C3228_=_C3239 ,C3228_=_C3240 ,C3228_=_C3241 ,\nC3228_=_C3242 ,C3228_=_C3243 ,C3228_=_C3244 ,C3229_=_C3230 ,C3229_=_C3231 ,C3229_=_C3232 ,\nC3229_=_C3233 ,C3229_=_C3234 ,C3229_=_C3235 ,C3229_=_C3236 ,C3229_=_C3237 ,C3229_=_C3238 ,\nC3229_=_C3239 ,C3229_=_C3240 ,C3229_=_C3241 ,C3229_=_C3242 ,C3229_=_C3243 ,C3229_=_C3244 ,\nC3230_=_C3231 ,C3230_=_C3232 ,C3230_=_C3233 ,C3230_=_C3234 ,C3230_=_C3235 ,C3230_=_C3236 ,\nC3230_=_C3237 ,C3230_=_C3238 ,C3230_=_C3239 ,C3230_=_C3240 ,C3230_=_C3241 ,C3230_=_C3242 ,\nC3230_=_C3243 ,C3230_=_C3244 ,C3231_=_C3232 ,C3231_=_C3233 ,C3231_=_C3234 ,C3231_=_C3235 ,\nC3231_=_C3236 ,C3231_=_C3237 ,C3231_=_C3238 ,C3231_=_C3239 ,C3231_=_C3240 ,C3231_=_C3241 ,\nC3231_=_C3242 ,C3231_=_C3243 ,C3231_=_C3244 ,C3232_=_C3233 ,C3232_=_C3234 ,C3232_=_C3235 ,\nC3232_=_C3236 ,C3232_=_C3237 ,C3232_=_C3238 ,C3232_=_C3239 ,C3232_=_C3240 ,C3232_=_C3241 ,\nC3232_=_C3242 ,C3232_=_C3243 ,C3232_=_C3244 ,C3233_=_C3234 ,C3233_=_C3235 ,C3233_=_C3236 ,\nC3233_=_C3237 ,C3233_=_C3238 ,C3233_=_C3239 ,C3233_=_C3240 ,C3233_=_C3241 ,C3233_=_C3242 ,\nC3233_=_C3243 ,C3233_=_C3244 ,C3234_=_C3235 ,C3234_=_C3236 ,C3234_=_C3237 ,C3234_=_C3238 ,\nC3234_=_C3239 ,C3234_=_C3240 ,C3234_=_C3241 ,C3234_=_C3242 ,C3234_=_C3243 ,C3234_=_C3244 ,\nC3235_=_C3236 ,C3235_=_C3237 ,C3235_=_C3238 ,C3235_=_C3239 ,C3235_=_C3240 ,C3235_=_C3241 ,\nC3235_=_C3242 ,C3235_=_C3243 ,C3235_=_C3244 ,C3236_=_C3237 ,C3236_=_C3238 ,C3236_=_C3239 ,\nC3236_=_C3240 ,C3236_=_C3241 ,C3236_=_C3242 ,C3236_=_C3243 ,C3236_=_C3244 ,C3237_=_C3238 ,\nC3237_=_C3239 ,C3237_=_C3240 ,C3237_=_C3241 ,C3237_=_C3242 ,C3237_=_C3243 ,C3237_=_C3244 ,\nC3238_=_C3239 ,C3238_=_C3240 ,C3238_=_C3241 ,C3238_=_C3242 ,C3238_=_C3243 ,C3238_=_C3244 ,\nC3239_=_C3240 ,C3239_=_C3241 ,C3239_=_C3242 ,C3239_=_C3243 ,C3239_=_C3244 ,C3240_=_C3241 ,\nC3240_=_C3242 ,C3240_=_C3243 ,C3240_=_C3244 ,C3241_=_C3242 ,C3241_=_C3243 ,C3241_=_C3244 ,\nC3242_=_C3243 ,C3242_=_C3244 ,C3243_=_C3244 ,"];133[shape=box, label="id:133 level: 5\n176: C64 C87 C107 C141 C198 \nC208 C223 C256 C267 C300 C306 \nC316 C374 C377 C378 C394 C449 \nC453 C475 C478 C482 C497 C763 \nC790 C822 C836 C875 C920 C994 \nC1075 C1076 C1077 C1078 C1079 C1080 \nC1082 C1083 C1084 C1085 C1086 C1087 \nC1088 C1089 C1090 C1092 C1093 C1094 \nC1095 C1096 C1097 C1098 C1100 C1101 \nC1117 C1191 C1209 C1327 C1338 C1339 \nC1341 C1342 C1343 C1344 C1345 C1346 \nC1347 C1348 C1349 C1350 C1351 C1352 \nC1353 C1356 C1357 C1358 C1359 C1518 \nC1535 C1653 C1666 C1794 C1820 C1821 \nC1822 C1823 C1824 C1825 C1826 C1827 \nC1828 C1829 C1830 C1831 C1832 C1833 \nC1835 C1837 C1838 C1839 C1840 C1841 \nC1897 C2047 C2049 C2115 C2116 C2117 \nC2119 C2120 C2121 C2122 C2123 C2124 \nC2125 C2126 C2127 C2295 C2432 C2613 \nC2643 C2653 C2660 C2722 C2746 C2883 \nC2896 C2913 C2945 C2959 C3171 C3342 \nC3352 C3364 C3470 C3490 C3523 C3578 \nC3580 C3581 C3582 C3583 C3584 C3585 \nC3586 C3587 C3588 C3589 C3591 C3594 \nC3658 C3694 C3745 C3811 C3884 C3918 \nC3938 C3940 C3941 C3942 C3943 C3944 \nC3945 C3946 C3947 C3974 C4007 C4024 \nC4025 C4026 C4027 C4028 C4029 C4060 \nC4099 C4106 C4110 \n2312: C64_=_C87( C64 C87 ) C64_=_C107( C64 C107 ) C64_=_C208( C64 C208 ) C64_=_C223( C64 C223 ) C64_=_C256( C64 C256 ) \nC64_=_C306( C64 C306 ) C64_=_C378( C64 C378 ) C64_=_C482( C64 C482 ) C64_=_C1341( C64 C1341 ) C64_=_C1518( C64 C1518 ) C64_=_C1823( C64 C1823 ) \nC64_=_C2115( C64 C2115 ) C64_=_C2116( C64 C2116 ) C64_=_C2117( C64 C2117 ) C64_=_C2119( C64 C2119 ) C64_=_C2120( C64 C2120 ) C64_=_C2121( C64 C2121 ) \nC64_=_C2122( C64 C2122 ) C64_=_C2123( C64 C2123 ) C64_=_C2124( C64 C2124 ) C64_=_C2125( C64 C2125 ) C64_=_C2126( C64 C2126 ) C64_=_C2127( C64 C2127 ) \nC87_=_C107( C87 C107 ) C87_=_C208( C87 C208 ) C87_=_C223( C87 C223 ) C87_=_C256( C87 C256 ) C87_=_C306( C87 C306 ) C87_=_C378( C87 C378 ) \nC87_=_C482( C87 C482 ) C87_=_C1341( C87 C1341 ) C87_=_C1518( C87 C1518 ) C87_=_C1823( C87 C1823 ) C87_=_C2115( C87 C2115 ) C87_=_C2116( C87 C2116 ) \nC87_=_C2117( C87 C2117 ) C87_=_C2119( C87 C2119 ) C87_=_C2120( C87 C2120 ) C87_=_C2121( C87 C2121 ) C87_=_C2122( C87 C2122 ) C87_=_C2123( C87 C2123 ) \nC87_=_C2124( C87 C2124 ) C87_=_C2125( C87 C2125 ) C87_=_C2126( C87 C2126 ) C87_=_C2127( C87 C2127 ) C107_=_C208( C107 C208 ) C107_=_C223( C107 C223 ) \nC107_=_C256( C107 C256 ) C107_=_C306( C107 C306 ) C107_=_C378( C107 C378 ) C107_=_C482( C107 C482 ) C107_=_C1341( C107 C1341 ) C107_=_C1518( C107 C1518 ) \nC107_=_C1823( C107 C1823 ) C107_=_C2115( C107 C2115 ) C107_=_C2116( C107 C2116 ) C107_=_C2117( C107 C2117 ) C107_=_C2119( C107 C2119 ) C107_=_C2120( C107 C2120 ) \nC107_=_C2121( C107 C2121 ) C107_=_C2122( C107 C2122 ) C107_=_C2123( C107 C2123 ) C107_=_C2124( C107 C2124 ) C107_=_C2125( C107 C2125 ) C107_=_C2126( C107 C2126 ) \nC107_=_C2127( C107 C2127 ) C141_=_C198( C141 C198 ) C141_=_C267( C141 C267 ) C141_=_C300( C141 C300 ) C141_=_C316( C141 C316 ) C141_=_C449( C141 C449 ) \nC141_=_C475( C141 C475 ) C141_=_C790( C141 C790 ) C141_=_C1191( C141 C1191 ) C141_=_C1359( C141 C1359 ) C141_=_C1840( C141 C1840 ) C141_=_C2295( C141 C2295 ) \nC141_=_C2432( C141 C2432 ) C141_=_C2653( C141 C2653 ) C141_=_C3578( C141 C3578 ) C141_=_C3658( C141 C3658 ) C141_=_C3884( C141 C3884 ) C141_=_C3918( C141 C3918 ) \nC141_=_C3945( C141 C3945 ) C141_=_C4007( C141 C4007 ) C141_=_C4029( C141 C4029 ) C141_=_C4060( C141 C4060 ) C141_=_C4099( C141 C4099 ) C141_=_C4106( C141 C4106 ) \nC141_=_C4110( C141 C4110 ) C198_=_C267( C198 C267 ) C198_=_C300( C198 C300 ) C198_=_C316( C198 C316 ) C198_=_C449( C198 C449 ) C198_=_C475( C198 C475 ) \nC198_=_C790( C198 C790 ) C198_=_C1191( C198 C1191 ) C198_=_C1359( C198 C1359 ) C198_=_C1840( C198 C1840 ) C198_=_C2295( C198 C2295 ) C198_=_C2432( C198 C2432 ) \nC198_=_C2653( C198 C2653 ) C198_=_C3578( C198 C3578 ) C198_=_C3658( C198 C3658 ) C198_=_C3884( C198 C3884 ) C198_=_C3918( C198 C3918 ) C198_=_C3945( C198 C3945 ) \nC198_=_C4007( C198 C4007 ) C198_=_C4029( C198 C4029 ) C198_=_C4060( C198 C4060 ) C198_=_C4099( C198 C4099 ) C198_=_C4106( C198 C4106 ) C198_=_C4110( C198 C4110 ) \nC208_=_C223( C208 C223 ) C208_=_C256( C208 C256 ) C208_=_C306( C208 C306 ) C208_=_C378( C208 C378 ) C208_=_C482( C208 C482 ) C208_=_C1341( C208 C1341 ) \nC208_=_C1518( C208 C1518 ) C208_=_C1823( C208 C1823 ) C208_=_C2115( C208 C2115 ) C208_=_C2116( C208 C2116 ) C208_=_C2117( C208 C2117 ) C208_=_C2119( C208 C2119 ) \nC208_=_C2120( C208 C2120 ) C208_=_C2121( C208 C2121 ) C208_=_C2122( C208 C2122 ) C208_=_C2123( C208 C2123 ) C208_=_C2124( C208 C2124 ) C208_=_C2125( C208 C2125 ) \nC208_=_C2126( C208 C2126 ) C208_=_C2127( C208 C2127 ) C223_=_C256( C223 C256 ) C223_=_C306( C223 C306 ) C223_=_C378( C223 C378 ) C223_=_C482( C223 C482 ) \nC223_=_C1341( C223 C1341 ) C223_=_C1518( C223 C1518 ) C223_=_C1823( C223 C1823 ) C223_=_C2115( C223 C2115 ) C223_=_C2116( C223 C2116 ) C223_=_C2117( C223 C2117 ) \nC223_=_C2119( C223 C2119 ) C223_=_C2120( C223 C2120 ) C223_=_C2121( C223 C2121 ) C223_=_C2122( C223 C2122 ) C223_=_C2123( C223 C2123 ) C223_=_C2124( C223 C2124 ) \nC223_=_C2125( C223 C2125 ) C223_=_C2126( C223 C2126 ) C223_=_C2127( C223 C2127 ) C256_=_C267( C256 C267 ) C256_=_C306( C256 C306 ) C256_=_C378( C256 C378 ) \nC256_=_C482( C256 C482 ) C256_=_C1341( C256 C1341 ) C256_=_C1518( C256 C1518 ) C256_=_C1823( C256 C1823 ) C256_=_C2115( C256 C2115 ) C256_=_C2116( C256 C2116 ) \nC256_=_C2117( C256 C2117 ) C256_=_C2119( C256 C2119 ) C256_=_C2120( C256 C2120 ) C256_=_C2121( C256 C2121 ) C256_=_C2122( C256 C2122 ) C256_=_C2123( C256 C2123 ) \nC256_=_C2124( C256 C2124 ) C256_=_C2125( C256 C2125 ) C256_=_C2126( C256 C2126 ) C256_=_C2127( C256 C2127 ) C267_=_C300( C267 C300 ) C267_=_C316( C267 C316 ) \nC267_=_C449( C267 C449 ) C267_=_C475( C267 C475 ) C267_=_C790( C267 C790 ) C267_=_C1191( C267 C1191 ) C267_=_C1359( C267 C1359 ) C267_=_C1840( C267 C1840 ) \nC267_=_C2295( C267 C2295 ) C267_=_C2432( C267 C2432 ) C267_=_C2653( C267 C2653 ) C267_=_C3578( C267 C3578 ) C267_=_C3658( C267 C3658 ) C267_=_C3884( C267 C3884 ) \nC267_=_C3918( C267 C3918 ) C267_=_C3945( C267 C3945 ) C267_=_C4007( C267 C4007 ) C267_=_C4029( C267 C4029 ) C267_=_C4060( C267 C4060 ) C267_=_C4099( C267 C4099 ) \nC267_=_C4106(</w:t>
      </w:r>
    </w:p>
    <w:p>
      <w:pPr>
        <w:pStyle w:val="PreformattedText"/>
        <w:bidi w:val="0"/>
        <w:spacing w:before="0" w:after="0"/>
        <w:jc w:val="left"/>
        <w:rPr/>
      </w:pPr>
      <w:r>
        <w:rPr/>
        <w:t xml:space="preserve"> </w:t>
      </w:r>
      <w:r>
        <w:rPr/>
        <w:t>C267 C4106 ) C267_=_C4110( C267 C4110 ) C300_=_C316( C300 C316 ) C300_=_C449( C300 C449 ) C300_=_C475( C300 C475 ) C300_=_C790( C300 C790 ) \nC300_=_C1191( C300 C1191 ) C300_=_C1359( C300 C1359 ) C300_=_C1840( C300 C1840 ) C300_=_C2295( C300 C2295 ) C300_=_C2432( C300 C2432 ) C300_=_C2653( C300 C2653 ) \nC300_=_C3578( C300 C3578 ) C300_=_C3658( C300 C3658 ) C300_=_C3884( C300 C3884 ) C300_=_C3918( C300 C3918 ) C300_=_C3945( C300 C3945 ) C300_=_C4007( C300 C4007 ) \nC300_=_C4029( C300 C4029 ) C300_=_C4060( C300 C4060 ) C300_=_C4099( C300 C4099 ) C300_=_C4106( C300 C4106 ) C300_=_C4110( C300 C4110 ) C306_=_C316( C306 C316 ) \nC306_=_C378( C306 C378 ) C306_=_C482( C306 C482 ) C306_=_C1341( C306 C1341 ) C306_=_C1518( C306 C1518 ) C306_=_C1823( C306 C1823 ) C306_=_C2115( C306 C2115 ) \nC306_=_C2116( C306 C2116 ) C306_=_C2117( C306 C2117 ) C306_=_C2119( C306 C2119 ) C306_=_C2120( C306 C2120 ) C306_=_C2121( C306 C2121 ) C306_=_C2122( C306 C2122 ) \nC306_=_C2123( C306 C2123 ) C306_=_C2124( C306 C2124 ) C306_=_C2125( C306 C2125 ) C306_=_C2126( C306 C2126 ) C306_=_C2127( C306 C2127 ) C316_=_C449( C316 C449 ) \nC316_=_C475( C316 C475 ) C316_=_C790( C316 C790 ) C316_=_C1191( C316 C1191 ) C316_=_C1359( C316 C1359 ) C316_=_C1840( C316 C1840 ) C316_=_C2295( C316 C2295 ) \nC316_=_C2432( C316 C2432 ) C316_=_C2653( C316 C2653 ) C316_=_C3578( C316 C3578 ) C316_=_C3658( C316 C3658 ) C316_=_C3884( C316 C3884 ) C316_=_C3918( C316 C3918 ) \nC316_=_C3945( C316 C3945 ) C316_=_C4007( C316 C4007 ) C316_=_C4029( C316 C4029 ) C316_=_C4060( C316 C4060 ) C316_=_C4099( C316 C4099 ) C316_=_C4106( C316 C4106 ) \nC316_=_C4110( C316 C4110 ) C374_=_C377( C374 C377 ) C374_=_C378( C374 C378 ) C374_=_C394( C374 C394 ) C374_=_C478( C374 C478 ) C374_=_C875( C374 C875 ) \nC374_=_C1076( C374 C1076 ) C374_=_C1338( C374 C1338 ) C374_=_C1339( C374 C1339 ) C374_=_C1341( C374 C1341 ) C374_=_C1342( C374 C1342 ) C374_=_C1343( C374 C1343 ) \nC374_=_C1344( C374 C1344 ) C374_=_C1345( C374 C1345 ) C374_=_C1346( C374 C1346 ) C374_=_C1347( C374 C1347 ) C374_=_C1348( C374 C1348 ) C374_=_C1349( C374 C1349 ) \nC374_=_C1350( C374 C1350 ) C374_=_C1351( C374 C1351 ) C374_=_C1352( C374 C1352 ) C374_=_C1353( C374 C1353 ) C374_=_C1356( C374 C1356 ) C374_=_C1357( C374 C1357 ) \nC374_=_C1358( C374 C1358 ) C374_=_C1359( C374 C1359 ) C377_=_C378( C377 C378 ) C377_=_C394( C377 C394 ) C377_=_C822( C377 C822 ) C377_=_C1079( C377 C1079 ) \nC377_=_C1653( C377 C1653 ) C377_=_C1820( C377 C1820 ) C377_=_C1821( C377 C1821 ) C377_=_C1822( C377 C1822 ) C377_=_C1823( C377 C1823 ) C377_=_C1824( C377 C1824 ) \nC377_=_C1825( C377 C1825 ) C377_=_C1826( C377 C1826 ) C377_=_C1827( C377 C1827 ) C377_=_C1828( C377 C1828 ) C377_=_C1829( C377 C1829 ) C377_=_C1830( C377 C1830 ) \nC377_=_C1831( C377 C1831 ) C377_=_C1832( C377 C1832 ) C377_=_C1833( C377 C1833 ) C377_=_C1835( C377 C1835 ) C377_=_C1837( C377 C1837 ) C377_=_C1838( C377 C1838 ) \nC377_=_C1839( C377 C1839 ) C377_=_C1840( C377 C1840 ) C377_=_C1841( C377 C1841 ) C378_=_C394( C378 C394 ) C378_=_C482( C378 C482 ) C378_=_C1341( C378 C1341 ) \nC378_=_C1518( C378 C1518 ) C378_=_C1823( C378 C1823 ) C378_=_C2115( C378 C2115 ) C378_=_C2116( C378 C2116 ) C378_=_C2117( C378 C2117 ) C378_=_C2119( C378 C2119 ) \nC378_=_C2120( C378 C2120 ) C378_=_C2121( C378 C2121 ) C378_=_C2122( C378 C2122 ) C378_=_C2123( C378 C2123 ) C378_=_C2124( C378 C2124 ) C378_=_C2125( C378 C2125 ) \nC378_=_C2126( C378 C2126 ) C378_=_C2127( C378 C2127 ) C394_=_C497( C394 C497 ) C394_=_C1096( C394 C1096 ) C394_=_C1535( C394 C1535 ) C394_=_C1794( C394 C1794 ) \nC394_=_C2049( C394 C2049 ) C394_=_C2123( C394 C2123 ) C394_=_C2746( C394 C2746 ) C394_=_C3171( C394 C3171 ) C394_=_C3342( C394 C3342 ) C394_=_C3470( C394 C3470 ) \nC394_=_C3585( C394 C3585 ) C394_=_C3594( C394 C3594 ) C394_=_C3745( C394 C3745 ) C394_=_C3811( C394 C3811 ) C394_=_C3974( C394 C3974 ) C394_=_C4024( C394 C4024 ) \nC394_=_C4025( C394 C4025 ) C394_=_C4026( C394 C4026 ) C394_=_C4027( C394 C4027 ) C394_=_C4028( C394 C4028 ) C394_=_C4029( C394 C4029 ) C449_=_C475( C449 C475 ) \nC449_=_C790( C449 C790 ) C449_=_C1191( C449 C1191 ) C449_=_C1359( C449 C1359 ) C449_=_C1840( C449 C1840 ) C449_=_C2295( C449 C2295 ) C449_=_C2432( C449 C2432 ) \nC449_=_C2653( C449 C2653 ) C449_=_C3578( C449 C3578 ) C449_=_C3658( C449 C3658 ) C449_=_C3884( C449 C3884 ) C449_=_C3918( C449 C3918 ) C449_=_C3945( C449 C3945 ) \nC449_=_C4007( C449 C4007 ) C449_=_C4029( C449 C4029 ) C449_=_C4060( C449 C4060 ) C449_=_C4099( C449 C4099 ) C449_=_C4106( C449 C4106 ) C449_=_C4110( C449 C4110 ) \nC453_=_C475( C453 C475 ) C453_=_C1075( C453 C1075 ) C453_=_C1076( C453 C1076 ) C453_=_C1077( C453 C1077 ) C453_=_C1078( C453 C1078 ) C453_=_C1079( C453 C1079 ) \nC453_=_C1080( C453 C1080 ) C453_=_C1082( C453 C1082 ) C453_=_C1083( C453 C1083 ) C453_=_C1084( C453 C1084 ) C453_=_C1085( C453 C1085 ) C453_=_C1086( C453 C1086 ) \nC453_=_C1087( C453 C1087 ) C453_=_C1088( C453 C1088 ) C453_=_C1089( C453 C1089 ) C453_=_C1090( C453 C1090 ) C453_=_C1092( C453 C1092 ) C453_=_C1093( C453 C1093 ) \nC453_=_C1094( C453 C1094 ) C453_=_C1095( C453 C1095 ) C453_=_C1096( C453 C1096 ) C453_=_C1097( C453 C1097 ) C453_=_C1098( C453 C1098 ) C453_=_C1100( C453 C1100 ) \nC453_=_C1101( C453 C1101 ) C475_=_C790( C475 C790 ) C475_=_C1191( C475 C1191 ) C475_=_C1359( C475 C1359 ) C475_=_C1840( C475 C1840 ) C475_=_C2295( C475 C2295 ) \nC475_=_C2432( C475 C2432 ) C475_=_C2653( C475 C2653 ) C475_=_C3578( C475 C3578 ) C475_=_C3658( C475 C3658 ) C475_=_C3884( C475 C3884 ) C475_=_C3918( C475 C3918 ) \nC475_=_C3945( C475 C3945 ) C475_=_C4007( C475 C4007 ) C475_=_C4029( C475 C4029 ) C475_=_C4060( C475 C4060 ) C475_=_C4099( C475 C4099 ) C475_=_C4106( C475 C4106 ) \nC475_=_C4110( C475 C4110 ) C478_=_C482( C478 C482 ) C478_=_C497( C478 C497 ) C478_=_C875( C478 C875 ) C478_=_C1076( C478 C1076 ) C478_=_C1338( C478 C1338 ) \nC478_=_C1339( C478 C1339 ) C478_=_C1341( C478 C1341 ) C478_=_C1342( C478 C1342 ) C478_=_C1343( C478 C1343 ) C478_=_C1344( C478 C1344 ) C478_=_C1345( C478 C1345 ) \nC478_=_C1346( C478 C1346 ) C478_=_C1347( C478 C1347 ) C478_=_C1348( C478 C1348 ) C478_=_C1349( C478 C1349 ) C478_=_C1350( C478 C1350 ) C478_=_C1351( C478 C1351 ) \nC478_=_C1352( C478 C1352 ) C478_=_C1353( C478 C1353 ) C478_=_C1356( C478 C1356 ) C478_=_C1357( C478 C1357 ) C478_=_C1358( C478 C1358 ) C478_=_C1359( C478 C1359 ) \nC482_=_C497( C482 C497 ) C482_=_C1341( C482 C1341 ) C482_=_C1518( C482 C1518 ) C482_=_C1823( C482 C1823 ) C482_=_C2115( C482 C2115 ) C482_=_C2116( C482 C2116 ) \nC482_=_C2117( C482 C2117 ) C482_=_C2119( C482 C2119 ) C482_=_C2120( C482 C2120 ) C482_=_C2121( C482 C2121 ) C482_=_C2122( C482 C2122 ) C482_=_C2123( C482 C2123 ) \nC482_=_C2124( C482 C2124 ) C482_=_C2125( C482 C2125 ) C482_=_C2126( C482 C2126 ) C482_=_C2127( C482 C2127 ) C497_=_C1096( C497 C1096 ) C497_=_C1535( C497 C1535 ) \nC497_=_C1794( C497 C1794 ) C497_=_C2049( C497 C2049 ) C497_=_C2123( C497 C2123 ) C497_=_C2746( C497 C2746 ) C497_=_C3171( C497 C3171 ) C497_=_C3342( C497 C3342 ) \nC497_=_C3470( C497 C3470 ) C497_=_C3585( C497 C3585 ) C497_=_C3594( C497 C3594 ) C497_=_C3745( C497 C3745 ) C497_=_C3811( C497 C3811 ) C497_=_C3974( C497 C3974 ) \nC497_=_C4024( C497 C4024 ) C497_=_C4025( C497 C4025 ) C497_=_C4026( C497 C4026 ) C497_=_C4027( C497 C4027 ) C497_=_C4028( C497 C4028 ) C497_=_C4029( C497 C4029 ) \nC763_=_C920( C763 C920 ) C763_=_C994( C763 C994 ) C763_=_C1095( C763 C1095 ) C763_=_C1327( C763 C1327 ) C763_=_C1666( C763 C1666 ) C763_=_C2047( C763 C2047 ) \nC763_=_C2122( C763 C2122 ) C763_=_C2613( C763 C2613 ) C763_=_C2722( C763 C2722 ) C763_=_C2883( C763 C2883 ) C763_=_C2945( C763 C2945 ) C763_=_C3523( C763 C3523 ) \nC763_=_C3582( C763 C3582 ) C763_=_C3694( C763 C3694 ) C763_=_C3938( C763 C3938 ) C763_=_C3940( C763 C3940 ) C763_=_C3941( C763 C3941 ) C763_=_C3942( C763 C3942 ) \nC763_=_C3943( C763 C3943 ) C763_=_C3944( C763 C3944 ) C763_=_C3945( C763 C3945 ) C763_=_C3946( C763 C3946 ) C763_=_C3947( C763 C3947 ) C790_=_C1191( C790 C1191 ) \nC790_=_C1359( C790 C1359 ) C790_=_C1840( C790 C1840 ) C790_=_C2295( C790 C2295 ) C790_=_C2432( C790 C2432 ) C790_=_C2653( C790 C2653 ) C790_=_C3578( C790 C3578 ) \nC790_=_C3658( C790 C3658 ) C790_=_C3884( C790 C3884 ) C790_=_C3918( C790 C3918 ) C790_=_C3945( C790 C3945 ) C790_=_C4007( C790 C4007 ) C790_=_C4029( C790 C4029 ) \nC790_=_C4060( C790 C4060 ) C790_=_C4099( C790 C4099 ) C790_=_C4106( C790 C4106 ) C790_=_C4110( C790 C4110 ) C822_=_C836( C822 C836 ) C822_=_C1079( C822 C1079 ) \nC822_=_C1653( C822 C1653 ) C822_=_C1820( C822 C1820 ) C822_=_C1821( C822 C1821 ) C822_=_C1822( C822 C1822 ) C822_=_C1823( C822 C1823 ) C822_=_C1824( C822 C1824 ) \nC822_=_C1825( C822 C1825 ) C822_=_C1826( C822 C1826 ) C822_=_C1827( C822 C1827 ) C822_=_C1828( C822 C1828 ) C822_=_C1829( C822 C1829 ) C822_=_C1830( C822 C1830 ) \nC822_=_C1831( C822 C1831 ) C822_=_C1832( C822 C1832 ) C822_=_C1833( C822 C1833 ) C822_=_C1835( C822 C1835 ) C822_=_C1837( C822 C1837 ) C822_=_C1838( C822 C1838 ) \nC822_=_C1839( C822 C1839 ) C822_=_C1840( C822 C1840 ) C822_=_C1841( C822 C1841 ) C836_=_C1117( C836 C1117 ) C836_=_C1209( C836 C1209 ) C836_=_C1352( C836 C1352 ) \nC836_=_C1830( C836 C1830 ) C836_=_C1897( C836 C1897 ) C836_=_C2643( C836 C2643 ) C836_=_C2660( C836 C2660 ) C836_=_C2896( C836 C2896 ) C836_=_C2913( C836 C2913 ) \nC836_=_C2959( C836 C2959 ) C836_=_C3352( C836 C3352 ) C836_=_C3364( C836 C3364 ) C836_=_C3490( C836 C3490 ) C836_=_C3580( C836 C3580 ) C836_=_C3581( C836 C3581 ) \nC836_=_C3582( C836 C3582 ) C836_=_C3583( C836 C3583 ) C836_=_C3584( C836 C3584 ) C836_=_C3585( C836 C3585 ) C836_=_C3586( C836 C3586 ) C836_=_C3587( C836 C3587 ) \nC836_=_C3588( C836 C3588 ) C836_=_C3589( C836 C3589 ) C836_=_C3591( C836 C3591 ) C875_=_C1076( C875 C1076 ) C875_=_C1338( C875 C1338 ) C875_=_C1339( C875 C1339 ) \nC875_=_C1341( C875 C1341 ) C875_=_C1342( C875 C1342 ) C875_=_C1343( C875 C1343 ) C875_=_C1344( C875 C1344 ) C875_=_C1345( C875 C1345 ) C875_=_C1346(</w:t>
      </w:r>
    </w:p>
    <w:p>
      <w:pPr>
        <w:pStyle w:val="PreformattedText"/>
        <w:bidi w:val="0"/>
        <w:spacing w:before="0" w:after="0"/>
        <w:jc w:val="left"/>
        <w:rPr/>
      </w:pPr>
      <w:r>
        <w:rPr/>
        <w:t xml:space="preserve"> </w:t>
      </w:r>
      <w:r>
        <w:rPr/>
        <w:t>C875 C1346 ) \nC875_=_C1347( C875 C1347 ) C875_=_C1348( C875 C1348 ) C875_=_C1349( C875 C1349 ) C875_=_C1350( C875 C1350 ) C875_=_C1351( C875 C1351 ) C875_=_C1352( C875 C1352 ) \nC875_=_C1353( C875 C1353 ) C875_=_C1356( C875 C1356 ) C875_=_C1357( C875 C1357 ) C875_=_C1358( C875 C1358 ) C875_=_C1359( C875 C1359 ) C920_=_C994( C920 C994 ) \nC920_=_C1095( C920 C1095 ) C920_=_C1327( C920 C1327 ) C920_=_C1666( C920 C1666 ) C920_=_C2047( C920 C2047 ) C920_=_C2122( C920 C2122 ) C920_=_C2613( C920 C2613 ) \nC920_=_C2722( C920 C2722 ) C920_=_C2883( C920 C2883 ) C920_=_C2945( C920 C2945 ) C920_=_C3523( C920 C3523 ) C920_=_C3582( C920 C3582 ) C920_=_C3694( C920 C3694 ) \nC920_=_C3938( C920 C3938 ) C920_=_C3940( C920 C3940 ) C920_=_C3941( C920 C3941 ) C920_=_C3942( C920 C3942 ) C920_=_C3943( C920 C3943 ) C920_=_C3944( C920 C3944 ) \nC920_=_C3945( C920 C3945 ) C920_=_C3946( C920 C3946 ) C920_=_C3947( C920 C3947 ) C994_=_C1095( C994 C1095 ) C994_=_C1327( C994 C1327 ) C994_=_C1666( C994 C1666 ) \nC994_=_C2047( C994 C2047 ) C994_=_C2122( C994 C2122 ) C994_=_C2613( C994 C2613 ) C994_=_C2722( C994 C2722 ) C994_=_C2883( C994 C2883 ) C994_=_C2945( C994 C2945 ) \nC994_=_C3523( C994 C3523 ) C994_=_C3582( C994 C3582 ) C994_=_C3694( C994 C3694 ) C994_=_C3938( C994 C3938 ) C994_=_C3940( C994 C3940 ) C994_=_C3941( C994 C3941 ) \nC994_=_C3942( C994 C3942 ) C994_=_C3943( C994 C3943 ) C994_=_C3944( C994 C3944 ) C994_=_C3945( C994 C3945 ) C994_=_C3946( C994 C3946 ) C994_=_C3947( C994 C3947 ) \nC1075_=_C1076( C1075 C1076 ) C1075_=_C1077( C1075 C1077 ) C1075_=_C1078( C1075 C1078 ) C1075_=_C1079( C1075 C1079 ) C1075_=_C1080( C1075 C1080 ) C1075_=_C1082( C1075 C1082 ) \nC1075_=_C1083( C1075 C1083 ) C1075_=_C1084( C1075 C1084 ) C1075_=_C1085( C1075 C1085 ) C1075_=_C1086( C1075 C1086 ) C1075_=_C1087( C1075 C1087 ) C1075_=_C1088( C1075 C1088 ) \nC1075_=_C1089( C1075 C1089 ) C1075_=_C1090( C1075 C1090 ) C1075_=_C1092( C1075 C1092 ) C1075_=_C1093( C1075 C1093 ) C1075_=_C1094( C1075 C1094 ) C1075_=_C1095( C1075 C1095 ) \nC1075_=_C1096( C1075 C1096 ) C1075_=_C1097( C1075 C1097 ) C1075_=_C1098( C1075 C1098 ) C1075_=_C1100( C1075 C1100 ) C1075_=_C1101( C1075 C1101 ) C1076_=_C1077( C1076 C1077 ) \nC1076_=_C1078( C1076 C1078 ) C1076_=_C1079( C1076 C1079 ) C1076_=_C1080( C1076 C1080 ) C1076_=_C1082( C1076 C1082 ) C1076_=_C1083( C1076 C1083 ) C1076_=_C1084( C1076 C1084 ) \nC1076_=_C1085( C1076 C1085 ) C1076_=_C1086( C1076 C1086 ) C1076_=_C1087( C1076 C1087 ) C1076_=_C1088( C1076 C1088 ) C1076_=_C1089( C1076 C1089 ) C1076_=_C1090( C1076 C1090 ) \nC1076_=_C1092( C1076 C1092 ) C1076_=_C1093( C1076 C1093 ) C1076_=_C1094( C1076 C1094 ) C1076_=_C1095( C1076 C1095 ) C1076_=_C1096( C1076 C1096 ) C1076_=_C1097( C1076 C1097 ) \nC1076_=_C1098( C1076 C1098 ) C1076_=_C1100( C1076 C1100 ) C1076_=_C1101( C1076 C1101 ) C1076_=_C1338( C1076 C1338 ) C1076_=_C1339( C1076 C1339 ) C1076_=_C1341( C1076 C1341 ) \nC1076_=_C1342( C1076 C1342 ) C1076_=_C1343( C1076 C1343 ) C1076_=_C1344( C1076 C1344 ) C1076_=_C1345( C1076 C1345 ) C1076_=_C1346( C1076 C1346 ) C1076_=_C1347( C1076 C1347 ) \nC1076_=_C1348( C1076 C1348 ) C1076_=_C1349( C1076 C1349 ) C1076_=_C1350( C1076 C1350 ) C1076_=_C1351( C1076 C1351 ) C1076_=_C1352( C1076 C1352 ) C1076_=_C1353( C1076 C1353 ) \nC1076_=_C1356( C1076 C1356 ) C1076_=_C1357( C1076 C1357 ) C1076_=_C1358( C1076 C1358 ) C1076_=_C1359( C1076 C1359 ) C1077_=_C1078( C1077 C1078 ) C1077_=_C1079( C1077 C1079 ) \nC1077_=_C1080( C1077 C1080 ) C1077_=_C1082( C1077 C1082 ) C1077_=_C1083( C1077 C1083 ) C1077_=_C1084( C1077 C1084 ) C1077_=_C1085( C1077 C1085 ) C1077_=_C1086( C1077 C1086 ) \nC1077_=_C1087( C1077 C1087 ) C1077_=_C1088( C1077 C1088 ) C1077_=_C1089( C1077 C1089 ) C1077_=_C1090( C1077 C1090 ) C1077_=_C1092( C1077 C1092 ) C1077_=_C1093( C1077 C1093 ) \nC1077_=_C1094( C1077 C1094 ) C1077_=_C1095( C1077 C1095 ) C1077_=_C1096( C1077 C1096 ) C1077_=_C1097( C1077 C1097 ) C1077_=_C1098( C1077 C1098 ) C1077_=_C1100( C1077 C1100 ) \nC1077_=_C1101( C1077 C1101 ) C1078_=_C1079( C1078 C1079 ) C1078_=_C1080( C1078 C1080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5( C1078 C1095 ) C1078_=_C1096( C1078 C1096 ) C1078_=_C1097( C1078 C1097 ) \nC1078_=_C1098( C1078 C1098 ) C1078_=_C1100( C1078 C1100 ) C1078_=_C1101( C1078 C1101 ) C1079_=_C1080( C1079 C1080 ) C1079_=_C1082( C1079 C1082 ) C1079_=_C1083( C1079 C1083 ) \nC1079_=_C1084( C1079 C1084 ) C1079_=_C1085( C1079 C1085 ) C1079_=_C1086( C1079 C1086 ) C1079_=_C1087( C1079 C1087 ) C1079_=_C1088( C1079 C1088 ) C1079_=_C1089( C1079 C1089 ) \nC1079_=_C1090( C1079 C1090 ) C1079_=_C1092( C1079 C1092 ) C1079_=_C1093( C1079 C1093 ) C1079_=_C1094( C1079 C1094 ) C1079_=_C1095( C1079 C1095 ) C1079_=_C1096( C1079 C1096 ) \nC1079_=_C1097( C1079 C1097 ) C1079_=_C1098( C1079 C1098 ) C1079_=_C1100( C1079 C1100 ) C1079_=_C1101( C1079 C1101 ) C1079_=_C1653( C1079 C1653 ) C1079_=_C1820( C1079 C1820 ) \nC1079_=_C1821( C1079 C1821 ) C1079_=_C1822( C1079 C1822 ) C1079_=_C1823( C1079 C1823 ) C1079_=_C1824( C1079 C1824 ) C1079_=_C1825( C1079 C1825 ) C1079_=_C1826( C1079 C1826 ) \nC1079_=_C1827( C1079 C1827 ) C1079_=_C1828( C1079 C1828 ) C1079_=_C1829( C1079 C1829 ) C1079_=_C1830( C1079 C1830 ) C1079_=_C1831( C1079 C1831 ) C1079_=_C1832( C1079 C1832 ) \nC1079_=_C1833( C1079 C1833 ) C1079_=_C1835( C1079 C1835 ) C1079_=_C1837( C1079 C1837 ) C1079_=_C1838( C1079 C1838 ) C1079_=_C1839( C1079 C1839 ) C1079_=_C1840( C1079 C1840 ) \nC1079_=_C1841( C1079 C1841 ) C1080_=_C1082( C1080 C1082 ) C1080_=_C1083( C1080 C1083 ) C1080_=_C1084( C1080 C1084 ) C1080_=_C1085( C1080 C1085 ) C1080_=_C1086( C1080 C1086 ) \nC1080_=_C1087( C1080 C1087 ) C1080_=_C1088( C1080 C1088 ) C1080_=_C1089( C1080 C1089 ) C1080_=_C1090( C1080 C1090 ) C1080_=_C1092( C1080 C1092 ) C1080_=_C1093( C1080 C1093 ) \nC1080_=_C1094( C1080 C1094 ) C1080_=_C1095( C1080 C1095 ) C1080_=_C1096( C1080 C1096 ) C1080_=_C1097( C1080 C1097 ) C1080_=_C1098( C1080 C1098 ) C1080_=_C1100( C1080 C1100 ) \nC1080_=_C1101( C1080 C1101 ) C1082_=_C1083( C1082 C1083 ) C1082_=_C1084( C1082 C1084 ) C1082_=_C1085( C1082 C1085 ) C1082_=_C1086( C1082 C1086 ) C1082_=_C1087( C1082 C1087 ) \nC1082_=_C1088( C1082 C1088 ) C1082_=_C1089( C1082 C1089 ) C1082_=_C1090( C1082 C1090 ) C1082_=_C1092( C1082 C1092 ) C1082_=_C1093( C1082 C1093 ) C1082_=_C1094( C1082 C1094 ) \nC1082_=_C1095( C1082 C1095 ) C1082_=_C1096( C1082 C1096 ) C1082_=_C1097( C1082 C1097 ) C1082_=_C1098( C1082 C1098 ) C1082_=_C1100( C1082 C1100 ) C1082_=_C1101( C1082 C1101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8( C1083 C1098 ) C1083_=_C1100( C1083 C1100 ) C1083_=_C1101( C1083 C1101 ) C1084_=_C1085( C1084 C1085 ) C1084_=_C1086( C1084 C1086 ) \nC1084_=_C1087( C1084 C1087 ) C1084_=_C1088( C1084 C1088 ) C1084_=_C1089( C1084 C1089 ) C1084_=_C1090( C1084 C1090 ) C1084_=_C1092( C1084 C1092 ) C1084_=_C1093( C1084 C1093 ) \nC1084_=_C1094( C1084 C1094 ) C1084_=_C1095( C1084 C1095 ) C1084_=_C1096( C1084 C1096 ) C1084_=_C1097( C1084 C1097 ) C1084_=_C1098( C1084 C1098 ) C1084_=_C1100( C1084 C1100 ) \nC1084_=_C1101( C1084 C1101 ) C1084_=_C2295( C1084 C2295 ) C1085_=_C1086( C1085 C1086 ) C1085_=_C1087( C1085 C1087 ) C1085_=_C1088( C1085 C1088 ) C1085_=_C1089( C1085 C1089 ) \nC1085_=_C1090( C1085 C1090 ) C1085_=_C1092( C1085 C1092 ) C1085_=_C1093( C1085 C1093 ) C1085_=_C1094( C1085 C1094 ) C1085_=_C1095( C1085 C1095 ) C1085_=_C1096( C1085 C1096 ) \nC1085_=_C1097( C1085 C1097 ) C1085_=_C1098( C1085 C1098 ) C1085_=_C1100( C1085 C1100 ) C1085_=_C1101( C1085 C1101 ) C1086_=_C1087( C1086 C1087 ) C1086_=_C1088( C1086 C1088 ) \nC1086_=_C1089( C1086 C1089 ) C1086_=_C1090( C1086 C1090 ) C1086_=_C1092( C1086 C1092 ) C1086_=_C1093( C1086 C1093 ) C1086_=_C1094( C1086 C1094 ) C1086_=_C1095( C1086 C1095 ) \nC1086_=_C1096( C1086 C1096 ) C1086_=_C1097( C1086 C1097 ) C1086_=_C1098( C1086 C1098 ) C1086_=_C1100( C1086 C1100 ) C1086_=_C1101( C1086 C1101 ) C1086_=_C2959( C1086 C2959 ) \nC1087_=_C1088( C1087 C1088 ) C1087_=_C1089( C1087 C1089 ) C1087_=_C1090( C1087 C1090 ) C1087_=_C1092( C1087 C1092 ) C1087_=_C1093( C1087 C1093 ) C1087_=_C1094( C1087 C1094 ) \nC1087_=_C1095( C1087 C1095 ) C1087_=_C1096( C1087 C1096 ) C1087_=_C1097( C1087 C1097 ) C1087_=_C1098( C1087 C1098 ) C1087_=_C1100( C1087 C1100 ) C1087_=_C1101( C1087 C1101 ) \nC1088_=_C1089( C1088 C1089 ) C1088_=_C1090( C1088 C1090 ) C1088_=_C1092( C1088 C1092 ) C1088_=_C1093( C1088 C1093 ) C1088_=_C1094( C1088 C1094 ) C1088_=_C1095( C1088 C1095 ) \nC1088_=_C1096( C1088 C1096 ) C1088_=_C1097( C1088 C1097 ) C1088_=_C1098( C1088 C1098 ) C1088_=_C1100( C1088 C1100 ) C1088_=_C1101( C1088 C1101 ) C1089_=_C1090( C1089 C1090 ) \nC1089_=_C1092( C1089 C1092 ) C1089_=_C1093( C1089 C1093 ) C1089_=_C1094( C1089 C1094 ) C1089_=_C1095( C1089 C1095 ) C1089_=_C1096( C1089 C1096 ) C1089_=_C1097( C1089 C1097 ) \nC1089_=_C1098( C1089 C1098 ) C1089_=_C1100( C1089 C1100 ) C1089_=_C1101( C1089 C1101 ) C1090_=_C1092( C1090 C1092 ) C1090_=_C1093( C1090 C1093 ) C1090_=_C1094( C1090 C1094 ) \nC1090_=_C1095( C1090 C1095 ) C1090_=_C1096( C1090 C1096 ) C1090_=_C1097( C1090 C1097 ) C1090_=_C1098( C1090 C1098 ) C1090_=_C1100( C1090 C1100 ) C1090_=_C1101( C1090 C1101 ) \nC1092_=_C1093( C1092 C1093 ) C1092_=_C1094( C1092 C1094 ) C1092_=_C1095( C1092 C1095 ) C1092_=_C1096( C1092 C1096 ) C1092_=_C1097( C1092 C1097</w:t>
      </w:r>
    </w:p>
    <w:p>
      <w:pPr>
        <w:pStyle w:val="PreformattedText"/>
        <w:bidi w:val="0"/>
        <w:spacing w:before="0" w:after="0"/>
        <w:jc w:val="left"/>
        <w:rPr/>
      </w:pPr>
      <w:r>
        <w:rPr/>
        <w:t xml:space="preserve"> </w:t>
      </w:r>
      <w:r>
        <w:rPr/>
        <w:t>) C1092_=_C1098( C1092 C1098 ) \nC1092_=_C1100( C1092 C1100 ) C1092_=_C1101( C1092 C1101 ) C1093_=_C1094( C1093 C1094 ) C1093_=_C1095( C1093 C1095 ) C1093_=_C1096( C1093 C1096 ) C1093_=_C1097( C1093 C1097 ) \nC1093_=_C1098( C1093 C1098 ) C1093_=_C1100( C1093 C1100 ) C1093_=_C1101( C1093 C1101 ) C1093_=_C3581( C1093 C3581 ) C1094_=_C1095( C1094 C1095 ) C1094_=_C1096( C1094 C1096 ) \nC1094_=_C1097( C1094 C1097 ) C1094_=_C1098( C1094 C1098 ) C1094_=_C1100( C1094 C1100 ) C1094_=_C1101( C1094 C1101 ) C1095_=_C1096( C1095 C1096 ) C1095_=_C1097( C1095 C1097 ) \nC1095_=_C1098( C1095 C1098 ) C1095_=_C1100( C1095 C1100 ) C1095_=_C1101( C1095 C1101 ) C1095_=_C1327( C1095 C1327 ) C1095_=_C1666( C1095 C1666 ) C1095_=_C2047( C1095 C2047 ) \nC1095_=_C2122( C1095 C2122 ) C1095_=_C2613( C1095 C2613 ) C1095_=_C2722( C1095 C2722 ) C1095_=_C2883( C1095 C2883 ) C1095_=_C2945( C1095 C2945 ) C1095_=_C3523( C1095 C3523 ) \nC1095_=_C3582( C1095 C3582 ) C1095_=_C3694( C1095 C3694 ) C1095_=_C3938( C1095 C3938 ) C1095_=_C3940( C1095 C3940 ) C1095_=_C3941( C1095 C3941 ) C1095_=_C3942( C1095 C3942 ) \nC1095_=_C3943( C1095 C3943 ) C1095_=_C3944( C1095 C3944 ) C1095_=_C3945( C1095 C3945 ) C1095_=_C3946( C1095 C3946 ) C1095_=_C3947( C1095 C3947 ) C1096_=_C1097( C1096 C1097 ) \nC1096_=_C1098( C1096 C1098 ) C1096_=_C1100( C1096 C1100 ) C1096_=_C1101( C1096 C1101 ) C1096_=_C1535( C1096 C1535 ) C1096_=_C1794( C1096 C1794 ) C1096_=_C2049( C1096 C2049 ) \nC1096_=_C2123( C1096 C2123 ) C1096_=_C2746( C1096 C2746 ) C1096_=_C3171( C1096 C3171 ) C1096_=_C3342( C1096 C3342 ) C1096_=_C3470( C1096 C3470 ) C1096_=_C3585( C1096 C3585 ) \nC1096_=_C3594( C1096 C3594 ) C1096_=_C3745( C1096 C3745 ) C1096_=_C3811( C1096 C3811 ) C1096_=_C3974( C1096 C3974 ) C1096_=_C4024( C1096 C4024 ) C1096_=_C4025( C1096 C4025 ) \nC1096_=_C4026( C1096 C4026 ) C1096_=_C4027( C1096 C4027 ) C1096_=_C4028( C1096 C4028 ) C1096_=_C4029( C1096 C4029 ) C1097_=_C1098( C1097 C1098 ) C1097_=_C1100( C1097 C1100 ) \nC1097_=_C1101( C1097 C1101 ) C1097_=_C1356( C1097 C1356 ) C1097_=_C1838( C1097 C1838 ) C1097_=_C2124( C1097 C2124 ) C1097_=_C3586( C1097 C3586 ) C1097_=_C3941( C1097 C3941 ) \nC1097_=_C4024( C1097 C4024 ) C1097_=_C4060( C1097 C4060 ) C1098_=_C1100( C1098 C1100 ) C1098_=_C1101( C1098 C1101 ) C1098_=_C1358( C1098 C1358 ) C1098_=_C1839( C1098 C1839 ) \nC1098_=_C2127( C1098 C2127 ) C1098_=_C3589( C1098 C3589 ) C1098_=_C3943( C1098 C3943 ) C1098_=_C4028( C1098 C4028 ) C1098_=_C4106( C1098 C4106 ) C1100_=_C1101( C1100 C1101 ) \nC1101_=_C4110( C1101 C4110 ) C1117_=_C1209( C1117 C1209 ) C1117_=_C1352( C1117 C1352 ) C1117_=_C1830( C1117 C1830 ) C1117_=_C1897( C1117 C1897 ) C1117_=_C2643( C1117 C2643 ) \nC1117_=_C2660( C1117 C2660 ) C1117_=_C2896( C1117 C2896 ) C1117_=_C2913( C1117 C2913 ) C1117_=_C2959( C1117 C2959 ) C1117_=_C3352( C1117 C3352 ) C1117_=_C3364( C1117 C3364 ) \nC1117_=_C3490( C1117 C3490 ) C1117_=_C3580( C1117 C3580 ) C1117_=_C3581( C1117 C3581 ) C1117_=_C3582( C1117 C3582 ) C1117_=_C3583( C1117 C3583 ) C1117_=_C3584( C1117 C3584 ) \nC1117_=_C3585( C1117 C3585 ) C1117_=_C3586( C1117 C3586 ) C1117_=_C3587( C1117 C3587 ) C1117_=_C3588( C1117 C3588 ) C1117_=_C3589( C1117 C3589 ) C1117_=_C3591( C1117 C3591 ) \nC1191_=_C1359( C1191 C1359 ) C1191_=_C1840( C1191 C1840 ) C1191_=_C2295( C1191 C2295 ) C1191_=_C2432( C1191 C2432 ) C1191_=_C2653( C1191 C2653 ) C1191_=_C3578( C1191 C3578 ) \nC1191_=_C3658( C1191 C3658 ) C1191_=_C3884( C1191 C3884 ) C1191_=_C3918( C1191 C3918 ) C1191_=_C3945( C1191 C3945 ) C1191_=_C4007( C1191 C4007 ) C1191_=_C4029( C1191 C4029 ) \nC1191_=_C4060( C1191 C4060 ) C1191_=_C4099( C1191 C4099 ) C1191_=_C4106( C1191 C4106 ) C1191_=_C4110( C1191 C4110 ) C1209_=_C1352( C1209 C1352 ) C1209_=_C1830( C1209 C1830 ) \nC1209_=_C1897( C1209 C1897 ) C1209_=_C2643( C1209 C2643 ) C1209_=_C2660( C1209 C2660 ) C1209_=_C2896( C1209 C2896 ) C1209_=_C2913( C1209 C2913 ) C1209_=_C2959( C1209 C2959 ) \nC1209_=_C3352( C1209 C3352 ) C1209_=_C3364( C1209 C3364 ) C1209_=_C3490( C1209 C3490 ) C1209_=_C3580( C1209 C3580 ) C1209_=_C3581( C1209 C3581 ) C1209_=_C3582( C1209 C3582 ) \nC1209_=_C3583( C1209 C3583 ) C1209_=_C3584( C1209 C3584 ) C1209_=_C3585( C1209 C3585 ) C1209_=_C3586( C1209 C3586 ) C1209_=_C3587( C1209 C3587 ) C1209_=_C3588( C1209 C3588 ) \nC1209_=_C3589( C1209 C3589 ) C1209_=_C3591( C1209 C3591 ) C1327_=_C1666( C1327 C1666 ) C1327_=_C2047( C1327 C2047 ) C1327_=_C2122( C1327 C2122 ) C1327_=_C2613( C1327 C2613 ) \nC1327_=_C2722( C1327 C2722 ) C1327_=_C2883( C1327 C2883 ) C1327_=_C2945( C1327 C2945 ) C1327_=_C3523( C1327 C3523 ) C1327_=_C3582( C1327 C3582 ) C1327_=_C3694( C1327 C3694 ) \nC1327_=_C3938( C1327 C3938 ) C1327_=_C3940( C1327 C3940 ) C1327_=_C3941( C1327 C3941 ) C1327_=_C3942( C1327 C3942 ) C1327_=_C3943( C1327 C3943 ) C1327_=_C3944( C1327 C3944 ) \nC1327_=_C3945( C1327 C3945 ) C1327_=_C3946( C1327 C3946 ) C1327_=_C3947( C1327 C3947 ) C1338_=_C1339( C1338 C1339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6( C1338 C1356 ) \nC1338_=_C1357( C1338 C1357 ) C1338_=_C1358( C1338 C1358 ) C1338_=_C1359( C1338 C1359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6( C1339 C1356 ) C1339_=_C1357( C1339 C1357 ) \nC1339_=_C1358( C1339 C1358 ) C1339_=_C1359( C1339 C1359 ) C1339_=_C1518( C1339 C1518 ) C1339_=_C1535( C1339 C153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6( C1341 C1356 ) C1341_=_C1357( C1341 C1357 ) \nC1341_=_C1358( C1341 C1358 ) C1341_=_C1359( C1341 C1359 ) C1341_=_C1518( C1341 C1518 ) C1341_=_C1823( C1341 C1823 ) C1341_=_C2115( C1341 C2115 ) C1341_=_C2116( C1341 C2116 ) \nC1341_=_C2117( C1341 C2117 ) C1341_=_C2119( C1341 C2119 ) C1341_=_C2120( C1341 C2120 ) C1341_=_C2121( C1341 C2121 ) C1341_=_C2122( C1341 C2122 ) C1341_=_C2123( C1341 C2123 ) \nC1341_=_C2124( C1341 C2124 ) C1341_=_C2125( C1341 C2125 ) C1341_=_C2126( C1341 C2126 ) C1341_=_C2127( C1341 C2127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6( C1342 C1356 ) C1342_=_C1357( C1342 C1357 ) C1342_=_C1358( C1342 C1358 ) \nC1342_=_C1359( C1342 C1359 ) C1343_=_C1344( C1343 C1344 ) C1343_=_C1345( C1343 C1345 ) C1343_=_C1346( C1343 C1346 ) C1343_=_C1347( C1343 C1347 ) C1343_=_C1348( C1343 C1348 ) \nC1343_=_C1349( C1343 C1349 ) C1343_=_C1350( C1343 C1350 ) C1343_=_C1351( C1343 C1351 ) C1343_=_C1352( C1343 C1352 ) C1343_=_C1353( C1343 C1353 ) C1343_=_C1356( C1343 C1356 ) \nC1343_=_C1357( C1343 C1357 ) C1343_=_C1358( C1343 C1358 ) C1343_=_C1359( C1343 C1359 ) C1343_=_C2613( C1343 C2613 ) C1344_=_C1345( C1344 C1345 ) C1344_=_C1346( C1344 C1346 ) \nC1344_=_C1347( C1344 C1347 ) C1344_=_C1348( C1344 C1348 ) C1344_=_C1349( C1344 C1349 ) C1344_=_C1350( C1344 C1350 ) C1344_=_C1351( C1344 C1351 ) C1344_=_C1352( C1344 C1352 ) \nC1344_=_C1353( C1344 C1353 ) C1344_=_C1356( C1344 C1356 ) C1344_=_C1357( C1344 C1357 ) C1344_=_C1358( C1344 C1358 ) C1344_=_C1359( C1344 C1359 ) C1344_=_C2115( C1344 C2115 ) \nC1344_=_C2746( C1344 C2746 ) C1345_=_C1346( C1345 C1346 ) C1345_=_C1347( C1345 C1347 ) C1345_=_C1348( C1345 C1348 ) C1345_=_C1349( C1345 C1349 ) C1345_=_C1350( C1345 C1350 ) \nC1345_=_C1351( C1345 C1351 ) C1345_=_C1352( C1345 C1352 ) C1345_=_C1353( C1345 C1353 ) C1345_=_C1356( C1345 C1356 ) C1345_=_C1357( C1345 C1357 ) C1345_=_C1358( C1345 C1358 ) \nC1345_=_C1359( C1345 C1359 ) C1346_=_C1347( C1346 C1347 ) C1346_=_C1348( C1346 C1348 ) C1346_=_C1349( C1346 C1349 ) C1346_=_C1350( C1346 C1350 ) C1346_=_C1351( C1346 C1351 ) \nC1346_=_C1352( C1346 C1352 ) C1346_=_C1353( C1346 C1353 ) C1346_=_C1356( C1346 C1356 ) C1346_=_C1357( C1346 C1357 ) C1346_=_C1358( C1346 C1358 ) C1346_=_C1359( C1346 C1359 ) \nC1347_=_C1348( C1347 C1348 ) C1347_=_C1349( C1347 C1349 ) C1347_=_C1350( C1347 C1350 ) C1347_=_C1351( C1347 C1351 ) C1347_=_C1352( C1347 C1352 ) C1347_=_C1353( C1347 C1353 ) \nC1347_=_C1356( C1347 C1356 ) C1347_=_C1357( C1347 C1357 ) C1347_=_C1358( C1347 C1358 ) C1347_=_C1359( C1347 C1359 ) C1347_=_C2116( C1347 C2116 ) C1347_=_C3171( C1347 C3171 ) \nC1348_=_C1349( C1348 C1349 ) C1348_=_C1350( C1348 C1350 ) C1348_=_C1351( C1348 C1351 ) C1348_=_C1352( C1348 C1352 ) C1348_=_C1353( C1348 C1353 ) C1348_=_C1356( C1348 C1356 ) \nC1348_=_C1357( C1348 C1357 ) C1348_=_C1358( C1348 C1358 ) C1348_=_C1359( C1348 C1359 ) C1349_=_C1350( C1349 C1350 ) C1349_=_C1351( C1349 C1351 ) C1349_=_C1352( C1349 C1352 ) \nC1349_=_C1353( C1349 C1353 ) C1349_=_C1356( C1349 C1356 ) C1349_=_C1357( C1349 C1357 ) C1349_=_C1358( C1349 C1358 ) C1349_=_C1359( C1349 C1359 ) C1350_=_C1351( C1350 C1351 ) \nC1350_=_C1352( C1350 C1352 ) C1350_=_C1353( C1350 C1353 ) C1350_=_C1356( C1350 C1356 ) C1350_=_C1357( C1350 C1357 ) C1350_=_C1358( C1350 C1358 ) C1350_=_C1359( C1350 C1359 ) \nC1351_=_C1352(</w:t>
      </w:r>
    </w:p>
    <w:p>
      <w:pPr>
        <w:pStyle w:val="PreformattedText"/>
        <w:bidi w:val="0"/>
        <w:spacing w:before="0" w:after="0"/>
        <w:jc w:val="left"/>
        <w:rPr/>
      </w:pPr>
      <w:r>
        <w:rPr/>
        <w:t xml:space="preserve"> </w:t>
      </w:r>
      <w:r>
        <w:rPr/>
        <w:t>C1351 C1352 ) C1351_=_C1353( C1351 C1353 ) C1351_=_C1356( C1351 C1356 ) C1351_=_C1357( C1351 C1357 ) C1351_=_C1358( C1351 C1358 ) C1351_=_C1359( C1351 C1359 ) \nC1351_=_C2117( C1351 C2117 ) C1351_=_C3470( C1351 C3470 ) C1352_=_C1353( C1352 C1353 ) C1352_=_C1356( C1352 C1356 ) C1352_=_C1357( C1352 C1357 ) C1352_=_C1358( C1352 C1358 ) \nC1352_=_C1359( C1352 C1359 ) C1352_=_C1830( C1352 C1830 ) C1352_=_C1897( C1352 C1897 ) C1352_=_C2643( C1352 C2643 ) C1352_=_C2660( C1352 C2660 ) C1352_=_C2896( C1352 C2896 ) \nC1352_=_C2913( C1352 C2913 ) C1352_=_C2959( C1352 C2959 ) C1352_=_C3352( C1352 C3352 ) C1352_=_C3364( C1352 C3364 ) C1352_=_C3490( C1352 C3490 ) C1352_=_C3580( C1352 C3580 ) \nC1352_=_C3581( C1352 C3581 ) C1352_=_C3582( C1352 C3582 ) C1352_=_C3583( C1352 C3583 ) C1352_=_C3584( C1352 C3584 ) C1352_=_C3585( C1352 C3585 ) C1352_=_C3586( C1352 C3586 ) \nC1352_=_C3587( C1352 C3587 ) C1352_=_C3588( C1352 C3588 ) C1352_=_C3589( C1352 C3589 ) C1352_=_C3591( C1352 C3591 ) C1353_=_C1356( C1353 C1356 ) C1353_=_C1357( C1353 C1357 ) \nC1353_=_C1358( C1353 C1358 ) C1353_=_C1359( C1353 C1359 ) C1353_=_C2119( C1353 C2119 ) C1353_=_C3594( C1353 C3594 ) C1356_=_C1357( C1356 C1357 ) C1356_=_C1358( C1356 C1358 ) \nC1356_=_C1359( C1356 C1359 ) C1356_=_C1838( C1356 C1838 ) C1356_=_C2124( C1356 C2124 ) C1356_=_C3586( C1356 C3586 ) C1356_=_C3941( C1356 C3941 ) C1356_=_C4024( C1356 C4024 ) \nC1356_=_C4060( C1356 C4060 ) C1357_=_C1358( C1357 C1358 ) C1357_=_C1359( C1357 C1359 ) C1357_=_C2125( C1357 C2125 ) C1357_=_C4025( C1357 C4025 ) C1358_=_C1359( C1358 C1359 ) \nC1358_=_C1839( C1358 C1839 ) C1358_=_C2127( C1358 C2127 ) C1358_=_C3589( C1358 C3589 ) C1358_=_C3943( C1358 C3943 ) C1358_=_C4028( C1358 C4028 ) C1358_=_C4106( C1358 C4106 ) \nC1359_=_C1840( C1359 C1840 ) C1359_=_C2295( C1359 C2295 ) C1359_=_C2432( C1359 C2432 ) C1359_=_C2653( C1359 C2653 ) C1359_=_C3578( C1359 C3578 ) C1359_=_C3658( C1359 C3658 ) \nC1359_=_C3884( C1359 C3884 ) C1359_=_C3918( C1359 C3918 ) C1359_=_C3945( C1359 C3945 ) C1359_=_C4007( C1359 C4007 ) C1359_=_C4029( C1359 C4029 ) C1359_=_C4060( C1359 C4060 ) \nC1359_=_C4099( C1359 C4099 ) C1359_=_C4106( C1359 C4106 ) C1359_=_C4110( C1359 C4110 ) C1518_=_C1535( C1518 C1535 ) C1518_=_C1823( C1518 C1823 ) C1518_=_C2115( C1518 C2115 ) \nC1518_=_C2116( C1518 C2116 ) C1518_=_C2117( C1518 C2117 ) C1518_=_C2119( C1518 C2119 ) C1518_=_C2120( C1518 C2120 ) C1518_=_C2121( C1518 C2121 ) C1518_=_C2122( C1518 C2122 ) \nC1518_=_C2123( C1518 C2123 ) C1518_=_C2124( C1518 C2124 ) C1518_=_C2125( C1518 C2125 ) C1518_=_C2126( C1518 C2126 ) C1518_=_C2127( C1518 C2127 ) C1535_=_C1794( C1535 C1794 ) \nC1535_=_C2049( C1535 C2049 ) C1535_=_C2123( C1535 C2123 ) C1535_=_C2746( C1535 C2746 ) C1535_=_C3171( C1535 C3171 ) C1535_=_C3342( C1535 C3342 ) C1535_=_C3470( C1535 C3470 ) \nC1535_=_C3585( C1535 C3585 ) C1535_=_C3594( C1535 C3594 ) C1535_=_C3745( C1535 C3745 ) C1535_=_C3811( C1535 C3811 ) C1535_=_C3974( C1535 C3974 ) C1535_=_C4024( C1535 C4024 ) \nC1535_=_C4025( C1535 C4025 ) C1535_=_C4026( C1535 C4026 ) C1535_=_C4027( C1535 C4027 ) C1535_=_C4028( C1535 C4028 ) C1535_=_C4029( C1535 C4029 ) C1653_=_C1666( C1653 C1666 ) \nC1653_=_C1820( C1653 C1820 ) C1653_=_C1821( C1653 C1821 ) C1653_=_C1822( C1653 C1822 ) C1653_=_C1823( C1653 C1823 ) C1653_=_C1824( C1653 C1824 ) C1653_=_C1825( C1653 C1825 ) \nC1653_=_C1826( C1653 C1826 ) C1653_=_C1827( C1653 C1827 ) C1653_=_C1828( C1653 C1828 ) C1653_=_C1829( C1653 C1829 ) C1653_=_C1830( C1653 C1830 ) C1653_=_C1831( C1653 C1831 ) \nC1653_=_C1832( C1653 C1832 ) C1653_=_C1833( C1653 C1833 ) C1653_=_C1835( C1653 C1835 ) C1653_=_C1837( C1653 C1837 ) C1653_=_C1838( C1653 C1838 ) C1653_=_C1839( C1653 C1839 ) \nC1653_=_C1840( C1653 C1840 ) C1653_=_C1841( C1653 C1841 ) C1666_=_C2047( C1666 C2047 ) C1666_=_C2122( C1666 C2122 ) C1666_=_C2613( C1666 C2613 ) C1666_=_C2722( C1666 C2722 ) \nC1666_=_C2883( C1666 C2883 ) C1666_=_C2945( C1666 C2945 ) C1666_=_C3523( C1666 C3523 ) C1666_=_C3582( C1666 C3582 ) C1666_=_C3694( C1666 C3694 ) C1666_=_C3938( C1666 C3938 ) \nC1666_=_C3940( C1666 C3940 ) C1666_=_C3941( C1666 C3941 ) C1666_=_C3942( C1666 C3942 ) C1666_=_C3943( C1666 C3943 ) C1666_=_C3944( C1666 C3944 ) C1666_=_C3945( C1666 C3945 ) \nC1666_=_C3946( C1666 C3946 ) C1666_=_C3947( C1666 C3947 ) C1794_=_C2049( C1794 C2049 ) C1794_=_C2123( C1794 C2123 ) C1794_=_C2746( C1794 C2746 ) C1794_=_C3171( C1794 C3171 ) \nC1794_=_C3342( C1794 C3342 ) C1794_=_C3470( C1794 C3470 ) C1794_=_C3585( C1794 C3585 ) C1794_=_C3594( C1794 C3594 ) C1794_=_C3745( C1794 C3745 ) C1794_=_C3811( C1794 C3811 ) \nC1794_=_C3974( C1794 C3974 ) C1794_=_C4024( C1794 C4024 ) C1794_=_C4025( C1794 C4025 ) C1794_=_C4026( C1794 C4026 ) C1794_=_C4027( C1794 C4027 ) C1794_=_C4028( C1794 C4028 ) \nC1794_=_C4029( C1794 C4029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5( C1820 C1835 ) C1820_=_C1837( C1820 C1837 ) C1820_=_C1838( C1820 C1838 ) C1820_=_C1839( C1820 C1839 ) \nC1820_=_C1840( C1820 C1840 ) C1820_=_C1841( C1820 C1841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5( C1821 C1835 ) C1821_=_C1837( C1821 C1837 ) C1821_=_C1838( C1821 C1838 ) C1821_=_C1839( C1821 C1839 ) \nC1821_=_C1840( C1821 C1840 ) C1821_=_C1841( C1821 C1841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5( C1822 C1835 ) C1822_=_C1837( C1822 C1837 ) C1822_=_C1838( C1822 C1838 ) C1822_=_C1839( C1822 C1839 ) C1822_=_C1840( C1822 C1840 ) \nC1822_=_C1841( C1822 C1841 ) C1822_=_C2047( C1822 C2047 ) C1822_=_C2049( C1822 C2049 ) C1823_=_C1824( C1823 C1824 ) C1823_=_C1825( C1823 C1825 ) C1823_=_C1826( C1823 C1826 ) \nC1823_=_C1827( C1823 C1827 ) C1823_=_C1828( C1823 C1828 ) C1823_=_C1829( C1823 C1829 ) C1823_=_C1830( C1823 C1830 ) C1823_=_C1831( C1823 C1831 ) C1823_=_C1832( C1823 C1832 ) \nC1823_=_C1833( C1823 C1833 ) C1823_=_C1835( C1823 C1835 ) C1823_=_C1837( C1823 C1837 ) C1823_=_C1838( C1823 C1838 ) C1823_=_C1839( C1823 C1839 ) C1823_=_C1840( C1823 C1840 ) \nC1823_=_C1841( C1823 C1841 ) C1823_=_C2115( C1823 C2115 ) C1823_=_C2116( C1823 C2116 ) C1823_=_C2117( C1823 C2117 ) C1823_=_C2119( C1823 C2119 ) C1823_=_C2120( C1823 C2120 ) \nC1823_=_C2121( C1823 C2121 ) C1823_=_C2122( C1823 C2122 ) C1823_=_C2123( C1823 C2123 ) C1823_=_C2124( C1823 C2124 ) C1823_=_C2125( C1823 C2125 ) C1823_=_C2126( C1823 C2126 ) \nC1823_=_C2127( C1823 C2127 ) C1824_=_C1825( C1824 C1825 ) C1824_=_C1826( C1824 C1826 ) C1824_=_C1827( C1824 C1827 ) C1824_=_C1828( C1824 C1828 ) C1824_=_C1829( C1824 C1829 ) \nC1824_=_C1830( C1824 C1830 ) C1824_=_C1831( C1824 C1831 ) C1824_=_C1832( C1824 C1832 ) C1824_=_C1833( C1824 C1833 ) C1824_=_C1835( C1824 C1835 ) C1824_=_C1837( C1824 C1837 ) \nC1824_=_C1838( C1824 C1838 ) C1824_=_C1839( C1824 C1839 ) C1824_=_C1840( C1824 C1840 ) C1824_=_C1841( C1824 C1841 ) C1825_=_C1826( C1825 C1826 ) C1825_=_C1827( C1825 C1827 ) \nC1825_=_C1828( C1825 C1828 ) C1825_=_C1829( C1825 C1829 ) C1825_=_C1830( C1825 C1830 ) C1825_=_C1831( C1825 C1831 ) C1825_=_C1832( C1825 C1832 ) C1825_=_C1833( C1825 C1833 ) \nC1825_=_C1835( C1825 C1835 ) C1825_=_C1837( C1825 C1837 ) C1825_=_C1838( C1825 C1838 ) C1825_=_C1839( C1825 C1839 ) C1825_=_C1840( C1825 C1840 ) C1825_=_C1841( C1825 C1841 ) \nC1826_=_C1827( C1826 C1827 ) C1826_=_C1828( C1826 C1828 ) C1826_=_C1829( C1826 C1829 ) C1826_=_C1830( C1826 C1830 ) C1826_=_C1831( C1826 C1831 ) C1826_=_C1832( C1826 C1832 ) \nC1826_=_C1833( C1826 C1833 ) C1826_=_C1835( C1826 C1835 ) C1826_=_C1837( C1826 C1837 ) C1826_=_C1838( C1826 C1838 ) C1826_=_C1839( C1826 C1839 ) C1826_=_C1840( C1826 C1840 ) \nC1826_=_C1841( C1826 C1841 ) C1827_=_C1828( C1827 C1828 ) C1827_=_C1829( C1827 C1829 ) C1827_=_C1830( C1827 C1830 ) C1827_=_C1831( C1827 C1831 ) C1827_=_C1832( C1827 C1832 ) \nC1827_=_C1833( C1827 C1833 ) C1827_=_C1835( C1827 C1835 ) C1827_=_C1837( C1827 C1837 ) C1827_=_C1838( C1827 C1838 ) C1827_=_C1839( C1827 C1839 ) C1827_=_C1840( C1827 C1840 ) \nC1827_=_C1841( C1827 C1841 ) C1828_=_C1829( C1828 C1829 ) C1828_=_C1830( C1828 C1830 ) C1828_=_C1831( C1828 C1831 ) C1828_=_C1832( C1828 C1832 ) C1828_=_C1833( C1828 C1833 ) \nC1828_=_C1835( C1828 C1835 ) C1828_=_C1837( C1828 C1837 ) C1828_=_C1838( C1828 C1838 ) C1828_=_C1839( C1828 C1839 ) C1828_=_C1840( C1828 C1840 ) C1828_=_C1841( C1828 C1841 ) \nC1829_=_C1830( C1829 C1830 ) C1829_=_C1831( C1829 C1831 ) C1829_=_C1832( C1829 C1832 ) C1829_=_C1833( C1829 C1833 ) C1829_=_C1835( C1829 C1835 ) C1829_=_C1837( C1829 C1837 ) \nC1829_=_C1838( C1829 C1838 ) C1829_=_C1839( C1829 C1839 ) C1829_=_C1840( C1829 C1840 ) C1829_=_C1841( C1829 C1841 ) C1830_=_C1831( C1830 C1831 ) C1830_=_C1832( C1830 C1832 ) \nC1830_=_C1833( C1830 C1833 ) C1830_=_C1835( C1830 C1835 ) C1830_=_C1837( C1830 C1837 ) C1830_=_C1838( C1830 C1838 ) C1830_=_C1839( C1830 C1839 ) C1830_=_C1840( C1830 C1840 ) \nC1830_=_C1841( C1830 C1841 ) C1830_=_C1897( C1830 C1897 ) C1830_=_C2643( C1830 C2643 ) C1830_=_C2660( C1830 C2660 ) C1830_=_C2896( C1830 C2896 ) C1830_=_C2913( C1830 C2913 ) \nC1830_=_C2959( C1830 C2959 ) C1830_=_C3352( C1830 C3352 ) C1830_=_C3364(</w:t>
      </w:r>
    </w:p>
    <w:p>
      <w:pPr>
        <w:pStyle w:val="PreformattedText"/>
        <w:bidi w:val="0"/>
        <w:spacing w:before="0" w:after="0"/>
        <w:jc w:val="left"/>
        <w:rPr/>
      </w:pPr>
      <w:r>
        <w:rPr/>
        <w:t xml:space="preserve"> </w:t>
      </w:r>
      <w:r>
        <w:rPr/>
        <w:t>C1830 C3364 ) C1830_=_C3490( C1830 C3490 ) C1830_=_C3580( C1830 C3580 ) C1830_=_C3581( C1830 C3581 ) \nC1830_=_C3582( C1830 C3582 ) C1830_=_C3583( C1830 C3583 ) C1830_=_C3584( C1830 C3584 ) C1830_=_C3585( C1830 C3585 ) C1830_=_C3586( C1830 C3586 ) C1830_=_C3587( C1830 C3587 ) \nC1830_=_C3588( C1830 C3588 ) C1830_=_C3589( C1830 C3589 ) C1830_=_C3591( C1830 C3591 ) C1831_=_C1832( C1831 C1832 ) C1831_=_C1833( C1831 C1833 ) C1831_=_C1835( C1831 C1835 ) \nC1831_=_C1837( C1831 C1837 ) C1831_=_C1838( C1831 C1838 ) C1831_=_C1839( C1831 C1839 ) C1831_=_C1840( C1831 C1840 ) C1831_=_C1841( C1831 C1841 ) C1832_=_C1833( C1832 C1833 ) \nC1832_=_C1835( C1832 C1835 ) C1832_=_C1837( C1832 C1837 ) C1832_=_C1838( C1832 C1838 ) C1832_=_C1839( C1832 C1839 ) C1832_=_C1840( C1832 C1840 ) C1832_=_C1841( C1832 C1841 ) \nC1833_=_C1835( C1833 C1835 ) C1833_=_C1837( C1833 C1837 ) C1833_=_C1838( C1833 C1838 ) C1833_=_C1839( C1833 C1839 ) C1833_=_C1840( C1833 C1840 ) C1833_=_C1841( C1833 C1841 ) \nC1835_=_C1837( C1835 C1837 ) C1835_=_C1838( C1835 C1838 ) C1835_=_C1839( C1835 C1839 ) C1835_=_C1840( C1835 C1840 ) C1835_=_C1841( C1835 C1841 ) C1837_=_C1838( C1837 C1838 ) \nC1837_=_C1839( C1837 C1839 ) C1837_=_C1840( C1837 C1840 ) C1837_=_C1841( C1837 C1841 ) C1838_=_C1839( C1838 C1839 ) C1838_=_C1840( C1838 C1840 ) C1838_=_C1841( C1838 C1841 ) \nC1838_=_C2124( C1838 C2124 ) C1838_=_C3586( C1838 C3586 ) C1838_=_C3941( C1838 C3941 ) C1838_=_C4024( C1838 C4024 ) C1838_=_C4060( C1838 C4060 ) C1839_=_C1840( C1839 C1840 ) \nC1839_=_C1841( C1839 C1841 ) C1839_=_C2127( C1839 C2127 ) C1839_=_C3589( C1839 C3589 ) C1839_=_C3943( C1839 C3943 ) C1839_=_C4028( C1839 C4028 ) C1839_=_C4106( C1839 C4106 ) \nC1840_=_C1841( C1840 C1841 ) C1840_=_C2295( C1840 C2295 ) C1840_=_C2432( C1840 C2432 ) C1840_=_C2653( C1840 C2653 ) C1840_=_C3578( C1840 C3578 ) C1840_=_C3658( C1840 C3658 ) \nC1840_=_C3884( C1840 C3884 ) C1840_=_C3918( C1840 C3918 ) C1840_=_C3945( C1840 C3945 ) C1840_=_C4007( C1840 C4007 ) C1840_=_C4029( C1840 C4029 ) C1840_=_C4060( C1840 C4060 ) \nC1840_=_C4099( C1840 C4099 ) C1840_=_C4106( C1840 C4106 ) C1840_=_C4110( C1840 C4110 ) C1897_=_C2643( C1897 C2643 ) C1897_=_C2660( C1897 C2660 ) C1897_=_C2896( C1897 C2896 ) \nC1897_=_C2913( C1897 C2913 ) C1897_=_C2959( C1897 C2959 ) C1897_=_C3352( C1897 C3352 ) C1897_=_C3364( C1897 C3364 ) C1897_=_C3490( C1897 C3490 ) C1897_=_C3580( C1897 C3580 ) \nC1897_=_C3581( C1897 C3581 ) C1897_=_C3582( C1897 C3582 ) C1897_=_C3583( C1897 C3583 ) C1897_=_C3584( C1897 C3584 ) C1897_=_C3585( C1897 C3585 ) C1897_=_C3586( C1897 C3586 ) \nC1897_=_C3587( C1897 C3587 ) C1897_=_C3588( C1897 C3588 ) C1897_=_C3589( C1897 C3589 ) C1897_=_C3591( C1897 C3591 ) C2047_=_C2049( C2047 C2049 ) C2047_=_C2122( C2047 C2122 ) \nC2047_=_C2613( C2047 C2613 ) C2047_=_C2722( C2047 C2722 ) C2047_=_C2883( C2047 C2883 ) C2047_=_C2945( C2047 C2945 ) C2047_=_C3523( C2047 C3523 ) C2047_=_C3582( C2047 C3582 ) \nC2047_=_C3694( C2047 C3694 ) C2047_=_C3938( C2047 C3938 ) C2047_=_C3940( C2047 C3940 ) C2047_=_C3941( C2047 C3941 ) C2047_=_C3942( C2047 C3942 ) C2047_=_C3943( C2047 C3943 ) \nC2047_=_C3944( C2047 C3944 ) C2047_=_C3945( C2047 C3945 ) C2047_=_C3946( C2047 C3946 ) C2047_=_C3947( C2047 C3947 ) C2049_=_C2123( C2049 C2123 ) C2049_=_C2746( C2049 C2746 ) \nC2049_=_C3171( C2049 C3171 ) C2049_=_C3342( C2049 C3342 ) C2049_=_C3470( C2049 C3470 ) C2049_=_C3585( C2049 C3585 ) C2049_=_C3594( C2049 C3594 ) C2049_=_C3745( C2049 C3745 ) \nC2049_=_C3811( C2049 C3811 ) C2049_=_C3974( C2049 C3974 ) C2049_=_C4024( C2049 C4024 ) C2049_=_C4025( C2049 C4025 ) C2049_=_C4026( C2049 C4026 ) C2049_=_C4027( C2049 C4027 ) \nC2049_=_C4028( C2049 C4028 ) C2049_=_C4029( C2049 C4029 ) C2115_=_C2116( C2115 C2116 ) C2115_=_C2117( C2115 C2117 ) C2115_=_C2119( C2115 C2119 ) C2115_=_C2120( C2115 C2120 ) \nC2115_=_C2121( C2115 C2121 ) C2115_=_C2122( C2115 C2122 ) C2115_=_C2123( C2115 C2123 ) C2115_=_C2124( C2115 C2124 ) C2115_=_C2125( C2115 C2125 ) C2115_=_C2126( C2115 C2126 ) \nC2115_=_C2127( C2115 C2127 ) C2115_=_C2746( C2115 C2746 ) C2116_=_C2117( C2116 C2117 ) C2116_=_C2119( C2116 C2119 ) C2116_=_C2120( C2116 C2120 ) C2116_=_C2121( C2116 C2121 ) \nC2116_=_C2122( C2116 C2122 ) C2116_=_C2123( C2116 C2123 ) C2116_=_C2124( C2116 C2124 ) C2116_=_C2125( C2116 C2125 ) C2116_=_C2126( C2116 C2126 ) C2116_=_C2127( C2116 C2127 ) \nC2116_=_C3171( C2116 C3171 ) C2117_=_C2119( C2117 C2119 ) C2117_=_C2120( C2117 C2120 ) C2117_=_C2121( C2117 C2121 ) C2117_=_C2122( C2117 C2122 ) C2117_=_C2123( C2117 C2123 ) \nC2117_=_C2124( C2117 C2124 ) C2117_=_C2125( C2117 C2125 ) C2117_=_C2126( C2117 C2126 ) C2117_=_C2127( C2117 C2127 ) C2117_=_C3470( C2117 C3470 ) C2119_=_C2120( C2119 C2120 ) \nC2119_=_C2121( C2119 C2121 ) C2119_=_C2122( C2119 C2122 ) C2119_=_C2123( C2119 C2123 ) C2119_=_C2124( C2119 C2124 ) C2119_=_C2125( C2119 C2125 ) C2119_=_C2126( C2119 C2126 ) \nC2119_=_C2127( C2119 C2127 ) C2119_=_C3594( C2119 C3594 ) C2120_=_C2121( C2120 C2121 ) C2120_=_C2122( C2120 C2122 ) C2120_=_C2123( C2120 C2123 ) C2120_=_C2124( C2120 C2124 ) \nC2120_=_C2125( C2120 C2125 ) C2120_=_C2126( C2120 C2126 ) C2120_=_C2127( C2120 C2127 ) C2121_=_C2122( C2121 C2122 ) C2121_=_C2123( C2121 C2123 ) C2121_=_C2124( C2121 C2124 ) \nC2121_=_C2125( C2121 C2125 ) C2121_=_C2126( C2121 C2126 ) C2121_=_C2127( C2121 C2127 ) C2121_=_C3918( C2121 C3918 ) C2122_=_C2123( C2122 C2123 ) C2122_=_C2124( C2122 C2124 ) \nC2122_=_C2125( C2122 C2125 ) C2122_=_C2126( C2122 C2126 ) C2122_=_C2127( C2122 C2127 ) C2122_=_C2613( C2122 C2613 ) C2122_=_C2722( C2122 C2722 ) C2122_=_C2883( C2122 C2883 ) \nC2122_=_C2945( C2122 C2945 ) C2122_=_C3523( C2122 C3523 ) C2122_=_C3582( C2122 C3582 ) C2122_=_C3694( C2122 C3694 ) C2122_=_C3938( C2122 C3938 ) C2122_=_C3940( C2122 C3940 ) \nC2122_=_C3941( C2122 C3941 ) C2122_=_C3942( C2122 C3942 ) C2122_=_C3943( C2122 C3943 ) C2122_=_C3944( C2122 C3944 ) C2122_=_C3945( C2122 C3945 ) C2122_=_C3946( C2122 C3946 ) \nC2122_=_C3947( C2122 C3947 ) C2123_=_C2124( C2123 C2124 ) C2123_=_C2125( C2123 C2125 ) C2123_=_C2126( C2123 C2126 ) C2123_=_C2127( C2123 C2127 ) C2123_=_C2746( C2123 C2746 ) \nC2123_=_C3171( C2123 C3171 ) C2123_=_C3342( C2123 C3342 ) C2123_=_C3470( C2123 C3470 ) C2123_=_C3585( C2123 C3585 ) C2123_=_C3594( C2123 C3594 ) C2123_=_C3745( C2123 C3745 ) \nC2123_=_C3811( C2123 C3811 ) C2123_=_C3974( C2123 C3974 ) C2123_=_C4024( C2123 C4024 ) C2123_=_C4025( C2123 C4025 ) C2123_=_C4026( C2123 C4026 ) C2123_=_C4027( C2123 C4027 ) \nC2123_=_C4028( C2123 C4028 ) C2123_=_C4029( C2123 C4029 ) C2124_=_C2125( C2124 C2125 ) C2124_=_C2126( C2124 C2126 ) C2124_=_C2127( C2124 C2127 ) C2124_=_C3586( C2124 C3586 ) \nC2124_=_C3941( C2124 C3941 ) C2124_=_C4024( C2124 C4024 ) C2124_=_C4060( C2124 C4060 ) C2125_=_C2126( C2125 C2126 ) C2125_=_C2127( C2125 C2127 ) C2125_=_C4025( C2125 C4025 ) \nC2126_=_C2127( C2126 C2127 ) C2127_=_C3589( C2127 C3589 ) C2127_=_C3943( C2127 C3943 ) C2127_=_C4028( C2127 C4028 ) C2127_=_C4106( C2127 C4106 ) C2295_=_C2432( C2295 C2432 ) \nC2295_=_C2653( C2295 C2653 ) C2295_=_C3578( C2295 C3578 ) C2295_=_C3658( C2295 C3658 ) C2295_=_C3884( C2295 C3884 ) C2295_=_C3918( C2295 C3918 ) C2295_=_C3945( C2295 C3945 ) \nC2295_=_C4007( C2295 C4007 ) C2295_=_C4029( C2295 C4029 ) C2295_=_C4060( C2295 C4060 ) C2295_=_C4099( C2295 C4099 ) C2295_=_C4106( C2295 C4106 ) C2295_=_C4110( C2295 C4110 ) \nC2432_=_C2653( C2432 C2653 ) C2432_=_C3578( C2432 C3578 ) C2432_=_C3658( C2432 C3658 ) C2432_=_C3884( C2432 C3884 ) C2432_=_C3918( C2432 C3918 ) C2432_=_C3945( C2432 C3945 ) \nC2432_=_C4007( C2432 C4007 ) C2432_=_C4029( C2432 C4029 ) C2432_=_C4060( C2432 C4060 ) C2432_=_C4099( C2432 C4099 ) C2432_=_C4106( C2432 C4106 ) C2432_=_C4110( C2432 C4110 ) \nC2613_=_C2722( C2613 C2722 ) C2613_=_C2883( C2613 C2883 ) C2613_=_C2945( C2613 C2945 ) C2613_=_C3523( C2613 C3523 ) C2613_=_C3582( C2613 C3582 ) C2613_=_C3694( C2613 C3694 ) \nC2613_=_C3938( C2613 C3938 ) C2613_=_C3940( C2613 C3940 ) C2613_=_C3941( C2613 C3941 ) C2613_=_C3942( C2613 C3942 ) C2613_=_C3943( C2613 C3943 ) C2613_=_C3944( C2613 C3944 ) \nC2613_=_C3945( C2613 C3945 ) C2613_=_C3946( C2613 C3946 ) C2613_=_C3947( C2613 C3947 ) C2643_=_C2653( C2643 C2653 ) C2643_=_C2660( C2643 C2660 ) C2643_=_C2896( C2643 C2896 ) \nC2643_=_C2913( C2643 C2913 ) C2643_=_C2959( C2643 C2959 ) C2643_=_C3352( C2643 C3352 ) C2643_=_C3364( C2643 C3364 ) C2643_=_C3490( C2643 C3490 ) C2643_=_C3580( C2643 C3580 ) \nC2643_=_C3581( C2643 C3581 ) C2643_=_C3582( C2643 C3582 ) C2643_=_C3583( C2643 C3583 ) C2643_=_C3584( C2643 C3584 ) C2643_=_C3585( C2643 C3585 ) C2643_=_C3586( C2643 C3586 ) \nC2643_=_C3587( C2643 C3587 ) C2643_=_C3588( C2643 C3588 ) C2643_=_C3589( C2643 C3589 ) C2643_=_C3591( C2643 C3591 ) C2653_=_C3578( C2653 C3578 ) C2653_=_C3658( C2653 C3658 ) \nC2653_=_C3884( C2653 C3884 ) C2653_=_C3918( C2653 C3918 ) C2653_=_C3945( C2653 C3945 ) C2653_=_C4007( C2653 C4007 ) C2653_=_C4029( C2653 C4029 ) C2653_=_C4060( C2653 C4060 ) \nC2653_=_C4099( C2653 C4099 ) C2653_=_C4106( C2653 C4106 ) C2653_=_C4110( C2653 C4110 ) C2660_=_C2896( C2660 C2896 ) C2660_=_C2913( C2660 C2913 ) C2660_=_C2959( C2660 C2959 ) \nC2660_=_C3352( C2660 C3352 ) C2660_=_C3364( C2660 C3364 ) C2660_=_C3490( C2660 C3490 ) C2660_=_C3580( C2660 C3580 ) C2660_=_C3581( C2660 C3581 ) C2660_=_C3582( C2660 C3582 ) \nC2660_=_C3583( C2660 C3583 ) C2660_=_C3584( C2660 C3584 ) C2660_=_C3585( C2660 C3585 ) C2660_=_C3586( C2660 C3586 ) C2660_=_C3587( C2660 C3587 ) C2660_=_C3588( C2660 C3588 ) \nC2660_=_C3589( C2660 C3589 ) C2660_=_C3591( C2660 C3591 ) C2722_=_C2883( C2722 C2883 ) C2722_=_C2945( C2722 C2945 ) C2722_=_C3523( C2722 C3523 ) C2722_=_C3582( C2722 C3582 ) \nC2722_=_C3694( C2722 C3694 ) C2722_=_C3938( C2722 C3938 ) C2722_=_C3940( C2722 C3940 ) C2722_=_C3941( C2722 C3941 ) C2722_=_C3942( C2722 C3942 ) C2722_=_C3943( C2722 C3943 ) \nC2722_=_C3944( C2722 C3944 ) C2722_=_C3945( C2722 C3945 ) C2722_=_C3946( C2722 C3946 ) C2722_=_C3947( C2722 C3947 ) C2746_=_C3171(</w:t>
      </w:r>
    </w:p>
    <w:p>
      <w:pPr>
        <w:pStyle w:val="PreformattedText"/>
        <w:bidi w:val="0"/>
        <w:spacing w:before="0" w:after="0"/>
        <w:jc w:val="left"/>
        <w:rPr/>
      </w:pPr>
      <w:r>
        <w:rPr/>
        <w:t xml:space="preserve"> </w:t>
      </w:r>
      <w:r>
        <w:rPr/>
        <w:t>C2746 C3171 ) C2746_=_C3342( C2746 C3342 ) \nC2746_=_C3470( C2746 C3470 ) C2746_=_C3585( C2746 C3585 ) C2746_=_C3594( C2746 C3594 ) C2746_=_C3745( C2746 C3745 ) C2746_=_C3811( C2746 C3811 ) C2746_=_C3974( C2746 C3974 ) \nC2746_=_C4024( C2746 C4024 ) C2746_=_C4025( C2746 C4025 ) C2746_=_C4026( C2746 C4026 ) C2746_=_C4027( C2746 C4027 ) C2746_=_C4028( C2746 C4028 ) C2746_=_C4029( C2746 C4029 ) \nC2883_=_C2945( C2883 C2945 ) C2883_=_C3523( C2883 C3523 ) C2883_=_C3582( C2883 C3582 ) C2883_=_C3694( C2883 C3694 ) C2883_=_C3938( C2883 C3938 ) C2883_=_C3940( C2883 C3940 ) \nC2883_=_C3941( C2883 C3941 ) C2883_=_C3942( C2883 C3942 ) C2883_=_C3943( C2883 C3943 ) C2883_=_C3944( C2883 C3944 ) C2883_=_C3945( C2883 C3945 ) C2883_=_C3946( C2883 C3946 ) \nC2883_=_C3947( C2883 C3947 ) C2896_=_C2913( C2896 C2913 ) C2896_=_C2959( C2896 C2959 ) C2896_=_C3352( C2896 C3352 ) C2896_=_C3364( C2896 C3364 ) C2896_=_C3490( C2896 C3490 ) \nC2896_=_C3580( C2896 C3580 ) C2896_=_C3581( C2896 C3581 ) C2896_=_C3582( C2896 C3582 ) C2896_=_C3583( C2896 C3583 ) C2896_=_C3584( C2896 C3584 ) C2896_=_C3585( C2896 C3585 ) \nC2896_=_C3586( C2896 C3586 ) C2896_=_C3587( C2896 C3587 ) C2896_=_C3588( C2896 C3588 ) C2896_=_C3589( C2896 C3589 ) C2896_=_C3591( C2896 C3591 ) C2913_=_C2959( C2913 C2959 ) \nC2913_=_C3352( C2913 C3352 ) C2913_=_C3364( C2913 C3364 ) C2913_=_C3490( C2913 C3490 ) C2913_=_C3580( C2913 C3580 ) C2913_=_C3581( C2913 C3581 ) C2913_=_C3582( C2913 C3582 ) \nC2913_=_C3583( C2913 C3583 ) C2913_=_C3584( C2913 C3584 ) C2913_=_C3585( C2913 C3585 ) C2913_=_C3586( C2913 C3586 ) C2913_=_C3587( C2913 C3587 ) C2913_=_C3588( C2913 C3588 ) \nC2913_=_C3589( C2913 C3589 ) C2913_=_C3591( C2913 C3591 ) C2945_=_C3523( C2945 C3523 ) C2945_=_C3582( C2945 C3582 ) C2945_=_C3694( C2945 C3694 ) C2945_=_C3938( C2945 C3938 ) \nC2945_=_C3940( C2945 C3940 ) C2945_=_C3941( C2945 C3941 ) C2945_=_C3942( C2945 C3942 ) C2945_=_C3943( C2945 C3943 ) C2945_=_C3944( C2945 C3944 ) C2945_=_C3945( C2945 C3945 ) \nC2945_=_C3946( C2945 C3946 ) C2945_=_C3947( C2945 C3947 ) C2959_=_C3352( C2959 C3352 ) C2959_=_C3364( C2959 C3364 ) C2959_=_C3490( C2959 C3490 ) C2959_=_C3580( C2959 C3580 ) \nC2959_=_C3581( C2959 C3581 ) C2959_=_C3582( C2959 C3582 ) C2959_=_C3583( C2959 C3583 ) C2959_=_C3584( C2959 C3584 ) C2959_=_C3585( C2959 C3585 ) C2959_=_C3586( C2959 C3586 ) \nC2959_=_C3587( C2959 C3587 ) C2959_=_C3588( C2959 C3588 ) C2959_=_C3589( C2959 C3589 ) C2959_=_C3591( C2959 C3591 ) C3171_=_C3342( C3171 C3342 ) C3171_=_C3470( C3171 C3470 ) \nC3171_=_C3585( C3171 C3585 ) C3171_=_C3594( C3171 C3594 ) C3171_=_C3745( C3171 C3745 ) C3171_=_C3811( C3171 C3811 ) C3171_=_C3974( C3171 C3974 ) C3171_=_C4024( C3171 C4024 ) \nC3171_=_C4025( C3171 C4025 ) C3171_=_C4026( C3171 C4026 ) C3171_=_C4027( C3171 C4027 ) C3171_=_C4028( C3171 C4028 ) C3171_=_C4029( C3171 C4029 ) C3342_=_C3470( C3342 C3470 ) \nC3342_=_C3585( C3342 C3585 ) C3342_=_C3594( C3342 C3594 ) C3342_=_C3745( C3342 C3745 ) C3342_=_C3811( C3342 C3811 ) C3342_=_C3974( C3342 C3974 ) C3342_=_C4024( C3342 C4024 ) \nC3342_=_C4025( C3342 C4025 ) C3342_=_C4026( C3342 C4026 ) C3342_=_C4027( C3342 C4027 ) C3342_=_C4028( C3342 C4028 ) C3342_=_C4029( C3342 C4029 ) C3352_=_C3364( C3352 C3364 ) \nC3352_=_C3490( C3352 C3490 ) C3352_=_C3580( C3352 C3580 ) C3352_=_C3581( C3352 C3581 ) C3352_=_C3582( C3352 C3582 ) C3352_=_C3583( C3352 C3583 ) C3352_=_C3584( C3352 C3584 ) \nC3352_=_C3585( C3352 C3585 ) C3352_=_C3586( C3352 C3586 ) C3352_=_C3587( C3352 C3587 ) C3352_=_C3588( C3352 C3588 ) C3352_=_C3589( C3352 C3589 ) C3352_=_C3591( C3352 C3591 ) \nC3364_=_C3490( C3364 C3490 ) C3364_=_C3580( C3364 C3580 ) C3364_=_C3581( C3364 C3581 ) C3364_=_C3582( C3364 C3582 ) C3364_=_C3583( C3364 C3583 ) C3364_=_C3584( C3364 C3584 ) \nC3364_=_C3585( C3364 C3585 ) C3364_=_C3586( C3364 C3586 ) C3364_=_C3587( C3364 C3587 ) C3364_=_C3588( C3364 C3588 ) C3364_=_C3589( C3364 C3589 ) C3364_=_C3591( C3364 C3591 ) \nC3470_=_C3585( C3470 C3585 ) C3470_=_C3594( C3470 C3594 ) C3470_=_C3745( C3470 C3745 ) C3470_=_C3811( C3470 C3811 ) C3470_=_C3974( C3470 C3974 ) C3470_=_C4024( C3470 C4024 ) \nC3470_=_C4025( C3470 C4025 ) C3470_=_C4026( C3470 C4026 ) C3470_=_C4027( C3470 C4027 ) C3470_=_C4028( C3470 C4028 ) C3470_=_C4029( C3470 C4029 ) C3490_=_C3580( C3490 C3580 ) \nC3490_=_C3581( C3490 C3581 ) C3490_=_C3582( C3490 C3582 ) C3490_=_C3583( C3490 C3583 ) C3490_=_C3584( C3490 C3584 ) C3490_=_C3585( C3490 C3585 ) C3490_=_C3586( C3490 C3586 ) \nC3490_=_C3587( C3490 C3587 ) C3490_=_C3588( C3490 C3588 ) C3490_=_C3589( C3490 C3589 ) C3490_=_C3591( C3490 C3591 ) C3523_=_C3582( C3523 C3582 ) C3523_=_C3694( C3523 C3694 ) \nC3523_=_C3938( C3523 C3938 ) C3523_=_C3940( C3523 C3940 ) C3523_=_C3941( C3523 C3941 ) C3523_=_C3942( C3523 C3942 ) C3523_=_C3943( C3523 C3943 ) C3523_=_C3944( C3523 C3944 ) \nC3523_=_C3945( C3523 C3945 ) C3523_=_C3946( C3523 C3946 ) C3523_=_C3947( C3523 C3947 ) C3578_=_C3658( C3578 C3658 ) C3578_=_C3884( C3578 C3884 ) C3578_=_C3918( C3578 C3918 ) \nC3578_=_C3945( C3578 C3945 ) C3578_=_C4007( C3578 C4007 ) C3578_=_C4029( C3578 C4029 ) C3578_=_C4060( C3578 C4060 ) C3578_=_C4099( C3578 C4099 ) C3578_=_C4106( C3578 C4106 ) \nC3578_=_C4110( C3578 C4110 ) C3580_=_C3581( C3580 C3581 ) C3580_=_C3582( C3580 C3582 ) C3580_=_C3583( C3580 C3583 ) C3580_=_C3584( C3580 C3584 ) C3580_=_C3585( C3580 C3585 ) \nC3580_=_C3586( C3580 C3586 ) C3580_=_C3587( C3580 C3587 ) C3580_=_C3588( C3580 C3588 ) C3580_=_C3589( C3580 C3589 ) C3580_=_C3591( C3580 C3591 ) C3581_=_C3582( C3581 C3582 ) \nC3581_=_C3583( C3581 C3583 ) C3581_=_C3584( C3581 C3584 ) C3581_=_C3585( C3581 C3585 ) C3581_=_C3586( C3581 C3586 ) C3581_=_C3587( C3581 C3587 ) C3581_=_C3588( C3581 C3588 ) \nC3581_=_C3589( C3581 C3589 ) C3581_=_C3591( C3581 C3591 ) C3582_=_C3583( C3582 C3583 ) C3582_=_C3584( C3582 C3584 ) C3582_=_C3585( C3582 C3585 ) C3582_=_C3586( C3582 C3586 ) \nC3582_=_C3587( C3582 C3587 ) C3582_=_C3588( C3582 C3588 ) C3582_=_C3589( C3582 C3589 ) C3582_=_C3591( C3582 C3591 ) C3582_=_C3694( C3582 C3694 ) C3582_=_C3938( C3582 C3938 ) \nC3582_=_C3940( C3582 C3940 ) C3582_=_C3941( C3582 C3941 ) C3582_=_C3942( C3582 C3942 ) C3582_=_C3943( C3582 C3943 ) C3582_=_C3944( C3582 C3944 ) C3582_=_C3945( C3582 C3945 ) \nC3582_=_C3946( C3582 C3946 ) C3582_=_C3947( C3582 C3947 ) C3583_=_C3584( C3583 C3584 ) C3583_=_C3585( C3583 C3585 ) C3583_=_C3586( C3583 C3586 ) C3583_=_C3587( C3583 C3587 ) \nC3583_=_C3588( C3583 C3588 ) C3583_=_C3589( C3583 C3589 ) C3583_=_C3591( C3583 C3591 ) C3584_=_C3585( C3584 C3585 ) C3584_=_C3586( C3584 C3586 ) C3584_=_C3587( C3584 C3587 ) \nC3584_=_C3588( C3584 C3588 ) C3584_=_C3589( C3584 C3589 ) C3584_=_C3591( C3584 C3591 ) C3585_=_C3586( C3585 C3586 ) C3585_=_C3587( C3585 C3587 ) C3585_=_C3588( C3585 C3588 ) \nC3585_=_C3589( C3585 C3589 ) C3585_=_C3591( C3585 C3591 ) C3585_=_C3594( C3585 C3594 ) C3585_=_C3745( C3585 C3745 ) C3585_=_C3811( C3585 C3811 ) C3585_=_C3974( C3585 C3974 ) \nC3585_=_C4024( C3585 C4024 ) C3585_=_C4025( C3585 C4025 ) C3585_=_C4026( C3585 C4026 ) C3585_=_C4027( C3585 C4027 ) C3585_=_C4028( C3585 C4028 ) C3585_=_C4029( C3585 C4029 ) \nC3586_=_C3587( C3586 C3587 ) C3586_=_C3588( C3586 C3588 ) C3586_=_C3589( C3586 C3589 ) C3586_=_C3591( C3586 C3591 ) C3586_=_C3941( C3586 C3941 ) C3586_=_C4024( C3586 C4024 ) \nC3586_=_C4060( C3586 C4060 ) C3587_=_C3588( C3587 C3588 ) C3587_=_C3589( C3587 C3589 ) C3587_=_C3591( C3587 C3591 ) C3587_=_C4026( C3587 C4026 ) C3588_=_C3589( C3588 C3589 ) \nC3588_=_C3591( C3588 C3591 ) C3589_=_C3591( C3589 C3591 ) C3589_=_C3943( C3589 C3943 ) C3589_=_C4028( C3589 C4028 ) C3589_=_C4106( C3589 C4106 ) C3594_=_C3745( C3594 C3745 ) \nC3594_=_C3811( C3594 C3811 ) C3594_=_C3974( C3594 C3974 ) C3594_=_C4024( C3594 C4024 ) C3594_=_C4025( C3594 C4025 ) C3594_=_C4026( C3594 C4026 ) C3594_=_C4027( C3594 C4027 ) \nC3594_=_C4028( C3594 C4028 ) C3594_=_C4029( C3594 C4029 ) C3658_=_C3884( C3658 C3884 ) C3658_=_C3918( C3658 C3918 ) C3658_=_C3945( C3658 C3945 ) C3658_=_C4007( C3658 C4007 ) \nC3658_=_C4029( C3658 C4029 ) C3658_=_C4060( C3658 C4060 ) C3658_=_C4099( C3658 C4099 ) C3658_=_C4106( C3658 C4106 ) C3658_=_C4110( C3658 C4110 ) C3694_=_C3938( C3694 C3938 ) \nC3694_=_C3940( C3694 C3940 ) C3694_=_C3941( C3694 C3941 ) C3694_=_C3942( C3694 C3942 ) C3694_=_C3943( C3694 C3943 ) C3694_=_C3944( C3694 C3944 ) C3694_=_C3945( C3694 C3945 ) \nC3694_=_C3946( C3694 C3946 ) C3694_=_C3947( C3694 C3947 ) C3745_=_C3811( C3745 C3811 ) C3745_=_C3974( C3745 C3974 ) C3745_=_C4024( C3745 C4024 ) C3745_=_C4025( C3745 C4025 ) \nC3745_=_C4026( C3745 C4026 ) C3745_=_C4027( C3745 C4027 ) C3745_=_C4028( C3745 C4028 ) C3745_=_C4029( C3745 C4029 ) C3811_=_C3974( C3811 C3974 ) C3811_=_C4024( C3811 C4024 ) \nC3811_=_C4025( C3811 C4025 ) C3811_=_C4026( C3811 C4026 ) C3811_=_C4027( C3811 C4027 ) C3811_=_C4028( C3811 C4028 ) C3811_=_C4029( C3811 C4029 ) C3884_=_C3918( C3884 C3918 ) \nC3884_=_C3945( C3884 C3945 ) C3884_=_C4007( C3884 C4007 ) C3884_=_C4029( C3884 C4029 ) C3884_=_C4060( C3884 C4060 ) C3884_=_C4099( C3884 C4099 ) C3884_=_C4106( C3884 C4106 ) \nC3884_=_C4110( C3884 C4110 ) C3918_=_C3945( C3918 C3945 ) C3918_=_C4007( C3918 C4007 ) C3918_=_C4029( C3918 C4029 ) C3918_=_C4060( C3918 C4060 ) C3918_=_C4099( C3918 C4099 ) \nC3918_=_C4106( C3918 C4106 ) C3918_=_C4110( C3918 C4110 ) C3938_=_C3940( C3938 C3940 ) C3938_=_C3941( C3938 C3941 ) C3938_=_C3942( C3938 C3942 ) C3938_=_C3943( C3938 C3943 ) \nC3938_=_C3944( C3938 C3944 ) C3938_=_C3945( C3938 C3945 ) C3938_=_C3946( C3938 C3946 ) C3938_=_C3947( C3938 C3947 ) C3938_=_C3974( C3938 C3974 ) C3940_=_C3941( C3940 C3941 ) \nC3940_=_C3942( C3940 C3942 ) C3940_=_C3943( C3940 C3943 ) C3940_=_C3944( C3940 C3944 ) C3940_=_C3945( C3940 C3945 ) C3940_=_C3946( C3940 C3946 ) C3940_=_C3947( C3940 C3947 ) \nC3941_=_C3942( C3941 C3942 ) C3941_=_C3943( C3941 C3943 ) C3941_=_C3944( C3941 C3944 ) C3941_=_C3945( C3941 C3945 ) C3941_=_C3946( C3941 C3946 ) C3941_=_C3947( C3941 C3947 ) \nC3941_=_C4024(</w:t>
      </w:r>
    </w:p>
    <w:p>
      <w:pPr>
        <w:pStyle w:val="PreformattedText"/>
        <w:bidi w:val="0"/>
        <w:spacing w:before="0" w:after="0"/>
        <w:jc w:val="left"/>
        <w:rPr/>
      </w:pPr>
      <w:r>
        <w:rPr/>
        <w:t xml:space="preserve"> </w:t>
      </w:r>
      <w:r>
        <w:rPr/>
        <w:t>C3941 C4024 ) C3941_=_C4060( C3941 C4060 ) C3942_=_C3943( C3942 C3943 ) C3942_=_C3944( C3942 C3944 ) C3942_=_C3945( C3942 C3945 ) C3942_=_C3946( C3942 C3946 ) \nC3942_=_C3947( C3942 C3947 ) C3943_=_C3944( C3943 C3944 ) C3943_=_C3945( C3943 C3945 ) C3943_=_C3946( C3943 C3946 ) C3943_=_C3947( C3943 C3947 ) C3943_=_C4028( C3943 C4028 ) \nC3943_=_C4106( C3943 C4106 ) C3944_=_C3945( C3944 C3945 ) C3944_=_C3946( C3944 C3946 ) C3944_=_C3947( C3944 C3947 ) C3945_=_C3946( C3945 C3946 ) C3945_=_C3947( C3945 C3947 ) \nC3945_=_C4007( C3945 C4007 ) C3945_=_C4029( C3945 C4029 ) C3945_=_C4060( C3945 C4060 ) C3945_=_C4099( C3945 C4099 ) C3945_=_C4106( C3945 C4106 ) C3945_=_C4110( C3945 C4110 ) \nC3946_=_C3947( C3946 C3947 ) C3974_=_C4024( C3974 C4024 ) C3974_=_C4025( C3974 C4025 ) C3974_=_C4026( C3974 C4026 ) C3974_=_C4027( C3974 C4027 ) C3974_=_C4028( C3974 C4028 ) \nC3974_=_C4029( C3974 C4029 ) C4007_=_C4029( C4007 C4029 ) C4007_=_C4060( C4007 C4060 ) C4007_=_C4099( C4007 C4099 ) C4007_=_C4106( C4007 C4106 ) C4007_=_C4110( C4007 C4110 ) \nC4024_=_C4025( C4024 C4025 ) C4024_=_C4026( C4024 C4026 ) C4024_=_C4027( C4024 C4027 ) C4024_=_C4028( C4024 C4028 ) C4024_=_C4029( C4024 C4029 ) C4024_=_C4060( C4024 C4060 ) \nC4025_=_C4026( C4025 C4026 ) C4025_=_C4027( C4025 C4027 ) C4025_=_C4028( C4025 C4028 ) C4025_=_C4029( C4025 C4029 ) C4026_=_C4027( C4026 C4027 ) C4026_=_C4028( C4026 C4028 ) \nC4026_=_C4029( C4026 C4029 ) C4027_=_C4028( C4027 C4028 ) C4027_=_C4029( C4027 C4029 ) C4028_=_C4029( C4028 C4029 ) C4028_=_C4106( C4028 C4106 ) C4029_=_C4060( C4029 C4060 ) \nC4029_=_C4099( C4029 C4099 ) C4029_=_C4106( C4029 C4106 ) C4029_=_C4110( C4029 C4110 ) C4060_=_C4099( C4060 C4099 ) C4060_=_C4106( C4060 C4106 ) C4060_=_C4110( C4060 C4110 ) \nC4099_=_C4106( C4099 C4106 ) C4099_=_C4110( C4099 C4110 ) C4106_=_C4110( C4106 C4110 ) "];97-&gt;133[label="160: C64 C87 C107 C141 C198 \nC208 C223 C256 C267 C300 C306 \nC316 C374 C377 C378 C394 C449 \nC453 C475 C478 C482 C497 C763 \nC790 C822 C836 C875 C920 C994 \nC1075 C1077 C1078 C1080 C1082 C1083 \nC1084 C1085 C1086 C1087 C1088 C1089 \nC1090 C1092 C1093 C1094 C1097 C1098 \nC1100 C1101 C1117 C1191 C1209 C1327 \nC1338 C1339 C1342 C1343 C1344 C1345 \nC1346 C1347 C1348 C1349 C1350 C1351 \nC1353 C1356 C1357 C1358 C1518 C1535 \nC1653 C1666 C1794 C1820 C1821 C1822 \nC1824 C1825 C1826 C1827 C1828 C1829 \nC1831 C1832 C1833 C1835 C1837 C1838 \nC1839 C1841 C1897 C2047 C2049 C2115 \nC2116 C2117 C2119 C2120 C2121 C2124 \nC2125 C2126 C2127 C2295 C2432 C2613 \nC2643 C2653 C2660 C2722 C2746 C2883 \nC2896 C2913 C2945 C2959 C3171 C3342 \nC3352 C3364 C3470 C3490 C3523 C3578 \nC3580 C3581 C3583 C3584 C3586 C3587 \nC3588 C3589 C3591 C3594 C3658 C3694 \nC3745 C3811 C3884 C3918 C3938 C3940 \nC3941 C3942 C3943 C3944 C3946 C3947 \nC3974 C4007 C4024 C4025 C4026 C4027 \nC4028 C4060 C4099 C4106 C4110 \n1624: C64_=_C87 ,C64_=_C107 ,C64_=_C208 ,C64_=_C223 ,C64_=_C256 ,\nC64_=_C306 ,C64_=_C378 ,C64_=_C482 ,C64_=_C1518 ,C64_=_C2115 ,C64_=_C2116 ,\nC64_=_C2117 ,C64_=_C2119 ,C64_=_C2120 ,C64_=_C2121 ,C64_=_C2124 ,C64_=_C2125 ,\nC64_=_C2126 ,C64_=_C2127 ,C87_=_C107 ,C87_=_C208 ,C87_=_C223 ,C87_=_C256 ,\nC87_=_C306 ,C87_=_C378 ,C87_=_C482 ,C87_=_C1518 ,C87_=_C2115 ,C87_=_C2116 ,\nC87_=_C2117 ,C87_=_C2119 ,C87_=_C2120 ,C87_=_C2121 ,C87_=_C2124 ,C87_=_C2125 ,\nC87_=_C2126 ,C87_=_C2127 ,C107_=_C208 ,C107_=_C223 ,C107_=_C256 ,C107_=_C306 ,\nC107_=_C378 ,C107_=_C482 ,C107_=_C1518 ,C107_=_C2115 ,C107_=_C2116 ,C107_=_C2117 ,\nC107_=_C2119 ,C107_=_C2120 ,C107_=_C2121 ,C107_=_C2124 ,C107_=_C2125 ,C107_=_C2126 ,\nC107_=_C2127 ,C141_=_C198 ,C141_=_C267 ,C141_=_C300 ,C141_=_C316 ,C141_=_C449 ,\nC141_=_C475 ,C141_=_C790 ,C141_=_C1191 ,C141_=_C2295 ,C141_=_C2432 ,C141_=_C2653 ,\nC141_=_C3578 ,C141_=_C3658 ,C141_=_C3884 ,C141_=_C3918 ,C141_=_C4007 ,C141_=_C4060 ,\nC141_=_C4099 ,C141_=_C4106 ,C141_=_C4110 ,C198_=_C267 ,C198_=_C300 ,C198_=_C316 ,\nC198_=_C449 ,C198_=_C475 ,C198_=_C790 ,C198_=_C1191 ,C198_=_C2295 ,C198_=_C2432 ,\nC198_=_C2653 ,C198_=_C3578 ,C198_=_C3658 ,C198_=_C3884 ,C198_=_C3918 ,C198_=_C4007 ,\nC198_=_C4060 ,C198_=_C4099 ,C198_=_C4106 ,C198_=_C4110 ,C208_=_C223 ,C208_=_C256 ,\nC208_=_C306 ,C208_=_C378 ,C208_=_C482 ,C208_=_C1518 ,C208_=_C2115 ,C208_=_C2116 ,\nC208_=_C2117 ,C208_=_C2119 ,C208_=_C2120 ,C208_=_C2121 ,C208_=_C2124 ,C208_=_C2125 ,\nC208_=_C2126 ,C208_=_C2127 ,C223_=_C256 ,C223_=_C306 ,C223_=_C378 ,C223_=_C482 ,\nC223_=_C1518 ,C223_=_C2115 ,C223_=_C2116 ,C223_=_C2117 ,C223_=_C2119 ,C223_=_C2120 ,\nC223_=_C2121 ,C223_=_C2124 ,C223_=_C2125 ,C223_=_C2126 ,C223_=_C2127 ,C256_=_C267 ,\nC256_=_C306 ,C256_=_C378 ,C256_=_C482 ,C256_=_C1518 ,C256_=_C2115 ,C256_=_C2116 ,\nC256_=_C2117 ,C256_=_C2119 ,C256_=_C2120 ,C256_=_C2121 ,C256_=_C2124 ,C256_=_C2125 ,\nC256_=_C2126 ,C256_=_C2127 ,C267_=_C300 ,C267_=_C316 ,C267_=_C449 ,C267_=_C475 ,\nC267_=_C790 ,C267_=_C1191 ,C267_=_C2295 ,C267_=_C2432 ,C267_=_C2653 ,C267_=_C3578 ,\nC267_=_C3658 ,C267_=_C3884 ,C267_=_C3918 ,C267_=_C4007 ,C267_=_C4060 ,C267_=_C4099 ,\nC267_=_C4106 ,C267_=_C4110 ,C300_=_C316 ,C300_=_C449 ,C300_=_C475 ,C300_=_C790 ,\nC300_=_C1191 ,C300_=_C2295 ,C300_=_C2432 ,C300_=_C2653 ,C300_=_C3578 ,C300_=_C3658 ,\nC300_=_C3884 ,C300_=_C3918 ,C300_=_C4007 ,C300_=_C4060 ,C300_=_C4099 ,C300_=_C4106 ,\nC300_=_C4110 ,C306_=_C316 ,C306_=_C378 ,C306_=_C482 ,C306_=_C1518 ,C306_=_C2115 ,\nC306_=_C2116 ,C306_=_C2117 ,C306_=_C2119 ,C306_=_C2120 ,C306_=_C2121 ,C306_=_C2124 ,\nC306_=_C2125 ,C306_=_C2126 ,C306_=_C2127 ,C316_=_C449 ,C316_=_C475 ,C316_=_C790 ,\nC316_=_C1191 ,C316_=_C2295 ,C316_=_C2432 ,C316_=_C2653 ,C316_=_C3578 ,C316_=_C3658 ,\nC316_=_C3884 ,C316_=_C3918 ,C316_=_C4007 ,C316_=_C4060 ,C316_=_C4099 ,C316_=_C4106 ,\nC316_=_C4110 ,C374_=_C377 ,C374_=_C378 ,C374_=_C394 ,C374_=_C478 ,C374_=_C875 ,\nC374_=_C1338 ,C374_=_C1339 ,C374_=_C1342 ,C374_=_C1343 ,C374_=_C1344 ,C374_=_C1345 ,\nC374_=_C1346 ,C374_=_C1347 ,C374_=_C1348 ,C374_=_C1349 ,C374_=_C1350 ,C374_=_C1351 ,\nC374_=_C1353 ,C374_=_C1356 ,C374_=_C1357 ,C374_=_C1358 ,C377_=_C378 ,C377_=_C394 ,\nC377_=_C822 ,C377_=_C1653 ,C377_=_C1820 ,C377_=_C1821 ,C377_=_C1822 ,C377_=_C1824 ,\nC377_=_C1825 ,C377_=_C1826 ,C377_=_C1827 ,C377_=_C1828 ,C377_=_C1829 ,C377_=_C1831 ,\nC377_=_C1832 ,C377_=_C1833 ,C377_=_C1835 ,C377_=_C1837 ,C377_=_C1838 ,C377_=_C1839 ,\nC377_=_C1841 ,C378_=_C394 ,C378_=_C482 ,C378_=_C1518 ,C378_=_C2115 ,C378_=_C2116 ,\nC378_=_C2117 ,C378_=_C2119 ,C378_=_C2120 ,C378_=_C2121 ,C378_=_C2124 ,C378_=_C2125 ,\nC378_=_C2126 ,C378_=_C2127 ,C394_=_C497 ,C394_=_C1535 ,C394_=_C1794 ,C394_=_C2049 ,\nC394_=_C2746 ,C394_=_C3171 ,C394_=_C3342 ,C394_=_C3470 ,C394_=_C3594 ,C394_=_C3745 ,\nC394_=_C3811 ,C394_=_C3974 ,C394_=_C4024 ,C394_=_C4025 ,C394_=_C4026 ,C394_=_C4027 ,\nC394_=_C4028 ,C449_=_C475 ,C449_=_C790 ,C449_=_C1191 ,C449_=_C2295 ,C449_=_C2432 ,\nC449_=_C2653 ,C449_=_C3578 ,C449_=_C3658 ,C449_=_C3884 ,C449_=_C3918 ,C449_=_C4007 ,\nC449_=_C4060 ,C449_=_C4099 ,C449_=_C4106 ,C449_=_C4110 ,C453_=_C475 ,C453_=_C1075 ,\nC453_=_C1077 ,C453_=_C1078 ,C453_=_C1080 ,C453_=_C1082 ,C453_=_C1083 ,C453_=_C1084 ,\nC453_=_C1085 ,C453_=_C1086 ,C453_=_C1087 ,C453_=_C1088 ,C453_=_C1089 ,C453_=_C1090 ,\nC453_=_C1092 ,C453_=_C1093 ,C453_=_C1094 ,C453_=_C1097 ,C453_=_C1098 ,C453_=_C1100 ,\nC453_=_C1101 ,C475_=_C790 ,C475_=_C1191 ,C475_=_C2295 ,C475_=_C2432 ,C475_=_C2653 ,\nC475_=_C3578 ,C475_=_C3658 ,C475_=_C3884 ,C475_=_C3918 ,C475_=_C4007 ,C475_=_C4060 ,\nC475_=_C4099 ,C475_=_C4106 ,C475_=_C4110 ,C478_=_C482 ,C478_=_C497 ,C478_=_C875 ,\nC478_=_C1338 ,C478_=_C1339 ,C478_=_C1342 ,C478_=_C1343 ,C478_=_C1344 ,C478_=_C1345 ,\nC478_=_C1346 ,C478_=_C1347 ,C478_=_C1348 ,C478_=_C1349 ,C478_=_C1350 ,C478_=_C1351 ,\nC478_=_C1353 ,C478_=_C1356 ,C478_=_C1357 ,C478_=_C1358 ,C482_=_C497 ,C482_=_C1518 ,\nC482_=_C2115 ,C482_=_C2116 ,C482_=_C2117 ,C482_=_C2119 ,C482_=_C2120 ,C482_=_C2121 ,\nC482_=_C2124 ,C482_=_C2125 ,C482_=_C2126 ,C482_=_C2127 ,C497_=_C1535 ,C497_=_C1794 ,\nC497_=_C2049 ,C497_=_C2746 ,C497_=_C3171 ,C497_=_C3342 ,C497_=_C3470 ,C497_=_C3594 ,\nC497_=_C3745 ,C497_=_C3811 ,C497_=_C3974 ,C497_=_C4024 ,C497_=_C4025 ,C497_=_C4026 ,\nC497_=_C4027 ,C497_=_C4028 ,C763_=_C920 ,C763_=_C994 ,C763_=_C1327 ,C763_=_C1666 ,\nC763_=_C2047 ,C763_=_C2613 ,C763_=_C2722 ,C763_=_C2883 ,C763_=_C2945 ,C763_=_C3523 ,\nC763_=_C3694 ,C763_=_C3938 ,C763_=_C3940 ,C763_=_C3941 ,C763_=_C3942 ,C763_=_C3943 ,\nC763_=_C3944 ,C763_=_C3946 ,C763_=_C3947 ,C790_=_C1191 ,C790_=_C2295 ,C790_=_C2432 ,\nC790_=_C2653 ,C790_=_C3578 ,C790_=_C3658 ,C790_=_C3884 ,C790_=_C3918 ,C790_=_C4007 ,\nC790_=_C4060 ,C790_=_C4099 ,C790_=_C4106 ,C790_=_C4110 ,C822_=_C836 ,C822_=_C1653 ,\nC822_=_C1820 ,C822_=_C1821 ,C822_=_C1822 ,C822_=_C1824 ,C822_=_C1825 ,C822_=_C1826 ,\nC822_=_C1827 ,C822_=_C1828 ,C822_=_C1829 ,C822_=_C1831 ,C822_=_C1832 ,C822_=_C1833 ,\nC822_=_C1835 ,C822_=_C1837 ,C822_=_C1838 ,C822_=_C1839 ,C822_=_C1841 ,C836_=_C1117 ,\nC836_=_C1209 ,C836_=_C1897 ,C836_=_C2643 ,C836_=_C2660 ,C836_=_C2896 ,C836_=_C2913 ,\nC836_=_C2959 ,C836_=_C3352 ,C836_=_C3364 ,C836_=_C3490 ,C836_=_C3580 ,C836_=_C3581 ,\nC836_=_C3583 ,C836_=_C3584 ,C836_=_C3586 ,C836_=_C3587 ,C836_=_C3588 ,C836_=_C3589 ,\nC836_=_C3591 ,C875_=_C1338 ,C875_=_C1339 ,C875_=_C1342 ,C875_=_C1343 ,C875_=_C1344 ,\nC875_=_C1345 ,C875_=_C1346 ,C875_=_C1347 ,C875_=_C1348 ,C875_=_C1349 ,C875_=_C1350 ,\nC875_=_C1351 ,C875_=_C1353 ,C875_=_C1356 ,C875_=_C1357 ,C875_=_C1358 ,C920_=_C994 ,\nC920_=_C1327 ,C920_=_C1666 ,C920_=_C2047 ,C920_=_C2613 ,C920_=_C2722 ,C920_=_C2883 ,\nC920_=_C2945 ,C920_=_C3523 ,C920_=_C3694 ,C920_=_C3938 ,C920_=_C3940 ,C920_=_C3941 ,\nC920_=_C3942 ,C920_=_C3943 ,C920_=_C3944 ,C920_=_C3946 ,C920_=_C3947 ,C994_=_C1327 ,\nC994_=_C1666 ,C994_=_C2047 ,C994_=_C2613 ,C994_=_C2722 ,C994_=_C2883 ,C994_=_C2945 ,\nC994_=_C3523 ,C994_=_C3694 ,C994_=_C3938 ,C994_=_C3940 ,C994_=_C3941 ,C994_=_C3942 ,\nC994_=_C3943 ,C994_=_C3944 ,C994_=_C3946 ,C994_=_C3947 ,C1075_=_C1077 ,C1075_=_C1078 ,\nC1075_=_C1080 ,C1075_=_C1082 ,C1075_=_C1083 ,C1075_=_C1084</w:t>
      </w:r>
    </w:p>
    <w:p>
      <w:pPr>
        <w:pStyle w:val="PreformattedText"/>
        <w:bidi w:val="0"/>
        <w:spacing w:before="0" w:after="0"/>
        <w:jc w:val="left"/>
        <w:rPr/>
      </w:pPr>
      <w:r>
        <w:rPr/>
        <w:t xml:space="preserve"> </w:t>
      </w:r>
      <w:r>
        <w:rPr/>
        <w:t>,C1075_=_C1085 ,C1075_=_C1086 ,\nC1075_=_C1087 ,C1075_=_C1088 ,C1075_=_C1089 ,C1075_=_C1090 ,C1075_=_C1092 ,C1075_=_C1093 ,\nC1075_=_C1094 ,C1075_=_C1097 ,C1075_=_C1098 ,C1075_=_C1100 ,C1075_=_C1101 ,C1077_=_C1078 ,\nC1077_=_C1080 ,C1077_=_C1082 ,C1077_=_C1083 ,C1077_=_C1084 ,C1077_=_C1085 ,C1077_=_C1086 ,\nC1077_=_C1087 ,C1077_=_C1088 ,C1077_=_C1089 ,C1077_=_C1090 ,C1077_=_C1092 ,C1077_=_C1093 ,\nC1077_=_C1094 ,C1077_=_C1097 ,C1077_=_C1098 ,C1077_=_C1100 ,C1077_=_C1101 ,C1078_=_C1080 ,\nC1078_=_C1082 ,C1078_=_C1083 ,C1078_=_C1084 ,C1078_=_C1085 ,C1078_=_C1086 ,C1078_=_C1087 ,\nC1078_=_C1088 ,C1078_=_C1089 ,C1078_=_C1090 ,C1078_=_C1092 ,C1078_=_C1093 ,C1078_=_C1094 ,\nC1078_=_C1097 ,C1078_=_C1098 ,C1078_=_C1100 ,C1078_=_C1101 ,C1080_=_C1082 ,C1080_=_C1083 ,\nC1080_=_C1084 ,C1080_=_C1085 ,C1080_=_C1086 ,C1080_=_C1087 ,C1080_=_C1088 ,C1080_=_C1089 ,\nC1080_=_C1090 ,C1080_=_C1092 ,C1080_=_C1093 ,C1080_=_C1094 ,C1080_=_C1097 ,C1080_=_C1098 ,\nC1080_=_C1100 ,C1080_=_C1101 ,C1082_=_C1083 ,C1082_=_C1084 ,C1082_=_C1085 ,C1082_=_C1086 ,\nC1082_=_C1087 ,C1082_=_C1088 ,C1082_=_C1089 ,C1082_=_C1090 ,C1082_=_C1092 ,C1082_=_C1093 ,\nC1082_=_C1094 ,C1082_=_C1097 ,C1082_=_C1098 ,C1082_=_C1100 ,C1082_=_C1101 ,C1083_=_C1084 ,\nC1083_=_C1085 ,C1083_=_C1086 ,C1083_=_C1087 ,C1083_=_C1088 ,C1083_=_C1089 ,C1083_=_C1090 ,\nC1083_=_C1092 ,C1083_=_C1093 ,C1083_=_C1094 ,C1083_=_C1097 ,C1083_=_C1098 ,C1083_=_C1100 ,\nC1083_=_C1101 ,C1084_=_C1085 ,C1084_=_C1086 ,C1084_=_C1087 ,C1084_=_C1088 ,C1084_=_C1089 ,\nC1084_=_C1090 ,C1084_=_C1092 ,C1084_=_C1093 ,C1084_=_C1094 ,C1084_=_C1097 ,C1084_=_C1098 ,\nC1084_=_C1100 ,C1084_=_C1101 ,C1084_=_C2295 ,C1085_=_C1086 ,C1085_=_C1087 ,C1085_=_C1088 ,\nC1085_=_C1089 ,C1085_=_C1090 ,C1085_=_C1092 ,C1085_=_C1093 ,C1085_=_C1094 ,C1085_=_C1097 ,\nC1085_=_C1098 ,C1085_=_C1100 ,C1085_=_C1101 ,C1086_=_C1087 ,C1086_=_C1088 ,C1086_=_C1089 ,\nC1086_=_C1090 ,C1086_=_C1092 ,C1086_=_C1093 ,C1086_=_C1094 ,C1086_=_C1097 ,C1086_=_C1098 ,\nC1086_=_C1100 ,C1086_=_C1101 ,C1086_=_C2959 ,C1087_=_C1088 ,C1087_=_C1089 ,C1087_=_C1090 ,\nC1087_=_C1092 ,C1087_=_C1093 ,C1087_=_C1094 ,C1087_=_C1097 ,C1087_=_C1098 ,C1087_=_C1100 ,\nC1087_=_C1101 ,C1088_=_C1089 ,C1088_=_C1090 ,C1088_=_C1092 ,C1088_=_C1093 ,C1088_=_C1094 ,\nC1088_=_C1097 ,C1088_=_C1098 ,C1088_=_C1100 ,C1088_=_C1101 ,C1089_=_C1090 ,C1089_=_C1092 ,\nC1089_=_C1093 ,C1089_=_C1094 ,C1089_=_C1097 ,C1089_=_C1098 ,C1089_=_C1100 ,C1089_=_C1101 ,\nC1090_=_C1092 ,C1090_=_C1093 ,C1090_=_C1094 ,C1090_=_C1097 ,C1090_=_C1098 ,C1090_=_C1100 ,\nC1090_=_C1101 ,C1092_=_C1093 ,C1092_=_C1094 ,C1092_=_C1097 ,C1092_=_C1098 ,C1092_=_C1100 ,\nC1092_=_C1101 ,C1093_=_C1094 ,C1093_=_C1097 ,C1093_=_C1098 ,C1093_=_C1100 ,C1093_=_C1101 ,\nC1093_=_C3581 ,C1094_=_C1097 ,C1094_=_C1098 ,C1094_=_C1100 ,C1094_=_C1101 ,C1097_=_C1098 ,\nC1097_=_C1100 ,C1097_=_C1101 ,C1097_=_C1356 ,C1097_=_C1838 ,C1097_=_C2124 ,C1097_=_C3586 ,\nC1097_=_C3941 ,C1097_=_C4024 ,C1097_=_C4060 ,C1098_=_C1100 ,C1098_=_C1101 ,C1098_=_C1358 ,\nC1098_=_C1839 ,C1098_=_C2127 ,C1098_=_C3589 ,C1098_=_C3943 ,C1098_=_C4028 ,C1098_=_C4106 ,\nC1100_=_C1101 ,C1101_=_C4110 ,C1117_=_C1209 ,C1117_=_C1897 ,C1117_=_C2643 ,C1117_=_C2660 ,\nC1117_=_C2896 ,C1117_=_C2913 ,C1117_=_C2959 ,C1117_=_C3352 ,C1117_=_C3364 ,C1117_=_C3490 ,\nC1117_=_C3580 ,C1117_=_C3581 ,C1117_=_C3583 ,C1117_=_C3584 ,C1117_=_C3586 ,C1117_=_C3587 ,\nC1117_=_C3588 ,C1117_=_C3589 ,C1117_=_C3591 ,C1191_=_C2295 ,C1191_=_C2432 ,C1191_=_C2653 ,\nC1191_=_C3578 ,C1191_=_C3658 ,C1191_=_C3884 ,C1191_=_C3918 ,C1191_=_C4007 ,C1191_=_C4060 ,\nC1191_=_C4099 ,C1191_=_C4106 ,C1191_=_C4110 ,C1209_=_C1897 ,C1209_=_C2643 ,C1209_=_C2660 ,\nC1209_=_C2896 ,C1209_=_C2913 ,C1209_=_C2959 ,C1209_=_C3352 ,C1209_=_C3364 ,C1209_=_C3490 ,\nC1209_=_C3580 ,C1209_=_C3581 ,C1209_=_C3583 ,C1209_=_C3584 ,C1209_=_C3586 ,C1209_=_C3587 ,\nC1209_=_C3588 ,C1209_=_C3589 ,C1209_=_C3591 ,C1327_=_C1666 ,C1327_=_C2047 ,C1327_=_C2613 ,\nC1327_=_C2722 ,C1327_=_C2883 ,C1327_=_C2945 ,C1327_=_C3523 ,C1327_=_C3694 ,C1327_=_C3938 ,\nC1327_=_C3940 ,C1327_=_C3941 ,C1327_=_C3942 ,C1327_=_C3943 ,C1327_=_C3944 ,C1327_=_C3946 ,\nC1327_=_C3947 ,C1338_=_C1339 ,C1338_=_C1342 ,C1338_=_C1343 ,C1338_=_C1344 ,C1338_=_C1345 ,\nC1338_=_C1346 ,C1338_=_C1347 ,C1338_=_C1348 ,C1338_=_C1349 ,C1338_=_C1350 ,C1338_=_C1351 ,\nC1338_=_C1353 ,C1338_=_C1356 ,C1338_=_C1357 ,C1338_=_C1358 ,C1339_=_C1342 ,C1339_=_C1343 ,\nC1339_=_C1344 ,C1339_=_C1345 ,C1339_=_C1346 ,C1339_=_C1347 ,C1339_=_C1348 ,C1339_=_C1349 ,\nC1339_=_C1350 ,C1339_=_C1351 ,C1339_=_C1353 ,C1339_=_C1356 ,C1339_=_C1357 ,C1339_=_C1358 ,\nC1339_=_C1518 ,C1339_=_C1535 ,C1342_=_C1343 ,C1342_=_C1344 ,C1342_=_C1345 ,C1342_=_C1346 ,\nC1342_=_C1347 ,C1342_=_C1348 ,C1342_=_C1349 ,C1342_=_C1350 ,C1342_=_C1351 ,C1342_=_C1353 ,\nC1342_=_C1356 ,C1342_=_C1357 ,C1342_=_C1358 ,C1343_=_C1344 ,C1343_=_C1345 ,C1343_=_C1346 ,\nC1343_=_C1347 ,C1343_=_C1348 ,C1343_=_C1349 ,C1343_=_C1350 ,C1343_=_C1351 ,C1343_=_C1353 ,\nC1343_=_C1356 ,C1343_=_C1357 ,C1343_=_C1358 ,C1343_=_C2613 ,C1344_=_C1345 ,C1344_=_C1346 ,\nC1344_=_C1347 ,C1344_=_C1348 ,C1344_=_C1349 ,C1344_=_C1350 ,C1344_=_C1351 ,C1344_=_C1353 ,\nC1344_=_C1356 ,C1344_=_C1357 ,C1344_=_C1358 ,C1344_=_C2115 ,C1344_=_C2746 ,C1345_=_C1346 ,\nC1345_=_C1347 ,C1345_=_C1348 ,C1345_=_C1349 ,C1345_=_C1350 ,C1345_=_C1351 ,C1345_=_C1353 ,\nC1345_=_C1356 ,C1345_=_C1357 ,C1345_=_C1358 ,C1346_=_C1347 ,C1346_=_C1348 ,C1346_=_C1349 ,\nC1346_=_C1350 ,C1346_=_C1351 ,C1346_=_C1353 ,C1346_=_C1356 ,C1346_=_C1357 ,C1346_=_C1358 ,\nC1347_=_C1348 ,C1347_=_C1349 ,C1347_=_C1350 ,C1347_=_C1351 ,C1347_=_C1353 ,C1347_=_C1356 ,\nC1347_=_C1357 ,C1347_=_C1358 ,C1347_=_C2116 ,C1347_=_C3171 ,C1348_=_C1349 ,C1348_=_C1350 ,\nC1348_=_C1351 ,C1348_=_C1353 ,C1348_=_C1356 ,C1348_=_C1357 ,C1348_=_C1358 ,C1349_=_C1350 ,\nC1349_=_C1351 ,C1349_=_C1353 ,C1349_=_C1356 ,C1349_=_C1357 ,C1349_=_C1358 ,C1350_=_C1351 ,\nC1350_=_C1353 ,C1350_=_C1356 ,C1350_=_C1357 ,C1350_=_C1358 ,C1351_=_C1353 ,C1351_=_C1356 ,\nC1351_=_C1357 ,C1351_=_C1358 ,C1351_=_C2117 ,C1351_=_C3470 ,C1353_=_C1356 ,C1353_=_C1357 ,\nC1353_=_C1358 ,C1353_=_C2119 ,C1353_=_C3594 ,C1356_=_C1357 ,C1356_=_C1358 ,C1356_=_C1838 ,\nC1356_=_C2124 ,C1356_=_C3586 ,C1356_=_C3941 ,C1356_=_C4024 ,C1356_=_C4060 ,C1357_=_C1358 ,\nC1357_=_C2125 ,C1357_=_C4025 ,C1358_=_C1839 ,C1358_=_C2127 ,C1358_=_C3589 ,C1358_=_C3943 ,\nC1358_=_C4028 ,C1358_=_C4106 ,C1518_=_C1535 ,C1518_=_C2115 ,C1518_=_C2116 ,C1518_=_C2117 ,\nC1518_=_C2119 ,C1518_=_C2120 ,C1518_=_C2121 ,C1518_=_C2124 ,C1518_=_C2125 ,C1518_=_C2126 ,\nC1518_=_C2127 ,C1535_=_C1794 ,C1535_=_C2049 ,C1535_=_C2746 ,C1535_=_C3171 ,C1535_=_C3342 ,\nC1535_=_C3470 ,C1535_=_C3594 ,C1535_=_C3745 ,C1535_=_C3811 ,C1535_=_C3974 ,C1535_=_C4024 ,\nC1535_=_C4025 ,C1535_=_C4026 ,C1535_=_C4027 ,C1535_=_C4028 ,C1653_=_C1666 ,C1653_=_C1820 ,\nC1653_=_C1821 ,C1653_=_C1822 ,C1653_=_C1824 ,C1653_=_C1825 ,C1653_=_C1826 ,C1653_=_C1827 ,\nC1653_=_C1828 ,C1653_=_C1829 ,C1653_=_C1831 ,C1653_=_C1832 ,C1653_=_C1833 ,C1653_=_C1835 ,\nC1653_=_C1837 ,C1653_=_C1838 ,C1653_=_C1839 ,C1653_=_C1841 ,C1666_=_C2047 ,C1666_=_C2613 ,\nC1666_=_C2722 ,C1666_=_C2883 ,C1666_=_C2945 ,C1666_=_C3523 ,C1666_=_C3694 ,C1666_=_C3938 ,\nC1666_=_C3940 ,C1666_=_C3941 ,C1666_=_C3942 ,C1666_=_C3943 ,C1666_=_C3944 ,C1666_=_C3946 ,\nC1666_=_C3947 ,C1794_=_C2049 ,C1794_=_C2746 ,C1794_=_C3171 ,C1794_=_C3342 ,C1794_=_C3470 ,\nC1794_=_C3594 ,C1794_=_C3745 ,C1794_=_C3811 ,C1794_=_C3974 ,C1794_=_C4024 ,C1794_=_C4025 ,\nC1794_=_C4026 ,C1794_=_C4027 ,C1794_=_C4028 ,C1820_=_C1821 ,C1820_=_C1822 ,C1820_=_C1824 ,\nC1820_=_C1825 ,C1820_=_C1826 ,C1820_=_C1827 ,C1820_=_C1828 ,C1820_=_C1829 ,C1820_=_C1831 ,\nC1820_=_C1832 ,C1820_=_C1833 ,C1820_=_C1835 ,C1820_=_C1837 ,C1820_=_C1838 ,C1820_=_C1839 ,\nC1820_=_C1841 ,C1821_=_C1822 ,C1821_=_C1824 ,C1821_=_C1825 ,C1821_=_C1826 ,C1821_=_C1827 ,\nC1821_=_C1828 ,C1821_=_C1829 ,C1821_=_C1831 ,C1821_=_C1832 ,C1821_=_C1833 ,C1821_=_C1835 ,\nC1821_=_C1837 ,C1821_=_C1838 ,C1821_=_C1839 ,C1821_=_C1841 ,C1822_=_C1824 ,C1822_=_C1825 ,\nC1822_=_C1826 ,C1822_=_C1827 ,C1822_=_C1828 ,C1822_=_C1829 ,C1822_=_C1831 ,C1822_=_C1832 ,\nC1822_=_C1833 ,C1822_=_C1835 ,C1822_=_C1837 ,C1822_=_C1838 ,C1822_=_C1839 ,C1822_=_C1841 ,\nC1822_=_C2047 ,C1822_=_C2049 ,C1824_=_C1825 ,C1824_=_C1826 ,C1824_=_C1827 ,C1824_=_C1828 ,\nC1824_=_C1829 ,C1824_=_C1831 ,C1824_=_C1832 ,C1824_=_C1833 ,C1824_=_C1835 ,C1824_=_C1837 ,\nC1824_=_C1838 ,C1824_=_C1839 ,C1824_=_C1841 ,C1825_=_C1826 ,C1825_=_C1827 ,C1825_=_C1828 ,\nC1825_=_C1829 ,C1825_=_C1831 ,C1825_=_C1832 ,C1825_=_C1833 ,C1825_=_C1835 ,C1825_=_C1837 ,\nC1825_=_C1838 ,C1825_=_C1839 ,C1825_=_C1841 ,C1826_=_C1827 ,C1826_=_C1828 ,C1826_=_C1829 ,\nC1826_=_C1831 ,C1826_=_C1832 ,C1826_=_C1833 ,C1826_=_C1835 ,C1826_=_C1837 ,C1826_=_C1838 ,\nC1826_=_C1839 ,C1826_=_C1841 ,C1827_=_C1828 ,C1827_=_C1829 ,C1827_=_C1831 ,C1827_=_C1832 ,\nC1827_=_C1833 ,C1827_=_C1835 ,C1827_=_C1837 ,C1827_=_C1838 ,C1827_=_C1839 ,C1827_=_C1841 ,\nC1828_=_C1829 ,C1828_=_C1831 ,C1828_=_C1832 ,C1828_=_C1833 ,C1828_=_C1835 ,C1828_=_C1837 ,\nC1828_=_C1838 ,C1828_=_C1839 ,C1828_=_C1841 ,C1829_=_C1831 ,C1829_=_C1832 ,C1829_=_C1833 ,\nC1829_=_C1835 ,C1829_=_C1837 ,C1829_=_C1838 ,C1829_=_C1839 ,C1829_=_C1841 ,C1831_=_C1832 ,\nC1831_=_C1833 ,C1831_=_C1835 ,C1831_=_C1837 ,C1831_=_C1838 ,C1831_=_C1839 ,C1831_=_C1841 ,\nC1832_=_C1833 ,C1832_=_C1835 ,C1832_=_C1837 ,C1832_=_C1838 ,C1832_=_C1839 ,C1832_=_C1841 ,\nC1833_=_C1835 ,C1833_=_C1837 ,C1833_=_C1838 ,C1833_=_C1839 ,C1833_=_C1841 ,C1835_=_C1837 ,\nC1835_=_C1838 ,C1835_=_C1839 ,C1835_=_C1841 ,C1837_=_C1838 ,C1837_=_C1839 ,C1837_=_C1841 ,\nC1838_=_C1839 ,C1838_=_C1841 ,C1838_=_C2124 ,C1838_=_C3586 ,C1838_=_C3941 ,C1838_=_C4024 ,\nC1838_=_C4060 ,C1839_=_C1841 ,C1839_=_C2127 ,C1839_=_C3589 ,C1839_=_C3943 ,C1839_=_C4028 ,\nC1839_=_C4106 ,C1897_=_C2643 ,C1897_=_C2660 ,C1897_=_C2896 ,C1897_=_C2913 ,C1897_=_C2959 ,\nC1897_=_C3352 ,C1897_=_C3364 ,C1897_=_C3490 ,C1897_=_C3580 ,C1897_=_C3581 ,C1897_=_C3583 ,\nC1897_=_C3584 ,C1897_=_C3586</w:t>
      </w:r>
    </w:p>
    <w:p>
      <w:pPr>
        <w:pStyle w:val="PreformattedText"/>
        <w:bidi w:val="0"/>
        <w:spacing w:before="0" w:after="0"/>
        <w:jc w:val="left"/>
        <w:rPr/>
      </w:pPr>
      <w:r>
        <w:rPr/>
        <w:t xml:space="preserve"> </w:t>
      </w:r>
      <w:r>
        <w:rPr/>
        <w:t>,C1897_=_C3587 ,C1897_=_C3588 ,C1897_=_C3589 ,C1897_=_C3591 ,\nC2047_=_C2049 ,C2047_=_C2613 ,C2047_=_C2722 ,C2047_=_C2883 ,C2047_=_C2945 ,C2047_=_C3523 ,\nC2047_=_C3694 ,C2047_=_C3938 ,C2047_=_C3940 ,C2047_=_C3941 ,C2047_=_C3942 ,C2047_=_C3943 ,\nC2047_=_C3944 ,C2047_=_C3946 ,C2047_=_C3947 ,C2049_=_C2746 ,C2049_=_C3171 ,C2049_=_C3342 ,\nC2049_=_C3470 ,C2049_=_C3594 ,C2049_=_C3745 ,C2049_=_C3811 ,C2049_=_C3974 ,C2049_=_C4024 ,\nC2049_=_C4025 ,C2049_=_C4026 ,C2049_=_C4027 ,C2049_=_C4028 ,C2115_=_C2116 ,C2115_=_C2117 ,\nC2115_=_C2119 ,C2115_=_C2120 ,C2115_=_C2121 ,C2115_=_C2124 ,C2115_=_C2125 ,C2115_=_C2126 ,\nC2115_=_C2127 ,C2115_=_C2746 ,C2116_=_C2117 ,C2116_=_C2119 ,C2116_=_C2120 ,C2116_=_C2121 ,\nC2116_=_C2124 ,C2116_=_C2125 ,C2116_=_C2126 ,C2116_=_C2127 ,C2116_=_C3171 ,C2117_=_C2119 ,\nC2117_=_C2120 ,C2117_=_C2121 ,C2117_=_C2124 ,C2117_=_C2125 ,C2117_=_C2126 ,C2117_=_C2127 ,\nC2117_=_C3470 ,C2119_=_C2120 ,C2119_=_C2121 ,C2119_=_C2124 ,C2119_=_C2125 ,C2119_=_C2126 ,\nC2119_=_C2127 ,C2119_=_C3594 ,C2120_=_C2121 ,C2120_=_C2124 ,C2120_=_C2125 ,C2120_=_C2126 ,\nC2120_=_C2127 ,C2121_=_C2124 ,C2121_=_C2125 ,C2121_=_C2126 ,C2121_=_C2127 ,C2121_=_C3918 ,\nC2124_=_C2125 ,C2124_=_C2126 ,C2124_=_C2127 ,C2124_=_C3586 ,C2124_=_C3941 ,C2124_=_C4024 ,\nC2124_=_C4060 ,C2125_=_C2126 ,C2125_=_C2127 ,C2125_=_C4025 ,C2126_=_C2127 ,C2127_=_C3589 ,\nC2127_=_C3943 ,C2127_=_C4028 ,C2127_=_C4106 ,C2295_=_C2432 ,C2295_=_C2653 ,C2295_=_C3578 ,\nC2295_=_C3658 ,C2295_=_C3884 ,C2295_=_C3918 ,C2295_=_C4007 ,C2295_=_C4060 ,C2295_=_C4099 ,\nC2295_=_C4106 ,C2295_=_C4110 ,C2432_=_C2653 ,C2432_=_C3578 ,C2432_=_C3658 ,C2432_=_C3884 ,\nC2432_=_C3918 ,C2432_=_C4007 ,C2432_=_C4060 ,C2432_=_C4099 ,C2432_=_C4106 ,C2432_=_C4110 ,\nC2613_=_C2722 ,C2613_=_C2883 ,C2613_=_C2945 ,C2613_=_C3523 ,C2613_=_C3694 ,C2613_=_C3938 ,\nC2613_=_C3940 ,C2613_=_C3941 ,C2613_=_C3942 ,C2613_=_C3943 ,C2613_=_C3944 ,C2613_=_C3946 ,\nC2613_=_C3947 ,C2643_=_C2653 ,C2643_=_C2660 ,C2643_=_C2896 ,C2643_=_C2913 ,C2643_=_C2959 ,\nC2643_=_C3352 ,C2643_=_C3364 ,C2643_=_C3490 ,C2643_=_C3580 ,C2643_=_C3581 ,C2643_=_C3583 ,\nC2643_=_C3584 ,C2643_=_C3586 ,C2643_=_C3587 ,C2643_=_C3588 ,C2643_=_C3589 ,C2643_=_C3591 ,\nC2653_=_C3578 ,C2653_=_C3658 ,C2653_=_C3884 ,C2653_=_C3918 ,C2653_=_C4007 ,C2653_=_C4060 ,\nC2653_=_C4099 ,C2653_=_C4106 ,C2653_=_C4110 ,C2660_=_C2896 ,C2660_=_C2913 ,C2660_=_C2959 ,\nC2660_=_C3352 ,C2660_=_C3364 ,C2660_=_C3490 ,C2660_=_C3580 ,C2660_=_C3581 ,C2660_=_C3583 ,\nC2660_=_C3584 ,C2660_=_C3586 ,C2660_=_C3587 ,C2660_=_C3588 ,C2660_=_C3589 ,C2660_=_C3591 ,\nC2722_=_C2883 ,C2722_=_C2945 ,C2722_=_C3523 ,C2722_=_C3694 ,C2722_=_C3938 ,C2722_=_C3940 ,\nC2722_=_C3941 ,C2722_=_C3942 ,C2722_=_C3943 ,C2722_=_C3944 ,C2722_=_C3946 ,C2722_=_C3947 ,\nC2746_=_C3171 ,C2746_=_C3342 ,C2746_=_C3470 ,C2746_=_C3594 ,C2746_=_C3745 ,C2746_=_C3811 ,\nC2746_=_C3974 ,C2746_=_C4024 ,C2746_=_C4025 ,C2746_=_C4026 ,C2746_=_C4027 ,C2746_=_C4028 ,\nC2883_=_C2945 ,C2883_=_C3523 ,C2883_=_C3694 ,C2883_=_C3938 ,C2883_=_C3940 ,C2883_=_C3941 ,\nC2883_=_C3942 ,C2883_=_C3943 ,C2883_=_C3944 ,C2883_=_C3946 ,C2883_=_C3947 ,C2896_=_C2913 ,\nC2896_=_C2959 ,C2896_=_C3352 ,C2896_=_C3364 ,C2896_=_C3490 ,C2896_=_C3580 ,C2896_=_C3581 ,\nC2896_=_C3583 ,C2896_=_C3584 ,C2896_=_C3586 ,C2896_=_C3587 ,C2896_=_C3588 ,C2896_=_C3589 ,\nC2896_=_C3591 ,C2913_=_C2959 ,C2913_=_C3352 ,C2913_=_C3364 ,C2913_=_C3490 ,C2913_=_C3580 ,\nC2913_=_C3581 ,C2913_=_C3583 ,C2913_=_C3584 ,C2913_=_C3586 ,C2913_=_C3587 ,C2913_=_C3588 ,\nC2913_=_C3589 ,C2913_=_C3591 ,C2945_=_C3523 ,C2945_=_C3694 ,C2945_=_C3938 ,C2945_=_C3940 ,\nC2945_=_C3941 ,C2945_=_C3942 ,C2945_=_C3943 ,C2945_=_C3944 ,C2945_=_C3946 ,C2945_=_C3947 ,\nC2959_=_C3352 ,C2959_=_C3364 ,C2959_=_C3490 ,C2959_=_C3580 ,C2959_=_C3581 ,C2959_=_C3583 ,\nC2959_=_C3584 ,C2959_=_C3586 ,C2959_=_C3587 ,C2959_=_C3588 ,C2959_=_C3589 ,C2959_=_C3591 ,\nC3171_=_C3342 ,C3171_=_C3470 ,C3171_=_C3594 ,C3171_=_C3745 ,C3171_=_C3811 ,C3171_=_C3974 ,\nC3171_=_C4024 ,C3171_=_C4025 ,C3171_=_C4026 ,C3171_=_C4027 ,C3171_=_C4028 ,C3342_=_C3470 ,\nC3342_=_C3594 ,C3342_=_C3745 ,C3342_=_C3811 ,C3342_=_C3974 ,C3342_=_C4024 ,C3342_=_C4025 ,\nC3342_=_C4026 ,C3342_=_C4027 ,C3342_=_C4028 ,C3352_=_C3364 ,C3352_=_C3490 ,C3352_=_C3580 ,\nC3352_=_C3581 ,C3352_=_C3583 ,C3352_=_C3584 ,C3352_=_C3586 ,C3352_=_C3587 ,C3352_=_C3588 ,\nC3352_=_C3589 ,C3352_=_C3591 ,C3364_=_C3490 ,C3364_=_C3580 ,C3364_=_C3581 ,C3364_=_C3583 ,\nC3364_=_C3584 ,C3364_=_C3586 ,C3364_=_C3587 ,C3364_=_C3588 ,C3364_=_C3589 ,C3364_=_C3591 ,\nC3470_=_C3594 ,C3470_=_C3745 ,C3470_=_C3811 ,C3470_=_C3974 ,C3470_=_C4024 ,C3470_=_C4025 ,\nC3470_=_C4026 ,C3470_=_C4027 ,C3470_=_C4028 ,C3490_=_C3580 ,C3490_=_C3581 ,C3490_=_C3583 ,\nC3490_=_C3584 ,C3490_=_C3586 ,C3490_=_C3587 ,C3490_=_C3588 ,C3490_=_C3589 ,C3490_=_C3591 ,\nC3523_=_C3694 ,C3523_=_C3938 ,C3523_=_C3940 ,C3523_=_C3941 ,C3523_=_C3942 ,C3523_=_C3943 ,\nC3523_=_C3944 ,C3523_=_C3946 ,C3523_=_C3947 ,C3578_=_C3658 ,C3578_=_C3884 ,C3578_=_C3918 ,\nC3578_=_C4007 ,C3578_=_C4060 ,C3578_=_C4099 ,C3578_=_C4106 ,C3578_=_C4110 ,C3580_=_C3581 ,\nC3580_=_C3583 ,C3580_=_C3584 ,C3580_=_C3586 ,C3580_=_C3587 ,C3580_=_C3588 ,C3580_=_C3589 ,\nC3580_=_C3591 ,C3581_=_C3583 ,C3581_=_C3584 ,C3581_=_C3586 ,C3581_=_C3587 ,C3581_=_C3588 ,\nC3581_=_C3589 ,C3581_=_C3591 ,C3583_=_C3584 ,C3583_=_C3586 ,C3583_=_C3587 ,C3583_=_C3588 ,\nC3583_=_C3589 ,C3583_=_C3591 ,C3584_=_C3586 ,C3584_=_C3587 ,C3584_=_C3588 ,C3584_=_C3589 ,\nC3584_=_C3591 ,C3586_=_C3587 ,C3586_=_C3588 ,C3586_=_C3589 ,C3586_=_C3591 ,C3586_=_C3941 ,\nC3586_=_C4024 ,C3586_=_C4060 ,C3587_=_C3588 ,C3587_=_C3589 ,C3587_=_C3591 ,C3587_=_C4026 ,\nC3588_=_C3589 ,C3588_=_C3591 ,C3589_=_C3591 ,C3589_=_C3943 ,C3589_=_C4028 ,C3589_=_C4106 ,\nC3594_=_C3745 ,C3594_=_C3811 ,C3594_=_C3974 ,C3594_=_C4024 ,C3594_=_C4025 ,C3594_=_C4026 ,\nC3594_=_C4027 ,C3594_=_C4028 ,C3658_=_C3884 ,C3658_=_C3918 ,C3658_=_C4007 ,C3658_=_C4060 ,\nC3658_=_C4099 ,C3658_=_C4106 ,C3658_=_C4110 ,C3694_=_C3938 ,C3694_=_C3940 ,C3694_=_C3941 ,\nC3694_=_C3942 ,C3694_=_C3943 ,C3694_=_C3944 ,C3694_=_C3946 ,C3694_=_C3947 ,C3745_=_C3811 ,\nC3745_=_C3974 ,C3745_=_C4024 ,C3745_=_C4025 ,C3745_=_C4026 ,C3745_=_C4027 ,C3745_=_C4028 ,\nC3811_=_C3974 ,C3811_=_C4024 ,C3811_=_C4025 ,C3811_=_C4026 ,C3811_=_C4027 ,C3811_=_C4028 ,\nC3884_=_C3918 ,C3884_=_C4007 ,C3884_=_C4060 ,C3884_=_C4099 ,C3884_=_C4106 ,C3884_=_C4110 ,\nC3918_=_C4007 ,C3918_=_C4060 ,C3918_=_C4099 ,C3918_=_C4106 ,C3918_=_C4110 ,C3938_=_C3940 ,\nC3938_=_C3941 ,C3938_=_C3942 ,C3938_=_C3943 ,C3938_=_C3944 ,C3938_=_C3946 ,C3938_=_C3947 ,\nC3938_=_C3974 ,C3940_=_C3941 ,C3940_=_C3942 ,C3940_=_C3943 ,C3940_=_C3944 ,C3940_=_C3946 ,\nC3940_=_C3947 ,C3941_=_C3942 ,C3941_=_C3943 ,C3941_=_C3944 ,C3941_=_C3946 ,C3941_=_C3947 ,\nC3941_=_C4024 ,C3941_=_C4060 ,C3942_=_C3943 ,C3942_=_C3944 ,C3942_=_C3946 ,C3942_=_C3947 ,\nC3943_=_C3944 ,C3943_=_C3946 ,C3943_=_C3947 ,C3943_=_C4028 ,C3943_=_C4106 ,C3944_=_C3946 ,\nC3944_=_C3947 ,C3946_=_C3947 ,C3974_=_C4024 ,C3974_=_C4025 ,C3974_=_C4026 ,C3974_=_C4027 ,\nC3974_=_C4028 ,C4007_=_C4060 ,C4007_=_C4099 ,C4007_=_C4106 ,C4007_=_C4110 ,C4024_=_C4025 ,\nC4024_=_C4026 ,C4024_=_C4027 ,C4024_=_C4028 ,C4024_=_C4060 ,C4025_=_C4026 ,C4025_=_C4027 ,\nC4025_=_C4028 ,C4026_=_C4027 ,C4026_=_C4028 ,C4027_=_C4028 ,C4028_=_C4106 ,C4060_=_C4099 ,\nC4060_=_C4106 ,C4060_=_C4110 ,C4099_=_C4106 ,C4099_=_C4110 ,C4106_=_C4110 ,"];134[shape=box, label="id:134 level: 5\n178: C345 C355 C462 C659 C721 \nC738 C764 C778 C788 C805 C820 \nC821 C822 C823 C824 C825 C826 \nC827 C828 C831 C832 C833 C834 \nC835 C836 C837 C838 C839 C841 \nC842 C843 C844 C845 C846 C857 \nC908 C1070 C1102 C1103 C1104 C1105 \nC1106 C1107 C1108 C1109 C1110 C1111 \nC1112 C1114 C1115 C1116 C1117 C1118 \nC1119 C1120 C1121 C1122 C1123 C1144 \nC1180 C1199 C1201 C1202 C1213 C1214 \nC1218 C1370 C1685 C1728 C1763 C1774 \nC1797 C1868 C1984 C2051 C2169 C2226 \nC2227 C2239 C2279 C2329 C2413 C2485 \nC2564 C2637 C2638 C2639 C2640 C2641 \nC2642 C2643 C2644 C2645 C2646 C2647 \nC2649 C2650 C2651 C2652 C2653 C2654 \nC2713 C2728 C2767 C2780 C2843 C2854 \nC2891 C2892 C2893 C2894 C2895 C2896 \nC2897 C2898 C2899 C2900 C2901 C2903 \nC2904 C2905 C2906 C2907 C2908 C2909 \nC2910 C2911 C2912 C2913 C2914 C2915 \nC2916 C2917 C2918 C2919 C2920 C2922 \nC2923 C3039 C3091 C3214 C3222 C3344 \nC3368 C3369 C3372 C3583 C3584 C3587 \nC3605 C3610 C3630 C3706 C3730 C3734 \nC3746 C3816 C3855 C3883 C3893 C3899 \nC3925 C3959 C3976 C3982 C3991 C3992 \nC3993 C3994 C3995 C3996 C3997 C4001 \nC4002 C4003 C4026 C4092 C4093 \n2395: C345_=_C355( C345 C355 ) C345_=_C820( C345 C820 ) C345_=_C1102( C345 C1102 ) C345_=_C1103( C345 C1103 ) C345_=_C1104( C345 C1104 ) \nC345_=_C1105( C345 C1105 ) C345_=_C1106( C345 C1106 ) C345_=_C1107( C345 C1107 ) C345_=_C1108( C345 C1108 ) C345_=_C1109( C345 C1109 ) C345_=_C1110( C345 C1110 ) \nC345_=_C1111( C345 C1111 ) C345_=_C1112( C345 C1112 ) C345_=_C1114( C345 C1114 ) C345_=_C1115( C345 C1115 ) C345_=_C1116( C345 C1116 ) C345_=_C1117( C345 C1117 ) \nC345_=_C1118( C345 C1118 ) C345_=_C1119( C345 C1119 ) C345_=_C1120( C345 C1120 ) C345_=_C1121( C345 C1121 ) C345_=_C1122( C345 C1122 ) C345_=_C1123( C345 C1123 ) \nC355_=_C462( C355 C462 ) C355_=_C778( C355 C778 ) C355_=_C805( C355 C805 ) C355_=_C1108( C355 C1108 ) C355_=_C1180( C355 C1180 ) C355_=_C1199( C355 C1199 ) \nC355_=_C2169( C355 C2169 ) C355_=_C2279( C355 C2279 ) C355_=_C2637( C355 C2637 ) C355_=_C2638( C355 C2638 ) C355_=_C2639( C355 C2639 ) C355_=_C2640( C355 C2640 ) \nC355_=_C2641( C355 C2641 ) C355_=_C2642( C355 C2642 ) C355_=_C2643( C355 C2643 ) C355_=_C2644( C355 C2644 ) C355_=_C2645( C355 C2645 ) C355_=_C2646( C355 C2646 ) \nC355_=_C2647( C355 C2647 ) C355_=_C2649( C355 C2649 ) C355_=_C2650( C355 C2650 ) C355_=_C2651( C355 C2651 ) C355_=_C2652( C355 C2652 ) C355_=_C2653( C355 C2653 ) \nC355_=_C2654( C355 C2654 ) C462_=_C778( C462 C778 ) C462_=_C805( C462 C805 ) C462_=_C1108( C462 C1108 ) C462_=_C1180( C462 C1180 ) C462_=_C1199( C462 C1199 ) \nC462_=_C2169(</w:t>
      </w:r>
    </w:p>
    <w:p>
      <w:pPr>
        <w:pStyle w:val="PreformattedText"/>
        <w:bidi w:val="0"/>
        <w:spacing w:before="0" w:after="0"/>
        <w:jc w:val="left"/>
        <w:rPr/>
      </w:pPr>
      <w:r>
        <w:rPr/>
        <w:t xml:space="preserve"> </w:t>
      </w:r>
      <w:r>
        <w:rPr/>
        <w:t>C462 C2169 ) C462_=_C2279( C462 C2279 ) C462_=_C2637( C462 C2637 ) C462_=_C2638( C462 C2638 ) C462_=_C2639( C462 C2639 ) C462_=_C2640( C462 C2640 ) \nC462_=_C2641( C462 C2641 ) C462_=_C2642( C462 C2642 ) C462_=_C2643( C462 C2643 ) C462_=_C2644( C462 C2644 ) C462_=_C2645( C462 C2645 ) C462_=_C2646( C462 C2646 ) \nC462_=_C2647( C462 C2647 ) C462_=_C2649( C462 C2649 ) C462_=_C2650( C462 C2650 ) C462_=_C2651( C462 C2651 ) C462_=_C2652( C462 C2652 ) C462_=_C2653( C462 C2653 ) \nC462_=_C2654( C462 C2654 ) C659_=_C738( C659 C738 ) C659_=_C764( C659 C764 ) C659_=_C788( C659 C788 ) C659_=_C1123( C659 C1123 ) C659_=_C1144( C659 C1144 ) \nC659_=_C1213( C659 C1213 ) C659_=_C1728( C659 C1728 ) C659_=_C1984( C659 C1984 ) C659_=_C2329( C659 C2329 ) C659_=_C2564( C659 C2564 ) C659_=_C2920( C659 C2920 ) \nC659_=_C3091( C659 C3091 ) C659_=_C3368( C659 C3368 ) C659_=_C3583( C659 C3583 ) C659_=_C3610( C659 C3610 ) C659_=_C3899( C659 C3899 ) C659_=_C3925( C659 C3925 ) \nC659_=_C3991( C659 C3991 ) C659_=_C3992( C659 C3992 ) C659_=_C3993( C659 C3993 ) C659_=_C3994( C659 C3994 ) C659_=_C3995( C659 C3995 ) C659_=_C3996( C659 C3996 ) \nC659_=_C3997( C659 C3997 ) C721_=_C738( C721 C738 ) C721_=_C820( C721 C820 ) C721_=_C821( C721 C821 ) C721_=_C822( C721 C822 ) C721_=_C823( C721 C823 ) \nC721_=_C824( C721 C824 ) C721_=_C825( C721 C825 ) C721_=_C826( C721 C826 ) C721_=_C827( C721 C827 ) C721_=_C828( C721 C828 ) C721_=_C831( C721 C831 ) \nC721_=_C832( C721 C832 ) C721_=_C833( C721 C833 ) C721_=_C834( C721 C834 ) C721_=_C835( C721 C835 ) C721_=_C836( C721 C836 ) C721_=_C837( C721 C837 ) \nC721_=_C838( C721 C838 ) C721_=_C839( C721 C839 ) C721_=_C841( C721 C841 ) C721_=_C842( C721 C842 ) C721_=_C843( C721 C843 ) C721_=_C844( C721 C844 ) \nC721_=_C845( C721 C845 ) C721_=_C846( C721 C846 ) C738_=_C764( C738 C764 ) C738_=_C788( C738 C788 ) C738_=_C1123( C738 C1123 ) C738_=_C1144( C738 C1144 ) \nC738_=_C1213( C738 C1213 ) C738_=_C1728( C738 C1728 ) C738_=_C1984( C738 C1984 ) C738_=_C2329( C738 C2329 ) C738_=_C2564( C738 C2564 ) C738_=_C2920( C738 C2920 ) \nC738_=_C3091( C738 C3091 ) C738_=_C3368( C738 C3368 ) C738_=_C3583( C738 C3583 ) C738_=_C3610( C738 C3610 ) C738_=_C3899( C738 C3899 ) C738_=_C3925( C738 C3925 ) \nC738_=_C3991( C738 C3991 ) C738_=_C3992( C738 C3992 ) C738_=_C3993( C738 C3993 ) C738_=_C3994( C738 C3994 ) C738_=_C3995( C738 C3995 ) C738_=_C3996( C738 C3996 ) \nC738_=_C3997( C738 C3997 ) C764_=_C788( C764 C788 ) C764_=_C1123( C764 C1123 ) C764_=_C1144( C764 C1144 ) C764_=_C1213( C764 C1213 ) C764_=_C1728( C764 C1728 ) \nC764_=_C1984( C764 C1984 ) C764_=_C2329( C764 C2329 ) C764_=_C2564( C764 C2564 ) C764_=_C2920( C764 C2920 ) C764_=_C3091( C764 C3091 ) C764_=_C3368( C764 C3368 ) \nC764_=_C3583( C764 C3583 ) C764_=_C3610( C764 C3610 ) C764_=_C3899( C764 C3899 ) C764_=_C3925( C764 C3925 ) C764_=_C3991( C764 C3991 ) C764_=_C3992( C764 C3992 ) \nC764_=_C3993( C764 C3993 ) C764_=_C3994( C764 C3994 ) C764_=_C3995( C764 C3995 ) C764_=_C3996( C764 C3996 ) C764_=_C3997( C764 C3997 ) C778_=_C788( C778 C788 ) \nC778_=_C805( C778 C805 ) C778_=_C1108( C778 C1108 ) C778_=_C1180( C778 C1180 ) C778_=_C1199( C778 C1199 ) C778_=_C2169( C778 C2169 ) C778_=_C2279( C778 C2279 ) \nC778_=_C2637( C778 C2637 ) C778_=_C2638( C778 C2638 ) C778_=_C2639( C778 C2639 ) C778_=_C2640( C778 C2640 ) C778_=_C2641( C778 C2641 ) C778_=_C2642( C778 C2642 ) \nC778_=_C2643( C778 C2643 ) C778_=_C2644( C778 C2644 ) C778_=_C2645( C778 C2645 ) C778_=_C2646( C778 C2646 ) C778_=_C2647( C778 C2647 ) C778_=_C2649( C778 C2649 ) \nC778_=_C2650( C778 C2650 ) C778_=_C2651( C778 C2651 ) C778_=_C2652( C778 C2652 ) C778_=_C2653( C778 C2653 ) C778_=_C2654( C778 C2654 ) C788_=_C1123( C788 C1123 ) \nC788_=_C1144( C788 C1144 ) C788_=_C1213( C788 C1213 ) C788_=_C1728( C788 C1728 ) C788_=_C1984( C788 C1984 ) C788_=_C2329( C788 C2329 ) C788_=_C2564( C788 C2564 ) \nC788_=_C2920( C788 C2920 ) C788_=_C3091( C788 C3091 ) C788_=_C3368( C788 C3368 ) C788_=_C3583( C788 C3583 ) C788_=_C3610( C788 C3610 ) C788_=_C3899( C788 C3899 ) \nC788_=_C3925( C788 C3925 ) C788_=_C3991( C788 C3991 ) C788_=_C3992( C788 C3992 ) C788_=_C3993( C788 C3993 ) C788_=_C3994( C788 C3994 ) C788_=_C3995( C788 C3995 ) \nC788_=_C3996( C788 C3996 ) C788_=_C3997( C788 C3997 ) C805_=_C1108( C805 C1108 ) C805_=_C1180( C805 C1180 ) C805_=_C1199( C805 C1199 ) C805_=_C2169( C805 C2169 ) \nC805_=_C2279( C805 C2279 ) C805_=_C2637( C805 C2637 ) C805_=_C2638( C805 C2638 ) C805_=_C2639( C805 C2639 ) C805_=_C2640( C805 C2640 ) C805_=_C2641( C805 C2641 ) \nC805_=_C2642( C805 C2642 ) C805_=_C2643( C805 C2643 ) C805_=_C2644( C805 C2644 ) C805_=_C2645( C805 C2645 ) C805_=_C2646( C805 C2646 ) C805_=_C2647( C805 C2647 ) \nC805_=_C2649( C805 C2649 ) C805_=_C2650( C805 C2650 ) C805_=_C2651( C805 C2651 ) C805_=_C2652( C805 C2652 ) C805_=_C2653( C805 C2653 ) C805_=_C2654( C805 C2654 ) \nC820_=_C821( C820 C821 ) C820_=_C822( C820 C822 ) C820_=_C823( C820 C823 ) C820_=_C824( C820 C824 ) C820_=_C825( C820 C825 ) C820_=_C826( C820 C826 ) \nC820_=_C827( C820 C827 ) C820_=_C828( C820 C828 ) C820_=_C831( C820 C831 ) C820_=_C832( C820 C832 ) C820_=_C833( C820 C833 ) C820_=_C834( C820 C834 ) \nC820_=_C835( C820 C835 ) C820_=_C836( C820 C836 ) C820_=_C837( C820 C837 ) C820_=_C838( C820 C838 ) C820_=_C839( C820 C839 ) C820_=_C841( C820 C841 ) \nC820_=_C842( C820 C842 ) C820_=_C843( C820 C843 ) C820_=_C844( C820 C844 ) C820_=_C845( C820 C845 ) C820_=_C846( C820 C846 ) C820_=_C1102( C820 C1102 ) \nC820_=_C1103( C820 C1103 ) C820_=_C1104( C820 C1104 ) C820_=_C1105( C820 C1105 ) C820_=_C1106( C820 C1106 ) C820_=_C1107( C820 C1107 ) C820_=_C1108( C820 C1108 ) \nC820_=_C1109( C820 C1109 ) C820_=_C1110( C820 C1110 ) C820_=_C1111( C820 C1111 ) C820_=_C1112( C820 C1112 ) C820_=_C1114( C820 C1114 ) C820_=_C1115( C820 C1115 ) \nC820_=_C1116( C820 C1116 ) C820_=_C1117( C820 C1117 ) C820_=_C1118( C820 C1118 ) C820_=_C1119( C820 C1119 ) C820_=_C1120( C820 C1120 ) C820_=_C1121( C820 C1121 ) \nC820_=_C1122( C820 C1122 ) C820_=_C1123( C820 C1123 ) C821_=_C822( C821 C822 ) C821_=_C823( C821 C823 ) C821_=_C824( C821 C824 ) C821_=_C825( C821 C825 ) \nC821_=_C826( C821 C826 ) C821_=_C827( C821 C827 ) C821_=_C828( C821 C828 ) C821_=_C831( C821 C831 ) C821_=_C832( C821 C832 ) C821_=_C833( C821 C833 ) \nC821_=_C834( C821 C834 ) C821_=_C835( C821 C835 ) C821_=_C836( C821 C836 ) C821_=_C837( C821 C837 ) C821_=_C838( C821 C838 ) C821_=_C839( C821 C839 ) \nC821_=_C841( C821 C841 ) C821_=_C842( C821 C842 ) C821_=_C843( C821 C843 ) C821_=_C844( C821 C844 ) C821_=_C845( C821 C845 ) C821_=_C846( C821 C846 ) \nC821_=_C1102( C821 C1102 ) C821_=_C1199( C821 C1199 ) C821_=_C1201( C821 C1201 ) C821_=_C1202( C821 C1202 ) C821_=_C1213( C821 C1213 ) C821_=_C1214( C821 C1214 ) \nC821_=_C1218( C821 C1218 ) C822_=_C823( C822 C823 ) C822_=_C824( C822 C824 ) C822_=_C825( C822 C825 ) C822_=_C826( C822 C826 ) C822_=_C827( C822 C827 ) \nC822_=_C828( C822 C828 ) C822_=_C831( C822 C831 ) C822_=_C832( C822 C832 ) C822_=_C833( C822 C833 ) C822_=_C834( C822 C834 ) C822_=_C835( C822 C835 ) \nC822_=_C836( C822 C836 ) C822_=_C837( C822 C837 ) C822_=_C838( C822 C838 ) C822_=_C839( C822 C839 ) C822_=_C841( C822 C841 ) C822_=_C842( C822 C842 ) \nC822_=_C843( C822 C843 ) C822_=_C844( C822 C844 ) C822_=_C845( C822 C845 ) C822_=_C846( C822 C846 ) C823_=_C824( C823 C824 ) C823_=_C825( C823 C825 ) \nC823_=_C826( C823 C826 ) C823_=_C827( C823 C827 ) C823_=_C828( C823 C828 ) C823_=_C831( C823 C831 ) C823_=_C832( C823 C832 ) C823_=_C833( C823 C833 ) \nC823_=_C834( C823 C834 ) C823_=_C835( C823 C835 ) C823_=_C836( C823 C836 ) C823_=_C837( C823 C837 ) C823_=_C838( C823 C838 ) C823_=_C839( C823 C839 ) \nC823_=_C841( C823 C841 ) C823_=_C842( C823 C842 ) C823_=_C843( C823 C843 ) C823_=_C844( C823 C844 ) C823_=_C845( C823 C845 ) C823_=_C846( C823 C846 ) \nC823_=_C1104( C823 C1104 ) C824_=_C825( C824 C825 ) C824_=_C826( C824 C826 ) C824_=_C827( C824 C827 ) C824_=_C828( C824 C828 ) C824_=_C831( C824 C831 ) \nC824_=_C832( C824 C832 ) C824_=_C833( C824 C833 ) C824_=_C834( C824 C834 ) C824_=_C835( C824 C835 ) C824_=_C836( C824 C836 ) C824_=_C837( C824 C837 ) \nC824_=_C838( C824 C838 ) C824_=_C839( C824 C839 ) C824_=_C841( C824 C841 ) C824_=_C842( C824 C842 ) C824_=_C843( C824 C843 ) C824_=_C844( C824 C844 ) \nC824_=_C845( C824 C845 ) C824_=_C846( C824 C846 ) C825_=_C826( C825 C826 ) C825_=_C827( C825 C827 ) C825_=_C828( C825 C828 ) C825_=_C831( C825 C831 ) \nC825_=_C832( C825 C832 ) C825_=_C833( C825 C833 ) C825_=_C834( C825 C834 ) C825_=_C835( C825 C835 ) C825_=_C836( C825 C836 ) C825_=_C837( C825 C837 ) \nC825_=_C838( C825 C838 ) C825_=_C839( C825 C839 ) C825_=_C841( C825 C841 ) C825_=_C842( C825 C842 ) C825_=_C843( C825 C843 ) C825_=_C844( C825 C844 ) \nC825_=_C845( C825 C845 ) C825_=_C846( C825 C846 ) C825_=_C2051( C825 C2051 ) C826_=_C827( C826 C827 ) C826_=_C828( C826 C828 ) C826_=_C831( C826 C831 ) \nC826_=_C832( C826 C832 ) C826_=_C833( C826 C833 ) C826_=_C834( C826 C834 ) C826_=_C835( C826 C835 ) C826_=_C836( C826 C836 ) C826_=_C837( C826 C837 ) \nC826_=_C838( C826 C838 ) C826_=_C839( C826 C839 ) C826_=_C841( C826 C841 ) C826_=_C842( C826 C842 ) C826_=_C843( C826 C843 ) C826_=_C844( C826 C844 ) \nC826_=_C845( C826 C845 ) C826_=_C846( C826 C846 ) C827_=_C828( C827 C828 ) C827_=_C831( C827 C831 ) C827_=_C832( C827 C832 ) C827_=_C833( C827 C833 ) \nC827_=_C834( C827 C834 ) C827_=_C835( C827 C835 ) C827_=_C836( C827 C836 ) C827_=_C837( C827 C837 ) C827_=_C838( C827 C838 ) C827_=_C839( C827 C839 ) \nC827_=_C841( C827 C841 ) C827_=_C842( C827 C842 ) C827_=_C843( C827 C843 ) C827_=_C844( C827 C844 ) C827_=_C845( C827 C845 ) C827_=_C846( C827 C846 ) \nC828_=_C831( C828 C831 ) C828_=_C832( C828 C832 ) C828_=_C833( C828 C833 ) C828_=_C834( C828 C834 ) C828_=_C835( C828 C835 ) C828_=_C836( C828 C836 ) \nC828_=_C837( C828 C837 ) C828_=_C838( C828 C838 ) C828_=_C839( C828 C839 ) C828_=_C841( C828 C841 ) C828_=_C842( C828 C842 ) C828_=_C843(</w:t>
      </w:r>
    </w:p>
    <w:p>
      <w:pPr>
        <w:pStyle w:val="PreformattedText"/>
        <w:bidi w:val="0"/>
        <w:spacing w:before="0" w:after="0"/>
        <w:jc w:val="left"/>
        <w:rPr/>
      </w:pPr>
      <w:r>
        <w:rPr/>
        <w:t xml:space="preserve"> </w:t>
      </w:r>
      <w:r>
        <w:rPr/>
        <w:t>C828 C843 ) \nC828_=_C844( C828 C844 ) C828_=_C845( C828 C845 ) C828_=_C846( C828 C846 ) C831_=_C832( C831 C832 ) C831_=_C833( C831 C833 ) C831_=_C834( C831 C834 ) \nC831_=_C835( C831 C835 ) C831_=_C836( C831 C836 ) C831_=_C837( C831 C837 ) C831_=_C838( C831 C838 ) C831_=_C839( C831 C839 ) C831_=_C841( C831 C841 ) \nC831_=_C842( C831 C842 ) C831_=_C843( C831 C843 ) C831_=_C844( C831 C844 ) C831_=_C845( C831 C845 ) C831_=_C846( C831 C846 ) C831_=_C1202( C831 C1202 ) \nC831_=_C1763( C831 C1763 ) C831_=_C2227( C831 C2227 ) C831_=_C2637( C831 C2637 ) C831_=_C2713( C831 C2713 ) C831_=_C2767( C831 C2767 ) C831_=_C2843( C831 C2843 ) \nC831_=_C2891( C831 C2891 ) C831_=_C2910( C831 C2910 ) C831_=_C2911( C831 C2911 ) C831_=_C2912( C831 C2912 ) C831_=_C2913( C831 C2913 ) C831_=_C2914( C831 C2914 ) \nC831_=_C2915( C831 C2915 ) C831_=_C2916( C831 C2916 ) C831_=_C2917( C831 C2917 ) C831_=_C2918( C831 C2918 ) C831_=_C2919( C831 C2919 ) C831_=_C2920( C831 C2920 ) \nC831_=_C2922( C831 C2922 ) C831_=_C2923( C831 C2923 ) C832_=_C833( C832 C833 ) C832_=_C834( C832 C834 ) C832_=_C835( C832 C835 ) C832_=_C836( C832 C836 ) \nC832_=_C837( C832 C837 ) C832_=_C838( C832 C838 ) C832_=_C839( C832 C839 ) C832_=_C841( C832 C841 ) C832_=_C842( C832 C842 ) C832_=_C843( C832 C843 ) \nC832_=_C844( C832 C844 ) C832_=_C845( C832 C845 ) C832_=_C846( C832 C846 ) C833_=_C834( C833 C834 ) C833_=_C835( C833 C835 ) C833_=_C836( C833 C836 ) \nC833_=_C837( C833 C837 ) C833_=_C838( C833 C838 ) C833_=_C839( C833 C839 ) C833_=_C841( C833 C841 ) C833_=_C842( C833 C842 ) C833_=_C843( C833 C843 ) \nC833_=_C844( C833 C844 ) C833_=_C845( C833 C845 ) C833_=_C846( C833 C846 ) C833_=_C1115( C833 C1115 ) C833_=_C2640( C833 C2640 ) C833_=_C2893( C833 C2893 ) \nC833_=_C2912( C833 C2912 ) C833_=_C3368( C833 C3368 ) C833_=_C3369( C833 C3369 ) C833_=_C3372( C833 C3372 ) C834_=_C835( C834 C835 ) C834_=_C836( C834 C836 ) \nC834_=_C837( C834 C837 ) C834_=_C838( C834 C838 ) C834_=_C839( C834 C839 ) C834_=_C841( C834 C841 ) C834_=_C842( C834 C842 ) C834_=_C843( C834 C843 ) \nC834_=_C844( C834 C844 ) C834_=_C845( C834 C845 ) C834_=_C846( C834 C846 ) C835_=_C836( C835 C836 ) C835_=_C837( C835 C837 ) C835_=_C838( C835 C838 ) \nC835_=_C839( C835 C839 ) C835_=_C841( C835 C841 ) C835_=_C842( C835 C842 ) C835_=_C843( C835 C843 ) C835_=_C844( C835 C844 ) C835_=_C845( C835 C845 ) \nC835_=_C846( C835 C846 ) C836_=_C837( C836 C837 ) C836_=_C838( C836 C838 ) C836_=_C839( C836 C839 ) C836_=_C841( C836 C841 ) C836_=_C842( C836 C842 ) \nC836_=_C843( C836 C843 ) C836_=_C844( C836 C844 ) C836_=_C845( C836 C845 ) C836_=_C846( C836 C846 ) C836_=_C1117( C836 C1117 ) C836_=_C2643( C836 C2643 ) \nC836_=_C2896( C836 C2896 ) C836_=_C2913( C836 C2913 ) C836_=_C3583( C836 C3583 ) C836_=_C3584( C836 C3584 ) C836_=_C3587( C836 C3587 ) C837_=_C838( C837 C838 ) \nC837_=_C839( C837 C839 ) C837_=_C841( C837 C841 ) C837_=_C842( C837 C842 ) C837_=_C843( C837 C843 ) C837_=_C844( C837 C844 ) C837_=_C845( C837 C845 ) \nC837_=_C846( C837 C846 ) C837_=_C2644( C837 C2644 ) C837_=_C3610( C837 C3610 ) C838_=_C839( C838 C839 ) C838_=_C841( C838 C841 ) C838_=_C842( C838 C842 ) \nC838_=_C843( C838 C843 ) C838_=_C844( C838 C844 ) C838_=_C845( C838 C845 ) C838_=_C846( C838 C846 ) C838_=_C2645( C838 C2645 ) C839_=_C841( C839 C841 ) \nC839_=_C842( C839 C842 ) C839_=_C843( C839 C843 ) C839_=_C844( C839 C844 ) C839_=_C845( C839 C845 ) C839_=_C846( C839 C846 ) C841_=_C842( C841 C842 ) \nC841_=_C843( C841 C843 ) C841_=_C844( C841 C844 ) C841_=_C845( C841 C845 ) C841_=_C846( C841 C846 ) C841_=_C1070( C841 C1070 ) C841_=_C1214( C841 C1214 ) \nC841_=_C1685( C841 C1685 ) C841_=_C1774( C841 C1774 ) C841_=_C2239( C841 C2239 ) C841_=_C2413( C841 C2413 ) C841_=_C2649( C841 C2649 ) C841_=_C2854( C841 C2854 ) \nC841_=_C2904( C841 C2904 ) C841_=_C3039( C841 C3039 ) C841_=_C3222( C841 C3222 ) C841_=_C3369( C841 C3369 ) C841_=_C3584( C841 C3584 ) C841_=_C3605( C841 C3605 ) \nC841_=_C3630( C841 C3630 ) C841_=_C3706( C841 C3706 ) C841_=_C3730( C841 C3730 ) C841_=_C3855( C841 C3855 ) C841_=_C3893( C841 C3893 ) C841_=_C3991( C841 C3991 ) \nC841_=_C4001( C841 C4001 ) C841_=_C4002( C841 C4002 ) C841_=_C4003( C841 C4003 ) C842_=_C843( C842 C843 ) C842_=_C844( C842 C844 ) C842_=_C845( C842 C845 ) \nC842_=_C846( C842 C846 ) C843_=_C844( C843 C844 ) C843_=_C845( C843 C845 ) C843_=_C846( C843 C846 ) C843_=_C1218( C843 C1218 ) C843_=_C1797( C843 C1797 ) \nC843_=_C2051( C843 C2051 ) C843_=_C2651( C843 C2651 ) C843_=_C2728( C843 C2728 ) C843_=_C2780( C843 C2780 ) C843_=_C2906( C843 C2906 ) C843_=_C3214( C843 C3214 ) \nC843_=_C3344( C843 C3344 ) C843_=_C3372( C843 C3372 ) C843_=_C3587( C843 C3587 ) C843_=_C3734( C843 C3734 ) C843_=_C3746( C843 C3746 ) C843_=_C3816( C843 C3816 ) \nC843_=_C3883( C843 C3883 ) C843_=_C3959( C843 C3959 ) C843_=_C3976( C843 C3976 ) C843_=_C3982( C843 C3982 ) C843_=_C3993( C843 C3993 ) C843_=_C4026( C843 C4026 ) \nC843_=_C4092( C843 C4092 ) C843_=_C4093( C843 C4093 ) C844_=_C845( C844 C845 ) C844_=_C846( C844 C846 ) C845_=_C846( C845 C846 ) C845_=_C2654( C845 C2654 ) \nC857_=_C908( C857 C908 ) C857_=_C1112( C857 C1112 ) C857_=_C1201( C857 C1201 ) C857_=_C1370( C857 C1370 ) C857_=_C1868( C857 C1868 ) C857_=_C2226( C857 C2226 ) \nC857_=_C2485( C857 C2485 ) C857_=_C2891( C857 C2891 ) C857_=_C2892( C857 C2892 ) C857_=_C2893( C857 C2893 ) C857_=_C2894( C857 C2894 ) C857_=_C2895( C857 C2895 ) \nC857_=_C2896( C857 C2896 ) C857_=_C2897( C857 C2897 ) C857_=_C2898( C857 C2898 ) C857_=_C2899( C857 C2899 ) C857_=_C2900( C857 C2900 ) C857_=_C2901( C857 C2901 ) \nC857_=_C2903( C857 C2903 ) C857_=_C2904( C857 C2904 ) C857_=_C2905( C857 C2905 ) C857_=_C2906( C857 C2906 ) C857_=_C2907( C857 C2907 ) C857_=_C2908( C857 C2908 ) \nC857_=_C2909( C857 C2909 ) C908_=_C1112( C908 C1112 ) C908_=_C1201( C908 C1201 ) C908_=_C1370( C908 C1370 ) C908_=_C1868( C908 C1868 ) C908_=_C2226( C908 C2226 ) \nC908_=_C2485( C908 C2485 ) C908_=_C2891( C908 C2891 ) C908_=_C2892( C908 C2892 ) C908_=_C2893( C908 C2893 ) C908_=_C2894( C908 C2894 ) C908_=_C2895( C908 C2895 ) \nC908_=_C2896( C908 C2896 ) C908_=_C2897( C908 C2897 ) C908_=_C2898( C908 C2898 ) C908_=_C2899( C908 C2899 ) C908_=_C2900( C908 C2900 ) C908_=_C2901( C908 C2901 ) \nC908_=_C2903( C908 C2903 ) C908_=_C2904( C908 C2904 ) C908_=_C2905( C908 C2905 ) C908_=_C2906( C908 C2906 ) C908_=_C2907( C908 C2907 ) C908_=_C2908( C908 C2908 ) \nC908_=_C2909( C908 C2909 ) C1070_=_C1214( C1070 C1214 ) C1070_=_C1685( C1070 C1685 ) C1070_=_C1774( C1070 C1774 ) C1070_=_C2239( C1070 C2239 ) C1070_=_C2413( C1070 C2413 ) \nC1070_=_C2649( C1070 C2649 ) C1070_=_C2854( C1070 C2854 ) C1070_=_C2904( C1070 C2904 ) C1070_=_C3039( C1070 C3039 ) C1070_=_C3222( C1070 C3222 ) C1070_=_C3369( C1070 C3369 ) \nC1070_=_C3584( C1070 C3584 ) C1070_=_C3605( C1070 C3605 ) C1070_=_C3630( C1070 C3630 ) C1070_=_C3706( C1070 C3706 ) C1070_=_C3730( C1070 C3730 ) C1070_=_C3855( C1070 C3855 ) \nC1070_=_C3893( C1070 C3893 ) C1070_=_C3991( C1070 C3991 ) C1070_=_C4001( C1070 C4001 ) C1070_=_C4002( C1070 C4002 ) C1070_=_C4003( C1070 C4003 ) C1102_=_C1103( C1102 C1103 ) \nC1102_=_C1104( C1102 C1104 ) C1102_=_C1105( C1102 C1105 ) C1102_=_C1106( C1102 C1106 ) C1102_=_C1107( C1102 C1107 ) C1102_=_C1108( C1102 C1108 ) C1102_=_C1109( C1102 C1109 ) \nC1102_=_C1110( C1102 C1110 ) C1102_=_C1111( C1102 C1111 ) C1102_=_C1112( C1102 C1112 ) C1102_=_C1114( C1102 C1114 ) C1102_=_C1115( C1102 C1115 ) C1102_=_C1116( C1102 C1116 ) \nC1102_=_C1117( C1102 C1117 ) C1102_=_C1118( C1102 C1118 ) C1102_=_C1119( C1102 C1119 ) C1102_=_C1120( C1102 C1120 ) C1102_=_C1121( C1102 C1121 ) C1102_=_C1122( C1102 C1122 ) \nC1102_=_C1123( C1102 C1123 ) C1102_=_C1199( C1102 C1199 ) C1102_=_C1201( C1102 C1201 ) C1102_=_C1202( C1102 C1202 ) C1102_=_C1213( C1102 C1213 ) C1102_=_C1214( C1102 C1214 ) \nC1102_=_C1218( C1102 C1218 ) C1103_=_C1104( C1103 C1104 ) C1103_=_C1105( C1103 C1105 ) C1103_=_C1106( C1103 C1106 ) C1103_=_C1107( C1103 C1107 ) C1103_=_C1108( C1103 C1108 ) \nC1103_=_C1109( C1103 C1109 ) C1103_=_C1110( C1103 C1110 ) C1103_=_C1111( C1103 C1111 ) C1103_=_C1112( C1103 C1112 ) C1103_=_C1114( C1103 C1114 ) C1103_=_C1115( C1103 C1115 ) \nC1103_=_C1116( C1103 C1116 ) C1103_=_C1117( C1103 C1117 ) C1103_=_C1118( C1103 C1118 ) C1103_=_C1119( C1103 C1119 ) C1103_=_C1120( C1103 C1120 ) C1103_=_C1121( C1103 C1121 ) \nC1103_=_C1122( C1103 C1122 ) C1103_=_C1123( C1103 C1123 ) C1104_=_C1105( C1104 C1105 ) C1104_=_C1106( C1104 C1106 ) C1104_=_C1107( C1104 C1107 ) C1104_=_C1108( C1104 C1108 ) \nC1104_=_C1109( C1104 C1109 ) C1104_=_C1110( C1104 C1110 ) C1104_=_C1111( C1104 C1111 ) C1104_=_C1112( C1104 C1112 ) C1104_=_C1114( C1104 C1114 ) C1104_=_C1115( C1104 C1115 ) \nC1104_=_C1116( C1104 C1116 ) C1104_=_C1117( C1104 C1117 ) C1104_=_C1118( C1104 C1118 ) C1104_=_C1119( C1104 C1119 ) C1104_=_C1120( C1104 C1120 ) C1104_=_C1121( C1104 C1121 ) \nC1104_=_C1122( C1104 C1122 ) C1104_=_C1123( C1104 C1123 ) C1105_=_C1106( C1105 C1106 ) C1105_=_C1107( C1105 C1107 ) C1105_=_C1108( C1105 C1108 ) C1105_=_C1109( C1105 C1109 ) \nC1105_=_C1110( C1105 C1110 ) C1105_=_C1111( C1105 C1111 ) C1105_=_C1112( C1105 C1112 ) C1105_=_C1114( C1105 C1114 ) C1105_=_C1115( C1105 C1115 ) C1105_=_C1116( C1105 C1116 ) \nC1105_=_C1117( C1105 C1117 ) C1105_=_C1118( C1105 C1118 ) C1105_=_C1119( C1105 C1119 ) C1105_=_C1120( C1105 C1120 ) C1105_=_C1121( C1105 C1121 ) C1105_=_C1122( C1105 C1122 ) \nC1105_=_C1123( C1105 C1123 ) C1106_=_C1107( C1106 C1107 ) C1106_=_C1108( C1106 C1108 ) C1106_=_C1109( C1106 C1109 ) C1106_=_C1110( C1106 C1110 ) C1106_=_C1111( C1106 C1111 ) \nC1106_=_C1112( C1106 C1112 ) C1106_=_C1114( C1106 C1114 ) C1106_=_C1115( C1106 C1115 ) C1106_=_C1116( C1106 C1116 ) C1106_=_C1117( C1106 C1117 ) C1106_=_C1118( C1106 C1118 ) \nC1106_=_C1119( C1106 C1119 ) C1106_=_C1120( C1106 C1120 ) C1106_=_C1121( C1106 C1121 ) C1106_=_C1122( C1106 C1122 ) C1106_=_C1123( C1106 C1123 ) C1107_=_C1108( C1107 C1108 ) \nC1107_=_C1109( C1107 C1109</w:t>
      </w:r>
    </w:p>
    <w:p>
      <w:pPr>
        <w:pStyle w:val="PreformattedText"/>
        <w:bidi w:val="0"/>
        <w:spacing w:before="0" w:after="0"/>
        <w:jc w:val="left"/>
        <w:rPr/>
      </w:pPr>
      <w:r>
        <w:rPr/>
        <w:t xml:space="preserve"> </w:t>
      </w:r>
      <w:r>
        <w:rPr/>
        <w:t>) C1107_=_C1110( C1107 C1110 ) C1107_=_C1111( C1107 C1111 ) C1107_=_C1112( C1107 C1112 ) C1107_=_C1114( C1107 C1114 ) C1107_=_C1115( C1107 C1115 ) \nC1107_=_C1116( C1107 C1116 ) C1107_=_C1117( C1107 C1117 ) C1107_=_C1118( C1107 C1118 ) C1107_=_C1119( C1107 C1119 ) C1107_=_C1120( C1107 C1120 ) C1107_=_C1121( C1107 C1121 ) \nC1107_=_C1122( C1107 C1122 ) C1107_=_C1123( C1107 C1123 ) C1108_=_C1109( C1108 C1109 ) C1108_=_C1110( C1108 C1110 ) C1108_=_C1111( C1108 C1111 ) C1108_=_C1112( C1108 C1112 ) \nC1108_=_C1114( C1108 C1114 ) C1108_=_C1115( C1108 C1115 ) C1108_=_C1116( C1108 C1116 ) C1108_=_C1117( C1108 C1117 ) C1108_=_C1118( C1108 C1118 ) C1108_=_C1119( C1108 C1119 ) \nC1108_=_C1120( C1108 C1120 ) C1108_=_C1121( C1108 C1121 ) C1108_=_C1122( C1108 C1122 ) C1108_=_C1123( C1108 C1123 ) C1108_=_C1180( C1108 C1180 ) C1108_=_C1199( C1108 C1199 ) \nC1108_=_C2169( C1108 C2169 ) C1108_=_C2279( C1108 C2279 ) C1108_=_C2637( C1108 C2637 ) C1108_=_C2638( C1108 C2638 ) C1108_=_C2639( C1108 C2639 ) C1108_=_C2640( C1108 C2640 ) \nC1108_=_C2641( C1108 C2641 ) C1108_=_C2642( C1108 C2642 ) C1108_=_C2643( C1108 C2643 ) C1108_=_C2644( C1108 C2644 ) C1108_=_C2645( C1108 C2645 ) C1108_=_C2646( C1108 C2646 ) \nC1108_=_C2647( C1108 C2647 ) C1108_=_C2649( C1108 C2649 ) C1108_=_C2650( C1108 C2650 ) C1108_=_C2651( C1108 C2651 ) C1108_=_C2652( C1108 C2652 ) C1108_=_C2653( C1108 C2653 ) \nC1108_=_C2654( C1108 C2654 ) C1109_=_C1110( C1109 C1110 ) C1109_=_C1111( C1109 C1111 ) C1109_=_C1112( C1109 C1112 ) C1109_=_C1114( C1109 C1114 ) C1109_=_C1115( C1109 C1115 ) \nC1109_=_C1116( C1109 C1116 ) C1109_=_C1117( C1109 C1117 ) C1109_=_C1118( C1109 C1118 ) C1109_=_C1119( C1109 C1119 ) C1109_=_C1120( C1109 C1120 ) C1109_=_C1121( C1109 C1121 ) \nC1109_=_C1122( C1109 C1122 ) C1109_=_C1123( C1109 C1123 ) C1109_=_C2713( C1109 C2713 ) C1109_=_C2728( C1109 C2728 ) C1110_=_C1111( C1110 C1111 ) C1110_=_C1112( C1110 C1112 ) \nC1110_=_C1114( C1110 C1114 ) C1110_=_C1115( C1110 C1115 ) C1110_=_C1116( C1110 C1116 ) C1110_=_C1117( C1110 C1117 ) C1110_=_C1118( C1110 C1118 ) C1110_=_C1119( C1110 C1119 ) \nC1110_=_C1120( C1110 C1120 ) C1110_=_C1121( C1110 C1121 ) C1110_=_C1122( C1110 C1122 ) C1110_=_C1123( C1110 C1123 ) C1110_=_C2767( C1110 C2767 ) C1110_=_C2780( C1110 C2780 ) \nC1111_=_C1112( C1111 C1112 ) C1111_=_C1114( C1111 C1114 ) C1111_=_C1115( C1111 C1115 ) C1111_=_C1116( C1111 C1116 ) C1111_=_C1117( C1111 C1117 ) C1111_=_C1118( C1111 C1118 ) \nC1111_=_C1119( C1111 C1119 ) C1111_=_C1120( C1111 C1120 ) C1111_=_C1121( C1111 C1121 ) C1111_=_C1122( C1111 C1122 ) C1111_=_C1123( C1111 C1123 ) C1112_=_C1114( C1112 C1114 ) \nC1112_=_C1115( C1112 C1115 ) C1112_=_C1116( C1112 C1116 ) C1112_=_C1117( C1112 C1117 ) C1112_=_C1118( C1112 C1118 ) C1112_=_C1119( C1112 C1119 ) C1112_=_C1120( C1112 C1120 ) \nC1112_=_C1121( C1112 C1121 ) C1112_=_C1122( C1112 C1122 ) C1112_=_C1123( C1112 C1123 ) C1112_=_C1201( C1112 C1201 ) C1112_=_C1370( C1112 C1370 ) C1112_=_C1868( C1112 C1868 ) \nC1112_=_C2226( C1112 C2226 ) C1112_=_C2485( C1112 C2485 ) C1112_=_C2891( C1112 C2891 ) C1112_=_C2892( C1112 C2892 ) C1112_=_C2893( C1112 C2893 ) C1112_=_C2894( C1112 C2894 ) \nC1112_=_C2895( C1112 C2895 ) C1112_=_C2896( C1112 C2896 ) C1112_=_C2897( C1112 C2897 ) C1112_=_C2898( C1112 C2898 ) C1112_=_C2899( C1112 C2899 ) C1112_=_C2900( C1112 C2900 ) \nC1112_=_C2901( C1112 C2901 ) C1112_=_C2903( C1112 C2903 ) C1112_=_C2904( C1112 C2904 ) C1112_=_C2905( C1112 C2905 ) C1112_=_C2906( C1112 C2906 ) C1112_=_C2907( C1112 C2907 ) \nC1112_=_C2908( C1112 C2908 ) C1112_=_C2909( C1112 C2909 ) C1114_=_C1115( C1114 C1115 ) C1114_=_C1116( C1114 C1116 ) C1114_=_C1117( C1114 C1117 ) C1114_=_C1118( C1114 C1118 ) \nC1114_=_C1119( C1114 C1119 ) C1114_=_C1120( C1114 C1120 ) C1114_=_C1121( C1114 C1121 ) C1114_=_C1122( C1114 C1122 ) C1114_=_C1123( C1114 C1123 ) C1114_=_C2910( C1114 C2910 ) \nC1114_=_C3214( C1114 C3214 ) C1115_=_C1116( C1115 C1116 ) C1115_=_C1117( C1115 C1117 ) C1115_=_C1118( C1115 C1118 ) C1115_=_C1119( C1115 C1119 ) C1115_=_C1120( C1115 C1120 ) \nC1115_=_C1121( C1115 C1121 ) C1115_=_C1122( C1115 C1122 ) C1115_=_C1123( C1115 C1123 ) C1115_=_C2640( C1115 C2640 ) C1115_=_C2893( C1115 C2893 ) C1115_=_C2912( C1115 C2912 ) \nC1115_=_C3368( C1115 C3368 ) C1115_=_C3369( C1115 C3369 ) C1115_=_C3372( C1115 C3372 ) C1116_=_C1117( C1116 C1117 ) C1116_=_C1118( C1116 C1118 ) C1116_=_C1119( C1116 C1119 ) \nC1116_=_C1120( C1116 C1120 ) C1116_=_C1121( C1116 C1121 ) C1116_=_C1122( C1116 C1122 ) C1116_=_C1123( C1116 C1123 ) C1117_=_C1118( C1117 C1118 ) C1117_=_C1119( C1117 C1119 ) \nC1117_=_C1120( C1117 C1120 ) C1117_=_C1121( C1117 C1121 ) C1117_=_C1122( C1117 C1122 ) C1117_=_C1123( C1117 C1123 ) C1117_=_C2643( C1117 C2643 ) C1117_=_C2896( C1117 C2896 ) \nC1117_=_C2913( C1117 C2913 ) C1117_=_C3583( C1117 C3583 ) C1117_=_C3584( C1117 C3584 ) C1117_=_C3587( C1117 C3587 ) C1118_=_C1119( C1118 C1119 ) C1118_=_C1120( C1118 C1120 ) \nC1118_=_C1121( C1118 C1121 ) C1118_=_C1122( C1118 C1122 ) C1118_=_C1123( C1118 C1123 ) C1119_=_C1120( C1119 C1120 ) C1119_=_C1121( C1119 C1121 ) C1119_=_C1122( C1119 C1122 ) \nC1119_=_C1123( C1119 C1123 ) C1119_=_C2915( C1119 C2915 ) C1119_=_C3730( C1119 C3730 ) C1119_=_C3734( C1119 C3734 ) C1120_=_C1121( C1120 C1121 ) C1120_=_C1122( C1120 C1122 ) \nC1120_=_C1123( C1120 C1123 ) C1120_=_C2646( C1120 C2646 ) C1120_=_C2916( C1120 C2916 ) C1120_=_C3883( C1120 C3883 ) C1121_=_C1122( C1121 C1122 ) C1121_=_C1123( C1121 C1123 ) \nC1121_=_C2918( C1121 C2918 ) C1121_=_C3959( C1121 C3959 ) C1122_=_C1123( C1122 C1123 ) C1122_=_C2919( C1122 C2919 ) C1122_=_C3982( C1122 C3982 ) C1123_=_C1144( C1123 C1144 ) \nC1123_=_C1213( C1123 C1213 ) C1123_=_C1728( C1123 C1728 ) C1123_=_C1984( C1123 C1984 ) C1123_=_C2329( C1123 C2329 ) C1123_=_C2564( C1123 C2564 ) C1123_=_C2920( C1123 C2920 ) \nC1123_=_C3091( C1123 C3091 ) C1123_=_C3368( C1123 C3368 ) C1123_=_C3583( C1123 C3583 ) C1123_=_C3610( C1123 C3610 ) C1123_=_C3899( C1123 C3899 ) C1123_=_C3925( C1123 C3925 ) \nC1123_=_C3991( C1123 C3991 ) C1123_=_C3992( C1123 C3992 ) C1123_=_C3993( C1123 C3993 ) C1123_=_C3994( C1123 C3994 ) C1123_=_C3995( C1123 C3995 ) C1123_=_C3996( C1123 C3996 ) \nC1123_=_C3997( C1123 C3997 ) C1144_=_C1213( C1144 C1213 ) C1144_=_C1728( C1144 C1728 ) C1144_=_C1984( C1144 C1984 ) C1144_=_C2329( C1144 C2329 ) C1144_=_C2564( C1144 C2564 ) \nC1144_=_C2920( C1144 C2920 ) C1144_=_C3091( C1144 C3091 ) C1144_=_C3368( C1144 C3368 ) C1144_=_C3583( C1144 C3583 ) C1144_=_C3610( C1144 C3610 ) C1144_=_C3899( C1144 C3899 ) \nC1144_=_C3925( C1144 C3925 ) C1144_=_C3991( C1144 C3991 ) C1144_=_C3992( C1144 C3992 ) C1144_=_C3993( C1144 C3993 ) C1144_=_C3994( C1144 C3994 ) C1144_=_C3995( C1144 C3995 ) \nC1144_=_C3996( C1144 C3996 ) C1144_=_C3997( C1144 C3997 ) C1180_=_C1199( C1180 C1199 ) C1180_=_C2169( C1180 C2169 ) C1180_=_C2279( C1180 C2279 ) C1180_=_C2637( C1180 C2637 ) \nC1180_=_C2638( C1180 C2638 ) C1180_=_C2639( C1180 C2639 ) C1180_=_C2640( C1180 C2640 ) C1180_=_C2641( C1180 C2641 ) C1180_=_C2642( C1180 C2642 ) C1180_=_C2643( C1180 C2643 ) \nC1180_=_C2644( C1180 C2644 ) C1180_=_C2645( C1180 C2645 ) C1180_=_C2646( C1180 C2646 ) C1180_=_C2647( C1180 C2647 ) C1180_=_C2649( C1180 C2649 ) C1180_=_C2650( C1180 C2650 ) \nC1180_=_C2651( C1180 C2651 ) C1180_=_C2652( C1180 C2652 ) C1180_=_C2653( C1180 C2653 ) C1180_=_C2654( C1180 C2654 ) C1199_=_C1201( C1199 C1201 ) C1199_=_C1202( C1199 C1202 ) \nC1199_=_C1213( C1199 C1213 ) C1199_=_C1214( C1199 C1214 ) C1199_=_C1218( C1199 C1218 ) C1199_=_C2169( C1199 C2169 ) C1199_=_C2279( C1199 C2279 ) C1199_=_C2637( C1199 C2637 ) \nC1199_=_C2638( C1199 C2638 ) C1199_=_C2639( C1199 C2639 ) C1199_=_C2640( C1199 C2640 ) C1199_=_C2641( C1199 C2641 ) C1199_=_C2642( C1199 C2642 ) C1199_=_C2643( C1199 C2643 ) \nC1199_=_C2644( C1199 C2644 ) C1199_=_C2645( C1199 C2645 ) C1199_=_C2646( C1199 C2646 ) C1199_=_C2647( C1199 C2647 ) C1199_=_C2649( C1199 C2649 ) C1199_=_C2650( C1199 C2650 ) \nC1199_=_C2651( C1199 C2651 ) C1199_=_C2652( C1199 C2652 ) C1199_=_C2653( C1199 C2653 ) C1199_=_C2654( C1199 C2654 ) C1201_=_C1202( C1201 C1202 ) C1201_=_C1213( C1201 C1213 ) \nC1201_=_C1214( C1201 C1214 ) C1201_=_C1218( C1201 C1218 ) C1201_=_C1370( C1201 C1370 ) C1201_=_C1868( C1201 C1868 ) C1201_=_C2226( C1201 C2226 ) C1201_=_C2485( C1201 C2485 ) \nC1201_=_C2891( C1201 C2891 ) C1201_=_C2892( C1201 C2892 ) C1201_=_C2893( C1201 C2893 ) C1201_=_C2894( C1201 C2894 ) C1201_=_C2895( C1201 C2895 ) C1201_=_C2896( C1201 C2896 ) \nC1201_=_C2897( C1201 C2897 ) C1201_=_C2898( C1201 C2898 ) C1201_=_C2899( C1201 C2899 ) C1201_=_C2900( C1201 C2900 ) C1201_=_C2901( C1201 C2901 ) C1201_=_C2903( C1201 C2903 ) \nC1201_=_C2904( C1201 C2904 ) C1201_=_C2905( C1201 C2905 ) C1201_=_C2906( C1201 C2906 ) C1201_=_C2907( C1201 C2907 ) C1201_=_C2908( C1201 C2908 ) C1201_=_C2909( C1201 C2909 ) \nC1202_=_C1213( C1202 C1213 ) C1202_=_C1214( C1202 C1214 ) C1202_=_C1218( C1202 C1218 ) C1202_=_C1763( C1202 C1763 ) C1202_=_C2227( C1202 C2227 ) C1202_=_C2637( C1202 C2637 ) \nC1202_=_C2713( C1202 C2713 ) C1202_=_C2767( C1202 C2767 ) C1202_=_C2843( C1202 C2843 ) C1202_=_C2891( C1202 C2891 ) C1202_=_C2910( C1202 C2910 ) C1202_=_C2911( C1202 C2911 ) \nC1202_=_C2912( C1202 C2912 ) C1202_=_C2913( C1202 C2913 ) C1202_=_C2914( C1202 C2914 ) C1202_=_C2915( C1202 C2915 ) C1202_=_C2916( C1202 C2916 ) C1202_=_C2917( C1202 C2917 ) \nC1202_=_C2918( C1202 C2918 ) C1202_=_C2919( C1202 C2919 ) C1202_=_C2920( C1202 C2920 ) C1202_=_C2922( C1202 C2922 ) C1202_=_C2923( C1202 C2923 ) C1213_=_C1214( C1213 C1214 ) \nC1213_=_C1218( C1213 C1218 ) C1213_=_C1728( C1213 C1728 ) C1213_=_C1984( C1213 C1984 ) C1213_=_C2329( C1213 C2329 ) C1213_=_C2564( C1213 C2564 ) C1213_=_C2920( C1213 C2920 ) \nC1213_=_C3091( C1213 C3091 ) C1213_=_C3368( C1213 C3368 ) C1213_=_C3583( C1213 C3583 ) C1213_=_C3610( C1213 C3610 ) C1213_=_C3899( C1213 C3899 ) C1213_=_C3925( C1213 C3925 ) \nC1213_=_C3991( C1213 C3991 ) C1213_=_C3992( C1213 C3992 ) C1213_=_C3993(</w:t>
      </w:r>
    </w:p>
    <w:p>
      <w:pPr>
        <w:pStyle w:val="PreformattedText"/>
        <w:bidi w:val="0"/>
        <w:spacing w:before="0" w:after="0"/>
        <w:jc w:val="left"/>
        <w:rPr/>
      </w:pPr>
      <w:r>
        <w:rPr/>
        <w:t xml:space="preserve"> </w:t>
      </w:r>
      <w:r>
        <w:rPr/>
        <w:t>C1213 C3993 ) C1213_=_C3994( C1213 C3994 ) C1213_=_C3995( C1213 C3995 ) C1213_=_C3996( C1213 C3996 ) \nC1213_=_C3997( C1213 C3997 ) C1214_=_C1218( C1214 C1218 ) C1214_=_C1685( C1214 C1685 ) C1214_=_C1774( C1214 C1774 ) C1214_=_C2239( C1214 C2239 ) C1214_=_C2413( C1214 C2413 ) \nC1214_=_C2649( C1214 C2649 ) C1214_=_C2854( C1214 C2854 ) C1214_=_C2904( C1214 C2904 ) C1214_=_C3039( C1214 C3039 ) C1214_=_C3222( C1214 C3222 ) C1214_=_C3369( C1214 C3369 ) \nC1214_=_C3584( C1214 C3584 ) C1214_=_C3605( C1214 C3605 ) C1214_=_C3630( C1214 C3630 ) C1214_=_C3706( C1214 C3706 ) C1214_=_C3730( C1214 C3730 ) C1214_=_C3855( C1214 C3855 ) \nC1214_=_C3893( C1214 C3893 ) C1214_=_C3991( C1214 C3991 ) C1214_=_C4001( C1214 C4001 ) C1214_=_C4002( C1214 C4002 ) C1214_=_C4003( C1214 C4003 ) C1218_=_C1797( C1218 C1797 ) \nC1218_=_C2051( C1218 C2051 ) C1218_=_C2651( C1218 C2651 ) C1218_=_C2728( C1218 C2728 ) C1218_=_C2780( C1218 C2780 ) C1218_=_C2906( C1218 C2906 ) C1218_=_C3214( C1218 C3214 ) \nC1218_=_C3344( C1218 C3344 ) C1218_=_C3372( C1218 C3372 ) C1218_=_C3587( C1218 C3587 ) C1218_=_C3734( C1218 C3734 ) C1218_=_C3746( C1218 C3746 ) C1218_=_C3816( C1218 C3816 ) \nC1218_=_C3883( C1218 C3883 ) C1218_=_C3959( C1218 C3959 ) C1218_=_C3976( C1218 C3976 ) C1218_=_C3982( C1218 C3982 ) C1218_=_C3993( C1218 C3993 ) C1218_=_C4026( C1218 C4026 ) \nC1218_=_C4092( C1218 C4092 ) C1218_=_C4093( C1218 C4093 ) C1370_=_C1868( C1370 C1868 ) C1370_=_C2226( C1370 C2226 ) C1370_=_C2485( C1370 C2485 ) C1370_=_C2891( C1370 C2891 ) \nC1370_=_C2892( C1370 C2892 ) C1370_=_C2893( C1370 C2893 ) C1370_=_C2894( C1370 C2894 ) C1370_=_C2895( C1370 C2895 ) C1370_=_C2896( C1370 C2896 ) C1370_=_C2897( C1370 C2897 ) \nC1370_=_C2898( C1370 C2898 ) C1370_=_C2899( C1370 C2899 ) C1370_=_C2900( C1370 C2900 ) C1370_=_C2901( C1370 C2901 ) C1370_=_C2903( C1370 C2903 ) C1370_=_C2904( C1370 C2904 ) \nC1370_=_C2905( C1370 C2905 ) C1370_=_C2906( C1370 C2906 ) C1370_=_C2907( C1370 C2907 ) C1370_=_C2908( C1370 C2908 ) C1370_=_C2909( C1370 C2909 ) C1685_=_C1774( C1685 C1774 ) \nC1685_=_C2239( C1685 C2239 ) C1685_=_C2413( C1685 C2413 ) C1685_=_C2649( C1685 C2649 ) C1685_=_C2854( C1685 C2854 ) C1685_=_C2904( C1685 C2904 ) C1685_=_C3039( C1685 C3039 ) \nC1685_=_C3222( C1685 C3222 ) C1685_=_C3369( C1685 C3369 ) C1685_=_C3584( C1685 C3584 ) C1685_=_C3605( C1685 C3605 ) C1685_=_C3630( C1685 C3630 ) C1685_=_C3706( C1685 C3706 ) \nC1685_=_C3730( C1685 C3730 ) C1685_=_C3855( C1685 C3855 ) C1685_=_C3893( C1685 C3893 ) C1685_=_C3991( C1685 C3991 ) C1685_=_C4001( C1685 C4001 ) C1685_=_C4002( C1685 C4002 ) \nC1685_=_C4003( C1685 C4003 ) C1728_=_C1984( C1728 C1984 ) C1728_=_C2329( C1728 C2329 ) C1728_=_C2564( C1728 C2564 ) C1728_=_C2920( C1728 C2920 ) C1728_=_C3091( C1728 C3091 ) \nC1728_=_C3368( C1728 C3368 ) C1728_=_C3583( C1728 C3583 ) C1728_=_C3610( C1728 C3610 ) C1728_=_C3899( C1728 C3899 ) C1728_=_C3925( C1728 C3925 ) C1728_=_C3991( C1728 C3991 ) \nC1728_=_C3992( C1728 C3992 ) C1728_=_C3993( C1728 C3993 ) C1728_=_C3994( C1728 C3994 ) C1728_=_C3995( C1728 C3995 ) C1728_=_C3996( C1728 C3996 ) C1728_=_C3997( C1728 C3997 ) \nC1763_=_C1774( C1763 C1774 ) C1763_=_C2227( C1763 C2227 ) C1763_=_C2637( C1763 C2637 ) C1763_=_C2713( C1763 C2713 ) C1763_=_C2767( C1763 C2767 ) C1763_=_C2843( C1763 C2843 ) \nC1763_=_C2891( C1763 C2891 ) C1763_=_C2910( C1763 C2910 ) C1763_=_C2911( C1763 C2911 ) C1763_=_C2912( C1763 C2912 ) C1763_=_C2913( C1763 C2913 ) C1763_=_C2914( C1763 C2914 ) \nC1763_=_C2915( C1763 C2915 ) C1763_=_C2916( C1763 C2916 ) C1763_=_C2917( C1763 C2917 ) C1763_=_C2918( C1763 C2918 ) C1763_=_C2919( C1763 C2919 ) C1763_=_C2920( C1763 C2920 ) \nC1763_=_C2922( C1763 C2922 ) C1763_=_C2923( C1763 C2923 ) C1774_=_C2239( C1774 C2239 ) C1774_=_C2413( C1774 C2413 ) C1774_=_C2649( C1774 C2649 ) C1774_=_C2854( C1774 C2854 ) \nC1774_=_C2904( C1774 C2904 ) C1774_=_C3039( C1774 C3039 ) C1774_=_C3222( C1774 C3222 ) C1774_=_C3369( C1774 C3369 ) C1774_=_C3584( C1774 C3584 ) C1774_=_C3605( C1774 C3605 ) \nC1774_=_C3630( C1774 C3630 ) C1774_=_C3706( C1774 C3706 ) C1774_=_C3730( C1774 C3730 ) C1774_=_C3855( C1774 C3855 ) C1774_=_C3893( C1774 C3893 ) C1774_=_C3991( C1774 C3991 ) \nC1774_=_C4001( C1774 C4001 ) C1774_=_C4002( C1774 C4002 ) C1774_=_C4003( C1774 C4003 ) C1797_=_C2051( C1797 C2051 ) C1797_=_C2651( C1797 C2651 ) C1797_=_C2728( C1797 C2728 ) \nC1797_=_C2780( C1797 C2780 ) C1797_=_C2906( C1797 C2906 ) C1797_=_C3214( C1797 C3214 ) C1797_=_C3344( C1797 C3344 ) C1797_=_C3372( C1797 C3372 ) C1797_=_C3587( C1797 C3587 ) \nC1797_=_C3734( C1797 C3734 ) C1797_=_C3746( C1797 C3746 ) C1797_=_C3816( C1797 C3816 ) C1797_=_C3883( C1797 C3883 ) C1797_=_C3959( C1797 C3959 ) C1797_=_C3976( C1797 C3976 ) \nC1797_=_C3982( C1797 C3982 ) C1797_=_C3993( C1797 C3993 ) C1797_=_C4026( C1797 C4026 ) C1797_=_C4092( C1797 C4092 ) C1797_=_C4093( C1797 C4093 ) C1868_=_C2226( C1868 C2226 ) \nC1868_=_C2485( C1868 C2485 ) C1868_=_C2891( C1868 C2891 ) C1868_=_C2892( C1868 C2892 ) C1868_=_C2893( C1868 C2893 ) C1868_=_C2894( C1868 C2894 ) C1868_=_C2895( C1868 C2895 ) \nC1868_=_C2896( C1868 C2896 ) C1868_=_C2897( C1868 C2897 ) C1868_=_C2898( C1868 C2898 ) C1868_=_C2899( C1868 C2899 ) C1868_=_C2900( C1868 C2900 ) C1868_=_C2901( C1868 C2901 ) \nC1868_=_C2903( C1868 C2903 ) C1868_=_C2904( C1868 C2904 ) C1868_=_C2905( C1868 C2905 ) C1868_=_C2906( C1868 C2906 ) C1868_=_C2907( C1868 C2907 ) C1868_=_C2908( C1868 C2908 ) \nC1868_=_C2909( C1868 C2909 ) C1984_=_C2329( C1984 C2329 ) C1984_=_C2564( C1984 C2564 ) C1984_=_C2920( C1984 C2920 ) C1984_=_C3091( C1984 C3091 ) C1984_=_C3368( C1984 C3368 ) \nC1984_=_C3583( C1984 C3583 ) C1984_=_C3610( C1984 C3610 ) C1984_=_C3899( C1984 C3899 ) C1984_=_C3925( C1984 C3925 ) C1984_=_C3991( C1984 C3991 ) C1984_=_C3992( C1984 C3992 ) \nC1984_=_C3993( C1984 C3993 ) C1984_=_C3994( C1984 C3994 ) C1984_=_C3995( C1984 C3995 ) C1984_=_C3996( C1984 C3996 ) C1984_=_C3997( C1984 C3997 ) C2051_=_C2651( C2051 C2651 ) \nC2051_=_C2728( C2051 C2728 ) C2051_=_C2780( C2051 C2780 ) C2051_=_C2906( C2051 C2906 ) C2051_=_C3214( C2051 C3214 ) C2051_=_C3344( C2051 C3344 ) C2051_=_C3372( C2051 C3372 ) \nC2051_=_C3587( C2051 C3587 ) C2051_=_C3734( C2051 C3734 ) C2051_=_C3746( C2051 C3746 ) C2051_=_C3816( C2051 C3816 ) C2051_=_C3883( C2051 C3883 ) C2051_=_C3959( C2051 C3959 ) \nC2051_=_C3976( C2051 C3976 ) C2051_=_C3982( C2051 C3982 ) C2051_=_C3993( C2051 C3993 ) C2051_=_C4026( C2051 C4026 ) C2051_=_C4092( C2051 C4092 ) C2051_=_C4093( C2051 C4093 ) \nC2169_=_C2279( C2169 C2279 ) C2169_=_C2637( C2169 C2637 ) C2169_=_C2638( C2169 C2638 ) C2169_=_C2639( C2169 C2639 ) C2169_=_C2640( C2169 C2640 ) C2169_=_C2641( C2169 C2641 ) \nC2169_=_C2642( C2169 C2642 ) C2169_=_C2643( C2169 C2643 ) C2169_=_C2644( C2169 C2644 ) C2169_=_C2645( C2169 C2645 ) C2169_=_C2646( C2169 C2646 ) C2169_=_C2647( C2169 C2647 ) \nC2169_=_C2649( C2169 C2649 ) C2169_=_C2650( C2169 C2650 ) C2169_=_C2651( C2169 C2651 ) C2169_=_C2652( C2169 C2652 ) C2169_=_C2653( C2169 C2653 ) C2169_=_C2654( C2169 C2654 ) \nC2226_=_C2227( C2226 C2227 ) C2226_=_C2239( C2226 C2239 ) C2226_=_C2485( C2226 C2485 ) C2226_=_C2891( C2226 C2891 ) C2226_=_C2892( C2226 C2892 ) C2226_=_C2893( C2226 C2893 ) \nC2226_=_C2894( C2226 C2894 ) C2226_=_C2895( C2226 C2895 ) C2226_=_C2896( C2226 C2896 ) C2226_=_C2897( C2226 C2897 ) C2226_=_C2898( C2226 C2898 ) C2226_=_C2899( C2226 C2899 ) \nC2226_=_C2900( C2226 C2900 ) C2226_=_C2901( C2226 C2901 ) C2226_=_C2903( C2226 C2903 ) C2226_=_C2904( C2226 C2904 ) C2226_=_C2905( C2226 C2905 ) C2226_=_C2906( C2226 C2906 ) \nC2226_=_C2907( C2226 C2907 ) C2226_=_C2908( C2226 C2908 ) C2226_=_C2909( C2226 C2909 ) C2227_=_C2239( C2227 C2239 ) C2227_=_C2637( C2227 C2637 ) C2227_=_C2713( C2227 C2713 ) \nC2227_=_C2767( C2227 C2767 ) C2227_=_C2843( C2227 C2843 ) C2227_=_C2891( C2227 C2891 ) C2227_=_C2910( C2227 C2910 ) C2227_=_C2911( C2227 C2911 ) C2227_=_C2912( C2227 C2912 ) \nC2227_=_C2913( C2227 C2913 ) C2227_=_C2914( C2227 C2914 ) C2227_=_C2915( C2227 C2915 ) C2227_=_C2916( C2227 C2916 ) C2227_=_C2917( C2227 C2917 ) C2227_=_C2918( C2227 C2918 ) \nC2227_=_C2919( C2227 C2919 ) C2227_=_C2920( C2227 C2920 ) C2227_=_C2922( C2227 C2922 ) C2227_=_C2923( C2227 C2923 ) C2239_=_C2413( C2239 C2413 ) C2239_=_C2649( C2239 C2649 ) \nC2239_=_C2854( C2239 C2854 ) C2239_=_C2904( C2239 C2904 ) C2239_=_C3039( C2239 C3039 ) C2239_=_C3222( C2239 C3222 ) C2239_=_C3369( C2239 C3369 ) C2239_=_C3584( C2239 C3584 ) \nC2239_=_C3605( C2239 C3605 ) C2239_=_C3630( C2239 C3630 ) C2239_=_C3706( C2239 C3706 ) C2239_=_C3730( C2239 C3730 ) C2239_=_C3855( C2239 C3855 ) C2239_=_C3893( C2239 C3893 ) \nC2239_=_C3991( C2239 C3991 ) C2239_=_C4001( C2239 C4001 ) C2239_=_C4002( C2239 C4002 ) C2239_=_C4003( C2239 C4003 ) C2279_=_C2637( C2279 C2637 ) C2279_=_C2638( C2279 C2638 ) \nC2279_=_C2639( C2279 C2639 ) C2279_=_C2640( C2279 C2640 ) C2279_=_C2641( C2279 C2641 ) C2279_=_C2642( C2279 C2642 ) C2279_=_C2643( C2279 C2643 ) C2279_=_C2644( C2279 C2644 ) \nC2279_=_C2645( C2279 C2645 ) C2279_=_C2646( C2279 C2646 ) C2279_=_C2647( C2279 C2647 ) C2279_=_C2649( C2279 C2649 ) C2279_=_C2650( C2279 C2650 ) C2279_=_C2651( C2279 C2651 ) \nC2279_=_C2652( C2279 C2652 ) C2279_=_C2653( C2279 C2653 ) C2279_=_C2654( C2279 C2654 ) C2329_=_C2564( C2329 C2564 ) C2329_=_C2920( C2329 C2920 ) C2329_=_C3091( C2329 C3091 ) \nC2329_=_C3368( C2329 C3368 ) C2329_=_C3583( C2329 C3583 ) C2329_=_C3610( C2329 C3610 ) C2329_=_C3899( C2329 C3899 ) C2329_=_C3925( C2329 C3925 ) C2329_=_C3991( C2329 C3991 ) \nC2329_=_C3992( C2329 C3992 ) C2329_=_C3993( C2329 C3993 ) C2329_=_C3994( C2329 C3994 ) C2329_=_C3995( C2329 C3995 ) C2329_=_C3996( C2329 C3996 ) C2329_=_C3997( C2329 C3997 ) \nC2413_=_C2649( C2413 C2649 ) C2413_=_C2854( C2413 C2854 ) C2413_=_C2904( C2413 C2904 ) C2413_=_C3039( C2413 C3039 ) C2413_=_C3222( C2413 C3222 ) C2413_=_C3369( C2413 C3369 ) \nC2413_=_C3584( C2413 C3584 ) C2413_=_C3605( C2413 C3605 ) C2413_=_C3630( C2413 C3630 ) C2413_=_C3706( C2413 C3706 ) C2413_=_C3730(</w:t>
      </w:r>
    </w:p>
    <w:p>
      <w:pPr>
        <w:pStyle w:val="PreformattedText"/>
        <w:bidi w:val="0"/>
        <w:spacing w:before="0" w:after="0"/>
        <w:jc w:val="left"/>
        <w:rPr/>
      </w:pPr>
      <w:r>
        <w:rPr/>
        <w:t xml:space="preserve"> </w:t>
      </w:r>
      <w:r>
        <w:rPr/>
        <w:t>C2413 C3730 ) C2413_=_C3855( C2413 C3855 ) \nC2413_=_C3893( C2413 C3893 ) C2413_=_C3991( C2413 C3991 ) C2413_=_C4001( C2413 C4001 ) C2413_=_C4002( C2413 C4002 ) C2413_=_C4003( C2413 C4003 ) C2485_=_C2891( C2485 C2891 ) \nC2485_=_C2892( C2485 C2892 ) C2485_=_C2893( C2485 C2893 ) C2485_=_C2894( C2485 C2894 ) C2485_=_C2895( C2485 C2895 ) C2485_=_C2896( C2485 C2896 ) C2485_=_C2897( C2485 C2897 ) \nC2485_=_C2898( C2485 C2898 ) C2485_=_C2899( C2485 C2899 ) C2485_=_C2900( C2485 C2900 ) C2485_=_C2901( C2485 C2901 ) C2485_=_C2903( C2485 C2903 ) C2485_=_C2904( C2485 C2904 ) \nC2485_=_C2905( C2485 C2905 ) C2485_=_C2906( C2485 C2906 ) C2485_=_C2907( C2485 C2907 ) C2485_=_C2908( C2485 C2908 ) C2485_=_C2909( C2485 C2909 ) C2564_=_C2920( C2564 C2920 ) \nC2564_=_C3091( C2564 C3091 ) C2564_=_C3368( C2564 C3368 ) C2564_=_C3583( C2564 C3583 ) C2564_=_C3610( C2564 C3610 ) C2564_=_C3899( C2564 C3899 ) C2564_=_C3925( C2564 C3925 ) \nC2564_=_C3991( C2564 C3991 ) C2564_=_C3992( C2564 C3992 ) C2564_=_C3993( C2564 C3993 ) C2564_=_C3994( C2564 C3994 ) C2564_=_C3995( C2564 C3995 ) C2564_=_C3996( C2564 C3996 ) \nC2564_=_C3997( C2564 C3997 ) C2637_=_C2638( C2637 C2638 ) C2637_=_C2639( C2637 C2639 ) C2637_=_C2640( C2637 C2640 ) C2637_=_C2641( C2637 C2641 ) C2637_=_C2642( C2637 C2642 ) \nC2637_=_C2643( C2637 C2643 ) C2637_=_C2644( C2637 C2644 ) C2637_=_C2645( C2637 C2645 ) C2637_=_C2646( C2637 C2646 ) C2637_=_C2647( C2637 C2647 ) C2637_=_C2649( C2637 C2649 ) \nC2637_=_C2650( C2637 C2650 ) C2637_=_C2651( C2637 C2651 ) C2637_=_C2652( C2637 C2652 ) C2637_=_C2653( C2637 C2653 ) C2637_=_C2654( C2637 C2654 ) C2637_=_C2713( C2637 C2713 ) \nC2637_=_C2767( C2637 C2767 ) C2637_=_C2843( C2637 C2843 ) C2637_=_C2891( C2637 C2891 ) C2637_=_C2910( C2637 C2910 ) C2637_=_C2911( C2637 C2911 ) C2637_=_C2912( C2637 C2912 ) \nC2637_=_C2913( C2637 C2913 ) C2637_=_C2914( C2637 C2914 ) C2637_=_C2915( C2637 C2915 ) C2637_=_C2916( C2637 C2916 ) C2637_=_C2917( C2637 C2917 ) C2637_=_C2918( C2637 C2918 ) \nC2637_=_C2919( C2637 C2919 ) C2637_=_C2920( C2637 C2920 ) C2637_=_C2922( C2637 C2922 ) C2637_=_C2923( C2637 C2923 ) C2638_=_C2639( C2638 C2639 ) C2638_=_C2640( C2638 C2640 ) \nC2638_=_C2641( C2638 C2641 ) C2638_=_C2642( C2638 C2642 ) C2638_=_C2643( C2638 C2643 ) C2638_=_C2644( C2638 C2644 ) C2638_=_C2645( C2638 C2645 ) C2638_=_C2646( C2638 C2646 ) \nC2638_=_C2647( C2638 C2647 ) C2638_=_C2649( C2638 C2649 ) C2638_=_C2650( C2638 C2650 ) C2638_=_C2651( C2638 C2651 ) C2638_=_C2652( C2638 C2652 ) C2638_=_C2653( C2638 C2653 ) \nC2638_=_C2654( C2638 C2654 ) C2639_=_C2640( C2639 C2640 ) C2639_=_C2641( C2639 C2641 ) C2639_=_C2642( C2639 C2642 ) C2639_=_C2643( C2639 C2643 ) C2639_=_C2644( C2639 C2644 ) \nC2639_=_C2645( C2639 C2645 ) C2639_=_C2646( C2639 C2646 ) C2639_=_C2647( C2639 C2647 ) C2639_=_C2649( C2639 C2649 ) C2639_=_C2650( C2639 C2650 ) C2639_=_C2651( C2639 C2651 ) \nC2639_=_C2652( C2639 C2652 ) C2639_=_C2653( C2639 C2653 ) C2639_=_C2654( C2639 C2654 ) C2640_=_C2641( C2640 C2641 ) C2640_=_C2642( C2640 C2642 ) C2640_=_C2643( C2640 C2643 ) \nC2640_=_C2644( C2640 C2644 ) C2640_=_C2645( C2640 C2645 ) C2640_=_C2646( C2640 C2646 ) C2640_=_C2647( C2640 C2647 ) C2640_=_C2649( C2640 C2649 ) C2640_=_C2650( C2640 C2650 ) \nC2640_=_C2651( C2640 C2651 ) C2640_=_C2652( C2640 C2652 ) C2640_=_C2653( C2640 C2653 ) C2640_=_C2654( C2640 C2654 ) C2640_=_C2893( C2640 C2893 ) C2640_=_C2912( C2640 C2912 ) \nC2640_=_C3368( C2640 C3368 ) C2640_=_C3369( C2640 C3369 ) C2640_=_C3372( C2640 C3372 ) C2641_=_C2642( C2641 C2642 ) C2641_=_C2643( C2641 C2643 ) C2641_=_C2644( C2641 C2644 ) \nC2641_=_C2645( C2641 C2645 ) C2641_=_C2646( C2641 C2646 ) C2641_=_C2647( C2641 C2647 ) C2641_=_C2649( C2641 C2649 ) C2641_=_C2650( C2641 C2650 ) C2641_=_C2651( C2641 C2651 ) \nC2641_=_C2652( C2641 C2652 ) C2641_=_C2653( C2641 C2653 ) C2641_=_C2654( C2641 C2654 ) C2642_=_C2643( C2642 C2643 ) C2642_=_C2644( C2642 C2644 ) C2642_=_C2645( C2642 C2645 ) \nC2642_=_C2646( C2642 C2646 ) C2642_=_C2647( C2642 C2647 ) C2642_=_C2649( C2642 C2649 ) C2642_=_C2650( C2642 C2650 ) C2642_=_C2651( C2642 C2651 ) C2642_=_C2652( C2642 C2652 ) \nC2642_=_C2653( C2642 C2653 ) C2642_=_C2654( C2642 C2654 ) C2643_=_C2644( C2643 C2644 ) C2643_=_C2645( C2643 C2645 ) C2643_=_C2646( C2643 C2646 ) C2643_=_C2647( C2643 C2647 ) \nC2643_=_C2649( C2643 C2649 ) C2643_=_C2650( C2643 C2650 ) C2643_=_C2651( C2643 C2651 ) C2643_=_C2652( C2643 C2652 ) C2643_=_C2653( C2643 C2653 ) C2643_=_C2654( C2643 C2654 ) \nC2643_=_C2896( C2643 C2896 ) C2643_=_C2913( C2643 C2913 ) C2643_=_C3583( C2643 C3583 ) C2643_=_C3584( C2643 C3584 ) C2643_=_C3587( C2643 C3587 ) C2644_=_C2645( C2644 C2645 ) \nC2644_=_C2646( C2644 C2646 ) C2644_=_C2647( C2644 C2647 ) C2644_=_C2649( C2644 C2649 ) C2644_=_C2650( C2644 C2650 ) C2644_=_C2651( C2644 C2651 ) C2644_=_C2652( C2644 C2652 ) \nC2644_=_C2653( C2644 C2653 ) C2644_=_C2654( C2644 C2654 ) C2644_=_C3610( C2644 C3610 ) C2645_=_C2646( C2645 C2646 ) C2645_=_C2647( C2645 C2647 ) C2645_=_C2649( C2645 C2649 ) \nC2645_=_C2650( C2645 C2650 ) C2645_=_C2651( C2645 C2651 ) C2645_=_C2652( C2645 C2652 ) C2645_=_C2653( C2645 C2653 ) C2645_=_C2654( C2645 C2654 ) C2646_=_C2647( C2646 C2647 ) \nC2646_=_C2649( C2646 C2649 ) C2646_=_C2650( C2646 C2650 ) C2646_=_C2651( C2646 C2651 ) C2646_=_C2652( C2646 C2652 ) C2646_=_C2653( C2646 C2653 ) C2646_=_C2654( C2646 C2654 ) \nC2646_=_C2916( C2646 C2916 ) C2646_=_C3883( C2646 C3883 ) C2647_=_C2649( C2647 C2649 ) C2647_=_C2650( C2647 C2650 ) C2647_=_C2651( C2647 C2651 ) C2647_=_C2652( C2647 C2652 ) \nC2647_=_C2653( C2647 C2653 ) C2647_=_C2654( C2647 C2654 ) C2649_=_C2650( C2649 C2650 ) C2649_=_C2651( C2649 C2651 ) C2649_=_C2652( C2649 C2652 ) C2649_=_C2653( C2649 C2653 ) \nC2649_=_C2654( C2649 C2654 ) C2649_=_C2854( C2649 C2854 ) C2649_=_C2904( C2649 C2904 ) C2649_=_C3039( C2649 C3039 ) C2649_=_C3222( C2649 C3222 ) C2649_=_C3369( C2649 C3369 ) \nC2649_=_C3584( C2649 C3584 ) C2649_=_C3605( C2649 C3605 ) C2649_=_C3630( C2649 C3630 ) C2649_=_C3706( C2649 C3706 ) C2649_=_C3730( C2649 C3730 ) C2649_=_C3855( C2649 C3855 ) \nC2649_=_C3893( C2649 C3893 ) C2649_=_C3991( C2649 C3991 ) C2649_=_C4001( C2649 C4001 ) C2649_=_C4002( C2649 C4002 ) C2649_=_C4003( C2649 C4003 ) C2650_=_C2651( C2650 C2651 ) \nC2650_=_C2652( C2650 C2652 ) C2650_=_C2653( C2650 C2653 ) C2650_=_C2654( C2650 C2654 ) C2651_=_C2652( C2651 C2652 ) C2651_=_C2653( C2651 C2653 ) C2651_=_C2654( C2651 C2654 ) \nC2651_=_C2728( C2651 C2728 ) C2651_=_C2780( C2651 C2780 ) C2651_=_C2906( C2651 C2906 ) C2651_=_C3214( C2651 C3214 ) C2651_=_C3344( C2651 C3344 ) C2651_=_C3372( C2651 C3372 ) \nC2651_=_C3587( C2651 C3587 ) C2651_=_C3734( C2651 C3734 ) C2651_=_C3746( C2651 C3746 ) C2651_=_C3816( C2651 C3816 ) C2651_=_C3883( C2651 C3883 ) C2651_=_C3959( C2651 C3959 ) \nC2651_=_C3976( C2651 C3976 ) C2651_=_C3982( C2651 C3982 ) C2651_=_C3993( C2651 C3993 ) C2651_=_C4026( C2651 C4026 ) C2651_=_C4092( C2651 C4092 ) C2651_=_C4093( C2651 C4093 ) \nC2652_=_C2653( C2652 C2653 ) C2652_=_C2654( C2652 C2654 ) C2653_=_C2654( C2653 C2654 ) C2713_=_C2728( C2713 C2728 ) C2713_=_C2767( C2713 C2767 ) C2713_=_C2843( C2713 C2843 ) \nC2713_=_C2891( C2713 C2891 ) C2713_=_C2910( C2713 C2910 ) C2713_=_C2911( C2713 C2911 ) C2713_=_C2912( C2713 C2912 ) C2713_=_C2913( C2713 C2913 ) C2713_=_C2914( C2713 C2914 ) \nC2713_=_C2915( C2713 C2915 ) C2713_=_C2916( C2713 C2916 ) C2713_=_C2917( C2713 C2917 ) C2713_=_C2918( C2713 C2918 ) C2713_=_C2919( C2713 C2919 ) C2713_=_C2920( C2713 C2920 ) \nC2713_=_C2922( C2713 C2922 ) C2713_=_C2923( C2713 C2923 ) C2728_=_C2780( C2728 C2780 ) C2728_=_C2906( C2728 C2906 ) C2728_=_C3214( C2728 C3214 ) C2728_=_C3344( C2728 C3344 ) \nC2728_=_C3372( C2728 C3372 ) C2728_=_C3587( C2728 C3587 ) C2728_=_C3734( C2728 C3734 ) C2728_=_C3746( C2728 C3746 ) C2728_=_C3816( C2728 C3816 ) C2728_=_C3883( C2728 C3883 ) \nC2728_=_C3959( C2728 C3959 ) C2728_=_C3976( C2728 C3976 ) C2728_=_C3982( C2728 C3982 ) C2728_=_C3993( C2728 C3993 ) C2728_=_C4026( C2728 C4026 ) C2728_=_C4092( C2728 C4092 ) \nC2728_=_C4093( C2728 C4093 ) C2767_=_C2780( C2767 C2780 ) C2767_=_C2843( C2767 C2843 ) C2767_=_C2891( C2767 C2891 ) C2767_=_C2910( C2767 C2910 ) C2767_=_C2911( C2767 C2911 ) \nC2767_=_C2912( C2767 C2912 ) C2767_=_C2913( C2767 C2913 ) C2767_=_C2914( C2767 C2914 ) C2767_=_C2915( C2767 C2915 ) C2767_=_C2916( C2767 C2916 ) C2767_=_C2917( C2767 C2917 ) \nC2767_=_C2918( C2767 C2918 ) C2767_=_C2919( C2767 C2919 ) C2767_=_C2920( C2767 C2920 ) C2767_=_C2922( C2767 C2922 ) C2767_=_C2923( C2767 C2923 ) C2780_=_C2906( C2780 C2906 ) \nC2780_=_C3214( C2780 C3214 ) C2780_=_C3344( C2780 C3344 ) C2780_=_C3372( C2780 C3372 ) C2780_=_C3587( C2780 C3587 ) C2780_=_C3734( C2780 C3734 ) C2780_=_C3746( C2780 C3746 ) \nC2780_=_C3816( C2780 C3816 ) C2780_=_C3883( C2780 C3883 ) C2780_=_C3959( C2780 C3959 ) C2780_=_C3976( C2780 C3976 ) C2780_=_C3982( C2780 C3982 ) C2780_=_C3993( C2780 C3993 ) \nC2780_=_C4026( C2780 C4026 ) C2780_=_C4092( C2780 C4092 ) C2780_=_C4093( C2780 C4093 ) C2843_=_C2854( C2843 C2854 ) C2843_=_C2891( C2843 C2891 ) C2843_=_C2910( C2843 C2910 ) \nC2843_=_C2911( C2843 C2911 ) C2843_=_C2912( C2843 C2912 ) C2843_=_C2913( C2843 C2913 ) C2843_=_C2914( C2843 C2914 ) C2843_=_C2915( C2843 C2915 ) C2843_=_C2916( C2843 C2916 ) \nC2843_=_C2917( C2843 C2917 ) C2843_=_C2918( C2843 C2918 ) C2843_=_C2919( C2843 C2919 ) C2843_=_C2920( C2843 C2920 ) C2843_=_C2922( C2843 C2922 ) C2843_=_C2923( C2843 C2923 ) \nC2854_=_C2904( C2854 C2904 ) C2854_=_C3039( C2854 C3039 ) C2854_=_C3222( C2854 C3222 ) C2854_=_C3369( C2854 C3369 ) C2854_=_C3584( C2854 C3584 ) C2854_=_C3605( C2854 C3605 ) \nC2854_=_C3630( C2854 C3630 ) C2854_=_C3706( C2854 C3706 ) C2854_=_C3730( C2854 C3730 ) C2854_=_C3855( C2854 C3855 ) C2854_=_C3893( C2854 C3893 ) C2854_=_C3991( C2854 C3991 ) \nC2854_=_C4001( C2854 C4001 ) C2854_=_C4002( C2854 C4002 ) C2854_=_C4003( C2854 C4003 ) C2891_=_C2892( C2891 C2892 ) C2891_=_C2893( C2891 C2893 ) C2891_=_C2894( C2891 C2894 ) \nC2891_=_C2895(</w:t>
      </w:r>
    </w:p>
    <w:p>
      <w:pPr>
        <w:pStyle w:val="PreformattedText"/>
        <w:bidi w:val="0"/>
        <w:spacing w:before="0" w:after="0"/>
        <w:jc w:val="left"/>
        <w:rPr/>
      </w:pPr>
      <w:r>
        <w:rPr/>
        <w:t xml:space="preserve"> </w:t>
      </w:r>
      <w:r>
        <w:rPr/>
        <w:t>C2891 C2895 ) C2891_=_C2896( C2891 C2896 ) C2891_=_C2897( C2891 C2897 ) C2891_=_C2898( C2891 C2898 ) C2891_=_C2899( C2891 C2899 ) C2891_=_C2900( C2891 C2900 ) \nC2891_=_C2901( C2891 C2901 ) C2891_=_C2903( C2891 C2903 ) C2891_=_C2904( C2891 C2904 ) C2891_=_C2905( C2891 C2905 ) C2891_=_C2906( C2891 C2906 ) C2891_=_C2907( C2891 C2907 ) \nC2891_=_C2908( C2891 C2908 ) C2891_=_C2909( C2891 C2909 ) C2891_=_C2910( C2891 C2910 ) C2891_=_C2911( C2891 C2911 ) C2891_=_C2912( C2891 C2912 ) C2891_=_C2913( C2891 C2913 ) \nC2891_=_C2914( C2891 C2914 ) C2891_=_C2915( C2891 C2915 ) C2891_=_C2916( C2891 C2916 ) C2891_=_C2917( C2891 C2917 ) C2891_=_C2918( C2891 C2918 ) C2891_=_C2919( C2891 C2919 ) \nC2891_=_C2920( C2891 C2920 ) C2891_=_C2922( C2891 C2922 ) C2891_=_C2923( C2891 C2923 ) C2892_=_C2893( C2892 C2893 ) C2892_=_C2894( C2892 C2894 ) C2892_=_C2895( C2892 C2895 ) \nC2892_=_C2896( C2892 C2896 ) C2892_=_C2897( C2892 C2897 ) C2892_=_C2898( C2892 C2898 ) C2892_=_C2899( C2892 C2899 ) C2892_=_C2900( C2892 C2900 ) C2892_=_C2901( C2892 C2901 ) \nC2892_=_C2903( C2892 C2903 ) C2892_=_C2904( C2892 C2904 ) C2892_=_C2905( C2892 C2905 ) C2892_=_C2906( C2892 C2906 ) C2892_=_C2907( C2892 C2907 ) C2892_=_C2908( C2892 C2908 ) \nC2892_=_C2909( C2892 C2909 ) C2893_=_C2894( C2893 C2894 ) C2893_=_C2895( C2893 C2895 ) C2893_=_C2896( C2893 C2896 ) C2893_=_C2897( C2893 C2897 ) C2893_=_C2898( C2893 C2898 ) \nC2893_=_C2899( C2893 C2899 ) C2893_=_C2900( C2893 C2900 ) C2893_=_C2901( C2893 C2901 ) C2893_=_C2903( C2893 C2903 ) C2893_=_C2904( C2893 C2904 ) C2893_=_C2905( C2893 C2905 ) \nC2893_=_C2906( C2893 C2906 ) C2893_=_C2907( C2893 C2907 ) C2893_=_C2908( C2893 C2908 ) C2893_=_C2909( C2893 C2909 ) C2893_=_C2912( C2893 C2912 ) C2893_=_C3368( C2893 C3368 ) \nC2893_=_C3369( C2893 C3369 ) C2893_=_C3372( C2893 C3372 ) C2894_=_C2895( C2894 C2895 ) C2894_=_C2896( C2894 C2896 ) C2894_=_C2897( C2894 C2897 ) C2894_=_C2898( C2894 C2898 ) \nC2894_=_C2899( C2894 C2899 ) C2894_=_C2900( C2894 C2900 ) C2894_=_C2901( C2894 C2901 ) C2894_=_C2903( C2894 C2903 ) C2894_=_C2904( C2894 C2904 ) C2894_=_C2905( C2894 C2905 ) \nC2894_=_C2906( C2894 C2906 ) C2894_=_C2907( C2894 C2907 ) C2894_=_C2908( C2894 C2908 ) C2894_=_C2909( C2894 C2909 ) C2895_=_C2896( C2895 C2896 ) C2895_=_C2897( C2895 C2897 ) \nC2895_=_C2898( C2895 C2898 ) C2895_=_C2899( C2895 C2899 ) C2895_=_C2900( C2895 C2900 ) C2895_=_C2901( C2895 C2901 ) C2895_=_C2903( C2895 C2903 ) C2895_=_C2904( C2895 C2904 ) \nC2895_=_C2905( C2895 C2905 ) C2895_=_C2906( C2895 C2906 ) C2895_=_C2907( C2895 C2907 ) C2895_=_C2908( C2895 C2908 ) C2895_=_C2909( C2895 C2909 ) C2896_=_C2897( C2896 C2897 ) \nC2896_=_C2898( C2896 C2898 ) C2896_=_C2899( C2896 C2899 ) C2896_=_C2900( C2896 C2900 ) C2896_=_C2901( C2896 C2901 ) C2896_=_C2903( C2896 C2903 ) C2896_=_C2904( C2896 C2904 ) \nC2896_=_C2905( C2896 C2905 ) C2896_=_C2906( C2896 C2906 ) C2896_=_C2907( C2896 C2907 ) C2896_=_C2908( C2896 C2908 ) C2896_=_C2909( C2896 C2909 ) C2896_=_C2913( C2896 C2913 ) \nC2896_=_C3583( C2896 C3583 ) C2896_=_C3584( C2896 C3584 ) C2896_=_C3587( C2896 C3587 ) C2897_=_C2898( C2897 C2898 ) C2897_=_C2899( C2897 C2899 ) C2897_=_C2900( C2897 C2900 ) \nC2897_=_C2901( C2897 C2901 ) C2897_=_C2903( C2897 C2903 ) C2897_=_C2904( C2897 C2904 ) C2897_=_C2905( C2897 C2905 ) C2897_=_C2906( C2897 C2906 ) C2897_=_C2907( C2897 C2907 ) \nC2897_=_C2908( C2897 C2908 ) C2897_=_C2909( C2897 C2909 ) C2897_=_C3630( C2897 C3630 ) C2898_=_C2899( C2898 C2899 ) C2898_=_C2900( C2898 C2900 ) C2898_=_C2901( C2898 C2901 ) \nC2898_=_C2903( C2898 C2903 ) C2898_=_C2904( C2898 C2904 ) C2898_=_C2905( C2898 C2905 ) C2898_=_C2906( C2898 C2906 ) C2898_=_C2907( C2898 C2907 ) C2898_=_C2908( C2898 C2908 ) \nC2898_=_C2909( C2898 C2909 ) C2899_=_C2900( C2899 C2900 ) C2899_=_C2901( C2899 C2901 ) C2899_=_C2903( C2899 C2903 ) C2899_=_C2904( C2899 C2904 ) C2899_=_C2905( C2899 C2905 ) \nC2899_=_C2906( C2899 C2906 ) C2899_=_C2907( C2899 C2907 ) C2899_=_C2908( C2899 C2908 ) C2899_=_C2909( C2899 C2909 ) C2900_=_C2901( C2900 C2901 ) C2900_=_C2903( C2900 C2903 ) \nC2900_=_C2904( C2900 C2904 ) C2900_=_C2905( C2900 C2905 ) C2900_=_C2906( C2900 C2906 ) C2900_=_C2907( C2900 C2907 ) C2900_=_C2908( C2900 C2908 ) C2900_=_C2909( C2900 C2909 ) \nC2901_=_C2903( C2901 C2903 ) C2901_=_C2904( C2901 C2904 ) C2901_=_C2905( C2901 C2905 ) C2901_=_C2906( C2901 C2906 ) C2901_=_C2907( C2901 C2907 ) C2901_=_C2908( C2901 C2908 ) \nC2901_=_C2909( C2901 C2909 ) C2903_=_C2904( C2903 C2904 ) C2903_=_C2905( C2903 C2905 ) C2903_=_C2906( C2903 C2906 ) C2903_=_C2907( C2903 C2907 ) C2903_=_C2908( C2903 C2908 ) \nC2903_=_C2909( C2903 C2909 ) C2904_=_C2905( C2904 C2905 ) C2904_=_C2906( C2904 C2906 ) C2904_=_C2907( C2904 C2907 ) C2904_=_C2908( C2904 C2908 ) C2904_=_C2909( C2904 C2909 ) \nC2904_=_C3039( C2904 C3039 ) C2904_=_C3222( C2904 C3222 ) C2904_=_C3369( C2904 C3369 ) C2904_=_C3584( C2904 C3584 ) C2904_=_C3605( C2904 C3605 ) C2904_=_C3630( C2904 C3630 ) \nC2904_=_C3706( C2904 C3706 ) C2904_=_C3730( C2904 C3730 ) C2904_=_C3855( C2904 C3855 ) C2904_=_C3893( C2904 C3893 ) C2904_=_C3991( C2904 C3991 ) C2904_=_C4001( C2904 C4001 ) \nC2904_=_C4002( C2904 C4002 ) C2904_=_C4003( C2904 C4003 ) C2905_=_C2906( C2905 C2906 ) C2905_=_C2907( C2905 C2907 ) C2905_=_C2908( C2905 C2908 ) C2905_=_C2909( C2905 C2909 ) \nC2906_=_C2907( C2906 C2907 ) C2906_=_C2908( C2906 C2908 ) C2906_=_C2909( C2906 C2909 ) C2906_=_C3214( C2906 C3214 ) C2906_=_C3344( C2906 C3344 ) C2906_=_C3372( C2906 C3372 ) \nC2906_=_C3587( C2906 C3587 ) C2906_=_C3734( C2906 C3734 ) C2906_=_C3746( C2906 C3746 ) C2906_=_C3816( C2906 C3816 ) C2906_=_C3883( C2906 C3883 ) C2906_=_C3959( C2906 C3959 ) \nC2906_=_C3976( C2906 C3976 ) C2906_=_C3982( C2906 C3982 ) C2906_=_C3993( C2906 C3993 ) C2906_=_C4026( C2906 C4026 ) C2906_=_C4092( C2906 C4092 ) C2906_=_C4093( C2906 C4093 ) \nC2907_=_C2908( C2907 C2908 ) C2907_=_C2909( C2907 C2909 ) C2908_=_C2909( C2908 C2909 ) C2910_=_C2911( C2910 C2911 ) C2910_=_C2912( C2910 C2912 ) C2910_=_C2913( C2910 C2913 ) \nC2910_=_C2914( C2910 C2914 ) C2910_=_C2915( C2910 C2915 ) C2910_=_C2916( C2910 C2916 ) C2910_=_C2917( C2910 C2917 ) C2910_=_C2918( C2910 C2918 ) C2910_=_C2919( C2910 C2919 ) \nC2910_=_C2920( C2910 C2920 ) C2910_=_C2922( C2910 C2922 ) C2910_=_C2923( C2910 C2923 ) C2910_=_C3214( C2910 C3214 ) C2911_=_C2912( C2911 C2912 ) C2911_=_C2913( C2911 C2913 ) \nC2911_=_C2914( C2911 C2914 ) C2911_=_C2915( C2911 C2915 ) C2911_=_C2916( C2911 C2916 ) C2911_=_C2917( C2911 C2917 ) C2911_=_C2918( C2911 C2918 ) C2911_=_C2919( C2911 C2919 ) \nC2911_=_C2920( C2911 C2920 ) C2911_=_C2922( C2911 C2922 ) C2911_=_C2923( C2911 C2923 ) C2911_=_C3222( C2911 C3222 ) C2912_=_C2913( C2912 C2913 ) C2912_=_C2914( C2912 C2914 ) \nC2912_=_C2915( C2912 C2915 ) C2912_=_C2916( C2912 C2916 ) C2912_=_C2917( C2912 C2917 ) C2912_=_C2918( C2912 C2918 ) C2912_=_C2919( C2912 C2919 ) C2912_=_C2920( C2912 C2920 ) \nC2912_=_C2922( C2912 C2922 ) C2912_=_C2923( C2912 C2923 ) C2912_=_C3368( C2912 C3368 ) C2912_=_C3369( C2912 C3369 ) C2912_=_C3372( C2912 C3372 ) C2913_=_C2914( C2913 C2914 ) \nC2913_=_C2915( C2913 C2915 ) C2913_=_C2916( C2913 C2916 ) C2913_=_C2917( C2913 C2917 ) C2913_=_C2918( C2913 C2918 ) C2913_=_C2919( C2913 C2919 ) C2913_=_C2920( C2913 C2920 ) \nC2913_=_C2922( C2913 C2922 ) C2913_=_C2923( C2913 C2923 ) C2913_=_C3583( C2913 C3583 ) C2913_=_C3584( C2913 C3584 ) C2913_=_C3587( C2913 C3587 ) C2914_=_C2915( C2914 C2915 ) \nC2914_=_C2916( C2914 C2916 ) C2914_=_C2917( C2914 C2917 ) C2914_=_C2918( C2914 C2918 ) C2914_=_C2919( C2914 C2919 ) C2914_=_C2920( C2914 C2920 ) C2914_=_C2922( C2914 C2922 ) \nC2914_=_C2923( C2914 C2923 ) C2914_=_C3605( C2914 C3605 ) C2915_=_C2916( C2915 C2916 ) C2915_=_C2917( C2915 C2917 ) C2915_=_C2918( C2915 C2918 ) C2915_=_C2919( C2915 C2919 ) \nC2915_=_C2920( C2915 C2920 ) C2915_=_C2922( C2915 C2922 ) C2915_=_C2923( C2915 C2923 ) C2915_=_C3730( C2915 C3730 ) C2915_=_C3734( C2915 C3734 ) C2916_=_C2917( C2916 C2917 ) \nC2916_=_C2918( C2916 C2918 ) C2916_=_C2919( C2916 C2919 ) C2916_=_C2920( C2916 C2920 ) C2916_=_C2922( C2916 C2922 ) C2916_=_C2923( C2916 C2923 ) C2916_=_C3883( C2916 C3883 ) \nC2917_=_C2918( C2917 C2918 ) C2917_=_C2919( C2917 C2919 ) C2917_=_C2920( C2917 C2920 ) C2917_=_C2922( C2917 C2922 ) C2917_=_C2923( C2917 C2923 ) C2917_=_C3893( C2917 C3893 ) \nC2918_=_C2919( C2918 C2919 ) C2918_=_C2920( C2918 C2920 ) C2918_=_C2922( C2918 C2922 ) C2918_=_C2923( C2918 C2923 ) C2918_=_C3959( C2918 C3959 ) C2919_=_C2920( C2919 C2920 ) \nC2919_=_C2922( C2919 C2922 ) C2919_=_C2923( C2919 C2923 ) C2919_=_C3982( C2919 C3982 ) C2920_=_C2922( C2920 C2922 ) C2920_=_C2923( C2920 C2923 ) C2920_=_C3091( C2920 C3091 ) \nC2920_=_C3368( C2920 C3368 ) C2920_=_C3583( C2920 C3583 ) C2920_=_C3610( C2920 C3610 ) C2920_=_C3899( C2920 C3899 ) C2920_=_C3925( C2920 C3925 ) C2920_=_C3991( C2920 C3991 ) \nC2920_=_C3992( C2920 C3992 ) C2920_=_C3993( C2920 C3993 ) C2920_=_C3994( C2920 C3994 ) C2920_=_C3995( C2920 C3995 ) C2920_=_C3996( C2920 C3996 ) C2920_=_C3997( C2920 C3997 ) \nC2922_=_C2923( C2922 C2923 ) C2922_=_C4001( C2922 C4001 ) C2923_=_C4002( C2923 C4002 ) C3039_=_C3222( C3039 C3222 ) C3039_=_C3369( C3039 C3369 ) C3039_=_C3584( C3039 C3584 ) \nC3039_=_C3605( C3039 C3605 ) C3039_=_C3630( C3039 C3630 ) C3039_=_C3706( C3039 C3706 ) C3039_=_C3730( C3039 C3730 ) C3039_=_C3855( C3039 C3855 ) C3039_=_C3893( C3039 C3893 ) \nC3039_=_C3991( C3039 C3991 ) C3039_=_C4001( C3039 C4001 ) C3039_=_C4002( C3039 C4002 ) C3039_=_C4003( C3039 C4003 ) C3091_=_C3368( C3091 C3368 ) C3091_=_C3583( C3091 C3583 ) \nC3091_=_C3610( C3091 C3610 ) C3091_=_C3899( C3091 C3899 ) C3091_=_C3925( C3091 C3925 ) C3091_=_C3991( C3091 C3991 ) C3091_=_C3992( C3091 C3992 ) C3091_=_C3993( C3091 C3993 ) \nC3091_=_C3994( C3091 C3994 ) C3091_=_C3995( C3091 C3995 ) C3091_=_C3996( C3091 C3996 ) C3091_=_C3997( C3091 C3997 ) C3214_=_C3344( C3214 C3344 ) C3214_=_C3372( C3214 C3372 ) \nC3214_=_C3587( C3214 C3587 ) C3214_=_C3734( C3214 C3734 ) C3214_=_C3746(</w:t>
      </w:r>
    </w:p>
    <w:p>
      <w:pPr>
        <w:pStyle w:val="PreformattedText"/>
        <w:bidi w:val="0"/>
        <w:spacing w:before="0" w:after="0"/>
        <w:jc w:val="left"/>
        <w:rPr/>
      </w:pPr>
      <w:r>
        <w:rPr/>
        <w:t xml:space="preserve"> </w:t>
      </w:r>
      <w:r>
        <w:rPr/>
        <w:t>C3214 C3746 ) C3214_=_C3816( C3214 C3816 ) C3214_=_C3883( C3214 C3883 ) C3214_=_C3959( C3214 C3959 ) \nC3214_=_C3976( C3214 C3976 ) C3214_=_C3982( C3214 C3982 ) C3214_=_C3993( C3214 C3993 ) C3214_=_C4026( C3214 C4026 ) C3214_=_C4092( C3214 C4092 ) C3214_=_C4093( C3214 C4093 ) \nC3222_=_C3369( C3222 C3369 ) C3222_=_C3584( C3222 C3584 ) C3222_=_C3605( C3222 C3605 ) C3222_=_C3630( C3222 C3630 ) C3222_=_C3706( C3222 C3706 ) C3222_=_C3730( C3222 C3730 ) \nC3222_=_C3855( C3222 C3855 ) C3222_=_C3893( C3222 C3893 ) C3222_=_C3991( C3222 C3991 ) C3222_=_C4001( C3222 C4001 ) C3222_=_C4002( C3222 C4002 ) C3222_=_C4003( C3222 C4003 ) \nC3344_=_C3372( C3344 C3372 ) C3344_=_C3587( C3344 C3587 ) C3344_=_C3734( C3344 C3734 ) C3344_=_C3746( C3344 C3746 ) C3344_=_C3816( C3344 C3816 ) C3344_=_C3883( C3344 C3883 ) \nC3344_=_C3959( C3344 C3959 ) C3344_=_C3976( C3344 C3976 ) C3344_=_C3982( C3344 C3982 ) C3344_=_C3993( C3344 C3993 ) C3344_=_C4026( C3344 C4026 ) C3344_=_C4092( C3344 C4092 ) \nC3344_=_C4093( C3344 C4093 ) C3368_=_C3369( C3368 C3369 ) C3368_=_C3372( C3368 C3372 ) C3368_=_C3583( C3368 C3583 ) C3368_=_C3610( C3368 C3610 ) C3368_=_C3899( C3368 C3899 ) \nC3368_=_C3925( C3368 C3925 ) C3368_=_C3991( C3368 C3991 ) C3368_=_C3992( C3368 C3992 ) C3368_=_C3993( C3368 C3993 ) C3368_=_C3994( C3368 C3994 ) C3368_=_C3995( C3368 C3995 ) \nC3368_=_C3996( C3368 C3996 ) C3368_=_C3997( C3368 C3997 ) C3369_=_C3372( C3369 C3372 ) C3369_=_C3584( C3369 C3584 ) C3369_=_C3605( C3369 C3605 ) C3369_=_C3630( C3369 C3630 ) \nC3369_=_C3706( C3369 C3706 ) C3369_=_C3730( C3369 C3730 ) C3369_=_C3855( C3369 C3855 ) C3369_=_C3893( C3369 C3893 ) C3369_=_C3991( C3369 C3991 ) C3369_=_C4001( C3369 C4001 ) \nC3369_=_C4002( C3369 C4002 ) C3369_=_C4003( C3369 C4003 ) C3372_=_C3587( C3372 C3587 ) C3372_=_C3734( C3372 C3734 ) C3372_=_C3746( C3372 C3746 ) C3372_=_C3816( C3372 C3816 ) \nC3372_=_C3883( C3372 C3883 ) C3372_=_C3959( C3372 C3959 ) C3372_=_C3976( C3372 C3976 ) C3372_=_C3982( C3372 C3982 ) C3372_=_C3993( C3372 C3993 ) C3372_=_C4026( C3372 C4026 ) \nC3372_=_C4092( C3372 C4092 ) C3372_=_C4093( C3372 C4093 ) C3583_=_C3584( C3583 C3584 ) C3583_=_C3587( C3583 C3587 ) C3583_=_C3610( C3583 C3610 ) C3583_=_C3899( C3583 C3899 ) \nC3583_=_C3925( C3583 C3925 ) C3583_=_C3991( C3583 C3991 ) C3583_=_C3992( C3583 C3992 ) C3583_=_C3993( C3583 C3993 ) C3583_=_C3994( C3583 C3994 ) C3583_=_C3995( C3583 C3995 ) \nC3583_=_C3996( C3583 C3996 ) C3583_=_C3997( C3583 C3997 ) C3584_=_C3587( C3584 C3587 ) C3584_=_C3605( C3584 C3605 ) C3584_=_C3630( C3584 C3630 ) C3584_=_C3706( C3584 C3706 ) \nC3584_=_C3730( C3584 C3730 ) C3584_=_C3855( C3584 C3855 ) C3584_=_C3893( C3584 C3893 ) C3584_=_C3991( C3584 C3991 ) C3584_=_C4001( C3584 C4001 ) C3584_=_C4002( C3584 C4002 ) \nC3584_=_C4003( C3584 C4003 ) C3587_=_C3734( C3587 C3734 ) C3587_=_C3746( C3587 C3746 ) C3587_=_C3816( C3587 C3816 ) C3587_=_C3883( C3587 C3883 ) C3587_=_C3959( C3587 C3959 ) \nC3587_=_C3976( C3587 C3976 ) C3587_=_C3982( C3587 C3982 ) C3587_=_C3993( C3587 C3993 ) C3587_=_C4026( C3587 C4026 ) C3587_=_C4092( C3587 C4092 ) C3587_=_C4093( C3587 C4093 ) \nC3605_=_C3630( C3605 C3630 ) C3605_=_C3706( C3605 C3706 ) C3605_=_C3730( C3605 C3730 ) C3605_=_C3855( C3605 C3855 ) C3605_=_C3893( C3605 C3893 ) C3605_=_C3991( C3605 C3991 ) \nC3605_=_C4001( C3605 C4001 ) C3605_=_C4002( C3605 C4002 ) C3605_=_C4003( C3605 C4003 ) C3610_=_C3899( C3610 C3899 ) C3610_=_C3925( C3610 C3925 ) C3610_=_C3991( C3610 C3991 ) \nC3610_=_C3992( C3610 C3992 ) C3610_=_C3993( C3610 C3993 ) C3610_=_C3994( C3610 C3994 ) C3610_=_C3995( C3610 C3995 ) C3610_=_C3996( C3610 C3996 ) C3610_=_C3997( C3610 C3997 ) \nC3630_=_C3706( C3630 C3706 ) C3630_=_C3730( C3630 C3730 ) C3630_=_C3855( C3630 C3855 ) C3630_=_C3893( C3630 C3893 ) C3630_=_C3991( C3630 C3991 ) C3630_=_C4001( C3630 C4001 ) \nC3630_=_C4002( C3630 C4002 ) C3630_=_C4003( C3630 C4003 ) C3706_=_C3730( C3706 C3730 ) C3706_=_C3855( C3706 C3855 ) C3706_=_C3893( C3706 C3893 ) C3706_=_C3991( C3706 C3991 ) \nC3706_=_C4001( C3706 C4001 ) C3706_=_C4002( C3706 C4002 ) C3706_=_C4003( C3706 C4003 ) C3730_=_C3734( C3730 C3734 ) C3730_=_C3855( C3730 C3855 ) C3730_=_C3893( C3730 C3893 ) \nC3730_=_C3991( C3730 C3991 ) C3730_=_C4001( C3730 C4001 ) C3730_=_C4002( C3730 C4002 ) C3730_=_C4003( C3730 C4003 ) C3734_=_C3746( C3734 C3746 ) C3734_=_C3816( C3734 C3816 ) \nC3734_=_C3883( C3734 C3883 ) C3734_=_C3959( C3734 C3959 ) C3734_=_C3976( C3734 C3976 ) C3734_=_C3982( C3734 C3982 ) C3734_=_C3993( C3734 C3993 ) C3734_=_C4026( C3734 C4026 ) \nC3734_=_C4092( C3734 C4092 ) C3734_=_C4093( C3734 C4093 ) C3746_=_C3816( C3746 C3816 ) C3746_=_C3883( C3746 C3883 ) C3746_=_C3959( C3746 C3959 ) C3746_=_C3976( C3746 C3976 ) \nC3746_=_C3982( C3746 C3982 ) C3746_=_C3993( C3746 C3993 ) C3746_=_C4026( C3746 C4026 ) C3746_=_C4092( C3746 C4092 ) C3746_=_C4093( C3746 C4093 ) C3816_=_C3883( C3816 C3883 ) \nC3816_=_C3959( C3816 C3959 ) C3816_=_C3976( C3816 C3976 ) C3816_=_C3982( C3816 C3982 ) C3816_=_C3993( C3816 C3993 ) C3816_=_C4026( C3816 C4026 ) C3816_=_C4092( C3816 C4092 ) \nC3816_=_C4093( C3816 C4093 ) C3855_=_C3893( C3855 C3893 ) C3855_=_C3991( C3855 C3991 ) C3855_=_C4001( C3855 C4001 ) C3855_=_C4002( C3855 C4002 ) C3855_=_C4003( C3855 C4003 ) \nC3883_=_C3959( C3883 C3959 ) C3883_=_C3976( C3883 C3976 ) C3883_=_C3982( C3883 C3982 ) C3883_=_C3993( C3883 C3993 ) C3883_=_C4026( C3883 C4026 ) C3883_=_C4092( C3883 C4092 ) \nC3883_=_C4093( C3883 C4093 ) C3893_=_C3991( C3893 C3991 ) C3893_=_C4001( C3893 C4001 ) C3893_=_C4002( C3893 C4002 ) C3893_=_C4003( C3893 C4003 ) C3899_=_C3925( C3899 C3925 ) \nC3899_=_C3991( C3899 C3991 ) C3899_=_C3992( C3899 C3992 ) C3899_=_C3993( C3899 C3993 ) C3899_=_C3994( C3899 C3994 ) C3899_=_C3995( C3899 C3995 ) C3899_=_C3996( C3899 C3996 ) \nC3899_=_C3997( C3899 C3997 ) C3925_=_C3991( C3925 C3991 ) C3925_=_C3992( C3925 C3992 ) C3925_=_C3993( C3925 C3993 ) C3925_=_C3994( C3925 C3994 ) C3925_=_C3995( C3925 C3995 ) \nC3925_=_C3996( C3925 C3996 ) C3925_=_C3997( C3925 C3997 ) C3959_=_C3976( C3959 C3976 ) C3959_=_C3982( C3959 C3982 ) C3959_=_C3993( C3959 C3993 ) C3959_=_C4026( C3959 C4026 ) \nC3959_=_C4092( C3959 C4092 ) C3959_=_C4093( C3959 C4093 ) C3976_=_C3982( C3976 C3982 ) C3976_=_C3993( C3976 C3993 ) C3976_=_C4026( C3976 C4026 ) C3976_=_C4092( C3976 C4092 ) \nC3976_=_C4093( C3976 C4093 ) C3982_=_C3993( C3982 C3993 ) C3982_=_C4026( C3982 C4026 ) C3982_=_C4092( C3982 C4092 ) C3982_=_C4093( C3982 C4093 ) C3991_=_C3992( C3991 C3992 ) \nC3991_=_C3993( C3991 C3993 ) C3991_=_C3994( C3991 C3994 ) C3991_=_C3995( C3991 C3995 ) C3991_=_C3996( C3991 C3996 ) C3991_=_C3997( C3991 C3997 ) C3991_=_C4001( C3991 C4001 ) \nC3991_=_C4002( C3991 C4002 ) C3991_=_C4003( C3991 C4003 ) C3992_=_C3993( C3992 C3993 ) C3992_=_C3994( C3992 C3994 ) C3992_=_C3995( C3992 C3995 ) C3992_=_C3996( C3992 C3996 ) \nC3992_=_C3997( C3992 C3997 ) C3993_=_C3994( C3993 C3994 ) C3993_=_C3995( C3993 C3995 ) C3993_=_C3996( C3993 C3996 ) C3993_=_C3997( C3993 C3997 ) C3993_=_C4026( C3993 C4026 ) \nC3993_=_C4092( C3993 C4092 ) C3993_=_C4093( C3993 C4093 ) C3994_=_C3995( C3994 C3995 ) C3994_=_C3996( C3994 C3996 ) C3994_=_C3997( C3994 C3997 ) C3995_=_C3996( C3995 C3996 ) \nC3995_=_C3997( C3995 C3997 ) C3996_=_C3997( C3996 C3997 ) C4001_=_C4002( C4001 C4002 ) C4001_=_C4003( C4001 C4003 ) C4002_=_C4003( C4002 C4003 ) C4026_=_C4092( C4026 C4092 ) \nC4026_=_C4093( C4026 C4093 ) C4092_=_C4093( C4092 C4093 ) "];98-&gt;134[label="162: C345 C355 C462 C659 C721 \nC738 C764 C778 C788 C805 C821 \nC822 C823 C824 C825 C826 C827 \nC828 C832 C833 C834 C835 C836 \nC837 C838 C839 C842 C844 C845 \nC846 C857 C908 C1070 C1102 C1103 \nC1104 C1105 C1106 C1107 C1109 C1110 \nC1111 C1114 C1115 C1116 C1117 C1118 \nC1119 C1120 C1121 C1122 C1144 C1180 \nC1199 C1201 C1202 C1213 C1214 C1218 \nC1370 C1685 C1728 C1763 C1774 C1797 \nC1868 C1984 C2051 C2169 C2226 C2227 \nC2239 C2279 C2329 C2413 C2485 C2564 \nC2638 C2639 C2640 C2641 C2642 C2643 \nC2644 C2645 C2646 C2647 C2650 C2652 \nC2653 C2654 C2713 C2728 C2767 C2780 \nC2843 C2854 C2892 C2893 C2894 C2895 \nC2896 C2897 C2898 C2899 C2900 C2901 \nC2903 C2905 C2907 C2908 C2909 C2910 \nC2911 C2912 C2913 C2914 C2915 C2916 \nC2917 C2918 C2919 C2922 C2923 C3039 \nC3091 C3214 C3222 C3344 C3368 C3369 \nC3372 C3583 C3584 C3587 C3605 C3610 \nC3630 C3706 C3730 C3734 C3746 C3816 \nC3855 C3883 C3893 C3899 C3925 C3959 \nC3976 C3982 C3992 C3994 C3995 C3996 \nC3997 C4001 C4002 C4003 C4026 C4092 \nC4093 \n1699: C345_=_C355 ,C345_=_C1102 ,C345_=_C1103 ,C345_=_C1104 ,C345_=_C1105 ,\nC345_=_C1106 ,C345_=_C1107 ,C345_=_C1109 ,C345_=_C1110 ,C345_=_C1111 ,C345_=_C1114 ,\nC345_=_C1115 ,C345_=_C1116 ,C345_=_C1117 ,C345_=_C1118 ,C345_=_C1119 ,C345_=_C1120 ,\nC345_=_C1121 ,C345_=_C1122 ,C355_=_C462 ,C355_=_C778 ,C355_=_C805 ,C355_=_C1180 ,\nC355_=_C1199 ,C355_=_C2169 ,C355_=_C2279 ,C355_=_C2638 ,C355_=_C2639 ,C355_=_C2640 ,\nC355_=_C2641 ,C355_=_C2642 ,C355_=_C2643 ,C355_=_C2644 ,C355_=_C2645 ,C355_=_C2646 ,\nC355_=_C2647 ,C355_=_C2650 ,C355_=_C2652 ,C355_=_C2653 ,C355_=_C2654 ,C462_=_C778 ,\nC462_=_C805 ,C462_=_C1180 ,C462_=_C1199 ,C462_=_C2169 ,C462_=_C2279 ,C462_=_C2638 ,\nC462_=_C2639 ,C462_=_C2640 ,C462_=_C2641 ,C462_=_C2642 ,C462_=_C2643 ,C462_=_C2644 ,\nC462_=_C2645 ,C462_=_C2646 ,C462_=_C2647 ,C462_=_C2650 ,C462_=_C2652 ,C462_=_C2653 ,\nC462_=_C2654 ,C659_=_C738 ,C659_=_C764 ,C659_=_C788 ,C659_=_C1144 ,C659_=_C1213 ,\nC659_=_C1728 ,C659_=_C1984 ,C659_=_C2329 ,C659_=_C2564 ,C659_=_C3091 ,C659_=_C3368 ,\nC659_=_C3583 ,C659_=_C3610 ,C659_=_C3899 ,C659_=_C3925 ,C659_=_C3992 ,C659_=_C3994 ,\nC659_=_C3995 ,C659_=_C3996 ,C659_=_C3997 ,C721_=_C738 ,C721_=_C821 ,C721_=_C822 ,\nC721_=_C823 ,C721_=_C824 ,C721_=_C825 ,C721_=_C826 ,C721_=_C827 ,C721_=_C828 ,\nC721_=_C832 ,C721_=_C833 ,C721_=_C834 ,C721_=_C835 ,C721_=_C836 ,C721_=_C837 ,\nC721_=_C838 ,C721_=_C839 ,C721_=_C842 ,C721_=_C844 ,C721_=_C845 ,C721_=_C846 ,\nC738_=_C764 ,C738_=_C788 ,C738_=_C1144 ,C738_=_C1213 ,C738_=_C1728 ,C738_=_C1984</w:t>
      </w:r>
    </w:p>
    <w:p>
      <w:pPr>
        <w:pStyle w:val="PreformattedText"/>
        <w:bidi w:val="0"/>
        <w:spacing w:before="0" w:after="0"/>
        <w:jc w:val="left"/>
        <w:rPr/>
      </w:pPr>
      <w:r>
        <w:rPr/>
        <w:t xml:space="preserve"> </w:t>
      </w:r>
      <w:r>
        <w:rPr/>
        <w:t>,\nC738_=_C2329 ,C738_=_C2564 ,C738_=_C3091 ,C738_=_C3368 ,C738_=_C3583 ,C738_=_C3610 ,\nC738_=_C3899 ,C738_=_C3925 ,C738_=_C3992 ,C738_=_C3994 ,C738_=_C3995 ,C738_=_C3996 ,\nC738_=_C3997 ,C764_=_C788 ,C764_=_C1144 ,C764_=_C1213 ,C764_=_C1728 ,C764_=_C1984 ,\nC764_=_C2329 ,C764_=_C2564 ,C764_=_C3091 ,C764_=_C3368 ,C764_=_C3583 ,C764_=_C3610 ,\nC764_=_C3899 ,C764_=_C3925 ,C764_=_C3992 ,C764_=_C3994 ,C764_=_C3995 ,C764_=_C3996 ,\nC764_=_C3997 ,C778_=_C788 ,C778_=_C805 ,C778_=_C1180 ,C778_=_C1199 ,C778_=_C2169 ,\nC778_=_C2279 ,C778_=_C2638 ,C778_=_C2639 ,C778_=_C2640 ,C778_=_C2641 ,C778_=_C2642 ,\nC778_=_C2643 ,C778_=_C2644 ,C778_=_C2645 ,C778_=_C2646 ,C778_=_C2647 ,C778_=_C2650 ,\nC778_=_C2652 ,C778_=_C2653 ,C778_=_C2654 ,C788_=_C1144 ,C788_=_C1213 ,C788_=_C1728 ,\nC788_=_C1984 ,C788_=_C2329 ,C788_=_C2564 ,C788_=_C3091 ,C788_=_C3368 ,C788_=_C3583 ,\nC788_=_C3610 ,C788_=_C3899 ,C788_=_C3925 ,C788_=_C3992 ,C788_=_C3994 ,C788_=_C3995 ,\nC788_=_C3996 ,C788_=_C3997 ,C805_=_C1180 ,C805_=_C1199 ,C805_=_C2169 ,C805_=_C2279 ,\nC805_=_C2638 ,C805_=_C2639 ,C805_=_C2640 ,C805_=_C2641 ,C805_=_C2642 ,C805_=_C2643 ,\nC805_=_C2644 ,C805_=_C2645 ,C805_=_C2646 ,C805_=_C2647 ,C805_=_C2650 ,C805_=_C2652 ,\nC805_=_C2653 ,C805_=_C2654 ,C821_=_C822 ,C821_=_C823 ,C821_=_C824 ,C821_=_C825 ,\nC821_=_C826 ,C821_=_C827 ,C821_=_C828 ,C821_=_C832 ,C821_=_C833 ,C821_=_C834 ,\nC821_=_C835 ,C821_=_C836 ,C821_=_C837 ,C821_=_C838 ,C821_=_C839 ,C821_=_C842 ,\nC821_=_C844 ,C821_=_C845 ,C821_=_C846 ,C821_=_C1102 ,C821_=_C1199 ,C821_=_C1201 ,\nC821_=_C1202 ,C821_=_C1213 ,C821_=_C1214 ,C821_=_C1218 ,C822_=_C823 ,C822_=_C824 ,\nC822_=_C825 ,C822_=_C826 ,C822_=_C827 ,C822_=_C828 ,C822_=_C832 ,C822_=_C833 ,\nC822_=_C834 ,C822_=_C835 ,C822_=_C836 ,C822_=_C837 ,C822_=_C838 ,C822_=_C839 ,\nC822_=_C842 ,C822_=_C844 ,C822_=_C845 ,C822_=_C846 ,C823_=_C824 ,C823_=_C825 ,\nC823_=_C826 ,C823_=_C827 ,C823_=_C828 ,C823_=_C832 ,C823_=_C833 ,C823_=_C834 ,\nC823_=_C835 ,C823_=_C836 ,C823_=_C837 ,C823_=_C838 ,C823_=_C839 ,C823_=_C842 ,\nC823_=_C844 ,C823_=_C845 ,C823_=_C846 ,C823_=_C1104 ,C824_=_C825 ,C824_=_C826 ,\nC824_=_C827 ,C824_=_C828 ,C824_=_C832 ,C824_=_C833 ,C824_=_C834 ,C824_=_C835 ,\nC824_=_C836 ,C824_=_C837 ,C824_=_C838 ,C824_=_C839 ,C824_=_C842 ,C824_=_C844 ,\nC824_=_C845 ,C824_=_C846 ,C825_=_C826 ,C825_=_C827 ,C825_=_C828 ,C825_=_C832 ,\nC825_=_C833 ,C825_=_C834 ,C825_=_C835 ,C825_=_C836 ,C825_=_C837 ,C825_=_C838 ,\nC825_=_C839 ,C825_=_C842 ,C825_=_C844 ,C825_=_C845 ,C825_=_C846 ,C825_=_C2051 ,\nC826_=_C827 ,C826_=_C828 ,C826_=_C832 ,C826_=_C833 ,C826_=_C834 ,C826_=_C835 ,\nC826_=_C836 ,C826_=_C837 ,C826_=_C838 ,C826_=_C839 ,C826_=_C842 ,C826_=_C844 ,\nC826_=_C845 ,C826_=_C846 ,C827_=_C828 ,C827_=_C832 ,C827_=_C833 ,C827_=_C834 ,\nC827_=_C835 ,C827_=_C836 ,C827_=_C837 ,C827_=_C838 ,C827_=_C839 ,C827_=_C842 ,\nC827_=_C844 ,C827_=_C845 ,C827_=_C846 ,C828_=_C832 ,C828_=_C833 ,C828_=_C834 ,\nC828_=_C835 ,C828_=_C836 ,C828_=_C837 ,C828_=_C838 ,C828_=_C839 ,C828_=_C842 ,\nC828_=_C844 ,C828_=_C845 ,C828_=_C846 ,C832_=_C833 ,C832_=_C834 ,C832_=_C835 ,\nC832_=_C836 ,C832_=_C837 ,C832_=_C838 ,C832_=_C839 ,C832_=_C842 ,C832_=_C844 ,\nC832_=_C845 ,C832_=_C846 ,C833_=_C834 ,C833_=_C835 ,C833_=_C836 ,C833_=_C837 ,\nC833_=_C838 ,C833_=_C839 ,C833_=_C842 ,C833_=_C844 ,C833_=_C845 ,C833_=_C846 ,\nC833_=_C1115 ,C833_=_C2640 ,C833_=_C2893 ,C833_=_C2912 ,C833_=_C3368 ,C833_=_C3369 ,\nC833_=_C3372 ,C834_=_C835 ,C834_=_C836 ,C834_=_C837 ,C834_=_C838 ,C834_=_C839 ,\nC834_=_C842 ,C834_=_C844 ,C834_=_C845 ,C834_=_C846 ,C835_=_C836 ,C835_=_C837 ,\nC835_=_C838 ,C835_=_C839 ,C835_=_C842 ,C835_=_C844 ,C835_=_C845 ,C835_=_C846 ,\nC836_=_C837 ,C836_=_C838 ,C836_=_C839 ,C836_=_C842 ,C836_=_C844 ,C836_=_C845 ,\nC836_=_C846 ,C836_=_C1117 ,C836_=_C2643 ,C836_=_C2896 ,C836_=_C2913 ,C836_=_C3583 ,\nC836_=_C3584 ,C836_=_C3587 ,C837_=_C838 ,C837_=_C839 ,C837_=_C842 ,C837_=_C844 ,\nC837_=_C845 ,C837_=_C846 ,C837_=_C2644 ,C837_=_C3610 ,C838_=_C839 ,C838_=_C842 ,\nC838_=_C844 ,C838_=_C845 ,C838_=_C846 ,C838_=_C2645 ,C839_=_C842 ,C839_=_C844 ,\nC839_=_C845 ,C839_=_C846 ,C842_=_C844 ,C842_=_C845 ,C842_=_C846 ,C844_=_C845 ,\nC844_=_C846 ,C845_=_C846 ,C845_=_C2654 ,C857_=_C908 ,C857_=_C1201 ,C857_=_C1370 ,\nC857_=_C1868 ,C857_=_C2226 ,C857_=_C2485 ,C857_=_C2892 ,C857_=_C2893 ,C857_=_C2894 ,\nC857_=_C2895 ,C857_=_C2896 ,C857_=_C2897 ,C857_=_C2898 ,C857_=_C2899 ,C857_=_C2900 ,\nC857_=_C2901 ,C857_=_C2903 ,C857_=_C2905 ,C857_=_C2907 ,C857_=_C2908 ,C857_=_C2909 ,\nC908_=_C1201 ,C908_=_C1370 ,C908_=_C1868 ,C908_=_C2226 ,C908_=_C2485 ,C908_=_C2892 ,\nC908_=_C2893 ,C908_=_C2894 ,C908_=_C2895 ,C908_=_C2896 ,C908_=_C2897 ,C908_=_C2898 ,\nC908_=_C2899 ,C908_=_C2900 ,C908_=_C2901 ,C908_=_C2903 ,C908_=_C2905 ,C908_=_C2907 ,\nC908_=_C2908 ,C908_=_C2909 ,C1070_=_C1214 ,C1070_=_C1685 ,C1070_=_C1774 ,C1070_=_C2239 ,\nC1070_=_C2413 ,C1070_=_C2854 ,C1070_=_C3039 ,C1070_=_C3222 ,C1070_=_C3369 ,C1070_=_C3584 ,\nC1070_=_C3605 ,C1070_=_C3630 ,C1070_=_C3706 ,C1070_=_C3730 ,C1070_=_C3855 ,C1070_=_C3893 ,\nC1070_=_C4001 ,C1070_=_C4002 ,C1070_=_C4003 ,C1102_=_C1103 ,C1102_=_C1104 ,C1102_=_C1105 ,\nC1102_=_C1106 ,C1102_=_C1107 ,C1102_=_C1109 ,C1102_=_C1110 ,C1102_=_C1111 ,C1102_=_C1114 ,\nC1102_=_C1115 ,C1102_=_C1116 ,C1102_=_C1117 ,C1102_=_C1118 ,C1102_=_C1119 ,C1102_=_C1120 ,\nC1102_=_C1121 ,C1102_=_C1122 ,C1102_=_C1199 ,C1102_=_C1201 ,C1102_=_C1202 ,C1102_=_C1213 ,\nC1102_=_C1214 ,C1102_=_C1218 ,C1103_=_C1104 ,C1103_=_C1105 ,C1103_=_C1106 ,C1103_=_C1107 ,\nC1103_=_C1109 ,C1103_=_C1110 ,C1103_=_C1111 ,C1103_=_C1114 ,C1103_=_C1115 ,C1103_=_C1116 ,\nC1103_=_C1117 ,C1103_=_C1118 ,C1103_=_C1119 ,C1103_=_C1120 ,C1103_=_C1121 ,C1103_=_C1122 ,\nC1104_=_C1105 ,C1104_=_C1106 ,C1104_=_C1107 ,C1104_=_C1109 ,C1104_=_C1110 ,C1104_=_C1111 ,\nC1104_=_C1114 ,C1104_=_C1115 ,C1104_=_C1116 ,C1104_=_C1117 ,C1104_=_C1118 ,C1104_=_C1119 ,\nC1104_=_C1120 ,C1104_=_C1121 ,C1104_=_C1122 ,C1105_=_C1106 ,C1105_=_C1107 ,C1105_=_C1109 ,\nC1105_=_C1110 ,C1105_=_C1111 ,C1105_=_C1114 ,C1105_=_C1115 ,C1105_=_C1116 ,C1105_=_C1117 ,\nC1105_=_C1118 ,C1105_=_C1119 ,C1105_=_C1120 ,C1105_=_C1121 ,C1105_=_C1122 ,C1106_=_C1107 ,\nC1106_=_C1109 ,C1106_=_C1110 ,C1106_=_C1111 ,C1106_=_C1114 ,C1106_=_C1115 ,C1106_=_C1116 ,\nC1106_=_C1117 ,C1106_=_C1118 ,C1106_=_C1119 ,C1106_=_C1120 ,C1106_=_C1121 ,C1106_=_C1122 ,\nC1107_=_C1109 ,C1107_=_C1110 ,C1107_=_C1111 ,C1107_=_C1114 ,C1107_=_C1115 ,C1107_=_C1116 ,\nC1107_=_C1117 ,C1107_=_C1118 ,C1107_=_C1119 ,C1107_=_C1120 ,C1107_=_C1121 ,C1107_=_C1122 ,\nC1109_=_C1110 ,C1109_=_C1111 ,C1109_=_C1114 ,C1109_=_C1115 ,C1109_=_C1116 ,C1109_=_C1117 ,\nC1109_=_C1118 ,C1109_=_C1119 ,C1109_=_C1120 ,C1109_=_C1121 ,C1109_=_C1122 ,C1109_=_C2713 ,\nC1109_=_C2728 ,C1110_=_C1111 ,C1110_=_C1114 ,C1110_=_C1115 ,C1110_=_C1116 ,C1110_=_C1117 ,\nC1110_=_C1118 ,C1110_=_C1119 ,C1110_=_C1120 ,C1110_=_C1121 ,C1110_=_C1122 ,C1110_=_C2767 ,\nC1110_=_C2780 ,C1111_=_C1114 ,C1111_=_C1115 ,C1111_=_C1116 ,C1111_=_C1117 ,C1111_=_C1118 ,\nC1111_=_C1119 ,C1111_=_C1120 ,C1111_=_C1121 ,C1111_=_C1122 ,C1114_=_C1115 ,C1114_=_C1116 ,\nC1114_=_C1117 ,C1114_=_C1118 ,C1114_=_C1119 ,C1114_=_C1120 ,C1114_=_C1121 ,C1114_=_C1122 ,\nC1114_=_C2910 ,C1114_=_C3214 ,C1115_=_C1116 ,C1115_=_C1117 ,C1115_=_C1118 ,C1115_=_C1119 ,\nC1115_=_C1120 ,C1115_=_C1121 ,C1115_=_C1122 ,C1115_=_C2640 ,C1115_=_C2893 ,C1115_=_C2912 ,\nC1115_=_C3368 ,C1115_=_C3369 ,C1115_=_C3372 ,C1116_=_C1117 ,C1116_=_C1118 ,C1116_=_C1119 ,\nC1116_=_C1120 ,C1116_=_C1121 ,C1116_=_C1122 ,C1117_=_C1118 ,C1117_=_C1119 ,C1117_=_C1120 ,\nC1117_=_C1121 ,C1117_=_C1122 ,C1117_=_C2643 ,C1117_=_C2896 ,C1117_=_C2913 ,C1117_=_C3583 ,\nC1117_=_C3584 ,C1117_=_C3587 ,C1118_=_C1119 ,C1118_=_C1120 ,C1118_=_C1121 ,C1118_=_C1122 ,\nC1119_=_C1120 ,C1119_=_C1121 ,C1119_=_C1122 ,C1119_=_C2915 ,C1119_=_C3730 ,C1119_=_C3734 ,\nC1120_=_C1121 ,C1120_=_C1122 ,C1120_=_C2646 ,C1120_=_C2916 ,C1120_=_C3883 ,C1121_=_C1122 ,\nC1121_=_C2918 ,C1121_=_C3959 ,C1122_=_C2919 ,C1122_=_C3982 ,C1144_=_C1213 ,C1144_=_C1728 ,\nC1144_=_C1984 ,C1144_=_C2329 ,C1144_=_C2564 ,C1144_=_C3091 ,C1144_=_C3368 ,C1144_=_C3583 ,\nC1144_=_C3610 ,C1144_=_C3899 ,C1144_=_C3925 ,C1144_=_C3992 ,C1144_=_C3994 ,C1144_=_C3995 ,\nC1144_=_C3996 ,C1144_=_C3997 ,C1180_=_C1199 ,C1180_=_C2169 ,C1180_=_C2279 ,C1180_=_C2638 ,\nC1180_=_C2639 ,C1180_=_C2640 ,C1180_=_C2641 ,C1180_=_C2642 ,C1180_=_C2643 ,C1180_=_C2644 ,\nC1180_=_C2645 ,C1180_=_C2646 ,C1180_=_C2647 ,C1180_=_C2650 ,C1180_=_C2652 ,C1180_=_C2653 ,\nC1180_=_C2654 ,C1199_=_C1201 ,C1199_=_C1202 ,C1199_=_C1213 ,C1199_=_C1214 ,C1199_=_C1218 ,\nC1199_=_C2169 ,C1199_=_C2279 ,C1199_=_C2638 ,C1199_=_C2639 ,C1199_=_C2640 ,C1199_=_C2641 ,\nC1199_=_C2642 ,C1199_=_C2643 ,C1199_=_C2644 ,C1199_=_C2645 ,C1199_=_C2646 ,C1199_=_C2647 ,\nC1199_=_C2650 ,C1199_=_C2652 ,C1199_=_C2653 ,C1199_=_C2654 ,C1201_=_C1202 ,C1201_=_C1213 ,\nC1201_=_C1214 ,C1201_=_C1218 ,C1201_=_C1370 ,C1201_=_C1868 ,C1201_=_C2226 ,C1201_=_C2485 ,\nC1201_=_C2892 ,C1201_=_C2893 ,C1201_=_C2894 ,C1201_=_C2895 ,C1201_=_C2896 ,C1201_=_C2897 ,\nC1201_=_C2898 ,C1201_=_C2899 ,C1201_=_C2900 ,C1201_=_C2901 ,C1201_=_C2903 ,C1201_=_C2905 ,\nC1201_=_C2907 ,C1201_=_C2908 ,C1201_=_C2909 ,C1202_=_C1213 ,C1202_=_C1214 ,C1202_=_C1218 ,\nC1202_=_C1763 ,C1202_=_C2227 ,C1202_=_C2713 ,C1202_=_C2767 ,C1202_=_C2843 ,C1202_=_C2910 ,\nC1202_=_C2911 ,C1202_=_C2912 ,C1202_=_C2913 ,C1202_=_C2914 ,C1202_=_C2915 ,C1202_=_C2916 ,\nC1202_=_C2917 ,C1202_=_C2918 ,C1202_=_C2919 ,C1202_=_C2922 ,C1202_=_C2923 ,C1213_=_C1214 ,\nC1213_=_C1218 ,C1213_=_C1728 ,C1213_=_C1984 ,C1213_=_C2329 ,C1213_=_C2564 ,C1213_=_C3091 ,\nC1213_=_C3368 ,C1213_=_C3583 ,C1213_=_C3610 ,C1213_=_C3899 ,C1213_=_C3925 ,C1213_=_C3992 ,\nC1213_=_C3994 ,C1213_=_C3995 ,C1213_=_C3996 ,C1213_=_C3997 ,C1214_=_C1218 ,C1214_=_C1685 ,\nC1214_=_C1774 ,C1214_=_C2239 ,C1214_=_C2413 ,C1214_=_C2854 ,C1214_=_C3039 ,C1214_=_C3222 ,\nC1214_=_C3369 ,C1214_=_C3584 ,C1214_=_C3605 ,C1214_=_C3630 ,C1214_=_C3706 ,C1214_=_C3730 ,\nC1214_=_C3855 ,C1214_=_C3893 ,C1214_=_C4001</w:t>
      </w:r>
    </w:p>
    <w:p>
      <w:pPr>
        <w:pStyle w:val="PreformattedText"/>
        <w:bidi w:val="0"/>
        <w:spacing w:before="0" w:after="0"/>
        <w:jc w:val="left"/>
        <w:rPr/>
      </w:pPr>
      <w:r>
        <w:rPr/>
        <w:t xml:space="preserve"> </w:t>
      </w:r>
      <w:r>
        <w:rPr/>
        <w:t>,C1214_=_C4002 ,C1214_=_C4003 ,C1218_=_C1797 ,\nC1218_=_C2051 ,C1218_=_C2728 ,C1218_=_C2780 ,C1218_=_C3214 ,C1218_=_C3344 ,C1218_=_C3372 ,\nC1218_=_C3587 ,C1218_=_C3734 ,C1218_=_C3746 ,C1218_=_C3816 ,C1218_=_C3883 ,C1218_=_C3959 ,\nC1218_=_C3976 ,C1218_=_C3982 ,C1218_=_C4026 ,C1218_=_C4092 ,C1218_=_C4093 ,C1370_=_C1868 ,\nC1370_=_C2226 ,C1370_=_C2485 ,C1370_=_C2892 ,C1370_=_C2893 ,C1370_=_C2894 ,C1370_=_C2895 ,\nC1370_=_C2896 ,C1370_=_C2897 ,C1370_=_C2898 ,C1370_=_C2899 ,C1370_=_C2900 ,C1370_=_C2901 ,\nC1370_=_C2903 ,C1370_=_C2905 ,C1370_=_C2907 ,C1370_=_C2908 ,C1370_=_C2909 ,C1685_=_C1774 ,\nC1685_=_C2239 ,C1685_=_C2413 ,C1685_=_C2854 ,C1685_=_C3039 ,C1685_=_C3222 ,C1685_=_C3369 ,\nC1685_=_C3584 ,C1685_=_C3605 ,C1685_=_C3630 ,C1685_=_C3706 ,C1685_=_C3730 ,C1685_=_C3855 ,\nC1685_=_C3893 ,C1685_=_C4001 ,C1685_=_C4002 ,C1685_=_C4003 ,C1728_=_C1984 ,C1728_=_C2329 ,\nC1728_=_C2564 ,C1728_=_C3091 ,C1728_=_C3368 ,C1728_=_C3583 ,C1728_=_C3610 ,C1728_=_C3899 ,\nC1728_=_C3925 ,C1728_=_C3992 ,C1728_=_C3994 ,C1728_=_C3995 ,C1728_=_C3996 ,C1728_=_C3997 ,\nC1763_=_C1774 ,C1763_=_C2227 ,C1763_=_C2713 ,C1763_=_C2767 ,C1763_=_C2843 ,C1763_=_C2910 ,\nC1763_=_C2911 ,C1763_=_C2912 ,C1763_=_C2913 ,C1763_=_C2914 ,C1763_=_C2915 ,C1763_=_C2916 ,\nC1763_=_C2917 ,C1763_=_C2918 ,C1763_=_C2919 ,C1763_=_C2922 ,C1763_=_C2923 ,C1774_=_C2239 ,\nC1774_=_C2413 ,C1774_=_C2854 ,C1774_=_C3039 ,C1774_=_C3222 ,C1774_=_C3369 ,C1774_=_C3584 ,\nC1774_=_C3605 ,C1774_=_C3630 ,C1774_=_C3706 ,C1774_=_C3730 ,C1774_=_C3855 ,C1774_=_C3893 ,\nC1774_=_C4001 ,C1774_=_C4002 ,C1774_=_C4003 ,C1797_=_C2051 ,C1797_=_C2728 ,C1797_=_C2780 ,\nC1797_=_C3214 ,C1797_=_C3344 ,C1797_=_C3372 ,C1797_=_C3587 ,C1797_=_C3734 ,C1797_=_C3746 ,\nC1797_=_C3816 ,C1797_=_C3883 ,C1797_=_C3959 ,C1797_=_C3976 ,C1797_=_C3982 ,C1797_=_C4026 ,\nC1797_=_C4092 ,C1797_=_C4093 ,C1868_=_C2226 ,C1868_=_C2485 ,C1868_=_C2892 ,C1868_=_C2893 ,\nC1868_=_C2894 ,C1868_=_C2895 ,C1868_=_C2896 ,C1868_=_C2897 ,C1868_=_C2898 ,C1868_=_C2899 ,\nC1868_=_C2900 ,C1868_=_C2901 ,C1868_=_C2903 ,C1868_=_C2905 ,C1868_=_C2907 ,C1868_=_C2908 ,\nC1868_=_C2909 ,C1984_=_C2329 ,C1984_=_C2564 ,C1984_=_C3091 ,C1984_=_C3368 ,C1984_=_C3583 ,\nC1984_=_C3610 ,C1984_=_C3899 ,C1984_=_C3925 ,C1984_=_C3992 ,C1984_=_C3994 ,C1984_=_C3995 ,\nC1984_=_C3996 ,C1984_=_C3997 ,C2051_=_C2728 ,C2051_=_C2780 ,C2051_=_C3214 ,C2051_=_C3344 ,\nC2051_=_C3372 ,C2051_=_C3587 ,C2051_=_C3734 ,C2051_=_C3746 ,C2051_=_C3816 ,C2051_=_C3883 ,\nC2051_=_C3959 ,C2051_=_C3976 ,C2051_=_C3982 ,C2051_=_C4026 ,C2051_=_C4092 ,C2051_=_C4093 ,\nC2169_=_C2279 ,C2169_=_C2638 ,C2169_=_C2639 ,C2169_=_C2640 ,C2169_=_C2641 ,C2169_=_C2642 ,\nC2169_=_C2643 ,C2169_=_C2644 ,C2169_=_C2645 ,C2169_=_C2646 ,C2169_=_C2647 ,C2169_=_C2650 ,\nC2169_=_C2652 ,C2169_=_C2653 ,C2169_=_C2654 ,C2226_=_C2227 ,C2226_=_C2239 ,C2226_=_C2485 ,\nC2226_=_C2892 ,C2226_=_C2893 ,C2226_=_C2894 ,C2226_=_C2895 ,C2226_=_C2896 ,C2226_=_C2897 ,\nC2226_=_C2898 ,C2226_=_C2899 ,C2226_=_C2900 ,C2226_=_C2901 ,C2226_=_C2903 ,C2226_=_C2905 ,\nC2226_=_C2907 ,C2226_=_C2908 ,C2226_=_C2909 ,C2227_=_C2239 ,C2227_=_C2713 ,C2227_=_C2767 ,\nC2227_=_C2843 ,C2227_=_C2910 ,C2227_=_C2911 ,C2227_=_C2912 ,C2227_=_C2913 ,C2227_=_C2914 ,\nC2227_=_C2915 ,C2227_=_C2916 ,C2227_=_C2917 ,C2227_=_C2918 ,C2227_=_C2919 ,C2227_=_C2922 ,\nC2227_=_C2923 ,C2239_=_C2413 ,C2239_=_C2854 ,C2239_=_C3039 ,C2239_=_C3222 ,C2239_=_C3369 ,\nC2239_=_C3584 ,C2239_=_C3605 ,C2239_=_C3630 ,C2239_=_C3706 ,C2239_=_C3730 ,C2239_=_C3855 ,\nC2239_=_C3893 ,C2239_=_C4001 ,C2239_=_C4002 ,C2239_=_C4003 ,C2279_=_C2638 ,C2279_=_C2639 ,\nC2279_=_C2640 ,C2279_=_C2641 ,C2279_=_C2642 ,C2279_=_C2643 ,C2279_=_C2644 ,C2279_=_C2645 ,\nC2279_=_C2646 ,C2279_=_C2647 ,C2279_=_C2650 ,C2279_=_C2652 ,C2279_=_C2653 ,C2279_=_C2654 ,\nC2329_=_C2564 ,C2329_=_C3091 ,C2329_=_C3368 ,C2329_=_C3583 ,C2329_=_C3610 ,C2329_=_C3899 ,\nC2329_=_C3925 ,C2329_=_C3992 ,C2329_=_C3994 ,C2329_=_C3995 ,C2329_=_C3996 ,C2329_=_C3997 ,\nC2413_=_C2854 ,C2413_=_C3039 ,C2413_=_C3222 ,C2413_=_C3369 ,C2413_=_C3584 ,C2413_=_C3605 ,\nC2413_=_C3630 ,C2413_=_C3706 ,C2413_=_C3730 ,C2413_=_C3855 ,C2413_=_C3893 ,C2413_=_C4001 ,\nC2413_=_C4002 ,C2413_=_C4003 ,C2485_=_C2892 ,C2485_=_C2893 ,C2485_=_C2894 ,C2485_=_C2895 ,\nC2485_=_C2896 ,C2485_=_C2897 ,C2485_=_C2898 ,C2485_=_C2899 ,C2485_=_C2900 ,C2485_=_C2901 ,\nC2485_=_C2903 ,C2485_=_C2905 ,C2485_=_C2907 ,C2485_=_C2908 ,C2485_=_C2909 ,C2564_=_C3091 ,\nC2564_=_C3368 ,C2564_=_C3583 ,C2564_=_C3610 ,C2564_=_C3899 ,C2564_=_C3925 ,C2564_=_C3992 ,\nC2564_=_C3994 ,C2564_=_C3995 ,C2564_=_C3996 ,C2564_=_C3997 ,C2638_=_C2639 ,C2638_=_C2640 ,\nC2638_=_C2641 ,C2638_=_C2642 ,C2638_=_C2643 ,C2638_=_C2644 ,C2638_=_C2645 ,C2638_=_C2646 ,\nC2638_=_C2647 ,C2638_=_C2650 ,C2638_=_C2652 ,C2638_=_C2653 ,C2638_=_C2654 ,C2639_=_C2640 ,\nC2639_=_C2641 ,C2639_=_C2642 ,C2639_=_C2643 ,C2639_=_C2644 ,C2639_=_C2645 ,C2639_=_C2646 ,\nC2639_=_C2647 ,C2639_=_C2650 ,C2639_=_C2652 ,C2639_=_C2653 ,C2639_=_C2654 ,C2640_=_C2641 ,\nC2640_=_C2642 ,C2640_=_C2643 ,C2640_=_C2644 ,C2640_=_C2645 ,C2640_=_C2646 ,C2640_=_C2647 ,\nC2640_=_C2650 ,C2640_=_C2652 ,C2640_=_C2653 ,C2640_=_C2654 ,C2640_=_C2893 ,C2640_=_C2912 ,\nC2640_=_C3368 ,C2640_=_C3369 ,C2640_=_C3372 ,C2641_=_C2642 ,C2641_=_C2643 ,C2641_=_C2644 ,\nC2641_=_C2645 ,C2641_=_C2646 ,C2641_=_C2647 ,C2641_=_C2650 ,C2641_=_C2652 ,C2641_=_C2653 ,\nC2641_=_C2654 ,C2642_=_C2643 ,C2642_=_C2644 ,C2642_=_C2645 ,C2642_=_C2646 ,C2642_=_C2647 ,\nC2642_=_C2650 ,C2642_=_C2652 ,C2642_=_C2653 ,C2642_=_C2654 ,C2643_=_C2644 ,C2643_=_C2645 ,\nC2643_=_C2646 ,C2643_=_C2647 ,C2643_=_C2650 ,C2643_=_C2652 ,C2643_=_C2653 ,C2643_=_C2654 ,\nC2643_=_C2896 ,C2643_=_C2913 ,C2643_=_C3583 ,C2643_=_C3584 ,C2643_=_C3587 ,C2644_=_C2645 ,\nC2644_=_C2646 ,C2644_=_C2647 ,C2644_=_C2650 ,C2644_=_C2652 ,C2644_=_C2653 ,C2644_=_C2654 ,\nC2644_=_C3610 ,C2645_=_C2646 ,C2645_=_C2647 ,C2645_=_C2650 ,C2645_=_C2652 ,C2645_=_C2653 ,\nC2645_=_C2654 ,C2646_=_C2647 ,C2646_=_C2650 ,C2646_=_C2652 ,C2646_=_C2653 ,C2646_=_C2654 ,\nC2646_=_C2916 ,C2646_=_C3883 ,C2647_=_C2650 ,C2647_=_C2652 ,C2647_=_C2653 ,C2647_=_C2654 ,\nC2650_=_C2652 ,C2650_=_C2653 ,C2650_=_C2654 ,C2652_=_C2653 ,C2652_=_C2654 ,C2653_=_C2654 ,\nC2713_=_C2728 ,C2713_=_C2767 ,C2713_=_C2843 ,C2713_=_C2910 ,C2713_=_C2911 ,C2713_=_C2912 ,\nC2713_=_C2913 ,C2713_=_C2914 ,C2713_=_C2915 ,C2713_=_C2916 ,C2713_=_C2917 ,C2713_=_C2918 ,\nC2713_=_C2919 ,C2713_=_C2922 ,C2713_=_C2923 ,C2728_=_C2780 ,C2728_=_C3214 ,C2728_=_C3344 ,\nC2728_=_C3372 ,C2728_=_C3587 ,C2728_=_C3734 ,C2728_=_C3746 ,C2728_=_C3816 ,C2728_=_C3883 ,\nC2728_=_C3959 ,C2728_=_C3976 ,C2728_=_C3982 ,C2728_=_C4026 ,C2728_=_C4092 ,C2728_=_C4093 ,\nC2767_=_C2780 ,C2767_=_C2843 ,C2767_=_C2910 ,C2767_=_C2911 ,C2767_=_C2912 ,C2767_=_C2913 ,\nC2767_=_C2914 ,C2767_=_C2915 ,C2767_=_C2916 ,C2767_=_C2917 ,C2767_=_C2918 ,C2767_=_C2919 ,\nC2767_=_C2922 ,C2767_=_C2923 ,C2780_=_C3214 ,C2780_=_C3344 ,C2780_=_C3372 ,C2780_=_C3587 ,\nC2780_=_C3734 ,C2780_=_C3746 ,C2780_=_C3816 ,C2780_=_C3883 ,C2780_=_C3959 ,C2780_=_C3976 ,\nC2780_=_C3982 ,C2780_=_C4026 ,C2780_=_C4092 ,C2780_=_C4093 ,C2843_=_C2854 ,C2843_=_C2910 ,\nC2843_=_C2911 ,C2843_=_C2912 ,C2843_=_C2913 ,C2843_=_C2914 ,C2843_=_C2915 ,C2843_=_C2916 ,\nC2843_=_C2917 ,C2843_=_C2918 ,C2843_=_C2919 ,C2843_=_C2922 ,C2843_=_C2923 ,C2854_=_C3039 ,\nC2854_=_C3222 ,C2854_=_C3369 ,C2854_=_C3584 ,C2854_=_C3605 ,C2854_=_C3630 ,C2854_=_C3706 ,\nC2854_=_C3730 ,C2854_=_C3855 ,C2854_=_C3893 ,C2854_=_C4001 ,C2854_=_C4002 ,C2854_=_C4003 ,\nC2892_=_C2893 ,C2892_=_C2894 ,C2892_=_C2895 ,C2892_=_C2896 ,C2892_=_C2897 ,C2892_=_C2898 ,\nC2892_=_C2899 ,C2892_=_C2900 ,C2892_=_C2901 ,C2892_=_C2903 ,C2892_=_C2905 ,C2892_=_C2907 ,\nC2892_=_C2908 ,C2892_=_C2909 ,C2893_=_C2894 ,C2893_=_C2895 ,C2893_=_C2896 ,C2893_=_C2897 ,\nC2893_=_C2898 ,C2893_=_C2899 ,C2893_=_C2900 ,C2893_=_C2901 ,C2893_=_C2903 ,C2893_=_C2905 ,\nC2893_=_C2907 ,C2893_=_C2908 ,C2893_=_C2909 ,C2893_=_C2912 ,C2893_=_C3368 ,C2893_=_C3369 ,\nC2893_=_C3372 ,C2894_=_C2895 ,C2894_=_C2896 ,C2894_=_C2897 ,C2894_=_C2898 ,C2894_=_C2899 ,\nC2894_=_C2900 ,C2894_=_C2901 ,C2894_=_C2903 ,C2894_=_C2905 ,C2894_=_C2907 ,C2894_=_C2908 ,\nC2894_=_C2909 ,C2895_=_C2896 ,C2895_=_C2897 ,C2895_=_C2898 ,C2895_=_C2899 ,C2895_=_C2900 ,\nC2895_=_C2901 ,C2895_=_C2903 ,C2895_=_C2905 ,C2895_=_C2907 ,C2895_=_C2908 ,C2895_=_C2909 ,\nC2896_=_C2897 ,C2896_=_C2898 ,C2896_=_C2899 ,C2896_=_C2900 ,C2896_=_C2901 ,C2896_=_C2903 ,\nC2896_=_C2905 ,C2896_=_C2907 ,C2896_=_C2908 ,C2896_=_C2909 ,C2896_=_C2913 ,C2896_=_C3583 ,\nC2896_=_C3584 ,C2896_=_C3587 ,C2897_=_C2898 ,C2897_=_C2899 ,C2897_=_C2900 ,C2897_=_C2901 ,\nC2897_=_C2903 ,C2897_=_C2905 ,C2897_=_C2907 ,C2897_=_C2908 ,C2897_=_C2909 ,C2897_=_C3630 ,\nC2898_=_C2899 ,C2898_=_C2900 ,C2898_=_C2901 ,C2898_=_C2903 ,C2898_=_C2905 ,C2898_=_C2907 ,\nC2898_=_C2908 ,C2898_=_C2909 ,C2899_=_C2900 ,C2899_=_C2901 ,C2899_=_C2903 ,C2899_=_C2905 ,\nC2899_=_C2907 ,C2899_=_C2908 ,C2899_=_C2909 ,C2900_=_C2901 ,C2900_=_C2903 ,C2900_=_C2905 ,\nC2900_=_C2907 ,C2900_=_C2908 ,C2900_=_C2909 ,C2901_=_C2903 ,C2901_=_C2905 ,C2901_=_C2907 ,\nC2901_=_C2908 ,C2901_=_C2909 ,C2903_=_C2905 ,C2903_=_C2907 ,C2903_=_C2908 ,C2903_=_C2909 ,\nC2905_=_C2907 ,C2905_=_C2908 ,C2905_=_C2909 ,C2907_=_C2908 ,C2907_=_C2909 ,C2908_=_C2909 ,\nC2910_=_C2911 ,C2910_=_C2912 ,C2910_=_C2913 ,C2910_=_C2914 ,C2910_=_C2915 ,C2910_=_C2916 ,\nC2910_=_C2917 ,C2910_=_C2918 ,C2910_=_C2919 ,C2910_=_C2922 ,C2910_=_C2923 ,C2910_=_C3214 ,\nC2911_=_C2912 ,C2911_=_C2913 ,C2911_=_C2914 ,C2911_=_C2915 ,C2911_=_C2916 ,C2911_=_C2917 ,\nC2911_=_C2918 ,C2911_=_C2919 ,C2911_=_C2922 ,C2911_=_C2923 ,C2911_=_C3222 ,C2912_=_C2913 ,\nC2912_=_C2914 ,C2912_=_C2915 ,C2912_=_C2916 ,C2912_=_C2917 ,C2912_=_C2918 ,C2912_=_C2919 ,\nC2912_=_C2922 ,C2912_=_C2923 ,C2912_=_C3368 ,C2912_=_C3369 ,C2912_=_C3372 ,C2913_=_C2914 ,\nC2913_=_C2915 ,C2913_=_C2916 ,C2913_=_C2917 ,C2913_=_C2918 ,C2913_=_C2919 ,C2913_=_C2922 ,\nC2913_=_C2923 ,C2913_=_C3583 ,C2913_=_C3584 ,C2913_=_C3587 ,C2914_=_C2915 ,C2914_=_C2916 ,\nC2914_=_C2917</w:t>
      </w:r>
    </w:p>
    <w:p>
      <w:pPr>
        <w:pStyle w:val="PreformattedText"/>
        <w:bidi w:val="0"/>
        <w:spacing w:before="0" w:after="0"/>
        <w:jc w:val="left"/>
        <w:rPr/>
      </w:pPr>
      <w:r>
        <w:rPr/>
        <w:t xml:space="preserve"> </w:t>
      </w:r>
      <w:r>
        <w:rPr/>
        <w:t>,C2914_=_C2918 ,C2914_=_C2919 ,C2914_=_C2922 ,C2914_=_C2923 ,C2914_=_C3605 ,\nC2915_=_C2916 ,C2915_=_C2917 ,C2915_=_C2918 ,C2915_=_C2919 ,C2915_=_C2922 ,C2915_=_C2923 ,\nC2915_=_C3730 ,C2915_=_C3734 ,C2916_=_C2917 ,C2916_=_C2918 ,C2916_=_C2919 ,C2916_=_C2922 ,\nC2916_=_C2923 ,C2916_=_C3883 ,C2917_=_C2918 ,C2917_=_C2919 ,C2917_=_C2922 ,C2917_=_C2923 ,\nC2917_=_C3893 ,C2918_=_C2919 ,C2918_=_C2922 ,C2918_=_C2923 ,C2918_=_C3959 ,C2919_=_C2922 ,\nC2919_=_C2923 ,C2919_=_C3982 ,C2922_=_C2923 ,C2922_=_C4001 ,C2923_=_C4002 ,C3039_=_C3222 ,\nC3039_=_C3369 ,C3039_=_C3584 ,C3039_=_C3605 ,C3039_=_C3630 ,C3039_=_C3706 ,C3039_=_C3730 ,\nC3039_=_C3855 ,C3039_=_C3893 ,C3039_=_C4001 ,C3039_=_C4002 ,C3039_=_C4003 ,C3091_=_C3368 ,\nC3091_=_C3583 ,C3091_=_C3610 ,C3091_=_C3899 ,C3091_=_C3925 ,C3091_=_C3992 ,C3091_=_C3994 ,\nC3091_=_C3995 ,C3091_=_C3996 ,C3091_=_C3997 ,C3214_=_C3344 ,C3214_=_C3372 ,C3214_=_C3587 ,\nC3214_=_C3734 ,C3214_=_C3746 ,C3214_=_C3816 ,C3214_=_C3883 ,C3214_=_C3959 ,C3214_=_C3976 ,\nC3214_=_C3982 ,C3214_=_C4026 ,C3214_=_C4092 ,C3214_=_C4093 ,C3222_=_C3369 ,C3222_=_C3584 ,\nC3222_=_C3605 ,C3222_=_C3630 ,C3222_=_C3706 ,C3222_=_C3730 ,C3222_=_C3855 ,C3222_=_C3893 ,\nC3222_=_C4001 ,C3222_=_C4002 ,C3222_=_C4003 ,C3344_=_C3372 ,C3344_=_C3587 ,C3344_=_C3734 ,\nC3344_=_C3746 ,C3344_=_C3816 ,C3344_=_C3883 ,C3344_=_C3959 ,C3344_=_C3976 ,C3344_=_C3982 ,\nC3344_=_C4026 ,C3344_=_C4092 ,C3344_=_C4093 ,C3368_=_C3369 ,C3368_=_C3372 ,C3368_=_C3583 ,\nC3368_=_C3610 ,C3368_=_C3899 ,C3368_=_C3925 ,C3368_=_C3992 ,C3368_=_C3994 ,C3368_=_C3995 ,\nC3368_=_C3996 ,C3368_=_C3997 ,C3369_=_C3372 ,C3369_=_C3584 ,C3369_=_C3605 ,C3369_=_C3630 ,\nC3369_=_C3706 ,C3369_=_C3730 ,C3369_=_C3855 ,C3369_=_C3893 ,C3369_=_C4001 ,C3369_=_C4002 ,\nC3369_=_C4003 ,C3372_=_C3587 ,C3372_=_C3734 ,C3372_=_C3746 ,C3372_=_C3816 ,C3372_=_C3883 ,\nC3372_=_C3959 ,C3372_=_C3976 ,C3372_=_C3982 ,C3372_=_C4026 ,C3372_=_C4092 ,C3372_=_C4093 ,\nC3583_=_C3584 ,C3583_=_C3587 ,C3583_=_C3610 ,C3583_=_C3899 ,C3583_=_C3925 ,C3583_=_C3992 ,\nC3583_=_C3994 ,C3583_=_C3995 ,C3583_=_C3996 ,C3583_=_C3997 ,C3584_=_C3587 ,C3584_=_C3605 ,\nC3584_=_C3630 ,C3584_=_C3706 ,C3584_=_C3730 ,C3584_=_C3855 ,C3584_=_C3893 ,C3584_=_C4001 ,\nC3584_=_C4002 ,C3584_=_C4003 ,C3587_=_C3734 ,C3587_=_C3746 ,C3587_=_C3816 ,C3587_=_C3883 ,\nC3587_=_C3959 ,C3587_=_C3976 ,C3587_=_C3982 ,C3587_=_C4026 ,C3587_=_C4092 ,C3587_=_C4093 ,\nC3605_=_C3630 ,C3605_=_C3706 ,C3605_=_C3730 ,C3605_=_C3855 ,C3605_=_C3893 ,C3605_=_C4001 ,\nC3605_=_C4002 ,C3605_=_C4003 ,C3610_=_C3899 ,C3610_=_C3925 ,C3610_=_C3992 ,C3610_=_C3994 ,\nC3610_=_C3995 ,C3610_=_C3996 ,C3610_=_C3997 ,C3630_=_C3706 ,C3630_=_C3730 ,C3630_=_C3855 ,\nC3630_=_C3893 ,C3630_=_C4001 ,C3630_=_C4002 ,C3630_=_C4003 ,C3706_=_C3730 ,C3706_=_C3855 ,\nC3706_=_C3893 ,C3706_=_C4001 ,C3706_=_C4002 ,C3706_=_C4003 ,C3730_=_C3734 ,C3730_=_C3855 ,\nC3730_=_C3893 ,C3730_=_C4001 ,C3730_=_C4002 ,C3730_=_C4003 ,C3734_=_C3746 ,C3734_=_C3816 ,\nC3734_=_C3883 ,C3734_=_C3959 ,C3734_=_C3976 ,C3734_=_C3982 ,C3734_=_C4026 ,C3734_=_C4092 ,\nC3734_=_C4093 ,C3746_=_C3816 ,C3746_=_C3883 ,C3746_=_C3959 ,C3746_=_C3976 ,C3746_=_C3982 ,\nC3746_=_C4026 ,C3746_=_C4092 ,C3746_=_C4093 ,C3816_=_C3883 ,C3816_=_C3959 ,C3816_=_C3976 ,\nC3816_=_C3982 ,C3816_=_C4026 ,C3816_=_C4092 ,C3816_=_C4093 ,C3855_=_C3893 ,C3855_=_C4001 ,\nC3855_=_C4002 ,C3855_=_C4003 ,C3883_=_C3959 ,C3883_=_C3976 ,C3883_=_C3982 ,C3883_=_C4026 ,\nC3883_=_C4092 ,C3883_=_C4093 ,C3893_=_C4001 ,C3893_=_C4002 ,C3893_=_C4003 ,C3899_=_C3925 ,\nC3899_=_C3992 ,C3899_=_C3994 ,C3899_=_C3995 ,C3899_=_C3996 ,C3899_=_C3997 ,C3925_=_C3992 ,\nC3925_=_C3994 ,C3925_=_C3995 ,C3925_=_C3996 ,C3925_=_C3997 ,C3959_=_C3976 ,C3959_=_C3982 ,\nC3959_=_C4026 ,C3959_=_C4092 ,C3959_=_C4093 ,C3976_=_C3982 ,C3976_=_C4026 ,C3976_=_C4092 ,\nC3976_=_C4093 ,C3982_=_C4026 ,C3982_=_C4092 ,C3982_=_C4093 ,C3992_=_C3994 ,C3992_=_C3995 ,\nC3992_=_C3996 ,C3992_=_C3997 ,C3994_=_C3995 ,C3994_=_C3996 ,C3994_=_C3997 ,C3995_=_C3996 ,\nC3995_=_C3997 ,C3996_=_C3997 ,C4001_=_C4002 ,C4001_=_C4003 ,C4002_=_C4003 ,C4026_=_C4092 ,\nC4026_=_C4093 ,C4092_=_C4093 ,"];135[shape=box, label="id:135 level: 5\n188: C371 C398 C429 C642 C662 \nC681 C741 C774 C818 C821 C844 \nC905 C970 C1033 C1102 C1195 C1196 \nC1197 C1198 C1199 C1200 C1201 C1202 \nC1203 C1204 C1205 C1206 C1207 C1208 \nC1209 C1210 C1211 C1212 C1213 C1214 \nC1215 C1216 C1218 C1219 C1323 C1407 \nC1413 C1493 C1498 C1546 C1563 C1713 \nC1714 C1717 C1718 C1719 C1720 C1721 \nC1722 C1723 C1724 C1726 C1727 C1728 \nC1729 C1730 C1731 C1732 C1733 C1734 \nC1735 C1768 C1778 C1779 C1805 C1904 \nC2017 C2056 C2112 C2143 C2186 C2242 \nC2247 C2310 C2349 C2350 C2351 C2352 \nC2353 C2354 C2355 C2356 C2357 C2359 \nC2360 C2361 C2362 C2363 C2364 C2365 \nC2366 C2367 C2368 C2369 C2370 C2371 \nC2386 C2387 C2388 C2389 C2390 C2391 \nC2392 C2393 C2394 C2396 C2397 C2398 \nC2399 C2400 C2401 C2402 C2470 C2521 \nC2538 C2575 C2624 C2652 C2668 C2670 \nC2825 C2858 C2923 C2957 C2965 C3074 \nC3100 C3108 C3110 C3111 C3193 C3215 \nC3225 C3238 C3262 C3298 C3359 C3360 \nC3385 C3417 C3438 C3445 C3448 C3449 \nC3450 C3451 C3452 C3453 C3454 C3455 \nC3456 C3457 C3458 C3459 C3460 C3461 \nC3462 C3499 C3553 C3588 C3607 C3612 \nC3640 C3670 C3689 C3690 C3718 C3795 \nC3796 C3798 C3896 C3989 C4002 C4019 \nC4048 C4051 C4064 C4074 C4076 C4077 \nC4104 C4111 C4112 \n2632: C371_=_C818( C371 C818 ) C371_=_C1730( C371 C1730 ) C371_=_C1904( C371 C1904 ) C371_=_C2186( C371 C2186 ) C371_=_C2370( C371 C2370 ) \nC371_=_C2400( C371 C2400 ) C371_=_C2652( C371 C2652 ) C371_=_C2670( C371 C2670 ) C371_=_C2965( C371 C2965 ) C371_=_C3110( C371 C3110 ) C371_=_C3193( C371 C3193 ) \nC371_=_C3298( C371 C3298 ) C371_=_C3360( C371 C3360 ) C371_=_C3385( C371 C3385 ) C371_=_C3448( C371 C3448 ) C371_=_C3460( C371 C3460 ) C371_=_C3499( C371 C3499 ) \nC371_=_C3588( C371 C3588 ) C371_=_C3612( C371 C3612 ) C371_=_C3640( C371 C3640 ) C371_=_C3670( C371 C3670 ) C371_=_C3689( C371 C3689 ) C371_=_C3796( C371 C3796 ) \nC371_=_C4077( C371 C4077 ) C371_=_C4104( C371 C4104 ) C398_=_C970( C398 C970 ) C398_=_C1729( C398 C1729 ) C398_=_C1778( C398 C1778 ) C398_=_C2143( C398 C2143 ) \nC398_=_C2242( C398 C2242 ) C398_=_C2310( C398 C2310 ) C398_=_C2367( C398 C2367 ) C398_=_C2399( C398 C2399 ) C398_=_C2668( C398 C2668 ) C398_=_C2858( C398 C2858 ) \nC398_=_C2923( C398 C2923 ) C398_=_C3108( C398 C3108 ) C398_=_C3225( C398 C3225 ) C398_=_C3238( C398 C3238 ) C398_=_C3359( C398 C3359 ) C398_=_C3445( C398 C3445 ) \nC398_=_C3457( C398 C3457 ) C398_=_C3607( C398 C3607 ) C398_=_C3795( C398 C3795 ) C398_=_C3896( C398 C3896 ) C398_=_C4002( C398 C4002 ) C398_=_C4051( C398 C4051 ) \nC398_=_C4064( C398 C4064 ) C398_=_C4074( C398 C4074 ) C398_=_C4076( C398 C4076 ) C429_=_C662( C429 C662 ) C429_=_C741( C429 C741 ) C429_=_C844( C429 C844 ) \nC429_=_C1563( C429 C1563 ) C429_=_C1732( C429 C1732 ) C429_=_C1779( C429 C1779 ) C429_=_C2112( C429 C2112 ) C429_=_C2371( C429 C2371 ) C429_=_C2402( C429 C2402 ) \nC429_=_C2521( C429 C2521 ) C429_=_C2538( C429 C2538 ) C429_=_C2825( C429 C2825 ) C429_=_C3111( C429 C3111 ) C429_=_C3215( C429 C3215 ) C429_=_C3449( C429 C3449 ) \nC429_=_C3461( C429 C3461 ) C429_=_C3553( C429 C3553 ) C429_=_C3690( C429 C3690 ) C429_=_C3718( C429 C3718 ) C429_=_C3798( C429 C3798 ) C429_=_C3989( C429 C3989 ) \nC429_=_C4019( C429 C4019 ) C429_=_C4048( C429 C4048 ) C429_=_C4111( C429 C4111 ) C429_=_C4112( C429 C4112 ) C642_=_C662( C642 C662 ) C642_=_C774( C642 C774 ) \nC642_=_C1196( C642 C1196 ) C642_=_C1407( C642 C1407 ) C642_=_C1493( C642 C1493 ) C642_=_C1713( C642 C1713 ) C642_=_C1714( C642 C1714 ) C642_=_C1717( C642 C1717 ) \nC642_=_C1718( C642 C1718 ) C642_=_C1719( C642 C1719 ) C642_=_C1720( C642 C1720 ) C642_=_C1721( C642 C1721 ) C642_=_C1722( C642 C1722 ) C642_=_C1723( C642 C1723 ) \nC642_=_C1724( C642 C1724 ) C642_=_C1726( C642 C1726 ) C642_=_C1727( C642 C1727 ) C642_=_C1728( C642 C1728 ) C642_=_C1729( C642 C1729 ) C642_=_C1730( C642 C1730 ) \nC642_=_C1731( C642 C1731 ) C642_=_C1732( C642 C1732 ) C642_=_C1733( C642 C1733 ) C642_=_C1734( C642 C1734 ) C642_=_C1735( C642 C1735 ) C662_=_C741( C662 C741 ) \nC662_=_C844( C662 C844 ) C662_=_C1563( C662 C1563 ) C662_=_C1732( C662 C1732 ) C662_=_C1779( C662 C1779 ) C662_=_C2112( C662 C2112 ) C662_=_C2371( C662 C2371 ) \nC662_=_C2402( C662 C2402 ) C662_=_C2521( C662 C2521 ) C662_=_C2538( C662 C2538 ) C662_=_C2825( C662 C2825 ) C662_=_C3111( C662 C3111 ) C662_=_C3215( C662 C3215 ) \nC662_=_C3449( C662 C3449 ) C662_=_C3461( C662 C3461 ) C662_=_C3553( C662 C3553 ) C662_=_C3690( C662 C3690 ) C662_=_C3718( C662 C3718 ) C662_=_C3798( C662 C3798 ) \nC662_=_C3989( C662 C3989 ) C662_=_C4019( C662 C4019 ) C662_=_C4048( C662 C4048 ) C662_=_C4111( C662 C4111 ) C662_=_C4112( C662 C4112 ) C681_=_C905( C681 C905 ) \nC681_=_C1033( C681 C1033 ) C681_=_C1198( C681 C1198 ) C681_=_C1413( C681 C1413 ) C681_=_C1498( C681 C1498 ) C681_=_C1805( C681 C1805 ) C681_=_C2017( C681 C2017 ) \nC681_=_C2247( C681 C2247 ) C681_=_C2386( C681 C2386 ) C681_=_C2387( C681 C2387 ) C681_=_C2388( C681 C2388 ) C681_=_C2389( C681 C2389 ) C681_=_C2390( C681 C2390 ) \nC681_=_C2391( C681 C2391 ) C681_=_C2392( C681 C2392 ) C681_=_C2393( C681 C2393 ) C681_=_C2394( C681 C2394 ) C681_=_C2396( C681 C2396 ) C681_=_C2397( C681 C2397 ) \nC681_=_C2398( C681 C2398 ) C681_=_C2399( C681 C2399 ) C681_=_C2400( C681 C2400 ) C681_=_C2401( C681 C2401 ) C681_=_C2402( C681 C2402 ) C741_=_C844( C741 C844 ) \nC741_=_C1563( C741 C1563 ) C741_=_C1732( C741 C1732 ) C741_=_C1779( C741 C1779 ) C741_=_C2112( C741 C2112 ) C741_=_C2371( C741 C2371 ) C741_=_C2402( C741 C2402 ) \nC741_=_C2521( C741 C2521 ) C741_=_C2538( C741 C2538 ) C741_=_C2825( C741 C2825 ) C741_=_C3111( C741 C3111 ) C741_=_C3215( C741 C3215 ) C741_=_C3449( C741 C3449 ) \nC741_=_C3461( C741 C3461 ) C741_=_C3553( C741 C3553 ) C741_=_C3690( C741 C3690 ) C741_=_C3718( C741 C3718 ) C741_=_C3798( C741 C3798 ) C741_=_C3989( C741 C3989 ) \nC741_=_C4019( C741 C4019 ) C741_=_C4048( C741 C4048 ) C741_=_C4111(</w:t>
      </w:r>
    </w:p>
    <w:p>
      <w:pPr>
        <w:pStyle w:val="PreformattedText"/>
        <w:bidi w:val="0"/>
        <w:spacing w:before="0" w:after="0"/>
        <w:jc w:val="left"/>
        <w:rPr/>
      </w:pPr>
      <w:r>
        <w:rPr/>
        <w:t xml:space="preserve"> </w:t>
      </w:r>
      <w:r>
        <w:rPr/>
        <w:t>C741 C4111 ) C741_=_C4112( C741 C4112 ) C774_=_C1196( C774 C1196 ) C774_=_C1407( C774 C1407 ) \nC774_=_C1493( C774 C1493 ) C774_=_C1713( C774 C1713 ) C774_=_C1714( C774 C1714 ) C774_=_C1717( C774 C1717 ) C774_=_C1718( C774 C1718 ) C774_=_C1719( C774 C1719 ) \nC774_=_C1720( C774 C1720 ) C774_=_C1721( C774 C1721 ) C774_=_C1722( C774 C1722 ) C774_=_C1723( C774 C1723 ) C774_=_C1724( C774 C1724 ) C774_=_C1726( C774 C1726 ) \nC774_=_C1727( C774 C1727 ) C774_=_C1728( C774 C1728 ) C774_=_C1729( C774 C1729 ) C774_=_C1730( C774 C1730 ) C774_=_C1731( C774 C1731 ) C774_=_C1732( C774 C1732 ) \nC774_=_C1733( C774 C1733 ) C774_=_C1734( C774 C1734 ) C774_=_C1735( C774 C1735 ) C818_=_C1730( C818 C1730 ) C818_=_C1904( C818 C1904 ) C818_=_C2186( C818 C2186 ) \nC818_=_C2370( C818 C2370 ) C818_=_C2400( C818 C2400 ) C818_=_C2652( C818 C2652 ) C818_=_C2670( C818 C2670 ) C818_=_C2965( C818 C2965 ) C818_=_C3110( C818 C3110 ) \nC818_=_C3193( C818 C3193 ) C818_=_C3298( C818 C3298 ) C818_=_C3360( C818 C3360 ) C818_=_C3385( C818 C3385 ) C818_=_C3448( C818 C3448 ) C818_=_C3460( C818 C3460 ) \nC818_=_C3499( C818 C3499 ) C818_=_C3588( C818 C3588 ) C818_=_C3612( C818 C3612 ) C818_=_C3640( C818 C3640 ) C818_=_C3670( C818 C3670 ) C818_=_C3689( C818 C3689 ) \nC818_=_C3796( C818 C3796 ) C818_=_C4077( C818 C4077 ) C818_=_C4104( C818 C4104 ) C821_=_C844( C821 C844 ) C821_=_C1102( C821 C1102 ) C821_=_C1195( C821 C1195 ) \nC821_=_C1196( C821 C1196 ) C821_=_C1197( C821 C1197 ) C821_=_C1198( C821 C1198 ) C821_=_C1199( C821 C1199 ) C821_=_C1200( C821 C1200 ) C821_=_C1201( C821 C1201 ) \nC821_=_C1202( C821 C1202 ) C821_=_C1203( C821 C1203 ) C821_=_C1204( C821 C1204 ) C821_=_C1205( C821 C1205 ) C821_=_C1206( C821 C1206 ) C821_=_C1207( C821 C1207 ) \nC821_=_C1208( C821 C1208 ) C821_=_C1209( C821 C1209 ) C821_=_C1210( C821 C1210 ) C821_=_C1211( C821 C1211 ) C821_=_C1212( C821 C1212 ) C821_=_C1213( C821 C1213 ) \nC821_=_C1214( C821 C1214 ) C821_=_C1215( C821 C1215 ) C821_=_C1216( C821 C1216 ) C821_=_C1218( C821 C1218 ) C821_=_C1219( C821 C1219 ) C844_=_C1563( C844 C1563 ) \nC844_=_C1732( C844 C1732 ) C844_=_C1779( C844 C1779 ) C844_=_C2112( C844 C2112 ) C844_=_C2371( C844 C2371 ) C844_=_C2402( C844 C2402 ) C844_=_C2521( C844 C2521 ) \nC844_=_C2538( C844 C2538 ) C844_=_C2825( C844 C2825 ) C844_=_C3111( C844 C3111 ) C844_=_C3215( C844 C3215 ) C844_=_C3449( C844 C3449 ) C844_=_C3461( C844 C3461 ) \nC844_=_C3553( C844 C3553 ) C844_=_C3690( C844 C3690 ) C844_=_C3718( C844 C3718 ) C844_=_C3798( C844 C3798 ) C844_=_C3989( C844 C3989 ) C844_=_C4019( C844 C4019 ) \nC844_=_C4048( C844 C4048 ) C844_=_C4111( C844 C4111 ) C844_=_C4112( C844 C4112 ) C905_=_C1033( C905 C1033 ) C905_=_C1198( C905 C1198 ) C905_=_C1413( C905 C1413 ) \nC905_=_C1498( C905 C1498 ) C905_=_C1805( C905 C1805 ) C905_=_C2017( C905 C2017 ) C905_=_C2247( C905 C2247 ) C905_=_C2386( C905 C2386 ) C905_=_C2387( C905 C2387 ) \nC905_=_C2388( C905 C2388 ) C905_=_C2389( C905 C2389 ) C905_=_C2390( C905 C2390 ) C905_=_C2391( C905 C2391 ) C905_=_C2392( C905 C2392 ) C905_=_C2393( C905 C2393 ) \nC905_=_C2394( C905 C2394 ) C905_=_C2396( C905 C2396 ) C905_=_C2397( C905 C2397 ) C905_=_C2398( C905 C2398 ) C905_=_C2399( C905 C2399 ) C905_=_C2400( C905 C2400 ) \nC905_=_C2401( C905 C2401 ) C905_=_C2402( C905 C2402 ) C970_=_C1729( C970 C1729 ) C970_=_C1778( C970 C1778 ) C970_=_C2143( C970 C2143 ) C970_=_C2242( C970 C2242 ) \nC970_=_C2310( C970 C2310 ) C970_=_C2367( C970 C2367 ) C970_=_C2399( C970 C2399 ) C970_=_C2668( C970 C2668 ) C970_=_C2858( C970 C2858 ) C970_=_C2923( C970 C2923 ) \nC970_=_C3108( C970 C3108 ) C970_=_C3225( C970 C3225 ) C970_=_C3238( C970 C3238 ) C970_=_C3359( C970 C3359 ) C970_=_C3445( C970 C3445 ) C970_=_C3457( C970 C3457 ) \nC970_=_C3607( C970 C3607 ) C970_=_C3795( C970 C3795 ) C970_=_C3896( C970 C3896 ) C970_=_C4002( C970 C4002 ) C970_=_C4051( C970 C4051 ) C970_=_C4064( C970 C4064 ) \nC970_=_C4074( C970 C4074 ) C970_=_C4076( C970 C4076 ) C1033_=_C1198( C1033 C1198 ) C1033_=_C1413( C1033 C1413 ) C1033_=_C1498( C1033 C1498 ) C1033_=_C1805( C1033 C1805 ) \nC1033_=_C2017( C1033 C2017 ) C1033_=_C2247( C1033 C2247 ) C1033_=_C2386( C1033 C2386 ) C1033_=_C2387( C1033 C2387 ) C1033_=_C2388( C1033 C2388 ) C1033_=_C2389( C1033 C2389 ) \nC1033_=_C2390( C1033 C2390 ) C1033_=_C2391( C1033 C2391 ) C1033_=_C2392( C1033 C2392 ) C1033_=_C2393( C1033 C2393 ) C1033_=_C2394( C1033 C2394 ) C1033_=_C2396( C1033 C2396 ) \nC1033_=_C2397( C1033 C2397 ) C1033_=_C2398( C1033 C2398 ) C1033_=_C2399( C1033 C2399 ) C1033_=_C2400( C1033 C2400 ) C1033_=_C2401( C1033 C2401 ) C1033_=_C2402( C1033 C2402 ) \nC1102_=_C1195( C1102 C1195 ) C1102_=_C1196( C1102 C1196 ) C1102_=_C1197( C1102 C1197 ) C1102_=_C1198( C1102 C1198 ) C1102_=_C1199( C1102 C1199 ) C1102_=_C1200( C1102 C1200 ) \nC1102_=_C1201( C1102 C1201 ) C1102_=_C1202( C1102 C1202 ) C1102_=_C1203( C1102 C1203 ) C1102_=_C1204( C1102 C1204 ) C1102_=_C1205( C1102 C1205 ) C1102_=_C1206( C1102 C1206 ) \nC1102_=_C1207( C1102 C1207 ) C1102_=_C1208( C1102 C1208 ) C1102_=_C1209( C1102 C1209 ) C1102_=_C1210( C1102 C1210 ) C1102_=_C1211( C1102 C1211 ) C1102_=_C1212( C1102 C1212 ) \nC1102_=_C1213( C1102 C1213 ) C1102_=_C1214( C1102 C1214 ) C1102_=_C1215( C1102 C1215 ) C1102_=_C1216( C1102 C1216 ) C1102_=_C1218( C1102 C1218 ) C1102_=_C1219( C1102 C1219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5_=_C1218( C1195 C1218 ) C1195_=_C1219( C1195 C1219 ) C1195_=_C1546( C1195 C1546 ) \nC1195_=_C1563( C1195 C1563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8( C1196 C1218 ) C1196_=_C1219( C1196 C1219 ) C1196_=_C1407( C1196 C1407 ) \nC1196_=_C1493( C1196 C1493 ) C1196_=_C1713( C1196 C1713 ) C1196_=_C1714( C1196 C1714 ) C1196_=_C1717( C1196 C1717 ) C1196_=_C1718( C1196 C1718 ) C1196_=_C1719( C1196 C1719 ) \nC1196_=_C1720( C1196 C1720 ) C1196_=_C1721( C1196 C1721 ) C1196_=_C1722( C1196 C1722 ) C1196_=_C1723( C1196 C1723 ) C1196_=_C1724( C1196 C1724 ) C1196_=_C1726( C1196 C1726 ) \nC1196_=_C1727( C1196 C1727 ) C1196_=_C1728( C1196 C1728 ) C1196_=_C1729( C1196 C1729 ) C1196_=_C1730( C1196 C1730 ) C1196_=_C1731( C1196 C1731 ) C1196_=_C1732( C1196 C1732 ) \nC1196_=_C1733( C1196 C1733 ) C1196_=_C1734( C1196 C1734 ) C1196_=_C1735( C1196 C1735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8( C1197 C1218 ) C1197_=_C1219( C1197 C1219 ) \nC1197_=_C1546( C1197 C1546 ) C1197_=_C2056( C1197 C2056 ) C1197_=_C2349( C1197 C2349 ) C1197_=_C2350( C1197 C2350 ) C1197_=_C2351( C1197 C2351 ) C1197_=_C2352( C1197 C2352 ) \nC1197_=_C2353( C1197 C2353 ) C1197_=_C2354( C1197 C2354 ) C1197_=_C2355( C1197 C2355 ) C1197_=_C2356( C1197 C2356 ) C1197_=_C2357( C1197 C2357 ) C1197_=_C2359( C1197 C2359 ) \nC1197_=_C2360( C1197 C2360 ) C1197_=_C2361( C1197 C2361 ) C1197_=_C2362( C1197 C2362 ) C1197_=_C2363( C1197 C2363 ) C1197_=_C2364( C1197 C2364 ) C1197_=_C2365( C1197 C2365 ) \nC1197_=_C2366( C1197 C2366 ) C1197_=_C2367( C1197 C2367 ) C1197_=_C2368( C1197 C2368 ) C1197_=_C2369( C1197 C2369 ) C1197_=_C2370( C1197 C2370 ) C1197_=_C2371( C1197 C2371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8( C1198 C1218 ) C1198_=_C1219( C1198 C1219 ) C1198_=_C1413( C1198 C1413 ) C1198_=_C1498( C1198 C1498 ) C1198_=_C1805( C1198 C1805 ) C1198_=_C2017( C1198 C2017 ) \nC1198_=_C2247( C1198 C2247 ) C1198_=_C2386( C1198 C2386 ) C1198_=_C2387( C1198 C2387 ) C1198_=_C2388( C1198 C2388 ) C1198_=_C2389( C1198 C2389 ) C1198_=_C2390( C1198 C2390 ) \nC1198_=_C2391( C1198 C2391 ) C1198_=_C2392( C1198 C2392 ) C1198_=_C2393( C1198 C2393 ) C1198_=_C2394( C1198 C2394 ) C1198_=_C2396( C1198 C2396 ) C1198_=_C2397( C1198 C2397 ) \nC1198_=_C2398( C1198 C2398 ) C1198_=_C2399( C1198 C2399 ) C1198_=_C2400( C1198 C2400 ) C1198_=_C2401( C1198 C2401 ) C1198_=_C2402( C1198 C2402 ) C1199_=_C1200( C1199 C1200 ) \nC1199_=_C1201( C1199 C1201 ) C1199_=_C1202( C1199 C1202</w:t>
      </w:r>
    </w:p>
    <w:p>
      <w:pPr>
        <w:pStyle w:val="PreformattedText"/>
        <w:bidi w:val="0"/>
        <w:spacing w:before="0" w:after="0"/>
        <w:jc w:val="left"/>
        <w:rPr/>
      </w:pPr>
      <w:r>
        <w:rPr/>
        <w:t xml:space="preserve"> </w:t>
      </w:r>
      <w:r>
        <w:rPr/>
        <w:t>)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8( C1199 C1218 ) C1199_=_C1219( C1199 C1219 ) \nC1199_=_C2652( C1199 C2652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8( C1200 C1218 ) \nC1200_=_C1219( C1200 C1219 ) C1200_=_C2351( C1200 C2351 ) C1200_=_C2858( C1200 C2858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8( C1201 C1218 ) C1201_=_C1219( C1201 C1219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8( C1202 C1218 ) C1202_=_C1219( C1202 C1219 ) \nC1202_=_C2923( C1202 C2923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8( C1203 C1218 ) C1203_=_C1219( C1203 C1219 ) C1203_=_C1722( C1203 C1722 ) C1203_=_C2353( C1203 C2353 ) \nC1203_=_C2391( C1203 C2391 ) C1203_=_C3100( C1203 C3100 ) C1203_=_C3108( C1203 C3108 ) C1203_=_C3110( C1203 C3110 ) C1203_=_C3111( C1203 C3111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8( C1204 C1218 ) \nC1204_=_C1219( C1204 C1219 ) C1204_=_C2355( C1204 C2355 ) C1204_=_C3238( C1204 C3238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8( C1205 C1218 ) C1205_=_C1219( C1205 C1219 ) C1205_=_C2356( C1205 C2356 ) C1206_=_C1207( C1206 C1207 ) \nC1206_=_C1208( C1206 C1208 ) C1206_=_C1209( C1206 C1209 ) C1206_=_C1210( C1206 C1210 ) C1206_=_C1211( C1206 C1211 ) C1206_=_C1212( C1206 C1212 ) C1206_=_C1213( C1206 C1213 ) \nC1206_=_C1214( C1206 C1214 ) C1206_=_C1215( C1206 C1215 ) C1206_=_C1216( C1206 C1216 ) C1206_=_C1218( C1206 C1218 ) C1206_=_C1219( C1206 C1219 ) C1207_=_C1208( C1207 C1208 ) \nC1207_=_C1209( C1207 C1209 ) C1207_=_C1210( C1207 C1210 ) C1207_=_C1211( C1207 C1211 ) C1207_=_C1212( C1207 C1212 ) C1207_=_C1213( C1207 C1213 ) C1207_=_C1214( C1207 C1214 ) \nC1207_=_C1215( C1207 C1215 ) C1207_=_C1216( C1207 C1216 ) C1207_=_C1218( C1207 C1218 ) C1207_=_C1219( C1207 C1219 ) C1207_=_C1724( C1207 C1724 ) C1207_=_C2357( C1207 C2357 ) \nC1207_=_C2394( C1207 C2394 ) C1207_=_C3438( C1207 C3438 ) C1207_=_C3445( C1207 C3445 ) C1207_=_C3448( C1207 C3448 ) C1207_=_C3449( C1207 C3449 ) C1208_=_C1209( C1208 C1209 ) \nC1208_=_C1210( C1208 C1210 ) C1208_=_C1211( C1208 C1211 ) C1208_=_C1212( C1208 C1212 ) C1208_=_C1213( C1208 C1213 ) C1208_=_C1214( C1208 C1214 ) C1208_=_C1215( C1208 C1215 ) \nC1208_=_C1216( C1208 C1216 ) C1208_=_C1218( C1208 C1218 ) C1208_=_C1219( C1208 C1219 ) C1208_=_C1323( C1208 C1323 ) C1208_=_C1768( C1208 C1768 ) C1208_=_C2470( C1208 C2470 ) \nC1208_=_C2575( C1208 C2575 ) C1208_=_C2624( C1208 C2624 ) C1208_=_C2957( C1208 C2957 ) C1208_=_C3074( C1208 C3074 ) C1208_=_C3100( C1208 C3100 ) C1208_=_C3262( C1208 C3262 ) \nC1208_=_C3417( C1208 C3417 ) C1208_=_C3438( C1208 C3438 ) C1208_=_C3450( C1208 C3450 ) C1208_=_C3451( C1208 C3451 ) C1208_=_C3452( C1208 C3452 ) C1208_=_C3453( C1208 C3453 ) \nC1208_=_C3454( C1208 C3454 ) C1208_=_C3455( C1208 C3455 ) C1208_=_C3456( C1208 C3456 ) C1208_=_C3457( C1208 C3457 ) C1208_=_C3458( C1208 C3458 ) C1208_=_C3459( C1208 C3459 ) \nC1208_=_C3460( C1208 C3460 ) C1208_=_C3461( C1208 C3461 ) C1208_=_C3462( C1208 C3462 ) C1209_=_C1210( C1209 C1210 ) C1209_=_C1211( C1209 C1211 ) C1209_=_C1212( C1209 C1212 ) \nC1209_=_C1213( C1209 C1213 ) C1209_=_C1214( C1209 C1214 ) C1209_=_C1215( C1209 C1215 ) C1209_=_C1216( C1209 C1216 ) C1209_=_C1218( C1209 C1218 ) C1209_=_C1219( C1209 C1219 ) \nC1209_=_C3588( C1209 C3588 ) C1210_=_C1211( C1210 C1211 ) C1210_=_C1212( C1210 C1212 ) C1210_=_C1213( C1210 C1213 ) C1210_=_C1214( C1210 C1214 ) C1210_=_C1215( C1210 C1215 ) \nC1210_=_C1216( C1210 C1216 ) C1210_=_C1218( C1210 C1218 ) C1210_=_C1219( C1210 C1219 ) C1210_=_C1727( C1210 C1727 ) C1210_=_C2361( C1210 C2361 ) C1210_=_C2397( C1210 C2397 ) \nC1210_=_C3452( C1210 C3452 ) C1210_=_C3795( C1210 C3795 ) C1210_=_C3796( C1210 C3796 ) C1210_=_C3798( C1210 C3798 ) C1211_=_C1212( C1211 C1212 ) C1211_=_C1213( C1211 C1213 ) \nC1211_=_C1214( C1211 C1214 ) C1211_=_C1215( C1211 C1215 ) C1211_=_C1216( C1211 C1216 ) C1211_=_C1218( C1211 C1218 ) C1211_=_C1219( C1211 C1219 ) C1211_=_C2362( C1211 C2362 ) \nC1212_=_C1213( C1212 C1213 ) C1212_=_C1214( C1212 C1214 ) C1212_=_C1215( C1212 C1215 ) C1212_=_C1216( C1212 C1216 ) C1212_=_C1218( C1212 C1218 ) C1212_=_C1219( C1212 C1219 ) \nC1212_=_C2363( C1212 C2363 ) C1213_=_C1214( C1213 C1214 ) C1213_=_C1215( C1213 C1215 ) C1213_=_C1216( C1213 C1216 ) C1213_=_C1218( C1213 C1218 ) C1213_=_C1219( C1213 C1219 ) \nC1213_=_C1728( C1213 C1728 ) C1214_=_C1215( C1214 C1215 ) C1214_=_C1216( C1214 C1216 ) C1214_=_C1218( C1214 C1218 ) C1214_=_C1219( C1214 C1219 ) C1214_=_C4002( C1214 C4002 ) \nC1215_=_C1216( C1215 C1216 ) C1215_=_C1218( C1215 C1218 ) C1215_=_C1219( C1215 C1219 ) C1215_=_C2365( C1215 C2365 ) C1215_=_C4048( C1215 C4048 ) C1216_=_C1218( C1216 C1218 ) \nC1216_=_C1219( C1216 C1219 ) C1216_=_C2366( C1216 C2366 ) C1218_=_C1219( C1218 C1219 ) C1219_=_C2369( C1219 C2369 ) C1323_=_C1768( C1323 C1768 ) C1323_=_C2470( C1323 C2470 ) \nC1323_=_C2575( C1323 C2575 ) C1323_=_C2624( C1323 C2624 ) C1323_=_C2957( C1323 C2957 ) C1323_=_C3074( C1323 C3074 ) C1323_=_C3100( C1323 C3100 ) C1323_=_C3262( C1323 C3262 ) \nC1323_=_C3417( C1323 C3417 ) C1323_=_C3438( C1323 C3438 ) C1323_=_C3450( C1323 C3450 ) C1323_=_C3451( C1323 C3451 ) C1323_=_C3452( C1323 C3452 ) C1323_=_C3453( C1323 C3453 ) \nC1323_=_C3454( C1323 C3454 ) C1323_=_C3455( C1323 C3455 ) C1323_=_C3456( C1323 C3456 ) C1323_=_C3457( C1323 C3457 ) C1323_=_C3458( C1323 C3458 ) C1323_=_C3459( C1323 C3459 ) \nC1323_=_C3460( C1323 C3460 ) C1323_=_C3461( C1323 C3461 ) C1323_=_C3462( C1323 C3462 ) C1407_=_C1413( C1407 C1413 ) C1407_=_C1493( C1407 C1493 ) C1407_=_C1713( C1407 C1713 ) \nC1407_=_C1714( C1407 C1714 ) C1407_=_C1717( C1407 C1717 ) C1407_=_C1718( C1407 C1718 ) C1407_=_C1719( C1407 C1719 ) C1407_=_C1720( C1407 C1720 ) C1407_=_C1721( C1407 C1721 ) \nC1407_=_C1722( C1407 C1722 ) C1407_=_C1723( C1407 C1723 ) C1407_=_C1724( C1407 C1724 ) C1407_=_C1726( C1407 C1726 ) C1407_=_C1727( C1407 C1727 ) C1407_=_C1728( C1407 C1728 ) \nC1407_=_C1729( C1407 C1729 ) C1407_=_C1730( C1407 C1730 ) C1407_=_C1731( C1407 C1731 ) C1407_=_C1732( C1407 C1732 ) C1407_=_C1733( C1407 C1733 ) C1407_=_C1734( C1407 C1734 ) \nC1407_=_C1735( C1407 C1735 ) C1413_=_C1498( C1413 C1498 ) C1413_=_C1805( C1413 C1805 ) C1413_=_C2017( C1413 C2017 ) C1413_=_C2247( C1413 C2247 ) C1413_=_C2386( C1413 C2386 ) \nC1413_=_C2387( C1413 C2387 ) C1413_=_C2388( C1413 C2388 ) C1413_=_C2389( C1413 C2389 ) C1413_=_C2390( C1413 C2390 ) C1413_=_C2391( C1413 C2391 ) C1413_=_C2392( C1413 C2392 ) \nC1413_=_C2393( C1413 C2393 ) C1413_=_C2394( C1413 C2394 ) C1413_=_C2396( C1413 C2396 ) C1413_=_C2397( C1413 C2397 ) C1413_=_C2398( C1413 C2398 ) C1413_=_C2399( C1413 C2399 ) \nC1413_=_C2400( C1413 C2400 ) C1413_=_C2401( C1413 C2401 ) C1413_=_C2402( C1413 C2402 ) C1493_=_C1498( C1493 C1498 ) C1493_=_C1713( C1493 C1713 ) C1493_=_C1714( C1493 C1714 ) \nC1493_=_C1717( C1493 C1717 ) C1493_=_C1718( C1493 C1718 ) C1493_=_C1719( C1493 C1719 ) C1493_=_C1720( C1493 C1720 ) C1493_=_C1721( C1493 C1721 ) C1493_=_C1722( C1493 C1722 ) \nC1493_=_C1723( C1493 C1723 ) C1493_=_C1724( C1493 C1724 ) C1493_=_C1726( C1493 C1726 ) C1493_=_C1727( C1493 C1727 ) C1493_=_C1728( C1493 C1728 ) C1493_=_C1729( C1493 C1729 ) \nC1493_=_C1730( C1493 C1730 ) C1493_=_C1731( C1493 C1731 ) C1493_=_C1732( C1493 C1732 ) C1493_=_C1733( C1493 C1733 ) C1493_=_C1734( C1493 C1734 ) C1493_=_C1735( C1493 C1735 ) \nC1498_=_C1805( C1498 C1805 ) C1498_=_C2017( C1498 C2017 ) C1498_=_C2247( C1498 C2247 ) C1498_=_C2386(</w:t>
      </w:r>
    </w:p>
    <w:p>
      <w:pPr>
        <w:pStyle w:val="PreformattedText"/>
        <w:bidi w:val="0"/>
        <w:spacing w:before="0" w:after="0"/>
        <w:jc w:val="left"/>
        <w:rPr/>
      </w:pPr>
      <w:r>
        <w:rPr/>
        <w:t xml:space="preserve"> </w:t>
      </w:r>
      <w:r>
        <w:rPr/>
        <w:t>C1498 C2386 ) C1498_=_C2387( C1498 C2387 ) C1498_=_C2388( C1498 C2388 ) \nC1498_=_C2389( C1498 C2389 ) C1498_=_C2390( C1498 C2390 ) C1498_=_C2391( C1498 C2391 ) C1498_=_C2392( C1498 C2392 ) C1498_=_C2393( C1498 C2393 ) C1498_=_C2394( C1498 C2394 ) \nC1498_=_C2396( C1498 C2396 ) C1498_=_C2397( C1498 C2397 ) C1498_=_C2398( C1498 C2398 ) C1498_=_C2399( C1498 C2399 ) C1498_=_C2400( C1498 C2400 ) C1498_=_C2401( C1498 C2401 ) \nC1498_=_C2402( C1498 C2402 ) C1546_=_C1563( C1546 C1563 ) C1546_=_C2056( C1546 C2056 ) C1546_=_C2349( C1546 C2349 ) C1546_=_C2350( C1546 C2350 ) C1546_=_C2351( C1546 C2351 ) \nC1546_=_C2352( C1546 C2352 ) C1546_=_C2353( C1546 C2353 ) C1546_=_C2354( C1546 C2354 ) C1546_=_C2355( C1546 C2355 ) C1546_=_C2356( C1546 C2356 ) C1546_=_C2357( C1546 C2357 ) \nC1546_=_C2359( C1546 C2359 ) C1546_=_C2360( C1546 C2360 ) C1546_=_C2361( C1546 C2361 ) C1546_=_C2362( C1546 C2362 ) C1546_=_C2363( C1546 C2363 ) C1546_=_C2364( C1546 C2364 ) \nC1546_=_C2365( C1546 C2365 ) C1546_=_C2366( C1546 C2366 ) C1546_=_C2367( C1546 C2367 ) C1546_=_C2368( C1546 C2368 ) C1546_=_C2369( C1546 C2369 ) C1546_=_C2370( C1546 C2370 ) \nC1546_=_C2371( C1546 C2371 ) C1563_=_C1732( C1563 C1732 ) C1563_=_C1779( C1563 C1779 ) C1563_=_C2112( C1563 C2112 ) C1563_=_C2371( C1563 C2371 ) C1563_=_C2402( C1563 C2402 ) \nC1563_=_C2521( C1563 C2521 ) C1563_=_C2538( C1563 C2538 ) C1563_=_C2825( C1563 C2825 ) C1563_=_C3111( C1563 C3111 ) C1563_=_C3215( C1563 C3215 ) C1563_=_C3449( C1563 C3449 ) \nC1563_=_C3461( C1563 C3461 ) C1563_=_C3553( C1563 C3553 ) C1563_=_C3690( C1563 C3690 ) C1563_=_C3718( C1563 C3718 ) C1563_=_C3798( C1563 C3798 ) C1563_=_C3989( C1563 C3989 ) \nC1563_=_C4019( C1563 C4019 ) C1563_=_C4048( C1563 C4048 ) C1563_=_C4111( C1563 C4111 ) C1563_=_C4112( C1563 C4112 ) C1713_=_C1714( C1713 C1714 ) C1713_=_C1717( C1713 C1717 ) \nC1713_=_C1718( C1713 C1718 ) C1713_=_C1719( C1713 C1719 ) C1713_=_C1720( C1713 C1720 ) C1713_=_C1721( C1713 C1721 ) C1713_=_C1722( C1713 C1722 ) C1713_=_C1723( C1713 C1723 ) \nC1713_=_C1724( C1713 C1724 ) C1713_=_C1726( C1713 C1726 ) C1713_=_C1727( C1713 C1727 ) C1713_=_C1728( C1713 C1728 ) C1713_=_C1729( C1713 C1729 ) C1713_=_C1730( C1713 C1730 ) \nC1713_=_C1731( C1713 C1731 ) C1713_=_C1732( C1713 C1732 ) C1713_=_C1733( C1713 C1733 ) C1713_=_C1734( C1713 C1734 ) C1713_=_C1735( C1713 C1735 ) C1713_=_C2017( C1713 C2017 ) \nC1714_=_C1717( C1714 C1717 ) C1714_=_C1718( C1714 C1718 ) C1714_=_C1719( C1714 C1719 ) C1714_=_C1720( C1714 C1720 ) C1714_=_C1721( C1714 C1721 ) C1714_=_C1722( C1714 C1722 ) \nC1714_=_C1723( C1714 C1723 ) C1714_=_C1724( C1714 C1724 ) C1714_=_C1726( C1714 C1726 ) C1714_=_C1727( C1714 C1727 ) C1714_=_C1728( C1714 C1728 ) C1714_=_C1729( C1714 C1729 ) \nC1714_=_C1730( C1714 C1730 ) C1714_=_C1731( C1714 C1731 ) C1714_=_C1732( C1714 C1732 ) C1714_=_C1733( C1714 C1733 ) C1714_=_C1734( C1714 C1734 ) C1714_=_C1735( C1714 C1735 ) \nC1714_=_C2247( C1714 C2247 ) C1717_=_C1718( C1717 C1718 ) C1717_=_C1719( C1717 C1719 ) C1717_=_C1720( C1717 C1720 ) C1717_=_C1721( C1717 C1721 ) C1717_=_C1722( C1717 C1722 ) \nC1717_=_C1723( C1717 C1723 ) C1717_=_C1724( C1717 C1724 ) C1717_=_C1726( C1717 C1726 ) C1717_=_C1727( C1717 C1727 ) C1717_=_C1728( C1717 C1728 ) C1717_=_C1729( C1717 C1729 ) \nC1717_=_C1730( C1717 C1730 ) C1717_=_C1731( C1717 C1731 ) C1717_=_C1732( C1717 C1732 ) C1717_=_C1733( C1717 C1733 ) C1717_=_C1734( C1717 C1734 ) C1717_=_C1735( C1717 C1735 ) \nC1717_=_C2386( C1717 C2386 ) C1718_=_C1719( C1718 C1719 ) C1718_=_C1720( C1718 C1720 ) C1718_=_C1721( C1718 C1721 ) C1718_=_C1722( C1718 C1722 ) C1718_=_C1723( C1718 C1723 ) \nC1718_=_C1724( C1718 C1724 ) C1718_=_C1726( C1718 C1726 ) C1718_=_C1727( C1718 C1727 ) C1718_=_C1728( C1718 C1728 ) C1718_=_C1729( C1718 C1729 ) C1718_=_C1730( C1718 C1730 ) \nC1718_=_C1731( C1718 C1731 ) C1718_=_C1732( C1718 C1732 ) C1718_=_C1733( C1718 C1733 ) C1718_=_C1734( C1718 C1734 ) C1718_=_C1735( C1718 C1735 ) C1718_=_C2349( C1718 C2349 ) \nC1719_=_C1720( C1719 C1720 ) C1719_=_C1721( C1719 C1721 ) C1719_=_C1722( C1719 C1722 ) C1719_=_C1723( C1719 C1723 ) C1719_=_C1724( C1719 C1724 ) C1719_=_C1726( C1719 C1726 ) \nC1719_=_C1727( C1719 C1727 ) C1719_=_C1728( C1719 C1728 ) C1719_=_C1729( C1719 C1729 ) C1719_=_C1730( C1719 C1730 ) C1719_=_C1731( C1719 C1731 ) C1719_=_C1732( C1719 C1732 ) \nC1719_=_C1733( C1719 C1733 ) C1719_=_C1734( C1719 C1734 ) C1719_=_C1735( C1719 C1735 ) C1719_=_C2389( C1719 C2389 ) C1720_=_C1721( C1720 C1721 ) C1720_=_C1722( C1720 C1722 ) \nC1720_=_C1723( C1720 C1723 ) C1720_=_C1724( C1720 C1724 ) C1720_=_C1726( C1720 C1726 ) C1720_=_C1727( C1720 C1727 ) C1720_=_C1728( C1720 C1728 ) C1720_=_C1729( C1720 C1729 ) \nC1720_=_C1730( C1720 C1730 ) C1720_=_C1731( C1720 C1731 ) C1720_=_C1732( C1720 C1732 ) C1720_=_C1733( C1720 C1733 ) C1720_=_C1734( C1720 C1734 ) C1720_=_C1735( C1720 C1735 ) \nC1720_=_C2390( C1720 C2390 ) C1721_=_C1722( C1721 C1722 ) C1721_=_C1723( C1721 C1723 ) C1721_=_C1724( C1721 C1724 ) C1721_=_C1726( C1721 C1726 ) C1721_=_C1727( C1721 C1727 ) \nC1721_=_C1728( C1721 C1728 ) C1721_=_C1729( C1721 C1729 ) C1721_=_C1730( C1721 C1730 ) C1721_=_C1731( C1721 C1731 ) C1721_=_C1732( C1721 C1732 ) C1721_=_C1733( C1721 C1733 ) \nC1721_=_C1734( C1721 C1734 ) C1721_=_C1735( C1721 C1735 ) C1722_=_C1723( C1722 C1723 ) C1722_=_C1724( C1722 C1724 ) C1722_=_C1726( C1722 C1726 ) C1722_=_C1727( C1722 C1727 ) \nC1722_=_C1728( C1722 C1728 ) C1722_=_C1729( C1722 C1729 ) C1722_=_C1730( C1722 C1730 ) C1722_=_C1731( C1722 C1731 ) C1722_=_C1732( C1722 C1732 ) C1722_=_C1733( C1722 C1733 ) \nC1722_=_C1734( C1722 C1734 ) C1722_=_C1735( C1722 C1735 ) C1722_=_C2353( C1722 C2353 ) C1722_=_C2391( C1722 C2391 ) C1722_=_C3100( C1722 C3100 ) C1722_=_C3108( C1722 C3108 ) \nC1722_=_C3110( C1722 C3110 ) C1722_=_C3111( C1722 C3111 ) C1723_=_C1724( C1723 C1724 ) C1723_=_C1726( C1723 C1726 ) C1723_=_C1727( C1723 C1727 ) C1723_=_C1728( C1723 C1728 ) \nC1723_=_C1729( C1723 C1729 ) C1723_=_C1730( C1723 C1730 ) C1723_=_C1731( C1723 C1731 ) C1723_=_C1732( C1723 C1732 ) C1723_=_C1733( C1723 C1733 ) C1723_=_C1734( C1723 C1734 ) \nC1723_=_C1735( C1723 C1735 ) C1723_=_C2393( C1723 C2393 ) C1723_=_C3225( C1723 C3225 ) C1724_=_C1726( C1724 C1726 ) C1724_=_C1727( C1724 C1727 ) C1724_=_C1728( C1724 C1728 ) \nC1724_=_C1729( C1724 C1729 ) C1724_=_C1730( C1724 C1730 ) C1724_=_C1731( C1724 C1731 ) C1724_=_C1732( C1724 C1732 ) C1724_=_C1733( C1724 C1733 ) C1724_=_C1734( C1724 C1734 ) \nC1724_=_C1735( C1724 C1735 ) C1724_=_C2357( C1724 C2357 ) C1724_=_C2394( C1724 C2394 ) C1724_=_C3438( C1724 C3438 ) C1724_=_C3445( C1724 C3445 ) C1724_=_C3448( C1724 C3448 ) \nC1724_=_C3449( C1724 C3449 ) C1726_=_C1727( C1726 C1727 ) C1726_=_C1728( C1726 C1728 ) C1726_=_C1729( C1726 C1729 ) C1726_=_C1730( C1726 C1730 ) C1726_=_C1731( C1726 C1731 ) \nC1726_=_C1732( C1726 C1732 ) C1726_=_C1733( C1726 C1733 ) C1726_=_C1734( C1726 C1734 ) C1726_=_C1735( C1726 C1735 ) C1726_=_C3612( C1726 C3612 ) C1727_=_C1728( C1727 C1728 ) \nC1727_=_C1729( C1727 C1729 ) C1727_=_C1730( C1727 C1730 ) C1727_=_C1731( C1727 C1731 ) C1727_=_C1732( C1727 C1732 ) C1727_=_C1733( C1727 C1733 ) C1727_=_C1734( C1727 C1734 ) \nC1727_=_C1735( C1727 C1735 ) C1727_=_C2361( C1727 C2361 ) C1727_=_C2397( C1727 C2397 ) C1727_=_C3452( C1727 C3452 ) C1727_=_C3795( C1727 C3795 ) C1727_=_C3796( C1727 C3796 ) \nC1727_=_C3798( C1727 C3798 ) C1728_=_C1729( C1728 C1729 ) C1728_=_C1730( C1728 C1730 ) C1728_=_C1731( C1728 C1731 ) C1728_=_C1732( C1728 C1732 ) C1728_=_C1733( C1728 C1733 ) \nC1728_=_C1734( C1728 C1734 ) C1728_=_C1735( C1728 C1735 ) C1729_=_C1730( C1729 C1730 ) C1729_=_C1731( C1729 C1731 ) C1729_=_C1732( C1729 C1732 ) C1729_=_C1733( C1729 C1733 ) \nC1729_=_C1734( C1729 C1734 ) C1729_=_C1735( C1729 C1735 ) C1729_=_C1778( C1729 C1778 ) C1729_=_C2143( C1729 C2143 ) C1729_=_C2242( C1729 C2242 ) C1729_=_C2310( C1729 C2310 ) \nC1729_=_C2367( C1729 C2367 ) C1729_=_C2399( C1729 C2399 ) C1729_=_C2668( C1729 C2668 ) C1729_=_C2858( C1729 C2858 ) C1729_=_C2923( C1729 C2923 ) C1729_=_C3108( C1729 C3108 ) \nC1729_=_C3225( C1729 C3225 ) C1729_=_C3238( C1729 C3238 ) C1729_=_C3359( C1729 C3359 ) C1729_=_C3445( C1729 C3445 ) C1729_=_C3457( C1729 C3457 ) C1729_=_C3607( C1729 C3607 ) \nC1729_=_C3795( C1729 C3795 ) C1729_=_C3896( C1729 C3896 ) C1729_=_C4002( C1729 C4002 ) C1729_=_C4051( C1729 C4051 ) C1729_=_C4064( C1729 C4064 ) C1729_=_C4074( C1729 C4074 ) \nC1729_=_C4076( C1729 C4076 ) C1730_=_C1731( C1730 C1731 ) C1730_=_C1732( C1730 C1732 ) C1730_=_C1733( C1730 C1733 ) C1730_=_C1734( C1730 C1734 ) C1730_=_C1735( C1730 C1735 ) \nC1730_=_C1904( C1730 C1904 ) C1730_=_C2186( C1730 C2186 ) C1730_=_C2370( C1730 C2370 ) C1730_=_C2400( C1730 C2400 ) C1730_=_C2652( C1730 C2652 ) C1730_=_C2670( C1730 C2670 ) \nC1730_=_C2965( C1730 C2965 ) C1730_=_C3110( C1730 C3110 ) C1730_=_C3193( C1730 C3193 ) C1730_=_C3298( C1730 C3298 ) C1730_=_C3360( C1730 C3360 ) C1730_=_C3385( C1730 C3385 ) \nC1730_=_C3448( C1730 C3448 ) C1730_=_C3460( C1730 C3460 ) C1730_=_C3499( C1730 C3499 ) C1730_=_C3588( C1730 C3588 ) C1730_=_C3612( C1730 C3612 ) C1730_=_C3640( C1730 C3640 ) \nC1730_=_C3670( C1730 C3670 ) C1730_=_C3689( C1730 C3689 ) C1730_=_C3796( C1730 C3796 ) C1730_=_C4077( C1730 C4077 ) C1730_=_C4104( C1730 C4104 ) C1731_=_C1732( C1731 C1732 ) \nC1731_=_C1733( C1731 C1733 ) C1731_=_C1734( C1731 C1734 ) C1731_=_C1735( C1731 C1735 ) C1731_=_C2401( C1731 C2401 ) C1732_=_C1733( C1732 C1733 ) C1732_=_C1734( C1732 C1734 ) \nC1732_=_C1735( C1732 C1735 ) C1732_=_C1779( C1732 C1779 ) C1732_=_C2112( C1732 C2112 ) C1732_=_C2371( C1732 C2371 ) C1732_=_C2402( C1732 C2402 ) C1732_=_C2521( C1732 C2521 ) \nC1732_=_C2538( C1732 C2538 ) C1732_=_C2825( C1732 C2825 ) C1732_=_C3111( C1732 C3111 ) C1732_=_C3215( C1732 C3215 ) C1732_=_C3449( C1732 C3449 ) C1732_=_C3461( C1732 C3461 ) \nC1732_=_C3553( C1732 C3553 ) C1732_=_C3690( C1732 C3690 ) C1732_=_C3718( C1732 C3718 ) C1732_=_C3798( C1732 C3798 ) C1732_=_C3989( C1732 C3989 ) C1732_=_C4019(</w:t>
      </w:r>
    </w:p>
    <w:p>
      <w:pPr>
        <w:pStyle w:val="PreformattedText"/>
        <w:bidi w:val="0"/>
        <w:spacing w:before="0" w:after="0"/>
        <w:jc w:val="left"/>
        <w:rPr/>
      </w:pPr>
      <w:r>
        <w:rPr/>
        <w:t xml:space="preserve"> </w:t>
      </w:r>
      <w:r>
        <w:rPr/>
        <w:t>C1732 C4019 ) \nC1732_=_C4048( C1732 C4048 ) C1732_=_C4111( C1732 C4111 ) C1732_=_C4112( C1732 C4112 ) C1733_=_C1734( C1733 C1734 ) C1733_=_C1735( C1733 C1735 ) C1733_=_C4076( C1733 C4076 ) \nC1734_=_C1735( C1734 C1735 ) C1768_=_C1778( C1768 C1778 ) C1768_=_C1779( C1768 C1779 ) C1768_=_C2470( C1768 C2470 ) C1768_=_C2575( C1768 C2575 ) C1768_=_C2624( C1768 C2624 ) \nC1768_=_C2957( C1768 C2957 ) C1768_=_C3074( C1768 C3074 ) C1768_=_C3100( C1768 C3100 ) C1768_=_C3262( C1768 C3262 ) C1768_=_C3417( C1768 C3417 ) C1768_=_C3438( C1768 C3438 ) \nC1768_=_C3450( C1768 C3450 ) C1768_=_C3451( C1768 C3451 ) C1768_=_C3452( C1768 C3452 ) C1768_=_C3453( C1768 C3453 ) C1768_=_C3454( C1768 C3454 ) C1768_=_C3455( C1768 C3455 ) \nC1768_=_C3456( C1768 C3456 ) C1768_=_C3457( C1768 C3457 ) C1768_=_C3458( C1768 C3458 ) C1768_=_C3459( C1768 C3459 ) C1768_=_C3460( C1768 C3460 ) C1768_=_C3461( C1768 C3461 ) \nC1768_=_C3462( C1768 C3462 ) C1778_=_C1779( C1778 C1779 ) C1778_=_C2143( C1778 C2143 ) C1778_=_C2242( C1778 C2242 ) C1778_=_C2310( C1778 C2310 ) C1778_=_C2367( C1778 C2367 ) \nC1778_=_C2399( C1778 C2399 ) C1778_=_C2668( C1778 C2668 ) C1778_=_C2858( C1778 C2858 ) C1778_=_C2923( C1778 C2923 ) C1778_=_C3108( C1778 C3108 ) C1778_=_C3225( C1778 C3225 ) \nC1778_=_C3238( C1778 C3238 ) C1778_=_C3359( C1778 C3359 ) C1778_=_C3445( C1778 C3445 ) C1778_=_C3457( C1778 C3457 ) C1778_=_C3607( C1778 C3607 ) C1778_=_C3795( C1778 C3795 ) \nC1778_=_C3896( C1778 C3896 ) C1778_=_C4002( C1778 C4002 ) C1778_=_C4051( C1778 C4051 ) C1778_=_C4064( C1778 C4064 ) C1778_=_C4074( C1778 C4074 ) C1778_=_C4076( C1778 C4076 ) \nC1779_=_C2112( C1779 C2112 ) C1779_=_C2371( C1779 C2371 ) C1779_=_C2402( C1779 C2402 ) C1779_=_C2521( C1779 C2521 ) C1779_=_C2538( C1779 C2538 ) C1779_=_C2825( C1779 C2825 ) \nC1779_=_C3111( C1779 C3111 ) C1779_=_C3215( C1779 C3215 ) C1779_=_C3449( C1779 C3449 ) C1779_=_C3461( C1779 C3461 ) C1779_=_C3553( C1779 C3553 ) C1779_=_C3690( C1779 C3690 ) \nC1779_=_C3718( C1779 C3718 ) C1779_=_C3798( C1779 C3798 ) C1779_=_C3989( C1779 C3989 ) C1779_=_C4019( C1779 C4019 ) C1779_=_C4048( C1779 C4048 ) C1779_=_C4111( C1779 C4111 ) \nC1779_=_C4112( C1779 C4112 ) C1805_=_C2017( C1805 C2017 ) C1805_=_C2247( C1805 C2247 ) C1805_=_C2386( C1805 C2386 ) C1805_=_C2387( C1805 C2387 ) C1805_=_C2388( C1805 C2388 ) \nC1805_=_C2389( C1805 C2389 ) C1805_=_C2390( C1805 C2390 ) C1805_=_C2391( C1805 C2391 ) C1805_=_C2392( C1805 C2392 ) C1805_=_C2393( C1805 C2393 ) C1805_=_C2394( C1805 C2394 ) \nC1805_=_C2396( C1805 C2396 ) C1805_=_C2397( C1805 C2397 ) C1805_=_C2398( C1805 C2398 ) C1805_=_C2399( C1805 C2399 ) C1805_=_C2400( C1805 C2400 ) C1805_=_C2401( C1805 C2401 ) \nC1805_=_C2402( C1805 C2402 ) C1904_=_C2186( C1904 C2186 ) C1904_=_C2370( C1904 C2370 ) C1904_=_C2400( C1904 C2400 ) C1904_=_C2652( C1904 C2652 ) C1904_=_C2670( C1904 C2670 ) \nC1904_=_C2965( C1904 C2965 ) C1904_=_C3110( C1904 C3110 ) C1904_=_C3193( C1904 C3193 ) C1904_=_C3298( C1904 C3298 ) C1904_=_C3360( C1904 C3360 ) C1904_=_C3385( C1904 C3385 ) \nC1904_=_C3448( C1904 C3448 ) C1904_=_C3460( C1904 C3460 ) C1904_=_C3499( C1904 C3499 ) C1904_=_C3588( C1904 C3588 ) C1904_=_C3612( C1904 C3612 ) C1904_=_C3640( C1904 C3640 ) \nC1904_=_C3670( C1904 C3670 ) C1904_=_C3689( C1904 C3689 ) C1904_=_C3796( C1904 C3796 ) C1904_=_C4077( C1904 C4077 ) C1904_=_C4104( C1904 C4104 ) C2017_=_C2247( C2017 C2247 ) \nC2017_=_C2386( C2017 C2386 ) C2017_=_C2387( C2017 C2387 ) C2017_=_C2388( C2017 C2388 ) C2017_=_C2389( C2017 C2389 ) C2017_=_C2390( C2017 C2390 ) C2017_=_C2391( C2017 C2391 ) \nC2017_=_C2392( C2017 C2392 ) C2017_=_C2393( C2017 C2393 ) C2017_=_C2394( C2017 C2394 ) C2017_=_C2396( C2017 C2396 ) C2017_=_C2397( C2017 C2397 ) C2017_=_C2398( C2017 C2398 ) \nC2017_=_C2399( C2017 C2399 ) C2017_=_C2400( C2017 C2400 ) C2017_=_C2401( C2017 C2401 ) C2017_=_C2402( C2017 C2402 ) C2056_=_C2349( C2056 C2349 ) C2056_=_C2350( C2056 C2350 ) \nC2056_=_C2351( C2056 C2351 ) C2056_=_C2352( C2056 C2352 ) C2056_=_C2353( C2056 C2353 ) C2056_=_C2354( C2056 C2354 ) C2056_=_C2355( C2056 C2355 ) C2056_=_C2356( C2056 C2356 ) \nC2056_=_C2357( C2056 C2357 ) C2056_=_C2359( C2056 C2359 ) C2056_=_C2360( C2056 C2360 ) C2056_=_C2361( C2056 C2361 ) C2056_=_C2362( C2056 C2362 ) C2056_=_C2363( C2056 C2363 ) \nC2056_=_C2364( C2056 C2364 ) C2056_=_C2365( C2056 C2365 ) C2056_=_C2366( C2056 C2366 ) C2056_=_C2367( C2056 C2367 ) C2056_=_C2368( C2056 C2368 ) C2056_=_C2369( C2056 C2369 ) \nC2056_=_C2370( C2056 C2370 ) C2056_=_C2371( C2056 C2371 ) C2112_=_C2371( C2112 C2371 ) C2112_=_C2402( C2112 C2402 ) C2112_=_C2521( C2112 C2521 ) C2112_=_C2538( C2112 C2538 ) \nC2112_=_C2825( C2112 C2825 ) C2112_=_C3111( C2112 C3111 ) C2112_=_C3215( C2112 C3215 ) C2112_=_C3449( C2112 C3449 ) C2112_=_C3461( C2112 C3461 ) C2112_=_C3553( C2112 C3553 ) \nC2112_=_C3690( C2112 C3690 ) C2112_=_C3718( C2112 C3718 ) C2112_=_C3798( C2112 C3798 ) C2112_=_C3989( C2112 C3989 ) C2112_=_C4019( C2112 C4019 ) C2112_=_C4048( C2112 C4048 ) \nC2112_=_C4111( C2112 C4111 ) C2112_=_C4112( C2112 C4112 ) C2143_=_C2242( C2143 C2242 ) C2143_=_C2310( C2143 C2310 ) C2143_=_C2367( C2143 C2367 ) C2143_=_C2399( C2143 C2399 ) \nC2143_=_C2668( C2143 C2668 ) C2143_=_C2858( C2143 C2858 ) C2143_=_C2923( C2143 C2923 ) C2143_=_C3108( C2143 C3108 ) C2143_=_C3225( C2143 C3225 ) C2143_=_C3238( C2143 C3238 ) \nC2143_=_C3359( C2143 C3359 ) C2143_=_C3445( C2143 C3445 ) C2143_=_C3457( C2143 C3457 ) C2143_=_C3607( C2143 C3607 ) C2143_=_C3795( C2143 C3795 ) C2143_=_C3896( C2143 C3896 ) \nC2143_=_C4002( C2143 C4002 ) C2143_=_C4051( C2143 C4051 ) C2143_=_C4064( C2143 C4064 ) C2143_=_C4074( C2143 C4074 ) C2143_=_C4076( C2143 C4076 ) C2186_=_C2370( C2186 C2370 ) \nC2186_=_C2400( C2186 C2400 ) C2186_=_C2652( C2186 C2652 ) C2186_=_C2670( C2186 C2670 ) C2186_=_C2965( C2186 C2965 ) C2186_=_C3110( C2186 C3110 ) C2186_=_C3193( C2186 C3193 ) \nC2186_=_C3298( C2186 C3298 ) C2186_=_C3360( C2186 C3360 ) C2186_=_C3385( C2186 C3385 ) C2186_=_C3448( C2186 C3448 ) C2186_=_C3460( C2186 C3460 ) C2186_=_C3499( C2186 C3499 ) \nC2186_=_C3588( C2186 C3588 ) C2186_=_C3612( C2186 C3612 ) C2186_=_C3640( C2186 C3640 ) C2186_=_C3670( C2186 C3670 ) C2186_=_C3689( C2186 C3689 ) C2186_=_C3796( C2186 C3796 ) \nC2186_=_C4077( C2186 C4077 ) C2186_=_C4104( C2186 C4104 ) C2242_=_C2310( C2242 C2310 ) C2242_=_C2367( C2242 C2367 ) C2242_=_C2399( C2242 C2399 ) C2242_=_C2668( C2242 C2668 ) \nC2242_=_C2858( C2242 C2858 ) C2242_=_C2923( C2242 C2923 ) C2242_=_C3108( C2242 C3108 ) C2242_=_C3225( C2242 C3225 ) C2242_=_C3238( C2242 C3238 ) C2242_=_C3359( C2242 C3359 ) \nC2242_=_C3445( C2242 C3445 ) C2242_=_C3457( C2242 C3457 ) C2242_=_C3607( C2242 C3607 ) C2242_=_C3795( C2242 C3795 ) C2242_=_C3896( C2242 C3896 ) C2242_=_C4002( C2242 C4002 ) \nC2242_=_C4051( C2242 C4051 ) C2242_=_C4064( C2242 C4064 ) C2242_=_C4074( C2242 C4074 ) C2242_=_C4076( C2242 C4076 ) C2247_=_C2386( C2247 C2386 ) C2247_=_C2387( C2247 C2387 ) \nC2247_=_C2388( C2247 C2388 ) C2247_=_C2389( C2247 C2389 ) C2247_=_C2390( C2247 C2390 ) C2247_=_C2391( C2247 C2391 ) C2247_=_C2392( C2247 C2392 ) C2247_=_C2393( C2247 C2393 ) \nC2247_=_C2394( C2247 C2394 ) C2247_=_C2396( C2247 C2396 ) C2247_=_C2397( C2247 C2397 ) C2247_=_C2398( C2247 C2398 ) C2247_=_C2399( C2247 C2399 ) C2247_=_C2400( C2247 C2400 ) \nC2247_=_C2401( C2247 C2401 ) C2247_=_C2402( C2247 C2402 ) C2310_=_C2367( C2310 C2367 ) C2310_=_C2399( C2310 C2399 ) C2310_=_C2668( C2310 C2668 ) C2310_=_C2858( C2310 C2858 ) \nC2310_=_C2923( C2310 C2923 ) C2310_=_C3108( C2310 C3108 ) C2310_=_C3225( C2310 C3225 ) C2310_=_C3238( C2310 C3238 ) C2310_=_C3359( C2310 C3359 ) C2310_=_C3445( C2310 C3445 ) \nC2310_=_C3457( C2310 C3457 ) C2310_=_C3607( C2310 C3607 ) C2310_=_C3795( C2310 C3795 ) C2310_=_C3896( C2310 C3896 ) C2310_=_C4002( C2310 C4002 ) C2310_=_C4051( C2310 C4051 ) \nC2310_=_C4064( C2310 C4064 ) C2310_=_C4074( C2310 C4074 ) C2310_=_C4076( C2310 C4076 ) C2349_=_C2350( C2349 C2350 ) C2349_=_C2351( C2349 C2351 ) C2349_=_C2352( C2349 C2352 ) \nC2349_=_C2353( C2349 C2353 ) C2349_=_C2354( C2349 C2354 ) C2349_=_C2355( C2349 C2355 ) C2349_=_C2356( C2349 C2356 ) C2349_=_C2357( C2349 C2357 ) C2349_=_C2359( C2349 C2359 ) \nC2349_=_C2360( C2349 C2360 ) C2349_=_C2361( C2349 C2361 ) C2349_=_C2362( C2349 C2362 ) C2349_=_C2363( C2349 C2363 ) C2349_=_C2364( C2349 C2364 ) C2349_=_C2365( C2349 C2365 ) \nC2349_=_C2366( C2349 C2366 ) C2349_=_C2367( C2349 C2367 ) C2349_=_C2368( C2349 C2368 ) C2349_=_C2369( C2349 C2369 ) C2349_=_C2370( C2349 C2370 ) C2349_=_C2371( C2349 C2371 ) \nC2350_=_C2351( C2350 C2351 ) C2350_=_C2352( C2350 C2352 ) C2350_=_C2353( C2350 C2353 ) C2350_=_C2354( C2350 C2354 ) C2350_=_C2355( C2350 C2355 ) C2350_=_C2356( C2350 C2356 ) \nC2350_=_C2357( C2350 C2357 ) C2350_=_C2359( C2350 C2359 ) C2350_=_C2360( C2350 C2360 ) C2350_=_C2361( C2350 C2361 ) C2350_=_C2362( C2350 C2362 ) C2350_=_C2363( C2350 C2363 ) \nC2350_=_C2364( C2350 C2364 ) C2350_=_C2365( C2350 C2365 ) C2350_=_C2366( C2350 C2366 ) C2350_=_C2367( C2350 C2367 ) C2350_=_C2368( C2350 C2368 ) C2350_=_C2369( C2350 C2369 ) \nC2350_=_C2370( C2350 C2370 ) C2350_=_C2371( C2350 C2371 ) C2351_=_C2352( C2351 C2352 ) C2351_=_C2353( C2351 C2353 ) C2351_=_C2354( C2351 C2354 ) C2351_=_C2355( C2351 C2355 ) \nC2351_=_C2356( C2351 C2356 ) C2351_=_C2357( C2351 C2357 ) C2351_=_C2359( C2351 C2359 ) C2351_=_C2360( C2351 C2360 ) C2351_=_C2361( C2351 C2361 ) C2351_=_C2362( C2351 C2362 ) \nC2351_=_C2363( C2351 C2363 ) C2351_=_C2364( C2351 C2364 ) C2351_=_C2365( C2351 C2365 ) C2351_=_C2366( C2351 C2366 ) C2351_=_C2367( C2351 C2367 ) C2351_=_C2368( C2351 C2368 ) \nC2351_=_C2369( C2351 C2369 ) C2351_=_C2370( C2351 C2370 ) C2351_=_C2371( C2351 C2371 ) C2351_=_C2858( C2351 C2858 ) C2352_=_C2353( C2352 C2353 ) C2352_=_C2354( C2352 C2354 ) \nC2352_=_C2355( C2352 C2355 ) C2352_=_C2356( C2352 C2356 ) C2352_=_C2357( C2352 C2357 ) C2352_=_C2359( C2352 C2359 ) C2352_=_C2360( C2352 C2360 ) C2352_=_C2361( C2352 C2361 ) \nC2352_=_C2362( C2352 C2362 )</w:t>
      </w:r>
    </w:p>
    <w:p>
      <w:pPr>
        <w:pStyle w:val="PreformattedText"/>
        <w:bidi w:val="0"/>
        <w:spacing w:before="0" w:after="0"/>
        <w:jc w:val="left"/>
        <w:rPr/>
      </w:pPr>
      <w:r>
        <w:rPr/>
        <w:t xml:space="preserve"> </w:t>
      </w:r>
      <w:r>
        <w:rPr/>
        <w:t>C2352_=_C2363( C2352 C2363 ) C2352_=_C2364( C2352 C2364 ) C2352_=_C2365( C2352 C2365 ) C2352_=_C2366( C2352 C2366 ) C2352_=_C2367( C2352 C2367 ) \nC2352_=_C2368( C2352 C2368 ) C2352_=_C2369( C2352 C2369 ) C2352_=_C2370( C2352 C2370 ) C2352_=_C2371( C2352 C2371 ) C2353_=_C2354( C2353 C2354 ) C2353_=_C2355( C2353 C2355 ) \nC2353_=_C2356( C2353 C2356 ) C2353_=_C2357( C2353 C2357 ) C2353_=_C2359( C2353 C2359 ) C2353_=_C2360( C2353 C2360 ) C2353_=_C2361( C2353 C2361 ) C2353_=_C2362( C2353 C2362 ) \nC2353_=_C2363( C2353 C2363 ) C2353_=_C2364( C2353 C2364 ) C2353_=_C2365( C2353 C2365 ) C2353_=_C2366( C2353 C2366 ) C2353_=_C2367( C2353 C2367 ) C2353_=_C2368( C2353 C2368 ) \nC2353_=_C2369( C2353 C2369 ) C2353_=_C2370( C2353 C2370 ) C2353_=_C2371( C2353 C2371 ) C2353_=_C2391( C2353 C2391 ) C2353_=_C3100( C2353 C3100 ) C2353_=_C3108( C2353 C3108 ) \nC2353_=_C3110( C2353 C3110 ) C2353_=_C3111( C2353 C3111 ) C2354_=_C2355( C2354 C2355 ) C2354_=_C2356( C2354 C2356 ) C2354_=_C2357( C2354 C2357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4_=_C2392( C2354 C2392 ) C2355_=_C2356( C2355 C2356 ) C2355_=_C2357( C2355 C2357 ) C2355_=_C2359( C2355 C2359 ) C2355_=_C2360( C2355 C2360 ) C2355_=_C2361( C2355 C2361 ) \nC2355_=_C2362( C2355 C2362 ) C2355_=_C2363( C2355 C2363 ) C2355_=_C2364( C2355 C2364 ) C2355_=_C2365( C2355 C2365 ) C2355_=_C2366( C2355 C2366 ) C2355_=_C2367( C2355 C2367 ) \nC2355_=_C2368( C2355 C2368 ) C2355_=_C2369( C2355 C2369 ) C2355_=_C2370( C2355 C2370 ) C2355_=_C2371( C2355 C2371 ) C2355_=_C3238( C2355 C3238 ) C2356_=_C2357( C2356 C2357 ) \nC2356_=_C2359( C2356 C2359 ) C2356_=_C2360( C2356 C2360 ) C2356_=_C2361( C2356 C2361 ) C2356_=_C2362( C2356 C2362 ) C2356_=_C2363( C2356 C2363 ) C2356_=_C2364( C2356 C2364 ) \nC2356_=_C2365( C2356 C2365 ) C2356_=_C2366( C2356 C2366 ) C2356_=_C2367( C2356 C2367 ) C2356_=_C2368( C2356 C2368 ) C2356_=_C2369( C2356 C2369 ) C2356_=_C2370( C2356 C2370 ) \nC2356_=_C2371( C2356 C2371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394( C2357 C2394 ) C2357_=_C3438( C2357 C3438 ) C2357_=_C3445( C2357 C3445 ) C2357_=_C3448( C2357 C3448 ) \nC2357_=_C3449( C2357 C3449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1_=_C2362( C2361 C2362 ) C2361_=_C2363( C2361 C2363 ) C2361_=_C2364( C2361 C2364 ) C2361_=_C2365( C2361 C2365 ) C2361_=_C2366( C2361 C2366 ) C2361_=_C2367( C2361 C2367 ) \nC2361_=_C2368( C2361 C2368 ) C2361_=_C2369( C2361 C2369 ) C2361_=_C2370( C2361 C2370 ) C2361_=_C2371( C2361 C2371 ) C2361_=_C2397( C2361 C2397 ) C2361_=_C3452( C2361 C3452 ) \nC2361_=_C3795( C2361 C3795 ) C2361_=_C3796( C2361 C3796 ) C2361_=_C3798( C2361 C3798 ) C2362_=_C2363( C2362 C2363 ) C2362_=_C2364( C2362 C2364 ) C2362_=_C2365( C2362 C2365 ) \nC2362_=_C2366( C2362 C2366 ) C2362_=_C2367( C2362 C2367 ) C2362_=_C2368( C2362 C2368 ) C2362_=_C2369( C2362 C2369 ) C2362_=_C2370( C2362 C2370 ) C2362_=_C2371( C2362 C2371 ) \nC2363_=_C2364( C2363 C2364 ) C2363_=_C2365( C2363 C2365 ) C2363_=_C2366( C2363 C2366 ) C2363_=_C2367( C2363 C2367 ) C2363_=_C2368( C2363 C2368 ) C2363_=_C2369( C2363 C2369 ) \nC2363_=_C2370( C2363 C2370 ) C2363_=_C2371( C2363 C2371 ) C2364_=_C2365( C2364 C2365 ) C2364_=_C2366( C2364 C2366 ) C2364_=_C2367( C2364 C2367 ) C2364_=_C2368( C2364 C2368 ) \nC2364_=_C2369( C2364 C2369 ) C2364_=_C2370( C2364 C2370 ) C2364_=_C2371( C2364 C2371 ) C2365_=_C2366( C2365 C2366 ) C2365_=_C2367( C2365 C2367 ) C2365_=_C2368( C2365 C2368 ) \nC2365_=_C2369( C2365 C2369 ) C2365_=_C2370( C2365 C2370 ) C2365_=_C2371( C2365 C2371 ) C2365_=_C4048( C2365 C4048 ) C2366_=_C2367( C2366 C2367 ) C2366_=_C2368( C2366 C2368 ) \nC2366_=_C2369( C2366 C2369 ) C2366_=_C2370( C2366 C2370 ) C2366_=_C2371( C2366 C2371 ) C2367_=_C2368( C2367 C2368 ) C2367_=_C2369( C2367 C2369 ) C2367_=_C2370( C2367 C2370 ) \nC2367_=_C2371( C2367 C2371 ) C2367_=_C2399( C2367 C2399 ) C2367_=_C2668( C2367 C2668 ) C2367_=_C2858( C2367 C2858 ) C2367_=_C2923( C2367 C2923 ) C2367_=_C3108( C2367 C3108 ) \nC2367_=_C3225( C2367 C3225 ) C2367_=_C3238( C2367 C3238 ) C2367_=_C3359( C2367 C3359 ) C2367_=_C3445( C2367 C3445 ) C2367_=_C3457( C2367 C3457 ) C2367_=_C3607( C2367 C3607 ) \nC2367_=_C3795( C2367 C3795 ) C2367_=_C3896( C2367 C3896 ) C2367_=_C4002( C2367 C4002 ) C2367_=_C4051( C2367 C4051 ) C2367_=_C4064( C2367 C4064 ) C2367_=_C4074( C2367 C4074 ) \nC2367_=_C4076( C2367 C4076 ) C2368_=_C2369( C2368 C2369 ) C2368_=_C2370( C2368 C2370 ) C2368_=_C2371( C2368 C2371 ) C2368_=_C3459( C2368 C3459 ) C2369_=_C2370( C2369 C2370 ) \nC2369_=_C2371( C2369 C2371 ) C2370_=_C2371( C2370 C2371 ) C2370_=_C2400( C2370 C2400 ) C2370_=_C2652( C2370 C2652 ) C2370_=_C2670( C2370 C2670 ) C2370_=_C2965( C2370 C2965 ) \nC2370_=_C3110( C2370 C3110 ) C2370_=_C3193( C2370 C3193 ) C2370_=_C3298( C2370 C3298 ) C2370_=_C3360( C2370 C3360 ) C2370_=_C3385( C2370 C3385 ) C2370_=_C3448( C2370 C3448 ) \nC2370_=_C3460( C2370 C3460 ) C2370_=_C3499( C2370 C3499 ) C2370_=_C3588( C2370 C3588 ) C2370_=_C3612( C2370 C3612 ) C2370_=_C3640( C2370 C3640 ) C2370_=_C3670( C2370 C3670 ) \nC2370_=_C3689( C2370 C3689 ) C2370_=_C3796( C2370 C3796 ) C2370_=_C4077( C2370 C4077 ) C2370_=_C4104( C2370 C4104 ) C2371_=_C2402( C2371 C2402 ) C2371_=_C2521( C2371 C2521 ) \nC2371_=_C2538( C2371 C2538 ) C2371_=_C2825( C2371 C2825 ) C2371_=_C3111( C2371 C3111 ) C2371_=_C3215( C2371 C3215 ) C2371_=_C3449( C2371 C3449 ) C2371_=_C3461( C2371 C3461 ) \nC2371_=_C3553( C2371 C3553 ) C2371_=_C3690( C2371 C3690 ) C2371_=_C3718( C2371 C3718 ) C2371_=_C3798( C2371 C3798 ) C2371_=_C3989( C2371 C3989 ) C2371_=_C4019( C2371 C4019 ) \nC2371_=_C4048( C2371 C4048 ) C2371_=_C4111( C2371 C4111 ) C2371_=_C4112( C2371 C4112 ) C2386_=_C2387( C2386 C2387 ) C2386_=_C2388( C2386 C2388 ) C2386_=_C2389( C2386 C2389 ) \nC2386_=_C2390( C2386 C2390 ) C2386_=_C2391( C2386 C2391 ) C2386_=_C2392( C2386 C2392 ) C2386_=_C2393( C2386 C2393 ) C2386_=_C2394( C2386 C2394 ) C2386_=_C2396( C2386 C2396 ) \nC2386_=_C2397( C2386 C2397 ) C2386_=_C2398( C2386 C2398 ) C2386_=_C2399( C2386 C2399 ) C2386_=_C2400( C2386 C2400 ) C2386_=_C2401( C2386 C2401 ) C2386_=_C2402( C2386 C2402 ) \nC2387_=_C2388( C2387 C2388 ) C2387_=_C2389( C2387 C2389 ) C2387_=_C2390( C2387 C2390 ) C2387_=_C2391( C2387 C2391 ) C2387_=_C2392( C2387 C2392 ) C2387_=_C2393( C2387 C2393 ) \nC2387_=_C2394( C2387 C2394 ) C2387_=_C2396( C2387 C2396 ) C2387_=_C2397( C2387 C2397 ) C2387_=_C2398( C2387 C2398 ) C2387_=_C2399( C2387 C2399 ) C2387_=_C2400( C2387 C2400 ) \nC2387_=_C2401( C2387 C2401 ) C2387_=_C2402( C2387 C2402 ) C2388_=_C2389( C2388 C2389 ) C2388_=_C2390( C2388 C2390 ) C2388_=_C2391( C2388 C2391 ) C2388_=_C2392( C2388 C2392 ) \nC2388_=_C2393( C2388 C2393 ) C2388_=_C2394( C2388 C2394 ) C2388_=_C2396( C2388 C2396 ) C2388_=_C2397( C2388 C2397 ) C2388_=_C2398( C2388 C2398 ) C2388_=_C2399( C2388 C2399 ) \nC2388_=_C2400( C2388 C2400 ) C2388_=_C2401( C2388 C2401 ) C2388_=_C2402( C2388 C2402 ) C2389_=_C2390( C2389 C2390 ) C2389_=_C2391( C2389 C2391 ) C2389_=_C2392( C2389 C2392 ) \nC2389_=_C2393( C2389 C2393 ) C2389_=_C2394( C2389 C2394 ) C2389_=_C2396( C2389 C2396 ) C2389_=_C2397( C2389 C2397 ) C2389_=_C2398( C2389 C2398 ) C2389_=_C2399( C2389 C2399 ) \nC2389_=_C2400( C2389 C2400 ) C2389_=_C2401( C2389 C2401 ) C2389_=_C2402( C2389 C2402 ) C2390_=_C2391( C2390 C2391 ) C2390_=_C2392( C2390 C2392 ) C2390_=_C2393( C2390 C2393 ) \nC2390_=_C2394( C2390 C2394 ) C2390_=_C2396( C2390 C2396 ) C2390_=_C2397( C2390 C2397 ) C2390_=_C2398( C2390 C2398 ) C2390_=_C2399( C2390 C2399 ) C2390_=_C2400( C2390 C2400 ) \nC2390_=_C2401( C2390 C2401 ) C2390_=_C2402( C2390 C2402 ) C2391_=_C2392( C2391 C2392 ) C2391_=_C2393( C2391 C2393 ) C2391_=_C2394( C2391 C2394 ) C2391_=_C2396( C2391 C2396 ) \nC2391_=_C2397( C2391 C2397 ) C2391_=_C2398( C2391 C2398 ) C2391_=_C2399( C2391 C2399 ) C2391_=_C2400( C2391 C2400 ) C2391_=_C2401( C2391 C2401 ) C2391_=_C2402( C2391 C2402 ) \nC2391_=_C3100( C2391 C3100 ) C2391_=_C3108( C2391 C3108 ) C2391_=_C3110( C2391 C3110 ) C2391_=_C3111( C2391 C3111 ) C2392_=_C2393( C2392 C2393 ) C2392_=_C2394( C2392 C2394 ) \nC2392_=_C2396( C2392 C2396 ) C2392_=_C2397( C2392 C2397 ) C2392_=_C2398( C2392 C2398 ) C2392_=_C2399( C2392 C2399 ) C2392_=_C2400( C2392 C2400 ) C2392_=_C2401( C2392 C2401 ) \nC2392_=_C2402( C2392 C2402 ) C2393_=_C2394( C2393 C2394 ) C2393_=_C2396( C2393 C2396 ) C2393_=_C2397( C2393 C2397 ) C2393_=_C2398( C2393 C2398 ) C2393_=_C2399( C2393 C2399 ) \nC2393_=_C2400( C2393 C2400 ) C2393_=_C2401( C2393 C2401 ) C2393_=_C2402( C2393 C2402 ) C2393_=_C3225( C2393 C3225 ) C2394_=_C2396( C2394 C2396 ) C2394_=_C2397( C2394 C2397 ) \nC2394_=_C2398( C2394 C2398 ) C2394_=_C2399( C2394 C2399 ) C2394_=_C2400(</w:t>
      </w:r>
    </w:p>
    <w:p>
      <w:pPr>
        <w:pStyle w:val="PreformattedText"/>
        <w:bidi w:val="0"/>
        <w:spacing w:before="0" w:after="0"/>
        <w:jc w:val="left"/>
        <w:rPr/>
      </w:pPr>
      <w:r>
        <w:rPr/>
        <w:t xml:space="preserve"> </w:t>
      </w:r>
      <w:r>
        <w:rPr/>
        <w:t>C2394 C2400 ) C2394_=_C2401( C2394 C2401 ) C2394_=_C2402( C2394 C2402 ) C2394_=_C3438( C2394 C3438 ) \nC2394_=_C3445( C2394 C3445 ) C2394_=_C3448( C2394 C3448 ) C2394_=_C3449( C2394 C3449 ) C2396_=_C2397( C2396 C2397 ) C2396_=_C2398( C2396 C2398 ) C2396_=_C2399( C2396 C2399 ) \nC2396_=_C2400( C2396 C2400 ) C2396_=_C2401( C2396 C2401 ) C2396_=_C2402( C2396 C2402 ) C2397_=_C2398( C2397 C2398 ) C2397_=_C2399( C2397 C2399 ) C2397_=_C2400( C2397 C2400 ) \nC2397_=_C2401( C2397 C2401 ) C2397_=_C2402( C2397 C2402 ) C2397_=_C3452( C2397 C3452 ) C2397_=_C3795( C2397 C3795 ) C2397_=_C3796( C2397 C3796 ) C2397_=_C3798( C2397 C3798 ) \nC2398_=_C2399( C2398 C2399 ) C2398_=_C2400( C2398 C2400 ) C2398_=_C2401( C2398 C2401 ) C2398_=_C2402( C2398 C2402 ) C2398_=_C3896( C2398 C3896 ) C2399_=_C2400( C2399 C2400 ) \nC2399_=_C2401( C2399 C2401 ) C2399_=_C2402( C2399 C2402 ) C2399_=_C2668( C2399 C2668 ) C2399_=_C2858( C2399 C2858 ) C2399_=_C2923( C2399 C2923 ) C2399_=_C3108( C2399 C3108 ) \nC2399_=_C3225( C2399 C3225 ) C2399_=_C3238( C2399 C3238 ) C2399_=_C3359( C2399 C3359 ) C2399_=_C3445( C2399 C3445 ) C2399_=_C3457( C2399 C3457 ) C2399_=_C3607( C2399 C3607 ) \nC2399_=_C3795( C2399 C3795 ) C2399_=_C3896( C2399 C3896 ) C2399_=_C4002( C2399 C4002 ) C2399_=_C4051( C2399 C4051 ) C2399_=_C4064( C2399 C4064 ) C2399_=_C4074( C2399 C4074 ) \nC2399_=_C4076( C2399 C4076 ) C2400_=_C2401( C2400 C2401 ) C2400_=_C2402( C2400 C2402 ) C2400_=_C2652( C2400 C2652 ) C2400_=_C2670( C2400 C2670 ) C2400_=_C2965( C2400 C2965 ) \nC2400_=_C3110( C2400 C3110 ) C2400_=_C3193( C2400 C3193 ) C2400_=_C3298( C2400 C3298 ) C2400_=_C3360( C2400 C3360 ) C2400_=_C3385( C2400 C3385 ) C2400_=_C3448( C2400 C3448 ) \nC2400_=_C3460( C2400 C3460 ) C2400_=_C3499( C2400 C3499 ) C2400_=_C3588( C2400 C3588 ) C2400_=_C3612( C2400 C3612 ) C2400_=_C3640( C2400 C3640 ) C2400_=_C3670( C2400 C3670 ) \nC2400_=_C3689( C2400 C3689 ) C2400_=_C3796( C2400 C3796 ) C2400_=_C4077( C2400 C4077 ) C2400_=_C4104( C2400 C4104 ) C2401_=_C2402( C2401 C2402 ) C2402_=_C2521( C2402 C2521 ) \nC2402_=_C2538( C2402 C2538 ) C2402_=_C2825( C2402 C2825 ) C2402_=_C3111( C2402 C3111 ) C2402_=_C3215( C2402 C3215 ) C2402_=_C3449( C2402 C3449 ) C2402_=_C3461( C2402 C3461 ) \nC2402_=_C3553( C2402 C3553 ) C2402_=_C3690( C2402 C3690 ) C2402_=_C3718( C2402 C3718 ) C2402_=_C3798( C2402 C3798 ) C2402_=_C3989( C2402 C3989 ) C2402_=_C4019( C2402 C4019 ) \nC2402_=_C4048( C2402 C4048 ) C2402_=_C4111( C2402 C4111 ) C2402_=_C4112( C2402 C4112 ) C2470_=_C2575( C2470 C2575 ) C2470_=_C2624( C2470 C2624 ) C2470_=_C2957( C2470 C2957 ) \nC2470_=_C3074( C2470 C3074 ) C2470_=_C3100( C2470 C3100 ) C2470_=_C3262( C2470 C3262 ) C2470_=_C3417( C2470 C3417 ) C2470_=_C3438( C2470 C3438 ) C2470_=_C3450( C2470 C3450 ) \nC2470_=_C3451( C2470 C3451 ) C2470_=_C3452( C2470 C3452 ) C2470_=_C3453( C2470 C3453 ) C2470_=_C3454( C2470 C3454 ) C2470_=_C3455( C2470 C3455 ) C2470_=_C3456( C2470 C3456 ) \nC2470_=_C3457( C2470 C3457 ) C2470_=_C3458( C2470 C3458 ) C2470_=_C3459( C2470 C3459 ) C2470_=_C3460( C2470 C3460 ) C2470_=_C3461( C2470 C3461 ) C2470_=_C3462( C2470 C3462 ) \nC2521_=_C2538( C2521 C2538 ) C2521_=_C2825( C2521 C2825 ) C2521_=_C3111( C2521 C3111 ) C2521_=_C3215( C2521 C3215 ) C2521_=_C3449( C2521 C3449 ) C2521_=_C3461( C2521 C3461 ) \nC2521_=_C3553( C2521 C3553 ) C2521_=_C3690( C2521 C3690 ) C2521_=_C3718( C2521 C3718 ) C2521_=_C3798( C2521 C3798 ) C2521_=_C3989( C2521 C3989 ) C2521_=_C4019( C2521 C4019 ) \nC2521_=_C4048( C2521 C4048 ) C2521_=_C4111( C2521 C4111 ) C2521_=_C4112( C2521 C4112 ) C2538_=_C2825( C2538 C2825 ) C2538_=_C3111( C2538 C3111 ) C2538_=_C3215( C2538 C3215 ) \nC2538_=_C3449( C2538 C3449 ) C2538_=_C3461( C2538 C3461 ) C2538_=_C3553( C2538 C3553 ) C2538_=_C3690( C2538 C3690 ) C2538_=_C3718( C2538 C3718 ) C2538_=_C3798( C2538 C3798 ) \nC2538_=_C3989( C2538 C3989 ) C2538_=_C4019( C2538 C4019 ) C2538_=_C4048( C2538 C4048 ) C2538_=_C4111( C2538 C4111 ) C2538_=_C4112( C2538 C4112 ) C2575_=_C2624( C2575 C2624 ) \nC2575_=_C2957( C2575 C2957 ) C2575_=_C3074( C2575 C3074 ) C2575_=_C3100( C2575 C3100 ) C2575_=_C3262( C2575 C3262 ) C2575_=_C3417( C2575 C3417 ) C2575_=_C3438( C2575 C3438 ) \nC2575_=_C3450( C2575 C3450 ) C2575_=_C3451( C2575 C3451 ) C2575_=_C3452( C2575 C3452 ) C2575_=_C3453( C2575 C3453 ) C2575_=_C3454( C2575 C3454 ) C2575_=_C3455( C2575 C3455 ) \nC2575_=_C3456( C2575 C3456 ) C2575_=_C3457( C2575 C3457 ) C2575_=_C3458( C2575 C3458 ) C2575_=_C3459( C2575 C3459 ) C2575_=_C3460( C2575 C3460 ) C2575_=_C3461( C2575 C3461 ) \nC2575_=_C3462( C2575 C3462 ) C2624_=_C2957( C2624 C2957 ) C2624_=_C3074( C2624 C3074 ) C2624_=_C3100( C2624 C3100 ) C2624_=_C3262( C2624 C3262 ) C2624_=_C3417( C2624 C3417 ) \nC2624_=_C3438( C2624 C3438 ) C2624_=_C3450( C2624 C3450 ) C2624_=_C3451( C2624 C3451 ) C2624_=_C3452( C2624 C3452 ) C2624_=_C3453( C2624 C3453 ) C2624_=_C3454( C2624 C3454 ) \nC2624_=_C3455( C2624 C3455 ) C2624_=_C3456( C2624 C3456 ) C2624_=_C3457( C2624 C3457 ) C2624_=_C3458( C2624 C3458 ) C2624_=_C3459( C2624 C3459 ) C2624_=_C3460( C2624 C3460 ) \nC2624_=_C3461( C2624 C3461 ) C2624_=_C3462( C2624 C3462 ) C2652_=_C2670( C2652 C2670 ) C2652_=_C2965( C2652 C2965 ) C2652_=_C3110( C2652 C3110 ) C2652_=_C3193( C2652 C3193 ) \nC2652_=_C3298( C2652 C3298 ) C2652_=_C3360( C2652 C3360 ) C2652_=_C3385( C2652 C3385 ) C2652_=_C3448( C2652 C3448 ) C2652_=_C3460( C2652 C3460 ) C2652_=_C3499( C2652 C3499 ) \nC2652_=_C3588( C2652 C3588 ) C2652_=_C3612( C2652 C3612 ) C2652_=_C3640( C2652 C3640 ) C2652_=_C3670( C2652 C3670 ) C2652_=_C3689( C2652 C3689 ) C2652_=_C3796( C2652 C3796 ) \nC2652_=_C4077( C2652 C4077 ) C2652_=_C4104( C2652 C4104 ) C2668_=_C2670( C2668 C2670 ) C2668_=_C2858( C2668 C2858 ) C2668_=_C2923( C2668 C2923 ) C2668_=_C3108( C2668 C3108 ) \nC2668_=_C3225( C2668 C3225 ) C2668_=_C3238( C2668 C3238 ) C2668_=_C3359( C2668 C3359 ) C2668_=_C3445( C2668 C3445 ) C2668_=_C3457( C2668 C3457 ) C2668_=_C3607( C2668 C3607 ) \nC2668_=_C3795( C2668 C3795 ) C2668_=_C3896( C2668 C3896 ) C2668_=_C4002( C2668 C4002 ) C2668_=_C4051( C2668 C4051 ) C2668_=_C4064( C2668 C4064 ) C2668_=_C4074( C2668 C4074 ) \nC2668_=_C4076( C2668 C4076 ) C2670_=_C2965( C2670 C2965 ) C2670_=_C3110( C2670 C3110 ) C2670_=_C3193( C2670 C3193 ) C2670_=_C3298( C2670 C3298 ) C2670_=_C3360( C2670 C3360 ) \nC2670_=_C3385( C2670 C3385 ) C2670_=_C3448( C2670 C3448 ) C2670_=_C3460( C2670 C3460 ) C2670_=_C3499( C2670 C3499 ) C2670_=_C3588( C2670 C3588 ) C2670_=_C3612( C2670 C3612 ) \nC2670_=_C3640( C2670 C3640 ) C2670_=_C3670( C2670 C3670 ) C2670_=_C3689( C2670 C3689 ) C2670_=_C3796( C2670 C3796 ) C2670_=_C4077( C2670 C4077 ) C2670_=_C4104( C2670 C4104 ) \nC2825_=_C3111( C2825 C3111 ) C2825_=_C3215( C2825 C3215 ) C2825_=_C3449( C2825 C3449 ) C2825_=_C3461( C2825 C3461 ) C2825_=_C3553( C2825 C3553 ) C2825_=_C3690( C2825 C3690 ) \nC2825_=_C3718( C2825 C3718 ) C2825_=_C3798( C2825 C3798 ) C2825_=_C3989( C2825 C3989 ) C2825_=_C4019( C2825 C4019 ) C2825_=_C4048( C2825 C4048 ) C2825_=_C4111( C2825 C4111 ) \nC2825_=_C4112( C2825 C4112 ) C2858_=_C2923( C2858 C2923 ) C2858_=_C3108( C2858 C3108 ) C2858_=_C3225( C2858 C3225 ) C2858_=_C3238( C2858 C3238 ) C2858_=_C3359( C2858 C3359 ) \nC2858_=_C3445( C2858 C3445 ) C2858_=_C3457( C2858 C3457 ) C2858_=_C3607( C2858 C3607 ) C2858_=_C3795( C2858 C3795 ) C2858_=_C3896( C2858 C3896 ) C2858_=_C4002( C2858 C4002 ) \nC2858_=_C4051( C2858 C4051 ) C2858_=_C4064( C2858 C4064 ) C2858_=_C4074( C2858 C4074 ) C2858_=_C4076( C2858 C4076 ) C2923_=_C3108( C2923 C3108 ) C2923_=_C3225( C2923 C3225 ) \nC2923_=_C3238( C2923 C3238 ) C2923_=_C3359( C2923 C3359 ) C2923_=_C3445( C2923 C3445 ) C2923_=_C3457( C2923 C3457 ) C2923_=_C3607( C2923 C3607 ) C2923_=_C3795( C2923 C3795 ) \nC2923_=_C3896( C2923 C3896 ) C2923_=_C4002( C2923 C4002 ) C2923_=_C4051( C2923 C4051 ) C2923_=_C4064( C2923 C4064 ) C2923_=_C4074( C2923 C4074 ) C2923_=_C4076( C2923 C4076 ) \nC2957_=_C2965( C2957 C2965 ) C2957_=_C3074( C2957 C3074 ) C2957_=_C3100( C2957 C3100 ) C2957_=_C3262( C2957 C3262 ) C2957_=_C3417( C2957 C3417 ) C2957_=_C3438( C2957 C3438 ) \nC2957_=_C3450( C2957 C3450 ) C2957_=_C3451( C2957 C3451 ) C2957_=_C3452( C2957 C3452 ) C2957_=_C3453( C2957 C3453 ) C2957_=_C3454( C2957 C3454 ) C2957_=_C3455( C2957 C3455 ) \nC2957_=_C3456( C2957 C3456 ) C2957_=_C3457( C2957 C3457 ) C2957_=_C3458( C2957 C3458 ) C2957_=_C3459( C2957 C3459 ) C2957_=_C3460( C2957 C3460 ) C2957_=_C3461( C2957 C3461 ) \nC2957_=_C3462( C2957 C3462 ) C2965_=_C3110( C2965 C3110 ) C2965_=_C3193( C2965 C3193 ) C2965_=_C3298( C2965 C3298 ) C2965_=_C3360( C2965 C3360 ) C2965_=_C3385( C2965 C3385 ) \nC2965_=_C3448( C2965 C3448 ) C2965_=_C3460( C2965 C3460 ) C2965_=_C3499( C2965 C3499 ) C2965_=_C3588( C2965 C3588 ) C2965_=_C3612( C2965 C3612 ) C2965_=_C3640( C2965 C3640 ) \nC2965_=_C3670( C2965 C3670 ) C2965_=_C3689( C2965 C3689 ) C2965_=_C3796( C2965 C3796 ) C2965_=_C4077( C2965 C4077 ) C2965_=_C4104( C2965 C4104 ) C3074_=_C3100( C3074 C3100 ) \nC3074_=_C3262( C3074 C3262 ) C3074_=_C3417( C3074 C3417 ) C3074_=_C3438( C3074 C3438 ) C3074_=_C3450( C3074 C3450 ) C3074_=_C3451( C3074 C3451 ) C3074_=_C3452( C3074 C3452 ) \nC3074_=_C3453( C3074 C3453 ) C3074_=_C3454( C3074 C3454 ) C3074_=_C3455( C3074 C3455 ) C3074_=_C3456( C3074 C3456 ) C3074_=_C3457( C3074 C3457 ) C3074_=_C3458( C3074 C3458 ) \nC3074_=_C3459( C3074 C3459 ) C3074_=_C3460( C3074 C3460 ) C3074_=_C3461( C3074 C3461 ) C3074_=_C3462( C3074 C3462 ) C3100_=_C3108( C3100 C3108 ) C3100_=_C3110( C3100 C3110 ) \nC3100_=_C3111( C3100 C3111 ) C3100_=_C3262( C3100 C3262 ) C3100_=_C3417( C3100 C3417 ) C3100_=_C3438( C3100 C3438 ) C3100_=_C3450( C3100 C3450 ) C3100_=_C3451( C3100 C3451 ) \nC3100_=_C3452( C3100 C3452 ) C3100_=_C3453( C3100 C3453 ) C3100_=_C3454( C3100 C3454 ) C3100_=_C3455( C3100 C3455 ) C3100_=_C3456( C3100 C3456 ) C3100_=_C3457( C3100 C3457 ) \nC3100_=_C3458( C3100 C3458 ) C3100_=_C3459( C3100 C3459 ) C3100_=_C3460( C3100 C3460 ) C3100_=_C3461( C3100 C3461 ) C3100_=_C3462(</w:t>
      </w:r>
    </w:p>
    <w:p>
      <w:pPr>
        <w:pStyle w:val="PreformattedText"/>
        <w:bidi w:val="0"/>
        <w:spacing w:before="0" w:after="0"/>
        <w:jc w:val="left"/>
        <w:rPr/>
      </w:pPr>
      <w:r>
        <w:rPr/>
        <w:t xml:space="preserve"> </w:t>
      </w:r>
      <w:r>
        <w:rPr/>
        <w:t>C3100 C3462 ) C3108_=_C3110( C3108 C3110 ) \nC3108_=_C3111( C3108 C3111 ) C3108_=_C3225( C3108 C3225 ) C3108_=_C3238( C3108 C3238 ) C3108_=_C3359( C3108 C3359 ) C3108_=_C3445( C3108 C3445 ) C3108_=_C3457( C3108 C3457 ) \nC3108_=_C3607( C3108 C3607 ) C3108_=_C3795( C3108 C3795 ) C3108_=_C3896( C3108 C3896 ) C3108_=_C4002( C3108 C4002 ) C3108_=_C4051( C3108 C4051 ) C3108_=_C4064( C3108 C4064 ) \nC3108_=_C4074( C3108 C4074 ) C3108_=_C4076( C3108 C4076 ) C3110_=_C3111( C3110 C3111 ) C3110_=_C3193( C3110 C3193 ) C3110_=_C3298( C3110 C3298 ) C3110_=_C3360( C3110 C3360 ) \nC3110_=_C3385( C3110 C3385 ) C3110_=_C3448( C3110 C3448 ) C3110_=_C3460( C3110 C3460 ) C3110_=_C3499( C3110 C3499 ) C3110_=_C3588( C3110 C3588 ) C3110_=_C3612( C3110 C3612 ) \nC3110_=_C3640( C3110 C3640 ) C3110_=_C3670( C3110 C3670 ) C3110_=_C3689( C3110 C3689 ) C3110_=_C3796( C3110 C3796 ) C3110_=_C4077( C3110 C4077 ) C3110_=_C4104( C3110 C4104 ) \nC3111_=_C3215( C3111 C3215 ) C3111_=_C3449( C3111 C3449 ) C3111_=_C3461( C3111 C3461 ) C3111_=_C3553( C3111 C3553 ) C3111_=_C3690( C3111 C3690 ) C3111_=_C3718( C3111 C3718 ) \nC3111_=_C3798( C3111 C3798 ) C3111_=_C3989( C3111 C3989 ) C3111_=_C4019( C3111 C4019 ) C3111_=_C4048( C3111 C4048 ) C3111_=_C4111( C3111 C4111 ) C3111_=_C4112( C3111 C4112 ) \nC3193_=_C3298( C3193 C3298 ) C3193_=_C3360( C3193 C3360 ) C3193_=_C3385( C3193 C3385 ) C3193_=_C3448( C3193 C3448 ) C3193_=_C3460( C3193 C3460 ) C3193_=_C3499( C3193 C3499 ) \nC3193_=_C3588( C3193 C3588 ) C3193_=_C3612( C3193 C3612 ) C3193_=_C3640( C3193 C3640 ) C3193_=_C3670( C3193 C3670 ) C3193_=_C3689( C3193 C3689 ) C3193_=_C3796( C3193 C3796 ) \nC3193_=_C4077( C3193 C4077 ) C3193_=_C4104( C3193 C4104 ) C3215_=_C3449( C3215 C3449 ) C3215_=_C3461( C3215 C3461 ) C3215_=_C3553( C3215 C3553 ) C3215_=_C3690( C3215 C3690 ) \nC3215_=_C3718( C3215 C3718 ) C3215_=_C3798( C3215 C3798 ) C3215_=_C3989( C3215 C3989 ) C3215_=_C4019( C3215 C4019 ) C3215_=_C4048( C3215 C4048 ) C3215_=_C4111( C3215 C4111 ) \nC3215_=_C4112( C3215 C4112 ) C3225_=_C3238( C3225 C3238 ) C3225_=_C3359( C3225 C3359 ) C3225_=_C3445( C3225 C3445 ) C3225_=_C3457( C3225 C3457 ) C3225_=_C3607( C3225 C3607 ) \nC3225_=_C3795( C3225 C3795 ) C3225_=_C3896( C3225 C3896 ) C3225_=_C4002( C3225 C4002 ) C3225_=_C4051( C3225 C4051 ) C3225_=_C4064( C3225 C4064 ) C3225_=_C4074( C3225 C4074 ) \nC3225_=_C4076( C3225 C4076 ) C3238_=_C3359( C3238 C3359 ) C3238_=_C3445( C3238 C3445 ) C3238_=_C3457( C3238 C3457 ) C3238_=_C3607( C3238 C3607 ) C3238_=_C3795( C3238 C3795 ) \nC3238_=_C3896( C3238 C3896 ) C3238_=_C4002( C3238 C4002 ) C3238_=_C4051( C3238 C4051 ) C3238_=_C4064( C3238 C4064 ) C3238_=_C4074( C3238 C4074 ) C3238_=_C4076( C3238 C4076 ) \nC3262_=_C3417( C3262 C3417 ) C3262_=_C3438( C3262 C3438 ) C3262_=_C3450( C3262 C3450 ) C3262_=_C3451( C3262 C3451 ) C3262_=_C3452( C3262 C3452 ) C3262_=_C3453( C3262 C3453 ) \nC3262_=_C3454( C3262 C3454 ) C3262_=_C3455( C3262 C3455 ) C3262_=_C3456( C3262 C3456 ) C3262_=_C3457( C3262 C3457 ) C3262_=_C3458( C3262 C3458 ) C3262_=_C3459( C3262 C3459 ) \nC3262_=_C3460( C3262 C3460 ) C3262_=_C3461( C3262 C3461 ) C3262_=_C3462( C3262 C3462 ) C3298_=_C3360( C3298 C3360 ) C3298_=_C3385( C3298 C3385 ) C3298_=_C3448( C3298 C3448 ) \nC3298_=_C3460( C3298 C3460 ) C3298_=_C3499( C3298 C3499 ) C3298_=_C3588( C3298 C3588 ) C3298_=_C3612( C3298 C3612 ) C3298_=_C3640( C3298 C3640 ) C3298_=_C3670( C3298 C3670 ) \nC3298_=_C3689( C3298 C3689 ) C3298_=_C3796( C3298 C3796 ) C3298_=_C4077( C3298 C4077 ) C3298_=_C4104( C3298 C4104 ) C3359_=_C3360( C3359 C3360 ) C3359_=_C3445( C3359 C3445 ) \nC3359_=_C3457( C3359 C3457 ) C3359_=_C3607( C3359 C3607 ) C3359_=_C3795( C3359 C3795 ) C3359_=_C3896( C3359 C3896 ) C3359_=_C4002( C3359 C4002 ) C3359_=_C4051( C3359 C4051 ) \nC3359_=_C4064( C3359 C4064 ) C3359_=_C4074( C3359 C4074 ) C3359_=_C4076( C3359 C4076 ) C3360_=_C3385( C3360 C3385 ) C3360_=_C3448( C3360 C3448 ) C3360_=_C3460( C3360 C3460 ) \nC3360_=_C3499( C3360 C3499 ) C3360_=_C3588( C3360 C3588 ) C3360_=_C3612( C3360 C3612 ) C3360_=_C3640( C3360 C3640 ) C3360_=_C3670( C3360 C3670 ) C3360_=_C3689( C3360 C3689 ) \nC3360_=_C3796( C3360 C3796 ) C3360_=_C4077( C3360 C4077 ) C3360_=_C4104( C3360 C4104 ) C3385_=_C3448( C3385 C3448 ) C3385_=_C3460( C3385 C3460 ) C3385_=_C3499( C3385 C3499 ) \nC3385_=_C3588( C3385 C3588 ) C3385_=_C3612( C3385 C3612 ) C3385_=_C3640( C3385 C3640 ) C3385_=_C3670( C3385 C3670 ) C3385_=_C3689( C3385 C3689 ) C3385_=_C3796( C3385 C3796 ) \nC3385_=_C4077( C3385 C4077 ) C3385_=_C4104( C3385 C4104 ) C3417_=_C3438( C3417 C3438 ) C3417_=_C3450( C3417 C3450 ) C3417_=_C3451( C3417 C3451 ) C3417_=_C3452( C3417 C3452 ) \nC3417_=_C3453( C3417 C3453 ) C3417_=_C3454( C3417 C3454 ) C3417_=_C3455( C3417 C3455 ) C3417_=_C3456( C3417 C3456 ) C3417_=_C3457( C3417 C3457 ) C3417_=_C3458( C3417 C3458 ) \nC3417_=_C3459( C3417 C3459 ) C3417_=_C3460( C3417 C3460 ) C3417_=_C3461( C3417 C3461 ) C3417_=_C3462( C3417 C3462 ) C3438_=_C3445( C3438 C3445 ) C3438_=_C3448( C3438 C3448 ) \nC3438_=_C3449( C3438 C3449 ) C3438_=_C3450( C3438 C3450 ) C3438_=_C3451( C3438 C3451 ) C3438_=_C3452( C3438 C3452 ) C3438_=_C3453( C3438 C3453 ) C3438_=_C3454( C3438 C3454 ) \nC3438_=_C3455( C3438 C3455 ) C3438_=_C3456( C3438 C3456 ) C3438_=_C3457( C3438 C3457 ) C3438_=_C3458( C3438 C3458 ) C3438_=_C3459( C3438 C3459 ) C3438_=_C3460( C3438 C3460 ) \nC3438_=_C3461( C3438 C3461 ) C3438_=_C3462( C3438 C3462 ) C3445_=_C3448( C3445 C3448 ) C3445_=_C3449( C3445 C3449 ) C3445_=_C3457( C3445 C3457 ) C3445_=_C3607( C3445 C3607 ) \nC3445_=_C3795( C3445 C3795 ) C3445_=_C3896( C3445 C3896 ) C3445_=_C4002( C3445 C4002 ) C3445_=_C4051( C3445 C4051 ) C3445_=_C4064( C3445 C4064 ) C3445_=_C4074( C3445 C4074 ) \nC3445_=_C4076( C3445 C4076 ) C3448_=_C3449( C3448 C3449 ) C3448_=_C3460( C3448 C3460 ) C3448_=_C3499( C3448 C3499 ) C3448_=_C3588( C3448 C3588 ) C3448_=_C3612( C3448 C3612 ) \nC3448_=_C3640( C3448 C3640 ) C3448_=_C3670( C3448 C3670 ) C3448_=_C3689( C3448 C3689 ) C3448_=_C3796( C3448 C3796 ) C3448_=_C4077( C3448 C4077 ) C3448_=_C4104( C3448 C4104 ) \nC3449_=_C3461( C3449 C3461 ) C3449_=_C3553( C3449 C3553 ) C3449_=_C3690( C3449 C3690 ) C3449_=_C3718( C3449 C3718 ) C3449_=_C3798( C3449 C3798 ) C3449_=_C3989( C3449 C3989 ) \nC3449_=_C4019( C3449 C4019 ) C3449_=_C4048( C3449 C4048 ) C3449_=_C4111( C3449 C4111 ) C3449_=_C4112( C3449 C4112 ) C3450_=_C3451( C3450 C3451 ) C3450_=_C3452( C3450 C3452 ) \nC3450_=_C3453( C3450 C3453 ) C3450_=_C3454( C3450 C3454 ) C3450_=_C3455( C3450 C3455 ) C3450_=_C3456( C3450 C3456 ) C3450_=_C3457( C3450 C3457 ) C3450_=_C3458( C3450 C3458 ) \nC3450_=_C3459( C3450 C3459 ) C3450_=_C3460( C3450 C3460 ) C3450_=_C3461( C3450 C3461 ) C3450_=_C3462( C3450 C3462 ) C3451_=_C3452( C3451 C3452 ) C3451_=_C3453( C3451 C3453 ) \nC3451_=_C3454( C3451 C3454 ) C3451_=_C3455( C3451 C3455 ) C3451_=_C3456( C3451 C3456 ) C3451_=_C3457( C3451 C3457 ) C3451_=_C3458( C3451 C3458 ) C3451_=_C3459( C3451 C3459 ) \nC3451_=_C3460( C3451 C3460 ) C3451_=_C3461( C3451 C3461 ) C3451_=_C3462( C3451 C3462 ) C3452_=_C3453( C3452 C3453 ) C3452_=_C3454( C3452 C3454 ) C3452_=_C3455( C3452 C3455 ) \nC3452_=_C3456( C3452 C3456 ) C3452_=_C3457( C3452 C3457 ) C3452_=_C3458( C3452 C3458 ) C3452_=_C3459( C3452 C3459 ) C3452_=_C3460( C3452 C3460 ) C3452_=_C3461( C3452 C3461 ) \nC3452_=_C3462( C3452 C3462 ) C3452_=_C3795( C3452 C3795 ) C3452_=_C3796( C3452 C3796 ) C3452_=_C3798( C3452 C3798 ) C3453_=_C3454( C3453 C3454 ) C3453_=_C3455( C3453 C3455 ) \nC3453_=_C3456( C3453 C3456 ) C3453_=_C3457( C3453 C3457 ) C3453_=_C3458( C3453 C3458 ) C3453_=_C3459( C3453 C3459 ) C3453_=_C3460( C3453 C3460 ) C3453_=_C3461( C3453 C3461 ) \nC3453_=_C3462( C3453 C3462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7_=_C3607( C3457 C3607 ) C3457_=_C3795( C3457 C3795 ) C3457_=_C3896( C3457 C3896 ) \nC3457_=_C4002( C3457 C4002 ) C3457_=_C4051( C3457 C4051 ) C3457_=_C4064( C3457 C4064 ) C3457_=_C4074( C3457 C4074 ) C3457_=_C4076( C3457 C4076 ) C3458_=_C3459( C3458 C3459 ) \nC3458_=_C3460( C3458 C3460 ) C3458_=_C3461( C3458 C3461 ) C3458_=_C3462( C3458 C3462 ) C3459_=_C3460( C3459 C3460 ) C3459_=_C3461( C3459 C3461 ) C3459_=_C3462( C3459 C3462 ) \nC3460_=_C3461( C3460 C3461 ) C3460_=_C3462( C3460 C3462 ) C3460_=_C3499( C3460 C3499 ) C3460_=_C3588( C3460 C3588 ) C3460_=_C3612( C3460 C3612 ) C3460_=_C3640( C3460 C3640 ) \nC3460_=_C3670( C3460 C3670 ) C3460_=_C3689( C3460 C3689 ) C3460_=_C3796( C3460 C3796 ) C3460_=_C4077( C3460 C4077 ) C3460_=_C4104( C3460 C4104 ) C3461_=_C3462( C3461 C3462 ) \nC3461_=_C3553( C3461 C3553 ) C3461_=_C3690( C3461 C3690 ) C3461_=_C3718( C3461 C3718 ) C3461_=_C3798( C3461 C3798 ) C3461_=_C3989( C3461 C3989 ) C3461_=_C4019( C3461 C4019 ) \nC3461_=_C4048( C3461 C4048 ) C3461_=_C4111( C3461 C4111 ) C3461_=_C4112( C3461 C4112 ) C3499_=_C3588( C3499 C3588 ) C3499_=_C3612( C3499 C3612 ) C3499_=_C3640( C3499 C3640 ) \nC3499_=_C3670( C3499 C3670 ) C3499_=_C3689( C3499 C3689 ) C3499_=_C3796( C3499 C3796 ) C3499_=_C4077( C3499 C4077 ) C3499_=_C4104( C3499 C4104 ) C3553_=_C3690( C3553 C3690 ) \nC3553_=_C3718( C3553 C3718 ) C3553_=_C3798( C3553 C3798 ) C3553_=_C3989( C3553 C3989 ) C3553_=_C4019( C3553 C4019 ) C3553_=_C4048( C3553 C4048 ) C3553_=_C4111( C3553 C4111 ) \nC3553_=_C4112(</w:t>
      </w:r>
    </w:p>
    <w:p>
      <w:pPr>
        <w:pStyle w:val="PreformattedText"/>
        <w:bidi w:val="0"/>
        <w:spacing w:before="0" w:after="0"/>
        <w:jc w:val="left"/>
        <w:rPr/>
      </w:pPr>
      <w:r>
        <w:rPr/>
        <w:t xml:space="preserve"> </w:t>
      </w:r>
      <w:r>
        <w:rPr/>
        <w:t>C3553 C4112 ) C3588_=_C3612( C3588 C3612 ) C3588_=_C3640( C3588 C3640 ) C3588_=_C3670( C3588 C3670 ) C3588_=_C3689( C3588 C3689 ) C3588_=_C3796( C3588 C3796 ) \nC3588_=_C4077( C3588 C4077 ) C3588_=_C4104( C3588 C4104 ) C3607_=_C3795( C3607 C3795 ) C3607_=_C3896( C3607 C3896 ) C3607_=_C4002( C3607 C4002 ) C3607_=_C4051( C3607 C4051 ) \nC3607_=_C4064( C3607 C4064 ) C3607_=_C4074( C3607 C4074 ) C3607_=_C4076( C3607 C4076 ) C3612_=_C3640( C3612 C3640 ) C3612_=_C3670( C3612 C3670 ) C3612_=_C3689( C3612 C3689 ) \nC3612_=_C3796( C3612 C3796 ) C3612_=_C4077( C3612 C4077 ) C3612_=_C4104( C3612 C4104 ) C3640_=_C3670( C3640 C3670 ) C3640_=_C3689( C3640 C3689 ) C3640_=_C3796( C3640 C3796 ) \nC3640_=_C4077( C3640 C4077 ) C3640_=_C4104( C3640 C4104 ) C3670_=_C3689( C3670 C3689 ) C3670_=_C3796( C3670 C3796 ) C3670_=_C4077( C3670 C4077 ) C3670_=_C4104( C3670 C4104 ) \nC3689_=_C3690( C3689 C3690 ) C3689_=_C3796( C3689 C3796 ) C3689_=_C4077( C3689 C4077 ) C3689_=_C4104( C3689 C4104 ) C3690_=_C3718( C3690 C3718 ) C3690_=_C3798( C3690 C3798 ) \nC3690_=_C3989( C3690 C3989 ) C3690_=_C4019( C3690 C4019 ) C3690_=_C4048( C3690 C4048 ) C3690_=_C4111( C3690 C4111 ) C3690_=_C4112( C3690 C4112 ) C3718_=_C3798( C3718 C3798 ) \nC3718_=_C3989( C3718 C3989 ) C3718_=_C4019( C3718 C4019 ) C3718_=_C4048( C3718 C4048 ) C3718_=_C4111( C3718 C4111 ) C3718_=_C4112( C3718 C4112 ) C3795_=_C3796( C3795 C3796 ) \nC3795_=_C3798( C3795 C3798 ) C3795_=_C3896( C3795 C3896 ) C3795_=_C4002( C3795 C4002 ) C3795_=_C4051( C3795 C4051 ) C3795_=_C4064( C3795 C4064 ) C3795_=_C4074( C3795 C4074 ) \nC3795_=_C4076( C3795 C4076 ) C3796_=_C3798( C3796 C3798 ) C3796_=_C4077( C3796 C4077 ) C3796_=_C4104( C3796 C4104 ) C3798_=_C3989( C3798 C3989 ) C3798_=_C4019( C3798 C4019 ) \nC3798_=_C4048( C3798 C4048 ) C3798_=_C4111( C3798 C4111 ) C3798_=_C4112( C3798 C4112 ) C3896_=_C4002( C3896 C4002 ) C3896_=_C4051( C3896 C4051 ) C3896_=_C4064( C3896 C4064 ) \nC3896_=_C4074( C3896 C4074 ) C3896_=_C4076( C3896 C4076 ) C3989_=_C4019( C3989 C4019 ) C3989_=_C4048( C3989 C4048 ) C3989_=_C4111( C3989 C4111 ) C3989_=_C4112( C3989 C4112 ) \nC4002_=_C4051( C4002 C4051 ) C4002_=_C4064( C4002 C4064 ) C4002_=_C4074( C4002 C4074 ) C4002_=_C4076( C4002 C4076 ) C4019_=_C4048( C4019 C4048 ) C4019_=_C4111( C4019 C4111 ) \nC4019_=_C4112( C4019 C4112 ) C4048_=_C4111( C4048 C4111 ) C4048_=_C4112( C4048 C4112 ) C4051_=_C4064( C4051 C4064 ) C4051_=_C4074( C4051 C4074 ) C4051_=_C4076( C4051 C4076 ) \nC4064_=_C4074( C4064 C4074 ) C4064_=_C4076( C4064 C4076 ) C4074_=_C4076( C4074 C4076 ) C4077_=_C4104( C4077 C4104 ) C4111_=_C4112( C4111 C4112 ) "];98-&gt;135[label="172: C371 C398 C429 C642 C662 \nC681 C741 C774 C818 C821 C844 \nC905 C970 C1033 C1102 C1195 C1199 \nC1200 C1201 C1202 C1203 C1204 C1205 \nC1206 C1207 C1209 C1210 C1211 C1212 \nC1213 C1214 C1215 C1216 C1218 C1219 \nC1323 C1407 C1413 C1493 C1498 C1546 \nC1563 C1713 C1714 C1717 C1718 C1719 \nC1720 C1721 C1722 C1723 C1724 C1726 \nC1727 C1728 C1731 C1733 C1734 C1735 \nC1768 C1778 C1779 C1805 C1904 C2017 \nC2056 C2112 C2143 C2186 C2242 C2247 \nC2310 C2349 C2350 C2351 C2352 C2353 \nC2354 C2355 C2356 C2357 C2359 C2360 \nC2361 C2362 C2363 C2364 C2365 C2366 \nC2368 C2369 C2386 C2387 C2388 C2389 \nC2390 C2391 C2392 C2393 C2394 C2396 \nC2397 C2398 C2401 C2470 C2521 C2538 \nC2575 C2624 C2652 C2668 C2670 C2825 \nC2858 C2923 C2957 C2965 C3074 C3100 \nC3108 C3110 C3111 C3193 C3215 C3225 \nC3238 C3262 C3298 C3359 C3360 C3385 \nC3417 C3438 C3445 C3448 C3449 C3450 \nC3451 C3452 C3453 C3454 C3455 C3456 \nC3458 C3459 C3462 C3499 C3553 C3588 \nC3607 C3612 C3640 C3670 C3689 C3690 \nC3718 C3795 C3796 C3798 C3896 C3989 \nC4002 C4019 C4048 C4051 C4064 C4074 \nC4076 C4077 C4104 C4111 C4112 \n1896: C371_=_C818 ,C371_=_C1904 ,C371_=_C2186 ,C371_=_C2652 ,C371_=_C2670 ,\nC371_=_C2965 ,C371_=_C3110 ,C371_=_C3193 ,C371_=_C3298 ,C371_=_C3360 ,C371_=_C3385 ,\nC371_=_C3448 ,C371_=_C3499 ,C371_=_C3588 ,C371_=_C3612 ,C371_=_C3640 ,C371_=_C3670 ,\nC371_=_C3689 ,C371_=_C3796 ,C371_=_C4077 ,C371_=_C4104 ,C398_=_C970 ,C398_=_C1778 ,\nC398_=_C2143 ,C398_=_C2242 ,C398_=_C2310 ,C398_=_C2668 ,C398_=_C2858 ,C398_=_C2923 ,\nC398_=_C3108 ,C398_=_C3225 ,C398_=_C3238 ,C398_=_C3359 ,C398_=_C3445 ,C398_=_C3607 ,\nC398_=_C3795 ,C398_=_C3896 ,C398_=_C4002 ,C398_=_C4051 ,C398_=_C4064 ,C398_=_C4074 ,\nC398_=_C4076 ,C429_=_C662 ,C429_=_C741 ,C429_=_C844 ,C429_=_C1563 ,C429_=_C1779 ,\nC429_=_C2112 ,C429_=_C2521 ,C429_=_C2538 ,C429_=_C2825 ,C429_=_C3111 ,C429_=_C3215 ,\nC429_=_C3449 ,C429_=_C3553 ,C429_=_C3690 ,C429_=_C3718 ,C429_=_C3798 ,C429_=_C3989 ,\nC429_=_C4019 ,C429_=_C4048 ,C429_=_C4111 ,C429_=_C4112 ,C642_=_C662 ,C642_=_C774 ,\nC642_=_C1407 ,C642_=_C1493 ,C642_=_C1713 ,C642_=_C1714 ,C642_=_C1717 ,C642_=_C1718 ,\nC642_=_C1719 ,C642_=_C1720 ,C642_=_C1721 ,C642_=_C1722 ,C642_=_C1723 ,C642_=_C1724 ,\nC642_=_C1726 ,C642_=_C1727 ,C642_=_C1728 ,C642_=_C1731 ,C642_=_C1733 ,C642_=_C1734 ,\nC642_=_C1735 ,C662_=_C741 ,C662_=_C844 ,C662_=_C1563 ,C662_=_C1779 ,C662_=_C2112 ,\nC662_=_C2521 ,C662_=_C2538 ,C662_=_C2825 ,C662_=_C3111 ,C662_=_C3215 ,C662_=_C3449 ,\nC662_=_C3553 ,C662_=_C3690 ,C662_=_C3718 ,C662_=_C3798 ,C662_=_C3989 ,C662_=_C4019 ,\nC662_=_C4048 ,C662_=_C4111 ,C662_=_C4112 ,C681_=_C905 ,C681_=_C1033 ,C681_=_C1413 ,\nC681_=_C1498 ,C681_=_C1805 ,C681_=_C2017 ,C681_=_C2247 ,C681_=_C2386 ,C681_=_C2387 ,\nC681_=_C2388 ,C681_=_C2389 ,C681_=_C2390 ,C681_=_C2391 ,C681_=_C2392 ,C681_=_C2393 ,\nC681_=_C2394 ,C681_=_C2396 ,C681_=_C2397 ,C681_=_C2398 ,C681_=_C2401 ,C741_=_C844 ,\nC741_=_C1563 ,C741_=_C1779 ,C741_=_C2112 ,C741_=_C2521 ,C741_=_C2538 ,C741_=_C2825 ,\nC741_=_C3111 ,C741_=_C3215 ,C741_=_C3449 ,C741_=_C3553 ,C741_=_C3690 ,C741_=_C3718 ,\nC741_=_C3798 ,C741_=_C3989 ,C741_=_C4019 ,C741_=_C4048 ,C741_=_C4111 ,C741_=_C4112 ,\nC774_=_C1407 ,C774_=_C1493 ,C774_=_C1713 ,C774_=_C1714 ,C774_=_C1717 ,C774_=_C1718 ,\nC774_=_C1719 ,C774_=_C1720 ,C774_=_C1721 ,C774_=_C1722 ,C774_=_C1723 ,C774_=_C1724 ,\nC774_=_C1726 ,C774_=_C1727 ,C774_=_C1728 ,C774_=_C1731 ,C774_=_C1733 ,C774_=_C1734 ,\nC774_=_C1735 ,C818_=_C1904 ,C818_=_C2186 ,C818_=_C2652 ,C818_=_C2670 ,C818_=_C2965 ,\nC818_=_C3110 ,C818_=_C3193 ,C818_=_C3298 ,C818_=_C3360 ,C818_=_C3385 ,C818_=_C3448 ,\nC818_=_C3499 ,C818_=_C3588 ,C818_=_C3612 ,C818_=_C3640 ,C818_=_C3670 ,C818_=_C3689 ,\nC818_=_C3796 ,C818_=_C4077 ,C818_=_C4104 ,C821_=_C844 ,C821_=_C1102 ,C821_=_C1195 ,\nC821_=_C1199 ,C821_=_C1200 ,C821_=_C1201 ,C821_=_C1202 ,C821_=_C1203 ,C821_=_C1204 ,\nC821_=_C1205 ,C821_=_C1206 ,C821_=_C1207 ,C821_=_C1209 ,C821_=_C1210 ,C821_=_C1211 ,\nC821_=_C1212 ,C821_=_C1213 ,C821_=_C1214 ,C821_=_C1215 ,C821_=_C1216 ,C821_=_C1218 ,\nC821_=_C1219 ,C844_=_C1563 ,C844_=_C1779 ,C844_=_C2112 ,C844_=_C2521 ,C844_=_C2538 ,\nC844_=_C2825 ,C844_=_C3111 ,C844_=_C3215 ,C844_=_C3449 ,C844_=_C3553 ,C844_=_C3690 ,\nC844_=_C3718 ,C844_=_C3798 ,C844_=_C3989 ,C844_=_C4019 ,C844_=_C4048 ,C844_=_C4111 ,\nC844_=_C4112 ,C905_=_C1033 ,C905_=_C1413 ,C905_=_C1498 ,C905_=_C1805 ,C905_=_C2017 ,\nC905_=_C2247 ,C905_=_C2386 ,C905_=_C2387 ,C905_=_C2388 ,C905_=_C2389 ,C905_=_C2390 ,\nC905_=_C2391 ,C905_=_C2392 ,C905_=_C2393 ,C905_=_C2394 ,C905_=_C2396 ,C905_=_C2397 ,\nC905_=_C2398 ,C905_=_C2401 ,C970_=_C1778 ,C970_=_C2143 ,C970_=_C2242 ,C970_=_C2310 ,\nC970_=_C2668 ,C970_=_C2858 ,C970_=_C2923 ,C970_=_C3108 ,C970_=_C3225 ,C970_=_C3238 ,\nC970_=_C3359 ,C970_=_C3445 ,C970_=_C3607 ,C970_=_C3795 ,C970_=_C3896 ,C970_=_C4002 ,\nC970_=_C4051 ,C970_=_C4064 ,C970_=_C4074 ,C970_=_C4076 ,C1033_=_C1413 ,C1033_=_C1498 ,\nC1033_=_C1805 ,C1033_=_C2017 ,C1033_=_C2247 ,C1033_=_C2386 ,C1033_=_C2387 ,C1033_=_C2388 ,\nC1033_=_C2389 ,C1033_=_C2390 ,C1033_=_C2391 ,C1033_=_C2392 ,C1033_=_C2393 ,C1033_=_C2394 ,\nC1033_=_C2396 ,C1033_=_C2397 ,C1033_=_C2398 ,C1033_=_C2401 ,C1102_=_C1195 ,C1102_=_C1199 ,\nC1102_=_C1200 ,C1102_=_C1201 ,C1102_=_C1202 ,C1102_=_C1203 ,C1102_=_C1204 ,C1102_=_C1205 ,\nC1102_=_C1206 ,C1102_=_C1207 ,C1102_=_C1209 ,C1102_=_C1210 ,C1102_=_C1211 ,C1102_=_C1212 ,\nC1102_=_C1213 ,C1102_=_C1214 ,C1102_=_C1215 ,C1102_=_C1216 ,C1102_=_C1218 ,C1102_=_C1219 ,\nC1195_=_C1199 ,C1195_=_C1200 ,C1195_=_C1201 ,C1195_=_C1202 ,C1195_=_C1203 ,C1195_=_C1204 ,\nC1195_=_C1205 ,C1195_=_C1206 ,C1195_=_C1207 ,C1195_=_C1209 ,C1195_=_C1210 ,C1195_=_C1211 ,\nC1195_=_C1212 ,C1195_=_C1213 ,C1195_=_C1214 ,C1195_=_C1215 ,C1195_=_C1216 ,C1195_=_C1218 ,\nC1195_=_C1219 ,C1195_=_C1546 ,C1195_=_C1563 ,C1199_=_C1200 ,C1199_=_C1201 ,C1199_=_C1202 ,\nC1199_=_C1203 ,C1199_=_C1204 ,C1199_=_C1205 ,C1199_=_C1206 ,C1199_=_C1207 ,C1199_=_C1209 ,\nC1199_=_C1210 ,C1199_=_C1211 ,C1199_=_C1212 ,C1199_=_C1213 ,C1199_=_C1214 ,C1199_=_C1215 ,\nC1199_=_C1216 ,C1199_=_C1218 ,C1199_=_C1219 ,C1199_=_C2652 ,C1200_=_C1201 ,C1200_=_C1202 ,\nC1200_=_C1203 ,C1200_=_C1204 ,C1200_=_C1205 ,C1200_=_C1206 ,C1200_=_C1207 ,C1200_=_C1209 ,\nC1200_=_C1210 ,C1200_=_C1211 ,C1200_=_C1212 ,C1200_=_C1213 ,C1200_=_C1214 ,C1200_=_C1215 ,\nC1200_=_C1216 ,C1200_=_C1218 ,C1200_=_C1219 ,C1200_=_C2351 ,C1200_=_C2858 ,C1201_=_C1202 ,\nC1201_=_C1203 ,C1201_=_C1204 ,C1201_=_C1205 ,C1201_=_C1206 ,C1201_=_C1207 ,C1201_=_C1209 ,\nC1201_=_C1210 ,C1201_=_C1211 ,C1201_=_C1212 ,C1201_=_C1213 ,C1201_=_C1214 ,C1201_=_C1215 ,\nC1201_=_C1216 ,C1201_=_C1218 ,C1201_=_C1219 ,C1202_=_C1203 ,C1202_=_C1204 ,C1202_=_C1205 ,\nC1202_=_C1206 ,C1202_=_C1207 ,C1202_=_C1209 ,C1202_=_C1210 ,C1202_=_C1211 ,C1202_=_C1212 ,\nC1202_=_C1213 ,C1202_=_C1214 ,C1202_=_C1215 ,C1202_=_C1216 ,C1202_=_C1218 ,C1202_=_C1219 ,\nC1202_=_C2923 ,C1203_=_C1204 ,C1203_=_C1205 ,C1203_=_C1206 ,C1203_=_C1207 ,C1203_=_C1209 ,\nC1203_=_C1210 ,C1203_=_C1211 ,C1203_=_C1212 ,C1203_=_C1213 ,C1203_=_C1214 ,C1203_=_C1215 ,\nC1203_=_C1216 ,C1203_=_C1218 ,C1203_=_C1219 ,C1203_=_C1722 ,C1203_=_C2353 ,C1203_=_C2391 ,\nC1203_=_C3100 ,C1203_=_C3108 ,C1203_=_C3110 ,C1203_=_C3111 ,C1204_=_C1205 ,C1204_=_C1206 ,\nC1204_=_C1207 ,C1204_=_C1209 ,C1204_=_C1210 ,C1204_=_C1211 ,C1204_=_C1212 ,C1204_=_C1213 ,\nC1204_=_C1214 ,C1204_=_C1215 ,C1204_=_C1216 ,C1204_=_C1218</w:t>
      </w:r>
    </w:p>
    <w:p>
      <w:pPr>
        <w:pStyle w:val="PreformattedText"/>
        <w:bidi w:val="0"/>
        <w:spacing w:before="0" w:after="0"/>
        <w:jc w:val="left"/>
        <w:rPr/>
      </w:pPr>
      <w:r>
        <w:rPr/>
        <w:t xml:space="preserve"> </w:t>
      </w:r>
      <w:r>
        <w:rPr/>
        <w:t>,C1204_=_C1219 ,C1204_=_C2355 ,\nC1204_=_C3238 ,C1205_=_C1206 ,C1205_=_C1207 ,C1205_=_C1209 ,C1205_=_C1210 ,C1205_=_C1211 ,\nC1205_=_C1212 ,C1205_=_C1213 ,C1205_=_C1214 ,C1205_=_C1215 ,C1205_=_C1216 ,C1205_=_C1218 ,\nC1205_=_C1219 ,C1205_=_C2356 ,C1206_=_C1207 ,C1206_=_C1209 ,C1206_=_C1210 ,C1206_=_C1211 ,\nC1206_=_C1212 ,C1206_=_C1213 ,C1206_=_C1214 ,C1206_=_C1215 ,C1206_=_C1216 ,C1206_=_C1218 ,\nC1206_=_C1219 ,C1207_=_C1209 ,C1207_=_C1210 ,C1207_=_C1211 ,C1207_=_C1212 ,C1207_=_C1213 ,\nC1207_=_C1214 ,C1207_=_C1215 ,C1207_=_C1216 ,C1207_=_C1218 ,C1207_=_C1219 ,C1207_=_C1724 ,\nC1207_=_C2357 ,C1207_=_C2394 ,C1207_=_C3438 ,C1207_=_C3445 ,C1207_=_C3448 ,C1207_=_C3449 ,\nC1209_=_C1210 ,C1209_=_C1211 ,C1209_=_C1212 ,C1209_=_C1213 ,C1209_=_C1214 ,C1209_=_C1215 ,\nC1209_=_C1216 ,C1209_=_C1218 ,C1209_=_C1219 ,C1209_=_C3588 ,C1210_=_C1211 ,C1210_=_C1212 ,\nC1210_=_C1213 ,C1210_=_C1214 ,C1210_=_C1215 ,C1210_=_C1216 ,C1210_=_C1218 ,C1210_=_C1219 ,\nC1210_=_C1727 ,C1210_=_C2361 ,C1210_=_C2397 ,C1210_=_C3452 ,C1210_=_C3795 ,C1210_=_C3796 ,\nC1210_=_C3798 ,C1211_=_C1212 ,C1211_=_C1213 ,C1211_=_C1214 ,C1211_=_C1215 ,C1211_=_C1216 ,\nC1211_=_C1218 ,C1211_=_C1219 ,C1211_=_C2362 ,C1212_=_C1213 ,C1212_=_C1214 ,C1212_=_C1215 ,\nC1212_=_C1216 ,C1212_=_C1218 ,C1212_=_C1219 ,C1212_=_C2363 ,C1213_=_C1214 ,C1213_=_C1215 ,\nC1213_=_C1216 ,C1213_=_C1218 ,C1213_=_C1219 ,C1213_=_C1728 ,C1214_=_C1215 ,C1214_=_C1216 ,\nC1214_=_C1218 ,C1214_=_C1219 ,C1214_=_C4002 ,C1215_=_C1216 ,C1215_=_C1218 ,C1215_=_C1219 ,\nC1215_=_C2365 ,C1215_=_C4048 ,C1216_=_C1218 ,C1216_=_C1219 ,C1216_=_C2366 ,C1218_=_C1219 ,\nC1219_=_C2369 ,C1323_=_C1768 ,C1323_=_C2470 ,C1323_=_C2575 ,C1323_=_C2624 ,C1323_=_C2957 ,\nC1323_=_C3074 ,C1323_=_C3100 ,C1323_=_C3262 ,C1323_=_C3417 ,C1323_=_C3438 ,C1323_=_C3450 ,\nC1323_=_C3451 ,C1323_=_C3452 ,C1323_=_C3453 ,C1323_=_C3454 ,C1323_=_C3455 ,C1323_=_C3456 ,\nC1323_=_C3458 ,C1323_=_C3459 ,C1323_=_C3462 ,C1407_=_C1413 ,C1407_=_C1493 ,C1407_=_C1713 ,\nC1407_=_C1714 ,C1407_=_C1717 ,C1407_=_C1718 ,C1407_=_C1719 ,C1407_=_C1720 ,C1407_=_C1721 ,\nC1407_=_C1722 ,C1407_=_C1723 ,C1407_=_C1724 ,C1407_=_C1726 ,C1407_=_C1727 ,C1407_=_C1728 ,\nC1407_=_C1731 ,C1407_=_C1733 ,C1407_=_C1734 ,C1407_=_C1735 ,C1413_=_C1498 ,C1413_=_C1805 ,\nC1413_=_C2017 ,C1413_=_C2247 ,C1413_=_C2386 ,C1413_=_C2387 ,C1413_=_C2388 ,C1413_=_C2389 ,\nC1413_=_C2390 ,C1413_=_C2391 ,C1413_=_C2392 ,C1413_=_C2393 ,C1413_=_C2394 ,C1413_=_C2396 ,\nC1413_=_C2397 ,C1413_=_C2398 ,C1413_=_C2401 ,C1493_=_C1498 ,C1493_=_C1713 ,C1493_=_C1714 ,\nC1493_=_C1717 ,C1493_=_C1718 ,C1493_=_C1719 ,C1493_=_C1720 ,C1493_=_C1721 ,C1493_=_C1722 ,\nC1493_=_C1723 ,C1493_=_C1724 ,C1493_=_C1726 ,C1493_=_C1727 ,C1493_=_C1728 ,C1493_=_C1731 ,\nC1493_=_C1733 ,C1493_=_C1734 ,C1493_=_C1735 ,C1498_=_C1805 ,C1498_=_C2017 ,C1498_=_C2247 ,\nC1498_=_C2386 ,C1498_=_C2387 ,C1498_=_C2388 ,C1498_=_C2389 ,C1498_=_C2390 ,C1498_=_C2391 ,\nC1498_=_C2392 ,C1498_=_C2393 ,C1498_=_C2394 ,C1498_=_C2396 ,C1498_=_C2397 ,C1498_=_C2398 ,\nC1498_=_C2401 ,C1546_=_C1563 ,C1546_=_C2056 ,C1546_=_C2349 ,C1546_=_C2350 ,C1546_=_C2351 ,\nC1546_=_C2352 ,C1546_=_C2353 ,C1546_=_C2354 ,C1546_=_C2355 ,C1546_=_C2356 ,C1546_=_C2357 ,\nC1546_=_C2359 ,C1546_=_C2360 ,C1546_=_C2361 ,C1546_=_C2362 ,C1546_=_C2363 ,C1546_=_C2364 ,\nC1546_=_C2365 ,C1546_=_C2366 ,C1546_=_C2368 ,C1546_=_C2369 ,C1563_=_C1779 ,C1563_=_C2112 ,\nC1563_=_C2521 ,C1563_=_C2538 ,C1563_=_C2825 ,C1563_=_C3111 ,C1563_=_C3215 ,C1563_=_C3449 ,\nC1563_=_C3553 ,C1563_=_C3690 ,C1563_=_C3718 ,C1563_=_C3798 ,C1563_=_C3989 ,C1563_=_C4019 ,\nC1563_=_C4048 ,C1563_=_C4111 ,C1563_=_C4112 ,C1713_=_C1714 ,C1713_=_C1717 ,C1713_=_C1718 ,\nC1713_=_C1719 ,C1713_=_C1720 ,C1713_=_C1721 ,C1713_=_C1722 ,C1713_=_C1723 ,C1713_=_C1724 ,\nC1713_=_C1726 ,C1713_=_C1727 ,C1713_=_C1728 ,C1713_=_C1731 ,C1713_=_C1733 ,C1713_=_C1734 ,\nC1713_=_C1735 ,C1713_=_C2017 ,C1714_=_C1717 ,C1714_=_C1718 ,C1714_=_C1719 ,C1714_=_C1720 ,\nC1714_=_C1721 ,C1714_=_C1722 ,C1714_=_C1723 ,C1714_=_C1724 ,C1714_=_C1726 ,C1714_=_C1727 ,\nC1714_=_C1728 ,C1714_=_C1731 ,C1714_=_C1733 ,C1714_=_C1734 ,C1714_=_C1735 ,C1714_=_C2247 ,\nC1717_=_C1718 ,C1717_=_C1719 ,C1717_=_C1720 ,C1717_=_C1721 ,C1717_=_C1722 ,C1717_=_C1723 ,\nC1717_=_C1724 ,C1717_=_C1726 ,C1717_=_C1727 ,C1717_=_C1728 ,C1717_=_C1731 ,C1717_=_C1733 ,\nC1717_=_C1734 ,C1717_=_C1735 ,C1717_=_C2386 ,C1718_=_C1719 ,C1718_=_C1720 ,C1718_=_C1721 ,\nC1718_=_C1722 ,C1718_=_C1723 ,C1718_=_C1724 ,C1718_=_C1726 ,C1718_=_C1727 ,C1718_=_C1728 ,\nC1718_=_C1731 ,C1718_=_C1733 ,C1718_=_C1734 ,C1718_=_C1735 ,C1718_=_C2349 ,C1719_=_C1720 ,\nC1719_=_C1721 ,C1719_=_C1722 ,C1719_=_C1723 ,C1719_=_C1724 ,C1719_=_C1726 ,C1719_=_C1727 ,\nC1719_=_C1728 ,C1719_=_C1731 ,C1719_=_C1733 ,C1719_=_C1734 ,C1719_=_C1735 ,C1719_=_C2389 ,\nC1720_=_C1721 ,C1720_=_C1722 ,C1720_=_C1723 ,C1720_=_C1724 ,C1720_=_C1726 ,C1720_=_C1727 ,\nC1720_=_C1728 ,C1720_=_C1731 ,C1720_=_C1733 ,C1720_=_C1734 ,C1720_=_C1735 ,C1720_=_C2390 ,\nC1721_=_C1722 ,C1721_=_C1723 ,C1721_=_C1724 ,C1721_=_C1726 ,C1721_=_C1727 ,C1721_=_C1728 ,\nC1721_=_C1731 ,C1721_=_C1733 ,C1721_=_C1734 ,C1721_=_C1735 ,C1722_=_C1723 ,C1722_=_C1724 ,\nC1722_=_C1726 ,C1722_=_C1727 ,C1722_=_C1728 ,C1722_=_C1731 ,C1722_=_C1733 ,C1722_=_C1734 ,\nC1722_=_C1735 ,C1722_=_C2353 ,C1722_=_C2391 ,C1722_=_C3100 ,C1722_=_C3108 ,C1722_=_C3110 ,\nC1722_=_C3111 ,C1723_=_C1724 ,C1723_=_C1726 ,C1723_=_C1727 ,C1723_=_C1728 ,C1723_=_C1731 ,\nC1723_=_C1733 ,C1723_=_C1734 ,C1723_=_C1735 ,C1723_=_C2393 ,C1723_=_C3225 ,C1724_=_C1726 ,\nC1724_=_C1727 ,C1724_=_C1728 ,C1724_=_C1731 ,C1724_=_C1733 ,C1724_=_C1734 ,C1724_=_C1735 ,\nC1724_=_C2357 ,C1724_=_C2394 ,C1724_=_C3438 ,C1724_=_C3445 ,C1724_=_C3448 ,C1724_=_C3449 ,\nC1726_=_C1727 ,C1726_=_C1728 ,C1726_=_C1731 ,C1726_=_C1733 ,C1726_=_C1734 ,C1726_=_C1735 ,\nC1726_=_C3612 ,C1727_=_C1728 ,C1727_=_C1731 ,C1727_=_C1733 ,C1727_=_C1734 ,C1727_=_C1735 ,\nC1727_=_C2361 ,C1727_=_C2397 ,C1727_=_C3452 ,C1727_=_C3795 ,C1727_=_C3796 ,C1727_=_C3798 ,\nC1728_=_C1731 ,C1728_=_C1733 ,C1728_=_C1734 ,C1728_=_C1735 ,C1731_=_C1733 ,C1731_=_C1734 ,\nC1731_=_C1735 ,C1731_=_C2401 ,C1733_=_C1734 ,C1733_=_C1735 ,C1733_=_C4076 ,C1734_=_C1735 ,\nC1768_=_C1778 ,C1768_=_C1779 ,C1768_=_C2470 ,C1768_=_C2575 ,C1768_=_C2624 ,C1768_=_C2957 ,\nC1768_=_C3074 ,C1768_=_C3100 ,C1768_=_C3262 ,C1768_=_C3417 ,C1768_=_C3438 ,C1768_=_C3450 ,\nC1768_=_C3451 ,C1768_=_C3452 ,C1768_=_C3453 ,C1768_=_C3454 ,C1768_=_C3455 ,C1768_=_C3456 ,\nC1768_=_C3458 ,C1768_=_C3459 ,C1768_=_C3462 ,C1778_=_C1779 ,C1778_=_C2143 ,C1778_=_C2242 ,\nC1778_=_C2310 ,C1778_=_C2668 ,C1778_=_C2858 ,C1778_=_C2923 ,C1778_=_C3108 ,C1778_=_C3225 ,\nC1778_=_C3238 ,C1778_=_C3359 ,C1778_=_C3445 ,C1778_=_C3607 ,C1778_=_C3795 ,C1778_=_C3896 ,\nC1778_=_C4002 ,C1778_=_C4051 ,C1778_=_C4064 ,C1778_=_C4074 ,C1778_=_C4076 ,C1779_=_C2112 ,\nC1779_=_C2521 ,C1779_=_C2538 ,C1779_=_C2825 ,C1779_=_C3111 ,C1779_=_C3215 ,C1779_=_C3449 ,\nC1779_=_C3553 ,C1779_=_C3690 ,C1779_=_C3718 ,C1779_=_C3798 ,C1779_=_C3989 ,C1779_=_C4019 ,\nC1779_=_C4048 ,C1779_=_C4111 ,C1779_=_C4112 ,C1805_=_C2017 ,C1805_=_C2247 ,C1805_=_C2386 ,\nC1805_=_C2387 ,C1805_=_C2388 ,C1805_=_C2389 ,C1805_=_C2390 ,C1805_=_C2391 ,C1805_=_C2392 ,\nC1805_=_C2393 ,C1805_=_C2394 ,C1805_=_C2396 ,C1805_=_C2397 ,C1805_=_C2398 ,C1805_=_C2401 ,\nC1904_=_C2186 ,C1904_=_C2652 ,C1904_=_C2670 ,C1904_=_C2965 ,C1904_=_C3110 ,C1904_=_C3193 ,\nC1904_=_C3298 ,C1904_=_C3360 ,C1904_=_C3385 ,C1904_=_C3448 ,C1904_=_C3499 ,C1904_=_C3588 ,\nC1904_=_C3612 ,C1904_=_C3640 ,C1904_=_C3670 ,C1904_=_C3689 ,C1904_=_C3796 ,C1904_=_C4077 ,\nC1904_=_C4104 ,C2017_=_C2247 ,C2017_=_C2386 ,C2017_=_C2387 ,C2017_=_C2388 ,C2017_=_C2389 ,\nC2017_=_C2390 ,C2017_=_C2391 ,C2017_=_C2392 ,C2017_=_C2393 ,C2017_=_C2394 ,C2017_=_C2396 ,\nC2017_=_C2397 ,C2017_=_C2398 ,C2017_=_C2401 ,C2056_=_C2349 ,C2056_=_C2350 ,C2056_=_C2351 ,\nC2056_=_C2352 ,C2056_=_C2353 ,C2056_=_C2354 ,C2056_=_C2355 ,C2056_=_C2356 ,C2056_=_C2357 ,\nC2056_=_C2359 ,C2056_=_C2360 ,C2056_=_C2361 ,C2056_=_C2362 ,C2056_=_C2363 ,C2056_=_C2364 ,\nC2056_=_C2365 ,C2056_=_C2366 ,C2056_=_C2368 ,C2056_=_C2369 ,C2112_=_C2521 ,C2112_=_C2538 ,\nC2112_=_C2825 ,C2112_=_C3111 ,C2112_=_C3215 ,C2112_=_C3449 ,C2112_=_C3553 ,C2112_=_C3690 ,\nC2112_=_C3718 ,C2112_=_C3798 ,C2112_=_C3989 ,C2112_=_C4019 ,C2112_=_C4048 ,C2112_=_C4111 ,\nC2112_=_C4112 ,C2143_=_C2242 ,C2143_=_C2310 ,C2143_=_C2668 ,C2143_=_C2858 ,C2143_=_C2923 ,\nC2143_=_C3108 ,C2143_=_C3225 ,C2143_=_C3238 ,C2143_=_C3359 ,C2143_=_C3445 ,C2143_=_C3607 ,\nC2143_=_C3795 ,C2143_=_C3896 ,C2143_=_C4002 ,C2143_=_C4051 ,C2143_=_C4064 ,C2143_=_C4074 ,\nC2143_=_C4076 ,C2186_=_C2652 ,C2186_=_C2670 ,C2186_=_C2965 ,C2186_=_C3110 ,C2186_=_C3193 ,\nC2186_=_C3298 ,C2186_=_C3360 ,C2186_=_C3385 ,C2186_=_C3448 ,C2186_=_C3499 ,C2186_=_C3588 ,\nC2186_=_C3612 ,C2186_=_C3640 ,C2186_=_C3670 ,C2186_=_C3689 ,C2186_=_C3796 ,C2186_=_C4077 ,\nC2186_=_C4104 ,C2242_=_C2310 ,C2242_=_C2668 ,C2242_=_C2858 ,C2242_=_C2923 ,C2242_=_C3108 ,\nC2242_=_C3225 ,C2242_=_C3238 ,C2242_=_C3359 ,C2242_=_C3445 ,C2242_=_C3607 ,C2242_=_C3795 ,\nC2242_=_C3896 ,C2242_=_C4002 ,C2242_=_C4051 ,C2242_=_C4064 ,C2242_=_C4074 ,C2242_=_C4076 ,\nC2247_=_C2386 ,C2247_=_C2387 ,C2247_=_C2388 ,C2247_=_C2389 ,C2247_=_C2390 ,C2247_=_C2391 ,\nC2247_=_C2392 ,C2247_=_C2393 ,C2247_=_C2394 ,C2247_=_C2396 ,C2247_=_C2397 ,C2247_=_C2398 ,\nC2247_=_C2401 ,C2310_=_C2668 ,C2310_=_C2858 ,C2310_=_C2923 ,C2310_=_C3108 ,C2310_=_C3225 ,\nC2310_=_C3238 ,C2310_=_C3359 ,C2310_=_C3445 ,C2310_=_C3607 ,C2310_=_C3795 ,C2310_=_C3896 ,\nC2310_=_C4002 ,C2310_=_C4051 ,C2310_=_C4064 ,C2310_=_C4074 ,C2310_=_C4076 ,C2349_=_C2350 ,\nC2349_=_C2351 ,C2349_=_C2352 ,C2349_=_C2353 ,C2349_=_C2354 ,C2349_=_C2355 ,C2349_=_C2356 ,\nC2349_=_C2357 ,C2349_=_C2359 ,C2349_=_C2360 ,C2349_=_C2361 ,C2349_=_C2362 ,C2349_=_C2363 ,\nC2349_=_C2364 ,C2349_=_C2365 ,C2349_=_C2366 ,C2349_=_C2368 ,C2349_=_C2369 ,C2350_=_C2351 ,\nC2350_=_C2352 ,C2350_=_C2353 ,C2350_=_C2354 ,C2350_=_C2355 ,C2350_=_C2356 ,C2350_=_C2357 ,\nC2350_=_C2359 ,C2350_=_C2360</w:t>
      </w:r>
    </w:p>
    <w:p>
      <w:pPr>
        <w:pStyle w:val="PreformattedText"/>
        <w:bidi w:val="0"/>
        <w:spacing w:before="0" w:after="0"/>
        <w:jc w:val="left"/>
        <w:rPr/>
      </w:pPr>
      <w:r>
        <w:rPr/>
        <w:t xml:space="preserve"> </w:t>
      </w:r>
      <w:r>
        <w:rPr/>
        <w:t>,C2350_=_C2361 ,C2350_=_C2362 ,C2350_=_C2363 ,C2350_=_C2364 ,\nC2350_=_C2365 ,C2350_=_C2366 ,C2350_=_C2368 ,C2350_=_C2369 ,C2351_=_C2352 ,C2351_=_C2353 ,\nC2351_=_C2354 ,C2351_=_C2355 ,C2351_=_C2356 ,C2351_=_C2357 ,C2351_=_C2359 ,C2351_=_C2360 ,\nC2351_=_C2361 ,C2351_=_C2362 ,C2351_=_C2363 ,C2351_=_C2364 ,C2351_=_C2365 ,C2351_=_C2366 ,\nC2351_=_C2368 ,C2351_=_C2369 ,C2351_=_C2858 ,C2352_=_C2353 ,C2352_=_C2354 ,C2352_=_C2355 ,\nC2352_=_C2356 ,C2352_=_C2357 ,C2352_=_C2359 ,C2352_=_C2360 ,C2352_=_C2361 ,C2352_=_C2362 ,\nC2352_=_C2363 ,C2352_=_C2364 ,C2352_=_C2365 ,C2352_=_C2366 ,C2352_=_C2368 ,C2352_=_C2369 ,\nC2353_=_C2354 ,C2353_=_C2355 ,C2353_=_C2356 ,C2353_=_C2357 ,C2353_=_C2359 ,C2353_=_C2360 ,\nC2353_=_C2361 ,C2353_=_C2362 ,C2353_=_C2363 ,C2353_=_C2364 ,C2353_=_C2365 ,C2353_=_C2366 ,\nC2353_=_C2368 ,C2353_=_C2369 ,C2353_=_C2391 ,C2353_=_C3100 ,C2353_=_C3108 ,C2353_=_C3110 ,\nC2353_=_C3111 ,C2354_=_C2355 ,C2354_=_C2356 ,C2354_=_C2357 ,C2354_=_C2359 ,C2354_=_C2360 ,\nC2354_=_C2361 ,C2354_=_C2362 ,C2354_=_C2363 ,C2354_=_C2364 ,C2354_=_C2365 ,C2354_=_C2366 ,\nC2354_=_C2368 ,C2354_=_C2369 ,C2354_=_C2392 ,C2355_=_C2356 ,C2355_=_C2357 ,C2355_=_C2359 ,\nC2355_=_C2360 ,C2355_=_C2361 ,C2355_=_C2362 ,C2355_=_C2363 ,C2355_=_C2364 ,C2355_=_C2365 ,\nC2355_=_C2366 ,C2355_=_C2368 ,C2355_=_C2369 ,C2355_=_C3238 ,C2356_=_C2357 ,C2356_=_C2359 ,\nC2356_=_C2360 ,C2356_=_C2361 ,C2356_=_C2362 ,C2356_=_C2363 ,C2356_=_C2364 ,C2356_=_C2365 ,\nC2356_=_C2366 ,C2356_=_C2368 ,C2356_=_C2369 ,C2357_=_C2359 ,C2357_=_C2360 ,C2357_=_C2361 ,\nC2357_=_C2362 ,C2357_=_C2363 ,C2357_=_C2364 ,C2357_=_C2365 ,C2357_=_C2366 ,C2357_=_C2368 ,\nC2357_=_C2369 ,C2357_=_C2394 ,C2357_=_C3438 ,C2357_=_C3445 ,C2357_=_C3448 ,C2357_=_C3449 ,\nC2359_=_C2360 ,C2359_=_C2361 ,C2359_=_C2362 ,C2359_=_C2363 ,C2359_=_C2364 ,C2359_=_C2365 ,\nC2359_=_C2366 ,C2359_=_C2368 ,C2359_=_C2369 ,C2360_=_C2361 ,C2360_=_C2362 ,C2360_=_C2363 ,\nC2360_=_C2364 ,C2360_=_C2365 ,C2360_=_C2366 ,C2360_=_C2368 ,C2360_=_C2369 ,C2361_=_C2362 ,\nC2361_=_C2363 ,C2361_=_C2364 ,C2361_=_C2365 ,C2361_=_C2366 ,C2361_=_C2368 ,C2361_=_C2369 ,\nC2361_=_C2397 ,C2361_=_C3452 ,C2361_=_C3795 ,C2361_=_C3796 ,C2361_=_C3798 ,C2362_=_C2363 ,\nC2362_=_C2364 ,C2362_=_C2365 ,C2362_=_C2366 ,C2362_=_C2368 ,C2362_=_C2369 ,C2363_=_C2364 ,\nC2363_=_C2365 ,C2363_=_C2366 ,C2363_=_C2368 ,C2363_=_C2369 ,C2364_=_C2365 ,C2364_=_C2366 ,\nC2364_=_C2368 ,C2364_=_C2369 ,C2365_=_C2366 ,C2365_=_C2368 ,C2365_=_C2369 ,C2365_=_C4048 ,\nC2366_=_C2368 ,C2366_=_C2369 ,C2368_=_C2369 ,C2368_=_C3459 ,C2386_=_C2387 ,C2386_=_C2388 ,\nC2386_=_C2389 ,C2386_=_C2390 ,C2386_=_C2391 ,C2386_=_C2392 ,C2386_=_C2393 ,C2386_=_C2394 ,\nC2386_=_C2396 ,C2386_=_C2397 ,C2386_=_C2398 ,C2386_=_C2401 ,C2387_=_C2388 ,C2387_=_C2389 ,\nC2387_=_C2390 ,C2387_=_C2391 ,C2387_=_C2392 ,C2387_=_C2393 ,C2387_=_C2394 ,C2387_=_C2396 ,\nC2387_=_C2397 ,C2387_=_C2398 ,C2387_=_C2401 ,C2388_=_C2389 ,C2388_=_C2390 ,C2388_=_C2391 ,\nC2388_=_C2392 ,C2388_=_C2393 ,C2388_=_C2394 ,C2388_=_C2396 ,C2388_=_C2397 ,C2388_=_C2398 ,\nC2388_=_C2401 ,C2389_=_C2390 ,C2389_=_C2391 ,C2389_=_C2392 ,C2389_=_C2393 ,C2389_=_C2394 ,\nC2389_=_C2396 ,C2389_=_C2397 ,C2389_=_C2398 ,C2389_=_C2401 ,C2390_=_C2391 ,C2390_=_C2392 ,\nC2390_=_C2393 ,C2390_=_C2394 ,C2390_=_C2396 ,C2390_=_C2397 ,C2390_=_C2398 ,C2390_=_C2401 ,\nC2391_=_C2392 ,C2391_=_C2393 ,C2391_=_C2394 ,C2391_=_C2396 ,C2391_=_C2397 ,C2391_=_C2398 ,\nC2391_=_C2401 ,C2391_=_C3100 ,C2391_=_C3108 ,C2391_=_C3110 ,C2391_=_C3111 ,C2392_=_C2393 ,\nC2392_=_C2394 ,C2392_=_C2396 ,C2392_=_C2397 ,C2392_=_C2398 ,C2392_=_C2401 ,C2393_=_C2394 ,\nC2393_=_C2396 ,C2393_=_C2397 ,C2393_=_C2398 ,C2393_=_C2401 ,C2393_=_C3225 ,C2394_=_C2396 ,\nC2394_=_C2397 ,C2394_=_C2398 ,C2394_=_C2401 ,C2394_=_C3438 ,C2394_=_C3445 ,C2394_=_C3448 ,\nC2394_=_C3449 ,C2396_=_C2397 ,C2396_=_C2398 ,C2396_=_C2401 ,C2397_=_C2398 ,C2397_=_C2401 ,\nC2397_=_C3452 ,C2397_=_C3795 ,C2397_=_C3796 ,C2397_=_C3798 ,C2398_=_C2401 ,C2398_=_C3896 ,\nC2470_=_C2575 ,C2470_=_C2624 ,C2470_=_C2957 ,C2470_=_C3074 ,C2470_=_C3100 ,C2470_=_C3262 ,\nC2470_=_C3417 ,C2470_=_C3438 ,C2470_=_C3450 ,C2470_=_C3451 ,C2470_=_C3452 ,C2470_=_C3453 ,\nC2470_=_C3454 ,C2470_=_C3455 ,C2470_=_C3456 ,C2470_=_C3458 ,C2470_=_C3459 ,C2470_=_C3462 ,\nC2521_=_C2538 ,C2521_=_C2825 ,C2521_=_C3111 ,C2521_=_C3215 ,C2521_=_C3449 ,C2521_=_C3553 ,\nC2521_=_C3690 ,C2521_=_C3718 ,C2521_=_C3798 ,C2521_=_C3989 ,C2521_=_C4019 ,C2521_=_C4048 ,\nC2521_=_C4111 ,C2521_=_C4112 ,C2538_=_C2825 ,C2538_=_C3111 ,C2538_=_C3215 ,C2538_=_C3449 ,\nC2538_=_C3553 ,C2538_=_C3690 ,C2538_=_C3718 ,C2538_=_C3798 ,C2538_=_C3989 ,C2538_=_C4019 ,\nC2538_=_C4048 ,C2538_=_C4111 ,C2538_=_C4112 ,C2575_=_C2624 ,C2575_=_C2957 ,C2575_=_C3074 ,\nC2575_=_C3100 ,C2575_=_C3262 ,C2575_=_C3417 ,C2575_=_C3438 ,C2575_=_C3450 ,C2575_=_C3451 ,\nC2575_=_C3452 ,C2575_=_C3453 ,C2575_=_C3454 ,C2575_=_C3455 ,C2575_=_C3456 ,C2575_=_C3458 ,\nC2575_=_C3459 ,C2575_=_C3462 ,C2624_=_C2957 ,C2624_=_C3074 ,C2624_=_C3100 ,C2624_=_C3262 ,\nC2624_=_C3417 ,C2624_=_C3438 ,C2624_=_C3450 ,C2624_=_C3451 ,C2624_=_C3452 ,C2624_=_C3453 ,\nC2624_=_C3454 ,C2624_=_C3455 ,C2624_=_C3456 ,C2624_=_C3458 ,C2624_=_C3459 ,C2624_=_C3462 ,\nC2652_=_C2670 ,C2652_=_C2965 ,C2652_=_C3110 ,C2652_=_C3193 ,C2652_=_C3298 ,C2652_=_C3360 ,\nC2652_=_C3385 ,C2652_=_C3448 ,C2652_=_C3499 ,C2652_=_C3588 ,C2652_=_C3612 ,C2652_=_C3640 ,\nC2652_=_C3670 ,C2652_=_C3689 ,C2652_=_C3796 ,C2652_=_C4077 ,C2652_=_C4104 ,C2668_=_C2670 ,\nC2668_=_C2858 ,C2668_=_C2923 ,C2668_=_C3108 ,C2668_=_C3225 ,C2668_=_C3238 ,C2668_=_C3359 ,\nC2668_=_C3445 ,C2668_=_C3607 ,C2668_=_C3795 ,C2668_=_C3896 ,C2668_=_C4002 ,C2668_=_C4051 ,\nC2668_=_C4064 ,C2668_=_C4074 ,C2668_=_C4076 ,C2670_=_C2965 ,C2670_=_C3110 ,C2670_=_C3193 ,\nC2670_=_C3298 ,C2670_=_C3360 ,C2670_=_C3385 ,C2670_=_C3448 ,C2670_=_C3499 ,C2670_=_C3588 ,\nC2670_=_C3612 ,C2670_=_C3640 ,C2670_=_C3670 ,C2670_=_C3689 ,C2670_=_C3796 ,C2670_=_C4077 ,\nC2670_=_C4104 ,C2825_=_C3111 ,C2825_=_C3215 ,C2825_=_C3449 ,C2825_=_C3553 ,C2825_=_C3690 ,\nC2825_=_C3718 ,C2825_=_C3798 ,C2825_=_C3989 ,C2825_=_C4019 ,C2825_=_C4048 ,C2825_=_C4111 ,\nC2825_=_C4112 ,C2858_=_C2923 ,C2858_=_C3108 ,C2858_=_C3225 ,C2858_=_C3238 ,C2858_=_C3359 ,\nC2858_=_C3445 ,C2858_=_C3607 ,C2858_=_C3795 ,C2858_=_C3896 ,C2858_=_C4002 ,C2858_=_C4051 ,\nC2858_=_C4064 ,C2858_=_C4074 ,C2858_=_C4076 ,C2923_=_C3108 ,C2923_=_C3225 ,C2923_=_C3238 ,\nC2923_=_C3359 ,C2923_=_C3445 ,C2923_=_C3607 ,C2923_=_C3795 ,C2923_=_C3896 ,C2923_=_C4002 ,\nC2923_=_C4051 ,C2923_=_C4064 ,C2923_=_C4074 ,C2923_=_C4076 ,C2957_=_C2965 ,C2957_=_C3074 ,\nC2957_=_C3100 ,C2957_=_C3262 ,C2957_=_C3417 ,C2957_=_C3438 ,C2957_=_C3450 ,C2957_=_C3451 ,\nC2957_=_C3452 ,C2957_=_C3453 ,C2957_=_C3454 ,C2957_=_C3455 ,C2957_=_C3456 ,C2957_=_C3458 ,\nC2957_=_C3459 ,C2957_=_C3462 ,C2965_=_C3110 ,C2965_=_C3193 ,C2965_=_C3298 ,C2965_=_C3360 ,\nC2965_=_C3385 ,C2965_=_C3448 ,C2965_=_C3499 ,C2965_=_C3588 ,C2965_=_C3612 ,C2965_=_C3640 ,\nC2965_=_C3670 ,C2965_=_C3689 ,C2965_=_C3796 ,C2965_=_C4077 ,C2965_=_C4104 ,C3074_=_C3100 ,\nC3074_=_C3262 ,C3074_=_C3417 ,C3074_=_C3438 ,C3074_=_C3450 ,C3074_=_C3451 ,C3074_=_C3452 ,\nC3074_=_C3453 ,C3074_=_C3454 ,C3074_=_C3455 ,C3074_=_C3456 ,C3074_=_C3458 ,C3074_=_C3459 ,\nC3074_=_C3462 ,C3100_=_C3108 ,C3100_=_C3110 ,C3100_=_C3111 ,C3100_=_C3262 ,C3100_=_C3417 ,\nC3100_=_C3438 ,C3100_=_C3450 ,C3100_=_C3451 ,C3100_=_C3452 ,C3100_=_C3453 ,C3100_=_C3454 ,\nC3100_=_C3455 ,C3100_=_C3456 ,C3100_=_C3458 ,C3100_=_C3459 ,C3100_=_C3462 ,C3108_=_C3110 ,\nC3108_=_C3111 ,C3108_=_C3225 ,C3108_=_C3238 ,C3108_=_C3359 ,C3108_=_C3445 ,C3108_=_C3607 ,\nC3108_=_C3795 ,C3108_=_C3896 ,C3108_=_C4002 ,C3108_=_C4051 ,C3108_=_C4064 ,C3108_=_C4074 ,\nC3108_=_C4076 ,C3110_=_C3111 ,C3110_=_C3193 ,C3110_=_C3298 ,C3110_=_C3360 ,C3110_=_C3385 ,\nC3110_=_C3448 ,C3110_=_C3499 ,C3110_=_C3588 ,C3110_=_C3612 ,C3110_=_C3640 ,C3110_=_C3670 ,\nC3110_=_C3689 ,C3110_=_C3796 ,C3110_=_C4077 ,C3110_=_C4104 ,C3111_=_C3215 ,C3111_=_C3449 ,\nC3111_=_C3553 ,C3111_=_C3690 ,C3111_=_C3718 ,C3111_=_C3798 ,C3111_=_C3989 ,C3111_=_C4019 ,\nC3111_=_C4048 ,C3111_=_C4111 ,C3111_=_C4112 ,C3193_=_C3298 ,C3193_=_C3360 ,C3193_=_C3385 ,\nC3193_=_C3448 ,C3193_=_C3499 ,C3193_=_C3588 ,C3193_=_C3612 ,C3193_=_C3640 ,C3193_=_C3670 ,\nC3193_=_C3689 ,C3193_=_C3796 ,C3193_=_C4077 ,C3193_=_C4104 ,C3215_=_C3449 ,C3215_=_C3553 ,\nC3215_=_C3690 ,C3215_=_C3718 ,C3215_=_C3798 ,C3215_=_C3989 ,C3215_=_C4019 ,C3215_=_C4048 ,\nC3215_=_C4111 ,C3215_=_C4112 ,C3225_=_C3238 ,C3225_=_C3359 ,C3225_=_C3445 ,C3225_=_C3607 ,\nC3225_=_C3795 ,C3225_=_C3896 ,C3225_=_C4002 ,C3225_=_C4051 ,C3225_=_C4064 ,C3225_=_C4074 ,\nC3225_=_C4076 ,C3238_=_C3359 ,C3238_=_C3445 ,C3238_=_C3607 ,C3238_=_C3795 ,C3238_=_C3896 ,\nC3238_=_C4002 ,C3238_=_C4051 ,C3238_=_C4064 ,C3238_=_C4074 ,C3238_=_C4076 ,C3262_=_C3417 ,\nC3262_=_C3438 ,C3262_=_C3450 ,C3262_=_C3451 ,C3262_=_C3452 ,C3262_=_C3453 ,C3262_=_C3454 ,\nC3262_=_C3455 ,C3262_=_C3456 ,C3262_=_C3458 ,C3262_=_C3459 ,C3262_=_C3462 ,C3298_=_C3360 ,\nC3298_=_C3385 ,C3298_=_C3448 ,C3298_=_C3499 ,C3298_=_C3588 ,C3298_=_C3612 ,C3298_=_C3640 ,\nC3298_=_C3670 ,C3298_=_C3689 ,C3298_=_C3796 ,C3298_=_C4077 ,C3298_=_C4104 ,C3359_=_C3360 ,\nC3359_=_C3445 ,C3359_=_C3607 ,C3359_=_C3795 ,C3359_=_C3896 ,C3359_=_C4002 ,C3359_=_C4051 ,\nC3359_=_C4064 ,C3359_=_C4074 ,C3359_=_C4076 ,C3360_=_C3385 ,C3360_=_C3448 ,C3360_=_C3499 ,\nC3360_=_C3588 ,C3360_=_C3612 ,C3360_=_C3640 ,C3360_=_C3670 ,C3360_=_C3689 ,C3360_=_C3796 ,\nC3360_=_C4077 ,C3360_=_C4104 ,C3385_=_C3448 ,C3385_=_C3499 ,C3385_=_C3588 ,C3385_=_C3612 ,\nC3385_=_C3640 ,C3385_=_C3670 ,C3385_=_C3689 ,C3385_=_C3796 ,C3385_=_C4077 ,C3385_=_C4104 ,\nC3417_=_C3438 ,C3417_=_C3450 ,C3417_=_C3451 ,C3417_=_C3452 ,C3417_=_C3453 ,C3417_=_C3454 ,\nC3417_=_C3455 ,C3417_=_C3456 ,C3417_=_C3458 ,C3417_=_C3459 ,C3417_=_C3462 ,C3438_=_C3445 ,\nC3438_=_C3448 ,C3438_=_C3449 ,C3438_=_C3450 ,C3438_=_C3451 ,C3438_=_C3452 ,C3438_=_C3453 ,\nC3438_=_C3454 ,C3438_=_C3455 ,C3438_=_C3456 ,C3438_=_C3458 ,C3438_=_C3459 ,C3438_=_C3462</w:t>
      </w:r>
    </w:p>
    <w:p>
      <w:pPr>
        <w:pStyle w:val="PreformattedText"/>
        <w:bidi w:val="0"/>
        <w:spacing w:before="0" w:after="0"/>
        <w:jc w:val="left"/>
        <w:rPr/>
      </w:pPr>
      <w:r>
        <w:rPr/>
        <w:t xml:space="preserve"> </w:t>
      </w:r>
      <w:r>
        <w:rPr/>
        <w:t>,\nC3445_=_C3448 ,C3445_=_C3449 ,C3445_=_C3607 ,C3445_=_C3795 ,C3445_=_C3896 ,C3445_=_C4002 ,\nC3445_=_C4051 ,C3445_=_C4064 ,C3445_=_C4074 ,C3445_=_C4076 ,C3448_=_C3449 ,C3448_=_C3499 ,\nC3448_=_C3588 ,C3448_=_C3612 ,C3448_=_C3640 ,C3448_=_C3670 ,C3448_=_C3689 ,C3448_=_C3796 ,\nC3448_=_C4077 ,C3448_=_C4104 ,C3449_=_C3553 ,C3449_=_C3690 ,C3449_=_C3718 ,C3449_=_C3798 ,\nC3449_=_C3989 ,C3449_=_C4019 ,C3449_=_C4048 ,C3449_=_C4111 ,C3449_=_C4112 ,C3450_=_C3451 ,\nC3450_=_C3452 ,C3450_=_C3453 ,C3450_=_C3454 ,C3450_=_C3455 ,C3450_=_C3456 ,C3450_=_C3458 ,\nC3450_=_C3459 ,C3450_=_C3462 ,C3451_=_C3452 ,C3451_=_C3453 ,C3451_=_C3454 ,C3451_=_C3455 ,\nC3451_=_C3456 ,C3451_=_C3458 ,C3451_=_C3459 ,C3451_=_C3462 ,C3452_=_C3453 ,C3452_=_C3454 ,\nC3452_=_C3455 ,C3452_=_C3456 ,C3452_=_C3458 ,C3452_=_C3459 ,C3452_=_C3462 ,C3452_=_C3795 ,\nC3452_=_C3796 ,C3452_=_C3798 ,C3453_=_C3454 ,C3453_=_C3455 ,C3453_=_C3456 ,C3453_=_C3458 ,\nC3453_=_C3459 ,C3453_=_C3462 ,C3454_=_C3455 ,C3454_=_C3456 ,C3454_=_C3458 ,C3454_=_C3459 ,\nC3454_=_C3462 ,C3455_=_C3456 ,C3455_=_C3458 ,C3455_=_C3459 ,C3455_=_C3462 ,C3456_=_C3458 ,\nC3456_=_C3459 ,C3456_=_C3462 ,C3458_=_C3459 ,C3458_=_C3462 ,C3459_=_C3462 ,C3499_=_C3588 ,\nC3499_=_C3612 ,C3499_=_C3640 ,C3499_=_C3670 ,C3499_=_C3689 ,C3499_=_C3796 ,C3499_=_C4077 ,\nC3499_=_C4104 ,C3553_=_C3690 ,C3553_=_C3718 ,C3553_=_C3798 ,C3553_=_C3989 ,C3553_=_C4019 ,\nC3553_=_C4048 ,C3553_=_C4111 ,C3553_=_C4112 ,C3588_=_C3612 ,C3588_=_C3640 ,C3588_=_C3670 ,\nC3588_=_C3689 ,C3588_=_C3796 ,C3588_=_C4077 ,C3588_=_C4104 ,C3607_=_C3795 ,C3607_=_C3896 ,\nC3607_=_C4002 ,C3607_=_C4051 ,C3607_=_C4064 ,C3607_=_C4074 ,C3607_=_C4076 ,C3612_=_C3640 ,\nC3612_=_C3670 ,C3612_=_C3689 ,C3612_=_C3796 ,C3612_=_C4077 ,C3612_=_C4104 ,C3640_=_C3670 ,\nC3640_=_C3689 ,C3640_=_C3796 ,C3640_=_C4077 ,C3640_=_C4104 ,C3670_=_C3689 ,C3670_=_C3796 ,\nC3670_=_C4077 ,C3670_=_C4104 ,C3689_=_C3690 ,C3689_=_C3796 ,C3689_=_C4077 ,C3689_=_C4104 ,\nC3690_=_C3718 ,C3690_=_C3798 ,C3690_=_C3989 ,C3690_=_C4019 ,C3690_=_C4048 ,C3690_=_C4111 ,\nC3690_=_C4112 ,C3718_=_C3798 ,C3718_=_C3989 ,C3718_=_C4019 ,C3718_=_C4048 ,C3718_=_C4111 ,\nC3718_=_C4112 ,C3795_=_C3796 ,C3795_=_C3798 ,C3795_=_C3896 ,C3795_=_C4002 ,C3795_=_C4051 ,\nC3795_=_C4064 ,C3795_=_C4074 ,C3795_=_C4076 ,C3796_=_C3798 ,C3796_=_C4077 ,C3796_=_C4104 ,\nC3798_=_C3989 ,C3798_=_C4019 ,C3798_=_C4048 ,C3798_=_C4111 ,C3798_=_C4112 ,C3896_=_C4002 ,\nC3896_=_C4051 ,C3896_=_C4064 ,C3896_=_C4074 ,C3896_=_C4076 ,C3989_=_C4019 ,C3989_=_C4048 ,\nC3989_=_C4111 ,C3989_=_C4112 ,C4002_=_C4051 ,C4002_=_C4064 ,C4002_=_C4074 ,C4002_=_C4076 ,\nC4019_=_C4048 ,C4019_=_C4111 ,C4019_=_C4112 ,C4048_=_C4111 ,C4048_=_C4112 ,C4051_=_C4064 ,\nC4051_=_C4074 ,C4051_=_C4076 ,C4064_=_C4074 ,C4064_=_C4076 ,C4074_=_C4076 ,C4077_=_C4104 ,\nC4111_=_C4112 ,"];136[shape=box, label="id:136 level: 5\n176: C66 C130 C154 C238 C322 \nC369 C383 C483 C518 C521 C619 \nC631 C653 C832 C835 C855 C860 \nC862 C864 C867 C868 C870 C896 \nC917 C1121 C1162 C1401 C1420 C1609 \nC1624 C1658 C1757 C1770 C1826 C1829 \nC1854 C1857 C1877 C1946 C1949 C1968 \nC1998 C2002 C2041 C2043 C2094 C2134 \nC2137 C2176 C2201 C2238 C2240 C2373 \nC2377 C2383 C2465 C2466 C2467 C2468 \nC2469 C2470 C2471 C2472 C2473 C2476 \nC2477 C2478 C2480 C2481 C2493 C2528 \nC2530 C2531 C2533 C2534 C2537 C2579 \nC2627 C2704 C2706 C2723 C2733 C2744 \nC2777 C2794 C2796 C2811 C2882 C2900 \nC2918 C2943 C2946 C2962 C3016 C3025 \nC3044 C3045 C3046 C3047 C3049 C3050 \nC3051 C3052 C3054 C3055 C3056 C3057 \nC3058 C3059 C3145 C3168 C3210 C3223 \nC3281 C3282 C3284 C3311 C3379 C3400 \nC3402 C3419 C3451 C3476 C3479 C3495 \nC3498 C3536 C3556 C3557 C3558 C3559 \nC3560 C3561 C3562 C3564 C3566 C3676 \nC3727 C3738 C3741 C3751 C3752 C3753 \nC3755 C3756 C3758 C3761 C3773 C3778 \nC3801 C3827 C3828 C3829 C3830 C3832 \nC3833 C3834 C3835 C3836 C3856 C3881 \nC3908 C3911 C3948 C3949 C3950 C3954 \nC3955 C3957 C3958 C3959 C3960 C3961 \nC3962 C3963 C4040 \n2238: C66_=_C130( C66 C130 ) C66_=_C154( C66 C154 ) C66_=_C238( C66 C238 ) C66_=_C322( C66 C322 ) C66_=_C483( C66 C483 ) \nC66_=_C855( C66 C855 ) C66_=_C1757( C66 C1757 ) C66_=_C2465( C66 C2465 ) C66_=_C2466( C66 C2466 ) C66_=_C2467( C66 C2467 ) C66_=_C2468( C66 C2468 ) \nC66_=_C2469( C66 C2469 ) C66_=_C2470( C66 C2470 ) C66_=_C2471( C66 C2471 ) C66_=_C2472( C66 C2472 ) C66_=_C2473( C66 C2473 ) C66_=_C2476( C66 C2476 ) \nC66_=_C2477( C66 C2477 ) C66_=_C2478( C66 C2478 ) C66_=_C2480( C66 C2480 ) C66_=_C2481( C66 C2481 ) C130_=_C154( C130 C154 ) C130_=_C238( C130 C238 ) \nC130_=_C322( C130 C322 ) C130_=_C483( C130 C483 ) C130_=_C855( C130 C855 ) C130_=_C1757( C130 C1757 ) C130_=_C2465( C130 C2465 ) C130_=_C2466( C130 C2466 ) \nC130_=_C2467( C130 C2467 ) C130_=_C2468( C130 C2468 ) C130_=_C2469( C130 C2469 ) C130_=_C2470( C130 C2470 ) C130_=_C2471( C130 C2471 ) C130_=_C2472( C130 C2472 ) \nC130_=_C2473( C130 C2473 ) C130_=_C2476( C130 C2476 ) C130_=_C2477( C130 C2477 ) C130_=_C2478( C130 C2478 ) C130_=_C2480( C130 C2480 ) C130_=_C2481( C130 C2481 ) \nC154_=_C238( C154 C238 ) C154_=_C322( C154 C322 ) C154_=_C483( C154 C483 ) C154_=_C855( C154 C855 ) C154_=_C1757( C154 C1757 ) C154_=_C2465( C154 C2465 ) \nC154_=_C2466( C154 C2466 ) C154_=_C2467( C154 C2467 ) C154_=_C2468( C154 C2468 ) C154_=_C2469( C154 C2469 ) C154_=_C2470( C154 C2470 ) C154_=_C2471( C154 C2471 ) \nC154_=_C2472( C154 C2472 ) C154_=_C2473( C154 C2473 ) C154_=_C2476( C154 C2476 ) C154_=_C2477( C154 C2477 ) C154_=_C2478( C154 C2478 ) C154_=_C2480( C154 C2480 ) \nC154_=_C2481( C154 C2481 ) C238_=_C322( C238 C322 ) C238_=_C483( C238 C483 ) C238_=_C855( C238 C855 ) C238_=_C1757( C238 C1757 ) C238_=_C2465( C238 C2465 ) \nC238_=_C2466( C238 C2466 ) C238_=_C2467( C238 C2467 ) C238_=_C2468( C238 C2468 ) C238_=_C2469( C238 C2469 ) C238_=_C2470( C238 C2470 ) C238_=_C2471( C238 C2471 ) \nC238_=_C2472( C238 C2472 ) C238_=_C2473( C238 C2473 ) C238_=_C2476( C238 C2476 ) C238_=_C2477( C238 C2477 ) C238_=_C2478( C238 C2478 ) C238_=_C2480( C238 C2480 ) \nC238_=_C2481( C238 C2481 ) C322_=_C483( C322 C483 ) C322_=_C855( C322 C855 ) C322_=_C1757( C322 C1757 ) C322_=_C2465( C322 C2465 ) C322_=_C2466( C322 C2466 ) \nC322_=_C2467( C322 C2467 ) C322_=_C2468( C322 C2468 ) C322_=_C2469( C322 C2469 ) C322_=_C2470( C322 C2470 ) C322_=_C2471( C322 C2471 ) C322_=_C2472( C322 C2472 ) \nC322_=_C2473( C322 C2473 ) C322_=_C2476( C322 C2476 ) C322_=_C2477( C322 C2477 ) C322_=_C2478( C322 C2478 ) C322_=_C2480( C322 C2480 ) C322_=_C2481( C322 C2481 ) \nC369_=_C870( C369 C870 ) C369_=_C1968( C369 C1968 ) C369_=_C2094( C369 C2094 ) C369_=_C2201( C369 C2201 ) C369_=_C2240( C369 C2240 ) C369_=_C2383( C369 C2383 ) \nC369_=_C2481( C369 C2481 ) C369_=_C2537( C369 C2537 ) C369_=_C2706( C369 C2706 ) C369_=_C2796( C369 C2796 ) C369_=_C3025( C369 C3025 ) C369_=_C3223( C369 C3223 ) \nC369_=_C3284( C369 C3284 ) C369_=_C3311( C369 C3311 ) C369_=_C3402( C369 C3402 ) C369_=_C3498( C369 C3498 ) C369_=_C3756( C369 C3756 ) C369_=_C3761( C369 C3761 ) \nC369_=_C3834( C369 C3834 ) C369_=_C3856( C369 C3856 ) C369_=_C3908( C369 C3908 ) C369_=_C3950( C369 C3950 ) C369_=_C3962( C369 C3962 ) C369_=_C4040( C369 C4040 ) \nC383_=_C619( C383 C619 ) C383_=_C832( C383 C832 ) C383_=_C1609( C383 C1609 ) C383_=_C1658( C383 C1658 ) C383_=_C1826( C383 C1826 ) C383_=_C1854( C383 C1854 ) \nC383_=_C1998( C383 C1998 ) C383_=_C2041( C383 C2041 ) C383_=_C2134( C383 C2134 ) C383_=_C2373( C383 C2373 ) C383_=_C2733( C383 C2733 ) C383_=_C3044( C383 C3044 ) \nC383_=_C3045( C383 C3045 ) C383_=_C3046( C383 C3046 ) C383_=_C3047( C383 C3047 ) C383_=_C3049( C383 C3049 ) C383_=_C3050( C383 C3050 ) C383_=_C3051( C383 C3051 ) \nC383_=_C3052( C383 C3052 ) C383_=_C3054( C383 C3054 ) C383_=_C3055( C383 C3055 ) C383_=_C3056( C383 C3056 ) C383_=_C3057( C383 C3057 ) C383_=_C3058( C383 C3058 ) \nC383_=_C3059( C383 C3059 ) C483_=_C855( C483 C855 ) C483_=_C1757( C483 C1757 ) C483_=_C2465( C483 C2465 ) C483_=_C2466( C483 C2466 ) C483_=_C2467( C483 C2467 ) \nC483_=_C2468( C483 C2468 ) C483_=_C2469( C483 C2469 ) C483_=_C2470( C483 C2470 ) C483_=_C2471( C483 C2471 ) C483_=_C2472( C483 C2472 ) C483_=_C2473( C483 C2473 ) \nC483_=_C2476( C483 C2476 ) C483_=_C2477( C483 C2477 ) C483_=_C2478( C483 C2478 ) C483_=_C2480( C483 C2480 ) C483_=_C2481( C483 C2481 ) C518_=_C521( C518 C521 ) \nC518_=_C864( C518 C864 ) C518_=_C917( C518 C917 ) C518_=_C1946( C518 C1946 ) C518_=_C2531( C518 C2531 ) C518_=_C2900( C518 C2900 ) C518_=_C2943( C518 C2943 ) \nC518_=_C3476( C518 C3476 ) C518_=_C3536( C518 C3536 ) C518_=_C3560( C518 C3560 ) C518_=_C3676( C518 C3676 ) C518_=_C3738( C518 C3738 ) C518_=_C3773( C518 C3773 ) \nC518_=_C3827( C518 C3827 ) C518_=_C3828( C518 C3828 ) C518_=_C3829( C518 C3829 ) C518_=_C3830( C518 C3830 ) C518_=_C3832( C518 C3832 ) C518_=_C3833( C518 C3833 ) \nC518_=_C3834( C518 C3834 ) C518_=_C3835( C518 C3835 ) C518_=_C3836( C518 C3836 ) C521_=_C868( C521 C868 ) C521_=_C1949( C521 C1949 ) C521_=_C2238( C521 C2238 ) \nC521_=_C2534( C521 C2534 ) C521_=_C2704( C521 C2704 ) C521_=_C2794( C521 C2794 ) C521_=_C2946( C521 C2946 ) C521_=_C3282( C521 C3282 ) C521_=_C3400( C521 C3400 ) \nC521_=_C3479( C521 C3479 ) C521_=_C3495( C521 C3495 ) C521_=_C3564( C521 C3564 ) C521_=_C3741( C521 C3741 ) C521_=_C3758( C521 C3758 ) C521_=_C3778( C521 C3778 ) \nC521_=_C3911( C521 C3911 ) C521_=_C3949( C521 C3949 ) C521_=_C3954( C521 C3954 ) C521_=_C3961( C521 C3961 ) C521_=_C3962( C521 C3962 ) C521_=_C3963( C521 C3963 ) \nC619_=_C631( C619 C631 ) C619_=_C832( C619 C832 ) C619_=_C1609( C619 C1609 ) C619_=_C1658( C619 C1658 ) C619_=_C1826( C619 C1826 ) C619_=_C1854( C619 C1854 ) \nC619_=_C1998( C619 C1998 ) C619_=_C2041( C619 C2041 ) C619_=_C2134( C619 C2134 ) C619_=_C2373( C619 C2373 ) C619_=_C2733( C619 C2733 ) C619_=_C3044( C619 C3044 ) \nC619_=_C3045( C619 C3045 ) C619_=_C3046( C619 C3046 ) C619_=_C3047( C619 C3047 ) C619_=_C3049( C619 C3049 ) C619_=_C3050( C619 C3050 ) C619_=_C3051( C619 C3051 ) \nC619_=_C3052( C619 C3052 ) C619_=_C3054(</w:t>
      </w:r>
    </w:p>
    <w:p>
      <w:pPr>
        <w:pStyle w:val="PreformattedText"/>
        <w:bidi w:val="0"/>
        <w:spacing w:before="0" w:after="0"/>
        <w:jc w:val="left"/>
        <w:rPr/>
      </w:pPr>
      <w:r>
        <w:rPr/>
        <w:t xml:space="preserve"> </w:t>
      </w:r>
      <w:r>
        <w:rPr/>
        <w:t>C619 C3054 ) C619_=_C3055( C619 C3055 ) C619_=_C3056( C619 C3056 ) C619_=_C3057( C619 C3057 ) C619_=_C3058( C619 C3058 ) \nC619_=_C3059( C619 C3059 ) C631_=_C867( C631 C867 ) C631_=_C1121( C631 C1121 ) C631_=_C1624( C631 C1624 ) C631_=_C2478( C631 C2478 ) C631_=_C2533( C631 C2533 ) \nC631_=_C2723( C631 C2723 ) C631_=_C2744( C631 C2744 ) C631_=_C2777( C631 C2777 ) C631_=_C2918( C631 C2918 ) C631_=_C3145( C631 C3145 ) C631_=_C3210( C631 C3210 ) \nC631_=_C3281( C631 C3281 ) C631_=_C3727( C631 C3727 ) C631_=_C3753( C631 C3753 ) C631_=_C3801( C631 C3801 ) C631_=_C3830( C631 C3830 ) C631_=_C3881( C631 C3881 ) \nC631_=_C3948( C631 C3948 ) C631_=_C3954( C631 C3954 ) C631_=_C3955( C631 C3955 ) C631_=_C3957( C631 C3957 ) C631_=_C3958( C631 C3958 ) C631_=_C3959( C631 C3959 ) \nC631_=_C3960( C631 C3960 ) C653_=_C835( C653 C835 ) C653_=_C860( C653 C860 ) C653_=_C1162( C653 C1162 ) C653_=_C1420( C653 C1420 ) C653_=_C1829( C653 C1829 ) \nC653_=_C1857( C653 C1857 ) C653_=_C2002( C653 C2002 ) C653_=_C2043( C653 C2043 ) C653_=_C2137( C653 C2137 ) C653_=_C2176( C653 C2176 ) C653_=_C2377( C653 C2377 ) \nC653_=_C2472( C653 C2472 ) C653_=_C2528( C653 C2528 ) C653_=_C3016( C653 C3016 ) C653_=_C3556( C653 C3556 ) C653_=_C3557( C653 C3557 ) C653_=_C3558( C653 C3558 ) \nC653_=_C3559( C653 C3559 ) C653_=_C3560( C653 C3560 ) C653_=_C3561( C653 C3561 ) C653_=_C3562( C653 C3562 ) C653_=_C3564( C653 C3564 ) C653_=_C3566( C653 C3566 ) \nC832_=_C835( C832 C835 ) C832_=_C1609( C832 C1609 ) C832_=_C1658( C832 C1658 ) C832_=_C1826( C832 C1826 ) C832_=_C1854( C832 C1854 ) C832_=_C1998( C832 C1998 ) \nC832_=_C2041( C832 C2041 ) C832_=_C2134( C832 C2134 ) C832_=_C2373( C832 C2373 ) C832_=_C2733( C832 C2733 ) C832_=_C3044( C832 C3044 ) C832_=_C3045( C832 C3045 ) \nC832_=_C3046( C832 C3046 ) C832_=_C3047( C832 C3047 ) C832_=_C3049( C832 C3049 ) C832_=_C3050( C832 C3050 ) C832_=_C3051( C832 C3051 ) C832_=_C3052( C832 C3052 ) \nC832_=_C3054( C832 C3054 ) C832_=_C3055( C832 C3055 ) C832_=_C3056( C832 C3056 ) C832_=_C3057( C832 C3057 ) C832_=_C3058( C832 C3058 ) C832_=_C3059( C832 C3059 ) \nC835_=_C860( C835 C860 ) C835_=_C1162( C835 C1162 ) C835_=_C1420( C835 C1420 ) C835_=_C1829( C835 C1829 ) C835_=_C1857( C835 C1857 ) C835_=_C2002( C835 C2002 ) \nC835_=_C2043( C835 C2043 ) C835_=_C2137( C835 C2137 ) C835_=_C2176( C835 C2176 ) C835_=_C2377( C835 C2377 ) C835_=_C2472( C835 C2472 ) C835_=_C2528( C835 C2528 ) \nC835_=_C3016( C835 C3016 ) C835_=_C3556( C835 C3556 ) C835_=_C3557( C835 C3557 ) C835_=_C3558( C835 C3558 ) C835_=_C3559( C835 C3559 ) C835_=_C3560( C835 C3560 ) \nC835_=_C3561( C835 C3561 ) C835_=_C3562( C835 C3562 ) C835_=_C3564( C835 C3564 ) C835_=_C3566( C835 C3566 ) C855_=_C860( C855 C860 ) C855_=_C862( C855 C862 ) \nC855_=_C864( C855 C864 ) C855_=_C867( C855 C867 ) C855_=_C868( C855 C868 ) C855_=_C870( C855 C870 ) C855_=_C1757( C855 C1757 ) C855_=_C2465( C855 C2465 ) \nC855_=_C2466( C855 C2466 ) C855_=_C2467( C855 C2467 ) C855_=_C2468( C855 C2468 ) C855_=_C2469( C855 C2469 ) C855_=_C2470( C855 C2470 ) C855_=_C2471( C855 C2471 ) \nC855_=_C2472( C855 C2472 ) C855_=_C2473( C855 C2473 ) C855_=_C2476( C855 C2476 ) C855_=_C2477( C855 C2477 ) C855_=_C2478( C855 C2478 ) C855_=_C2480( C855 C2480 ) \nC855_=_C2481( C855 C2481 ) C860_=_C862( C860 C862 ) C860_=_C864( C860 C864 ) C860_=_C867( C860 C867 ) C860_=_C868( C860 C868 ) C860_=_C870( C860 C870 ) \nC860_=_C1162( C860 C1162 ) C860_=_C1420( C860 C1420 ) C860_=_C1829( C860 C1829 ) C860_=_C1857( C860 C1857 ) C860_=_C2002( C860 C2002 ) C860_=_C2043( C860 C2043 ) \nC860_=_C2137( C860 C2137 ) C860_=_C2176( C860 C2176 ) C860_=_C2377( C860 C2377 ) C860_=_C2472( C860 C2472 ) C860_=_C2528( C860 C2528 ) C860_=_C3016( C860 C3016 ) \nC860_=_C3556( C860 C3556 ) C860_=_C3557( C860 C3557 ) C860_=_C3558( C860 C3558 ) C860_=_C3559( C860 C3559 ) C860_=_C3560( C860 C3560 ) C860_=_C3561( C860 C3561 ) \nC860_=_C3562( C860 C3562 ) C860_=_C3564( C860 C3564 ) C860_=_C3566( C860 C3566 ) C862_=_C864( C862 C864 ) C862_=_C867( C862 C867 ) C862_=_C868( C862 C868 ) \nC862_=_C870( C862 C870 ) C862_=_C896( C862 C896 ) C862_=_C1401( C862 C1401 ) C862_=_C1770( C862 C1770 ) C862_=_C1877( C862 C1877 ) C862_=_C2493( C862 C2493 ) \nC862_=_C2530( C862 C2530 ) C862_=_C2579( C862 C2579 ) C862_=_C2627( C862 C2627 ) C862_=_C2811( C862 C2811 ) C862_=_C2882( C862 C2882 ) C862_=_C2962( C862 C2962 ) \nC862_=_C3168( C862 C3168 ) C862_=_C3379( C862 C3379 ) C862_=_C3419( C862 C3419 ) C862_=_C3451( C862 C3451 ) C862_=_C3557( C862 C3557 ) C862_=_C3751( C862 C3751 ) \nC862_=_C3752( C862 C3752 ) C862_=_C3753( C862 C3753 ) C862_=_C3755( C862 C3755 ) C862_=_C3756( C862 C3756 ) C864_=_C867( C864 C867 ) C864_=_C868( C864 C868 ) \nC864_=_C870( C864 C870 ) C864_=_C917( C864 C917 ) C864_=_C1946( C864 C1946 ) C864_=_C2531( C864 C2531 ) C864_=_C2900( C864 C2900 ) C864_=_C2943( C864 C2943 ) \nC864_=_C3476( C864 C3476 ) C864_=_C3536( C864 C3536 ) C864_=_C3560( C864 C3560 ) C864_=_C3676( C864 C3676 ) C864_=_C3738( C864 C3738 ) C864_=_C3773( C864 C3773 ) \nC864_=_C3827( C864 C3827 ) C864_=_C3828( C864 C3828 ) C864_=_C3829( C864 C3829 ) C864_=_C3830( C864 C3830 ) C864_=_C3832( C864 C3832 ) C864_=_C3833( C864 C3833 ) \nC864_=_C3834( C864 C3834 ) C864_=_C3835( C864 C3835 ) C864_=_C3836( C864 C3836 ) C867_=_C868( C867 C868 ) C867_=_C870( C867 C870 ) C867_=_C1121( C867 C1121 ) \nC867_=_C1624( C867 C1624 ) C867_=_C2478( C867 C2478 ) C867_=_C2533( C867 C2533 ) C867_=_C2723( C867 C2723 ) C867_=_C2744( C867 C2744 ) C867_=_C2777( C867 C2777 ) \nC867_=_C2918( C867 C2918 ) C867_=_C3145( C867 C3145 ) C867_=_C3210( C867 C3210 ) C867_=_C3281( C867 C3281 ) C867_=_C3727( C867 C3727 ) C867_=_C3753( C867 C3753 ) \nC867_=_C3801( C867 C3801 ) C867_=_C3830( C867 C3830 ) C867_=_C3881( C867 C3881 ) C867_=_C3948( C867 C3948 ) C867_=_C3954( C867 C3954 ) C867_=_C3955( C867 C3955 ) \nC867_=_C3957( C867 C3957 ) C867_=_C3958( C867 C3958 ) C867_=_C3959( C867 C3959 ) C867_=_C3960( C867 C3960 ) C868_=_C870( C868 C870 ) C868_=_C1949( C868 C1949 ) \nC868_=_C2238( C868 C2238 ) C868_=_C2534( C868 C2534 ) C868_=_C2704( C868 C2704 ) C868_=_C2794( C868 C2794 ) C868_=_C2946( C868 C2946 ) C868_=_C3282( C868 C3282 ) \nC868_=_C3400( C868 C3400 ) C868_=_C3479( C868 C3479 ) C868_=_C3495( C868 C3495 ) C868_=_C3564( C868 C3564 ) C868_=_C3741( C868 C3741 ) C868_=_C3758( C868 C3758 ) \nC868_=_C3778( C868 C3778 ) C868_=_C3911( C868 C3911 ) C868_=_C3949( C868 C3949 ) C868_=_C3954( C868 C3954 ) C868_=_C3961( C868 C3961 ) C868_=_C3962( C868 C3962 ) \nC868_=_C3963( C868 C3963 ) C870_=_C1968( C870 C1968 ) C870_=_C2094( C870 C2094 ) C870_=_C2201( C870 C2201 ) C870_=_C2240( C870 C2240 ) C870_=_C2383( C870 C2383 ) \nC870_=_C2481( C870 C2481 ) C870_=_C2537( C870 C2537 ) C870_=_C2706( C870 C2706 ) C870_=_C2796( C870 C2796 ) C870_=_C3025( C870 C3025 ) C870_=_C3223( C870 C3223 ) \nC870_=_C3284( C870 C3284 ) C870_=_C3311( C870 C3311 ) C870_=_C3402( C870 C3402 ) C870_=_C3498( C870 C3498 ) C870_=_C3756( C870 C3756 ) C870_=_C3761( C870 C3761 ) \nC870_=_C3834( C870 C3834 ) C870_=_C3856( C870 C3856 ) C870_=_C3908( C870 C3908 ) C870_=_C3950( C870 C3950 ) C870_=_C3962( C870 C3962 ) C870_=_C4040( C870 C4040 ) \nC896_=_C1401( C896 C1401 ) C896_=_C1770( C896 C1770 ) C896_=_C1877( C896 C1877 ) C896_=_C2493( C896 C2493 ) C896_=_C2530( C896 C2530 ) C896_=_C2579( C896 C2579 ) \nC896_=_C2627( C896 C2627 ) C896_=_C2811( C896 C2811 ) C896_=_C2882( C896 C2882 ) C896_=_C2962( C896 C2962 ) C896_=_C3168( C896 C3168 ) C896_=_C3379( C896 C3379 ) \nC896_=_C3419( C896 C3419 ) C896_=_C3451( C896 C3451 ) C896_=_C3557( C896 C3557 ) C896_=_C3751( C896 C3751 ) C896_=_C3752( C896 C3752 ) C896_=_C3753( C896 C3753 ) \nC896_=_C3755( C896 C3755 ) C896_=_C3756( C896 C3756 ) C917_=_C1946( C917 C1946 ) C917_=_C2531( C917 C2531 ) C917_=_C2900( C917 C2900 ) C917_=_C2943( C917 C2943 ) \nC917_=_C3476( C917 C3476 ) C917_=_C3536( C917 C3536 ) C917_=_C3560( C917 C3560 ) C917_=_C3676( C917 C3676 ) C917_=_C3738( C917 C3738 ) C917_=_C3773( C917 C3773 ) \nC917_=_C3827( C917 C3827 ) C917_=_C3828( C917 C3828 ) C917_=_C3829( C917 C3829 ) C917_=_C3830( C917 C3830 ) C917_=_C3832( C917 C3832 ) C917_=_C3833( C917 C3833 ) \nC917_=_C3834( C917 C3834 ) C917_=_C3835( C917 C3835 ) C917_=_C3836( C917 C3836 ) C1121_=_C1624( C1121 C1624 ) C1121_=_C2478( C1121 C2478 ) C1121_=_C2533( C1121 C2533 ) \nC1121_=_C2723( C1121 C2723 ) C1121_=_C2744( C1121 C2744 ) C1121_=_C2777( C1121 C2777 ) C1121_=_C2918( C1121 C2918 ) C1121_=_C3145( C1121 C3145 ) C1121_=_C3210( C1121 C3210 ) \nC1121_=_C3281( C1121 C3281 ) C1121_=_C3727( C1121 C3727 ) C1121_=_C3753( C1121 C3753 ) C1121_=_C3801( C1121 C3801 ) C1121_=_C3830( C1121 C3830 ) C1121_=_C3881( C1121 C3881 ) \nC1121_=_C3948( C1121 C3948 ) C1121_=_C3954( C1121 C3954 ) C1121_=_C3955( C1121 C3955 ) C1121_=_C3957( C1121 C3957 ) C1121_=_C3958( C1121 C3958 ) C1121_=_C3959( C1121 C3959 ) \nC1121_=_C3960( C1121 C3960 ) C1162_=_C1420( C1162 C1420 ) C1162_=_C1829( C1162 C1829 ) C1162_=_C1857( C1162 C1857 ) C1162_=_C2002( C1162 C2002 ) C1162_=_C2043( C1162 C2043 ) \nC1162_=_C2137( C1162 C2137 ) C1162_=_C2176( C1162 C2176 ) C1162_=_C2377( C1162 C2377 ) C1162_=_C2472( C1162 C2472 ) C1162_=_C2528( C1162 C2528 ) C1162_=_C3016( C1162 C3016 ) \nC1162_=_C3556( C1162 C3556 ) C1162_=_C3557( C1162 C3557 ) C1162_=_C3558( C1162 C3558 ) C1162_=_C3559( C1162 C3559 ) C1162_=_C3560( C1162 C3560 ) C1162_=_C3561( C1162 C3561 ) \nC1162_=_C3562( C1162 C3562 ) C1162_=_C3564( C1162 C3564 ) C1162_=_C3566( C1162 C3566 ) C1401_=_C1770( C1401 C1770 ) C1401_=_C1877( C1401 C1877 ) C1401_=_C2493( C1401 C2493 ) \nC1401_=_C2530( C1401 C2530 ) C1401_=_C2579( C1401 C2579 ) C1401_=_C2627( C1401 C2627 ) C1401_=_C2811( C1401 C2811 ) C1401_=_C2882( C1401 C2882 ) C1401_=_C2962( C1401 C2962 ) \nC1401_=_C3168( C1401 C3168 ) C1401_=_C3379( C1401 C3379 ) C1401_=_C3419( C1401 C3419 ) C1401_=_C3451( C1401 C3451 ) C1401_=_C3557( C1401 C3557 ) C1401_=_C3751( C1401 C3751 ) \nC1401_=_C3752( C1401 C3752 ) C1401_=_C3753(</w:t>
      </w:r>
    </w:p>
    <w:p>
      <w:pPr>
        <w:pStyle w:val="PreformattedText"/>
        <w:bidi w:val="0"/>
        <w:spacing w:before="0" w:after="0"/>
        <w:jc w:val="left"/>
        <w:rPr/>
      </w:pPr>
      <w:r>
        <w:rPr/>
        <w:t xml:space="preserve"> </w:t>
      </w:r>
      <w:r>
        <w:rPr/>
        <w:t>C1401 C3753 ) C1401_=_C3755( C1401 C3755 ) C1401_=_C3756( C1401 C3756 ) C1420_=_C1829( C1420 C1829 ) C1420_=_C1857( C1420 C1857 ) \nC1420_=_C2002( C1420 C2002 ) C1420_=_C2043( C1420 C2043 ) C1420_=_C2137( C1420 C2137 ) C1420_=_C2176( C1420 C2176 ) C1420_=_C2377( C1420 C2377 ) C1420_=_C2472( C1420 C2472 ) \nC1420_=_C2528( C1420 C2528 ) C1420_=_C3016( C1420 C3016 ) C1420_=_C3556( C1420 C3556 ) C1420_=_C3557( C1420 C3557 ) C1420_=_C3558( C1420 C3558 ) C1420_=_C3559( C1420 C3559 ) \nC1420_=_C3560( C1420 C3560 ) C1420_=_C3561( C1420 C3561 ) C1420_=_C3562( C1420 C3562 ) C1420_=_C3564( C1420 C3564 ) C1420_=_C3566( C1420 C3566 ) C1609_=_C1624( C1609 C1624 ) \nC1609_=_C1658( C1609 C1658 ) C1609_=_C1826( C1609 C1826 ) C1609_=_C1854( C1609 C1854 ) C1609_=_C1998( C1609 C1998 ) C1609_=_C2041( C1609 C2041 ) C1609_=_C2134( C1609 C2134 ) \nC1609_=_C2373( C1609 C2373 ) C1609_=_C2733( C1609 C2733 ) C1609_=_C3044( C1609 C3044 ) C1609_=_C3045( C1609 C3045 ) C1609_=_C3046( C1609 C3046 ) C1609_=_C3047( C1609 C3047 ) \nC1609_=_C3049( C1609 C3049 ) C1609_=_C3050( C1609 C3050 ) C1609_=_C3051( C1609 C3051 ) C1609_=_C3052( C1609 C3052 ) C1609_=_C3054( C1609 C3054 ) C1609_=_C3055( C1609 C3055 ) \nC1609_=_C3056( C1609 C3056 ) C1609_=_C3057( C1609 C3057 ) C1609_=_C3058( C1609 C3058 ) C1609_=_C3059( C1609 C3059 ) C1624_=_C2478( C1624 C2478 ) C1624_=_C2533( C1624 C2533 ) \nC1624_=_C2723( C1624 C2723 ) C1624_=_C2744( C1624 C2744 ) C1624_=_C2777( C1624 C2777 ) C1624_=_C2918( C1624 C2918 ) C1624_=_C3145( C1624 C3145 ) C1624_=_C3210( C1624 C3210 ) \nC1624_=_C3281( C1624 C3281 ) C1624_=_C3727( C1624 C3727 ) C1624_=_C3753( C1624 C3753 ) C1624_=_C3801( C1624 C3801 ) C1624_=_C3830( C1624 C3830 ) C1624_=_C3881( C1624 C3881 ) \nC1624_=_C3948( C1624 C3948 ) C1624_=_C3954( C1624 C3954 ) C1624_=_C3955( C1624 C3955 ) C1624_=_C3957( C1624 C3957 ) C1624_=_C3958( C1624 C3958 ) C1624_=_C3959( C1624 C3959 ) \nC1624_=_C3960( C1624 C3960 ) C1658_=_C1826( C1658 C1826 ) C1658_=_C1854( C1658 C1854 ) C1658_=_C1998( C1658 C1998 ) C1658_=_C2041( C1658 C2041 ) C1658_=_C2134( C1658 C2134 ) \nC1658_=_C2373( C1658 C2373 ) C1658_=_C2733( C1658 C2733 ) C1658_=_C3044( C1658 C3044 ) C1658_=_C3045( C1658 C3045 ) C1658_=_C3046( C1658 C3046 ) C1658_=_C3047( C1658 C3047 ) \nC1658_=_C3049( C1658 C3049 ) C1658_=_C3050( C1658 C3050 ) C1658_=_C3051( C1658 C3051 ) C1658_=_C3052( C1658 C3052 ) C1658_=_C3054( C1658 C3054 ) C1658_=_C3055( C1658 C3055 ) \nC1658_=_C3056( C1658 C3056 ) C1658_=_C3057( C1658 C3057 ) C1658_=_C3058( C1658 C3058 ) C1658_=_C3059( C1658 C3059 ) C1757_=_C1770( C1757 C1770 ) C1757_=_C2465( C1757 C2465 ) \nC1757_=_C2466( C1757 C2466 ) C1757_=_C2467( C1757 C2467 ) C1757_=_C2468( C1757 C2468 ) C1757_=_C2469( C1757 C2469 ) C1757_=_C2470( C1757 C2470 ) C1757_=_C2471( C1757 C2471 ) \nC1757_=_C2472( C1757 C2472 ) C1757_=_C2473( C1757 C2473 ) C1757_=_C2476( C1757 C2476 ) C1757_=_C2477( C1757 C2477 ) C1757_=_C2478( C1757 C2478 ) C1757_=_C2480( C1757 C2480 ) \nC1757_=_C2481( C1757 C2481 ) C1770_=_C1877( C1770 C1877 ) C1770_=_C2493( C1770 C2493 ) C1770_=_C2530( C1770 C2530 ) C1770_=_C2579( C1770 C2579 ) C1770_=_C2627( C1770 C2627 ) \nC1770_=_C2811( C1770 C2811 ) C1770_=_C2882( C1770 C2882 ) C1770_=_C2962( C1770 C2962 ) C1770_=_C3168( C1770 C3168 ) C1770_=_C3379( C1770 C3379 ) C1770_=_C3419( C1770 C3419 ) \nC1770_=_C3451( C1770 C3451 ) C1770_=_C3557( C1770 C3557 ) C1770_=_C3751( C1770 C3751 ) C1770_=_C3752( C1770 C3752 ) C1770_=_C3753( C1770 C3753 ) C1770_=_C3755( C1770 C3755 ) \nC1770_=_C3756( C1770 C3756 ) C1826_=_C1829( C1826 C1829 ) C1826_=_C1854( C1826 C1854 ) C1826_=_C1998( C1826 C1998 ) C1826_=_C2041( C1826 C2041 ) C1826_=_C2134( C1826 C2134 ) \nC1826_=_C2373( C1826 C2373 ) C1826_=_C2733( C1826 C2733 ) C1826_=_C3044( C1826 C3044 ) C1826_=_C3045( C1826 C3045 ) C1826_=_C3046( C1826 C3046 ) C1826_=_C3047( C1826 C3047 ) \nC1826_=_C3049( C1826 C3049 ) C1826_=_C3050( C1826 C3050 ) C1826_=_C3051( C1826 C3051 ) C1826_=_C3052( C1826 C3052 ) C1826_=_C3054( C1826 C3054 ) C1826_=_C3055( C1826 C3055 ) \nC1826_=_C3056( C1826 C3056 ) C1826_=_C3057( C1826 C3057 ) C1826_=_C3058( C1826 C3058 ) C1826_=_C3059( C1826 C3059 ) C1829_=_C1857( C1829 C1857 ) C1829_=_C2002( C1829 C2002 ) \nC1829_=_C2043( C1829 C2043 ) C1829_=_C2137( C1829 C2137 ) C1829_=_C2176( C1829 C2176 ) C1829_=_C2377( C1829 C2377 ) C1829_=_C2472( C1829 C2472 ) C1829_=_C2528( C1829 C2528 ) \nC1829_=_C3016( C1829 C3016 ) C1829_=_C3556( C1829 C3556 ) C1829_=_C3557( C1829 C3557 ) C1829_=_C3558( C1829 C3558 ) C1829_=_C3559( C1829 C3559 ) C1829_=_C3560( C1829 C3560 ) \nC1829_=_C3561( C1829 C3561 ) C1829_=_C3562( C1829 C3562 ) C1829_=_C3564( C1829 C3564 ) C1829_=_C3566( C1829 C3566 ) C1854_=_C1857( C1854 C1857 ) C1854_=_C1998( C1854 C1998 ) \nC1854_=_C2041( C1854 C2041 ) C1854_=_C2134( C1854 C2134 ) C1854_=_C2373( C1854 C2373 ) C1854_=_C2733( C1854 C2733 ) C1854_=_C3044( C1854 C3044 ) C1854_=_C3045( C1854 C3045 ) \nC1854_=_C3046( C1854 C3046 ) C1854_=_C3047( C1854 C3047 ) C1854_=_C3049( C1854 C3049 ) C1854_=_C3050( C1854 C3050 ) C1854_=_C3051( C1854 C3051 ) C1854_=_C3052( C1854 C3052 ) \nC1854_=_C3054( C1854 C3054 ) C1854_=_C3055( C1854 C3055 ) C1854_=_C3056( C1854 C3056 ) C1854_=_C3057( C1854 C3057 ) C1854_=_C3058( C1854 C3058 ) C1854_=_C3059( C1854 C3059 ) \nC1857_=_C2002( C1857 C2002 ) C1857_=_C2043( C1857 C2043 ) C1857_=_C2137( C1857 C2137 ) C1857_=_C2176( C1857 C2176 ) C1857_=_C2377( C1857 C2377 ) C1857_=_C2472( C1857 C2472 ) \nC1857_=_C2528( C1857 C2528 ) C1857_=_C3016( C1857 C3016 ) C1857_=_C3556( C1857 C3556 ) C1857_=_C3557( C1857 C3557 ) C1857_=_C3558( C1857 C3558 ) C1857_=_C3559( C1857 C3559 ) \nC1857_=_C3560( C1857 C3560 ) C1857_=_C3561( C1857 C3561 ) C1857_=_C3562( C1857 C3562 ) C1857_=_C3564( C1857 C3564 ) C1857_=_C3566( C1857 C3566 ) C1877_=_C2493( C1877 C2493 ) \nC1877_=_C2530( C1877 C2530 ) C1877_=_C2579( C1877 C2579 ) C1877_=_C2627( C1877 C2627 ) C1877_=_C2811( C1877 C2811 ) C1877_=_C2882( C1877 C2882 ) C1877_=_C2962( C1877 C2962 ) \nC1877_=_C3168( C1877 C3168 ) C1877_=_C3379( C1877 C3379 ) C1877_=_C3419( C1877 C3419 ) C1877_=_C3451( C1877 C3451 ) C1877_=_C3557( C1877 C3557 ) C1877_=_C3751( C1877 C3751 ) \nC1877_=_C3752( C1877 C3752 ) C1877_=_C3753( C1877 C3753 ) C1877_=_C3755( C1877 C3755 ) C1877_=_C3756( C1877 C3756 ) C1946_=_C1949( C1946 C1949 ) C1946_=_C2531( C1946 C2531 ) \nC1946_=_C2900( C1946 C2900 ) C1946_=_C2943( C1946 C2943 ) C1946_=_C3476( C1946 C3476 ) C1946_=_C3536( C1946 C3536 ) C1946_=_C3560( C1946 C3560 ) C1946_=_C3676( C1946 C3676 ) \nC1946_=_C3738( C1946 C3738 ) C1946_=_C3773( C1946 C3773 ) C1946_=_C3827( C1946 C3827 ) C1946_=_C3828( C1946 C3828 ) C1946_=_C3829( C1946 C3829 ) C1946_=_C3830( C1946 C3830 ) \nC1946_=_C3832( C1946 C3832 ) C1946_=_C3833( C1946 C3833 ) C1946_=_C3834( C1946 C3834 ) C1946_=_C3835( C1946 C3835 ) C1946_=_C3836( C1946 C3836 ) C1949_=_C2238( C1949 C2238 ) \nC1949_=_C2534( C1949 C2534 ) C1949_=_C2704( C1949 C2704 ) C1949_=_C2794( C1949 C2794 ) C1949_=_C2946( C1949 C2946 ) C1949_=_C3282( C1949 C3282 ) C1949_=_C3400( C1949 C3400 ) \nC1949_=_C3479( C1949 C3479 ) C1949_=_C3495( C1949 C3495 ) C1949_=_C3564( C1949 C3564 ) C1949_=_C3741( C1949 C3741 ) C1949_=_C3758( C1949 C3758 ) C1949_=_C3778( C1949 C3778 ) \nC1949_=_C3911( C1949 C3911 ) C1949_=_C3949( C1949 C3949 ) C1949_=_C3954( C1949 C3954 ) C1949_=_C3961( C1949 C3961 ) C1949_=_C3962( C1949 C3962 ) C1949_=_C3963( C1949 C3963 ) \nC1968_=_C2094( C1968 C2094 ) C1968_=_C2201( C1968 C2201 ) C1968_=_C2240( C1968 C2240 ) C1968_=_C2383( C1968 C2383 ) C1968_=_C2481( C1968 C2481 ) C1968_=_C2537( C1968 C2537 ) \nC1968_=_C2706( C1968 C2706 ) C1968_=_C2796( C1968 C2796 ) C1968_=_C3025( C1968 C3025 ) C1968_=_C3223( C1968 C3223 ) C1968_=_C3284( C1968 C3284 ) C1968_=_C3311( C1968 C3311 ) \nC1968_=_C3402( C1968 C3402 ) C1968_=_C3498( C1968 C3498 ) C1968_=_C3756( C1968 C3756 ) C1968_=_C3761( C1968 C3761 ) C1968_=_C3834( C1968 C3834 ) C1968_=_C3856( C1968 C3856 ) \nC1968_=_C3908( C1968 C3908 ) C1968_=_C3950( C1968 C3950 ) C1968_=_C3962( C1968 C3962 ) C1968_=_C4040( C1968 C4040 ) C1998_=_C2002( C1998 C2002 ) C1998_=_C2041( C1998 C2041 ) \nC1998_=_C2134( C1998 C2134 ) C1998_=_C2373( C1998 C2373 ) C1998_=_C2733( C1998 C2733 ) C1998_=_C3044( C1998 C3044 ) C1998_=_C3045( C1998 C3045 ) C1998_=_C3046( C1998 C3046 ) \nC1998_=_C3047( C1998 C3047 ) C1998_=_C3049( C1998 C3049 ) C1998_=_C3050( C1998 C3050 ) C1998_=_C3051( C1998 C3051 ) C1998_=_C3052( C1998 C3052 ) C1998_=_C3054( C1998 C3054 ) \nC1998_=_C3055( C1998 C3055 ) C1998_=_C3056( C1998 C3056 ) C1998_=_C3057( C1998 C3057 ) C1998_=_C3058( C1998 C3058 ) C1998_=_C3059( C1998 C3059 ) C2002_=_C2043( C2002 C2043 ) \nC2002_=_C2137( C2002 C2137 ) C2002_=_C2176( C2002 C2176 ) C2002_=_C2377( C2002 C2377 ) C2002_=_C2472( C2002 C2472 ) C2002_=_C2528( C2002 C2528 ) C2002_=_C3016( C2002 C3016 ) \nC2002_=_C3556( C2002 C3556 ) C2002_=_C3557( C2002 C3557 ) C2002_=_C3558( C2002 C3558 ) C2002_=_C3559( C2002 C3559 ) C2002_=_C3560( C2002 C3560 ) C2002_=_C3561( C2002 C3561 ) \nC2002_=_C3562( C2002 C3562 ) C2002_=_C3564( C2002 C3564 ) C2002_=_C3566( C2002 C3566 ) C2041_=_C2043( C2041 C2043 ) C2041_=_C2134( C2041 C2134 ) C2041_=_C2373( C2041 C2373 ) \nC2041_=_C2733( C2041 C2733 ) C2041_=_C3044( C2041 C3044 ) C2041_=_C3045( C2041 C3045 ) C2041_=_C3046( C2041 C3046 ) C2041_=_C3047( C2041 C3047 ) C2041_=_C3049( C2041 C3049 ) \nC2041_=_C3050( C2041 C3050 ) C2041_=_C3051( C2041 C3051 ) C2041_=_C3052( C2041 C3052 ) C2041_=_C3054( C2041 C3054 ) C2041_=_C3055( C2041 C3055 ) C2041_=_C3056( C2041 C3056 ) \nC2041_=_C3057( C2041 C3057 ) C2041_=_C3058( C2041 C3058 ) C2041_=_C3059( C2041 C3059 ) C2043_=_C2137( C2043 C2137 ) C2043_=_C2176( C2043 C2176 ) C2043_=_C2377( C2043 C2377 ) \nC2043_=_C2472( C2043 C2472 ) C2043_=_C2528( C2043 C2528 ) C2043_=_C3016( C2043 C3016 ) C2043_=_C3556( C2043 C3556 ) C2043_=_C3557( C2043 C3557 ) C2043_=_C3558( C2043 C3558 ) \nC2043_=_C3559( C2043 C3559 ) C2043_=_C3560( C2043 C3560 ) C2043_=_C3561( C2043 C3561 ) C2043_=_C3562(</w:t>
      </w:r>
    </w:p>
    <w:p>
      <w:pPr>
        <w:pStyle w:val="PreformattedText"/>
        <w:bidi w:val="0"/>
        <w:spacing w:before="0" w:after="0"/>
        <w:jc w:val="left"/>
        <w:rPr/>
      </w:pPr>
      <w:r>
        <w:rPr/>
        <w:t xml:space="preserve"> </w:t>
      </w:r>
      <w:r>
        <w:rPr/>
        <w:t>C2043 C3562 ) C2043_=_C3564( C2043 C3564 ) C2043_=_C3566( C2043 C3566 ) \nC2094_=_C2201( C2094 C2201 ) C2094_=_C2240( C2094 C2240 ) C2094_=_C2383( C2094 C2383 ) C2094_=_C2481( C2094 C2481 ) C2094_=_C2537( C2094 C2537 ) C2094_=_C2706( C2094 C2706 ) \nC2094_=_C2796( C2094 C2796 ) C2094_=_C3025( C2094 C3025 ) C2094_=_C3223( C2094 C3223 ) C2094_=_C3284( C2094 C3284 ) C2094_=_C3311( C2094 C3311 ) C2094_=_C3402( C2094 C3402 ) \nC2094_=_C3498( C2094 C3498 ) C2094_=_C3756( C2094 C3756 ) C2094_=_C3761( C2094 C3761 ) C2094_=_C3834( C2094 C3834 ) C2094_=_C3856( C2094 C3856 ) C2094_=_C3908( C2094 C3908 ) \nC2094_=_C3950( C2094 C3950 ) C2094_=_C3962( C2094 C3962 ) C2094_=_C4040( C2094 C4040 ) C2134_=_C2137( C2134 C2137 ) C2134_=_C2373( C2134 C2373 ) C2134_=_C2733( C2134 C2733 ) \nC2134_=_C3044( C2134 C3044 ) C2134_=_C3045( C2134 C3045 ) C2134_=_C3046( C2134 C3046 ) C2134_=_C3047( C2134 C3047 ) C2134_=_C3049( C2134 C3049 ) C2134_=_C3050( C2134 C3050 ) \nC2134_=_C3051( C2134 C3051 ) C2134_=_C3052( C2134 C3052 ) C2134_=_C3054( C2134 C3054 ) C2134_=_C3055( C2134 C3055 ) C2134_=_C3056( C2134 C3056 ) C2134_=_C3057( C2134 C3057 ) \nC2134_=_C3058( C2134 C3058 ) C2134_=_C3059( C2134 C3059 ) C2137_=_C2176( C2137 C2176 ) C2137_=_C2377( C2137 C2377 ) C2137_=_C2472( C2137 C2472 ) C2137_=_C2528( C2137 C2528 ) \nC2137_=_C3016( C2137 C3016 ) C2137_=_C3556( C2137 C3556 ) C2137_=_C3557( C2137 C3557 ) C2137_=_C3558( C2137 C3558 ) C2137_=_C3559( C2137 C3559 ) C2137_=_C3560( C2137 C3560 ) \nC2137_=_C3561( C2137 C3561 ) C2137_=_C3562( C2137 C3562 ) C2137_=_C3564( C2137 C3564 ) C2137_=_C3566( C2137 C3566 ) C2176_=_C2377( C2176 C2377 ) C2176_=_C2472( C2176 C2472 ) \nC2176_=_C2528( C2176 C2528 ) C2176_=_C3016( C2176 C3016 ) C2176_=_C3556( C2176 C3556 ) C2176_=_C3557( C2176 C3557 ) C2176_=_C3558( C2176 C3558 ) C2176_=_C3559( C2176 C3559 ) \nC2176_=_C3560( C2176 C3560 ) C2176_=_C3561( C2176 C3561 ) C2176_=_C3562( C2176 C3562 ) C2176_=_C3564( C2176 C3564 ) C2176_=_C3566( C2176 C3566 ) C2201_=_C2240( C2201 C2240 ) \nC2201_=_C2383( C2201 C2383 ) C2201_=_C2481( C2201 C2481 ) C2201_=_C2537( C2201 C2537 ) C2201_=_C2706( C2201 C2706 ) C2201_=_C2796( C2201 C2796 ) C2201_=_C3025( C2201 C3025 ) \nC2201_=_C3223( C2201 C3223 ) C2201_=_C3284( C2201 C3284 ) C2201_=_C3311( C2201 C3311 ) C2201_=_C3402( C2201 C3402 ) C2201_=_C3498( C2201 C3498 ) C2201_=_C3756( C2201 C3756 ) \nC2201_=_C3761( C2201 C3761 ) C2201_=_C3834( C2201 C3834 ) C2201_=_C3856( C2201 C3856 ) C2201_=_C3908( C2201 C3908 ) C2201_=_C3950( C2201 C3950 ) C2201_=_C3962( C2201 C3962 ) \nC2201_=_C4040( C2201 C4040 ) C2238_=_C2240( C2238 C2240 ) C2238_=_C2534( C2238 C2534 ) C2238_=_C2704( C2238 C2704 ) C2238_=_C2794( C2238 C2794 ) C2238_=_C2946( C2238 C2946 ) \nC2238_=_C3282( C2238 C3282 ) C2238_=_C3400( C2238 C3400 ) C2238_=_C3479( C2238 C3479 ) C2238_=_C3495( C2238 C3495 ) C2238_=_C3564( C2238 C3564 ) C2238_=_C3741( C2238 C3741 ) \nC2238_=_C3758( C2238 C3758 ) C2238_=_C3778( C2238 C3778 ) C2238_=_C3911( C2238 C3911 ) C2238_=_C3949( C2238 C3949 ) C2238_=_C3954( C2238 C3954 ) C2238_=_C3961( C2238 C3961 ) \nC2238_=_C3962( C2238 C3962 ) C2238_=_C3963( C2238 C3963 ) C2240_=_C2383( C2240 C2383 ) C2240_=_C2481( C2240 C2481 ) C2240_=_C2537( C2240 C2537 ) C2240_=_C2706( C2240 C2706 ) \nC2240_=_C2796( C2240 C2796 ) C2240_=_C3025( C2240 C3025 ) C2240_=_C3223( C2240 C3223 ) C2240_=_C3284( C2240 C3284 ) C2240_=_C3311( C2240 C3311 ) C2240_=_C3402( C2240 C3402 ) \nC2240_=_C3498( C2240 C3498 ) C2240_=_C3756( C2240 C3756 ) C2240_=_C3761( C2240 C3761 ) C2240_=_C3834( C2240 C3834 ) C2240_=_C3856( C2240 C3856 ) C2240_=_C3908( C2240 C3908 ) \nC2240_=_C3950( C2240 C3950 ) C2240_=_C3962( C2240 C3962 ) C2240_=_C4040( C2240 C4040 ) C2373_=_C2377( C2373 C2377 ) C2373_=_C2383( C2373 C2383 ) C2373_=_C2733( C2373 C2733 ) \nC2373_=_C3044( C2373 C3044 ) C2373_=_C3045( C2373 C3045 ) C2373_=_C3046( C2373 C3046 ) C2373_=_C3047( C2373 C3047 ) C2373_=_C3049( C2373 C3049 ) C2373_=_C3050( C2373 C3050 ) \nC2373_=_C3051( C2373 C3051 ) C2373_=_C3052( C2373 C3052 ) C2373_=_C3054( C2373 C3054 ) C2373_=_C3055( C2373 C3055 ) C2373_=_C3056( C2373 C3056 ) C2373_=_C3057( C2373 C3057 ) \nC2373_=_C3058( C2373 C3058 ) C2373_=_C3059( C2373 C3059 ) C2377_=_C2383( C2377 C2383 ) C2377_=_C2472( C2377 C2472 ) C2377_=_C2528( C2377 C2528 ) C2377_=_C3016( C2377 C3016 ) \nC2377_=_C3556( C2377 C3556 ) C2377_=_C3557( C2377 C3557 ) C2377_=_C3558( C2377 C3558 ) C2377_=_C3559( C2377 C3559 ) C2377_=_C3560( C2377 C3560 ) C2377_=_C3561( C2377 C3561 ) \nC2377_=_C3562( C2377 C3562 ) C2377_=_C3564( C2377 C3564 ) C2377_=_C3566( C2377 C3566 ) C2383_=_C2481( C2383 C2481 ) C2383_=_C2537( C2383 C2537 ) C2383_=_C2706( C2383 C2706 ) \nC2383_=_C2796( C2383 C2796 ) C2383_=_C3025( C2383 C3025 ) C2383_=_C3223( C2383 C3223 ) C2383_=_C3284( C2383 C3284 ) C2383_=_C3311( C2383 C3311 ) C2383_=_C3402( C2383 C3402 ) \nC2383_=_C3498( C2383 C3498 ) C2383_=_C3756( C2383 C3756 ) C2383_=_C3761( C2383 C3761 ) C2383_=_C3834( C2383 C3834 ) C2383_=_C3856( C2383 C3856 ) C2383_=_C3908( C2383 C3908 ) \nC2383_=_C3950( C2383 C3950 ) C2383_=_C3962( C2383 C3962 ) C2383_=_C4040( C2383 C4040 ) C2465_=_C2466( C2465 C2466 ) C2465_=_C2467( C2465 C2467 ) C2465_=_C2468( C2465 C2468 ) \nC2465_=_C2469( C2465 C2469 ) C2465_=_C2470( C2465 C2470 ) C2465_=_C2471( C2465 C2471 ) C2465_=_C2472( C2465 C2472 ) C2465_=_C2473( C2465 C2473 ) C2465_=_C2476( C2465 C2476 ) \nC2465_=_C2477( C2465 C2477 ) C2465_=_C2478( C2465 C2478 ) C2465_=_C2480( C2465 C2480 ) C2465_=_C2481( C2465 C2481 ) C2465_=_C2528( C2465 C2528 ) C2465_=_C2530( C2465 C2530 ) \nC2465_=_C2531( C2465 C2531 ) C2465_=_C2533( C2465 C2533 ) C2465_=_C2534( C2465 C2534 ) C2465_=_C2537( C2465 C2537 ) C2466_=_C2467( C2466 C2467 ) C2466_=_C2468( C2466 C2468 ) \nC2466_=_C2469( C2466 C2469 ) C2466_=_C2470( C2466 C2470 ) C2466_=_C2471( C2466 C2471 ) C2466_=_C2472( C2466 C2472 ) C2466_=_C2473( C2466 C2473 ) C2466_=_C2476( C2466 C2476 ) \nC2466_=_C2477( C2466 C2477 ) C2466_=_C2478( C2466 C2478 ) C2466_=_C2480( C2466 C2480 ) C2466_=_C2481( C2466 C2481 ) C2466_=_C2579( C2466 C2579 ) C2467_=_C2468( C2467 C2468 ) \nC2467_=_C2469( C2467 C2469 ) C2467_=_C2470( C2467 C2470 ) C2467_=_C2471( C2467 C2471 ) C2467_=_C2472( C2467 C2472 ) C2467_=_C2473( C2467 C2473 ) C2467_=_C2476( C2467 C2476 ) \nC2467_=_C2477( C2467 C2477 ) C2467_=_C2478( C2467 C2478 ) C2467_=_C2480( C2467 C2480 ) C2467_=_C2481( C2467 C2481 ) C2467_=_C2627( C2467 C2627 ) C2468_=_C2469( C2468 C2469 ) \nC2468_=_C2470( C2468 C2470 ) C2468_=_C2471( C2468 C2471 ) C2468_=_C2472( C2468 C2472 ) C2468_=_C2473( C2468 C2473 ) C2468_=_C2476( C2468 C2476 ) C2468_=_C2477( C2468 C2477 ) \nC2468_=_C2478( C2468 C2478 ) C2468_=_C2480( C2468 C2480 ) C2468_=_C2481( C2468 C2481 ) C2468_=_C2962( C2468 C2962 ) C2469_=_C2470( C2469 C2470 ) C2469_=_C2471( C2469 C2471 ) \nC2469_=_C2472( C2469 C2472 ) C2469_=_C2473( C2469 C2473 ) C2469_=_C2476( C2469 C2476 ) C2469_=_C2477( C2469 C2477 ) C2469_=_C2478( C2469 C2478 ) C2469_=_C2480( C2469 C2480 ) \nC2469_=_C2481( C2469 C2481 ) C2469_=_C3419( C2469 C3419 ) C2470_=_C2471( C2470 C2471 ) C2470_=_C2472( C2470 C2472 ) C2470_=_C2473( C2470 C2473 ) C2470_=_C2476( C2470 C2476 ) \nC2470_=_C2477( C2470 C2477 ) C2470_=_C2478( C2470 C2478 ) C2470_=_C2480( C2470 C2480 ) C2470_=_C2481( C2470 C2481 ) C2470_=_C3451( C2470 C3451 ) C2471_=_C2472( C2471 C2472 ) \nC2471_=_C2473( C2471 C2473 ) C2471_=_C2476( C2471 C2476 ) C2471_=_C2477( C2471 C2477 ) C2471_=_C2478( C2471 C2478 ) C2471_=_C2480( C2471 C2480 ) C2471_=_C2481( C2471 C2481 ) \nC2472_=_C2473( C2472 C2473 ) C2472_=_C2476( C2472 C2476 ) C2472_=_C2477( C2472 C2477 ) C2472_=_C2478( C2472 C2478 ) C2472_=_C2480( C2472 C2480 ) C2472_=_C2481( C2472 C2481 ) \nC2472_=_C2528( C2472 C2528 ) C2472_=_C3016( C2472 C3016 ) C2472_=_C3556( C2472 C3556 ) C2472_=_C3557( C2472 C3557 ) C2472_=_C3558( C2472 C3558 ) C2472_=_C3559( C2472 C3559 ) \nC2472_=_C3560( C2472 C3560 ) C2472_=_C3561( C2472 C3561 ) C2472_=_C3562( C2472 C3562 ) C2472_=_C3564( C2472 C3564 ) C2472_=_C3566( C2472 C3566 ) C2473_=_C2476( C2473 C2476 ) \nC2473_=_C2477( C2473 C2477 ) C2473_=_C2478( C2473 C2478 ) C2473_=_C2480( C2473 C2480 ) C2473_=_C2481( C2473 C2481 ) C2476_=_C2477( C2476 C2477 ) C2476_=_C2478( C2476 C2478 ) \nC2476_=_C2480( C2476 C2480 ) C2476_=_C2481( C2476 C2481 ) C2476_=_C3751( C2476 C3751 ) C2476_=_C3827( C2476 C3827 ) C2477_=_C2478( C2477 C2478 ) C2477_=_C2480( C2477 C2480 ) \nC2477_=_C2481( C2477 C2481 ) C2477_=_C3562( C2477 C3562 ) C2477_=_C3752( C2477 C3752 ) C2477_=_C3829( C2477 C3829 ) C2477_=_C3948( C2477 C3948 ) C2477_=_C3949( C2477 C3949 ) \nC2477_=_C3950( C2477 C3950 ) C2478_=_C2480( C2478 C2480 ) C2478_=_C2481( C2478 C2481 ) C2478_=_C2533( C2478 C2533 ) C2478_=_C2723( C2478 C2723 ) C2478_=_C2744( C2478 C2744 ) \nC2478_=_C2777( C2478 C2777 ) C2478_=_C2918( C2478 C2918 ) C2478_=_C3145( C2478 C3145 ) C2478_=_C3210( C2478 C3210 ) C2478_=_C3281( C2478 C3281 ) C2478_=_C3727( C2478 C3727 ) \nC2478_=_C3753( C2478 C3753 ) C2478_=_C3801( C2478 C3801 ) C2478_=_C3830( C2478 C3830 ) C2478_=_C3881( C2478 C3881 ) C2478_=_C3948( C2478 C3948 ) C2478_=_C3954( C2478 C3954 ) \nC2478_=_C3955( C2478 C3955 ) C2478_=_C3957( C2478 C3957 ) C2478_=_C3958( C2478 C3958 ) C2478_=_C3959( C2478 C3959 ) C2478_=_C3960( C2478 C3960 ) C2480_=_C2481( C2480 C2481 ) \nC2480_=_C3755( C2480 C3755 ) C2481_=_C2537( C2481 C2537 ) C2481_=_C2706( C2481 C2706 ) C2481_=_C2796( C2481 C2796 ) C2481_=_C3025( C2481 C3025 ) C2481_=_C3223( C2481 C3223 ) \nC2481_=_C3284( C2481 C3284 ) C2481_=_C3311( C2481 C3311 ) C2481_=_C3402( C2481 C3402 ) C2481_=_C3498( C2481 C3498 ) C2481_=_C3756( C2481 C3756 ) C2481_=_C3761( C2481 C3761 ) \nC2481_=_C3834( C2481 C3834 ) C2481_=_C3856( C2481 C3856 ) C2481_=_C3908( C2481 C3908 ) C2481_=_C3950( C2481 C3950 ) C2481_=_C3962( C2481 C3962 ) C2481_=_C4040( C2481 C4040 ) \nC2493_=_C2530( C2493 C2530 ) C2493_=_C2579( C2493 C2579 ) C2493_=_C2627( C2493 C2627 ) C2493_=_C2811( C2493 C2811 ) C2493_=_C2882( C2493 C2882 ) C2493_=_C2962(</w:t>
      </w:r>
    </w:p>
    <w:p>
      <w:pPr>
        <w:pStyle w:val="PreformattedText"/>
        <w:bidi w:val="0"/>
        <w:spacing w:before="0" w:after="0"/>
        <w:jc w:val="left"/>
        <w:rPr/>
      </w:pPr>
      <w:r>
        <w:rPr/>
        <w:t xml:space="preserve"> </w:t>
      </w:r>
      <w:r>
        <w:rPr/>
        <w:t>C2493 C2962 ) \nC2493_=_C3168( C2493 C3168 ) C2493_=_C3379( C2493 C3379 ) C2493_=_C3419( C2493 C3419 ) C2493_=_C3451( C2493 C3451 ) C2493_=_C3557( C2493 C3557 ) C2493_=_C3751( C2493 C3751 ) \nC2493_=_C3752( C2493 C3752 ) C2493_=_C3753( C2493 C3753 ) C2493_=_C3755( C2493 C3755 ) C2493_=_C3756( C2493 C3756 ) C2528_=_C2530( C2528 C2530 ) C2528_=_C2531( C2528 C2531 ) \nC2528_=_C2533( C2528 C2533 ) C2528_=_C2534( C2528 C2534 ) C2528_=_C2537( C2528 C2537 ) C2528_=_C3016( C2528 C3016 ) C2528_=_C3556( C2528 C3556 ) C2528_=_C3557( C2528 C3557 ) \nC2528_=_C3558( C2528 C3558 ) C2528_=_C3559( C2528 C3559 ) C2528_=_C3560( C2528 C3560 ) C2528_=_C3561( C2528 C3561 ) C2528_=_C3562( C2528 C3562 ) C2528_=_C3564( C2528 C3564 ) \nC2528_=_C3566( C2528 C3566 ) C2530_=_C2531( C2530 C2531 ) C2530_=_C2533( C2530 C2533 ) C2530_=_C2534( C2530 C2534 ) C2530_=_C2537( C2530 C2537 ) C2530_=_C2579( C2530 C2579 ) \nC2530_=_C2627( C2530 C2627 ) C2530_=_C2811( C2530 C2811 ) C2530_=_C2882( C2530 C2882 ) C2530_=_C2962( C2530 C2962 ) C2530_=_C3168( C2530 C3168 ) C2530_=_C3379( C2530 C3379 ) \nC2530_=_C3419( C2530 C3419 ) C2530_=_C3451( C2530 C3451 ) C2530_=_C3557( C2530 C3557 ) C2530_=_C3751( C2530 C3751 ) C2530_=_C3752( C2530 C3752 ) C2530_=_C3753( C2530 C3753 ) \nC2530_=_C3755( C2530 C3755 ) C2530_=_C3756( C2530 C3756 ) C2531_=_C2533( C2531 C2533 ) C2531_=_C2534( C2531 C2534 ) C2531_=_C2537( C2531 C2537 ) C2531_=_C2900( C2531 C2900 ) \nC2531_=_C2943( C2531 C2943 ) C2531_=_C3476( C2531 C3476 ) C2531_=_C3536( C2531 C3536 ) C2531_=_C3560( C2531 C3560 ) C2531_=_C3676( C2531 C3676 ) C2531_=_C3738( C2531 C3738 ) \nC2531_=_C3773( C2531 C3773 ) C2531_=_C3827( C2531 C3827 ) C2531_=_C3828( C2531 C3828 ) C2531_=_C3829( C2531 C3829 ) C2531_=_C3830( C2531 C3830 ) C2531_=_C3832( C2531 C3832 ) \nC2531_=_C3833( C2531 C3833 ) C2531_=_C3834( C2531 C3834 ) C2531_=_C3835( C2531 C3835 ) C2531_=_C3836( C2531 C3836 ) C2533_=_C2534( C2533 C2534 ) C2533_=_C2537( C2533 C2537 ) \nC2533_=_C2723( C2533 C2723 ) C2533_=_C2744( C2533 C2744 ) C2533_=_C2777( C2533 C2777 ) C2533_=_C2918( C2533 C2918 ) C2533_=_C3145( C2533 C3145 ) C2533_=_C3210( C2533 C3210 ) \nC2533_=_C3281( C2533 C3281 ) C2533_=_C3727( C2533 C3727 ) C2533_=_C3753( C2533 C3753 ) C2533_=_C3801( C2533 C3801 ) C2533_=_C3830( C2533 C3830 ) C2533_=_C3881( C2533 C3881 ) \nC2533_=_C3948( C2533 C3948 ) C2533_=_C3954( C2533 C3954 ) C2533_=_C3955( C2533 C3955 ) C2533_=_C3957( C2533 C3957 ) C2533_=_C3958( C2533 C3958 ) C2533_=_C3959( C2533 C3959 ) \nC2533_=_C3960( C2533 C3960 ) C2534_=_C2537( C2534 C2537 ) C2534_=_C2704( C2534 C2704 ) C2534_=_C2794( C2534 C2794 ) C2534_=_C2946( C2534 C2946 ) C2534_=_C3282( C2534 C3282 ) \nC2534_=_C3400( C2534 C3400 ) C2534_=_C3479( C2534 C3479 ) C2534_=_C3495( C2534 C3495 ) C2534_=_C3564( C2534 C3564 ) C2534_=_C3741( C2534 C3741 ) C2534_=_C3758( C2534 C3758 ) \nC2534_=_C3778( C2534 C3778 ) C2534_=_C3911( C2534 C3911 ) C2534_=_C3949( C2534 C3949 ) C2534_=_C3954( C2534 C3954 ) C2534_=_C3961( C2534 C3961 ) C2534_=_C3962( C2534 C3962 ) \nC2534_=_C3963( C2534 C3963 ) C2537_=_C2706( C2537 C2706 ) C2537_=_C2796( C2537 C2796 ) C2537_=_C3025( C2537 C3025 ) C2537_=_C3223( C2537 C3223 ) C2537_=_C3284( C2537 C3284 ) \nC2537_=_C3311( C2537 C3311 ) C2537_=_C3402( C2537 C3402 ) C2537_=_C3498( C2537 C3498 ) C2537_=_C3756( C2537 C3756 ) C2537_=_C3761( C2537 C3761 ) C2537_=_C3834( C2537 C3834 ) \nC2537_=_C3856( C2537 C3856 ) C2537_=_C3908( C2537 C3908 ) C2537_=_C3950( C2537 C3950 ) C2537_=_C3962( C2537 C3962 ) C2537_=_C4040( C2537 C4040 ) C2579_=_C2627( C2579 C2627 ) \nC2579_=_C2811( C2579 C2811 ) C2579_=_C2882( C2579 C2882 ) C2579_=_C2962( C2579 C2962 ) C2579_=_C3168( C2579 C3168 ) C2579_=_C3379( C2579 C3379 ) C2579_=_C3419( C2579 C3419 ) \nC2579_=_C3451( C2579 C3451 ) C2579_=_C3557( C2579 C3557 ) C2579_=_C3751( C2579 C3751 ) C2579_=_C3752( C2579 C3752 ) C2579_=_C3753( C2579 C3753 ) C2579_=_C3755( C2579 C3755 ) \nC2579_=_C3756( C2579 C3756 ) C2627_=_C2811( C2627 C2811 ) C2627_=_C2882( C2627 C2882 ) C2627_=_C2962( C2627 C2962 ) C2627_=_C3168( C2627 C3168 ) C2627_=_C3379( C2627 C3379 ) \nC2627_=_C3419( C2627 C3419 ) C2627_=_C3451( C2627 C3451 ) C2627_=_C3557( C2627 C3557 ) C2627_=_C3751( C2627 C3751 ) C2627_=_C3752( C2627 C3752 ) C2627_=_C3753( C2627 C3753 ) \nC2627_=_C3755( C2627 C3755 ) C2627_=_C3756( C2627 C3756 ) C2704_=_C2706( C2704 C2706 ) C2704_=_C2794( C2704 C2794 ) C2704_=_C2946( C2704 C2946 ) C2704_=_C3282( C2704 C3282 ) \nC2704_=_C3400( C2704 C3400 ) C2704_=_C3479( C2704 C3479 ) C2704_=_C3495( C2704 C3495 ) C2704_=_C3564( C2704 C3564 ) C2704_=_C3741( C2704 C3741 ) C2704_=_C3758( C2704 C3758 ) \nC2704_=_C3778( C2704 C3778 ) C2704_=_C3911( C2704 C3911 ) C2704_=_C3949( C2704 C3949 ) C2704_=_C3954( C2704 C3954 ) C2704_=_C3961( C2704 C3961 ) C2704_=_C3962( C2704 C3962 ) \nC2704_=_C3963( C2704 C3963 ) C2706_=_C2796( C2706 C2796 ) C2706_=_C3025( C2706 C3025 ) C2706_=_C3223( C2706 C3223 ) C2706_=_C3284( C2706 C3284 ) C2706_=_C3311( C2706 C3311 ) \nC2706_=_C3402( C2706 C3402 ) C2706_=_C3498( C2706 C3498 ) C2706_=_C3756( C2706 C3756 ) C2706_=_C3761( C2706 C3761 ) C2706_=_C3834( C2706 C3834 ) C2706_=_C3856( C2706 C3856 ) \nC2706_=_C3908( C2706 C3908 ) C2706_=_C3950( C2706 C3950 ) C2706_=_C3962( C2706 C3962 ) C2706_=_C4040( C2706 C4040 ) C2723_=_C2744( C2723 C2744 ) C2723_=_C2777( C2723 C2777 ) \nC2723_=_C2918( C2723 C2918 ) C2723_=_C3145( C2723 C3145 ) C2723_=_C3210( C2723 C3210 ) C2723_=_C3281( C2723 C3281 ) C2723_=_C3727( C2723 C3727 ) C2723_=_C3753( C2723 C3753 ) \nC2723_=_C3801( C2723 C3801 ) C2723_=_C3830( C2723 C3830 ) C2723_=_C3881( C2723 C3881 ) C2723_=_C3948( C2723 C3948 ) C2723_=_C3954( C2723 C3954 ) C2723_=_C3955( C2723 C3955 ) \nC2723_=_C3957( C2723 C3957 ) C2723_=_C3958( C2723 C3958 ) C2723_=_C3959( C2723 C3959 ) C2723_=_C3960( C2723 C3960 ) C2733_=_C2744( C2733 C2744 ) C2733_=_C3044( C2733 C3044 ) \nC2733_=_C3045( C2733 C3045 ) C2733_=_C3046( C2733 C3046 ) C2733_=_C3047( C2733 C3047 ) C2733_=_C3049( C2733 C3049 ) C2733_=_C3050( C2733 C3050 ) C2733_=_C3051( C2733 C3051 ) \nC2733_=_C3052( C2733 C3052 ) C2733_=_C3054( C2733 C3054 ) C2733_=_C3055( C2733 C3055 ) C2733_=_C3056( C2733 C3056 ) C2733_=_C3057( C2733 C3057 ) C2733_=_C3058( C2733 C3058 ) \nC2733_=_C3059( C2733 C3059 ) C2744_=_C2777( C2744 C2777 ) C2744_=_C2918( C2744 C2918 ) C2744_=_C3145( C2744 C3145 ) C2744_=_C3210( C2744 C3210 ) C2744_=_C3281( C2744 C3281 ) \nC2744_=_C3727( C2744 C3727 ) C2744_=_C3753( C2744 C3753 ) C2744_=_C3801( C2744 C3801 ) C2744_=_C3830( C2744 C3830 ) C2744_=_C3881( C2744 C3881 ) C2744_=_C3948( C2744 C3948 ) \nC2744_=_C3954( C2744 C3954 ) C2744_=_C3955( C2744 C3955 ) C2744_=_C3957( C2744 C3957 ) C2744_=_C3958( C2744 C3958 ) C2744_=_C3959( C2744 C3959 ) C2744_=_C3960( C2744 C3960 ) \nC2777_=_C2918( C2777 C2918 ) C2777_=_C3145( C2777 C3145 ) C2777_=_C3210( C2777 C3210 ) C2777_=_C3281( C2777 C3281 ) C2777_=_C3727( C2777 C3727 ) C2777_=_C3753( C2777 C3753 ) \nC2777_=_C3801( C2777 C3801 ) C2777_=_C3830( C2777 C3830 ) C2777_=_C3881( C2777 C3881 ) C2777_=_C3948( C2777 C3948 ) C2777_=_C3954( C2777 C3954 ) C2777_=_C3955( C2777 C3955 ) \nC2777_=_C3957( C2777 C3957 ) C2777_=_C3958( C2777 C3958 ) C2777_=_C3959( C2777 C3959 ) C2777_=_C3960( C2777 C3960 ) C2794_=_C2796( C2794 C2796 ) C2794_=_C2946( C2794 C2946 ) \nC2794_=_C3282( C2794 C3282 ) C2794_=_C3400( C2794 C3400 ) C2794_=_C3479( C2794 C3479 ) C2794_=_C3495( C2794 C3495 ) C2794_=_C3564( C2794 C3564 ) C2794_=_C3741( C2794 C3741 ) \nC2794_=_C3758( C2794 C3758 ) C2794_=_C3778( C2794 C3778 ) C2794_=_C3911( C2794 C3911 ) C2794_=_C3949( C2794 C3949 ) C2794_=_C3954( C2794 C3954 ) C2794_=_C3961( C2794 C3961 ) \nC2794_=_C3962( C2794 C3962 ) C2794_=_C3963( C2794 C3963 ) C2796_=_C3025( C2796 C3025 ) C2796_=_C3223( C2796 C3223 ) C2796_=_C3284( C2796 C3284 ) C2796_=_C3311( C2796 C3311 ) \nC2796_=_C3402( C2796 C3402 ) C2796_=_C3498( C2796 C3498 ) C2796_=_C3756( C2796 C3756 ) C2796_=_C3761( C2796 C3761 ) C2796_=_C3834( C2796 C3834 ) C2796_=_C3856( C2796 C3856 ) \nC2796_=_C3908( C2796 C3908 ) C2796_=_C3950( C2796 C3950 ) C2796_=_C3962( C2796 C3962 ) C2796_=_C4040( C2796 C4040 ) C2811_=_C2882( C2811 C2882 ) C2811_=_C2962( C2811 C2962 ) \nC2811_=_C3168( C2811 C3168 ) C2811_=_C3379( C2811 C3379 ) C2811_=_C3419( C2811 C3419 ) C2811_=_C3451( C2811 C3451 ) C2811_=_C3557( C2811 C3557 ) C2811_=_C3751( C2811 C3751 ) \nC2811_=_C3752( C2811 C3752 ) C2811_=_C3753( C2811 C3753 ) C2811_=_C3755( C2811 C3755 ) C2811_=_C3756( C2811 C3756 ) C2882_=_C2962( C2882 C2962 ) C2882_=_C3168( C2882 C3168 ) \nC2882_=_C3379( C2882 C3379 ) C2882_=_C3419( C2882 C3419 ) C2882_=_C3451( C2882 C3451 ) C2882_=_C3557( C2882 C3557 ) C2882_=_C3751( C2882 C3751 ) C2882_=_C3752( C2882 C3752 ) \nC2882_=_C3753( C2882 C3753 ) C2882_=_C3755( C2882 C3755 ) C2882_=_C3756( C2882 C3756 ) C2900_=_C2943( C2900 C2943 ) C2900_=_C3476( C2900 C3476 ) C2900_=_C3536( C2900 C3536 ) \nC2900_=_C3560( C2900 C3560 ) C2900_=_C3676( C2900 C3676 ) C2900_=_C3738( C2900 C3738 ) C2900_=_C3773( C2900 C3773 ) C2900_=_C3827( C2900 C3827 ) C2900_=_C3828( C2900 C3828 ) \nC2900_=_C3829( C2900 C3829 ) C2900_=_C3830( C2900 C3830 ) C2900_=_C3832( C2900 C3832 ) C2900_=_C3833( C2900 C3833 ) C2900_=_C3834( C2900 C3834 ) C2900_=_C3835( C2900 C3835 ) \nC2900_=_C3836( C2900 C3836 ) C2918_=_C3145( C2918 C3145 ) C2918_=_C3210( C2918 C3210 ) C2918_=_C3281( C2918 C3281 ) C2918_=_C3727( C2918 C3727 ) C2918_=_C3753( C2918 C3753 ) \nC2918_=_C3801( C2918 C3801 ) C2918_=_C3830( C2918 C3830 ) C2918_=_C3881( C2918 C3881 ) C2918_=_C3948( C2918 C3948 ) C2918_=_C3954( C2918 C3954 ) C2918_=_C3955( C2918 C3955 ) \nC2918_=_C3957( C2918 C3957 ) C2918_=_C3958( C2918 C3958 ) C2918_=_C3959( C2918 C3959 ) C2918_=_C3960( C2918 C3960 ) C2943_=_C2946( C2943 C2946 ) C2943_=_C3476( C2943 C3476 ) \nC2943_=_C3536( C2943 C3536 ) C2943_=_C3560( C2943 C3560 ) C2943_=_C3676( C2943 C3676 ) C2943_=_C3738( C2943 C3738 ) C2943_=_C3773( C2943 C3773 ) C2943_=_C3827( C2943 C3827 ) \nC2943_=_C3828( C2943 C3828 )</w:t>
      </w:r>
    </w:p>
    <w:p>
      <w:pPr>
        <w:pStyle w:val="PreformattedText"/>
        <w:bidi w:val="0"/>
        <w:spacing w:before="0" w:after="0"/>
        <w:jc w:val="left"/>
        <w:rPr/>
      </w:pPr>
      <w:r>
        <w:rPr/>
        <w:t xml:space="preserve"> </w:t>
      </w:r>
      <w:r>
        <w:rPr/>
        <w:t>C2943_=_C3829( C2943 C3829 ) C2943_=_C3830( C2943 C3830 ) C2943_=_C3832( C2943 C3832 ) C2943_=_C3833( C2943 C3833 ) C2943_=_C3834( C2943 C3834 ) \nC2943_=_C3835( C2943 C3835 ) C2943_=_C3836( C2943 C3836 ) C2946_=_C3282( C2946 C3282 ) C2946_=_C3400( C2946 C3400 ) C2946_=_C3479( C2946 C3479 ) C2946_=_C3495( C2946 C3495 ) \nC2946_=_C3564( C2946 C3564 ) C2946_=_C3741( C2946 C3741 ) C2946_=_C3758( C2946 C3758 ) C2946_=_C3778( C2946 C3778 ) C2946_=_C3911( C2946 C3911 ) C2946_=_C3949( C2946 C3949 ) \nC2946_=_C3954( C2946 C3954 ) C2946_=_C3961( C2946 C3961 ) C2946_=_C3962( C2946 C3962 ) C2946_=_C3963( C2946 C3963 ) C2962_=_C3168( C2962 C3168 ) C2962_=_C3379( C2962 C3379 ) \nC2962_=_C3419( C2962 C3419 ) C2962_=_C3451( C2962 C3451 ) C2962_=_C3557( C2962 C3557 ) C2962_=_C3751( C2962 C3751 ) C2962_=_C3752( C2962 C3752 ) C2962_=_C3753( C2962 C3753 ) \nC2962_=_C3755( C2962 C3755 ) C2962_=_C3756( C2962 C3756 ) C3016_=_C3025( C3016 C3025 ) C3016_=_C3556( C3016 C3556 ) C3016_=_C3557( C3016 C3557 ) C3016_=_C3558( C3016 C3558 ) \nC3016_=_C3559( C3016 C3559 ) C3016_=_C3560( C3016 C3560 ) C3016_=_C3561( C3016 C3561 ) C3016_=_C3562( C3016 C3562 ) C3016_=_C3564( C3016 C3564 ) C3016_=_C3566( C3016 C3566 ) \nC3025_=_C3223( C3025 C3223 ) C3025_=_C3284( C3025 C3284 ) C3025_=_C3311( C3025 C3311 ) C3025_=_C3402( C3025 C3402 ) C3025_=_C3498( C3025 C3498 ) C3025_=_C3756( C3025 C3756 ) \nC3025_=_C3761( C3025 C3761 ) C3025_=_C3834( C3025 C3834 ) C3025_=_C3856( C3025 C3856 ) C3025_=_C3908( C3025 C3908 ) C3025_=_C3950( C3025 C3950 ) C3025_=_C3962( C3025 C3962 ) \nC3025_=_C4040( C3025 C4040 ) C3044_=_C3045( C3044 C3045 ) C3044_=_C3046( C3044 C3046 ) C3044_=_C3047( C3044 C3047 ) C3044_=_C3049( C3044 C3049 ) C3044_=_C3050( C3044 C3050 ) \nC3044_=_C3051( C3044 C3051 ) C3044_=_C3052( C3044 C3052 ) C3044_=_C3054( C3044 C3054 ) C3044_=_C3055( C3044 C3055 ) C3044_=_C3056( C3044 C3056 ) C3044_=_C3057( C3044 C3057 ) \nC3044_=_C3058( C3044 C3058 ) C3044_=_C3059( C3044 C3059 ) C3044_=_C3145( C3044 C3145 ) C3045_=_C3046( C3045 C3046 ) C3045_=_C3047( C3045 C3047 ) C3045_=_C3049( C3045 C3049 ) \nC3045_=_C3050( C3045 C3050 ) C3045_=_C3051( C3045 C3051 ) C3045_=_C3052( C3045 C3052 ) C3045_=_C3054( C3045 C3054 ) C3045_=_C3055( C3045 C3055 ) C3045_=_C3056( C3045 C3056 ) \nC3045_=_C3057( C3045 C3057 ) C3045_=_C3058( C3045 C3058 ) C3045_=_C3059( C3045 C3059 ) C3046_=_C3047( C3046 C3047 ) C3046_=_C3049( C3046 C3049 ) C3046_=_C3050( C3046 C3050 ) \nC3046_=_C3051( C3046 C3051 ) C3046_=_C3052( C3046 C3052 ) C3046_=_C3054( C3046 C3054 ) C3046_=_C3055( C3046 C3055 ) C3046_=_C3056( C3046 C3056 ) C3046_=_C3057( C3046 C3057 ) \nC3046_=_C3058( C3046 C3058 ) C3046_=_C3059( C3046 C3059 ) C3047_=_C3049( C3047 C3049 ) C3047_=_C3050( C3047 C3050 ) C3047_=_C3051( C3047 C3051 ) C3047_=_C3052( C3047 C3052 ) \nC3047_=_C3054( C3047 C3054 ) C3047_=_C3055( C3047 C3055 ) C3047_=_C3056( C3047 C3056 ) C3047_=_C3057( C3047 C3057 ) C3047_=_C3058( C3047 C3058 ) C3047_=_C3059( C3047 C3059 ) \nC3047_=_C3281( C3047 C3281 ) C3047_=_C3282( C3047 C3282 ) C3047_=_C3284( C3047 C3284 ) C3049_=_C3050( C3049 C3050 ) C3049_=_C3051( C3049 C3051 ) C3049_=_C3052( C3049 C3052 ) \nC3049_=_C3054( C3049 C3054 ) C3049_=_C3055( C3049 C3055 ) C3049_=_C3056( C3049 C3056 ) C3049_=_C3057( C3049 C3057 ) C3049_=_C3058( C3049 C3058 ) C3049_=_C3059( C3049 C3059 ) \nC3049_=_C3556( C3049 C3556 ) C3050_=_C3051( C3050 C3051 ) C3050_=_C3052( C3050 C3052 ) C3050_=_C3054( C3050 C3054 ) C3050_=_C3055( C3050 C3055 ) C3050_=_C3056( C3050 C3056 ) \nC3050_=_C3057( C3050 C3057 ) C3050_=_C3058( C3050 C3058 ) C3050_=_C3059( C3050 C3059 ) C3050_=_C3801( C3050 C3801 ) C3051_=_C3052( C3051 C3052 ) C3051_=_C3054( C3051 C3054 ) \nC3051_=_C3055( C3051 C3055 ) C3051_=_C3056( C3051 C3056 ) C3051_=_C3057( C3051 C3057 ) C3051_=_C3058( C3051 C3058 ) C3051_=_C3059( C3051 C3059 ) C3052_=_C3054( C3052 C3054 ) \nC3052_=_C3055( C3052 C3055 ) C3052_=_C3056( C3052 C3056 ) C3052_=_C3057( C3052 C3057 ) C3052_=_C3058( C3052 C3058 ) C3052_=_C3059( C3052 C3059 ) C3054_=_C3055( C3054 C3055 ) \nC3054_=_C3056( C3054 C3056 ) C3054_=_C3057( C3054 C3057 ) C3054_=_C3058( C3054 C3058 ) C3054_=_C3059( C3054 C3059 ) C3055_=_C3056( C3055 C3056 ) C3055_=_C3057( C3055 C3057 ) \nC3055_=_C3058( C3055 C3058 ) C3055_=_C3059( C3055 C3059 ) C3056_=_C3057( C3056 C3057 ) C3056_=_C3058( C3056 C3058 ) C3056_=_C3059( C3056 C3059 ) C3056_=_C3957( C3056 C3957 ) \nC3057_=_C3058( C3057 C3058 ) C3057_=_C3059( C3057 C3059 ) C3057_=_C3958( C3057 C3958 ) C3058_=_C3059( C3058 C3059 ) C3059_=_C3960( C3059 C3960 ) C3145_=_C3210( C3145 C3210 ) \nC3145_=_C3281( C3145 C3281 ) C3145_=_C3727( C3145 C3727 ) C3145_=_C3753( C3145 C3753 ) C3145_=_C3801( C3145 C3801 ) C3145_=_C3830( C3145 C3830 ) C3145_=_C3881( C3145 C3881 ) \nC3145_=_C3948( C3145 C3948 ) C3145_=_C3954( C3145 C3954 ) C3145_=_C3955( C3145 C3955 ) C3145_=_C3957( C3145 C3957 ) C3145_=_C3958( C3145 C3958 ) C3145_=_C3959( C3145 C3959 ) \nC3145_=_C3960( C3145 C3960 ) C3168_=_C3379( C3168 C3379 ) C3168_=_C3419( C3168 C3419 ) C3168_=_C3451( C3168 C3451 ) C3168_=_C3557( C3168 C3557 ) C3168_=_C3751( C3168 C3751 ) \nC3168_=_C3752( C3168 C3752 ) C3168_=_C3753( C3168 C3753 ) C3168_=_C3755( C3168 C3755 ) C3168_=_C3756( C3168 C3756 ) C3210_=_C3281( C3210 C3281 ) C3210_=_C3727( C3210 C3727 ) \nC3210_=_C3753( C3210 C3753 ) C3210_=_C3801( C3210 C3801 ) C3210_=_C3830( C3210 C3830 ) C3210_=_C3881( C3210 C3881 ) C3210_=_C3948( C3210 C3948 ) C3210_=_C3954( C3210 C3954 ) \nC3210_=_C3955( C3210 C3955 ) C3210_=_C3957( C3210 C3957 ) C3210_=_C3958( C3210 C3958 ) C3210_=_C3959( C3210 C3959 ) C3210_=_C3960( C3210 C3960 ) C3223_=_C3284( C3223 C3284 ) \nC3223_=_C3311( C3223 C3311 ) C3223_=_C3402( C3223 C3402 ) C3223_=_C3498( C3223 C3498 ) C3223_=_C3756( C3223 C3756 ) C3223_=_C3761( C3223 C3761 ) C3223_=_C3834( C3223 C3834 ) \nC3223_=_C3856( C3223 C3856 ) C3223_=_C3908( C3223 C3908 ) C3223_=_C3950( C3223 C3950 ) C3223_=_C3962( C3223 C3962 ) C3223_=_C4040( C3223 C4040 ) C3281_=_C3282( C3281 C3282 ) \nC3281_=_C3284( C3281 C3284 ) C3281_=_C3727( C3281 C3727 ) C3281_=_C3753( C3281 C3753 ) C3281_=_C3801( C3281 C3801 ) C3281_=_C3830( C3281 C3830 ) C3281_=_C3881( C3281 C3881 ) \nC3281_=_C3948( C3281 C3948 ) C3281_=_C3954( C3281 C3954 ) C3281_=_C3955( C3281 C3955 ) C3281_=_C3957( C3281 C3957 ) C3281_=_C3958( C3281 C3958 ) C3281_=_C3959( C3281 C3959 ) \nC3281_=_C3960( C3281 C3960 ) C3282_=_C3284( C3282 C3284 ) C3282_=_C3400( C3282 C3400 ) C3282_=_C3479( C3282 C3479 ) C3282_=_C3495( C3282 C3495 ) C3282_=_C3564( C3282 C3564 ) \nC3282_=_C3741( C3282 C3741 ) C3282_=_C3758( C3282 C3758 ) C3282_=_C3778( C3282 C3778 ) C3282_=_C3911( C3282 C3911 ) C3282_=_C3949( C3282 C3949 ) C3282_=_C3954( C3282 C3954 ) \nC3282_=_C3961( C3282 C3961 ) C3282_=_C3962( C3282 C3962 ) C3282_=_C3963( C3282 C3963 ) C3284_=_C3311( C3284 C3311 ) C3284_=_C3402( C3284 C3402 ) C3284_=_C3498( C3284 C3498 ) \nC3284_=_C3756( C3284 C3756 ) C3284_=_C3761( C3284 C3761 ) C3284_=_C3834( C3284 C3834 ) C3284_=_C3856( C3284 C3856 ) C3284_=_C3908( C3284 C3908 ) C3284_=_C3950( C3284 C3950 ) \nC3284_=_C3962( C3284 C3962 ) C3284_=_C4040( C3284 C4040 ) C3311_=_C3402( C3311 C3402 ) C3311_=_C3498( C3311 C3498 ) C3311_=_C3756( C3311 C3756 ) C3311_=_C3761( C3311 C3761 ) \nC3311_=_C3834( C3311 C3834 ) C3311_=_C3856( C3311 C3856 ) C3311_=_C3908( C3311 C3908 ) C3311_=_C3950( C3311 C3950 ) C3311_=_C3962( C3311 C3962 ) C3311_=_C4040( C3311 C4040 ) \nC3379_=_C3419( C3379 C3419 ) C3379_=_C3451( C3379 C3451 ) C3379_=_C3557( C3379 C3557 ) C3379_=_C3751( C3379 C3751 ) C3379_=_C3752( C3379 C3752 ) C3379_=_C3753( C3379 C3753 ) \nC3379_=_C3755( C3379 C3755 ) C3379_=_C3756( C3379 C3756 ) C3400_=_C3402( C3400 C3402 ) C3400_=_C3479( C3400 C3479 ) C3400_=_C3495( C3400 C3495 ) C3400_=_C3564( C3400 C3564 ) \nC3400_=_C3741( C3400 C3741 ) C3400_=_C3758( C3400 C3758 ) C3400_=_C3778( C3400 C3778 ) C3400_=_C3911( C3400 C3911 ) C3400_=_C3949( C3400 C3949 ) C3400_=_C3954( C3400 C3954 ) \nC3400_=_C3961( C3400 C3961 ) C3400_=_C3962( C3400 C3962 ) C3400_=_C3963( C3400 C3963 ) C3402_=_C3498( C3402 C3498 ) C3402_=_C3756( C3402 C3756 ) C3402_=_C3761( C3402 C3761 ) \nC3402_=_C3834( C3402 C3834 ) C3402_=_C3856( C3402 C3856 ) C3402_=_C3908( C3402 C3908 ) C3402_=_C3950( C3402 C3950 ) C3402_=_C3962( C3402 C3962 ) C3402_=_C4040( C3402 C4040 ) \nC3419_=_C3451( C3419 C3451 ) C3419_=_C3557( C3419 C3557 ) C3419_=_C3751( C3419 C3751 ) C3419_=_C3752( C3419 C3752 ) C3419_=_C3753( C3419 C3753 ) C3419_=_C3755( C3419 C3755 ) \nC3419_=_C3756( C3419 C3756 ) C3451_=_C3557( C3451 C3557 ) C3451_=_C3751( C3451 C3751 ) C3451_=_C3752( C3451 C3752 ) C3451_=_C3753( C3451 C3753 ) C3451_=_C3755( C3451 C3755 ) \nC3451_=_C3756( C3451 C3756 ) C3476_=_C3479( C3476 C3479 ) C3476_=_C3536( C3476 C3536 ) C3476_=_C3560( C3476 C3560 ) C3476_=_C3676( C3476 C3676 ) C3476_=_C3738( C3476 C3738 ) \nC3476_=_C3773( C3476 C3773 ) C3476_=_C3827( C3476 C3827 ) C3476_=_C3828( C3476 C3828 ) C3476_=_C3829( C3476 C3829 ) C3476_=_C3830( C3476 C3830 ) C3476_=_C3832( C3476 C3832 ) \nC3476_=_C3833( C3476 C3833 ) C3476_=_C3834( C3476 C3834 ) C3476_=_C3835( C3476 C3835 ) C3476_=_C3836( C3476 C3836 ) C3479_=_C3495( C3479 C3495 ) C3479_=_C3564( C3479 C3564 ) \nC3479_=_C3741( C3479 C3741 ) C3479_=_C3758( C3479 C3758 ) C3479_=_C3778( C3479 C3778 ) C3479_=_C3911( C3479 C3911 ) C3479_=_C3949( C3479 C3949 ) C3479_=_C3954( C3479 C3954 ) \nC3479_=_C3961( C3479 C3961 ) C3479_=_C3962( C3479 C3962 ) C3479_=_C3963( C3479 C3963 ) C3495_=_C3498( C3495 C3498 ) C3495_=_C3564( C3495 C3564 ) C3495_=_C3741( C3495 C3741 ) \nC3495_=_C3758( C3495 C3758 ) C3495_=_C3778( C3495 C3778 ) C3495_=_C3911( C3495 C3911 ) C3495_=_C3949( C3495 C3949 ) C3495_=_C3954( C3495 C3954 ) C3495_=_C3961( C3495 C3961 ) \nC3495_=_C3962( C3495 C3962 ) C3495_=_C3963( C3495 C3963 ) C3498_=_C3756( C3498 C3756 ) C3498_=_C3761( C3498 C3761 ) C3498_=_C3834( C3498 C3834 ) C3498_=_C3856( C3498 C3856 ) \nC3498_=_C3908( C3498 C3908 ) C3498_=_C3950( C3498 C3950 ) C3498_=_C3962(</w:t>
      </w:r>
    </w:p>
    <w:p>
      <w:pPr>
        <w:pStyle w:val="PreformattedText"/>
        <w:bidi w:val="0"/>
        <w:spacing w:before="0" w:after="0"/>
        <w:jc w:val="left"/>
        <w:rPr/>
      </w:pPr>
      <w:r>
        <w:rPr/>
        <w:t xml:space="preserve"> </w:t>
      </w:r>
      <w:r>
        <w:rPr/>
        <w:t>C3498 C3962 ) C3498_=_C4040( C3498 C4040 ) C3536_=_C3560( C3536 C3560 ) C3536_=_C3676( C3536 C3676 ) \nC3536_=_C3738( C3536 C3738 ) C3536_=_C3773( C3536 C3773 ) C3536_=_C3827( C3536 C3827 ) C3536_=_C3828( C3536 C3828 ) C3536_=_C3829( C3536 C3829 ) C3536_=_C3830( C3536 C3830 ) \nC3536_=_C3832( C3536 C3832 ) C3536_=_C3833( C3536 C3833 ) C3536_=_C3834( C3536 C3834 ) C3536_=_C3835( C3536 C3835 ) C3536_=_C3836( C3536 C3836 ) C3556_=_C3557( C3556 C3557 ) \nC3556_=_C3558( C3556 C3558 ) C3556_=_C3559( C3556 C3559 ) C3556_=_C3560( C3556 C3560 ) C3556_=_C3561( C3556 C3561 ) C3556_=_C3562( C3556 C3562 ) C3556_=_C3564( C3556 C3564 ) \nC3556_=_C3566( C3556 C3566 ) C3557_=_C3558( C3557 C3558 ) C3557_=_C3559( C3557 C3559 ) C3557_=_C3560( C3557 C3560 ) C3557_=_C3561( C3557 C3561 ) C3557_=_C3562( C3557 C3562 ) \nC3557_=_C3564( C3557 C3564 ) C3557_=_C3566( C3557 C3566 ) C3557_=_C3751( C3557 C3751 ) C3557_=_C3752( C3557 C3752 ) C3557_=_C3753( C3557 C3753 ) C3557_=_C3755( C3557 C3755 ) \nC3557_=_C3756( C3557 C3756 ) C3558_=_C3559( C3558 C3559 ) C3558_=_C3560( C3558 C3560 ) C3558_=_C3561( C3558 C3561 ) C3558_=_C3562( C3558 C3562 ) C3558_=_C3564( C3558 C3564 ) \nC3558_=_C3566( C3558 C3566 ) C3559_=_C3560( C3559 C3560 ) C3559_=_C3561( C3559 C3561 ) C3559_=_C3562( C3559 C3562 ) C3559_=_C3564( C3559 C3564 ) C3559_=_C3566( C3559 C3566 ) \nC3560_=_C3561( C3560 C3561 ) C3560_=_C3562( C3560 C3562 ) C3560_=_C3564( C3560 C3564 ) C3560_=_C3566( C3560 C3566 ) C3560_=_C3676( C3560 C3676 ) C3560_=_C3738( C3560 C3738 ) \nC3560_=_C3773( C3560 C3773 ) C3560_=_C3827( C3560 C3827 ) C3560_=_C3828( C3560 C3828 ) C3560_=_C3829( C3560 C3829 ) C3560_=_C3830( C3560 C3830 ) C3560_=_C3832( C3560 C3832 ) \nC3560_=_C3833( C3560 C3833 ) C3560_=_C3834( C3560 C3834 ) C3560_=_C3835( C3560 C3835 ) C3560_=_C3836( C3560 C3836 ) C3561_=_C3562( C3561 C3562 ) C3561_=_C3564( C3561 C3564 ) \nC3561_=_C3566( C3561 C3566 ) C3562_=_C3564( C3562 C3564 ) C3562_=_C3566( C3562 C3566 ) C3562_=_C3752( C3562 C3752 ) C3562_=_C3829( C3562 C3829 ) C3562_=_C3948( C3562 C3948 ) \nC3562_=_C3949( C3562 C3949 ) C3562_=_C3950( C3562 C3950 ) C3564_=_C3566( C3564 C3566 ) C3564_=_C3741( C3564 C3741 ) C3564_=_C3758( C3564 C3758 ) C3564_=_C3778( C3564 C3778 ) \nC3564_=_C3911( C3564 C3911 ) C3564_=_C3949( C3564 C3949 ) C3564_=_C3954( C3564 C3954 ) C3564_=_C3961( C3564 C3961 ) C3564_=_C3962( C3564 C3962 ) C3564_=_C3963( C3564 C3963 ) \nC3676_=_C3738( C3676 C3738 ) C3676_=_C3773( C3676 C3773 ) C3676_=_C3827( C3676 C3827 ) C3676_=_C3828( C3676 C3828 ) C3676_=_C3829( C3676 C3829 ) C3676_=_C3830( C3676 C3830 ) \nC3676_=_C3832( C3676 C3832 ) C3676_=_C3833( C3676 C3833 ) C3676_=_C3834( C3676 C3834 ) C3676_=_C3835( C3676 C3835 ) C3676_=_C3836( C3676 C3836 ) C3727_=_C3753( C3727 C3753 ) \nC3727_=_C3801( C3727 C3801 ) C3727_=_C3830( C3727 C3830 ) C3727_=_C3881( C3727 C3881 ) C3727_=_C3948( C3727 C3948 ) C3727_=_C3954( C3727 C3954 ) C3727_=_C3955( C3727 C3955 ) \nC3727_=_C3957( C3727 C3957 ) C3727_=_C3958( C3727 C3958 ) C3727_=_C3959( C3727 C3959 ) C3727_=_C3960( C3727 C3960 ) C3738_=_C3741( C3738 C3741 ) C3738_=_C3773( C3738 C3773 ) \nC3738_=_C3827( C3738 C3827 ) C3738_=_C3828( C3738 C3828 ) C3738_=_C3829( C3738 C3829 ) C3738_=_C3830( C3738 C3830 ) C3738_=_C3832( C3738 C3832 ) C3738_=_C3833( C3738 C3833 ) \nC3738_=_C3834( C3738 C3834 ) C3738_=_C3835( C3738 C3835 ) C3738_=_C3836( C3738 C3836 ) C3741_=_C3758( C3741 C3758 ) C3741_=_C3778( C3741 C3778 ) C3741_=_C3911( C3741 C3911 ) \nC3741_=_C3949( C3741 C3949 ) C3741_=_C3954( C3741 C3954 ) C3741_=_C3961( C3741 C3961 ) C3741_=_C3962( C3741 C3962 ) C3741_=_C3963( C3741 C3963 ) C3751_=_C3752( C3751 C3752 ) \nC3751_=_C3753( C3751 C3753 ) C3751_=_C3755( C3751 C3755 ) C3751_=_C3756( C3751 C3756 ) C3751_=_C3827( C3751 C3827 ) C3752_=_C3753( C3752 C3753 ) C3752_=_C3755( C3752 C3755 ) \nC3752_=_C3756( C3752 C3756 ) C3752_=_C3829( C3752 C3829 ) C3752_=_C3948( C3752 C3948 ) C3752_=_C3949( C3752 C3949 ) C3752_=_C3950( C3752 C3950 ) C3753_=_C3755( C3753 C3755 ) \nC3753_=_C3756( C3753 C3756 ) C3753_=_C3801( C3753 C3801 ) C3753_=_C3830( C3753 C3830 ) C3753_=_C3881( C3753 C3881 ) C3753_=_C3948( C3753 C3948 ) C3753_=_C3954( C3753 C3954 ) \nC3753_=_C3955( C3753 C3955 ) C3753_=_C3957( C3753 C3957 ) C3753_=_C3958( C3753 C3958 ) C3753_=_C3959( C3753 C3959 ) C3753_=_C3960( C3753 C3960 ) C3755_=_C3756( C3755 C3756 ) \nC3756_=_C3761( C3756 C3761 ) C3756_=_C3834( C3756 C3834 ) C3756_=_C3856( C3756 C3856 ) C3756_=_C3908( C3756 C3908 ) C3756_=_C3950( C3756 C3950 ) C3756_=_C3962( C3756 C3962 ) \nC3756_=_C4040( C3756 C4040 ) C3758_=_C3761( C3758 C3761 ) C3758_=_C3778( C3758 C3778 ) C3758_=_C3911( C3758 C3911 ) C3758_=_C3949( C3758 C3949 ) C3758_=_C3954( C3758 C3954 ) \nC3758_=_C3961( C3758 C3961 ) C3758_=_C3962( C3758 C3962 ) C3758_=_C3963( C3758 C3963 ) C3761_=_C3834( C3761 C3834 ) C3761_=_C3856( C3761 C3856 ) C3761_=_C3908( C3761 C3908 ) \nC3761_=_C3950( C3761 C3950 ) C3761_=_C3962( C3761 C3962 ) C3761_=_C4040( C3761 C4040 ) C3773_=_C3778( C3773 C3778 ) C3773_=_C3827( C3773 C3827 ) C3773_=_C3828( C3773 C3828 ) \nC3773_=_C3829( C3773 C3829 ) C3773_=_C3830( C3773 C3830 ) C3773_=_C3832( C3773 C3832 ) C3773_=_C3833( C3773 C3833 ) C3773_=_C3834( C3773 C3834 ) C3773_=_C3835( C3773 C3835 ) \nC3773_=_C3836( C3773 C3836 ) C3778_=_C3911( C3778 C3911 ) C3778_=_C3949( C3778 C3949 ) C3778_=_C3954( C3778 C3954 ) C3778_=_C3961( C3778 C3961 ) C3778_=_C3962( C3778 C3962 ) \nC3778_=_C3963( C3778 C3963 ) C3801_=_C3830( C3801 C3830 ) C3801_=_C3881( C3801 C3881 ) C3801_=_C3948( C3801 C3948 ) C3801_=_C3954( C3801 C3954 ) C3801_=_C3955( C3801 C3955 ) \nC3801_=_C3957( C3801 C3957 ) C3801_=_C3958( C3801 C3958 ) C3801_=_C3959( C3801 C3959 ) C3801_=_C3960( C3801 C3960 ) C3827_=_C3828( C3827 C3828 ) C3827_=_C3829( C3827 C3829 ) \nC3827_=_C3830( C3827 C3830 ) C3827_=_C3832( C3827 C3832 ) C3827_=_C3833( C3827 C3833 ) C3827_=_C3834( C3827 C3834 ) C3827_=_C3835( C3827 C3835 ) C3827_=_C3836( C3827 C3836 ) \nC3828_=_C3829( C3828 C3829 ) C3828_=_C3830( C3828 C3830 ) C3828_=_C3832( C3828 C3832 ) C3828_=_C3833( C3828 C3833 ) C3828_=_C3834( C3828 C3834 ) C3828_=_C3835( C3828 C3835 ) \nC3828_=_C3836( C3828 C3836 ) C3828_=_C3911( C3828 C3911 ) C3829_=_C3830( C3829 C3830 ) C3829_=_C3832( C3829 C3832 ) C3829_=_C3833( C3829 C3833 ) C3829_=_C3834( C3829 C3834 ) \nC3829_=_C3835( C3829 C3835 ) C3829_=_C3836( C3829 C3836 ) C3829_=_C3948( C3829 C3948 ) C3829_=_C3949( C3829 C3949 ) C3829_=_C3950( C3829 C3950 ) C3830_=_C3832( C3830 C3832 ) \nC3830_=_C3833( C3830 C3833 ) C3830_=_C3834( C3830 C3834 ) C3830_=_C3835( C3830 C3835 ) C3830_=_C3836( C3830 C3836 ) C3830_=_C3881( C3830 C3881 ) C3830_=_C3948( C3830 C3948 ) \nC3830_=_C3954( C3830 C3954 ) C3830_=_C3955( C3830 C3955 ) C3830_=_C3957( C3830 C3957 ) C3830_=_C3958( C3830 C3958 ) C3830_=_C3959( C3830 C3959 ) C3830_=_C3960( C3830 C3960 ) \nC3832_=_C3833( C3832 C3833 ) C3832_=_C3834( C3832 C3834 ) C3832_=_C3835( C3832 C3835 ) C3832_=_C3836( C3832 C3836 ) C3833_=_C3834( C3833 C3834 ) C3833_=_C3835( C3833 C3835 ) \nC3833_=_C3836( C3833 C3836 ) C3833_=_C3961( C3833 C3961 ) C3834_=_C3835( C3834 C3835 ) C3834_=_C3836( C3834 C3836 ) C3834_=_C3856( C3834 C3856 ) C3834_=_C3908( C3834 C3908 ) \nC3834_=_C3950( C3834 C3950 ) C3834_=_C3962( C3834 C3962 ) C3834_=_C4040( C3834 C4040 ) C3835_=_C3836( C3835 C3836 ) C3856_=_C3908( C3856 C3908 ) C3856_=_C3950( C3856 C3950 ) \nC3856_=_C3962( C3856 C3962 ) C3856_=_C4040( C3856 C4040 ) C3881_=_C3948( C3881 C3948 ) C3881_=_C3954( C3881 C3954 ) C3881_=_C3955( C3881 C3955 ) C3881_=_C3957( C3881 C3957 ) \nC3881_=_C3958( C3881 C3958 ) C3881_=_C3959( C3881 C3959 ) C3881_=_C3960( C3881 C3960 ) C3908_=_C3950( C3908 C3950 ) C3908_=_C3962( C3908 C3962 ) C3908_=_C4040( C3908 C4040 ) \nC3911_=_C3949( C3911 C3949 ) C3911_=_C3954( C3911 C3954 ) C3911_=_C3961( C3911 C3961 ) C3911_=_C3962( C3911 C3962 ) C3911_=_C3963( C3911 C3963 ) C3948_=_C3949( C3948 C3949 ) \nC3948_=_C3950( C3948 C3950 ) C3948_=_C3954( C3948 C3954 ) C3948_=_C3955( C3948 C3955 ) C3948_=_C3957( C3948 C3957 ) C3948_=_C3958( C3948 C3958 ) C3948_=_C3959( C3948 C3959 ) \nC3948_=_C3960( C3948 C3960 ) C3949_=_C3950( C3949 C3950 ) C3949_=_C3954( C3949 C3954 ) C3949_=_C3961( C3949 C3961 ) C3949_=_C3962( C3949 C3962 ) C3949_=_C3963( C3949 C3963 ) \nC3950_=_C3962( C3950 C3962 ) C3950_=_C4040( C3950 C4040 ) C3954_=_C3955( C3954 C3955 ) C3954_=_C3957( C3954 C3957 ) C3954_=_C3958( C3954 C3958 ) C3954_=_C3959( C3954 C3959 ) \nC3954_=_C3960( C3954 C3960 ) C3954_=_C3961( C3954 C3961 ) C3954_=_C3962( C3954 C3962 ) C3954_=_C3963( C3954 C3963 ) C3955_=_C3957( C3955 C3957 ) C3955_=_C3958( C3955 C3958 ) \nC3955_=_C3959( C3955 C3959 ) C3955_=_C3960( C3955 C3960 ) C3957_=_C3958( C3957 C3958 ) C3957_=_C3959( C3957 C3959 ) C3957_=_C3960( C3957 C3960 ) C3958_=_C3959( C3958 C3959 ) \nC3958_=_C3960( C3958 C3960 ) C3959_=_C3960( C3959 C3960 ) C3961_=_C3962( C3961 C3962 ) C3961_=_C3963( C3961 C3963 ) C3962_=_C3963( C3962 C3963 ) C3962_=_C4040( C3962 C4040 ) \nC3963_=_C4040( C3963 C4040 ) "];99-&gt;136[label="164: C66 C130 C154 C238 C322 \nC369 C383 C483 C518 C521 C619 \nC631 C653 C832 C835 C855 C860 \nC862 C864 C867 C868 C870 C896 \nC917 C1121 C1162 C1401 C1420 C1609 \nC1624 C1658 C1757 C1770 C1826 C1829 \nC1854 C1857 C1877 C1946 C1949 C1968 \nC1998 C2002 C2041 C2043 C2094 C2134 \nC2137 C2176 C2201 C2238 C2240 C2373 \nC2377 C2383 C2465 C2466 C2467 C2468 \nC2469 C2470 C2471 C2473 C2476 C2477 \nC2480 C2493 C2528 C2530 C2531 C2533 \nC2534 C2537 C2579 C2627 C2704 C2706 \nC2723 C2733 C2744 C2777 C2794 C2796 \nC2811 C2882 C2900 C2918 C2943 C2946 \nC2962 C3016 C3025 C3044 C3045 C3046 \nC3047 C3049 C3050 C3051 C3052 C3054 \nC3055 C3056 C3057 C3058 C3059 C3145 \nC3168 C3210 C3223 C3281 C3282 C3284 \nC3311 C3379 C3400 C3402 C3419 C3451 \nC3476 C3479 C3495 C3498 C3536 C3556 \nC3558 C3559 C3561 C3562 C3566 C3676 \nC3727 C3738 C3741 C3751 C3752 C3755 \nC3758 C3761 C3773 C3778 C3801 C3827 \nC3828 C3829 C3832 C3833 C3835 C3836 \nC3856 C3881 C3908 C3911 C3948</w:t>
      </w:r>
    </w:p>
    <w:p>
      <w:pPr>
        <w:pStyle w:val="PreformattedText"/>
        <w:bidi w:val="0"/>
        <w:spacing w:before="0" w:after="0"/>
        <w:jc w:val="left"/>
        <w:rPr/>
      </w:pPr>
      <w:r>
        <w:rPr/>
        <w:t xml:space="preserve"> </w:t>
      </w:r>
      <w:r>
        <w:rPr/>
        <w:t>C3949 \nC3950 C3955 C3957 C3958 C3959 C3960 \nC3961 C3963 C4040 \n1732: C66_=_C130 ,C66_=_C154 ,C66_=_C238 ,C66_=_C322 ,C66_=_C483 ,\nC66_=_C855 ,C66_=_C1757 ,C66_=_C2465 ,C66_=_C2466 ,C66_=_C2467 ,C66_=_C2468 ,\nC66_=_C2469 ,C66_=_C2470 ,C66_=_C2471 ,C66_=_C2473 ,C66_=_C2476 ,C66_=_C2477 ,\nC66_=_C2480 ,C130_=_C154 ,C130_=_C238 ,C130_=_C322 ,C130_=_C483 ,C130_=_C855 ,\nC130_=_C1757 ,C130_=_C2465 ,C130_=_C2466 ,C130_=_C2467 ,C130_=_C2468 ,C130_=_C2469 ,\nC130_=_C2470 ,C130_=_C2471 ,C130_=_C2473 ,C130_=_C2476 ,C130_=_C2477 ,C130_=_C2480 ,\nC154_=_C238 ,C154_=_C322 ,C154_=_C483 ,C154_=_C855 ,C154_=_C1757 ,C154_=_C2465 ,\nC154_=_C2466 ,C154_=_C2467 ,C154_=_C2468 ,C154_=_C2469 ,C154_=_C2470 ,C154_=_C2471 ,\nC154_=_C2473 ,C154_=_C2476 ,C154_=_C2477 ,C154_=_C2480 ,C238_=_C322 ,C238_=_C483 ,\nC238_=_C855 ,C238_=_C1757 ,C238_=_C2465 ,C238_=_C2466 ,C238_=_C2467 ,C238_=_C2468 ,\nC238_=_C2469 ,C238_=_C2470 ,C238_=_C2471 ,C238_=_C2473 ,C238_=_C2476 ,C238_=_C2477 ,\nC238_=_C2480 ,C322_=_C483 ,C322_=_C855 ,C322_=_C1757 ,C322_=_C2465 ,C322_=_C2466 ,\nC322_=_C2467 ,C322_=_C2468 ,C322_=_C2469 ,C322_=_C2470 ,C322_=_C2471 ,C322_=_C2473 ,\nC322_=_C2476 ,C322_=_C2477 ,C322_=_C2480 ,C369_=_C870 ,C369_=_C1968 ,C369_=_C2094 ,\nC369_=_C2201 ,C369_=_C2240 ,C369_=_C2383 ,C369_=_C2537 ,C369_=_C2706 ,C369_=_C2796 ,\nC369_=_C3025 ,C369_=_C3223 ,C369_=_C3284 ,C369_=_C3311 ,C369_=_C3402 ,C369_=_C3498 ,\nC369_=_C3761 ,C369_=_C3856 ,C369_=_C3908 ,C369_=_C3950 ,C369_=_C4040 ,C383_=_C619 ,\nC383_=_C832 ,C383_=_C1609 ,C383_=_C1658 ,C383_=_C1826 ,C383_=_C1854 ,C383_=_C1998 ,\nC383_=_C2041 ,C383_=_C2134 ,C383_=_C2373 ,C383_=_C2733 ,C383_=_C3044 ,C383_=_C3045 ,\nC383_=_C3046 ,C383_=_C3047 ,C383_=_C3049 ,C383_=_C3050 ,C383_=_C3051 ,C383_=_C3052 ,\nC383_=_C3054 ,C383_=_C3055 ,C383_=_C3056 ,C383_=_C3057 ,C383_=_C3058 ,C383_=_C3059 ,\nC483_=_C855 ,C483_=_C1757 ,C483_=_C2465 ,C483_=_C2466 ,C483_=_C2467 ,C483_=_C2468 ,\nC483_=_C2469 ,C483_=_C2470 ,C483_=_C2471 ,C483_=_C2473 ,C483_=_C2476 ,C483_=_C2477 ,\nC483_=_C2480 ,C518_=_C521 ,C518_=_C864 ,C518_=_C917 ,C518_=_C1946 ,C518_=_C2531 ,\nC518_=_C2900 ,C518_=_C2943 ,C518_=_C3476 ,C518_=_C3536 ,C518_=_C3676 ,C518_=_C3738 ,\nC518_=_C3773 ,C518_=_C3827 ,C518_=_C3828 ,C518_=_C3829 ,C518_=_C3832 ,C518_=_C3833 ,\nC518_=_C3835 ,C518_=_C3836 ,C521_=_C868 ,C521_=_C1949 ,C521_=_C2238 ,C521_=_C2534 ,\nC521_=_C2704 ,C521_=_C2794 ,C521_=_C2946 ,C521_=_C3282 ,C521_=_C3400 ,C521_=_C3479 ,\nC521_=_C3495 ,C521_=_C3741 ,C521_=_C3758 ,C521_=_C3778 ,C521_=_C3911 ,C521_=_C3949 ,\nC521_=_C3961 ,C521_=_C3963 ,C619_=_C631 ,C619_=_C832 ,C619_=_C1609 ,C619_=_C1658 ,\nC619_=_C1826 ,C619_=_C1854 ,C619_=_C1998 ,C619_=_C2041 ,C619_=_C2134 ,C619_=_C2373 ,\nC619_=_C2733 ,C619_=_C3044 ,C619_=_C3045 ,C619_=_C3046 ,C619_=_C3047 ,C619_=_C3049 ,\nC619_=_C3050 ,C619_=_C3051 ,C619_=_C3052 ,C619_=_C3054 ,C619_=_C3055 ,C619_=_C3056 ,\nC619_=_C3057 ,C619_=_C3058 ,C619_=_C3059 ,C631_=_C867 ,C631_=_C1121 ,C631_=_C1624 ,\nC631_=_C2533 ,C631_=_C2723 ,C631_=_C2744 ,C631_=_C2777 ,C631_=_C2918 ,C631_=_C3145 ,\nC631_=_C3210 ,C631_=_C3281 ,C631_=_C3727 ,C631_=_C3801 ,C631_=_C3881 ,C631_=_C3948 ,\nC631_=_C3955 ,C631_=_C3957 ,C631_=_C3958 ,C631_=_C3959 ,C631_=_C3960 ,C653_=_C835 ,\nC653_=_C860 ,C653_=_C1162 ,C653_=_C1420 ,C653_=_C1829 ,C653_=_C1857 ,C653_=_C2002 ,\nC653_=_C2043 ,C653_=_C2137 ,C653_=_C2176 ,C653_=_C2377 ,C653_=_C2528 ,C653_=_C3016 ,\nC653_=_C3556 ,C653_=_C3558 ,C653_=_C3559 ,C653_=_C3561 ,C653_=_C3562 ,C653_=_C3566 ,\nC832_=_C835 ,C832_=_C1609 ,C832_=_C1658 ,C832_=_C1826 ,C832_=_C1854 ,C832_=_C1998 ,\nC832_=_C2041 ,C832_=_C2134 ,C832_=_C2373 ,C832_=_C2733 ,C832_=_C3044 ,C832_=_C3045 ,\nC832_=_C3046 ,C832_=_C3047 ,C832_=_C3049 ,C832_=_C3050 ,C832_=_C3051 ,C832_=_C3052 ,\nC832_=_C3054 ,C832_=_C3055 ,C832_=_C3056 ,C832_=_C3057 ,C832_=_C3058 ,C832_=_C3059 ,\nC835_=_C860 ,C835_=_C1162 ,C835_=_C1420 ,C835_=_C1829 ,C835_=_C1857 ,C835_=_C2002 ,\nC835_=_C2043 ,C835_=_C2137 ,C835_=_C2176 ,C835_=_C2377 ,C835_=_C2528 ,C835_=_C3016 ,\nC835_=_C3556 ,C835_=_C3558 ,C835_=_C3559 ,C835_=_C3561 ,C835_=_C3562 ,C835_=_C3566 ,\nC855_=_C860 ,C855_=_C862 ,C855_=_C864 ,C855_=_C867 ,C855_=_C868 ,C855_=_C870 ,\nC855_=_C1757 ,C855_=_C2465 ,C855_=_C2466 ,C855_=_C2467 ,C855_=_C2468 ,C855_=_C2469 ,\nC855_=_C2470 ,C855_=_C2471 ,C855_=_C2473 ,C855_=_C2476 ,C855_=_C2477 ,C855_=_C2480 ,\nC860_=_C862 ,C860_=_C864 ,C860_=_C867 ,C860_=_C868 ,C860_=_C870 ,C860_=_C1162 ,\nC860_=_C1420 ,C860_=_C1829 ,C860_=_C1857 ,C860_=_C2002 ,C860_=_C2043 ,C860_=_C2137 ,\nC860_=_C2176 ,C860_=_C2377 ,C860_=_C2528 ,C860_=_C3016 ,C860_=_C3556 ,C860_=_C3558 ,\nC860_=_C3559 ,C860_=_C3561 ,C860_=_C3562 ,C860_=_C3566 ,C862_=_C864 ,C862_=_C867 ,\nC862_=_C868 ,C862_=_C870 ,C862_=_C896 ,C862_=_C1401 ,C862_=_C1770 ,C862_=_C1877 ,\nC862_=_C2493 ,C862_=_C2530 ,C862_=_C2579 ,C862_=_C2627 ,C862_=_C2811 ,C862_=_C2882 ,\nC862_=_C2962 ,C862_=_C3168 ,C862_=_C3379 ,C862_=_C3419 ,C862_=_C3451 ,C862_=_C3751 ,\nC862_=_C3752 ,C862_=_C3755 ,C864_=_C867 ,C864_=_C868 ,C864_=_C870 ,C864_=_C917 ,\nC864_=_C1946 ,C864_=_C2531 ,C864_=_C2900 ,C864_=_C2943 ,C864_=_C3476 ,C864_=_C3536 ,\nC864_=_C3676 ,C864_=_C3738 ,C864_=_C3773 ,C864_=_C3827 ,C864_=_C3828 ,C864_=_C3829 ,\nC864_=_C3832 ,C864_=_C3833 ,C864_=_C3835 ,C864_=_C3836 ,C867_=_C868 ,C867_=_C870 ,\nC867_=_C1121 ,C867_=_C1624 ,C867_=_C2533 ,C867_=_C2723 ,C867_=_C2744 ,C867_=_C2777 ,\nC867_=_C2918 ,C867_=_C3145 ,C867_=_C3210 ,C867_=_C3281 ,C867_=_C3727 ,C867_=_C3801 ,\nC867_=_C3881 ,C867_=_C3948 ,C867_=_C3955 ,C867_=_C3957 ,C867_=_C3958 ,C867_=_C3959 ,\nC867_=_C3960 ,C868_=_C870 ,C868_=_C1949 ,C868_=_C2238 ,C868_=_C2534 ,C868_=_C2704 ,\nC868_=_C2794 ,C868_=_C2946 ,C868_=_C3282 ,C868_=_C3400 ,C868_=_C3479 ,C868_=_C3495 ,\nC868_=_C3741 ,C868_=_C3758 ,C868_=_C3778 ,C868_=_C3911 ,C868_=_C3949 ,C868_=_C3961 ,\nC868_=_C3963 ,C870_=_C1968 ,C870_=_C2094 ,C870_=_C2201 ,C870_=_C2240 ,C870_=_C2383 ,\nC870_=_C2537 ,C870_=_C2706 ,C870_=_C2796 ,C870_=_C3025 ,C870_=_C3223 ,C870_=_C3284 ,\nC870_=_C3311 ,C870_=_C3402 ,C870_=_C3498 ,C870_=_C3761 ,C870_=_C3856 ,C870_=_C3908 ,\nC870_=_C3950 ,C870_=_C4040 ,C896_=_C1401 ,C896_=_C1770 ,C896_=_C1877 ,C896_=_C2493 ,\nC896_=_C2530 ,C896_=_C2579 ,C896_=_C2627 ,C896_=_C2811 ,C896_=_C2882 ,C896_=_C2962 ,\nC896_=_C3168 ,C896_=_C3379 ,C896_=_C3419 ,C896_=_C3451 ,C896_=_C3751 ,C896_=_C3752 ,\nC896_=_C3755 ,C917_=_C1946 ,C917_=_C2531 ,C917_=_C2900 ,C917_=_C2943 ,C917_=_C3476 ,\nC917_=_C3536 ,C917_=_C3676 ,C917_=_C3738 ,C917_=_C3773 ,C917_=_C3827 ,C917_=_C3828 ,\nC917_=_C3829 ,C917_=_C3832 ,C917_=_C3833 ,C917_=_C3835 ,C917_=_C3836 ,C1121_=_C1624 ,\nC1121_=_C2533 ,C1121_=_C2723 ,C1121_=_C2744 ,C1121_=_C2777 ,C1121_=_C2918 ,C1121_=_C3145 ,\nC1121_=_C3210 ,C1121_=_C3281 ,C1121_=_C3727 ,C1121_=_C3801 ,C1121_=_C3881 ,C1121_=_C3948 ,\nC1121_=_C3955 ,C1121_=_C3957 ,C1121_=_C3958 ,C1121_=_C3959 ,C1121_=_C3960 ,C1162_=_C1420 ,\nC1162_=_C1829 ,C1162_=_C1857 ,C1162_=_C2002 ,C1162_=_C2043 ,C1162_=_C2137 ,C1162_=_C2176 ,\nC1162_=_C2377 ,C1162_=_C2528 ,C1162_=_C3016 ,C1162_=_C3556 ,C1162_=_C3558 ,C1162_=_C3559 ,\nC1162_=_C3561 ,C1162_=_C3562 ,C1162_=_C3566 ,C1401_=_C1770 ,C1401_=_C1877 ,C1401_=_C2493 ,\nC1401_=_C2530 ,C1401_=_C2579 ,C1401_=_C2627 ,C1401_=_C2811 ,C1401_=_C2882 ,C1401_=_C2962 ,\nC1401_=_C3168 ,C1401_=_C3379 ,C1401_=_C3419 ,C1401_=_C3451 ,C1401_=_C3751 ,C1401_=_C3752 ,\nC1401_=_C3755 ,C1420_=_C1829 ,C1420_=_C1857 ,C1420_=_C2002 ,C1420_=_C2043 ,C1420_=_C2137 ,\nC1420_=_C2176 ,C1420_=_C2377 ,C1420_=_C2528 ,C1420_=_C3016 ,C1420_=_C3556 ,C1420_=_C3558 ,\nC1420_=_C3559 ,C1420_=_C3561 ,C1420_=_C3562 ,C1420_=_C3566 ,C1609_=_C1624 ,C1609_=_C1658 ,\nC1609_=_C1826 ,C1609_=_C1854 ,C1609_=_C1998 ,C1609_=_C2041 ,C1609_=_C2134 ,C1609_=_C2373 ,\nC1609_=_C2733 ,C1609_=_C3044 ,C1609_=_C3045 ,C1609_=_C3046 ,C1609_=_C3047 ,C1609_=_C3049 ,\nC1609_=_C3050 ,C1609_=_C3051 ,C1609_=_C3052 ,C1609_=_C3054 ,C1609_=_C3055 ,C1609_=_C3056 ,\nC1609_=_C3057 ,C1609_=_C3058 ,C1609_=_C3059 ,C1624_=_C2533 ,C1624_=_C2723 ,C1624_=_C2744 ,\nC1624_=_C2777 ,C1624_=_C2918 ,C1624_=_C3145 ,C1624_=_C3210 ,C1624_=_C3281 ,C1624_=_C3727 ,\nC1624_=_C3801 ,C1624_=_C3881 ,C1624_=_C3948 ,C1624_=_C3955 ,C1624_=_C3957 ,C1624_=_C3958 ,\nC1624_=_C3959 ,C1624_=_C3960 ,C1658_=_C1826 ,C1658_=_C1854 ,C1658_=_C1998 ,C1658_=_C2041 ,\nC1658_=_C2134 ,C1658_=_C2373 ,C1658_=_C2733 ,C1658_=_C3044 ,C1658_=_C3045 ,C1658_=_C3046 ,\nC1658_=_C3047 ,C1658_=_C3049 ,C1658_=_C3050 ,C1658_=_C3051 ,C1658_=_C3052 ,C1658_=_C3054 ,\nC1658_=_C3055 ,C1658_=_C3056 ,C1658_=_C3057 ,C1658_=_C3058 ,C1658_=_C3059 ,C1757_=_C1770 ,\nC1757_=_C2465 ,C1757_=_C2466 ,C1757_=_C2467 ,C1757_=_C2468 ,C1757_=_C2469 ,C1757_=_C2470 ,\nC1757_=_C2471 ,C1757_=_C2473 ,C1757_=_C2476 ,C1757_=_C2477 ,C1757_=_C2480 ,C1770_=_C1877 ,\nC1770_=_C2493 ,C1770_=_C2530 ,C1770_=_C2579 ,C1770_=_C2627 ,C1770_=_C2811 ,C1770_=_C2882 ,\nC1770_=_C2962 ,C1770_=_C3168 ,C1770_=_C3379 ,C1770_=_C3419 ,C1770_=_C3451 ,C1770_=_C3751 ,\nC1770_=_C3752 ,C1770_=_C3755 ,C1826_=_C1829 ,C1826_=_C1854 ,C1826_=_C1998 ,C1826_=_C2041 ,\nC1826_=_C2134 ,C1826_=_C2373 ,C1826_=_C2733 ,C1826_=_C3044 ,C1826_=_C3045 ,C1826_=_C3046 ,\nC1826_=_C3047 ,C1826_=_C3049 ,C1826_=_C3050 ,C1826_=_C3051 ,C1826_=_C3052 ,C1826_=_C3054 ,\nC1826_=_C3055 ,C1826_=_C3056 ,C1826_=_C3057 ,C1826_=_C3058 ,C1826_=_C3059 ,C1829_=_C1857 ,\nC1829_=_C2002 ,C1829_=_C2043 ,C1829_=_C2137 ,C1829_=_C2176 ,C1829_=_C2377 ,C1829_=_C2528 ,\nC1829_=_C3016 ,C1829_=_C3556 ,C1829_=_C3558 ,C1829_=_C3559 ,C1829_=_C3561 ,C1829_=_C3562 ,\nC1829_=_C3566 ,C1854_=_C1857 ,C1854_=_C1998 ,C1854_=_C2041 ,C1854_=_C2134 ,C1854_=_C2373 ,\nC1854_=_C2733 ,C1854_=_C3044 ,C1854_=_C3045 ,C1854_=_C3046 ,C1854_=_C3047 ,C1854_=_C3049 ,\nC1854_=_C3050 ,C1854_=_C3051 ,C1854_=_C3052 ,C1854_=_C3054 ,C1854_=_C3055 ,C1854_=_C3056 ,\nC1854_=_C3057 ,C1854_=_C3058 ,C1854_=_C3059 ,C1857_=_C2002 ,C1857_=_C2043 ,C1857_=_C2137 ,\nC1857_=_C2176 ,C1857_=_C2377 ,C1857_=_C2528 ,C1857_=_C3016 ,C1857_=_C3556 ,C1857_=_C3558 ,\nC1857_=_C3559 ,C1857_=_C3561 ,C1857_=_C3562 ,C1857_=_C3566 ,C1877_=_C2493</w:t>
      </w:r>
    </w:p>
    <w:p>
      <w:pPr>
        <w:pStyle w:val="PreformattedText"/>
        <w:bidi w:val="0"/>
        <w:spacing w:before="0" w:after="0"/>
        <w:jc w:val="left"/>
        <w:rPr/>
      </w:pPr>
      <w:r>
        <w:rPr/>
        <w:t xml:space="preserve"> </w:t>
      </w:r>
      <w:r>
        <w:rPr/>
        <w:t>,C1877_=_C2530 ,\nC1877_=_C2579 ,C1877_=_C2627 ,C1877_=_C2811 ,C1877_=_C2882 ,C1877_=_C2962 ,C1877_=_C3168 ,\nC1877_=_C3379 ,C1877_=_C3419 ,C1877_=_C3451 ,C1877_=_C3751 ,C1877_=_C3752 ,C1877_=_C3755 ,\nC1946_=_C1949 ,C1946_=_C2531 ,C1946_=_C2900 ,C1946_=_C2943 ,C1946_=_C3476 ,C1946_=_C3536 ,\nC1946_=_C3676 ,C1946_=_C3738 ,C1946_=_C3773 ,C1946_=_C3827 ,C1946_=_C3828 ,C1946_=_C3829 ,\nC1946_=_C3832 ,C1946_=_C3833 ,C1946_=_C3835 ,C1946_=_C3836 ,C1949_=_C2238 ,C1949_=_C2534 ,\nC1949_=_C2704 ,C1949_=_C2794 ,C1949_=_C2946 ,C1949_=_C3282 ,C1949_=_C3400 ,C1949_=_C3479 ,\nC1949_=_C3495 ,C1949_=_C3741 ,C1949_=_C3758 ,C1949_=_C3778 ,C1949_=_C3911 ,C1949_=_C3949 ,\nC1949_=_C3961 ,C1949_=_C3963 ,C1968_=_C2094 ,C1968_=_C2201 ,C1968_=_C2240 ,C1968_=_C2383 ,\nC1968_=_C2537 ,C1968_=_C2706 ,C1968_=_C2796 ,C1968_=_C3025 ,C1968_=_C3223 ,C1968_=_C3284 ,\nC1968_=_C3311 ,C1968_=_C3402 ,C1968_=_C3498 ,C1968_=_C3761 ,C1968_=_C3856 ,C1968_=_C3908 ,\nC1968_=_C3950 ,C1968_=_C4040 ,C1998_=_C2002 ,C1998_=_C2041 ,C1998_=_C2134 ,C1998_=_C2373 ,\nC1998_=_C2733 ,C1998_=_C3044 ,C1998_=_C3045 ,C1998_=_C3046 ,C1998_=_C3047 ,C1998_=_C3049 ,\nC1998_=_C3050 ,C1998_=_C3051 ,C1998_=_C3052 ,C1998_=_C3054 ,C1998_=_C3055 ,C1998_=_C3056 ,\nC1998_=_C3057 ,C1998_=_C3058 ,C1998_=_C3059 ,C2002_=_C2043 ,C2002_=_C2137 ,C2002_=_C2176 ,\nC2002_=_C2377 ,C2002_=_C2528 ,C2002_=_C3016 ,C2002_=_C3556 ,C2002_=_C3558 ,C2002_=_C3559 ,\nC2002_=_C3561 ,C2002_=_C3562 ,C2002_=_C3566 ,C2041_=_C2043 ,C2041_=_C2134 ,C2041_=_C2373 ,\nC2041_=_C2733 ,C2041_=_C3044 ,C2041_=_C3045 ,C2041_=_C3046 ,C2041_=_C3047 ,C2041_=_C3049 ,\nC2041_=_C3050 ,C2041_=_C3051 ,C2041_=_C3052 ,C2041_=_C3054 ,C2041_=_C3055 ,C2041_=_C3056 ,\nC2041_=_C3057 ,C2041_=_C3058 ,C2041_=_C3059 ,C2043_=_C2137 ,C2043_=_C2176 ,C2043_=_C2377 ,\nC2043_=_C2528 ,C2043_=_C3016 ,C2043_=_C3556 ,C2043_=_C3558 ,C2043_=_C3559 ,C2043_=_C3561 ,\nC2043_=_C3562 ,C2043_=_C3566 ,C2094_=_C2201 ,C2094_=_C2240 ,C2094_=_C2383 ,C2094_=_C2537 ,\nC2094_=_C2706 ,C2094_=_C2796 ,C2094_=_C3025 ,C2094_=_C3223 ,C2094_=_C3284 ,C2094_=_C3311 ,\nC2094_=_C3402 ,C2094_=_C3498 ,C2094_=_C3761 ,C2094_=_C3856 ,C2094_=_C3908 ,C2094_=_C3950 ,\nC2094_=_C4040 ,C2134_=_C2137 ,C2134_=_C2373 ,C2134_=_C2733 ,C2134_=_C3044 ,C2134_=_C3045 ,\nC2134_=_C3046 ,C2134_=_C3047 ,C2134_=_C3049 ,C2134_=_C3050 ,C2134_=_C3051 ,C2134_=_C3052 ,\nC2134_=_C3054 ,C2134_=_C3055 ,C2134_=_C3056 ,C2134_=_C3057 ,C2134_=_C3058 ,C2134_=_C3059 ,\nC2137_=_C2176 ,C2137_=_C2377 ,C2137_=_C2528 ,C2137_=_C3016 ,C2137_=_C3556 ,C2137_=_C3558 ,\nC2137_=_C3559 ,C2137_=_C3561 ,C2137_=_C3562 ,C2137_=_C3566 ,C2176_=_C2377 ,C2176_=_C2528 ,\nC2176_=_C3016 ,C2176_=_C3556 ,C2176_=_C3558 ,C2176_=_C3559 ,C2176_=_C3561 ,C2176_=_C3562 ,\nC2176_=_C3566 ,C2201_=_C2240 ,C2201_=_C2383 ,C2201_=_C2537 ,C2201_=_C2706 ,C2201_=_C2796 ,\nC2201_=_C3025 ,C2201_=_C3223 ,C2201_=_C3284 ,C2201_=_C3311 ,C2201_=_C3402 ,C2201_=_C3498 ,\nC2201_=_C3761 ,C2201_=_C3856 ,C2201_=_C3908 ,C2201_=_C3950 ,C2201_=_C4040 ,C2238_=_C2240 ,\nC2238_=_C2534 ,C2238_=_C2704 ,C2238_=_C2794 ,C2238_=_C2946 ,C2238_=_C3282 ,C2238_=_C3400 ,\nC2238_=_C3479 ,C2238_=_C3495 ,C2238_=_C3741 ,C2238_=_C3758 ,C2238_=_C3778 ,C2238_=_C3911 ,\nC2238_=_C3949 ,C2238_=_C3961 ,C2238_=_C3963 ,C2240_=_C2383 ,C2240_=_C2537 ,C2240_=_C2706 ,\nC2240_=_C2796 ,C2240_=_C3025 ,C2240_=_C3223 ,C2240_=_C3284 ,C2240_=_C3311 ,C2240_=_C3402 ,\nC2240_=_C3498 ,C2240_=_C3761 ,C2240_=_C3856 ,C2240_=_C3908 ,C2240_=_C3950 ,C2240_=_C4040 ,\nC2373_=_C2377 ,C2373_=_C2383 ,C2373_=_C2733 ,C2373_=_C3044 ,C2373_=_C3045 ,C2373_=_C3046 ,\nC2373_=_C3047 ,C2373_=_C3049 ,C2373_=_C3050 ,C2373_=_C3051 ,C2373_=_C3052 ,C2373_=_C3054 ,\nC2373_=_C3055 ,C2373_=_C3056 ,C2373_=_C3057 ,C2373_=_C3058 ,C2373_=_C3059 ,C2377_=_C2383 ,\nC2377_=_C2528 ,C2377_=_C3016 ,C2377_=_C3556 ,C2377_=_C3558 ,C2377_=_C3559 ,C2377_=_C3561 ,\nC2377_=_C3562 ,C2377_=_C3566 ,C2383_=_C2537 ,C2383_=_C2706 ,C2383_=_C2796 ,C2383_=_C3025 ,\nC2383_=_C3223 ,C2383_=_C3284 ,C2383_=_C3311 ,C2383_=_C3402 ,C2383_=_C3498 ,C2383_=_C3761 ,\nC2383_=_C3856 ,C2383_=_C3908 ,C2383_=_C3950 ,C2383_=_C4040 ,C2465_=_C2466 ,C2465_=_C2467 ,\nC2465_=_C2468 ,C2465_=_C2469 ,C2465_=_C2470 ,C2465_=_C2471 ,C2465_=_C2473 ,C2465_=_C2476 ,\nC2465_=_C2477 ,C2465_=_C2480 ,C2465_=_C2528 ,C2465_=_C2530 ,C2465_=_C2531 ,C2465_=_C2533 ,\nC2465_=_C2534 ,C2465_=_C2537 ,C2466_=_C2467 ,C2466_=_C2468 ,C2466_=_C2469 ,C2466_=_C2470 ,\nC2466_=_C2471 ,C2466_=_C2473 ,C2466_=_C2476 ,C2466_=_C2477 ,C2466_=_C2480 ,C2466_=_C2579 ,\nC2467_=_C2468 ,C2467_=_C2469 ,C2467_=_C2470 ,C2467_=_C2471 ,C2467_=_C2473 ,C2467_=_C2476 ,\nC2467_=_C2477 ,C2467_=_C2480 ,C2467_=_C2627 ,C2468_=_C2469 ,C2468_=_C2470 ,C2468_=_C2471 ,\nC2468_=_C2473 ,C2468_=_C2476 ,C2468_=_C2477 ,C2468_=_C2480 ,C2468_=_C2962 ,C2469_=_C2470 ,\nC2469_=_C2471 ,C2469_=_C2473 ,C2469_=_C2476 ,C2469_=_C2477 ,C2469_=_C2480 ,C2469_=_C3419 ,\nC2470_=_C2471 ,C2470_=_C2473 ,C2470_=_C2476 ,C2470_=_C2477 ,C2470_=_C2480 ,C2470_=_C3451 ,\nC2471_=_C2473 ,C2471_=_C2476 ,C2471_=_C2477 ,C2471_=_C2480 ,C2473_=_C2476 ,C2473_=_C2477 ,\nC2473_=_C2480 ,C2476_=_C2477 ,C2476_=_C2480 ,C2476_=_C3751 ,C2476_=_C3827 ,C2477_=_C2480 ,\nC2477_=_C3562 ,C2477_=_C3752 ,C2477_=_C3829 ,C2477_=_C3948 ,C2477_=_C3949 ,C2477_=_C3950 ,\nC2480_=_C3755 ,C2493_=_C2530 ,C2493_=_C2579 ,C2493_=_C2627 ,C2493_=_C2811 ,C2493_=_C2882 ,\nC2493_=_C2962 ,C2493_=_C3168 ,C2493_=_C3379 ,C2493_=_C3419 ,C2493_=_C3451 ,C2493_=_C3751 ,\nC2493_=_C3752 ,C2493_=_C3755 ,C2528_=_C2530 ,C2528_=_C2531 ,C2528_=_C2533 ,C2528_=_C2534 ,\nC2528_=_C2537 ,C2528_=_C3016 ,C2528_=_C3556 ,C2528_=_C3558 ,C2528_=_C3559 ,C2528_=_C3561 ,\nC2528_=_C3562 ,C2528_=_C3566 ,C2530_=_C2531 ,C2530_=_C2533 ,C2530_=_C2534 ,C2530_=_C2537 ,\nC2530_=_C2579 ,C2530_=_C2627 ,C2530_=_C2811 ,C2530_=_C2882 ,C2530_=_C2962 ,C2530_=_C3168 ,\nC2530_=_C3379 ,C2530_=_C3419 ,C2530_=_C3451 ,C2530_=_C3751 ,C2530_=_C3752 ,C2530_=_C3755 ,\nC2531_=_C2533 ,C2531_=_C2534 ,C2531_=_C2537 ,C2531_=_C2900 ,C2531_=_C2943 ,C2531_=_C3476 ,\nC2531_=_C3536 ,C2531_=_C3676 ,C2531_=_C3738 ,C2531_=_C3773 ,C2531_=_C3827 ,C2531_=_C3828 ,\nC2531_=_C3829 ,C2531_=_C3832 ,C2531_=_C3833 ,C2531_=_C3835 ,C2531_=_C3836 ,C2533_=_C2534 ,\nC2533_=_C2537 ,C2533_=_C2723 ,C2533_=_C2744 ,C2533_=_C2777 ,C2533_=_C2918 ,C2533_=_C3145 ,\nC2533_=_C3210 ,C2533_=_C3281 ,C2533_=_C3727 ,C2533_=_C3801 ,C2533_=_C3881 ,C2533_=_C3948 ,\nC2533_=_C3955 ,C2533_=_C3957 ,C2533_=_C3958 ,C2533_=_C3959 ,C2533_=_C3960 ,C2534_=_C2537 ,\nC2534_=_C2704 ,C2534_=_C2794 ,C2534_=_C2946 ,C2534_=_C3282 ,C2534_=_C3400 ,C2534_=_C3479 ,\nC2534_=_C3495 ,C2534_=_C3741 ,C2534_=_C3758 ,C2534_=_C3778 ,C2534_=_C3911 ,C2534_=_C3949 ,\nC2534_=_C3961 ,C2534_=_C3963 ,C2537_=_C2706 ,C2537_=_C2796 ,C2537_=_C3025 ,C2537_=_C3223 ,\nC2537_=_C3284 ,C2537_=_C3311 ,C2537_=_C3402 ,C2537_=_C3498 ,C2537_=_C3761 ,C2537_=_C3856 ,\nC2537_=_C3908 ,C2537_=_C3950 ,C2537_=_C4040 ,C2579_=_C2627 ,C2579_=_C2811 ,C2579_=_C2882 ,\nC2579_=_C2962 ,C2579_=_C3168 ,C2579_=_C3379 ,C2579_=_C3419 ,C2579_=_C3451 ,C2579_=_C3751 ,\nC2579_=_C3752 ,C2579_=_C3755 ,C2627_=_C2811 ,C2627_=_C2882 ,C2627_=_C2962 ,C2627_=_C3168 ,\nC2627_=_C3379 ,C2627_=_C3419 ,C2627_=_C3451 ,C2627_=_C3751 ,C2627_=_C3752 ,C2627_=_C3755 ,\nC2704_=_C2706 ,C2704_=_C2794 ,C2704_=_C2946 ,C2704_=_C3282 ,C2704_=_C3400 ,C2704_=_C3479 ,\nC2704_=_C3495 ,C2704_=_C3741 ,C2704_=_C3758 ,C2704_=_C3778 ,C2704_=_C3911 ,C2704_=_C3949 ,\nC2704_=_C3961 ,C2704_=_C3963 ,C2706_=_C2796 ,C2706_=_C3025 ,C2706_=_C3223 ,C2706_=_C3284 ,\nC2706_=_C3311 ,C2706_=_C3402 ,C2706_=_C3498 ,C2706_=_C3761 ,C2706_=_C3856 ,C2706_=_C3908 ,\nC2706_=_C3950 ,C2706_=_C4040 ,C2723_=_C2744 ,C2723_=_C2777 ,C2723_=_C2918 ,C2723_=_C3145 ,\nC2723_=_C3210 ,C2723_=_C3281 ,C2723_=_C3727 ,C2723_=_C3801 ,C2723_=_C3881 ,C2723_=_C3948 ,\nC2723_=_C3955 ,C2723_=_C3957 ,C2723_=_C3958 ,C2723_=_C3959 ,C2723_=_C3960 ,C2733_=_C2744 ,\nC2733_=_C3044 ,C2733_=_C3045 ,C2733_=_C3046 ,C2733_=_C3047 ,C2733_=_C3049 ,C2733_=_C3050 ,\nC2733_=_C3051 ,C2733_=_C3052 ,C2733_=_C3054 ,C2733_=_C3055 ,C2733_=_C3056 ,C2733_=_C3057 ,\nC2733_=_C3058 ,C2733_=_C3059 ,C2744_=_C2777 ,C2744_=_C2918 ,C2744_=_C3145 ,C2744_=_C3210 ,\nC2744_=_C3281 ,C2744_=_C3727 ,C2744_=_C3801 ,C2744_=_C3881 ,C2744_=_C3948 ,C2744_=_C3955 ,\nC2744_=_C3957 ,C2744_=_C3958 ,C2744_=_C3959 ,C2744_=_C3960 ,C2777_=_C2918 ,C2777_=_C3145 ,\nC2777_=_C3210 ,C2777_=_C3281 ,C2777_=_C3727 ,C2777_=_C3801 ,C2777_=_C3881 ,C2777_=_C3948 ,\nC2777_=_C3955 ,C2777_=_C3957 ,C2777_=_C3958 ,C2777_=_C3959 ,C2777_=_C3960 ,C2794_=_C2796 ,\nC2794_=_C2946 ,C2794_=_C3282 ,C2794_=_C3400 ,C2794_=_C3479 ,C2794_=_C3495 ,C2794_=_C3741 ,\nC2794_=_C3758 ,C2794_=_C3778 ,C2794_=_C3911 ,C2794_=_C3949 ,C2794_=_C3961 ,C2794_=_C3963 ,\nC2796_=_C3025 ,C2796_=_C3223 ,C2796_=_C3284 ,C2796_=_C3311 ,C2796_=_C3402 ,C2796_=_C3498 ,\nC2796_=_C3761 ,C2796_=_C3856 ,C2796_=_C3908 ,C2796_=_C3950 ,C2796_=_C4040 ,C2811_=_C2882 ,\nC2811_=_C2962 ,C2811_=_C3168 ,C2811_=_C3379 ,C2811_=_C3419 ,C2811_=_C3451 ,C2811_=_C3751 ,\nC2811_=_C3752 ,C2811_=_C3755 ,C2882_=_C2962 ,C2882_=_C3168 ,C2882_=_C3379 ,C2882_=_C3419 ,\nC2882_=_C3451 ,C2882_=_C3751 ,C2882_=_C3752 ,C2882_=_C3755 ,C2900_=_C2943 ,C2900_=_C3476 ,\nC2900_=_C3536 ,C2900_=_C3676 ,C2900_=_C3738 ,C2900_=_C3773 ,C2900_=_C3827 ,C2900_=_C3828 ,\nC2900_=_C3829 ,C2900_=_C3832 ,C2900_=_C3833 ,C2900_=_C3835 ,C2900_=_C3836 ,C2918_=_C3145 ,\nC2918_=_C3210 ,C2918_=_C3281 ,C2918_=_C3727 ,C2918_=_C3801 ,C2918_=_C3881 ,C2918_=_C3948 ,\nC2918_=_C3955 ,C2918_=_C3957 ,C2918_=_C3958 ,C2918_=_C3959 ,C2918_=_C3960 ,C2943_=_C2946 ,\nC2943_=_C3476 ,C2943_=_C3536 ,C2943_=_C3676 ,C2943_=_C3738 ,C2943_=_C3773 ,C2943_=_C3827 ,\nC2943_=_C3828 ,C2943_=_C3829 ,C2943_=_C3832 ,C2943_=_C3833 ,C2943_=_C3835 ,C2943_=_C3836 ,\nC2946_=_C3282 ,C2946_=_C3400 ,C2946_=_C3479 ,C2946_=_C3495 ,C2946_=_C3741 ,C2946_=_C3758 ,\nC2946_=_C3778 ,C2946_=_C3911 ,C2946_=_C3949 ,C2946_=_C3961 ,C2946_=_C3963 ,C2962_=_C3168 ,\nC2962_=_C3379 ,C2962_=_C3419 ,C2962_=_C3451 ,C2962_=_C3751 ,C2962_=_C3752 ,C2962_=_C3755 ,\nC3016_=_C3025 ,C3016_=_C3556 ,C3016_=_C3558</w:t>
      </w:r>
    </w:p>
    <w:p>
      <w:pPr>
        <w:pStyle w:val="PreformattedText"/>
        <w:bidi w:val="0"/>
        <w:spacing w:before="0" w:after="0"/>
        <w:jc w:val="left"/>
        <w:rPr/>
      </w:pPr>
      <w:r>
        <w:rPr/>
        <w:t xml:space="preserve"> </w:t>
      </w:r>
      <w:r>
        <w:rPr/>
        <w:t>,C3016_=_C3559 ,C3016_=_C3561 ,C3016_=_C3562 ,\nC3016_=_C3566 ,C3025_=_C3223 ,C3025_=_C3284 ,C3025_=_C3311 ,C3025_=_C3402 ,C3025_=_C3498 ,\nC3025_=_C3761 ,C3025_=_C3856 ,C3025_=_C3908 ,C3025_=_C3950 ,C3025_=_C4040 ,C3044_=_C3045 ,\nC3044_=_C3046 ,C3044_=_C3047 ,C3044_=_C3049 ,C3044_=_C3050 ,C3044_=_C3051 ,C3044_=_C3052 ,\nC3044_=_C3054 ,C3044_=_C3055 ,C3044_=_C3056 ,C3044_=_C3057 ,C3044_=_C3058 ,C3044_=_C3059 ,\nC3044_=_C3145 ,C3045_=_C3046 ,C3045_=_C3047 ,C3045_=_C3049 ,C3045_=_C3050 ,C3045_=_C3051 ,\nC3045_=_C3052 ,C3045_=_C3054 ,C3045_=_C3055 ,C3045_=_C3056 ,C3045_=_C3057 ,C3045_=_C3058 ,\nC3045_=_C3059 ,C3046_=_C3047 ,C3046_=_C3049 ,C3046_=_C3050 ,C3046_=_C3051 ,C3046_=_C3052 ,\nC3046_=_C3054 ,C3046_=_C3055 ,C3046_=_C3056 ,C3046_=_C3057 ,C3046_=_C3058 ,C3046_=_C3059 ,\nC3047_=_C3049 ,C3047_=_C3050 ,C3047_=_C3051 ,C3047_=_C3052 ,C3047_=_C3054 ,C3047_=_C3055 ,\nC3047_=_C3056 ,C3047_=_C3057 ,C3047_=_C3058 ,C3047_=_C3059 ,C3047_=_C3281 ,C3047_=_C3282 ,\nC3047_=_C3284 ,C3049_=_C3050 ,C3049_=_C3051 ,C3049_=_C3052 ,C3049_=_C3054 ,C3049_=_C3055 ,\nC3049_=_C3056 ,C3049_=_C3057 ,C3049_=_C3058 ,C3049_=_C3059 ,C3049_=_C3556 ,C3050_=_C3051 ,\nC3050_=_C3052 ,C3050_=_C3054 ,C3050_=_C3055 ,C3050_=_C3056 ,C3050_=_C3057 ,C3050_=_C3058 ,\nC3050_=_C3059 ,C3050_=_C3801 ,C3051_=_C3052 ,C3051_=_C3054 ,C3051_=_C3055 ,C3051_=_C3056 ,\nC3051_=_C3057 ,C3051_=_C3058 ,C3051_=_C3059 ,C3052_=_C3054 ,C3052_=_C3055 ,C3052_=_C3056 ,\nC3052_=_C3057 ,C3052_=_C3058 ,C3052_=_C3059 ,C3054_=_C3055 ,C3054_=_C3056 ,C3054_=_C3057 ,\nC3054_=_C3058 ,C3054_=_C3059 ,C3055_=_C3056 ,C3055_=_C3057 ,C3055_=_C3058 ,C3055_=_C3059 ,\nC3056_=_C3057 ,C3056_=_C3058 ,C3056_=_C3059 ,C3056_=_C3957 ,C3057_=_C3058 ,C3057_=_C3059 ,\nC3057_=_C3958 ,C3058_=_C3059 ,C3059_=_C3960 ,C3145_=_C3210 ,C3145_=_C3281 ,C3145_=_C3727 ,\nC3145_=_C3801 ,C3145_=_C3881 ,C3145_=_C3948 ,C3145_=_C3955 ,C3145_=_C3957 ,C3145_=_C3958 ,\nC3145_=_C3959 ,C3145_=_C3960 ,C3168_=_C3379 ,C3168_=_C3419 ,C3168_=_C3451 ,C3168_=_C3751 ,\nC3168_=_C3752 ,C3168_=_C3755 ,C3210_=_C3281 ,C3210_=_C3727 ,C3210_=_C3801 ,C3210_=_C3881 ,\nC3210_=_C3948 ,C3210_=_C3955 ,C3210_=_C3957 ,C3210_=_C3958 ,C3210_=_C3959 ,C3210_=_C3960 ,\nC3223_=_C3284 ,C3223_=_C3311 ,C3223_=_C3402 ,C3223_=_C3498 ,C3223_=_C3761 ,C3223_=_C3856 ,\nC3223_=_C3908 ,C3223_=_C3950 ,C3223_=_C4040 ,C3281_=_C3282 ,C3281_=_C3284 ,C3281_=_C3727 ,\nC3281_=_C3801 ,C3281_=_C3881 ,C3281_=_C3948 ,C3281_=_C3955 ,C3281_=_C3957 ,C3281_=_C3958 ,\nC3281_=_C3959 ,C3281_=_C3960 ,C3282_=_C3284 ,C3282_=_C3400 ,C3282_=_C3479 ,C3282_=_C3495 ,\nC3282_=_C3741 ,C3282_=_C3758 ,C3282_=_C3778 ,C3282_=_C3911 ,C3282_=_C3949 ,C3282_=_C3961 ,\nC3282_=_C3963 ,C3284_=_C3311 ,C3284_=_C3402 ,C3284_=_C3498 ,C3284_=_C3761 ,C3284_=_C3856 ,\nC3284_=_C3908 ,C3284_=_C3950 ,C3284_=_C4040 ,C3311_=_C3402 ,C3311_=_C3498 ,C3311_=_C3761 ,\nC3311_=_C3856 ,C3311_=_C3908 ,C3311_=_C3950 ,C3311_=_C4040 ,C3379_=_C3419 ,C3379_=_C3451 ,\nC3379_=_C3751 ,C3379_=_C3752 ,C3379_=_C3755 ,C3400_=_C3402 ,C3400_=_C3479 ,C3400_=_C3495 ,\nC3400_=_C3741 ,C3400_=_C3758 ,C3400_=_C3778 ,C3400_=_C3911 ,C3400_=_C3949 ,C3400_=_C3961 ,\nC3400_=_C3963 ,C3402_=_C3498 ,C3402_=_C3761 ,C3402_=_C3856 ,C3402_=_C3908 ,C3402_=_C3950 ,\nC3402_=_C4040 ,C3419_=_C3451 ,C3419_=_C3751 ,C3419_=_C3752 ,C3419_=_C3755 ,C3451_=_C3751 ,\nC3451_=_C3752 ,C3451_=_C3755 ,C3476_=_C3479 ,C3476_=_C3536 ,C3476_=_C3676 ,C3476_=_C3738 ,\nC3476_=_C3773 ,C3476_=_C3827 ,C3476_=_C3828 ,C3476_=_C3829 ,C3476_=_C3832 ,C3476_=_C3833 ,\nC3476_=_C3835 ,C3476_=_C3836 ,C3479_=_C3495 ,C3479_=_C3741 ,C3479_=_C3758 ,C3479_=_C3778 ,\nC3479_=_C3911 ,C3479_=_C3949 ,C3479_=_C3961 ,C3479_=_C3963 ,C3495_=_C3498 ,C3495_=_C3741 ,\nC3495_=_C3758 ,C3495_=_C3778 ,C3495_=_C3911 ,C3495_=_C3949 ,C3495_=_C3961 ,C3495_=_C3963 ,\nC3498_=_C3761 ,C3498_=_C3856 ,C3498_=_C3908 ,C3498_=_C3950 ,C3498_=_C4040 ,C3536_=_C3676 ,\nC3536_=_C3738 ,C3536_=_C3773 ,C3536_=_C3827 ,C3536_=_C3828 ,C3536_=_C3829 ,C3536_=_C3832 ,\nC3536_=_C3833 ,C3536_=_C3835 ,C3536_=_C3836 ,C3556_=_C3558 ,C3556_=_C3559 ,C3556_=_C3561 ,\nC3556_=_C3562 ,C3556_=_C3566 ,C3558_=_C3559 ,C3558_=_C3561 ,C3558_=_C3562 ,C3558_=_C3566 ,\nC3559_=_C3561 ,C3559_=_C3562 ,C3559_=_C3566 ,C3561_=_C3562 ,C3561_=_C3566 ,C3562_=_C3566 ,\nC3562_=_C3752 ,C3562_=_C3829 ,C3562_=_C3948 ,C3562_=_C3949 ,C3562_=_C3950 ,C3676_=_C3738 ,\nC3676_=_C3773 ,C3676_=_C3827 ,C3676_=_C3828 ,C3676_=_C3829 ,C3676_=_C3832 ,C3676_=_C3833 ,\nC3676_=_C3835 ,C3676_=_C3836 ,C3727_=_C3801 ,C3727_=_C3881 ,C3727_=_C3948 ,C3727_=_C3955 ,\nC3727_=_C3957 ,C3727_=_C3958 ,C3727_=_C3959 ,C3727_=_C3960 ,C3738_=_C3741 ,C3738_=_C3773 ,\nC3738_=_C3827 ,C3738_=_C3828 ,C3738_=_C3829 ,C3738_=_C3832 ,C3738_=_C3833 ,C3738_=_C3835 ,\nC3738_=_C3836 ,C3741_=_C3758 ,C3741_=_C3778 ,C3741_=_C3911 ,C3741_=_C3949 ,C3741_=_C3961 ,\nC3741_=_C3963 ,C3751_=_C3752 ,C3751_=_C3755 ,C3751_=_C3827 ,C3752_=_C3755 ,C3752_=_C3829 ,\nC3752_=_C3948 ,C3752_=_C3949 ,C3752_=_C3950 ,C3758_=_C3761 ,C3758_=_C3778 ,C3758_=_C3911 ,\nC3758_=_C3949 ,C3758_=_C3961 ,C3758_=_C3963 ,C3761_=_C3856 ,C3761_=_C3908 ,C3761_=_C3950 ,\nC3761_=_C4040 ,C3773_=_C3778 ,C3773_=_C3827 ,C3773_=_C3828 ,C3773_=_C3829 ,C3773_=_C3832 ,\nC3773_=_C3833 ,C3773_=_C3835 ,C3773_=_C3836 ,C3778_=_C3911 ,C3778_=_C3949 ,C3778_=_C3961 ,\nC3778_=_C3963 ,C3801_=_C3881 ,C3801_=_C3948 ,C3801_=_C3955 ,C3801_=_C3957 ,C3801_=_C3958 ,\nC3801_=_C3959 ,C3801_=_C3960 ,C3827_=_C3828 ,C3827_=_C3829 ,C3827_=_C3832 ,C3827_=_C3833 ,\nC3827_=_C3835 ,C3827_=_C3836 ,C3828_=_C3829 ,C3828_=_C3832 ,C3828_=_C3833 ,C3828_=_C3835 ,\nC3828_=_C3836 ,C3828_=_C3911 ,C3829_=_C3832 ,C3829_=_C3833 ,C3829_=_C3835 ,C3829_=_C3836 ,\nC3829_=_C3948 ,C3829_=_C3949 ,C3829_=_C3950 ,C3832_=_C3833 ,C3832_=_C3835 ,C3832_=_C3836 ,\nC3833_=_C3835 ,C3833_=_C3836 ,C3833_=_C3961 ,C3835_=_C3836 ,C3856_=_C3908 ,C3856_=_C3950 ,\nC3856_=_C4040 ,C3881_=_C3948 ,C3881_=_C3955 ,C3881_=_C3957 ,C3881_=_C3958 ,C3881_=_C3959 ,\nC3881_=_C3960 ,C3908_=_C3950 ,C3908_=_C4040 ,C3911_=_C3949 ,C3911_=_C3961 ,C3911_=_C3963 ,\nC3948_=_C3949 ,C3948_=_C3950 ,C3948_=_C3955 ,C3948_=_C3957 ,C3948_=_C3958 ,C3948_=_C3959 ,\nC3948_=_C3960 ,C3949_=_C3950 ,C3949_=_C3961 ,C3949_=_C3963 ,C3950_=_C4040 ,C3955_=_C3957 ,\nC3955_=_C3958 ,C3955_=_C3959 ,C3955_=_C3960 ,C3957_=_C3958 ,C3957_=_C3959 ,C3957_=_C3960 ,\nC3958_=_C3959 ,C3958_=_C3960 ,C3959_=_C3960 ,C3961_=_C3963 ,C3963_=_C4040 ,"];137[shape=box, label="id:137 level: 5\n194: C346 C354 C379 C401 C402 \nC409 C410 C412 C414 C416 C563 \nC592 C638 C639 C640 C641 C642 \nC643 C646 C647 C648 C649 C650 \nC651 C652 C653 C654 C655 C656 \nC657 C658 C659 C660 C661 C662 \nC664 C665 C791 C826 C856 C954 \nC975 C989 C1103 C1107 C1114 C1154 \nC1195 C1365 C1409 C1440 C1527 C1542 \nC1543 C1544 C1545 C1546 C1548 C1549 \nC1550 C1552 C1553 C1554 C1555 C1556 \nC1557 C1558 C1559 C1560 C1561 C1562 \nC1563 C1633 C1733 C1755 C1756 C1757 \nC1759 C1760 C1761 C1762 C1763 C1764 \nC1766 C1767 C1768 C1769 C1770 C1771 \nC1772 C1773 C1774 C1775 C1776 C1777 \nC1778 C1779 C1782 C1824 C1846 C1850 \nC1934 C1953 C1970 C1988 C1993 C2036 \nC2081 C2097 C2098 C2099 C2100 C2101 \nC2102 C2103 C2104 C2105 C2106 C2107 \nC2108 C2109 C2110 C2111 C2112 C2114 \nC2129 C2130 C2131 C2132 C2133 C2134 \nC2135 C2136 C2137 C2138 C2139 C2140 \nC2141 C2142 C2143 C2144 C2145 C2312 \nC2423 C2465 C2524 C2525 C2527 C2528 \nC2529 C2530 C2531 C2532 C2533 C2534 \nC2535 C2536 C2537 C2538 C2566 C2634 \nC2672 C2694 C2715 C2770 C2818 C2874 \nC2910 C3096 C3174 C3207 C3208 C3209 \nC3210 C3211 C3212 C3213 C3214 C3215 \nC3216 C3244 C3256 C3314 C3362 C3613 \nC3994 C4054 C4076 C4081 C4084 C4108 \nC4113 C4114 C4115 \n2595: C346_=_C354( C346 C354 ) C346_=_C409( C346 C409 ) C346_=_C641( C346 C641 ) C346_=_C1103( C346 C1103 ) C346_=_C1195( C346 C1195 ) \nC346_=_C1542( C346 C1542 ) C346_=_C1543( C346 C1543 ) C346_=_C1544( C346 C1544 ) C346_=_C1545( C346 C1545 ) C346_=_C1546( C346 C1546 ) C346_=_C1548( C346 C1548 ) \nC346_=_C1549( C346 C1549 ) C346_=_C1550( C346 C1550 ) C346_=_C1552( C346 C1552 ) C346_=_C1553( C346 C1553 ) C346_=_C1554( C346 C1554 ) C346_=_C1555( C346 C1555 ) \nC346_=_C1556( C346 C1556 ) C346_=_C1557( C346 C1557 ) C346_=_C1558( C346 C1558 ) C346_=_C1559( C346 C1559 ) C346_=_C1560( C346 C1560 ) C346_=_C1561( C346 C1561 ) \nC346_=_C1562( C346 C1562 ) C346_=_C1563( C346 C1563 ) C354_=_C414( C354 C414 ) C354_=_C647( C354 C647 ) C354_=_C856( C354 C856 ) C354_=_C1107( C354 C1107 ) \nC354_=_C1850( C354 C1850 ) C354_=_C1934( C354 C1934 ) C354_=_C2081( C354 C2081 ) C354_=_C2097( C354 C2097 ) C354_=_C2465( C354 C2465 ) C354_=_C2524( C354 C2524 ) \nC354_=_C2525( C354 C2525 ) C354_=_C2527( C354 C2527 ) C354_=_C2528( C354 C2528 ) C354_=_C2529( C354 C2529 ) C354_=_C2530( C354 C2530 ) C354_=_C2531( C354 C2531 ) \nC354_=_C2532( C354 C2532 ) C354_=_C2533( C354 C2533 ) C354_=_C2534( C354 C2534 ) C354_=_C2535( C354 C2535 ) C354_=_C2536( C354 C2536 ) C354_=_C2537( C354 C2537 ) \nC354_=_C2538( C354 C2538 ) C379_=_C401( C379 C401 ) C379_=_C826( C379 C826 ) C379_=_C954( C379 C954 ) C379_=_C1154( C379 C1154 ) C379_=_C1409( C379 C1409 ) \nC379_=_C1824( C379 C1824 ) C379_=_C1846( C379 C1846 ) C379_=_C1993( C379 C1993 ) C379_=_C2036( C379 C2036 ) C379_=_C2129( C379 C2129 ) C379_=_C2130( C379 C2130 ) \nC379_=_C2131( C379 C2131 ) C379_=_C2132( C379 C2132 ) C379_=_C2133( C379 C2133 ) C379_=_C2134( C379 C2134 ) C379_=_C2135( C379 C2135 ) C379_=_C2136( C379 C2136 ) \nC379_=_C2137( C379 C2137 ) C379_=_C2138( C379 C2138 ) C379_=_C2139( C379 C2139 ) C379_=_C2140( C379 C2140 ) C379_=_C2141( C379 C2141 ) C379_=_C2142( C379 C2142 ) \nC379_=_C2143( C379 C2143 ) C379_=_C2144( C379 C2144 ) C379_=_C2145( C379 C2145 ) C401_=_C791( C401 C791 ) C401_=_C975( C401 C975 ) C401_=_C1733( C401 C1733 ) \nC401_=_C1988( C401 C1988 ) C401_=_C2312( C401 C2312 ) C401_=_C2566( C401 C2566 ) C401_=_C2634( C401 C2634 ) C401_=_C2672( C401 C2672 ) C401_=_C2874( C401 C2874 ) \nC401_=_C3096( C401 C3096 ) C401_=_C3244( C401 C3244 ) C401_=_C3256( C401 C3256 ) C401_=_C3314( C401 C3314 ) C401_=_C3362( C401</w:t>
      </w:r>
    </w:p>
    <w:p>
      <w:pPr>
        <w:pStyle w:val="PreformattedText"/>
        <w:bidi w:val="0"/>
        <w:spacing w:before="0" w:after="0"/>
        <w:jc w:val="left"/>
        <w:rPr/>
      </w:pPr>
      <w:r>
        <w:rPr/>
        <w:t xml:space="preserve"> </w:t>
      </w:r>
      <w:r>
        <w:rPr/>
        <w:t>C3362 ) C401_=_C3613( C401 C3613 ) \nC401_=_C3994( C401 C3994 ) C401_=_C4054( C401 C4054 ) C401_=_C4076( C401 C4076 ) C401_=_C4081( C401 C4081 ) C401_=_C4084( C401 C4084 ) C401_=_C4108( C401 C4108 ) \nC401_=_C4113( C401 C4113 ) C401_=_C4114( C401 C4114 ) C401_=_C4115( C401 C4115 ) C402_=_C409( C402 C409 ) C402_=_C410( C402 C410 ) C402_=_C412( C402 C412 ) \nC402_=_C414( C402 C414 ) C402_=_C416( C402 C416 ) C402_=_C638( C402 C638 ) C402_=_C639( C402 C639 ) C402_=_C640( C402 C640 ) C402_=_C641( C402 C641 ) \nC402_=_C642( C402 C642 ) C402_=_C643( C402 C643 ) C402_=_C646( C402 C646 ) C402_=_C647( C402 C647 ) C402_=_C648( C402 C648 ) C402_=_C649( C402 C649 ) \nC402_=_C650( C402 C650 ) C402_=_C651( C402 C651 ) C402_=_C652( C402 C652 ) C402_=_C653( C402 C653 ) C402_=_C654( C402 C654 ) C402_=_C655( C402 C655 ) \nC402_=_C656( C402 C656 ) C402_=_C657( C402 C657 ) C402_=_C658( C402 C658 ) C402_=_C659( C402 C659 ) C402_=_C660( C402 C660 ) C402_=_C661( C402 C661 ) \nC402_=_C662( C402 C662 ) C402_=_C664( C402 C664 ) C402_=_C665( C402 C665 ) C409_=_C410( C409 C410 ) C409_=_C412( C409 C412 ) C409_=_C414( C409 C414 ) \nC409_=_C416( C409 C416 ) C409_=_C641( C409 C641 ) C409_=_C1103( C409 C1103 ) C409_=_C1195( C409 C1195 ) C409_=_C1542( C409 C1542 ) C409_=_C1543( C409 C1543 ) \nC409_=_C1544( C409 C1544 ) C409_=_C1545( C409 C1545 ) C409_=_C1546( C409 C1546 ) C409_=_C1548( C409 C1548 ) C409_=_C1549( C409 C1549 ) C409_=_C1550( C409 C1550 ) \nC409_=_C1552( C409 C1552 ) C409_=_C1553( C409 C1553 ) C409_=_C1554( C409 C1554 ) C409_=_C1555( C409 C1555 ) C409_=_C1556( C409 C1556 ) C409_=_C1557( C409 C1557 ) \nC409_=_C1558( C409 C1558 ) C409_=_C1559( C409 C1559 ) C409_=_C1560( C409 C1560 ) C409_=_C1561( C409 C1561 ) C409_=_C1562( C409 C1562 ) C409_=_C1563( C409 C1563 ) \nC410_=_C412( C410 C412 ) C410_=_C414( C410 C414 ) C410_=_C416( C410 C416 ) C410_=_C643( C410 C643 ) C410_=_C1755( C410 C1755 ) C410_=_C1756( C410 C1756 ) \nC410_=_C1757( C410 C1757 ) C410_=_C1759( C410 C1759 ) C410_=_C1760( C410 C1760 ) C410_=_C1761( C410 C1761 ) C410_=_C1762( C410 C1762 ) C410_=_C1763( C410 C1763 ) \nC410_=_C1764( C410 C1764 ) C410_=_C1766( C410 C1766 ) C410_=_C1767( C410 C1767 ) C410_=_C1768( C410 C1768 ) C410_=_C1769( C410 C1769 ) C410_=_C1770( C410 C1770 ) \nC410_=_C1771( C410 C1771 ) C410_=_C1772( C410 C1772 ) C410_=_C1773( C410 C1773 ) C410_=_C1774( C410 C1774 ) C410_=_C1775( C410 C1775 ) C410_=_C1776( C410 C1776 ) \nC410_=_C1777( C410 C1777 ) C410_=_C1778( C410 C1778 ) C410_=_C1779( C410 C1779 ) C412_=_C414( C412 C414 ) C412_=_C416( C412 C416 ) C412_=_C563( C412 C563 ) \nC412_=_C592( C412 C592 ) C412_=_C1365( C412 C1365 ) C412_=_C1545( C412 C1545 ) C412_=_C1633( C412 C1633 ) C412_=_C1755( C412 C1755 ) C412_=_C1782( C412 C1782 ) \nC412_=_C1953( C412 C1953 ) C412_=_C1970( C412 C1970 ) C412_=_C2097( C412 C2097 ) C412_=_C2098( C412 C2098 ) C412_=_C2099( C412 C2099 ) C412_=_C2100( C412 C2100 ) \nC412_=_C2101( C412 C2101 ) C412_=_C2102( C412 C2102 ) C412_=_C2103( C412 C2103 ) C412_=_C2104( C412 C2104 ) C412_=_C2105( C412 C2105 ) C412_=_C2106( C412 C2106 ) \nC412_=_C2107( C412 C2107 ) C412_=_C2108( C412 C2108 ) C412_=_C2109( C412 C2109 ) C412_=_C2110( C412 C2110 ) C412_=_C2111( C412 C2111 ) C412_=_C2112( C412 C2112 ) \nC412_=_C2114( C412 C2114 ) C414_=_C416( C414 C416 ) C414_=_C647( C414 C647 ) C414_=_C856( C414 C856 ) C414_=_C1107( C414 C1107 ) C414_=_C1850( C414 C1850 ) \nC414_=_C1934( C414 C1934 ) C414_=_C2081( C414 C2081 ) C414_=_C2097( C414 C2097 ) C414_=_C2465( C414 C2465 ) C414_=_C2524( C414 C2524 ) C414_=_C2525( C414 C2525 ) \nC414_=_C2527( C414 C2527 ) C414_=_C2528( C414 C2528 ) C414_=_C2529( C414 C2529 ) C414_=_C2530( C414 C2530 ) C414_=_C2531( C414 C2531 ) C414_=_C2532( C414 C2532 ) \nC414_=_C2533( C414 C2533 ) C414_=_C2534( C414 C2534 ) C414_=_C2535( C414 C2535 ) C414_=_C2536( C414 C2536 ) C414_=_C2537( C414 C2537 ) C414_=_C2538( C414 C2538 ) \nC416_=_C652( C416 C652 ) C416_=_C989( C416 C989 ) C416_=_C1114( C416 C1114 ) C416_=_C1440( C416 C1440 ) C416_=_C1527( C416 C1527 ) C416_=_C2103( C416 C2103 ) \nC416_=_C2423( C416 C2423 ) C416_=_C2694( C416 C2694 ) C416_=_C2715( C416 C2715 ) C416_=_C2770( C416 C2770 ) C416_=_C2818( C416 C2818 ) C416_=_C2910( C416 C2910 ) \nC416_=_C3174( C416 C3174 ) C416_=_C3207( C416 C3207 ) C416_=_C3208( C416 C3208 ) C416_=_C3209( C416 C3209 ) C416_=_C3210( C416 C3210 ) C416_=_C3211( C416 C3211 ) \nC416_=_C3212( C416 C3212 ) C416_=_C3213( C416 C3213 ) C416_=_C3214( C416 C3214 ) C416_=_C3215( C416 C3215 ) C416_=_C3216( C416 C3216 ) C563_=_C592( C563 C592 ) \nC563_=_C1365( C563 C1365 ) C563_=_C1545( C563 C1545 ) C563_=_C1633( C563 C1633 ) C563_=_C1755( C563 C1755 ) C563_=_C1782( C563 C1782 ) C563_=_C1953( C563 C1953 ) \nC563_=_C1970( C563 C1970 ) C563_=_C2097( C563 C2097 ) C563_=_C2098( C563 C2098 ) C563_=_C2099( C563 C2099 ) C563_=_C2100( C563 C2100 ) C563_=_C2101( C563 C2101 ) \nC563_=_C2102( C563 C2102 ) C563_=_C2103( C563 C2103 ) C563_=_C2104( C563 C2104 ) C563_=_C2105( C563 C2105 ) C563_=_C2106( C563 C2106 ) C563_=_C2107( C563 C2107 ) \nC563_=_C2108( C563 C2108 ) C563_=_C2109( C563 C2109 ) C563_=_C2110( C563 C2110 ) C563_=_C2111( C563 C2111 ) C563_=_C2112( C563 C2112 ) C563_=_C2114( C563 C2114 ) \nC592_=_C1365( C592 C1365 ) C592_=_C1545( C592 C1545 ) C592_=_C1633( C592 C1633 ) C592_=_C1755( C592 C1755 ) C592_=_C1782( C592 C1782 ) C592_=_C1953( C592 C1953 ) \nC592_=_C1970( C592 C1970 ) C592_=_C2097( C592 C2097 ) C592_=_C2098( C592 C2098 ) C592_=_C2099( C592 C2099 ) C592_=_C2100( C592 C2100 ) C592_=_C2101( C592 C2101 ) \nC592_=_C2102( C592 C2102 ) C592_=_C2103( C592 C2103 ) C592_=_C2104( C592 C2104 ) C592_=_C2105( C592 C2105 ) C592_=_C2106( C592 C2106 ) C592_=_C2107( C592 C2107 ) \nC592_=_C2108( C592 C2108 ) C592_=_C2109( C592 C2109 ) C592_=_C2110( C592 C2110 ) C592_=_C2111( C592 C2111 ) C592_=_C2112( C592 C2112 ) C592_=_C2114( C592 C2114 ) \nC638_=_C639( C638 C639 ) C638_=_C640( C638 C640 ) C638_=_C641( C638 C641 ) C638_=_C642( C638 C642 ) C638_=_C643( C638 C643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4( C638 C664 ) C638_=_C665( C638 C665 ) \nC638_=_C791( C638 C791 ) C639_=_C640( C639 C640 ) C639_=_C641( C639 C641 ) C639_=_C642( C639 C642 ) C639_=_C643( C639 C643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4( C639 C664 ) C639_=_C665( C639 C665 ) \nC639_=_C1154( C639 C1154 ) C640_=_C641( C640 C641 ) C640_=_C642( C640 C642 ) C640_=_C643( C640 C643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4( C640 C664 ) C640_=_C665( C640 C665 ) C640_=_C1409( C640 C1409 ) \nC641_=_C642( C641 C642 ) C641_=_C643( C641 C643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4( C641 C664 ) C641_=_C665( C641 C665 ) C641_=_C1103( C641 C1103 ) C641_=_C1195( C641 C1195 ) C641_=_C1542( C641 C1542 ) \nC641_=_C1543( C641 C1543 ) C641_=_C1544( C641 C1544 ) C641_=_C1545( C641 C1545 ) C641_=_C1546( C641 C1546 ) C641_=_C1548( C641 C1548 ) C641_=_C1549( C641 C1549 ) \nC641_=_C1550( C641 C1550 ) C641_=_C1552( C641 C1552 ) C641_=_C1553( C641 C1553 ) C641_=_C1554( C641 C1554 ) C641_=_C1555( C641 C1555 ) C641_=_C1556( C641 C1556 ) \nC641_=_C1557( C641 C1557 ) C641_=_C1558( C641 C1558 ) C641_=_C1559( C641 C1559 ) C641_=_C1560( C641 C1560 ) C641_=_C1561( C641 C1561 ) C641_=_C1562( C641 C1562 ) \nC641_=_C1563( C641 C1563 ) C642_=_C643( C642 C643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4( C642 C664 ) C642_=_C665( C642 C665 ) C642_=_C1733( C642 C1733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4( C643 C664 ) C643_=_C665( C643 C665 ) C643_=_C1755( C643 C1755 ) \nC643_=_C1756( C643 C1756 ) C643_=_C1757( C643 C1757 )</w:t>
      </w:r>
    </w:p>
    <w:p>
      <w:pPr>
        <w:pStyle w:val="PreformattedText"/>
        <w:bidi w:val="0"/>
        <w:spacing w:before="0" w:after="0"/>
        <w:jc w:val="left"/>
        <w:rPr/>
      </w:pPr>
      <w:r>
        <w:rPr/>
        <w:t xml:space="preserve"> </w:t>
      </w:r>
      <w:r>
        <w:rPr/>
        <w:t>C643_=_C1759( C643 C1759 ) C643_=_C1760( C643 C1760 ) C643_=_C1761( C643 C1761 ) C643_=_C1762( C643 C1762 ) \nC643_=_C1763( C643 C1763 ) C643_=_C1764( C643 C1764 ) C643_=_C1766( C643 C1766 ) C643_=_C1767( C643 C1767 ) C643_=_C1768( C643 C1768 ) C643_=_C1769( C643 C1769 ) \nC643_=_C1770( C643 C1770 ) C643_=_C1771( C643 C1771 ) C643_=_C1772( C643 C1772 ) C643_=_C1773( C643 C1773 ) C643_=_C1774( C643 C1774 ) C643_=_C1775( C643 C1775 ) \nC643_=_C1776( C643 C1776 ) C643_=_C1777( C643 C1777 ) C643_=_C1778( C643 C1778 ) C643_=_C1779( C643 C1779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4( C646 C664 ) C646_=_C665( C646 C665 ) C646_=_C2129( C646 C2129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4( C647 C664 ) C647_=_C665( C647 C665 ) C647_=_C856( C647 C856 ) C647_=_C1107( C647 C1107 ) \nC647_=_C1850( C647 C1850 ) C647_=_C1934( C647 C1934 ) C647_=_C2081( C647 C2081 ) C647_=_C2097( C647 C2097 ) C647_=_C2465( C647 C2465 ) C647_=_C2524( C647 C2524 ) \nC647_=_C2525( C647 C2525 ) C647_=_C2527( C647 C2527 ) C647_=_C2528( C647 C2528 ) C647_=_C2529( C647 C2529 ) C647_=_C2530( C647 C2530 ) C647_=_C2531( C647 C2531 ) \nC647_=_C2532( C647 C2532 ) C647_=_C2533( C647 C2533 ) C647_=_C2534( C647 C2534 ) C647_=_C2535( C647 C2535 ) C647_=_C2536( C647 C2536 ) C647_=_C2537( C647 C2537 ) \nC647_=_C2538( C647 C2538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4( C648 C664 ) C648_=_C665( C648 C665 ) C648_=_C2566( C648 C2566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4( C649 C664 ) C649_=_C665( C649 C665 ) C649_=_C1548( C649 C1548 ) C649_=_C1761( C649 C1761 ) C649_=_C2099( C649 C2099 ) \nC649_=_C2524( C649 C2524 ) C649_=_C2818( C649 C2818 ) C650_=_C651( C650 C651 ) C650_=_C652( C650 C652 ) C650_=_C653( C650 C653 ) C650_=_C654( C650 C654 ) \nC650_=_C655( C650 C655 ) C650_=_C656( C650 C656 ) C650_=_C657( C650 C657 ) C650_=_C658( C650 C658 ) C650_=_C659( C650 C659 ) C650_=_C660( C650 C660 ) \nC650_=_C661( C650 C661 ) C650_=_C662( C650 C662 ) C650_=_C664( C650 C664 ) C650_=_C665( C650 C665 ) C650_=_C2133( C650 C2133 ) C651_=_C652( C651 C652 ) \nC651_=_C653( C651 C653 ) C651_=_C654( C651 C654 ) C651_=_C655( C651 C655 ) C651_=_C656( C651 C656 ) C651_=_C657( C651 C657 ) C651_=_C658( C651 C658 ) \nC651_=_C659( C651 C659 ) C651_=_C660( C651 C660 ) C651_=_C661( C651 C661 ) C651_=_C662( C651 C662 ) C651_=_C664( C651 C664 ) C651_=_C665( C651 C665 ) \nC651_=_C3096( C651 C3096 ) C652_=_C653( C652 C653 ) C652_=_C654( C652 C654 ) C652_=_C655( C652 C655 ) C652_=_C656( C652 C656 ) C652_=_C657( C652 C657 ) \nC652_=_C658( C652 C658 ) C652_=_C659( C652 C659 ) C652_=_C660( C652 C660 ) C652_=_C661( C652 C661 ) C652_=_C662( C652 C662 ) C652_=_C664( C652 C664 ) \nC652_=_C665( C652 C665 ) C652_=_C989( C652 C989 ) C652_=_C1114( C652 C1114 ) C652_=_C1440( C652 C1440 ) C652_=_C1527( C652 C1527 ) C652_=_C2103( C652 C2103 ) \nC652_=_C2423( C652 C2423 ) C652_=_C2694( C652 C2694 ) C652_=_C2715( C652 C2715 ) C652_=_C2770( C652 C2770 ) C652_=_C2818( C652 C2818 ) C652_=_C2910( C652 C2910 ) \nC652_=_C3174( C652 C3174 ) C652_=_C3207( C652 C3207 ) C652_=_C3208( C652 C3208 ) C652_=_C3209( C652 C3209 ) C652_=_C3210( C652 C3210 ) C652_=_C3211( C652 C3211 ) \nC652_=_C3212( C652 C3212 ) C652_=_C3213( C652 C3213 ) C652_=_C3214( C652 C3214 ) C652_=_C3215( C652 C3215 ) C652_=_C3216( C652 C3216 ) C653_=_C654( C653 C654 ) \nC653_=_C655( C653 C655 ) C653_=_C656( C653 C656 ) C653_=_C657( C653 C657 ) C653_=_C658( C653 C658 ) C653_=_C659( C653 C659 ) C653_=_C660( C653 C660 ) \nC653_=_C661( C653 C661 ) C653_=_C662( C653 C662 ) C653_=_C664( C653 C664 ) C653_=_C665( C653 C665 ) C653_=_C2137( C653 C2137 ) C653_=_C2528( C653 C2528 ) \nC654_=_C655( C654 C655 ) C654_=_C656( C654 C656 ) C654_=_C657( C654 C657 ) C654_=_C658( C654 C658 ) C654_=_C659( C654 C659 ) C654_=_C660( C654 C660 ) \nC654_=_C661( C654 C661 ) C654_=_C662( C654 C662 ) C654_=_C664( C654 C664 ) C654_=_C665( C654 C665 ) C654_=_C2138( C654 C2138 ) C654_=_C3613( C654 C3613 ) \nC655_=_C656( C655 C656 ) C655_=_C657( C655 C657 ) C655_=_C658( C655 C658 ) C655_=_C659( C655 C659 ) C655_=_C660( C655 C660 ) C655_=_C661( C655 C661 ) \nC655_=_C662( C655 C662 ) C655_=_C664( C655 C664 ) C655_=_C665( C655 C665 ) C655_=_C2139( C655 C2139 ) C656_=_C657( C656 C657 ) C656_=_C658( C656 C658 ) \nC656_=_C659( C656 C659 ) C656_=_C660( C656 C660 ) C656_=_C661( C656 C661 ) C656_=_C662( C656 C662 ) C656_=_C664( C656 C664 ) C656_=_C665( C656 C665 ) \nC656_=_C2140( C656 C2140 ) C657_=_C658( C657 C658 ) C657_=_C659( C657 C659 ) C657_=_C660( C657 C660 ) C657_=_C661( C657 C661 ) C657_=_C662( C657 C662 ) \nC657_=_C664( C657 C664 ) C657_=_C665( C657 C665 ) C657_=_C2141( C657 C2141 ) C658_=_C659( C658 C659 ) C658_=_C660( C658 C660 ) C658_=_C661( C658 C661 ) \nC658_=_C662( C658 C662 ) C658_=_C664( C658 C664 ) C658_=_C665( C658 C665 ) C658_=_C1558( C658 C1558 ) C658_=_C1773( C658 C1773 ) C658_=_C2108( C658 C2108 ) \nC658_=_C2535( C658 C2535 ) C658_=_C3212( C658 C3212 ) C659_=_C660( C659 C660 ) C659_=_C661( C659 C661 ) C659_=_C662( C659 C662 ) C659_=_C664( C659 C664 ) \nC659_=_C665( C659 C665 ) C659_=_C3994( C659 C3994 ) C660_=_C661( C660 C661 ) C660_=_C662( C660 C662 ) C660_=_C664( C660 C664 ) C660_=_C665( C660 C665 ) \nC660_=_C1559( C660 C1559 ) C660_=_C1776( C660 C1776 ) C660_=_C2109( C660 C2109 ) C660_=_C2536( C660 C2536 ) C660_=_C3213( C660 C3213 ) C661_=_C662( C661 C662 ) \nC661_=_C664( C661 C664 ) C661_=_C665( C661 C665 ) C661_=_C2144( C661 C2144 ) C662_=_C664( C662 C664 ) C662_=_C665( C662 C665 ) C662_=_C1563( C662 C1563 ) \nC662_=_C1779( C662 C1779 ) C662_=_C2112( C662 C2112 ) C662_=_C2538( C662 C2538 ) C662_=_C3215( C662 C3215 ) C664_=_C665( C664 C665 ) C664_=_C4113( C664 C4113 ) \nC665_=_C3216( C665 C3216 ) C665_=_C4114( C665 C4114 ) C791_=_C975( C791 C975 ) C791_=_C1733( C791 C1733 ) C791_=_C1988( C791 C1988 ) C791_=_C2312( C791 C2312 ) \nC791_=_C2566( C791 C2566 ) C791_=_C2634( C791 C2634 ) C791_=_C2672( C791 C2672 ) C791_=_C2874( C791 C2874 ) C791_=_C3096( C791 C3096 ) C791_=_C3244( C791 C3244 ) \nC791_=_C3256( C791 C3256 ) C791_=_C3314( C791 C3314 ) C791_=_C3362( C791 C3362 ) C791_=_C3613( C791 C3613 ) C791_=_C3994( C791 C3994 ) C791_=_C4054( C791 C4054 ) \nC791_=_C4076( C791 C4076 ) C791_=_C4081( C791 C4081 ) C791_=_C4084( C791 C4084 ) C791_=_C4108( C791 C4108 ) C791_=_C4113( C791 C4113 ) C791_=_C4114( C791 C4114 ) \nC791_=_C4115( C791 C4115 ) C826_=_C954( C826 C954 ) C826_=_C1154( C826 C1154 ) C826_=_C1409( C826 C1409 ) C826_=_C1824( C826 C1824 ) C826_=_C1846( C826 C1846 ) \nC826_=_C1993( C826 C1993 ) C826_=_C2036( C826 C2036 ) C826_=_C2129( C826 C2129 ) C826_=_C2130( C826 C2130 ) C826_=_C2131( C826 C2131 ) C826_=_C2132( C826 C2132 ) \nC826_=_C2133( C826 C2133 ) C826_=_C2134( C826 C2134 ) C826_=_C2135( C826 C2135 ) C826_=_C2136( C826 C2136 ) C826_=_C2137( C826 C2137 ) C826_=_C2138( C826 C2138 ) \nC826_=_C2139( C826 C2139 ) C826_=_C2140( C826 C2140 ) C826_=_C2141( C826 C2141 ) C826_=_C2142( C826 C2142 ) C826_=_C2143( C826 C2143 ) C826_=_C2144( C826 C2144 ) \nC826_=_C2145( C826 C2145 ) C856_=_C1107( C856 C1107 ) C856_=_C1850( C856 C1850 ) C856_=_C1934( C856 C1934 ) C856_=_C2081( C856 C2081 ) C856_=_C2097( C856 C2097 ) \nC856_=_C2465( C856 C2465 ) C856_=_C2524( C856 C2524 ) C856_=_C2525( C856 C2525 ) C856_=_C2527( C856 C2527 ) C856_=_C2528( C856 C2528 ) C856_=_C2529( C856 C2529 ) \nC856_=_C2530( C856 C2530 ) C856_=_C2531( C856 C2531 ) C856_=_C2532( C856 C2532 ) C856_=_C2533( C856 C2533 ) C856_=_C2534( C856 C2534 ) C856_=_C2535( C856 C2535 ) \nC856_=_C2536( C856 C2536 ) C856_=_C2537( C856 C2537 ) C856_=_C2538( C856 C2538 ) C954_=_C975( C954 C975 ) C954_=_C1154( C954 C1154 ) C954_=_C1409( C954 C1409 ) \nC954_=_C1824( C954 C1824 ) C954_=_C1846( C954 C1846 ) C954_=_C1993( C954 C1993 ) C954_=_C2036( C954 C2036 ) C954_=_C2129( C954 C2129 ) C954_=_C2130( C954 C2130 ) \nC954_=_C2131( C954 C2131 ) C954_=_C2132( C954 C2132 ) C954_=_C2133( C954 C2133 ) C954_=_C2134( C954 C2134 ) C954_=_C2135( C954 C2135 ) C954_=_C2136( C954 C2136 ) \nC954_=_C2137( C954 C2137 ) C954_=_C2138( C954 C2138 ) C954_=_C2139( C954 C2139 ) C954_=_C2140( C954 C2140 ) C954_=_C2141( C954 C2141 ) C954_=_C2142( C954 C2142 ) \nC954_=_C2143( C954 C2143 ) C954_=_C2144( C954 C2144 ) C954_=_C2145( C954 C2145 ) C975_=_C1733( C975 C1733 ) C975_=_C1988( C975 C1988 ) C975_=_C2312( C975 C2312 ) \nC975_=_C2566( C975 C2566 ) C975_=_C2634( C975 C2634 ) C975_=_C2672( C975 C2672 ) C975_=_C2874( C975 C2874 ) C975_=_C3096( C975 C3096 ) C975_=_C3244( C975 C3244 ) \nC975_=_C3256( C975 C3256 ) C975_=_C3314( C975 C3314 ) C975_=_C3362( C975 C3362 ) C975_=_C3613( C975 C3613 ) C975_=_C3994( C975 C3994 ) C975_=_C4054(</w:t>
      </w:r>
    </w:p>
    <w:p>
      <w:pPr>
        <w:pStyle w:val="PreformattedText"/>
        <w:bidi w:val="0"/>
        <w:spacing w:before="0" w:after="0"/>
        <w:jc w:val="left"/>
        <w:rPr/>
      </w:pPr>
      <w:r>
        <w:rPr/>
        <w:t xml:space="preserve"> </w:t>
      </w:r>
      <w:r>
        <w:rPr/>
        <w:t>C975 C4054 ) \nC975_=_C4076( C975 C4076 ) C975_=_C4081( C975 C4081 ) C975_=_C4084( C975 C4084 ) C975_=_C4108( C975 C4108 ) C975_=_C4113( C975 C4113 ) C975_=_C4114( C975 C4114 ) \nC975_=_C4115( C975 C4115 ) C989_=_C1114( C989 C1114 ) C989_=_C1440( C989 C1440 ) C989_=_C1527( C989 C1527 ) C989_=_C2103( C989 C2103 ) C989_=_C2423( C989 C2423 ) \nC989_=_C2694( C989 C2694 ) C989_=_C2715( C989 C2715 ) C989_=_C2770( C989 C2770 ) C989_=_C2818( C989 C2818 ) C989_=_C2910( C989 C2910 ) C989_=_C3174( C989 C3174 ) \nC989_=_C3207( C989 C3207 ) C989_=_C3208( C989 C3208 ) C989_=_C3209( C989 C3209 ) C989_=_C3210( C989 C3210 ) C989_=_C3211( C989 C3211 ) C989_=_C3212( C989 C3212 ) \nC989_=_C3213( C989 C3213 ) C989_=_C3214( C989 C3214 ) C989_=_C3215( C989 C3215 ) C989_=_C3216( C989 C3216 ) C1103_=_C1107( C1103 C1107 ) C1103_=_C1114( C1103 C1114 ) \nC1103_=_C1195( C1103 C1195 ) C1103_=_C1542( C1103 C1542 ) C1103_=_C1543( C1103 C1543 ) C1103_=_C1544( C1103 C1544 ) C1103_=_C1545( C1103 C1545 ) C1103_=_C1546( C1103 C1546 ) \nC1103_=_C1548( C1103 C1548 ) C1103_=_C1549( C1103 C1549 ) C1103_=_C1550( C1103 C1550 ) C1103_=_C1552( C1103 C1552 ) C1103_=_C1553( C1103 C1553 ) C1103_=_C1554( C1103 C1554 ) \nC1103_=_C1555( C1103 C1555 ) C1103_=_C1556( C1103 C1556 ) C1103_=_C1557( C1103 C1557 ) C1103_=_C1558( C1103 C1558 ) C1103_=_C1559( C1103 C1559 ) C1103_=_C1560( C1103 C1560 ) \nC1103_=_C1561( C1103 C1561 ) C1103_=_C1562( C1103 C1562 ) C1103_=_C1563( C1103 C1563 ) C1107_=_C1114( C1107 C1114 ) C1107_=_C1850( C1107 C1850 ) C1107_=_C1934( C1107 C1934 ) \nC1107_=_C2081( C1107 C2081 ) C1107_=_C2097( C1107 C2097 ) C1107_=_C2465( C1107 C2465 ) C1107_=_C2524( C1107 C2524 ) C1107_=_C2525( C1107 C2525 ) C1107_=_C2527( C1107 C2527 ) \nC1107_=_C2528( C1107 C2528 ) C1107_=_C2529( C1107 C2529 ) C1107_=_C2530( C1107 C2530 ) C1107_=_C2531( C1107 C2531 ) C1107_=_C2532( C1107 C2532 ) C1107_=_C2533( C1107 C2533 ) \nC1107_=_C2534( C1107 C2534 ) C1107_=_C2535( C1107 C2535 ) C1107_=_C2536( C1107 C2536 ) C1107_=_C2537( C1107 C2537 ) C1107_=_C2538( C1107 C2538 ) C1114_=_C1440( C1114 C1440 ) \nC1114_=_C1527( C1114 C1527 ) C1114_=_C2103( C1114 C2103 ) C1114_=_C2423( C1114 C2423 ) C1114_=_C2694( C1114 C2694 ) C1114_=_C2715( C1114 C2715 ) C1114_=_C2770( C1114 C2770 ) \nC1114_=_C2818( C1114 C2818 ) C1114_=_C2910( C1114 C2910 ) C1114_=_C3174( C1114 C3174 ) C1114_=_C3207( C1114 C3207 ) C1114_=_C3208( C1114 C3208 ) C1114_=_C3209( C1114 C3209 ) \nC1114_=_C3210( C1114 C3210 ) C1114_=_C3211( C1114 C3211 ) C1114_=_C3212( C1114 C3212 ) C1114_=_C3213( C1114 C3213 ) C1114_=_C3214( C1114 C3214 ) C1114_=_C3215( C1114 C3215 ) \nC1114_=_C3216( C1114 C3216 ) C1154_=_C1409( C1154 C1409 ) C1154_=_C1824( C1154 C1824 ) C1154_=_C1846( C1154 C1846 ) C1154_=_C1993( C1154 C1993 ) C1154_=_C2036( C1154 C2036 ) \nC1154_=_C2129( C1154 C2129 ) C1154_=_C2130( C1154 C2130 ) C1154_=_C2131( C1154 C2131 ) C1154_=_C2132( C1154 C2132 ) C1154_=_C2133( C1154 C2133 ) C1154_=_C2134( C1154 C2134 ) \nC1154_=_C2135( C1154 C2135 ) C1154_=_C2136( C1154 C2136 ) C1154_=_C2137( C1154 C2137 ) C1154_=_C2138( C1154 C2138 ) C1154_=_C2139( C1154 C2139 ) C1154_=_C2140( C1154 C2140 ) \nC1154_=_C2141( C1154 C2141 ) C1154_=_C2142( C1154 C2142 ) C1154_=_C2143( C1154 C2143 ) C1154_=_C2144( C1154 C2144 ) C1154_=_C2145( C1154 C2145 ) C1195_=_C1542( C1195 C1542 ) \nC1195_=_C1543( C1195 C1543 ) C1195_=_C1544( C1195 C1544 ) C1195_=_C1545( C1195 C1545 ) C1195_=_C1546( C1195 C1546 ) C1195_=_C1548( C1195 C1548 ) C1195_=_C1549( C1195 C1549 ) \nC1195_=_C1550( C1195 C1550 ) C1195_=_C1552( C1195 C1552 ) C1195_=_C1553( C1195 C1553 ) C1195_=_C1554( C1195 C1554 ) C1195_=_C1555( C1195 C1555 ) C1195_=_C1556( C1195 C1556 ) \nC1195_=_C1557( C1195 C1557 ) C1195_=_C1558( C1195 C1558 ) C1195_=_C1559( C1195 C1559 ) C1195_=_C1560( C1195 C1560 ) C1195_=_C1561( C1195 C1561 ) C1195_=_C1562( C1195 C1562 ) \nC1195_=_C1563( C1195 C1563 ) C1365_=_C1545( C1365 C1545 ) C1365_=_C1633( C1365 C1633 ) C1365_=_C1755( C1365 C1755 ) C1365_=_C1782( C1365 C1782 ) C1365_=_C1953( C1365 C1953 ) \nC1365_=_C1970( C1365 C1970 ) C1365_=_C2097( C1365 C2097 ) C1365_=_C2098( C1365 C2098 ) C1365_=_C2099( C1365 C2099 ) C1365_=_C2100( C1365 C2100 ) C1365_=_C2101( C1365 C2101 ) \nC1365_=_C2102( C1365 C2102 ) C1365_=_C2103( C1365 C2103 ) C1365_=_C2104( C1365 C2104 ) C1365_=_C2105( C1365 C2105 ) C1365_=_C2106( C1365 C2106 ) C1365_=_C2107( C1365 C2107 ) \nC1365_=_C2108( C1365 C2108 ) C1365_=_C2109( C1365 C2109 ) C1365_=_C2110( C1365 C2110 ) C1365_=_C2111( C1365 C2111 ) C1365_=_C2112( C1365 C2112 ) C1365_=_C2114( C1365 C2114 ) \nC1409_=_C1824( C1409 C1824 ) C1409_=_C1846( C1409 C1846 ) C1409_=_C1993( C1409 C1993 ) C1409_=_C2036( C1409 C2036 ) C1409_=_C2129( C1409 C2129 ) C1409_=_C2130( C1409 C2130 ) \nC1409_=_C2131( C1409 C2131 ) C1409_=_C2132( C1409 C2132 ) C1409_=_C2133( C1409 C2133 ) C1409_=_C2134( C1409 C2134 ) C1409_=_C2135( C1409 C2135 ) C1409_=_C2136( C1409 C2136 ) \nC1409_=_C2137( C1409 C2137 ) C1409_=_C2138( C1409 C2138 ) C1409_=_C2139( C1409 C2139 ) C1409_=_C2140( C1409 C2140 ) C1409_=_C2141( C1409 C2141 ) C1409_=_C2142( C1409 C2142 ) \nC1409_=_C2143( C1409 C2143 ) C1409_=_C2144( C1409 C2144 ) C1409_=_C2145( C1409 C2145 ) C1440_=_C1527( C1440 C1527 ) C1440_=_C2103( C1440 C2103 ) C1440_=_C2423( C1440 C2423 ) \nC1440_=_C2694( C1440 C2694 ) C1440_=_C2715( C1440 C2715 ) C1440_=_C2770( C1440 C2770 ) C1440_=_C2818( C1440 C2818 ) C1440_=_C2910( C1440 C2910 ) C1440_=_C3174( C1440 C3174 ) \nC1440_=_C3207( C1440 C3207 ) C1440_=_C3208( C1440 C3208 ) C1440_=_C3209( C1440 C3209 ) C1440_=_C3210( C1440 C3210 ) C1440_=_C3211( C1440 C3211 ) C1440_=_C3212( C1440 C3212 ) \nC1440_=_C3213( C1440 C3213 ) C1440_=_C3214( C1440 C3214 ) C1440_=_C3215( C1440 C3215 ) C1440_=_C3216( C1440 C3216 ) C1527_=_C2103( C1527 C2103 ) C1527_=_C2423( C1527 C2423 ) \nC1527_=_C2694( C1527 C2694 ) C1527_=_C2715( C1527 C2715 ) C1527_=_C2770( C1527 C2770 ) C1527_=_C2818( C1527 C2818 ) C1527_=_C2910( C1527 C2910 ) C1527_=_C3174( C1527 C3174 ) \nC1527_=_C3207( C1527 C3207 ) C1527_=_C3208( C1527 C3208 ) C1527_=_C3209( C1527 C3209 ) C1527_=_C3210( C1527 C3210 ) C1527_=_C3211( C1527 C3211 ) C1527_=_C3212( C1527 C3212 ) \nC1527_=_C3213( C1527 C3213 ) C1527_=_C3214( C1527 C3214 ) C1527_=_C3215( C1527 C3215 ) C1527_=_C3216( C1527 C3216 ) C1542_=_C1543( C1542 C1543 ) C1542_=_C1544( C1542 C1544 ) \nC1542_=_C1545( C1542 C1545 ) C1542_=_C1546( C1542 C1546 ) C1542_=_C1548( C1542 C1548 ) C1542_=_C1549( C1542 C1549 ) C1542_=_C1550( C1542 C1550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846( C1542 C1846 ) \nC1542_=_C1850( C1542 C1850 ) C1543_=_C1544( C1543 C1544 ) C1543_=_C1545( C1543 C1545 ) C1543_=_C1546( C1543 C1546 ) C1543_=_C1548( C1543 C1548 ) C1543_=_C1549( C1543 C1549 ) \nC1543_=_C1550( C1543 C1550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934( C1543 C1934 ) C1544_=_C1545( C1544 C1545 ) C1544_=_C1546( C1544 C1546 ) C1544_=_C1548( C1544 C1548 ) C1544_=_C1549( C1544 C1549 ) \nC1544_=_C1550( C1544 C1550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2081( C1544 C2081 ) C1545_=_C1546( C1545 C1546 ) C1545_=_C1548( C1545 C1548 ) C1545_=_C1549( C1545 C1549 ) C1545_=_C1550( C1545 C1550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633( C1545 C1633 ) C1545_=_C1755( C1545 C1755 ) C1545_=_C1782( C1545 C1782 ) C1545_=_C1953( C1545 C1953 ) C1545_=_C1970( C1545 C1970 ) C1545_=_C2097( C1545 C2097 ) \nC1545_=_C2098( C1545 C2098 ) C1545_=_C2099( C1545 C2099 ) C1545_=_C2100( C1545 C2100 ) C1545_=_C2101( C1545 C2101 ) C1545_=_C2102( C1545 C2102 ) C1545_=_C2103( C1545 C2103 ) \nC1545_=_C2104( C1545 C2104 ) C1545_=_C2105( C1545 C2105 ) C1545_=_C2106( C1545 C2106 ) C1545_=_C2107( C1545 C2107 ) C1545_=_C2108( C1545 C2108 ) C1545_=_C2109( C1545 C2109 ) \nC1545_=_C2110( C1545 C2110 ) C1545_=_C2111( C1545 C2111 ) C1545_=_C2112( C1545 C2112 ) C1545_=_C2114( C1545 C2114 ) C1546_=_C1548( C1546 C1548 ) C1546_=_C1549( C1546 C1549 ) \nC1546_=_C1550( C1546 C1550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8_=_C1549( C1548 C1549 ) C1548_=_C1550( C1548 C1550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w:t>
      </w:r>
    </w:p>
    <w:p>
      <w:pPr>
        <w:pStyle w:val="PreformattedText"/>
        <w:bidi w:val="0"/>
        <w:spacing w:before="0" w:after="0"/>
        <w:jc w:val="left"/>
        <w:rPr/>
      </w:pPr>
      <w:r>
        <w:rPr/>
        <w:t xml:space="preserve"> </w:t>
      </w:r>
      <w:r>
        <w:rPr/>
        <w:t>) C1548_=_C1761( C1548 C1761 ) C1548_=_C2099( C1548 C2099 ) C1548_=_C2524( C1548 C2524 ) \nC1548_=_C2818( C1548 C2818 ) C1549_=_C1550( C1549 C1550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762( C1549 C1762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2101( C1550 C2101 ) C1550_=_C2525( C1550 C2525 ) C1550_=_C2874( C1550 C2874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2135( C1552 C2135 ) \nC1552_=_C3244( C1552 C3244 ) C1553_=_C1554( C1553 C1554 ) C1553_=_C1555( C1553 C1555 ) C1553_=_C1556( C1553 C1556 ) C1553_=_C1557( C1553 C1557 ) C1553_=_C1558( C1553 C1558 ) \nC1553_=_C1559( C1553 C1559 ) C1553_=_C1560( C1553 C1560 ) C1553_=_C1561( C1553 C1561 ) C1553_=_C1562( C1553 C1562 ) C1553_=_C1563( C1553 C1563 ) C1554_=_C1555( C1554 C1555 ) \nC1554_=_C1556( C1554 C1556 ) C1554_=_C1557( C1554 C1557 ) C1554_=_C1558( C1554 C1558 ) C1554_=_C1559( C1554 C1559 ) C1554_=_C1560( C1554 C1560 ) C1554_=_C1561( C1554 C1561 ) \nC1554_=_C1562( C1554 C1562 ) C1554_=_C1563( C1554 C1563 ) C1554_=_C2527( C1554 C2527 ) C1555_=_C1556( C1555 C1556 ) C1555_=_C1557( C1555 C1557 ) C1555_=_C1558( C1555 C1558 ) \nC1555_=_C1559( C1555 C1559 ) C1555_=_C1560( C1555 C1560 ) C1555_=_C1561( C1555 C1561 ) C1555_=_C1562( C1555 C1562 ) C1555_=_C1563( C1555 C1563 ) C1555_=_C2529( C1555 C2529 ) \nC1556_=_C1557( C1556 C1557 ) C1556_=_C1558( C1556 C1558 ) C1556_=_C1559( C1556 C1559 ) C1556_=_C1560( C1556 C1560 ) C1556_=_C1561( C1556 C1561 ) C1556_=_C1562( C1556 C1562 ) \nC1556_=_C1563( C1556 C1563 ) C1557_=_C1558( C1557 C1558 ) C1557_=_C1559( C1557 C1559 ) C1557_=_C1560( C1557 C1560 ) C1557_=_C1561( C1557 C1561 ) C1557_=_C1562( C1557 C1562 ) \nC1557_=_C1563( C1557 C1563 ) C1558_=_C1559( C1558 C1559 ) C1558_=_C1560( C1558 C1560 ) C1558_=_C1561( C1558 C1561 ) C1558_=_C1562( C1558 C1562 ) C1558_=_C1563( C1558 C1563 ) \nC1558_=_C1773( C1558 C1773 ) C1558_=_C2108( C1558 C2108 ) C1558_=_C2535( C1558 C2535 ) C1558_=_C3212( C1558 C3212 ) C1559_=_C1560( C1559 C1560 ) C1559_=_C1561( C1559 C1561 ) \nC1559_=_C1562( C1559 C1562 ) C1559_=_C1563( C1559 C1563 ) C1559_=_C1776( C1559 C1776 ) C1559_=_C2109( C1559 C2109 ) C1559_=_C2536( C1559 C2536 ) C1559_=_C3213( C1559 C3213 ) \nC1560_=_C1561( C1560 C1561 ) C1560_=_C1562( C1560 C1562 ) C1560_=_C1563( C1560 C1563 ) C1561_=_C1562( C1561 C1562 ) C1561_=_C1563( C1561 C1563 ) C1562_=_C1563( C1562 C1563 ) \nC1563_=_C1779( C1563 C1779 ) C1563_=_C2112( C1563 C2112 ) C1563_=_C2538( C1563 C2538 ) C1563_=_C3215( C1563 C3215 ) C1633_=_C1755( C1633 C1755 ) C1633_=_C1782( C1633 C1782 ) \nC1633_=_C1953( C1633 C1953 ) C1633_=_C1970( C1633 C1970 ) C1633_=_C2097( C1633 C2097 ) C1633_=_C2098( C1633 C2098 ) C1633_=_C2099( C1633 C2099 ) C1633_=_C2100( C1633 C2100 ) \nC1633_=_C2101( C1633 C2101 ) C1633_=_C2102( C1633 C2102 ) C1633_=_C2103( C1633 C2103 ) C1633_=_C2104( C1633 C2104 ) C1633_=_C2105( C1633 C2105 ) C1633_=_C2106( C1633 C2106 ) \nC1633_=_C2107( C1633 C2107 ) C1633_=_C2108( C1633 C2108 ) C1633_=_C2109( C1633 C2109 ) C1633_=_C2110( C1633 C2110 ) C1633_=_C2111( C1633 C2111 ) C1633_=_C2112( C1633 C2112 ) \nC1633_=_C2114( C1633 C2114 ) C1733_=_C1988( C1733 C1988 ) C1733_=_C2312( C1733 C2312 ) C1733_=_C2566( C1733 C2566 ) C1733_=_C2634( C1733 C2634 ) C1733_=_C2672( C1733 C2672 ) \nC1733_=_C2874( C1733 C2874 ) C1733_=_C3096( C1733 C3096 ) C1733_=_C3244( C1733 C3244 ) C1733_=_C3256( C1733 C3256 ) C1733_=_C3314( C1733 C3314 ) C1733_=_C3362( C1733 C3362 ) \nC1733_=_C3613( C1733 C3613 ) C1733_=_C3994( C1733 C3994 ) C1733_=_C4054( C1733 C4054 ) C1733_=_C4076( C1733 C4076 ) C1733_=_C4081( C1733 C4081 ) C1733_=_C4084( C1733 C4084 ) \nC1733_=_C4108( C1733 C4108 ) C1733_=_C4113( C1733 C4113 ) C1733_=_C4114( C1733 C4114 ) C1733_=_C4115( C1733 C4115 ) C1755_=_C1756( C1755 C1756 ) C1755_=_C1757( C1755 C1757 ) \nC1755_=_C1759( C1755 C1759 ) C1755_=_C1760( C1755 C1760 ) C1755_=_C1761( C1755 C1761 ) C1755_=_C1762( C1755 C1762 ) C1755_=_C1763( C1755 C1763 ) C1755_=_C1764( C1755 C1764 ) \nC1755_=_C1766( C1755 C1766 ) C1755_=_C1767( C1755 C1767 ) C1755_=_C1768( C1755 C1768 ) C1755_=_C1769( C1755 C1769 ) C1755_=_C1770( C1755 C1770 ) C1755_=_C1771( C1755 C1771 ) \nC1755_=_C1772( C1755 C1772 ) C1755_=_C1773( C1755 C1773 ) C1755_=_C1774( C1755 C1774 ) C1755_=_C1775( C1755 C1775 ) C1755_=_C1776( C1755 C1776 ) C1755_=_C1777( C1755 C1777 ) \nC1755_=_C1778( C1755 C1778 ) C1755_=_C1779( C1755 C1779 ) C1755_=_C1782( C1755 C1782 ) C1755_=_C1953( C1755 C1953 ) C1755_=_C1970( C1755 C1970 ) C1755_=_C2097( C1755 C2097 ) \nC1755_=_C2098( C1755 C2098 ) C1755_=_C2099( C1755 C2099 ) C1755_=_C2100( C1755 C2100 ) C1755_=_C2101( C1755 C2101 ) C1755_=_C2102( C1755 C2102 ) C1755_=_C2103( C1755 C2103 ) \nC1755_=_C2104( C1755 C2104 ) C1755_=_C2105( C1755 C2105 ) C1755_=_C2106( C1755 C2106 ) C1755_=_C2107( C1755 C2107 ) C1755_=_C2108( C1755 C2108 ) C1755_=_C2109( C1755 C2109 ) \nC1755_=_C2110( C1755 C2110 ) C1755_=_C2111( C1755 C2111 ) C1755_=_C2112( C1755 C2112 ) C1755_=_C2114( C1755 C2114 ) C1756_=_C1757( C1756 C1757 ) C1756_=_C1759( C1756 C1759 ) \nC1756_=_C1760( C1756 C1760 ) C1756_=_C1761( C1756 C1761 ) C1756_=_C1762( C1756 C1762 ) C1756_=_C1763( C1756 C1763 ) C1756_=_C1764( C1756 C1764 ) C1756_=_C1766( C1756 C1766 ) \nC1756_=_C1767( C1756 C1767 ) C1756_=_C1768( C1756 C1768 ) C1756_=_C1769( C1756 C1769 ) C1756_=_C1770( C1756 C1770 ) C1756_=_C1771( C1756 C1771 ) C1756_=_C1772( C1756 C1772 ) \nC1756_=_C1773( C1756 C1773 ) C1756_=_C1774( C1756 C1774 ) C1756_=_C1775( C1756 C1775 ) C1756_=_C1776( C1756 C1776 ) C1756_=_C1777( C1756 C1777 ) C1756_=_C1778( C1756 C1778 ) \nC1756_=_C1779( C1756 C1779 ) C1757_=_C1759( C1757 C1759 ) C1757_=_C1760( C1757 C1760 ) C1757_=_C1761( C1757 C1761 ) C1757_=_C1762( C1757 C1762 ) C1757_=_C1763( C1757 C1763 ) \nC1757_=_C1764( C1757 C1764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777( C1757 C1777 ) C1757_=_C1778( C1757 C1778 ) C1757_=_C1779( C1757 C1779 ) C1757_=_C2465( C1757 C2465 ) C1759_=_C1760( C1759 C1760 ) C1759_=_C1761( C1759 C1761 ) \nC1759_=_C1762( C1759 C1762 ) C1759_=_C1763( C1759 C1763 ) C1759_=_C1764( C1759 C1764 ) C1759_=_C1766( C1759 C1766 ) C1759_=_C1767( C1759 C1767 ) C1759_=_C1768( C1759 C1768 ) \nC1759_=_C1769( C1759 C1769 ) C1759_=_C1770( C1759 C1770 ) C1759_=_C1771( C1759 C1771 ) C1759_=_C1772( C1759 C1772 ) C1759_=_C1773( C1759 C1773 ) C1759_=_C1774( C1759 C1774 ) \nC1759_=_C1775( C1759 C1775 ) C1759_=_C1776( C1759 C1776 ) C1759_=_C1777( C1759 C1777 ) C1759_=_C1778( C1759 C1778 ) C1759_=_C1779( C1759 C1779 ) C1760_=_C1761( C1760 C1761 ) \nC1760_=_C1762( C1760 C1762 ) C1760_=_C1763( C1760 C1763 ) C1760_=_C1764( C1760 C1764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0_=_C1777( C1760 C1777 ) C1760_=_C1778( C1760 C1778 ) C1760_=_C1779( C1760 C1779 ) C1760_=_C2098( C1760 C2098 ) \nC1760_=_C2634( C1760 C2634 ) C1761_=_C1762( C1761 C1762 ) C1761_=_C1763( C1761 C1763 ) C1761_=_C1764( C1761 C1764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2099( C1761 C2099 ) C1761_=_C2524( C1761 C2524 ) C1761_=_C2818( C1761 C2818 ) C1762_=_C1763( C1762 C1763 ) C1762_=_C1764( C1762 C1764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3_=_C1764( C1763 C1764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2910( C1763 C2910 ) C1764_=_C1766( C1764 C1766 ) \nC1764_=_C1767( C1764 C1767 ) C1764_=_C1768( C1764 C1768 ) C1764_=_C1769( C1764 C1769 ) C1764_=_C1770( C1764 C1770 ) C1764_=_C1771(</w:t>
      </w:r>
    </w:p>
    <w:p>
      <w:pPr>
        <w:pStyle w:val="PreformattedText"/>
        <w:bidi w:val="0"/>
        <w:spacing w:before="0" w:after="0"/>
        <w:jc w:val="left"/>
        <w:rPr/>
      </w:pPr>
      <w:r>
        <w:rPr/>
        <w:t xml:space="preserve"> </w:t>
      </w:r>
      <w:r>
        <w:rPr/>
        <w:t>C1764 C1771 ) C1764_=_C1772( C1764 C1772 ) \nC1764_=_C1773( C1764 C1773 ) C1764_=_C1774( C1764 C1774 ) C1764_=_C1775( C1764 C1775 ) C1764_=_C1776( C1764 C1776 ) C1764_=_C1777( C1764 C1777 ) C1764_=_C1778( C1764 C1778 ) \nC1764_=_C1779( C1764 C1779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9_=_C1770( C1769 C1770 ) C1769_=_C1771( C1769 C1771 ) C1769_=_C1772( C1769 C1772 ) C1769_=_C1773( C1769 C1773 ) C1769_=_C1774( C1769 C1774 ) \nC1769_=_C1775( C1769 C1775 ) C1769_=_C1776( C1769 C1776 ) C1769_=_C1777( C1769 C1777 ) C1769_=_C1778( C1769 C1778 ) C1769_=_C1779( C1769 C1779 ) C1770_=_C1771( C1770 C1771 ) \nC1770_=_C1772( C1770 C1772 ) C1770_=_C1773( C1770 C1773 ) C1770_=_C1774( C1770 C1774 ) C1770_=_C1775( C1770 C1775 ) C1770_=_C1776( C1770 C1776 ) C1770_=_C1777( C1770 C1777 ) \nC1770_=_C1778( C1770 C1778 ) C1770_=_C1779( C1770 C1779 ) C1770_=_C2530( C1770 C2530 ) C1771_=_C1772( C1771 C1772 ) C1771_=_C1773( C1771 C1773 ) C1771_=_C1774( C1771 C1774 ) \nC1771_=_C1775( C1771 C1775 ) C1771_=_C1776( C1771 C1776 ) C1771_=_C1777( C1771 C1777 ) C1771_=_C1778( C1771 C1778 ) C1771_=_C1779( C1771 C1779 ) C1772_=_C1773( C1772 C1773 ) \nC1772_=_C1774( C1772 C1774 ) C1772_=_C1775( C1772 C1775 ) C1772_=_C1776( C1772 C1776 ) C1772_=_C1777( C1772 C1777 ) C1772_=_C1778( C1772 C1778 ) C1772_=_C1779( C1772 C1779 ) \nC1773_=_C1774( C1773 C1774 ) C1773_=_C1775( C1773 C1775 ) C1773_=_C1776( C1773 C1776 ) C1773_=_C1777( C1773 C1777 ) C1773_=_C1778( C1773 C1778 ) C1773_=_C1779( C1773 C1779 ) \nC1773_=_C2108( C1773 C2108 ) C1773_=_C2535( C1773 C2535 ) C1773_=_C3212( C1773 C3212 ) C1774_=_C1775( C1774 C1775 ) C1774_=_C1776( C1774 C1776 ) C1774_=_C1777( C1774 C1777 ) \nC1774_=_C1778( C1774 C1778 ) C1774_=_C1779( C1774 C1779 ) C1775_=_C1776( C1775 C1776 ) C1775_=_C1777( C1775 C1777 ) C1775_=_C1778( C1775 C1778 ) C1775_=_C1779( C1775 C1779 ) \nC1776_=_C1777( C1776 C1777 ) C1776_=_C1778( C1776 C1778 ) C1776_=_C1779( C1776 C1779 ) C1776_=_C2109( C1776 C2109 ) C1776_=_C2536( C1776 C2536 ) C1776_=_C3213( C1776 C3213 ) \nC1777_=_C1778( C1777 C1778 ) C1777_=_C1779( C1777 C1779 ) C1778_=_C1779( C1778 C1779 ) C1778_=_C2143( C1778 C2143 ) C1778_=_C4076( C1778 C4076 ) C1779_=_C2112( C1779 C2112 ) \nC1779_=_C2538( C1779 C2538 ) C1779_=_C3215( C1779 C3215 ) C1782_=_C1953( C1782 C1953 ) C1782_=_C1970( C1782 C1970 ) C1782_=_C2097( C1782 C2097 ) C1782_=_C2098( C1782 C2098 ) \nC1782_=_C2099( C1782 C2099 ) C1782_=_C2100( C1782 C2100 ) C1782_=_C2101( C1782 C2101 ) C1782_=_C2102( C1782 C2102 ) C1782_=_C2103( C1782 C2103 ) C1782_=_C2104( C1782 C2104 ) \nC1782_=_C2105( C1782 C2105 ) C1782_=_C2106( C1782 C2106 ) C1782_=_C2107( C1782 C2107 ) C1782_=_C2108( C1782 C2108 ) C1782_=_C2109( C1782 C2109 ) C1782_=_C2110( C1782 C2110 ) \nC1782_=_C2111( C1782 C2111 ) C1782_=_C2112( C1782 C2112 ) C1782_=_C2114( C1782 C2114 ) C1824_=_C1846( C1824 C1846 ) C1824_=_C1993( C1824 C1993 ) C1824_=_C2036( C1824 C2036 ) \nC1824_=_C2129( C1824 C2129 ) C1824_=_C2130( C1824 C2130 ) C1824_=_C2131( C1824 C2131 ) C1824_=_C2132( C1824 C2132 ) C1824_=_C2133( C1824 C2133 ) C1824_=_C2134( C1824 C2134 ) \nC1824_=_C2135( C1824 C2135 ) C1824_=_C2136( C1824 C2136 ) C1824_=_C2137( C1824 C2137 ) C1824_=_C2138( C1824 C2138 ) C1824_=_C2139( C1824 C2139 ) C1824_=_C2140( C1824 C2140 ) \nC1824_=_C2141( C1824 C2141 ) C1824_=_C2142( C1824 C2142 ) C1824_=_C2143( C1824 C2143 ) C1824_=_C2144( C1824 C2144 ) C1824_=_C2145( C1824 C2145 ) C1846_=_C1850( C1846 C1850 ) \nC1846_=_C1993( C1846 C1993 ) C1846_=_C2036( C1846 C2036 ) C1846_=_C2129( C1846 C2129 ) C1846_=_C2130( C1846 C2130 ) C1846_=_C2131( C1846 C2131 ) C1846_=_C2132( C1846 C2132 ) \nC1846_=_C2133( C1846 C2133 ) C1846_=_C2134( C1846 C2134 ) C1846_=_C2135( C1846 C2135 ) C1846_=_C2136( C1846 C2136 ) C1846_=_C2137( C1846 C2137 ) C1846_=_C2138( C1846 C2138 ) \nC1846_=_C2139( C1846 C2139 ) C1846_=_C2140( C1846 C2140 ) C1846_=_C2141( C1846 C2141 ) C1846_=_C2142( C1846 C2142 ) C1846_=_C2143( C1846 C2143 ) C1846_=_C2144( C1846 C2144 ) \nC1846_=_C2145( C1846 C2145 ) C1850_=_C1934( C1850 C1934 ) C1850_=_C2081( C1850 C2081 ) C1850_=_C2097( C1850 C2097 ) C1850_=_C2465( C1850 C2465 ) C1850_=_C2524( C1850 C2524 ) \nC1850_=_C2525( C1850 C2525 ) C1850_=_C2527( C1850 C2527 ) C1850_=_C2528( C1850 C2528 ) C1850_=_C2529( C1850 C2529 ) C1850_=_C2530( C1850 C2530 ) C1850_=_C2531( C1850 C2531 ) \nC1850_=_C2532( C1850 C2532 ) C1850_=_C2533( C1850 C2533 ) C1850_=_C2534( C1850 C2534 ) C1850_=_C2535( C1850 C2535 ) C1850_=_C2536( C1850 C2536 ) C1850_=_C2537( C1850 C2537 ) \nC1850_=_C2538( C1850 C2538 ) C1934_=_C2081( C1934 C2081 ) C1934_=_C2097( C1934 C2097 ) C1934_=_C2465( C1934 C2465 ) C1934_=_C2524( C1934 C2524 ) C1934_=_C2525( C1934 C2525 ) \nC1934_=_C2527( C1934 C2527 ) C1934_=_C2528( C1934 C2528 ) C1934_=_C2529( C1934 C2529 ) C1934_=_C2530( C1934 C2530 ) C1934_=_C2531( C1934 C2531 ) C1934_=_C2532( C1934 C2532 ) \nC1934_=_C2533( C1934 C2533 ) C1934_=_C2534( C1934 C2534 ) C1934_=_C2535( C1934 C2535 ) C1934_=_C2536( C1934 C2536 ) C1934_=_C2537( C1934 C2537 ) C1934_=_C2538( C1934 C2538 ) \nC1953_=_C1970( C1953 C1970 ) C1953_=_C2097( C1953 C2097 ) C1953_=_C2098( C1953 C2098 ) C1953_=_C2099( C1953 C2099 ) C1953_=_C2100( C1953 C2100 ) C1953_=_C2101( C1953 C2101 ) \nC1953_=_C2102( C1953 C2102 ) C1953_=_C2103( C1953 C2103 ) C1953_=_C2104( C1953 C2104 ) C1953_=_C2105( C1953 C2105 ) C1953_=_C2106( C1953 C2106 ) C1953_=_C2107( C1953 C2107 ) \nC1953_=_C2108( C1953 C2108 ) C1953_=_C2109( C1953 C2109 ) C1953_=_C2110( C1953 C2110 ) C1953_=_C2111( C1953 C2111 ) C1953_=_C2112( C1953 C2112 ) C1953_=_C2114( C1953 C2114 ) \nC1970_=_C1988( C1970 C1988 ) C1970_=_C2097( C1970 C2097 ) C1970_=_C2098( C1970 C2098 ) C1970_=_C2099( C1970 C2099 ) C1970_=_C2100( C1970 C2100 ) C1970_=_C2101( C1970 C2101 ) \nC1970_=_C2102( C1970 C2102 ) C1970_=_C2103( C1970 C2103 ) C1970_=_C2104( C1970 C2104 ) C1970_=_C2105( C1970 C2105 ) C1970_=_C2106( C1970 C2106 ) C1970_=_C2107( C1970 C2107 ) \nC1970_=_C2108( C1970 C2108 ) C1970_=_C2109( C1970 C2109 ) C1970_=_C2110( C1970 C2110 ) C1970_=_C2111( C1970 C2111 ) C1970_=_C2112( C1970 C2112 ) C1970_=_C2114( C1970 C2114 ) \nC1988_=_C2312( C1988 C2312 ) C1988_=_C2566( C1988 C2566 ) C1988_=_C2634( C1988 C2634 ) C1988_=_C2672( C1988 C2672 ) C1988_=_C2874( C1988 C2874 ) C1988_=_C3096( C1988 C3096 ) \nC1988_=_C3244( C1988 C3244 ) C1988_=_C3256( C1988 C3256 ) C1988_=_C3314( C1988 C3314 ) C1988_=_C3362( C1988 C3362 ) C1988_=_C3613( C1988 C3613 ) C1988_=_C3994( C1988 C3994 ) \nC1988_=_C4054( C1988 C4054 ) C1988_=_C4076( C1988 C4076 ) C1988_=_C4081( C1988 C4081 ) C1988_=_C4084( C1988 C4084 ) C1988_=_C4108( C1988 C4108 ) C1988_=_C4113( C1988 C4113 ) \nC1988_=_C4114( C1988 C4114 ) C1988_=_C4115( C1988 C4115 ) C1993_=_C2036( C1993 C2036 ) C1993_=_C2129( C1993 C2129 ) C1993_=_C2130( C1993 C2130 ) C1993_=_C2131( C1993 C2131 ) \nC1993_=_C2132( C1993 C2132 ) C1993_=_C2133( C1993 C2133 ) C1993_=_C2134( C1993 C2134 ) C1993_=_C2135( C1993 C2135 ) C1993_=_C2136( C1993 C2136 ) C1993_=_C2137( C1993 C2137 ) \nC1993_=_C2138( C1993 C2138 ) C1993_=_C2139( C1993 C2139 ) C1993_=_C2140( C1993 C2140 ) C1993_=_C2141( C1993 C2141 ) C1993_=_C2142( C1993 C2142 ) C1993_=_C2143( C1993 C2143 ) \nC1993_=_C2144( C1993 C2144 ) C1993_=_C2145( C1993 C2145 ) C2036_=_C2129( C2036 C2129 ) C2036_=_C2130( C2036 C2130 ) C2036_=_C2131( C2036 C2131 ) C2036_=_C2132( C2036 C2132 ) \nC2036_=_C2133( C2036 C2133 ) C2036_=_C2134( C2036 C2134 ) C2036_=_C2135( C2036 C2135 ) C2036_=_C2136( C2036 C2136 ) C2036_=_C2137( C2036 C2137 ) C2036_=_C2138( C2036 C2138 ) \nC2036_=_C2139( C2036 C2139 ) C2036_=_C2140( C2036 C2140 ) C2036_=_C2141( C2036 C2141 ) C2036_=_C2142( C2036 C2142 ) C2036_=_C2143( C2036 C2143 ) C2036_=_C2144( C2036 C2144 ) \nC2036_=_C2145( C2036 C2145 ) C2081_=_C2097( C2081 C2097 ) C2081_=_C2465( C2081 C2465 ) C2081_=_C2524( C2081 C2524 ) C2081_=_C2525( C2081 C2525 ) C2081_=_C2527( C2081 C2527 ) \nC2081_=_C2528( C2081 C2528 ) C2081_=_C2529( C2081 C2529 ) C2081_=_C2530( C2081 C2530 ) C2081_=_C2531( C2081 C2531 ) C2081_=_C2532( C2081 C2532 ) C2081_=_C2533( C2081 C2533 ) \nC2081_=_C2534( C2081 C2534 ) C2081_=_C2535( C2081 C2535 ) C2081_=_C2536( C2081 C2536 ) C2081_=_C2537( C2081 C2537 ) C2081_=_C2538( C2081 C2538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112( C2097 C2112 ) C2097_=_C2114( C2097 C2114 ) C2097_=_C2465( C2097 C2465 ) C2097_=_C2524( C2097 C2524 ) C2097_=_C2525( C2097 C2525 ) \nC2097_=_C2527( C2097 C2527 ) C2097_=_C2528( C2097 C2528 ) C2097_=_C2529( C2097 C2529 ) C2097_=_C2530( C2097 C2530 ) C2097_=_C2531( C2097 C2531 ) C2097_=_C2532( C2097 C2532 ) \nC2097_=_C2533(</w:t>
      </w:r>
    </w:p>
    <w:p>
      <w:pPr>
        <w:pStyle w:val="PreformattedText"/>
        <w:bidi w:val="0"/>
        <w:spacing w:before="0" w:after="0"/>
        <w:jc w:val="left"/>
        <w:rPr/>
      </w:pPr>
      <w:r>
        <w:rPr/>
        <w:t xml:space="preserve"> </w:t>
      </w:r>
      <w:r>
        <w:rPr/>
        <w:t>C2097 C2533 ) C2097_=_C2534( C2097 C2534 ) C2097_=_C2535( C2097 C2535 ) C2097_=_C2536( C2097 C2536 ) C2097_=_C2537( C2097 C2537 ) C2097_=_C2538( C2097 C2538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4( C2098 C2114 ) C2098_=_C2634( C2098 C2634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4( C2099 C2114 ) \nC2099_=_C2524( C2099 C2524 ) C2099_=_C2818( C2099 C2818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4( C2100 C2114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4( C2101 C2114 ) C2101_=_C2525( C2101 C2525 ) C2101_=_C2874( C2101 C2874 ) C2102_=_C2103( C2102 C2103 ) \nC2102_=_C2104( C2102 C2104 ) C2102_=_C2105( C2102 C2105 ) C2102_=_C2106( C2102 C2106 ) C2102_=_C2107( C2102 C2107 ) C2102_=_C2108( C2102 C2108 ) C2102_=_C2109( C2102 C2109 ) \nC2102_=_C2110( C2102 C2110 ) C2102_=_C2111( C2102 C2111 ) C2102_=_C2112( C2102 C2112 ) C2102_=_C2114( C2102 C2114 ) C2103_=_C2104( C2103 C2104 ) C2103_=_C2105( C2103 C2105 ) \nC2103_=_C2106( C2103 C2106 ) C2103_=_C2107( C2103 C2107 ) C2103_=_C2108( C2103 C2108 ) C2103_=_C2109( C2103 C2109 ) C2103_=_C2110( C2103 C2110 ) C2103_=_C2111( C2103 C2111 ) \nC2103_=_C2112( C2103 C2112 ) C2103_=_C2114( C2103 C2114 ) C2103_=_C2423( C2103 C2423 ) C2103_=_C2694( C2103 C2694 ) C2103_=_C2715( C2103 C2715 ) C2103_=_C2770( C2103 C2770 ) \nC2103_=_C2818( C2103 C2818 ) C2103_=_C2910( C2103 C2910 ) C2103_=_C3174( C2103 C3174 ) C2103_=_C3207( C2103 C3207 ) C2103_=_C3208( C2103 C3208 ) C2103_=_C3209( C2103 C3209 ) \nC2103_=_C3210( C2103 C3210 ) C2103_=_C3211( C2103 C3211 ) C2103_=_C3212( C2103 C3212 ) C2103_=_C3213( C2103 C3213 ) C2103_=_C3214( C2103 C3214 ) C2103_=_C3215( C2103 C3215 ) \nC2103_=_C3216( C2103 C3216 ) C2104_=_C2105( C2104 C2105 ) C2104_=_C2106( C2104 C2106 ) C2104_=_C2107( C2104 C2107 ) C2104_=_C2108( C2104 C2108 ) C2104_=_C2109( C2104 C2109 ) \nC2104_=_C2110( C2104 C2110 ) C2104_=_C2111( C2104 C2111 ) C2104_=_C2112( C2104 C2112 ) C2104_=_C2114( C2104 C2114 ) C2104_=_C3256( C2104 C3256 ) C2105_=_C2106( C2105 C2106 ) \nC2105_=_C2107( C2105 C2107 ) C2105_=_C2108( C2105 C2108 ) C2105_=_C2109( C2105 C2109 ) C2105_=_C2110( C2105 C2110 ) C2105_=_C2111( C2105 C2111 ) C2105_=_C2112( C2105 C2112 ) \nC2105_=_C2114( C2105 C2114 ) C2105_=_C3314( C2105 C3314 ) C2106_=_C2107( C2106 C2107 ) C2106_=_C2108( C2106 C2108 ) C2106_=_C2109( C2106 C2109 ) C2106_=_C2110( C2106 C2110 ) \nC2106_=_C2111( C2106 C2111 ) C2106_=_C2112( C2106 C2112 ) C2106_=_C2114( C2106 C2114 ) C2107_=_C2108( C2107 C2108 ) C2107_=_C2109( C2107 C2109 ) C2107_=_C2110( C2107 C2110 ) \nC2107_=_C2111( C2107 C2111 ) C2107_=_C2112( C2107 C2112 ) C2107_=_C2114( C2107 C2114 ) C2108_=_C2109( C2108 C2109 ) C2108_=_C2110( C2108 C2110 ) C2108_=_C2111( C2108 C2111 ) \nC2108_=_C2112( C2108 C2112 ) C2108_=_C2114( C2108 C2114 ) C2108_=_C2535( C2108 C2535 ) C2108_=_C3212( C2108 C3212 ) C2109_=_C2110( C2109 C2110 ) C2109_=_C2111( C2109 C2111 ) \nC2109_=_C2112( C2109 C2112 ) C2109_=_C2114( C2109 C2114 ) C2109_=_C2536( C2109 C2536 ) C2109_=_C3213( C2109 C3213 ) C2110_=_C2111( C2110 C2111 ) C2110_=_C2112( C2110 C2112 ) \nC2110_=_C2114( C2110 C2114 ) C2110_=_C4081( C2110 C4081 ) C2111_=_C2112( C2111 C2112 ) C2111_=_C2114( C2111 C2114 ) C2111_=_C4084( C2111 C4084 ) C2112_=_C2114( C2112 C2114 ) \nC2112_=_C2538( C2112 C2538 ) C2112_=_C3215( C2112 C3215 ) C2114_=_C4115( C2114 C4115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312( C2130 C2312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672( C2132 C2672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5_=_C2136( C2135 C2136 ) C2135_=_C2137( C2135 C2137 ) C2135_=_C2138( C2135 C2138 ) C2135_=_C2139( C2135 C2139 ) \nC2135_=_C2140( C2135 C2140 ) C2135_=_C2141( C2135 C2141 ) C2135_=_C2142( C2135 C2142 ) C2135_=_C2143( C2135 C2143 ) C2135_=_C2144( C2135 C2144 ) C2135_=_C2145( C2135 C2145 ) \nC2135_=_C3244( C2135 C3244 ) C2136_=_C2137( C2136 C2137 ) C2136_=_C2138( C2136 C2138 ) C2136_=_C2139( C2136 C2139 ) C2136_=_C2140( C2136 C2140 ) C2136_=_C2141( C2136 C2141 ) \nC2136_=_C2142( C2136 C2142 ) C2136_=_C2143( C2136 C2143 ) C2136_=_C2144( C2136 C2144 ) C2136_=_C2145( C2136 C2145 ) C2136_=_C3362( C2136 C3362 ) C2137_=_C2138( C2137 C2138 ) \nC2137_=_C2139( C2137 C2139 ) C2137_=_C2140( C2137 C2140 ) C2137_=_C2141( C2137 C2141 ) C2137_=_C2142( C2137 C2142 ) C2137_=_C2143( C2137 C2143 ) C2137_=_C2144( C2137 C2144 ) \nC2137_=_C2145( C2137 C2145 ) C2137_=_C2528( C2137 C2528 ) C2138_=_C2139( C2138 C2139 ) C2138_=_C2140( C2138 C2140 ) C2138_=_C2141( C2138 C2141 ) C2138_=_C2142( C2138 C2142 ) \nC2138_=_C2143( C2138 C2143 ) C2138_=_C2144( C2138 C2144 ) C2138_=_C2145( C2138 C2145 ) C2138_=_C3613( C2138 C3613 ) C2139_=_C2140( C2139 C2140 ) C2139_=_C2141( C2139 C2141 ) \nC2139_=_C2142( C2139 C2142 ) C2139_=_C2143( C2139 C2143 ) C2139_=_C2144( C2139 C2144 ) C2139_=_C2145( C2139 C2145 ) C2140_=_C2141( C2140 C2141 ) C2140_=_C2142( C2140 C2142 ) \nC2140_=_C2143( C2140 C2143 ) C2140_=_C2144( C2140 C2144 ) C2140_=_C2145( C2140 C2145 ) C2141_=_C2142( C2141 C2142 ) C2141_=_C2143( C2141 C2143 ) C2141_=_C2144( C2141 C2144 ) \nC2141_=_C2145( C2141 C2145 ) C2142_=_C2143( C2142 C2143 ) C2142_=_C2144( C2142 C2144 ) C2142_=_C2145( C2142 C2145 ) C2142_=_C4054( C2142 C4054 ) C2143_=_C2144( C2143 C2144 ) \nC2143_=_C2145( C2143 C2145 ) C2143_=_C4076( C2143 C4076 ) C2144_=_C2145( C2144 C2145 ) C2145_=_C4108( C2145 C4108 ) C2312_=_C2566( C2312 C2566 ) C2312_=_C2634( C2312 C2634 ) \nC2312_=_C2672( C2312 C2672 ) C2312_=_C2874( C2312 C2874 ) C2312_=_C3096( C2312 C3096 ) C2312_=_C3244( C2312 C3244 ) C2312_=_C3256( C2312 C3256 ) C2312_=_C3314( C2312 C3314 ) \nC2312_=_C3362( C2312 C3362 ) C2312_=_C3613( C2312 C3613 ) C2312_=_C3994( C2312 C3994 ) C2312_=_C4054( C2312 C4054 ) C2312_=_C4076( C2312 C4076 ) C2312_=_C4081( C2312 C4081 ) \nC2312_=_C4084( C2312 C4084 ) C2312_=_C4108( C2312 C4108 ) C2312_=_C4113( C2312 C4113 ) C2312_=_C4114( C2312 C4114 ) C2312_=_C4115( C2312 C4115 ) C2423_=_C2694( C2423 C2694 ) \nC2423_=_C2715( C2423 C2715 ) C2423_=_C2770( C2423 C2770 ) C2423_=_C2818( C2423 C2818 ) C2423_=_C2910( C2423 C2910 ) C2423_=_C3174( C2423 C3174 ) C2423_=_C3207( C2423 C3207 ) \nC2423_=_C3208( C2423 C3208 ) C2423_=_C3209( C2423 C3209 ) C2423_=_C3210( C2423 C3210 ) C2423_=_C3211( C2423 C3211 ) C2423_=_C3212( C2423 C3212 ) C2423_=_C3213( C2423 C3213 ) \nC2423_=_C3214( C2423 C3214 ) C2423_=_C3215( C2423 C3215 ) C2423_=_C3216(</w:t>
      </w:r>
    </w:p>
    <w:p>
      <w:pPr>
        <w:pStyle w:val="PreformattedText"/>
        <w:bidi w:val="0"/>
        <w:spacing w:before="0" w:after="0"/>
        <w:jc w:val="left"/>
        <w:rPr/>
      </w:pPr>
      <w:r>
        <w:rPr/>
        <w:t xml:space="preserve"> </w:t>
      </w:r>
      <w:r>
        <w:rPr/>
        <w:t>C2423 C3216 ) C2465_=_C2524( C2465 C2524 ) C2465_=_C2525( C2465 C2525 ) C2465_=_C2527( C2465 C2527 ) \nC2465_=_C2528( C2465 C2528 ) C2465_=_C2529( C2465 C2529 ) C2465_=_C2530( C2465 C2530 ) C2465_=_C2531( C2465 C2531 ) C2465_=_C2532( C2465 C2532 ) C2465_=_C2533( C2465 C2533 ) \nC2465_=_C2534( C2465 C2534 ) C2465_=_C2535( C2465 C2535 ) C2465_=_C2536( C2465 C2536 ) C2465_=_C2537( C2465 C2537 ) C2465_=_C2538( C2465 C2538 ) C2524_=_C2525( C2524 C2525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4_=_C2538( C2524 C2538 ) \nC2524_=_C2818( C2524 C2818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874( C2525 C2874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8_=_C2529( C2528 C2529 ) C2528_=_C2530( C2528 C2530 ) C2528_=_C2531( C2528 C2531 ) C2528_=_C2532( C2528 C2532 ) C2528_=_C2533( C2528 C2533 ) \nC2528_=_C2534( C2528 C2534 ) C2528_=_C2535( C2528 C2535 ) C2528_=_C2536( C2528 C2536 ) C2528_=_C2537( C2528 C2537 ) C2528_=_C2538( C2528 C2538 ) C2529_=_C2530( C2529 C2530 ) \nC2529_=_C2531( C2529 C2531 ) C2529_=_C2532( C2529 C2532 ) C2529_=_C2533( C2529 C2533 ) C2529_=_C2534( C2529 C2534 ) C2529_=_C2535( C2529 C2535 ) C2529_=_C2536( C2529 C2536 ) \nC2529_=_C2537( C2529 C2537 ) C2529_=_C2538( C2529 C2538 ) C2530_=_C2531( C2530 C2531 ) C2530_=_C2532( C2530 C2532 ) C2530_=_C2533( C2530 C2533 ) C2530_=_C2534( C2530 C2534 ) \nC2530_=_C2535( C2530 C2535 ) C2530_=_C2536( C2530 C2536 ) C2530_=_C2537( C2530 C2537 ) C2530_=_C2538( C2530 C2538 ) C2531_=_C2532( C2531 C2532 ) C2531_=_C2533( C2531 C2533 ) \nC2531_=_C2534( C2531 C2534 ) C2531_=_C2535( C2531 C2535 ) C2531_=_C2536( C2531 C2536 ) C2531_=_C2537( C2531 C2537 ) C2531_=_C2538( C2531 C2538 ) C2532_=_C2533( C2532 C2533 ) \nC2532_=_C2534( C2532 C2534 ) C2532_=_C2535( C2532 C2535 ) C2532_=_C2536( C2532 C2536 ) C2532_=_C2537( C2532 C2537 ) C2532_=_C2538( C2532 C2538 ) C2533_=_C2534( C2533 C2534 ) \nC2533_=_C2535( C2533 C2535 ) C2533_=_C2536( C2533 C2536 ) C2533_=_C2537( C2533 C2537 ) C2533_=_C2538( C2533 C2538 ) C2533_=_C3210( C2533 C3210 ) C2534_=_C2535( C2534 C2535 ) \nC2534_=_C2536( C2534 C2536 ) C2534_=_C2537( C2534 C2537 ) C2534_=_C2538( C2534 C2538 ) C2535_=_C2536( C2535 C2536 ) C2535_=_C2537( C2535 C2537 ) C2535_=_C2538( C2535 C2538 ) \nC2535_=_C3212( C2535 C3212 ) C2536_=_C2537( C2536 C2537 ) C2536_=_C2538( C2536 C2538 ) C2536_=_C3213( C2536 C3213 ) C2537_=_C2538( C2537 C2538 ) C2538_=_C3215( C2538 C3215 ) \nC2566_=_C2634( C2566 C2634 ) C2566_=_C2672( C2566 C2672 ) C2566_=_C2874( C2566 C2874 ) C2566_=_C3096( C2566 C3096 ) C2566_=_C3244( C2566 C3244 ) C2566_=_C3256( C2566 C3256 ) \nC2566_=_C3314( C2566 C3314 ) C2566_=_C3362( C2566 C3362 ) C2566_=_C3613( C2566 C3613 ) C2566_=_C3994( C2566 C3994 ) C2566_=_C4054( C2566 C4054 ) C2566_=_C4076( C2566 C4076 ) \nC2566_=_C4081( C2566 C4081 ) C2566_=_C4084( C2566 C4084 ) C2566_=_C4108( C2566 C4108 ) C2566_=_C4113( C2566 C4113 ) C2566_=_C4114( C2566 C4114 ) C2566_=_C4115( C2566 C4115 ) \nC2634_=_C2672( C2634 C2672 ) C2634_=_C2874( C2634 C2874 ) C2634_=_C3096( C2634 C3096 ) C2634_=_C3244( C2634 C3244 ) C2634_=_C3256( C2634 C3256 ) C2634_=_C3314( C2634 C3314 ) \nC2634_=_C3362( C2634 C3362 ) C2634_=_C3613( C2634 C3613 ) C2634_=_C3994( C2634 C3994 ) C2634_=_C4054( C2634 C4054 ) C2634_=_C4076( C2634 C4076 ) C2634_=_C4081( C2634 C4081 ) \nC2634_=_C4084( C2634 C4084 ) C2634_=_C4108( C2634 C4108 ) C2634_=_C4113( C2634 C4113 ) C2634_=_C4114( C2634 C4114 ) C2634_=_C4115( C2634 C4115 ) C2672_=_C2874( C2672 C2874 ) \nC2672_=_C3096( C2672 C3096 ) C2672_=_C3244( C2672 C3244 ) C2672_=_C3256( C2672 C3256 ) C2672_=_C3314( C2672 C3314 ) C2672_=_C3362( C2672 C3362 ) C2672_=_C3613( C2672 C3613 ) \nC2672_=_C3994( C2672 C3994 ) C2672_=_C4054( C2672 C4054 ) C2672_=_C4076( C2672 C4076 ) C2672_=_C4081( C2672 C4081 ) C2672_=_C4084( C2672 C4084 ) C2672_=_C4108( C2672 C4108 ) \nC2672_=_C4113( C2672 C4113 ) C2672_=_C4114( C2672 C4114 ) C2672_=_C4115( C2672 C4115 ) C2694_=_C2715( C2694 C2715 ) C2694_=_C2770( C2694 C2770 ) C2694_=_C2818( C2694 C2818 ) \nC2694_=_C2910( C2694 C2910 ) C2694_=_C3174( C2694 C3174 ) C2694_=_C3207( C2694 C3207 ) C2694_=_C3208( C2694 C3208 ) C2694_=_C3209( C2694 C3209 ) C2694_=_C3210( C2694 C3210 ) \nC2694_=_C3211( C2694 C3211 ) C2694_=_C3212( C2694 C3212 ) C2694_=_C3213( C2694 C3213 ) C2694_=_C3214( C2694 C3214 ) C2694_=_C3215( C2694 C3215 ) C2694_=_C3216( C2694 C3216 ) \nC2715_=_C2770( C2715 C2770 ) C2715_=_C2818( C2715 C2818 ) C2715_=_C2910( C2715 C2910 ) C2715_=_C3174( C2715 C3174 ) C2715_=_C3207( C2715 C3207 ) C2715_=_C3208( C2715 C3208 ) \nC2715_=_C3209( C2715 C3209 ) C2715_=_C3210( C2715 C3210 ) C2715_=_C3211( C2715 C3211 ) C2715_=_C3212( C2715 C3212 ) C2715_=_C3213( C2715 C3213 ) C2715_=_C3214( C2715 C3214 ) \nC2715_=_C3215( C2715 C3215 ) C2715_=_C3216( C2715 C3216 ) C2770_=_C2818( C2770 C2818 ) C2770_=_C2910( C2770 C2910 ) C2770_=_C3174( C2770 C3174 ) C2770_=_C3207( C2770 C3207 ) \nC2770_=_C3208( C2770 C3208 ) C2770_=_C3209( C2770 C3209 ) C2770_=_C3210( C2770 C3210 ) C2770_=_C3211( C2770 C3211 ) C2770_=_C3212( C2770 C3212 ) C2770_=_C3213( C2770 C3213 ) \nC2770_=_C3214( C2770 C3214 ) C2770_=_C3215( C2770 C3215 ) C2770_=_C3216( C2770 C3216 ) C2818_=_C2910( C2818 C2910 ) C2818_=_C3174( C2818 C3174 ) C2818_=_C3207( C2818 C3207 ) \nC2818_=_C3208( C2818 C3208 ) C2818_=_C3209( C2818 C3209 ) C2818_=_C3210( C2818 C3210 ) C2818_=_C3211( C2818 C3211 ) C2818_=_C3212( C2818 C3212 ) C2818_=_C3213( C2818 C3213 ) \nC2818_=_C3214( C2818 C3214 ) C2818_=_C3215( C2818 C3215 ) C2818_=_C3216( C2818 C3216 ) C2874_=_C3096( C2874 C3096 ) C2874_=_C3244( C2874 C3244 ) C2874_=_C3256( C2874 C3256 ) \nC2874_=_C3314( C2874 C3314 ) C2874_=_C3362( C2874 C3362 ) C2874_=_C3613( C2874 C3613 ) C2874_=_C3994( C2874 C3994 ) C2874_=_C4054( C2874 C4054 ) C2874_=_C4076( C2874 C4076 ) \nC2874_=_C4081( C2874 C4081 ) C2874_=_C4084( C2874 C4084 ) C2874_=_C4108( C2874 C4108 ) C2874_=_C4113( C2874 C4113 ) C2874_=_C4114( C2874 C4114 ) C2874_=_C4115( C2874 C4115 ) \nC2910_=_C3174( C2910 C3174 ) C2910_=_C3207( C2910 C3207 ) C2910_=_C3208( C2910 C3208 ) C2910_=_C3209( C2910 C3209 ) C2910_=_C3210( C2910 C3210 ) C2910_=_C3211( C2910 C3211 ) \nC2910_=_C3212( C2910 C3212 ) C2910_=_C3213( C2910 C3213 ) C2910_=_C3214( C2910 C3214 ) C2910_=_C3215( C2910 C3215 ) C2910_=_C3216( C2910 C3216 ) C3096_=_C3244( C3096 C3244 ) \nC3096_=_C3256( C3096 C3256 ) C3096_=_C3314( C3096 C3314 ) C3096_=_C3362( C3096 C3362 ) C3096_=_C3613( C3096 C3613 ) C3096_=_C3994( C3096 C3994 ) C3096_=_C4054( C3096 C4054 ) \nC3096_=_C4076( C3096 C4076 ) C3096_=_C4081( C3096 C4081 ) C3096_=_C4084( C3096 C4084 ) C3096_=_C4108( C3096 C4108 ) C3096_=_C4113( C3096 C4113 ) C3096_=_C4114( C3096 C4114 ) \nC3096_=_C4115( C3096 C4115 ) C3174_=_C3207( C3174 C3207 ) C3174_=_C3208( C3174 C3208 ) C3174_=_C3209( C3174 C3209 ) C3174_=_C3210( C3174 C3210 ) C3174_=_C3211( C3174 C3211 ) \nC3174_=_C3212( C3174 C3212 ) C3174_=_C3213( C3174 C3213 ) C3174_=_C3214( C3174 C3214 ) C3174_=_C3215( C3174 C3215 ) C3174_=_C3216( C3174 C3216 ) C3207_=_C3208( C3207 C3208 ) \nC3207_=_C3209( C3207 C3209 ) C3207_=_C3210( C3207 C3210 ) C3207_=_C3211( C3207 C3211 ) C3207_=_C3212( C3207 C3212 ) C3207_=_C3213( C3207 C3213 ) C3207_=_C3214( C3207 C3214 ) \nC3207_=_C3215( C3207 C3215 ) C3207_=_C3216( C3207 C3216 ) C3208_=_C3209( C3208 C3209 ) C3208_=_C3210( C3208 C3210 ) C3208_=_C3211( C3208 C3211 ) C3208_=_C3212( C3208 C3212 ) \nC3208_=_C3213( C3208 C3213 ) C3208_=_C3214( C3208 C3214 ) C3208_=_C3215( C3208 C3215 ) C3208_=_C3216( C3208 C3216 ) C3209_=_C3210( C3209 C3210 ) C3209_=_C3211( C3209 C3211 ) \nC3209_=_C3212( C3209 C3212 ) C3209_=_C3213( C3209 C3213 ) C3209_=_C3214( C3209 C3214 ) C3209_=_C3215( C3209 C3215 ) C3209_=_C3216( C3209 C3216 ) C3210_=_C3211( C3210 C3211 ) \nC3210_=_C3212( C3210 C3212 ) C3210_=_C3213( C3210 C3213 ) C3210_=_C3214( C3210 C3214 ) C3210_=_C3215( C3210 C3215 ) C3210_=_C3216( C3210 C3216 ) C3211_=_C3212( C3211 C3212 ) \nC3211_=_C3213( C3211 C3213 ) C3211_=_C3214( C3211 C3214 ) C3211_=_C3215( C3211 C3215 ) C3211_=_C3216( C3211 C3216 ) C3212_=_C3213( C3212 C3213 ) C3212_=_C3214( C3212 C3214 ) \nC3212_=_C3215( C3212 C3215 ) C3212_=_C3216( C3212 C3216 ) C3213_=_C3214( C3213 C3214 ) C3213_=_C3215( C3213 C3215 ) C3213_=_C3216( C3213 C3216 ) C3214_=_C3215( C3214 C3215 ) \nC3214_=_C3216( C3214 C3216 ) C3215_=_C3216( C3215 C3216 ) C3216_=_C4114( C3216 C4114 ) C3244_=_C3256( C3244 C3256 ) C3244_=_C3314( C3244 C3314 ) C3244_=_C3362( C3244 C3362 ) \nC3244_=_C3613( C3244 C3613 ) C3244_=_C3994( C3244 C3994 ) C3244_=_C4054( C3244 C4054 ) C3244_=_C4076( C3244 C4076 ) C3244_=_C4081( C3244 C4081 ) C3244_=_C4084( C3244 C4084 ) \nC3244_=_C4108( C3244 C4108 ) C3244_=_C4113( C3244 C4113 ) C3244_=_C4114( C3244 C4114 ) C3244_=_C4115( C3244 C4115 ) C3256_=_C3314( C3256 C3314 ) C3256_=_C3362( C3256 C3362 ) \nC3256_=_C3613( C3256 C3613 ) C3256_=_C3994( C3256 C3994 ) C3256_=_C4054( C3256 C4054 ) C3256_=_C4076( C3256 C4076 ) C3256_=_C4081( C3256 C4081 ) C3256_=_C4084( C3256 C4084 ) \nC3256_=_C4108( C3256 C4108 ) C3256_=_C4113( C3256 C4113 ) C3256_=_C4114( C3256 C4114 ) C3256_=_C4115( C3256 C4115 ) C3314_=_C3362(</w:t>
      </w:r>
    </w:p>
    <w:p>
      <w:pPr>
        <w:pStyle w:val="PreformattedText"/>
        <w:bidi w:val="0"/>
        <w:spacing w:before="0" w:after="0"/>
        <w:jc w:val="left"/>
        <w:rPr/>
      </w:pPr>
      <w:r>
        <w:rPr/>
        <w:t xml:space="preserve"> </w:t>
      </w:r>
      <w:r>
        <w:rPr/>
        <w:t>C3314 C3362 ) C3314_=_C3613( C3314 C3613 ) \nC3314_=_C3994( C3314 C3994 ) C3314_=_C4054( C3314 C4054 ) C3314_=_C4076( C3314 C4076 ) C3314_=_C4081( C3314 C4081 ) C3314_=_C4084( C3314 C4084 ) C3314_=_C4108( C3314 C4108 ) \nC3314_=_C4113( C3314 C4113 ) C3314_=_C4114( C3314 C4114 ) C3314_=_C4115( C3314 C4115 ) C3362_=_C3613( C3362 C3613 ) C3362_=_C3994( C3362 C3994 ) C3362_=_C4054( C3362 C4054 ) \nC3362_=_C4076( C3362 C4076 ) C3362_=_C4081( C3362 C4081 ) C3362_=_C4084( C3362 C4084 ) C3362_=_C4108( C3362 C4108 ) C3362_=_C4113( C3362 C4113 ) C3362_=_C4114( C3362 C4114 ) \nC3362_=_C4115( C3362 C4115 ) C3613_=_C3994( C3613 C3994 ) C3613_=_C4054( C3613 C4054 ) C3613_=_C4076( C3613 C4076 ) C3613_=_C4081( C3613 C4081 ) C3613_=_C4084( C3613 C4084 ) \nC3613_=_C4108( C3613 C4108 ) C3613_=_C4113( C3613 C4113 ) C3613_=_C4114( C3613 C4114 ) C3613_=_C4115( C3613 C4115 ) C3994_=_C4054( C3994 C4054 ) C3994_=_C4076( C3994 C4076 ) \nC3994_=_C4081( C3994 C4081 ) C3994_=_C4084( C3994 C4084 ) C3994_=_C4108( C3994 C4108 ) C3994_=_C4113( C3994 C4113 ) C3994_=_C4114( C3994 C4114 ) C3994_=_C4115( C3994 C4115 ) \nC4054_=_C4076( C4054 C4076 ) C4054_=_C4081( C4054 C4081 ) C4054_=_C4084( C4054 C4084 ) C4054_=_C4108( C4054 C4108 ) C4054_=_C4113( C4054 C4113 ) C4054_=_C4114( C4054 C4114 ) \nC4054_=_C4115( C4054 C4115 ) C4076_=_C4081( C4076 C4081 ) C4076_=_C4084( C4076 C4084 ) C4076_=_C4108( C4076 C4108 ) C4076_=_C4113( C4076 C4113 ) C4076_=_C4114( C4076 C4114 ) \nC4076_=_C4115( C4076 C4115 ) C4081_=_C4084( C4081 C4084 ) C4081_=_C4108( C4081 C4108 ) C4081_=_C4113( C4081 C4113 ) C4081_=_C4114( C4081 C4114 ) C4081_=_C4115( C4081 C4115 ) \nC4084_=_C4108( C4084 C4108 ) C4084_=_C4113( C4084 C4113 ) C4084_=_C4114( C4084 C4114 ) C4084_=_C4115( C4084 C4115 ) C4108_=_C4113( C4108 C4113 ) C4108_=_C4114( C4108 C4114 ) \nC4108_=_C4115( C4108 C4115 ) C4113_=_C4114( C4113 C4114 ) C4113_=_C4115( C4113 C4115 ) C4114_=_C4115( C4114 C4115 ) "];99-&gt;137[label="186: C346 C354 C379 C401 C402 \nC409 C410 C412 C414 C416 C563 \nC592 C638 C639 C640 C642 C646 \nC648 C649 C650 C651 C653 C654 \nC655 C656 C657 C658 C659 C660 \nC661 C662 C664 C665 C791 C826 \nC856 C954 C975 C989 C1103 C1107 \nC1114 C1154 C1195 C1365 C1409 C1440 \nC1527 C1542 C1543 C1544 C1546 C1548 \nC1549 C1550 C1552 C1553 C1554 C1555 \nC1556 C1557 C1558 C1559 C1560 C1561 \nC1562 C1563 C1633 C1733 C1756 C1757 \nC1759 C1760 C1761 C1762 C1763 C1764 \nC1766 C1767 C1768 C1769 C1770 C1771 \nC1772 C1773 C1774 C1775 C1776 C1777 \nC1778 C1779 C1782 C1824 C1846 C1850 \nC1934 C1953 C1970 C1988 C1993 C2036 \nC2081 C2098 C2099 C2100 C2101 C2102 \nC2104 C2105 C2106 C2107 C2108 C2109 \nC2110 C2111 C2112 C2114 C2129 C2130 \nC2131 C2132 C2133 C2134 C2135 C2136 \nC2137 C2138 C2139 C2140 C2141 C2142 \nC2143 C2144 C2145 C2312 C2423 C2465 \nC2524 C2525 C2527 C2528 C2529 C2530 \nC2531 C2532 C2533 C2534 C2535 C2536 \nC2537 C2538 C2566 C2634 C2672 C2694 \nC2715 C2770 C2818 C2874 C2910 C3096 \nC3174 C3207 C3208 C3209 C3210 C3211 \nC3212 C3213 C3214 C3215 C3216 C3244 \nC3256 C3314 C3362 C3613 C3994 C4054 \nC4076 C4081 C4084 C4108 C4113 C4114 \nC4115 \n2219: C346_=_C354 ,C346_=_C409 ,C346_=_C1103 ,C346_=_C1195 ,C346_=_C1542 ,\nC346_=_C1543 ,C346_=_C1544 ,C346_=_C1546 ,C346_=_C1548 ,C346_=_C1549 ,C346_=_C1550 ,\nC346_=_C1552 ,C346_=_C1553 ,C346_=_C1554 ,C346_=_C1555 ,C346_=_C1556 ,C346_=_C1557 ,\nC346_=_C1558 ,C346_=_C1559 ,C346_=_C1560 ,C346_=_C1561 ,C346_=_C1562 ,C346_=_C1563 ,\nC354_=_C414 ,C354_=_C856 ,C354_=_C1107 ,C354_=_C1850 ,C354_=_C1934 ,C354_=_C2081 ,\nC354_=_C2465 ,C354_=_C2524 ,C354_=_C2525 ,C354_=_C2527 ,C354_=_C2528 ,C354_=_C2529 ,\nC354_=_C2530 ,C354_=_C2531 ,C354_=_C2532 ,C354_=_C2533 ,C354_=_C2534 ,C354_=_C2535 ,\nC354_=_C2536 ,C354_=_C2537 ,C354_=_C2538 ,C379_=_C401 ,C379_=_C826 ,C379_=_C954 ,\nC379_=_C1154 ,C379_=_C1409 ,C379_=_C1824 ,C379_=_C1846 ,C379_=_C1993 ,C379_=_C2036 ,\nC379_=_C2129 ,C379_=_C2130 ,C379_=_C2131 ,C379_=_C2132 ,C379_=_C2133 ,C379_=_C2134 ,\nC379_=_C2135 ,C379_=_C2136 ,C379_=_C2137 ,C379_=_C2138 ,C379_=_C2139 ,C379_=_C2140 ,\nC379_=_C2141 ,C379_=_C2142 ,C379_=_C2143 ,C379_=_C2144 ,C379_=_C2145 ,C401_=_C791 ,\nC401_=_C975 ,C401_=_C1733 ,C401_=_C1988 ,C401_=_C2312 ,C401_=_C2566 ,C401_=_C2634 ,\nC401_=_C2672 ,C401_=_C2874 ,C401_=_C3096 ,C401_=_C3244 ,C401_=_C3256 ,C401_=_C3314 ,\nC401_=_C3362 ,C401_=_C3613 ,C401_=_C3994 ,C401_=_C4054 ,C401_=_C4076 ,C401_=_C4081 ,\nC401_=_C4084 ,C401_=_C4108 ,C401_=_C4113 ,C401_=_C4114 ,C401_=_C4115 ,C402_=_C409 ,\nC402_=_C410 ,C402_=_C412 ,C402_=_C414 ,C402_=_C416 ,C402_=_C638 ,C402_=_C639 ,\nC402_=_C640 ,C402_=_C642 ,C402_=_C646 ,C402_=_C648 ,C402_=_C649 ,C402_=_C650 ,\nC402_=_C651 ,C402_=_C653 ,C402_=_C654 ,C402_=_C655 ,C402_=_C656 ,C402_=_C657 ,\nC402_=_C658 ,C402_=_C659 ,C402_=_C660 ,C402_=_C661 ,C402_=_C662 ,C402_=_C664 ,\nC402_=_C665 ,C409_=_C410 ,C409_=_C412 ,C409_=_C414 ,C409_=_C416 ,C409_=_C1103 ,\nC409_=_C1195 ,C409_=_C1542 ,C409_=_C1543 ,C409_=_C1544 ,C409_=_C1546 ,C409_=_C1548 ,\nC409_=_C1549 ,C409_=_C1550 ,C409_=_C1552 ,C409_=_C1553 ,C409_=_C1554 ,C409_=_C1555 ,\nC409_=_C1556 ,C409_=_C1557 ,C409_=_C1558 ,C409_=_C1559 ,C409_=_C1560 ,C409_=_C1561 ,\nC409_=_C1562 ,C409_=_C1563 ,C410_=_C412 ,C410_=_C414 ,C410_=_C416 ,C410_=_C1756 ,\nC410_=_C1757 ,C410_=_C1759 ,C410_=_C1760 ,C410_=_C1761 ,C410_=_C1762 ,C410_=_C1763 ,\nC410_=_C1764 ,C410_=_C1766 ,C410_=_C1767 ,C410_=_C1768 ,C410_=_C1769 ,C410_=_C1770 ,\nC410_=_C1771 ,C410_=_C1772 ,C410_=_C1773 ,C410_=_C1774 ,C410_=_C1775 ,C410_=_C1776 ,\nC410_=_C1777 ,C410_=_C1778 ,C410_=_C1779 ,C412_=_C414 ,C412_=_C416 ,C412_=_C563 ,\nC412_=_C592 ,C412_=_C1365 ,C412_=_C1633 ,C412_=_C1782 ,C412_=_C1953 ,C412_=_C1970 ,\nC412_=_C2098 ,C412_=_C2099 ,C412_=_C2100 ,C412_=_C2101 ,C412_=_C2102 ,C412_=_C2104 ,\nC412_=_C2105 ,C412_=_C2106 ,C412_=_C2107 ,C412_=_C2108 ,C412_=_C2109 ,C412_=_C2110 ,\nC412_=_C2111 ,C412_=_C2112 ,C412_=_C2114 ,C414_=_C416 ,C414_=_C856 ,C414_=_C1107 ,\nC414_=_C1850 ,C414_=_C1934 ,C414_=_C2081 ,C414_=_C2465 ,C414_=_C2524 ,C414_=_C2525 ,\nC414_=_C2527 ,C414_=_C2528 ,C414_=_C2529 ,C414_=_C2530 ,C414_=_C2531 ,C414_=_C2532 ,\nC414_=_C2533 ,C414_=_C2534 ,C414_=_C2535 ,C414_=_C2536 ,C414_=_C2537 ,C414_=_C2538 ,\nC416_=_C989 ,C416_=_C1114 ,C416_=_C1440 ,C416_=_C1527 ,C416_=_C2423 ,C416_=_C2694 ,\nC416_=_C2715 ,C416_=_C2770 ,C416_=_C2818 ,C416_=_C2910 ,C416_=_C3174 ,C416_=_C3207 ,\nC416_=_C3208 ,C416_=_C3209 ,C416_=_C3210 ,C416_=_C3211 ,C416_=_C3212 ,C416_=_C3213 ,\nC416_=_C3214 ,C416_=_C3215 ,C416_=_C3216 ,C563_=_C592 ,C563_=_C1365 ,C563_=_C1633 ,\nC563_=_C1782 ,C563_=_C1953 ,C563_=_C1970 ,C563_=_C2098 ,C563_=_C2099 ,C563_=_C2100 ,\nC563_=_C2101 ,C563_=_C2102 ,C563_=_C2104 ,C563_=_C2105 ,C563_=_C2106 ,C563_=_C2107 ,\nC563_=_C2108 ,C563_=_C2109 ,C563_=_C2110 ,C563_=_C2111 ,C563_=_C2112 ,C563_=_C2114 ,\nC592_=_C1365 ,C592_=_C1633 ,C592_=_C1782 ,C592_=_C1953 ,C592_=_C1970 ,C592_=_C2098 ,\nC592_=_C2099 ,C592_=_C2100 ,C592_=_C2101 ,C592_=_C2102 ,C592_=_C2104 ,C592_=_C2105 ,\nC592_=_C2106 ,C592_=_C2107 ,C592_=_C2108 ,C592_=_C2109 ,C592_=_C2110 ,C592_=_C2111 ,\nC592_=_C2112 ,C592_=_C2114 ,C638_=_C639 ,C638_=_C640 ,C638_=_C642 ,C638_=_C646 ,\nC638_=_C648 ,C638_=_C649 ,C638_=_C650 ,C638_=_C651 ,C638_=_C653 ,C638_=_C654 ,\nC638_=_C655 ,C638_=_C656 ,C638_=_C657 ,C638_=_C658 ,C638_=_C659 ,C638_=_C660 ,\nC638_=_C661 ,C638_=_C662 ,C638_=_C664 ,C638_=_C665 ,C638_=_C791 ,C639_=_C640 ,\nC639_=_C642 ,C639_=_C646 ,C639_=_C648 ,C639_=_C649 ,C639_=_C650 ,C639_=_C651 ,\nC639_=_C653 ,C639_=_C654 ,C639_=_C655 ,C639_=_C656 ,C639_=_C657 ,C639_=_C658 ,\nC639_=_C659 ,C639_=_C660 ,C639_=_C661 ,C639_=_C662 ,C639_=_C664 ,C639_=_C665 ,\nC639_=_C1154 ,C640_=_C642 ,C640_=_C646 ,C640_=_C648 ,C640_=_C649 ,C640_=_C650 ,\nC640_=_C651 ,C640_=_C653 ,C640_=_C654 ,C640_=_C655 ,C640_=_C656 ,C640_=_C657 ,\nC640_=_C658 ,C640_=_C659 ,C640_=_C660 ,C640_=_C661 ,C640_=_C662 ,C640_=_C664 ,\nC640_=_C665 ,C640_=_C1409 ,C642_=_C646 ,C642_=_C648 ,C642_=_C649 ,C642_=_C650 ,\nC642_=_C651 ,C642_=_C653 ,C642_=_C654 ,C642_=_C655 ,C642_=_C656 ,C642_=_C657 ,\nC642_=_C658 ,C642_=_C659 ,C642_=_C660 ,C642_=_C661 ,C642_=_C662 ,C642_=_C664 ,\nC642_=_C665 ,C642_=_C1733 ,C646_=_C648 ,C646_=_C649 ,C646_=_C650 ,C646_=_C651 ,\nC646_=_C653 ,C646_=_C654 ,C646_=_C655 ,C646_=_C656 ,C646_=_C657 ,C646_=_C658 ,\nC646_=_C659 ,C646_=_C660 ,C646_=_C661 ,C646_=_C662 ,C646_=_C664 ,C646_=_C665 ,\nC646_=_C2129 ,C648_=_C649 ,C648_=_C650 ,C648_=_C651 ,C648_=_C653 ,C648_=_C654 ,\nC648_=_C655 ,C648_=_C656 ,C648_=_C657 ,C648_=_C658 ,C648_=_C659 ,C648_=_C660 ,\nC648_=_C661 ,C648_=_C662 ,C648_=_C664 ,C648_=_C665 ,C648_=_C2566 ,C649_=_C650 ,\nC649_=_C651 ,C649_=_C653 ,C649_=_C654 ,C649_=_C655 ,C649_=_C656 ,C649_=_C657 ,\nC649_=_C658 ,C649_=_C659 ,C649_=_C660 ,C649_=_C661 ,C649_=_C662 ,C649_=_C664 ,\nC649_=_C665 ,C649_=_C1548 ,C649_=_C1761 ,C649_=_C2099 ,C649_=_C2524 ,C649_=_C2818 ,\nC650_=_C651 ,C650_=_C653 ,C650_=_C654 ,C650_=_C655 ,C650_=_C656 ,C650_=_C657 ,\nC650_=_C658 ,C650_=_C659 ,C650_=_C660 ,C650_=_C661 ,C650_=_C662 ,C650_=_C664 ,\nC650_=_C665 ,C650_=_C2133 ,C651_=_C653 ,C651_=_C654 ,C651_=_C655 ,C651_=_C656 ,\nC651_=_C657 ,C651_=_C658 ,C651_=_C659 ,C651_=_C660 ,C651_=_C661 ,C651_=_C662 ,\nC651_=_C664 ,C651_=_C665 ,C651_=_C3096 ,C653_=_C654 ,C653_=_C655 ,C653_=_C656 ,\nC653_=_C657 ,C653_=_C658 ,C653_=_C659 ,C653_=_C660 ,C653_=_C661 ,C653_=_C662 ,\nC653_=_C664 ,C653_=_C665 ,C653_=_C2137 ,C653_=_C2528 ,C654_=_C655 ,C654_=_C656 ,\nC654_=_C657 ,C654_=_C658 ,C654_=_C659 ,C654_=_C660 ,C654_=_C661 ,C654_=_C662 ,\nC654_=_C664 ,C654_=_C665 ,C654_=_C2138 ,C654_=_C3613 ,C655_=_C656 ,C655_=_C657 ,\nC655_=_C658 ,C655_=_C659 ,C655_=_C660 ,C655_=_C661 ,C655_=_C662 ,C655_=_C664 ,\nC655_=_C665 ,C655_=_C2139 ,C656_=_C657 ,C656_=_C658 ,C656_=_C659 ,C656_=_C660 ,\nC656_=_C661 ,C656_=_C662 ,C656_=_C664 ,C656_=_C665 ,C656_=_C2140 ,C657_=_C658 ,\nC657_=_C659 ,C657_=_C660 ,C657_=_C661 ,C657_=_C662 ,C657_=_C664 ,C657_=_C665 ,\nC657_=_C2141 ,C658_=_C659 ,C658_=_C660 ,C658_=_C661 ,C658_=_C662 ,C658_=_C664 ,\nC658_=_C665 ,C658_=_C1558</w:t>
      </w:r>
    </w:p>
    <w:p>
      <w:pPr>
        <w:pStyle w:val="PreformattedText"/>
        <w:bidi w:val="0"/>
        <w:spacing w:before="0" w:after="0"/>
        <w:jc w:val="left"/>
        <w:rPr/>
      </w:pPr>
      <w:r>
        <w:rPr/>
        <w:t xml:space="preserve"> </w:t>
      </w:r>
      <w:r>
        <w:rPr/>
        <w:t>,C658_=_C1773 ,C658_=_C2108 ,C658_=_C2535 ,C658_=_C3212 ,\nC659_=_C660 ,C659_=_C661 ,C659_=_C662 ,C659_=_C664 ,C659_=_C665 ,C659_=_C3994 ,\nC660_=_C661 ,C660_=_C662 ,C660_=_C664 ,C660_=_C665 ,C660_=_C1559 ,C660_=_C1776 ,\nC660_=_C2109 ,C660_=_C2536 ,C660_=_C3213 ,C661_=_C662 ,C661_=_C664 ,C661_=_C665 ,\nC661_=_C2144 ,C662_=_C664 ,C662_=_C665 ,C662_=_C1563 ,C662_=_C1779 ,C662_=_C2112 ,\nC662_=_C2538 ,C662_=_C3215 ,C664_=_C665 ,C664_=_C4113 ,C665_=_C3216 ,C665_=_C4114 ,\nC791_=_C975 ,C791_=_C1733 ,C791_=_C1988 ,C791_=_C2312 ,C791_=_C2566 ,C791_=_C2634 ,\nC791_=_C2672 ,C791_=_C2874 ,C791_=_C3096 ,C791_=_C3244 ,C791_=_C3256 ,C791_=_C3314 ,\nC791_=_C3362 ,C791_=_C3613 ,C791_=_C3994 ,C791_=_C4054 ,C791_=_C4076 ,C791_=_C4081 ,\nC791_=_C4084 ,C791_=_C4108 ,C791_=_C4113 ,C791_=_C4114 ,C791_=_C4115 ,C826_=_C954 ,\nC826_=_C1154 ,C826_=_C1409 ,C826_=_C1824 ,C826_=_C1846 ,C826_=_C1993 ,C826_=_C2036 ,\nC826_=_C2129 ,C826_=_C2130 ,C826_=_C2131 ,C826_=_C2132 ,C826_=_C2133 ,C826_=_C2134 ,\nC826_=_C2135 ,C826_=_C2136 ,C826_=_C2137 ,C826_=_C2138 ,C826_=_C2139 ,C826_=_C2140 ,\nC826_=_C2141 ,C826_=_C2142 ,C826_=_C2143 ,C826_=_C2144 ,C826_=_C2145 ,C856_=_C1107 ,\nC856_=_C1850 ,C856_=_C1934 ,C856_=_C2081 ,C856_=_C2465 ,C856_=_C2524 ,C856_=_C2525 ,\nC856_=_C2527 ,C856_=_C2528 ,C856_=_C2529 ,C856_=_C2530 ,C856_=_C2531 ,C856_=_C2532 ,\nC856_=_C2533 ,C856_=_C2534 ,C856_=_C2535 ,C856_=_C2536 ,C856_=_C2537 ,C856_=_C2538 ,\nC954_=_C975 ,C954_=_C1154 ,C954_=_C1409 ,C954_=_C1824 ,C954_=_C1846 ,C954_=_C1993 ,\nC954_=_C2036 ,C954_=_C2129 ,C954_=_C2130 ,C954_=_C2131 ,C954_=_C2132 ,C954_=_C2133 ,\nC954_=_C2134 ,C954_=_C2135 ,C954_=_C2136 ,C954_=_C2137 ,C954_=_C2138 ,C954_=_C2139 ,\nC954_=_C2140 ,C954_=_C2141 ,C954_=_C2142 ,C954_=_C2143 ,C954_=_C2144 ,C954_=_C2145 ,\nC975_=_C1733 ,C975_=_C1988 ,C975_=_C2312 ,C975_=_C2566 ,C975_=_C2634 ,C975_=_C2672 ,\nC975_=_C2874 ,C975_=_C3096 ,C975_=_C3244 ,C975_=_C3256 ,C975_=_C3314 ,C975_=_C3362 ,\nC975_=_C3613 ,C975_=_C3994 ,C975_=_C4054 ,C975_=_C4076 ,C975_=_C4081 ,C975_=_C4084 ,\nC975_=_C4108 ,C975_=_C4113 ,C975_=_C4114 ,C975_=_C4115 ,C989_=_C1114 ,C989_=_C1440 ,\nC989_=_C1527 ,C989_=_C2423 ,C989_=_C2694 ,C989_=_C2715 ,C989_=_C2770 ,C989_=_C2818 ,\nC989_=_C2910 ,C989_=_C3174 ,C989_=_C3207 ,C989_=_C3208 ,C989_=_C3209 ,C989_=_C3210 ,\nC989_=_C3211 ,C989_=_C3212 ,C989_=_C3213 ,C989_=_C3214 ,C989_=_C3215 ,C989_=_C3216 ,\nC1103_=_C1107 ,C1103_=_C1114 ,C1103_=_C1195 ,C1103_=_C1542 ,C1103_=_C1543 ,C1103_=_C1544 ,\nC1103_=_C1546 ,C1103_=_C1548 ,C1103_=_C1549 ,C1103_=_C1550 ,C1103_=_C1552 ,C1103_=_C1553 ,\nC1103_=_C1554 ,C1103_=_C1555 ,C1103_=_C1556 ,C1103_=_C1557 ,C1103_=_C1558 ,C1103_=_C1559 ,\nC1103_=_C1560 ,C1103_=_C1561 ,C1103_=_C1562 ,C1103_=_C1563 ,C1107_=_C1114 ,C1107_=_C1850 ,\nC1107_=_C1934 ,C1107_=_C2081 ,C1107_=_C2465 ,C1107_=_C2524 ,C1107_=_C2525 ,C1107_=_C2527 ,\nC1107_=_C2528 ,C1107_=_C2529 ,C1107_=_C2530 ,C1107_=_C2531 ,C1107_=_C2532 ,C1107_=_C2533 ,\nC1107_=_C2534 ,C1107_=_C2535 ,C1107_=_C2536 ,C1107_=_C2537 ,C1107_=_C2538 ,C1114_=_C1440 ,\nC1114_=_C1527 ,C1114_=_C2423 ,C1114_=_C2694 ,C1114_=_C2715 ,C1114_=_C2770 ,C1114_=_C2818 ,\nC1114_=_C2910 ,C1114_=_C3174 ,C1114_=_C3207 ,C1114_=_C3208 ,C1114_=_C3209 ,C1114_=_C3210 ,\nC1114_=_C3211 ,C1114_=_C3212 ,C1114_=_C3213 ,C1114_=_C3214 ,C1114_=_C3215 ,C1114_=_C3216 ,\nC1154_=_C1409 ,C1154_=_C1824 ,C1154_=_C1846 ,C1154_=_C1993 ,C1154_=_C2036 ,C1154_=_C2129 ,\nC1154_=_C2130 ,C1154_=_C2131 ,C1154_=_C2132 ,C1154_=_C2133 ,C1154_=_C2134 ,C1154_=_C2135 ,\nC1154_=_C2136 ,C1154_=_C2137 ,C1154_=_C2138 ,C1154_=_C2139 ,C1154_=_C2140 ,C1154_=_C2141 ,\nC1154_=_C2142 ,C1154_=_C2143 ,C1154_=_C2144 ,C1154_=_C2145 ,C1195_=_C1542 ,C1195_=_C1543 ,\nC1195_=_C1544 ,C1195_=_C1546 ,C1195_=_C1548 ,C1195_=_C1549 ,C1195_=_C1550 ,C1195_=_C1552 ,\nC1195_=_C1553 ,C1195_=_C1554 ,C1195_=_C1555 ,C1195_=_C1556 ,C1195_=_C1557 ,C1195_=_C1558 ,\nC1195_=_C1559 ,C1195_=_C1560 ,C1195_=_C1561 ,C1195_=_C1562 ,C1195_=_C1563 ,C1365_=_C1633 ,\nC1365_=_C1782 ,C1365_=_C1953 ,C1365_=_C1970 ,C1365_=_C2098 ,C1365_=_C2099 ,C1365_=_C2100 ,\nC1365_=_C2101 ,C1365_=_C2102 ,C1365_=_C2104 ,C1365_=_C2105 ,C1365_=_C2106 ,C1365_=_C2107 ,\nC1365_=_C2108 ,C1365_=_C2109 ,C1365_=_C2110 ,C1365_=_C2111 ,C1365_=_C2112 ,C1365_=_C2114 ,\nC1409_=_C1824 ,C1409_=_C1846 ,C1409_=_C1993 ,C1409_=_C2036 ,C1409_=_C2129 ,C1409_=_C2130 ,\nC1409_=_C2131 ,C1409_=_C2132 ,C1409_=_C2133 ,C1409_=_C2134 ,C1409_=_C2135 ,C1409_=_C2136 ,\nC1409_=_C2137 ,C1409_=_C2138 ,C1409_=_C2139 ,C1409_=_C2140 ,C1409_=_C2141 ,C1409_=_C2142 ,\nC1409_=_C2143 ,C1409_=_C2144 ,C1409_=_C2145 ,C1440_=_C1527 ,C1440_=_C2423 ,C1440_=_C2694 ,\nC1440_=_C2715 ,C1440_=_C2770 ,C1440_=_C2818 ,C1440_=_C2910 ,C1440_=_C3174 ,C1440_=_C3207 ,\nC1440_=_C3208 ,C1440_=_C3209 ,C1440_=_C3210 ,C1440_=_C3211 ,C1440_=_C3212 ,C1440_=_C3213 ,\nC1440_=_C3214 ,C1440_=_C3215 ,C1440_=_C3216 ,C1527_=_C2423 ,C1527_=_C2694 ,C1527_=_C2715 ,\nC1527_=_C2770 ,C1527_=_C2818 ,C1527_=_C2910 ,C1527_=_C3174 ,C1527_=_C3207 ,C1527_=_C3208 ,\nC1527_=_C3209 ,C1527_=_C3210 ,C1527_=_C3211 ,C1527_=_C3212 ,C1527_=_C3213 ,C1527_=_C3214 ,\nC1527_=_C3215 ,C1527_=_C3216 ,C1542_=_C1543 ,C1542_=_C1544 ,C1542_=_C1546 ,C1542_=_C1548 ,\nC1542_=_C1549 ,C1542_=_C1550 ,C1542_=_C1552 ,C1542_=_C1553 ,C1542_=_C1554 ,C1542_=_C1555 ,\nC1542_=_C1556 ,C1542_=_C1557 ,C1542_=_C1558 ,C1542_=_C1559 ,C1542_=_C1560 ,C1542_=_C1561 ,\nC1542_=_C1562 ,C1542_=_C1563 ,C1542_=_C1846 ,C1542_=_C1850 ,C1543_=_C1544 ,C1543_=_C1546 ,\nC1543_=_C1548 ,C1543_=_C1549 ,C1543_=_C1550 ,C1543_=_C1552 ,C1543_=_C1553 ,C1543_=_C1554 ,\nC1543_=_C1555 ,C1543_=_C1556 ,C1543_=_C1557 ,C1543_=_C1558 ,C1543_=_C1559 ,C1543_=_C1560 ,\nC1543_=_C1561 ,C1543_=_C1562 ,C1543_=_C1563 ,C1543_=_C1934 ,C1544_=_C1546 ,C1544_=_C1548 ,\nC1544_=_C1549 ,C1544_=_C1550 ,C1544_=_C1552 ,C1544_=_C1553 ,C1544_=_C1554 ,C1544_=_C1555 ,\nC1544_=_C1556 ,C1544_=_C1557 ,C1544_=_C1558 ,C1544_=_C1559 ,C1544_=_C1560 ,C1544_=_C1561 ,\nC1544_=_C1562 ,C1544_=_C1563 ,C1544_=_C2081 ,C1546_=_C1548 ,C1546_=_C1549 ,C1546_=_C1550 ,\nC1546_=_C1552 ,C1546_=_C1553 ,C1546_=_C1554 ,C1546_=_C1555 ,C1546_=_C1556 ,C1546_=_C1557 ,\nC1546_=_C1558 ,C1546_=_C1559 ,C1546_=_C1560 ,C1546_=_C1561 ,C1546_=_C1562 ,C1546_=_C1563 ,\nC1548_=_C1549 ,C1548_=_C1550 ,C1548_=_C1552 ,C1548_=_C1553 ,C1548_=_C1554 ,C1548_=_C1555 ,\nC1548_=_C1556 ,C1548_=_C1557 ,C1548_=_C1558 ,C1548_=_C1559 ,C1548_=_C1560 ,C1548_=_C1561 ,\nC1548_=_C1562 ,C1548_=_C1563 ,C1548_=_C1761 ,C1548_=_C2099 ,C1548_=_C2524 ,C1548_=_C2818 ,\nC1549_=_C1550 ,C1549_=_C1552 ,C1549_=_C1553 ,C1549_=_C1554 ,C1549_=_C1555 ,C1549_=_C1556 ,\nC1549_=_C1557 ,C1549_=_C1558 ,C1549_=_C1559 ,C1549_=_C1560 ,C1549_=_C1561 ,C1549_=_C1562 ,\nC1549_=_C1563 ,C1549_=_C1762 ,C1550_=_C1552 ,C1550_=_C1553 ,C1550_=_C1554 ,C1550_=_C1555 ,\nC1550_=_C1556 ,C1550_=_C1557 ,C1550_=_C1558 ,C1550_=_C1559 ,C1550_=_C1560 ,C1550_=_C1561 ,\nC1550_=_C1562 ,C1550_=_C1563 ,C1550_=_C2101 ,C1550_=_C2525 ,C1550_=_C2874 ,C1552_=_C1553 ,\nC1552_=_C1554 ,C1552_=_C1555 ,C1552_=_C1556 ,C1552_=_C1557 ,C1552_=_C1558 ,C1552_=_C1559 ,\nC1552_=_C1560 ,C1552_=_C1561 ,C1552_=_C1562 ,C1552_=_C1563 ,C1552_=_C2135 ,C1552_=_C3244 ,\nC1553_=_C1554 ,C1553_=_C1555 ,C1553_=_C1556 ,C1553_=_C1557 ,C1553_=_C1558 ,C1553_=_C1559 ,\nC1553_=_C1560 ,C1553_=_C1561 ,C1553_=_C1562 ,C1553_=_C1563 ,C1554_=_C1555 ,C1554_=_C1556 ,\nC1554_=_C1557 ,C1554_=_C1558 ,C1554_=_C1559 ,C1554_=_C1560 ,C1554_=_C1561 ,C1554_=_C1562 ,\nC1554_=_C1563 ,C1554_=_C2527 ,C1555_=_C1556 ,C1555_=_C1557 ,C1555_=_C1558 ,C1555_=_C1559 ,\nC1555_=_C1560 ,C1555_=_C1561 ,C1555_=_C1562 ,C1555_=_C1563 ,C1555_=_C2529 ,C1556_=_C1557 ,\nC1556_=_C1558 ,C1556_=_C1559 ,C1556_=_C1560 ,C1556_=_C1561 ,C1556_=_C1562 ,C1556_=_C1563 ,\nC1557_=_C1558 ,C1557_=_C1559 ,C1557_=_C1560 ,C1557_=_C1561 ,C1557_=_C1562 ,C1557_=_C1563 ,\nC1558_=_C1559 ,C1558_=_C1560 ,C1558_=_C1561 ,C1558_=_C1562 ,C1558_=_C1563 ,C1558_=_C1773 ,\nC1558_=_C2108 ,C1558_=_C2535 ,C1558_=_C3212 ,C1559_=_C1560 ,C1559_=_C1561 ,C1559_=_C1562 ,\nC1559_=_C1563 ,C1559_=_C1776 ,C1559_=_C2109 ,C1559_=_C2536 ,C1559_=_C3213 ,C1560_=_C1561 ,\nC1560_=_C1562 ,C1560_=_C1563 ,C1561_=_C1562 ,C1561_=_C1563 ,C1562_=_C1563 ,C1563_=_C1779 ,\nC1563_=_C2112 ,C1563_=_C2538 ,C1563_=_C3215 ,C1633_=_C1782 ,C1633_=_C1953 ,C1633_=_C1970 ,\nC1633_=_C2098 ,C1633_=_C2099 ,C1633_=_C2100 ,C1633_=_C2101 ,C1633_=_C2102 ,C1633_=_C2104 ,\nC1633_=_C2105 ,C1633_=_C2106 ,C1633_=_C2107 ,C1633_=_C2108 ,C1633_=_C2109 ,C1633_=_C2110 ,\nC1633_=_C2111 ,C1633_=_C2112 ,C1633_=_C2114 ,C1733_=_C1988 ,C1733_=_C2312 ,C1733_=_C2566 ,\nC1733_=_C2634 ,C1733_=_C2672 ,C1733_=_C2874 ,C1733_=_C3096 ,C1733_=_C3244 ,C1733_=_C3256 ,\nC1733_=_C3314 ,C1733_=_C3362 ,C1733_=_C3613 ,C1733_=_C3994 ,C1733_=_C4054 ,C1733_=_C4076 ,\nC1733_=_C4081 ,C1733_=_C4084 ,C1733_=_C4108 ,C1733_=_C4113 ,C1733_=_C4114 ,C1733_=_C4115 ,\nC1756_=_C1757 ,C1756_=_C1759 ,C1756_=_C1760 ,C1756_=_C1761 ,C1756_=_C1762 ,C1756_=_C1763 ,\nC1756_=_C1764 ,C1756_=_C1766 ,C1756_=_C1767 ,C1756_=_C1768 ,C1756_=_C1769 ,C1756_=_C1770 ,\nC1756_=_C1771 ,C1756_=_C1772 ,C1756_=_C1773 ,C1756_=_C1774 ,C1756_=_C1775 ,C1756_=_C1776 ,\nC1756_=_C1777 ,C1756_=_C1778 ,C1756_=_C1779 ,C1757_=_C1759 ,C1757_=_C1760 ,C1757_=_C1761 ,\nC1757_=_C1762 ,C1757_=_C1763 ,C1757_=_C1764 ,C1757_=_C1766 ,C1757_=_C1767 ,C1757_=_C1768 ,\nC1757_=_C1769 ,C1757_=_C1770 ,C1757_=_C1771 ,C1757_=_C1772 ,C1757_=_C1773 ,C1757_=_C1774 ,\nC1757_=_C1775 ,C1757_=_C1776 ,C1757_=_C1777 ,C1757_=_C1778 ,C1757_=_C1779 ,C1757_=_C2465 ,\nC1759_=_C1760 ,C1759_=_C1761 ,C1759_=_C1762 ,C1759_=_C1763 ,C1759_=_C1764 ,C1759_=_C1766 ,\nC1759_=_C1767 ,C1759_=_C1768 ,C1759_=_C1769 ,C1759_=_C1770 ,C1759_=_C1771 ,C1759_=_C1772 ,\nC1759_=_C1773 ,C1759_=_C1774 ,C1759_=_C1775 ,C1759_=_C1776 ,C1759_=_C1777 ,C1759_=_C1778 ,\nC1759_=_C1779 ,C1760_=_C1761 ,C1760_=_C1762 ,C1760_=_C1763 ,C1760_=_C1764 ,C1760_=_C1766 ,\nC1760_=_C1767 ,C1760_=_C1768 ,C1760_=_C1769 ,C1760_=_C1770 ,C1760_=_C1771 ,C1760_=_C1772 ,\nC1760_=_C1773 ,C1760_=_C1774 ,C1760_=_C1775 ,C1760_=_C1776 ,C1760_=_C1777 ,C1760_=_C1778</w:t>
      </w:r>
    </w:p>
    <w:p>
      <w:pPr>
        <w:pStyle w:val="PreformattedText"/>
        <w:bidi w:val="0"/>
        <w:spacing w:before="0" w:after="0"/>
        <w:jc w:val="left"/>
        <w:rPr/>
      </w:pPr>
      <w:r>
        <w:rPr/>
        <w:t xml:space="preserve"> </w:t>
      </w:r>
      <w:r>
        <w:rPr/>
        <w:t>,\nC1760_=_C1779 ,C1760_=_C2098 ,C1760_=_C2634 ,C1761_=_C1762 ,C1761_=_C1763 ,C1761_=_C1764 ,\nC1761_=_C1766 ,C1761_=_C1767 ,C1761_=_C1768 ,C1761_=_C1769 ,C1761_=_C1770 ,C1761_=_C1771 ,\nC1761_=_C1772 ,C1761_=_C1773 ,C1761_=_C1774 ,C1761_=_C1775 ,C1761_=_C1776 ,C1761_=_C1777 ,\nC1761_=_C1778 ,C1761_=_C1779 ,C1761_=_C2099 ,C1761_=_C2524 ,C1761_=_C2818 ,C1762_=_C1763 ,\nC1762_=_C1764 ,C1762_=_C1766 ,C1762_=_C1767 ,C1762_=_C1768 ,C1762_=_C1769 ,C1762_=_C1770 ,\nC1762_=_C1771 ,C1762_=_C1772 ,C1762_=_C1773 ,C1762_=_C1774 ,C1762_=_C1775 ,C1762_=_C1776 ,\nC1762_=_C1777 ,C1762_=_C1778 ,C1762_=_C1779 ,C1763_=_C1764 ,C1763_=_C1766 ,C1763_=_C1767 ,\nC1763_=_C1768 ,C1763_=_C1769 ,C1763_=_C1770 ,C1763_=_C1771 ,C1763_=_C1772 ,C1763_=_C1773 ,\nC1763_=_C1774 ,C1763_=_C1775 ,C1763_=_C1776 ,C1763_=_C1777 ,C1763_=_C1778 ,C1763_=_C1779 ,\nC1763_=_C2910 ,C1764_=_C1766 ,C1764_=_C1767 ,C1764_=_C1768 ,C1764_=_C1769 ,C1764_=_C1770 ,\nC1764_=_C1771 ,C1764_=_C1772 ,C1764_=_C1773 ,C1764_=_C1774 ,C1764_=_C1775 ,C1764_=_C1776 ,\nC1764_=_C1777 ,C1764_=_C1778 ,C1764_=_C1779 ,C1766_=_C1767 ,C1766_=_C1768 ,C1766_=_C1769 ,\nC1766_=_C1770 ,C1766_=_C1771 ,C1766_=_C1772 ,C1766_=_C1773 ,C1766_=_C1774 ,C1766_=_C1775 ,\nC1766_=_C1776 ,C1766_=_C1777 ,C1766_=_C1778 ,C1766_=_C1779 ,C1767_=_C1768 ,C1767_=_C1769 ,\nC1767_=_C1770 ,C1767_=_C1771 ,C1767_=_C1772 ,C1767_=_C1773 ,C1767_=_C1774 ,C1767_=_C1775 ,\nC1767_=_C1776 ,C1767_=_C1777 ,C1767_=_C1778 ,C1767_=_C1779 ,C1768_=_C1769 ,C1768_=_C1770 ,\nC1768_=_C1771 ,C1768_=_C1772 ,C1768_=_C1773 ,C1768_=_C1774 ,C1768_=_C1775 ,C1768_=_C1776 ,\nC1768_=_C1777 ,C1768_=_C1778 ,C1768_=_C1779 ,C1769_=_C1770 ,C1769_=_C1771 ,C1769_=_C1772 ,\nC1769_=_C1773 ,C1769_=_C1774 ,C1769_=_C1775 ,C1769_=_C1776 ,C1769_=_C1777 ,C1769_=_C1778 ,\nC1769_=_C1779 ,C1770_=_C1771 ,C1770_=_C1772 ,C1770_=_C1773 ,C1770_=_C1774 ,C1770_=_C1775 ,\nC1770_=_C1776 ,C1770_=_C1777 ,C1770_=_C1778 ,C1770_=_C1779 ,C1770_=_C2530 ,C1771_=_C1772 ,\nC1771_=_C1773 ,C1771_=_C1774 ,C1771_=_C1775 ,C1771_=_C1776 ,C1771_=_C1777 ,C1771_=_C1778 ,\nC1771_=_C1779 ,C1772_=_C1773 ,C1772_=_C1774 ,C1772_=_C1775 ,C1772_=_C1776 ,C1772_=_C1777 ,\nC1772_=_C1778 ,C1772_=_C1779 ,C1773_=_C1774 ,C1773_=_C1775 ,C1773_=_C1776 ,C1773_=_C1777 ,\nC1773_=_C1778 ,C1773_=_C1779 ,C1773_=_C2108 ,C1773_=_C2535 ,C1773_=_C3212 ,C1774_=_C1775 ,\nC1774_=_C1776 ,C1774_=_C1777 ,C1774_=_C1778 ,C1774_=_C1779 ,C1775_=_C1776 ,C1775_=_C1777 ,\nC1775_=_C1778 ,C1775_=_C1779 ,C1776_=_C1777 ,C1776_=_C1778 ,C1776_=_C1779 ,C1776_=_C2109 ,\nC1776_=_C2536 ,C1776_=_C3213 ,C1777_=_C1778 ,C1777_=_C1779 ,C1778_=_C1779 ,C1778_=_C2143 ,\nC1778_=_C4076 ,C1779_=_C2112 ,C1779_=_C2538 ,C1779_=_C3215 ,C1782_=_C1953 ,C1782_=_C1970 ,\nC1782_=_C2098 ,C1782_=_C2099 ,C1782_=_C2100 ,C1782_=_C2101 ,C1782_=_C2102 ,C1782_=_C2104 ,\nC1782_=_C2105 ,C1782_=_C2106 ,C1782_=_C2107 ,C1782_=_C2108 ,C1782_=_C2109 ,C1782_=_C2110 ,\nC1782_=_C2111 ,C1782_=_C2112 ,C1782_=_C2114 ,C1824_=_C1846 ,C1824_=_C1993 ,C1824_=_C2036 ,\nC1824_=_C2129 ,C1824_=_C2130 ,C1824_=_C2131 ,C1824_=_C2132 ,C1824_=_C2133 ,C1824_=_C2134 ,\nC1824_=_C2135 ,C1824_=_C2136 ,C1824_=_C2137 ,C1824_=_C2138 ,C1824_=_C2139 ,C1824_=_C2140 ,\nC1824_=_C2141 ,C1824_=_C2142 ,C1824_=_C2143 ,C1824_=_C2144 ,C1824_=_C2145 ,C1846_=_C1850 ,\nC1846_=_C1993 ,C1846_=_C2036 ,C1846_=_C2129 ,C1846_=_C2130 ,C1846_=_C2131 ,C1846_=_C2132 ,\nC1846_=_C2133 ,C1846_=_C2134 ,C1846_=_C2135 ,C1846_=_C2136 ,C1846_=_C2137 ,C1846_=_C2138 ,\nC1846_=_C2139 ,C1846_=_C2140 ,C1846_=_C2141 ,C1846_=_C2142 ,C1846_=_C2143 ,C1846_=_C2144 ,\nC1846_=_C2145 ,C1850_=_C1934 ,C1850_=_C2081 ,C1850_=_C2465 ,C1850_=_C2524 ,C1850_=_C2525 ,\nC1850_=_C2527 ,C1850_=_C2528 ,C1850_=_C2529 ,C1850_=_C2530 ,C1850_=_C2531 ,C1850_=_C2532 ,\nC1850_=_C2533 ,C1850_=_C2534 ,C1850_=_C2535 ,C1850_=_C2536 ,C1850_=_C2537 ,C1850_=_C2538 ,\nC1934_=_C2081 ,C1934_=_C2465 ,C1934_=_C2524 ,C1934_=_C2525 ,C1934_=_C2527 ,C1934_=_C2528 ,\nC1934_=_C2529 ,C1934_=_C2530 ,C1934_=_C2531 ,C1934_=_C2532 ,C1934_=_C2533 ,C1934_=_C2534 ,\nC1934_=_C2535 ,C1934_=_C2536 ,C1934_=_C2537 ,C1934_=_C2538 ,C1953_=_C1970 ,C1953_=_C2098 ,\nC1953_=_C2099 ,C1953_=_C2100 ,C1953_=_C2101 ,C1953_=_C2102 ,C1953_=_C2104 ,C1953_=_C2105 ,\nC1953_=_C2106 ,C1953_=_C2107 ,C1953_=_C2108 ,C1953_=_C2109 ,C1953_=_C2110 ,C1953_=_C2111 ,\nC1953_=_C2112 ,C1953_=_C2114 ,C1970_=_C1988 ,C1970_=_C2098 ,C1970_=_C2099 ,C1970_=_C2100 ,\nC1970_=_C2101 ,C1970_=_C2102 ,C1970_=_C2104 ,C1970_=_C2105 ,C1970_=_C2106 ,C1970_=_C2107 ,\nC1970_=_C2108 ,C1970_=_C2109 ,C1970_=_C2110 ,C1970_=_C2111 ,C1970_=_C2112 ,C1970_=_C2114 ,\nC1988_=_C2312 ,C1988_=_C2566 ,C1988_=_C2634 ,C1988_=_C2672 ,C1988_=_C2874 ,C1988_=_C3096 ,\nC1988_=_C3244 ,C1988_=_C3256 ,C1988_=_C3314 ,C1988_=_C3362 ,C1988_=_C3613 ,C1988_=_C3994 ,\nC1988_=_C4054 ,C1988_=_C4076 ,C1988_=_C4081 ,C1988_=_C4084 ,C1988_=_C4108 ,C1988_=_C4113 ,\nC1988_=_C4114 ,C1988_=_C4115 ,C1993_=_C2036 ,C1993_=_C2129 ,C1993_=_C2130 ,C1993_=_C2131 ,\nC1993_=_C2132 ,C1993_=_C2133 ,C1993_=_C2134 ,C1993_=_C2135 ,C1993_=_C2136 ,C1993_=_C2137 ,\nC1993_=_C2138 ,C1993_=_C2139 ,C1993_=_C2140 ,C1993_=_C2141 ,C1993_=_C2142 ,C1993_=_C2143 ,\nC1993_=_C2144 ,C1993_=_C2145 ,C2036_=_C2129 ,C2036_=_C2130 ,C2036_=_C2131 ,C2036_=_C2132 ,\nC2036_=_C2133 ,C2036_=_C2134 ,C2036_=_C2135 ,C2036_=_C2136 ,C2036_=_C2137 ,C2036_=_C2138 ,\nC2036_=_C2139 ,C2036_=_C2140 ,C2036_=_C2141 ,C2036_=_C2142 ,C2036_=_C2143 ,C2036_=_C2144 ,\nC2036_=_C2145 ,C2081_=_C2465 ,C2081_=_C2524 ,C2081_=_C2525 ,C2081_=_C2527 ,C2081_=_C2528 ,\nC2081_=_C2529 ,C2081_=_C2530 ,C2081_=_C2531 ,C2081_=_C2532 ,C2081_=_C2533 ,C2081_=_C2534 ,\nC2081_=_C2535 ,C2081_=_C2536 ,C2081_=_C2537 ,C2081_=_C2538 ,C2098_=_C2099 ,C2098_=_C2100 ,\nC2098_=_C2101 ,C2098_=_C2102 ,C2098_=_C2104 ,C2098_=_C2105 ,C2098_=_C2106 ,C2098_=_C2107 ,\nC2098_=_C2108 ,C2098_=_C2109 ,C2098_=_C2110 ,C2098_=_C2111 ,C2098_=_C2112 ,C2098_=_C2114 ,\nC2098_=_C2634 ,C2099_=_C2100 ,C2099_=_C2101 ,C2099_=_C2102 ,C2099_=_C2104 ,C2099_=_C2105 ,\nC2099_=_C2106 ,C2099_=_C2107 ,C2099_=_C2108 ,C2099_=_C2109 ,C2099_=_C2110 ,C2099_=_C2111 ,\nC2099_=_C2112 ,C2099_=_C2114 ,C2099_=_C2524 ,C2099_=_C2818 ,C2100_=_C2101 ,C2100_=_C2102 ,\nC2100_=_C2104 ,C2100_=_C2105 ,C2100_=_C2106 ,C2100_=_C2107 ,C2100_=_C2108 ,C2100_=_C2109 ,\nC2100_=_C2110 ,C2100_=_C2111 ,C2100_=_C2112 ,C2100_=_C2114 ,C2101_=_C2102 ,C2101_=_C2104 ,\nC2101_=_C2105 ,C2101_=_C2106 ,C2101_=_C2107 ,C2101_=_C2108 ,C2101_=_C2109 ,C2101_=_C2110 ,\nC2101_=_C2111 ,C2101_=_C2112 ,C2101_=_C2114 ,C2101_=_C2525 ,C2101_=_C2874 ,C2102_=_C2104 ,\nC2102_=_C2105 ,C2102_=_C2106 ,C2102_=_C2107 ,C2102_=_C2108 ,C2102_=_C2109 ,C2102_=_C2110 ,\nC2102_=_C2111 ,C2102_=_C2112 ,C2102_=_C2114 ,C2104_=_C2105 ,C2104_=_C2106 ,C2104_=_C2107 ,\nC2104_=_C2108 ,C2104_=_C2109 ,C2104_=_C2110 ,C2104_=_C2111 ,C2104_=_C2112 ,C2104_=_C2114 ,\nC2104_=_C3256 ,C2105_=_C2106 ,C2105_=_C2107 ,C2105_=_C2108 ,C2105_=_C2109 ,C2105_=_C2110 ,\nC2105_=_C2111 ,C2105_=_C2112 ,C2105_=_C2114 ,C2105_=_C3314 ,C2106_=_C2107 ,C2106_=_C2108 ,\nC2106_=_C2109 ,C2106_=_C2110 ,C2106_=_C2111 ,C2106_=_C2112 ,C2106_=_C2114 ,C2107_=_C2108 ,\nC2107_=_C2109 ,C2107_=_C2110 ,C2107_=_C2111 ,C2107_=_C2112 ,C2107_=_C2114 ,C2108_=_C2109 ,\nC2108_=_C2110 ,C2108_=_C2111 ,C2108_=_C2112 ,C2108_=_C2114 ,C2108_=_C2535 ,C2108_=_C3212 ,\nC2109_=_C2110 ,C2109_=_C2111 ,C2109_=_C2112 ,C2109_=_C2114 ,C2109_=_C2536 ,C2109_=_C3213 ,\nC2110_=_C2111 ,C2110_=_C2112 ,C2110_=_C2114 ,C2110_=_C4081 ,C2111_=_C2112 ,C2111_=_C2114 ,\nC2111_=_C4084 ,C2112_=_C2114 ,C2112_=_C2538 ,C2112_=_C3215 ,C2114_=_C4115 ,C2129_=_C2130 ,\nC2129_=_C2131 ,C2129_=_C2132 ,C2129_=_C2133 ,C2129_=_C2134 ,C2129_=_C2135 ,C2129_=_C2136 ,\nC2129_=_C2137 ,C2129_=_C2138 ,C2129_=_C2139 ,C2129_=_C2140 ,C2129_=_C2141 ,C2129_=_C2142 ,\nC2129_=_C2143 ,C2129_=_C2144 ,C2129_=_C2145 ,C2130_=_C2131 ,C2130_=_C2132 ,C2130_=_C2133 ,\nC2130_=_C2134 ,C2130_=_C2135 ,C2130_=_C2136 ,C2130_=_C2137 ,C2130_=_C2138 ,C2130_=_C2139 ,\nC2130_=_C2140 ,C2130_=_C2141 ,C2130_=_C2142 ,C2130_=_C2143 ,C2130_=_C2144 ,C2130_=_C2145 ,\nC2130_=_C2312 ,C2131_=_C2132 ,C2131_=_C2133 ,C2131_=_C2134 ,C2131_=_C2135 ,C2131_=_C2136 ,\nC2131_=_C2137 ,C2131_=_C2138 ,C2131_=_C2139 ,C2131_=_C2140 ,C2131_=_C2141 ,C2131_=_C2142 ,\nC2131_=_C2143 ,C2131_=_C2144 ,C2131_=_C2145 ,C2132_=_C2133 ,C2132_=_C2134 ,C2132_=_C2135 ,\nC2132_=_C2136 ,C2132_=_C2137 ,C2132_=_C2138 ,C2132_=_C2139 ,C2132_=_C2140 ,C2132_=_C2141 ,\nC2132_=_C2142 ,C2132_=_C2143 ,C2132_=_C2144 ,C2132_=_C2145 ,C2132_=_C2672 ,C2133_=_C2134 ,\nC2133_=_C2135 ,C2133_=_C2136 ,C2133_=_C2137 ,C2133_=_C2138 ,C2133_=_C2139 ,C2133_=_C2140 ,\nC2133_=_C2141 ,C2133_=_C2142 ,C2133_=_C2143 ,C2133_=_C2144 ,C2133_=_C2145 ,C2134_=_C2135 ,\nC2134_=_C2136 ,C2134_=_C2137 ,C2134_=_C2138 ,C2134_=_C2139 ,C2134_=_C2140 ,C2134_=_C2141 ,\nC2134_=_C2142 ,C2134_=_C2143 ,C2134_=_C2144 ,C2134_=_C2145 ,C2135_=_C2136 ,C2135_=_C2137 ,\nC2135_=_C2138 ,C2135_=_C2139 ,C2135_=_C2140 ,C2135_=_C2141 ,C2135_=_C2142 ,C2135_=_C2143 ,\nC2135_=_C2144 ,C2135_=_C2145 ,C2135_=_C3244 ,C2136_=_C2137 ,C2136_=_C2138 ,C2136_=_C2139 ,\nC2136_=_C2140 ,C2136_=_C2141 ,C2136_=_C2142 ,C2136_=_C2143 ,C2136_=_C2144 ,C2136_=_C2145 ,\nC2136_=_C3362 ,C2137_=_C2138 ,C2137_=_C2139 ,C2137_=_C2140 ,C2137_=_C2141 ,C2137_=_C2142 ,\nC2137_=_C2143 ,C2137_=_C2144 ,C2137_=_C2145 ,C2137_=_C2528 ,C2138_=_C2139 ,C2138_=_C2140 ,\nC2138_=_C2141 ,C2138_=_C2142 ,C2138_=_C2143 ,C2138_=_C2144 ,C2138_=_C2145 ,C2138_=_C3613 ,\nC2139_=_C2140 ,C2139_=_C2141 ,C2139_=_C2142 ,C2139_=_C2143 ,C2139_=_C2144 ,C2139_=_C2145 ,\nC2140_=_C2141 ,C2140_=_C2142 ,C2140_=_C2143 ,C2140_=_C2144 ,C2140_=_C2145 ,C2141_=_C2142 ,\nC2141_=_C2143 ,C2141_=_C2144 ,C2141_=_C2145 ,C2142_=_C2143 ,C2142_=_C2144 ,C2142_=_C2145 ,\nC2142_=_C4054 ,C2143_=_C2144 ,C2143_=_C2145 ,C2143_=_C4076 ,C2144_=_C2145 ,C2145_=_C4108 ,\nC2312_=_C2566 ,C2312_=_C2634 ,C2312_=_C2672 ,C2312_=_C2874 ,C2312_=_C3096 ,C2312_=_C3244 ,\nC2312_=_C3256 ,C2312_=_C3314 ,C2312_=_C3362 ,C2312_=_C3613 ,C2312_=_C3994 ,C2312_=_C4054 ,\nC2312_=_C4076 ,C2312_=_C4081 ,C2312_=_C4084 ,C2312_=_C4108</w:t>
      </w:r>
    </w:p>
    <w:p>
      <w:pPr>
        <w:pStyle w:val="PreformattedText"/>
        <w:bidi w:val="0"/>
        <w:spacing w:before="0" w:after="0"/>
        <w:jc w:val="left"/>
        <w:rPr/>
      </w:pPr>
      <w:r>
        <w:rPr/>
        <w:t xml:space="preserve"> </w:t>
      </w:r>
      <w:r>
        <w:rPr/>
        <w:t>,C2312_=_C4113 ,C2312_=_C4114 ,\nC2312_=_C4115 ,C2423_=_C2694 ,C2423_=_C2715 ,C2423_=_C2770 ,C2423_=_C2818 ,C2423_=_C2910 ,\nC2423_=_C3174 ,C2423_=_C3207 ,C2423_=_C3208 ,C2423_=_C3209 ,C2423_=_C3210 ,C2423_=_C3211 ,\nC2423_=_C3212 ,C2423_=_C3213 ,C2423_=_C3214 ,C2423_=_C3215 ,C2423_=_C3216 ,C2465_=_C2524 ,\nC2465_=_C2525 ,C2465_=_C2527 ,C2465_=_C2528 ,C2465_=_C2529 ,C2465_=_C2530 ,C2465_=_C2531 ,\nC2465_=_C2532 ,C2465_=_C2533 ,C2465_=_C2534 ,C2465_=_C2535 ,C2465_=_C2536 ,C2465_=_C2537 ,\nC2465_=_C2538 ,C2524_=_C2525 ,C2524_=_C2527 ,C2524_=_C2528 ,C2524_=_C2529 ,C2524_=_C2530 ,\nC2524_=_C2531 ,C2524_=_C2532 ,C2524_=_C2533 ,C2524_=_C2534 ,C2524_=_C2535 ,C2524_=_C2536 ,\nC2524_=_C2537 ,C2524_=_C2538 ,C2524_=_C2818 ,C2525_=_C2527 ,C2525_=_C2528 ,C2525_=_C2529 ,\nC2525_=_C2530 ,C2525_=_C2531 ,C2525_=_C2532 ,C2525_=_C2533 ,C2525_=_C2534 ,C2525_=_C2535 ,\nC2525_=_C2536 ,C2525_=_C2537 ,C2525_=_C2538 ,C2525_=_C2874 ,C2527_=_C2528 ,C2527_=_C2529 ,\nC2527_=_C2530 ,C2527_=_C2531 ,C2527_=_C2532 ,C2527_=_C2533 ,C2527_=_C2534 ,C2527_=_C2535 ,\nC2527_=_C2536 ,C2527_=_C2537 ,C2527_=_C2538 ,C2528_=_C2529 ,C2528_=_C2530 ,C2528_=_C2531 ,\nC2528_=_C2532 ,C2528_=_C2533 ,C2528_=_C2534 ,C2528_=_C2535 ,C2528_=_C2536 ,C2528_=_C2537 ,\nC2528_=_C2538 ,C2529_=_C2530 ,C2529_=_C2531 ,C2529_=_C2532 ,C2529_=_C2533 ,C2529_=_C2534 ,\nC2529_=_C2535 ,C2529_=_C2536 ,C2529_=_C2537 ,C2529_=_C2538 ,C2530_=_C2531 ,C2530_=_C2532 ,\nC2530_=_C2533 ,C2530_=_C2534 ,C2530_=_C2535 ,C2530_=_C2536 ,C2530_=_C2537 ,C2530_=_C2538 ,\nC2531_=_C2532 ,C2531_=_C2533 ,C2531_=_C2534 ,C2531_=_C2535 ,C2531_=_C2536 ,C2531_=_C2537 ,\nC2531_=_C2538 ,C2532_=_C2533 ,C2532_=_C2534 ,C2532_=_C2535 ,C2532_=_C2536 ,C2532_=_C2537 ,\nC2532_=_C2538 ,C2533_=_C2534 ,C2533_=_C2535 ,C2533_=_C2536 ,C2533_=_C2537 ,C2533_=_C2538 ,\nC2533_=_C3210 ,C2534_=_C2535 ,C2534_=_C2536 ,C2534_=_C2537 ,C2534_=_C2538 ,C2535_=_C2536 ,\nC2535_=_C2537 ,C2535_=_C2538 ,C2535_=_C3212 ,C2536_=_C2537 ,C2536_=_C2538 ,C2536_=_C3213 ,\nC2537_=_C2538 ,C2538_=_C3215 ,C2566_=_C2634 ,C2566_=_C2672 ,C2566_=_C2874 ,C2566_=_C3096 ,\nC2566_=_C3244 ,C2566_=_C3256 ,C2566_=_C3314 ,C2566_=_C3362 ,C2566_=_C3613 ,C2566_=_C3994 ,\nC2566_=_C4054 ,C2566_=_C4076 ,C2566_=_C4081 ,C2566_=_C4084 ,C2566_=_C4108 ,C2566_=_C4113 ,\nC2566_=_C4114 ,C2566_=_C4115 ,C2634_=_C2672 ,C2634_=_C2874 ,C2634_=_C3096 ,C2634_=_C3244 ,\nC2634_=_C3256 ,C2634_=_C3314 ,C2634_=_C3362 ,C2634_=_C3613 ,C2634_=_C3994 ,C2634_=_C4054 ,\nC2634_=_C4076 ,C2634_=_C4081 ,C2634_=_C4084 ,C2634_=_C4108 ,C2634_=_C4113 ,C2634_=_C4114 ,\nC2634_=_C4115 ,C2672_=_C2874 ,C2672_=_C3096 ,C2672_=_C3244 ,C2672_=_C3256 ,C2672_=_C3314 ,\nC2672_=_C3362 ,C2672_=_C3613 ,C2672_=_C3994 ,C2672_=_C4054 ,C2672_=_C4076 ,C2672_=_C4081 ,\nC2672_=_C4084 ,C2672_=_C4108 ,C2672_=_C4113 ,C2672_=_C4114 ,C2672_=_C4115 ,C2694_=_C2715 ,\nC2694_=_C2770 ,C2694_=_C2818 ,C2694_=_C2910 ,C2694_=_C3174 ,C2694_=_C3207 ,C2694_=_C3208 ,\nC2694_=_C3209 ,C2694_=_C3210 ,C2694_=_C3211 ,C2694_=_C3212 ,C2694_=_C3213 ,C2694_=_C3214 ,\nC2694_=_C3215 ,C2694_=_C3216 ,C2715_=_C2770 ,C2715_=_C2818 ,C2715_=_C2910 ,C2715_=_C3174 ,\nC2715_=_C3207 ,C2715_=_C3208 ,C2715_=_C3209 ,C2715_=_C3210 ,C2715_=_C3211 ,C2715_=_C3212 ,\nC2715_=_C3213 ,C2715_=_C3214 ,C2715_=_C3215 ,C2715_=_C3216 ,C2770_=_C2818 ,C2770_=_C2910 ,\nC2770_=_C3174 ,C2770_=_C3207 ,C2770_=_C3208 ,C2770_=_C3209 ,C2770_=_C3210 ,C2770_=_C3211 ,\nC2770_=_C3212 ,C2770_=_C3213 ,C2770_=_C3214 ,C2770_=_C3215 ,C2770_=_C3216 ,C2818_=_C2910 ,\nC2818_=_C3174 ,C2818_=_C3207 ,C2818_=_C3208 ,C2818_=_C3209 ,C2818_=_C3210 ,C2818_=_C3211 ,\nC2818_=_C3212 ,C2818_=_C3213 ,C2818_=_C3214 ,C2818_=_C3215 ,C2818_=_C3216 ,C2874_=_C3096 ,\nC2874_=_C3244 ,C2874_=_C3256 ,C2874_=_C3314 ,C2874_=_C3362 ,C2874_=_C3613 ,C2874_=_C3994 ,\nC2874_=_C4054 ,C2874_=_C4076 ,C2874_=_C4081 ,C2874_=_C4084 ,C2874_=_C4108 ,C2874_=_C4113 ,\nC2874_=_C4114 ,C2874_=_C4115 ,C2910_=_C3174 ,C2910_=_C3207 ,C2910_=_C3208 ,C2910_=_C3209 ,\nC2910_=_C3210 ,C2910_=_C3211 ,C2910_=_C3212 ,C2910_=_C3213 ,C2910_=_C3214 ,C2910_=_C3215 ,\nC2910_=_C3216 ,C3096_=_C3244 ,C3096_=_C3256 ,C3096_=_C3314 ,C3096_=_C3362 ,C3096_=_C3613 ,\nC3096_=_C3994 ,C3096_=_C4054 ,C3096_=_C4076 ,C3096_=_C4081 ,C3096_=_C4084 ,C3096_=_C4108 ,\nC3096_=_C4113 ,C3096_=_C4114 ,C3096_=_C4115 ,C3174_=_C3207 ,C3174_=_C3208 ,C3174_=_C3209 ,\nC3174_=_C3210 ,C3174_=_C3211 ,C3174_=_C3212 ,C3174_=_C3213 ,C3174_=_C3214 ,C3174_=_C3215 ,\nC3174_=_C3216 ,C3207_=_C3208 ,C3207_=_C3209 ,C3207_=_C3210 ,C3207_=_C3211 ,C3207_=_C3212 ,\nC3207_=_C3213 ,C3207_=_C3214 ,C3207_=_C3215 ,C3207_=_C3216 ,C3208_=_C3209 ,C3208_=_C3210 ,\nC3208_=_C3211 ,C3208_=_C3212 ,C3208_=_C3213 ,C3208_=_C3214 ,C3208_=_C3215 ,C3208_=_C3216 ,\nC3209_=_C3210 ,C3209_=_C3211 ,C3209_=_C3212 ,C3209_=_C3213 ,C3209_=_C3214 ,C3209_=_C3215 ,\nC3209_=_C3216 ,C3210_=_C3211 ,C3210_=_C3212 ,C3210_=_C3213 ,C3210_=_C3214 ,C3210_=_C3215 ,\nC3210_=_C3216 ,C3211_=_C3212 ,C3211_=_C3213 ,C3211_=_C3214 ,C3211_=_C3215 ,C3211_=_C3216 ,\nC3212_=_C3213 ,C3212_=_C3214 ,C3212_=_C3215 ,C3212_=_C3216 ,C3213_=_C3214 ,C3213_=_C3215 ,\nC3213_=_C3216 ,C3214_=_C3215 ,C3214_=_C3216 ,C3215_=_C3216 ,C3216_=_C4114 ,C3244_=_C3256 ,\nC3244_=_C3314 ,C3244_=_C3362 ,C3244_=_C3613 ,C3244_=_C3994 ,C3244_=_C4054 ,C3244_=_C4076 ,\nC3244_=_C4081 ,C3244_=_C4084 ,C3244_=_C4108 ,C3244_=_C4113 ,C3244_=_C4114 ,C3244_=_C4115 ,\nC3256_=_C3314 ,C3256_=_C3362 ,C3256_=_C3613 ,C3256_=_C3994 ,C3256_=_C4054 ,C3256_=_C4076 ,\nC3256_=_C4081 ,C3256_=_C4084 ,C3256_=_C4108 ,C3256_=_C4113 ,C3256_=_C4114 ,C3256_=_C4115 ,\nC3314_=_C3362 ,C3314_=_C3613 ,C3314_=_C3994 ,C3314_=_C4054 ,C3314_=_C4076 ,C3314_=_C4081 ,\nC3314_=_C4084 ,C3314_=_C4108 ,C3314_=_C4113 ,C3314_=_C4114 ,C3314_=_C4115 ,C3362_=_C3613 ,\nC3362_=_C3994 ,C3362_=_C4054 ,C3362_=_C4076 ,C3362_=_C4081 ,C3362_=_C4084 ,C3362_=_C4108 ,\nC3362_=_C4113 ,C3362_=_C4114 ,C3362_=_C4115 ,C3613_=_C3994 ,C3613_=_C4054 ,C3613_=_C4076 ,\nC3613_=_C4081 ,C3613_=_C4084 ,C3613_=_C4108 ,C3613_=_C4113 ,C3613_=_C4114 ,C3613_=_C4115 ,\nC3994_=_C4054 ,C3994_=_C4076 ,C3994_=_C4081 ,C3994_=_C4084 ,C3994_=_C4108 ,C3994_=_C4113 ,\nC3994_=_C4114 ,C3994_=_C4115 ,C4054_=_C4076 ,C4054_=_C4081 ,C4054_=_C4084 ,C4054_=_C4108 ,\nC4054_=_C4113 ,C4054_=_C4114 ,C4054_=_C4115 ,C4076_=_C4081 ,C4076_=_C4084 ,C4076_=_C4108 ,\nC4076_=_C4113 ,C4076_=_C4114 ,C4076_=_C4115 ,C4081_=_C4084 ,C4081_=_C4108 ,C4081_=_C4113 ,\nC4081_=_C4114 ,C4081_=_C4115 ,C4084_=_C4108 ,C4084_=_C4113 ,C4084_=_C4114 ,C4084_=_C4115 ,\nC4108_=_C4113 ,C4108_=_C4114 ,C4108_=_C4115 ,C4113_=_C4114 ,C4113_=_C4115 ,C4114_=_C4115 ,"];138[shape=box, label="id:138 level: 5\n180: C17 C19 C156 C158 C174 \nC175 C210 C212 C225 C228 C276 \nC279 C335 C337 C411 C509 C511 \nC541 C544 C558 C575 C586 C600 \nC699 C756 C759 C799 C879 C881 \nC913 C979 C1006 C1028 C1037 C1041 \nC1062 C1224 C1360 C1361 C1362 C1363 \nC1364 C1365 C1367 C1368 C1369 C1370 \nC1371 C1372 C1373 C1374 C1375 C1378 \nC1379 C1380 C1381 C1383 C1388 C1568 \nC1577 C1596 C1643 C1663 C1679 C1756 \nC1788 C1808 C1813 C1863 C1864 C1866 \nC1867 C1868 C1870 C1871 C1872 C1874 \nC1875 C1876 C1877 C1878 C1879 C1880 \nC1881 C1898 C1937 C1939 C1964 C2067 \nC2106 C2222 C2223 C2224 C2225 C2226 \nC2227 C2228 C2229 C2230 C2231 C2232 \nC2233 C2234 C2236 C2237 C2238 C2239 \nC2240 C2241 C2242 C2243 C2244 C2245 \nC2322 C2408 C2425 C2482 C2483 C2484 \nC2485 C2487 C2488 C2490 C2491 C2492 \nC2493 C2494 C2495 C2496 C2497 C2498 \nC2499 C2500 C2501 C2573 C2588 C2609 \nC2678 C2832 C2892 C2894 C2897 C3001 \nC3030 C3104 C3112 C3114 C3115 C3116 \nC3117 C3118 C3119 C3120 C3124 C3299 \nC3365 C3388 C3389 C3390 C3391 C3392 \nC3393 C3394 C3395 C3521 C3626 C3627 \nC3628 C3629 C3630 C3631 C3632 C3633 \nC3634 C3635 C3693 C3694 C3695 C3696 \nC3697 \n2349: C17_=_C19( C17 C19 ) C17_=_C156( C17 C156 ) C17_=_C174( C17 C174 ) C17_=_C210( C17 C210 ) C17_=_C225( C17 C225 ) \nC17_=_C276( C17 C276 ) C17_=_C335( C17 C335 ) C17_=_C509( C17 C509 ) C17_=_C541( C17 C541 ) C17_=_C1037( C17 C1037 ) C17_=_C1373( C17 C1373 ) \nC17_=_C1808( C17 C1808 ) C17_=_C1937( C17 C1937 ) C17_=_C2228( C17 C2228 ) C17_=_C2892( C17 C2892 ) C17_=_C3112( C17 C3112 ) C17_=_C3114( C17 C3114 ) \nC17_=_C3115( C17 C3115 ) C17_=_C3116( C17 C3116 ) C17_=_C3117( C17 C3117 ) C17_=_C3118( C17 C3118 ) C17_=_C3119( C17 C3119 ) C17_=_C3120( C17 C3120 ) \nC19_=_C158( C19 C158 ) C19_=_C175( C19 C175 ) C19_=_C212( C19 C212 ) C19_=_C228( C19 C228 ) C19_=_C279( C19 C279 ) C19_=_C337( C19 C337 ) \nC19_=_C575( C19 C575 ) C19_=_C600( C19 C600 ) C19_=_C759( C19 C759 ) C19_=_C913( C19 C913 ) C19_=_C1643( C19 C1643 ) C19_=_C1663( C19 C1663 ) \nC19_=_C1788( C19 C1788 ) C19_=_C1813( C19 C1813 ) C19_=_C1964( C19 C1964 ) C19_=_C2106( C19 C2106 ) C19_=_C2609( C19 C2609 ) C19_=_C2832( C19 C2832 ) \nC19_=_C3104( C19 C3104 ) C19_=_C3116( C19 C3116 ) C19_=_C3521( C19 C3521 ) C19_=_C3693( C19 C3693 ) C19_=_C3694( C19 C3694 ) C19_=_C3695( C19 C3695 ) \nC19_=_C3696( C19 C3696 ) C19_=_C3697( C19 C3697 ) C156_=_C158( C156 C158 ) C156_=_C174( C156 C174 ) C156_=_C210( C156 C210 ) C156_=_C225( C156 C225 ) \nC156_=_C276( C156 C276 ) C156_=_C335( C156 C335 ) C156_=_C509( C156 C509 ) C156_=_C541( C156 C541 ) C156_=_C1037( C156 C1037 ) C156_=_C1373( C156 C1373 ) \nC156_=_C1808( C156 C1808 ) C156_=_C1937( C156 C1937 ) C156_=_C2228( C156 C2228 ) C156_=_C2892( C156 C2892 ) C156_=_C3112( C156 C3112 ) C156_=_C3114( C156 C3114 ) \nC156_=_C3115( C156 C3115 ) C156_=_C3116( C156 C3116 ) C156_=_C3117( C156 C3117 ) C156_=_C3118( C156 C3118 ) C156_=_C3119( C156 C3119 ) C156_=_C3120( C156 C3120 ) \nC158_=_C175( C158 C175 ) C158_=_C212( C158 C212 ) C158_=_C228( C158 C228 ) C158_=_C279( C158 C279 ) C158_=_C337( C158 C337 ) C158_=_C575( C158 C575 ) \nC158_=_C600( C158 C600 ) C158_=_C759( C158 C759 ) C158_=_C913( C158 C913 ) C158_=_C1643( C158 C1643 ) C158_=_C1663( C158 C1663 ) C158_=_C1788( C158 C1788 ) \nC158_=_C1813( C158 C1813 ) C158_=_C1964( C158 C1964 ) C158_=_C2106( C158 C2106 ) C158_=_C2609( C158 C2609 ) C158_=_C2832( C158 C2832 ) C158_=_C3104( C158 C3104 ) \nC158_=_C3116(</w:t>
      </w:r>
    </w:p>
    <w:p>
      <w:pPr>
        <w:pStyle w:val="PreformattedText"/>
        <w:bidi w:val="0"/>
        <w:spacing w:before="0" w:after="0"/>
        <w:jc w:val="left"/>
        <w:rPr/>
      </w:pPr>
      <w:r>
        <w:rPr/>
        <w:t xml:space="preserve"> </w:t>
      </w:r>
      <w:r>
        <w:rPr/>
        <w:t>C158 C3116 ) C158_=_C3521( C158 C3521 ) C158_=_C3693( C158 C3693 ) C158_=_C3694( C158 C3694 ) C158_=_C3695( C158 C3695 ) C158_=_C3696( C158 C3696 ) \nC158_=_C3697( C158 C3697 ) C174_=_C175( C174 C175 ) C174_=_C210( C174 C210 ) C174_=_C225( C174 C225 ) C174_=_C276( C174 C276 ) C174_=_C335( C174 C335 ) \nC174_=_C509( C174 C509 ) C174_=_C541( C174 C541 ) C174_=_C1037( C174 C1037 ) C174_=_C1373( C174 C1373 ) C174_=_C1808( C174 C1808 ) C174_=_C1937( C174 C1937 ) \nC174_=_C2228( C174 C2228 ) C174_=_C2892( C174 C2892 ) C174_=_C3112( C174 C3112 ) C174_=_C3114( C174 C3114 ) C174_=_C3115( C174 C3115 ) C174_=_C3116( C174 C3116 ) \nC174_=_C3117( C174 C3117 ) C174_=_C3118( C174 C3118 ) C174_=_C3119( C174 C3119 ) C174_=_C3120( C174 C3120 ) C175_=_C212( C175 C212 ) C175_=_C228( C175 C228 ) \nC175_=_C279( C175 C279 ) C175_=_C337( C175 C337 ) C175_=_C575( C175 C575 ) C175_=_C600( C175 C600 ) C175_=_C759( C175 C759 ) C175_=_C913( C175 C913 ) \nC175_=_C1643( C175 C1643 ) C175_=_C1663( C175 C1663 ) C175_=_C1788( C175 C1788 ) C175_=_C1813( C175 C1813 ) C175_=_C1964( C175 C1964 ) C175_=_C2106( C175 C2106 ) \nC175_=_C2609( C175 C2609 ) C175_=_C2832( C175 C2832 ) C175_=_C3104( C175 C3104 ) C175_=_C3116( C175 C3116 ) C175_=_C3521( C175 C3521 ) C175_=_C3693( C175 C3693 ) \nC175_=_C3694( C175 C3694 ) C175_=_C3695( C175 C3695 ) C175_=_C3696( C175 C3696 ) C175_=_C3697( C175 C3697 ) C210_=_C212( C210 C212 ) C210_=_C225( C210 C225 ) \nC210_=_C276( C210 C276 ) C210_=_C335( C210 C335 ) C210_=_C509( C210 C509 ) C210_=_C541( C210 C541 ) C210_=_C1037( C210 C1037 ) C210_=_C1373( C210 C1373 ) \nC210_=_C1808( C210 C1808 ) C210_=_C1937( C210 C1937 ) C210_=_C2228( C210 C2228 ) C210_=_C2892( C210 C2892 ) C210_=_C3112( C210 C3112 ) C210_=_C3114( C210 C3114 ) \nC210_=_C3115( C210 C3115 ) C210_=_C3116( C210 C3116 ) C210_=_C3117( C210 C3117 ) C210_=_C3118( C210 C3118 ) C210_=_C3119( C210 C3119 ) C210_=_C3120( C210 C3120 ) \nC212_=_C228( C212 C228 ) C212_=_C279( C212 C279 ) C212_=_C337( C212 C337 ) C212_=_C575( C212 C575 ) C212_=_C600( C212 C600 ) C212_=_C759( C212 C759 ) \nC212_=_C913( C212 C913 ) C212_=_C1643( C212 C1643 ) C212_=_C1663( C212 C1663 ) C212_=_C1788( C212 C1788 ) C212_=_C1813( C212 C1813 ) C212_=_C1964( C212 C1964 ) \nC212_=_C2106( C212 C2106 ) C212_=_C2609( C212 C2609 ) C212_=_C2832( C212 C2832 ) C212_=_C3104( C212 C3104 ) C212_=_C3116( C212 C3116 ) C212_=_C3521( C212 C3521 ) \nC212_=_C3693( C212 C3693 ) C212_=_C3694( C212 C3694 ) C212_=_C3695( C212 C3695 ) C212_=_C3696( C212 C3696 ) C212_=_C3697( C212 C3697 ) C225_=_C228( C225 C228 ) \nC225_=_C276( C225 C276 ) C225_=_C335( C225 C335 ) C225_=_C509( C225 C509 ) C225_=_C541( C225 C541 ) C225_=_C1037( C225 C1037 ) C225_=_C1373( C225 C1373 ) \nC225_=_C1808( C225 C1808 ) C225_=_C1937( C225 C1937 ) C225_=_C2228( C225 C2228 ) C225_=_C2892( C225 C2892 ) C225_=_C3112( C225 C3112 ) C225_=_C3114( C225 C3114 ) \nC225_=_C3115( C225 C3115 ) C225_=_C3116( C225 C3116 ) C225_=_C3117( C225 C3117 ) C225_=_C3118( C225 C3118 ) C225_=_C3119( C225 C3119 ) C225_=_C3120( C225 C3120 ) \nC228_=_C279( C228 C279 ) C228_=_C337( C228 C337 ) C228_=_C575( C228 C575 ) C228_=_C600( C228 C600 ) C228_=_C759( C228 C759 ) C228_=_C913( C228 C913 ) \nC228_=_C1643( C228 C1643 ) C228_=_C1663( C228 C1663 ) C228_=_C1788( C228 C1788 ) C228_=_C1813( C228 C1813 ) C228_=_C1964( C228 C1964 ) C228_=_C2106( C228 C2106 ) \nC228_=_C2609( C228 C2609 ) C228_=_C2832( C228 C2832 ) C228_=_C3104( C228 C3104 ) C228_=_C3116( C228 C3116 ) C228_=_C3521( C228 C3521 ) C228_=_C3693( C228 C3693 ) \nC228_=_C3694( C228 C3694 ) C228_=_C3695( C228 C3695 ) C228_=_C3696( C228 C3696 ) C228_=_C3697( C228 C3697 ) C276_=_C279( C276 C279 ) C276_=_C335( C276 C335 ) \nC276_=_C509( C276 C509 ) C276_=_C541( C276 C541 ) C276_=_C1037( C276 C1037 ) C276_=_C1373( C276 C1373 ) C276_=_C1808( C276 C1808 ) C276_=_C1937( C276 C1937 ) \nC276_=_C2228( C276 C2228 ) C276_=_C2892( C276 C2892 ) C276_=_C3112( C276 C3112 ) C276_=_C3114( C276 C3114 ) C276_=_C3115( C276 C3115 ) C276_=_C3116( C276 C3116 ) \nC276_=_C3117( C276 C3117 ) C276_=_C3118( C276 C3118 ) C276_=_C3119( C276 C3119 ) C276_=_C3120( C276 C3120 ) C279_=_C337( C279 C337 ) C279_=_C575( C279 C575 ) \nC279_=_C600( C279 C600 ) C279_=_C759( C279 C759 ) C279_=_C913( C279 C913 ) C279_=_C1643( C279 C1643 ) C279_=_C1663( C279 C1663 ) C279_=_C1788( C279 C1788 ) \nC279_=_C1813( C279 C1813 ) C279_=_C1964( C279 C1964 ) C279_=_C2106( C279 C2106 ) C279_=_C2609( C279 C2609 ) C279_=_C2832( C279 C2832 ) C279_=_C3104( C279 C3104 ) \nC279_=_C3116( C279 C3116 ) C279_=_C3521( C279 C3521 ) C279_=_C3693( C279 C3693 ) C279_=_C3694( C279 C3694 ) C279_=_C3695( C279 C3695 ) C279_=_C3696( C279 C3696 ) \nC279_=_C3697( C279 C3697 ) C335_=_C337( C335 C337 ) C335_=_C509( C335 C509 ) C335_=_C541( C335 C541 ) C335_=_C1037( C335 C1037 ) C335_=_C1373( C335 C1373 ) \nC335_=_C1808( C335 C1808 ) C335_=_C1937( C335 C1937 ) C335_=_C2228( C335 C2228 ) C335_=_C2892( C335 C2892 ) C335_=_C3112( C335 C3112 ) C335_=_C3114( C335 C3114 ) \nC335_=_C3115( C335 C3115 ) C335_=_C3116( C335 C3116 ) C335_=_C3117( C335 C3117 ) C335_=_C3118( C335 C3118 ) C335_=_C3119( C335 C3119 ) C335_=_C3120( C335 C3120 ) \nC337_=_C575( C337 C575 ) C337_=_C600( C337 C600 ) C337_=_C759( C337 C759 ) C337_=_C913( C337 C913 ) C337_=_C1643( C337 C1643 ) C337_=_C1663( C337 C1663 ) \nC337_=_C1788( C337 C1788 ) C337_=_C1813( C337 C1813 ) C337_=_C1964( C337 C1964 ) C337_=_C2106( C337 C2106 ) C337_=_C2609( C337 C2609 ) C337_=_C2832( C337 C2832 ) \nC337_=_C3104( C337 C3104 ) C337_=_C3116( C337 C3116 ) C337_=_C3521( C337 C3521 ) C337_=_C3693( C337 C3693 ) C337_=_C3694( C337 C3694 ) C337_=_C3695( C337 C3695 ) \nC337_=_C3696( C337 C3696 ) C337_=_C3697( C337 C3697 ) C411_=_C699( C411 C699 ) C411_=_C879( C411 C879 ) C411_=_C979( C411 C979 ) C411_=_C1363( C411 C1363 ) \nC411_=_C1383( C411 C1383 ) C411_=_C1863( C411 C1863 ) C411_=_C1864( C411 C1864 ) C411_=_C1866( C411 C1866 ) C411_=_C1867( C411 C1867 ) C411_=_C1868( C411 C1868 ) \nC411_=_C1870( C411 C1870 ) C411_=_C1871( C411 C1871 ) C411_=_C1872( C411 C1872 ) C411_=_C1874( C411 C1874 ) C411_=_C1875( C411 C1875 ) C411_=_C1876( C411 C1876 ) \nC411_=_C1877( C411 C1877 ) C411_=_C1878( C411 C1878 ) C411_=_C1879( C411 C1879 ) C411_=_C1880( C411 C1880 ) C411_=_C1881( C411 C1881 ) C509_=_C511( C509 C511 ) \nC509_=_C541( C509 C541 ) C509_=_C1037( C509 C1037 ) C509_=_C1373( C509 C1373 ) C509_=_C1808( C509 C1808 ) C509_=_C1937( C509 C1937 ) C509_=_C2228( C509 C2228 ) \nC509_=_C2892( C509 C2892 ) C509_=_C3112( C509 C3112 ) C509_=_C3114( C509 C3114 ) C509_=_C3115( C509 C3115 ) C509_=_C3116( C509 C3116 ) C509_=_C3117( C509 C3117 ) \nC509_=_C3118( C509 C3118 ) C509_=_C3119( C509 C3119 ) C509_=_C3120( C509 C3120 ) C511_=_C544( C511 C544 ) C511_=_C756( C511 C756 ) C511_=_C1041( C511 C1041 ) \nC511_=_C1375( C511 C1375 ) C511_=_C1577( C511 C1577 ) C511_=_C1939( C511 C1939 ) C511_=_C2067( C511 C2067 ) C511_=_C2231( C511 C2231 ) C511_=_C2322( C511 C2322 ) \nC511_=_C2573( C511 C2573 ) C511_=_C2588( C511 C2588 ) C511_=_C2678( C511 C2678 ) C511_=_C2894( C511 C2894 ) C511_=_C3299( C511 C3299 ) C511_=_C3388( C511 C3388 ) \nC511_=_C3389( C511 C3389 ) C511_=_C3390( C511 C3390 ) C511_=_C3391( C511 C3391 ) C511_=_C3392( C511 C3392 ) C511_=_C3393( C511 C3393 ) C511_=_C3394( C511 C3394 ) \nC511_=_C3395( C511 C3395 ) C541_=_C544( C541 C544 ) C541_=_C1037( C541 C1037 ) C541_=_C1373( C541 C1373 ) C541_=_C1808( C541 C1808 ) C541_=_C1937( C541 C1937 ) \nC541_=_C2228( C541 C2228 ) C541_=_C2892( C541 C2892 ) C541_=_C3112( C541 C3112 ) C541_=_C3114( C541 C3114 ) C541_=_C3115( C541 C3115 ) C541_=_C3116( C541 C3116 ) \nC541_=_C3117( C541 C3117 ) C541_=_C3118( C541 C3118 ) C541_=_C3119( C541 C3119 ) C541_=_C3120( C541 C3120 ) C544_=_C756( C544 C756 ) C544_=_C1041( C544 C1041 ) \nC544_=_C1375( C544 C1375 ) C544_=_C1577( C544 C1577 ) C544_=_C1939( C544 C1939 ) C544_=_C2067( C544 C2067 ) C544_=_C2231( C544 C2231 ) C544_=_C2322( C544 C2322 ) \nC544_=_C2573( C544 C2573 ) C544_=_C2588( C544 C2588 ) C544_=_C2678( C544 C2678 ) C544_=_C2894( C544 C2894 ) C544_=_C3299( C544 C3299 ) C544_=_C3388( C544 C3388 ) \nC544_=_C3389( C544 C3389 ) C544_=_C3390( C544 C3390 ) C544_=_C3391( C544 C3391 ) C544_=_C3392( C544 C3392 ) C544_=_C3393( C544 C3393 ) C544_=_C3394( C544 C3394 ) \nC544_=_C3395( C544 C3395 ) C558_=_C575( C558 C575 ) C558_=_C586( C558 C586 ) C558_=_C799( C558 C799 ) C558_=_C1006( C558 C1006 ) C558_=_C1028( C558 C1028 ) \nC558_=_C1224( C558 C1224 ) C558_=_C1360( C558 C1360 ) C558_=_C1361( C558 C1361 ) C558_=_C1362( C558 C1362 ) C558_=_C1363( C558 C1363 ) C558_=_C1364( C558 C1364 ) \nC558_=_C1365( C558 C1365 ) C558_=_C1367( C558 C1367 ) C558_=_C1368( C558 C1368 ) C558_=_C1369( C558 C1369 ) C558_=_C1370( C558 C1370 ) C558_=_C1371( C558 C1371 ) \nC558_=_C1372( C558 C1372 ) C558_=_C1373( C558 C1373 ) C558_=_C1374( C558 C1374 ) C558_=_C1375( C558 C1375 ) C558_=_C1378( C558 C1378 ) C558_=_C1379( C558 C1379 ) \nC558_=_C1380( C558 C1380 ) C558_=_C1381( C558 C1381 ) C575_=_C600( C575 C600 ) C575_=_C759( C575 C759 ) C575_=_C913( C575 C913 ) C575_=_C1643( C575 C1643 ) \nC575_=_C1663( C575 C1663 ) C575_=_C1788( C575 C1788 ) C575_=_C1813( C575 C1813 ) C575_=_C1964( C575 C1964 ) C575_=_C2106( C575 C2106 ) C575_=_C2609( C575 C2609 ) \nC575_=_C2832( C575 C2832 ) C575_=_C3104( C575 C3104 ) C575_=_C3116( C575 C3116 ) C575_=_C3521( C575 C3521 ) C575_=_C3693( C575 C3693 ) C575_=_C3694( C575 C3694 ) \nC575_=_C3695( C575 C3695 ) C575_=_C3696( C575 C3696 ) C575_=_C3697( C575 C3697 ) C586_=_C600( C586 C600 ) C586_=_C799( C586 C799 ) C586_=_C1006( C586 C1006 ) \nC586_=_C1028( C586 C1028 ) C586_=_C1224( C586 C1224 ) C586_=_C1360( C586 C1360 ) C586_=_C1361( C586 C1361 ) C586_=_C1362( C586 C1362 ) C586_=_C1363( C586 C1363 ) \nC586_=_C1364( C586 C1364 ) C586_=_C1365( C586 C1365 ) C586_=_C1367( C586 C1367 ) C586_=_C1368( C586 C1368 ) C586_=_C1369( C586 C1369 ) C586_=_C1370( C586 C1370 ) \nC586_=_C1371( C586 C1371 ) C586_=_C1372( C586 C1372 )</w:t>
      </w:r>
    </w:p>
    <w:p>
      <w:pPr>
        <w:pStyle w:val="PreformattedText"/>
        <w:bidi w:val="0"/>
        <w:spacing w:before="0" w:after="0"/>
        <w:jc w:val="left"/>
        <w:rPr/>
      </w:pPr>
      <w:r>
        <w:rPr/>
        <w:t xml:space="preserve"> </w:t>
      </w:r>
      <w:r>
        <w:rPr/>
        <w:t>C586_=_C1373( C586 C1373 ) C586_=_C1374( C586 C1374 ) C586_=_C1375( C586 C1375 ) C586_=_C1378( C586 C1378 ) \nC586_=_C1379( C586 C1379 ) C586_=_C1380( C586 C1380 ) C586_=_C1381( C586 C1381 ) C600_=_C759( C600 C759 ) C600_=_C913( C600 C913 ) C600_=_C1643( C600 C1643 ) \nC600_=_C1663( C600 C1663 ) C600_=_C1788( C600 C1788 ) C600_=_C1813( C600 C1813 ) C600_=_C1964( C600 C1964 ) C600_=_C2106( C600 C2106 ) C600_=_C2609( C600 C2609 ) \nC600_=_C2832( C600 C2832 ) C600_=_C3104( C600 C3104 ) C600_=_C3116( C600 C3116 ) C600_=_C3521( C600 C3521 ) C600_=_C3693( C600 C3693 ) C600_=_C3694( C600 C3694 ) \nC600_=_C3695( C600 C3695 ) C600_=_C3696( C600 C3696 ) C600_=_C3697( C600 C3697 ) C699_=_C879( C699 C879 ) C699_=_C979( C699 C979 ) C699_=_C1363( C699 C1363 ) \nC699_=_C1383( C699 C1383 ) C699_=_C1863( C699 C1863 ) C699_=_C1864( C699 C1864 ) C699_=_C1866( C699 C1866 ) C699_=_C1867( C699 C1867 ) C699_=_C1868( C699 C1868 ) \nC699_=_C1870( C699 C1870 ) C699_=_C1871( C699 C1871 ) C699_=_C1872( C699 C1872 ) C699_=_C1874( C699 C1874 ) C699_=_C1875( C699 C1875 ) C699_=_C1876( C699 C1876 ) \nC699_=_C1877( C699 C1877 ) C699_=_C1878( C699 C1878 ) C699_=_C1879( C699 C1879 ) C699_=_C1880( C699 C1880 ) C699_=_C1881( C699 C1881 ) C756_=_C759( C756 C759 ) \nC756_=_C1041( C756 C1041 ) C756_=_C1375( C756 C1375 ) C756_=_C1577( C756 C1577 ) C756_=_C1939( C756 C1939 ) C756_=_C2067( C756 C2067 ) C756_=_C2231( C756 C2231 ) \nC756_=_C2322( C756 C2322 ) C756_=_C2573( C756 C2573 ) C756_=_C2588( C756 C2588 ) C756_=_C2678( C756 C2678 ) C756_=_C2894( C756 C2894 ) C756_=_C3299( C756 C3299 ) \nC756_=_C3388( C756 C3388 ) C756_=_C3389( C756 C3389 ) C756_=_C3390( C756 C3390 ) C756_=_C3391( C756 C3391 ) C756_=_C3392( C756 C3392 ) C756_=_C3393( C756 C3393 ) \nC756_=_C3394( C756 C3394 ) C756_=_C3395( C756 C3395 ) C759_=_C913( C759 C913 ) C759_=_C1643( C759 C1643 ) C759_=_C1663( C759 C1663 ) C759_=_C1788( C759 C1788 ) \nC759_=_C1813( C759 C1813 ) C759_=_C1964( C759 C1964 ) C759_=_C2106( C759 C2106 ) C759_=_C2609( C759 C2609 ) C759_=_C2832( C759 C2832 ) C759_=_C3104( C759 C3104 ) \nC759_=_C3116( C759 C3116 ) C759_=_C3521( C759 C3521 ) C759_=_C3693( C759 C3693 ) C759_=_C3694( C759 C3694 ) C759_=_C3695( C759 C3695 ) C759_=_C3696( C759 C3696 ) \nC759_=_C3697( C759 C3697 ) C799_=_C1006( C799 C1006 ) C799_=_C1028( C799 C1028 ) C799_=_C1224( C799 C1224 ) C799_=_C1360( C799 C1360 ) C799_=_C1361( C799 C1361 ) \nC799_=_C1362( C799 C1362 ) C799_=_C1363( C799 C1363 ) C799_=_C1364( C799 C1364 ) C799_=_C1365( C799 C1365 ) C799_=_C1367( C799 C1367 ) C799_=_C1368( C799 C1368 ) \nC799_=_C1369( C799 C1369 ) C799_=_C1370( C799 C1370 ) C799_=_C1371( C799 C1371 ) C799_=_C1372( C799 C1372 ) C799_=_C1373( C799 C1373 ) C799_=_C1374( C799 C1374 ) \nC799_=_C1375( C799 C1375 ) C799_=_C1378( C799 C1378 ) C799_=_C1379( C799 C1379 ) C799_=_C1380( C799 C1380 ) C799_=_C1381( C799 C1381 ) C879_=_C881( C879 C881 ) \nC879_=_C979( C879 C979 ) C879_=_C1363( C879 C1363 ) C879_=_C1383( C879 C1383 ) C879_=_C1863( C879 C1863 ) C879_=_C1864( C879 C1864 ) C879_=_C1866( C879 C1866 ) \nC879_=_C1867( C879 C1867 ) C879_=_C1868( C879 C1868 ) C879_=_C1870( C879 C1870 ) C879_=_C1871( C879 C1871 ) C879_=_C1872( C879 C1872 ) C879_=_C1874( C879 C1874 ) \nC879_=_C1875( C879 C1875 ) C879_=_C1876( C879 C1876 ) C879_=_C1877( C879 C1877 ) C879_=_C1878( C879 C1878 ) C879_=_C1879( C879 C1879 ) C879_=_C1880( C879 C1880 ) \nC879_=_C1881( C879 C1881 ) C881_=_C1368( C881 C1368 ) C881_=_C1388( C881 C1388 ) C881_=_C1568( C881 C1568 ) C881_=_C2222( C881 C2222 ) C881_=_C2482( C881 C2482 ) \nC881_=_C2483( C881 C2483 ) C881_=_C2484( C881 C2484 ) C881_=_C2485( C881 C2485 ) C881_=_C2487( C881 C2487 ) C881_=_C2488( C881 C2488 ) C881_=_C2490( C881 C2490 ) \nC881_=_C2491( C881 C2491 ) C881_=_C2492( C881 C2492 ) C881_=_C2493( C881 C2493 ) C881_=_C2494( C881 C2494 ) C881_=_C2495( C881 C2495 ) C881_=_C2496( C881 C2496 ) \nC881_=_C2497( C881 C2497 ) C881_=_C2498( C881 C2498 ) C881_=_C2499( C881 C2499 ) C881_=_C2500( C881 C2500 ) C881_=_C2501( C881 C2501 ) C913_=_C1643( C913 C1643 ) \nC913_=_C1663( C913 C1663 ) C913_=_C1788( C913 C1788 ) C913_=_C1813( C913 C1813 ) C913_=_C1964( C913 C1964 ) C913_=_C2106( C913 C2106 ) C913_=_C2609( C913 C2609 ) \nC913_=_C2832( C913 C2832 ) C913_=_C3104( C913 C3104 ) C913_=_C3116( C913 C3116 ) C913_=_C3521( C913 C3521 ) C913_=_C3693( C913 C3693 ) C913_=_C3694( C913 C3694 ) \nC913_=_C3695( C913 C3695 ) C913_=_C3696( C913 C3696 ) C913_=_C3697( C913 C3697 ) C979_=_C1363( C979 C1363 ) C979_=_C1383( C979 C1383 ) C979_=_C1863( C979 C1863 ) \nC979_=_C1864( C979 C1864 ) C979_=_C1866( C979 C1866 ) C979_=_C1867( C979 C1867 ) C979_=_C1868( C979 C1868 ) C979_=_C1870( C979 C1870 ) C979_=_C1871( C979 C1871 ) \nC979_=_C1872( C979 C1872 ) C979_=_C1874( C979 C1874 ) C979_=_C1875( C979 C1875 ) C979_=_C1876( C979 C1876 ) C979_=_C1877( C979 C1877 ) C979_=_C1878( C979 C1878 ) \nC979_=_C1879( C979 C1879 ) C979_=_C1880( C979 C1880 ) C979_=_C1881( C979 C1881 ) C1006_=_C1028( C1006 C1028 ) C1006_=_C1224( C1006 C1224 ) C1006_=_C1360( C1006 C1360 ) \nC1006_=_C1361( C1006 C1361 ) C1006_=_C1362( C1006 C1362 ) C1006_=_C1363( C1006 C1363 ) C1006_=_C1364( C1006 C1364 ) C1006_=_C1365( C1006 C1365 ) C1006_=_C1367( C1006 C1367 ) \nC1006_=_C1368( C1006 C1368 ) C1006_=_C1369( C1006 C1369 ) C1006_=_C1370( C1006 C1370 ) C1006_=_C1371( C1006 C1371 ) C1006_=_C1372( C1006 C1372 ) C1006_=_C1373( C1006 C1373 ) \nC1006_=_C1374( C1006 C1374 ) C1006_=_C1375( C1006 C1375 ) C1006_=_C1378( C1006 C1378 ) C1006_=_C1379( C1006 C1379 ) C1006_=_C1380( C1006 C1380 ) C1006_=_C1381( C1006 C1381 ) \nC1028_=_C1037( C1028 C1037 ) C1028_=_C1041( C1028 C1041 ) C1028_=_C1224( C1028 C1224 ) C1028_=_C1360( C1028 C1360 ) C1028_=_C1361( C1028 C1361 ) C1028_=_C1362( C1028 C1362 ) \nC1028_=_C1363( C1028 C1363 ) C1028_=_C1364( C1028 C1364 ) C1028_=_C1365( C1028 C1365 ) C1028_=_C1367( C1028 C1367 ) C1028_=_C1368( C1028 C1368 ) C1028_=_C1369( C1028 C1369 ) \nC1028_=_C1370( C1028 C1370 ) C1028_=_C1371( C1028 C1371 ) C1028_=_C1372( C1028 C1372 ) C1028_=_C1373( C1028 C1373 ) C1028_=_C1374( C1028 C1374 ) C1028_=_C1375( C1028 C1375 ) \nC1028_=_C1378( C1028 C1378 ) C1028_=_C1379( C1028 C1379 ) C1028_=_C1380( C1028 C1380 ) C1028_=_C1381( C1028 C1381 ) C1037_=_C1041( C1037 C1041 ) C1037_=_C1373( C1037 C1373 ) \nC1037_=_C1808( C1037 C1808 ) C1037_=_C1937( C1037 C1937 ) C1037_=_C2228( C1037 C2228 ) C1037_=_C2892( C1037 C2892 ) C1037_=_C3112( C1037 C3112 ) C1037_=_C3114( C1037 C3114 ) \nC1037_=_C3115( C1037 C3115 ) C1037_=_C3116( C1037 C3116 ) C1037_=_C3117( C1037 C3117 ) C1037_=_C3118( C1037 C3118 ) C1037_=_C3119( C1037 C3119 ) C1037_=_C3120( C1037 C3120 ) \nC1041_=_C1375( C1041 C1375 ) C1041_=_C1577( C1041 C1577 ) C1041_=_C1939( C1041 C1939 ) C1041_=_C2067( C1041 C2067 ) C1041_=_C2231( C1041 C2231 ) C1041_=_C2322( C1041 C2322 ) \nC1041_=_C2573( C1041 C2573 ) C1041_=_C2588( C1041 C2588 ) C1041_=_C2678( C1041 C2678 ) C1041_=_C2894( C1041 C2894 ) C1041_=_C3299( C1041 C3299 ) C1041_=_C3388( C1041 C3388 ) \nC1041_=_C3389( C1041 C3389 ) C1041_=_C3390( C1041 C3390 ) C1041_=_C3391( C1041 C3391 ) C1041_=_C3392( C1041 C3392 ) C1041_=_C3393( C1041 C3393 ) C1041_=_C3394( C1041 C3394 ) \nC1041_=_C3395( C1041 C3395 ) C1062_=_C1596( C1062 C1596 ) C1062_=_C1679( C1062 C1679 ) C1062_=_C1875( C1062 C1875 ) C1062_=_C1898( C1062 C1898 ) C1062_=_C2408( C1062 C2408 ) \nC1062_=_C2425( C1062 C2425 ) C1062_=_C2491( C1062 C2491 ) C1062_=_C2897( C1062 C2897 ) C1062_=_C3001( C1062 C3001 ) C1062_=_C3030( C1062 C3030 ) C1062_=_C3114( C1062 C3114 ) \nC1062_=_C3124( C1062 C3124 ) C1062_=_C3365( C1062 C3365 ) C1062_=_C3388( C1062 C3388 ) C1062_=_C3626( C1062 C3626 ) C1062_=_C3627( C1062 C3627 ) C1062_=_C3628( C1062 C3628 ) \nC1062_=_C3629( C1062 C3629 ) C1062_=_C3630( C1062 C3630 ) C1062_=_C3631( C1062 C3631 ) C1062_=_C3632( C1062 C3632 ) C1062_=_C3633( C1062 C3633 ) C1062_=_C3634( C1062 C3634 ) \nC1062_=_C3635( C1062 C3635 ) C1224_=_C1360( C1224 C1360 ) C1224_=_C1361( C1224 C1361 ) C1224_=_C1362( C1224 C1362 ) C1224_=_C1363( C1224 C1363 ) C1224_=_C1364( C1224 C1364 ) \nC1224_=_C1365( C1224 C1365 ) C1224_=_C1367( C1224 C1367 ) C1224_=_C1368( C1224 C1368 ) C1224_=_C1369( C1224 C1369 ) C1224_=_C1370( C1224 C1370 ) C1224_=_C1371( C1224 C1371 ) \nC1224_=_C1372( C1224 C1372 ) C1224_=_C1373( C1224 C1373 ) C1224_=_C1374( C1224 C1374 ) C1224_=_C1375( C1224 C1375 ) C1224_=_C1378( C1224 C1378 ) C1224_=_C1379( C1224 C1379 ) \nC1224_=_C1380( C1224 C1380 ) C1224_=_C1381( C1224 C1381 ) C1360_=_C1361( C1360 C1361 ) C1360_=_C1362( C1360 C1362 ) C1360_=_C1363( C1360 C1363 ) C1360_=_C1364( C1360 C1364 ) \nC1360_=_C1365( C1360 C1365 ) C1360_=_C1367( C1360 C1367 ) C1360_=_C1368( C1360 C1368 ) C1360_=_C1369( C1360 C1369 ) C1360_=_C1370( C1360 C1370 ) C1360_=_C1371( C1360 C1371 ) \nC1360_=_C1372( C1360 C1372 ) C1360_=_C1373( C1360 C1373 ) C1360_=_C1374( C1360 C1374 ) C1360_=_C1375( C1360 C1375 ) C1360_=_C1378( C1360 C1378 ) C1360_=_C1379( C1360 C1379 ) \nC1360_=_C1380( C1360 C1380 ) C1360_=_C1381( C1360 C1381 ) C1361_=_C1362( C1361 C1362 ) C1361_=_C1363( C1361 C1363 ) C1361_=_C1364( C1361 C1364 ) C1361_=_C1365( C1361 C1365 ) \nC1361_=_C1367( C1361 C1367 ) C1361_=_C1368( C1361 C1368 ) C1361_=_C1369( C1361 C1369 ) C1361_=_C1370( C1361 C1370 ) C1361_=_C1371( C1361 C1371 ) C1361_=_C1372( C1361 C1372 ) \nC1361_=_C1373( C1361 C1373 ) C1361_=_C1374( C1361 C1374 ) C1361_=_C1375( C1361 C1375 ) C1361_=_C1378( C1361 C1378 ) C1361_=_C1379( C1361 C1379 ) C1361_=_C1380( C1361 C1380 ) \nC1361_=_C1381( C1361 C1381 ) C1361_=_C1643( C1361 C1643 ) C1362_=_C1363( C1362 C1363 ) C1362_=_C1364( C1362 C1364 ) C1362_=_C1365( C1362 C1365 ) C1362_=_C1367( C1362 C1367 ) \nC1362_=_C1368( C1362 C1368 ) C1362_=_C1369( C1362 C1369 ) C1362_=_C1370( C1362 C1370 ) C1362_=_C1371( C1362 C1371 ) C1362_=_C1372( C1362 C1372 ) C1362_=_C1373( C1362 C1373 ) \nC1362_=_C1374( C1362 C1374 ) C1362_=_C1375( C1362 C1375 ) C1362_=_C1378( C1362 C1378 ) C1362_=_C1379( C1362 C1379 ) C1362_=_C1380(</w:t>
      </w:r>
    </w:p>
    <w:p>
      <w:pPr>
        <w:pStyle w:val="PreformattedText"/>
        <w:bidi w:val="0"/>
        <w:spacing w:before="0" w:after="0"/>
        <w:jc w:val="left"/>
        <w:rPr/>
      </w:pPr>
      <w:r>
        <w:rPr/>
        <w:t xml:space="preserve"> </w:t>
      </w:r>
      <w:r>
        <w:rPr/>
        <w:t>C1362 C1380 ) C1362_=_C1381( C1362 C1381 ) \nC1362_=_C1788( C1362 C1788 ) C1363_=_C1364( C1363 C1364 ) C1363_=_C1365( C1363 C1365 ) C1363_=_C1367( C1363 C1367 ) C1363_=_C1368( C1363 C1368 ) C1363_=_C1369( C1363 C1369 ) \nC1363_=_C1370( C1363 C1370 ) C1363_=_C1371( C1363 C1371 ) C1363_=_C1372( C1363 C1372 ) C1363_=_C1373( C1363 C1373 ) C1363_=_C1374( C1363 C1374 ) C1363_=_C1375( C1363 C1375 ) \nC1363_=_C1378( C1363 C1378 ) C1363_=_C1379( C1363 C1379 ) C1363_=_C1380( C1363 C1380 ) C1363_=_C1381( C1363 C1381 ) C1363_=_C1383( C1363 C1383 ) C1363_=_C1863( C1363 C1863 ) \nC1363_=_C1864( C1363 C1864 ) C1363_=_C1866( C1363 C1866 ) C1363_=_C1867( C1363 C1867 ) C1363_=_C1868( C1363 C1868 ) C1363_=_C1870( C1363 C1870 ) C1363_=_C1871( C1363 C1871 ) \nC1363_=_C1872( C1363 C1872 ) C1363_=_C1874( C1363 C1874 ) C1363_=_C1875( C1363 C1875 ) C1363_=_C1876( C1363 C1876 ) C1363_=_C1877( C1363 C1877 ) C1363_=_C1878( C1363 C1878 ) \nC1363_=_C1879( C1363 C1879 ) C1363_=_C1880( C1363 C1880 ) C1363_=_C1881( C1363 C1881 ) C1364_=_C1365( C1364 C1365 ) C1364_=_C1367( C1364 C1367 ) C1364_=_C1368( C1364 C1368 ) \nC1364_=_C1369( C1364 C1369 ) C1364_=_C1370( C1364 C1370 ) C1364_=_C1371( C1364 C1371 ) C1364_=_C1372( C1364 C1372 ) C1364_=_C1373( C1364 C1373 ) C1364_=_C1374( C1364 C1374 ) \nC1364_=_C1375( C1364 C1375 ) C1364_=_C1378( C1364 C1378 ) C1364_=_C1379( C1364 C1379 ) C1364_=_C1380( C1364 C1380 ) C1364_=_C1381( C1364 C1381 ) C1364_=_C1964( C1364 C1964 ) \nC1365_=_C1367( C1365 C1367 ) C1365_=_C1368( C1365 C1368 ) C1365_=_C1369( C1365 C1369 ) C1365_=_C1370( C1365 C1370 ) C1365_=_C1371( C1365 C1371 ) C1365_=_C1372( C1365 C1372 ) \nC1365_=_C1373( C1365 C1373 ) C1365_=_C1374( C1365 C1374 ) C1365_=_C1375( C1365 C1375 ) C1365_=_C1378( C1365 C1378 ) C1365_=_C1379( C1365 C1379 ) C1365_=_C1380( C1365 C1380 ) \nC1365_=_C1381( C1365 C1381 ) C1365_=_C2106( C1365 C2106 ) C1367_=_C1368( C1367 C1368 ) C1367_=_C1369( C1367 C1369 ) C1367_=_C1370( C1367 C1370 ) C1367_=_C1371( C1367 C1371 ) \nC1367_=_C1372( C1367 C1372 ) C1367_=_C1373( C1367 C1373 ) C1367_=_C1374( C1367 C1374 ) C1367_=_C1375( C1367 C1375 ) C1367_=_C1378( C1367 C1378 ) C1367_=_C1379( C1367 C1379 ) \nC1367_=_C1380( C1367 C1380 ) C1367_=_C1381( C1367 C1381 ) C1368_=_C1369( C1368 C1369 ) C1368_=_C1370( C1368 C1370 ) C1368_=_C1371( C1368 C1371 ) C1368_=_C1372( C1368 C1372 ) \nC1368_=_C1373( C1368 C1373 ) C1368_=_C1374( C1368 C1374 ) C1368_=_C1375( C1368 C1375 ) C1368_=_C1378( C1368 C1378 ) C1368_=_C1379( C1368 C1379 ) C1368_=_C1380( C1368 C1380 ) \nC1368_=_C1381( C1368 C1381 ) C1368_=_C1388( C1368 C1388 ) C1368_=_C1568( C1368 C1568 ) C1368_=_C2222( C1368 C2222 ) C1368_=_C2482( C1368 C2482 ) C1368_=_C2483( C1368 C2483 ) \nC1368_=_C2484( C1368 C2484 ) C1368_=_C2485( C1368 C2485 ) C1368_=_C2487( C1368 C2487 ) C1368_=_C2488( C1368 C2488 ) C1368_=_C2490( C1368 C2490 ) C1368_=_C2491( C1368 C2491 ) \nC1368_=_C2492( C1368 C2492 ) C1368_=_C2493( C1368 C2493 ) C1368_=_C2494( C1368 C2494 ) C1368_=_C2495( C1368 C2495 ) C1368_=_C2496( C1368 C2496 ) C1368_=_C2497( C1368 C2497 ) \nC1368_=_C2498( C1368 C2498 ) C1368_=_C2499( C1368 C2499 ) C1368_=_C2500( C1368 C2500 ) C1368_=_C2501( C1368 C2501 ) C1369_=_C1370( C1369 C1370 ) C1369_=_C1371( C1369 C1371 ) \nC1369_=_C1372( C1369 C1372 ) C1369_=_C1373( C1369 C1373 ) C1369_=_C1374( C1369 C1374 ) C1369_=_C1375( C1369 C1375 ) C1369_=_C1378( C1369 C1378 ) C1369_=_C1379( C1369 C1379 ) \nC1369_=_C1380( C1369 C1380 ) C1369_=_C1381( C1369 C1381 ) C1369_=_C2483( C1369 C2483 ) C1369_=_C2832( C1369 C2832 ) C1370_=_C1371( C1370 C1371 ) C1370_=_C1372( C1370 C1372 ) \nC1370_=_C1373( C1370 C1373 ) C1370_=_C1374( C1370 C1374 ) C1370_=_C1375( C1370 C1375 ) C1370_=_C1378( C1370 C1378 ) C1370_=_C1379( C1370 C1379 ) C1370_=_C1380( C1370 C1380 ) \nC1370_=_C1381( C1370 C1381 ) C1370_=_C1868( C1370 C1868 ) C1370_=_C2226( C1370 C2226 ) C1370_=_C2485( C1370 C2485 ) C1370_=_C2892( C1370 C2892 ) C1370_=_C2894( C1370 C2894 ) \nC1370_=_C2897( C1370 C2897 ) C1371_=_C1372( C1371 C1372 ) C1371_=_C1373( C1371 C1373 ) C1371_=_C1374( C1371 C1374 ) C1371_=_C1375( C1371 C1375 ) C1371_=_C1378( C1371 C1378 ) \nC1371_=_C1379( C1371 C1379 ) C1371_=_C1380( C1371 C1380 ) C1371_=_C1381( C1371 C1381 ) C1372_=_C1373( C1372 C1373 ) C1372_=_C1374( C1372 C1374 ) C1372_=_C1375( C1372 C1375 ) \nC1372_=_C1378( C1372 C1378 ) C1372_=_C1379( C1372 C1379 ) C1372_=_C1380( C1372 C1380 ) C1372_=_C1381( C1372 C1381 ) C1372_=_C3104( C1372 C3104 ) C1373_=_C1374( C1373 C1374 ) \nC1373_=_C1375( C1373 C1375 ) C1373_=_C1378( C1373 C1378 ) C1373_=_C1379( C1373 C1379 ) C1373_=_C1380( C1373 C1380 ) C1373_=_C1381( C1373 C1381 ) C1373_=_C1808( C1373 C1808 ) \nC1373_=_C1937( C1373 C1937 ) C1373_=_C2228( C1373 C2228 ) C1373_=_C2892( C1373 C2892 ) C1373_=_C3112( C1373 C3112 ) C1373_=_C3114( C1373 C3114 ) C1373_=_C3115( C1373 C3115 ) \nC1373_=_C3116( C1373 C3116 ) C1373_=_C3117( C1373 C3117 ) C1373_=_C3118( C1373 C3118 ) C1373_=_C3119( C1373 C3119 ) C1373_=_C3120( C1373 C3120 ) C1374_=_C1375( C1374 C1375 ) \nC1374_=_C1378( C1374 C1378 ) C1374_=_C1379( C1374 C1379 ) C1374_=_C1380( C1374 C1380 ) C1374_=_C1381( C1374 C1381 ) C1375_=_C1378( C1375 C1378 ) C1375_=_C1379( C1375 C1379 ) \nC1375_=_C1380( C1375 C1380 ) C1375_=_C1381( C1375 C1381 ) C1375_=_C1577( C1375 C1577 ) C1375_=_C1939( C1375 C1939 ) C1375_=_C2067( C1375 C2067 ) C1375_=_C2231( C1375 C2231 ) \nC1375_=_C2322( C1375 C2322 ) C1375_=_C2573( C1375 C2573 ) C1375_=_C2588( C1375 C2588 ) C1375_=_C2678( C1375 C2678 ) C1375_=_C2894( C1375 C2894 ) C1375_=_C3299( C1375 C3299 ) \nC1375_=_C3388( C1375 C3388 ) C1375_=_C3389( C1375 C3389 ) C1375_=_C3390( C1375 C3390 ) C1375_=_C3391( C1375 C3391 ) C1375_=_C3392( C1375 C3392 ) C1375_=_C3393( C1375 C3393 ) \nC1375_=_C3394( C1375 C3394 ) C1375_=_C3395( C1375 C3395 ) C1378_=_C1379( C1378 C1379 ) C1378_=_C1380( C1378 C1380 ) C1378_=_C1381( C1378 C1381 ) C1378_=_C2236( C1378 C2236 ) \nC1378_=_C3693( C1378 C3693 ) C1379_=_C1380( C1379 C1380 ) C1379_=_C1381( C1379 C1381 ) C1379_=_C1879( C1379 C1879 ) C1379_=_C2243( C1379 C2243 ) C1379_=_C2499( C1379 C2499 ) \nC1379_=_C3118( C1379 C3118 ) C1379_=_C3393( C1379 C3393 ) C1379_=_C3633( C1379 C3633 ) C1380_=_C1381( C1380 C1381 ) C1380_=_C1881( C1380 C1881 ) C1380_=_C2244( C1380 C2244 ) \nC1380_=_C2500( C1380 C2500 ) C1380_=_C3119( C1380 C3119 ) C1380_=_C3394( C1380 C3394 ) C1380_=_C3634( C1380 C3634 ) C1383_=_C1388( C1383 C1388 ) C1383_=_C1863( C1383 C1863 ) \nC1383_=_C1864( C1383 C1864 ) C1383_=_C1866( C1383 C1866 ) C1383_=_C1867( C1383 C1867 ) C1383_=_C1868( C1383 C1868 ) C1383_=_C1870( C1383 C1870 ) C1383_=_C1871( C1383 C1871 ) \nC1383_=_C1872( C1383 C1872 ) C1383_=_C1874( C1383 C1874 ) C1383_=_C1875( C1383 C1875 ) C1383_=_C1876( C1383 C1876 ) C1383_=_C1877( C1383 C1877 ) C1383_=_C1878( C1383 C1878 ) \nC1383_=_C1879( C1383 C1879 ) C1383_=_C1880( C1383 C1880 ) C1383_=_C1881( C1383 C1881 ) C1388_=_C1568( C1388 C1568 ) C1388_=_C2222( C1388 C2222 ) C1388_=_C2482( C1388 C2482 ) \nC1388_=_C2483( C1388 C2483 ) C1388_=_C2484( C1388 C2484 ) C1388_=_C2485( C1388 C2485 ) C1388_=_C2487( C1388 C2487 ) C1388_=_C2488( C1388 C2488 ) C1388_=_C2490( C1388 C2490 ) \nC1388_=_C2491( C1388 C2491 ) C1388_=_C2492( C1388 C2492 ) C1388_=_C2493( C1388 C2493 ) C1388_=_C2494( C1388 C2494 ) C1388_=_C2495( C1388 C2495 ) C1388_=_C2496( C1388 C2496 ) \nC1388_=_C2497( C1388 C2497 ) C1388_=_C2498( C1388 C2498 ) C1388_=_C2499( C1388 C2499 ) C1388_=_C2500( C1388 C2500 ) C1388_=_C2501( C1388 C2501 ) C1568_=_C1577( C1568 C1577 ) \nC1568_=_C2222( C1568 C2222 ) C1568_=_C2482( C1568 C2482 ) C1568_=_C2483( C1568 C2483 ) C1568_=_C2484( C1568 C2484 ) C1568_=_C2485( C1568 C2485 ) C1568_=_C2487( C1568 C2487 ) \nC1568_=_C2488( C1568 C2488 ) C1568_=_C2490( C1568 C2490 ) C1568_=_C2491( C1568 C2491 ) C1568_=_C2492( C1568 C2492 ) C1568_=_C2493( C1568 C2493 ) C1568_=_C2494( C1568 C2494 ) \nC1568_=_C2495( C1568 C2495 ) C1568_=_C2496( C1568 C2496 ) C1568_=_C2497( C1568 C2497 ) C1568_=_C2498( C1568 C2498 ) C1568_=_C2499( C1568 C2499 ) C1568_=_C2500( C1568 C2500 ) \nC1568_=_C2501( C1568 C2501 ) C1577_=_C1939( C1577 C1939 ) C1577_=_C2067( C1577 C2067 ) C1577_=_C2231( C1577 C2231 ) C1577_=_C2322( C1577 C2322 ) C1577_=_C2573( C1577 C2573 ) \nC1577_=_C2588( C1577 C2588 ) C1577_=_C2678( C1577 C2678 ) C1577_=_C2894( C1577 C2894 ) C1577_=_C3299( C1577 C3299 ) C1577_=_C3388( C1577 C3388 ) C1577_=_C3389( C1577 C3389 ) \nC1577_=_C3390( C1577 C3390 ) C1577_=_C3391( C1577 C3391 ) C1577_=_C3392( C1577 C3392 ) C1577_=_C3393( C1577 C3393 ) C1577_=_C3394( C1577 C3394 ) C1577_=_C3395( C1577 C3395 ) \nC1596_=_C1679( C1596 C1679 ) C1596_=_C1875( C1596 C1875 ) C1596_=_C1898( C1596 C1898 ) C1596_=_C2408( C1596 C2408 ) C1596_=_C2425( C1596 C2425 ) C1596_=_C2491( C1596 C2491 ) \nC1596_=_C2897( C1596 C2897 ) C1596_=_C3001( C1596 C3001 ) C1596_=_C3030( C1596 C3030 ) C1596_=_C3114( C1596 C3114 ) C1596_=_C3124( C1596 C3124 ) C1596_=_C3365( C1596 C3365 ) \nC1596_=_C3388( C1596 C3388 ) C1596_=_C3626( C1596 C3626 ) C1596_=_C3627( C1596 C3627 ) C1596_=_C3628( C1596 C3628 ) C1596_=_C3629( C1596 C3629 ) C1596_=_C3630( C1596 C3630 ) \nC1596_=_C3631( C1596 C3631 ) C1596_=_C3632( C1596 C3632 ) C1596_=_C3633( C1596 C3633 ) C1596_=_C3634( C1596 C3634 ) C1596_=_C3635( C1596 C3635 ) C1643_=_C1663( C1643 C1663 ) \nC1643_=_C1788( C1643 C1788 ) C1643_=_C1813( C1643 C1813 ) C1643_=_C1964( C1643 C1964 ) C1643_=_C2106( C1643 C2106 ) C1643_=_C2609( C1643 C2609 ) C1643_=_C2832( C1643 C2832 ) \nC1643_=_C3104( C1643 C3104 ) C1643_=_C3116( C1643 C3116 ) C1643_=_C3521( C1643 C3521 ) C1643_=_C3693( C1643 C3693 ) C1643_=_C3694( C1643 C3694 ) C1643_=_C3695( C1643 C3695 ) \nC1643_=_C3696( C1643 C3696 ) C1643_=_C3697( C1643 C3697 ) C1663_=_C1788( C1663 C1788 ) C1663_=_C1813( C1663 C1813 ) C1663_=_C1964( C1663 C1964 ) C1663_=_C2106( C1663 C2106 ) \nC1663_=_C2609( C1663 C2609 ) C1663_=_C2832( C1663 C2832 ) C1663_=_C3104( C1663 C3104 ) C1663_=_C3116( C1663 C3116 ) C1663_=_C3521( C1663 C3521 ) C1663_=_C3693( C1663 C3693 ) \nC1663_=_C3694(</w:t>
      </w:r>
    </w:p>
    <w:p>
      <w:pPr>
        <w:pStyle w:val="PreformattedText"/>
        <w:bidi w:val="0"/>
        <w:spacing w:before="0" w:after="0"/>
        <w:jc w:val="left"/>
        <w:rPr/>
      </w:pPr>
      <w:r>
        <w:rPr/>
        <w:t xml:space="preserve"> </w:t>
      </w:r>
      <w:r>
        <w:rPr/>
        <w:t>C1663 C3694 ) C1663_=_C3695( C1663 C3695 ) C1663_=_C3696( C1663 C3696 ) C1663_=_C3697( C1663 C3697 ) C1679_=_C1875( C1679 C1875 ) C1679_=_C1898( C1679 C1898 ) \nC1679_=_C2408( C1679 C2408 ) C1679_=_C2425( C1679 C2425 ) C1679_=_C2491( C1679 C2491 ) C1679_=_C2897( C1679 C2897 ) C1679_=_C3001( C1679 C3001 ) C1679_=_C3030( C1679 C3030 ) \nC1679_=_C3114( C1679 C3114 ) C1679_=_C3124( C1679 C3124 ) C1679_=_C3365( C1679 C3365 ) C1679_=_C3388( C1679 C3388 ) C1679_=_C3626( C1679 C3626 ) C1679_=_C3627( C1679 C3627 ) \nC1679_=_C3628( C1679 C3628 ) C1679_=_C3629( C1679 C3629 ) C1679_=_C3630( C1679 C3630 ) C1679_=_C3631( C1679 C3631 ) C1679_=_C3632( C1679 C3632 ) C1679_=_C3633( C1679 C3633 ) \nC1679_=_C3634( C1679 C3634 ) C1679_=_C3635( C1679 C3635 ) C1756_=_C1863( C1756 C1863 ) C1756_=_C2222( C1756 C2222 ) C1756_=_C2223( C1756 C2223 ) C1756_=_C2224( C1756 C2224 ) \nC1756_=_C2225( C1756 C2225 ) C1756_=_C2226( C1756 C2226 ) C1756_=_C2227( C1756 C2227 ) C1756_=_C2228( C1756 C2228 ) C1756_=_C2229( C1756 C2229 ) C1756_=_C2230( C1756 C2230 ) \nC1756_=_C2231( C1756 C2231 ) C1756_=_C2232( C1756 C2232 ) C1756_=_C2233( C1756 C2233 ) C1756_=_C2234( C1756 C2234 ) C1756_=_C2236( C1756 C2236 ) C1756_=_C2237( C1756 C2237 ) \nC1756_=_C2238( C1756 C2238 ) C1756_=_C2239( C1756 C2239 ) C1756_=_C2240( C1756 C2240 ) C1756_=_C2241( C1756 C2241 ) C1756_=_C2242( C1756 C2242 ) C1756_=_C2243( C1756 C2243 ) \nC1756_=_C2244( C1756 C2244 ) C1756_=_C2245( C1756 C2245 ) C1788_=_C1813( C1788 C1813 ) C1788_=_C1964( C1788 C1964 ) C1788_=_C2106( C1788 C2106 ) C1788_=_C2609( C1788 C2609 ) \nC1788_=_C2832( C1788 C2832 ) C1788_=_C3104( C1788 C3104 ) C1788_=_C3116( C1788 C3116 ) C1788_=_C3521( C1788 C3521 ) C1788_=_C3693( C1788 C3693 ) C1788_=_C3694( C1788 C3694 ) \nC1788_=_C3695( C1788 C3695 ) C1788_=_C3696( C1788 C3696 ) C1788_=_C3697( C1788 C3697 ) C1808_=_C1813( C1808 C1813 ) C1808_=_C1937( C1808 C1937 ) C1808_=_C2228( C1808 C2228 ) \nC1808_=_C2892( C1808 C2892 ) C1808_=_C3112( C1808 C3112 ) C1808_=_C3114( C1808 C3114 ) C1808_=_C3115( C1808 C3115 ) C1808_=_C3116( C1808 C3116 ) C1808_=_C3117( C1808 C3117 ) \nC1808_=_C3118( C1808 C3118 ) C1808_=_C3119( C1808 C3119 ) C1808_=_C3120( C1808 C3120 ) C1813_=_C1964( C1813 C1964 ) C1813_=_C2106( C1813 C2106 ) C1813_=_C2609( C1813 C2609 ) \nC1813_=_C2832( C1813 C2832 ) C1813_=_C3104( C1813 C3104 ) C1813_=_C3116( C1813 C3116 ) C1813_=_C3521( C1813 C3521 ) C1813_=_C3693( C1813 C3693 ) C1813_=_C3694( C1813 C3694 ) \nC1813_=_C3695( C1813 C3695 ) C1813_=_C3696( C1813 C3696 ) C1813_=_C3697( C1813 C3697 ) C1863_=_C1864( C1863 C1864 ) C1863_=_C1866( C1863 C1866 ) C1863_=_C1867( C1863 C1867 ) \nC1863_=_C1868( C1863 C1868 ) C1863_=_C1870( C1863 C1870 ) C1863_=_C1871( C1863 C1871 ) C1863_=_C1872( C1863 C1872 ) C1863_=_C1874( C1863 C1874 ) C1863_=_C1875( C1863 C1875 ) \nC1863_=_C1876( C1863 C1876 ) C1863_=_C1877( C1863 C1877 ) C1863_=_C1878( C1863 C1878 ) C1863_=_C1879( C1863 C1879 ) C1863_=_C1880( C1863 C1880 ) C1863_=_C1881( C1863 C1881 ) \nC1863_=_C2222( C1863 C2222 ) C1863_=_C2223( C1863 C2223 ) C1863_=_C2224( C1863 C2224 ) C1863_=_C2225( C1863 C2225 ) C1863_=_C2226( C1863 C2226 ) C1863_=_C2227( C1863 C2227 ) \nC1863_=_C2228( C1863 C2228 ) C1863_=_C2229( C1863 C2229 ) C1863_=_C2230( C1863 C2230 ) C1863_=_C2231( C1863 C2231 ) C1863_=_C2232( C1863 C2232 ) C1863_=_C2233( C1863 C2233 ) \nC1863_=_C2234( C1863 C2234 ) C1863_=_C2236( C1863 C2236 ) C1863_=_C2237( C1863 C2237 ) C1863_=_C2238( C1863 C2238 ) C1863_=_C2239( C1863 C2239 ) C1863_=_C2240( C1863 C2240 ) \nC1863_=_C2241( C1863 C2241 ) C1863_=_C2242( C1863 C2242 ) C1863_=_C2243( C1863 C2243 ) C1863_=_C2244( C1863 C2244 ) C1863_=_C2245( C1863 C2245 ) C1864_=_C1866( C1864 C1866 ) \nC1864_=_C1867( C1864 C1867 ) C1864_=_C1868( C1864 C1868 ) C1864_=_C1870( C1864 C1870 ) C1864_=_C1871( C1864 C1871 ) C1864_=_C1872( C1864 C1872 ) C1864_=_C1874( C1864 C1874 ) \nC1864_=_C1875( C1864 C1875 ) C1864_=_C1876( C1864 C1876 ) C1864_=_C1877( C1864 C1877 ) C1864_=_C1878( C1864 C1878 ) C1864_=_C1879( C1864 C1879 ) C1864_=_C1880( C1864 C1880 ) \nC1864_=_C1881( C1864 C1881 ) C1866_=_C1867( C1866 C1867 ) C1866_=_C1868( C1866 C1868 ) C1866_=_C1870( C1866 C1870 ) C1866_=_C1871( C1866 C1871 ) C1866_=_C1872( C1866 C1872 ) \nC1866_=_C1874( C1866 C1874 ) C1866_=_C1875( C1866 C1875 ) C1866_=_C1876( C1866 C1876 ) C1866_=_C1877( C1866 C1877 ) C1866_=_C1878( C1866 C1878 ) C1866_=_C1879( C1866 C1879 ) \nC1866_=_C1880( C1866 C1880 ) C1866_=_C1881( C1866 C1881 ) C1866_=_C2482( C1866 C2482 ) C1867_=_C1868( C1867 C1868 ) C1867_=_C1870( C1867 C1870 ) C1867_=_C1871( C1867 C1871 ) \nC1867_=_C1872( C1867 C1872 ) C1867_=_C1874( C1867 C1874 ) C1867_=_C1875( C1867 C1875 ) C1867_=_C1876( C1867 C1876 ) C1867_=_C1877( C1867 C1877 ) C1867_=_C1878( C1867 C1878 ) \nC1867_=_C1879( C1867 C1879 ) C1867_=_C1880( C1867 C1880 ) C1867_=_C1881( C1867 C1881 ) C1867_=_C2484( C1867 C2484 ) C1868_=_C1870( C1868 C1870 ) C1868_=_C1871( C1868 C1871 ) \nC1868_=_C1872( C1868 C1872 ) C1868_=_C1874( C1868 C1874 ) C1868_=_C1875( C1868 C1875 ) C1868_=_C1876( C1868 C1876 ) C1868_=_C1877( C1868 C1877 ) C1868_=_C1878( C1868 C1878 ) \nC1868_=_C1879( C1868 C1879 ) C1868_=_C1880( C1868 C1880 ) C1868_=_C1881( C1868 C1881 ) C1868_=_C2226( C1868 C2226 ) C1868_=_C2485( C1868 C2485 ) C1868_=_C2892( C1868 C2892 ) \nC1868_=_C2894( C1868 C2894 ) C1868_=_C2897( C1868 C2897 ) C1870_=_C1871( C1870 C1871 ) C1870_=_C1872( C1870 C1872 ) C1870_=_C1874( C1870 C1874 ) C1870_=_C1875( C1870 C1875 ) \nC1870_=_C1876( C1870 C1876 ) C1870_=_C1877( C1870 C1877 ) C1870_=_C1878( C1870 C1878 ) C1870_=_C1879( C1870 C1879 ) C1870_=_C1880( C1870 C1880 ) C1870_=_C1881( C1870 C1881 ) \nC1870_=_C2487( C1870 C2487 ) C1871_=_C1872( C1871 C1872 ) C1871_=_C1874( C1871 C1874 ) C1871_=_C1875( C1871 C1875 ) C1871_=_C1876( C1871 C1876 ) C1871_=_C1877( C1871 C1877 ) \nC1871_=_C1878( C1871 C1878 ) C1871_=_C1879( C1871 C1879 ) C1871_=_C1880( C1871 C1880 ) C1871_=_C1881( C1871 C1881 ) C1872_=_C1874( C1872 C1874 ) C1872_=_C1875( C1872 C1875 ) \nC1872_=_C1876( C1872 C1876 ) C1872_=_C1877( C1872 C1877 ) C1872_=_C1878( C1872 C1878 ) C1872_=_C1879( C1872 C1879 ) C1872_=_C1880( C1872 C1880 ) C1872_=_C1881( C1872 C1881 ) \nC1872_=_C2488( C1872 C2488 ) C1874_=_C1875( C1874 C1875 ) C1874_=_C1876( C1874 C1876 ) C1874_=_C1877( C1874 C1877 ) C1874_=_C1878( C1874 C1878 ) C1874_=_C1879( C1874 C1879 ) \nC1874_=_C1880( C1874 C1880 ) C1874_=_C1881( C1874 C1881 ) C1874_=_C2490( C1874 C2490 ) C1875_=_C1876( C1875 C1876 ) C1875_=_C1877( C1875 C1877 ) C1875_=_C1878( C1875 C1878 ) \nC1875_=_C1879( C1875 C1879 ) C1875_=_C1880( C1875 C1880 ) C1875_=_C1881( C1875 C1881 ) C1875_=_C1898( C1875 C1898 ) C1875_=_C2408( C1875 C2408 ) C1875_=_C2425( C1875 C2425 ) \nC1875_=_C2491( C1875 C2491 ) C1875_=_C2897( C1875 C2897 ) C1875_=_C3001( C1875 C3001 ) C1875_=_C3030( C1875 C3030 ) C1875_=_C3114( C1875 C3114 ) C1875_=_C3124( C1875 C3124 ) \nC1875_=_C3365( C1875 C3365 ) C1875_=_C3388( C1875 C3388 ) C1875_=_C3626( C1875 C3626 ) C1875_=_C3627( C1875 C3627 ) C1875_=_C3628( C1875 C3628 ) C1875_=_C3629( C1875 C3629 ) \nC1875_=_C3630( C1875 C3630 ) C1875_=_C3631( C1875 C3631 ) C1875_=_C3632( C1875 C3632 ) C1875_=_C3633( C1875 C3633 ) C1875_=_C3634( C1875 C3634 ) C1875_=_C3635( C1875 C3635 ) \nC1876_=_C1877( C1876 C1877 ) C1876_=_C1878( C1876 C1878 ) C1876_=_C1879( C1876 C1879 ) C1876_=_C1880( C1876 C1880 ) C1876_=_C1881( C1876 C1881 ) C1877_=_C1878( C1877 C1878 ) \nC1877_=_C1879( C1877 C1879 ) C1877_=_C1880( C1877 C1880 ) C1877_=_C1881( C1877 C1881 ) C1877_=_C2493( C1877 C2493 ) C1878_=_C1879( C1878 C1879 ) C1878_=_C1880( C1878 C1880 ) \nC1878_=_C1881( C1878 C1881 ) C1878_=_C2494( C1878 C2494 ) C1879_=_C1880( C1879 C1880 ) C1879_=_C1881( C1879 C1881 ) C1879_=_C2243( C1879 C2243 ) C1879_=_C2499( C1879 C2499 ) \nC1879_=_C3118( C1879 C3118 ) C1879_=_C3393( C1879 C3393 ) C1879_=_C3633( C1879 C3633 ) C1880_=_C1881( C1880 C1881 ) C1881_=_C2244( C1881 C2244 ) C1881_=_C2500( C1881 C2500 ) \nC1881_=_C3119( C1881 C3119 ) C1881_=_C3394( C1881 C3394 ) C1881_=_C3634( C1881 C3634 ) C1898_=_C2408( C1898 C2408 ) C1898_=_C2425( C1898 C2425 ) C1898_=_C2491( C1898 C2491 ) \nC1898_=_C2897( C1898 C2897 ) C1898_=_C3001( C1898 C3001 ) C1898_=_C3030( C1898 C3030 ) C1898_=_C3114( C1898 C3114 ) C1898_=_C3124( C1898 C3124 ) C1898_=_C3365( C1898 C3365 ) \nC1898_=_C3388( C1898 C3388 ) C1898_=_C3626( C1898 C3626 ) C1898_=_C3627( C1898 C3627 ) C1898_=_C3628( C1898 C3628 ) C1898_=_C3629( C1898 C3629 ) C1898_=_C3630( C1898 C3630 ) \nC1898_=_C3631( C1898 C3631 ) C1898_=_C3632( C1898 C3632 ) C1898_=_C3633( C1898 C3633 ) C1898_=_C3634( C1898 C3634 ) C1898_=_C3635( C1898 C3635 ) C1937_=_C1939( C1937 C1939 ) \nC1937_=_C2228( C1937 C2228 ) C1937_=_C2892( C1937 C2892 ) C1937_=_C3112( C1937 C3112 ) C1937_=_C3114( C1937 C3114 ) C1937_=_C3115( C1937 C3115 ) C1937_=_C3116( C1937 C3116 ) \nC1937_=_C3117( C1937 C3117 ) C1937_=_C3118( C1937 C3118 ) C1937_=_C3119( C1937 C3119 ) C1937_=_C3120( C1937 C3120 ) C1939_=_C2067( C1939 C2067 ) C1939_=_C2231( C1939 C2231 ) \nC1939_=_C2322( C1939 C2322 ) C1939_=_C2573( C1939 C2573 ) C1939_=_C2588( C1939 C2588 ) C1939_=_C2678( C1939 C2678 ) C1939_=_C2894( C1939 C2894 ) C1939_=_C3299( C1939 C3299 ) \nC1939_=_C3388( C1939 C3388 ) C1939_=_C3389( C1939 C3389 ) C1939_=_C3390( C1939 C3390 ) C1939_=_C3391( C1939 C3391 ) C1939_=_C3392( C1939 C3392 ) C1939_=_C3393( C1939 C3393 ) \nC1939_=_C3394( C1939 C3394 ) C1939_=_C3395( C1939 C3395 ) C1964_=_C2106( C1964 C2106 ) C1964_=_C2609( C1964 C2609 ) C1964_=_C2832( C1964 C2832 ) C1964_=_C3104( C1964 C3104 ) \nC1964_=_C3116( C1964 C3116 ) C1964_=_C3521( C1964 C3521 ) C1964_=_C3693( C1964 C3693 ) C1964_=_C3694( C1964 C3694 ) C1964_=_C3695( C1964 C3695 ) C1964_=_C3696( C1964 C3696 ) \nC1964_=_C3697( C1964 C3697 ) C2067_=_C2231( C2067 C2231 ) C2067_=_C2322( C2067 C2322 ) C2067_=_C2573( C2067 C2573 ) C2067_=_C2588( C2067 C2588 ) C2067_=_C2678( C2067 C2678 ) \nC2067_=_C2894( C2067 C2894 ) C2067_=_C3299( C2067 C3299 ) C2067_=_C3388(</w:t>
      </w:r>
    </w:p>
    <w:p>
      <w:pPr>
        <w:pStyle w:val="PreformattedText"/>
        <w:bidi w:val="0"/>
        <w:spacing w:before="0" w:after="0"/>
        <w:jc w:val="left"/>
        <w:rPr/>
      </w:pPr>
      <w:r>
        <w:rPr/>
        <w:t xml:space="preserve"> </w:t>
      </w:r>
      <w:r>
        <w:rPr/>
        <w:t>C2067 C3388 ) C2067_=_C3389( C2067 C3389 ) C2067_=_C3390( C2067 C3390 ) C2067_=_C3391( C2067 C3391 ) \nC2067_=_C3392( C2067 C3392 ) C2067_=_C3393( C2067 C3393 ) C2067_=_C3394( C2067 C3394 ) C2067_=_C3395( C2067 C3395 ) C2106_=_C2609( C2106 C2609 ) C2106_=_C2832( C2106 C2832 ) \nC2106_=_C3104( C2106 C3104 ) C2106_=_C3116( C2106 C3116 ) C2106_=_C3521( C2106 C3521 ) C2106_=_C3693( C2106 C3693 ) C2106_=_C3694( C2106 C3694 ) C2106_=_C3695( C2106 C3695 ) \nC2106_=_C3696( C2106 C3696 ) C2106_=_C3697( C2106 C3697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6( C2222 C2236 ) C2222_=_C2237( C2222 C2237 ) C2222_=_C2238( C2222 C2238 ) C2222_=_C2239( C2222 C2239 ) \nC2222_=_C2240( C2222 C2240 ) C2222_=_C2241( C2222 C2241 ) C2222_=_C2242( C2222 C2242 ) C2222_=_C2243( C2222 C2243 ) C2222_=_C2244( C2222 C2244 ) C2222_=_C2245( C2222 C2245 ) \nC2222_=_C2482( C2222 C2482 ) C2222_=_C2483( C2222 C2483 ) C2222_=_C2484( C2222 C2484 ) C2222_=_C2485( C2222 C2485 ) C2222_=_C2487( C2222 C2487 ) C2222_=_C2488( C2222 C2488 ) \nC2222_=_C2490( C2222 C2490 ) C2222_=_C2491( C2222 C2491 ) C2222_=_C2492( C2222 C2492 ) C2222_=_C2493( C2222 C2493 ) C2222_=_C2494( C2222 C2494 ) C2222_=_C2495( C2222 C2495 ) \nC2222_=_C2496( C2222 C2496 ) C2222_=_C2497( C2222 C2497 ) C2222_=_C2498( C2222 C2498 ) C2222_=_C2499( C2222 C2499 ) C2222_=_C2500( C2222 C2500 ) C2222_=_C2501( C2222 C2501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6( C2223 C2236 ) \nC2223_=_C2237( C2223 C2237 ) C2223_=_C2238( C2223 C2238 ) C2223_=_C2239( C2223 C2239 ) C2223_=_C2240( C2223 C2240 ) C2223_=_C2241( C2223 C2241 ) C2223_=_C2242( C2223 C2242 ) \nC2223_=_C2243( C2223 C2243 ) C2223_=_C2244( C2223 C2244 ) C2223_=_C2245( C2223 C2245 ) C2224_=_C2225( C2224 C2225 ) C2224_=_C2226( C2224 C2226 ) C2224_=_C2227( C2224 C2227 ) \nC2224_=_C2228( C2224 C2228 ) C2224_=_C2229( C2224 C2229 ) C2224_=_C2230( C2224 C2230 ) C2224_=_C2231( C2224 C2231 ) C2224_=_C2232( C2224 C2232 ) C2224_=_C2233( C2224 C2233 ) \nC2224_=_C2234( C2224 C2234 ) C2224_=_C2236( C2224 C2236 ) C2224_=_C2237( C2224 C2237 ) C2224_=_C2238( C2224 C2238 ) C2224_=_C2239( C2224 C2239 ) C2224_=_C2240( C2224 C2240 ) \nC2224_=_C2241( C2224 C2241 ) C2224_=_C2242( C2224 C2242 ) C2224_=_C2243( C2224 C2243 ) C2224_=_C2244( C2224 C2244 ) C2224_=_C2245( C2224 C2245 ) C2225_=_C2226( C2225 C2226 ) \nC2225_=_C2227( C2225 C2227 ) C2225_=_C2228( C2225 C2228 ) C2225_=_C2229( C2225 C2229 ) C2225_=_C2230( C2225 C2230 ) C2225_=_C2231( C2225 C2231 ) C2225_=_C2232( C2225 C2232 ) \nC2225_=_C2233( C2225 C2233 ) C2225_=_C2234( C2225 C2234 ) C2225_=_C2236( C2225 C2236 ) C2225_=_C2237( C2225 C2237 ) C2225_=_C2238( C2225 C2238 ) C2225_=_C2239( C2225 C2239 ) \nC2225_=_C2240( C2225 C2240 ) C2225_=_C2241( C2225 C2241 ) C2225_=_C2242( C2225 C2242 ) C2225_=_C2243( C2225 C2243 ) C2225_=_C2244( C2225 C2244 ) C2225_=_C2245( C2225 C2245 ) \nC2226_=_C2227( C2226 C2227 ) C2226_=_C2228( C2226 C2228 ) C2226_=_C2229( C2226 C2229 ) C2226_=_C2230( C2226 C2230 ) C2226_=_C2231( C2226 C2231 ) C2226_=_C2232( C2226 C2232 ) \nC2226_=_C2233( C2226 C2233 ) C2226_=_C2234( C2226 C2234 ) C2226_=_C2236( C2226 C2236 ) C2226_=_C2237( C2226 C2237 ) C2226_=_C2238( C2226 C2238 ) C2226_=_C2239( C2226 C2239 ) \nC2226_=_C2240( C2226 C2240 ) C2226_=_C2241( C2226 C2241 ) C2226_=_C2242( C2226 C2242 ) C2226_=_C2243( C2226 C2243 ) C2226_=_C2244( C2226 C2244 ) C2226_=_C2245( C2226 C2245 ) \nC2226_=_C2485( C2226 C2485 ) C2226_=_C2892( C2226 C2892 ) C2226_=_C2894( C2226 C2894 ) C2226_=_C2897( C2226 C2897 ) C2227_=_C2228( C2227 C2228 ) C2227_=_C2229( C2227 C2229 ) \nC2227_=_C2230( C2227 C2230 ) C2227_=_C2231( C2227 C2231 ) C2227_=_C2232( C2227 C2232 ) C2227_=_C2233( C2227 C2233 ) C2227_=_C2234( C2227 C2234 ) C2227_=_C2236( C2227 C2236 ) \nC2227_=_C2237( C2227 C2237 ) C2227_=_C2238( C2227 C2238 ) C2227_=_C2239( C2227 C2239 ) C2227_=_C2240( C2227 C2240 ) C2227_=_C2241( C2227 C2241 ) C2227_=_C2242( C2227 C2242 ) \nC2227_=_C2243( C2227 C2243 ) C2227_=_C2244( C2227 C2244 ) C2227_=_C2245( C2227 C2245 ) C2228_=_C2229( C2228 C2229 ) C2228_=_C2230( C2228 C2230 ) C2228_=_C2231( C2228 C2231 ) \nC2228_=_C2232( C2228 C2232 ) C2228_=_C2233( C2228 C2233 ) C2228_=_C2234( C2228 C2234 ) C2228_=_C2236( C2228 C2236 ) C2228_=_C2237( C2228 C2237 ) C2228_=_C2238( C2228 C2238 ) \nC2228_=_C2239( C2228 C2239 ) C2228_=_C2240( C2228 C2240 ) C2228_=_C2241( C2228 C2241 ) C2228_=_C2242( C2228 C2242 ) C2228_=_C2243( C2228 C2243 ) C2228_=_C2244( C2228 C2244 ) \nC2228_=_C2245( C2228 C2245 ) C2228_=_C2892( C2228 C2892 ) C2228_=_C3112( C2228 C3112 ) C2228_=_C3114( C2228 C3114 ) C2228_=_C3115( C2228 C3115 ) C2228_=_C3116( C2228 C3116 ) \nC2228_=_C3117( C2228 C3117 ) C2228_=_C3118( C2228 C3118 ) C2228_=_C3119( C2228 C3119 ) C2228_=_C3120( C2228 C3120 ) C2229_=_C2230( C2229 C2230 ) C2229_=_C2231( C2229 C2231 ) \nC2229_=_C2232( C2229 C2232 ) C2229_=_C2233( C2229 C2233 ) C2229_=_C2234( C2229 C2234 ) C2229_=_C2236( C2229 C2236 ) C2229_=_C2237( C2229 C2237 ) C2229_=_C2238( C2229 C2238 ) \nC2229_=_C2239( C2229 C2239 ) C2229_=_C2240( C2229 C2240 ) C2229_=_C2241( C2229 C2241 ) C2229_=_C2242( C2229 C2242 ) C2229_=_C2243( C2229 C2243 ) C2229_=_C2244( C2229 C2244 ) \nC2229_=_C2245( C2229 C2245 ) C2230_=_C2231( C2230 C2231 ) C2230_=_C2232( C2230 C2232 ) C2230_=_C2233( C2230 C2233 ) C2230_=_C2234( C2230 C2234 ) C2230_=_C2236( C2230 C2236 ) \nC2230_=_C2237( C2230 C2237 ) C2230_=_C2238( C2230 C2238 ) C2230_=_C2239( C2230 C2239 ) C2230_=_C2240( C2230 C2240 ) C2230_=_C2241( C2230 C2241 ) C2230_=_C2242( C2230 C2242 ) \nC2230_=_C2243( C2230 C2243 ) C2230_=_C2244( C2230 C2244 ) C2230_=_C2245( C2230 C2245 ) C2231_=_C2232( C2231 C2232 ) C2231_=_C2233( C2231 C2233 ) C2231_=_C2234( C2231 C2234 ) \nC2231_=_C2236( C2231 C2236 ) C2231_=_C2237( C2231 C2237 ) C2231_=_C2238( C2231 C2238 ) C2231_=_C2239( C2231 C2239 ) C2231_=_C2240( C2231 C2240 ) C2231_=_C2241( C2231 C2241 ) \nC2231_=_C2242( C2231 C2242 ) C2231_=_C2243( C2231 C2243 ) C2231_=_C2244( C2231 C2244 ) C2231_=_C2245( C2231 C2245 ) C2231_=_C2322( C2231 C2322 ) C2231_=_C2573( C2231 C2573 ) \nC2231_=_C2588( C2231 C2588 ) C2231_=_C2678( C2231 C2678 ) C2231_=_C2894( C2231 C2894 ) C2231_=_C3299( C2231 C3299 ) C2231_=_C3388( C2231 C3388 ) C2231_=_C3389( C2231 C3389 ) \nC2231_=_C3390( C2231 C3390 ) C2231_=_C3391( C2231 C3391 ) C2231_=_C3392( C2231 C3392 ) C2231_=_C3393( C2231 C3393 ) C2231_=_C3394( C2231 C3394 ) C2231_=_C3395( C2231 C3395 ) \nC2232_=_C2233( C2232 C2233 ) C2232_=_C2234( C2232 C2234 ) C2232_=_C2236( C2232 C2236 ) C2232_=_C2237( C2232 C2237 ) C2232_=_C2238( C2232 C2238 ) C2232_=_C2239( C2232 C2239 ) \nC2232_=_C2240( C2232 C2240 ) C2232_=_C2241( C2232 C2241 ) C2232_=_C2242( C2232 C2242 ) C2232_=_C2243( C2232 C2243 ) C2232_=_C2244( C2232 C2244 ) C2232_=_C2245( C2232 C2245 ) \nC2233_=_C2234( C2233 C2234 ) C2233_=_C2236( C2233 C2236 ) C2233_=_C2237( C2233 C2237 ) C2233_=_C2238( C2233 C2238 ) C2233_=_C2239( C2233 C2239 ) C2233_=_C2240( C2233 C2240 ) \nC2233_=_C2241( C2233 C2241 ) C2233_=_C2242( C2233 C2242 ) C2233_=_C2243( C2233 C2243 ) C2233_=_C2244( C2233 C2244 ) C2233_=_C2245( C2233 C2245 ) C2234_=_C2236( C2234 C2236 ) \nC2234_=_C2237( C2234 C2237 ) C2234_=_C2238( C2234 C2238 ) C2234_=_C2239( C2234 C2239 ) C2234_=_C2240( C2234 C2240 ) C2234_=_C2241( C2234 C2241 ) C2234_=_C2242( C2234 C2242 ) \nC2234_=_C2243( C2234 C2243 ) C2234_=_C2244( C2234 C2244 ) C2234_=_C2245( C2234 C2245 ) C2236_=_C2237( C2236 C2237 ) C2236_=_C2238( C2236 C2238 ) C2236_=_C2239( C2236 C2239 ) \nC2236_=_C2240( C2236 C2240 ) C2236_=_C2241( C2236 C2241 ) C2236_=_C2242( C2236 C2242 ) C2236_=_C2243( C2236 C2243 ) C2236_=_C2244( C2236 C2244 ) C2236_=_C2245( C2236 C2245 ) \nC2236_=_C3693( C2236 C3693 ) C2237_=_C2238( C2237 C2238 ) C2237_=_C2239( C2237 C2239 ) C2237_=_C2240( C2237 C2240 ) C2237_=_C2241( C2237 C2241 ) C2237_=_C2242( C2237 C2242 ) \nC2237_=_C2243( C2237 C2243 ) C2237_=_C2244( C2237 C2244 ) C2237_=_C2245( C2237 C2245 ) C2238_=_C2239( C2238 C2239 ) C2238_=_C2240( C2238 C2240 ) C2238_=_C2241( C2238 C2241 ) \nC2238_=_C2242( C2238 C2242 ) C2238_=_C2243( C2238 C2243 ) C2238_=_C2244( C2238 C2244 ) C2238_=_C2245( C2238 C2245 ) C2239_=_C2240( C2239 C2240 ) C2239_=_C2241( C2239 C2241 ) \nC2239_=_C2242( C2239 C2242 ) C2239_=_C2243( C2239 C2243 ) C2239_=_C2244( C2239 C2244 ) C2239_=_C2245( C2239 C2245 ) C2239_=_C3630( C2239 C3630 ) C2240_=_C2241( C2240 C2241 ) \nC2240_=_C2242( C2240 C2242 ) C2240_=_C2243( C2240 C2243 ) C2240_=_C2244( C2240 C2244 ) C2240_=_C2245( C2240 C2245 ) C2241_=_C2242( C2241 C2242 ) C2241_=_C2243( C2241 C2243 ) \nC2241_=_C2244( C2241 C2244 ) C2241_=_C2245( C2241 C2245 ) C2242_=_C2243( C2242 C2243 ) C2242_=_C2244( C2242 C2244 ) C2242_=_C2245( C2242 C2245 ) C2243_=_C2244( C2243 C2244 ) \nC2243_=_C2245( C2243 C2245 ) C2243_=_C2499( C2243 C2499 ) C2243_=_C3118( C2243 C3118 ) C2243_=_C3393( C2243 C3393 ) C2243_=_C3633( C2243 C3633 ) C2244_=_C2245( C2244 C2245 ) \nC2244_=_C2500( C2244 C2500 ) C2244_=_C3119( C2244 C3119 ) C2244_=_C3394( C2244 C3394 ) C2244_=_C3634( C2244 C3634 ) C2322_=_C2573( C2322 C2573 ) C2322_=_C2588( C2322 C2588 ) \nC2322_=_C2678( C2322 C2678 ) C2322_=_C2894( C2322 C2894 ) C2322_=_C3299( C2322 C3299 ) C2322_=_C3388( C2322 C3388 ) C2322_=_C3389( C2322 C3389 ) C2322_=_C3390( C2322 C3390 ) \nC2322_=_C3391( C2322 C3391 ) C2322_=_C3392( C2322 C3392 ) C2322_=_C3393( C2322 C3393 ) C2322_=_C3394( C2322 C3394 ) C2322_=_C3395(</w:t>
      </w:r>
    </w:p>
    <w:p>
      <w:pPr>
        <w:pStyle w:val="PreformattedText"/>
        <w:bidi w:val="0"/>
        <w:spacing w:before="0" w:after="0"/>
        <w:jc w:val="left"/>
        <w:rPr/>
      </w:pPr>
      <w:r>
        <w:rPr/>
        <w:t xml:space="preserve"> </w:t>
      </w:r>
      <w:r>
        <w:rPr/>
        <w:t>C2322 C3395 ) C2408_=_C2425( C2408 C2425 ) \nC2408_=_C2491( C2408 C2491 ) C2408_=_C2897( C2408 C2897 ) C2408_=_C3001( C2408 C3001 ) C2408_=_C3030( C2408 C3030 ) C2408_=_C3114( C2408 C3114 ) C2408_=_C3124( C2408 C3124 ) \nC2408_=_C3365( C2408 C3365 ) C2408_=_C3388( C2408 C3388 ) C2408_=_C3626( C2408 C3626 ) C2408_=_C3627( C2408 C3627 ) C2408_=_C3628( C2408 C3628 ) C2408_=_C3629( C2408 C3629 ) \nC2408_=_C3630( C2408 C3630 ) C2408_=_C3631( C2408 C3631 ) C2408_=_C3632( C2408 C3632 ) C2408_=_C3633( C2408 C3633 ) C2408_=_C3634( C2408 C3634 ) C2408_=_C3635( C2408 C3635 ) \nC2425_=_C2491( C2425 C2491 ) C2425_=_C2897( C2425 C2897 ) C2425_=_C3001( C2425 C3001 ) C2425_=_C3030( C2425 C3030 ) C2425_=_C3114( C2425 C3114 ) C2425_=_C3124( C2425 C3124 ) \nC2425_=_C3365( C2425 C3365 ) C2425_=_C3388( C2425 C3388 ) C2425_=_C3626( C2425 C3626 ) C2425_=_C3627( C2425 C3627 ) C2425_=_C3628( C2425 C3628 ) C2425_=_C3629( C2425 C3629 ) \nC2425_=_C3630( C2425 C3630 ) C2425_=_C3631( C2425 C3631 ) C2425_=_C3632( C2425 C3632 ) C2425_=_C3633( C2425 C3633 ) C2425_=_C3634( C2425 C3634 ) C2425_=_C3635( C2425 C3635 ) \nC2482_=_C2483( C2482 C2483 ) C2482_=_C2484( C2482 C2484 ) C2482_=_C2485( C2482 C2485 ) C2482_=_C2487( C2482 C2487 ) C2482_=_C2488( C2482 C2488 ) C2482_=_C2490( C2482 C2490 ) \nC2482_=_C2491( C2482 C2491 ) C2482_=_C2492( C2482 C2492 ) C2482_=_C2493( C2482 C2493 ) C2482_=_C2494( C2482 C2494 ) C2482_=_C2495( C2482 C2495 ) C2482_=_C2496( C2482 C2496 ) \nC2482_=_C2497( C2482 C2497 ) C2482_=_C2498( C2482 C2498 ) C2482_=_C2499( C2482 C2499 ) C2482_=_C2500( C2482 C2500 ) C2482_=_C2501( C2482 C2501 ) C2483_=_C2484( C2483 C2484 ) \nC2483_=_C2485( C2483 C2485 ) C2483_=_C2487( C2483 C2487 ) C2483_=_C2488( C2483 C2488 ) C2483_=_C2490( C2483 C2490 ) C2483_=_C2491( C2483 C2491 ) C2483_=_C2492( C2483 C2492 ) \nC2483_=_C2493( C2483 C2493 ) C2483_=_C2494( C2483 C2494 ) C2483_=_C2495( C2483 C2495 ) C2483_=_C2496( C2483 C2496 ) C2483_=_C2497( C2483 C2497 ) C2483_=_C2498( C2483 C2498 ) \nC2483_=_C2499( C2483 C2499 ) C2483_=_C2500( C2483 C2500 ) C2483_=_C2501( C2483 C2501 ) C2483_=_C2832( C2483 C2832 ) C2484_=_C2485( C2484 C2485 ) C2484_=_C2487( C2484 C2487 ) \nC2484_=_C2488( C2484 C2488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4_=_C2501( C2484 C2501 ) C2485_=_C2487( C2485 C2487 ) C2485_=_C2488( C2485 C2488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5_=_C2501( C2485 C2501 ) C2485_=_C2892( C2485 C2892 ) C2485_=_C2894( C2485 C2894 ) C2485_=_C2897( C2485 C2897 ) \nC2487_=_C2488( C2487 C2488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1( C2488 C2501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1_=_C2492( C2491 C2492 ) C2491_=_C2493( C2491 C2493 ) C2491_=_C2494( C2491 C2494 ) C2491_=_C2495( C2491 C2495 ) C2491_=_C2496( C2491 C2496 ) C2491_=_C2497( C2491 C2497 ) \nC2491_=_C2498( C2491 C2498 ) C2491_=_C2499( C2491 C2499 ) C2491_=_C2500( C2491 C2500 ) C2491_=_C2501( C2491 C2501 ) C2491_=_C2897( C2491 C2897 ) C2491_=_C3001( C2491 C3001 ) \nC2491_=_C3030( C2491 C3030 ) C2491_=_C3114( C2491 C3114 ) C2491_=_C3124( C2491 C3124 ) C2491_=_C3365( C2491 C3365 ) C2491_=_C3388( C2491 C3388 ) C2491_=_C3626( C2491 C3626 ) \nC2491_=_C3627( C2491 C3627 ) C2491_=_C3628( C2491 C3628 ) C2491_=_C3629( C2491 C3629 ) C2491_=_C3630( C2491 C3630 ) C2491_=_C3631( C2491 C3631 ) C2491_=_C3632( C2491 C3632 ) \nC2491_=_C3633( C2491 C3633 ) C2491_=_C3634( C2491 C3634 ) C2491_=_C3635( C2491 C3635 ) C2492_=_C2493( C2492 C2493 ) C2492_=_C2494( C2492 C2494 ) C2492_=_C2495( C2492 C2495 ) \nC2492_=_C2496( C2492 C2496 ) C2492_=_C2497( C2492 C2497 ) C2492_=_C2498( C2492 C2498 ) C2492_=_C2499( C2492 C2499 ) C2492_=_C2500( C2492 C2500 ) C2492_=_C2501( C2492 C2501 ) \nC2493_=_C2494( C2493 C2494 ) C2493_=_C2495( C2493 C2495 ) C2493_=_C2496( C2493 C2496 ) C2493_=_C2497( C2493 C2497 ) C2493_=_C2498( C2493 C2498 ) C2493_=_C2499( C2493 C2499 ) \nC2493_=_C2500( C2493 C2500 ) C2493_=_C2501( C2493 C2501 ) C2494_=_C2495( C2494 C2495 ) C2494_=_C2496( C2494 C2496 ) C2494_=_C2497( C2494 C2497 ) C2494_=_C2498( C2494 C2498 ) \nC2494_=_C2499( C2494 C2499 ) C2494_=_C2500( C2494 C2500 ) C2494_=_C2501( C2494 C2501 ) C2495_=_C2496( C2495 C2496 ) C2495_=_C2497( C2495 C2497 ) C2495_=_C2498( C2495 C2498 ) \nC2495_=_C2499( C2495 C2499 ) C2495_=_C2500( C2495 C2500 ) C2495_=_C2501( C2495 C2501 ) C2496_=_C2497( C2496 C2497 ) C2496_=_C2498( C2496 C2498 ) C2496_=_C2499( C2496 C2499 ) \nC2496_=_C2500( C2496 C2500 ) C2496_=_C2501( C2496 C2501 ) C2497_=_C2498( C2497 C2498 ) C2497_=_C2499( C2497 C2499 ) C2497_=_C2500( C2497 C2500 ) C2497_=_C2501( C2497 C2501 ) \nC2498_=_C2499( C2498 C2499 ) C2498_=_C2500( C2498 C2500 ) C2498_=_C2501( C2498 C2501 ) C2499_=_C2500( C2499 C2500 ) C2499_=_C2501( C2499 C2501 ) C2499_=_C3118( C2499 C3118 ) \nC2499_=_C3393( C2499 C3393 ) C2499_=_C3633( C2499 C3633 ) C2500_=_C2501( C2500 C2501 ) C2500_=_C3119( C2500 C3119 ) C2500_=_C3394( C2500 C3394 ) C2500_=_C3634( C2500 C3634 ) \nC2573_=_C2588( C2573 C2588 ) C2573_=_C2678( C2573 C2678 ) C2573_=_C2894( C2573 C2894 ) C2573_=_C3299( C2573 C3299 ) C2573_=_C3388( C2573 C3388 ) C2573_=_C3389( C2573 C3389 ) \nC2573_=_C3390( C2573 C3390 ) C2573_=_C3391( C2573 C3391 ) C2573_=_C3392( C2573 C3392 ) C2573_=_C3393( C2573 C3393 ) C2573_=_C3394( C2573 C3394 ) C2573_=_C3395( C2573 C3395 ) \nC2588_=_C2678( C2588 C2678 ) C2588_=_C2894( C2588 C2894 ) C2588_=_C3299( C2588 C3299 ) C2588_=_C3388( C2588 C3388 ) C2588_=_C3389( C2588 C3389 ) C2588_=_C3390( C2588 C3390 ) \nC2588_=_C3391( C2588 C3391 ) C2588_=_C3392( C2588 C3392 ) C2588_=_C3393( C2588 C3393 ) C2588_=_C3394( C2588 C3394 ) C2588_=_C3395( C2588 C3395 ) C2609_=_C2832( C2609 C2832 ) \nC2609_=_C3104( C2609 C3104 ) C2609_=_C3116( C2609 C3116 ) C2609_=_C3521( C2609 C3521 ) C2609_=_C3693( C2609 C3693 ) C2609_=_C3694( C2609 C3694 ) C2609_=_C3695( C2609 C3695 ) \nC2609_=_C3696( C2609 C3696 ) C2609_=_C3697( C2609 C3697 ) C2678_=_C2894( C2678 C2894 ) C2678_=_C3299( C2678 C3299 ) C2678_=_C3388( C2678 C3388 ) C2678_=_C3389( C2678 C3389 ) \nC2678_=_C3390( C2678 C3390 ) C2678_=_C3391( C2678 C3391 ) C2678_=_C3392( C2678 C3392 ) C2678_=_C3393( C2678 C3393 ) C2678_=_C3394( C2678 C3394 ) C2678_=_C3395( C2678 C3395 ) \nC2832_=_C3104( C2832 C3104 ) C2832_=_C3116( C2832 C3116 ) C2832_=_C3521( C2832 C3521 ) C2832_=_C3693( C2832 C3693 ) C2832_=_C3694( C2832 C3694 ) C2832_=_C3695( C2832 C3695 ) \nC2832_=_C3696( C2832 C3696 ) C2832_=_C3697( C2832 C3697 ) C2892_=_C2894( C2892 C2894 ) C2892_=_C2897( C2892 C2897 ) C2892_=_C3112( C2892 C3112 ) C2892_=_C3114( C2892 C3114 ) \nC2892_=_C3115( C2892 C3115 ) C2892_=_C3116( C2892 C3116 ) C2892_=_C3117( C2892 C3117 ) C2892_=_C3118( C2892 C3118 ) C2892_=_C3119( C2892 C3119 ) C2892_=_C3120( C2892 C3120 ) \nC2894_=_C2897( C2894 C2897 ) C2894_=_C3299( C2894 C3299 ) C2894_=_C3388( C2894 C3388 ) C2894_=_C3389( C2894 C3389 ) C2894_=_C3390( C2894 C3390 ) C2894_=_C3391( C2894 C3391 ) \nC2894_=_C3392( C2894 C3392 ) C2894_=_C3393( C2894 C3393 ) C2894_=_C3394( C2894 C3394 ) C2894_=_C3395( C2894 C3395 ) C2897_=_C3001( C2897 C3001 ) C2897_=_C3030( C2897 C3030 ) \nC2897_=_C3114( C2897 C3114 ) C2897_=_C3124( C2897 C3124 ) C2897_=_C3365( C2897 C3365 ) C2897_=_C3388( C2897 C3388 ) C2897_=_C3626( C2897 C3626 ) C2897_=_C3627( C2897 C3627 ) \nC2897_=_C3628( C2897 C3628 ) C2897_=_C3629( C2897 C3629 ) C2897_=_C3630( C2897 C3630 ) C2897_=_C3631( C2897 C3631 ) C2897_=_C3632( C2897 C3632 ) C2897_=_C3633( C2897 C3633 ) \nC2897_=_C3634( C2897 C3634 ) C2897_=_C3635( C2897 C3635 ) C3001_=_C3030( C3001 C3030 ) C3001_=_C3114( C3001 C3114 ) C3001_=_C3124( C3001 C3124 ) C3001_=_C3365( C3001 C3365 ) \nC3001_=_C3388( C3001 C3388 ) C3001_=_C3626( C3001 C3626 ) C3001_=_C3627( C3001 C3627 ) C3001_=_C3628( C3001 C3628 ) C3001_=_C3629( C3001 C3629 ) C3001_=_C3630( C3001 C3630 ) \nC3001_=_C3631( C3001 C3631 ) C3001_=_C3632( C3001 C3632 ) C3001_=_C3633( C3001 C3633 ) C3001_=_C3634( C3001 C3634 ) C3001_=_C3635( C3001 C3635 ) C3030_=_C3114( C3030 C3114 ) \nC3030_=_C3124( C3030 C3124 ) C3030_=_C3365( C3030 C3365 ) C3030_=_C3388( C3030 C3388 ) C3030_=_C3626( C3030 C3626 ) C3030_=_C3627( C3030 C3627 ) C3030_=_C3628( C3030 C3628 ) \nC3030_=_C3629( C3030 C3629 ) C3030_=_C3630( C3030 C3630 ) C3030_=_C3631( C3030 C3631 ) C3030_=_C3632( C3030 C3632 ) C3030_=_C3633( C3030 C3633 ) C3030_=_C3634( C3030 C3634 ) \nC3030_=_C3635( C3030 C3635 ) C3104_=_C3116( C3104 C3116 ) C3104_=_C3521( C3104 C3521 ) C3104_=_C3693( C3104 C3693 ) C3104_=_C3694( C3104 C3694 ) C3104_=_C3695( C3104 C3695 ) \nC3104_=_C3696(</w:t>
      </w:r>
    </w:p>
    <w:p>
      <w:pPr>
        <w:pStyle w:val="PreformattedText"/>
        <w:bidi w:val="0"/>
        <w:spacing w:before="0" w:after="0"/>
        <w:jc w:val="left"/>
        <w:rPr/>
      </w:pPr>
      <w:r>
        <w:rPr/>
        <w:t xml:space="preserve"> </w:t>
      </w:r>
      <w:r>
        <w:rPr/>
        <w:t>C3104 C3696 ) C3104_=_C3697( C3104 C3697 ) C3112_=_C3114( C3112 C3114 ) C3112_=_C3115( C3112 C3115 ) C3112_=_C3116( C3112 C3116 ) C3112_=_C3117( C3112 C3117 ) \nC3112_=_C3118( C3112 C3118 ) C3112_=_C3119( C3112 C3119 ) C3112_=_C3120( C3112 C3120 ) C3112_=_C3299( C3112 C3299 ) C3114_=_C3115( C3114 C3115 ) C3114_=_C3116( C3114 C3116 ) \nC3114_=_C3117( C3114 C3117 ) C3114_=_C3118( C3114 C3118 ) C3114_=_C3119( C3114 C3119 ) C3114_=_C3120( C3114 C3120 ) C3114_=_C3124( C3114 C3124 ) C3114_=_C3365( C3114 C3365 ) \nC3114_=_C3388( C3114 C3388 ) C3114_=_C3626( C3114 C3626 ) C3114_=_C3627( C3114 C3627 ) C3114_=_C3628( C3114 C3628 ) C3114_=_C3629( C3114 C3629 ) C3114_=_C3630( C3114 C3630 ) \nC3114_=_C3631( C3114 C3631 ) C3114_=_C3632( C3114 C3632 ) C3114_=_C3633( C3114 C3633 ) C3114_=_C3634( C3114 C3634 ) C3114_=_C3635( C3114 C3635 ) C3115_=_C3116( C3115 C3116 ) \nC3115_=_C3117( C3115 C3117 ) C3115_=_C3118( C3115 C3118 ) C3115_=_C3119( C3115 C3119 ) C3115_=_C3120( C3115 C3120 ) C3115_=_C3389( C3115 C3389 ) C3116_=_C3117( C3116 C3117 ) \nC3116_=_C3118( C3116 C3118 ) C3116_=_C3119( C3116 C3119 ) C3116_=_C3120( C3116 C3120 ) C3116_=_C3521( C3116 C3521 ) C3116_=_C3693( C3116 C3693 ) C3116_=_C3694( C3116 C3694 ) \nC3116_=_C3695( C3116 C3695 ) C3116_=_C3696( C3116 C3696 ) C3116_=_C3697( C3116 C3697 ) C3117_=_C3118( C3117 C3118 ) C3117_=_C3119( C3117 C3119 ) C3117_=_C3120( C3117 C3120 ) \nC3117_=_C3392( C3117 C3392 ) C3118_=_C3119( C3118 C3119 ) C3118_=_C3120( C3118 C3120 ) C3118_=_C3393( C3118 C3393 ) C3118_=_C3633( C3118 C3633 ) C3119_=_C3120( C3119 C3120 ) \nC3119_=_C3394( C3119 C3394 ) C3119_=_C3634( C3119 C3634 ) C3120_=_C3395( C3120 C3395 ) C3120_=_C3697( C3120 C3697 ) C3124_=_C3365( C3124 C3365 ) C3124_=_C3388( C3124 C3388 ) \nC3124_=_C3626( C3124 C3626 ) C3124_=_C3627( C3124 C3627 ) C3124_=_C3628( C3124 C3628 ) C3124_=_C3629( C3124 C3629 ) C3124_=_C3630( C3124 C3630 ) C3124_=_C3631( C3124 C3631 ) \nC3124_=_C3632( C3124 C3632 ) C3124_=_C3633( C3124 C3633 ) C3124_=_C3634( C3124 C3634 ) C3124_=_C3635( C3124 C3635 ) C3299_=_C3388( C3299 C3388 ) C3299_=_C3389( C3299 C3389 ) \nC3299_=_C3390( C3299 C3390 ) C3299_=_C3391( C3299 C3391 ) C3299_=_C3392( C3299 C3392 ) C3299_=_C3393( C3299 C3393 ) C3299_=_C3394( C3299 C3394 ) C3299_=_C3395( C3299 C3395 ) \nC3365_=_C3388( C3365 C3388 ) C3365_=_C3626( C3365 C3626 ) C3365_=_C3627( C3365 C3627 ) C3365_=_C3628( C3365 C3628 ) C3365_=_C3629( C3365 C3629 ) C3365_=_C3630( C3365 C3630 ) \nC3365_=_C3631( C3365 C3631 ) C3365_=_C3632( C3365 C3632 ) C3365_=_C3633( C3365 C3633 ) C3365_=_C3634( C3365 C3634 ) C3365_=_C3635( C3365 C3635 ) C3388_=_C3389( C3388 C3389 ) \nC3388_=_C3390( C3388 C3390 ) C3388_=_C3391( C3388 C3391 ) C3388_=_C3392( C3388 C3392 ) C3388_=_C3393( C3388 C3393 ) C3388_=_C3394( C3388 C3394 ) C3388_=_C3395( C3388 C3395 ) \nC3388_=_C3626( C3388 C3626 ) C3388_=_C3627( C3388 C3627 ) C3388_=_C3628( C3388 C3628 ) C3388_=_C3629( C3388 C3629 ) C3388_=_C3630( C3388 C3630 ) C3388_=_C3631( C3388 C3631 ) \nC3388_=_C3632( C3388 C3632 ) C3388_=_C3633( C3388 C3633 ) C3388_=_C3634( C3388 C3634 ) C3388_=_C3635( C3388 C3635 ) C3389_=_C3390( C3389 C3390 ) C3389_=_C3391( C3389 C3391 ) \nC3389_=_C3392( C3389 C3392 ) C3389_=_C3393( C3389 C3393 ) C3389_=_C3394( C3389 C3394 ) C3389_=_C3395( C3389 C3395 ) C3390_=_C3391( C3390 C3391 ) C3390_=_C3392( C3390 C3392 ) \nC3390_=_C3393( C3390 C3393 ) C3390_=_C3394( C3390 C3394 ) C3390_=_C3395( C3390 C3395 ) C3391_=_C3392( C3391 C3392 ) C3391_=_C3393( C3391 C3393 ) C3391_=_C3394( C3391 C3394 ) \nC3391_=_C3395( C3391 C3395 ) C3392_=_C3393( C3392 C3393 ) C3392_=_C3394( C3392 C3394 ) C3392_=_C3395( C3392 C3395 ) C3393_=_C3394( C3393 C3394 ) C3393_=_C3395( C3393 C3395 ) \nC3393_=_C3633( C3393 C3633 ) C3394_=_C3395( C3394 C3395 ) C3394_=_C3634( C3394 C3634 ) C3395_=_C3697( C3395 C3697 ) C3521_=_C3693( C3521 C3693 ) C3521_=_C3694( C3521 C3694 ) \nC3521_=_C3695( C3521 C3695 ) C3521_=_C3696( C3521 C3696 ) C3521_=_C3697( C3521 C3697 ) C3626_=_C3627( C3626 C3627 ) C3626_=_C3628( C3626 C3628 ) C3626_=_C3629( C3626 C3629 ) \nC3626_=_C3630( C3626 C3630 ) C3626_=_C3631( C3626 C3631 ) C3626_=_C3632( C3626 C3632 ) C3626_=_C3633( C3626 C3633 ) C3626_=_C3634( C3626 C3634 ) C3626_=_C3635( C3626 C3635 ) \nC3627_=_C3628( C3627 C3628 ) C3627_=_C3629( C3627 C3629 ) C3627_=_C3630( C3627 C3630 ) C3627_=_C3631( C3627 C3631 ) C3627_=_C3632( C3627 C3632 ) C3627_=_C3633( C3627 C3633 ) \nC3627_=_C3634( C3627 C3634 ) C3627_=_C3635( C3627 C3635 ) C3628_=_C3629( C3628 C3629 ) C3628_=_C3630( C3628 C3630 ) C3628_=_C3631( C3628 C3631 ) C3628_=_C3632( C3628 C3632 ) \nC3628_=_C3633( C3628 C3633 ) C3628_=_C3634( C3628 C3634 ) C3628_=_C3635( C3628 C3635 ) C3629_=_C3630( C3629 C3630 ) C3629_=_C3631( C3629 C3631 ) C3629_=_C3632( C3629 C3632 ) \nC3629_=_C3633( C3629 C3633 ) C3629_=_C3634( C3629 C3634 ) C3629_=_C3635( C3629 C3635 ) C3630_=_C3631( C3630 C3631 ) C3630_=_C3632( C3630 C3632 ) C3630_=_C3633( C3630 C3633 ) \nC3630_=_C3634( C3630 C3634 ) C3630_=_C3635( C3630 C3635 ) C3631_=_C3632( C3631 C3632 ) C3631_=_C3633( C3631 C3633 ) C3631_=_C3634( C3631 C3634 ) C3631_=_C3635( C3631 C3635 ) \nC3632_=_C3633( C3632 C3633 ) C3632_=_C3634( C3632 C3634 ) C3632_=_C3635( C3632 C3635 ) C3633_=_C3634( C3633 C3634 ) C3633_=_C3635( C3633 C3635 ) C3634_=_C3635( C3634 C3635 ) \nC3693_=_C3694( C3693 C3694 ) C3693_=_C3695( C3693 C3695 ) C3693_=_C3696( C3693 C3696 ) C3693_=_C3697( C3693 C3697 ) C3694_=_C3695( C3694 C3695 ) C3694_=_C3696( C3694 C3696 ) \nC3694_=_C3697( C3694 C3697 ) C3695_=_C3696( C3695 C3696 ) C3695_=_C3697( C3695 C3697 ) C3696_=_C3697( C3696 C3697 ) "];100-&gt;138[label="167: C17 C19 C156 C158 C174 \nC175 C210 C212 C225 C228 C276 \nC279 C335 C337 C411 C509 C511 \nC541 C544 C558 C575 C586 C600 \nC699 C756 C759 C799 C879 C881 \nC913 C979 C1006 C1028 C1037 C1041 \nC1062 C1224 C1360 C1361 C1362 C1364 \nC1365 C1367 C1369 C1370 C1371 C1372 \nC1374 C1378 C1379 C1380 C1381 C1383 \nC1388 C1568 C1577 C1596 C1643 C1663 \nC1679 C1756 C1788 C1808 C1813 C1864 \nC1866 C1867 C1868 C1870 C1871 C1872 \nC1874 C1876 C1877 C1878 C1879 C1880 \nC1881 C1898 C1937 C1939 C1964 C2067 \nC2106 C2223 C2224 C2225 C2226 C2227 \nC2229 C2230 C2232 C2233 C2234 C2236 \nC2237 C2238 C2239 C2240 C2241 C2242 \nC2243 C2244 C2245 C2322 C2408 C2425 \nC2482 C2483 C2484 C2485 C2487 C2488 \nC2490 C2492 C2493 C2494 C2495 C2496 \nC2497 C2498 C2499 C2500 C2501 C2573 \nC2588 C2609 C2678 C2832 C2892 C2894 \nC2897 C3001 C3030 C3104 C3112 C3115 \nC3117 C3118 C3119 C3120 C3124 C3299 \nC3365 C3389 C3390 C3391 C3392 C3393 \nC3394 C3395 C3521 C3626 C3627 C3628 \nC3629 C3630 C3631 C3632 C3633 C3634 \nC3635 C3693 C3694 C3695 C3696 C3697 \n1785: C17_=_C19 ,C17_=_C156 ,C17_=_C174 ,C17_=_C210 ,C17_=_C225 ,\nC17_=_C276 ,C17_=_C335 ,C17_=_C509 ,C17_=_C541 ,C17_=_C1037 ,C17_=_C1808 ,\nC17_=_C1937 ,C17_=_C2892 ,C17_=_C3112 ,C17_=_C3115 ,C17_=_C3117 ,C17_=_C3118 ,\nC17_=_C3119 ,C17_=_C3120 ,C19_=_C158 ,C19_=_C175 ,C19_=_C212 ,C19_=_C228 ,\nC19_=_C279 ,C19_=_C337 ,C19_=_C575 ,C19_=_C600 ,C19_=_C759 ,C19_=_C913 ,\nC19_=_C1643 ,C19_=_C1663 ,C19_=_C1788 ,C19_=_C1813 ,C19_=_C1964 ,C19_=_C2106 ,\nC19_=_C2609 ,C19_=_C2832 ,C19_=_C3104 ,C19_=_C3521 ,C19_=_C3693 ,C19_=_C3694 ,\nC19_=_C3695 ,C19_=_C3696 ,C19_=_C3697 ,C156_=_C158 ,C156_=_C174 ,C156_=_C210 ,\nC156_=_C225 ,C156_=_C276 ,C156_=_C335 ,C156_=_C509 ,C156_=_C541 ,C156_=_C1037 ,\nC156_=_C1808 ,C156_=_C1937 ,C156_=_C2892 ,C156_=_C3112 ,C156_=_C3115 ,C156_=_C3117 ,\nC156_=_C3118 ,C156_=_C3119 ,C156_=_C3120 ,C158_=_C175 ,C158_=_C212 ,C158_=_C228 ,\nC158_=_C279 ,C158_=_C337 ,C158_=_C575 ,C158_=_C600 ,C158_=_C759 ,C158_=_C913 ,\nC158_=_C1643 ,C158_=_C1663 ,C158_=_C1788 ,C158_=_C1813 ,C158_=_C1964 ,C158_=_C2106 ,\nC158_=_C2609 ,C158_=_C2832 ,C158_=_C3104 ,C158_=_C3521 ,C158_=_C3693 ,C158_=_C3694 ,\nC158_=_C3695 ,C158_=_C3696 ,C158_=_C3697 ,C174_=_C175 ,C174_=_C210 ,C174_=_C225 ,\nC174_=_C276 ,C174_=_C335 ,C174_=_C509 ,C174_=_C541 ,C174_=_C1037 ,C174_=_C1808 ,\nC174_=_C1937 ,C174_=_C2892 ,C174_=_C3112 ,C174_=_C3115 ,C174_=_C3117 ,C174_=_C3118 ,\nC174_=_C3119 ,C174_=_C3120 ,C175_=_C212 ,C175_=_C228 ,C175_=_C279 ,C175_=_C337 ,\nC175_=_C575 ,C175_=_C600 ,C175_=_C759 ,C175_=_C913 ,C175_=_C1643 ,C175_=_C1663 ,\nC175_=_C1788 ,C175_=_C1813 ,C175_=_C1964 ,C175_=_C2106 ,C175_=_C2609 ,C175_=_C2832 ,\nC175_=_C3104 ,C175_=_C3521 ,C175_=_C3693 ,C175_=_C3694 ,C175_=_C3695 ,C175_=_C3696 ,\nC175_=_C3697 ,C210_=_C212 ,C210_=_C225 ,C210_=_C276 ,C210_=_C335 ,C210_=_C509 ,\nC210_=_C541 ,C210_=_C1037 ,C210_=_C1808 ,C210_=_C1937 ,C210_=_C2892 ,C210_=_C3112 ,\nC210_=_C3115 ,C210_=_C3117 ,C210_=_C3118 ,C210_=_C3119 ,C210_=_C3120 ,C212_=_C228 ,\nC212_=_C279 ,C212_=_C337 ,C212_=_C575 ,C212_=_C600 ,C212_=_C759 ,C212_=_C913 ,\nC212_=_C1643 ,C212_=_C1663 ,C212_=_C1788 ,C212_=_C1813 ,C212_=_C1964 ,C212_=_C2106 ,\nC212_=_C2609 ,C212_=_C2832 ,C212_=_C3104 ,C212_=_C3521 ,C212_=_C3693 ,C212_=_C3694 ,\nC212_=_C3695 ,C212_=_C3696 ,C212_=_C3697 ,C225_=_C228 ,C225_=_C276 ,C225_=_C335 ,\nC225_=_C509 ,C225_=_C541 ,C225_=_C1037 ,C225_=_C1808 ,C225_=_C1937 ,C225_=_C2892 ,\nC225_=_C3112 ,C225_=_C3115 ,C225_=_C3117 ,C225_=_C3118 ,C225_=_C3119 ,C225_=_C3120 ,\nC228_=_C279 ,C228_=_C337 ,C228_=_C575 ,C228_=_C600 ,C228_=_C759 ,C228_=_C913 ,\nC228_=_C1643 ,C228_=_C1663 ,C228_=_C1788 ,C228_=_C1813 ,C228_=_C1964 ,C228_=_C2106 ,\nC228_=_C2609 ,C228_=_C2832 ,C228_=_C3104 ,C228_=_C3521 ,C228_=_C3693 ,C228_=_C3694 ,\nC228_=_C3695 ,C228_=_C3696 ,C228_=_C3697 ,C276_=_C279 ,C276_=_C335 ,C276_=_C509 ,\nC276_=_C541 ,C276_=_C1037 ,C276_=_C1808 ,C276_=_C1937 ,C276_=_C2892 ,C276_=_C3112 ,\nC276_=_C3115 ,C276_=_C3117 ,C276_=_C3118 ,C276_=_C3119 ,C276_=_C3120 ,C279_=_C337 ,\nC279_=_C575 ,C279_=_C600 ,C279_=_C759 ,C279_=_C913 ,C279_=_C1643 ,C279_=_C1663 ,\nC279_=_C1788 ,C279_=_C1813 ,C279_=_C1964 ,C279_=_C2106 ,C279_=_C2609 ,C279_=_C2832 ,\nC279_=_C3104 ,C279_=_C3521 ,C279_=_C3693 ,C279_=_C3694 ,C279_=_C3695 ,C279_=_C3696 ,\nC279_=_C3697 ,C335_=_C337 ,C335_=_C509 ,C335_=_C541 ,C335_=_C1037 ,C335_=_C1808</w:t>
      </w:r>
    </w:p>
    <w:p>
      <w:pPr>
        <w:pStyle w:val="PreformattedText"/>
        <w:bidi w:val="0"/>
        <w:spacing w:before="0" w:after="0"/>
        <w:jc w:val="left"/>
        <w:rPr/>
      </w:pPr>
      <w:r>
        <w:rPr/>
        <w:t xml:space="preserve"> </w:t>
      </w:r>
      <w:r>
        <w:rPr/>
        <w:t>,\nC335_=_C1937 ,C335_=_C2892 ,C335_=_C3112 ,C335_=_C3115 ,C335_=_C3117 ,C335_=_C3118 ,\nC335_=_C3119 ,C335_=_C3120 ,C337_=_C575 ,C337_=_C600 ,C337_=_C759 ,C337_=_C913 ,\nC337_=_C1643 ,C337_=_C1663 ,C337_=_C1788 ,C337_=_C1813 ,C337_=_C1964 ,C337_=_C2106 ,\nC337_=_C2609 ,C337_=_C2832 ,C337_=_C3104 ,C337_=_C3521 ,C337_=_C3693 ,C337_=_C3694 ,\nC337_=_C3695 ,C337_=_C3696 ,C337_=_C3697 ,C411_=_C699 ,C411_=_C879 ,C411_=_C979 ,\nC411_=_C1383 ,C411_=_C1864 ,C411_=_C1866 ,C411_=_C1867 ,C411_=_C1868 ,C411_=_C1870 ,\nC411_=_C1871 ,C411_=_C1872 ,C411_=_C1874 ,C411_=_C1876 ,C411_=_C1877 ,C411_=_C1878 ,\nC411_=_C1879 ,C411_=_C1880 ,C411_=_C1881 ,C509_=_C511 ,C509_=_C541 ,C509_=_C1037 ,\nC509_=_C1808 ,C509_=_C1937 ,C509_=_C2892 ,C509_=_C3112 ,C509_=_C3115 ,C509_=_C3117 ,\nC509_=_C3118 ,C509_=_C3119 ,C509_=_C3120 ,C511_=_C544 ,C511_=_C756 ,C511_=_C1041 ,\nC511_=_C1577 ,C511_=_C1939 ,C511_=_C2067 ,C511_=_C2322 ,C511_=_C2573 ,C511_=_C2588 ,\nC511_=_C2678 ,C511_=_C2894 ,C511_=_C3299 ,C511_=_C3389 ,C511_=_C3390 ,C511_=_C3391 ,\nC511_=_C3392 ,C511_=_C3393 ,C511_=_C3394 ,C511_=_C3395 ,C541_=_C544 ,C541_=_C1037 ,\nC541_=_C1808 ,C541_=_C1937 ,C541_=_C2892 ,C541_=_C3112 ,C541_=_C3115 ,C541_=_C3117 ,\nC541_=_C3118 ,C541_=_C3119 ,C541_=_C3120 ,C544_=_C756 ,C544_=_C1041 ,C544_=_C1577 ,\nC544_=_C1939 ,C544_=_C2067 ,C544_=_C2322 ,C544_=_C2573 ,C544_=_C2588 ,C544_=_C2678 ,\nC544_=_C2894 ,C544_=_C3299 ,C544_=_C3389 ,C544_=_C3390 ,C544_=_C3391 ,C544_=_C3392 ,\nC544_=_C3393 ,C544_=_C3394 ,C544_=_C3395 ,C558_=_C575 ,C558_=_C586 ,C558_=_C799 ,\nC558_=_C1006 ,C558_=_C1028 ,C558_=_C1224 ,C558_=_C1360 ,C558_=_C1361 ,C558_=_C1362 ,\nC558_=_C1364 ,C558_=_C1365 ,C558_=_C1367 ,C558_=_C1369 ,C558_=_C1370 ,C558_=_C1371 ,\nC558_=_C1372 ,C558_=_C1374 ,C558_=_C1378 ,C558_=_C1379 ,C558_=_C1380 ,C558_=_C1381 ,\nC575_=_C600 ,C575_=_C759 ,C575_=_C913 ,C575_=_C1643 ,C575_=_C1663 ,C575_=_C1788 ,\nC575_=_C1813 ,C575_=_C1964 ,C575_=_C2106 ,C575_=_C2609 ,C575_=_C2832 ,C575_=_C3104 ,\nC575_=_C3521 ,C575_=_C3693 ,C575_=_C3694 ,C575_=_C3695 ,C575_=_C3696 ,C575_=_C3697 ,\nC586_=_C600 ,C586_=_C799 ,C586_=_C1006 ,C586_=_C1028 ,C586_=_C1224 ,C586_=_C1360 ,\nC586_=_C1361 ,C586_=_C1362 ,C586_=_C1364 ,C586_=_C1365 ,C586_=_C1367 ,C586_=_C1369 ,\nC586_=_C1370 ,C586_=_C1371 ,C586_=_C1372 ,C586_=_C1374 ,C586_=_C1378 ,C586_=_C1379 ,\nC586_=_C1380 ,C586_=_C1381 ,C600_=_C759 ,C600_=_C913 ,C600_=_C1643 ,C600_=_C1663 ,\nC600_=_C1788 ,C600_=_C1813 ,C600_=_C1964 ,C600_=_C2106 ,C600_=_C2609 ,C600_=_C2832 ,\nC600_=_C3104 ,C600_=_C3521 ,C600_=_C3693 ,C600_=_C3694 ,C600_=_C3695 ,C600_=_C3696 ,\nC600_=_C3697 ,C699_=_C879 ,C699_=_C979 ,C699_=_C1383 ,C699_=_C1864 ,C699_=_C1866 ,\nC699_=_C1867 ,C699_=_C1868 ,C699_=_C1870 ,C699_=_C1871 ,C699_=_C1872 ,C699_=_C1874 ,\nC699_=_C1876 ,C699_=_C1877 ,C699_=_C1878 ,C699_=_C1879 ,C699_=_C1880 ,C699_=_C1881 ,\nC756_=_C759 ,C756_=_C1041 ,C756_=_C1577 ,C756_=_C1939 ,C756_=_C2067 ,C756_=_C2322 ,\nC756_=_C2573 ,C756_=_C2588 ,C756_=_C2678 ,C756_=_C2894 ,C756_=_C3299 ,C756_=_C3389 ,\nC756_=_C3390 ,C756_=_C3391 ,C756_=_C3392 ,C756_=_C3393 ,C756_=_C3394 ,C756_=_C3395 ,\nC759_=_C913 ,C759_=_C1643 ,C759_=_C1663 ,C759_=_C1788 ,C759_=_C1813 ,C759_=_C1964 ,\nC759_=_C2106 ,C759_=_C2609 ,C759_=_C2832 ,C759_=_C3104 ,C759_=_C3521 ,C759_=_C3693 ,\nC759_=_C3694 ,C759_=_C3695 ,C759_=_C3696 ,C759_=_C3697 ,C799_=_C1006 ,C799_=_C1028 ,\nC799_=_C1224 ,C799_=_C1360 ,C799_=_C1361 ,C799_=_C1362 ,C799_=_C1364 ,C799_=_C1365 ,\nC799_=_C1367 ,C799_=_C1369 ,C799_=_C1370 ,C799_=_C1371 ,C799_=_C1372 ,C799_=_C1374 ,\nC799_=_C1378 ,C799_=_C1379 ,C799_=_C1380 ,C799_=_C1381 ,C879_=_C881 ,C879_=_C979 ,\nC879_=_C1383 ,C879_=_C1864 ,C879_=_C1866 ,C879_=_C1867 ,C879_=_C1868 ,C879_=_C1870 ,\nC879_=_C1871 ,C879_=_C1872 ,C879_=_C1874 ,C879_=_C1876 ,C879_=_C1877 ,C879_=_C1878 ,\nC879_=_C1879 ,C879_=_C1880 ,C879_=_C1881 ,C881_=_C1388 ,C881_=_C1568 ,C881_=_C2482 ,\nC881_=_C2483 ,C881_=_C2484 ,C881_=_C2485 ,C881_=_C2487 ,C881_=_C2488 ,C881_=_C2490 ,\nC881_=_C2492 ,C881_=_C2493 ,C881_=_C2494 ,C881_=_C2495 ,C881_=_C2496 ,C881_=_C2497 ,\nC881_=_C2498 ,C881_=_C2499 ,C881_=_C2500 ,C881_=_C2501 ,C913_=_C1643 ,C913_=_C1663 ,\nC913_=_C1788 ,C913_=_C1813 ,C913_=_C1964 ,C913_=_C2106 ,C913_=_C2609 ,C913_=_C2832 ,\nC913_=_C3104 ,C913_=_C3521 ,C913_=_C3693 ,C913_=_C3694 ,C913_=_C3695 ,C913_=_C3696 ,\nC913_=_C3697 ,C979_=_C1383 ,C979_=_C1864 ,C979_=_C1866 ,C979_=_C1867 ,C979_=_C1868 ,\nC979_=_C1870 ,C979_=_C1871 ,C979_=_C1872 ,C979_=_C1874 ,C979_=_C1876 ,C979_=_C1877 ,\nC979_=_C1878 ,C979_=_C1879 ,C979_=_C1880 ,C979_=_C1881 ,C1006_=_C1028 ,C1006_=_C1224 ,\nC1006_=_C1360 ,C1006_=_C1361 ,C1006_=_C1362 ,C1006_=_C1364 ,C1006_=_C1365 ,C1006_=_C1367 ,\nC1006_=_C1369 ,C1006_=_C1370 ,C1006_=_C1371 ,C1006_=_C1372 ,C1006_=_C1374 ,C1006_=_C1378 ,\nC1006_=_C1379 ,C1006_=_C1380 ,C1006_=_C1381 ,C1028_=_C1037 ,C1028_=_C1041 ,C1028_=_C1224 ,\nC1028_=_C1360 ,C1028_=_C1361 ,C1028_=_C1362 ,C1028_=_C1364 ,C1028_=_C1365 ,C1028_=_C1367 ,\nC1028_=_C1369 ,C1028_=_C1370 ,C1028_=_C1371 ,C1028_=_C1372 ,C1028_=_C1374 ,C1028_=_C1378 ,\nC1028_=_C1379 ,C1028_=_C1380 ,C1028_=_C1381 ,C1037_=_C1041 ,C1037_=_C1808 ,C1037_=_C1937 ,\nC1037_=_C2892 ,C1037_=_C3112 ,C1037_=_C3115 ,C1037_=_C3117 ,C1037_=_C3118 ,C1037_=_C3119 ,\nC1037_=_C3120 ,C1041_=_C1577 ,C1041_=_C1939 ,C1041_=_C2067 ,C1041_=_C2322 ,C1041_=_C2573 ,\nC1041_=_C2588 ,C1041_=_C2678 ,C1041_=_C2894 ,C1041_=_C3299 ,C1041_=_C3389 ,C1041_=_C3390 ,\nC1041_=_C3391 ,C1041_=_C3392 ,C1041_=_C3393 ,C1041_=_C3394 ,C1041_=_C3395 ,C1062_=_C1596 ,\nC1062_=_C1679 ,C1062_=_C1898 ,C1062_=_C2408 ,C1062_=_C2425 ,C1062_=_C2897 ,C1062_=_C3001 ,\nC1062_=_C3030 ,C1062_=_C3124 ,C1062_=_C3365 ,C1062_=_C3626 ,C1062_=_C3627 ,C1062_=_C3628 ,\nC1062_=_C3629 ,C1062_=_C3630 ,C1062_=_C3631 ,C1062_=_C3632 ,C1062_=_C3633 ,C1062_=_C3634 ,\nC1062_=_C3635 ,C1224_=_C1360 ,C1224_=_C1361 ,C1224_=_C1362 ,C1224_=_C1364 ,C1224_=_C1365 ,\nC1224_=_C1367 ,C1224_=_C1369 ,C1224_=_C1370 ,C1224_=_C1371 ,C1224_=_C1372 ,C1224_=_C1374 ,\nC1224_=_C1378 ,C1224_=_C1379 ,C1224_=_C1380 ,C1224_=_C1381 ,C1360_=_C1361 ,C1360_=_C1362 ,\nC1360_=_C1364 ,C1360_=_C1365 ,C1360_=_C1367 ,C1360_=_C1369 ,C1360_=_C1370 ,C1360_=_C1371 ,\nC1360_=_C1372 ,C1360_=_C1374 ,C1360_=_C1378 ,C1360_=_C1379 ,C1360_=_C1380 ,C1360_=_C1381 ,\nC1361_=_C1362 ,C1361_=_C1364 ,C1361_=_C1365 ,C1361_=_C1367 ,C1361_=_C1369 ,C1361_=_C1370 ,\nC1361_=_C1371 ,C1361_=_C1372 ,C1361_=_C1374 ,C1361_=_C1378 ,C1361_=_C1379 ,C1361_=_C1380 ,\nC1361_=_C1381 ,C1361_=_C1643 ,C1362_=_C1364 ,C1362_=_C1365 ,C1362_=_C1367 ,C1362_=_C1369 ,\nC1362_=_C1370 ,C1362_=_C1371 ,C1362_=_C1372 ,C1362_=_C1374 ,C1362_=_C1378 ,C1362_=_C1379 ,\nC1362_=_C1380 ,C1362_=_C1381 ,C1362_=_C1788 ,C1364_=_C1365 ,C1364_=_C1367 ,C1364_=_C1369 ,\nC1364_=_C1370 ,C1364_=_C1371 ,C1364_=_C1372 ,C1364_=_C1374 ,C1364_=_C1378 ,C1364_=_C1379 ,\nC1364_=_C1380 ,C1364_=_C1381 ,C1364_=_C1964 ,C1365_=_C1367 ,C1365_=_C1369 ,C1365_=_C1370 ,\nC1365_=_C1371 ,C1365_=_C1372 ,C1365_=_C1374 ,C1365_=_C1378 ,C1365_=_C1379 ,C1365_=_C1380 ,\nC1365_=_C1381 ,C1365_=_C2106 ,C1367_=_C1369 ,C1367_=_C1370 ,C1367_=_C1371 ,C1367_=_C1372 ,\nC1367_=_C1374 ,C1367_=_C1378 ,C1367_=_C1379 ,C1367_=_C1380 ,C1367_=_C1381 ,C1369_=_C1370 ,\nC1369_=_C1371 ,C1369_=_C1372 ,C1369_=_C1374 ,C1369_=_C1378 ,C1369_=_C1379 ,C1369_=_C1380 ,\nC1369_=_C1381 ,C1369_=_C2483 ,C1369_=_C2832 ,C1370_=_C1371 ,C1370_=_C1372 ,C1370_=_C1374 ,\nC1370_=_C1378 ,C1370_=_C1379 ,C1370_=_C1380 ,C1370_=_C1381 ,C1370_=_C1868 ,C1370_=_C2226 ,\nC1370_=_C2485 ,C1370_=_C2892 ,C1370_=_C2894 ,C1370_=_C2897 ,C1371_=_C1372 ,C1371_=_C1374 ,\nC1371_=_C1378 ,C1371_=_C1379 ,C1371_=_C1380 ,C1371_=_C1381 ,C1372_=_C1374 ,C1372_=_C1378 ,\nC1372_=_C1379 ,C1372_=_C1380 ,C1372_=_C1381 ,C1372_=_C3104 ,C1374_=_C1378 ,C1374_=_C1379 ,\nC1374_=_C1380 ,C1374_=_C1381 ,C1378_=_C1379 ,C1378_=_C1380 ,C1378_=_C1381 ,C1378_=_C2236 ,\nC1378_=_C3693 ,C1379_=_C1380 ,C1379_=_C1381 ,C1379_=_C1879 ,C1379_=_C2243 ,C1379_=_C2499 ,\nC1379_=_C3118 ,C1379_=_C3393 ,C1379_=_C3633 ,C1380_=_C1381 ,C1380_=_C1881 ,C1380_=_C2244 ,\nC1380_=_C2500 ,C1380_=_C3119 ,C1380_=_C3394 ,C1380_=_C3634 ,C1383_=_C1388 ,C1383_=_C1864 ,\nC1383_=_C1866 ,C1383_=_C1867 ,C1383_=_C1868 ,C1383_=_C1870 ,C1383_=_C1871 ,C1383_=_C1872 ,\nC1383_=_C1874 ,C1383_=_C1876 ,C1383_=_C1877 ,C1383_=_C1878 ,C1383_=_C1879 ,C1383_=_C1880 ,\nC1383_=_C1881 ,C1388_=_C1568 ,C1388_=_C2482 ,C1388_=_C2483 ,C1388_=_C2484 ,C1388_=_C2485 ,\nC1388_=_C2487 ,C1388_=_C2488 ,C1388_=_C2490 ,C1388_=_C2492 ,C1388_=_C2493 ,C1388_=_C2494 ,\nC1388_=_C2495 ,C1388_=_C2496 ,C1388_=_C2497 ,C1388_=_C2498 ,C1388_=_C2499 ,C1388_=_C2500 ,\nC1388_=_C2501 ,C1568_=_C1577 ,C1568_=_C2482 ,C1568_=_C2483 ,C1568_=_C2484 ,C1568_=_C2485 ,\nC1568_=_C2487 ,C1568_=_C2488 ,C1568_=_C2490 ,C1568_=_C2492 ,C1568_=_C2493 ,C1568_=_C2494 ,\nC1568_=_C2495 ,C1568_=_C2496 ,C1568_=_C2497 ,C1568_=_C2498 ,C1568_=_C2499 ,C1568_=_C2500 ,\nC1568_=_C2501 ,C1577_=_C1939 ,C1577_=_C2067 ,C1577_=_C2322 ,C1577_=_C2573 ,C1577_=_C2588 ,\nC1577_=_C2678 ,C1577_=_C2894 ,C1577_=_C3299 ,C1577_=_C3389 ,C1577_=_C3390 ,C1577_=_C3391 ,\nC1577_=_C3392 ,C1577_=_C3393 ,C1577_=_C3394 ,C1577_=_C3395 ,C1596_=_C1679 ,C1596_=_C1898 ,\nC1596_=_C2408 ,C1596_=_C2425 ,C1596_=_C2897 ,C1596_=_C3001 ,C1596_=_C3030 ,C1596_=_C3124 ,\nC1596_=_C3365 ,C1596_=_C3626 ,C1596_=_C3627 ,C1596_=_C3628 ,C1596_=_C3629 ,C1596_=_C3630 ,\nC1596_=_C3631 ,C1596_=_C3632 ,C1596_=_C3633 ,C1596_=_C3634 ,C1596_=_C3635 ,C1643_=_C1663 ,\nC1643_=_C1788 ,C1643_=_C1813 ,C1643_=_C1964 ,C1643_=_C2106 ,C1643_=_C2609 ,C1643_=_C2832 ,\nC1643_=_C3104 ,C1643_=_C3521 ,C1643_=_C3693 ,C1643_=_C3694 ,C1643_=_C3695 ,C1643_=_C3696 ,\nC1643_=_C3697 ,C1663_=_C1788 ,C1663_=_C1813 ,C1663_=_C1964 ,C1663_=_C2106 ,C1663_=_C2609 ,\nC1663_=_C2832 ,C1663_=_C3104 ,C1663_=_C3521 ,C1663_=_C3693 ,C1663_=_C3694 ,C1663_=_C3695 ,\nC1663_=_C3696 ,C1663_=_C3697 ,C1679_=_C1898 ,C1679_=_C2408 ,C1679_=_C2425 ,C1679_=_C2897 ,\nC1679_=_C3001 ,C1679_=_C3030 ,C1679_=_C3124 ,C1679_=_C3365 ,C1679_=_C3626 ,C1679_=_C3627 ,\nC1679_=_C3628 ,C1679_=_C3629 ,C1679_=_C3630</w:t>
      </w:r>
    </w:p>
    <w:p>
      <w:pPr>
        <w:pStyle w:val="PreformattedText"/>
        <w:bidi w:val="0"/>
        <w:spacing w:before="0" w:after="0"/>
        <w:jc w:val="left"/>
        <w:rPr/>
      </w:pPr>
      <w:r>
        <w:rPr/>
        <w:t xml:space="preserve"> </w:t>
      </w:r>
      <w:r>
        <w:rPr/>
        <w:t>,C1679_=_C3631 ,C1679_=_C3632 ,C1679_=_C3633 ,\nC1679_=_C3634 ,C1679_=_C3635 ,C1756_=_C2223 ,C1756_=_C2224 ,C1756_=_C2225 ,C1756_=_C2226 ,\nC1756_=_C2227 ,C1756_=_C2229 ,C1756_=_C2230 ,C1756_=_C2232 ,C1756_=_C2233 ,C1756_=_C2234 ,\nC1756_=_C2236 ,C1756_=_C2237 ,C1756_=_C2238 ,C1756_=_C2239 ,C1756_=_C2240 ,C1756_=_C2241 ,\nC1756_=_C2242 ,C1756_=_C2243 ,C1756_=_C2244 ,C1756_=_C2245 ,C1788_=_C1813 ,C1788_=_C1964 ,\nC1788_=_C2106 ,C1788_=_C2609 ,C1788_=_C2832 ,C1788_=_C3104 ,C1788_=_C3521 ,C1788_=_C3693 ,\nC1788_=_C3694 ,C1788_=_C3695 ,C1788_=_C3696 ,C1788_=_C3697 ,C1808_=_C1813 ,C1808_=_C1937 ,\nC1808_=_C2892 ,C1808_=_C3112 ,C1808_=_C3115 ,C1808_=_C3117 ,C1808_=_C3118 ,C1808_=_C3119 ,\nC1808_=_C3120 ,C1813_=_C1964 ,C1813_=_C2106 ,C1813_=_C2609 ,C1813_=_C2832 ,C1813_=_C3104 ,\nC1813_=_C3521 ,C1813_=_C3693 ,C1813_=_C3694 ,C1813_=_C3695 ,C1813_=_C3696 ,C1813_=_C3697 ,\nC1864_=_C1866 ,C1864_=_C1867 ,C1864_=_C1868 ,C1864_=_C1870 ,C1864_=_C1871 ,C1864_=_C1872 ,\nC1864_=_C1874 ,C1864_=_C1876 ,C1864_=_C1877 ,C1864_=_C1878 ,C1864_=_C1879 ,C1864_=_C1880 ,\nC1864_=_C1881 ,C1866_=_C1867 ,C1866_=_C1868 ,C1866_=_C1870 ,C1866_=_C1871 ,C1866_=_C1872 ,\nC1866_=_C1874 ,C1866_=_C1876 ,C1866_=_C1877 ,C1866_=_C1878 ,C1866_=_C1879 ,C1866_=_C1880 ,\nC1866_=_C1881 ,C1866_=_C2482 ,C1867_=_C1868 ,C1867_=_C1870 ,C1867_=_C1871 ,C1867_=_C1872 ,\nC1867_=_C1874 ,C1867_=_C1876 ,C1867_=_C1877 ,C1867_=_C1878 ,C1867_=_C1879 ,C1867_=_C1880 ,\nC1867_=_C1881 ,C1867_=_C2484 ,C1868_=_C1870 ,C1868_=_C1871 ,C1868_=_C1872 ,C1868_=_C1874 ,\nC1868_=_C1876 ,C1868_=_C1877 ,C1868_=_C1878 ,C1868_=_C1879 ,C1868_=_C1880 ,C1868_=_C1881 ,\nC1868_=_C2226 ,C1868_=_C2485 ,C1868_=_C2892 ,C1868_=_C2894 ,C1868_=_C2897 ,C1870_=_C1871 ,\nC1870_=_C1872 ,C1870_=_C1874 ,C1870_=_C1876 ,C1870_=_C1877 ,C1870_=_C1878 ,C1870_=_C1879 ,\nC1870_=_C1880 ,C1870_=_C1881 ,C1870_=_C2487 ,C1871_=_C1872 ,C1871_=_C1874 ,C1871_=_C1876 ,\nC1871_=_C1877 ,C1871_=_C1878 ,C1871_=_C1879 ,C1871_=_C1880 ,C1871_=_C1881 ,C1872_=_C1874 ,\nC1872_=_C1876 ,C1872_=_C1877 ,C1872_=_C1878 ,C1872_=_C1879 ,C1872_=_C1880 ,C1872_=_C1881 ,\nC1872_=_C2488 ,C1874_=_C1876 ,C1874_=_C1877 ,C1874_=_C1878 ,C1874_=_C1879 ,C1874_=_C1880 ,\nC1874_=_C1881 ,C1874_=_C2490 ,C1876_=_C1877 ,C1876_=_C1878 ,C1876_=_C1879 ,C1876_=_C1880 ,\nC1876_=_C1881 ,C1877_=_C1878 ,C1877_=_C1879 ,C1877_=_C1880 ,C1877_=_C1881 ,C1877_=_C2493 ,\nC1878_=_C1879 ,C1878_=_C1880 ,C1878_=_C1881 ,C1878_=_C2494 ,C1879_=_C1880 ,C1879_=_C1881 ,\nC1879_=_C2243 ,C1879_=_C2499 ,C1879_=_C3118 ,C1879_=_C3393 ,C1879_=_C3633 ,C1880_=_C1881 ,\nC1881_=_C2244 ,C1881_=_C2500 ,C1881_=_C3119 ,C1881_=_C3394 ,C1881_=_C3634 ,C1898_=_C2408 ,\nC1898_=_C2425 ,C1898_=_C2897 ,C1898_=_C3001 ,C1898_=_C3030 ,C1898_=_C3124 ,C1898_=_C3365 ,\nC1898_=_C3626 ,C1898_=_C3627 ,C1898_=_C3628 ,C1898_=_C3629 ,C1898_=_C3630 ,C1898_=_C3631 ,\nC1898_=_C3632 ,C1898_=_C3633 ,C1898_=_C3634 ,C1898_=_C3635 ,C1937_=_C1939 ,C1937_=_C2892 ,\nC1937_=_C3112 ,C1937_=_C3115 ,C1937_=_C3117 ,C1937_=_C3118 ,C1937_=_C3119 ,C1937_=_C3120 ,\nC1939_=_C2067 ,C1939_=_C2322 ,C1939_=_C2573 ,C1939_=_C2588 ,C1939_=_C2678 ,C1939_=_C2894 ,\nC1939_=_C3299 ,C1939_=_C3389 ,C1939_=_C3390 ,C1939_=_C3391 ,C1939_=_C3392 ,C1939_=_C3393 ,\nC1939_=_C3394 ,C1939_=_C3395 ,C1964_=_C2106 ,C1964_=_C2609 ,C1964_=_C2832 ,C1964_=_C3104 ,\nC1964_=_C3521 ,C1964_=_C3693 ,C1964_=_C3694 ,C1964_=_C3695 ,C1964_=_C3696 ,C1964_=_C3697 ,\nC2067_=_C2322 ,C2067_=_C2573 ,C2067_=_C2588 ,C2067_=_C2678 ,C2067_=_C2894 ,C2067_=_C3299 ,\nC2067_=_C3389 ,C2067_=_C3390 ,C2067_=_C3391 ,C2067_=_C3392 ,C2067_=_C3393 ,C2067_=_C3394 ,\nC2067_=_C3395 ,C2106_=_C2609 ,C2106_=_C2832 ,C2106_=_C3104 ,C2106_=_C3521 ,C2106_=_C3693 ,\nC2106_=_C3694 ,C2106_=_C3695 ,C2106_=_C3696 ,C2106_=_C3697 ,C2223_=_C2224 ,C2223_=_C2225 ,\nC2223_=_C2226 ,C2223_=_C2227 ,C2223_=_C2229 ,C2223_=_C2230 ,C2223_=_C2232 ,C2223_=_C2233 ,\nC2223_=_C2234 ,C2223_=_C2236 ,C2223_=_C2237 ,C2223_=_C2238 ,C2223_=_C2239 ,C2223_=_C2240 ,\nC2223_=_C2241 ,C2223_=_C2242 ,C2223_=_C2243 ,C2223_=_C2244 ,C2223_=_C2245 ,C2224_=_C2225 ,\nC2224_=_C2226 ,C2224_=_C2227 ,C2224_=_C2229 ,C2224_=_C2230 ,C2224_=_C2232 ,C2224_=_C2233 ,\nC2224_=_C2234 ,C2224_=_C2236 ,C2224_=_C2237 ,C2224_=_C2238 ,C2224_=_C2239 ,C2224_=_C2240 ,\nC2224_=_C2241 ,C2224_=_C2242 ,C2224_=_C2243 ,C2224_=_C2244 ,C2224_=_C2245 ,C2225_=_C2226 ,\nC2225_=_C2227 ,C2225_=_C2229 ,C2225_=_C2230 ,C2225_=_C2232 ,C2225_=_C2233 ,C2225_=_C2234 ,\nC2225_=_C2236 ,C2225_=_C2237 ,C2225_=_C2238 ,C2225_=_C2239 ,C2225_=_C2240 ,C2225_=_C2241 ,\nC2225_=_C2242 ,C2225_=_C2243 ,C2225_=_C2244 ,C2225_=_C2245 ,C2226_=_C2227 ,C2226_=_C2229 ,\nC2226_=_C2230 ,C2226_=_C2232 ,C2226_=_C2233 ,C2226_=_C2234 ,C2226_=_C2236 ,C2226_=_C2237 ,\nC2226_=_C2238 ,C2226_=_C2239 ,C2226_=_C2240 ,C2226_=_C2241 ,C2226_=_C2242 ,C2226_=_C2243 ,\nC2226_=_C2244 ,C2226_=_C2245 ,C2226_=_C2485 ,C2226_=_C2892 ,C2226_=_C2894 ,C2226_=_C2897 ,\nC2227_=_C2229 ,C2227_=_C2230 ,C2227_=_C2232 ,C2227_=_C2233 ,C2227_=_C2234 ,C2227_=_C2236 ,\nC2227_=_C2237 ,C2227_=_C2238 ,C2227_=_C2239 ,C2227_=_C2240 ,C2227_=_C2241 ,C2227_=_C2242 ,\nC2227_=_C2243 ,C2227_=_C2244 ,C2227_=_C2245 ,C2229_=_C2230 ,C2229_=_C2232 ,C2229_=_C2233 ,\nC2229_=_C2234 ,C2229_=_C2236 ,C2229_=_C2237 ,C2229_=_C2238 ,C2229_=_C2239 ,C2229_=_C2240 ,\nC2229_=_C2241 ,C2229_=_C2242 ,C2229_=_C2243 ,C2229_=_C2244 ,C2229_=_C2245 ,C2230_=_C2232 ,\nC2230_=_C2233 ,C2230_=_C2234 ,C2230_=_C2236 ,C2230_=_C2237 ,C2230_=_C2238 ,C2230_=_C2239 ,\nC2230_=_C2240 ,C2230_=_C2241 ,C2230_=_C2242 ,C2230_=_C2243 ,C2230_=_C2244 ,C2230_=_C2245 ,\nC2232_=_C2233 ,C2232_=_C2234 ,C2232_=_C2236 ,C2232_=_C2237 ,C2232_=_C2238 ,C2232_=_C2239 ,\nC2232_=_C2240 ,C2232_=_C2241 ,C2232_=_C2242 ,C2232_=_C2243 ,C2232_=_C2244 ,C2232_=_C2245 ,\nC2233_=_C2234 ,C2233_=_C2236 ,C2233_=_C2237 ,C2233_=_C2238 ,C2233_=_C2239 ,C2233_=_C2240 ,\nC2233_=_C2241 ,C2233_=_C2242 ,C2233_=_C2243 ,C2233_=_C2244 ,C2233_=_C2245 ,C2234_=_C2236 ,\nC2234_=_C2237 ,C2234_=_C2238 ,C2234_=_C2239 ,C2234_=_C2240 ,C2234_=_C2241 ,C2234_=_C2242 ,\nC2234_=_C2243 ,C2234_=_C2244 ,C2234_=_C2245 ,C2236_=_C2237 ,C2236_=_C2238 ,C2236_=_C2239 ,\nC2236_=_C2240 ,C2236_=_C2241 ,C2236_=_C2242 ,C2236_=_C2243 ,C2236_=_C2244 ,C2236_=_C2245 ,\nC2236_=_C3693 ,C2237_=_C2238 ,C2237_=_C2239 ,C2237_=_C2240 ,C2237_=_C2241 ,C2237_=_C2242 ,\nC2237_=_C2243 ,C2237_=_C2244 ,C2237_=_C2245 ,C2238_=_C2239 ,C2238_=_C2240 ,C2238_=_C2241 ,\nC2238_=_C2242 ,C2238_=_C2243 ,C2238_=_C2244 ,C2238_=_C2245 ,C2239_=_C2240 ,C2239_=_C2241 ,\nC2239_=_C2242 ,C2239_=_C2243 ,C2239_=_C2244 ,C2239_=_C2245 ,C2239_=_C3630 ,C2240_=_C2241 ,\nC2240_=_C2242 ,C2240_=_C2243 ,C2240_=_C2244 ,C2240_=_C2245 ,C2241_=_C2242 ,C2241_=_C2243 ,\nC2241_=_C2244 ,C2241_=_C2245 ,C2242_=_C2243 ,C2242_=_C2244 ,C2242_=_C2245 ,C2243_=_C2244 ,\nC2243_=_C2245 ,C2243_=_C2499 ,C2243_=_C3118 ,C2243_=_C3393 ,C2243_=_C3633 ,C2244_=_C2245 ,\nC2244_=_C2500 ,C2244_=_C3119 ,C2244_=_C3394 ,C2244_=_C3634 ,C2322_=_C2573 ,C2322_=_C2588 ,\nC2322_=_C2678 ,C2322_=_C2894 ,C2322_=_C3299 ,C2322_=_C3389 ,C2322_=_C3390 ,C2322_=_C3391 ,\nC2322_=_C3392 ,C2322_=_C3393 ,C2322_=_C3394 ,C2322_=_C3395 ,C2408_=_C2425 ,C2408_=_C2897 ,\nC2408_=_C3001 ,C2408_=_C3030 ,C2408_=_C3124 ,C2408_=_C3365 ,C2408_=_C3626 ,C2408_=_C3627 ,\nC2408_=_C3628 ,C2408_=_C3629 ,C2408_=_C3630 ,C2408_=_C3631 ,C2408_=_C3632 ,C2408_=_C3633 ,\nC2408_=_C3634 ,C2408_=_C3635 ,C2425_=_C2897 ,C2425_=_C3001 ,C2425_=_C3030 ,C2425_=_C3124 ,\nC2425_=_C3365 ,C2425_=_C3626 ,C2425_=_C3627 ,C2425_=_C3628 ,C2425_=_C3629 ,C2425_=_C3630 ,\nC2425_=_C3631 ,C2425_=_C3632 ,C2425_=_C3633 ,C2425_=_C3634 ,C2425_=_C3635 ,C2482_=_C2483 ,\nC2482_=_C2484 ,C2482_=_C2485 ,C2482_=_C2487 ,C2482_=_C2488 ,C2482_=_C2490 ,C2482_=_C2492 ,\nC2482_=_C2493 ,C2482_=_C2494 ,C2482_=_C2495 ,C2482_=_C2496 ,C2482_=_C2497 ,C2482_=_C2498 ,\nC2482_=_C2499 ,C2482_=_C2500 ,C2482_=_C2501 ,C2483_=_C2484 ,C2483_=_C2485 ,C2483_=_C2487 ,\nC2483_=_C2488 ,C2483_=_C2490 ,C2483_=_C2492 ,C2483_=_C2493 ,C2483_=_C2494 ,C2483_=_C2495 ,\nC2483_=_C2496 ,C2483_=_C2497 ,C2483_=_C2498 ,C2483_=_C2499 ,C2483_=_C2500 ,C2483_=_C2501 ,\nC2483_=_C2832 ,C2484_=_C2485 ,C2484_=_C2487 ,C2484_=_C2488 ,C2484_=_C2490 ,C2484_=_C2492 ,\nC2484_=_C2493 ,C2484_=_C2494 ,C2484_=_C2495 ,C2484_=_C2496 ,C2484_=_C2497 ,C2484_=_C2498 ,\nC2484_=_C2499 ,C2484_=_C2500 ,C2484_=_C2501 ,C2485_=_C2487 ,C2485_=_C2488 ,C2485_=_C2490 ,\nC2485_=_C2492 ,C2485_=_C2493 ,C2485_=_C2494 ,C2485_=_C2495 ,C2485_=_C2496 ,C2485_=_C2497 ,\nC2485_=_C2498 ,C2485_=_C2499 ,C2485_=_C2500 ,C2485_=_C2501 ,C2485_=_C2892 ,C2485_=_C2894 ,\nC2485_=_C2897 ,C2487_=_C2488 ,C2487_=_C2490 ,C2487_=_C2492 ,C2487_=_C2493 ,C2487_=_C2494 ,\nC2487_=_C2495 ,C2487_=_C2496 ,C2487_=_C2497 ,C2487_=_C2498 ,C2487_=_C2499 ,C2487_=_C2500 ,\nC2487_=_C2501 ,C2488_=_C2490 ,C2488_=_C2492 ,C2488_=_C2493 ,C2488_=_C2494 ,C2488_=_C2495 ,\nC2488_=_C2496 ,C2488_=_C2497 ,C2488_=_C2498 ,C2488_=_C2499 ,C2488_=_C2500 ,C2488_=_C2501 ,\nC2490_=_C2492 ,C2490_=_C2493 ,C2490_=_C2494 ,C2490_=_C2495 ,C2490_=_C2496 ,C2490_=_C2497 ,\nC2490_=_C2498 ,C2490_=_C2499 ,C2490_=_C2500 ,C2490_=_C2501 ,C2492_=_C2493 ,C2492_=_C2494 ,\nC2492_=_C2495 ,C2492_=_C2496 ,C2492_=_C2497 ,C2492_=_C2498 ,C2492_=_C2499 ,C2492_=_C2500 ,\nC2492_=_C2501 ,C2493_=_C2494 ,C2493_=_C2495 ,C2493_=_C2496 ,C2493_=_C2497 ,C2493_=_C2498 ,\nC2493_=_C2499 ,C2493_=_C2500 ,C2493_=_C2501 ,C2494_=_C2495 ,C2494_=_C2496 ,C2494_=_C2497 ,\nC2494_=_C2498 ,C2494_=_C2499 ,C2494_=_C2500 ,C2494_=_C2501 ,C2495_=_C2496 ,C2495_=_C2497 ,\nC2495_=_C2498 ,C2495_=_C2499 ,C2495_=_C2500 ,C2495_=_C2501 ,C2496_=_C2497 ,C2496_=_C2498 ,\nC2496_=_C2499 ,C2496_=_C2500 ,C2496_=_C2501 ,C2497_=_C2498 ,C2497_=_C2499 ,C2497_=_C2500 ,\nC2497_=_C2501 ,C2498_=_C2499 ,C2498_=_C2500 ,C2498_=_C2501 ,C2499_=_C2500 ,C2499_=_C2501 ,\nC2499_=_C3118 ,C2499_=_C3393 ,C2499_=_C3633 ,C2500_=_C2501 ,C2500_=_C3119 ,C2500_=_C3394 ,\nC2500_=_C3634 ,C2573_=_C2588 ,C2573_=_C2678 ,C2573_=_C2894 ,C2573_=_C3299 ,C2573_=_C3389 ,\nC2573_=_C3390 ,C2573_=_C3391 ,C2573_=_C3392 ,C2573_=_C3393 ,C2573_=_C3394 ,C2573_=_C3395 ,\nC2588_=_C2678</w:t>
      </w:r>
    </w:p>
    <w:p>
      <w:pPr>
        <w:pStyle w:val="PreformattedText"/>
        <w:bidi w:val="0"/>
        <w:spacing w:before="0" w:after="0"/>
        <w:jc w:val="left"/>
        <w:rPr/>
      </w:pPr>
      <w:r>
        <w:rPr/>
        <w:t xml:space="preserve"> </w:t>
      </w:r>
      <w:r>
        <w:rPr/>
        <w:t>,C2588_=_C2894 ,C2588_=_C3299 ,C2588_=_C3389 ,C2588_=_C3390 ,C2588_=_C3391 ,\nC2588_=_C3392 ,C2588_=_C3393 ,C2588_=_C3394 ,C2588_=_C3395 ,C2609_=_C2832 ,C2609_=_C3104 ,\nC2609_=_C3521 ,C2609_=_C3693 ,C2609_=_C3694 ,C2609_=_C3695 ,C2609_=_C3696 ,C2609_=_C3697 ,\nC2678_=_C2894 ,C2678_=_C3299 ,C2678_=_C3389 ,C2678_=_C3390 ,C2678_=_C3391 ,C2678_=_C3392 ,\nC2678_=_C3393 ,C2678_=_C3394 ,C2678_=_C3395 ,C2832_=_C3104 ,C2832_=_C3521 ,C2832_=_C3693 ,\nC2832_=_C3694 ,C2832_=_C3695 ,C2832_=_C3696 ,C2832_=_C3697 ,C2892_=_C2894 ,C2892_=_C2897 ,\nC2892_=_C3112 ,C2892_=_C3115 ,C2892_=_C3117 ,C2892_=_C3118 ,C2892_=_C3119 ,C2892_=_C3120 ,\nC2894_=_C2897 ,C2894_=_C3299 ,C2894_=_C3389 ,C2894_=_C3390 ,C2894_=_C3391 ,C2894_=_C3392 ,\nC2894_=_C3393 ,C2894_=_C3394 ,C2894_=_C3395 ,C2897_=_C3001 ,C2897_=_C3030 ,C2897_=_C3124 ,\nC2897_=_C3365 ,C2897_=_C3626 ,C2897_=_C3627 ,C2897_=_C3628 ,C2897_=_C3629 ,C2897_=_C3630 ,\nC2897_=_C3631 ,C2897_=_C3632 ,C2897_=_C3633 ,C2897_=_C3634 ,C2897_=_C3635 ,C3001_=_C3030 ,\nC3001_=_C3124 ,C3001_=_C3365 ,C3001_=_C3626 ,C3001_=_C3627 ,C3001_=_C3628 ,C3001_=_C3629 ,\nC3001_=_C3630 ,C3001_=_C3631 ,C3001_=_C3632 ,C3001_=_C3633 ,C3001_=_C3634 ,C3001_=_C3635 ,\nC3030_=_C3124 ,C3030_=_C3365 ,C3030_=_C3626 ,C3030_=_C3627 ,C3030_=_C3628 ,C3030_=_C3629 ,\nC3030_=_C3630 ,C3030_=_C3631 ,C3030_=_C3632 ,C3030_=_C3633 ,C3030_=_C3634 ,C3030_=_C3635 ,\nC3104_=_C3521 ,C3104_=_C3693 ,C3104_=_C3694 ,C3104_=_C3695 ,C3104_=_C3696 ,C3104_=_C3697 ,\nC3112_=_C3115 ,C3112_=_C3117 ,C3112_=_C3118 ,C3112_=_C3119 ,C3112_=_C3120 ,C3112_=_C3299 ,\nC3115_=_C3117 ,C3115_=_C3118 ,C3115_=_C3119 ,C3115_=_C3120 ,C3115_=_C3389 ,C3117_=_C3118 ,\nC3117_=_C3119 ,C3117_=_C3120 ,C3117_=_C3392 ,C3118_=_C3119 ,C3118_=_C3120 ,C3118_=_C3393 ,\nC3118_=_C3633 ,C3119_=_C3120 ,C3119_=_C3394 ,C3119_=_C3634 ,C3120_=_C3395 ,C3120_=_C3697 ,\nC3124_=_C3365 ,C3124_=_C3626 ,C3124_=_C3627 ,C3124_=_C3628 ,C3124_=_C3629 ,C3124_=_C3630 ,\nC3124_=_C3631 ,C3124_=_C3632 ,C3124_=_C3633 ,C3124_=_C3634 ,C3124_=_C3635 ,C3299_=_C3389 ,\nC3299_=_C3390 ,C3299_=_C3391 ,C3299_=_C3392 ,C3299_=_C3393 ,C3299_=_C3394 ,C3299_=_C3395 ,\nC3365_=_C3626 ,C3365_=_C3627 ,C3365_=_C3628 ,C3365_=_C3629 ,C3365_=_C3630 ,C3365_=_C3631 ,\nC3365_=_C3632 ,C3365_=_C3633 ,C3365_=_C3634 ,C3365_=_C3635 ,C3389_=_C3390 ,C3389_=_C3391 ,\nC3389_=_C3392 ,C3389_=_C3393 ,C3389_=_C3394 ,C3389_=_C3395 ,C3390_=_C3391 ,C3390_=_C3392 ,\nC3390_=_C3393 ,C3390_=_C3394 ,C3390_=_C3395 ,C3391_=_C3392 ,C3391_=_C3393 ,C3391_=_C3394 ,\nC3391_=_C3395 ,C3392_=_C3393 ,C3392_=_C3394 ,C3392_=_C3395 ,C3393_=_C3394 ,C3393_=_C3395 ,\nC3393_=_C3633 ,C3394_=_C3395 ,C3394_=_C3634 ,C3395_=_C3697 ,C3521_=_C3693 ,C3521_=_C3694 ,\nC3521_=_C3695 ,C3521_=_C3696 ,C3521_=_C3697 ,C3626_=_C3627 ,C3626_=_C3628 ,C3626_=_C3629 ,\nC3626_=_C3630 ,C3626_=_C3631 ,C3626_=_C3632 ,C3626_=_C3633 ,C3626_=_C3634 ,C3626_=_C3635 ,\nC3627_=_C3628 ,C3627_=_C3629 ,C3627_=_C3630 ,C3627_=_C3631 ,C3627_=_C3632 ,C3627_=_C3633 ,\nC3627_=_C3634 ,C3627_=_C3635 ,C3628_=_C3629 ,C3628_=_C3630 ,C3628_=_C3631 ,C3628_=_C3632 ,\nC3628_=_C3633 ,C3628_=_C3634 ,C3628_=_C3635 ,C3629_=_C3630 ,C3629_=_C3631 ,C3629_=_C3632 ,\nC3629_=_C3633 ,C3629_=_C3634 ,C3629_=_C3635 ,C3630_=_C3631 ,C3630_=_C3632 ,C3630_=_C3633 ,\nC3630_=_C3634 ,C3630_=_C3635 ,C3631_=_C3632 ,C3631_=_C3633 ,C3631_=_C3634 ,C3631_=_C3635 ,\nC3632_=_C3633 ,C3632_=_C3634 ,C3632_=_C3635 ,C3633_=_C3634 ,C3633_=_C3635 ,C3634_=_C3635 ,\nC3693_=_C3694 ,C3693_=_C3695 ,C3693_=_C3696 ,C3693_=_C3697 ,C3694_=_C3695 ,C3694_=_C3696 ,\nC3694_=_C3697 ,C3695_=_C3696 ,C3695_=_C3697 ,C3696_=_C3697 ,"];139[shape=box, label="id:139 level: 5\n188: C353 C361 C402 C405 C406 \nC407 C408 C409 C410 C411 C412 \nC413 C414 C415 C416 C417 C418 \nC419 C420 C421 C422 C423 C424 \nC425 C426 C427 C429 C528 C556 \nC691 C695 C697 C698 C699 C700 \nC701 C702 C703 C704 C705 C706 \nC707 C708 C709 C710 C711 C712 \nC713 C714 C715 C716 C717 C718 \nC809 C827 C915 C976 C977 C978 \nC979 C980 C981 C982 C983 C984 \nC985 C986 C987 C988 C989 C990 \nC991 C992 C993 C994 C995 C996 \nC997 C999 C1000 C1019 C1020 C1040 \nC1043 C1059 C1158 C1236 C1374 C1380 \nC1441 C1480 C1580 C1741 C1814 C1825 \nC1848 C1864 C1871 C1878 C1881 C1956 \nC1963 C1975 C1976 C1995 C2037 C2079 \nC2088 C2104 C2105 C2131 C2189 C2196 \nC2244 C2302 C2372 C2373 C2374 C2377 \nC2378 C2379 C2381 C2382 C2383 C2384 \nC2385 C2396 C2494 C2500 C2610 C2621 \nC2622 C2688 C2729 C2790 C2835 C2862 \nC2863 C2871 C2909 C2927 C2985 C3014 \nC3119 C3197 C3217 C3240 C3246 C3247 \nC3249 C3250 C3251 C3252 C3253 C3254 \nC3255 C3256 C3257 C3309 C3310 C3311 \nC3312 C3313 C3314 C3315 C3316 C3394 \nC3526 C3622 C3634 C3664 C3711 C3716 \nC3783 C3784 C3785 C3786 C3787 C3788 \nC3789 C3790 C3791 C3841 C4021 C4087 \nC4090 C4097 C4098 \n2509: C353_=_C361( C353 C361 ) C353_=_C413( C353 C413 ) C353_=_C702( C353 C702 ) C353_=_C827( C353 C827 ) C353_=_C981( C353 C981 ) \nC353_=_C1825( C353 C1825 ) C353_=_C1848( C353 C1848 ) C353_=_C1864( C353 C1864 ) C353_=_C1956( C353 C1956 ) C353_=_C1995( C353 C1995 ) C353_=_C2037( C353 C2037 ) \nC353_=_C2079( C353 C2079 ) C353_=_C2131( C353 C2131 ) C353_=_C2189( C353 C2189 ) C353_=_C2372( C353 C2372 ) C353_=_C2373( C353 C2373 ) C353_=_C2374( C353 C2374 ) \nC353_=_C2377( C353 C2377 ) C353_=_C2378( C353 C2378 ) C353_=_C2379( C353 C2379 ) C353_=_C2381( C353 C2381 ) C353_=_C2382( C353 C2382 ) C353_=_C2383( C353 C2383 ) \nC353_=_C2384( C353 C2384 ) C353_=_C2385( C353 C2385 ) C361_=_C809( C361 C809 ) C361_=_C1020( C361 C1020 ) C361_=_C1040( C361 C1040 ) C361_=_C1236( C361 C1236 ) \nC361_=_C1374( C361 C1374 ) C361_=_C1441( C361 C1441 ) C361_=_C1963( C361 C1963 ) C361_=_C1976( C361 C1976 ) C361_=_C2088( C361 C2088 ) C361_=_C2105( C361 C2105 ) \nC361_=_C2196( C361 C2196 ) C361_=_C2302( C361 C2302 ) C361_=_C2622( C361 C2622 ) C361_=_C2863( C361 C2863 ) C361_=_C2985( C361 C2985 ) C361_=_C3014( C361 C3014 ) \nC361_=_C3217( C361 C3217 ) C361_=_C3309( C361 C3309 ) C361_=_C3310( C361 C3310 ) C361_=_C3311( C361 C3311 ) C361_=_C3312( C361 C3312 ) C361_=_C3313( C361 C3313 ) \nC361_=_C3314( C361 C3314 ) C361_=_C3315( C361 C3315 ) C361_=_C3316( C361 C3316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9( C402 C429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9( C405 C429 ) C405_=_C1158( C405 C1158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9( C406 C429 ) C406_=_C1236( C406 C1236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9( C407 C429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9( C408 C429 ) C408_=_C976( C408 C976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9( C409 C429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9( C410 C429 ) C411_=_C412( C411 C412 ) C411_=_C413(</w:t>
      </w:r>
    </w:p>
    <w:p>
      <w:pPr>
        <w:pStyle w:val="PreformattedText"/>
        <w:bidi w:val="0"/>
        <w:spacing w:before="0" w:after="0"/>
        <w:jc w:val="left"/>
        <w:rPr/>
      </w:pPr>
      <w:r>
        <w:rPr/>
        <w:t xml:space="preserve"> </w:t>
      </w:r>
      <w:r>
        <w:rPr/>
        <w:t>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9( C411 C429 ) C411_=_C699( C411 C699 ) C411_=_C979( C411 C979 ) C411_=_C1864( C411 C1864 ) C411_=_C1871( C411 C1871 ) \nC411_=_C1878( C411 C1878 ) C411_=_C1881( C411 C1881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9( C412 C429 ) \nC412_=_C2104( C412 C2104 ) C412_=_C2105( C412 C2105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9( C413 C429 ) C413_=_C702( C413 C702 ) \nC413_=_C827( C413 C827 ) C413_=_C981( C413 C981 ) C413_=_C1825( C413 C1825 ) C413_=_C1848( C413 C1848 ) C413_=_C1864( C413 C1864 ) C413_=_C1956( C413 C1956 ) \nC413_=_C1995( C413 C1995 ) C413_=_C2037( C413 C2037 ) C413_=_C2079( C413 C2079 ) C413_=_C2131( C413 C2131 ) C413_=_C2189( C413 C2189 ) C413_=_C2372( C413 C2372 ) \nC413_=_C2373( C413 C2373 ) C413_=_C2374( C413 C2374 ) C413_=_C2377( C413 C2377 ) C413_=_C2378( C413 C2378 ) C413_=_C2379( C413 C2379 ) C413_=_C2381( C413 C2381 ) \nC413_=_C2382( C413 C2382 ) C413_=_C2383( C413 C2383 ) C413_=_C2384( C413 C2384 ) C413_=_C2385( C413 C2385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9( C414 C429 ) \nC415_=_C416( C415 C416 ) C415_=_C417( C415 C417 ) C415_=_C418( C415 C418 ) C415_=_C419( C415 C419 ) C415_=_C420( C415 C420 ) C415_=_C421( C415 C421 ) \nC415_=_C422( C415 C422 ) C415_=_C423( C415 C423 ) C415_=_C424( C415 C424 ) C415_=_C425( C415 C425 ) C415_=_C426( C415 C426 ) C415_=_C427( C415 C427 ) \nC415_=_C429( C415 C429 ) C415_=_C704( C415 C704 ) C415_=_C985( C415 C985 ) C416_=_C417( C416 C417 ) C416_=_C418( C416 C418 ) C416_=_C419( C416 C419 ) \nC416_=_C420( C416 C420 ) C416_=_C421( C416 C421 ) C416_=_C422( C416 C422 ) C416_=_C423( C416 C423 ) C416_=_C424( C416 C424 ) C416_=_C425( C416 C425 ) \nC416_=_C426( C416 C426 ) C416_=_C427( C416 C427 ) C416_=_C429( C416 C429 ) C416_=_C989( C416 C989 ) C417_=_C418( C417 C418 ) C417_=_C419( C417 C419 ) \nC417_=_C420( C417 C420 ) C417_=_C421( C417 C421 ) C417_=_C422( C417 C422 ) C417_=_C423( C417 C423 ) C417_=_C424( C417 C424 ) C417_=_C425( C417 C425 ) \nC417_=_C426( C417 C426 ) C417_=_C427( C417 C427 ) C417_=_C429( C417 C429 ) C417_=_C706( C417 C706 ) C417_=_C990( C417 C990 ) C417_=_C1019( C417 C1019 ) \nC417_=_C1059( C417 C1059 ) C417_=_C1158( C417 C1158 ) C417_=_C1480( C417 C1480 ) C417_=_C1741( C417 C1741 ) C417_=_C1871( C417 C1871 ) C417_=_C1975( C417 C1975 ) \nC417_=_C2104( C417 C2104 ) C417_=_C2621( C417 C2621 ) C417_=_C2862( C417 C2862 ) C417_=_C2927( C417 C2927 ) C417_=_C3246( C417 C3246 ) C417_=_C3247( C417 C3247 ) \nC417_=_C3249( C417 C3249 ) C417_=_C3250( C417 C3250 ) C417_=_C3251( C417 C3251 ) C417_=_C3252( C417 C3252 ) C417_=_C3253( C417 C3253 ) C417_=_C3254( C417 C3254 ) \nC417_=_C3255( C417 C3255 ) C417_=_C3256( C417 C3256 ) C417_=_C3257( C417 C3257 ) C418_=_C419( C418 C419 ) C418_=_C420( C418 C420 ) C418_=_C421( C418 C421 ) \nC418_=_C422( C418 C422 ) C418_=_C423( C418 C423 ) C418_=_C424( C418 C424 ) C418_=_C425( C418 C425 ) C418_=_C426( C418 C426 ) C418_=_C427( C418 C427 ) \nC418_=_C429( C418 C429 ) C419_=_C420( C419 C420 ) C419_=_C421( C419 C421 ) C419_=_C422( C419 C422 ) C419_=_C423( C419 C423 ) C419_=_C424( C419 C424 ) \nC419_=_C425( C419 C425 ) C419_=_C426( C419 C426 ) C419_=_C427( C419 C427 ) C419_=_C429( C419 C429 ) C419_=_C708( C419 C708 ) C420_=_C421( C420 C421 ) \nC420_=_C422( C420 C422 ) C420_=_C423( C420 C423 ) C420_=_C424( C420 C424 ) C420_=_C425( C420 C425 ) C420_=_C426( C420 C426 ) C420_=_C427( C420 C427 ) \nC420_=_C429( C420 C429 ) C420_=_C710( C420 C710 ) C420_=_C991( C420 C991 ) C420_=_C2379( C420 C2379 ) C420_=_C3247( C420 C3247 ) C420_=_C3711( C420 C3711 ) \nC420_=_C3716( C420 C3716 ) C421_=_C422( C421 C422 ) C421_=_C423( C421 C423 ) C421_=_C424( C421 C424 ) C421_=_C425( C421 C425 ) C421_=_C426( C421 C426 ) \nC421_=_C427( C421 C427 ) C421_=_C429( C421 C429 ) C421_=_C691( C421 C691 ) C421_=_C712( C421 C712 ) C421_=_C915( C421 C915 ) C421_=_C993( C421 C993 ) \nC421_=_C1043( C421 C1043 ) C421_=_C1580( C421 C1580 ) C421_=_C1814( C421 C1814 ) C421_=_C1878( C421 C1878 ) C421_=_C2396( C421 C2396 ) C421_=_C2494( C421 C2494 ) \nC421_=_C2610( C421 C2610 ) C421_=_C2790( C421 C2790 ) C421_=_C2835( C421 C2835 ) C421_=_C3197( C421 C3197 ) C421_=_C3664( C421 C3664 ) C421_=_C3711( C421 C3711 ) \nC421_=_C3783( C421 C3783 ) C421_=_C3784( C421 C3784 ) C421_=_C3785( C421 C3785 ) C421_=_C3786( C421 C3786 ) C421_=_C3787( C421 C3787 ) C421_=_C3788( C421 C3788 ) \nC421_=_C3789( C421 C3789 ) C421_=_C3790( C421 C3790 ) C421_=_C3791( C421 C3791 ) C422_=_C423( C422 C423 ) C422_=_C424( C422 C424 ) C422_=_C425( C422 C425 ) \nC422_=_C426( C422 C426 ) C422_=_C427( C422 C427 ) C422_=_C429( C422 C429 ) C422_=_C3785( C422 C3785 ) C423_=_C424( C423 C424 ) C423_=_C425( C423 C425 ) \nC423_=_C426( C423 C426 ) C423_=_C427( C423 C427 ) C423_=_C429( C423 C429 ) C423_=_C3787( C423 C3787 ) C424_=_C425( C424 C425 ) C424_=_C426( C424 C426 ) \nC424_=_C427( C424 C427 ) C424_=_C429( C424 C429 ) C425_=_C426( C425 C426 ) C425_=_C427( C425 C427 ) C425_=_C429( C425 C429 ) C426_=_C427( C426 C427 ) \nC426_=_C429( C426 C429 ) C426_=_C717( C426 C717 ) C427_=_C429( C427 C429 ) C427_=_C718( C427 C718 ) C427_=_C997( C427 C997 ) C427_=_C2384( C427 C2384 ) \nC427_=_C3252( C427 C3252 ) C427_=_C3789( C427 C3789 ) C427_=_C4090( C427 C4090 ) C528_=_C556( C528 C556 ) C528_=_C695( C528 C695 ) C528_=_C697( C528 C697 ) \nC528_=_C698( C528 C698 ) C528_=_C699( C528 C699 ) C528_=_C700( C528 C700 ) C528_=_C701( C528 C701 ) C528_=_C702( C528 C702 ) C528_=_C703( C528 C703 ) \nC528_=_C704( C528 C704 ) C528_=_C705( C528 C705 ) C528_=_C706( C528 C706 ) C528_=_C707( C528 C707 ) C528_=_C708( C528 C708 ) C528_=_C709( C528 C709 ) \nC528_=_C710( C528 C710 ) C528_=_C711( C528 C711 ) C528_=_C712( C528 C712 ) C528_=_C713( C528 C713 ) C528_=_C714( C528 C714 ) C528_=_C715( C528 C715 ) \nC528_=_C716( C528 C716 ) C528_=_C717( C528 C717 ) C528_=_C718( C528 C718 ) C556_=_C695( C556 C695 ) C556_=_C697( C556 C697 ) C556_=_C698( C556 C698 ) \nC556_=_C699( C556 C699 ) C556_=_C700( C556 C700 ) C556_=_C701( C556 C701 ) C556_=_C702( C556 C702 ) C556_=_C703( C556 C703 ) C556_=_C704( C556 C704 ) \nC556_=_C705( C556 C705 ) C556_=_C706( C556 C706 ) C556_=_C707( C556 C707 ) C556_=_C708( C556 C708 ) C556_=_C709( C556 C709 ) C556_=_C710( C556 C710 ) \nC556_=_C711( C556 C711 ) C556_=_C712( C556 C712 ) C556_=_C713( C556 C713 ) C556_=_C714( C556 C714 ) C556_=_C715( C556 C715 ) C556_=_C716( C556 C716 ) \nC556_=_C717( C556 C717 ) C556_=_C718( C556 C718 ) C691_=_C712( C691 C712 ) C691_=_C915( C691 C915 ) C691_=_C993( C691 C993 ) C691_=_C1043( C691 C1043 ) \nC691_=_C1580( C691 C1580 ) C691_=_C1814( C691 C1814 ) C691_=_C1878( C691 C1878 ) C691_=_C2396( C691 C2396 ) C691_=_C2494( C691 C2494 ) C691_=_C2610( C691 C2610 ) \nC691_=_C2790( C691 C2790 ) C691_=_C2835( C691 C2835 ) C691_=_C3197( C691 C3197 ) C691_=_C3664( C691 C3664 ) C691_=_C3711( C691 C3711 ) C691_=_C3783( C691 C3783 ) \nC691_=_C3784( C691 C3784 ) C691_=_C3785( C691 C3785 ) C691_=_C3786( C691 C3786 ) C691_=_C3787( C691 C3787 ) C691_=_C3788( C691 C3788 ) C691_=_C3789( C691 C3789 ) \nC691_=_C3790( C691 C3790 ) C691_=_C3791( C691 C3791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w:t>
      </w:r>
    </w:p>
    <w:p>
      <w:pPr>
        <w:pStyle w:val="PreformattedText"/>
        <w:bidi w:val="0"/>
        <w:spacing w:before="0" w:after="0"/>
        <w:jc w:val="left"/>
        <w:rPr/>
      </w:pPr>
      <w:r>
        <w:rPr/>
        <w:t xml:space="preserve"> </w:t>
      </w:r>
      <w:r>
        <w:rPr/>
        <w:t>C698 C717 ) C698_=_C718( C698 C718 ) C698_=_C977( C698 C977 ) \nC698_=_C1441( C698 C1441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979( C699 C979 ) C699_=_C1864( C699 C1864 ) C699_=_C1871( C699 C1871 ) C699_=_C1878( C699 C1878 ) \nC699_=_C1881( C699 C1881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827( C702 C827 ) C702_=_C981( C702 C981 ) \nC702_=_C1825( C702 C1825 ) C702_=_C1848( C702 C1848 ) C702_=_C1864( C702 C1864 ) C702_=_C1956( C702 C1956 ) C702_=_C1995( C702 C1995 ) C702_=_C2037( C702 C2037 ) \nC702_=_C2079( C702 C2079 ) C702_=_C2131( C702 C2131 ) C702_=_C2189( C702 C2189 ) C702_=_C2372( C702 C2372 ) C702_=_C2373( C702 C2373 ) C702_=_C2374( C702 C2374 ) \nC702_=_C2377( C702 C2377 ) C702_=_C2378( C702 C2378 ) C702_=_C2379( C702 C2379 ) C702_=_C2381( C702 C2381 ) C702_=_C2382( C702 C2382 ) C702_=_C2383( C702 C2383 ) \nC702_=_C2384( C702 C2384 ) C702_=_C2385( C702 C2385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983( C703 C983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985( C704 C985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6_=_C707( C706 C707 ) C706_=_C708( C706 C708 ) \nC706_=_C709( C706 C709 ) C706_=_C710( C706 C710 ) C706_=_C711( C706 C711 ) C706_=_C712( C706 C712 ) C706_=_C713( C706 C713 ) C706_=_C714( C706 C714 ) \nC706_=_C715( C706 C715 ) C706_=_C716( C706 C716 ) C706_=_C717( C706 C717 ) C706_=_C718( C706 C718 ) C706_=_C990( C706 C990 ) C706_=_C1019( C706 C1019 ) \nC706_=_C1059( C706 C1059 ) C706_=_C1158( C706 C1158 ) C706_=_C1480( C706 C1480 ) C706_=_C1741( C706 C1741 ) C706_=_C1871( C706 C1871 ) C706_=_C1975( C706 C1975 ) \nC706_=_C2104( C706 C2104 ) C706_=_C2621( C706 C2621 ) C706_=_C2862( C706 C2862 ) C706_=_C2927( C706 C2927 ) C706_=_C3246( C706 C3246 ) C706_=_C3247( C706 C3247 ) \nC706_=_C3249( C706 C3249 ) C706_=_C3250( C706 C3250 ) C706_=_C3251( C706 C3251 ) C706_=_C3252( C706 C3252 ) C706_=_C3253( C706 C3253 ) C706_=_C3254( C706 C3254 ) \nC706_=_C3255( C706 C3255 ) C706_=_C3256( C706 C3256 ) C706_=_C3257( C706 C3257 ) C707_=_C708( C707 C708 ) C707_=_C709( C707 C709 ) C707_=_C710( C707 C710 ) \nC707_=_C711( C707 C711 ) C707_=_C712( C707 C712 ) C707_=_C713( C707 C713 ) C707_=_C714( C707 C714 ) C707_=_C715( C707 C715 ) C707_=_C716( C707 C716 ) \nC707_=_C717( C707 C717 ) C707_=_C718( C707 C718 ) C708_=_C709( C708 C709 ) C708_=_C710( C708 C710 ) C708_=_C711( C708 C711 ) C708_=_C712( C708 C712 ) \nC708_=_C713( C708 C713 ) C708_=_C714( C708 C714 ) C708_=_C715( C708 C715 ) C708_=_C716( C708 C716 ) C708_=_C717( C708 C717 ) C708_=_C718( C708 C718 ) \nC709_=_C710( C709 C710 ) C709_=_C711( C709 C711 ) C709_=_C712( C709 C712 ) C709_=_C713( C709 C713 ) C709_=_C714( C709 C714 ) C709_=_C715( C709 C715 ) \nC709_=_C716( C709 C716 ) C709_=_C717( C709 C717 ) C709_=_C718( C709 C718 ) C710_=_C711( C710 C711 ) C710_=_C712( C710 C712 ) C710_=_C713( C710 C713 ) \nC710_=_C714( C710 C714 ) C710_=_C715( C710 C715 ) C710_=_C716( C710 C716 ) C710_=_C717( C710 C717 ) C710_=_C718( C710 C718 ) C710_=_C991( C710 C991 ) \nC710_=_C2379( C710 C2379 ) C710_=_C3247( C710 C3247 ) C710_=_C3711( C710 C3711 ) C710_=_C3716( C710 C3716 ) C711_=_C712( C711 C712 ) C711_=_C713( C711 C713 ) \nC711_=_C714( C711 C714 ) C711_=_C715( C711 C715 ) C711_=_C716( C711 C716 ) C711_=_C717( C711 C717 ) C711_=_C718( C711 C718 ) C712_=_C713( C712 C713 ) \nC712_=_C714( C712 C714 ) C712_=_C715( C712 C715 ) C712_=_C716( C712 C716 ) C712_=_C717( C712 C717 ) C712_=_C718( C712 C718 ) C712_=_C915( C712 C915 ) \nC712_=_C993( C712 C993 ) C712_=_C1043( C712 C1043 ) C712_=_C1580( C712 C1580 ) C712_=_C1814( C712 C1814 ) C712_=_C1878( C712 C1878 ) C712_=_C2396( C712 C2396 ) \nC712_=_C2494( C712 C2494 ) C712_=_C2610( C712 C2610 ) C712_=_C2790( C712 C2790 ) C712_=_C2835( C712 C2835 ) C712_=_C3197( C712 C3197 ) C712_=_C3664( C712 C3664 ) \nC712_=_C3711( C712 C3711 ) C712_=_C3783( C712 C3783 ) C712_=_C3784( C712 C3784 ) C712_=_C3785( C712 C3785 ) C712_=_C3786( C712 C3786 ) C712_=_C3787( C712 C3787 ) \nC712_=_C3788( C712 C3788 ) C712_=_C3789( C712 C3789 ) C712_=_C3790( C712 C3790 ) C712_=_C3791( C712 C3791 ) C713_=_C714( C713 C714 ) C713_=_C715( C713 C715 ) \nC713_=_C716( C713 C716 ) C713_=_C717( C713 C717 ) C713_=_C718( C713 C718 ) C714_=_C715( C714 C715 ) C714_=_C716( C714 C716 ) C714_=_C717( C714 C717 ) \nC714_=_C718( C714 C718 ) C715_=_C716( C715 C716 ) C715_=_C717( C715 C717 ) C715_=_C718( C715 C718 ) C716_=_C717( C716 C717 ) C716_=_C718( C716 C718 ) \nC717_=_C718( C717 C718 ) C718_=_C997( C718 C997 ) C718_=_C2384( C718 C2384 ) C718_=_C3252( C718 C3252 ) C718_=_C3789( C718 C3789 ) C718_=_C4090( C718 C4090 ) \nC809_=_C1020( C809 C1020 ) C809_=_C1040( C809 C1040 ) C809_=_C1236( C809 C1236 ) C809_=_C1374( C809 C1374 ) C809_=_C1441( C809 C1441 ) C809_=_C1963( C809 C1963 ) \nC809_=_C1976( C809 C1976 ) C809_=_C2088( C809 C2088 ) C809_=_C2105( C809 C2105 ) C809_=_C2196( C809 C2196 ) C809_=_C2302( C809 C2302 ) C809_=_C2622( C809 C2622 ) \nC809_=_C2863( C809 C2863 ) C809_=_C2985( C809 C2985 ) C809_=_C3014( C809 C3014 ) C809_=_C3217( C809 C3217 ) C809_=_C3309( C809 C3309 ) C809_=_C3310( C809 C3310 ) \nC809_=_C3311( C809 C3311 ) C809_=_C3312( C809 C3312 ) C809_=_C3313( C809 C3313 ) C809_=_C3314( C809 C3314 ) C809_=_C3315( C809 C3315 ) C809_=_C3316( C809 C3316 ) \nC827_=_C981( C827 C981 ) C827_=_C1825( C827 C1825 ) C827_=_C1848( C827 C1848 ) C827_=_C1864( C827 C1864 ) C827_=_C1956( C827 C1956 ) C827_=_C1995( C827 C1995 ) \nC827_=_C2037( C827 C2037 ) C827_=_C2079( C827 C2079 ) C827_=_C2131( C827 C2131 ) C827_=_C2189( C827 C2189 ) C827_=_C2372( C827 C2372 ) C827_=_C2373( C827 C2373 ) \nC827_=_C2374( C827 C2374 ) C827_=_C2377( C827 C2377 ) C827_=_C2378( C827 C2378 ) C827_=_C2379( C827 C2379 ) C827_=_C2381( C827 C2381 ) C827_=_C2382( C827 C2382 ) \nC827_=_C2383( C827 C2383 ) C827_=_C2384( C827 C2384 ) C827_=_C2385( C827 C2385 ) C915_=_C993( C915 C993 ) C915_=_C1043( C915 C1043 ) C915_=_C1580( C915 C1580 ) \nC915_=_C1814( C915 C1814 ) C915_=_C1878( C915 C1878 ) C915_=_C2396( C915 C2396 ) C915_=_C2494( C915 C2494 ) C915_=_C2610( C915 C2610 ) C915_=_C2790( C915 C2790 ) \nC915_=_C2835( C915 C2835 ) C915_=_C3197( C915 C3197 ) C915_=_C3664( C915 C3664 ) C915_=_C3711( C915 C3711 ) C915_=_C3783( C915 C3783 ) C915_=_C3784( C915 C3784 ) \nC915_=_C3785( C915 C3785 ) C915_=_C3786( C915 C3786 ) C915_=_C3787( C915 C3787 ) C915_=_C3788( C915 C3788 ) C915_=_C3789( C915 C3789 ) C915_=_C3790( C915 C3790 ) \nC915_=_C3791( C915 C3791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9( C976 C999 ) C976_=_C1000( C976 C1000 ) \nC977_=_C978( C977 C978 ) C977_=_C979( C977 C979 ) C977_=_C980( C977 C980 ) C977_=_C981( C977 C981 ) C977_=_C982( C977 C982 ) C977_=_C983( C977 C983 ) \nC977_=_C984( C977 C984 ) C977_=_C985( C977 C985 ) C977_=_C986( C977 C986 ) C977_=_C987( C977 C987 ) C977_=_C988( C977 C988 ) C977_=_C989(</w:t>
      </w:r>
    </w:p>
    <w:p>
      <w:pPr>
        <w:pStyle w:val="PreformattedText"/>
        <w:bidi w:val="0"/>
        <w:spacing w:before="0" w:after="0"/>
        <w:jc w:val="left"/>
        <w:rPr/>
      </w:pPr>
      <w:r>
        <w:rPr/>
        <w:t xml:space="preserve"> </w:t>
      </w:r>
      <w:r>
        <w:rPr/>
        <w:t>C977 C989 ) \nC977_=_C990( C977 C990 ) C977_=_C991( C977 C991 ) C977_=_C992( C977 C992 ) C977_=_C993( C977 C993 ) C977_=_C994( C977 C994 ) C977_=_C995( C977 C995 ) \nC977_=_C996( C977 C996 ) C977_=_C997( C977 C997 ) C977_=_C999( C977 C999 ) C977_=_C1000( C977 C1000 ) C977_=_C1441( C977 C144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9( C978 C999 ) C978_=_C1000( C978 C1000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9( C979 C999 ) C979_=_C1000( C979 C1000 ) C979_=_C1864( C979 C1864 ) C979_=_C1871( C979 C1871 ) \nC979_=_C1878( C979 C1878 ) C979_=_C1881( C979 C1881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9( C980 C999 ) C980_=_C1000( C980 C1000 ) C980_=_C2037( C980 C2037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9( C981 C999 ) C981_=_C1000( C981 C1000 ) C981_=_C1825( C981 C1825 ) C981_=_C1848( C981 C1848 ) \nC981_=_C1864( C981 C1864 ) C981_=_C1956( C981 C1956 ) C981_=_C1995( C981 C1995 ) C981_=_C2037( C981 C2037 ) C981_=_C2079( C981 C2079 ) C981_=_C2131( C981 C2131 ) \nC981_=_C2189( C981 C2189 ) C981_=_C2372( C981 C2372 ) C981_=_C2373( C981 C2373 ) C981_=_C2374( C981 C2374 ) C981_=_C2377( C981 C2377 ) C981_=_C2378( C981 C2378 ) \nC981_=_C2379( C981 C2379 ) C981_=_C2381( C981 C2381 ) C981_=_C2382( C981 C2382 ) C981_=_C2383( C981 C2383 ) C981_=_C2384( C981 C2384 ) C981_=_C2385( C981 C2385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9( C982 C999 ) C982_=_C1000( C982 C1000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9( C983 C999 ) C983_=_C1000( C983 C1000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9( C984 C999 ) C984_=_C1000( C984 C1000 ) \nC984_=_C2729( C984 C2729 ) C985_=_C986( C985 C986 ) C985_=_C987( C985 C987 ) C985_=_C988( C985 C988 ) C985_=_C989( C985 C989 ) C985_=_C990( C985 C990 ) \nC985_=_C991( C985 C991 ) C985_=_C992( C985 C992 ) C985_=_C993( C985 C993 ) C985_=_C994( C985 C994 ) C985_=_C995( C985 C995 ) C985_=_C996( C985 C996 ) \nC985_=_C997( C985 C997 ) C985_=_C999( C985 C999 ) C985_=_C1000( C985 C1000 ) C986_=_C987( C986 C987 ) C986_=_C988( C986 C988 ) C986_=_C989( C986 C989 ) \nC986_=_C990( C986 C990 ) C986_=_C991( C986 C991 ) C986_=_C992( C986 C992 ) C986_=_C993( C986 C993 ) C986_=_C994( C986 C994 ) C986_=_C995( C986 C995 ) \nC986_=_C996( C986 C996 ) C986_=_C997( C986 C997 ) C986_=_C999( C986 C999 ) C986_=_C1000( C986 C1000 ) C987_=_C988( C987 C988 ) C987_=_C989( C987 C989 ) \nC987_=_C990( C987 C990 ) C987_=_C991( C987 C991 ) C987_=_C992( C987 C992 ) C987_=_C993( C987 C993 ) C987_=_C994( C987 C994 ) C987_=_C995( C987 C995 ) \nC987_=_C996( C987 C996 ) C987_=_C997( C987 C997 ) C987_=_C999( C987 C999 ) C987_=_C1000( C987 C1000 ) C988_=_C989( C988 C989 ) C988_=_C990( C988 C990 ) \nC988_=_C991( C988 C991 ) C988_=_C992( C988 C992 ) C988_=_C993( C988 C993 ) C988_=_C994( C988 C994 ) C988_=_C995( C988 C995 ) C988_=_C996( C988 C996 ) \nC988_=_C997( C988 C997 ) C988_=_C999( C988 C999 ) C988_=_C1000( C988 C1000 ) C989_=_C990( C989 C990 ) C989_=_C991( C989 C991 ) C989_=_C992( C989 C992 ) \nC989_=_C993( C989 C993 ) C989_=_C994( C989 C994 ) C989_=_C995( C989 C995 ) C989_=_C996( C989 C996 ) C989_=_C997( C989 C997 ) C989_=_C999( C989 C999 ) \nC989_=_C1000( C989 C1000 ) C990_=_C991( C990 C991 ) C990_=_C992( C990 C992 ) C990_=_C993( C990 C993 ) C990_=_C994( C990 C994 ) C990_=_C995( C990 C995 ) \nC990_=_C996( C990 C996 ) C990_=_C997( C990 C997 ) C990_=_C999( C990 C999 ) C990_=_C1000( C990 C1000 ) C990_=_C1019( C990 C1019 ) C990_=_C1059( C990 C1059 ) \nC990_=_C1158( C990 C1158 ) C990_=_C1480( C990 C1480 ) C990_=_C1741( C990 C1741 ) C990_=_C1871( C990 C1871 ) C990_=_C1975( C990 C1975 ) C990_=_C2104( C990 C2104 ) \nC990_=_C2621( C990 C2621 ) C990_=_C2862( C990 C2862 ) C990_=_C2927( C990 C2927 ) C990_=_C3246( C990 C3246 ) C990_=_C3247( C990 C3247 ) C990_=_C3249( C990 C3249 ) \nC990_=_C3250( C990 C3250 ) C990_=_C3251( C990 C3251 ) C990_=_C3252( C990 C3252 ) C990_=_C3253( C990 C3253 ) C990_=_C3254( C990 C3254 ) C990_=_C3255( C990 C3255 ) \nC990_=_C3256( C990 C3256 ) C990_=_C3257( C990 C3257 ) C991_=_C992( C991 C992 ) C991_=_C993( C991 C993 ) C991_=_C994( C991 C994 ) C991_=_C995( C991 C995 ) \nC991_=_C996( C991 C996 ) C991_=_C997( C991 C997 ) C991_=_C999( C991 C999 ) C991_=_C1000( C991 C1000 ) C991_=_C2379( C991 C2379 ) C991_=_C3247( C991 C3247 ) \nC991_=_C3711( C991 C3711 ) C991_=_C3716( C991 C3716 ) C992_=_C993( C992 C993 ) C992_=_C994( C992 C994 ) C992_=_C995( C992 C995 ) C992_=_C996( C992 C996 ) \nC992_=_C997( C992 C997 ) C992_=_C999( C992 C999 ) C992_=_C1000( C992 C1000 ) C993_=_C994( C993 C994 ) C993_=_C995( C993 C995 ) C993_=_C996( C993 C996 ) \nC993_=_C997( C993 C997 ) C993_=_C999( C993 C999 ) C993_=_C1000( C993 C1000 ) C993_=_C1043( C993 C1043 ) C993_=_C1580( C993 C1580 ) C993_=_C1814( C993 C1814 ) \nC993_=_C1878( C993 C1878 ) C993_=_C2396( C993 C2396 ) C993_=_C2494( C993 C2494 ) C993_=_C2610( C993 C2610 ) C993_=_C2790( C993 C2790 ) C993_=_C2835( C993 C2835 ) \nC993_=_C3197( C993 C3197 ) C993_=_C3664( C993 C3664 ) C993_=_C3711( C993 C3711 ) C993_=_C3783( C993 C3783 ) C993_=_C3784( C993 C3784 ) C993_=_C3785( C993 C3785 ) \nC993_=_C3786( C993 C3786 ) C993_=_C3787( C993 C3787 ) C993_=_C3788( C993 C3788 ) C993_=_C3789( C993 C3789 ) C993_=_C3790( C993 C3790 ) C993_=_C3791( C993 C3791 ) \nC994_=_C995( C994 C995 ) C994_=_C996( C994 C996 ) C994_=_C997( C994 C997 ) C994_=_C999( C994 C999 ) C994_=_C1000( C994 C1000 ) C995_=_C996( C995 C996 ) \nC995_=_C997( C995 C997 ) C995_=_C999( C995 C999 ) C995_=_C1000( C995 C1000 ) C996_=_C997( C996 C997 ) C996_=_C999( C996 C999 ) C996_=_C1000( C996 C1000 ) \nC997_=_C999( C997 C999 ) C997_=_C1000( C997 C1000 ) C997_=_C2384( C997 C2384 ) C997_=_C3252( C997 C3252 ) C997_=_C3789( C997 C3789 ) C997_=_C4090( C997 C4090 ) \nC999_=_C1000( C999 C1000 ) C1019_=_C1020( C1019 C1020 ) C1019_=_C1059( C1019 C1059 ) C1019_=_C1158( C1019 C1158 ) C1019_=_C1480( C1019 C1480 ) C1019_=_C1741( C1019 C1741 ) \nC1019_=_C1871( C1019 C1871 ) C1019_=_C1975( C1019 C1975 ) C1019_=_C2104( C1019 C2104 ) C1019_=_C2621( C1019 C2621 ) C1019_=_C2862( C1019 C2862 ) C1019_=_C2927( C1019 C2927 ) \nC1019_=_C3246( C1019 C3246 ) C1019_=_C3247( C1019 C3247 ) C1019_=_C3249( C1019 C3249 ) C1019_=_C3250( C1019 C3250 ) C1019_=_C3251( C1019 C3251 ) C1019_=_C3252( C1019 C3252 ) \nC1019_=_C3253( C1019 C3253 ) C1019_=_C3254( C1019 C3254 ) C1019_=_C3255( C1019 C3255 ) C1019_=_C3256( C1019 C3256 ) C1019_=_C3257( C1019 C3257 ) C1020_=_C1040( C1020 C1040 ) \nC1020_=_C1236( C1020 C1236 ) C1020_=_C1374( C1020 C1374 ) C1020_=_C1441( C1020 C1441 ) C1020_=_C1963( C1020 C1963 ) C1020_=_C1976( C1020 C1976 ) C1020_=_C2088( C1020 C2088 ) \nC1020_=_C2105( C1020 C2105 ) C1020_=_C2196( C1020 C2196 ) C1020_=_C2302( C1020 C2302 ) C1020_=_C2622( C1020 C2622 ) C1020_=_C2863( C1020 C2863 ) C1020_=_C2985( C1020 C2985 ) \nC1020_=_C3014( C1020 C3014 ) C1020_=_C3217( C1020 C3217 ) C1020_=_C3309( C1020 C3309 ) C1020_=_C3310( C1020 C3310 ) C1020_=_C3311( C1020 C3311 ) C1020_=_C3312( C1020 C3312 ) \nC1020_=_C3313( C1020 C3313 ) C1020_=_C3314( C1020 C3314 ) C1020_=_C3315( C1020 C3315 ) C1020_=_C3316( C1020 C3316 ) C1040_=_C1043( C1040 C1043 ) C1040_=_C1236( C1040 C1236 ) \nC1040_=_C1374( C1040 C1374 ) C1040_=_C1441( C1040 C1441 ) C1040_=_C1963( C1040 C1963 ) C1040_=_C1976( C1040 C1976 ) C1040_=_C2088( C1040 C2088 ) C1040_=_C2105( C1040 C2105 ) \nC1040_=_C2196( C1040 C2196 ) C1040_=_C2302( C1040</w:t>
      </w:r>
    </w:p>
    <w:p>
      <w:pPr>
        <w:pStyle w:val="PreformattedText"/>
        <w:bidi w:val="0"/>
        <w:spacing w:before="0" w:after="0"/>
        <w:jc w:val="left"/>
        <w:rPr/>
      </w:pPr>
      <w:r>
        <w:rPr/>
        <w:t xml:space="preserve"> </w:t>
      </w:r>
      <w:r>
        <w:rPr/>
        <w:t>C2302 ) C1040_=_C2622( C1040 C2622 ) C1040_=_C2863( C1040 C2863 ) C1040_=_C2985( C1040 C2985 ) C1040_=_C3014( C1040 C3014 ) \nC1040_=_C3217( C1040 C3217 ) C1040_=_C3309( C1040 C3309 ) C1040_=_C3310( C1040 C3310 ) C1040_=_C3311( C1040 C3311 ) C1040_=_C3312( C1040 C3312 ) C1040_=_C3313( C1040 C3313 ) \nC1040_=_C3314( C1040 C3314 ) C1040_=_C3315( C1040 C3315 ) C1040_=_C3316( C1040 C3316 ) C1043_=_C1580( C1043 C1580 ) C1043_=_C1814( C1043 C1814 ) C1043_=_C1878( C1043 C1878 ) \nC1043_=_C2396( C1043 C2396 ) C1043_=_C2494( C1043 C2494 ) C1043_=_C2610( C1043 C2610 ) C1043_=_C2790( C1043 C2790 ) C1043_=_C2835( C1043 C2835 ) C1043_=_C3197( C1043 C3197 ) \nC1043_=_C3664( C1043 C3664 ) C1043_=_C3711( C1043 C3711 ) C1043_=_C3783( C1043 C3783 ) C1043_=_C3784( C1043 C3784 ) C1043_=_C3785( C1043 C3785 ) C1043_=_C3786( C1043 C3786 ) \nC1043_=_C3787( C1043 C3787 ) C1043_=_C3788( C1043 C3788 ) C1043_=_C3789( C1043 C3789 ) C1043_=_C3790( C1043 C3790 ) C1043_=_C3791( C1043 C3791 ) C1059_=_C1158( C1059 C1158 ) \nC1059_=_C1480( C1059 C1480 ) C1059_=_C1741( C1059 C1741 ) C1059_=_C1871( C1059 C1871 ) C1059_=_C1975( C1059 C1975 ) C1059_=_C2104( C1059 C2104 ) C1059_=_C2621( C1059 C2621 ) \nC1059_=_C2862( C1059 C2862 ) C1059_=_C2927( C1059 C2927 ) C1059_=_C3246( C1059 C3246 ) C1059_=_C3247( C1059 C3247 ) C1059_=_C3249( C1059 C3249 ) C1059_=_C3250( C1059 C3250 ) \nC1059_=_C3251( C1059 C3251 ) C1059_=_C3252( C1059 C3252 ) C1059_=_C3253( C1059 C3253 ) C1059_=_C3254( C1059 C3254 ) C1059_=_C3255( C1059 C3255 ) C1059_=_C3256( C1059 C3256 ) \nC1059_=_C3257( C1059 C3257 ) C1158_=_C1480( C1158 C1480 ) C1158_=_C1741( C1158 C1741 ) C1158_=_C1871( C1158 C1871 ) C1158_=_C1975( C1158 C1975 ) C1158_=_C2104( C1158 C2104 ) \nC1158_=_C2621( C1158 C2621 ) C1158_=_C2862( C1158 C2862 ) C1158_=_C2927( C1158 C2927 ) C1158_=_C3246( C1158 C3246 ) C1158_=_C3247( C1158 C3247 ) C1158_=_C3249( C1158 C3249 ) \nC1158_=_C3250( C1158 C3250 ) C1158_=_C3251( C1158 C3251 ) C1158_=_C3252( C1158 C3252 ) C1158_=_C3253( C1158 C3253 ) C1158_=_C3254( C1158 C3254 ) C1158_=_C3255( C1158 C3255 ) \nC1158_=_C3256( C1158 C3256 ) C1158_=_C3257( C1158 C3257 ) C1236_=_C1374( C1236 C1374 ) C1236_=_C1441( C1236 C1441 ) C1236_=_C1963( C1236 C1963 ) C1236_=_C1976( C1236 C1976 ) \nC1236_=_C2088( C1236 C2088 ) C1236_=_C2105( C1236 C2105 ) C1236_=_C2196( C1236 C2196 ) C1236_=_C2302( C1236 C2302 ) C1236_=_C2622( C1236 C2622 ) C1236_=_C2863( C1236 C2863 ) \nC1236_=_C2985( C1236 C2985 ) C1236_=_C3014( C1236 C3014 ) C1236_=_C3217( C1236 C3217 ) C1236_=_C3309( C1236 C3309 ) C1236_=_C3310( C1236 C3310 ) C1236_=_C3311( C1236 C3311 ) \nC1236_=_C3312( C1236 C3312 ) C1236_=_C3313( C1236 C3313 ) C1236_=_C3314( C1236 C3314 ) C1236_=_C3315( C1236 C3315 ) C1236_=_C3316( C1236 C3316 ) C1374_=_C1380( C1374 C1380 ) \nC1374_=_C1441( C1374 C1441 ) C1374_=_C1963( C1374 C1963 ) C1374_=_C1976( C1374 C1976 ) C1374_=_C2088( C1374 C2088 ) C1374_=_C2105( C1374 C2105 ) C1374_=_C2196( C1374 C2196 ) \nC1374_=_C2302( C1374 C2302 ) C1374_=_C2622( C1374 C2622 ) C1374_=_C2863( C1374 C2863 ) C1374_=_C2985( C1374 C2985 ) C1374_=_C3014( C1374 C3014 ) C1374_=_C3217( C1374 C3217 ) \nC1374_=_C3309( C1374 C3309 ) C1374_=_C3310( C1374 C3310 ) C1374_=_C3311( C1374 C3311 ) C1374_=_C3312( C1374 C3312 ) C1374_=_C3313( C1374 C3313 ) C1374_=_C3314( C1374 C3314 ) \nC1374_=_C3315( C1374 C3315 ) C1374_=_C3316( C1374 C3316 ) C1380_=_C1881( C1380 C1881 ) C1380_=_C2244( C1380 C2244 ) C1380_=_C2385( C1380 C2385 ) C1380_=_C2500( C1380 C2500 ) \nC1380_=_C2688( C1380 C2688 ) C1380_=_C2729( C1380 C2729 ) C1380_=_C2871( C1380 C2871 ) C1380_=_C2909( C1380 C2909 ) C1380_=_C3119( C1380 C3119 ) C1380_=_C3240( C1380 C3240 ) \nC1380_=_C3253( C1380 C3253 ) C1380_=_C3394( C1380 C3394 ) C1380_=_C3526( C1380 C3526 ) C1380_=_C3622( C1380 C3622 ) C1380_=_C3634( C1380 C3634 ) C1380_=_C3716( C1380 C3716 ) \nC1380_=_C3790( C1380 C3790 ) C1380_=_C3841( C1380 C3841 ) C1380_=_C4021( C1380 C4021 ) C1380_=_C4087( C1380 C4087 ) C1380_=_C4090( C1380 C4090 ) C1380_=_C4097( C1380 C4097 ) \nC1380_=_C4098( C1380 C4098 ) C1441_=_C1963( C1441 C1963 ) C1441_=_C1976( C1441 C1976 ) C1441_=_C2088( C1441 C2088 ) C1441_=_C2105( C1441 C2105 ) C1441_=_C2196( C1441 C2196 ) \nC1441_=_C2302( C1441 C2302 ) C1441_=_C2622( C1441 C2622 ) C1441_=_C2863( C1441 C2863 ) C1441_=_C2985( C1441 C2985 ) C1441_=_C3014( C1441 C3014 ) C1441_=_C3217( C1441 C3217 ) \nC1441_=_C3309( C1441 C3309 ) C1441_=_C3310( C1441 C3310 ) C1441_=_C3311( C1441 C3311 ) C1441_=_C3312( C1441 C3312 ) C1441_=_C3313( C1441 C3313 ) C1441_=_C3314( C1441 C3314 ) \nC1441_=_C3315( C1441 C3315 ) C1441_=_C3316( C1441 C3316 ) C1480_=_C1741( C1480 C1741 ) C1480_=_C1871( C1480 C1871 ) C1480_=_C1975( C1480 C1975 ) C1480_=_C2104( C1480 C2104 ) \nC1480_=_C2621( C1480 C2621 ) C1480_=_C2862( C1480 C2862 ) C1480_=_C2927( C1480 C2927 ) C1480_=_C3246( C1480 C3246 ) C1480_=_C3247( C1480 C3247 ) C1480_=_C3249( C1480 C3249 ) \nC1480_=_C3250( C1480 C3250 ) C1480_=_C3251( C1480 C3251 ) C1480_=_C3252( C1480 C3252 ) C1480_=_C3253( C1480 C3253 ) C1480_=_C3254( C1480 C3254 ) C1480_=_C3255( C1480 C3255 ) \nC1480_=_C3256( C1480 C3256 ) C1480_=_C3257( C1480 C3257 ) C1580_=_C1814( C1580 C1814 ) C1580_=_C1878( C1580 C1878 ) C1580_=_C2396( C1580 C2396 ) C1580_=_C2494( C1580 C2494 ) \nC1580_=_C2610( C1580 C2610 ) C1580_=_C2790( C1580 C2790 ) C1580_=_C2835( C1580 C2835 ) C1580_=_C3197( C1580 C3197 ) C1580_=_C3664( C1580 C3664 ) C1580_=_C3711( C1580 C3711 ) \nC1580_=_C3783( C1580 C3783 ) C1580_=_C3784( C1580 C3784 ) C1580_=_C3785( C1580 C3785 ) C1580_=_C3786( C1580 C3786 ) C1580_=_C3787( C1580 C3787 ) C1580_=_C3788( C1580 C3788 ) \nC1580_=_C3789( C1580 C3789 ) C1580_=_C3790( C1580 C3790 ) C1580_=_C3791( C1580 C3791 ) C1741_=_C1871( C1741 C1871 ) C1741_=_C1975( C1741 C1975 ) C1741_=_C2104( C1741 C2104 ) \nC1741_=_C2621( C1741 C2621 ) C1741_=_C2862( C1741 C2862 ) C1741_=_C2927( C1741 C2927 ) C1741_=_C3246( C1741 C3246 ) C1741_=_C3247( C1741 C3247 ) C1741_=_C3249( C1741 C3249 ) \nC1741_=_C3250( C1741 C3250 ) C1741_=_C3251( C1741 C3251 ) C1741_=_C3252( C1741 C3252 ) C1741_=_C3253( C1741 C3253 ) C1741_=_C3254( C1741 C3254 ) C1741_=_C3255( C1741 C3255 ) \nC1741_=_C3256( C1741 C3256 ) C1741_=_C3257( C1741 C3257 ) C1814_=_C1878( C1814 C1878 ) C1814_=_C2396( C1814 C2396 ) C1814_=_C2494( C1814 C2494 ) C1814_=_C2610( C1814 C2610 ) \nC1814_=_C2790( C1814 C2790 ) C1814_=_C2835( C1814 C2835 ) C1814_=_C3197( C1814 C3197 ) C1814_=_C3664( C1814 C3664 ) C1814_=_C3711( C1814 C3711 ) C1814_=_C3783( C1814 C3783 ) \nC1814_=_C3784( C1814 C3784 ) C1814_=_C3785( C1814 C3785 ) C1814_=_C3786( C1814 C3786 ) C1814_=_C3787( C1814 C3787 ) C1814_=_C3788( C1814 C3788 ) C1814_=_C3789( C1814 C3789 ) \nC1814_=_C3790( C1814 C3790 ) C1814_=_C3791( C1814 C3791 ) C1825_=_C1848( C1825 C1848 ) C1825_=_C1864( C1825 C1864 ) C1825_=_C1956( C1825 C1956 ) C1825_=_C1995( C1825 C1995 ) \nC1825_=_C2037( C1825 C2037 ) C1825_=_C2079( C1825 C2079 ) C1825_=_C2131( C1825 C2131 ) C1825_=_C2189( C1825 C2189 ) C1825_=_C2372( C1825 C2372 ) C1825_=_C2373( C1825 C2373 ) \nC1825_=_C2374( C1825 C2374 ) C1825_=_C2377( C1825 C2377 ) C1825_=_C2378( C1825 C2378 ) C1825_=_C2379( C1825 C2379 ) C1825_=_C2381( C1825 C2381 ) C1825_=_C2382( C1825 C2382 ) \nC1825_=_C2383( C1825 C2383 ) C1825_=_C2384( C1825 C2384 ) C1825_=_C2385( C1825 C2385 ) C1848_=_C1864( C1848 C1864 ) C1848_=_C1956( C1848 C1956 ) C1848_=_C1995( C1848 C1995 ) \nC1848_=_C2037( C1848 C2037 ) C1848_=_C2079( C1848 C2079 ) C1848_=_C2131( C1848 C2131 ) C1848_=_C2189( C1848 C2189 ) C1848_=_C2372( C1848 C2372 ) C1848_=_C2373( C1848 C2373 ) \nC1848_=_C2374( C1848 C2374 ) C1848_=_C2377( C1848 C2377 ) C1848_=_C2378( C1848 C2378 ) C1848_=_C2379( C1848 C2379 ) C1848_=_C2381( C1848 C2381 ) C1848_=_C2382( C1848 C2382 ) \nC1848_=_C2383( C1848 C2383 ) C1848_=_C2384( C1848 C2384 ) C1848_=_C2385( C1848 C2385 ) C1864_=_C1871( C1864 C1871 ) C1864_=_C1878( C1864 C1878 ) C1864_=_C1881( C1864 C1881 ) \nC1864_=_C1956( C1864 C1956 ) C1864_=_C1995( C1864 C1995 ) C1864_=_C2037( C1864 C2037 ) C1864_=_C2079( C1864 C2079 ) C1864_=_C2131( C1864 C2131 ) C1864_=_C2189( C1864 C2189 ) \nC1864_=_C2372( C1864 C2372 ) C1864_=_C2373( C1864 C2373 ) C1864_=_C2374( C1864 C2374 ) C1864_=_C2377( C1864 C2377 ) C1864_=_C2378( C1864 C2378 ) C1864_=_C2379( C1864 C2379 ) \nC1864_=_C2381( C1864 C2381 ) C1864_=_C2382( C1864 C2382 ) C1864_=_C2383( C1864 C2383 ) C1864_=_C2384( C1864 C2384 ) C1864_=_C2385( C1864 C2385 ) C1871_=_C1878( C1871 C1878 ) \nC1871_=_C1881( C1871 C1881 ) C1871_=_C1975( C1871 C1975 ) C1871_=_C2104( C1871 C2104 ) C1871_=_C2621( C1871 C2621 ) C1871_=_C2862( C1871 C2862 ) C1871_=_C2927( C1871 C2927 ) \nC1871_=_C3246( C1871 C3246 ) C1871_=_C3247( C1871 C3247 ) C1871_=_C3249( C1871 C3249 ) C1871_=_C3250( C1871 C3250 ) C1871_=_C3251( C1871 C3251 ) C1871_=_C3252( C1871 C3252 ) \nC1871_=_C3253( C1871 C3253 ) C1871_=_C3254( C1871 C3254 ) C1871_=_C3255( C1871 C3255 ) C1871_=_C3256( C1871 C3256 ) C1871_=_C3257( C1871 C3257 ) C1878_=_C1881( C1878 C1881 ) \nC1878_=_C2396( C1878 C2396 ) C1878_=_C2494( C1878 C2494 ) C1878_=_C2610( C1878 C2610 ) C1878_=_C2790( C1878 C2790 ) C1878_=_C2835( C1878 C2835 ) C1878_=_C3197( C1878 C3197 ) \nC1878_=_C3664( C1878 C3664 ) C1878_=_C3711( C1878 C3711 ) C1878_=_C3783( C1878 C3783 ) C1878_=_C3784( C1878 C3784 ) C1878_=_C3785( C1878 C3785 ) C1878_=_C3786( C1878 C3786 ) \nC1878_=_C3787( C1878 C3787 ) C1878_=_C3788( C1878 C3788 ) C1878_=_C3789( C1878 C3789 ) C1878_=_C3790( C1878 C3790 ) C1878_=_C3791( C1878 C3791 ) C1881_=_C2244( C1881 C2244 ) \nC1881_=_C2385( C1881 C2385 ) C1881_=_C2500( C1881 C2500 ) C1881_=_C2688( C1881 C2688 ) C1881_=_C2729( C1881 C2729 ) C1881_=_C2871( C1881 C2871 ) C1881_=_C2909( C1881 C2909 ) \nC1881_=_C3119( C1881 C3119 ) C1881_=_C3240( C1881 C3240 ) C1881_=_C3253( C1881 C3253 ) C1881_=_C3394( C1881 C3394 ) C1881_=_C3526( C1881 C3526 ) C1881_=_C3622( C1881 C3622 ) \nC1881_=_C3634( C1881 C3634 ) C1881_=_C3716( C1881 C3716 ) C1881_=_C3790( C1881 C3790 ) C1881_=_C3841(</w:t>
      </w:r>
    </w:p>
    <w:p>
      <w:pPr>
        <w:pStyle w:val="PreformattedText"/>
        <w:bidi w:val="0"/>
        <w:spacing w:before="0" w:after="0"/>
        <w:jc w:val="left"/>
        <w:rPr/>
      </w:pPr>
      <w:r>
        <w:rPr/>
        <w:t xml:space="preserve"> </w:t>
      </w:r>
      <w:r>
        <w:rPr/>
        <w:t>C1881 C3841 ) C1881_=_C4021( C1881 C4021 ) C1881_=_C4087( C1881 C4087 ) \nC1881_=_C4090( C1881 C4090 ) C1881_=_C4097( C1881 C4097 ) C1881_=_C4098( C1881 C4098 ) C1956_=_C1963( C1956 C1963 ) C1956_=_C1995( C1956 C1995 ) C1956_=_C2037( C1956 C2037 ) \nC1956_=_C2079( C1956 C2079 ) C1956_=_C2131( C1956 C2131 ) C1956_=_C2189( C1956 C2189 ) C1956_=_C2372( C1956 C2372 ) C1956_=_C2373( C1956 C2373 ) C1956_=_C2374( C1956 C2374 ) \nC1956_=_C2377( C1956 C2377 ) C1956_=_C2378( C1956 C2378 ) C1956_=_C2379( C1956 C2379 ) C1956_=_C2381( C1956 C2381 ) C1956_=_C2382( C1956 C2382 ) C1956_=_C2383( C1956 C2383 ) \nC1956_=_C2384( C1956 C2384 ) C1956_=_C2385( C1956 C2385 ) C1963_=_C1976( C1963 C1976 ) C1963_=_C2088( C1963 C2088 ) C1963_=_C2105( C1963 C2105 ) C1963_=_C2196( C1963 C2196 ) \nC1963_=_C2302( C1963 C2302 ) C1963_=_C2622( C1963 C2622 ) C1963_=_C2863( C1963 C2863 ) C1963_=_C2985( C1963 C2985 ) C1963_=_C3014( C1963 C3014 ) C1963_=_C3217( C1963 C3217 ) \nC1963_=_C3309( C1963 C3309 ) C1963_=_C3310( C1963 C3310 ) C1963_=_C3311( C1963 C3311 ) C1963_=_C3312( C1963 C3312 ) C1963_=_C3313( C1963 C3313 ) C1963_=_C3314( C1963 C3314 ) \nC1963_=_C3315( C1963 C3315 ) C1963_=_C3316( C1963 C3316 ) C1975_=_C1976( C1975 C1976 ) C1975_=_C2104( C1975 C2104 ) C1975_=_C2621( C1975 C2621 ) C1975_=_C2862( C1975 C2862 ) \nC1975_=_C2927( C1975 C2927 ) C1975_=_C3246( C1975 C3246 ) C1975_=_C3247( C1975 C3247 ) C1975_=_C3249( C1975 C3249 ) C1975_=_C3250( C1975 C3250 ) C1975_=_C3251( C1975 C3251 ) \nC1975_=_C3252( C1975 C3252 ) C1975_=_C3253( C1975 C3253 ) C1975_=_C3254( C1975 C3254 ) C1975_=_C3255( C1975 C3255 ) C1975_=_C3256( C1975 C3256 ) C1975_=_C3257( C1975 C3257 ) \nC1976_=_C2088( C1976 C2088 ) C1976_=_C2105( C1976 C2105 ) C1976_=_C2196( C1976 C2196 ) C1976_=_C2302( C1976 C2302 ) C1976_=_C2622( C1976 C2622 ) C1976_=_C2863( C1976 C2863 ) \nC1976_=_C2985( C1976 C2985 ) C1976_=_C3014( C1976 C3014 ) C1976_=_C3217( C1976 C3217 ) C1976_=_C3309( C1976 C3309 ) C1976_=_C3310( C1976 C3310 ) C1976_=_C3311( C1976 C3311 ) \nC1976_=_C3312( C1976 C3312 ) C1976_=_C3313( C1976 C3313 ) C1976_=_C3314( C1976 C3314 ) C1976_=_C3315( C1976 C3315 ) C1976_=_C3316( C1976 C3316 ) C1995_=_C2037( C1995 C2037 ) \nC1995_=_C2079( C1995 C2079 ) C1995_=_C2131( C1995 C2131 ) C1995_=_C2189( C1995 C2189 ) C1995_=_C2372( C1995 C2372 ) C1995_=_C2373( C1995 C2373 ) C1995_=_C2374( C1995 C2374 ) \nC1995_=_C2377( C1995 C2377 ) C1995_=_C2378( C1995 C2378 ) C1995_=_C2379( C1995 C2379 ) C1995_=_C2381( C1995 C2381 ) C1995_=_C2382( C1995 C2382 ) C1995_=_C2383( C1995 C2383 ) \nC1995_=_C2384( C1995 C2384 ) C1995_=_C2385( C1995 C2385 ) C2037_=_C2079( C2037 C2079 ) C2037_=_C2131( C2037 C2131 ) C2037_=_C2189( C2037 C2189 ) C2037_=_C2372( C2037 C2372 ) \nC2037_=_C2373( C2037 C2373 ) C2037_=_C2374( C2037 C2374 ) C2037_=_C2377( C2037 C2377 ) C2037_=_C2378( C2037 C2378 ) C2037_=_C2379( C2037 C2379 ) C2037_=_C2381( C2037 C2381 ) \nC2037_=_C2382( C2037 C2382 ) C2037_=_C2383( C2037 C2383 ) C2037_=_C2384( C2037 C2384 ) C2037_=_C2385( C2037 C2385 ) C2079_=_C2088( C2079 C2088 ) C2079_=_C2131( C2079 C2131 ) \nC2079_=_C2189( C2079 C2189 ) C2079_=_C2372( C2079 C2372 ) C2079_=_C2373( C2079 C2373 ) C2079_=_C2374( C2079 C2374 ) C2079_=_C2377( C2079 C2377 ) C2079_=_C2378( C2079 C2378 ) \nC2079_=_C2379( C2079 C2379 ) C2079_=_C2381( C2079 C2381 ) C2079_=_C2382( C2079 C2382 ) C2079_=_C2383( C2079 C2383 ) C2079_=_C2384( C2079 C2384 ) C2079_=_C2385( C2079 C2385 ) \nC2088_=_C2105( C2088 C2105 ) C2088_=_C2196( C2088 C2196 ) C2088_=_C2302( C2088 C2302 ) C2088_=_C2622( C2088 C2622 ) C2088_=_C2863( C2088 C2863 ) C2088_=_C2985( C2088 C2985 ) \nC2088_=_C3014( C2088 C3014 ) C2088_=_C3217( C2088 C3217 ) C2088_=_C3309( C2088 C3309 ) C2088_=_C3310( C2088 C3310 ) C2088_=_C3311( C2088 C3311 ) C2088_=_C3312( C2088 C3312 ) \nC2088_=_C3313( C2088 C3313 ) C2088_=_C3314( C2088 C3314 ) C2088_=_C3315( C2088 C3315 ) C2088_=_C3316( C2088 C3316 ) C2104_=_C2105( C2104 C2105 ) C2104_=_C2621( C2104 C2621 ) \nC2104_=_C2862( C2104 C2862 ) C2104_=_C2927( C2104 C2927 ) C2104_=_C3246( C2104 C3246 ) C2104_=_C3247( C2104 C3247 ) C2104_=_C3249( C2104 C3249 ) C2104_=_C3250( C2104 C3250 ) \nC2104_=_C3251( C2104 C3251 ) C2104_=_C3252( C2104 C3252 ) C2104_=_C3253( C2104 C3253 ) C2104_=_C3254( C2104 C3254 ) C2104_=_C3255( C2104 C3255 ) C2104_=_C3256( C2104 C3256 ) \nC2104_=_C3257( C2104 C3257 ) C2105_=_C2196( C2105 C2196 ) C2105_=_C2302( C2105 C2302 ) C2105_=_C2622( C2105 C2622 ) C2105_=_C2863( C2105 C2863 ) C2105_=_C2985( C2105 C2985 ) \nC2105_=_C3014( C2105 C3014 ) C2105_=_C3217( C2105 C3217 ) C2105_=_C3309( C2105 C3309 ) C2105_=_C3310( C2105 C3310 ) C2105_=_C3311( C2105 C3311 ) C2105_=_C3312( C2105 C3312 ) \nC2105_=_C3313( C2105 C3313 ) C2105_=_C3314( C2105 C3314 ) C2105_=_C3315( C2105 C3315 ) C2105_=_C3316( C2105 C3316 ) C2131_=_C2189( C2131 C2189 ) C2131_=_C2372( C2131 C2372 ) \nC2131_=_C2373( C2131 C2373 ) C2131_=_C2374( C2131 C2374 ) C2131_=_C2377( C2131 C2377 ) C2131_=_C2378( C2131 C2378 ) C2131_=_C2379( C2131 C2379 ) C2131_=_C2381( C2131 C2381 ) \nC2131_=_C2382( C2131 C2382 ) C2131_=_C2383( C2131 C2383 ) C2131_=_C2384( C2131 C2384 ) C2131_=_C2385( C2131 C2385 ) C2189_=_C2196( C2189 C2196 ) C2189_=_C2372( C2189 C2372 ) \nC2189_=_C2373( C2189 C2373 ) C2189_=_C2374( C2189 C2374 ) C2189_=_C2377( C2189 C2377 ) C2189_=_C2378( C2189 C2378 ) C2189_=_C2379( C2189 C2379 ) C2189_=_C2381( C2189 C2381 ) \nC2189_=_C2382( C2189 C2382 ) C2189_=_C2383( C2189 C2383 ) C2189_=_C2384( C2189 C2384 ) C2189_=_C2385( C2189 C2385 ) C2196_=_C2302( C2196 C2302 ) C2196_=_C2622( C2196 C2622 ) \nC2196_=_C2863( C2196 C2863 ) C2196_=_C2985( C2196 C2985 ) C2196_=_C3014( C2196 C3014 ) C2196_=_C3217( C2196 C3217 ) C2196_=_C3309( C2196 C3309 ) C2196_=_C3310( C2196 C3310 ) \nC2196_=_C3311( C2196 C3311 ) C2196_=_C3312( C2196 C3312 ) C2196_=_C3313( C2196 C3313 ) C2196_=_C3314( C2196 C3314 ) C2196_=_C3315( C2196 C3315 ) C2196_=_C3316( C2196 C3316 ) \nC2244_=_C2385( C2244 C2385 ) C2244_=_C2500( C2244 C2500 ) C2244_=_C2688( C2244 C2688 ) C2244_=_C2729( C2244 C2729 ) C2244_=_C2871( C2244 C2871 ) C2244_=_C2909( C2244 C2909 ) \nC2244_=_C3119( C2244 C3119 ) C2244_=_C3240( C2244 C3240 ) C2244_=_C3253( C2244 C3253 ) C2244_=_C3394( C2244 C3394 ) C2244_=_C3526( C2244 C3526 ) C2244_=_C3622( C2244 C3622 ) \nC2244_=_C3634( C2244 C3634 ) C2244_=_C3716( C2244 C3716 ) C2244_=_C3790( C2244 C3790 ) C2244_=_C3841( C2244 C3841 ) C2244_=_C4021( C2244 C4021 ) C2244_=_C4087( C2244 C4087 ) \nC2244_=_C4090( C2244 C4090 ) C2244_=_C4097( C2244 C4097 ) C2244_=_C4098( C2244 C4098 ) C2302_=_C2622( C2302 C2622 ) C2302_=_C2863( C2302 C2863 ) C2302_=_C2985( C2302 C2985 ) \nC2302_=_C3014( C2302 C3014 ) C2302_=_C3217( C2302 C3217 ) C2302_=_C3309( C2302 C3309 ) C2302_=_C3310( C2302 C3310 ) C2302_=_C3311( C2302 C3311 ) C2302_=_C3312( C2302 C3312 ) \nC2302_=_C3313( C2302 C3313 ) C2302_=_C3314( C2302 C3314 ) C2302_=_C3315( C2302 C3315 ) C2302_=_C3316( C2302 C3316 ) C2372_=_C2373( C2372 C2373 ) C2372_=_C2374( C2372 C2374 ) \nC2372_=_C2377( C2372 C2377 ) C2372_=_C2378( C2372 C2378 ) C2372_=_C2379( C2372 C2379 ) C2372_=_C2381( C2372 C2381 ) C2372_=_C2382( C2372 C2382 ) C2372_=_C2383( C2372 C2383 ) \nC2372_=_C2384( C2372 C2384 ) C2372_=_C2385( C2372 C2385 ) C2372_=_C3014( C2372 C3014 ) C2373_=_C2374( C2373 C2374 ) C2373_=_C2377( C2373 C2377 ) C2373_=_C2378( C2373 C2378 ) \nC2373_=_C2379( C2373 C2379 ) C2373_=_C2381( C2373 C2381 ) C2373_=_C2382( C2373 C2382 ) C2373_=_C2383( C2373 C2383 ) C2373_=_C2384( C2373 C2384 ) C2373_=_C2385( C2373 C2385 ) \nC2374_=_C2377( C2374 C2377 ) C2374_=_C2378( C2374 C2378 ) C2374_=_C2379( C2374 C2379 ) C2374_=_C2381( C2374 C2381 ) C2374_=_C2382( C2374 C2382 ) C2374_=_C2383( C2374 C2383 ) \nC2374_=_C2384( C2374 C2384 ) C2374_=_C2385( C2374 C2385 ) C2374_=_C3217( C2374 C3217 ) C2377_=_C2378( C2377 C2378 ) C2377_=_C2379( C2377 C2379 ) C2377_=_C2381( C2377 C2381 ) \nC2377_=_C2382( C2377 C2382 ) C2377_=_C2383( C2377 C2383 ) C2377_=_C2384( C2377 C2384 ) C2377_=_C2385( C2377 C2385 ) C2378_=_C2379( C2378 C2379 ) C2378_=_C2381( C2378 C2381 ) \nC2378_=_C2382( C2378 C2382 ) C2378_=_C2383( C2378 C2383 ) C2378_=_C2384( C2378 C2384 ) C2378_=_C2385( C2378 C2385 ) C2379_=_C2381( C2379 C2381 ) C2379_=_C2382( C2379 C2382 ) \nC2379_=_C2383( C2379 C2383 ) C2379_=_C2384( C2379 C2384 ) C2379_=_C2385( C2379 C2385 ) C2379_=_C3247( C2379 C3247 ) C2379_=_C3711( C2379 C3711 ) C2379_=_C3716( C2379 C3716 ) \nC2381_=_C2382( C2381 C2382 ) C2381_=_C2383( C2381 C2383 ) C2381_=_C2384( C2381 C2384 ) C2381_=_C2385( C2381 C2385 ) C2381_=_C3309( C2381 C3309 ) C2382_=_C2383( C2382 C2383 ) \nC2382_=_C2384( C2382 C2384 ) C2382_=_C2385( C2382 C2385 ) C2382_=_C3310( C2382 C3310 ) C2383_=_C2384( C2383 C2384 ) C2383_=_C2385( C2383 C2385 ) C2383_=_C3311( C2383 C3311 ) \nC2384_=_C2385( C2384 C2385 ) C2384_=_C3252( C2384 C3252 ) C2384_=_C3789( C2384 C3789 ) C2384_=_C4090( C2384 C4090 ) C2385_=_C2500( C2385 C2500 ) C2385_=_C2688( C2385 C2688 ) \nC2385_=_C2729( C2385 C2729 ) C2385_=_C2871( C2385 C2871 ) C2385_=_C2909( C2385 C2909 ) C2385_=_C3119( C2385 C3119 ) C2385_=_C3240( C2385 C3240 ) C2385_=_C3253( C2385 C3253 ) \nC2385_=_C3394( C2385 C3394 ) C2385_=_C3526( C2385 C3526 ) C2385_=_C3622( C2385 C3622 ) C2385_=_C3634( C2385 C3634 ) C2385_=_C3716( C2385 C3716 ) C2385_=_C3790( C2385 C3790 ) \nC2385_=_C3841( C2385 C3841 ) C2385_=_C4021( C2385 C4021 ) C2385_=_C4087( C2385 C4087 ) C2385_=_C4090( C2385 C4090 ) C2385_=_C4097( C2385 C4097 ) C2385_=_C4098( C2385 C4098 ) \nC2396_=_C2494( C2396 C2494 ) C2396_=_C2610( C2396 C2610 ) C2396_=_C2790( C2396 C2790 ) C2396_=_C2835( C2396 C2835 ) C2396_=_C3197( C2396 C3197 ) C2396_=_C3664( C2396 C3664 ) \nC2396_=_C3711( C2396 C3711 ) C2396_=_C3783( C2396 C3783 ) C2396_=_C3784( C2396 C3784 ) C2396_=_C3785( C2396 C3785 ) C2396_=_C3786( C2396 C3786 ) C2396_=_C3787( C2396 C3787 ) \nC2396_=_C3788( C2396 C3788 ) C2396_=_C3789( C2396 C3789 ) C2396_=_C3790( C2396 C3790 ) C2396_=_C3791( C2396 C3791 ) C2494_=_C2500( C2494 C2500 ) C2494_=_C2610(</w:t>
      </w:r>
    </w:p>
    <w:p>
      <w:pPr>
        <w:pStyle w:val="PreformattedText"/>
        <w:bidi w:val="0"/>
        <w:spacing w:before="0" w:after="0"/>
        <w:jc w:val="left"/>
        <w:rPr/>
      </w:pPr>
      <w:r>
        <w:rPr/>
        <w:t xml:space="preserve"> </w:t>
      </w:r>
      <w:r>
        <w:rPr/>
        <w:t>C2494 C2610 ) \nC2494_=_C2790( C2494 C2790 ) C2494_=_C2835( C2494 C2835 ) C2494_=_C3197( C2494 C3197 ) C2494_=_C3664( C2494 C3664 ) C2494_=_C3711( C2494 C3711 ) C2494_=_C3783( C2494 C3783 ) \nC2494_=_C3784( C2494 C3784 ) C2494_=_C3785( C2494 C3785 ) C2494_=_C3786( C2494 C3786 ) C2494_=_C3787( C2494 C3787 ) C2494_=_C3788( C2494 C3788 ) C2494_=_C3789( C2494 C3789 ) \nC2494_=_C3790( C2494 C3790 ) C2494_=_C3791( C2494 C3791 ) C2500_=_C2688( C2500 C2688 ) C2500_=_C2729( C2500 C2729 ) C2500_=_C2871( C2500 C2871 ) C2500_=_C2909( C2500 C2909 ) \nC2500_=_C3119( C2500 C3119 ) C2500_=_C3240( C2500 C3240 ) C2500_=_C3253( C2500 C3253 ) C2500_=_C3394( C2500 C3394 ) C2500_=_C3526( C2500 C3526 ) C2500_=_C3622( C2500 C3622 ) \nC2500_=_C3634( C2500 C3634 ) C2500_=_C3716( C2500 C3716 ) C2500_=_C3790( C2500 C3790 ) C2500_=_C3841( C2500 C3841 ) C2500_=_C4021( C2500 C4021 ) C2500_=_C4087( C2500 C4087 ) \nC2500_=_C4090( C2500 C4090 ) C2500_=_C4097( C2500 C4097 ) C2500_=_C4098( C2500 C4098 ) C2610_=_C2790( C2610 C2790 ) C2610_=_C2835( C2610 C2835 ) C2610_=_C3197( C2610 C3197 ) \nC2610_=_C3664( C2610 C3664 ) C2610_=_C3711( C2610 C3711 ) C2610_=_C3783( C2610 C3783 ) C2610_=_C3784( C2610 C3784 ) C2610_=_C3785( C2610 C3785 ) C2610_=_C3786( C2610 C3786 ) \nC2610_=_C3787( C2610 C3787 ) C2610_=_C3788( C2610 C3788 ) C2610_=_C3789( C2610 C3789 ) C2610_=_C3790( C2610 C3790 ) C2610_=_C3791( C2610 C3791 ) C2621_=_C2622( C2621 C2622 ) \nC2621_=_C2862( C2621 C2862 ) C2621_=_C2927( C2621 C2927 ) C2621_=_C3246( C2621 C3246 ) C2621_=_C3247( C2621 C3247 ) C2621_=_C3249( C2621 C3249 ) C2621_=_C3250( C2621 C3250 ) \nC2621_=_C3251( C2621 C3251 ) C2621_=_C3252( C2621 C3252 ) C2621_=_C3253( C2621 C3253 ) C2621_=_C3254( C2621 C3254 ) C2621_=_C3255( C2621 C3255 ) C2621_=_C3256( C2621 C3256 ) \nC2621_=_C3257( C2621 C3257 ) C2622_=_C2863( C2622 C2863 ) C2622_=_C2985( C2622 C2985 ) C2622_=_C3014( C2622 C3014 ) C2622_=_C3217( C2622 C3217 ) C2622_=_C3309( C2622 C3309 ) \nC2622_=_C3310( C2622 C3310 ) C2622_=_C3311( C2622 C3311 ) C2622_=_C3312( C2622 C3312 ) C2622_=_C3313( C2622 C3313 ) C2622_=_C3314( C2622 C3314 ) C2622_=_C3315( C2622 C3315 ) \nC2622_=_C3316( C2622 C3316 ) C2688_=_C2729( C2688 C2729 ) C2688_=_C2871( C2688 C2871 ) C2688_=_C2909( C2688 C2909 ) C2688_=_C3119( C2688 C3119 ) C2688_=_C3240( C2688 C3240 ) \nC2688_=_C3253( C2688 C3253 ) C2688_=_C3394( C2688 C3394 ) C2688_=_C3526( C2688 C3526 ) C2688_=_C3622( C2688 C3622 ) C2688_=_C3634( C2688 C3634 ) C2688_=_C3716( C2688 C3716 ) \nC2688_=_C3790( C2688 C3790 ) C2688_=_C3841( C2688 C3841 ) C2688_=_C4021( C2688 C4021 ) C2688_=_C4087( C2688 C4087 ) C2688_=_C4090( C2688 C4090 ) C2688_=_C4097( C2688 C4097 ) \nC2688_=_C4098( C2688 C4098 ) C2729_=_C2871( C2729 C2871 ) C2729_=_C2909( C2729 C2909 ) C2729_=_C3119( C2729 C3119 ) C2729_=_C3240( C2729 C3240 ) C2729_=_C3253( C2729 C3253 ) \nC2729_=_C3394( C2729 C3394 ) C2729_=_C3526( C2729 C3526 ) C2729_=_C3622( C2729 C3622 ) C2729_=_C3634( C2729 C3634 ) C2729_=_C3716( C2729 C3716 ) C2729_=_C3790( C2729 C3790 ) \nC2729_=_C3841( C2729 C3841 ) C2729_=_C4021( C2729 C4021 ) C2729_=_C4087( C2729 C4087 ) C2729_=_C4090( C2729 C4090 ) C2729_=_C4097( C2729 C4097 ) C2729_=_C4098( C2729 C4098 ) \nC2790_=_C2835( C2790 C2835 ) C2790_=_C3197( C2790 C3197 ) C2790_=_C3664( C2790 C3664 ) C2790_=_C3711( C2790 C3711 ) C2790_=_C3783( C2790 C3783 ) C2790_=_C3784( C2790 C3784 ) \nC2790_=_C3785( C2790 C3785 ) C2790_=_C3786( C2790 C3786 ) C2790_=_C3787( C2790 C3787 ) C2790_=_C3788( C2790 C3788 ) C2790_=_C3789( C2790 C3789 ) C2790_=_C3790( C2790 C3790 ) \nC2790_=_C3791( C2790 C3791 ) C2835_=_C3197( C2835 C3197 ) C2835_=_C3664( C2835 C3664 ) C2835_=_C3711( C2835 C3711 ) C2835_=_C3783( C2835 C3783 ) C2835_=_C3784( C2835 C3784 ) \nC2835_=_C3785( C2835 C3785 ) C2835_=_C3786( C2835 C3786 ) C2835_=_C3787( C2835 C3787 ) C2835_=_C3788( C2835 C3788 ) C2835_=_C3789( C2835 C3789 ) C2835_=_C3790( C2835 C3790 ) \nC2835_=_C3791( C2835 C3791 ) C2862_=_C2863( C2862 C2863 ) C2862_=_C2871( C2862 C2871 ) C2862_=_C2927( C2862 C2927 ) C2862_=_C3246( C2862 C3246 ) C2862_=_C3247( C2862 C3247 ) \nC2862_=_C3249( C2862 C3249 ) C2862_=_C3250( C2862 C3250 ) C2862_=_C3251( C2862 C3251 ) C2862_=_C3252( C2862 C3252 ) C2862_=_C3253( C2862 C3253 ) C2862_=_C3254( C2862 C3254 ) \nC2862_=_C3255( C2862 C3255 ) C2862_=_C3256( C2862 C3256 ) C2862_=_C3257( C2862 C3257 ) C2863_=_C2871( C2863 C2871 ) C2863_=_C2985( C2863 C2985 ) C2863_=_C3014( C2863 C3014 ) \nC2863_=_C3217( C2863 C3217 ) C2863_=_C3309( C2863 C3309 ) C2863_=_C3310( C2863 C3310 ) C2863_=_C3311( C2863 C3311 ) C2863_=_C3312( C2863 C3312 ) C2863_=_C3313( C2863 C3313 ) \nC2863_=_C3314( C2863 C3314 ) C2863_=_C3315( C2863 C3315 ) C2863_=_C3316( C2863 C3316 ) C2871_=_C2909( C2871 C2909 ) C2871_=_C3119( C2871 C3119 ) C2871_=_C3240( C2871 C3240 ) \nC2871_=_C3253( C2871 C3253 ) C2871_=_C3394( C2871 C3394 ) C2871_=_C3526( C2871 C3526 ) C2871_=_C3622( C2871 C3622 ) C2871_=_C3634( C2871 C3634 ) C2871_=_C3716( C2871 C3716 ) \nC2871_=_C3790( C2871 C3790 ) C2871_=_C3841( C2871 C3841 ) C2871_=_C4021( C2871 C4021 ) C2871_=_C4087( C2871 C4087 ) C2871_=_C4090( C2871 C4090 ) C2871_=_C4097( C2871 C4097 ) \nC2871_=_C4098( C2871 C4098 ) C2909_=_C3119( C2909 C3119 ) C2909_=_C3240( C2909 C3240 ) C2909_=_C3253( C2909 C3253 ) C2909_=_C3394( C2909 C3394 ) C2909_=_C3526( C2909 C3526 ) \nC2909_=_C3622( C2909 C3622 ) C2909_=_C3634( C2909 C3634 ) C2909_=_C3716( C2909 C3716 ) C2909_=_C3790( C2909 C3790 ) C2909_=_C3841( C2909 C3841 ) C2909_=_C4021( C2909 C4021 ) \nC2909_=_C4087( C2909 C4087 ) C2909_=_C4090( C2909 C4090 ) C2909_=_C4097( C2909 C4097 ) C2909_=_C4098( C2909 C4098 ) C2927_=_C3246( C2927 C3246 ) C2927_=_C3247( C2927 C3247 ) \nC2927_=_C3249( C2927 C3249 ) C2927_=_C3250( C2927 C3250 ) C2927_=_C3251( C2927 C3251 ) C2927_=_C3252( C2927 C3252 ) C2927_=_C3253( C2927 C3253 ) C2927_=_C3254( C2927 C3254 ) \nC2927_=_C3255( C2927 C3255 ) C2927_=_C3256( C2927 C3256 ) C2927_=_C3257( C2927 C3257 ) C2985_=_C3014( C2985 C3014 ) C2985_=_C3217( C2985 C3217 ) C2985_=_C3309( C2985 C3309 ) \nC2985_=_C3310( C2985 C3310 ) C2985_=_C3311( C2985 C3311 ) C2985_=_C3312( C2985 C3312 ) C2985_=_C3313( C2985 C3313 ) C2985_=_C3314( C2985 C3314 ) C2985_=_C3315( C2985 C3315 ) \nC2985_=_C3316( C2985 C3316 ) C3014_=_C3217( C3014 C3217 ) C3014_=_C3309( C3014 C3309 ) C3014_=_C3310( C3014 C3310 ) C3014_=_C3311( C3014 C3311 ) C3014_=_C3312( C3014 C3312 ) \nC3014_=_C3313( C3014 C3313 ) C3014_=_C3314( C3014 C3314 ) C3014_=_C3315( C3014 C3315 ) C3014_=_C3316( C3014 C3316 ) C3119_=_C3240( C3119 C3240 ) C3119_=_C3253( C3119 C3253 ) \nC3119_=_C3394( C3119 C3394 ) C3119_=_C3526( C3119 C3526 ) C3119_=_C3622( C3119 C3622 ) C3119_=_C3634( C3119 C3634 ) C3119_=_C3716( C3119 C3716 ) C3119_=_C3790( C3119 C3790 ) \nC3119_=_C3841( C3119 C3841 ) C3119_=_C4021( C3119 C4021 ) C3119_=_C4087( C3119 C4087 ) C3119_=_C4090( C3119 C4090 ) C3119_=_C4097( C3119 C4097 ) C3119_=_C4098( C3119 C4098 ) \nC3197_=_C3664( C3197 C3664 ) C3197_=_C3711( C3197 C3711 ) C3197_=_C3783( C3197 C3783 ) C3197_=_C3784( C3197 C3784 ) C3197_=_C3785( C3197 C3785 ) C3197_=_C3786( C3197 C3786 ) \nC3197_=_C3787( C3197 C3787 ) C3197_=_C3788( C3197 C3788 ) C3197_=_C3789( C3197 C3789 ) C3197_=_C3790( C3197 C3790 ) C3197_=_C3791( C3197 C3791 ) C3217_=_C3309( C3217 C3309 ) \nC3217_=_C3310( C3217 C3310 ) C3217_=_C3311( C3217 C3311 ) C3217_=_C3312( C3217 C3312 ) C3217_=_C3313( C3217 C3313 ) C3217_=_C3314( C3217 C3314 ) C3217_=_C3315( C3217 C3315 ) \nC3217_=_C3316( C3217 C3316 ) C3240_=_C3253( C3240 C3253 ) C3240_=_C3394( C3240 C3394 ) C3240_=_C3526( C3240 C3526 ) C3240_=_C3622( C3240 C3622 ) C3240_=_C3634( C3240 C3634 ) \nC3240_=_C3716( C3240 C3716 ) C3240_=_C3790( C3240 C3790 ) C3240_=_C3841( C3240 C3841 ) C3240_=_C4021( C3240 C4021 ) C3240_=_C4087( C3240 C4087 ) C3240_=_C4090( C3240 C4090 ) \nC3240_=_C4097( C3240 C4097 ) C3240_=_C4098( C3240 C4098 ) C3246_=_C3247( C3246 C3247 ) C3246_=_C3249( C3246 C3249 ) C3246_=_C3250( C3246 C3250 ) C3246_=_C3251( C3246 C3251 ) \nC3246_=_C3252( C3246 C3252 ) C3246_=_C3253( C3246 C3253 ) C3246_=_C3254( C3246 C3254 ) C3246_=_C3255( C3246 C3255 ) C3246_=_C3256( C3246 C3256 ) C3246_=_C3257( C3246 C3257 ) \nC3247_=_C3249( C3247 C3249 ) C3247_=_C3250( C3247 C3250 ) C3247_=_C3251( C3247 C3251 ) C3247_=_C3252( C3247 C3252 ) C3247_=_C3253( C3247 C3253 ) C3247_=_C3254( C3247 C3254 ) \nC3247_=_C3255( C3247 C3255 ) C3247_=_C3256( C3247 C3256 ) C3247_=_C3257( C3247 C3257 ) C3247_=_C3711( C3247 C3711 ) C3247_=_C3716( C3247 C3716 ) C3249_=_C3250( C3249 C3250 ) \nC3249_=_C3251( C3249 C3251 ) C3249_=_C3252( C3249 C3252 ) C3249_=_C3253( C3249 C3253 ) C3249_=_C3254( C3249 C3254 ) C3249_=_C3255( C3249 C3255 ) C3249_=_C3256( C3249 C3256 ) \nC3249_=_C3257( C3249 C3257 ) C3250_=_C3251( C3250 C3251 ) C3250_=_C3252( C3250 C3252 ) C3250_=_C3253( C3250 C3253 ) C3250_=_C3254( C3250 C3254 ) C3250_=_C3255( C3250 C3255 ) \nC3250_=_C3256( C3250 C3256 ) C3250_=_C3257( C3250 C3257 ) C3250_=_C3312( C3250 C3312 ) C3251_=_C3252( C3251 C3252 ) C3251_=_C3253( C3251 C3253 ) C3251_=_C3254( C3251 C3254 ) \nC3251_=_C3255( C3251 C3255 ) C3251_=_C3256( C3251 C3256 ) C3251_=_C3257( C3251 C3257 ) C3251_=_C3313( C3251 C3313 ) C3252_=_C3253( C3252 C3253 ) C3252_=_C3254( C3252 C3254 ) \nC3252_=_C3255( C3252 C3255 ) C3252_=_C3256( C3252 C3256 ) C3252_=_C3257( C3252 C3257 ) C3252_=_C3789( C3252 C3789 ) C3252_=_C4090( C3252 C4090 ) C3253_=_C3254( C3253 C3254 ) \nC3253_=_C3255( C3253 C3255 ) C3253_=_C3256( C3253 C3256 ) C3253_=_C3257( C3253 C3257 ) C3253_=_C3394( C3253 C3394 ) C3253_=_C3526( C3253 C3526 ) C3253_=_C3622( C3253 C3622 ) \nC3253_=_C3634( C3253 C3634 ) C3253_=_C3716( C3253 C3716 ) C3253_=_C3790( C3253 C3790 ) C3253_=_C3841( C3253 C3841 ) C3253_=_C4021( C3253 C4021 ) C3253_=_C4087( C3253 C4087 ) \nC3253_=_C4090( C3253 C4090 ) C3253_=_C4097( C3253 C4097 ) C3253_=_C4098( C3253 C4098 ) C3254_=_C3255( C3254 C3255 ) C3254_=_C3256( C3254 C3256 ) C3254_=_C3257( C3254 C3257 ) \nC3254_=_C4097( C3254 C4097 )</w:t>
      </w:r>
    </w:p>
    <w:p>
      <w:pPr>
        <w:pStyle w:val="PreformattedText"/>
        <w:bidi w:val="0"/>
        <w:spacing w:before="0" w:after="0"/>
        <w:jc w:val="left"/>
        <w:rPr/>
      </w:pPr>
      <w:r>
        <w:rPr/>
        <w:t xml:space="preserve"> </w:t>
      </w:r>
      <w:r>
        <w:rPr/>
        <w:t>C3255_=_C3256( C3255 C3256 ) C3255_=_C3257( C3255 C3257 ) C3256_=_C3257( C3256 C3257 ) C3256_=_C3314( C3256 C3314 ) C3257_=_C3316( C3257 C3316 ) \nC3309_=_C3310( C3309 C3310 ) C3309_=_C3311( C3309 C3311 ) C3309_=_C3312( C3309 C3312 ) C3309_=_C3313( C3309 C3313 ) C3309_=_C3314( C3309 C3314 ) C3309_=_C3315( C3309 C3315 ) \nC3309_=_C3316( C3309 C3316 ) C3310_=_C3311( C3310 C3311 ) C3310_=_C3312( C3310 C3312 ) C3310_=_C3313( C3310 C3313 ) C3310_=_C3314( C3310 C3314 ) C3310_=_C3315( C3310 C3315 ) \nC3310_=_C3316( C3310 C3316 ) C3311_=_C3312( C3311 C3312 ) C3311_=_C3313( C3311 C3313 ) C3311_=_C3314( C3311 C3314 ) C3311_=_C3315( C3311 C3315 ) C3311_=_C3316( C3311 C3316 ) \nC3312_=_C3313( C3312 C3313 ) C3312_=_C3314( C3312 C3314 ) C3312_=_C3315( C3312 C3315 ) C3312_=_C3316( C3312 C3316 ) C3313_=_C3314( C3313 C3314 ) C3313_=_C3315( C3313 C3315 ) \nC3313_=_C3316( C3313 C3316 ) C3314_=_C3315( C3314 C3315 ) C3314_=_C3316( C3314 C3316 ) C3315_=_C3316( C3315 C3316 ) C3394_=_C3526( C3394 C3526 ) C3394_=_C3622( C3394 C3622 ) \nC3394_=_C3634( C3394 C3634 ) C3394_=_C3716( C3394 C3716 ) C3394_=_C3790( C3394 C3790 ) C3394_=_C3841( C3394 C3841 ) C3394_=_C4021( C3394 C4021 ) C3394_=_C4087( C3394 C4087 ) \nC3394_=_C4090( C3394 C4090 ) C3394_=_C4097( C3394 C4097 ) C3394_=_C4098( C3394 C4098 ) C3526_=_C3622( C3526 C3622 ) C3526_=_C3634( C3526 C3634 ) C3526_=_C3716( C3526 C3716 ) \nC3526_=_C3790( C3526 C3790 ) C3526_=_C3841( C3526 C3841 ) C3526_=_C4021( C3526 C4021 ) C3526_=_C4087( C3526 C4087 ) C3526_=_C4090( C3526 C4090 ) C3526_=_C4097( C3526 C4097 ) \nC3526_=_C4098( C3526 C4098 ) C3622_=_C3634( C3622 C3634 ) C3622_=_C3716( C3622 C3716 ) C3622_=_C3790( C3622 C3790 ) C3622_=_C3841( C3622 C3841 ) C3622_=_C4021( C3622 C4021 ) \nC3622_=_C4087( C3622 C4087 ) C3622_=_C4090( C3622 C4090 ) C3622_=_C4097( C3622 C4097 ) C3622_=_C4098( C3622 C4098 ) C3634_=_C3716( C3634 C3716 ) C3634_=_C3790( C3634 C3790 ) \nC3634_=_C3841( C3634 C3841 ) C3634_=_C4021( C3634 C4021 ) C3634_=_C4087( C3634 C4087 ) C3634_=_C4090( C3634 C4090 ) C3634_=_C4097( C3634 C4097 ) C3634_=_C4098( C3634 C4098 ) \nC3664_=_C3711( C3664 C3711 ) C3664_=_C3783( C3664 C3783 ) C3664_=_C3784( C3664 C3784 ) C3664_=_C3785( C3664 C3785 ) C3664_=_C3786( C3664 C3786 ) C3664_=_C3787( C3664 C3787 ) \nC3664_=_C3788( C3664 C3788 ) C3664_=_C3789( C3664 C3789 ) C3664_=_C3790( C3664 C3790 ) C3664_=_C3791( C3664 C3791 ) C3711_=_C3716( C3711 C3716 ) C3711_=_C3783( C3711 C3783 ) \nC3711_=_C3784( C3711 C3784 ) C3711_=_C3785( C3711 C3785 ) C3711_=_C3786( C3711 C3786 ) C3711_=_C3787( C3711 C3787 ) C3711_=_C3788( C3711 C3788 ) C3711_=_C3789( C3711 C3789 ) \nC3711_=_C3790( C3711 C3790 ) C3711_=_C3791( C3711 C3791 ) C3716_=_C3790( C3716 C3790 ) C3716_=_C3841( C3716 C3841 ) C3716_=_C4021( C3716 C4021 ) C3716_=_C4087( C3716 C4087 ) \nC3716_=_C4090( C3716 C4090 ) C3716_=_C4097( C3716 C4097 ) C3716_=_C4098( C3716 C4098 ) C3783_=_C3784( C3783 C3784 ) C3783_=_C3785( C3783 C3785 ) C3783_=_C3786( C3783 C3786 ) \nC3783_=_C3787( C3783 C3787 ) C3783_=_C3788( C3783 C3788 ) C3783_=_C3789( C3783 C3789 ) C3783_=_C3790( C3783 C3790 ) C3783_=_C3791( C3783 C3791 ) C3784_=_C3785( C3784 C3785 ) \nC3784_=_C3786( C3784 C3786 ) C3784_=_C3787( C3784 C3787 ) C3784_=_C3788( C3784 C3788 ) C3784_=_C3789( C3784 C3789 ) C3784_=_C3790( C3784 C3790 ) C3784_=_C3791( C3784 C3791 ) \nC3785_=_C3786( C3785 C3786 ) C3785_=_C3787( C3785 C3787 ) C3785_=_C3788( C3785 C3788 ) C3785_=_C3789( C3785 C3789 ) C3785_=_C3790( C3785 C3790 ) C3785_=_C3791( C3785 C3791 ) \nC3786_=_C3787( C3786 C3787 ) C3786_=_C3788( C3786 C3788 ) C3786_=_C3789( C3786 C3789 ) C3786_=_C3790( C3786 C3790 ) C3786_=_C3791( C3786 C3791 ) C3787_=_C3788( C3787 C3788 ) \nC3787_=_C3789( C3787 C3789 ) C3787_=_C3790( C3787 C3790 ) C3787_=_C3791( C3787 C3791 ) C3788_=_C3789( C3788 C3789 ) C3788_=_C3790( C3788 C3790 ) C3788_=_C3791( C3788 C3791 ) \nC3789_=_C3790( C3789 C3790 ) C3789_=_C3791( C3789 C3791 ) C3789_=_C4090( C3789 C4090 ) C3790_=_C3791( C3790 C3791 ) C3790_=_C3841( C3790 C3841 ) C3790_=_C4021( C3790 C4021 ) \nC3790_=_C4087( C3790 C4087 ) C3790_=_C4090( C3790 C4090 ) C3790_=_C4097( C3790 C4097 ) C3790_=_C4098( C3790 C4098 ) C3791_=_C4098( C3791 C4098 ) C3841_=_C4021( C3841 C4021 ) \nC3841_=_C4087( C3841 C4087 ) C3841_=_C4090( C3841 C4090 ) C3841_=_C4097( C3841 C4097 ) C3841_=_C4098( C3841 C4098 ) C4021_=_C4087( C4021 C4087 ) C4021_=_C4090( C4021 C4090 ) \nC4021_=_C4097( C4021 C4097 ) C4021_=_C4098( C4021 C4098 ) C4087_=_C4090( C4087 C4090 ) C4087_=_C4097( C4087 C4097 ) C4087_=_C4098( C4087 C4098 ) C4090_=_C4097( C4090 C4097 ) \nC4090_=_C4098( C4090 C4098 ) C4097_=_C4098( C4097 C4098 ) "];100-&gt;139[label="176: C353 C361 C402 C405 C406 \nC407 C408 C409 C410 C411 C412 \nC414 C415 C416 C418 C419 C420 \nC422 C423 C424 C425 C426 C427 \nC429 C528 C556 C691 C695 C697 \nC698 C699 C700 C701 C703 C704 \nC705 C707 C708 C709 C710 C711 \nC713 C714 C715 C716 C717 C718 \nC809 C827 C915 C976 C977 C978 \nC979 C980 C982 C983 C984 C985 \nC986 C987 C988 C989 C991 C992 \nC994 C995 C996 C997 C999 C1000 \nC1019 C1020 C1040 C1043 C1059 C1158 \nC1236 C1374 C1380 C1441 C1480 C1580 \nC1741 C1814 C1825 C1848 C1864 C1871 \nC1878 C1881 C1956 C1963 C1975 C1976 \nC1995 C2037 C2079 C2088 C2104 C2105 \nC2131 C2189 C2196 C2244 C2302 C2372 \nC2373 C2374 C2377 C2378 C2379 C2381 \nC2382 C2383 C2384 C2396 C2494 C2500 \nC2610 C2621 C2622 C2688 C2729 C2790 \nC2835 C2862 C2863 C2871 C2909 C2927 \nC2985 C3014 C3119 C3197 C3217 C3240 \nC3246 C3247 C3249 C3250 C3251 C3252 \nC3254 C3255 C3256 C3257 C3309 C3310 \nC3311 C3312 C3313 C3314 C3315 C3316 \nC3394 C3526 C3622 C3634 C3664 C3711 \nC3716 C3783 C3784 C3785 C3786 C3787 \nC3788 C3789 C3791 C3841 C4021 C4087 \nC4090 C4097 C4098 \n1965: C353_=_C361 ,C353_=_C827 ,C353_=_C1825 ,C353_=_C1848 ,C353_=_C1864 ,\nC353_=_C1956 ,C353_=_C1995 ,C353_=_C2037 ,C353_=_C2079 ,C353_=_C2131 ,C353_=_C2189 ,\nC353_=_C2372 ,C353_=_C2373 ,C353_=_C2374 ,C353_=_C2377 ,C353_=_C2378 ,C353_=_C2379 ,\nC353_=_C2381 ,C353_=_C2382 ,C353_=_C2383 ,C353_=_C2384 ,C361_=_C809 ,C361_=_C1020 ,\nC361_=_C1040 ,C361_=_C1236 ,C361_=_C1374 ,C361_=_C1441 ,C361_=_C1963 ,C361_=_C1976 ,\nC361_=_C2088 ,C361_=_C2105 ,C361_=_C2196 ,C361_=_C2302 ,C361_=_C2622 ,C361_=_C2863 ,\nC361_=_C2985 ,C361_=_C3014 ,C361_=_C3217 ,C361_=_C3309 ,C361_=_C3310 ,C361_=_C3311 ,\nC361_=_C3312 ,C361_=_C3313 ,C361_=_C3314 ,C361_=_C3315 ,C361_=_C3316 ,C402_=_C405 ,\nC402_=_C406 ,C402_=_C407 ,C402_=_C408 ,C402_=_C409 ,C402_=_C410 ,C402_=_C411 ,\nC402_=_C412 ,C402_=_C414 ,C402_=_C415 ,C402_=_C416 ,C402_=_C418 ,C402_=_C419 ,\nC402_=_C420 ,C402_=_C422 ,C402_=_C423 ,C402_=_C424 ,C402_=_C425 ,C402_=_C426 ,\nC402_=_C427 ,C402_=_C429 ,C405_=_C406 ,C405_=_C407 ,C405_=_C408 ,C405_=_C409 ,\nC405_=_C410 ,C405_=_C411 ,C405_=_C412 ,C405_=_C414 ,C405_=_C415 ,C405_=_C416 ,\nC405_=_C418 ,C405_=_C419 ,C405_=_C420 ,C405_=_C422 ,C405_=_C423 ,C405_=_C424 ,\nC405_=_C425 ,C405_=_C426 ,C405_=_C427 ,C405_=_C429 ,C405_=_C1158 ,C406_=_C407 ,\nC406_=_C408 ,C406_=_C409 ,C406_=_C410 ,C406_=_C411 ,C406_=_C412 ,C406_=_C414 ,\nC406_=_C415 ,C406_=_C416 ,C406_=_C418 ,C406_=_C419 ,C406_=_C420 ,C406_=_C422 ,\nC406_=_C423 ,C406_=_C424 ,C406_=_C425 ,C406_=_C426 ,C406_=_C427 ,C406_=_C429 ,\nC406_=_C1236 ,C407_=_C408 ,C407_=_C409 ,C407_=_C410 ,C407_=_C411 ,C407_=_C412 ,\nC407_=_C414 ,C407_=_C415 ,C407_=_C416 ,C407_=_C418 ,C407_=_C419 ,C407_=_C420 ,\nC407_=_C422 ,C407_=_C423 ,C407_=_C424 ,C407_=_C425 ,C407_=_C426 ,C407_=_C427 ,\nC407_=_C429 ,C408_=_C409 ,C408_=_C410 ,C408_=_C411 ,C408_=_C412 ,C408_=_C414 ,\nC408_=_C415 ,C408_=_C416 ,C408_=_C418 ,C408_=_C419 ,C408_=_C420 ,C408_=_C422 ,\nC408_=_C423 ,C408_=_C424 ,C408_=_C425 ,C408_=_C426 ,C408_=_C427 ,C408_=_C429 ,\nC408_=_C976 ,C409_=_C410 ,C409_=_C411 ,C409_=_C412 ,C409_=_C414 ,C409_=_C415 ,\nC409_=_C416 ,C409_=_C418 ,C409_=_C419 ,C409_=_C420 ,C409_=_C422 ,C409_=_C423 ,\nC409_=_C424 ,C409_=_C425 ,C409_=_C426 ,C409_=_C427 ,C409_=_C429 ,C410_=_C411 ,\nC410_=_C412 ,C410_=_C414 ,C410_=_C415 ,C410_=_C416 ,C410_=_C418 ,C410_=_C419 ,\nC410_=_C420 ,C410_=_C422 ,C410_=_C423 ,C410_=_C424 ,C410_=_C425 ,C410_=_C426 ,\nC410_=_C427 ,C410_=_C429 ,C411_=_C412 ,C411_=_C414 ,C411_=_C415 ,C411_=_C416 ,\nC411_=_C418 ,C411_=_C419 ,C411_=_C420 ,C411_=_C422 ,C411_=_C423 ,C411_=_C424 ,\nC411_=_C425 ,C411_=_C426 ,C411_=_C427 ,C411_=_C429 ,C411_=_C699 ,C411_=_C979 ,\nC411_=_C1864 ,C411_=_C1871 ,C411_=_C1878 ,C411_=_C1881 ,C412_=_C414 ,C412_=_C415 ,\nC412_=_C416 ,C412_=_C418 ,C412_=_C419 ,C412_=_C420 ,C412_=_C422 ,C412_=_C423 ,\nC412_=_C424 ,C412_=_C425 ,C412_=_C426 ,C412_=_C427 ,C412_=_C429 ,C412_=_C2104 ,\nC412_=_C2105 ,C414_=_C415 ,C414_=_C416 ,C414_=_C418 ,C414_=_C419 ,C414_=_C420 ,\nC414_=_C422 ,C414_=_C423 ,C414_=_C424 ,C414_=_C425 ,C414_=_C426 ,C414_=_C427 ,\nC414_=_C429 ,C415_=_C416 ,C415_=_C418 ,C415_=_C419 ,C415_=_C420 ,C415_=_C422 ,\nC415_=_C423 ,C415_=_C424 ,C415_=_C425 ,C415_=_C426 ,C415_=_C427 ,C415_=_C429 ,\nC415_=_C704 ,C415_=_C985 ,C416_=_C418 ,C416_=_C419 ,C416_=_C420 ,C416_=_C422 ,\nC416_=_C423 ,C416_=_C424 ,C416_=_C425 ,C416_=_C426 ,C416_=_C427 ,C416_=_C429 ,\nC416_=_C989 ,C418_=_C419 ,C418_=_C420 ,C418_=_C422 ,C418_=_C423 ,C418_=_C424 ,\nC418_=_C425 ,C418_=_C426 ,C418_=_C427 ,C418_=_C429 ,C419_=_C420 ,C419_=_C422 ,\nC419_=_C423 ,C419_=_C424 ,C419_=_C425 ,C419_=_C426 ,C419_=_C427 ,C419_=_C429 ,\nC419_=_C708 ,C420_=_C422 ,C420_=_C423 ,C420_=_C424 ,C420_=_C425 ,C420_=_C426 ,\nC420_=_C427 ,C420_=_C429 ,C420_=_C710 ,C420_=_C991 ,C420_=_C2379 ,C420_=_C3247 ,\nC420_=_C3711 ,C420_=_C3716 ,C422_=_C423 ,C422_=_C424 ,C422_=_C425 ,C422_=_C426 ,\nC422_=_C427 ,C422_=_C429 ,C422_=_C3785 ,C423_=_C424 ,C423_=_C425 ,C423_=_C426 ,\nC423_=_C427 ,C423_=_C429 ,C423_=_C3787 ,C424_=_C425 ,C424_=_C426 ,C424_=_C427 ,\nC424_=_C429 ,C425_=_C426 ,C425_=_C427 ,C425_=_C429 ,C426_=_C427 ,C426_=_C429 ,\nC426_=_C717 ,C427_=_C429 ,C427_=_C718 ,C427_=_C997 ,C427_=_C2384 ,C427_=_C3252 ,\nC427_=_C3789 ,C427_=_C4090 ,C528_=_C556 ,C528_=_C695 ,C528_=_C697 ,C528_=_C698 ,\nC528_=_C699</w:t>
      </w:r>
    </w:p>
    <w:p>
      <w:pPr>
        <w:pStyle w:val="PreformattedText"/>
        <w:bidi w:val="0"/>
        <w:spacing w:before="0" w:after="0"/>
        <w:jc w:val="left"/>
        <w:rPr/>
      </w:pPr>
      <w:r>
        <w:rPr/>
        <w:t xml:space="preserve"> </w:t>
      </w:r>
      <w:r>
        <w:rPr/>
        <w:t>,C528_=_C700 ,C528_=_C701 ,C528_=_C703 ,C528_=_C704 ,C528_=_C705 ,\nC528_=_C707 ,C528_=_C708 ,C528_=_C709 ,C528_=_C710 ,C528_=_C711 ,C528_=_C713 ,\nC528_=_C714 ,C528_=_C715 ,C528_=_C716 ,C528_=_C717 ,C528_=_C718 ,C556_=_C695 ,\nC556_=_C697 ,C556_=_C698 ,C556_=_C699 ,C556_=_C700 ,C556_=_C701 ,C556_=_C703 ,\nC556_=_C704 ,C556_=_C705 ,C556_=_C707 ,C556_=_C708 ,C556_=_C709 ,C556_=_C710 ,\nC556_=_C711 ,C556_=_C713 ,C556_=_C714 ,C556_=_C715 ,C556_=_C716 ,C556_=_C717 ,\nC556_=_C718 ,C691_=_C915 ,C691_=_C1043 ,C691_=_C1580 ,C691_=_C1814 ,C691_=_C1878 ,\nC691_=_C2396 ,C691_=_C2494 ,C691_=_C2610 ,C691_=_C2790 ,C691_=_C2835 ,C691_=_C3197 ,\nC691_=_C3664 ,C691_=_C3711 ,C691_=_C3783 ,C691_=_C3784 ,C691_=_C3785 ,C691_=_C3786 ,\nC691_=_C3787 ,C691_=_C3788 ,C691_=_C3789 ,C691_=_C3791 ,C695_=_C697 ,C695_=_C698 ,\nC695_=_C699 ,C695_=_C700 ,C695_=_C701 ,C695_=_C703 ,C695_=_C704 ,C695_=_C705 ,\nC695_=_C707 ,C695_=_C708 ,C695_=_C709 ,C695_=_C710 ,C695_=_C711 ,C695_=_C713 ,\nC695_=_C714 ,C695_=_C715 ,C695_=_C716 ,C695_=_C717 ,C695_=_C718 ,C697_=_C698 ,\nC697_=_C699 ,C697_=_C700 ,C697_=_C701 ,C697_=_C703 ,C697_=_C704 ,C697_=_C705 ,\nC697_=_C707 ,C697_=_C708 ,C697_=_C709 ,C697_=_C710 ,C697_=_C711 ,C697_=_C713 ,\nC697_=_C714 ,C697_=_C715 ,C697_=_C716 ,C697_=_C717 ,C697_=_C718 ,C698_=_C699 ,\nC698_=_C700 ,C698_=_C701 ,C698_=_C703 ,C698_=_C704 ,C698_=_C705 ,C698_=_C707 ,\nC698_=_C708 ,C698_=_C709 ,C698_=_C710 ,C698_=_C711 ,C698_=_C713 ,C698_=_C714 ,\nC698_=_C715 ,C698_=_C716 ,C698_=_C717 ,C698_=_C718 ,C698_=_C977 ,C698_=_C1441 ,\nC699_=_C700 ,C699_=_C701 ,C699_=_C703 ,C699_=_C704 ,C699_=_C705 ,C699_=_C707 ,\nC699_=_C708 ,C699_=_C709 ,C699_=_C710 ,C699_=_C711 ,C699_=_C713 ,C699_=_C714 ,\nC699_=_C715 ,C699_=_C716 ,C699_=_C717 ,C699_=_C718 ,C699_=_C979 ,C699_=_C1864 ,\nC699_=_C1871 ,C699_=_C1878 ,C699_=_C1881 ,C700_=_C701 ,C700_=_C703 ,C700_=_C704 ,\nC700_=_C705 ,C700_=_C707 ,C700_=_C708 ,C700_=_C709 ,C700_=_C710 ,C700_=_C711 ,\nC700_=_C713 ,C700_=_C714 ,C700_=_C715 ,C700_=_C716 ,C700_=_C717 ,C700_=_C718 ,\nC701_=_C703 ,C701_=_C704 ,C701_=_C705 ,C701_=_C707 ,C701_=_C708 ,C701_=_C709 ,\nC701_=_C710 ,C701_=_C711 ,C701_=_C713 ,C701_=_C714 ,C701_=_C715 ,C701_=_C716 ,\nC701_=_C717 ,C701_=_C718 ,C703_=_C704 ,C703_=_C705 ,C703_=_C707 ,C703_=_C708 ,\nC703_=_C709 ,C703_=_C710 ,C703_=_C711 ,C703_=_C713 ,C703_=_C714 ,C703_=_C715 ,\nC703_=_C716 ,C703_=_C717 ,C703_=_C718 ,C703_=_C983 ,C704_=_C705 ,C704_=_C707 ,\nC704_=_C708 ,C704_=_C709 ,C704_=_C710 ,C704_=_C711 ,C704_=_C713 ,C704_=_C714 ,\nC704_=_C715 ,C704_=_C716 ,C704_=_C717 ,C704_=_C718 ,C704_=_C985 ,C705_=_C707 ,\nC705_=_C708 ,C705_=_C709 ,C705_=_C710 ,C705_=_C711 ,C705_=_C713 ,C705_=_C714 ,\nC705_=_C715 ,C705_=_C716 ,C705_=_C717 ,C705_=_C718 ,C707_=_C708 ,C707_=_C709 ,\nC707_=_C710 ,C707_=_C711 ,C707_=_C713 ,C707_=_C714 ,C707_=_C715 ,C707_=_C716 ,\nC707_=_C717 ,C707_=_C718 ,C708_=_C709 ,C708_=_C710 ,C708_=_C711 ,C708_=_C713 ,\nC708_=_C714 ,C708_=_C715 ,C708_=_C716 ,C708_=_C717 ,C708_=_C718 ,C709_=_C710 ,\nC709_=_C711 ,C709_=_C713 ,C709_=_C714 ,C709_=_C715 ,C709_=_C716 ,C709_=_C717 ,\nC709_=_C718 ,C710_=_C711 ,C710_=_C713 ,C710_=_C714 ,C710_=_C715 ,C710_=_C716 ,\nC710_=_C717 ,C710_=_C718 ,C710_=_C991 ,C710_=_C2379 ,C710_=_C3247 ,C710_=_C3711 ,\nC710_=_C3716 ,C711_=_C713 ,C711_=_C714 ,C711_=_C715 ,C711_=_C716 ,C711_=_C717 ,\nC711_=_C718 ,C713_=_C714 ,C713_=_C715 ,C713_=_C716 ,C713_=_C717 ,C713_=_C718 ,\nC714_=_C715 ,C714_=_C716 ,C714_=_C717 ,C714_=_C718 ,C715_=_C716 ,C715_=_C717 ,\nC715_=_C718 ,C716_=_C717 ,C716_=_C718 ,C717_=_C718 ,C718_=_C997 ,C718_=_C2384 ,\nC718_=_C3252 ,C718_=_C3789 ,C718_=_C4090 ,C809_=_C1020 ,C809_=_C1040 ,C809_=_C1236 ,\nC809_=_C1374 ,C809_=_C1441 ,C809_=_C1963 ,C809_=_C1976 ,C809_=_C2088 ,C809_=_C2105 ,\nC809_=_C2196 ,C809_=_C2302 ,C809_=_C2622 ,C809_=_C2863 ,C809_=_C2985 ,C809_=_C3014 ,\nC809_=_C3217 ,C809_=_C3309 ,C809_=_C3310 ,C809_=_C3311 ,C809_=_C3312 ,C809_=_C3313 ,\nC809_=_C3314 ,C809_=_C3315 ,C809_=_C3316 ,C827_=_C1825 ,C827_=_C1848 ,C827_=_C1864 ,\nC827_=_C1956 ,C827_=_C1995 ,C827_=_C2037 ,C827_=_C2079 ,C827_=_C2131 ,C827_=_C2189 ,\nC827_=_C2372 ,C827_=_C2373 ,C827_=_C2374 ,C827_=_C2377 ,C827_=_C2378 ,C827_=_C2379 ,\nC827_=_C2381 ,C827_=_C2382 ,C827_=_C2383 ,C827_=_C2384 ,C915_=_C1043 ,C915_=_C1580 ,\nC915_=_C1814 ,C915_=_C1878 ,C915_=_C2396 ,C915_=_C2494 ,C915_=_C2610 ,C915_=_C2790 ,\nC915_=_C2835 ,C915_=_C3197 ,C915_=_C3664 ,C915_=_C3711 ,C915_=_C3783 ,C915_=_C3784 ,\nC915_=_C3785 ,C915_=_C3786 ,C915_=_C3787 ,C915_=_C3788 ,C915_=_C3789 ,C915_=_C3791 ,\nC976_=_C977 ,C976_=_C978 ,C976_=_C979 ,C976_=_C980 ,C976_=_C982 ,C976_=_C983 ,\nC976_=_C984 ,C976_=_C985 ,C976_=_C986 ,C976_=_C987 ,C976_=_C988 ,C976_=_C989 ,\nC976_=_C991 ,C976_=_C992 ,C976_=_C994 ,C976_=_C995 ,C976_=_C996 ,C976_=_C997 ,\nC976_=_C999 ,C976_=_C1000 ,C977_=_C978 ,C977_=_C979 ,C977_=_C980 ,C977_=_C982 ,\nC977_=_C983 ,C977_=_C984 ,C977_=_C985 ,C977_=_C986 ,C977_=_C987 ,C977_=_C988 ,\nC977_=_C989 ,C977_=_C991 ,C977_=_C992 ,C977_=_C994 ,C977_=_C995 ,C977_=_C996 ,\nC977_=_C997 ,C977_=_C999 ,C977_=_C1000 ,C977_=_C1441 ,C978_=_C979 ,C978_=_C980 ,\nC978_=_C982 ,C978_=_C983 ,C978_=_C984 ,C978_=_C985 ,C978_=_C986 ,C978_=_C987 ,\nC978_=_C988 ,C978_=_C989 ,C978_=_C991 ,C978_=_C992 ,C978_=_C994 ,C978_=_C995 ,\nC978_=_C996 ,C978_=_C997 ,C978_=_C999 ,C978_=_C1000 ,C979_=_C980 ,C979_=_C982 ,\nC979_=_C983 ,C979_=_C984 ,C979_=_C985 ,C979_=_C986 ,C979_=_C987 ,C979_=_C988 ,\nC979_=_C989 ,C979_=_C991 ,C979_=_C992 ,C979_=_C994 ,C979_=_C995 ,C979_=_C996 ,\nC979_=_C997 ,C979_=_C999 ,C979_=_C1000 ,C979_=_C1864 ,C979_=_C1871 ,C979_=_C1878 ,\nC979_=_C1881 ,C980_=_C982 ,C980_=_C983 ,C980_=_C984 ,C980_=_C985 ,C980_=_C986 ,\nC980_=_C987 ,C980_=_C988 ,C980_=_C989 ,C980_=_C991 ,C980_=_C992 ,C980_=_C994 ,\nC980_=_C995 ,C980_=_C996 ,C980_=_C997 ,C980_=_C999 ,C980_=_C1000 ,C980_=_C2037 ,\nC982_=_C983 ,C982_=_C984 ,C982_=_C985 ,C982_=_C986 ,C982_=_C987 ,C982_=_C988 ,\nC982_=_C989 ,C982_=_C991 ,C982_=_C992 ,C982_=_C994 ,C982_=_C995 ,C982_=_C996 ,\nC982_=_C997 ,C982_=_C999 ,C982_=_C1000 ,C983_=_C984 ,C983_=_C985 ,C983_=_C986 ,\nC983_=_C987 ,C983_=_C988 ,C983_=_C989 ,C983_=_C991 ,C983_=_C992 ,C983_=_C994 ,\nC983_=_C995 ,C983_=_C996 ,C983_=_C997 ,C983_=_C999 ,C983_=_C1000 ,C984_=_C985 ,\nC984_=_C986 ,C984_=_C987 ,C984_=_C988 ,C984_=_C989 ,C984_=_C991 ,C984_=_C992 ,\nC984_=_C994 ,C984_=_C995 ,C984_=_C996 ,C984_=_C997 ,C984_=_C999 ,C984_=_C1000 ,\nC984_=_C2729 ,C985_=_C986 ,C985_=_C987 ,C985_=_C988 ,C985_=_C989 ,C985_=_C991 ,\nC985_=_C992 ,C985_=_C994 ,C985_=_C995 ,C985_=_C996 ,C985_=_C997 ,C985_=_C999 ,\nC985_=_C1000 ,C986_=_C987 ,C986_=_C988 ,C986_=_C989 ,C986_=_C991 ,C986_=_C992 ,\nC986_=_C994 ,C986_=_C995 ,C986_=_C996 ,C986_=_C997 ,C986_=_C999 ,C986_=_C1000 ,\nC987_=_C988 ,C987_=_C989 ,C987_=_C991 ,C987_=_C992 ,C987_=_C994 ,C987_=_C995 ,\nC987_=_C996 ,C987_=_C997 ,C987_=_C999 ,C987_=_C1000 ,C988_=_C989 ,C988_=_C991 ,\nC988_=_C992 ,C988_=_C994 ,C988_=_C995 ,C988_=_C996 ,C988_=_C997 ,C988_=_C999 ,\nC988_=_C1000 ,C989_=_C991 ,C989_=_C992 ,C989_=_C994 ,C989_=_C995 ,C989_=_C996 ,\nC989_=_C997 ,C989_=_C999 ,C989_=_C1000 ,C991_=_C992 ,C991_=_C994 ,C991_=_C995 ,\nC991_=_C996 ,C991_=_C997 ,C991_=_C999 ,C991_=_C1000 ,C991_=_C2379 ,C991_=_C3247 ,\nC991_=_C3711 ,C991_=_C3716 ,C992_=_C994 ,C992_=_C995 ,C992_=_C996 ,C992_=_C997 ,\nC992_=_C999 ,C992_=_C1000 ,C994_=_C995 ,C994_=_C996 ,C994_=_C997 ,C994_=_C999 ,\nC994_=_C1000 ,C995_=_C996 ,C995_=_C997 ,C995_=_C999 ,C995_=_C1000 ,C996_=_C997 ,\nC996_=_C999 ,C996_=_C1000 ,C997_=_C999 ,C997_=_C1000 ,C997_=_C2384 ,C997_=_C3252 ,\nC997_=_C3789 ,C997_=_C4090 ,C999_=_C1000 ,C1019_=_C1020 ,C1019_=_C1059 ,C1019_=_C1158 ,\nC1019_=_C1480 ,C1019_=_C1741 ,C1019_=_C1871 ,C1019_=_C1975 ,C1019_=_C2104 ,C1019_=_C2621 ,\nC1019_=_C2862 ,C1019_=_C2927 ,C1019_=_C3246 ,C1019_=_C3247 ,C1019_=_C3249 ,C1019_=_C3250 ,\nC1019_=_C3251 ,C1019_=_C3252 ,C1019_=_C3254 ,C1019_=_C3255 ,C1019_=_C3256 ,C1019_=_C3257 ,\nC1020_=_C1040 ,C1020_=_C1236 ,C1020_=_C1374 ,C1020_=_C1441 ,C1020_=_C1963 ,C1020_=_C1976 ,\nC1020_=_C2088 ,C1020_=_C2105 ,C1020_=_C2196 ,C1020_=_C2302 ,C1020_=_C2622 ,C1020_=_C2863 ,\nC1020_=_C2985 ,C1020_=_C3014 ,C1020_=_C3217 ,C1020_=_C3309 ,C1020_=_C3310 ,C1020_=_C3311 ,\nC1020_=_C3312 ,C1020_=_C3313 ,C1020_=_C3314 ,C1020_=_C3315 ,C1020_=_C3316 ,C1040_=_C1043 ,\nC1040_=_C1236 ,C1040_=_C1374 ,C1040_=_C1441 ,C1040_=_C1963 ,C1040_=_C1976 ,C1040_=_C2088 ,\nC1040_=_C2105 ,C1040_=_C2196 ,C1040_=_C2302 ,C1040_=_C2622 ,C1040_=_C2863 ,C1040_=_C2985 ,\nC1040_=_C3014 ,C1040_=_C3217 ,C1040_=_C3309 ,C1040_=_C3310 ,C1040_=_C3311 ,C1040_=_C3312 ,\nC1040_=_C3313 ,C1040_=_C3314 ,C1040_=_C3315 ,C1040_=_C3316 ,C1043_=_C1580 ,C1043_=_C1814 ,\nC1043_=_C1878 ,C1043_=_C2396 ,C1043_=_C2494 ,C1043_=_C2610 ,C1043_=_C2790 ,C1043_=_C2835 ,\nC1043_=_C3197 ,C1043_=_C3664 ,C1043_=_C3711 ,C1043_=_C3783 ,C1043_=_C3784 ,C1043_=_C3785 ,\nC1043_=_C3786 ,C1043_=_C3787 ,C1043_=_C3788 ,C1043_=_C3789 ,C1043_=_C3791 ,C1059_=_C1158 ,\nC1059_=_C1480 ,C1059_=_C1741 ,C1059_=_C1871 ,C1059_=_C1975 ,C1059_=_C2104 ,C1059_=_C2621 ,\nC1059_=_C2862 ,C1059_=_C2927 ,C1059_=_C3246 ,C1059_=_C3247 ,C1059_=_C3249 ,C1059_=_C3250 ,\nC1059_=_C3251 ,C1059_=_C3252 ,C1059_=_C3254 ,C1059_=_C3255 ,C1059_=_C3256 ,C1059_=_C3257 ,\nC1158_=_C1480 ,C1158_=_C1741 ,C1158_=_C1871 ,C1158_=_C1975 ,C1158_=_C2104 ,C1158_=_C2621 ,\nC1158_=_C2862 ,C1158_=_C2927 ,C1158_=_C3246 ,C1158_=_C3247 ,C1158_=_C3249 ,C1158_=_C3250 ,\nC1158_=_C3251 ,C1158_=_C3252 ,C1158_=_C3254 ,C1158_=_C3255 ,C1158_=_C3256 ,C1158_=_C3257 ,\nC1236_=_C1374 ,C1236_=_C1441 ,C1236_=_C1963 ,C1236_=_C1976 ,C1236_=_C2088 ,C1236_=_C2105 ,\nC1236_=_C2196 ,C1236_=_C2302 ,C1236_=_C2622 ,C1236_=_C2863 ,C1236_=_C2985 ,C1236_=_C3014 ,\nC1236_=_C3217 ,C1236_=_C3309 ,C1236_=_C3310 ,C1236_=_C3311 ,C1236_=_C3312 ,C1236_=_C3313 ,\nC1236_=_C3314 ,C1236_=_C3315 ,C1236_=_C3316 ,C1374_=_C1380 ,C1374_=_C1441 ,C1374_=_C1963 ,\nC1374_=_C1976 ,C1374_=_C2088 ,C1374_=_C2105 ,C1374_=_C2196 ,C1374_=_C2302 ,C1374_=_C2622 ,\nC1374_=_C2863 ,C1374_=_C2985 ,C1374_=_C3014</w:t>
      </w:r>
    </w:p>
    <w:p>
      <w:pPr>
        <w:pStyle w:val="PreformattedText"/>
        <w:bidi w:val="0"/>
        <w:spacing w:before="0" w:after="0"/>
        <w:jc w:val="left"/>
        <w:rPr/>
      </w:pPr>
      <w:r>
        <w:rPr/>
        <w:t xml:space="preserve"> </w:t>
      </w:r>
      <w:r>
        <w:rPr/>
        <w:t>,C1374_=_C3217 ,C1374_=_C3309 ,C1374_=_C3310 ,\nC1374_=_C3311 ,C1374_=_C3312 ,C1374_=_C3313 ,C1374_=_C3314 ,C1374_=_C3315 ,C1374_=_C3316 ,\nC1380_=_C1881 ,C1380_=_C2244 ,C1380_=_C2500 ,C1380_=_C2688 ,C1380_=_C2729 ,C1380_=_C2871 ,\nC1380_=_C2909 ,C1380_=_C3119 ,C1380_=_C3240 ,C1380_=_C3394 ,C1380_=_C3526 ,C1380_=_C3622 ,\nC1380_=_C3634 ,C1380_=_C3716 ,C1380_=_C3841 ,C1380_=_C4021 ,C1380_=_C4087 ,C1380_=_C4090 ,\nC1380_=_C4097 ,C1380_=_C4098 ,C1441_=_C1963 ,C1441_=_C1976 ,C1441_=_C2088 ,C1441_=_C2105 ,\nC1441_=_C2196 ,C1441_=_C2302 ,C1441_=_C2622 ,C1441_=_C2863 ,C1441_=_C2985 ,C1441_=_C3014 ,\nC1441_=_C3217 ,C1441_=_C3309 ,C1441_=_C3310 ,C1441_=_C3311 ,C1441_=_C3312 ,C1441_=_C3313 ,\nC1441_=_C3314 ,C1441_=_C3315 ,C1441_=_C3316 ,C1480_=_C1741 ,C1480_=_C1871 ,C1480_=_C1975 ,\nC1480_=_C2104 ,C1480_=_C2621 ,C1480_=_C2862 ,C1480_=_C2927 ,C1480_=_C3246 ,C1480_=_C3247 ,\nC1480_=_C3249 ,C1480_=_C3250 ,C1480_=_C3251 ,C1480_=_C3252 ,C1480_=_C3254 ,C1480_=_C3255 ,\nC1480_=_C3256 ,C1480_=_C3257 ,C1580_=_C1814 ,C1580_=_C1878 ,C1580_=_C2396 ,C1580_=_C2494 ,\nC1580_=_C2610 ,C1580_=_C2790 ,C1580_=_C2835 ,C1580_=_C3197 ,C1580_=_C3664 ,C1580_=_C3711 ,\nC1580_=_C3783 ,C1580_=_C3784 ,C1580_=_C3785 ,C1580_=_C3786 ,C1580_=_C3787 ,C1580_=_C3788 ,\nC1580_=_C3789 ,C1580_=_C3791 ,C1741_=_C1871 ,C1741_=_C1975 ,C1741_=_C2104 ,C1741_=_C2621 ,\nC1741_=_C2862 ,C1741_=_C2927 ,C1741_=_C3246 ,C1741_=_C3247 ,C1741_=_C3249 ,C1741_=_C3250 ,\nC1741_=_C3251 ,C1741_=_C3252 ,C1741_=_C3254 ,C1741_=_C3255 ,C1741_=_C3256 ,C1741_=_C3257 ,\nC1814_=_C1878 ,C1814_=_C2396 ,C1814_=_C2494 ,C1814_=_C2610 ,C1814_=_C2790 ,C1814_=_C2835 ,\nC1814_=_C3197 ,C1814_=_C3664 ,C1814_=_C3711 ,C1814_=_C3783 ,C1814_=_C3784 ,C1814_=_C3785 ,\nC1814_=_C3786 ,C1814_=_C3787 ,C1814_=_C3788 ,C1814_=_C3789 ,C1814_=_C3791 ,C1825_=_C1848 ,\nC1825_=_C1864 ,C1825_=_C1956 ,C1825_=_C1995 ,C1825_=_C2037 ,C1825_=_C2079 ,C1825_=_C2131 ,\nC1825_=_C2189 ,C1825_=_C2372 ,C1825_=_C2373 ,C1825_=_C2374 ,C1825_=_C2377 ,C1825_=_C2378 ,\nC1825_=_C2379 ,C1825_=_C2381 ,C1825_=_C2382 ,C1825_=_C2383 ,C1825_=_C2384 ,C1848_=_C1864 ,\nC1848_=_C1956 ,C1848_=_C1995 ,C1848_=_C2037 ,C1848_=_C2079 ,C1848_=_C2131 ,C1848_=_C2189 ,\nC1848_=_C2372 ,C1848_=_C2373 ,C1848_=_C2374 ,C1848_=_C2377 ,C1848_=_C2378 ,C1848_=_C2379 ,\nC1848_=_C2381 ,C1848_=_C2382 ,C1848_=_C2383 ,C1848_=_C2384 ,C1864_=_C1871 ,C1864_=_C1878 ,\nC1864_=_C1881 ,C1864_=_C1956 ,C1864_=_C1995 ,C1864_=_C2037 ,C1864_=_C2079 ,C1864_=_C2131 ,\nC1864_=_C2189 ,C1864_=_C2372 ,C1864_=_C2373 ,C1864_=_C2374 ,C1864_=_C2377 ,C1864_=_C2378 ,\nC1864_=_C2379 ,C1864_=_C2381 ,C1864_=_C2382 ,C1864_=_C2383 ,C1864_=_C2384 ,C1871_=_C1878 ,\nC1871_=_C1881 ,C1871_=_C1975 ,C1871_=_C2104 ,C1871_=_C2621 ,C1871_=_C2862 ,C1871_=_C2927 ,\nC1871_=_C3246 ,C1871_=_C3247 ,C1871_=_C3249 ,C1871_=_C3250 ,C1871_=_C3251 ,C1871_=_C3252 ,\nC1871_=_C3254 ,C1871_=_C3255 ,C1871_=_C3256 ,C1871_=_C3257 ,C1878_=_C1881 ,C1878_=_C2396 ,\nC1878_=_C2494 ,C1878_=_C2610 ,C1878_=_C2790 ,C1878_=_C2835 ,C1878_=_C3197 ,C1878_=_C3664 ,\nC1878_=_C3711 ,C1878_=_C3783 ,C1878_=_C3784 ,C1878_=_C3785 ,C1878_=_C3786 ,C1878_=_C3787 ,\nC1878_=_C3788 ,C1878_=_C3789 ,C1878_=_C3791 ,C1881_=_C2244 ,C1881_=_C2500 ,C1881_=_C2688 ,\nC1881_=_C2729 ,C1881_=_C2871 ,C1881_=_C2909 ,C1881_=_C3119 ,C1881_=_C3240 ,C1881_=_C3394 ,\nC1881_=_C3526 ,C1881_=_C3622 ,C1881_=_C3634 ,C1881_=_C3716 ,C1881_=_C3841 ,C1881_=_C4021 ,\nC1881_=_C4087 ,C1881_=_C4090 ,C1881_=_C4097 ,C1881_=_C4098 ,C1956_=_C1963 ,C1956_=_C1995 ,\nC1956_=_C2037 ,C1956_=_C2079 ,C1956_=_C2131 ,C1956_=_C2189 ,C1956_=_C2372 ,C1956_=_C2373 ,\nC1956_=_C2374 ,C1956_=_C2377 ,C1956_=_C2378 ,C1956_=_C2379 ,C1956_=_C2381 ,C1956_=_C2382 ,\nC1956_=_C2383 ,C1956_=_C2384 ,C1963_=_C1976 ,C1963_=_C2088 ,C1963_=_C2105 ,C1963_=_C2196 ,\nC1963_=_C2302 ,C1963_=_C2622 ,C1963_=_C2863 ,C1963_=_C2985 ,C1963_=_C3014 ,C1963_=_C3217 ,\nC1963_=_C3309 ,C1963_=_C3310 ,C1963_=_C3311 ,C1963_=_C3312 ,C1963_=_C3313 ,C1963_=_C3314 ,\nC1963_=_C3315 ,C1963_=_C3316 ,C1975_=_C1976 ,C1975_=_C2104 ,C1975_=_C2621 ,C1975_=_C2862 ,\nC1975_=_C2927 ,C1975_=_C3246 ,C1975_=_C3247 ,C1975_=_C3249 ,C1975_=_C3250 ,C1975_=_C3251 ,\nC1975_=_C3252 ,C1975_=_C3254 ,C1975_=_C3255 ,C1975_=_C3256 ,C1975_=_C3257 ,C1976_=_C2088 ,\nC1976_=_C2105 ,C1976_=_C2196 ,C1976_=_C2302 ,C1976_=_C2622 ,C1976_=_C2863 ,C1976_=_C2985 ,\nC1976_=_C3014 ,C1976_=_C3217 ,C1976_=_C3309 ,C1976_=_C3310 ,C1976_=_C3311 ,C1976_=_C3312 ,\nC1976_=_C3313 ,C1976_=_C3314 ,C1976_=_C3315 ,C1976_=_C3316 ,C1995_=_C2037 ,C1995_=_C2079 ,\nC1995_=_C2131 ,C1995_=_C2189 ,C1995_=_C2372 ,C1995_=_C2373 ,C1995_=_C2374 ,C1995_=_C2377 ,\nC1995_=_C2378 ,C1995_=_C2379 ,C1995_=_C2381 ,C1995_=_C2382 ,C1995_=_C2383 ,C1995_=_C2384 ,\nC2037_=_C2079 ,C2037_=_C2131 ,C2037_=_C2189 ,C2037_=_C2372 ,C2037_=_C2373 ,C2037_=_C2374 ,\nC2037_=_C2377 ,C2037_=_C2378 ,C2037_=_C2379 ,C2037_=_C2381 ,C2037_=_C2382 ,C2037_=_C2383 ,\nC2037_=_C2384 ,C2079_=_C2088 ,C2079_=_C2131 ,C2079_=_C2189 ,C2079_=_C2372 ,C2079_=_C2373 ,\nC2079_=_C2374 ,C2079_=_C2377 ,C2079_=_C2378 ,C2079_=_C2379 ,C2079_=_C2381 ,C2079_=_C2382 ,\nC2079_=_C2383 ,C2079_=_C2384 ,C2088_=_C2105 ,C2088_=_C2196 ,C2088_=_C2302 ,C2088_=_C2622 ,\nC2088_=_C2863 ,C2088_=_C2985 ,C2088_=_C3014 ,C2088_=_C3217 ,C2088_=_C3309 ,C2088_=_C3310 ,\nC2088_=_C3311 ,C2088_=_C3312 ,C2088_=_C3313 ,C2088_=_C3314 ,C2088_=_C3315 ,C2088_=_C3316 ,\nC2104_=_C2105 ,C2104_=_C2621 ,C2104_=_C2862 ,C2104_=_C2927 ,C2104_=_C3246 ,C2104_=_C3247 ,\nC2104_=_C3249 ,C2104_=_C3250 ,C2104_=_C3251 ,C2104_=_C3252 ,C2104_=_C3254 ,C2104_=_C3255 ,\nC2104_=_C3256 ,C2104_=_C3257 ,C2105_=_C2196 ,C2105_=_C2302 ,C2105_=_C2622 ,C2105_=_C2863 ,\nC2105_=_C2985 ,C2105_=_C3014 ,C2105_=_C3217 ,C2105_=_C3309 ,C2105_=_C3310 ,C2105_=_C3311 ,\nC2105_=_C3312 ,C2105_=_C3313 ,C2105_=_C3314 ,C2105_=_C3315 ,C2105_=_C3316 ,C2131_=_C2189 ,\nC2131_=_C2372 ,C2131_=_C2373 ,C2131_=_C2374 ,C2131_=_C2377 ,C2131_=_C2378 ,C2131_=_C2379 ,\nC2131_=_C2381 ,C2131_=_C2382 ,C2131_=_C2383 ,C2131_=_C2384 ,C2189_=_C2196 ,C2189_=_C2372 ,\nC2189_=_C2373 ,C2189_=_C2374 ,C2189_=_C2377 ,C2189_=_C2378 ,C2189_=_C2379 ,C2189_=_C2381 ,\nC2189_=_C2382 ,C2189_=_C2383 ,C2189_=_C2384 ,C2196_=_C2302 ,C2196_=_C2622 ,C2196_=_C2863 ,\nC2196_=_C2985 ,C2196_=_C3014 ,C2196_=_C3217 ,C2196_=_C3309 ,C2196_=_C3310 ,C2196_=_C3311 ,\nC2196_=_C3312 ,C2196_=_C3313 ,C2196_=_C3314 ,C2196_=_C3315 ,C2196_=_C3316 ,C2244_=_C2500 ,\nC2244_=_C2688 ,C2244_=_C2729 ,C2244_=_C2871 ,C2244_=_C2909 ,C2244_=_C3119 ,C2244_=_C3240 ,\nC2244_=_C3394 ,C2244_=_C3526 ,C2244_=_C3622 ,C2244_=_C3634 ,C2244_=_C3716 ,C2244_=_C3841 ,\nC2244_=_C4021 ,C2244_=_C4087 ,C2244_=_C4090 ,C2244_=_C4097 ,C2244_=_C4098 ,C2302_=_C2622 ,\nC2302_=_C2863 ,C2302_=_C2985 ,C2302_=_C3014 ,C2302_=_C3217 ,C2302_=_C3309 ,C2302_=_C3310 ,\nC2302_=_C3311 ,C2302_=_C3312 ,C2302_=_C3313 ,C2302_=_C3314 ,C2302_=_C3315 ,C2302_=_C3316 ,\nC2372_=_C2373 ,C2372_=_C2374 ,C2372_=_C2377 ,C2372_=_C2378 ,C2372_=_C2379 ,C2372_=_C2381 ,\nC2372_=_C2382 ,C2372_=_C2383 ,C2372_=_C2384 ,C2372_=_C3014 ,C2373_=_C2374 ,C2373_=_C2377 ,\nC2373_=_C2378 ,C2373_=_C2379 ,C2373_=_C2381 ,C2373_=_C2382 ,C2373_=_C2383 ,C2373_=_C2384 ,\nC2374_=_C2377 ,C2374_=_C2378 ,C2374_=_C2379 ,C2374_=_C2381 ,C2374_=_C2382 ,C2374_=_C2383 ,\nC2374_=_C2384 ,C2374_=_C3217 ,C2377_=_C2378 ,C2377_=_C2379 ,C2377_=_C2381 ,C2377_=_C2382 ,\nC2377_=_C2383 ,C2377_=_C2384 ,C2378_=_C2379 ,C2378_=_C2381 ,C2378_=_C2382 ,C2378_=_C2383 ,\nC2378_=_C2384 ,C2379_=_C2381 ,C2379_=_C2382 ,C2379_=_C2383 ,C2379_=_C2384 ,C2379_=_C3247 ,\nC2379_=_C3711 ,C2379_=_C3716 ,C2381_=_C2382 ,C2381_=_C2383 ,C2381_=_C2384 ,C2381_=_C3309 ,\nC2382_=_C2383 ,C2382_=_C2384 ,C2382_=_C3310 ,C2383_=_C2384 ,C2383_=_C3311 ,C2384_=_C3252 ,\nC2384_=_C3789 ,C2384_=_C4090 ,C2396_=_C2494 ,C2396_=_C2610 ,C2396_=_C2790 ,C2396_=_C2835 ,\nC2396_=_C3197 ,C2396_=_C3664 ,C2396_=_C3711 ,C2396_=_C3783 ,C2396_=_C3784 ,C2396_=_C3785 ,\nC2396_=_C3786 ,C2396_=_C3787 ,C2396_=_C3788 ,C2396_=_C3789 ,C2396_=_C3791 ,C2494_=_C2500 ,\nC2494_=_C2610 ,C2494_=_C2790 ,C2494_=_C2835 ,C2494_=_C3197 ,C2494_=_C3664 ,C2494_=_C3711 ,\nC2494_=_C3783 ,C2494_=_C3784 ,C2494_=_C3785 ,C2494_=_C3786 ,C2494_=_C3787 ,C2494_=_C3788 ,\nC2494_=_C3789 ,C2494_=_C3791 ,C2500_=_C2688 ,C2500_=_C2729 ,C2500_=_C2871 ,C2500_=_C2909 ,\nC2500_=_C3119 ,C2500_=_C3240 ,C2500_=_C3394 ,C2500_=_C3526 ,C2500_=_C3622 ,C2500_=_C3634 ,\nC2500_=_C3716 ,C2500_=_C3841 ,C2500_=_C4021 ,C2500_=_C4087 ,C2500_=_C4090 ,C2500_=_C4097 ,\nC2500_=_C4098 ,C2610_=_C2790 ,C2610_=_C2835 ,C2610_=_C3197 ,C2610_=_C3664 ,C2610_=_C3711 ,\nC2610_=_C3783 ,C2610_=_C3784 ,C2610_=_C3785 ,C2610_=_C3786 ,C2610_=_C3787 ,C2610_=_C3788 ,\nC2610_=_C3789 ,C2610_=_C3791 ,C2621_=_C2622 ,C2621_=_C2862 ,C2621_=_C2927 ,C2621_=_C3246 ,\nC2621_=_C3247 ,C2621_=_C3249 ,C2621_=_C3250 ,C2621_=_C3251 ,C2621_=_C3252 ,C2621_=_C3254 ,\nC2621_=_C3255 ,C2621_=_C3256 ,C2621_=_C3257 ,C2622_=_C2863 ,C2622_=_C2985 ,C2622_=_C3014 ,\nC2622_=_C3217 ,C2622_=_C3309 ,C2622_=_C3310 ,C2622_=_C3311 ,C2622_=_C3312 ,C2622_=_C3313 ,\nC2622_=_C3314 ,C2622_=_C3315 ,C2622_=_C3316 ,C2688_=_C2729 ,C2688_=_C2871 ,C2688_=_C2909 ,\nC2688_=_C3119 ,C2688_=_C3240 ,C2688_=_C3394 ,C2688_=_C3526 ,C2688_=_C3622 ,C2688_=_C3634 ,\nC2688_=_C3716 ,C2688_=_C3841 ,C2688_=_C4021 ,C2688_=_C4087 ,C2688_=_C4090 ,C2688_=_C4097 ,\nC2688_=_C4098 ,C2729_=_C2871 ,C2729_=_C2909 ,C2729_=_C3119 ,C2729_=_C3240 ,C2729_=_C3394 ,\nC2729_=_C3526 ,C2729_=_C3622 ,C2729_=_C3634 ,C2729_=_C3716 ,C2729_=_C3841 ,C2729_=_C4021 ,\nC2729_=_C4087 ,C2729_=_C4090 ,C2729_=_C4097 ,C2729_=_C4098 ,C2790_=_C2835 ,C2790_=_C3197 ,\nC2790_=_C3664 ,C2790_=_C3711 ,C2790_=_C3783 ,C2790_=_C3784 ,C2790_=_C3785 ,C2790_=_C3786 ,\nC2790_=_C3787 ,C2790_=_C3788 ,C2790_=_C3789 ,C2790_=_C3791 ,C2835_=_C3197 ,C2835_=_C3664 ,\nC2835_=_C3711 ,C2835_=_C3783 ,C2835_=_C3784 ,C2835_=_C3785 ,C2835_=_C3786 ,C2835_=_C3787 ,\nC2835_=_C3788 ,C2835_=_C3789 ,C2835_=_C3791 ,C2862_=_C2863 ,C2862_=_C2871 ,C2862_=_C2927 ,\nC2862_=_C3246 ,C2862_=_C3247 ,C2862_=_C3249 ,C2862_=_C3250 ,C2862_=_C3251 ,C2862_=_C3252 ,\nC2862_=_C3254</w:t>
      </w:r>
    </w:p>
    <w:p>
      <w:pPr>
        <w:pStyle w:val="PreformattedText"/>
        <w:bidi w:val="0"/>
        <w:spacing w:before="0" w:after="0"/>
        <w:jc w:val="left"/>
        <w:rPr/>
      </w:pPr>
      <w:r>
        <w:rPr/>
        <w:t xml:space="preserve"> </w:t>
      </w:r>
      <w:r>
        <w:rPr/>
        <w:t>,C2862_=_C3255 ,C2862_=_C3256 ,C2862_=_C3257 ,C2863_=_C2871 ,C2863_=_C2985 ,\nC2863_=_C3014 ,C2863_=_C3217 ,C2863_=_C3309 ,C2863_=_C3310 ,C2863_=_C3311 ,C2863_=_C3312 ,\nC2863_=_C3313 ,C2863_=_C3314 ,C2863_=_C3315 ,C2863_=_C3316 ,C2871_=_C2909 ,C2871_=_C3119 ,\nC2871_=_C3240 ,C2871_=_C3394 ,C2871_=_C3526 ,C2871_=_C3622 ,C2871_=_C3634 ,C2871_=_C3716 ,\nC2871_=_C3841 ,C2871_=_C4021 ,C2871_=_C4087 ,C2871_=_C4090 ,C2871_=_C4097 ,C2871_=_C4098 ,\nC2909_=_C3119 ,C2909_=_C3240 ,C2909_=_C3394 ,C2909_=_C3526 ,C2909_=_C3622 ,C2909_=_C3634 ,\nC2909_=_C3716 ,C2909_=_C3841 ,C2909_=_C4021 ,C2909_=_C4087 ,C2909_=_C4090 ,C2909_=_C4097 ,\nC2909_=_C4098 ,C2927_=_C3246 ,C2927_=_C3247 ,C2927_=_C3249 ,C2927_=_C3250 ,C2927_=_C3251 ,\nC2927_=_C3252 ,C2927_=_C3254 ,C2927_=_C3255 ,C2927_=_C3256 ,C2927_=_C3257 ,C2985_=_C3014 ,\nC2985_=_C3217 ,C2985_=_C3309 ,C2985_=_C3310 ,C2985_=_C3311 ,C2985_=_C3312 ,C2985_=_C3313 ,\nC2985_=_C3314 ,C2985_=_C3315 ,C2985_=_C3316 ,C3014_=_C3217 ,C3014_=_C3309 ,C3014_=_C3310 ,\nC3014_=_C3311 ,C3014_=_C3312 ,C3014_=_C3313 ,C3014_=_C3314 ,C3014_=_C3315 ,C3014_=_C3316 ,\nC3119_=_C3240 ,C3119_=_C3394 ,C3119_=_C3526 ,C3119_=_C3622 ,C3119_=_C3634 ,C3119_=_C3716 ,\nC3119_=_C3841 ,C3119_=_C4021 ,C3119_=_C4087 ,C3119_=_C4090 ,C3119_=_C4097 ,C3119_=_C4098 ,\nC3197_=_C3664 ,C3197_=_C3711 ,C3197_=_C3783 ,C3197_=_C3784 ,C3197_=_C3785 ,C3197_=_C3786 ,\nC3197_=_C3787 ,C3197_=_C3788 ,C3197_=_C3789 ,C3197_=_C3791 ,C3217_=_C3309 ,C3217_=_C3310 ,\nC3217_=_C3311 ,C3217_=_C3312 ,C3217_=_C3313 ,C3217_=_C3314 ,C3217_=_C3315 ,C3217_=_C3316 ,\nC3240_=_C3394 ,C3240_=_C3526 ,C3240_=_C3622 ,C3240_=_C3634 ,C3240_=_C3716 ,C3240_=_C3841 ,\nC3240_=_C4021 ,C3240_=_C4087 ,C3240_=_C4090 ,C3240_=_C4097 ,C3240_=_C4098 ,C3246_=_C3247 ,\nC3246_=_C3249 ,C3246_=_C3250 ,C3246_=_C3251 ,C3246_=_C3252 ,C3246_=_C3254 ,C3246_=_C3255 ,\nC3246_=_C3256 ,C3246_=_C3257 ,C3247_=_C3249 ,C3247_=_C3250 ,C3247_=_C3251 ,C3247_=_C3252 ,\nC3247_=_C3254 ,C3247_=_C3255 ,C3247_=_C3256 ,C3247_=_C3257 ,C3247_=_C3711 ,C3247_=_C3716 ,\nC3249_=_C3250 ,C3249_=_C3251 ,C3249_=_C3252 ,C3249_=_C3254 ,C3249_=_C3255 ,C3249_=_C3256 ,\nC3249_=_C3257 ,C3250_=_C3251 ,C3250_=_C3252 ,C3250_=_C3254 ,C3250_=_C3255 ,C3250_=_C3256 ,\nC3250_=_C3257 ,C3250_=_C3312 ,C3251_=_C3252 ,C3251_=_C3254 ,C3251_=_C3255 ,C3251_=_C3256 ,\nC3251_=_C3257 ,C3251_=_C3313 ,C3252_=_C3254 ,C3252_=_C3255 ,C3252_=_C3256 ,C3252_=_C3257 ,\nC3252_=_C3789 ,C3252_=_C4090 ,C3254_=_C3255 ,C3254_=_C3256 ,C3254_=_C3257 ,C3254_=_C4097 ,\nC3255_=_C3256 ,C3255_=_C3257 ,C3256_=_C3257 ,C3256_=_C3314 ,C3257_=_C3316 ,C3309_=_C3310 ,\nC3309_=_C3311 ,C3309_=_C3312 ,C3309_=_C3313 ,C3309_=_C3314 ,C3309_=_C3315 ,C3309_=_C3316 ,\nC3310_=_C3311 ,C3310_=_C3312 ,C3310_=_C3313 ,C3310_=_C3314 ,C3310_=_C3315 ,C3310_=_C3316 ,\nC3311_=_C3312 ,C3311_=_C3313 ,C3311_=_C3314 ,C3311_=_C3315 ,C3311_=_C3316 ,C3312_=_C3313 ,\nC3312_=_C3314 ,C3312_=_C3315 ,C3312_=_C3316 ,C3313_=_C3314 ,C3313_=_C3315 ,C3313_=_C3316 ,\nC3314_=_C3315 ,C3314_=_C3316 ,C3315_=_C3316 ,C3394_=_C3526 ,C3394_=_C3622 ,C3394_=_C3634 ,\nC3394_=_C3716 ,C3394_=_C3841 ,C3394_=_C4021 ,C3394_=_C4087 ,C3394_=_C4090 ,C3394_=_C4097 ,\nC3394_=_C4098 ,C3526_=_C3622 ,C3526_=_C3634 ,C3526_=_C3716 ,C3526_=_C3841 ,C3526_=_C4021 ,\nC3526_=_C4087 ,C3526_=_C4090 ,C3526_=_C4097 ,C3526_=_C4098 ,C3622_=_C3634 ,C3622_=_C3716 ,\nC3622_=_C3841 ,C3622_=_C4021 ,C3622_=_C4087 ,C3622_=_C4090 ,C3622_=_C4097 ,C3622_=_C4098 ,\nC3634_=_C3716 ,C3634_=_C3841 ,C3634_=_C4021 ,C3634_=_C4087 ,C3634_=_C4090 ,C3634_=_C4097 ,\nC3634_=_C4098 ,C3664_=_C3711 ,C3664_=_C3783 ,C3664_=_C3784 ,C3664_=_C3785 ,C3664_=_C3786 ,\nC3664_=_C3787 ,C3664_=_C3788 ,C3664_=_C3789 ,C3664_=_C3791 ,C3711_=_C3716 ,C3711_=_C3783 ,\nC3711_=_C3784 ,C3711_=_C3785 ,C3711_=_C3786 ,C3711_=_C3787 ,C3711_=_C3788 ,C3711_=_C3789 ,\nC3711_=_C3791 ,C3716_=_C3841 ,C3716_=_C4021 ,C3716_=_C4087 ,C3716_=_C4090 ,C3716_=_C4097 ,\nC3716_=_C4098 ,C3783_=_C3784 ,C3783_=_C3785 ,C3783_=_C3786 ,C3783_=_C3787 ,C3783_=_C3788 ,\nC3783_=_C3789 ,C3783_=_C3791 ,C3784_=_C3785 ,C3784_=_C3786 ,C3784_=_C3787 ,C3784_=_C3788 ,\nC3784_=_C3789 ,C3784_=_C3791 ,C3785_=_C3786 ,C3785_=_C3787 ,C3785_=_C3788 ,C3785_=_C3789 ,\nC3785_=_C3791 ,C3786_=_C3787 ,C3786_=_C3788 ,C3786_=_C3789 ,C3786_=_C3791 ,C3787_=_C3788 ,\nC3787_=_C3789 ,C3787_=_C3791 ,C3788_=_C3789 ,C3788_=_C3791 ,C3789_=_C3791 ,C3789_=_C4090 ,\nC3791_=_C4098 ,C3841_=_C4021 ,C3841_=_C4087 ,C3841_=_C4090 ,C3841_=_C4097 ,C3841_=_C4098 ,\nC4021_=_C4087 ,C4021_=_C4090 ,C4021_=_C4097 ,C4021_=_C4098 ,C4087_=_C4090 ,C4087_=_C4097 ,\nC4087_=_C4098 ,C4090_=_C4097 ,C4090_=_C4098 ,C4097_=_C4098 ,"];140[shape=box, label="id:140 level: 5\n193: C43 C259 C278 C336 C356 \nC363 C439 C537 C545 C546 C552 \nC757 C910 C984 C1022 C1023 C1068 \nC1073 C1109 C1111 C1116 C1122 C1168 \nC1171 C1249 C1259 C1260 C1263 C1315 \nC1490 C1491 C1550 C1554 C1595 C1662 \nC1745 C1748 C1752 C1760 C1800 C1853 \nC1856 C1896 C1935 C1941 C1973 C1974 \nC2038 C2052 C2084 C2090 C2098 C2101 \nC2233 C2448 C2459 C2460 C2461 C2467 \nC2525 C2527 C2570 C2608 C2617 C2618 \nC2619 C2620 C2621 C2622 C2623 C2624 \nC2626 C2627 C2628 C2630 C2631 C2632 \nC2633 C2634 C2635 C2659 C2675 C2676 \nC2679 C2681 C2689 C2699 C2710 C2711 \nC2712 C2713 C2714 C2715 C2716 C2717 \nC2718 C2719 C2720 C2721 C2722 C2723 \nC2724 C2726 C2727 C2728 C2729 C2730 \nC2731 C2732 C2758 C2759 C2762 C2778 \nC2788 C2861 C2862 C2863 C2866 C2867 \nC2868 C2869 C2870 C2871 C2873 C2874 \nC2875 C2919 C2930 C2932 C2958 C3015 \nC3017 C3023 C3211 C3229 C3230 C3241 \nC3249 C3254 C3274 C3345 C3351 C3396 \nC3490 C3491 C3492 C3493 C3494 C3495 \nC3497 C3498 C3499 C3500 C3501 C3513 \nC3517 C3520 C3521 C3522 C3523 C3524 \nC3525 C3526 C3528 C3529 C3530 C3616 \nC3617 C3618 C3619 C3620 C3621 C3622 \nC3624 C3625 C3728 C3747 C3817 C3842 \nC3882 C3955 C3977 C3981 C3982 C3983 \nC3984 C4022 C4027 C4092 C4097 C4100 \nC4101 C4102 \n2603: C43_=_C259( C43 C259 ) C43_=_C278( C43 C278 ) C43_=_C336( C43 C336 ) C43_=_C439( C43 C439 ) C43_=_C546( C43 C546 ) \nC43_=_C1260( C43 C1260 ) C43_=_C1595( C43 C1595 ) C43_=_C1745( C43 C1745 ) C43_=_C2460( C43 C2460 ) C43_=_C2626( C43 C2626 ) C43_=_C2681( C43 C2681 ) \nC43_=_C2718( C43 C2718 ) C43_=_C2759( C43 C2759 ) C43_=_C3017( C43 C3017 ) C43_=_C3230( C43 C3230 ) C43_=_C3491( C43 C3491 ) C43_=_C3616( C43 C3616 ) \nC43_=_C3617( C43 C3617 ) C43_=_C3618( C43 C3618 ) C43_=_C3619( C43 C3619 ) C43_=_C3620( C43 C3620 ) C43_=_C3621( C43 C3621 ) C43_=_C3622( C43 C3622 ) \nC43_=_C3624( C43 C3624 ) C43_=_C3625( C43 C3625 ) C259_=_C278( C259 C278 ) C259_=_C336( C259 C336 ) C259_=_C439( C259 C439 ) C259_=_C546( C259 C546 ) \nC259_=_C1260( C259 C1260 ) C259_=_C1595( C259 C1595 ) C259_=_C1745( C259 C1745 ) C259_=_C2460( C259 C2460 ) C259_=_C2626( C259 C2626 ) C259_=_C2681( C259 C2681 ) \nC259_=_C2718( C259 C2718 ) C259_=_C2759( C259 C2759 ) C259_=_C3017( C259 C3017 ) C259_=_C3230( C259 C3230 ) C259_=_C3491( C259 C3491 ) C259_=_C3616( C259 C3616 ) \nC259_=_C3617( C259 C3617 ) C259_=_C3618( C259 C3618 ) C259_=_C3619( C259 C3619 ) C259_=_C3620( C259 C3620 ) C259_=_C3621( C259 C3621 ) C259_=_C3622( C259 C3622 ) \nC259_=_C3624( C259 C3624 ) C259_=_C3625( C259 C3625 ) C278_=_C336( C278 C336 ) C278_=_C439( C278 C439 ) C278_=_C546( C278 C546 ) C278_=_C1260( C278 C1260 ) \nC278_=_C1595( C278 C1595 ) C278_=_C1745( C278 C1745 ) C278_=_C2460( C278 C2460 ) C278_=_C2626( C278 C2626 ) C278_=_C2681( C278 C2681 ) C278_=_C2718( C278 C2718 ) \nC278_=_C2759( C278 C2759 ) C278_=_C3017( C278 C3017 ) C278_=_C3230( C278 C3230 ) C278_=_C3491( C278 C3491 ) C278_=_C3616( C278 C3616 ) C278_=_C3617( C278 C3617 ) \nC278_=_C3618( C278 C3618 ) C278_=_C3619( C278 C3619 ) C278_=_C3620( C278 C3620 ) C278_=_C3621( C278 C3621 ) C278_=_C3622( C278 C3622 ) C278_=_C3624( C278 C3624 ) \nC278_=_C3625( C278 C3625 ) C336_=_C439( C336 C439 ) C336_=_C546( C336 C546 ) C336_=_C1260( C336 C1260 ) C336_=_C1595( C336 C1595 ) C336_=_C1745( C336 C1745 ) \nC336_=_C2460( C336 C2460 ) C336_=_C2626( C336 C2626 ) C336_=_C2681( C336 C2681 ) C336_=_C2718( C336 C2718 ) C336_=_C2759( C336 C2759 ) C336_=_C3017( C336 C3017 ) \nC336_=_C3230( C336 C3230 ) C336_=_C3491( C336 C3491 ) C336_=_C3616( C336 C3616 ) C336_=_C3617( C336 C3617 ) C336_=_C3618( C336 C3618 ) C336_=_C3619( C336 C3619 ) \nC336_=_C3620( C336 C3620 ) C336_=_C3621( C336 C3621 ) C336_=_C3622( C336 C3622 ) C336_=_C3624( C336 C3624 ) C336_=_C3625( C336 C3625 ) C356_=_C363( C356 C363 ) \nC356_=_C1111( C356 C1111 ) C356_=_C1550( C356 C1550 ) C356_=_C1853( C356 C1853 ) C356_=_C1935( C356 C1935 ) C356_=_C1974( C356 C1974 ) C356_=_C2084( C356 C2084 ) \nC356_=_C2101( C356 C2101 ) C356_=_C2525( C356 C2525 ) C356_=_C2618( C356 C2618 ) C356_=_C2676( C356 C2676 ) C356_=_C2711( C356 C2711 ) C356_=_C2861( C356 C2861 ) \nC356_=_C2862( C356 C2862 ) C356_=_C2863( C356 C2863 ) C356_=_C2866( C356 C2866 ) C356_=_C2867( C356 C2867 ) C356_=_C2868( C356 C2868 ) C356_=_C2869( C356 C2869 ) \nC356_=_C2870( C356 C2870 ) C356_=_C2871( C356 C2871 ) C356_=_C2873( C356 C2873 ) C356_=_C2874( C356 C2874 ) C356_=_C2875( C356 C2875 ) C363_=_C757( C363 C757 ) \nC363_=_C910( C363 C910 ) C363_=_C1116( C363 C1116 ) C363_=_C1554( C363 C1554 ) C363_=_C1662( C363 C1662 ) C363_=_C1856( C363 C1856 ) C363_=_C1941( C363 C1941 ) \nC363_=_C2090( C363 C2090 ) C363_=_C2527( C363 C2527 ) C363_=_C2608( C363 C2608 ) C363_=_C2679( C363 C2679 ) C363_=_C2717( C363 C2717 ) C363_=_C3229( C363 C3229 ) \nC363_=_C3520( C363 C3520 ) C363_=_C3521( C363 C3521 ) C363_=_C3522( C363 C3522 ) C363_=_C3523( C363 C3523 ) C363_=_C3524( C363 C3524 ) C363_=_C3525( C363 C3525 ) \nC363_=_C3526( C363 C3526 ) C363_=_C3528( C363 C3528 ) C363_=_C3529( C363 C3529 ) C363_=_C3530( C363 C3530 ) C439_=_C546( C439 C546 ) C439_=_C1260( C439 C1260 ) \nC439_=_C1595( C439 C1595 ) C439_=_C1745( C439 C1745 ) C439_=_C2460( C439 C2460 ) C439_=_C2626( C439 C2626 ) C439_=_C2681( C439 C2681 ) C439_=_C2718( C439 C2718 ) \nC439_=_C2759( C439 C2759 ) C439_=_C3017( C439 C3017 ) C439_=_C3230( C439 C3230 ) C439_=_C3491( C439</w:t>
      </w:r>
    </w:p>
    <w:p>
      <w:pPr>
        <w:pStyle w:val="PreformattedText"/>
        <w:bidi w:val="0"/>
        <w:spacing w:before="0" w:after="0"/>
        <w:jc w:val="left"/>
        <w:rPr/>
      </w:pPr>
      <w:r>
        <w:rPr/>
        <w:t xml:space="preserve"> </w:t>
      </w:r>
      <w:r>
        <w:rPr/>
        <w:t>C3491 ) C439_=_C3616( C439 C3616 ) C439_=_C3617( C439 C3617 ) \nC439_=_C3618( C439 C3618 ) C439_=_C3619( C439 C3619 ) C439_=_C3620( C439 C3620 ) C439_=_C3621( C439 C3621 ) C439_=_C3622( C439 C3622 ) C439_=_C3624( C439 C3624 ) \nC439_=_C3625( C439 C3625 ) C537_=_C545( C537 C545 ) C537_=_C546( C537 C546 ) C537_=_C552( C537 C552 ) C537_=_C1249( C537 C1249 ) C537_=_C1760( C537 C1760 ) \nC537_=_C1973( C537 C1973 ) C537_=_C2098( C537 C2098 ) C537_=_C2448( C537 C2448 ) C537_=_C2467( C537 C2467 ) C537_=_C2570( C537 C2570 ) C537_=_C2617( C537 C2617 ) \nC537_=_C2618( C537 C2618 ) C537_=_C2619( C537 C2619 ) C537_=_C2620( C537 C2620 ) C537_=_C2621( C537 C2621 ) C537_=_C2622( C537 C2622 ) C537_=_C2623( C537 C2623 ) \nC537_=_C2624( C537 C2624 ) C537_=_C2626( C537 C2626 ) C537_=_C2627( C537 C2627 ) C537_=_C2628( C537 C2628 ) C537_=_C2630( C537 C2630 ) C537_=_C2631( C537 C2631 ) \nC537_=_C2632( C537 C2632 ) C537_=_C2633( C537 C2633 ) C537_=_C2634( C537 C2634 ) C537_=_C2635( C537 C2635 ) C545_=_C546( C545 C546 ) C545_=_C552( C545 C552 ) \nC545_=_C1259( C545 C1259 ) C545_=_C1896( C545 C1896 ) C545_=_C2233( C545 C2233 ) C545_=_C2459( C545 C2459 ) C545_=_C2659( C545 C2659 ) C545_=_C2699( C545 C2699 ) \nC545_=_C2758( C545 C2758 ) C545_=_C2788( C545 C2788 ) C545_=_C2958( C545 C2958 ) C545_=_C3015( C545 C3015 ) C545_=_C3274( C545 C3274 ) C545_=_C3351( C545 C3351 ) \nC545_=_C3396( C545 C3396 ) C545_=_C3490( C545 C3490 ) C545_=_C3491( C545 C3491 ) C545_=_C3492( C545 C3492 ) C545_=_C3493( C545 C3493 ) C545_=_C3494( C545 C3494 ) \nC545_=_C3495( C545 C3495 ) C545_=_C3497( C545 C3497 ) C545_=_C3498( C545 C3498 ) C545_=_C3499( C545 C3499 ) C545_=_C3500( C545 C3500 ) C545_=_C3501( C545 C3501 ) \nC546_=_C552( C546 C552 ) C546_=_C1260( C546 C1260 ) C546_=_C1595( C546 C1595 ) C546_=_C1745( C546 C1745 ) C546_=_C2460( C546 C2460 ) C546_=_C2626( C546 C2626 ) \nC546_=_C2681( C546 C2681 ) C546_=_C2718( C546 C2718 ) C546_=_C2759( C546 C2759 ) C546_=_C3017( C546 C3017 ) C546_=_C3230( C546 C3230 ) C546_=_C3491( C546 C3491 ) \nC546_=_C3616( C546 C3616 ) C546_=_C3617( C546 C3617 ) C546_=_C3618( C546 C3618 ) C546_=_C3619( C546 C3619 ) C546_=_C3620( C546 C3620 ) C546_=_C3621( C546 C3621 ) \nC546_=_C3622( C546 C3622 ) C546_=_C3624( C546 C3624 ) C546_=_C3625( C546 C3625 ) C552_=_C1022( C552 C1022 ) C552_=_C1068( C552 C1068 ) C552_=_C1122( C552 C1122 ) \nC552_=_C1168( C552 C1168 ) C552_=_C1263( C552 C1263 ) C552_=_C1490( C552 C1490 ) C552_=_C1748( C552 C1748 ) C552_=_C2461( C552 C2461 ) C552_=_C2762( C552 C2762 ) \nC552_=_C2778( C552 C2778 ) C552_=_C2919( C552 C2919 ) C552_=_C2930( C552 C2930 ) C552_=_C3023( C552 C3023 ) C552_=_C3211( C552 C3211 ) C552_=_C3249( C552 C3249 ) \nC552_=_C3513( C552 C3513 ) C552_=_C3618( C552 C3618 ) C552_=_C3728( C552 C3728 ) C552_=_C3882( C552 C3882 ) C552_=_C3955( C552 C3955 ) C552_=_C3981( C552 C3981 ) \nC552_=_C3982( C552 C3982 ) C552_=_C3983( C552 C3983 ) C552_=_C3984( C552 C3984 ) C757_=_C910( C757 C910 ) C757_=_C1116( C757 C1116 ) C757_=_C1554( C757 C1554 ) \nC757_=_C1662( C757 C1662 ) C757_=_C1856( C757 C1856 ) C757_=_C1941( C757 C1941 ) C757_=_C2090( C757 C2090 ) C757_=_C2527( C757 C2527 ) C757_=_C2608( C757 C2608 ) \nC757_=_C2679( C757 C2679 ) C757_=_C2717( C757 C2717 ) C757_=_C3229( C757 C3229 ) C757_=_C3520( C757 C3520 ) C757_=_C3521( C757 C3521 ) C757_=_C3522( C757 C3522 ) \nC757_=_C3523( C757 C3523 ) C757_=_C3524( C757 C3524 ) C757_=_C3525( C757 C3525 ) C757_=_C3526( C757 C3526 ) C757_=_C3528( C757 C3528 ) C757_=_C3529( C757 C3529 ) \nC757_=_C3530( C757 C3530 ) C910_=_C1116( C910 C1116 ) C910_=_C1554( C910 C1554 ) C910_=_C1662( C910 C1662 ) C910_=_C1856( C910 C1856 ) C910_=_C1941( C910 C1941 ) \nC910_=_C2090( C910 C2090 ) C910_=_C2527( C910 C2527 ) C910_=_C2608( C910 C2608 ) C910_=_C2679( C910 C2679 ) C910_=_C2717( C910 C2717 ) C910_=_C3229( C910 C3229 ) \nC910_=_C3520( C910 C3520 ) C910_=_C3521( C910 C3521 ) C910_=_C3522( C910 C3522 ) C910_=_C3523( C910 C3523 ) C910_=_C3524( C910 C3524 ) C910_=_C3525( C910 C3525 ) \nC910_=_C3526( C910 C3526 ) C910_=_C3528( C910 C3528 ) C910_=_C3529( C910 C3529 ) C910_=_C3530( C910 C3530 ) C984_=_C1109( C984 C1109 ) C984_=_C1315( C984 C1315 ) \nC984_=_C2038( C984 C2038 ) C984_=_C2675( C984 C2675 ) C984_=_C2710( C984 C2710 ) C984_=_C2711( C984 C2711 ) C984_=_C2712( C984 C2712 ) C984_=_C2713( C984 C2713 ) \nC984_=_C2714( C984 C2714 ) C984_=_C2715( C984 C2715 ) C984_=_C2716( C984 C2716 ) C984_=_C2717( C984 C2717 ) C984_=_C2718( C984 C2718 ) C984_=_C2719( C984 C2719 ) \nC984_=_C2720( C984 C2720 ) C984_=_C2721( C984 C2721 ) C984_=_C2722( C984 C2722 ) C984_=_C2723( C984 C2723 ) C984_=_C2724( C984 C2724 ) C984_=_C2726( C984 C2726 ) \nC984_=_C2727( C984 C2727 ) C984_=_C2728( C984 C2728 ) C984_=_C2729( C984 C2729 ) C984_=_C2730( C984 C2730 ) C984_=_C2731( C984 C2731 ) C984_=_C2732( C984 C2732 ) \nC1022_=_C1023( C1022 C1023 ) C1022_=_C1068( C1022 C1068 ) C1022_=_C1122( C1022 C1122 ) C1022_=_C1168( C1022 C1168 ) C1022_=_C1263( C1022 C1263 ) C1022_=_C1490( C1022 C1490 ) \nC1022_=_C1748( C1022 C1748 ) C1022_=_C2461( C1022 C2461 ) C1022_=_C2762( C1022 C2762 ) C1022_=_C2778( C1022 C2778 ) C1022_=_C2919( C1022 C2919 ) C1022_=_C2930( C1022 C2930 ) \nC1022_=_C3023( C1022 C3023 ) C1022_=_C3211( C1022 C3211 ) C1022_=_C3249( C1022 C3249 ) C1022_=_C3513( C1022 C3513 ) C1022_=_C3618( C1022 C3618 ) C1022_=_C3728( C1022 C3728 ) \nC1022_=_C3882( C1022 C3882 ) C1022_=_C3955( C1022 C3955 ) C1022_=_C3981( C1022 C3981 ) C1022_=_C3982( C1022 C3982 ) C1022_=_C3983( C1022 C3983 ) C1022_=_C3984( C1022 C3984 ) \nC1023_=_C1073( C1023 C1073 ) C1023_=_C1171( C1023 C1171 ) C1023_=_C1491( C1023 C1491 ) C1023_=_C1752( C1023 C1752 ) C1023_=_C1800( C1023 C1800 ) C1023_=_C2052( C1023 C2052 ) \nC1023_=_C2689( C1023 C2689 ) C1023_=_C2730( C1023 C2730 ) C1023_=_C2932( C1023 C2932 ) C1023_=_C3241( C1023 C3241 ) C1023_=_C3254( C1023 C3254 ) C1023_=_C3345( C1023 C3345 ) \nC1023_=_C3517( C1023 C3517 ) C1023_=_C3747( C1023 C3747 ) C1023_=_C3817( C1023 C3817 ) C1023_=_C3842( C1023 C3842 ) C1023_=_C3977( C1023 C3977 ) C1023_=_C3983( C1023 C3983 ) \nC1023_=_C4022( C1023 C4022 ) C1023_=_C4027( C1023 C4027 ) C1023_=_C4092( C1023 C4092 ) C1023_=_C4097( C1023 C4097 ) C1023_=_C4100( C1023 C4100 ) C1023_=_C4101( C1023 C4101 ) \nC1023_=_C4102( C1023 C4102 ) C1068_=_C1073( C1068 C1073 ) C1068_=_C1122( C1068 C1122 ) C1068_=_C1168( C1068 C1168 ) C1068_=_C1263( C1068 C1263 ) C1068_=_C1490( C1068 C1490 ) \nC1068_=_C1748( C1068 C1748 ) C1068_=_C2461( C1068 C2461 ) C1068_=_C2762( C1068 C2762 ) C1068_=_C2778( C1068 C2778 ) C1068_=_C2919( C1068 C2919 ) C1068_=_C2930( C1068 C2930 ) \nC1068_=_C3023( C1068 C3023 ) C1068_=_C3211( C1068 C3211 ) C1068_=_C3249( C1068 C3249 ) C1068_=_C3513( C1068 C3513 ) C1068_=_C3618( C1068 C3618 ) C1068_=_C3728( C1068 C3728 ) \nC1068_=_C3882( C1068 C3882 ) C1068_=_C3955( C1068 C3955 ) C1068_=_C3981( C1068 C3981 ) C1068_=_C3982( C1068 C3982 ) C1068_=_C3983( C1068 C3983 ) C1068_=_C3984( C1068 C3984 ) \nC1073_=_C1171( C1073 C1171 ) C1073_=_C1491( C1073 C1491 ) C1073_=_C1752( C1073 C1752 ) C1073_=_C1800( C1073 C1800 ) C1073_=_C2052( C1073 C2052 ) C1073_=_C2689( C1073 C2689 ) \nC1073_=_C2730( C1073 C2730 ) C1073_=_C2932( C1073 C2932 ) C1073_=_C3241( C1073 C3241 ) C1073_=_C3254( C1073 C3254 ) C1073_=_C3345( C1073 C3345 ) C1073_=_C3517( C1073 C3517 ) \nC1073_=_C3747( C1073 C3747 ) C1073_=_C3817( C1073 C3817 ) C1073_=_C3842( C1073 C3842 ) C1073_=_C3977( C1073 C3977 ) C1073_=_C3983( C1073 C3983 ) C1073_=_C4022( C1073 C4022 ) \nC1073_=_C4027( C1073 C4027 ) C1073_=_C4092( C1073 C4092 ) C1073_=_C4097( C1073 C4097 ) C1073_=_C4100( C1073 C4100 ) C1073_=_C4101( C1073 C4101 ) C1073_=_C4102( C1073 C4102 ) \nC1109_=_C1111( C1109 C1111 ) C1109_=_C1116( C1109 C1116 ) C1109_=_C1122( C1109 C1122 ) C1109_=_C1315( C1109 C1315 ) C1109_=_C2038( C1109 C2038 ) C1109_=_C2675( C1109 C2675 ) \nC1109_=_C2710( C1109 C2710 ) C1109_=_C2711( C1109 C2711 ) C1109_=_C2712( C1109 C2712 ) C1109_=_C2713( C1109 C2713 ) C1109_=_C2714( C1109 C2714 ) C1109_=_C2715( C1109 C2715 ) \nC1109_=_C2716( C1109 C2716 ) C1109_=_C2717( C1109 C2717 ) C1109_=_C2718( C1109 C2718 ) C1109_=_C2719( C1109 C2719 ) C1109_=_C2720( C1109 C2720 ) C1109_=_C2721( C1109 C2721 ) \nC1109_=_C2722( C1109 C2722 ) C1109_=_C2723( C1109 C2723 ) C1109_=_C2724( C1109 C2724 ) C1109_=_C2726( C1109 C2726 ) C1109_=_C2727( C1109 C2727 ) C1109_=_C2728( C1109 C2728 ) \nC1109_=_C2729( C1109 C2729 ) C1109_=_C2730( C1109 C2730 ) C1109_=_C2731( C1109 C2731 ) C1109_=_C2732( C1109 C2732 ) C1111_=_C1116( C1111 C1116 ) C1111_=_C1122( C1111 C1122 ) \nC1111_=_C1550( C1111 C1550 ) C1111_=_C1853( C1111 C1853 ) C1111_=_C1935( C1111 C1935 ) C1111_=_C1974( C1111 C1974 ) C1111_=_C2084( C1111 C2084 ) C1111_=_C2101( C1111 C2101 ) \nC1111_=_C2525( C1111 C2525 ) C1111_=_C2618( C1111 C2618 ) C1111_=_C2676( C1111 C2676 ) C1111_=_C2711( C1111 C2711 ) C1111_=_C2861( C1111 C2861 ) C1111_=_C2862( C1111 C2862 ) \nC1111_=_C2863( C1111 C2863 ) C1111_=_C2866( C1111 C2866 ) C1111_=_C2867( C1111 C2867 ) C1111_=_C2868( C1111 C2868 ) C1111_=_C2869( C1111 C2869 ) C1111_=_C2870( C1111 C2870 ) \nC1111_=_C2871( C1111 C2871 ) C1111_=_C2873( C1111 C2873 ) C1111_=_C2874( C1111 C2874 ) C1111_=_C2875( C1111 C2875 ) C1116_=_C1122( C1116 C1122 ) C1116_=_C1554( C1116 C1554 ) \nC1116_=_C1662( C1116 C1662 ) C1116_=_C1856( C1116 C1856 ) C1116_=_C1941( C1116 C1941 ) C1116_=_C2090( C1116 C2090 ) C1116_=_C2527( C1116 C2527 ) C1116_=_C2608( C1116 C2608 ) \nC1116_=_C2679( C1116 C2679 ) C1116_=_C2717( C1116 C2717 ) C1116_=_C3229( C1116 C3229 ) C1116_=_C3520( C1116 C3520 ) C1116_=_C3521( C1116 C3521 ) C1116_=_C3522( C1116 C3522 ) \nC1116_=_C3523( C1116 C3523 ) C1116_=_C3524( C1116 C3524 ) C1116_=_C3525( C1116 C3525 ) C1116_=_C3526( C1116 C3526 ) C1116_=_C3528( C1116 C3528 ) C1116_=_C3529( C1116 C3529 ) \nC1116_=_C3530( C1116 C3530 ) C1122_=_C1168( C1122 C1168 ) C1122_=_C1263( C1122 C1263 ) C1122_=_C1490( C1122 C1490 ) C1122_=_C1748( C1122 C1748 ) C1122_=_C2461( C1122</w:t>
      </w:r>
    </w:p>
    <w:p>
      <w:pPr>
        <w:pStyle w:val="PreformattedText"/>
        <w:bidi w:val="0"/>
        <w:spacing w:before="0" w:after="0"/>
        <w:jc w:val="left"/>
        <w:rPr/>
      </w:pPr>
      <w:r>
        <w:rPr/>
        <w:t xml:space="preserve"> </w:t>
      </w:r>
      <w:r>
        <w:rPr/>
        <w:t>C2461 ) \nC1122_=_C2762( C1122 C2762 ) C1122_=_C2778( C1122 C2778 ) C1122_=_C2919( C1122 C2919 ) C1122_=_C2930( C1122 C2930 ) C1122_=_C3023( C1122 C3023 ) C1122_=_C3211( C1122 C3211 ) \nC1122_=_C3249( C1122 C3249 ) C1122_=_C3513( C1122 C3513 ) C1122_=_C3618( C1122 C3618 ) C1122_=_C3728( C1122 C3728 ) C1122_=_C3882( C1122 C3882 ) C1122_=_C3955( C1122 C3955 ) \nC1122_=_C3981( C1122 C3981 ) C1122_=_C3982( C1122 C3982 ) C1122_=_C3983( C1122 C3983 ) C1122_=_C3984( C1122 C3984 ) C1168_=_C1171( C1168 C1171 ) C1168_=_C1263( C1168 C1263 ) \nC1168_=_C1490( C1168 C1490 ) C1168_=_C1748( C1168 C1748 ) C1168_=_C2461( C1168 C2461 ) C1168_=_C2762( C1168 C2762 ) C1168_=_C2778( C1168 C2778 ) C1168_=_C2919( C1168 C2919 ) \nC1168_=_C2930( C1168 C2930 ) C1168_=_C3023( C1168 C3023 ) C1168_=_C3211( C1168 C3211 ) C1168_=_C3249( C1168 C3249 ) C1168_=_C3513( C1168 C3513 ) C1168_=_C3618( C1168 C3618 ) \nC1168_=_C3728( C1168 C3728 ) C1168_=_C3882( C1168 C3882 ) C1168_=_C3955( C1168 C3955 ) C1168_=_C3981( C1168 C3981 ) C1168_=_C3982( C1168 C3982 ) C1168_=_C3983( C1168 C3983 ) \nC1168_=_C3984( C1168 C3984 ) C1171_=_C1491( C1171 C1491 ) C1171_=_C1752( C1171 C1752 ) C1171_=_C1800( C1171 C1800 ) C1171_=_C2052( C1171 C2052 ) C1171_=_C2689( C1171 C2689 ) \nC1171_=_C2730( C1171 C2730 ) C1171_=_C2932( C1171 C2932 ) C1171_=_C3241( C1171 C3241 ) C1171_=_C3254( C1171 C3254 ) C1171_=_C3345( C1171 C3345 ) C1171_=_C3517( C1171 C3517 ) \nC1171_=_C3747( C1171 C3747 ) C1171_=_C3817( C1171 C3817 ) C1171_=_C3842( C1171 C3842 ) C1171_=_C3977( C1171 C3977 ) C1171_=_C3983( C1171 C3983 ) C1171_=_C4022( C1171 C4022 ) \nC1171_=_C4027( C1171 C4027 ) C1171_=_C4092( C1171 C4092 ) C1171_=_C4097( C1171 C4097 ) C1171_=_C4100( C1171 C4100 ) C1171_=_C4101( C1171 C4101 ) C1171_=_C4102( C1171 C4102 ) \nC1249_=_C1259( C1249 C1259 ) C1249_=_C1260( C1249 C1260 ) C1249_=_C1263( C1249 C1263 ) C1249_=_C1760( C1249 C1760 ) C1249_=_C1973( C1249 C1973 ) C1249_=_C2098( C1249 C2098 ) \nC1249_=_C2448( C1249 C2448 ) C1249_=_C2467( C1249 C2467 ) C1249_=_C2570( C1249 C2570 ) C1249_=_C2617( C1249 C2617 ) C1249_=_C2618( C1249 C2618 ) C1249_=_C2619( C1249 C2619 ) \nC1249_=_C2620( C1249 C2620 ) C1249_=_C2621( C1249 C2621 ) C1249_=_C2622( C1249 C2622 ) C1249_=_C2623( C1249 C2623 ) C1249_=_C2624( C1249 C2624 ) C1249_=_C2626( C1249 C2626 ) \nC1249_=_C2627( C1249 C2627 ) C1249_=_C2628( C1249 C2628 ) C1249_=_C2630( C1249 C2630 ) C1249_=_C2631( C1249 C2631 ) C1249_=_C2632( C1249 C2632 ) C1249_=_C2633( C1249 C2633 ) \nC1249_=_C2634( C1249 C2634 ) C1249_=_C2635( C1249 C2635 ) C1259_=_C1260( C1259 C1260 ) C1259_=_C1263( C1259 C1263 ) C1259_=_C1896( C1259 C1896 ) C1259_=_C2233( C1259 C2233 ) \nC1259_=_C2459( C1259 C2459 ) C1259_=_C2659( C1259 C2659 ) C1259_=_C2699( C1259 C2699 ) C1259_=_C2758( C1259 C2758 ) C1259_=_C2788( C1259 C2788 ) C1259_=_C2958( C1259 C2958 ) \nC1259_=_C3015( C1259 C3015 ) C1259_=_C3274( C1259 C3274 ) C1259_=_C3351( C1259 C3351 ) C1259_=_C3396( C1259 C3396 ) C1259_=_C3490( C1259 C3490 ) C1259_=_C3491( C1259 C3491 ) \nC1259_=_C3492( C1259 C3492 ) C1259_=_C3493( C1259 C3493 ) C1259_=_C3494( C1259 C3494 ) C1259_=_C3495( C1259 C3495 ) C1259_=_C3497( C1259 C3497 ) C1259_=_C3498( C1259 C3498 ) \nC1259_=_C3499( C1259 C3499 ) C1259_=_C3500( C1259 C3500 ) C1259_=_C3501( C1259 C3501 ) C1260_=_C1263( C1260 C1263 ) C1260_=_C1595( C1260 C1595 ) C1260_=_C1745( C1260 C1745 ) \nC1260_=_C2460( C1260 C2460 ) C1260_=_C2626( C1260 C2626 ) C1260_=_C2681( C1260 C2681 ) C1260_=_C2718( C1260 C2718 ) C1260_=_C2759( C1260 C2759 ) C1260_=_C3017( C1260 C3017 ) \nC1260_=_C3230( C1260 C3230 ) C1260_=_C3491( C1260 C3491 ) C1260_=_C3616( C1260 C3616 ) C1260_=_C3617( C1260 C3617 ) C1260_=_C3618( C1260 C3618 ) C1260_=_C3619( C1260 C3619 ) \nC1260_=_C3620( C1260 C3620 ) C1260_=_C3621( C1260 C3621 ) C1260_=_C3622( C1260 C3622 ) C1260_=_C3624( C1260 C3624 ) C1260_=_C3625( C1260 C3625 ) C1263_=_C1490( C1263 C1490 ) \nC1263_=_C1748( C1263 C1748 ) C1263_=_C2461( C1263 C2461 ) C1263_=_C2762( C1263 C2762 ) C1263_=_C2778( C1263 C2778 ) C1263_=_C2919( C1263 C2919 ) C1263_=_C2930( C1263 C2930 ) \nC1263_=_C3023( C1263 C3023 ) C1263_=_C3211( C1263 C3211 ) C1263_=_C3249( C1263 C3249 ) C1263_=_C3513( C1263 C3513 ) C1263_=_C3618( C1263 C3618 ) C1263_=_C3728( C1263 C3728 ) \nC1263_=_C3882( C1263 C3882 ) C1263_=_C3955( C1263 C3955 ) C1263_=_C3981( C1263 C3981 ) C1263_=_C3982( C1263 C3982 ) C1263_=_C3983( C1263 C3983 ) C1263_=_C3984( C1263 C3984 ) \nC1315_=_C2038( C1315 C2038 ) C1315_=_C2675( C1315 C2675 ) C1315_=_C2710( C1315 C2710 ) C1315_=_C2711( C1315 C2711 ) C1315_=_C2712( C1315 C2712 ) C1315_=_C2713( C1315 C2713 ) \nC1315_=_C2714( C1315 C2714 ) C1315_=_C2715( C1315 C2715 ) C1315_=_C2716( C1315 C2716 ) C1315_=_C2717( C1315 C2717 ) C1315_=_C2718( C1315 C2718 ) C1315_=_C2719( C1315 C2719 ) \nC1315_=_C2720( C1315 C2720 ) C1315_=_C2721( C1315 C2721 ) C1315_=_C2722( C1315 C2722 ) C1315_=_C2723( C1315 C2723 ) C1315_=_C2724( C1315 C2724 ) C1315_=_C2726( C1315 C2726 ) \nC1315_=_C2727( C1315 C2727 ) C1315_=_C2728( C1315 C2728 ) C1315_=_C2729( C1315 C2729 ) C1315_=_C2730( C1315 C2730 ) C1315_=_C2731( C1315 C2731 ) C1315_=_C2732( C1315 C2732 ) \nC1490_=_C1491( C1490 C1491 ) C1490_=_C1748( C1490 C1748 ) C1490_=_C2461( C1490 C2461 ) C1490_=_C2762( C1490 C2762 ) C1490_=_C2778( C1490 C2778 ) C1490_=_C2919( C1490 C2919 ) \nC1490_=_C2930( C1490 C2930 ) C1490_=_C3023( C1490 C3023 ) C1490_=_C3211( C1490 C3211 ) C1490_=_C3249( C1490 C3249 ) C1490_=_C3513( C1490 C3513 ) C1490_=_C3618( C1490 C3618 ) \nC1490_=_C3728( C1490 C3728 ) C1490_=_C3882( C1490 C3882 ) C1490_=_C3955( C1490 C3955 ) C1490_=_C3981( C1490 C3981 ) C1490_=_C3982( C1490 C3982 ) C1490_=_C3983( C1490 C3983 ) \nC1490_=_C3984( C1490 C3984 ) C1491_=_C1752( C1491 C1752 ) C1491_=_C1800( C1491 C1800 ) C1491_=_C2052( C1491 C2052 ) C1491_=_C2689( C1491 C2689 ) C1491_=_C2730( C1491 C2730 ) \nC1491_=_C2932( C1491 C2932 ) C1491_=_C3241( C1491 C3241 ) C1491_=_C3254( C1491 C3254 ) C1491_=_C3345( C1491 C3345 ) C1491_=_C3517( C1491 C3517 ) C1491_=_C3747( C1491 C3747 ) \nC1491_=_C3817( C1491 C3817 ) C1491_=_C3842( C1491 C3842 ) C1491_=_C3977( C1491 C3977 ) C1491_=_C3983( C1491 C3983 ) C1491_=_C4022( C1491 C4022 ) C1491_=_C4027( C1491 C4027 ) \nC1491_=_C4092( C1491 C4092 ) C1491_=_C4097( C1491 C4097 ) C1491_=_C4100( C1491 C4100 ) C1491_=_C4101( C1491 C4101 ) C1491_=_C4102( C1491 C4102 ) C1550_=_C1554( C1550 C1554 ) \nC1550_=_C1853( C1550 C1853 ) C1550_=_C1935( C1550 C1935 ) C1550_=_C1974( C1550 C1974 ) C1550_=_C2084( C1550 C2084 ) C1550_=_C2101( C1550 C2101 ) C1550_=_C2525( C1550 C2525 ) \nC1550_=_C2618( C1550 C2618 ) C1550_=_C2676( C1550 C2676 ) C1550_=_C2711( C1550 C2711 ) C1550_=_C2861( C1550 C2861 ) C1550_=_C2862( C1550 C2862 ) C1550_=_C2863( C1550 C2863 ) \nC1550_=_C2866( C1550 C2866 ) C1550_=_C2867( C1550 C2867 ) C1550_=_C2868( C1550 C2868 ) C1550_=_C2869( C1550 C2869 ) C1550_=_C2870( C1550 C2870 ) C1550_=_C2871( C1550 C2871 ) \nC1550_=_C2873( C1550 C2873 ) C1550_=_C2874( C1550 C2874 ) C1550_=_C2875( C1550 C2875 ) C1554_=_C1662( C1554 C1662 ) C1554_=_C1856( C1554 C1856 ) C1554_=_C1941( C1554 C1941 ) \nC1554_=_C2090( C1554 C2090 ) C1554_=_C2527( C1554 C2527 ) C1554_=_C2608( C1554 C2608 ) C1554_=_C2679( C1554 C2679 ) C1554_=_C2717( C1554 C2717 ) C1554_=_C3229( C1554 C3229 ) \nC1554_=_C3520( C1554 C3520 ) C1554_=_C3521( C1554 C3521 ) C1554_=_C3522( C1554 C3522 ) C1554_=_C3523( C1554 C3523 ) C1554_=_C3524( C1554 C3524 ) C1554_=_C3525( C1554 C3525 ) \nC1554_=_C3526( C1554 C3526 ) C1554_=_C3528( C1554 C3528 ) C1554_=_C3529( C1554 C3529 ) C1554_=_C3530( C1554 C3530 ) C1595_=_C1745( C1595 C1745 ) C1595_=_C2460( C1595 C2460 ) \nC1595_=_C2626( C1595 C2626 ) C1595_=_C2681( C1595 C2681 ) C1595_=_C2718( C1595 C2718 ) C1595_=_C2759( C1595 C2759 ) C1595_=_C3017( C1595 C3017 ) C1595_=_C3230( C1595 C3230 ) \nC1595_=_C3491( C1595 C3491 ) C1595_=_C3616( C1595 C3616 ) C1595_=_C3617( C1595 C3617 ) C1595_=_C3618( C1595 C3618 ) C1595_=_C3619( C1595 C3619 ) C1595_=_C3620( C1595 C3620 ) \nC1595_=_C3621( C1595 C3621 ) C1595_=_C3622( C1595 C3622 ) C1595_=_C3624( C1595 C3624 ) C1595_=_C3625( C1595 C3625 ) C1662_=_C1856( C1662 C1856 ) C1662_=_C1941( C1662 C1941 ) \nC1662_=_C2090( C1662 C2090 ) C1662_=_C2527( C1662 C2527 ) C1662_=_C2608( C1662 C2608 ) C1662_=_C2679( C1662 C2679 ) C1662_=_C2717( C1662 C2717 ) C1662_=_C3229( C1662 C3229 ) \nC1662_=_C3520( C1662 C3520 ) C1662_=_C3521( C1662 C3521 ) C1662_=_C3522( C1662 C3522 ) C1662_=_C3523( C1662 C3523 ) C1662_=_C3524( C1662 C3524 ) C1662_=_C3525( C1662 C3525 ) \nC1662_=_C3526( C1662 C3526 ) C1662_=_C3528( C1662 C3528 ) C1662_=_C3529( C1662 C3529 ) C1662_=_C3530( C1662 C3530 ) C1745_=_C1748( C1745 C1748 ) C1745_=_C1752( C1745 C1752 ) \nC1745_=_C2460( C1745 C2460 ) C1745_=_C2626( C1745 C2626 ) C1745_=_C2681( C1745 C2681 ) C1745_=_C2718( C1745 C2718 ) C1745_=_C2759( C1745 C2759 ) C1745_=_C3017( C1745 C3017 ) \nC1745_=_C3230( C1745 C3230 ) C1745_=_C3491( C1745 C3491 ) C1745_=_C3616( C1745 C3616 ) C1745_=_C3617( C1745 C3617 ) C1745_=_C3618( C1745 C3618 ) C1745_=_C3619( C1745 C3619 ) \nC1745_=_C3620( C1745 C3620 ) C1745_=_C3621( C1745 C3621 ) C1745_=_C3622( C1745 C3622 ) C1745_=_C3624( C1745 C3624 ) C1745_=_C3625( C1745 C3625 ) C1748_=_C1752( C1748 C1752 ) \nC1748_=_C2461( C1748 C2461 ) C1748_=_C2762( C1748 C2762 ) C1748_=_C2778( C1748 C2778 ) C1748_=_C2919( C1748 C2919 ) C1748_=_C2930( C1748 C2930 ) C1748_=_C3023( C1748 C3023 ) \nC1748_=_C3211( C1748 C3211 ) C1748_=_C3249( C1748 C3249 ) C1748_=_C3513( C1748 C3513 ) C1748_=_C3618( C1748 C3618 ) C1748_=_C3728( C1748 C3728 ) C1748_=_C3882( C1748 C3882 ) \nC1748_=_C3955( C1748 C3955 ) C1748_=_C3981( C1748 C3981 ) C1748_=_C3982( C1748 C3982 ) C1748_=_C3983( C1748 C3983 ) C1748_=_C3984( C1748 C3984 ) C1752_=_C1800( C1752 C1800 ) \nC1752_=_C2052( C1752 C2052 ) C1752_=_C2689( C1752 C2689 ) C1752_=_C2730( C1752 C2730 ) C1752_=_C2932( C1752 C2932 ) C1752_=_C3241( C1752 C3241 ) C1752_=_C3254( C1752 C3254 ) \nC1752_=_C3345( C1752 C3345 ) C1752_=_C3517(</w:t>
      </w:r>
    </w:p>
    <w:p>
      <w:pPr>
        <w:pStyle w:val="PreformattedText"/>
        <w:bidi w:val="0"/>
        <w:spacing w:before="0" w:after="0"/>
        <w:jc w:val="left"/>
        <w:rPr/>
      </w:pPr>
      <w:r>
        <w:rPr/>
        <w:t xml:space="preserve"> </w:t>
      </w:r>
      <w:r>
        <w:rPr/>
        <w:t>C1752 C3517 ) C1752_=_C3747( C1752 C3747 ) C1752_=_C3817( C1752 C3817 ) C1752_=_C3842( C1752 C3842 ) C1752_=_C3977( C1752 C3977 ) \nC1752_=_C3983( C1752 C3983 ) C1752_=_C4022( C1752 C4022 ) C1752_=_C4027( C1752 C4027 ) C1752_=_C4092( C1752 C4092 ) C1752_=_C4097( C1752 C4097 ) C1752_=_C4100( C1752 C4100 ) \nC1752_=_C4101( C1752 C4101 ) C1752_=_C4102( C1752 C4102 ) C1760_=_C1973( C1760 C1973 ) C1760_=_C2098( C1760 C2098 ) C1760_=_C2448( C1760 C2448 ) C1760_=_C2467( C1760 C2467 ) \nC1760_=_C2570( C1760 C2570 ) C1760_=_C2617( C1760 C2617 ) C1760_=_C2618( C1760 C2618 ) C1760_=_C2619( C1760 C2619 ) C1760_=_C2620( C1760 C2620 ) C1760_=_C2621( C1760 C2621 ) \nC1760_=_C2622( C1760 C2622 ) C1760_=_C2623( C1760 C2623 ) C1760_=_C2624( C1760 C2624 ) C1760_=_C2626( C1760 C2626 ) C1760_=_C2627( C1760 C2627 ) C1760_=_C2628( C1760 C2628 ) \nC1760_=_C2630( C1760 C2630 ) C1760_=_C2631( C1760 C2631 ) C1760_=_C2632( C1760 C2632 ) C1760_=_C2633( C1760 C2633 ) C1760_=_C2634( C1760 C2634 ) C1760_=_C2635( C1760 C2635 ) \nC1800_=_C2052( C1800 C2052 ) C1800_=_C2689( C1800 C2689 ) C1800_=_C2730( C1800 C2730 ) C1800_=_C2932( C1800 C2932 ) C1800_=_C3241( C1800 C3241 ) C1800_=_C3254( C1800 C3254 ) \nC1800_=_C3345( C1800 C3345 ) C1800_=_C3517( C1800 C3517 ) C1800_=_C3747( C1800 C3747 ) C1800_=_C3817( C1800 C3817 ) C1800_=_C3842( C1800 C3842 ) C1800_=_C3977( C1800 C3977 ) \nC1800_=_C3983( C1800 C3983 ) C1800_=_C4022( C1800 C4022 ) C1800_=_C4027( C1800 C4027 ) C1800_=_C4092( C1800 C4092 ) C1800_=_C4097( C1800 C4097 ) C1800_=_C4100( C1800 C4100 ) \nC1800_=_C4101( C1800 C4101 ) C1800_=_C4102( C1800 C4102 ) C1853_=_C1856( C1853 C1856 ) C1853_=_C1935( C1853 C1935 ) C1853_=_C1974( C1853 C1974 ) C1853_=_C2084( C1853 C2084 ) \nC1853_=_C2101( C1853 C2101 ) C1853_=_C2525( C1853 C2525 ) C1853_=_C2618( C1853 C2618 ) C1853_=_C2676( C1853 C2676 ) C1853_=_C2711( C1853 C2711 ) C1853_=_C2861( C1853 C2861 ) \nC1853_=_C2862( C1853 C2862 ) C1853_=_C2863( C1853 C2863 ) C1853_=_C2866( C1853 C2866 ) C1853_=_C2867( C1853 C2867 ) C1853_=_C2868( C1853 C2868 ) C1853_=_C2869( C1853 C2869 ) \nC1853_=_C2870( C1853 C2870 ) C1853_=_C2871( C1853 C2871 ) C1853_=_C2873( C1853 C2873 ) C1853_=_C2874( C1853 C2874 ) C1853_=_C2875( C1853 C2875 ) C1856_=_C1941( C1856 C1941 ) \nC1856_=_C2090( C1856 C2090 ) C1856_=_C2527( C1856 C2527 ) C1856_=_C2608( C1856 C2608 ) C1856_=_C2679( C1856 C2679 ) C1856_=_C2717( C1856 C2717 ) C1856_=_C3229( C1856 C3229 ) \nC1856_=_C3520( C1856 C3520 ) C1856_=_C3521( C1856 C3521 ) C1856_=_C3522( C1856 C3522 ) C1856_=_C3523( C1856 C3523 ) C1856_=_C3524( C1856 C3524 ) C1856_=_C3525( C1856 C3525 ) \nC1856_=_C3526( C1856 C3526 ) C1856_=_C3528( C1856 C3528 ) C1856_=_C3529( C1856 C3529 ) C1856_=_C3530( C1856 C3530 ) C1896_=_C2233( C1896 C2233 ) C1896_=_C2459( C1896 C2459 ) \nC1896_=_C2659( C1896 C2659 ) C1896_=_C2699( C1896 C2699 ) C1896_=_C2758( C1896 C2758 ) C1896_=_C2788( C1896 C2788 ) C1896_=_C2958( C1896 C2958 ) C1896_=_C3015( C1896 C3015 ) \nC1896_=_C3274( C1896 C3274 ) C1896_=_C3351( C1896 C3351 ) C1896_=_C3396( C1896 C3396 ) C1896_=_C3490( C1896 C3490 ) C1896_=_C3491( C1896 C3491 ) C1896_=_C3492( C1896 C3492 ) \nC1896_=_C3493( C1896 C3493 ) C1896_=_C3494( C1896 C3494 ) C1896_=_C3495( C1896 C3495 ) C1896_=_C3497( C1896 C3497 ) C1896_=_C3498( C1896 C3498 ) C1896_=_C3499( C1896 C3499 ) \nC1896_=_C3500( C1896 C3500 ) C1896_=_C3501( C1896 C3501 ) C1935_=_C1941( C1935 C1941 ) C1935_=_C1974( C1935 C1974 ) C1935_=_C2084( C1935 C2084 ) C1935_=_C2101( C1935 C2101 ) \nC1935_=_C2525( C1935 C2525 ) C1935_=_C2618( C1935 C2618 ) C1935_=_C2676( C1935 C2676 ) C1935_=_C2711( C1935 C2711 ) C1935_=_C2861( C1935 C2861 ) C1935_=_C2862( C1935 C2862 ) \nC1935_=_C2863( C1935 C2863 ) C1935_=_C2866( C1935 C2866 ) C1935_=_C2867( C1935 C2867 ) C1935_=_C2868( C1935 C2868 ) C1935_=_C2869( C1935 C2869 ) C1935_=_C2870( C1935 C2870 ) \nC1935_=_C2871( C1935 C2871 ) C1935_=_C2873( C1935 C2873 ) C1935_=_C2874( C1935 C2874 ) C1935_=_C2875( C1935 C2875 ) C1941_=_C2090( C1941 C2090 ) C1941_=_C2527( C1941 C2527 ) \nC1941_=_C2608( C1941 C2608 ) C1941_=_C2679( C1941 C2679 ) C1941_=_C2717( C1941 C2717 ) C1941_=_C3229( C1941 C3229 ) C1941_=_C3520( C1941 C3520 ) C1941_=_C3521( C1941 C3521 ) \nC1941_=_C3522( C1941 C3522 ) C1941_=_C3523( C1941 C3523 ) C1941_=_C3524( C1941 C3524 ) C1941_=_C3525( C1941 C3525 ) C1941_=_C3526( C1941 C3526 ) C1941_=_C3528( C1941 C3528 ) \nC1941_=_C3529( C1941 C3529 ) C1941_=_C3530( C1941 C3530 ) C1973_=_C1974( C1973 C1974 ) C1973_=_C2098( C1973 C2098 ) C1973_=_C2448( C1973 C2448 ) C1973_=_C2467( C1973 C2467 ) \nC1973_=_C2570( C1973 C2570 ) C1973_=_C2617( C1973 C2617 ) C1973_=_C2618( C1973 C2618 ) C1973_=_C2619( C1973 C2619 ) C1973_=_C2620( C1973 C2620 ) C1973_=_C2621( C1973 C2621 ) \nC1973_=_C2622( C1973 C2622 ) C1973_=_C2623( C1973 C2623 ) C1973_=_C2624( C1973 C2624 ) C1973_=_C2626( C1973 C2626 ) C1973_=_C2627( C1973 C2627 ) C1973_=_C2628( C1973 C2628 ) \nC1973_=_C2630( C1973 C2630 ) C1973_=_C2631( C1973 C2631 ) C1973_=_C2632( C1973 C2632 ) C1973_=_C2633( C1973 C2633 ) C1973_=_C2634( C1973 C2634 ) C1973_=_C2635( C1973 C2635 ) \nC1974_=_C2084( C1974 C2084 ) C1974_=_C2101( C1974 C2101 ) C1974_=_C2525( C1974 C2525 ) C1974_=_C2618( C1974 C2618 ) C1974_=_C2676( C1974 C2676 ) C1974_=_C2711( C1974 C2711 ) \nC1974_=_C2861( C1974 C2861 ) C1974_=_C2862( C1974 C2862 ) C1974_=_C2863( C1974 C2863 ) C1974_=_C2866( C1974 C2866 ) C1974_=_C2867( C1974 C2867 ) C1974_=_C2868( C1974 C2868 ) \nC1974_=_C2869( C1974 C2869 ) C1974_=_C2870( C1974 C2870 ) C1974_=_C2871( C1974 C2871 ) C1974_=_C2873( C1974 C2873 ) C1974_=_C2874( C1974 C2874 ) C1974_=_C2875( C1974 C2875 ) \nC2038_=_C2052( C2038 C2052 ) C2038_=_C2675( C2038 C2675 ) C2038_=_C2710( C2038 C2710 ) C2038_=_C2711( C2038 C2711 ) C2038_=_C2712( C2038 C2712 ) C2038_=_C2713( C2038 C2713 ) \nC2038_=_C2714( C2038 C2714 ) C2038_=_C2715( C2038 C2715 ) C2038_=_C2716( C2038 C2716 ) C2038_=_C2717( C2038 C2717 ) C2038_=_C2718( C2038 C2718 ) C2038_=_C2719( C2038 C2719 ) \nC2038_=_C2720( C2038 C2720 ) C2038_=_C2721( C2038 C2721 ) C2038_=_C2722( C2038 C2722 ) C2038_=_C2723( C2038 C2723 ) C2038_=_C2724( C2038 C2724 ) C2038_=_C2726( C2038 C2726 ) \nC2038_=_C2727( C2038 C2727 ) C2038_=_C2728( C2038 C2728 ) C2038_=_C2729( C2038 C2729 ) C2038_=_C2730( C2038 C2730 ) C2038_=_C2731( C2038 C2731 ) C2038_=_C2732( C2038 C2732 ) \nC2052_=_C2689( C2052 C2689 ) C2052_=_C2730( C2052 C2730 ) C2052_=_C2932( C2052 C2932 ) C2052_=_C3241( C2052 C3241 ) C2052_=_C3254( C2052 C3254 ) C2052_=_C3345( C2052 C3345 ) \nC2052_=_C3517( C2052 C3517 ) C2052_=_C3747( C2052 C3747 ) C2052_=_C3817( C2052 C3817 ) C2052_=_C3842( C2052 C3842 ) C2052_=_C3977( C2052 C3977 ) C2052_=_C3983( C2052 C3983 ) \nC2052_=_C4022( C2052 C4022 ) C2052_=_C4027( C2052 C4027 ) C2052_=_C4092( C2052 C4092 ) C2052_=_C4097( C2052 C4097 ) C2052_=_C4100( C2052 C4100 ) C2052_=_C4101( C2052 C4101 ) \nC2052_=_C4102( C2052 C4102 ) C2084_=_C2090( C2084 C2090 ) C2084_=_C2101( C2084 C2101 ) C2084_=_C2525( C2084 C2525 ) C2084_=_C2618( C2084 C2618 ) C2084_=_C2676( C2084 C2676 ) \nC2084_=_C2711( C2084 C2711 ) C2084_=_C2861( C2084 C2861 ) C2084_=_C2862( C2084 C2862 ) C2084_=_C2863( C2084 C2863 ) C2084_=_C2866( C2084 C2866 ) C2084_=_C2867( C2084 C2867 ) \nC2084_=_C2868( C2084 C2868 ) C2084_=_C2869( C2084 C2869 ) C2084_=_C2870( C2084 C2870 ) C2084_=_C2871( C2084 C2871 ) C2084_=_C2873( C2084 C2873 ) C2084_=_C2874( C2084 C2874 ) \nC2084_=_C2875( C2084 C2875 ) C2090_=_C2527( C2090 C2527 ) C2090_=_C2608( C2090 C2608 ) C2090_=_C2679( C2090 C2679 ) C2090_=_C2717( C2090 C2717 ) C2090_=_C3229( C2090 C3229 ) \nC2090_=_C3520( C2090 C3520 ) C2090_=_C3521( C2090 C3521 ) C2090_=_C3522( C2090 C3522 ) C2090_=_C3523( C2090 C3523 ) C2090_=_C3524( C2090 C3524 ) C2090_=_C3525( C2090 C3525 ) \nC2090_=_C3526( C2090 C3526 ) C2090_=_C3528( C2090 C3528 ) C2090_=_C3529( C2090 C3529 ) C2090_=_C3530( C2090 C3530 ) C2098_=_C2101( C2098 C2101 ) C2098_=_C2448( C2098 C2448 ) \nC2098_=_C2467( C2098 C2467 ) C2098_=_C2570( C2098 C2570 ) C2098_=_C2617( C2098 C2617 ) C2098_=_C2618( C2098 C2618 ) C2098_=_C2619( C2098 C2619 ) C2098_=_C2620( C2098 C2620 ) \nC2098_=_C2621( C2098 C2621 ) C2098_=_C2622( C2098 C2622 ) C2098_=_C2623( C2098 C2623 ) C2098_=_C2624( C2098 C2624 ) C2098_=_C2626( C2098 C2626 ) C2098_=_C2627( C2098 C2627 ) \nC2098_=_C2628( C2098 C2628 ) C2098_=_C2630( C2098 C2630 ) C2098_=_C2631( C2098 C2631 ) C2098_=_C2632( C2098 C2632 ) C2098_=_C2633( C2098 C2633 ) C2098_=_C2634( C2098 C2634 ) \nC2098_=_C2635( C2098 C2635 ) C2101_=_C2525( C2101 C2525 ) C2101_=_C2618( C2101 C2618 ) C2101_=_C2676( C2101 C2676 ) C2101_=_C2711( C2101 C2711 ) C2101_=_C2861( C2101 C2861 ) \nC2101_=_C2862( C2101 C2862 ) C2101_=_C2863( C2101 C2863 ) C2101_=_C2866( C2101 C2866 ) C2101_=_C2867( C2101 C2867 ) C2101_=_C2868( C2101 C2868 ) C2101_=_C2869( C2101 C2869 ) \nC2101_=_C2870( C2101 C2870 ) C2101_=_C2871( C2101 C2871 ) C2101_=_C2873( C2101 C2873 ) C2101_=_C2874( C2101 C2874 ) C2101_=_C2875( C2101 C2875 ) C2233_=_C2459( C2233 C2459 ) \nC2233_=_C2659( C2233 C2659 ) C2233_=_C2699( C2233 C2699 ) C2233_=_C2758( C2233 C2758 ) C2233_=_C2788( C2233 C2788 ) C2233_=_C2958( C2233 C2958 ) C2233_=_C3015( C2233 C3015 ) \nC2233_=_C3274( C2233 C3274 ) C2233_=_C3351( C2233 C3351 ) C2233_=_C3396( C2233 C3396 ) C2233_=_C3490( C2233 C3490 ) C2233_=_C3491( C2233 C3491 ) C2233_=_C3492( C2233 C3492 ) \nC2233_=_C3493( C2233 C3493 ) C2233_=_C3494( C2233 C3494 ) C2233_=_C3495( C2233 C3495 ) C2233_=_C3497( C2233 C3497 ) C2233_=_C3498( C2233 C3498 ) C2233_=_C3499( C2233 C3499 ) \nC2233_=_C3500( C2233 C3500 ) C2233_=_C3501( C2233 C3501 ) C2448_=_C2459( C2448 C2459 ) C2448_=_C2460( C2448 C2460 ) C2448_=_C2461( C2448 C2461 ) C2448_=_C2467( C2448 C2467 ) \nC2448_=_C2570( C2448 C2570 ) C2448_=_C2617( C2448 C2617 ) C2448_=_C2618( C2448 C2618 ) C2448_=_C2619( C2448 C2619 ) C2448_=_C2620( C2448 C2620 ) C2448_=_C2621( C2448 C2621 ) \nC2448_=_C2622( C2448 C2622 ) C2448_=_C2623( C2448 C2623 ) C2448_=_C2624( C2448 C2624 ) C2448_=_C2626(</w:t>
      </w:r>
    </w:p>
    <w:p>
      <w:pPr>
        <w:pStyle w:val="PreformattedText"/>
        <w:bidi w:val="0"/>
        <w:spacing w:before="0" w:after="0"/>
        <w:jc w:val="left"/>
        <w:rPr/>
      </w:pPr>
      <w:r>
        <w:rPr/>
        <w:t xml:space="preserve"> </w:t>
      </w:r>
      <w:r>
        <w:rPr/>
        <w:t>C2448 C2626 ) C2448_=_C2627( C2448 C2627 ) C2448_=_C2628( C2448 C2628 ) \nC2448_=_C2630( C2448 C2630 ) C2448_=_C2631( C2448 C2631 ) C2448_=_C2632( C2448 C2632 ) C2448_=_C2633( C2448 C2633 ) C2448_=_C2634( C2448 C2634 ) C2448_=_C2635( C2448 C2635 ) \nC2459_=_C2460( C2459 C2460 ) C2459_=_C2461( C2459 C2461 ) C2459_=_C2659( C2459 C2659 ) C2459_=_C2699( C2459 C2699 ) C2459_=_C2758( C2459 C2758 ) C2459_=_C2788( C2459 C2788 ) \nC2459_=_C2958( C2459 C2958 ) C2459_=_C3015( C2459 C3015 ) C2459_=_C3274( C2459 C3274 ) C2459_=_C3351( C2459 C3351 ) C2459_=_C3396( C2459 C3396 ) C2459_=_C3490( C2459 C3490 ) \nC2459_=_C3491( C2459 C3491 ) C2459_=_C3492( C2459 C3492 ) C2459_=_C3493( C2459 C3493 ) C2459_=_C3494( C2459 C3494 ) C2459_=_C3495( C2459 C3495 ) C2459_=_C3497( C2459 C3497 ) \nC2459_=_C3498( C2459 C3498 ) C2459_=_C3499( C2459 C3499 ) C2459_=_C3500( C2459 C3500 ) C2459_=_C3501( C2459 C3501 ) C2460_=_C2461( C2460 C2461 ) C2460_=_C2626( C2460 C2626 ) \nC2460_=_C2681( C2460 C2681 ) C2460_=_C2718( C2460 C2718 ) C2460_=_C2759( C2460 C2759 ) C2460_=_C3017( C2460 C3017 ) C2460_=_C3230( C2460 C3230 ) C2460_=_C3491( C2460 C3491 ) \nC2460_=_C3616( C2460 C3616 ) C2460_=_C3617( C2460 C3617 ) C2460_=_C3618( C2460 C3618 ) C2460_=_C3619( C2460 C3619 ) C2460_=_C3620( C2460 C3620 ) C2460_=_C3621( C2460 C3621 ) \nC2460_=_C3622( C2460 C3622 ) C2460_=_C3624( C2460 C3624 ) C2460_=_C3625( C2460 C3625 ) C2461_=_C2762( C2461 C2762 ) C2461_=_C2778( C2461 C2778 ) C2461_=_C2919( C2461 C2919 ) \nC2461_=_C2930( C2461 C2930 ) C2461_=_C3023( C2461 C3023 ) C2461_=_C3211( C2461 C3211 ) C2461_=_C3249( C2461 C3249 ) C2461_=_C3513( C2461 C3513 ) C2461_=_C3618( C2461 C3618 ) \nC2461_=_C3728( C2461 C3728 ) C2461_=_C3882( C2461 C3882 ) C2461_=_C3955( C2461 C3955 ) C2461_=_C3981( C2461 C3981 ) C2461_=_C3982( C2461 C3982 ) C2461_=_C3983( C2461 C3983 ) \nC2461_=_C3984( C2461 C3984 ) C2467_=_C2570( C2467 C2570 ) C2467_=_C2617( C2467 C2617 ) C2467_=_C2618( C2467 C2618 ) C2467_=_C2619( C2467 C2619 ) C2467_=_C2620( C2467 C2620 ) \nC2467_=_C2621( C2467 C2621 ) C2467_=_C2622( C2467 C2622 ) C2467_=_C2623( C2467 C2623 ) C2467_=_C2624( C2467 C2624 ) C2467_=_C2626( C2467 C2626 ) C2467_=_C2627( C2467 C2627 ) \nC2467_=_C2628( C2467 C2628 ) C2467_=_C2630( C2467 C2630 ) C2467_=_C2631( C2467 C2631 ) C2467_=_C2632( C2467 C2632 ) C2467_=_C2633( C2467 C2633 ) C2467_=_C2634( C2467 C2634 ) \nC2467_=_C2635( C2467 C2635 ) C2525_=_C2527( C2525 C2527 ) C2525_=_C2618( C2525 C2618 ) C2525_=_C2676( C2525 C2676 ) C2525_=_C2711( C2525 C2711 ) C2525_=_C2861( C2525 C2861 ) \nC2525_=_C2862( C2525 C2862 ) C2525_=_C2863( C2525 C2863 ) C2525_=_C2866( C2525 C2866 ) C2525_=_C2867( C2525 C2867 ) C2525_=_C2868( C2525 C2868 ) C2525_=_C2869( C2525 C2869 ) \nC2525_=_C2870( C2525 C2870 ) C2525_=_C2871( C2525 C2871 ) C2525_=_C2873( C2525 C2873 ) C2525_=_C2874( C2525 C2874 ) C2525_=_C2875( C2525 C2875 ) C2527_=_C2608( C2527 C2608 ) \nC2527_=_C2679( C2527 C2679 ) C2527_=_C2717( C2527 C2717 ) C2527_=_C3229( C2527 C3229 ) C2527_=_C3520( C2527 C3520 ) C2527_=_C3521( C2527 C3521 ) C2527_=_C3522( C2527 C3522 ) \nC2527_=_C3523( C2527 C3523 ) C2527_=_C3524( C2527 C3524 ) C2527_=_C3525( C2527 C3525 ) C2527_=_C3526( C2527 C3526 ) C2527_=_C3528( C2527 C3528 ) C2527_=_C3529( C2527 C3529 ) \nC2527_=_C3530( C2527 C3530 ) C2570_=_C2617( C2570 C2617 ) C2570_=_C2618( C2570 C2618 ) C2570_=_C2619( C2570 C2619 ) C2570_=_C2620( C2570 C2620 ) C2570_=_C2621( C2570 C2621 ) \nC2570_=_C2622( C2570 C2622 ) C2570_=_C2623( C2570 C2623 ) C2570_=_C2624( C2570 C2624 ) C2570_=_C2626( C2570 C2626 ) C2570_=_C2627( C2570 C2627 ) C2570_=_C2628( C2570 C2628 ) \nC2570_=_C2630( C2570 C2630 ) C2570_=_C2631( C2570 C2631 ) C2570_=_C2632( C2570 C2632 ) C2570_=_C2633( C2570 C2633 ) C2570_=_C2634( C2570 C2634 ) C2570_=_C2635( C2570 C2635 ) \nC2608_=_C2679( C2608 C2679 ) C2608_=_C2717( C2608 C2717 ) C2608_=_C3229( C2608 C3229 ) C2608_=_C3520( C2608 C3520 ) C2608_=_C3521( C2608 C3521 ) C2608_=_C3522( C2608 C3522 ) \nC2608_=_C3523( C2608 C3523 ) C2608_=_C3524( C2608 C3524 ) C2608_=_C3525( C2608 C3525 ) C2608_=_C3526( C2608 C3526 ) C2608_=_C3528( C2608 C3528 ) C2608_=_C3529( C2608 C3529 ) \nC2608_=_C3530( C2608 C3530 ) C2617_=_C2618( C2617 C2618 ) C2617_=_C2619( C2617 C2619 ) C2617_=_C2620( C2617 C2620 ) C2617_=_C2621( C2617 C2621 ) C2617_=_C2622( C2617 C2622 ) \nC2617_=_C2623( C2617 C2623 ) C2617_=_C2624( C2617 C2624 ) C2617_=_C2626( C2617 C2626 ) C2617_=_C2627( C2617 C2627 ) C2617_=_C2628( C2617 C2628 ) C2617_=_C2630( C2617 C2630 ) \nC2617_=_C2631( C2617 C2631 ) C2617_=_C2632( C2617 C2632 ) C2617_=_C2633( C2617 C2633 ) C2617_=_C2634( C2617 C2634 ) C2617_=_C2635( C2617 C2635 ) C2617_=_C2758( C2617 C2758 ) \nC2617_=_C2759( C2617 C2759 ) C2617_=_C2762( C2617 C2762 ) C2618_=_C2619( C2618 C2619 ) C2618_=_C2620( C2618 C2620 ) C2618_=_C2621( C2618 C2621 ) C2618_=_C2622( C2618 C2622 ) \nC2618_=_C2623( C2618 C2623 ) C2618_=_C2624( C2618 C2624 ) C2618_=_C2626( C2618 C2626 ) C2618_=_C2627( C2618 C2627 ) C2618_=_C2628( C2618 C2628 ) C2618_=_C2630( C2618 C2630 ) \nC2618_=_C2631( C2618 C2631 ) C2618_=_C2632( C2618 C2632 ) C2618_=_C2633( C2618 C2633 ) C2618_=_C2634( C2618 C2634 ) C2618_=_C2635( C2618 C2635 ) C2618_=_C2676( C2618 C2676 ) \nC2618_=_C2711( C2618 C2711 ) C2618_=_C2861( C2618 C2861 ) C2618_=_C2862( C2618 C2862 ) C2618_=_C2863( C2618 C2863 ) C2618_=_C2866( C2618 C2866 ) C2618_=_C2867( C2618 C2867 ) \nC2618_=_C2868( C2618 C2868 ) C2618_=_C2869( C2618 C2869 ) C2618_=_C2870( C2618 C2870 ) C2618_=_C2871( C2618 C2871 ) C2618_=_C2873( C2618 C2873 ) C2618_=_C2874( C2618 C2874 ) \nC2618_=_C2875( C2618 C2875 ) C2619_=_C2620( C2619 C2620 ) C2619_=_C2621( C2619 C2621 ) C2619_=_C2622( C2619 C2622 ) C2619_=_C2623( C2619 C2623 ) C2619_=_C2624( C2619 C2624 ) \nC2619_=_C2626( C2619 C2626 ) C2619_=_C2627( C2619 C2627 ) C2619_=_C2628( C2619 C2628 ) C2619_=_C2630( C2619 C2630 ) C2619_=_C2631( C2619 C2631 ) C2619_=_C2632( C2619 C2632 ) \nC2619_=_C2633( C2619 C2633 ) C2619_=_C2634( C2619 C2634 ) C2619_=_C2635( C2619 C2635 ) C2619_=_C2958( C2619 C2958 ) C2620_=_C2621( C2620 C2621 ) C2620_=_C2622( C2620 C2622 ) \nC2620_=_C2623( C2620 C2623 ) C2620_=_C2624( C2620 C2624 ) C2620_=_C2626( C2620 C2626 ) C2620_=_C2627( C2620 C2627 ) C2620_=_C2628( C2620 C2628 ) C2620_=_C2630( C2620 C2630 ) \nC2620_=_C2631( C2620 C2631 ) C2620_=_C2632( C2620 C2632 ) C2620_=_C2633( C2620 C2633 ) C2620_=_C2634( C2620 C2634 ) C2620_=_C2635( C2620 C2635 ) C2620_=_C3015( C2620 C3015 ) \nC2620_=_C3017( C2620 C3017 ) C2620_=_C3023( C2620 C3023 ) C2621_=_C2622( C2621 C2622 ) C2621_=_C2623( C2621 C2623 ) C2621_=_C2624( C2621 C2624 ) C2621_=_C2626( C2621 C2626 ) \nC2621_=_C2627( C2621 C2627 ) C2621_=_C2628( C2621 C2628 ) C2621_=_C2630( C2621 C2630 ) C2621_=_C2631( C2621 C2631 ) C2621_=_C2632( C2621 C2632 ) C2621_=_C2633( C2621 C2633 ) \nC2621_=_C2634( C2621 C2634 ) C2621_=_C2635( C2621 C2635 ) C2621_=_C2862( C2621 C2862 ) C2621_=_C3249( C2621 C3249 ) C2621_=_C3254( C2621 C3254 ) C2622_=_C2623( C2622 C2623 ) \nC2622_=_C2624( C2622 C2624 ) C2622_=_C2626( C2622 C2626 ) C2622_=_C2627( C2622 C2627 ) C2622_=_C2628( C2622 C2628 ) C2622_=_C2630( C2622 C2630 ) C2622_=_C2631( C2622 C2631 ) \nC2622_=_C2632( C2622 C2632 ) C2622_=_C2633( C2622 C2633 ) C2622_=_C2634( C2622 C2634 ) C2622_=_C2635( C2622 C2635 ) C2622_=_C2863( C2622 C2863 ) C2623_=_C2624( C2623 C2624 ) \nC2623_=_C2626( C2623 C2626 ) C2623_=_C2627( C2623 C2627 ) C2623_=_C2628( C2623 C2628 ) C2623_=_C2630( C2623 C2630 ) C2623_=_C2631( C2623 C2631 ) C2623_=_C2632( C2623 C2632 ) \nC2623_=_C2633( C2623 C2633 ) C2623_=_C2634( C2623 C2634 ) C2623_=_C2635( C2623 C2635 ) C2624_=_C2626( C2624 C2626 ) C2624_=_C2627( C2624 C2627 ) C2624_=_C2628( C2624 C2628 ) \nC2624_=_C2630( C2624 C2630 ) C2624_=_C2631( C2624 C2631 ) C2624_=_C2632( C2624 C2632 ) C2624_=_C2633( C2624 C2633 ) C2624_=_C2634( C2624 C2634 ) C2624_=_C2635( C2624 C2635 ) \nC2626_=_C2627( C2626 C2627 ) C2626_=_C2628( C2626 C2628 ) C2626_=_C2630( C2626 C2630 ) C2626_=_C2631( C2626 C2631 ) C2626_=_C2632( C2626 C2632 ) C2626_=_C2633( C2626 C2633 ) \nC2626_=_C2634( C2626 C2634 ) C2626_=_C2635( C2626 C2635 ) C2626_=_C2681( C2626 C2681 ) C2626_=_C2718( C2626 C2718 ) C2626_=_C2759( C2626 C2759 ) C2626_=_C3017( C2626 C3017 ) \nC2626_=_C3230( C2626 C3230 ) C2626_=_C3491( C2626 C3491 ) C2626_=_C3616( C2626 C3616 ) C2626_=_C3617( C2626 C3617 ) C2626_=_C3618( C2626 C3618 ) C2626_=_C3619( C2626 C3619 ) \nC2626_=_C3620( C2626 C3620 ) C2626_=_C3621( C2626 C3621 ) C2626_=_C3622( C2626 C3622 ) C2626_=_C3624( C2626 C3624 ) C2626_=_C3625( C2626 C3625 ) C2627_=_C2628( C2627 C2628 ) \nC2627_=_C2630( C2627 C2630 ) C2627_=_C2631( C2627 C2631 ) C2627_=_C2632( C2627 C2632 ) C2627_=_C2633( C2627 C2633 ) C2627_=_C2634( C2627 C2634 ) C2627_=_C2635( C2627 C2635 ) \nC2628_=_C2630( C2628 C2630 ) C2628_=_C2631( C2628 C2631 ) C2628_=_C2632( C2628 C2632 ) C2628_=_C2633( C2628 C2633 ) C2628_=_C2634( C2628 C2634 ) C2628_=_C2635( C2628 C2635 ) \nC2630_=_C2631( C2630 C2631 ) C2630_=_C2632( C2630 C2632 ) C2630_=_C2633( C2630 C2633 ) C2630_=_C2634( C2630 C2634 ) C2630_=_C2635( C2630 C2635 ) C2630_=_C3497( C2630 C3497 ) \nC2630_=_C3619( C2630 C3619 ) C2630_=_C3981( C2630 C3981 ) C2631_=_C2632( C2631 C2632 ) C2631_=_C2633( C2631 C2633 ) C2631_=_C2634( C2631 C2634 ) C2631_=_C2635( C2631 C2635 ) \nC2632_=_C2633( C2632 C2633 ) C2632_=_C2634( C2632 C2634 ) C2632_=_C2635( C2632 C2635 ) C2632_=_C2869( C2632 C2869 ) C2633_=_C2634( C2633 C2634 ) C2633_=_C2635( C2633 C2635 ) \nC2633_=_C2870( C2633 C2870 ) C2634_=_C2635( C2634 C2635 ) C2634_=_C2874( C2634 C2874 ) C2635_=_C2875( C2635 C2875 ) C2635_=_C3530( C2635 C3530 ) C2659_=_C2699( C2659 C2699 ) \nC2659_=_C2758( C2659 C2758 ) C2659_=_C2788( C2659 C2788 ) C2659_=_C2958( C2659 C2958 ) C2659_=_C3015( C2659 C3015 ) C2659_=_C3274( C2659 C3274 ) C2659_=_C3351( C2659 C3351 ) \nC2659_=_C3396( C2659 C3396 ) C2659_=_C3490( C2659 C3490 ) C2659_=_C3491( C2659 C3491 ) C2659_=_C3492( C2659 C3492 ) C2659_=_C3493( C2659 C3493 ) C2659_=_C3494(</w:t>
      </w:r>
    </w:p>
    <w:p>
      <w:pPr>
        <w:pStyle w:val="PreformattedText"/>
        <w:bidi w:val="0"/>
        <w:spacing w:before="0" w:after="0"/>
        <w:jc w:val="left"/>
        <w:rPr/>
      </w:pPr>
      <w:r>
        <w:rPr/>
        <w:t xml:space="preserve"> </w:t>
      </w:r>
      <w:r>
        <w:rPr/>
        <w:t>C2659 C3494 ) \nC2659_=_C3495( C2659 C3495 ) C2659_=_C3497( C2659 C3497 ) C2659_=_C3498( C2659 C3498 ) C2659_=_C3499( C2659 C3499 ) C2659_=_C3500( C2659 C3500 ) C2659_=_C3501( C2659 C3501 ) \nC2675_=_C2676( C2675 C2676 ) C2675_=_C2679( C2675 C2679 ) C2675_=_C2681( C2675 C2681 ) C2675_=_C2689( C2675 C2689 ) C2675_=_C2710( C2675 C2710 ) C2675_=_C2711( C2675 C2711 ) \nC2675_=_C2712( C2675 C2712 ) C2675_=_C2713( C2675 C2713 ) C2675_=_C2714( C2675 C2714 ) C2675_=_C2715( C2675 C2715 ) C2675_=_C2716( C2675 C2716 ) C2675_=_C2717( C2675 C2717 ) \nC2675_=_C2718( C2675 C2718 ) C2675_=_C2719( C2675 C2719 ) C2675_=_C2720( C2675 C2720 ) C2675_=_C2721( C2675 C2721 ) C2675_=_C2722( C2675 C2722 ) C2675_=_C2723( C2675 C2723 ) \nC2675_=_C2724( C2675 C2724 ) C2675_=_C2726( C2675 C2726 ) C2675_=_C2727( C2675 C2727 ) C2675_=_C2728( C2675 C2728 ) C2675_=_C2729( C2675 C2729 ) C2675_=_C2730( C2675 C2730 ) \nC2675_=_C2731( C2675 C2731 ) C2675_=_C2732( C2675 C2732 ) C2676_=_C2679( C2676 C2679 ) C2676_=_C2681( C2676 C2681 ) C2676_=_C2689( C2676 C2689 ) C2676_=_C2711( C2676 C2711 ) \nC2676_=_C2861( C2676 C2861 ) C2676_=_C2862( C2676 C2862 ) C2676_=_C2863( C2676 C2863 ) C2676_=_C2866( C2676 C2866 ) C2676_=_C2867( C2676 C2867 ) C2676_=_C2868( C2676 C2868 ) \nC2676_=_C2869( C2676 C2869 ) C2676_=_C2870( C2676 C2870 ) C2676_=_C2871( C2676 C2871 ) C2676_=_C2873( C2676 C2873 ) C2676_=_C2874( C2676 C2874 ) C2676_=_C2875( C2676 C2875 ) \nC2679_=_C2681( C2679 C2681 ) C2679_=_C2689( C2679 C2689 ) C2679_=_C2717( C2679 C2717 ) C2679_=_C3229( C2679 C3229 ) C2679_=_C3520( C2679 C3520 ) C2679_=_C3521( C2679 C3521 ) \nC2679_=_C3522( C2679 C3522 ) C2679_=_C3523( C2679 C3523 ) C2679_=_C3524( C2679 C3524 ) C2679_=_C3525( C2679 C3525 ) C2679_=_C3526( C2679 C3526 ) C2679_=_C3528( C2679 C3528 ) \nC2679_=_C3529( C2679 C3529 ) C2679_=_C3530( C2679 C3530 ) C2681_=_C2689( C2681 C2689 ) C2681_=_C2718( C2681 C2718 ) C2681_=_C2759( C2681 C2759 ) C2681_=_C3017( C2681 C3017 ) \nC2681_=_C3230( C2681 C3230 ) C2681_=_C3491( C2681 C3491 ) C2681_=_C3616( C2681 C3616 ) C2681_=_C3617( C2681 C3617 ) C2681_=_C3618( C2681 C3618 ) C2681_=_C3619( C2681 C3619 ) \nC2681_=_C3620( C2681 C3620 ) C2681_=_C3621( C2681 C3621 ) C2681_=_C3622( C2681 C3622 ) C2681_=_C3624( C2681 C3624 ) C2681_=_C3625( C2681 C3625 ) C2689_=_C2730( C2689 C2730 ) \nC2689_=_C2932( C2689 C2932 ) C2689_=_C3241( C2689 C3241 ) C2689_=_C3254( C2689 C3254 ) C2689_=_C3345( C2689 C3345 ) C2689_=_C3517( C2689 C3517 ) C2689_=_C3747( C2689 C3747 ) \nC2689_=_C3817( C2689 C3817 ) C2689_=_C3842( C2689 C3842 ) C2689_=_C3977( C2689 C3977 ) C2689_=_C3983( C2689 C3983 ) C2689_=_C4022( C2689 C4022 ) C2689_=_C4027( C2689 C4027 ) \nC2689_=_C4092( C2689 C4092 ) C2689_=_C4097( C2689 C4097 ) C2689_=_C4100( C2689 C4100 ) C2689_=_C4101( C2689 C4101 ) C2689_=_C4102( C2689 C4102 ) C2699_=_C2758( C2699 C2758 ) \nC2699_=_C2788( C2699 C2788 ) C2699_=_C2958( C2699 C2958 ) C2699_=_C3015( C2699 C3015 ) C2699_=_C3274( C2699 C3274 ) C2699_=_C3351( C2699 C3351 ) C2699_=_C3396( C2699 C3396 ) \nC2699_=_C3490( C2699 C3490 ) C2699_=_C3491( C2699 C3491 ) C2699_=_C3492( C2699 C3492 ) C2699_=_C3493( C2699 C3493 ) C2699_=_C3494( C2699 C3494 ) C2699_=_C3495( C2699 C3495 ) \nC2699_=_C3497( C2699 C3497 ) C2699_=_C3498( C2699 C3498 ) C2699_=_C3499( C2699 C3499 ) C2699_=_C3500( C2699 C3500 ) C2699_=_C3501( C2699 C3501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2726( C2710 C2726 ) C2710_=_C2727( C2710 C2727 ) C2710_=_C2728( C2710 C2728 ) C2710_=_C2729( C2710 C2729 ) C2710_=_C2730( C2710 C2730 ) \nC2710_=_C2731( C2710 C2731 ) C2710_=_C2732( C2710 C2732 ) C2710_=_C2778( C2710 C2778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2726( C2711 C2726 ) C2711_=_C2727( C2711 C2727 ) \nC2711_=_C2728( C2711 C2728 ) C2711_=_C2729( C2711 C2729 ) C2711_=_C2730( C2711 C2730 ) C2711_=_C2731( C2711 C2731 ) C2711_=_C2732( C2711 C2732 ) C2711_=_C2861( C2711 C2861 ) \nC2711_=_C2862( C2711 C2862 ) C2711_=_C2863( C2711 C2863 ) C2711_=_C2866( C2711 C2866 ) C2711_=_C2867( C2711 C2867 ) C2711_=_C2868( C2711 C2868 ) C2711_=_C2869( C2711 C2869 ) \nC2711_=_C2870( C2711 C2870 ) C2711_=_C2871( C2711 C2871 ) C2711_=_C2873( C2711 C2873 ) C2711_=_C2874( C2711 C2874 ) C2711_=_C2875( C2711 C2875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6( C2712 C2726 ) \nC2712_=_C2727( C2712 C2727 ) C2712_=_C2728( C2712 C2728 ) C2712_=_C2729( C2712 C2729 ) C2712_=_C2730( C2712 C2730 ) C2712_=_C2731( C2712 C2731 ) C2712_=_C2732( C2712 C2732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6( C2713 C2726 ) \nC2713_=_C2727( C2713 C2727 ) C2713_=_C2728( C2713 C2728 ) C2713_=_C2729( C2713 C2729 ) C2713_=_C2730( C2713 C2730 ) C2713_=_C2731( C2713 C2731 ) C2713_=_C2732( C2713 C2732 ) \nC2713_=_C2919( C2713 C2919 ) C2714_=_C2715( C2714 C2715 ) C2714_=_C2716( C2714 C2716 ) C2714_=_C2717( C2714 C2717 ) C2714_=_C2718( C2714 C2718 ) C2714_=_C2719( C2714 C2719 ) \nC2714_=_C2720( C2714 C2720 ) C2714_=_C2721( C2714 C2721 ) C2714_=_C2722( C2714 C2722 ) C2714_=_C2723( C2714 C2723 ) C2714_=_C2724( C2714 C2724 ) C2714_=_C2726( C2714 C2726 ) \nC2714_=_C2727( C2714 C2727 ) C2714_=_C2728( C2714 C2728 ) C2714_=_C2729( C2714 C2729 ) C2714_=_C2730( C2714 C2730 ) C2714_=_C2731( C2714 C2731 ) C2714_=_C2732( C2714 C2732 ) \nC2715_=_C2716( C2715 C2716 ) C2715_=_C2717( C2715 C2717 ) C2715_=_C2718( C2715 C2718 ) C2715_=_C2719( C2715 C2719 ) C2715_=_C2720( C2715 C2720 ) C2715_=_C2721( C2715 C2721 ) \nC2715_=_C2722( C2715 C2722 ) C2715_=_C2723( C2715 C2723 ) C2715_=_C2724( C2715 C2724 ) C2715_=_C2726( C2715 C2726 ) C2715_=_C2727( C2715 C2727 ) C2715_=_C2728( C2715 C2728 ) \nC2715_=_C2729( C2715 C2729 ) C2715_=_C2730( C2715 C2730 ) C2715_=_C2731( C2715 C2731 ) C2715_=_C2732( C2715 C2732 ) C2715_=_C3211( C2715 C3211 ) C2716_=_C2717( C2716 C2717 ) \nC2716_=_C2718( C2716 C2718 ) C2716_=_C2719( C2716 C2719 ) C2716_=_C2720( C2716 C2720 ) C2716_=_C2721( C2716 C2721 ) C2716_=_C2722( C2716 C2722 ) C2716_=_C2723( C2716 C2723 ) \nC2716_=_C2724( C2716 C2724 ) C2716_=_C2726( C2716 C2726 ) C2716_=_C2727( C2716 C2727 ) C2716_=_C2728( C2716 C2728 ) C2716_=_C2729( C2716 C2729 ) C2716_=_C2730( C2716 C2730 ) \nC2716_=_C2731( C2716 C2731 ) C2716_=_C2732( C2716 C2732 ) C2716_=_C2861( C2716 C2861 ) C2716_=_C3229( C2716 C3229 ) C2716_=_C3230( C2716 C3230 ) C2716_=_C3241( C2716 C3241 ) \nC2717_=_C2718( C2717 C2718 ) C2717_=_C2719( C2717 C2719 ) C2717_=_C2720( C2717 C2720 ) C2717_=_C2721( C2717 C2721 ) C2717_=_C2722( C2717 C2722 ) C2717_=_C2723( C2717 C2723 ) \nC2717_=_C2724( C2717 C2724 ) C2717_=_C2726( C2717 C2726 ) C2717_=_C2727( C2717 C2727 ) C2717_=_C2728( C2717 C2728 ) C2717_=_C2729( C2717 C2729 ) C2717_=_C2730( C2717 C2730 ) \nC2717_=_C2731( C2717 C2731 ) C2717_=_C2732( C2717 C2732 ) C2717_=_C3229( C2717 C3229 ) C2717_=_C3520( C2717 C3520 ) C2717_=_C3521( C2717 C3521 ) C2717_=_C3522( C2717 C3522 ) \nC2717_=_C3523( C2717 C3523 ) C2717_=_C3524( C2717 C3524 ) C2717_=_C3525( C2717 C3525 ) C2717_=_C3526( C2717 C3526 ) C2717_=_C3528( C2717 C3528 ) C2717_=_C3529( C2717 C3529 ) \nC2717_=_C3530( C2717 C3530 ) C2718_=_C2719( C2718 C2719 ) C2718_=_C2720( C2718 C2720 ) C2718_=_C2721( C2718 C2721 ) C2718_=_C2722( C2718 C2722 ) C2718_=_C2723( C2718 C2723 ) \nC2718_=_C2724( C2718 C2724 ) C2718_=_C2726( C2718 C2726 ) C2718_=_C2727( C2718 C2727 ) C2718_=_C2728( C2718 C2728 ) C2718_=_C2729( C2718 C2729 ) C2718_=_C2730( C2718 C2730 ) \nC2718_=_C2731( C2718 C2731 ) C2718_=_C2732( C2718 C2732 ) C2718_=_C2759( C2718 C2759 ) C2718_=_C3017( C2718 C3017 ) C2718_=_C3230( C2718 C3230 ) C2718_=_C3491( C2718 C3491 ) \nC2718_=_C3616( C2718 C3616 ) C2718_=_C3617( C2718 C3617 ) C2718_=_C3618( C2718 C3618 ) C2718_=_C3619( C2718 C3619 ) C2718_=_C3620( C2718 C3620 ) C2718_=_C3621( C2718 C3621 ) \nC2718_=_C3622( C2718 C3622 ) C2718_=_C3624( C2718 C3624 ) C2718_=_C3625( C2718 C3625 ) C2719_=_C2720( C2719 C2720 ) C2719_=_C2721( C2719 C2721 ) C2719_=_C2722( C2719 C2722 ) \nC2719_=_C2723( C2719 C2723 ) C2719_=_C2724( C2719 C2724 ) C2719_=_C2726( C2719 C2726 ) C2719_=_C2727( C2719 C2727 ) C2719_=_C2728( C2719 C2728 ) C2719_=_C2729( C2719 C2729 ) \nC2719_=_C2730( C2719 C2730 ) C2719_=_C2731( C2719 C2731 ) C2719_=_C2732( C2719 C2732 ) C2719_=_C3728( C2719 C3728 ) C2720_=_C2721( C2720 C2721 ) C2720_=_C2722( C2720 C2722 ) \nC2720_=_C2723( C2720 C2723 ) C2720_=_C2724( C2720 C2724 ) C2720_=_C2726( C2720 C2726 ) C2720_=_C2727( C2720 C2727 ) C2720_=_C2728( C2720 C2728 ) C2720_=_C2729( C2720 C2729 ) \nC2720_=_C2730( C2720 C2730 ) C2720_=_C2731( C2720 C2731 ) C2720_=_C2732( C2720 C2732 ) C2720_=_C2867( C2720 C2867 ) C2720_=_C3522( C2720 C3522 ) C2720_=_C3616( C2720 C3616 ) \nC2720_=_C3842( C2720 C3842 )</w:t>
      </w:r>
    </w:p>
    <w:p>
      <w:pPr>
        <w:pStyle w:val="PreformattedText"/>
        <w:bidi w:val="0"/>
        <w:spacing w:before="0" w:after="0"/>
        <w:jc w:val="left"/>
        <w:rPr/>
      </w:pPr>
      <w:r>
        <w:rPr/>
        <w:t xml:space="preserve"> </w:t>
      </w:r>
      <w:r>
        <w:rPr/>
        <w:t>C2721_=_C2722( C2721 C2722 ) C2721_=_C2723( C2721 C2723 ) C2721_=_C2724( C2721 C2724 ) C2721_=_C2726( C2721 C2726 ) C2721_=_C2727( C2721 C2727 ) \nC2721_=_C2728( C2721 C2728 ) C2721_=_C2729( C2721 C2729 ) C2721_=_C2730( C2721 C2730 ) C2721_=_C2731( C2721 C2731 ) C2721_=_C2732( C2721 C2732 ) C2721_=_C3882( C2721 C3882 ) \nC2722_=_C2723( C2722 C2723 ) C2722_=_C2724( C2722 C2724 ) C2722_=_C2726( C2722 C2726 ) C2722_=_C2727( C2722 C2727 ) C2722_=_C2728( C2722 C2728 ) C2722_=_C2729( C2722 C2729 ) \nC2722_=_C2730( C2722 C2730 ) C2722_=_C2731( C2722 C2731 ) C2722_=_C2732( C2722 C2732 ) C2722_=_C3523( C2722 C3523 ) C2723_=_C2724( C2723 C2724 ) C2723_=_C2726( C2723 C2726 ) \nC2723_=_C2727( C2723 C2727 ) C2723_=_C2728( C2723 C2728 ) C2723_=_C2729( C2723 C2729 ) C2723_=_C2730( C2723 C2730 ) C2723_=_C2731( C2723 C2731 ) C2723_=_C2732( C2723 C2732 ) \nC2723_=_C3955( C2723 C3955 ) C2724_=_C2726( C2724 C2726 ) C2724_=_C2727( C2724 C2727 ) C2724_=_C2728( C2724 C2728 ) C2724_=_C2729( C2724 C2729 ) C2724_=_C2730( C2724 C2730 ) \nC2724_=_C2731( C2724 C2731 ) C2724_=_C2732( C2724 C2732 ) C2724_=_C3977( C2724 C3977 ) C2726_=_C2727( C2726 C2727 ) C2726_=_C2728( C2726 C2728 ) C2726_=_C2729( C2726 C2729 ) \nC2726_=_C2730( C2726 C2730 ) C2726_=_C2731( C2726 C2731 ) C2726_=_C2732( C2726 C2732 ) C2726_=_C2868( C2726 C2868 ) C2726_=_C3524( C2726 C3524 ) C2726_=_C3620( C2726 C3620 ) \nC2726_=_C4022( C2726 C4022 ) C2727_=_C2728( C2727 C2728 ) C2727_=_C2729( C2727 C2729 ) C2727_=_C2730( C2727 C2730 ) C2727_=_C2731( C2727 C2731 ) C2727_=_C2732( C2727 C2732 ) \nC2728_=_C2729( C2728 C2729 ) C2728_=_C2730( C2728 C2730 ) C2728_=_C2731( C2728 C2731 ) C2728_=_C2732( C2728 C2732 ) C2728_=_C3982( C2728 C3982 ) C2728_=_C4092( C2728 C4092 ) \nC2729_=_C2730( C2729 C2730 ) C2729_=_C2731( C2729 C2731 ) C2729_=_C2732( C2729 C2732 ) C2729_=_C2871( C2729 C2871 ) C2729_=_C3526( C2729 C3526 ) C2729_=_C3622( C2729 C3622 ) \nC2729_=_C4097( C2729 C4097 ) C2730_=_C2731( C2730 C2731 ) C2730_=_C2732( C2730 C2732 ) C2730_=_C2932( C2730 C2932 ) C2730_=_C3241( C2730 C3241 ) C2730_=_C3254( C2730 C3254 ) \nC2730_=_C3345( C2730 C3345 ) C2730_=_C3517( C2730 C3517 ) C2730_=_C3747( C2730 C3747 ) C2730_=_C3817( C2730 C3817 ) C2730_=_C3842( C2730 C3842 ) C2730_=_C3977( C2730 C3977 ) \nC2730_=_C3983( C2730 C3983 ) C2730_=_C4022( C2730 C4022 ) C2730_=_C4027( C2730 C4027 ) C2730_=_C4092( C2730 C4092 ) C2730_=_C4097( C2730 C4097 ) C2730_=_C4100( C2730 C4100 ) \nC2730_=_C4101( C2730 C4101 ) C2730_=_C4102( C2730 C4102 ) C2731_=_C2732( C2731 C2732 ) C2731_=_C2873( C2731 C2873 ) C2731_=_C3528( C2731 C3528 ) C2731_=_C3624( C2731 C3624 ) \nC2731_=_C4100( C2731 C4100 ) C2732_=_C3500( C2732 C3500 ) C2758_=_C2759( C2758 C2759 ) C2758_=_C2762( C2758 C2762 ) C2758_=_C2788( C2758 C2788 ) C2758_=_C2958( C2758 C2958 ) \nC2758_=_C3015( C2758 C3015 ) C2758_=_C3274( C2758 C3274 ) C2758_=_C3351( C2758 C3351 ) C2758_=_C3396( C2758 C3396 ) C2758_=_C3490( C2758 C3490 ) C2758_=_C3491( C2758 C3491 ) \nC2758_=_C3492( C2758 C3492 ) C2758_=_C3493( C2758 C3493 ) C2758_=_C3494( C2758 C3494 ) C2758_=_C3495( C2758 C3495 ) C2758_=_C3497( C2758 C3497 ) C2758_=_C3498( C2758 C3498 ) \nC2758_=_C3499( C2758 C3499 ) C2758_=_C3500( C2758 C3500 ) C2758_=_C3501( C2758 C3501 ) C2759_=_C2762( C2759 C2762 ) C2759_=_C3017( C2759 C3017 ) C2759_=_C3230( C2759 C3230 ) \nC2759_=_C3491( C2759 C3491 ) C2759_=_C3616( C2759 C3616 ) C2759_=_C3617( C2759 C3617 ) C2759_=_C3618( C2759 C3618 ) C2759_=_C3619( C2759 C3619 ) C2759_=_C3620( C2759 C3620 ) \nC2759_=_C3621( C2759 C3621 ) C2759_=_C3622( C2759 C3622 ) C2759_=_C3624( C2759 C3624 ) C2759_=_C3625( C2759 C3625 ) C2762_=_C2778( C2762 C2778 ) C2762_=_C2919( C2762 C2919 ) \nC2762_=_C2930( C2762 C2930 ) C2762_=_C3023( C2762 C3023 ) C2762_=_C3211( C2762 C3211 ) C2762_=_C3249( C2762 C3249 ) C2762_=_C3513( C2762 C3513 ) C2762_=_C3618( C2762 C3618 ) \nC2762_=_C3728( C2762 C3728 ) C2762_=_C3882( C2762 C3882 ) C2762_=_C3955( C2762 C3955 ) C2762_=_C3981( C2762 C3981 ) C2762_=_C3982( C2762 C3982 ) C2762_=_C3983( C2762 C3983 ) \nC2762_=_C3984( C2762 C3984 ) C2778_=_C2919( C2778 C2919 ) C2778_=_C2930( C2778 C2930 ) C2778_=_C3023( C2778 C3023 ) C2778_=_C3211( C2778 C3211 ) C2778_=_C3249( C2778 C3249 ) \nC2778_=_C3513( C2778 C3513 ) C2778_=_C3618( C2778 C3618 ) C2778_=_C3728( C2778 C3728 ) C2778_=_C3882( C2778 C3882 ) C2778_=_C3955( C2778 C3955 ) C2778_=_C3981( C2778 C3981 ) \nC2778_=_C3982( C2778 C3982 ) C2778_=_C3983( C2778 C3983 ) C2778_=_C3984( C2778 C3984 ) C2788_=_C2958( C2788 C2958 ) C2788_=_C3015( C2788 C3015 ) C2788_=_C3274( C2788 C3274 ) \nC2788_=_C3351( C2788 C3351 ) C2788_=_C3396( C2788 C3396 ) C2788_=_C3490( C2788 C3490 ) C2788_=_C3491( C2788 C3491 ) C2788_=_C3492( C2788 C3492 ) C2788_=_C3493( C2788 C3493 ) \nC2788_=_C3494( C2788 C3494 ) C2788_=_C3495( C2788 C3495 ) C2788_=_C3497( C2788 C3497 ) C2788_=_C3498( C2788 C3498 ) C2788_=_C3499( C2788 C3499 ) C2788_=_C3500( C2788 C3500 ) \nC2788_=_C3501( C2788 C3501 ) C2861_=_C2862( C2861 C2862 ) C2861_=_C2863( C2861 C2863 ) C2861_=_C2866( C2861 C2866 ) C2861_=_C2867( C2861 C2867 ) C2861_=_C2868( C2861 C2868 ) \nC2861_=_C2869( C2861 C2869 ) C2861_=_C2870( C2861 C2870 ) C2861_=_C2871( C2861 C2871 ) C2861_=_C2873( C2861 C2873 ) C2861_=_C2874( C2861 C2874 ) C2861_=_C2875( C2861 C2875 ) \nC2861_=_C3229( C2861 C3229 ) C2861_=_C3230( C2861 C3230 ) C2861_=_C3241( C2861 C3241 ) C2862_=_C2863( C2862 C2863 ) C2862_=_C2866( C2862 C2866 ) C2862_=_C2867( C2862 C2867 ) \nC2862_=_C2868( C2862 C2868 ) C2862_=_C2869( C2862 C2869 ) C2862_=_C2870( C2862 C2870 ) C2862_=_C2871( C2862 C2871 ) C2862_=_C2873( C2862 C2873 ) C2862_=_C2874( C2862 C2874 ) \nC2862_=_C2875( C2862 C2875 ) C2862_=_C3249( C2862 C3249 ) C2862_=_C3254( C2862 C3254 ) C2863_=_C2866( C2863 C2866 ) C2863_=_C2867( C2863 C2867 ) C2863_=_C2868( C2863 C2868 ) \nC2863_=_C2869( C2863 C2869 ) C2863_=_C2870( C2863 C2870 ) C2863_=_C2871( C2863 C2871 ) C2863_=_C2873( C2863 C2873 ) C2863_=_C2874( C2863 C2874 ) C2863_=_C2875( C2863 C2875 ) \nC2866_=_C2867( C2866 C2867 ) C2866_=_C2868( C2866 C2868 ) C2866_=_C2869( C2866 C2869 ) C2866_=_C2870( C2866 C2870 ) C2866_=_C2871( C2866 C2871 ) C2866_=_C2873( C2866 C2873 ) \nC2866_=_C2874( C2866 C2874 ) C2866_=_C2875( C2866 C2875 ) C2866_=_C3520( C2866 C3520 ) C2867_=_C2868( C2867 C2868 ) C2867_=_C2869( C2867 C2869 ) C2867_=_C2870( C2867 C2870 ) \nC2867_=_C2871( C2867 C2871 ) C2867_=_C2873( C2867 C2873 ) C2867_=_C2874( C2867 C2874 ) C2867_=_C2875( C2867 C2875 ) C2867_=_C3522( C2867 C3522 ) C2867_=_C3616( C2867 C3616 ) \nC2867_=_C3842( C2867 C3842 ) C2868_=_C2869( C2868 C2869 ) C2868_=_C2870( C2868 C2870 ) C2868_=_C2871( C2868 C2871 ) C2868_=_C2873( C2868 C2873 ) C2868_=_C2874( C2868 C2874 ) \nC2868_=_C2875( C2868 C2875 ) C2868_=_C3524( C2868 C3524 ) C2868_=_C3620( C2868 C3620 ) C2868_=_C4022( C2868 C4022 ) C2869_=_C2870( C2869 C2870 ) C2869_=_C2871( C2869 C2871 ) \nC2869_=_C2873( C2869 C2873 ) C2869_=_C2874( C2869 C2874 ) C2869_=_C2875( C2869 C2875 ) C2870_=_C2871( C2870 C2871 ) C2870_=_C2873( C2870 C2873 ) C2870_=_C2874( C2870 C2874 ) \nC2870_=_C2875( C2870 C2875 ) C2871_=_C2873( C2871 C2873 ) C2871_=_C2874( C2871 C2874 ) C2871_=_C2875( C2871 C2875 ) C2871_=_C3526( C2871 C3526 ) C2871_=_C3622( C2871 C3622 ) \nC2871_=_C4097( C2871 C4097 ) C2873_=_C2874( C2873 C2874 ) C2873_=_C2875( C2873 C2875 ) C2873_=_C3528( C2873 C3528 ) C2873_=_C3624( C2873 C3624 ) C2873_=_C4100( C2873 C4100 ) \nC2874_=_C2875( C2874 C2875 ) C2875_=_C3530( C2875 C3530 ) C2919_=_C2930( C2919 C2930 ) C2919_=_C3023( C2919 C3023 ) C2919_=_C3211( C2919 C3211 ) C2919_=_C3249( C2919 C3249 ) \nC2919_=_C3513( C2919 C3513 ) C2919_=_C3618( C2919 C3618 ) C2919_=_C3728( C2919 C3728 ) C2919_=_C3882( C2919 C3882 ) C2919_=_C3955( C2919 C3955 ) C2919_=_C3981( C2919 C3981 ) \nC2919_=_C3982( C2919 C3982 ) C2919_=_C3983( C2919 C3983 ) C2919_=_C3984( C2919 C3984 ) C2930_=_C2932( C2930 C2932 ) C2930_=_C3023( C2930 C3023 ) C2930_=_C3211( C2930 C3211 ) \nC2930_=_C3249( C2930 C3249 ) C2930_=_C3513( C2930 C3513 ) C2930_=_C3618( C2930 C3618 ) C2930_=_C3728( C2930 C3728 ) C2930_=_C3882( C2930 C3882 ) C2930_=_C3955( C2930 C3955 ) \nC2930_=_C3981( C2930 C3981 ) C2930_=_C3982( C2930 C3982 ) C2930_=_C3983( C2930 C3983 ) C2930_=_C3984( C2930 C3984 ) C2932_=_C3241( C2932 C3241 ) C2932_=_C3254( C2932 C3254 ) \nC2932_=_C3345( C2932 C3345 ) C2932_=_C3517( C2932 C3517 ) C2932_=_C3747( C2932 C3747 ) C2932_=_C3817( C2932 C3817 ) C2932_=_C3842( C2932 C3842 ) C2932_=_C3977( C2932 C3977 ) \nC2932_=_C3983( C2932 C3983 ) C2932_=_C4022( C2932 C4022 ) C2932_=_C4027( C2932 C4027 ) C2932_=_C4092( C2932 C4092 ) C2932_=_C4097( C2932 C4097 ) C2932_=_C4100( C2932 C4100 ) \nC2932_=_C4101( C2932 C4101 ) C2932_=_C4102( C2932 C4102 ) C2958_=_C3015( C2958 C3015 ) C2958_=_C3274( C2958 C3274 ) C2958_=_C3351( C2958 C3351 ) C2958_=_C3396( C2958 C3396 ) \nC2958_=_C3490( C2958 C3490 ) C2958_=_C3491( C2958 C3491 ) C2958_=_C3492( C2958 C3492 ) C2958_=_C3493( C2958 C3493 ) C2958_=_C3494( C2958 C3494 ) C2958_=_C3495( C2958 C3495 ) \nC2958_=_C3497( C2958 C3497 ) C2958_=_C3498( C2958 C3498 ) C2958_=_C3499( C2958 C3499 ) C2958_=_C3500( C2958 C3500 ) C2958_=_C3501( C2958 C3501 ) C3015_=_C3017( C3015 C3017 ) \nC3015_=_C3023( C3015 C3023 ) C3015_=_C3274( C3015 C3274 ) C3015_=_C3351( C3015 C3351 ) C3015_=_C3396( C3015 C3396 ) C3015_=_C3490( C3015 C3490 ) C3015_=_C3491( C3015 C3491 ) \nC3015_=_C3492( C3015 C3492 ) C3015_=_C3493( C3015 C3493 ) C3015_=_C3494( C3015 C3494 ) C3015_=_C3495( C3015 C3495 ) C3015_=_C3497( C3015 C3497 ) C3015_=_C3498( C3015 C3498 ) \nC3015_=_C3499( C3015 C3499 ) C3015_=_C3500( C3015 C3500 ) C3015_=_C3501( C3015 C3501 ) C3017_=_C3023( C3017 C3023 ) C3017_=_C3230( C3017 C3230 ) C3017_=_C3491( C3017 C3491 ) \nC3017_=_C3616( C3017 C3616 ) C3017_=_C3617( C3017 C3617 ) C3017_=_C3618( C3017 C3618 ) C3017_=_C3619( C3017 C3619 ) C3017_=_C3620( C3017 C3620 ) C3017_=_C3621( C3017 C3621 ) \nC3017_=_C3622( C3017 C3622 ) C3017_=_C3624( C3017 C3624 ) C3017_=_C3625(</w:t>
      </w:r>
    </w:p>
    <w:p>
      <w:pPr>
        <w:pStyle w:val="PreformattedText"/>
        <w:bidi w:val="0"/>
        <w:spacing w:before="0" w:after="0"/>
        <w:jc w:val="left"/>
        <w:rPr/>
      </w:pPr>
      <w:r>
        <w:rPr/>
        <w:t xml:space="preserve"> </w:t>
      </w:r>
      <w:r>
        <w:rPr/>
        <w:t>C3017 C3625 ) C3023_=_C3211( C3023 C3211 ) C3023_=_C3249( C3023 C3249 ) C3023_=_C3513( C3023 C3513 ) \nC3023_=_C3618( C3023 C3618 ) C3023_=_C3728( C3023 C3728 ) C3023_=_C3882( C3023 C3882 ) C3023_=_C3955( C3023 C3955 ) C3023_=_C3981( C3023 C3981 ) C3023_=_C3982( C3023 C3982 ) \nC3023_=_C3983( C3023 C3983 ) C3023_=_C3984( C3023 C3984 ) C3211_=_C3249( C3211 C3249 ) C3211_=_C3513( C3211 C3513 ) C3211_=_C3618( C3211 C3618 ) C3211_=_C3728( C3211 C3728 ) \nC3211_=_C3882( C3211 C3882 ) C3211_=_C3955( C3211 C3955 ) C3211_=_C3981( C3211 C3981 ) C3211_=_C3982( C3211 C3982 ) C3211_=_C3983( C3211 C3983 ) C3211_=_C3984( C3211 C3984 ) \nC3229_=_C3230( C3229 C3230 ) C3229_=_C3241( C3229 C3241 ) C3229_=_C3520( C3229 C3520 ) C3229_=_C3521( C3229 C3521 ) C3229_=_C3522( C3229 C3522 ) C3229_=_C3523( C3229 C3523 ) \nC3229_=_C3524( C3229 C3524 ) C3229_=_C3525( C3229 C3525 ) C3229_=_C3526( C3229 C3526 ) C3229_=_C3528( C3229 C3528 ) C3229_=_C3529( C3229 C3529 ) C3229_=_C3530( C3229 C3530 ) \nC3230_=_C3241( C3230 C3241 ) C3230_=_C3491( C3230 C3491 ) C3230_=_C3616( C3230 C3616 ) C3230_=_C3617( C3230 C3617 ) C3230_=_C3618( C3230 C3618 ) C3230_=_C3619( C3230 C3619 ) \nC3230_=_C3620( C3230 C3620 ) C3230_=_C3621( C3230 C3621 ) C3230_=_C3622( C3230 C3622 ) C3230_=_C3624( C3230 C3624 ) C3230_=_C3625( C3230 C3625 ) C3241_=_C3254( C3241 C3254 ) \nC3241_=_C3345( C3241 C3345 ) C3241_=_C3517( C3241 C3517 ) C3241_=_C3747( C3241 C3747 ) C3241_=_C3817( C3241 C3817 ) C3241_=_C3842( C3241 C3842 ) C3241_=_C3977( C3241 C3977 ) \nC3241_=_C3983( C3241 C3983 ) C3241_=_C4022( C3241 C4022 ) C3241_=_C4027( C3241 C4027 ) C3241_=_C4092( C3241 C4092 ) C3241_=_C4097( C3241 C4097 ) C3241_=_C4100( C3241 C4100 ) \nC3241_=_C4101( C3241 C4101 ) C3241_=_C4102( C3241 C4102 ) C3249_=_C3254( C3249 C3254 ) C3249_=_C3513( C3249 C3513 ) C3249_=_C3618( C3249 C3618 ) C3249_=_C3728( C3249 C3728 ) \nC3249_=_C3882( C3249 C3882 ) C3249_=_C3955( C3249 C3955 ) C3249_=_C3981( C3249 C3981 ) C3249_=_C3982( C3249 C3982 ) C3249_=_C3983( C3249 C3983 ) C3249_=_C3984( C3249 C3984 ) \nC3254_=_C3345( C3254 C3345 ) C3254_=_C3517( C3254 C3517 ) C3254_=_C3747( C3254 C3747 ) C3254_=_C3817( C3254 C3817 ) C3254_=_C3842( C3254 C3842 ) C3254_=_C3977( C3254 C3977 ) \nC3254_=_C3983( C3254 C3983 ) C3254_=_C4022( C3254 C4022 ) C3254_=_C4027( C3254 C4027 ) C3254_=_C4092( C3254 C4092 ) C3254_=_C4097( C3254 C4097 ) C3254_=_C4100( C3254 C4100 ) \nC3254_=_C4101( C3254 C4101 ) C3254_=_C4102( C3254 C4102 ) C3274_=_C3351( C3274 C3351 ) C3274_=_C3396( C3274 C3396 ) C3274_=_C3490( C3274 C3490 ) C3274_=_C3491( C3274 C3491 ) \nC3274_=_C3492( C3274 C3492 ) C3274_=_C3493( C3274 C3493 ) C3274_=_C3494( C3274 C3494 ) C3274_=_C3495( C3274 C3495 ) C3274_=_C3497( C3274 C3497 ) C3274_=_C3498( C3274 C3498 ) \nC3274_=_C3499( C3274 C3499 ) C3274_=_C3500( C3274 C3500 ) C3274_=_C3501( C3274 C3501 ) C3345_=_C3517( C3345 C3517 ) C3345_=_C3747( C3345 C3747 ) C3345_=_C3817( C3345 C3817 ) \nC3345_=_C3842( C3345 C3842 ) C3345_=_C3977( C3345 C3977 ) C3345_=_C3983( C3345 C3983 ) C3345_=_C4022( C3345 C4022 ) C3345_=_C4027( C3345 C4027 ) C3345_=_C4092( C3345 C4092 ) \nC3345_=_C4097( C3345 C4097 ) C3345_=_C4100( C3345 C4100 ) C3345_=_C4101( C3345 C4101 ) C3345_=_C4102( C3345 C4102 ) C3351_=_C3396( C3351 C3396 ) C3351_=_C3490( C3351 C3490 ) \nC3351_=_C3491( C3351 C3491 ) C3351_=_C3492( C3351 C3492 ) C3351_=_C3493( C3351 C3493 ) C3351_=_C3494( C3351 C3494 ) C3351_=_C3495( C3351 C3495 ) C3351_=_C3497( C3351 C3497 ) \nC3351_=_C3498( C3351 C3498 ) C3351_=_C3499( C3351 C3499 ) C3351_=_C3500( C3351 C3500 ) C3351_=_C3501( C3351 C3501 ) C3396_=_C3490( C3396 C3490 ) C3396_=_C3491( C3396 C3491 ) \nC3396_=_C3492( C3396 C3492 ) C3396_=_C3493( C3396 C3493 ) C3396_=_C3494( C3396 C3494 ) C3396_=_C3495( C3396 C3495 ) C3396_=_C3497( C3396 C3497 ) C3396_=_C3498( C3396 C3498 ) \nC3396_=_C3499( C3396 C3499 ) C3396_=_C3500( C3396 C3500 ) C3396_=_C3501( C3396 C3501 ) C3490_=_C3491( C3490 C3491 ) C3490_=_C3492( C3490 C3492 ) C3490_=_C3493( C3490 C3493 ) \nC3490_=_C3494( C3490 C3494 ) C3490_=_C3495( C3490 C3495 ) C3490_=_C3497( C3490 C3497 ) C3490_=_C3498( C3490 C3498 ) C3490_=_C3499( C3490 C3499 ) C3490_=_C3500( C3490 C3500 ) \nC3490_=_C3501( C3490 C3501 ) C3491_=_C3492( C3491 C3492 ) C3491_=_C3493( C3491 C3493 ) C3491_=_C3494( C3491 C3494 ) C3491_=_C3495( C3491 C3495 ) C3491_=_C3497( C3491 C3497 ) \nC3491_=_C3498( C3491 C3498 ) C3491_=_C3499( C3491 C3499 ) C3491_=_C3500( C3491 C3500 ) C3491_=_C3501( C3491 C3501 ) C3491_=_C3616( C3491 C3616 ) C3491_=_C3617( C3491 C3617 ) \nC3491_=_C3618( C3491 C3618 ) C3491_=_C3619( C3491 C3619 ) C3491_=_C3620( C3491 C3620 ) C3491_=_C3621( C3491 C3621 ) C3491_=_C3622( C3491 C3622 ) C3491_=_C3624( C3491 C3624 ) \nC3491_=_C3625( C3491 C3625 ) C3492_=_C3493( C3492 C3493 ) C3492_=_C3494( C3492 C3494 ) C3492_=_C3495( C3492 C3495 ) C3492_=_C3497( C3492 C3497 ) C3492_=_C3498( C3492 C3498 ) \nC3492_=_C3499( C3492 C3499 ) C3492_=_C3500( C3492 C3500 ) C3492_=_C3501( C3492 C3501 ) C3493_=_C3494( C3493 C3494 ) C3493_=_C3495( C3493 C3495 ) C3493_=_C3497( C3493 C3497 ) \nC3493_=_C3498( C3493 C3498 ) C3493_=_C3499( C3493 C3499 ) C3493_=_C3500( C3493 C3500 ) C3493_=_C3501( C3493 C3501 ) C3494_=_C3495( C3494 C3495 ) C3494_=_C3497( C3494 C3497 ) \nC3494_=_C3498( C3494 C3498 ) C3494_=_C3499( C3494 C3499 ) C3494_=_C3500( C3494 C3500 ) C3494_=_C3501( C3494 C3501 ) C3495_=_C3497( C3495 C3497 ) C3495_=_C3498( C3495 C3498 ) \nC3495_=_C3499( C3495 C3499 ) C3495_=_C3500( C3495 C3500 ) C3495_=_C3501( C3495 C3501 ) C3497_=_C3498( C3497 C3498 ) C3497_=_C3499( C3497 C3499 ) C3497_=_C3500( C3497 C3500 ) \nC3497_=_C3501( C3497 C3501 ) C3497_=_C3619( C3497 C3619 ) C3497_=_C3981( C3497 C3981 ) C3498_=_C3499( C3498 C3499 ) C3498_=_C3500( C3498 C3500 ) C3498_=_C3501( C3498 C3501 ) \nC3499_=_C3500( C3499 C3500 ) C3499_=_C3501( C3499 C3501 ) C3500_=_C3501( C3500 C3501 ) C3513_=_C3517( C3513 C3517 ) C3513_=_C3618( C3513 C3618 ) C3513_=_C3728( C3513 C3728 ) \nC3513_=_C3882( C3513 C3882 ) C3513_=_C3955( C3513 C3955 ) C3513_=_C3981( C3513 C3981 ) C3513_=_C3982( C3513 C3982 ) C3513_=_C3983( C3513 C3983 ) C3513_=_C3984( C3513 C3984 ) \nC3517_=_C3747( C3517 C3747 ) C3517_=_C3817( C3517 C3817 ) C3517_=_C3842( C3517 C3842 ) C3517_=_C3977( C3517 C3977 ) C3517_=_C3983( C3517 C3983 ) C3517_=_C4022( C3517 C4022 ) \nC3517_=_C4027( C3517 C4027 ) C3517_=_C4092( C3517 C4092 ) C3517_=_C4097( C3517 C4097 ) C3517_=_C4100( C3517 C4100 ) C3517_=_C4101( C3517 C4101 ) C3517_=_C4102( C3517 C4102 ) \nC3520_=_C3521( C3520 C3521 ) C3520_=_C3522( C3520 C3522 ) C3520_=_C3523( C3520 C3523 ) C3520_=_C3524( C3520 C3524 ) C3520_=_C3525( C3520 C3525 ) C3520_=_C3526( C3520 C3526 ) \nC3520_=_C3528( C3520 C3528 ) C3520_=_C3529( C3520 C3529 ) C3520_=_C3530( C3520 C3530 ) C3521_=_C3522( C3521 C3522 ) C3521_=_C3523( C3521 C3523 ) C3521_=_C3524( C3521 C3524 ) \nC3521_=_C3525( C3521 C3525 ) C3521_=_C3526( C3521 C3526 ) C3521_=_C3528( C3521 C3528 ) C3521_=_C3529( C3521 C3529 ) C3521_=_C3530( C3521 C3530 ) C3522_=_C3523( C3522 C3523 ) \nC3522_=_C3524( C3522 C3524 ) C3522_=_C3525( C3522 C3525 ) C3522_=_C3526( C3522 C3526 ) C3522_=_C3528( C3522 C3528 ) C3522_=_C3529( C3522 C3529 ) C3522_=_C3530( C3522 C3530 ) \nC3522_=_C3616( C3522 C3616 ) C3522_=_C3842( C3522 C3842 ) C3523_=_C3524( C3523 C3524 ) C3523_=_C3525( C3523 C3525 ) C3523_=_C3526( C3523 C3526 ) C3523_=_C3528( C3523 C3528 ) \nC3523_=_C3529( C3523 C3529 ) C3523_=_C3530( C3523 C3530 ) C3524_=_C3525( C3524 C3525 ) C3524_=_C3526( C3524 C3526 ) C3524_=_C3528( C3524 C3528 ) C3524_=_C3529( C3524 C3529 ) \nC3524_=_C3530( C3524 C3530 ) C3524_=_C3620( C3524 C3620 ) C3524_=_C4022( C3524 C4022 ) C3525_=_C3526( C3525 C3526 ) C3525_=_C3528( C3525 C3528 ) C3525_=_C3529( C3525 C3529 ) \nC3525_=_C3530( C3525 C3530 ) C3526_=_C3528( C3526 C3528 ) C3526_=_C3529( C3526 C3529 ) C3526_=_C3530( C3526 C3530 ) C3526_=_C3622( C3526 C3622 ) C3526_=_C4097( C3526 C4097 ) \nC3528_=_C3529( C3528 C3529 ) C3528_=_C3530( C3528 C3530 ) C3528_=_C3624( C3528 C3624 ) C3528_=_C4100( C3528 C4100 ) C3529_=_C3530( C3529 C3530 ) C3529_=_C3984( C3529 C3984 ) \nC3529_=_C4102( C3529 C4102 ) C3616_=_C3617( C3616 C3617 ) C3616_=_C3618( C3616 C3618 ) C3616_=_C3619( C3616 C3619 ) C3616_=_C3620( C3616 C3620 ) C3616_=_C3621( C3616 C3621 ) \nC3616_=_C3622( C3616 C3622 ) C3616_=_C3624( C3616 C3624 ) C3616_=_C3625( C3616 C3625 ) C3616_=_C3842( C3616 C3842 ) C3617_=_C3618( C3617 C3618 ) C3617_=_C3619( C3617 C3619 ) \nC3617_=_C3620( C3617 C3620 ) C3617_=_C3621( C3617 C3621 ) C3617_=_C3622( C3617 C3622 ) C3617_=_C3624( C3617 C3624 ) C3617_=_C3625( C3617 C3625 ) C3618_=_C3619( C3618 C3619 ) \nC3618_=_C3620( C3618 C3620 ) C3618_=_C3621( C3618 C3621 ) C3618_=_C3622( C3618 C3622 ) C3618_=_C3624( C3618 C3624 ) C3618_=_C3625( C3618 C3625 ) C3618_=_C3728( C3618 C3728 ) \nC3618_=_C3882( C3618 C3882 ) C3618_=_C3955( C3618 C3955 ) C3618_=_C3981( C3618 C3981 ) C3618_=_C3982( C3618 C3982 ) C3618_=_C3983( C3618 C3983 ) C3618_=_C3984( C3618 C3984 ) \nC3619_=_C3620( C3619 C3620 ) C3619_=_C3621( C3619 C3621 ) C3619_=_C3622( C3619 C3622 ) C3619_=_C3624( C3619 C3624 ) C3619_=_C3625( C3619 C3625 ) C3619_=_C3981( C3619 C3981 ) \nC3620_=_C3621( C3620 C3621 ) C3620_=_C3622( C3620 C3622 ) C3620_=_C3624( C3620 C3624 ) C3620_=_C3625( C3620 C3625 ) C3620_=_C4022( C3620 C4022 ) C3621_=_C3622( C3621 C3622 ) \nC3621_=_C3624( C3621 C3624 ) C3621_=_C3625( C3621 C3625 ) C3622_=_C3624( C3622 C3624 ) C3622_=_C3625( C3622 C3625 ) C3622_=_C4097( C3622 C4097 ) C3624_=_C3625( C3624 C3625 ) \nC3624_=_C4100( C3624 C4100 ) C3728_=_C3882( C3728 C3882 ) C3728_=_C3955( C3728 C3955 ) C3728_=_C3981( C3728 C3981 ) C3728_=_C3982( C3728 C3982 ) C3728_=_C3983( C3728 C3983 ) \nC3728_=_C3984( C3728 C3984 ) C3747_=_C3817( C3747 C3817 ) C3747_=_C3842( C3747 C3842 ) C3747_=_C3977( C3747 C3977 ) C3747_=_C3983( C3747 C3983 ) C3747_=_C4022( C3747 C4022 ) \nC3747_=_C4027( C3747 C4027 ) C3747_=_C4092( C3747 C4092 ) C3747_=_C4097( C3747 C4097 ) C3747_=_C4100( C3747 C4100 ) C3747_=_C4101(</w:t>
      </w:r>
    </w:p>
    <w:p>
      <w:pPr>
        <w:pStyle w:val="PreformattedText"/>
        <w:bidi w:val="0"/>
        <w:spacing w:before="0" w:after="0"/>
        <w:jc w:val="left"/>
        <w:rPr/>
      </w:pPr>
      <w:r>
        <w:rPr/>
        <w:t xml:space="preserve"> </w:t>
      </w:r>
      <w:r>
        <w:rPr/>
        <w:t>C3747 C4101 ) C3747_=_C4102( C3747 C4102 ) \nC3817_=_C3842( C3817 C3842 ) C3817_=_C3977( C3817 C3977 ) C3817_=_C3983( C3817 C3983 ) C3817_=_C4022( C3817 C4022 ) C3817_=_C4027( C3817 C4027 ) C3817_=_C4092( C3817 C4092 ) \nC3817_=_C4097( C3817 C4097 ) C3817_=_C4100( C3817 C4100 ) C3817_=_C4101( C3817 C4101 ) C3817_=_C4102( C3817 C4102 ) C3842_=_C3977( C3842 C3977 ) C3842_=_C3983( C3842 C3983 ) \nC3842_=_C4022( C3842 C4022 ) C3842_=_C4027( C3842 C4027 ) C3842_=_C4092( C3842 C4092 ) C3842_=_C4097( C3842 C4097 ) C3842_=_C4100( C3842 C4100 ) C3842_=_C4101( C3842 C4101 ) \nC3842_=_C4102( C3842 C4102 ) C3882_=_C3955( C3882 C3955 ) C3882_=_C3981( C3882 C3981 ) C3882_=_C3982( C3882 C3982 ) C3882_=_C3983( C3882 C3983 ) C3882_=_C3984( C3882 C3984 ) \nC3955_=_C3981( C3955 C3981 ) C3955_=_C3982( C3955 C3982 ) C3955_=_C3983( C3955 C3983 ) C3955_=_C3984( C3955 C3984 ) C3977_=_C3983( C3977 C3983 ) C3977_=_C4022( C3977 C4022 ) \nC3977_=_C4027( C3977 C4027 ) C3977_=_C4092( C3977 C4092 ) C3977_=_C4097( C3977 C4097 ) C3977_=_C4100( C3977 C4100 ) C3977_=_C4101( C3977 C4101 ) C3977_=_C4102( C3977 C4102 ) \nC3981_=_C3982( C3981 C3982 ) C3981_=_C3983( C3981 C3983 ) C3981_=_C3984( C3981 C3984 ) C3982_=_C3983( C3982 C3983 ) C3982_=_C3984( C3982 C3984 ) C3982_=_C4092( C3982 C4092 ) \nC3983_=_C3984( C3983 C3984 ) C3983_=_C4022( C3983 C4022 ) C3983_=_C4027( C3983 C4027 ) C3983_=_C4092( C3983 C4092 ) C3983_=_C4097( C3983 C4097 ) C3983_=_C4100( C3983 C4100 ) \nC3983_=_C4101( C3983 C4101 ) C3983_=_C4102( C3983 C4102 ) C3984_=_C4102( C3984 C4102 ) C4022_=_C4027( C4022 C4027 ) C4022_=_C4092( C4022 C4092 ) C4022_=_C4097( C4022 C4097 ) \nC4022_=_C4100( C4022 C4100 ) C4022_=_C4101( C4022 C4101 ) C4022_=_C4102( C4022 C4102 ) C4027_=_C4092( C4027 C4092 ) C4027_=_C4097( C4027 C4097 ) C4027_=_C4100( C4027 C4100 ) \nC4027_=_C4101( C4027 C4101 ) C4027_=_C4102( C4027 C4102 ) C4092_=_C4097( C4092 C4097 ) C4092_=_C4100( C4092 C4100 ) C4092_=_C4101( C4092 C4101 ) C4092_=_C4102( C4092 C4102 ) \nC4097_=_C4100( C4097 C4100 ) C4097_=_C4101( C4097 C4101 ) C4097_=_C4102( C4097 C4102 ) C4100_=_C4101( C4100 C4101 ) C4100_=_C4102( C4100 C4102 ) C4101_=_C4102( C4101 C4102 ) "];101-&gt;140[label="184: C43 C259 C278 C336 C356 \nC363 C439 C537 C545 C546 C552 \nC757 C910 C984 C1022 C1023 C1068 \nC1073 C1109 C1111 C1116 C1122 C1168 \nC1171 C1249 C1259 C1260 C1263 C1315 \nC1490 C1491 C1550 C1554 C1595 C1662 \nC1745 C1748 C1752 C1760 C1800 C1853 \nC1856 C1896 C1935 C1941 C1973 C1974 \nC2038 C2052 C2084 C2090 C2098 C2101 \nC2233 C2448 C2459 C2460 C2461 C2467 \nC2525 C2527 C2570 C2608 C2617 C2619 \nC2620 C2621 C2622 C2623 C2624 C2627 \nC2628 C2630 C2631 C2632 C2633 C2634 \nC2635 C2659 C2675 C2676 C2679 C2681 \nC2689 C2699 C2710 C2712 C2713 C2714 \nC2715 C2716 C2719 C2720 C2721 C2722 \nC2723 C2724 C2726 C2727 C2728 C2729 \nC2731 C2732 C2758 C2759 C2762 C2778 \nC2788 C2861 C2862 C2863 C2866 C2867 \nC2868 C2869 C2870 C2871 C2873 C2874 \nC2875 C2919 C2930 C2932 C2958 C3015 \nC3017 C3023 C3211 C3229 C3230 C3241 \nC3249 C3254 C3274 C3345 C3351 C3396 \nC3490 C3492 C3493 C3494 C3495 C3497 \nC3498 C3499 C3500 C3501 C3513 C3517 \nC3520 C3521 C3522 C3523 C3524 C3525 \nC3526 C3528 C3529 C3530 C3616 C3617 \nC3619 C3620 C3621 C3622 C3624 C3625 \nC3728 C3747 C3817 C3842 C3882 C3955 \nC3977 C3981 C3982 C3984 C4022 C4027 \nC4092 C4097 C4100 C4101 C4102 \n2176: C43_=_C259 ,C43_=_C278 ,C43_=_C336 ,C43_=_C439 ,C43_=_C546 ,\nC43_=_C1260 ,C43_=_C1595 ,C43_=_C1745 ,C43_=_C2460 ,C43_=_C2681 ,C43_=_C2759 ,\nC43_=_C3017 ,C43_=_C3230 ,C43_=_C3616 ,C43_=_C3617 ,C43_=_C3619 ,C43_=_C3620 ,\nC43_=_C3621 ,C43_=_C3622 ,C43_=_C3624 ,C43_=_C3625 ,C259_=_C278 ,C259_=_C336 ,\nC259_=_C439 ,C259_=_C546 ,C259_=_C1260 ,C259_=_C1595 ,C259_=_C1745 ,C259_=_C2460 ,\nC259_=_C2681 ,C259_=_C2759 ,C259_=_C3017 ,C259_=_C3230 ,C259_=_C3616 ,C259_=_C3617 ,\nC259_=_C3619 ,C259_=_C3620 ,C259_=_C3621 ,C259_=_C3622 ,C259_=_C3624 ,C259_=_C3625 ,\nC278_=_C336 ,C278_=_C439 ,C278_=_C546 ,C278_=_C1260 ,C278_=_C1595 ,C278_=_C1745 ,\nC278_=_C2460 ,C278_=_C2681 ,C278_=_C2759 ,C278_=_C3017 ,C278_=_C3230 ,C278_=_C3616 ,\nC278_=_C3617 ,C278_=_C3619 ,C278_=_C3620 ,C278_=_C3621 ,C278_=_C3622 ,C278_=_C3624 ,\nC278_=_C3625 ,C336_=_C439 ,C336_=_C546 ,C336_=_C1260 ,C336_=_C1595 ,C336_=_C1745 ,\nC336_=_C2460 ,C336_=_C2681 ,C336_=_C2759 ,C336_=_C3017 ,C336_=_C3230 ,C336_=_C3616 ,\nC336_=_C3617 ,C336_=_C3619 ,C336_=_C3620 ,C336_=_C3621 ,C336_=_C3622 ,C336_=_C3624 ,\nC336_=_C3625 ,C356_=_C363 ,C356_=_C1111 ,C356_=_C1550 ,C356_=_C1853 ,C356_=_C1935 ,\nC356_=_C1974 ,C356_=_C2084 ,C356_=_C2101 ,C356_=_C2525 ,C356_=_C2676 ,C356_=_C2861 ,\nC356_=_C2862 ,C356_=_C2863 ,C356_=_C2866 ,C356_=_C2867 ,C356_=_C2868 ,C356_=_C2869 ,\nC356_=_C2870 ,C356_=_C2871 ,C356_=_C2873 ,C356_=_C2874 ,C356_=_C2875 ,C363_=_C757 ,\nC363_=_C910 ,C363_=_C1116 ,C363_=_C1554 ,C363_=_C1662 ,C363_=_C1856 ,C363_=_C1941 ,\nC363_=_C2090 ,C363_=_C2527 ,C363_=_C2608 ,C363_=_C2679 ,C363_=_C3229 ,C363_=_C3520 ,\nC363_=_C3521 ,C363_=_C3522 ,C363_=_C3523 ,C363_=_C3524 ,C363_=_C3525 ,C363_=_C3526 ,\nC363_=_C3528 ,C363_=_C3529 ,C363_=_C3530 ,C439_=_C546 ,C439_=_C1260 ,C439_=_C1595 ,\nC439_=_C1745 ,C439_=_C2460 ,C439_=_C2681 ,C439_=_C2759 ,C439_=_C3017 ,C439_=_C3230 ,\nC439_=_C3616 ,C439_=_C3617 ,C439_=_C3619 ,C439_=_C3620 ,C439_=_C3621 ,C439_=_C3622 ,\nC439_=_C3624 ,C439_=_C3625 ,C537_=_C545 ,C537_=_C546 ,C537_=_C552 ,C537_=_C1249 ,\nC537_=_C1760 ,C537_=_C1973 ,C537_=_C2098 ,C537_=_C2448 ,C537_=_C2467 ,C537_=_C2570 ,\nC537_=_C2617 ,C537_=_C2619 ,C537_=_C2620 ,C537_=_C2621 ,C537_=_C2622 ,C537_=_C2623 ,\nC537_=_C2624 ,C537_=_C2627 ,C537_=_C2628 ,C537_=_C2630 ,C537_=_C2631 ,C537_=_C2632 ,\nC537_=_C2633 ,C537_=_C2634 ,C537_=_C2635 ,C545_=_C546 ,C545_=_C552 ,C545_=_C1259 ,\nC545_=_C1896 ,C545_=_C2233 ,C545_=_C2459 ,C545_=_C2659 ,C545_=_C2699 ,C545_=_C2758 ,\nC545_=_C2788 ,C545_=_C2958 ,C545_=_C3015 ,C545_=_C3274 ,C545_=_C3351 ,C545_=_C3396 ,\nC545_=_C3490 ,C545_=_C3492 ,C545_=_C3493 ,C545_=_C3494 ,C545_=_C3495 ,C545_=_C3497 ,\nC545_=_C3498 ,C545_=_C3499 ,C545_=_C3500 ,C545_=_C3501 ,C546_=_C552 ,C546_=_C1260 ,\nC546_=_C1595 ,C546_=_C1745 ,C546_=_C2460 ,C546_=_C2681 ,C546_=_C2759 ,C546_=_C3017 ,\nC546_=_C3230 ,C546_=_C3616 ,C546_=_C3617 ,C546_=_C3619 ,C546_=_C3620 ,C546_=_C3621 ,\nC546_=_C3622 ,C546_=_C3624 ,C546_=_C3625 ,C552_=_C1022 ,C552_=_C1068 ,C552_=_C1122 ,\nC552_=_C1168 ,C552_=_C1263 ,C552_=_C1490 ,C552_=_C1748 ,C552_=_C2461 ,C552_=_C2762 ,\nC552_=_C2778 ,C552_=_C2919 ,C552_=_C2930 ,C552_=_C3023 ,C552_=_C3211 ,C552_=_C3249 ,\nC552_=_C3513 ,C552_=_C3728 ,C552_=_C3882 ,C552_=_C3955 ,C552_=_C3981 ,C552_=_C3982 ,\nC552_=_C3984 ,C757_=_C910 ,C757_=_C1116 ,C757_=_C1554 ,C757_=_C1662 ,C757_=_C1856 ,\nC757_=_C1941 ,C757_=_C2090 ,C757_=_C2527 ,C757_=_C2608 ,C757_=_C2679 ,C757_=_C3229 ,\nC757_=_C3520 ,C757_=_C3521 ,C757_=_C3522 ,C757_=_C3523 ,C757_=_C3524 ,C757_=_C3525 ,\nC757_=_C3526 ,C757_=_C3528 ,C757_=_C3529 ,C757_=_C3530 ,C910_=_C1116 ,C910_=_C1554 ,\nC910_=_C1662 ,C910_=_C1856 ,C910_=_C1941 ,C910_=_C2090 ,C910_=_C2527 ,C910_=_C2608 ,\nC910_=_C2679 ,C910_=_C3229 ,C910_=_C3520 ,C910_=_C3521 ,C910_=_C3522 ,C910_=_C3523 ,\nC910_=_C3524 ,C910_=_C3525 ,C910_=_C3526 ,C910_=_C3528 ,C910_=_C3529 ,C910_=_C3530 ,\nC984_=_C1109 ,C984_=_C1315 ,C984_=_C2038 ,C984_=_C2675 ,C984_=_C2710 ,C984_=_C2712 ,\nC984_=_C2713 ,C984_=_C2714 ,C984_=_C2715 ,C984_=_C2716 ,C984_=_C2719 ,C984_=_C2720 ,\nC984_=_C2721 ,C984_=_C2722 ,C984_=_C2723 ,C984_=_C2724 ,C984_=_C2726 ,C984_=_C2727 ,\nC984_=_C2728 ,C984_=_C2729 ,C984_=_C2731 ,C984_=_C2732 ,C1022_=_C1023 ,C1022_=_C1068 ,\nC1022_=_C1122 ,C1022_=_C1168 ,C1022_=_C1263 ,C1022_=_C1490 ,C1022_=_C1748 ,C1022_=_C2461 ,\nC1022_=_C2762 ,C1022_=_C2778 ,C1022_=_C2919 ,C1022_=_C2930 ,C1022_=_C3023 ,C1022_=_C3211 ,\nC1022_=_C3249 ,C1022_=_C3513 ,C1022_=_C3728 ,C1022_=_C3882 ,C1022_=_C3955 ,C1022_=_C3981 ,\nC1022_=_C3982 ,C1022_=_C3984 ,C1023_=_C1073 ,C1023_=_C1171 ,C1023_=_C1491 ,C1023_=_C1752 ,\nC1023_=_C1800 ,C1023_=_C2052 ,C1023_=_C2689 ,C1023_=_C2932 ,C1023_=_C3241 ,C1023_=_C3254 ,\nC1023_=_C3345 ,C1023_=_C3517 ,C1023_=_C3747 ,C1023_=_C3817 ,C1023_=_C3842 ,C1023_=_C3977 ,\nC1023_=_C4022 ,C1023_=_C4027 ,C1023_=_C4092 ,C1023_=_C4097 ,C1023_=_C4100 ,C1023_=_C4101 ,\nC1023_=_C4102 ,C1068_=_C1073 ,C1068_=_C1122 ,C1068_=_C1168 ,C1068_=_C1263 ,C1068_=_C1490 ,\nC1068_=_C1748 ,C1068_=_C2461 ,C1068_=_C2762 ,C1068_=_C2778 ,C1068_=_C2919 ,C1068_=_C2930 ,\nC1068_=_C3023 ,C1068_=_C3211 ,C1068_=_C3249 ,C1068_=_C3513 ,C1068_=_C3728 ,C1068_=_C3882 ,\nC1068_=_C3955 ,C1068_=_C3981 ,C1068_=_C3982 ,C1068_=_C3984 ,C1073_=_C1171 ,C1073_=_C1491 ,\nC1073_=_C1752 ,C1073_=_C1800 ,C1073_=_C2052 ,C1073_=_C2689 ,C1073_=_C2932 ,C1073_=_C3241 ,\nC1073_=_C3254 ,C1073_=_C3345 ,C1073_=_C3517 ,C1073_=_C3747 ,C1073_=_C3817 ,C1073_=_C3842 ,\nC1073_=_C3977 ,C1073_=_C4022 ,C1073_=_C4027 ,C1073_=_C4092 ,C1073_=_C4097 ,C1073_=_C4100 ,\nC1073_=_C4101 ,C1073_=_C4102 ,C1109_=_C1111 ,C1109_=_C1116 ,C1109_=_C1122 ,C1109_=_C1315 ,\nC1109_=_C2038 ,C1109_=_C2675 ,C1109_=_C2710 ,C1109_=_C2712 ,C1109_=_C2713 ,C1109_=_C2714 ,\nC1109_=_C2715 ,C1109_=_C2716 ,C1109_=_C2719 ,C1109_=_C2720 ,C1109_=_C2721 ,C1109_=_C2722 ,\nC1109_=_C2723 ,C1109_=_C2724 ,C1109_=_C2726 ,C1109_=_C2727 ,C1109_=_C2728 ,C1109_=_C2729 ,\nC1109_=_C2731 ,C1109_=_C2732 ,C1111_=_C1116 ,C1111_=_C1122 ,C1111_=_C1550 ,C1111_=_C1853 ,\nC1111_=_C1935 ,C1111_=_C1974 ,C1111_=_C2084 ,C1111_=_C2101 ,C1111_=_C2525 ,C1111_=_C2676 ,\nC1111_=_C2861 ,C1111_=_C2862 ,C1111_=_C2863 ,C1111_=_C2866 ,C1111_=_C2867 ,C1111_=_C2868 ,\nC1111_=_C2869 ,C1111_=_C2870 ,C1111_=_C2871 ,C1111_=_C2873 ,C1111_=_C2874 ,C1111_=_C2875 ,\nC1116_=_C1122 ,C1116_=_C1554 ,C1116_=_C1662 ,C1116_=_C1856 ,C1116_=_C1941 ,C1116_=_C2090 ,\nC1116_=_C2527 ,C1116_=_C2608 ,C1116_=_C2679 ,C1116_=_C3229 ,C1116_=_C3520 ,C1116_=_C3521 ,\nC1116_=_C3522 ,C1116_=_C3523 ,C1116_=_C3524 ,C1116_=_C3525 ,C1116_=_C3526 ,C1116_=_C3528 ,\nC1116_=_C3529 ,C1116_=_C3530 ,C1122_=_C1168 ,C1122_=_C1263 ,C1122_=_C1490 ,C1122_=_C1748 ,\nC1122_=_C2461 ,C1122_=_C2762</w:t>
      </w:r>
    </w:p>
    <w:p>
      <w:pPr>
        <w:pStyle w:val="PreformattedText"/>
        <w:bidi w:val="0"/>
        <w:spacing w:before="0" w:after="0"/>
        <w:jc w:val="left"/>
        <w:rPr/>
      </w:pPr>
      <w:r>
        <w:rPr/>
        <w:t xml:space="preserve"> </w:t>
      </w:r>
      <w:r>
        <w:rPr/>
        <w:t>,C1122_=_C2778 ,C1122_=_C2919 ,C1122_=_C2930 ,C1122_=_C3023 ,\nC1122_=_C3211 ,C1122_=_C3249 ,C1122_=_C3513 ,C1122_=_C3728 ,C1122_=_C3882 ,C1122_=_C3955 ,\nC1122_=_C3981 ,C1122_=_C3982 ,C1122_=_C3984 ,C1168_=_C1171 ,C1168_=_C1263 ,C1168_=_C1490 ,\nC1168_=_C1748 ,C1168_=_C2461 ,C1168_=_C2762 ,C1168_=_C2778 ,C1168_=_C2919 ,C1168_=_C2930 ,\nC1168_=_C3023 ,C1168_=_C3211 ,C1168_=_C3249 ,C1168_=_C3513 ,C1168_=_C3728 ,C1168_=_C3882 ,\nC1168_=_C3955 ,C1168_=_C3981 ,C1168_=_C3982 ,C1168_=_C3984 ,C1171_=_C1491 ,C1171_=_C1752 ,\nC1171_=_C1800 ,C1171_=_C2052 ,C1171_=_C2689 ,C1171_=_C2932 ,C1171_=_C3241 ,C1171_=_C3254 ,\nC1171_=_C3345 ,C1171_=_C3517 ,C1171_=_C3747 ,C1171_=_C3817 ,C1171_=_C3842 ,C1171_=_C3977 ,\nC1171_=_C4022 ,C1171_=_C4027 ,C1171_=_C4092 ,C1171_=_C4097 ,C1171_=_C4100 ,C1171_=_C4101 ,\nC1171_=_C4102 ,C1249_=_C1259 ,C1249_=_C1260 ,C1249_=_C1263 ,C1249_=_C1760 ,C1249_=_C1973 ,\nC1249_=_C2098 ,C1249_=_C2448 ,C1249_=_C2467 ,C1249_=_C2570 ,C1249_=_C2617 ,C1249_=_C2619 ,\nC1249_=_C2620 ,C1249_=_C2621 ,C1249_=_C2622 ,C1249_=_C2623 ,C1249_=_C2624 ,C1249_=_C2627 ,\nC1249_=_C2628 ,C1249_=_C2630 ,C1249_=_C2631 ,C1249_=_C2632 ,C1249_=_C2633 ,C1249_=_C2634 ,\nC1249_=_C2635 ,C1259_=_C1260 ,C1259_=_C1263 ,C1259_=_C1896 ,C1259_=_C2233 ,C1259_=_C2459 ,\nC1259_=_C2659 ,C1259_=_C2699 ,C1259_=_C2758 ,C1259_=_C2788 ,C1259_=_C2958 ,C1259_=_C3015 ,\nC1259_=_C3274 ,C1259_=_C3351 ,C1259_=_C3396 ,C1259_=_C3490 ,C1259_=_C3492 ,C1259_=_C3493 ,\nC1259_=_C3494 ,C1259_=_C3495 ,C1259_=_C3497 ,C1259_=_C3498 ,C1259_=_C3499 ,C1259_=_C3500 ,\nC1259_=_C3501 ,C1260_=_C1263 ,C1260_=_C1595 ,C1260_=_C1745 ,C1260_=_C2460 ,C1260_=_C2681 ,\nC1260_=_C2759 ,C1260_=_C3017 ,C1260_=_C3230 ,C1260_=_C3616 ,C1260_=_C3617 ,C1260_=_C3619 ,\nC1260_=_C3620 ,C1260_=_C3621 ,C1260_=_C3622 ,C1260_=_C3624 ,C1260_=_C3625 ,C1263_=_C1490 ,\nC1263_=_C1748 ,C1263_=_C2461 ,C1263_=_C2762 ,C1263_=_C2778 ,C1263_=_C2919 ,C1263_=_C2930 ,\nC1263_=_C3023 ,C1263_=_C3211 ,C1263_=_C3249 ,C1263_=_C3513 ,C1263_=_C3728 ,C1263_=_C3882 ,\nC1263_=_C3955 ,C1263_=_C3981 ,C1263_=_C3982 ,C1263_=_C3984 ,C1315_=_C2038 ,C1315_=_C2675 ,\nC1315_=_C2710 ,C1315_=_C2712 ,C1315_=_C2713 ,C1315_=_C2714 ,C1315_=_C2715 ,C1315_=_C2716 ,\nC1315_=_C2719 ,C1315_=_C2720 ,C1315_=_C2721 ,C1315_=_C2722 ,C1315_=_C2723 ,C1315_=_C2724 ,\nC1315_=_C2726 ,C1315_=_C2727 ,C1315_=_C2728 ,C1315_=_C2729 ,C1315_=_C2731 ,C1315_=_C2732 ,\nC1490_=_C1491 ,C1490_=_C1748 ,C1490_=_C2461 ,C1490_=_C2762 ,C1490_=_C2778 ,C1490_=_C2919 ,\nC1490_=_C2930 ,C1490_=_C3023 ,C1490_=_C3211 ,C1490_=_C3249 ,C1490_=_C3513 ,C1490_=_C3728 ,\nC1490_=_C3882 ,C1490_=_C3955 ,C1490_=_C3981 ,C1490_=_C3982 ,C1490_=_C3984 ,C1491_=_C1752 ,\nC1491_=_C1800 ,C1491_=_C2052 ,C1491_=_C2689 ,C1491_=_C2932 ,C1491_=_C3241 ,C1491_=_C3254 ,\nC1491_=_C3345 ,C1491_=_C3517 ,C1491_=_C3747 ,C1491_=_C3817 ,C1491_=_C3842 ,C1491_=_C3977 ,\nC1491_=_C4022 ,C1491_=_C4027 ,C1491_=_C4092 ,C1491_=_C4097 ,C1491_=_C4100 ,C1491_=_C4101 ,\nC1491_=_C4102 ,C1550_=_C1554 ,C1550_=_C1853 ,C1550_=_C1935 ,C1550_=_C1974 ,C1550_=_C2084 ,\nC1550_=_C2101 ,C1550_=_C2525 ,C1550_=_C2676 ,C1550_=_C2861 ,C1550_=_C2862 ,C1550_=_C2863 ,\nC1550_=_C2866 ,C1550_=_C2867 ,C1550_=_C2868 ,C1550_=_C2869 ,C1550_=_C2870 ,C1550_=_C2871 ,\nC1550_=_C2873 ,C1550_=_C2874 ,C1550_=_C2875 ,C1554_=_C1662 ,C1554_=_C1856 ,C1554_=_C1941 ,\nC1554_=_C2090 ,C1554_=_C2527 ,C1554_=_C2608 ,C1554_=_C2679 ,C1554_=_C3229 ,C1554_=_C3520 ,\nC1554_=_C3521 ,C1554_=_C3522 ,C1554_=_C3523 ,C1554_=_C3524 ,C1554_=_C3525 ,C1554_=_C3526 ,\nC1554_=_C3528 ,C1554_=_C3529 ,C1554_=_C3530 ,C1595_=_C1745 ,C1595_=_C2460 ,C1595_=_C2681 ,\nC1595_=_C2759 ,C1595_=_C3017 ,C1595_=_C3230 ,C1595_=_C3616 ,C1595_=_C3617 ,C1595_=_C3619 ,\nC1595_=_C3620 ,C1595_=_C3621 ,C1595_=_C3622 ,C1595_=_C3624 ,C1595_=_C3625 ,C1662_=_C1856 ,\nC1662_=_C1941 ,C1662_=_C2090 ,C1662_=_C2527 ,C1662_=_C2608 ,C1662_=_C2679 ,C1662_=_C3229 ,\nC1662_=_C3520 ,C1662_=_C3521 ,C1662_=_C3522 ,C1662_=_C3523 ,C1662_=_C3524 ,C1662_=_C3525 ,\nC1662_=_C3526 ,C1662_=_C3528 ,C1662_=_C3529 ,C1662_=_C3530 ,C1745_=_C1748 ,C1745_=_C1752 ,\nC1745_=_C2460 ,C1745_=_C2681 ,C1745_=_C2759 ,C1745_=_C3017 ,C1745_=_C3230 ,C1745_=_C3616 ,\nC1745_=_C3617 ,C1745_=_C3619 ,C1745_=_C3620 ,C1745_=_C3621 ,C1745_=_C3622 ,C1745_=_C3624 ,\nC1745_=_C3625 ,C1748_=_C1752 ,C1748_=_C2461 ,C1748_=_C2762 ,C1748_=_C2778 ,C1748_=_C2919 ,\nC1748_=_C2930 ,C1748_=_C3023 ,C1748_=_C3211 ,C1748_=_C3249 ,C1748_=_C3513 ,C1748_=_C3728 ,\nC1748_=_C3882 ,C1748_=_C3955 ,C1748_=_C3981 ,C1748_=_C3982 ,C1748_=_C3984 ,C1752_=_C1800 ,\nC1752_=_C2052 ,C1752_=_C2689 ,C1752_=_C2932 ,C1752_=_C3241 ,C1752_=_C3254 ,C1752_=_C3345 ,\nC1752_=_C3517 ,C1752_=_C3747 ,C1752_=_C3817 ,C1752_=_C3842 ,C1752_=_C3977 ,C1752_=_C4022 ,\nC1752_=_C4027 ,C1752_=_C4092 ,C1752_=_C4097 ,C1752_=_C4100 ,C1752_=_C4101 ,C1752_=_C4102 ,\nC1760_=_C1973 ,C1760_=_C2098 ,C1760_=_C2448 ,C1760_=_C2467 ,C1760_=_C2570 ,C1760_=_C2617 ,\nC1760_=_C2619 ,C1760_=_C2620 ,C1760_=_C2621 ,C1760_=_C2622 ,C1760_=_C2623 ,C1760_=_C2624 ,\nC1760_=_C2627 ,C1760_=_C2628 ,C1760_=_C2630 ,C1760_=_C2631 ,C1760_=_C2632 ,C1760_=_C2633 ,\nC1760_=_C2634 ,C1760_=_C2635 ,C1800_=_C2052 ,C1800_=_C2689 ,C1800_=_C2932 ,C1800_=_C3241 ,\nC1800_=_C3254 ,C1800_=_C3345 ,C1800_=_C3517 ,C1800_=_C3747 ,C1800_=_C3817 ,C1800_=_C3842 ,\nC1800_=_C3977 ,C1800_=_C4022 ,C1800_=_C4027 ,C1800_=_C4092 ,C1800_=_C4097 ,C1800_=_C4100 ,\nC1800_=_C4101 ,C1800_=_C4102 ,C1853_=_C1856 ,C1853_=_C1935 ,C1853_=_C1974 ,C1853_=_C2084 ,\nC1853_=_C2101 ,C1853_=_C2525 ,C1853_=_C2676 ,C1853_=_C2861 ,C1853_=_C2862 ,C1853_=_C2863 ,\nC1853_=_C2866 ,C1853_=_C2867 ,C1853_=_C2868 ,C1853_=_C2869 ,C1853_=_C2870 ,C1853_=_C2871 ,\nC1853_=_C2873 ,C1853_=_C2874 ,C1853_=_C2875 ,C1856_=_C1941 ,C1856_=_C2090 ,C1856_=_C2527 ,\nC1856_=_C2608 ,C1856_=_C2679 ,C1856_=_C3229 ,C1856_=_C3520 ,C1856_=_C3521 ,C1856_=_C3522 ,\nC1856_=_C3523 ,C1856_=_C3524 ,C1856_=_C3525 ,C1856_=_C3526 ,C1856_=_C3528 ,C1856_=_C3529 ,\nC1856_=_C3530 ,C1896_=_C2233 ,C1896_=_C2459 ,C1896_=_C2659 ,C1896_=_C2699 ,C1896_=_C2758 ,\nC1896_=_C2788 ,C1896_=_C2958 ,C1896_=_C3015 ,C1896_=_C3274 ,C1896_=_C3351 ,C1896_=_C3396 ,\nC1896_=_C3490 ,C1896_=_C3492 ,C1896_=_C3493 ,C1896_=_C3494 ,C1896_=_C3495 ,C1896_=_C3497 ,\nC1896_=_C3498 ,C1896_=_C3499 ,C1896_=_C3500 ,C1896_=_C3501 ,C1935_=_C1941 ,C1935_=_C1974 ,\nC1935_=_C2084 ,C1935_=_C2101 ,C1935_=_C2525 ,C1935_=_C2676 ,C1935_=_C2861 ,C1935_=_C2862 ,\nC1935_=_C2863 ,C1935_=_C2866 ,C1935_=_C2867 ,C1935_=_C2868 ,C1935_=_C2869 ,C1935_=_C2870 ,\nC1935_=_C2871 ,C1935_=_C2873 ,C1935_=_C2874 ,C1935_=_C2875 ,C1941_=_C2090 ,C1941_=_C2527 ,\nC1941_=_C2608 ,C1941_=_C2679 ,C1941_=_C3229 ,C1941_=_C3520 ,C1941_=_C3521 ,C1941_=_C3522 ,\nC1941_=_C3523 ,C1941_=_C3524 ,C1941_=_C3525 ,C1941_=_C3526 ,C1941_=_C3528 ,C1941_=_C3529 ,\nC1941_=_C3530 ,C1973_=_C1974 ,C1973_=_C2098 ,C1973_=_C2448 ,C1973_=_C2467 ,C1973_=_C2570 ,\nC1973_=_C2617 ,C1973_=_C2619 ,C1973_=_C2620 ,C1973_=_C2621 ,C1973_=_C2622 ,C1973_=_C2623 ,\nC1973_=_C2624 ,C1973_=_C2627 ,C1973_=_C2628 ,C1973_=_C2630 ,C1973_=_C2631 ,C1973_=_C2632 ,\nC1973_=_C2633 ,C1973_=_C2634 ,C1973_=_C2635 ,C1974_=_C2084 ,C1974_=_C2101 ,C1974_=_C2525 ,\nC1974_=_C2676 ,C1974_=_C2861 ,C1974_=_C2862 ,C1974_=_C2863 ,C1974_=_C2866 ,C1974_=_C2867 ,\nC1974_=_C2868 ,C1974_=_C2869 ,C1974_=_C2870 ,C1974_=_C2871 ,C1974_=_C2873 ,C1974_=_C2874 ,\nC1974_=_C2875 ,C2038_=_C2052 ,C2038_=_C2675 ,C2038_=_C2710 ,C2038_=_C2712 ,C2038_=_C2713 ,\nC2038_=_C2714 ,C2038_=_C2715 ,C2038_=_C2716 ,C2038_=_C2719 ,C2038_=_C2720 ,C2038_=_C2721 ,\nC2038_=_C2722 ,C2038_=_C2723 ,C2038_=_C2724 ,C2038_=_C2726 ,C2038_=_C2727 ,C2038_=_C2728 ,\nC2038_=_C2729 ,C2038_=_C2731 ,C2038_=_C2732 ,C2052_=_C2689 ,C2052_=_C2932 ,C2052_=_C3241 ,\nC2052_=_C3254 ,C2052_=_C3345 ,C2052_=_C3517 ,C2052_=_C3747 ,C2052_=_C3817 ,C2052_=_C3842 ,\nC2052_=_C3977 ,C2052_=_C4022 ,C2052_=_C4027 ,C2052_=_C4092 ,C2052_=_C4097 ,C2052_=_C4100 ,\nC2052_=_C4101 ,C2052_=_C4102 ,C2084_=_C2090 ,C2084_=_C2101 ,C2084_=_C2525 ,C2084_=_C2676 ,\nC2084_=_C2861 ,C2084_=_C2862 ,C2084_=_C2863 ,C2084_=_C2866 ,C2084_=_C2867 ,C2084_=_C2868 ,\nC2084_=_C2869 ,C2084_=_C2870 ,C2084_=_C2871 ,C2084_=_C2873 ,C2084_=_C2874 ,C2084_=_C2875 ,\nC2090_=_C2527 ,C2090_=_C2608 ,C2090_=_C2679 ,C2090_=_C3229 ,C2090_=_C3520 ,C2090_=_C3521 ,\nC2090_=_C3522 ,C2090_=_C3523 ,C2090_=_C3524 ,C2090_=_C3525 ,C2090_=_C3526 ,C2090_=_C3528 ,\nC2090_=_C3529 ,C2090_=_C3530 ,C2098_=_C2101 ,C2098_=_C2448 ,C2098_=_C2467 ,C2098_=_C2570 ,\nC2098_=_C2617 ,C2098_=_C2619 ,C2098_=_C2620 ,C2098_=_C2621 ,C2098_=_C2622 ,C2098_=_C2623 ,\nC2098_=_C2624 ,C2098_=_C2627 ,C2098_=_C2628 ,C2098_=_C2630 ,C2098_=_C2631 ,C2098_=_C2632 ,\nC2098_=_C2633 ,C2098_=_C2634 ,C2098_=_C2635 ,C2101_=_C2525 ,C2101_=_C2676 ,C2101_=_C2861 ,\nC2101_=_C2862 ,C2101_=_C2863 ,C2101_=_C2866 ,C2101_=_C2867 ,C2101_=_C2868 ,C2101_=_C2869 ,\nC2101_=_C2870 ,C2101_=_C2871 ,C2101_=_C2873 ,C2101_=_C2874 ,C2101_=_C2875 ,C2233_=_C2459 ,\nC2233_=_C2659 ,C2233_=_C2699 ,C2233_=_C2758 ,C2233_=_C2788 ,C2233_=_C2958 ,C2233_=_C3015 ,\nC2233_=_C3274 ,C2233_=_C3351 ,C2233_=_C3396 ,C2233_=_C3490 ,C2233_=_C3492 ,C2233_=_C3493 ,\nC2233_=_C3494 ,C2233_=_C3495 ,C2233_=_C3497 ,C2233_=_C3498 ,C2233_=_C3499 ,C2233_=_C3500 ,\nC2233_=_C3501 ,C2448_=_C2459 ,C2448_=_C2460 ,C2448_=_C2461 ,C2448_=_C2467 ,C2448_=_C2570 ,\nC2448_=_C2617 ,C2448_=_C2619 ,C2448_=_C2620 ,C2448_=_C2621 ,C2448_=_C2622 ,C2448_=_C2623 ,\nC2448_=_C2624 ,C2448_=_C2627 ,C2448_=_C2628 ,C2448_=_C2630 ,C2448_=_C2631 ,C2448_=_C2632 ,\nC2448_=_C2633 ,C2448_=_C2634 ,C2448_=_C2635 ,C2459_=_C2460 ,C2459_=_C2461 ,C2459_=_C2659 ,\nC2459_=_C2699 ,C2459_=_C2758 ,C2459_=_C2788 ,C2459_=_C2958 ,C2459_=_C3015 ,C2459_=_C3274 ,\nC2459_=_C3351 ,C2459_=_C3396 ,C2459_=_C3490 ,C2459_=_C3492 ,C2459_=_C3493 ,C2459_=_C3494 ,\nC2459_=_C3495 ,C2459_=_C3497 ,C2459_=_C3498 ,C2459_=_C3499 ,C2459_=_C3500 ,C2459_=_C3501 ,\nC2460_=_C2461 ,C2460_=_C2681 ,C2460_=_C2759 ,C2460_=_C3017 ,C2460_=_C3230 ,C2460_=_C3616 ,\nC2460_=_C3617 ,C2460_=_C3619 ,C2460_=_C3620 ,C2460_=_C3621 ,C2460_=_C3622 ,C2460_=_C3624</w:t>
      </w:r>
    </w:p>
    <w:p>
      <w:pPr>
        <w:pStyle w:val="PreformattedText"/>
        <w:bidi w:val="0"/>
        <w:spacing w:before="0" w:after="0"/>
        <w:jc w:val="left"/>
        <w:rPr/>
      </w:pPr>
      <w:r>
        <w:rPr/>
        <w:t xml:space="preserve"> </w:t>
      </w:r>
      <w:r>
        <w:rPr/>
        <w:t>,\nC2460_=_C3625 ,C2461_=_C2762 ,C2461_=_C2778 ,C2461_=_C2919 ,C2461_=_C2930 ,C2461_=_C3023 ,\nC2461_=_C3211 ,C2461_=_C3249 ,C2461_=_C3513 ,C2461_=_C3728 ,C2461_=_C3882 ,C2461_=_C3955 ,\nC2461_=_C3981 ,C2461_=_C3982 ,C2461_=_C3984 ,C2467_=_C2570 ,C2467_=_C2617 ,C2467_=_C2619 ,\nC2467_=_C2620 ,C2467_=_C2621 ,C2467_=_C2622 ,C2467_=_C2623 ,C2467_=_C2624 ,C2467_=_C2627 ,\nC2467_=_C2628 ,C2467_=_C2630 ,C2467_=_C2631 ,C2467_=_C2632 ,C2467_=_C2633 ,C2467_=_C2634 ,\nC2467_=_C2635 ,C2525_=_C2527 ,C2525_=_C2676 ,C2525_=_C2861 ,C2525_=_C2862 ,C2525_=_C2863 ,\nC2525_=_C2866 ,C2525_=_C2867 ,C2525_=_C2868 ,C2525_=_C2869 ,C2525_=_C2870 ,C2525_=_C2871 ,\nC2525_=_C2873 ,C2525_=_C2874 ,C2525_=_C2875 ,C2527_=_C2608 ,C2527_=_C2679 ,C2527_=_C3229 ,\nC2527_=_C3520 ,C2527_=_C3521 ,C2527_=_C3522 ,C2527_=_C3523 ,C2527_=_C3524 ,C2527_=_C3525 ,\nC2527_=_C3526 ,C2527_=_C3528 ,C2527_=_C3529 ,C2527_=_C3530 ,C2570_=_C2617 ,C2570_=_C2619 ,\nC2570_=_C2620 ,C2570_=_C2621 ,C2570_=_C2622 ,C2570_=_C2623 ,C2570_=_C2624 ,C2570_=_C2627 ,\nC2570_=_C2628 ,C2570_=_C2630 ,C2570_=_C2631 ,C2570_=_C2632 ,C2570_=_C2633 ,C2570_=_C2634 ,\nC2570_=_C2635 ,C2608_=_C2679 ,C2608_=_C3229 ,C2608_=_C3520 ,C2608_=_C3521 ,C2608_=_C3522 ,\nC2608_=_C3523 ,C2608_=_C3524 ,C2608_=_C3525 ,C2608_=_C3526 ,C2608_=_C3528 ,C2608_=_C3529 ,\nC2608_=_C3530 ,C2617_=_C2619 ,C2617_=_C2620 ,C2617_=_C2621 ,C2617_=_C2622 ,C2617_=_C2623 ,\nC2617_=_C2624 ,C2617_=_C2627 ,C2617_=_C2628 ,C2617_=_C2630 ,C2617_=_C2631 ,C2617_=_C2632 ,\nC2617_=_C2633 ,C2617_=_C2634 ,C2617_=_C2635 ,C2617_=_C2758 ,C2617_=_C2759 ,C2617_=_C2762 ,\nC2619_=_C2620 ,C2619_=_C2621 ,C2619_=_C2622 ,C2619_=_C2623 ,C2619_=_C2624 ,C2619_=_C2627 ,\nC2619_=_C2628 ,C2619_=_C2630 ,C2619_=_C2631 ,C2619_=_C2632 ,C2619_=_C2633 ,C2619_=_C2634 ,\nC2619_=_C2635 ,C2619_=_C2958 ,C2620_=_C2621 ,C2620_=_C2622 ,C2620_=_C2623 ,C2620_=_C2624 ,\nC2620_=_C2627 ,C2620_=_C2628 ,C2620_=_C2630 ,C2620_=_C2631 ,C2620_=_C2632 ,C2620_=_C2633 ,\nC2620_=_C2634 ,C2620_=_C2635 ,C2620_=_C3015 ,C2620_=_C3017 ,C2620_=_C3023 ,C2621_=_C2622 ,\nC2621_=_C2623 ,C2621_=_C2624 ,C2621_=_C2627 ,C2621_=_C2628 ,C2621_=_C2630 ,C2621_=_C2631 ,\nC2621_=_C2632 ,C2621_=_C2633 ,C2621_=_C2634 ,C2621_=_C2635 ,C2621_=_C2862 ,C2621_=_C3249 ,\nC2621_=_C3254 ,C2622_=_C2623 ,C2622_=_C2624 ,C2622_=_C2627 ,C2622_=_C2628 ,C2622_=_C2630 ,\nC2622_=_C2631 ,C2622_=_C2632 ,C2622_=_C2633 ,C2622_=_C2634 ,C2622_=_C2635 ,C2622_=_C2863 ,\nC2623_=_C2624 ,C2623_=_C2627 ,C2623_=_C2628 ,C2623_=_C2630 ,C2623_=_C2631 ,C2623_=_C2632 ,\nC2623_=_C2633 ,C2623_=_C2634 ,C2623_=_C2635 ,C2624_=_C2627 ,C2624_=_C2628 ,C2624_=_C2630 ,\nC2624_=_C2631 ,C2624_=_C2632 ,C2624_=_C2633 ,C2624_=_C2634 ,C2624_=_C2635 ,C2627_=_C2628 ,\nC2627_=_C2630 ,C2627_=_C2631 ,C2627_=_C2632 ,C2627_=_C2633 ,C2627_=_C2634 ,C2627_=_C2635 ,\nC2628_=_C2630 ,C2628_=_C2631 ,C2628_=_C2632 ,C2628_=_C2633 ,C2628_=_C2634 ,C2628_=_C2635 ,\nC2630_=_C2631 ,C2630_=_C2632 ,C2630_=_C2633 ,C2630_=_C2634 ,C2630_=_C2635 ,C2630_=_C3497 ,\nC2630_=_C3619 ,C2630_=_C3981 ,C2631_=_C2632 ,C2631_=_C2633 ,C2631_=_C2634 ,C2631_=_C2635 ,\nC2632_=_C2633 ,C2632_=_C2634 ,C2632_=_C2635 ,C2632_=_C2869 ,C2633_=_C2634 ,C2633_=_C2635 ,\nC2633_=_C2870 ,C2634_=_C2635 ,C2634_=_C2874 ,C2635_=_C2875 ,C2635_=_C3530 ,C2659_=_C2699 ,\nC2659_=_C2758 ,C2659_=_C2788 ,C2659_=_C2958 ,C2659_=_C3015 ,C2659_=_C3274 ,C2659_=_C3351 ,\nC2659_=_C3396 ,C2659_=_C3490 ,C2659_=_C3492 ,C2659_=_C3493 ,C2659_=_C3494 ,C2659_=_C3495 ,\nC2659_=_C3497 ,C2659_=_C3498 ,C2659_=_C3499 ,C2659_=_C3500 ,C2659_=_C3501 ,C2675_=_C2676 ,\nC2675_=_C2679 ,C2675_=_C2681 ,C2675_=_C2689 ,C2675_=_C2710 ,C2675_=_C2712 ,C2675_=_C2713 ,\nC2675_=_C2714 ,C2675_=_C2715 ,C2675_=_C2716 ,C2675_=_C2719 ,C2675_=_C2720 ,C2675_=_C2721 ,\nC2675_=_C2722 ,C2675_=_C2723 ,C2675_=_C2724 ,C2675_=_C2726 ,C2675_=_C2727 ,C2675_=_C2728 ,\nC2675_=_C2729 ,C2675_=_C2731 ,C2675_=_C2732 ,C2676_=_C2679 ,C2676_=_C2681 ,C2676_=_C2689 ,\nC2676_=_C2861 ,C2676_=_C2862 ,C2676_=_C2863 ,C2676_=_C2866 ,C2676_=_C2867 ,C2676_=_C2868 ,\nC2676_=_C2869 ,C2676_=_C2870 ,C2676_=_C2871 ,C2676_=_C2873 ,C2676_=_C2874 ,C2676_=_C2875 ,\nC2679_=_C2681 ,C2679_=_C2689 ,C2679_=_C3229 ,C2679_=_C3520 ,C2679_=_C3521 ,C2679_=_C3522 ,\nC2679_=_C3523 ,C2679_=_C3524 ,C2679_=_C3525 ,C2679_=_C3526 ,C2679_=_C3528 ,C2679_=_C3529 ,\nC2679_=_C3530 ,C2681_=_C2689 ,C2681_=_C2759 ,C2681_=_C3017 ,C2681_=_C3230 ,C2681_=_C3616 ,\nC2681_=_C3617 ,C2681_=_C3619 ,C2681_=_C3620 ,C2681_=_C3621 ,C2681_=_C3622 ,C2681_=_C3624 ,\nC2681_=_C3625 ,C2689_=_C2932 ,C2689_=_C3241 ,C2689_=_C3254 ,C2689_=_C3345 ,C2689_=_C3517 ,\nC2689_=_C3747 ,C2689_=_C3817 ,C2689_=_C3842 ,C2689_=_C3977 ,C2689_=_C4022 ,C2689_=_C4027 ,\nC2689_=_C4092 ,C2689_=_C4097 ,C2689_=_C4100 ,C2689_=_C4101 ,C2689_=_C4102 ,C2699_=_C2758 ,\nC2699_=_C2788 ,C2699_=_C2958 ,C2699_=_C3015 ,C2699_=_C3274 ,C2699_=_C3351 ,C2699_=_C3396 ,\nC2699_=_C3490 ,C2699_=_C3492 ,C2699_=_C3493 ,C2699_=_C3494 ,C2699_=_C3495 ,C2699_=_C3497 ,\nC2699_=_C3498 ,C2699_=_C3499 ,C2699_=_C3500 ,C2699_=_C3501 ,C2710_=_C2712 ,C2710_=_C2713 ,\nC2710_=_C2714 ,C2710_=_C2715 ,C2710_=_C2716 ,C2710_=_C2719 ,C2710_=_C2720 ,C2710_=_C2721 ,\nC2710_=_C2722 ,C2710_=_C2723 ,C2710_=_C2724 ,C2710_=_C2726 ,C2710_=_C2727 ,C2710_=_C2728 ,\nC2710_=_C2729 ,C2710_=_C2731 ,C2710_=_C2732 ,C2710_=_C2778 ,C2712_=_C2713 ,C2712_=_C2714 ,\nC2712_=_C2715 ,C2712_=_C2716 ,C2712_=_C2719 ,C2712_=_C2720 ,C2712_=_C2721 ,C2712_=_C2722 ,\nC2712_=_C2723 ,C2712_=_C2724 ,C2712_=_C2726 ,C2712_=_C2727 ,C2712_=_C2728 ,C2712_=_C2729 ,\nC2712_=_C2731 ,C2712_=_C2732 ,C2713_=_C2714 ,C2713_=_C2715 ,C2713_=_C2716 ,C2713_=_C2719 ,\nC2713_=_C2720 ,C2713_=_C2721 ,C2713_=_C2722 ,C2713_=_C2723 ,C2713_=_C2724 ,C2713_=_C2726 ,\nC2713_=_C2727 ,C2713_=_C2728 ,C2713_=_C2729 ,C2713_=_C2731 ,C2713_=_C2732 ,C2713_=_C2919 ,\nC2714_=_C2715 ,C2714_=_C2716 ,C2714_=_C2719 ,C2714_=_C2720 ,C2714_=_C2721 ,C2714_=_C2722 ,\nC2714_=_C2723 ,C2714_=_C2724 ,C2714_=_C2726 ,C2714_=_C2727 ,C2714_=_C2728 ,C2714_=_C2729 ,\nC2714_=_C2731 ,C2714_=_C2732 ,C2715_=_C2716 ,C2715_=_C2719 ,C2715_=_C2720 ,C2715_=_C2721 ,\nC2715_=_C2722 ,C2715_=_C2723 ,C2715_=_C2724 ,C2715_=_C2726 ,C2715_=_C2727 ,C2715_=_C2728 ,\nC2715_=_C2729 ,C2715_=_C2731 ,C2715_=_C2732 ,C2715_=_C3211 ,C2716_=_C2719 ,C2716_=_C2720 ,\nC2716_=_C2721 ,C2716_=_C2722 ,C2716_=_C2723 ,C2716_=_C2724 ,C2716_=_C2726 ,C2716_=_C2727 ,\nC2716_=_C2728 ,C2716_=_C2729 ,C2716_=_C2731 ,C2716_=_C2732 ,C2716_=_C2861 ,C2716_=_C3229 ,\nC2716_=_C3230 ,C2716_=_C3241 ,C2719_=_C2720 ,C2719_=_C2721 ,C2719_=_C2722 ,C2719_=_C2723 ,\nC2719_=_C2724 ,C2719_=_C2726 ,C2719_=_C2727 ,C2719_=_C2728 ,C2719_=_C2729 ,C2719_=_C2731 ,\nC2719_=_C2732 ,C2719_=_C3728 ,C2720_=_C2721 ,C2720_=_C2722 ,C2720_=_C2723 ,C2720_=_C2724 ,\nC2720_=_C2726 ,C2720_=_C2727 ,C2720_=_C2728 ,C2720_=_C2729 ,C2720_=_C2731 ,C2720_=_C2732 ,\nC2720_=_C2867 ,C2720_=_C3522 ,C2720_=_C3616 ,C2720_=_C3842 ,C2721_=_C2722 ,C2721_=_C2723 ,\nC2721_=_C2724 ,C2721_=_C2726 ,C2721_=_C2727 ,C2721_=_C2728 ,C2721_=_C2729 ,C2721_=_C2731 ,\nC2721_=_C2732 ,C2721_=_C3882 ,C2722_=_C2723 ,C2722_=_C2724 ,C2722_=_C2726 ,C2722_=_C2727 ,\nC2722_=_C2728 ,C2722_=_C2729 ,C2722_=_C2731 ,C2722_=_C2732 ,C2722_=_C3523 ,C2723_=_C2724 ,\nC2723_=_C2726 ,C2723_=_C2727 ,C2723_=_C2728 ,C2723_=_C2729 ,C2723_=_C2731 ,C2723_=_C2732 ,\nC2723_=_C3955 ,C2724_=_C2726 ,C2724_=_C2727 ,C2724_=_C2728 ,C2724_=_C2729 ,C2724_=_C2731 ,\nC2724_=_C2732 ,C2724_=_C3977 ,C2726_=_C2727 ,C2726_=_C2728 ,C2726_=_C2729 ,C2726_=_C2731 ,\nC2726_=_C2732 ,C2726_=_C2868 ,C2726_=_C3524 ,C2726_=_C3620 ,C2726_=_C4022 ,C2727_=_C2728 ,\nC2727_=_C2729 ,C2727_=_C2731 ,C2727_=_C2732 ,C2728_=_C2729 ,C2728_=_C2731 ,C2728_=_C2732 ,\nC2728_=_C3982 ,C2728_=_C4092 ,C2729_=_C2731 ,C2729_=_C2732 ,C2729_=_C2871 ,C2729_=_C3526 ,\nC2729_=_C3622 ,C2729_=_C4097 ,C2731_=_C2732 ,C2731_=_C2873 ,C2731_=_C3528 ,C2731_=_C3624 ,\nC2731_=_C4100 ,C2732_=_C3500 ,C2758_=_C2759 ,C2758_=_C2762 ,C2758_=_C2788 ,C2758_=_C2958 ,\nC2758_=_C3015 ,C2758_=_C3274 ,C2758_=_C3351 ,C2758_=_C3396 ,C2758_=_C3490 ,C2758_=_C3492 ,\nC2758_=_C3493 ,C2758_=_C3494 ,C2758_=_C3495 ,C2758_=_C3497 ,C2758_=_C3498 ,C2758_=_C3499 ,\nC2758_=_C3500 ,C2758_=_C3501 ,C2759_=_C2762 ,C2759_=_C3017 ,C2759_=_C3230 ,C2759_=_C3616 ,\nC2759_=_C3617 ,C2759_=_C3619 ,C2759_=_C3620 ,C2759_=_C3621 ,C2759_=_C3622 ,C2759_=_C3624 ,\nC2759_=_C3625 ,C2762_=_C2778 ,C2762_=_C2919 ,C2762_=_C2930 ,C2762_=_C3023 ,C2762_=_C3211 ,\nC2762_=_C3249 ,C2762_=_C3513 ,C2762_=_C3728 ,C2762_=_C3882 ,C2762_=_C3955 ,C2762_=_C3981 ,\nC2762_=_C3982 ,C2762_=_C3984 ,C2778_=_C2919 ,C2778_=_C2930 ,C2778_=_C3023 ,C2778_=_C3211 ,\nC2778_=_C3249 ,C2778_=_C3513 ,C2778_=_C3728 ,C2778_=_C3882 ,C2778_=_C3955 ,C2778_=_C3981 ,\nC2778_=_C3982 ,C2778_=_C3984 ,C2788_=_C2958 ,C2788_=_C3015 ,C2788_=_C3274 ,C2788_=_C3351 ,\nC2788_=_C3396 ,C2788_=_C3490 ,C2788_=_C3492 ,C2788_=_C3493 ,C2788_=_C3494 ,C2788_=_C3495 ,\nC2788_=_C3497 ,C2788_=_C3498 ,C2788_=_C3499 ,C2788_=_C3500 ,C2788_=_C3501 ,C2861_=_C2862 ,\nC2861_=_C2863 ,C2861_=_C2866 ,C2861_=_C2867 ,C2861_=_C2868 ,C2861_=_C2869 ,C2861_=_C2870 ,\nC2861_=_C2871 ,C2861_=_C2873 ,C2861_=_C2874 ,C2861_=_C2875 ,C2861_=_C3229 ,C2861_=_C3230 ,\nC2861_=_C3241 ,C2862_=_C2863 ,C2862_=_C2866 ,C2862_=_C2867 ,C2862_=_C2868 ,C2862_=_C2869 ,\nC2862_=_C2870 ,C2862_=_C2871 ,C2862_=_C2873 ,C2862_=_C2874 ,C2862_=_C2875 ,C2862_=_C3249 ,\nC2862_=_C3254 ,C2863_=_C2866 ,C2863_=_C2867 ,C2863_=_C2868 ,C2863_=_C2869 ,C2863_=_C2870 ,\nC2863_=_C2871 ,C2863_=_C2873 ,C2863_=_C2874 ,C2863_=_C2875 ,C2866_=_C2867 ,C2866_=_C2868 ,\nC2866_=_C2869 ,C2866_=_C2870 ,C2866_=_C2871 ,C2866_=_C2873 ,C2866_=_C2874 ,C2866_=_C2875 ,\nC2866_=_C3520 ,C2867_=_C2868 ,C2867_=_C2869 ,C2867_=_C2870 ,C2867_=_C2871 ,C2867_=_C2873 ,\nC2867_=_C2874 ,C2867_=_C2875 ,C2867_=_C3522 ,C2867_=_C3616 ,C2867_=_C3842 ,C2868_=_C2869 ,\nC2868_=_C2870 ,C2868_=_C2871 ,C2868_=_C2873 ,C2868_=_C2874 ,C2868_=_C2875 ,C2868_=_C3524 ,\nC2868_=_C3620 ,C2868_=_C4022 ,C2869_=_C2870 ,C2869_=_C2871 ,C2869_=_C2873 ,C2869_=_C2874 ,\nC2869_=_C2875 ,C2870_=_C2871 ,C2870_=_C2873 ,C2870_=_C2874</w:t>
      </w:r>
    </w:p>
    <w:p>
      <w:pPr>
        <w:pStyle w:val="PreformattedText"/>
        <w:bidi w:val="0"/>
        <w:spacing w:before="0" w:after="0"/>
        <w:jc w:val="left"/>
        <w:rPr/>
      </w:pPr>
      <w:r>
        <w:rPr/>
        <w:t xml:space="preserve"> </w:t>
      </w:r>
      <w:r>
        <w:rPr/>
        <w:t>,C2870_=_C2875 ,C2871_=_C2873 ,\nC2871_=_C2874 ,C2871_=_C2875 ,C2871_=_C3526 ,C2871_=_C3622 ,C2871_=_C4097 ,C2873_=_C2874 ,\nC2873_=_C2875 ,C2873_=_C3528 ,C2873_=_C3624 ,C2873_=_C4100 ,C2874_=_C2875 ,C2875_=_C3530 ,\nC2919_=_C2930 ,C2919_=_C3023 ,C2919_=_C3211 ,C2919_=_C3249 ,C2919_=_C3513 ,C2919_=_C3728 ,\nC2919_=_C3882 ,C2919_=_C3955 ,C2919_=_C3981 ,C2919_=_C3982 ,C2919_=_C3984 ,C2930_=_C2932 ,\nC2930_=_C3023 ,C2930_=_C3211 ,C2930_=_C3249 ,C2930_=_C3513 ,C2930_=_C3728 ,C2930_=_C3882 ,\nC2930_=_C3955 ,C2930_=_C3981 ,C2930_=_C3982 ,C2930_=_C3984 ,C2932_=_C3241 ,C2932_=_C3254 ,\nC2932_=_C3345 ,C2932_=_C3517 ,C2932_=_C3747 ,C2932_=_C3817 ,C2932_=_C3842 ,C2932_=_C3977 ,\nC2932_=_C4022 ,C2932_=_C4027 ,C2932_=_C4092 ,C2932_=_C4097 ,C2932_=_C4100 ,C2932_=_C4101 ,\nC2932_=_C4102 ,C2958_=_C3015 ,C2958_=_C3274 ,C2958_=_C3351 ,C2958_=_C3396 ,C2958_=_C3490 ,\nC2958_=_C3492 ,C2958_=_C3493 ,C2958_=_C3494 ,C2958_=_C3495 ,C2958_=_C3497 ,C2958_=_C3498 ,\nC2958_=_C3499 ,C2958_=_C3500 ,C2958_=_C3501 ,C3015_=_C3017 ,C3015_=_C3023 ,C3015_=_C3274 ,\nC3015_=_C3351 ,C3015_=_C3396 ,C3015_=_C3490 ,C3015_=_C3492 ,C3015_=_C3493 ,C3015_=_C3494 ,\nC3015_=_C3495 ,C3015_=_C3497 ,C3015_=_C3498 ,C3015_=_C3499 ,C3015_=_C3500 ,C3015_=_C3501 ,\nC3017_=_C3023 ,C3017_=_C3230 ,C3017_=_C3616 ,C3017_=_C3617 ,C3017_=_C3619 ,C3017_=_C3620 ,\nC3017_=_C3621 ,C3017_=_C3622 ,C3017_=_C3624 ,C3017_=_C3625 ,C3023_=_C3211 ,C3023_=_C3249 ,\nC3023_=_C3513 ,C3023_=_C3728 ,C3023_=_C3882 ,C3023_=_C3955 ,C3023_=_C3981 ,C3023_=_C3982 ,\nC3023_=_C3984 ,C3211_=_C3249 ,C3211_=_C3513 ,C3211_=_C3728 ,C3211_=_C3882 ,C3211_=_C3955 ,\nC3211_=_C3981 ,C3211_=_C3982 ,C3211_=_C3984 ,C3229_=_C3230 ,C3229_=_C3241 ,C3229_=_C3520 ,\nC3229_=_C3521 ,C3229_=_C3522 ,C3229_=_C3523 ,C3229_=_C3524 ,C3229_=_C3525 ,C3229_=_C3526 ,\nC3229_=_C3528 ,C3229_=_C3529 ,C3229_=_C3530 ,C3230_=_C3241 ,C3230_=_C3616 ,C3230_=_C3617 ,\nC3230_=_C3619 ,C3230_=_C3620 ,C3230_=_C3621 ,C3230_=_C3622 ,C3230_=_C3624 ,C3230_=_C3625 ,\nC3241_=_C3254 ,C3241_=_C3345 ,C3241_=_C3517 ,C3241_=_C3747 ,C3241_=_C3817 ,C3241_=_C3842 ,\nC3241_=_C3977 ,C3241_=_C4022 ,C3241_=_C4027 ,C3241_=_C4092 ,C3241_=_C4097 ,C3241_=_C4100 ,\nC3241_=_C4101 ,C3241_=_C4102 ,C3249_=_C3254 ,C3249_=_C3513 ,C3249_=_C3728 ,C3249_=_C3882 ,\nC3249_=_C3955 ,C3249_=_C3981 ,C3249_=_C3982 ,C3249_=_C3984 ,C3254_=_C3345 ,C3254_=_C3517 ,\nC3254_=_C3747 ,C3254_=_C3817 ,C3254_=_C3842 ,C3254_=_C3977 ,C3254_=_C4022 ,C3254_=_C4027 ,\nC3254_=_C4092 ,C3254_=_C4097 ,C3254_=_C4100 ,C3254_=_C4101 ,C3254_=_C4102 ,C3274_=_C3351 ,\nC3274_=_C3396 ,C3274_=_C3490 ,C3274_=_C3492 ,C3274_=_C3493 ,C3274_=_C3494 ,C3274_=_C3495 ,\nC3274_=_C3497 ,C3274_=_C3498 ,C3274_=_C3499 ,C3274_=_C3500 ,C3274_=_C3501 ,C3345_=_C3517 ,\nC3345_=_C3747 ,C3345_=_C3817 ,C3345_=_C3842 ,C3345_=_C3977 ,C3345_=_C4022 ,C3345_=_C4027 ,\nC3345_=_C4092 ,C3345_=_C4097 ,C3345_=_C4100 ,C3345_=_C4101 ,C3345_=_C4102 ,C3351_=_C3396 ,\nC3351_=_C3490 ,C3351_=_C3492 ,C3351_=_C3493 ,C3351_=_C3494 ,C3351_=_C3495 ,C3351_=_C3497 ,\nC3351_=_C3498 ,C3351_=_C3499 ,C3351_=_C3500 ,C3351_=_C3501 ,C3396_=_C3490 ,C3396_=_C3492 ,\nC3396_=_C3493 ,C3396_=_C3494 ,C3396_=_C3495 ,C3396_=_C3497 ,C3396_=_C3498 ,C3396_=_C3499 ,\nC3396_=_C3500 ,C3396_=_C3501 ,C3490_=_C3492 ,C3490_=_C3493 ,C3490_=_C3494 ,C3490_=_C3495 ,\nC3490_=_C3497 ,C3490_=_C3498 ,C3490_=_C3499 ,C3490_=_C3500 ,C3490_=_C3501 ,C3492_=_C3493 ,\nC3492_=_C3494 ,C3492_=_C3495 ,C3492_=_C3497 ,C3492_=_C3498 ,C3492_=_C3499 ,C3492_=_C3500 ,\nC3492_=_C3501 ,C3493_=_C3494 ,C3493_=_C3495 ,C3493_=_C3497 ,C3493_=_C3498 ,C3493_=_C3499 ,\nC3493_=_C3500 ,C3493_=_C3501 ,C3494_=_C3495 ,C3494_=_C3497 ,C3494_=_C3498 ,C3494_=_C3499 ,\nC3494_=_C3500 ,C3494_=_C3501 ,C3495_=_C3497 ,C3495_=_C3498 ,C3495_=_C3499 ,C3495_=_C3500 ,\nC3495_=_C3501 ,C3497_=_C3498 ,C3497_=_C3499 ,C3497_=_C3500 ,C3497_=_C3501 ,C3497_=_C3619 ,\nC3497_=_C3981 ,C3498_=_C3499 ,C3498_=_C3500 ,C3498_=_C3501 ,C3499_=_C3500 ,C3499_=_C3501 ,\nC3500_=_C3501 ,C3513_=_C3517 ,C3513_=_C3728 ,C3513_=_C3882 ,C3513_=_C3955 ,C3513_=_C3981 ,\nC3513_=_C3982 ,C3513_=_C3984 ,C3517_=_C3747 ,C3517_=_C3817 ,C3517_=_C3842 ,C3517_=_C3977 ,\nC3517_=_C4022 ,C3517_=_C4027 ,C3517_=_C4092 ,C3517_=_C4097 ,C3517_=_C4100 ,C3517_=_C4101 ,\nC3517_=_C4102 ,C3520_=_C3521 ,C3520_=_C3522 ,C3520_=_C3523 ,C3520_=_C3524 ,C3520_=_C3525 ,\nC3520_=_C3526 ,C3520_=_C3528 ,C3520_=_C3529 ,C3520_=_C3530 ,C3521_=_C3522 ,C3521_=_C3523 ,\nC3521_=_C3524 ,C3521_=_C3525 ,C3521_=_C3526 ,C3521_=_C3528 ,C3521_=_C3529 ,C3521_=_C3530 ,\nC3522_=_C3523 ,C3522_=_C3524 ,C3522_=_C3525 ,C3522_=_C3526 ,C3522_=_C3528 ,C3522_=_C3529 ,\nC3522_=_C3530 ,C3522_=_C3616 ,C3522_=_C3842 ,C3523_=_C3524 ,C3523_=_C3525 ,C3523_=_C3526 ,\nC3523_=_C3528 ,C3523_=_C3529 ,C3523_=_C3530 ,C3524_=_C3525 ,C3524_=_C3526 ,C3524_=_C3528 ,\nC3524_=_C3529 ,C3524_=_C3530 ,C3524_=_C3620 ,C3524_=_C4022 ,C3525_=_C3526 ,C3525_=_C3528 ,\nC3525_=_C3529 ,C3525_=_C3530 ,C3526_=_C3528 ,C3526_=_C3529 ,C3526_=_C3530 ,C3526_=_C3622 ,\nC3526_=_C4097 ,C3528_=_C3529 ,C3528_=_C3530 ,C3528_=_C3624 ,C3528_=_C4100 ,C3529_=_C3530 ,\nC3529_=_C3984 ,C3529_=_C4102 ,C3616_=_C3617 ,C3616_=_C3619 ,C3616_=_C3620 ,C3616_=_C3621 ,\nC3616_=_C3622 ,C3616_=_C3624 ,C3616_=_C3625 ,C3616_=_C3842 ,C3617_=_C3619 ,C3617_=_C3620 ,\nC3617_=_C3621 ,C3617_=_C3622 ,C3617_=_C3624 ,C3617_=_C3625 ,C3619_=_C3620 ,C3619_=_C3621 ,\nC3619_=_C3622 ,C3619_=_C3624 ,C3619_=_C3625 ,C3619_=_C3981 ,C3620_=_C3621 ,C3620_=_C3622 ,\nC3620_=_C3624 ,C3620_=_C3625 ,C3620_=_C4022 ,C3621_=_C3622 ,C3621_=_C3624 ,C3621_=_C3625 ,\nC3622_=_C3624 ,C3622_=_C3625 ,C3622_=_C4097 ,C3624_=_C3625 ,C3624_=_C4100 ,C3728_=_C3882 ,\nC3728_=_C3955 ,C3728_=_C3981 ,C3728_=_C3982 ,C3728_=_C3984 ,C3747_=_C3817 ,C3747_=_C3842 ,\nC3747_=_C3977 ,C3747_=_C4022 ,C3747_=_C4027 ,C3747_=_C4092 ,C3747_=_C4097 ,C3747_=_C4100 ,\nC3747_=_C4101 ,C3747_=_C4102 ,C3817_=_C3842 ,C3817_=_C3977 ,C3817_=_C4022 ,C3817_=_C4027 ,\nC3817_=_C4092 ,C3817_=_C4097 ,C3817_=_C4100 ,C3817_=_C4101 ,C3817_=_C4102 ,C3842_=_C3977 ,\nC3842_=_C4022 ,C3842_=_C4027 ,C3842_=_C4092 ,C3842_=_C4097 ,C3842_=_C4100 ,C3842_=_C4101 ,\nC3842_=_C4102 ,C3882_=_C3955 ,C3882_=_C3981 ,C3882_=_C3982 ,C3882_=_C3984 ,C3955_=_C3981 ,\nC3955_=_C3982 ,C3955_=_C3984 ,C3977_=_C4022 ,C3977_=_C4027 ,C3977_=_C4092 ,C3977_=_C4097 ,\nC3977_=_C4100 ,C3977_=_C4101 ,C3977_=_C4102 ,C3981_=_C3982 ,C3981_=_C3984 ,C3982_=_C3984 ,\nC3982_=_C4092 ,C3984_=_C4102 ,C4022_=_C4027 ,C4022_=_C4092 ,C4022_=_C4097 ,C4022_=_C4100 ,\nC4022_=_C4101 ,C4022_=_C4102 ,C4027_=_C4092 ,C4027_=_C4097 ,C4027_=_C4100 ,C4027_=_C4101 ,\nC4027_=_C4102 ,C4092_=_C4097 ,C4092_=_C4100 ,C4092_=_C4101 ,C4092_=_C4102 ,C4097_=_C4100 ,\nC4097_=_C4101 ,C4097_=_C4102 ,C4100_=_C4101 ,C4100_=_C4102 ,C4101_=_C4102 ,"];141[shape=box, label="id:141 level: 5\n200: C39 C47 C255 C264 C273 \nC283 C333 C340 C370 C405 C434 \nC447 C470 C639 C661 C669 C731 \nC767 C795 C817 C848 C877 C925 \nC936 C1001 C1002 C1004 C1005 C1006 \nC1007 C1008 C1010 C1011 C1012 C1013 \nC1014 C1015 C1016 C1017 C1018 C1019 \nC1020 C1021 C1022 C1023 C1025 C1026 \nC1049 C1051 C1053 C1057 C1061 C1074 \nC1148 C1149 C1150 C1151 C1153 C1154 \nC1155 C1156 C1157 C1158 C1159 C1160 \nC1161 C1162 C1163 C1164 C1165 C1166 \nC1167 C1168 C1169 C1170 C1171 C1274 \nC1279 C1293 C1338 C1415 C1428 C1448 \nC1469 C1471 C1472 C1473 C1474 C1475 \nC1476 C1477 C1478 C1479 C1480 C1481 \nC1482 C1483 C1484 C1485 C1486 C1487 \nC1488 C1489 C1490 C1491 C1502 C1588 \nC1601 C1670 C1707 C1719 C1736 C1737 \nC1739 C1740 C1741 C1743 C1744 C1745 \nC1746 C1747 C1748 C1749 C1751 C1752 \nC1753 C1754 C1889 C2001 C2021 C2085 \nC2144 C2185 C2187 C2249 C2323 C2343 \nC2389 C2451 C2540 C2546 C2615 C2650 \nC2752 C2768 C2773 C2925 C2926 C2927 \nC2928 C2930 C2931 C2932 C2933 C2934 \nC2935 C2981 C3026 C3064 C3095 C3151 \nC3192 C3246 C3255 C3291 C3297 C3384 \nC3439 C3509 C3510 C3511 C3512 C3513 \nC3514 C3515 C3516 C3517 C3518 C3529 \nC3566 C3611 C3621 C3688 C3696 C3797 \nC3815 C3825 C3865 C3922 C3944 C3969 \nC3984 C4032 C4034 C4043 C4065 C4077 \nC4078 C4102 C4107 \n2839: C39_=_C47( C39 C47 ) C39_=_C255( C39 C255 ) C39_=_C273( C39 C273 ) C39_=_C333( C39 C333 ) C39_=_C434( C39 C434 ) \nC39_=_C1011( C39 C1011 ) C39_=_C1053( C39 C1053 ) C39_=_C1153( C39 C1153 ) C39_=_C1293( C39 C1293 ) C39_=_C1472( C39 C1472 ) C39_=_C1588( C39 C1588 ) \nC39_=_C1736( C39 C1736 ) C39_=_C1737( C39 C1737 ) C39_=_C1739( C39 C1739 ) C39_=_C1740( C39 C1740 ) C39_=_C1741( C39 C1741 ) C39_=_C1743( C39 C1743 ) \nC39_=_C1744( C39 C1744 ) C39_=_C1745( C39 C1745 ) C39_=_C1746( C39 C1746 ) C39_=_C1747( C39 C1747 ) C39_=_C1748( C39 C1748 ) C39_=_C1749( C39 C1749 ) \nC39_=_C1751( C39 C1751 ) C39_=_C1752( C39 C1752 ) C39_=_C1753( C39 C1753 ) C39_=_C1754( C39 C1754 ) C47_=_C264( C47 C264 ) C47_=_C283( C47 C283 ) \nC47_=_C340( C47 C340 ) C47_=_C370( C47 C370 ) C47_=_C447( C47 C447 ) C47_=_C817( C47 C817 ) C47_=_C1469( C47 C1469 ) C47_=_C1601( C47 C1601 ) \nC47_=_C1707( C47 C1707 ) C47_=_C2185( C47 C2185 ) C47_=_C2650( C47 C2650 ) C47_=_C2981( C47 C2981 ) C47_=_C3095( C47 C3095 ) C47_=_C3151( C47 C3151 ) \nC47_=_C3192( C47 C3192 ) C47_=_C3297( C47 C3297 ) C47_=_C3384( C47 C3384 ) C47_=_C3611( C47 C3611 ) C47_=_C3621( C47 C3621 ) C47_=_C3688( C47 C3688 ) \nC47_=_C3815( C47 C3815 ) C47_=_C3922( C47 C3922 ) C47_=_C3969( C47 C3969 ) C47_=_C4032( C47 C4032 ) C47_=_C4043( C47 C4043 ) C47_=_C4065( C47 C4065 ) \nC47_=_C4077( C47 C4077 ) C47_=_C4078( C47 C4078 ) C255_=_C264( C255 C264 ) C255_=_C273( C255 C273 ) C255_=_C333( C255 C333 ) C255_=_C434( C255 C434 ) \nC255_=_C1011( C255 C1011 ) C255_=_C1053( C255 C1053 ) C255_=_C1153( C255 C1153 ) C255_=_C1293( C255 C1293 ) C255_=_C1472( C255 C1472 ) C255_=_C1588( C255 C1588 ) \nC255_=_C1736( C255 C1736 ) C255_=_C1737( C255 C1737 ) C255_=_C1739( C255 C1739 ) C255_=_C1740( C255 C1740 ) C255_=_C1741( C255 C1741 ) C255_=_C1743( C255 C1743 ) \nC255_=_C1744( C255 C1744 ) C255_=_C1745( C255 C1745 ) C255_=_C1746( C255 C1746 ) C255_=_C1747( C255 C1747 ) C255_=_C1748( C255 C1748 ) C255_=_C1749( C255 C1749 ) \nC255_=_C1751(</w:t>
      </w:r>
    </w:p>
    <w:p>
      <w:pPr>
        <w:pStyle w:val="PreformattedText"/>
        <w:bidi w:val="0"/>
        <w:spacing w:before="0" w:after="0"/>
        <w:jc w:val="left"/>
        <w:rPr/>
      </w:pPr>
      <w:r>
        <w:rPr/>
        <w:t xml:space="preserve"> </w:t>
      </w:r>
      <w:r>
        <w:rPr/>
        <w:t>C255 C1751 ) C255_=_C1752( C255 C1752 ) C255_=_C1753( C255 C1753 ) C255_=_C1754( C255 C1754 ) C264_=_C283( C264 C283 ) C264_=_C340( C264 C340 ) \nC264_=_C370( C264 C370 ) C264_=_C447( C264 C447 ) C264_=_C817( C264 C817 ) C264_=_C1469( C264 C1469 ) C264_=_C1601( C264 C1601 ) C264_=_C1707( C264 C1707 ) \nC264_=_C2185( C264 C2185 ) C264_=_C2650( C264 C2650 ) C264_=_C2981( C264 C2981 ) C264_=_C3095( C264 C3095 ) C264_=_C3151( C264 C3151 ) C264_=_C3192( C264 C3192 ) \nC264_=_C3297( C264 C3297 ) C264_=_C3384( C264 C3384 ) C264_=_C3611( C264 C3611 ) C264_=_C3621( C264 C3621 ) C264_=_C3688( C264 C3688 ) C264_=_C3815( C264 C3815 ) \nC264_=_C3922( C264 C3922 ) C264_=_C3969( C264 C3969 ) C264_=_C4032( C264 C4032 ) C264_=_C4043( C264 C4043 ) C264_=_C4065( C264 C4065 ) C264_=_C4077( C264 C4077 ) \nC264_=_C4078( C264 C4078 ) C273_=_C283( C273 C283 ) C273_=_C333( C273 C333 ) C273_=_C434( C273 C434 ) C273_=_C1011( C273 C1011 ) C273_=_C1053( C273 C1053 ) \nC273_=_C1153( C273 C1153 ) C273_=_C1293( C273 C1293 ) C273_=_C1472( C273 C1472 ) C273_=_C1588( C273 C1588 ) C273_=_C1736( C273 C1736 ) C273_=_C1737( C273 C1737 ) \nC273_=_C1739( C273 C1739 ) C273_=_C1740( C273 C1740 ) C273_=_C1741( C273 C1741 ) C273_=_C1743( C273 C1743 ) C273_=_C1744( C273 C1744 ) C273_=_C1745( C273 C1745 ) \nC273_=_C1746( C273 C1746 ) C273_=_C1747( C273 C1747 ) C273_=_C1748( C273 C1748 ) C273_=_C1749( C273 C1749 ) C273_=_C1751( C273 C1751 ) C273_=_C1752( C273 C1752 ) \nC273_=_C1753( C273 C1753 ) C273_=_C1754( C273 C1754 ) C283_=_C340( C283 C340 ) C283_=_C370( C283 C370 ) C283_=_C447( C283 C447 ) C283_=_C817( C283 C817 ) \nC283_=_C1469( C283 C1469 ) C283_=_C1601( C283 C1601 ) C283_=_C1707( C283 C1707 ) C283_=_C2185( C283 C2185 ) C283_=_C2650( C283 C2650 ) C283_=_C2981( C283 C2981 ) \nC283_=_C3095( C283 C3095 ) C283_=_C3151( C283 C3151 ) C283_=_C3192( C283 C3192 ) C283_=_C3297( C283 C3297 ) C283_=_C3384( C283 C3384 ) C283_=_C3611( C283 C3611 ) \nC283_=_C3621( C283 C3621 ) C283_=_C3688( C283 C3688 ) C283_=_C3815( C283 C3815 ) C283_=_C3922( C283 C3922 ) C283_=_C3969( C283 C3969 ) C283_=_C4032( C283 C4032 ) \nC283_=_C4043( C283 C4043 ) C283_=_C4065( C283 C4065 ) C283_=_C4077( C283 C4077 ) C283_=_C4078( C283 C4078 ) C333_=_C340( C333 C340 ) C333_=_C434( C333 C434 ) \nC333_=_C1011( C333 C1011 ) C333_=_C1053( C333 C1053 ) C333_=_C1153( C333 C1153 ) C333_=_C1293( C333 C1293 ) C333_=_C1472( C333 C1472 ) C333_=_C1588( C333 C1588 ) \nC333_=_C1736( C333 C1736 ) C333_=_C1737( C333 C1737 ) C333_=_C1739( C333 C1739 ) C333_=_C1740( C333 C1740 ) C333_=_C1741( C333 C1741 ) C333_=_C1743( C333 C1743 ) \nC333_=_C1744( C333 C1744 ) C333_=_C1745( C333 C1745 ) C333_=_C1746( C333 C1746 ) C333_=_C1747( C333 C1747 ) C333_=_C1748( C333 C1748 ) C333_=_C1749( C333 C1749 ) \nC333_=_C1751( C333 C1751 ) C333_=_C1752( C333 C1752 ) C333_=_C1753( C333 C1753 ) C333_=_C1754( C333 C1754 ) C340_=_C370( C340 C370 ) C340_=_C447( C340 C447 ) \nC340_=_C817( C340 C817 ) C340_=_C1469( C340 C1469 ) C340_=_C1601( C340 C1601 ) C340_=_C1707( C340 C1707 ) C340_=_C2185( C340 C2185 ) C340_=_C2650( C340 C2650 ) \nC340_=_C2981( C340 C2981 ) C340_=_C3095( C340 C3095 ) C340_=_C3151( C340 C3151 ) C340_=_C3192( C340 C3192 ) C340_=_C3297( C340 C3297 ) C340_=_C3384( C340 C3384 ) \nC340_=_C3611( C340 C3611 ) C340_=_C3621( C340 C3621 ) C340_=_C3688( C340 C3688 ) C340_=_C3815( C340 C3815 ) C340_=_C3922( C340 C3922 ) C340_=_C3969( C340 C3969 ) \nC340_=_C4032( C340 C4032 ) C340_=_C4043( C340 C4043 ) C340_=_C4065( C340 C4065 ) C340_=_C4077( C340 C4077 ) C340_=_C4078( C340 C4078 ) C370_=_C447( C370 C447 ) \nC370_=_C817( C370 C817 ) C370_=_C1469( C370 C1469 ) C370_=_C1601( C370 C1601 ) C370_=_C1707( C370 C1707 ) C370_=_C2185( C370 C2185 ) C370_=_C2650( C370 C2650 ) \nC370_=_C2981( C370 C2981 ) C370_=_C3095( C370 C3095 ) C370_=_C3151( C370 C3151 ) C370_=_C3192( C370 C3192 ) C370_=_C3297( C370 C3297 ) C370_=_C3384( C370 C3384 ) \nC370_=_C3611( C370 C3611 ) C370_=_C3621( C370 C3621 ) C370_=_C3688( C370 C3688 ) C370_=_C3815( C370 C3815 ) C370_=_C3922( C370 C3922 ) C370_=_C3969( C370 C3969 ) \nC370_=_C4032( C370 C4032 ) C370_=_C4043( C370 C4043 ) C370_=_C4065( C370 C4065 ) C370_=_C4077( C370 C4077 ) C370_=_C4078( C370 C4078 ) C405_=_C639( C405 C639 ) \nC405_=_C1049( C405 C1049 ) C405_=_C1148( C405 C1148 ) C405_=_C1149( C405 C1149 ) C405_=_C1150( C405 C1150 ) C405_=_C1151( C405 C1151 ) C405_=_C1153( C405 C1153 ) \nC405_=_C1154( C405 C1154 ) C405_=_C1155( C405 C1155 ) C405_=_C1156( C405 C1156 ) C405_=_C1157( C405 C1157 ) C405_=_C1158( C405 C1158 ) C405_=_C1159( C405 C1159 ) \nC405_=_C1160( C405 C1160 ) C405_=_C1161( C405 C1161 ) C405_=_C1162( C405 C1162 ) C405_=_C1163( C405 C1163 ) C405_=_C1164( C405 C1164 ) C405_=_C1165( C405 C1165 ) \nC405_=_C1166( C405 C1166 ) C405_=_C1167( C405 C1167 ) C405_=_C1168( C405 C1168 ) C405_=_C1169( C405 C1169 ) C405_=_C1170( C405 C1170 ) C405_=_C1171( C405 C1171 ) \nC434_=_C447( C434 C447 ) C434_=_C1011( C434 C1011 ) C434_=_C1053( C434 C1053 ) C434_=_C1153( C434 C1153 ) C434_=_C1293( C434 C1293 ) C434_=_C1472( C434 C1472 ) \nC434_=_C1588( C434 C1588 ) C434_=_C1736( C434 C1736 ) C434_=_C1737( C434 C1737 ) C434_=_C1739( C434 C1739 ) C434_=_C1740( C434 C1740 ) C434_=_C1741( C434 C1741 ) \nC434_=_C1743( C434 C1743 ) C434_=_C1744( C434 C1744 ) C434_=_C1745( C434 C1745 ) C434_=_C1746( C434 C1746 ) C434_=_C1747( C434 C1747 ) C434_=_C1748( C434 C1748 ) \nC434_=_C1749( C434 C1749 ) C434_=_C1751( C434 C1751 ) C434_=_C1752( C434 C1752 ) C434_=_C1753( C434 C1753 ) C434_=_C1754( C434 C1754 ) C447_=_C817( C447 C817 ) \nC447_=_C1469( C447 C1469 ) C447_=_C1601( C447 C1601 ) C447_=_C1707( C447 C1707 ) C447_=_C2185( C447 C2185 ) C447_=_C2650( C447 C2650 ) C447_=_C2981( C447 C2981 ) \nC447_=_C3095( C447 C3095 ) C447_=_C3151( C447 C3151 ) C447_=_C3192( C447 C3192 ) C447_=_C3297( C447 C3297 ) C447_=_C3384( C447 C3384 ) C447_=_C3611( C447 C3611 ) \nC447_=_C3621( C447 C3621 ) C447_=_C3688( C447 C3688 ) C447_=_C3815( C447 C3815 ) C447_=_C3922( C447 C3922 ) C447_=_C3969( C447 C3969 ) C447_=_C4032( C447 C4032 ) \nC447_=_C4043( C447 C4043 ) C447_=_C4065( C447 C4065 ) C447_=_C4077( C447 C4077 ) C447_=_C4078( C447 C4078 ) C470_=_C731( C470 C731 ) C470_=_C936( C470 C936 ) \nC470_=_C1021( C470 C1021 ) C470_=_C1061( C470 C1061 ) C470_=_C1161( C470 C1161 ) C470_=_C1279( C470 C1279 ) C470_=_C1485( C470 C1485 ) C470_=_C2001( C470 C2001 ) \nC470_=_C2323( C470 C2323 ) C470_=_C2343( C470 C2343 ) C470_=_C2546( C470 C2546 ) C470_=_C2773( C470 C2773 ) C470_=_C3064( C470 C3064 ) C470_=_C3246( C470 C3246 ) \nC470_=_C3291( C470 C3291 ) C470_=_C3439( C470 C3439 ) C470_=_C3509( C470 C3509 ) C470_=_C3510( C470 C3510 ) C470_=_C3511( C470 C3511 ) C470_=_C3512( C470 C3512 ) \nC470_=_C3513( C470 C3513 ) C470_=_C3514( C470 C3514 ) C470_=_C3515( C470 C3515 ) C470_=_C3516( C470 C3516 ) C470_=_C3517( C470 C3517 ) C470_=_C3518( C470 C3518 ) \nC639_=_C661( C639 C661 ) C639_=_C1049( C639 C1049 ) C639_=_C1148( C639 C1148 ) C639_=_C1149( C639 C1149 ) C639_=_C1150( C639 C1150 ) C639_=_C1151( C639 C1151 ) \nC639_=_C1153( C639 C1153 ) C639_=_C1154( C639 C1154 ) C639_=_C1155( C639 C1155 ) C639_=_C1156( C639 C1156 ) C639_=_C1157( C639 C1157 ) C639_=_C1158( C639 C1158 ) \nC639_=_C1159( C639 C1159 ) C639_=_C1160( C639 C1160 ) C639_=_C1161( C639 C1161 ) C639_=_C1162( C639 C1162 ) C639_=_C1163( C639 C1163 ) C639_=_C1164( C639 C1164 ) \nC639_=_C1165( C639 C1165 ) C639_=_C1166( C639 C1166 ) C639_=_C1167( C639 C1167 ) C639_=_C1168( C639 C1168 ) C639_=_C1169( C639 C1169 ) C639_=_C1170( C639 C1170 ) \nC639_=_C1171( C639 C1171 ) C661_=_C767( C661 C767 ) C661_=_C925( C661 C925 ) C661_=_C1074( C661 C1074 ) C661_=_C1428( C661 C1428 ) C661_=_C1670( C661 C1670 ) \nC661_=_C1753( C661 C1753 ) C661_=_C2144( C661 C2144 ) C661_=_C2187( C661 C2187 ) C661_=_C2615( C661 C2615 ) C661_=_C2933( C661 C2933 ) C661_=_C3026( C661 C3026 ) \nC661_=_C3255( C661 C3255 ) C661_=_C3518( C661 C3518 ) C661_=_C3529( C661 C3529 ) C661_=_C3566( C661 C3566 ) C661_=_C3696( C661 C3696 ) C661_=_C3797( C661 C3797 ) \nC661_=_C3825( C661 C3825 ) C661_=_C3865( C661 C3865 ) C661_=_C3944( C661 C3944 ) C661_=_C3984( C661 C3984 ) C661_=_C4034( C661 C4034 ) C661_=_C4102( C661 C4102 ) \nC661_=_C4107( C661 C4107 ) C669_=_C795( C669 C795 ) C669_=_C848( C669 C848 ) C669_=_C1001( C669 C1001 ) C669_=_C1002( C669 C1002 ) C669_=_C1004( C669 C1004 ) \nC669_=_C1005( C669 C1005 ) C669_=_C1006( C669 C1006 ) C669_=_C1007( C669 C1007 ) C669_=_C1008( C669 C1008 ) C669_=_C1010( C669 C1010 ) C669_=_C1011( C669 C1011 ) \nC669_=_C1012( C669 C1012 ) C669_=_C1013( C669 C1013 ) C669_=_C1014( C669 C1014 ) C669_=_C1015( C669 C1015 ) C669_=_C1016( C669 C1016 ) C669_=_C1017( C669 C1017 ) \nC669_=_C1018( C669 C1018 ) C669_=_C1019( C669 C1019 ) C669_=_C1020( C669 C1020 ) C669_=_C1021( C669 C1021 ) C669_=_C1022( C669 C1022 ) C669_=_C1023( C669 C1023 ) \nC669_=_C1025( C669 C1025 ) C669_=_C1026( C669 C1026 ) C731_=_C936( C731 C936 ) C731_=_C1021( C731 C1021 ) C731_=_C1061( C731 C1061 ) C731_=_C1161( C731 C1161 ) \nC731_=_C1279( C731 C1279 ) C731_=_C1485( C731 C1485 ) C731_=_C2001( C731 C2001 ) C731_=_C2323( C731 C2323 ) C731_=_C2343( C731 C2343 ) C731_=_C2546( C731 C2546 ) \nC731_=_C2773( C731 C2773 ) C731_=_C3064( C731 C3064 ) C731_=_C3246( C731 C3246 ) C731_=_C3291( C731 C3291 ) C731_=_C3439( C731 C3439 ) C731_=_C3509( C731 C3509 ) \nC731_=_C3510( C731 C3510 ) C731_=_C3511( C731 C3511 ) C731_=_C3512( C731 C3512 ) C731_=_C3513( C731 C3513 ) C731_=_C3514( C731 C3514 ) C731_=_C3515( C731 C3515 ) \nC731_=_C3516( C731 C3516 ) C731_=_C3517( C731 C3517 ) C731_=_C3518( C731 C3518 ) C767_=_C925( C767 C925 ) C767_=_C1074( C767 C1074 ) C767_=_C1428( C767 C1428 ) \nC767_=_C1670( C767 C1670 ) C767_=_C1753( C767 C1753 ) C767_=_C2144( C767 C2144 ) C767_=_C2187( C767 C2187 ) C767_=_C2615( C767 C2615 ) C767_=_C2933( C767 C2933 ) \nC767_=_C3026( C767 C3026 ) C767_=_C3255( C767 C3255 ) C767_=_C3518( C767 C3518 ) C767_=_C3529( C767 C3529 ) C767_=_C3566( C767 C3566 ) C767_=_C3696(</w:t>
      </w:r>
    </w:p>
    <w:p>
      <w:pPr>
        <w:pStyle w:val="PreformattedText"/>
        <w:bidi w:val="0"/>
        <w:spacing w:before="0" w:after="0"/>
        <w:jc w:val="left"/>
        <w:rPr/>
      </w:pPr>
      <w:r>
        <w:rPr/>
        <w:t xml:space="preserve"> </w:t>
      </w:r>
      <w:r>
        <w:rPr/>
        <w:t>C767 C3696 ) \nC767_=_C3797( C767 C3797 ) C767_=_C3825( C767 C3825 ) C767_=_C3865( C767 C3865 ) C767_=_C3944( C767 C3944 ) C767_=_C3984( C767 C3984 ) C767_=_C4034( C767 C4034 ) \nC767_=_C4102( C767 C4102 ) C767_=_C4107( C767 C4107 ) C795_=_C817( C795 C817 ) C795_=_C848( C795 C848 ) C795_=_C1001( C795 C1001 ) C795_=_C1002( C795 C1002 ) \nC795_=_C1004( C795 C1004 ) C795_=_C1005( C795 C1005 ) C795_=_C1006( C795 C1006 ) C795_=_C1007( C795 C1007 ) C795_=_C1008( C795 C1008 ) C795_=_C1010( C795 C1010 ) \nC795_=_C1011( C795 C1011 ) C795_=_C1012( C795 C1012 ) C795_=_C1013( C795 C1013 ) C795_=_C1014( C795 C1014 ) C795_=_C1015( C795 C1015 ) C795_=_C1016( C795 C1016 ) \nC795_=_C1017( C795 C1017 ) C795_=_C1018( C795 C1018 ) C795_=_C1019( C795 C1019 ) C795_=_C1020( C795 C1020 ) C795_=_C1021( C795 C1021 ) C795_=_C1022( C795 C1022 ) \nC795_=_C1023( C795 C1023 ) C795_=_C1025( C795 C1025 ) C795_=_C1026( C795 C1026 ) C817_=_C1469( C817 C1469 ) C817_=_C1601( C817 C1601 ) C817_=_C1707( C817 C1707 ) \nC817_=_C2185( C817 C2185 ) C817_=_C2650( C817 C2650 ) C817_=_C2981( C817 C2981 ) C817_=_C3095( C817 C3095 ) C817_=_C3151( C817 C3151 ) C817_=_C3192( C817 C3192 ) \nC817_=_C3297( C817 C3297 ) C817_=_C3384( C817 C3384 ) C817_=_C3611( C817 C3611 ) C817_=_C3621( C817 C3621 ) C817_=_C3688( C817 C3688 ) C817_=_C3815( C817 C3815 ) \nC817_=_C3922( C817 C3922 ) C817_=_C3969( C817 C3969 ) C817_=_C4032( C817 C4032 ) C817_=_C4043( C817 C4043 ) C817_=_C4065( C817 C4065 ) C817_=_C4077( C817 C4077 ) \nC817_=_C4078( C817 C4078 ) C848_=_C1001( C848 C1001 ) C848_=_C1002( C848 C1002 ) C848_=_C1004( C848 C1004 ) C848_=_C1005( C848 C1005 ) C848_=_C1006( C848 C1006 ) \nC848_=_C1007( C848 C1007 ) C848_=_C1008( C848 C1008 ) C848_=_C1010( C848 C1010 ) C848_=_C1011( C848 C1011 ) C848_=_C1012( C848 C1012 ) C848_=_C1013( C848 C1013 ) \nC848_=_C1014( C848 C1014 ) C848_=_C1015( C848 C1015 ) C848_=_C1016( C848 C1016 ) C848_=_C1017( C848 C1017 ) C848_=_C1018( C848 C1018 ) C848_=_C1019( C848 C1019 ) \nC848_=_C1020( C848 C1020 ) C848_=_C1021( C848 C1021 ) C848_=_C1022( C848 C1022 ) C848_=_C1023( C848 C1023 ) C848_=_C1025( C848 C1025 ) C848_=_C1026( C848 C1026 ) \nC877_=_C1051( C877 C1051 ) C877_=_C1338( C877 C1338 ) C877_=_C1448( C877 C1448 ) C877_=_C1471( C877 C1471 ) C877_=_C1472( C877 C1472 ) C877_=_C1473( C877 C1473 ) \nC877_=_C1474( C877 C1474 ) C877_=_C1475( C877 C1475 ) C877_=_C1476( C877 C1476 ) C877_=_C1477( C877 C1477 ) C877_=_C1478( C877 C1478 ) C877_=_C1479( C877 C1479 ) \nC877_=_C1480( C877 C1480 ) C877_=_C1481( C877 C1481 ) C877_=_C1482( C877 C1482 ) C877_=_C1483( C877 C1483 ) C877_=_C1484( C877 C1484 ) C877_=_C1485( C877 C1485 ) \nC877_=_C1486( C877 C1486 ) C877_=_C1487( C877 C1487 ) C877_=_C1488( C877 C1488 ) C877_=_C1489( C877 C1489 ) C877_=_C1490( C877 C1490 ) C877_=_C1491( C877 C1491 ) \nC925_=_C1074( C925 C1074 ) C925_=_C1428( C925 C1428 ) C925_=_C1670( C925 C1670 ) C925_=_C1753( C925 C1753 ) C925_=_C2144( C925 C2144 ) C925_=_C2187( C925 C2187 ) \nC925_=_C2615( C925 C2615 ) C925_=_C2933( C925 C2933 ) C925_=_C3026( C925 C3026 ) C925_=_C3255( C925 C3255 ) C925_=_C3518( C925 C3518 ) C925_=_C3529( C925 C3529 ) \nC925_=_C3566( C925 C3566 ) C925_=_C3696( C925 C3696 ) C925_=_C3797( C925 C3797 ) C925_=_C3825( C925 C3825 ) C925_=_C3865( C925 C3865 ) C925_=_C3944( C925 C3944 ) \nC925_=_C3984( C925 C3984 ) C925_=_C4034( C925 C4034 ) C925_=_C4102( C925 C4102 ) C925_=_C4107( C925 C4107 ) C936_=_C1021( C936 C1021 ) C936_=_C1061( C936 C1061 ) \nC936_=_C1161( C936 C1161 ) C936_=_C1279( C936 C1279 ) C936_=_C1485( C936 C1485 ) C936_=_C2001( C936 C2001 ) C936_=_C2323( C936 C2323 ) C936_=_C2343( C936 C2343 ) \nC936_=_C2546( C936 C2546 ) C936_=_C2773( C936 C2773 ) C936_=_C3064( C936 C3064 ) C936_=_C3246( C936 C3246 ) C936_=_C3291( C936 C3291 ) C936_=_C3439( C936 C3439 ) \nC936_=_C3509( C936 C3509 ) C936_=_C3510( C936 C3510 ) C936_=_C3511( C936 C3511 ) C936_=_C3512( C936 C3512 ) C936_=_C3513( C936 C3513 ) C936_=_C3514( C936 C3514 ) \nC936_=_C3515( C936 C3515 ) C936_=_C3516( C936 C3516 ) C936_=_C3517( C936 C3517 ) C936_=_C3518( C936 C3518 ) C1001_=_C1002( C1001 C1002 ) C1001_=_C1004( C1001 C1004 ) \nC1001_=_C1005( C1001 C1005 ) C1001_=_C1006( C1001 C1006 ) C1001_=_C1007( C1001 C1007 ) C1001_=_C1008( C1001 C1008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5( C1001 C1025 ) C1001_=_C1026( C1001 C1026 ) C1002_=_C1004( C1002 C1004 ) C1002_=_C1005( C1002 C1005 ) C1002_=_C1006( C1002 C1006 ) C1002_=_C1007( C1002 C1007 ) \nC1002_=_C1008( C1002 C1008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23( C1002 C1023 ) C1002_=_C1025( C1002 C1025 ) C1002_=_C1026( C1002 C1026 ) C1002_=_C1049( C1002 C1049 ) \nC1002_=_C1051( C1002 C1051 ) C1002_=_C1053( C1002 C1053 ) C1002_=_C1057( C1002 C1057 ) C1002_=_C1061( C1002 C1061 ) C1002_=_C1074( C1002 C1074 ) C1004_=_C1005( C1004 C1005 ) \nC1004_=_C1006( C1004 C1006 ) C1004_=_C1007( C1004 C1007 ) C1004_=_C1008( C1004 C1008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5( C1004 C1025 ) \nC1004_=_C1026( C1004 C1026 ) C1005_=_C1006( C1005 C1006 ) C1005_=_C1007( C1005 C1007 ) C1005_=_C1008( C1005 C1008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5( C1005 C1025 ) C1005_=_C1026( C1005 C1026 ) C1005_=_C1148( C1005 C1148 ) C1006_=_C1007( C1006 C1007 ) C1006_=_C1008( C1006 C1008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5( C1006 C1025 ) C1006_=_C1026( C1006 C1026 ) C1007_=_C1008( C1007 C1008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5( C1007 C1025 ) C1007_=_C1026( C1007 C1026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5( C1008 C1025 ) C1008_=_C1026( C1008 C1026 ) \nC1008_=_C1448( C1008 C1448 ) C1008_=_C1469( C1008 C1469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5( C1010 C1025 ) C1010_=_C1026( C1010 C1026 ) C1010_=_C1670( C1010 C1670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5( C1011 C1025 ) C1011_=_C1026( C1011 C1026 ) C1011_=_C1053( C1011 C1053 ) C1011_=_C1153( C1011 C1153 ) C1011_=_C1293( C1011 C1293 ) C1011_=_C1472( C1011 C1472 ) \nC1011_=_C1588( C1011 C1588 ) C1011_=_C1736( C1011 C1736 ) C1011_=_C1737( C1011 C1737 ) C1011_=_C1739( C1011 C1739 ) C1011_=_C1740( C1011 C1740 ) C1011_=_C1741( C1011 C1741 ) \nC1011_=_C1743( C1011 C1743 ) C1011_=_C1744( C1011 C1744 ) C1011_=_C1745( C1011 C1745 ) C1011_=_C1746( C1011 C1746 ) C1011_=_C1747( C1011 C1747 ) C1011_=_C1748( C1011 C1748 ) \nC1011_=_C1749( C1011 C1749 ) C1011_=_C1751( C1011 C1751 ) C1011_=_C1752( C1011 C1752 ) C1011_=_C1753( C1011 C1753 ) C1011_=_C1754( C1011 C1754 ) C1012_=_C1013( C1012 C1013 ) \nC1012_=_C1014( C1012 C1014 ) C1012_=_C1015( C1012 C1015 ) C1012_=_C1016( C1012 C1016 ) C1012_=_C1017( C1012 C1017 ) C1012_=_C1018( C1012 C1018 ) C1012_=_C1019(</w:t>
      </w:r>
    </w:p>
    <w:p>
      <w:pPr>
        <w:pStyle w:val="PreformattedText"/>
        <w:bidi w:val="0"/>
        <w:spacing w:before="0" w:after="0"/>
        <w:jc w:val="left"/>
        <w:rPr/>
      </w:pPr>
      <w:r>
        <w:rPr/>
        <w:t xml:space="preserve"> </w:t>
      </w:r>
      <w:r>
        <w:rPr/>
        <w:t>C1012 C1019 ) \nC1012_=_C1020( C1012 C1020 ) C1012_=_C1021( C1012 C1021 ) C1012_=_C1022( C1012 C1022 ) C1012_=_C1023( C1012 C1023 ) C1012_=_C1025( C1012 C1025 ) C1012_=_C1026( C1012 C1026 ) \nC1013_=_C1014( C1013 C1014 ) C1013_=_C1015( C1013 C1015 ) C1013_=_C1016( C1013 C1016 ) C1013_=_C1017( C1013 C1017 ) C1013_=_C1018( C1013 C1018 ) C1013_=_C1019( C1013 C1019 ) \nC1013_=_C1020( C1013 C1020 ) C1013_=_C1021( C1013 C1021 ) C1013_=_C1022( C1013 C1022 ) C1013_=_C1023( C1013 C1023 ) C1013_=_C1025( C1013 C1025 ) C1013_=_C1026( C1013 C1026 ) \nC1013_=_C1473( C1013 C1473 ) C1014_=_C1015( C1014 C1015 ) C1014_=_C1016( C1014 C1016 ) C1014_=_C1017( C1014 C1017 ) C1014_=_C1018( C1014 C1018 ) C1014_=_C1019( C1014 C1019 ) \nC1014_=_C1020( C1014 C1020 ) C1014_=_C1021( C1014 C1021 ) C1014_=_C1022( C1014 C1022 ) C1014_=_C1023( C1014 C1023 ) C1014_=_C1025( C1014 C1025 ) C1014_=_C1026( C1014 C1026 ) \nC1015_=_C1016( C1015 C1016 ) C1015_=_C1017( C1015 C1017 ) C1015_=_C1018( C1015 C1018 ) C1015_=_C1019( C1015 C1019 ) C1015_=_C1020( C1015 C1020 ) C1015_=_C1021( C1015 C1021 ) \nC1015_=_C1022( C1015 C1022 ) C1015_=_C1023( C1015 C1023 ) C1015_=_C1025( C1015 C1025 ) C1015_=_C1026( C1015 C1026 ) C1016_=_C1017( C1016 C1017 ) C1016_=_C1018( C1016 C1018 ) \nC1016_=_C1019( C1016 C1019 ) C1016_=_C1020( C1016 C1020 ) C1016_=_C1021( C1016 C1021 ) C1016_=_C1022( C1016 C1022 ) C1016_=_C1023( C1016 C1023 ) C1016_=_C1025( C1016 C1025 ) \nC1016_=_C1026( C1016 C1026 ) C1016_=_C1057( C1016 C1057 ) C1016_=_C1156( C1016 C1156 ) C1016_=_C1274( C1016 C1274 ) C1016_=_C1415( C1016 C1415 ) C1016_=_C1476( C1016 C1476 ) \nC1016_=_C1502( C1016 C1502 ) C1016_=_C1719( C1016 C1719 ) C1016_=_C1889( C1016 C1889 ) C1016_=_C2021( C1016 C2021 ) C1016_=_C2085( C1016 C2085 ) C1016_=_C2249( C1016 C2249 ) \nC1016_=_C2389( C1016 C2389 ) C1016_=_C2451( C1016 C2451 ) C1016_=_C2540( C1016 C2540 ) C1016_=_C2752( C1016 C2752 ) C1016_=_C2768( C1016 C2768 ) C1016_=_C2925( C1016 C2925 ) \nC1016_=_C2926( C1016 C2926 ) C1016_=_C2927( C1016 C2927 ) C1016_=_C2928( C1016 C2928 ) C1016_=_C2930( C1016 C2930 ) C1016_=_C2931( C1016 C2931 ) C1016_=_C2932( C1016 C2932 ) \nC1016_=_C2933( C1016 C2933 ) C1016_=_C2934( C1016 C2934 ) C1016_=_C2935( C1016 C2935 ) C1017_=_C1018( C1017 C1018 ) C1017_=_C1019( C1017 C1019 ) C1017_=_C1020( C1017 C1020 ) \nC1017_=_C1021( C1017 C1021 ) C1017_=_C1022( C1017 C1022 ) C1017_=_C1023( C1017 C1023 ) C1017_=_C1025( C1017 C1025 ) C1017_=_C1026( C1017 C1026 ) C1018_=_C1019( C1018 C1019 ) \nC1018_=_C1020( C1018 C1020 ) C1018_=_C1021( C1018 C1021 ) C1018_=_C1022( C1018 C1022 ) C1018_=_C1023( C1018 C1023 ) C1018_=_C1025( C1018 C1025 ) C1018_=_C1026( C1018 C1026 ) \nC1018_=_C1479( C1018 C1479 ) C1019_=_C1020( C1019 C1020 ) C1019_=_C1021( C1019 C1021 ) C1019_=_C1022( C1019 C1022 ) C1019_=_C1023( C1019 C1023 ) C1019_=_C1025( C1019 C1025 ) \nC1019_=_C1026( C1019 C1026 ) C1019_=_C1158( C1019 C1158 ) C1019_=_C1480( C1019 C1480 ) C1019_=_C1741( C1019 C1741 ) C1019_=_C2927( C1019 C2927 ) C1019_=_C3246( C1019 C3246 ) \nC1019_=_C3255( C1019 C3255 ) C1020_=_C1021( C1020 C1021 ) C1020_=_C1022( C1020 C1022 ) C1020_=_C1023( C1020 C1023 ) C1020_=_C1025( C1020 C1025 ) C1020_=_C1026( C1020 C1026 ) \nC1021_=_C1022( C1021 C1022 ) C1021_=_C1023( C1021 C1023 ) C1021_=_C1025( C1021 C1025 ) C1021_=_C1026( C1021 C1026 ) C1021_=_C1061( C1021 C1061 ) C1021_=_C1161( C1021 C1161 ) \nC1021_=_C1279( C1021 C1279 ) C1021_=_C1485( C1021 C1485 ) C1021_=_C2001( C1021 C2001 ) C1021_=_C2323( C1021 C2323 ) C1021_=_C2343( C1021 C2343 ) C1021_=_C2546( C1021 C2546 ) \nC1021_=_C2773( C1021 C2773 ) C1021_=_C3064( C1021 C3064 ) C1021_=_C3246( C1021 C3246 ) C1021_=_C3291( C1021 C3291 ) C1021_=_C3439( C1021 C3439 ) C1021_=_C3509( C1021 C3509 ) \nC1021_=_C3510( C1021 C3510 ) C1021_=_C3511( C1021 C3511 ) C1021_=_C3512( C1021 C3512 ) C1021_=_C3513( C1021 C3513 ) C1021_=_C3514( C1021 C3514 ) C1021_=_C3515( C1021 C3515 ) \nC1021_=_C3516( C1021 C3516 ) C1021_=_C3517( C1021 C3517 ) C1021_=_C3518( C1021 C3518 ) C1022_=_C1023( C1022 C1023 ) C1022_=_C1025( C1022 C1025 ) C1022_=_C1026( C1022 C1026 ) \nC1022_=_C1168( C1022 C1168 ) C1022_=_C1490( C1022 C1490 ) C1022_=_C1748( C1022 C1748 ) C1022_=_C2930( C1022 C2930 ) C1022_=_C3513( C1022 C3513 ) C1022_=_C3984( C1022 C3984 ) \nC1023_=_C1025( C1023 C1025 ) C1023_=_C1026( C1023 C1026 ) C1023_=_C1171( C1023 C1171 ) C1023_=_C1491( C1023 C1491 ) C1023_=_C1752( C1023 C1752 ) C1023_=_C2932( C1023 C2932 ) \nC1023_=_C3517( C1023 C3517 ) C1023_=_C4102( C1023 C4102 ) C1025_=_C1026( C1025 C1026 ) C1049_=_C1051( C1049 C1051 ) C1049_=_C1053( C1049 C1053 ) C1049_=_C1057( C1049 C1057 ) \nC1049_=_C1061( C1049 C1061 ) C1049_=_C1074( C1049 C1074 ) C1049_=_C1148( C1049 C1148 ) C1049_=_C1149( C1049 C1149 ) C1049_=_C1150( C1049 C1150 ) C1049_=_C1151( C1049 C1151 ) \nC1049_=_C1153( C1049 C1153 ) C1049_=_C1154( C1049 C1154 ) C1049_=_C1155( C1049 C1155 ) C1049_=_C1156( C1049 C1156 ) C1049_=_C1157( C1049 C1157 ) C1049_=_C1158( C1049 C1158 ) \nC1049_=_C1159( C1049 C1159 ) C1049_=_C1160( C1049 C1160 ) C1049_=_C1161( C1049 C1161 ) C1049_=_C1162( C1049 C1162 ) C1049_=_C1163( C1049 C1163 ) C1049_=_C1164( C1049 C1164 ) \nC1049_=_C1165( C1049 C1165 ) C1049_=_C1166( C1049 C1166 ) C1049_=_C1167( C1049 C1167 ) C1049_=_C1168( C1049 C1168 ) C1049_=_C1169( C1049 C1169 ) C1049_=_C1170( C1049 C1170 ) \nC1049_=_C1171( C1049 C1171 ) C1051_=_C1053( C1051 C1053 ) C1051_=_C1057( C1051 C1057 ) C1051_=_C1061( C1051 C1061 ) C1051_=_C1074( C1051 C1074 ) C1051_=_C1338( C1051 C1338 ) \nC1051_=_C1448( C1051 C1448 ) C1051_=_C1471( C1051 C1471 ) C1051_=_C1472( C1051 C1472 ) C1051_=_C1473( C1051 C1473 ) C1051_=_C1474( C1051 C1474 ) C1051_=_C1475( C1051 C1475 ) \nC1051_=_C1476( C1051 C1476 ) C1051_=_C1477( C1051 C1477 ) C1051_=_C1478( C1051 C1478 ) C1051_=_C1479( C1051 C1479 ) C1051_=_C1480( C1051 C1480 ) C1051_=_C1481( C1051 C1481 ) \nC1051_=_C1482( C1051 C1482 ) C1051_=_C1483( C1051 C1483 ) C1051_=_C1484( C1051 C1484 ) C1051_=_C1485( C1051 C1485 ) C1051_=_C1486( C1051 C1486 ) C1051_=_C1487( C1051 C1487 ) \nC1051_=_C1488( C1051 C1488 ) C1051_=_C1489( C1051 C1489 ) C1051_=_C1490( C1051 C1490 ) C1051_=_C1491( C1051 C1491 ) C1053_=_C1057( C1053 C1057 ) C1053_=_C1061( C1053 C1061 ) \nC1053_=_C1074( C1053 C1074 ) C1053_=_C1153( C1053 C1153 ) C1053_=_C1293( C1053 C1293 ) C1053_=_C1472( C1053 C1472 ) C1053_=_C1588( C1053 C1588 ) C1053_=_C1736( C1053 C1736 ) \nC1053_=_C1737( C1053 C1737 ) C1053_=_C1739( C1053 C1739 ) C1053_=_C1740( C1053 C1740 ) C1053_=_C1741( C1053 C1741 ) C1053_=_C1743( C1053 C1743 ) C1053_=_C1744( C1053 C1744 ) \nC1053_=_C1745( C1053 C1745 ) C1053_=_C1746( C1053 C1746 ) C1053_=_C1747( C1053 C1747 ) C1053_=_C1748( C1053 C1748 ) C1053_=_C1749( C1053 C1749 ) C1053_=_C1751( C1053 C1751 ) \nC1053_=_C1752( C1053 C1752 ) C1053_=_C1753( C1053 C1753 ) C1053_=_C1754( C1053 C1754 ) C1057_=_C1061( C1057 C1061 ) C1057_=_C1074( C1057 C1074 ) C1057_=_C1156( C1057 C1156 ) \nC1057_=_C1274( C1057 C1274 ) C1057_=_C1415( C1057 C1415 ) C1057_=_C1476( C1057 C1476 ) C1057_=_C1502( C1057 C1502 ) C1057_=_C1719( C1057 C1719 ) C1057_=_C1889( C1057 C1889 ) \nC1057_=_C2021( C1057 C2021 ) C1057_=_C2085( C1057 C2085 ) C1057_=_C2249( C1057 C2249 ) C1057_=_C2389( C1057 C2389 ) C1057_=_C2451( C1057 C2451 ) C1057_=_C2540( C1057 C2540 ) \nC1057_=_C2752( C1057 C2752 ) C1057_=_C2768( C1057 C2768 ) C1057_=_C2925( C1057 C2925 ) C1057_=_C2926( C1057 C2926 ) C1057_=_C2927( C1057 C2927 ) C1057_=_C2928( C1057 C2928 ) \nC1057_=_C2930( C1057 C2930 ) C1057_=_C2931( C1057 C2931 ) C1057_=_C2932( C1057 C2932 ) C1057_=_C2933( C1057 C2933 ) C1057_=_C2934( C1057 C2934 ) C1057_=_C2935( C1057 C2935 ) \nC1061_=_C1074( C1061 C1074 ) C1061_=_C1161( C1061 C1161 ) C1061_=_C1279( C1061 C1279 ) C1061_=_C1485( C1061 C1485 ) C1061_=_C2001( C1061 C2001 ) C1061_=_C2323( C1061 C2323 ) \nC1061_=_C2343( C1061 C2343 ) C1061_=_C2546( C1061 C2546 ) C1061_=_C2773( C1061 C2773 ) C1061_=_C3064( C1061 C3064 ) C1061_=_C3246( C1061 C3246 ) C1061_=_C3291( C1061 C3291 ) \nC1061_=_C3439( C1061 C3439 ) C1061_=_C3509( C1061 C3509 ) C1061_=_C3510( C1061 C3510 ) C1061_=_C3511( C1061 C3511 ) C1061_=_C3512( C1061 C3512 ) C1061_=_C3513( C1061 C3513 ) \nC1061_=_C3514( C1061 C3514 ) C1061_=_C3515( C1061 C3515 ) C1061_=_C3516( C1061 C3516 ) C1061_=_C3517( C1061 C3517 ) C1061_=_C3518( C1061 C3518 ) C1074_=_C1428( C1074 C1428 ) \nC1074_=_C1670( C1074 C1670 ) C1074_=_C1753( C1074 C1753 ) C1074_=_C2144( C1074 C2144 ) C1074_=_C2187( C1074 C2187 ) C1074_=_C2615( C1074 C2615 ) C1074_=_C2933( C1074 C2933 ) \nC1074_=_C3026( C1074 C3026 ) C1074_=_C3255( C1074 C3255 ) C1074_=_C3518( C1074 C3518 ) C1074_=_C3529( C1074 C3529 ) C1074_=_C3566( C1074 C3566 ) C1074_=_C3696( C1074 C3696 ) \nC1074_=_C3797( C1074 C3797 ) C1074_=_C3825( C1074 C3825 ) C1074_=_C3865( C1074 C3865 ) C1074_=_C3944( C1074 C3944 ) C1074_=_C3984( C1074 C3984 ) C1074_=_C4034( C1074 C4034 ) \nC1074_=_C4102( C1074 C4102 ) C1074_=_C4107( C1074 C4107 ) C1148_=_C1149( C1148 C1149 ) C1148_=_C1150( C1148 C1150 ) C1148_=_C1151( C1148 C1151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8_=_C1171( C1148 C1171 ) \nC1149_=_C1150( C1149 C1150 ) C1149_=_C1151( C1149 C1151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w:t>
      </w:r>
    </w:p>
    <w:p>
      <w:pPr>
        <w:pStyle w:val="PreformattedText"/>
        <w:bidi w:val="0"/>
        <w:spacing w:before="0" w:after="0"/>
        <w:jc w:val="left"/>
        <w:rPr/>
      </w:pPr>
      <w:r>
        <w:rPr/>
        <w:t xml:space="preserve"> </w:t>
      </w:r>
      <w:r>
        <w:rPr/>
        <w:t>C1149_=_C1164( C1149 C1164 ) C1149_=_C1165( C1149 C1165 ) C1149_=_C1166( C1149 C1166 ) C1149_=_C1167( C1149 C1167 ) C1149_=_C1168( C1149 C1168 ) \nC1149_=_C1169( C1149 C1169 ) C1149_=_C1170( C1149 C1170 ) C1149_=_C1171( C1149 C1171 ) C1149_=_C1274( C1149 C1274 ) C1149_=_C1279( C1149 C1279 ) C1150_=_C1151( C1150 C1151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1169( C1150 C1169 ) C1150_=_C1170( C1150 C1170 ) \nC1150_=_C1171( C1150 C1171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1171( C1151 C1171 ) C1151_=_C1415( C1151 C1415 ) C1151_=_C1428( C1151 C1428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293( C1153 C1293 ) C1153_=_C1472( C1153 C1472 ) \nC1153_=_C1588( C1153 C1588 ) C1153_=_C1736( C1153 C1736 ) C1153_=_C1737( C1153 C1737 ) C1153_=_C1739( C1153 C1739 ) C1153_=_C1740( C1153 C1740 ) C1153_=_C1741( C1153 C1741 ) \nC1153_=_C1743( C1153 C1743 ) C1153_=_C1744( C1153 C1744 ) C1153_=_C1745( C1153 C1745 ) C1153_=_C1746( C1153 C1746 ) C1153_=_C1747( C1153 C1747 ) C1153_=_C1748( C1153 C1748 ) \nC1153_=_C1749( C1153 C1749 ) C1153_=_C1751( C1153 C1751 ) C1153_=_C1752( C1153 C1752 ) C1153_=_C1753( C1153 C1753 ) C1153_=_C1754( C1153 C1754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2144( C1154 C2144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2185( C1155 C2185 ) C1155_=_C2187( C1155 C2187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274( C1156 C1274 ) C1156_=_C1415( C1156 C1415 ) C1156_=_C1476( C1156 C1476 ) C1156_=_C1502( C1156 C1502 ) \nC1156_=_C1719( C1156 C1719 ) C1156_=_C1889( C1156 C1889 ) C1156_=_C2021( C1156 C2021 ) C1156_=_C2085( C1156 C2085 ) C1156_=_C2249( C1156 C2249 ) C1156_=_C2389( C1156 C2389 ) \nC1156_=_C2451( C1156 C2451 ) C1156_=_C2540( C1156 C2540 ) C1156_=_C2752( C1156 C2752 ) C1156_=_C2768( C1156 C2768 ) C1156_=_C2925( C1156 C2925 ) C1156_=_C2926( C1156 C2926 ) \nC1156_=_C2927( C1156 C2927 ) C1156_=_C2928( C1156 C2928 ) C1156_=_C2930( C1156 C2930 ) C1156_=_C2931( C1156 C2931 ) C1156_=_C2932( C1156 C2932 ) C1156_=_C2933( C1156 C2933 ) \nC1156_=_C2934( C1156 C2934 ) C1156_=_C2935( C1156 C2935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3026( C1157 C3026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480( C1158 C1480 ) C1158_=_C1741( C1158 C1741 ) C1158_=_C2927( C1158 C2927 ) C1158_=_C3246( C1158 C3246 ) C1158_=_C3255( C1158 C3255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482( C1159 C1482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483( C1160 C1483 ) \nC1161_=_C1162( C1161 C1162 ) C1161_=_C1163( C1161 C1163 ) C1161_=_C1164( C1161 C1164 ) C1161_=_C1165( C1161 C1165 ) C1161_=_C1166( C1161 C1166 ) C1161_=_C1167( C1161 C1167 ) \nC1161_=_C1168( C1161 C1168 ) C1161_=_C1169( C1161 C1169 ) C1161_=_C1170( C1161 C1170 ) C1161_=_C1171( C1161 C1171 ) C1161_=_C1279( C1161 C1279 ) C1161_=_C1485( C1161 C1485 ) \nC1161_=_C2001( C1161 C2001 ) C1161_=_C2323( C1161 C2323 ) C1161_=_C2343( C1161 C2343 ) C1161_=_C2546( C1161 C2546 ) C1161_=_C2773( C1161 C2773 ) C1161_=_C3064( C1161 C3064 ) \nC1161_=_C3246( C1161 C3246 ) C1161_=_C3291( C1161 C3291 ) C1161_=_C3439( C1161 C3439 ) C1161_=_C3509( C1161 C3509 ) C1161_=_C3510( C1161 C3510 ) C1161_=_C3511( C1161 C3511 ) \nC1161_=_C3512( C1161 C3512 ) C1161_=_C3513( C1161 C3513 ) C1161_=_C3514( C1161 C3514 ) C1161_=_C3515( C1161 C3515 ) C1161_=_C3516( C1161 C3516 ) C1161_=_C3517( C1161 C3517 ) \nC1161_=_C3518( C1161 C3518 ) C1162_=_C1163( C1162 C1163 ) C1162_=_C1164( C1162 C1164 ) C1162_=_C1165( C1162 C1165 ) C1162_=_C1166( C1162 C1166 ) C1162_=_C1167( C1162 C1167 ) \nC1162_=_C1168( C1162 C1168 ) C1162_=_C1169( C1162 C1169 ) C1162_=_C1170( C1162 C1170 ) C1162_=_C1171( C1162 C1171 ) C1162_=_C3566( C1162 C3566 ) C1163_=_C1164( C1163 C1164 ) \nC1163_=_C1165( C1163 C1165 ) C1163_=_C1166( C1163 C1166 ) C1163_=_C1167( C1163 C1167 ) C1163_=_C1168( C1163 C1168 ) C1163_=_C1169( C1163 C1169 ) C1163_=_C1170( C1163 C1170 ) \nC1163_=_C1171( C1163 C1171 ) C1163_=_C3797( C1163 C3797 ) C1164_=_C1165( C1164 C1165 ) C1164_=_C1166( C1164 C1166 ) C1164_=_C1167( C1164 C1167 ) C1164_=_C1168( C1164 C1168 ) \nC1164_=_C1169( C1164 C1169 ) C1164_=_C1170( C1164 C1170 ) C1164_=_C1171( C1164 C1171 ) C1164_=_C3825( C1164 C3825 ) C1165_=_C1166( C1165 C1166 ) C1165_=_C1167( C1165 C1167 ) \nC1165_=_C1168( C1165 C1168 ) C1165_=_C1169( C1165 C1169 ) C1165_=_C1170( C1165 C1170 ) C1165_=_C1171( C1165 C1171 ) C1165_=_C3865( C1165 C3865 ) C1166_=_C1167( C1166 C1167 ) \nC1166_=_C1168( C1166 C1168 ) C1166_=_C1169( C1166 C1169 ) C1166_=_C1170( C1166 C1170 ) C1166_=_C1171( C1166 C1171 ) C1167_=_C1168( C1167 C1168 ) C1167_=_C1169( C1167 C1169 ) \nC1167_=_C1170( C1167 C1170 ) C1167_=_C1171( C1167 C1171 ) C1168_=_C1169( C1168 C1169 ) C1168_=_C1170( C1168 C1170 ) C1168_=_C1171( C1168 C1171 ) C1168_=_C1490( C1168 C1490 ) \nC1168_=_C1748( C1168 C1748 ) C1168_=_C2930( C1168 C2930 ) C1168_=_C3513( C1168 C3513 ) C1168_=_C3984( C1168 C3984 ) C1169_=_C1170( C1169 C1170 ) C1169_=_C1171( C1169 C1171 ) \nC1170_=_C1171( C1170 C1171 ) C1170_=_C3515( C1170 C3515 ) C1171_=_C1491( C1171 C1491 ) C1171_=_C1752( C1171 C1752 ) C1171_=_C2932( C1171 C2932 ) C1171_=_C3517( C1171 C3517 ) \nC1171_=_C4102( C1171 C4102 ) C1274_=_C1279( C1274 C1279 ) C1274_=_C1415( C1274 C1415 ) C1274_=_C1476( C1274 C1476 ) C1274_=_C1502( C1274 C1502 ) C1274_=_C1719( C1274 C1719 ) \nC1274_=_C1889( C1274 C1889 ) C1274_=_C2021( C1274 C2021 ) C1274_=_C2085( C1274 C2085 ) C1274_=_C2249( C1274 C2249 ) C1274_=_C2389( C1274 C2389 ) C1274_=_C2451( C1274 C2451 ) \nC1274_=_C2540( C1274 C2540 ) C1274_=_C2752( C1274 C2752 ) C1274_=_C2768( C1274 C2768 ) C1274_=_C2925( C1274 C2925 ) C1274_=_C2926( C1274 C2926 ) C1274_=_C2927( C1274 C2927 ) \nC1274_=_C2928( C1274 C2928 ) C1274_=_C2930( C1274 C2930 ) C1274_=_C2931( C1274 C2931 ) C1274_=_C2932( C1274 C2932 ) C1274_=_C2933( C1274 C2933 ) C1274_=_C2934( C1274 C2934 ) \nC1274_=_C2935( C1274 C2935 ) C1279_=_C1485( C1279 C1485 ) C1279_=_C2001(</w:t>
      </w:r>
    </w:p>
    <w:p>
      <w:pPr>
        <w:pStyle w:val="PreformattedText"/>
        <w:bidi w:val="0"/>
        <w:spacing w:before="0" w:after="0"/>
        <w:jc w:val="left"/>
        <w:rPr/>
      </w:pPr>
      <w:r>
        <w:rPr/>
        <w:t xml:space="preserve"> </w:t>
      </w:r>
      <w:r>
        <w:rPr/>
        <w:t>C1279 C2001 ) C1279_=_C2323( C1279 C2323 ) C1279_=_C2343( C1279 C2343 ) C1279_=_C2546( C1279 C2546 ) \nC1279_=_C2773( C1279 C2773 ) C1279_=_C3064( C1279 C3064 ) C1279_=_C3246( C1279 C3246 ) C1279_=_C3291( C1279 C3291 ) C1279_=_C3439( C1279 C3439 ) C1279_=_C3509( C1279 C3509 ) \nC1279_=_C3510( C1279 C3510 ) C1279_=_C3511( C1279 C3511 ) C1279_=_C3512( C1279 C3512 ) C1279_=_C3513( C1279 C3513 ) C1279_=_C3514( C1279 C3514 ) C1279_=_C3515( C1279 C3515 ) \nC1279_=_C3516( C1279 C3516 ) C1279_=_C3517( C1279 C3517 ) C1279_=_C3518( C1279 C3518 ) C1293_=_C1472( C1293 C1472 ) C1293_=_C1588( C1293 C1588 ) C1293_=_C1736( C1293 C1736 ) \nC1293_=_C1737( C1293 C1737 ) C1293_=_C1739( C1293 C1739 ) C1293_=_C1740( C1293 C1740 ) C1293_=_C1741( C1293 C1741 ) C1293_=_C1743( C1293 C1743 ) C1293_=_C1744( C1293 C1744 ) \nC1293_=_C1745( C1293 C1745 ) C1293_=_C1746( C1293 C1746 ) C1293_=_C1747( C1293 C1747 ) C1293_=_C1748( C1293 C1748 ) C1293_=_C1749( C1293 C1749 ) C1293_=_C1751( C1293 C1751 ) \nC1293_=_C1752( C1293 C1752 ) C1293_=_C1753( C1293 C1753 ) C1293_=_C1754( C1293 C1754 ) C1338_=_C1448( C1338 C1448 ) C1338_=_C1471( C1338 C1471 ) C1338_=_C1472( C1338 C1472 ) \nC1338_=_C1473( C1338 C1473 ) C1338_=_C1474( C1338 C1474 ) C1338_=_C1475( C1338 C1475 ) C1338_=_C1476( C1338 C1476 ) C1338_=_C1477( C1338 C1477 ) C1338_=_C1478( C1338 C1478 ) \nC1338_=_C1479( C1338 C1479 ) C1338_=_C1480( C1338 C1480 ) C1338_=_C1481( C1338 C1481 ) C1338_=_C1482( C1338 C1482 ) C1338_=_C1483( C1338 C1483 ) C1338_=_C1484( C1338 C1484 ) \nC1338_=_C1485( C1338 C1485 ) C1338_=_C1486( C1338 C1486 ) C1338_=_C1487( C1338 C1487 ) C1338_=_C1488( C1338 C1488 ) C1338_=_C1489( C1338 C1489 ) C1338_=_C1490( C1338 C1490 ) \nC1338_=_C1491( C1338 C1491 ) C1415_=_C1428( C1415 C1428 ) C1415_=_C1476( C1415 C1476 ) C1415_=_C1502( C1415 C1502 ) C1415_=_C1719( C1415 C1719 ) C1415_=_C1889( C1415 C1889 ) \nC1415_=_C2021( C1415 C2021 ) C1415_=_C2085( C1415 C2085 ) C1415_=_C2249( C1415 C2249 ) C1415_=_C2389( C1415 C2389 ) C1415_=_C2451( C1415 C2451 ) C1415_=_C2540( C1415 C2540 ) \nC1415_=_C2752( C1415 C2752 ) C1415_=_C2768( C1415 C2768 ) C1415_=_C2925( C1415 C2925 ) C1415_=_C2926( C1415 C2926 ) C1415_=_C2927( C1415 C2927 ) C1415_=_C2928( C1415 C2928 ) \nC1415_=_C2930( C1415 C2930 ) C1415_=_C2931( C1415 C2931 ) C1415_=_C2932( C1415 C2932 ) C1415_=_C2933( C1415 C2933 ) C1415_=_C2934( C1415 C2934 ) C1415_=_C2935( C1415 C2935 ) \nC1428_=_C1670( C1428 C1670 ) C1428_=_C1753( C1428 C1753 ) C1428_=_C2144( C1428 C2144 ) C1428_=_C2187( C1428 C2187 ) C1428_=_C2615( C1428 C2615 ) C1428_=_C2933( C1428 C2933 ) \nC1428_=_C3026( C1428 C3026 ) C1428_=_C3255( C1428 C3255 ) C1428_=_C3518( C1428 C3518 ) C1428_=_C3529( C1428 C3529 ) C1428_=_C3566( C1428 C3566 ) C1428_=_C3696( C1428 C3696 ) \nC1428_=_C3797( C1428 C3797 ) C1428_=_C3825( C1428 C3825 ) C1428_=_C3865( C1428 C3865 ) C1428_=_C3944( C1428 C3944 ) C1428_=_C3984( C1428 C3984 ) C1428_=_C4034( C1428 C4034 ) \nC1428_=_C4102( C1428 C4102 ) C1428_=_C4107( C1428 C4107 ) C1448_=_C1469( C1448 C1469 ) C1448_=_C1471( C1448 C1471 ) C1448_=_C1472( C1448 C1472 ) C1448_=_C1473( C1448 C1473 ) \nC1448_=_C1474( C1448 C1474 ) C1448_=_C1475( C1448 C1475 ) C1448_=_C1476( C1448 C1476 ) C1448_=_C1477( C1448 C1477 ) C1448_=_C1478( C1448 C1478 ) C1448_=_C1479( C1448 C1479 ) \nC1448_=_C1480( C1448 C1480 ) C1448_=_C1481( C1448 C1481 ) C1448_=_C1482( C1448 C1482 ) C1448_=_C1483( C1448 C1483 ) C1448_=_C1484( C1448 C1484 ) C1448_=_C1485( C1448 C1485 ) \nC1448_=_C1486( C1448 C1486 ) C1448_=_C1487( C1448 C1487 ) C1448_=_C1488( C1448 C1488 ) C1448_=_C1489( C1448 C1489 ) C1448_=_C1490( C1448 C1490 ) C1448_=_C1491( C1448 C1491 ) \nC1469_=_C1601( C1469 C1601 ) C1469_=_C1707( C1469 C1707 ) C1469_=_C2185( C1469 C2185 ) C1469_=_C2650( C1469 C2650 ) C1469_=_C2981( C1469 C2981 ) C1469_=_C3095( C1469 C3095 ) \nC1469_=_C3151( C1469 C3151 ) C1469_=_C3192( C1469 C3192 ) C1469_=_C3297( C1469 C3297 ) C1469_=_C3384( C1469 C3384 ) C1469_=_C3611( C1469 C3611 ) C1469_=_C3621( C1469 C3621 ) \nC1469_=_C3688( C1469 C3688 ) C1469_=_C3815( C1469 C3815 ) C1469_=_C3922( C1469 C3922 ) C1469_=_C3969( C1469 C3969 ) C1469_=_C4032( C1469 C4032 ) C1469_=_C4043( C1469 C4043 ) \nC1469_=_C4065( C1469 C4065 ) C1469_=_C4077( C1469 C4077 ) C1469_=_C4078( C1469 C4078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1_=_C1491( C1471 C1491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588( C1472 C1588 ) C1472_=_C1736( C1472 C1736 ) C1472_=_C1737( C1472 C1737 ) C1472_=_C1739( C1472 C1739 ) C1472_=_C1740( C1472 C1740 ) C1472_=_C1741( C1472 C1741 ) \nC1472_=_C1743( C1472 C1743 ) C1472_=_C1744( C1472 C1744 ) C1472_=_C1745( C1472 C1745 ) C1472_=_C1746( C1472 C1746 ) C1472_=_C1747( C1472 C1747 ) C1472_=_C1748( C1472 C1748 ) \nC1472_=_C1749( C1472 C1749 ) C1472_=_C1751( C1472 C1751 ) C1472_=_C1752( C1472 C1752 ) C1472_=_C1753( C1472 C1753 ) C1472_=_C1754( C1472 C1754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2451( C1474 C2451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2615( C1475 C2615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502( C1476 C1502 ) C1476_=_C1719( C1476 C1719 ) C1476_=_C1889( C1476 C1889 ) C1476_=_C2021( C1476 C2021 ) C1476_=_C2085( C1476 C2085 ) \nC1476_=_C2249( C1476 C2249 ) C1476_=_C2389( C1476 C2389 ) C1476_=_C2451( C1476 C2451 ) C1476_=_C2540( C1476 C2540 ) C1476_=_C2752( C1476 C2752 ) C1476_=_C2768( C1476 C2768 ) \nC1476_=_C2925( C1476 C2925 ) C1476_=_C2926( C1476 C2926 ) C1476_=_C2927( C1476 C2927 ) C1476_=_C2928( C1476 C2928 ) C1476_=_C2930( C1476 C2930 ) C1476_=_C2931( C1476 C2931 ) \nC1476_=_C2932( C1476 C2932 ) C1476_=_C2933( C1476 C2933 ) C1476_=_C2934( C1476 C2934 ) C1476_=_C2935( C1476 C2935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80_=_C1481( C1480 C1481 ) C1480_=_C1482( C1480 C1482 ) C1480_=_C1483( C1480 C1483 ) C1480_=_C1484( C1480 C1484 ) C1480_=_C1485( C1480 C1485 ) \nC1480_=_C1486( C1480 C1486 ) C1480_=_C1487( C1480 C1487 ) C1480_=_C1488( C1480 C1488 ) C1480_=_C1489( C1480 C1489 ) C1480_=_C1490(</w:t>
      </w:r>
    </w:p>
    <w:p>
      <w:pPr>
        <w:pStyle w:val="PreformattedText"/>
        <w:bidi w:val="0"/>
        <w:spacing w:before="0" w:after="0"/>
        <w:jc w:val="left"/>
        <w:rPr/>
      </w:pPr>
      <w:r>
        <w:rPr/>
        <w:t xml:space="preserve"> </w:t>
      </w:r>
      <w:r>
        <w:rPr/>
        <w:t>C1480 C1490 ) C1480_=_C1491( C1480 C1491 ) \nC1480_=_C1741( C1480 C1741 ) C1480_=_C2927( C1480 C2927 ) C1480_=_C3246( C1480 C3246 ) C1480_=_C3255( C1480 C3255 ) C1481_=_C1482( C1481 C1482 ) C1481_=_C1483( C1481 C1483 ) \nC1481_=_C1484( C1481 C1484 ) C1481_=_C1485( C1481 C1485 ) C1481_=_C1486( C1481 C1486 ) C1481_=_C1487( C1481 C1487 ) C1481_=_C1488( C1481 C1488 ) C1481_=_C1489( C1481 C1489 ) \nC1481_=_C1490( C1481 C1490 ) C1481_=_C1491( C1481 C1491 ) C1482_=_C1483( C1482 C1483 ) C1482_=_C1484( C1482 C1484 ) C1482_=_C1485( C1482 C1485 ) C1482_=_C1486( C1482 C1486 ) \nC1482_=_C1487( C1482 C1487 ) C1482_=_C1488( C1482 C1488 ) C1482_=_C1489( C1482 C1489 ) C1482_=_C1490( C1482 C1490 ) C1482_=_C1491( C1482 C1491 ) C1483_=_C1484( C1483 C1484 ) \nC1483_=_C1485( C1483 C1485 ) C1483_=_C1486( C1483 C1486 ) C1483_=_C1487( C1483 C1487 ) C1483_=_C1488( C1483 C1488 ) C1483_=_C1489( C1483 C1489 ) C1483_=_C1490( C1483 C1490 ) \nC1483_=_C1491( C1483 C1491 ) C1484_=_C1485( C1484 C1485 ) C1484_=_C1486( C1484 C1486 ) C1484_=_C1487( C1484 C1487 ) C1484_=_C1488( C1484 C1488 ) C1484_=_C1489( C1484 C1489 ) \nC1484_=_C1490( C1484 C1490 ) C1484_=_C1491( C1484 C1491 ) C1484_=_C3439( C1484 C3439 ) C1485_=_C1486( C1485 C1486 ) C1485_=_C1487( C1485 C1487 ) C1485_=_C1488( C1485 C1488 ) \nC1485_=_C1489( C1485 C1489 ) C1485_=_C1490( C1485 C1490 ) C1485_=_C1491( C1485 C1491 ) C1485_=_C2001( C1485 C2001 ) C1485_=_C2323( C1485 C2323 ) C1485_=_C2343( C1485 C2343 ) \nC1485_=_C2546( C1485 C2546 ) C1485_=_C2773( C1485 C2773 ) C1485_=_C3064( C1485 C3064 ) C1485_=_C3246( C1485 C3246 ) C1485_=_C3291( C1485 C3291 ) C1485_=_C3439( C1485 C3439 ) \nC1485_=_C3509( C1485 C3509 ) C1485_=_C3510( C1485 C3510 ) C1485_=_C3511( C1485 C3511 ) C1485_=_C3512( C1485 C3512 ) C1485_=_C3513( C1485 C3513 ) C1485_=_C3514( C1485 C3514 ) \nC1485_=_C3515( C1485 C3515 ) C1485_=_C3516( C1485 C3516 ) C1485_=_C3517( C1485 C3517 ) C1485_=_C3518( C1485 C3518 ) C1486_=_C1487( C1486 C1487 ) C1486_=_C1488( C1486 C1488 ) \nC1486_=_C1489( C1486 C1489 ) C1486_=_C1490( C1486 C1490 ) C1486_=_C1491( C1486 C1491 ) C1487_=_C1488( C1487 C1488 ) C1487_=_C1489( C1487 C1489 ) C1487_=_C1490( C1487 C1490 ) \nC1487_=_C1491( C1487 C1491 ) C1488_=_C1489( C1488 C1489 ) C1488_=_C1490( C1488 C1490 ) C1488_=_C1491( C1488 C1491 ) C1489_=_C1490( C1489 C1490 ) C1489_=_C1491( C1489 C1491 ) \nC1490_=_C1491( C1490 C1491 ) C1490_=_C1748( C1490 C1748 ) C1490_=_C2930( C1490 C2930 ) C1490_=_C3513( C1490 C3513 ) C1490_=_C3984( C1490 C3984 ) C1491_=_C1752( C1491 C1752 ) \nC1491_=_C2932( C1491 C2932 ) C1491_=_C3517( C1491 C3517 ) C1491_=_C4102( C1491 C4102 ) C1502_=_C1719( C1502 C1719 ) C1502_=_C1889( C1502 C1889 ) C1502_=_C2021( C1502 C2021 ) \nC1502_=_C2085( C1502 C2085 ) C1502_=_C2249( C1502 C2249 ) C1502_=_C2389( C1502 C2389 ) C1502_=_C2451( C1502 C2451 ) C1502_=_C2540( C1502 C2540 ) C1502_=_C2752( C1502 C2752 ) \nC1502_=_C2768( C1502 C2768 ) C1502_=_C2925( C1502 C2925 ) C1502_=_C2926( C1502 C2926 ) C1502_=_C2927( C1502 C2927 ) C1502_=_C2928( C1502 C2928 ) C1502_=_C2930( C1502 C2930 ) \nC1502_=_C2931( C1502 C2931 ) C1502_=_C2932( C1502 C2932 ) C1502_=_C2933( C1502 C2933 ) C1502_=_C2934( C1502 C2934 ) C1502_=_C2935( C1502 C2935 ) C1588_=_C1601( C1588 C1601 ) \nC1588_=_C1736( C1588 C1736 ) C1588_=_C1737( C1588 C1737 ) C1588_=_C1739( C1588 C1739 ) C1588_=_C1740( C1588 C1740 ) C1588_=_C1741( C1588 C1741 ) C1588_=_C1743( C1588 C1743 ) \nC1588_=_C1744( C1588 C1744 ) C1588_=_C1745( C1588 C1745 ) C1588_=_C1746( C1588 C1746 ) C1588_=_C1747( C1588 C1747 ) C1588_=_C1748( C1588 C1748 ) C1588_=_C1749( C1588 C1749 ) \nC1588_=_C1751( C1588 C1751 ) C1588_=_C1752( C1588 C1752 ) C1588_=_C1753( C1588 C1753 ) C1588_=_C1754( C1588 C1754 ) C1601_=_C1707( C1601 C1707 ) C1601_=_C2185( C1601 C2185 ) \nC1601_=_C2650( C1601 C2650 ) C1601_=_C2981( C1601 C2981 ) C1601_=_C3095( C1601 C3095 ) C1601_=_C3151( C1601 C3151 ) C1601_=_C3192( C1601 C3192 ) C1601_=_C3297( C1601 C3297 ) \nC1601_=_C3384( C1601 C3384 ) C1601_=_C3611( C1601 C3611 ) C1601_=_C3621( C1601 C3621 ) C1601_=_C3688( C1601 C3688 ) C1601_=_C3815( C1601 C3815 ) C1601_=_C3922( C1601 C3922 ) \nC1601_=_C3969( C1601 C3969 ) C1601_=_C4032( C1601 C4032 ) C1601_=_C4043( C1601 C4043 ) C1601_=_C4065( C1601 C4065 ) C1601_=_C4077( C1601 C4077 ) C1601_=_C4078( C1601 C4078 ) \nC1670_=_C1753( C1670 C1753 ) C1670_=_C2144( C1670 C2144 ) C1670_=_C2187( C1670 C2187 ) C1670_=_C2615( C1670 C2615 ) C1670_=_C2933( C1670 C2933 ) C1670_=_C3026( C1670 C3026 ) \nC1670_=_C3255( C1670 C3255 ) C1670_=_C3518( C1670 C3518 ) C1670_=_C3529( C1670 C3529 ) C1670_=_C3566( C1670 C3566 ) C1670_=_C3696( C1670 C3696 ) C1670_=_C3797( C1670 C3797 ) \nC1670_=_C3825( C1670 C3825 ) C1670_=_C3865( C1670 C3865 ) C1670_=_C3944( C1670 C3944 ) C1670_=_C3984( C1670 C3984 ) C1670_=_C4034( C1670 C4034 ) C1670_=_C4102( C1670 C4102 ) \nC1670_=_C4107( C1670 C4107 ) C1707_=_C2185( C1707 C2185 ) C1707_=_C2650( C1707 C2650 ) C1707_=_C2981( C1707 C2981 ) C1707_=_C3095( C1707 C3095 ) C1707_=_C3151( C1707 C3151 ) \nC1707_=_C3192( C1707 C3192 ) C1707_=_C3297( C1707 C3297 ) C1707_=_C3384( C1707 C3384 ) C1707_=_C3611( C1707 C3611 ) C1707_=_C3621( C1707 C3621 ) C1707_=_C3688( C1707 C3688 ) \nC1707_=_C3815( C1707 C3815 ) C1707_=_C3922( C1707 C3922 ) C1707_=_C3969( C1707 C3969 ) C1707_=_C4032( C1707 C4032 ) C1707_=_C4043( C1707 C4043 ) C1707_=_C4065( C1707 C4065 ) \nC1707_=_C4077( C1707 C4077 ) C1707_=_C4078( C1707 C4078 ) C1719_=_C1889( C1719 C1889 ) C1719_=_C2021( C1719 C2021 ) C1719_=_C2085( C1719 C2085 ) C1719_=_C2249( C1719 C2249 ) \nC1719_=_C2389( C1719 C2389 ) C1719_=_C2451( C1719 C2451 ) C1719_=_C2540( C1719 C2540 ) C1719_=_C2752( C1719 C2752 ) C1719_=_C2768( C1719 C2768 ) C1719_=_C2925( C1719 C2925 ) \nC1719_=_C2926( C1719 C2926 ) C1719_=_C2927( C1719 C2927 ) C1719_=_C2928( C1719 C2928 ) C1719_=_C2930( C1719 C2930 ) C1719_=_C2931( C1719 C2931 ) C1719_=_C2932( C1719 C2932 ) \nC1719_=_C2933( C1719 C2933 ) C1719_=_C2934( C1719 C2934 ) C1719_=_C2935( C1719 C2935 ) C1736_=_C1737( C1736 C1737 ) C1736_=_C1739( C1736 C1739 ) C1736_=_C1740( C1736 C1740 ) \nC1736_=_C1741( C1736 C1741 ) C1736_=_C1743( C1736 C1743 ) C1736_=_C1744( C1736 C1744 ) C1736_=_C1745( C1736 C1745 ) C1736_=_C1746( C1736 C1746 ) C1736_=_C1747( C1736 C1747 ) \nC1736_=_C1748( C1736 C1748 ) C1736_=_C1749( C1736 C1749 ) C1736_=_C1751( C1736 C1751 ) C1736_=_C1752( C1736 C1752 ) C1736_=_C1753( C1736 C1753 ) C1736_=_C1754( C1736 C1754 ) \nC1737_=_C1739( C1737 C1739 ) C1737_=_C1740( C1737 C1740 ) C1737_=_C1741( C1737 C1741 ) C1737_=_C1743( C1737 C1743 ) C1737_=_C1744( C1737 C1744 ) C1737_=_C1745( C1737 C1745 ) \nC1737_=_C1746( C1737 C1746 ) C1737_=_C1747( C1737 C1747 ) C1737_=_C1748( C1737 C1748 ) C1737_=_C1749( C1737 C1749 ) C1737_=_C1751( C1737 C1751 ) C1737_=_C1752( C1737 C1752 ) \nC1737_=_C1753( C1737 C1753 ) C1737_=_C1754( C1737 C1754 ) C1739_=_C1740( C1739 C1740 ) C1739_=_C1741( C1739 C1741 ) C1739_=_C1743( C1739 C1743 ) C1739_=_C1744( C1739 C1744 ) \nC1739_=_C1745( C1739 C1745 ) C1739_=_C1746( C1739 C1746 ) C1739_=_C1747( C1739 C1747 ) C1739_=_C1748( C1739 C1748 ) C1739_=_C1749( C1739 C1749 ) C1739_=_C1751( C1739 C1751 ) \nC1739_=_C1752( C1739 C1752 ) C1739_=_C1753( C1739 C1753 ) C1739_=_C1754( C1739 C1754 ) C1740_=_C1741( C1740 C1741 ) C1740_=_C1743( C1740 C1743 ) C1740_=_C1744( C1740 C1744 ) \nC1740_=_C1745( C1740 C1745 ) C1740_=_C1746( C1740 C1746 ) C1740_=_C1747( C1740 C1747 ) C1740_=_C1748( C1740 C1748 ) C1740_=_C1749( C1740 C1749 ) C1740_=_C1751( C1740 C1751 ) \nC1740_=_C1752( C1740 C1752 ) C1740_=_C1753( C1740 C1753 ) C1740_=_C1754( C1740 C1754 ) C1741_=_C1743( C1741 C1743 ) C1741_=_C1744( C1741 C1744 ) C1741_=_C1745( C1741 C1745 ) \nC1741_=_C1746( C1741 C1746 ) C1741_=_C1747( C1741 C1747 ) C1741_=_C1748( C1741 C1748 ) C1741_=_C1749( C1741 C1749 ) C1741_=_C1751( C1741 C1751 ) C1741_=_C1752( C1741 C1752 ) \nC1741_=_C1753( C1741 C1753 ) C1741_=_C1754( C1741 C1754 ) C1741_=_C2927( C1741 C2927 ) C1741_=_C3246( C1741 C3246 ) C1741_=_C3255( C1741 C3255 ) C1743_=_C1744( C1743 C1744 ) \nC1743_=_C1745( C1743 C1745 ) C1743_=_C1746( C1743 C1746 ) C1743_=_C1747( C1743 C1747 ) C1743_=_C1748( C1743 C1748 ) C1743_=_C1749( C1743 C1749 ) C1743_=_C1751( C1743 C1751 ) \nC1743_=_C1752( C1743 C1752 ) C1743_=_C1753( C1743 C1753 ) C1743_=_C1754( C1743 C1754 ) C1744_=_C1745( C1744 C1745 ) C1744_=_C1746( C1744 C1746 ) C1744_=_C1747( C1744 C1747 ) \nC1744_=_C1748( C1744 C1748 ) C1744_=_C1749( C1744 C1749 ) C1744_=_C1751( C1744 C1751 ) C1744_=_C1752( C1744 C1752 ) C1744_=_C1753( C1744 C1753 ) C1744_=_C1754( C1744 C1754 ) \nC1744_=_C3510( C1744 C3510 ) C1745_=_C1746( C1745 C1746 ) C1745_=_C1747( C1745 C1747 ) C1745_=_C1748( C1745 C1748 ) C1745_=_C1749( C1745 C1749 ) C1745_=_C1751( C1745 C1751 ) \nC1745_=_C1752( C1745 C1752 ) C1745_=_C1753( C1745 C1753 ) C1745_=_C1754( C1745 C1754 ) C1745_=_C3621( C1745 C3621 ) C1746_=_C1747( C1746 C1747 ) C1746_=_C1748( C1746 C1748 ) \nC1746_=_C1749( C1746 C1749 ) C1746_=_C1751( C1746 C1751 ) C1746_=_C1752( C1746 C1752 ) C1746_=_C1753( C1746 C1753 ) C1746_=_C1754( C1746 C1754 ) C1747_=_C1748( C1747 C1748 ) \nC1747_=_C1749( C1747 C1749 ) C1747_=_C1751( C1747 C1751 ) C1747_=_C1752( C1747 C1752 ) C1747_=_C1753( C1747 C1753 ) C1747_=_C1754( C1747 C1754 ) C1747_=_C3922( C1747 C3922 ) \nC1748_=_C1749( C1748 C1749 ) C1748_=_C1751( C1748 C1751 ) C1748_=_C1752( C1748 C1752 ) C1748_=_C1753( C1748 C1753 ) C1748_=_C1754( C1748 C1754 ) C1748_=_C2930( C1748 C2930 ) \nC1748_=_C3513( C1748 C3513 ) C1748_=_C3984( C1748 C3984 ) C1749_=_C1751( C1749 C1751 ) C1749_=_C1752( C1749 C1752 ) C1749_=_C1753( C1749 C1753 ) C1749_=_C1754( C1749 C1754 ) \nC1751_=_C1752( C1751 C1752 ) C1751_=_C1753( C1751 C1753 ) C1751_=_C1754( C1751 C1754 ) C1752_=_C1753( C1752 C1753 ) C1752_=_C1754( C1752 C1754 ) C1752_=_C2932( C1752 C2932 ) \nC1752_=_C3517( C1752 C3517 ) C1752_=_C4102( C1752 C4102 ) C1753_=_C1754( C1753 C1754 ) C1753_=_C2144( C1753 C2144 ) C1753_=_C2187( C1753 C2187 ) C1753_=_C2615( C1753 C2615 ) \nC1753_=_C2933(</w:t>
      </w:r>
    </w:p>
    <w:p>
      <w:pPr>
        <w:pStyle w:val="PreformattedText"/>
        <w:bidi w:val="0"/>
        <w:spacing w:before="0" w:after="0"/>
        <w:jc w:val="left"/>
        <w:rPr/>
      </w:pPr>
      <w:r>
        <w:rPr/>
        <w:t xml:space="preserve"> </w:t>
      </w:r>
      <w:r>
        <w:rPr/>
        <w:t>C1753 C2933 ) C1753_=_C3026( C1753 C3026 ) C1753_=_C3255( C1753 C3255 ) C1753_=_C3518( C1753 C3518 ) C1753_=_C3529( C1753 C3529 ) C1753_=_C3566( C1753 C3566 ) \nC1753_=_C3696( C1753 C3696 ) C1753_=_C3797( C1753 C3797 ) C1753_=_C3825( C1753 C3825 ) C1753_=_C3865( C1753 C3865 ) C1753_=_C3944( C1753 C3944 ) C1753_=_C3984( C1753 C3984 ) \nC1753_=_C4034( C1753 C4034 ) C1753_=_C4102( C1753 C4102 ) C1753_=_C4107( C1753 C4107 ) C1754_=_C4078( C1754 C4078 ) C1889_=_C2021( C1889 C2021 ) C1889_=_C2085( C1889 C2085 ) \nC1889_=_C2249( C1889 C2249 ) C1889_=_C2389( C1889 C2389 ) C1889_=_C2451( C1889 C2451 ) C1889_=_C2540( C1889 C2540 ) C1889_=_C2752( C1889 C2752 ) C1889_=_C2768( C1889 C2768 ) \nC1889_=_C2925( C1889 C2925 ) C1889_=_C2926( C1889 C2926 ) C1889_=_C2927( C1889 C2927 ) C1889_=_C2928( C1889 C2928 ) C1889_=_C2930( C1889 C2930 ) C1889_=_C2931( C1889 C2931 ) \nC1889_=_C2932( C1889 C2932 ) C1889_=_C2933( C1889 C2933 ) C1889_=_C2934( C1889 C2934 ) C1889_=_C2935( C1889 C2935 ) C2001_=_C2323( C2001 C2323 ) C2001_=_C2343( C2001 C2343 ) \nC2001_=_C2546( C2001 C2546 ) C2001_=_C2773( C2001 C2773 ) C2001_=_C3064( C2001 C3064 ) C2001_=_C3246( C2001 C3246 ) C2001_=_C3291( C2001 C3291 ) C2001_=_C3439( C2001 C3439 ) \nC2001_=_C3509( C2001 C3509 ) C2001_=_C3510( C2001 C3510 ) C2001_=_C3511( C2001 C3511 ) C2001_=_C3512( C2001 C3512 ) C2001_=_C3513( C2001 C3513 ) C2001_=_C3514( C2001 C3514 ) \nC2001_=_C3515( C2001 C3515 ) C2001_=_C3516( C2001 C3516 ) C2001_=_C3517( C2001 C3517 ) C2001_=_C3518( C2001 C3518 ) C2021_=_C2085( C2021 C2085 ) C2021_=_C2249( C2021 C2249 ) \nC2021_=_C2389( C2021 C2389 ) C2021_=_C2451( C2021 C2451 ) C2021_=_C2540( C2021 C2540 ) C2021_=_C2752( C2021 C2752 ) C2021_=_C2768( C2021 C2768 ) C2021_=_C2925( C2021 C2925 ) \nC2021_=_C2926( C2021 C2926 ) C2021_=_C2927( C2021 C2927 ) C2021_=_C2928( C2021 C2928 ) C2021_=_C2930( C2021 C2930 ) C2021_=_C2931( C2021 C2931 ) C2021_=_C2932( C2021 C2932 ) \nC2021_=_C2933( C2021 C2933 ) C2021_=_C2934( C2021 C2934 ) C2021_=_C2935( C2021 C2935 ) C2085_=_C2249( C2085 C2249 ) C2085_=_C2389( C2085 C2389 ) C2085_=_C2451( C2085 C2451 ) \nC2085_=_C2540( C2085 C2540 ) C2085_=_C2752( C2085 C2752 ) C2085_=_C2768( C2085 C2768 ) C2085_=_C2925( C2085 C2925 ) C2085_=_C2926( C2085 C2926 ) C2085_=_C2927( C2085 C2927 ) \nC2085_=_C2928( C2085 C2928 ) C2085_=_C2930( C2085 C2930 ) C2085_=_C2931( C2085 C2931 ) C2085_=_C2932( C2085 C2932 ) C2085_=_C2933( C2085 C2933 ) C2085_=_C2934( C2085 C2934 ) \nC2085_=_C2935( C2085 C2935 ) C2144_=_C2187( C2144 C2187 ) C2144_=_C2615( C2144 C2615 ) C2144_=_C2933( C2144 C2933 ) C2144_=_C3026( C2144 C3026 ) C2144_=_C3255( C2144 C3255 ) \nC2144_=_C3518( C2144 C3518 ) C2144_=_C3529( C2144 C3529 ) C2144_=_C3566( C2144 C3566 ) C2144_=_C3696( C2144 C3696 ) C2144_=_C3797( C2144 C3797 ) C2144_=_C3825( C2144 C3825 ) \nC2144_=_C3865( C2144 C3865 ) C2144_=_C3944( C2144 C3944 ) C2144_=_C3984( C2144 C3984 ) C2144_=_C4034( C2144 C4034 ) C2144_=_C4102( C2144 C4102 ) C2144_=_C4107( C2144 C4107 ) \nC2185_=_C2187( C2185 C2187 ) C2185_=_C2650( C2185 C2650 ) C2185_=_C2981( C2185 C2981 ) C2185_=_C3095( C2185 C3095 ) C2185_=_C3151( C2185 C3151 ) C2185_=_C3192( C2185 C3192 ) \nC2185_=_C3297( C2185 C3297 ) C2185_=_C3384( C2185 C3384 ) C2185_=_C3611( C2185 C3611 ) C2185_=_C3621( C2185 C3621 ) C2185_=_C3688( C2185 C3688 ) C2185_=_C3815( C2185 C3815 ) \nC2185_=_C3922( C2185 C3922 ) C2185_=_C3969( C2185 C3969 ) C2185_=_C4032( C2185 C4032 ) C2185_=_C4043( C2185 C4043 ) C2185_=_C4065( C2185 C4065 ) C2185_=_C4077( C2185 C4077 ) \nC2185_=_C4078( C2185 C4078 ) C2187_=_C2615( C2187 C2615 ) C2187_=_C2933( C2187 C2933 ) C2187_=_C3026( C2187 C3026 ) C2187_=_C3255( C2187 C3255 ) C2187_=_C3518( C2187 C3518 ) \nC2187_=_C3529( C2187 C3529 ) C2187_=_C3566( C2187 C3566 ) C2187_=_C3696( C2187 C3696 ) C2187_=_C3797( C2187 C3797 ) C2187_=_C3825( C2187 C3825 ) C2187_=_C3865( C2187 C3865 ) \nC2187_=_C3944( C2187 C3944 ) C2187_=_C3984( C2187 C3984 ) C2187_=_C4034( C2187 C4034 ) C2187_=_C4102( C2187 C4102 ) C2187_=_C4107( C2187 C4107 ) C2249_=_C2389( C2249 C2389 ) \nC2249_=_C2451( C2249 C2451 ) C2249_=_C2540( C2249 C2540 ) C2249_=_C2752( C2249 C2752 ) C2249_=_C2768( C2249 C2768 ) C2249_=_C2925( C2249 C2925 ) C2249_=_C2926( C2249 C2926 ) \nC2249_=_C2927( C2249 C2927 ) C2249_=_C2928( C2249 C2928 ) C2249_=_C2930( C2249 C2930 ) C2249_=_C2931( C2249 C2931 ) C2249_=_C2932( C2249 C2932 ) C2249_=_C2933( C2249 C2933 ) \nC2249_=_C2934( C2249 C2934 ) C2249_=_C2935( C2249 C2935 ) C2323_=_C2343( C2323 C2343 ) C2323_=_C2546( C2323 C2546 ) C2323_=_C2773( C2323 C2773 ) C2323_=_C3064( C2323 C3064 ) \nC2323_=_C3246( C2323 C3246 ) C2323_=_C3291( C2323 C3291 ) C2323_=_C3439( C2323 C3439 ) C2323_=_C3509( C2323 C3509 ) C2323_=_C3510( C2323 C3510 ) C2323_=_C3511( C2323 C3511 ) \nC2323_=_C3512( C2323 C3512 ) C2323_=_C3513( C2323 C3513 ) C2323_=_C3514( C2323 C3514 ) C2323_=_C3515( C2323 C3515 ) C2323_=_C3516( C2323 C3516 ) C2323_=_C3517( C2323 C3517 ) \nC2323_=_C3518( C2323 C3518 ) C2343_=_C2546( C2343 C2546 ) C2343_=_C2773( C2343 C2773 ) C2343_=_C3064( C2343 C3064 ) C2343_=_C3246( C2343 C3246 ) C2343_=_C3291( C2343 C3291 ) \nC2343_=_C3439( C2343 C3439 ) C2343_=_C3509( C2343 C3509 ) C2343_=_C3510( C2343 C3510 ) C2343_=_C3511( C2343 C3511 ) C2343_=_C3512( C2343 C3512 ) C2343_=_C3513( C2343 C3513 ) \nC2343_=_C3514( C2343 C3514 ) C2343_=_C3515( C2343 C3515 ) C2343_=_C3516( C2343 C3516 ) C2343_=_C3517( C2343 C3517 ) C2343_=_C3518( C2343 C3518 ) C2389_=_C2451( C2389 C2451 ) \nC2389_=_C2540( C2389 C2540 ) C2389_=_C2752( C2389 C2752 ) C2389_=_C2768( C2389 C2768 ) C2389_=_C2925( C2389 C2925 ) C2389_=_C2926( C2389 C2926 ) C2389_=_C2927( C2389 C2927 ) \nC2389_=_C2928( C2389 C2928 ) C2389_=_C2930( C2389 C2930 ) C2389_=_C2931( C2389 C2931 ) C2389_=_C2932( C2389 C2932 ) C2389_=_C2933( C2389 C2933 ) C2389_=_C2934( C2389 C2934 ) \nC2389_=_C2935( C2389 C2935 ) C2451_=_C2540( C2451 C2540 ) C2451_=_C2752( C2451 C2752 ) C2451_=_C2768( C2451 C2768 ) C2451_=_C2925( C2451 C2925 ) C2451_=_C2926( C2451 C2926 ) \nC2451_=_C2927( C2451 C2927 ) C2451_=_C2928( C2451 C2928 ) C2451_=_C2930( C2451 C2930 ) C2451_=_C2931( C2451 C2931 ) C2451_=_C2932( C2451 C2932 ) C2451_=_C2933( C2451 C2933 ) \nC2451_=_C2934( C2451 C2934 ) C2451_=_C2935( C2451 C2935 ) C2540_=_C2546( C2540 C2546 ) C2540_=_C2752( C2540 C2752 ) C2540_=_C2768( C2540 C2768 ) C2540_=_C2925( C2540 C2925 ) \nC2540_=_C2926( C2540 C2926 ) C2540_=_C2927( C2540 C2927 ) C2540_=_C2928( C2540 C2928 ) C2540_=_C2930( C2540 C2930 ) C2540_=_C2931( C2540 C2931 ) C2540_=_C2932( C2540 C2932 ) \nC2540_=_C2933( C2540 C2933 ) C2540_=_C2934( C2540 C2934 ) C2540_=_C2935( C2540 C2935 ) C2546_=_C2773( C2546 C2773 ) C2546_=_C3064( C2546 C3064 ) C2546_=_C3246( C2546 C3246 ) \nC2546_=_C3291( C2546 C3291 ) C2546_=_C3439( C2546 C3439 ) C2546_=_C3509( C2546 C3509 ) C2546_=_C3510( C2546 C3510 ) C2546_=_C3511( C2546 C3511 ) C2546_=_C3512( C2546 C3512 ) \nC2546_=_C3513( C2546 C3513 ) C2546_=_C3514( C2546 C3514 ) C2546_=_C3515( C2546 C3515 ) C2546_=_C3516( C2546 C3516 ) C2546_=_C3517( C2546 C3517 ) C2546_=_C3518( C2546 C3518 ) \nC2615_=_C2933( C2615 C2933 ) C2615_=_C3026( C2615 C3026 ) C2615_=_C3255( C2615 C3255 ) C2615_=_C3518( C2615 C3518 ) C2615_=_C3529( C2615 C3529 ) C2615_=_C3566( C2615 C3566 ) \nC2615_=_C3696( C2615 C3696 ) C2615_=_C3797( C2615 C3797 ) C2615_=_C3825( C2615 C3825 ) C2615_=_C3865( C2615 C3865 ) C2615_=_C3944( C2615 C3944 ) C2615_=_C3984( C2615 C3984 ) \nC2615_=_C4034( C2615 C4034 ) C2615_=_C4102( C2615 C4102 ) C2615_=_C4107( C2615 C4107 ) C2650_=_C2981( C2650 C2981 ) C2650_=_C3095( C2650 C3095 ) C2650_=_C3151( C2650 C3151 ) \nC2650_=_C3192( C2650 C3192 ) C2650_=_C3297( C2650 C3297 ) C2650_=_C3384( C2650 C3384 ) C2650_=_C3611( C2650 C3611 ) C2650_=_C3621( C2650 C3621 ) C2650_=_C3688( C2650 C3688 ) \nC2650_=_C3815( C2650 C3815 ) C2650_=_C3922( C2650 C3922 ) C2650_=_C3969( C2650 C3969 ) C2650_=_C4032( C2650 C4032 ) C2650_=_C4043( C2650 C4043 ) C2650_=_C4065( C2650 C4065 ) \nC2650_=_C4077( C2650 C4077 ) C2650_=_C4078( C2650 C4078 ) C2752_=_C2768( C2752 C2768 ) C2752_=_C2925( C2752 C2925 ) C2752_=_C2926( C2752 C2926 ) C2752_=_C2927( C2752 C2927 ) \nC2752_=_C2928( C2752 C2928 ) C2752_=_C2930( C2752 C2930 ) C2752_=_C2931( C2752 C2931 ) C2752_=_C2932( C2752 C2932 ) C2752_=_C2933( C2752 C2933 ) C2752_=_C2934( C2752 C2934 ) \nC2752_=_C2935( C2752 C2935 ) C2768_=_C2773( C2768 C2773 ) C2768_=_C2925( C2768 C2925 ) C2768_=_C2926( C2768 C2926 ) C2768_=_C2927( C2768 C2927 ) C2768_=_C2928( C2768 C2928 ) \nC2768_=_C2930( C2768 C2930 ) C2768_=_C2931( C2768 C2931 ) C2768_=_C2932( C2768 C2932 ) C2768_=_C2933( C2768 C2933 ) C2768_=_C2934( C2768 C2934 ) C2768_=_C2935( C2768 C2935 ) \nC2773_=_C3064( C2773 C3064 ) C2773_=_C3246( C2773 C3246 ) C2773_=_C3291( C2773 C3291 ) C2773_=_C3439( C2773 C3439 ) C2773_=_C3509( C2773 C3509 ) C2773_=_C3510( C2773 C3510 ) \nC2773_=_C3511( C2773 C3511 ) C2773_=_C3512( C2773 C3512 ) C2773_=_C3513( C2773 C3513 ) C2773_=_C3514( C2773 C3514 ) C2773_=_C3515( C2773 C3515 ) C2773_=_C3516( C2773 C3516 ) \nC2773_=_C3517( C2773 C3517 ) C2773_=_C3518( C2773 C3518 ) C2925_=_C2926( C2925 C2926 ) C2925_=_C2927( C2925 C2927 ) C2925_=_C2928( C2925 C2928 ) C2925_=_C2930( C2925 C2930 ) \nC2925_=_C2931( C2925 C2931 ) C2925_=_C2932( C2925 C2932 ) C2925_=_C2933( C2925 C2933 ) C2925_=_C2934( C2925 C2934 ) C2925_=_C2935( C2925 C2935 ) C2925_=_C3064( C2925 C3064 ) \nC2926_=_C2927( C2926 C2927 ) C2926_=_C2928( C2926 C2928 ) C2926_=_C2930( C2926 C2930 ) C2926_=_C2931( C2926 C2931 ) C2926_=_C2932( C2926 C2932 ) C2926_=_C2933( C2926 C2933 ) \nC2926_=_C2934( C2926 C2934 ) C2926_=_C2935( C2926 C2935 ) C2927_=_C2928( C2927 C2928 ) C2927_=_C2930( C2927 C2930 ) C2927_=_C2931( C2927 C2931 ) C2927_=_C2932( C2927 C2932 ) \nC2927_=_C2933( C2927 C2933 ) C2927_=_C2934( C2927 C2934 ) C2927_=_C2935( C2927 C2935 ) C2927_=_C3246( C2927 C3246 ) C2927_=_C3255( C2927 C3255 ) C2928_=_C2930( C2928 C2930 ) \nC2928_=_C2931( C2928 C2931 ) C2928_=_C2932( C2928 C2932 ) C2928_=_C2933(</w:t>
      </w:r>
    </w:p>
    <w:p>
      <w:pPr>
        <w:pStyle w:val="PreformattedText"/>
        <w:bidi w:val="0"/>
        <w:spacing w:before="0" w:after="0"/>
        <w:jc w:val="left"/>
        <w:rPr/>
      </w:pPr>
      <w:r>
        <w:rPr/>
        <w:t xml:space="preserve"> </w:t>
      </w:r>
      <w:r>
        <w:rPr/>
        <w:t>C2928 C2933 ) C2928_=_C2934( C2928 C2934 ) C2928_=_C2935( C2928 C2935 ) C2930_=_C2931( C2930 C2931 ) \nC2930_=_C2932( C2930 C2932 ) C2930_=_C2933( C2930 C2933 ) C2930_=_C2934( C2930 C2934 ) C2930_=_C2935( C2930 C2935 ) C2930_=_C3513( C2930 C3513 ) C2930_=_C3984( C2930 C3984 ) \nC2931_=_C2932( C2931 C2932 ) C2931_=_C2933( C2931 C2933 ) C2931_=_C2934( C2931 C2934 ) C2931_=_C2935( C2931 C2935 ) C2931_=_C4043( C2931 C4043 ) C2932_=_C2933( C2932 C2933 ) \nC2932_=_C2934( C2932 C2934 ) C2932_=_C2935( C2932 C2935 ) C2932_=_C3517( C2932 C3517 ) C2932_=_C4102( C2932 C4102 ) C2933_=_C2934( C2933 C2934 ) C2933_=_C2935( C2933 C2935 ) \nC2933_=_C3026( C2933 C3026 ) C2933_=_C3255( C2933 C3255 ) C2933_=_C3518( C2933 C3518 ) C2933_=_C3529( C2933 C3529 ) C2933_=_C3566( C2933 C3566 ) C2933_=_C3696( C2933 C3696 ) \nC2933_=_C3797( C2933 C3797 ) C2933_=_C3825( C2933 C3825 ) C2933_=_C3865( C2933 C3865 ) C2933_=_C3944( C2933 C3944 ) C2933_=_C3984( C2933 C3984 ) C2933_=_C4034( C2933 C4034 ) \nC2933_=_C4102( C2933 C4102 ) C2933_=_C4107( C2933 C4107 ) C2934_=_C2935( C2934 C2935 ) C2981_=_C3095( C2981 C3095 ) C2981_=_C3151( C2981 C3151 ) C2981_=_C3192( C2981 C3192 ) \nC2981_=_C3297( C2981 C3297 ) C2981_=_C3384( C2981 C3384 ) C2981_=_C3611( C2981 C3611 ) C2981_=_C3621( C2981 C3621 ) C2981_=_C3688( C2981 C3688 ) C2981_=_C3815( C2981 C3815 ) \nC2981_=_C3922( C2981 C3922 ) C2981_=_C3969( C2981 C3969 ) C2981_=_C4032( C2981 C4032 ) C2981_=_C4043( C2981 C4043 ) C2981_=_C4065( C2981 C4065 ) C2981_=_C4077( C2981 C4077 ) \nC2981_=_C4078( C2981 C4078 ) C3026_=_C3255( C3026 C3255 ) C3026_=_C3518( C3026 C3518 ) C3026_=_C3529( C3026 C3529 ) C3026_=_C3566( C3026 C3566 ) C3026_=_C3696( C3026 C3696 ) \nC3026_=_C3797( C3026 C3797 ) C3026_=_C3825( C3026 C3825 ) C3026_=_C3865( C3026 C3865 ) C3026_=_C3944( C3026 C3944 ) C3026_=_C3984( C3026 C3984 ) C3026_=_C4034( C3026 C4034 ) \nC3026_=_C4102( C3026 C4102 ) C3026_=_C4107( C3026 C4107 ) C3064_=_C3246( C3064 C3246 ) C3064_=_C3291( C3064 C3291 ) C3064_=_C3439( C3064 C3439 ) C3064_=_C3509( C3064 C3509 ) \nC3064_=_C3510( C3064 C3510 ) C3064_=_C3511( C3064 C3511 ) C3064_=_C3512( C3064 C3512 ) C3064_=_C3513( C3064 C3513 ) C3064_=_C3514( C3064 C3514 ) C3064_=_C3515( C3064 C3515 ) \nC3064_=_C3516( C3064 C3516 ) C3064_=_C3517( C3064 C3517 ) C3064_=_C3518( C3064 C3518 ) C3095_=_C3151( C3095 C3151 ) C3095_=_C3192( C3095 C3192 ) C3095_=_C3297( C3095 C3297 ) \nC3095_=_C3384( C3095 C3384 ) C3095_=_C3611( C3095 C3611 ) C3095_=_C3621( C3095 C3621 ) C3095_=_C3688( C3095 C3688 ) C3095_=_C3815( C3095 C3815 ) C3095_=_C3922( C3095 C3922 ) \nC3095_=_C3969( C3095 C3969 ) C3095_=_C4032( C3095 C4032 ) C3095_=_C4043( C3095 C4043 ) C3095_=_C4065( C3095 C4065 ) C3095_=_C4077( C3095 C4077 ) C3095_=_C4078( C3095 C4078 ) \nC3151_=_C3192( C3151 C3192 ) C3151_=_C3297( C3151 C3297 ) C3151_=_C3384( C3151 C3384 ) C3151_=_C3611( C3151 C3611 ) C3151_=_C3621( C3151 C3621 ) C3151_=_C3688( C3151 C3688 ) \nC3151_=_C3815( C3151 C3815 ) C3151_=_C3922( C3151 C3922 ) C3151_=_C3969( C3151 C3969 ) C3151_=_C4032( C3151 C4032 ) C3151_=_C4043( C3151 C4043 ) C3151_=_C4065( C3151 C4065 ) \nC3151_=_C4077( C3151 C4077 ) C3151_=_C4078( C3151 C4078 ) C3192_=_C3297( C3192 C3297 ) C3192_=_C3384( C3192 C3384 ) C3192_=_C3611( C3192 C3611 ) C3192_=_C3621( C3192 C3621 ) \nC3192_=_C3688( C3192 C3688 ) C3192_=_C3815( C3192 C3815 ) C3192_=_C3922( C3192 C3922 ) C3192_=_C3969( C3192 C3969 ) C3192_=_C4032( C3192 C4032 ) C3192_=_C4043( C3192 C4043 ) \nC3192_=_C4065( C3192 C4065 ) C3192_=_C4077( C3192 C4077 ) C3192_=_C4078( C3192 C4078 ) C3246_=_C3255( C3246 C3255 ) C3246_=_C3291( C3246 C3291 ) C3246_=_C3439( C3246 C3439 ) \nC3246_=_C3509( C3246 C3509 ) C3246_=_C3510( C3246 C3510 ) C3246_=_C3511( C3246 C3511 ) C3246_=_C3512( C3246 C3512 ) C3246_=_C3513( C3246 C3513 ) C3246_=_C3514( C3246 C3514 ) \nC3246_=_C3515( C3246 C3515 ) C3246_=_C3516( C3246 C3516 ) C3246_=_C3517( C3246 C3517 ) C3246_=_C3518( C3246 C3518 ) C3255_=_C3518( C3255 C3518 ) C3255_=_C3529( C3255 C3529 ) \nC3255_=_C3566( C3255 C3566 ) C3255_=_C3696( C3255 C3696 ) C3255_=_C3797( C3255 C3797 ) C3255_=_C3825( C3255 C3825 ) C3255_=_C3865( C3255 C3865 ) C3255_=_C3944( C3255 C3944 ) \nC3255_=_C3984( C3255 C3984 ) C3255_=_C4034( C3255 C4034 ) C3255_=_C4102( C3255 C4102 ) C3255_=_C4107( C3255 C4107 ) C3291_=_C3297( C3291 C3297 ) C3291_=_C3439( C3291 C3439 ) \nC3291_=_C3509( C3291 C3509 ) C3291_=_C3510( C3291 C3510 ) C3291_=_C3511( C3291 C3511 ) C3291_=_C3512( C3291 C3512 ) C3291_=_C3513( C3291 C3513 ) C3291_=_C3514( C3291 C3514 ) \nC3291_=_C3515( C3291 C3515 ) C3291_=_C3516( C3291 C3516 ) C3291_=_C3517( C3291 C3517 ) C3291_=_C3518( C3291 C3518 ) C3297_=_C3384( C3297 C3384 ) C3297_=_C3611( C3297 C3611 ) \nC3297_=_C3621( C3297 C3621 ) C3297_=_C3688( C3297 C3688 ) C3297_=_C3815( C3297 C3815 ) C3297_=_C3922( C3297 C3922 ) C3297_=_C3969( C3297 C3969 ) C3297_=_C4032( C3297 C4032 ) \nC3297_=_C4043( C3297 C4043 ) C3297_=_C4065( C3297 C4065 ) C3297_=_C4077( C3297 C4077 ) C3297_=_C4078( C3297 C4078 ) C3384_=_C3611( C3384 C3611 ) C3384_=_C3621( C3384 C3621 ) \nC3384_=_C3688( C3384 C3688 ) C3384_=_C3815( C3384 C3815 ) C3384_=_C3922( C3384 C3922 ) C3384_=_C3969( C3384 C3969 ) C3384_=_C4032( C3384 C4032 ) C3384_=_C4043( C3384 C4043 ) \nC3384_=_C4065( C3384 C4065 ) C3384_=_C4077( C3384 C4077 ) C3384_=_C4078( C3384 C4078 ) C3439_=_C3509( C3439 C3509 ) C3439_=_C3510( C3439 C3510 ) C3439_=_C3511( C3439 C3511 ) \nC3439_=_C3512( C3439 C3512 ) C3439_=_C3513( C3439 C3513 ) C3439_=_C3514( C3439 C3514 ) C3439_=_C3515( C3439 C3515 ) C3439_=_C3516( C3439 C3516 ) C3439_=_C3517( C3439 C3517 ) \nC3439_=_C3518( C3439 C3518 ) C3509_=_C3510( C3509 C3510 ) C3509_=_C3511( C3509 C3511 ) C3509_=_C3512( C3509 C3512 ) C3509_=_C3513( C3509 C3513 ) C3509_=_C3514( C3509 C3514 ) \nC3509_=_C3515( C3509 C3515 ) C3509_=_C3516( C3509 C3516 ) C3509_=_C3517( C3509 C3517 ) C3509_=_C3518( C3509 C3518 ) C3510_=_C3511( C3510 C3511 ) C3510_=_C3512( C3510 C3512 ) \nC3510_=_C3513( C3510 C3513 ) C3510_=_C3514( C3510 C3514 ) C3510_=_C3515( C3510 C3515 ) C3510_=_C3516( C3510 C3516 ) C3510_=_C3517( C3510 C3517 ) C3510_=_C3518( C3510 C3518 ) \nC3511_=_C3512( C3511 C3512 ) C3511_=_C3513( C3511 C3513 ) C3511_=_C3514( C3511 C3514 ) C3511_=_C3515( C3511 C3515 ) C3511_=_C3516( C3511 C3516 ) C3511_=_C3517( C3511 C3517 ) \nC3511_=_C3518( C3511 C3518 ) C3512_=_C3513( C3512 C3513 ) C3512_=_C3514( C3512 C3514 ) C3512_=_C3515( C3512 C3515 ) C3512_=_C3516( C3512 C3516 ) C3512_=_C3517( C3512 C3517 ) \nC3512_=_C3518( C3512 C3518 ) C3513_=_C3514( C3513 C3514 ) C3513_=_C3515( C3513 C3515 ) C3513_=_C3516( C3513 C3516 ) C3513_=_C3517( C3513 C3517 ) C3513_=_C3518( C3513 C3518 ) \nC3513_=_C3984( C3513 C3984 ) C3514_=_C3515( C3514 C3515 ) C3514_=_C3516( C3514 C3516 ) C3514_=_C3517( C3514 C3517 ) C3514_=_C3518( C3514 C3518 ) C3515_=_C3516( C3515 C3516 ) \nC3515_=_C3517( C3515 C3517 ) C3515_=_C3518( C3515 C3518 ) C3516_=_C3517( C3516 C3517 ) C3516_=_C3518( C3516 C3518 ) C3517_=_C3518( C3517 C3518 ) C3517_=_C4102( C3517 C4102 ) \nC3518_=_C3529( C3518 C3529 ) C3518_=_C3566( C3518 C3566 ) C3518_=_C3696( C3518 C3696 ) C3518_=_C3797( C3518 C3797 ) C3518_=_C3825( C3518 C3825 ) C3518_=_C3865( C3518 C3865 ) \nC3518_=_C3944( C3518 C3944 ) C3518_=_C3984( C3518 C3984 ) C3518_=_C4034( C3518 C4034 ) C3518_=_C4102( C3518 C4102 ) C3518_=_C4107( C3518 C4107 ) C3529_=_C3566( C3529 C3566 ) \nC3529_=_C3696( C3529 C3696 ) C3529_=_C3797( C3529 C3797 ) C3529_=_C3825( C3529 C3825 ) C3529_=_C3865( C3529 C3865 ) C3529_=_C3944( C3529 C3944 ) C3529_=_C3984( C3529 C3984 ) \nC3529_=_C4034( C3529 C4034 ) C3529_=_C4102( C3529 C4102 ) C3529_=_C4107( C3529 C4107 ) C3566_=_C3696( C3566 C3696 ) C3566_=_C3797( C3566 C3797 ) C3566_=_C3825( C3566 C3825 ) \nC3566_=_C3865( C3566 C3865 ) C3566_=_C3944( C3566 C3944 ) C3566_=_C3984( C3566 C3984 ) C3566_=_C4034( C3566 C4034 ) C3566_=_C4102( C3566 C4102 ) C3566_=_C4107( C3566 C4107 ) \nC3611_=_C3621( C3611 C3621 ) C3611_=_C3688( C3611 C3688 ) C3611_=_C3815( C3611 C3815 ) C3611_=_C3922( C3611 C3922 ) C3611_=_C3969( C3611 C3969 ) C3611_=_C4032( C3611 C4032 ) \nC3611_=_C4043( C3611 C4043 ) C3611_=_C4065( C3611 C4065 ) C3611_=_C4077( C3611 C4077 ) C3611_=_C4078( C3611 C4078 ) C3621_=_C3688( C3621 C3688 ) C3621_=_C3815( C3621 C3815 ) \nC3621_=_C3922( C3621 C3922 ) C3621_=_C3969( C3621 C3969 ) C3621_=_C4032( C3621 C4032 ) C3621_=_C4043( C3621 C4043 ) C3621_=_C4065( C3621 C4065 ) C3621_=_C4077( C3621 C4077 ) \nC3621_=_C4078( C3621 C4078 ) C3688_=_C3815( C3688 C3815 ) C3688_=_C3922( C3688 C3922 ) C3688_=_C3969( C3688 C3969 ) C3688_=_C4032( C3688 C4032 ) C3688_=_C4043( C3688 C4043 ) \nC3688_=_C4065( C3688 C4065 ) C3688_=_C4077( C3688 C4077 ) C3688_=_C4078( C3688 C4078 ) C3696_=_C3797( C3696 C3797 ) C3696_=_C3825( C3696 C3825 ) C3696_=_C3865( C3696 C3865 ) \nC3696_=_C3944( C3696 C3944 ) C3696_=_C3984( C3696 C3984 ) C3696_=_C4034( C3696 C4034 ) C3696_=_C4102( C3696 C4102 ) C3696_=_C4107( C3696 C4107 ) C3797_=_C3825( C3797 C3825 ) \nC3797_=_C3865( C3797 C3865 ) C3797_=_C3944( C3797 C3944 ) C3797_=_C3984( C3797 C3984 ) C3797_=_C4034( C3797 C4034 ) C3797_=_C4102( C3797 C4102 ) C3797_=_C4107( C3797 C4107 ) \nC3815_=_C3922( C3815 C3922 ) C3815_=_C3969( C3815 C3969 ) C3815_=_C4032( C3815 C4032 ) C3815_=_C4043( C3815 C4043 ) C3815_=_C4065( C3815 C4065 ) C3815_=_C4077( C3815 C4077 ) \nC3815_=_C4078( C3815 C4078 ) C3825_=_C3865( C3825 C3865 ) C3825_=_C3944( C3825 C3944 ) C3825_=_C3984( C3825 C3984 ) C3825_=_C4034( C3825 C4034 ) C3825_=_C4102( C3825 C4102 ) \nC3825_=_C4107( C3825 C4107 ) C3865_=_C3944( C3865 C3944 ) C3865_=_C3984( C3865 C3984 ) C3865_=_C4034( C3865 C4034 ) C3865_=_C4102( C3865 C4102 ) C3865_=_C4107( C3865 C4107 ) \nC3922_=_C3969( C3922 C3969 ) C3922_=_C4032( C3922 C4032 ) C3922_=_C4043( C3922 C4043 ) C3922_=_C4065( C3922 C4065 ) C3922_=_C4077( C3922 C4077 ) C3922_=_C4078( C3922 C4078 ) \nC3944_=_C3984( C3944 C3984 ) C3944_=_C4034( C3944 C4034 ) C3944_=_C4102( C3944 C4102 ) C3944_=_C4107( C3944 C4107 ) C3969_=_C4032(</w:t>
      </w:r>
    </w:p>
    <w:p>
      <w:pPr>
        <w:pStyle w:val="PreformattedText"/>
        <w:bidi w:val="0"/>
        <w:spacing w:before="0" w:after="0"/>
        <w:jc w:val="left"/>
        <w:rPr/>
      </w:pPr>
      <w:r>
        <w:rPr/>
        <w:t xml:space="preserve"> </w:t>
      </w:r>
      <w:r>
        <w:rPr/>
        <w:t>C3969 C4032 ) C3969_=_C4043( C3969 C4043 ) \nC3969_=_C4065( C3969 C4065 ) C3969_=_C4077( C3969 C4077 ) C3969_=_C4078( C3969 C4078 ) C3984_=_C4034( C3984 C4034 ) C3984_=_C4102( C3984 C4102 ) C3984_=_C4107( C3984 C4107 ) \nC4032_=_C4034( C4032 C4034 ) C4032_=_C4043( C4032 C4043 ) C4032_=_C4065( C4032 C4065 ) C4032_=_C4077( C4032 C4077 ) C4032_=_C4078( C4032 C4078 ) C4034_=_C4102( C4034 C4102 ) \nC4034_=_C4107( C4034 C4107 ) C4043_=_C4065( C4043 C4065 ) C4043_=_C4077( C4043 C4077 ) C4043_=_C4078( C4043 C4078 ) C4065_=_C4077( C4065 C4077 ) C4065_=_C4078( C4065 C4078 ) \nC4077_=_C4078( C4077 C4078 ) C4102_=_C4107( C4102 C4107 ) "];101-&gt;141[label="188: C39 C47 C255 C264 C273 \nC283 C333 C340 C370 C405 C434 \nC447 C470 C639 C661 C669 C731 \nC767 C795 C817 C848 C877 C925 \nC936 C1001 C1002 C1004 C1005 C1006 \nC1007 C1008 C1010 C1012 C1013 C1014 \nC1015 C1017 C1018 C1019 C1020 C1022 \nC1023 C1025 C1026 C1049 C1051 C1053 \nC1057 C1061 C1074 C1148 C1149 C1150 \nC1151 C1154 C1155 C1157 C1158 C1159 \nC1160 C1162 C1163 C1164 C1165 C1166 \nC1167 C1168 C1169 C1170 C1171 C1274 \nC1279 C1293 C1338 C1415 C1428 C1448 \nC1469 C1471 C1473 C1474 C1475 C1477 \nC1478 C1479 C1480 C1481 C1482 C1483 \nC1484 C1486 C1487 C1488 C1489 C1490 \nC1491 C1502 C1588 C1601 C1670 C1707 \nC1719 C1736 C1737 C1739 C1740 C1741 \nC1743 C1744 C1745 C1746 C1747 C1748 \nC1749 C1751 C1752 C1754 C1889 C2001 \nC2021 C2085 C2144 C2185 C2187 C2249 \nC2323 C2343 C2389 C2451 C2540 C2546 \nC2615 C2650 C2752 C2768 C2773 C2925 \nC2926 C2927 C2928 C2930 C2931 C2932 \nC2934 C2935 C2981 C3026 C3064 C3095 \nC3151 C3192 C3246 C3255 C3291 C3297 \nC3384 C3439 C3509 C3510 C3511 C3512 \nC3513 C3514 C3515 C3516 C3517 C3529 \nC3566 C3611 C3621 C3688 C3696 C3797 \nC3815 C3825 C3865 C3922 C3944 C3969 \nC3984 C4032 C4034 C4043 C4065 C4077 \nC4078 C4102 C4107 \n2263: C39_=_C47 ,C39_=_C255 ,C39_=_C273 ,C39_=_C333 ,C39_=_C434 ,\nC39_=_C1053 ,C39_=_C1293 ,C39_=_C1588 ,C39_=_C1736 ,C39_=_C1737 ,C39_=_C1739 ,\nC39_=_C1740 ,C39_=_C1741 ,C39_=_C1743 ,C39_=_C1744 ,C39_=_C1745 ,C39_=_C1746 ,\nC39_=_C1747 ,C39_=_C1748 ,C39_=_C1749 ,C39_=_C1751 ,C39_=_C1752 ,C39_=_C1754 ,\nC47_=_C264 ,C47_=_C283 ,C47_=_C340 ,C47_=_C370 ,C47_=_C447 ,C47_=_C817 ,\nC47_=_C1469 ,C47_=_C1601 ,C47_=_C1707 ,C47_=_C2185 ,C47_=_C2650 ,C47_=_C2981 ,\nC47_=_C3095 ,C47_=_C3151 ,C47_=_C3192 ,C47_=_C3297 ,C47_=_C3384 ,C47_=_C3611 ,\nC47_=_C3621 ,C47_=_C3688 ,C47_=_C3815 ,C47_=_C3922 ,C47_=_C3969 ,C47_=_C4032 ,\nC47_=_C4043 ,C47_=_C4065 ,C47_=_C4077 ,C47_=_C4078 ,C255_=_C264 ,C255_=_C273 ,\nC255_=_C333 ,C255_=_C434 ,C255_=_C1053 ,C255_=_C1293 ,C255_=_C1588 ,C255_=_C1736 ,\nC255_=_C1737 ,C255_=_C1739 ,C255_=_C1740 ,C255_=_C1741 ,C255_=_C1743 ,C255_=_C1744 ,\nC255_=_C1745 ,C255_=_C1746 ,C255_=_C1747 ,C255_=_C1748 ,C255_=_C1749 ,C255_=_C1751 ,\nC255_=_C1752 ,C255_=_C1754 ,C264_=_C283 ,C264_=_C340 ,C264_=_C370 ,C264_=_C447 ,\nC264_=_C817 ,C264_=_C1469 ,C264_=_C1601 ,C264_=_C1707 ,C264_=_C2185 ,C264_=_C2650 ,\nC264_=_C2981 ,C264_=_C3095 ,C264_=_C3151 ,C264_=_C3192 ,C264_=_C3297 ,C264_=_C3384 ,\nC264_=_C3611 ,C264_=_C3621 ,C264_=_C3688 ,C264_=_C3815 ,C264_=_C3922 ,C264_=_C3969 ,\nC264_=_C4032 ,C264_=_C4043 ,C264_=_C4065 ,C264_=_C4077 ,C264_=_C4078 ,C273_=_C283 ,\nC273_=_C333 ,C273_=_C434 ,C273_=_C1053 ,C273_=_C1293 ,C273_=_C1588 ,C273_=_C1736 ,\nC273_=_C1737 ,C273_=_C1739 ,C273_=_C1740 ,C273_=_C1741 ,C273_=_C1743 ,C273_=_C1744 ,\nC273_=_C1745 ,C273_=_C1746 ,C273_=_C1747 ,C273_=_C1748 ,C273_=_C1749 ,C273_=_C1751 ,\nC273_=_C1752 ,C273_=_C1754 ,C283_=_C340 ,C283_=_C370 ,C283_=_C447 ,C283_=_C817 ,\nC283_=_C1469 ,C283_=_C1601 ,C283_=_C1707 ,C283_=_C2185 ,C283_=_C2650 ,C283_=_C2981 ,\nC283_=_C3095 ,C283_=_C3151 ,C283_=_C3192 ,C283_=_C3297 ,C283_=_C3384 ,C283_=_C3611 ,\nC283_=_C3621 ,C283_=_C3688 ,C283_=_C3815 ,C283_=_C3922 ,C283_=_C3969 ,C283_=_C4032 ,\nC283_=_C4043 ,C283_=_C4065 ,C283_=_C4077 ,C283_=_C4078 ,C333_=_C340 ,C333_=_C434 ,\nC333_=_C1053 ,C333_=_C1293 ,C333_=_C1588 ,C333_=_C1736 ,C333_=_C1737 ,C333_=_C1739 ,\nC333_=_C1740 ,C333_=_C1741 ,C333_=_C1743 ,C333_=_C1744 ,C333_=_C1745 ,C333_=_C1746 ,\nC333_=_C1747 ,C333_=_C1748 ,C333_=_C1749 ,C333_=_C1751 ,C333_=_C1752 ,C333_=_C1754 ,\nC340_=_C370 ,C340_=_C447 ,C340_=_C817 ,C340_=_C1469 ,C340_=_C1601 ,C340_=_C1707 ,\nC340_=_C2185 ,C340_=_C2650 ,C340_=_C2981 ,C340_=_C3095 ,C340_=_C3151 ,C340_=_C3192 ,\nC340_=_C3297 ,C340_=_C3384 ,C340_=_C3611 ,C340_=_C3621 ,C340_=_C3688 ,C340_=_C3815 ,\nC340_=_C3922 ,C340_=_C3969 ,C340_=_C4032 ,C340_=_C4043 ,C340_=_C4065 ,C340_=_C4077 ,\nC340_=_C4078 ,C370_=_C447 ,C370_=_C817 ,C370_=_C1469 ,C370_=_C1601 ,C370_=_C1707 ,\nC370_=_C2185 ,C370_=_C2650 ,C370_=_C2981 ,C370_=_C3095 ,C370_=_C3151 ,C370_=_C3192 ,\nC370_=_C3297 ,C370_=_C3384 ,C370_=_C3611 ,C370_=_C3621 ,C370_=_C3688 ,C370_=_C3815 ,\nC370_=_C3922 ,C370_=_C3969 ,C370_=_C4032 ,C370_=_C4043 ,C370_=_C4065 ,C370_=_C4077 ,\nC370_=_C4078 ,C405_=_C639 ,C405_=_C1049 ,C405_=_C1148 ,C405_=_C1149 ,C405_=_C1150 ,\nC405_=_C1151 ,C405_=_C1154 ,C405_=_C1155 ,C405_=_C1157 ,C405_=_C1158 ,C405_=_C1159 ,\nC405_=_C1160 ,C405_=_C1162 ,C405_=_C1163 ,C405_=_C1164 ,C405_=_C1165 ,C405_=_C1166 ,\nC405_=_C1167 ,C405_=_C1168 ,C405_=_C1169 ,C405_=_C1170 ,C405_=_C1171 ,C434_=_C447 ,\nC434_=_C1053 ,C434_=_C1293 ,C434_=_C1588 ,C434_=_C1736 ,C434_=_C1737 ,C434_=_C1739 ,\nC434_=_C1740 ,C434_=_C1741 ,C434_=_C1743 ,C434_=_C1744 ,C434_=_C1745 ,C434_=_C1746 ,\nC434_=_C1747 ,C434_=_C1748 ,C434_=_C1749 ,C434_=_C1751 ,C434_=_C1752 ,C434_=_C1754 ,\nC447_=_C817 ,C447_=_C1469 ,C447_=_C1601 ,C447_=_C1707 ,C447_=_C2185 ,C447_=_C2650 ,\nC447_=_C2981 ,C447_=_C3095 ,C447_=_C3151 ,C447_=_C3192 ,C447_=_C3297 ,C447_=_C3384 ,\nC447_=_C3611 ,C447_=_C3621 ,C447_=_C3688 ,C447_=_C3815 ,C447_=_C3922 ,C447_=_C3969 ,\nC447_=_C4032 ,C447_=_C4043 ,C447_=_C4065 ,C447_=_C4077 ,C447_=_C4078 ,C470_=_C731 ,\nC470_=_C936 ,C470_=_C1061 ,C470_=_C1279 ,C470_=_C2001 ,C470_=_C2323 ,C470_=_C2343 ,\nC470_=_C2546 ,C470_=_C2773 ,C470_=_C3064 ,C470_=_C3246 ,C470_=_C3291 ,C470_=_C3439 ,\nC470_=_C3509 ,C470_=_C3510 ,C470_=_C3511 ,C470_=_C3512 ,C470_=_C3513 ,C470_=_C3514 ,\nC470_=_C3515 ,C470_=_C3516 ,C470_=_C3517 ,C639_=_C661 ,C639_=_C1049 ,C639_=_C1148 ,\nC639_=_C1149 ,C639_=_C1150 ,C639_=_C1151 ,C639_=_C1154 ,C639_=_C1155 ,C639_=_C1157 ,\nC639_=_C1158 ,C639_=_C1159 ,C639_=_C1160 ,C639_=_C1162 ,C639_=_C1163 ,C639_=_C1164 ,\nC639_=_C1165 ,C639_=_C1166 ,C639_=_C1167 ,C639_=_C1168 ,C639_=_C1169 ,C639_=_C1170 ,\nC639_=_C1171 ,C661_=_C767 ,C661_=_C925 ,C661_=_C1074 ,C661_=_C1428 ,C661_=_C1670 ,\nC661_=_C2144 ,C661_=_C2187 ,C661_=_C2615 ,C661_=_C3026 ,C661_=_C3255 ,C661_=_C3529 ,\nC661_=_C3566 ,C661_=_C3696 ,C661_=_C3797 ,C661_=_C3825 ,C661_=_C3865 ,C661_=_C3944 ,\nC661_=_C3984 ,C661_=_C4034 ,C661_=_C4102 ,C661_=_C4107 ,C669_=_C795 ,C669_=_C848 ,\nC669_=_C1001 ,C669_=_C1002 ,C669_=_C1004 ,C669_=_C1005 ,C669_=_C1006 ,C669_=_C1007 ,\nC669_=_C1008 ,C669_=_C1010 ,C669_=_C1012 ,C669_=_C1013 ,C669_=_C1014 ,C669_=_C1015 ,\nC669_=_C1017 ,C669_=_C1018 ,C669_=_C1019 ,C669_=_C1020 ,C669_=_C1022 ,C669_=_C1023 ,\nC669_=_C1025 ,C669_=_C1026 ,C731_=_C936 ,C731_=_C1061 ,C731_=_C1279 ,C731_=_C2001 ,\nC731_=_C2323 ,C731_=_C2343 ,C731_=_C2546 ,C731_=_C2773 ,C731_=_C3064 ,C731_=_C3246 ,\nC731_=_C3291 ,C731_=_C3439 ,C731_=_C3509 ,C731_=_C3510 ,C731_=_C3511 ,C731_=_C3512 ,\nC731_=_C3513 ,C731_=_C3514 ,C731_=_C3515 ,C731_=_C3516 ,C731_=_C3517 ,C767_=_C925 ,\nC767_=_C1074 ,C767_=_C1428 ,C767_=_C1670 ,C767_=_C2144 ,C767_=_C2187 ,C767_=_C2615 ,\nC767_=_C3026 ,C767_=_C3255 ,C767_=_C3529 ,C767_=_C3566 ,C767_=_C3696 ,C767_=_C3797 ,\nC767_=_C3825 ,C767_=_C3865 ,C767_=_C3944 ,C767_=_C3984 ,C767_=_C4034 ,C767_=_C4102 ,\nC767_=_C4107 ,C795_=_C817 ,C795_=_C848 ,C795_=_C1001 ,C795_=_C1002 ,C795_=_C1004 ,\nC795_=_C1005 ,C795_=_C1006 ,C795_=_C1007 ,C795_=_C1008 ,C795_=_C1010 ,C795_=_C1012 ,\nC795_=_C1013 ,C795_=_C1014 ,C795_=_C1015 ,C795_=_C1017 ,C795_=_C1018 ,C795_=_C1019 ,\nC795_=_C1020 ,C795_=_C1022 ,C795_=_C1023 ,C795_=_C1025 ,C795_=_C1026 ,C817_=_C1469 ,\nC817_=_C1601 ,C817_=_C1707 ,C817_=_C2185 ,C817_=_C2650 ,C817_=_C2981 ,C817_=_C3095 ,\nC817_=_C3151 ,C817_=_C3192 ,C817_=_C3297 ,C817_=_C3384 ,C817_=_C3611 ,C817_=_C3621 ,\nC817_=_C3688 ,C817_=_C3815 ,C817_=_C3922 ,C817_=_C3969 ,C817_=_C4032 ,C817_=_C4043 ,\nC817_=_C4065 ,C817_=_C4077 ,C817_=_C4078 ,C848_=_C1001 ,C848_=_C1002 ,C848_=_C1004 ,\nC848_=_C1005 ,C848_=_C1006 ,C848_=_C1007 ,C848_=_C1008 ,C848_=_C1010 ,C848_=_C1012 ,\nC848_=_C1013 ,C848_=_C1014 ,C848_=_C1015 ,C848_=_C1017 ,C848_=_C1018 ,C848_=_C1019 ,\nC848_=_C1020 ,C848_=_C1022 ,C848_=_C1023 ,C848_=_C1025 ,C848_=_C1026 ,C877_=_C1051 ,\nC877_=_C1338 ,C877_=_C1448 ,C877_=_C1471 ,C877_=_C1473 ,C877_=_C1474 ,C877_=_C1475 ,\nC877_=_C1477 ,C877_=_C1478 ,C877_=_C1479 ,C877_=_C1480 ,C877_=_C1481 ,C877_=_C1482 ,\nC877_=_C1483 ,C877_=_C1484 ,C877_=_C1486 ,C877_=_C1487 ,C877_=_C1488 ,C877_=_C1489 ,\nC877_=_C1490 ,C877_=_C1491 ,C925_=_C1074 ,C925_=_C1428 ,C925_=_C1670 ,C925_=_C2144 ,\nC925_=_C2187 ,C925_=_C2615 ,C925_=_C3026 ,C925_=_C3255 ,C925_=_C3529 ,C925_=_C3566 ,\nC925_=_C3696 ,C925_=_C3797 ,C925_=_C3825 ,C925_=_C3865 ,C925_=_C3944 ,C925_=_C3984 ,\nC925_=_C4034 ,C925_=_C4102 ,C925_=_C4107 ,C936_=_C1061 ,C936_=_C1279 ,C936_=_C2001 ,\nC936_=_C2323 ,C936_=_C2343 ,C936_=_C2546 ,C936_=_C2773 ,C936_=_C3064 ,C936_=_C3246 ,\nC936_=_C3291 ,C936_=_C3439 ,C936_=_C3509 ,C936_=_C3510 ,C936_=_C3511 ,C936_=_C3512 ,\nC936_=_C3513 ,C936_=_C3514 ,C936_=_C3515 ,C936_=_C3516 ,C936_=_C3517 ,C1001_=_C1002 ,\nC1001_=_C1004 ,C1001_=_C1005 ,C1001_=_C1006 ,C1001_=_C1007 ,C1001_=_C1008 ,C1001_=_C1010 ,\nC1001_=_C1012 ,C1001_=_C1013 ,C1001_=_C1014 ,C1001_=_C1015 ,C1001_=_C1017 ,C1001_=_C1018 ,\nC1001_=_C1019 ,C1001_=_C1020 ,C1001_=_C1022 ,C1001_=_C1023 ,C1001_=_C1025 ,C1001_=_C1026 ,\nC1002_=_C1004 ,C1002_=_C1005 ,C1002_=_C1006 ,C1002_=_C1007 ,C1002_=_C1008 ,C1002_=_C1010 ,\nC1002_=_C1012 ,C1002_=_C1013 ,C1002_=_C1014 ,C1002_=_C1015 ,C1002_=_C1017 ,C1002_=_C1018 ,\nC1002_=_C1019 ,C1002_=_C1020 ,C1002_=_C1022 ,C1002_=_C1023 ,C1002_=_C1025</w:t>
      </w:r>
    </w:p>
    <w:p>
      <w:pPr>
        <w:pStyle w:val="PreformattedText"/>
        <w:bidi w:val="0"/>
        <w:spacing w:before="0" w:after="0"/>
        <w:jc w:val="left"/>
        <w:rPr/>
      </w:pPr>
      <w:r>
        <w:rPr/>
        <w:t xml:space="preserve"> </w:t>
      </w:r>
      <w:r>
        <w:rPr/>
        <w:t>,C1002_=_C1026 ,\nC1002_=_C1049 ,C1002_=_C1051 ,C1002_=_C1053 ,C1002_=_C1057 ,C1002_=_C1061 ,C1002_=_C1074 ,\nC1004_=_C1005 ,C1004_=_C1006 ,C1004_=_C1007 ,C1004_=_C1008 ,C1004_=_C1010 ,C1004_=_C1012 ,\nC1004_=_C1013 ,C1004_=_C1014 ,C1004_=_C1015 ,C1004_=_C1017 ,C1004_=_C1018 ,C1004_=_C1019 ,\nC1004_=_C1020 ,C1004_=_C1022 ,C1004_=_C1023 ,C1004_=_C1025 ,C1004_=_C1026 ,C1005_=_C1006 ,\nC1005_=_C1007 ,C1005_=_C1008 ,C1005_=_C1010 ,C1005_=_C1012 ,C1005_=_C1013 ,C1005_=_C1014 ,\nC1005_=_C1015 ,C1005_=_C1017 ,C1005_=_C1018 ,C1005_=_C1019 ,C1005_=_C1020 ,C1005_=_C1022 ,\nC1005_=_C1023 ,C1005_=_C1025 ,C1005_=_C1026 ,C1005_=_C1148 ,C1006_=_C1007 ,C1006_=_C1008 ,\nC1006_=_C1010 ,C1006_=_C1012 ,C1006_=_C1013 ,C1006_=_C1014 ,C1006_=_C1015 ,C1006_=_C1017 ,\nC1006_=_C1018 ,C1006_=_C1019 ,C1006_=_C1020 ,C1006_=_C1022 ,C1006_=_C1023 ,C1006_=_C1025 ,\nC1006_=_C1026 ,C1007_=_C1008 ,C1007_=_C1010 ,C1007_=_C1012 ,C1007_=_C1013 ,C1007_=_C1014 ,\nC1007_=_C1015 ,C1007_=_C1017 ,C1007_=_C1018 ,C1007_=_C1019 ,C1007_=_C1020 ,C1007_=_C1022 ,\nC1007_=_C1023 ,C1007_=_C1025 ,C1007_=_C1026 ,C1008_=_C1010 ,C1008_=_C1012 ,C1008_=_C1013 ,\nC1008_=_C1014 ,C1008_=_C1015 ,C1008_=_C1017 ,C1008_=_C1018 ,C1008_=_C1019 ,C1008_=_C1020 ,\nC1008_=_C1022 ,C1008_=_C1023 ,C1008_=_C1025 ,C1008_=_C1026 ,C1008_=_C1448 ,C1008_=_C1469 ,\nC1010_=_C1012 ,C1010_=_C1013 ,C1010_=_C1014 ,C1010_=_C1015 ,C1010_=_C1017 ,C1010_=_C1018 ,\nC1010_=_C1019 ,C1010_=_C1020 ,C1010_=_C1022 ,C1010_=_C1023 ,C1010_=_C1025 ,C1010_=_C1026 ,\nC1010_=_C1670 ,C1012_=_C1013 ,C1012_=_C1014 ,C1012_=_C1015 ,C1012_=_C1017 ,C1012_=_C1018 ,\nC1012_=_C1019 ,C1012_=_C1020 ,C1012_=_C1022 ,C1012_=_C1023 ,C1012_=_C1025 ,C1012_=_C1026 ,\nC1013_=_C1014 ,C1013_=_C1015 ,C1013_=_C1017 ,C1013_=_C1018 ,C1013_=_C1019 ,C1013_=_C1020 ,\nC1013_=_C1022 ,C1013_=_C1023 ,C1013_=_C1025 ,C1013_=_C1026 ,C1013_=_C1473 ,C1014_=_C1015 ,\nC1014_=_C1017 ,C1014_=_C1018 ,C1014_=_C1019 ,C1014_=_C1020 ,C1014_=_C1022 ,C1014_=_C1023 ,\nC1014_=_C1025 ,C1014_=_C1026 ,C1015_=_C1017 ,C1015_=_C1018 ,C1015_=_C1019 ,C1015_=_C1020 ,\nC1015_=_C1022 ,C1015_=_C1023 ,C1015_=_C1025 ,C1015_=_C1026 ,C1017_=_C1018 ,C1017_=_C1019 ,\nC1017_=_C1020 ,C1017_=_C1022 ,C1017_=_C1023 ,C1017_=_C1025 ,C1017_=_C1026 ,C1018_=_C1019 ,\nC1018_=_C1020 ,C1018_=_C1022 ,C1018_=_C1023 ,C1018_=_C1025 ,C1018_=_C1026 ,C1018_=_C1479 ,\nC1019_=_C1020 ,C1019_=_C1022 ,C1019_=_C1023 ,C1019_=_C1025 ,C1019_=_C1026 ,C1019_=_C1158 ,\nC1019_=_C1480 ,C1019_=_C1741 ,C1019_=_C2927 ,C1019_=_C3246 ,C1019_=_C3255 ,C1020_=_C1022 ,\nC1020_=_C1023 ,C1020_=_C1025 ,C1020_=_C1026 ,C1022_=_C1023 ,C1022_=_C1025 ,C1022_=_C1026 ,\nC1022_=_C1168 ,C1022_=_C1490 ,C1022_=_C1748 ,C1022_=_C2930 ,C1022_=_C3513 ,C1022_=_C3984 ,\nC1023_=_C1025 ,C1023_=_C1026 ,C1023_=_C1171 ,C1023_=_C1491 ,C1023_=_C1752 ,C1023_=_C2932 ,\nC1023_=_C3517 ,C1023_=_C4102 ,C1025_=_C1026 ,C1049_=_C1051 ,C1049_=_C1053 ,C1049_=_C1057 ,\nC1049_=_C1061 ,C1049_=_C1074 ,C1049_=_C1148 ,C1049_=_C1149 ,C1049_=_C1150 ,C1049_=_C1151 ,\nC1049_=_C1154 ,C1049_=_C1155 ,C1049_=_C1157 ,C1049_=_C1158 ,C1049_=_C1159 ,C1049_=_C1160 ,\nC1049_=_C1162 ,C1049_=_C1163 ,C1049_=_C1164 ,C1049_=_C1165 ,C1049_=_C1166 ,C1049_=_C1167 ,\nC1049_=_C1168 ,C1049_=_C1169 ,C1049_=_C1170 ,C1049_=_C1171 ,C1051_=_C1053 ,C1051_=_C1057 ,\nC1051_=_C1061 ,C1051_=_C1074 ,C1051_=_C1338 ,C1051_=_C1448 ,C1051_=_C1471 ,C1051_=_C1473 ,\nC1051_=_C1474 ,C1051_=_C1475 ,C1051_=_C1477 ,C1051_=_C1478 ,C1051_=_C1479 ,C1051_=_C1480 ,\nC1051_=_C1481 ,C1051_=_C1482 ,C1051_=_C1483 ,C1051_=_C1484 ,C1051_=_C1486 ,C1051_=_C1487 ,\nC1051_=_C1488 ,C1051_=_C1489 ,C1051_=_C1490 ,C1051_=_C1491 ,C1053_=_C1057 ,C1053_=_C1061 ,\nC1053_=_C1074 ,C1053_=_C1293 ,C1053_=_C1588 ,C1053_=_C1736 ,C1053_=_C1737 ,C1053_=_C1739 ,\nC1053_=_C1740 ,C1053_=_C1741 ,C1053_=_C1743 ,C1053_=_C1744 ,C1053_=_C1745 ,C1053_=_C1746 ,\nC1053_=_C1747 ,C1053_=_C1748 ,C1053_=_C1749 ,C1053_=_C1751 ,C1053_=_C1752 ,C1053_=_C1754 ,\nC1057_=_C1061 ,C1057_=_C1074 ,C1057_=_C1274 ,C1057_=_C1415 ,C1057_=_C1502 ,C1057_=_C1719 ,\nC1057_=_C1889 ,C1057_=_C2021 ,C1057_=_C2085 ,C1057_=_C2249 ,C1057_=_C2389 ,C1057_=_C2451 ,\nC1057_=_C2540 ,C1057_=_C2752 ,C1057_=_C2768 ,C1057_=_C2925 ,C1057_=_C2926 ,C1057_=_C2927 ,\nC1057_=_C2928 ,C1057_=_C2930 ,C1057_=_C2931 ,C1057_=_C2932 ,C1057_=_C2934 ,C1057_=_C2935 ,\nC1061_=_C1074 ,C1061_=_C1279 ,C1061_=_C2001 ,C1061_=_C2323 ,C1061_=_C2343 ,C1061_=_C2546 ,\nC1061_=_C2773 ,C1061_=_C3064 ,C1061_=_C3246 ,C1061_=_C3291 ,C1061_=_C3439 ,C1061_=_C3509 ,\nC1061_=_C3510 ,C1061_=_C3511 ,C1061_=_C3512 ,C1061_=_C3513 ,C1061_=_C3514 ,C1061_=_C3515 ,\nC1061_=_C3516 ,C1061_=_C3517 ,C1074_=_C1428 ,C1074_=_C1670 ,C1074_=_C2144 ,C1074_=_C2187 ,\nC1074_=_C2615 ,C1074_=_C3026 ,C1074_=_C3255 ,C1074_=_C3529 ,C1074_=_C3566 ,C1074_=_C3696 ,\nC1074_=_C3797 ,C1074_=_C3825 ,C1074_=_C3865 ,C1074_=_C3944 ,C1074_=_C3984 ,C1074_=_C4034 ,\nC1074_=_C4102 ,C1074_=_C4107 ,C1148_=_C1149 ,C1148_=_C1150 ,C1148_=_C1151 ,C1148_=_C1154 ,\nC1148_=_C1155 ,C1148_=_C1157 ,C1148_=_C1158 ,C1148_=_C1159 ,C1148_=_C1160 ,C1148_=_C1162 ,\nC1148_=_C1163 ,C1148_=_C1164 ,C1148_=_C1165 ,C1148_=_C1166 ,C1148_=_C1167 ,C1148_=_C1168 ,\nC1148_=_C1169 ,C1148_=_C1170 ,C1148_=_C1171 ,C1149_=_C1150 ,C1149_=_C1151 ,C1149_=_C1154 ,\nC1149_=_C1155 ,C1149_=_C1157 ,C1149_=_C1158 ,C1149_=_C1159 ,C1149_=_C1160 ,C1149_=_C1162 ,\nC1149_=_C1163 ,C1149_=_C1164 ,C1149_=_C1165 ,C1149_=_C1166 ,C1149_=_C1167 ,C1149_=_C1168 ,\nC1149_=_C1169 ,C1149_=_C1170 ,C1149_=_C1171 ,C1149_=_C1274 ,C1149_=_C1279 ,C1150_=_C1151 ,\nC1150_=_C1154 ,C1150_=_C1155 ,C1150_=_C1157 ,C1150_=_C1158 ,C1150_=_C1159 ,C1150_=_C1160 ,\nC1150_=_C1162 ,C1150_=_C1163 ,C1150_=_C1164 ,C1150_=_C1165 ,C1150_=_C1166 ,C1150_=_C1167 ,\nC1150_=_C1168 ,C1150_=_C1169 ,C1150_=_C1170 ,C1150_=_C1171 ,C1151_=_C1154 ,C1151_=_C1155 ,\nC1151_=_C1157 ,C1151_=_C1158 ,C1151_=_C1159 ,C1151_=_C1160 ,C1151_=_C1162 ,C1151_=_C1163 ,\nC1151_=_C1164 ,C1151_=_C1165 ,C1151_=_C1166 ,C1151_=_C1167 ,C1151_=_C1168 ,C1151_=_C1169 ,\nC1151_=_C1170 ,C1151_=_C1171 ,C1151_=_C1415 ,C1151_=_C1428 ,C1154_=_C1155 ,C1154_=_C1157 ,\nC1154_=_C1158 ,C1154_=_C1159 ,C1154_=_C1160 ,C1154_=_C1162 ,C1154_=_C1163 ,C1154_=_C1164 ,\nC1154_=_C1165 ,C1154_=_C1166 ,C1154_=_C1167 ,C1154_=_C1168 ,C1154_=_C1169 ,C1154_=_C1170 ,\nC1154_=_C1171 ,C1154_=_C2144 ,C1155_=_C1157 ,C1155_=_C1158 ,C1155_=_C1159 ,C1155_=_C1160 ,\nC1155_=_C1162 ,C1155_=_C1163 ,C1155_=_C1164 ,C1155_=_C1165 ,C1155_=_C1166 ,C1155_=_C1167 ,\nC1155_=_C1168 ,C1155_=_C1169 ,C1155_=_C1170 ,C1155_=_C1171 ,C1155_=_C2185 ,C1155_=_C2187 ,\nC1157_=_C1158 ,C1157_=_C1159 ,C1157_=_C1160 ,C1157_=_C1162 ,C1157_=_C1163 ,C1157_=_C1164 ,\nC1157_=_C1165 ,C1157_=_C1166 ,C1157_=_C1167 ,C1157_=_C1168 ,C1157_=_C1169 ,C1157_=_C1170 ,\nC1157_=_C1171 ,C1157_=_C3026 ,C1158_=_C1159 ,C1158_=_C1160 ,C1158_=_C1162 ,C1158_=_C1163 ,\nC1158_=_C1164 ,C1158_=_C1165 ,C1158_=_C1166 ,C1158_=_C1167 ,C1158_=_C1168 ,C1158_=_C1169 ,\nC1158_=_C1170 ,C1158_=_C1171 ,C1158_=_C1480 ,C1158_=_C1741 ,C1158_=_C2927 ,C1158_=_C3246 ,\nC1158_=_C3255 ,C1159_=_C1160 ,C1159_=_C1162 ,C1159_=_C1163 ,C1159_=_C1164 ,C1159_=_C1165 ,\nC1159_=_C1166 ,C1159_=_C1167 ,C1159_=_C1168 ,C1159_=_C1169 ,C1159_=_C1170 ,C1159_=_C1171 ,\nC1159_=_C1482 ,C1160_=_C1162 ,C1160_=_C1163 ,C1160_=_C1164 ,C1160_=_C1165 ,C1160_=_C1166 ,\nC1160_=_C1167 ,C1160_=_C1168 ,C1160_=_C1169 ,C1160_=_C1170 ,C1160_=_C1171 ,C1160_=_C1483 ,\nC1162_=_C1163 ,C1162_=_C1164 ,C1162_=_C1165 ,C1162_=_C1166 ,C1162_=_C1167 ,C1162_=_C1168 ,\nC1162_=_C1169 ,C1162_=_C1170 ,C1162_=_C1171 ,C1162_=_C3566 ,C1163_=_C1164 ,C1163_=_C1165 ,\nC1163_=_C1166 ,C1163_=_C1167 ,C1163_=_C1168 ,C1163_=_C1169 ,C1163_=_C1170 ,C1163_=_C1171 ,\nC1163_=_C3797 ,C1164_=_C1165 ,C1164_=_C1166 ,C1164_=_C1167 ,C1164_=_C1168 ,C1164_=_C1169 ,\nC1164_=_C1170 ,C1164_=_C1171 ,C1164_=_C3825 ,C1165_=_C1166 ,C1165_=_C1167 ,C1165_=_C1168 ,\nC1165_=_C1169 ,C1165_=_C1170 ,C1165_=_C1171 ,C1165_=_C3865 ,C1166_=_C1167 ,C1166_=_C1168 ,\nC1166_=_C1169 ,C1166_=_C1170 ,C1166_=_C1171 ,C1167_=_C1168 ,C1167_=_C1169 ,C1167_=_C1170 ,\nC1167_=_C1171 ,C1168_=_C1169 ,C1168_=_C1170 ,C1168_=_C1171 ,C1168_=_C1490 ,C1168_=_C1748 ,\nC1168_=_C2930 ,C1168_=_C3513 ,C1168_=_C3984 ,C1169_=_C1170 ,C1169_=_C1171 ,C1170_=_C1171 ,\nC1170_=_C3515 ,C1171_=_C1491 ,C1171_=_C1752 ,C1171_=_C2932 ,C1171_=_C3517 ,C1171_=_C4102 ,\nC1274_=_C1279 ,C1274_=_C1415 ,C1274_=_C1502 ,C1274_=_C1719 ,C1274_=_C1889 ,C1274_=_C2021 ,\nC1274_=_C2085 ,C1274_=_C2249 ,C1274_=_C2389 ,C1274_=_C2451 ,C1274_=_C2540 ,C1274_=_C2752 ,\nC1274_=_C2768 ,C1274_=_C2925 ,C1274_=_C2926 ,C1274_=_C2927 ,C1274_=_C2928 ,C1274_=_C2930 ,\nC1274_=_C2931 ,C1274_=_C2932 ,C1274_=_C2934 ,C1274_=_C2935 ,C1279_=_C2001 ,C1279_=_C2323 ,\nC1279_=_C2343 ,C1279_=_C2546 ,C1279_=_C2773 ,C1279_=_C3064 ,C1279_=_C3246 ,C1279_=_C3291 ,\nC1279_=_C3439 ,C1279_=_C3509 ,C1279_=_C3510 ,C1279_=_C3511 ,C1279_=_C3512 ,C1279_=_C3513 ,\nC1279_=_C3514 ,C1279_=_C3515 ,C1279_=_C3516 ,C1279_=_C3517 ,C1293_=_C1588 ,C1293_=_C1736 ,\nC1293_=_C1737 ,C1293_=_C1739 ,C1293_=_C1740 ,C1293_=_C1741 ,C1293_=_C1743 ,C1293_=_C1744 ,\nC1293_=_C1745 ,C1293_=_C1746 ,C1293_=_C1747 ,C1293_=_C1748 ,C1293_=_C1749 ,C1293_=_C1751 ,\nC1293_=_C1752 ,C1293_=_C1754 ,C1338_=_C1448 ,C1338_=_C1471 ,C1338_=_C1473 ,C1338_=_C1474 ,\nC1338_=_C1475 ,C1338_=_C1477 ,C1338_=_C1478 ,C1338_=_C1479 ,C1338_=_C1480 ,C1338_=_C1481 ,\nC1338_=_C1482 ,C1338_=_C1483 ,C1338_=_C1484 ,C1338_=_C1486 ,C1338_=_C1487 ,C1338_=_C1488 ,\nC1338_=_C1489 ,C1338_=_C1490 ,C1338_=_C1491 ,C1415_=_C1428 ,C1415_=_C1502 ,C1415_=_C1719 ,\nC1415_=_C1889 ,C1415_=_C2021 ,C1415_=_C2085 ,C1415_=_C2249 ,C1415_=_C2389 ,C1415_=_C2451 ,\nC1415_=_C2540 ,C1415_=_C2752 ,C1415_=_C2768 ,C1415_=_C2925 ,C1415_=_C2926 ,C1415_=_C2927 ,\nC1415_=_C2928 ,C1415_=_C2930 ,C1415_=_C2931 ,C1415_=_C2932 ,C1415_=_C2934 ,C1415_=_C2935 ,\nC1428_=_C1670 ,C1428_=_C2144 ,C1428_=_C2187 ,C1428_=_C2615 ,C1428_=_C3026 ,C1428_=_C3255 ,\nC1428_=_C3529 ,C1428_=_C3566 ,C1428_=_C3696 ,C1428_=_C3797 ,C1428_=_C3825 ,C1428_=_C3865 ,\nC1428_=_C3944 ,C1428_=_C3984 ,C1428_=_C4034</w:t>
      </w:r>
    </w:p>
    <w:p>
      <w:pPr>
        <w:pStyle w:val="PreformattedText"/>
        <w:bidi w:val="0"/>
        <w:spacing w:before="0" w:after="0"/>
        <w:jc w:val="left"/>
        <w:rPr/>
      </w:pPr>
      <w:r>
        <w:rPr/>
        <w:t xml:space="preserve"> </w:t>
      </w:r>
      <w:r>
        <w:rPr/>
        <w:t>,C1428_=_C4102 ,C1428_=_C4107 ,C1448_=_C1469 ,\nC1448_=_C1471 ,C1448_=_C1473 ,C1448_=_C1474 ,C1448_=_C1475 ,C1448_=_C1477 ,C1448_=_C1478 ,\nC1448_=_C1479 ,C1448_=_C1480 ,C1448_=_C1481 ,C1448_=_C1482 ,C1448_=_C1483 ,C1448_=_C1484 ,\nC1448_=_C1486 ,C1448_=_C1487 ,C1448_=_C1488 ,C1448_=_C1489 ,C1448_=_C1490 ,C1448_=_C1491 ,\nC1469_=_C1601 ,C1469_=_C1707 ,C1469_=_C2185 ,C1469_=_C2650 ,C1469_=_C2981 ,C1469_=_C3095 ,\nC1469_=_C3151 ,C1469_=_C3192 ,C1469_=_C3297 ,C1469_=_C3384 ,C1469_=_C3611 ,C1469_=_C3621 ,\nC1469_=_C3688 ,C1469_=_C3815 ,C1469_=_C3922 ,C1469_=_C3969 ,C1469_=_C4032 ,C1469_=_C4043 ,\nC1469_=_C4065 ,C1469_=_C4077 ,C1469_=_C4078 ,C1471_=_C1473 ,C1471_=_C1474 ,C1471_=_C1475 ,\nC1471_=_C1477 ,C1471_=_C1478 ,C1471_=_C1479 ,C1471_=_C1480 ,C1471_=_C1481 ,C1471_=_C1482 ,\nC1471_=_C1483 ,C1471_=_C1484 ,C1471_=_C1486 ,C1471_=_C1487 ,C1471_=_C1488 ,C1471_=_C1489 ,\nC1471_=_C1490 ,C1471_=_C1491 ,C1473_=_C1474 ,C1473_=_C1475 ,C1473_=_C1477 ,C1473_=_C1478 ,\nC1473_=_C1479 ,C1473_=_C1480 ,C1473_=_C1481 ,C1473_=_C1482 ,C1473_=_C1483 ,C1473_=_C1484 ,\nC1473_=_C1486 ,C1473_=_C1487 ,C1473_=_C1488 ,C1473_=_C1489 ,C1473_=_C1490 ,C1473_=_C1491 ,\nC1474_=_C1475 ,C1474_=_C1477 ,C1474_=_C1478 ,C1474_=_C1479 ,C1474_=_C1480 ,C1474_=_C1481 ,\nC1474_=_C1482 ,C1474_=_C1483 ,C1474_=_C1484 ,C1474_=_C1486 ,C1474_=_C1487 ,C1474_=_C1488 ,\nC1474_=_C1489 ,C1474_=_C1490 ,C1474_=_C1491 ,C1474_=_C2451 ,C1475_=_C1477 ,C1475_=_C1478 ,\nC1475_=_C1479 ,C1475_=_C1480 ,C1475_=_C1481 ,C1475_=_C1482 ,C1475_=_C1483 ,C1475_=_C1484 ,\nC1475_=_C1486 ,C1475_=_C1487 ,C1475_=_C1488 ,C1475_=_C1489 ,C1475_=_C1490 ,C1475_=_C1491 ,\nC1475_=_C2615 ,C1477_=_C1478 ,C1477_=_C1479 ,C1477_=_C1480 ,C1477_=_C1481 ,C1477_=_C1482 ,\nC1477_=_C1483 ,C1477_=_C1484 ,C1477_=_C1486 ,C1477_=_C1487 ,C1477_=_C1488 ,C1477_=_C1489 ,\nC1477_=_C1490 ,C1477_=_C1491 ,C1478_=_C1479 ,C1478_=_C1480 ,C1478_=_C1481 ,C1478_=_C1482 ,\nC1478_=_C1483 ,C1478_=_C1484 ,C1478_=_C1486 ,C1478_=_C1487 ,C1478_=_C1488 ,C1478_=_C1489 ,\nC1478_=_C1490 ,C1478_=_C1491 ,C1479_=_C1480 ,C1479_=_C1481 ,C1479_=_C1482 ,C1479_=_C1483 ,\nC1479_=_C1484 ,C1479_=_C1486 ,C1479_=_C1487 ,C1479_=_C1488 ,C1479_=_C1489 ,C1479_=_C1490 ,\nC1479_=_C1491 ,C1480_=_C1481 ,C1480_=_C1482 ,C1480_=_C1483 ,C1480_=_C1484 ,C1480_=_C1486 ,\nC1480_=_C1487 ,C1480_=_C1488 ,C1480_=_C1489 ,C1480_=_C1490 ,C1480_=_C1491 ,C1480_=_C1741 ,\nC1480_=_C2927 ,C1480_=_C3246 ,C1480_=_C3255 ,C1481_=_C1482 ,C1481_=_C1483 ,C1481_=_C1484 ,\nC1481_=_C1486 ,C1481_=_C1487 ,C1481_=_C1488 ,C1481_=_C1489 ,C1481_=_C1490 ,C1481_=_C1491 ,\nC1482_=_C1483 ,C1482_=_C1484 ,C1482_=_C1486 ,C1482_=_C1487 ,C1482_=_C1488 ,C1482_=_C1489 ,\nC1482_=_C1490 ,C1482_=_C1491 ,C1483_=_C1484 ,C1483_=_C1486 ,C1483_=_C1487 ,C1483_=_C1488 ,\nC1483_=_C1489 ,C1483_=_C1490 ,C1483_=_C1491 ,C1484_=_C1486 ,C1484_=_C1487 ,C1484_=_C1488 ,\nC1484_=_C1489 ,C1484_=_C1490 ,C1484_=_C1491 ,C1484_=_C3439 ,C1486_=_C1487 ,C1486_=_C1488 ,\nC1486_=_C1489 ,C1486_=_C1490 ,C1486_=_C1491 ,C1487_=_C1488 ,C1487_=_C1489 ,C1487_=_C1490 ,\nC1487_=_C1491 ,C1488_=_C1489 ,C1488_=_C1490 ,C1488_=_C1491 ,C1489_=_C1490 ,C1489_=_C1491 ,\nC1490_=_C1491 ,C1490_=_C1748 ,C1490_=_C2930 ,C1490_=_C3513 ,C1490_=_C3984 ,C1491_=_C1752 ,\nC1491_=_C2932 ,C1491_=_C3517 ,C1491_=_C4102 ,C1502_=_C1719 ,C1502_=_C1889 ,C1502_=_C2021 ,\nC1502_=_C2085 ,C1502_=_C2249 ,C1502_=_C2389 ,C1502_=_C2451 ,C1502_=_C2540 ,C1502_=_C2752 ,\nC1502_=_C2768 ,C1502_=_C2925 ,C1502_=_C2926 ,C1502_=_C2927 ,C1502_=_C2928 ,C1502_=_C2930 ,\nC1502_=_C2931 ,C1502_=_C2932 ,C1502_=_C2934 ,C1502_=_C2935 ,C1588_=_C1601 ,C1588_=_C1736 ,\nC1588_=_C1737 ,C1588_=_C1739 ,C1588_=_C1740 ,C1588_=_C1741 ,C1588_=_C1743 ,C1588_=_C1744 ,\nC1588_=_C1745 ,C1588_=_C1746 ,C1588_=_C1747 ,C1588_=_C1748 ,C1588_=_C1749 ,C1588_=_C1751 ,\nC1588_=_C1752 ,C1588_=_C1754 ,C1601_=_C1707 ,C1601_=_C2185 ,C1601_=_C2650 ,C1601_=_C2981 ,\nC1601_=_C3095 ,C1601_=_C3151 ,C1601_=_C3192 ,C1601_=_C3297 ,C1601_=_C3384 ,C1601_=_C3611 ,\nC1601_=_C3621 ,C1601_=_C3688 ,C1601_=_C3815 ,C1601_=_C3922 ,C1601_=_C3969 ,C1601_=_C4032 ,\nC1601_=_C4043 ,C1601_=_C4065 ,C1601_=_C4077 ,C1601_=_C4078 ,C1670_=_C2144 ,C1670_=_C2187 ,\nC1670_=_C2615 ,C1670_=_C3026 ,C1670_=_C3255 ,C1670_=_C3529 ,C1670_=_C3566 ,C1670_=_C3696 ,\nC1670_=_C3797 ,C1670_=_C3825 ,C1670_=_C3865 ,C1670_=_C3944 ,C1670_=_C3984 ,C1670_=_C4034 ,\nC1670_=_C4102 ,C1670_=_C4107 ,C1707_=_C2185 ,C1707_=_C2650 ,C1707_=_C2981 ,C1707_=_C3095 ,\nC1707_=_C3151 ,C1707_=_C3192 ,C1707_=_C3297 ,C1707_=_C3384 ,C1707_=_C3611 ,C1707_=_C3621 ,\nC1707_=_C3688 ,C1707_=_C3815 ,C1707_=_C3922 ,C1707_=_C3969 ,C1707_=_C4032 ,C1707_=_C4043 ,\nC1707_=_C4065 ,C1707_=_C4077 ,C1707_=_C4078 ,C1719_=_C1889 ,C1719_=_C2021 ,C1719_=_C2085 ,\nC1719_=_C2249 ,C1719_=_C2389 ,C1719_=_C2451 ,C1719_=_C2540 ,C1719_=_C2752 ,C1719_=_C2768 ,\nC1719_=_C2925 ,C1719_=_C2926 ,C1719_=_C2927 ,C1719_=_C2928 ,C1719_=_C2930 ,C1719_=_C2931 ,\nC1719_=_C2932 ,C1719_=_C2934 ,C1719_=_C2935 ,C1736_=_C1737 ,C1736_=_C1739 ,C1736_=_C1740 ,\nC1736_=_C1741 ,C1736_=_C1743 ,C1736_=_C1744 ,C1736_=_C1745 ,C1736_=_C1746 ,C1736_=_C1747 ,\nC1736_=_C1748 ,C1736_=_C1749 ,C1736_=_C1751 ,C1736_=_C1752 ,C1736_=_C1754 ,C1737_=_C1739 ,\nC1737_=_C1740 ,C1737_=_C1741 ,C1737_=_C1743 ,C1737_=_C1744 ,C1737_=_C1745 ,C1737_=_C1746 ,\nC1737_=_C1747 ,C1737_=_C1748 ,C1737_=_C1749 ,C1737_=_C1751 ,C1737_=_C1752 ,C1737_=_C1754 ,\nC1739_=_C1740 ,C1739_=_C1741 ,C1739_=_C1743 ,C1739_=_C1744 ,C1739_=_C1745 ,C1739_=_C1746 ,\nC1739_=_C1747 ,C1739_=_C1748 ,C1739_=_C1749 ,C1739_=_C1751 ,C1739_=_C1752 ,C1739_=_C1754 ,\nC1740_=_C1741 ,C1740_=_C1743 ,C1740_=_C1744 ,C1740_=_C1745 ,C1740_=_C1746 ,C1740_=_C1747 ,\nC1740_=_C1748 ,C1740_=_C1749 ,C1740_=_C1751 ,C1740_=_C1752 ,C1740_=_C1754 ,C1741_=_C1743 ,\nC1741_=_C1744 ,C1741_=_C1745 ,C1741_=_C1746 ,C1741_=_C1747 ,C1741_=_C1748 ,C1741_=_C1749 ,\nC1741_=_C1751 ,C1741_=_C1752 ,C1741_=_C1754 ,C1741_=_C2927 ,C1741_=_C3246 ,C1741_=_C3255 ,\nC1743_=_C1744 ,C1743_=_C1745 ,C1743_=_C1746 ,C1743_=_C1747 ,C1743_=_C1748 ,C1743_=_C1749 ,\nC1743_=_C1751 ,C1743_=_C1752 ,C1743_=_C1754 ,C1744_=_C1745 ,C1744_=_C1746 ,C1744_=_C1747 ,\nC1744_=_C1748 ,C1744_=_C1749 ,C1744_=_C1751 ,C1744_=_C1752 ,C1744_=_C1754 ,C1744_=_C3510 ,\nC1745_=_C1746 ,C1745_=_C1747 ,C1745_=_C1748 ,C1745_=_C1749 ,C1745_=_C1751 ,C1745_=_C1752 ,\nC1745_=_C1754 ,C1745_=_C3621 ,C1746_=_C1747 ,C1746_=_C1748 ,C1746_=_C1749 ,C1746_=_C1751 ,\nC1746_=_C1752 ,C1746_=_C1754 ,C1747_=_C1748 ,C1747_=_C1749 ,C1747_=_C1751 ,C1747_=_C1752 ,\nC1747_=_C1754 ,C1747_=_C3922 ,C1748_=_C1749 ,C1748_=_C1751 ,C1748_=_C1752 ,C1748_=_C1754 ,\nC1748_=_C2930 ,C1748_=_C3513 ,C1748_=_C3984 ,C1749_=_C1751 ,C1749_=_C1752 ,C1749_=_C1754 ,\nC1751_=_C1752 ,C1751_=_C1754 ,C1752_=_C1754 ,C1752_=_C2932 ,C1752_=_C3517 ,C1752_=_C4102 ,\nC1754_=_C4078 ,C1889_=_C2021 ,C1889_=_C2085 ,C1889_=_C2249 ,C1889_=_C2389 ,C1889_=_C2451 ,\nC1889_=_C2540 ,C1889_=_C2752 ,C1889_=_C2768 ,C1889_=_C2925 ,C1889_=_C2926 ,C1889_=_C2927 ,\nC1889_=_C2928 ,C1889_=_C2930 ,C1889_=_C2931 ,C1889_=_C2932 ,C1889_=_C2934 ,C1889_=_C2935 ,\nC2001_=_C2323 ,C2001_=_C2343 ,C2001_=_C2546 ,C2001_=_C2773 ,C2001_=_C3064 ,C2001_=_C3246 ,\nC2001_=_C3291 ,C2001_=_C3439 ,C2001_=_C3509 ,C2001_=_C3510 ,C2001_=_C3511 ,C2001_=_C3512 ,\nC2001_=_C3513 ,C2001_=_C3514 ,C2001_=_C3515 ,C2001_=_C3516 ,C2001_=_C3517 ,C2021_=_C2085 ,\nC2021_=_C2249 ,C2021_=_C2389 ,C2021_=_C2451 ,C2021_=_C2540 ,C2021_=_C2752 ,C2021_=_C2768 ,\nC2021_=_C2925 ,C2021_=_C2926 ,C2021_=_C2927 ,C2021_=_C2928 ,C2021_=_C2930 ,C2021_=_C2931 ,\nC2021_=_C2932 ,C2021_=_C2934 ,C2021_=_C2935 ,C2085_=_C2249 ,C2085_=_C2389 ,C2085_=_C2451 ,\nC2085_=_C2540 ,C2085_=_C2752 ,C2085_=_C2768 ,C2085_=_C2925 ,C2085_=_C2926 ,C2085_=_C2927 ,\nC2085_=_C2928 ,C2085_=_C2930 ,C2085_=_C2931 ,C2085_=_C2932 ,C2085_=_C2934 ,C2085_=_C2935 ,\nC2144_=_C2187 ,C2144_=_C2615 ,C2144_=_C3026 ,C2144_=_C3255 ,C2144_=_C3529 ,C2144_=_C3566 ,\nC2144_=_C3696 ,C2144_=_C3797 ,C2144_=_C3825 ,C2144_=_C3865 ,C2144_=_C3944 ,C2144_=_C3984 ,\nC2144_=_C4034 ,C2144_=_C4102 ,C2144_=_C4107 ,C2185_=_C2187 ,C2185_=_C2650 ,C2185_=_C2981 ,\nC2185_=_C3095 ,C2185_=_C3151 ,C2185_=_C3192 ,C2185_=_C3297 ,C2185_=_C3384 ,C2185_=_C3611 ,\nC2185_=_C3621 ,C2185_=_C3688 ,C2185_=_C3815 ,C2185_=_C3922 ,C2185_=_C3969 ,C2185_=_C4032 ,\nC2185_=_C4043 ,C2185_=_C4065 ,C2185_=_C4077 ,C2185_=_C4078 ,C2187_=_C2615 ,C2187_=_C3026 ,\nC2187_=_C3255 ,C2187_=_C3529 ,C2187_=_C3566 ,C2187_=_C3696 ,C2187_=_C3797 ,C2187_=_C3825 ,\nC2187_=_C3865 ,C2187_=_C3944 ,C2187_=_C3984 ,C2187_=_C4034 ,C2187_=_C4102 ,C2187_=_C4107 ,\nC2249_=_C2389 ,C2249_=_C2451 ,C2249_=_C2540 ,C2249_=_C2752 ,C2249_=_C2768 ,C2249_=_C2925 ,\nC2249_=_C2926 ,C2249_=_C2927 ,C2249_=_C2928 ,C2249_=_C2930 ,C2249_=_C2931 ,C2249_=_C2932 ,\nC2249_=_C2934 ,C2249_=_C2935 ,C2323_=_C2343 ,C2323_=_C2546 ,C2323_=_C2773 ,C2323_=_C3064 ,\nC2323_=_C3246 ,C2323_=_C3291 ,C2323_=_C3439 ,C2323_=_C3509 ,C2323_=_C3510 ,C2323_=_C3511 ,\nC2323_=_C3512 ,C2323_=_C3513 ,C2323_=_C3514 ,C2323_=_C3515 ,C2323_=_C3516 ,C2323_=_C3517 ,\nC2343_=_C2546 ,C2343_=_C2773 ,C2343_=_C3064 ,C2343_=_C3246 ,C2343_=_C3291 ,C2343_=_C3439 ,\nC2343_=_C3509 ,C2343_=_C3510 ,C2343_=_C3511 ,C2343_=_C3512 ,C2343_=_C3513 ,C2343_=_C3514 ,\nC2343_=_C3515 ,C2343_=_C3516 ,C2343_=_C3517 ,C2389_=_C2451 ,C2389_=_C2540 ,C2389_=_C2752 ,\nC2389_=_C2768 ,C2389_=_C2925 ,C2389_=_C2926 ,C2389_=_C2927 ,C2389_=_C2928 ,C2389_=_C2930 ,\nC2389_=_C2931 ,C2389_=_C2932 ,C2389_=_C2934 ,C2389_=_C2935 ,C2451_=_C2540 ,C2451_=_C2752 ,\nC2451_=_C2768 ,C2451_=_C2925 ,C2451_=_C2926 ,C2451_=_C2927 ,C2451_=_C2928 ,C2451_=_C2930 ,\nC2451_=_C2931 ,C2451_=_C2932 ,C2451_=_C2934 ,C2451_=_C2935 ,C2540_=_C2546 ,C2540_=_C2752 ,\nC2540_=_C2768 ,C2540_=_C2925 ,C2540_=_C2926 ,C2540_=_C2927 ,C2540_=_C2928 ,C2540_=_C2930 ,\nC2540_=_C2931 ,C2540_=_C2932 ,C2540_=_C2934 ,C2540_=_C2935 ,C2546_=_C2773 ,C2546_=_C3064 ,\nC2546_=_C3246 ,C2546_=_C3291 ,C2546_=_C3439 ,C2546_=_C3509 ,C2546_=_C3510 ,C2546_=_C3511 ,\nC2546_=_C3512 ,C2546_=_C3513 ,C2546_=_C3514 ,C2546_=_C3515 ,C2546_=_C3516 ,C2546_=_C3517 ,\nC2615_=_C3026</w:t>
      </w:r>
    </w:p>
    <w:p>
      <w:pPr>
        <w:pStyle w:val="PreformattedText"/>
        <w:bidi w:val="0"/>
        <w:spacing w:before="0" w:after="0"/>
        <w:jc w:val="left"/>
        <w:rPr/>
      </w:pPr>
      <w:r>
        <w:rPr/>
        <w:t xml:space="preserve"> </w:t>
      </w:r>
      <w:r>
        <w:rPr/>
        <w:t>,C2615_=_C3255 ,C2615_=_C3529 ,C2615_=_C3566 ,C2615_=_C3696 ,C2615_=_C3797 ,\nC2615_=_C3825 ,C2615_=_C3865 ,C2615_=_C3944 ,C2615_=_C3984 ,C2615_=_C4034 ,C2615_=_C4102 ,\nC2615_=_C4107 ,C2650_=_C2981 ,C2650_=_C3095 ,C2650_=_C3151 ,C2650_=_C3192 ,C2650_=_C3297 ,\nC2650_=_C3384 ,C2650_=_C3611 ,C2650_=_C3621 ,C2650_=_C3688 ,C2650_=_C3815 ,C2650_=_C3922 ,\nC2650_=_C3969 ,C2650_=_C4032 ,C2650_=_C4043 ,C2650_=_C4065 ,C2650_=_C4077 ,C2650_=_C4078 ,\nC2752_=_C2768 ,C2752_=_C2925 ,C2752_=_C2926 ,C2752_=_C2927 ,C2752_=_C2928 ,C2752_=_C2930 ,\nC2752_=_C2931 ,C2752_=_C2932 ,C2752_=_C2934 ,C2752_=_C2935 ,C2768_=_C2773 ,C2768_=_C2925 ,\nC2768_=_C2926 ,C2768_=_C2927 ,C2768_=_C2928 ,C2768_=_C2930 ,C2768_=_C2931 ,C2768_=_C2932 ,\nC2768_=_C2934 ,C2768_=_C2935 ,C2773_=_C3064 ,C2773_=_C3246 ,C2773_=_C3291 ,C2773_=_C3439 ,\nC2773_=_C3509 ,C2773_=_C3510 ,C2773_=_C3511 ,C2773_=_C3512 ,C2773_=_C3513 ,C2773_=_C3514 ,\nC2773_=_C3515 ,C2773_=_C3516 ,C2773_=_C3517 ,C2925_=_C2926 ,C2925_=_C2927 ,C2925_=_C2928 ,\nC2925_=_C2930 ,C2925_=_C2931 ,C2925_=_C2932 ,C2925_=_C2934 ,C2925_=_C2935 ,C2925_=_C3064 ,\nC2926_=_C2927 ,C2926_=_C2928 ,C2926_=_C2930 ,C2926_=_C2931 ,C2926_=_C2932 ,C2926_=_C2934 ,\nC2926_=_C2935 ,C2927_=_C2928 ,C2927_=_C2930 ,C2927_=_C2931 ,C2927_=_C2932 ,C2927_=_C2934 ,\nC2927_=_C2935 ,C2927_=_C3246 ,C2927_=_C3255 ,C2928_=_C2930 ,C2928_=_C2931 ,C2928_=_C2932 ,\nC2928_=_C2934 ,C2928_=_C2935 ,C2930_=_C2931 ,C2930_=_C2932 ,C2930_=_C2934 ,C2930_=_C2935 ,\nC2930_=_C3513 ,C2930_=_C3984 ,C2931_=_C2932 ,C2931_=_C2934 ,C2931_=_C2935 ,C2931_=_C4043 ,\nC2932_=_C2934 ,C2932_=_C2935 ,C2932_=_C3517 ,C2932_=_C4102 ,C2934_=_C2935 ,C2981_=_C3095 ,\nC2981_=_C3151 ,C2981_=_C3192 ,C2981_=_C3297 ,C2981_=_C3384 ,C2981_=_C3611 ,C2981_=_C3621 ,\nC2981_=_C3688 ,C2981_=_C3815 ,C2981_=_C3922 ,C2981_=_C3969 ,C2981_=_C4032 ,C2981_=_C4043 ,\nC2981_=_C4065 ,C2981_=_C4077 ,C2981_=_C4078 ,C3026_=_C3255 ,C3026_=_C3529 ,C3026_=_C3566 ,\nC3026_=_C3696 ,C3026_=_C3797 ,C3026_=_C3825 ,C3026_=_C3865 ,C3026_=_C3944 ,C3026_=_C3984 ,\nC3026_=_C4034 ,C3026_=_C4102 ,C3026_=_C4107 ,C3064_=_C3246 ,C3064_=_C3291 ,C3064_=_C3439 ,\nC3064_=_C3509 ,C3064_=_C3510 ,C3064_=_C3511 ,C3064_=_C3512 ,C3064_=_C3513 ,C3064_=_C3514 ,\nC3064_=_C3515 ,C3064_=_C3516 ,C3064_=_C3517 ,C3095_=_C3151 ,C3095_=_C3192 ,C3095_=_C3297 ,\nC3095_=_C3384 ,C3095_=_C3611 ,C3095_=_C3621 ,C3095_=_C3688 ,C3095_=_C3815 ,C3095_=_C3922 ,\nC3095_=_C3969 ,C3095_=_C4032 ,C3095_=_C4043 ,C3095_=_C4065 ,C3095_=_C4077 ,C3095_=_C4078 ,\nC3151_=_C3192 ,C3151_=_C3297 ,C3151_=_C3384 ,C3151_=_C3611 ,C3151_=_C3621 ,C3151_=_C3688 ,\nC3151_=_C3815 ,C3151_=_C3922 ,C3151_=_C3969 ,C3151_=_C4032 ,C3151_=_C4043 ,C3151_=_C4065 ,\nC3151_=_C4077 ,C3151_=_C4078 ,C3192_=_C3297 ,C3192_=_C3384 ,C3192_=_C3611 ,C3192_=_C3621 ,\nC3192_=_C3688 ,C3192_=_C3815 ,C3192_=_C3922 ,C3192_=_C3969 ,C3192_=_C4032 ,C3192_=_C4043 ,\nC3192_=_C4065 ,C3192_=_C4077 ,C3192_=_C4078 ,C3246_=_C3255 ,C3246_=_C3291 ,C3246_=_C3439 ,\nC3246_=_C3509 ,C3246_=_C3510 ,C3246_=_C3511 ,C3246_=_C3512 ,C3246_=_C3513 ,C3246_=_C3514 ,\nC3246_=_C3515 ,C3246_=_C3516 ,C3246_=_C3517 ,C3255_=_C3529 ,C3255_=_C3566 ,C3255_=_C3696 ,\nC3255_=_C3797 ,C3255_=_C3825 ,C3255_=_C3865 ,C3255_=_C3944 ,C3255_=_C3984 ,C3255_=_C4034 ,\nC3255_=_C4102 ,C3255_=_C4107 ,C3291_=_C3297 ,C3291_=_C3439 ,C3291_=_C3509 ,C3291_=_C3510 ,\nC3291_=_C3511 ,C3291_=_C3512 ,C3291_=_C3513 ,C3291_=_C3514 ,C3291_=_C3515 ,C3291_=_C3516 ,\nC3291_=_C3517 ,C3297_=_C3384 ,C3297_=_C3611 ,C3297_=_C3621 ,C3297_=_C3688 ,C3297_=_C3815 ,\nC3297_=_C3922 ,C3297_=_C3969 ,C3297_=_C4032 ,C3297_=_C4043 ,C3297_=_C4065 ,C3297_=_C4077 ,\nC3297_=_C4078 ,C3384_=_C3611 ,C3384_=_C3621 ,C3384_=_C3688 ,C3384_=_C3815 ,C3384_=_C3922 ,\nC3384_=_C3969 ,C3384_=_C4032 ,C3384_=_C4043 ,C3384_=_C4065 ,C3384_=_C4077 ,C3384_=_C4078 ,\nC3439_=_C3509 ,C3439_=_C3510 ,C3439_=_C3511 ,C3439_=_C3512 ,C3439_=_C3513 ,C3439_=_C3514 ,\nC3439_=_C3515 ,C3439_=_C3516 ,C3439_=_C3517 ,C3509_=_C3510 ,C3509_=_C3511 ,C3509_=_C3512 ,\nC3509_=_C3513 ,C3509_=_C3514 ,C3509_=_C3515 ,C3509_=_C3516 ,C3509_=_C3517 ,C3510_=_C3511 ,\nC3510_=_C3512 ,C3510_=_C3513 ,C3510_=_C3514 ,C3510_=_C3515 ,C3510_=_C3516 ,C3510_=_C3517 ,\nC3511_=_C3512 ,C3511_=_C3513 ,C3511_=_C3514 ,C3511_=_C3515 ,C3511_=_C3516 ,C3511_=_C3517 ,\nC3512_=_C3513 ,C3512_=_C3514 ,C3512_=_C3515 ,C3512_=_C3516 ,C3512_=_C3517 ,C3513_=_C3514 ,\nC3513_=_C3515 ,C3513_=_C3516 ,C3513_=_C3517 ,C3513_=_C3984 ,C3514_=_C3515 ,C3514_=_C3516 ,\nC3514_=_C3517 ,C3515_=_C3516 ,C3515_=_C3517 ,C3516_=_C3517 ,C3517_=_C4102 ,C3529_=_C3566 ,\nC3529_=_C3696 ,C3529_=_C3797 ,C3529_=_C3825 ,C3529_=_C3865 ,C3529_=_C3944 ,C3529_=_C3984 ,\nC3529_=_C4034 ,C3529_=_C4102 ,C3529_=_C4107 ,C3566_=_C3696 ,C3566_=_C3797 ,C3566_=_C3825 ,\nC3566_=_C3865 ,C3566_=_C3944 ,C3566_=_C3984 ,C3566_=_C4034 ,C3566_=_C4102 ,C3566_=_C4107 ,\nC3611_=_C3621 ,C3611_=_C3688 ,C3611_=_C3815 ,C3611_=_C3922 ,C3611_=_C3969 ,C3611_=_C4032 ,\nC3611_=_C4043 ,C3611_=_C4065 ,C3611_=_C4077 ,C3611_=_C4078 ,C3621_=_C3688 ,C3621_=_C3815 ,\nC3621_=_C3922 ,C3621_=_C3969 ,C3621_=_C4032 ,C3621_=_C4043 ,C3621_=_C4065 ,C3621_=_C4077 ,\nC3621_=_C4078 ,C3688_=_C3815 ,C3688_=_C3922 ,C3688_=_C3969 ,C3688_=_C4032 ,C3688_=_C4043 ,\nC3688_=_C4065 ,C3688_=_C4077 ,C3688_=_C4078 ,C3696_=_C3797 ,C3696_=_C3825 ,C3696_=_C3865 ,\nC3696_=_C3944 ,C3696_=_C3984 ,C3696_=_C4034 ,C3696_=_C4102 ,C3696_=_C4107 ,C3797_=_C3825 ,\nC3797_=_C3865 ,C3797_=_C3944 ,C3797_=_C3984 ,C3797_=_C4034 ,C3797_=_C4102 ,C3797_=_C4107 ,\nC3815_=_C3922 ,C3815_=_C3969 ,C3815_=_C4032 ,C3815_=_C4043 ,C3815_=_C4065 ,C3815_=_C4077 ,\nC3815_=_C4078 ,C3825_=_C3865 ,C3825_=_C3944 ,C3825_=_C3984 ,C3825_=_C4034 ,C3825_=_C4102 ,\nC3825_=_C4107 ,C3865_=_C3944 ,C3865_=_C3984 ,C3865_=_C4034 ,C3865_=_C4102 ,C3865_=_C4107 ,\nC3922_=_C3969 ,C3922_=_C4032 ,C3922_=_C4043 ,C3922_=_C4065 ,C3922_=_C4077 ,C3922_=_C4078 ,\nC3944_=_C3984 ,C3944_=_C4034 ,C3944_=_C4102 ,C3944_=_C4107 ,C3969_=_C4032 ,C3969_=_C4043 ,\nC3969_=_C4065 ,C3969_=_C4077 ,C3969_=_C4078 ,C3984_=_C4034 ,C3984_=_C4102 ,C3984_=_C4107 ,\nC4032_=_C4034 ,C4032_=_C4043 ,C4032_=_C4065 ,C4032_=_C4077 ,C4032_=_C4078 ,C4034_=_C4102 ,\nC4034_=_C4107 ,C4043_=_C4065 ,C4043_=_C4077 ,C4043_=_C4078 ,C4065_=_C4077 ,C4065_=_C4078 ,\nC4077_=_C4078 ,C4102_=_C4107 ,"];142[shape=box, label="id:142 level: 5\n194: C10 C32 C42 C46 C103 \nC111 C116 C123 C134 C139 C147 \nC164 C202 C218 C233 C243 C247 \nC249 C269 C270 C271 C272 C273 \nC274 C275 C276 C278 C279 C280 \nC281 C283 C284 C292 C297 C420 \nC427 C507 C508 C515 C523 C524 \nC710 C718 C732 C735 C739 C834 \nC839 C842 C884 C945 C960 C967 \nC969 C971 C986 C987 C991 C997 \nC1215 C1216 C1287 C1296 C1300 C1310 \nC1316 C1317 C1391 C1560 C1561 C1690 \nC1696 C1706 C1708 C1739 C1743 C1751 \nC1784 C1789 C1795 C1796 C1867 C1876 \nC1880 C1912 C1918 C1929 C1936 C2011 \nC2039 C2040 C2365 C2366 C2379 C2384 \nC2484 C2509 C2512 C2518 C2680 C2687 \nC2712 C2714 C2800 C2801 C2807 C2815 \nC2855 C2857 C2877 C2878 C2879 C2880 \nC2881 C2882 C2883 C2884 C2885 C2888 \nC2889 C2890 C2936 C2937 C2938 C2939 \nC2940 C2941 C2942 C2943 C2944 C2945 \nC2946 C2947 C2948 C2949 C2950 C2952 \nC3101 C3109 C3235 C3237 C3247 C3252 \nC3326 C3327 C3407 C3411 C3413 C3444 \nC3514 C3545 C3546 C3547 C3549 C3551 \nC3552 C3553 C3554 C3555 C3575 C3597 \nC3599 C3682 C3685 C3687 C3711 C3713 \nC3714 C3715 C3716 C3717 C3718 C3719 \nC3720 C3789 C3857 C3858 C3870 C3878 \nC3900 C3902 C4046 C4047 C4048 C4049 \nC4050 C4058 C4068 C4070 C4071 C4072 \nC4089 C4090 C4091 \n2556: C10_=_C32( C10 C32 ) C10_=_C103( C10 C103 ) C10_=_C123( C10 C123 ) C10_=_C147( C10 C147 ) C10_=_C164( C10 C164 ) \nC10_=_C202( C10 C202 ) C10_=_C218( C10 C218 ) C10_=_C233( C10 C233 ) C10_=_C249( C10 C249 ) C10_=_C269( C10 C269 ) C10_=_C270( C10 C270 ) \nC10_=_C271( C10 C271 ) C10_=_C272( C10 C272 ) C10_=_C273( C10 C273 ) C10_=_C274( C10 C274 ) C10_=_C275( C10 C275 ) C10_=_C276( C10 C276 ) \nC10_=_C278( C10 C278 ) C10_=_C279( C10 C279 ) C10_=_C280( C10 C280 ) C10_=_C281( C10 C281 ) C10_=_C283( C10 C283 ) C10_=_C284( C10 C284 ) \nC32_=_C42( C32 C42 ) C32_=_C46( C32 C46 ) C32_=_C103( C32 C103 ) C32_=_C123( C32 C123 ) C32_=_C147( C32 C147 ) C32_=_C164( C32 C164 ) \nC32_=_C202( C32 C202 ) C32_=_C218( C32 C218 ) C32_=_C233( C32 C233 ) C32_=_C249( C32 C249 ) C32_=_C269( C32 C269 ) C32_=_C270( C32 C270 ) \nC32_=_C271( C32 C271 ) C32_=_C272( C32 C272 ) C32_=_C273( C32 C273 ) C32_=_C274( C32 C274 ) C32_=_C275( C32 C275 ) C32_=_C276( C32 C276 ) \nC32_=_C278( C32 C278 ) C32_=_C279( C32 C279 ) C32_=_C280( C32 C280 ) C32_=_C281( C32 C281 ) C32_=_C283( C32 C283 ) C32_=_C284( C32 C284 ) \nC42_=_C46( C42 C46 ) C42_=_C111( C42 C111 ) C42_=_C134( C42 C134 ) C42_=_C243( C42 C243 ) C42_=_C292( C42 C292 ) C42_=_C732( C42 C732 ) \nC42_=_C834( C42 C834 ) C42_=_C1300( C42 C1300 ) C42_=_C1743( C42 C1743 ) C42_=_C1918( C42 C1918 ) C42_=_C2509( C42 C2509 ) C42_=_C2680( C42 C2680 ) \nC42_=_C2807( C42 C2807 ) C42_=_C2938( C42 C2938 ) C42_=_C3101( C42 C3101 ) C42_=_C3545( C42 C3545 ) C42_=_C3546( C42 C3546 ) C42_=_C3547( C42 C3547 ) \nC42_=_C3549( C42 C3549 ) C42_=_C3551( C42 C3551 ) C42_=_C3552( C42 C3552 ) C42_=_C3553( C42 C3553 ) C42_=_C3554( C42 C3554 ) C42_=_C3555( C42 C3555 ) \nC46_=_C116( C46 C116 ) C46_=_C139( C46 C139 ) C46_=_C247( C46 C247 ) C46_=_C297( C46 C297 ) C46_=_C739( C46 C739 ) C46_=_C842( C46 C842 ) \nC46_=_C1215( C46 C1215 ) C46_=_C1560( C46 C1560 ) C46_=_C2365( C46 C2365 ) C46_=_C2518( C46 C2518 ) C46_=_C2687( C46 C2687 ) C46_=_C2855( C46 C2855 ) \nC46_=_C3235( C46 C3235 ) C46_=_C3326( C46 C3326 ) C46_=_C3687( C46 C3687 ) C46_=_C3857( C46 C3857 ) C46_=_C3878( C46 C3878 ) C46_=_C3900( C46 C3900 ) \nC46_=_C4046( C46 C4046 ) C46_=_C4047( C46 C4047 ) C46_=_C4048( C46 C4048 ) C46_=_C4049( C46 C4049 ) C46_=_C4050( C46 C4050 ) C103_=_C111( C103 C111 ) \nC103_=_C116( C103 C116 ) C103_=_C123( C103 C123 ) C103_=_C147( C103 C147 ) C103_=_C164( C103 C164 ) C103_=_C202( C103 C202 ) C103_=_C218( C103 C218 ) \nC103_=_C233( C103 C233 ) C103_=_C249( C103 C249 ) C103_=_C269( C103 C269</w:t>
      </w:r>
    </w:p>
    <w:p>
      <w:pPr>
        <w:pStyle w:val="PreformattedText"/>
        <w:bidi w:val="0"/>
        <w:spacing w:before="0" w:after="0"/>
        <w:jc w:val="left"/>
        <w:rPr/>
      </w:pPr>
      <w:r>
        <w:rPr/>
        <w:t xml:space="preserve"> </w:t>
      </w:r>
      <w:r>
        <w:rPr/>
        <w:t>) C103_=_C270( C103 C270 ) C103_=_C271( C103 C271 ) C103_=_C272( C103 C272 ) \nC103_=_C273( C103 C273 ) C103_=_C274( C103 C274 ) C103_=_C275( C103 C275 ) C103_=_C276( C103 C276 ) C103_=_C278( C103 C278 ) C103_=_C279( C103 C279 ) \nC103_=_C280( C103 C280 ) C103_=_C281( C103 C281 ) C103_=_C283( C103 C283 ) C103_=_C284( C103 C284 ) C111_=_C116( C111 C116 ) C111_=_C134( C111 C134 ) \nC111_=_C243( C111 C243 ) C111_=_C292( C111 C292 ) C111_=_C732( C111 C732 ) C111_=_C834( C111 C834 ) C111_=_C1300( C111 C1300 ) C111_=_C1743( C111 C1743 ) \nC111_=_C1918( C111 C1918 ) C111_=_C2509( C111 C2509 ) C111_=_C2680( C111 C2680 ) C111_=_C2807( C111 C2807 ) C111_=_C2938( C111 C2938 ) C111_=_C3101( C111 C3101 ) \nC111_=_C3545( C111 C3545 ) C111_=_C3546( C111 C3546 ) C111_=_C3547( C111 C3547 ) C111_=_C3549( C111 C3549 ) C111_=_C3551( C111 C3551 ) C111_=_C3552( C111 C3552 ) \nC111_=_C3553( C111 C3553 ) C111_=_C3554( C111 C3554 ) C111_=_C3555( C111 C3555 ) C116_=_C139( C116 C139 ) C116_=_C247( C116 C247 ) C116_=_C297( C116 C297 ) \nC116_=_C739( C116 C739 ) C116_=_C842( C116 C842 ) C116_=_C1215( C116 C1215 ) C116_=_C1560( C116 C1560 ) C116_=_C2365( C116 C2365 ) C116_=_C2518( C116 C2518 ) \nC116_=_C2687( C116 C2687 ) C116_=_C2855( C116 C2855 ) C116_=_C3235( C116 C3235 ) C116_=_C3326( C116 C3326 ) C116_=_C3687( C116 C3687 ) C116_=_C3857( C116 C3857 ) \nC116_=_C3878( C116 C3878 ) C116_=_C3900( C116 C3900 ) C116_=_C4046( C116 C4046 ) C116_=_C4047( C116 C4047 ) C116_=_C4048( C116 C4048 ) C116_=_C4049( C116 C4049 ) \nC116_=_C4050( C116 C4050 ) C123_=_C134( C123 C134 ) C123_=_C139( C123 C139 ) C123_=_C147( C123 C147 ) C123_=_C164( C123 C164 ) C123_=_C202( C123 C202 ) \nC123_=_C218( C123 C218 ) C123_=_C233( C123 C233 ) C123_=_C249( C123 C249 ) C123_=_C269( C123 C269 ) C123_=_C270( C123 C270 ) C123_=_C271( C123 C271 ) \nC123_=_C272( C123 C272 ) C123_=_C273( C123 C273 ) C123_=_C274( C123 C274 ) C123_=_C275( C123 C275 ) C123_=_C276( C123 C276 ) C123_=_C278( C123 C278 ) \nC123_=_C279( C123 C279 ) C123_=_C280( C123 C280 ) C123_=_C281( C123 C281 ) C123_=_C283( C123 C283 ) C123_=_C284( C123 C284 ) C134_=_C139( C134 C139 ) \nC134_=_C243( C134 C243 ) C134_=_C292( C134 C292 ) C134_=_C732( C134 C732 ) C134_=_C834( C134 C834 ) C134_=_C1300( C134 C1300 ) C134_=_C1743( C134 C1743 ) \nC134_=_C1918( C134 C1918 ) C134_=_C2509( C134 C2509 ) C134_=_C2680( C134 C2680 ) C134_=_C2807( C134 C2807 ) C134_=_C2938( C134 C2938 ) C134_=_C3101( C134 C3101 ) \nC134_=_C3545( C134 C3545 ) C134_=_C3546( C134 C3546 ) C134_=_C3547( C134 C3547 ) C134_=_C3549( C134 C3549 ) C134_=_C3551( C134 C3551 ) C134_=_C3552( C134 C3552 ) \nC134_=_C3553( C134 C3553 ) C134_=_C3554( C134 C3554 ) C134_=_C3555( C134 C3555 ) C139_=_C247( C139 C247 ) C139_=_C297( C139 C297 ) C139_=_C739( C139 C739 ) \nC139_=_C842( C139 C842 ) C139_=_C1215( C139 C1215 ) C139_=_C1560( C139 C1560 ) C139_=_C2365( C139 C2365 ) C139_=_C2518( C139 C2518 ) C139_=_C2687( C139 C2687 ) \nC139_=_C2855( C139 C2855 ) C139_=_C3235( C139 C3235 ) C139_=_C3326( C139 C3326 ) C139_=_C3687( C139 C3687 ) C139_=_C3857( C139 C3857 ) C139_=_C3878( C139 C3878 ) \nC139_=_C3900( C139 C3900 ) C139_=_C4046( C139 C4046 ) C139_=_C4047( C139 C4047 ) C139_=_C4048( C139 C4048 ) C139_=_C4049( C139 C4049 ) C139_=_C4050( C139 C4050 ) \nC147_=_C164( C147 C164 ) C147_=_C202( C147 C202 ) C147_=_C218( C147 C218 ) C147_=_C233( C147 C233 ) C147_=_C249( C147 C249 ) C147_=_C269( C147 C269 ) \nC147_=_C270( C147 C270 ) C147_=_C271( C147 C271 ) C147_=_C272( C147 C272 ) C147_=_C273( C147 C273 ) C147_=_C274( C147 C274 ) C147_=_C275( C147 C275 ) \nC147_=_C276( C147 C276 ) C147_=_C278( C147 C278 ) C147_=_C279( C147 C279 ) C147_=_C280( C147 C280 ) C147_=_C281( C147 C281 ) C147_=_C283( C147 C283 ) \nC147_=_C284( C147 C284 ) C164_=_C202( C164 C202 ) C164_=_C218( C164 C218 ) C164_=_C233( C164 C233 ) C164_=_C249( C164 C249 ) C164_=_C269( C164 C269 ) \nC164_=_C270( C164 C270 ) C164_=_C271( C164 C271 ) C164_=_C272( C164 C272 ) C164_=_C273( C164 C273 ) C164_=_C274( C164 C274 ) C164_=_C275( C164 C275 ) \nC164_=_C276( C164 C276 ) C164_=_C278( C164 C278 ) C164_=_C279( C164 C279 ) C164_=_C280( C164 C280 ) C164_=_C281( C164 C281 ) C164_=_C283( C164 C283 ) \nC164_=_C284( C164 C284 ) C202_=_C218( C202 C218 ) C202_=_C233( C202 C233 ) C202_=_C249( C202 C249 ) C202_=_C269( C202 C269 ) C202_=_C270( C202 C270 ) \nC202_=_C271( C202 C271 ) C202_=_C272( C202 C272 ) C202_=_C273( C202 C273 ) C202_=_C274( C202 C274 ) C202_=_C275( C202 C275 ) C202_=_C276( C202 C276 ) \nC202_=_C278( C202 C278 ) C202_=_C279( C202 C279 ) C202_=_C280( C202 C280 ) C202_=_C281( C202 C281 ) C202_=_C283( C202 C283 ) C202_=_C284( C202 C284 ) \nC218_=_C233( C218 C233 ) C218_=_C249( C218 C249 ) C218_=_C269( C218 C269 ) C218_=_C270( C218 C270 ) C218_=_C271( C218 C271 ) C218_=_C272( C218 C272 ) \nC218_=_C273( C218 C273 ) C218_=_C274( C218 C274 ) C218_=_C275( C218 C275 ) C218_=_C276( C218 C276 ) C218_=_C278( C218 C278 ) C218_=_C279( C218 C279 ) \nC218_=_C280( C218 C280 ) C218_=_C281( C218 C281 ) C218_=_C283( C218 C283 ) C218_=_C284( C218 C284 ) C233_=_C243( C233 C243 ) C233_=_C247( C233 C247 ) \nC233_=_C249( C233 C249 ) C233_=_C269( C233 C269 ) C233_=_C270( C233 C270 ) C233_=_C271( C233 C271 ) C233_=_C272( C233 C272 ) C233_=_C273( C233 C273 ) \nC233_=_C274( C233 C274 ) C233_=_C275( C233 C275 ) C233_=_C276( C233 C276 ) C233_=_C278( C233 C278 ) C233_=_C279( C233 C279 ) C233_=_C280( C233 C280 ) \nC233_=_C281( C233 C281 ) C233_=_C283( C233 C283 ) C233_=_C284( C233 C284 ) C243_=_C247( C243 C247 ) C243_=_C292( C243 C292 ) C243_=_C732( C243 C732 ) \nC243_=_C834( C243 C834 ) C243_=_C1300( C243 C1300 ) C243_=_C1743( C243 C1743 ) C243_=_C1918( C243 C1918 ) C243_=_C2509( C243 C2509 ) C243_=_C2680( C243 C2680 ) \nC243_=_C2807( C243 C2807 ) C243_=_C2938( C243 C2938 ) C243_=_C3101( C243 C3101 ) C243_=_C3545( C243 C3545 ) C243_=_C3546( C243 C3546 ) C243_=_C3547( C243 C3547 ) \nC243_=_C3549( C243 C3549 ) C243_=_C3551( C243 C3551 ) C243_=_C3552( C243 C3552 ) C243_=_C3553( C243 C3553 ) C243_=_C3554( C243 C3554 ) C243_=_C3555( C243 C3555 ) \nC247_=_C297( C247 C297 ) C247_=_C739( C247 C739 ) C247_=_C842( C247 C842 ) C247_=_C1215( C247 C1215 ) C247_=_C1560( C247 C1560 ) C247_=_C2365( C247 C2365 ) \nC247_=_C2518( C247 C2518 ) C247_=_C2687( C247 C2687 ) C247_=_C2855( C247 C2855 ) C247_=_C3235( C247 C3235 ) C247_=_C3326( C247 C3326 ) C247_=_C3687( C247 C3687 ) \nC247_=_C3857( C247 C3857 ) C247_=_C3878( C247 C3878 ) C247_=_C3900( C247 C3900 ) C247_=_C4046( C247 C4046 ) C247_=_C4047( C247 C4047 ) C247_=_C4048( C247 C4048 ) \nC247_=_C4049( C247 C4049 ) C247_=_C4050( C247 C4050 ) C249_=_C269( C249 C269 ) C249_=_C270( C249 C270 ) C249_=_C271( C249 C271 ) C249_=_C272( C249 C272 ) \nC249_=_C273( C249 C273 ) C249_=_C274( C249 C274 ) C249_=_C275( C249 C275 ) C249_=_C276( C249 C276 ) C249_=_C278( C249 C278 ) C249_=_C279( C249 C279 ) \nC249_=_C280( C249 C280 ) C249_=_C281( C249 C281 ) C249_=_C283( C249 C283 ) C249_=_C284( C249 C284 ) C269_=_C270( C269 C270 ) C269_=_C271( C269 C271 ) \nC269_=_C272( C269 C272 ) C269_=_C273( C269 C273 ) C269_=_C274( C269 C274 ) C269_=_C275( C269 C275 ) C269_=_C276( C269 C276 ) C269_=_C278( C269 C278 ) \nC269_=_C279( C269 C279 ) C269_=_C280( C269 C280 ) C269_=_C281( C269 C281 ) C269_=_C283( C269 C283 ) C269_=_C284( C269 C284 ) C269_=_C292( C269 C292 ) \nC269_=_C297( C269 C297 ) C270_=_C271( C270 C271 ) C270_=_C272( C270 C272 ) C270_=_C273( C270 C273 ) C270_=_C274( C270 C274 ) C270_=_C275( C270 C275 ) \nC270_=_C276( C270 C276 ) C270_=_C278( C270 C278 ) C270_=_C279( C270 C279 ) C270_=_C280( C270 C280 ) C270_=_C281( C270 C281 ) C270_=_C283( C270 C283 ) \nC270_=_C284( C270 C284 ) C271_=_C272( C271 C272 ) C271_=_C273( C271 C273 ) C271_=_C274( C271 C274 ) C271_=_C275( C271 C275 ) C271_=_C276( C271 C276 ) \nC271_=_C278( C271 C278 ) C271_=_C279( C271 C279 ) C271_=_C280( C271 C280 ) C271_=_C281( C271 C281 ) C271_=_C283( C271 C283 ) C271_=_C284( C271 C284 ) \nC272_=_C273( C272 C273 ) C272_=_C274( C272 C274 ) C272_=_C275( C272 C275 ) C272_=_C276( C272 C276 ) C272_=_C278( C272 C278 ) C272_=_C279( C272 C279 ) \nC272_=_C280( C272 C280 ) C272_=_C281( C272 C281 ) C272_=_C283( C272 C283 ) C272_=_C284( C272 C284 ) C273_=_C274( C273 C274 ) C273_=_C275( C273 C275 ) \nC273_=_C276( C273 C276 ) C273_=_C278( C273 C278 ) C273_=_C279( C273 C279 ) C273_=_C280( C273 C280 ) C273_=_C281( C273 C281 ) C273_=_C283( C273 C283 ) \nC273_=_C284( C273 C284 ) C273_=_C1739( C273 C1739 ) C273_=_C1743( C273 C1743 ) C273_=_C1751( C273 C1751 ) C274_=_C275( C274 C275 ) C274_=_C276( C274 C276 ) \nC274_=_C278( C274 C278 ) C274_=_C279( C274 C279 ) C274_=_C280( C274 C280 ) C274_=_C281( C274 C281 ) C274_=_C283( C274 C283 ) C274_=_C284( C274 C284 ) \nC275_=_C276( C275 C276 ) C275_=_C278( C275 C278 ) C275_=_C279( C275 C279 ) C275_=_C280( C275 C280 ) C275_=_C281( C275 C281 ) C275_=_C283( C275 C283 ) \nC275_=_C284( C275 C284 ) C275_=_C2680( C275 C2680 ) C275_=_C2687( C275 C2687 ) C276_=_C278( C276 C278 ) C276_=_C279( C276 C279 ) C276_=_C280( C276 C280 ) \nC276_=_C281( C276 C281 ) C276_=_C283( C276 C283 ) C276_=_C284( C276 C284 ) C278_=_C279( C278 C279 ) C278_=_C280( C278 C280 ) C278_=_C281( C278 C281 ) \nC278_=_C283( C278 C283 ) C278_=_C284( C278 C284 ) C279_=_C280( C279 C280 ) C279_=_C281( C279 C281 ) C279_=_C283( C279 C283 ) C279_=_C284( C279 C284 ) \nC280_=_C281( C280 C281 ) C280_=_C283( C280 C283 ) C280_=_C284( C280 C284 ) C280_=_C3549( C280 C3549 ) C280_=_C3878( C280 C3878 ) C281_=_C283( C281 C283 ) \nC281_=_C284( C281 C284 ) C283_=_C284( C283 C284 ) C292_=_C297( C292 C297 ) C292_=_C732( C292 C732 ) C292_=_C834( C292 C834 ) C292_=_C1300( C292 C1300 ) \nC292_=_C1743( C292 C1743 ) C292_=_C1918( C292 C1918 ) C292_=_C2509( C292 C2509 ) C292_=_C2680( C292 C2680 ) C292_=_C2807( C292 C2807 ) C292_=_C2938( C292 C2938 ) \nC292_=_C3101( C292 C3101 ) C292_=_C3545( C292 C3545 ) C292_=_C3546( C292 C3546 ) C292_=_C3547( C292 C3547 ) C292_=_C3549( C292 C3549 ) C292_=_C3551( C292 C3551 ) \nC292_=_C3552(</w:t>
      </w:r>
    </w:p>
    <w:p>
      <w:pPr>
        <w:pStyle w:val="PreformattedText"/>
        <w:bidi w:val="0"/>
        <w:spacing w:before="0" w:after="0"/>
        <w:jc w:val="left"/>
        <w:rPr/>
      </w:pPr>
      <w:r>
        <w:rPr/>
        <w:t xml:space="preserve"> </w:t>
      </w:r>
      <w:r>
        <w:rPr/>
        <w:t>C292 C3552 ) C292_=_C3553( C292 C3553 ) C292_=_C3554( C292 C3554 ) C292_=_C3555( C292 C3555 ) C297_=_C739( C297 C739 ) C297_=_C842( C297 C842 ) \nC297_=_C1215( C297 C1215 ) C297_=_C1560( C297 C1560 ) C297_=_C2365( C297 C2365 ) C297_=_C2518( C297 C2518 ) C297_=_C2687( C297 C2687 ) C297_=_C2855( C297 C2855 ) \nC297_=_C3235( C297 C3235 ) C297_=_C3326( C297 C3326 ) C297_=_C3687( C297 C3687 ) C297_=_C3857( C297 C3857 ) C297_=_C3878( C297 C3878 ) C297_=_C3900( C297 C3900 ) \nC297_=_C4046( C297 C4046 ) C297_=_C4047( C297 C4047 ) C297_=_C4048( C297 C4048 ) C297_=_C4049( C297 C4049 ) C297_=_C4050( C297 C4050 ) C420_=_C427( C420 C427 ) \nC420_=_C515( C420 C515 ) C420_=_C710( C420 C710 ) C420_=_C735( C420 C735 ) C420_=_C839( C420 C839 ) C420_=_C967( C420 C967 ) C420_=_C991( C420 C991 ) \nC420_=_C1696( C420 C1696 ) C420_=_C1789( C420 C1789 ) C420_=_C1876( C420 C1876 ) C420_=_C2379( C420 C2379 ) C420_=_C2512( C420 C2512 ) C420_=_C2881( C420 C2881 ) \nC420_=_C3247( C420 C3247 ) C420_=_C3407( C420 C3407 ) C420_=_C3685( C420 C3685 ) C420_=_C3711( C420 C3711 ) C420_=_C3713( C420 C3713 ) C420_=_C3714( C420 C3714 ) \nC420_=_C3715( C420 C3715 ) C420_=_C3716( C420 C3716 ) C420_=_C3717( C420 C3717 ) C420_=_C3718( C420 C3718 ) C420_=_C3719( C420 C3719 ) C420_=_C3720( C420 C3720 ) \nC427_=_C524( C427 C524 ) C427_=_C718( C427 C718 ) C427_=_C971( C427 C971 ) C427_=_C997( C427 C997 ) C427_=_C1310( C427 C1310 ) C427_=_C1708( C427 C1708 ) \nC427_=_C1751( C427 C1751 ) C427_=_C1796( C427 C1796 ) C427_=_C1880( C427 C1880 ) C427_=_C1929( C427 C1929 ) C427_=_C2384( C427 C2384 ) C427_=_C2815( C427 C2815 ) \nC427_=_C3109( C427 C3109 ) C427_=_C3252( C427 C3252 ) C427_=_C3413( C427 C3413 ) C427_=_C3552( C427 C3552 ) C427_=_C3599( C427 C3599 ) C427_=_C3682( C427 C3682 ) \nC427_=_C3714( C427 C3714 ) C427_=_C3789( C427 C3789 ) C427_=_C4058( C427 C4058 ) C427_=_C4089( C427 C4089 ) C427_=_C4090( C427 C4090 ) C427_=_C4091( C427 C4091 ) \nC507_=_C508( C507 C508 ) C507_=_C515( C507 C515 ) C507_=_C523( C507 C523 ) C507_=_C524( C507 C524 ) C507_=_C884( C507 C884 ) C507_=_C960( C507 C960 ) \nC507_=_C986( C507 C986 ) C507_=_C1316( C507 C1316 ) C507_=_C1391( C507 C1391 ) C507_=_C1690( C507 C1690 ) C507_=_C1784( C507 C1784 ) C507_=_C1867( C507 C1867 ) \nC507_=_C2039( C507 C2039 ) C507_=_C2484( C507 C2484 ) C507_=_C2712( C507 C2712 ) C507_=_C2800( C507 C2800 ) C507_=_C2877( C507 C2877 ) C507_=_C2878( C507 C2878 ) \nC507_=_C2879( C507 C2879 ) C507_=_C2880( C507 C2880 ) C507_=_C2881( C507 C2881 ) C507_=_C2882( C507 C2882 ) C507_=_C2883( C507 C2883 ) C507_=_C2884( C507 C2884 ) \nC507_=_C2885( C507 C2885 ) C507_=_C2888( C507 C2888 ) C507_=_C2889( C507 C2889 ) C507_=_C2890( C507 C2890 ) C508_=_C515( C508 C515 ) C508_=_C523( C508 C523 ) \nC508_=_C524( C508 C524 ) C508_=_C987( C508 C987 ) C508_=_C1296( C508 C1296 ) C508_=_C1317( C508 C1317 ) C508_=_C1739( C508 C1739 ) C508_=_C1912( C508 C1912 ) \nC508_=_C1936( C508 C1936 ) C508_=_C2040( C508 C2040 ) C508_=_C2714( C508 C2714 ) C508_=_C2801( C508 C2801 ) C508_=_C2936( C508 C2936 ) C508_=_C2937( C508 C2937 ) \nC508_=_C2938( C508 C2938 ) C508_=_C2939( C508 C2939 ) C508_=_C2940( C508 C2940 ) C508_=_C2941( C508 C2941 ) C508_=_C2942( C508 C2942 ) C508_=_C2943( C508 C2943 ) \nC508_=_C2944( C508 C2944 ) C508_=_C2945( C508 C2945 ) C508_=_C2946( C508 C2946 ) C508_=_C2947( C508 C2947 ) C508_=_C2948( C508 C2948 ) C508_=_C2949( C508 C2949 ) \nC508_=_C2950( C508 C2950 ) C508_=_C2952( C508 C2952 ) C515_=_C523( C515 C523 ) C515_=_C524( C515 C524 ) C515_=_C710( C515 C710 ) C515_=_C735( C515 C735 ) \nC515_=_C839( C515 C839 ) C515_=_C967( C515 C967 ) C515_=_C991( C515 C991 ) C515_=_C1696( C515 C1696 ) C515_=_C1789( C515 C1789 ) C515_=_C1876( C515 C1876 ) \nC515_=_C2379( C515 C2379 ) C515_=_C2512( C515 C2512 ) C515_=_C2881( C515 C2881 ) C515_=_C3247( C515 C3247 ) C515_=_C3407( C515 C3407 ) C515_=_C3685( C515 C3685 ) \nC515_=_C3711( C515 C3711 ) C515_=_C3713( C515 C3713 ) C515_=_C3714( C515 C3714 ) C515_=_C3715( C515 C3715 ) C515_=_C3716( C515 C3716 ) C515_=_C3717( C515 C3717 ) \nC515_=_C3718( C515 C3718 ) C515_=_C3719( C515 C3719 ) C515_=_C3720( C515 C3720 ) C523_=_C524( C523 C524 ) C523_=_C945( C523 C945 ) C523_=_C969( C523 C969 ) \nC523_=_C1216( C523 C1216 ) C523_=_C1287( C523 C1287 ) C523_=_C1561( C523 C1561 ) C523_=_C1706( C523 C1706 ) C523_=_C1795( C523 C1795 ) C523_=_C2011( C523 C2011 ) \nC523_=_C2366( C523 C2366 ) C523_=_C2857( C523 C2857 ) C523_=_C3237( C523 C3237 ) C523_=_C3327( C523 C3327 ) C523_=_C3411( C523 C3411 ) C523_=_C3444( C523 C3444 ) \nC523_=_C3514( C523 C3514 ) C523_=_C3575( C523 C3575 ) C523_=_C3597( C523 C3597 ) C523_=_C3713( C523 C3713 ) C523_=_C3858( C523 C3858 ) C523_=_C3870( C523 C3870 ) \nC523_=_C3902( C523 C3902 ) C523_=_C4046( C523 C4046 ) C523_=_C4068( C523 C4068 ) C523_=_C4070( C523 C4070 ) C523_=_C4071( C523 C4071 ) C523_=_C4072( C523 C4072 ) \nC524_=_C718( C524 C718 ) C524_=_C971( C524 C971 ) C524_=_C997( C524 C997 ) C524_=_C1310( C524 C1310 ) C524_=_C1708( C524 C1708 ) C524_=_C1751( C524 C1751 ) \nC524_=_C1796( C524 C1796 ) C524_=_C1880( C524 C1880 ) C524_=_C1929( C524 C1929 ) C524_=_C2384( C524 C2384 ) C524_=_C2815( C524 C2815 ) C524_=_C3109( C524 C3109 ) \nC524_=_C3252( C524 C3252 ) C524_=_C3413( C524 C3413 ) C524_=_C3552( C524 C3552 ) C524_=_C3599( C524 C3599 ) C524_=_C3682( C524 C3682 ) C524_=_C3714( C524 C3714 ) \nC524_=_C3789( C524 C3789 ) C524_=_C4058( C524 C4058 ) C524_=_C4089( C524 C4089 ) C524_=_C4090( C524 C4090 ) C524_=_C4091( C524 C4091 ) C710_=_C718( C710 C718 ) \nC710_=_C735( C710 C735 ) C710_=_C839( C710 C839 ) C710_=_C967( C710 C967 ) C710_=_C991( C710 C991 ) C710_=_C1696( C710 C1696 ) C710_=_C1789( C710 C1789 ) \nC710_=_C1876( C710 C1876 ) C710_=_C2379( C710 C2379 ) C710_=_C2512( C710 C2512 ) C710_=_C2881( C710 C2881 ) C710_=_C3247( C710 C3247 ) C710_=_C3407( C710 C3407 ) \nC710_=_C3685( C710 C3685 ) C710_=_C3711( C710 C3711 ) C710_=_C3713( C710 C3713 ) C710_=_C3714( C710 C3714 ) C710_=_C3715( C710 C3715 ) C710_=_C3716( C710 C3716 ) \nC710_=_C3717( C710 C3717 ) C710_=_C3718( C710 C3718 ) C710_=_C3719( C710 C3719 ) C710_=_C3720( C710 C3720 ) C718_=_C971( C718 C971 ) C718_=_C997( C718 C997 ) \nC718_=_C1310( C718 C1310 ) C718_=_C1708( C718 C1708 ) C718_=_C1751( C718 C1751 ) C718_=_C1796( C718 C1796 ) C718_=_C1880( C718 C1880 ) C718_=_C1929( C718 C1929 ) \nC718_=_C2384( C718 C2384 ) C718_=_C2815( C718 C2815 ) C718_=_C3109( C718 C3109 ) C718_=_C3252( C718 C3252 ) C718_=_C3413( C718 C3413 ) C718_=_C3552( C718 C3552 ) \nC718_=_C3599( C718 C3599 ) C718_=_C3682( C718 C3682 ) C718_=_C3714( C718 C3714 ) C718_=_C3789( C718 C3789 ) C718_=_C4058( C718 C4058 ) C718_=_C4089( C718 C4089 ) \nC718_=_C4090( C718 C4090 ) C718_=_C4091( C718 C4091 ) C732_=_C735( C732 C735 ) C732_=_C739( C732 C739 ) C732_=_C834( C732 C834 ) C732_=_C1300( C732 C1300 ) \nC732_=_C1743( C732 C1743 ) C732_=_C1918( C732 C1918 ) C732_=_C2509( C732 C2509 ) C732_=_C2680( C732 C2680 ) C732_=_C2807( C732 C2807 ) C732_=_C2938( C732 C2938 ) \nC732_=_C3101( C732 C3101 ) C732_=_C3545( C732 C3545 ) C732_=_C3546( C732 C3546 ) C732_=_C3547( C732 C3547 ) C732_=_C3549( C732 C3549 ) C732_=_C3551( C732 C3551 ) \nC732_=_C3552( C732 C3552 ) C732_=_C3553( C732 C3553 ) C732_=_C3554( C732 C3554 ) C732_=_C3555( C732 C3555 ) C735_=_C739( C735 C739 ) C735_=_C839( C735 C839 ) \nC735_=_C967( C735 C967 ) C735_=_C991( C735 C991 ) C735_=_C1696( C735 C1696 ) C735_=_C1789( C735 C1789 ) C735_=_C1876( C735 C1876 ) C735_=_C2379( C735 C2379 ) \nC735_=_C2512( C735 C2512 ) C735_=_C2881( C735 C2881 ) C735_=_C3247( C735 C3247 ) C735_=_C3407( C735 C3407 ) C735_=_C3685( C735 C3685 ) C735_=_C3711( C735 C3711 ) \nC735_=_C3713( C735 C3713 ) C735_=_C3714( C735 C3714 ) C735_=_C3715( C735 C3715 ) C735_=_C3716( C735 C3716 ) C735_=_C3717( C735 C3717 ) C735_=_C3718( C735 C3718 ) \nC735_=_C3719( C735 C3719 ) C735_=_C3720( C735 C3720 ) C739_=_C842( C739 C842 ) C739_=_C1215( C739 C1215 ) C739_=_C1560( C739 C1560 ) C739_=_C2365( C739 C2365 ) \nC739_=_C2518( C739 C2518 ) C739_=_C2687( C739 C2687 ) C739_=_C2855( C739 C2855 ) C739_=_C3235( C739 C3235 ) C739_=_C3326( C739 C3326 ) C739_=_C3687( C739 C3687 ) \nC739_=_C3857( C739 C3857 ) C739_=_C3878( C739 C3878 ) C739_=_C3900( C739 C3900 ) C739_=_C4046( C739 C4046 ) C739_=_C4047( C739 C4047 ) C739_=_C4048( C739 C4048 ) \nC739_=_C4049( C739 C4049 ) C739_=_C4050( C739 C4050 ) C834_=_C839( C834 C839 ) C834_=_C842( C834 C842 ) C834_=_C1300( C834 C1300 ) C834_=_C1743( C834 C1743 ) \nC834_=_C1918( C834 C1918 ) C834_=_C2509( C834 C2509 ) C834_=_C2680( C834 C2680 ) C834_=_C2807( C834 C2807 ) C834_=_C2938( C834 C2938 ) C834_=_C3101( C834 C3101 ) \nC834_=_C3545( C834 C3545 ) C834_=_C3546( C834 C3546 ) C834_=_C3547( C834 C3547 ) C834_=_C3549( C834 C3549 ) C834_=_C3551( C834 C3551 ) C834_=_C3552( C834 C3552 ) \nC834_=_C3553( C834 C3553 ) C834_=_C3554( C834 C3554 ) C834_=_C3555( C834 C3555 ) C839_=_C842( C839 C842 ) C839_=_C967( C839 C967 ) C839_=_C991( C839 C991 ) \nC839_=_C1696( C839 C1696 ) C839_=_C1789( C839 C1789 ) C839_=_C1876( C839 C1876 ) C839_=_C2379( C839 C2379 ) C839_=_C2512( C839 C2512 ) C839_=_C2881( C839 C2881 ) \nC839_=_C3247( C839 C3247 ) C839_=_C3407( C839 C3407 ) C839_=_C3685( C839 C3685 ) C839_=_C3711( C839 C3711 ) C839_=_C3713( C839 C3713 ) C839_=_C3714( C839 C3714 ) \nC839_=_C3715( C839 C3715 ) C839_=_C3716( C839 C3716 ) C839_=_C3717( C839 C3717 ) C839_=_C3718( C839 C3718 ) C839_=_C3719( C839 C3719 ) C839_=_C3720( C839 C3720 ) \nC842_=_C1215( C842 C1215 ) C842_=_C1560( C842 C1560 ) C842_=_C2365( C842 C2365 ) C842_=_C2518( C842 C2518 ) C842_=_C2687( C842 C2687 ) C842_=_C2855( C842 C2855 ) \nC842_=_C3235( C842 C3235 ) C842_=_C3326( C842 C3326 ) C842_=_C3687( C842 C3687 ) C842_=_C3857( C842 C3857 ) C842_=_C3878( C842 C3878 ) C842_=_C3900( C842 C3900 ) \nC842_=_C4046( C842 C4046 ) C842_=_C4047( C842 C4047 ) C842_=_C4048( C842 C4048 ) C842_=_C4049( C842 C4049 ) C842_=_C4050( C842 C4050 ) C884_=_C960( C884 C960 ) \nC884_=_C986( C884 C986 ) C884_=_C1316(</w:t>
      </w:r>
    </w:p>
    <w:p>
      <w:pPr>
        <w:pStyle w:val="PreformattedText"/>
        <w:bidi w:val="0"/>
        <w:spacing w:before="0" w:after="0"/>
        <w:jc w:val="left"/>
        <w:rPr/>
      </w:pPr>
      <w:r>
        <w:rPr/>
        <w:t xml:space="preserve"> </w:t>
      </w:r>
      <w:r>
        <w:rPr/>
        <w:t>C884 C1316 ) C884_=_C1391( C884 C1391 ) C884_=_C1690( C884 C1690 ) C884_=_C1784( C884 C1784 ) C884_=_C1867( C884 C1867 ) \nC884_=_C2039( C884 C2039 ) C884_=_C2484( C884 C2484 ) C884_=_C2712( C884 C2712 ) C884_=_C2800( C884 C2800 ) C884_=_C2877( C884 C2877 ) C884_=_C2878( C884 C2878 ) \nC884_=_C2879( C884 C2879 ) C884_=_C2880( C884 C2880 ) C884_=_C2881( C884 C2881 ) C884_=_C2882( C884 C2882 ) C884_=_C2883( C884 C2883 ) C884_=_C2884( C884 C2884 ) \nC884_=_C2885( C884 C2885 ) C884_=_C2888( C884 C2888 ) C884_=_C2889( C884 C2889 ) C884_=_C2890( C884 C2890 ) C945_=_C969( C945 C969 ) C945_=_C1216( C945 C1216 ) \nC945_=_C1287( C945 C1287 ) C945_=_C1561( C945 C1561 ) C945_=_C1706( C945 C1706 ) C945_=_C1795( C945 C1795 ) C945_=_C2011( C945 C2011 ) C945_=_C2366( C945 C2366 ) \nC945_=_C2857( C945 C2857 ) C945_=_C3237( C945 C3237 ) C945_=_C3327( C945 C3327 ) C945_=_C3411( C945 C3411 ) C945_=_C3444( C945 C3444 ) C945_=_C3514( C945 C3514 ) \nC945_=_C3575( C945 C3575 ) C945_=_C3597( C945 C3597 ) C945_=_C3713( C945 C3713 ) C945_=_C3858( C945 C3858 ) C945_=_C3870( C945 C3870 ) C945_=_C3902( C945 C3902 ) \nC945_=_C4046( C945 C4046 ) C945_=_C4068( C945 C4068 ) C945_=_C4070( C945 C4070 ) C945_=_C4071( C945 C4071 ) C945_=_C4072( C945 C4072 ) C960_=_C967( C960 C967 ) \nC960_=_C969( C960 C969 ) C960_=_C971( C960 C971 ) C960_=_C986( C960 C986 ) C960_=_C1316( C960 C1316 ) C960_=_C1391( C960 C1391 ) C960_=_C1690( C960 C1690 ) \nC960_=_C1784( C960 C1784 ) C960_=_C1867( C960 C1867 ) C960_=_C2039( C960 C2039 ) C960_=_C2484( C960 C2484 ) C960_=_C2712( C960 C2712 ) C960_=_C2800( C960 C2800 ) \nC960_=_C2877( C960 C2877 ) C960_=_C2878( C960 C2878 ) C960_=_C2879( C960 C2879 ) C960_=_C2880( C960 C2880 ) C960_=_C2881( C960 C2881 ) C960_=_C2882( C960 C2882 ) \nC960_=_C2883( C960 C2883 ) C960_=_C2884( C960 C2884 ) C960_=_C2885( C960 C2885 ) C960_=_C2888( C960 C2888 ) C960_=_C2889( C960 C2889 ) C960_=_C2890( C960 C2890 ) \nC967_=_C969( C967 C969 ) C967_=_C971( C967 C971 ) C967_=_C991( C967 C991 ) C967_=_C1696( C967 C1696 ) C967_=_C1789( C967 C1789 ) C967_=_C1876( C967 C1876 ) \nC967_=_C2379( C967 C2379 ) C967_=_C2512( C967 C2512 ) C967_=_C2881( C967 C2881 ) C967_=_C3247( C967 C3247 ) C967_=_C3407( C967 C3407 ) C967_=_C3685( C967 C3685 ) \nC967_=_C3711( C967 C3711 ) C967_=_C3713( C967 C3713 ) C967_=_C3714( C967 C3714 ) C967_=_C3715( C967 C3715 ) C967_=_C3716( C967 C3716 ) C967_=_C3717( C967 C3717 ) \nC967_=_C3718( C967 C3718 ) C967_=_C3719( C967 C3719 ) C967_=_C3720( C967 C3720 ) C969_=_C971( C969 C971 ) C969_=_C1216( C969 C1216 ) C969_=_C1287( C969 C1287 ) \nC969_=_C1561( C969 C1561 ) C969_=_C1706( C969 C1706 ) C969_=_C1795( C969 C1795 ) C969_=_C2011( C969 C2011 ) C969_=_C2366( C969 C2366 ) C969_=_C2857( C969 C2857 ) \nC969_=_C3237( C969 C3237 ) C969_=_C3327( C969 C3327 ) C969_=_C3411( C969 C3411 ) C969_=_C3444( C969 C3444 ) C969_=_C3514( C969 C3514 ) C969_=_C3575( C969 C3575 ) \nC969_=_C3597( C969 C3597 ) C969_=_C3713( C969 C3713 ) C969_=_C3858( C969 C3858 ) C969_=_C3870( C969 C3870 ) C969_=_C3902( C969 C3902 ) C969_=_C4046( C969 C4046 ) \nC969_=_C4068( C969 C4068 ) C969_=_C4070( C969 C4070 ) C969_=_C4071( C969 C4071 ) C969_=_C4072( C969 C4072 ) C971_=_C997( C971 C997 ) C971_=_C1310( C971 C1310 ) \nC971_=_C1708( C971 C1708 ) C971_=_C1751( C971 C1751 ) C971_=_C1796( C971 C1796 ) C971_=_C1880( C971 C1880 ) C971_=_C1929( C971 C1929 ) C971_=_C2384( C971 C2384 ) \nC971_=_C2815( C971 C2815 ) C971_=_C3109( C971 C3109 ) C971_=_C3252( C971 C3252 ) C971_=_C3413( C971 C3413 ) C971_=_C3552( C971 C3552 ) C971_=_C3599( C971 C3599 ) \nC971_=_C3682( C971 C3682 ) C971_=_C3714( C971 C3714 ) C971_=_C3789( C971 C3789 ) C971_=_C4058( C971 C4058 ) C971_=_C4089( C971 C4089 ) C971_=_C4090( C971 C4090 ) \nC971_=_C4091( C971 C4091 ) C986_=_C987( C986 C987 ) C986_=_C991( C986 C991 ) C986_=_C997( C986 C997 ) C986_=_C1316( C986 C1316 ) C986_=_C1391( C986 C1391 ) \nC986_=_C1690( C986 C1690 ) C986_=_C1784( C986 C1784 ) C986_=_C1867( C986 C1867 ) C986_=_C2039( C986 C2039 ) C986_=_C2484( C986 C2484 ) C986_=_C2712( C986 C2712 ) \nC986_=_C2800( C986 C2800 ) C986_=_C2877( C986 C2877 ) C986_=_C2878( C986 C2878 ) C986_=_C2879( C986 C2879 ) C986_=_C2880( C986 C2880 ) C986_=_C2881( C986 C2881 ) \nC986_=_C2882( C986 C2882 ) C986_=_C2883( C986 C2883 ) C986_=_C2884( C986 C2884 ) C986_=_C2885( C986 C2885 ) C986_=_C2888( C986 C2888 ) C986_=_C2889( C986 C2889 ) \nC986_=_C2890( C986 C2890 ) C987_=_C991( C987 C991 ) C987_=_C997( C987 C997 ) C987_=_C1296( C987 C1296 ) C987_=_C1317( C987 C1317 ) C987_=_C1739( C987 C1739 ) \nC987_=_C1912( C987 C1912 ) C987_=_C1936( C987 C1936 ) C987_=_C2040( C987 C2040 ) C987_=_C2714( C987 C2714 ) C987_=_C2801( C987 C2801 ) C987_=_C2936( C987 C2936 ) \nC987_=_C2937( C987 C2937 ) C987_=_C2938( C987 C2938 ) C987_=_C2939( C987 C2939 ) C987_=_C2940( C987 C2940 ) C987_=_C2941( C987 C2941 ) C987_=_C2942( C987 C2942 ) \nC987_=_C2943( C987 C2943 ) C987_=_C2944( C987 C2944 ) C987_=_C2945( C987 C2945 ) C987_=_C2946( C987 C2946 ) C987_=_C2947( C987 C2947 ) C987_=_C2948( C987 C2948 ) \nC987_=_C2949( C987 C2949 ) C987_=_C2950( C987 C2950 ) C987_=_C2952( C987 C2952 ) C991_=_C997( C991 C997 ) C991_=_C1696( C991 C1696 ) C991_=_C1789( C991 C1789 ) \nC991_=_C1876( C991 C1876 ) C991_=_C2379( C991 C2379 ) C991_=_C2512( C991 C2512 ) C991_=_C2881( C991 C2881 ) C991_=_C3247( C991 C3247 ) C991_=_C3407( C991 C3407 ) \nC991_=_C3685( C991 C3685 ) C991_=_C3711( C991 C3711 ) C991_=_C3713( C991 C3713 ) C991_=_C3714( C991 C3714 ) C991_=_C3715( C991 C3715 ) C991_=_C3716( C991 C3716 ) \nC991_=_C3717( C991 C3717 ) C991_=_C3718( C991 C3718 ) C991_=_C3719( C991 C3719 ) C991_=_C3720( C991 C3720 ) C997_=_C1310( C997 C1310 ) C997_=_C1708( C997 C1708 ) \nC997_=_C1751( C997 C1751 ) C997_=_C1796( C997 C1796 ) C997_=_C1880( C997 C1880 ) C997_=_C1929( C997 C1929 ) C997_=_C2384( C997 C2384 ) C997_=_C2815( C997 C2815 ) \nC997_=_C3109( C997 C3109 ) C997_=_C3252( C997 C3252 ) C997_=_C3413( C997 C3413 ) C997_=_C3552( C997 C3552 ) C997_=_C3599( C997 C3599 ) C997_=_C3682( C997 C3682 ) \nC997_=_C3714( C997 C3714 ) C997_=_C3789( C997 C3789 ) C997_=_C4058( C997 C4058 ) C997_=_C4089( C997 C4089 ) C997_=_C4090( C997 C4090 ) C997_=_C4091( C997 C4091 ) \nC1215_=_C1216( C1215 C1216 ) C1215_=_C1560( C1215 C1560 ) C1215_=_C2365( C1215 C2365 ) C1215_=_C2518( C1215 C2518 ) C1215_=_C2687( C1215 C2687 ) C1215_=_C2855( C1215 C2855 ) \nC1215_=_C3235( C1215 C3235 ) C1215_=_C3326( C1215 C3326 ) C1215_=_C3687( C1215 C3687 ) C1215_=_C3857( C1215 C3857 ) C1215_=_C3878( C1215 C3878 ) C1215_=_C3900( C1215 C3900 ) \nC1215_=_C4046( C1215 C4046 ) C1215_=_C4047( C1215 C4047 ) C1215_=_C4048( C1215 C4048 ) C1215_=_C4049( C1215 C4049 ) C1215_=_C4050( C1215 C4050 ) C1216_=_C1287( C1216 C1287 ) \nC1216_=_C1561( C1216 C1561 ) C1216_=_C1706( C1216 C1706 ) C1216_=_C1795( C1216 C1795 ) C1216_=_C2011( C1216 C2011 ) C1216_=_C2366( C1216 C2366 ) C1216_=_C2857( C1216 C2857 ) \nC1216_=_C3237( C1216 C3237 ) C1216_=_C3327( C1216 C3327 ) C1216_=_C3411( C1216 C3411 ) C1216_=_C3444( C1216 C3444 ) C1216_=_C3514( C1216 C3514 ) C1216_=_C3575( C1216 C3575 ) \nC1216_=_C3597( C1216 C3597 ) C1216_=_C3713( C1216 C3713 ) C1216_=_C3858( C1216 C3858 ) C1216_=_C3870( C1216 C3870 ) C1216_=_C3902( C1216 C3902 ) C1216_=_C4046( C1216 C4046 ) \nC1216_=_C4068( C1216 C4068 ) C1216_=_C4070( C1216 C4070 ) C1216_=_C4071( C1216 C4071 ) C1216_=_C4072( C1216 C4072 ) C1287_=_C1561( C1287 C1561 ) C1287_=_C1706( C1287 C1706 ) \nC1287_=_C1795( C1287 C1795 ) C1287_=_C2011( C1287 C2011 ) C1287_=_C2366( C1287 C2366 ) C1287_=_C2857( C1287 C2857 ) C1287_=_C3237( C1287 C3237 ) C1287_=_C3327( C1287 C3327 ) \nC1287_=_C3411( C1287 C3411 ) C1287_=_C3444( C1287 C3444 ) C1287_=_C3514( C1287 C3514 ) C1287_=_C3575( C1287 C3575 ) C1287_=_C3597( C1287 C3597 ) C1287_=_C3713( C1287 C3713 ) \nC1287_=_C3858( C1287 C3858 ) C1287_=_C3870( C1287 C3870 ) C1287_=_C3902( C1287 C3902 ) C1287_=_C4046( C1287 C4046 ) C1287_=_C4068( C1287 C4068 ) C1287_=_C4070( C1287 C4070 ) \nC1287_=_C4071( C1287 C4071 ) C1287_=_C4072( C1287 C4072 ) C1296_=_C1300( C1296 C1300 ) C1296_=_C1310( C1296 C1310 ) C1296_=_C1317( C1296 C1317 ) C1296_=_C1739( C1296 C1739 ) \nC1296_=_C1912( C1296 C1912 ) C1296_=_C1936( C1296 C1936 ) C1296_=_C2040( C1296 C2040 ) C1296_=_C2714( C1296 C2714 ) C1296_=_C2801( C1296 C2801 ) C1296_=_C2936( C1296 C2936 ) \nC1296_=_C2937( C1296 C2937 ) C1296_=_C2938( C1296 C2938 ) C1296_=_C2939( C1296 C2939 ) C1296_=_C2940( C1296 C2940 ) C1296_=_C2941( C1296 C2941 ) C1296_=_C2942( C1296 C2942 ) \nC1296_=_C2943( C1296 C2943 ) C1296_=_C2944( C1296 C2944 ) C1296_=_C2945( C1296 C2945 ) C1296_=_C2946( C1296 C2946 ) C1296_=_C2947( C1296 C2947 ) C1296_=_C2948( C1296 C2948 ) \nC1296_=_C2949( C1296 C2949 ) C1296_=_C2950( C1296 C2950 ) C1296_=_C2952( C1296 C2952 ) C1300_=_C1310( C1300 C1310 ) C1300_=_C1743( C1300 C1743 ) C1300_=_C1918( C1300 C1918 ) \nC1300_=_C2509( C1300 C2509 ) C1300_=_C2680( C1300 C2680 ) C1300_=_C2807( C1300 C2807 ) C1300_=_C2938( C1300 C2938 ) C1300_=_C3101( C1300 C3101 ) C1300_=_C3545( C1300 C3545 ) \nC1300_=_C3546( C1300 C3546 ) C1300_=_C3547( C1300 C3547 ) C1300_=_C3549( C1300 C3549 ) C1300_=_C3551( C1300 C3551 ) C1300_=_C3552( C1300 C3552 ) C1300_=_C3553( C1300 C3553 ) \nC1300_=_C3554( C1300 C3554 ) C1300_=_C3555( C1300 C3555 ) C1310_=_C1708( C1310 C1708 ) C1310_=_C1751( C1310 C1751 ) C1310_=_C1796( C1310 C1796 ) C1310_=_C1880( C1310 C1880 ) \nC1310_=_C1929( C1310 C1929 ) C1310_=_C2384( C1310 C2384 ) C1310_=_C2815( C1310 C2815 ) C1310_=_C3109( C1310 C3109 ) C1310_=_C3252( C1310 C3252 ) C1310_=_C3413( C1310 C3413 ) \nC1310_=_C3552( C1310 C3552 ) C1310_=_C3599( C1310 C3599 ) C1310_=_C3682( C1310 C3682 ) C1310_=_C3714( C1310 C3714 ) C1310_=_C3789( C1310 C3789 ) C1310_=_C4058( C1310 C4058 ) \nC1310_=_C4089( C1310 C4089 ) C1310_=_C4090( C1310 C4090 ) C1310_=_C4091( C1310 C4091 ) C1316_=_C1317( C1316 C1317 ) C1316_=_C1391( C1316 C1391 ) C1316_=_C1690( C1316 C1690 ) \nC1316_=_C1784( C1316 C1784 ) C1316_=_C1867( C1316</w:t>
      </w:r>
    </w:p>
    <w:p>
      <w:pPr>
        <w:pStyle w:val="PreformattedText"/>
        <w:bidi w:val="0"/>
        <w:spacing w:before="0" w:after="0"/>
        <w:jc w:val="left"/>
        <w:rPr/>
      </w:pPr>
      <w:r>
        <w:rPr/>
        <w:t xml:space="preserve"> </w:t>
      </w:r>
      <w:r>
        <w:rPr/>
        <w:t>C1867 ) C1316_=_C2039( C1316 C2039 ) C1316_=_C2484( C1316 C2484 ) C1316_=_C2712( C1316 C2712 ) C1316_=_C2800( C1316 C2800 ) \nC1316_=_C2877( C1316 C2877 ) C1316_=_C2878( C1316 C2878 ) C1316_=_C2879( C1316 C2879 ) C1316_=_C2880( C1316 C2880 ) C1316_=_C2881( C1316 C2881 ) C1316_=_C2882( C1316 C2882 ) \nC1316_=_C2883( C1316 C2883 ) C1316_=_C2884( C1316 C2884 ) C1316_=_C2885( C1316 C2885 ) C1316_=_C2888( C1316 C2888 ) C1316_=_C2889( C1316 C2889 ) C1316_=_C2890( C1316 C2890 ) \nC1317_=_C1739( C1317 C1739 ) C1317_=_C1912( C1317 C1912 ) C1317_=_C1936( C1317 C1936 ) C1317_=_C2040( C1317 C2040 ) C1317_=_C2714( C1317 C2714 ) C1317_=_C2801( C1317 C2801 ) \nC1317_=_C2936( C1317 C2936 ) C1317_=_C2937( C1317 C2937 ) C1317_=_C2938( C1317 C2938 ) C1317_=_C2939( C1317 C2939 ) C1317_=_C2940( C1317 C2940 ) C1317_=_C2941( C1317 C2941 ) \nC1317_=_C2942( C1317 C2942 ) C1317_=_C2943( C1317 C2943 ) C1317_=_C2944( C1317 C2944 ) C1317_=_C2945( C1317 C2945 ) C1317_=_C2946( C1317 C2946 ) C1317_=_C2947( C1317 C2947 ) \nC1317_=_C2948( C1317 C2948 ) C1317_=_C2949( C1317 C2949 ) C1317_=_C2950( C1317 C2950 ) C1317_=_C2952( C1317 C2952 ) C1391_=_C1690( C1391 C1690 ) C1391_=_C1784( C1391 C1784 ) \nC1391_=_C1867( C1391 C1867 ) C1391_=_C2039( C1391 C2039 ) C1391_=_C2484( C1391 C2484 ) C1391_=_C2712( C1391 C2712 ) C1391_=_C2800( C1391 C2800 ) C1391_=_C2877( C1391 C2877 ) \nC1391_=_C2878( C1391 C2878 ) C1391_=_C2879( C1391 C2879 ) C1391_=_C2880( C1391 C2880 ) C1391_=_C2881( C1391 C2881 ) C1391_=_C2882( C1391 C2882 ) C1391_=_C2883( C1391 C2883 ) \nC1391_=_C2884( C1391 C2884 ) C1391_=_C2885( C1391 C2885 ) C1391_=_C2888( C1391 C2888 ) C1391_=_C2889( C1391 C2889 ) C1391_=_C2890( C1391 C2890 ) C1560_=_C1561( C1560 C1561 ) \nC1560_=_C2365( C1560 C2365 ) C1560_=_C2518( C1560 C2518 ) C1560_=_C2687( C1560 C2687 ) C1560_=_C2855( C1560 C2855 ) C1560_=_C3235( C1560 C3235 ) C1560_=_C3326( C1560 C3326 ) \nC1560_=_C3687( C1560 C3687 ) C1560_=_C3857( C1560 C3857 ) C1560_=_C3878( C1560 C3878 ) C1560_=_C3900( C1560 C3900 ) C1560_=_C4046( C1560 C4046 ) C1560_=_C4047( C1560 C4047 ) \nC1560_=_C4048( C1560 C4048 ) C1560_=_C4049( C1560 C4049 ) C1560_=_C4050( C1560 C4050 ) C1561_=_C1706( C1561 C1706 ) C1561_=_C1795( C1561 C1795 ) C1561_=_C2011( C1561 C2011 ) \nC1561_=_C2366( C1561 C2366 ) C1561_=_C2857( C1561 C2857 ) C1561_=_C3237( C1561 C3237 ) C1561_=_C3327( C1561 C3327 ) C1561_=_C3411( C1561 C3411 ) C1561_=_C3444( C1561 C3444 ) \nC1561_=_C3514( C1561 C3514 ) C1561_=_C3575( C1561 C3575 ) C1561_=_C3597( C1561 C3597 ) C1561_=_C3713( C1561 C3713 ) C1561_=_C3858( C1561 C3858 ) C1561_=_C3870( C1561 C3870 ) \nC1561_=_C3902( C1561 C3902 ) C1561_=_C4046( C1561 C4046 ) C1561_=_C4068( C1561 C4068 ) C1561_=_C4070( C1561 C4070 ) C1561_=_C4071( C1561 C4071 ) C1561_=_C4072( C1561 C4072 ) \nC1690_=_C1696( C1690 C1696 ) C1690_=_C1706( C1690 C1706 ) C1690_=_C1708( C1690 C1708 ) C1690_=_C1784( C1690 C1784 ) C1690_=_C1867( C1690 C1867 ) C1690_=_C2039( C1690 C2039 ) \nC1690_=_C2484( C1690 C2484 ) C1690_=_C2712( C1690 C2712 ) C1690_=_C2800( C1690 C2800 ) C1690_=_C2877( C1690 C2877 ) C1690_=_C2878( C1690 C2878 ) C1690_=_C2879( C1690 C2879 ) \nC1690_=_C2880( C1690 C2880 ) C1690_=_C2881( C1690 C2881 ) C1690_=_C2882( C1690 C2882 ) C1690_=_C2883( C1690 C2883 ) C1690_=_C2884( C1690 C2884 ) C1690_=_C2885( C1690 C2885 ) \nC1690_=_C2888( C1690 C2888 ) C1690_=_C2889( C1690 C2889 ) C1690_=_C2890( C1690 C2890 ) C1696_=_C1706( C1696 C1706 ) C1696_=_C1708( C1696 C1708 ) C1696_=_C1789( C1696 C1789 ) \nC1696_=_C1876( C1696 C1876 ) C1696_=_C2379( C1696 C2379 ) C1696_=_C2512( C1696 C2512 ) C1696_=_C2881( C1696 C2881 ) C1696_=_C3247( C1696 C3247 ) C1696_=_C3407( C1696 C3407 ) \nC1696_=_C3685( C1696 C3685 ) C1696_=_C3711( C1696 C3711 ) C1696_=_C3713( C1696 C3713 ) C1696_=_C3714( C1696 C3714 ) C1696_=_C3715( C1696 C3715 ) C1696_=_C3716( C1696 C3716 ) \nC1696_=_C3717( C1696 C3717 ) C1696_=_C3718( C1696 C3718 ) C1696_=_C3719( C1696 C3719 ) C1696_=_C3720( C1696 C3720 ) C1706_=_C1708( C1706 C1708 ) C1706_=_C1795( C1706 C1795 ) \nC1706_=_C2011( C1706 C2011 ) C1706_=_C2366( C1706 C2366 ) C1706_=_C2857( C1706 C2857 ) C1706_=_C3237( C1706 C3237 ) C1706_=_C3327( C1706 C3327 ) C1706_=_C3411( C1706 C3411 ) \nC1706_=_C3444( C1706 C3444 ) C1706_=_C3514( C1706 C3514 ) C1706_=_C3575( C1706 C3575 ) C1706_=_C3597( C1706 C3597 ) C1706_=_C3713( C1706 C3713 ) C1706_=_C3858( C1706 C3858 ) \nC1706_=_C3870( C1706 C3870 ) C1706_=_C3902( C1706 C3902 ) C1706_=_C4046( C1706 C4046 ) C1706_=_C4068( C1706 C4068 ) C1706_=_C4070( C1706 C4070 ) C1706_=_C4071( C1706 C4071 ) \nC1706_=_C4072( C1706 C4072 ) C1708_=_C1751( C1708 C1751 ) C1708_=_C1796( C1708 C1796 ) C1708_=_C1880( C1708 C1880 ) C1708_=_C1929( C1708 C1929 ) C1708_=_C2384( C1708 C2384 ) \nC1708_=_C2815( C1708 C2815 ) C1708_=_C3109( C1708 C3109 ) C1708_=_C3252( C1708 C3252 ) C1708_=_C3413( C1708 C3413 ) C1708_=_C3552( C1708 C3552 ) C1708_=_C3599( C1708 C3599 ) \nC1708_=_C3682( C1708 C3682 ) C1708_=_C3714( C1708 C3714 ) C1708_=_C3789( C1708 C3789 ) C1708_=_C4058( C1708 C4058 ) C1708_=_C4089( C1708 C4089 ) C1708_=_C4090( C1708 C4090 ) \nC1708_=_C4091( C1708 C4091 ) C1739_=_C1743( C1739 C1743 ) C1739_=_C1751( C1739 C1751 ) C1739_=_C1912( C1739 C1912 ) C1739_=_C1936( C1739 C1936 ) C1739_=_C2040( C1739 C2040 ) \nC1739_=_C2714( C1739 C2714 ) C1739_=_C2801( C1739 C2801 ) C1739_=_C2936( C1739 C2936 ) C1739_=_C2937( C1739 C2937 ) C1739_=_C2938( C1739 C2938 ) C1739_=_C2939( C1739 C2939 ) \nC1739_=_C2940( C1739 C2940 ) C1739_=_C2941( C1739 C2941 ) C1739_=_C2942( C1739 C2942 ) C1739_=_C2943( C1739 C2943 ) C1739_=_C2944( C1739 C2944 ) C1739_=_C2945( C1739 C2945 ) \nC1739_=_C2946( C1739 C2946 ) C1739_=_C2947( C1739 C2947 ) C1739_=_C2948( C1739 C2948 ) C1739_=_C2949( C1739 C2949 ) C1739_=_C2950( C1739 C2950 ) C1739_=_C2952( C1739 C2952 ) \nC1743_=_C1751( C1743 C1751 ) C1743_=_C1918( C1743 C1918 ) C1743_=_C2509( C1743 C2509 ) C1743_=_C2680( C1743 C2680 ) C1743_=_C2807( C1743 C2807 ) C1743_=_C2938( C1743 C2938 ) \nC1743_=_C3101( C1743 C3101 ) C1743_=_C3545( C1743 C3545 ) C1743_=_C3546( C1743 C3546 ) C1743_=_C3547( C1743 C3547 ) C1743_=_C3549( C1743 C3549 ) C1743_=_C3551( C1743 C3551 ) \nC1743_=_C3552( C1743 C3552 ) C1743_=_C3553( C1743 C3553 ) C1743_=_C3554( C1743 C3554 ) C1743_=_C3555( C1743 C3555 ) C1751_=_C1796( C1751 C1796 ) C1751_=_C1880( C1751 C1880 ) \nC1751_=_C1929( C1751 C1929 ) C1751_=_C2384( C1751 C2384 ) C1751_=_C2815( C1751 C2815 ) C1751_=_C3109( C1751 C3109 ) C1751_=_C3252( C1751 C3252 ) C1751_=_C3413( C1751 C3413 ) \nC1751_=_C3552( C1751 C3552 ) C1751_=_C3599( C1751 C3599 ) C1751_=_C3682( C1751 C3682 ) C1751_=_C3714( C1751 C3714 ) C1751_=_C3789( C1751 C3789 ) C1751_=_C4058( C1751 C4058 ) \nC1751_=_C4089( C1751 C4089 ) C1751_=_C4090( C1751 C4090 ) C1751_=_C4091( C1751 C4091 ) C1784_=_C1789( C1784 C1789 ) C1784_=_C1795( C1784 C1795 ) C1784_=_C1796( C1784 C1796 ) \nC1784_=_C1867( C1784 C1867 ) C1784_=_C2039( C1784 C2039 ) C1784_=_C2484( C1784 C2484 ) C1784_=_C2712( C1784 C2712 ) C1784_=_C2800( C1784 C2800 ) C1784_=_C2877( C1784 C2877 ) \nC1784_=_C2878( C1784 C2878 ) C1784_=_C2879( C1784 C2879 ) C1784_=_C2880( C1784 C2880 ) C1784_=_C2881( C1784 C2881 ) C1784_=_C2882( C1784 C2882 ) C1784_=_C2883( C1784 C2883 ) \nC1784_=_C2884( C1784 C2884 ) C1784_=_C2885( C1784 C2885 ) C1784_=_C2888( C1784 C2888 ) C1784_=_C2889( C1784 C2889 ) C1784_=_C2890( C1784 C2890 ) C1789_=_C1795( C1789 C1795 ) \nC1789_=_C1796( C1789 C1796 ) C1789_=_C1876( C1789 C1876 ) C1789_=_C2379( C1789 C2379 ) C1789_=_C2512( C1789 C2512 ) C1789_=_C2881( C1789 C2881 ) C1789_=_C3247( C1789 C3247 ) \nC1789_=_C3407( C1789 C3407 ) C1789_=_C3685( C1789 C3685 ) C1789_=_C3711( C1789 C3711 ) C1789_=_C3713( C1789 C3713 ) C1789_=_C3714( C1789 C3714 ) C1789_=_C3715( C1789 C3715 ) \nC1789_=_C3716( C1789 C3716 ) C1789_=_C3717( C1789 C3717 ) C1789_=_C3718( C1789 C3718 ) C1789_=_C3719( C1789 C3719 ) C1789_=_C3720( C1789 C3720 ) C1795_=_C1796( C1795 C1796 ) \nC1795_=_C2011( C1795 C2011 ) C1795_=_C2366( C1795 C2366 ) C1795_=_C2857( C1795 C2857 ) C1795_=_C3237( C1795 C3237 ) C1795_=_C3327( C1795 C3327 ) C1795_=_C3411( C1795 C3411 ) \nC1795_=_C3444( C1795 C3444 ) C1795_=_C3514( C1795 C3514 ) C1795_=_C3575( C1795 C3575 ) C1795_=_C3597( C1795 C3597 ) C1795_=_C3713( C1795 C3713 ) C1795_=_C3858( C1795 C3858 ) \nC1795_=_C3870( C1795 C3870 ) C1795_=_C3902( C1795 C3902 ) C1795_=_C4046( C1795 C4046 ) C1795_=_C4068( C1795 C4068 ) C1795_=_C4070( C1795 C4070 ) C1795_=_C4071( C1795 C4071 ) \nC1795_=_C4072( C1795 C4072 ) C1796_=_C1880( C1796 C1880 ) C1796_=_C1929( C1796 C1929 ) C1796_=_C2384( C1796 C2384 ) C1796_=_C2815( C1796 C2815 ) C1796_=_C3109( C1796 C3109 ) \nC1796_=_C3252( C1796 C3252 ) C1796_=_C3413( C1796 C3413 ) C1796_=_C3552( C1796 C3552 ) C1796_=_C3599( C1796 C3599 ) C1796_=_C3682( C1796 C3682 ) C1796_=_C3714( C1796 C3714 ) \nC1796_=_C3789( C1796 C3789 ) C1796_=_C4058( C1796 C4058 ) C1796_=_C4089( C1796 C4089 ) C1796_=_C4090( C1796 C4090 ) C1796_=_C4091( C1796 C4091 ) C1867_=_C1876( C1867 C1876 ) \nC1867_=_C1880( C1867 C1880 ) C1867_=_C2039( C1867 C2039 ) C1867_=_C2484( C1867 C2484 ) C1867_=_C2712( C1867 C2712 ) C1867_=_C2800( C1867 C2800 ) C1867_=_C2877( C1867 C2877 ) \nC1867_=_C2878( C1867 C2878 ) C1867_=_C2879( C1867 C2879 ) C1867_=_C2880( C1867 C2880 ) C1867_=_C2881( C1867 C2881 ) C1867_=_C2882( C1867 C2882 ) C1867_=_C2883( C1867 C2883 ) \nC1867_=_C2884( C1867 C2884 ) C1867_=_C2885( C1867 C2885 ) C1867_=_C2888( C1867 C2888 ) C1867_=_C2889( C1867 C2889 ) C1867_=_C2890( C1867 C2890 ) C1876_=_C1880( C1876 C1880 ) \nC1876_=_C2379( C1876 C2379 ) C1876_=_C2512( C1876 C2512 ) C1876_=_C2881( C1876 C2881 ) C1876_=_C3247( C1876 C3247 ) C1876_=_C3407( C1876 C3407 ) C1876_=_C3685( C1876 C3685 ) \nC1876_=_C3711( C1876 C3711 ) C1876_=_C3713( C1876 C3713 ) C1876_=_C3714( C1876 C3714 ) C1876_=_C3715( C1876 C3715 ) C1876_=_C3716( C1876 C3716 ) C1876_=_C3717( C1876 C3717 ) \nC1876_=_C3718( C1876 C3718 ) C1876_=_C3719( C1876 C3719 ) C1876_=_C3720( C1876 C3720 ) C1880_=_C1929(</w:t>
      </w:r>
    </w:p>
    <w:p>
      <w:pPr>
        <w:pStyle w:val="PreformattedText"/>
        <w:bidi w:val="0"/>
        <w:spacing w:before="0" w:after="0"/>
        <w:jc w:val="left"/>
        <w:rPr/>
      </w:pPr>
      <w:r>
        <w:rPr/>
        <w:t xml:space="preserve"> </w:t>
      </w:r>
      <w:r>
        <w:rPr/>
        <w:t>C1880 C1929 ) C1880_=_C2384( C1880 C2384 ) C1880_=_C2815( C1880 C2815 ) \nC1880_=_C3109( C1880 C3109 ) C1880_=_C3252( C1880 C3252 ) C1880_=_C3413( C1880 C3413 ) C1880_=_C3552( C1880 C3552 ) C1880_=_C3599( C1880 C3599 ) C1880_=_C3682( C1880 C3682 ) \nC1880_=_C3714( C1880 C3714 ) C1880_=_C3789( C1880 C3789 ) C1880_=_C4058( C1880 C4058 ) C1880_=_C4089( C1880 C4089 ) C1880_=_C4090( C1880 C4090 ) C1880_=_C4091( C1880 C4091 ) \nC1912_=_C1918( C1912 C1918 ) C1912_=_C1929( C1912 C1929 ) C1912_=_C1936( C1912 C1936 ) C1912_=_C2040( C1912 C2040 ) C1912_=_C2714( C1912 C2714 ) C1912_=_C2801( C1912 C2801 ) \nC1912_=_C2936( C1912 C2936 ) C1912_=_C2937( C1912 C2937 ) C1912_=_C2938( C1912 C2938 ) C1912_=_C2939( C1912 C2939 ) C1912_=_C2940( C1912 C2940 ) C1912_=_C2941( C1912 C2941 ) \nC1912_=_C2942( C1912 C2942 ) C1912_=_C2943( C1912 C2943 ) C1912_=_C2944( C1912 C2944 ) C1912_=_C2945( C1912 C2945 ) C1912_=_C2946( C1912 C2946 ) C1912_=_C2947( C1912 C2947 ) \nC1912_=_C2948( C1912 C2948 ) C1912_=_C2949( C1912 C2949 ) C1912_=_C2950( C1912 C2950 ) C1912_=_C2952( C1912 C2952 ) C1918_=_C1929( C1918 C1929 ) C1918_=_C2509( C1918 C2509 ) \nC1918_=_C2680( C1918 C2680 ) C1918_=_C2807( C1918 C2807 ) C1918_=_C2938( C1918 C2938 ) C1918_=_C3101( C1918 C3101 ) C1918_=_C3545( C1918 C3545 ) C1918_=_C3546( C1918 C3546 ) \nC1918_=_C3547( C1918 C3547 ) C1918_=_C3549( C1918 C3549 ) C1918_=_C3551( C1918 C3551 ) C1918_=_C3552( C1918 C3552 ) C1918_=_C3553( C1918 C3553 ) C1918_=_C3554( C1918 C3554 ) \nC1918_=_C3555( C1918 C3555 ) C1929_=_C2384( C1929 C2384 ) C1929_=_C2815( C1929 C2815 ) C1929_=_C3109( C1929 C3109 ) C1929_=_C3252( C1929 C3252 ) C1929_=_C3413( C1929 C3413 ) \nC1929_=_C3552( C1929 C3552 ) C1929_=_C3599( C1929 C3599 ) C1929_=_C3682( C1929 C3682 ) C1929_=_C3714( C1929 C3714 ) C1929_=_C3789( C1929 C3789 ) C1929_=_C4058( C1929 C4058 ) \nC1929_=_C4089( C1929 C4089 ) C1929_=_C4090( C1929 C4090 ) C1929_=_C4091( C1929 C4091 ) C1936_=_C2040( C1936 C2040 ) C1936_=_C2714( C1936 C2714 ) C1936_=_C2801( C1936 C2801 ) \nC1936_=_C2936( C1936 C2936 ) C1936_=_C2937( C1936 C2937 ) C1936_=_C2938( C1936 C2938 ) C1936_=_C2939( C1936 C2939 ) C1936_=_C2940( C1936 C2940 ) C1936_=_C2941( C1936 C2941 ) \nC1936_=_C2942( C1936 C2942 ) C1936_=_C2943( C1936 C2943 ) C1936_=_C2944( C1936 C2944 ) C1936_=_C2945( C1936 C2945 ) C1936_=_C2946( C1936 C2946 ) C1936_=_C2947( C1936 C2947 ) \nC1936_=_C2948( C1936 C2948 ) C1936_=_C2949( C1936 C2949 ) C1936_=_C2950( C1936 C2950 ) C1936_=_C2952( C1936 C2952 ) C2011_=_C2366( C2011 C2366 ) C2011_=_C2857( C2011 C2857 ) \nC2011_=_C3237( C2011 C3237 ) C2011_=_C3327( C2011 C3327 ) C2011_=_C3411( C2011 C3411 ) C2011_=_C3444( C2011 C3444 ) C2011_=_C3514( C2011 C3514 ) C2011_=_C3575( C2011 C3575 ) \nC2011_=_C3597( C2011 C3597 ) C2011_=_C3713( C2011 C3713 ) C2011_=_C3858( C2011 C3858 ) C2011_=_C3870( C2011 C3870 ) C2011_=_C3902( C2011 C3902 ) C2011_=_C4046( C2011 C4046 ) \nC2011_=_C4068( C2011 C4068 ) C2011_=_C4070( C2011 C4070 ) C2011_=_C4071( C2011 C4071 ) C2011_=_C4072( C2011 C4072 ) C2039_=_C2040( C2039 C2040 ) C2039_=_C2484( C2039 C2484 ) \nC2039_=_C2712( C2039 C2712 ) C2039_=_C2800( C2039 C2800 ) C2039_=_C2877( C2039 C2877 ) C2039_=_C2878( C2039 C2878 ) C2039_=_C2879( C2039 C2879 ) C2039_=_C2880( C2039 C2880 ) \nC2039_=_C2881( C2039 C2881 ) C2039_=_C2882( C2039 C2882 ) C2039_=_C2883( C2039 C2883 ) C2039_=_C2884( C2039 C2884 ) C2039_=_C2885( C2039 C2885 ) C2039_=_C2888( C2039 C2888 ) \nC2039_=_C2889( C2039 C2889 ) C2039_=_C2890( C2039 C2890 ) C2040_=_C2714( C2040 C2714 ) C2040_=_C2801( C2040 C2801 ) C2040_=_C2936( C2040 C2936 ) C2040_=_C2937( C2040 C2937 ) \nC2040_=_C2938( C2040 C2938 ) C2040_=_C2939( C2040 C2939 ) C2040_=_C2940( C2040 C2940 ) C2040_=_C2941( C2040 C2941 ) C2040_=_C2942( C2040 C2942 ) C2040_=_C2943( C2040 C2943 ) \nC2040_=_C2944( C2040 C2944 ) C2040_=_C2945( C2040 C2945 ) C2040_=_C2946( C2040 C2946 ) C2040_=_C2947( C2040 C2947 ) C2040_=_C2948( C2040 C2948 ) C2040_=_C2949( C2040 C2949 ) \nC2040_=_C2950( C2040 C2950 ) C2040_=_C2952( C2040 C2952 ) C2365_=_C2366( C2365 C2366 ) C2365_=_C2518( C2365 C2518 ) C2365_=_C2687( C2365 C2687 ) C2365_=_C2855( C2365 C2855 ) \nC2365_=_C3235( C2365 C3235 ) C2365_=_C3326( C2365 C3326 ) C2365_=_C3687( C2365 C3687 ) C2365_=_C3857( C2365 C3857 ) C2365_=_C3878( C2365 C3878 ) C2365_=_C3900( C2365 C3900 ) \nC2365_=_C4046( C2365 C4046 ) C2365_=_C4047( C2365 C4047 ) C2365_=_C4048( C2365 C4048 ) C2365_=_C4049( C2365 C4049 ) C2365_=_C4050( C2365 C4050 ) C2366_=_C2857( C2366 C2857 ) \nC2366_=_C3237( C2366 C3237 ) C2366_=_C3327( C2366 C3327 ) C2366_=_C3411( C2366 C3411 ) C2366_=_C3444( C2366 C3444 ) C2366_=_C3514( C2366 C3514 ) C2366_=_C3575( C2366 C3575 ) \nC2366_=_C3597( C2366 C3597 ) C2366_=_C3713( C2366 C3713 ) C2366_=_C3858( C2366 C3858 ) C2366_=_C3870( C2366 C3870 ) C2366_=_C3902( C2366 C3902 ) C2366_=_C4046( C2366 C4046 ) \nC2366_=_C4068( C2366 C4068 ) C2366_=_C4070( C2366 C4070 ) C2366_=_C4071( C2366 C4071 ) C2366_=_C4072( C2366 C4072 ) C2379_=_C2384( C2379 C2384 ) C2379_=_C2512( C2379 C2512 ) \nC2379_=_C2881( C2379 C2881 ) C2379_=_C3247( C2379 C3247 ) C2379_=_C3407( C2379 C3407 ) C2379_=_C3685( C2379 C3685 ) C2379_=_C3711( C2379 C3711 ) C2379_=_C3713( C2379 C3713 ) \nC2379_=_C3714( C2379 C3714 ) C2379_=_C3715( C2379 C3715 ) C2379_=_C3716( C2379 C3716 ) C2379_=_C3717( C2379 C3717 ) C2379_=_C3718( C2379 C3718 ) C2379_=_C3719( C2379 C3719 ) \nC2379_=_C3720( C2379 C3720 ) C2384_=_C2815( C2384 C2815 ) C2384_=_C3109( C2384 C3109 ) C2384_=_C3252( C2384 C3252 ) C2384_=_C3413( C2384 C3413 ) C2384_=_C3552( C2384 C3552 ) \nC2384_=_C3599( C2384 C3599 ) C2384_=_C3682( C2384 C3682 ) C2384_=_C3714( C2384 C3714 ) C2384_=_C3789( C2384 C3789 ) C2384_=_C4058( C2384 C4058 ) C2384_=_C4089( C2384 C4089 ) \nC2384_=_C4090( C2384 C4090 ) C2384_=_C4091( C2384 C4091 ) C2484_=_C2712( C2484 C2712 ) C2484_=_C2800( C2484 C2800 ) C2484_=_C2877( C2484 C2877 ) C2484_=_C2878( C2484 C2878 ) \nC2484_=_C2879( C2484 C2879 ) C2484_=_C2880( C2484 C2880 ) C2484_=_C2881( C2484 C2881 ) C2484_=_C2882( C2484 C2882 ) C2484_=_C2883( C2484 C2883 ) C2484_=_C2884( C2484 C2884 ) \nC2484_=_C2885( C2484 C2885 ) C2484_=_C2888( C2484 C2888 ) C2484_=_C2889( C2484 C2889 ) C2484_=_C2890( C2484 C2890 ) C2509_=_C2512( C2509 C2512 ) C2509_=_C2518( C2509 C2518 ) \nC2509_=_C2680( C2509 C2680 ) C2509_=_C2807( C2509 C2807 ) C2509_=_C2938( C2509 C2938 ) C2509_=_C3101( C2509 C3101 ) C2509_=_C3545( C2509 C3545 ) C2509_=_C3546( C2509 C3546 ) \nC2509_=_C3547( C2509 C3547 ) C2509_=_C3549( C2509 C3549 ) C2509_=_C3551( C2509 C3551 ) C2509_=_C3552( C2509 C3552 ) C2509_=_C3553( C2509 C3553 ) C2509_=_C3554( C2509 C3554 ) \nC2509_=_C3555( C2509 C3555 ) C2512_=_C2518( C2512 C2518 ) C2512_=_C2881( C2512 C2881 ) C2512_=_C3247( C2512 C3247 ) C2512_=_C3407( C2512 C3407 ) C2512_=_C3685( C2512 C3685 ) \nC2512_=_C3711( C2512 C3711 ) C2512_=_C3713( C2512 C3713 ) C2512_=_C3714( C2512 C3714 ) C2512_=_C3715( C2512 C3715 ) C2512_=_C3716( C2512 C3716 ) C2512_=_C3717( C2512 C3717 ) \nC2512_=_C3718( C2512 C3718 ) C2512_=_C3719( C2512 C3719 ) C2512_=_C3720( C2512 C3720 ) C2518_=_C2687( C2518 C2687 ) C2518_=_C2855( C2518 C2855 ) C2518_=_C3235( C2518 C3235 ) \nC2518_=_C3326( C2518 C3326 ) C2518_=_C3687( C2518 C3687 ) C2518_=_C3857( C2518 C3857 ) C2518_=_C3878( C2518 C3878 ) C2518_=_C3900( C2518 C3900 ) C2518_=_C4046( C2518 C4046 ) \nC2518_=_C4047( C2518 C4047 ) C2518_=_C4048( C2518 C4048 ) C2518_=_C4049( C2518 C4049 ) C2518_=_C4050( C2518 C4050 ) C2680_=_C2687( C2680 C2687 ) C2680_=_C2807( C2680 C2807 ) \nC2680_=_C2938( C2680 C2938 ) C2680_=_C3101( C2680 C3101 ) C2680_=_C3545( C2680 C3545 ) C2680_=_C3546( C2680 C3546 ) C2680_=_C3547( C2680 C3547 ) C2680_=_C3549( C2680 C3549 ) \nC2680_=_C3551( C2680 C3551 ) C2680_=_C3552( C2680 C3552 ) C2680_=_C3553( C2680 C3553 ) C2680_=_C3554( C2680 C3554 ) C2680_=_C3555( C2680 C3555 ) C2687_=_C2855( C2687 C2855 ) \nC2687_=_C3235( C2687 C3235 ) C2687_=_C3326( C2687 C3326 ) C2687_=_C3687( C2687 C3687 ) C2687_=_C3857( C2687 C3857 ) C2687_=_C3878( C2687 C3878 ) C2687_=_C3900( C2687 C3900 ) \nC2687_=_C4046( C2687 C4046 ) C2687_=_C4047( C2687 C4047 ) C2687_=_C4048( C2687 C4048 ) C2687_=_C4049( C2687 C4049 ) C2687_=_C4050( C2687 C4050 ) C2712_=_C2714( C2712 C2714 ) \nC2712_=_C2800( C2712 C2800 ) C2712_=_C2877( C2712 C2877 ) C2712_=_C2878( C2712 C2878 ) C2712_=_C2879( C2712 C2879 ) C2712_=_C2880( C2712 C2880 ) C2712_=_C2881( C2712 C2881 ) \nC2712_=_C2882( C2712 C2882 ) C2712_=_C2883( C2712 C2883 ) C2712_=_C2884( C2712 C2884 ) C2712_=_C2885( C2712 C2885 ) C2712_=_C2888( C2712 C2888 ) C2712_=_C2889( C2712 C2889 ) \nC2712_=_C2890( C2712 C2890 ) C2714_=_C2801( C2714 C2801 ) C2714_=_C2936( C2714 C2936 ) C2714_=_C2937( C2714 C2937 ) C2714_=_C2938( C2714 C2938 ) C2714_=_C2939( C2714 C2939 ) \nC2714_=_C2940( C2714 C2940 ) C2714_=_C2941( C2714 C2941 ) C2714_=_C2942( C2714 C2942 ) C2714_=_C2943( C2714 C2943 ) C2714_=_C2944( C2714 C2944 ) C2714_=_C2945( C2714 C2945 ) \nC2714_=_C2946( C2714 C2946 ) C2714_=_C2947( C2714 C2947 ) C2714_=_C2948( C2714 C2948 ) C2714_=_C2949( C2714 C2949 ) C2714_=_C2950( C2714 C2950 ) C2714_=_C2952( C2714 C2952 ) \nC2800_=_C2801( C2800 C2801 ) C2800_=_C2807( C2800 C2807 ) C2800_=_C2815( C2800 C2815 ) C2800_=_C2877( C2800 C2877 ) C2800_=_C2878( C2800 C2878 ) C2800_=_C2879( C2800 C2879 ) \nC2800_=_C2880( C2800 C2880 ) C2800_=_C2881( C2800 C2881 ) C2800_=_C2882( C2800 C2882 ) C2800_=_C2883( C2800 C2883 ) C2800_=_C2884( C2800 C2884 ) C2800_=_C2885( C2800 C2885 ) \nC2800_=_C2888( C2800 C2888 ) C2800_=_C2889( C2800 C2889 ) C2800_=_C2890( C2800 C2890 ) C2801_=_C2807( C2801 C2807 ) C2801_=_C2815( C2801 C2815 ) C2801_=_C2936( C2801 C2936 ) \nC2801_=_C2937( C2801 C2937 ) C2801_=_C2938( C2801 C2938 ) C2801_=_C2939( C2801 C2939 ) C2801_=_C2940( C2801 C2940 ) C2801_=_C2941( C2801 C2941 ) C2801_=_C2942( C2801 C2942 ) \nC2801_=_C2943( C2801 C2943 ) C2801_=_C2944( C2801 C2944 ) C2801_=_C2945( C2801 C2945 ) C2801_=_C2946( C2801 C2946 ) C2801_=_C2947( C2801 C2947 ) C2801_=_C2948(</w:t>
      </w:r>
    </w:p>
    <w:p>
      <w:pPr>
        <w:pStyle w:val="PreformattedText"/>
        <w:bidi w:val="0"/>
        <w:spacing w:before="0" w:after="0"/>
        <w:jc w:val="left"/>
        <w:rPr/>
      </w:pPr>
      <w:r>
        <w:rPr/>
        <w:t xml:space="preserve"> </w:t>
      </w:r>
      <w:r>
        <w:rPr/>
        <w:t>C2801 C2948 ) \nC2801_=_C2949( C2801 C2949 ) C2801_=_C2950( C2801 C2950 ) C2801_=_C2952( C2801 C2952 ) C2807_=_C2815( C2807 C2815 ) C2807_=_C2938( C2807 C2938 ) C2807_=_C3101( C2807 C3101 ) \nC2807_=_C3545( C2807 C3545 ) C2807_=_C3546( C2807 C3546 ) C2807_=_C3547( C2807 C3547 ) C2807_=_C3549( C2807 C3549 ) C2807_=_C3551( C2807 C3551 ) C2807_=_C3552( C2807 C3552 ) \nC2807_=_C3553( C2807 C3553 ) C2807_=_C3554( C2807 C3554 ) C2807_=_C3555( C2807 C3555 ) C2815_=_C3109( C2815 C3109 ) C2815_=_C3252( C2815 C3252 ) C2815_=_C3413( C2815 C3413 ) \nC2815_=_C3552( C2815 C3552 ) C2815_=_C3599( C2815 C3599 ) C2815_=_C3682( C2815 C3682 ) C2815_=_C3714( C2815 C3714 ) C2815_=_C3789( C2815 C3789 ) C2815_=_C4058( C2815 C4058 ) \nC2815_=_C4089( C2815 C4089 ) C2815_=_C4090( C2815 C4090 ) C2815_=_C4091( C2815 C4091 ) C2855_=_C2857( C2855 C2857 ) C2855_=_C3235( C2855 C3235 ) C2855_=_C3326( C2855 C3326 ) \nC2855_=_C3687( C2855 C3687 ) C2855_=_C3857( C2855 C3857 ) C2855_=_C3878( C2855 C3878 ) C2855_=_C3900( C2855 C3900 ) C2855_=_C4046( C2855 C4046 ) C2855_=_C4047( C2855 C4047 ) \nC2855_=_C4048( C2855 C4048 ) C2855_=_C4049( C2855 C4049 ) C2855_=_C4050( C2855 C4050 ) C2857_=_C3237( C2857 C3237 ) C2857_=_C3327( C2857 C3327 ) C2857_=_C3411( C2857 C3411 ) \nC2857_=_C3444( C2857 C3444 ) C2857_=_C3514( C2857 C3514 ) C2857_=_C3575( C2857 C3575 ) C2857_=_C3597( C2857 C3597 ) C2857_=_C3713( C2857 C3713 ) C2857_=_C3858( C2857 C3858 ) \nC2857_=_C3870( C2857 C3870 ) C2857_=_C3902( C2857 C3902 ) C2857_=_C4046( C2857 C4046 ) C2857_=_C4068( C2857 C4068 ) C2857_=_C4070( C2857 C4070 ) C2857_=_C4071( C2857 C4071 ) \nC2857_=_C4072( C2857 C4072 ) C2877_=_C2878( C2877 C2878 ) C2877_=_C2879( C2877 C2879 ) C2877_=_C2880( C2877 C2880 ) C2877_=_C2881( C2877 C2881 ) C2877_=_C2882( C2877 C2882 ) \nC2877_=_C2883( C2877 C2883 ) C2877_=_C2884( C2877 C2884 ) C2877_=_C2885( C2877 C2885 ) C2877_=_C2888( C2877 C2888 ) C2877_=_C2889( C2877 C2889 ) C2877_=_C2890( C2877 C2890 ) \nC2878_=_C2879( C2878 C2879 ) C2878_=_C2880( C2878 C2880 ) C2878_=_C2881( C2878 C2881 ) C2878_=_C2882( C2878 C2882 ) C2878_=_C2883( C2878 C2883 ) C2878_=_C2884( C2878 C2884 ) \nC2878_=_C2885( C2878 C2885 ) C2878_=_C2888( C2878 C2888 ) C2878_=_C2889( C2878 C2889 ) C2878_=_C2890( C2878 C2890 ) C2879_=_C2880( C2879 C2880 ) C2879_=_C2881( C2879 C2881 ) \nC2879_=_C2882( C2879 C2882 ) C2879_=_C2883( C2879 C2883 ) C2879_=_C2884( C2879 C2884 ) C2879_=_C2885( C2879 C2885 ) C2879_=_C2888( C2879 C2888 ) C2879_=_C2889( C2879 C2889 ) \nC2879_=_C2890( C2879 C2890 ) C2879_=_C3407( C2879 C3407 ) C2879_=_C3411( C2879 C3411 ) C2879_=_C3413( C2879 C3413 ) C2880_=_C2881( C2880 C2881 ) C2880_=_C2882( C2880 C2882 ) \nC2880_=_C2883( C2880 C2883 ) C2880_=_C2884( C2880 C2884 ) C2880_=_C2885( C2880 C2885 ) C2880_=_C2888( C2880 C2888 ) C2880_=_C2889( C2880 C2889 ) C2880_=_C2890( C2880 C2890 ) \nC2881_=_C2882( C2881 C2882 ) C2881_=_C2883( C2881 C2883 ) C2881_=_C2884( C2881 C2884 ) C2881_=_C2885( C2881 C2885 ) C2881_=_C2888( C2881 C2888 ) C2881_=_C2889( C2881 C2889 ) \nC2881_=_C2890( C2881 C2890 ) C2881_=_C3247( C2881 C3247 ) C2881_=_C3407( C2881 C3407 ) C2881_=_C3685( C2881 C3685 ) C2881_=_C3711( C2881 C3711 ) C2881_=_C3713( C2881 C3713 ) \nC2881_=_C3714( C2881 C3714 ) C2881_=_C3715( C2881 C3715 ) C2881_=_C3716( C2881 C3716 ) C2881_=_C3717( C2881 C3717 ) C2881_=_C3718( C2881 C3718 ) C2881_=_C3719( C2881 C3719 ) \nC2881_=_C3720( C2881 C3720 ) C2882_=_C2883( C2882 C2883 ) C2882_=_C2884( C2882 C2884 ) C2882_=_C2885( C2882 C2885 ) C2882_=_C2888( C2882 C2888 ) C2882_=_C2889( C2882 C2889 ) \nC2882_=_C2890( C2882 C2890 ) C2883_=_C2884( C2883 C2884 ) C2883_=_C2885( C2883 C2885 ) C2883_=_C2888( C2883 C2888 ) C2883_=_C2889( C2883 C2889 ) C2883_=_C2890( C2883 C2890 ) \nC2883_=_C2945( C2883 C2945 ) C2884_=_C2885( C2884 C2885 ) C2884_=_C2888( C2884 C2888 ) C2884_=_C2889( C2884 C2889 ) C2884_=_C2890( C2884 C2890 ) C2884_=_C2947( C2884 C2947 ) \nC2885_=_C2888( C2885 C2888 ) C2885_=_C2889( C2885 C2889 ) C2885_=_C2890( C2885 C2890 ) C2885_=_C2950( C2885 C2950 ) C2888_=_C2889( C2888 C2889 ) C2888_=_C2890( C2888 C2890 ) \nC2888_=_C3715( C2888 C3715 ) C2888_=_C4071( C2888 C4071 ) C2888_=_C4089( C2888 C4089 ) C2889_=_C2890( C2889 C2890 ) C2889_=_C3717( C2889 C3717 ) C2889_=_C4072( C2889 C4072 ) \nC2889_=_C4091( C2889 C4091 ) C2890_=_C2952( C2890 C2952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6_=_C2952( C2936 C2952 ) C2936_=_C3101( C2936 C3101 ) \nC2936_=_C3109( C2936 C3109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49( C2937 C2949 ) C2937_=_C2950( C2937 C2950 ) C2937_=_C2952( C2937 C2952 ) C2938_=_C2939( C2938 C2939 ) C2938_=_C2940( C2938 C2940 ) C2938_=_C2941( C2938 C2941 ) \nC2938_=_C2942( C2938 C2942 ) C2938_=_C2943( C2938 C2943 ) C2938_=_C2944( C2938 C2944 ) C2938_=_C2945( C2938 C2945 ) C2938_=_C2946( C2938 C2946 ) C2938_=_C2947( C2938 C2947 ) \nC2938_=_C2948( C2938 C2948 ) C2938_=_C2949( C2938 C2949 ) C2938_=_C2950( C2938 C2950 ) C2938_=_C2952( C2938 C2952 ) C2938_=_C3101( C2938 C3101 ) C2938_=_C3545( C2938 C3545 ) \nC2938_=_C3546( C2938 C3546 ) C2938_=_C3547( C2938 C3547 ) C2938_=_C3549( C2938 C3549 ) C2938_=_C3551( C2938 C3551 ) C2938_=_C3552( C2938 C3552 ) C2938_=_C3553( C2938 C3553 ) \nC2938_=_C3554( C2938 C3554 ) C2938_=_C3555( C2938 C3555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2( C2939 C2952 ) C2939_=_C3545( C2939 C3545 ) C2939_=_C3597( C2939 C3597 ) C2939_=_C3599( C2939 C3599 ) C2940_=_C2941( C2940 C2941 ) \nC2940_=_C2942( C2940 C2942 ) C2940_=_C2943( C2940 C2943 ) C2940_=_C2944( C2940 C2944 ) C2940_=_C2945( C2940 C2945 ) C2940_=_C2946( C2940 C2946 ) C2940_=_C2947( C2940 C2947 ) \nC2940_=_C2948( C2940 C2948 ) C2940_=_C2949( C2940 C2949 ) C2940_=_C2950( C2940 C2950 ) C2940_=_C2952( C2940 C2952 ) C2940_=_C3546( C2940 C3546 ) C2940_=_C3682( C2940 C3682 ) \nC2941_=_C2942( C2941 C2942 ) C2941_=_C2943( C2941 C2943 ) C2941_=_C2944( C2941 C2944 ) C2941_=_C2945( C2941 C2945 ) C2941_=_C2946( C2941 C2946 ) C2941_=_C2947( C2941 C2947 ) \nC2941_=_C2948( C2941 C2948 ) C2941_=_C2949( C2941 C2949 ) C2941_=_C2950( C2941 C2950 ) C2941_=_C2952( C2941 C2952 ) C2942_=_C2943( C2942 C2943 ) C2942_=_C2944( C2942 C2944 ) \nC2942_=_C2945( C2942 C2945 ) C2942_=_C2946( C2942 C2946 ) C2942_=_C2947( C2942 C2947 ) C2942_=_C2948( C2942 C2948 ) C2942_=_C2949( C2942 C2949 ) C2942_=_C2950( C2942 C2950 ) \nC2942_=_C2952( C2942 C2952 ) C2943_=_C2944( C2943 C2944 ) C2943_=_C2945( C2943 C2945 ) C2943_=_C2946( C2943 C2946 ) C2943_=_C2947( C2943 C2947 ) C2943_=_C2948( C2943 C2948 ) \nC2943_=_C2949( C2943 C2949 ) C2943_=_C2950( C2943 C2950 ) C2943_=_C2952( C2943 C2952 ) C2944_=_C2945( C2944 C2945 ) C2944_=_C2946( C2944 C2946 ) C2944_=_C2947( C2944 C2947 ) \nC2944_=_C2948( C2944 C2948 ) C2944_=_C2949( C2944 C2949 ) C2944_=_C2950( C2944 C2950 ) C2944_=_C2952( C2944 C2952 ) C2945_=_C2946( C2945 C2946 ) C2945_=_C2947( C2945 C2947 ) \nC2945_=_C2948( C2945 C2948 ) C2945_=_C2949( C2945 C2949 ) C2945_=_C2950( C2945 C2950 ) C2945_=_C2952( C2945 C2952 ) C2946_=_C2947( C2946 C2947 ) C2946_=_C2948( C2946 C2948 ) \nC2946_=_C2949( C2946 C2949 ) C2946_=_C2950( C2946 C2950 ) C2946_=_C2952( C2946 C2952 ) C2947_=_C2948( C2947 C2948 ) C2947_=_C2949( C2947 C2949 ) C2947_=_C2950( C2947 C2950 ) \nC2947_=_C2952( C2947 C2952 ) C2948_=_C2949( C2948 C2949 ) C2948_=_C2950( C2948 C2950 ) C2948_=_C2952( C2948 C2952 ) C2949_=_C2950( C2949 C2950 ) C2949_=_C2952( C2949 C2952 ) \nC2949_=_C3551( C2949 C3551 ) C2949_=_C4058( C2949 C4058 ) C2950_=_C2952( C2950 C2952 ) C3101_=_C3109( C3101 C3109 ) C3101_=_C3545( C3101 C3545 ) C3101_=_C3546( C3101 C3546 ) \nC3101_=_C3547( C3101 C3547 ) C3101_=_C3549( C3101 C3549 ) C3101_=_C3551( C3101 C3551 ) C3101_=_C3552( C3101 C3552 ) C3101_=_C3553( C3101 C3553 ) C3101_=_C3554( C3101 C3554 ) \nC3101_=_C3555( C3101 C3555 ) C3109_=_C3252( C3109 C3252 ) C3109_=_C3413( C3109 C3413 ) C3109_=_C3552( C3109 C3552 ) C3109_=_C3599( C3109 C3599 ) C3109_=_C3682( C3109 C3682 ) \nC3109_=_C3714( C3109 C3714 ) C3109_=_C3789( C3109 C3789 ) C3109_=_C4058( C3109 C4058 ) C3109_=_C4089( C3109 C4089 ) C3109_=_C4090( C3109 C4090 ) C3109_=_C4091( C3109 C4091 ) \nC3235_=_C3237( C3235 C3237 ) C3235_=_C3326( C3235 C3326 ) C3235_=_C3687( C3235 C3687 ) C3235_=_C3857( C3235 C3857 ) C3235_=_C3878( C3235 C3878 ) C3235_=_C3900( C3235 C3900 ) \nC3235_=_C4046( C3235 C4046 ) C3235_=_C4047( C3235 C4047 ) C3235_=_C4048( C3235 C4048 ) C3235_=_C4049( C3235 C4049 ) C3235_=_C4050( C3235 C4050 ) C3237_=_C3327( C3237 C3327 ) \nC3237_=_C3411( C3237 C3411 ) C3237_=_C3444( C3237 C3444 ) C3237_=_C3514( C3237 C3514 ) C3237_=_C3575( C3237 C3575 ) C3237_=_C3597( C3237 C3597 ) C3237_=_C3713( C3237 C3713 ) \nC3237_=_C3858( C3237 C3858 ) C3237_=_C3870( C3237 C3870 ) C3237_=_C3902( C3237 C3902 ) C3237_=_C4046( C3237 C4046 ) C3237_=_C4068( C3237 C4068 ) C3237_=_C4070( C3237 C4070 ) \nC3237_=_C4071( C3237 C4071 ) C3237_=_C4072( C3237 C4072 ) C3247_=_C3252( C3247 C3252 ) C3247_=_C3407( C3247 C3407 ) C3247_=_C3685( C3247 C3685 ) C3247_=_C3711( C3247 C3711 ) \nC3247_=_C3713( C3247 C3713 )</w:t>
      </w:r>
    </w:p>
    <w:p>
      <w:pPr>
        <w:pStyle w:val="PreformattedText"/>
        <w:bidi w:val="0"/>
        <w:spacing w:before="0" w:after="0"/>
        <w:jc w:val="left"/>
        <w:rPr/>
      </w:pPr>
      <w:r>
        <w:rPr/>
        <w:t xml:space="preserve"> </w:t>
      </w:r>
      <w:r>
        <w:rPr/>
        <w:t>C3247_=_C3714( C3247 C3714 ) C3247_=_C3715( C3247 C3715 ) C3247_=_C3716( C3247 C3716 ) C3247_=_C3717( C3247 C3717 ) C3247_=_C3718( C3247 C3718 ) \nC3247_=_C3719( C3247 C3719 ) C3247_=_C3720( C3247 C3720 ) C3252_=_C3413( C3252 C3413 ) C3252_=_C3552( C3252 C3552 ) C3252_=_C3599( C3252 C3599 ) C3252_=_C3682( C3252 C3682 ) \nC3252_=_C3714( C3252 C3714 ) C3252_=_C3789( C3252 C3789 ) C3252_=_C4058( C3252 C4058 ) C3252_=_C4089( C3252 C4089 ) C3252_=_C4090( C3252 C4090 ) C3252_=_C4091( C3252 C4091 ) \nC3326_=_C3327( C3326 C3327 ) C3326_=_C3687( C3326 C3687 ) C3326_=_C3857( C3326 C3857 ) C3326_=_C3878( C3326 C3878 ) C3326_=_C3900( C3326 C3900 ) C3326_=_C4046( C3326 C4046 ) \nC3326_=_C4047( C3326 C4047 ) C3326_=_C4048( C3326 C4048 ) C3326_=_C4049( C3326 C4049 ) C3326_=_C4050( C3326 C4050 ) C3327_=_C3411( C3327 C3411 ) C3327_=_C3444( C3327 C3444 ) \nC3327_=_C3514( C3327 C3514 ) C3327_=_C3575( C3327 C3575 ) C3327_=_C3597( C3327 C3597 ) C3327_=_C3713( C3327 C3713 ) C3327_=_C3858( C3327 C3858 ) C3327_=_C3870( C3327 C3870 ) \nC3327_=_C3902( C3327 C3902 ) C3327_=_C4046( C3327 C4046 ) C3327_=_C4068( C3327 C4068 ) C3327_=_C4070( C3327 C4070 ) C3327_=_C4071( C3327 C4071 ) C3327_=_C4072( C3327 C4072 ) \nC3407_=_C3411( C3407 C3411 ) C3407_=_C3413( C3407 C3413 ) C3407_=_C3685( C3407 C3685 ) C3407_=_C3711( C3407 C3711 ) C3407_=_C3713( C3407 C3713 ) C3407_=_C3714( C3407 C3714 ) \nC3407_=_C3715( C3407 C3715 ) C3407_=_C3716( C3407 C3716 ) C3407_=_C3717( C3407 C3717 ) C3407_=_C3718( C3407 C3718 ) C3407_=_C3719( C3407 C3719 ) C3407_=_C3720( C3407 C3720 ) \nC3411_=_C3413( C3411 C3413 ) C3411_=_C3444( C3411 C3444 ) C3411_=_C3514( C3411 C3514 ) C3411_=_C3575( C3411 C3575 ) C3411_=_C3597( C3411 C3597 ) C3411_=_C3713( C3411 C3713 ) \nC3411_=_C3858( C3411 C3858 ) C3411_=_C3870( C3411 C3870 ) C3411_=_C3902( C3411 C3902 ) C3411_=_C4046( C3411 C4046 ) C3411_=_C4068( C3411 C4068 ) C3411_=_C4070( C3411 C4070 ) \nC3411_=_C4071( C3411 C4071 ) C3411_=_C4072( C3411 C4072 ) C3413_=_C3552( C3413 C3552 ) C3413_=_C3599( C3413 C3599 ) C3413_=_C3682( C3413 C3682 ) C3413_=_C3714( C3413 C3714 ) \nC3413_=_C3789( C3413 C3789 ) C3413_=_C4058( C3413 C4058 ) C3413_=_C4089( C3413 C4089 ) C3413_=_C4090( C3413 C4090 ) C3413_=_C4091( C3413 C4091 ) C3444_=_C3514( C3444 C3514 ) \nC3444_=_C3575( C3444 C3575 ) C3444_=_C3597( C3444 C3597 ) C3444_=_C3713( C3444 C3713 ) C3444_=_C3858( C3444 C3858 ) C3444_=_C3870( C3444 C3870 ) C3444_=_C3902( C3444 C3902 ) \nC3444_=_C4046( C3444 C4046 ) C3444_=_C4068( C3444 C4068 ) C3444_=_C4070( C3444 C4070 ) C3444_=_C4071( C3444 C4071 ) C3444_=_C4072( C3444 C4072 ) C3514_=_C3575( C3514 C3575 ) \nC3514_=_C3597( C3514 C3597 ) C3514_=_C3713( C3514 C3713 ) C3514_=_C3858( C3514 C3858 ) C3514_=_C3870( C3514 C3870 ) C3514_=_C3902( C3514 C3902 ) C3514_=_C4046( C3514 C4046 ) \nC3514_=_C4068( C3514 C4068 ) C3514_=_C4070( C3514 C4070 ) C3514_=_C4071( C3514 C4071 ) C3514_=_C4072( C3514 C4072 ) C3545_=_C3546( C3545 C3546 ) C3545_=_C3547( C3545 C3547 ) \nC3545_=_C3549( C3545 C3549 ) C3545_=_C3551( C3545 C3551 ) C3545_=_C3552( C3545 C3552 ) C3545_=_C3553( C3545 C3553 ) C3545_=_C3554( C3545 C3554 ) C3545_=_C3555( C3545 C3555 ) \nC3545_=_C3597( C3545 C3597 ) C3545_=_C3599( C3545 C3599 ) C3546_=_C3547( C3546 C3547 ) C3546_=_C3549( C3546 C3549 ) C3546_=_C3551( C3546 C3551 ) C3546_=_C3552( C3546 C3552 ) \nC3546_=_C3553( C3546 C3553 ) C3546_=_C3554( C3546 C3554 ) C3546_=_C3555( C3546 C3555 ) C3546_=_C3682( C3546 C3682 ) C3547_=_C3549( C3547 C3549 ) C3547_=_C3551( C3547 C3551 ) \nC3547_=_C3552( C3547 C3552 ) C3547_=_C3553( C3547 C3553 ) C3547_=_C3554( C3547 C3554 ) C3547_=_C3555( C3547 C3555 ) C3547_=_C3685( C3547 C3685 ) C3547_=_C3687( C3547 C3687 ) \nC3549_=_C3551( C3549 C3551 ) C3549_=_C3552( C3549 C3552 ) C3549_=_C3553( C3549 C3553 ) C3549_=_C3554( C3549 C3554 ) C3549_=_C3555( C3549 C3555 ) C3549_=_C3878( C3549 C3878 ) \nC3551_=_C3552( C3551 C3552 ) C3551_=_C3553( C3551 C3553 ) C3551_=_C3554( C3551 C3554 ) C3551_=_C3555( C3551 C3555 ) C3551_=_C4058( C3551 C4058 ) C3552_=_C3553( C3552 C3553 ) \nC3552_=_C3554( C3552 C3554 ) C3552_=_C3555( C3552 C3555 ) C3552_=_C3599( C3552 C3599 ) C3552_=_C3682( C3552 C3682 ) C3552_=_C3714( C3552 C3714 ) C3552_=_C3789( C3552 C3789 ) \nC3552_=_C4058( C3552 C4058 ) C3552_=_C4089( C3552 C4089 ) C3552_=_C4090( C3552 C4090 ) C3552_=_C4091( C3552 C4091 ) C3553_=_C3554( C3553 C3554 ) C3553_=_C3555( C3553 C3555 ) \nC3553_=_C3718( C3553 C3718 ) C3553_=_C4048( C3553 C4048 ) C3554_=_C3555( C3554 C3555 ) C3554_=_C3719( C3554 C3719 ) C3554_=_C4049( C3554 C4049 ) C3555_=_C3720( C3555 C3720 ) \nC3555_=_C4050( C3555 C4050 ) C3575_=_C3597( C3575 C3597 ) C3575_=_C3713( C3575 C3713 ) C3575_=_C3858( C3575 C3858 ) C3575_=_C3870( C3575 C3870 ) C3575_=_C3902( C3575 C3902 ) \nC3575_=_C4046( C3575 C4046 ) C3575_=_C4068( C3575 C4068 ) C3575_=_C4070( C3575 C4070 ) C3575_=_C4071( C3575 C4071 ) C3575_=_C4072( C3575 C4072 ) C3597_=_C3599( C3597 C3599 ) \nC3597_=_C3713( C3597 C3713 ) C3597_=_C3858( C3597 C3858 ) C3597_=_C3870( C3597 C3870 ) C3597_=_C3902( C3597 C3902 ) C3597_=_C4046( C3597 C4046 ) C3597_=_C4068( C3597 C4068 ) \nC3597_=_C4070( C3597 C4070 ) C3597_=_C4071( C3597 C4071 ) C3597_=_C4072( C3597 C4072 ) C3599_=_C3682( C3599 C3682 ) C3599_=_C3714( C3599 C3714 ) C3599_=_C3789( C3599 C3789 ) \nC3599_=_C4058( C3599 C4058 ) C3599_=_C4089( C3599 C4089 ) C3599_=_C4090( C3599 C4090 ) C3599_=_C4091( C3599 C4091 ) C3682_=_C3714( C3682 C3714 ) C3682_=_C3789( C3682 C3789 ) \nC3682_=_C4058( C3682 C4058 ) C3682_=_C4089( C3682 C4089 ) C3682_=_C4090( C3682 C4090 ) C3682_=_C4091( C3682 C4091 ) C3685_=_C3687( C3685 C3687 ) C3685_=_C3711( C3685 C3711 ) \nC3685_=_C3713( C3685 C3713 ) C3685_=_C3714( C3685 C3714 ) C3685_=_C3715( C3685 C3715 ) C3685_=_C3716( C3685 C3716 ) C3685_=_C3717( C3685 C3717 ) C3685_=_C3718( C3685 C3718 ) \nC3685_=_C3719( C3685 C3719 ) C3685_=_C3720( C3685 C3720 ) C3687_=_C3857( C3687 C3857 ) C3687_=_C3878( C3687 C3878 ) C3687_=_C3900( C3687 C3900 ) C3687_=_C4046( C3687 C4046 ) \nC3687_=_C4047( C3687 C4047 ) C3687_=_C4048( C3687 C4048 ) C3687_=_C4049( C3687 C4049 ) C3687_=_C4050( C3687 C4050 ) C3711_=_C3713( C3711 C3713 ) C3711_=_C3714( C3711 C3714 ) \nC3711_=_C3715( C3711 C3715 ) C3711_=_C3716( C3711 C3716 ) C3711_=_C3717( C3711 C3717 ) C3711_=_C3718( C3711 C3718 ) C3711_=_C3719( C3711 C3719 ) C3711_=_C3720( C3711 C3720 ) \nC3711_=_C3789( C3711 C3789 ) C3713_=_C3714( C3713 C3714 ) C3713_=_C3715( C3713 C3715 ) C3713_=_C3716( C3713 C3716 ) C3713_=_C3717( C3713 C3717 ) C3713_=_C3718( C3713 C3718 ) \nC3713_=_C3719( C3713 C3719 ) C3713_=_C3720( C3713 C3720 ) C3713_=_C3858( C3713 C3858 ) C3713_=_C3870( C3713 C3870 ) C3713_=_C3902( C3713 C3902 ) C3713_=_C4046( C3713 C4046 ) \nC3713_=_C4068( C3713 C4068 ) C3713_=_C4070( C3713 C4070 ) C3713_=_C4071( C3713 C4071 ) C3713_=_C4072( C3713 C4072 ) C3714_=_C3715( C3714 C3715 ) C3714_=_C3716( C3714 C3716 ) \nC3714_=_C3717( C3714 C3717 ) C3714_=_C3718( C3714 C3718 ) C3714_=_C3719( C3714 C3719 ) C3714_=_C3720( C3714 C3720 ) C3714_=_C3789( C3714 C3789 ) C3714_=_C4058( C3714 C4058 ) \nC3714_=_C4089( C3714 C4089 ) C3714_=_C4090( C3714 C4090 ) C3714_=_C4091( C3714 C4091 ) C3715_=_C3716( C3715 C3716 ) C3715_=_C3717( C3715 C3717 ) C3715_=_C3718( C3715 C3718 ) \nC3715_=_C3719( C3715 C3719 ) C3715_=_C3720( C3715 C3720 ) C3715_=_C4071( C3715 C4071 ) C3715_=_C4089( C3715 C4089 ) C3716_=_C3717( C3716 C3717 ) C3716_=_C3718( C3716 C3718 ) \nC3716_=_C3719( C3716 C3719 ) C3716_=_C3720( C3716 C3720 ) C3716_=_C4090( C3716 C4090 ) C3717_=_C3718( C3717 C3718 ) C3717_=_C3719( C3717 C3719 ) C3717_=_C3720( C3717 C3720 ) \nC3717_=_C4072( C3717 C4072 ) C3717_=_C4091( C3717 C4091 ) C3718_=_C3719( C3718 C3719 ) C3718_=_C3720( C3718 C3720 ) C3718_=_C4048( C3718 C4048 ) C3719_=_C3720( C3719 C3720 ) \nC3719_=_C4049( C3719 C4049 ) C3720_=_C4050( C3720 C4050 ) C3789_=_C4058( C3789 C4058 ) C3789_=_C4089( C3789 C4089 ) C3789_=_C4090( C3789 C4090 ) C3789_=_C4091( C3789 C4091 ) \nC3857_=_C3858( C3857 C3858 ) C3857_=_C3878( C3857 C3878 ) C3857_=_C3900( C3857 C3900 ) C3857_=_C4046( C3857 C4046 ) C3857_=_C4047( C3857 C4047 ) C3857_=_C4048( C3857 C4048 ) \nC3857_=_C4049( C3857 C4049 ) C3857_=_C4050( C3857 C4050 ) C3858_=_C3870( C3858 C3870 ) C3858_=_C3902( C3858 C3902 ) C3858_=_C4046( C3858 C4046 ) C3858_=_C4068( C3858 C4068 ) \nC3858_=_C4070( C3858 C4070 ) C3858_=_C4071( C3858 C4071 ) C3858_=_C4072( C3858 C4072 ) C3870_=_C3902( C3870 C3902 ) C3870_=_C4046( C3870 C4046 ) C3870_=_C4068( C3870 C4068 ) \nC3870_=_C4070( C3870 C4070 ) C3870_=_C4071( C3870 C4071 ) C3870_=_C4072( C3870 C4072 ) C3878_=_C3900( C3878 C3900 ) C3878_=_C4046( C3878 C4046 ) C3878_=_C4047( C3878 C4047 ) \nC3878_=_C4048( C3878 C4048 ) C3878_=_C4049( C3878 C4049 ) C3878_=_C4050( C3878 C4050 ) C3900_=_C3902( C3900 C3902 ) C3900_=_C4046( C3900 C4046 ) C3900_=_C4047( C3900 C4047 ) \nC3900_=_C4048( C3900 C4048 ) C3900_=_C4049( C3900 C4049 ) C3900_=_C4050( C3900 C4050 ) C3902_=_C4046( C3902 C4046 ) C3902_=_C4068( C3902 C4068 ) C3902_=_C4070( C3902 C4070 ) \nC3902_=_C4071( C3902 C4071 ) C3902_=_C4072( C3902 C4072 ) C4046_=_C4047( C4046 C4047 ) C4046_=_C4048( C4046 C4048 ) C4046_=_C4049( C4046 C4049 ) C4046_=_C4050( C4046 C4050 ) \nC4046_=_C4068( C4046 C4068 ) C4046_=_C4070( C4046 C4070 ) C4046_=_C4071( C4046 C4071 ) C4046_=_C4072( C4046 C4072 ) C4047_=_C4048( C4047 C4048 ) C4047_=_C4049( C4047 C4049 ) \nC4047_=_C4050( C4047 C4050 ) C4047_=_C4070( C4047 C4070 ) C4048_=_C4049( C4048 C4049 ) C4048_=_C4050( C4048 C4050 ) C4049_=_C4050( C4049 C4050 ) C4058_=_C4089( C4058 C4089 ) \nC4058_=_C4090( C4058 C4090 ) C4058_=_C4091( C4058 C4091 ) C4068_=_C4070( C4068 C4070 ) C4068_=_C4071( C4068 C4071 ) C4068_=_C4072( C4068 C4072 ) C4070_=_C4071( C4070 C4071 ) \nC4070_=_C4072( C4070 C4072 ) C4071_=_C4072( C4071 C4072 ) C4071_=_C4089( C4071 C4089 ) C4072_=_C4091( C4072 C4091 ) C4089_=_C4090( C4089 C4090 ) C4089_=_C4091( C4089 C4091 ) \nC4090_=_C4091( C4090 C4091 ) "];102-&gt;142[label="188: C10 C32 C42 C46 C103</w:t>
      </w:r>
    </w:p>
    <w:p>
      <w:pPr>
        <w:pStyle w:val="PreformattedText"/>
        <w:bidi w:val="0"/>
        <w:spacing w:before="0" w:after="0"/>
        <w:jc w:val="left"/>
        <w:rPr/>
      </w:pPr>
      <w:r>
        <w:rPr/>
        <w:t xml:space="preserve"> </w:t>
      </w:r>
      <w:r>
        <w:rPr/>
        <w:t>\nC111 C116 C123 C134 C139 C147 \nC164 C202 C218 C233 C243 C247 \nC249 C269 C270 C271 C272 C273 \nC274 C275 C276 C278 C279 C280 \nC281 C283 C284 C292 C297 C420 \nC427 C507 C508 C515 C523 C524 \nC710 C718 C732 C735 C739 C834 \nC839 C842 C884 C945 C960 C967 \nC969 C971 C986 C987 C991 C997 \nC1215 C1216 C1287 C1296 C1300 C1310 \nC1316 C1317 C1391 C1560 C1561 C1690 \nC1696 C1706 C1708 C1739 C1743 C1751 \nC1784 C1789 C1795 C1796 C1867 C1876 \nC1880 C1912 C1918 C1929 C1936 C2011 \nC2039 C2040 C2365 C2366 C2379 C2384 \nC2484 C2509 C2512 C2518 C2680 C2687 \nC2712 C2714 C2800 C2801 C2807 C2815 \nC2855 C2857 C2877 C2878 C2879 C2880 \nC2882 C2883 C2884 C2885 C2888 C2889 \nC2890 C2936 C2937 C2939 C2940 C2941 \nC2942 C2943 C2944 C2945 C2946 C2947 \nC2948 C2949 C2950 C2952 C3101 C3109 \nC3235 C3237 C3247 C3252 C3326 C3327 \nC3407 C3411 C3413 C3444 C3514 C3545 \nC3546 C3547 C3549 C3551 C3553 C3554 \nC3555 C3575 C3597 C3599 C3682 C3685 \nC3687 C3711 C3715 C3716 C3717 C3718 \nC3719 C3720 C3789 C3857 C3858 C3870 \nC3878 C3900 C3902 C4047 C4048 C4049 \nC4050 C4058 C4068 C4070 C4071 C4072 \nC4089 C4090 C4091 \n2272: C10_=_C32 ,C10_=_C103 ,C10_=_C123 ,C10_=_C147 ,C10_=_C164 ,\nC10_=_C202 ,C10_=_C218 ,C10_=_C233 ,C10_=_C249 ,C10_=_C269 ,C10_=_C270 ,\nC10_=_C271 ,C10_=_C272 ,C10_=_C273 ,C10_=_C274 ,C10_=_C275 ,C10_=_C276 ,\nC10_=_C278 ,C10_=_C279 ,C10_=_C280 ,C10_=_C281 ,C10_=_C283 ,C10_=_C284 ,\nC32_=_C42 ,C32_=_C46 ,C32_=_C103 ,C32_=_C123 ,C32_=_C147 ,C32_=_C164 ,\nC32_=_C202 ,C32_=_C218 ,C32_=_C233 ,C32_=_C249 ,C32_=_C269 ,C32_=_C270 ,\nC32_=_C271 ,C32_=_C272 ,C32_=_C273 ,C32_=_C274 ,C32_=_C275 ,C32_=_C276 ,\nC32_=_C278 ,C32_=_C279 ,C32_=_C280 ,C32_=_C281 ,C32_=_C283 ,C32_=_C284 ,\nC42_=_C46 ,C42_=_C111 ,C42_=_C134 ,C42_=_C243 ,C42_=_C292 ,C42_=_C732 ,\nC42_=_C834 ,C42_=_C1300 ,C42_=_C1743 ,C42_=_C1918 ,C42_=_C2509 ,C42_=_C2680 ,\nC42_=_C2807 ,C42_=_C3101 ,C42_=_C3545 ,C42_=_C3546 ,C42_=_C3547 ,C42_=_C3549 ,\nC42_=_C3551 ,C42_=_C3553 ,C42_=_C3554 ,C42_=_C3555 ,C46_=_C116 ,C46_=_C139 ,\nC46_=_C247 ,C46_=_C297 ,C46_=_C739 ,C46_=_C842 ,C46_=_C1215 ,C46_=_C1560 ,\nC46_=_C2365 ,C46_=_C2518 ,C46_=_C2687 ,C46_=_C2855 ,C46_=_C3235 ,C46_=_C3326 ,\nC46_=_C3687 ,C46_=_C3857 ,C46_=_C3878 ,C46_=_C3900 ,C46_=_C4047 ,C46_=_C4048 ,\nC46_=_C4049 ,C46_=_C4050 ,C103_=_C111 ,C103_=_C116 ,C103_=_C123 ,C103_=_C147 ,\nC103_=_C164 ,C103_=_C202 ,C103_=_C218 ,C103_=_C233 ,C103_=_C249 ,C103_=_C269 ,\nC103_=_C270 ,C103_=_C271 ,C103_=_C272 ,C103_=_C273 ,C103_=_C274 ,C103_=_C275 ,\nC103_=_C276 ,C103_=_C278 ,C103_=_C279 ,C103_=_C280 ,C103_=_C281 ,C103_=_C283 ,\nC103_=_C284 ,C111_=_C116 ,C111_=_C134 ,C111_=_C243 ,C111_=_C292 ,C111_=_C732 ,\nC111_=_C834 ,C111_=_C1300 ,C111_=_C1743 ,C111_=_C1918 ,C111_=_C2509 ,C111_=_C2680 ,\nC111_=_C2807 ,C111_=_C3101 ,C111_=_C3545 ,C111_=_C3546 ,C111_=_C3547 ,C111_=_C3549 ,\nC111_=_C3551 ,C111_=_C3553 ,C111_=_C3554 ,C111_=_C3555 ,C116_=_C139 ,C116_=_C247 ,\nC116_=_C297 ,C116_=_C739 ,C116_=_C842 ,C116_=_C1215 ,C116_=_C1560 ,C116_=_C2365 ,\nC116_=_C2518 ,C116_=_C2687 ,C116_=_C2855 ,C116_=_C3235 ,C116_=_C3326 ,C116_=_C3687 ,\nC116_=_C3857 ,C116_=_C3878 ,C116_=_C3900 ,C116_=_C4047 ,C116_=_C4048 ,C116_=_C4049 ,\nC116_=_C4050 ,C123_=_C134 ,C123_=_C139 ,C123_=_C147 ,C123_=_C164 ,C123_=_C202 ,\nC123_=_C218 ,C123_=_C233 ,C123_=_C249 ,C123_=_C269 ,C123_=_C270 ,C123_=_C271 ,\nC123_=_C272 ,C123_=_C273 ,C123_=_C274 ,C123_=_C275 ,C123_=_C276 ,C123_=_C278 ,\nC123_=_C279 ,C123_=_C280 ,C123_=_C281 ,C123_=_C283 ,C123_=_C284 ,C134_=_C139 ,\nC134_=_C243 ,C134_=_C292 ,C134_=_C732 ,C134_=_C834 ,C134_=_C1300 ,C134_=_C1743 ,\nC134_=_C1918 ,C134_=_C2509 ,C134_=_C2680 ,C134_=_C2807 ,C134_=_C3101 ,C134_=_C3545 ,\nC134_=_C3546 ,C134_=_C3547 ,C134_=_C3549 ,C134_=_C3551 ,C134_=_C3553 ,C134_=_C3554 ,\nC134_=_C3555 ,C139_=_C247 ,C139_=_C297 ,C139_=_C739 ,C139_=_C842 ,C139_=_C1215 ,\nC139_=_C1560 ,C139_=_C2365 ,C139_=_C2518 ,C139_=_C2687 ,C139_=_C2855 ,C139_=_C3235 ,\nC139_=_C3326 ,C139_=_C3687 ,C139_=_C3857 ,C139_=_C3878 ,C139_=_C3900 ,C139_=_C4047 ,\nC139_=_C4048 ,C139_=_C4049 ,C139_=_C4050 ,C147_=_C164 ,C147_=_C202 ,C147_=_C218 ,\nC147_=_C233 ,C147_=_C249 ,C147_=_C269 ,C147_=_C270 ,C147_=_C271 ,C147_=_C272 ,\nC147_=_C273 ,C147_=_C274 ,C147_=_C275 ,C147_=_C276 ,C147_=_C278 ,C147_=_C279 ,\nC147_=_C280 ,C147_=_C281 ,C147_=_C283 ,C147_=_C284 ,C164_=_C202 ,C164_=_C218 ,\nC164_=_C233 ,C164_=_C249 ,C164_=_C269 ,C164_=_C270 ,C164_=_C271 ,C164_=_C272 ,\nC164_=_C273 ,C164_=_C274 ,C164_=_C275 ,C164_=_C276 ,C164_=_C278 ,C164_=_C279 ,\nC164_=_C280 ,C164_=_C281 ,C164_=_C283 ,C164_=_C284 ,C202_=_C218 ,C202_=_C233 ,\nC202_=_C249 ,C202_=_C269 ,C202_=_C270 ,C202_=_C271 ,C202_=_C272 ,C202_=_C273 ,\nC202_=_C274 ,C202_=_C275 ,C202_=_C276 ,C202_=_C278 ,C202_=_C279 ,C202_=_C280 ,\nC202_=_C281 ,C202_=_C283 ,C202_=_C284 ,C218_=_C233 ,C218_=_C249 ,C218_=_C269 ,\nC218_=_C270 ,C218_=_C271 ,C218_=_C272 ,C218_=_C273 ,C218_=_C274 ,C218_=_C275 ,\nC218_=_C276 ,C218_=_C278 ,C218_=_C279 ,C218_=_C280 ,C218_=_C281 ,C218_=_C283 ,\nC218_=_C284 ,C233_=_C243 ,C233_=_C247 ,C233_=_C249 ,C233_=_C269 ,C233_=_C270 ,\nC233_=_C271 ,C233_=_C272 ,C233_=_C273 ,C233_=_C274 ,C233_=_C275 ,C233_=_C276 ,\nC233_=_C278 ,C233_=_C279 ,C233_=_C280 ,C233_=_C281 ,C233_=_C283 ,C233_=_C284 ,\nC243_=_C247 ,C243_=_C292 ,C243_=_C732 ,C243_=_C834 ,C243_=_C1300 ,C243_=_C1743 ,\nC243_=_C1918 ,C243_=_C2509 ,C243_=_C2680 ,C243_=_C2807 ,C243_=_C3101 ,C243_=_C3545 ,\nC243_=_C3546 ,C243_=_C3547 ,C243_=_C3549 ,C243_=_C3551 ,C243_=_C3553 ,C243_=_C3554 ,\nC243_=_C3555 ,C247_=_C297 ,C247_=_C739 ,C247_=_C842 ,C247_=_C1215 ,C247_=_C1560 ,\nC247_=_C2365 ,C247_=_C2518 ,C247_=_C2687 ,C247_=_C2855 ,C247_=_C3235 ,C247_=_C3326 ,\nC247_=_C3687 ,C247_=_C3857 ,C247_=_C3878 ,C247_=_C3900 ,C247_=_C4047 ,C247_=_C4048 ,\nC247_=_C4049 ,C247_=_C4050 ,C249_=_C269 ,C249_=_C270 ,C249_=_C271 ,C249_=_C272 ,\nC249_=_C273 ,C249_=_C274 ,C249_=_C275 ,C249_=_C276 ,C249_=_C278 ,C249_=_C279 ,\nC249_=_C280 ,C249_=_C281 ,C249_=_C283 ,C249_=_C284 ,C269_=_C270 ,C269_=_C271 ,\nC269_=_C272 ,C269_=_C273 ,C269_=_C274 ,C269_=_C275 ,C269_=_C276 ,C269_=_C278 ,\nC269_=_C279 ,C269_=_C280 ,C269_=_C281 ,C269_=_C283 ,C269_=_C284 ,C269_=_C292 ,\nC269_=_C297 ,C270_=_C271 ,C270_=_C272 ,C270_=_C273 ,C270_=_C274 ,C270_=_C275 ,\nC270_=_C276 ,C270_=_C278 ,C270_=_C279 ,C270_=_C280 ,C270_=_C281 ,C270_=_C283 ,\nC270_=_C284 ,C271_=_C272 ,C271_=_C273 ,C271_=_C274 ,C271_=_C275 ,C271_=_C276 ,\nC271_=_C278 ,C271_=_C279 ,C271_=_C280 ,C271_=_C281 ,C271_=_C283 ,C271_=_C284 ,\nC272_=_C273 ,C272_=_C274 ,C272_=_C275 ,C272_=_C276 ,C272_=_C278 ,C272_=_C279 ,\nC272_=_C280 ,C272_=_C281 ,C272_=_C283 ,C272_=_C284 ,C273_=_C274 ,C273_=_C275 ,\nC273_=_C276 ,C273_=_C278 ,C273_=_C279 ,C273_=_C280 ,C273_=_C281 ,C273_=_C283 ,\nC273_=_C284 ,C273_=_C1739 ,C273_=_C1743 ,C273_=_C1751 ,C274_=_C275 ,C274_=_C276 ,\nC274_=_C278 ,C274_=_C279 ,C274_=_C280 ,C274_=_C281 ,C274_=_C283 ,C274_=_C284 ,\nC275_=_C276 ,C275_=_C278 ,C275_=_C279 ,C275_=_C280 ,C275_=_C281 ,C275_=_C283 ,\nC275_=_C284 ,C275_=_C2680 ,C275_=_C2687 ,C276_=_C278 ,C276_=_C279 ,C276_=_C280 ,\nC276_=_C281 ,C276_=_C283 ,C276_=_C284 ,C278_=_C279 ,C278_=_C280 ,C278_=_C281 ,\nC278_=_C283 ,C278_=_C284 ,C279_=_C280 ,C279_=_C281 ,C279_=_C283 ,C279_=_C284 ,\nC280_=_C281 ,C280_=_C283 ,C280_=_C284 ,C280_=_C3549 ,C280_=_C3878 ,C281_=_C283 ,\nC281_=_C284 ,C283_=_C284 ,C292_=_C297 ,C292_=_C732 ,C292_=_C834 ,C292_=_C1300 ,\nC292_=_C1743 ,C292_=_C1918 ,C292_=_C2509 ,C292_=_C2680 ,C292_=_C2807 ,C292_=_C3101 ,\nC292_=_C3545 ,C292_=_C3546 ,C292_=_C3547 ,C292_=_C3549 ,C292_=_C3551 ,C292_=_C3553 ,\nC292_=_C3554 ,C292_=_C3555 ,C297_=_C739 ,C297_=_C842 ,C297_=_C1215 ,C297_=_C1560 ,\nC297_=_C2365 ,C297_=_C2518 ,C297_=_C2687 ,C297_=_C2855 ,C297_=_C3235 ,C297_=_C3326 ,\nC297_=_C3687 ,C297_=_C3857 ,C297_=_C3878 ,C297_=_C3900 ,C297_=_C4047 ,C297_=_C4048 ,\nC297_=_C4049 ,C297_=_C4050 ,C420_=_C427 ,C420_=_C515 ,C420_=_C710 ,C420_=_C735 ,\nC420_=_C839 ,C420_=_C967 ,C420_=_C991 ,C420_=_C1696 ,C420_=_C1789 ,C420_=_C1876 ,\nC420_=_C2379 ,C420_=_C2512 ,C420_=_C3247 ,C420_=_C3407 ,C420_=_C3685 ,C420_=_C3711 ,\nC420_=_C3715 ,C420_=_C3716 ,C420_=_C3717 ,C420_=_C3718 ,C420_=_C3719 ,C420_=_C3720 ,\nC427_=_C524 ,C427_=_C718 ,C427_=_C971 ,C427_=_C997 ,C427_=_C1310 ,C427_=_C1708 ,\nC427_=_C1751 ,C427_=_C1796 ,C427_=_C1880 ,C427_=_C1929 ,C427_=_C2384 ,C427_=_C2815 ,\nC427_=_C3109 ,C427_=_C3252 ,C427_=_C3413 ,C427_=_C3599 ,C427_=_C3682 ,C427_=_C3789 ,\nC427_=_C4058 ,C427_=_C4089 ,C427_=_C4090 ,C427_=_C4091 ,C507_=_C508 ,C507_=_C515 ,\nC507_=_C523 ,C507_=_C524 ,C507_=_C884 ,C507_=_C960 ,C507_=_C986 ,C507_=_C1316 ,\nC507_=_C1391 ,C507_=_C1690 ,C507_=_C1784 ,C507_=_C1867 ,C507_=_C2039 ,C507_=_C2484 ,\nC507_=_C2712 ,C507_=_C2800 ,C507_=_C2877 ,C507_=_C2878 ,C507_=_C2879 ,C507_=_C2880 ,\nC507_=_C2882 ,C507_=_C2883 ,C507_=_C2884 ,C507_=_C2885 ,C507_=_C2888 ,C507_=_C2889 ,\nC507_=_C2890 ,C508_=_C515 ,C508_=_C523 ,C508_=_C524 ,C508_=_C987 ,C508_=_C1296 ,\nC508_=_C1317 ,C508_=_C1739 ,C508_=_C1912 ,C508_=_C1936 ,C508_=_C2040 ,C508_=_C2714 ,\nC508_=_C2801 ,C508_=_C2936 ,C508_=_C2937 ,C508_=_C2939 ,C508_=_C2940 ,C508_=_C2941 ,\nC508_=_C2942 ,C508_=_C2943 ,C508_=_C2944 ,C508_=_C2945 ,C508_=_C2946 ,C508_=_C2947 ,\nC508_=_C2948 ,C508_=_C2949 ,C508_=_C2950 ,C508_=_C2952 ,C515_=_C523 ,C515_=_C524 ,\nC515_=_C710 ,C515_=_C735 ,C515_=_C839 ,C515_=_C967 ,C515_=_C991 ,C515_=_C1696 ,\nC515_=_C1789 ,C515_=_C1876 ,C515_=_C2379 ,C515_=_C2512 ,C515_=_C3247 ,C515_=_C3407 ,\nC515_=_C3685 ,C515_=_C3711 ,C515_=_C3715 ,C515_=_C3716 ,C515_=_C3717 ,C515_=_C3718 ,\nC515_=_C3719 ,C515_=_C3720 ,C523_=_C524 ,C523_=_C945 ,C523_=_C969 ,C523_=_C1216 ,\nC523_=_C1287 ,C523_=_C1561 ,C523_=_C1706 ,C523_=_C1795 ,C523_=_C2011 ,C523_=_C2366 ,\nC523_=_C2857 ,C523_=_C3237 ,C523_=_C3327 ,C523_=_C3411 ,C523_=_C3444 ,C523_=_C3514 ,\nC523_=_C3575 ,C523_=_C3597 ,C523_=_C3858 ,C523_=_C3870 ,C523_=_C3902 ,C523_=_C4068 ,\nC523_=_C4070 ,C523_=_C4071 ,C523_=_C4072 ,C524_=_C718 ,C524_=_C971 ,C524_=_C997 ,\nC524_=_C1310 ,C524_=_C1708 ,C524_=_C1751 ,C524_=_C1796 ,C524_=_C1880</w:t>
      </w:r>
    </w:p>
    <w:p>
      <w:pPr>
        <w:pStyle w:val="PreformattedText"/>
        <w:bidi w:val="0"/>
        <w:spacing w:before="0" w:after="0"/>
        <w:jc w:val="left"/>
        <w:rPr/>
      </w:pPr>
      <w:r>
        <w:rPr/>
        <w:t xml:space="preserve"> </w:t>
      </w:r>
      <w:r>
        <w:rPr/>
        <w:t>,C524_=_C1929 ,\nC524_=_C2384 ,C524_=_C2815 ,C524_=_C3109 ,C524_=_C3252 ,C524_=_C3413 ,C524_=_C3599 ,\nC524_=_C3682 ,C524_=_C3789 ,C524_=_C4058 ,C524_=_C4089 ,C524_=_C4090 ,C524_=_C4091 ,\nC710_=_C718 ,C710_=_C735 ,C710_=_C839 ,C710_=_C967 ,C710_=_C991 ,C710_=_C1696 ,\nC710_=_C1789 ,C710_=_C1876 ,C710_=_C2379 ,C710_=_C2512 ,C710_=_C3247 ,C710_=_C3407 ,\nC710_=_C3685 ,C710_=_C3711 ,C710_=_C3715 ,C710_=_C3716 ,C710_=_C3717 ,C710_=_C3718 ,\nC710_=_C3719 ,C710_=_C3720 ,C718_=_C971 ,C718_=_C997 ,C718_=_C1310 ,C718_=_C1708 ,\nC718_=_C1751 ,C718_=_C1796 ,C718_=_C1880 ,C718_=_C1929 ,C718_=_C2384 ,C718_=_C2815 ,\nC718_=_C3109 ,C718_=_C3252 ,C718_=_C3413 ,C718_=_C3599 ,C718_=_C3682 ,C718_=_C3789 ,\nC718_=_C4058 ,C718_=_C4089 ,C718_=_C4090 ,C718_=_C4091 ,C732_=_C735 ,C732_=_C739 ,\nC732_=_C834 ,C732_=_C1300 ,C732_=_C1743 ,C732_=_C1918 ,C732_=_C2509 ,C732_=_C2680 ,\nC732_=_C2807 ,C732_=_C3101 ,C732_=_C3545 ,C732_=_C3546 ,C732_=_C3547 ,C732_=_C3549 ,\nC732_=_C3551 ,C732_=_C3553 ,C732_=_C3554 ,C732_=_C3555 ,C735_=_C739 ,C735_=_C839 ,\nC735_=_C967 ,C735_=_C991 ,C735_=_C1696 ,C735_=_C1789 ,C735_=_C1876 ,C735_=_C2379 ,\nC735_=_C2512 ,C735_=_C3247 ,C735_=_C3407 ,C735_=_C3685 ,C735_=_C3711 ,C735_=_C3715 ,\nC735_=_C3716 ,C735_=_C3717 ,C735_=_C3718 ,C735_=_C3719 ,C735_=_C3720 ,C739_=_C842 ,\nC739_=_C1215 ,C739_=_C1560 ,C739_=_C2365 ,C739_=_C2518 ,C739_=_C2687 ,C739_=_C2855 ,\nC739_=_C3235 ,C739_=_C3326 ,C739_=_C3687 ,C739_=_C3857 ,C739_=_C3878 ,C739_=_C3900 ,\nC739_=_C4047 ,C739_=_C4048 ,C739_=_C4049 ,C739_=_C4050 ,C834_=_C839 ,C834_=_C842 ,\nC834_=_C1300 ,C834_=_C1743 ,C834_=_C1918 ,C834_=_C2509 ,C834_=_C2680 ,C834_=_C2807 ,\nC834_=_C3101 ,C834_=_C3545 ,C834_=_C3546 ,C834_=_C3547 ,C834_=_C3549 ,C834_=_C3551 ,\nC834_=_C3553 ,C834_=_C3554 ,C834_=_C3555 ,C839_=_C842 ,C839_=_C967 ,C839_=_C991 ,\nC839_=_C1696 ,C839_=_C1789 ,C839_=_C1876 ,C839_=_C2379 ,C839_=_C2512 ,C839_=_C3247 ,\nC839_=_C3407 ,C839_=_C3685 ,C839_=_C3711 ,C839_=_C3715 ,C839_=_C3716 ,C839_=_C3717 ,\nC839_=_C3718 ,C839_=_C3719 ,C839_=_C3720 ,C842_=_C1215 ,C842_=_C1560 ,C842_=_C2365 ,\nC842_=_C2518 ,C842_=_C2687 ,C842_=_C2855 ,C842_=_C3235 ,C842_=_C3326 ,C842_=_C3687 ,\nC842_=_C3857 ,C842_=_C3878 ,C842_=_C3900 ,C842_=_C4047 ,C842_=_C4048 ,C842_=_C4049 ,\nC842_=_C4050 ,C884_=_C960 ,C884_=_C986 ,C884_=_C1316 ,C884_=_C1391 ,C884_=_C1690 ,\nC884_=_C1784 ,C884_=_C1867 ,C884_=_C2039 ,C884_=_C2484 ,C884_=_C2712 ,C884_=_C2800 ,\nC884_=_C2877 ,C884_=_C2878 ,C884_=_C2879 ,C884_=_C2880 ,C884_=_C2882 ,C884_=_C2883 ,\nC884_=_C2884 ,C884_=_C2885 ,C884_=_C2888 ,C884_=_C2889 ,C884_=_C2890 ,C945_=_C969 ,\nC945_=_C1216 ,C945_=_C1287 ,C945_=_C1561 ,C945_=_C1706 ,C945_=_C1795 ,C945_=_C2011 ,\nC945_=_C2366 ,C945_=_C2857 ,C945_=_C3237 ,C945_=_C3327 ,C945_=_C3411 ,C945_=_C3444 ,\nC945_=_C3514 ,C945_=_C3575 ,C945_=_C3597 ,C945_=_C3858 ,C945_=_C3870 ,C945_=_C3902 ,\nC945_=_C4068 ,C945_=_C4070 ,C945_=_C4071 ,C945_=_C4072 ,C960_=_C967 ,C960_=_C969 ,\nC960_=_C971 ,C960_=_C986 ,C960_=_C1316 ,C960_=_C1391 ,C960_=_C1690 ,C960_=_C1784 ,\nC960_=_C1867 ,C960_=_C2039 ,C960_=_C2484 ,C960_=_C2712 ,C960_=_C2800 ,C960_=_C2877 ,\nC960_=_C2878 ,C960_=_C2879 ,C960_=_C2880 ,C960_=_C2882 ,C960_=_C2883 ,C960_=_C2884 ,\nC960_=_C2885 ,C960_=_C2888 ,C960_=_C2889 ,C960_=_C2890 ,C967_=_C969 ,C967_=_C971 ,\nC967_=_C991 ,C967_=_C1696 ,C967_=_C1789 ,C967_=_C1876 ,C967_=_C2379 ,C967_=_C2512 ,\nC967_=_C3247 ,C967_=_C3407 ,C967_=_C3685 ,C967_=_C3711 ,C967_=_C3715 ,C967_=_C3716 ,\nC967_=_C3717 ,C967_=_C3718 ,C967_=_C3719 ,C967_=_C3720 ,C969_=_C971 ,C969_=_C1216 ,\nC969_=_C1287 ,C969_=_C1561 ,C969_=_C1706 ,C969_=_C1795 ,C969_=_C2011 ,C969_=_C2366 ,\nC969_=_C2857 ,C969_=_C3237 ,C969_=_C3327 ,C969_=_C3411 ,C969_=_C3444 ,C969_=_C3514 ,\nC969_=_C3575 ,C969_=_C3597 ,C969_=_C3858 ,C969_=_C3870 ,C969_=_C3902 ,C969_=_C4068 ,\nC969_=_C4070 ,C969_=_C4071 ,C969_=_C4072 ,C971_=_C997 ,C971_=_C1310 ,C971_=_C1708 ,\nC971_=_C1751 ,C971_=_C1796 ,C971_=_C1880 ,C971_=_C1929 ,C971_=_C2384 ,C971_=_C2815 ,\nC971_=_C3109 ,C971_=_C3252 ,C971_=_C3413 ,C971_=_C3599 ,C971_=_C3682 ,C971_=_C3789 ,\nC971_=_C4058 ,C971_=_C4089 ,C971_=_C4090 ,C971_=_C4091 ,C986_=_C987 ,C986_=_C991 ,\nC986_=_C997 ,C986_=_C1316 ,C986_=_C1391 ,C986_=_C1690 ,C986_=_C1784 ,C986_=_C1867 ,\nC986_=_C2039 ,C986_=_C2484 ,C986_=_C2712 ,C986_=_C2800 ,C986_=_C2877 ,C986_=_C2878 ,\nC986_=_C2879 ,C986_=_C2880 ,C986_=_C2882 ,C986_=_C2883 ,C986_=_C2884 ,C986_=_C2885 ,\nC986_=_C2888 ,C986_=_C2889 ,C986_=_C2890 ,C987_=_C991 ,C987_=_C997 ,C987_=_C1296 ,\nC987_=_C1317 ,C987_=_C1739 ,C987_=_C1912 ,C987_=_C1936 ,C987_=_C2040 ,C987_=_C2714 ,\nC987_=_C2801 ,C987_=_C2936 ,C987_=_C2937 ,C987_=_C2939 ,C987_=_C2940 ,C987_=_C2941 ,\nC987_=_C2942 ,C987_=_C2943 ,C987_=_C2944 ,C987_=_C2945 ,C987_=_C2946 ,C987_=_C2947 ,\nC987_=_C2948 ,C987_=_C2949 ,C987_=_C2950 ,C987_=_C2952 ,C991_=_C997 ,C991_=_C1696 ,\nC991_=_C1789 ,C991_=_C1876 ,C991_=_C2379 ,C991_=_C2512 ,C991_=_C3247 ,C991_=_C3407 ,\nC991_=_C3685 ,C991_=_C3711 ,C991_=_C3715 ,C991_=_C3716 ,C991_=_C3717 ,C991_=_C3718 ,\nC991_=_C3719 ,C991_=_C3720 ,C997_=_C1310 ,C997_=_C1708 ,C997_=_C1751 ,C997_=_C1796 ,\nC997_=_C1880 ,C997_=_C1929 ,C997_=_C2384 ,C997_=_C2815 ,C997_=_C3109 ,C997_=_C3252 ,\nC997_=_C3413 ,C997_=_C3599 ,C997_=_C3682 ,C997_=_C3789 ,C997_=_C4058 ,C997_=_C4089 ,\nC997_=_C4090 ,C997_=_C4091 ,C1215_=_C1216 ,C1215_=_C1560 ,C1215_=_C2365 ,C1215_=_C2518 ,\nC1215_=_C2687 ,C1215_=_C2855 ,C1215_=_C3235 ,C1215_=_C3326 ,C1215_=_C3687 ,C1215_=_C3857 ,\nC1215_=_C3878 ,C1215_=_C3900 ,C1215_=_C4047 ,C1215_=_C4048 ,C1215_=_C4049 ,C1215_=_C4050 ,\nC1216_=_C1287 ,C1216_=_C1561 ,C1216_=_C1706 ,C1216_=_C1795 ,C1216_=_C2011 ,C1216_=_C2366 ,\nC1216_=_C2857 ,C1216_=_C3237 ,C1216_=_C3327 ,C1216_=_C3411 ,C1216_=_C3444 ,C1216_=_C3514 ,\nC1216_=_C3575 ,C1216_=_C3597 ,C1216_=_C3858 ,C1216_=_C3870 ,C1216_=_C3902 ,C1216_=_C4068 ,\nC1216_=_C4070 ,C1216_=_C4071 ,C1216_=_C4072 ,C1287_=_C1561 ,C1287_=_C1706 ,C1287_=_C1795 ,\nC1287_=_C2011 ,C1287_=_C2366 ,C1287_=_C2857 ,C1287_=_C3237 ,C1287_=_C3327 ,C1287_=_C3411 ,\nC1287_=_C3444 ,C1287_=_C3514 ,C1287_=_C3575 ,C1287_=_C3597 ,C1287_=_C3858 ,C1287_=_C3870 ,\nC1287_=_C3902 ,C1287_=_C4068 ,C1287_=_C4070 ,C1287_=_C4071 ,C1287_=_C4072 ,C1296_=_C1300 ,\nC1296_=_C1310 ,C1296_=_C1317 ,C1296_=_C1739 ,C1296_=_C1912 ,C1296_=_C1936 ,C1296_=_C2040 ,\nC1296_=_C2714 ,C1296_=_C2801 ,C1296_=_C2936 ,C1296_=_C2937 ,C1296_=_C2939 ,C1296_=_C2940 ,\nC1296_=_C2941 ,C1296_=_C2942 ,C1296_=_C2943 ,C1296_=_C2944 ,C1296_=_C2945 ,C1296_=_C2946 ,\nC1296_=_C2947 ,C1296_=_C2948 ,C1296_=_C2949 ,C1296_=_C2950 ,C1296_=_C2952 ,C1300_=_C1310 ,\nC1300_=_C1743 ,C1300_=_C1918 ,C1300_=_C2509 ,C1300_=_C2680 ,C1300_=_C2807 ,C1300_=_C3101 ,\nC1300_=_C3545 ,C1300_=_C3546 ,C1300_=_C3547 ,C1300_=_C3549 ,C1300_=_C3551 ,C1300_=_C3553 ,\nC1300_=_C3554 ,C1300_=_C3555 ,C1310_=_C1708 ,C1310_=_C1751 ,C1310_=_C1796 ,C1310_=_C1880 ,\nC1310_=_C1929 ,C1310_=_C2384 ,C1310_=_C2815 ,C1310_=_C3109 ,C1310_=_C3252 ,C1310_=_C3413 ,\nC1310_=_C3599 ,C1310_=_C3682 ,C1310_=_C3789 ,C1310_=_C4058 ,C1310_=_C4089 ,C1310_=_C4090 ,\nC1310_=_C4091 ,C1316_=_C1317 ,C1316_=_C1391 ,C1316_=_C1690 ,C1316_=_C1784 ,C1316_=_C1867 ,\nC1316_=_C2039 ,C1316_=_C2484 ,C1316_=_C2712 ,C1316_=_C2800 ,C1316_=_C2877 ,C1316_=_C2878 ,\nC1316_=_C2879 ,C1316_=_C2880 ,C1316_=_C2882 ,C1316_=_C2883 ,C1316_=_C2884 ,C1316_=_C2885 ,\nC1316_=_C2888 ,C1316_=_C2889 ,C1316_=_C2890 ,C1317_=_C1739 ,C1317_=_C1912 ,C1317_=_C1936 ,\nC1317_=_C2040 ,C1317_=_C2714 ,C1317_=_C2801 ,C1317_=_C2936 ,C1317_=_C2937 ,C1317_=_C2939 ,\nC1317_=_C2940 ,C1317_=_C2941 ,C1317_=_C2942 ,C1317_=_C2943 ,C1317_=_C2944 ,C1317_=_C2945 ,\nC1317_=_C2946 ,C1317_=_C2947 ,C1317_=_C2948 ,C1317_=_C2949 ,C1317_=_C2950 ,C1317_=_C2952 ,\nC1391_=_C1690 ,C1391_=_C1784 ,C1391_=_C1867 ,C1391_=_C2039 ,C1391_=_C2484 ,C1391_=_C2712 ,\nC1391_=_C2800 ,C1391_=_C2877 ,C1391_=_C2878 ,C1391_=_C2879 ,C1391_=_C2880 ,C1391_=_C2882 ,\nC1391_=_C2883 ,C1391_=_C2884 ,C1391_=_C2885 ,C1391_=_C2888 ,C1391_=_C2889 ,C1391_=_C2890 ,\nC1560_=_C1561 ,C1560_=_C2365 ,C1560_=_C2518 ,C1560_=_C2687 ,C1560_=_C2855 ,C1560_=_C3235 ,\nC1560_=_C3326 ,C1560_=_C3687 ,C1560_=_C3857 ,C1560_=_C3878 ,C1560_=_C3900 ,C1560_=_C4047 ,\nC1560_=_C4048 ,C1560_=_C4049 ,C1560_=_C4050 ,C1561_=_C1706 ,C1561_=_C1795 ,C1561_=_C2011 ,\nC1561_=_C2366 ,C1561_=_C2857 ,C1561_=_C3237 ,C1561_=_C3327 ,C1561_=_C3411 ,C1561_=_C3444 ,\nC1561_=_C3514 ,C1561_=_C3575 ,C1561_=_C3597 ,C1561_=_C3858 ,C1561_=_C3870 ,C1561_=_C3902 ,\nC1561_=_C4068 ,C1561_=_C4070 ,C1561_=_C4071 ,C1561_=_C4072 ,C1690_=_C1696 ,C1690_=_C1706 ,\nC1690_=_C1708 ,C1690_=_C1784 ,C1690_=_C1867 ,C1690_=_C2039 ,C1690_=_C2484 ,C1690_=_C2712 ,\nC1690_=_C2800 ,C1690_=_C2877 ,C1690_=_C2878 ,C1690_=_C2879 ,C1690_=_C2880 ,C1690_=_C2882 ,\nC1690_=_C2883 ,C1690_=_C2884 ,C1690_=_C2885 ,C1690_=_C2888 ,C1690_=_C2889 ,C1690_=_C2890 ,\nC1696_=_C1706 ,C1696_=_C1708 ,C1696_=_C1789 ,C1696_=_C1876 ,C1696_=_C2379 ,C1696_=_C2512 ,\nC1696_=_C3247 ,C1696_=_C3407 ,C1696_=_C3685 ,C1696_=_C3711 ,C1696_=_C3715 ,C1696_=_C3716 ,\nC1696_=_C3717 ,C1696_=_C3718 ,C1696_=_C3719 ,C1696_=_C3720 ,C1706_=_C1708 ,C1706_=_C1795 ,\nC1706_=_C2011 ,C1706_=_C2366 ,C1706_=_C2857 ,C1706_=_C3237 ,C1706_=_C3327 ,C1706_=_C3411 ,\nC1706_=_C3444 ,C1706_=_C3514 ,C1706_=_C3575 ,C1706_=_C3597 ,C1706_=_C3858 ,C1706_=_C3870 ,\nC1706_=_C3902 ,C1706_=_C4068 ,C1706_=_C4070 ,C1706_=_C4071 ,C1706_=_C4072 ,C1708_=_C1751 ,\nC1708_=_C1796 ,C1708_=_C1880 ,C1708_=_C1929 ,C1708_=_C2384 ,C1708_=_C2815 ,C1708_=_C3109 ,\nC1708_=_C3252 ,C1708_=_C3413 ,C1708_=_C3599 ,C1708_=_C3682 ,C1708_=_C3789 ,C1708_=_C4058 ,\nC1708_=_C4089 ,C1708_=_C4090 ,C1708_=_C4091 ,C1739_=_C1743 ,C1739_=_C1751 ,C1739_=_C1912 ,\nC1739_=_C1936 ,C1739_=_C2040 ,C1739_=_C2714 ,C1739_=_C2801 ,C1739_=_C2936 ,C1739_=_C2937 ,\nC1739_=_C2939 ,C1739_=_C2940 ,C1739_=_C2941 ,C1739_=_C2942 ,C1739_=_C2943 ,C1739_=_C2944 ,\nC1739_=_C2945 ,C1739_=_C2946 ,C1739_=_C2947 ,C1739_=_C2948 ,C1739_=_C2949 ,C1739_=_C2950 ,\nC1739_=_C2952 ,C1743_=_C1751 ,C1743_=_C1918 ,C1743_=_C2509 ,C1743_=_C2680 ,C1743_=_C2807</w:t>
      </w:r>
    </w:p>
    <w:p>
      <w:pPr>
        <w:pStyle w:val="PreformattedText"/>
        <w:bidi w:val="0"/>
        <w:spacing w:before="0" w:after="0"/>
        <w:jc w:val="left"/>
        <w:rPr/>
      </w:pPr>
      <w:r>
        <w:rPr/>
        <w:t xml:space="preserve"> </w:t>
      </w:r>
      <w:r>
        <w:rPr/>
        <w:t>,\nC1743_=_C3101 ,C1743_=_C3545 ,C1743_=_C3546 ,C1743_=_C3547 ,C1743_=_C3549 ,C1743_=_C3551 ,\nC1743_=_C3553 ,C1743_=_C3554 ,C1743_=_C3555 ,C1751_=_C1796 ,C1751_=_C1880 ,C1751_=_C1929 ,\nC1751_=_C2384 ,C1751_=_C2815 ,C1751_=_C3109 ,C1751_=_C3252 ,C1751_=_C3413 ,C1751_=_C3599 ,\nC1751_=_C3682 ,C1751_=_C3789 ,C1751_=_C4058 ,C1751_=_C4089 ,C1751_=_C4090 ,C1751_=_C4091 ,\nC1784_=_C1789 ,C1784_=_C1795 ,C1784_=_C1796 ,C1784_=_C1867 ,C1784_=_C2039 ,C1784_=_C2484 ,\nC1784_=_C2712 ,C1784_=_C2800 ,C1784_=_C2877 ,C1784_=_C2878 ,C1784_=_C2879 ,C1784_=_C2880 ,\nC1784_=_C2882 ,C1784_=_C2883 ,C1784_=_C2884 ,C1784_=_C2885 ,C1784_=_C2888 ,C1784_=_C2889 ,\nC1784_=_C2890 ,C1789_=_C1795 ,C1789_=_C1796 ,C1789_=_C1876 ,C1789_=_C2379 ,C1789_=_C2512 ,\nC1789_=_C3247 ,C1789_=_C3407 ,C1789_=_C3685 ,C1789_=_C3711 ,C1789_=_C3715 ,C1789_=_C3716 ,\nC1789_=_C3717 ,C1789_=_C3718 ,C1789_=_C3719 ,C1789_=_C3720 ,C1795_=_C1796 ,C1795_=_C2011 ,\nC1795_=_C2366 ,C1795_=_C2857 ,C1795_=_C3237 ,C1795_=_C3327 ,C1795_=_C3411 ,C1795_=_C3444 ,\nC1795_=_C3514 ,C1795_=_C3575 ,C1795_=_C3597 ,C1795_=_C3858 ,C1795_=_C3870 ,C1795_=_C3902 ,\nC1795_=_C4068 ,C1795_=_C4070 ,C1795_=_C4071 ,C1795_=_C4072 ,C1796_=_C1880 ,C1796_=_C1929 ,\nC1796_=_C2384 ,C1796_=_C2815 ,C1796_=_C3109 ,C1796_=_C3252 ,C1796_=_C3413 ,C1796_=_C3599 ,\nC1796_=_C3682 ,C1796_=_C3789 ,C1796_=_C4058 ,C1796_=_C4089 ,C1796_=_C4090 ,C1796_=_C4091 ,\nC1867_=_C1876 ,C1867_=_C1880 ,C1867_=_C2039 ,C1867_=_C2484 ,C1867_=_C2712 ,C1867_=_C2800 ,\nC1867_=_C2877 ,C1867_=_C2878 ,C1867_=_C2879 ,C1867_=_C2880 ,C1867_=_C2882 ,C1867_=_C2883 ,\nC1867_=_C2884 ,C1867_=_C2885 ,C1867_=_C2888 ,C1867_=_C2889 ,C1867_=_C2890 ,C1876_=_C1880 ,\nC1876_=_C2379 ,C1876_=_C2512 ,C1876_=_C3247 ,C1876_=_C3407 ,C1876_=_C3685 ,C1876_=_C3711 ,\nC1876_=_C3715 ,C1876_=_C3716 ,C1876_=_C3717 ,C1876_=_C3718 ,C1876_=_C3719 ,C1876_=_C3720 ,\nC1880_=_C1929 ,C1880_=_C2384 ,C1880_=_C2815 ,C1880_=_C3109 ,C1880_=_C3252 ,C1880_=_C3413 ,\nC1880_=_C3599 ,C1880_=_C3682 ,C1880_=_C3789 ,C1880_=_C4058 ,C1880_=_C4089 ,C1880_=_C4090 ,\nC1880_=_C4091 ,C1912_=_C1918 ,C1912_=_C1929 ,C1912_=_C1936 ,C1912_=_C2040 ,C1912_=_C2714 ,\nC1912_=_C2801 ,C1912_=_C2936 ,C1912_=_C2937 ,C1912_=_C2939 ,C1912_=_C2940 ,C1912_=_C2941 ,\nC1912_=_C2942 ,C1912_=_C2943 ,C1912_=_C2944 ,C1912_=_C2945 ,C1912_=_C2946 ,C1912_=_C2947 ,\nC1912_=_C2948 ,C1912_=_C2949 ,C1912_=_C2950 ,C1912_=_C2952 ,C1918_=_C1929 ,C1918_=_C2509 ,\nC1918_=_C2680 ,C1918_=_C2807 ,C1918_=_C3101 ,C1918_=_C3545 ,C1918_=_C3546 ,C1918_=_C3547 ,\nC1918_=_C3549 ,C1918_=_C3551 ,C1918_=_C3553 ,C1918_=_C3554 ,C1918_=_C3555 ,C1929_=_C2384 ,\nC1929_=_C2815 ,C1929_=_C3109 ,C1929_=_C3252 ,C1929_=_C3413 ,C1929_=_C3599 ,C1929_=_C3682 ,\nC1929_=_C3789 ,C1929_=_C4058 ,C1929_=_C4089 ,C1929_=_C4090 ,C1929_=_C4091 ,C1936_=_C2040 ,\nC1936_=_C2714 ,C1936_=_C2801 ,C1936_=_C2936 ,C1936_=_C2937 ,C1936_=_C2939 ,C1936_=_C2940 ,\nC1936_=_C2941 ,C1936_=_C2942 ,C1936_=_C2943 ,C1936_=_C2944 ,C1936_=_C2945 ,C1936_=_C2946 ,\nC1936_=_C2947 ,C1936_=_C2948 ,C1936_=_C2949 ,C1936_=_C2950 ,C1936_=_C2952 ,C2011_=_C2366 ,\nC2011_=_C2857 ,C2011_=_C3237 ,C2011_=_C3327 ,C2011_=_C3411 ,C2011_=_C3444 ,C2011_=_C3514 ,\nC2011_=_C3575 ,C2011_=_C3597 ,C2011_=_C3858 ,C2011_=_C3870 ,C2011_=_C3902 ,C2011_=_C4068 ,\nC2011_=_C4070 ,C2011_=_C4071 ,C2011_=_C4072 ,C2039_=_C2040 ,C2039_=_C2484 ,C2039_=_C2712 ,\nC2039_=_C2800 ,C2039_=_C2877 ,C2039_=_C2878 ,C2039_=_C2879 ,C2039_=_C2880 ,C2039_=_C2882 ,\nC2039_=_C2883 ,C2039_=_C2884 ,C2039_=_C2885 ,C2039_=_C2888 ,C2039_=_C2889 ,C2039_=_C2890 ,\nC2040_=_C2714 ,C2040_=_C2801 ,C2040_=_C2936 ,C2040_=_C2937 ,C2040_=_C2939 ,C2040_=_C2940 ,\nC2040_=_C2941 ,C2040_=_C2942 ,C2040_=_C2943 ,C2040_=_C2944 ,C2040_=_C2945 ,C2040_=_C2946 ,\nC2040_=_C2947 ,C2040_=_C2948 ,C2040_=_C2949 ,C2040_=_C2950 ,C2040_=_C2952 ,C2365_=_C2366 ,\nC2365_=_C2518 ,C2365_=_C2687 ,C2365_=_C2855 ,C2365_=_C3235 ,C2365_=_C3326 ,C2365_=_C3687 ,\nC2365_=_C3857 ,C2365_=_C3878 ,C2365_=_C3900 ,C2365_=_C4047 ,C2365_=_C4048 ,C2365_=_C4049 ,\nC2365_=_C4050 ,C2366_=_C2857 ,C2366_=_C3237 ,C2366_=_C3327 ,C2366_=_C3411 ,C2366_=_C3444 ,\nC2366_=_C3514 ,C2366_=_C3575 ,C2366_=_C3597 ,C2366_=_C3858 ,C2366_=_C3870 ,C2366_=_C3902 ,\nC2366_=_C4068 ,C2366_=_C4070 ,C2366_=_C4071 ,C2366_=_C4072 ,C2379_=_C2384 ,C2379_=_C2512 ,\nC2379_=_C3247 ,C2379_=_C3407 ,C2379_=_C3685 ,C2379_=_C3711 ,C2379_=_C3715 ,C2379_=_C3716 ,\nC2379_=_C3717 ,C2379_=_C3718 ,C2379_=_C3719 ,C2379_=_C3720 ,C2384_=_C2815 ,C2384_=_C3109 ,\nC2384_=_C3252 ,C2384_=_C3413 ,C2384_=_C3599 ,C2384_=_C3682 ,C2384_=_C3789 ,C2384_=_C4058 ,\nC2384_=_C4089 ,C2384_=_C4090 ,C2384_=_C4091 ,C2484_=_C2712 ,C2484_=_C2800 ,C2484_=_C2877 ,\nC2484_=_C2878 ,C2484_=_C2879 ,C2484_=_C2880 ,C2484_=_C2882 ,C2484_=_C2883 ,C2484_=_C2884 ,\nC2484_=_C2885 ,C2484_=_C2888 ,C2484_=_C2889 ,C2484_=_C2890 ,C2509_=_C2512 ,C2509_=_C2518 ,\nC2509_=_C2680 ,C2509_=_C2807 ,C2509_=_C3101 ,C2509_=_C3545 ,C2509_=_C3546 ,C2509_=_C3547 ,\nC2509_=_C3549 ,C2509_=_C3551 ,C2509_=_C3553 ,C2509_=_C3554 ,C2509_=_C3555 ,C2512_=_C2518 ,\nC2512_=_C3247 ,C2512_=_C3407 ,C2512_=_C3685 ,C2512_=_C3711 ,C2512_=_C3715 ,C2512_=_C3716 ,\nC2512_=_C3717 ,C2512_=_C3718 ,C2512_=_C3719 ,C2512_=_C3720 ,C2518_=_C2687 ,C2518_=_C2855 ,\nC2518_=_C3235 ,C2518_=_C3326 ,C2518_=_C3687 ,C2518_=_C3857 ,C2518_=_C3878 ,C2518_=_C3900 ,\nC2518_=_C4047 ,C2518_=_C4048 ,C2518_=_C4049 ,C2518_=_C4050 ,C2680_=_C2687 ,C2680_=_C2807 ,\nC2680_=_C3101 ,C2680_=_C3545 ,C2680_=_C3546 ,C2680_=_C3547 ,C2680_=_C3549 ,C2680_=_C3551 ,\nC2680_=_C3553 ,C2680_=_C3554 ,C2680_=_C3555 ,C2687_=_C2855 ,C2687_=_C3235 ,C2687_=_C3326 ,\nC2687_=_C3687 ,C2687_=_C3857 ,C2687_=_C3878 ,C2687_=_C3900 ,C2687_=_C4047 ,C2687_=_C4048 ,\nC2687_=_C4049 ,C2687_=_C4050 ,C2712_=_C2714 ,C2712_=_C2800 ,C2712_=_C2877 ,C2712_=_C2878 ,\nC2712_=_C2879 ,C2712_=_C2880 ,C2712_=_C2882 ,C2712_=_C2883 ,C2712_=_C2884 ,C2712_=_C2885 ,\nC2712_=_C2888 ,C2712_=_C2889 ,C2712_=_C2890 ,C2714_=_C2801 ,C2714_=_C2936 ,C2714_=_C2937 ,\nC2714_=_C2939 ,C2714_=_C2940 ,C2714_=_C2941 ,C2714_=_C2942 ,C2714_=_C2943 ,C2714_=_C2944 ,\nC2714_=_C2945 ,C2714_=_C2946 ,C2714_=_C2947 ,C2714_=_C2948 ,C2714_=_C2949 ,C2714_=_C2950 ,\nC2714_=_C2952 ,C2800_=_C2801 ,C2800_=_C2807 ,C2800_=_C2815 ,C2800_=_C2877 ,C2800_=_C2878 ,\nC2800_=_C2879 ,C2800_=_C2880 ,C2800_=_C2882 ,C2800_=_C2883 ,C2800_=_C2884 ,C2800_=_C2885 ,\nC2800_=_C2888 ,C2800_=_C2889 ,C2800_=_C2890 ,C2801_=_C2807 ,C2801_=_C2815 ,C2801_=_C2936 ,\nC2801_=_C2937 ,C2801_=_C2939 ,C2801_=_C2940 ,C2801_=_C2941 ,C2801_=_C2942 ,C2801_=_C2943 ,\nC2801_=_C2944 ,C2801_=_C2945 ,C2801_=_C2946 ,C2801_=_C2947 ,C2801_=_C2948 ,C2801_=_C2949 ,\nC2801_=_C2950 ,C2801_=_C2952 ,C2807_=_C2815 ,C2807_=_C3101 ,C2807_=_C3545 ,C2807_=_C3546 ,\nC2807_=_C3547 ,C2807_=_C3549 ,C2807_=_C3551 ,C2807_=_C3553 ,C2807_=_C3554 ,C2807_=_C3555 ,\nC2815_=_C3109 ,C2815_=_C3252 ,C2815_=_C3413 ,C2815_=_C3599 ,C2815_=_C3682 ,C2815_=_C3789 ,\nC2815_=_C4058 ,C2815_=_C4089 ,C2815_=_C4090 ,C2815_=_C4091 ,C2855_=_C2857 ,C2855_=_C3235 ,\nC2855_=_C3326 ,C2855_=_C3687 ,C2855_=_C3857 ,C2855_=_C3878 ,C2855_=_C3900 ,C2855_=_C4047 ,\nC2855_=_C4048 ,C2855_=_C4049 ,C2855_=_C4050 ,C2857_=_C3237 ,C2857_=_C3327 ,C2857_=_C3411 ,\nC2857_=_C3444 ,C2857_=_C3514 ,C2857_=_C3575 ,C2857_=_C3597 ,C2857_=_C3858 ,C2857_=_C3870 ,\nC2857_=_C3902 ,C2857_=_C4068 ,C2857_=_C4070 ,C2857_=_C4071 ,C2857_=_C4072 ,C2877_=_C2878 ,\nC2877_=_C2879 ,C2877_=_C2880 ,C2877_=_C2882 ,C2877_=_C2883 ,C2877_=_C2884 ,C2877_=_C2885 ,\nC2877_=_C2888 ,C2877_=_C2889 ,C2877_=_C2890 ,C2878_=_C2879 ,C2878_=_C2880 ,C2878_=_C2882 ,\nC2878_=_C2883 ,C2878_=_C2884 ,C2878_=_C2885 ,C2878_=_C2888 ,C2878_=_C2889 ,C2878_=_C2890 ,\nC2879_=_C2880 ,C2879_=_C2882 ,C2879_=_C2883 ,C2879_=_C2884 ,C2879_=_C2885 ,C2879_=_C2888 ,\nC2879_=_C2889 ,C2879_=_C2890 ,C2879_=_C3407 ,C2879_=_C3411 ,C2879_=_C3413 ,C2880_=_C2882 ,\nC2880_=_C2883 ,C2880_=_C2884 ,C2880_=_C2885 ,C2880_=_C2888 ,C2880_=_C2889 ,C2880_=_C2890 ,\nC2882_=_C2883 ,C2882_=_C2884 ,C2882_=_C2885 ,C2882_=_C2888 ,C2882_=_C2889 ,C2882_=_C2890 ,\nC2883_=_C2884 ,C2883_=_C2885 ,C2883_=_C2888 ,C2883_=_C2889 ,C2883_=_C2890 ,C2883_=_C2945 ,\nC2884_=_C2885 ,C2884_=_C2888 ,C2884_=_C2889 ,C2884_=_C2890 ,C2884_=_C2947 ,C2885_=_C2888 ,\nC2885_=_C2889 ,C2885_=_C2890 ,C2885_=_C2950 ,C2888_=_C2889 ,C2888_=_C2890 ,C2888_=_C3715 ,\nC2888_=_C4071 ,C2888_=_C4089 ,C2889_=_C2890 ,C2889_=_C3717 ,C2889_=_C4072 ,C2889_=_C4091 ,\nC2890_=_C2952 ,C2936_=_C2937 ,C2936_=_C2939 ,C2936_=_C2940 ,C2936_=_C2941 ,C2936_=_C2942 ,\nC2936_=_C2943 ,C2936_=_C2944 ,C2936_=_C2945 ,C2936_=_C2946 ,C2936_=_C2947 ,C2936_=_C2948 ,\nC2936_=_C2949 ,C2936_=_C2950 ,C2936_=_C2952 ,C2936_=_C3101 ,C2936_=_C3109 ,C2937_=_C2939 ,\nC2937_=_C2940 ,C2937_=_C2941 ,C2937_=_C2942 ,C2937_=_C2943 ,C2937_=_C2944 ,C2937_=_C2945 ,\nC2937_=_C2946 ,C2937_=_C2947 ,C2937_=_C2948 ,C2937_=_C2949 ,C2937_=_C2950 ,C2937_=_C2952 ,\nC2939_=_C2940 ,C2939_=_C2941 ,C2939_=_C2942 ,C2939_=_C2943 ,C2939_=_C2944 ,C2939_=_C2945 ,\nC2939_=_C2946 ,C2939_=_C2947 ,C2939_=_C2948 ,C2939_=_C2949 ,C2939_=_C2950 ,C2939_=_C2952 ,\nC2939_=_C3545 ,C2939_=_C3597 ,C2939_=_C3599 ,C2940_=_C2941 ,C2940_=_C2942 ,C2940_=_C2943 ,\nC2940_=_C2944 ,C2940_=_C2945 ,C2940_=_C2946 ,C2940_=_C2947 ,C2940_=_C2948 ,C2940_=_C2949 ,\nC2940_=_C2950 ,C2940_=_C2952 ,C2940_=_C3546 ,C2940_=_C3682 ,C2941_=_C2942 ,C2941_=_C2943 ,\nC2941_=_C2944 ,C2941_=_C2945 ,C2941_=_C2946 ,C2941_=_C2947 ,C2941_=_C2948 ,C2941_=_C2949 ,\nC2941_=_C2950 ,C2941_=_C2952 ,C2942_=_C2943 ,C2942_=_C2944 ,C2942_=_C2945 ,C2942_=_C2946 ,\nC2942_=_C2947 ,C2942_=_C2948 ,C2942_=_C2949 ,C2942_=_C2950 ,C2942_=_C2952 ,C2943_=_C2944 ,\nC2943_=_C2945 ,C2943_=_C2946 ,C2943_=_C2947 ,C2943_=_C2948 ,C2943_=_C2949 ,C2943_=_C2950 ,\nC2943_=_C2952 ,C2944_=_C2945 ,C2944_=_C2946 ,C2944_=_C2947 ,C2944_=_C2948 ,C2944_=_C2949 ,\nC2944_=_C2950 ,C2944_=_C2952 ,C2945_=_C2946 ,C2945_=_C2947 ,C2945_=_C2948 ,C2945_=_C2949 ,\nC2945_=_C2950 ,C2945_=_C2952 ,C2946_=_C2947 ,C2946_=_C2948 ,C2946_=_C2949 ,C2946_=_C2950 ,\nC2946_=_C2952 ,C2947_=_C2948 ,C2947_=_C2949 ,C2947_=_C2950</w:t>
      </w:r>
    </w:p>
    <w:p>
      <w:pPr>
        <w:pStyle w:val="PreformattedText"/>
        <w:bidi w:val="0"/>
        <w:spacing w:before="0" w:after="0"/>
        <w:jc w:val="left"/>
        <w:rPr/>
      </w:pPr>
      <w:r>
        <w:rPr/>
        <w:t xml:space="preserve"> </w:t>
      </w:r>
      <w:r>
        <w:rPr/>
        <w:t>,C2947_=_C2952 ,C2948_=_C2949 ,\nC2948_=_C2950 ,C2948_=_C2952 ,C2949_=_C2950 ,C2949_=_C2952 ,C2949_=_C3551 ,C2949_=_C4058 ,\nC2950_=_C2952 ,C3101_=_C3109 ,C3101_=_C3545 ,C3101_=_C3546 ,C3101_=_C3547 ,C3101_=_C3549 ,\nC3101_=_C3551 ,C3101_=_C3553 ,C3101_=_C3554 ,C3101_=_C3555 ,C3109_=_C3252 ,C3109_=_C3413 ,\nC3109_=_C3599 ,C3109_=_C3682 ,C3109_=_C3789 ,C3109_=_C4058 ,C3109_=_C4089 ,C3109_=_C4090 ,\nC3109_=_C4091 ,C3235_=_C3237 ,C3235_=_C3326 ,C3235_=_C3687 ,C3235_=_C3857 ,C3235_=_C3878 ,\nC3235_=_C3900 ,C3235_=_C4047 ,C3235_=_C4048 ,C3235_=_C4049 ,C3235_=_C4050 ,C3237_=_C3327 ,\nC3237_=_C3411 ,C3237_=_C3444 ,C3237_=_C3514 ,C3237_=_C3575 ,C3237_=_C3597 ,C3237_=_C3858 ,\nC3237_=_C3870 ,C3237_=_C3902 ,C3237_=_C4068 ,C3237_=_C4070 ,C3237_=_C4071 ,C3237_=_C4072 ,\nC3247_=_C3252 ,C3247_=_C3407 ,C3247_=_C3685 ,C3247_=_C3711 ,C3247_=_C3715 ,C3247_=_C3716 ,\nC3247_=_C3717 ,C3247_=_C3718 ,C3247_=_C3719 ,C3247_=_C3720 ,C3252_=_C3413 ,C3252_=_C3599 ,\nC3252_=_C3682 ,C3252_=_C3789 ,C3252_=_C4058 ,C3252_=_C4089 ,C3252_=_C4090 ,C3252_=_C4091 ,\nC3326_=_C3327 ,C3326_=_C3687 ,C3326_=_C3857 ,C3326_=_C3878 ,C3326_=_C3900 ,C3326_=_C4047 ,\nC3326_=_C4048 ,C3326_=_C4049 ,C3326_=_C4050 ,C3327_=_C3411 ,C3327_=_C3444 ,C3327_=_C3514 ,\nC3327_=_C3575 ,C3327_=_C3597 ,C3327_=_C3858 ,C3327_=_C3870 ,C3327_=_C3902 ,C3327_=_C4068 ,\nC3327_=_C4070 ,C3327_=_C4071 ,C3327_=_C4072 ,C3407_=_C3411 ,C3407_=_C3413 ,C3407_=_C3685 ,\nC3407_=_C3711 ,C3407_=_C3715 ,C3407_=_C3716 ,C3407_=_C3717 ,C3407_=_C3718 ,C3407_=_C3719 ,\nC3407_=_C3720 ,C3411_=_C3413 ,C3411_=_C3444 ,C3411_=_C3514 ,C3411_=_C3575 ,C3411_=_C3597 ,\nC3411_=_C3858 ,C3411_=_C3870 ,C3411_=_C3902 ,C3411_=_C4068 ,C3411_=_C4070 ,C3411_=_C4071 ,\nC3411_=_C4072 ,C3413_=_C3599 ,C3413_=_C3682 ,C3413_=_C3789 ,C3413_=_C4058 ,C3413_=_C4089 ,\nC3413_=_C4090 ,C3413_=_C4091 ,C3444_=_C3514 ,C3444_=_C3575 ,C3444_=_C3597 ,C3444_=_C3858 ,\nC3444_=_C3870 ,C3444_=_C3902 ,C3444_=_C4068 ,C3444_=_C4070 ,C3444_=_C4071 ,C3444_=_C4072 ,\nC3514_=_C3575 ,C3514_=_C3597 ,C3514_=_C3858 ,C3514_=_C3870 ,C3514_=_C3902 ,C3514_=_C4068 ,\nC3514_=_C4070 ,C3514_=_C4071 ,C3514_=_C4072 ,C3545_=_C3546 ,C3545_=_C3547 ,C3545_=_C3549 ,\nC3545_=_C3551 ,C3545_=_C3553 ,C3545_=_C3554 ,C3545_=_C3555 ,C3545_=_C3597 ,C3545_=_C3599 ,\nC3546_=_C3547 ,C3546_=_C3549 ,C3546_=_C3551 ,C3546_=_C3553 ,C3546_=_C3554 ,C3546_=_C3555 ,\nC3546_=_C3682 ,C3547_=_C3549 ,C3547_=_C3551 ,C3547_=_C3553 ,C3547_=_C3554 ,C3547_=_C3555 ,\nC3547_=_C3685 ,C3547_=_C3687 ,C3549_=_C3551 ,C3549_=_C3553 ,C3549_=_C3554 ,C3549_=_C3555 ,\nC3549_=_C3878 ,C3551_=_C3553 ,C3551_=_C3554 ,C3551_=_C3555 ,C3551_=_C4058 ,C3553_=_C3554 ,\nC3553_=_C3555 ,C3553_=_C3718 ,C3553_=_C4048 ,C3554_=_C3555 ,C3554_=_C3719 ,C3554_=_C4049 ,\nC3555_=_C3720 ,C3555_=_C4050 ,C3575_=_C3597 ,C3575_=_C3858 ,C3575_=_C3870 ,C3575_=_C3902 ,\nC3575_=_C4068 ,C3575_=_C4070 ,C3575_=_C4071 ,C3575_=_C4072 ,C3597_=_C3599 ,C3597_=_C3858 ,\nC3597_=_C3870 ,C3597_=_C3902 ,C3597_=_C4068 ,C3597_=_C4070 ,C3597_=_C4071 ,C3597_=_C4072 ,\nC3599_=_C3682 ,C3599_=_C3789 ,C3599_=_C4058 ,C3599_=_C4089 ,C3599_=_C4090 ,C3599_=_C4091 ,\nC3682_=_C3789 ,C3682_=_C4058 ,C3682_=_C4089 ,C3682_=_C4090 ,C3682_=_C4091 ,C3685_=_C3687 ,\nC3685_=_C3711 ,C3685_=_C3715 ,C3685_=_C3716 ,C3685_=_C3717 ,C3685_=_C3718 ,C3685_=_C3719 ,\nC3685_=_C3720 ,C3687_=_C3857 ,C3687_=_C3878 ,C3687_=_C3900 ,C3687_=_C4047 ,C3687_=_C4048 ,\nC3687_=_C4049 ,C3687_=_C4050 ,C3711_=_C3715 ,C3711_=_C3716 ,C3711_=_C3717 ,C3711_=_C3718 ,\nC3711_=_C3719 ,C3711_=_C3720 ,C3711_=_C3789 ,C3715_=_C3716 ,C3715_=_C3717 ,C3715_=_C3718 ,\nC3715_=_C3719 ,C3715_=_C3720 ,C3715_=_C4071 ,C3715_=_C4089 ,C3716_=_C3717 ,C3716_=_C3718 ,\nC3716_=_C3719 ,C3716_=_C3720 ,C3716_=_C4090 ,C3717_=_C3718 ,C3717_=_C3719 ,C3717_=_C3720 ,\nC3717_=_C4072 ,C3717_=_C4091 ,C3718_=_C3719 ,C3718_=_C3720 ,C3718_=_C4048 ,C3719_=_C3720 ,\nC3719_=_C4049 ,C3720_=_C4050 ,C3789_=_C4058 ,C3789_=_C4089 ,C3789_=_C4090 ,C3789_=_C4091 ,\nC3857_=_C3858 ,C3857_=_C3878 ,C3857_=_C3900 ,C3857_=_C4047 ,C3857_=_C4048 ,C3857_=_C4049 ,\nC3857_=_C4050 ,C3858_=_C3870 ,C3858_=_C3902 ,C3858_=_C4068 ,C3858_=_C4070 ,C3858_=_C4071 ,\nC3858_=_C4072 ,C3870_=_C3902 ,C3870_=_C4068 ,C3870_=_C4070 ,C3870_=_C4071 ,C3870_=_C4072 ,\nC3878_=_C3900 ,C3878_=_C4047 ,C3878_=_C4048 ,C3878_=_C4049 ,C3878_=_C4050 ,C3900_=_C3902 ,\nC3900_=_C4047 ,C3900_=_C4048 ,C3900_=_C4049 ,C3900_=_C4050 ,C3902_=_C4068 ,C3902_=_C4070 ,\nC3902_=_C4071 ,C3902_=_C4072 ,C4047_=_C4048 ,C4047_=_C4049 ,C4047_=_C4050 ,C4047_=_C4070 ,\nC4048_=_C4049 ,C4048_=_C4050 ,C4049_=_C4050 ,C4058_=_C4089 ,C4058_=_C4090 ,C4058_=_C4091 ,\nC4068_=_C4070 ,C4068_=_C4071 ,C4068_=_C4072 ,C4070_=_C4071 ,C4070_=_C4072 ,C4071_=_C4072 ,\nC4071_=_C4089 ,C4072_=_C4091 ,C4089_=_C4090 ,C4089_=_C4091 ,C4090_=_C4091 ,"];143[shape=box, label="id:143 level: 5\n214: C140 C196 C266 C299 C315 \nC349 C373 C390 C441 C448 C493 \nC502 C505 C526 C560 C561 C569 \nC590 C591 C596 C599 C668 C677 \nC852 C861 C865 C912 C918 C938 \nC942 C947 C950 C951 C952 C954 \nC955 C956 C957 C958 C959 C960 \nC961 C962 C963 C964 C965 C966 \nC967 C968 C969 C970 C971 C972 \nC973 C974 C975 C1012 C1063 C1176 \nC1203 C1281 C1282 C1289 C1298 C1301 \nC1302 C1353 C1362 C1364 C1372 C1421 \nC1452 C1530 C1630 C1631 C1639 C1654 \nC1689 C1710 C1722 C1740 C1744 C1746 \nC1771 C1781 C1782 C1783 C1784 C1786 \nC1787 C1788 C1789 C1790 C1791 C1792 \nC1793 C1794 C1795 C1796 C1797 C1798 \nC1799 C1800 C1801 C1914 C1919 C1920 \nC1952 C1953 C1954 C1955 C1956 C1957 \nC1958 C1959 C1961 C1962 C1963 C1964 \nC1965 C1966 C1967 C1968 C1969 C2004 \nC2008 C2013 C2102 C2119 C2213 C2256 \nC2353 C2391 C2431 C2476 C2581 C2628 \nC2740 C2802 C2808 C2810 C2828 C2889 \nC2898 C2901 C2936 C2939 C2940 C2963 \nC3099 C3100 C3101 C3102 C3103 C3104 \nC3105 C3106 C3107 C3108 C3109 C3110 \nC3111 C3165 C3415 C3420 C3441 C3443 \nC3447 C3453 C3463 C3464 C3510 C3512 \nC3516 C3534 C3537 C3545 C3546 C3567 \nC3570 C3577 C3594 C3595 C3596 C3597 \nC3598 C3599 C3657 C3674 C3675 C3676 \nC3678 C3679 C3680 C3681 C3682 C3683 \nC3684 C3717 C3751 C3775 C3827 C3868 \nC3869 C3870 C3871 C3872 C3873 C4005 \nC4072 C4079 C4091 C4095 C4099 \n3006: C140_=_C196( C140 C196 ) C140_=_C266( C140 C266 ) C140_=_C299( C140 C299 ) C140_=_C315( C140 C315 ) C140_=_C448( C140 C448 ) \nC140_=_C526( C140 C526 ) C140_=_C947( C140 C947 ) C140_=_C973( C140 C973 ) C140_=_C1289( C140 C1289 ) C140_=_C1710( C140 C1710 ) C140_=_C1799( C140 C1799 ) \nC140_=_C2013( C140 C2013 ) C140_=_C2431( C140 C2431 ) C140_=_C2889( C140 C2889 ) C140_=_C3415( C140 C3415 ) C140_=_C3447( C140 C3447 ) C140_=_C3516( C140 C3516 ) \nC140_=_C3577( C140 C3577 ) C140_=_C3657( C140 C3657 ) C140_=_C3717( C140 C3717 ) C140_=_C4005( C140 C4005 ) C140_=_C4072( C140 C4072 ) C140_=_C4079( C140 C4079 ) \nC140_=_C4091( C140 C4091 ) C140_=_C4095( C140 C4095 ) C140_=_C4099( C140 C4099 ) C196_=_C266( C196 C266 ) C196_=_C299( C196 C299 ) C196_=_C315( C196 C315 ) \nC196_=_C448( C196 C448 ) C196_=_C526( C196 C526 ) C196_=_C947( C196 C947 ) C196_=_C973( C196 C973 ) C196_=_C1289( C196 C1289 ) C196_=_C1710( C196 C1710 ) \nC196_=_C1799( C196 C1799 ) C196_=_C2013( C196 C2013 ) C196_=_C2431( C196 C2431 ) C196_=_C2889( C196 C2889 ) C196_=_C3415( C196 C3415 ) C196_=_C3447( C196 C3447 ) \nC196_=_C3516( C196 C3516 ) C196_=_C3577( C196 C3577 ) C196_=_C3657( C196 C3657 ) C196_=_C3717( C196 C3717 ) C196_=_C4005( C196 C4005 ) C196_=_C4072( C196 C4072 ) \nC196_=_C4079( C196 C4079 ) C196_=_C4091( C196 C4091 ) C196_=_C4095( C196 C4095 ) C196_=_C4099( C196 C4099 ) C266_=_C299( C266 C299 ) C266_=_C315( C266 C315 ) \nC266_=_C448( C266 C448 ) C266_=_C526( C266 C526 ) C266_=_C947( C266 C947 ) C266_=_C973( C266 C973 ) C266_=_C1289( C266 C1289 ) C266_=_C1710( C266 C1710 ) \nC266_=_C1799( C266 C1799 ) C266_=_C2013( C266 C2013 ) C266_=_C2431( C266 C2431 ) C266_=_C2889( C266 C2889 ) C266_=_C3415( C266 C3415 ) C266_=_C3447( C266 C3447 ) \nC266_=_C3516( C266 C3516 ) C266_=_C3577( C266 C3577 ) C266_=_C3657( C266 C3657 ) C266_=_C3717( C266 C3717 ) C266_=_C4005( C266 C4005 ) C266_=_C4072( C266 C4072 ) \nC266_=_C4079( C266 C4079 ) C266_=_C4091( C266 C4091 ) C266_=_C4095( C266 C4095 ) C266_=_C4099( C266 C4099 ) C299_=_C315( C299 C315 ) C299_=_C448( C299 C448 ) \nC299_=_C526( C299 C526 ) C299_=_C947( C299 C947 ) C299_=_C973( C299 C973 ) C299_=_C1289( C299 C1289 ) C299_=_C1710( C299 C1710 ) C299_=_C1799( C299 C1799 ) \nC299_=_C2013( C299 C2013 ) C299_=_C2431( C299 C2431 ) C299_=_C2889( C299 C2889 ) C299_=_C3415( C299 C3415 ) C299_=_C3447( C299 C3447 ) C299_=_C3516( C299 C3516 ) \nC299_=_C3577( C299 C3577 ) C299_=_C3657( C299 C3657 ) C299_=_C3717( C299 C3717 ) C299_=_C4005( C299 C4005 ) C299_=_C4072( C299 C4072 ) C299_=_C4079( C299 C4079 ) \nC299_=_C4091( C299 C4091 ) C299_=_C4095( C299 C4095 ) C299_=_C4099( C299 C4099 ) C315_=_C448( C315 C448 ) C315_=_C526( C315 C526 ) C315_=_C947( C315 C947 ) \nC315_=_C973( C315 C973 ) C315_=_C1289( C315 C1289 ) C315_=_C1710( C315 C1710 ) C315_=_C1799( C315 C1799 ) C315_=_C2013( C315 C2013 ) C315_=_C2431( C315 C2431 ) \nC315_=_C2889( C315 C2889 ) C315_=_C3415( C315 C3415 ) C315_=_C3447( C315 C3447 ) C315_=_C3516( C315 C3516 ) C315_=_C3577( C315 C3577 ) C315_=_C3657( C315 C3657 ) \nC315_=_C3717( C315 C3717 ) C315_=_C4005( C315 C4005 ) C315_=_C4072( C315 C4072 ) C315_=_C4079( C315 C4079 ) C315_=_C4091( C315 C4091 ) C315_=_C4095( C315 C4095 ) \nC315_=_C4099( C315 C4099 ) C349_=_C561( C349 C561 ) C349_=_C591( C349 C591 ) C349_=_C677( C349 C677 ) C349_=_C852( C349 C852 ) C349_=_C1012( C349 C1012 ) \nC349_=_C1176( C349 C1176 ) C349_=_C1364( C349 C1364 ) C349_=_C1452( C349 C1452 ) C349_=_C1631( C349 C1631 ) C349_=_C1654( C349 C1654 ) C349_=_C1952( C349 C1952 ) \nC349_=_C1953( C349 C1953 ) C349_=_C1954( C349 C1954 ) C349_=_C1955( C349 C1955 ) C349_=_C1956( C349 C1956 ) C349_=_C1957( C349 C1957 ) C349_=_C1958( C349 C1958 ) \nC349_=_C1959( C349 C1959 ) C349_=_C1961( C349 C1961 ) C349_=_C1962( C349 C1962 ) C349_=_C1963( C349 C1963 ) C349_=_C1964( C349 C1964 ) C349_=_C1965( C349 C1965 )</w:t>
      </w:r>
    </w:p>
    <w:p>
      <w:pPr>
        <w:pStyle w:val="PreformattedText"/>
        <w:bidi w:val="0"/>
        <w:spacing w:before="0" w:after="0"/>
        <w:jc w:val="left"/>
        <w:rPr/>
      </w:pPr>
      <w:r>
        <w:rPr/>
        <w:t xml:space="preserve"> </w:t>
      </w:r>
      <w:r>
        <w:rPr/>
        <w:t>\nC349_=_C1966( C349 C1966 ) C349_=_C1967( C349 C1967 ) C349_=_C1968( C349 C1968 ) C349_=_C1969( C349 C1969 ) C373_=_C390( C373 C390 ) C373_=_C502( C373 C502 ) \nC373_=_C668( C373 C668 ) C373_=_C950( C373 C950 ) C373_=_C951( C373 C951 ) C373_=_C952( C373 C952 ) C373_=_C954( C373 C954 ) C373_=_C955( C373 C955 ) \nC373_=_C956( C373 C956 ) C373_=_C957( C373 C957 ) C373_=_C958( C373 C958 ) C373_=_C959( C373 C959 ) C373_=_C960( C373 C960 ) C373_=_C961( C373 C961 ) \nC373_=_C962( C373 C962 ) C373_=_C963( C373 C963 ) C373_=_C964( C373 C964 ) C373_=_C965( C373 C965 ) C373_=_C966( C373 C966 ) C373_=_C967( C373 C967 ) \nC373_=_C968( C373 C968 ) C373_=_C969( C373 C969 ) C373_=_C970( C373 C970 ) C373_=_C971( C373 C971 ) C373_=_C972( C373 C972 ) C373_=_C973( C373 C973 ) \nC373_=_C974( C373 C974 ) C373_=_C975( C373 C975 ) C390_=_C493( C390 C493 ) C390_=_C938( C390 C938 ) C390_=_C1281( C390 C1281 ) C390_=_C1301( C390 C1301 ) \nC390_=_C1353( C390 C1353 ) C390_=_C1530( C390 C1530 ) C390_=_C1744( C390 C1744 ) C390_=_C1919( C390 C1919 ) C390_=_C2004( C390 C2004 ) C390_=_C2119( C390 C2119 ) \nC390_=_C2740( C390 C2740 ) C390_=_C2808( C390 C2808 ) C390_=_C2939( C390 C2939 ) C390_=_C3102( C390 C3102 ) C390_=_C3165( C390 C3165 ) C390_=_C3441( C390 C3441 ) \nC390_=_C3463( C390 C3463 ) C390_=_C3510( C390 C3510 ) C390_=_C3545( C390 C3545 ) C390_=_C3567( C390 C3567 ) C390_=_C3594( C390 C3594 ) C390_=_C3595( C390 C3595 ) \nC390_=_C3596( C390 C3596 ) C390_=_C3597( C390 C3597 ) C390_=_C3598( C390 C3598 ) C390_=_C3599( C390 C3599 ) C441_=_C448( C441 C448 ) C441_=_C599( C441 C599 ) \nC441_=_C861( C441 C861 ) C441_=_C912( C441 C912 ) C441_=_C1063( C441 C1063 ) C441_=_C1302( C441 C1302 ) C441_=_C1421( C441 C1421 ) C441_=_C1746( C441 C1746 ) \nC441_=_C1920( C441 C1920 ) C441_=_C2213( C441 C2213 ) C441_=_C2256( C441 C2256 ) C441_=_C2810( C441 C2810 ) C441_=_C2898( C441 C2898 ) C441_=_C2940( C441 C2940 ) \nC441_=_C3103( C441 C3103 ) C441_=_C3464( C441 C3464 ) C441_=_C3534( C441 C3534 ) C441_=_C3546( C441 C3546 ) C441_=_C3674( C441 C3674 ) C441_=_C3675( C441 C3675 ) \nC441_=_C3676( C441 C3676 ) C441_=_C3678( C441 C3678 ) C441_=_C3679( C441 C3679 ) C441_=_C3680( C441 C3680 ) C441_=_C3681( C441 C3681 ) C441_=_C3682( C441 C3682 ) \nC441_=_C3683( C441 C3683 ) C441_=_C3684( C441 C3684 ) C448_=_C526( C448 C526 ) C448_=_C947( C448 C947 ) C448_=_C973( C448 C973 ) C448_=_C1289( C448 C1289 ) \nC448_=_C1710( C448 C1710 ) C448_=_C1799( C448 C1799 ) C448_=_C2013( C448 C2013 ) C448_=_C2431( C448 C2431 ) C448_=_C2889( C448 C2889 ) C448_=_C3415( C448 C3415 ) \nC448_=_C3447( C448 C3447 ) C448_=_C3516( C448 C3516 ) C448_=_C3577( C448 C3577 ) C448_=_C3657( C448 C3657 ) C448_=_C3717( C448 C3717 ) C448_=_C4005( C448 C4005 ) \nC448_=_C4072( C448 C4072 ) C448_=_C4079( C448 C4079 ) C448_=_C4091( C448 C4091 ) C448_=_C4095( C448 C4095 ) C448_=_C4099( C448 C4099 ) C493_=_C938( C493 C938 ) \nC493_=_C1281( C493 C1281 ) C493_=_C1301( C493 C1301 ) C493_=_C1353( C493 C1353 ) C493_=_C1530( C493 C1530 ) C493_=_C1744( C493 C1744 ) C493_=_C1919( C493 C1919 ) \nC493_=_C2004( C493 C2004 ) C493_=_C2119( C493 C2119 ) C493_=_C2740( C493 C2740 ) C493_=_C2808( C493 C2808 ) C493_=_C2939( C493 C2939 ) C493_=_C3102( C493 C3102 ) \nC493_=_C3165( C493 C3165 ) C493_=_C3441( C493 C3441 ) C493_=_C3463( C493 C3463 ) C493_=_C3510( C493 C3510 ) C493_=_C3545( C493 C3545 ) C493_=_C3567( C493 C3567 ) \nC493_=_C3594( C493 C3594 ) C493_=_C3595( C493 C3595 ) C493_=_C3596( C493 C3596 ) C493_=_C3597( C493 C3597 ) C493_=_C3598( C493 C3598 ) C493_=_C3599( C493 C3599 ) \nC502_=_C505( C502 C505 ) C502_=_C526( C502 C526 ) C502_=_C668( C502 C668 ) C502_=_C950( C502 C950 ) C502_=_C951( C502 C951 ) C502_=_C952( C502 C952 ) \nC502_=_C954( C502 C954 ) C502_=_C955( C502 C955 ) C502_=_C956( C502 C956 ) C502_=_C957( C502 C957 ) C502_=_C958( C502 C958 ) C502_=_C959( C502 C959 ) \nC502_=_C960( C502 C960 ) C502_=_C961( C502 C961 ) C502_=_C962( C502 C962 ) C502_=_C963( C502 C963 ) C502_=_C964( C502 C964 ) C502_=_C965( C502 C965 ) \nC502_=_C966( C502 C966 ) C502_=_C967( C502 C967 ) C502_=_C968( C502 C968 ) C502_=_C969( C502 C969 ) C502_=_C970( C502 C970 ) C502_=_C971( C502 C971 ) \nC502_=_C972( C502 C972 ) C502_=_C973( C502 C973 ) C502_=_C974( C502 C974 ) C502_=_C975( C502 C975 ) C505_=_C526( C505 C526 ) C505_=_C560( C505 C560 ) \nC505_=_C590( C505 C590 ) C505_=_C1362( C505 C1362 ) C505_=_C1630( C505 C1630 ) C505_=_C1689( C505 C1689 ) C505_=_C1781( C505 C1781 ) C505_=_C1782( C505 C1782 ) \nC505_=_C1783( C505 C1783 ) C505_=_C1784( C505 C1784 ) C505_=_C1786( C505 C1786 ) C505_=_C1787( C505 C1787 ) C505_=_C1788( C505 C1788 ) C505_=_C1789( C505 C1789 ) \nC505_=_C1790( C505 C1790 ) C505_=_C1791( C505 C1791 ) C505_=_C1792( C505 C1792 ) C505_=_C1793( C505 C1793 ) C505_=_C1794( C505 C1794 ) C505_=_C1795( C505 C1795 ) \nC505_=_C1796( C505 C1796 ) C505_=_C1797( C505 C1797 ) C505_=_C1798( C505 C1798 ) C505_=_C1799( C505 C1799 ) C505_=_C1800( C505 C1800 ) C505_=_C1801( C505 C1801 ) \nC526_=_C947( C526 C947 ) C526_=_C973( C526 C973 ) C526_=_C1289( C526 C1289 ) C526_=_C1710( C526 C1710 ) C526_=_C1799( C526 C1799 ) C526_=_C2013( C526 C2013 ) \nC526_=_C2431( C526 C2431 ) C526_=_C2889( C526 C2889 ) C526_=_C3415( C526 C3415 ) C526_=_C3447( C526 C3447 ) C526_=_C3516( C526 C3516 ) C526_=_C3577( C526 C3577 ) \nC526_=_C3657( C526 C3657 ) C526_=_C3717( C526 C3717 ) C526_=_C4005( C526 C4005 ) C526_=_C4072( C526 C4072 ) C526_=_C4079( C526 C4079 ) C526_=_C4091( C526 C4091 ) \nC526_=_C4095( C526 C4095 ) C526_=_C4099( C526 C4099 ) C560_=_C561( C560 C561 ) C560_=_C569( C560 C569 ) C560_=_C590( C560 C590 ) C560_=_C1362( C560 C1362 ) \nC560_=_C1630( C560 C1630 ) C560_=_C1689( C560 C1689 ) C560_=_C1781( C560 C1781 ) C560_=_C1782( C560 C1782 ) C560_=_C1783( C560 C1783 ) C560_=_C1784( C560 C1784 ) \nC560_=_C1786( C560 C1786 ) C560_=_C1787( C560 C1787 ) C560_=_C1788( C560 C1788 ) C560_=_C1789( C560 C1789 ) C560_=_C1790( C560 C1790 ) C560_=_C1791( C560 C1791 ) \nC560_=_C1792( C560 C1792 ) C560_=_C1793( C560 C1793 ) C560_=_C1794( C560 C1794 ) C560_=_C1795( C560 C1795 ) C560_=_C1796( C560 C1796 ) C560_=_C1797( C560 C1797 ) \nC560_=_C1798( C560 C1798 ) C560_=_C1799( C560 C1799 ) C560_=_C1800( C560 C1800 ) C560_=_C1801( C560 C1801 ) C561_=_C569( C561 C569 ) C561_=_C591( C561 C591 ) \nC561_=_C677( C561 C677 ) C561_=_C852( C561 C852 ) C561_=_C1012( C561 C1012 ) C561_=_C1176( C561 C1176 ) C561_=_C1364( C561 C1364 ) C561_=_C1452( C561 C1452 ) \nC561_=_C1631( C561 C1631 ) C561_=_C1654( C561 C1654 ) C561_=_C1952( C561 C1952 ) C561_=_C1953( C561 C1953 ) C561_=_C1954( C561 C1954 ) C561_=_C1955( C561 C1955 ) \nC561_=_C1956( C561 C1956 ) C561_=_C1957( C561 C1957 ) C561_=_C1958( C561 C1958 ) C561_=_C1959( C561 C1959 ) C561_=_C1961( C561 C1961 ) C561_=_C1962( C561 C1962 ) \nC561_=_C1963( C561 C1963 ) C561_=_C1964( C561 C1964 ) C561_=_C1965( C561 C1965 ) C561_=_C1966( C561 C1966 ) C561_=_C1967( C561 C1967 ) C561_=_C1968( C561 C1968 ) \nC561_=_C1969( C561 C1969 ) C569_=_C596( C569 C596 ) C569_=_C1203( C569 C1203 ) C569_=_C1298( C569 C1298 ) C569_=_C1372( C569 C1372 ) C569_=_C1639( C569 C1639 ) \nC569_=_C1722( C569 C1722 ) C569_=_C1740( C569 C1740 ) C569_=_C1914( C569 C1914 ) C569_=_C2102( C569 C2102 ) C569_=_C2353( C569 C2353 ) C569_=_C2391( C569 C2391 ) \nC569_=_C2802( C569 C2802 ) C569_=_C2828( C569 C2828 ) C569_=_C2936( C569 C2936 ) C569_=_C3099( C569 C3099 ) C569_=_C3100( C569 C3100 ) C569_=_C3101( C569 C3101 ) \nC569_=_C3102( C569 C3102 ) C569_=_C3103( C569 C3103 ) C569_=_C3104( C569 C3104 ) C569_=_C3105( C569 C3105 ) C569_=_C3106( C569 C3106 ) C569_=_C3107( C569 C3107 ) \nC569_=_C3108( C569 C3108 ) C569_=_C3109( C569 C3109 ) C569_=_C3110( C569 C3110 ) C569_=_C3111( C569 C3111 ) C590_=_C591( C590 C591 ) C590_=_C596( C590 C596 ) \nC590_=_C599( C590 C599 ) C590_=_C1362( C590 C1362 ) C590_=_C1630( C590 C1630 ) C590_=_C1689( C590 C1689 ) C590_=_C1781( C590 C1781 ) C590_=_C1782( C590 C1782 ) \nC590_=_C1783( C590 C1783 ) C590_=_C1784( C590 C1784 ) C590_=_C1786( C590 C1786 ) C590_=_C1787( C590 C1787 ) C590_=_C1788( C590 C1788 ) C590_=_C1789( C590 C1789 ) \nC590_=_C1790( C590 C1790 ) C590_=_C1791( C590 C1791 ) C590_=_C1792( C590 C1792 ) C590_=_C1793( C590 C1793 ) C590_=_C1794( C590 C1794 ) C590_=_C1795( C590 C1795 ) \nC590_=_C1796( C590 C1796 ) C590_=_C1797( C590 C1797 ) C590_=_C1798( C590 C1798 ) C590_=_C1799( C590 C1799 ) C590_=_C1800( C590 C1800 ) C590_=_C1801( C590 C1801 ) \nC591_=_C596( C591 C596 ) C591_=_C599( C591 C599 ) C591_=_C677( C591 C677 ) C591_=_C852( C591 C852 ) C591_=_C1012( C591 C1012 ) C591_=_C1176( C591 C1176 ) \nC591_=_C1364( C591 C1364 ) C591_=_C1452( C591 C1452 ) C591_=_C1631( C591 C1631 ) C591_=_C1654( C591 C1654 ) C591_=_C1952( C591 C1952 ) C591_=_C1953( C591 C1953 ) \nC591_=_C1954( C591 C1954 ) C591_=_C1955( C591 C1955 ) C591_=_C1956( C591 C1956 ) C591_=_C1957( C591 C1957 ) C591_=_C1958( C591 C1958 ) C591_=_C1959( C591 C1959 ) \nC591_=_C1961( C591 C1961 ) C591_=_C1962( C591 C1962 ) C591_=_C1963( C591 C1963 ) C591_=_C1964( C591 C1964 ) C591_=_C1965( C591 C1965 ) C591_=_C1966( C591 C1966 ) \nC591_=_C1967( C591 C1967 ) C591_=_C1968( C591 C1968 ) C591_=_C1969( C591 C1969 ) C596_=_C599( C596 C599 ) C596_=_C1203( C596 C1203 ) C596_=_C1298( C596 C1298 ) \nC596_=_C1372( C596 C1372 ) C596_=_C1639( C596 C1639 ) C596_=_C1722( C596 C1722 ) C596_=_C1740( C596 C1740 ) C596_=_C1914( C596 C1914 ) C596_=_C2102( C596 C2102 ) \nC596_=_C2353( C596 C2353 ) C596_=_C2391( C596 C2391 ) C596_=_C2802( C596 C2802 ) C596_=_C2828( C596 C2828 ) C596_=_C2936( C596 C2936 ) C596_=_C3099( C596 C3099 ) \nC596_=_C3100( C596 C3100 ) C596_=_C3101( C596 C3101 ) C596_=_C3102( C596 C3102 ) C596_=_C3103( C596 C3103 ) C596_=_C3104( C596 C3104 ) C596_=_C3105( C596 C3105 ) \nC596_=_C3106( C596 C3106 ) C596_=_C3107( C596 C3107 ) C596_=_C3108( C596 C3108 ) C596_=_C3109( C596 C3109 ) C596_=_C3110( C596 C3110 ) C596_=_C3111( C596 C3111 ) \nC599_=_C861( C599 C861 ) C599_=_C912( C599 C912 ) C599_=_C1063( C599</w:t>
      </w:r>
    </w:p>
    <w:p>
      <w:pPr>
        <w:pStyle w:val="PreformattedText"/>
        <w:bidi w:val="0"/>
        <w:spacing w:before="0" w:after="0"/>
        <w:jc w:val="left"/>
        <w:rPr/>
      </w:pPr>
      <w:r>
        <w:rPr/>
        <w:t xml:space="preserve"> </w:t>
      </w:r>
      <w:r>
        <w:rPr/>
        <w:t>C1063 ) C599_=_C1302( C599 C1302 ) C599_=_C1421( C599 C1421 ) C599_=_C1746( C599 C1746 ) \nC599_=_C1920( C599 C1920 ) C599_=_C2213( C599 C2213 ) C599_=_C2256( C599 C2256 ) C599_=_C2810( C599 C2810 ) C599_=_C2898( C599 C2898 ) C599_=_C2940( C599 C2940 ) \nC599_=_C3103( C599 C3103 ) C599_=_C3464( C599 C3464 ) C599_=_C3534( C599 C3534 ) C599_=_C3546( C599 C3546 ) C599_=_C3674( C599 C3674 ) C599_=_C3675( C599 C3675 ) \nC599_=_C3676( C599 C3676 ) C599_=_C3678( C599 C3678 ) C599_=_C3679( C599 C3679 ) C599_=_C3680( C599 C3680 ) C599_=_C3681( C599 C3681 ) C599_=_C3682( C599 C3682 ) \nC599_=_C3683( C599 C3683 ) C599_=_C3684( C599 C3684 ) C668_=_C677( C668 C677 ) C668_=_C950( C668 C950 ) C668_=_C951( C668 C951 ) C668_=_C952( C668 C952 ) \nC668_=_C954( C668 C954 ) C668_=_C955( C668 C955 ) C668_=_C956( C668 C956 ) C668_=_C957( C668 C957 ) C668_=_C958( C668 C958 ) C668_=_C959( C668 C959 ) \nC668_=_C960( C668 C960 ) C668_=_C961( C668 C961 ) C668_=_C962( C668 C962 ) C668_=_C963( C668 C963 ) C668_=_C964( C668 C964 ) C668_=_C965( C668 C965 ) \nC668_=_C966( C668 C966 ) C668_=_C967( C668 C967 ) C668_=_C968( C668 C968 ) C668_=_C969( C668 C969 ) C668_=_C970( C668 C970 ) C668_=_C971( C668 C971 ) \nC668_=_C972( C668 C972 ) C668_=_C973( C668 C973 ) C668_=_C974( C668 C974 ) C668_=_C975( C668 C975 ) C677_=_C852( C677 C852 ) C677_=_C1012( C677 C1012 ) \nC677_=_C1176( C677 C1176 ) C677_=_C1364( C677 C1364 ) C677_=_C1452( C677 C1452 ) C677_=_C1631( C677 C1631 ) C677_=_C1654( C677 C1654 ) C677_=_C1952( C677 C1952 ) \nC677_=_C1953( C677 C1953 ) C677_=_C1954( C677 C1954 ) C677_=_C1955( C677 C1955 ) C677_=_C1956( C677 C1956 ) C677_=_C1957( C677 C1957 ) C677_=_C1958( C677 C1958 ) \nC677_=_C1959( C677 C1959 ) C677_=_C1961( C677 C1961 ) C677_=_C1962( C677 C1962 ) C677_=_C1963( C677 C1963 ) C677_=_C1964( C677 C1964 ) C677_=_C1965( C677 C1965 ) \nC677_=_C1966( C677 C1966 ) C677_=_C1967( C677 C1967 ) C677_=_C1968( C677 C1968 ) C677_=_C1969( C677 C1969 ) C852_=_C861( C852 C861 ) C852_=_C865( C852 C865 ) \nC852_=_C1012( C852 C1012 ) C852_=_C1176( C852 C1176 ) C852_=_C1364( C852 C1364 ) C852_=_C1452( C852 C1452 ) C852_=_C1631( C852 C1631 ) C852_=_C1654( C852 C1654 ) \nC852_=_C1952( C852 C1952 ) C852_=_C1953( C852 C1953 ) C852_=_C1954( C852 C1954 ) C852_=_C1955( C852 C1955 ) C852_=_C1956( C852 C1956 ) C852_=_C1957( C852 C1957 ) \nC852_=_C1958( C852 C1958 ) C852_=_C1959( C852 C1959 ) C852_=_C1961( C852 C1961 ) C852_=_C1962( C852 C1962 ) C852_=_C1963( C852 C1963 ) C852_=_C1964( C852 C1964 ) \nC852_=_C1965( C852 C1965 ) C852_=_C1966( C852 C1966 ) C852_=_C1967( C852 C1967 ) C852_=_C1968( C852 C1968 ) C852_=_C1969( C852 C1969 ) C861_=_C865( C861 C865 ) \nC861_=_C912( C861 C912 ) C861_=_C1063( C861 C1063 ) C861_=_C1302( C861 C1302 ) C861_=_C1421( C861 C1421 ) C861_=_C1746( C861 C1746 ) C861_=_C1920( C861 C1920 ) \nC861_=_C2213( C861 C2213 ) C861_=_C2256( C861 C2256 ) C861_=_C2810( C861 C2810 ) C861_=_C2898( C861 C2898 ) C861_=_C2940( C861 C2940 ) C861_=_C3103( C861 C3103 ) \nC861_=_C3464( C861 C3464 ) C861_=_C3534( C861 C3534 ) C861_=_C3546( C861 C3546 ) C861_=_C3674( C861 C3674 ) C861_=_C3675( C861 C3675 ) C861_=_C3676( C861 C3676 ) \nC861_=_C3678( C861 C3678 ) C861_=_C3679( C861 C3679 ) C861_=_C3680( C861 C3680 ) C861_=_C3681( C861 C3681 ) C861_=_C3682( C861 C3682 ) C861_=_C3683( C861 C3683 ) \nC861_=_C3684( C861 C3684 ) C865_=_C918( C865 C918 ) C865_=_C942( C865 C942 ) C865_=_C1282( C865 C1282 ) C865_=_C1771( C865 C1771 ) C865_=_C2008( C865 C2008 ) \nC865_=_C2476( C865 C2476 ) C865_=_C2581( C865 C2581 ) C865_=_C2628( C865 C2628 ) C865_=_C2901( C865 C2901 ) C865_=_C2963( C865 C2963 ) C865_=_C3420( C865 C3420 ) \nC865_=_C3443( C865 C3443 ) C865_=_C3453( C865 C3453 ) C865_=_C3512( C865 C3512 ) C865_=_C3537( C865 C3537 ) C865_=_C3570( C865 C3570 ) C865_=_C3751( C865 C3751 ) \nC865_=_C3775( C865 C3775 ) C865_=_C3827( C865 C3827 ) C865_=_C3868( C865 C3868 ) C865_=_C3869( C865 C3869 ) C865_=_C3870( C865 C3870 ) C865_=_C3871( C865 C3871 ) \nC865_=_C3872( C865 C3872 ) C865_=_C3873( C865 C3873 ) C912_=_C918( C912 C918 ) C912_=_C1063( C912 C1063 ) C912_=_C1302( C912 C1302 ) C912_=_C1421( C912 C1421 ) \nC912_=_C1746( C912 C1746 ) C912_=_C1920( C912 C1920 ) C912_=_C2213( C912 C2213 ) C912_=_C2256( C912 C2256 ) C912_=_C2810( C912 C2810 ) C912_=_C2898( C912 C2898 ) \nC912_=_C2940( C912 C2940 ) C912_=_C3103( C912 C3103 ) C912_=_C3464( C912 C3464 ) C912_=_C3534( C912 C3534 ) C912_=_C3546( C912 C3546 ) C912_=_C3674( C912 C3674 ) \nC912_=_C3675( C912 C3675 ) C912_=_C3676( C912 C3676 ) C912_=_C3678( C912 C3678 ) C912_=_C3679( C912 C3679 ) C912_=_C3680( C912 C3680 ) C912_=_C3681( C912 C3681 ) \nC912_=_C3682( C912 C3682 ) C912_=_C3683( C912 C3683 ) C912_=_C3684( C912 C3684 ) C918_=_C942( C918 C942 ) C918_=_C1282( C918 C1282 ) C918_=_C1771( C918 C1771 ) \nC918_=_C2008( C918 C2008 ) C918_=_C2476( C918 C2476 ) C918_=_C2581( C918 C2581 ) C918_=_C2628( C918 C2628 ) C918_=_C2901( C918 C2901 ) C918_=_C2963( C918 C2963 ) \nC918_=_C3420( C918 C3420 ) C918_=_C3443( C918 C3443 ) C918_=_C3453( C918 C3453 ) C918_=_C3512( C918 C3512 ) C918_=_C3537( C918 C3537 ) C918_=_C3570( C918 C3570 ) \nC918_=_C3751( C918 C3751 ) C918_=_C3775( C918 C3775 ) C918_=_C3827( C918 C3827 ) C918_=_C3868( C918 C3868 ) C918_=_C3869( C918 C3869 ) C918_=_C3870( C918 C3870 ) \nC918_=_C3871( C918 C3871 ) C918_=_C3872( C918 C3872 ) C918_=_C3873( C918 C3873 ) C938_=_C942( C938 C942 ) C938_=_C947( C938 C947 ) C938_=_C1281( C938 C1281 ) \nC938_=_C1301( C938 C1301 ) C938_=_C1353( C938 C1353 ) C938_=_C1530( C938 C1530 ) C938_=_C1744( C938 C1744 ) C938_=_C1919( C938 C1919 ) C938_=_C2004( C938 C2004 ) \nC938_=_C2119( C938 C2119 ) C938_=_C2740( C938 C2740 ) C938_=_C2808( C938 C2808 ) C938_=_C2939( C938 C2939 ) C938_=_C3102( C938 C3102 ) C938_=_C3165( C938 C3165 ) \nC938_=_C3441( C938 C3441 ) C938_=_C3463( C938 C3463 ) C938_=_C3510( C938 C3510 ) C938_=_C3545( C938 C3545 ) C938_=_C3567( C938 C3567 ) C938_=_C3594( C938 C3594 ) \nC938_=_C3595( C938 C3595 ) C938_=_C3596( C938 C3596 ) C938_=_C3597( C938 C3597 ) C938_=_C3598( C938 C3598 ) C938_=_C3599( C938 C3599 ) C942_=_C947( C942 C947 ) \nC942_=_C1282( C942 C1282 ) C942_=_C1771( C942 C1771 ) C942_=_C2008( C942 C2008 ) C942_=_C2476( C942 C2476 ) C942_=_C2581( C942 C2581 ) C942_=_C2628( C942 C2628 ) \nC942_=_C2901( C942 C2901 ) C942_=_C2963( C942 C2963 ) C942_=_C3420( C942 C3420 ) C942_=_C3443( C942 C3443 ) C942_=_C3453( C942 C3453 ) C942_=_C3512( C942 C3512 ) \nC942_=_C3537( C942 C3537 ) C942_=_C3570( C942 C3570 ) C942_=_C3751( C942 C3751 ) C942_=_C3775( C942 C3775 ) C942_=_C3827( C942 C3827 ) C942_=_C3868( C942 C3868 ) \nC942_=_C3869( C942 C3869 ) C942_=_C3870( C942 C3870 ) C942_=_C3871( C942 C3871 ) C942_=_C3872( C942 C3872 ) C942_=_C3873( C942 C3873 ) C947_=_C973( C947 C973 ) \nC947_=_C1289( C947 C1289 ) C947_=_C1710( C947 C1710 ) C947_=_C1799( C947 C1799 ) C947_=_C2013( C947 C2013 ) C947_=_C2431( C947 C2431 ) C947_=_C2889( C947 C2889 ) \nC947_=_C3415( C947 C3415 ) C947_=_C3447( C947 C3447 ) C947_=_C3516( C947 C3516 ) C947_=_C3577( C947 C3577 ) C947_=_C3657( C947 C3657 ) C947_=_C3717( C947 C3717 ) \nC947_=_C4005( C947 C4005 ) C947_=_C4072( C947 C4072 ) C947_=_C4079( C947 C4079 ) C947_=_C4091( C947 C4091 ) C947_=_C4095( C947 C4095 ) C947_=_C4099( C947 C4099 ) \nC950_=_C951( C950 C951 ) C950_=_C952( C950 C952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0_=_C972( C950 C972 ) C950_=_C973( C950 C973 ) C950_=_C974( C950 C974 ) C950_=_C975( C950 C975 ) \nC951_=_C952( C951 C952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973( C951 C973 ) C951_=_C974( C951 C974 ) C951_=_C975( C951 C975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2_=_C975( C952 C975 ) C952_=_C1689( C952 C1689 ) C952_=_C1710( C952 C1710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w:t>
      </w:r>
    </w:p>
    <w:p>
      <w:pPr>
        <w:pStyle w:val="PreformattedText"/>
        <w:bidi w:val="0"/>
        <w:spacing w:before="0" w:after="0"/>
        <w:jc w:val="left"/>
        <w:rPr/>
      </w:pPr>
      <w:r>
        <w:rPr/>
        <w:t xml:space="preserve"> </w:t>
      </w:r>
      <w:r>
        <w:rPr/>
        <w:t>C955 C969 ) C955_=_C970( C955 C970 ) C955_=_C971( C955 C971 ) \nC955_=_C972( C955 C972 ) C955_=_C973( C955 C973 ) C955_=_C974( C955 C974 ) C955_=_C975( C955 C975 ) C955_=_C1954( C955 C1954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1784( C960 C1784 ) C960_=_C2889( C960 C2889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3_=_C964( C963 C964 ) \nC963_=_C965( C963 C965 ) C963_=_C966( C963 C966 ) C963_=_C967( C963 C967 ) C963_=_C968( C963 C968 ) C963_=_C969( C963 C969 ) C963_=_C970( C963 C970 ) \nC963_=_C971( C963 C971 ) C963_=_C972( C963 C972 ) C963_=_C973( C963 C973 ) C963_=_C974( C963 C974 ) C963_=_C975( C963 C975 ) C964_=_C965( C964 C965 ) \nC964_=_C966( C964 C966 ) C964_=_C967( C964 C967 ) C964_=_C968( C964 C968 ) C964_=_C969( C964 C969 ) C964_=_C970( C964 C970 ) C964_=_C971( C964 C971 ) \nC964_=_C972( C964 C972 ) C964_=_C973( C964 C973 ) C964_=_C974( C964 C974 ) C964_=_C975( C964 C975 ) C965_=_C966( C965 C966 ) C965_=_C967( C965 C967 ) \nC965_=_C968( C965 C968 ) C965_=_C969( C965 C969 ) C965_=_C970( C965 C970 ) C965_=_C971( C965 C971 ) C965_=_C972( C965 C972 ) C965_=_C973( C965 C973 ) \nC965_=_C974( C965 C974 ) C965_=_C975( C965 C975 ) C966_=_C967( C966 C967 ) C966_=_C968( C966 C968 ) C966_=_C969( C966 C969 ) C966_=_C970( C966 C970 ) \nC966_=_C971( C966 C971 ) C966_=_C972( C966 C972 ) C966_=_C973( C966 C973 ) C966_=_C974( C966 C974 ) C966_=_C975( C966 C975 ) C966_=_C1787( C966 C1787 ) \nC966_=_C3415( C966 C3415 ) C967_=_C968( C967 C968 ) C967_=_C969( C967 C969 ) C967_=_C970( C967 C970 ) C967_=_C971( C967 C971 ) C967_=_C972( C967 C972 ) \nC967_=_C973( C967 C973 ) C967_=_C974( C967 C974 ) C967_=_C975( C967 C975 ) C967_=_C1789( C967 C1789 ) C967_=_C3717( C967 C3717 ) C968_=_C969( C968 C969 ) \nC968_=_C970( C968 C970 ) C968_=_C971( C968 C971 ) C968_=_C972( C968 C972 ) C968_=_C973( C968 C973 ) C968_=_C974( C968 C974 ) C968_=_C975( C968 C975 ) \nC969_=_C970( C969 C970 ) C969_=_C971( C969 C971 ) C969_=_C972( C969 C972 ) C969_=_C973( C969 C973 ) C969_=_C974( C969 C974 ) C969_=_C975( C969 C975 ) \nC969_=_C1795( C969 C1795 ) C969_=_C3597( C969 C3597 ) C969_=_C3870( C969 C3870 ) C969_=_C4072( C969 C4072 ) C970_=_C971( C970 C971 ) C970_=_C972( C970 C972 ) \nC970_=_C973( C970 C973 ) C970_=_C974( C970 C974 ) C970_=_C975( C970 C975 ) C970_=_C3108( C970 C3108 ) C971_=_C972( C971 C972 ) C971_=_C973( C971 C973 ) \nC971_=_C974( C971 C974 ) C971_=_C975( C971 C975 ) C971_=_C1796( C971 C1796 ) C971_=_C3109( C971 C3109 ) C971_=_C3599( C971 C3599 ) C971_=_C3682( C971 C3682 ) \nC971_=_C4091( C971 C4091 ) C972_=_C973( C972 C973 ) C972_=_C974( C972 C974 ) C972_=_C975( C972 C975 ) C972_=_C1798( C972 C1798 ) C972_=_C3684( C972 C3684 ) \nC972_=_C3873( C972 C3873 ) C972_=_C4095( C972 C4095 ) C973_=_C974( C973 C974 ) C973_=_C975( C973 C975 ) C973_=_C1289( C973 C1289 ) C973_=_C1710( C973 C1710 ) \nC973_=_C1799( C973 C1799 ) C973_=_C2013( C973 C2013 ) C973_=_C2431( C973 C2431 ) C973_=_C2889( C973 C2889 ) C973_=_C3415( C973 C3415 ) C973_=_C3447( C973 C3447 ) \nC973_=_C3516( C973 C3516 ) C973_=_C3577( C973 C3577 ) C973_=_C3657( C973 C3657 ) C973_=_C3717( C973 C3717 ) C973_=_C4005( C973 C4005 ) C973_=_C4072( C973 C4072 ) \nC973_=_C4079( C973 C4079 ) C973_=_C4091( C973 C4091 ) C973_=_C4095( C973 C4095 ) C973_=_C4099( C973 C4099 ) C974_=_C975( C974 C975 ) C974_=_C1969( C974 C1969 ) \nC1012_=_C1176( C1012 C1176 ) C1012_=_C1364( C1012 C1364 ) C1012_=_C1452( C1012 C1452 ) C1012_=_C1631( C1012 C1631 ) C1012_=_C1654( C1012 C1654 ) C1012_=_C1952( C1012 C1952 ) \nC1012_=_C1953( C1012 C1953 ) C1012_=_C1954( C1012 C1954 ) C1012_=_C1955( C1012 C1955 ) C1012_=_C1956( C1012 C1956 ) C1012_=_C1957( C1012 C1957 ) C1012_=_C1958( C1012 C1958 ) \nC1012_=_C1959( C1012 C1959 ) C1012_=_C1961( C1012 C1961 ) C1012_=_C1962( C1012 C1962 ) C1012_=_C1963( C1012 C1963 ) C1012_=_C1964( C1012 C1964 ) C1012_=_C1965( C1012 C1965 ) \nC1012_=_C1966( C1012 C1966 ) C1012_=_C1967( C1012 C1967 ) C1012_=_C1968( C1012 C1968 ) C1012_=_C1969( C1012 C1969 ) C1063_=_C1302( C1063 C1302 ) C1063_=_C1421( C1063 C1421 ) \nC1063_=_C1746( C1063 C1746 ) C1063_=_C1920( C1063 C1920 ) C1063_=_C2213( C1063 C2213 ) C1063_=_C2256( C1063 C2256 ) C1063_=_C2810( C1063 C2810 ) C1063_=_C2898( C1063 C2898 ) \nC1063_=_C2940( C1063 C2940 ) C1063_=_C3103( C1063 C3103 ) C1063_=_C3464( C1063 C3464 ) C1063_=_C3534( C1063 C3534 ) C1063_=_C3546( C1063 C3546 ) C1063_=_C3674( C1063 C3674 ) \nC1063_=_C3675( C1063 C3675 ) C1063_=_C3676( C1063 C3676 ) C1063_=_C3678( C1063 C3678 ) C1063_=_C3679( C1063 C3679 ) C1063_=_C3680( C1063 C3680 ) C1063_=_C3681( C1063 C3681 ) \nC1063_=_C3682( C1063 C3682 ) C1063_=_C3683( C1063 C3683 ) C1063_=_C3684( C1063 C3684 ) C1176_=_C1364( C1176 C1364 ) C1176_=_C1452( C1176 C1452 ) C1176_=_C1631( C1176 C1631 ) \nC1176_=_C1654( C1176 C1654 ) C1176_=_C1952( C1176 C1952 ) C1176_=_C1953( C1176 C1953 ) C1176_=_C1954( C1176 C1954 ) C1176_=_C1955( C1176 C1955 ) C1176_=_C1956( C1176 C1956 ) \nC1176_=_C1957( C1176 C1957 ) C1176_=_C1958( C1176 C1958 ) C1176_=_C1959( C1176 C1959 ) C1176_=_C1961( C1176 C1961 ) C1176_=_C1962( C1176 C1962 ) C1176_=_C1963( C1176 C1963 ) \nC1176_=_C1964( C1176 C1964 ) C1176_=_C1965( C1176 C1965 ) C1176_=_C1966( C1176 C1966 ) C1176_=_C1967( C1176 C1967 ) C1176_=_C1968( C1176 C1968 ) C1176_=_C1969( C1176 C1969 ) \nC1203_=_C1298( C1203 C1298 ) C1203_=_C1372( C1203 C1372 ) C1203_=_C1639( C1203 C1639 ) C1203_=_C1722( C1203 C1722 ) C1203_=_C1740( C1203 C1740 ) C1203_=_C1914( C1203 C1914 ) \nC1203_=_C2102( C1203 C2102 ) C1203_=_C2353( C1203 C2353 ) C1203_=_C2391( C1203 C2391 ) C1203_=_C2802( C1203 C2802 ) C1203_=_C2828( C1203 C2828 ) C1203_=_C2936( C1203 C2936 ) \nC1203_=_C3099( C1203 C3099 ) C1203_=_C3100( C1203 C3100 ) C1203_=_C3101( C1203 C3101 ) C1203_=_C3102( C1203 C3102 ) C1203_=_C3103( C1203 C3103 ) C1203_=_C3104( C1203 C3104 ) \nC1203_=_C3105( C1203 C3105 ) C1203_=_C3106( C1203 C3106 ) C1203_=_C3107( C1203 C3107 ) C1203_=_C3108( C1203 C3108 ) C1203_=_C3109( C1203 C3109 ) C1203_=_C3110( C1203 C3110 ) \nC1203_=_C3111( C1203 C3111 ) C1281_=_C1282( C1281 C1282 ) C1281_=_C1289( C1281 C1289 ) C1281_=_C1301( C1281 C1301 ) C1281_=_C1353( C1281 C1353 ) C1281_=_C1530( C1281 C1530 ) \nC1281_=_C1744( C1281 C1744 ) C1281_=_C1919( C1281 C1919 ) C1281_=_C2004( C1281 C2004 ) C1281_=_C2119( C1281 C2119 ) C1281_=_C2740( C1281 C2740 ) C1281_=_C2808( C1281 C2808 ) \nC1281_=_C2939( C1281 C2939 ) C1281_=_C3102( C1281 C3102 ) C1281_=_C3165( C1281 C3165 ) C1281_=_C3441( C1281 C3441 ) C1281_=_C3463( C1281 C3463 ) C1281_=_C3510( C1281 C3510 ) \nC1281_=_C3545( C1281 C3545 ) C1281_=_C3567( C1281 C3567 ) C1281_=_C3594( C1281 C3594 ) C1281_=_C3595( C1281 C3595 ) C1281_=_C3596( C1281 C3596 ) C1281_=_C3597( C1281 C3597 ) \nC1281_=_C3598( C1281 C3598 ) C1281_=_C3599( C1281 C3599 ) C1282_=_C1289( C1282 C1289 ) C1282_=_C1771( C1282 C1771 ) C1282_=_C2008( C1282 C2008 ) C1282_=_C2476( C1282 C2476 ) \nC1282_=_C2581( C1282 C2581 ) C1282_=_C2628( C1282 C2628 ) C1282_=_C2901( C1282 C2901 ) C1282_=_C2963( C1282 C2963 ) C1282_=_C3420( C1282 C3420 ) C1282_=_C3443( C1282 C3443 ) \nC1282_=_C3453( C1282 C3453 ) C1282_=_C3512( C1282 C3512 ) C1282_=_C3537( C1282 C3537 ) C1282_=_C3570( C1282 C3570 ) C1282_=_C3751( C1282</w:t>
      </w:r>
    </w:p>
    <w:p>
      <w:pPr>
        <w:pStyle w:val="PreformattedText"/>
        <w:bidi w:val="0"/>
        <w:spacing w:before="0" w:after="0"/>
        <w:jc w:val="left"/>
        <w:rPr/>
      </w:pPr>
      <w:r>
        <w:rPr/>
        <w:t xml:space="preserve"> </w:t>
      </w:r>
      <w:r>
        <w:rPr/>
        <w:t>C3751 ) C1282_=_C3775( C1282 C3775 ) \nC1282_=_C3827( C1282 C3827 ) C1282_=_C3868( C1282 C3868 ) C1282_=_C3869( C1282 C3869 ) C1282_=_C3870( C1282 C3870 ) C1282_=_C3871( C1282 C3871 ) C1282_=_C3872( C1282 C3872 ) \nC1282_=_C3873( C1282 C3873 ) C1289_=_C1710( C1289 C1710 ) C1289_=_C1799( C1289 C1799 ) C1289_=_C2013( C1289 C2013 ) C1289_=_C2431( C1289 C2431 ) C1289_=_C2889( C1289 C2889 ) \nC1289_=_C3415( C1289 C3415 ) C1289_=_C3447( C1289 C3447 ) C1289_=_C3516( C1289 C3516 ) C1289_=_C3577( C1289 C3577 ) C1289_=_C3657( C1289 C3657 ) C1289_=_C3717( C1289 C3717 ) \nC1289_=_C4005( C1289 C4005 ) C1289_=_C4072( C1289 C4072 ) C1289_=_C4079( C1289 C4079 ) C1289_=_C4091( C1289 C4091 ) C1289_=_C4095( C1289 C4095 ) C1289_=_C4099( C1289 C4099 ) \nC1298_=_C1301( C1298 C1301 ) C1298_=_C1302( C1298 C1302 ) C1298_=_C1372( C1298 C1372 ) C1298_=_C1639( C1298 C1639 ) C1298_=_C1722( C1298 C1722 ) C1298_=_C1740( C1298 C1740 ) \nC1298_=_C1914( C1298 C1914 ) C1298_=_C2102( C1298 C2102 ) C1298_=_C2353( C1298 C2353 ) C1298_=_C2391( C1298 C2391 ) C1298_=_C2802( C1298 C2802 ) C1298_=_C2828( C1298 C2828 ) \nC1298_=_C2936( C1298 C2936 ) C1298_=_C3099( C1298 C3099 ) C1298_=_C3100( C1298 C3100 ) C1298_=_C3101( C1298 C3101 ) C1298_=_C3102( C1298 C3102 ) C1298_=_C3103( C1298 C3103 ) \nC1298_=_C3104( C1298 C3104 ) C1298_=_C3105( C1298 C3105 ) C1298_=_C3106( C1298 C3106 ) C1298_=_C3107( C1298 C3107 ) C1298_=_C3108( C1298 C3108 ) C1298_=_C3109( C1298 C3109 ) \nC1298_=_C3110( C1298 C3110 ) C1298_=_C3111( C1298 C3111 ) C1301_=_C1302( C1301 C1302 ) C1301_=_C1353( C1301 C1353 ) C1301_=_C1530( C1301 C1530 ) C1301_=_C1744( C1301 C1744 ) \nC1301_=_C1919( C1301 C1919 ) C1301_=_C2004( C1301 C2004 ) C1301_=_C2119( C1301 C2119 ) C1301_=_C2740( C1301 C2740 ) C1301_=_C2808( C1301 C2808 ) C1301_=_C2939( C1301 C2939 ) \nC1301_=_C3102( C1301 C3102 ) C1301_=_C3165( C1301 C3165 ) C1301_=_C3441( C1301 C3441 ) C1301_=_C3463( C1301 C3463 ) C1301_=_C3510( C1301 C3510 ) C1301_=_C3545( C1301 C3545 ) \nC1301_=_C3567( C1301 C3567 ) C1301_=_C3594( C1301 C3594 ) C1301_=_C3595( C1301 C3595 ) C1301_=_C3596( C1301 C3596 ) C1301_=_C3597( C1301 C3597 ) C1301_=_C3598( C1301 C3598 ) \nC1301_=_C3599( C1301 C3599 ) C1302_=_C1421( C1302 C1421 ) C1302_=_C1746( C1302 C1746 ) C1302_=_C1920( C1302 C1920 ) C1302_=_C2213( C1302 C2213 ) C1302_=_C2256( C1302 C2256 ) \nC1302_=_C2810( C1302 C2810 ) C1302_=_C2898( C1302 C2898 ) C1302_=_C2940( C1302 C2940 ) C1302_=_C3103( C1302 C3103 ) C1302_=_C3464( C1302 C3464 ) C1302_=_C3534( C1302 C3534 ) \nC1302_=_C3546( C1302 C3546 ) C1302_=_C3674( C1302 C3674 ) C1302_=_C3675( C1302 C3675 ) C1302_=_C3676( C1302 C3676 ) C1302_=_C3678( C1302 C3678 ) C1302_=_C3679( C1302 C3679 ) \nC1302_=_C3680( C1302 C3680 ) C1302_=_C3681( C1302 C3681 ) C1302_=_C3682( C1302 C3682 ) C1302_=_C3683( C1302 C3683 ) C1302_=_C3684( C1302 C3684 ) C1353_=_C1530( C1353 C1530 ) \nC1353_=_C1744( C1353 C1744 ) C1353_=_C1919( C1353 C1919 ) C1353_=_C2004( C1353 C2004 ) C1353_=_C2119( C1353 C2119 ) C1353_=_C2740( C1353 C2740 ) C1353_=_C2808( C1353 C2808 ) \nC1353_=_C2939( C1353 C2939 ) C1353_=_C3102( C1353 C3102 ) C1353_=_C3165( C1353 C3165 ) C1353_=_C3441( C1353 C3441 ) C1353_=_C3463( C1353 C3463 ) C1353_=_C3510( C1353 C3510 ) \nC1353_=_C3545( C1353 C3545 ) C1353_=_C3567( C1353 C3567 ) C1353_=_C3594( C1353 C3594 ) C1353_=_C3595( C1353 C3595 ) C1353_=_C3596( C1353 C3596 ) C1353_=_C3597( C1353 C3597 ) \nC1353_=_C3598( C1353 C3598 ) C1353_=_C3599( C1353 C3599 ) C1362_=_C1364( C1362 C1364 ) C1362_=_C1372( C1362 C1372 ) C1362_=_C1630( C1362 C1630 ) C1362_=_C1689( C1362 C1689 ) \nC1362_=_C1781( C1362 C1781 ) C1362_=_C1782( C1362 C1782 ) C1362_=_C1783( C1362 C1783 ) C1362_=_C1784( C1362 C1784 ) C1362_=_C1786( C1362 C1786 ) C1362_=_C1787( C1362 C1787 ) \nC1362_=_C1788( C1362 C1788 ) C1362_=_C1789( C1362 C1789 ) C1362_=_C1790( C1362 C1790 ) C1362_=_C1791( C1362 C1791 ) C1362_=_C1792( C1362 C1792 ) C1362_=_C1793( C1362 C1793 ) \nC1362_=_C1794( C1362 C1794 ) C1362_=_C1795( C1362 C1795 ) C1362_=_C1796( C1362 C1796 ) C1362_=_C1797( C1362 C1797 ) C1362_=_C1798( C1362 C1798 ) C1362_=_C1799( C1362 C1799 ) \nC1362_=_C1800( C1362 C1800 ) C1362_=_C1801( C1362 C1801 ) C1364_=_C1372( C1364 C1372 ) C1364_=_C1452( C1364 C1452 ) C1364_=_C1631( C1364 C1631 ) C1364_=_C1654( C1364 C1654 ) \nC1364_=_C1952( C1364 C1952 ) C1364_=_C1953( C1364 C1953 ) C1364_=_C1954( C1364 C1954 ) C1364_=_C1955( C1364 C1955 ) C1364_=_C1956( C1364 C1956 ) C1364_=_C1957( C1364 C1957 ) \nC1364_=_C1958( C1364 C1958 ) C1364_=_C1959( C1364 C1959 ) C1364_=_C1961( C1364 C1961 ) C1364_=_C1962( C1364 C1962 ) C1364_=_C1963( C1364 C1963 ) C1364_=_C1964( C1364 C1964 ) \nC1364_=_C1965( C1364 C1965 ) C1364_=_C1966( C1364 C1966 ) C1364_=_C1967( C1364 C1967 ) C1364_=_C1968( C1364 C1968 ) C1364_=_C1969( C1364 C1969 ) C1372_=_C1639( C1372 C1639 ) \nC1372_=_C1722( C1372 C1722 ) C1372_=_C1740( C1372 C1740 ) C1372_=_C1914( C1372 C1914 ) C1372_=_C2102( C1372 C2102 ) C1372_=_C2353( C1372 C2353 ) C1372_=_C2391( C1372 C2391 ) \nC1372_=_C2802( C1372 C2802 ) C1372_=_C2828( C1372 C2828 ) C1372_=_C2936( C1372 C2936 ) C1372_=_C3099( C1372 C3099 ) C1372_=_C3100( C1372 C3100 ) C1372_=_C3101( C1372 C3101 ) \nC1372_=_C3102( C1372 C3102 ) C1372_=_C3103( C1372 C3103 ) C1372_=_C3104( C1372 C3104 ) C1372_=_C3105( C1372 C3105 ) C1372_=_C3106( C1372 C3106 ) C1372_=_C3107( C1372 C3107 ) \nC1372_=_C3108( C1372 C3108 ) C1372_=_C3109( C1372 C3109 ) C1372_=_C3110( C1372 C3110 ) C1372_=_C3111( C1372 C3111 ) C1421_=_C1746( C1421 C1746 ) C1421_=_C1920( C1421 C1920 ) \nC1421_=_C2213( C1421 C2213 ) C1421_=_C2256( C1421 C2256 ) C1421_=_C2810( C1421 C2810 ) C1421_=_C2898( C1421 C2898 ) C1421_=_C2940( C1421 C2940 ) C1421_=_C3103( C1421 C3103 ) \nC1421_=_C3464( C1421 C3464 ) C1421_=_C3534( C1421 C3534 ) C1421_=_C3546( C1421 C3546 ) C1421_=_C3674( C1421 C3674 ) C1421_=_C3675( C1421 C3675 ) C1421_=_C3676( C1421 C3676 ) \nC1421_=_C3678( C1421 C3678 ) C1421_=_C3679( C1421 C3679 ) C1421_=_C3680( C1421 C3680 ) C1421_=_C3681( C1421 C3681 ) C1421_=_C3682( C1421 C3682 ) C1421_=_C3683( C1421 C3683 ) \nC1421_=_C3684( C1421 C3684 ) C1452_=_C1631( C1452 C1631 ) C1452_=_C1654( C1452 C1654 ) C1452_=_C1952( C1452 C1952 ) C1452_=_C1953( C1452 C1953 ) C1452_=_C1954( C1452 C1954 ) \nC1452_=_C1955( C1452 C1955 ) C1452_=_C1956( C1452 C1956 ) C1452_=_C1957( C1452 C1957 ) C1452_=_C1958( C1452 C1958 ) C1452_=_C1959( C1452 C1959 ) C1452_=_C1961( C1452 C1961 ) \nC1452_=_C1962( C1452 C1962 ) C1452_=_C1963( C1452 C1963 ) C1452_=_C1964( C1452 C1964 ) C1452_=_C1965( C1452 C1965 ) C1452_=_C1966( C1452 C1966 ) C1452_=_C1967( C1452 C1967 ) \nC1452_=_C1968( C1452 C1968 ) C1452_=_C1969( C1452 C1969 ) C1530_=_C1744( C1530 C1744 ) C1530_=_C1919( C1530 C1919 ) C1530_=_C2004( C1530 C2004 ) C1530_=_C2119( C1530 C2119 ) \nC1530_=_C2740( C1530 C2740 ) C1530_=_C2808( C1530 C2808 ) C1530_=_C2939( C1530 C2939 ) C1530_=_C3102( C1530 C3102 ) C1530_=_C3165( C1530 C3165 ) C1530_=_C3441( C1530 C3441 ) \nC1530_=_C3463( C1530 C3463 ) C1530_=_C3510( C1530 C3510 ) C1530_=_C3545( C1530 C3545 ) C1530_=_C3567( C1530 C3567 ) C1530_=_C3594( C1530 C3594 ) C1530_=_C3595( C1530 C3595 ) \nC1530_=_C3596( C1530 C3596 ) C1530_=_C3597( C1530 C3597 ) C1530_=_C3598( C1530 C3598 ) C1530_=_C3599( C1530 C3599 ) C1630_=_C1631( C1630 C1631 ) C1630_=_C1639( C1630 C1639 ) \nC1630_=_C1689( C1630 C1689 ) C1630_=_C1781( C1630 C1781 ) C1630_=_C1782( C1630 C1782 ) C1630_=_C1783( C1630 C1783 ) C1630_=_C1784( C1630 C1784 ) C1630_=_C1786( C1630 C1786 ) \nC1630_=_C1787( C1630 C1787 ) C1630_=_C1788( C1630 C1788 ) C1630_=_C1789( C1630 C1789 ) C1630_=_C1790( C1630 C1790 ) C1630_=_C1791( C1630 C1791 ) C1630_=_C1792( C1630 C1792 ) \nC1630_=_C1793( C1630 C1793 ) C1630_=_C1794( C1630 C1794 ) C1630_=_C1795( C1630 C1795 ) C1630_=_C1796( C1630 C1796 ) C1630_=_C1797( C1630 C1797 ) C1630_=_C1798( C1630 C1798 ) \nC1630_=_C1799( C1630 C1799 ) C1630_=_C1800( C1630 C1800 ) C1630_=_C1801( C1630 C1801 ) C1631_=_C1639( C1631 C1639 ) C1631_=_C1654( C1631 C1654 ) C1631_=_C1952( C1631 C1952 ) \nC1631_=_C1953( C1631 C1953 ) C1631_=_C1954( C1631 C1954 ) C1631_=_C1955( C1631 C1955 ) C1631_=_C1956( C1631 C1956 ) C1631_=_C1957( C1631 C1957 ) C1631_=_C1958( C1631 C1958 ) \nC1631_=_C1959( C1631 C1959 ) C1631_=_C1961( C1631 C1961 ) C1631_=_C1962( C1631 C1962 ) C1631_=_C1963( C1631 C1963 ) C1631_=_C1964( C1631 C1964 ) C1631_=_C1965( C1631 C1965 ) \nC1631_=_C1966( C1631 C1966 ) C1631_=_C1967( C1631 C1967 ) C1631_=_C1968( C1631 C1968 ) C1631_=_C1969( C1631 C1969 ) C1639_=_C1722( C1639 C1722 ) C1639_=_C1740( C1639 C1740 ) \nC1639_=_C1914( C1639 C1914 ) C1639_=_C2102( C1639 C2102 ) C1639_=_C2353( C1639 C2353 ) C1639_=_C2391( C1639 C2391 ) C1639_=_C2802( C1639 C2802 ) C1639_=_C2828( C1639 C2828 ) \nC1639_=_C2936( C1639 C2936 ) C1639_=_C3099( C1639 C3099 ) C1639_=_C3100( C1639 C3100 ) C1639_=_C3101( C1639 C3101 ) C1639_=_C3102( C1639 C3102 ) C1639_=_C3103( C1639 C3103 ) \nC1639_=_C3104( C1639 C3104 ) C1639_=_C3105( C1639 C3105 ) C1639_=_C3106( C1639 C3106 ) C1639_=_C3107( C1639 C3107 ) C1639_=_C3108( C1639 C3108 ) C1639_=_C3109( C1639 C3109 ) \nC1639_=_C3110( C1639 C3110 ) C1639_=_C3111( C1639 C3111 ) C1654_=_C1952( C1654 C1952 ) C1654_=_C1953( C1654 C1953 ) C1654_=_C1954( C1654 C1954 ) C1654_=_C1955( C1654 C1955 ) \nC1654_=_C1956( C1654 C1956 ) C1654_=_C1957( C1654 C1957 ) C1654_=_C1958( C1654 C1958 ) C1654_=_C1959( C1654 C1959 ) C1654_=_C1961( C1654 C1961 ) C1654_=_C1962( C1654 C1962 ) \nC1654_=_C1963( C1654 C1963 ) C1654_=_C1964( C1654 C1964 ) C1654_=_C1965( C1654 C1965 ) C1654_=_C1966( C1654 C1966 ) C1654_=_C1967( C1654 C1967 ) C1654_=_C1968( C1654 C1968 ) \nC1654_=_C1969( C1654 C1969 ) C1689_=_C1710( C1689 C1710 ) C1689_=_C1781( C1689 C1781 ) C1689_=_C1782( C1689 C1782 ) C1689_=_C1783( C1689 C1783 ) C1689_=_C1784( C1689 C1784 ) \nC1689_=_C1786( C1689 C1786 ) C1689_=_C1787( C1689 C1787 ) C1689_=_C1788( C1689 C1788 ) C1689_=_C1789( C1689 C1789 ) C1689_=_C1790( C1689 C1790 ) C1689_=_C1791( C1689 C1791 ) \nC1689_=_C1792(</w:t>
      </w:r>
    </w:p>
    <w:p>
      <w:pPr>
        <w:pStyle w:val="PreformattedText"/>
        <w:bidi w:val="0"/>
        <w:spacing w:before="0" w:after="0"/>
        <w:jc w:val="left"/>
        <w:rPr/>
      </w:pPr>
      <w:r>
        <w:rPr/>
        <w:t xml:space="preserve"> </w:t>
      </w:r>
      <w:r>
        <w:rPr/>
        <w:t>C1689 C1792 ) C1689_=_C1793( C1689 C1793 ) C1689_=_C1794( C1689 C1794 ) C1689_=_C1795( C1689 C1795 ) C1689_=_C1796( C1689 C1796 ) C1689_=_C1797( C1689 C1797 ) \nC1689_=_C1798( C1689 C1798 ) C1689_=_C1799( C1689 C1799 ) C1689_=_C1800( C1689 C1800 ) C1689_=_C1801( C1689 C1801 ) C1710_=_C1799( C1710 C1799 ) C1710_=_C2013( C1710 C2013 ) \nC1710_=_C2431( C1710 C2431 ) C1710_=_C2889( C1710 C2889 ) C1710_=_C3415( C1710 C3415 ) C1710_=_C3447( C1710 C3447 ) C1710_=_C3516( C1710 C3516 ) C1710_=_C3577( C1710 C3577 ) \nC1710_=_C3657( C1710 C3657 ) C1710_=_C3717( C1710 C3717 ) C1710_=_C4005( C1710 C4005 ) C1710_=_C4072( C1710 C4072 ) C1710_=_C4079( C1710 C4079 ) C1710_=_C4091( C1710 C4091 ) \nC1710_=_C4095( C1710 C4095 ) C1710_=_C4099( C1710 C4099 ) C1722_=_C1740( C1722 C1740 ) C1722_=_C1914( C1722 C1914 ) C1722_=_C2102( C1722 C2102 ) C1722_=_C2353( C1722 C2353 ) \nC1722_=_C2391( C1722 C2391 ) C1722_=_C2802( C1722 C2802 ) C1722_=_C2828( C1722 C2828 ) C1722_=_C2936( C1722 C2936 ) C1722_=_C3099( C1722 C3099 ) C1722_=_C3100( C1722 C3100 ) \nC1722_=_C3101( C1722 C3101 ) C1722_=_C3102( C1722 C3102 ) C1722_=_C3103( C1722 C3103 ) C1722_=_C3104( C1722 C3104 ) C1722_=_C3105( C1722 C3105 ) C1722_=_C3106( C1722 C3106 ) \nC1722_=_C3107( C1722 C3107 ) C1722_=_C3108( C1722 C3108 ) C1722_=_C3109( C1722 C3109 ) C1722_=_C3110( C1722 C3110 ) C1722_=_C3111( C1722 C3111 ) C1740_=_C1744( C1740 C1744 ) \nC1740_=_C1746( C1740 C1746 ) C1740_=_C1914( C1740 C1914 ) C1740_=_C2102( C1740 C2102 ) C1740_=_C2353( C1740 C2353 ) C1740_=_C2391( C1740 C2391 ) C1740_=_C2802( C1740 C2802 ) \nC1740_=_C2828( C1740 C2828 ) C1740_=_C2936( C1740 C2936 ) C1740_=_C3099( C1740 C3099 ) C1740_=_C3100( C1740 C3100 ) C1740_=_C3101( C1740 C3101 ) C1740_=_C3102( C1740 C3102 ) \nC1740_=_C3103( C1740 C3103 ) C1740_=_C3104( C1740 C3104 ) C1740_=_C3105( C1740 C3105 ) C1740_=_C3106( C1740 C3106 ) C1740_=_C3107( C1740 C3107 ) C1740_=_C3108( C1740 C3108 ) \nC1740_=_C3109( C1740 C3109 ) C1740_=_C3110( C1740 C3110 ) C1740_=_C3111( C1740 C3111 ) C1744_=_C1746( C1744 C1746 ) C1744_=_C1919( C1744 C1919 ) C1744_=_C2004( C1744 C2004 ) \nC1744_=_C2119( C1744 C2119 ) C1744_=_C2740( C1744 C2740 ) C1744_=_C2808( C1744 C2808 ) C1744_=_C2939( C1744 C2939 ) C1744_=_C3102( C1744 C3102 ) C1744_=_C3165( C1744 C3165 ) \nC1744_=_C3441( C1744 C3441 ) C1744_=_C3463( C1744 C3463 ) C1744_=_C3510( C1744 C3510 ) C1744_=_C3545( C1744 C3545 ) C1744_=_C3567( C1744 C3567 ) C1744_=_C3594( C1744 C3594 ) \nC1744_=_C3595( C1744 C3595 ) C1744_=_C3596( C1744 C3596 ) C1744_=_C3597( C1744 C3597 ) C1744_=_C3598( C1744 C3598 ) C1744_=_C3599( C1744 C3599 ) C1746_=_C1920( C1746 C1920 ) \nC1746_=_C2213( C1746 C2213 ) C1746_=_C2256( C1746 C2256 ) C1746_=_C2810( C1746 C2810 ) C1746_=_C2898( C1746 C2898 ) C1746_=_C2940( C1746 C2940 ) C1746_=_C3103( C1746 C3103 ) \nC1746_=_C3464( C1746 C3464 ) C1746_=_C3534( C1746 C3534 ) C1746_=_C3546( C1746 C3546 ) C1746_=_C3674( C1746 C3674 ) C1746_=_C3675( C1746 C3675 ) C1746_=_C3676( C1746 C3676 ) \nC1746_=_C3678( C1746 C3678 ) C1746_=_C3679( C1746 C3679 ) C1746_=_C3680( C1746 C3680 ) C1746_=_C3681( C1746 C3681 ) C1746_=_C3682( C1746 C3682 ) C1746_=_C3683( C1746 C3683 ) \nC1746_=_C3684( C1746 C3684 ) C1771_=_C2008( C1771 C2008 ) C1771_=_C2476( C1771 C2476 ) C1771_=_C2581( C1771 C2581 ) C1771_=_C2628( C1771 C2628 ) C1771_=_C2901( C1771 C2901 ) \nC1771_=_C2963( C1771 C2963 ) C1771_=_C3420( C1771 C3420 ) C1771_=_C3443( C1771 C3443 ) C1771_=_C3453( C1771 C3453 ) C1771_=_C3512( C1771 C3512 ) C1771_=_C3537( C1771 C3537 ) \nC1771_=_C3570( C1771 C3570 ) C1771_=_C3751( C1771 C3751 ) C1771_=_C3775( C1771 C3775 ) C1771_=_C3827( C1771 C3827 ) C1771_=_C3868( C1771 C3868 ) C1771_=_C3869( C1771 C3869 ) \nC1771_=_C3870( C1771 C3870 ) C1771_=_C3871( C1771 C3871 ) C1771_=_C3872( C1771 C3872 ) C1771_=_C3873( C1771 C3873 ) C1781_=_C1782( C1781 C1782 ) C1781_=_C1783( C1781 C1783 ) \nC1781_=_C1784( C1781 C1784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2_=_C1783( C1782 C1783 ) \nC1782_=_C1784( C1782 C1784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953( C1782 C1953 ) \nC1782_=_C2102( C1782 C2102 ) C1783_=_C1784( C1783 C1784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958( C1783 C1958 ) C1783_=_C2828( C1783 C2828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2889( C1784 C2889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3415( C1787 C3415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964( C1788 C1964 ) C1788_=_C3104( C1788 C3104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3717( C1789 C3717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1_=_C1792( C1791 C1792 ) C1791_=_C1793( C1791 C1793 ) \nC1791_=_C1794( C1791 C1794 ) C1791_=_C1795( C1791 C1795 ) C1791_=_C1796( C1791 C1796 ) C1791_=_C1797( C1791 C1797 ) C1791_=_C1798( C1791 C1798 ) C1791_=_C1799( C1791 C1799 ) \nC1791_=_C1800( C1791 C1800 ) C1791_=_C1801( C1791 C1801 ) C1791_=_C1965( C1791 C1965 ) C1791_=_C3105( C1791 C3105 ) C1792_=_C1793( C1792 C1793 ) C1792_=_C1794( C1792 C1794 ) \nC1792_=_C1795( C1792 C1795 ) C1792_=_C1796( C1792 C1796 ) C1792_=_C1797( C1792 C1797 ) C1792_=_C1798( C1792 C1798 ) C1792_=_C1799( C1792 C1799 ) C1792_=_C1800( C1792 C1800 ) \nC1792_=_C1801( C1792 C1801 ) C1793_=_C1794( C1793 C1794 ) C1793_=_C1795( C1793 C1795 ) C1793_=_C1796( C1793 C1796 ) C1793_=_C1797( C1793 C1797 ) C1793_=_C1798( C1793 C1798 ) \nC1793_=_C1799( C1793 C1799 ) C1793_=_C1800( C1793 C1800 ) C1793_=_C1801( C1793 C1801 ) C1794_=_C1795( C1794 C1795 ) C1794_=_C1796( C1794 C1796 ) C1794_=_C1797( C1794 C1797 ) \nC1794_=_C1798( C1794 C1798 ) C1794_=_C1799( C1794 C1799 ) C1794_=_C1800( C1794 C1800 ) C1794_=_C1801( C1794 C1801 ) C1794_=_C3594( C1794 C3594 ) C1795_=_C1796( C1795 C1796 ) \nC1795_=_C1797( C1795 C1797 ) C1795_=_C1798( C1795 C1798 ) C1795_=_C1799( C1795 C1799 ) C1795_=_C1800( C1795 C1800 ) C1795_=_C1801( C1795 C1801 ) C1795_=_C3597( C1795 C3597 ) \nC1795_=_C3870( C1795 C3870 ) C1795_=_C4072( C1795 C4072 ) C1796_=_C1797( C1796 C1797 ) C1796_=_C1798( C1796 C1798 ) C1796_=_C1799( C1796 C1799 ) C1796_=_C1800( C1796 C1800 ) \nC1796_=_C1801( C1796 C1801 ) C1796_=_C3109( C1796 C3109 ) C1796_=_C3599( C1796 C3599 ) C1796_=_C3682( C1796 C3682 ) C1796_=_C4091( C1796 C4091 ) C1797_=_C1798( C1797 C1798 ) \nC1797_=_C1799( C1797 C1799 ) C1797_=_C1800( C1797 C1800 ) C1797_=_C1801( C1797 C1801 ) C1798_=_C1799( C1798 C1799 ) C1798_=_C1800( C1798 C1800 ) C1798_=_C1801( C1798 C1801 ) \nC1798_=_C3684( C1798 C3684 ) C1798_=_C3873( C1798 C3873 ) C1798_=_C4095(</w:t>
      </w:r>
    </w:p>
    <w:p>
      <w:pPr>
        <w:pStyle w:val="PreformattedText"/>
        <w:bidi w:val="0"/>
        <w:spacing w:before="0" w:after="0"/>
        <w:jc w:val="left"/>
        <w:rPr/>
      </w:pPr>
      <w:r>
        <w:rPr/>
        <w:t xml:space="preserve"> </w:t>
      </w:r>
      <w:r>
        <w:rPr/>
        <w:t>C1798 C4095 ) C1799_=_C1800( C1799 C1800 ) C1799_=_C1801( C1799 C1801 ) C1799_=_C2013( C1799 C2013 ) \nC1799_=_C2431( C1799 C2431 ) C1799_=_C2889( C1799 C2889 ) C1799_=_C3415( C1799 C3415 ) C1799_=_C3447( C1799 C3447 ) C1799_=_C3516( C1799 C3516 ) C1799_=_C3577( C1799 C3577 ) \nC1799_=_C3657( C1799 C3657 ) C1799_=_C3717( C1799 C3717 ) C1799_=_C4005( C1799 C4005 ) C1799_=_C4072( C1799 C4072 ) C1799_=_C4079( C1799 C4079 ) C1799_=_C4091( C1799 C4091 ) \nC1799_=_C4095( C1799 C4095 ) C1799_=_C4099( C1799 C4099 ) C1800_=_C1801( C1800 C1801 ) C1914_=_C1919( C1914 C1919 ) C1914_=_C1920( C1914 C1920 ) C1914_=_C2102( C1914 C2102 ) \nC1914_=_C2353( C1914 C2353 ) C1914_=_C2391( C1914 C2391 ) C1914_=_C2802( C1914 C2802 ) C1914_=_C2828( C1914 C2828 ) C1914_=_C2936( C1914 C2936 ) C1914_=_C3099( C1914 C3099 ) \nC1914_=_C3100( C1914 C3100 ) C1914_=_C3101( C1914 C3101 ) C1914_=_C3102( C1914 C3102 ) C1914_=_C3103( C1914 C3103 ) C1914_=_C3104( C1914 C3104 ) C1914_=_C3105( C1914 C3105 ) \nC1914_=_C3106( C1914 C3106 ) C1914_=_C3107( C1914 C3107 ) C1914_=_C3108( C1914 C3108 ) C1914_=_C3109( C1914 C3109 ) C1914_=_C3110( C1914 C3110 ) C1914_=_C3111( C1914 C3111 ) \nC1919_=_C1920( C1919 C1920 ) C1919_=_C2004( C1919 C2004 ) C1919_=_C2119( C1919 C2119 ) C1919_=_C2740( C1919 C2740 ) C1919_=_C2808( C1919 C2808 ) C1919_=_C2939( C1919 C2939 ) \nC1919_=_C3102( C1919 C3102 ) C1919_=_C3165( C1919 C3165 ) C1919_=_C3441( C1919 C3441 ) C1919_=_C3463( C1919 C3463 ) C1919_=_C3510( C1919 C3510 ) C1919_=_C3545( C1919 C3545 ) \nC1919_=_C3567( C1919 C3567 ) C1919_=_C3594( C1919 C3594 ) C1919_=_C3595( C1919 C3595 ) C1919_=_C3596( C1919 C3596 ) C1919_=_C3597( C1919 C3597 ) C1919_=_C3598( C1919 C3598 ) \nC1919_=_C3599( C1919 C3599 ) C1920_=_C2213( C1920 C2213 ) C1920_=_C2256( C1920 C2256 ) C1920_=_C2810( C1920 C2810 ) C1920_=_C2898( C1920 C2898 ) C1920_=_C2940( C1920 C2940 ) \nC1920_=_C3103( C1920 C3103 ) C1920_=_C3464( C1920 C3464 ) C1920_=_C3534( C1920 C3534 ) C1920_=_C3546( C1920 C3546 ) C1920_=_C3674( C1920 C3674 ) C1920_=_C3675( C1920 C3675 ) \nC1920_=_C3676( C1920 C3676 ) C1920_=_C3678( C1920 C3678 ) C1920_=_C3679( C1920 C3679 ) C1920_=_C3680( C1920 C3680 ) C1920_=_C3681( C1920 C3681 ) C1920_=_C3682( C1920 C3682 ) \nC1920_=_C3683( C1920 C3683 ) C1920_=_C3684( C1920 C3684 ) C1952_=_C1953( C1952 C1953 ) C1952_=_C1954( C1952 C1954 ) C1952_=_C1955( C1952 C1955 ) C1952_=_C1956( C1952 C1956 ) \nC1952_=_C1957( C1952 C1957 ) C1952_=_C1958( C1952 C1958 ) C1952_=_C1959( C1952 C1959 ) C1952_=_C1961( C1952 C1961 ) C1952_=_C1962( C1952 C1962 ) C1952_=_C1963( C1952 C1963 ) \nC1952_=_C1964( C1952 C1964 ) C1952_=_C1965( C1952 C1965 ) C1952_=_C1966( C1952 C1966 ) C1952_=_C1967( C1952 C1967 ) C1952_=_C1968( C1952 C1968 ) C1952_=_C1969( C1952 C1969 ) \nC1953_=_C1954( C1953 C1954 ) C1953_=_C1955( C1953 C1955 ) C1953_=_C1956( C1953 C1956 ) C1953_=_C1957( C1953 C1957 ) C1953_=_C1958( C1953 C1958 ) C1953_=_C1959( C1953 C1959 ) \nC1953_=_C1961( C1953 C1961 ) C1953_=_C1962( C1953 C1962 ) C1953_=_C1963( C1953 C1963 ) C1953_=_C1964( C1953 C1964 ) C1953_=_C1965( C1953 C1965 ) C1953_=_C1966( C1953 C1966 ) \nC1953_=_C1967( C1953 C1967 ) C1953_=_C1968( C1953 C1968 ) C1953_=_C1969( C1953 C1969 ) C1953_=_C2102( C1953 C2102 ) C1954_=_C1955( C1954 C1955 ) C1954_=_C1956( C1954 C1956 ) \nC1954_=_C1957( C1954 C1957 ) C1954_=_C1958( C1954 C1958 ) C1954_=_C1959( C1954 C1959 ) C1954_=_C1961( C1954 C1961 ) C1954_=_C1962( C1954 C1962 ) C1954_=_C1963( C1954 C1963 ) \nC1954_=_C1964( C1954 C1964 ) C1954_=_C1965( C1954 C1965 ) C1954_=_C1966( C1954 C1966 ) C1954_=_C1967( C1954 C1967 ) C1954_=_C1968( C1954 C1968 ) C1954_=_C1969( C1954 C1969 ) \nC1955_=_C1956( C1955 C1956 ) C1955_=_C1957( C1955 C1957 ) C1955_=_C1958( C1955 C1958 ) C1955_=_C1959( C1955 C1959 ) C1955_=_C1961( C1955 C1961 ) C1955_=_C1962( C1955 C1962 ) \nC1955_=_C1963( C1955 C1963 ) C1955_=_C1964( C1955 C1964 ) C1955_=_C1965( C1955 C1965 ) C1955_=_C1966( C1955 C1966 ) C1955_=_C1967( C1955 C1967 ) C1955_=_C1968( C1955 C1968 ) \nC1955_=_C1969( C1955 C1969 ) C1956_=_C1957( C1956 C1957 ) C1956_=_C1958( C1956 C1958 ) C1956_=_C1959( C1956 C1959 ) C1956_=_C1961( C1956 C1961 ) C1956_=_C1962( C1956 C1962 ) \nC1956_=_C1963( C1956 C1963 ) C1956_=_C1964( C1956 C1964 ) C1956_=_C1965( C1956 C1965 ) C1956_=_C1966( C1956 C1966 ) C1956_=_C1967( C1956 C1967 ) C1956_=_C1968( C1956 C1968 ) \nC1956_=_C1969( C1956 C1969 ) C1957_=_C1958( C1957 C1958 ) C1957_=_C1959( C1957 C1959 ) C1957_=_C1961( C1957 C1961 ) C1957_=_C1962( C1957 C1962 ) C1957_=_C1963( C1957 C1963 ) \nC1957_=_C1964( C1957 C1964 ) C1957_=_C1965( C1957 C1965 ) C1957_=_C1966( C1957 C1966 ) C1957_=_C1967( C1957 C1967 ) C1957_=_C1968( C1957 C1968 ) C1957_=_C1969( C1957 C1969 ) \nC1958_=_C1959( C1958 C1959 ) C1958_=_C1961( C1958 C1961 ) C1958_=_C1962( C1958 C1962 ) C1958_=_C1963( C1958 C1963 ) C1958_=_C1964( C1958 C1964 ) C1958_=_C1965( C1958 C1965 ) \nC1958_=_C1966( C1958 C1966 ) C1958_=_C1967( C1958 C1967 ) C1958_=_C1968( C1958 C1968 ) C1958_=_C1969( C1958 C1969 ) C1958_=_C2828( C1958 C2828 ) C1959_=_C1961( C1959 C1961 ) \nC1959_=_C1962( C1959 C1962 ) C1959_=_C1963( C1959 C1963 ) C1959_=_C1964( C1959 C1964 ) C1959_=_C1965( C1959 C1965 ) C1959_=_C1966( C1959 C1966 ) C1959_=_C1967( C1959 C1967 ) \nC1959_=_C1968( C1959 C1968 ) C1959_=_C1969( C1959 C1969 ) C1961_=_C1962( C1961 C1962 ) C1961_=_C1963( C1961 C1963 ) C1961_=_C1964( C1961 C1964 ) C1961_=_C1965( C1961 C1965 ) \nC1961_=_C1966( C1961 C1966 ) C1961_=_C1967( C1961 C1967 ) C1961_=_C1968( C1961 C1968 ) C1961_=_C1969( C1961 C1969 ) C1962_=_C1963( C1962 C1963 ) C1962_=_C1964( C1962 C1964 ) \nC1962_=_C1965( C1962 C1965 ) C1962_=_C1966( C1962 C1966 ) C1962_=_C1967( C1962 C1967 ) C1962_=_C1968( C1962 C1968 ) C1962_=_C1969( C1962 C1969 ) C1963_=_C1964( C1963 C1964 ) \nC1963_=_C1965( C1963 C1965 ) C1963_=_C1966( C1963 C1966 ) C1963_=_C1967( C1963 C1967 ) C1963_=_C1968( C1963 C1968 ) C1963_=_C1969( C1963 C1969 ) C1964_=_C1965( C1964 C1965 ) \nC1964_=_C1966( C1964 C1966 ) C1964_=_C1967( C1964 C1967 ) C1964_=_C1968( C1964 C1968 ) C1964_=_C1969( C1964 C1969 ) C1964_=_C3104( C1964 C3104 ) C1965_=_C1966( C1965 C1966 ) \nC1965_=_C1967( C1965 C1967 ) C1965_=_C1968( C1965 C1968 ) C1965_=_C1969( C1965 C1969 ) C1965_=_C3105( C1965 C3105 ) C1966_=_C1967( C1966 C1967 ) C1966_=_C1968( C1966 C1968 ) \nC1966_=_C1969( C1966 C1969 ) C1967_=_C1968( C1967 C1968 ) C1967_=_C1969( C1967 C1969 ) C1968_=_C1969( C1968 C1969 ) C2004_=_C2008( C2004 C2008 ) C2004_=_C2013( C2004 C2013 ) \nC2004_=_C2119( C2004 C2119 ) C2004_=_C2740( C2004 C2740 ) C2004_=_C2808( C2004 C2808 ) C2004_=_C2939( C2004 C2939 ) C2004_=_C3102( C2004 C3102 ) C2004_=_C3165( C2004 C3165 ) \nC2004_=_C3441( C2004 C3441 ) C2004_=_C3463( C2004 C3463 ) C2004_=_C3510( C2004 C3510 ) C2004_=_C3545( C2004 C3545 ) C2004_=_C3567( C2004 C3567 ) C2004_=_C3594( C2004 C3594 ) \nC2004_=_C3595( C2004 C3595 ) C2004_=_C3596( C2004 C3596 ) C2004_=_C3597( C2004 C3597 ) C2004_=_C3598( C2004 C3598 ) C2004_=_C3599( C2004 C3599 ) C2008_=_C2013( C2008 C2013 ) \nC2008_=_C2476( C2008 C2476 ) C2008_=_C2581( C2008 C2581 ) C2008_=_C2628( C2008 C2628 ) C2008_=_C2901( C2008 C2901 ) C2008_=_C2963( C2008 C2963 ) C2008_=_C3420( C2008 C3420 ) \nC2008_=_C3443( C2008 C3443 ) C2008_=_C3453( C2008 C3453 ) C2008_=_C3512( C2008 C3512 ) C2008_=_C3537( C2008 C3537 ) C2008_=_C3570( C2008 C3570 ) C2008_=_C3751( C2008 C3751 ) \nC2008_=_C3775( C2008 C3775 ) C2008_=_C3827( C2008 C3827 ) C2008_=_C3868( C2008 C3868 ) C2008_=_C3869( C2008 C3869 ) C2008_=_C3870( C2008 C3870 ) C2008_=_C3871( C2008 C3871 ) \nC2008_=_C3872( C2008 C3872 ) C2008_=_C3873( C2008 C3873 ) C2013_=_C2431( C2013 C2431 ) C2013_=_C2889( C2013 C2889 ) C2013_=_C3415( C2013 C3415 ) C2013_=_C3447( C2013 C3447 ) \nC2013_=_C3516( C2013 C3516 ) C2013_=_C3577( C2013 C3577 ) C2013_=_C3657( C2013 C3657 ) C2013_=_C3717( C2013 C3717 ) C2013_=_C4005( C2013 C4005 ) C2013_=_C4072( C2013 C4072 ) \nC2013_=_C4079( C2013 C4079 ) C2013_=_C4091( C2013 C4091 ) C2013_=_C4095( C2013 C4095 ) C2013_=_C4099( C2013 C4099 ) C2102_=_C2353( C2102 C2353 ) C2102_=_C2391( C2102 C2391 ) \nC2102_=_C2802( C2102 C2802 ) C2102_=_C2828( C2102 C2828 ) C2102_=_C2936( C2102 C2936 ) C2102_=_C3099( C2102 C3099 ) C2102_=_C3100( C2102 C3100 ) C2102_=_C3101( C2102 C3101 ) \nC2102_=_C3102( C2102 C3102 ) C2102_=_C3103( C2102 C3103 ) C2102_=_C3104( C2102 C3104 ) C2102_=_C3105( C2102 C3105 ) C2102_=_C3106( C2102 C3106 ) C2102_=_C3107( C2102 C3107 ) \nC2102_=_C3108( C2102 C3108 ) C2102_=_C3109( C2102 C3109 ) C2102_=_C3110( C2102 C3110 ) C2102_=_C3111( C2102 C3111 ) C2119_=_C2740( C2119 C2740 ) C2119_=_C2808( C2119 C2808 ) \nC2119_=_C2939( C2119 C2939 ) C2119_=_C3102( C2119 C3102 ) C2119_=_C3165( C2119 C3165 ) C2119_=_C3441( C2119 C3441 ) C2119_=_C3463( C2119 C3463 ) C2119_=_C3510( C2119 C3510 ) \nC2119_=_C3545( C2119 C3545 ) C2119_=_C3567( C2119 C3567 ) C2119_=_C3594( C2119 C3594 ) C2119_=_C3595( C2119 C3595 ) C2119_=_C3596( C2119 C3596 ) C2119_=_C3597( C2119 C3597 ) \nC2119_=_C3598( C2119 C3598 ) C2119_=_C3599( C2119 C3599 ) C2213_=_C2256( C2213 C2256 ) C2213_=_C2810( C2213 C2810 ) C2213_=_C2898( C2213 C2898 ) C2213_=_C2940( C2213 C2940 ) \nC2213_=_C3103( C2213 C3103 ) C2213_=_C3464( C2213 C3464 ) C2213_=_C3534( C2213 C3534 ) C2213_=_C3546( C2213 C3546 ) C2213_=_C3674( C2213 C3674 ) C2213_=_C3675( C2213 C3675 ) \nC2213_=_C3676( C2213 C3676 ) C2213_=_C3678( C2213 C3678 ) C2213_=_C3679( C2213 C3679 ) C2213_=_C3680( C2213 C3680 ) C2213_=_C3681( C2213 C3681 ) C2213_=_C3682( C2213 C3682 ) \nC2213_=_C3683( C2213 C3683 ) C2213_=_C3684( C2213 C3684 ) C2256_=_C2810( C2256 C2810 ) C2256_=_C2898( C2256 C2898 ) C2256_=_C2940( C2256 C2940 ) C2256_=_C3103( C2256 C3103 ) \nC2256_=_C3464( C2256 C3464 ) C2256_=_C3534( C2256 C3534 ) C2256_=_C3546( C2256 C3546 ) C2256_=_C3674( C2256 C3674 ) C2256_=_C3675( C2256 C3675 ) C2256_=_C3676( C2256 C3676 ) \nC2256_=_C3678( C2256 C3678 ) C2256_=_C3679( C2256 C3679 ) C2256_=_C3680( C2256 C3680 ) C2256_=_C3681( C2256 C3681 ) C2256_=_C3682(</w:t>
      </w:r>
    </w:p>
    <w:p>
      <w:pPr>
        <w:pStyle w:val="PreformattedText"/>
        <w:bidi w:val="0"/>
        <w:spacing w:before="0" w:after="0"/>
        <w:jc w:val="left"/>
        <w:rPr/>
      </w:pPr>
      <w:r>
        <w:rPr/>
        <w:t xml:space="preserve"> </w:t>
      </w:r>
      <w:r>
        <w:rPr/>
        <w:t>C2256 C3682 ) C2256_=_C3683( C2256 C3683 ) \nC2256_=_C3684( C2256 C3684 ) C2353_=_C2391( C2353 C2391 ) C2353_=_C2802( C2353 C2802 ) C2353_=_C2828( C2353 C2828 ) C2353_=_C2936( C2353 C2936 ) C2353_=_C3099( C2353 C3099 ) \nC2353_=_C3100( C2353 C3100 ) C2353_=_C3101( C2353 C3101 ) C2353_=_C3102( C2353 C3102 ) C2353_=_C3103( C2353 C3103 ) C2353_=_C3104( C2353 C3104 ) C2353_=_C3105( C2353 C3105 ) \nC2353_=_C3106( C2353 C3106 ) C2353_=_C3107( C2353 C3107 ) C2353_=_C3108( C2353 C3108 ) C2353_=_C3109( C2353 C3109 ) C2353_=_C3110( C2353 C3110 ) C2353_=_C3111( C2353 C3111 ) \nC2391_=_C2802( C2391 C2802 ) C2391_=_C2828( C2391 C2828 ) C2391_=_C2936( C2391 C2936 ) C2391_=_C3099( C2391 C3099 ) C2391_=_C3100( C2391 C3100 ) C2391_=_C3101( C2391 C3101 ) \nC2391_=_C3102( C2391 C3102 ) C2391_=_C3103( C2391 C3103 ) C2391_=_C3104( C2391 C3104 ) C2391_=_C3105( C2391 C3105 ) C2391_=_C3106( C2391 C3106 ) C2391_=_C3107( C2391 C3107 ) \nC2391_=_C3108( C2391 C3108 ) C2391_=_C3109( C2391 C3109 ) C2391_=_C3110( C2391 C3110 ) C2391_=_C3111( C2391 C3111 ) C2431_=_C2889( C2431 C2889 ) C2431_=_C3415( C2431 C3415 ) \nC2431_=_C3447( C2431 C3447 ) C2431_=_C3516( C2431 C3516 ) C2431_=_C3577( C2431 C3577 ) C2431_=_C3657( C2431 C3657 ) C2431_=_C3717( C2431 C3717 ) C2431_=_C4005( C2431 C4005 ) \nC2431_=_C4072( C2431 C4072 ) C2431_=_C4079( C2431 C4079 ) C2431_=_C4091( C2431 C4091 ) C2431_=_C4095( C2431 C4095 ) C2431_=_C4099( C2431 C4099 ) C2476_=_C2581( C2476 C2581 ) \nC2476_=_C2628( C2476 C2628 ) C2476_=_C2901( C2476 C2901 ) C2476_=_C2963( C2476 C2963 ) C2476_=_C3420( C2476 C3420 ) C2476_=_C3443( C2476 C3443 ) C2476_=_C3453( C2476 C3453 ) \nC2476_=_C3512( C2476 C3512 ) C2476_=_C3537( C2476 C3537 ) C2476_=_C3570( C2476 C3570 ) C2476_=_C3751( C2476 C3751 ) C2476_=_C3775( C2476 C3775 ) C2476_=_C3827( C2476 C3827 ) \nC2476_=_C3868( C2476 C3868 ) C2476_=_C3869( C2476 C3869 ) C2476_=_C3870( C2476 C3870 ) C2476_=_C3871( C2476 C3871 ) C2476_=_C3872( C2476 C3872 ) C2476_=_C3873( C2476 C3873 ) \nC2581_=_C2628( C2581 C2628 ) C2581_=_C2901( C2581 C2901 ) C2581_=_C2963( C2581 C2963 ) C2581_=_C3420( C2581 C3420 ) C2581_=_C3443( C2581 C3443 ) C2581_=_C3453( C2581 C3453 ) \nC2581_=_C3512( C2581 C3512 ) C2581_=_C3537( C2581 C3537 ) C2581_=_C3570( C2581 C3570 ) C2581_=_C3751( C2581 C3751 ) C2581_=_C3775( C2581 C3775 ) C2581_=_C3827( C2581 C3827 ) \nC2581_=_C3868( C2581 C3868 ) C2581_=_C3869( C2581 C3869 ) C2581_=_C3870( C2581 C3870 ) C2581_=_C3871( C2581 C3871 ) C2581_=_C3872( C2581 C3872 ) C2581_=_C3873( C2581 C3873 ) \nC2628_=_C2901( C2628 C2901 ) C2628_=_C2963( C2628 C2963 ) C2628_=_C3420( C2628 C3420 ) C2628_=_C3443( C2628 C3443 ) C2628_=_C3453( C2628 C3453 ) C2628_=_C3512( C2628 C3512 ) \nC2628_=_C3537( C2628 C3537 ) C2628_=_C3570( C2628 C3570 ) C2628_=_C3751( C2628 C3751 ) C2628_=_C3775( C2628 C3775 ) C2628_=_C3827( C2628 C3827 ) C2628_=_C3868( C2628 C3868 ) \nC2628_=_C3869( C2628 C3869 ) C2628_=_C3870( C2628 C3870 ) C2628_=_C3871( C2628 C3871 ) C2628_=_C3872( C2628 C3872 ) C2628_=_C3873( C2628 C3873 ) C2740_=_C2808( C2740 C2808 ) \nC2740_=_C2939( C2740 C2939 ) C2740_=_C3102( C2740 C3102 ) C2740_=_C3165( C2740 C3165 ) C2740_=_C3441( C2740 C3441 ) C2740_=_C3463( C2740 C3463 ) C2740_=_C3510( C2740 C3510 ) \nC2740_=_C3545( C2740 C3545 ) C2740_=_C3567( C2740 C3567 ) C2740_=_C3594( C2740 C3594 ) C2740_=_C3595( C2740 C3595 ) C2740_=_C3596( C2740 C3596 ) C2740_=_C3597( C2740 C3597 ) \nC2740_=_C3598( C2740 C3598 ) C2740_=_C3599( C2740 C3599 ) C2802_=_C2808( C2802 C2808 ) C2802_=_C2810( C2802 C2810 ) C2802_=_C2828( C2802 C2828 ) C2802_=_C2936( C2802 C2936 ) \nC2802_=_C3099( C2802 C3099 ) C2802_=_C3100( C2802 C3100 ) C2802_=_C3101( C2802 C3101 ) C2802_=_C3102( C2802 C3102 ) C2802_=_C3103( C2802 C3103 ) C2802_=_C3104( C2802 C3104 ) \nC2802_=_C3105( C2802 C3105 ) C2802_=_C3106( C2802 C3106 ) C2802_=_C3107( C2802 C3107 ) C2802_=_C3108( C2802 C3108 ) C2802_=_C3109( C2802 C3109 ) C2802_=_C3110( C2802 C3110 ) \nC2802_=_C3111( C2802 C3111 ) C2808_=_C2810( C2808 C2810 ) C2808_=_C2939( C2808 C2939 ) C2808_=_C3102( C2808 C3102 ) C2808_=_C3165( C2808 C3165 ) C2808_=_C3441( C2808 C3441 ) \nC2808_=_C3463( C2808 C3463 ) C2808_=_C3510( C2808 C3510 ) C2808_=_C3545( C2808 C3545 ) C2808_=_C3567( C2808 C3567 ) C2808_=_C3594( C2808 C3594 ) C2808_=_C3595( C2808 C3595 ) \nC2808_=_C3596( C2808 C3596 ) C2808_=_C3597( C2808 C3597 ) C2808_=_C3598( C2808 C3598 ) C2808_=_C3599( C2808 C3599 ) C2810_=_C2898( C2810 C2898 ) C2810_=_C2940( C2810 C2940 ) \nC2810_=_C3103( C2810 C3103 ) C2810_=_C3464( C2810 C3464 ) C2810_=_C3534( C2810 C3534 ) C2810_=_C3546( C2810 C3546 ) C2810_=_C3674( C2810 C3674 ) C2810_=_C3675( C2810 C3675 ) \nC2810_=_C3676( C2810 C3676 ) C2810_=_C3678( C2810 C3678 ) C2810_=_C3679( C2810 C3679 ) C2810_=_C3680( C2810 C3680 ) C2810_=_C3681( C2810 C3681 ) C2810_=_C3682( C2810 C3682 ) \nC2810_=_C3683( C2810 C3683 ) C2810_=_C3684( C2810 C3684 ) C2828_=_C2936( C2828 C2936 ) C2828_=_C3099( C2828 C3099 ) C2828_=_C3100( C2828 C3100 ) C2828_=_C3101( C2828 C3101 ) \nC2828_=_C3102( C2828 C3102 ) C2828_=_C3103( C2828 C3103 ) C2828_=_C3104( C2828 C3104 ) C2828_=_C3105( C2828 C3105 ) C2828_=_C3106( C2828 C3106 ) C2828_=_C3107( C2828 C3107 ) \nC2828_=_C3108( C2828 C3108 ) C2828_=_C3109( C2828 C3109 ) C2828_=_C3110( C2828 C3110 ) C2828_=_C3111( C2828 C3111 ) C2889_=_C3415( C2889 C3415 ) C2889_=_C3447( C2889 C3447 ) \nC2889_=_C3516( C2889 C3516 ) C2889_=_C3577( C2889 C3577 ) C2889_=_C3657( C2889 C3657 ) C2889_=_C3717( C2889 C3717 ) C2889_=_C4005( C2889 C4005 ) C2889_=_C4072( C2889 C4072 ) \nC2889_=_C4079( C2889 C4079 ) C2889_=_C4091( C2889 C4091 ) C2889_=_C4095( C2889 C4095 ) C2889_=_C4099( C2889 C4099 ) C2898_=_C2901( C2898 C2901 ) C2898_=_C2940( C2898 C2940 ) \nC2898_=_C3103( C2898 C3103 ) C2898_=_C3464( C2898 C3464 ) C2898_=_C3534( C2898 C3534 ) C2898_=_C3546( C2898 C3546 ) C2898_=_C3674( C2898 C3674 ) C2898_=_C3675( C2898 C3675 ) \nC2898_=_C3676( C2898 C3676 ) C2898_=_C3678( C2898 C3678 ) C2898_=_C3679( C2898 C3679 ) C2898_=_C3680( C2898 C3680 ) C2898_=_C3681( C2898 C3681 ) C2898_=_C3682( C2898 C3682 ) \nC2898_=_C3683( C2898 C3683 ) C2898_=_C3684( C2898 C3684 ) C2901_=_C2963( C2901 C2963 ) C2901_=_C3420( C2901 C3420 ) C2901_=_C3443( C2901 C3443 ) C2901_=_C3453( C2901 C3453 ) \nC2901_=_C3512( C2901 C3512 ) C2901_=_C3537( C2901 C3537 ) C2901_=_C3570( C2901 C3570 ) C2901_=_C3751( C2901 C3751 ) C2901_=_C3775( C2901 C3775 ) C2901_=_C3827( C2901 C3827 ) \nC2901_=_C3868( C2901 C3868 ) C2901_=_C3869( C2901 C3869 ) C2901_=_C3870( C2901 C3870 ) C2901_=_C3871( C2901 C3871 ) C2901_=_C3872( C2901 C3872 ) C2901_=_C3873( C2901 C3873 ) \nC2936_=_C2939( C2936 C2939 ) C2936_=_C2940( C2936 C2940 ) C2936_=_C3099( C2936 C3099 ) C2936_=_C3100( C2936 C3100 ) C2936_=_C3101( C2936 C3101 ) C2936_=_C3102( C2936 C3102 ) \nC2936_=_C3103( C2936 C3103 ) C2936_=_C3104( C2936 C3104 ) C2936_=_C3105( C2936 C3105 ) C2936_=_C3106( C2936 C3106 ) C2936_=_C3107( C2936 C3107 ) C2936_=_C3108( C2936 C3108 ) \nC2936_=_C3109( C2936 C3109 ) C2936_=_C3110( C2936 C3110 ) C2936_=_C3111( C2936 C3111 ) C2939_=_C2940( C2939 C2940 ) C2939_=_C3102( C2939 C3102 ) C2939_=_C3165( C2939 C3165 ) \nC2939_=_C3441( C2939 C3441 ) C2939_=_C3463( C2939 C3463 ) C2939_=_C3510( C2939 C3510 ) C2939_=_C3545( C2939 C3545 ) C2939_=_C3567( C2939 C3567 ) C2939_=_C3594( C2939 C3594 ) \nC2939_=_C3595( C2939 C3595 ) C2939_=_C3596( C2939 C3596 ) C2939_=_C3597( C2939 C3597 ) C2939_=_C3598( C2939 C3598 ) C2939_=_C3599( C2939 C3599 ) C2940_=_C3103( C2940 C3103 ) \nC2940_=_C3464( C2940 C3464 ) C2940_=_C3534( C2940 C3534 ) C2940_=_C3546( C2940 C3546 ) C2940_=_C3674( C2940 C3674 ) C2940_=_C3675( C2940 C3675 ) C2940_=_C3676( C2940 C3676 ) \nC2940_=_C3678( C2940 C3678 ) C2940_=_C3679( C2940 C3679 ) C2940_=_C3680( C2940 C3680 ) C2940_=_C3681( C2940 C3681 ) C2940_=_C3682( C2940 C3682 ) C2940_=_C3683( C2940 C3683 ) \nC2940_=_C3684( C2940 C3684 ) C2963_=_C3420( C2963 C3420 ) C2963_=_C3443( C2963 C3443 ) C2963_=_C3453( C2963 C3453 ) C2963_=_C3512( C2963 C3512 ) C2963_=_C3537( C2963 C3537 ) \nC2963_=_C3570( C2963 C3570 ) C2963_=_C3751( C2963 C3751 ) C2963_=_C3775( C2963 C3775 ) C2963_=_C3827( C2963 C3827 ) C2963_=_C3868( C2963 C3868 ) C2963_=_C3869( C2963 C3869 ) \nC2963_=_C3870( C2963 C3870 ) C2963_=_C3871( C2963 C3871 ) C2963_=_C3872( C2963 C3872 ) C2963_=_C3873( C2963 C3873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441( C3099 C3441 ) C3099_=_C3443( C3099 C3443 ) \nC3099_=_C3447( C3099 C3447 ) C3100_=_C3101( C3100 C3101 ) C3100_=_C3102( C3100 C3102 ) C3100_=_C3103( C3100 C3103 ) C3100_=_C3104( C3100 C3104 ) C3100_=_C3105( C3100 C3105 ) \nC3100_=_C3106( C3100 C3106 ) C3100_=_C3107( C3100 C3107 ) C3100_=_C3108( C3100 C3108 ) C3100_=_C3109( C3100 C3109 ) C3100_=_C3110( C3100 C3110 ) C3100_=_C3111( C3100 C3111 ) \nC3100_=_C3453( C3100 C3453 ) C3101_=_C3102( C3101 C3102 ) C3101_=_C3103( C3101 C3103 ) C3101_=_C3104( C3101 C3104 ) C3101_=_C3105( C3101 C3105 ) C3101_=_C3106( C3101 C3106 ) \nC3101_=_C3107( C3101 C3107 ) C3101_=_C3108( C3101 C3108 ) C3101_=_C3109( C3101 C3109 ) C3101_=_C3110( C3101 C3110 ) C3101_=_C3111( C3101 C3111 ) C3101_=_C3545( C3101 C3545 ) \nC3101_=_C3546( C3101 C3546 ) C3102_=_C3103( C3102 C3103 ) C3102_=_C3104( C3102 C3104 ) C3102_=_C3105( C3102 C3105 ) C3102_=_C3106( C3102 C3106 ) C3102_=_C3107( C3102 C3107 ) \nC3102_=_C3108( C3102 C3108 ) C3102_=_C3109( C3102 C3109 ) C3102_=_C3110( C3102 C3110 ) C3102_=_C3111( C3102 C3111 ) C3102_=_C3165( C3102 C3165 ) C3102_=_C3441( C3102 C3441 ) \nC3102_=_C3463( C3102 C3463 ) C3102_=_C3510( C3102 C3510 ) C3102_=_C3545( C3102 C3545 ) C3102_=_C3567( C3102 C3567 ) C3102_=_C3594( C3102 C3594 ) C3102_=_C3595( C3102 C3595 ) \nC3102_=_C3596(</w:t>
      </w:r>
    </w:p>
    <w:p>
      <w:pPr>
        <w:pStyle w:val="PreformattedText"/>
        <w:bidi w:val="0"/>
        <w:spacing w:before="0" w:after="0"/>
        <w:jc w:val="left"/>
        <w:rPr/>
      </w:pPr>
      <w:r>
        <w:rPr/>
        <w:t xml:space="preserve"> </w:t>
      </w:r>
      <w:r>
        <w:rPr/>
        <w:t>C3102 C3596 ) C3102_=_C3597( C3102 C3597 ) C3102_=_C3598( C3102 C3598 ) C3102_=_C3599( C3102 C3599 ) C3103_=_C3104( C3103 C3104 ) C3103_=_C3105( C3103 C3105 ) \nC3103_=_C3106( C3103 C3106 ) C3103_=_C3107( C3103 C3107 ) C3103_=_C3108( C3103 C3108 ) C3103_=_C3109( C3103 C3109 ) C3103_=_C3110( C3103 C3110 ) C3103_=_C3111( C3103 C3111 ) \nC3103_=_C3464( C3103 C3464 ) C3103_=_C3534( C3103 C3534 ) C3103_=_C3546( C3103 C3546 ) C3103_=_C3674( C3103 C3674 ) C3103_=_C3675( C3103 C3675 ) C3103_=_C3676( C3103 C3676 ) \nC3103_=_C3678( C3103 C3678 ) C3103_=_C3679( C3103 C3679 ) C3103_=_C3680( C3103 C3680 ) C3103_=_C3681( C3103 C3681 ) C3103_=_C3682( C3103 C3682 ) C3103_=_C3683( C3103 C3683 ) \nC3103_=_C3684( C3103 C3684 ) C3104_=_C3105( C3104 C3105 ) C3104_=_C3106( C3104 C3106 ) C3104_=_C3107( C3104 C3107 ) C3104_=_C3108( C3104 C3108 ) C3104_=_C3109( C3104 C3109 ) \nC3104_=_C3110( C3104 C3110 ) C3104_=_C3111( C3104 C3111 ) C3105_=_C3106( C3105 C3106 ) C3105_=_C3107( C3105 C3107 ) C3105_=_C3108( C3105 C3108 ) C3105_=_C3109( C3105 C3109 ) \nC3105_=_C3110( C3105 C3110 ) C3105_=_C3111( C3105 C3111 ) C3106_=_C3107( C3106 C3107 ) C3106_=_C3108( C3106 C3108 ) C3106_=_C3109( C3106 C3109 ) C3106_=_C3110( C3106 C3110 ) \nC3106_=_C3111( C3106 C3111 ) C3107_=_C3108( C3107 C3108 ) C3107_=_C3109( C3107 C3109 ) C3107_=_C3110( C3107 C3110 ) C3107_=_C3111( C3107 C3111 ) C3107_=_C3595( C3107 C3595 ) \nC3107_=_C3680( C3107 C3680 ) C3108_=_C3109( C3108 C3109 ) C3108_=_C3110( C3108 C3110 ) C3108_=_C3111( C3108 C3111 ) C3109_=_C3110( C3109 C3110 ) C3109_=_C3111( C3109 C3111 ) \nC3109_=_C3599( C3109 C3599 ) C3109_=_C3682( C3109 C3682 ) C3109_=_C4091( C3109 C4091 ) C3110_=_C3111( C3110 C3111 ) C3165_=_C3441( C3165 C3441 ) C3165_=_C3463( C3165 C3463 ) \nC3165_=_C3510( C3165 C3510 ) C3165_=_C3545( C3165 C3545 ) C3165_=_C3567( C3165 C3567 ) C3165_=_C3594( C3165 C3594 ) C3165_=_C3595( C3165 C3595 ) C3165_=_C3596( C3165 C3596 ) \nC3165_=_C3597( C3165 C3597 ) C3165_=_C3598( C3165 C3598 ) C3165_=_C3599( C3165 C3599 ) C3415_=_C3447( C3415 C3447 ) C3415_=_C3516( C3415 C3516 ) C3415_=_C3577( C3415 C3577 ) \nC3415_=_C3657( C3415 C3657 ) C3415_=_C3717( C3415 C3717 ) C3415_=_C4005( C3415 C4005 ) C3415_=_C4072( C3415 C4072 ) C3415_=_C4079( C3415 C4079 ) C3415_=_C4091( C3415 C4091 ) \nC3415_=_C4095( C3415 C4095 ) C3415_=_C4099( C3415 C4099 ) C3420_=_C3443( C3420 C3443 ) C3420_=_C3453( C3420 C3453 ) C3420_=_C3512( C3420 C3512 ) C3420_=_C3537( C3420 C3537 ) \nC3420_=_C3570( C3420 C3570 ) C3420_=_C3751( C3420 C3751 ) C3420_=_C3775( C3420 C3775 ) C3420_=_C3827( C3420 C3827 ) C3420_=_C3868( C3420 C3868 ) C3420_=_C3869( C3420 C3869 ) \nC3420_=_C3870( C3420 C3870 ) C3420_=_C3871( C3420 C3871 ) C3420_=_C3872( C3420 C3872 ) C3420_=_C3873( C3420 C3873 ) C3441_=_C3443( C3441 C3443 ) C3441_=_C3447( C3441 C3447 ) \nC3441_=_C3463( C3441 C3463 ) C3441_=_C3510( C3441 C3510 ) C3441_=_C3545( C3441 C3545 ) C3441_=_C3567( C3441 C3567 ) C3441_=_C3594( C3441 C3594 ) C3441_=_C3595( C3441 C3595 ) \nC3441_=_C3596( C3441 C3596 ) C3441_=_C3597( C3441 C3597 ) C3441_=_C3598( C3441 C3598 ) C3441_=_C3599( C3441 C3599 ) C3443_=_C3447( C3443 C3447 ) C3443_=_C3453( C3443 C3453 ) \nC3443_=_C3512( C3443 C3512 ) C3443_=_C3537( C3443 C3537 ) C3443_=_C3570( C3443 C3570 ) C3443_=_C3751( C3443 C3751 ) C3443_=_C3775( C3443 C3775 ) C3443_=_C3827( C3443 C3827 ) \nC3443_=_C3868( C3443 C3868 ) C3443_=_C3869( C3443 C3869 ) C3443_=_C3870( C3443 C3870 ) C3443_=_C3871( C3443 C3871 ) C3443_=_C3872( C3443 C3872 ) C3443_=_C3873( C3443 C3873 ) \nC3447_=_C3516( C3447 C3516 ) C3447_=_C3577( C3447 C3577 ) C3447_=_C3657( C3447 C3657 ) C3447_=_C3717( C3447 C3717 ) C3447_=_C4005( C3447 C4005 ) C3447_=_C4072( C3447 C4072 ) \nC3447_=_C4079( C3447 C4079 ) C3447_=_C4091( C3447 C4091 ) C3447_=_C4095( C3447 C4095 ) C3447_=_C4099( C3447 C4099 ) C3453_=_C3512( C3453 C3512 ) C3453_=_C3537( C3453 C3537 ) \nC3453_=_C3570( C3453 C3570 ) C3453_=_C3751( C3453 C3751 ) C3453_=_C3775( C3453 C3775 ) C3453_=_C3827( C3453 C3827 ) C3453_=_C3868( C3453 C3868 ) C3453_=_C3869( C3453 C3869 ) \nC3453_=_C3870( C3453 C3870 ) C3453_=_C3871( C3453 C3871 ) C3453_=_C3872( C3453 C3872 ) C3453_=_C3873( C3453 C3873 ) C3463_=_C3464( C3463 C3464 ) C3463_=_C3510( C3463 C3510 ) \nC3463_=_C3545( C3463 C3545 ) C3463_=_C3567( C3463 C3567 ) C3463_=_C3594( C3463 C3594 ) C3463_=_C3595( C3463 C3595 ) C3463_=_C3596( C3463 C3596 ) C3463_=_C3597( C3463 C3597 ) \nC3463_=_C3598( C3463 C3598 ) C3463_=_C3599( C3463 C3599 ) C3464_=_C3534( C3464 C3534 ) C3464_=_C3546( C3464 C3546 ) C3464_=_C3674( C3464 C3674 ) C3464_=_C3675( C3464 C3675 ) \nC3464_=_C3676( C3464 C3676 ) C3464_=_C3678( C3464 C3678 ) C3464_=_C3679( C3464 C3679 ) C3464_=_C3680( C3464 C3680 ) C3464_=_C3681( C3464 C3681 ) C3464_=_C3682( C3464 C3682 ) \nC3464_=_C3683( C3464 C3683 ) C3464_=_C3684( C3464 C3684 ) C3510_=_C3512( C3510 C3512 ) C3510_=_C3516( C3510 C3516 ) C3510_=_C3545( C3510 C3545 ) C3510_=_C3567( C3510 C3567 ) \nC3510_=_C3594( C3510 C3594 ) C3510_=_C3595( C3510 C3595 ) C3510_=_C3596( C3510 C3596 ) C3510_=_C3597( C3510 C3597 ) C3510_=_C3598( C3510 C3598 ) C3510_=_C3599( C3510 C3599 ) \nC3512_=_C3516( C3512 C3516 ) C3512_=_C3537( C3512 C3537 ) C3512_=_C3570( C3512 C3570 ) C3512_=_C3751( C3512 C3751 ) C3512_=_C3775( C3512 C3775 ) C3512_=_C3827( C3512 C3827 ) \nC3512_=_C3868( C3512 C3868 ) C3512_=_C3869( C3512 C3869 ) C3512_=_C3870( C3512 C3870 ) C3512_=_C3871( C3512 C3871 ) C3512_=_C3872( C3512 C3872 ) C3512_=_C3873( C3512 C3873 ) \nC3516_=_C3577( C3516 C3577 ) C3516_=_C3657( C3516 C3657 ) C3516_=_C3717( C3516 C3717 ) C3516_=_C4005( C3516 C4005 ) C3516_=_C4072( C3516 C4072 ) C3516_=_C4079( C3516 C4079 ) \nC3516_=_C4091( C3516 C4091 ) C3516_=_C4095( C3516 C4095 ) C3516_=_C4099( C3516 C4099 ) C3534_=_C3537( C3534 C3537 ) C3534_=_C3546( C3534 C3546 ) C3534_=_C3674( C3534 C3674 ) \nC3534_=_C3675( C3534 C3675 ) C3534_=_C3676( C3534 C3676 ) C3534_=_C3678( C3534 C3678 ) C3534_=_C3679( C3534 C3679 ) C3534_=_C3680( C3534 C3680 ) C3534_=_C3681( C3534 C3681 ) \nC3534_=_C3682( C3534 C3682 ) C3534_=_C3683( C3534 C3683 ) C3534_=_C3684( C3534 C3684 ) C3537_=_C3570( C3537 C3570 ) C3537_=_C3751( C3537 C3751 ) C3537_=_C3775( C3537 C3775 ) \nC3537_=_C3827( C3537 C3827 ) C3537_=_C3868( C3537 C3868 ) C3537_=_C3869( C3537 C3869 ) C3537_=_C3870( C3537 C3870 ) C3537_=_C3871( C3537 C3871 ) C3537_=_C3872( C3537 C3872 ) \nC3537_=_C3873( C3537 C3873 ) C3545_=_C3546( C3545 C3546 ) C3545_=_C3567( C3545 C3567 ) C3545_=_C3594( C3545 C3594 ) C3545_=_C3595( C3545 C3595 ) C3545_=_C3596( C3545 C3596 ) \nC3545_=_C3597( C3545 C3597 ) C3545_=_C3598( C3545 C3598 ) C3545_=_C3599( C3545 C3599 ) C3546_=_C3674( C3546 C3674 ) C3546_=_C3675( C3546 C3675 ) C3546_=_C3676( C3546 C3676 ) \nC3546_=_C3678( C3546 C3678 ) C3546_=_C3679( C3546 C3679 ) C3546_=_C3680( C3546 C3680 ) C3546_=_C3681( C3546 C3681 ) C3546_=_C3682( C3546 C3682 ) C3546_=_C3683( C3546 C3683 ) \nC3546_=_C3684( C3546 C3684 ) C3567_=_C3570( C3567 C3570 ) C3567_=_C3577( C3567 C3577 ) C3567_=_C3594( C3567 C3594 ) C3567_=_C3595( C3567 C3595 ) C3567_=_C3596( C3567 C3596 ) \nC3567_=_C3597( C3567 C3597 ) C3567_=_C3598( C3567 C3598 ) C3567_=_C3599( C3567 C3599 ) C3570_=_C3577( C3570 C3577 ) C3570_=_C3751( C3570 C3751 ) C3570_=_C3775( C3570 C3775 ) \nC3570_=_C3827( C3570 C3827 ) C3570_=_C3868( C3570 C3868 ) C3570_=_C3869( C3570 C3869 ) C3570_=_C3870( C3570 C3870 ) C3570_=_C3871( C3570 C3871 ) C3570_=_C3872( C3570 C3872 ) \nC3570_=_C3873( C3570 C3873 ) C3577_=_C3657( C3577 C3657 ) C3577_=_C3717( C3577 C3717 ) C3577_=_C4005( C3577 C4005 ) C3577_=_C4072( C3577 C4072 ) C3577_=_C4079( C3577 C4079 ) \nC3577_=_C4091( C3577 C4091 ) C3577_=_C4095( C3577 C4095 ) C3577_=_C4099( C3577 C4099 ) C3594_=_C3595( C3594 C3595 ) C3594_=_C3596( C3594 C3596 ) C3594_=_C3597( C3594 C3597 ) \nC3594_=_C3598( C3594 C3598 ) C3594_=_C3599( C3594 C3599 ) C3595_=_C3596( C3595 C3596 ) C3595_=_C3597( C3595 C3597 ) C3595_=_C3598( C3595 C3598 ) C3595_=_C3599( C3595 C3599 ) \nC3595_=_C3680( C3595 C3680 ) C3596_=_C3597( C3596 C3597 ) C3596_=_C3598( C3596 C3598 ) C3596_=_C3599( C3596 C3599 ) C3597_=_C3598( C3597 C3598 ) C3597_=_C3599( C3597 C3599 ) \nC3597_=_C3870( C3597 C3870 ) C3597_=_C4072( C3597 C4072 ) C3598_=_C3599( C3598 C3599 ) C3598_=_C3871( C3598 C3871 ) C3598_=_C4079( C3598 C4079 ) C3599_=_C3682( C3599 C3682 ) \nC3599_=_C4091( C3599 C4091 ) C3657_=_C3717( C3657 C3717 ) C3657_=_C4005( C3657 C4005 ) C3657_=_C4072( C3657 C4072 ) C3657_=_C4079( C3657 C4079 ) C3657_=_C4091( C3657 C4091 ) \nC3657_=_C4095( C3657 C4095 ) C3657_=_C4099( C3657 C4099 ) C3674_=_C3675( C3674 C3675 ) C3674_=_C3676( C3674 C3676 ) C3674_=_C3678( C3674 C3678 ) C3674_=_C3679( C3674 C3679 ) \nC3674_=_C3680( C3674 C3680 ) C3674_=_C3681( C3674 C3681 ) C3674_=_C3682( C3674 C3682 ) C3674_=_C3683( C3674 C3683 ) C3674_=_C3684( C3674 C3684 ) C3675_=_C3676( C3675 C3676 ) \nC3675_=_C3678( C3675 C3678 ) C3675_=_C3679( C3675 C3679 ) C3675_=_C3680( C3675 C3680 ) C3675_=_C3681( C3675 C3681 ) C3675_=_C3682( C3675 C3682 ) C3675_=_C3683( C3675 C3683 ) \nC3675_=_C3684( C3675 C3684 ) C3675_=_C3775( C3675 C3775 ) C3676_=_C3678( C3676 C3678 ) C3676_=_C3679( C3676 C3679 ) C3676_=_C3680( C3676 C3680 ) C3676_=_C3681( C3676 C3681 ) \nC3676_=_C3682( C3676 C3682 ) C3676_=_C3683( C3676 C3683 ) C3676_=_C3684( C3676 C3684 ) C3676_=_C3827( C3676 C3827 ) C3678_=_C3679( C3678 C3679 ) C3678_=_C3680( C3678 C3680 ) \nC3678_=_C3681( C3678 C3681 ) C3678_=_C3682( C3678 C3682 ) C3678_=_C3683( C3678 C3683 ) C3678_=_C3684( C3678 C3684 ) C3679_=_C3680( C3679 C3680 ) C3679_=_C3681( C3679 C3681 ) \nC3679_=_C3682( C3679 C3682 ) C3679_=_C3683( C3679 C3683 ) C3679_=_C3684( C3679 C3684 ) C3679_=_C3868( C3679 C3868 ) C3680_=_C3681( C3680 C3681 ) C3680_=_C3682( C3680 C3682 ) \nC3680_=_C3683( C3680 C3683 ) C3680_=_C3684( C3680 C3684 ) C3681_=_C3682( C3681 C3682 ) C3681_=_C3683( C3681 C3683 ) C3681_=_C3684( C3681 C3684 ) C3682_=_C3683( C3682 C3683 ) \nC3682_=_C3684( C3682 C3684 ) C3682_=_C4091( C3682 C4091 ) C3683_=_C3684(</w:t>
      </w:r>
    </w:p>
    <w:p>
      <w:pPr>
        <w:pStyle w:val="PreformattedText"/>
        <w:bidi w:val="0"/>
        <w:spacing w:before="0" w:after="0"/>
        <w:jc w:val="left"/>
        <w:rPr/>
      </w:pPr>
      <w:r>
        <w:rPr/>
        <w:t xml:space="preserve"> </w:t>
      </w:r>
      <w:r>
        <w:rPr/>
        <w:t>C3683 C3684 ) C3683_=_C3872( C3683 C3872 ) C3684_=_C3873( C3684 C3873 ) C3684_=_C4095( C3684 C4095 ) \nC3717_=_C4005( C3717 C4005 ) C3717_=_C4072( C3717 C4072 ) C3717_=_C4079( C3717 C4079 ) C3717_=_C4091( C3717 C4091 ) C3717_=_C4095( C3717 C4095 ) C3717_=_C4099( C3717 C4099 ) \nC3751_=_C3775( C3751 C3775 ) C3751_=_C3827( C3751 C3827 ) C3751_=_C3868( C3751 C3868 ) C3751_=_C3869( C3751 C3869 ) C3751_=_C3870( C3751 C3870 ) C3751_=_C3871( C3751 C3871 ) \nC3751_=_C3872( C3751 C3872 ) C3751_=_C3873( C3751 C3873 ) C3775_=_C3827( C3775 C3827 ) C3775_=_C3868( C3775 C3868 ) C3775_=_C3869( C3775 C3869 ) C3775_=_C3870( C3775 C3870 ) \nC3775_=_C3871( C3775 C3871 ) C3775_=_C3872( C3775 C3872 ) C3775_=_C3873( C3775 C3873 ) C3827_=_C3868( C3827 C3868 ) C3827_=_C3869( C3827 C3869 ) C3827_=_C3870( C3827 C3870 ) \nC3827_=_C3871( C3827 C3871 ) C3827_=_C3872( C3827 C3872 ) C3827_=_C3873( C3827 C3873 ) C3868_=_C3869( C3868 C3869 ) C3868_=_C3870( C3868 C3870 ) C3868_=_C3871( C3868 C3871 ) \nC3868_=_C3872( C3868 C3872 ) C3868_=_C3873( C3868 C3873 ) C3869_=_C3870( C3869 C3870 ) C3869_=_C3871( C3869 C3871 ) C3869_=_C3872( C3869 C3872 ) C3869_=_C3873( C3869 C3873 ) \nC3869_=_C4005( C3869 C4005 ) C3870_=_C3871( C3870 C3871 ) C3870_=_C3872( C3870 C3872 ) C3870_=_C3873( C3870 C3873 ) C3870_=_C4072( C3870 C4072 ) C3871_=_C3872( C3871 C3872 ) \nC3871_=_C3873( C3871 C3873 ) C3871_=_C4079( C3871 C4079 ) C3872_=_C3873( C3872 C3873 ) C3873_=_C4095( C3873 C4095 ) C4005_=_C4072( C4005 C4072 ) C4005_=_C4079( C4005 C4079 ) \nC4005_=_C4091( C4005 C4091 ) C4005_=_C4095( C4005 C4095 ) C4005_=_C4099( C4005 C4099 ) C4072_=_C4079( C4072 C4079 ) C4072_=_C4091( C4072 C4091 ) C4072_=_C4095( C4072 C4095 ) \nC4072_=_C4099( C4072 C4099 ) C4079_=_C4091( C4079 C4091 ) C4079_=_C4095( C4079 C4095 ) C4079_=_C4099( C4079 C4099 ) C4091_=_C4095( C4091 C4095 ) C4091_=_C4099( C4091 C4099 ) \nC4095_=_C4099( C4095 C4099 ) "];102-&gt;143[label="210: C140 C196 C266 C299 C315 \nC349 C373 C390 C441 C448 C493 \nC502 C505 C526 C560 C561 C569 \nC590 C591 C596 C599 C668 C677 \nC852 C861 C865 C912 C918 C938 \nC942 C947 C950 C951 C952 C954 \nC955 C956 C957 C958 C959 C960 \nC961 C962 C963 C964 C965 C966 \nC967 C968 C969 C970 C971 C972 \nC974 C975 C1012 C1063 C1176 C1203 \nC1281 C1282 C1289 C1298 C1301 C1302 \nC1353 C1362 C1364 C1372 C1421 C1452 \nC1530 C1630 C1631 C1639 C1654 C1689 \nC1710 C1722 C1740 C1744 C1746 C1771 \nC1781 C1782 C1783 C1784 C1786 C1787 \nC1788 C1789 C1790 C1791 C1792 C1793 \nC1794 C1795 C1796 C1797 C1798 C1800 \nC1801 C1914 C1919 C1920 C1952 C1953 \nC1954 C1955 C1956 C1957 C1958 C1959 \nC1961 C1962 C1963 C1964 C1965 C1966 \nC1967 C1968 C1969 C2004 C2008 C2013 \nC2102 C2119 C2213 C2256 C2353 C2391 \nC2431 C2476 C2581 C2628 C2740 C2802 \nC2808 C2810 C2828 C2889 C2898 C2901 \nC2936 C2939 C2940 C2963 C3099 C3100 \nC3101 C3104 C3105 C3106 C3107 C3108 \nC3109 C3110 C3111 C3165 C3415 C3420 \nC3441 C3443 C3447 C3453 C3463 C3464 \nC3510 C3512 C3516 C3534 C3537 C3545 \nC3546 C3567 C3570 C3577 C3594 C3595 \nC3596 C3597 C3598 C3599 C3657 C3674 \nC3675 C3676 C3678 C3679 C3680 C3681 \nC3682 C3683 C3684 C3717 C3751 C3775 \nC3827 C3868 C3869 C3870 C3871 C3872 \nC3873 C4005 C4072 C4079 C4091 C4095 \nC4099 \n2797: C140_=_C196 ,C140_=_C266 ,C140_=_C299 ,C140_=_C315 ,C140_=_C448 ,\nC140_=_C526 ,C140_=_C947 ,C140_=_C1289 ,C140_=_C1710 ,C140_=_C2013 ,C140_=_C2431 ,\nC140_=_C2889 ,C140_=_C3415 ,C140_=_C3447 ,C140_=_C3516 ,C140_=_C3577 ,C140_=_C3657 ,\nC140_=_C3717 ,C140_=_C4005 ,C140_=_C4072 ,C140_=_C4079 ,C140_=_C4091 ,C140_=_C4095 ,\nC140_=_C4099 ,C196_=_C266 ,C196_=_C299 ,C196_=_C315 ,C196_=_C448 ,C196_=_C526 ,\nC196_=_C947 ,C196_=_C1289 ,C196_=_C1710 ,C196_=_C2013 ,C196_=_C2431 ,C196_=_C2889 ,\nC196_=_C3415 ,C196_=_C3447 ,C196_=_C3516 ,C196_=_C3577 ,C196_=_C3657 ,C196_=_C3717 ,\nC196_=_C4005 ,C196_=_C4072 ,C196_=_C4079 ,C196_=_C4091 ,C196_=_C4095 ,C196_=_C4099 ,\nC266_=_C299 ,C266_=_C315 ,C266_=_C448 ,C266_=_C526 ,C266_=_C947 ,C266_=_C1289 ,\nC266_=_C1710 ,C266_=_C2013 ,C266_=_C2431 ,C266_=_C2889 ,C266_=_C3415 ,C266_=_C3447 ,\nC266_=_C3516 ,C266_=_C3577 ,C266_=_C3657 ,C266_=_C3717 ,C266_=_C4005 ,C266_=_C4072 ,\nC266_=_C4079 ,C266_=_C4091 ,C266_=_C4095 ,C266_=_C4099 ,C299_=_C315 ,C299_=_C448 ,\nC299_=_C526 ,C299_=_C947 ,C299_=_C1289 ,C299_=_C1710 ,C299_=_C2013 ,C299_=_C2431 ,\nC299_=_C2889 ,C299_=_C3415 ,C299_=_C3447 ,C299_=_C3516 ,C299_=_C3577 ,C299_=_C3657 ,\nC299_=_C3717 ,C299_=_C4005 ,C299_=_C4072 ,C299_=_C4079 ,C299_=_C4091 ,C299_=_C4095 ,\nC299_=_C4099 ,C315_=_C448 ,C315_=_C526 ,C315_=_C947 ,C315_=_C1289 ,C315_=_C1710 ,\nC315_=_C2013 ,C315_=_C2431 ,C315_=_C2889 ,C315_=_C3415 ,C315_=_C3447 ,C315_=_C3516 ,\nC315_=_C3577 ,C315_=_C3657 ,C315_=_C3717 ,C315_=_C4005 ,C315_=_C4072 ,C315_=_C4079 ,\nC315_=_C4091 ,C315_=_C4095 ,C315_=_C4099 ,C349_=_C561 ,C349_=_C591 ,C349_=_C677 ,\nC349_=_C852 ,C349_=_C1012 ,C349_=_C1176 ,C349_=_C1364 ,C349_=_C1452 ,C349_=_C1631 ,\nC349_=_C1654 ,C349_=_C1952 ,C349_=_C1953 ,C349_=_C1954 ,C349_=_C1955 ,C349_=_C1956 ,\nC349_=_C1957 ,C349_=_C1958 ,C349_=_C1959 ,C349_=_C1961 ,C349_=_C1962 ,C349_=_C1963 ,\nC349_=_C1964 ,C349_=_C1965 ,C349_=_C1966 ,C349_=_C1967 ,C349_=_C1968 ,C349_=_C1969 ,\nC373_=_C390 ,C373_=_C502 ,C373_=_C668 ,C373_=_C950 ,C373_=_C951 ,C373_=_C952 ,\nC373_=_C954 ,C373_=_C955 ,C373_=_C956 ,C373_=_C957 ,C373_=_C958 ,C373_=_C959 ,\nC373_=_C960 ,C373_=_C961 ,C373_=_C962 ,C373_=_C963 ,C373_=_C964 ,C373_=_C965 ,\nC373_=_C966 ,C373_=_C967 ,C373_=_C968 ,C373_=_C969 ,C373_=_C970 ,C373_=_C971 ,\nC373_=_C972 ,C373_=_C974 ,C373_=_C975 ,C390_=_C493 ,C390_=_C938 ,C390_=_C1281 ,\nC390_=_C1301 ,C390_=_C1353 ,C390_=_C1530 ,C390_=_C1744 ,C390_=_C1919 ,C390_=_C2004 ,\nC390_=_C2119 ,C390_=_C2740 ,C390_=_C2808 ,C390_=_C2939 ,C390_=_C3165 ,C390_=_C3441 ,\nC390_=_C3463 ,C390_=_C3510 ,C390_=_C3545 ,C390_=_C3567 ,C390_=_C3594 ,C390_=_C3595 ,\nC390_=_C3596 ,C390_=_C3597 ,C390_=_C3598 ,C390_=_C3599 ,C441_=_C448 ,C441_=_C599 ,\nC441_=_C861 ,C441_=_C912 ,C441_=_C1063 ,C441_=_C1302 ,C441_=_C1421 ,C441_=_C1746 ,\nC441_=_C1920 ,C441_=_C2213 ,C441_=_C2256 ,C441_=_C2810 ,C441_=_C2898 ,C441_=_C2940 ,\nC441_=_C3464 ,C441_=_C3534 ,C441_=_C3546 ,C441_=_C3674 ,C441_=_C3675 ,C441_=_C3676 ,\nC441_=_C3678 ,C441_=_C3679 ,C441_=_C3680 ,C441_=_C3681 ,C441_=_C3682 ,C441_=_C3683 ,\nC441_=_C3684 ,C448_=_C526 ,C448_=_C947 ,C448_=_C1289 ,C448_=_C1710 ,C448_=_C2013 ,\nC448_=_C2431 ,C448_=_C2889 ,C448_=_C3415 ,C448_=_C3447 ,C448_=_C3516 ,C448_=_C3577 ,\nC448_=_C3657 ,C448_=_C3717 ,C448_=_C4005 ,C448_=_C4072 ,C448_=_C4079 ,C448_=_C4091 ,\nC448_=_C4095 ,C448_=_C4099 ,C493_=_C938 ,C493_=_C1281 ,C493_=_C1301 ,C493_=_C1353 ,\nC493_=_C1530 ,C493_=_C1744 ,C493_=_C1919 ,C493_=_C2004 ,C493_=_C2119 ,C493_=_C2740 ,\nC493_=_C2808 ,C493_=_C2939 ,C493_=_C3165 ,C493_=_C3441 ,C493_=_C3463 ,C493_=_C3510 ,\nC493_=_C3545 ,C493_=_C3567 ,C493_=_C3594 ,C493_=_C3595 ,C493_=_C3596 ,C493_=_C3597 ,\nC493_=_C3598 ,C493_=_C3599 ,C502_=_C505 ,C502_=_C526 ,C502_=_C668 ,C502_=_C950 ,\nC502_=_C951 ,C502_=_C952 ,C502_=_C954 ,C502_=_C955 ,C502_=_C956 ,C502_=_C957 ,\nC502_=_C958 ,C502_=_C959 ,C502_=_C960 ,C502_=_C961 ,C502_=_C962 ,C502_=_C963 ,\nC502_=_C964 ,C502_=_C965 ,C502_=_C966 ,C502_=_C967 ,C502_=_C968 ,C502_=_C969 ,\nC502_=_C970 ,C502_=_C971 ,C502_=_C972 ,C502_=_C974 ,C502_=_C975 ,C505_=_C526 ,\nC505_=_C560 ,C505_=_C590 ,C505_=_C1362 ,C505_=_C1630 ,C505_=_C1689 ,C505_=_C1781 ,\nC505_=_C1782 ,C505_=_C1783 ,C505_=_C1784 ,C505_=_C1786 ,C505_=_C1787 ,C505_=_C1788 ,\nC505_=_C1789 ,C505_=_C1790 ,C505_=_C1791 ,C505_=_C1792 ,C505_=_C1793 ,C505_=_C1794 ,\nC505_=_C1795 ,C505_=_C1796 ,C505_=_C1797 ,C505_=_C1798 ,C505_=_C1800 ,C505_=_C1801 ,\nC526_=_C947 ,C526_=_C1289 ,C526_=_C1710 ,C526_=_C2013 ,C526_=_C2431 ,C526_=_C2889 ,\nC526_=_C3415 ,C526_=_C3447 ,C526_=_C3516 ,C526_=_C3577 ,C526_=_C3657 ,C526_=_C3717 ,\nC526_=_C4005 ,C526_=_C4072 ,C526_=_C4079 ,C526_=_C4091 ,C526_=_C4095 ,C526_=_C4099 ,\nC560_=_C561 ,C560_=_C569 ,C560_=_C590 ,C560_=_C1362 ,C560_=_C1630 ,C560_=_C1689 ,\nC560_=_C1781 ,C560_=_C1782 ,C560_=_C1783 ,C560_=_C1784 ,C560_=_C1786 ,C560_=_C1787 ,\nC560_=_C1788 ,C560_=_C1789 ,C560_=_C1790 ,C560_=_C1791 ,C560_=_C1792 ,C560_=_C1793 ,\nC560_=_C1794 ,C560_=_C1795 ,C560_=_C1796 ,C560_=_C1797 ,C560_=_C1798 ,C560_=_C1800 ,\nC560_=_C1801 ,C561_=_C569 ,C561_=_C591 ,C561_=_C677 ,C561_=_C852 ,C561_=_C1012 ,\nC561_=_C1176 ,C561_=_C1364 ,C561_=_C1452 ,C561_=_C1631 ,C561_=_C1654 ,C561_=_C1952 ,\nC561_=_C1953 ,C561_=_C1954 ,C561_=_C1955 ,C561_=_C1956 ,C561_=_C1957 ,C561_=_C1958 ,\nC561_=_C1959 ,C561_=_C1961 ,C561_=_C1962 ,C561_=_C1963 ,C561_=_C1964 ,C561_=_C1965 ,\nC561_=_C1966 ,C561_=_C1967 ,C561_=_C1968 ,C561_=_C1969 ,C569_=_C596 ,C569_=_C1203 ,\nC569_=_C1298 ,C569_=_C1372 ,C569_=_C1639 ,C569_=_C1722 ,C569_=_C1740 ,C569_=_C1914 ,\nC569_=_C2102 ,C569_=_C2353 ,C569_=_C2391 ,C569_=_C2802 ,C569_=_C2828 ,C569_=_C2936 ,\nC569_=_C3099 ,C569_=_C3100 ,C569_=_C3101 ,C569_=_C3104 ,C569_=_C3105 ,C569_=_C3106 ,\nC569_=_C3107 ,C569_=_C3108 ,C569_=_C3109 ,C569_=_C3110 ,C569_=_C3111 ,C590_=_C591 ,\nC590_=_C596 ,C590_=_C599 ,C590_=_C1362 ,C590_=_C1630 ,C590_=_C1689 ,C590_=_C1781 ,\nC590_=_C1782 ,C590_=_C1783 ,C590_=_C1784 ,C590_=_C1786 ,C590_=_C1787 ,C590_=_C1788 ,\nC590_=_C1789 ,C590_=_C1790 ,C590_=_C1791 ,C590_=_C1792 ,C590_=_C1793 ,C590_=_C1794 ,\nC590_=_C1795 ,C590_=_C1796 ,C590_=_C1797 ,C590_=_C1798 ,C590_=_C1800 ,C590_=_C1801 ,\nC591_=_C596 ,C591_=_C599 ,C591_=_C677 ,C591_=_C852 ,C591_=_C1012 ,C591_=_C1176 ,\nC591_=_C1364 ,C591_=_C1452 ,C591_=_C1631 ,C591_=_C1654 ,C591_=_C1952 ,C591_=_C1953 ,\nC591_=_C1954 ,C591_=_C1955 ,C591_=_C1956 ,C591_=_C1957 ,C591_=_C1958 ,C591_=_C1959 ,\nC591_=_C1961 ,C591_=_C1962 ,C591_=_C1963 ,C591_=_C1964 ,C591_=_C1965 ,C591_=_C1966 ,\nC591_=_C1967 ,C591_=_C1968 ,C591_=_C1969 ,C596_=_C599 ,C596_=_C1203 ,C596_=_C1298 ,\nC596_=_C1372 ,C596_=_C1639 ,C596_=_C1722 ,C596_=_C1740 ,C596_=_C1914 ,C596_=_C2102 ,\nC596_=_C2353 ,C596_=_C2391 ,C596_=_C2802 ,C596_=_C2828 ,C596_=_C2936 ,C596_=_C3099 ,\nC596_=_C3100 ,C596_=_C3101 ,C596_=_C3104</w:t>
      </w:r>
    </w:p>
    <w:p>
      <w:pPr>
        <w:pStyle w:val="PreformattedText"/>
        <w:bidi w:val="0"/>
        <w:spacing w:before="0" w:after="0"/>
        <w:jc w:val="left"/>
        <w:rPr/>
      </w:pPr>
      <w:r>
        <w:rPr/>
        <w:t xml:space="preserve"> </w:t>
      </w:r>
      <w:r>
        <w:rPr/>
        <w:t>,C596_=_C3105 ,C596_=_C3106 ,C596_=_C3107 ,\nC596_=_C3108 ,C596_=_C3109 ,C596_=_C3110 ,C596_=_C3111 ,C599_=_C861 ,C599_=_C912 ,\nC599_=_C1063 ,C599_=_C1302 ,C599_=_C1421 ,C599_=_C1746 ,C599_=_C1920 ,C599_=_C2213 ,\nC599_=_C2256 ,C599_=_C2810 ,C599_=_C2898 ,C599_=_C2940 ,C599_=_C3464 ,C599_=_C3534 ,\nC599_=_C3546 ,C599_=_C3674 ,C599_=_C3675 ,C599_=_C3676 ,C599_=_C3678 ,C599_=_C3679 ,\nC599_=_C3680 ,C599_=_C3681 ,C599_=_C3682 ,C599_=_C3683 ,C599_=_C3684 ,C668_=_C677 ,\nC668_=_C950 ,C668_=_C951 ,C668_=_C952 ,C668_=_C954 ,C668_=_C955 ,C668_=_C956 ,\nC668_=_C957 ,C668_=_C958 ,C668_=_C959 ,C668_=_C960 ,C668_=_C961 ,C668_=_C962 ,\nC668_=_C963 ,C668_=_C964 ,C668_=_C965 ,C668_=_C966 ,C668_=_C967 ,C668_=_C968 ,\nC668_=_C969 ,C668_=_C970 ,C668_=_C971 ,C668_=_C972 ,C668_=_C974 ,C668_=_C975 ,\nC677_=_C852 ,C677_=_C1012 ,C677_=_C1176 ,C677_=_C1364 ,C677_=_C1452 ,C677_=_C1631 ,\nC677_=_C1654 ,C677_=_C1952 ,C677_=_C1953 ,C677_=_C1954 ,C677_=_C1955 ,C677_=_C1956 ,\nC677_=_C1957 ,C677_=_C1958 ,C677_=_C1959 ,C677_=_C1961 ,C677_=_C1962 ,C677_=_C1963 ,\nC677_=_C1964 ,C677_=_C1965 ,C677_=_C1966 ,C677_=_C1967 ,C677_=_C1968 ,C677_=_C1969 ,\nC852_=_C861 ,C852_=_C865 ,C852_=_C1012 ,C852_=_C1176 ,C852_=_C1364 ,C852_=_C1452 ,\nC852_=_C1631 ,C852_=_C1654 ,C852_=_C1952 ,C852_=_C1953 ,C852_=_C1954 ,C852_=_C1955 ,\nC852_=_C1956 ,C852_=_C1957 ,C852_=_C1958 ,C852_=_C1959 ,C852_=_C1961 ,C852_=_C1962 ,\nC852_=_C1963 ,C852_=_C1964 ,C852_=_C1965 ,C852_=_C1966 ,C852_=_C1967 ,C852_=_C1968 ,\nC852_=_C1969 ,C861_=_C865 ,C861_=_C912 ,C861_=_C1063 ,C861_=_C1302 ,C861_=_C1421 ,\nC861_=_C1746 ,C861_=_C1920 ,C861_=_C2213 ,C861_=_C2256 ,C861_=_C2810 ,C861_=_C2898 ,\nC861_=_C2940 ,C861_=_C3464 ,C861_=_C3534 ,C861_=_C3546 ,C861_=_C3674 ,C861_=_C3675 ,\nC861_=_C3676 ,C861_=_C3678 ,C861_=_C3679 ,C861_=_C3680 ,C861_=_C3681 ,C861_=_C3682 ,\nC861_=_C3683 ,C861_=_C3684 ,C865_=_C918 ,C865_=_C942 ,C865_=_C1282 ,C865_=_C1771 ,\nC865_=_C2008 ,C865_=_C2476 ,C865_=_C2581 ,C865_=_C2628 ,C865_=_C2901 ,C865_=_C2963 ,\nC865_=_C3420 ,C865_=_C3443 ,C865_=_C3453 ,C865_=_C3512 ,C865_=_C3537 ,C865_=_C3570 ,\nC865_=_C3751 ,C865_=_C3775 ,C865_=_C3827 ,C865_=_C3868 ,C865_=_C3869 ,C865_=_C3870 ,\nC865_=_C3871 ,C865_=_C3872 ,C865_=_C3873 ,C912_=_C918 ,C912_=_C1063 ,C912_=_C1302 ,\nC912_=_C1421 ,C912_=_C1746 ,C912_=_C1920 ,C912_=_C2213 ,C912_=_C2256 ,C912_=_C2810 ,\nC912_=_C2898 ,C912_=_C2940 ,C912_=_C3464 ,C912_=_C3534 ,C912_=_C3546 ,C912_=_C3674 ,\nC912_=_C3675 ,C912_=_C3676 ,C912_=_C3678 ,C912_=_C3679 ,C912_=_C3680 ,C912_=_C3681 ,\nC912_=_C3682 ,C912_=_C3683 ,C912_=_C3684 ,C918_=_C942 ,C918_=_C1282 ,C918_=_C1771 ,\nC918_=_C2008 ,C918_=_C2476 ,C918_=_C2581 ,C918_=_C2628 ,C918_=_C2901 ,C918_=_C2963 ,\nC918_=_C3420 ,C918_=_C3443 ,C918_=_C3453 ,C918_=_C3512 ,C918_=_C3537 ,C918_=_C3570 ,\nC918_=_C3751 ,C918_=_C3775 ,C918_=_C3827 ,C918_=_C3868 ,C918_=_C3869 ,C918_=_C3870 ,\nC918_=_C3871 ,C918_=_C3872 ,C918_=_C3873 ,C938_=_C942 ,C938_=_C947 ,C938_=_C1281 ,\nC938_=_C1301 ,C938_=_C1353 ,C938_=_C1530 ,C938_=_C1744 ,C938_=_C1919 ,C938_=_C2004 ,\nC938_=_C2119 ,C938_=_C2740 ,C938_=_C2808 ,C938_=_C2939 ,C938_=_C3165 ,C938_=_C3441 ,\nC938_=_C3463 ,C938_=_C3510 ,C938_=_C3545 ,C938_=_C3567 ,C938_=_C3594 ,C938_=_C3595 ,\nC938_=_C3596 ,C938_=_C3597 ,C938_=_C3598 ,C938_=_C3599 ,C942_=_C947 ,C942_=_C1282 ,\nC942_=_C1771 ,C942_=_C2008 ,C942_=_C2476 ,C942_=_C2581 ,C942_=_C2628 ,C942_=_C2901 ,\nC942_=_C2963 ,C942_=_C3420 ,C942_=_C3443 ,C942_=_C3453 ,C942_=_C3512 ,C942_=_C3537 ,\nC942_=_C3570 ,C942_=_C3751 ,C942_=_C3775 ,C942_=_C3827 ,C942_=_C3868 ,C942_=_C3869 ,\nC942_=_C3870 ,C942_=_C3871 ,C942_=_C3872 ,C942_=_C3873 ,C947_=_C1289 ,C947_=_C1710 ,\nC947_=_C2013 ,C947_=_C2431 ,C947_=_C2889 ,C947_=_C3415 ,C947_=_C3447 ,C947_=_C3516 ,\nC947_=_C3577 ,C947_=_C3657 ,C947_=_C3717 ,C947_=_C4005 ,C947_=_C4072 ,C947_=_C4079 ,\nC947_=_C4091 ,C947_=_C4095 ,C947_=_C4099 ,C950_=_C951 ,C950_=_C952 ,C950_=_C954 ,\nC950_=_C955 ,C950_=_C956 ,C950_=_C957 ,C950_=_C958 ,C950_=_C959 ,C950_=_C960 ,\nC950_=_C961 ,C950_=_C962 ,C950_=_C963 ,C950_=_C964 ,C950_=_C965 ,C950_=_C966 ,\nC950_=_C967 ,C950_=_C968 ,C950_=_C969 ,C950_=_C970 ,C950_=_C971 ,C950_=_C972 ,\nC950_=_C974 ,C950_=_C975 ,C951_=_C952 ,C951_=_C954 ,C951_=_C955 ,C951_=_C956 ,\nC951_=_C957 ,C951_=_C958 ,C951_=_C959 ,C951_=_C960 ,C951_=_C961 ,C951_=_C962 ,\nC951_=_C963 ,C951_=_C964 ,C951_=_C965 ,C951_=_C966 ,C951_=_C967 ,C951_=_C968 ,\nC951_=_C969 ,C951_=_C970 ,C951_=_C971 ,C951_=_C972 ,C951_=_C974 ,C951_=_C975 ,\nC952_=_C954 ,C952_=_C955 ,C952_=_C956 ,C952_=_C957 ,C952_=_C958 ,C952_=_C959 ,\nC952_=_C960 ,C952_=_C961 ,C952_=_C962 ,C952_=_C963 ,C952_=_C964 ,C952_=_C965 ,\nC952_=_C966 ,C952_=_C967 ,C952_=_C968 ,C952_=_C969 ,C952_=_C970 ,C952_=_C971 ,\nC952_=_C972 ,C952_=_C974 ,C952_=_C975 ,C952_=_C1689 ,C952_=_C1710 ,C954_=_C955 ,\nC954_=_C956 ,C954_=_C957 ,C954_=_C958 ,C954_=_C959 ,C954_=_C960 ,C954_=_C961 ,\nC954_=_C962 ,C954_=_C963 ,C954_=_C964 ,C954_=_C965 ,C954_=_C966 ,C954_=_C967 ,\nC954_=_C968 ,C954_=_C969 ,C954_=_C970 ,C954_=_C971 ,C954_=_C972 ,C954_=_C974 ,\nC954_=_C975 ,C955_=_C956 ,C955_=_C957 ,C955_=_C958 ,C955_=_C959 ,C955_=_C960 ,\nC955_=_C961 ,C955_=_C962 ,C955_=_C963 ,C955_=_C964 ,C955_=_C965 ,C955_=_C966 ,\nC955_=_C967 ,C955_=_C968 ,C955_=_C969 ,C955_=_C970 ,C955_=_C971 ,C955_=_C972 ,\nC955_=_C974 ,C955_=_C975 ,C955_=_C1954 ,C956_=_C957 ,C956_=_C958 ,C956_=_C959 ,\nC956_=_C960 ,C956_=_C961 ,C956_=_C962 ,C956_=_C963 ,C956_=_C964 ,C956_=_C965 ,\nC956_=_C966 ,C956_=_C967 ,C956_=_C968 ,C956_=_C969 ,C956_=_C970 ,C956_=_C971 ,\nC956_=_C972 ,C956_=_C974 ,C956_=_C975 ,C957_=_C958 ,C957_=_C959 ,C957_=_C960 ,\nC957_=_C961 ,C957_=_C962 ,C957_=_C963 ,C957_=_C964 ,C957_=_C965 ,C957_=_C966 ,\nC957_=_C967 ,C957_=_C968 ,C957_=_C969 ,C957_=_C970 ,C957_=_C971 ,C957_=_C972 ,\nC957_=_C974 ,C957_=_C975 ,C958_=_C959 ,C958_=_C960 ,C958_=_C961 ,C958_=_C962 ,\nC958_=_C963 ,C958_=_C964 ,C958_=_C965 ,C958_=_C966 ,C958_=_C967 ,C958_=_C968 ,\nC958_=_C969 ,C958_=_C970 ,C958_=_C971 ,C958_=_C972 ,C958_=_C974 ,C958_=_C975 ,\nC959_=_C960 ,C959_=_C961 ,C959_=_C962 ,C959_=_C963 ,C959_=_C964 ,C959_=_C965 ,\nC959_=_C966 ,C959_=_C967 ,C959_=_C968 ,C959_=_C969 ,C959_=_C970 ,C959_=_C971 ,\nC959_=_C972 ,C959_=_C974 ,C959_=_C975 ,C960_=_C961 ,C960_=_C962 ,C960_=_C963 ,\nC960_=_C964 ,C960_=_C965 ,C960_=_C966 ,C960_=_C967 ,C960_=_C968 ,C960_=_C969 ,\nC960_=_C970 ,C960_=_C971 ,C960_=_C972 ,C960_=_C974 ,C960_=_C975 ,C960_=_C1784 ,\nC960_=_C2889 ,C961_=_C962 ,C961_=_C963 ,C961_=_C964 ,C961_=_C965 ,C961_=_C966 ,\nC961_=_C967 ,C961_=_C968 ,C961_=_C969 ,C961_=_C970 ,C961_=_C971 ,C961_=_C972 ,\nC961_=_C974 ,C961_=_C975 ,C962_=_C963 ,C962_=_C964 ,C962_=_C965 ,C962_=_C966 ,\nC962_=_C967 ,C962_=_C968 ,C962_=_C969 ,C962_=_C970 ,C962_=_C971 ,C962_=_C972 ,\nC962_=_C974 ,C962_=_C975 ,C963_=_C964 ,C963_=_C965 ,C963_=_C966 ,C963_=_C967 ,\nC963_=_C968 ,C963_=_C969 ,C963_=_C970 ,C963_=_C971 ,C963_=_C972 ,C963_=_C974 ,\nC963_=_C975 ,C964_=_C965 ,C964_=_C966 ,C964_=_C967 ,C964_=_C968 ,C964_=_C969 ,\nC964_=_C970 ,C964_=_C971 ,C964_=_C972 ,C964_=_C974 ,C964_=_C975 ,C965_=_C966 ,\nC965_=_C967 ,C965_=_C968 ,C965_=_C969 ,C965_=_C970 ,C965_=_C971 ,C965_=_C972 ,\nC965_=_C974 ,C965_=_C975 ,C966_=_C967 ,C966_=_C968 ,C966_=_C969 ,C966_=_C970 ,\nC966_=_C971 ,C966_=_C972 ,C966_=_C974 ,C966_=_C975 ,C966_=_C1787 ,C966_=_C3415 ,\nC967_=_C968 ,C967_=_C969 ,C967_=_C970 ,C967_=_C971 ,C967_=_C972 ,C967_=_C974 ,\nC967_=_C975 ,C967_=_C1789 ,C967_=_C3717 ,C968_=_C969 ,C968_=_C970 ,C968_=_C971 ,\nC968_=_C972 ,C968_=_C974 ,C968_=_C975 ,C969_=_C970 ,C969_=_C971 ,C969_=_C972 ,\nC969_=_C974 ,C969_=_C975 ,C969_=_C1795 ,C969_=_C3597 ,C969_=_C3870 ,C969_=_C4072 ,\nC970_=_C971 ,C970_=_C972 ,C970_=_C974 ,C970_=_C975 ,C970_=_C3108 ,C971_=_C972 ,\nC971_=_C974 ,C971_=_C975 ,C971_=_C1796 ,C971_=_C3109 ,C971_=_C3599 ,C971_=_C3682 ,\nC971_=_C4091 ,C972_=_C974 ,C972_=_C975 ,C972_=_C1798 ,C972_=_C3684 ,C972_=_C3873 ,\nC972_=_C4095 ,C974_=_C975 ,C974_=_C1969 ,C1012_=_C1176 ,C1012_=_C1364 ,C1012_=_C1452 ,\nC1012_=_C1631 ,C1012_=_C1654 ,C1012_=_C1952 ,C1012_=_C1953 ,C1012_=_C1954 ,C1012_=_C1955 ,\nC1012_=_C1956 ,C1012_=_C1957 ,C1012_=_C1958 ,C1012_=_C1959 ,C1012_=_C1961 ,C1012_=_C1962 ,\nC1012_=_C1963 ,C1012_=_C1964 ,C1012_=_C1965 ,C1012_=_C1966 ,C1012_=_C1967 ,C1012_=_C1968 ,\nC1012_=_C1969 ,C1063_=_C1302 ,C1063_=_C1421 ,C1063_=_C1746 ,C1063_=_C1920 ,C1063_=_C2213 ,\nC1063_=_C2256 ,C1063_=_C2810 ,C1063_=_C2898 ,C1063_=_C2940 ,C1063_=_C3464 ,C1063_=_C3534 ,\nC1063_=_C3546 ,C1063_=_C3674 ,C1063_=_C3675 ,C1063_=_C3676 ,C1063_=_C3678 ,C1063_=_C3679 ,\nC1063_=_C3680 ,C1063_=_C3681 ,C1063_=_C3682 ,C1063_=_C3683 ,C1063_=_C3684 ,C1176_=_C1364 ,\nC1176_=_C1452 ,C1176_=_C1631 ,C1176_=_C1654 ,C1176_=_C1952 ,C1176_=_C1953 ,C1176_=_C1954 ,\nC1176_=_C1955 ,C1176_=_C1956 ,C1176_=_C1957 ,C1176_=_C1958 ,C1176_=_C1959 ,C1176_=_C1961 ,\nC1176_=_C1962 ,C1176_=_C1963 ,C1176_=_C1964 ,C1176_=_C1965 ,C1176_=_C1966 ,C1176_=_C1967 ,\nC1176_=_C1968 ,C1176_=_C1969 ,C1203_=_C1298 ,C1203_=_C1372 ,C1203_=_C1639 ,C1203_=_C1722 ,\nC1203_=_C1740 ,C1203_=_C1914 ,C1203_=_C2102 ,C1203_=_C2353 ,C1203_=_C2391 ,C1203_=_C2802 ,\nC1203_=_C2828 ,C1203_=_C2936 ,C1203_=_C3099 ,C1203_=_C3100 ,C1203_=_C3101 ,C1203_=_C3104 ,\nC1203_=_C3105 ,C1203_=_C3106 ,C1203_=_C3107 ,C1203_=_C3108 ,C1203_=_C3109 ,C1203_=_C3110 ,\nC1203_=_C3111 ,C1281_=_C1282 ,C1281_=_C1289 ,C1281_=_C1301 ,C1281_=_C1353 ,C1281_=_C1530 ,\nC1281_=_C1744 ,C1281_=_C1919 ,C1281_=_C2004 ,C1281_=_C2119 ,C1281_=_C2740 ,C1281_=_C2808 ,\nC1281_=_C2939 ,C1281_=_C3165 ,C1281_=_C3441 ,C1281_=_C3463 ,C1281_=_C3510 ,C1281_=_C3545 ,\nC1281_=_C3567 ,C1281_=_C3594 ,C1281_=_C3595 ,C1281_=_C3596 ,C1281_=_C3597 ,C1281_=_C3598 ,\nC1281_=_C3599 ,C1282_=_C1289 ,C1282_=_C1771 ,C1282_=_C2008 ,C1282_=_C2476 ,C1282_=_C2581 ,\nC1282_=_C2628 ,C1282_=_C2901 ,C1282_=_C2963 ,C1282_=_C3420 ,C1282_=_C3443 ,C1282_=_C3453 ,\nC1282_=_C3512 ,C1282_=_C3537 ,C1282_=_C3570 ,C1282_=_C3751 ,C1282_=_C3775 ,C1282_=_C3827 ,\nC1282_=_C3868 ,C1282_=_C3869 ,C1282_=_C3870 ,C1282_=_C3871 ,C1282_=_C3872</w:t>
      </w:r>
    </w:p>
    <w:p>
      <w:pPr>
        <w:pStyle w:val="PreformattedText"/>
        <w:bidi w:val="0"/>
        <w:spacing w:before="0" w:after="0"/>
        <w:jc w:val="left"/>
        <w:rPr/>
      </w:pPr>
      <w:r>
        <w:rPr/>
        <w:t xml:space="preserve"> </w:t>
      </w:r>
      <w:r>
        <w:rPr/>
        <w:t>,C1282_=_C3873 ,\nC1289_=_C1710 ,C1289_=_C2013 ,C1289_=_C2431 ,C1289_=_C2889 ,C1289_=_C3415 ,C1289_=_C3447 ,\nC1289_=_C3516 ,C1289_=_C3577 ,C1289_=_C3657 ,C1289_=_C3717 ,C1289_=_C4005 ,C1289_=_C4072 ,\nC1289_=_C4079 ,C1289_=_C4091 ,C1289_=_C4095 ,C1289_=_C4099 ,C1298_=_C1301 ,C1298_=_C1302 ,\nC1298_=_C1372 ,C1298_=_C1639 ,C1298_=_C1722 ,C1298_=_C1740 ,C1298_=_C1914 ,C1298_=_C2102 ,\nC1298_=_C2353 ,C1298_=_C2391 ,C1298_=_C2802 ,C1298_=_C2828 ,C1298_=_C2936 ,C1298_=_C3099 ,\nC1298_=_C3100 ,C1298_=_C3101 ,C1298_=_C3104 ,C1298_=_C3105 ,C1298_=_C3106 ,C1298_=_C3107 ,\nC1298_=_C3108 ,C1298_=_C3109 ,C1298_=_C3110 ,C1298_=_C3111 ,C1301_=_C1302 ,C1301_=_C1353 ,\nC1301_=_C1530 ,C1301_=_C1744 ,C1301_=_C1919 ,C1301_=_C2004 ,C1301_=_C2119 ,C1301_=_C2740 ,\nC1301_=_C2808 ,C1301_=_C2939 ,C1301_=_C3165 ,C1301_=_C3441 ,C1301_=_C3463 ,C1301_=_C3510 ,\nC1301_=_C3545 ,C1301_=_C3567 ,C1301_=_C3594 ,C1301_=_C3595 ,C1301_=_C3596 ,C1301_=_C3597 ,\nC1301_=_C3598 ,C1301_=_C3599 ,C1302_=_C1421 ,C1302_=_C1746 ,C1302_=_C1920 ,C1302_=_C2213 ,\nC1302_=_C2256 ,C1302_=_C2810 ,C1302_=_C2898 ,C1302_=_C2940 ,C1302_=_C3464 ,C1302_=_C3534 ,\nC1302_=_C3546 ,C1302_=_C3674 ,C1302_=_C3675 ,C1302_=_C3676 ,C1302_=_C3678 ,C1302_=_C3679 ,\nC1302_=_C3680 ,C1302_=_C3681 ,C1302_=_C3682 ,C1302_=_C3683 ,C1302_=_C3684 ,C1353_=_C1530 ,\nC1353_=_C1744 ,C1353_=_C1919 ,C1353_=_C2004 ,C1353_=_C2119 ,C1353_=_C2740 ,C1353_=_C2808 ,\nC1353_=_C2939 ,C1353_=_C3165 ,C1353_=_C3441 ,C1353_=_C3463 ,C1353_=_C3510 ,C1353_=_C3545 ,\nC1353_=_C3567 ,C1353_=_C3594 ,C1353_=_C3595 ,C1353_=_C3596 ,C1353_=_C3597 ,C1353_=_C3598 ,\nC1353_=_C3599 ,C1362_=_C1364 ,C1362_=_C1372 ,C1362_=_C1630 ,C1362_=_C1689 ,C1362_=_C1781 ,\nC1362_=_C1782 ,C1362_=_C1783 ,C1362_=_C1784 ,C1362_=_C1786 ,C1362_=_C1787 ,C1362_=_C1788 ,\nC1362_=_C1789 ,C1362_=_C1790 ,C1362_=_C1791 ,C1362_=_C1792 ,C1362_=_C1793 ,C1362_=_C1794 ,\nC1362_=_C1795 ,C1362_=_C1796 ,C1362_=_C1797 ,C1362_=_C1798 ,C1362_=_C1800 ,C1362_=_C1801 ,\nC1364_=_C1372 ,C1364_=_C1452 ,C1364_=_C1631 ,C1364_=_C1654 ,C1364_=_C1952 ,C1364_=_C1953 ,\nC1364_=_C1954 ,C1364_=_C1955 ,C1364_=_C1956 ,C1364_=_C1957 ,C1364_=_C1958 ,C1364_=_C1959 ,\nC1364_=_C1961 ,C1364_=_C1962 ,C1364_=_C1963 ,C1364_=_C1964 ,C1364_=_C1965 ,C1364_=_C1966 ,\nC1364_=_C1967 ,C1364_=_C1968 ,C1364_=_C1969 ,C1372_=_C1639 ,C1372_=_C1722 ,C1372_=_C1740 ,\nC1372_=_C1914 ,C1372_=_C2102 ,C1372_=_C2353 ,C1372_=_C2391 ,C1372_=_C2802 ,C1372_=_C2828 ,\nC1372_=_C2936 ,C1372_=_C3099 ,C1372_=_C3100 ,C1372_=_C3101 ,C1372_=_C3104 ,C1372_=_C3105 ,\nC1372_=_C3106 ,C1372_=_C3107 ,C1372_=_C3108 ,C1372_=_C3109 ,C1372_=_C3110 ,C1372_=_C3111 ,\nC1421_=_C1746 ,C1421_=_C1920 ,C1421_=_C2213 ,C1421_=_C2256 ,C1421_=_C2810 ,C1421_=_C2898 ,\nC1421_=_C2940 ,C1421_=_C3464 ,C1421_=_C3534 ,C1421_=_C3546 ,C1421_=_C3674 ,C1421_=_C3675 ,\nC1421_=_C3676 ,C1421_=_C3678 ,C1421_=_C3679 ,C1421_=_C3680 ,C1421_=_C3681 ,C1421_=_C3682 ,\nC1421_=_C3683 ,C1421_=_C3684 ,C1452_=_C1631 ,C1452_=_C1654 ,C1452_=_C1952 ,C1452_=_C1953 ,\nC1452_=_C1954 ,C1452_=_C1955 ,C1452_=_C1956 ,C1452_=_C1957 ,C1452_=_C1958 ,C1452_=_C1959 ,\nC1452_=_C1961 ,C1452_=_C1962 ,C1452_=_C1963 ,C1452_=_C1964 ,C1452_=_C1965 ,C1452_=_C1966 ,\nC1452_=_C1967 ,C1452_=_C1968 ,C1452_=_C1969 ,C1530_=_C1744 ,C1530_=_C1919 ,C1530_=_C2004 ,\nC1530_=_C2119 ,C1530_=_C2740 ,C1530_=_C2808 ,C1530_=_C2939 ,C1530_=_C3165 ,C1530_=_C3441 ,\nC1530_=_C3463 ,C1530_=_C3510 ,C1530_=_C3545 ,C1530_=_C3567 ,C1530_=_C3594 ,C1530_=_C3595 ,\nC1530_=_C3596 ,C1530_=_C3597 ,C1530_=_C3598 ,C1530_=_C3599 ,C1630_=_C1631 ,C1630_=_C1639 ,\nC1630_=_C1689 ,C1630_=_C1781 ,C1630_=_C1782 ,C1630_=_C1783 ,C1630_=_C1784 ,C1630_=_C1786 ,\nC1630_=_C1787 ,C1630_=_C1788 ,C1630_=_C1789 ,C1630_=_C1790 ,C1630_=_C1791 ,C1630_=_C1792 ,\nC1630_=_C1793 ,C1630_=_C1794 ,C1630_=_C1795 ,C1630_=_C1796 ,C1630_=_C1797 ,C1630_=_C1798 ,\nC1630_=_C1800 ,C1630_=_C1801 ,C1631_=_C1639 ,C1631_=_C1654 ,C1631_=_C1952 ,C1631_=_C1953 ,\nC1631_=_C1954 ,C1631_=_C1955 ,C1631_=_C1956 ,C1631_=_C1957 ,C1631_=_C1958 ,C1631_=_C1959 ,\nC1631_=_C1961 ,C1631_=_C1962 ,C1631_=_C1963 ,C1631_=_C1964 ,C1631_=_C1965 ,C1631_=_C1966 ,\nC1631_=_C1967 ,C1631_=_C1968 ,C1631_=_C1969 ,C1639_=_C1722 ,C1639_=_C1740 ,C1639_=_C1914 ,\nC1639_=_C2102 ,C1639_=_C2353 ,C1639_=_C2391 ,C1639_=_C2802 ,C1639_=_C2828 ,C1639_=_C2936 ,\nC1639_=_C3099 ,C1639_=_C3100 ,C1639_=_C3101 ,C1639_=_C3104 ,C1639_=_C3105 ,C1639_=_C3106 ,\nC1639_=_C3107 ,C1639_=_C3108 ,C1639_=_C3109 ,C1639_=_C3110 ,C1639_=_C3111 ,C1654_=_C1952 ,\nC1654_=_C1953 ,C1654_=_C1954 ,C1654_=_C1955 ,C1654_=_C1956 ,C1654_=_C1957 ,C1654_=_C1958 ,\nC1654_=_C1959 ,C1654_=_C1961 ,C1654_=_C1962 ,C1654_=_C1963 ,C1654_=_C1964 ,C1654_=_C1965 ,\nC1654_=_C1966 ,C1654_=_C1967 ,C1654_=_C1968 ,C1654_=_C1969 ,C1689_=_C1710 ,C1689_=_C1781 ,\nC1689_=_C1782 ,C1689_=_C1783 ,C1689_=_C1784 ,C1689_=_C1786 ,C1689_=_C1787 ,C1689_=_C1788 ,\nC1689_=_C1789 ,C1689_=_C1790 ,C1689_=_C1791 ,C1689_=_C1792 ,C1689_=_C1793 ,C1689_=_C1794 ,\nC1689_=_C1795 ,C1689_=_C1796 ,C1689_=_C1797 ,C1689_=_C1798 ,C1689_=_C1800 ,C1689_=_C1801 ,\nC1710_=_C2013 ,C1710_=_C2431 ,C1710_=_C2889 ,C1710_=_C3415 ,C1710_=_C3447 ,C1710_=_C3516 ,\nC1710_=_C3577 ,C1710_=_C3657 ,C1710_=_C3717 ,C1710_=_C4005 ,C1710_=_C4072 ,C1710_=_C4079 ,\nC1710_=_C4091 ,C1710_=_C4095 ,C1710_=_C4099 ,C1722_=_C1740 ,C1722_=_C1914 ,C1722_=_C2102 ,\nC1722_=_C2353 ,C1722_=_C2391 ,C1722_=_C2802 ,C1722_=_C2828 ,C1722_=_C2936 ,C1722_=_C3099 ,\nC1722_=_C3100 ,C1722_=_C3101 ,C1722_=_C3104 ,C1722_=_C3105 ,C1722_=_C3106 ,C1722_=_C3107 ,\nC1722_=_C3108 ,C1722_=_C3109 ,C1722_=_C3110 ,C1722_=_C3111 ,C1740_=_C1744 ,C1740_=_C1746 ,\nC1740_=_C1914 ,C1740_=_C2102 ,C1740_=_C2353 ,C1740_=_C2391 ,C1740_=_C2802 ,C1740_=_C2828 ,\nC1740_=_C2936 ,C1740_=_C3099 ,C1740_=_C3100 ,C1740_=_C3101 ,C1740_=_C3104 ,C1740_=_C3105 ,\nC1740_=_C3106 ,C1740_=_C3107 ,C1740_=_C3108 ,C1740_=_C3109 ,C1740_=_C3110 ,C1740_=_C3111 ,\nC1744_=_C1746 ,C1744_=_C1919 ,C1744_=_C2004 ,C1744_=_C2119 ,C1744_=_C2740 ,C1744_=_C2808 ,\nC1744_=_C2939 ,C1744_=_C3165 ,C1744_=_C3441 ,C1744_=_C3463 ,C1744_=_C3510 ,C1744_=_C3545 ,\nC1744_=_C3567 ,C1744_=_C3594 ,C1744_=_C3595 ,C1744_=_C3596 ,C1744_=_C3597 ,C1744_=_C3598 ,\nC1744_=_C3599 ,C1746_=_C1920 ,C1746_=_C2213 ,C1746_=_C2256 ,C1746_=_C2810 ,C1746_=_C2898 ,\nC1746_=_C2940 ,C1746_=_C3464 ,C1746_=_C3534 ,C1746_=_C3546 ,C1746_=_C3674 ,C1746_=_C3675 ,\nC1746_=_C3676 ,C1746_=_C3678 ,C1746_=_C3679 ,C1746_=_C3680 ,C1746_=_C3681 ,C1746_=_C3682 ,\nC1746_=_C3683 ,C1746_=_C3684 ,C1771_=_C2008 ,C1771_=_C2476 ,C1771_=_C2581 ,C1771_=_C2628 ,\nC1771_=_C2901 ,C1771_=_C2963 ,C1771_=_C3420 ,C1771_=_C3443 ,C1771_=_C3453 ,C1771_=_C3512 ,\nC1771_=_C3537 ,C1771_=_C3570 ,C1771_=_C3751 ,C1771_=_C3775 ,C1771_=_C3827 ,C1771_=_C3868 ,\nC1771_=_C3869 ,C1771_=_C3870 ,C1771_=_C3871 ,C1771_=_C3872 ,C1771_=_C3873 ,C1781_=_C1782 ,\nC1781_=_C1783 ,C1781_=_C1784 ,C1781_=_C1786 ,C1781_=_C1787 ,C1781_=_C1788 ,C1781_=_C1789 ,\nC1781_=_C1790 ,C1781_=_C1791 ,C1781_=_C1792 ,C1781_=_C1793 ,C1781_=_C1794 ,C1781_=_C1795 ,\nC1781_=_C1796 ,C1781_=_C1797 ,C1781_=_C1798 ,C1781_=_C1800 ,C1781_=_C1801 ,C1782_=_C1783 ,\nC1782_=_C1784 ,C1782_=_C1786 ,C1782_=_C1787 ,C1782_=_C1788 ,C1782_=_C1789 ,C1782_=_C1790 ,\nC1782_=_C1791 ,C1782_=_C1792 ,C1782_=_C1793 ,C1782_=_C1794 ,C1782_=_C1795 ,C1782_=_C1796 ,\nC1782_=_C1797 ,C1782_=_C1798 ,C1782_=_C1800 ,C1782_=_C1801 ,C1782_=_C1953 ,C1782_=_C2102 ,\nC1783_=_C1784 ,C1783_=_C1786 ,C1783_=_C1787 ,C1783_=_C1788 ,C1783_=_C1789 ,C1783_=_C1790 ,\nC1783_=_C1791 ,C1783_=_C1792 ,C1783_=_C1793 ,C1783_=_C1794 ,C1783_=_C1795 ,C1783_=_C1796 ,\nC1783_=_C1797 ,C1783_=_C1798 ,C1783_=_C1800 ,C1783_=_C1801 ,C1783_=_C1958 ,C1783_=_C2828 ,\nC1784_=_C1786 ,C1784_=_C1787 ,C1784_=_C1788 ,C1784_=_C1789 ,C1784_=_C1790 ,C1784_=_C1791 ,\nC1784_=_C1792 ,C1784_=_C1793 ,C1784_=_C1794 ,C1784_=_C1795 ,C1784_=_C1796 ,C1784_=_C1797 ,\nC1784_=_C1798 ,C1784_=_C1800 ,C1784_=_C1801 ,C1784_=_C2889 ,C1786_=_C1787 ,C1786_=_C1788 ,\nC1786_=_C1789 ,C1786_=_C1790 ,C1786_=_C1791 ,C1786_=_C1792 ,C1786_=_C1793 ,C1786_=_C1794 ,\nC1786_=_C1795 ,C1786_=_C1796 ,C1786_=_C1797 ,C1786_=_C1798 ,C1786_=_C1800 ,C1786_=_C1801 ,\nC1787_=_C1788 ,C1787_=_C1789 ,C1787_=_C1790 ,C1787_=_C1791 ,C1787_=_C1792 ,C1787_=_C1793 ,\nC1787_=_C1794 ,C1787_=_C1795 ,C1787_=_C1796 ,C1787_=_C1797 ,C1787_=_C1798 ,C1787_=_C1800 ,\nC1787_=_C1801 ,C1787_=_C3415 ,C1788_=_C1789 ,C1788_=_C1790 ,C1788_=_C1791 ,C1788_=_C1792 ,\nC1788_=_C1793 ,C1788_=_C1794 ,C1788_=_C1795 ,C1788_=_C1796 ,C1788_=_C1797 ,C1788_=_C1798 ,\nC1788_=_C1800 ,C1788_=_C1801 ,C1788_=_C1964 ,C1788_=_C3104 ,C1789_=_C1790 ,C1789_=_C1791 ,\nC1789_=_C1792 ,C1789_=_C1793 ,C1789_=_C1794 ,C1789_=_C1795 ,C1789_=_C1796 ,C1789_=_C1797 ,\nC1789_=_C1798 ,C1789_=_C1800 ,C1789_=_C1801 ,C1789_=_C3717 ,C1790_=_C1791 ,C1790_=_C1792 ,\nC1790_=_C1793 ,C1790_=_C1794 ,C1790_=_C1795 ,C1790_=_C1796 ,C1790_=_C1797 ,C1790_=_C1798 ,\nC1790_=_C1800 ,C1790_=_C1801 ,C1791_=_C1792 ,C1791_=_C1793 ,C1791_=_C1794 ,C1791_=_C1795 ,\nC1791_=_C1796 ,C1791_=_C1797 ,C1791_=_C1798 ,C1791_=_C1800 ,C1791_=_C1801 ,C1791_=_C1965 ,\nC1791_=_C3105 ,C1792_=_C1793 ,C1792_=_C1794 ,C1792_=_C1795 ,C1792_=_C1796 ,C1792_=_C1797 ,\nC1792_=_C1798 ,C1792_=_C1800 ,C1792_=_C1801 ,C1793_=_C1794 ,C1793_=_C1795 ,C1793_=_C1796 ,\nC1793_=_C1797 ,C1793_=_C1798 ,C1793_=_C1800 ,C1793_=_C1801 ,C1794_=_C1795 ,C1794_=_C1796 ,\nC1794_=_C1797 ,C1794_=_C1798 ,C1794_=_C1800 ,C1794_=_C1801 ,C1794_=_C3594 ,C1795_=_C1796 ,\nC1795_=_C1797 ,C1795_=_C1798 ,C1795_=_C1800 ,C1795_=_C1801 ,C1795_=_C3597 ,C1795_=_C3870 ,\nC1795_=_C4072 ,C1796_=_C1797 ,C1796_=_C1798 ,C1796_=_C1800 ,C1796_=_C1801 ,C1796_=_C3109 ,\nC1796_=_C3599 ,C1796_=_C3682 ,C1796_=_C4091 ,C1797_=_C1798 ,C1797_=_C1800 ,C1797_=_C1801 ,\nC1798_=_C1800 ,C1798_=_C1801 ,C1798_=_C3684 ,C1798_=_C3873 ,C1798_=_C4095 ,C1800_=_C1801 ,\nC1914_=_C1919 ,C1914_=_C1920 ,C1914_=_C2102 ,C1914_=_C2353 ,C1914_=_C2391 ,C1914_=_C2802 ,\nC1914_=_C2828 ,C1914_=_C2936 ,C1914_=_C3099 ,C1914_=_C3100 ,C1914_=_C3101 ,C1914_=_C3104 ,\nC1914_=_C3105 ,C1914_=_C3106 ,C1914_=_C3107</w:t>
      </w:r>
    </w:p>
    <w:p>
      <w:pPr>
        <w:pStyle w:val="PreformattedText"/>
        <w:bidi w:val="0"/>
        <w:spacing w:before="0" w:after="0"/>
        <w:jc w:val="left"/>
        <w:rPr/>
      </w:pPr>
      <w:r>
        <w:rPr/>
        <w:t xml:space="preserve"> </w:t>
      </w:r>
      <w:r>
        <w:rPr/>
        <w:t>,C1914_=_C3108 ,C1914_=_C3109 ,C1914_=_C3110 ,\nC1914_=_C3111 ,C1919_=_C1920 ,C1919_=_C2004 ,C1919_=_C2119 ,C1919_=_C2740 ,C1919_=_C2808 ,\nC1919_=_C2939 ,C1919_=_C3165 ,C1919_=_C3441 ,C1919_=_C3463 ,C1919_=_C3510 ,C1919_=_C3545 ,\nC1919_=_C3567 ,C1919_=_C3594 ,C1919_=_C3595 ,C1919_=_C3596 ,C1919_=_C3597 ,C1919_=_C3598 ,\nC1919_=_C3599 ,C1920_=_C2213 ,C1920_=_C2256 ,C1920_=_C2810 ,C1920_=_C2898 ,C1920_=_C2940 ,\nC1920_=_C3464 ,C1920_=_C3534 ,C1920_=_C3546 ,C1920_=_C3674 ,C1920_=_C3675 ,C1920_=_C3676 ,\nC1920_=_C3678 ,C1920_=_C3679 ,C1920_=_C3680 ,C1920_=_C3681 ,C1920_=_C3682 ,C1920_=_C3683 ,\nC1920_=_C3684 ,C1952_=_C1953 ,C1952_=_C1954 ,C1952_=_C1955 ,C1952_=_C1956 ,C1952_=_C1957 ,\nC1952_=_C1958 ,C1952_=_C1959 ,C1952_=_C1961 ,C1952_=_C1962 ,C1952_=_C1963 ,C1952_=_C1964 ,\nC1952_=_C1965 ,C1952_=_C1966 ,C1952_=_C1967 ,C1952_=_C1968 ,C1952_=_C1969 ,C1953_=_C1954 ,\nC1953_=_C1955 ,C1953_=_C1956 ,C1953_=_C1957 ,C1953_=_C1958 ,C1953_=_C1959 ,C1953_=_C1961 ,\nC1953_=_C1962 ,C1953_=_C1963 ,C1953_=_C1964 ,C1953_=_C1965 ,C1953_=_C1966 ,C1953_=_C1967 ,\nC1953_=_C1968 ,C1953_=_C1969 ,C1953_=_C2102 ,C1954_=_C1955 ,C1954_=_C1956 ,C1954_=_C1957 ,\nC1954_=_C1958 ,C1954_=_C1959 ,C1954_=_C1961 ,C1954_=_C1962 ,C1954_=_C1963 ,C1954_=_C1964 ,\nC1954_=_C1965 ,C1954_=_C1966 ,C1954_=_C1967 ,C1954_=_C1968 ,C1954_=_C1969 ,C1955_=_C1956 ,\nC1955_=_C1957 ,C1955_=_C1958 ,C1955_=_C1959 ,C1955_=_C1961 ,C1955_=_C1962 ,C1955_=_C1963 ,\nC1955_=_C1964 ,C1955_=_C1965 ,C1955_=_C1966 ,C1955_=_C1967 ,C1955_=_C1968 ,C1955_=_C1969 ,\nC1956_=_C1957 ,C1956_=_C1958 ,C1956_=_C1959 ,C1956_=_C1961 ,C1956_=_C1962 ,C1956_=_C1963 ,\nC1956_=_C1964 ,C1956_=_C1965 ,C1956_=_C1966 ,C1956_=_C1967 ,C1956_=_C1968 ,C1956_=_C1969 ,\nC1957_=_C1958 ,C1957_=_C1959 ,C1957_=_C1961 ,C1957_=_C1962 ,C1957_=_C1963 ,C1957_=_C1964 ,\nC1957_=_C1965 ,C1957_=_C1966 ,C1957_=_C1967 ,C1957_=_C1968 ,C1957_=_C1969 ,C1958_=_C1959 ,\nC1958_=_C1961 ,C1958_=_C1962 ,C1958_=_C1963 ,C1958_=_C1964 ,C1958_=_C1965 ,C1958_=_C1966 ,\nC1958_=_C1967 ,C1958_=_C1968 ,C1958_=_C1969 ,C1958_=_C2828 ,C1959_=_C1961 ,C1959_=_C1962 ,\nC1959_=_C1963 ,C1959_=_C1964 ,C1959_=_C1965 ,C1959_=_C1966 ,C1959_=_C1967 ,C1959_=_C1968 ,\nC1959_=_C1969 ,C1961_=_C1962 ,C1961_=_C1963 ,C1961_=_C1964 ,C1961_=_C1965 ,C1961_=_C1966 ,\nC1961_=_C1967 ,C1961_=_C1968 ,C1961_=_C1969 ,C1962_=_C1963 ,C1962_=_C1964 ,C1962_=_C1965 ,\nC1962_=_C1966 ,C1962_=_C1967 ,C1962_=_C1968 ,C1962_=_C1969 ,C1963_=_C1964 ,C1963_=_C1965 ,\nC1963_=_C1966 ,C1963_=_C1967 ,C1963_=_C1968 ,C1963_=_C1969 ,C1964_=_C1965 ,C1964_=_C1966 ,\nC1964_=_C1967 ,C1964_=_C1968 ,C1964_=_C1969 ,C1964_=_C3104 ,C1965_=_C1966 ,C1965_=_C1967 ,\nC1965_=_C1968 ,C1965_=_C1969 ,C1965_=_C3105 ,C1966_=_C1967 ,C1966_=_C1968 ,C1966_=_C1969 ,\nC1967_=_C1968 ,C1967_=_C1969 ,C1968_=_C1969 ,C2004_=_C2008 ,C2004_=_C2013 ,C2004_=_C2119 ,\nC2004_=_C2740 ,C2004_=_C2808 ,C2004_=_C2939 ,C2004_=_C3165 ,C2004_=_C3441 ,C2004_=_C3463 ,\nC2004_=_C3510 ,C2004_=_C3545 ,C2004_=_C3567 ,C2004_=_C3594 ,C2004_=_C3595 ,C2004_=_C3596 ,\nC2004_=_C3597 ,C2004_=_C3598 ,C2004_=_C3599 ,C2008_=_C2013 ,C2008_=_C2476 ,C2008_=_C2581 ,\nC2008_=_C2628 ,C2008_=_C2901 ,C2008_=_C2963 ,C2008_=_C3420 ,C2008_=_C3443 ,C2008_=_C3453 ,\nC2008_=_C3512 ,C2008_=_C3537 ,C2008_=_C3570 ,C2008_=_C3751 ,C2008_=_C3775 ,C2008_=_C3827 ,\nC2008_=_C3868 ,C2008_=_C3869 ,C2008_=_C3870 ,C2008_=_C3871 ,C2008_=_C3872 ,C2008_=_C3873 ,\nC2013_=_C2431 ,C2013_=_C2889 ,C2013_=_C3415 ,C2013_=_C3447 ,C2013_=_C3516 ,C2013_=_C3577 ,\nC2013_=_C3657 ,C2013_=_C3717 ,C2013_=_C4005 ,C2013_=_C4072 ,C2013_=_C4079 ,C2013_=_C4091 ,\nC2013_=_C4095 ,C2013_=_C4099 ,C2102_=_C2353 ,C2102_=_C2391 ,C2102_=_C2802 ,C2102_=_C2828 ,\nC2102_=_C2936 ,C2102_=_C3099 ,C2102_=_C3100 ,C2102_=_C3101 ,C2102_=_C3104 ,C2102_=_C3105 ,\nC2102_=_C3106 ,C2102_=_C3107 ,C2102_=_C3108 ,C2102_=_C3109 ,C2102_=_C3110 ,C2102_=_C3111 ,\nC2119_=_C2740 ,C2119_=_C2808 ,C2119_=_C2939 ,C2119_=_C3165 ,C2119_=_C3441 ,C2119_=_C3463 ,\nC2119_=_C3510 ,C2119_=_C3545 ,C2119_=_C3567 ,C2119_=_C3594 ,C2119_=_C3595 ,C2119_=_C3596 ,\nC2119_=_C3597 ,C2119_=_C3598 ,C2119_=_C3599 ,C2213_=_C2256 ,C2213_=_C2810 ,C2213_=_C2898 ,\nC2213_=_C2940 ,C2213_=_C3464 ,C2213_=_C3534 ,C2213_=_C3546 ,C2213_=_C3674 ,C2213_=_C3675 ,\nC2213_=_C3676 ,C2213_=_C3678 ,C2213_=_C3679 ,C2213_=_C3680 ,C2213_=_C3681 ,C2213_=_C3682 ,\nC2213_=_C3683 ,C2213_=_C3684 ,C2256_=_C2810 ,C2256_=_C2898 ,C2256_=_C2940 ,C2256_=_C3464 ,\nC2256_=_C3534 ,C2256_=_C3546 ,C2256_=_C3674 ,C2256_=_C3675 ,C2256_=_C3676 ,C2256_=_C3678 ,\nC2256_=_C3679 ,C2256_=_C3680 ,C2256_=_C3681 ,C2256_=_C3682 ,C2256_=_C3683 ,C2256_=_C3684 ,\nC2353_=_C2391 ,C2353_=_C2802 ,C2353_=_C2828 ,C2353_=_C2936 ,C2353_=_C3099 ,C2353_=_C3100 ,\nC2353_=_C3101 ,C2353_=_C3104 ,C2353_=_C3105 ,C2353_=_C3106 ,C2353_=_C3107 ,C2353_=_C3108 ,\nC2353_=_C3109 ,C2353_=_C3110 ,C2353_=_C3111 ,C2391_=_C2802 ,C2391_=_C2828 ,C2391_=_C2936 ,\nC2391_=_C3099 ,C2391_=_C3100 ,C2391_=_C3101 ,C2391_=_C3104 ,C2391_=_C3105 ,C2391_=_C3106 ,\nC2391_=_C3107 ,C2391_=_C3108 ,C2391_=_C3109 ,C2391_=_C3110 ,C2391_=_C3111 ,C2431_=_C2889 ,\nC2431_=_C3415 ,C2431_=_C3447 ,C2431_=_C3516 ,C2431_=_C3577 ,C2431_=_C3657 ,C2431_=_C3717 ,\nC2431_=_C4005 ,C2431_=_C4072 ,C2431_=_C4079 ,C2431_=_C4091 ,C2431_=_C4095 ,C2431_=_C4099 ,\nC2476_=_C2581 ,C2476_=_C2628 ,C2476_=_C2901 ,C2476_=_C2963 ,C2476_=_C3420 ,C2476_=_C3443 ,\nC2476_=_C3453 ,C2476_=_C3512 ,C2476_=_C3537 ,C2476_=_C3570 ,C2476_=_C3751 ,C2476_=_C3775 ,\nC2476_=_C3827 ,C2476_=_C3868 ,C2476_=_C3869 ,C2476_=_C3870 ,C2476_=_C3871 ,C2476_=_C3872 ,\nC2476_=_C3873 ,C2581_=_C2628 ,C2581_=_C2901 ,C2581_=_C2963 ,C2581_=_C3420 ,C2581_=_C3443 ,\nC2581_=_C3453 ,C2581_=_C3512 ,C2581_=_C3537 ,C2581_=_C3570 ,C2581_=_C3751 ,C2581_=_C3775 ,\nC2581_=_C3827 ,C2581_=_C3868 ,C2581_=_C3869 ,C2581_=_C3870 ,C2581_=_C3871 ,C2581_=_C3872 ,\nC2581_=_C3873 ,C2628_=_C2901 ,C2628_=_C2963 ,C2628_=_C3420 ,C2628_=_C3443 ,C2628_=_C3453 ,\nC2628_=_C3512 ,C2628_=_C3537 ,C2628_=_C3570 ,C2628_=_C3751 ,C2628_=_C3775 ,C2628_=_C3827 ,\nC2628_=_C3868 ,C2628_=_C3869 ,C2628_=_C3870 ,C2628_=_C3871 ,C2628_=_C3872 ,C2628_=_C3873 ,\nC2740_=_C2808 ,C2740_=_C2939 ,C2740_=_C3165 ,C2740_=_C3441 ,C2740_=_C3463 ,C2740_=_C3510 ,\nC2740_=_C3545 ,C2740_=_C3567 ,C2740_=_C3594 ,C2740_=_C3595 ,C2740_=_C3596 ,C2740_=_C3597 ,\nC2740_=_C3598 ,C2740_=_C3599 ,C2802_=_C2808 ,C2802_=_C2810 ,C2802_=_C2828 ,C2802_=_C2936 ,\nC2802_=_C3099 ,C2802_=_C3100 ,C2802_=_C3101 ,C2802_=_C3104 ,C2802_=_C3105 ,C2802_=_C3106 ,\nC2802_=_C3107 ,C2802_=_C3108 ,C2802_=_C3109 ,C2802_=_C3110 ,C2802_=_C3111 ,C2808_=_C2810 ,\nC2808_=_C2939 ,C2808_=_C3165 ,C2808_=_C3441 ,C2808_=_C3463 ,C2808_=_C3510 ,C2808_=_C3545 ,\nC2808_=_C3567 ,C2808_=_C3594 ,C2808_=_C3595 ,C2808_=_C3596 ,C2808_=_C3597 ,C2808_=_C3598 ,\nC2808_=_C3599 ,C2810_=_C2898 ,C2810_=_C2940 ,C2810_=_C3464 ,C2810_=_C3534 ,C2810_=_C3546 ,\nC2810_=_C3674 ,C2810_=_C3675 ,C2810_=_C3676 ,C2810_=_C3678 ,C2810_=_C3679 ,C2810_=_C3680 ,\nC2810_=_C3681 ,C2810_=_C3682 ,C2810_=_C3683 ,C2810_=_C3684 ,C2828_=_C2936 ,C2828_=_C3099 ,\nC2828_=_C3100 ,C2828_=_C3101 ,C2828_=_C3104 ,C2828_=_C3105 ,C2828_=_C3106 ,C2828_=_C3107 ,\nC2828_=_C3108 ,C2828_=_C3109 ,C2828_=_C3110 ,C2828_=_C3111 ,C2889_=_C3415 ,C2889_=_C3447 ,\nC2889_=_C3516 ,C2889_=_C3577 ,C2889_=_C3657 ,C2889_=_C3717 ,C2889_=_C4005 ,C2889_=_C4072 ,\nC2889_=_C4079 ,C2889_=_C4091 ,C2889_=_C4095 ,C2889_=_C4099 ,C2898_=_C2901 ,C2898_=_C2940 ,\nC2898_=_C3464 ,C2898_=_C3534 ,C2898_=_C3546 ,C2898_=_C3674 ,C2898_=_C3675 ,C2898_=_C3676 ,\nC2898_=_C3678 ,C2898_=_C3679 ,C2898_=_C3680 ,C2898_=_C3681 ,C2898_=_C3682 ,C2898_=_C3683 ,\nC2898_=_C3684 ,C2901_=_C2963 ,C2901_=_C3420 ,C2901_=_C3443 ,C2901_=_C3453 ,C2901_=_C3512 ,\nC2901_=_C3537 ,C2901_=_C3570 ,C2901_=_C3751 ,C2901_=_C3775 ,C2901_=_C3827 ,C2901_=_C3868 ,\nC2901_=_C3869 ,C2901_=_C3870 ,C2901_=_C3871 ,C2901_=_C3872 ,C2901_=_C3873 ,C2936_=_C2939 ,\nC2936_=_C2940 ,C2936_=_C3099 ,C2936_=_C3100 ,C2936_=_C3101 ,C2936_=_C3104 ,C2936_=_C3105 ,\nC2936_=_C3106 ,C2936_=_C3107 ,C2936_=_C3108 ,C2936_=_C3109 ,C2936_=_C3110 ,C2936_=_C3111 ,\nC2939_=_C2940 ,C2939_=_C3165 ,C2939_=_C3441 ,C2939_=_C3463 ,C2939_=_C3510 ,C2939_=_C3545 ,\nC2939_=_C3567 ,C2939_=_C3594 ,C2939_=_C3595 ,C2939_=_C3596 ,C2939_=_C3597 ,C2939_=_C3598 ,\nC2939_=_C3599 ,C2940_=_C3464 ,C2940_=_C3534 ,C2940_=_C3546 ,C2940_=_C3674 ,C2940_=_C3675 ,\nC2940_=_C3676 ,C2940_=_C3678 ,C2940_=_C3679 ,C2940_=_C3680 ,C2940_=_C3681 ,C2940_=_C3682 ,\nC2940_=_C3683 ,C2940_=_C3684 ,C2963_=_C3420 ,C2963_=_C3443 ,C2963_=_C3453 ,C2963_=_C3512 ,\nC2963_=_C3537 ,C2963_=_C3570 ,C2963_=_C3751 ,C2963_=_C3775 ,C2963_=_C3827 ,C2963_=_C3868 ,\nC2963_=_C3869 ,C2963_=_C3870 ,C2963_=_C3871 ,C2963_=_C3872 ,C2963_=_C3873 ,C3099_=_C3100 ,\nC3099_=_C3101 ,C3099_=_C3104 ,C3099_=_C3105 ,C3099_=_C3106 ,C3099_=_C3107 ,C3099_=_C3108 ,\nC3099_=_C3109 ,C3099_=_C3110 ,C3099_=_C3111 ,C3099_=_C3441 ,C3099_=_C3443 ,C3099_=_C3447 ,\nC3100_=_C3101 ,C3100_=_C3104 ,C3100_=_C3105 ,C3100_=_C3106 ,C3100_=_C3107 ,C3100_=_C3108 ,\nC3100_=_C3109 ,C3100_=_C3110 ,C3100_=_C3111 ,C3100_=_C3453 ,C3101_=_C3104 ,C3101_=_C3105 ,\nC3101_=_C3106 ,C3101_=_C3107 ,C3101_=_C3108 ,C3101_=_C3109 ,C3101_=_C3110 ,C3101_=_C3111 ,\nC3101_=_C3545 ,C3101_=_C3546 ,C3104_=_C3105 ,C3104_=_C3106 ,C3104_=_C3107 ,C3104_=_C3108 ,\nC3104_=_C3109 ,C3104_=_C3110 ,C3104_=_C3111 ,C3105_=_C3106 ,C3105_=_C3107 ,C3105_=_C3108 ,\nC3105_=_C3109 ,C3105_=_C3110 ,C3105_=_C3111 ,C3106_=_C3107 ,C3106_=_C3108 ,C3106_=_C3109 ,\nC3106_=_C3110 ,C3106_=_C3111 ,C3107_=_C3108 ,C3107_=_C3109 ,C3107_=_C3110 ,C3107_=_C3111 ,\nC3107_=_C3595 ,C3107_=_C3680 ,C3108_=_C3109 ,C3108_=_C3110 ,C3108_=_C3111 ,C3109_=_C3110 ,\nC3109_=_C3111 ,C3109_=_C3599 ,C3109_=_C3682 ,C3109_=_C4091 ,C3110_=_C3111 ,C3165_=_C3441 ,\nC3165_=_C3463 ,C3165_=_C3510 ,C3165_=_C3545 ,C3165_=_C3567 ,C3165_=_C3594 ,C3165_=_C3595 ,\nC3165_=_C3596 ,C3165_=_C3597 ,C3165_=_C3598 ,C3165_=_C3599 ,C3415_=_C3447 ,C3415_=_C3516 ,\nC3415_=_C3577 ,C3415_=_C3657 ,C3415_=_C3717 ,C3415_=_C4005 ,C3415_=_C4072 ,C3415_=_C4079 ,\nC3415_=_C4091</w:t>
      </w:r>
    </w:p>
    <w:p>
      <w:pPr>
        <w:pStyle w:val="PreformattedText"/>
        <w:bidi w:val="0"/>
        <w:spacing w:before="0" w:after="0"/>
        <w:jc w:val="left"/>
        <w:rPr/>
      </w:pPr>
      <w:r>
        <w:rPr/>
        <w:t xml:space="preserve"> </w:t>
      </w:r>
      <w:r>
        <w:rPr/>
        <w:t>,C3415_=_C4095 ,C3415_=_C4099 ,C3420_=_C3443 ,C3420_=_C3453 ,C3420_=_C3512 ,\nC3420_=_C3537 ,C3420_=_C3570 ,C3420_=_C3751 ,C3420_=_C3775 ,C3420_=_C3827 ,C3420_=_C3868 ,\nC3420_=_C3869 ,C3420_=_C3870 ,C3420_=_C3871 ,C3420_=_C3872 ,C3420_=_C3873 ,C3441_=_C3443 ,\nC3441_=_C3447 ,C3441_=_C3463 ,C3441_=_C3510 ,C3441_=_C3545 ,C3441_=_C3567 ,C3441_=_C3594 ,\nC3441_=_C3595 ,C3441_=_C3596 ,C3441_=_C3597 ,C3441_=_C3598 ,C3441_=_C3599 ,C3443_=_C3447 ,\nC3443_=_C3453 ,C3443_=_C3512 ,C3443_=_C3537 ,C3443_=_C3570 ,C3443_=_C3751 ,C3443_=_C3775 ,\nC3443_=_C3827 ,C3443_=_C3868 ,C3443_=_C3869 ,C3443_=_C3870 ,C3443_=_C3871 ,C3443_=_C3872 ,\nC3443_=_C3873 ,C3447_=_C3516 ,C3447_=_C3577 ,C3447_=_C3657 ,C3447_=_C3717 ,C3447_=_C4005 ,\nC3447_=_C4072 ,C3447_=_C4079 ,C3447_=_C4091 ,C3447_=_C4095 ,C3447_=_C4099 ,C3453_=_C3512 ,\nC3453_=_C3537 ,C3453_=_C3570 ,C3453_=_C3751 ,C3453_=_C3775 ,C3453_=_C3827 ,C3453_=_C3868 ,\nC3453_=_C3869 ,C3453_=_C3870 ,C3453_=_C3871 ,C3453_=_C3872 ,C3453_=_C3873 ,C3463_=_C3464 ,\nC3463_=_C3510 ,C3463_=_C3545 ,C3463_=_C3567 ,C3463_=_C3594 ,C3463_=_C3595 ,C3463_=_C3596 ,\nC3463_=_C3597 ,C3463_=_C3598 ,C3463_=_C3599 ,C3464_=_C3534 ,C3464_=_C3546 ,C3464_=_C3674 ,\nC3464_=_C3675 ,C3464_=_C3676 ,C3464_=_C3678 ,C3464_=_C3679 ,C3464_=_C3680 ,C3464_=_C3681 ,\nC3464_=_C3682 ,C3464_=_C3683 ,C3464_=_C3684 ,C3510_=_C3512 ,C3510_=_C3516 ,C3510_=_C3545 ,\nC3510_=_C3567 ,C3510_=_C3594 ,C3510_=_C3595 ,C3510_=_C3596 ,C3510_=_C3597 ,C3510_=_C3598 ,\nC3510_=_C3599 ,C3512_=_C3516 ,C3512_=_C3537 ,C3512_=_C3570 ,C3512_=_C3751 ,C3512_=_C3775 ,\nC3512_=_C3827 ,C3512_=_C3868 ,C3512_=_C3869 ,C3512_=_C3870 ,C3512_=_C3871 ,C3512_=_C3872 ,\nC3512_=_C3873 ,C3516_=_C3577 ,C3516_=_C3657 ,C3516_=_C3717 ,C3516_=_C4005 ,C3516_=_C4072 ,\nC3516_=_C4079 ,C3516_=_C4091 ,C3516_=_C4095 ,C3516_=_C4099 ,C3534_=_C3537 ,C3534_=_C3546 ,\nC3534_=_C3674 ,C3534_=_C3675 ,C3534_=_C3676 ,C3534_=_C3678 ,C3534_=_C3679 ,C3534_=_C3680 ,\nC3534_=_C3681 ,C3534_=_C3682 ,C3534_=_C3683 ,C3534_=_C3684 ,C3537_=_C3570 ,C3537_=_C3751 ,\nC3537_=_C3775 ,C3537_=_C3827 ,C3537_=_C3868 ,C3537_=_C3869 ,C3537_=_C3870 ,C3537_=_C3871 ,\nC3537_=_C3872 ,C3537_=_C3873 ,C3545_=_C3546 ,C3545_=_C3567 ,C3545_=_C3594 ,C3545_=_C3595 ,\nC3545_=_C3596 ,C3545_=_C3597 ,C3545_=_C3598 ,C3545_=_C3599 ,C3546_=_C3674 ,C3546_=_C3675 ,\nC3546_=_C3676 ,C3546_=_C3678 ,C3546_=_C3679 ,C3546_=_C3680 ,C3546_=_C3681 ,C3546_=_C3682 ,\nC3546_=_C3683 ,C3546_=_C3684 ,C3567_=_C3570 ,C3567_=_C3577 ,C3567_=_C3594 ,C3567_=_C3595 ,\nC3567_=_C3596 ,C3567_=_C3597 ,C3567_=_C3598 ,C3567_=_C3599 ,C3570_=_C3577 ,C3570_=_C3751 ,\nC3570_=_C3775 ,C3570_=_C3827 ,C3570_=_C3868 ,C3570_=_C3869 ,C3570_=_C3870 ,C3570_=_C3871 ,\nC3570_=_C3872 ,C3570_=_C3873 ,C3577_=_C3657 ,C3577_=_C3717 ,C3577_=_C4005 ,C3577_=_C4072 ,\nC3577_=_C4079 ,C3577_=_C4091 ,C3577_=_C4095 ,C3577_=_C4099 ,C3594_=_C3595 ,C3594_=_C3596 ,\nC3594_=_C3597 ,C3594_=_C3598 ,C3594_=_C3599 ,C3595_=_C3596 ,C3595_=_C3597 ,C3595_=_C3598 ,\nC3595_=_C3599 ,C3595_=_C3680 ,C3596_=_C3597 ,C3596_=_C3598 ,C3596_=_C3599 ,C3597_=_C3598 ,\nC3597_=_C3599 ,C3597_=_C3870 ,C3597_=_C4072 ,C3598_=_C3599 ,C3598_=_C3871 ,C3598_=_C4079 ,\nC3599_=_C3682 ,C3599_=_C4091 ,C3657_=_C3717 ,C3657_=_C4005 ,C3657_=_C4072 ,C3657_=_C4079 ,\nC3657_=_C4091 ,C3657_=_C4095 ,C3657_=_C4099 ,C3674_=_C3675 ,C3674_=_C3676 ,C3674_=_C3678 ,\nC3674_=_C3679 ,C3674_=_C3680 ,C3674_=_C3681 ,C3674_=_C3682 ,C3674_=_C3683 ,C3674_=_C3684 ,\nC3675_=_C3676 ,C3675_=_C3678 ,C3675_=_C3679 ,C3675_=_C3680 ,C3675_=_C3681 ,C3675_=_C3682 ,\nC3675_=_C3683 ,C3675_=_C3684 ,C3675_=_C3775 ,C3676_=_C3678 ,C3676_=_C3679 ,C3676_=_C3680 ,\nC3676_=_C3681 ,C3676_=_C3682 ,C3676_=_C3683 ,C3676_=_C3684 ,C3676_=_C3827 ,C3678_=_C3679 ,\nC3678_=_C3680 ,C3678_=_C3681 ,C3678_=_C3682 ,C3678_=_C3683 ,C3678_=_C3684 ,C3679_=_C3680 ,\nC3679_=_C3681 ,C3679_=_C3682 ,C3679_=_C3683 ,C3679_=_C3684 ,C3679_=_C3868 ,C3680_=_C3681 ,\nC3680_=_C3682 ,C3680_=_C3683 ,C3680_=_C3684 ,C3681_=_C3682 ,C3681_=_C3683 ,C3681_=_C3684 ,\nC3682_=_C3683 ,C3682_=_C3684 ,C3682_=_C4091 ,C3683_=_C3684 ,C3683_=_C3872 ,C3684_=_C3873 ,\nC3684_=_C4095 ,C3717_=_C4005 ,C3717_=_C4072 ,C3717_=_C4079 ,C3717_=_C4091 ,C3717_=_C4095 ,\nC3717_=_C4099 ,C3751_=_C3775 ,C3751_=_C3827 ,C3751_=_C3868 ,C3751_=_C3869 ,C3751_=_C3870 ,\nC3751_=_C3871 ,C3751_=_C3872 ,C3751_=_C3873 ,C3775_=_C3827 ,C3775_=_C3868 ,C3775_=_C3869 ,\nC3775_=_C3870 ,C3775_=_C3871 ,C3775_=_C3872 ,C3775_=_C3873 ,C3827_=_C3868 ,C3827_=_C3869 ,\nC3827_=_C3870 ,C3827_=_C3871 ,C3827_=_C3872 ,C3827_=_C3873 ,C3868_=_C3869 ,C3868_=_C3870 ,\nC3868_=_C3871 ,C3868_=_C3872 ,C3868_=_C3873 ,C3869_=_C3870 ,C3869_=_C3871 ,C3869_=_C3872 ,\nC3869_=_C3873 ,C3869_=_C4005 ,C3870_=_C3871 ,C3870_=_C3872 ,C3870_=_C3873 ,C3870_=_C4072 ,\nC3871_=_C3872 ,C3871_=_C3873 ,C3871_=_C4079 ,C3872_=_C3873 ,C3873_=_C4095 ,C4005_=_C4072 ,\nC4005_=_C4079 ,C4005_=_C4091 ,C4005_=_C4095 ,C4005_=_C4099 ,C4072_=_C4079 ,C4072_=_C4091 ,\nC4072_=_C4095 ,C4072_=_C4099 ,C4079_=_C4091 ,C4079_=_C4095 ,C4079_=_C4099 ,C4091_=_C4095 ,\nC4091_=_C4099 ,C4095_=_C4099 ,"];144[shape=box, label="id:144 level: 5\n190: C348 C451 C453 C454 C455 \nC456 C457 C458 C459 C460 C461 \nC462 C463 C464 C465 C466 C467 \nC468 C469 C470 C471 C472 C474 \nC475 C476 C502 C503 C504 C505 \nC507 C508 C509 C510 C511 C512 \nC513 C514 C515 C516 C518 C519 \nC520 C521 C522 C523 C524 C525 \nC526 C527 C528 C529 C530 C531 \nC532 C534 C535 C536 C537 C538 \nC539 C540 C541 C542 C543 C544 \nC545 C546 C547 C549 C550 C551 \nC552 C553 C554 C638 C711 C743 \nC770 C771 C772 C773 C774 C775 \nC776 C777 C778 C779 C780 C781 \nC782 C783 C784 C785 C787 C788 \nC789 C790 C791 C792 C793 C845 \nC863 C914 C1031 C1045 C1101 C1105 \nC1120 C1138 C1186 C1192 C1405 C1443 \nC1543 C1842 C1933 C1934 C1935 C1936 \nC1937 C1938 C1939 C1940 C1941 C1942 \nC1943 C1944 C1946 C1947 C1948 C1949 \nC1950 C1951 C1991 C2029 C2179 C2221 \nC2290 C2297 C2522 C2646 C2654 C2721 \nC2776 C2820 C2899 C2916 C2942 C3117 \nC3140 C3209 C3303 C3330 C3392 C3475 \nC3535 C3544 C3554 C3571 C3579 C3638 \nC3663 C3672 C3675 C3691 C3719 C3725 \nC3736 C3773 C3774 C3775 C3776 C3777 \nC3778 C3779 C3780 C3781 C3782 C3880 \nC3881 C3882 C3883 C3884 C3885 C3909 \nC3919 C4049 C4110 C4111 C4117 \n2353: C348_=_C1031( C348 C1031 ) C348_=_C1105( C348 C1105 ) C348_=_C1543( C348 C1543 ) C348_=_C1842( C348 C1842 ) C348_=_C1933( C348 C1933 ) \nC348_=_C1934( C348 C1934 ) C348_=_C1935( C348 C1935 ) C348_=_C1936( C348 C1936 ) C348_=_C1937( C348 C1937 ) C348_=_C1938( C348 C1938 ) C348_=_C1939( C348 C1939 ) \nC348_=_C1940( C348 C1940 ) C348_=_C1941( C348 C1941 ) C348_=_C1942( C348 C1942 ) C348_=_C1943( C348 C1943 ) C348_=_C1944( C348 C1944 ) C348_=_C1946( C348 C1946 ) \nC348_=_C1947( C348 C1947 ) C348_=_C1948( C348 C1948 ) C348_=_C1949( C348 C1949 ) C348_=_C1950( C348 C1950 ) C348_=_C1951( C348 C1951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4( C451 C474 ) C451_=_C475( C451 C475 ) C451_=_C476( C451 C476 ) C451_=_C743( C451 C743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4( C453 C474 ) C453_=_C475( C453 C475 ) C453_=_C476( C453 C476 ) C453_=_C1101( C453 C1101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4( C454 C474 ) C454_=_C475( C454 C475 ) \nC454_=_C476( C454 C476 ) C454_=_C772( C454 C772 ) C454_=_C1186( C454 C1186 ) C454_=_C1192( C454 C119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4( C455 C474 ) C455_=_C475( C455 C475 ) C455_=_C476( C455 C476 ) \nC455_=_C531( C455 C531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4( C456 C474 ) \nC456_=_C475( C456 C475 ) C456_=_C476( C456 C476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w:t>
      </w:r>
    </w:p>
    <w:p>
      <w:pPr>
        <w:pStyle w:val="PreformattedText"/>
        <w:bidi w:val="0"/>
        <w:spacing w:before="0" w:after="0"/>
        <w:jc w:val="left"/>
        <w:rPr/>
      </w:pPr>
      <w:r>
        <w:rPr/>
        <w:t xml:space="preserve"> </w:t>
      </w:r>
      <w:r>
        <w:rPr/>
        <w:t>C471 ) C457_=_C472( C457 C472 ) C457_=_C474( C457 C474 ) \nC457_=_C475( C457 C475 ) C457_=_C476( C457 C476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4( C458 C474 ) C458_=_C475( C458 C475 ) \nC458_=_C476( C458 C476 ) C458_=_C775( C458 C775 ) C458_=_C2290( C458 C2290 ) C458_=_C2297( C458 C2297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4( C459 C474 ) \nC459_=_C475( C459 C475 ) C459_=_C476( C459 C476 ) C460_=_C461( C460 C461 ) C460_=_C462( C460 C462 ) C460_=_C463( C460 C463 ) C460_=_C464( C460 C464 ) \nC460_=_C465( C460 C465 ) C460_=_C466( C460 C466 ) C460_=_C467( C460 C467 ) C460_=_C468( C460 C468 ) C460_=_C469( C460 C469 ) C460_=_C470( C460 C470 ) \nC460_=_C471( C460 C471 ) C460_=_C472( C460 C472 ) C460_=_C474( C460 C474 ) C460_=_C475( C460 C475 ) C460_=_C476( C460 C476 ) C461_=_C462( C461 C462 ) \nC461_=_C463( C461 C463 ) C461_=_C464( C461 C464 ) C461_=_C465( C461 C465 ) C461_=_C466( C461 C466 ) C461_=_C467( C461 C467 ) C461_=_C468( C461 C468 ) \nC461_=_C469( C461 C469 ) C461_=_C470( C461 C470 ) C461_=_C471( C461 C471 ) C461_=_C472( C461 C472 ) C461_=_C474( C461 C474 ) C461_=_C475( C461 C475 ) \nC461_=_C476( C461 C476 ) C462_=_C463( C462 C463 ) C462_=_C464( C462 C464 ) C462_=_C465( C462 C465 ) C462_=_C466( C462 C466 ) C462_=_C467( C462 C467 ) \nC462_=_C468( C462 C468 ) C462_=_C469( C462 C469 ) C462_=_C470( C462 C470 ) C462_=_C471( C462 C471 ) C462_=_C472( C462 C472 ) C462_=_C474( C462 C474 ) \nC462_=_C475( C462 C475 ) C462_=_C476( C462 C476 ) C462_=_C778( C462 C778 ) C462_=_C2646( C462 C2646 ) C462_=_C2654( C462 C2654 ) C463_=_C464( C463 C464 ) \nC463_=_C465( C463 C465 ) C463_=_C466( C463 C466 ) C463_=_C467( C463 C467 ) C463_=_C468( C463 C468 ) C463_=_C469( C463 C469 ) C463_=_C470( C463 C470 ) \nC463_=_C471( C463 C471 ) C463_=_C472( C463 C472 ) C463_=_C474( C463 C474 ) C463_=_C475( C463 C475 ) C463_=_C476( C463 C476 ) C463_=_C2776( C463 C2776 ) \nC464_=_C465( C464 C465 ) C464_=_C466( C464 C466 ) C464_=_C467( C464 C467 ) C464_=_C468( C464 C468 ) C464_=_C469( C464 C469 ) C464_=_C470( C464 C470 ) \nC464_=_C471( C464 C471 ) C464_=_C472( C464 C472 ) C464_=_C474( C464 C474 ) C464_=_C475( C464 C475 ) C464_=_C476( C464 C476 ) C465_=_C466( C465 C466 ) \nC465_=_C467( C465 C467 ) C465_=_C468( C465 C468 ) C465_=_C469( C465 C469 ) C465_=_C470( C465 C470 ) C465_=_C471( C465 C471 ) C465_=_C472( C465 C472 ) \nC465_=_C474( C465 C474 ) C465_=_C475( C465 C475 ) C465_=_C476( C465 C476 ) C466_=_C467( C466 C467 ) C466_=_C468( C466 C468 ) C466_=_C469( C466 C469 ) \nC466_=_C470( C466 C470 ) C466_=_C471( C466 C471 ) C466_=_C472( C466 C472 ) C466_=_C474( C466 C474 ) C466_=_C475( C466 C475 ) C466_=_C476( C466 C476 ) \nC467_=_C468( C467 C468 ) C467_=_C469( C467 C469 ) C467_=_C470( C467 C470 ) C467_=_C471( C467 C471 ) C467_=_C472( C467 C472 ) C467_=_C474( C467 C474 ) \nC467_=_C475( C467 C475 ) C467_=_C476( C467 C476 ) C468_=_C469( C468 C469 ) C468_=_C470( C468 C470 ) C468_=_C471( C468 C471 ) C468_=_C472( C468 C472 ) \nC468_=_C474( C468 C474 ) C468_=_C475( C468 C475 ) C468_=_C476( C468 C476 ) C468_=_C779( C468 C779 ) C469_=_C470( C469 C470 ) C469_=_C471( C469 C471 ) \nC469_=_C472( C469 C472 ) C469_=_C474( C469 C474 ) C469_=_C475( C469 C475 ) C469_=_C476( C469 C476 ) C469_=_C780( C469 C780 ) C470_=_C471( C470 C471 ) \nC470_=_C472( C470 C472 ) C470_=_C474( C470 C474 ) C470_=_C475( C470 C475 ) C470_=_C476( C470 C476 ) C471_=_C472( C471 C472 ) C471_=_C474( C471 C474 ) \nC471_=_C475( C471 C475 ) C471_=_C476( C471 C476 ) C471_=_C782( C471 C782 ) C471_=_C3571( C471 C3571 ) C471_=_C3579( C471 C3579 ) C472_=_C474( C472 C474 ) \nC472_=_C475( C472 C475 ) C472_=_C476( C472 C476 ) C472_=_C784( C472 C784 ) C472_=_C3663( C472 C3663 ) C474_=_C475( C474 C475 ) C474_=_C476( C474 C476 ) \nC474_=_C787( C474 C787 ) C474_=_C3880( C474 C3880 ) C474_=_C3919( C474 C3919 ) C475_=_C476( C475 C476 ) C475_=_C790( C475 C790 ) C475_=_C3884( C475 C3884 ) \nC475_=_C4110( C475 C4110 ) C476_=_C792( C476 C792 ) C502_=_C503( C502 C503 ) C502_=_C504( C502 C504 ) C502_=_C505( C502 C505 ) C502_=_C507( C502 C507 ) \nC502_=_C508( C502 C508 ) C502_=_C509( C502 C509 ) C502_=_C510( C502 C510 ) C502_=_C511( C502 C511 ) C502_=_C512( C502 C512 ) C502_=_C513( C502 C513 ) \nC502_=_C514( C502 C514 ) C502_=_C515( C502 C515 ) C502_=_C516( C502 C516 ) C502_=_C518( C502 C518 ) C502_=_C519( C502 C519 ) C502_=_C520( C502 C520 ) \nC502_=_C521( C502 C521 ) C502_=_C522( C502 C522 ) C502_=_C523( C502 C523 ) C502_=_C524( C502 C524 ) C502_=_C525( C502 C525 ) C502_=_C526( C502 C526 ) \nC502_=_C527( C502 C527 ) C503_=_C504( C503 C504 ) C503_=_C505( C503 C505 ) C503_=_C507( C503 C507 ) C503_=_C508( C503 C508 ) C503_=_C509( C503 C509 ) \nC503_=_C510( C503 C510 ) C503_=_C511( C503 C511 ) C503_=_C512( C503 C512 ) C503_=_C513( C503 C513 ) C503_=_C514( C503 C514 ) C503_=_C515( C503 C515 ) \nC503_=_C516( C503 C516 ) C503_=_C518( C503 C518 ) C503_=_C519( C503 C519 ) C503_=_C520( C503 C520 ) C503_=_C521( C503 C521 ) C503_=_C522( C503 C522 ) \nC503_=_C523( C503 C523 ) C503_=_C524( C503 C524 ) C503_=_C525( C503 C525 ) C503_=_C526( C503 C526 ) C503_=_C527( C503 C527 ) C503_=_C529( C503 C529 ) \nC503_=_C1031( C503 C1031 ) C503_=_C1045( C503 C1045 ) C504_=_C505( C504 C505 ) C504_=_C507( C504 C507 ) C504_=_C508( C504 C508 ) C504_=_C509( C504 C509 ) \nC504_=_C510( C504 C510 ) C504_=_C511( C504 C511 ) C504_=_C512( C504 C512 ) C504_=_C513( C504 C513 ) C504_=_C514( C504 C514 ) C504_=_C515( C504 C515 ) \nC504_=_C516( C504 C516 ) C504_=_C518( C504 C518 ) C504_=_C519( C504 C519 ) C504_=_C520( C504 C520 ) C504_=_C521( C504 C521 ) C504_=_C522( C504 C522 ) \nC504_=_C523( C504 C523 ) C504_=_C524( C504 C524 ) C504_=_C525( C504 C525 ) C504_=_C526( C504 C526 ) C504_=_C527( C504 C527 ) C505_=_C507( C505 C507 ) \nC505_=_C508( C505 C508 ) C505_=_C509( C505 C509 ) C505_=_C510( C505 C510 ) C505_=_C511( C505 C511 ) C505_=_C512( C505 C512 ) C505_=_C513( C505 C513 ) \nC505_=_C514( C505 C514 ) C505_=_C515( C505 C515 ) C505_=_C516( C505 C516 ) C505_=_C518( C505 C518 ) C505_=_C519( C505 C519 ) C505_=_C520( C505 C520 ) \nC505_=_C521( C505 C521 ) C505_=_C522( C505 C522 ) C505_=_C523( C505 C523 ) C505_=_C524( C505 C524 ) C505_=_C525( C505 C525 ) C505_=_C526( C505 C526 ) \nC505_=_C527( C505 C527 ) C507_=_C508( C507 C508 ) C507_=_C509( C507 C509 ) C507_=_C510( C507 C510 ) C507_=_C511( C507 C511 ) C507_=_C512( C507 C512 ) \nC507_=_C513( C507 C513 ) C507_=_C514( C507 C514 ) C507_=_C515( C507 C515 ) C507_=_C516( C507 C516 ) C507_=_C518( C507 C518 ) C507_=_C519( C507 C519 ) \nC507_=_C520( C507 C520 ) C507_=_C521( C507 C521 ) C507_=_C522( C507 C522 ) C507_=_C523( C507 C523 ) C507_=_C524( C507 C524 ) C507_=_C525( C507 C525 ) \nC507_=_C526( C507 C526 ) C507_=_C527( C507 C527 ) C508_=_C509( C508 C509 ) C508_=_C510( C508 C510 ) C508_=_C511( C508 C511 ) C508_=_C512( C508 C512 ) \nC508_=_C513( C508 C513 ) C508_=_C514( C508 C514 ) C508_=_C515( C508 C515 ) C508_=_C516( C508 C516 ) C508_=_C518( C508 C518 ) C508_=_C519( C508 C519 ) \nC508_=_C520( C508 C520 ) C508_=_C521( C508 C521 ) C508_=_C522( C508 C522 ) C508_=_C523( C508 C523 ) C508_=_C524( C508 C524 ) C508_=_C525( C508 C525 ) \nC508_=_C526( C508 C526 ) C508_=_C527( C508 C527 ) C508_=_C1936( C508 C1936 ) C508_=_C2942( C508 C2942 ) C509_=_C510( C509 C510 ) C509_=_C511( C509 C511 ) \nC509_=_C512( C509 C512 ) C509_=_C513( C509 C513 ) C509_=_C514( C509 C514 ) C509_=_C515( C509 C515 ) C509_=_C516( C509 C516 ) C509_=_C518( C509 C518 ) \nC509_=_C519( C509 C519 ) C509_=_C520( C509 C520 ) C509_=_C521( C509 C521 ) C509_=_C522( C509 C522 ) C509_=_C523( C509 C523 ) C509_=_C524( C509 C524 ) \nC509_=_C525( C509 C525 ) C509_=_C526( C509 C526 ) C509_=_C527( C509 C527 ) C509_=_C541( C509 C541 ) C509_=_C1937( C509 C1937 ) C509_=_C3117( C509 C3117 ) \nC510_=_C511( C510 C511 ) C510_=_C512( C510 C512 ) C510_=_C513( C510 C513 ) C510_=_C514( C510 C514 ) C510_=_C515( C510 C515 ) C510_=_C516( C510 C516 ) \nC510_=_C518( C510 C518 ) C510_=_C519( C510 C519 ) C510_=_C520( C510 C520 ) C510_=_C521( C510 C521 ) C510_=_C522( C510 C522 ) C510_=_C523( C510 C523 ) \nC510_=_C524( C510 C524 ) C510_=_C525( C510 C525 ) C510_=_C526( C510 C526 ) C510_=_C527( C510 C527 ) C510_=_C543( C510 C543 ) C510_=_C1938( C510 C1938 ) \nC510_=_C3303( C510 C3303 ) C511_=_C512( C511 C512 ) C511_=_C513( C511 C513 ) C511_=_C514( C511 C514 ) C511_=_C515( C511 C515 ) C511_=_C516( C511 C516 ) \nC511_=_C518( C511 C518 ) C511_=_C519( C511 C519 ) C511_=_C520( C511 C520 ) C511_=_C521( C511 C521 ) C511_=_C522( C511 C522 ) C511_=_C523( C511 C523 ) \nC511_=_C524( C511 C524 ) C511_=_C525( C511 C525 ) C511_=_C526( C511 C526 ) C511_=_C527( C511 C527 ) C511_=_C544( C511 C544 ) C511_=_C1939( C511 C1939 ) \nC511_=_C3392( C511 C3392 ) C512_=_C513( C512 C513 ) C512_=_C514( C512 C514 ) C512_=_C515( C512 C515 ) C512_=_C516( C512 C516 ) C512_=_C518( C512 C518 ) \nC512_=_C519( C512 C519 ) C512_=_C520( C512 C520 ) C512_=_C521( C512 C521 ) C512_=_C522( C512 C522 ) C512_=_C523( C512 C523 ) C512_=_C524( C512 C524 ) \nC512_=_C525( C512 C525 ) C512_=_C526( C512 C526 ) C512_=_C527( C512 C527 ) C513_=_C514( C513 C514 ) C513_=_C515( C513 C515 ) C513_=_C516( C513 C516 ) \nC513_=_C518( C513 C518 ) C513_=_C519( C513 C519 ) C513_=_C520( C513 C520 ) C513_=_C521( C513 C521 ) C513_=_C522( C513 C522 ) C513_=_C523( C513 C523 ) \nC513_=_C524( C513 C524 ) C513_=_C525( C513 C525 ) C513_=_C526( C513 C526</w:t>
      </w:r>
    </w:p>
    <w:p>
      <w:pPr>
        <w:pStyle w:val="PreformattedText"/>
        <w:bidi w:val="0"/>
        <w:spacing w:before="0" w:after="0"/>
        <w:jc w:val="left"/>
        <w:rPr/>
      </w:pPr>
      <w:r>
        <w:rPr/>
        <w:t xml:space="preserve"> </w:t>
      </w:r>
      <w:r>
        <w:rPr/>
        <w:t>) C513_=_C527( C513 C527 ) C513_=_C1940( C513 C1940 ) C513_=_C3475( C513 C3475 ) \nC514_=_C515( C514 C515 ) C514_=_C516( C514 C516 ) C514_=_C518( C514 C518 ) C514_=_C519( C514 C519 ) C514_=_C520( C514 C520 ) C514_=_C521( C514 C521 ) \nC514_=_C522( C514 C522 ) C514_=_C523( C514 C523 ) C514_=_C524( C514 C524 ) C514_=_C525( C514 C525 ) C514_=_C526( C514 C526 ) C514_=_C527( C514 C527 ) \nC514_=_C547( C514 C547 ) C514_=_C1942( C514 C1942 ) C514_=_C3638( C514 C3638 ) C515_=_C516( C515 C516 ) C515_=_C518( C515 C518 ) C515_=_C519( C515 C519 ) \nC515_=_C520( C515 C520 ) C515_=_C521( C515 C521 ) C515_=_C522( C515 C522 ) C515_=_C523( C515 C523 ) C515_=_C524( C515 C524 ) C515_=_C525( C515 C525 ) \nC515_=_C526( C515 C526 ) C515_=_C527( C515 C527 ) C515_=_C3719( C515 C3719 ) C516_=_C518( C516 C518 ) C516_=_C519( C516 C519 ) C516_=_C520( C516 C520 ) \nC516_=_C521( C516 C521 ) C516_=_C522( C516 C522 ) C516_=_C523( C516 C523 ) C516_=_C524( C516 C524 ) C516_=_C525( C516 C525 ) C516_=_C526( C516 C526 ) \nC516_=_C527( C516 C527 ) C516_=_C1944( C516 C1944 ) C516_=_C3736( C516 C3736 ) C518_=_C519( C518 C519 ) C518_=_C520( C518 C520 ) C518_=_C521( C518 C521 ) \nC518_=_C522( C518 C522 ) C518_=_C523( C518 C523 ) C518_=_C524( C518 C524 ) C518_=_C525( C518 C525 ) C518_=_C526( C518 C526 ) C518_=_C527( C518 C527 ) \nC518_=_C1946( C518 C1946 ) C518_=_C3773( C518 C3773 ) C519_=_C520( C519 C520 ) C519_=_C521( C519 C521 ) C519_=_C522( C519 C522 ) C519_=_C523( C519 C523 ) \nC519_=_C524( C519 C524 ) C519_=_C525( C519 C525 ) C519_=_C526( C519 C526 ) C519_=_C527( C519 C527 ) C519_=_C551( C519 C551 ) C519_=_C1045( C519 C1045 ) \nC519_=_C1120( C519 C1120 ) C519_=_C1186( C519 C1186 ) C519_=_C1947( C519 C1947 ) C519_=_C2290( C519 C2290 ) C519_=_C2646( C519 C2646 ) C519_=_C2721( C519 C2721 ) \nC519_=_C2776( C519 C2776 ) C519_=_C2916( C519 C2916 ) C519_=_C3117( C519 C3117 ) C519_=_C3209( C519 C3209 ) C519_=_C3303( C519 C3303 ) C519_=_C3392( C519 C3392 ) \nC519_=_C3571( C519 C3571 ) C519_=_C3638( C519 C3638 ) C519_=_C3725( C519 C3725 ) C519_=_C3880( C519 C3880 ) C519_=_C3881( C519 C3881 ) C519_=_C3882( C519 C3882 ) \nC519_=_C3883( C519 C3883 ) C519_=_C3884( C519 C3884 ) C519_=_C3885( C519 C3885 ) C520_=_C521( C520 C521 ) C520_=_C522( C520 C522 ) C520_=_C523( C520 C523 ) \nC520_=_C524( C520 C524 ) C520_=_C525( C520 C525 ) C520_=_C526( C520 C526 ) C520_=_C527( C520 C527 ) C520_=_C1948( C520 C1948 ) C520_=_C3777( C520 C3777 ) \nC521_=_C522( C521 C522 ) C521_=_C523( C521 C523 ) C521_=_C524( C521 C524 ) C521_=_C525( C521 C525 ) C521_=_C526( C521 C526 ) C521_=_C527( C521 C527 ) \nC521_=_C1949( C521 C1949 ) C521_=_C3778( C521 C3778 ) C522_=_C523( C522 C523 ) C522_=_C524( C522 C524 ) C522_=_C525( C522 C525 ) C522_=_C526( C522 C526 ) \nC522_=_C527( C522 C527 ) C522_=_C1950( C522 C1950 ) C522_=_C3780( C522 C3780 ) C523_=_C524( C523 C524 ) C523_=_C525( C523 C525 ) C523_=_C526( C523 C526 ) \nC523_=_C527( C523 C527 ) C524_=_C525( C524 C525 ) C524_=_C526( C524 C526 ) C524_=_C527( C524 C527 ) C525_=_C526( C525 C526 ) C525_=_C527( C525 C527 ) \nC525_=_C3782( C525 C3782 ) C526_=_C527( C526 C527 ) C527_=_C554( C527 C554 ) C527_=_C1951( C527 C1951 ) C527_=_C3885( C527 C3885 ) C528_=_C529( C528 C529 ) \nC528_=_C530( C528 C530 ) C528_=_C531( C528 C531 ) C528_=_C532( C528 C532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9( C528 C549 ) \nC528_=_C550( C528 C550 ) C528_=_C551( C528 C551 ) C528_=_C552( C528 C552 ) C528_=_C553( C528 C553 ) C528_=_C554( C528 C554 ) C528_=_C711( C528 C711 ) \nC529_=_C530( C529 C530 ) C529_=_C531( C529 C531 ) C529_=_C532( C529 C532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9( C529 C549 ) \nC529_=_C550( C529 C550 ) C529_=_C551( C529 C551 ) C529_=_C552( C529 C552 ) C529_=_C553( C529 C553 ) C529_=_C554( C529 C554 ) C529_=_C1031( C529 C1031 ) \nC529_=_C1045( C529 C1045 ) C530_=_C531( C530 C531 ) C530_=_C532( C530 C532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9( C530 C549 ) \nC530_=_C550( C530 C550 ) C530_=_C551( C530 C551 ) C530_=_C552( C530 C552 ) C530_=_C553( C530 C553 ) C530_=_C554( C530 C554 ) C530_=_C771( C530 C771 ) \nC530_=_C1138( C530 C1138 ) C531_=_C532( C531 C532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9( C531 C549 ) C531_=_C550( C531 C550 ) \nC531_=_C551( C531 C551 ) C531_=_C552( C531 C552 ) C531_=_C553( C531 C553 ) C531_=_C554( C531 C554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9( C532 C549 ) C532_=_C550( C532 C550 ) C532_=_C551( C532 C551 ) C532_=_C552( C532 C552 ) C532_=_C553( C532 C553 ) C532_=_C554( C532 C554 ) \nC532_=_C1443( C532 C1443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9( C534 C549 ) C534_=_C550( C534 C550 ) C534_=_C551( C534 C551 ) C534_=_C552( C534 C552 ) \nC534_=_C553( C534 C553 ) C534_=_C554( C534 C554 ) C534_=_C2029( C534 C2029 ) C535_=_C536( C535 C536 ) C535_=_C537( C535 C537 ) C535_=_C538( C535 C538 ) \nC535_=_C539( C535 C539 ) C535_=_C540( C535 C540 ) C535_=_C541( C535 C541 ) C535_=_C542( C535 C542 ) C535_=_C543( C535 C543 ) C535_=_C544( C535 C544 ) \nC535_=_C545( C535 C545 ) C535_=_C546( C535 C546 ) C535_=_C547( C535 C547 ) C535_=_C549( C535 C549 ) C535_=_C550( C535 C550 ) C535_=_C551( C535 C551 ) \nC535_=_C552( C535 C552 ) C535_=_C553( C535 C553 ) C535_=_C554( C535 C554 ) C535_=_C2179( C535 C2179 ) C536_=_C537( C536 C537 ) C536_=_C538( C536 C538 ) \nC536_=_C539( C536 C539 ) C536_=_C540( C536 C540 ) C536_=_C541( C536 C541 ) C536_=_C542( C536 C542 ) C536_=_C543( C536 C543 ) C536_=_C544( C536 C544 ) \nC536_=_C545( C536 C545 ) C536_=_C546( C536 C546 ) C536_=_C547( C536 C547 ) C536_=_C549( C536 C549 ) C536_=_C550( C536 C550 ) C536_=_C551( C536 C551 ) \nC536_=_C552( C536 C552 ) C536_=_C553( C536 C553 ) C536_=_C554( C536 C554 ) C537_=_C538( C537 C538 ) C537_=_C539( C537 C539 ) C537_=_C540( C537 C540 ) \nC537_=_C541( C537 C541 ) C537_=_C542( C537 C542 ) C537_=_C543( C537 C543 ) C537_=_C544( C537 C544 ) C537_=_C545( C537 C545 ) C537_=_C546( C537 C546 ) \nC537_=_C547( C537 C547 ) C537_=_C549( C537 C549 ) C537_=_C550( C537 C550 ) C537_=_C551( C537 C551 ) C537_=_C552( C537 C552 ) C537_=_C553( C537 C553 ) \nC537_=_C554( C537 C554 ) C538_=_C539( C538 C539 ) C538_=_C540( C538 C540 ) C538_=_C541( C538 C541 ) C538_=_C542( C538 C542 ) C538_=_C543( C538 C543 ) \nC538_=_C544( C538 C544 ) C538_=_C545( C538 C545 ) C538_=_C546( C538 C546 ) C538_=_C547( C538 C547 ) C538_=_C549( C538 C549 ) C538_=_C550( C538 C550 ) \nC538_=_C551( C538 C551 ) C538_=_C552( C538 C552 ) C538_=_C553( C538 C553 ) C538_=_C554( C538 C554 ) C539_=_C540( C539 C540 ) C539_=_C541( C539 C541 ) \nC539_=_C542( C539 C542 ) C539_=_C543( C539 C543 ) C539_=_C544( C539 C544 ) C539_=_C545( C539 C545 ) C539_=_C546( C539 C546 ) C539_=_C547( C539 C547 ) \nC539_=_C549( C539 C549 ) C539_=_C550( C539 C550 ) C539_=_C551( C539 C551 ) C539_=_C552( C539 C552 ) C539_=_C553( C539 C553 ) C539_=_C554( C539 C554 ) \nC539_=_C2820( C539 C2820 ) C540_=_C541( C540 C541 ) C540_=_C542( C540 C542 ) C540_=_C543( C540 C543 ) C540_=_C544( C540 C544 ) C540_=_C545( C540 C545 ) \nC540_=_C546( C540 C546 ) C540_=_C547( C540 C547 ) C540_=_C549( C540 C549 ) C540_=_C550( C540 C550 ) C540_=_C551( C540 C551 ) C540_=_C552( C540 C552 ) \nC540_=_C553( C540 C553 ) C540_=_C554( C540 C554 ) C541_=_C542( C541 C542 ) C541_=_C543( C541 C543 ) C541_=_C544( C541 C544 ) C541_=_C545( C541 C545 ) \nC541_=_C546( C541 C546 ) C541_=_C547( C541 C547 ) C541_=_C549( C541 C549 ) C541_=_C550( C541 C550 ) C541_=_C551( C541 C551 ) C541_=_C552( C541 C552 ) \nC541_=_C553( C541 C553 ) C541_=_C554( C541 C554 ) C541_=_C1937( C541 C1937 ) C541_=_C3117( C541 C3117 ) C542_=_C543( C542 C543 ) C542_=_C544( C542 C544 ) \nC542_=_C545( C542 C545 ) C542_=_C546( C542 C546 ) C542_=_C547( C542 C547 ) C542_=_C549( C542 C549 ) C542_=_C550( C542 C550 ) C542_=_C551( C542 C551 ) \nC542_=_C552( C542 C552 ) C542_=_C553( C542 C553 ) C542_=_C554( C542 C554 ) C542_=_C3140( C542 C3140 ) C543_=_C544( C543 C544 ) C543_=_C545( C543 C545 ) \nC543_=_C546( C543 C546 ) C543_=_C547( C543 C547 ) C543_=_C549( C543 C549 ) C543_=_C550( C543 C550 ) C543_=_C551( C543 C551 ) C543_=_C552( C543 C552</w:t>
      </w:r>
    </w:p>
    <w:p>
      <w:pPr>
        <w:pStyle w:val="PreformattedText"/>
        <w:bidi w:val="0"/>
        <w:spacing w:before="0" w:after="0"/>
        <w:jc w:val="left"/>
        <w:rPr/>
      </w:pPr>
      <w:r>
        <w:rPr/>
        <w:t xml:space="preserve"> </w:t>
      </w:r>
      <w:r>
        <w:rPr/>
        <w:t>) \nC543_=_C553( C543 C553 ) C543_=_C554( C543 C554 ) C543_=_C1938( C543 C1938 ) C543_=_C3303( C543 C3303 ) C544_=_C545( C544 C545 ) C544_=_C546( C544 C546 ) \nC544_=_C547( C544 C547 ) C544_=_C549( C544 C549 ) C544_=_C550( C544 C550 ) C544_=_C551( C544 C551 ) C544_=_C552( C544 C552 ) C544_=_C553( C544 C553 ) \nC544_=_C554( C544 C554 ) C544_=_C1939( C544 C1939 ) C544_=_C3392( C544 C3392 ) C545_=_C546( C545 C546 ) C545_=_C547( C545 C547 ) C545_=_C549( C545 C549 ) \nC545_=_C550( C545 C550 ) C545_=_C551( C545 C551 ) C545_=_C552( C545 C552 ) C545_=_C553( C545 C553 ) C545_=_C554( C545 C554 ) C546_=_C547( C546 C547 ) \nC546_=_C549( C546 C549 ) C546_=_C550( C546 C550 ) C546_=_C551( C546 C551 ) C546_=_C552( C546 C552 ) C546_=_C553( C546 C553 ) C546_=_C554( C546 C554 ) \nC547_=_C549( C547 C549 ) C547_=_C550( C547 C550 ) C547_=_C551( C547 C551 ) C547_=_C552( C547 C552 ) C547_=_C553( C547 C553 ) C547_=_C554( C547 C554 ) \nC547_=_C1942( C547 C1942 ) C547_=_C3638( C547 C3638 ) C549_=_C550( C549 C550 ) C549_=_C551( C549 C551 ) C549_=_C552( C549 C552 ) C549_=_C553( C549 C553 ) \nC549_=_C554( C549 C554 ) C549_=_C3774( C549 C3774 ) C550_=_C551( C550 C551 ) C550_=_C552( C550 C552 ) C550_=_C553( C550 C553 ) C550_=_C554( C550 C554 ) \nC550_=_C3776( C550 C3776 ) C551_=_C552( C551 C552 ) C551_=_C553( C551 C553 ) C551_=_C554( C551 C554 ) C551_=_C1045( C551 C1045 ) C551_=_C1120( C551 C1120 ) \nC551_=_C1186( C551 C1186 ) C551_=_C1947( C551 C1947 ) C551_=_C2290( C551 C2290 ) C551_=_C2646( C551 C2646 ) C551_=_C2721( C551 C2721 ) C551_=_C2776( C551 C2776 ) \nC551_=_C2916( C551 C2916 ) C551_=_C3117( C551 C3117 ) C551_=_C3209( C551 C3209 ) C551_=_C3303( C551 C3303 ) C551_=_C3392( C551 C3392 ) C551_=_C3571( C551 C3571 ) \nC551_=_C3638( C551 C3638 ) C551_=_C3725( C551 C3725 ) C551_=_C3880( C551 C3880 ) C551_=_C3881( C551 C3881 ) C551_=_C3882( C551 C3882 ) C551_=_C3883( C551 C3883 ) \nC551_=_C3884( C551 C3884 ) C551_=_C3885( C551 C3885 ) C552_=_C553( C552 C553 ) C552_=_C554( C552 C554 ) C552_=_C3882( C552 C3882 ) C553_=_C554( C553 C554 ) \nC553_=_C3779( C553 C3779 ) C554_=_C1951( C554 C1951 ) C554_=_C3885( C554 C3885 ) C638_=_C770( C638 C770 ) C638_=_C771( C638 C771 ) C638_=_C772( C638 C772 ) \nC638_=_C773( C638 C773 ) C638_=_C774( C638 C774 ) C638_=_C775( C638 C775 ) C638_=_C776( C638 C776 ) C638_=_C777( C638 C777 ) C638_=_C778( C638 C778 ) \nC638_=_C779( C638 C779 ) C638_=_C780( C638 C780 ) C638_=_C781( C638 C781 ) C638_=_C782( C638 C782 ) C638_=_C783( C638 C783 ) C638_=_C784( C638 C784 ) \nC638_=_C785( C638 C785 ) C638_=_C787( C638 C787 ) C638_=_C788( C638 C788 ) C638_=_C789( C638 C789 ) C638_=_C790( C638 C790 ) C638_=_C791( C638 C791 ) \nC638_=_C792( C638 C792 ) C638_=_C793( C638 C793 ) C711_=_C863( C711 C863 ) C711_=_C914( C711 C914 ) C711_=_C1138( C711 C1138 ) C711_=_C1443( C711 C1443 ) \nC711_=_C2029( C711 C2029 ) C711_=_C2179( C711 C2179 ) C711_=_C2820( C711 C2820 ) C711_=_C2899( C711 C2899 ) C711_=_C2942( C711 C2942 ) C711_=_C3140( C711 C3140 ) \nC711_=_C3475( C711 C3475 ) C711_=_C3535( C711 C3535 ) C711_=_C3675( C711 C3675 ) C711_=_C3736( C711 C3736 ) C711_=_C3773( C711 C3773 ) C711_=_C3774( C711 C3774 ) \nC711_=_C3775( C711 C3775 ) C711_=_C3776( C711 C3776 ) C711_=_C3777( C711 C3777 ) C711_=_C3778( C711 C3778 ) C711_=_C3779( C711 C3779 ) C711_=_C3780( C711 C3780 ) \nC711_=_C3781( C711 C3781 ) C711_=_C3782( C711 C3782 ) C743_=_C845( C743 C845 ) C743_=_C1101( C743 C1101 ) C743_=_C1192( C743 C1192 ) C743_=_C1405( C743 C1405 ) \nC743_=_C1991( C743 C1991 ) C743_=_C2221( C743 C2221 ) C743_=_C2297( C743 C2297 ) C743_=_C2522( C743 C2522 ) C743_=_C2654( C743 C2654 ) C743_=_C3330( C743 C3330 ) \nC743_=_C3544( C743 C3544 ) C743_=_C3554( C743 C3554 ) C743_=_C3579( C743 C3579 ) C743_=_C3663( C743 C3663 ) C743_=_C3672( C743 C3672 ) C743_=_C3691( C743 C3691 ) \nC743_=_C3719( C743 C3719 ) C743_=_C3909( C743 C3909 ) C743_=_C3919( C743 C3919 ) C743_=_C4049( C743 C4049 ) C743_=_C4110( C743 C4110 ) C743_=_C4111( C743 C4111 ) \nC743_=_C4117( C743 C4117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7( C770 C787 ) C770_=_C788( C770 C788 ) \nC770_=_C789( C770 C789 ) C770_=_C790( C770 C790 ) C770_=_C791( C770 C791 ) C770_=_C792( C770 C792 ) C770_=_C793( C770 C793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7( C771 C787 ) C771_=_C788( C771 C788 ) C771_=_C789( C771 C789 ) C771_=_C790( C771 C790 ) C771_=_C791( C771 C791 ) \nC771_=_C792( C771 C792 ) C771_=_C793( C771 C793 ) C771_=_C1138( C771 C1138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7( C772 C787 ) C772_=_C788( C772 C788 ) \nC772_=_C789( C772 C789 ) C772_=_C790( C772 C790 ) C772_=_C791( C772 C791 ) C772_=_C792( C772 C792 ) C772_=_C793( C772 C793 ) C772_=_C1186( C772 C1186 ) \nC772_=_C1192( C772 C1192 ) C773_=_C774( C773 C774 ) C773_=_C775( C773 C775 ) C773_=_C776( C773 C776 ) C773_=_C777( C773 C777 ) C773_=_C778( C773 C778 ) \nC773_=_C779( C773 C779 ) C773_=_C780( C773 C780 ) C773_=_C781( C773 C781 ) C773_=_C782( C773 C782 ) C773_=_C783( C773 C783 ) C773_=_C784( C773 C784 ) \nC773_=_C785( C773 C785 ) C773_=_C787( C773 C787 ) C773_=_C788( C773 C788 ) C773_=_C789( C773 C789 ) C773_=_C790( C773 C790 ) C773_=_C791( C773 C791 ) \nC773_=_C792( C773 C792 ) C773_=_C793( C773 C793 ) C774_=_C775( C774 C775 ) C774_=_C776( C774 C776 ) C774_=_C777( C774 C777 ) C774_=_C778( C774 C778 ) \nC774_=_C779( C774 C779 ) C774_=_C780( C774 C780 ) C774_=_C781( C774 C781 ) C774_=_C782( C774 C782 ) C774_=_C783( C774 C783 ) C774_=_C784( C774 C784 ) \nC774_=_C785( C774 C785 ) C774_=_C787( C774 C787 ) C774_=_C788( C774 C788 ) C774_=_C789( C774 C789 ) C774_=_C790( C774 C790 ) C774_=_C791( C774 C791 ) \nC774_=_C792( C774 C792 ) C774_=_C793( C774 C793 ) C775_=_C776( C775 C776 ) C775_=_C777( C775 C777 ) C775_=_C778( C775 C778 ) C775_=_C779( C775 C779 ) \nC775_=_C780( C775 C780 ) C775_=_C781( C775 C781 ) C775_=_C782( C775 C782 ) C775_=_C783( C775 C783 ) C775_=_C784( C775 C784 ) C775_=_C785( C775 C785 ) \nC775_=_C787( C775 C787 ) C775_=_C788( C775 C788 ) C775_=_C789( C775 C789 ) C775_=_C790( C775 C790 ) C775_=_C791( C775 C791 ) C775_=_C792( C775 C792 ) \nC775_=_C793( C775 C793 ) C775_=_C2290( C775 C2290 ) C775_=_C2297( C775 C2297 ) C776_=_C777( C776 C777 ) C776_=_C778( C776 C778 ) C776_=_C779( C776 C779 ) \nC776_=_C780( C776 C780 ) C776_=_C781( C776 C781 ) C776_=_C782( C776 C782 ) C776_=_C783( C776 C783 ) C776_=_C784( C776 C784 ) C776_=_C785( C776 C785 ) \nC776_=_C787( C776 C787 ) C776_=_C788( C776 C788 ) C776_=_C789( C776 C789 ) C776_=_C790( C776 C790 ) C776_=_C791( C776 C791 ) C776_=_C792( C776 C792 ) \nC776_=_C793( C776 C793 ) C777_=_C778( C777 C778 ) C777_=_C779( C777 C779 ) C777_=_C780( C777 C780 ) C777_=_C781( C777 C781 ) C777_=_C782( C777 C782 ) \nC777_=_C783( C777 C783 ) C777_=_C784( C777 C784 ) C777_=_C785( C777 C785 ) C777_=_C787( C777 C787 ) C777_=_C788( C777 C788 ) C777_=_C789( C777 C789 ) \nC777_=_C790( C777 C790 ) C777_=_C791( C777 C791 ) C777_=_C792( C777 C792 ) C777_=_C793( C777 C793 ) C778_=_C779( C778 C779 ) C778_=_C780( C778 C780 ) \nC778_=_C781( C778 C781 ) C778_=_C782( C778 C782 ) C778_=_C783( C778 C783 ) C778_=_C784( C778 C784 ) C778_=_C785( C778 C785 ) C778_=_C787( C778 C787 ) \nC778_=_C788( C778 C788 ) C778_=_C789( C778 C789 ) C778_=_C790( C778 C790 ) C778_=_C791( C778 C791 ) C778_=_C792( C778 C792 ) C778_=_C793( C778 C793 ) \nC778_=_C2646( C778 C2646 ) C778_=_C2654( C778 C2654 ) C779_=_C780( C779 C780 ) C779_=_C781( C779 C781 ) C779_=_C782( C779 C782 ) C779_=_C783( C779 C783 ) \nC779_=_C784( C779 C784 ) C779_=_C785( C779 C785 ) C779_=_C787( C779 C787 ) C779_=_C788( C779 C788 ) C779_=_C789( C779 C789 ) C779_=_C790( C779 C790 ) \nC779_=_C791( C779 C791 ) C779_=_C792( C779 C792 ) C779_=_C793( C779 C793 ) C780_=_C781( C780 C781 ) C780_=_C782( C780 C782 ) C780_=_C783( C780 C783 ) \nC780_=_C784( C780 C784 ) C780_=_C785( C780 C785 ) C780_=_C787( C780 C787 ) C780_=_C788( C780 C788 ) C780_=_C789( C780 C789 ) C780_=_C790( C780 C790 ) \nC780_=_C791( C780 C791 ) C780_=_C792( C780 C792 ) C780_=_C793( C780 C793 ) C781_=_C782( C781 C782 ) C781_=_C783( C781 C783 ) C781_=_C784( C781 C784 ) \nC781_=_C785( C781 C785 ) C781_=_C787( C781 C787 ) C781_=_C788( C781 C788 ) C781_=_C789( C781 C789 ) C781_=_C790( C781 C790 ) C781_=_C791( C781 C791 ) \nC781_=_C792( C781 C792 ) C781_=_C793( C781 C793 ) C782_=_C783( C782 C783 ) C782_=_C784( C782 C784 ) C782_=_C785( C782 C785 ) C782_=_C787( C782 C787 ) \nC782_=_C788( C782 C788 ) C782_=_C789( C782 C789 ) C782_=_C790( C782 C790 ) C782_=_C791( C782 C791 ) C782_=_C792( C782 C792 ) C782_=_C793( C782 C793 ) \nC782_=_C3571( C782 C3571 ) C782_=_C3579( C782 C3579 ) C783_=_C784( C783 C784 ) C783_=_C785( C783 C785 ) C783_=_C787( C783 C787 ) C783_=_C788( C783 C788 ) \nC783_=_C789( C783 C789 ) C783_=_C790( C783 C790 ) C783_=_C791( C783 C791 ) C783_=_C792( C783 C792 ) C783_=_C793( C783 C793 ) C784_=_C785( C784 C785 ) \nC784_=_C787( C784 C787 ) C784_=_C788( C784 C788 ) C784_=_C789( C784 C789 ) C784_=_C790( C784 C790 ) C784_=_C791( C784 C791 ) C784_=_C792( C784 C792</w:t>
      </w:r>
    </w:p>
    <w:p>
      <w:pPr>
        <w:pStyle w:val="PreformattedText"/>
        <w:bidi w:val="0"/>
        <w:spacing w:before="0" w:after="0"/>
        <w:jc w:val="left"/>
        <w:rPr/>
      </w:pPr>
      <w:r>
        <w:rPr/>
        <w:t xml:space="preserve"> </w:t>
      </w:r>
      <w:r>
        <w:rPr/>
        <w:t>) \nC784_=_C793( C784 C793 ) C784_=_C3663( C784 C3663 ) C785_=_C787( C785 C787 ) C785_=_C788( C785 C788 ) C785_=_C789( C785 C789 ) C785_=_C790( C785 C790 ) \nC785_=_C791( C785 C791 ) C785_=_C792( C785 C792 ) C785_=_C793( C785 C793 ) C787_=_C788( C787 C788 ) C787_=_C789( C787 C789 ) C787_=_C790( C787 C790 ) \nC787_=_C791( C787 C791 ) C787_=_C792( C787 C792 ) C787_=_C793( C787 C793 ) C787_=_C3880( C787 C3880 ) C787_=_C3919( C787 C3919 ) C788_=_C789( C788 C789 ) \nC788_=_C790( C788 C790 ) C788_=_C791( C788 C791 ) C788_=_C792( C788 C792 ) C788_=_C793( C788 C793 ) C789_=_C790( C789 C790 ) C789_=_C791( C789 C791 ) \nC789_=_C792( C789 C792 ) C789_=_C793( C789 C793 ) C790_=_C791( C790 C791 ) C790_=_C792( C790 C792 ) C790_=_C793( C790 C793 ) C790_=_C3884( C790 C3884 ) \nC790_=_C4110( C790 C4110 ) C791_=_C792( C791 C792 ) C791_=_C793( C791 C793 ) C792_=_C793( C792 C793 ) C845_=_C1101( C845 C1101 ) C845_=_C1192( C845 C1192 ) \nC845_=_C1405( C845 C1405 ) C845_=_C1991( C845 C1991 ) C845_=_C2221( C845 C2221 ) C845_=_C2297( C845 C2297 ) C845_=_C2522( C845 C2522 ) C845_=_C2654( C845 C2654 ) \nC845_=_C3330( C845 C3330 ) C845_=_C3544( C845 C3544 ) C845_=_C3554( C845 C3554 ) C845_=_C3579( C845 C3579 ) C845_=_C3663( C845 C3663 ) C845_=_C3672( C845 C3672 ) \nC845_=_C3691( C845 C3691 ) C845_=_C3719( C845 C3719 ) C845_=_C3909( C845 C3909 ) C845_=_C3919( C845 C3919 ) C845_=_C4049( C845 C4049 ) C845_=_C4110( C845 C4110 ) \nC845_=_C4111( C845 C4111 ) C845_=_C4117( C845 C4117 ) C863_=_C914( C863 C914 ) C863_=_C1138( C863 C1138 ) C863_=_C1443( C863 C1443 ) C863_=_C2029( C863 C2029 ) \nC863_=_C2179( C863 C2179 ) C863_=_C2820( C863 C2820 ) C863_=_C2899( C863 C2899 ) C863_=_C2942( C863 C2942 ) C863_=_C3140( C863 C3140 ) C863_=_C3475( C863 C3475 ) \nC863_=_C3535( C863 C3535 ) C863_=_C3675( C863 C3675 ) C863_=_C3736( C863 C3736 ) C863_=_C3773( C863 C3773 ) C863_=_C3774( C863 C3774 ) C863_=_C3775( C863 C3775 ) \nC863_=_C3776( C863 C3776 ) C863_=_C3777( C863 C3777 ) C863_=_C3778( C863 C3778 ) C863_=_C3779( C863 C3779 ) C863_=_C3780( C863 C3780 ) C863_=_C3781( C863 C3781 ) \nC863_=_C3782( C863 C3782 ) C914_=_C1138( C914 C1138 ) C914_=_C1443( C914 C1443 ) C914_=_C2029( C914 C2029 ) C914_=_C2179( C914 C2179 ) C914_=_C2820( C914 C2820 ) \nC914_=_C2899( C914 C2899 ) C914_=_C2942( C914 C2942 ) C914_=_C3140( C914 C3140 ) C914_=_C3475( C914 C3475 ) C914_=_C3535( C914 C3535 ) C914_=_C3675( C914 C3675 ) \nC914_=_C3736( C914 C3736 ) C914_=_C3773( C914 C3773 ) C914_=_C3774( C914 C3774 ) C914_=_C3775( C914 C3775 ) C914_=_C3776( C914 C3776 ) C914_=_C3777( C914 C3777 ) \nC914_=_C3778( C914 C3778 ) C914_=_C3779( C914 C3779 ) C914_=_C3780( C914 C3780 ) C914_=_C3781( C914 C3781 ) C914_=_C3782( C914 C3782 ) C1031_=_C1045( C1031 C1045 ) \nC1031_=_C1105( C1031 C1105 ) C1031_=_C1543( C1031 C1543 ) C1031_=_C1842( C1031 C1842 ) C1031_=_C1933( C1031 C1933 ) C1031_=_C1934( C1031 C1934 ) C1031_=_C1935( C1031 C1935 ) \nC1031_=_C1936( C1031 C1936 ) C1031_=_C1937( C1031 C1937 ) C1031_=_C1938( C1031 C1938 ) C1031_=_C1939( C1031 C1939 ) C1031_=_C1940( C1031 C1940 ) C1031_=_C1941( C1031 C1941 ) \nC1031_=_C1942( C1031 C1942 ) C1031_=_C1943( C1031 C1943 ) C1031_=_C1944( C1031 C1944 ) C1031_=_C1946( C1031 C1946 ) C1031_=_C1947( C1031 C1947 ) C1031_=_C1948( C1031 C1948 ) \nC1031_=_C1949( C1031 C1949 ) C1031_=_C1950( C1031 C1950 ) C1031_=_C1951( C1031 C1951 ) C1045_=_C1120( C1045 C1120 ) C1045_=_C1186( C1045 C1186 ) C1045_=_C1947( C1045 C1947 ) \nC1045_=_C2290( C1045 C2290 ) C1045_=_C2646( C1045 C2646 ) C1045_=_C2721( C1045 C2721 ) C1045_=_C2776( C1045 C2776 ) C1045_=_C2916( C1045 C2916 ) C1045_=_C3117( C1045 C3117 ) \nC1045_=_C3209( C1045 C3209 ) C1045_=_C3303( C1045 C3303 ) C1045_=_C3392( C1045 C3392 ) C1045_=_C3571( C1045 C3571 ) C1045_=_C3638( C1045 C3638 ) C1045_=_C3725( C1045 C3725 ) \nC1045_=_C3880( C1045 C3880 ) C1045_=_C3881( C1045 C3881 ) C1045_=_C3882( C1045 C3882 ) C1045_=_C3883( C1045 C3883 ) C1045_=_C3884( C1045 C3884 ) C1045_=_C3885( C1045 C3885 ) \nC1101_=_C1192( C1101 C1192 ) C1101_=_C1405( C1101 C1405 ) C1101_=_C1991( C1101 C1991 ) C1101_=_C2221( C1101 C2221 ) C1101_=_C2297( C1101 C2297 ) C1101_=_C2522( C1101 C2522 ) \nC1101_=_C2654( C1101 C2654 ) C1101_=_C3330( C1101 C3330 ) C1101_=_C3544( C1101 C3544 ) C1101_=_C3554( C1101 C3554 ) C1101_=_C3579( C1101 C3579 ) C1101_=_C3663( C1101 C3663 ) \nC1101_=_C3672( C1101 C3672 ) C1101_=_C3691( C1101 C3691 ) C1101_=_C3719( C1101 C3719 ) C1101_=_C3909( C1101 C3909 ) C1101_=_C3919( C1101 C3919 ) C1101_=_C4049( C1101 C4049 ) \nC1101_=_C4110( C1101 C4110 ) C1101_=_C4111( C1101 C4111 ) C1101_=_C4117( C1101 C4117 ) C1105_=_C1120( C1105 C1120 ) C1105_=_C1543( C1105 C1543 ) C1105_=_C1842( C1105 C1842 ) \nC1105_=_C1933( C1105 C1933 ) C1105_=_C1934( C1105 C1934 ) C1105_=_C1935( C1105 C1935 ) C1105_=_C1936( C1105 C1936 ) C1105_=_C1937( C1105 C1937 ) C1105_=_C1938( C1105 C1938 ) \nC1105_=_C1939( C1105 C1939 ) C1105_=_C1940( C1105 C1940 ) C1105_=_C1941( C1105 C1941 ) C1105_=_C1942( C1105 C1942 ) C1105_=_C1943( C1105 C1943 ) C1105_=_C1944( C1105 C1944 ) \nC1105_=_C1946( C1105 C1946 ) C1105_=_C1947( C1105 C1947 ) C1105_=_C1948( C1105 C1948 ) C1105_=_C1949( C1105 C1949 ) C1105_=_C1950( C1105 C1950 ) C1105_=_C1951( C1105 C1951 ) \nC1120_=_C1186( C1120 C1186 ) C1120_=_C1947( C1120 C1947 ) C1120_=_C2290( C1120 C2290 ) C1120_=_C2646( C1120 C2646 ) C1120_=_C2721( C1120 C2721 ) C1120_=_C2776( C1120 C2776 ) \nC1120_=_C2916( C1120 C2916 ) C1120_=_C3117( C1120 C3117 ) C1120_=_C3209( C1120 C3209 ) C1120_=_C3303( C1120 C3303 ) C1120_=_C3392( C1120 C3392 ) C1120_=_C3571( C1120 C3571 ) \nC1120_=_C3638( C1120 C3638 ) C1120_=_C3725( C1120 C3725 ) C1120_=_C3880( C1120 C3880 ) C1120_=_C3881( C1120 C3881 ) C1120_=_C3882( C1120 C3882 ) C1120_=_C3883( C1120 C3883 ) \nC1120_=_C3884( C1120 C3884 ) C1120_=_C3885( C1120 C3885 ) C1138_=_C1443( C1138 C1443 ) C1138_=_C2029( C1138 C2029 ) C1138_=_C2179( C1138 C2179 ) C1138_=_C2820( C1138 C2820 ) \nC1138_=_C2899( C1138 C2899 ) C1138_=_C2942( C1138 C2942 ) C1138_=_C3140( C1138 C3140 ) C1138_=_C3475( C1138 C3475 ) C1138_=_C3535( C1138 C3535 ) C1138_=_C3675( C1138 C3675 ) \nC1138_=_C3736( C1138 C3736 ) C1138_=_C3773( C1138 C3773 ) C1138_=_C3774( C1138 C3774 ) C1138_=_C3775( C1138 C3775 ) C1138_=_C3776( C1138 C3776 ) C1138_=_C3777( C1138 C3777 ) \nC1138_=_C3778( C1138 C3778 ) C1138_=_C3779( C1138 C3779 ) C1138_=_C3780( C1138 C3780 ) C1138_=_C3781( C1138 C3781 ) C1138_=_C3782( C1138 C3782 ) C1186_=_C1192( C1186 C1192 ) \nC1186_=_C1947( C1186 C1947 ) C1186_=_C2290( C1186 C2290 ) C1186_=_C2646( C1186 C2646 ) C1186_=_C2721( C1186 C2721 ) C1186_=_C2776( C1186 C2776 ) C1186_=_C2916( C1186 C2916 ) \nC1186_=_C3117( C1186 C3117 ) C1186_=_C3209( C1186 C3209 ) C1186_=_C3303( C1186 C3303 ) C1186_=_C3392( C1186 C3392 ) C1186_=_C3571( C1186 C3571 ) C1186_=_C3638( C1186 C3638 ) \nC1186_=_C3725( C1186 C3725 ) C1186_=_C3880( C1186 C3880 ) C1186_=_C3881( C1186 C3881 ) C1186_=_C3882( C1186 C3882 ) C1186_=_C3883( C1186 C3883 ) C1186_=_C3884( C1186 C3884 ) \nC1186_=_C3885( C1186 C3885 ) C1192_=_C1405( C1192 C1405 ) C1192_=_C1991( C1192 C1991 ) C1192_=_C2221( C1192 C2221 ) C1192_=_C2297( C1192 C2297 ) C1192_=_C2522( C1192 C2522 ) \nC1192_=_C2654( C1192 C2654 ) C1192_=_C3330( C1192 C3330 ) C1192_=_C3544( C1192 C3544 ) C1192_=_C3554( C1192 C3554 ) C1192_=_C3579( C1192 C3579 ) C1192_=_C3663( C1192 C3663 ) \nC1192_=_C3672( C1192 C3672 ) C1192_=_C3691( C1192 C3691 ) C1192_=_C3719( C1192 C3719 ) C1192_=_C3909( C1192 C3909 ) C1192_=_C3919( C1192 C3919 ) C1192_=_C4049( C1192 C4049 ) \nC1192_=_C4110( C1192 C4110 ) C1192_=_C4111( C1192 C4111 ) C1192_=_C4117( C1192 C4117 ) C1405_=_C1991( C1405 C1991 ) C1405_=_C2221( C1405 C2221 ) C1405_=_C2297( C1405 C2297 ) \nC1405_=_C2522( C1405 C2522 ) C1405_=_C2654( C1405 C2654 ) C1405_=_C3330( C1405 C3330 ) C1405_=_C3544( C1405 C3544 ) C1405_=_C3554( C1405 C3554 ) C1405_=_C3579( C1405 C3579 ) \nC1405_=_C3663( C1405 C3663 ) C1405_=_C3672( C1405 C3672 ) C1405_=_C3691( C1405 C3691 ) C1405_=_C3719( C1405 C3719 ) C1405_=_C3909( C1405 C3909 ) C1405_=_C3919( C1405 C3919 ) \nC1405_=_C4049( C1405 C4049 ) C1405_=_C4110( C1405 C4110 ) C1405_=_C4111( C1405 C4111 ) C1405_=_C4117( C1405 C4117 ) C1443_=_C2029( C1443 C2029 ) C1443_=_C2179( C1443 C2179 ) \nC1443_=_C2820( C1443 C2820 ) C1443_=_C2899( C1443 C2899 ) C1443_=_C2942( C1443 C2942 ) C1443_=_C3140( C1443 C3140 ) C1443_=_C3475( C1443 C3475 ) C1443_=_C3535( C1443 C3535 ) \nC1443_=_C3675( C1443 C3675 ) C1443_=_C3736( C1443 C3736 ) C1443_=_C3773( C1443 C3773 ) C1443_=_C3774( C1443 C3774 ) C1443_=_C3775( C1443 C3775 ) C1443_=_C3776( C1443 C3776 ) \nC1443_=_C3777( C1443 C3777 ) C1443_=_C3778( C1443 C3778 ) C1443_=_C3779( C1443 C3779 ) C1443_=_C3780( C1443 C3780 ) C1443_=_C3781( C1443 C3781 ) C1443_=_C3782( C1443 C3782 ) \nC1543_=_C1842( C1543 C1842 ) C1543_=_C1933( C1543 C1933 ) C1543_=_C1934( C1543 C1934 ) C1543_=_C1935( C1543 C1935 ) C1543_=_C1936( C1543 C1936 ) C1543_=_C1937( C1543 C1937 ) \nC1543_=_C1938( C1543 C1938 ) C1543_=_C1939( C1543 C1939 ) C1543_=_C1940( C1543 C1940 ) C1543_=_C1941( C1543 C1941 ) C1543_=_C1942( C1543 C1942 ) C1543_=_C1943( C1543 C1943 ) \nC1543_=_C1944( C1543 C1944 ) C1543_=_C1946( C1543 C1946 ) C1543_=_C1947( C1543 C1947 ) C1543_=_C1948( C1543 C1948 ) C1543_=_C1949( C1543 C1949 ) C1543_=_C1950( C1543 C1950 ) \nC1543_=_C1951( C1543 C1951 ) C1842_=_C1933( C1842 C1933 ) C1842_=_C1934( C1842 C1934 ) C1842_=_C1935( C1842 C1935 ) C1842_=_C1936( C1842 C1936 ) C1842_=_C1937( C1842 C1937 ) \nC1842_=_C1938( C1842 C1938 ) C1842_=_C1939( C1842 C1939 ) C1842_=_C1940( C1842 C1940 ) C1842_=_C1941( C1842 C1941 ) C1842_=_C1942( C1842 C1942 ) C1842_=_C1943( C1842 C1943 ) \nC1842_=_C1944( C1842 C1944 ) C1842_=_C1946( C1842 C1946 ) C1842_=_C1947( C1842 C1947 ) C1842_=_C1948( C1842 C1948 ) C1842_=_C1949( C1842 C1949 ) C1842_=_C1950( C1842 C1950 ) \nC1842_=_C1951( C1842 C1951 ) C1933_=_C1934( C1933 C1934 ) C1933_=_C1935( C1933 C1935 ) C1933_=_C1936( C1933 C1936 ) C1933_=_C1937(</w:t>
      </w:r>
    </w:p>
    <w:p>
      <w:pPr>
        <w:pStyle w:val="PreformattedText"/>
        <w:bidi w:val="0"/>
        <w:spacing w:before="0" w:after="0"/>
        <w:jc w:val="left"/>
        <w:rPr/>
      </w:pPr>
      <w:r>
        <w:rPr/>
        <w:t xml:space="preserve"> </w:t>
      </w:r>
      <w:r>
        <w:rPr/>
        <w:t>C1933 C1937 ) C1933_=_C1938( C1933 C1938 ) \nC1933_=_C1939( C1933 C1939 ) C1933_=_C1940( C1933 C1940 ) C1933_=_C1941( C1933 C1941 ) C1933_=_C1942( C1933 C1942 ) C1933_=_C1943( C1933 C1943 ) C1933_=_C1944( C1933 C1944 ) \nC1933_=_C1946( C1933 C1946 ) C1933_=_C1947( C1933 C1947 ) C1933_=_C1948( C1933 C1948 ) C1933_=_C1949( C1933 C1949 ) C1933_=_C1950( C1933 C1950 ) C1933_=_C1951( C1933 C1951 ) \nC1934_=_C1935( C1934 C1935 ) C1934_=_C1936( C1934 C1936 ) C1934_=_C1937( C1934 C1937 ) C1934_=_C1938( C1934 C1938 ) C1934_=_C1939( C1934 C1939 ) C1934_=_C1940( C1934 C1940 ) \nC1934_=_C1941( C1934 C1941 ) C1934_=_C1942( C1934 C1942 ) C1934_=_C1943( C1934 C1943 ) C1934_=_C1944( C1934 C1944 ) C1934_=_C1946( C1934 C1946 ) C1934_=_C1947( C1934 C1947 ) \nC1934_=_C1948( C1934 C1948 ) C1934_=_C1949( C1934 C1949 ) C1934_=_C1950( C1934 C1950 ) C1934_=_C1951( C1934 C1951 ) C1935_=_C1936( C1935 C1936 ) C1935_=_C1937( C1935 C1937 ) \nC1935_=_C1938( C1935 C1938 ) C1935_=_C1939( C1935 C1939 ) C1935_=_C1940( C1935 C1940 ) C1935_=_C1941( C1935 C1941 ) C1935_=_C1942( C1935 C1942 ) C1935_=_C1943( C1935 C1943 ) \nC1935_=_C1944( C1935 C1944 ) C1935_=_C1946( C1935 C1946 ) C1935_=_C1947( C1935 C1947 ) C1935_=_C1948( C1935 C1948 ) C1935_=_C1949( C1935 C1949 ) C1935_=_C1950( C1935 C1950 ) \nC1935_=_C1951( C1935 C1951 ) C1936_=_C1937( C1936 C1937 ) C1936_=_C1938( C1936 C1938 ) C1936_=_C1939( C1936 C1939 ) C1936_=_C1940( C1936 C1940 ) C1936_=_C1941( C1936 C1941 ) \nC1936_=_C1942( C1936 C1942 ) C1936_=_C1943( C1936 C1943 ) C1936_=_C1944( C1936 C1944 ) C1936_=_C1946( C1936 C1946 ) C1936_=_C1947( C1936 C1947 ) C1936_=_C1948( C1936 C1948 ) \nC1936_=_C1949( C1936 C1949 ) C1936_=_C1950( C1936 C1950 ) C1936_=_C1951( C1936 C1951 ) C1936_=_C2942( C1936 C2942 ) C1937_=_C1938( C1937 C1938 ) C1937_=_C1939( C1937 C1939 ) \nC1937_=_C1940( C1937 C1940 ) C1937_=_C1941( C1937 C1941 ) C1937_=_C1942( C1937 C1942 ) C1937_=_C1943( C1937 C1943 ) C1937_=_C1944( C1937 C1944 ) C1937_=_C1946( C1937 C1946 ) \nC1937_=_C1947( C1937 C1947 ) C1937_=_C1948( C1937 C1948 ) C1937_=_C1949( C1937 C1949 ) C1937_=_C1950( C1937 C1950 ) C1937_=_C1951( C1937 C1951 ) C1937_=_C3117( C1937 C3117 ) \nC1938_=_C1939( C1938 C1939 ) C1938_=_C1940( C1938 C1940 ) C1938_=_C1941( C1938 C1941 ) C1938_=_C1942( C1938 C1942 ) C1938_=_C1943( C1938 C1943 ) C1938_=_C1944( C1938 C1944 ) \nC1938_=_C1946( C1938 C1946 ) C1938_=_C1947( C1938 C1947 ) C1938_=_C1948( C1938 C1948 ) C1938_=_C1949( C1938 C1949 ) C1938_=_C1950( C1938 C1950 ) C1938_=_C1951( C1938 C1951 ) \nC1938_=_C3303( C1938 C3303 ) C1939_=_C1940( C1939 C1940 ) C1939_=_C1941( C1939 C1941 ) C1939_=_C1942( C1939 C1942 ) C1939_=_C1943( C1939 C1943 ) C1939_=_C1944( C1939 C1944 ) \nC1939_=_C1946( C1939 C1946 ) C1939_=_C1947( C1939 C1947 ) C1939_=_C1948( C1939 C1948 ) C1939_=_C1949( C1939 C1949 ) C1939_=_C1950( C1939 C1950 ) C1939_=_C1951( C1939 C1951 ) \nC1939_=_C3392( C1939 C3392 ) C1940_=_C1941( C1940 C1941 ) C1940_=_C1942( C1940 C1942 ) C1940_=_C1943( C1940 C1943 ) C1940_=_C1944( C1940 C1944 ) C1940_=_C1946( C1940 C1946 ) \nC1940_=_C1947( C1940 C1947 ) C1940_=_C1948( C1940 C1948 ) C1940_=_C1949( C1940 C1949 ) C1940_=_C1950( C1940 C1950 ) C1940_=_C1951( C1940 C1951 ) C1940_=_C3475( C1940 C3475 ) \nC1941_=_C1942( C1941 C1942 ) C1941_=_C1943( C1941 C1943 ) C1941_=_C1944( C1941 C1944 ) C1941_=_C1946( C1941 C1946 ) C1941_=_C1947( C1941 C1947 ) C1941_=_C1948( C1941 C1948 ) \nC1941_=_C1949( C1941 C1949 ) C1941_=_C1950( C1941 C1950 ) C1941_=_C1951( C1941 C1951 ) C1942_=_C1943( C1942 C1943 ) C1942_=_C1944( C1942 C1944 ) C1942_=_C1946( C1942 C1946 ) \nC1942_=_C1947( C1942 C1947 ) C1942_=_C1948( C1942 C1948 ) C1942_=_C1949( C1942 C1949 ) C1942_=_C1950( C1942 C1950 ) C1942_=_C1951( C1942 C1951 ) C1942_=_C3638( C1942 C3638 ) \nC1943_=_C1944( C1943 C1944 ) C1943_=_C1946( C1943 C1946 ) C1943_=_C1947( C1943 C1947 ) C1943_=_C1948( C1943 C1948 ) C1943_=_C1949( C1943 C1949 ) C1943_=_C1950( C1943 C1950 ) \nC1943_=_C1951( C1943 C1951 ) C1944_=_C1946( C1944 C1946 ) C1944_=_C1947( C1944 C1947 ) C1944_=_C1948( C1944 C1948 ) C1944_=_C1949( C1944 C1949 ) C1944_=_C1950( C1944 C1950 ) \nC1944_=_C1951( C1944 C1951 ) C1944_=_C3736( C1944 C3736 ) C1946_=_C1947( C1946 C1947 ) C1946_=_C1948( C1946 C1948 ) C1946_=_C1949( C1946 C1949 ) C1946_=_C1950( C1946 C1950 ) \nC1946_=_C1951( C1946 C1951 ) C1946_=_C3773( C1946 C3773 ) C1947_=_C1948( C1947 C1948 ) C1947_=_C1949( C1947 C1949 ) C1947_=_C1950( C1947 C1950 ) C1947_=_C1951( C1947 C1951 ) \nC1947_=_C2290( C1947 C2290 ) C1947_=_C2646( C1947 C2646 ) C1947_=_C2721( C1947 C2721 ) C1947_=_C2776( C1947 C2776 ) C1947_=_C2916( C1947 C2916 ) C1947_=_C3117( C1947 C3117 ) \nC1947_=_C3209( C1947 C3209 ) C1947_=_C3303( C1947 C3303 ) C1947_=_C3392( C1947 C3392 ) C1947_=_C3571( C1947 C3571 ) C1947_=_C3638( C1947 C3638 ) C1947_=_C3725( C1947 C3725 ) \nC1947_=_C3880( C1947 C3880 ) C1947_=_C3881( C1947 C3881 ) C1947_=_C3882( C1947 C3882 ) C1947_=_C3883( C1947 C3883 ) C1947_=_C3884( C1947 C3884 ) C1947_=_C3885( C1947 C3885 ) \nC1948_=_C1949( C1948 C1949 ) C1948_=_C1950( C1948 C1950 ) C1948_=_C1951( C1948 C1951 ) C1948_=_C3777( C1948 C3777 ) C1949_=_C1950( C1949 C1950 ) C1949_=_C1951( C1949 C1951 ) \nC1949_=_C3778( C1949 C3778 ) C1950_=_C1951( C1950 C1951 ) C1950_=_C3780( C1950 C3780 ) C1951_=_C3885( C1951 C3885 ) C1991_=_C2221( C1991 C2221 ) C1991_=_C2297( C1991 C2297 ) \nC1991_=_C2522( C1991 C2522 ) C1991_=_C2654( C1991 C2654 ) C1991_=_C3330( C1991 C3330 ) C1991_=_C3544( C1991 C3544 ) C1991_=_C3554( C1991 C3554 ) C1991_=_C3579( C1991 C3579 ) \nC1991_=_C3663( C1991 C3663 ) C1991_=_C3672( C1991 C3672 ) C1991_=_C3691( C1991 C3691 ) C1991_=_C3719( C1991 C3719 ) C1991_=_C3909( C1991 C3909 ) C1991_=_C3919( C1991 C3919 ) \nC1991_=_C4049( C1991 C4049 ) C1991_=_C4110( C1991 C4110 ) C1991_=_C4111( C1991 C4111 ) C1991_=_C4117( C1991 C4117 ) C2029_=_C2179( C2029 C2179 ) C2029_=_C2820( C2029 C2820 ) \nC2029_=_C2899( C2029 C2899 ) C2029_=_C2942( C2029 C2942 ) C2029_=_C3140( C2029 C3140 ) C2029_=_C3475( C2029 C3475 ) C2029_=_C3535( C2029 C3535 ) C2029_=_C3675( C2029 C3675 ) \nC2029_=_C3736( C2029 C3736 ) C2029_=_C3773( C2029 C3773 ) C2029_=_C3774( C2029 C3774 ) C2029_=_C3775( C2029 C3775 ) C2029_=_C3776( C2029 C3776 ) C2029_=_C3777( C2029 C3777 ) \nC2029_=_C3778( C2029 C3778 ) C2029_=_C3779( C2029 C3779 ) C2029_=_C3780( C2029 C3780 ) C2029_=_C3781( C2029 C3781 ) C2029_=_C3782( C2029 C3782 ) C2179_=_C2820( C2179 C2820 ) \nC2179_=_C2899( C2179 C2899 ) C2179_=_C2942( C2179 C2942 ) C2179_=_C3140( C2179 C3140 ) C2179_=_C3475( C2179 C3475 ) C2179_=_C3535( C2179 C3535 ) C2179_=_C3675( C2179 C3675 ) \nC2179_=_C3736( C2179 C3736 ) C2179_=_C3773( C2179 C3773 ) C2179_=_C3774( C2179 C3774 ) C2179_=_C3775( C2179 C3775 ) C2179_=_C3776( C2179 C3776 ) C2179_=_C3777( C2179 C3777 ) \nC2179_=_C3778( C2179 C3778 ) C2179_=_C3779( C2179 C3779 ) C2179_=_C3780( C2179 C3780 ) C2179_=_C3781( C2179 C3781 ) C2179_=_C3782( C2179 C3782 ) C2221_=_C2297( C2221 C2297 ) \nC2221_=_C2522( C2221 C2522 ) C2221_=_C2654( C2221 C2654 ) C2221_=_C3330( C2221 C3330 ) C2221_=_C3544( C2221 C3544 ) C2221_=_C3554( C2221 C3554 ) C2221_=_C3579( C2221 C3579 ) \nC2221_=_C3663( C2221 C3663 ) C2221_=_C3672( C2221 C3672 ) C2221_=_C3691( C2221 C3691 ) C2221_=_C3719( C2221 C3719 ) C2221_=_C3909( C2221 C3909 ) C2221_=_C3919( C2221 C3919 ) \nC2221_=_C4049( C2221 C4049 ) C2221_=_C4110( C2221 C4110 ) C2221_=_C4111( C2221 C4111 ) C2221_=_C4117( C2221 C4117 ) C2290_=_C2297( C2290 C2297 ) C2290_=_C2646( C2290 C2646 ) \nC2290_=_C2721( C2290 C2721 ) C2290_=_C2776( C2290 C2776 ) C2290_=_C2916( C2290 C2916 ) C2290_=_C3117( C2290 C3117 ) C2290_=_C3209( C2290 C3209 ) C2290_=_C3303( C2290 C3303 ) \nC2290_=_C3392( C2290 C3392 ) C2290_=_C3571( C2290 C3571 ) C2290_=_C3638( C2290 C3638 ) C2290_=_C3725( C2290 C3725 ) C2290_=_C3880( C2290 C3880 ) C2290_=_C3881( C2290 C3881 ) \nC2290_=_C3882( C2290 C3882 ) C2290_=_C3883( C2290 C3883 ) C2290_=_C3884( C2290 C3884 ) C2290_=_C3885( C2290 C3885 ) C2297_=_C2522( C2297 C2522 ) C2297_=_C2654( C2297 C2654 ) \nC2297_=_C3330( C2297 C3330 ) C2297_=_C3544( C2297 C3544 ) C2297_=_C3554( C2297 C3554 ) C2297_=_C3579( C2297 C3579 ) C2297_=_C3663( C2297 C3663 ) C2297_=_C3672( C2297 C3672 ) \nC2297_=_C3691( C2297 C3691 ) C2297_=_C3719( C2297 C3719 ) C2297_=_C3909( C2297 C3909 ) C2297_=_C3919( C2297 C3919 ) C2297_=_C4049( C2297 C4049 ) C2297_=_C4110( C2297 C4110 ) \nC2297_=_C4111( C2297 C4111 ) C2297_=_C4117( C2297 C4117 ) C2522_=_C2654( C2522 C2654 ) C2522_=_C3330( C2522 C3330 ) C2522_=_C3544( C2522 C3544 ) C2522_=_C3554( C2522 C3554 ) \nC2522_=_C3579( C2522 C3579 ) C2522_=_C3663( C2522 C3663 ) C2522_=_C3672( C2522 C3672 ) C2522_=_C3691( C2522 C3691 ) C2522_=_C3719( C2522 C3719 ) C2522_=_C3909( C2522 C3909 ) \nC2522_=_C3919( C2522 C3919 ) C2522_=_C4049( C2522 C4049 ) C2522_=_C4110( C2522 C4110 ) C2522_=_C4111( C2522 C4111 ) C2522_=_C4117( C2522 C4117 ) C2646_=_C2654( C2646 C2654 ) \nC2646_=_C2721( C2646 C2721 ) C2646_=_C2776( C2646 C2776 ) C2646_=_C2916( C2646 C2916 ) C2646_=_C3117( C2646 C3117 ) C2646_=_C3209( C2646 C3209 ) C2646_=_C3303( C2646 C3303 ) \nC2646_=_C3392( C2646 C3392 ) C2646_=_C3571( C2646 C3571 ) C2646_=_C3638( C2646 C3638 ) C2646_=_C3725( C2646 C3725 ) C2646_=_C3880( C2646 C3880 ) C2646_=_C3881( C2646 C3881 ) \nC2646_=_C3882( C2646 C3882 ) C2646_=_C3883( C2646 C3883 ) C2646_=_C3884( C2646 C3884 ) C2646_=_C3885( C2646 C3885 ) C2654_=_C3330( C2654 C3330 ) C2654_=_C3544( C2654 C3544 ) \nC2654_=_C3554( C2654 C3554 ) C2654_=_C3579( C2654 C3579 ) C2654_=_C3663( C2654 C3663 ) C2654_=_C3672( C2654 C3672 ) C2654_=_C3691( C2654 C3691 ) C2654_=_C3719( C2654 C3719 ) \nC2654_=_C3909( C2654 C3909 ) C2654_=_C3919( C2654 C3919 ) C2654_=_C4049( C2654 C4049 ) C2654_=_C4110( C2654 C4110 ) C2654_=_C4111( C2654 C4111 ) C2654_=_C4117( C2654 C4117 ) \nC2721_=_C2776( C2721 C2776 ) C2721_=_C2916( C2721 C2916 ) C2721_=_C3117( C2721 C3117 ) C2721_=_C3209( C2721 C3209 ) C2721_=_C3303( C2721 C3303 ) C2721_=_C3392( C2721 C3392 ) \nC2721_=_C3571(</w:t>
      </w:r>
    </w:p>
    <w:p>
      <w:pPr>
        <w:pStyle w:val="PreformattedText"/>
        <w:bidi w:val="0"/>
        <w:spacing w:before="0" w:after="0"/>
        <w:jc w:val="left"/>
        <w:rPr/>
      </w:pPr>
      <w:r>
        <w:rPr/>
        <w:t xml:space="preserve"> </w:t>
      </w:r>
      <w:r>
        <w:rPr/>
        <w:t>C2721 C3571 ) C2721_=_C3638( C2721 C3638 ) C2721_=_C3725( C2721 C3725 ) C2721_=_C3880( C2721 C3880 ) C2721_=_C3881( C2721 C3881 ) C2721_=_C3882( C2721 C3882 ) \nC2721_=_C3883( C2721 C3883 ) C2721_=_C3884( C2721 C3884 ) C2721_=_C3885( C2721 C3885 ) C2776_=_C2916( C2776 C2916 ) C2776_=_C3117( C2776 C3117 ) C2776_=_C3209( C2776 C3209 ) \nC2776_=_C3303( C2776 C3303 ) C2776_=_C3392( C2776 C3392 ) C2776_=_C3571( C2776 C3571 ) C2776_=_C3638( C2776 C3638 ) C2776_=_C3725( C2776 C3725 ) C2776_=_C3880( C2776 C3880 ) \nC2776_=_C3881( C2776 C3881 ) C2776_=_C3882( C2776 C3882 ) C2776_=_C3883( C2776 C3883 ) C2776_=_C3884( C2776 C3884 ) C2776_=_C3885( C2776 C3885 ) C2820_=_C2899( C2820 C2899 ) \nC2820_=_C2942( C2820 C2942 ) C2820_=_C3140( C2820 C3140 ) C2820_=_C3475( C2820 C3475 ) C2820_=_C3535( C2820 C3535 ) C2820_=_C3675( C2820 C3675 ) C2820_=_C3736( C2820 C3736 ) \nC2820_=_C3773( C2820 C3773 ) C2820_=_C3774( C2820 C3774 ) C2820_=_C3775( C2820 C3775 ) C2820_=_C3776( C2820 C3776 ) C2820_=_C3777( C2820 C3777 ) C2820_=_C3778( C2820 C3778 ) \nC2820_=_C3779( C2820 C3779 ) C2820_=_C3780( C2820 C3780 ) C2820_=_C3781( C2820 C3781 ) C2820_=_C3782( C2820 C3782 ) C2899_=_C2942( C2899 C2942 ) C2899_=_C3140( C2899 C3140 ) \nC2899_=_C3475( C2899 C3475 ) C2899_=_C3535( C2899 C3535 ) C2899_=_C3675( C2899 C3675 ) C2899_=_C3736( C2899 C3736 ) C2899_=_C3773( C2899 C3773 ) C2899_=_C3774( C2899 C3774 ) \nC2899_=_C3775( C2899 C3775 ) C2899_=_C3776( C2899 C3776 ) C2899_=_C3777( C2899 C3777 ) C2899_=_C3778( C2899 C3778 ) C2899_=_C3779( C2899 C3779 ) C2899_=_C3780( C2899 C3780 ) \nC2899_=_C3781( C2899 C3781 ) C2899_=_C3782( C2899 C3782 ) C2916_=_C3117( C2916 C3117 ) C2916_=_C3209( C2916 C3209 ) C2916_=_C3303( C2916 C3303 ) C2916_=_C3392( C2916 C3392 ) \nC2916_=_C3571( C2916 C3571 ) C2916_=_C3638( C2916 C3638 ) C2916_=_C3725( C2916 C3725 ) C2916_=_C3880( C2916 C3880 ) C2916_=_C3881( C2916 C3881 ) C2916_=_C3882( C2916 C3882 ) \nC2916_=_C3883( C2916 C3883 ) C2916_=_C3884( C2916 C3884 ) C2916_=_C3885( C2916 C3885 ) C2942_=_C3140( C2942 C3140 ) C2942_=_C3475( C2942 C3475 ) C2942_=_C3535( C2942 C3535 ) \nC2942_=_C3675( C2942 C3675 ) C2942_=_C3736( C2942 C3736 ) C2942_=_C3773( C2942 C3773 ) C2942_=_C3774( C2942 C3774 ) C2942_=_C3775( C2942 C3775 ) C2942_=_C3776( C2942 C3776 ) \nC2942_=_C3777( C2942 C3777 ) C2942_=_C3778( C2942 C3778 ) C2942_=_C3779( C2942 C3779 ) C2942_=_C3780( C2942 C3780 ) C2942_=_C3781( C2942 C3781 ) C2942_=_C3782( C2942 C3782 ) \nC3117_=_C3209( C3117 C3209 ) C3117_=_C3303( C3117 C3303 ) C3117_=_C3392( C3117 C3392 ) C3117_=_C3571( C3117 C3571 ) C3117_=_C3638( C3117 C3638 ) C3117_=_C3725( C3117 C3725 ) \nC3117_=_C3880( C3117 C3880 ) C3117_=_C3881( C3117 C3881 ) C3117_=_C3882( C3117 C3882 ) C3117_=_C3883( C3117 C3883 ) C3117_=_C3884( C3117 C3884 ) C3117_=_C3885( C3117 C3885 ) \nC3140_=_C3475( C3140 C3475 ) C3140_=_C3535( C3140 C3535 ) C3140_=_C3675( C3140 C3675 ) C3140_=_C3736( C3140 C3736 ) C3140_=_C3773( C3140 C3773 ) C3140_=_C3774( C3140 C3774 ) \nC3140_=_C3775( C3140 C3775 ) C3140_=_C3776( C3140 C3776 ) C3140_=_C3777( C3140 C3777 ) C3140_=_C3778( C3140 C3778 ) C3140_=_C3779( C3140 C3779 ) C3140_=_C3780( C3140 C3780 ) \nC3140_=_C3781( C3140 C3781 ) C3140_=_C3782( C3140 C3782 ) C3209_=_C3303( C3209 C3303 ) C3209_=_C3392( C3209 C3392 ) C3209_=_C3571( C3209 C3571 ) C3209_=_C3638( C3209 C3638 ) \nC3209_=_C3725( C3209 C3725 ) C3209_=_C3880( C3209 C3880 ) C3209_=_C3881( C3209 C3881 ) C3209_=_C3882( C3209 C3882 ) C3209_=_C3883( C3209 C3883 ) C3209_=_C3884( C3209 C3884 ) \nC3209_=_C3885( C3209 C3885 ) C3303_=_C3392( C3303 C3392 ) C3303_=_C3571( C3303 C3571 ) C3303_=_C3638( C3303 C3638 ) C3303_=_C3725( C3303 C3725 ) C3303_=_C3880( C3303 C3880 ) \nC3303_=_C3881( C3303 C3881 ) C3303_=_C3882( C3303 C3882 ) C3303_=_C3883( C3303 C3883 ) C3303_=_C3884( C3303 C3884 ) C3303_=_C3885( C3303 C3885 ) C3330_=_C3544( C3330 C3544 ) \nC3330_=_C3554( C3330 C3554 ) C3330_=_C3579( C3330 C3579 ) C3330_=_C3663( C3330 C3663 ) C3330_=_C3672( C3330 C3672 ) C3330_=_C3691( C3330 C3691 ) C3330_=_C3719( C3330 C3719 ) \nC3330_=_C3909( C3330 C3909 ) C3330_=_C3919( C3330 C3919 ) C3330_=_C4049( C3330 C4049 ) C3330_=_C4110( C3330 C4110 ) C3330_=_C4111( C3330 C4111 ) C3330_=_C4117( C3330 C4117 ) \nC3392_=_C3571( C3392 C3571 ) C3392_=_C3638( C3392 C3638 ) C3392_=_C3725( C3392 C3725 ) C3392_=_C3880( C3392 C3880 ) C3392_=_C3881( C3392 C3881 ) C3392_=_C3882( C3392 C3882 ) \nC3392_=_C3883( C3392 C3883 ) C3392_=_C3884( C3392 C3884 ) C3392_=_C3885( C3392 C3885 ) C3475_=_C3535( C3475 C3535 ) C3475_=_C3675( C3475 C3675 ) C3475_=_C3736( C3475 C3736 ) \nC3475_=_C3773( C3475 C3773 ) C3475_=_C3774( C3475 C3774 ) C3475_=_C3775( C3475 C3775 ) C3475_=_C3776( C3475 C3776 ) C3475_=_C3777( C3475 C3777 ) C3475_=_C3778( C3475 C3778 ) \nC3475_=_C3779( C3475 C3779 ) C3475_=_C3780( C3475 C3780 ) C3475_=_C3781( C3475 C3781 ) C3475_=_C3782( C3475 C3782 ) C3535_=_C3544( C3535 C3544 ) C3535_=_C3675( C3535 C3675 ) \nC3535_=_C3736( C3535 C3736 ) C3535_=_C3773( C3535 C3773 ) C3535_=_C3774( C3535 C3774 ) C3535_=_C3775( C3535 C3775 ) C3535_=_C3776( C3535 C3776 ) C3535_=_C3777( C3535 C3777 ) \nC3535_=_C3778( C3535 C3778 ) C3535_=_C3779( C3535 C3779 ) C3535_=_C3780( C3535 C3780 ) C3535_=_C3781( C3535 C3781 ) C3535_=_C3782( C3535 C3782 ) C3544_=_C3554( C3544 C3554 ) \nC3544_=_C3579( C3544 C3579 ) C3544_=_C3663( C3544 C3663 ) C3544_=_C3672( C3544 C3672 ) C3544_=_C3691( C3544 C3691 ) C3544_=_C3719( C3544 C3719 ) C3544_=_C3909( C3544 C3909 ) \nC3544_=_C3919( C3544 C3919 ) C3544_=_C4049( C3544 C4049 ) C3544_=_C4110( C3544 C4110 ) C3544_=_C4111( C3544 C4111 ) C3544_=_C4117( C3544 C4117 ) C3554_=_C3579( C3554 C3579 ) \nC3554_=_C3663( C3554 C3663 ) C3554_=_C3672( C3554 C3672 ) C3554_=_C3691( C3554 C3691 ) C3554_=_C3719( C3554 C3719 ) C3554_=_C3909( C3554 C3909 ) C3554_=_C3919( C3554 C3919 ) \nC3554_=_C4049( C3554 C4049 ) C3554_=_C4110( C3554 C4110 ) C3554_=_C4111( C3554 C4111 ) C3554_=_C4117( C3554 C4117 ) C3571_=_C3579( C3571 C3579 ) C3571_=_C3638( C3571 C3638 ) \nC3571_=_C3725( C3571 C3725 ) C3571_=_C3880( C3571 C3880 ) C3571_=_C3881( C3571 C3881 ) C3571_=_C3882( C3571 C3882 ) C3571_=_C3883( C3571 C3883 ) C3571_=_C3884( C3571 C3884 ) \nC3571_=_C3885( C3571 C3885 ) C3579_=_C3663( C3579 C3663 ) C3579_=_C3672( C3579 C3672 ) C3579_=_C3691( C3579 C3691 ) C3579_=_C3719( C3579 C3719 ) C3579_=_C3909( C3579 C3909 ) \nC3579_=_C3919( C3579 C3919 ) C3579_=_C4049( C3579 C4049 ) C3579_=_C4110( C3579 C4110 ) C3579_=_C4111( C3579 C4111 ) C3579_=_C4117( C3579 C4117 ) C3638_=_C3725( C3638 C3725 ) \nC3638_=_C3880( C3638 C3880 ) C3638_=_C3881( C3638 C3881 ) C3638_=_C3882( C3638 C3882 ) C3638_=_C3883( C3638 C3883 ) C3638_=_C3884( C3638 C3884 ) C3638_=_C3885( C3638 C3885 ) \nC3663_=_C3672( C3663 C3672 ) C3663_=_C3691( C3663 C3691 ) C3663_=_C3719( C3663 C3719 ) C3663_=_C3909( C3663 C3909 ) C3663_=_C3919( C3663 C3919 ) C3663_=_C4049( C3663 C4049 ) \nC3663_=_C4110( C3663 C4110 ) C3663_=_C4111( C3663 C4111 ) C3663_=_C4117( C3663 C4117 ) C3672_=_C3691( C3672 C3691 ) C3672_=_C3719( C3672 C3719 ) C3672_=_C3909( C3672 C3909 ) \nC3672_=_C3919( C3672 C3919 ) C3672_=_C4049( C3672 C4049 ) C3672_=_C4110( C3672 C4110 ) C3672_=_C4111( C3672 C4111 ) C3672_=_C4117( C3672 C4117 ) C3675_=_C3736( C3675 C3736 ) \nC3675_=_C3773( C3675 C3773 ) C3675_=_C3774( C3675 C3774 ) C3675_=_C3775( C3675 C3775 ) C3675_=_C3776( C3675 C3776 ) C3675_=_C3777( C3675 C3777 ) C3675_=_C3778( C3675 C3778 ) \nC3675_=_C3779( C3675 C3779 ) C3675_=_C3780( C3675 C3780 ) C3675_=_C3781( C3675 C3781 ) C3675_=_C3782( C3675 C3782 ) C3691_=_C3719( C3691 C3719 ) C3691_=_C3909( C3691 C3909 ) \nC3691_=_C3919( C3691 C3919 ) C3691_=_C4049( C3691 C4049 ) C3691_=_C4110( C3691 C4110 ) C3691_=_C4111( C3691 C4111 ) C3691_=_C4117( C3691 C4117 ) C3719_=_C3909( C3719 C3909 ) \nC3719_=_C3919( C3719 C3919 ) C3719_=_C4049( C3719 C4049 ) C3719_=_C4110( C3719 C4110 ) C3719_=_C4111( C3719 C4111 ) C3719_=_C4117( C3719 C4117 ) C3725_=_C3880( C3725 C3880 ) \nC3725_=_C3881( C3725 C3881 ) C3725_=_C3882( C3725 C3882 ) C3725_=_C3883( C3725 C3883 ) C3725_=_C3884( C3725 C3884 ) C3725_=_C3885( C3725 C3885 ) C3736_=_C3773( C3736 C3773 ) \nC3736_=_C3774( C3736 C3774 ) C3736_=_C3775( C3736 C3775 ) C3736_=_C3776( C3736 C3776 ) C3736_=_C3777( C3736 C3777 ) C3736_=_C3778( C3736 C3778 ) C3736_=_C3779( C3736 C3779 ) \nC3736_=_C3780( C3736 C3780 ) C3736_=_C3781( C3736 C3781 ) C3736_=_C3782( C3736 C3782 ) C3773_=_C3774( C3773 C3774 ) C3773_=_C3775( C3773 C3775 ) C3773_=_C3776( C3773 C3776 ) \nC3773_=_C3777( C3773 C3777 ) C3773_=_C3778( C3773 C3778 ) C3773_=_C3779( C3773 C3779 ) C3773_=_C3780( C3773 C3780 ) C3773_=_C3781( C3773 C3781 ) C3773_=_C3782( C3773 C3782 ) \nC3774_=_C3775( C3774 C3775 ) C3774_=_C3776( C3774 C3776 ) C3774_=_C3777( C3774 C3777 ) C3774_=_C3778( C3774 C3778 ) C3774_=_C3779( C3774 C3779 ) C3774_=_C3780( C3774 C3780 ) \nC3774_=_C3781( C3774 C3781 ) C3774_=_C3782( C3774 C3782 ) C3775_=_C3776( C3775 C3776 ) C3775_=_C3777( C3775 C3777 ) C3775_=_C3778( C3775 C3778 ) C3775_=_C3779( C3775 C3779 ) \nC3775_=_C3780( C3775 C3780 ) C3775_=_C3781( C3775 C3781 ) C3775_=_C3782( C3775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8_=_C3779( C3778 C3779 ) C3778_=_C3780( C3778 C3780 ) C3778_=_C3781( C3778 C3781 ) C3778_=_C3782( C3778 C3782 ) \nC3779_=_C3780( C3779 C3780 ) C3779_=_C3781( C3779 C3781 ) C3779_=_C3782( C3779 C3782 ) C3780_=_C3781( C3780 C3781 ) C3780_=_C3782( C3780 C3782 ) C3781_=_C3782( C3781 C3782 ) \nC3880_=_C3881( C3880 C3881 ) C3880_=_C3882( C3880 C3882 ) C3880_=_C3883( C3880 C3883 ) C3880_=_C3884( C3880 C3884 ) C3880_=_C3885( C3880 C3885 ) C3880_=_C3919( C3880 C3919 ) \nC3881_=_C3882( C3881 C3882 ) C3881_=_C3883( C3881 C3883 ) C3881_=_C3884(</w:t>
      </w:r>
    </w:p>
    <w:p>
      <w:pPr>
        <w:pStyle w:val="PreformattedText"/>
        <w:bidi w:val="0"/>
        <w:spacing w:before="0" w:after="0"/>
        <w:jc w:val="left"/>
        <w:rPr/>
      </w:pPr>
      <w:r>
        <w:rPr/>
        <w:t xml:space="preserve"> </w:t>
      </w:r>
      <w:r>
        <w:rPr/>
        <w:t>C3881 C3884 ) C3881_=_C3885( C3881 C3885 ) C3882_=_C3883( C3882 C3883 ) C3882_=_C3884( C3882 C3884 ) \nC3882_=_C3885( C3882 C3885 ) C3883_=_C3884( C3883 C3884 ) C3883_=_C3885( C3883 C3885 ) C3884_=_C3885( C3884 C3885 ) C3884_=_C4110( C3884 C4110 ) C3909_=_C3919( C3909 C3919 ) \nC3909_=_C4049( C3909 C4049 ) C3909_=_C4110( C3909 C4110 ) C3909_=_C4111( C3909 C4111 ) C3909_=_C4117( C3909 C4117 ) C3919_=_C4049( C3919 C4049 ) C3919_=_C4110( C3919 C4110 ) \nC3919_=_C4111( C3919 C4111 ) C3919_=_C4117( C3919 C4117 ) C4049_=_C4110( C4049 C4110 ) C4049_=_C4111( C4049 C4111 ) C4049_=_C4117( C4049 C4117 ) C4110_=_C4111( C4110 C4111 ) \nC4110_=_C4117( C4110 C4117 ) C4111_=_C4117( C4111 C4117 ) "];103-&gt;144[label="187: C348 C451 C453 C454 C455 \nC456 C457 C458 C459 C460 C461 \nC462 C463 C464 C465 C466 C467 \nC468 C469 C470 C471 C472 C474 \nC475 C476 C502 C503 C504 C505 \nC507 C508 C509 C510 C511 C512 \nC513 C514 C515 C516 C518 C520 \nC521 C522 C523 C524 C525 C526 \nC527 C528 C529 C530 C531 C532 \nC534 C535 C536 C537 C538 C539 \nC540 C541 C542 C543 C544 C545 \nC546 C547 C549 C550 C552 C553 \nC554 C638 C711 C743 C770 C771 \nC772 C773 C774 C775 C776 C777 \nC778 C779 C780 C781 C782 C783 \nC784 C785 C787 C788 C789 C790 \nC791 C792 C793 C845 C863 C914 \nC1031 C1045 C1101 C1105 C1120 C1138 \nC1186 C1192 C1405 C1443 C1543 C1842 \nC1933 C1934 C1935 C1936 C1937 C1938 \nC1939 C1940 C1941 C1942 C1943 C1944 \nC1946 C1948 C1949 C1950 C1951 C1991 \nC2029 C2179 C2221 C2290 C2297 C2522 \nC2646 C2654 C2721 C2776 C2820 C2899 \nC2916 C2942 C3117 C3140 C3209 C3303 \nC3330 C3392 C3475 C3535 C3544 C3554 \nC3571 C3579 C3638 C3663 C3672 C3675 \nC3691 C3719 C3725 C3736 C3773 C3774 \nC3775 C3776 C3777 C3778 C3779 C3780 \nC3781 C3782 C3880 C3881 C3882 C3883 \nC3884 C3885 C3909 C3919 C4049 C4110 \nC4111 C4117 \n2218: C348_=_C1031 ,C348_=_C1105 ,C348_=_C1543 ,C348_=_C1842 ,C348_=_C1933 ,\nC348_=_C1934 ,C348_=_C1935 ,C348_=_C1936 ,C348_=_C1937 ,C348_=_C1938 ,C348_=_C1939 ,\nC348_=_C1940 ,C348_=_C1941 ,C348_=_C1942 ,C348_=_C1943 ,C348_=_C1944 ,C348_=_C1946 ,\nC348_=_C1948 ,C348_=_C1949 ,C348_=_C1950 ,C348_=_C1951 ,C451_=_C453 ,C451_=_C454 ,\nC451_=_C455 ,C451_=_C456 ,C451_=_C457 ,C451_=_C458 ,C451_=_C459 ,C451_=_C460 ,\nC451_=_C461 ,C451_=_C462 ,C451_=_C463 ,C451_=_C464 ,C451_=_C465 ,C451_=_C466 ,\nC451_=_C467 ,C451_=_C468 ,C451_=_C469 ,C451_=_C470 ,C451_=_C471 ,C451_=_C472 ,\nC451_=_C474 ,C451_=_C475 ,C451_=_C476 ,C451_=_C743 ,C453_=_C454 ,C453_=_C455 ,\nC453_=_C456 ,C453_=_C457 ,C453_=_C458 ,C453_=_C459 ,C453_=_C460 ,C453_=_C461 ,\nC453_=_C462 ,C453_=_C463 ,C453_=_C464 ,C453_=_C465 ,C453_=_C466 ,C453_=_C467 ,\nC453_=_C468 ,C453_=_C469 ,C453_=_C470 ,C453_=_C471 ,C453_=_C472 ,C453_=_C474 ,\nC453_=_C475 ,C453_=_C476 ,C453_=_C1101 ,C454_=_C455 ,C454_=_C456 ,C454_=_C457 ,\nC454_=_C458 ,C454_=_C459 ,C454_=_C460 ,C454_=_C461 ,C454_=_C462 ,C454_=_C463 ,\nC454_=_C464 ,C454_=_C465 ,C454_=_C466 ,C454_=_C467 ,C454_=_C468 ,C454_=_C469 ,\nC454_=_C470 ,C454_=_C471 ,C454_=_C472 ,C454_=_C474 ,C454_=_C475 ,C454_=_C476 ,\nC454_=_C772 ,C454_=_C1186 ,C454_=_C1192 ,C455_=_C456 ,C455_=_C457 ,C455_=_C458 ,\nC455_=_C459 ,C455_=_C460 ,C455_=_C461 ,C455_=_C462 ,C455_=_C463 ,C455_=_C464 ,\nC455_=_C465 ,C455_=_C466 ,C455_=_C467 ,C455_=_C468 ,C455_=_C469 ,C455_=_C470 ,\nC455_=_C471 ,C455_=_C472 ,C455_=_C474 ,C455_=_C475 ,C455_=_C476 ,C455_=_C531 ,\nC456_=_C457 ,C456_=_C458 ,C456_=_C459 ,C456_=_C460 ,C456_=_C461 ,C456_=_C462 ,\nC456_=_C463 ,C456_=_C464 ,C456_=_C465 ,C456_=_C466 ,C456_=_C467 ,C456_=_C468 ,\nC456_=_C469 ,C456_=_C470 ,C456_=_C471 ,C456_=_C472 ,C456_=_C474 ,C456_=_C475 ,\nC456_=_C476 ,C457_=_C458 ,C457_=_C459 ,C457_=_C460 ,C457_=_C461 ,C457_=_C462 ,\nC457_=_C463 ,C457_=_C464 ,C457_=_C465 ,C457_=_C466 ,C457_=_C467 ,C457_=_C468 ,\nC457_=_C469 ,C457_=_C470 ,C457_=_C471 ,C457_=_C472 ,C457_=_C474 ,C457_=_C475 ,\nC457_=_C476 ,C458_=_C459 ,C458_=_C460 ,C458_=_C461 ,C458_=_C462 ,C458_=_C463 ,\nC458_=_C464 ,C458_=_C465 ,C458_=_C466 ,C458_=_C467 ,C458_=_C468 ,C458_=_C469 ,\nC458_=_C470 ,C458_=_C471 ,C458_=_C472 ,C458_=_C474 ,C458_=_C475 ,C458_=_C476 ,\nC458_=_C775 ,C458_=_C2290 ,C458_=_C2297 ,C459_=_C460 ,C459_=_C461 ,C459_=_C462 ,\nC459_=_C463 ,C459_=_C464 ,C459_=_C465 ,C459_=_C466 ,C459_=_C467 ,C459_=_C468 ,\nC459_=_C469 ,C459_=_C470 ,C459_=_C471 ,C459_=_C472 ,C459_=_C474 ,C459_=_C475 ,\nC459_=_C476 ,C460_=_C461 ,C460_=_C462 ,C460_=_C463 ,C460_=_C464 ,C460_=_C465 ,\nC460_=_C466 ,C460_=_C467 ,C460_=_C468 ,C460_=_C469 ,C460_=_C470 ,C460_=_C471 ,\nC460_=_C472 ,C460_=_C474 ,C460_=_C475 ,C460_=_C476 ,C461_=_C462 ,C461_=_C463 ,\nC461_=_C464 ,C461_=_C465 ,C461_=_C466 ,C461_=_C467 ,C461_=_C468 ,C461_=_C469 ,\nC461_=_C470 ,C461_=_C471 ,C461_=_C472 ,C461_=_C474 ,C461_=_C475 ,C461_=_C476 ,\nC462_=_C463 ,C462_=_C464 ,C462_=_C465 ,C462_=_C466 ,C462_=_C467 ,C462_=_C468 ,\nC462_=_C469 ,C462_=_C470 ,C462_=_C471 ,C462_=_C472 ,C462_=_C474 ,C462_=_C475 ,\nC462_=_C476 ,C462_=_C778 ,C462_=_C2646 ,C462_=_C2654 ,C463_=_C464 ,C463_=_C465 ,\nC463_=_C466 ,C463_=_C467 ,C463_=_C468 ,C463_=_C469 ,C463_=_C470 ,C463_=_C471 ,\nC463_=_C472 ,C463_=_C474 ,C463_=_C475 ,C463_=_C476 ,C463_=_C2776 ,C464_=_C465 ,\nC464_=_C466 ,C464_=_C467 ,C464_=_C468 ,C464_=_C469 ,C464_=_C470 ,C464_=_C471 ,\nC464_=_C472 ,C464_=_C474 ,C464_=_C475 ,C464_=_C476 ,C465_=_C466 ,C465_=_C467 ,\nC465_=_C468 ,C465_=_C469 ,C465_=_C470 ,C465_=_C471 ,C465_=_C472 ,C465_=_C474 ,\nC465_=_C475 ,C465_=_C476 ,C466_=_C467 ,C466_=_C468 ,C466_=_C469 ,C466_=_C470 ,\nC466_=_C471 ,C466_=_C472 ,C466_=_C474 ,C466_=_C475 ,C466_=_C476 ,C467_=_C468 ,\nC467_=_C469 ,C467_=_C470 ,C467_=_C471 ,C467_=_C472 ,C467_=_C474 ,C467_=_C475 ,\nC467_=_C476 ,C468_=_C469 ,C468_=_C470 ,C468_=_C471 ,C468_=_C472 ,C468_=_C474 ,\nC468_=_C475 ,C468_=_C476 ,C468_=_C779 ,C469_=_C470 ,C469_=_C471 ,C469_=_C472 ,\nC469_=_C474 ,C469_=_C475 ,C469_=_C476 ,C469_=_C780 ,C470_=_C471 ,C470_=_C472 ,\nC470_=_C474 ,C470_=_C475 ,C470_=_C476 ,C471_=_C472 ,C471_=_C474 ,C471_=_C475 ,\nC471_=_C476 ,C471_=_C782 ,C471_=_C3571 ,C471_=_C3579 ,C472_=_C474 ,C472_=_C475 ,\nC472_=_C476 ,C472_=_C784 ,C472_=_C3663 ,C474_=_C475 ,C474_=_C476 ,C474_=_C787 ,\nC474_=_C3880 ,C474_=_C3919 ,C475_=_C476 ,C475_=_C790 ,C475_=_C3884 ,C475_=_C4110 ,\nC476_=_C792 ,C502_=_C503 ,C502_=_C504 ,C502_=_C505 ,C502_=_C507 ,C502_=_C508 ,\nC502_=_C509 ,C502_=_C510 ,C502_=_C511 ,C502_=_C512 ,C502_=_C513 ,C502_=_C514 ,\nC502_=_C515 ,C502_=_C516 ,C502_=_C518 ,C502_=_C520 ,C502_=_C521 ,C502_=_C522 ,\nC502_=_C523 ,C502_=_C524 ,C502_=_C525 ,C502_=_C526 ,C502_=_C527 ,C503_=_C504 ,\nC503_=_C505 ,C503_=_C507 ,C503_=_C508 ,C503_=_C509 ,C503_=_C510 ,C503_=_C511 ,\nC503_=_C512 ,C503_=_C513 ,C503_=_C514 ,C503_=_C515 ,C503_=_C516 ,C503_=_C518 ,\nC503_=_C520 ,C503_=_C521 ,C503_=_C522 ,C503_=_C523 ,C503_=_C524 ,C503_=_C525 ,\nC503_=_C526 ,C503_=_C527 ,C503_=_C529 ,C503_=_C1031 ,C503_=_C1045 ,C504_=_C505 ,\nC504_=_C507 ,C504_=_C508 ,C504_=_C509 ,C504_=_C510 ,C504_=_C511 ,C504_=_C512 ,\nC504_=_C513 ,C504_=_C514 ,C504_=_C515 ,C504_=_C516 ,C504_=_C518 ,C504_=_C520 ,\nC504_=_C521 ,C504_=_C522 ,C504_=_C523 ,C504_=_C524 ,C504_=_C525 ,C504_=_C526 ,\nC504_=_C527 ,C505_=_C507 ,C505_=_C508 ,C505_=_C509 ,C505_=_C510 ,C505_=_C511 ,\nC505_=_C512 ,C505_=_C513 ,C505_=_C514 ,C505_=_C515 ,C505_=_C516 ,C505_=_C518 ,\nC505_=_C520 ,C505_=_C521 ,C505_=_C522 ,C505_=_C523 ,C505_=_C524 ,C505_=_C525 ,\nC505_=_C526 ,C505_=_C527 ,C507_=_C508 ,C507_=_C509 ,C507_=_C510 ,C507_=_C511 ,\nC507_=_C512 ,C507_=_C513 ,C507_=_C514 ,C507_=_C515 ,C507_=_C516 ,C507_=_C518 ,\nC507_=_C520 ,C507_=_C521 ,C507_=_C522 ,C507_=_C523 ,C507_=_C524 ,C507_=_C525 ,\nC507_=_C526 ,C507_=_C527 ,C508_=_C509 ,C508_=_C510 ,C508_=_C511 ,C508_=_C512 ,\nC508_=_C513 ,C508_=_C514 ,C508_=_C515 ,C508_=_C516 ,C508_=_C518 ,C508_=_C520 ,\nC508_=_C521 ,C508_=_C522 ,C508_=_C523 ,C508_=_C524 ,C508_=_C525 ,C508_=_C526 ,\nC508_=_C527 ,C508_=_C1936 ,C508_=_C2942 ,C509_=_C510 ,C509_=_C511 ,C509_=_C512 ,\nC509_=_C513 ,C509_=_C514 ,C509_=_C515 ,C509_=_C516 ,C509_=_C518 ,C509_=_C520 ,\nC509_=_C521 ,C509_=_C522 ,C509_=_C523 ,C509_=_C524 ,C509_=_C525 ,C509_=_C526 ,\nC509_=_C527 ,C509_=_C541 ,C509_=_C1937 ,C509_=_C3117 ,C510_=_C511 ,C510_=_C512 ,\nC510_=_C513 ,C510_=_C514 ,C510_=_C515 ,C510_=_C516 ,C510_=_C518 ,C510_=_C520 ,\nC510_=_C521 ,C510_=_C522 ,C510_=_C523 ,C510_=_C524 ,C510_=_C525 ,C510_=_C526 ,\nC510_=_C527 ,C510_=_C543 ,C510_=_C1938 ,C510_=_C3303 ,C511_=_C512 ,C511_=_C513 ,\nC511_=_C514 ,C511_=_C515 ,C511_=_C516 ,C511_=_C518 ,C511_=_C520 ,C511_=_C521 ,\nC511_=_C522 ,C511_=_C523 ,C511_=_C524 ,C511_=_C525 ,C511_=_C526 ,C511_=_C527 ,\nC511_=_C544 ,C511_=_C1939 ,C511_=_C3392 ,C512_=_C513 ,C512_=_C514 ,C512_=_C515 ,\nC512_=_C516 ,C512_=_C518 ,C512_=_C520 ,C512_=_C521 ,C512_=_C522 ,C512_=_C523 ,\nC512_=_C524 ,C512_=_C525 ,C512_=_C526 ,C512_=_C527 ,C513_=_C514 ,C513_=_C515 ,\nC513_=_C516 ,C513_=_C518 ,C513_=_C520 ,C513_=_C521 ,C513_=_C522 ,C513_=_C523 ,\nC513_=_C524 ,C513_=_C525 ,C513_=_C526 ,C513_=_C527 ,C513_=_C1940 ,C513_=_C3475 ,\nC514_=_C515 ,C514_=_C516 ,C514_=_C518 ,C514_=_C520 ,C514_=_C521 ,C514_=_C522 ,\nC514_=_C523 ,C514_=_C524 ,C514_=_C525 ,C514_=_C526 ,C514_=_C527 ,C514_=_C547 ,\nC514_=_C1942 ,C514_=_C3638 ,C515_=_C516 ,C515_=_C518 ,C515_=_C520 ,C515_=_C521 ,\nC515_=_C522 ,C515_=_C523 ,C515_=_C524 ,C515_=_C525 ,C515_=_C526 ,C515_=_C527 ,\nC515_=_C3719 ,C516_=_C518 ,C516_=_C520 ,C516_=_C521 ,C516_=_C522 ,C516_=_C523 ,\nC516_=_C524 ,C516_=_C525 ,C516_=_C526 ,C516_=_C527 ,C516_=_C1944 ,C516_=_C3736 ,\nC518_=_C520 ,C518_=_C521 ,C518_=_C522 ,C518_=_C523 ,C518_=_C524 ,C518_=_C525 ,\nC518_=_C526 ,C518_=_C527 ,C518_=_C1946 ,C518_=_C3773 ,C520_=_C521 ,C520_=_C522 ,\nC520_=_C523 ,C520_=_C524 ,C520_=_C525 ,C520_=_C526 ,C520_=_C527 ,C520_=_C1948 ,\nC520_=_C3777 ,C521_=_C522 ,C521_=_C523 ,C521_=_C524 ,C521_=_C525 ,C521_=_C526 ,\nC521_=_C527 ,C521_=_C1949 ,C521_=_C3778 ,C522_=_C523 ,C522_=_C524 ,C522_=_C525 ,\nC522_=_C526 ,C522_=_C527 ,C522_=_C1950 ,C522_=_C3780 ,C523_=_C524 ,C523_=_C525 ,\nC523_=_C526 ,C523_=_C527 ,C524_=_C525 ,C524_=_C526</w:t>
      </w:r>
    </w:p>
    <w:p>
      <w:pPr>
        <w:pStyle w:val="PreformattedText"/>
        <w:bidi w:val="0"/>
        <w:spacing w:before="0" w:after="0"/>
        <w:jc w:val="left"/>
        <w:rPr/>
      </w:pPr>
      <w:r>
        <w:rPr/>
        <w:t xml:space="preserve"> </w:t>
      </w:r>
      <w:r>
        <w:rPr/>
        <w:t>,C524_=_C527 ,C525_=_C526 ,\nC525_=_C527 ,C525_=_C3782 ,C526_=_C527 ,C527_=_C554 ,C527_=_C1951 ,C527_=_C3885 ,\nC528_=_C529 ,C528_=_C530 ,C528_=_C531 ,C528_=_C532 ,C528_=_C534 ,C528_=_C535 ,\nC528_=_C536 ,C528_=_C537 ,C528_=_C538 ,C528_=_C539 ,C528_=_C540 ,C528_=_C541 ,\nC528_=_C542 ,C528_=_C543 ,C528_=_C544 ,C528_=_C545 ,C528_=_C546 ,C528_=_C547 ,\nC528_=_C549 ,C528_=_C550 ,C528_=_C552 ,C528_=_C553 ,C528_=_C554 ,C528_=_C711 ,\nC529_=_C530 ,C529_=_C531 ,C529_=_C532 ,C529_=_C534 ,C529_=_C535 ,C529_=_C536 ,\nC529_=_C537 ,C529_=_C538 ,C529_=_C539 ,C529_=_C540 ,C529_=_C541 ,C529_=_C542 ,\nC529_=_C543 ,C529_=_C544 ,C529_=_C545 ,C529_=_C546 ,C529_=_C547 ,C529_=_C549 ,\nC529_=_C550 ,C529_=_C552 ,C529_=_C553 ,C529_=_C554 ,C529_=_C1031 ,C529_=_C1045 ,\nC530_=_C531 ,C530_=_C532 ,C530_=_C534 ,C530_=_C535 ,C530_=_C536 ,C530_=_C537 ,\nC530_=_C538 ,C530_=_C539 ,C530_=_C540 ,C530_=_C541 ,C530_=_C542 ,C530_=_C543 ,\nC530_=_C544 ,C530_=_C545 ,C530_=_C546 ,C530_=_C547 ,C530_=_C549 ,C530_=_C550 ,\nC530_=_C552 ,C530_=_C553 ,C530_=_C554 ,C530_=_C771 ,C530_=_C1138 ,C531_=_C532 ,\nC531_=_C534 ,C531_=_C535 ,C531_=_C536 ,C531_=_C537 ,C531_=_C538 ,C531_=_C539 ,\nC531_=_C540 ,C531_=_C541 ,C531_=_C542 ,C531_=_C543 ,C531_=_C544 ,C531_=_C545 ,\nC531_=_C546 ,C531_=_C547 ,C531_=_C549 ,C531_=_C550 ,C531_=_C552 ,C531_=_C553 ,\nC531_=_C554 ,C532_=_C534 ,C532_=_C535 ,C532_=_C536 ,C532_=_C537 ,C532_=_C538 ,\nC532_=_C539 ,C532_=_C540 ,C532_=_C541 ,C532_=_C542 ,C532_=_C543 ,C532_=_C544 ,\nC532_=_C545 ,C532_=_C546 ,C532_=_C547 ,C532_=_C549 ,C532_=_C550 ,C532_=_C552 ,\nC532_=_C553 ,C532_=_C554 ,C532_=_C1443 ,C534_=_C535 ,C534_=_C536 ,C534_=_C537 ,\nC534_=_C538 ,C534_=_C539 ,C534_=_C540 ,C534_=_C541 ,C534_=_C542 ,C534_=_C543 ,\nC534_=_C544 ,C534_=_C545 ,C534_=_C546 ,C534_=_C547 ,C534_=_C549 ,C534_=_C550 ,\nC534_=_C552 ,C534_=_C553 ,C534_=_C554 ,C534_=_C2029 ,C535_=_C536 ,C535_=_C537 ,\nC535_=_C538 ,C535_=_C539 ,C535_=_C540 ,C535_=_C541 ,C535_=_C542 ,C535_=_C543 ,\nC535_=_C544 ,C535_=_C545 ,C535_=_C546 ,C535_=_C547 ,C535_=_C549 ,C535_=_C550 ,\nC535_=_C552 ,C535_=_C553 ,C535_=_C554 ,C535_=_C2179 ,C536_=_C537 ,C536_=_C538 ,\nC536_=_C539 ,C536_=_C540 ,C536_=_C541 ,C536_=_C542 ,C536_=_C543 ,C536_=_C544 ,\nC536_=_C545 ,C536_=_C546 ,C536_=_C547 ,C536_=_C549 ,C536_=_C550 ,C536_=_C552 ,\nC536_=_C553 ,C536_=_C554 ,C537_=_C538 ,C537_=_C539 ,C537_=_C540 ,C537_=_C541 ,\nC537_=_C542 ,C537_=_C543 ,C537_=_C544 ,C537_=_C545 ,C537_=_C546 ,C537_=_C547 ,\nC537_=_C549 ,C537_=_C550 ,C537_=_C552 ,C537_=_C553 ,C537_=_C554 ,C538_=_C539 ,\nC538_=_C540 ,C538_=_C541 ,C538_=_C542 ,C538_=_C543 ,C538_=_C544 ,C538_=_C545 ,\nC538_=_C546 ,C538_=_C547 ,C538_=_C549 ,C538_=_C550 ,C538_=_C552 ,C538_=_C553 ,\nC538_=_C554 ,C539_=_C540 ,C539_=_C541 ,C539_=_C542 ,C539_=_C543 ,C539_=_C544 ,\nC539_=_C545 ,C539_=_C546 ,C539_=_C547 ,C539_=_C549 ,C539_=_C550 ,C539_=_C552 ,\nC539_=_C553 ,C539_=_C554 ,C539_=_C2820 ,C540_=_C541 ,C540_=_C542 ,C540_=_C543 ,\nC540_=_C544 ,C540_=_C545 ,C540_=_C546 ,C540_=_C547 ,C540_=_C549 ,C540_=_C550 ,\nC540_=_C552 ,C540_=_C553 ,C540_=_C554 ,C541_=_C542 ,C541_=_C543 ,C541_=_C544 ,\nC541_=_C545 ,C541_=_C546 ,C541_=_C547 ,C541_=_C549 ,C541_=_C550 ,C541_=_C552 ,\nC541_=_C553 ,C541_=_C554 ,C541_=_C1937 ,C541_=_C3117 ,C542_=_C543 ,C542_=_C544 ,\nC542_=_C545 ,C542_=_C546 ,C542_=_C547 ,C542_=_C549 ,C542_=_C550 ,C542_=_C552 ,\nC542_=_C553 ,C542_=_C554 ,C542_=_C3140 ,C543_=_C544 ,C543_=_C545 ,C543_=_C546 ,\nC543_=_C547 ,C543_=_C549 ,C543_=_C550 ,C543_=_C552 ,C543_=_C553 ,C543_=_C554 ,\nC543_=_C1938 ,C543_=_C3303 ,C544_=_C545 ,C544_=_C546 ,C544_=_C547 ,C544_=_C549 ,\nC544_=_C550 ,C544_=_C552 ,C544_=_C553 ,C544_=_C554 ,C544_=_C1939 ,C544_=_C3392 ,\nC545_=_C546 ,C545_=_C547 ,C545_=_C549 ,C545_=_C550 ,C545_=_C552 ,C545_=_C553 ,\nC545_=_C554 ,C546_=_C547 ,C546_=_C549 ,C546_=_C550 ,C546_=_C552 ,C546_=_C553 ,\nC546_=_C554 ,C547_=_C549 ,C547_=_C550 ,C547_=_C552 ,C547_=_C553 ,C547_=_C554 ,\nC547_=_C1942 ,C547_=_C3638 ,C549_=_C550 ,C549_=_C552 ,C549_=_C553 ,C549_=_C554 ,\nC549_=_C3774 ,C550_=_C552 ,C550_=_C553 ,C550_=_C554 ,C550_=_C3776 ,C552_=_C553 ,\nC552_=_C554 ,C552_=_C3882 ,C553_=_C554 ,C553_=_C3779 ,C554_=_C1951 ,C554_=_C3885 ,\nC638_=_C770 ,C638_=_C771 ,C638_=_C772 ,C638_=_C773 ,C638_=_C774 ,C638_=_C775 ,\nC638_=_C776 ,C638_=_C777 ,C638_=_C778 ,C638_=_C779 ,C638_=_C780 ,C638_=_C781 ,\nC638_=_C782 ,C638_=_C783 ,C638_=_C784 ,C638_=_C785 ,C638_=_C787 ,C638_=_C788 ,\nC638_=_C789 ,C638_=_C790 ,C638_=_C791 ,C638_=_C792 ,C638_=_C793 ,C711_=_C863 ,\nC711_=_C914 ,C711_=_C1138 ,C711_=_C1443 ,C711_=_C2029 ,C711_=_C2179 ,C711_=_C2820 ,\nC711_=_C2899 ,C711_=_C2942 ,C711_=_C3140 ,C711_=_C3475 ,C711_=_C3535 ,C711_=_C3675 ,\nC711_=_C3736 ,C711_=_C3773 ,C711_=_C3774 ,C711_=_C3775 ,C711_=_C3776 ,C711_=_C3777 ,\nC711_=_C3778 ,C711_=_C3779 ,C711_=_C3780 ,C711_=_C3781 ,C711_=_C3782 ,C743_=_C845 ,\nC743_=_C1101 ,C743_=_C1192 ,C743_=_C1405 ,C743_=_C1991 ,C743_=_C2221 ,C743_=_C2297 ,\nC743_=_C2522 ,C743_=_C2654 ,C743_=_C3330 ,C743_=_C3544 ,C743_=_C3554 ,C743_=_C3579 ,\nC743_=_C3663 ,C743_=_C3672 ,C743_=_C3691 ,C743_=_C3719 ,C743_=_C3909 ,C743_=_C3919 ,\nC743_=_C4049 ,C743_=_C4110 ,C743_=_C4111 ,C743_=_C4117 ,C770_=_C771 ,C770_=_C772 ,\nC770_=_C773 ,C770_=_C774 ,C770_=_C775 ,C770_=_C776 ,C770_=_C777 ,C770_=_C778 ,\nC770_=_C779 ,C770_=_C780 ,C770_=_C781 ,C770_=_C782 ,C770_=_C783 ,C770_=_C784 ,\nC770_=_C785 ,C770_=_C787 ,C770_=_C788 ,C770_=_C789 ,C770_=_C790 ,C770_=_C791 ,\nC770_=_C792 ,C770_=_C793 ,C771_=_C772 ,C771_=_C773 ,C771_=_C774 ,C771_=_C775 ,\nC771_=_C776 ,C771_=_C777 ,C771_=_C778 ,C771_=_C779 ,C771_=_C780 ,C771_=_C781 ,\nC771_=_C782 ,C771_=_C783 ,C771_=_C784 ,C771_=_C785 ,C771_=_C787 ,C771_=_C788 ,\nC771_=_C789 ,C771_=_C790 ,C771_=_C791 ,C771_=_C792 ,C771_=_C793 ,C771_=_C1138 ,\nC772_=_C773 ,C772_=_C774 ,C772_=_C775 ,C772_=_C776 ,C772_=_C777 ,C772_=_C778 ,\nC772_=_C779 ,C772_=_C780 ,C772_=_C781 ,C772_=_C782 ,C772_=_C783 ,C772_=_C784 ,\nC772_=_C785 ,C772_=_C787 ,C772_=_C788 ,C772_=_C789 ,C772_=_C790 ,C772_=_C791 ,\nC772_=_C792 ,C772_=_C793 ,C772_=_C1186 ,C772_=_C1192 ,C773_=_C774 ,C773_=_C775 ,\nC773_=_C776 ,C773_=_C777 ,C773_=_C778 ,C773_=_C779 ,C773_=_C780 ,C773_=_C781 ,\nC773_=_C782 ,C773_=_C783 ,C773_=_C784 ,C773_=_C785 ,C773_=_C787 ,C773_=_C788 ,\nC773_=_C789 ,C773_=_C790 ,C773_=_C791 ,C773_=_C792 ,C773_=_C793 ,C774_=_C775 ,\nC774_=_C776 ,C774_=_C777 ,C774_=_C778 ,C774_=_C779 ,C774_=_C780 ,C774_=_C781 ,\nC774_=_C782 ,C774_=_C783 ,C774_=_C784 ,C774_=_C785 ,C774_=_C787 ,C774_=_C788 ,\nC774_=_C789 ,C774_=_C790 ,C774_=_C791 ,C774_=_C792 ,C774_=_C793 ,C775_=_C776 ,\nC775_=_C777 ,C775_=_C778 ,C775_=_C779 ,C775_=_C780 ,C775_=_C781 ,C775_=_C782 ,\nC775_=_C783 ,C775_=_C784 ,C775_=_C785 ,C775_=_C787 ,C775_=_C788 ,C775_=_C789 ,\nC775_=_C790 ,C775_=_C791 ,C775_=_C792 ,C775_=_C793 ,C775_=_C2290 ,C775_=_C2297 ,\nC776_=_C777 ,C776_=_C778 ,C776_=_C779 ,C776_=_C780 ,C776_=_C781 ,C776_=_C782 ,\nC776_=_C783 ,C776_=_C784 ,C776_=_C785 ,C776_=_C787 ,C776_=_C788 ,C776_=_C789 ,\nC776_=_C790 ,C776_=_C791 ,C776_=_C792 ,C776_=_C793 ,C777_=_C778 ,C777_=_C779 ,\nC777_=_C780 ,C777_=_C781 ,C777_=_C782 ,C777_=_C783 ,C777_=_C784 ,C777_=_C785 ,\nC777_=_C787 ,C777_=_C788 ,C777_=_C789 ,C777_=_C790 ,C777_=_C791 ,C777_=_C792 ,\nC777_=_C793 ,C778_=_C779 ,C778_=_C780 ,C778_=_C781 ,C778_=_C782 ,C778_=_C783 ,\nC778_=_C784 ,C778_=_C785 ,C778_=_C787 ,C778_=_C788 ,C778_=_C789 ,C778_=_C790 ,\nC778_=_C791 ,C778_=_C792 ,C778_=_C793 ,C778_=_C2646 ,C778_=_C2654 ,C779_=_C780 ,\nC779_=_C781 ,C779_=_C782 ,C779_=_C783 ,C779_=_C784 ,C779_=_C785 ,C779_=_C787 ,\nC779_=_C788 ,C779_=_C789 ,C779_=_C790 ,C779_=_C791 ,C779_=_C792 ,C779_=_C793 ,\nC780_=_C781 ,C780_=_C782 ,C780_=_C783 ,C780_=_C784 ,C780_=_C785 ,C780_=_C787 ,\nC780_=_C788 ,C780_=_C789 ,C780_=_C790 ,C780_=_C791 ,C780_=_C792 ,C780_=_C793 ,\nC781_=_C782 ,C781_=_C783 ,C781_=_C784 ,C781_=_C785 ,C781_=_C787 ,C781_=_C788 ,\nC781_=_C789 ,C781_=_C790 ,C781_=_C791 ,C781_=_C792 ,C781_=_C793 ,C782_=_C783 ,\nC782_=_C784 ,C782_=_C785 ,C782_=_C787 ,C782_=_C788 ,C782_=_C789 ,C782_=_C790 ,\nC782_=_C791 ,C782_=_C792 ,C782_=_C793 ,C782_=_C3571 ,C782_=_C3579 ,C783_=_C784 ,\nC783_=_C785 ,C783_=_C787 ,C783_=_C788 ,C783_=_C789 ,C783_=_C790 ,C783_=_C791 ,\nC783_=_C792 ,C783_=_C793 ,C784_=_C785 ,C784_=_C787 ,C784_=_C788 ,C784_=_C789 ,\nC784_=_C790 ,C784_=_C791 ,C784_=_C792 ,C784_=_C793 ,C784_=_C3663 ,C785_=_C787 ,\nC785_=_C788 ,C785_=_C789 ,C785_=_C790 ,C785_=_C791 ,C785_=_C792 ,C785_=_C793 ,\nC787_=_C788 ,C787_=_C789 ,C787_=_C790 ,C787_=_C791 ,C787_=_C792 ,C787_=_C793 ,\nC787_=_C3880 ,C787_=_C3919 ,C788_=_C789 ,C788_=_C790 ,C788_=_C791 ,C788_=_C792 ,\nC788_=_C793 ,C789_=_C790 ,C789_=_C791 ,C789_=_C792 ,C789_=_C793 ,C790_=_C791 ,\nC790_=_C792 ,C790_=_C793 ,C790_=_C3884 ,C790_=_C4110 ,C791_=_C792 ,C791_=_C793 ,\nC792_=_C793 ,C845_=_C1101 ,C845_=_C1192 ,C845_=_C1405 ,C845_=_C1991 ,C845_=_C2221 ,\nC845_=_C2297 ,C845_=_C2522 ,C845_=_C2654 ,C845_=_C3330 ,C845_=_C3544 ,C845_=_C3554 ,\nC845_=_C3579 ,C845_=_C3663 ,C845_=_C3672 ,C845_=_C3691 ,C845_=_C3719 ,C845_=_C3909 ,\nC845_=_C3919 ,C845_=_C4049 ,C845_=_C4110 ,C845_=_C4111 ,C845_=_C4117 ,C863_=_C914 ,\nC863_=_C1138 ,C863_=_C1443 ,C863_=_C2029 ,C863_=_C2179 ,C863_=_C2820 ,C863_=_C2899 ,\nC863_=_C2942 ,C863_=_C3140 ,C863_=_C3475 ,C863_=_C3535 ,C863_=_C3675 ,C863_=_C3736 ,\nC863_=_C3773 ,C863_=_C3774 ,C863_=_C3775 ,C863_=_C3776 ,C863_=_C3777 ,C863_=_C3778 ,\nC863_=_C3779 ,C863_=_C3780 ,C863_=_C3781 ,C863_=_C3782 ,C914_=_C1138 ,C914_=_C1443 ,\nC914_=_C2029 ,C914_=_C2179 ,C914_=_C2820 ,C914_=_C2899 ,C914_=_C2942 ,C914_=_C3140 ,\nC914_=_C3475 ,C914_=_C3535 ,C914_=_C3675 ,C914_=_C3736 ,C914_=_C3773 ,C914_=_C3774 ,\nC914_=_C3775 ,C914_=_C3776 ,C914_=_C3777 ,C914_=_C3778 ,C914_=_C3779 ,C914_=_C3780 ,\nC914_=_C3781 ,C914_=_C3782 ,C1031_=_C1045 ,C1031_=_C1105 ,C1031_=_C1543 ,C1031_=_C1842 ,\nC1031_=_C1933 ,C1031_=_C1934 ,C1031_=_C1935 ,C1031_=_C1936 ,C1031_=_C1937 ,C1031_=_C1938 ,\nC1031_=_C1939 ,C1031_=_C1940 ,C1031_=_C1941 ,C1031_=_C1942 ,C1031_=_C1943 ,C1031_=_C1944 ,\nC1031_=_C1946</w:t>
      </w:r>
    </w:p>
    <w:p>
      <w:pPr>
        <w:pStyle w:val="PreformattedText"/>
        <w:bidi w:val="0"/>
        <w:spacing w:before="0" w:after="0"/>
        <w:jc w:val="left"/>
        <w:rPr/>
      </w:pPr>
      <w:r>
        <w:rPr/>
        <w:t xml:space="preserve"> </w:t>
      </w:r>
      <w:r>
        <w:rPr/>
        <w:t>,C1031_=_C1948 ,C1031_=_C1949 ,C1031_=_C1950 ,C1031_=_C1951 ,C1045_=_C1120 ,\nC1045_=_C1186 ,C1045_=_C2290 ,C1045_=_C2646 ,C1045_=_C2721 ,C1045_=_C2776 ,C1045_=_C2916 ,\nC1045_=_C3117 ,C1045_=_C3209 ,C1045_=_C3303 ,C1045_=_C3392 ,C1045_=_C3571 ,C1045_=_C3638 ,\nC1045_=_C3725 ,C1045_=_C3880 ,C1045_=_C3881 ,C1045_=_C3882 ,C1045_=_C3883 ,C1045_=_C3884 ,\nC1045_=_C3885 ,C1101_=_C1192 ,C1101_=_C1405 ,C1101_=_C1991 ,C1101_=_C2221 ,C1101_=_C2297 ,\nC1101_=_C2522 ,C1101_=_C2654 ,C1101_=_C3330 ,C1101_=_C3544 ,C1101_=_C3554 ,C1101_=_C3579 ,\nC1101_=_C3663 ,C1101_=_C3672 ,C1101_=_C3691 ,C1101_=_C3719 ,C1101_=_C3909 ,C1101_=_C3919 ,\nC1101_=_C4049 ,C1101_=_C4110 ,C1101_=_C4111 ,C1101_=_C4117 ,C1105_=_C1120 ,C1105_=_C1543 ,\nC1105_=_C1842 ,C1105_=_C1933 ,C1105_=_C1934 ,C1105_=_C1935 ,C1105_=_C1936 ,C1105_=_C1937 ,\nC1105_=_C1938 ,C1105_=_C1939 ,C1105_=_C1940 ,C1105_=_C1941 ,C1105_=_C1942 ,C1105_=_C1943 ,\nC1105_=_C1944 ,C1105_=_C1946 ,C1105_=_C1948 ,C1105_=_C1949 ,C1105_=_C1950 ,C1105_=_C1951 ,\nC1120_=_C1186 ,C1120_=_C2290 ,C1120_=_C2646 ,C1120_=_C2721 ,C1120_=_C2776 ,C1120_=_C2916 ,\nC1120_=_C3117 ,C1120_=_C3209 ,C1120_=_C3303 ,C1120_=_C3392 ,C1120_=_C3571 ,C1120_=_C3638 ,\nC1120_=_C3725 ,C1120_=_C3880 ,C1120_=_C3881 ,C1120_=_C3882 ,C1120_=_C3883 ,C1120_=_C3884 ,\nC1120_=_C3885 ,C1138_=_C1443 ,C1138_=_C2029 ,C1138_=_C2179 ,C1138_=_C2820 ,C1138_=_C2899 ,\nC1138_=_C2942 ,C1138_=_C3140 ,C1138_=_C3475 ,C1138_=_C3535 ,C1138_=_C3675 ,C1138_=_C3736 ,\nC1138_=_C3773 ,C1138_=_C3774 ,C1138_=_C3775 ,C1138_=_C3776 ,C1138_=_C3777 ,C1138_=_C3778 ,\nC1138_=_C3779 ,C1138_=_C3780 ,C1138_=_C3781 ,C1138_=_C3782 ,C1186_=_C1192 ,C1186_=_C2290 ,\nC1186_=_C2646 ,C1186_=_C2721 ,C1186_=_C2776 ,C1186_=_C2916 ,C1186_=_C3117 ,C1186_=_C3209 ,\nC1186_=_C3303 ,C1186_=_C3392 ,C1186_=_C3571 ,C1186_=_C3638 ,C1186_=_C3725 ,C1186_=_C3880 ,\nC1186_=_C3881 ,C1186_=_C3882 ,C1186_=_C3883 ,C1186_=_C3884 ,C1186_=_C3885 ,C1192_=_C1405 ,\nC1192_=_C1991 ,C1192_=_C2221 ,C1192_=_C2297 ,C1192_=_C2522 ,C1192_=_C2654 ,C1192_=_C3330 ,\nC1192_=_C3544 ,C1192_=_C3554 ,C1192_=_C3579 ,C1192_=_C3663 ,C1192_=_C3672 ,C1192_=_C3691 ,\nC1192_=_C3719 ,C1192_=_C3909 ,C1192_=_C3919 ,C1192_=_C4049 ,C1192_=_C4110 ,C1192_=_C4111 ,\nC1192_=_C4117 ,C1405_=_C1991 ,C1405_=_C2221 ,C1405_=_C2297 ,C1405_=_C2522 ,C1405_=_C2654 ,\nC1405_=_C3330 ,C1405_=_C3544 ,C1405_=_C3554 ,C1405_=_C3579 ,C1405_=_C3663 ,C1405_=_C3672 ,\nC1405_=_C3691 ,C1405_=_C3719 ,C1405_=_C3909 ,C1405_=_C3919 ,C1405_=_C4049 ,C1405_=_C4110 ,\nC1405_=_C4111 ,C1405_=_C4117 ,C1443_=_C2029 ,C1443_=_C2179 ,C1443_=_C2820 ,C1443_=_C2899 ,\nC1443_=_C2942 ,C1443_=_C3140 ,C1443_=_C3475 ,C1443_=_C3535 ,C1443_=_C3675 ,C1443_=_C3736 ,\nC1443_=_C3773 ,C1443_=_C3774 ,C1443_=_C3775 ,C1443_=_C3776 ,C1443_=_C3777 ,C1443_=_C3778 ,\nC1443_=_C3779 ,C1443_=_C3780 ,C1443_=_C3781 ,C1443_=_C3782 ,C1543_=_C1842 ,C1543_=_C1933 ,\nC1543_=_C1934 ,C1543_=_C1935 ,C1543_=_C1936 ,C1543_=_C1937 ,C1543_=_C1938 ,C1543_=_C1939 ,\nC1543_=_C1940 ,C1543_=_C1941 ,C1543_=_C1942 ,C1543_=_C1943 ,C1543_=_C1944 ,C1543_=_C1946 ,\nC1543_=_C1948 ,C1543_=_C1949 ,C1543_=_C1950 ,C1543_=_C1951 ,C1842_=_C1933 ,C1842_=_C1934 ,\nC1842_=_C1935 ,C1842_=_C1936 ,C1842_=_C1937 ,C1842_=_C1938 ,C1842_=_C1939 ,C1842_=_C1940 ,\nC1842_=_C1941 ,C1842_=_C1942 ,C1842_=_C1943 ,C1842_=_C1944 ,C1842_=_C1946 ,C1842_=_C1948 ,\nC1842_=_C1949 ,C1842_=_C1950 ,C1842_=_C1951 ,C1933_=_C1934 ,C1933_=_C1935 ,C1933_=_C1936 ,\nC1933_=_C1937 ,C1933_=_C1938 ,C1933_=_C1939 ,C1933_=_C1940 ,C1933_=_C1941 ,C1933_=_C1942 ,\nC1933_=_C1943 ,C1933_=_C1944 ,C1933_=_C1946 ,C1933_=_C1948 ,C1933_=_C1949 ,C1933_=_C1950 ,\nC1933_=_C1951 ,C1934_=_C1935 ,C1934_=_C1936 ,C1934_=_C1937 ,C1934_=_C1938 ,C1934_=_C1939 ,\nC1934_=_C1940 ,C1934_=_C1941 ,C1934_=_C1942 ,C1934_=_C1943 ,C1934_=_C1944 ,C1934_=_C1946 ,\nC1934_=_C1948 ,C1934_=_C1949 ,C1934_=_C1950 ,C1934_=_C1951 ,C1935_=_C1936 ,C1935_=_C1937 ,\nC1935_=_C1938 ,C1935_=_C1939 ,C1935_=_C1940 ,C1935_=_C1941 ,C1935_=_C1942 ,C1935_=_C1943 ,\nC1935_=_C1944 ,C1935_=_C1946 ,C1935_=_C1948 ,C1935_=_C1949 ,C1935_=_C1950 ,C1935_=_C1951 ,\nC1936_=_C1937 ,C1936_=_C1938 ,C1936_=_C1939 ,C1936_=_C1940 ,C1936_=_C1941 ,C1936_=_C1942 ,\nC1936_=_C1943 ,C1936_=_C1944 ,C1936_=_C1946 ,C1936_=_C1948 ,C1936_=_C1949 ,C1936_=_C1950 ,\nC1936_=_C1951 ,C1936_=_C2942 ,C1937_=_C1938 ,C1937_=_C1939 ,C1937_=_C1940 ,C1937_=_C1941 ,\nC1937_=_C1942 ,C1937_=_C1943 ,C1937_=_C1944 ,C1937_=_C1946 ,C1937_=_C1948 ,C1937_=_C1949 ,\nC1937_=_C1950 ,C1937_=_C1951 ,C1937_=_C3117 ,C1938_=_C1939 ,C1938_=_C1940 ,C1938_=_C1941 ,\nC1938_=_C1942 ,C1938_=_C1943 ,C1938_=_C1944 ,C1938_=_C1946 ,C1938_=_C1948 ,C1938_=_C1949 ,\nC1938_=_C1950 ,C1938_=_C1951 ,C1938_=_C3303 ,C1939_=_C1940 ,C1939_=_C1941 ,C1939_=_C1942 ,\nC1939_=_C1943 ,C1939_=_C1944 ,C1939_=_C1946 ,C1939_=_C1948 ,C1939_=_C1949 ,C1939_=_C1950 ,\nC1939_=_C1951 ,C1939_=_C3392 ,C1940_=_C1941 ,C1940_=_C1942 ,C1940_=_C1943 ,C1940_=_C1944 ,\nC1940_=_C1946 ,C1940_=_C1948 ,C1940_=_C1949 ,C1940_=_C1950 ,C1940_=_C1951 ,C1940_=_C3475 ,\nC1941_=_C1942 ,C1941_=_C1943 ,C1941_=_C1944 ,C1941_=_C1946 ,C1941_=_C1948 ,C1941_=_C1949 ,\nC1941_=_C1950 ,C1941_=_C1951 ,C1942_=_C1943 ,C1942_=_C1944 ,C1942_=_C1946 ,C1942_=_C1948 ,\nC1942_=_C1949 ,C1942_=_C1950 ,C1942_=_C1951 ,C1942_=_C3638 ,C1943_=_C1944 ,C1943_=_C1946 ,\nC1943_=_C1948 ,C1943_=_C1949 ,C1943_=_C1950 ,C1943_=_C1951 ,C1944_=_C1946 ,C1944_=_C1948 ,\nC1944_=_C1949 ,C1944_=_C1950 ,C1944_=_C1951 ,C1944_=_C3736 ,C1946_=_C1948 ,C1946_=_C1949 ,\nC1946_=_C1950 ,C1946_=_C1951 ,C1946_=_C3773 ,C1948_=_C1949 ,C1948_=_C1950 ,C1948_=_C1951 ,\nC1948_=_C3777 ,C1949_=_C1950 ,C1949_=_C1951 ,C1949_=_C3778 ,C1950_=_C1951 ,C1950_=_C3780 ,\nC1951_=_C3885 ,C1991_=_C2221 ,C1991_=_C2297 ,C1991_=_C2522 ,C1991_=_C2654 ,C1991_=_C3330 ,\nC1991_=_C3544 ,C1991_=_C3554 ,C1991_=_C3579 ,C1991_=_C3663 ,C1991_=_C3672 ,C1991_=_C3691 ,\nC1991_=_C3719 ,C1991_=_C3909 ,C1991_=_C3919 ,C1991_=_C4049 ,C1991_=_C4110 ,C1991_=_C4111 ,\nC1991_=_C4117 ,C2029_=_C2179 ,C2029_=_C2820 ,C2029_=_C2899 ,C2029_=_C2942 ,C2029_=_C3140 ,\nC2029_=_C3475 ,C2029_=_C3535 ,C2029_=_C3675 ,C2029_=_C3736 ,C2029_=_C3773 ,C2029_=_C3774 ,\nC2029_=_C3775 ,C2029_=_C3776 ,C2029_=_C3777 ,C2029_=_C3778 ,C2029_=_C3779 ,C2029_=_C3780 ,\nC2029_=_C3781 ,C2029_=_C3782 ,C2179_=_C2820 ,C2179_=_C2899 ,C2179_=_C2942 ,C2179_=_C3140 ,\nC2179_=_C3475 ,C2179_=_C3535 ,C2179_=_C3675 ,C2179_=_C3736 ,C2179_=_C3773 ,C2179_=_C3774 ,\nC2179_=_C3775 ,C2179_=_C3776 ,C2179_=_C3777 ,C2179_=_C3778 ,C2179_=_C3779 ,C2179_=_C3780 ,\nC2179_=_C3781 ,C2179_=_C3782 ,C2221_=_C2297 ,C2221_=_C2522 ,C2221_=_C2654 ,C2221_=_C3330 ,\nC2221_=_C3544 ,C2221_=_C3554 ,C2221_=_C3579 ,C2221_=_C3663 ,C2221_=_C3672 ,C2221_=_C3691 ,\nC2221_=_C3719 ,C2221_=_C3909 ,C2221_=_C3919 ,C2221_=_C4049 ,C2221_=_C4110 ,C2221_=_C4111 ,\nC2221_=_C4117 ,C2290_=_C2297 ,C2290_=_C2646 ,C2290_=_C2721 ,C2290_=_C2776 ,C2290_=_C2916 ,\nC2290_=_C3117 ,C2290_=_C3209 ,C2290_=_C3303 ,C2290_=_C3392 ,C2290_=_C3571 ,C2290_=_C3638 ,\nC2290_=_C3725 ,C2290_=_C3880 ,C2290_=_C3881 ,C2290_=_C3882 ,C2290_=_C3883 ,C2290_=_C3884 ,\nC2290_=_C3885 ,C2297_=_C2522 ,C2297_=_C2654 ,C2297_=_C3330 ,C2297_=_C3544 ,C2297_=_C3554 ,\nC2297_=_C3579 ,C2297_=_C3663 ,C2297_=_C3672 ,C2297_=_C3691 ,C2297_=_C3719 ,C2297_=_C3909 ,\nC2297_=_C3919 ,C2297_=_C4049 ,C2297_=_C4110 ,C2297_=_C4111 ,C2297_=_C4117 ,C2522_=_C2654 ,\nC2522_=_C3330 ,C2522_=_C3544 ,C2522_=_C3554 ,C2522_=_C3579 ,C2522_=_C3663 ,C2522_=_C3672 ,\nC2522_=_C3691 ,C2522_=_C3719 ,C2522_=_C3909 ,C2522_=_C3919 ,C2522_=_C4049 ,C2522_=_C4110 ,\nC2522_=_C4111 ,C2522_=_C4117 ,C2646_=_C2654 ,C2646_=_C2721 ,C2646_=_C2776 ,C2646_=_C2916 ,\nC2646_=_C3117 ,C2646_=_C3209 ,C2646_=_C3303 ,C2646_=_C3392 ,C2646_=_C3571 ,C2646_=_C3638 ,\nC2646_=_C3725 ,C2646_=_C3880 ,C2646_=_C3881 ,C2646_=_C3882 ,C2646_=_C3883 ,C2646_=_C3884 ,\nC2646_=_C3885 ,C2654_=_C3330 ,C2654_=_C3544 ,C2654_=_C3554 ,C2654_=_C3579 ,C2654_=_C3663 ,\nC2654_=_C3672 ,C2654_=_C3691 ,C2654_=_C3719 ,C2654_=_C3909 ,C2654_=_C3919 ,C2654_=_C4049 ,\nC2654_=_C4110 ,C2654_=_C4111 ,C2654_=_C4117 ,C2721_=_C2776 ,C2721_=_C2916 ,C2721_=_C3117 ,\nC2721_=_C3209 ,C2721_=_C3303 ,C2721_=_C3392 ,C2721_=_C3571 ,C2721_=_C3638 ,C2721_=_C3725 ,\nC2721_=_C3880 ,C2721_=_C3881 ,C2721_=_C3882 ,C2721_=_C3883 ,C2721_=_C3884 ,C2721_=_C3885 ,\nC2776_=_C2916 ,C2776_=_C3117 ,C2776_=_C3209 ,C2776_=_C3303 ,C2776_=_C3392 ,C2776_=_C3571 ,\nC2776_=_C3638 ,C2776_=_C3725 ,C2776_=_C3880 ,C2776_=_C3881 ,C2776_=_C3882 ,C2776_=_C3883 ,\nC2776_=_C3884 ,C2776_=_C3885 ,C2820_=_C2899 ,C2820_=_C2942 ,C2820_=_C3140 ,C2820_=_C3475 ,\nC2820_=_C3535 ,C2820_=_C3675 ,C2820_=_C3736 ,C2820_=_C3773 ,C2820_=_C3774 ,C2820_=_C3775 ,\nC2820_=_C3776 ,C2820_=_C3777 ,C2820_=_C3778 ,C2820_=_C3779 ,C2820_=_C3780 ,C2820_=_C3781 ,\nC2820_=_C3782 ,C2899_=_C2942 ,C2899_=_C3140 ,C2899_=_C3475 ,C2899_=_C3535 ,C2899_=_C3675 ,\nC2899_=_C3736 ,C2899_=_C3773 ,C2899_=_C3774 ,C2899_=_C3775 ,C2899_=_C3776 ,C2899_=_C3777 ,\nC2899_=_C3778 ,C2899_=_C3779 ,C2899_=_C3780 ,C2899_=_C3781 ,C2899_=_C3782 ,C2916_=_C3117 ,\nC2916_=_C3209 ,C2916_=_C3303 ,C2916_=_C3392 ,C2916_=_C3571 ,C2916_=_C3638 ,C2916_=_C3725 ,\nC2916_=_C3880 ,C2916_=_C3881 ,C2916_=_C3882 ,C2916_=_C3883 ,C2916_=_C3884 ,C2916_=_C3885 ,\nC2942_=_C3140 ,C2942_=_C3475 ,C2942_=_C3535 ,C2942_=_C3675 ,C2942_=_C3736 ,C2942_=_C3773 ,\nC2942_=_C3774 ,C2942_=_C3775 ,C2942_=_C3776 ,C2942_=_C3777 ,C2942_=_C3778 ,C2942_=_C3779 ,\nC2942_=_C3780 ,C2942_=_C3781 ,C2942_=_C3782 ,C3117_=_C3209 ,C3117_=_C3303 ,C3117_=_C3392 ,\nC3117_=_C3571 ,C3117_=_C3638 ,C3117_=_C3725 ,C3117_=_C3880 ,C3117_=_C3881 ,C3117_=_C3882 ,\nC3117_=_C3883 ,C3117_=_C3884 ,C3117_=_C3885 ,C3140_=_C3475 ,C3140_=_C3535 ,C3140_=_C3675 ,\nC3140_=_C3736 ,C3140_=_C3773 ,C3140_=_C3774 ,C3140_=_C3775 ,C3140_=_C3776 ,C3140_=_C3777 ,\nC3140_=_C3778 ,C3140_=_C3779 ,C3140_=_C3780 ,C3140_=_C3781 ,C3140_=_C3782 ,C3209_=_C3303 ,\nC3209_=_C3392 ,C3209_=_C3571 ,C3209_=_C3638 ,C3209_=_C3725 ,C3209_=_C3880 ,C3209_=_C3881 ,\nC3209_=_C3882 ,C3209_=_C3883 ,C3209_=_C3884 ,C3209_=_C3885 ,C3303_=_C3392</w:t>
      </w:r>
    </w:p>
    <w:p>
      <w:pPr>
        <w:pStyle w:val="PreformattedText"/>
        <w:bidi w:val="0"/>
        <w:spacing w:before="0" w:after="0"/>
        <w:jc w:val="left"/>
        <w:rPr/>
      </w:pPr>
      <w:r>
        <w:rPr/>
        <w:t xml:space="preserve"> </w:t>
      </w:r>
      <w:r>
        <w:rPr/>
        <w:t>,C3303_=_C3571 ,\nC3303_=_C3638 ,C3303_=_C3725 ,C3303_=_C3880 ,C3303_=_C3881 ,C3303_=_C3882 ,C3303_=_C3883 ,\nC3303_=_C3884 ,C3303_=_C3885 ,C3330_=_C3544 ,C3330_=_C3554 ,C3330_=_C3579 ,C3330_=_C3663 ,\nC3330_=_C3672 ,C3330_=_C3691 ,C3330_=_C3719 ,C3330_=_C3909 ,C3330_=_C3919 ,C3330_=_C4049 ,\nC3330_=_C4110 ,C3330_=_C4111 ,C3330_=_C4117 ,C3392_=_C3571 ,C3392_=_C3638 ,C3392_=_C3725 ,\nC3392_=_C3880 ,C3392_=_C3881 ,C3392_=_C3882 ,C3392_=_C3883 ,C3392_=_C3884 ,C3392_=_C3885 ,\nC3475_=_C3535 ,C3475_=_C3675 ,C3475_=_C3736 ,C3475_=_C3773 ,C3475_=_C3774 ,C3475_=_C3775 ,\nC3475_=_C3776 ,C3475_=_C3777 ,C3475_=_C3778 ,C3475_=_C3779 ,C3475_=_C3780 ,C3475_=_C3781 ,\nC3475_=_C3782 ,C3535_=_C3544 ,C3535_=_C3675 ,C3535_=_C3736 ,C3535_=_C3773 ,C3535_=_C3774 ,\nC3535_=_C3775 ,C3535_=_C3776 ,C3535_=_C3777 ,C3535_=_C3778 ,C3535_=_C3779 ,C3535_=_C3780 ,\nC3535_=_C3781 ,C3535_=_C3782 ,C3544_=_C3554 ,C3544_=_C3579 ,C3544_=_C3663 ,C3544_=_C3672 ,\nC3544_=_C3691 ,C3544_=_C3719 ,C3544_=_C3909 ,C3544_=_C3919 ,C3544_=_C4049 ,C3544_=_C4110 ,\nC3544_=_C4111 ,C3544_=_C4117 ,C3554_=_C3579 ,C3554_=_C3663 ,C3554_=_C3672 ,C3554_=_C3691 ,\nC3554_=_C3719 ,C3554_=_C3909 ,C3554_=_C3919 ,C3554_=_C4049 ,C3554_=_C4110 ,C3554_=_C4111 ,\nC3554_=_C4117 ,C3571_=_C3579 ,C3571_=_C3638 ,C3571_=_C3725 ,C3571_=_C3880 ,C3571_=_C3881 ,\nC3571_=_C3882 ,C3571_=_C3883 ,C3571_=_C3884 ,C3571_=_C3885 ,C3579_=_C3663 ,C3579_=_C3672 ,\nC3579_=_C3691 ,C3579_=_C3719 ,C3579_=_C3909 ,C3579_=_C3919 ,C3579_=_C4049 ,C3579_=_C4110 ,\nC3579_=_C4111 ,C3579_=_C4117 ,C3638_=_C3725 ,C3638_=_C3880 ,C3638_=_C3881 ,C3638_=_C3882 ,\nC3638_=_C3883 ,C3638_=_C3884 ,C3638_=_C3885 ,C3663_=_C3672 ,C3663_=_C3691 ,C3663_=_C3719 ,\nC3663_=_C3909 ,C3663_=_C3919 ,C3663_=_C4049 ,C3663_=_C4110 ,C3663_=_C4111 ,C3663_=_C4117 ,\nC3672_=_C3691 ,C3672_=_C3719 ,C3672_=_C3909 ,C3672_=_C3919 ,C3672_=_C4049 ,C3672_=_C4110 ,\nC3672_=_C4111 ,C3672_=_C4117 ,C3675_=_C3736 ,C3675_=_C3773 ,C3675_=_C3774 ,C3675_=_C3775 ,\nC3675_=_C3776 ,C3675_=_C3777 ,C3675_=_C3778 ,C3675_=_C3779 ,C3675_=_C3780 ,C3675_=_C3781 ,\nC3675_=_C3782 ,C3691_=_C3719 ,C3691_=_C3909 ,C3691_=_C3919 ,C3691_=_C4049 ,C3691_=_C4110 ,\nC3691_=_C4111 ,C3691_=_C4117 ,C3719_=_C3909 ,C3719_=_C3919 ,C3719_=_C4049 ,C3719_=_C4110 ,\nC3719_=_C4111 ,C3719_=_C4117 ,C3725_=_C3880 ,C3725_=_C3881 ,C3725_=_C3882 ,C3725_=_C3883 ,\nC3725_=_C3884 ,C3725_=_C3885 ,C3736_=_C3773 ,C3736_=_C3774 ,C3736_=_C3775 ,C3736_=_C3776 ,\nC3736_=_C3777 ,C3736_=_C3778 ,C3736_=_C3779 ,C3736_=_C3780 ,C3736_=_C3781 ,C3736_=_C3782 ,\nC3773_=_C3774 ,C3773_=_C3775 ,C3773_=_C3776 ,C3773_=_C3777 ,C3773_=_C3778 ,C3773_=_C3779 ,\nC3773_=_C3780 ,C3773_=_C3781 ,C3773_=_C3782 ,C3774_=_C3775 ,C3774_=_C3776 ,C3774_=_C3777 ,\nC3774_=_C3778 ,C3774_=_C3779 ,C3774_=_C3780 ,C3774_=_C3781 ,C3774_=_C3782 ,C3775_=_C3776 ,\nC3775_=_C3777 ,C3775_=_C3778 ,C3775_=_C3779 ,C3775_=_C3780 ,C3775_=_C3781 ,C3775_=_C3782 ,\nC3776_=_C3777 ,C3776_=_C3778 ,C3776_=_C3779 ,C3776_=_C3780 ,C3776_=_C3781 ,C3776_=_C3782 ,\nC3777_=_C3778 ,C3777_=_C3779 ,C3777_=_C3780 ,C3777_=_C3781 ,C3777_=_C3782 ,C3778_=_C3779 ,\nC3778_=_C3780 ,C3778_=_C3781 ,C3778_=_C3782 ,C3779_=_C3780 ,C3779_=_C3781 ,C3779_=_C3782 ,\nC3780_=_C3781 ,C3780_=_C3782 ,C3781_=_C3782 ,C3880_=_C3881 ,C3880_=_C3882 ,C3880_=_C3883 ,\nC3880_=_C3884 ,C3880_=_C3885 ,C3880_=_C3919 ,C3881_=_C3882 ,C3881_=_C3883 ,C3881_=_C3884 ,\nC3881_=_C3885 ,C3882_=_C3883 ,C3882_=_C3884 ,C3882_=_C3885 ,C3883_=_C3884 ,C3883_=_C3885 ,\nC3884_=_C3885 ,C3884_=_C4110 ,C3909_=_C3919 ,C3909_=_C4049 ,C3909_=_C4110 ,C3909_=_C4111 ,\nC3909_=_C4117 ,C3919_=_C4049 ,C3919_=_C4110 ,C3919_=_C4111 ,C3919_=_C4117 ,C4049_=_C4110 ,\nC4049_=_C4111 ,C4049_=_C4117 ,C4110_=_C4111 ,C4110_=_C4117 ,C4111_=_C4117 ,"];145[shape=box, label="id:145 level: 5\n204: C97 C179 C199 C301 C317 \nC342 C362 C454 C471 C504 C585 \nC589 C597 C603 C604 C609 C624 \nC627 C633 C671 C744 C772 C782 \nC785 C810 C815 C846 C849 C892 \nC927 C929 C932 C937 C940 C941 \nC948 C952 C1004 C1139 C1173 C1174 \nC1175 C1176 C1177 C1178 C1179 C1180 \nC1181 C1182 C1185 C1186 C1187 C1188 \nC1189 C1190 C1191 C1192 C1193 C1194 \nC1280 C1312 C1394 C1402 C1404 C1451 \nC1603 C1619 C1683 C1689 C1690 C1691 \nC1692 C1693 C1695 C1696 C1697 C1698 \nC1700 C1701 C1702 C1703 C1704 C1705 \nC1706 C1707 C1708 C1709 C1710 C1712 \nC1811 C1819 C1861 C1862 C1872 C2003 \nC2175 C2209 C2219 C2254 C2261 C2287 \nC2304 C2308 C2346 C2347 C2442 C2443 \nC2444 C2488 C2523 C2593 C2598 C2641 \nC2642 C2684 C2686 C2720 C2726 C2742 \nC2804 C2812 C2813 C2867 C2868 C2878 \nC3050 C3141 C3162 C3185 C3231 C3234 \nC3275 C3278 C3283 C3289 C3295 C3376 \nC3377 C3378 C3379 C3380 C3382 C3383 \nC3384 C3385 C3387 C3440 C3505 C3506 \nC3507 C3509 C3522 C3524 C3555 C3567 \nC3568 C3569 C3570 C3571 C3572 C3573 \nC3575 C3576 C3577 C3578 C3579 C3616 \nC3620 C3637 C3639 C3655 C3660 C3692 \nC3720 C3799 C3800 C3801 C3802 C3804 \nC3805 C3806 C3807 C3808 C3837 C3838 \nC3839 C3840 C3841 C3842 C3843 C3845 \nC3864 C3890 C3913 C4010 C4021 C4022 \nC4023 C4039 C4050 C4096 C4112 C4117 \nC4118 \n2879: C97_=_C179( C97 C179 ) C97_=_C199( C97 C199 ) C97_=_C301( C97 C301 ) C97_=_C317( C97 C317 ) C97_=_C342( C97 C342 ) \nC97_=_C609( C97 C609 ) C97_=_C744( C97 C744 ) C97_=_C846( C97 C846 ) C97_=_C948( C97 C948 ) C97_=_C1193( C97 C1193 ) C97_=_C1312( C97 C1312 ) \nC97_=_C1603( C97 C1603 ) C97_=_C2523( C97 C2523 ) C97_=_C3555( C97 C3555 ) C97_=_C3692( C97 C3692 ) C97_=_C3720( C97 C3720 ) C97_=_C3806( C97 C3806 ) \nC97_=_C3890( C97 C3890 ) C97_=_C4010( C97 C4010 ) C97_=_C4039( C97 C4039 ) C97_=_C4050( C97 C4050 ) C97_=_C4096( C97 C4096 ) C97_=_C4112( C97 C4112 ) \nC97_=_C4117( C97 C4117 ) C97_=_C4118( C97 C4118 ) C179_=_C199( C179 C199 ) C179_=_C301( C179 C301 ) C179_=_C317( C179 C317 ) C179_=_C342( C179 C342 ) \nC179_=_C609( C179 C609 ) C179_=_C744( C179 C744 ) C179_=_C846( C179 C846 ) C179_=_C948( C179 C948 ) C179_=_C1193( C179 C1193 ) C179_=_C1312( C179 C1312 ) \nC179_=_C1603( C179 C1603 ) C179_=_C2523( C179 C2523 ) C179_=_C3555( C179 C3555 ) C179_=_C3692( C179 C3692 ) C179_=_C3720( C179 C3720 ) C179_=_C3806( C179 C3806 ) \nC179_=_C3890( C179 C3890 ) C179_=_C4010( C179 C4010 ) C179_=_C4039( C179 C4039 ) C179_=_C4050( C179 C4050 ) C179_=_C4096( C179 C4096 ) C179_=_C4112( C179 C4112 ) \nC179_=_C4117( C179 C4117 ) C179_=_C4118( C179 C4118 ) C199_=_C301( C199 C301 ) C199_=_C317( C199 C317 ) C199_=_C342( C199 C342 ) C199_=_C609( C199 C609 ) \nC199_=_C744( C199 C744 ) C199_=_C846( C199 C846 ) C199_=_C948( C199 C948 ) C199_=_C1193( C199 C1193 ) C199_=_C1312( C199 C1312 ) C199_=_C1603( C199 C1603 ) \nC199_=_C2523( C199 C2523 ) C199_=_C3555( C199 C3555 ) C199_=_C3692( C199 C3692 ) C199_=_C3720( C199 C3720 ) C199_=_C3806( C199 C3806 ) C199_=_C3890( C199 C3890 ) \nC199_=_C4010( C199 C4010 ) C199_=_C4039( C199 C4039 ) C199_=_C4050( C199 C4050 ) C199_=_C4096( C199 C4096 ) C199_=_C4112( C199 C4112 ) C199_=_C4117( C199 C4117 ) \nC199_=_C4118( C199 C4118 ) C301_=_C317( C301 C317 ) C301_=_C342( C301 C342 ) C301_=_C609( C301 C609 ) C301_=_C744( C301 C744 ) C301_=_C846( C301 C846 ) \nC301_=_C948( C301 C948 ) C301_=_C1193( C301 C1193 ) C301_=_C1312( C301 C1312 ) C301_=_C1603( C301 C1603 ) C301_=_C2523( C301 C2523 ) C301_=_C3555( C301 C3555 ) \nC301_=_C3692( C301 C3692 ) C301_=_C3720( C301 C3720 ) C301_=_C3806( C301 C3806 ) C301_=_C3890( C301 C3890 ) C301_=_C4010( C301 C4010 ) C301_=_C4039( C301 C4039 ) \nC301_=_C4050( C301 C4050 ) C301_=_C4096( C301 C4096 ) C301_=_C4112( C301 C4112 ) C301_=_C4117( C301 C4117 ) C301_=_C4118( C301 C4118 ) C317_=_C342( C317 C342 ) \nC317_=_C609( C317 C609 ) C317_=_C744( C317 C744 ) C317_=_C846( C317 C846 ) C317_=_C948( C317 C948 ) C317_=_C1193( C317 C1193 ) C317_=_C1312( C317 C1312 ) \nC317_=_C1603( C317 C1603 ) C317_=_C2523( C317 C2523 ) C317_=_C3555( C317 C3555 ) C317_=_C3692( C317 C3692 ) C317_=_C3720( C317 C3720 ) C317_=_C3806( C317 C3806 ) \nC317_=_C3890( C317 C3890 ) C317_=_C4010( C317 C4010 ) C317_=_C4039( C317 C4039 ) C317_=_C4050( C317 C4050 ) C317_=_C4096( C317 C4096 ) C317_=_C4112( C317 C4112 ) \nC317_=_C4117( C317 C4117 ) C317_=_C4118( C317 C4118 ) C342_=_C609( C342 C609 ) C342_=_C744( C342 C744 ) C342_=_C846( C342 C846 ) C342_=_C948( C342 C948 ) \nC342_=_C1193( C342 C1193 ) C342_=_C1312( C342 C1312 ) C342_=_C1603( C342 C1603 ) C342_=_C2523( C342 C2523 ) C342_=_C3555( C342 C3555 ) C342_=_C3692( C342 C3692 ) \nC342_=_C3720( C342 C3720 ) C342_=_C3806( C342 C3806 ) C342_=_C3890( C342 C3890 ) C342_=_C4010( C342 C4010 ) C342_=_C4039( C342 C4039 ) C342_=_C4050( C342 C4050 ) \nC342_=_C4096( C342 C4096 ) C342_=_C4112( C342 C4112 ) C342_=_C4117( C342 C4117 ) C342_=_C4118( C342 C4118 ) C362_=_C597( C362 C597 ) C362_=_C810( C362 C810 ) \nC362_=_C892( C362 C892 ) C362_=_C932( C362 C932 ) C362_=_C1182( C362 C1182 ) C362_=_C1394( C362 C1394 ) C362_=_C1872( C362 C1872 ) C362_=_C2175( C362 C2175 ) \nC362_=_C2488( C362 C2488 ) C362_=_C2641( C362 C2641 ) C362_=_C2804( C362 C2804 ) C362_=_C2878( C362 C2878 ) C362_=_C3162( C362 C3162 ) C362_=_C3185( C362 C3185 ) \nC362_=_C3289( C362 C3289 ) C362_=_C3376( C362 C3376 ) C362_=_C3377( C362 C3377 ) C362_=_C3378( C362 C3378 ) C362_=_C3379( C362 C3379 ) C362_=_C3380( C362 C3380 ) \nC362_=_C3382( C362 C3382 ) C362_=_C3383( C362 C3383 ) C362_=_C3384( C362 C3384 ) C362_=_C3385( C362 C3385 ) C362_=_C3387( C362 C3387 ) C454_=_C471( C454 C471 ) \nC454_=_C585( C454 C585 ) C454_=_C671( C454 C671 ) C454_=_C772( C454 C772 ) C454_=_C849( C454 C849 ) C454_=_C927( C454 C927 ) C454_=_C1004( C454 C1004 ) \nC454_=_C1173( C454 C1173 ) C454_=_C1174( C454 C1174 ) C454_=_C1175( C454 C1175 ) C454_=_C1176( C454 C1176 ) C454_=_C1177( C454 C1177 ) C454_=_C1178( C454 C1178 ) \nC454_=_C1179( C454 C1179 ) C454_=_C1180( C454 C1180 ) C454_=_C1181( C454 C1181 ) C454_=_C1182( C454 C1182 ) C454_=_C1185( C454 C1185 ) C454_=_C1186( C454 C1186 ) \nC454_=_C1187( C454 C1187 ) C454_=_C1188( C454 C1188 ) C454_=_C1189( C454 C1189 ) C454_=_C1190( C454 C1190 ) C454_=_C1191( C454 C1191 ) C454_=_C1192( C454 C1192 ) \nC454_=_C1193(</w:t>
      </w:r>
    </w:p>
    <w:p>
      <w:pPr>
        <w:pStyle w:val="PreformattedText"/>
        <w:bidi w:val="0"/>
        <w:spacing w:before="0" w:after="0"/>
        <w:jc w:val="left"/>
        <w:rPr/>
      </w:pPr>
      <w:r>
        <w:rPr/>
        <w:t xml:space="preserve"> </w:t>
      </w:r>
      <w:r>
        <w:rPr/>
        <w:t>C454 C1193 ) C454_=_C1194( C454 C1194 ) C471_=_C624( C471 C624 ) C471_=_C782( C471 C782 ) C471_=_C937( C471 C937 ) C471_=_C1280( C471 C1280 ) \nC471_=_C1811( C471 C1811 ) C471_=_C2003( C471 C2003 ) C471_=_C2209( C471 C2209 ) C471_=_C2254( C471 C2254 ) C471_=_C2287( C471 C2287 ) C471_=_C2304( C471 C2304 ) \nC471_=_C2642( C471 C2642 ) C471_=_C3275( C471 C3275 ) C471_=_C3440( C471 C3440 ) C471_=_C3509( C471 C3509 ) C471_=_C3567( C471 C3567 ) C471_=_C3568( C471 C3568 ) \nC471_=_C3569( C471 C3569 ) C471_=_C3570( C471 C3570 ) C471_=_C3571( C471 C3571 ) C471_=_C3572( C471 C3572 ) C471_=_C3573( C471 C3573 ) C471_=_C3575( C471 C3575 ) \nC471_=_C3576( C471 C3576 ) C471_=_C3577( C471 C3577 ) C471_=_C3578( C471 C3578 ) C471_=_C3579( C471 C3579 ) C504_=_C589( C504 C589 ) C504_=_C929( C504 C929 ) \nC504_=_C952( C504 C952 ) C504_=_C1175( C504 C1175 ) C504_=_C1451( C504 C1451 ) C504_=_C1689( C504 C1689 ) C504_=_C1690( C504 C1690 ) C504_=_C1691( C504 C1691 ) \nC504_=_C1692( C504 C1692 ) C504_=_C1693( C504 C1693 ) C504_=_C1695( C504 C1695 ) C504_=_C1696( C504 C1696 ) C504_=_C1697( C504 C1697 ) C504_=_C1698( C504 C1698 ) \nC504_=_C1700( C504 C1700 ) C504_=_C1701( C504 C1701 ) C504_=_C1702( C504 C1702 ) C504_=_C1703( C504 C1703 ) C504_=_C1704( C504 C1704 ) C504_=_C1705( C504 C1705 ) \nC504_=_C1706( C504 C1706 ) C504_=_C1707( C504 C1707 ) C504_=_C1708( C504 C1708 ) C504_=_C1709( C504 C1709 ) C504_=_C1710( C504 C1710 ) C504_=_C1712( C504 C1712 ) \nC585_=_C589( C585 C589 ) C585_=_C597( C585 C597 ) C585_=_C603( C585 C603 ) C585_=_C604( C585 C604 ) C585_=_C609( C585 C609 ) C585_=_C671( C585 C671 ) \nC585_=_C772( C585 C772 ) C585_=_C849( C585 C849 ) C585_=_C927( C585 C927 ) C585_=_C1004( C585 C1004 ) C585_=_C1173( C585 C1173 ) C585_=_C1174( C585 C1174 ) \nC585_=_C1175( C585 C1175 ) C585_=_C1176( C585 C1176 ) C585_=_C1177( C585 C1177 ) C585_=_C1178( C585 C1178 ) C585_=_C1179( C585 C1179 ) C585_=_C1180( C585 C1180 ) \nC585_=_C1181( C585 C1181 ) C585_=_C1182( C585 C1182 ) C585_=_C1185( C585 C1185 ) C585_=_C1186( C585 C1186 ) C585_=_C1187( C585 C1187 ) C585_=_C1188( C585 C1188 ) \nC585_=_C1189( C585 C1189 ) C585_=_C1190( C585 C1190 ) C585_=_C1191( C585 C1191 ) C585_=_C1192( C585 C1192 ) C585_=_C1193( C585 C1193 ) C585_=_C1194( C585 C1194 ) \nC589_=_C597( C589 C597 ) C589_=_C603( C589 C603 ) C589_=_C604( C589 C604 ) C589_=_C609( C589 C609 ) C589_=_C929( C589 C929 ) C589_=_C952( C589 C952 ) \nC589_=_C1175( C589 C1175 ) C589_=_C1451( C589 C1451 ) C589_=_C1689( C589 C1689 ) C589_=_C1690( C589 C1690 ) C589_=_C1691( C589 C1691 ) C589_=_C1692( C589 C1692 ) \nC589_=_C1693( C589 C1693 ) C589_=_C1695( C589 C1695 ) C589_=_C1696( C589 C1696 ) C589_=_C1697( C589 C1697 ) C589_=_C1698( C589 C1698 ) C589_=_C1700( C589 C1700 ) \nC589_=_C1701( C589 C1701 ) C589_=_C1702( C589 C1702 ) C589_=_C1703( C589 C1703 ) C589_=_C1704( C589 C1704 ) C589_=_C1705( C589 C1705 ) C589_=_C1706( C589 C1706 ) \nC589_=_C1707( C589 C1707 ) C589_=_C1708( C589 C1708 ) C589_=_C1709( C589 C1709 ) C589_=_C1710( C589 C1710 ) C589_=_C1712( C589 C1712 ) C597_=_C603( C597 C603 ) \nC597_=_C604( C597 C604 ) C597_=_C609( C597 C609 ) C597_=_C810( C597 C810 ) C597_=_C892( C597 C892 ) C597_=_C932( C597 C932 ) C597_=_C1182( C597 C1182 ) \nC597_=_C1394( C597 C1394 ) C597_=_C1872( C597 C1872 ) C597_=_C2175( C597 C2175 ) C597_=_C2488( C597 C2488 ) C597_=_C2641( C597 C2641 ) C597_=_C2804( C597 C2804 ) \nC597_=_C2878( C597 C2878 ) C597_=_C3162( C597 C3162 ) C597_=_C3185( C597 C3185 ) C597_=_C3289( C597 C3289 ) C597_=_C3376( C597 C3376 ) C597_=_C3377( C597 C3377 ) \nC597_=_C3378( C597 C3378 ) C597_=_C3379( C597 C3379 ) C597_=_C3380( C597 C3380 ) C597_=_C3382( C597 C3382 ) C597_=_C3383( C597 C3383 ) C597_=_C3384( C597 C3384 ) \nC597_=_C3385( C597 C3385 ) C597_=_C3387( C597 C3387 ) C603_=_C604( C603 C604 ) C603_=_C609( C603 C609 ) C603_=_C627( C603 C627 ) C603_=_C940( C603 C940 ) \nC603_=_C1402( C603 C1402 ) C603_=_C1619( C603 C1619 ) C603_=_C1697( C603 C1697 ) C603_=_C1861( C603 C1861 ) C603_=_C2346( C603 C2346 ) C603_=_C2442( C603 C2442 ) \nC603_=_C2593( C603 C2593 ) C603_=_C2742( C603 C2742 ) C603_=_C2812( C603 C2812 ) C603_=_C3050( C603 C3050 ) C603_=_C3141( C603 C3141 ) C603_=_C3278( C603 C3278 ) \nC603_=_C3380( C603 C3380 ) C603_=_C3505( C603 C3505 ) C603_=_C3637( C603 C3637 ) C603_=_C3799( C603 C3799 ) C603_=_C3800( C603 C3800 ) C603_=_C3801( C603 C3801 ) \nC603_=_C3802( C603 C3802 ) C603_=_C3804( C603 C3804 ) C603_=_C3805( C603 C3805 ) C603_=_C3806( C603 C3806 ) C603_=_C3807( C603 C3807 ) C603_=_C3808( C603 C3808 ) \nC604_=_C609( C604 C609 ) C604_=_C785( C604 C785 ) C604_=_C815( C604 C815 ) C604_=_C941( C604 C941 ) C604_=_C1139( C604 C1139 ) C604_=_C1185( C604 C1185 ) \nC604_=_C1683( C604 C1683 ) C604_=_C2443( C604 C2443 ) C604_=_C2684( C604 C2684 ) C604_=_C2720( C604 C2720 ) C604_=_C2867( C604 C2867 ) C604_=_C3231( C604 C3231 ) \nC604_=_C3295( C604 C3295 ) C604_=_C3506( C604 C3506 ) C604_=_C3522( C604 C3522 ) C604_=_C3616( C604 C3616 ) C604_=_C3660( C604 C3660 ) C604_=_C3799( C604 C3799 ) \nC604_=_C3837( C604 C3837 ) C604_=_C3838( C604 C3838 ) C604_=_C3839( C604 C3839 ) C604_=_C3840( C604 C3840 ) C604_=_C3841( C604 C3841 ) C604_=_C3842( C604 C3842 ) \nC604_=_C3843( C604 C3843 ) C604_=_C3845( C604 C3845 ) C609_=_C744( C609 C744 ) C609_=_C846( C609 C846 ) C609_=_C948( C609 C948 ) C609_=_C1193( C609 C1193 ) \nC609_=_C1312( C609 C1312 ) C609_=_C1603( C609 C1603 ) C609_=_C2523( C609 C2523 ) C609_=_C3555( C609 C3555 ) C609_=_C3692( C609 C3692 ) C609_=_C3720( C609 C3720 ) \nC609_=_C3806( C609 C3806 ) C609_=_C3890( C609 C3890 ) C609_=_C4010( C609 C4010 ) C609_=_C4039( C609 C4039 ) C609_=_C4050( C609 C4050 ) C609_=_C4096( C609 C4096 ) \nC609_=_C4112( C609 C4112 ) C609_=_C4117( C609 C4117 ) C609_=_C4118( C609 C4118 ) C624_=_C627( C624 C627 ) C624_=_C633( C624 C633 ) C624_=_C782( C624 C782 ) \nC624_=_C937( C624 C937 ) C624_=_C1280( C624 C1280 ) C624_=_C1811( C624 C1811 ) C624_=_C2003( C624 C2003 ) C624_=_C2209( C624 C2209 ) C624_=_C2254( C624 C2254 ) \nC624_=_C2287( C624 C2287 ) C624_=_C2304( C624 C2304 ) C624_=_C2642( C624 C2642 ) C624_=_C3275( C624 C3275 ) C624_=_C3440( C624 C3440 ) C624_=_C3509( C624 C3509 ) \nC624_=_C3567( C624 C3567 ) C624_=_C3568( C624 C3568 ) C624_=_C3569( C624 C3569 ) C624_=_C3570( C624 C3570 ) C624_=_C3571( C624 C3571 ) C624_=_C3572( C624 C3572 ) \nC624_=_C3573( C624 C3573 ) C624_=_C3575( C624 C3575 ) C624_=_C3576( C624 C3576 ) C624_=_C3577( C624 C3577 ) C624_=_C3578( C624 C3578 ) C624_=_C3579( C624 C3579 ) \nC627_=_C633( C627 C633 ) C627_=_C940( C627 C940 ) C627_=_C1402( C627 C1402 ) C627_=_C1619( C627 C1619 ) C627_=_C1697( C627 C1697 ) C627_=_C1861( C627 C1861 ) \nC627_=_C2346( C627 C2346 ) C627_=_C2442( C627 C2442 ) C627_=_C2593( C627 C2593 ) C627_=_C2742( C627 C2742 ) C627_=_C2812( C627 C2812 ) C627_=_C3050( C627 C3050 ) \nC627_=_C3141( C627 C3141 ) C627_=_C3278( C627 C3278 ) C627_=_C3380( C627 C3380 ) C627_=_C3505( C627 C3505 ) C627_=_C3637( C627 C3637 ) C627_=_C3799( C627 C3799 ) \nC627_=_C3800( C627 C3800 ) C627_=_C3801( C627 C3801 ) C627_=_C3802( C627 C3802 ) C627_=_C3804( C627 C3804 ) C627_=_C3805( C627 C3805 ) C627_=_C3806( C627 C3806 ) \nC627_=_C3807( C627 C3807 ) C627_=_C3808( C627 C3808 ) C633_=_C1404( C633 C1404 ) C633_=_C1819( C633 C1819 ) C633_=_C1862( C633 C1862 ) C633_=_C2219( C633 C2219 ) \nC633_=_C2261( C633 C2261 ) C633_=_C2308( C633 C2308 ) C633_=_C2347( C633 C2347 ) C633_=_C2444( C633 C2444 ) C633_=_C2598( C633 C2598 ) C633_=_C2686( C633 C2686 ) \nC633_=_C2726( C633 C2726 ) C633_=_C2813( C633 C2813 ) C633_=_C2868( C633 C2868 ) C633_=_C3234( C633 C3234 ) C633_=_C3283( C633 C3283 ) C633_=_C3507( C633 C3507 ) \nC633_=_C3524( C633 C3524 ) C633_=_C3620( C633 C3620 ) C633_=_C3639( C633 C3639 ) C633_=_C3655( C633 C3655 ) C633_=_C3839( C633 C3839 ) C633_=_C3864( C633 C3864 ) \nC633_=_C3913( C633 C3913 ) C633_=_C4021( C633 C4021 ) C633_=_C4022( C633 C4022 ) C633_=_C4023( C633 C4023 ) C671_=_C772( C671 C772 ) C671_=_C849( C671 C849 ) \nC671_=_C927( C671 C927 ) C671_=_C1004( C671 C1004 ) C671_=_C1173( C671 C1173 ) C671_=_C1174( C671 C1174 ) C671_=_C1175( C671 C1175 ) C671_=_C1176( C671 C1176 ) \nC671_=_C1177( C671 C1177 ) C671_=_C1178( C671 C1178 ) C671_=_C1179( C671 C1179 ) C671_=_C1180( C671 C1180 ) C671_=_C1181( C671 C1181 ) C671_=_C1182( C671 C1182 ) \nC671_=_C1185( C671 C1185 ) C671_=_C1186( C671 C1186 ) C671_=_C1187( C671 C1187 ) C671_=_C1188( C671 C1188 ) C671_=_C1189( C671 C1189 ) C671_=_C1190( C671 C1190 ) \nC671_=_C1191( C671 C1191 ) C671_=_C1192( C671 C1192 ) C671_=_C1193( C671 C1193 ) C671_=_C1194( C671 C1194 ) C744_=_C846( C744 C846 ) C744_=_C948( C744 C948 ) \nC744_=_C1193( C744 C1193 ) C744_=_C1312( C744 C1312 ) C744_=_C1603( C744 C1603 ) C744_=_C2523( C744 C2523 ) C744_=_C3555( C744 C3555 ) C744_=_C3692( C744 C3692 ) \nC744_=_C3720( C744 C3720 ) C744_=_C3806( C744 C3806 ) C744_=_C3890( C744 C3890 ) C744_=_C4010( C744 C4010 ) C744_=_C4039( C744 C4039 ) C744_=_C4050( C744 C4050 ) \nC744_=_C4096( C744 C4096 ) C744_=_C4112( C744 C4112 ) C744_=_C4117( C744 C4117 ) C744_=_C4118( C744 C4118 ) C772_=_C782( C772 C782 ) C772_=_C785( C772 C785 ) \nC772_=_C849( C772 C849 ) C772_=_C927( C772 C927 ) C772_=_C1004( C772 C1004 ) C772_=_C1173( C772 C1173 ) C772_=_C1174( C772 C1174 ) C772_=_C1175( C772 C1175 ) \nC772_=_C1176( C772 C1176 ) C772_=_C1177( C772 C1177 ) C772_=_C1178( C772 C1178 ) C772_=_C1179( C772 C1179 ) C772_=_C1180( C772 C1180 ) C772_=_C1181( C772 C1181 ) \nC772_=_C1182( C772 C1182 ) C772_=_C1185( C772 C1185 ) C772_=_C1186( C772 C1186 ) C772_=_C1187( C772 C1187 ) C772_=_C1188( C772 C1188 ) C772_=_C1189( C772 C1189 ) \nC772_=_C1190( C772 C1190 ) C772_=_C1191( C772 C1191 ) C772_=_C1192( C772 C1192 ) C772_=_C1193( C772 C1193 ) C772_=_C1194( C772 C1194 ) C782_=_C785( C782 C785 ) \nC782_=_C937( C782 C937 ) C782_=_C1280( C782 C1280 ) C782_=_C1811( C782 C1811 ) C782_=_C2003( C782 C2003 ) C782_=_C2209( C782 C2209 ) C782_=_C2254( C782 C2254 ) \nC782_=_C2287( C782 C2287</w:t>
      </w:r>
    </w:p>
    <w:p>
      <w:pPr>
        <w:pStyle w:val="PreformattedText"/>
        <w:bidi w:val="0"/>
        <w:spacing w:before="0" w:after="0"/>
        <w:jc w:val="left"/>
        <w:rPr/>
      </w:pPr>
      <w:r>
        <w:rPr/>
        <w:t xml:space="preserve"> </w:t>
      </w:r>
      <w:r>
        <w:rPr/>
        <w:t>) C782_=_C2304( C782 C2304 ) C782_=_C2642( C782 C2642 ) C782_=_C3275( C782 C3275 ) C782_=_C3440( C782 C3440 ) C782_=_C3509( C782 C3509 ) \nC782_=_C3567( C782 C3567 ) C782_=_C3568( C782 C3568 ) C782_=_C3569( C782 C3569 ) C782_=_C3570( C782 C3570 ) C782_=_C3571( C782 C3571 ) C782_=_C3572( C782 C3572 ) \nC782_=_C3573( C782 C3573 ) C782_=_C3575( C782 C3575 ) C782_=_C3576( C782 C3576 ) C782_=_C3577( C782 C3577 ) C782_=_C3578( C782 C3578 ) C782_=_C3579( C782 C3579 ) \nC785_=_C815( C785 C815 ) C785_=_C941( C785 C941 ) C785_=_C1139( C785 C1139 ) C785_=_C1185( C785 C1185 ) C785_=_C1683( C785 C1683 ) C785_=_C2443( C785 C2443 ) \nC785_=_C2684( C785 C2684 ) C785_=_C2720( C785 C2720 ) C785_=_C2867( C785 C2867 ) C785_=_C3231( C785 C3231 ) C785_=_C3295( C785 C3295 ) C785_=_C3506( C785 C3506 ) \nC785_=_C3522( C785 C3522 ) C785_=_C3616( C785 C3616 ) C785_=_C3660( C785 C3660 ) C785_=_C3799( C785 C3799 ) C785_=_C3837( C785 C3837 ) C785_=_C3838( C785 C3838 ) \nC785_=_C3839( C785 C3839 ) C785_=_C3840( C785 C3840 ) C785_=_C3841( C785 C3841 ) C785_=_C3842( C785 C3842 ) C785_=_C3843( C785 C3843 ) C785_=_C3845( C785 C3845 ) \nC810_=_C815( C810 C815 ) C810_=_C892( C810 C892 ) C810_=_C932( C810 C932 ) C810_=_C1182( C810 C1182 ) C810_=_C1394( C810 C1394 ) C810_=_C1872( C810 C1872 ) \nC810_=_C2175( C810 C2175 ) C810_=_C2488( C810 C2488 ) C810_=_C2641( C810 C2641 ) C810_=_C2804( C810 C2804 ) C810_=_C2878( C810 C2878 ) C810_=_C3162( C810 C3162 ) \nC810_=_C3185( C810 C3185 ) C810_=_C3289( C810 C3289 ) C810_=_C3376( C810 C3376 ) C810_=_C3377( C810 C3377 ) C810_=_C3378( C810 C3378 ) C810_=_C3379( C810 C3379 ) \nC810_=_C3380( C810 C3380 ) C810_=_C3382( C810 C3382 ) C810_=_C3383( C810 C3383 ) C810_=_C3384( C810 C3384 ) C810_=_C3385( C810 C3385 ) C810_=_C3387( C810 C3387 ) \nC815_=_C941( C815 C941 ) C815_=_C1139( C815 C1139 ) C815_=_C1185( C815 C1185 ) C815_=_C1683( C815 C1683 ) C815_=_C2443( C815 C2443 ) C815_=_C2684( C815 C2684 ) \nC815_=_C2720( C815 C2720 ) C815_=_C2867( C815 C2867 ) C815_=_C3231( C815 C3231 ) C815_=_C3295( C815 C3295 ) C815_=_C3506( C815 C3506 ) C815_=_C3522( C815 C3522 ) \nC815_=_C3616( C815 C3616 ) C815_=_C3660( C815 C3660 ) C815_=_C3799( C815 C3799 ) C815_=_C3837( C815 C3837 ) C815_=_C3838( C815 C3838 ) C815_=_C3839( C815 C3839 ) \nC815_=_C3840( C815 C3840 ) C815_=_C3841( C815 C3841 ) C815_=_C3842( C815 C3842 ) C815_=_C3843( C815 C3843 ) C815_=_C3845( C815 C3845 ) C846_=_C948( C846 C948 ) \nC846_=_C1193( C846 C1193 ) C846_=_C1312( C846 C1312 ) C846_=_C1603( C846 C1603 ) C846_=_C2523( C846 C2523 ) C846_=_C3555( C846 C3555 ) C846_=_C3692( C846 C3692 ) \nC846_=_C3720( C846 C3720 ) C846_=_C3806( C846 C3806 ) C846_=_C3890( C846 C3890 ) C846_=_C4010( C846 C4010 ) C846_=_C4039( C846 C4039 ) C846_=_C4050( C846 C4050 ) \nC846_=_C4096( C846 C4096 ) C846_=_C4112( C846 C4112 ) C846_=_C4117( C846 C4117 ) C846_=_C4118( C846 C4118 ) C849_=_C927( C849 C927 ) C849_=_C1004( C849 C1004 ) \nC849_=_C1173( C849 C1173 ) C849_=_C1174( C849 C1174 ) C849_=_C1175( C849 C1175 ) C849_=_C1176( C849 C1176 ) C849_=_C1177( C849 C1177 ) C849_=_C1178( C849 C1178 ) \nC849_=_C1179( C849 C1179 ) C849_=_C1180( C849 C1180 ) C849_=_C1181( C849 C1181 ) C849_=_C1182( C849 C1182 ) C849_=_C1185( C849 C1185 ) C849_=_C1186( C849 C1186 ) \nC849_=_C1187( C849 C1187 ) C849_=_C1188( C849 C1188 ) C849_=_C1189( C849 C1189 ) C849_=_C1190( C849 C1190 ) C849_=_C1191( C849 C1191 ) C849_=_C1192( C849 C1192 ) \nC849_=_C1193( C849 C1193 ) C849_=_C1194( C849 C1194 ) C892_=_C932( C892 C932 ) C892_=_C1182( C892 C1182 ) C892_=_C1394( C892 C1394 ) C892_=_C1872( C892 C1872 ) \nC892_=_C2175( C892 C2175 ) C892_=_C2488( C892 C2488 ) C892_=_C2641( C892 C2641 ) C892_=_C2804( C892 C2804 ) C892_=_C2878( C892 C2878 ) C892_=_C3162( C892 C3162 ) \nC892_=_C3185( C892 C3185 ) C892_=_C3289( C892 C3289 ) C892_=_C3376( C892 C3376 ) C892_=_C3377( C892 C3377 ) C892_=_C3378( C892 C3378 ) C892_=_C3379( C892 C3379 ) \nC892_=_C3380( C892 C3380 ) C892_=_C3382( C892 C3382 ) C892_=_C3383( C892 C3383 ) C892_=_C3384( C892 C3384 ) C892_=_C3385( C892 C3385 ) C892_=_C3387( C892 C3387 ) \nC927_=_C929( C927 C929 ) C927_=_C932( C927 C932 ) C927_=_C937( C927 C937 ) C927_=_C940( C927 C940 ) C927_=_C941( C927 C941 ) C927_=_C948( C927 C948 ) \nC927_=_C1004( C927 C1004 ) C927_=_C1173( C927 C1173 ) C927_=_C1174( C927 C1174 ) C927_=_C1175( C927 C1175 ) C927_=_C1176( C927 C1176 ) C927_=_C1177( C927 C1177 ) \nC927_=_C1178( C927 C1178 ) C927_=_C1179( C927 C1179 ) C927_=_C1180( C927 C1180 ) C927_=_C1181( C927 C1181 ) C927_=_C1182( C927 C1182 ) C927_=_C1185( C927 C1185 ) \nC927_=_C1186( C927 C1186 ) C927_=_C1187( C927 C1187 ) C927_=_C1188( C927 C1188 ) C927_=_C1189( C927 C1189 ) C927_=_C1190( C927 C1190 ) C927_=_C1191( C927 C1191 ) \nC927_=_C1192( C927 C1192 ) C927_=_C1193( C927 C1193 ) C927_=_C1194( C927 C1194 ) C929_=_C932( C929 C932 ) C929_=_C937( C929 C937 ) C929_=_C940( C929 C940 ) \nC929_=_C941( C929 C941 ) C929_=_C948( C929 C948 ) C929_=_C952( C929 C952 ) C929_=_C1175( C929 C1175 ) C929_=_C1451( C929 C1451 ) C929_=_C1689( C929 C1689 ) \nC929_=_C1690( C929 C1690 ) C929_=_C1691( C929 C1691 ) C929_=_C1692( C929 C1692 ) C929_=_C1693( C929 C1693 ) C929_=_C1695( C929 C1695 ) C929_=_C1696( C929 C1696 ) \nC929_=_C1697( C929 C1697 ) C929_=_C1698( C929 C1698 ) C929_=_C1700( C929 C1700 ) C929_=_C1701( C929 C1701 ) C929_=_C1702( C929 C1702 ) C929_=_C1703( C929 C1703 ) \nC929_=_C1704( C929 C1704 ) C929_=_C1705( C929 C1705 ) C929_=_C1706( C929 C1706 ) C929_=_C1707( C929 C1707 ) C929_=_C1708( C929 C1708 ) C929_=_C1709( C929 C1709 ) \nC929_=_C1710( C929 C1710 ) C929_=_C1712( C929 C1712 ) C932_=_C937( C932 C937 ) C932_=_C940( C932 C940 ) C932_=_C941( C932 C941 ) C932_=_C948( C932 C948 ) \nC932_=_C1182( C932 C1182 ) C932_=_C1394( C932 C1394 ) C932_=_C1872( C932 C1872 ) C932_=_C2175( C932 C2175 ) C932_=_C2488( C932 C2488 ) C932_=_C2641( C932 C2641 ) \nC932_=_C2804( C932 C2804 ) C932_=_C2878( C932 C2878 ) C932_=_C3162( C932 C3162 ) C932_=_C3185( C932 C3185 ) C932_=_C3289( C932 C3289 ) C932_=_C3376( C932 C3376 ) \nC932_=_C3377( C932 C3377 ) C932_=_C3378( C932 C3378 ) C932_=_C3379( C932 C3379 ) C932_=_C3380( C932 C3380 ) C932_=_C3382( C932 C3382 ) C932_=_C3383( C932 C3383 ) \nC932_=_C3384( C932 C3384 ) C932_=_C3385( C932 C3385 ) C932_=_C3387( C932 C3387 ) C937_=_C940( C937 C940 ) C937_=_C941( C937 C941 ) C937_=_C948( C937 C948 ) \nC937_=_C1280( C937 C1280 ) C937_=_C1811( C937 C1811 ) C937_=_C2003( C937 C2003 ) C937_=_C2209( C937 C2209 ) C937_=_C2254( C937 C2254 ) C937_=_C2287( C937 C2287 ) \nC937_=_C2304( C937 C2304 ) C937_=_C2642( C937 C2642 ) C937_=_C3275( C937 C3275 ) C937_=_C3440( C937 C3440 ) C937_=_C3509( C937 C3509 ) C937_=_C3567( C937 C3567 ) \nC937_=_C3568( C937 C3568 ) C937_=_C3569( C937 C3569 ) C937_=_C3570( C937 C3570 ) C937_=_C3571( C937 C3571 ) C937_=_C3572( C937 C3572 ) C937_=_C3573( C937 C3573 ) \nC937_=_C3575( C937 C3575 ) C937_=_C3576( C937 C3576 ) C937_=_C3577( C937 C3577 ) C937_=_C3578( C937 C3578 ) C937_=_C3579( C937 C3579 ) C940_=_C941( C940 C941 ) \nC940_=_C948( C940 C948 ) C940_=_C1402( C940 C1402 ) C940_=_C1619( C940 C1619 ) C940_=_C1697( C940 C1697 ) C940_=_C1861( C940 C1861 ) C940_=_C2346( C940 C2346 ) \nC940_=_C2442( C940 C2442 ) C940_=_C2593( C940 C2593 ) C940_=_C2742( C940 C2742 ) C940_=_C2812( C940 C2812 ) C940_=_C3050( C940 C3050 ) C940_=_C3141( C940 C3141 ) \nC940_=_C3278( C940 C3278 ) C940_=_C3380( C940 C3380 ) C940_=_C3505( C940 C3505 ) C940_=_C3637( C940 C3637 ) C940_=_C3799( C940 C3799 ) C940_=_C3800( C940 C3800 ) \nC940_=_C3801( C940 C3801 ) C940_=_C3802( C940 C3802 ) C940_=_C3804( C940 C3804 ) C940_=_C3805( C940 C3805 ) C940_=_C3806( C940 C3806 ) C940_=_C3807( C940 C3807 ) \nC940_=_C3808( C940 C3808 ) C941_=_C948( C941 C948 ) C941_=_C1139( C941 C1139 ) C941_=_C1185( C941 C1185 ) C941_=_C1683( C941 C1683 ) C941_=_C2443( C941 C2443 ) \nC941_=_C2684( C941 C2684 ) C941_=_C2720( C941 C2720 ) C941_=_C2867( C941 C2867 ) C941_=_C3231( C941 C3231 ) C941_=_C3295( C941 C3295 ) C941_=_C3506( C941 C3506 ) \nC941_=_C3522( C941 C3522 ) C941_=_C3616( C941 C3616 ) C941_=_C3660( C941 C3660 ) C941_=_C3799( C941 C3799 ) C941_=_C3837( C941 C3837 ) C941_=_C3838( C941 C3838 ) \nC941_=_C3839( C941 C3839 ) C941_=_C3840( C941 C3840 ) C941_=_C3841( C941 C3841 ) C941_=_C3842( C941 C3842 ) C941_=_C3843( C941 C3843 ) C941_=_C3845( C941 C3845 ) \nC948_=_C1193( C948 C1193 ) C948_=_C1312( C948 C1312 ) C948_=_C1603( C948 C1603 ) C948_=_C2523( C948 C2523 ) C948_=_C3555( C948 C3555 ) C948_=_C3692( C948 C3692 ) \nC948_=_C3720( C948 C3720 ) C948_=_C3806( C948 C3806 ) C948_=_C3890( C948 C3890 ) C948_=_C4010( C948 C4010 ) C948_=_C4039( C948 C4039 ) C948_=_C4050( C948 C4050 ) \nC948_=_C4096( C948 C4096 ) C948_=_C4112( C948 C4112 ) C948_=_C4117( C948 C4117 ) C948_=_C4118( C948 C4118 ) C952_=_C1175( C952 C1175 ) C952_=_C1451( C952 C1451 ) \nC952_=_C1689( C952 C1689 ) C952_=_C1690( C952 C1690 ) C952_=_C1691( C952 C1691 ) C952_=_C1692( C952 C1692 ) C952_=_C1693( C952 C1693 ) C952_=_C1695( C952 C1695 ) \nC952_=_C1696( C952 C1696 ) C952_=_C1697( C952 C1697 ) C952_=_C1698( C952 C1698 ) C952_=_C1700( C952 C1700 ) C952_=_C1701( C952 C1701 ) C952_=_C1702( C952 C1702 ) \nC952_=_C1703( C952 C1703 ) C952_=_C1704( C952 C1704 ) C952_=_C1705( C952 C1705 ) C952_=_C1706( C952 C1706 ) C952_=_C1707( C952 C1707 ) C952_=_C1708( C952 C1708 ) \nC952_=_C1709( C952 C1709 ) C952_=_C1710( C952 C1710 ) C952_=_C1712( C952 C1712 ) C1004_=_C1173( C1004 C1173 ) C1004_=_C1174( C1004 C1174 ) C1004_=_C1175( C1004 C1175 ) \nC1004_=_C1176( C1004 C1176 ) C1004_=_C1177( C1004 C1177 ) C1004_=_C1178( C1004 C1178 ) C1004_=_C1179( C1004 C1179 ) C1004_=_C1180( C1004 C1180 ) C1004_=_C1181( C1004 C1181 ) \nC1004_=_C1182( C1004 C1182 ) C1004_=_C1185( C1004 C1185 ) C1004_=_C1186( C1004 C1186 ) C1004_=_C1187( C1004 C1187 ) C1004_=_C1188( C1004 C1188 ) C1004_=_C1189( C1004 C1189 ) \nC1004_=_C1190( C1004 C1190 ) C1004_=_C1191( C1004 C1191 ) C1004_=_C1192( C1004 C1192 ) C1004_=_C1193( C1004 C1193 ) C1004_=_C1194(</w:t>
      </w:r>
    </w:p>
    <w:p>
      <w:pPr>
        <w:pStyle w:val="PreformattedText"/>
        <w:bidi w:val="0"/>
        <w:spacing w:before="0" w:after="0"/>
        <w:jc w:val="left"/>
        <w:rPr/>
      </w:pPr>
      <w:r>
        <w:rPr/>
        <w:t xml:space="preserve"> </w:t>
      </w:r>
      <w:r>
        <w:rPr/>
        <w:t>C1004 C1194 ) C1139_=_C1185( C1139 C1185 ) \nC1139_=_C1683( C1139 C1683 ) C1139_=_C2443( C1139 C2443 ) C1139_=_C2684( C1139 C2684 ) C1139_=_C2720( C1139 C2720 ) C1139_=_C2867( C1139 C2867 ) C1139_=_C3231( C1139 C3231 ) \nC1139_=_C3295( C1139 C3295 ) C1139_=_C3506( C1139 C3506 ) C1139_=_C3522( C1139 C3522 ) C1139_=_C3616( C1139 C3616 ) C1139_=_C3660( C1139 C3660 ) C1139_=_C3799( C1139 C3799 ) \nC1139_=_C3837( C1139 C3837 ) C1139_=_C3838( C1139 C3838 ) C1139_=_C3839( C1139 C3839 ) C1139_=_C3840( C1139 C3840 ) C1139_=_C3841( C1139 C3841 ) C1139_=_C3842( C1139 C3842 ) \nC1139_=_C3843( C1139 C3843 ) C1139_=_C3845( C1139 C3845 ) C1173_=_C1174( C1173 C1174 ) C1173_=_C1175( C1173 C1175 ) C1173_=_C1176( C1173 C1176 ) C1173_=_C1177( C1173 C1177 ) \nC1173_=_C1178( C1173 C1178 ) C1173_=_C1179( C1173 C1179 ) C1173_=_C1180( C1173 C1180 ) C1173_=_C1181( C1173 C1181 ) C1173_=_C1182( C1173 C1182 ) C1173_=_C1185( C1173 C1185 ) \nC1173_=_C1186( C1173 C1186 ) C1173_=_C1187( C1173 C1187 ) C1173_=_C1188( C1173 C1188 ) C1173_=_C1189( C1173 C1189 ) C1173_=_C1190( C1173 C1190 ) C1173_=_C1191( C1173 C1191 ) \nC1173_=_C1192( C1173 C1192 ) C1173_=_C1193( C1173 C1193 ) C1173_=_C1194( C1173 C1194 ) C1173_=_C1451( C1173 C1451 ) C1174_=_C1175( C1174 C1175 ) C1174_=_C1176( C1174 C1176 ) \nC1174_=_C1177( C1174 C1177 ) C1174_=_C1178( C1174 C1178 ) C1174_=_C1179( C1174 C1179 ) C1174_=_C1180( C1174 C1180 ) C1174_=_C1181( C1174 C1181 ) C1174_=_C1182( C1174 C1182 ) \nC1174_=_C1185( C1174 C1185 ) C1174_=_C1186( C1174 C1186 ) C1174_=_C1187( C1174 C1187 ) C1174_=_C1188( C1174 C1188 ) C1174_=_C1189( C1174 C1189 ) C1174_=_C1190( C1174 C1190 ) \nC1174_=_C1191( C1174 C1191 ) C1174_=_C1192( C1174 C1192 ) C1174_=_C1193( C1174 C1193 ) C1174_=_C1194( C1174 C1194 ) C1175_=_C1176( C1175 C1176 ) C1175_=_C1177( C1175 C1177 ) \nC1175_=_C1178( C1175 C1178 ) C1175_=_C1179( C1175 C1179 ) C1175_=_C1180( C1175 C1180 ) C1175_=_C1181( C1175 C1181 ) C1175_=_C1182( C1175 C1182 ) C1175_=_C1185( C1175 C1185 ) \nC1175_=_C1186( C1175 C1186 ) C1175_=_C1187( C1175 C1187 ) C1175_=_C1188( C1175 C1188 ) C1175_=_C1189( C1175 C1189 ) C1175_=_C1190( C1175 C1190 ) C1175_=_C1191( C1175 C1191 ) \nC1175_=_C1192( C1175 C1192 ) C1175_=_C1193( C1175 C1193 ) C1175_=_C1194( C1175 C1194 ) C1175_=_C1451( C1175 C1451 ) C1175_=_C1689( C1175 C1689 ) C1175_=_C1690( C1175 C1690 ) \nC1175_=_C1691( C1175 C1691 ) C1175_=_C1692( C1175 C1692 ) C1175_=_C1693( C1175 C1693 ) C1175_=_C1695( C1175 C1695 ) C1175_=_C1696( C1175 C1696 ) C1175_=_C1697( C1175 C1697 ) \nC1175_=_C1698( C1175 C1698 ) C1175_=_C1700( C1175 C1700 ) C1175_=_C1701( C1175 C1701 ) C1175_=_C1702( C1175 C1702 ) C1175_=_C1703( C1175 C1703 ) C1175_=_C1704( C1175 C1704 ) \nC1175_=_C1705( C1175 C1705 ) C1175_=_C1706( C1175 C1706 ) C1175_=_C1707( C1175 C1707 ) C1175_=_C1708( C1175 C1708 ) C1175_=_C1709( C1175 C1709 ) C1175_=_C1710( C1175 C1710 ) \nC1175_=_C1712( C1175 C1712 ) C1176_=_C1177( C1176 C1177 ) C1176_=_C1178( C1176 C1178 ) C1176_=_C1179( C1176 C1179 ) C1176_=_C1180( C1176 C1180 ) C1176_=_C1181( C1176 C1181 ) \nC1176_=_C1182( C1176 C1182 ) C1176_=_C1185( C1176 C1185 ) C1176_=_C1186( C1176 C1186 ) C1176_=_C1187( C1176 C1187 ) C1176_=_C1188( C1176 C1188 ) C1176_=_C1189( C1176 C1189 ) \nC1176_=_C1190( C1176 C1190 ) C1176_=_C1191( C1176 C1191 ) C1176_=_C1192( C1176 C1192 ) C1176_=_C1193( C1176 C1193 ) C1176_=_C1194( C1176 C1194 ) C1177_=_C1178( C1177 C1178 ) \nC1177_=_C1179( C1177 C1179 ) C1177_=_C1180( C1177 C1180 ) C1177_=_C1181( C1177 C1181 ) C1177_=_C1182( C1177 C1182 ) C1177_=_C1185( C1177 C1185 ) C1177_=_C1186( C1177 C1186 ) \nC1177_=_C1187( C1177 C1187 ) C1177_=_C1188( C1177 C1188 ) C1177_=_C1189( C1177 C1189 ) C1177_=_C1190( C1177 C1190 ) C1177_=_C1191( C1177 C1191 ) C1177_=_C1192( C1177 C1192 ) \nC1177_=_C1193( C1177 C1193 ) C1177_=_C1194( C1177 C1194 ) C1178_=_C1179( C1178 C1179 ) C1178_=_C1180( C1178 C1180 ) C1178_=_C1181( C1178 C1181 ) C1178_=_C1182( C1178 C1182 ) \nC1178_=_C1185( C1178 C1185 ) C1178_=_C1186( C1178 C1186 ) C1178_=_C1187( C1178 C1187 ) C1178_=_C1188( C1178 C1188 ) C1178_=_C1189( C1178 C1189 ) C1178_=_C1190( C1178 C1190 ) \nC1178_=_C1191( C1178 C1191 ) C1178_=_C1192( C1178 C1192 ) C1178_=_C1193( C1178 C1193 ) C1178_=_C1194( C1178 C1194 ) C1178_=_C2287( C1178 C2287 ) C1179_=_C1180( C1179 C1180 ) \nC1179_=_C1181( C1179 C1181 ) C1179_=_C1182( C1179 C1182 ) C1179_=_C1185( C1179 C1185 ) C1179_=_C1186( C1179 C1186 ) C1179_=_C1187( C1179 C1187 ) C1179_=_C1188( C1179 C1188 ) \nC1179_=_C1189( C1179 C1189 ) C1179_=_C1190( C1179 C1190 ) C1179_=_C1191( C1179 C1191 ) C1179_=_C1192( C1179 C1192 ) C1179_=_C1193( C1179 C1193 ) C1179_=_C1194( C1179 C1194 ) \nC1179_=_C2442( C1179 C2442 ) C1179_=_C2443( C1179 C2443 ) C1179_=_C2444( C1179 C2444 ) C1180_=_C1181( C1180 C1181 ) C1180_=_C1182( C1180 C1182 ) C1180_=_C1185( C1180 C1185 ) \nC1180_=_C1186( C1180 C1186 ) C1180_=_C1187( C1180 C1187 ) C1180_=_C1188( C1180 C1188 ) C1180_=_C1189( C1180 C1189 ) C1180_=_C1190( C1180 C1190 ) C1180_=_C1191( C1180 C1191 ) \nC1180_=_C1192( C1180 C1192 ) C1180_=_C1193( C1180 C1193 ) C1180_=_C1194( C1180 C1194 ) C1180_=_C2641( C1180 C2641 ) C1180_=_C2642( C1180 C2642 ) C1181_=_C1182( C1181 C1182 ) \nC1181_=_C1185( C1181 C1185 ) C1181_=_C1186( C1181 C1186 ) C1181_=_C1187( C1181 C1187 ) C1181_=_C1188( C1181 C1188 ) C1181_=_C1189( C1181 C1189 ) C1181_=_C1190( C1181 C1190 ) \nC1181_=_C1191( C1181 C1191 ) C1181_=_C1192( C1181 C1192 ) C1181_=_C1193( C1181 C1193 ) C1181_=_C1194( C1181 C1194 ) C1182_=_C1185( C1182 C1185 ) C1182_=_C1186( C1182 C1186 ) \nC1182_=_C1187( C1182 C1187 ) C1182_=_C1188( C1182 C1188 ) C1182_=_C1189( C1182 C1189 ) C1182_=_C1190( C1182 C1190 ) C1182_=_C1191( C1182 C1191 ) C1182_=_C1192( C1182 C1192 ) \nC1182_=_C1193( C1182 C1193 ) C1182_=_C1194( C1182 C1194 ) C1182_=_C1394( C1182 C1394 ) C1182_=_C1872( C1182 C1872 ) C1182_=_C2175( C1182 C2175 ) C1182_=_C2488( C1182 C2488 ) \nC1182_=_C2641( C1182 C2641 ) C1182_=_C2804( C1182 C2804 ) C1182_=_C2878( C1182 C2878 ) C1182_=_C3162( C1182 C3162 ) C1182_=_C3185( C1182 C3185 ) C1182_=_C3289( C1182 C3289 ) \nC1182_=_C3376( C1182 C3376 ) C1182_=_C3377( C1182 C3377 ) C1182_=_C3378( C1182 C3378 ) C1182_=_C3379( C1182 C3379 ) C1182_=_C3380( C1182 C3380 ) C1182_=_C3382( C1182 C3382 ) \nC1182_=_C3383( C1182 C3383 ) C1182_=_C3384( C1182 C3384 ) C1182_=_C3385( C1182 C3385 ) C1182_=_C3387( C1182 C3387 ) C1185_=_C1186( C1185 C1186 ) C1185_=_C1187( C1185 C1187 ) \nC1185_=_C1188( C1185 C1188 ) C1185_=_C1189( C1185 C1189 ) C1185_=_C1190( C1185 C1190 ) C1185_=_C1191( C1185 C1191 ) C1185_=_C1192( C1185 C1192 ) C1185_=_C1193( C1185 C1193 ) \nC1185_=_C1194( C1185 C1194 ) C1185_=_C1683( C1185 C1683 ) C1185_=_C2443( C1185 C2443 ) C1185_=_C2684( C1185 C2684 ) C1185_=_C2720( C1185 C2720 ) C1185_=_C2867( C1185 C2867 ) \nC1185_=_C3231( C1185 C3231 ) C1185_=_C3295( C1185 C3295 ) C1185_=_C3506( C1185 C3506 ) C1185_=_C3522( C1185 C3522 ) C1185_=_C3616( C1185 C3616 ) C1185_=_C3660( C1185 C3660 ) \nC1185_=_C3799( C1185 C3799 ) C1185_=_C3837( C1185 C3837 ) C1185_=_C3838( C1185 C3838 ) C1185_=_C3839( C1185 C3839 ) C1185_=_C3840( C1185 C3840 ) C1185_=_C3841( C1185 C3841 ) \nC1185_=_C3842( C1185 C3842 ) C1185_=_C3843( C1185 C3843 ) C1185_=_C3845( C1185 C3845 ) C1186_=_C1187( C1186 C1187 ) C1186_=_C1188( C1186 C1188 ) C1186_=_C1189( C1186 C1189 ) \nC1186_=_C1190( C1186 C1190 ) C1186_=_C1191( C1186 C1191 ) C1186_=_C1192( C1186 C1192 ) C1186_=_C1193( C1186 C1193 ) C1186_=_C1194( C1186 C1194 ) C1186_=_C3571( C1186 C3571 ) \nC1187_=_C1188( C1187 C1188 ) C1187_=_C1189( C1187 C1189 ) C1187_=_C1190( C1187 C1190 ) C1187_=_C1191( C1187 C1191 ) C1187_=_C1192( C1187 C1192 ) C1187_=_C1193( C1187 C1193 ) \nC1187_=_C1194( C1187 C1194 ) C1187_=_C1700( C1187 C1700 ) C1187_=_C3382( C1187 C3382 ) C1187_=_C3800( C1187 C3800 ) C1187_=_C3837( C1187 C3837 ) C1187_=_C3890( C1187 C3890 ) \nC1188_=_C1189( C1188 C1189 ) C1188_=_C1190( C1188 C1190 ) C1188_=_C1191( C1188 C1191 ) C1188_=_C1192( C1188 C1192 ) C1188_=_C1193( C1188 C1193 ) C1188_=_C1194( C1188 C1194 ) \nC1188_=_C3573( C1188 C3573 ) C1189_=_C1190( C1189 C1190 ) C1189_=_C1191( C1189 C1191 ) C1189_=_C1192( C1189 C1192 ) C1189_=_C1193( C1189 C1193 ) C1189_=_C1194( C1189 C1194 ) \nC1189_=_C1702( C1189 C1702 ) C1189_=_C3383( C1189 C3383 ) C1189_=_C3802( C1189 C3802 ) C1189_=_C3838( C1189 C3838 ) C1189_=_C4010( C1189 C4010 ) C1190_=_C1191( C1190 C1191 ) \nC1190_=_C1192( C1190 C1192 ) C1190_=_C1193( C1190 C1193 ) C1190_=_C1194( C1190 C1194 ) C1191_=_C1192( C1191 C1192 ) C1191_=_C1193( C1191 C1193 ) C1191_=_C1194( C1191 C1194 ) \nC1191_=_C3578( C1191 C3578 ) C1192_=_C1193( C1192 C1193 ) C1192_=_C1194( C1192 C1194 ) C1192_=_C3579( C1192 C3579 ) C1192_=_C4117( C1192 C4117 ) C1193_=_C1194( C1193 C1194 ) \nC1193_=_C1312( C1193 C1312 ) C1193_=_C1603( C1193 C1603 ) C1193_=_C2523( C1193 C2523 ) C1193_=_C3555( C1193 C3555 ) C1193_=_C3692( C1193 C3692 ) C1193_=_C3720( C1193 C3720 ) \nC1193_=_C3806( C1193 C3806 ) C1193_=_C3890( C1193 C3890 ) C1193_=_C4010( C1193 C4010 ) C1193_=_C4039( C1193 C4039 ) C1193_=_C4050( C1193 C4050 ) C1193_=_C4096( C1193 C4096 ) \nC1193_=_C4112( C1193 C4112 ) C1193_=_C4117( C1193 C4117 ) C1193_=_C4118( C1193 C4118 ) C1194_=_C1712( C1194 C1712 ) C1194_=_C3387( C1194 C3387 ) C1194_=_C3808( C1194 C3808 ) \nC1194_=_C3845( C1194 C3845 ) C1194_=_C4118( C1194 C4118 ) C1280_=_C1811( C1280 C1811 ) C1280_=_C2003( C1280 C2003 ) C1280_=_C2209( C1280 C2209 ) C1280_=_C2254( C1280 C2254 ) \nC1280_=_C2287( C1280 C2287 ) C1280_=_C2304( C1280 C2304 ) C1280_=_C2642( C1280 C2642 ) C1280_=_C3275( C1280 C3275 ) C1280_=_C3440( C1280 C3440 ) C1280_=_C3509( C1280 C3509 ) \nC1280_=_C3567( C1280 C3567 ) C1280_=_C3568( C1280 C3568 ) C1280_=_C3569( C1280 C3569 ) C1280_=_C3570( C1280 C3570 ) C1280_=_C3571( C1280 C3571 ) C1280_=_C3572( C1280 C3572 ) \nC1280_=_C3573( C1280 C3573 ) C1280_=_C3575( C1280 C3575 ) C1280_=_C3576( C1280 C3576 ) C1280_=_C3577( C1280 C3577 ) C1280_=_C3578( C1280 C3578 ) C1280_=_C3579( C1280 C3579 ) \nC1312_=_C1603(</w:t>
      </w:r>
    </w:p>
    <w:p>
      <w:pPr>
        <w:pStyle w:val="PreformattedText"/>
        <w:bidi w:val="0"/>
        <w:spacing w:before="0" w:after="0"/>
        <w:jc w:val="left"/>
        <w:rPr/>
      </w:pPr>
      <w:r>
        <w:rPr/>
        <w:t xml:space="preserve"> </w:t>
      </w:r>
      <w:r>
        <w:rPr/>
        <w:t>C1312 C1603 ) C1312_=_C2523( C1312 C2523 ) C1312_=_C3555( C1312 C3555 ) C1312_=_C3692( C1312 C3692 ) C1312_=_C3720( C1312 C3720 ) C1312_=_C3806( C1312 C3806 ) \nC1312_=_C3890( C1312 C3890 ) C1312_=_C4010( C1312 C4010 ) C1312_=_C4039( C1312 C4039 ) C1312_=_C4050( C1312 C4050 ) C1312_=_C4096( C1312 C4096 ) C1312_=_C4112( C1312 C4112 ) \nC1312_=_C4117( C1312 C4117 ) C1312_=_C4118( C1312 C4118 ) C1394_=_C1402( C1394 C1402 ) C1394_=_C1404( C1394 C1404 ) C1394_=_C1872( C1394 C1872 ) C1394_=_C2175( C1394 C2175 ) \nC1394_=_C2488( C1394 C2488 ) C1394_=_C2641( C1394 C2641 ) C1394_=_C2804( C1394 C2804 ) C1394_=_C2878( C1394 C2878 ) C1394_=_C3162( C1394 C3162 ) C1394_=_C3185( C1394 C3185 ) \nC1394_=_C3289( C1394 C3289 ) C1394_=_C3376( C1394 C3376 ) C1394_=_C3377( C1394 C3377 ) C1394_=_C3378( C1394 C3378 ) C1394_=_C3379( C1394 C3379 ) C1394_=_C3380( C1394 C3380 ) \nC1394_=_C3382( C1394 C3382 ) C1394_=_C3383( C1394 C3383 ) C1394_=_C3384( C1394 C3384 ) C1394_=_C3385( C1394 C3385 ) C1394_=_C3387( C1394 C3387 ) C1402_=_C1404( C1402 C1404 ) \nC1402_=_C1619( C1402 C1619 ) C1402_=_C1697( C1402 C1697 ) C1402_=_C1861( C1402 C1861 ) C1402_=_C2346( C1402 C2346 ) C1402_=_C2442( C1402 C2442 ) C1402_=_C2593( C1402 C2593 ) \nC1402_=_C2742( C1402 C2742 ) C1402_=_C2812( C1402 C2812 ) C1402_=_C3050( C1402 C3050 ) C1402_=_C3141( C1402 C3141 ) C1402_=_C3278( C1402 C3278 ) C1402_=_C3380( C1402 C3380 ) \nC1402_=_C3505( C1402 C3505 ) C1402_=_C3637( C1402 C3637 ) C1402_=_C3799( C1402 C3799 ) C1402_=_C3800( C1402 C3800 ) C1402_=_C3801( C1402 C3801 ) C1402_=_C3802( C1402 C3802 ) \nC1402_=_C3804( C1402 C3804 ) C1402_=_C3805( C1402 C3805 ) C1402_=_C3806( C1402 C3806 ) C1402_=_C3807( C1402 C3807 ) C1402_=_C3808( C1402 C3808 ) C1404_=_C1819( C1404 C1819 ) \nC1404_=_C1862( C1404 C1862 ) C1404_=_C2219( C1404 C2219 ) C1404_=_C2261( C1404 C2261 ) C1404_=_C2308( C1404 C2308 ) C1404_=_C2347( C1404 C2347 ) C1404_=_C2444( C1404 C2444 ) \nC1404_=_C2598( C1404 C2598 ) C1404_=_C2686( C1404 C2686 ) C1404_=_C2726( C1404 C2726 ) C1404_=_C2813( C1404 C2813 ) C1404_=_C2868( C1404 C2868 ) C1404_=_C3234( C1404 C3234 ) \nC1404_=_C3283( C1404 C3283 ) C1404_=_C3507( C1404 C3507 ) C1404_=_C3524( C1404 C3524 ) C1404_=_C3620( C1404 C3620 ) C1404_=_C3639( C1404 C3639 ) C1404_=_C3655( C1404 C3655 ) \nC1404_=_C3839( C1404 C3839 ) C1404_=_C3864( C1404 C3864 ) C1404_=_C3913( C1404 C3913 ) C1404_=_C4021( C1404 C4021 ) C1404_=_C4022( C1404 C4022 ) C1404_=_C4023( C1404 C4023 ) \nC1451_=_C1689( C1451 C1689 ) C1451_=_C1690( C1451 C1690 ) C1451_=_C1691( C1451 C1691 ) C1451_=_C1692( C1451 C1692 ) C1451_=_C1693( C1451 C1693 ) C1451_=_C1695( C1451 C1695 ) \nC1451_=_C1696( C1451 C1696 ) C1451_=_C1697( C1451 C1697 ) C1451_=_C1698( C1451 C1698 ) C1451_=_C1700( C1451 C1700 ) C1451_=_C1701( C1451 C1701 ) C1451_=_C1702( C1451 C1702 ) \nC1451_=_C1703( C1451 C1703 ) C1451_=_C1704( C1451 C1704 ) C1451_=_C1705( C1451 C1705 ) C1451_=_C1706( C1451 C1706 ) C1451_=_C1707( C1451 C1707 ) C1451_=_C1708( C1451 C1708 ) \nC1451_=_C1709( C1451 C1709 ) C1451_=_C1710( C1451 C1710 ) C1451_=_C1712( C1451 C1712 ) C1603_=_C2523( C1603 C2523 ) C1603_=_C3555( C1603 C3555 ) C1603_=_C3692( C1603 C3692 ) \nC1603_=_C3720( C1603 C3720 ) C1603_=_C3806( C1603 C3806 ) C1603_=_C3890( C1603 C3890 ) C1603_=_C4010( C1603 C4010 ) C1603_=_C4039( C1603 C4039 ) C1603_=_C4050( C1603 C4050 ) \nC1603_=_C4096( C1603 C4096 ) C1603_=_C4112( C1603 C4112 ) C1603_=_C4117( C1603 C4117 ) C1603_=_C4118( C1603 C4118 ) C1619_=_C1697( C1619 C1697 ) C1619_=_C1861( C1619 C1861 ) \nC1619_=_C2346( C1619 C2346 ) C1619_=_C2442( C1619 C2442 ) C1619_=_C2593( C1619 C2593 ) C1619_=_C2742( C1619 C2742 ) C1619_=_C2812( C1619 C2812 ) C1619_=_C3050( C1619 C3050 ) \nC1619_=_C3141( C1619 C3141 ) C1619_=_C3278( C1619 C3278 ) C1619_=_C3380( C1619 C3380 ) C1619_=_C3505( C1619 C3505 ) C1619_=_C3637( C1619 C3637 ) C1619_=_C3799( C1619 C3799 ) \nC1619_=_C3800( C1619 C3800 ) C1619_=_C3801( C1619 C3801 ) C1619_=_C3802( C1619 C3802 ) C1619_=_C3804( C1619 C3804 ) C1619_=_C3805( C1619 C3805 ) C1619_=_C3806( C1619 C3806 ) \nC1619_=_C3807( C1619 C3807 ) C1619_=_C3808( C1619 C3808 ) C1683_=_C2443( C1683 C2443 ) C1683_=_C2684( C1683 C2684 ) C1683_=_C2720( C1683 C2720 ) C1683_=_C2867( C1683 C2867 ) \nC1683_=_C3231( C1683 C3231 ) C1683_=_C3295( C1683 C3295 ) C1683_=_C3506( C1683 C3506 ) C1683_=_C3522( C1683 C3522 ) C1683_=_C3616( C1683 C3616 ) C1683_=_C3660( C1683 C3660 ) \nC1683_=_C3799( C1683 C3799 ) C1683_=_C3837( C1683 C3837 ) C1683_=_C3838( C1683 C3838 ) C1683_=_C3839( C1683 C3839 ) C1683_=_C3840( C1683 C3840 ) C1683_=_C3841( C1683 C3841 ) \nC1683_=_C3842( C1683 C3842 ) C1683_=_C3843( C1683 C3843 ) C1683_=_C3845( C1683 C3845 ) C1689_=_C1690( C1689 C1690 ) C1689_=_C1691( C1689 C1691 ) C1689_=_C1692( C1689 C1692 ) \nC1689_=_C1693( C1689 C1693 ) C1689_=_C1695( C1689 C1695 ) C1689_=_C1696( C1689 C1696 ) C1689_=_C1697( C1689 C1697 ) C1689_=_C1698( C1689 C1698 ) C1689_=_C1700( C1689 C1700 ) \nC1689_=_C1701( C1689 C1701 ) C1689_=_C1702( C1689 C1702 ) C1689_=_C1703( C1689 C1703 ) C1689_=_C1704( C1689 C1704 ) C1689_=_C1705( C1689 C1705 ) C1689_=_C1706( C1689 C1706 ) \nC1689_=_C1707( C1689 C1707 ) C1689_=_C1708( C1689 C1708 ) C1689_=_C1709( C1689 C1709 ) C1689_=_C1710( C1689 C1710 ) C1689_=_C1712( C1689 C1712 ) C1690_=_C1691( C1690 C1691 ) \nC1690_=_C1692( C1690 C1692 ) C1690_=_C1693( C1690 C1693 ) C1690_=_C1695( C1690 C1695 ) C1690_=_C1696( C1690 C1696 ) C1690_=_C1697( C1690 C1697 ) C1690_=_C1698( C1690 C1698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2( C1690 C1712 ) \nC1690_=_C2878( C1690 C2878 ) C1691_=_C1692( C1691 C1692 ) C1691_=_C1693( C1691 C1693 ) C1691_=_C1695( C1691 C1695 ) C1691_=_C1696( C1691 C1696 ) C1691_=_C1697( C1691 C1697 ) \nC1691_=_C1698( C1691 C1698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2( C1691 C1712 ) C1692_=_C1693( C1692 C1693 ) C1692_=_C1695( C1692 C1695 ) C1692_=_C1696( C1692 C1696 ) C1692_=_C1697( C1692 C1697 ) C1692_=_C1698( C1692 C1698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2_=_C1712( C1692 C1712 ) \nC1693_=_C1695( C1693 C1695 ) C1693_=_C1696( C1693 C1696 ) C1693_=_C1697( C1693 C1697 ) C1693_=_C1698( C1693 C1698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1712( C1693 C1712 ) C1693_=_C3141( C1693 C3141 ) C1695_=_C1696( C1695 C1696 ) \nC1695_=_C1697( C1695 C1697 ) C1695_=_C1698( C1695 C1698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2( C1695 C1712 ) C1696_=_C1697( C1696 C1697 ) C1696_=_C1698( C1696 C1698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2( C1696 C1712 ) C1696_=_C3720( C1696 C3720 ) C1697_=_C1698( C1697 C1698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2( C1697 C1712 ) \nC1697_=_C1861( C1697 C1861 ) C1697_=_C2346( C1697 C2346 ) C1697_=_C2442( C1697 C2442 ) C1697_=_C2593( C1697 C2593 ) C1697_=_C2742( C1697 C2742 ) C1697_=_C2812( C1697 C2812 ) \nC1697_=_C3050( C1697 C3050 ) C1697_=_C3141( C1697 C3141 ) C1697_=_C3278( C1697 C3278 ) C1697_=_C3380( C1697 C3380 ) C1697_=_C3505( C1697 C3505 ) C1697_=_C3637( C1697 C3637 ) \nC1697_=_C3799( C1697 C3799 ) C1697_=_C3800( C1697 C3800 ) C1697_=_C3801( C1697 C3801 ) C1697_=_C3802( C1697 C3802 ) C1697_=_C3804( C1697 C3804 ) C1697_=_C3805( C1697 C3805 ) \nC1697_=_C3806( C1697 C3806 ) C1697_=_C3807( C1697 C3807 ) C1697_=_C3808( C1697 C3808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2( C1698 C1712 ) C1700_=_C1701( C1700 C1701 ) C1700_=_C1702( C1700 C1702 ) C1700_=_C1703( C1700 C1703 ) \nC1700_=_C1704( C1700 C1704 ) C1700_=_C1705( C1700 C1705 ) C1700_=_C1706( C1700 C1706 ) C1700_=_C1707( C1700 C1707 ) C1700_=_C1708( C1700 C1708 ) C1700_=_C1709( C1700 C1709 ) \nC1700_=_C1710( C1700 C1710 ) C1700_=_C1712( C1700 C1712 ) C1700_=_C3382(</w:t>
      </w:r>
    </w:p>
    <w:p>
      <w:pPr>
        <w:pStyle w:val="PreformattedText"/>
        <w:bidi w:val="0"/>
        <w:spacing w:before="0" w:after="0"/>
        <w:jc w:val="left"/>
        <w:rPr/>
      </w:pPr>
      <w:r>
        <w:rPr/>
        <w:t xml:space="preserve"> </w:t>
      </w:r>
      <w:r>
        <w:rPr/>
        <w:t>C1700 C3382 ) C1700_=_C3800( C1700 C3800 ) C1700_=_C3837( C1700 C3837 ) C1700_=_C3890( C1700 C3890 ) \nC1701_=_C1702( C1701 C1702 ) C1701_=_C1703( C1701 C1703 ) C1701_=_C1704( C1701 C1704 ) C1701_=_C1705( C1701 C1705 ) C1701_=_C1706( C1701 C1706 ) C1701_=_C1707( C1701 C1707 ) \nC1701_=_C1708( C1701 C1708 ) C1701_=_C1709( C1701 C1709 ) C1701_=_C1710( C1701 C1710 ) C1701_=_C1712( C1701 C1712 ) C1702_=_C1703( C1702 C1703 ) C1702_=_C1704( C1702 C1704 ) \nC1702_=_C1705( C1702 C1705 ) C1702_=_C1706( C1702 C1706 ) C1702_=_C1707( C1702 C1707 ) C1702_=_C1708( C1702 C1708 ) C1702_=_C1709( C1702 C1709 ) C1702_=_C1710( C1702 C1710 ) \nC1702_=_C1712( C1702 C1712 ) C1702_=_C3383( C1702 C3383 ) C1702_=_C3802( C1702 C3802 ) C1702_=_C3838( C1702 C3838 ) C1702_=_C4010( C1702 C4010 ) C1703_=_C1704( C1703 C1704 ) \nC1703_=_C1705( C1703 C1705 ) C1703_=_C1706( C1703 C1706 ) C1703_=_C1707( C1703 C1707 ) C1703_=_C1708( C1703 C1708 ) C1703_=_C1709( C1703 C1709 ) C1703_=_C1710( C1703 C1710 ) \nC1703_=_C1712( C1703 C1712 ) C1704_=_C1705( C1704 C1705 ) C1704_=_C1706( C1704 C1706 ) C1704_=_C1707( C1704 C1707 ) C1704_=_C1708( C1704 C1708 ) C1704_=_C1709( C1704 C1709 ) \nC1704_=_C1710( C1704 C1710 ) C1704_=_C1712( C1704 C1712 ) C1704_=_C3804( C1704 C3804 ) C1705_=_C1706( C1705 C1706 ) C1705_=_C1707( C1705 C1707 ) C1705_=_C1708( C1705 C1708 ) \nC1705_=_C1709( C1705 C1709 ) C1705_=_C1710( C1705 C1710 ) C1705_=_C1712( C1705 C1712 ) C1706_=_C1707( C1706 C1707 ) C1706_=_C1708( C1706 C1708 ) C1706_=_C1709( C1706 C1709 ) \nC1706_=_C1710( C1706 C1710 ) C1706_=_C1712( C1706 C1712 ) C1706_=_C3575( C1706 C3575 ) C1707_=_C1708( C1707 C1708 ) C1707_=_C1709( C1707 C1709 ) C1707_=_C1710( C1707 C1710 ) \nC1707_=_C1712( C1707 C1712 ) C1707_=_C3384( C1707 C3384 ) C1708_=_C1709( C1708 C1709 ) C1708_=_C1710( C1708 C1710 ) C1708_=_C1712( C1708 C1712 ) C1709_=_C1710( C1709 C1710 ) \nC1709_=_C1712( C1709 C1712 ) C1709_=_C4096( C1709 C4096 ) C1710_=_C1712( C1710 C1712 ) C1710_=_C3577( C1710 C3577 ) C1712_=_C3387( C1712 C3387 ) C1712_=_C3808( C1712 C3808 ) \nC1712_=_C3845( C1712 C3845 ) C1712_=_C4118( C1712 C4118 ) C1811_=_C1819( C1811 C1819 ) C1811_=_C2003( C1811 C2003 ) C1811_=_C2209( C1811 C2209 ) C1811_=_C2254( C1811 C2254 ) \nC1811_=_C2287( C1811 C2287 ) C1811_=_C2304( C1811 C2304 ) C1811_=_C2642( C1811 C2642 ) C1811_=_C3275( C1811 C3275 ) C1811_=_C3440( C1811 C3440 ) C1811_=_C3509( C1811 C3509 ) \nC1811_=_C3567( C1811 C3567 ) C1811_=_C3568( C1811 C3568 ) C1811_=_C3569( C1811 C3569 ) C1811_=_C3570( C1811 C3570 ) C1811_=_C3571( C1811 C3571 ) C1811_=_C3572( C1811 C3572 ) \nC1811_=_C3573( C1811 C3573 ) C1811_=_C3575( C1811 C3575 ) C1811_=_C3576( C1811 C3576 ) C1811_=_C3577( C1811 C3577 ) C1811_=_C3578( C1811 C3578 ) C1811_=_C3579( C1811 C3579 ) \nC1819_=_C1862( C1819 C1862 ) C1819_=_C2219( C1819 C2219 ) C1819_=_C2261( C1819 C2261 ) C1819_=_C2308( C1819 C2308 ) C1819_=_C2347( C1819 C2347 ) C1819_=_C2444( C1819 C2444 ) \nC1819_=_C2598( C1819 C2598 ) C1819_=_C2686( C1819 C2686 ) C1819_=_C2726( C1819 C2726 ) C1819_=_C2813( C1819 C2813 ) C1819_=_C2868( C1819 C2868 ) C1819_=_C3234( C1819 C3234 ) \nC1819_=_C3283( C1819 C3283 ) C1819_=_C3507( C1819 C3507 ) C1819_=_C3524( C1819 C3524 ) C1819_=_C3620( C1819 C3620 ) C1819_=_C3639( C1819 C3639 ) C1819_=_C3655( C1819 C3655 ) \nC1819_=_C3839( C1819 C3839 ) C1819_=_C3864( C1819 C3864 ) C1819_=_C3913( C1819 C3913 ) C1819_=_C4021( C1819 C4021 ) C1819_=_C4022( C1819 C4022 ) C1819_=_C4023( C1819 C4023 ) \nC1861_=_C1862( C1861 C1862 ) C1861_=_C2346( C1861 C2346 ) C1861_=_C2442( C1861 C2442 ) C1861_=_C2593( C1861 C2593 ) C1861_=_C2742( C1861 C2742 ) C1861_=_C2812( C1861 C2812 ) \nC1861_=_C3050( C1861 C3050 ) C1861_=_C3141( C1861 C3141 ) C1861_=_C3278( C1861 C3278 ) C1861_=_C3380( C1861 C3380 ) C1861_=_C3505( C1861 C3505 ) C1861_=_C3637( C1861 C3637 ) \nC1861_=_C3799( C1861 C3799 ) C1861_=_C3800( C1861 C3800 ) C1861_=_C3801( C1861 C3801 ) C1861_=_C3802( C1861 C3802 ) C1861_=_C3804( C1861 C3804 ) C1861_=_C3805( C1861 C3805 ) \nC1861_=_C3806( C1861 C3806 ) C1861_=_C3807( C1861 C3807 ) C1861_=_C3808( C1861 C3808 ) C1862_=_C2219( C1862 C2219 ) C1862_=_C2261( C1862 C2261 ) C1862_=_C2308( C1862 C2308 ) \nC1862_=_C2347( C1862 C2347 ) C1862_=_C2444( C1862 C2444 ) C1862_=_C2598( C1862 C2598 ) C1862_=_C2686( C1862 C2686 ) C1862_=_C2726( C1862 C2726 ) C1862_=_C2813( C1862 C2813 ) \nC1862_=_C2868( C1862 C2868 ) C1862_=_C3234( C1862 C3234 ) C1862_=_C3283( C1862 C3283 ) C1862_=_C3507( C1862 C3507 ) C1862_=_C3524( C1862 C3524 ) C1862_=_C3620( C1862 C3620 ) \nC1862_=_C3639( C1862 C3639 ) C1862_=_C3655( C1862 C3655 ) C1862_=_C3839( C1862 C3839 ) C1862_=_C3864( C1862 C3864 ) C1862_=_C3913( C1862 C3913 ) C1862_=_C4021( C1862 C4021 ) \nC1862_=_C4022( C1862 C4022 ) C1862_=_C4023( C1862 C4023 ) C1872_=_C2175( C1872 C2175 ) C1872_=_C2488( C1872 C2488 ) C1872_=_C2641( C1872 C2641 ) C1872_=_C2804( C1872 C2804 ) \nC1872_=_C2878( C1872 C2878 ) C1872_=_C3162( C1872 C3162 ) C1872_=_C3185( C1872 C3185 ) C1872_=_C3289( C1872 C3289 ) C1872_=_C3376( C1872 C3376 ) C1872_=_C3377( C1872 C3377 ) \nC1872_=_C3378( C1872 C3378 ) C1872_=_C3379( C1872 C3379 ) C1872_=_C3380( C1872 C3380 ) C1872_=_C3382( C1872 C3382 ) C1872_=_C3383( C1872 C3383 ) C1872_=_C3384( C1872 C3384 ) \nC1872_=_C3385( C1872 C3385 ) C1872_=_C3387( C1872 C3387 ) C2003_=_C2209( C2003 C2209 ) C2003_=_C2254( C2003 C2254 ) C2003_=_C2287( C2003 C2287 ) C2003_=_C2304( C2003 C2304 ) \nC2003_=_C2642( C2003 C2642 ) C2003_=_C3275( C2003 C3275 ) C2003_=_C3440( C2003 C3440 ) C2003_=_C3509( C2003 C3509 ) C2003_=_C3567( C2003 C3567 ) C2003_=_C3568( C2003 C3568 ) \nC2003_=_C3569( C2003 C3569 ) C2003_=_C3570( C2003 C3570 ) C2003_=_C3571( C2003 C3571 ) C2003_=_C3572( C2003 C3572 ) C2003_=_C3573( C2003 C3573 ) C2003_=_C3575( C2003 C3575 ) \nC2003_=_C3576( C2003 C3576 ) C2003_=_C3577( C2003 C3577 ) C2003_=_C3578( C2003 C3578 ) C2003_=_C3579( C2003 C3579 ) C2175_=_C2488( C2175 C2488 ) C2175_=_C2641( C2175 C2641 ) \nC2175_=_C2804( C2175 C2804 ) C2175_=_C2878( C2175 C2878 ) C2175_=_C3162( C2175 C3162 ) C2175_=_C3185( C2175 C3185 ) C2175_=_C3289( C2175 C3289 ) C2175_=_C3376( C2175 C3376 ) \nC2175_=_C3377( C2175 C3377 ) C2175_=_C3378( C2175 C3378 ) C2175_=_C3379( C2175 C3379 ) C2175_=_C3380( C2175 C3380 ) C2175_=_C3382( C2175 C3382 ) C2175_=_C3383( C2175 C3383 ) \nC2175_=_C3384( C2175 C3384 ) C2175_=_C3385( C2175 C3385 ) C2175_=_C3387( C2175 C3387 ) C2209_=_C2219( C2209 C2219 ) C2209_=_C2254( C2209 C2254 ) C2209_=_C2287( C2209 C2287 ) \nC2209_=_C2304( C2209 C2304 ) C2209_=_C2642( C2209 C2642 ) C2209_=_C3275( C2209 C3275 ) C2209_=_C3440( C2209 C3440 ) C2209_=_C3509( C2209 C3509 ) C2209_=_C3567( C2209 C3567 ) \nC2209_=_C3568( C2209 C3568 ) C2209_=_C3569( C2209 C3569 ) C2209_=_C3570( C2209 C3570 ) C2209_=_C3571( C2209 C3571 ) C2209_=_C3572( C2209 C3572 ) C2209_=_C3573( C2209 C3573 ) \nC2209_=_C3575( C2209 C3575 ) C2209_=_C3576( C2209 C3576 ) C2209_=_C3577( C2209 C3577 ) C2209_=_C3578( C2209 C3578 ) C2209_=_C3579( C2209 C3579 ) C2219_=_C2261( C2219 C2261 ) \nC2219_=_C2308( C2219 C2308 ) C2219_=_C2347( C2219 C2347 ) C2219_=_C2444( C2219 C2444 ) C2219_=_C2598( C2219 C2598 ) C2219_=_C2686( C2219 C2686 ) C2219_=_C2726( C2219 C2726 ) \nC2219_=_C2813( C2219 C2813 ) C2219_=_C2868( C2219 C2868 ) C2219_=_C3234( C2219 C3234 ) C2219_=_C3283( C2219 C3283 ) C2219_=_C3507( C2219 C3507 ) C2219_=_C3524( C2219 C3524 ) \nC2219_=_C3620( C2219 C3620 ) C2219_=_C3639( C2219 C3639 ) C2219_=_C3655( C2219 C3655 ) C2219_=_C3839( C2219 C3839 ) C2219_=_C3864( C2219 C3864 ) C2219_=_C3913( C2219 C3913 ) \nC2219_=_C4021( C2219 C4021 ) C2219_=_C4022( C2219 C4022 ) C2219_=_C4023( C2219 C4023 ) C2254_=_C2261( C2254 C2261 ) C2254_=_C2287( C2254 C2287 ) C2254_=_C2304( C2254 C2304 ) \nC2254_=_C2642( C2254 C2642 ) C2254_=_C3275( C2254 C3275 ) C2254_=_C3440( C2254 C3440 ) C2254_=_C3509( C2254 C3509 ) C2254_=_C3567( C2254 C3567 ) C2254_=_C3568( C2254 C3568 ) \nC2254_=_C3569( C2254 C3569 ) C2254_=_C3570( C2254 C3570 ) C2254_=_C3571( C2254 C3571 ) C2254_=_C3572( C2254 C3572 ) C2254_=_C3573( C2254 C3573 ) C2254_=_C3575( C2254 C3575 ) \nC2254_=_C3576( C2254 C3576 ) C2254_=_C3577( C2254 C3577 ) C2254_=_C3578( C2254 C3578 ) C2254_=_C3579( C2254 C3579 ) C2261_=_C2308( C2261 C2308 ) C2261_=_C2347( C2261 C2347 ) \nC2261_=_C2444( C2261 C2444 ) C2261_=_C2598( C2261 C2598 ) C2261_=_C2686( C2261 C2686 ) C2261_=_C2726( C2261 C2726 ) C2261_=_C2813( C2261 C2813 ) C2261_=_C2868( C2261 C2868 ) \nC2261_=_C3234( C2261 C3234 ) C2261_=_C3283( C2261 C3283 ) C2261_=_C3507( C2261 C3507 ) C2261_=_C3524( C2261 C3524 ) C2261_=_C3620( C2261 C3620 ) C2261_=_C3639( C2261 C3639 ) \nC2261_=_C3655( C2261 C3655 ) C2261_=_C3839( C2261 C3839 ) C2261_=_C3864( C2261 C3864 ) C2261_=_C3913( C2261 C3913 ) C2261_=_C4021( C2261 C4021 ) C2261_=_C4022( C2261 C4022 ) \nC2261_=_C4023( C2261 C4023 ) C2287_=_C2304( C2287 C2304 ) C2287_=_C2642( C2287 C2642 ) C2287_=_C3275( C2287 C3275 ) C2287_=_C3440( C2287 C3440 ) C2287_=_C3509( C2287 C3509 ) \nC2287_=_C3567( C2287 C3567 ) C2287_=_C3568( C2287 C3568 ) C2287_=_C3569( C2287 C3569 ) C2287_=_C3570( C2287 C3570 ) C2287_=_C3571( C2287 C3571 ) C2287_=_C3572( C2287 C3572 ) \nC2287_=_C3573( C2287 C3573 ) C2287_=_C3575( C2287 C3575 ) C2287_=_C3576( C2287 C3576 ) C2287_=_C3577( C2287 C3577 ) C2287_=_C3578( C2287 C3578 ) C2287_=_C3579( C2287 C3579 ) \nC2304_=_C2308( C2304 C2308 ) C2304_=_C2642( C2304 C2642 ) C2304_=_C3275( C2304 C3275 ) C2304_=_C3440( C2304 C3440 ) C2304_=_C3509( C2304 C3509 ) C2304_=_C3567( C2304 C3567 ) \nC2304_=_C3568( C2304 C3568 ) C2304_=_C3569( C2304 C3569 ) C2304_=_C3570( C2304 C3570 ) C2304_=_C3571( C2304 C3571 ) C2304_=_C3572( C2304 C3572 ) C2304_=_C3573( C2304 C3573 ) \nC2304_=_C3575( C2304 C3575 ) C2304_=_C3576( C2304 C3576 ) C2304_=_C3577( C2304 C3577 ) C2304_=_C3578( C2304 C3578 ) C2304_=_C3579( C2304 C3579 ) C2308_=_C2347( C2308 C2347 ) \nC2308_=_C2444( C2308 C2444 ) C2308_=_C2598( C2308 C2598 ) C2308_=_C2686( C2308 C2686 ) C2308_=_C2726( C2308 C2726 ) C2308_=_C2813(</w:t>
      </w:r>
    </w:p>
    <w:p>
      <w:pPr>
        <w:pStyle w:val="PreformattedText"/>
        <w:bidi w:val="0"/>
        <w:spacing w:before="0" w:after="0"/>
        <w:jc w:val="left"/>
        <w:rPr/>
      </w:pPr>
      <w:r>
        <w:rPr/>
        <w:t xml:space="preserve"> </w:t>
      </w:r>
      <w:r>
        <w:rPr/>
        <w:t>C2308 C2813 ) C2308_=_C2868( C2308 C2868 ) \nC2308_=_C3234( C2308 C3234 ) C2308_=_C3283( C2308 C3283 ) C2308_=_C3507( C2308 C3507 ) C2308_=_C3524( C2308 C3524 ) C2308_=_C3620( C2308 C3620 ) C2308_=_C3639( C2308 C3639 ) \nC2308_=_C3655( C2308 C3655 ) C2308_=_C3839( C2308 C3839 ) C2308_=_C3864( C2308 C3864 ) C2308_=_C3913( C2308 C3913 ) C2308_=_C4021( C2308 C4021 ) C2308_=_C4022( C2308 C4022 ) \nC2308_=_C4023( C2308 C4023 ) C2346_=_C2347( C2346 C2347 ) C2346_=_C2442( C2346 C2442 ) C2346_=_C2593( C2346 C2593 ) C2346_=_C2742( C2346 C2742 ) C2346_=_C2812( C2346 C2812 ) \nC2346_=_C3050( C2346 C3050 ) C2346_=_C3141( C2346 C3141 ) C2346_=_C3278( C2346 C3278 ) C2346_=_C3380( C2346 C3380 ) C2346_=_C3505( C2346 C3505 ) C2346_=_C3637( C2346 C3637 ) \nC2346_=_C3799( C2346 C3799 ) C2346_=_C3800( C2346 C3800 ) C2346_=_C3801( C2346 C3801 ) C2346_=_C3802( C2346 C3802 ) C2346_=_C3804( C2346 C3804 ) C2346_=_C3805( C2346 C3805 ) \nC2346_=_C3806( C2346 C3806 ) C2346_=_C3807( C2346 C3807 ) C2346_=_C3808( C2346 C3808 ) C2347_=_C2444( C2347 C2444 ) C2347_=_C2598( C2347 C2598 ) C2347_=_C2686( C2347 C2686 ) \nC2347_=_C2726( C2347 C2726 ) C2347_=_C2813( C2347 C2813 ) C2347_=_C2868( C2347 C2868 ) C2347_=_C3234( C2347 C3234 ) C2347_=_C3283( C2347 C3283 ) C2347_=_C3507( C2347 C3507 ) \nC2347_=_C3524( C2347 C3524 ) C2347_=_C3620( C2347 C3620 ) C2347_=_C3639( C2347 C3639 ) C2347_=_C3655( C2347 C3655 ) C2347_=_C3839( C2347 C3839 ) C2347_=_C3864( C2347 C3864 ) \nC2347_=_C3913( C2347 C3913 ) C2347_=_C4021( C2347 C4021 ) C2347_=_C4022( C2347 C4022 ) C2347_=_C4023( C2347 C4023 ) C2442_=_C2443( C2442 C2443 ) C2442_=_C2444( C2442 C2444 ) \nC2442_=_C2593( C2442 C2593 ) C2442_=_C2742( C2442 C2742 ) C2442_=_C2812( C2442 C2812 ) C2442_=_C3050( C2442 C3050 ) C2442_=_C3141( C2442 C3141 ) C2442_=_C3278( C2442 C3278 ) \nC2442_=_C3380( C2442 C3380 ) C2442_=_C3505( C2442 C3505 ) C2442_=_C3637( C2442 C3637 ) C2442_=_C3799( C2442 C3799 ) C2442_=_C3800( C2442 C3800 ) C2442_=_C3801( C2442 C3801 ) \nC2442_=_C3802( C2442 C3802 ) C2442_=_C3804( C2442 C3804 ) C2442_=_C3805( C2442 C3805 ) C2442_=_C3806( C2442 C3806 ) C2442_=_C3807( C2442 C3807 ) C2442_=_C3808( C2442 C3808 ) \nC2443_=_C2444( C2443 C2444 ) C2443_=_C2684( C2443 C2684 ) C2443_=_C2720( C2443 C2720 ) C2443_=_C2867( C2443 C2867 ) C2443_=_C3231( C2443 C3231 ) C2443_=_C3295( C2443 C3295 ) \nC2443_=_C3506( C2443 C3506 ) C2443_=_C3522( C2443 C3522 ) C2443_=_C3616( C2443 C3616 ) C2443_=_C3660( C2443 C3660 ) C2443_=_C3799( C2443 C3799 ) C2443_=_C3837( C2443 C3837 ) \nC2443_=_C3838( C2443 C3838 ) C2443_=_C3839( C2443 C3839 ) C2443_=_C3840( C2443 C3840 ) C2443_=_C3841( C2443 C3841 ) C2443_=_C3842( C2443 C3842 ) C2443_=_C3843( C2443 C3843 ) \nC2443_=_C3845( C2443 C3845 ) C2444_=_C2598( C2444 C2598 ) C2444_=_C2686( C2444 C2686 ) C2444_=_C2726( C2444 C2726 ) C2444_=_C2813( C2444 C2813 ) C2444_=_C2868( C2444 C2868 ) \nC2444_=_C3234( C2444 C3234 ) C2444_=_C3283( C2444 C3283 ) C2444_=_C3507( C2444 C3507 ) C2444_=_C3524( C2444 C3524 ) C2444_=_C3620( C2444 C3620 ) C2444_=_C3639( C2444 C3639 ) \nC2444_=_C3655( C2444 C3655 ) C2444_=_C3839( C2444 C3839 ) C2444_=_C3864( C2444 C3864 ) C2444_=_C3913( C2444 C3913 ) C2444_=_C4021( C2444 C4021 ) C2444_=_C4022( C2444 C4022 ) \nC2444_=_C4023( C2444 C4023 ) C2488_=_C2641( C2488 C2641 ) C2488_=_C2804( C2488 C2804 ) C2488_=_C2878( C2488 C2878 ) C2488_=_C3162( C2488 C3162 ) C2488_=_C3185( C2488 C3185 ) \nC2488_=_C3289( C2488 C3289 ) C2488_=_C3376( C2488 C3376 ) C2488_=_C3377( C2488 C3377 ) C2488_=_C3378( C2488 C3378 ) C2488_=_C3379( C2488 C3379 ) C2488_=_C3380( C2488 C3380 ) \nC2488_=_C3382( C2488 C3382 ) C2488_=_C3383( C2488 C3383 ) C2488_=_C3384( C2488 C3384 ) C2488_=_C3385( C2488 C3385 ) C2488_=_C3387( C2488 C3387 ) C2523_=_C3555( C2523 C3555 ) \nC2523_=_C3692( C2523 C3692 ) C2523_=_C3720( C2523 C3720 ) C2523_=_C3806( C2523 C3806 ) C2523_=_C3890( C2523 C3890 ) C2523_=_C4010( C2523 C4010 ) C2523_=_C4039( C2523 C4039 ) \nC2523_=_C4050( C2523 C4050 ) C2523_=_C4096( C2523 C4096 ) C2523_=_C4112( C2523 C4112 ) C2523_=_C4117( C2523 C4117 ) C2523_=_C4118( C2523 C4118 ) C2593_=_C2598( C2593 C2598 ) \nC2593_=_C2742( C2593 C2742 ) C2593_=_C2812( C2593 C2812 ) C2593_=_C3050( C2593 C3050 ) C2593_=_C3141( C2593 C3141 ) C2593_=_C3278( C2593 C3278 ) C2593_=_C3380( C2593 C3380 ) \nC2593_=_C3505( C2593 C3505 ) C2593_=_C3637( C2593 C3637 ) C2593_=_C3799( C2593 C3799 ) C2593_=_C3800( C2593 C3800 ) C2593_=_C3801( C2593 C3801 ) C2593_=_C3802( C2593 C3802 ) \nC2593_=_C3804( C2593 C3804 ) C2593_=_C3805( C2593 C3805 ) C2593_=_C3806( C2593 C3806 ) C2593_=_C3807( C2593 C3807 ) C2593_=_C3808( C2593 C3808 ) C2598_=_C2686( C2598 C2686 ) \nC2598_=_C2726( C2598 C2726 ) C2598_=_C2813( C2598 C2813 ) C2598_=_C2868( C2598 C2868 ) C2598_=_C3234( C2598 C3234 ) C2598_=_C3283( C2598 C3283 ) C2598_=_C3507( C2598 C3507 ) \nC2598_=_C3524( C2598 C3524 ) C2598_=_C3620( C2598 C3620 ) C2598_=_C3639( C2598 C3639 ) C2598_=_C3655( C2598 C3655 ) C2598_=_C3839( C2598 C3839 ) C2598_=_C3864( C2598 C3864 ) \nC2598_=_C3913( C2598 C3913 ) C2598_=_C4021( C2598 C4021 ) C2598_=_C4022( C2598 C4022 ) C2598_=_C4023( C2598 C4023 ) C2641_=_C2642( C2641 C2642 ) C2641_=_C2804( C2641 C2804 ) \nC2641_=_C2878( C2641 C2878 ) C2641_=_C3162( C2641 C3162 ) C2641_=_C3185( C2641 C3185 ) C2641_=_C3289( C2641 C3289 ) C2641_=_C3376( C2641 C3376 ) C2641_=_C3377( C2641 C3377 ) \nC2641_=_C3378( C2641 C3378 ) C2641_=_C3379( C2641 C3379 ) C2641_=_C3380( C2641 C3380 ) C2641_=_C3382( C2641 C3382 ) C2641_=_C3383( C2641 C3383 ) C2641_=_C3384( C2641 C3384 ) \nC2641_=_C3385( C2641 C3385 ) C2641_=_C3387( C2641 C3387 ) C2642_=_C3275( C2642 C3275 ) C2642_=_C3440( C2642 C3440 ) C2642_=_C3509( C2642 C3509 ) C2642_=_C3567( C2642 C3567 ) \nC2642_=_C3568( C2642 C3568 ) C2642_=_C3569( C2642 C3569 ) C2642_=_C3570( C2642 C3570 ) C2642_=_C3571( C2642 C3571 ) C2642_=_C3572( C2642 C3572 ) C2642_=_C3573( C2642 C3573 ) \nC2642_=_C3575( C2642 C3575 ) C2642_=_C3576( C2642 C3576 ) C2642_=_C3577( C2642 C3577 ) C2642_=_C3578( C2642 C3578 ) C2642_=_C3579( C2642 C3579 ) C2684_=_C2686( C2684 C2686 ) \nC2684_=_C2720( C2684 C2720 ) C2684_=_C2867( C2684 C2867 ) C2684_=_C3231( C2684 C3231 ) C2684_=_C3295( C2684 C3295 ) C2684_=_C3506( C2684 C3506 ) C2684_=_C3522( C2684 C3522 ) \nC2684_=_C3616( C2684 C3616 ) C2684_=_C3660( C2684 C3660 ) C2684_=_C3799( C2684 C3799 ) C2684_=_C3837( C2684 C3837 ) C2684_=_C3838( C2684 C3838 ) C2684_=_C3839( C2684 C3839 ) \nC2684_=_C3840( C2684 C3840 ) C2684_=_C3841( C2684 C3841 ) C2684_=_C3842( C2684 C3842 ) C2684_=_C3843( C2684 C3843 ) C2684_=_C3845( C2684 C3845 ) C2686_=_C2726( C2686 C2726 ) \nC2686_=_C2813( C2686 C2813 ) C2686_=_C2868( C2686 C2868 ) C2686_=_C3234( C2686 C3234 ) C2686_=_C3283( C2686 C3283 ) C2686_=_C3507( C2686 C3507 ) C2686_=_C3524( C2686 C3524 ) \nC2686_=_C3620( C2686 C3620 ) C2686_=_C3639( C2686 C3639 ) C2686_=_C3655( C2686 C3655 ) C2686_=_C3839( C2686 C3839 ) C2686_=_C3864( C2686 C3864 ) C2686_=_C3913( C2686 C3913 ) \nC2686_=_C4021( C2686 C4021 ) C2686_=_C4022( C2686 C4022 ) C2686_=_C4023( C2686 C4023 ) C2720_=_C2726( C2720 C2726 ) C2720_=_C2867( C2720 C2867 ) C2720_=_C3231( C2720 C3231 ) \nC2720_=_C3295( C2720 C3295 ) C2720_=_C3506( C2720 C3506 ) C2720_=_C3522( C2720 C3522 ) C2720_=_C3616( C2720 C3616 ) C2720_=_C3660( C2720 C3660 ) C2720_=_C3799( C2720 C3799 ) \nC2720_=_C3837( C2720 C3837 ) C2720_=_C3838( C2720 C3838 ) C2720_=_C3839( C2720 C3839 ) C2720_=_C3840( C2720 C3840 ) C2720_=_C3841( C2720 C3841 ) C2720_=_C3842( C2720 C3842 ) \nC2720_=_C3843( C2720 C3843 ) C2720_=_C3845( C2720 C3845 ) C2726_=_C2813( C2726 C2813 ) C2726_=_C2868( C2726 C2868 ) C2726_=_C3234( C2726 C3234 ) C2726_=_C3283( C2726 C3283 ) \nC2726_=_C3507( C2726 C3507 ) C2726_=_C3524( C2726 C3524 ) C2726_=_C3620( C2726 C3620 ) C2726_=_C3639( C2726 C3639 ) C2726_=_C3655( C2726 C3655 ) C2726_=_C3839( C2726 C3839 ) \nC2726_=_C3864( C2726 C3864 ) C2726_=_C3913( C2726 C3913 ) C2726_=_C4021( C2726 C4021 ) C2726_=_C4022( C2726 C4022 ) C2726_=_C4023( C2726 C4023 ) C2742_=_C2812( C2742 C2812 ) \nC2742_=_C3050( C2742 C3050 ) C2742_=_C3141( C2742 C3141 ) C2742_=_C3278( C2742 C3278 ) C2742_=_C3380( C2742 C3380 ) C2742_=_C3505( C2742 C3505 ) C2742_=_C3637( C2742 C3637 ) \nC2742_=_C3799( C2742 C3799 ) C2742_=_C3800( C2742 C3800 ) C2742_=_C3801( C2742 C3801 ) C2742_=_C3802( C2742 C3802 ) C2742_=_C3804( C2742 C3804 ) C2742_=_C3805( C2742 C3805 ) \nC2742_=_C3806( C2742 C3806 ) C2742_=_C3807( C2742 C3807 ) C2742_=_C3808( C2742 C3808 ) C2804_=_C2812( C2804 C2812 ) C2804_=_C2813( C2804 C2813 ) C2804_=_C2878( C2804 C2878 ) \nC2804_=_C3162( C2804 C3162 ) C2804_=_C3185( C2804 C3185 ) C2804_=_C3289( C2804 C3289 ) C2804_=_C3376( C2804 C3376 ) C2804_=_C3377( C2804 C3377 ) C2804_=_C3378( C2804 C3378 ) \nC2804_=_C3379( C2804 C3379 ) C2804_=_C3380( C2804 C3380 ) C2804_=_C3382( C2804 C3382 ) C2804_=_C3383( C2804 C3383 ) C2804_=_C3384( C2804 C3384 ) C2804_=_C3385( C2804 C3385 ) \nC2804_=_C3387( C2804 C3387 ) C2812_=_C2813( C2812 C2813 ) C2812_=_C3050( C2812 C3050 ) C2812_=_C3141( C2812 C3141 ) C2812_=_C3278( C2812 C3278 ) C2812_=_C3380( C2812 C3380 ) \nC2812_=_C3505( C2812 C3505 ) C2812_=_C3637( C2812 C3637 ) C2812_=_C3799( C2812 C3799 ) C2812_=_C3800( C2812 C3800 ) C2812_=_C3801( C2812 C3801 ) C2812_=_C3802( C2812 C3802 ) \nC2812_=_C3804( C2812 C3804 ) C2812_=_C3805( C2812 C3805 ) C2812_=_C3806( C2812 C3806 ) C2812_=_C3807( C2812 C3807 ) C2812_=_C3808( C2812 C3808 ) C2813_=_C2868( C2813 C2868 ) \nC2813_=_C3234( C2813 C3234 ) C2813_=_C3283( C2813 C3283 ) C2813_=_C3507( C2813 C3507 ) C2813_=_C3524( C2813 C3524 ) C2813_=_C3620( C2813 C3620 ) C2813_=_C3639( C2813 C3639 ) \nC2813_=_C3655( C2813 C3655 ) C2813_=_C3839( C2813 C3839 ) C2813_=_C3864( C2813 C3864 ) C2813_=_C3913( C2813 C3913 ) C2813_=_C4021( C2813 C4021 ) C2813_=_C4022( C2813 C4022 ) \nC2813_=_C4023( C2813 C4023 ) C2867_=_C2868( C2867 C2868 ) C2867_=_C3231( C2867 C3231 ) C2867_=_C3295( C2867 C3295 ) C2867_=_C3506( C2867 C3506 ) C2867_=_C3522( C2867 C3522 ) \nC2867_=_C3616(</w:t>
      </w:r>
    </w:p>
    <w:p>
      <w:pPr>
        <w:pStyle w:val="PreformattedText"/>
        <w:bidi w:val="0"/>
        <w:spacing w:before="0" w:after="0"/>
        <w:jc w:val="left"/>
        <w:rPr/>
      </w:pPr>
      <w:r>
        <w:rPr/>
        <w:t xml:space="preserve"> </w:t>
      </w:r>
      <w:r>
        <w:rPr/>
        <w:t>C2867 C3616 ) C2867_=_C3660( C2867 C3660 ) C2867_=_C3799( C2867 C3799 ) C2867_=_C3837( C2867 C3837 ) C2867_=_C3838( C2867 C3838 ) C2867_=_C3839( C2867 C3839 ) \nC2867_=_C3840( C2867 C3840 ) C2867_=_C3841( C2867 C3841 ) C2867_=_C3842( C2867 C3842 ) C2867_=_C3843( C2867 C3843 ) C2867_=_C3845( C2867 C3845 ) C2868_=_C3234( C2868 C3234 ) \nC2868_=_C3283( C2868 C3283 ) C2868_=_C3507( C2868 C3507 ) C2868_=_C3524( C2868 C3524 ) C2868_=_C3620( C2868 C3620 ) C2868_=_C3639( C2868 C3639 ) C2868_=_C3655( C2868 C3655 ) \nC2868_=_C3839( C2868 C3839 ) C2868_=_C3864( C2868 C3864 ) C2868_=_C3913( C2868 C3913 ) C2868_=_C4021( C2868 C4021 ) C2868_=_C4022( C2868 C4022 ) C2868_=_C4023( C2868 C4023 ) \nC2878_=_C3162( C2878 C3162 ) C2878_=_C3185( C2878 C3185 ) C2878_=_C3289( C2878 C3289 ) C2878_=_C3376( C2878 C3376 ) C2878_=_C3377( C2878 C3377 ) C2878_=_C3378( C2878 C3378 ) \nC2878_=_C3379( C2878 C3379 ) C2878_=_C3380( C2878 C3380 ) C2878_=_C3382( C2878 C3382 ) C2878_=_C3383( C2878 C3383 ) C2878_=_C3384( C2878 C3384 ) C2878_=_C3385( C2878 C3385 ) \nC2878_=_C3387( C2878 C3387 ) C3050_=_C3141( C3050 C3141 ) C3050_=_C3278( C3050 C3278 ) C3050_=_C3380( C3050 C3380 ) C3050_=_C3505( C3050 C3505 ) C3050_=_C3637( C3050 C3637 ) \nC3050_=_C3799( C3050 C3799 ) C3050_=_C3800( C3050 C3800 ) C3050_=_C3801( C3050 C3801 ) C3050_=_C3802( C3050 C3802 ) C3050_=_C3804( C3050 C3804 ) C3050_=_C3805( C3050 C3805 ) \nC3050_=_C3806( C3050 C3806 ) C3050_=_C3807( C3050 C3807 ) C3050_=_C3808( C3050 C3808 ) C3141_=_C3278( C3141 C3278 ) C3141_=_C3380( C3141 C3380 ) C3141_=_C3505( C3141 C3505 ) \nC3141_=_C3637( C3141 C3637 ) C3141_=_C3799( C3141 C3799 ) C3141_=_C3800( C3141 C3800 ) C3141_=_C3801( C3141 C3801 ) C3141_=_C3802( C3141 C3802 ) C3141_=_C3804( C3141 C3804 ) \nC3141_=_C3805( C3141 C3805 ) C3141_=_C3806( C3141 C3806 ) C3141_=_C3807( C3141 C3807 ) C3141_=_C3808( C3141 C3808 ) C3162_=_C3185( C3162 C3185 ) C3162_=_C3289( C3162 C3289 ) \nC3162_=_C3376( C3162 C3376 ) C3162_=_C3377( C3162 C3377 ) C3162_=_C3378( C3162 C3378 ) C3162_=_C3379( C3162 C3379 ) C3162_=_C3380( C3162 C3380 ) C3162_=_C3382( C3162 C3382 ) \nC3162_=_C3383( C3162 C3383 ) C3162_=_C3384( C3162 C3384 ) C3162_=_C3385( C3162 C3385 ) C3162_=_C3387( C3162 C3387 ) C3185_=_C3289( C3185 C3289 ) C3185_=_C3376( C3185 C3376 ) \nC3185_=_C3377( C3185 C3377 ) C3185_=_C3378( C3185 C3378 ) C3185_=_C3379( C3185 C3379 ) C3185_=_C3380( C3185 C3380 ) C3185_=_C3382( C3185 C3382 ) C3185_=_C3383( C3185 C3383 ) \nC3185_=_C3384( C3185 C3384 ) C3185_=_C3385( C3185 C3385 ) C3185_=_C3387( C3185 C3387 ) C3231_=_C3234( C3231 C3234 ) C3231_=_C3295( C3231 C3295 ) C3231_=_C3506( C3231 C3506 ) \nC3231_=_C3522( C3231 C3522 ) C3231_=_C3616( C3231 C3616 ) C3231_=_C3660( C3231 C3660 ) C3231_=_C3799( C3231 C3799 ) C3231_=_C3837( C3231 C3837 ) C3231_=_C3838( C3231 C3838 ) \nC3231_=_C3839( C3231 C3839 ) C3231_=_C3840( C3231 C3840 ) C3231_=_C3841( C3231 C3841 ) C3231_=_C3842( C3231 C3842 ) C3231_=_C3843( C3231 C3843 ) C3231_=_C3845( C3231 C3845 ) \nC3234_=_C3283( C3234 C3283 ) C3234_=_C3507( C3234 C3507 ) C3234_=_C3524( C3234 C3524 ) C3234_=_C3620( C3234 C3620 ) C3234_=_C3639( C3234 C3639 ) C3234_=_C3655( C3234 C3655 ) \nC3234_=_C3839( C3234 C3839 ) C3234_=_C3864( C3234 C3864 ) C3234_=_C3913( C3234 C3913 ) C3234_=_C4021( C3234 C4021 ) C3234_=_C4022( C3234 C4022 ) C3234_=_C4023( C3234 C4023 ) \nC3275_=_C3278( C3275 C3278 ) C3275_=_C3283( C3275 C3283 ) C3275_=_C3440( C3275 C3440 ) C3275_=_C3509( C3275 C3509 ) C3275_=_C3567( C3275 C3567 ) C3275_=_C3568( C3275 C3568 ) \nC3275_=_C3569( C3275 C3569 ) C3275_=_C3570( C3275 C3570 ) C3275_=_C3571( C3275 C3571 ) C3275_=_C3572( C3275 C3572 ) C3275_=_C3573( C3275 C3573 ) C3275_=_C3575( C3275 C3575 ) \nC3275_=_C3576( C3275 C3576 ) C3275_=_C3577( C3275 C3577 ) C3275_=_C3578( C3275 C3578 ) C3275_=_C3579( C3275 C3579 ) C3278_=_C3283( C3278 C3283 ) C3278_=_C3380( C3278 C3380 ) \nC3278_=_C3505( C3278 C3505 ) C3278_=_C3637( C3278 C3637 ) C3278_=_C3799( C3278 C3799 ) C3278_=_C3800( C3278 C3800 ) C3278_=_C3801( C3278 C3801 ) C3278_=_C3802( C3278 C3802 ) \nC3278_=_C3804( C3278 C3804 ) C3278_=_C3805( C3278 C3805 ) C3278_=_C3806( C3278 C3806 ) C3278_=_C3807( C3278 C3807 ) C3278_=_C3808( C3278 C3808 ) C3283_=_C3507( C3283 C3507 ) \nC3283_=_C3524( C3283 C3524 ) C3283_=_C3620( C3283 C3620 ) C3283_=_C3639( C3283 C3639 ) C3283_=_C3655( C3283 C3655 ) C3283_=_C3839( C3283 C3839 ) C3283_=_C3864( C3283 C3864 ) \nC3283_=_C3913( C3283 C3913 ) C3283_=_C4021( C3283 C4021 ) C3283_=_C4022( C3283 C4022 ) C3283_=_C4023( C3283 C4023 ) C3289_=_C3295( C3289 C3295 ) C3289_=_C3376( C3289 C3376 ) \nC3289_=_C3377( C3289 C3377 ) C3289_=_C3378( C3289 C3378 ) C3289_=_C3379( C3289 C3379 ) C3289_=_C3380( C3289 C3380 ) C3289_=_C3382( C3289 C3382 ) C3289_=_C3383( C3289 C3383 ) \nC3289_=_C3384( C3289 C3384 ) C3289_=_C3385( C3289 C3385 ) C3289_=_C3387( C3289 C3387 ) C3295_=_C3506( C3295 C3506 ) C3295_=_C3522( C3295 C3522 ) C3295_=_C3616( C3295 C3616 ) \nC3295_=_C3660( C3295 C3660 ) C3295_=_C3799( C3295 C3799 ) C3295_=_C3837( C3295 C3837 ) C3295_=_C3838( C3295 C3838 ) C3295_=_C3839( C3295 C3839 ) C3295_=_C3840( C3295 C3840 ) \nC3295_=_C3841( C3295 C3841 ) C3295_=_C3842( C3295 C3842 ) C3295_=_C3843( C3295 C3843 ) C3295_=_C3845( C3295 C3845 ) C3376_=_C3377( C3376 C3377 ) C3376_=_C3378( C3376 C3378 ) \nC3376_=_C3379( C3376 C3379 ) C3376_=_C3380( C3376 C3380 ) C3376_=_C3382( C3376 C3382 ) C3376_=_C3383( C3376 C3383 ) C3376_=_C3384( C3376 C3384 ) C3376_=_C3385( C3376 C3385 ) \nC3376_=_C3387( C3376 C3387 ) C3377_=_C3378( C3377 C3378 ) C3377_=_C3379( C3377 C3379 ) C3377_=_C3380( C3377 C3380 ) C3377_=_C3382( C3377 C3382 ) C3377_=_C3383( C3377 C3383 ) \nC3377_=_C3384( C3377 C3384 ) C3377_=_C3385( C3377 C3385 ) C3377_=_C3387( C3377 C3387 ) C3378_=_C3379( C3378 C3379 ) C3378_=_C3380( C3378 C3380 ) C3378_=_C3382( C3378 C3382 ) \nC3378_=_C3383( C3378 C3383 ) C3378_=_C3384( C3378 C3384 ) C3378_=_C3385( C3378 C3385 ) C3378_=_C3387( C3378 C3387 ) C3378_=_C3692( C3378 C3692 ) C3379_=_C3380( C3379 C3380 ) \nC3379_=_C3382( C3379 C3382 ) C3379_=_C3383( C3379 C3383 ) C3379_=_C3384( C3379 C3384 ) C3379_=_C3385( C3379 C3385 ) C3379_=_C3387( C3379 C3387 ) C3380_=_C3382( C3380 C3382 ) \nC3380_=_C3383( C3380 C3383 ) C3380_=_C3384( C3380 C3384 ) C3380_=_C3385( C3380 C3385 ) C3380_=_C3387( C3380 C3387 ) C3380_=_C3505( C3380 C3505 ) C3380_=_C3637( C3380 C3637 ) \nC3380_=_C3799( C3380 C3799 ) C3380_=_C3800( C3380 C3800 ) C3380_=_C3801( C3380 C3801 ) C3380_=_C3802( C3380 C3802 ) C3380_=_C3804( C3380 C3804 ) C3380_=_C3805( C3380 C3805 ) \nC3380_=_C3806( C3380 C3806 ) C3380_=_C3807( C3380 C3807 ) C3380_=_C3808( C3380 C3808 ) C3382_=_C3383( C3382 C3383 ) C3382_=_C3384( C3382 C3384 ) C3382_=_C3385( C3382 C3385 ) \nC3382_=_C3387( C3382 C3387 ) C3382_=_C3800( C3382 C3800 ) C3382_=_C3837( C3382 C3837 ) C3382_=_C3890( C3382 C3890 ) C3383_=_C3384( C3383 C3384 ) C3383_=_C3385( C3383 C3385 ) \nC3383_=_C3387( C3383 C3387 ) C3383_=_C3802( C3383 C3802 ) C3383_=_C3838( C3383 C3838 ) C3383_=_C4010( C3383 C4010 ) C3384_=_C3385( C3384 C3385 ) C3384_=_C3387( C3384 C3387 ) \nC3385_=_C3387( C3385 C3387 ) C3387_=_C3808( C3387 C3808 ) C3387_=_C3845( C3387 C3845 ) C3387_=_C4118( C3387 C4118 ) C3440_=_C3509( C3440 C3509 ) C3440_=_C3567( C3440 C3567 ) \nC3440_=_C3568( C3440 C3568 ) C3440_=_C3569( C3440 C3569 ) C3440_=_C3570( C3440 C3570 ) C3440_=_C3571( C3440 C3571 ) C3440_=_C3572( C3440 C3572 ) C3440_=_C3573( C3440 C3573 ) \nC3440_=_C3575( C3440 C3575 ) C3440_=_C3576( C3440 C3576 ) C3440_=_C3577( C3440 C3577 ) C3440_=_C3578( C3440 C3578 ) C3440_=_C3579( C3440 C3579 ) C3505_=_C3506( C3505 C3506 ) \nC3505_=_C3507( C3505 C3507 ) C3505_=_C3637( C3505 C3637 ) C3505_=_C3799( C3505 C3799 ) C3505_=_C3800( C3505 C3800 ) C3505_=_C3801( C3505 C3801 ) C3505_=_C3802( C3505 C3802 ) \nC3505_=_C3804( C3505 C3804 ) C3505_=_C3805( C3505 C3805 ) C3505_=_C3806( C3505 C3806 ) C3505_=_C3807( C3505 C3807 ) C3505_=_C3808( C3505 C3808 ) C3506_=_C3507( C3506 C3507 ) \nC3506_=_C3522( C3506 C3522 ) C3506_=_C3616( C3506 C3616 ) C3506_=_C3660( C3506 C3660 ) C3506_=_C3799( C3506 C3799 ) C3506_=_C3837( C3506 C3837 ) C3506_=_C3838( C3506 C3838 ) \nC3506_=_C3839( C3506 C3839 ) C3506_=_C3840( C3506 C3840 ) C3506_=_C3841( C3506 C3841 ) C3506_=_C3842( C3506 C3842 ) C3506_=_C3843( C3506 C3843 ) C3506_=_C3845( C3506 C3845 ) \nC3507_=_C3524( C3507 C3524 ) C3507_=_C3620( C3507 C3620 ) C3507_=_C3639( C3507 C3639 ) C3507_=_C3655( C3507 C3655 ) C3507_=_C3839( C3507 C3839 ) C3507_=_C3864( C3507 C3864 ) \nC3507_=_C3913( C3507 C3913 ) C3507_=_C4021( C3507 C4021 ) C3507_=_C4022( C3507 C4022 ) C3507_=_C4023( C3507 C4023 ) C3509_=_C3567( C3509 C3567 ) C3509_=_C3568( C3509 C3568 ) \nC3509_=_C3569( C3509 C3569 ) C3509_=_C3570( C3509 C3570 ) C3509_=_C3571( C3509 C3571 ) C3509_=_C3572( C3509 C3572 ) C3509_=_C3573( C3509 C3573 ) C3509_=_C3575( C3509 C3575 ) \nC3509_=_C3576( C3509 C3576 ) C3509_=_C3577( C3509 C3577 ) C3509_=_C3578( C3509 C3578 ) C3509_=_C3579( C3509 C3579 ) C3522_=_C3524( C3522 C3524 ) C3522_=_C3616( C3522 C3616 ) \nC3522_=_C3660( C3522 C3660 ) C3522_=_C3799( C3522 C3799 ) C3522_=_C3837( C3522 C3837 ) C3522_=_C3838( C3522 C3838 ) C3522_=_C3839( C3522 C3839 ) C3522_=_C3840( C3522 C3840 ) \nC3522_=_C3841( C3522 C3841 ) C3522_=_C3842( C3522 C3842 ) C3522_=_C3843( C3522 C3843 ) C3522_=_C3845( C3522 C3845 ) C3524_=_C3620( C3524 C3620 ) C3524_=_C3639( C3524 C3639 ) \nC3524_=_C3655( C3524 C3655 ) C3524_=_C3839( C3524 C3839 ) C3524_=_C3864( C3524 C3864 ) C3524_=_C3913( C3524 C3913 ) C3524_=_C4021( C3524 C4021 ) C3524_=_C4022( C3524 C4022 ) \nC3524_=_C4023( C3524 C4023 ) C3555_=_C3692( C3555 C3692 ) C3555_=_C3720( C3555 C3720 ) C3555_=_C3806( C3555 C3806 ) C3555_=_C3890( C3555 C3890 ) C3555_=_C4010( C3555 C4010 ) \nC3555_=_C4039( C3555 C4039 ) C3555_=_C4050( C3555 C4050 ) C3555_=_C4096( C3555 C4096 ) C3555_=_C4112( C3555 C4112 ) C3555_=_C4117( C3555 C4117 ) C3555_=_C4118( C3555 C4118 ) \nC3567_=_C3568( C3567 C3568 ) C3567_=_C3569( C3567 C3569 ) C3567_=_C3570(</w:t>
      </w:r>
    </w:p>
    <w:p>
      <w:pPr>
        <w:pStyle w:val="PreformattedText"/>
        <w:bidi w:val="0"/>
        <w:spacing w:before="0" w:after="0"/>
        <w:jc w:val="left"/>
        <w:rPr/>
      </w:pPr>
      <w:r>
        <w:rPr/>
        <w:t xml:space="preserve"> </w:t>
      </w:r>
      <w:r>
        <w:rPr/>
        <w:t>C3567 C3570 ) C3567_=_C3571( C3567 C3571 ) C3567_=_C3572( C3567 C3572 ) C3567_=_C3573( C3567 C3573 ) \nC3567_=_C3575( C3567 C3575 ) C3567_=_C3576( C3567 C3576 ) C3567_=_C3577( C3567 C3577 ) C3567_=_C3578( C3567 C3578 ) C3567_=_C3579( C3567 C3579 ) C3568_=_C3569( C3568 C3569 ) \nC3568_=_C3570( C3568 C3570 ) C3568_=_C3571( C3568 C3571 ) C3568_=_C3572( C3568 C3572 ) C3568_=_C3573( C3568 C3573 ) C3568_=_C3575( C3568 C3575 ) C3568_=_C3576( C3568 C3576 ) \nC3568_=_C3577( C3568 C3577 ) C3568_=_C3578( C3568 C3578 ) C3568_=_C3579( C3568 C3579 ) C3568_=_C3655( C3568 C3655 ) C3569_=_C3570( C3569 C3570 ) C3569_=_C3571( C3569 C3571 ) \nC3569_=_C3572( C3569 C3572 ) C3569_=_C3573( C3569 C3573 ) C3569_=_C3575( C3569 C3575 ) C3569_=_C3576( C3569 C3576 ) C3569_=_C3577( C3569 C3577 ) C3569_=_C3578( C3569 C3578 ) \nC3569_=_C3579( C3569 C3579 ) C3569_=_C3864( C3569 C3864 ) C3570_=_C3571( C3570 C3571 ) C3570_=_C3572( C3570 C3572 ) C3570_=_C3573( C3570 C3573 ) C3570_=_C3575( C3570 C3575 ) \nC3570_=_C3576( C3570 C3576 ) C3570_=_C3577( C3570 C3577 ) C3570_=_C3578( C3570 C3578 ) C3570_=_C3579( C3570 C3579 ) C3571_=_C3572( C3571 C3572 ) C3571_=_C3573( C3571 C3573 ) \nC3571_=_C3575( C3571 C3575 ) C3571_=_C3576( C3571 C3576 ) C3571_=_C3577( C3571 C3577 ) C3571_=_C3578( C3571 C3578 ) C3571_=_C3579( C3571 C3579 ) C3572_=_C3573( C3572 C3573 ) \nC3572_=_C3575( C3572 C3575 ) C3572_=_C3576( C3572 C3576 ) C3572_=_C3577( C3572 C3577 ) C3572_=_C3578( C3572 C3578 ) C3572_=_C3579( C3572 C3579 ) C3572_=_C3913( C3572 C3913 ) \nC3573_=_C3575( C3573 C3575 ) C3573_=_C3576( C3573 C3576 ) C3573_=_C3577( C3573 C3577 ) C3573_=_C3578( C3573 C3578 ) C3573_=_C3579( C3573 C3579 ) C3575_=_C3576( C3575 C3576 ) \nC3575_=_C3577( C3575 C3577 ) C3575_=_C3578( C3575 C3578 ) C3575_=_C3579( C3575 C3579 ) C3576_=_C3577( C3576 C3577 ) C3576_=_C3578( C3576 C3578 ) C3576_=_C3579( C3576 C3579 ) \nC3577_=_C3578( C3577 C3578 ) C3577_=_C3579( C3577 C3579 ) C3578_=_C3579( C3578 C3579 ) C3579_=_C4117( C3579 C4117 ) C3616_=_C3620( C3616 C3620 ) C3616_=_C3660( C3616 C3660 ) \nC3616_=_C3799( C3616 C3799 ) C3616_=_C3837( C3616 C3837 ) C3616_=_C3838( C3616 C3838 ) C3616_=_C3839( C3616 C3839 ) C3616_=_C3840( C3616 C3840 ) C3616_=_C3841( C3616 C3841 ) \nC3616_=_C3842( C3616 C3842 ) C3616_=_C3843( C3616 C3843 ) C3616_=_C3845( C3616 C3845 ) C3620_=_C3639( C3620 C3639 ) C3620_=_C3655( C3620 C3655 ) C3620_=_C3839( C3620 C3839 ) \nC3620_=_C3864( C3620 C3864 ) C3620_=_C3913( C3620 C3913 ) C3620_=_C4021( C3620 C4021 ) C3620_=_C4022( C3620 C4022 ) C3620_=_C4023( C3620 C4023 ) C3637_=_C3639( C3637 C3639 ) \nC3637_=_C3799( C3637 C3799 ) C3637_=_C3800( C3637 C3800 ) C3637_=_C3801( C3637 C3801 ) C3637_=_C3802( C3637 C3802 ) C3637_=_C3804( C3637 C3804 ) C3637_=_C3805( C3637 C3805 ) \nC3637_=_C3806( C3637 C3806 ) C3637_=_C3807( C3637 C3807 ) C3637_=_C3808( C3637 C3808 ) C3639_=_C3655( C3639 C3655 ) C3639_=_C3839( C3639 C3839 ) C3639_=_C3864( C3639 C3864 ) \nC3639_=_C3913( C3639 C3913 ) C3639_=_C4021( C3639 C4021 ) C3639_=_C4022( C3639 C4022 ) C3639_=_C4023( C3639 C4023 ) C3655_=_C3839( C3655 C3839 ) C3655_=_C3864( C3655 C3864 ) \nC3655_=_C3913( C3655 C3913 ) C3655_=_C4021( C3655 C4021 ) C3655_=_C4022( C3655 C4022 ) C3655_=_C4023( C3655 C4023 ) C3660_=_C3799( C3660 C3799 ) C3660_=_C3837( C3660 C3837 ) \nC3660_=_C3838( C3660 C3838 ) C3660_=_C3839( C3660 C3839 ) C3660_=_C3840( C3660 C3840 ) C3660_=_C3841( C3660 C3841 ) C3660_=_C3842( C3660 C3842 ) C3660_=_C3843( C3660 C3843 ) \nC3660_=_C3845( C3660 C3845 ) C3692_=_C3720( C3692 C3720 ) C3692_=_C3806( C3692 C3806 ) C3692_=_C3890( C3692 C3890 ) C3692_=_C4010( C3692 C4010 ) C3692_=_C4039( C3692 C4039 ) \nC3692_=_C4050( C3692 C4050 ) C3692_=_C4096( C3692 C4096 ) C3692_=_C4112( C3692 C4112 ) C3692_=_C4117( C3692 C4117 ) C3692_=_C4118( C3692 C4118 ) C3720_=_C3806( C3720 C3806 ) \nC3720_=_C3890( C3720 C3890 ) C3720_=_C4010( C3720 C4010 ) C3720_=_C4039( C3720 C4039 ) C3720_=_C4050( C3720 C4050 ) C3720_=_C4096( C3720 C4096 ) C3720_=_C4112( C3720 C4112 ) \nC3720_=_C4117( C3720 C4117 ) C3720_=_C4118( C3720 C4118 ) C3799_=_C3800( C3799 C3800 ) C3799_=_C3801( C3799 C3801 ) C3799_=_C3802( C3799 C3802 ) C3799_=_C3804( C3799 C3804 ) \nC3799_=_C3805( C3799 C3805 ) C3799_=_C3806( C3799 C3806 ) C3799_=_C3807( C3799 C3807 ) C3799_=_C3808( C3799 C3808 ) C3799_=_C3837( C3799 C3837 ) C3799_=_C3838( C3799 C3838 ) \nC3799_=_C3839( C3799 C3839 ) C3799_=_C3840( C3799 C3840 ) C3799_=_C3841( C3799 C3841 ) C3799_=_C3842( C3799 C3842 ) C3799_=_C3843( C3799 C3843 ) C3799_=_C3845( C3799 C3845 ) \nC3800_=_C3801( C3800 C3801 ) C3800_=_C3802( C3800 C3802 ) C3800_=_C3804( C3800 C3804 ) C3800_=_C3805( C3800 C3805 ) C3800_=_C3806( C3800 C3806 ) C3800_=_C3807( C3800 C3807 ) \nC3800_=_C3808( C3800 C3808 ) C3800_=_C3837( C3800 C3837 ) C3800_=_C3890( C3800 C3890 ) C3801_=_C3802( C3801 C3802 ) C3801_=_C3804( C3801 C3804 ) C3801_=_C3805( C3801 C3805 ) \nC3801_=_C3806( C3801 C3806 ) C3801_=_C3807( C3801 C3807 ) C3801_=_C3808( C3801 C3808 ) C3802_=_C3804( C3802 C3804 ) C3802_=_C3805( C3802 C3805 ) C3802_=_C3806( C3802 C3806 ) \nC3802_=_C3807( C3802 C3807 ) C3802_=_C3808( C3802 C3808 ) C3802_=_C3838( C3802 C3838 ) C3802_=_C4010( C3802 C4010 ) C3804_=_C3805( C3804 C3805 ) C3804_=_C3806( C3804 C3806 ) \nC3804_=_C3807( C3804 C3807 ) C3804_=_C3808( C3804 C3808 ) C3805_=_C3806( C3805 C3806 ) C3805_=_C3807( C3805 C3807 ) C3805_=_C3808( C3805 C3808 ) C3806_=_C3807( C3806 C3807 ) \nC3806_=_C3808( C3806 C3808 ) C3806_=_C3890( C3806 C3890 ) C3806_=_C4010( C3806 C4010 ) C3806_=_C4039( C3806 C4039 ) C3806_=_C4050( C3806 C4050 ) C3806_=_C4096( C3806 C4096 ) \nC3806_=_C4112( C3806 C4112 ) C3806_=_C4117( C3806 C4117 ) C3806_=_C4118( C3806 C4118 ) C3807_=_C3808( C3807 C3808 ) C3808_=_C3845( C3808 C3845 ) C3808_=_C4118( C3808 C4118 ) \nC3837_=_C3838( C3837 C3838 ) C3837_=_C3839( C3837 C3839 ) C3837_=_C3840( C3837 C3840 ) C3837_=_C3841( C3837 C3841 ) C3837_=_C3842( C3837 C3842 ) C3837_=_C3843( C3837 C3843 ) \nC3837_=_C3845( C3837 C3845 ) C3837_=_C3890( C3837 C3890 ) C3838_=_C3839( C3838 C3839 ) C3838_=_C3840( C3838 C3840 ) C3838_=_C3841( C3838 C3841 ) C3838_=_C3842( C3838 C3842 ) \nC3838_=_C3843( C3838 C3843 ) C3838_=_C3845( C3838 C3845 ) C3838_=_C4010( C3838 C4010 ) C3839_=_C3840( C3839 C3840 ) C3839_=_C3841( C3839 C3841 ) C3839_=_C3842( C3839 C3842 ) \nC3839_=_C3843( C3839 C3843 ) C3839_=_C3845( C3839 C3845 ) C3839_=_C3864( C3839 C3864 ) C3839_=_C3913( C3839 C3913 ) C3839_=_C4021( C3839 C4021 ) C3839_=_C4022( C3839 C4022 ) \nC3839_=_C4023( C3839 C4023 ) C3840_=_C3841( C3840 C3841 ) C3840_=_C3842( C3840 C3842 ) C3840_=_C3843( C3840 C3843 ) C3840_=_C3845( C3840 C3845 ) C3840_=_C4039( C3840 C4039 ) \nC3841_=_C3842( C3841 C3842 ) C3841_=_C3843( C3841 C3843 ) C3841_=_C3845( C3841 C3845 ) C3841_=_C4021( C3841 C4021 ) C3842_=_C3843( C3842 C3843 ) C3842_=_C3845( C3842 C3845 ) \nC3842_=_C4022( C3842 C4022 ) C3843_=_C3845( C3843 C3845 ) C3843_=_C4023( C3843 C4023 ) C3845_=_C4118( C3845 C4118 ) C3864_=_C3913( C3864 C3913 ) C3864_=_C4021( C3864 C4021 ) \nC3864_=_C4022( C3864 C4022 ) C3864_=_C4023( C3864 C4023 ) C3890_=_C4010( C3890 C4010 ) C3890_=_C4039( C3890 C4039 ) C3890_=_C4050( C3890 C4050 ) C3890_=_C4096( C3890 C4096 ) \nC3890_=_C4112( C3890 C4112 ) C3890_=_C4117( C3890 C4117 ) C3890_=_C4118( C3890 C4118 ) C3913_=_C4021( C3913 C4021 ) C3913_=_C4022( C3913 C4022 ) C3913_=_C4023( C3913 C4023 ) \nC4010_=_C4039( C4010 C4039 ) C4010_=_C4050( C4010 C4050 ) C4010_=_C4096( C4010 C4096 ) C4010_=_C4112( C4010 C4112 ) C4010_=_C4117( C4010 C4117 ) C4010_=_C4118( C4010 C4118 ) \nC4021_=_C4022( C4021 C4022 ) C4021_=_C4023( C4021 C4023 ) C4022_=_C4023( C4022 C4023 ) C4039_=_C4050( C4039 C4050 ) C4039_=_C4096( C4039 C4096 ) C4039_=_C4112( C4039 C4112 ) \nC4039_=_C4117( C4039 C4117 ) C4039_=_C4118( C4039 C4118 ) C4050_=_C4096( C4050 C4096 ) C4050_=_C4112( C4050 C4112 ) C4050_=_C4117( C4050 C4117 ) C4050_=_C4118( C4050 C4118 ) \nC4096_=_C4112( C4096 C4112 ) C4096_=_C4117( C4096 C4117 ) C4096_=_C4118( C4096 C4118 ) C4112_=_C4117( C4112 C4117 ) C4112_=_C4118( C4112 C4118 ) C4117_=_C4118( C4117 C4118 ) "];103-&gt;145[label="195: C97 C179 C199 C301 C317 \nC342 C362 C454 C471 C504 C585 \nC589 C597 C603 C604 C609 C624 \nC627 C633 C671 C744 C772 C782 \nC785 C810 C815 C846 C849 C892 \nC927 C929 C932 C937 C940 C941 \nC948 C952 C1004 C1139 C1173 C1174 \nC1176 C1177 C1178 C1179 C1180 C1181 \nC1186 C1187 C1188 C1189 C1190 C1191 \nC1192 C1194 C1280 C1312 C1394 C1402 \nC1404 C1451 C1603 C1619 C1683 C1689 \nC1690 C1691 C1692 C1693 C1695 C1696 \nC1698 C1700 C1701 C1702 C1703 C1704 \nC1705 C1706 C1707 C1708 C1709 C1710 \nC1712 C1811 C1819 C1861 C1862 C1872 \nC2003 C2175 C2209 C2219 C2254 C2261 \nC2287 C2304 C2308 C2346 C2347 C2442 \nC2443 C2444 C2488 C2523 C2593 C2598 \nC2641 C2642 C2684 C2686 C2720 C2726 \nC2742 C2804 C2812 C2813 C2867 C2868 \nC2878 C3050 C3141 C3162 C3185 C3231 \nC3234 C3275 C3278 C3283 C3289 C3295 \nC3376 C3377 C3378 C3379 C3382 C3383 \nC3384 C3385 C3387 C3440 C3505 C3506 \nC3507 C3509 C3522 C3524 C3555 C3567 \nC3568 C3569 C3570 C3571 C3572 C3573 \nC3575 C3576 C3577 C3578 C3579 C3616 \nC3620 C3637 C3639 C3655 C3660 C3692 \nC3720 C3800 C3801 C3802 C3804 C3805 \nC3807 C3808 C3837 C3838 C3840 C3841 \nC3842 C3843 C3845 C3864 C3890 C3913 \nC4010 C4021 C4022 C4023 C4039 C4050 \nC4096 C4112 C4117 C4118 \n2436: C97_=_C179 ,C97_=_C199 ,C97_=_C301 ,C97_=_C317 ,C97_=_C342 ,\nC97_=_C609 ,C97_=_C744 ,C97_=_C846 ,C97_=_C948 ,C97_=_C1312 ,C97_=_C1603 ,\nC97_=_C2523 ,C97_=_C3555 ,C97_=_C3692 ,C97_=_C3720 ,C97_=_C3890 ,C97_=_C4010 ,\nC97_=_C4039 ,C97_=_C4050 ,C97_=_C4096 ,C97_=_C4112 ,C97_=_C4117 ,C97_=_C4118 ,\nC179_=_C199 ,C179_=_C301 ,C179_=_C317 ,C179_=_C342 ,C179_=_C609 ,C179_=_C744 ,\nC179_=_C846 ,C179_=_C948 ,C179_=_C1312 ,C179_=_C1603 ,C179_=_C2523 ,C179_=_C3555 ,\nC179_=_C3692 ,C179_=_C3720 ,C179_=_C3890 ,C179_=_C4010 ,C179_=_C4039 ,C179_=_C4050 ,\nC179_=_C4096 ,C179_=_C4112 ,C179_=_C4117 ,C179_=_C4118 ,C199_=_C301 ,C199_=_C317 ,\nC199_=_C342 ,C199_=_C609</w:t>
      </w:r>
    </w:p>
    <w:p>
      <w:pPr>
        <w:pStyle w:val="PreformattedText"/>
        <w:bidi w:val="0"/>
        <w:spacing w:before="0" w:after="0"/>
        <w:jc w:val="left"/>
        <w:rPr/>
      </w:pPr>
      <w:r>
        <w:rPr/>
        <w:t xml:space="preserve"> </w:t>
      </w:r>
      <w:r>
        <w:rPr/>
        <w:t>,C199_=_C744 ,C199_=_C846 ,C199_=_C948 ,C199_=_C1312 ,\nC199_=_C1603 ,C199_=_C2523 ,C199_=_C3555 ,C199_=_C3692 ,C199_=_C3720 ,C199_=_C3890 ,\nC199_=_C4010 ,C199_=_C4039 ,C199_=_C4050 ,C199_=_C4096 ,C199_=_C4112 ,C199_=_C4117 ,\nC199_=_C4118 ,C301_=_C317 ,C301_=_C342 ,C301_=_C609 ,C301_=_C744 ,C301_=_C846 ,\nC301_=_C948 ,C301_=_C1312 ,C301_=_C1603 ,C301_=_C2523 ,C301_=_C3555 ,C301_=_C3692 ,\nC301_=_C3720 ,C301_=_C3890 ,C301_=_C4010 ,C301_=_C4039 ,C301_=_C4050 ,C301_=_C4096 ,\nC301_=_C4112 ,C301_=_C4117 ,C301_=_C4118 ,C317_=_C342 ,C317_=_C609 ,C317_=_C744 ,\nC317_=_C846 ,C317_=_C948 ,C317_=_C1312 ,C317_=_C1603 ,C317_=_C2523 ,C317_=_C3555 ,\nC317_=_C3692 ,C317_=_C3720 ,C317_=_C3890 ,C317_=_C4010 ,C317_=_C4039 ,C317_=_C4050 ,\nC317_=_C4096 ,C317_=_C4112 ,C317_=_C4117 ,C317_=_C4118 ,C342_=_C609 ,C342_=_C744 ,\nC342_=_C846 ,C342_=_C948 ,C342_=_C1312 ,C342_=_C1603 ,C342_=_C2523 ,C342_=_C3555 ,\nC342_=_C3692 ,C342_=_C3720 ,C342_=_C3890 ,C342_=_C4010 ,C342_=_C4039 ,C342_=_C4050 ,\nC342_=_C4096 ,C342_=_C4112 ,C342_=_C4117 ,C342_=_C4118 ,C362_=_C597 ,C362_=_C810 ,\nC362_=_C892 ,C362_=_C932 ,C362_=_C1394 ,C362_=_C1872 ,C362_=_C2175 ,C362_=_C2488 ,\nC362_=_C2641 ,C362_=_C2804 ,C362_=_C2878 ,C362_=_C3162 ,C362_=_C3185 ,C362_=_C3289 ,\nC362_=_C3376 ,C362_=_C3377 ,C362_=_C3378 ,C362_=_C3379 ,C362_=_C3382 ,C362_=_C3383 ,\nC362_=_C3384 ,C362_=_C3385 ,C362_=_C3387 ,C454_=_C471 ,C454_=_C585 ,C454_=_C671 ,\nC454_=_C772 ,C454_=_C849 ,C454_=_C927 ,C454_=_C1004 ,C454_=_C1173 ,C454_=_C1174 ,\nC454_=_C1176 ,C454_=_C1177 ,C454_=_C1178 ,C454_=_C1179 ,C454_=_C1180 ,C454_=_C1181 ,\nC454_=_C1186 ,C454_=_C1187 ,C454_=_C1188 ,C454_=_C1189 ,C454_=_C1190 ,C454_=_C1191 ,\nC454_=_C1192 ,C454_=_C1194 ,C471_=_C624 ,C471_=_C782 ,C471_=_C937 ,C471_=_C1280 ,\nC471_=_C1811 ,C471_=_C2003 ,C471_=_C2209 ,C471_=_C2254 ,C471_=_C2287 ,C471_=_C2304 ,\nC471_=_C2642 ,C471_=_C3275 ,C471_=_C3440 ,C471_=_C3509 ,C471_=_C3567 ,C471_=_C3568 ,\nC471_=_C3569 ,C471_=_C3570 ,C471_=_C3571 ,C471_=_C3572 ,C471_=_C3573 ,C471_=_C3575 ,\nC471_=_C3576 ,C471_=_C3577 ,C471_=_C3578 ,C471_=_C3579 ,C504_=_C589 ,C504_=_C929 ,\nC504_=_C952 ,C504_=_C1451 ,C504_=_C1689 ,C504_=_C1690 ,C504_=_C1691 ,C504_=_C1692 ,\nC504_=_C1693 ,C504_=_C1695 ,C504_=_C1696 ,C504_=_C1698 ,C504_=_C1700 ,C504_=_C1701 ,\nC504_=_C1702 ,C504_=_C1703 ,C504_=_C1704 ,C504_=_C1705 ,C504_=_C1706 ,C504_=_C1707 ,\nC504_=_C1708 ,C504_=_C1709 ,C504_=_C1710 ,C504_=_C1712 ,C585_=_C589 ,C585_=_C597 ,\nC585_=_C603 ,C585_=_C604 ,C585_=_C609 ,C585_=_C671 ,C585_=_C772 ,C585_=_C849 ,\nC585_=_C927 ,C585_=_C1004 ,C585_=_C1173 ,C585_=_C1174 ,C585_=_C1176 ,C585_=_C1177 ,\nC585_=_C1178 ,C585_=_C1179 ,C585_=_C1180 ,C585_=_C1181 ,C585_=_C1186 ,C585_=_C1187 ,\nC585_=_C1188 ,C585_=_C1189 ,C585_=_C1190 ,C585_=_C1191 ,C585_=_C1192 ,C585_=_C1194 ,\nC589_=_C597 ,C589_=_C603 ,C589_=_C604 ,C589_=_C609 ,C589_=_C929 ,C589_=_C952 ,\nC589_=_C1451 ,C589_=_C1689 ,C589_=_C1690 ,C589_=_C1691 ,C589_=_C1692 ,C589_=_C1693 ,\nC589_=_C1695 ,C589_=_C1696 ,C589_=_C1698 ,C589_=_C1700 ,C589_=_C1701 ,C589_=_C1702 ,\nC589_=_C1703 ,C589_=_C1704 ,C589_=_C1705 ,C589_=_C1706 ,C589_=_C1707 ,C589_=_C1708 ,\nC589_=_C1709 ,C589_=_C1710 ,C589_=_C1712 ,C597_=_C603 ,C597_=_C604 ,C597_=_C609 ,\nC597_=_C810 ,C597_=_C892 ,C597_=_C932 ,C597_=_C1394 ,C597_=_C1872 ,C597_=_C2175 ,\nC597_=_C2488 ,C597_=_C2641 ,C597_=_C2804 ,C597_=_C2878 ,C597_=_C3162 ,C597_=_C3185 ,\nC597_=_C3289 ,C597_=_C3376 ,C597_=_C3377 ,C597_=_C3378 ,C597_=_C3379 ,C597_=_C3382 ,\nC597_=_C3383 ,C597_=_C3384 ,C597_=_C3385 ,C597_=_C3387 ,C603_=_C604 ,C603_=_C609 ,\nC603_=_C627 ,C603_=_C940 ,C603_=_C1402 ,C603_=_C1619 ,C603_=_C1861 ,C603_=_C2346 ,\nC603_=_C2442 ,C603_=_C2593 ,C603_=_C2742 ,C603_=_C2812 ,C603_=_C3050 ,C603_=_C3141 ,\nC603_=_C3278 ,C603_=_C3505 ,C603_=_C3637 ,C603_=_C3800 ,C603_=_C3801 ,C603_=_C3802 ,\nC603_=_C3804 ,C603_=_C3805 ,C603_=_C3807 ,C603_=_C3808 ,C604_=_C609 ,C604_=_C785 ,\nC604_=_C815 ,C604_=_C941 ,C604_=_C1139 ,C604_=_C1683 ,C604_=_C2443 ,C604_=_C2684 ,\nC604_=_C2720 ,C604_=_C2867 ,C604_=_C3231 ,C604_=_C3295 ,C604_=_C3506 ,C604_=_C3522 ,\nC604_=_C3616 ,C604_=_C3660 ,C604_=_C3837 ,C604_=_C3838 ,C604_=_C3840 ,C604_=_C3841 ,\nC604_=_C3842 ,C604_=_C3843 ,C604_=_C3845 ,C609_=_C744 ,C609_=_C846 ,C609_=_C948 ,\nC609_=_C1312 ,C609_=_C1603 ,C609_=_C2523 ,C609_=_C3555 ,C609_=_C3692 ,C609_=_C3720 ,\nC609_=_C3890 ,C609_=_C4010 ,C609_=_C4039 ,C609_=_C4050 ,C609_=_C4096 ,C609_=_C4112 ,\nC609_=_C4117 ,C609_=_C4118 ,C624_=_C627 ,C624_=_C633 ,C624_=_C782 ,C624_=_C937 ,\nC624_=_C1280 ,C624_=_C1811 ,C624_=_C2003 ,C624_=_C2209 ,C624_=_C2254 ,C624_=_C2287 ,\nC624_=_C2304 ,C624_=_C2642 ,C624_=_C3275 ,C624_=_C3440 ,C624_=_C3509 ,C624_=_C3567 ,\nC624_=_C3568 ,C624_=_C3569 ,C624_=_C3570 ,C624_=_C3571 ,C624_=_C3572 ,C624_=_C3573 ,\nC624_=_C3575 ,C624_=_C3576 ,C624_=_C3577 ,C624_=_C3578 ,C624_=_C3579 ,C627_=_C633 ,\nC627_=_C940 ,C627_=_C1402 ,C627_=_C1619 ,C627_=_C1861 ,C627_=_C2346 ,C627_=_C2442 ,\nC627_=_C2593 ,C627_=_C2742 ,C627_=_C2812 ,C627_=_C3050 ,C627_=_C3141 ,C627_=_C3278 ,\nC627_=_C3505 ,C627_=_C3637 ,C627_=_C3800 ,C627_=_C3801 ,C627_=_C3802 ,C627_=_C3804 ,\nC627_=_C3805 ,C627_=_C3807 ,C627_=_C3808 ,C633_=_C1404 ,C633_=_C1819 ,C633_=_C1862 ,\nC633_=_C2219 ,C633_=_C2261 ,C633_=_C2308 ,C633_=_C2347 ,C633_=_C2444 ,C633_=_C2598 ,\nC633_=_C2686 ,C633_=_C2726 ,C633_=_C2813 ,C633_=_C2868 ,C633_=_C3234 ,C633_=_C3283 ,\nC633_=_C3507 ,C633_=_C3524 ,C633_=_C3620 ,C633_=_C3639 ,C633_=_C3655 ,C633_=_C3864 ,\nC633_=_C3913 ,C633_=_C4021 ,C633_=_C4022 ,C633_=_C4023 ,C671_=_C772 ,C671_=_C849 ,\nC671_=_C927 ,C671_=_C1004 ,C671_=_C1173 ,C671_=_C1174 ,C671_=_C1176 ,C671_=_C1177 ,\nC671_=_C1178 ,C671_=_C1179 ,C671_=_C1180 ,C671_=_C1181 ,C671_=_C1186 ,C671_=_C1187 ,\nC671_=_C1188 ,C671_=_C1189 ,C671_=_C1190 ,C671_=_C1191 ,C671_=_C1192 ,C671_=_C1194 ,\nC744_=_C846 ,C744_=_C948 ,C744_=_C1312 ,C744_=_C1603 ,C744_=_C2523 ,C744_=_C3555 ,\nC744_=_C3692 ,C744_=_C3720 ,C744_=_C3890 ,C744_=_C4010 ,C744_=_C4039 ,C744_=_C4050 ,\nC744_=_C4096 ,C744_=_C4112 ,C744_=_C4117 ,C744_=_C4118 ,C772_=_C782 ,C772_=_C785 ,\nC772_=_C849 ,C772_=_C927 ,C772_=_C1004 ,C772_=_C1173 ,C772_=_C1174 ,C772_=_C1176 ,\nC772_=_C1177 ,C772_=_C1178 ,C772_=_C1179 ,C772_=_C1180 ,C772_=_C1181 ,C772_=_C1186 ,\nC772_=_C1187 ,C772_=_C1188 ,C772_=_C1189 ,C772_=_C1190 ,C772_=_C1191 ,C772_=_C1192 ,\nC772_=_C1194 ,C782_=_C785 ,C782_=_C937 ,C782_=_C1280 ,C782_=_C1811 ,C782_=_C2003 ,\nC782_=_C2209 ,C782_=_C2254 ,C782_=_C2287 ,C782_=_C2304 ,C782_=_C2642 ,C782_=_C3275 ,\nC782_=_C3440 ,C782_=_C3509 ,C782_=_C3567 ,C782_=_C3568 ,C782_=_C3569 ,C782_=_C3570 ,\nC782_=_C3571 ,C782_=_C3572 ,C782_=_C3573 ,C782_=_C3575 ,C782_=_C3576 ,C782_=_C3577 ,\nC782_=_C3578 ,C782_=_C3579 ,C785_=_C815 ,C785_=_C941 ,C785_=_C1139 ,C785_=_C1683 ,\nC785_=_C2443 ,C785_=_C2684 ,C785_=_C2720 ,C785_=_C2867 ,C785_=_C3231 ,C785_=_C3295 ,\nC785_=_C3506 ,C785_=_C3522 ,C785_=_C3616 ,C785_=_C3660 ,C785_=_C3837 ,C785_=_C3838 ,\nC785_=_C3840 ,C785_=_C3841 ,C785_=_C3842 ,C785_=_C3843 ,C785_=_C3845 ,C810_=_C815 ,\nC810_=_C892 ,C810_=_C932 ,C810_=_C1394 ,C810_=_C1872 ,C810_=_C2175 ,C810_=_C2488 ,\nC810_=_C2641 ,C810_=_C2804 ,C810_=_C2878 ,C810_=_C3162 ,C810_=_C3185 ,C810_=_C3289 ,\nC810_=_C3376 ,C810_=_C3377 ,C810_=_C3378 ,C810_=_C3379 ,C810_=_C3382 ,C810_=_C3383 ,\nC810_=_C3384 ,C810_=_C3385 ,C810_=_C3387 ,C815_=_C941 ,C815_=_C1139 ,C815_=_C1683 ,\nC815_=_C2443 ,C815_=_C2684 ,C815_=_C2720 ,C815_=_C2867 ,C815_=_C3231 ,C815_=_C3295 ,\nC815_=_C3506 ,C815_=_C3522 ,C815_=_C3616 ,C815_=_C3660 ,C815_=_C3837 ,C815_=_C3838 ,\nC815_=_C3840 ,C815_=_C3841 ,C815_=_C3842 ,C815_=_C3843 ,C815_=_C3845 ,C846_=_C948 ,\nC846_=_C1312 ,C846_=_C1603 ,C846_=_C2523 ,C846_=_C3555 ,C846_=_C3692 ,C846_=_C3720 ,\nC846_=_C3890 ,C846_=_C4010 ,C846_=_C4039 ,C846_=_C4050 ,C846_=_C4096 ,C846_=_C4112 ,\nC846_=_C4117 ,C846_=_C4118 ,C849_=_C927 ,C849_=_C1004 ,C849_=_C1173 ,C849_=_C1174 ,\nC849_=_C1176 ,C849_=_C1177 ,C849_=_C1178 ,C849_=_C1179 ,C849_=_C1180 ,C849_=_C1181 ,\nC849_=_C1186 ,C849_=_C1187 ,C849_=_C1188 ,C849_=_C1189 ,C849_=_C1190 ,C849_=_C1191 ,\nC849_=_C1192 ,C849_=_C1194 ,C892_=_C932 ,C892_=_C1394 ,C892_=_C1872 ,C892_=_C2175 ,\nC892_=_C2488 ,C892_=_C2641 ,C892_=_C2804 ,C892_=_C2878 ,C892_=_C3162 ,C892_=_C3185 ,\nC892_=_C3289 ,C892_=_C3376 ,C892_=_C3377 ,C892_=_C3378 ,C892_=_C3379 ,C892_=_C3382 ,\nC892_=_C3383 ,C892_=_C3384 ,C892_=_C3385 ,C892_=_C3387 ,C927_=_C929 ,C927_=_C932 ,\nC927_=_C937 ,C927_=_C940 ,C927_=_C941 ,C927_=_C948 ,C927_=_C1004 ,C927_=_C1173 ,\nC927_=_C1174 ,C927_=_C1176 ,C927_=_C1177 ,C927_=_C1178 ,C927_=_C1179 ,C927_=_C1180 ,\nC927_=_C1181 ,C927_=_C1186 ,C927_=_C1187 ,C927_=_C1188 ,C927_=_C1189 ,C927_=_C1190 ,\nC927_=_C1191 ,C927_=_C1192 ,C927_=_C1194 ,C929_=_C932 ,C929_=_C937 ,C929_=_C940 ,\nC929_=_C941 ,C929_=_C948 ,C929_=_C952 ,C929_=_C1451 ,C929_=_C1689 ,C929_=_C1690 ,\nC929_=_C1691 ,C929_=_C1692 ,C929_=_C1693 ,C929_=_C1695 ,C929_=_C1696 ,C929_=_C1698 ,\nC929_=_C1700 ,C929_=_C1701 ,C929_=_C1702 ,C929_=_C1703 ,C929_=_C1704 ,C929_=_C1705 ,\nC929_=_C1706 ,C929_=_C1707 ,C929_=_C1708 ,C929_=_C1709 ,C929_=_C1710 ,C929_=_C1712 ,\nC932_=_C937 ,C932_=_C940 ,C932_=_C941 ,C932_=_C948 ,C932_=_C1394 ,C932_=_C1872 ,\nC932_=_C2175 ,C932_=_C2488 ,C932_=_C2641 ,C932_=_C2804 ,C932_=_C2878 ,C932_=_C3162 ,\nC932_=_C3185 ,C932_=_C3289 ,C932_=_C3376 ,C932_=_C3377 ,C932_=_C3378 ,C932_=_C3379 ,\nC932_=_C3382 ,C932_=_C3383 ,C932_=_C3384 ,C932_=_C3385 ,C932_=_C3387 ,C937_=_C940 ,\nC937_=_C941 ,C937_=_C948 ,C937_=_C1280 ,C937_=_C1811 ,C937_=_C2003 ,C937_=_C2209 ,\nC937_=_C2254 ,C937_=_C2287 ,C937_=_C2304 ,C937_=_C2642 ,C937_=_C3275 ,C937_=_C3440 ,\nC937_=_C3509 ,C937_=_C3567 ,C937_=_C3568 ,C937_=_C3569 ,C937_=_C3570 ,C937_=_C3571 ,\nC937_=_C3572 ,C937_=_C3573 ,C937_=_C3575 ,C937_=_C3576 ,C937_=_C3577 ,C937_=_C3578 ,\nC937_=_C3579 ,C940_=_C941 ,C940_=_C948 ,C940_=_C1402 ,C940_=_C1619 ,C940_=_C1861 ,\nC940_=_C2346 ,C940_=_C2442 ,C940_=_C2593 ,C940_=_C2742 ,C940_=_C2812 ,C940_=_C3050 ,\nC940_=_C3141 ,C940_=_C3278 ,C940_=_C3505 ,C940_=_C3637 ,C940_=_C3800</w:t>
      </w:r>
    </w:p>
    <w:p>
      <w:pPr>
        <w:pStyle w:val="PreformattedText"/>
        <w:bidi w:val="0"/>
        <w:spacing w:before="0" w:after="0"/>
        <w:jc w:val="left"/>
        <w:rPr/>
      </w:pPr>
      <w:r>
        <w:rPr/>
        <w:t xml:space="preserve"> </w:t>
      </w:r>
      <w:r>
        <w:rPr/>
        <w:t>,C940_=_C3801 ,\nC940_=_C3802 ,C940_=_C3804 ,C940_=_C3805 ,C940_=_C3807 ,C940_=_C3808 ,C941_=_C948 ,\nC941_=_C1139 ,C941_=_C1683 ,C941_=_C2443 ,C941_=_C2684 ,C941_=_C2720 ,C941_=_C2867 ,\nC941_=_C3231 ,C941_=_C3295 ,C941_=_C3506 ,C941_=_C3522 ,C941_=_C3616 ,C941_=_C3660 ,\nC941_=_C3837 ,C941_=_C3838 ,C941_=_C3840 ,C941_=_C3841 ,C941_=_C3842 ,C941_=_C3843 ,\nC941_=_C3845 ,C948_=_C1312 ,C948_=_C1603 ,C948_=_C2523 ,C948_=_C3555 ,C948_=_C3692 ,\nC948_=_C3720 ,C948_=_C3890 ,C948_=_C4010 ,C948_=_C4039 ,C948_=_C4050 ,C948_=_C4096 ,\nC948_=_C4112 ,C948_=_C4117 ,C948_=_C4118 ,C952_=_C1451 ,C952_=_C1689 ,C952_=_C1690 ,\nC952_=_C1691 ,C952_=_C1692 ,C952_=_C1693 ,C952_=_C1695 ,C952_=_C1696 ,C952_=_C1698 ,\nC952_=_C1700 ,C952_=_C1701 ,C952_=_C1702 ,C952_=_C1703 ,C952_=_C1704 ,C952_=_C1705 ,\nC952_=_C1706 ,C952_=_C1707 ,C952_=_C1708 ,C952_=_C1709 ,C952_=_C1710 ,C952_=_C1712 ,\nC1004_=_C1173 ,C1004_=_C1174 ,C1004_=_C1176 ,C1004_=_C1177 ,C1004_=_C1178 ,C1004_=_C1179 ,\nC1004_=_C1180 ,C1004_=_C1181 ,C1004_=_C1186 ,C1004_=_C1187 ,C1004_=_C1188 ,C1004_=_C1189 ,\nC1004_=_C1190 ,C1004_=_C1191 ,C1004_=_C1192 ,C1004_=_C1194 ,C1139_=_C1683 ,C1139_=_C2443 ,\nC1139_=_C2684 ,C1139_=_C2720 ,C1139_=_C2867 ,C1139_=_C3231 ,C1139_=_C3295 ,C1139_=_C3506 ,\nC1139_=_C3522 ,C1139_=_C3616 ,C1139_=_C3660 ,C1139_=_C3837 ,C1139_=_C3838 ,C1139_=_C3840 ,\nC1139_=_C3841 ,C1139_=_C3842 ,C1139_=_C3843 ,C1139_=_C3845 ,C1173_=_C1174 ,C1173_=_C1176 ,\nC1173_=_C1177 ,C1173_=_C1178 ,C1173_=_C1179 ,C1173_=_C1180 ,C1173_=_C1181 ,C1173_=_C1186 ,\nC1173_=_C1187 ,C1173_=_C1188 ,C1173_=_C1189 ,C1173_=_C1190 ,C1173_=_C1191 ,C1173_=_C1192 ,\nC1173_=_C1194 ,C1173_=_C1451 ,C1174_=_C1176 ,C1174_=_C1177 ,C1174_=_C1178 ,C1174_=_C1179 ,\nC1174_=_C1180 ,C1174_=_C1181 ,C1174_=_C1186 ,C1174_=_C1187 ,C1174_=_C1188 ,C1174_=_C1189 ,\nC1174_=_C1190 ,C1174_=_C1191 ,C1174_=_C1192 ,C1174_=_C1194 ,C1176_=_C1177 ,C1176_=_C1178 ,\nC1176_=_C1179 ,C1176_=_C1180 ,C1176_=_C1181 ,C1176_=_C1186 ,C1176_=_C1187 ,C1176_=_C1188 ,\nC1176_=_C1189 ,C1176_=_C1190 ,C1176_=_C1191 ,C1176_=_C1192 ,C1176_=_C1194 ,C1177_=_C1178 ,\nC1177_=_C1179 ,C1177_=_C1180 ,C1177_=_C1181 ,C1177_=_C1186 ,C1177_=_C1187 ,C1177_=_C1188 ,\nC1177_=_C1189 ,C1177_=_C1190 ,C1177_=_C1191 ,C1177_=_C1192 ,C1177_=_C1194 ,C1178_=_C1179 ,\nC1178_=_C1180 ,C1178_=_C1181 ,C1178_=_C1186 ,C1178_=_C1187 ,C1178_=_C1188 ,C1178_=_C1189 ,\nC1178_=_C1190 ,C1178_=_C1191 ,C1178_=_C1192 ,C1178_=_C1194 ,C1178_=_C2287 ,C1179_=_C1180 ,\nC1179_=_C1181 ,C1179_=_C1186 ,C1179_=_C1187 ,C1179_=_C1188 ,C1179_=_C1189 ,C1179_=_C1190 ,\nC1179_=_C1191 ,C1179_=_C1192 ,C1179_=_C1194 ,C1179_=_C2442 ,C1179_=_C2443 ,C1179_=_C2444 ,\nC1180_=_C1181 ,C1180_=_C1186 ,C1180_=_C1187 ,C1180_=_C1188 ,C1180_=_C1189 ,C1180_=_C1190 ,\nC1180_=_C1191 ,C1180_=_C1192 ,C1180_=_C1194 ,C1180_=_C2641 ,C1180_=_C2642 ,C1181_=_C1186 ,\nC1181_=_C1187 ,C1181_=_C1188 ,C1181_=_C1189 ,C1181_=_C1190 ,C1181_=_C1191 ,C1181_=_C1192 ,\nC1181_=_C1194 ,C1186_=_C1187 ,C1186_=_C1188 ,C1186_=_C1189 ,C1186_=_C1190 ,C1186_=_C1191 ,\nC1186_=_C1192 ,C1186_=_C1194 ,C1186_=_C3571 ,C1187_=_C1188 ,C1187_=_C1189 ,C1187_=_C1190 ,\nC1187_=_C1191 ,C1187_=_C1192 ,C1187_=_C1194 ,C1187_=_C1700 ,C1187_=_C3382 ,C1187_=_C3800 ,\nC1187_=_C3837 ,C1187_=_C3890 ,C1188_=_C1189 ,C1188_=_C1190 ,C1188_=_C1191 ,C1188_=_C1192 ,\nC1188_=_C1194 ,C1188_=_C3573 ,C1189_=_C1190 ,C1189_=_C1191 ,C1189_=_C1192 ,C1189_=_C1194 ,\nC1189_=_C1702 ,C1189_=_C3383 ,C1189_=_C3802 ,C1189_=_C3838 ,C1189_=_C4010 ,C1190_=_C1191 ,\nC1190_=_C1192 ,C1190_=_C1194 ,C1191_=_C1192 ,C1191_=_C1194 ,C1191_=_C3578 ,C1192_=_C1194 ,\nC1192_=_C3579 ,C1192_=_C4117 ,C1194_=_C1712 ,C1194_=_C3387 ,C1194_=_C3808 ,C1194_=_C3845 ,\nC1194_=_C4118 ,C1280_=_C1811 ,C1280_=_C2003 ,C1280_=_C2209 ,C1280_=_C2254 ,C1280_=_C2287 ,\nC1280_=_C2304 ,C1280_=_C2642 ,C1280_=_C3275 ,C1280_=_C3440 ,C1280_=_C3509 ,C1280_=_C3567 ,\nC1280_=_C3568 ,C1280_=_C3569 ,C1280_=_C3570 ,C1280_=_C3571 ,C1280_=_C3572 ,C1280_=_C3573 ,\nC1280_=_C3575 ,C1280_=_C3576 ,C1280_=_C3577 ,C1280_=_C3578 ,C1280_=_C3579 ,C1312_=_C1603 ,\nC1312_=_C2523 ,C1312_=_C3555 ,C1312_=_C3692 ,C1312_=_C3720 ,C1312_=_C3890 ,C1312_=_C4010 ,\nC1312_=_C4039 ,C1312_=_C4050 ,C1312_=_C4096 ,C1312_=_C4112 ,C1312_=_C4117 ,C1312_=_C4118 ,\nC1394_=_C1402 ,C1394_=_C1404 ,C1394_=_C1872 ,C1394_=_C2175 ,C1394_=_C2488 ,C1394_=_C2641 ,\nC1394_=_C2804 ,C1394_=_C2878 ,C1394_=_C3162 ,C1394_=_C3185 ,C1394_=_C3289 ,C1394_=_C3376 ,\nC1394_=_C3377 ,C1394_=_C3378 ,C1394_=_C3379 ,C1394_=_C3382 ,C1394_=_C3383 ,C1394_=_C3384 ,\nC1394_=_C3385 ,C1394_=_C3387 ,C1402_=_C1404 ,C1402_=_C1619 ,C1402_=_C1861 ,C1402_=_C2346 ,\nC1402_=_C2442 ,C1402_=_C2593 ,C1402_=_C2742 ,C1402_=_C2812 ,C1402_=_C3050 ,C1402_=_C3141 ,\nC1402_=_C3278 ,C1402_=_C3505 ,C1402_=_C3637 ,C1402_=_C3800 ,C1402_=_C3801 ,C1402_=_C3802 ,\nC1402_=_C3804 ,C1402_=_C3805 ,C1402_=_C3807 ,C1402_=_C3808 ,C1404_=_C1819 ,C1404_=_C1862 ,\nC1404_=_C2219 ,C1404_=_C2261 ,C1404_=_C2308 ,C1404_=_C2347 ,C1404_=_C2444 ,C1404_=_C2598 ,\nC1404_=_C2686 ,C1404_=_C2726 ,C1404_=_C2813 ,C1404_=_C2868 ,C1404_=_C3234 ,C1404_=_C3283 ,\nC1404_=_C3507 ,C1404_=_C3524 ,C1404_=_C3620 ,C1404_=_C3639 ,C1404_=_C3655 ,C1404_=_C3864 ,\nC1404_=_C3913 ,C1404_=_C4021 ,C1404_=_C4022 ,C1404_=_C4023 ,C1451_=_C1689 ,C1451_=_C1690 ,\nC1451_=_C1691 ,C1451_=_C1692 ,C1451_=_C1693 ,C1451_=_C1695 ,C1451_=_C1696 ,C1451_=_C1698 ,\nC1451_=_C1700 ,C1451_=_C1701 ,C1451_=_C1702 ,C1451_=_C1703 ,C1451_=_C1704 ,C1451_=_C1705 ,\nC1451_=_C1706 ,C1451_=_C1707 ,C1451_=_C1708 ,C1451_=_C1709 ,C1451_=_C1710 ,C1451_=_C1712 ,\nC1603_=_C2523 ,C1603_=_C3555 ,C1603_=_C3692 ,C1603_=_C3720 ,C1603_=_C3890 ,C1603_=_C4010 ,\nC1603_=_C4039 ,C1603_=_C4050 ,C1603_=_C4096 ,C1603_=_C4112 ,C1603_=_C4117 ,C1603_=_C4118 ,\nC1619_=_C1861 ,C1619_=_C2346 ,C1619_=_C2442 ,C1619_=_C2593 ,C1619_=_C2742 ,C1619_=_C2812 ,\nC1619_=_C3050 ,C1619_=_C3141 ,C1619_=_C3278 ,C1619_=_C3505 ,C1619_=_C3637 ,C1619_=_C3800 ,\nC1619_=_C3801 ,C1619_=_C3802 ,C1619_=_C3804 ,C1619_=_C3805 ,C1619_=_C3807 ,C1619_=_C3808 ,\nC1683_=_C2443 ,C1683_=_C2684 ,C1683_=_C2720 ,C1683_=_C2867 ,C1683_=_C3231 ,C1683_=_C3295 ,\nC1683_=_C3506 ,C1683_=_C3522 ,C1683_=_C3616 ,C1683_=_C3660 ,C1683_=_C3837 ,C1683_=_C3838 ,\nC1683_=_C3840 ,C1683_=_C3841 ,C1683_=_C3842 ,C1683_=_C3843 ,C1683_=_C3845 ,C1689_=_C1690 ,\nC1689_=_C1691 ,C1689_=_C1692 ,C1689_=_C1693 ,C1689_=_C1695 ,C1689_=_C1696 ,C1689_=_C1698 ,\nC1689_=_C1700 ,C1689_=_C1701 ,C1689_=_C1702 ,C1689_=_C1703 ,C1689_=_C1704 ,C1689_=_C1705 ,\nC1689_=_C1706 ,C1689_=_C1707 ,C1689_=_C1708 ,C1689_=_C1709 ,C1689_=_C1710 ,C1689_=_C1712 ,\nC1690_=_C1691 ,C1690_=_C1692 ,C1690_=_C1693 ,C1690_=_C1695 ,C1690_=_C1696 ,C1690_=_C1698 ,\nC1690_=_C1700 ,C1690_=_C1701 ,C1690_=_C1702 ,C1690_=_C1703 ,C1690_=_C1704 ,C1690_=_C1705 ,\nC1690_=_C1706 ,C1690_=_C1707 ,C1690_=_C1708 ,C1690_=_C1709 ,C1690_=_C1710 ,C1690_=_C1712 ,\nC1690_=_C2878 ,C1691_=_C1692 ,C1691_=_C1693 ,C1691_=_C1695 ,C1691_=_C1696 ,C1691_=_C1698 ,\nC1691_=_C1700 ,C1691_=_C1701 ,C1691_=_C1702 ,C1691_=_C1703 ,C1691_=_C1704 ,C1691_=_C1705 ,\nC1691_=_C1706 ,C1691_=_C1707 ,C1691_=_C1708 ,C1691_=_C1709 ,C1691_=_C1710 ,C1691_=_C1712 ,\nC1692_=_C1693 ,C1692_=_C1695 ,C1692_=_C1696 ,C1692_=_C1698 ,C1692_=_C1700 ,C1692_=_C1701 ,\nC1692_=_C1702 ,C1692_=_C1703 ,C1692_=_C1704 ,C1692_=_C1705 ,C1692_=_C1706 ,C1692_=_C1707 ,\nC1692_=_C1708 ,C1692_=_C1709 ,C1692_=_C1710 ,C1692_=_C1712 ,C1693_=_C1695 ,C1693_=_C1696 ,\nC1693_=_C1698 ,C1693_=_C1700 ,C1693_=_C1701 ,C1693_=_C1702 ,C1693_=_C1703 ,C1693_=_C1704 ,\nC1693_=_C1705 ,C1693_=_C1706 ,C1693_=_C1707 ,C1693_=_C1708 ,C1693_=_C1709 ,C1693_=_C1710 ,\nC1693_=_C1712 ,C1693_=_C3141 ,C1695_=_C1696 ,C1695_=_C1698 ,C1695_=_C1700 ,C1695_=_C1701 ,\nC1695_=_C1702 ,C1695_=_C1703 ,C1695_=_C1704 ,C1695_=_C1705 ,C1695_=_C1706 ,C1695_=_C1707 ,\nC1695_=_C1708 ,C1695_=_C1709 ,C1695_=_C1710 ,C1695_=_C1712 ,C1696_=_C1698 ,C1696_=_C1700 ,\nC1696_=_C1701 ,C1696_=_C1702 ,C1696_=_C1703 ,C1696_=_C1704 ,C1696_=_C1705 ,C1696_=_C1706 ,\nC1696_=_C1707 ,C1696_=_C1708 ,C1696_=_C1709 ,C1696_=_C1710 ,C1696_=_C1712 ,C1696_=_C3720 ,\nC1698_=_C1700 ,C1698_=_C1701 ,C1698_=_C1702 ,C1698_=_C1703 ,C1698_=_C1704 ,C1698_=_C1705 ,\nC1698_=_C1706 ,C1698_=_C1707 ,C1698_=_C1708 ,C1698_=_C1709 ,C1698_=_C1710 ,C1698_=_C1712 ,\nC1700_=_C1701 ,C1700_=_C1702 ,C1700_=_C1703 ,C1700_=_C1704 ,C1700_=_C1705 ,C1700_=_C1706 ,\nC1700_=_C1707 ,C1700_=_C1708 ,C1700_=_C1709 ,C1700_=_C1710 ,C1700_=_C1712 ,C1700_=_C3382 ,\nC1700_=_C3800 ,C1700_=_C3837 ,C1700_=_C3890 ,C1701_=_C1702 ,C1701_=_C1703 ,C1701_=_C1704 ,\nC1701_=_C1705 ,C1701_=_C1706 ,C1701_=_C1707 ,C1701_=_C1708 ,C1701_=_C1709 ,C1701_=_C1710 ,\nC1701_=_C1712 ,C1702_=_C1703 ,C1702_=_C1704 ,C1702_=_C1705 ,C1702_=_C1706 ,C1702_=_C1707 ,\nC1702_=_C1708 ,C1702_=_C1709 ,C1702_=_C1710 ,C1702_=_C1712 ,C1702_=_C3383 ,C1702_=_C3802 ,\nC1702_=_C3838 ,C1702_=_C4010 ,C1703_=_C1704 ,C1703_=_C1705 ,C1703_=_C1706 ,C1703_=_C1707 ,\nC1703_=_C1708 ,C1703_=_C1709 ,C1703_=_C1710 ,C1703_=_C1712 ,C1704_=_C1705 ,C1704_=_C1706 ,\nC1704_=_C1707 ,C1704_=_C1708 ,C1704_=_C1709 ,C1704_=_C1710 ,C1704_=_C1712 ,C1704_=_C3804 ,\nC1705_=_C1706 ,C1705_=_C1707 ,C1705_=_C1708 ,C1705_=_C1709 ,C1705_=_C1710 ,C1705_=_C1712 ,\nC1706_=_C1707 ,C1706_=_C1708 ,C1706_=_C1709 ,C1706_=_C1710 ,C1706_=_C1712 ,C1706_=_C3575 ,\nC1707_=_C1708 ,C1707_=_C1709 ,C1707_=_C1710 ,C1707_=_C1712 ,C1707_=_C3384 ,C1708_=_C1709 ,\nC1708_=_C1710 ,C1708_=_C1712 ,C1709_=_C1710 ,C1709_=_C1712 ,C1709_=_C4096 ,C1710_=_C1712 ,\nC1710_=_C3577 ,C1712_=_C3387 ,C1712_=_C3808 ,C1712_=_C3845 ,C1712_=_C4118 ,C1811_=_C1819 ,\nC1811_=_C2003 ,C1811_=_C2209 ,C1811_=_C2254 ,C1811_=_C2287 ,C1811_=_C2304 ,C1811_=_C2642 ,\nC1811_=_C3275 ,C1811_=_C3440 ,C1811_=_C3509 ,C1811_=_C3567 ,C1811_=_C3568 ,C1811_=_C3569 ,\nC1811_=_C3570 ,C1811_=_C3571 ,C1811_=_C3572 ,C1811_=_C3573 ,C1811_=_C3575 ,C1811_=_C3576 ,\nC1811_=_C3577 ,C1811_=_C3578 ,C1811_=_C3579 ,C1819_=_C1862 ,C1819_=_C2219 ,C1819_=_C2261 ,\nC1819_=_C2308 ,C1819_=_C2347 ,C1819_=_C2444 ,C1819_=_C2598 ,C1819_=_C2686 ,C1819_=_C2726 ,\nC1819_=_C2813</w:t>
      </w:r>
    </w:p>
    <w:p>
      <w:pPr>
        <w:pStyle w:val="PreformattedText"/>
        <w:bidi w:val="0"/>
        <w:spacing w:before="0" w:after="0"/>
        <w:jc w:val="left"/>
        <w:rPr/>
      </w:pPr>
      <w:r>
        <w:rPr/>
        <w:t xml:space="preserve"> </w:t>
      </w:r>
      <w:r>
        <w:rPr/>
        <w:t>,C1819_=_C2868 ,C1819_=_C3234 ,C1819_=_C3283 ,C1819_=_C3507 ,C1819_=_C3524 ,\nC1819_=_C3620 ,C1819_=_C3639 ,C1819_=_C3655 ,C1819_=_C3864 ,C1819_=_C3913 ,C1819_=_C4021 ,\nC1819_=_C4022 ,C1819_=_C4023 ,C1861_=_C1862 ,C1861_=_C2346 ,C1861_=_C2442 ,C1861_=_C2593 ,\nC1861_=_C2742 ,C1861_=_C2812 ,C1861_=_C3050 ,C1861_=_C3141 ,C1861_=_C3278 ,C1861_=_C3505 ,\nC1861_=_C3637 ,C1861_=_C3800 ,C1861_=_C3801 ,C1861_=_C3802 ,C1861_=_C3804 ,C1861_=_C3805 ,\nC1861_=_C3807 ,C1861_=_C3808 ,C1862_=_C2219 ,C1862_=_C2261 ,C1862_=_C2308 ,C1862_=_C2347 ,\nC1862_=_C2444 ,C1862_=_C2598 ,C1862_=_C2686 ,C1862_=_C2726 ,C1862_=_C2813 ,C1862_=_C2868 ,\nC1862_=_C3234 ,C1862_=_C3283 ,C1862_=_C3507 ,C1862_=_C3524 ,C1862_=_C3620 ,C1862_=_C3639 ,\nC1862_=_C3655 ,C1862_=_C3864 ,C1862_=_C3913 ,C1862_=_C4021 ,C1862_=_C4022 ,C1862_=_C4023 ,\nC1872_=_C2175 ,C1872_=_C2488 ,C1872_=_C2641 ,C1872_=_C2804 ,C1872_=_C2878 ,C1872_=_C3162 ,\nC1872_=_C3185 ,C1872_=_C3289 ,C1872_=_C3376 ,C1872_=_C3377 ,C1872_=_C3378 ,C1872_=_C3379 ,\nC1872_=_C3382 ,C1872_=_C3383 ,C1872_=_C3384 ,C1872_=_C3385 ,C1872_=_C3387 ,C2003_=_C2209 ,\nC2003_=_C2254 ,C2003_=_C2287 ,C2003_=_C2304 ,C2003_=_C2642 ,C2003_=_C3275 ,C2003_=_C3440 ,\nC2003_=_C3509 ,C2003_=_C3567 ,C2003_=_C3568 ,C2003_=_C3569 ,C2003_=_C3570 ,C2003_=_C3571 ,\nC2003_=_C3572 ,C2003_=_C3573 ,C2003_=_C3575 ,C2003_=_C3576 ,C2003_=_C3577 ,C2003_=_C3578 ,\nC2003_=_C3579 ,C2175_=_C2488 ,C2175_=_C2641 ,C2175_=_C2804 ,C2175_=_C2878 ,C2175_=_C3162 ,\nC2175_=_C3185 ,C2175_=_C3289 ,C2175_=_C3376 ,C2175_=_C3377 ,C2175_=_C3378 ,C2175_=_C3379 ,\nC2175_=_C3382 ,C2175_=_C3383 ,C2175_=_C3384 ,C2175_=_C3385 ,C2175_=_C3387 ,C2209_=_C2219 ,\nC2209_=_C2254 ,C2209_=_C2287 ,C2209_=_C2304 ,C2209_=_C2642 ,C2209_=_C3275 ,C2209_=_C3440 ,\nC2209_=_C3509 ,C2209_=_C3567 ,C2209_=_C3568 ,C2209_=_C3569 ,C2209_=_C3570 ,C2209_=_C3571 ,\nC2209_=_C3572 ,C2209_=_C3573 ,C2209_=_C3575 ,C2209_=_C3576 ,C2209_=_C3577 ,C2209_=_C3578 ,\nC2209_=_C3579 ,C2219_=_C2261 ,C2219_=_C2308 ,C2219_=_C2347 ,C2219_=_C2444 ,C2219_=_C2598 ,\nC2219_=_C2686 ,C2219_=_C2726 ,C2219_=_C2813 ,C2219_=_C2868 ,C2219_=_C3234 ,C2219_=_C3283 ,\nC2219_=_C3507 ,C2219_=_C3524 ,C2219_=_C3620 ,C2219_=_C3639 ,C2219_=_C3655 ,C2219_=_C3864 ,\nC2219_=_C3913 ,C2219_=_C4021 ,C2219_=_C4022 ,C2219_=_C4023 ,C2254_=_C2261 ,C2254_=_C2287 ,\nC2254_=_C2304 ,C2254_=_C2642 ,C2254_=_C3275 ,C2254_=_C3440 ,C2254_=_C3509 ,C2254_=_C3567 ,\nC2254_=_C3568 ,C2254_=_C3569 ,C2254_=_C3570 ,C2254_=_C3571 ,C2254_=_C3572 ,C2254_=_C3573 ,\nC2254_=_C3575 ,C2254_=_C3576 ,C2254_=_C3577 ,C2254_=_C3578 ,C2254_=_C3579 ,C2261_=_C2308 ,\nC2261_=_C2347 ,C2261_=_C2444 ,C2261_=_C2598 ,C2261_=_C2686 ,C2261_=_C2726 ,C2261_=_C2813 ,\nC2261_=_C2868 ,C2261_=_C3234 ,C2261_=_C3283 ,C2261_=_C3507 ,C2261_=_C3524 ,C2261_=_C3620 ,\nC2261_=_C3639 ,C2261_=_C3655 ,C2261_=_C3864 ,C2261_=_C3913 ,C2261_=_C4021 ,C2261_=_C4022 ,\nC2261_=_C4023 ,C2287_=_C2304 ,C2287_=_C2642 ,C2287_=_C3275 ,C2287_=_C3440 ,C2287_=_C3509 ,\nC2287_=_C3567 ,C2287_=_C3568 ,C2287_=_C3569 ,C2287_=_C3570 ,C2287_=_C3571 ,C2287_=_C3572 ,\nC2287_=_C3573 ,C2287_=_C3575 ,C2287_=_C3576 ,C2287_=_C3577 ,C2287_=_C3578 ,C2287_=_C3579 ,\nC2304_=_C2308 ,C2304_=_C2642 ,C2304_=_C3275 ,C2304_=_C3440 ,C2304_=_C3509 ,C2304_=_C3567 ,\nC2304_=_C3568 ,C2304_=_C3569 ,C2304_=_C3570 ,C2304_=_C3571 ,C2304_=_C3572 ,C2304_=_C3573 ,\nC2304_=_C3575 ,C2304_=_C3576 ,C2304_=_C3577 ,C2304_=_C3578 ,C2304_=_C3579 ,C2308_=_C2347 ,\nC2308_=_C2444 ,C2308_=_C2598 ,C2308_=_C2686 ,C2308_=_C2726 ,C2308_=_C2813 ,C2308_=_C2868 ,\nC2308_=_C3234 ,C2308_=_C3283 ,C2308_=_C3507 ,C2308_=_C3524 ,C2308_=_C3620 ,C2308_=_C3639 ,\nC2308_=_C3655 ,C2308_=_C3864 ,C2308_=_C3913 ,C2308_=_C4021 ,C2308_=_C4022 ,C2308_=_C4023 ,\nC2346_=_C2347 ,C2346_=_C2442 ,C2346_=_C2593 ,C2346_=_C2742 ,C2346_=_C2812 ,C2346_=_C3050 ,\nC2346_=_C3141 ,C2346_=_C3278 ,C2346_=_C3505 ,C2346_=_C3637 ,C2346_=_C3800 ,C2346_=_C3801 ,\nC2346_=_C3802 ,C2346_=_C3804 ,C2346_=_C3805 ,C2346_=_C3807 ,C2346_=_C3808 ,C2347_=_C2444 ,\nC2347_=_C2598 ,C2347_=_C2686 ,C2347_=_C2726 ,C2347_=_C2813 ,C2347_=_C2868 ,C2347_=_C3234 ,\nC2347_=_C3283 ,C2347_=_C3507 ,C2347_=_C3524 ,C2347_=_C3620 ,C2347_=_C3639 ,C2347_=_C3655 ,\nC2347_=_C3864 ,C2347_=_C3913 ,C2347_=_C4021 ,C2347_=_C4022 ,C2347_=_C4023 ,C2442_=_C2443 ,\nC2442_=_C2444 ,C2442_=_C2593 ,C2442_=_C2742 ,C2442_=_C2812 ,C2442_=_C3050 ,C2442_=_C3141 ,\nC2442_=_C3278 ,C2442_=_C3505 ,C2442_=_C3637 ,C2442_=_C3800 ,C2442_=_C3801 ,C2442_=_C3802 ,\nC2442_=_C3804 ,C2442_=_C3805 ,C2442_=_C3807 ,C2442_=_C3808 ,C2443_=_C2444 ,C2443_=_C2684 ,\nC2443_=_C2720 ,C2443_=_C2867 ,C2443_=_C3231 ,C2443_=_C3295 ,C2443_=_C3506 ,C2443_=_C3522 ,\nC2443_=_C3616 ,C2443_=_C3660 ,C2443_=_C3837 ,C2443_=_C3838 ,C2443_=_C3840 ,C2443_=_C3841 ,\nC2443_=_C3842 ,C2443_=_C3843 ,C2443_=_C3845 ,C2444_=_C2598 ,C2444_=_C2686 ,C2444_=_C2726 ,\nC2444_=_C2813 ,C2444_=_C2868 ,C2444_=_C3234 ,C2444_=_C3283 ,C2444_=_C3507 ,C2444_=_C3524 ,\nC2444_=_C3620 ,C2444_=_C3639 ,C2444_=_C3655 ,C2444_=_C3864 ,C2444_=_C3913 ,C2444_=_C4021 ,\nC2444_=_C4022 ,C2444_=_C4023 ,C2488_=_C2641 ,C2488_=_C2804 ,C2488_=_C2878 ,C2488_=_C3162 ,\nC2488_=_C3185 ,C2488_=_C3289 ,C2488_=_C3376 ,C2488_=_C3377 ,C2488_=_C3378 ,C2488_=_C3379 ,\nC2488_=_C3382 ,C2488_=_C3383 ,C2488_=_C3384 ,C2488_=_C3385 ,C2488_=_C3387 ,C2523_=_C3555 ,\nC2523_=_C3692 ,C2523_=_C3720 ,C2523_=_C3890 ,C2523_=_C4010 ,C2523_=_C4039 ,C2523_=_C4050 ,\nC2523_=_C4096 ,C2523_=_C4112 ,C2523_=_C4117 ,C2523_=_C4118 ,C2593_=_C2598 ,C2593_=_C2742 ,\nC2593_=_C2812 ,C2593_=_C3050 ,C2593_=_C3141 ,C2593_=_C3278 ,C2593_=_C3505 ,C2593_=_C3637 ,\nC2593_=_C3800 ,C2593_=_C3801 ,C2593_=_C3802 ,C2593_=_C3804 ,C2593_=_C3805 ,C2593_=_C3807 ,\nC2593_=_C3808 ,C2598_=_C2686 ,C2598_=_C2726 ,C2598_=_C2813 ,C2598_=_C2868 ,C2598_=_C3234 ,\nC2598_=_C3283 ,C2598_=_C3507 ,C2598_=_C3524 ,C2598_=_C3620 ,C2598_=_C3639 ,C2598_=_C3655 ,\nC2598_=_C3864 ,C2598_=_C3913 ,C2598_=_C4021 ,C2598_=_C4022 ,C2598_=_C4023 ,C2641_=_C2642 ,\nC2641_=_C2804 ,C2641_=_C2878 ,C2641_=_C3162 ,C2641_=_C3185 ,C2641_=_C3289 ,C2641_=_C3376 ,\nC2641_=_C3377 ,C2641_=_C3378 ,C2641_=_C3379 ,C2641_=_C3382 ,C2641_=_C3383 ,C2641_=_C3384 ,\nC2641_=_C3385 ,C2641_=_C3387 ,C2642_=_C3275 ,C2642_=_C3440 ,C2642_=_C3509 ,C2642_=_C3567 ,\nC2642_=_C3568 ,C2642_=_C3569 ,C2642_=_C3570 ,C2642_=_C3571 ,C2642_=_C3572 ,C2642_=_C3573 ,\nC2642_=_C3575 ,C2642_=_C3576 ,C2642_=_C3577 ,C2642_=_C3578 ,C2642_=_C3579 ,C2684_=_C2686 ,\nC2684_=_C2720 ,C2684_=_C2867 ,C2684_=_C3231 ,C2684_=_C3295 ,C2684_=_C3506 ,C2684_=_C3522 ,\nC2684_=_C3616 ,C2684_=_C3660 ,C2684_=_C3837 ,C2684_=_C3838 ,C2684_=_C3840 ,C2684_=_C3841 ,\nC2684_=_C3842 ,C2684_=_C3843 ,C2684_=_C3845 ,C2686_=_C2726 ,C2686_=_C2813 ,C2686_=_C2868 ,\nC2686_=_C3234 ,C2686_=_C3283 ,C2686_=_C3507 ,C2686_=_C3524 ,C2686_=_C3620 ,C2686_=_C3639 ,\nC2686_=_C3655 ,C2686_=_C3864 ,C2686_=_C3913 ,C2686_=_C4021 ,C2686_=_C4022 ,C2686_=_C4023 ,\nC2720_=_C2726 ,C2720_=_C2867 ,C2720_=_C3231 ,C2720_=_C3295 ,C2720_=_C3506 ,C2720_=_C3522 ,\nC2720_=_C3616 ,C2720_=_C3660 ,C2720_=_C3837 ,C2720_=_C3838 ,C2720_=_C3840 ,C2720_=_C3841 ,\nC2720_=_C3842 ,C2720_=_C3843 ,C2720_=_C3845 ,C2726_=_C2813 ,C2726_=_C2868 ,C2726_=_C3234 ,\nC2726_=_C3283 ,C2726_=_C3507 ,C2726_=_C3524 ,C2726_=_C3620 ,C2726_=_C3639 ,C2726_=_C3655 ,\nC2726_=_C3864 ,C2726_=_C3913 ,C2726_=_C4021 ,C2726_=_C4022 ,C2726_=_C4023 ,C2742_=_C2812 ,\nC2742_=_C3050 ,C2742_=_C3141 ,C2742_=_C3278 ,C2742_=_C3505 ,C2742_=_C3637 ,C2742_=_C3800 ,\nC2742_=_C3801 ,C2742_=_C3802 ,C2742_=_C3804 ,C2742_=_C3805 ,C2742_=_C3807 ,C2742_=_C3808 ,\nC2804_=_C2812 ,C2804_=_C2813 ,C2804_=_C2878 ,C2804_=_C3162 ,C2804_=_C3185 ,C2804_=_C3289 ,\nC2804_=_C3376 ,C2804_=_C3377 ,C2804_=_C3378 ,C2804_=_C3379 ,C2804_=_C3382 ,C2804_=_C3383 ,\nC2804_=_C3384 ,C2804_=_C3385 ,C2804_=_C3387 ,C2812_=_C2813 ,C2812_=_C3050 ,C2812_=_C3141 ,\nC2812_=_C3278 ,C2812_=_C3505 ,C2812_=_C3637 ,C2812_=_C3800 ,C2812_=_C3801 ,C2812_=_C3802 ,\nC2812_=_C3804 ,C2812_=_C3805 ,C2812_=_C3807 ,C2812_=_C3808 ,C2813_=_C2868 ,C2813_=_C3234 ,\nC2813_=_C3283 ,C2813_=_C3507 ,C2813_=_C3524 ,C2813_=_C3620 ,C2813_=_C3639 ,C2813_=_C3655 ,\nC2813_=_C3864 ,C2813_=_C3913 ,C2813_=_C4021 ,C2813_=_C4022 ,C2813_=_C4023 ,C2867_=_C2868 ,\nC2867_=_C3231 ,C2867_=_C3295 ,C2867_=_C3506 ,C2867_=_C3522 ,C2867_=_C3616 ,C2867_=_C3660 ,\nC2867_=_C3837 ,C2867_=_C3838 ,C2867_=_C3840 ,C2867_=_C3841 ,C2867_=_C3842 ,C2867_=_C3843 ,\nC2867_=_C3845 ,C2868_=_C3234 ,C2868_=_C3283 ,C2868_=_C3507 ,C2868_=_C3524 ,C2868_=_C3620 ,\nC2868_=_C3639 ,C2868_=_C3655 ,C2868_=_C3864 ,C2868_=_C3913 ,C2868_=_C4021 ,C2868_=_C4022 ,\nC2868_=_C4023 ,C2878_=_C3162 ,C2878_=_C3185 ,C2878_=_C3289 ,C2878_=_C3376 ,C2878_=_C3377 ,\nC2878_=_C3378 ,C2878_=_C3379 ,C2878_=_C3382 ,C2878_=_C3383 ,C2878_=_C3384 ,C2878_=_C3385 ,\nC2878_=_C3387 ,C3050_=_C3141 ,C3050_=_C3278 ,C3050_=_C3505 ,C3050_=_C3637 ,C3050_=_C3800 ,\nC3050_=_C3801 ,C3050_=_C3802 ,C3050_=_C3804 ,C3050_=_C3805 ,C3050_=_C3807 ,C3050_=_C3808 ,\nC3141_=_C3278 ,C3141_=_C3505 ,C3141_=_C3637 ,C3141_=_C3800 ,C3141_=_C3801 ,C3141_=_C3802 ,\nC3141_=_C3804 ,C3141_=_C3805 ,C3141_=_C3807 ,C3141_=_C3808 ,C3162_=_C3185 ,C3162_=_C3289 ,\nC3162_=_C3376 ,C3162_=_C3377 ,C3162_=_C3378 ,C3162_=_C3379 ,C3162_=_C3382 ,C3162_=_C3383 ,\nC3162_=_C3384 ,C3162_=_C3385 ,C3162_=_C3387 ,C3185_=_C3289 ,C3185_=_C3376 ,C3185_=_C3377 ,\nC3185_=_C3378 ,C3185_=_C3379 ,C3185_=_C3382 ,C3185_=_C3383 ,C3185_=_C3384 ,C3185_=_C3385 ,\nC3185_=_C3387 ,C3231_=_C3234 ,C3231_=_C3295 ,C3231_=_C3506 ,C3231_=_C3522 ,C3231_=_C3616 ,\nC3231_=_C3660 ,C3231_=_C3837 ,C3231_=_C3838 ,C3231_=_C3840 ,C3231_=_C3841 ,C3231_=_C3842 ,\nC3231_=_C3843 ,C3231_=_C3845 ,C3234_=_C3283 ,C3234_=_C3507 ,C3234_=_C3524 ,C3234_=_C3620 ,\nC3234_=_C3639 ,C3234_=_C3655 ,C3234_=_C3864 ,C3234_=_C3913 ,C3234_=_C4021 ,C3234_=_C4022 ,\nC3234_=_C4023 ,C3275_=_C3278 ,C3275_=_C3283 ,C3275_=_C3440 ,C3275_=_C3509 ,C3275_=_C3567 ,\nC3275_=_C3568 ,C3275_=_C3569 ,C3275_=_C3570 ,C3275_=_C3571 ,C3275_=_C3572 ,C3275_=_C3573 ,\nC3275_=_C3575 ,C3275_=_C3576 ,C3275_=_C3577 ,C3275_=_C3578 ,C3275_=_C3579</w:t>
      </w:r>
    </w:p>
    <w:p>
      <w:pPr>
        <w:pStyle w:val="PreformattedText"/>
        <w:bidi w:val="0"/>
        <w:spacing w:before="0" w:after="0"/>
        <w:jc w:val="left"/>
        <w:rPr/>
      </w:pPr>
      <w:r>
        <w:rPr/>
        <w:t xml:space="preserve"> </w:t>
      </w:r>
      <w:r>
        <w:rPr/>
        <w:t>,C3278_=_C3283 ,\nC3278_=_C3505 ,C3278_=_C3637 ,C3278_=_C3800 ,C3278_=_C3801 ,C3278_=_C3802 ,C3278_=_C3804 ,\nC3278_=_C3805 ,C3278_=_C3807 ,C3278_=_C3808 ,C3283_=_C3507 ,C3283_=_C3524 ,C3283_=_C3620 ,\nC3283_=_C3639 ,C3283_=_C3655 ,C3283_=_C3864 ,C3283_=_C3913 ,C3283_=_C4021 ,C3283_=_C4022 ,\nC3283_=_C4023 ,C3289_=_C3295 ,C3289_=_C3376 ,C3289_=_C3377 ,C3289_=_C3378 ,C3289_=_C3379 ,\nC3289_=_C3382 ,C3289_=_C3383 ,C3289_=_C3384 ,C3289_=_C3385 ,C3289_=_C3387 ,C3295_=_C3506 ,\nC3295_=_C3522 ,C3295_=_C3616 ,C3295_=_C3660 ,C3295_=_C3837 ,C3295_=_C3838 ,C3295_=_C3840 ,\nC3295_=_C3841 ,C3295_=_C3842 ,C3295_=_C3843 ,C3295_=_C3845 ,C3376_=_C3377 ,C3376_=_C3378 ,\nC3376_=_C3379 ,C3376_=_C3382 ,C3376_=_C3383 ,C3376_=_C3384 ,C3376_=_C3385 ,C3376_=_C3387 ,\nC3377_=_C3378 ,C3377_=_C3379 ,C3377_=_C3382 ,C3377_=_C3383 ,C3377_=_C3384 ,C3377_=_C3385 ,\nC3377_=_C3387 ,C3378_=_C3379 ,C3378_=_C3382 ,C3378_=_C3383 ,C3378_=_C3384 ,C3378_=_C3385 ,\nC3378_=_C3387 ,C3378_=_C3692 ,C3379_=_C3382 ,C3379_=_C3383 ,C3379_=_C3384 ,C3379_=_C3385 ,\nC3379_=_C3387 ,C3382_=_C3383 ,C3382_=_C3384 ,C3382_=_C3385 ,C3382_=_C3387 ,C3382_=_C3800 ,\nC3382_=_C3837 ,C3382_=_C3890 ,C3383_=_C3384 ,C3383_=_C3385 ,C3383_=_C3387 ,C3383_=_C3802 ,\nC3383_=_C3838 ,C3383_=_C4010 ,C3384_=_C3385 ,C3384_=_C3387 ,C3385_=_C3387 ,C3387_=_C3808 ,\nC3387_=_C3845 ,C3387_=_C4118 ,C3440_=_C3509 ,C3440_=_C3567 ,C3440_=_C3568 ,C3440_=_C3569 ,\nC3440_=_C3570 ,C3440_=_C3571 ,C3440_=_C3572 ,C3440_=_C3573 ,C3440_=_C3575 ,C3440_=_C3576 ,\nC3440_=_C3577 ,C3440_=_C3578 ,C3440_=_C3579 ,C3505_=_C3506 ,C3505_=_C3507 ,C3505_=_C3637 ,\nC3505_=_C3800 ,C3505_=_C3801 ,C3505_=_C3802 ,C3505_=_C3804 ,C3505_=_C3805 ,C3505_=_C3807 ,\nC3505_=_C3808 ,C3506_=_C3507 ,C3506_=_C3522 ,C3506_=_C3616 ,C3506_=_C3660 ,C3506_=_C3837 ,\nC3506_=_C3838 ,C3506_=_C3840 ,C3506_=_C3841 ,C3506_=_C3842 ,C3506_=_C3843 ,C3506_=_C3845 ,\nC3507_=_C3524 ,C3507_=_C3620 ,C3507_=_C3639 ,C3507_=_C3655 ,C3507_=_C3864 ,C3507_=_C3913 ,\nC3507_=_C4021 ,C3507_=_C4022 ,C3507_=_C4023 ,C3509_=_C3567 ,C3509_=_C3568 ,C3509_=_C3569 ,\nC3509_=_C3570 ,C3509_=_C3571 ,C3509_=_C3572 ,C3509_=_C3573 ,C3509_=_C3575 ,C3509_=_C3576 ,\nC3509_=_C3577 ,C3509_=_C3578 ,C3509_=_C3579 ,C3522_=_C3524 ,C3522_=_C3616 ,C3522_=_C3660 ,\nC3522_=_C3837 ,C3522_=_C3838 ,C3522_=_C3840 ,C3522_=_C3841 ,C3522_=_C3842 ,C3522_=_C3843 ,\nC3522_=_C3845 ,C3524_=_C3620 ,C3524_=_C3639 ,C3524_=_C3655 ,C3524_=_C3864 ,C3524_=_C3913 ,\nC3524_=_C4021 ,C3524_=_C4022 ,C3524_=_C4023 ,C3555_=_C3692 ,C3555_=_C3720 ,C3555_=_C3890 ,\nC3555_=_C4010 ,C3555_=_C4039 ,C3555_=_C4050 ,C3555_=_C4096 ,C3555_=_C4112 ,C3555_=_C4117 ,\nC3555_=_C4118 ,C3567_=_C3568 ,C3567_=_C3569 ,C3567_=_C3570 ,C3567_=_C3571 ,C3567_=_C3572 ,\nC3567_=_C3573 ,C3567_=_C3575 ,C3567_=_C3576 ,C3567_=_C3577 ,C3567_=_C3578 ,C3567_=_C3579 ,\nC3568_=_C3569 ,C3568_=_C3570 ,C3568_=_C3571 ,C3568_=_C3572 ,C3568_=_C3573 ,C3568_=_C3575 ,\nC3568_=_C3576 ,C3568_=_C3577 ,C3568_=_C3578 ,C3568_=_C3579 ,C3568_=_C3655 ,C3569_=_C3570 ,\nC3569_=_C3571 ,C3569_=_C3572 ,C3569_=_C3573 ,C3569_=_C3575 ,C3569_=_C3576 ,C3569_=_C3577 ,\nC3569_=_C3578 ,C3569_=_C3579 ,C3569_=_C3864 ,C3570_=_C3571 ,C3570_=_C3572 ,C3570_=_C3573 ,\nC3570_=_C3575 ,C3570_=_C3576 ,C3570_=_C3577 ,C3570_=_C3578 ,C3570_=_C3579 ,C3571_=_C3572 ,\nC3571_=_C3573 ,C3571_=_C3575 ,C3571_=_C3576 ,C3571_=_C3577 ,C3571_=_C3578 ,C3571_=_C3579 ,\nC3572_=_C3573 ,C3572_=_C3575 ,C3572_=_C3576 ,C3572_=_C3577 ,C3572_=_C3578 ,C3572_=_C3579 ,\nC3572_=_C3913 ,C3573_=_C3575 ,C3573_=_C3576 ,C3573_=_C3577 ,C3573_=_C3578 ,C3573_=_C3579 ,\nC3575_=_C3576 ,C3575_=_C3577 ,C3575_=_C3578 ,C3575_=_C3579 ,C3576_=_C3577 ,C3576_=_C3578 ,\nC3576_=_C3579 ,C3577_=_C3578 ,C3577_=_C3579 ,C3578_=_C3579 ,C3579_=_C4117 ,C3616_=_C3620 ,\nC3616_=_C3660 ,C3616_=_C3837 ,C3616_=_C3838 ,C3616_=_C3840 ,C3616_=_C3841 ,C3616_=_C3842 ,\nC3616_=_C3843 ,C3616_=_C3845 ,C3620_=_C3639 ,C3620_=_C3655 ,C3620_=_C3864 ,C3620_=_C3913 ,\nC3620_=_C4021 ,C3620_=_C4022 ,C3620_=_C4023 ,C3637_=_C3639 ,C3637_=_C3800 ,C3637_=_C3801 ,\nC3637_=_C3802 ,C3637_=_C3804 ,C3637_=_C3805 ,C3637_=_C3807 ,C3637_=_C3808 ,C3639_=_C3655 ,\nC3639_=_C3864 ,C3639_=_C3913 ,C3639_=_C4021 ,C3639_=_C4022 ,C3639_=_C4023 ,C3655_=_C3864 ,\nC3655_=_C3913 ,C3655_=_C4021 ,C3655_=_C4022 ,C3655_=_C4023 ,C3660_=_C3837 ,C3660_=_C3838 ,\nC3660_=_C3840 ,C3660_=_C3841 ,C3660_=_C3842 ,C3660_=_C3843 ,C3660_=_C3845 ,C3692_=_C3720 ,\nC3692_=_C3890 ,C3692_=_C4010 ,C3692_=_C4039 ,C3692_=_C4050 ,C3692_=_C4096 ,C3692_=_C4112 ,\nC3692_=_C4117 ,C3692_=_C4118 ,C3720_=_C3890 ,C3720_=_C4010 ,C3720_=_C4039 ,C3720_=_C4050 ,\nC3720_=_C4096 ,C3720_=_C4112 ,C3720_=_C4117 ,C3720_=_C4118 ,C3800_=_C3801 ,C3800_=_C3802 ,\nC3800_=_C3804 ,C3800_=_C3805 ,C3800_=_C3807 ,C3800_=_C3808 ,C3800_=_C3837 ,C3800_=_C3890 ,\nC3801_=_C3802 ,C3801_=_C3804 ,C3801_=_C3805 ,C3801_=_C3807 ,C3801_=_C3808 ,C3802_=_C3804 ,\nC3802_=_C3805 ,C3802_=_C3807 ,C3802_=_C3808 ,C3802_=_C3838 ,C3802_=_C4010 ,C3804_=_C3805 ,\nC3804_=_C3807 ,C3804_=_C3808 ,C3805_=_C3807 ,C3805_=_C3808 ,C3807_=_C3808 ,C3808_=_C3845 ,\nC3808_=_C4118 ,C3837_=_C3838 ,C3837_=_C3840 ,C3837_=_C3841 ,C3837_=_C3842 ,C3837_=_C3843 ,\nC3837_=_C3845 ,C3837_=_C3890 ,C3838_=_C3840 ,C3838_=_C3841 ,C3838_=_C3842 ,C3838_=_C3843 ,\nC3838_=_C3845 ,C3838_=_C4010 ,C3840_=_C3841 ,C3840_=_C3842 ,C3840_=_C3843 ,C3840_=_C3845 ,\nC3840_=_C4039 ,C3841_=_C3842 ,C3841_=_C3843 ,C3841_=_C3845 ,C3841_=_C4021 ,C3842_=_C3843 ,\nC3842_=_C3845 ,C3842_=_C4022 ,C3843_=_C3845 ,C3843_=_C4023 ,C3845_=_C4118 ,C3864_=_C3913 ,\nC3864_=_C4021 ,C3864_=_C4022 ,C3864_=_C4023 ,C3890_=_C4010 ,C3890_=_C4039 ,C3890_=_C4050 ,\nC3890_=_C4096 ,C3890_=_C4112 ,C3890_=_C4117 ,C3890_=_C4118 ,C3913_=_C4021 ,C3913_=_C4022 ,\nC3913_=_C4023 ,C4010_=_C4039 ,C4010_=_C4050 ,C4010_=_C4096 ,C4010_=_C4112 ,C4010_=_C4117 ,\nC4010_=_C4118 ,C4021_=_C4022 ,C4021_=_C4023 ,C4022_=_C4023 ,C4039_=_C4050 ,C4039_=_C4096 ,\nC4039_=_C4112 ,C4039_=_C4117 ,C4039_=_C4118 ,C4050_=_C4096 ,C4050_=_C4112 ,C4050_=_C4117 ,\nC4050_=_C4118 ,C4096_=_C4112 ,C4096_=_C4117 ,C4096_=_C4118 ,C4112_=_C4117 ,C4112_=_C4118 ,\nC4117_=_C4118 ,"];146[shape=box, label="id:146 level: 5\n193: C44 C45 C113 C137 C245 \nC262 C280 C281 C294 C338 C368 \nC388 C391 C392 C393 C443 C534 \nC550 C562 C564 C570 C578 C579 \nC581 C617 C700 C714 C726 C828 \nC965 C1093 C1094 C1129 C1141 C1400 \nC1403 C1408 C1431 C1445 C1494 C1512 \nC1578 C1598 C1664 C1665 C1667 C1713 \nC1747 C1832 C1833 C1835 C1893 C1900 \nC1967 C1980 C1982 C2015 C2016 C2017 \nC2018 C2019 C2020 C2021 C2022 C2023 \nC2024 C2025 C2026 C2027 C2028 C2029 \nC2030 C2032 C2035 C2093 C2136 C2184 \nC2199 C2212 C2216 C2278 C2303 C2382 \nC2492 C2502 C2503 C2504 C2505 C2506 \nC2508 C2509 C2510 C2511 C2512 C2513 \nC2515 C2516 C2517 C2518 C2519 C2520 \nC2521 C2522 C2523 C2596 C2657 C2662 \nC2685 C2822 C2831 C2955 C2961 C2971 \nC2974 C2975 C2977 C3022 C3028 C3036 \nC3037 C3040 C3051 C3052 C3054 C3079 \nC3131 C3144 C3188 C3189 C3190 C3199 \nC3201 C3203 C3221 C3228 C3310 C3320 \nC3325 C3340 C3350 C3351 C3352 C3353 \nC3356 C3357 C3358 C3359 C3360 C3361 \nC3362 C3363 C3466 C3467 C3469 C3493 \nC3533 C3538 C3549 C3581 C3617 C3636 \nC3659 C3661 C3664 C3665 C3667 C3668 \nC3669 C3670 C3671 C3672 C3673 C3759 \nC3776 C3846 C3854 C3862 C3877 C3878 \nC3879 C3906 C3907 C3908 C3909 C3921 \nC3922 C3923 C3924 C4012 C4013 C4014 \nC4015 C4016 \n2581: C44_=_C45( C44 C45 ) C44_=_C113( C44 C113 ) C44_=_C137( C44 C137 ) C44_=_C245( C44 C245 ) C44_=_C280( C44 C280 ) \nC44_=_C294( C44 C294 ) C44_=_C391( C44 C391 ) C44_=_C550( C44 C550 ) C44_=_C714( C44 C714 ) C44_=_C1141( C44 C1141 ) C44_=_C1445( C44 C1445 ) \nC44_=_C1664( C44 C1664 ) C44_=_C1832( C44 C1832 ) C44_=_C2184( C44 C2184 ) C44_=_C2685( C44 C2685 ) C44_=_C2822( C44 C2822 ) C44_=_C3051( C44 C3051 ) \nC44_=_C3144( C44 C3144 ) C44_=_C3188( C44 C3188 ) C44_=_C3199( C44 C3199 ) C44_=_C3549( C44 C3549 ) C44_=_C3776( C44 C3776 ) C44_=_C3846( C44 C3846 ) \nC44_=_C3877( C44 C3877 ) C44_=_C3878( C44 C3878 ) C44_=_C3879( C44 C3879 ) C45_=_C262( C45 C262 ) C45_=_C281( C45 C281 ) C45_=_C338( C45 C338 ) \nC45_=_C392( C45 C392 ) C45_=_C443( C45 C443 ) C45_=_C579( C45 C579 ) C45_=_C1598( C45 C1598 ) C45_=_C1665( C45 C1665 ) C45_=_C1747( C45 C1747 ) \nC45_=_C1833( C45 C1833 ) C45_=_C2515( C45 C2515 ) C45_=_C2975( C45 C2975 ) C45_=_C3037( C45 C3037 ) C45_=_C3052( C45 C3052 ) C45_=_C3189( C45 C3189 ) \nC45_=_C3201( C45 C3201 ) C45_=_C3356( C45 C3356 ) C45_=_C3467( C45 C3467 ) C45_=_C3617( C45 C3617 ) C45_=_C3906( C45 C3906 ) C45_=_C3921( C45 C3921 ) \nC45_=_C3922( C45 C3922 ) C45_=_C3923( C45 C3923 ) C45_=_C3924( C45 C3924 ) C113_=_C137( C113 C137 ) C113_=_C245( C113 C245 ) C113_=_C280( C113 C280 ) \nC113_=_C294( C113 C294 ) C113_=_C391( C113 C391 ) C113_=_C550( C113 C550 ) C113_=_C714( C113 C714 ) C113_=_C1141( C113 C1141 ) C113_=_C1445( C113 C1445 ) \nC113_=_C1664( C113 C1664 ) C113_=_C1832( C113 C1832 ) C113_=_C2184( C113 C2184 ) C113_=_C2685( C113 C2685 ) C113_=_C2822( C113 C2822 ) C113_=_C3051( C113 C3051 ) \nC113_=_C3144( C113 C3144 ) C113_=_C3188( C113 C3188 ) C113_=_C3199( C113 C3199 ) C113_=_C3549( C113 C3549 ) C113_=_C3776( C113 C3776 ) C113_=_C3846( C113 C3846 ) \nC113_=_C3877( C113 C3877 ) C113_=_C3878( C113 C3878 ) C113_=_C3879( C113 C3879 ) C137_=_C245( C137 C245 ) C137_=_C280( C137 C280 ) C137_=_C294( C137 C294 ) \nC137_=_C391( C137 C391 ) C137_=_C550( C137 C550 ) C137_=_C714( C137 C714 ) C137_=_C1141( C137 C1141 ) C137_=_C1445( C137 C1445 ) C137_=_C1664( C137 C1664 ) \nC137_=_C1832( C137 C1832 ) C137_=_C2184( C137 C2184 ) C137_=_C2685( C137 C2685 ) C137_=_C2822( C137 C2822 ) C137_=_C3051( C137 C3051 ) C137_=_C3144( C137 C3144 ) \nC137_=_C3188( C137 C3188 ) C137_=_C3199( C137 C3199 ) C137_=_C3549( C137 C3549 ) C137_=_C3776( C137 C3776 ) C137_=_C3846( C137 C3846 ) C137_=_C3877( C137 C3877 ) \nC137_=_C3878( C137 C3878 ) C137_=_C3879( C137 C3879 ) C245_=_C280( C245 C280 ) C245_=_C294( C245 C294 ) C245_=_C391( C245 C391 ) C245_=_C550( C245 C550 ) \nC245_=_C714( C245 C714 ) C245_=_C1141( C245 C1141</w:t>
      </w:r>
    </w:p>
    <w:p>
      <w:pPr>
        <w:pStyle w:val="PreformattedText"/>
        <w:bidi w:val="0"/>
        <w:spacing w:before="0" w:after="0"/>
        <w:jc w:val="left"/>
        <w:rPr/>
      </w:pPr>
      <w:r>
        <w:rPr/>
        <w:t xml:space="preserve"> </w:t>
      </w:r>
      <w:r>
        <w:rPr/>
        <w:t>) C245_=_C1445( C245 C1445 ) C245_=_C1664( C245 C1664 ) C245_=_C1832( C245 C1832 ) C245_=_C2184( C245 C2184 ) \nC245_=_C2685( C245 C2685 ) C245_=_C2822( C245 C2822 ) C245_=_C3051( C245 C3051 ) C245_=_C3144( C245 C3144 ) C245_=_C3188( C245 C3188 ) C245_=_C3199( C245 C3199 ) \nC245_=_C3549( C245 C3549 ) C245_=_C3776( C245 C3776 ) C245_=_C3846( C245 C3846 ) C245_=_C3877( C245 C3877 ) C245_=_C3878( C245 C3878 ) C245_=_C3879( C245 C3879 ) \nC262_=_C281( C262 C281 ) C262_=_C338( C262 C338 ) C262_=_C392( C262 C392 ) C262_=_C443( C262 C443 ) C262_=_C579( C262 C579 ) C262_=_C1598( C262 C1598 ) \nC262_=_C1665( C262 C1665 ) C262_=_C1747( C262 C1747 ) C262_=_C1833( C262 C1833 ) C262_=_C2515( C262 C2515 ) C262_=_C2975( C262 C2975 ) C262_=_C3037( C262 C3037 ) \nC262_=_C3052( C262 C3052 ) C262_=_C3189( C262 C3189 ) C262_=_C3201( C262 C3201 ) C262_=_C3356( C262 C3356 ) C262_=_C3467( C262 C3467 ) C262_=_C3617( C262 C3617 ) \nC262_=_C3906( C262 C3906 ) C262_=_C3921( C262 C3921 ) C262_=_C3922( C262 C3922 ) C262_=_C3923( C262 C3923 ) C262_=_C3924( C262 C3924 ) C280_=_C281( C280 C281 ) \nC280_=_C294( C280 C294 ) C280_=_C391( C280 C391 ) C280_=_C550( C280 C550 ) C280_=_C714( C280 C714 ) C280_=_C1141( C280 C1141 ) C280_=_C1445( C280 C1445 ) \nC280_=_C1664( C280 C1664 ) C280_=_C1832( C280 C1832 ) C280_=_C2184( C280 C2184 ) C280_=_C2685( C280 C2685 ) C280_=_C2822( C280 C2822 ) C280_=_C3051( C280 C3051 ) \nC280_=_C3144( C280 C3144 ) C280_=_C3188( C280 C3188 ) C280_=_C3199( C280 C3199 ) C280_=_C3549( C280 C3549 ) C280_=_C3776( C280 C3776 ) C280_=_C3846( C280 C3846 ) \nC280_=_C3877( C280 C3877 ) C280_=_C3878( C280 C3878 ) C280_=_C3879( C280 C3879 ) C281_=_C338( C281 C338 ) C281_=_C392( C281 C392 ) C281_=_C443( C281 C443 ) \nC281_=_C579( C281 C579 ) C281_=_C1598( C281 C1598 ) C281_=_C1665( C281 C1665 ) C281_=_C1747( C281 C1747 ) C281_=_C1833( C281 C1833 ) C281_=_C2515( C281 C2515 ) \nC281_=_C2975( C281 C2975 ) C281_=_C3037( C281 C3037 ) C281_=_C3052( C281 C3052 ) C281_=_C3189( C281 C3189 ) C281_=_C3201( C281 C3201 ) C281_=_C3356( C281 C3356 ) \nC281_=_C3467( C281 C3467 ) C281_=_C3617( C281 C3617 ) C281_=_C3906( C281 C3906 ) C281_=_C3921( C281 C3921 ) C281_=_C3922( C281 C3922 ) C281_=_C3923( C281 C3923 ) \nC281_=_C3924( C281 C3924 ) C294_=_C391( C294 C391 ) C294_=_C550( C294 C550 ) C294_=_C714( C294 C714 ) C294_=_C1141( C294 C1141 ) C294_=_C1445( C294 C1445 ) \nC294_=_C1664( C294 C1664 ) C294_=_C1832( C294 C1832 ) C294_=_C2184( C294 C2184 ) C294_=_C2685( C294 C2685 ) C294_=_C2822( C294 C2822 ) C294_=_C3051( C294 C3051 ) \nC294_=_C3144( C294 C3144 ) C294_=_C3188( C294 C3188 ) C294_=_C3199( C294 C3199 ) C294_=_C3549( C294 C3549 ) C294_=_C3776( C294 C3776 ) C294_=_C3846( C294 C3846 ) \nC294_=_C3877( C294 C3877 ) C294_=_C3878( C294 C3878 ) C294_=_C3879( C294 C3879 ) C338_=_C392( C338 C392 ) C338_=_C443( C338 C443 ) C338_=_C579( C338 C579 ) \nC338_=_C1598( C338 C1598 ) C338_=_C1665( C338 C1665 ) C338_=_C1747( C338 C1747 ) C338_=_C1833( C338 C1833 ) C338_=_C2515( C338 C2515 ) C338_=_C2975( C338 C2975 ) \nC338_=_C3037( C338 C3037 ) C338_=_C3052( C338 C3052 ) C338_=_C3189( C338 C3189 ) C338_=_C3201( C338 C3201 ) C338_=_C3356( C338 C3356 ) C338_=_C3467( C338 C3467 ) \nC338_=_C3617( C338 C3617 ) C338_=_C3906( C338 C3906 ) C338_=_C3921( C338 C3921 ) C338_=_C3922( C338 C3922 ) C338_=_C3923( C338 C3923 ) C338_=_C3924( C338 C3924 ) \nC368_=_C578( C368 C578 ) C368_=_C1094( C368 C1094 ) C368_=_C1403( C368 C1403 ) C368_=_C1967( C368 C1967 ) C368_=_C1982( C368 C1982 ) C368_=_C2032( C368 C2032 ) \nC368_=_C2093( C368 C2093 ) C368_=_C2199( C368 C2199 ) C368_=_C2216( C368 C2216 ) C368_=_C2382( C368 C2382 ) C368_=_C2974( C368 C2974 ) C368_=_C3022( C368 C3022 ) \nC368_=_C3036( C368 C3036 ) C368_=_C3221( C368 C3221 ) C368_=_C3310( C368 C3310 ) C368_=_C3325( C368 C3325 ) C368_=_C3466( C368 C3466 ) C368_=_C3538( C368 C3538 ) \nC368_=_C3661( C368 C3661 ) C368_=_C3854( C368 C3854 ) C368_=_C3906( C368 C3906 ) C368_=_C3907( C368 C3907 ) C368_=_C3908( C368 C3908 ) C368_=_C3909( C368 C3909 ) \nC388_=_C391( C388 C391 ) C388_=_C392( C388 C392 ) C388_=_C393( C388 C393 ) C388_=_C570( C388 C570 ) C388_=_C965( C388 C965 ) C388_=_C1893( C388 C1893 ) \nC388_=_C2027( C388 C2027 ) C388_=_C2136( C388 C2136 ) C388_=_C2303( C388 C2303 ) C388_=_C2657( C388 C2657 ) C388_=_C2955( C388 C2955 ) C388_=_C2971( C388 C2971 ) \nC388_=_C3028( C388 C3028 ) C388_=_C3228( C388 C3228 ) C388_=_C3350( C388 C3350 ) C388_=_C3351( C388 C3351 ) C388_=_C3352( C388 C3352 ) C388_=_C3353( C388 C3353 ) \nC388_=_C3356( C388 C3356 ) C388_=_C3357( C388 C3357 ) C388_=_C3358( C388 C3358 ) C388_=_C3359( C388 C3359 ) C388_=_C3360( C388 C3360 ) C388_=_C3361( C388 C3361 ) \nC388_=_C3362( C388 C3362 ) C388_=_C3363( C388 C3363 ) C391_=_C392( C391 C392 ) C391_=_C393( C391 C393 ) C391_=_C550( C391 C550 ) C391_=_C714( C391 C714 ) \nC391_=_C1141( C391 C1141 ) C391_=_C1445( C391 C1445 ) C391_=_C1664( C391 C1664 ) C391_=_C1832( C391 C1832 ) C391_=_C2184( C391 C2184 ) C391_=_C2685( C391 C2685 ) \nC391_=_C2822( C391 C2822 ) C391_=_C3051( C391 C3051 ) C391_=_C3144( C391 C3144 ) C391_=_C3188( C391 C3188 ) C391_=_C3199( C391 C3199 ) C391_=_C3549( C391 C3549 ) \nC391_=_C3776( C391 C3776 ) C391_=_C3846( C391 C3846 ) C391_=_C3877( C391 C3877 ) C391_=_C3878( C391 C3878 ) C391_=_C3879( C391 C3879 ) C392_=_C393( C392 C393 ) \nC392_=_C443( C392 C443 ) C392_=_C579( C392 C579 ) C392_=_C1598( C392 C1598 ) C392_=_C1665( C392 C1665 ) C392_=_C1747( C392 C1747 ) C392_=_C1833( C392 C1833 ) \nC392_=_C2515( C392 C2515 ) C392_=_C2975( C392 C2975 ) C392_=_C3037( C392 C3037 ) C392_=_C3052( C392 C3052 ) C392_=_C3189( C392 C3189 ) C392_=_C3201( C392 C3201 ) \nC392_=_C3356( C392 C3356 ) C392_=_C3467( C392 C3467 ) C392_=_C3617( C392 C3617 ) C392_=_C3906( C392 C3906 ) C392_=_C3921( C392 C3921 ) C392_=_C3922( C392 C3922 ) \nC392_=_C3923( C392 C3923 ) C392_=_C3924( C392 C3924 ) C393_=_C581( C393 C581 ) C393_=_C1512( C393 C1512 ) C393_=_C1667( C393 C1667 ) C393_=_C1835( C393 C1835 ) \nC393_=_C2517( C393 C2517 ) C393_=_C2596( C393 C2596 ) C393_=_C2977( C393 C2977 ) C393_=_C3040( C393 C3040 ) C393_=_C3054( C393 C3054 ) C393_=_C3079( C393 C3079 ) \nC393_=_C3131( C393 C3131 ) C393_=_C3190( C393 C3190 ) C393_=_C3203( C393 C3203 ) C393_=_C3340( C393 C3340 ) C393_=_C3357( C393 C3357 ) C393_=_C3469( C393 C3469 ) \nC393_=_C3759( C393 C3759 ) C393_=_C3862( C393 C3862 ) C393_=_C3907( C393 C3907 ) C393_=_C4012( C393 C4012 ) C393_=_C4013( C393 C4013 ) C393_=_C4014( C393 C4014 ) \nC393_=_C4015( C393 C4015 ) C393_=_C4016( C393 C4016 ) C443_=_C579( C443 C579 ) C443_=_C1598( C443 C1598 ) C443_=_C1665( C443 C1665 ) C443_=_C1747( C443 C1747 ) \nC443_=_C1833( C443 C1833 ) C443_=_C2515( C443 C2515 ) C443_=_C2975( C443 C2975 ) C443_=_C3037( C443 C3037 ) C443_=_C3052( C443 C3052 ) C443_=_C3189( C443 C3189 ) \nC443_=_C3201( C443 C3201 ) C443_=_C3356( C443 C3356 ) C443_=_C3467( C443 C3467 ) C443_=_C3617( C443 C3617 ) C443_=_C3906( C443 C3906 ) C443_=_C3921( C443 C3921 ) \nC443_=_C3922( C443 C3922 ) C443_=_C3923( C443 C3923 ) C443_=_C3924( C443 C3924 ) C534_=_C550( C534 C550 ) C534_=_C562( C534 C562 ) C534_=_C700( C534 C700 ) \nC534_=_C1129( C534 C1129 ) C534_=_C1408( C534 C1408 ) C534_=_C1431( C534 C1431 ) C534_=_C1494( C534 C1494 ) C534_=_C1713( C534 C1713 ) C534_=_C2015( C534 C2015 ) \nC534_=_C2016( C534 C2016 ) C534_=_C2017( C534 C2017 ) C534_=_C2018( C534 C2018 ) C534_=_C2019( C534 C2019 ) C534_=_C2020( C534 C2020 ) C534_=_C2021( C534 C2021 ) \nC534_=_C2022( C534 C2022 ) C534_=_C2023( C534 C2023 ) C534_=_C2024( C534 C2024 ) C534_=_C2025( C534 C2025 ) C534_=_C2026( C534 C2026 ) C534_=_C2027( C534 C2027 ) \nC534_=_C2028( C534 C2028 ) C534_=_C2029( C534 C2029 ) C534_=_C2030( C534 C2030 ) C534_=_C2032( C534 C2032 ) C534_=_C2035( C534 C2035 ) C550_=_C714( C550 C714 ) \nC550_=_C1141( C550 C1141 ) C550_=_C1445( C550 C1445 ) C550_=_C1664( C550 C1664 ) C550_=_C1832( C550 C1832 ) C550_=_C2184( C550 C2184 ) C550_=_C2685( C550 C2685 ) \nC550_=_C2822( C550 C2822 ) C550_=_C3051( C550 C3051 ) C550_=_C3144( C550 C3144 ) C550_=_C3188( C550 C3188 ) C550_=_C3199( C550 C3199 ) C550_=_C3549( C550 C3549 ) \nC550_=_C3776( C550 C3776 ) C550_=_C3846( C550 C3846 ) C550_=_C3877( C550 C3877 ) C550_=_C3878( C550 C3878 ) C550_=_C3879( C550 C3879 ) C562_=_C564( C562 C564 ) \nC562_=_C570( C562 C570 ) C562_=_C578( C562 C578 ) C562_=_C579( C562 C579 ) C562_=_C581( C562 C581 ) C562_=_C700( C562 C700 ) C562_=_C1129( C562 C1129 ) \nC562_=_C1408( C562 C1408 ) C562_=_C1431( C562 C1431 ) C562_=_C1494( C562 C1494 ) C562_=_C1713( C562 C1713 ) C562_=_C2015( C562 C2015 ) C562_=_C2016( C562 C2016 ) \nC562_=_C2017( C562 C2017 ) C562_=_C2018( C562 C2018 ) C562_=_C2019( C562 C2019 ) C562_=_C2020( C562 C2020 ) C562_=_C2021( C562 C2021 ) C562_=_C2022( C562 C2022 ) \nC562_=_C2023( C562 C2023 ) C562_=_C2024( C562 C2024 ) C562_=_C2025( C562 C2025 ) C562_=_C2026( C562 C2026 ) C562_=_C2027( C562 C2027 ) C562_=_C2028( C562 C2028 ) \nC562_=_C2029( C562 C2029 ) C562_=_C2030( C562 C2030 ) C562_=_C2032( C562 C2032 ) C562_=_C2035( C562 C2035 ) C564_=_C570( C564 C570 ) C564_=_C578( C564 C578 ) \nC564_=_C579( C564 C579 ) C564_=_C581( C564 C581 ) C564_=_C617( C564 C617 ) C564_=_C726( C564 C726 ) C564_=_C828( C564 C828 ) C564_=_C2018( C564 C2018 ) \nC564_=_C2278( C564 C2278 ) C564_=_C2502( C564 C2502 ) C564_=_C2503( C564 C2503 ) C564_=_C2504( C564 C2504 ) C564_=_C2505( C564 C2505 ) C564_=_C2506( C564 C2506 ) \nC564_=_C2508( C564 C2508 ) C564_=_C2509( C564 C2509 ) C564_=_C2510( C564 C2510 ) C564_=_C2511( C564 C2511 ) C564_=_C2512( C564 C2512 ) C564_=_C2513( C564 C2513 ) \nC564_=_C2515( C564 C2515 ) C564_=_C2516( C564 C2516 ) C564_=_C2517( C564 C2517 ) C564_=_C2518( C564 C2518 ) C564_=_C2519( C564 C2519 ) C564_=_C2520( C564 C2520 ) \nC564_=_C2521( C564 C2521 ) C564_=_C2522( C564 C2522 ) C564_=_C2523( C564 C2523 ) C570_=_C578( C570 C578 ) C570_=_C579( C570 C579 ) C570_=_C581( C570 C581 ) \nC570_=_C965( C570 C965 ) C570_=_C1893( C570 C1893 ) C570_=_C2027(</w:t>
      </w:r>
    </w:p>
    <w:p>
      <w:pPr>
        <w:pStyle w:val="PreformattedText"/>
        <w:bidi w:val="0"/>
        <w:spacing w:before="0" w:after="0"/>
        <w:jc w:val="left"/>
        <w:rPr/>
      </w:pPr>
      <w:r>
        <w:rPr/>
        <w:t xml:space="preserve"> </w:t>
      </w:r>
      <w:r>
        <w:rPr/>
        <w:t>C570 C2027 ) C570_=_C2136( C570 C2136 ) C570_=_C2303( C570 C2303 ) C570_=_C2657( C570 C2657 ) \nC570_=_C2955( C570 C2955 ) C570_=_C2971( C570 C2971 ) C570_=_C3028( C570 C3028 ) C570_=_C3228( C570 C3228 ) C570_=_C3350( C570 C3350 ) C570_=_C3351( C570 C3351 ) \nC570_=_C3352( C570 C3352 ) C570_=_C3353( C570 C3353 ) C570_=_C3356( C570 C3356 ) C570_=_C3357( C570 C3357 ) C570_=_C3358( C570 C3358 ) C570_=_C3359( C570 C3359 ) \nC570_=_C3360( C570 C3360 ) C570_=_C3361( C570 C3361 ) C570_=_C3362( C570 C3362 ) C570_=_C3363( C570 C3363 ) C578_=_C579( C578 C579 ) C578_=_C581( C578 C581 ) \nC578_=_C1094( C578 C1094 ) C578_=_C1403( C578 C1403 ) C578_=_C1967( C578 C1967 ) C578_=_C1982( C578 C1982 ) C578_=_C2032( C578 C2032 ) C578_=_C2093( C578 C2093 ) \nC578_=_C2199( C578 C2199 ) C578_=_C2216( C578 C2216 ) C578_=_C2382( C578 C2382 ) C578_=_C2974( C578 C2974 ) C578_=_C3022( C578 C3022 ) C578_=_C3036( C578 C3036 ) \nC578_=_C3221( C578 C3221 ) C578_=_C3310( C578 C3310 ) C578_=_C3325( C578 C3325 ) C578_=_C3466( C578 C3466 ) C578_=_C3538( C578 C3538 ) C578_=_C3661( C578 C3661 ) \nC578_=_C3854( C578 C3854 ) C578_=_C3906( C578 C3906 ) C578_=_C3907( C578 C3907 ) C578_=_C3908( C578 C3908 ) C578_=_C3909( C578 C3909 ) C579_=_C581( C579 C581 ) \nC579_=_C1598( C579 C1598 ) C579_=_C1665( C579 C1665 ) C579_=_C1747( C579 C1747 ) C579_=_C1833( C579 C1833 ) C579_=_C2515( C579 C2515 ) C579_=_C2975( C579 C2975 ) \nC579_=_C3037( C579 C3037 ) C579_=_C3052( C579 C3052 ) C579_=_C3189( C579 C3189 ) C579_=_C3201( C579 C3201 ) C579_=_C3356( C579 C3356 ) C579_=_C3467( C579 C3467 ) \nC579_=_C3617( C579 C3617 ) C579_=_C3906( C579 C3906 ) C579_=_C3921( C579 C3921 ) C579_=_C3922( C579 C3922 ) C579_=_C3923( C579 C3923 ) C579_=_C3924( C579 C3924 ) \nC581_=_C1512( C581 C1512 ) C581_=_C1667( C581 C1667 ) C581_=_C1835( C581 C1835 ) C581_=_C2517( C581 C2517 ) C581_=_C2596( C581 C2596 ) C581_=_C2977( C581 C2977 ) \nC581_=_C3040( C581 C3040 ) C581_=_C3054( C581 C3054 ) C581_=_C3079( C581 C3079 ) C581_=_C3131( C581 C3131 ) C581_=_C3190( C581 C3190 ) C581_=_C3203( C581 C3203 ) \nC581_=_C3340( C581 C3340 ) C581_=_C3357( C581 C3357 ) C581_=_C3469( C581 C3469 ) C581_=_C3759( C581 C3759 ) C581_=_C3862( C581 C3862 ) C581_=_C3907( C581 C3907 ) \nC581_=_C4012( C581 C4012 ) C581_=_C4013( C581 C4013 ) C581_=_C4014( C581 C4014 ) C581_=_C4015( C581 C4015 ) C581_=_C4016( C581 C4016 ) C617_=_C726( C617 C726 ) \nC617_=_C828( C617 C828 ) C617_=_C2018( C617 C2018 ) C617_=_C2278( C617 C2278 ) C617_=_C2502( C617 C2502 ) C617_=_C2503( C617 C2503 ) C617_=_C2504( C617 C2504 ) \nC617_=_C2505( C617 C2505 ) C617_=_C2506( C617 C2506 ) C617_=_C2508( C617 C2508 ) C617_=_C2509( C617 C2509 ) C617_=_C2510( C617 C2510 ) C617_=_C2511( C617 C2511 ) \nC617_=_C2512( C617 C2512 ) C617_=_C2513( C617 C2513 ) C617_=_C2515( C617 C2515 ) C617_=_C2516( C617 C2516 ) C617_=_C2517( C617 C2517 ) C617_=_C2518( C617 C2518 ) \nC617_=_C2519( C617 C2519 ) C617_=_C2520( C617 C2520 ) C617_=_C2521( C617 C2521 ) C617_=_C2522( C617 C2522 ) C617_=_C2523( C617 C2523 ) C700_=_C714( C700 C714 ) \nC700_=_C1129( C700 C1129 ) C700_=_C1408( C700 C1408 ) C700_=_C1431( C700 C1431 ) C700_=_C1494( C700 C1494 ) C700_=_C1713( C700 C1713 ) C700_=_C2015( C700 C2015 ) \nC700_=_C2016( C700 C2016 ) C700_=_C2017( C700 C2017 ) C700_=_C2018( C700 C2018 ) C700_=_C2019( C700 C2019 ) C700_=_C2020( C700 C2020 ) C700_=_C2021( C700 C2021 ) \nC700_=_C2022( C700 C2022 ) C700_=_C2023( C700 C2023 ) C700_=_C2024( C700 C2024 ) C700_=_C2025( C700 C2025 ) C700_=_C2026( C700 C2026 ) C700_=_C2027( C700 C2027 ) \nC700_=_C2028( C700 C2028 ) C700_=_C2029( C700 C2029 ) C700_=_C2030( C700 C2030 ) C700_=_C2032( C700 C2032 ) C700_=_C2035( C700 C2035 ) C714_=_C1141( C714 C1141 ) \nC714_=_C1445( C714 C1445 ) C714_=_C1664( C714 C1664 ) C714_=_C1832( C714 C1832 ) C714_=_C2184( C714 C2184 ) C714_=_C2685( C714 C2685 ) C714_=_C2822( C714 C2822 ) \nC714_=_C3051( C714 C3051 ) C714_=_C3144( C714 C3144 ) C714_=_C3188( C714 C3188 ) C714_=_C3199( C714 C3199 ) C714_=_C3549( C714 C3549 ) C714_=_C3776( C714 C3776 ) \nC714_=_C3846( C714 C3846 ) C714_=_C3877( C714 C3877 ) C714_=_C3878( C714 C3878 ) C714_=_C3879( C714 C3879 ) C726_=_C828( C726 C828 ) C726_=_C2018( C726 C2018 ) \nC726_=_C2278( C726 C2278 ) C726_=_C2502( C726 C2502 ) C726_=_C2503( C726 C2503 ) C726_=_C2504( C726 C2504 ) C726_=_C2505( C726 C2505 ) C726_=_C2506( C726 C2506 ) \nC726_=_C2508( C726 C2508 ) C726_=_C2509( C726 C2509 ) C726_=_C2510( C726 C2510 ) C726_=_C2511( C726 C2511 ) C726_=_C2512( C726 C2512 ) C726_=_C2513( C726 C2513 ) \nC726_=_C2515( C726 C2515 ) C726_=_C2516( C726 C2516 ) C726_=_C2517( C726 C2517 ) C726_=_C2518( C726 C2518 ) C726_=_C2519( C726 C2519 ) C726_=_C2520( C726 C2520 ) \nC726_=_C2521( C726 C2521 ) C726_=_C2522( C726 C2522 ) C726_=_C2523( C726 C2523 ) C828_=_C2018( C828 C2018 ) C828_=_C2278( C828 C2278 ) C828_=_C2502( C828 C2502 ) \nC828_=_C2503( C828 C2503 ) C828_=_C2504( C828 C2504 ) C828_=_C2505( C828 C2505 ) C828_=_C2506( C828 C2506 ) C828_=_C2508( C828 C2508 ) C828_=_C2509( C828 C2509 ) \nC828_=_C2510( C828 C2510 ) C828_=_C2511( C828 C2511 ) C828_=_C2512( C828 C2512 ) C828_=_C2513( C828 C2513 ) C828_=_C2515( C828 C2515 ) C828_=_C2516( C828 C2516 ) \nC828_=_C2517( C828 C2517 ) C828_=_C2518( C828 C2518 ) C828_=_C2519( C828 C2519 ) C828_=_C2520( C828 C2520 ) C828_=_C2521( C828 C2521 ) C828_=_C2522( C828 C2522 ) \nC828_=_C2523( C828 C2523 ) C965_=_C1893( C965 C1893 ) C965_=_C2027( C965 C2027 ) C965_=_C2136( C965 C2136 ) C965_=_C2303( C965 C2303 ) C965_=_C2657( C965 C2657 ) \nC965_=_C2955( C965 C2955 ) C965_=_C2971( C965 C2971 ) C965_=_C3028( C965 C3028 ) C965_=_C3228( C965 C3228 ) C965_=_C3350( C965 C3350 ) C965_=_C3351( C965 C3351 ) \nC965_=_C3352( C965 C3352 ) C965_=_C3353( C965 C3353 ) C965_=_C3356( C965 C3356 ) C965_=_C3357( C965 C3357 ) C965_=_C3358( C965 C3358 ) C965_=_C3359( C965 C3359 ) \nC965_=_C3360( C965 C3360 ) C965_=_C3361( C965 C3361 ) C965_=_C3362( C965 C3362 ) C965_=_C3363( C965 C3363 ) C1093_=_C1094( C1093 C1094 ) C1093_=_C1400( C1093 C1400 ) \nC1093_=_C1578( C1093 C1578 ) C1093_=_C1900( C1093 C1900 ) C1093_=_C1980( C1093 C1980 ) C1093_=_C2212( C1093 C2212 ) C1093_=_C2492( C1093 C2492 ) C1093_=_C2662( C1093 C2662 ) \nC1093_=_C2831( C1093 C2831 ) C1093_=_C2961( C1093 C2961 ) C1093_=_C3320( C1093 C3320 ) C1093_=_C3493( C1093 C3493 ) C1093_=_C3533( C1093 C3533 ) C1093_=_C3581( C1093 C3581 ) \nC1093_=_C3636( C1093 C3636 ) C1093_=_C3659( C1093 C3659 ) C1093_=_C3664( C1093 C3664 ) C1093_=_C3665( C1093 C3665 ) C1093_=_C3667( C1093 C3667 ) C1093_=_C3668( C1093 C3668 ) \nC1093_=_C3669( C1093 C3669 ) C1093_=_C3670( C1093 C3670 ) C1093_=_C3671( C1093 C3671 ) C1093_=_C3672( C1093 C3672 ) C1093_=_C3673( C1093 C3673 ) C1094_=_C1403( C1094 C1403 ) \nC1094_=_C1967( C1094 C1967 ) C1094_=_C1982( C1094 C1982 ) C1094_=_C2032( C1094 C2032 ) C1094_=_C2093( C1094 C2093 ) C1094_=_C2199( C1094 C2199 ) C1094_=_C2216( C1094 C2216 ) \nC1094_=_C2382( C1094 C2382 ) C1094_=_C2974( C1094 C2974 ) C1094_=_C3022( C1094 C3022 ) C1094_=_C3036( C1094 C3036 ) C1094_=_C3221( C1094 C3221 ) C1094_=_C3310( C1094 C3310 ) \nC1094_=_C3325( C1094 C3325 ) C1094_=_C3466( C1094 C3466 ) C1094_=_C3538( C1094 C3538 ) C1094_=_C3661( C1094 C3661 ) C1094_=_C3854( C1094 C3854 ) C1094_=_C3906( C1094 C3906 ) \nC1094_=_C3907( C1094 C3907 ) C1094_=_C3908( C1094 C3908 ) C1094_=_C3909( C1094 C3909 ) C1129_=_C1141( C1129 C1141 ) C1129_=_C1408( C1129 C1408 ) C1129_=_C1431( C1129 C1431 ) \nC1129_=_C1494( C1129 C1494 ) C1129_=_C1713( C1129 C1713 ) C1129_=_C2015( C1129 C2015 ) C1129_=_C2016( C1129 C2016 ) C1129_=_C2017( C1129 C2017 ) C1129_=_C2018( C1129 C2018 ) \nC1129_=_C2019( C1129 C2019 ) C1129_=_C2020( C1129 C2020 ) C1129_=_C2021( C1129 C2021 ) C1129_=_C2022( C1129 C2022 ) C1129_=_C2023( C1129 C2023 ) C1129_=_C2024( C1129 C2024 ) \nC1129_=_C2025( C1129 C2025 ) C1129_=_C2026( C1129 C2026 ) C1129_=_C2027( C1129 C2027 ) C1129_=_C2028( C1129 C2028 ) C1129_=_C2029( C1129 C2029 ) C1129_=_C2030( C1129 C2030 ) \nC1129_=_C2032( C1129 C2032 ) C1129_=_C2035( C1129 C2035 ) C1141_=_C1445( C1141 C1445 ) C1141_=_C1664( C1141 C1664 ) C1141_=_C1832( C1141 C1832 ) C1141_=_C2184( C1141 C2184 ) \nC1141_=_C2685( C1141 C2685 ) C1141_=_C2822( C1141 C2822 ) C1141_=_C3051( C1141 C3051 ) C1141_=_C3144( C1141 C3144 ) C1141_=_C3188( C1141 C3188 ) C1141_=_C3199( C1141 C3199 ) \nC1141_=_C3549( C1141 C3549 ) C1141_=_C3776( C1141 C3776 ) C1141_=_C3846( C1141 C3846 ) C1141_=_C3877( C1141 C3877 ) C1141_=_C3878( C1141 C3878 ) C1141_=_C3879( C1141 C3879 ) \nC1400_=_C1403( C1400 C1403 ) C1400_=_C1578( C1400 C1578 ) C1400_=_C1900( C1400 C1900 ) C1400_=_C1980( C1400 C1980 ) C1400_=_C2212( C1400 C2212 ) C1400_=_C2492( C1400 C2492 ) \nC1400_=_C2662( C1400 C2662 ) C1400_=_C2831( C1400 C2831 ) C1400_=_C2961( C1400 C2961 ) C1400_=_C3320( C1400 C3320 ) C1400_=_C3493( C1400 C3493 ) C1400_=_C3533( C1400 C3533 ) \nC1400_=_C3581( C1400 C3581 ) C1400_=_C3636( C1400 C3636 ) C1400_=_C3659( C1400 C3659 ) C1400_=_C3664( C1400 C3664 ) C1400_=_C3665( C1400 C3665 ) C1400_=_C3667( C1400 C3667 ) \nC1400_=_C3668( C1400 C3668 ) C1400_=_C3669( C1400 C3669 ) C1400_=_C3670( C1400 C3670 ) C1400_=_C3671( C1400 C3671 ) C1400_=_C3672( C1400 C3672 ) C1400_=_C3673( C1400 C3673 ) \nC1403_=_C1967( C1403 C1967 ) C1403_=_C1982( C1403 C1982 ) C1403_=_C2032( C1403 C2032 ) C1403_=_C2093( C1403 C2093 ) C1403_=_C2199( C1403 C2199 ) C1403_=_C2216( C1403 C2216 ) \nC1403_=_C2382( C1403 C2382 ) C1403_=_C2974( C1403 C2974 ) C1403_=_C3022( C1403 C3022 ) C1403_=_C3036( C1403 C3036 ) C1403_=_C3221( C1403 C3221 ) C1403_=_C3310( C1403 C3310 ) \nC1403_=_C3325( C1403 C3325 ) C1403_=_C3466( C1403 C3466 ) C1403_=_C3538( C1403 C3538 ) C1403_=_C3661( C1403 C3661 ) C1403_=_C3854( C1403 C3854 ) C1403_=_C3906( C1403 C3906 ) \nC1403_=_C3907( C1403 C3907 ) C1403_=_C3908( C1403 C3908 ) C1403_=_C3909( C1403 C3909 ) C1408_=_C1431( C1408 C1431 ) C1408_=_C1494( C1408 C1494 ) C1408_=_C1713( C1408 C1713 ) \nC1408_=_C2015( C1408 C2015 ) C1408_=_C2016(</w:t>
      </w:r>
    </w:p>
    <w:p>
      <w:pPr>
        <w:pStyle w:val="PreformattedText"/>
        <w:bidi w:val="0"/>
        <w:spacing w:before="0" w:after="0"/>
        <w:jc w:val="left"/>
        <w:rPr/>
      </w:pPr>
      <w:r>
        <w:rPr/>
        <w:t xml:space="preserve"> </w:t>
      </w:r>
      <w:r>
        <w:rPr/>
        <w:t>C1408 C2016 ) C1408_=_C2017( C1408 C2017 ) C1408_=_C2018( C1408 C2018 ) C1408_=_C2019( C1408 C2019 ) C1408_=_C2020( C1408 C2020 ) \nC1408_=_C2021( C1408 C2021 ) C1408_=_C2022( C1408 C2022 ) C1408_=_C2023( C1408 C2023 ) C1408_=_C2024( C1408 C2024 ) C1408_=_C2025( C1408 C2025 ) C1408_=_C2026( C1408 C2026 ) \nC1408_=_C2027( C1408 C2027 ) C1408_=_C2028( C1408 C2028 ) C1408_=_C2029( C1408 C2029 ) C1408_=_C2030( C1408 C2030 ) C1408_=_C2032( C1408 C2032 ) C1408_=_C2035( C1408 C2035 ) \nC1431_=_C1445( C1431 C1445 ) C1431_=_C1494( C1431 C1494 ) C1431_=_C1713( C1431 C1713 ) C1431_=_C2015( C1431 C2015 ) C1431_=_C2016( C1431 C2016 ) C1431_=_C2017( C1431 C2017 ) \nC1431_=_C2018( C1431 C2018 ) C1431_=_C2019( C1431 C2019 ) C1431_=_C2020( C1431 C2020 ) C1431_=_C2021( C1431 C2021 ) C1431_=_C2022( C1431 C2022 ) C1431_=_C2023( C1431 C2023 ) \nC1431_=_C2024( C1431 C2024 ) C1431_=_C2025( C1431 C2025 ) C1431_=_C2026( C1431 C2026 ) C1431_=_C2027( C1431 C2027 ) C1431_=_C2028( C1431 C2028 ) C1431_=_C2029( C1431 C2029 ) \nC1431_=_C2030( C1431 C2030 ) C1431_=_C2032( C1431 C2032 ) C1431_=_C2035( C1431 C2035 ) C1445_=_C1664( C1445 C1664 ) C1445_=_C1832( C1445 C1832 ) C1445_=_C2184( C1445 C2184 ) \nC1445_=_C2685( C1445 C2685 ) C1445_=_C2822( C1445 C2822 ) C1445_=_C3051( C1445 C3051 ) C1445_=_C3144( C1445 C3144 ) C1445_=_C3188( C1445 C3188 ) C1445_=_C3199( C1445 C3199 ) \nC1445_=_C3549( C1445 C3549 ) C1445_=_C3776( C1445 C3776 ) C1445_=_C3846( C1445 C3846 ) C1445_=_C3877( C1445 C3877 ) C1445_=_C3878( C1445 C3878 ) C1445_=_C3879( C1445 C3879 ) \nC1494_=_C1512( C1494 C1512 ) C1494_=_C1713( C1494 C1713 ) C1494_=_C2015( C1494 C2015 ) C1494_=_C2016( C1494 C2016 ) C1494_=_C2017( C1494 C2017 ) C1494_=_C2018( C1494 C2018 ) \nC1494_=_C2019( C1494 C2019 ) C1494_=_C2020( C1494 C2020 ) C1494_=_C2021( C1494 C2021 ) C1494_=_C2022( C1494 C2022 ) C1494_=_C2023( C1494 C2023 ) C1494_=_C2024( C1494 C2024 ) \nC1494_=_C2025( C1494 C2025 ) C1494_=_C2026( C1494 C2026 ) C1494_=_C2027( C1494 C2027 ) C1494_=_C2028( C1494 C2028 ) C1494_=_C2029( C1494 C2029 ) C1494_=_C2030( C1494 C2030 ) \nC1494_=_C2032( C1494 C2032 ) C1494_=_C2035( C1494 C2035 ) C1512_=_C1667( C1512 C1667 ) C1512_=_C1835( C1512 C1835 ) C1512_=_C2517( C1512 C2517 ) C1512_=_C2596( C1512 C2596 ) \nC1512_=_C2977( C1512 C2977 ) C1512_=_C3040( C1512 C3040 ) C1512_=_C3054( C1512 C3054 ) C1512_=_C3079( C1512 C3079 ) C1512_=_C3131( C1512 C3131 ) C1512_=_C3190( C1512 C3190 ) \nC1512_=_C3203( C1512 C3203 ) C1512_=_C3340( C1512 C3340 ) C1512_=_C3357( C1512 C3357 ) C1512_=_C3469( C1512 C3469 ) C1512_=_C3759( C1512 C3759 ) C1512_=_C3862( C1512 C3862 ) \nC1512_=_C3907( C1512 C3907 ) C1512_=_C4012( C1512 C4012 ) C1512_=_C4013( C1512 C4013 ) C1512_=_C4014( C1512 C4014 ) C1512_=_C4015( C1512 C4015 ) C1512_=_C4016( C1512 C4016 ) \nC1578_=_C1900( C1578 C1900 ) C1578_=_C1980( C1578 C1980 ) C1578_=_C2212( C1578 C2212 ) C1578_=_C2492( C1578 C2492 ) C1578_=_C2662( C1578 C2662 ) C1578_=_C2831( C1578 C2831 ) \nC1578_=_C2961( C1578 C2961 ) C1578_=_C3320( C1578 C3320 ) C1578_=_C3493( C1578 C3493 ) C1578_=_C3533( C1578 C3533 ) C1578_=_C3581( C1578 C3581 ) C1578_=_C3636( C1578 C3636 ) \nC1578_=_C3659( C1578 C3659 ) C1578_=_C3664( C1578 C3664 ) C1578_=_C3665( C1578 C3665 ) C1578_=_C3667( C1578 C3667 ) C1578_=_C3668( C1578 C3668 ) C1578_=_C3669( C1578 C3669 ) \nC1578_=_C3670( C1578 C3670 ) C1578_=_C3671( C1578 C3671 ) C1578_=_C3672( C1578 C3672 ) C1578_=_C3673( C1578 C3673 ) C1598_=_C1665( C1598 C1665 ) C1598_=_C1747( C1598 C1747 ) \nC1598_=_C1833( C1598 C1833 ) C1598_=_C2515( C1598 C2515 ) C1598_=_C2975( C1598 C2975 ) C1598_=_C3037( C1598 C3037 ) C1598_=_C3052( C1598 C3052 ) C1598_=_C3189( C1598 C3189 ) \nC1598_=_C3201( C1598 C3201 ) C1598_=_C3356( C1598 C3356 ) C1598_=_C3467( C1598 C3467 ) C1598_=_C3617( C1598 C3617 ) C1598_=_C3906( C1598 C3906 ) C1598_=_C3921( C1598 C3921 ) \nC1598_=_C3922( C1598 C3922 ) C1598_=_C3923( C1598 C3923 ) C1598_=_C3924( C1598 C3924 ) C1664_=_C1665( C1664 C1665 ) C1664_=_C1667( C1664 C1667 ) C1664_=_C1832( C1664 C1832 ) \nC1664_=_C2184( C1664 C2184 ) C1664_=_C2685( C1664 C2685 ) C1664_=_C2822( C1664 C2822 ) C1664_=_C3051( C1664 C3051 ) C1664_=_C3144( C1664 C3144 ) C1664_=_C3188( C1664 C3188 ) \nC1664_=_C3199( C1664 C3199 ) C1664_=_C3549( C1664 C3549 ) C1664_=_C3776( C1664 C3776 ) C1664_=_C3846( C1664 C3846 ) C1664_=_C3877( C1664 C3877 ) C1664_=_C3878( C1664 C3878 ) \nC1664_=_C3879( C1664 C3879 ) C1665_=_C1667( C1665 C1667 ) C1665_=_C1747( C1665 C1747 ) C1665_=_C1833( C1665 C1833 ) C1665_=_C2515( C1665 C2515 ) C1665_=_C2975( C1665 C2975 ) \nC1665_=_C3037( C1665 C3037 ) C1665_=_C3052( C1665 C3052 ) C1665_=_C3189( C1665 C3189 ) C1665_=_C3201( C1665 C3201 ) C1665_=_C3356( C1665 C3356 ) C1665_=_C3467( C1665 C3467 ) \nC1665_=_C3617( C1665 C3617 ) C1665_=_C3906( C1665 C3906 ) C1665_=_C3921( C1665 C3921 ) C1665_=_C3922( C1665 C3922 ) C1665_=_C3923( C1665 C3923 ) C1665_=_C3924( C1665 C3924 ) \nC1667_=_C1835( C1667 C1835 ) C1667_=_C2517( C1667 C2517 ) C1667_=_C2596( C1667 C2596 ) C1667_=_C2977( C1667 C2977 ) C1667_=_C3040( C1667 C3040 ) C1667_=_C3054( C1667 C3054 ) \nC1667_=_C3079( C1667 C3079 ) C1667_=_C3131( C1667 C3131 ) C1667_=_C3190( C1667 C3190 ) C1667_=_C3203( C1667 C3203 ) C1667_=_C3340( C1667 C3340 ) C1667_=_C3357( C1667 C3357 ) \nC1667_=_C3469( C1667 C3469 ) C1667_=_C3759( C1667 C3759 ) C1667_=_C3862( C1667 C3862 ) C1667_=_C3907( C1667 C3907 ) C1667_=_C4012( C1667 C4012 ) C1667_=_C4013( C1667 C4013 ) \nC1667_=_C4014( C1667 C4014 ) C1667_=_C4015( C1667 C4015 ) C1667_=_C4016( C1667 C4016 ) C1713_=_C2015( C1713 C2015 ) C1713_=_C2016( C1713 C2016 ) C1713_=_C2017( C1713 C2017 ) \nC1713_=_C2018( C1713 C2018 ) C1713_=_C2019( C1713 C2019 ) C1713_=_C2020( C1713 C2020 ) C1713_=_C2021( C1713 C2021 ) C1713_=_C2022( C1713 C2022 ) C1713_=_C2023( C1713 C2023 ) \nC1713_=_C2024( C1713 C2024 ) C1713_=_C2025( C1713 C2025 ) C1713_=_C2026( C1713 C2026 ) C1713_=_C2027( C1713 C2027 ) C1713_=_C2028( C1713 C2028 ) C1713_=_C2029( C1713 C2029 ) \nC1713_=_C2030( C1713 C2030 ) C1713_=_C2032( C1713 C2032 ) C1713_=_C2035( C1713 C2035 ) C1747_=_C1833( C1747 C1833 ) C1747_=_C2515( C1747 C2515 ) C1747_=_C2975( C1747 C2975 ) \nC1747_=_C3037( C1747 C3037 ) C1747_=_C3052( C1747 C3052 ) C1747_=_C3189( C1747 C3189 ) C1747_=_C3201( C1747 C3201 ) C1747_=_C3356( C1747 C3356 ) C1747_=_C3467( C1747 C3467 ) \nC1747_=_C3617( C1747 C3617 ) C1747_=_C3906( C1747 C3906 ) C1747_=_C3921( C1747 C3921 ) C1747_=_C3922( C1747 C3922 ) C1747_=_C3923( C1747 C3923 ) C1747_=_C3924( C1747 C3924 ) \nC1832_=_C1833( C1832 C1833 ) C1832_=_C1835( C1832 C1835 ) C1832_=_C2184( C1832 C2184 ) C1832_=_C2685( C1832 C2685 ) C1832_=_C2822( C1832 C2822 ) C1832_=_C3051( C1832 C3051 ) \nC1832_=_C3144( C1832 C3144 ) C1832_=_C3188( C1832 C3188 ) C1832_=_C3199( C1832 C3199 ) C1832_=_C3549( C1832 C3549 ) C1832_=_C3776( C1832 C3776 ) C1832_=_C3846( C1832 C3846 ) \nC1832_=_C3877( C1832 C3877 ) C1832_=_C3878( C1832 C3878 ) C1832_=_C3879( C1832 C3879 ) C1833_=_C1835( C1833 C1835 ) C1833_=_C2515( C1833 C2515 ) C1833_=_C2975( C1833 C2975 ) \nC1833_=_C3037( C1833 C3037 ) C1833_=_C3052( C1833 C3052 ) C1833_=_C3189( C1833 C3189 ) C1833_=_C3201( C1833 C3201 ) C1833_=_C3356( C1833 C3356 ) C1833_=_C3467( C1833 C3467 ) \nC1833_=_C3617( C1833 C3617 ) C1833_=_C3906( C1833 C3906 ) C1833_=_C3921( C1833 C3921 ) C1833_=_C3922( C1833 C3922 ) C1833_=_C3923( C1833 C3923 ) C1833_=_C3924( C1833 C3924 ) \nC1835_=_C2517( C1835 C2517 ) C1835_=_C2596( C1835 C2596 ) C1835_=_C2977( C1835 C2977 ) C1835_=_C3040( C1835 C3040 ) C1835_=_C3054( C1835 C3054 ) C1835_=_C3079( C1835 C3079 ) \nC1835_=_C3131( C1835 C3131 ) C1835_=_C3190( C1835 C3190 ) C1835_=_C3203( C1835 C3203 ) C1835_=_C3340( C1835 C3340 ) C1835_=_C3357( C1835 C3357 ) C1835_=_C3469( C1835 C3469 ) \nC1835_=_C3759( C1835 C3759 ) C1835_=_C3862( C1835 C3862 ) C1835_=_C3907( C1835 C3907 ) C1835_=_C4012( C1835 C4012 ) C1835_=_C4013( C1835 C4013 ) C1835_=_C4014( C1835 C4014 ) \nC1835_=_C4015( C1835 C4015 ) C1835_=_C4016( C1835 C4016 ) C1893_=_C1900( C1893 C1900 ) C1893_=_C2027( C1893 C2027 ) C1893_=_C2136( C1893 C2136 ) C1893_=_C2303( C1893 C2303 ) \nC1893_=_C2657( C1893 C2657 ) C1893_=_C2955( C1893 C2955 ) C1893_=_C2971( C1893 C2971 ) C1893_=_C3028( C1893 C3028 ) C1893_=_C3228( C1893 C3228 ) C1893_=_C3350( C1893 C3350 ) \nC1893_=_C3351( C1893 C3351 ) C1893_=_C3352( C1893 C3352 ) C1893_=_C3353( C1893 C3353 ) C1893_=_C3356( C1893 C3356 ) C1893_=_C3357( C1893 C3357 ) C1893_=_C3358( C1893 C3358 ) \nC1893_=_C3359( C1893 C3359 ) C1893_=_C3360( C1893 C3360 ) C1893_=_C3361( C1893 C3361 ) C1893_=_C3362( C1893 C3362 ) C1893_=_C3363( C1893 C3363 ) C1900_=_C1980( C1900 C1980 ) \nC1900_=_C2212( C1900 C2212 ) C1900_=_C2492( C1900 C2492 ) C1900_=_C2662( C1900 C2662 ) C1900_=_C2831( C1900 C2831 ) C1900_=_C2961( C1900 C2961 ) C1900_=_C3320( C1900 C3320 ) \nC1900_=_C3493( C1900 C3493 ) C1900_=_C3533( C1900 C3533 ) C1900_=_C3581( C1900 C3581 ) C1900_=_C3636( C1900 C3636 ) C1900_=_C3659( C1900 C3659 ) C1900_=_C3664( C1900 C3664 ) \nC1900_=_C3665( C1900 C3665 ) C1900_=_C3667( C1900 C3667 ) C1900_=_C3668( C1900 C3668 ) C1900_=_C3669( C1900 C3669 ) C1900_=_C3670( C1900 C3670 ) C1900_=_C3671( C1900 C3671 ) \nC1900_=_C3672( C1900 C3672 ) C1900_=_C3673( C1900 C3673 ) C1967_=_C1982( C1967 C1982 ) C1967_=_C2032( C1967 C2032 ) C1967_=_C2093( C1967 C2093 ) C1967_=_C2199( C1967 C2199 ) \nC1967_=_C2216( C1967 C2216 ) C1967_=_C2382( C1967 C2382 ) C1967_=_C2974( C1967 C2974 ) C1967_=_C3022( C1967 C3022 ) C1967_=_C3036( C1967 C3036 ) C1967_=_C3221( C1967 C3221 ) \nC1967_=_C3310( C1967 C3310 ) C1967_=_C3325( C1967 C3325 ) C1967_=_C3466( C1967 C3466 ) C1967_=_C3538( C1967 C3538 ) C1967_=_C3661( C1967 C3661 ) C1967_=_C3854( C1967 C3854 ) \nC1967_=_C3906( C1967 C3906 ) C1967_=_C3907( C1967 C3907 ) C1967_=_C3908( C1967 C3908 ) C1967_=_C3909( C1967 C3909 ) C1980_=_C1982( C1980 C1982 ) C1980_=_C2212( C1980 C2212 ) \nC1980_=_C2492( C1980 C2492 ) C1980_=_C2662( C1980 C2662 ) C1980_=_C2831( C1980 C2831 ) C1980_=_C2961(</w:t>
      </w:r>
    </w:p>
    <w:p>
      <w:pPr>
        <w:pStyle w:val="PreformattedText"/>
        <w:bidi w:val="0"/>
        <w:spacing w:before="0" w:after="0"/>
        <w:jc w:val="left"/>
        <w:rPr/>
      </w:pPr>
      <w:r>
        <w:rPr/>
        <w:t xml:space="preserve"> </w:t>
      </w:r>
      <w:r>
        <w:rPr/>
        <w:t>C1980 C2961 ) C1980_=_C3320( C1980 C3320 ) C1980_=_C3493( C1980 C3493 ) \nC1980_=_C3533( C1980 C3533 ) C1980_=_C3581( C1980 C3581 ) C1980_=_C3636( C1980 C3636 ) C1980_=_C3659( C1980 C3659 ) C1980_=_C3664( C1980 C3664 ) C1980_=_C3665( C1980 C3665 ) \nC1980_=_C3667( C1980 C3667 ) C1980_=_C3668( C1980 C3668 ) C1980_=_C3669( C1980 C3669 ) C1980_=_C3670( C1980 C3670 ) C1980_=_C3671( C1980 C3671 ) C1980_=_C3672( C1980 C3672 ) \nC1980_=_C3673( C1980 C3673 ) C1982_=_C2032( C1982 C2032 ) C1982_=_C2093( C1982 C2093 ) C1982_=_C2199( C1982 C2199 ) C1982_=_C2216( C1982 C2216 ) C1982_=_C2382( C1982 C2382 ) \nC1982_=_C2974( C1982 C2974 ) C1982_=_C3022( C1982 C3022 ) C1982_=_C3036( C1982 C3036 ) C1982_=_C3221( C1982 C3221 ) C1982_=_C3310( C1982 C3310 ) C1982_=_C3325( C1982 C3325 ) \nC1982_=_C3466( C1982 C3466 ) C1982_=_C3538( C1982 C3538 ) C1982_=_C3661( C1982 C3661 ) C1982_=_C3854( C1982 C3854 ) C1982_=_C3906( C1982 C3906 ) C1982_=_C3907( C1982 C3907 ) \nC1982_=_C3908( C1982 C3908 ) C1982_=_C3909( C1982 C3909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030( C2015 C2030 ) C2015_=_C2032( C2015 C2032 ) \nC2015_=_C2035( C2015 C2035 ) C2015_=_C2184( C2015 C2184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2( C2016 C2032 ) C2016_=_C2035( C2016 C2035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2( C2017 C2032 ) C2017_=_C2035( C2017 C2035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2( C2018 C2032 ) C2018_=_C2035( C2018 C2035 ) C2018_=_C2278( C2018 C2278 ) \nC2018_=_C2502( C2018 C2502 ) C2018_=_C2503( C2018 C2503 ) C2018_=_C2504( C2018 C2504 ) C2018_=_C2505( C2018 C2505 ) C2018_=_C2506( C2018 C2506 ) C2018_=_C2508( C2018 C2508 ) \nC2018_=_C2509( C2018 C2509 ) C2018_=_C2510( C2018 C2510 ) C2018_=_C2511( C2018 C2511 ) C2018_=_C2512( C2018 C2512 ) C2018_=_C2513( C2018 C2513 ) C2018_=_C2515( C2018 C2515 ) \nC2018_=_C2516( C2018 C2516 ) C2018_=_C2517( C2018 C2517 ) C2018_=_C2518( C2018 C2518 ) C2018_=_C2519( C2018 C2519 ) C2018_=_C2520( C2018 C2520 ) C2018_=_C2521( C2018 C2521 ) \nC2018_=_C2522( C2018 C2522 ) C2018_=_C2523( C2018 C2523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2( C2019 C2032 ) C2019_=_C2035( C2019 C2035 ) C2020_=_C2021( C2020 C2021 ) C2020_=_C2022( C2020 C2022 ) C2020_=_C2023( C2020 C2023 ) \nC2020_=_C2024( C2020 C2024 ) C2020_=_C2025( C2020 C2025 ) C2020_=_C2026( C2020 C2026 ) C2020_=_C2027( C2020 C2027 ) C2020_=_C2028( C2020 C2028 ) C2020_=_C2029( C2020 C2029 ) \nC2020_=_C2030( C2020 C2030 ) C2020_=_C2032( C2020 C2032 ) C2020_=_C2035( C2020 C2035 ) C2020_=_C2822( C2020 C2822 ) C2021_=_C2022( C2021 C2022 ) C2021_=_C2023( C2021 C2023 ) \nC2021_=_C2024( C2021 C2024 ) C2021_=_C2025( C2021 C2025 ) C2021_=_C2026( C2021 C2026 ) C2021_=_C2027( C2021 C2027 ) C2021_=_C2028( C2021 C2028 ) C2021_=_C2029( C2021 C2029 ) \nC2021_=_C2030( C2021 C2030 ) C2021_=_C2032( C2021 C2032 ) C2021_=_C2035( C2021 C2035 ) C2022_=_C2023( C2022 C2023 ) C2022_=_C2024( C2022 C2024 ) C2022_=_C2025( C2022 C2025 ) \nC2022_=_C2026( C2022 C2026 ) C2022_=_C2027( C2022 C2027 ) C2022_=_C2028( C2022 C2028 ) C2022_=_C2029( C2022 C2029 ) C2022_=_C2030( C2022 C2030 ) C2022_=_C2032( C2022 C2032 ) \nC2022_=_C2035( C2022 C2035 ) C2022_=_C2503( C2022 C2503 ) C2022_=_C2971( C2022 C2971 ) C2022_=_C2974( C2022 C2974 ) C2022_=_C2975( C2022 C2975 ) C2022_=_C2977( C2022 C2977 ) \nC2023_=_C2024( C2023 C2024 ) C2023_=_C2025( C2023 C2025 ) C2023_=_C2026( C2023 C2026 ) C2023_=_C2027( C2023 C2027 ) C2023_=_C2028( C2023 C2028 ) C2023_=_C2029( C2023 C2029 ) \nC2023_=_C2030( C2023 C2030 ) C2023_=_C2032( C2023 C2032 ) C2023_=_C2035( C2023 C2035 ) C2023_=_C2504( C2023 C2504 ) C2023_=_C3028( C2023 C3028 ) C2023_=_C3036( C2023 C3036 ) \nC2023_=_C3037( C2023 C3037 ) C2023_=_C3040( C2023 C3040 ) C2024_=_C2025( C2024 C2025 ) C2024_=_C2026( C2024 C2026 ) C2024_=_C2027( C2024 C2027 ) C2024_=_C2028( C2024 C2028 ) \nC2024_=_C2029( C2024 C2029 ) C2024_=_C2030( C2024 C2030 ) C2024_=_C2032( C2024 C2032 ) C2024_=_C2035( C2024 C2035 ) C2025_=_C2026( C2025 C2026 ) C2025_=_C2027( C2025 C2027 ) \nC2025_=_C2028( C2025 C2028 ) C2025_=_C2029( C2025 C2029 ) C2025_=_C2030( C2025 C2030 ) C2025_=_C2032( C2025 C2032 ) C2025_=_C2035( C2025 C2035 ) C2025_=_C3144( C2025 C3144 ) \nC2026_=_C2027( C2026 C2027 ) C2026_=_C2028( C2026 C2028 ) C2026_=_C2029( C2026 C2029 ) C2026_=_C2030( C2026 C2030 ) C2026_=_C2032( C2026 C2032 ) C2026_=_C2035( C2026 C2035 ) \nC2026_=_C3221( C2026 C3221 ) C2027_=_C2028( C2027 C2028 ) C2027_=_C2029( C2027 C2029 ) C2027_=_C2030( C2027 C2030 ) C2027_=_C2032( C2027 C2032 ) C2027_=_C2035( C2027 C2035 ) \nC2027_=_C2136( C2027 C2136 ) C2027_=_C2303( C2027 C2303 ) C2027_=_C2657( C2027 C2657 ) C2027_=_C2955( C2027 C2955 ) C2027_=_C2971( C2027 C2971 ) C2027_=_C3028( C2027 C3028 ) \nC2027_=_C3228( C2027 C3228 ) C2027_=_C3350( C2027 C3350 ) C2027_=_C3351( C2027 C3351 ) C2027_=_C3352( C2027 C3352 ) C2027_=_C3353( C2027 C3353 ) C2027_=_C3356( C2027 C3356 ) \nC2027_=_C3357( C2027 C3357 ) C2027_=_C3358( C2027 C3358 ) C2027_=_C3359( C2027 C3359 ) C2027_=_C3360( C2027 C3360 ) C2027_=_C3361( C2027 C3361 ) C2027_=_C3362( C2027 C3362 ) \nC2027_=_C3363( C2027 C3363 ) C2028_=_C2029( C2028 C2029 ) C2028_=_C2030( C2028 C2030 ) C2028_=_C2032( C2028 C2032 ) C2028_=_C2035( C2028 C2035 ) C2028_=_C2508( C2028 C2508 ) \nC2028_=_C3350( C2028 C3350 ) C2028_=_C3466( C2028 C3466 ) C2028_=_C3467( C2028 C3467 ) C2028_=_C3469( C2028 C3469 ) C2029_=_C2030( C2029 C2030 ) C2029_=_C2032( C2029 C2032 ) \nC2029_=_C2035( C2029 C2035 ) C2029_=_C3776( C2029 C3776 ) C2030_=_C2032( C2030 C2032 ) C2030_=_C2035( C2030 C2035 ) C2030_=_C2513( C2030 C2513 ) C2030_=_C3846( C2030 C3846 ) \nC2032_=_C2035( C2032 C2035 ) C2032_=_C2093( C2032 C2093 ) C2032_=_C2199( C2032 C2199 ) C2032_=_C2216( C2032 C2216 ) C2032_=_C2382( C2032 C2382 ) C2032_=_C2974( C2032 C2974 ) \nC2032_=_C3022( C2032 C3022 ) C2032_=_C3036( C2032 C3036 ) C2032_=_C3221( C2032 C3221 ) C2032_=_C3310( C2032 C3310 ) C2032_=_C3325( C2032 C3325 ) C2032_=_C3466( C2032 C3466 ) \nC2032_=_C3538( C2032 C3538 ) C2032_=_C3661( C2032 C3661 ) C2032_=_C3854( C2032 C3854 ) C2032_=_C3906( C2032 C3906 ) C2032_=_C3907( C2032 C3907 ) C2032_=_C3908( C2032 C3908 ) \nC2032_=_C3909( C2032 C3909 ) C2035_=_C3879( C2035 C3879 ) C2035_=_C3923( C2035 C3923 ) C2035_=_C4015( C2035 C4015 ) C2093_=_C2199( C2093 C2199 ) C2093_=_C2216( C2093 C2216 ) \nC2093_=_C2382( C2093 C2382 ) C2093_=_C2974( C2093 C2974 ) C2093_=_C3022( C2093 C3022 ) C2093_=_C3036( C2093 C3036 ) C2093_=_C3221( C2093 C3221 ) C2093_=_C3310( C2093 C3310 ) \nC2093_=_C3325( C2093 C3325 ) C2093_=_C3466( C2093 C3466 ) C2093_=_C3538( C2093 C3538 ) C2093_=_C3661( C2093 C3661 ) C2093_=_C3854( C2093 C3854 ) C2093_=_C3906( C2093 C3906 ) \nC2093_=_C3907( C2093 C3907 ) C2093_=_C3908( C2093 C3908 ) C2093_=_C3909( C2093 C3909 ) C2136_=_C2303( C2136 C2303 ) C2136_=_C2657( C2136 C2657 ) C2136_=_C2955( C2136 C2955 ) \nC2136_=_C2971( C2136 C2971 ) C2136_=_C3028( C2136 C3028 ) C2136_=_C3228( C2136 C3228 ) C2136_=_C3350( C2136 C3350 ) C2136_=_C3351( C2136 C3351 ) C2136_=_C3352( C2136 C3352 ) \nC2136_=_C3353( C2136 C3353 ) C2136_=_C3356( C2136 C3356 ) C2136_=_C3357( C2136 C3357 ) C2136_=_C3358( C2136 C3358 ) C2136_=_C3359( C2136 C3359 ) C2136_=_C3360( C2136 C3360 ) \nC2136_=_C3361( C2136 C3361 ) C2136_=_C3362( C2136 C3362 ) C2136_=_C3363( C2136 C3363 ) C2184_=_C2685( C2184 C2685 ) C2184_=_C2822( C2184 C2822 ) C2184_=_C3051( C2184 C3051 ) \nC2184_=_C3144( C2184 C3144 ) C2184_=_C3188( C2184 C3188 ) C2184_=_C3199( C2184 C3199 ) C2184_=_C3549( C2184 C3549 ) C2184_=_C3776( C2184 C3776 ) C2184_=_C3846( C2184 C3846 ) \nC2184_=_C3877( C2184 C3877 ) C2184_=_C3878( C2184 C3878 ) C2184_=_C3879( C2184 C3879 ) C2199_=_C2216( C2199 C2216 ) C2199_=_C2382( C2199 C2382 ) C2199_=_C2974( C2199 C2974 ) \nC2199_=_C3022( C2199 C3022 ) C2199_=_C3036( C2199 C3036 ) C2199_=_C3221( C2199 C3221 ) C2199_=_C3310( C2199 C3310 ) C2199_=_C3325( C2199 C3325 ) C2199_=_C3466( C2199 C3466 ) \nC2199_=_C3538( C2199 C3538 ) C2199_=_C3661( C2199 C3661 ) C2199_=_C3854( C2199 C3854 ) C2199_=_C3906( C2199 C3906 ) C2199_=_C3907( C2199 C3907 ) C2199_=_C3908( C2199 C3908 ) \nC2199_=_C3909( C2199 C3909 ) C2212_=_C2216( C2212 C2216 ) C2212_=_C2492( C2212 C2492 ) C2212_=_C2662( C2212 C2662 ) C2212_=_C2831( C2212 C2831 ) C2212_=_C2961(</w:t>
      </w:r>
    </w:p>
    <w:p>
      <w:pPr>
        <w:pStyle w:val="PreformattedText"/>
        <w:bidi w:val="0"/>
        <w:spacing w:before="0" w:after="0"/>
        <w:jc w:val="left"/>
        <w:rPr/>
      </w:pPr>
      <w:r>
        <w:rPr/>
        <w:t xml:space="preserve"> </w:t>
      </w:r>
      <w:r>
        <w:rPr/>
        <w:t>C2212 C2961 ) \nC2212_=_C3320( C2212 C3320 ) C2212_=_C3493( C2212 C3493 ) C2212_=_C3533( C2212 C3533 ) C2212_=_C3581( C2212 C3581 ) C2212_=_C3636( C2212 C3636 ) C2212_=_C3659( C2212 C3659 ) \nC2212_=_C3664( C2212 C3664 ) C2212_=_C3665( C2212 C3665 ) C2212_=_C3667( C2212 C3667 ) C2212_=_C3668( C2212 C3668 ) C2212_=_C3669( C2212 C3669 ) C2212_=_C3670( C2212 C3670 ) \nC2212_=_C3671( C2212 C3671 ) C2212_=_C3672( C2212 C3672 ) C2212_=_C3673( C2212 C3673 ) C2216_=_C2382( C2216 C2382 ) C2216_=_C2974( C2216 C2974 ) C2216_=_C3022( C2216 C3022 ) \nC2216_=_C3036( C2216 C3036 ) C2216_=_C3221( C2216 C3221 ) C2216_=_C3310( C2216 C3310 ) C2216_=_C3325( C2216 C3325 ) C2216_=_C3466( C2216 C3466 ) C2216_=_C3538( C2216 C3538 ) \nC2216_=_C3661( C2216 C3661 ) C2216_=_C3854( C2216 C3854 ) C2216_=_C3906( C2216 C3906 ) C2216_=_C3907( C2216 C3907 ) C2216_=_C3908( C2216 C3908 ) C2216_=_C3909( C2216 C3909 ) \nC2278_=_C2502( C2278 C2502 ) C2278_=_C2503( C2278 C2503 ) C2278_=_C2504( C2278 C2504 ) C2278_=_C2505( C2278 C2505 ) C2278_=_C2506( C2278 C2506 ) C2278_=_C2508( C2278 C2508 ) \nC2278_=_C2509( C2278 C2509 ) C2278_=_C2510( C2278 C2510 ) C2278_=_C2511( C2278 C2511 ) C2278_=_C2512( C2278 C2512 ) C2278_=_C2513( C2278 C2513 ) C2278_=_C2515( C2278 C2515 ) \nC2278_=_C2516( C2278 C2516 ) C2278_=_C2517( C2278 C2517 ) C2278_=_C2518( C2278 C2518 ) C2278_=_C2519( C2278 C2519 ) C2278_=_C2520( C2278 C2520 ) C2278_=_C2521( C2278 C2521 ) \nC2278_=_C2522( C2278 C2522 ) C2278_=_C2523( C2278 C2523 ) C2303_=_C2657( C2303 C2657 ) C2303_=_C2955( C2303 C2955 ) C2303_=_C2971( C2303 C2971 ) C2303_=_C3028( C2303 C3028 ) \nC2303_=_C3228( C2303 C3228 ) C2303_=_C3350( C2303 C3350 ) C2303_=_C3351( C2303 C3351 ) C2303_=_C3352( C2303 C3352 ) C2303_=_C3353( C2303 C3353 ) C2303_=_C3356( C2303 C3356 ) \nC2303_=_C3357( C2303 C3357 ) C2303_=_C3358( C2303 C3358 ) C2303_=_C3359( C2303 C3359 ) C2303_=_C3360( C2303 C3360 ) C2303_=_C3361( C2303 C3361 ) C2303_=_C3362( C2303 C3362 ) \nC2303_=_C3363( C2303 C3363 ) C2382_=_C2974( C2382 C2974 ) C2382_=_C3022( C2382 C3022 ) C2382_=_C3036( C2382 C3036 ) C2382_=_C3221( C2382 C3221 ) C2382_=_C3310( C2382 C3310 ) \nC2382_=_C3325( C2382 C3325 ) C2382_=_C3466( C2382 C3466 ) C2382_=_C3538( C2382 C3538 ) C2382_=_C3661( C2382 C3661 ) C2382_=_C3854( C2382 C3854 ) C2382_=_C3906( C2382 C3906 ) \nC2382_=_C3907( C2382 C3907 ) C2382_=_C3908( C2382 C3908 ) C2382_=_C3909( C2382 C3909 ) C2492_=_C2662( C2492 C2662 ) C2492_=_C2831( C2492 C2831 ) C2492_=_C2961( C2492 C2961 ) \nC2492_=_C3320( C2492 C3320 ) C2492_=_C3493( C2492 C3493 ) C2492_=_C3533( C2492 C3533 ) C2492_=_C3581( C2492 C3581 ) C2492_=_C3636( C2492 C3636 ) C2492_=_C3659( C2492 C3659 ) \nC2492_=_C3664( C2492 C3664 ) C2492_=_C3665( C2492 C3665 ) C2492_=_C3667( C2492 C3667 ) C2492_=_C3668( C2492 C3668 ) C2492_=_C3669( C2492 C3669 ) C2492_=_C3670( C2492 C3670 ) \nC2492_=_C3671( C2492 C3671 ) C2492_=_C3672( C2492 C3672 ) C2492_=_C3673( C2492 C3673 ) C2502_=_C2503( C2502 C2503 ) C2502_=_C2504( C2502 C2504 ) C2502_=_C2505( C2502 C2505 ) \nC2502_=_C2506( C2502 C2506 ) C2502_=_C2508( C2502 C2508 ) C2502_=_C2509( C2502 C2509 ) C2502_=_C2510( C2502 C2510 ) C2502_=_C2511( C2502 C2511 ) C2502_=_C2512( C2502 C2512 ) \nC2502_=_C2513( C2502 C2513 ) C2502_=_C2515( C2502 C2515 ) C2502_=_C2516( C2502 C2516 ) C2502_=_C2517( C2502 C2517 ) C2502_=_C2518( C2502 C2518 ) C2502_=_C2519( C2502 C2519 ) \nC2502_=_C2520( C2502 C2520 ) C2502_=_C2521( C2502 C2521 ) C2502_=_C2522( C2502 C2522 ) C2502_=_C2523( C2502 C2523 ) C2503_=_C2504( C2503 C2504 ) C2503_=_C2505( C2503 C2505 ) \nC2503_=_C2506( C2503 C2506 ) C2503_=_C2508( C2503 C2508 ) C2503_=_C2509( C2503 C2509 ) C2503_=_C2510( C2503 C2510 ) C2503_=_C2511( C2503 C2511 ) C2503_=_C2512( C2503 C2512 ) \nC2503_=_C2513( C2503 C2513 ) C2503_=_C2515( C2503 C2515 ) C2503_=_C2516( C2503 C2516 ) C2503_=_C2517( C2503 C2517 ) C2503_=_C2518( C2503 C2518 ) C2503_=_C2519( C2503 C2519 ) \nC2503_=_C2520( C2503 C2520 ) C2503_=_C2521( C2503 C2521 ) C2503_=_C2522( C2503 C2522 ) C2503_=_C2523( C2503 C2523 ) C2503_=_C2971( C2503 C2971 ) C2503_=_C2974( C2503 C2974 ) \nC2503_=_C2975( C2503 C2975 ) C2503_=_C2977( C2503 C2977 ) C2504_=_C2505( C2504 C2505 ) C2504_=_C2506( C2504 C2506 ) C2504_=_C2508( C2504 C2508 ) C2504_=_C2509( C2504 C2509 ) \nC2504_=_C2510( C2504 C2510 ) C2504_=_C2511( C2504 C2511 ) C2504_=_C2512( C2504 C2512 ) C2504_=_C2513( C2504 C2513 ) C2504_=_C2515( C2504 C2515 ) C2504_=_C2516( C2504 C2516 ) \nC2504_=_C2517( C2504 C2517 ) C2504_=_C2518( C2504 C2518 ) C2504_=_C2519( C2504 C2519 ) C2504_=_C2520( C2504 C2520 ) C2504_=_C2521( C2504 C2521 ) C2504_=_C2522( C2504 C2522 ) \nC2504_=_C2523( C2504 C2523 ) C2504_=_C3028( C2504 C3028 ) C2504_=_C3036( C2504 C3036 ) C2504_=_C3037( C2504 C3037 ) C2504_=_C3040( C2504 C3040 ) C2505_=_C2506( C2505 C2506 ) \nC2505_=_C2508( C2505 C2508 ) C2505_=_C2509( C2505 C2509 ) C2505_=_C2510( C2505 C2510 ) C2505_=_C2511( C2505 C2511 ) C2505_=_C2512( C2505 C2512 ) C2505_=_C2513( C2505 C2513 ) \nC2505_=_C2515( C2505 C2515 ) C2505_=_C2516( C2505 C2516 ) C2505_=_C2517( C2505 C2517 ) C2505_=_C2518( C2505 C2518 ) C2505_=_C2519( C2505 C2519 ) C2505_=_C2520( C2505 C2520 ) \nC2505_=_C2521( C2505 C2521 ) C2505_=_C2522( C2505 C2522 ) C2505_=_C2523( C2505 C2523 ) C2505_=_C3131( C2505 C3131 ) C2506_=_C2508( C2506 C2508 ) C2506_=_C2509( C2506 C2509 ) \nC2506_=_C2510( C2506 C2510 ) C2506_=_C2511( C2506 C2511 ) C2506_=_C2512( C2506 C2512 ) C2506_=_C2513( C2506 C2513 ) C2506_=_C2515( C2506 C2515 ) C2506_=_C2516( C2506 C2516 ) \nC2506_=_C2517( C2506 C2517 ) C2506_=_C2518( C2506 C2518 ) C2506_=_C2519( C2506 C2519 ) C2506_=_C2520( C2506 C2520 ) C2506_=_C2521( C2506 C2521 ) C2506_=_C2522( C2506 C2522 ) \nC2506_=_C2523( C2506 C2523 ) C2508_=_C2509( C2508 C2509 ) C2508_=_C2510( C2508 C2510 ) C2508_=_C2511( C2508 C2511 ) C2508_=_C2512( C2508 C2512 ) C2508_=_C2513( C2508 C2513 ) \nC2508_=_C2515( C2508 C2515 ) C2508_=_C2516( C2508 C2516 ) C2508_=_C2517( C2508 C2517 ) C2508_=_C2518( C2508 C2518 ) C2508_=_C2519( C2508 C2519 ) C2508_=_C2520( C2508 C2520 ) \nC2508_=_C2521( C2508 C2521 ) C2508_=_C2522( C2508 C2522 ) C2508_=_C2523( C2508 C2523 ) C2508_=_C3350( C2508 C3350 ) C2508_=_C3466( C2508 C3466 ) C2508_=_C3467( C2508 C3467 ) \nC2508_=_C3469( C2508 C3469 ) C2509_=_C2510( C2509 C2510 ) C2509_=_C2511( C2509 C2511 ) C2509_=_C2512( C2509 C2512 ) C2509_=_C2513( C2509 C2513 ) C2509_=_C2515( C2509 C2515 ) \nC2509_=_C2516( C2509 C2516 ) C2509_=_C2517( C2509 C2517 ) C2509_=_C2518( C2509 C2518 ) C2509_=_C2519( C2509 C2519 ) C2509_=_C2520( C2509 C2520 ) C2509_=_C2521( C2509 C2521 ) \nC2509_=_C2522( C2509 C2522 ) C2509_=_C2523( C2509 C2523 ) C2509_=_C3549( C2509 C3549 ) C2510_=_C2511( C2510 C2511 ) C2510_=_C2512( C2510 C2512 ) C2510_=_C2513( C2510 C2513 ) \nC2510_=_C2515( C2510 C2515 ) C2510_=_C2516( C2510 C2516 ) C2510_=_C2517( C2510 C2517 ) C2510_=_C2518( C2510 C2518 ) C2510_=_C2519( C2510 C2519 ) C2510_=_C2520( C2510 C2520 ) \nC2510_=_C2521( C2510 C2521 ) C2510_=_C2522( C2510 C2522 ) C2510_=_C2523( C2510 C2523 ) C2511_=_C2512( C2511 C2512 ) C2511_=_C2513( C2511 C2513 ) C2511_=_C2515( C2511 C2515 ) \nC2511_=_C2516( C2511 C2516 ) C2511_=_C2517( C2511 C2517 ) C2511_=_C2518( C2511 C2518 ) C2511_=_C2519( C2511 C2519 ) C2511_=_C2520( C2511 C2520 ) C2511_=_C2521( C2511 C2521 ) \nC2511_=_C2522( C2511 C2522 ) C2511_=_C2523( C2511 C2523 ) C2512_=_C2513( C2512 C2513 ) C2512_=_C2515( C2512 C2515 ) C2512_=_C2516( C2512 C2516 ) C2512_=_C2517( C2512 C2517 ) \nC2512_=_C2518( C2512 C2518 ) C2512_=_C2519( C2512 C2519 ) C2512_=_C2520( C2512 C2520 ) C2512_=_C2521( C2512 C2521 ) C2512_=_C2522( C2512 C2522 ) C2512_=_C2523( C2512 C2523 ) \nC2513_=_C2515( C2513 C2515 ) C2513_=_C2516( C2513 C2516 ) C2513_=_C2517( C2513 C2517 ) C2513_=_C2518( C2513 C2518 ) C2513_=_C2519( C2513 C2519 ) C2513_=_C2520( C2513 C2520 ) \nC2513_=_C2521( C2513 C2521 ) C2513_=_C2522( C2513 C2522 ) C2513_=_C2523( C2513 C2523 ) C2513_=_C3846( C2513 C3846 ) C2515_=_C2516( C2515 C2516 ) C2515_=_C2517( C2515 C2517 ) \nC2515_=_C2518( C2515 C2518 ) C2515_=_C2519( C2515 C2519 ) C2515_=_C2520( C2515 C2520 ) C2515_=_C2521( C2515 C2521 ) C2515_=_C2522( C2515 C2522 ) C2515_=_C2523( C2515 C2523 ) \nC2515_=_C2975( C2515 C2975 ) C2515_=_C3037( C2515 C3037 ) C2515_=_C3052( C2515 C3052 ) C2515_=_C3189( C2515 C3189 ) C2515_=_C3201( C2515 C3201 ) C2515_=_C3356( C2515 C3356 ) \nC2515_=_C3467( C2515 C3467 ) C2515_=_C3617( C2515 C3617 ) C2515_=_C3906( C2515 C3906 ) C2515_=_C3921( C2515 C3921 ) C2515_=_C3922( C2515 C3922 ) C2515_=_C3923( C2515 C3923 ) \nC2515_=_C3924( C2515 C3924 ) C2516_=_C2517( C2516 C2517 ) C2516_=_C2518( C2516 C2518 ) C2516_=_C2519( C2516 C2519 ) C2516_=_C2520( C2516 C2520 ) C2516_=_C2521( C2516 C2521 ) \nC2516_=_C2522( C2516 C2522 ) C2516_=_C2523( C2516 C2523 ) C2517_=_C2518( C2517 C2518 ) C2517_=_C2519( C2517 C2519 ) C2517_=_C2520( C2517 C2520 ) C2517_=_C2521( C2517 C2521 ) \nC2517_=_C2522( C2517 C2522 ) C2517_=_C2523( C2517 C2523 ) C2517_=_C2596( C2517 C2596 ) C2517_=_C2977( C2517 C2977 ) C2517_=_C3040( C2517 C3040 ) C2517_=_C3054( C2517 C3054 ) \nC2517_=_C3079( C2517 C3079 ) C2517_=_C3131( C2517 C3131 ) C2517_=_C3190( C2517 C3190 ) C2517_=_C3203( C2517 C3203 ) C2517_=_C3340( C2517 C3340 ) C2517_=_C3357( C2517 C3357 ) \nC2517_=_C3469( C2517 C3469 ) C2517_=_C3759( C2517 C3759 ) C2517_=_C3862( C2517 C3862 ) C2517_=_C3907( C2517 C3907 ) C2517_=_C4012( C2517 C4012 ) C2517_=_C4013( C2517 C4013 ) \nC2517_=_C4014( C2517 C4014 ) C2517_=_C4015( C2517 C4015 ) C2517_=_C4016( C2517 C4016 ) C2518_=_C2519( C2518 C2519 ) C2518_=_C2520( C2518 C2520 ) C2518_=_C2521( C2518 C2521 ) \nC2518_=_C2522( C2518 C2522 ) C2518_=_C2523( C2518 C2523 ) C2518_=_C3878( C2518 C3878 ) C2519_=_C2520( C2519 C2520 ) C2519_=_C2521( C2519 C2521 ) C2519_=_C2522( C2519 C2522 ) \nC2519_=_C2523( C2519 C2523 ) C2520_=_C2521( C2520 C2521 ) C2520_=_C2522( C2520 C2522 ) C2520_=_C2523( C2520 C2523 ) C2521_=_C2522( C2521 C2522 ) C2521_=_C2523( C2521 C2523 ) \nC2522_=_C2523( C2522 C2523 )</w:t>
      </w:r>
    </w:p>
    <w:p>
      <w:pPr>
        <w:pStyle w:val="PreformattedText"/>
        <w:bidi w:val="0"/>
        <w:spacing w:before="0" w:after="0"/>
        <w:jc w:val="left"/>
        <w:rPr/>
      </w:pPr>
      <w:r>
        <w:rPr/>
        <w:t xml:space="preserve"> </w:t>
      </w:r>
      <w:r>
        <w:rPr/>
        <w:t>C2522_=_C3672( C2522 C3672 ) C2522_=_C3909( C2522 C3909 ) C2596_=_C2977( C2596 C2977 ) C2596_=_C3040( C2596 C3040 ) C2596_=_C3054( C2596 C3054 ) \nC2596_=_C3079( C2596 C3079 ) C2596_=_C3131( C2596 C3131 ) C2596_=_C3190( C2596 C3190 ) C2596_=_C3203( C2596 C3203 ) C2596_=_C3340( C2596 C3340 ) C2596_=_C3357( C2596 C3357 ) \nC2596_=_C3469( C2596 C3469 ) C2596_=_C3759( C2596 C3759 ) C2596_=_C3862( C2596 C3862 ) C2596_=_C3907( C2596 C3907 ) C2596_=_C4012( C2596 C4012 ) C2596_=_C4013( C2596 C4013 ) \nC2596_=_C4014( C2596 C4014 ) C2596_=_C4015( C2596 C4015 ) C2596_=_C4016( C2596 C4016 ) C2657_=_C2662( C2657 C2662 ) C2657_=_C2955( C2657 C2955 ) C2657_=_C2971( C2657 C2971 ) \nC2657_=_C3028( C2657 C3028 ) C2657_=_C3228( C2657 C3228 ) C2657_=_C3350( C2657 C3350 ) C2657_=_C3351( C2657 C3351 ) C2657_=_C3352( C2657 C3352 ) C2657_=_C3353( C2657 C3353 ) \nC2657_=_C3356( C2657 C3356 ) C2657_=_C3357( C2657 C3357 ) C2657_=_C3358( C2657 C3358 ) C2657_=_C3359( C2657 C3359 ) C2657_=_C3360( C2657 C3360 ) C2657_=_C3361( C2657 C3361 ) \nC2657_=_C3362( C2657 C3362 ) C2657_=_C3363( C2657 C3363 ) C2662_=_C2831( C2662 C2831 ) C2662_=_C2961( C2662 C2961 ) C2662_=_C3320( C2662 C3320 ) C2662_=_C3493( C2662 C3493 ) \nC2662_=_C3533( C2662 C3533 ) C2662_=_C3581( C2662 C3581 ) C2662_=_C3636( C2662 C3636 ) C2662_=_C3659( C2662 C3659 ) C2662_=_C3664( C2662 C3664 ) C2662_=_C3665( C2662 C3665 ) \nC2662_=_C3667( C2662 C3667 ) C2662_=_C3668( C2662 C3668 ) C2662_=_C3669( C2662 C3669 ) C2662_=_C3670( C2662 C3670 ) C2662_=_C3671( C2662 C3671 ) C2662_=_C3672( C2662 C3672 ) \nC2662_=_C3673( C2662 C3673 ) C2685_=_C2822( C2685 C2822 ) C2685_=_C3051( C2685 C3051 ) C2685_=_C3144( C2685 C3144 ) C2685_=_C3188( C2685 C3188 ) C2685_=_C3199( C2685 C3199 ) \nC2685_=_C3549( C2685 C3549 ) C2685_=_C3776( C2685 C3776 ) C2685_=_C3846( C2685 C3846 ) C2685_=_C3877( C2685 C3877 ) C2685_=_C3878( C2685 C3878 ) C2685_=_C3879( C2685 C3879 ) \nC2822_=_C3051( C2822 C3051 ) C2822_=_C3144( C2822 C3144 ) C2822_=_C3188( C2822 C3188 ) C2822_=_C3199( C2822 C3199 ) C2822_=_C3549( C2822 C3549 ) C2822_=_C3776( C2822 C3776 ) \nC2822_=_C3846( C2822 C3846 ) C2822_=_C3877( C2822 C3877 ) C2822_=_C3878( C2822 C3878 ) C2822_=_C3879( C2822 C3879 ) C2831_=_C2961( C2831 C2961 ) C2831_=_C3320( C2831 C3320 ) \nC2831_=_C3493( C2831 C3493 ) C2831_=_C3533( C2831 C3533 ) C2831_=_C3581( C2831 C3581 ) C2831_=_C3636( C2831 C3636 ) C2831_=_C3659( C2831 C3659 ) C2831_=_C3664( C2831 C3664 ) \nC2831_=_C3665( C2831 C3665 ) C2831_=_C3667( C2831 C3667 ) C2831_=_C3668( C2831 C3668 ) C2831_=_C3669( C2831 C3669 ) C2831_=_C3670( C2831 C3670 ) C2831_=_C3671( C2831 C3671 ) \nC2831_=_C3672( C2831 C3672 ) C2831_=_C3673( C2831 C3673 ) C2955_=_C2961( C2955 C2961 ) C2955_=_C2971( C2955 C2971 ) C2955_=_C3028( C2955 C3028 ) C2955_=_C3228( C2955 C3228 ) \nC2955_=_C3350( C2955 C3350 ) C2955_=_C3351( C2955 C3351 ) C2955_=_C3352( C2955 C3352 ) C2955_=_C3353( C2955 C3353 ) C2955_=_C3356( C2955 C3356 ) C2955_=_C3357( C2955 C3357 ) \nC2955_=_C3358( C2955 C3358 ) C2955_=_C3359( C2955 C3359 ) C2955_=_C3360( C2955 C3360 ) C2955_=_C3361( C2955 C3361 ) C2955_=_C3362( C2955 C3362 ) C2955_=_C3363( C2955 C3363 ) \nC2961_=_C3320( C2961 C3320 ) C2961_=_C3493( C2961 C3493 ) C2961_=_C3533( C2961 C3533 ) C2961_=_C3581( C2961 C3581 ) C2961_=_C3636( C2961 C3636 ) C2961_=_C3659( C2961 C3659 ) \nC2961_=_C3664( C2961 C3664 ) C2961_=_C3665( C2961 C3665 ) C2961_=_C3667( C2961 C3667 ) C2961_=_C3668( C2961 C3668 ) C2961_=_C3669( C2961 C3669 ) C2961_=_C3670( C2961 C3670 ) \nC2961_=_C3671( C2961 C3671 ) C2961_=_C3672( C2961 C3672 ) C2961_=_C3673( C2961 C3673 ) C2971_=_C2974( C2971 C2974 ) C2971_=_C2975( C2971 C2975 ) C2971_=_C2977( C2971 C2977 ) \nC2971_=_C3028( C2971 C3028 ) C2971_=_C3228( C2971 C3228 ) C2971_=_C3350( C2971 C3350 ) C2971_=_C3351( C2971 C3351 ) C2971_=_C3352( C2971 C3352 ) C2971_=_C3353( C2971 C3353 ) \nC2971_=_C3356( C2971 C3356 ) C2971_=_C3357( C2971 C3357 ) C2971_=_C3358( C2971 C3358 ) C2971_=_C3359( C2971 C3359 ) C2971_=_C3360( C2971 C3360 ) C2971_=_C3361( C2971 C3361 ) \nC2971_=_C3362( C2971 C3362 ) C2971_=_C3363( C2971 C3363 ) C2974_=_C2975( C2974 C2975 ) C2974_=_C2977( C2974 C2977 ) C2974_=_C3022( C2974 C3022 ) C2974_=_C3036( C2974 C3036 ) \nC2974_=_C3221( C2974 C3221 ) C2974_=_C3310( C2974 C3310 ) C2974_=_C3325( C2974 C3325 ) C2974_=_C3466( C2974 C3466 ) C2974_=_C3538( C2974 C3538 ) C2974_=_C3661( C2974 C3661 ) \nC2974_=_C3854( C2974 C3854 ) C2974_=_C3906( C2974 C3906 ) C2974_=_C3907( C2974 C3907 ) C2974_=_C3908( C2974 C3908 ) C2974_=_C3909( C2974 C3909 ) C2975_=_C2977( C2975 C2977 ) \nC2975_=_C3037( C2975 C3037 ) C2975_=_C3052( C2975 C3052 ) C2975_=_C3189( C2975 C3189 ) C2975_=_C3201( C2975 C3201 ) C2975_=_C3356( C2975 C3356 ) C2975_=_C3467( C2975 C3467 ) \nC2975_=_C3617( C2975 C3617 ) C2975_=_C3906( C2975 C3906 ) C2975_=_C3921( C2975 C3921 ) C2975_=_C3922( C2975 C3922 ) C2975_=_C3923( C2975 C3923 ) C2975_=_C3924( C2975 C3924 ) \nC2977_=_C3040( C2977 C3040 ) C2977_=_C3054( C2977 C3054 ) C2977_=_C3079( C2977 C3079 ) C2977_=_C3131( C2977 C3131 ) C2977_=_C3190( C2977 C3190 ) C2977_=_C3203( C2977 C3203 ) \nC2977_=_C3340( C2977 C3340 ) C2977_=_C3357( C2977 C3357 ) C2977_=_C3469( C2977 C3469 ) C2977_=_C3759( C2977 C3759 ) C2977_=_C3862( C2977 C3862 ) C2977_=_C3907( C2977 C3907 ) \nC2977_=_C4012( C2977 C4012 ) C2977_=_C4013( C2977 C4013 ) C2977_=_C4014( C2977 C4014 ) C2977_=_C4015( C2977 C4015 ) C2977_=_C4016( C2977 C4016 ) C3022_=_C3036( C3022 C3036 ) \nC3022_=_C3221( C3022 C3221 ) C3022_=_C3310( C3022 C3310 ) C3022_=_C3325( C3022 C3325 ) C3022_=_C3466( C3022 C3466 ) C3022_=_C3538( C3022 C3538 ) C3022_=_C3661( C3022 C3661 ) \nC3022_=_C3854( C3022 C3854 ) C3022_=_C3906( C3022 C3906 ) C3022_=_C3907( C3022 C3907 ) C3022_=_C3908( C3022 C3908 ) C3022_=_C3909( C3022 C3909 ) C3028_=_C3036( C3028 C3036 ) \nC3028_=_C3037( C3028 C3037 ) C3028_=_C3040( C3028 C3040 ) C3028_=_C3228( C3028 C3228 ) C3028_=_C3350( C3028 C3350 ) C3028_=_C3351( C3028 C3351 ) C3028_=_C3352( C3028 C3352 ) \nC3028_=_C3353( C3028 C3353 ) C3028_=_C3356( C3028 C3356 ) C3028_=_C3357( C3028 C3357 ) C3028_=_C3358( C3028 C3358 ) C3028_=_C3359( C3028 C3359 ) C3028_=_C3360( C3028 C3360 ) \nC3028_=_C3361( C3028 C3361 ) C3028_=_C3362( C3028 C3362 ) C3028_=_C3363( C3028 C3363 ) C3036_=_C3037( C3036 C3037 ) C3036_=_C3040( C3036 C3040 ) C3036_=_C3221( C3036 C3221 ) \nC3036_=_C3310( C3036 C3310 ) C3036_=_C3325( C3036 C3325 ) C3036_=_C3466( C3036 C3466 ) C3036_=_C3538( C3036 C3538 ) C3036_=_C3661( C3036 C3661 ) C3036_=_C3854( C3036 C3854 ) \nC3036_=_C3906( C3036 C3906 ) C3036_=_C3907( C3036 C3907 ) C3036_=_C3908( C3036 C3908 ) C3036_=_C3909( C3036 C3909 ) C3037_=_C3040( C3037 C3040 ) C3037_=_C3052( C3037 C3052 ) \nC3037_=_C3189( C3037 C3189 ) C3037_=_C3201( C3037 C3201 ) C3037_=_C3356( C3037 C3356 ) C3037_=_C3467( C3037 C3467 ) C3037_=_C3617( C3037 C3617 ) C3037_=_C3906( C3037 C3906 ) \nC3037_=_C3921( C3037 C3921 ) C3037_=_C3922( C3037 C3922 ) C3037_=_C3923( C3037 C3923 ) C3037_=_C3924( C3037 C3924 ) C3040_=_C3054( C3040 C3054 ) C3040_=_C3079( C3040 C3079 ) \nC3040_=_C3131( C3040 C3131 ) C3040_=_C3190( C3040 C3190 ) C3040_=_C3203( C3040 C3203 ) C3040_=_C3340( C3040 C3340 ) C3040_=_C3357( C3040 C3357 ) C3040_=_C3469( C3040 C3469 ) \nC3040_=_C3759( C3040 C3759 ) C3040_=_C3862( C3040 C3862 ) C3040_=_C3907( C3040 C3907 ) C3040_=_C4012( C3040 C4012 ) C3040_=_C4013( C3040 C4013 ) C3040_=_C4014( C3040 C4014 ) \nC3040_=_C4015( C3040 C4015 ) C3040_=_C4016( C3040 C4016 ) C3051_=_C3052( C3051 C3052 ) C3051_=_C3054( C3051 C3054 ) C3051_=_C3144( C3051 C3144 ) C3051_=_C3188( C3051 C3188 ) \nC3051_=_C3199( C3051 C3199 ) C3051_=_C3549( C3051 C3549 ) C3051_=_C3776( C3051 C3776 ) C3051_=_C3846( C3051 C3846 ) C3051_=_C3877( C3051 C3877 ) C3051_=_C3878( C3051 C3878 ) \nC3051_=_C3879( C3051 C3879 ) C3052_=_C3054( C3052 C3054 ) C3052_=_C3189( C3052 C3189 ) C3052_=_C3201( C3052 C3201 ) C3052_=_C3356( C3052 C3356 ) C3052_=_C3467( C3052 C3467 ) \nC3052_=_C3617( C3052 C3617 ) C3052_=_C3906( C3052 C3906 ) C3052_=_C3921( C3052 C3921 ) C3052_=_C3922( C3052 C3922 ) C3052_=_C3923( C3052 C3923 ) C3052_=_C3924( C3052 C3924 ) \nC3054_=_C3079( C3054 C3079 ) C3054_=_C3131( C3054 C3131 ) C3054_=_C3190( C3054 C3190 ) C3054_=_C3203( C3054 C3203 ) C3054_=_C3340( C3054 C3340 ) C3054_=_C3357( C3054 C3357 ) \nC3054_=_C3469( C3054 C3469 ) C3054_=_C3759( C3054 C3759 ) C3054_=_C3862( C3054 C3862 ) C3054_=_C3907( C3054 C3907 ) C3054_=_C4012( C3054 C4012 ) C3054_=_C4013( C3054 C4013 ) \nC3054_=_C4014( C3054 C4014 ) C3054_=_C4015( C3054 C4015 ) C3054_=_C4016( C3054 C4016 ) C3079_=_C3131( C3079 C3131 ) C3079_=_C3190( C3079 C3190 ) C3079_=_C3203( C3079 C3203 ) \nC3079_=_C3340( C3079 C3340 ) C3079_=_C3357( C3079 C3357 ) C3079_=_C3469( C3079 C3469 ) C3079_=_C3759( C3079 C3759 ) C3079_=_C3862( C3079 C3862 ) C3079_=_C3907( C3079 C3907 ) \nC3079_=_C4012( C3079 C4012 ) C3079_=_C4013( C3079 C4013 ) C3079_=_C4014( C3079 C4014 ) C3079_=_C4015( C3079 C4015 ) C3079_=_C4016( C3079 C4016 ) C3131_=_C3190( C3131 C3190 ) \nC3131_=_C3203( C3131 C3203 ) C3131_=_C3340( C3131 C3340 ) C3131_=_C3357( C3131 C3357 ) C3131_=_C3469( C3131 C3469 ) C3131_=_C3759( C3131 C3759 ) C3131_=_C3862( C3131 C3862 ) \nC3131_=_C3907( C3131 C3907 ) C3131_=_C4012( C3131 C4012 ) C3131_=_C4013( C3131 C4013 ) C3131_=_C4014( C3131 C4014 ) C3131_=_C4015( C3131 C4015 ) C3131_=_C4016( C3131 C4016 ) \nC3144_=_C3188( C3144 C3188 ) C3144_=_C3199( C3144 C3199 ) C3144_=_C3549( C3144 C3549 ) C3144_=_C3776( C3144 C3776 ) C3144_=_C3846( C3144 C3846 ) C3144_=_C3877( C3144 C3877 ) \nC3144_=_C3878( C3144 C3878 ) C3144_=_C3879( C3144 C3879 ) C3188_=_C3189( C3188 C3189 ) C3188_=_C3190( C3188 C3190 ) C3188_=_C3199( C3188 C3199 ) C3188_=_C3549( C3188 C3549 ) \nC3188_=_C3776( C3188 C3776 ) C3188_=_C3846( C3188 C3846 ) C3188_=_C3877( C3188 C3877 ) C3188_=_C3878( C3188 C3878 ) C3188_=_C3879( C3188 C3879 ) C3189_=_C3190( C3189 C3190 ) \nC3189_=_C3201( C3189 C3201 ) C3189_=_C3356( C3189 C3356 ) C3189_=_C3467(</w:t>
      </w:r>
    </w:p>
    <w:p>
      <w:pPr>
        <w:pStyle w:val="PreformattedText"/>
        <w:bidi w:val="0"/>
        <w:spacing w:before="0" w:after="0"/>
        <w:jc w:val="left"/>
        <w:rPr/>
      </w:pPr>
      <w:r>
        <w:rPr/>
        <w:t xml:space="preserve"> </w:t>
      </w:r>
      <w:r>
        <w:rPr/>
        <w:t>C3189 C3467 ) C3189_=_C3617( C3189 C3617 ) C3189_=_C3906( C3189 C3906 ) C3189_=_C3921( C3189 C3921 ) \nC3189_=_C3922( C3189 C3922 ) C3189_=_C3923( C3189 C3923 ) C3189_=_C3924( C3189 C3924 ) C3190_=_C3203( C3190 C3203 ) C3190_=_C3340( C3190 C3340 ) C3190_=_C3357( C3190 C3357 ) \nC3190_=_C3469( C3190 C3469 ) C3190_=_C3759( C3190 C3759 ) C3190_=_C3862( C3190 C3862 ) C3190_=_C3907( C3190 C3907 ) C3190_=_C4012( C3190 C4012 ) C3190_=_C4013( C3190 C4013 ) \nC3190_=_C4014( C3190 C4014 ) C3190_=_C4015( C3190 C4015 ) C3190_=_C4016( C3190 C4016 ) C3199_=_C3201( C3199 C3201 ) C3199_=_C3203( C3199 C3203 ) C3199_=_C3549( C3199 C3549 ) \nC3199_=_C3776( C3199 C3776 ) C3199_=_C3846( C3199 C3846 ) C3199_=_C3877( C3199 C3877 ) C3199_=_C3878( C3199 C3878 ) C3199_=_C3879( C3199 C3879 ) C3201_=_C3203( C3201 C3203 ) \nC3201_=_C3356( C3201 C3356 ) C3201_=_C3467( C3201 C3467 ) C3201_=_C3617( C3201 C3617 ) C3201_=_C3906( C3201 C3906 ) C3201_=_C3921( C3201 C3921 ) C3201_=_C3922( C3201 C3922 ) \nC3201_=_C3923( C3201 C3923 ) C3201_=_C3924( C3201 C3924 ) C3203_=_C3340( C3203 C3340 ) C3203_=_C3357( C3203 C3357 ) C3203_=_C3469( C3203 C3469 ) C3203_=_C3759( C3203 C3759 ) \nC3203_=_C3862( C3203 C3862 ) C3203_=_C3907( C3203 C3907 ) C3203_=_C4012( C3203 C4012 ) C3203_=_C4013( C3203 C4013 ) C3203_=_C4014( C3203 C4014 ) C3203_=_C4015( C3203 C4015 ) \nC3203_=_C4016( C3203 C4016 ) C3221_=_C3310( C3221 C3310 ) C3221_=_C3325( C3221 C3325 ) C3221_=_C3466( C3221 C3466 ) C3221_=_C3538( C3221 C3538 ) C3221_=_C3661( C3221 C3661 ) \nC3221_=_C3854( C3221 C3854 ) C3221_=_C3906( C3221 C3906 ) C3221_=_C3907( C3221 C3907 ) C3221_=_C3908( C3221 C3908 ) C3221_=_C3909( C3221 C3909 ) C3228_=_C3350( C3228 C3350 ) \nC3228_=_C3351( C3228 C3351 ) C3228_=_C3352( C3228 C3352 ) C3228_=_C3353( C3228 C3353 ) C3228_=_C3356( C3228 C3356 ) C3228_=_C3357( C3228 C3357 ) C3228_=_C3358( C3228 C3358 ) \nC3228_=_C3359( C3228 C3359 ) C3228_=_C3360( C3228 C3360 ) C3228_=_C3361( C3228 C3361 ) C3228_=_C3362( C3228 C3362 ) C3228_=_C3363( C3228 C3363 ) C3310_=_C3325( C3310 C3325 ) \nC3310_=_C3466( C3310 C3466 ) C3310_=_C3538( C3310 C3538 ) C3310_=_C3661( C3310 C3661 ) C3310_=_C3854( C3310 C3854 ) C3310_=_C3906( C3310 C3906 ) C3310_=_C3907( C3310 C3907 ) \nC3310_=_C3908( C3310 C3908 ) C3310_=_C3909( C3310 C3909 ) C3320_=_C3325( C3320 C3325 ) C3320_=_C3493( C3320 C3493 ) C3320_=_C3533( C3320 C3533 ) C3320_=_C3581( C3320 C3581 ) \nC3320_=_C3636( C3320 C3636 ) C3320_=_C3659( C3320 C3659 ) C3320_=_C3664( C3320 C3664 ) C3320_=_C3665( C3320 C3665 ) C3320_=_C3667( C3320 C3667 ) C3320_=_C3668( C3320 C3668 ) \nC3320_=_C3669( C3320 C3669 ) C3320_=_C3670( C3320 C3670 ) C3320_=_C3671( C3320 C3671 ) C3320_=_C3672( C3320 C3672 ) C3320_=_C3673( C3320 C3673 ) C3325_=_C3466( C3325 C3466 ) \nC3325_=_C3538( C3325 C3538 ) C3325_=_C3661( C3325 C3661 ) C3325_=_C3854( C3325 C3854 ) C3325_=_C3906( C3325 C3906 ) C3325_=_C3907( C3325 C3907 ) C3325_=_C3908( C3325 C3908 ) \nC3325_=_C3909( C3325 C3909 ) C3340_=_C3357( C3340 C3357 ) C3340_=_C3469( C3340 C3469 ) C3340_=_C3759( C3340 C3759 ) C3340_=_C3862( C3340 C3862 ) C3340_=_C3907( C3340 C3907 ) \nC3340_=_C4012( C3340 C4012 ) C3340_=_C4013( C3340 C4013 ) C3340_=_C4014( C3340 C4014 ) C3340_=_C4015( C3340 C4015 ) C3340_=_C4016( C3340 C4016 ) C3350_=_C3351( C3350 C3351 ) \nC3350_=_C3352( C3350 C3352 ) C3350_=_C3353( C3350 C3353 ) C3350_=_C3356( C3350 C3356 ) C3350_=_C3357( C3350 C3357 ) C3350_=_C3358( C3350 C3358 ) C3350_=_C3359( C3350 C3359 ) \nC3350_=_C3360( C3350 C3360 ) C3350_=_C3361( C3350 C3361 ) C3350_=_C3362( C3350 C3362 ) C3350_=_C3363( C3350 C3363 ) C3350_=_C3466( C3350 C3466 ) C3350_=_C3467( C3350 C3467 ) \nC3350_=_C3469( C3350 C3469 ) C3351_=_C3352( C3351 C3352 ) C3351_=_C3353( C3351 C3353 ) C3351_=_C3356( C3351 C3356 ) C3351_=_C3357( C3351 C3357 ) C3351_=_C3358( C3351 C3358 ) \nC3351_=_C3359( C3351 C3359 ) C3351_=_C3360( C3351 C3360 ) C3351_=_C3361( C3351 C3361 ) C3351_=_C3362( C3351 C3362 ) C3351_=_C3363( C3351 C3363 ) C3351_=_C3493( C3351 C3493 ) \nC3352_=_C3353( C3352 C3353 ) C3352_=_C3356( C3352 C3356 ) C3352_=_C3357( C3352 C3357 ) C3352_=_C3358( C3352 C3358 ) C3352_=_C3359( C3352 C3359 ) C3352_=_C3360( C3352 C3360 ) \nC3352_=_C3361( C3352 C3361 ) C3352_=_C3362( C3352 C3362 ) C3352_=_C3363( C3352 C3363 ) C3352_=_C3581( C3352 C3581 ) C3353_=_C3356( C3353 C3356 ) C3353_=_C3357( C3353 C3357 ) \nC3353_=_C3358( C3353 C3358 ) C3353_=_C3359( C3353 C3359 ) C3353_=_C3360( C3353 C3360 ) C3353_=_C3361( C3353 C3361 ) C3353_=_C3362( C3353 C3362 ) C3353_=_C3363( C3353 C3363 ) \nC3353_=_C3636( C3353 C3636 ) C3356_=_C3357( C3356 C3357 ) C3356_=_C3358( C3356 C3358 ) C3356_=_C3359( C3356 C3359 ) C3356_=_C3360( C3356 C3360 ) C3356_=_C3361( C3356 C3361 ) \nC3356_=_C3362( C3356 C3362 ) C3356_=_C3363( C3356 C3363 ) C3356_=_C3467( C3356 C3467 ) C3356_=_C3617( C3356 C3617 ) C3356_=_C3906( C3356 C3906 ) C3356_=_C3921( C3356 C3921 ) \nC3356_=_C3922( C3356 C3922 ) C3356_=_C3923( C3356 C3923 ) C3356_=_C3924( C3356 C3924 ) C3357_=_C3358( C3357 C3358 ) C3357_=_C3359( C3357 C3359 ) C3357_=_C3360( C3357 C3360 ) \nC3357_=_C3361( C3357 C3361 ) C3357_=_C3362( C3357 C3362 ) C3357_=_C3363( C3357 C3363 ) C3357_=_C3469( C3357 C3469 ) C3357_=_C3759( C3357 C3759 ) C3357_=_C3862( C3357 C3862 ) \nC3357_=_C3907( C3357 C3907 ) C3357_=_C4012( C3357 C4012 ) C3357_=_C4013( C3357 C4013 ) C3357_=_C4014( C3357 C4014 ) C3357_=_C4015( C3357 C4015 ) C3357_=_C4016( C3357 C4016 ) \nC3358_=_C3359( C3358 C3359 ) C3358_=_C3360( C3358 C3360 ) C3358_=_C3361( C3358 C3361 ) C3358_=_C3362( C3358 C3362 ) C3358_=_C3363( C3358 C3363 ) C3358_=_C3669( C3358 C3669 ) \nC3359_=_C3360( C3359 C3360 ) C3359_=_C3361( C3359 C3361 ) C3359_=_C3362( C3359 C3362 ) C3359_=_C3363( C3359 C3363 ) C3360_=_C3361( C3360 C3361 ) C3360_=_C3362( C3360 C3362 ) \nC3360_=_C3363( C3360 C3363 ) C3360_=_C3670( C3360 C3670 ) C3361_=_C3362( C3361 C3362 ) C3361_=_C3363( C3361 C3363 ) C3361_=_C4014( C3361 C4014 ) C3362_=_C3363( C3362 C3363 ) \nC3363_=_C3673( C3363 C3673 ) C3363_=_C4016( C3363 C4016 ) C3466_=_C3467( C3466 C3467 ) C3466_=_C3469( C3466 C3469 ) C3466_=_C3538( C3466 C3538 ) C3466_=_C3661( C3466 C3661 ) \nC3466_=_C3854( C3466 C3854 ) C3466_=_C3906( C3466 C3906 ) C3466_=_C3907( C3466 C3907 ) C3466_=_C3908( C3466 C3908 ) C3466_=_C3909( C3466 C3909 ) C3467_=_C3469( C3467 C3469 ) \nC3467_=_C3617( C3467 C3617 ) C3467_=_C3906( C3467 C3906 ) C3467_=_C3921( C3467 C3921 ) C3467_=_C3922( C3467 C3922 ) C3467_=_C3923( C3467 C3923 ) C3467_=_C3924( C3467 C3924 ) \nC3469_=_C3759( C3469 C3759 ) C3469_=_C3862( C3469 C3862 ) C3469_=_C3907( C3469 C3907 ) C3469_=_C4012( C3469 C4012 ) C3469_=_C4013( C3469 C4013 ) C3469_=_C4014( C3469 C4014 ) \nC3469_=_C4015( C3469 C4015 ) C3469_=_C4016( C3469 C4016 ) C3493_=_C3533( C3493 C3533 ) C3493_=_C3581( C3493 C3581 ) C3493_=_C3636( C3493 C3636 ) C3493_=_C3659( C3493 C3659 ) \nC3493_=_C3664( C3493 C3664 ) C3493_=_C3665( C3493 C3665 ) C3493_=_C3667( C3493 C3667 ) C3493_=_C3668( C3493 C3668 ) C3493_=_C3669( C3493 C3669 ) C3493_=_C3670( C3493 C3670 ) \nC3493_=_C3671( C3493 C3671 ) C3493_=_C3672( C3493 C3672 ) C3493_=_C3673( C3493 C3673 ) C3533_=_C3538( C3533 C3538 ) C3533_=_C3581( C3533 C3581 ) C3533_=_C3636( C3533 C3636 ) \nC3533_=_C3659( C3533 C3659 ) C3533_=_C3664( C3533 C3664 ) C3533_=_C3665( C3533 C3665 ) C3533_=_C3667( C3533 C3667 ) C3533_=_C3668( C3533 C3668 ) C3533_=_C3669( C3533 C3669 ) \nC3533_=_C3670( C3533 C3670 ) C3533_=_C3671( C3533 C3671 ) C3533_=_C3672( C3533 C3672 ) C3533_=_C3673( C3533 C3673 ) C3538_=_C3661( C3538 C3661 ) C3538_=_C3854( C3538 C3854 ) \nC3538_=_C3906( C3538 C3906 ) C3538_=_C3907( C3538 C3907 ) C3538_=_C3908( C3538 C3908 ) C3538_=_C3909( C3538 C3909 ) C3549_=_C3776( C3549 C3776 ) C3549_=_C3846( C3549 C3846 ) \nC3549_=_C3877( C3549 C3877 ) C3549_=_C3878( C3549 C3878 ) C3549_=_C3879( C3549 C3879 ) C3581_=_C3636( C3581 C3636 ) C3581_=_C3659( C3581 C3659 ) C3581_=_C3664( C3581 C3664 ) \nC3581_=_C3665( C3581 C3665 ) C3581_=_C3667( C3581 C3667 ) C3581_=_C3668( C3581 C3668 ) C3581_=_C3669( C3581 C3669 ) C3581_=_C3670( C3581 C3670 ) C3581_=_C3671( C3581 C3671 ) \nC3581_=_C3672( C3581 C3672 ) C3581_=_C3673( C3581 C3673 ) C3617_=_C3906( C3617 C3906 ) C3617_=_C3921( C3617 C3921 ) C3617_=_C3922( C3617 C3922 ) C3617_=_C3923( C3617 C3923 ) \nC3617_=_C3924( C3617 C3924 ) C3636_=_C3659( C3636 C3659 ) C3636_=_C3664( C3636 C3664 ) C3636_=_C3665( C3636 C3665 ) C3636_=_C3667( C3636 C3667 ) C3636_=_C3668( C3636 C3668 ) \nC3636_=_C3669( C3636 C3669 ) C3636_=_C3670( C3636 C3670 ) C3636_=_C3671( C3636 C3671 ) C3636_=_C3672( C3636 C3672 ) C3636_=_C3673( C3636 C3673 ) C3659_=_C3661( C3659 C3661 ) \nC3659_=_C3664( C3659 C3664 ) C3659_=_C3665( C3659 C3665 ) C3659_=_C3667( C3659 C3667 ) C3659_=_C3668( C3659 C3668 ) C3659_=_C3669( C3659 C3669 ) C3659_=_C3670( C3659 C3670 ) \nC3659_=_C3671( C3659 C3671 ) C3659_=_C3672( C3659 C3672 ) C3659_=_C3673( C3659 C3673 ) C3661_=_C3854( C3661 C3854 ) C3661_=_C3906( C3661 C3906 ) C3661_=_C3907( C3661 C3907 ) \nC3661_=_C3908( C3661 C3908 ) C3661_=_C3909( C3661 C3909 ) C3664_=_C3665( C3664 C3665 ) C3664_=_C3667( C3664 C3667 ) C3664_=_C3668( C3664 C3668 ) C3664_=_C3669( C3664 C3669 ) \nC3664_=_C3670( C3664 C3670 ) C3664_=_C3671( C3664 C3671 ) C3664_=_C3672( C3664 C3672 ) C3664_=_C3673( C3664 C3673 ) C3665_=_C3667( C3665 C3667 ) C3665_=_C3668( C3665 C3668 ) \nC3665_=_C3669( C3665 C3669 ) C3665_=_C3670( C3665 C3670 ) C3665_=_C3671( C3665 C3671 ) C3665_=_C3672( C3665 C3672 ) C3665_=_C3673( C3665 C3673 ) C3667_=_C3668( C3667 C3668 ) \nC3667_=_C3669( C3667 C3669 ) C3667_=_C3670( C3667 C3670 ) C3667_=_C3671( C3667 C3671 ) C3667_=_C3672( C3667 C3672 ) C3667_=_C3673( C3667 C3673 ) C3668_=_C3669( C3668 C3669 ) \nC3668_=_C3670( C3668 C3670 ) C3668_=_C3671( C3668 C3671 ) C3668_=_C3672( C3668 C3672 ) C3668_=_C3673( C3668 C3673 ) C3669_=_C3670( C3669 C3670 ) C3669_=_C3671( C3669 C3671 ) \nC3669_=_C3672( C3669 C3672 ) C3669_=_C3673( C3669 C3673 ) C3670_=_C3671( C3670 C3671 ) C3670_=_C3672( C3670 C3672 ) C3670_=_C3673(</w:t>
      </w:r>
    </w:p>
    <w:p>
      <w:pPr>
        <w:pStyle w:val="PreformattedText"/>
        <w:bidi w:val="0"/>
        <w:spacing w:before="0" w:after="0"/>
        <w:jc w:val="left"/>
        <w:rPr/>
      </w:pPr>
      <w:r>
        <w:rPr/>
        <w:t xml:space="preserve"> </w:t>
      </w:r>
      <w:r>
        <w:rPr/>
        <w:t>C3670 C3673 ) C3671_=_C3672( C3671 C3672 ) \nC3671_=_C3673( C3671 C3673 ) C3672_=_C3673( C3672 C3673 ) C3672_=_C3909( C3672 C3909 ) C3673_=_C4016( C3673 C4016 ) C3759_=_C3862( C3759 C3862 ) C3759_=_C3907( C3759 C3907 ) \nC3759_=_C4012( C3759 C4012 ) C3759_=_C4013( C3759 C4013 ) C3759_=_C4014( C3759 C4014 ) C3759_=_C4015( C3759 C4015 ) C3759_=_C4016( C3759 C4016 ) C3776_=_C3846( C3776 C3846 ) \nC3776_=_C3877( C3776 C3877 ) C3776_=_C3878( C3776 C3878 ) C3776_=_C3879( C3776 C3879 ) C3846_=_C3877( C3846 C3877 ) C3846_=_C3878( C3846 C3878 ) C3846_=_C3879( C3846 C3879 ) \nC3854_=_C3906( C3854 C3906 ) C3854_=_C3907( C3854 C3907 ) C3854_=_C3908( C3854 C3908 ) C3854_=_C3909( C3854 C3909 ) C3862_=_C3907( C3862 C3907 ) C3862_=_C4012( C3862 C4012 ) \nC3862_=_C4013( C3862 C4013 ) C3862_=_C4014( C3862 C4014 ) C3862_=_C4015( C3862 C4015 ) C3862_=_C4016( C3862 C4016 ) C3877_=_C3878( C3877 C3878 ) C3877_=_C3879( C3877 C3879 ) \nC3877_=_C3921( C3877 C3921 ) C3877_=_C4013( C3877 C4013 ) C3878_=_C3879( C3878 C3879 ) C3879_=_C3923( C3879 C3923 ) C3879_=_C4015( C3879 C4015 ) C3906_=_C3907( C3906 C3907 ) \nC3906_=_C3908( C3906 C3908 ) C3906_=_C3909( C3906 C3909 ) C3906_=_C3921( C3906 C3921 ) C3906_=_C3922( C3906 C3922 ) C3906_=_C3923( C3906 C3923 ) C3906_=_C3924( C3906 C3924 ) \nC3907_=_C3908( C3907 C3908 ) C3907_=_C3909( C3907 C3909 ) C3907_=_C4012( C3907 C4012 ) C3907_=_C4013( C3907 C4013 ) C3907_=_C4014( C3907 C4014 ) C3907_=_C4015( C3907 C4015 ) \nC3907_=_C4016( C3907 C4016 ) C3908_=_C3909( C3908 C3909 ) C3921_=_C3922( C3921 C3922 ) C3921_=_C3923( C3921 C3923 ) C3921_=_C3924( C3921 C3924 ) C3921_=_C4013( C3921 C4013 ) \nC3922_=_C3923( C3922 C3923 ) C3922_=_C3924( C3922 C3924 ) C3923_=_C3924( C3923 C3924 ) C3923_=_C4015( C3923 C4015 ) C4012_=_C4013( C4012 C4013 ) C4012_=_C4014( C4012 C4014 ) \nC4012_=_C4015( C4012 C4015 ) C4012_=_C4016( C4012 C4016 ) C4013_=_C4014( C4013 C4014 ) C4013_=_C4015( C4013 C4015 ) C4013_=_C4016( C4013 C4016 ) C4014_=_C4015( C4014 C4015 ) \nC4014_=_C4016( C4014 C4016 ) C4015_=_C4016( C4015 C4016 ) "];104-&gt;146[label="184: C44 C45 C113 C137 C245 \nC262 C280 C281 C294 C338 C368 \nC388 C391 C392 C393 C443 C534 \nC550 C562 C564 C570 C578 C579 \nC581 C617 C700 C714 C726 C828 \nC965 C1093 C1094 C1129 C1141 C1400 \nC1403 C1408 C1431 C1445 C1494 C1512 \nC1578 C1598 C1664 C1665 C1667 C1713 \nC1747 C1832 C1833 C1835 C1893 C1900 \nC1967 C1980 C1982 C2015 C2016 C2017 \nC2019 C2020 C2021 C2022 C2023 C2024 \nC2025 C2026 C2028 C2029 C2030 C2035 \nC2093 C2136 C2184 C2199 C2212 C2216 \nC2278 C2303 C2382 C2492 C2502 C2503 \nC2504 C2505 C2506 C2508 C2509 C2510 \nC2511 C2512 C2513 C2516 C2518 C2519 \nC2520 C2521 C2522 C2523 C2596 C2657 \nC2662 C2685 C2822 C2831 C2955 C2961 \nC2971 C2974 C2975 C2977 C3022 C3028 \nC3036 C3037 C3040 C3051 C3052 C3054 \nC3079 C3131 C3144 C3188 C3189 C3190 \nC3199 C3201 C3203 C3221 C3228 C3310 \nC3320 C3325 C3340 C3350 C3351 C3352 \nC3353 C3358 C3359 C3360 C3361 C3362 \nC3363 C3466 C3467 C3469 C3493 C3533 \nC3538 C3549 C3581 C3617 C3636 C3659 \nC3661 C3664 C3665 C3667 C3668 C3669 \nC3670 C3671 C3672 C3673 C3759 C3776 \nC3846 C3854 C3862 C3877 C3878 C3879 \nC3908 C3909 C3921 C3922 C3923 C3924 \nC4012 C4013 C4014 C4015 C4016 \n2164: C44_=_C45 ,C44_=_C113 ,C44_=_C137 ,C44_=_C245 ,C44_=_C280 ,\nC44_=_C294 ,C44_=_C391 ,C44_=_C550 ,C44_=_C714 ,C44_=_C1141 ,C44_=_C1445 ,\nC44_=_C1664 ,C44_=_C1832 ,C44_=_C2184 ,C44_=_C2685 ,C44_=_C2822 ,C44_=_C3051 ,\nC44_=_C3144 ,C44_=_C3188 ,C44_=_C3199 ,C44_=_C3549 ,C44_=_C3776 ,C44_=_C3846 ,\nC44_=_C3877 ,C44_=_C3878 ,C44_=_C3879 ,C45_=_C262 ,C45_=_C281 ,C45_=_C338 ,\nC45_=_C392 ,C45_=_C443 ,C45_=_C579 ,C45_=_C1598 ,C45_=_C1665 ,C45_=_C1747 ,\nC45_=_C1833 ,C45_=_C2975 ,C45_=_C3037 ,C45_=_C3052 ,C45_=_C3189 ,C45_=_C3201 ,\nC45_=_C3467 ,C45_=_C3617 ,C45_=_C3921 ,C45_=_C3922 ,C45_=_C3923 ,C45_=_C3924 ,\nC113_=_C137 ,C113_=_C245 ,C113_=_C280 ,C113_=_C294 ,C113_=_C391 ,C113_=_C550 ,\nC113_=_C714 ,C113_=_C1141 ,C113_=_C1445 ,C113_=_C1664 ,C113_=_C1832 ,C113_=_C2184 ,\nC113_=_C2685 ,C113_=_C2822 ,C113_=_C3051 ,C113_=_C3144 ,C113_=_C3188 ,C113_=_C3199 ,\nC113_=_C3549 ,C113_=_C3776 ,C113_=_C3846 ,C113_=_C3877 ,C113_=_C3878 ,C113_=_C3879 ,\nC137_=_C245 ,C137_=_C280 ,C137_=_C294 ,C137_=_C391 ,C137_=_C550 ,C137_=_C714 ,\nC137_=_C1141 ,C137_=_C1445 ,C137_=_C1664 ,C137_=_C1832 ,C137_=_C2184 ,C137_=_C2685 ,\nC137_=_C2822 ,C137_=_C3051 ,C137_=_C3144 ,C137_=_C3188 ,C137_=_C3199 ,C137_=_C3549 ,\nC137_=_C3776 ,C137_=_C3846 ,C137_=_C3877 ,C137_=_C3878 ,C137_=_C3879 ,C245_=_C280 ,\nC245_=_C294 ,C245_=_C391 ,C245_=_C550 ,C245_=_C714 ,C245_=_C1141 ,C245_=_C1445 ,\nC245_=_C1664 ,C245_=_C1832 ,C245_=_C2184 ,C245_=_C2685 ,C245_=_C2822 ,C245_=_C3051 ,\nC245_=_C3144 ,C245_=_C3188 ,C245_=_C3199 ,C245_=_C3549 ,C245_=_C3776 ,C245_=_C3846 ,\nC245_=_C3877 ,C245_=_C3878 ,C245_=_C3879 ,C262_=_C281 ,C262_=_C338 ,C262_=_C392 ,\nC262_=_C443 ,C262_=_C579 ,C262_=_C1598 ,C262_=_C1665 ,C262_=_C1747 ,C262_=_C1833 ,\nC262_=_C2975 ,C262_=_C3037 ,C262_=_C3052 ,C262_=_C3189 ,C262_=_C3201 ,C262_=_C3467 ,\nC262_=_C3617 ,C262_=_C3921 ,C262_=_C3922 ,C262_=_C3923 ,C262_=_C3924 ,C280_=_C281 ,\nC280_=_C294 ,C280_=_C391 ,C280_=_C550 ,C280_=_C714 ,C280_=_C1141 ,C280_=_C1445 ,\nC280_=_C1664 ,C280_=_C1832 ,C280_=_C2184 ,C280_=_C2685 ,C280_=_C2822 ,C280_=_C3051 ,\nC280_=_C3144 ,C280_=_C3188 ,C280_=_C3199 ,C280_=_C3549 ,C280_=_C3776 ,C280_=_C3846 ,\nC280_=_C3877 ,C280_=_C3878 ,C280_=_C3879 ,C281_=_C338 ,C281_=_C392 ,C281_=_C443 ,\nC281_=_C579 ,C281_=_C1598 ,C281_=_C1665 ,C281_=_C1747 ,C281_=_C1833 ,C281_=_C2975 ,\nC281_=_C3037 ,C281_=_C3052 ,C281_=_C3189 ,C281_=_C3201 ,C281_=_C3467 ,C281_=_C3617 ,\nC281_=_C3921 ,C281_=_C3922 ,C281_=_C3923 ,C281_=_C3924 ,C294_=_C391 ,C294_=_C550 ,\nC294_=_C714 ,C294_=_C1141 ,C294_=_C1445 ,C294_=_C1664 ,C294_=_C1832 ,C294_=_C2184 ,\nC294_=_C2685 ,C294_=_C2822 ,C294_=_C3051 ,C294_=_C3144 ,C294_=_C3188 ,C294_=_C3199 ,\nC294_=_C3549 ,C294_=_C3776 ,C294_=_C3846 ,C294_=_C3877 ,C294_=_C3878 ,C294_=_C3879 ,\nC338_=_C392 ,C338_=_C443 ,C338_=_C579 ,C338_=_C1598 ,C338_=_C1665 ,C338_=_C1747 ,\nC338_=_C1833 ,C338_=_C2975 ,C338_=_C3037 ,C338_=_C3052 ,C338_=_C3189 ,C338_=_C3201 ,\nC338_=_C3467 ,C338_=_C3617 ,C338_=_C3921 ,C338_=_C3922 ,C338_=_C3923 ,C338_=_C3924 ,\nC368_=_C578 ,C368_=_C1094 ,C368_=_C1403 ,C368_=_C1967 ,C368_=_C1982 ,C368_=_C2093 ,\nC368_=_C2199 ,C368_=_C2216 ,C368_=_C2382 ,C368_=_C2974 ,C368_=_C3022 ,C368_=_C3036 ,\nC368_=_C3221 ,C368_=_C3310 ,C368_=_C3325 ,C368_=_C3466 ,C368_=_C3538 ,C368_=_C3661 ,\nC368_=_C3854 ,C368_=_C3908 ,C368_=_C3909 ,C388_=_C391 ,C388_=_C392 ,C388_=_C393 ,\nC388_=_C570 ,C388_=_C965 ,C388_=_C1893 ,C388_=_C2136 ,C388_=_C2303 ,C388_=_C2657 ,\nC388_=_C2955 ,C388_=_C2971 ,C388_=_C3028 ,C388_=_C3228 ,C388_=_C3350 ,C388_=_C3351 ,\nC388_=_C3352 ,C388_=_C3353 ,C388_=_C3358 ,C388_=_C3359 ,C388_=_C3360 ,C388_=_C3361 ,\nC388_=_C3362 ,C388_=_C3363 ,C391_=_C392 ,C391_=_C393 ,C391_=_C550 ,C391_=_C714 ,\nC391_=_C1141 ,C391_=_C1445 ,C391_=_C1664 ,C391_=_C1832 ,C391_=_C2184 ,C391_=_C2685 ,\nC391_=_C2822 ,C391_=_C3051 ,C391_=_C3144 ,C391_=_C3188 ,C391_=_C3199 ,C391_=_C3549 ,\nC391_=_C3776 ,C391_=_C3846 ,C391_=_C3877 ,C391_=_C3878 ,C391_=_C3879 ,C392_=_C393 ,\nC392_=_C443 ,C392_=_C579 ,C392_=_C1598 ,C392_=_C1665 ,C392_=_C1747 ,C392_=_C1833 ,\nC392_=_C2975 ,C392_=_C3037 ,C392_=_C3052 ,C392_=_C3189 ,C392_=_C3201 ,C392_=_C3467 ,\nC392_=_C3617 ,C392_=_C3921 ,C392_=_C3922 ,C392_=_C3923 ,C392_=_C3924 ,C393_=_C581 ,\nC393_=_C1512 ,C393_=_C1667 ,C393_=_C1835 ,C393_=_C2596 ,C393_=_C2977 ,C393_=_C3040 ,\nC393_=_C3054 ,C393_=_C3079 ,C393_=_C3131 ,C393_=_C3190 ,C393_=_C3203 ,C393_=_C3340 ,\nC393_=_C3469 ,C393_=_C3759 ,C393_=_C3862 ,C393_=_C4012 ,C393_=_C4013 ,C393_=_C4014 ,\nC393_=_C4015 ,C393_=_C4016 ,C443_=_C579 ,C443_=_C1598 ,C443_=_C1665 ,C443_=_C1747 ,\nC443_=_C1833 ,C443_=_C2975 ,C443_=_C3037 ,C443_=_C3052 ,C443_=_C3189 ,C443_=_C3201 ,\nC443_=_C3467 ,C443_=_C3617 ,C443_=_C3921 ,C443_=_C3922 ,C443_=_C3923 ,C443_=_C3924 ,\nC534_=_C550 ,C534_=_C562 ,C534_=_C700 ,C534_=_C1129 ,C534_=_C1408 ,C534_=_C1431 ,\nC534_=_C1494 ,C534_=_C1713 ,C534_=_C2015 ,C534_=_C2016 ,C534_=_C2017 ,C534_=_C2019 ,\nC534_=_C2020 ,C534_=_C2021 ,C534_=_C2022 ,C534_=_C2023 ,C534_=_C2024 ,C534_=_C2025 ,\nC534_=_C2026 ,C534_=_C2028 ,C534_=_C2029 ,C534_=_C2030 ,C534_=_C2035 ,C550_=_C714 ,\nC550_=_C1141 ,C550_=_C1445 ,C550_=_C1664 ,C550_=_C1832 ,C550_=_C2184 ,C550_=_C2685 ,\nC550_=_C2822 ,C550_=_C3051 ,C550_=_C3144 ,C550_=_C3188 ,C550_=_C3199 ,C550_=_C3549 ,\nC550_=_C3776 ,C550_=_C3846 ,C550_=_C3877 ,C550_=_C3878 ,C550_=_C3879 ,C562_=_C564 ,\nC562_=_C570 ,C562_=_C578 ,C562_=_C579 ,C562_=_C581 ,C562_=_C700 ,C562_=_C1129 ,\nC562_=_C1408 ,C562_=_C1431 ,C562_=_C1494 ,C562_=_C1713 ,C562_=_C2015 ,C562_=_C2016 ,\nC562_=_C2017 ,C562_=_C2019 ,C562_=_C2020 ,C562_=_C2021 ,C562_=_C2022 ,C562_=_C2023 ,\nC562_=_C2024 ,C562_=_C2025 ,C562_=_C2026 ,C562_=_C2028 ,C562_=_C2029 ,C562_=_C2030 ,\nC562_=_C2035 ,C564_=_C570 ,C564_=_C578 ,C564_=_C579 ,C564_=_C581 ,C564_=_C617 ,\nC564_=_C726 ,C564_=_C828 ,C564_=_C2278 ,C564_=_C2502 ,C564_=_C2503 ,C564_=_C2504 ,\nC564_=_C2505 ,C564_=_C2506 ,C564_=_C2508 ,C564_=_C2509 ,C564_=_C2510 ,C564_=_C2511 ,\nC564_=_C2512 ,C564_=_C2513 ,C564_=_C2516 ,C564_=_C2518 ,C564_=_C2519 ,C564_=_C2520 ,\nC564_=_C2521 ,C564_=_C2522 ,C564_=_C2523 ,C570_=_C578 ,C570_=_C579 ,C570_=_C581 ,\nC570_=_C965 ,C570_=_C1893 ,C570_=_C2136 ,C570_=_C2303 ,C570_=_C2657 ,C570_=_C2955 ,\nC570_=_C2971 ,C570_=_C3028 ,C570_=_C3228 ,C570_=_C3350 ,C570_=_C3351 ,C570_=_C3352 ,\nC570_=_C3353 ,C570_=_C3358 ,C570_=_C3359 ,C570_=_C3360 ,C570_=_C3361 ,C570_=_C3362 ,\nC570_=_C3363 ,C578_=_C579 ,C578_=_C581 ,C578_=_C1094 ,C578_=_C1403 ,C578_=_C1967 ,\nC578_=_C1982 ,C578_=_C2093 ,C578_=_C2199 ,C578_=_C2216 ,C578_=_C2382 ,C578_=_C2974 ,\nC578_=_C3022 ,C578_=_C3036 ,C578_=_C3221 ,C578_=_C3310 ,C578_=_C3325 ,C578_=_C3466 ,\nC578_=_C3538 ,C578_=_C3661 ,C578_=_C3854 ,C578_=_C3908 ,C578_=_C3909 ,C579_=_C581 ,\nC579_=_C1598 ,C579_=_C1665 ,C579_=_C1747 ,C579_=_C1833 ,C579_=_C2975</w:t>
      </w:r>
    </w:p>
    <w:p>
      <w:pPr>
        <w:pStyle w:val="PreformattedText"/>
        <w:bidi w:val="0"/>
        <w:spacing w:before="0" w:after="0"/>
        <w:jc w:val="left"/>
        <w:rPr/>
      </w:pPr>
      <w:r>
        <w:rPr/>
        <w:t xml:space="preserve"> </w:t>
      </w:r>
      <w:r>
        <w:rPr/>
        <w:t>,C579_=_C3037 ,\nC579_=_C3052 ,C579_=_C3189 ,C579_=_C3201 ,C579_=_C3467 ,C579_=_C3617 ,C579_=_C3921 ,\nC579_=_C3922 ,C579_=_C3923 ,C579_=_C3924 ,C581_=_C1512 ,C581_=_C1667 ,C581_=_C1835 ,\nC581_=_C2596 ,C581_=_C2977 ,C581_=_C3040 ,C581_=_C3054 ,C581_=_C3079 ,C581_=_C3131 ,\nC581_=_C3190 ,C581_=_C3203 ,C581_=_C3340 ,C581_=_C3469 ,C581_=_C3759 ,C581_=_C3862 ,\nC581_=_C4012 ,C581_=_C4013 ,C581_=_C4014 ,C581_=_C4015 ,C581_=_C4016 ,C617_=_C726 ,\nC617_=_C828 ,C617_=_C2278 ,C617_=_C2502 ,C617_=_C2503 ,C617_=_C2504 ,C617_=_C2505 ,\nC617_=_C2506 ,C617_=_C2508 ,C617_=_C2509 ,C617_=_C2510 ,C617_=_C2511 ,C617_=_C2512 ,\nC617_=_C2513 ,C617_=_C2516 ,C617_=_C2518 ,C617_=_C2519 ,C617_=_C2520 ,C617_=_C2521 ,\nC617_=_C2522 ,C617_=_C2523 ,C700_=_C714 ,C700_=_C1129 ,C700_=_C1408 ,C700_=_C1431 ,\nC700_=_C1494 ,C700_=_C1713 ,C700_=_C2015 ,C700_=_C2016 ,C700_=_C2017 ,C700_=_C2019 ,\nC700_=_C2020 ,C700_=_C2021 ,C700_=_C2022 ,C700_=_C2023 ,C700_=_C2024 ,C700_=_C2025 ,\nC700_=_C2026 ,C700_=_C2028 ,C700_=_C2029 ,C700_=_C2030 ,C700_=_C2035 ,C714_=_C1141 ,\nC714_=_C1445 ,C714_=_C1664 ,C714_=_C1832 ,C714_=_C2184 ,C714_=_C2685 ,C714_=_C2822 ,\nC714_=_C3051 ,C714_=_C3144 ,C714_=_C3188 ,C714_=_C3199 ,C714_=_C3549 ,C714_=_C3776 ,\nC714_=_C3846 ,C714_=_C3877 ,C714_=_C3878 ,C714_=_C3879 ,C726_=_C828 ,C726_=_C2278 ,\nC726_=_C2502 ,C726_=_C2503 ,C726_=_C2504 ,C726_=_C2505 ,C726_=_C2506 ,C726_=_C2508 ,\nC726_=_C2509 ,C726_=_C2510 ,C726_=_C2511 ,C726_=_C2512 ,C726_=_C2513 ,C726_=_C2516 ,\nC726_=_C2518 ,C726_=_C2519 ,C726_=_C2520 ,C726_=_C2521 ,C726_=_C2522 ,C726_=_C2523 ,\nC828_=_C2278 ,C828_=_C2502 ,C828_=_C2503 ,C828_=_C2504 ,C828_=_C2505 ,C828_=_C2506 ,\nC828_=_C2508 ,C828_=_C2509 ,C828_=_C2510 ,C828_=_C2511 ,C828_=_C2512 ,C828_=_C2513 ,\nC828_=_C2516 ,C828_=_C2518 ,C828_=_C2519 ,C828_=_C2520 ,C828_=_C2521 ,C828_=_C2522 ,\nC828_=_C2523 ,C965_=_C1893 ,C965_=_C2136 ,C965_=_C2303 ,C965_=_C2657 ,C965_=_C2955 ,\nC965_=_C2971 ,C965_=_C3028 ,C965_=_C3228 ,C965_=_C3350 ,C965_=_C3351 ,C965_=_C3352 ,\nC965_=_C3353 ,C965_=_C3358 ,C965_=_C3359 ,C965_=_C3360 ,C965_=_C3361 ,C965_=_C3362 ,\nC965_=_C3363 ,C1093_=_C1094 ,C1093_=_C1400 ,C1093_=_C1578 ,C1093_=_C1900 ,C1093_=_C1980 ,\nC1093_=_C2212 ,C1093_=_C2492 ,C1093_=_C2662 ,C1093_=_C2831 ,C1093_=_C2961 ,C1093_=_C3320 ,\nC1093_=_C3493 ,C1093_=_C3533 ,C1093_=_C3581 ,C1093_=_C3636 ,C1093_=_C3659 ,C1093_=_C3664 ,\nC1093_=_C3665 ,C1093_=_C3667 ,C1093_=_C3668 ,C1093_=_C3669 ,C1093_=_C3670 ,C1093_=_C3671 ,\nC1093_=_C3672 ,C1093_=_C3673 ,C1094_=_C1403 ,C1094_=_C1967 ,C1094_=_C1982 ,C1094_=_C2093 ,\nC1094_=_C2199 ,C1094_=_C2216 ,C1094_=_C2382 ,C1094_=_C2974 ,C1094_=_C3022 ,C1094_=_C3036 ,\nC1094_=_C3221 ,C1094_=_C3310 ,C1094_=_C3325 ,C1094_=_C3466 ,C1094_=_C3538 ,C1094_=_C3661 ,\nC1094_=_C3854 ,C1094_=_C3908 ,C1094_=_C3909 ,C1129_=_C1141 ,C1129_=_C1408 ,C1129_=_C1431 ,\nC1129_=_C1494 ,C1129_=_C1713 ,C1129_=_C2015 ,C1129_=_C2016 ,C1129_=_C2017 ,C1129_=_C2019 ,\nC1129_=_C2020 ,C1129_=_C2021 ,C1129_=_C2022 ,C1129_=_C2023 ,C1129_=_C2024 ,C1129_=_C2025 ,\nC1129_=_C2026 ,C1129_=_C2028 ,C1129_=_C2029 ,C1129_=_C2030 ,C1129_=_C2035 ,C1141_=_C1445 ,\nC1141_=_C1664 ,C1141_=_C1832 ,C1141_=_C2184 ,C1141_=_C2685 ,C1141_=_C2822 ,C1141_=_C3051 ,\nC1141_=_C3144 ,C1141_=_C3188 ,C1141_=_C3199 ,C1141_=_C3549 ,C1141_=_C3776 ,C1141_=_C3846 ,\nC1141_=_C3877 ,C1141_=_C3878 ,C1141_=_C3879 ,C1400_=_C1403 ,C1400_=_C1578 ,C1400_=_C1900 ,\nC1400_=_C1980 ,C1400_=_C2212 ,C1400_=_C2492 ,C1400_=_C2662 ,C1400_=_C2831 ,C1400_=_C2961 ,\nC1400_=_C3320 ,C1400_=_C3493 ,C1400_=_C3533 ,C1400_=_C3581 ,C1400_=_C3636 ,C1400_=_C3659 ,\nC1400_=_C3664 ,C1400_=_C3665 ,C1400_=_C3667 ,C1400_=_C3668 ,C1400_=_C3669 ,C1400_=_C3670 ,\nC1400_=_C3671 ,C1400_=_C3672 ,C1400_=_C3673 ,C1403_=_C1967 ,C1403_=_C1982 ,C1403_=_C2093 ,\nC1403_=_C2199 ,C1403_=_C2216 ,C1403_=_C2382 ,C1403_=_C2974 ,C1403_=_C3022 ,C1403_=_C3036 ,\nC1403_=_C3221 ,C1403_=_C3310 ,C1403_=_C3325 ,C1403_=_C3466 ,C1403_=_C3538 ,C1403_=_C3661 ,\nC1403_=_C3854 ,C1403_=_C3908 ,C1403_=_C3909 ,C1408_=_C1431 ,C1408_=_C1494 ,C1408_=_C1713 ,\nC1408_=_C2015 ,C1408_=_C2016 ,C1408_=_C2017 ,C1408_=_C2019 ,C1408_=_C2020 ,C1408_=_C2021 ,\nC1408_=_C2022 ,C1408_=_C2023 ,C1408_=_C2024 ,C1408_=_C2025 ,C1408_=_C2026 ,C1408_=_C2028 ,\nC1408_=_C2029 ,C1408_=_C2030 ,C1408_=_C2035 ,C1431_=_C1445 ,C1431_=_C1494 ,C1431_=_C1713 ,\nC1431_=_C2015 ,C1431_=_C2016 ,C1431_=_C2017 ,C1431_=_C2019 ,C1431_=_C2020 ,C1431_=_C2021 ,\nC1431_=_C2022 ,C1431_=_C2023 ,C1431_=_C2024 ,C1431_=_C2025 ,C1431_=_C2026 ,C1431_=_C2028 ,\nC1431_=_C2029 ,C1431_=_C2030 ,C1431_=_C2035 ,C1445_=_C1664 ,C1445_=_C1832 ,C1445_=_C2184 ,\nC1445_=_C2685 ,C1445_=_C2822 ,C1445_=_C3051 ,C1445_=_C3144 ,C1445_=_C3188 ,C1445_=_C3199 ,\nC1445_=_C3549 ,C1445_=_C3776 ,C1445_=_C3846 ,C1445_=_C3877 ,C1445_=_C3878 ,C1445_=_C3879 ,\nC1494_=_C1512 ,C1494_=_C1713 ,C1494_=_C2015 ,C1494_=_C2016 ,C1494_=_C2017 ,C1494_=_C2019 ,\nC1494_=_C2020 ,C1494_=_C2021 ,C1494_=_C2022 ,C1494_=_C2023 ,C1494_=_C2024 ,C1494_=_C2025 ,\nC1494_=_C2026 ,C1494_=_C2028 ,C1494_=_C2029 ,C1494_=_C2030 ,C1494_=_C2035 ,C1512_=_C1667 ,\nC1512_=_C1835 ,C1512_=_C2596 ,C1512_=_C2977 ,C1512_=_C3040 ,C1512_=_C3054 ,C1512_=_C3079 ,\nC1512_=_C3131 ,C1512_=_C3190 ,C1512_=_C3203 ,C1512_=_C3340 ,C1512_=_C3469 ,C1512_=_C3759 ,\nC1512_=_C3862 ,C1512_=_C4012 ,C1512_=_C4013 ,C1512_=_C4014 ,C1512_=_C4015 ,C1512_=_C4016 ,\nC1578_=_C1900 ,C1578_=_C1980 ,C1578_=_C2212 ,C1578_=_C2492 ,C1578_=_C2662 ,C1578_=_C2831 ,\nC1578_=_C2961 ,C1578_=_C3320 ,C1578_=_C3493 ,C1578_=_C3533 ,C1578_=_C3581 ,C1578_=_C3636 ,\nC1578_=_C3659 ,C1578_=_C3664 ,C1578_=_C3665 ,C1578_=_C3667 ,C1578_=_C3668 ,C1578_=_C3669 ,\nC1578_=_C3670 ,C1578_=_C3671 ,C1578_=_C3672 ,C1578_=_C3673 ,C1598_=_C1665 ,C1598_=_C1747 ,\nC1598_=_C1833 ,C1598_=_C2975 ,C1598_=_C3037 ,C1598_=_C3052 ,C1598_=_C3189 ,C1598_=_C3201 ,\nC1598_=_C3467 ,C1598_=_C3617 ,C1598_=_C3921 ,C1598_=_C3922 ,C1598_=_C3923 ,C1598_=_C3924 ,\nC1664_=_C1665 ,C1664_=_C1667 ,C1664_=_C1832 ,C1664_=_C2184 ,C1664_=_C2685 ,C1664_=_C2822 ,\nC1664_=_C3051 ,C1664_=_C3144 ,C1664_=_C3188 ,C1664_=_C3199 ,C1664_=_C3549 ,C1664_=_C3776 ,\nC1664_=_C3846 ,C1664_=_C3877 ,C1664_=_C3878 ,C1664_=_C3879 ,C1665_=_C1667 ,C1665_=_C1747 ,\nC1665_=_C1833 ,C1665_=_C2975 ,C1665_=_C3037 ,C1665_=_C3052 ,C1665_=_C3189 ,C1665_=_C3201 ,\nC1665_=_C3467 ,C1665_=_C3617 ,C1665_=_C3921 ,C1665_=_C3922 ,C1665_=_C3923 ,C1665_=_C3924 ,\nC1667_=_C1835 ,C1667_=_C2596 ,C1667_=_C2977 ,C1667_=_C3040 ,C1667_=_C3054 ,C1667_=_C3079 ,\nC1667_=_C3131 ,C1667_=_C3190 ,C1667_=_C3203 ,C1667_=_C3340 ,C1667_=_C3469 ,C1667_=_C3759 ,\nC1667_=_C3862 ,C1667_=_C4012 ,C1667_=_C4013 ,C1667_=_C4014 ,C1667_=_C4015 ,C1667_=_C4016 ,\nC1713_=_C2015 ,C1713_=_C2016 ,C1713_=_C2017 ,C1713_=_C2019 ,C1713_=_C2020 ,C1713_=_C2021 ,\nC1713_=_C2022 ,C1713_=_C2023 ,C1713_=_C2024 ,C1713_=_C2025 ,C1713_=_C2026 ,C1713_=_C2028 ,\nC1713_=_C2029 ,C1713_=_C2030 ,C1713_=_C2035 ,C1747_=_C1833 ,C1747_=_C2975 ,C1747_=_C3037 ,\nC1747_=_C3052 ,C1747_=_C3189 ,C1747_=_C3201 ,C1747_=_C3467 ,C1747_=_C3617 ,C1747_=_C3921 ,\nC1747_=_C3922 ,C1747_=_C3923 ,C1747_=_C3924 ,C1832_=_C1833 ,C1832_=_C1835 ,C1832_=_C2184 ,\nC1832_=_C2685 ,C1832_=_C2822 ,C1832_=_C3051 ,C1832_=_C3144 ,C1832_=_C3188 ,C1832_=_C3199 ,\nC1832_=_C3549 ,C1832_=_C3776 ,C1832_=_C3846 ,C1832_=_C3877 ,C1832_=_C3878 ,C1832_=_C3879 ,\nC1833_=_C1835 ,C1833_=_C2975 ,C1833_=_C3037 ,C1833_=_C3052 ,C1833_=_C3189 ,C1833_=_C3201 ,\nC1833_=_C3467 ,C1833_=_C3617 ,C1833_=_C3921 ,C1833_=_C3922 ,C1833_=_C3923 ,C1833_=_C3924 ,\nC1835_=_C2596 ,C1835_=_C2977 ,C1835_=_C3040 ,C1835_=_C3054 ,C1835_=_C3079 ,C1835_=_C3131 ,\nC1835_=_C3190 ,C1835_=_C3203 ,C1835_=_C3340 ,C1835_=_C3469 ,C1835_=_C3759 ,C1835_=_C3862 ,\nC1835_=_C4012 ,C1835_=_C4013 ,C1835_=_C4014 ,C1835_=_C4015 ,C1835_=_C4016 ,C1893_=_C1900 ,\nC1893_=_C2136 ,C1893_=_C2303 ,C1893_=_C2657 ,C1893_=_C2955 ,C1893_=_C2971 ,C1893_=_C3028 ,\nC1893_=_C3228 ,C1893_=_C3350 ,C1893_=_C3351 ,C1893_=_C3352 ,C1893_=_C3353 ,C1893_=_C3358 ,\nC1893_=_C3359 ,C1893_=_C3360 ,C1893_=_C3361 ,C1893_=_C3362 ,C1893_=_C3363 ,C1900_=_C1980 ,\nC1900_=_C2212 ,C1900_=_C2492 ,C1900_=_C2662 ,C1900_=_C2831 ,C1900_=_C2961 ,C1900_=_C3320 ,\nC1900_=_C3493 ,C1900_=_C3533 ,C1900_=_C3581 ,C1900_=_C3636 ,C1900_=_C3659 ,C1900_=_C3664 ,\nC1900_=_C3665 ,C1900_=_C3667 ,C1900_=_C3668 ,C1900_=_C3669 ,C1900_=_C3670 ,C1900_=_C3671 ,\nC1900_=_C3672 ,C1900_=_C3673 ,C1967_=_C1982 ,C1967_=_C2093 ,C1967_=_C2199 ,C1967_=_C2216 ,\nC1967_=_C2382 ,C1967_=_C2974 ,C1967_=_C3022 ,C1967_=_C3036 ,C1967_=_C3221 ,C1967_=_C3310 ,\nC1967_=_C3325 ,C1967_=_C3466 ,C1967_=_C3538 ,C1967_=_C3661 ,C1967_=_C3854 ,C1967_=_C3908 ,\nC1967_=_C3909 ,C1980_=_C1982 ,C1980_=_C2212 ,C1980_=_C2492 ,C1980_=_C2662 ,C1980_=_C2831 ,\nC1980_=_C2961 ,C1980_=_C3320 ,C1980_=_C3493 ,C1980_=_C3533 ,C1980_=_C3581 ,C1980_=_C3636 ,\nC1980_=_C3659 ,C1980_=_C3664 ,C1980_=_C3665 ,C1980_=_C3667 ,C1980_=_C3668 ,C1980_=_C3669 ,\nC1980_=_C3670 ,C1980_=_C3671 ,C1980_=_C3672 ,C1980_=_C3673 ,C1982_=_C2093 ,C1982_=_C2199 ,\nC1982_=_C2216 ,C1982_=_C2382 ,C1982_=_C2974 ,C1982_=_C3022 ,C1982_=_C3036 ,C1982_=_C3221 ,\nC1982_=_C3310 ,C1982_=_C3325 ,C1982_=_C3466 ,C1982_=_C3538 ,C1982_=_C3661 ,C1982_=_C3854 ,\nC1982_=_C3908 ,C1982_=_C3909 ,C2015_=_C2016 ,C2015_=_C2017 ,C2015_=_C2019 ,C2015_=_C2020 ,\nC2015_=_C2021 ,C2015_=_C2022 ,C2015_=_C2023 ,C2015_=_C2024 ,C2015_=_C2025 ,C2015_=_C2026 ,\nC2015_=_C2028 ,C2015_=_C2029 ,C2015_=_C2030 ,C2015_=_C2035 ,C2015_=_C2184 ,C2016_=_C2017 ,\nC2016_=_C2019 ,C2016_=_C2020 ,C2016_=_C2021 ,C2016_=_C2022 ,C2016_=_C2023 ,C2016_=_C2024 ,\nC2016_=_C2025 ,C2016_=_C2026 ,C2016_=_C2028 ,C2016_=_C2029 ,C2016_=_C2030 ,C2016_=_C2035 ,\nC2017_=_C2019 ,C2017_=_C2020 ,C2017_=_C2021 ,C2017_=_C2022 ,C2017_=_C2023 ,C2017_=_C2024 ,\nC2017_=_C2025 ,C2017_=_C2026 ,C2017_=_C2028 ,C2017_=_C2029 ,C2017_=_C2030 ,C2017_=_C2035 ,\nC2019_=_C2020 ,C2019_=_C2021 ,C2019_=_C2022 ,C2019_=_C2023 ,C2019_=_C2024 ,C2019_=_C2025 ,\nC2019_=_C2026 ,C2019_=_C2028 ,C2019_=_C2029 ,C2019_=_C2030 ,C2019_=_C2035 ,C2020_=_C2021 ,\nC2020_=_C2022</w:t>
      </w:r>
    </w:p>
    <w:p>
      <w:pPr>
        <w:pStyle w:val="PreformattedText"/>
        <w:bidi w:val="0"/>
        <w:spacing w:before="0" w:after="0"/>
        <w:jc w:val="left"/>
        <w:rPr/>
      </w:pPr>
      <w:r>
        <w:rPr/>
        <w:t xml:space="preserve"> </w:t>
      </w:r>
      <w:r>
        <w:rPr/>
        <w:t>,C2020_=_C2023 ,C2020_=_C2024 ,C2020_=_C2025 ,C2020_=_C2026 ,C2020_=_C2028 ,\nC2020_=_C2029 ,C2020_=_C2030 ,C2020_=_C2035 ,C2020_=_C2822 ,C2021_=_C2022 ,C2021_=_C2023 ,\nC2021_=_C2024 ,C2021_=_C2025 ,C2021_=_C2026 ,C2021_=_C2028 ,C2021_=_C2029 ,C2021_=_C2030 ,\nC2021_=_C2035 ,C2022_=_C2023 ,C2022_=_C2024 ,C2022_=_C2025 ,C2022_=_C2026 ,C2022_=_C2028 ,\nC2022_=_C2029 ,C2022_=_C2030 ,C2022_=_C2035 ,C2022_=_C2503 ,C2022_=_C2971 ,C2022_=_C2974 ,\nC2022_=_C2975 ,C2022_=_C2977 ,C2023_=_C2024 ,C2023_=_C2025 ,C2023_=_C2026 ,C2023_=_C2028 ,\nC2023_=_C2029 ,C2023_=_C2030 ,C2023_=_C2035 ,C2023_=_C2504 ,C2023_=_C3028 ,C2023_=_C3036 ,\nC2023_=_C3037 ,C2023_=_C3040 ,C2024_=_C2025 ,C2024_=_C2026 ,C2024_=_C2028 ,C2024_=_C2029 ,\nC2024_=_C2030 ,C2024_=_C2035 ,C2025_=_C2026 ,C2025_=_C2028 ,C2025_=_C2029 ,C2025_=_C2030 ,\nC2025_=_C2035 ,C2025_=_C3144 ,C2026_=_C2028 ,C2026_=_C2029 ,C2026_=_C2030 ,C2026_=_C2035 ,\nC2026_=_C3221 ,C2028_=_C2029 ,C2028_=_C2030 ,C2028_=_C2035 ,C2028_=_C2508 ,C2028_=_C3350 ,\nC2028_=_C3466 ,C2028_=_C3467 ,C2028_=_C3469 ,C2029_=_C2030 ,C2029_=_C2035 ,C2029_=_C3776 ,\nC2030_=_C2035 ,C2030_=_C2513 ,C2030_=_C3846 ,C2035_=_C3879 ,C2035_=_C3923 ,C2035_=_C4015 ,\nC2093_=_C2199 ,C2093_=_C2216 ,C2093_=_C2382 ,C2093_=_C2974 ,C2093_=_C3022 ,C2093_=_C3036 ,\nC2093_=_C3221 ,C2093_=_C3310 ,C2093_=_C3325 ,C2093_=_C3466 ,C2093_=_C3538 ,C2093_=_C3661 ,\nC2093_=_C3854 ,C2093_=_C3908 ,C2093_=_C3909 ,C2136_=_C2303 ,C2136_=_C2657 ,C2136_=_C2955 ,\nC2136_=_C2971 ,C2136_=_C3028 ,C2136_=_C3228 ,C2136_=_C3350 ,C2136_=_C3351 ,C2136_=_C3352 ,\nC2136_=_C3353 ,C2136_=_C3358 ,C2136_=_C3359 ,C2136_=_C3360 ,C2136_=_C3361 ,C2136_=_C3362 ,\nC2136_=_C3363 ,C2184_=_C2685 ,C2184_=_C2822 ,C2184_=_C3051 ,C2184_=_C3144 ,C2184_=_C3188 ,\nC2184_=_C3199 ,C2184_=_C3549 ,C2184_=_C3776 ,C2184_=_C3846 ,C2184_=_C3877 ,C2184_=_C3878 ,\nC2184_=_C3879 ,C2199_=_C2216 ,C2199_=_C2382 ,C2199_=_C2974 ,C2199_=_C3022 ,C2199_=_C3036 ,\nC2199_=_C3221 ,C2199_=_C3310 ,C2199_=_C3325 ,C2199_=_C3466 ,C2199_=_C3538 ,C2199_=_C3661 ,\nC2199_=_C3854 ,C2199_=_C3908 ,C2199_=_C3909 ,C2212_=_C2216 ,C2212_=_C2492 ,C2212_=_C2662 ,\nC2212_=_C2831 ,C2212_=_C2961 ,C2212_=_C3320 ,C2212_=_C3493 ,C2212_=_C3533 ,C2212_=_C3581 ,\nC2212_=_C3636 ,C2212_=_C3659 ,C2212_=_C3664 ,C2212_=_C3665 ,C2212_=_C3667 ,C2212_=_C3668 ,\nC2212_=_C3669 ,C2212_=_C3670 ,C2212_=_C3671 ,C2212_=_C3672 ,C2212_=_C3673 ,C2216_=_C2382 ,\nC2216_=_C2974 ,C2216_=_C3022 ,C2216_=_C3036 ,C2216_=_C3221 ,C2216_=_C3310 ,C2216_=_C3325 ,\nC2216_=_C3466 ,C2216_=_C3538 ,C2216_=_C3661 ,C2216_=_C3854 ,C2216_=_C3908 ,C2216_=_C3909 ,\nC2278_=_C2502 ,C2278_=_C2503 ,C2278_=_C2504 ,C2278_=_C2505 ,C2278_=_C2506 ,C2278_=_C2508 ,\nC2278_=_C2509 ,C2278_=_C2510 ,C2278_=_C2511 ,C2278_=_C2512 ,C2278_=_C2513 ,C2278_=_C2516 ,\nC2278_=_C2518 ,C2278_=_C2519 ,C2278_=_C2520 ,C2278_=_C2521 ,C2278_=_C2522 ,C2278_=_C2523 ,\nC2303_=_C2657 ,C2303_=_C2955 ,C2303_=_C2971 ,C2303_=_C3028 ,C2303_=_C3228 ,C2303_=_C3350 ,\nC2303_=_C3351 ,C2303_=_C3352 ,C2303_=_C3353 ,C2303_=_C3358 ,C2303_=_C3359 ,C2303_=_C3360 ,\nC2303_=_C3361 ,C2303_=_C3362 ,C2303_=_C3363 ,C2382_=_C2974 ,C2382_=_C3022 ,C2382_=_C3036 ,\nC2382_=_C3221 ,C2382_=_C3310 ,C2382_=_C3325 ,C2382_=_C3466 ,C2382_=_C3538 ,C2382_=_C3661 ,\nC2382_=_C3854 ,C2382_=_C3908 ,C2382_=_C3909 ,C2492_=_C2662 ,C2492_=_C2831 ,C2492_=_C2961 ,\nC2492_=_C3320 ,C2492_=_C3493 ,C2492_=_C3533 ,C2492_=_C3581 ,C2492_=_C3636 ,C2492_=_C3659 ,\nC2492_=_C3664 ,C2492_=_C3665 ,C2492_=_C3667 ,C2492_=_C3668 ,C2492_=_C3669 ,C2492_=_C3670 ,\nC2492_=_C3671 ,C2492_=_C3672 ,C2492_=_C3673 ,C2502_=_C2503 ,C2502_=_C2504 ,C2502_=_C2505 ,\nC2502_=_C2506 ,C2502_=_C2508 ,C2502_=_C2509 ,C2502_=_C2510 ,C2502_=_C2511 ,C2502_=_C2512 ,\nC2502_=_C2513 ,C2502_=_C2516 ,C2502_=_C2518 ,C2502_=_C2519 ,C2502_=_C2520 ,C2502_=_C2521 ,\nC2502_=_C2522 ,C2502_=_C2523 ,C2503_=_C2504 ,C2503_=_C2505 ,C2503_=_C2506 ,C2503_=_C2508 ,\nC2503_=_C2509 ,C2503_=_C2510 ,C2503_=_C2511 ,C2503_=_C2512 ,C2503_=_C2513 ,C2503_=_C2516 ,\nC2503_=_C2518 ,C2503_=_C2519 ,C2503_=_C2520 ,C2503_=_C2521 ,C2503_=_C2522 ,C2503_=_C2523 ,\nC2503_=_C2971 ,C2503_=_C2974 ,C2503_=_C2975 ,C2503_=_C2977 ,C2504_=_C2505 ,C2504_=_C2506 ,\nC2504_=_C2508 ,C2504_=_C2509 ,C2504_=_C2510 ,C2504_=_C2511 ,C2504_=_C2512 ,C2504_=_C2513 ,\nC2504_=_C2516 ,C2504_=_C2518 ,C2504_=_C2519 ,C2504_=_C2520 ,C2504_=_C2521 ,C2504_=_C2522 ,\nC2504_=_C2523 ,C2504_=_C3028 ,C2504_=_C3036 ,C2504_=_C3037 ,C2504_=_C3040 ,C2505_=_C2506 ,\nC2505_=_C2508 ,C2505_=_C2509 ,C2505_=_C2510 ,C2505_=_C2511 ,C2505_=_C2512 ,C2505_=_C2513 ,\nC2505_=_C2516 ,C2505_=_C2518 ,C2505_=_C2519 ,C2505_=_C2520 ,C2505_=_C2521 ,C2505_=_C2522 ,\nC2505_=_C2523 ,C2505_=_C3131 ,C2506_=_C2508 ,C2506_=_C2509 ,C2506_=_C2510 ,C2506_=_C2511 ,\nC2506_=_C2512 ,C2506_=_C2513 ,C2506_=_C2516 ,C2506_=_C2518 ,C2506_=_C2519 ,C2506_=_C2520 ,\nC2506_=_C2521 ,C2506_=_C2522 ,C2506_=_C2523 ,C2508_=_C2509 ,C2508_=_C2510 ,C2508_=_C2511 ,\nC2508_=_C2512 ,C2508_=_C2513 ,C2508_=_C2516 ,C2508_=_C2518 ,C2508_=_C2519 ,C2508_=_C2520 ,\nC2508_=_C2521 ,C2508_=_C2522 ,C2508_=_C2523 ,C2508_=_C3350 ,C2508_=_C3466 ,C2508_=_C3467 ,\nC2508_=_C3469 ,C2509_=_C2510 ,C2509_=_C2511 ,C2509_=_C2512 ,C2509_=_C2513 ,C2509_=_C2516 ,\nC2509_=_C2518 ,C2509_=_C2519 ,C2509_=_C2520 ,C2509_=_C2521 ,C2509_=_C2522 ,C2509_=_C2523 ,\nC2509_=_C3549 ,C2510_=_C2511 ,C2510_=_C2512 ,C2510_=_C2513 ,C2510_=_C2516 ,C2510_=_C2518 ,\nC2510_=_C2519 ,C2510_=_C2520 ,C2510_=_C2521 ,C2510_=_C2522 ,C2510_=_C2523 ,C2511_=_C2512 ,\nC2511_=_C2513 ,C2511_=_C2516 ,C2511_=_C2518 ,C2511_=_C2519 ,C2511_=_C2520 ,C2511_=_C2521 ,\nC2511_=_C2522 ,C2511_=_C2523 ,C2512_=_C2513 ,C2512_=_C2516 ,C2512_=_C2518 ,C2512_=_C2519 ,\nC2512_=_C2520 ,C2512_=_C2521 ,C2512_=_C2522 ,C2512_=_C2523 ,C2513_=_C2516 ,C2513_=_C2518 ,\nC2513_=_C2519 ,C2513_=_C2520 ,C2513_=_C2521 ,C2513_=_C2522 ,C2513_=_C2523 ,C2513_=_C3846 ,\nC2516_=_C2518 ,C2516_=_C2519 ,C2516_=_C2520 ,C2516_=_C2521 ,C2516_=_C2522 ,C2516_=_C2523 ,\nC2518_=_C2519 ,C2518_=_C2520 ,C2518_=_C2521 ,C2518_=_C2522 ,C2518_=_C2523 ,C2518_=_C3878 ,\nC2519_=_C2520 ,C2519_=_C2521 ,C2519_=_C2522 ,C2519_=_C2523 ,C2520_=_C2521 ,C2520_=_C2522 ,\nC2520_=_C2523 ,C2521_=_C2522 ,C2521_=_C2523 ,C2522_=_C2523 ,C2522_=_C3672 ,C2522_=_C3909 ,\nC2596_=_C2977 ,C2596_=_C3040 ,C2596_=_C3054 ,C2596_=_C3079 ,C2596_=_C3131 ,C2596_=_C3190 ,\nC2596_=_C3203 ,C2596_=_C3340 ,C2596_=_C3469 ,C2596_=_C3759 ,C2596_=_C3862 ,C2596_=_C4012 ,\nC2596_=_C4013 ,C2596_=_C4014 ,C2596_=_C4015 ,C2596_=_C4016 ,C2657_=_C2662 ,C2657_=_C2955 ,\nC2657_=_C2971 ,C2657_=_C3028 ,C2657_=_C3228 ,C2657_=_C3350 ,C2657_=_C3351 ,C2657_=_C3352 ,\nC2657_=_C3353 ,C2657_=_C3358 ,C2657_=_C3359 ,C2657_=_C3360 ,C2657_=_C3361 ,C2657_=_C3362 ,\nC2657_=_C3363 ,C2662_=_C2831 ,C2662_=_C2961 ,C2662_=_C3320 ,C2662_=_C3493 ,C2662_=_C3533 ,\nC2662_=_C3581 ,C2662_=_C3636 ,C2662_=_C3659 ,C2662_=_C3664 ,C2662_=_C3665 ,C2662_=_C3667 ,\nC2662_=_C3668 ,C2662_=_C3669 ,C2662_=_C3670 ,C2662_=_C3671 ,C2662_=_C3672 ,C2662_=_C3673 ,\nC2685_=_C2822 ,C2685_=_C3051 ,C2685_=_C3144 ,C2685_=_C3188 ,C2685_=_C3199 ,C2685_=_C3549 ,\nC2685_=_C3776 ,C2685_=_C3846 ,C2685_=_C3877 ,C2685_=_C3878 ,C2685_=_C3879 ,C2822_=_C3051 ,\nC2822_=_C3144 ,C2822_=_C3188 ,C2822_=_C3199 ,C2822_=_C3549 ,C2822_=_C3776 ,C2822_=_C3846 ,\nC2822_=_C3877 ,C2822_=_C3878 ,C2822_=_C3879 ,C2831_=_C2961 ,C2831_=_C3320 ,C2831_=_C3493 ,\nC2831_=_C3533 ,C2831_=_C3581 ,C2831_=_C3636 ,C2831_=_C3659 ,C2831_=_C3664 ,C2831_=_C3665 ,\nC2831_=_C3667 ,C2831_=_C3668 ,C2831_=_C3669 ,C2831_=_C3670 ,C2831_=_C3671 ,C2831_=_C3672 ,\nC2831_=_C3673 ,C2955_=_C2961 ,C2955_=_C2971 ,C2955_=_C3028 ,C2955_=_C3228 ,C2955_=_C3350 ,\nC2955_=_C3351 ,C2955_=_C3352 ,C2955_=_C3353 ,C2955_=_C3358 ,C2955_=_C3359 ,C2955_=_C3360 ,\nC2955_=_C3361 ,C2955_=_C3362 ,C2955_=_C3363 ,C2961_=_C3320 ,C2961_=_C3493 ,C2961_=_C3533 ,\nC2961_=_C3581 ,C2961_=_C3636 ,C2961_=_C3659 ,C2961_=_C3664 ,C2961_=_C3665 ,C2961_=_C3667 ,\nC2961_=_C3668 ,C2961_=_C3669 ,C2961_=_C3670 ,C2961_=_C3671 ,C2961_=_C3672 ,C2961_=_C3673 ,\nC2971_=_C2974 ,C2971_=_C2975 ,C2971_=_C2977 ,C2971_=_C3028 ,C2971_=_C3228 ,C2971_=_C3350 ,\nC2971_=_C3351 ,C2971_=_C3352 ,C2971_=_C3353 ,C2971_=_C3358 ,C2971_=_C3359 ,C2971_=_C3360 ,\nC2971_=_C3361 ,C2971_=_C3362 ,C2971_=_C3363 ,C2974_=_C2975 ,C2974_=_C2977 ,C2974_=_C3022 ,\nC2974_=_C3036 ,C2974_=_C3221 ,C2974_=_C3310 ,C2974_=_C3325 ,C2974_=_C3466 ,C2974_=_C3538 ,\nC2974_=_C3661 ,C2974_=_C3854 ,C2974_=_C3908 ,C2974_=_C3909 ,C2975_=_C2977 ,C2975_=_C3037 ,\nC2975_=_C3052 ,C2975_=_C3189 ,C2975_=_C3201 ,C2975_=_C3467 ,C2975_=_C3617 ,C2975_=_C3921 ,\nC2975_=_C3922 ,C2975_=_C3923 ,C2975_=_C3924 ,C2977_=_C3040 ,C2977_=_C3054 ,C2977_=_C3079 ,\nC2977_=_C3131 ,C2977_=_C3190 ,C2977_=_C3203 ,C2977_=_C3340 ,C2977_=_C3469 ,C2977_=_C3759 ,\nC2977_=_C3862 ,C2977_=_C4012 ,C2977_=_C4013 ,C2977_=_C4014 ,C2977_=_C4015 ,C2977_=_C4016 ,\nC3022_=_C3036 ,C3022_=_C3221 ,C3022_=_C3310 ,C3022_=_C3325 ,C3022_=_C3466 ,C3022_=_C3538 ,\nC3022_=_C3661 ,C3022_=_C3854 ,C3022_=_C3908 ,C3022_=_C3909 ,C3028_=_C3036 ,C3028_=_C3037 ,\nC3028_=_C3040 ,C3028_=_C3228 ,C3028_=_C3350 ,C3028_=_C3351 ,C3028_=_C3352 ,C3028_=_C3353 ,\nC3028_=_C3358 ,C3028_=_C3359 ,C3028_=_C3360 ,C3028_=_C3361 ,C3028_=_C3362 ,C3028_=_C3363 ,\nC3036_=_C3037 ,C3036_=_C3040 ,C3036_=_C3221 ,C3036_=_C3310 ,C3036_=_C3325 ,C3036_=_C3466 ,\nC3036_=_C3538 ,C3036_=_C3661 ,C3036_=_C3854 ,C3036_=_C3908 ,C3036_=_C3909 ,C3037_=_C3040 ,\nC3037_=_C3052 ,C3037_=_C3189 ,C3037_=_C3201 ,C3037_=_C3467 ,C3037_=_C3617 ,C3037_=_C3921 ,\nC3037_=_C3922 ,C3037_=_C3923 ,C3037_=_C3924 ,C3040_=_C3054 ,C3040_=_C3079 ,C3040_=_C3131 ,\nC3040_=_C3190 ,C3040_=_C3203 ,C3040_=_C3340 ,C3040_=_C3469 ,C3040_=_C3759 ,C3040_=_C3862 ,\nC3040_=_C4012 ,C3040_=_C4013 ,C3040_=_C4014 ,C3040_=_C4015 ,C3040_=_C4016 ,C3051_=_C3052 ,\nC3051_=_C3054 ,C3051_=_C3144 ,C3051_=_C3188 ,C3051_=_C3199 ,C3051_=_C3549 ,C3051_=_C3776 ,\nC3051_=_C3846 ,C3051_=_C3877 ,C3051_=_C3878 ,C3051_=_C3879 ,C3052_=_C3054 ,C3052_=_C3189 ,\nC3052_=_C3201 ,C3052_=_C3467 ,C3052_=_C3617 ,C3052_=_C3921 ,C3052_=_C3922</w:t>
      </w:r>
    </w:p>
    <w:p>
      <w:pPr>
        <w:pStyle w:val="PreformattedText"/>
        <w:bidi w:val="0"/>
        <w:spacing w:before="0" w:after="0"/>
        <w:jc w:val="left"/>
        <w:rPr/>
      </w:pPr>
      <w:r>
        <w:rPr/>
        <w:t xml:space="preserve"> </w:t>
      </w:r>
      <w:r>
        <w:rPr/>
        <w:t>,C3052_=_C3923 ,\nC3052_=_C3924 ,C3054_=_C3079 ,C3054_=_C3131 ,C3054_=_C3190 ,C3054_=_C3203 ,C3054_=_C3340 ,\nC3054_=_C3469 ,C3054_=_C3759 ,C3054_=_C3862 ,C3054_=_C4012 ,C3054_=_C4013 ,C3054_=_C4014 ,\nC3054_=_C4015 ,C3054_=_C4016 ,C3079_=_C3131 ,C3079_=_C3190 ,C3079_=_C3203 ,C3079_=_C3340 ,\nC3079_=_C3469 ,C3079_=_C3759 ,C3079_=_C3862 ,C3079_=_C4012 ,C3079_=_C4013 ,C3079_=_C4014 ,\nC3079_=_C4015 ,C3079_=_C4016 ,C3131_=_C3190 ,C3131_=_C3203 ,C3131_=_C3340 ,C3131_=_C3469 ,\nC3131_=_C3759 ,C3131_=_C3862 ,C3131_=_C4012 ,C3131_=_C4013 ,C3131_=_C4014 ,C3131_=_C4015 ,\nC3131_=_C4016 ,C3144_=_C3188 ,C3144_=_C3199 ,C3144_=_C3549 ,C3144_=_C3776 ,C3144_=_C3846 ,\nC3144_=_C3877 ,C3144_=_C3878 ,C3144_=_C3879 ,C3188_=_C3189 ,C3188_=_C3190 ,C3188_=_C3199 ,\nC3188_=_C3549 ,C3188_=_C3776 ,C3188_=_C3846 ,C3188_=_C3877 ,C3188_=_C3878 ,C3188_=_C3879 ,\nC3189_=_C3190 ,C3189_=_C3201 ,C3189_=_C3467 ,C3189_=_C3617 ,C3189_=_C3921 ,C3189_=_C3922 ,\nC3189_=_C3923 ,C3189_=_C3924 ,C3190_=_C3203 ,C3190_=_C3340 ,C3190_=_C3469 ,C3190_=_C3759 ,\nC3190_=_C3862 ,C3190_=_C4012 ,C3190_=_C4013 ,C3190_=_C4014 ,C3190_=_C4015 ,C3190_=_C4016 ,\nC3199_=_C3201 ,C3199_=_C3203 ,C3199_=_C3549 ,C3199_=_C3776 ,C3199_=_C3846 ,C3199_=_C3877 ,\nC3199_=_C3878 ,C3199_=_C3879 ,C3201_=_C3203 ,C3201_=_C3467 ,C3201_=_C3617 ,C3201_=_C3921 ,\nC3201_=_C3922 ,C3201_=_C3923 ,C3201_=_C3924 ,C3203_=_C3340 ,C3203_=_C3469 ,C3203_=_C3759 ,\nC3203_=_C3862 ,C3203_=_C4012 ,C3203_=_C4013 ,C3203_=_C4014 ,C3203_=_C4015 ,C3203_=_C4016 ,\nC3221_=_C3310 ,C3221_=_C3325 ,C3221_=_C3466 ,C3221_=_C3538 ,C3221_=_C3661 ,C3221_=_C3854 ,\nC3221_=_C3908 ,C3221_=_C3909 ,C3228_=_C3350 ,C3228_=_C3351 ,C3228_=_C3352 ,C3228_=_C3353 ,\nC3228_=_C3358 ,C3228_=_C3359 ,C3228_=_C3360 ,C3228_=_C3361 ,C3228_=_C3362 ,C3228_=_C3363 ,\nC3310_=_C3325 ,C3310_=_C3466 ,C3310_=_C3538 ,C3310_=_C3661 ,C3310_=_C3854 ,C3310_=_C3908 ,\nC3310_=_C3909 ,C3320_=_C3325 ,C3320_=_C3493 ,C3320_=_C3533 ,C3320_=_C3581 ,C3320_=_C3636 ,\nC3320_=_C3659 ,C3320_=_C3664 ,C3320_=_C3665 ,C3320_=_C3667 ,C3320_=_C3668 ,C3320_=_C3669 ,\nC3320_=_C3670 ,C3320_=_C3671 ,C3320_=_C3672 ,C3320_=_C3673 ,C3325_=_C3466 ,C3325_=_C3538 ,\nC3325_=_C3661 ,C3325_=_C3854 ,C3325_=_C3908 ,C3325_=_C3909 ,C3340_=_C3469 ,C3340_=_C3759 ,\nC3340_=_C3862 ,C3340_=_C4012 ,C3340_=_C4013 ,C3340_=_C4014 ,C3340_=_C4015 ,C3340_=_C4016 ,\nC3350_=_C3351 ,C3350_=_C3352 ,C3350_=_C3353 ,C3350_=_C3358 ,C3350_=_C3359 ,C3350_=_C3360 ,\nC3350_=_C3361 ,C3350_=_C3362 ,C3350_=_C3363 ,C3350_=_C3466 ,C3350_=_C3467 ,C3350_=_C3469 ,\nC3351_=_C3352 ,C3351_=_C3353 ,C3351_=_C3358 ,C3351_=_C3359 ,C3351_=_C3360 ,C3351_=_C3361 ,\nC3351_=_C3362 ,C3351_=_C3363 ,C3351_=_C3493 ,C3352_=_C3353 ,C3352_=_C3358 ,C3352_=_C3359 ,\nC3352_=_C3360 ,C3352_=_C3361 ,C3352_=_C3362 ,C3352_=_C3363 ,C3352_=_C3581 ,C3353_=_C3358 ,\nC3353_=_C3359 ,C3353_=_C3360 ,C3353_=_C3361 ,C3353_=_C3362 ,C3353_=_C3363 ,C3353_=_C3636 ,\nC3358_=_C3359 ,C3358_=_C3360 ,C3358_=_C3361 ,C3358_=_C3362 ,C3358_=_C3363 ,C3358_=_C3669 ,\nC3359_=_C3360 ,C3359_=_C3361 ,C3359_=_C3362 ,C3359_=_C3363 ,C3360_=_C3361 ,C3360_=_C3362 ,\nC3360_=_C3363 ,C3360_=_C3670 ,C3361_=_C3362 ,C3361_=_C3363 ,C3361_=_C4014 ,C3362_=_C3363 ,\nC3363_=_C3673 ,C3363_=_C4016 ,C3466_=_C3467 ,C3466_=_C3469 ,C3466_=_C3538 ,C3466_=_C3661 ,\nC3466_=_C3854 ,C3466_=_C3908 ,C3466_=_C3909 ,C3467_=_C3469 ,C3467_=_C3617 ,C3467_=_C3921 ,\nC3467_=_C3922 ,C3467_=_C3923 ,C3467_=_C3924 ,C3469_=_C3759 ,C3469_=_C3862 ,C3469_=_C4012 ,\nC3469_=_C4013 ,C3469_=_C4014 ,C3469_=_C4015 ,C3469_=_C4016 ,C3493_=_C3533 ,C3493_=_C3581 ,\nC3493_=_C3636 ,C3493_=_C3659 ,C3493_=_C3664 ,C3493_=_C3665 ,C3493_=_C3667 ,C3493_=_C3668 ,\nC3493_=_C3669 ,C3493_=_C3670 ,C3493_=_C3671 ,C3493_=_C3672 ,C3493_=_C3673 ,C3533_=_C3538 ,\nC3533_=_C3581 ,C3533_=_C3636 ,C3533_=_C3659 ,C3533_=_C3664 ,C3533_=_C3665 ,C3533_=_C3667 ,\nC3533_=_C3668 ,C3533_=_C3669 ,C3533_=_C3670 ,C3533_=_C3671 ,C3533_=_C3672 ,C3533_=_C3673 ,\nC3538_=_C3661 ,C3538_=_C3854 ,C3538_=_C3908 ,C3538_=_C3909 ,C3549_=_C3776 ,C3549_=_C3846 ,\nC3549_=_C3877 ,C3549_=_C3878 ,C3549_=_C3879 ,C3581_=_C3636 ,C3581_=_C3659 ,C3581_=_C3664 ,\nC3581_=_C3665 ,C3581_=_C3667 ,C3581_=_C3668 ,C3581_=_C3669 ,C3581_=_C3670 ,C3581_=_C3671 ,\nC3581_=_C3672 ,C3581_=_C3673 ,C3617_=_C3921 ,C3617_=_C3922 ,C3617_=_C3923 ,C3617_=_C3924 ,\nC3636_=_C3659 ,C3636_=_C3664 ,C3636_=_C3665 ,C3636_=_C3667 ,C3636_=_C3668 ,C3636_=_C3669 ,\nC3636_=_C3670 ,C3636_=_C3671 ,C3636_=_C3672 ,C3636_=_C3673 ,C3659_=_C3661 ,C3659_=_C3664 ,\nC3659_=_C3665 ,C3659_=_C3667 ,C3659_=_C3668 ,C3659_=_C3669 ,C3659_=_C3670 ,C3659_=_C3671 ,\nC3659_=_C3672 ,C3659_=_C3673 ,C3661_=_C3854 ,C3661_=_C3908 ,C3661_=_C3909 ,C3664_=_C3665 ,\nC3664_=_C3667 ,C3664_=_C3668 ,C3664_=_C3669 ,C3664_=_C3670 ,C3664_=_C3671 ,C3664_=_C3672 ,\nC3664_=_C3673 ,C3665_=_C3667 ,C3665_=_C3668 ,C3665_=_C3669 ,C3665_=_C3670 ,C3665_=_C3671 ,\nC3665_=_C3672 ,C3665_=_C3673 ,C3667_=_C3668 ,C3667_=_C3669 ,C3667_=_C3670 ,C3667_=_C3671 ,\nC3667_=_C3672 ,C3667_=_C3673 ,C3668_=_C3669 ,C3668_=_C3670 ,C3668_=_C3671 ,C3668_=_C3672 ,\nC3668_=_C3673 ,C3669_=_C3670 ,C3669_=_C3671 ,C3669_=_C3672 ,C3669_=_C3673 ,C3670_=_C3671 ,\nC3670_=_C3672 ,C3670_=_C3673 ,C3671_=_C3672 ,C3671_=_C3673 ,C3672_=_C3673 ,C3672_=_C3909 ,\nC3673_=_C4016 ,C3759_=_C3862 ,C3759_=_C4012 ,C3759_=_C4013 ,C3759_=_C4014 ,C3759_=_C4015 ,\nC3759_=_C4016 ,C3776_=_C3846 ,C3776_=_C3877 ,C3776_=_C3878 ,C3776_=_C3879 ,C3846_=_C3877 ,\nC3846_=_C3878 ,C3846_=_C3879 ,C3854_=_C3908 ,C3854_=_C3909 ,C3862_=_C4012 ,C3862_=_C4013 ,\nC3862_=_C4014 ,C3862_=_C4015 ,C3862_=_C4016 ,C3877_=_C3878 ,C3877_=_C3879 ,C3877_=_C3921 ,\nC3877_=_C4013 ,C3878_=_C3879 ,C3879_=_C3923 ,C3879_=_C4015 ,C3908_=_C3909 ,C3921_=_C3922 ,\nC3921_=_C3923 ,C3921_=_C3924 ,C3921_=_C4013 ,C3922_=_C3923 ,C3922_=_C3924 ,C3923_=_C3924 ,\nC3923_=_C4015 ,C4012_=_C4013 ,C4012_=_C4014 ,C4012_=_C4015 ,C4012_=_C4016 ,C4013_=_C4014 ,\nC4013_=_C4015 ,C4013_=_C4016 ,C4014_=_C4015 ,C4014_=_C4016 ,C4015_=_C4016 ,"];147[shape=box, label="id:147 level: 5\n197: C389 C424 C430 C431 C435 \nC436 C438 C444 C446 C491 C555 \nC573 C583 C585 C586 C587 C588 \nC589 C590 C591 C592 C593 C594 \nC595 C596 C597 C598 C599 C600 \nC601 C602 C603 C604 C605 C607 \nC608 C609 C610 C613 C614 C658 \nC1002 C1049 C1050 C1051 C1052 C1053 \nC1054 C1055 C1056 C1057 C1058 C1059 \nC1060 C1061 C1062 C1063 C1064 C1066 \nC1067 C1068 C1070 C1071 C1072 C1073 \nC1074 C1082 C1119 C1351 C1385 C1411 \nC1412 C1419 C1426 C1427 C1468 C1496 \nC1528 C1532 C1534 C1558 C1682 C1705 \nC1714 C1773 C1777 C1802 C1803 C1921 \nC1924 C1971 C2016 C2028 C2108 C2117 \nC2156 C2162 C2204 C2205 C2206 C2208 \nC2209 C2210 C2211 C2212 C2213 C2214 \nC2215 C2216 C2217 C2218 C2219 C2221 \nC2241 C2246 C2247 C2248 C2249 C2250 \nC2251 C2252 C2254 C2255 C2256 C2257 \nC2258 C2259 C2260 C2261 C2263 C2410 \nC2508 C2535 C2663 C2665 C2719 C2739 \nC2775 C2823 C2856 C2915 C2922 C2972 \nC2980 C3029 C3032 C3094 C3149 C3164 \nC3208 C3212 C3224 C3350 C3463 C3464 \nC3465 C3466 C3467 C3468 C3469 C3470 \nC3472 C3473 C3481 C3606 C3627 C3678 \nC3681 C3698 C3724 C3725 C3726 C3727 \nC3728 C3730 C3731 C3732 C3733 C3734 \nC3735 C3768 C3770 C3814 C3895 C3930 \nC3967 C3985 C3986 C3987 C3988 C3989 \nC3990 C4001 C4031 C4041 C4064 C4065 \n2759: C389_=_C438( C389 C438 ) C389_=_C491( C389 C491 ) C389_=_C573( C389 C573 ) C389_=_C598( C389 C598 ) C389_=_C1060( C389 C1060 ) \nC389_=_C1351( C389 C1351 ) C389_=_C1419( C389 C1419 ) C389_=_C1528( C389 C1528 ) C389_=_C2028( C389 C2028 ) C389_=_C2117( C389 C2117 ) C389_=_C2508( C389 C2508 ) \nC389_=_C2739( C389 C2739 ) C389_=_C2972( C389 C2972 ) C389_=_C3029( C389 C3029 ) C389_=_C3164( C389 C3164 ) C389_=_C3350( C389 C3350 ) C389_=_C3463( C389 C3463 ) \nC389_=_C3464( C389 C3464 ) C389_=_C3465( C389 C3465 ) C389_=_C3466( C389 C3466 ) C389_=_C3467( C389 C3467 ) C389_=_C3468( C389 C3468 ) C389_=_C3469( C389 C3469 ) \nC389_=_C3470( C389 C3470 ) C389_=_C3472( C389 C3472 ) C424_=_C444( C424 C444 ) C424_=_C658( C424 C658 ) C424_=_C1426( C424 C1426 ) C424_=_C1534( C424 C1534 ) \nC424_=_C1558( C424 C1558 ) C424_=_C1773( C424 C1773 ) C424_=_C1924( C424 C1924 ) C424_=_C2108( C424 C2108 ) C424_=_C2162( C424 C2162 ) C424_=_C2218( C424 C2218 ) \nC424_=_C2260( C424 C2260 ) C424_=_C2535( C424 C2535 ) C424_=_C2665( C424 C2665 ) C424_=_C2823( C424 C2823 ) C424_=_C3212( C424 C3212 ) C424_=_C3468( C424 C3468 ) \nC424_=_C3481( C424 C3481 ) C424_=_C3678( C424 C3678 ) C424_=_C3768( C424 C3768 ) C424_=_C3930( C424 C3930 ) C424_=_C3985( C424 C3985 ) C424_=_C3986( C424 C3986 ) \nC424_=_C3987( C424 C3987 ) C424_=_C3988( C424 C3988 ) C424_=_C3989( C424 C3989 ) C424_=_C3990( C424 C3990 ) C430_=_C431( C430 C431 ) C430_=_C435( C430 C435 ) \nC430_=_C436( C430 C436 ) C430_=_C438( C430 C438 ) C430_=_C444( C430 C444 ) C430_=_C446( C430 C446 ) C430_=_C555( C430 C555 ) C430_=_C583( C430 C583 ) \nC430_=_C585( C430 C585 ) C430_=_C586( C430 C586 ) C430_=_C587( C430 C587 ) C430_=_C588( C430 C588 ) C430_=_C589( C430 C589 ) C430_=_C590( C430 C590 ) \nC430_=_C591( C430 C591 ) C430_=_C592( C430 C592 ) C430_=_C593( C430 C593 ) C430_=_C594( C430 C594 ) C430_=_C595( C430 C595 ) C430_=_C596( C430 C596 ) \nC430_=_C597( C430 C597 ) C430_=_C598( C430 C598 ) C430_=_C599( C430 C599 ) C430_=_C600( C430 C600 ) C430_=_C601( C430 C601 ) C430_=_C602( C430 C602 ) \nC430_=_C603( C430 C603 ) C430_=_C604( C430 C604 ) C430_=_C605( C430 C605 ) C430_=_C607( C430 C607 ) C430_=_C608( C430 C608 ) C430_=_C609( C430 C609 ) \nC430_=_C610( C430 C610 ) C431_=_C435( C431 C435 ) C431_=_C436( C431 C436 ) C431_=_C438( C431 C438 ) C431_=_C444( C431 C444 ) C431_=_C446( C431 C446 ) \nC431_=_C1002( C431 C1002 ) C431_=_C1049( C431 C1049 ) C431_=_C1050( C431 C1050 ) C431_=_C1051( C431 C1051 ) C431_=_C1052( C431 C1052 ) C431_=_C1053( C431 C1053 ) \nC431_=_C1054( C431 C1054 ) C431_=_C1055( C431 C1055 ) C431_=_C1056( C431 C1056 ) C431_=_C1057( C431 C1057 ) C431_=_C1058( C431 C1058 ) C431_=_C1059( C431 C1059 ) \nC431_=_C1060( C431 C1060 ) C431_=_C1061( C431 C1061 ) C431_=_C1062( C431 C1062</w:t>
      </w:r>
    </w:p>
    <w:p>
      <w:pPr>
        <w:pStyle w:val="PreformattedText"/>
        <w:bidi w:val="0"/>
        <w:spacing w:before="0" w:after="0"/>
        <w:jc w:val="left"/>
        <w:rPr/>
      </w:pPr>
      <w:r>
        <w:rPr/>
        <w:t xml:space="preserve"> </w:t>
      </w:r>
      <w:r>
        <w:rPr/>
        <w:t>) C431_=_C1063( C431 C1063 ) C431_=_C1064( C431 C1064 ) C431_=_C1066( C431 C1066 ) \nC431_=_C1067( C431 C1067 ) C431_=_C1068( C431 C1068 ) C431_=_C1070( C431 C1070 ) C431_=_C1071( C431 C1071 ) C431_=_C1072( C431 C1072 ) C431_=_C1073( C431 C1073 ) \nC431_=_C1074( C431 C1074 ) C435_=_C436( C435 C436 ) C435_=_C438( C435 C438 ) C435_=_C444( C435 C444 ) C435_=_C446( C435 C446 ) C435_=_C593( C435 C593 ) \nC435_=_C613( C435 C613 ) C435_=_C1054( C435 C1054 ) C435_=_C1082( C435 C1082 ) C435_=_C1385( C435 C1385 ) C435_=_C1411( C435 C1411 ) C435_=_C1802( C435 C1802 ) \nC435_=_C1971( C435 C1971 ) C435_=_C2204( C435 C2204 ) C435_=_C2205( C435 C2205 ) C435_=_C2206( C435 C2206 ) C435_=_C2208( C435 C2208 ) C435_=_C2209( C435 C2209 ) \nC435_=_C2210( C435 C2210 ) C435_=_C2211( C435 C2211 ) C435_=_C2212( C435 C2212 ) C435_=_C2213( C435 C2213 ) C435_=_C2214( C435 C2214 ) C435_=_C2215( C435 C2215 ) \nC435_=_C2216( C435 C2216 ) C435_=_C2217( C435 C2217 ) C435_=_C2218( C435 C2218 ) C435_=_C2219( C435 C2219 ) C435_=_C2221( C435 C2221 ) C436_=_C438( C436 C438 ) \nC436_=_C444( C436 C444 ) C436_=_C446( C436 C446 ) C436_=_C594( C436 C594 ) C436_=_C614( C436 C614 ) C436_=_C1055( C436 C1055 ) C436_=_C1412( C436 C1412 ) \nC436_=_C1496( C436 C1496 ) C436_=_C1714( C436 C1714 ) C436_=_C1803( C436 C1803 ) C436_=_C2016( C436 C2016 ) C436_=_C2246( C436 C2246 ) C436_=_C2247( C436 C2247 ) \nC436_=_C2248( C436 C2248 ) C436_=_C2249( C436 C2249 ) C436_=_C2250( C436 C2250 ) C436_=_C2251( C436 C2251 ) C436_=_C2252( C436 C2252 ) C436_=_C2254( C436 C2254 ) \nC436_=_C2255( C436 C2255 ) C436_=_C2256( C436 C2256 ) C436_=_C2257( C436 C2257 ) C436_=_C2258( C436 C2258 ) C436_=_C2259( C436 C2259 ) C436_=_C2260( C436 C2260 ) \nC436_=_C2261( C436 C2261 ) C436_=_C2263( C436 C2263 ) C438_=_C444( C438 C444 ) C438_=_C446( C438 C446 ) C438_=_C491( C438 C491 ) C438_=_C573( C438 C573 ) \nC438_=_C598( C438 C598 ) C438_=_C1060( C438 C1060 ) C438_=_C1351( C438 C1351 ) C438_=_C1419( C438 C1419 ) C438_=_C1528( C438 C1528 ) C438_=_C2028( C438 C2028 ) \nC438_=_C2117( C438 C2117 ) C438_=_C2508( C438 C2508 ) C438_=_C2739( C438 C2739 ) C438_=_C2972( C438 C2972 ) C438_=_C3029( C438 C3029 ) C438_=_C3164( C438 C3164 ) \nC438_=_C3350( C438 C3350 ) C438_=_C3463( C438 C3463 ) C438_=_C3464( C438 C3464 ) C438_=_C3465( C438 C3465 ) C438_=_C3466( C438 C3466 ) C438_=_C3467( C438 C3467 ) \nC438_=_C3468( C438 C3468 ) C438_=_C3469( C438 C3469 ) C438_=_C3470( C438 C3470 ) C438_=_C3472( C438 C3472 ) C444_=_C446( C444 C446 ) C444_=_C658( C444 C658 ) \nC444_=_C1426( C444 C1426 ) C444_=_C1534( C444 C1534 ) C444_=_C1558( C444 C1558 ) C444_=_C1773( C444 C1773 ) C444_=_C1924( C444 C1924 ) C444_=_C2108( C444 C2108 ) \nC444_=_C2162( C444 C2162 ) C444_=_C2218( C444 C2218 ) C444_=_C2260( C444 C2260 ) C444_=_C2535( C444 C2535 ) C444_=_C2665( C444 C2665 ) C444_=_C2823( C444 C2823 ) \nC444_=_C3212( C444 C3212 ) C444_=_C3468( C444 C3468 ) C444_=_C3481( C444 C3481 ) C444_=_C3678( C444 C3678 ) C444_=_C3768( C444 C3768 ) C444_=_C3930( C444 C3930 ) \nC444_=_C3985( C444 C3985 ) C444_=_C3986( C444 C3986 ) C444_=_C3987( C444 C3987 ) C444_=_C3988( C444 C3988 ) C444_=_C3989( C444 C3989 ) C444_=_C3990( C444 C3990 ) \nC446_=_C608( C446 C608 ) C446_=_C1071( C446 C1071 ) C446_=_C1427( C446 C1427 ) C446_=_C1468( C446 C1468 ) C446_=_C1705( C446 C1705 ) C446_=_C1777( C446 C1777 ) \nC446_=_C2241( C446 C2241 ) C446_=_C2856( C446 C2856 ) C446_=_C2922( C446 C2922 ) C446_=_C2980( C446 C2980 ) C446_=_C3094( C446 C3094 ) C446_=_C3149( C446 C3149 ) \nC446_=_C3224( C446 C3224 ) C446_=_C3606( C446 C3606 ) C446_=_C3681( C446 C3681 ) C446_=_C3770( C446 C3770 ) C446_=_C3814( C446 C3814 ) C446_=_C3895( C446 C3895 ) \nC446_=_C3967( C446 C3967 ) C446_=_C3987( C446 C3987 ) C446_=_C4001( C446 C4001 ) C446_=_C4031( C446 C4031 ) C446_=_C4041( C446 C4041 ) C446_=_C4064( C446 C4064 ) \nC446_=_C4065( C446 C4065 ) C491_=_C573( C491 C573 ) C491_=_C598( C491 C598 ) C491_=_C1060( C491 C1060 ) C491_=_C1351( C491 C1351 ) C491_=_C1419( C491 C1419 ) \nC491_=_C1528( C491 C1528 ) C491_=_C2028( C491 C2028 ) C491_=_C2117( C491 C2117 ) C491_=_C2508( C491 C2508 ) C491_=_C2739( C491 C2739 ) C491_=_C2972( C491 C2972 ) \nC491_=_C3029( C491 C3029 ) C491_=_C3164( C491 C3164 ) C491_=_C3350( C491 C3350 ) C491_=_C3463( C491 C3463 ) C491_=_C3464( C491 C3464 ) C491_=_C3465( C491 C3465 ) \nC491_=_C3466( C491 C3466 ) C491_=_C3467( C491 C3467 ) C491_=_C3468( C491 C3468 ) C491_=_C3469( C491 C3469 ) C491_=_C3470( C491 C3470 ) C491_=_C3472( C491 C3472 ) \nC555_=_C573( C555 C573 ) C555_=_C583( C555 C583 ) C555_=_C585( C555 C585 ) C555_=_C586( C555 C586 ) C555_=_C587( C555 C587 ) C555_=_C588( C555 C588 ) \nC555_=_C589( C555 C589 ) C555_=_C590( C555 C590 ) C555_=_C591( C555 C591 ) C555_=_C592( C555 C592 ) C555_=_C593( C555 C593 ) C555_=_C594( C555 C594 ) \nC555_=_C595( C555 C595 ) C555_=_C596( C555 C596 ) C555_=_C597( C555 C597 ) C555_=_C598( C555 C598 ) C555_=_C599( C555 C599 ) C555_=_C600( C555 C600 ) \nC555_=_C601( C555 C601 ) C555_=_C602( C555 C602 ) C555_=_C603( C555 C603 ) C555_=_C604( C555 C604 ) C555_=_C605( C555 C605 ) C555_=_C607( C555 C607 ) \nC555_=_C608( C555 C608 ) C555_=_C609( C555 C609 ) C555_=_C610( C555 C610 ) C573_=_C598( C573 C598 ) C573_=_C1060( C573 C1060 ) C573_=_C1351( C573 C1351 ) \nC573_=_C1419( C573 C1419 ) C573_=_C1528( C573 C1528 ) C573_=_C2028( C573 C2028 ) C573_=_C2117( C573 C2117 ) C573_=_C2508( C573 C2508 ) C573_=_C2739( C573 C2739 ) \nC573_=_C2972( C573 C2972 ) C573_=_C3029( C573 C3029 ) C573_=_C3164( C573 C3164 ) C573_=_C3350( C573 C3350 ) C573_=_C3463( C573 C3463 ) C573_=_C3464( C573 C3464 ) \nC573_=_C3465( C573 C3465 ) C573_=_C3466( C573 C3466 ) C573_=_C3467( C573 C3467 ) C573_=_C3468( C573 C3468 ) C573_=_C3469( C573 C3469 ) C573_=_C3470( C573 C3470 ) \nC573_=_C3472( C573 C3472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7( C583 C607 ) C583_=_C608( C583 C608 ) \nC583_=_C609( C583 C609 ) C583_=_C610( C583 C610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7( C585 C607 ) C585_=_C608( C585 C608 ) \nC585_=_C609( C585 C609 ) C585_=_C610( C585 C61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7( C586 C607 ) C586_=_C608( C586 C608 ) C586_=_C609( C586 C609 ) \nC586_=_C610( C586 C610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7( C587 C607 ) C587_=_C608( C587 C608 ) C587_=_C609( C587 C609 ) C587_=_C610( C587 C610 ) C587_=_C1050( C587 C1050 ) \nC587_=_C1411( C587 C1411 ) C587_=_C1412( C587 C1412 ) C587_=_C1419( C587 C1419 ) C587_=_C1426( C587 C1426 ) C587_=_C1427( C587 C1427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7( C588 C607 ) C588_=_C608( C588 C608 ) \nC588_=_C609( C588 C609 ) C588_=_C610( C588 C610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7( C589 C607 ) C589_=_C608( C589 C608 ) C589_=_C609( C589 C609 ) C589_=_C610( C589 C610 ) C589_=_C1705( C589 C1705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7( C590 C607 ) C590_=_C608( C590 C608 ) C590_=_C609( C590 C609 ) C590_=_C610( C590 C610 ) \nC591_=_C592( C591 C592 ) C591_=_C593( C591 C593 ) C591_=_C594(</w:t>
      </w:r>
    </w:p>
    <w:p>
      <w:pPr>
        <w:pStyle w:val="PreformattedText"/>
        <w:bidi w:val="0"/>
        <w:spacing w:before="0" w:after="0"/>
        <w:jc w:val="left"/>
        <w:rPr/>
      </w:pPr>
      <w:r>
        <w:rPr/>
        <w:t xml:space="preserve"> </w:t>
      </w:r>
      <w:r>
        <w:rPr/>
        <w:t>C591 C594 ) C591_=_C595( C591 C595 ) C591_=_C596( C591 C596 ) C591_=_C597( C591 C597 ) \nC591_=_C598( C591 C598 ) C591_=_C599( C591 C599 ) C591_=_C600( C591 C600 ) C591_=_C601( C591 C601 ) C591_=_C602( C591 C602 ) C591_=_C603( C591 C603 ) \nC591_=_C604( C591 C604 ) C591_=_C605( C591 C605 ) C591_=_C607( C591 C607 ) C591_=_C608( C591 C608 ) C591_=_C609( C591 C609 ) C591_=_C610( C591 C610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7( C592 C607 ) C592_=_C608( C592 C608 ) C592_=_C609( C592 C609 ) C592_=_C610( C592 C610 ) C592_=_C2108( C592 C2108 ) \nC593_=_C594( C593 C594 ) C593_=_C595( C593 C595 ) C593_=_C596( C593 C596 ) C593_=_C597( C593 C597 ) C593_=_C598( C593 C598 ) C593_=_C599( C593 C599 ) \nC593_=_C600( C593 C600 ) C593_=_C601( C593 C601 ) C593_=_C602( C593 C602 ) C593_=_C603( C593 C603 ) C593_=_C604( C593 C604 ) C593_=_C605( C593 C605 ) \nC593_=_C607( C593 C607 ) C593_=_C608( C593 C608 ) C593_=_C609( C593 C609 ) C593_=_C610( C593 C610 ) C593_=_C613( C593 C613 ) C593_=_C1054( C593 C1054 ) \nC593_=_C1082( C593 C1082 ) C593_=_C1385( C593 C1385 ) C593_=_C1411( C593 C1411 ) C593_=_C1802( C593 C1802 ) C593_=_C1971( C593 C1971 ) C593_=_C2204( C593 C2204 ) \nC593_=_C2205( C593 C2205 ) C593_=_C2206( C593 C2206 ) C593_=_C2208( C593 C2208 ) C593_=_C2209( C593 C2209 ) C593_=_C2210( C593 C2210 ) C593_=_C2211( C593 C2211 ) \nC593_=_C2212( C593 C2212 ) C593_=_C2213( C593 C2213 ) C593_=_C2214( C593 C2214 ) C593_=_C2215( C593 C2215 ) C593_=_C2216( C593 C2216 ) C593_=_C2217( C593 C2217 ) \nC593_=_C2218( C593 C2218 ) C593_=_C2219( C593 C2219 ) C593_=_C2221( C593 C2221 ) C594_=_C595( C594 C595 ) C594_=_C596( C594 C596 ) C594_=_C597( C594 C597 ) \nC594_=_C598( C594 C598 ) C594_=_C599( C594 C599 ) C594_=_C600( C594 C600 ) C594_=_C601( C594 C601 ) C594_=_C602( C594 C602 ) C594_=_C603( C594 C603 ) \nC594_=_C604( C594 C604 ) C594_=_C605( C594 C605 ) C594_=_C607( C594 C607 ) C594_=_C608( C594 C608 ) C594_=_C609( C594 C609 ) C594_=_C610( C594 C610 ) \nC594_=_C614( C594 C614 ) C594_=_C1055( C594 C1055 ) C594_=_C1412( C594 C1412 ) C594_=_C1496( C594 C1496 ) C594_=_C1714( C594 C1714 ) C594_=_C1803( C594 C1803 ) \nC594_=_C2016( C594 C2016 ) C594_=_C2246( C594 C2246 ) C594_=_C2247( C594 C2247 ) C594_=_C2248( C594 C2248 ) C594_=_C2249( C594 C2249 ) C594_=_C2250( C594 C2250 ) \nC594_=_C2251( C594 C2251 ) C594_=_C2252( C594 C2252 ) C594_=_C2254( C594 C2254 ) C594_=_C2255( C594 C2255 ) C594_=_C2256( C594 C2256 ) C594_=_C2257( C594 C2257 ) \nC594_=_C2258( C594 C2258 ) C594_=_C2259( C594 C2259 ) C594_=_C2260( C594 C2260 ) C594_=_C2261( C594 C2261 ) C594_=_C2263( C594 C2263 ) C595_=_C596( C595 C596 ) \nC595_=_C597( C595 C597 ) C595_=_C598( C595 C598 ) C595_=_C599( C595 C599 ) C595_=_C600( C595 C600 ) C595_=_C601( C595 C601 ) C595_=_C602( C595 C602 ) \nC595_=_C603( C595 C603 ) C595_=_C604( C595 C604 ) C595_=_C605( C595 C605 ) C595_=_C607( C595 C607 ) C595_=_C608( C595 C608 ) C595_=_C609( C595 C609 ) \nC595_=_C610( C595 C610 ) C596_=_C597( C596 C597 ) C596_=_C598( C596 C598 ) C596_=_C599( C596 C599 ) C596_=_C600( C596 C600 ) C596_=_C601( C596 C601 ) \nC596_=_C602( C596 C602 ) C596_=_C603( C596 C603 ) C596_=_C604( C596 C604 ) C596_=_C605( C596 C605 ) C596_=_C607( C596 C607 ) C596_=_C608( C596 C608 ) \nC596_=_C609( C596 C609 ) C596_=_C610( C596 C610 ) C597_=_C598( C597 C598 ) C597_=_C599( C597 C599 ) C597_=_C600( C597 C600 ) C597_=_C601( C597 C601 ) \nC597_=_C602( C597 C602 ) C597_=_C603( C597 C603 ) C597_=_C604( C597 C604 ) C597_=_C605( C597 C605 ) C597_=_C607( C597 C607 ) C597_=_C608( C597 C608 ) \nC597_=_C609( C597 C609 ) C597_=_C610( C597 C610 ) C598_=_C599( C598 C599 ) C598_=_C600( C598 C600 ) C598_=_C601( C598 C601 ) C598_=_C602( C598 C602 ) \nC598_=_C603( C598 C603 ) C598_=_C604( C598 C604 ) C598_=_C605( C598 C605 ) C598_=_C607( C598 C607 ) C598_=_C608( C598 C608 ) C598_=_C609( C598 C609 ) \nC598_=_C610( C598 C610 ) C598_=_C1060( C598 C1060 ) C598_=_C1351( C598 C1351 ) C598_=_C1419( C598 C1419 ) C598_=_C1528( C598 C1528 ) C598_=_C2028( C598 C2028 ) \nC598_=_C2117( C598 C2117 ) C598_=_C2508( C598 C2508 ) C598_=_C2739( C598 C2739 ) C598_=_C2972( C598 C2972 ) C598_=_C3029( C598 C3029 ) C598_=_C3164( C598 C3164 ) \nC598_=_C3350( C598 C3350 ) C598_=_C3463( C598 C3463 ) C598_=_C3464( C598 C3464 ) C598_=_C3465( C598 C3465 ) C598_=_C3466( C598 C3466 ) C598_=_C3467( C598 C3467 ) \nC598_=_C3468( C598 C3468 ) C598_=_C3469( C598 C3469 ) C598_=_C3470( C598 C3470 ) C598_=_C3472( C598 C3472 ) C599_=_C600( C599 C600 ) C599_=_C601( C599 C601 ) \nC599_=_C602( C599 C602 ) C599_=_C603( C599 C603 ) C599_=_C604( C599 C604 ) C599_=_C605( C599 C605 ) C599_=_C607( C599 C607 ) C599_=_C608( C599 C608 ) \nC599_=_C609( C599 C609 ) C599_=_C610( C599 C610 ) C599_=_C1063( C599 C1063 ) C599_=_C2213( C599 C2213 ) C599_=_C2256( C599 C2256 ) C599_=_C3464( C599 C3464 ) \nC599_=_C3678( C599 C3678 ) C599_=_C3681( C599 C3681 ) C600_=_C601( C600 C601 ) C600_=_C602( C600 C602 ) C600_=_C603( C600 C603 ) C600_=_C604( C600 C604 ) \nC600_=_C605( C600 C605 ) C600_=_C607( C600 C607 ) C600_=_C608( C600 C608 ) C600_=_C609( C600 C609 ) C600_=_C610( C600 C610 ) C601_=_C602( C601 C602 ) \nC601_=_C603( C601 C603 ) C601_=_C604( C601 C604 ) C601_=_C605( C601 C605 ) C601_=_C607( C601 C607 ) C601_=_C608( C601 C608 ) C601_=_C609( C601 C609 ) \nC601_=_C610( C601 C610 ) C602_=_C603( C602 C603 ) C602_=_C604( C602 C604 ) C602_=_C605( C602 C605 ) C602_=_C607( C602 C607 ) C602_=_C608( C602 C608 ) \nC602_=_C609( C602 C609 ) C602_=_C610( C602 C610 ) C602_=_C1066( C602 C1066 ) C602_=_C2214( C602 C2214 ) C602_=_C2257( C602 C2257 ) C602_=_C3465( C602 C3465 ) \nC602_=_C3768( C602 C3768 ) C602_=_C3770( C602 C3770 ) C603_=_C604( C603 C604 ) C603_=_C605( C603 C605 ) C603_=_C607( C603 C607 ) C603_=_C608( C603 C608 ) \nC603_=_C609( C603 C609 ) C603_=_C610( C603 C610 ) C604_=_C605( C604 C605 ) C604_=_C607( C604 C607 ) C604_=_C608( C604 C608 ) C604_=_C609( C604 C609 ) \nC604_=_C610( C604 C610 ) C605_=_C607( C605 C607 ) C605_=_C608( C605 C608 ) C605_=_C609( C605 C609 ) C605_=_C610( C605 C610 ) C607_=_C608( C607 C608 ) \nC607_=_C609( C607 C609 ) C607_=_C610( C607 C610 ) C608_=_C609( C608 C609 ) C608_=_C610( C608 C610 ) C608_=_C1071( C608 C1071 ) C608_=_C1427( C608 C1427 ) \nC608_=_C1468( C608 C1468 ) C608_=_C1705( C608 C1705 ) C608_=_C1777( C608 C1777 ) C608_=_C2241( C608 C2241 ) C608_=_C2856( C608 C2856 ) C608_=_C2922( C608 C2922 ) \nC608_=_C2980( C608 C2980 ) C608_=_C3094( C608 C3094 ) C608_=_C3149( C608 C3149 ) C608_=_C3224( C608 C3224 ) C608_=_C3606( C608 C3606 ) C608_=_C3681( C608 C3681 ) \nC608_=_C3770( C608 C3770 ) C608_=_C3814( C608 C3814 ) C608_=_C3895( C608 C3895 ) C608_=_C3967( C608 C3967 ) C608_=_C3987( C608 C3987 ) C608_=_C4001( C608 C4001 ) \nC608_=_C4031( C608 C4031 ) C608_=_C4041( C608 C4041 ) C608_=_C4064( C608 C4064 ) C608_=_C4065( C608 C4065 ) C609_=_C610( C609 C610 ) C613_=_C614( C613 C614 ) \nC613_=_C1054( C613 C1054 ) C613_=_C1082( C613 C1082 ) C613_=_C1385( C613 C1385 ) C613_=_C1411( C613 C1411 ) C613_=_C1802( C613 C1802 ) C613_=_C1971( C613 C1971 ) \nC613_=_C2204( C613 C2204 ) C613_=_C2205( C613 C2205 ) C613_=_C2206( C613 C2206 ) C613_=_C2208( C613 C2208 ) C613_=_C2209( C613 C2209 ) C613_=_C2210( C613 C2210 ) \nC613_=_C2211( C613 C2211 ) C613_=_C2212( C613 C2212 ) C613_=_C2213( C613 C2213 ) C613_=_C2214( C613 C2214 ) C613_=_C2215( C613 C2215 ) C613_=_C2216( C613 C2216 ) \nC613_=_C2217( C613 C2217 ) C613_=_C2218( C613 C2218 ) C613_=_C2219( C613 C2219 ) C613_=_C2221( C613 C2221 ) C614_=_C1055( C614 C1055 ) C614_=_C1412( C614 C1412 ) \nC614_=_C1496( C614 C1496 ) C614_=_C1714( C614 C1714 ) C614_=_C1803( C614 C1803 ) C614_=_C2016( C614 C2016 ) C614_=_C2246( C614 C2246 ) C614_=_C2247( C614 C2247 ) \nC614_=_C2248( C614 C2248 ) C614_=_C2249( C614 C2249 ) C614_=_C2250( C614 C2250 ) C614_=_C2251( C614 C2251 ) C614_=_C2252( C614 C2252 ) C614_=_C2254( C614 C2254 ) \nC614_=_C2255( C614 C2255 ) C614_=_C2256( C614 C2256 ) C614_=_C2257( C614 C2257 ) C614_=_C2258( C614 C2258 ) C614_=_C2259( C614 C2259 ) C614_=_C2260( C614 C2260 ) \nC614_=_C2261( C614 C2261 ) C614_=_C2263( C614 C2263 ) C658_=_C1426( C658 C1426 ) C658_=_C1534( C658 C1534 ) C658_=_C1558( C658 C1558 ) C658_=_C1773( C658 C1773 ) \nC658_=_C1924( C658 C1924 ) C658_=_C2108( C658 C2108 ) C658_=_C2162( C658 C2162 ) C658_=_C2218( C658 C2218 ) C658_=_C2260( C658 C2260 ) C658_=_C2535( C658 C2535 ) \nC658_=_C2665( C658 C2665 ) C658_=_C2823( C658 C2823 ) C658_=_C3212( C658 C3212 ) C658_=_C3468( C658 C3468 ) C658_=_C3481( C658 C3481 ) C658_=_C3678( C658 C3678 ) \nC658_=_C3768( C658 C3768 ) C658_=_C3930( C658 C3930 ) C658_=_C3985( C658 C3985 ) C658_=_C3986( C658 C3986 ) C658_=_C3987( C658 C3987 ) C658_=_C3988( C658 C3988 ) \nC658_=_C3989( C658 C3989 ) C658_=_C3990( C658 C3990 ) C1002_=_C1049( C1002 C1049 ) C1002_=_C1050( C1002 C1050 ) C1002_=_C1051( C1002 C1051 ) C1002_=_C1052( C1002 C1052 ) \nC1002_=_C1053( C1002 C1053 ) C1002_=_C1054( C1002 C1054 ) C1002_=_C1055( C1002 C1055 ) C1002_=_C1056( C1002 C1056 ) C1002_=_C1057( C1002 C1057 ) C1002_=_C1058( C1002 C1058 ) \nC1002_=_C1059( C1002 C1059 ) C1002_=_C1060( C1002 C1060 ) C1002_=_C1061( C1002 C1061 ) C1002_=_C1062( C1002 C1062 ) C1002_=_C1063( C1002 C1063 ) C1002_=_C1064( C1002 C1064 ) \nC1002_=_C1066( C1002 C1066 ) C1002_=_C1067( C1002 C1067 ) C1002_=_C1068( C1002 C1068 ) C1002_=_C1070( C1002 C1070 ) C1002_=_C1071( C1002 C1071 ) C1002_=_C1072( C1002 C1072 ) \nC1002_=_C1073( C1002 C1073 ) C1002_=_C1074( C1002 C1074 ) C1049_=_C1050( C1049 C1050 ) C1049_=_C1051( C1049 C1051 ) C1049_=_C1052( C1049 C1052 ) C1049_=_C1053( C1049 C1053 ) \nC1049_=_C1054( C1049 C1054 ) C1049_=_C1055( C1049 C1055 ) C1049_=_C1056( C1049 C1056 )</w:t>
      </w:r>
    </w:p>
    <w:p>
      <w:pPr>
        <w:pStyle w:val="PreformattedText"/>
        <w:bidi w:val="0"/>
        <w:spacing w:before="0" w:after="0"/>
        <w:jc w:val="left"/>
        <w:rPr/>
      </w:pPr>
      <w:r>
        <w:rPr/>
        <w:t xml:space="preserve"> </w:t>
      </w:r>
      <w:r>
        <w:rPr/>
        <w:t>C1049_=_C1057( C1049 C1057 ) C1049_=_C1058( C1049 C1058 ) C1049_=_C1059( C1049 C1059 ) \nC1049_=_C1060( C1049 C1060 ) C1049_=_C1061( C1049 C1061 ) C1049_=_C1062( C1049 C1062 ) C1049_=_C1063( C1049 C1063 ) C1049_=_C1064( C1049 C1064 ) C1049_=_C1066( C1049 C1066 ) \nC1049_=_C1067( C1049 C1067 ) C1049_=_C1068( C1049 C1068 ) C1049_=_C1070( C1049 C1070 ) C1049_=_C1071( C1049 C1071 ) C1049_=_C1072( C1049 C1072 ) C1049_=_C1073( C1049 C1073 ) \nC1049_=_C1074( C1049 C1074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6( C1050 C1066 ) C1050_=_C1067( C1050 C1067 ) C1050_=_C1068( C1050 C1068 ) \nC1050_=_C1070( C1050 C1070 ) C1050_=_C1071( C1050 C1071 ) C1050_=_C1072( C1050 C1072 ) C1050_=_C1073( C1050 C1073 ) C1050_=_C1074( C1050 C1074 ) C1050_=_C1411( C1050 C1411 ) \nC1050_=_C1412( C1050 C1412 ) C1050_=_C1419( C1050 C1419 ) C1050_=_C1426( C1050 C1426 ) C1050_=_C1427( C1050 C1427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6( C1051 C1066 ) \nC1051_=_C1067( C1051 C1067 ) C1051_=_C1068( C1051 C1068 ) C1051_=_C1070( C1051 C1070 ) C1051_=_C1071( C1051 C1071 ) C1051_=_C1072( C1051 C1072 ) C1051_=_C1073( C1051 C1073 ) \nC1051_=_C1074( C1051 C1074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6( C1052 C1066 ) C1052_=_C1067( C1052 C1067 ) C1052_=_C1068( C1052 C1068 ) C1052_=_C1070( C1052 C1070 ) C1052_=_C1071( C1052 C1071 ) \nC1052_=_C1072( C1052 C1072 ) C1052_=_C1073( C1052 C1073 ) C1052_=_C1074( C1052 C1074 ) C1052_=_C1682( C1052 C168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6( C1053 C1066 ) C1053_=_C1067( C1053 C1067 ) C1053_=_C1068( C1053 C1068 ) \nC1053_=_C1070( C1053 C1070 ) C1053_=_C1071( C1053 C1071 ) C1053_=_C1072( C1053 C1072 ) C1053_=_C1073( C1053 C1073 ) C1053_=_C1074( C1053 C1074 ) C1054_=_C1055( C1054 C1055 ) \nC1054_=_C1056( C1054 C1056 ) C1054_=_C1057( C1054 C1057 ) C1054_=_C1058( C1054 C1058 ) C1054_=_C1059( C1054 C1059 ) C1054_=_C1060( C1054 C1060 ) C1054_=_C1061( C1054 C1061 ) \nC1054_=_C1062( C1054 C1062 ) C1054_=_C1063( C1054 C1063 ) C1054_=_C1064( C1054 C1064 ) C1054_=_C1066( C1054 C1066 ) C1054_=_C1067( C1054 C1067 ) C1054_=_C1068( C1054 C1068 ) \nC1054_=_C1070( C1054 C1070 ) C1054_=_C1071( C1054 C1071 ) C1054_=_C1072( C1054 C1072 ) C1054_=_C1073( C1054 C1073 ) C1054_=_C1074( C1054 C1074 ) C1054_=_C1082( C1054 C1082 ) \nC1054_=_C1385( C1054 C1385 ) C1054_=_C1411( C1054 C1411 ) C1054_=_C1802( C1054 C1802 ) C1054_=_C1971( C1054 C1971 ) C1054_=_C2204( C1054 C2204 ) C1054_=_C2205( C1054 C2205 ) \nC1054_=_C2206( C1054 C2206 ) C1054_=_C2208( C1054 C2208 ) C1054_=_C2209( C1054 C2209 ) C1054_=_C2210( C1054 C2210 ) C1054_=_C2211( C1054 C2211 ) C1054_=_C2212( C1054 C2212 ) \nC1054_=_C2213( C1054 C2213 ) C1054_=_C2214( C1054 C2214 ) C1054_=_C2215( C1054 C2215 ) C1054_=_C2216( C1054 C2216 ) C1054_=_C2217( C1054 C2217 ) C1054_=_C2218( C1054 C2218 ) \nC1054_=_C2219( C1054 C2219 ) C1054_=_C2221( C1054 C2221 ) C1055_=_C1056( C1055 C1056 ) C1055_=_C1057( C1055 C1057 ) C1055_=_C1058( C1055 C1058 ) C1055_=_C1059( C1055 C1059 ) \nC1055_=_C1060( C1055 C1060 ) C1055_=_C1061( C1055 C1061 ) C1055_=_C1062( C1055 C1062 ) C1055_=_C1063( C1055 C1063 ) C1055_=_C1064( C1055 C1064 ) C1055_=_C1066( C1055 C1066 ) \nC1055_=_C1067( C1055 C1067 ) C1055_=_C1068( C1055 C1068 ) C1055_=_C1070( C1055 C1070 ) C1055_=_C1071( C1055 C1071 ) C1055_=_C1072( C1055 C1072 ) C1055_=_C1073( C1055 C1073 ) \nC1055_=_C1074( C1055 C1074 ) C1055_=_C1412( C1055 C1412 ) C1055_=_C1496( C1055 C1496 ) C1055_=_C1714( C1055 C1714 ) C1055_=_C1803( C1055 C1803 ) C1055_=_C2016( C1055 C2016 ) \nC1055_=_C2246( C1055 C2246 ) C1055_=_C2247( C1055 C2247 ) C1055_=_C2248( C1055 C2248 ) C1055_=_C2249( C1055 C2249 ) C1055_=_C2250( C1055 C2250 ) C1055_=_C2251( C1055 C2251 ) \nC1055_=_C2252( C1055 C2252 ) C1055_=_C2254( C1055 C2254 ) C1055_=_C2255( C1055 C2255 ) C1055_=_C2256( C1055 C2256 ) C1055_=_C2257( C1055 C2257 ) C1055_=_C2258( C1055 C2258 ) \nC1055_=_C2259( C1055 C2259 ) C1055_=_C2260( C1055 C2260 ) C1055_=_C2261( C1055 C2261 ) C1055_=_C2263( C1055 C2263 ) C1056_=_C1057( C1056 C1057 ) C1056_=_C1058( C1056 C1058 ) \nC1056_=_C1059( C1056 C1059 ) C1056_=_C1060( C1056 C1060 ) C1056_=_C1061( C1056 C1061 ) C1056_=_C1062( C1056 C1062 ) C1056_=_C1063( C1056 C1063 ) C1056_=_C1064( C1056 C1064 ) \nC1056_=_C1066( C1056 C1066 ) C1056_=_C1067( C1056 C1067 ) C1056_=_C1068( C1056 C1068 ) C1056_=_C1070( C1056 C1070 ) C1056_=_C1071( C1056 C1071 ) C1056_=_C1072( C1056 C1072 ) \nC1056_=_C1073( C1056 C1073 ) C1056_=_C1074( C1056 C1074 ) C1056_=_C2410( C1056 C2410 ) C1057_=_C1058( C1057 C1058 ) C1057_=_C1059( C1057 C1059 ) C1057_=_C1060( C1057 C1060 ) \nC1057_=_C1061( C1057 C1061 ) C1057_=_C1062( C1057 C1062 ) C1057_=_C1063( C1057 C1063 ) C1057_=_C1064( C1057 C1064 ) C1057_=_C1066( C1057 C1066 ) C1057_=_C1067( C1057 C1067 ) \nC1057_=_C1068( C1057 C1068 ) C1057_=_C1070( C1057 C1070 ) C1057_=_C1071( C1057 C1071 ) C1057_=_C1072( C1057 C1072 ) C1057_=_C1073( C1057 C1073 ) C1057_=_C1074( C1057 C1074 ) \nC1057_=_C2249( C1057 C2249 ) C1058_=_C1059( C1058 C1059 ) C1058_=_C1060( C1058 C1060 ) C1058_=_C1061( C1058 C1061 ) C1058_=_C1062( C1058 C1062 ) C1058_=_C1063( C1058 C1063 ) \nC1058_=_C1064( C1058 C1064 ) C1058_=_C1066( C1058 C1066 ) C1058_=_C1067( C1058 C1067 ) C1058_=_C1068( C1058 C1068 ) C1058_=_C1070( C1058 C1070 ) C1058_=_C1071( C1058 C1071 ) \nC1058_=_C1072( C1058 C1072 ) C1058_=_C1073( C1058 C1073 ) C1058_=_C1074( C1058 C1074 ) C1058_=_C3029( C1058 C3029 ) C1058_=_C3032( C1058 C3032 ) C1059_=_C1060( C1059 C1060 ) \nC1059_=_C1061( C1059 C1061 ) C1059_=_C1062( C1059 C1062 ) C1059_=_C1063( C1059 C1063 ) C1059_=_C1064( C1059 C1064 ) C1059_=_C1066( C1059 C1066 ) C1059_=_C1067( C1059 C1067 ) \nC1059_=_C1068( C1059 C1068 ) C1059_=_C1070( C1059 C1070 ) C1059_=_C1071( C1059 C1071 ) C1059_=_C1072( C1059 C1072 ) C1059_=_C1073( C1059 C1073 ) C1059_=_C1074( C1059 C1074 ) \nC1060_=_C1061( C1060 C1061 ) C1060_=_C1062( C1060 C1062 ) C1060_=_C1063( C1060 C1063 ) C1060_=_C1064( C1060 C1064 ) C1060_=_C1066( C1060 C1066 ) C1060_=_C1067( C1060 C1067 ) \nC1060_=_C1068( C1060 C1068 ) C1060_=_C1070( C1060 C1070 ) C1060_=_C1071( C1060 C1071 ) C1060_=_C1072( C1060 C1072 ) C1060_=_C1073( C1060 C1073 ) C1060_=_C1074( C1060 C1074 ) \nC1060_=_C1351( C1060 C1351 ) C1060_=_C1419( C1060 C1419 ) C1060_=_C1528( C1060 C1528 ) C1060_=_C2028( C1060 C2028 ) C1060_=_C2117( C1060 C2117 ) C1060_=_C2508( C1060 C2508 ) \nC1060_=_C2739( C1060 C2739 ) C1060_=_C2972( C1060 C2972 ) C1060_=_C3029( C1060 C3029 ) C1060_=_C3164( C1060 C3164 ) C1060_=_C3350( C1060 C3350 ) C1060_=_C3463( C1060 C3463 ) \nC1060_=_C3464( C1060 C3464 ) C1060_=_C3465( C1060 C3465 ) C1060_=_C3466( C1060 C3466 ) C1060_=_C3467( C1060 C3467 ) C1060_=_C3468( C1060 C3468 ) C1060_=_C3469( C1060 C3469 ) \nC1060_=_C3470( C1060 C3470 ) C1060_=_C3472( C1060 C3472 ) C1061_=_C1062( C1061 C1062 ) C1061_=_C1063( C1061 C1063 ) C1061_=_C1064( C1061 C1064 ) C1061_=_C1066( C1061 C1066 ) \nC1061_=_C1067( C1061 C1067 ) C1061_=_C1068( C1061 C1068 ) C1061_=_C1070( C1061 C1070 ) C1061_=_C1071( C1061 C1071 ) C1061_=_C1072( C1061 C1072 ) C1061_=_C1073( C1061 C1073 ) \nC1061_=_C1074( C1061 C1074 ) C1062_=_C1063( C1062 C1063 ) C1062_=_C1064( C1062 C1064 ) C1062_=_C1066( C1062 C1066 ) C1062_=_C1067( C1062 C1067 ) C1062_=_C1068( C1062 C1068 ) \nC1062_=_C1070( C1062 C1070 ) C1062_=_C1071( C1062 C1071 ) C1062_=_C1072( C1062 C1072 ) C1062_=_C1073( C1062 C1073 ) C1062_=_C1074( C1062 C1074 ) C1062_=_C3627( C1062 C3627 ) \nC1063_=_C1064( C1063 C1064 ) C1063_=_C1066( C1063 C1066 ) C1063_=_C1067( C1063 C1067 ) C1063_=_C1068( C1063 C1068 ) C1063_=_C1070( C1063 C1070 ) C1063_=_C1071( C1063 C1071 ) \nC1063_=_C1072( C1063 C1072 ) C1063_=_C1073( C1063 C1073 ) C1063_=_C1074( C1063 C1074 ) C1063_=_C2213( C1063 C2213 ) C1063_=_C2256( C1063 C2256 ) C1063_=_C3464( C1063 C3464 ) \nC1063_=_C3678( C1063 C3678 ) C1063_=_C3681( C1063 C3681 ) C1064_=_C1066( C1064 C1066 ) C1064_=_C1067( C1064 C1067 ) C1064_=_C1068( C1064 C1068 ) C1064_=_C1070( C1064 C1070 ) \nC1064_=_C1071( C1064 C1071 ) C1064_=_C1072( C1064 C1072 ) C1064_=_C1073( C1064 C1073 ) C1064_=_C1074( C1064 C1074 ) C1064_=_C3698( C1064 C3698 ) C1066_=_C1067( C1066 C1067 ) \nC1066_=_C1068( C1066 C1068 ) C1066_=_C1070( C1066 C1070 ) C1066_=_C1071( C1066 C1071 ) C1066_=_C1072( C1066 C1072 ) C1066_=_C1073( C1066 C1073 ) C1066_=_C1074( C1066 C1074 ) \nC1066_=_C2214( C1066 C2214 ) C1066_=_C2257( C1066 C2257 ) C1066_=_C3465( C1066 C3465 ) C1066_=_C3768( C1066 C3768 ) C1066_=_C3770( C1066 C3770 ) C1067_=_C1068( C1067 C1068 ) \nC1067_=_C1070( C1067 C1070 ) C1067_=_C1071( C1067 C1071 ) C1067_=_C1072( C1067 C1072 ) C1067_=_C1073( C1067 C1073 ) C1067_=_C1074(</w:t>
      </w:r>
    </w:p>
    <w:p>
      <w:pPr>
        <w:pStyle w:val="PreformattedText"/>
        <w:bidi w:val="0"/>
        <w:spacing w:before="0" w:after="0"/>
        <w:jc w:val="left"/>
        <w:rPr/>
      </w:pPr>
      <w:r>
        <w:rPr/>
        <w:t xml:space="preserve"> </w:t>
      </w:r>
      <w:r>
        <w:rPr/>
        <w:t>C1067 C1074 ) C1067_=_C3724( C1067 C3724 ) \nC1068_=_C1070( C1068 C1070 ) C1068_=_C1071( C1068 C1071 ) C1068_=_C1072( C1068 C1072 ) C1068_=_C1073( C1068 C1073 ) C1068_=_C1074( C1068 C1074 ) C1068_=_C3728( C1068 C3728 ) \nC1070_=_C1071( C1070 C1071 ) C1070_=_C1072( C1070 C1072 ) C1070_=_C1073( C1070 C1073 ) C1070_=_C1074( C1070 C1074 ) C1070_=_C3730( C1070 C3730 ) C1070_=_C4001( C1070 C4001 ) \nC1071_=_C1072( C1071 C1072 ) C1071_=_C1073( C1071 C1073 ) C1071_=_C1074( C1071 C1074 ) C1071_=_C1427( C1071 C1427 ) C1071_=_C1468( C1071 C1468 ) C1071_=_C1705( C1071 C1705 ) \nC1071_=_C1777( C1071 C1777 ) C1071_=_C2241( C1071 C2241 ) C1071_=_C2856( C1071 C2856 ) C1071_=_C2922( C1071 C2922 ) C1071_=_C2980( C1071 C2980 ) C1071_=_C3094( C1071 C3094 ) \nC1071_=_C3149( C1071 C3149 ) C1071_=_C3224( C1071 C3224 ) C1071_=_C3606( C1071 C3606 ) C1071_=_C3681( C1071 C3681 ) C1071_=_C3770( C1071 C3770 ) C1071_=_C3814( C1071 C3814 ) \nC1071_=_C3895( C1071 C3895 ) C1071_=_C3967( C1071 C3967 ) C1071_=_C3987( C1071 C3987 ) C1071_=_C4001( C1071 C4001 ) C1071_=_C4031( C1071 C4031 ) C1071_=_C4041( C1071 C4041 ) \nC1071_=_C4064( C1071 C4064 ) C1071_=_C4065( C1071 C4065 ) C1072_=_C1073( C1072 C1073 ) C1072_=_C1074( C1072 C1074 ) C1072_=_C3732( C1072 C3732 ) C1073_=_C1074( C1073 C1074 ) \nC1082_=_C1385( C1082 C1385 ) C1082_=_C1411( C1082 C1411 ) C1082_=_C1802( C1082 C1802 ) C1082_=_C1971( C1082 C1971 ) C1082_=_C2204( C1082 C2204 ) C1082_=_C2205( C1082 C2205 ) \nC1082_=_C2206( C1082 C2206 ) C1082_=_C2208( C1082 C2208 ) C1082_=_C2209( C1082 C2209 ) C1082_=_C2210( C1082 C2210 ) C1082_=_C2211( C1082 C2211 ) C1082_=_C2212( C1082 C2212 ) \nC1082_=_C2213( C1082 C2213 ) C1082_=_C2214( C1082 C2214 ) C1082_=_C2215( C1082 C2215 ) C1082_=_C2216( C1082 C2216 ) C1082_=_C2217( C1082 C2217 ) C1082_=_C2218( C1082 C2218 ) \nC1082_=_C2219( C1082 C2219 ) C1082_=_C2221( C1082 C2221 ) C1119_=_C1532( C1119 C1532 ) C1119_=_C1682( C1119 C1682 ) C1119_=_C1921( C1119 C1921 ) C1119_=_C2156( C1119 C2156 ) \nC1119_=_C2410( C1119 C2410 ) C1119_=_C2663( C1119 C2663 ) C1119_=_C2719( C1119 C2719 ) C1119_=_C2775( C1119 C2775 ) C1119_=_C2915( C1119 C2915 ) C1119_=_C3032( C1119 C3032 ) \nC1119_=_C3208( C1119 C3208 ) C1119_=_C3473( C1119 C3473 ) C1119_=_C3627( C1119 C3627 ) C1119_=_C3698( C1119 C3698 ) C1119_=_C3724( C1119 C3724 ) C1119_=_C3725( C1119 C3725 ) \nC1119_=_C3726( C1119 C3726 ) C1119_=_C3727( C1119 C3727 ) C1119_=_C3728( C1119 C3728 ) C1119_=_C3730( C1119 C3730 ) C1119_=_C3731( C1119 C3731 ) C1119_=_C3732( C1119 C3732 ) \nC1119_=_C3733( C1119 C3733 ) C1119_=_C3734( C1119 C3734 ) C1119_=_C3735( C1119 C3735 ) C1351_=_C1419( C1351 C1419 ) C1351_=_C1528( C1351 C1528 ) C1351_=_C2028( C1351 C2028 ) \nC1351_=_C2117( C1351 C2117 ) C1351_=_C2508( C1351 C2508 ) C1351_=_C2739( C1351 C2739 ) C1351_=_C2972( C1351 C2972 ) C1351_=_C3029( C1351 C3029 ) C1351_=_C3164( C1351 C3164 ) \nC1351_=_C3350( C1351 C3350 ) C1351_=_C3463( C1351 C3463 ) C1351_=_C3464( C1351 C3464 ) C1351_=_C3465( C1351 C3465 ) C1351_=_C3466( C1351 C3466 ) C1351_=_C3467( C1351 C3467 ) \nC1351_=_C3468( C1351 C3468 ) C1351_=_C3469( C1351 C3469 ) C1351_=_C3470( C1351 C3470 ) C1351_=_C3472( C1351 C3472 ) C1385_=_C1411( C1385 C1411 ) C1385_=_C1802( C1385 C1802 ) \nC1385_=_C1971( C1385 C1971 ) C1385_=_C2204( C1385 C2204 ) C1385_=_C2205( C1385 C2205 ) C1385_=_C2206( C1385 C2206 ) C1385_=_C2208( C1385 C2208 ) C1385_=_C2209( C1385 C2209 ) \nC1385_=_C2210( C1385 C2210 ) C1385_=_C2211( C1385 C2211 ) C1385_=_C2212( C1385 C2212 ) C1385_=_C2213( C1385 C2213 ) C1385_=_C2214( C1385 C2214 ) C1385_=_C2215( C1385 C2215 ) \nC1385_=_C2216( C1385 C2216 ) C1385_=_C2217( C1385 C2217 ) C1385_=_C2218( C1385 C2218 ) C1385_=_C2219( C1385 C2219 ) C1385_=_C2221( C1385 C2221 ) C1411_=_C1412( C1411 C1412 ) \nC1411_=_C1419( C1411 C1419 ) C1411_=_C1426( C1411 C1426 ) C1411_=_C1427( C1411 C1427 ) C1411_=_C1802( C1411 C1802 ) C1411_=_C1971( C1411 C1971 ) C1411_=_C2204( C1411 C2204 ) \nC1411_=_C2205( C1411 C2205 ) C1411_=_C2206( C1411 C2206 ) C1411_=_C2208( C1411 C2208 ) C1411_=_C2209( C1411 C2209 ) C1411_=_C2210( C1411 C2210 ) C1411_=_C2211( C1411 C2211 ) \nC1411_=_C2212( C1411 C2212 ) C1411_=_C2213( C1411 C2213 ) C1411_=_C2214( C1411 C2214 ) C1411_=_C2215( C1411 C2215 ) C1411_=_C2216( C1411 C2216 ) C1411_=_C2217( C1411 C2217 ) \nC1411_=_C2218( C1411 C2218 ) C1411_=_C2219( C1411 C2219 ) C1411_=_C2221( C1411 C2221 ) C1412_=_C1419( C1412 C1419 ) C1412_=_C1426( C1412 C1426 ) C1412_=_C1427( C1412 C1427 ) \nC1412_=_C1496( C1412 C1496 ) C1412_=_C1714( C1412 C1714 ) C1412_=_C1803( C1412 C1803 ) C1412_=_C2016( C1412 C2016 ) C1412_=_C2246( C1412 C2246 ) C1412_=_C2247( C1412 C2247 ) \nC1412_=_C2248( C1412 C2248 ) C1412_=_C2249( C1412 C2249 ) C1412_=_C2250( C1412 C2250 ) C1412_=_C2251( C1412 C2251 ) C1412_=_C2252( C1412 C2252 ) C1412_=_C2254( C1412 C2254 ) \nC1412_=_C2255( C1412 C2255 ) C1412_=_C2256( C1412 C2256 ) C1412_=_C2257( C1412 C2257 ) C1412_=_C2258( C1412 C2258 ) C1412_=_C2259( C1412 C2259 ) C1412_=_C2260( C1412 C2260 ) \nC1412_=_C2261( C1412 C2261 ) C1412_=_C2263( C1412 C2263 ) C1419_=_C1426( C1419 C1426 ) C1419_=_C1427( C1419 C1427 ) C1419_=_C1528( C1419 C1528 ) C1419_=_C2028( C1419 C2028 ) \nC1419_=_C2117( C1419 C2117 ) C1419_=_C2508( C1419 C2508 ) C1419_=_C2739( C1419 C2739 ) C1419_=_C2972( C1419 C2972 ) C1419_=_C3029( C1419 C3029 ) C1419_=_C3164( C1419 C3164 ) \nC1419_=_C3350( C1419 C3350 ) C1419_=_C3463( C1419 C3463 ) C1419_=_C3464( C1419 C3464 ) C1419_=_C3465( C1419 C3465 ) C1419_=_C3466( C1419 C3466 ) C1419_=_C3467( C1419 C3467 ) \nC1419_=_C3468( C1419 C3468 ) C1419_=_C3469( C1419 C3469 ) C1419_=_C3470( C1419 C3470 ) C1419_=_C3472( C1419 C3472 ) C1426_=_C1427( C1426 C1427 ) C1426_=_C1534( C1426 C1534 ) \nC1426_=_C1558( C1426 C1558 ) C1426_=_C1773( C1426 C1773 ) C1426_=_C1924( C1426 C1924 ) C1426_=_C2108( C1426 C2108 ) C1426_=_C2162( C1426 C2162 ) C1426_=_C2218( C1426 C2218 ) \nC1426_=_C2260( C1426 C2260 ) C1426_=_C2535( C1426 C2535 ) C1426_=_C2665( C1426 C2665 ) C1426_=_C2823( C1426 C2823 ) C1426_=_C3212( C1426 C3212 ) C1426_=_C3468( C1426 C3468 ) \nC1426_=_C3481( C1426 C3481 ) C1426_=_C3678( C1426 C3678 ) C1426_=_C3768( C1426 C3768 ) C1426_=_C3930( C1426 C3930 ) C1426_=_C3985( C1426 C3985 ) C1426_=_C3986( C1426 C3986 ) \nC1426_=_C3987( C1426 C3987 ) C1426_=_C3988( C1426 C3988 ) C1426_=_C3989( C1426 C3989 ) C1426_=_C3990( C1426 C3990 ) C1427_=_C1468( C1427 C1468 ) C1427_=_C1705( C1427 C1705 ) \nC1427_=_C1777( C1427 C1777 ) C1427_=_C2241( C1427 C2241 ) C1427_=_C2856( C1427 C2856 ) C1427_=_C2922( C1427 C2922 ) C1427_=_C2980( C1427 C2980 ) C1427_=_C3094( C1427 C3094 ) \nC1427_=_C3149( C1427 C3149 ) C1427_=_C3224( C1427 C3224 ) C1427_=_C3606( C1427 C3606 ) C1427_=_C3681( C1427 C3681 ) C1427_=_C3770( C1427 C3770 ) C1427_=_C3814( C1427 C3814 ) \nC1427_=_C3895( C1427 C3895 ) C1427_=_C3967( C1427 C3967 ) C1427_=_C3987( C1427 C3987 ) C1427_=_C4001( C1427 C4001 ) C1427_=_C4031( C1427 C4031 ) C1427_=_C4041( C1427 C4041 ) \nC1427_=_C4064( C1427 C4064 ) C1427_=_C4065( C1427 C4065 ) C1468_=_C1705( C1468 C1705 ) C1468_=_C1777( C1468 C1777 ) C1468_=_C2241( C1468 C2241 ) C1468_=_C2856( C1468 C2856 ) \nC1468_=_C2922( C1468 C2922 ) C1468_=_C2980( C1468 C2980 ) C1468_=_C3094( C1468 C3094 ) C1468_=_C3149( C1468 C3149 ) C1468_=_C3224( C1468 C3224 ) C1468_=_C3606( C1468 C3606 ) \nC1468_=_C3681( C1468 C3681 ) C1468_=_C3770( C1468 C3770 ) C1468_=_C3814( C1468 C3814 ) C1468_=_C3895( C1468 C3895 ) C1468_=_C3967( C1468 C3967 ) C1468_=_C3987( C1468 C3987 ) \nC1468_=_C4001( C1468 C4001 ) C1468_=_C4031( C1468 C4031 ) C1468_=_C4041( C1468 C4041 ) C1468_=_C4064( C1468 C4064 ) C1468_=_C4065( C1468 C4065 ) C1496_=_C1714( C1496 C1714 ) \nC1496_=_C1803( C1496 C1803 ) C1496_=_C2016( C1496 C2016 ) C1496_=_C2246( C1496 C2246 ) C1496_=_C2247( C1496 C2247 ) C1496_=_C2248( C1496 C2248 ) C1496_=_C2249( C1496 C2249 ) \nC1496_=_C2250( C1496 C2250 ) C1496_=_C2251( C1496 C2251 ) C1496_=_C2252( C1496 C2252 ) C1496_=_C2254( C1496 C2254 ) C1496_=_C2255( C1496 C2255 ) C1496_=_C2256( C1496 C2256 ) \nC1496_=_C2257( C1496 C2257 ) C1496_=_C2258( C1496 C2258 ) C1496_=_C2259( C1496 C2259 ) C1496_=_C2260( C1496 C2260 ) C1496_=_C2261( C1496 C2261 ) C1496_=_C2263( C1496 C2263 ) \nC1528_=_C1532( C1528 C1532 ) C1528_=_C1534( C1528 C1534 ) C1528_=_C2028( C1528 C2028 ) C1528_=_C2117( C1528 C2117 ) C1528_=_C2508( C1528 C2508 ) C1528_=_C2739( C1528 C2739 ) \nC1528_=_C2972( C1528 C2972 ) C1528_=_C3029( C1528 C3029 ) C1528_=_C3164( C1528 C3164 ) C1528_=_C3350( C1528 C3350 ) C1528_=_C3463( C1528 C3463 ) C1528_=_C3464( C1528 C3464 ) \nC1528_=_C3465( C1528 C3465 ) C1528_=_C3466( C1528 C3466 ) C1528_=_C3467( C1528 C3467 ) C1528_=_C3468( C1528 C3468 ) C1528_=_C3469( C1528 C3469 ) C1528_=_C3470( C1528 C3470 ) \nC1528_=_C3472( C1528 C3472 ) C1532_=_C1534( C1532 C1534 ) C1532_=_C1682( C1532 C1682 ) C1532_=_C1921( C1532 C1921 ) C1532_=_C2156( C1532 C2156 ) C1532_=_C2410( C1532 C2410 ) \nC1532_=_C2663( C1532 C2663 ) C1532_=_C2719( C1532 C2719 ) C1532_=_C2775( C1532 C2775 ) C1532_=_C2915( C1532 C2915 ) C1532_=_C3032( C1532 C3032 ) C1532_=_C3208( C1532 C3208 ) \nC1532_=_C3473( C1532 C3473 ) C1532_=_C3627( C1532 C3627 ) C1532_=_C3698( C1532 C3698 ) C1532_=_C3724( C1532 C3724 ) C1532_=_C3725( C1532 C3725 ) C1532_=_C3726( C1532 C3726 ) \nC1532_=_C3727( C1532 C3727 ) C1532_=_C3728( C1532 C3728 ) C1532_=_C3730( C1532 C3730 ) C1532_=_C3731( C1532 C3731 ) C1532_=_C3732( C1532 C3732 ) C1532_=_C3733( C1532 C3733 ) \nC1532_=_C3734( C1532 C3734 ) C1532_=_C3735( C1532 C3735 ) C1534_=_C1558( C1534 C1558 ) C1534_=_C1773( C1534 C1773 ) C1534_=_C1924( C1534 C1924 ) C1534_=_C2108( C1534 C2108 ) \nC1534_=_C2162( C1534 C2162 ) C1534_=_C2218( C1534 C2218 ) C1534_=_C2260( C1534 C2260 ) C1534_=_C2535( C1534 C2535 ) C1534_=_C2665( C1534 C2665 ) C1534_=_C2823( C1534 C2823 ) \nC1534_=_C3212( C1534 C3212 ) C1534_=_C3468( C1534 C3468 ) C1534_=_C3481( C1534 C3481 ) C1534_=_C3678( C1534 C3678 ) C1534_=_C3768( C1534 C3768 ) C1534_=_C3930( C1534 C3930 ) \nC1534_=_C3985(</w:t>
      </w:r>
    </w:p>
    <w:p>
      <w:pPr>
        <w:pStyle w:val="PreformattedText"/>
        <w:bidi w:val="0"/>
        <w:spacing w:before="0" w:after="0"/>
        <w:jc w:val="left"/>
        <w:rPr/>
      </w:pPr>
      <w:r>
        <w:rPr/>
        <w:t xml:space="preserve"> </w:t>
      </w:r>
      <w:r>
        <w:rPr/>
        <w:t>C1534 C3985 ) C1534_=_C3986( C1534 C3986 ) C1534_=_C3987( C1534 C3987 ) C1534_=_C3988( C1534 C3988 ) C1534_=_C3989( C1534 C3989 ) C1534_=_C3990( C1534 C3990 ) \nC1558_=_C1773( C1558 C1773 ) C1558_=_C1924( C1558 C1924 ) C1558_=_C2108( C1558 C2108 ) C1558_=_C2162( C1558 C2162 ) C1558_=_C2218( C1558 C2218 ) C1558_=_C2260( C1558 C2260 ) \nC1558_=_C2535( C1558 C2535 ) C1558_=_C2665( C1558 C2665 ) C1558_=_C2823( C1558 C2823 ) C1558_=_C3212( C1558 C3212 ) C1558_=_C3468( C1558 C3468 ) C1558_=_C3481( C1558 C3481 ) \nC1558_=_C3678( C1558 C3678 ) C1558_=_C3768( C1558 C3768 ) C1558_=_C3930( C1558 C3930 ) C1558_=_C3985( C1558 C3985 ) C1558_=_C3986( C1558 C3986 ) C1558_=_C3987( C1558 C3987 ) \nC1558_=_C3988( C1558 C3988 ) C1558_=_C3989( C1558 C3989 ) C1558_=_C3990( C1558 C3990 ) C1682_=_C1921( C1682 C1921 ) C1682_=_C2156( C1682 C2156 ) C1682_=_C2410( C1682 C2410 ) \nC1682_=_C2663( C1682 C2663 ) C1682_=_C2719( C1682 C2719 ) C1682_=_C2775( C1682 C2775 ) C1682_=_C2915( C1682 C2915 ) C1682_=_C3032( C1682 C3032 ) C1682_=_C3208( C1682 C3208 ) \nC1682_=_C3473( C1682 C3473 ) C1682_=_C3627( C1682 C3627 ) C1682_=_C3698( C1682 C3698 ) C1682_=_C3724( C1682 C3724 ) C1682_=_C3725( C1682 C3725 ) C1682_=_C3726( C1682 C3726 ) \nC1682_=_C3727( C1682 C3727 ) C1682_=_C3728( C1682 C3728 ) C1682_=_C3730( C1682 C3730 ) C1682_=_C3731( C1682 C3731 ) C1682_=_C3732( C1682 C3732 ) C1682_=_C3733( C1682 C3733 ) \nC1682_=_C3734( C1682 C3734 ) C1682_=_C3735( C1682 C3735 ) C1705_=_C1777( C1705 C1777 ) C1705_=_C2241( C1705 C2241 ) C1705_=_C2856( C1705 C2856 ) C1705_=_C2922( C1705 C2922 ) \nC1705_=_C2980( C1705 C2980 ) C1705_=_C3094( C1705 C3094 ) C1705_=_C3149( C1705 C3149 ) C1705_=_C3224( C1705 C3224 ) C1705_=_C3606( C1705 C3606 ) C1705_=_C3681( C1705 C3681 ) \nC1705_=_C3770( C1705 C3770 ) C1705_=_C3814( C1705 C3814 ) C1705_=_C3895( C1705 C3895 ) C1705_=_C3967( C1705 C3967 ) C1705_=_C3987( C1705 C3987 ) C1705_=_C4001( C1705 C4001 ) \nC1705_=_C4031( C1705 C4031 ) C1705_=_C4041( C1705 C4041 ) C1705_=_C4064( C1705 C4064 ) C1705_=_C4065( C1705 C4065 ) C1714_=_C1803( C1714 C1803 ) C1714_=_C2016( C1714 C2016 ) \nC1714_=_C2246( C1714 C2246 ) C1714_=_C2247( C1714 C2247 ) C1714_=_C2248( C1714 C2248 ) C1714_=_C2249( C1714 C2249 ) C1714_=_C2250( C1714 C2250 ) C1714_=_C2251( C1714 C2251 ) \nC1714_=_C2252( C1714 C2252 ) C1714_=_C2254( C1714 C2254 ) C1714_=_C2255( C1714 C2255 ) C1714_=_C2256( C1714 C2256 ) C1714_=_C2257( C1714 C2257 ) C1714_=_C2258( C1714 C2258 ) \nC1714_=_C2259( C1714 C2259 ) C1714_=_C2260( C1714 C2260 ) C1714_=_C2261( C1714 C2261 ) C1714_=_C2263( C1714 C2263 ) C1773_=_C1777( C1773 C1777 ) C1773_=_C1924( C1773 C1924 ) \nC1773_=_C2108( C1773 C2108 ) C1773_=_C2162( C1773 C2162 ) C1773_=_C2218( C1773 C2218 ) C1773_=_C2260( C1773 C2260 ) C1773_=_C2535( C1773 C2535 ) C1773_=_C2665( C1773 C2665 ) \nC1773_=_C2823( C1773 C2823 ) C1773_=_C3212( C1773 C3212 ) C1773_=_C3468( C1773 C3468 ) C1773_=_C3481( C1773 C3481 ) C1773_=_C3678( C1773 C3678 ) C1773_=_C3768( C1773 C3768 ) \nC1773_=_C3930( C1773 C3930 ) C1773_=_C3985( C1773 C3985 ) C1773_=_C3986( C1773 C3986 ) C1773_=_C3987( C1773 C3987 ) C1773_=_C3988( C1773 C3988 ) C1773_=_C3989( C1773 C3989 ) \nC1773_=_C3990( C1773 C3990 ) C1777_=_C2241( C1777 C2241 ) C1777_=_C2856( C1777 C2856 ) C1777_=_C2922( C1777 C2922 ) C1777_=_C2980( C1777 C2980 ) C1777_=_C3094( C1777 C3094 ) \nC1777_=_C3149( C1777 C3149 ) C1777_=_C3224( C1777 C3224 ) C1777_=_C3606( C1777 C3606 ) C1777_=_C3681( C1777 C3681 ) C1777_=_C3770( C1777 C3770 ) C1777_=_C3814( C1777 C3814 ) \nC1777_=_C3895( C1777 C3895 ) C1777_=_C3967( C1777 C3967 ) C1777_=_C3987( C1777 C3987 ) C1777_=_C4001( C1777 C4001 ) C1777_=_C4031( C1777 C4031 ) C1777_=_C4041( C1777 C4041 ) \nC1777_=_C4064( C1777 C4064 ) C1777_=_C4065( C1777 C4065 ) C1802_=_C1803( C1802 C1803 ) C1802_=_C1971( C1802 C1971 ) C1802_=_C2204( C1802 C2204 ) C1802_=_C2205( C1802 C2205 ) \nC1802_=_C2206( C1802 C2206 ) C1802_=_C2208( C1802 C2208 ) C1802_=_C2209( C1802 C2209 ) C1802_=_C2210( C1802 C2210 ) C1802_=_C2211( C1802 C2211 ) C1802_=_C2212( C1802 C2212 ) \nC1802_=_C2213( C1802 C2213 ) C1802_=_C2214( C1802 C2214 ) C1802_=_C2215( C1802 C2215 ) C1802_=_C2216( C1802 C2216 ) C1802_=_C2217( C1802 C2217 ) C1802_=_C2218( C1802 C2218 ) \nC1802_=_C2219( C1802 C2219 ) C1802_=_C2221( C1802 C2221 ) C1803_=_C2016( C1803 C2016 ) C1803_=_C2246( C1803 C2246 ) C1803_=_C2247( C1803 C2247 ) C1803_=_C2248( C1803 C2248 ) \nC1803_=_C2249( C1803 C2249 ) C1803_=_C2250( C1803 C2250 ) C1803_=_C2251( C1803 C2251 ) C1803_=_C2252( C1803 C2252 ) C1803_=_C2254( C1803 C2254 ) C1803_=_C2255( C1803 C2255 ) \nC1803_=_C2256( C1803 C2256 ) C1803_=_C2257( C1803 C2257 ) C1803_=_C2258( C1803 C2258 ) C1803_=_C2259( C1803 C2259 ) C1803_=_C2260( C1803 C2260 ) C1803_=_C2261( C1803 C2261 ) \nC1803_=_C2263( C1803 C2263 ) C1921_=_C1924( C1921 C1924 ) C1921_=_C2156( C1921 C2156 ) C1921_=_C2410( C1921 C2410 ) C1921_=_C2663( C1921 C2663 ) C1921_=_C2719( C1921 C2719 ) \nC1921_=_C2775( C1921 C2775 ) C1921_=_C2915( C1921 C2915 ) C1921_=_C3032( C1921 C3032 ) C1921_=_C3208( C1921 C3208 ) C1921_=_C3473( C1921 C3473 ) C1921_=_C3627( C1921 C3627 ) \nC1921_=_C3698( C1921 C3698 ) C1921_=_C3724( C1921 C3724 ) C1921_=_C3725( C1921 C3725 ) C1921_=_C3726( C1921 C3726 ) C1921_=_C3727( C1921 C3727 ) C1921_=_C3728( C1921 C3728 ) \nC1921_=_C3730( C1921 C3730 ) C1921_=_C3731( C1921 C3731 ) C1921_=_C3732( C1921 C3732 ) C1921_=_C3733( C1921 C3733 ) C1921_=_C3734( C1921 C3734 ) C1921_=_C3735( C1921 C3735 ) \nC1924_=_C2108( C1924 C2108 ) C1924_=_C2162( C1924 C2162 ) C1924_=_C2218( C1924 C2218 ) C1924_=_C2260( C1924 C2260 ) C1924_=_C2535( C1924 C2535 ) C1924_=_C2665( C1924 C2665 ) \nC1924_=_C2823( C1924 C2823 ) C1924_=_C3212( C1924 C3212 ) C1924_=_C3468( C1924 C3468 ) C1924_=_C3481( C1924 C3481 ) C1924_=_C3678( C1924 C3678 ) C1924_=_C3768( C1924 C3768 ) \nC1924_=_C3930( C1924 C3930 ) C1924_=_C3985( C1924 C3985 ) C1924_=_C3986( C1924 C3986 ) C1924_=_C3987( C1924 C3987 ) C1924_=_C3988( C1924 C3988 ) C1924_=_C3989( C1924 C3989 ) \nC1924_=_C3990( C1924 C3990 ) C1971_=_C2204( C1971 C2204 ) C1971_=_C2205( C1971 C2205 ) C1971_=_C2206( C1971 C2206 ) C1971_=_C2208( C1971 C2208 ) C1971_=_C2209( C1971 C2209 ) \nC1971_=_C2210( C1971 C2210 ) C1971_=_C2211( C1971 C2211 ) C1971_=_C2212( C1971 C2212 ) C1971_=_C2213( C1971 C2213 ) C1971_=_C2214( C1971 C2214 ) C1971_=_C2215( C1971 C2215 ) \nC1971_=_C2216( C1971 C2216 ) C1971_=_C2217( C1971 C2217 ) C1971_=_C2218( C1971 C2218 ) C1971_=_C2219( C1971 C2219 ) C1971_=_C2221( C1971 C2221 ) C2016_=_C2028( C2016 C2028 ) \nC2016_=_C2246( C2016 C2246 ) C2016_=_C2247( C2016 C2247 ) C2016_=_C2248( C2016 C2248 ) C2016_=_C2249( C2016 C2249 ) C2016_=_C2250( C2016 C2250 ) C2016_=_C2251( C2016 C2251 ) \nC2016_=_C2252( C2016 C2252 ) C2016_=_C2254( C2016 C2254 ) C2016_=_C2255( C2016 C2255 ) C2016_=_C2256( C2016 C2256 ) C2016_=_C2257( C2016 C2257 ) C2016_=_C2258( C2016 C2258 ) \nC2016_=_C2259( C2016 C2259 ) C2016_=_C2260( C2016 C2260 ) C2016_=_C2261( C2016 C2261 ) C2016_=_C2263( C2016 C2263 ) C2028_=_C2117( C2028 C2117 ) C2028_=_C2508( C2028 C2508 ) \nC2028_=_C2739( C2028 C2739 ) C2028_=_C2972( C2028 C2972 ) C2028_=_C3029( C2028 C3029 ) C2028_=_C3164( C2028 C3164 ) C2028_=_C3350( C2028 C3350 ) C2028_=_C3463( C2028 C3463 ) \nC2028_=_C3464( C2028 C3464 ) C2028_=_C3465( C2028 C3465 ) C2028_=_C3466( C2028 C3466 ) C2028_=_C3467( C2028 C3467 ) C2028_=_C3468( C2028 C3468 ) C2028_=_C3469( C2028 C3469 ) \nC2028_=_C3470( C2028 C3470 ) C2028_=_C3472( C2028 C3472 ) C2108_=_C2162( C2108 C2162 ) C2108_=_C2218( C2108 C2218 ) C2108_=_C2260( C2108 C2260 ) C2108_=_C2535( C2108 C2535 ) \nC2108_=_C2665( C2108 C2665 ) C2108_=_C2823( C2108 C2823 ) C2108_=_C3212( C2108 C3212 ) C2108_=_C3468( C2108 C3468 ) C2108_=_C3481( C2108 C3481 ) C2108_=_C3678( C2108 C3678 ) \nC2108_=_C3768( C2108 C3768 ) C2108_=_C3930( C2108 C3930 ) C2108_=_C3985( C2108 C3985 ) C2108_=_C3986( C2108 C3986 ) C2108_=_C3987( C2108 C3987 ) C2108_=_C3988( C2108 C3988 ) \nC2108_=_C3989( C2108 C3989 ) C2108_=_C3990( C2108 C3990 ) C2117_=_C2508( C2117 C2508 ) C2117_=_C2739( C2117 C2739 ) C2117_=_C2972( C2117 C2972 ) C2117_=_C3029( C2117 C3029 ) \nC2117_=_C3164( C2117 C3164 ) C2117_=_C3350( C2117 C3350 ) C2117_=_C3463( C2117 C3463 ) C2117_=_C3464( C2117 C3464 ) C2117_=_C3465( C2117 C3465 ) C2117_=_C3466( C2117 C3466 ) \nC2117_=_C3467( C2117 C3467 ) C2117_=_C3468( C2117 C3468 ) C2117_=_C3469( C2117 C3469 ) C2117_=_C3470( C2117 C3470 ) C2117_=_C3472( C2117 C3472 ) C2156_=_C2162( C2156 C2162 ) \nC2156_=_C2410( C2156 C2410 ) C2156_=_C2663( C2156 C2663 ) C2156_=_C2719( C2156 C2719 ) C2156_=_C2775( C2156 C2775 ) C2156_=_C2915( C2156 C2915 ) C2156_=_C3032( C2156 C3032 ) \nC2156_=_C3208( C2156 C3208 ) C2156_=_C3473( C2156 C3473 ) C2156_=_C3627( C2156 C3627 ) C2156_=_C3698( C2156 C3698 ) C2156_=_C3724( C2156 C3724 ) C2156_=_C3725( C2156 C3725 ) \nC2156_=_C3726( C2156 C3726 ) C2156_=_C3727( C2156 C3727 ) C2156_=_C3728( C2156 C3728 ) C2156_=_C3730( C2156 C3730 ) C2156_=_C3731( C2156 C3731 ) C2156_=_C3732( C2156 C3732 ) \nC2156_=_C3733( C2156 C3733 ) C2156_=_C3734( C2156 C3734 ) C2156_=_C3735( C2156 C3735 ) C2162_=_C2218( C2162 C2218 ) C2162_=_C2260( C2162 C2260 ) C2162_=_C2535( C2162 C2535 ) \nC2162_=_C2665( C2162 C2665 ) C2162_=_C2823( C2162 C2823 ) C2162_=_C3212( C2162 C3212 ) C2162_=_C3468( C2162 C3468 ) C2162_=_C3481( C2162 C3481 ) C2162_=_C3678( C2162 C3678 ) \nC2162_=_C3768( C2162 C3768 ) C2162_=_C3930( C2162 C3930 ) C2162_=_C3985( C2162 C3985 ) C2162_=_C3986( C2162 C3986 ) C2162_=_C3987( C2162 C3987 ) C2162_=_C3988( C2162 C3988 ) \nC2162_=_C3989( C2162 C3989 ) C2162_=_C3990( C2162 C3990 ) C2204_=_C2205( C2204 C2205 ) C2204_=_C2206( C2204 C2206 ) C2204_=_C2208( C2204 C2208 ) C2204_=_C2209( C2204 C2209 ) \nC2204_=_C2210( C2204 C2210 ) C2204_=_C2211( C2204 C2211 ) C2204_=_C2212( C2204 C2212 ) C2204_=_C2213( C2204 C2213 ) C2204_=_C2214( C2204 C2214 ) C2204_=_C2215( C2204 C2215 ) \nC2204_=_C2216( C2204 C2216 ) C2204_=_C2217( C2204 C2217 ) C2204_=_C2218(</w:t>
      </w:r>
    </w:p>
    <w:p>
      <w:pPr>
        <w:pStyle w:val="PreformattedText"/>
        <w:bidi w:val="0"/>
        <w:spacing w:before="0" w:after="0"/>
        <w:jc w:val="left"/>
        <w:rPr/>
      </w:pPr>
      <w:r>
        <w:rPr/>
        <w:t xml:space="preserve"> </w:t>
      </w:r>
      <w:r>
        <w:rPr/>
        <w:t>C2204 C2218 ) C2204_=_C2219( C2204 C2219 ) C2204_=_C2221( C2204 C2221 ) C2204_=_C2246( C2204 C2246 ) \nC2205_=_C2206( C2205 C2206 ) C2205_=_C2208( C2205 C2208 ) C2205_=_C2209( C2205 C2209 ) C2205_=_C2210( C2205 C2210 ) C2205_=_C2211( C2205 C2211 ) C2205_=_C2212( C2205 C2212 ) \nC2205_=_C2213( C2205 C2213 ) C2205_=_C2214( C2205 C2214 ) C2205_=_C2215( C2205 C2215 ) C2205_=_C2216( C2205 C2216 ) C2205_=_C2217( C2205 C2217 ) C2205_=_C2218( C2205 C2218 ) \nC2205_=_C2219( C2205 C2219 ) C2205_=_C2221( C2205 C2221 ) C2205_=_C2252( C2205 C2252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1( C2206 C2221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1( C2208 C2221 ) C2209_=_C2210( C2209 C2210 ) C2209_=_C2211( C2209 C2211 ) \nC2209_=_C2212( C2209 C2212 ) C2209_=_C2213( C2209 C2213 ) C2209_=_C2214( C2209 C2214 ) C2209_=_C2215( C2209 C2215 ) C2209_=_C2216( C2209 C2216 ) C2209_=_C2217( C2209 C2217 ) \nC2209_=_C2218( C2209 C2218 ) C2209_=_C2219( C2209 C2219 ) C2209_=_C2221( C2209 C2221 ) C2209_=_C2254( C2209 C2254 ) C2210_=_C2211( C2210 C2211 ) C2210_=_C2212( C2210 C2212 ) \nC2210_=_C2213( C2210 C2213 ) C2210_=_C2214( C2210 C2214 ) C2210_=_C2215( C2210 C2215 ) C2210_=_C2216( C2210 C2216 ) C2210_=_C2217( C2210 C2217 ) C2210_=_C2218( C2210 C2218 ) \nC2210_=_C2219( C2210 C2219 ) C2210_=_C2221( C2210 C2221 ) C2210_=_C2255( C2210 C2255 ) C2211_=_C2212( C2211 C2212 ) C2211_=_C2213( C2211 C2213 ) C2211_=_C2214( C2211 C2214 ) \nC2211_=_C2215( C2211 C2215 ) C2211_=_C2216( C2211 C2216 ) C2211_=_C2217( C2211 C2217 ) C2211_=_C2218( C2211 C2218 ) C2211_=_C2219( C2211 C2219 ) C2211_=_C2221( C2211 C2221 ) \nC2212_=_C2213( C2212 C2213 ) C2212_=_C2214( C2212 C2214 ) C2212_=_C2215( C2212 C2215 ) C2212_=_C2216( C2212 C2216 ) C2212_=_C2217( C2212 C2217 ) C2212_=_C2218( C2212 C2218 ) \nC2212_=_C2219( C2212 C2219 ) C2212_=_C2221( C2212 C2221 ) C2213_=_C2214( C2213 C2214 ) C2213_=_C2215( C2213 C2215 ) C2213_=_C2216( C2213 C2216 ) C2213_=_C2217( C2213 C2217 ) \nC2213_=_C2218( C2213 C2218 ) C2213_=_C2219( C2213 C2219 ) C2213_=_C2221( C2213 C2221 ) C2213_=_C2256( C2213 C2256 ) C2213_=_C3464( C2213 C3464 ) C2213_=_C3678( C2213 C3678 ) \nC2213_=_C3681( C2213 C3681 ) C2214_=_C2215( C2214 C2215 ) C2214_=_C2216( C2214 C2216 ) C2214_=_C2217( C2214 C2217 ) C2214_=_C2218( C2214 C2218 ) C2214_=_C2219( C2214 C2219 ) \nC2214_=_C2221( C2214 C2221 ) C2214_=_C2257( C2214 C2257 ) C2214_=_C3465( C2214 C3465 ) C2214_=_C3768( C2214 C3768 ) C2214_=_C3770( C2214 C3770 ) C2215_=_C2216( C2215 C2216 ) \nC2215_=_C2217( C2215 C2217 ) C2215_=_C2218( C2215 C2218 ) C2215_=_C2219( C2215 C2219 ) C2215_=_C2221( C2215 C2221 ) C2215_=_C2258( C2215 C2258 ) C2216_=_C2217( C2216 C2217 ) \nC2216_=_C2218( C2216 C2218 ) C2216_=_C2219( C2216 C2219 ) C2216_=_C2221( C2216 C2221 ) C2216_=_C3466( C2216 C3466 ) C2217_=_C2218( C2217 C2218 ) C2217_=_C2219( C2217 C2219 ) \nC2217_=_C2221( C2217 C2221 ) C2217_=_C2259( C2217 C2259 ) C2218_=_C2219( C2218 C2219 ) C2218_=_C2221( C2218 C2221 ) C2218_=_C2260( C2218 C2260 ) C2218_=_C2535( C2218 C2535 ) \nC2218_=_C2665( C2218 C2665 ) C2218_=_C2823( C2218 C2823 ) C2218_=_C3212( C2218 C3212 ) C2218_=_C3468( C2218 C3468 ) C2218_=_C3481( C2218 C3481 ) C2218_=_C3678( C2218 C3678 ) \nC2218_=_C3768( C2218 C3768 ) C2218_=_C3930( C2218 C3930 ) C2218_=_C3985( C2218 C3985 ) C2218_=_C3986( C2218 C3986 ) C2218_=_C3987( C2218 C3987 ) C2218_=_C3988( C2218 C3988 ) \nC2218_=_C3989( C2218 C3989 ) C2218_=_C3990( C2218 C3990 ) C2219_=_C2221( C2219 C2221 ) C2219_=_C2261( C2219 C2261 ) C2241_=_C2856( C2241 C2856 ) C2241_=_C2922( C2241 C2922 ) \nC2241_=_C2980( C2241 C2980 ) C2241_=_C3094( C2241 C3094 ) C2241_=_C3149( C2241 C3149 ) C2241_=_C3224( C2241 C3224 ) C2241_=_C3606( C2241 C3606 ) C2241_=_C3681( C2241 C3681 ) \nC2241_=_C3770( C2241 C3770 ) C2241_=_C3814( C2241 C3814 ) C2241_=_C3895( C2241 C3895 ) C2241_=_C3967( C2241 C3967 ) C2241_=_C3987( C2241 C3987 ) C2241_=_C4001( C2241 C4001 ) \nC2241_=_C4031( C2241 C4031 ) C2241_=_C4041( C2241 C4041 ) C2241_=_C4064( C2241 C4064 ) C2241_=_C4065( C2241 C4065 ) C2246_=_C2247( C2246 C2247 ) C2246_=_C2248( C2246 C2248 ) \nC2246_=_C2249( C2246 C2249 ) C2246_=_C2250( C2246 C2250 ) C2246_=_C2251( C2246 C2251 ) C2246_=_C2252( C2246 C2252 ) C2246_=_C2254( C2246 C2254 ) C2246_=_C2255( C2246 C2255 ) \nC2246_=_C2256( C2246 C2256 ) C2246_=_C2257( C2246 C2257 ) C2246_=_C2258( C2246 C2258 ) C2246_=_C2259( C2246 C2259 ) C2246_=_C2260( C2246 C2260 ) C2246_=_C2261( C2246 C2261 ) \nC2246_=_C2263( C2246 C2263 ) C2247_=_C2248( C2247 C2248 ) C2247_=_C2249( C2247 C2249 ) C2247_=_C2250( C2247 C2250 ) C2247_=_C2251( C2247 C2251 ) C2247_=_C2252( C2247 C2252 ) \nC2247_=_C2254( C2247 C2254 ) C2247_=_C2255( C2247 C2255 ) C2247_=_C2256( C2247 C2256 ) C2247_=_C2257( C2247 C2257 ) C2247_=_C2258( C2247 C2258 ) C2247_=_C2259( C2247 C2259 ) \nC2247_=_C2260( C2247 C2260 ) C2247_=_C2261( C2247 C2261 ) C2247_=_C2263( C2247 C2263 ) C2248_=_C2249( C2248 C2249 ) C2248_=_C2250( C2248 C2250 ) C2248_=_C2251( C2248 C2251 ) \nC2248_=_C2252( C2248 C2252 ) C2248_=_C2254( C2248 C2254 ) C2248_=_C2255( C2248 C2255 ) C2248_=_C2256( C2248 C2256 ) C2248_=_C2257( C2248 C2257 ) C2248_=_C2258( C2248 C2258 ) \nC2248_=_C2259( C2248 C2259 ) C2248_=_C2260( C2248 C2260 ) C2248_=_C2261( C2248 C2261 ) C2248_=_C2263( C2248 C2263 ) C2249_=_C2250( C2249 C2250 ) C2249_=_C2251( C2249 C2251 ) \nC2249_=_C2252( C2249 C2252 ) C2249_=_C2254( C2249 C2254 ) C2249_=_C2255( C2249 C2255 ) C2249_=_C2256( C2249 C2256 ) C2249_=_C2257( C2249 C2257 ) C2249_=_C2258( C2249 C2258 ) \nC2249_=_C2259( C2249 C2259 ) C2249_=_C2260( C2249 C2260 ) C2249_=_C2261( C2249 C2261 ) C2249_=_C2263( C2249 C2263 ) C2250_=_C2251( C2250 C2251 ) C2250_=_C2252( C2250 C2252 ) \nC2250_=_C2254( C2250 C2254 ) C2250_=_C2255( C2250 C2255 ) C2250_=_C2256( C2250 C2256 ) C2250_=_C2257( C2250 C2257 ) C2250_=_C2258( C2250 C2258 ) C2250_=_C2259( C2250 C2259 ) \nC2250_=_C2260( C2250 C2260 ) C2250_=_C2261( C2250 C2261 ) C2250_=_C2263( C2250 C2263 ) C2251_=_C2252( C2251 C2252 ) C2251_=_C2254( C2251 C2254 ) C2251_=_C2255( C2251 C2255 ) \nC2251_=_C2256( C2251 C2256 ) C2251_=_C2257( C2251 C2257 ) C2251_=_C2258( C2251 C2258 ) C2251_=_C2259( C2251 C2259 ) C2251_=_C2260( C2251 C2260 ) C2251_=_C2261( C2251 C2261 ) \nC2251_=_C2263( C2251 C2263 ) C2251_=_C3224( C2251 C3224 ) C2252_=_C2254( C2252 C2254 ) C2252_=_C2255( C2252 C2255 ) C2252_=_C2256( C2252 C2256 ) C2252_=_C2257( C2252 C2257 ) \nC2252_=_C2258( C2252 C2258 ) C2252_=_C2259( C2252 C2259 ) C2252_=_C2260( C2252 C2260 ) C2252_=_C2261( C2252 C2261 ) C2252_=_C2263( C2252 C2263 ) C2254_=_C2255( C2254 C2255 ) \nC2254_=_C2256( C2254 C2256 ) C2254_=_C2257( C2254 C2257 ) C2254_=_C2258( C2254 C2258 ) C2254_=_C2259( C2254 C2259 ) C2254_=_C2260( C2254 C2260 ) C2254_=_C2261( C2254 C2261 ) \nC2254_=_C2263( C2254 C2263 ) C2255_=_C2256( C2255 C2256 ) C2255_=_C2257( C2255 C2257 ) C2255_=_C2258( C2255 C2258 ) C2255_=_C2259( C2255 C2259 ) C2255_=_C2260( C2255 C2260 ) \nC2255_=_C2261( C2255 C2261 ) C2255_=_C2263( C2255 C2263 ) C2256_=_C2257( C2256 C2257 ) C2256_=_C2258( C2256 C2258 ) C2256_=_C2259( C2256 C2259 ) C2256_=_C2260( C2256 C2260 ) \nC2256_=_C2261( C2256 C2261 ) C2256_=_C2263( C2256 C2263 ) C2256_=_C3464( C2256 C3464 ) C2256_=_C3678( C2256 C3678 ) C2256_=_C3681( C2256 C3681 ) C2257_=_C2258( C2257 C2258 ) \nC2257_=_C2259( C2257 C2259 ) C2257_=_C2260( C2257 C2260 ) C2257_=_C2261( C2257 C2261 ) C2257_=_C2263( C2257 C2263 ) C2257_=_C3465( C2257 C3465 ) C2257_=_C3768( C2257 C3768 ) \nC2257_=_C3770( C2257 C3770 ) C2258_=_C2259( C2258 C2259 ) C2258_=_C2260( C2258 C2260 ) C2258_=_C2261( C2258 C2261 ) C2258_=_C2263( C2258 C2263 ) C2259_=_C2260( C2259 C2260 ) \nC2259_=_C2261( C2259 C2261 ) C2259_=_C2263( C2259 C2263 ) C2260_=_C2261( C2260 C2261 ) C2260_=_C2263( C2260 C2263 ) C2260_=_C2535( C2260 C2535 ) C2260_=_C2665( C2260 C2665 ) \nC2260_=_C2823( C2260 C2823 ) C2260_=_C3212( C2260 C3212 ) C2260_=_C3468( C2260 C3468 ) C2260_=_C3481( C2260 C3481 ) C2260_=_C3678( C2260 C3678 ) C2260_=_C3768( C2260 C3768 ) \nC2260_=_C3930( C2260 C3930 ) C2260_=_C3985( C2260 C3985 ) C2260_=_C3986( C2260 C3986 ) C2260_=_C3987( C2260 C3987 ) C2260_=_C3988( C2260 C3988 ) C2260_=_C3989( C2260 C3989 ) \nC2260_=_C3990( C2260 C3990 ) C2261_=_C2263( C2261 C2263 ) C2410_=_C2663( C2410 C2663 ) C2410_=_C2719( C2410 C2719 ) C2410_=_C2775( C2410 C2775 ) C2410_=_C2915( C2410 C2915 ) \nC2410_=_C3032( C2410 C3032 ) C2410_=_C3208( C2410 C3208 ) C2410_=_C3473( C2410 C3473 ) C2410_=_C3627( C2410 C3627 ) C2410_=_C3698( C2410 C3698 ) C2410_=_C3724( C2410 C3724 ) \nC2410_=_C3725( C2410 C3725 ) C2410_=_C3726( C2410 C3726 ) C2410_=_C3727( C2410 C3727 ) C2410_=_C3728( C2410 C3728 ) C2410_=_C3730( C2410 C3730 ) C2410_=_C3731( C2410 C3731 ) \nC2410_=_C3732( C2410 C3732 ) C2410_=_C3733( C2410 C3733 ) C2410_=_C3734( C2410 C3734 ) C2410_=_C3735( C2410 C3735 ) C2508_=_C2739( C2508 C2739 ) C2508_=_C2972( C2508 C2972 ) \nC2508_=_C3029( C2508 C3029 ) C2508_=_C3164( C2508 C3164 ) C2508_=_C3350( C2508 C3350 ) C2508_=_C3463( C2508 C3463 ) C2508_=_C3464( C2508 C3464 ) C2508_=_C3465( C2508 C3465 ) \nC2508_=_C3466( C2508 C3466 ) C2508_=_C3467( C2508 C3467 ) C2508_=_C3468( C2508 C3468 ) C2508_=_C3469( C2508 C3469 ) C2508_=_C3470( C2508 C3470 ) C2508_=_C3472( C2508 C3472 ) \nC2535_=_C2665( C2535 C2665 ) C2535_=_C2823( C2535 C2823 ) C2535_=_C3212( C2535 C3212 ) C2535_=_C3468( C2535 C3468 ) C2535_=_C3481(</w:t>
      </w:r>
    </w:p>
    <w:p>
      <w:pPr>
        <w:pStyle w:val="PreformattedText"/>
        <w:bidi w:val="0"/>
        <w:spacing w:before="0" w:after="0"/>
        <w:jc w:val="left"/>
        <w:rPr/>
      </w:pPr>
      <w:r>
        <w:rPr/>
        <w:t xml:space="preserve"> </w:t>
      </w:r>
      <w:r>
        <w:rPr/>
        <w:t>C2535 C3481 ) C2535_=_C3678( C2535 C3678 ) \nC2535_=_C3768( C2535 C3768 ) C2535_=_C3930( C2535 C3930 ) C2535_=_C3985( C2535 C3985 ) C2535_=_C3986( C2535 C3986 ) C2535_=_C3987( C2535 C3987 ) C2535_=_C3988( C2535 C3988 ) \nC2535_=_C3989( C2535 C3989 ) C2535_=_C3990( C2535 C3990 ) C2663_=_C2665( C2663 C2665 ) C2663_=_C2719( C2663 C2719 ) C2663_=_C2775( C2663 C2775 ) C2663_=_C2915( C2663 C2915 ) \nC2663_=_C3032( C2663 C3032 ) C2663_=_C3208( C2663 C3208 ) C2663_=_C3473( C2663 C3473 ) C2663_=_C3627( C2663 C3627 ) C2663_=_C3698( C2663 C3698 ) C2663_=_C3724( C2663 C3724 ) \nC2663_=_C3725( C2663 C3725 ) C2663_=_C3726( C2663 C3726 ) C2663_=_C3727( C2663 C3727 ) C2663_=_C3728( C2663 C3728 ) C2663_=_C3730( C2663 C3730 ) C2663_=_C3731( C2663 C3731 ) \nC2663_=_C3732( C2663 C3732 ) C2663_=_C3733( C2663 C3733 ) C2663_=_C3734( C2663 C3734 ) C2663_=_C3735( C2663 C3735 ) C2665_=_C2823( C2665 C2823 ) C2665_=_C3212( C2665 C3212 ) \nC2665_=_C3468( C2665 C3468 ) C2665_=_C3481( C2665 C3481 ) C2665_=_C3678( C2665 C3678 ) C2665_=_C3768( C2665 C3768 ) C2665_=_C3930( C2665 C3930 ) C2665_=_C3985( C2665 C3985 ) \nC2665_=_C3986( C2665 C3986 ) C2665_=_C3987( C2665 C3987 ) C2665_=_C3988( C2665 C3988 ) C2665_=_C3989( C2665 C3989 ) C2665_=_C3990( C2665 C3990 ) C2719_=_C2775( C2719 C2775 ) \nC2719_=_C2915( C2719 C2915 ) C2719_=_C3032( C2719 C3032 ) C2719_=_C3208( C2719 C3208 ) C2719_=_C3473( C2719 C3473 ) C2719_=_C3627( C2719 C3627 ) C2719_=_C3698( C2719 C3698 ) \nC2719_=_C3724( C2719 C3724 ) C2719_=_C3725( C2719 C3725 ) C2719_=_C3726( C2719 C3726 ) C2719_=_C3727( C2719 C3727 ) C2719_=_C3728( C2719 C3728 ) C2719_=_C3730( C2719 C3730 ) \nC2719_=_C3731( C2719 C3731 ) C2719_=_C3732( C2719 C3732 ) C2719_=_C3733( C2719 C3733 ) C2719_=_C3734( C2719 C3734 ) C2719_=_C3735( C2719 C3735 ) C2739_=_C2972( C2739 C2972 ) \nC2739_=_C3029( C2739 C3029 ) C2739_=_C3164( C2739 C3164 ) C2739_=_C3350( C2739 C3350 ) C2739_=_C3463( C2739 C3463 ) C2739_=_C3464( C2739 C3464 ) C2739_=_C3465( C2739 C3465 ) \nC2739_=_C3466( C2739 C3466 ) C2739_=_C3467( C2739 C3467 ) C2739_=_C3468( C2739 C3468 ) C2739_=_C3469( C2739 C3469 ) C2739_=_C3470( C2739 C3470 ) C2739_=_C3472( C2739 C3472 ) \nC2775_=_C2915( C2775 C2915 ) C2775_=_C3032( C2775 C3032 ) C2775_=_C3208( C2775 C3208 ) C2775_=_C3473( C2775 C3473 ) C2775_=_C3627( C2775 C3627 ) C2775_=_C3698( C2775 C3698 ) \nC2775_=_C3724( C2775 C3724 ) C2775_=_C3725( C2775 C3725 ) C2775_=_C3726( C2775 C3726 ) C2775_=_C3727( C2775 C3727 ) C2775_=_C3728( C2775 C3728 ) C2775_=_C3730( C2775 C3730 ) \nC2775_=_C3731( C2775 C3731 ) C2775_=_C3732( C2775 C3732 ) C2775_=_C3733( C2775 C3733 ) C2775_=_C3734( C2775 C3734 ) C2775_=_C3735( C2775 C3735 ) C2823_=_C3212( C2823 C3212 ) \nC2823_=_C3468( C2823 C3468 ) C2823_=_C3481( C2823 C3481 ) C2823_=_C3678( C2823 C3678 ) C2823_=_C3768( C2823 C3768 ) C2823_=_C3930( C2823 C3930 ) C2823_=_C3985( C2823 C3985 ) \nC2823_=_C3986( C2823 C3986 ) C2823_=_C3987( C2823 C3987 ) C2823_=_C3988( C2823 C3988 ) C2823_=_C3989( C2823 C3989 ) C2823_=_C3990( C2823 C3990 ) C2856_=_C2922( C2856 C2922 ) \nC2856_=_C2980( C2856 C2980 ) C2856_=_C3094( C2856 C3094 ) C2856_=_C3149( C2856 C3149 ) C2856_=_C3224( C2856 C3224 ) C2856_=_C3606( C2856 C3606 ) C2856_=_C3681( C2856 C3681 ) \nC2856_=_C3770( C2856 C3770 ) C2856_=_C3814( C2856 C3814 ) C2856_=_C3895( C2856 C3895 ) C2856_=_C3967( C2856 C3967 ) C2856_=_C3987( C2856 C3987 ) C2856_=_C4001( C2856 C4001 ) \nC2856_=_C4031( C2856 C4031 ) C2856_=_C4041( C2856 C4041 ) C2856_=_C4064( C2856 C4064 ) C2856_=_C4065( C2856 C4065 ) C2915_=_C2922( C2915 C2922 ) C2915_=_C3032( C2915 C3032 ) \nC2915_=_C3208( C2915 C3208 ) C2915_=_C3473( C2915 C3473 ) C2915_=_C3627( C2915 C3627 ) C2915_=_C3698( C2915 C3698 ) C2915_=_C3724( C2915 C3724 ) C2915_=_C3725( C2915 C3725 ) \nC2915_=_C3726( C2915 C3726 ) C2915_=_C3727( C2915 C3727 ) C2915_=_C3728( C2915 C3728 ) C2915_=_C3730( C2915 C3730 ) C2915_=_C3731( C2915 C3731 ) C2915_=_C3732( C2915 C3732 ) \nC2915_=_C3733( C2915 C3733 ) C2915_=_C3734( C2915 C3734 ) C2915_=_C3735( C2915 C3735 ) C2922_=_C2980( C2922 C2980 ) C2922_=_C3094( C2922 C3094 ) C2922_=_C3149( C2922 C3149 ) \nC2922_=_C3224( C2922 C3224 ) C2922_=_C3606( C2922 C3606 ) C2922_=_C3681( C2922 C3681 ) C2922_=_C3770( C2922 C3770 ) C2922_=_C3814( C2922 C3814 ) C2922_=_C3895( C2922 C3895 ) \nC2922_=_C3967( C2922 C3967 ) C2922_=_C3987( C2922 C3987 ) C2922_=_C4001( C2922 C4001 ) C2922_=_C4031( C2922 C4031 ) C2922_=_C4041( C2922 C4041 ) C2922_=_C4064( C2922 C4064 ) \nC2922_=_C4065( C2922 C4065 ) C2972_=_C2980( C2972 C2980 ) C2972_=_C3029( C2972 C3029 ) C2972_=_C3164( C2972 C3164 ) C2972_=_C3350( C2972 C3350 ) C2972_=_C3463( C2972 C3463 ) \nC2972_=_C3464( C2972 C3464 ) C2972_=_C3465( C2972 C3465 ) C2972_=_C3466( C2972 C3466 ) C2972_=_C3467( C2972 C3467 ) C2972_=_C3468( C2972 C3468 ) C2972_=_C3469( C2972 C3469 ) \nC2972_=_C3470( C2972 C3470 ) C2972_=_C3472( C2972 C3472 ) C2980_=_C3094( C2980 C3094 ) C2980_=_C3149( C2980 C3149 ) C2980_=_C3224( C2980 C3224 ) C2980_=_C3606( C2980 C3606 ) \nC2980_=_C3681( C2980 C3681 ) C2980_=_C3770( C2980 C3770 ) C2980_=_C3814( C2980 C3814 ) C2980_=_C3895( C2980 C3895 ) C2980_=_C3967( C2980 C3967 ) C2980_=_C3987( C2980 C3987 ) \nC2980_=_C4001( C2980 C4001 ) C2980_=_C4031( C2980 C4031 ) C2980_=_C4041( C2980 C4041 ) C2980_=_C4064( C2980 C4064 ) C2980_=_C4065( C2980 C4065 ) C3029_=_C3032( C3029 C3032 ) \nC3029_=_C3164( C3029 C3164 ) C3029_=_C3350( C3029 C3350 ) C3029_=_C3463( C3029 C3463 ) C3029_=_C3464( C3029 C3464 ) C3029_=_C3465( C3029 C3465 ) C3029_=_C3466( C3029 C3466 ) \nC3029_=_C3467( C3029 C3467 ) C3029_=_C3468( C3029 C3468 ) C3029_=_C3469( C3029 C3469 ) C3029_=_C3470( C3029 C3470 ) C3029_=_C3472( C3029 C3472 ) C3032_=_C3208( C3032 C3208 ) \nC3032_=_C3473( C3032 C3473 ) C3032_=_C3627( C3032 C3627 ) C3032_=_C3698( C3032 C3698 ) C3032_=_C3724( C3032 C3724 ) C3032_=_C3725( C3032 C3725 ) C3032_=_C3726( C3032 C3726 ) \nC3032_=_C3727( C3032 C3727 ) C3032_=_C3728( C3032 C3728 ) C3032_=_C3730( C3032 C3730 ) C3032_=_C3731( C3032 C3731 ) C3032_=_C3732( C3032 C3732 ) C3032_=_C3733( C3032 C3733 ) \nC3032_=_C3734( C3032 C3734 ) C3032_=_C3735( C3032 C3735 ) C3094_=_C3149( C3094 C3149 ) C3094_=_C3224( C3094 C3224 ) C3094_=_C3606( C3094 C3606 ) C3094_=_C3681( C3094 C3681 ) \nC3094_=_C3770( C3094 C3770 ) C3094_=_C3814( C3094 C3814 ) C3094_=_C3895( C3094 C3895 ) C3094_=_C3967( C3094 C3967 ) C3094_=_C3987( C3094 C3987 ) C3094_=_C4001( C3094 C4001 ) \nC3094_=_C4031( C3094 C4031 ) C3094_=_C4041( C3094 C4041 ) C3094_=_C4064( C3094 C4064 ) C3094_=_C4065( C3094 C4065 ) C3149_=_C3224( C3149 C3224 ) C3149_=_C3606( C3149 C3606 ) \nC3149_=_C3681( C3149 C3681 ) C3149_=_C3770( C3149 C3770 ) C3149_=_C3814( C3149 C3814 ) C3149_=_C3895( C3149 C3895 ) C3149_=_C3967( C3149 C3967 ) C3149_=_C3987( C3149 C3987 ) \nC3149_=_C4001( C3149 C4001 ) C3149_=_C4031( C3149 C4031 ) C3149_=_C4041( C3149 C4041 ) C3149_=_C4064( C3149 C4064 ) C3149_=_C4065( C3149 C4065 ) C3164_=_C3350( C3164 C3350 ) \nC3164_=_C3463( C3164 C3463 ) C3164_=_C3464( C3164 C3464 ) C3164_=_C3465( C3164 C3465 ) C3164_=_C3466( C3164 C3466 ) C3164_=_C3467( C3164 C3467 ) C3164_=_C3468( C3164 C3468 ) \nC3164_=_C3469( C3164 C3469 ) C3164_=_C3470( C3164 C3470 ) C3164_=_C3472( C3164 C3472 ) C3208_=_C3212( C3208 C3212 ) C3208_=_C3473( C3208 C3473 ) C3208_=_C3627( C3208 C3627 ) \nC3208_=_C3698( C3208 C3698 ) C3208_=_C3724( C3208 C3724 ) C3208_=_C3725( C3208 C3725 ) C3208_=_C3726( C3208 C3726 ) C3208_=_C3727( C3208 C3727 ) C3208_=_C3728( C3208 C3728 ) \nC3208_=_C3730( C3208 C3730 ) C3208_=_C3731( C3208 C3731 ) C3208_=_C3732( C3208 C3732 ) C3208_=_C3733( C3208 C3733 ) C3208_=_C3734( C3208 C3734 ) C3208_=_C3735( C3208 C3735 ) \nC3212_=_C3468( C3212 C3468 ) C3212_=_C3481( C3212 C3481 ) C3212_=_C3678( C3212 C3678 ) C3212_=_C3768( C3212 C3768 ) C3212_=_C3930( C3212 C3930 ) C3212_=_C3985( C3212 C3985 ) \nC3212_=_C3986( C3212 C3986 ) C3212_=_C3987( C3212 C3987 ) C3212_=_C3988( C3212 C3988 ) C3212_=_C3989( C3212 C3989 ) C3212_=_C3990( C3212 C3990 ) C3224_=_C3606( C3224 C3606 ) \nC3224_=_C3681( C3224 C3681 ) C3224_=_C3770( C3224 C3770 ) C3224_=_C3814( C3224 C3814 ) C3224_=_C3895( C3224 C3895 ) C3224_=_C3967( C3224 C3967 ) C3224_=_C3987( C3224 C3987 ) \nC3224_=_C4001( C3224 C4001 ) C3224_=_C4031( C3224 C4031 ) C3224_=_C4041( C3224 C4041 ) C3224_=_C4064( C3224 C4064 ) C3224_=_C4065( C3224 C4065 ) C3350_=_C3463( C3350 C3463 ) \nC3350_=_C3464( C3350 C3464 ) C3350_=_C3465( C3350 C3465 ) C3350_=_C3466( C3350 C3466 ) C3350_=_C3467( C3350 C3467 ) C3350_=_C3468( C3350 C3468 ) C3350_=_C3469( C3350 C3469 ) \nC3350_=_C3470( C3350 C3470 ) C3350_=_C3472( C3350 C3472 ) C3463_=_C3464( C3463 C3464 ) C3463_=_C3465( C3463 C3465 ) C3463_=_C3466( C3463 C3466 ) C3463_=_C3467( C3463 C3467 ) \nC3463_=_C3468( C3463 C3468 ) C3463_=_C3469( C3463 C3469 ) C3463_=_C3470( C3463 C3470 ) C3463_=_C3472( C3463 C3472 ) C3464_=_C3465( C3464 C3465 ) C3464_=_C3466( C3464 C3466 ) \nC3464_=_C3467( C3464 C3467 ) C3464_=_C3468( C3464 C3468 ) C3464_=_C3469( C3464 C3469 ) C3464_=_C3470( C3464 C3470 ) C3464_=_C3472( C3464 C3472 ) C3464_=_C3678( C3464 C3678 ) \nC3464_=_C3681( C3464 C3681 ) C3465_=_C3466( C3465 C3466 ) C3465_=_C3467( C3465 C3467 ) C3465_=_C3468( C3465 C3468 ) C3465_=_C3469( C3465 C3469 ) C3465_=_C3470( C3465 C3470 ) \nC3465_=_C3472( C3465 C3472 ) C3465_=_C3768( C3465 C3768 ) C3465_=_C3770( C3465 C3770 ) C3466_=_C3467( C3466 C3467 ) C3466_=_C3468( C3466 C3468 ) C3466_=_C3469( C3466 C3469 ) \nC3466_=_C3470( C3466 C3470 ) C3466_=_C3472( C3466 C3472 ) C3467_=_C3468( C3467 C3468 ) C3467_=_C3469( C3467 C3469 ) C3467_=_C3470( C3467 C3470 ) C3467_=_C3472( C3467 C3472 ) \nC3468_=_C3469( C3468 C3469 ) C3468_=_C3470( C3468 C3470 ) C3468_=_C3472( C3468 C3472 ) C3468_=_C3481( C3468 C3481 ) C3468_=_C3678( C3468 C3678 ) C3468_=_C3768( C3468 C3768 ) \nC3468_=_C3930( C3468 C3930 ) C3468_=_C3985( C3468 C3985 ) C3468_=_C3986( C3468 C3986 ) C3468_=_C3987( C3468 C3987 ) C3468_=_C3988( C3468 C3988 ) C3468_=_C3989( C3468 C3989 ) \nC3468_=_C3990(</w:t>
      </w:r>
    </w:p>
    <w:p>
      <w:pPr>
        <w:pStyle w:val="PreformattedText"/>
        <w:bidi w:val="0"/>
        <w:spacing w:before="0" w:after="0"/>
        <w:jc w:val="left"/>
        <w:rPr/>
      </w:pPr>
      <w:r>
        <w:rPr/>
        <w:t xml:space="preserve"> </w:t>
      </w:r>
      <w:r>
        <w:rPr/>
        <w:t>C3468 C3990 ) C3469_=_C3470( C3469 C3470 ) C3469_=_C3472( C3469 C3472 ) C3470_=_C3472( C3470 C3472 ) C3473_=_C3481( C3473 C3481 ) C3473_=_C3627( C3473 C3627 ) \nC3473_=_C3698( C3473 C3698 ) C3473_=_C3724( C3473 C3724 ) C3473_=_C3725( C3473 C3725 ) C3473_=_C3726( C3473 C3726 ) C3473_=_C3727( C3473 C3727 ) C3473_=_C3728( C3473 C3728 ) \nC3473_=_C3730( C3473 C3730 ) C3473_=_C3731( C3473 C3731 ) C3473_=_C3732( C3473 C3732 ) C3473_=_C3733( C3473 C3733 ) C3473_=_C3734( C3473 C3734 ) C3473_=_C3735( C3473 C3735 ) \nC3481_=_C3678( C3481 C3678 ) C3481_=_C3768( C3481 C3768 ) C3481_=_C3930( C3481 C3930 ) C3481_=_C3985( C3481 C3985 ) C3481_=_C3986( C3481 C3986 ) C3481_=_C3987( C3481 C3987 ) \nC3481_=_C3988( C3481 C3988 ) C3481_=_C3989( C3481 C3989 ) C3481_=_C3990( C3481 C3990 ) C3606_=_C3681( C3606 C3681 ) C3606_=_C3770( C3606 C3770 ) C3606_=_C3814( C3606 C3814 ) \nC3606_=_C3895( C3606 C3895 ) C3606_=_C3967( C3606 C3967 ) C3606_=_C3987( C3606 C3987 ) C3606_=_C4001( C3606 C4001 ) C3606_=_C4031( C3606 C4031 ) C3606_=_C4041( C3606 C4041 ) \nC3606_=_C4064( C3606 C4064 ) C3606_=_C4065( C3606 C4065 ) C3627_=_C3698( C3627 C3698 ) C3627_=_C3724( C3627 C3724 ) C3627_=_C3725( C3627 C3725 ) C3627_=_C3726( C3627 C3726 ) \nC3627_=_C3727( C3627 C3727 ) C3627_=_C3728( C3627 C3728 ) C3627_=_C3730( C3627 C3730 ) C3627_=_C3731( C3627 C3731 ) C3627_=_C3732( C3627 C3732 ) C3627_=_C3733( C3627 C3733 ) \nC3627_=_C3734( C3627 C3734 ) C3627_=_C3735( C3627 C3735 ) C3678_=_C3681( C3678 C3681 ) C3678_=_C3768( C3678 C3768 ) C3678_=_C3930( C3678 C3930 ) C3678_=_C3985( C3678 C3985 ) \nC3678_=_C3986( C3678 C3986 ) C3678_=_C3987( C3678 C3987 ) C3678_=_C3988( C3678 C3988 ) C3678_=_C3989( C3678 C3989 ) C3678_=_C3990( C3678 C3990 ) C3681_=_C3770( C3681 C3770 ) \nC3681_=_C3814( C3681 C3814 ) C3681_=_C3895( C3681 C3895 ) C3681_=_C3967( C3681 C3967 ) C3681_=_C3987( C3681 C3987 ) C3681_=_C4001( C3681 C4001 ) C3681_=_C4031( C3681 C4031 ) \nC3681_=_C4041( C3681 C4041 ) C3681_=_C4064( C3681 C4064 ) C3681_=_C4065( C3681 C4065 ) C3698_=_C3724( C3698 C3724 ) C3698_=_C3725( C3698 C3725 ) C3698_=_C3726( C3698 C3726 ) \nC3698_=_C3727( C3698 C3727 ) C3698_=_C3728( C3698 C3728 ) C3698_=_C3730( C3698 C3730 ) C3698_=_C3731( C3698 C3731 ) C3698_=_C3732( C3698 C3732 ) C3698_=_C3733( C3698 C3733 ) \nC3698_=_C3734( C3698 C3734 ) C3698_=_C3735( C3698 C3735 ) C3724_=_C3725( C3724 C3725 ) C3724_=_C3726( C3724 C3726 ) C3724_=_C3727( C3724 C3727 ) C3724_=_C3728( C3724 C3728 ) \nC3724_=_C3730( C3724 C3730 ) C3724_=_C3731( C3724 C3731 ) C3724_=_C3732( C3724 C3732 ) C3724_=_C3733( C3724 C3733 ) C3724_=_C3734( C3724 C3734 ) C3724_=_C3735( C3724 C3735 ) \nC3725_=_C3726( C3725 C3726 ) C3725_=_C3727( C3725 C3727 ) C3725_=_C3728( C3725 C3728 ) C3725_=_C3730( C3725 C3730 ) C3725_=_C3731( C3725 C3731 ) C3725_=_C3732( C3725 C3732 ) \nC3725_=_C3733( C3725 C3733 ) C3725_=_C3734( C3725 C3734 ) C3725_=_C3735( C3725 C3735 ) C3726_=_C3727( C3726 C3727 ) C3726_=_C3728( C3726 C3728 ) C3726_=_C3730( C3726 C3730 ) \nC3726_=_C3731( C3726 C3731 ) C3726_=_C3732( C3726 C3732 ) C3726_=_C3733( C3726 C3733 ) C3726_=_C3734( C3726 C3734 ) C3726_=_C3735( C3726 C3735 ) C3726_=_C3930( C3726 C3930 ) \nC3727_=_C3728( C3727 C3728 ) C3727_=_C3730( C3727 C3730 ) C3727_=_C3731( C3727 C3731 ) C3727_=_C3732( C3727 C3732 ) C3727_=_C3733( C3727 C3733 ) C3727_=_C3734( C3727 C3734 ) \nC3727_=_C3735( C3727 C3735 ) C3728_=_C3730( C3728 C3730 ) C3728_=_C3731( C3728 C3731 ) C3728_=_C3732( C3728 C3732 ) C3728_=_C3733( C3728 C3733 ) C3728_=_C3734( C3728 C3734 ) \nC3728_=_C3735( C3728 C3735 ) C3730_=_C3731( C3730 C3731 ) C3730_=_C3732( C3730 C3732 ) C3730_=_C3733( C3730 C3733 ) C3730_=_C3734( C3730 C3734 ) C3730_=_C3735( C3730 C3735 ) \nC3730_=_C4001( C3730 C4001 ) C3731_=_C3732( C3731 C3732 ) C3731_=_C3733( C3731 C3733 ) C3731_=_C3734( C3731 C3734 ) C3731_=_C3735( C3731 C3735 ) C3731_=_C3986( C3731 C3986 ) \nC3731_=_C4031( C3731 C4031 ) C3732_=_C3733( C3732 C3733 ) C3732_=_C3734( C3732 C3734 ) C3732_=_C3735( C3732 C3735 ) C3733_=_C3734( C3733 C3734 ) C3733_=_C3735( C3733 C3735 ) \nC3733_=_C3988( C3733 C3988 ) C3734_=_C3735( C3734 C3735 ) C3735_=_C3990( C3735 C3990 ) C3768_=_C3770( C3768 C3770 ) C3768_=_C3930( C3768 C3930 ) C3768_=_C3985( C3768 C3985 ) \nC3768_=_C3986( C3768 C3986 ) C3768_=_C3987( C3768 C3987 ) C3768_=_C3988( C3768 C3988 ) C3768_=_C3989( C3768 C3989 ) C3768_=_C3990( C3768 C3990 ) C3770_=_C3814( C3770 C3814 ) \nC3770_=_C3895( C3770 C3895 ) C3770_=_C3967( C3770 C3967 ) C3770_=_C3987( C3770 C3987 ) C3770_=_C4001( C3770 C4001 ) C3770_=_C4031( C3770 C4031 ) C3770_=_C4041( C3770 C4041 ) \nC3770_=_C4064( C3770 C4064 ) C3770_=_C4065( C3770 C4065 ) C3814_=_C3895( C3814 C3895 ) C3814_=_C3967( C3814 C3967 ) C3814_=_C3987( C3814 C3987 ) C3814_=_C4001( C3814 C4001 ) \nC3814_=_C4031( C3814 C4031 ) C3814_=_C4041( C3814 C4041 ) C3814_=_C4064( C3814 C4064 ) C3814_=_C4065( C3814 C4065 ) C3895_=_C3967( C3895 C3967 ) C3895_=_C3987( C3895 C3987 ) \nC3895_=_C4001( C3895 C4001 ) C3895_=_C4031( C3895 C4031 ) C3895_=_C4041( C3895 C4041 ) C3895_=_C4064( C3895 C4064 ) C3895_=_C4065( C3895 C4065 ) C3930_=_C3985( C3930 C3985 ) \nC3930_=_C3986( C3930 C3986 ) C3930_=_C3987( C3930 C3987 ) C3930_=_C3988( C3930 C3988 ) C3930_=_C3989( C3930 C3989 ) C3930_=_C3990( C3930 C3990 ) C3967_=_C3987( C3967 C3987 ) \nC3967_=_C4001( C3967 C4001 ) C3967_=_C4031( C3967 C4031 ) C3967_=_C4041( C3967 C4041 ) C3967_=_C4064( C3967 C4064 ) C3967_=_C4065( C3967 C4065 ) C3985_=_C3986( C3985 C3986 ) \nC3985_=_C3987( C3985 C3987 ) C3985_=_C3988( C3985 C3988 ) C3985_=_C3989( C3985 C3989 ) C3985_=_C3990( C3985 C3990 ) C3986_=_C3987( C3986 C3987 ) C3986_=_C3988( C3986 C3988 ) \nC3986_=_C3989( C3986 C3989 ) C3986_=_C3990( C3986 C3990 ) C3986_=_C4031( C3986 C4031 ) C3987_=_C3988( C3987 C3988 ) C3987_=_C3989( C3987 C3989 ) C3987_=_C3990( C3987 C3990 ) \nC3987_=_C4001( C3987 C4001 ) C3987_=_C4031( C3987 C4031 ) C3987_=_C4041( C3987 C4041 ) C3987_=_C4064( C3987 C4064 ) C3987_=_C4065( C3987 C4065 ) C3988_=_C3989( C3988 C3989 ) \nC3988_=_C3990( C3988 C3990 ) C3989_=_C3990( C3989 C3990 ) C4001_=_C4031( C4001 C4031 ) C4001_=_C4041( C4001 C4041 ) C4001_=_C4064( C4001 C4064 ) C4001_=_C4065( C4001 C4065 ) \nC4031_=_C4041( C4031 C4041 ) C4031_=_C4064( C4031 C4064 ) C4031_=_C4065( C4031 C4065 ) C4041_=_C4064( C4041 C4064 ) C4041_=_C4065( C4041 C4065 ) C4064_=_C4065( C4064 C4065 ) "];104-&gt;147[label="185: C389 C424 C430 C431 C435 \nC436 C438 C444 C446 C491 C555 \nC573 C583 C585 C586 C587 C588 \nC589 C590 C591 C592 C595 C596 \nC597 C599 C600 C601 C602 C603 \nC604 C605 C607 C609 C610 C613 \nC614 C658 C1002 C1049 C1050 C1051 \nC1052 C1053 C1056 C1057 C1058 C1059 \nC1061 C1062 C1063 C1064 C1066 C1067 \nC1068 C1070 C1072 C1073 C1074 C1082 \nC1119 C1351 C1385 C1411 C1412 C1419 \nC1426 C1427 C1468 C1496 C1528 C1532 \nC1534 C1558 C1682 C1705 C1714 C1773 \nC1777 C1802 C1803 C1921 C1924 C1971 \nC2016 C2028 C2108 C2117 C2156 C2162 \nC2204 C2205 C2206 C2208 C2209 C2210 \nC2211 C2212 C2213 C2214 C2215 C2216 \nC2217 C2219 C2221 C2241 C2246 C2247 \nC2248 C2249 C2250 C2251 C2252 C2254 \nC2255 C2256 C2257 C2258 C2259 C2261 \nC2263 C2410 C2508 C2535 C2663 C2665 \nC2719 C2739 C2775 C2823 C2856 C2915 \nC2922 C2972 C2980 C3029 C3032 C3094 \nC3149 C3164 C3208 C3212 C3224 C3350 \nC3463 C3464 C3465 C3466 C3467 C3469 \nC3470 C3472 C3473 C3481 C3606 C3627 \nC3678 C3681 C3698 C3724 C3725 C3726 \nC3727 C3728 C3730 C3731 C3732 C3733 \nC3734 C3735 C3768 C3770 C3814 C3895 \nC3930 C3967 C3985 C3986 C3988 C3989 \nC3990 C4001 C4031 C4041 C4064 C4065 \n2183: C389_=_C438 ,C389_=_C491 ,C389_=_C573 ,C389_=_C1351 ,C389_=_C1419 ,\nC389_=_C1528 ,C389_=_C2028 ,C389_=_C2117 ,C389_=_C2508 ,C389_=_C2739 ,C389_=_C2972 ,\nC389_=_C3029 ,C389_=_C3164 ,C389_=_C3350 ,C389_=_C3463 ,C389_=_C3464 ,C389_=_C3465 ,\nC389_=_C3466 ,C389_=_C3467 ,C389_=_C3469 ,C389_=_C3470 ,C389_=_C3472 ,C424_=_C444 ,\nC424_=_C658 ,C424_=_C1426 ,C424_=_C1534 ,C424_=_C1558 ,C424_=_C1773 ,C424_=_C1924 ,\nC424_=_C2108 ,C424_=_C2162 ,C424_=_C2535 ,C424_=_C2665 ,C424_=_C2823 ,C424_=_C3212 ,\nC424_=_C3481 ,C424_=_C3678 ,C424_=_C3768 ,C424_=_C3930 ,C424_=_C3985 ,C424_=_C3986 ,\nC424_=_C3988 ,C424_=_C3989 ,C424_=_C3990 ,C430_=_C431 ,C430_=_C435 ,C430_=_C436 ,\nC430_=_C438 ,C430_=_C444 ,C430_=_C446 ,C430_=_C555 ,C430_=_C583 ,C430_=_C585 ,\nC430_=_C586 ,C430_=_C587 ,C430_=_C588 ,C430_=_C589 ,C430_=_C590 ,C430_=_C591 ,\nC430_=_C592 ,C430_=_C595 ,C430_=_C596 ,C430_=_C597 ,C430_=_C599 ,C430_=_C600 ,\nC430_=_C601 ,C430_=_C602 ,C430_=_C603 ,C430_=_C604 ,C430_=_C605 ,C430_=_C607 ,\nC430_=_C609 ,C430_=_C610 ,C431_=_C435 ,C431_=_C436 ,C431_=_C438 ,C431_=_C444 ,\nC431_=_C446 ,C431_=_C1002 ,C431_=_C1049 ,C431_=_C1050 ,C431_=_C1051 ,C431_=_C1052 ,\nC431_=_C1053 ,C431_=_C1056 ,C431_=_C1057 ,C431_=_C1058 ,C431_=_C1059 ,C431_=_C1061 ,\nC431_=_C1062 ,C431_=_C1063 ,C431_=_C1064 ,C431_=_C1066 ,C431_=_C1067 ,C431_=_C1068 ,\nC431_=_C1070 ,C431_=_C1072 ,C431_=_C1073 ,C431_=_C1074 ,C435_=_C436 ,C435_=_C438 ,\nC435_=_C444 ,C435_=_C446 ,C435_=_C613 ,C435_=_C1082 ,C435_=_C1385 ,C435_=_C1411 ,\nC435_=_C1802 ,C435_=_C1971 ,C435_=_C2204 ,C435_=_C2205 ,C435_=_C2206 ,C435_=_C2208 ,\nC435_=_C2209 ,C435_=_C2210 ,C435_=_C2211 ,C435_=_C2212 ,C435_=_C2213 ,C435_=_C2214 ,\nC435_=_C2215 ,C435_=_C2216 ,C435_=_C2217 ,C435_=_C2219 ,C435_=_C2221 ,C436_=_C438 ,\nC436_=_C444 ,C436_=_C446 ,C436_=_C614 ,C436_=_C1412 ,C436_=_C1496 ,C436_=_C1714 ,\nC436_=_C1803 ,C436_=_C2016 ,C436_=_C2246 ,C436_=_C2247 ,C436_=_C2248 ,C436_=_C2249 ,\nC436_=_C2250 ,C436_=_C2251 ,C436_=_C2252 ,C436_=_C2254 ,C436_=_C2255 ,C436_=_C2256 ,\nC436_=_C2257 ,C436_=_C2258 ,C436_=_C2259 ,C436_=_C2261 ,C436_=_C2263 ,C438_=_C444 ,\nC438_=_C446 ,C438_=_C491 ,C438_=_C573 ,C438_=_C1351 ,C438_=_C1419 ,C438_=_C1528 ,\nC438_=_C2028 ,C438_=_C2117 ,C438_=_C2508 ,C438_=_C2739 ,C438_=_C2972 ,C438_=_C3029 ,\nC438_=_C3164 ,C438_=_C3350 ,C438_=_C3463 ,C438_=_C3464 ,C438_=_C3465 ,C438_=_C3466 ,\nC438_=_C3467 ,C438_=_C3469 ,C438_=_C3470 ,C438_=_C3472 ,C444_=_C446 ,C444_=_C658</w:t>
      </w:r>
    </w:p>
    <w:p>
      <w:pPr>
        <w:pStyle w:val="PreformattedText"/>
        <w:bidi w:val="0"/>
        <w:spacing w:before="0" w:after="0"/>
        <w:jc w:val="left"/>
        <w:rPr/>
      </w:pPr>
      <w:r>
        <w:rPr/>
        <w:t xml:space="preserve"> </w:t>
      </w:r>
      <w:r>
        <w:rPr/>
        <w:t>,\nC444_=_C1426 ,C444_=_C1534 ,C444_=_C1558 ,C444_=_C1773 ,C444_=_C1924 ,C444_=_C2108 ,\nC444_=_C2162 ,C444_=_C2535 ,C444_=_C2665 ,C444_=_C2823 ,C444_=_C3212 ,C444_=_C3481 ,\nC444_=_C3678 ,C444_=_C3768 ,C444_=_C3930 ,C444_=_C3985 ,C444_=_C3986 ,C444_=_C3988 ,\nC444_=_C3989 ,C444_=_C3990 ,C446_=_C1427 ,C446_=_C1468 ,C446_=_C1705 ,C446_=_C1777 ,\nC446_=_C2241 ,C446_=_C2856 ,C446_=_C2922 ,C446_=_C2980 ,C446_=_C3094 ,C446_=_C3149 ,\nC446_=_C3224 ,C446_=_C3606 ,C446_=_C3681 ,C446_=_C3770 ,C446_=_C3814 ,C446_=_C3895 ,\nC446_=_C3967 ,C446_=_C4001 ,C446_=_C4031 ,C446_=_C4041 ,C446_=_C4064 ,C446_=_C4065 ,\nC491_=_C573 ,C491_=_C1351 ,C491_=_C1419 ,C491_=_C1528 ,C491_=_C2028 ,C491_=_C2117 ,\nC491_=_C2508 ,C491_=_C2739 ,C491_=_C2972 ,C491_=_C3029 ,C491_=_C3164 ,C491_=_C3350 ,\nC491_=_C3463 ,C491_=_C3464 ,C491_=_C3465 ,C491_=_C3466 ,C491_=_C3467 ,C491_=_C3469 ,\nC491_=_C3470 ,C491_=_C3472 ,C555_=_C573 ,C555_=_C583 ,C555_=_C585 ,C555_=_C586 ,\nC555_=_C587 ,C555_=_C588 ,C555_=_C589 ,C555_=_C590 ,C555_=_C591 ,C555_=_C592 ,\nC555_=_C595 ,C555_=_C596 ,C555_=_C597 ,C555_=_C599 ,C555_=_C600 ,C555_=_C601 ,\nC555_=_C602 ,C555_=_C603 ,C555_=_C604 ,C555_=_C605 ,C555_=_C607 ,C555_=_C609 ,\nC555_=_C610 ,C573_=_C1351 ,C573_=_C1419 ,C573_=_C1528 ,C573_=_C2028 ,C573_=_C2117 ,\nC573_=_C2508 ,C573_=_C2739 ,C573_=_C2972 ,C573_=_C3029 ,C573_=_C3164 ,C573_=_C3350 ,\nC573_=_C3463 ,C573_=_C3464 ,C573_=_C3465 ,C573_=_C3466 ,C573_=_C3467 ,C573_=_C3469 ,\nC573_=_C3470 ,C573_=_C3472 ,C583_=_C585 ,C583_=_C586 ,C583_=_C587 ,C583_=_C588 ,\nC583_=_C589 ,C583_=_C590 ,C583_=_C591 ,C583_=_C592 ,C583_=_C595 ,C583_=_C596 ,\nC583_=_C597 ,C583_=_C599 ,C583_=_C600 ,C583_=_C601 ,C583_=_C602 ,C583_=_C603 ,\nC583_=_C604 ,C583_=_C605 ,C583_=_C607 ,C583_=_C609 ,C583_=_C610 ,C585_=_C586 ,\nC585_=_C587 ,C585_=_C588 ,C585_=_C589 ,C585_=_C590 ,C585_=_C591 ,C585_=_C592 ,\nC585_=_C595 ,C585_=_C596 ,C585_=_C597 ,C585_=_C599 ,C585_=_C600 ,C585_=_C601 ,\nC585_=_C602 ,C585_=_C603 ,C585_=_C604 ,C585_=_C605 ,C585_=_C607 ,C585_=_C609 ,\nC585_=_C610 ,C586_=_C587 ,C586_=_C588 ,C586_=_C589 ,C586_=_C590 ,C586_=_C591 ,\nC586_=_C592 ,C586_=_C595 ,C586_=_C596 ,C586_=_C597 ,C586_=_C599 ,C586_=_C600 ,\nC586_=_C601 ,C586_=_C602 ,C586_=_C603 ,C586_=_C604 ,C586_=_C605 ,C586_=_C607 ,\nC586_=_C609 ,C586_=_C610 ,C587_=_C588 ,C587_=_C589 ,C587_=_C590 ,C587_=_C591 ,\nC587_=_C592 ,C587_=_C595 ,C587_=_C596 ,C587_=_C597 ,C587_=_C599 ,C587_=_C600 ,\nC587_=_C601 ,C587_=_C602 ,C587_=_C603 ,C587_=_C604 ,C587_=_C605 ,C587_=_C607 ,\nC587_=_C609 ,C587_=_C610 ,C587_=_C1050 ,C587_=_C1411 ,C587_=_C1412 ,C587_=_C1419 ,\nC587_=_C1426 ,C587_=_C1427 ,C588_=_C589 ,C588_=_C590 ,C588_=_C591 ,C588_=_C592 ,\nC588_=_C595 ,C588_=_C596 ,C588_=_C597 ,C588_=_C599 ,C588_=_C600 ,C588_=_C601 ,\nC588_=_C602 ,C588_=_C603 ,C588_=_C604 ,C588_=_C605 ,C588_=_C607 ,C588_=_C609 ,\nC588_=_C610 ,C589_=_C590 ,C589_=_C591 ,C589_=_C592 ,C589_=_C595 ,C589_=_C596 ,\nC589_=_C597 ,C589_=_C599 ,C589_=_C600 ,C589_=_C601 ,C589_=_C602 ,C589_=_C603 ,\nC589_=_C604 ,C589_=_C605 ,C589_=_C607 ,C589_=_C609 ,C589_=_C610 ,C589_=_C1705 ,\nC590_=_C591 ,C590_=_C592 ,C590_=_C595 ,C590_=_C596 ,C590_=_C597 ,C590_=_C599 ,\nC590_=_C600 ,C590_=_C601 ,C590_=_C602 ,C590_=_C603 ,C590_=_C604 ,C590_=_C605 ,\nC590_=_C607 ,C590_=_C609 ,C590_=_C610 ,C591_=_C592 ,C591_=_C595 ,C591_=_C596 ,\nC591_=_C597 ,C591_=_C599 ,C591_=_C600 ,C591_=_C601 ,C591_=_C602 ,C591_=_C603 ,\nC591_=_C604 ,C591_=_C605 ,C591_=_C607 ,C591_=_C609 ,C591_=_C610 ,C592_=_C595 ,\nC592_=_C596 ,C592_=_C597 ,C592_=_C599 ,C592_=_C600 ,C592_=_C601 ,C592_=_C602 ,\nC592_=_C603 ,C592_=_C604 ,C592_=_C605 ,C592_=_C607 ,C592_=_C609 ,C592_=_C610 ,\nC592_=_C2108 ,C595_=_C596 ,C595_=_C597 ,C595_=_C599 ,C595_=_C600 ,C595_=_C601 ,\nC595_=_C602 ,C595_=_C603 ,C595_=_C604 ,C595_=_C605 ,C595_=_C607 ,C595_=_C609 ,\nC595_=_C610 ,C596_=_C597 ,C596_=_C599 ,C596_=_C600 ,C596_=_C601 ,C596_=_C602 ,\nC596_=_C603 ,C596_=_C604 ,C596_=_C605 ,C596_=_C607 ,C596_=_C609 ,C596_=_C610 ,\nC597_=_C599 ,C597_=_C600 ,C597_=_C601 ,C597_=_C602 ,C597_=_C603 ,C597_=_C604 ,\nC597_=_C605 ,C597_=_C607 ,C597_=_C609 ,C597_=_C610 ,C599_=_C600 ,C599_=_C601 ,\nC599_=_C602 ,C599_=_C603 ,C599_=_C604 ,C599_=_C605 ,C599_=_C607 ,C599_=_C609 ,\nC599_=_C610 ,C599_=_C1063 ,C599_=_C2213 ,C599_=_C2256 ,C599_=_C3464 ,C599_=_C3678 ,\nC599_=_C3681 ,C600_=_C601 ,C600_=_C602 ,C600_=_C603 ,C600_=_C604 ,C600_=_C605 ,\nC600_=_C607 ,C600_=_C609 ,C600_=_C610 ,C601_=_C602 ,C601_=_C603 ,C601_=_C604 ,\nC601_=_C605 ,C601_=_C607 ,C601_=_C609 ,C601_=_C610 ,C602_=_C603 ,C602_=_C604 ,\nC602_=_C605 ,C602_=_C607 ,C602_=_C609 ,C602_=_C610 ,C602_=_C1066 ,C602_=_C2214 ,\nC602_=_C2257 ,C602_=_C3465 ,C602_=_C3768 ,C602_=_C3770 ,C603_=_C604 ,C603_=_C605 ,\nC603_=_C607 ,C603_=_C609 ,C603_=_C610 ,C604_=_C605 ,C604_=_C607 ,C604_=_C609 ,\nC604_=_C610 ,C605_=_C607 ,C605_=_C609 ,C605_=_C610 ,C607_=_C609 ,C607_=_C610 ,\nC609_=_C610 ,C613_=_C614 ,C613_=_C1082 ,C613_=_C1385 ,C613_=_C1411 ,C613_=_C1802 ,\nC613_=_C1971 ,C613_=_C2204 ,C613_=_C2205 ,C613_=_C2206 ,C613_=_C2208 ,C613_=_C2209 ,\nC613_=_C2210 ,C613_=_C2211 ,C613_=_C2212 ,C613_=_C2213 ,C613_=_C2214 ,C613_=_C2215 ,\nC613_=_C2216 ,C613_=_C2217 ,C613_=_C2219 ,C613_=_C2221 ,C614_=_C1412 ,C614_=_C1496 ,\nC614_=_C1714 ,C614_=_C1803 ,C614_=_C2016 ,C614_=_C2246 ,C614_=_C2247 ,C614_=_C2248 ,\nC614_=_C2249 ,C614_=_C2250 ,C614_=_C2251 ,C614_=_C2252 ,C614_=_C2254 ,C614_=_C2255 ,\nC614_=_C2256 ,C614_=_C2257 ,C614_=_C2258 ,C614_=_C2259 ,C614_=_C2261 ,C614_=_C2263 ,\nC658_=_C1426 ,C658_=_C1534 ,C658_=_C1558 ,C658_=_C1773 ,C658_=_C1924 ,C658_=_C2108 ,\nC658_=_C2162 ,C658_=_C2535 ,C658_=_C2665 ,C658_=_C2823 ,C658_=_C3212 ,C658_=_C3481 ,\nC658_=_C3678 ,C658_=_C3768 ,C658_=_C3930 ,C658_=_C3985 ,C658_=_C3986 ,C658_=_C3988 ,\nC658_=_C3989 ,C658_=_C3990 ,C1002_=_C1049 ,C1002_=_C1050 ,C1002_=_C1051 ,C1002_=_C1052 ,\nC1002_=_C1053 ,C1002_=_C1056 ,C1002_=_C1057 ,C1002_=_C1058 ,C1002_=_C1059 ,C1002_=_C1061 ,\nC1002_=_C1062 ,C1002_=_C1063 ,C1002_=_C1064 ,C1002_=_C1066 ,C1002_=_C1067 ,C1002_=_C1068 ,\nC1002_=_C1070 ,C1002_=_C1072 ,C1002_=_C1073 ,C1002_=_C1074 ,C1049_=_C1050 ,C1049_=_C1051 ,\nC1049_=_C1052 ,C1049_=_C1053 ,C1049_=_C1056 ,C1049_=_C1057 ,C1049_=_C1058 ,C1049_=_C1059 ,\nC1049_=_C1061 ,C1049_=_C1062 ,C1049_=_C1063 ,C1049_=_C1064 ,C1049_=_C1066 ,C1049_=_C1067 ,\nC1049_=_C1068 ,C1049_=_C1070 ,C1049_=_C1072 ,C1049_=_C1073 ,C1049_=_C1074 ,C1050_=_C1051 ,\nC1050_=_C1052 ,C1050_=_C1053 ,C1050_=_C1056 ,C1050_=_C1057 ,C1050_=_C1058 ,C1050_=_C1059 ,\nC1050_=_C1061 ,C1050_=_C1062 ,C1050_=_C1063 ,C1050_=_C1064 ,C1050_=_C1066 ,C1050_=_C1067 ,\nC1050_=_C1068 ,C1050_=_C1070 ,C1050_=_C1072 ,C1050_=_C1073 ,C1050_=_C1074 ,C1050_=_C1411 ,\nC1050_=_C1412 ,C1050_=_C1419 ,C1050_=_C1426 ,C1050_=_C1427 ,C1051_=_C1052 ,C1051_=_C1053 ,\nC1051_=_C1056 ,C1051_=_C1057 ,C1051_=_C1058 ,C1051_=_C1059 ,C1051_=_C1061 ,C1051_=_C1062 ,\nC1051_=_C1063 ,C1051_=_C1064 ,C1051_=_C1066 ,C1051_=_C1067 ,C1051_=_C1068 ,C1051_=_C1070 ,\nC1051_=_C1072 ,C1051_=_C1073 ,C1051_=_C1074 ,C1052_=_C1053 ,C1052_=_C1056 ,C1052_=_C1057 ,\nC1052_=_C1058 ,C1052_=_C1059 ,C1052_=_C1061 ,C1052_=_C1062 ,C1052_=_C1063 ,C1052_=_C1064 ,\nC1052_=_C1066 ,C1052_=_C1067 ,C1052_=_C1068 ,C1052_=_C1070 ,C1052_=_C1072 ,C1052_=_C1073 ,\nC1052_=_C1074 ,C1052_=_C1682 ,C1053_=_C1056 ,C1053_=_C1057 ,C1053_=_C1058 ,C1053_=_C1059 ,\nC1053_=_C1061 ,C1053_=_C1062 ,C1053_=_C1063 ,C1053_=_C1064 ,C1053_=_C1066 ,C1053_=_C1067 ,\nC1053_=_C1068 ,C1053_=_C1070 ,C1053_=_C1072 ,C1053_=_C1073 ,C1053_=_C1074 ,C1056_=_C1057 ,\nC1056_=_C1058 ,C1056_=_C1059 ,C1056_=_C1061 ,C1056_=_C1062 ,C1056_=_C1063 ,C1056_=_C1064 ,\nC1056_=_C1066 ,C1056_=_C1067 ,C1056_=_C1068 ,C1056_=_C1070 ,C1056_=_C1072 ,C1056_=_C1073 ,\nC1056_=_C1074 ,C1056_=_C2410 ,C1057_=_C1058 ,C1057_=_C1059 ,C1057_=_C1061 ,C1057_=_C1062 ,\nC1057_=_C1063 ,C1057_=_C1064 ,C1057_=_C1066 ,C1057_=_C1067 ,C1057_=_C1068 ,C1057_=_C1070 ,\nC1057_=_C1072 ,C1057_=_C1073 ,C1057_=_C1074 ,C1057_=_C2249 ,C1058_=_C1059 ,C1058_=_C1061 ,\nC1058_=_C1062 ,C1058_=_C1063 ,C1058_=_C1064 ,C1058_=_C1066 ,C1058_=_C1067 ,C1058_=_C1068 ,\nC1058_=_C1070 ,C1058_=_C1072 ,C1058_=_C1073 ,C1058_=_C1074 ,C1058_=_C3029 ,C1058_=_C3032 ,\nC1059_=_C1061 ,C1059_=_C1062 ,C1059_=_C1063 ,C1059_=_C1064 ,C1059_=_C1066 ,C1059_=_C1067 ,\nC1059_=_C1068 ,C1059_=_C1070 ,C1059_=_C1072 ,C1059_=_C1073 ,C1059_=_C1074 ,C1061_=_C1062 ,\nC1061_=_C1063 ,C1061_=_C1064 ,C1061_=_C1066 ,C1061_=_C1067 ,C1061_=_C1068 ,C1061_=_C1070 ,\nC1061_=_C1072 ,C1061_=_C1073 ,C1061_=_C1074 ,C1062_=_C1063 ,C1062_=_C1064 ,C1062_=_C1066 ,\nC1062_=_C1067 ,C1062_=_C1068 ,C1062_=_C1070 ,C1062_=_C1072 ,C1062_=_C1073 ,C1062_=_C1074 ,\nC1062_=_C3627 ,C1063_=_C1064 ,C1063_=_C1066 ,C1063_=_C1067 ,C1063_=_C1068 ,C1063_=_C1070 ,\nC1063_=_C1072 ,C1063_=_C1073 ,C1063_=_C1074 ,C1063_=_C2213 ,C1063_=_C2256 ,C1063_=_C3464 ,\nC1063_=_C3678 ,C1063_=_C3681 ,C1064_=_C1066 ,C1064_=_C1067 ,C1064_=_C1068 ,C1064_=_C1070 ,\nC1064_=_C1072 ,C1064_=_C1073 ,C1064_=_C1074 ,C1064_=_C3698 ,C1066_=_C1067 ,C1066_=_C1068 ,\nC1066_=_C1070 ,C1066_=_C1072 ,C1066_=_C1073 ,C1066_=_C1074 ,C1066_=_C2214 ,C1066_=_C2257 ,\nC1066_=_C3465 ,C1066_=_C3768 ,C1066_=_C3770 ,C1067_=_C1068 ,C1067_=_C1070 ,C1067_=_C1072 ,\nC1067_=_C1073 ,C1067_=_C1074 ,C1067_=_C3724 ,C1068_=_C1070 ,C1068_=_C1072 ,C1068_=_C1073 ,\nC1068_=_C1074 ,C1068_=_C3728 ,C1070_=_C1072 ,C1070_=_C1073 ,C1070_=_C1074 ,C1070_=_C3730 ,\nC1070_=_C4001 ,C1072_=_C1073 ,C1072_=_C1074 ,C1072_=_C3732 ,C1073_=_C1074 ,C1082_=_C1385 ,\nC1082_=_C1411 ,C1082_=_C1802 ,C1082_=_C1971 ,C1082_=_C2204 ,C1082_=_C2205 ,C1082_=_C2206 ,\nC1082_=_C2208 ,C1082_=_C2209 ,C1082_=_C2210 ,C1082_=_C2211 ,C1082_=_C2212 ,C1082_=_C2213 ,\nC1082_=_C2214 ,C1082_=_C2215 ,C1082_=_C2216 ,C1082_=_C2217 ,C1082_=_C2219 ,C1082_=_C2221 ,\nC1119_=_C1532 ,C1119_=_C1682 ,C1119_=_C1921 ,C1119_=_C2156 ,C1119_=_C2410 ,C1119_=_C2663 ,\nC1119_=_C2719 ,C1119_=_C2775 ,C1119_=_C2915 ,C1119_=_C3032 ,C1119_=_C3208 ,C1119_=_C3473 ,\nC1119_=_C3627 ,C1119_=_C3698 ,C1119_=_C3724 ,C1119_=_C3725 ,C1119_=_C3726 ,C1119_=_C3727</w:t>
      </w:r>
    </w:p>
    <w:p>
      <w:pPr>
        <w:pStyle w:val="PreformattedText"/>
        <w:bidi w:val="0"/>
        <w:spacing w:before="0" w:after="0"/>
        <w:jc w:val="left"/>
        <w:rPr/>
      </w:pPr>
      <w:r>
        <w:rPr/>
        <w:t xml:space="preserve"> </w:t>
      </w:r>
      <w:r>
        <w:rPr/>
        <w:t>,\nC1119_=_C3728 ,C1119_=_C3730 ,C1119_=_C3731 ,C1119_=_C3732 ,C1119_=_C3733 ,C1119_=_C3734 ,\nC1119_=_C3735 ,C1351_=_C1419 ,C1351_=_C1528 ,C1351_=_C2028 ,C1351_=_C2117 ,C1351_=_C2508 ,\nC1351_=_C2739 ,C1351_=_C2972 ,C1351_=_C3029 ,C1351_=_C3164 ,C1351_=_C3350 ,C1351_=_C3463 ,\nC1351_=_C3464 ,C1351_=_C3465 ,C1351_=_C3466 ,C1351_=_C3467 ,C1351_=_C3469 ,C1351_=_C3470 ,\nC1351_=_C3472 ,C1385_=_C1411 ,C1385_=_C1802 ,C1385_=_C1971 ,C1385_=_C2204 ,C1385_=_C2205 ,\nC1385_=_C2206 ,C1385_=_C2208 ,C1385_=_C2209 ,C1385_=_C2210 ,C1385_=_C2211 ,C1385_=_C2212 ,\nC1385_=_C2213 ,C1385_=_C2214 ,C1385_=_C2215 ,C1385_=_C2216 ,C1385_=_C2217 ,C1385_=_C2219 ,\nC1385_=_C2221 ,C1411_=_C1412 ,C1411_=_C1419 ,C1411_=_C1426 ,C1411_=_C1427 ,C1411_=_C1802 ,\nC1411_=_C1971 ,C1411_=_C2204 ,C1411_=_C2205 ,C1411_=_C2206 ,C1411_=_C2208 ,C1411_=_C2209 ,\nC1411_=_C2210 ,C1411_=_C2211 ,C1411_=_C2212 ,C1411_=_C2213 ,C1411_=_C2214 ,C1411_=_C2215 ,\nC1411_=_C2216 ,C1411_=_C2217 ,C1411_=_C2219 ,C1411_=_C2221 ,C1412_=_C1419 ,C1412_=_C1426 ,\nC1412_=_C1427 ,C1412_=_C1496 ,C1412_=_C1714 ,C1412_=_C1803 ,C1412_=_C2016 ,C1412_=_C2246 ,\nC1412_=_C2247 ,C1412_=_C2248 ,C1412_=_C2249 ,C1412_=_C2250 ,C1412_=_C2251 ,C1412_=_C2252 ,\nC1412_=_C2254 ,C1412_=_C2255 ,C1412_=_C2256 ,C1412_=_C2257 ,C1412_=_C2258 ,C1412_=_C2259 ,\nC1412_=_C2261 ,C1412_=_C2263 ,C1419_=_C1426 ,C1419_=_C1427 ,C1419_=_C1528 ,C1419_=_C2028 ,\nC1419_=_C2117 ,C1419_=_C2508 ,C1419_=_C2739 ,C1419_=_C2972 ,C1419_=_C3029 ,C1419_=_C3164 ,\nC1419_=_C3350 ,C1419_=_C3463 ,C1419_=_C3464 ,C1419_=_C3465 ,C1419_=_C3466 ,C1419_=_C3467 ,\nC1419_=_C3469 ,C1419_=_C3470 ,C1419_=_C3472 ,C1426_=_C1427 ,C1426_=_C1534 ,C1426_=_C1558 ,\nC1426_=_C1773 ,C1426_=_C1924 ,C1426_=_C2108 ,C1426_=_C2162 ,C1426_=_C2535 ,C1426_=_C2665 ,\nC1426_=_C2823 ,C1426_=_C3212 ,C1426_=_C3481 ,C1426_=_C3678 ,C1426_=_C3768 ,C1426_=_C3930 ,\nC1426_=_C3985 ,C1426_=_C3986 ,C1426_=_C3988 ,C1426_=_C3989 ,C1426_=_C3990 ,C1427_=_C1468 ,\nC1427_=_C1705 ,C1427_=_C1777 ,C1427_=_C2241 ,C1427_=_C2856 ,C1427_=_C2922 ,C1427_=_C2980 ,\nC1427_=_C3094 ,C1427_=_C3149 ,C1427_=_C3224 ,C1427_=_C3606 ,C1427_=_C3681 ,C1427_=_C3770 ,\nC1427_=_C3814 ,C1427_=_C3895 ,C1427_=_C3967 ,C1427_=_C4001 ,C1427_=_C4031 ,C1427_=_C4041 ,\nC1427_=_C4064 ,C1427_=_C4065 ,C1468_=_C1705 ,C1468_=_C1777 ,C1468_=_C2241 ,C1468_=_C2856 ,\nC1468_=_C2922 ,C1468_=_C2980 ,C1468_=_C3094 ,C1468_=_C3149 ,C1468_=_C3224 ,C1468_=_C3606 ,\nC1468_=_C3681 ,C1468_=_C3770 ,C1468_=_C3814 ,C1468_=_C3895 ,C1468_=_C3967 ,C1468_=_C4001 ,\nC1468_=_C4031 ,C1468_=_C4041 ,C1468_=_C4064 ,C1468_=_C4065 ,C1496_=_C1714 ,C1496_=_C1803 ,\nC1496_=_C2016 ,C1496_=_C2246 ,C1496_=_C2247 ,C1496_=_C2248 ,C1496_=_C2249 ,C1496_=_C2250 ,\nC1496_=_C2251 ,C1496_=_C2252 ,C1496_=_C2254 ,C1496_=_C2255 ,C1496_=_C2256 ,C1496_=_C2257 ,\nC1496_=_C2258 ,C1496_=_C2259 ,C1496_=_C2261 ,C1496_=_C2263 ,C1528_=_C1532 ,C1528_=_C1534 ,\nC1528_=_C2028 ,C1528_=_C2117 ,C1528_=_C2508 ,C1528_=_C2739 ,C1528_=_C2972 ,C1528_=_C3029 ,\nC1528_=_C3164 ,C1528_=_C3350 ,C1528_=_C3463 ,C1528_=_C3464 ,C1528_=_C3465 ,C1528_=_C3466 ,\nC1528_=_C3467 ,C1528_=_C3469 ,C1528_=_C3470 ,C1528_=_C3472 ,C1532_=_C1534 ,C1532_=_C1682 ,\nC1532_=_C1921 ,C1532_=_C2156 ,C1532_=_C2410 ,C1532_=_C2663 ,C1532_=_C2719 ,C1532_=_C2775 ,\nC1532_=_C2915 ,C1532_=_C3032 ,C1532_=_C3208 ,C1532_=_C3473 ,C1532_=_C3627 ,C1532_=_C3698 ,\nC1532_=_C3724 ,C1532_=_C3725 ,C1532_=_C3726 ,C1532_=_C3727 ,C1532_=_C3728 ,C1532_=_C3730 ,\nC1532_=_C3731 ,C1532_=_C3732 ,C1532_=_C3733 ,C1532_=_C3734 ,C1532_=_C3735 ,C1534_=_C1558 ,\nC1534_=_C1773 ,C1534_=_C1924 ,C1534_=_C2108 ,C1534_=_C2162 ,C1534_=_C2535 ,C1534_=_C2665 ,\nC1534_=_C2823 ,C1534_=_C3212 ,C1534_=_C3481 ,C1534_=_C3678 ,C1534_=_C3768 ,C1534_=_C3930 ,\nC1534_=_C3985 ,C1534_=_C3986 ,C1534_=_C3988 ,C1534_=_C3989 ,C1534_=_C3990 ,C1558_=_C1773 ,\nC1558_=_C1924 ,C1558_=_C2108 ,C1558_=_C2162 ,C1558_=_C2535 ,C1558_=_C2665 ,C1558_=_C2823 ,\nC1558_=_C3212 ,C1558_=_C3481 ,C1558_=_C3678 ,C1558_=_C3768 ,C1558_=_C3930 ,C1558_=_C3985 ,\nC1558_=_C3986 ,C1558_=_C3988 ,C1558_=_C3989 ,C1558_=_C3990 ,C1682_=_C1921 ,C1682_=_C2156 ,\nC1682_=_C2410 ,C1682_=_C2663 ,C1682_=_C2719 ,C1682_=_C2775 ,C1682_=_C2915 ,C1682_=_C3032 ,\nC1682_=_C3208 ,C1682_=_C3473 ,C1682_=_C3627 ,C1682_=_C3698 ,C1682_=_C3724 ,C1682_=_C3725 ,\nC1682_=_C3726 ,C1682_=_C3727 ,C1682_=_C3728 ,C1682_=_C3730 ,C1682_=_C3731 ,C1682_=_C3732 ,\nC1682_=_C3733 ,C1682_=_C3734 ,C1682_=_C3735 ,C1705_=_C1777 ,C1705_=_C2241 ,C1705_=_C2856 ,\nC1705_=_C2922 ,C1705_=_C2980 ,C1705_=_C3094 ,C1705_=_C3149 ,C1705_=_C3224 ,C1705_=_C3606 ,\nC1705_=_C3681 ,C1705_=_C3770 ,C1705_=_C3814 ,C1705_=_C3895 ,C1705_=_C3967 ,C1705_=_C4001 ,\nC1705_=_C4031 ,C1705_=_C4041 ,C1705_=_C4064 ,C1705_=_C4065 ,C1714_=_C1803 ,C1714_=_C2016 ,\nC1714_=_C2246 ,C1714_=_C2247 ,C1714_=_C2248 ,C1714_=_C2249 ,C1714_=_C2250 ,C1714_=_C2251 ,\nC1714_=_C2252 ,C1714_=_C2254 ,C1714_=_C2255 ,C1714_=_C2256 ,C1714_=_C2257 ,C1714_=_C2258 ,\nC1714_=_C2259 ,C1714_=_C2261 ,C1714_=_C2263 ,C1773_=_C1777 ,C1773_=_C1924 ,C1773_=_C2108 ,\nC1773_=_C2162 ,C1773_=_C2535 ,C1773_=_C2665 ,C1773_=_C2823 ,C1773_=_C3212 ,C1773_=_C3481 ,\nC1773_=_C3678 ,C1773_=_C3768 ,C1773_=_C3930 ,C1773_=_C3985 ,C1773_=_C3986 ,C1773_=_C3988 ,\nC1773_=_C3989 ,C1773_=_C3990 ,C1777_=_C2241 ,C1777_=_C2856 ,C1777_=_C2922 ,C1777_=_C2980 ,\nC1777_=_C3094 ,C1777_=_C3149 ,C1777_=_C3224 ,C1777_=_C3606 ,C1777_=_C3681 ,C1777_=_C3770 ,\nC1777_=_C3814 ,C1777_=_C3895 ,C1777_=_C3967 ,C1777_=_C4001 ,C1777_=_C4031 ,C1777_=_C4041 ,\nC1777_=_C4064 ,C1777_=_C4065 ,C1802_=_C1803 ,C1802_=_C1971 ,C1802_=_C2204 ,C1802_=_C2205 ,\nC1802_=_C2206 ,C1802_=_C2208 ,C1802_=_C2209 ,C1802_=_C2210 ,C1802_=_C2211 ,C1802_=_C2212 ,\nC1802_=_C2213 ,C1802_=_C2214 ,C1802_=_C2215 ,C1802_=_C2216 ,C1802_=_C2217 ,C1802_=_C2219 ,\nC1802_=_C2221 ,C1803_=_C2016 ,C1803_=_C2246 ,C1803_=_C2247 ,C1803_=_C2248 ,C1803_=_C2249 ,\nC1803_=_C2250 ,C1803_=_C2251 ,C1803_=_C2252 ,C1803_=_C2254 ,C1803_=_C2255 ,C1803_=_C2256 ,\nC1803_=_C2257 ,C1803_=_C2258 ,C1803_=_C2259 ,C1803_=_C2261 ,C1803_=_C2263 ,C1921_=_C1924 ,\nC1921_=_C2156 ,C1921_=_C2410 ,C1921_=_C2663 ,C1921_=_C2719 ,C1921_=_C2775 ,C1921_=_C2915 ,\nC1921_=_C3032 ,C1921_=_C3208 ,C1921_=_C3473 ,C1921_=_C3627 ,C1921_=_C3698 ,C1921_=_C3724 ,\nC1921_=_C3725 ,C1921_=_C3726 ,C1921_=_C3727 ,C1921_=_C3728 ,C1921_=_C3730 ,C1921_=_C3731 ,\nC1921_=_C3732 ,C1921_=_C3733 ,C1921_=_C3734 ,C1921_=_C3735 ,C1924_=_C2108 ,C1924_=_C2162 ,\nC1924_=_C2535 ,C1924_=_C2665 ,C1924_=_C2823 ,C1924_=_C3212 ,C1924_=_C3481 ,C1924_=_C3678 ,\nC1924_=_C3768 ,C1924_=_C3930 ,C1924_=_C3985 ,C1924_=_C3986 ,C1924_=_C3988 ,C1924_=_C3989 ,\nC1924_=_C3990 ,C1971_=_C2204 ,C1971_=_C2205 ,C1971_=_C2206 ,C1971_=_C2208 ,C1971_=_C2209 ,\nC1971_=_C2210 ,C1971_=_C2211 ,C1971_=_C2212 ,C1971_=_C2213 ,C1971_=_C2214 ,C1971_=_C2215 ,\nC1971_=_C2216 ,C1971_=_C2217 ,C1971_=_C2219 ,C1971_=_C2221 ,C2016_=_C2028 ,C2016_=_C2246 ,\nC2016_=_C2247 ,C2016_=_C2248 ,C2016_=_C2249 ,C2016_=_C2250 ,C2016_=_C2251 ,C2016_=_C2252 ,\nC2016_=_C2254 ,C2016_=_C2255 ,C2016_=_C2256 ,C2016_=_C2257 ,C2016_=_C2258 ,C2016_=_C2259 ,\nC2016_=_C2261 ,C2016_=_C2263 ,C2028_=_C2117 ,C2028_=_C2508 ,C2028_=_C2739 ,C2028_=_C2972 ,\nC2028_=_C3029 ,C2028_=_C3164 ,C2028_=_C3350 ,C2028_=_C3463 ,C2028_=_C3464 ,C2028_=_C3465 ,\nC2028_=_C3466 ,C2028_=_C3467 ,C2028_=_C3469 ,C2028_=_C3470 ,C2028_=_C3472 ,C2108_=_C2162 ,\nC2108_=_C2535 ,C2108_=_C2665 ,C2108_=_C2823 ,C2108_=_C3212 ,C2108_=_C3481 ,C2108_=_C3678 ,\nC2108_=_C3768 ,C2108_=_C3930 ,C2108_=_C3985 ,C2108_=_C3986 ,C2108_=_C3988 ,C2108_=_C3989 ,\nC2108_=_C3990 ,C2117_=_C2508 ,C2117_=_C2739 ,C2117_=_C2972 ,C2117_=_C3029 ,C2117_=_C3164 ,\nC2117_=_C3350 ,C2117_=_C3463 ,C2117_=_C3464 ,C2117_=_C3465 ,C2117_=_C3466 ,C2117_=_C3467 ,\nC2117_=_C3469 ,C2117_=_C3470 ,C2117_=_C3472 ,C2156_=_C2162 ,C2156_=_C2410 ,C2156_=_C2663 ,\nC2156_=_C2719 ,C2156_=_C2775 ,C2156_=_C2915 ,C2156_=_C3032 ,C2156_=_C3208 ,C2156_=_C3473 ,\nC2156_=_C3627 ,C2156_=_C3698 ,C2156_=_C3724 ,C2156_=_C3725 ,C2156_=_C3726 ,C2156_=_C3727 ,\nC2156_=_C3728 ,C2156_=_C3730 ,C2156_=_C3731 ,C2156_=_C3732 ,C2156_=_C3733 ,C2156_=_C3734 ,\nC2156_=_C3735 ,C2162_=_C2535 ,C2162_=_C2665 ,C2162_=_C2823 ,C2162_=_C3212 ,C2162_=_C3481 ,\nC2162_=_C3678 ,C2162_=_C3768 ,C2162_=_C3930 ,C2162_=_C3985 ,C2162_=_C3986 ,C2162_=_C3988 ,\nC2162_=_C3989 ,C2162_=_C3990 ,C2204_=_C2205 ,C2204_=_C2206 ,C2204_=_C2208 ,C2204_=_C2209 ,\nC2204_=_C2210 ,C2204_=_C2211 ,C2204_=_C2212 ,C2204_=_C2213 ,C2204_=_C2214 ,C2204_=_C2215 ,\nC2204_=_C2216 ,C2204_=_C2217 ,C2204_=_C2219 ,C2204_=_C2221 ,C2204_=_C2246 ,C2205_=_C2206 ,\nC2205_=_C2208 ,C2205_=_C2209 ,C2205_=_C2210 ,C2205_=_C2211 ,C2205_=_C2212 ,C2205_=_C2213 ,\nC2205_=_C2214 ,C2205_=_C2215 ,C2205_=_C2216 ,C2205_=_C2217 ,C2205_=_C2219 ,C2205_=_C2221 ,\nC2205_=_C2252 ,C2206_=_C2208 ,C2206_=_C2209 ,C2206_=_C2210 ,C2206_=_C2211 ,C2206_=_C2212 ,\nC2206_=_C2213 ,C2206_=_C2214 ,C2206_=_C2215 ,C2206_=_C2216 ,C2206_=_C2217 ,C2206_=_C2219 ,\nC2206_=_C2221 ,C2208_=_C2209 ,C2208_=_C2210 ,C2208_=_C2211 ,C2208_=_C2212 ,C2208_=_C2213 ,\nC2208_=_C2214 ,C2208_=_C2215 ,C2208_=_C2216 ,C2208_=_C2217 ,C2208_=_C2219 ,C2208_=_C2221 ,\nC2209_=_C2210 ,C2209_=_C2211 ,C2209_=_C2212 ,C2209_=_C2213 ,C2209_=_C2214 ,C2209_=_C2215 ,\nC2209_=_C2216 ,C2209_=_C2217 ,C2209_=_C2219 ,C2209_=_C2221 ,C2209_=_C2254 ,C2210_=_C2211 ,\nC2210_=_C2212 ,C2210_=_C2213 ,C2210_=_C2214 ,C2210_=_C2215 ,C2210_=_C2216 ,C2210_=_C2217 ,\nC2210_=_C2219 ,C2210_=_C2221 ,C2210_=_C2255 ,C2211_=_C2212 ,C2211_=_C2213 ,C2211_=_C2214 ,\nC2211_=_C2215 ,C2211_=_C2216 ,C2211_=_C2217 ,C2211_=_C2219 ,C2211_=_C2221 ,C2212_=_C2213 ,\nC2212_=_C2214 ,C2212_=_C2215 ,C2212_=_C2216 ,C2212_=_C2217 ,C2212_=_C2219 ,C2212_=_C2221 ,\nC2213_=_C2214 ,C2213_=_C2215 ,C2213_=_C2216 ,C2213_=_C2217 ,C2213_=_C2219 ,C2213_=_C2221 ,\nC2213_=_C2256 ,C2213_=_C3464 ,C2213_=_C3678 ,C2213_=_C3681 ,C2214_=_C2215 ,C2214_=_C2216 ,\nC2214_=_C2217 ,C2214_=_C2219 ,C2214_=_C2221 ,C2214_=_C2257 ,C2214_=_C3465 ,C2214_=_C3768 ,\nC2214_=_C3770 ,C2215_=_C2216 ,C2215_=_C2217 ,C2215_=_C2219</w:t>
      </w:r>
    </w:p>
    <w:p>
      <w:pPr>
        <w:pStyle w:val="PreformattedText"/>
        <w:bidi w:val="0"/>
        <w:spacing w:before="0" w:after="0"/>
        <w:jc w:val="left"/>
        <w:rPr/>
      </w:pPr>
      <w:r>
        <w:rPr/>
        <w:t xml:space="preserve"> </w:t>
      </w:r>
      <w:r>
        <w:rPr/>
        <w:t>,C2215_=_C2221 ,C2215_=_C2258 ,\nC2216_=_C2217 ,C2216_=_C2219 ,C2216_=_C2221 ,C2216_=_C3466 ,C2217_=_C2219 ,C2217_=_C2221 ,\nC2217_=_C2259 ,C2219_=_C2221 ,C2219_=_C2261 ,C2241_=_C2856 ,C2241_=_C2922 ,C2241_=_C2980 ,\nC2241_=_C3094 ,C2241_=_C3149 ,C2241_=_C3224 ,C2241_=_C3606 ,C2241_=_C3681 ,C2241_=_C3770 ,\nC2241_=_C3814 ,C2241_=_C3895 ,C2241_=_C3967 ,C2241_=_C4001 ,C2241_=_C4031 ,C2241_=_C4041 ,\nC2241_=_C4064 ,C2241_=_C4065 ,C2246_=_C2247 ,C2246_=_C2248 ,C2246_=_C2249 ,C2246_=_C2250 ,\nC2246_=_C2251 ,C2246_=_C2252 ,C2246_=_C2254 ,C2246_=_C2255 ,C2246_=_C2256 ,C2246_=_C2257 ,\nC2246_=_C2258 ,C2246_=_C2259 ,C2246_=_C2261 ,C2246_=_C2263 ,C2247_=_C2248 ,C2247_=_C2249 ,\nC2247_=_C2250 ,C2247_=_C2251 ,C2247_=_C2252 ,C2247_=_C2254 ,C2247_=_C2255 ,C2247_=_C2256 ,\nC2247_=_C2257 ,C2247_=_C2258 ,C2247_=_C2259 ,C2247_=_C2261 ,C2247_=_C2263 ,C2248_=_C2249 ,\nC2248_=_C2250 ,C2248_=_C2251 ,C2248_=_C2252 ,C2248_=_C2254 ,C2248_=_C2255 ,C2248_=_C2256 ,\nC2248_=_C2257 ,C2248_=_C2258 ,C2248_=_C2259 ,C2248_=_C2261 ,C2248_=_C2263 ,C2249_=_C2250 ,\nC2249_=_C2251 ,C2249_=_C2252 ,C2249_=_C2254 ,C2249_=_C2255 ,C2249_=_C2256 ,C2249_=_C2257 ,\nC2249_=_C2258 ,C2249_=_C2259 ,C2249_=_C2261 ,C2249_=_C2263 ,C2250_=_C2251 ,C2250_=_C2252 ,\nC2250_=_C2254 ,C2250_=_C2255 ,C2250_=_C2256 ,C2250_=_C2257 ,C2250_=_C2258 ,C2250_=_C2259 ,\nC2250_=_C2261 ,C2250_=_C2263 ,C2251_=_C2252 ,C2251_=_C2254 ,C2251_=_C2255 ,C2251_=_C2256 ,\nC2251_=_C2257 ,C2251_=_C2258 ,C2251_=_C2259 ,C2251_=_C2261 ,C2251_=_C2263 ,C2251_=_C3224 ,\nC2252_=_C2254 ,C2252_=_C2255 ,C2252_=_C2256 ,C2252_=_C2257 ,C2252_=_C2258 ,C2252_=_C2259 ,\nC2252_=_C2261 ,C2252_=_C2263 ,C2254_=_C2255 ,C2254_=_C2256 ,C2254_=_C2257 ,C2254_=_C2258 ,\nC2254_=_C2259 ,C2254_=_C2261 ,C2254_=_C2263 ,C2255_=_C2256 ,C2255_=_C2257 ,C2255_=_C2258 ,\nC2255_=_C2259 ,C2255_=_C2261 ,C2255_=_C2263 ,C2256_=_C2257 ,C2256_=_C2258 ,C2256_=_C2259 ,\nC2256_=_C2261 ,C2256_=_C2263 ,C2256_=_C3464 ,C2256_=_C3678 ,C2256_=_C3681 ,C2257_=_C2258 ,\nC2257_=_C2259 ,C2257_=_C2261 ,C2257_=_C2263 ,C2257_=_C3465 ,C2257_=_C3768 ,C2257_=_C3770 ,\nC2258_=_C2259 ,C2258_=_C2261 ,C2258_=_C2263 ,C2259_=_C2261 ,C2259_=_C2263 ,C2261_=_C2263 ,\nC2410_=_C2663 ,C2410_=_C2719 ,C2410_=_C2775 ,C2410_=_C2915 ,C2410_=_C3032 ,C2410_=_C3208 ,\nC2410_=_C3473 ,C2410_=_C3627 ,C2410_=_C3698 ,C2410_=_C3724 ,C2410_=_C3725 ,C2410_=_C3726 ,\nC2410_=_C3727 ,C2410_=_C3728 ,C2410_=_C3730 ,C2410_=_C3731 ,C2410_=_C3732 ,C2410_=_C3733 ,\nC2410_=_C3734 ,C2410_=_C3735 ,C2508_=_C2739 ,C2508_=_C2972 ,C2508_=_C3029 ,C2508_=_C3164 ,\nC2508_=_C3350 ,C2508_=_C3463 ,C2508_=_C3464 ,C2508_=_C3465 ,C2508_=_C3466 ,C2508_=_C3467 ,\nC2508_=_C3469 ,C2508_=_C3470 ,C2508_=_C3472 ,C2535_=_C2665 ,C2535_=_C2823 ,C2535_=_C3212 ,\nC2535_=_C3481 ,C2535_=_C3678 ,C2535_=_C3768 ,C2535_=_C3930 ,C2535_=_C3985 ,C2535_=_C3986 ,\nC2535_=_C3988 ,C2535_=_C3989 ,C2535_=_C3990 ,C2663_=_C2665 ,C2663_=_C2719 ,C2663_=_C2775 ,\nC2663_=_C2915 ,C2663_=_C3032 ,C2663_=_C3208 ,C2663_=_C3473 ,C2663_=_C3627 ,C2663_=_C3698 ,\nC2663_=_C3724 ,C2663_=_C3725 ,C2663_=_C3726 ,C2663_=_C3727 ,C2663_=_C3728 ,C2663_=_C3730 ,\nC2663_=_C3731 ,C2663_=_C3732 ,C2663_=_C3733 ,C2663_=_C3734 ,C2663_=_C3735 ,C2665_=_C2823 ,\nC2665_=_C3212 ,C2665_=_C3481 ,C2665_=_C3678 ,C2665_=_C3768 ,C2665_=_C3930 ,C2665_=_C3985 ,\nC2665_=_C3986 ,C2665_=_C3988 ,C2665_=_C3989 ,C2665_=_C3990 ,C2719_=_C2775 ,C2719_=_C2915 ,\nC2719_=_C3032 ,C2719_=_C3208 ,C2719_=_C3473 ,C2719_=_C3627 ,C2719_=_C3698 ,C2719_=_C3724 ,\nC2719_=_C3725 ,C2719_=_C3726 ,C2719_=_C3727 ,C2719_=_C3728 ,C2719_=_C3730 ,C2719_=_C3731 ,\nC2719_=_C3732 ,C2719_=_C3733 ,C2719_=_C3734 ,C2719_=_C3735 ,C2739_=_C2972 ,C2739_=_C3029 ,\nC2739_=_C3164 ,C2739_=_C3350 ,C2739_=_C3463 ,C2739_=_C3464 ,C2739_=_C3465 ,C2739_=_C3466 ,\nC2739_=_C3467 ,C2739_=_C3469 ,C2739_=_C3470 ,C2739_=_C3472 ,C2775_=_C2915 ,C2775_=_C3032 ,\nC2775_=_C3208 ,C2775_=_C3473 ,C2775_=_C3627 ,C2775_=_C3698 ,C2775_=_C3724 ,C2775_=_C3725 ,\nC2775_=_C3726 ,C2775_=_C3727 ,C2775_=_C3728 ,C2775_=_C3730 ,C2775_=_C3731 ,C2775_=_C3732 ,\nC2775_=_C3733 ,C2775_=_C3734 ,C2775_=_C3735 ,C2823_=_C3212 ,C2823_=_C3481 ,C2823_=_C3678 ,\nC2823_=_C3768 ,C2823_=_C3930 ,C2823_=_C3985 ,C2823_=_C3986 ,C2823_=_C3988 ,C2823_=_C3989 ,\nC2823_=_C3990 ,C2856_=_C2922 ,C2856_=_C2980 ,C2856_=_C3094 ,C2856_=_C3149 ,C2856_=_C3224 ,\nC2856_=_C3606 ,C2856_=_C3681 ,C2856_=_C3770 ,C2856_=_C3814 ,C2856_=_C3895 ,C2856_=_C3967 ,\nC2856_=_C4001 ,C2856_=_C4031 ,C2856_=_C4041 ,C2856_=_C4064 ,C2856_=_C4065 ,C2915_=_C2922 ,\nC2915_=_C3032 ,C2915_=_C3208 ,C2915_=_C3473 ,C2915_=_C3627 ,C2915_=_C3698 ,C2915_=_C3724 ,\nC2915_=_C3725 ,C2915_=_C3726 ,C2915_=_C3727 ,C2915_=_C3728 ,C2915_=_C3730 ,C2915_=_C3731 ,\nC2915_=_C3732 ,C2915_=_C3733 ,C2915_=_C3734 ,C2915_=_C3735 ,C2922_=_C2980 ,C2922_=_C3094 ,\nC2922_=_C3149 ,C2922_=_C3224 ,C2922_=_C3606 ,C2922_=_C3681 ,C2922_=_C3770 ,C2922_=_C3814 ,\nC2922_=_C3895 ,C2922_=_C3967 ,C2922_=_C4001 ,C2922_=_C4031 ,C2922_=_C4041 ,C2922_=_C4064 ,\nC2922_=_C4065 ,C2972_=_C2980 ,C2972_=_C3029 ,C2972_=_C3164 ,C2972_=_C3350 ,C2972_=_C3463 ,\nC2972_=_C3464 ,C2972_=_C3465 ,C2972_=_C3466 ,C2972_=_C3467 ,C2972_=_C3469 ,C2972_=_C3470 ,\nC2972_=_C3472 ,C2980_=_C3094 ,C2980_=_C3149 ,C2980_=_C3224 ,C2980_=_C3606 ,C2980_=_C3681 ,\nC2980_=_C3770 ,C2980_=_C3814 ,C2980_=_C3895 ,C2980_=_C3967 ,C2980_=_C4001 ,C2980_=_C4031 ,\nC2980_=_C4041 ,C2980_=_C4064 ,C2980_=_C4065 ,C3029_=_C3032 ,C3029_=_C3164 ,C3029_=_C3350 ,\nC3029_=_C3463 ,C3029_=_C3464 ,C3029_=_C3465 ,C3029_=_C3466 ,C3029_=_C3467 ,C3029_=_C3469 ,\nC3029_=_C3470 ,C3029_=_C3472 ,C3032_=_C3208 ,C3032_=_C3473 ,C3032_=_C3627 ,C3032_=_C3698 ,\nC3032_=_C3724 ,C3032_=_C3725 ,C3032_=_C3726 ,C3032_=_C3727 ,C3032_=_C3728 ,C3032_=_C3730 ,\nC3032_=_C3731 ,C3032_=_C3732 ,C3032_=_C3733 ,C3032_=_C3734 ,C3032_=_C3735 ,C3094_=_C3149 ,\nC3094_=_C3224 ,C3094_=_C3606 ,C3094_=_C3681 ,C3094_=_C3770 ,C3094_=_C3814 ,C3094_=_C3895 ,\nC3094_=_C3967 ,C3094_=_C4001 ,C3094_=_C4031 ,C3094_=_C4041 ,C3094_=_C4064 ,C3094_=_C4065 ,\nC3149_=_C3224 ,C3149_=_C3606 ,C3149_=_C3681 ,C3149_=_C3770 ,C3149_=_C3814 ,C3149_=_C3895 ,\nC3149_=_C3967 ,C3149_=_C4001 ,C3149_=_C4031 ,C3149_=_C4041 ,C3149_=_C4064 ,C3149_=_C4065 ,\nC3164_=_C3350 ,C3164_=_C3463 ,C3164_=_C3464 ,C3164_=_C3465 ,C3164_=_C3466 ,C3164_=_C3467 ,\nC3164_=_C3469 ,C3164_=_C3470 ,C3164_=_C3472 ,C3208_=_C3212 ,C3208_=_C3473 ,C3208_=_C3627 ,\nC3208_=_C3698 ,C3208_=_C3724 ,C3208_=_C3725 ,C3208_=_C3726 ,C3208_=_C3727 ,C3208_=_C3728 ,\nC3208_=_C3730 ,C3208_=_C3731 ,C3208_=_C3732 ,C3208_=_C3733 ,C3208_=_C3734 ,C3208_=_C3735 ,\nC3212_=_C3481 ,C3212_=_C3678 ,C3212_=_C3768 ,C3212_=_C3930 ,C3212_=_C3985 ,C3212_=_C3986 ,\nC3212_=_C3988 ,C3212_=_C3989 ,C3212_=_C3990 ,C3224_=_C3606 ,C3224_=_C3681 ,C3224_=_C3770 ,\nC3224_=_C3814 ,C3224_=_C3895 ,C3224_=_C3967 ,C3224_=_C4001 ,C3224_=_C4031 ,C3224_=_C4041 ,\nC3224_=_C4064 ,C3224_=_C4065 ,C3350_=_C3463 ,C3350_=_C3464 ,C3350_=_C3465 ,C3350_=_C3466 ,\nC3350_=_C3467 ,C3350_=_C3469 ,C3350_=_C3470 ,C3350_=_C3472 ,C3463_=_C3464 ,C3463_=_C3465 ,\nC3463_=_C3466 ,C3463_=_C3467 ,C3463_=_C3469 ,C3463_=_C3470 ,C3463_=_C3472 ,C3464_=_C3465 ,\nC3464_=_C3466 ,C3464_=_C3467 ,C3464_=_C3469 ,C3464_=_C3470 ,C3464_=_C3472 ,C3464_=_C3678 ,\nC3464_=_C3681 ,C3465_=_C3466 ,C3465_=_C3467 ,C3465_=_C3469 ,C3465_=_C3470 ,C3465_=_C3472 ,\nC3465_=_C3768 ,C3465_=_C3770 ,C3466_=_C3467 ,C3466_=_C3469 ,C3466_=_C3470 ,C3466_=_C3472 ,\nC3467_=_C3469 ,C3467_=_C3470 ,C3467_=_C3472 ,C3469_=_C3470 ,C3469_=_C3472 ,C3470_=_C3472 ,\nC3473_=_C3481 ,C3473_=_C3627 ,C3473_=_C3698 ,C3473_=_C3724 ,C3473_=_C3725 ,C3473_=_C3726 ,\nC3473_=_C3727 ,C3473_=_C3728 ,C3473_=_C3730 ,C3473_=_C3731 ,C3473_=_C3732 ,C3473_=_C3733 ,\nC3473_=_C3734 ,C3473_=_C3735 ,C3481_=_C3678 ,C3481_=_C3768 ,C3481_=_C3930 ,C3481_=_C3985 ,\nC3481_=_C3986 ,C3481_=_C3988 ,C3481_=_C3989 ,C3481_=_C3990 ,C3606_=_C3681 ,C3606_=_C3770 ,\nC3606_=_C3814 ,C3606_=_C3895 ,C3606_=_C3967 ,C3606_=_C4001 ,C3606_=_C4031 ,C3606_=_C4041 ,\nC3606_=_C4064 ,C3606_=_C4065 ,C3627_=_C3698 ,C3627_=_C3724 ,C3627_=_C3725 ,C3627_=_C3726 ,\nC3627_=_C3727 ,C3627_=_C3728 ,C3627_=_C3730 ,C3627_=_C3731 ,C3627_=_C3732 ,C3627_=_C3733 ,\nC3627_=_C3734 ,C3627_=_C3735 ,C3678_=_C3681 ,C3678_=_C3768 ,C3678_=_C3930 ,C3678_=_C3985 ,\nC3678_=_C3986 ,C3678_=_C3988 ,C3678_=_C3989 ,C3678_=_C3990 ,C3681_=_C3770 ,C3681_=_C3814 ,\nC3681_=_C3895 ,C3681_=_C3967 ,C3681_=_C4001 ,C3681_=_C4031 ,C3681_=_C4041 ,C3681_=_C4064 ,\nC3681_=_C4065 ,C3698_=_C3724 ,C3698_=_C3725 ,C3698_=_C3726 ,C3698_=_C3727 ,C3698_=_C3728 ,\nC3698_=_C3730 ,C3698_=_C3731 ,C3698_=_C3732 ,C3698_=_C3733 ,C3698_=_C3734 ,C3698_=_C3735 ,\nC3724_=_C3725 ,C3724_=_C3726 ,C3724_=_C3727 ,C3724_=_C3728 ,C3724_=_C3730 ,C3724_=_C3731 ,\nC3724_=_C3732 ,C3724_=_C3733 ,C3724_=_C3734 ,C3724_=_C3735 ,C3725_=_C3726 ,C3725_=_C3727 ,\nC3725_=_C3728 ,C3725_=_C3730 ,C3725_=_C3731 ,C3725_=_C3732 ,C3725_=_C3733 ,C3725_=_C3734 ,\nC3725_=_C3735 ,C3726_=_C3727 ,C3726_=_C3728 ,C3726_=_C3730 ,C3726_=_C3731 ,C3726_=_C3732 ,\nC3726_=_C3733 ,C3726_=_C3734 ,C3726_=_C3735 ,C3726_=_C3930 ,C3727_=_C3728 ,C3727_=_C3730 ,\nC3727_=_C3731 ,C3727_=_C3732 ,C3727_=_C3733 ,C3727_=_C3734 ,C3727_=_C3735 ,C3728_=_C3730 ,\nC3728_=_C3731 ,C3728_=_C3732 ,C3728_=_C3733 ,C3728_=_C3734 ,C3728_=_C3735 ,C3730_=_C3731 ,\nC3730_=_C3732 ,C3730_=_C3733 ,C3730_=_C3734 ,C3730_=_C3735 ,C3730_=_C4001 ,C3731_=_C3732 ,\nC3731_=_C3733 ,C3731_=_C3734 ,C3731_=_C3735 ,C3731_=_C3986 ,C3731_=_C4031 ,C3732_=_C3733 ,\nC3732_=_C3734 ,C3732_=_C3735 ,C3733_=_C3734 ,C3733_=_C3735 ,C3733_=_C3988 ,C3734_=_C3735 ,\nC3735_=_C3990 ,C3768_=_C3770 ,C3768_=_C3930 ,C3768_=_C3985 ,C3768_=_C3986 ,C3768_=_C3988 ,\nC3768_=_C3989 ,C3768_=_C3990 ,C3770_=_C3814 ,C3770_=_C3895 ,C3770_=_C3967 ,C3770_=_C4001 ,\nC3770_=_C4031 ,C3770_=_C4041 ,C3770_=_C4064 ,C3770_=_C4065 ,C3814_=_C3895 ,C3814_=_C3967 ,\nC3814_=_C4001 ,C3814_=_C4031 ,C3814_=_C4041 ,C3814_=_C4064 ,C3814_=_C4065 ,C3895_=_C3967 ,\nC3895_=_C4001 ,C3895_=_C4031 ,C3895_=_C4041 ,C3895_=_C4064 ,C3895_=_C4065 ,C3930_=_C3985 ,\nC3930_=_C3986 ,C3930_=_C3988</w:t>
      </w:r>
    </w:p>
    <w:p>
      <w:pPr>
        <w:pStyle w:val="PreformattedText"/>
        <w:bidi w:val="0"/>
        <w:spacing w:before="0" w:after="0"/>
        <w:jc w:val="left"/>
        <w:rPr/>
      </w:pPr>
      <w:r>
        <w:rPr/>
        <w:t xml:space="preserve"> </w:t>
      </w:r>
      <w:r>
        <w:rPr/>
        <w:t>,C3930_=_C3989 ,C3930_=_C3990 ,C3967_=_C4001 ,C3967_=_C4031 ,\nC3967_=_C4041 ,C3967_=_C4064 ,C3967_=_C4065 ,C3985_=_C3986 ,C3985_=_C3988 ,C3985_=_C3989 ,\nC3985_=_C3990 ,C3986_=_C3988 ,C3986_=_C3989 ,C3986_=_C3990 ,C3986_=_C4031 ,C3988_=_C3989 ,\nC3988_=_C3990 ,C3989_=_C3990 ,C4001_=_C4031 ,C4001_=_C4041 ,C4001_=_C4064 ,C4001_=_C4065 ,\nC4031_=_C4041 ,C4031_=_C4064 ,C4031_=_C4065 ,C4041_=_C4064 ,C4041_=_C4065 ,C4064_=_C4065 ,"];148[shape=box, label="id:148 level: 5\n198: C15 C88 C93 C108 C176 \nC194 C224 C237 C296 C312 C320 \nC339 C344 C352 C358 C385 C395 \nC406 C530 C622 C672 C674 C678 \nC687 C689 C697 C722 C746 C770 \nC771 C789 C795 C796 C798 C799 \nC800 C801 C802 C803 C804 C805 \nC806 C808 C809 C810 C811 C812 \nC813 C814 C815 C817 C818 C819 \nC887 C950 C951 C955 C962 C963 \nC1005 C1027 C1126 C1127 C1128 C1129 \nC1130 C1131 C1132 C1133 C1134 C1135 \nC1136 C1137 C1138 C1139 C1140 C1141 \nC1142 C1143 C1144 C1146 C1147 C1148 \nC1222 C1223 C1224 C1225 C1228 C1229 \nC1230 C1231 C1232 C1234 C1235 C1236 \nC1237 C1238 C1239 C1240 C1241 C1242 \nC1307 C1346 C1406 C1478 C1493 C1494 \nC1496 C1497 C1498 C1499 C1500 C1501 \nC1502 C1503 C1504 C1505 C1507 C1508 \nC1509 C1510 C1511 C1512 C1513 C1514 \nC1515 C1516 C1599 C1660 C1669 C1686 \nC1827 C1837 C1954 C2078 C2173 C2188 \nC2189 C2190 C2191 C2192 C2194 C2195 \nC2196 C2197 C2198 C2199 C2200 C2201 \nC2202 C2286 C2339 C2340 C2445 C2454 \nC2506 C2557 C2558 C2603 C2638 C2736 \nC3045 C3055 C3060 C3061 C3068 C3121 \nC3153 C3154 C3155 C3156 C3157 C3158 \nC3159 C3160 C3161 C3183 C3184 C3185 \nC3186 C3187 C3188 C3189 C3190 C3192 \nC3193 C3194 C3204 C3296 C3508 C3662 \nC3840 C3877 C3921 C4013 C4037 C4038 \nC4039 \n2600: C15_=_C88( C15 C88 ) C15_=_C108( C15 C108 ) C15_=_C224( C15 C224 ) C15_=_C237( C15 C237 ) C15_=_C320( C15 C320 ) \nC15_=_C352( C15 C352 ) C15_=_C678( C15 C678 ) C15_=_C955( C15 C955 ) C15_=_C1954( C15 C1954 ) C15_=_C2078( C15 C2078 ) C15_=_C2188( C15 C2188 ) \nC15_=_C2189( C15 C2189 ) C15_=_C2190( C15 C2190 ) C15_=_C2191( C15 C2191 ) C15_=_C2192( C15 C2192 ) C15_=_C2194( C15 C2194 ) C15_=_C2195( C15 C2195 ) \nC15_=_C2196( C15 C2196 ) C15_=_C2197( C15 C2197 ) C15_=_C2198( C15 C2198 ) C15_=_C2199( C15 C2199 ) C15_=_C2200( C15 C2200 ) C15_=_C2201( C15 C2201 ) \nC15_=_C2202( C15 C2202 ) C88_=_C93( C88 C93 ) C88_=_C108( C88 C108 ) C88_=_C224( C88 C224 ) C88_=_C237( C88 C237 ) C88_=_C320( C88 C320 ) \nC88_=_C352( C88 C352 ) C88_=_C678( C88 C678 ) C88_=_C955( C88 C955 ) C88_=_C1954( C88 C1954 ) C88_=_C2078( C88 C2078 ) C88_=_C2188( C88 C2188 ) \nC88_=_C2189( C88 C2189 ) C88_=_C2190( C88 C2190 ) C88_=_C2191( C88 C2191 ) C88_=_C2192( C88 C2192 ) C88_=_C2194( C88 C2194 ) C88_=_C2195( C88 C2195 ) \nC88_=_C2196( C88 C2196 ) C88_=_C2197( C88 C2197 ) C88_=_C2198( C88 C2198 ) C88_=_C2199( C88 C2199 ) C88_=_C2200( C88 C2200 ) C88_=_C2201( C88 C2201 ) \nC88_=_C2202( C88 C2202 ) C93_=_C176( C93 C176 ) C93_=_C194( C93 C194 ) C93_=_C296( C93 C296 ) C93_=_C312( C93 C312 ) C93_=_C339( C93 C339 ) \nC93_=_C395( C93 C395 ) C93_=_C789( C93 C789 ) C93_=_C1307( C93 C1307 ) C93_=_C1599( C93 C1599 ) C93_=_C1669( C93 C1669 ) C93_=_C1686( C93 C1686 ) \nC93_=_C1837( C93 C1837 ) C93_=_C2445( C93 C2445 ) C93_=_C3055( C93 C3055 ) C93_=_C3204( C93 C3204 ) C93_=_C3296( C93 C3296 ) C93_=_C3508( C93 C3508 ) \nC93_=_C3662( C93 C3662 ) C93_=_C3840( C93 C3840 ) C93_=_C3877( C93 C3877 ) C93_=_C3921( C93 C3921 ) C93_=_C4013( C93 C4013 ) C93_=_C4037( C93 C4037 ) \nC93_=_C4038( C93 C4038 ) C93_=_C4039( C93 C4039 ) C108_=_C224( C108 C224 ) C108_=_C237( C108 C237 ) C108_=_C320( C108 C320 ) C108_=_C352( C108 C352 ) \nC108_=_C678( C108 C678 ) C108_=_C955( C108 C955 ) C108_=_C1954( C108 C1954 ) C108_=_C2078( C108 C2078 ) C108_=_C2188( C108 C2188 ) C108_=_C2189( C108 C2189 ) \nC108_=_C2190( C108 C2190 ) C108_=_C2191( C108 C2191 ) C108_=_C2192( C108 C2192 ) C108_=_C2194( C108 C2194 ) C108_=_C2195( C108 C2195 ) C108_=_C2196( C108 C2196 ) \nC108_=_C2197( C108 C2197 ) C108_=_C2198( C108 C2198 ) C108_=_C2199( C108 C2199 ) C108_=_C2200( C108 C2200 ) C108_=_C2201( C108 C2201 ) C108_=_C2202( C108 C2202 ) \nC176_=_C194( C176 C194 ) C176_=_C296( C176 C296 ) C176_=_C312( C176 C312 ) C176_=_C339( C176 C339 ) C176_=_C395( C176 C395 ) C176_=_C789( C176 C789 ) \nC176_=_C1307( C176 C1307 ) C176_=_C1599( C176 C1599 ) C176_=_C1669( C176 C1669 ) C176_=_C1686( C176 C1686 ) C176_=_C1837( C176 C1837 ) C176_=_C2445( C176 C2445 ) \nC176_=_C3055( C176 C3055 ) C176_=_C3204( C176 C3204 ) C176_=_C3296( C176 C3296 ) C176_=_C3508( C176 C3508 ) C176_=_C3662( C176 C3662 ) C176_=_C3840( C176 C3840 ) \nC176_=_C3877( C176 C3877 ) C176_=_C3921( C176 C3921 ) C176_=_C4013( C176 C4013 ) C176_=_C4037( C176 C4037 ) C176_=_C4038( C176 C4038 ) C176_=_C4039( C176 C4039 ) \nC194_=_C296( C194 C296 ) C194_=_C312( C194 C312 ) C194_=_C339( C194 C339 ) C194_=_C395( C194 C395 ) C194_=_C789( C194 C789 ) C194_=_C1307( C194 C1307 ) \nC194_=_C1599( C194 C1599 ) C194_=_C1669( C194 C1669 ) C194_=_C1686( C194 C1686 ) C194_=_C1837( C194 C1837 ) C194_=_C2445( C194 C2445 ) C194_=_C3055( C194 C3055 ) \nC194_=_C3204( C194 C3204 ) C194_=_C3296( C194 C3296 ) C194_=_C3508( C194 C3508 ) C194_=_C3662( C194 C3662 ) C194_=_C3840( C194 C3840 ) C194_=_C3877( C194 C3877 ) \nC194_=_C3921( C194 C3921 ) C194_=_C4013( C194 C4013 ) C194_=_C4037( C194 C4037 ) C194_=_C4038( C194 C4038 ) C194_=_C4039( C194 C4039 ) C224_=_C237( C224 C237 ) \nC224_=_C320( C224 C320 ) C224_=_C352( C224 C352 ) C224_=_C678( C224 C678 ) C224_=_C955( C224 C955 ) C224_=_C1954( C224 C1954 ) C224_=_C2078( C224 C2078 ) \nC224_=_C2188( C224 C2188 ) C224_=_C2189( C224 C2189 ) C224_=_C2190( C224 C2190 ) C224_=_C2191( C224 C2191 ) C224_=_C2192( C224 C2192 ) C224_=_C2194( C224 C2194 ) \nC224_=_C2195( C224 C2195 ) C224_=_C2196( C224 C2196 ) C224_=_C2197( C224 C2197 ) C224_=_C2198( C224 C2198 ) C224_=_C2199( C224 C2199 ) C224_=_C2200( C224 C2200 ) \nC224_=_C2201( C224 C2201 ) C224_=_C2202( C224 C2202 ) C237_=_C320( C237 C320 ) C237_=_C352( C237 C352 ) C237_=_C678( C237 C678 ) C237_=_C955( C237 C955 ) \nC237_=_C1954( C237 C1954 ) C237_=_C2078( C237 C2078 ) C237_=_C2188( C237 C2188 ) C237_=_C2189( C237 C2189 ) C237_=_C2190( C237 C2190 ) C237_=_C2191( C237 C2191 ) \nC237_=_C2192( C237 C2192 ) C237_=_C2194( C237 C2194 ) C237_=_C2195( C237 C2195 ) C237_=_C2196( C237 C2196 ) C237_=_C2197( C237 C2197 ) C237_=_C2198( C237 C2198 ) \nC237_=_C2199( C237 C2199 ) C237_=_C2200( C237 C2200 ) C237_=_C2201( C237 C2201 ) C237_=_C2202( C237 C2202 ) C296_=_C312( C296 C312 ) C296_=_C339( C296 C339 ) \nC296_=_C395( C296 C395 ) C296_=_C789( C296 C789 ) C296_=_C1307( C296 C1307 ) C296_=_C1599( C296 C1599 ) C296_=_C1669( C296 C1669 ) C296_=_C1686( C296 C1686 ) \nC296_=_C1837( C296 C1837 ) C296_=_C2445( C296 C2445 ) C296_=_C3055( C296 C3055 ) C296_=_C3204( C296 C3204 ) C296_=_C3296( C296 C3296 ) C296_=_C3508( C296 C3508 ) \nC296_=_C3662( C296 C3662 ) C296_=_C3840( C296 C3840 ) C296_=_C3877( C296 C3877 ) C296_=_C3921( C296 C3921 ) C296_=_C4013( C296 C4013 ) C296_=_C4037( C296 C4037 ) \nC296_=_C4038( C296 C4038 ) C296_=_C4039( C296 C4039 ) C312_=_C339( C312 C339 ) C312_=_C395( C312 C395 ) C312_=_C789( C312 C789 ) C312_=_C1307( C312 C1307 ) \nC312_=_C1599( C312 C1599 ) C312_=_C1669( C312 C1669 ) C312_=_C1686( C312 C1686 ) C312_=_C1837( C312 C1837 ) C312_=_C2445( C312 C2445 ) C312_=_C3055( C312 C3055 ) \nC312_=_C3204( C312 C3204 ) C312_=_C3296( C312 C3296 ) C312_=_C3508( C312 C3508 ) C312_=_C3662( C312 C3662 ) C312_=_C3840( C312 C3840 ) C312_=_C3877( C312 C3877 ) \nC312_=_C3921( C312 C3921 ) C312_=_C4013( C312 C4013 ) C312_=_C4037( C312 C4037 ) C312_=_C4038( C312 C4038 ) C312_=_C4039( C312 C4039 ) C320_=_C352( C320 C352 ) \nC320_=_C678( C320 C678 ) C320_=_C955( C320 C955 ) C320_=_C1954( C320 C1954 ) C320_=_C2078( C320 C2078 ) C320_=_C2188( C320 C2188 ) C320_=_C2189( C320 C2189 ) \nC320_=_C2190( C320 C2190 ) C320_=_C2191( C320 C2191 ) C320_=_C2192( C320 C2192 ) C320_=_C2194( C320 C2194 ) C320_=_C2195( C320 C2195 ) C320_=_C2196( C320 C2196 ) \nC320_=_C2197( C320 C2197 ) C320_=_C2198( C320 C2198 ) C320_=_C2199( C320 C2199 ) C320_=_C2200( C320 C2200 ) C320_=_C2201( C320 C2201 ) C320_=_C2202( C320 C2202 ) \nC339_=_C395( C339 C395 ) C339_=_C789( C339 C789 ) C339_=_C1307( C339 C1307 ) C339_=_C1599( C339 C1599 ) C339_=_C1669( C339 C1669 ) C339_=_C1686( C339 C1686 ) \nC339_=_C1837( C339 C1837 ) C339_=_C2445( C339 C2445 ) C339_=_C3055( C339 C3055 ) C339_=_C3204( C339 C3204 ) C339_=_C3296( C339 C3296 ) C339_=_C3508( C339 C3508 ) \nC339_=_C3662( C339 C3662 ) C339_=_C3840( C339 C3840 ) C339_=_C3877( C339 C3877 ) C339_=_C3921( C339 C3921 ) C339_=_C4013( C339 C4013 ) C339_=_C4037( C339 C4037 ) \nC339_=_C4038( C339 C4038 ) C339_=_C4039( C339 C4039 ) C344_=_C352( C344 C352 ) C344_=_C358( C344 C358 ) C344_=_C770( C344 C770 ) C344_=_C795( C344 C795 ) \nC344_=_C796( C344 C796 ) C344_=_C798( C344 C798 ) C344_=_C799( C344 C799 ) C344_=_C800( C344 C800 ) C344_=_C801( C344 C801 ) C344_=_C802( C344 C802 ) \nC344_=_C803( C344 C803 ) C344_=_C804( C344 C804 ) C344_=_C805( C344 C805 ) C344_=_C806( C344 C806 ) C344_=_C808( C344 C808 ) C344_=_C809( C344 C809 ) \nC344_=_C810( C344 C810 ) C344_=_C811( C344 C811 ) C344_=_C812( C344 C812 ) C344_=_C813( C344 C813 ) C344_=_C814( C344 C814 ) C344_=_C815( C344 C815 ) \nC344_=_C817( C344 C817 ) C344_=_C818( C344 C818 ) C344_=_C819( C344 C819 ) C352_=_C358( C352 C358 ) C352_=_C678( C352 C678 ) C352_=_C955( C352 C955 ) \nC352_=_C1954( C352 C1954 ) C352_=_C2078( C352 C2078 ) C352_=_C2188( C352 C2188 ) C352_=_C2189( C352 C2189 ) C352_=_C2190( C352 C2190 ) C352_=_C2191( C352 C2191 ) \nC352_=_C2192( C352 C2192 ) C352_=_C2194( C352 C2194 ) C352_=_C2195( C352 C2195 ) C352_=_C2196( C352 C2196 ) C352_=_C2197( C352 C2197 ) C352_=_C2198( C352 C2198 ) \nC352_=_C2199( C352 C2199 ) C352_=_C2200( C352 C2200 ) C352_=_C2201( C352 C2201 ) C352_=_C2202( C352 C2202 ) C358_=_C385( C358 C385 ) C358_=_C689( C358 C689 ) \nC358_=_C963( C358 C963 ) C358_=_C1234( C358 C1234 ) C358_=_C1507(</w:t>
      </w:r>
    </w:p>
    <w:p>
      <w:pPr>
        <w:pStyle w:val="PreformattedText"/>
        <w:bidi w:val="0"/>
        <w:spacing w:before="0" w:after="0"/>
        <w:jc w:val="left"/>
        <w:rPr/>
      </w:pPr>
      <w:r>
        <w:rPr/>
        <w:t xml:space="preserve"> </w:t>
      </w:r>
      <w:r>
        <w:rPr/>
        <w:t>C358 C1507 ) C358_=_C1660( C358 C1660 ) C358_=_C1827( C358 C1827 ) C358_=_C2173( C358 C2173 ) \nC358_=_C2194( C358 C2194 ) C358_=_C2340( C358 C2340 ) C358_=_C2558( C358 C2558 ) C358_=_C2638( C358 C2638 ) C358_=_C3045( C358 C3045 ) C358_=_C3061( C358 C3061 ) \nC358_=_C3153( C358 C3153 ) C358_=_C3183( C358 C3183 ) C358_=_C3184( C358 C3184 ) C358_=_C3185( C358 C3185 ) C358_=_C3186( C358 C3186 ) C358_=_C3187( C358 C3187 ) \nC358_=_C3188( C358 C3188 ) C358_=_C3189( C358 C3189 ) C358_=_C3190( C358 C3190 ) C358_=_C3192( C358 C3192 ) C358_=_C3193( C358 C3193 ) C358_=_C3194( C358 C3194 ) \nC385_=_C395( C385 C395 ) C385_=_C689( C385 C689 ) C385_=_C963( C385 C963 ) C385_=_C1234( C385 C1234 ) C385_=_C1507( C385 C1507 ) C385_=_C1660( C385 C1660 ) \nC385_=_C1827( C385 C1827 ) C385_=_C2173( C385 C2173 ) C385_=_C2194( C385 C2194 ) C385_=_C2340( C385 C2340 ) C385_=_C2558( C385 C2558 ) C385_=_C2638( C385 C2638 ) \nC385_=_C3045( C385 C3045 ) C385_=_C3061( C385 C3061 ) C385_=_C3153( C385 C3153 ) C385_=_C3183( C385 C3183 ) C385_=_C3184( C385 C3184 ) C385_=_C3185( C385 C3185 ) \nC385_=_C3186( C385 C3186 ) C385_=_C3187( C385 C3187 ) C385_=_C3188( C385 C3188 ) C385_=_C3189( C385 C3189 ) C385_=_C3190( C385 C3190 ) C385_=_C3192( C385 C3192 ) \nC385_=_C3193( C385 C3193 ) C385_=_C3194( C385 C3194 ) C395_=_C789( C395 C789 ) C395_=_C1307( C395 C1307 ) C395_=_C1599( C395 C1599 ) C395_=_C1669( C395 C1669 ) \nC395_=_C1686( C395 C1686 ) C395_=_C1837( C395 C1837 ) C395_=_C2445( C395 C2445 ) C395_=_C3055( C395 C3055 ) C395_=_C3204( C395 C3204 ) C395_=_C3296( C395 C3296 ) \nC395_=_C3508( C395 C3508 ) C395_=_C3662( C395 C3662 ) C395_=_C3840( C395 C3840 ) C395_=_C3877( C395 C3877 ) C395_=_C3921( C395 C3921 ) C395_=_C4013( C395 C4013 ) \nC395_=_C4037( C395 C4037 ) C395_=_C4038( C395 C4038 ) C395_=_C4039( C395 C4039 ) C406_=_C672( C406 C672 ) C406_=_C798( C406 C798 ) C406_=_C950( C406 C950 ) \nC406_=_C1005( C406 C1005 ) C406_=_C1027( C406 C1027 ) C406_=_C1148( C406 C1148 ) C406_=_C1222( C406 C1222 ) C406_=_C1223( C406 C1223 ) C406_=_C1224( C406 C1224 ) \nC406_=_C1225( C406 C1225 ) C406_=_C1228( C406 C1228 ) C406_=_C1229( C406 C1229 ) C406_=_C1230( C406 C1230 ) C406_=_C1231( C406 C1231 ) C406_=_C1232( C406 C1232 ) \nC406_=_C1234( C406 C1234 ) C406_=_C1235( C406 C1235 ) C406_=_C1236( C406 C1236 ) C406_=_C1237( C406 C1237 ) C406_=_C1238( C406 C1238 ) C406_=_C1239( C406 C1239 ) \nC406_=_C1240( C406 C1240 ) C406_=_C1241( C406 C1241 ) C406_=_C1242( C406 C1242 ) C530_=_C697( C530 C697 ) C530_=_C722( C530 C722 ) C530_=_C746( C530 C746 ) \nC530_=_C771( C530 C771 ) C530_=_C1126( C530 C1126 ) C530_=_C1127( C530 C1127 ) C530_=_C1128( C530 C1128 ) C530_=_C1129( C530 C1129 ) C530_=_C1130( C530 C1130 ) \nC530_=_C1131( C530 C1131 ) C530_=_C1132( C530 C1132 ) C530_=_C1133( C530 C1133 ) C530_=_C1134( C530 C1134 ) C530_=_C1135( C530 C1135 ) C530_=_C1136( C530 C1136 ) \nC530_=_C1137( C530 C1137 ) C530_=_C1138( C530 C1138 ) C530_=_C1139( C530 C1139 ) C530_=_C1140( C530 C1140 ) C530_=_C1141( C530 C1141 ) C530_=_C1142( C530 C1142 ) \nC530_=_C1143( C530 C1143 ) C530_=_C1144( C530 C1144 ) C530_=_C1146( C530 C1146 ) C530_=_C1147( C530 C1147 ) C622_=_C687( C622 C687 ) C622_=_C887( C622 C887 ) \nC622_=_C962( C622 C962 ) C622_=_C1346( C622 C1346 ) C622_=_C1478( C622 C1478 ) C622_=_C2286( C622 C2286 ) C622_=_C2339( C622 C2339 ) C622_=_C2454( C622 C2454 ) \nC622_=_C2506( C622 C2506 ) C622_=_C2557( C622 C2557 ) C622_=_C2603( C622 C2603 ) C622_=_C2736( C622 C2736 ) C622_=_C3060( C622 C3060 ) C622_=_C3068( C622 C3068 ) \nC622_=_C3121( C622 C3121 ) C622_=_C3153( C622 C3153 ) C622_=_C3154( C622 C3154 ) C622_=_C3155( C622 C3155 ) C622_=_C3156( C622 C3156 ) C622_=_C3157( C622 C3157 ) \nC622_=_C3158( C622 C3158 ) C622_=_C3159( C622 C3159 ) C622_=_C3160( C622 C3160 ) C622_=_C3161( C622 C3161 ) C672_=_C674( C672 C674 ) C672_=_C678( C672 C678 ) \nC672_=_C687( C672 C687 ) C672_=_C689( C672 C689 ) C672_=_C798( C672 C798 ) C672_=_C950( C672 C950 ) C672_=_C1005( C672 C1005 ) C672_=_C1027( C672 C1027 ) \nC672_=_C1148( C672 C1148 ) C672_=_C1222( C672 C1222 ) C672_=_C1223( C672 C1223 ) C672_=_C1224( C672 C1224 ) C672_=_C1225( C672 C1225 ) C672_=_C1228( C672 C1228 ) \nC672_=_C1229( C672 C1229 ) C672_=_C1230( C672 C1230 ) C672_=_C1231( C672 C1231 ) C672_=_C1232( C672 C1232 ) C672_=_C1234( C672 C1234 ) C672_=_C1235( C672 C1235 ) \nC672_=_C1236( C672 C1236 ) C672_=_C1237( C672 C1237 ) C672_=_C1238( C672 C1238 ) C672_=_C1239( C672 C1239 ) C672_=_C1240( C672 C1240 ) C672_=_C1241( C672 C1241 ) \nC672_=_C1242( C672 C1242 ) C674_=_C678( C674 C678 ) C674_=_C687( C674 C687 ) C674_=_C689( C674 C689 ) C674_=_C951( C674 C951 ) C674_=_C1406( C674 C1406 ) \nC674_=_C1493( C674 C1493 ) C674_=_C1494( C674 C1494 ) C674_=_C1496( C674 C1496 ) C674_=_C1497( C674 C1497 ) C674_=_C1498( C674 C1498 ) C674_=_C1499( C674 C1499 ) \nC674_=_C1500( C674 C1500 ) C674_=_C1501( C674 C1501 ) C674_=_C1502( C674 C1502 ) C674_=_C1503( C674 C1503 ) C674_=_C1504( C674 C1504 ) C674_=_C1505( C674 C1505 ) \nC674_=_C1507( C674 C1507 ) C674_=_C1508( C674 C1508 ) C674_=_C1509( C674 C1509 ) C674_=_C1510( C674 C1510 ) C674_=_C1511( C674 C1511 ) C674_=_C1512( C674 C1512 ) \nC674_=_C1513( C674 C1513 ) C674_=_C1514( C674 C1514 ) C674_=_C1515( C674 C1515 ) C674_=_C1516( C674 C1516 ) C678_=_C687( C678 C687 ) C678_=_C689( C678 C689 ) \nC678_=_C955( C678 C955 ) C678_=_C1954( C678 C1954 ) C678_=_C2078( C678 C2078 ) C678_=_C2188( C678 C2188 ) C678_=_C2189( C678 C2189 ) C678_=_C2190( C678 C2190 ) \nC678_=_C2191( C678 C2191 ) C678_=_C2192( C678 C2192 ) C678_=_C2194( C678 C2194 ) C678_=_C2195( C678 C2195 ) C678_=_C2196( C678 C2196 ) C678_=_C2197( C678 C2197 ) \nC678_=_C2198( C678 C2198 ) C678_=_C2199( C678 C2199 ) C678_=_C2200( C678 C2200 ) C678_=_C2201( C678 C2201 ) C678_=_C2202( C678 C2202 ) C687_=_C689( C687 C689 ) \nC687_=_C887( C687 C887 ) C687_=_C962( C687 C962 ) C687_=_C1346( C687 C1346 ) C687_=_C1478( C687 C1478 ) C687_=_C2286( C687 C2286 ) C687_=_C2339( C687 C2339 ) \nC687_=_C2454( C687 C2454 ) C687_=_C2506( C687 C2506 ) C687_=_C2557( C687 C2557 ) C687_=_C2603( C687 C2603 ) C687_=_C2736( C687 C2736 ) C687_=_C3060( C687 C3060 ) \nC687_=_C3068( C687 C3068 ) C687_=_C3121( C687 C3121 ) C687_=_C3153( C687 C3153 ) C687_=_C3154( C687 C3154 ) C687_=_C3155( C687 C3155 ) C687_=_C3156( C687 C3156 ) \nC687_=_C3157( C687 C3157 ) C687_=_C3158( C687 C3158 ) C687_=_C3159( C687 C3159 ) C687_=_C3160( C687 C3160 ) C687_=_C3161( C687 C3161 ) C689_=_C963( C689 C963 ) \nC689_=_C1234( C689 C1234 ) C689_=_C1507( C689 C1507 ) C689_=_C1660( C689 C1660 ) C689_=_C1827( C689 C1827 ) C689_=_C2173( C689 C2173 ) C689_=_C2194( C689 C2194 ) \nC689_=_C2340( C689 C2340 ) C689_=_C2558( C689 C2558 ) C689_=_C2638( C689 C2638 ) C689_=_C3045( C689 C3045 ) C689_=_C3061( C689 C3061 ) C689_=_C3153( C689 C3153 ) \nC689_=_C3183( C689 C3183 ) C689_=_C3184( C689 C3184 ) C689_=_C3185( C689 C3185 ) C689_=_C3186( C689 C3186 ) C689_=_C3187( C689 C3187 ) C689_=_C3188( C689 C3188 ) \nC689_=_C3189( C689 C3189 ) C689_=_C3190( C689 C3190 ) C689_=_C3192( C689 C3192 ) C689_=_C3193( C689 C3193 ) C689_=_C3194( C689 C3194 ) C697_=_C722( C697 C722 ) \nC697_=_C746( C697 C746 ) C697_=_C771( C697 C771 ) C697_=_C1126( C697 C1126 ) C697_=_C1127( C697 C1127 ) C697_=_C1128( C697 C1128 ) C697_=_C1129( C697 C1129 ) \nC697_=_C1130( C697 C1130 ) C697_=_C1131( C697 C1131 ) C697_=_C1132( C697 C1132 ) C697_=_C1133( C697 C1133 ) C697_=_C1134( C697 C1134 ) C697_=_C1135( C697 C1135 ) \nC697_=_C1136( C697 C1136 ) C697_=_C1137( C697 C1137 ) C697_=_C1138( C697 C1138 ) C697_=_C1139( C697 C1139 ) C697_=_C1140( C697 C1140 ) C697_=_C1141( C697 C1141 ) \nC697_=_C1142( C697 C1142 ) C697_=_C1143( C697 C1143 ) C697_=_C1144( C697 C1144 ) C697_=_C1146( C697 C1146 ) C697_=_C1147( C697 C1147 ) C722_=_C746( C722 C746 ) \nC722_=_C771( C722 C771 ) C722_=_C1126( C722 C1126 ) C722_=_C1127( C722 C1127 ) C722_=_C1128( C722 C1128 ) C722_=_C1129( C722 C1129 ) C722_=_C1130( C722 C1130 ) \nC722_=_C1131( C722 C1131 ) C722_=_C1132( C722 C1132 ) C722_=_C1133( C722 C1133 ) C722_=_C1134( C722 C1134 ) C722_=_C1135( C722 C1135 ) C722_=_C1136( C722 C1136 ) \nC722_=_C1137( C722 C1137 ) C722_=_C1138( C722 C1138 ) C722_=_C1139( C722 C1139 ) C722_=_C1140( C722 C1140 ) C722_=_C1141( C722 C1141 ) C722_=_C1142( C722 C1142 ) \nC722_=_C1143( C722 C1143 ) C722_=_C1144( C722 C1144 ) C722_=_C1146( C722 C1146 ) C722_=_C1147( C722 C1147 ) C746_=_C771( C746 C771 ) C746_=_C1126( C746 C1126 ) \nC746_=_C1127( C746 C1127 ) C746_=_C1128( C746 C1128 ) C746_=_C1129( C746 C1129 ) C746_=_C1130( C746 C1130 ) C746_=_C1131( C746 C1131 ) C746_=_C1132( C746 C1132 ) \nC746_=_C1133( C746 C1133 ) C746_=_C1134( C746 C1134 ) C746_=_C1135( C746 C1135 ) C746_=_C1136( C746 C1136 ) C746_=_C1137( C746 C1137 ) C746_=_C1138( C746 C1138 ) \nC746_=_C1139( C746 C1139 ) C746_=_C1140( C746 C1140 ) C746_=_C1141( C746 C1141 ) C746_=_C1142( C746 C1142 ) C746_=_C1143( C746 C1143 ) C746_=_C1144( C746 C1144 ) \nC746_=_C1146( C746 C1146 ) C746_=_C1147( C746 C1147 ) C770_=_C771( C770 C771 ) C770_=_C789( C770 C789 ) C770_=_C795( C770 C795 ) C770_=_C796( C770 C796 ) \nC770_=_C798( C770 C798 ) C770_=_C799( C770 C799 ) C770_=_C800( C770 C800 ) C770_=_C801( C770 C801 ) C770_=_C802( C770 C802 ) C770_=_C803( C770 C803 ) \nC770_=_C804( C770 C804 ) C770_=_C805( C770 C805 ) C770_=_C806( C770 C806 ) C770_=_C808( C770 C808 ) C770_=_C809( C770 C809 ) C770_=_C810( C770 C810 ) \nC770_=_C811( C770 C811 ) C770_=_C812( C770 C812 ) C770_=_C813( C770 C813 ) C770_=_C814( C770 C814 ) C770_=_C815( C770 C815 ) C770_=_C817( C770 C817 ) \nC770_=_C818( C770 C818 ) C770_=_C819( C770 C819 ) C771_=_C789( C771 C789 ) C771_=_C1126( C771 C1126 ) C771_=_C1127( C771 C1127 ) C771_=_C1128( C771 C1128 ) \nC771_=_C1129( C771 C1129 ) C771_=_C1130( C771 C1130 ) C771_=_C1131( C771 C1131 ) C771_=_C1132( C771 C1132 ) C771_=_C1133( C771 C1133 ) C771_=_C1134( C771 C1134 ) \nC771_=_C1135( C771 C1135 ) C771_=_C1136( C771 C1136 ) C771_=_C1137( C771 C1137 ) C771_=_C1138(</w:t>
      </w:r>
    </w:p>
    <w:p>
      <w:pPr>
        <w:pStyle w:val="PreformattedText"/>
        <w:bidi w:val="0"/>
        <w:spacing w:before="0" w:after="0"/>
        <w:jc w:val="left"/>
        <w:rPr/>
      </w:pPr>
      <w:r>
        <w:rPr/>
        <w:t xml:space="preserve"> </w:t>
      </w:r>
      <w:r>
        <w:rPr/>
        <w:t>C771 C1138 ) C771_=_C1139( C771 C1139 ) C771_=_C1140( C771 C1140 ) \nC771_=_C1141( C771 C1141 ) C771_=_C1142( C771 C1142 ) C771_=_C1143( C771 C1143 ) C771_=_C1144( C771 C1144 ) C771_=_C1146( C771 C1146 ) C771_=_C1147( C771 C1147 ) \nC789_=_C1307( C789 C1307 ) C789_=_C1599( C789 C1599 ) C789_=_C1669( C789 C1669 ) C789_=_C1686( C789 C1686 ) C789_=_C1837( C789 C1837 ) C789_=_C2445( C789 C2445 ) \nC789_=_C3055( C789 C3055 ) C789_=_C3204( C789 C3204 ) C789_=_C3296( C789 C3296 ) C789_=_C3508( C789 C3508 ) C789_=_C3662( C789 C3662 ) C789_=_C3840( C789 C3840 ) \nC789_=_C3877( C789 C3877 ) C789_=_C3921( C789 C3921 ) C789_=_C4013( C789 C4013 ) C789_=_C4037( C789 C4037 ) C789_=_C4038( C789 C4038 ) C789_=_C4039( C789 C4039 ) \nC795_=_C796( C795 C796 ) C795_=_C798( C795 C798 ) C795_=_C799( C795 C799 ) C795_=_C800( C795 C800 ) C795_=_C801( C795 C801 ) C795_=_C802( C795 C802 ) \nC795_=_C803( C795 C803 ) C795_=_C804( C795 C804 ) C795_=_C805( C795 C805 ) C795_=_C806( C795 C806 ) C795_=_C808( C795 C808 ) C795_=_C809( C795 C809 ) \nC795_=_C810( C795 C810 ) C795_=_C811( C795 C811 ) C795_=_C812( C795 C812 ) C795_=_C813( C795 C813 ) C795_=_C814( C795 C814 ) C795_=_C815( C795 C815 ) \nC795_=_C817( C795 C817 ) C795_=_C818( C795 C818 ) C795_=_C819( C795 C819 ) C795_=_C1005( C795 C1005 ) C796_=_C798( C796 C798 ) C796_=_C799( C796 C799 ) \nC796_=_C800( C796 C800 ) C796_=_C801( C796 C801 ) C796_=_C802( C796 C802 ) C796_=_C803( C796 C803 ) C796_=_C804( C796 C804 ) C796_=_C805( C796 C805 ) \nC796_=_C806( C796 C806 ) C796_=_C808( C796 C808 ) C796_=_C809( C796 C809 ) C796_=_C810( C796 C810 ) C796_=_C811( C796 C811 ) C796_=_C812( C796 C812 ) \nC796_=_C813( C796 C813 ) C796_=_C814( C796 C814 ) C796_=_C815( C796 C815 ) C796_=_C817( C796 C817 ) C796_=_C818( C796 C818 ) C796_=_C819( C796 C819 ) \nC796_=_C1027( C796 C1027 ) C798_=_C799( C798 C799 ) C798_=_C800( C798 C800 ) C798_=_C801( C798 C801 ) C798_=_C802( C798 C802 ) C798_=_C803( C798 C803 ) \nC798_=_C804( C798 C804 ) C798_=_C805( C798 C805 ) C798_=_C806( C798 C806 ) C798_=_C808( C798 C808 ) C798_=_C809( C798 C809 ) C798_=_C810( C798 C810 ) \nC798_=_C811( C798 C811 ) C798_=_C812( C798 C812 ) C798_=_C813( C798 C813 ) C798_=_C814( C798 C814 ) C798_=_C815( C798 C815 ) C798_=_C817( C798 C817 ) \nC798_=_C818( C798 C818 ) C798_=_C819( C798 C819 ) C798_=_C950( C798 C950 ) C798_=_C1005( C798 C1005 ) C798_=_C1027( C798 C1027 ) C798_=_C1148( C798 C1148 ) \nC798_=_C1222( C798 C1222 ) C798_=_C1223( C798 C1223 ) C798_=_C1224( C798 C1224 ) C798_=_C1225( C798 C1225 ) C798_=_C1228( C798 C1228 ) C798_=_C1229( C798 C1229 ) \nC798_=_C1230( C798 C1230 ) C798_=_C1231( C798 C1231 ) C798_=_C1232( C798 C1232 ) C798_=_C1234( C798 C1234 ) C798_=_C1235( C798 C1235 ) C798_=_C1236( C798 C1236 ) \nC798_=_C1237( C798 C1237 ) C798_=_C1238( C798 C1238 ) C798_=_C1239( C798 C1239 ) C798_=_C1240( C798 C1240 ) C798_=_C1241( C798 C1241 ) C798_=_C1242( C798 C1242 ) \nC799_=_C800( C799 C800 ) C799_=_C801( C799 C801 ) C799_=_C802( C799 C802 ) C799_=_C803( C799 C803 ) C799_=_C804( C799 C804 ) C799_=_C805( C799 C805 ) \nC799_=_C806( C799 C806 ) C799_=_C808( C799 C808 ) C799_=_C809( C799 C809 ) C799_=_C810( C799 C810 ) C799_=_C811( C799 C811 ) C799_=_C812( C799 C812 ) \nC799_=_C813( C799 C813 ) C799_=_C814( C799 C814 ) C799_=_C815( C799 C815 ) C799_=_C817( C799 C817 ) C799_=_C818( C799 C818 ) C799_=_C819( C799 C819 ) \nC799_=_C1224( C799 C1224 ) C800_=_C801( C800 C801 ) C800_=_C802( C800 C802 ) C800_=_C803( C800 C803 ) C800_=_C804( C800 C804 ) C800_=_C805( C800 C805 ) \nC800_=_C806( C800 C806 ) C800_=_C808( C800 C808 ) C800_=_C809( C800 C809 ) C800_=_C810( C800 C810 ) C800_=_C811( C800 C811 ) C800_=_C812( C800 C812 ) \nC800_=_C813( C800 C813 ) C800_=_C814( C800 C814 ) C800_=_C815( C800 C815 ) C800_=_C817( C800 C817 ) C800_=_C818( C800 C818 ) C800_=_C819( C800 C819 ) \nC800_=_C1126( C800 C1126 ) C800_=_C1225( C800 C1225 ) C801_=_C802( C801 C802 ) C801_=_C803( C801 C803 ) C801_=_C804( C801 C804 ) C801_=_C805( C801 C805 ) \nC801_=_C806( C801 C806 ) C801_=_C808( C801 C808 ) C801_=_C809( C801 C809 ) C801_=_C810( C801 C810 ) C801_=_C811( C801 C811 ) C801_=_C812( C801 C812 ) \nC801_=_C813( C801 C813 ) C801_=_C814( C801 C814 ) C801_=_C815( C801 C815 ) C801_=_C817( C801 C817 ) C801_=_C818( C801 C818 ) C801_=_C819( C801 C819 ) \nC801_=_C1127( C801 C1127 ) C801_=_C1686( C801 C1686 ) C802_=_C803( C802 C803 ) C802_=_C804( C802 C804 ) C802_=_C805( C802 C805 ) C802_=_C806( C802 C806 ) \nC802_=_C808( C802 C808 ) C802_=_C809( C802 C809 ) C802_=_C810( C802 C810 ) C802_=_C811( C802 C811 ) C802_=_C812( C802 C812 ) C802_=_C813( C802 C813 ) \nC802_=_C814( C802 C814 ) C802_=_C815( C802 C815 ) C802_=_C817( C802 C817 ) C802_=_C818( C802 C818 ) C802_=_C819( C802 C819 ) C802_=_C1130( C802 C1130 ) \nC802_=_C2173( C802 C2173 ) C803_=_C804( C803 C804 ) C803_=_C805( C803 C805 ) C803_=_C806( C803 C806 ) C803_=_C808( C803 C808 ) C803_=_C809( C803 C809 ) \nC803_=_C810( C803 C810 ) C803_=_C811( C803 C811 ) C803_=_C812( C803 C812 ) C803_=_C813( C803 C813 ) C803_=_C814( C803 C814 ) C803_=_C815( C803 C815 ) \nC803_=_C817( C803 C817 ) C803_=_C818( C803 C818 ) C803_=_C819( C803 C819 ) C803_=_C1228( C803 C1228 ) C804_=_C805( C804 C805 ) C804_=_C806( C804 C806 ) \nC804_=_C808( C804 C808 ) C804_=_C809( C804 C809 ) C804_=_C810( C804 C810 ) C804_=_C811( C804 C811 ) C804_=_C812( C804 C812 ) C804_=_C813( C804 C813 ) \nC804_=_C814( C804 C814 ) C804_=_C815( C804 C815 ) C804_=_C817( C804 C817 ) C804_=_C818( C804 C818 ) C804_=_C819( C804 C819 ) C804_=_C1132( C804 C1132 ) \nC804_=_C2445( C804 C2445 ) C805_=_C806( C805 C806 ) C805_=_C808( C805 C808 ) C805_=_C809( C805 C809 ) C805_=_C810( C805 C810 ) C805_=_C811( C805 C811 ) \nC805_=_C812( C805 C812 ) C805_=_C813( C805 C813 ) C805_=_C814( C805 C814 ) C805_=_C815( C805 C815 ) C805_=_C817( C805 C817 ) C805_=_C818( C805 C818 ) \nC805_=_C819( C805 C819 ) C805_=_C2638( C805 C2638 ) C806_=_C808( C806 C808 ) C806_=_C809( C806 C809 ) C806_=_C810( C806 C810 ) C806_=_C811( C806 C811 ) \nC806_=_C812( C806 C812 ) C806_=_C813( C806 C813 ) C806_=_C814( C806 C814 ) C806_=_C815( C806 C815 ) C806_=_C817( C806 C817 ) C806_=_C818( C806 C818 ) \nC806_=_C819( C806 C819 ) C806_=_C1231( C806 C1231 ) C808_=_C809( C808 C809 ) C808_=_C810( C808 C810 ) C808_=_C811( C808 C811 ) C808_=_C812( C808 C812 ) \nC808_=_C813( C808 C813 ) C808_=_C814( C808 C814 ) C808_=_C815( C808 C815 ) C808_=_C817( C808 C817 ) C808_=_C818( C808 C818 ) C808_=_C819( C808 C819 ) \nC808_=_C1135( C808 C1135 ) C808_=_C3184( C808 C3184 ) C808_=_C3296( C808 C3296 ) C809_=_C810( C809 C810 ) C809_=_C811( C809 C811 ) C809_=_C812( C809 C812 ) \nC809_=_C813( C809 C813 ) C809_=_C814( C809 C814 ) C809_=_C815( C809 C815 ) C809_=_C817( C809 C817 ) C809_=_C818( C809 C818 ) C809_=_C819( C809 C819 ) \nC809_=_C1236( C809 C1236 ) C809_=_C2196( C809 C2196 ) C810_=_C811( C810 C811 ) C810_=_C812( C810 C812 ) C810_=_C813( C810 C813 ) C810_=_C814( C810 C814 ) \nC810_=_C815( C810 C815 ) C810_=_C817( C810 C817 ) C810_=_C818( C810 C818 ) C810_=_C819( C810 C819 ) C810_=_C3185( C810 C3185 ) C811_=_C812( C811 C812 ) \nC811_=_C813( C811 C813 ) C811_=_C814( C811 C814 ) C811_=_C815( C811 C815 ) C811_=_C817( C811 C817 ) C811_=_C818( C811 C818 ) C811_=_C819( C811 C819 ) \nC811_=_C1136( C811 C1136 ) C811_=_C3508( C811 C3508 ) C812_=_C813( C812 C813 ) C812_=_C814( C812 C814 ) C812_=_C815( C812 C815 ) C812_=_C817( C812 C817 ) \nC812_=_C818( C812 C818 ) C812_=_C819( C812 C819 ) C812_=_C3186( C812 C3186 ) C813_=_C814( C813 C814 ) C813_=_C815( C813 C815 ) C813_=_C817( C813 C817 ) \nC813_=_C818( C813 C818 ) C813_=_C819( C813 C819 ) C813_=_C1137( C813 C1137 ) C813_=_C3662( C813 C3662 ) C814_=_C815( C814 C815 ) C814_=_C817( C814 C817 ) \nC814_=_C818( C814 C818 ) C814_=_C819( C814 C819 ) C814_=_C3187( C814 C3187 ) C815_=_C817( C815 C817 ) C815_=_C818( C815 C818 ) C815_=_C819( C815 C819 ) \nC815_=_C1139( C815 C1139 ) C815_=_C3840( C815 C3840 ) C817_=_C818( C817 C818 ) C817_=_C819( C817 C819 ) C817_=_C3192( C817 C3192 ) C818_=_C819( C818 C819 ) \nC818_=_C3193( C818 C3193 ) C819_=_C1242( C819 C1242 ) C819_=_C2202( C819 C2202 ) C887_=_C962( C887 C962 ) C887_=_C1346( C887 C1346 ) C887_=_C1478( C887 C1478 ) \nC887_=_C2286( C887 C2286 ) C887_=_C2339( C887 C2339 ) C887_=_C2454( C887 C2454 ) C887_=_C2506( C887 C2506 ) C887_=_C2557( C887 C2557 ) C887_=_C2603( C887 C2603 ) \nC887_=_C2736( C887 C2736 ) C887_=_C3060( C887 C3060 ) C887_=_C3068( C887 C3068 ) C887_=_C3121( C887 C3121 ) C887_=_C3153( C887 C3153 ) C887_=_C3154( C887 C3154 ) \nC887_=_C3155( C887 C3155 ) C887_=_C3156( C887 C3156 ) C887_=_C3157( C887 C3157 ) C887_=_C3158( C887 C3158 ) C887_=_C3159( C887 C3159 ) C887_=_C3160( C887 C3160 ) \nC887_=_C3161( C887 C3161 ) C950_=_C951( C950 C951 ) C950_=_C955( C950 C955 ) C950_=_C962( C950 C962 ) C950_=_C963( C950 C963 ) C950_=_C1005( C950 C1005 ) \nC950_=_C1027( C950 C1027 ) C950_=_C1148( C950 C1148 ) C950_=_C1222( C950 C1222 ) C950_=_C1223( C950 C1223 ) C950_=_C1224( C950 C1224 ) C950_=_C1225( C950 C1225 ) \nC950_=_C1228( C950 C1228 ) C950_=_C1229( C950 C1229 ) C950_=_C1230( C950 C1230 ) C950_=_C1231( C950 C1231 ) C950_=_C1232( C950 C1232 ) C950_=_C1234( C950 C1234 ) \nC950_=_C1235( C950 C1235 ) C950_=_C1236( C950 C1236 ) C950_=_C1237( C950 C1237 ) C950_=_C1238( C950 C1238 ) C950_=_C1239( C950 C1239 ) C950_=_C1240( C950 C1240 ) \nC950_=_C1241( C950 C1241 ) C950_=_C1242( C950 C1242 ) C951_=_C955( C951 C955 ) C951_=_C962( C951 C962 ) C951_=_C963( C951 C963 ) C951_=_C1406( C951 C1406 ) \nC951_=_C1493( C951 C1493 ) C951_=_C1494( C951 C1494 ) C951_=_C1496( C951 C1496 ) C951_=_C1497( C951 C1497 ) C951_=_C1498( C951 C1498 ) C951_=_C1499( C951 C1499 ) \nC951_=_C1500( C951 C1500 ) C951_=_C1501( C951 C1501 ) C951_=_C1502( C951 C1502 ) C951_=_C1503( C951 C1503 ) C951_=_C1504( C951 C1504 ) C951_=_C1505( C951 C1505 ) \nC951_=_C1507( C951 C1507 ) C951_=_C1508( C951 C1508 ) C951_=_C1509( C951 C1509 ) C951_=_C1510( C951 C1510 ) C951_=_C1511( C951 C1511 ) C951_=_C1512(</w:t>
      </w:r>
    </w:p>
    <w:p>
      <w:pPr>
        <w:pStyle w:val="PreformattedText"/>
        <w:bidi w:val="0"/>
        <w:spacing w:before="0" w:after="0"/>
        <w:jc w:val="left"/>
        <w:rPr/>
      </w:pPr>
      <w:r>
        <w:rPr/>
        <w:t xml:space="preserve"> </w:t>
      </w:r>
      <w:r>
        <w:rPr/>
        <w:t>C951 C1512 ) \nC951_=_C1513( C951 C1513 ) C951_=_C1514( C951 C1514 ) C951_=_C1515( C951 C1515 ) C951_=_C1516( C951 C1516 ) C955_=_C962( C955 C962 ) C955_=_C963( C955 C963 ) \nC955_=_C1954( C955 C1954 ) C955_=_C2078( C955 C2078 ) C955_=_C2188( C955 C2188 ) C955_=_C2189( C955 C2189 ) C955_=_C2190( C955 C2190 ) C955_=_C2191( C955 C2191 ) \nC955_=_C2192( C955 C2192 ) C955_=_C2194( C955 C2194 ) C955_=_C2195( C955 C2195 ) C955_=_C2196( C955 C2196 ) C955_=_C2197( C955 C2197 ) C955_=_C2198( C955 C2198 ) \nC955_=_C2199( C955 C2199 ) C955_=_C2200( C955 C2200 ) C955_=_C2201( C955 C2201 ) C955_=_C2202( C955 C2202 ) C962_=_C963( C962 C963 ) C962_=_C1346( C962 C1346 ) \nC962_=_C1478( C962 C1478 ) C962_=_C2286( C962 C2286 ) C962_=_C2339( C962 C2339 ) C962_=_C2454( C962 C2454 ) C962_=_C2506( C962 C2506 ) C962_=_C2557( C962 C2557 ) \nC962_=_C2603( C962 C2603 ) C962_=_C2736( C962 C2736 ) C962_=_C3060( C962 C3060 ) C962_=_C3068( C962 C3068 ) C962_=_C3121( C962 C3121 ) C962_=_C3153( C962 C3153 ) \nC962_=_C3154( C962 C3154 ) C962_=_C3155( C962 C3155 ) C962_=_C3156( C962 C3156 ) C962_=_C3157( C962 C3157 ) C962_=_C3158( C962 C3158 ) C962_=_C3159( C962 C3159 ) \nC962_=_C3160( C962 C3160 ) C962_=_C3161( C962 C3161 ) C963_=_C1234( C963 C1234 ) C963_=_C1507( C963 C1507 ) C963_=_C1660( C963 C1660 ) C963_=_C1827( C963 C1827 ) \nC963_=_C2173( C963 C2173 ) C963_=_C2194( C963 C2194 ) C963_=_C2340( C963 C2340 ) C963_=_C2558( C963 C2558 ) C963_=_C2638( C963 C2638 ) C963_=_C3045( C963 C3045 ) \nC963_=_C3061( C963 C3061 ) C963_=_C3153( C963 C3153 ) C963_=_C3183( C963 C3183 ) C963_=_C3184( C963 C3184 ) C963_=_C3185( C963 C3185 ) C963_=_C3186( C963 C3186 ) \nC963_=_C3187( C963 C3187 ) C963_=_C3188( C963 C3188 ) C963_=_C3189( C963 C3189 ) C963_=_C3190( C963 C3190 ) C963_=_C3192( C963 C3192 ) C963_=_C3193( C963 C3193 ) \nC963_=_C3194( C963 C3194 ) C1005_=_C1027( C1005 C1027 ) C1005_=_C1148( C1005 C1148 ) C1005_=_C1222( C1005 C1222 ) C1005_=_C1223( C1005 C1223 ) C1005_=_C1224( C1005 C1224 ) \nC1005_=_C1225( C1005 C1225 ) C1005_=_C1228( C1005 C1228 ) C1005_=_C1229( C1005 C1229 ) C1005_=_C1230( C1005 C1230 ) C1005_=_C1231( C1005 C1231 ) C1005_=_C1232( C1005 C1232 ) \nC1005_=_C1234( C1005 C1234 ) C1005_=_C1235( C1005 C1235 ) C1005_=_C1236( C1005 C1236 ) C1005_=_C1237( C1005 C1237 ) C1005_=_C1238( C1005 C1238 ) C1005_=_C1239( C1005 C1239 ) \nC1005_=_C1240( C1005 C1240 ) C1005_=_C1241( C1005 C1241 ) C1005_=_C1242( C1005 C1242 ) C1027_=_C1148( C1027 C1148 ) C1027_=_C1222( C1027 C1222 ) C1027_=_C1223( C1027 C1223 ) \nC1027_=_C1224( C1027 C1224 ) C1027_=_C1225( C1027 C1225 ) C1027_=_C1228( C1027 C1228 ) C1027_=_C1229( C1027 C1229 ) C1027_=_C1230( C1027 C1230 ) C1027_=_C1231( C1027 C1231 ) \nC1027_=_C1232( C1027 C1232 ) C1027_=_C1234( C1027 C1234 ) C1027_=_C1235( C1027 C1235 ) C1027_=_C1236( C1027 C1236 ) C1027_=_C1237( C1027 C1237 ) C1027_=_C1238( C1027 C1238 ) \nC1027_=_C1239( C1027 C1239 ) C1027_=_C1240( C1027 C1240 ) C1027_=_C1241( C1027 C1241 ) C1027_=_C1242( C1027 C1242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6( C1126 C1146 ) C1126_=_C1147( C1126 C1147 ) \nC1126_=_C1225( C1126 C1225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6( C1127 C1146 ) C1127_=_C1147( C1127 C1147 ) C1127_=_C1686( C1127 C1686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6( C1128 C1146 ) C1128_=_C1147( C1128 C1147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6( C1129 C1146 ) C1129_=_C1147( C1129 C1147 ) C1129_=_C1494( C1129 C149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6( C1130 C1146 ) \nC1130_=_C1147( C1130 C1147 ) C1130_=_C2173( C1130 C2173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6( C1131 C1146 ) C1131_=_C1147( C1131 C1147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6( C1132 C1146 ) \nC1132_=_C1147( C1132 C1147 ) C1132_=_C2445( C1132 C2445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6( C1133 C1146 ) C1133_=_C1147( C1133 C1147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5_=_C1136( C1135 C1136 ) C1135_=_C1137( C1135 C1137 ) C1135_=_C1138( C1135 C1138 ) \nC1135_=_C1139( C1135 C1139 ) C1135_=_C1140( C1135 C1140 ) C1135_=_C1141( C1135 C1141 ) C1135_=_C1142( C1135 C1142 ) C1135_=_C1143( C1135 C1143 ) C1135_=_C1144( C1135 C1144 ) \nC1135_=_C1146( C1135 C1146 ) C1135_=_C1147( C1135 C1147 ) C1135_=_C3184( C1135 C3184 ) C1135_=_C3296( C1135 C3296 ) C1136_=_C1137( C1136 C1137 ) C1136_=_C1138( C1136 C1138 ) \nC1136_=_C1139( C1136 C1139 ) C1136_=_C1140( C1136 C1140 ) C1136_=_C1141( C1136 C1141 ) C1136_=_C1142( C1136 C1142 ) C1136_=_C1143( C1136 C1143 ) C1136_=_C1144( C1136 C1144 ) \nC1136_=_C1146( C1136 C1146 ) C1136_=_C1147( C1136 C1147 ) C1136_=_C3508( C1136 C3508 ) C1137_=_C1138( C1137 C1138 ) C1137_=_C1139( C1137 C1139 ) C1137_=_C1140( C1137 C1140 ) \nC1137_=_C1141( C1137 C1141 ) C1137_=_C1142( C1137 C1142 ) C1137_=_C1143( C1137 C1143 ) C1137_=_C1144( C1137 C1144 ) C1137_=_C1146( C1137 C1146 ) C1137_=_C1147( C1137 C1147 ) \nC1137_=_C3662( C1137 C3662 ) C1138_=_C1139( C1138 C1139 ) C1138_=_C1140( C1138 C1140 ) C1138_=_C1141( C1138 C1141 ) C1138_=_C1142( C1138 C1142 ) C1138_=_C1143( C1138 C1143 ) \nC1138_=_C1144( C1138 C1144 ) C1138_=_C1146( C1138 C1146 ) C1138_=_C1147( C1138 C1147 ) C1139_=_C1140( C1139 C1140 ) C1139_=_C1141( C1139 C1141 ) C1139_=_C1142( C1139 C1142 ) \nC1139_=_C1143( C1139 C1143 ) C1139_=_C1144( C1139 C1144 ) C1139_=_C1146( C1139 C1146 ) C1139_=_C1147( C1139 C1147 ) C1139_=_C3840( C1139 C3840 ) C1140_=_C1141( C1140 C1141 ) \nC1140_=_C1142( C1140 C1142 ) C1140_=_C1143( C1140 C1143 ) C1140_=_C1144( C1140 C1144 ) C1140_=_C1146( C1140 C1146 ) C1140_=_C1147( C1140 C1147 ) C1140_=_C3158( C1140 C3158 ) \nC1141_=_C1142( C1141 C1142 ) C1141_=_C1143( C1141 C1143 ) C1141_=_C1144( C1141 C1144 ) C1141_=_C1146( C1141 C1146 ) C1141_=_C1147( C1141 C1147 ) C1141_=_C3188( C1141 C3188 ) \nC1141_=_C3877( C1141 C3877 ) C1142_=_C1143( C1142 C1143 ) C1142_=_C1144( C1142 C1144 ) C1142_=_C1146( C1142 C1146 ) C1142_=_C1147( C1142 C1147 ) C1143_=_C1144( C1143 C1144 ) \nC1143_=_C1146( C1143 C1146 ) C1143_=_C1147( C1143 C1147 ) C1144_=_C1146( C1144 C1146 ) C1144_=_C1147( C1144 C1147 ) C1146_=_C1147( C1146 C1147 ) C1148_=_C1222( C1148 C1222 ) \nC1148_=_C1223( C1148 C1223 ) C1148_=_C1224( C1148 C1224 ) C1148_=_C1225( C1148 C1225 ) C1148_=_C1228( C1148 C1228 ) C1148_=_C1229( C1148 C1229 ) C1148_=_C1230( C1148 C1230 ) \nC1148_=_C1231( C1148 C1231 ) C1148_=_C1232( C1148 C1232 ) C1148_=_C1234( C1148 C1234 ) C1148_=_C1235( C1148 C1235 ) C1148_=_C1236( C1148 C1236 ) C1148_=_C1237( C1148 C1237</w:t>
      </w:r>
    </w:p>
    <w:p>
      <w:pPr>
        <w:pStyle w:val="PreformattedText"/>
        <w:bidi w:val="0"/>
        <w:spacing w:before="0" w:after="0"/>
        <w:jc w:val="left"/>
        <w:rPr/>
      </w:pPr>
      <w:r>
        <w:rPr/>
        <w:t xml:space="preserve"> </w:t>
      </w:r>
      <w:r>
        <w:rPr/>
        <w:t>) \nC1148_=_C1238( C1148 C1238 ) C1148_=_C1239( C1148 C1239 ) C1148_=_C1240( C1148 C1240 ) C1148_=_C1241( C1148 C1241 ) C1148_=_C1242( C1148 C1242 ) C1222_=_C1223( C1222 C1223 ) \nC1222_=_C1224( C1222 C1224 ) C1222_=_C1225( C1222 C1225 ) C1222_=_C1228( C1222 C1228 ) C1222_=_C1229( C1222 C1229 ) C1222_=_C1230( C1222 C1230 ) C1222_=_C1231( C1222 C1231 ) \nC1222_=_C1232( C1222 C1232 ) C1222_=_C1234( C1222 C1234 ) C1222_=_C1235( C1222 C1235 ) C1222_=_C1236( C1222 C1236 ) C1222_=_C1237( C1222 C1237 ) C1222_=_C1238( C1222 C1238 ) \nC1222_=_C1239( C1222 C1239 ) C1222_=_C1240( C1222 C1240 ) C1222_=_C1241( C1222 C1241 ) C1222_=_C1242( C1222 C1242 ) C1223_=_C1224( C1223 C1224 ) C1223_=_C1225( C1223 C1225 ) \nC1223_=_C1228( C1223 C1228 ) C1223_=_C1229( C1223 C1229 ) C1223_=_C1230( C1223 C1230 ) C1223_=_C1231( C1223 C1231 ) C1223_=_C1232( C1223 C1232 ) C1223_=_C1234( C1223 C1234 ) \nC1223_=_C1235( C1223 C1235 ) C1223_=_C1236( C1223 C1236 ) C1223_=_C1237( C1223 C1237 ) C1223_=_C1238( C1223 C1238 ) C1223_=_C1239( C1223 C1239 ) C1223_=_C1240( C1223 C1240 ) \nC1223_=_C1241( C1223 C1241 ) C1223_=_C1242( C1223 C1242 ) C1224_=_C1225( C1224 C1225 ) C1224_=_C1228( C1224 C1228 ) C1224_=_C1229( C1224 C1229 ) C1224_=_C1230( C1224 C1230 ) \nC1224_=_C1231( C1224 C1231 ) C1224_=_C1232( C1224 C1232 ) C1224_=_C1234( C1224 C1234 ) C1224_=_C1235( C1224 C1235 ) C1224_=_C1236( C1224 C1236 ) C1224_=_C1237( C1224 C1237 ) \nC1224_=_C1238( C1224 C1238 ) C1224_=_C1239( C1224 C1239 ) C1224_=_C1240( C1224 C1240 ) C1224_=_C1241( C1224 C1241 ) C1224_=_C1242( C1224 C1242 ) C1225_=_C1228( C1225 C1228 ) \nC1225_=_C1229( C1225 C1229 ) C1225_=_C1230( C1225 C1230 ) C1225_=_C1231( C1225 C1231 ) C1225_=_C1232( C1225 C1232 ) C1225_=_C1234( C1225 C1234 ) C1225_=_C1235( C1225 C1235 ) \nC1225_=_C1236( C1225 C1236 ) C1225_=_C1237( C1225 C1237 ) C1225_=_C1238( C1225 C1238 ) C1225_=_C1239( C1225 C1239 ) C1225_=_C1240( C1225 C1240 ) C1225_=_C1241( C1225 C1241 ) \nC1225_=_C1242( C1225 C1242 ) C1228_=_C1229( C1228 C1229 ) C1228_=_C1230( C1228 C1230 ) C1228_=_C1231( C1228 C1231 ) C1228_=_C1232( C1228 C1232 ) C1228_=_C1234( C1228 C1234 ) \nC1228_=_C1235( C1228 C1235 ) C1228_=_C1236( C1228 C1236 ) C1228_=_C1237( C1228 C1237 ) C1228_=_C1238( C1228 C1238 ) C1228_=_C1239( C1228 C1239 ) C1228_=_C1240( C1228 C1240 ) \nC1228_=_C1241( C1228 C1241 ) C1228_=_C1242( C1228 C1242 ) C1229_=_C1230( C1229 C1230 ) C1229_=_C1231( C1229 C1231 ) C1229_=_C1232( C1229 C1232 ) C1229_=_C1234( C1229 C1234 ) \nC1229_=_C1235( C1229 C1235 ) C1229_=_C1236( C1229 C1236 ) C1229_=_C1237( C1229 C1237 ) C1229_=_C1238( C1229 C1238 ) C1229_=_C1239( C1229 C1239 ) C1229_=_C1240( C1229 C1240 ) \nC1229_=_C1241( C1229 C1241 ) C1229_=_C1242( C1229 C1242 ) C1229_=_C1497( C1229 C1497 ) C1229_=_C2188( C1229 C2188 ) C1229_=_C2339( C1229 C2339 ) C1229_=_C2340( C1229 C2340 ) \nC1230_=_C1231( C1230 C1231 ) C1230_=_C1232( C1230 C1232 ) C1230_=_C1234( C1230 C1234 ) C1230_=_C1235( C1230 C1235 ) C1230_=_C1236( C1230 C1236 ) C1230_=_C1237( C1230 C1237 ) \nC1230_=_C1238( C1230 C1238 ) C1230_=_C1239( C1230 C1239 ) C1230_=_C1240( C1230 C1240 ) C1230_=_C1241( C1230 C1241 ) C1230_=_C1242( C1230 C1242 ) C1230_=_C1500( C1230 C1500 ) \nC1230_=_C2190( C1230 C2190 ) C1230_=_C2557( C1230 C2557 ) C1230_=_C2558( C1230 C2558 ) C1231_=_C1232( C1231 C1232 ) C1231_=_C1234( C1231 C1234 ) C1231_=_C1235( C1231 C1235 ) \nC1231_=_C1236( C1231 C1236 ) C1231_=_C1237( C1231 C1237 ) C1231_=_C1238( C1231 C1238 ) C1231_=_C1239( C1231 C1239 ) C1231_=_C1240( C1231 C1240 ) C1231_=_C1241( C1231 C1241 ) \nC1231_=_C1242( C1231 C1242 ) C1232_=_C1234( C1232 C1234 ) C1232_=_C1235( C1232 C1235 ) C1232_=_C1236( C1232 C1236 ) C1232_=_C1237( C1232 C1237 ) C1232_=_C1238( C1232 C1238 ) \nC1232_=_C1239( C1232 C1239 ) C1232_=_C1240( C1232 C1240 ) C1232_=_C1241( C1232 C1241 ) C1232_=_C1242( C1232 C1242 ) C1232_=_C1503( C1232 C1503 ) C1232_=_C2192( C1232 C2192 ) \nC1232_=_C3060( C1232 C3060 ) C1232_=_C3061( C1232 C3061 ) C1234_=_C1235( C1234 C1235 ) C1234_=_C1236( C1234 C1236 ) C1234_=_C1237( C1234 C1237 ) C1234_=_C1238( C1234 C1238 ) \nC1234_=_C1239( C1234 C1239 ) C1234_=_C1240( C1234 C1240 ) C1234_=_C1241( C1234 C1241 ) C1234_=_C1242( C1234 C1242 ) C1234_=_C1507( C1234 C1507 ) C1234_=_C1660( C1234 C1660 ) \nC1234_=_C1827( C1234 C1827 ) C1234_=_C2173( C1234 C2173 ) C1234_=_C2194( C1234 C2194 ) C1234_=_C2340( C1234 C2340 ) C1234_=_C2558( C1234 C2558 ) C1234_=_C2638( C1234 C2638 ) \nC1234_=_C3045( C1234 C3045 ) C1234_=_C3061( C1234 C3061 ) C1234_=_C3153( C1234 C3153 ) C1234_=_C3183( C1234 C3183 ) C1234_=_C3184( C1234 C3184 ) C1234_=_C3185( C1234 C3185 ) \nC1234_=_C3186( C1234 C3186 ) C1234_=_C3187( C1234 C3187 ) C1234_=_C3188( C1234 C3188 ) C1234_=_C3189( C1234 C3189 ) C1234_=_C3190( C1234 C3190 ) C1234_=_C3192( C1234 C3192 ) \nC1234_=_C3193( C1234 C3193 ) C1234_=_C3194( C1234 C3194 ) C1235_=_C1236( C1235 C1236 ) C1235_=_C1237( C1235 C1237 ) C1235_=_C1238( C1235 C1238 ) C1235_=_C1239( C1235 C1239 ) \nC1235_=_C1240( C1235 C1240 ) C1235_=_C1241( C1235 C1241 ) C1235_=_C1242( C1235 C1242 ) C1235_=_C3155( C1235 C3155 ) C1236_=_C1237( C1236 C1237 ) C1236_=_C1238( C1236 C1238 ) \nC1236_=_C1239( C1236 C1239 ) C1236_=_C1240( C1236 C1240 ) C1236_=_C1241( C1236 C1241 ) C1236_=_C1242( C1236 C1242 ) C1236_=_C2196( C1236 C2196 ) C1237_=_C1238( C1237 C1238 ) \nC1237_=_C1239( C1237 C1239 ) C1237_=_C1240( C1237 C1240 ) C1237_=_C1241( C1237 C1241 ) C1237_=_C1242( C1237 C1242 ) C1238_=_C1239( C1238 C1239 ) C1238_=_C1240( C1238 C1240 ) \nC1238_=_C1241( C1238 C1241 ) C1238_=_C1242( C1238 C1242 ) C1239_=_C1240( C1239 C1240 ) C1239_=_C1241( C1239 C1241 ) C1239_=_C1242( C1239 C1242 ) C1240_=_C1241( C1240 C1241 ) \nC1240_=_C1242( C1240 C1242 ) C1240_=_C1513( C1240 C1513 ) C1241_=_C1242( C1241 C1242 ) C1242_=_C2202( C1242 C2202 ) C1307_=_C1599( C1307 C1599 ) C1307_=_C1669( C1307 C1669 ) \nC1307_=_C1686( C1307 C1686 ) C1307_=_C1837( C1307 C1837 ) C1307_=_C2445( C1307 C2445 ) C1307_=_C3055( C1307 C3055 ) C1307_=_C3204( C1307 C3204 ) C1307_=_C3296( C1307 C3296 ) \nC1307_=_C3508( C1307 C3508 ) C1307_=_C3662( C1307 C3662 ) C1307_=_C3840( C1307 C3840 ) C1307_=_C3877( C1307 C3877 ) C1307_=_C3921( C1307 C3921 ) C1307_=_C4013( C1307 C4013 ) \nC1307_=_C4037( C1307 C4037 ) C1307_=_C4038( C1307 C4038 ) C1307_=_C4039( C1307 C4039 ) C1346_=_C1478( C1346 C1478 ) C1346_=_C2286( C1346 C2286 ) C1346_=_C2339( C1346 C2339 ) \nC1346_=_C2454( C1346 C2454 ) C1346_=_C2506( C1346 C2506 ) C1346_=_C2557( C1346 C2557 ) C1346_=_C2603( C1346 C2603 ) C1346_=_C2736( C1346 C2736 ) C1346_=_C3060( C1346 C3060 ) \nC1346_=_C3068( C1346 C3068 ) C1346_=_C3121( C1346 C3121 ) C1346_=_C3153( C1346 C3153 ) C1346_=_C3154( C1346 C3154 ) C1346_=_C3155( C1346 C3155 ) C1346_=_C3156( C1346 C3156 ) \nC1346_=_C3157( C1346 C3157 ) C1346_=_C3158( C1346 C3158 ) C1346_=_C3159( C1346 C3159 ) C1346_=_C3160( C1346 C3160 ) C1346_=_C3161( C1346 C3161 ) C1406_=_C1493( C1406 C1493 ) \nC1406_=_C1494( C1406 C1494 ) C1406_=_C1496( C1406 C1496 ) C1406_=_C1497( C1406 C1497 ) C1406_=_C1498( C1406 C1498 ) C1406_=_C1499( C1406 C1499 ) C1406_=_C1500( C1406 C1500 ) \nC1406_=_C1501( C1406 C1501 ) C1406_=_C1502( C1406 C1502 ) C1406_=_C1503( C1406 C1503 ) C1406_=_C1504( C1406 C1504 ) C1406_=_C1505( C1406 C1505 ) C1406_=_C1507( C1406 C1507 ) \nC1406_=_C1508( C1406 C1508 ) C1406_=_C1509( C1406 C1509 ) C1406_=_C1510( C1406 C1510 ) C1406_=_C1511( C1406 C1511 ) C1406_=_C1512( C1406 C1512 ) C1406_=_C1513( C1406 C1513 ) \nC1406_=_C1514( C1406 C1514 ) C1406_=_C1515( C1406 C1515 ) C1406_=_C1516( C1406 C1516 ) C1478_=_C2286( C1478 C2286 ) C1478_=_C2339( C1478 C2339 ) C1478_=_C2454( C1478 C2454 ) \nC1478_=_C2506( C1478 C2506 ) C1478_=_C2557( C1478 C2557 ) C1478_=_C2603( C1478 C2603 ) C1478_=_C2736( C1478 C2736 ) C1478_=_C3060( C1478 C3060 ) C1478_=_C3068( C1478 C3068 ) \nC1478_=_C3121( C1478 C3121 ) C1478_=_C3153( C1478 C3153 ) C1478_=_C3154( C1478 C3154 ) C1478_=_C3155( C1478 C3155 ) C1478_=_C3156( C1478 C3156 ) C1478_=_C3157( C1478 C3157 ) \nC1478_=_C3158( C1478 C3158 ) C1478_=_C3159( C1478 C3159 ) C1478_=_C3160( C1478 C3160 ) C1478_=_C3161( C1478 C3161 ) C1493_=_C1494( C1493 C1494 ) C1493_=_C1496( C1493 C1496 ) \nC1493_=_C1497( C1493 C1497 ) C1493_=_C1498( C1493 C1498 ) C1493_=_C1499( C1493 C1499 ) C1493_=_C1500( C1493 C1500 ) C1493_=_C1501( C1493 C1501 ) C1493_=_C1502( C1493 C1502 ) \nC1493_=_C1503( C1493 C1503 ) C1493_=_C1504( C1493 C1504 ) C1493_=_C1505( C1493 C1505 ) C1493_=_C1507( C1493 C1507 ) C1493_=_C1508( C1493 C1508 ) C1493_=_C1509( C1493 C1509 ) \nC1493_=_C1510( C1493 C1510 ) C1493_=_C1511( C1493 C1511 ) C1493_=_C1512( C1493 C1512 ) C1493_=_C1513( C1493 C1513 ) C1493_=_C1514( C1493 C1514 ) C1493_=_C1515( C1493 C1515 ) \nC1493_=_C1516( C1493 C1516 ) C1494_=_C1496( C1494 C1496 ) C1494_=_C1497( C1494 C1497 ) C1494_=_C1498( C1494 C1498 ) C1494_=_C1499( C1494 C1499 ) C1494_=_C1500( C1494 C1500 ) \nC1494_=_C1501( C1494 C1501 ) C1494_=_C1502( C1494 C1502 ) C1494_=_C1503( C1494 C1503 ) C1494_=_C1504( C1494 C1504 ) C1494_=_C1505( C1494 C1505 ) C1494_=_C1507( C1494 C1507 ) \nC1494_=_C1508( C1494 C1508 ) C1494_=_C1509( C1494 C1509 ) C1494_=_C1510( C1494 C1510 ) C1494_=_C1511( C1494 C1511 ) C1494_=_C1512( C1494 C1512 ) C1494_=_C1513( C1494 C1513 ) \nC1494_=_C1514( C1494 C1514 ) C1494_=_C1515( C1494 C1515 ) C1494_=_C1516( C1494 C1516 ) C1496_=_C1497( C1496 C1497 ) C1496_=_C1498( C1496 C1498 ) C1496_=_C1499( C1496 C1499 ) \nC1496_=_C1500( C1496 C1500 ) C1496_=_C1501( C1496 C1501 ) C1496_=_C1502( C1496 C1502 ) C1496_=_C1503( C1496 C1503 ) C1496_=_C1504( C1496 C1504 ) C1496_=_C1505( C1496 C1505 ) \nC1496_=_C1507( C1496 C1507 ) C1496_=_C1508( C1496 C1508 ) C1496_=_C1509( C1496 C1509 ) C1496_=_C1510( C1496 C1510 ) C1496_=_C1511( C1496 C1511 ) C1496_=_C1512( C1496 C1512 ) \nC1496_=_C1513( C1496 C1513 ) C1496_=_C1514( C1496 C1514 ) C1496_=_C1515( C1496 C1515 ) C1496_=_C1516( C1496 C1516 ) C1497_=_C1498( C1497 C1498 ) C1497_=_C1499( C1497 C1499 ) \nC1497_=_C1500( C1497 C1500 ) C1497_=_C1501(</w:t>
      </w:r>
    </w:p>
    <w:p>
      <w:pPr>
        <w:pStyle w:val="PreformattedText"/>
        <w:bidi w:val="0"/>
        <w:spacing w:before="0" w:after="0"/>
        <w:jc w:val="left"/>
        <w:rPr/>
      </w:pPr>
      <w:r>
        <w:rPr/>
        <w:t xml:space="preserve"> </w:t>
      </w:r>
      <w:r>
        <w:rPr/>
        <w:t>C1497 C1501 ) C1497_=_C1502( C1497 C1502 ) C1497_=_C1503( C1497 C1503 ) C1497_=_C1504( C1497 C1504 ) C1497_=_C1505( C1497 C1505 ) \nC1497_=_C1507( C1497 C1507 ) C1497_=_C1508( C1497 C1508 ) C1497_=_C1509( C1497 C1509 ) C1497_=_C1510( C1497 C1510 ) C1497_=_C1511( C1497 C1511 ) C1497_=_C1512( C1497 C1512 ) \nC1497_=_C1513( C1497 C1513 ) C1497_=_C1514( C1497 C1514 ) C1497_=_C1515( C1497 C1515 ) C1497_=_C1516( C1497 C1516 ) C1497_=_C2188( C1497 C2188 ) C1497_=_C2339( C1497 C2339 ) \nC1497_=_C2340( C1497 C2340 ) C1498_=_C1499( C1498 C1499 ) C1498_=_C1500( C1498 C1500 ) C1498_=_C1501( C1498 C1501 ) C1498_=_C1502( C1498 C1502 ) C1498_=_C1503( C1498 C1503 ) \nC1498_=_C1504( C1498 C1504 ) C1498_=_C1505( C1498 C1505 ) C1498_=_C1507( C1498 C1507 ) C1498_=_C1508( C1498 C1508 ) C1498_=_C1509( C1498 C1509 ) C1498_=_C1510( C1498 C1510 ) \nC1498_=_C1511( C1498 C1511 ) C1498_=_C1512( C1498 C1512 ) C1498_=_C1513( C1498 C1513 ) C1498_=_C1514( C1498 C1514 ) C1498_=_C1515( C1498 C1515 ) C1498_=_C1516( C1498 C1516 ) \nC1499_=_C1500( C1499 C1500 ) C1499_=_C1501( C1499 C1501 ) C1499_=_C1502( C1499 C1502 ) C1499_=_C1503( C1499 C1503 ) C1499_=_C1504( C1499 C1504 ) C1499_=_C1505( C1499 C1505 ) \nC1499_=_C1507( C1499 C1507 ) C1499_=_C1508( C1499 C1508 ) C1499_=_C1509( C1499 C1509 ) C1499_=_C1510( C1499 C1510 ) C1499_=_C1511( C1499 C1511 ) C1499_=_C1512( C1499 C1512 ) \nC1499_=_C1513( C1499 C1513 ) C1499_=_C1514( C1499 C1514 ) C1499_=_C1515( C1499 C1515 ) C1499_=_C1516( C1499 C1516 ) C1500_=_C1501( C1500 C1501 ) C1500_=_C1502( C1500 C1502 ) \nC1500_=_C1503( C1500 C1503 ) C1500_=_C1504( C1500 C1504 ) C1500_=_C1505( C1500 C1505 ) C1500_=_C1507( C1500 C1507 ) C1500_=_C1508( C1500 C1508 ) C1500_=_C1509( C1500 C1509 ) \nC1500_=_C1510( C1500 C1510 ) C1500_=_C1511( C1500 C1511 ) C1500_=_C1512( C1500 C1512 ) C1500_=_C1513( C1500 C1513 ) C1500_=_C1514( C1500 C1514 ) C1500_=_C1515( C1500 C1515 ) \nC1500_=_C1516( C1500 C1516 ) C1500_=_C2190( C1500 C2190 ) C1500_=_C2557( C1500 C2557 ) C1500_=_C2558( C1500 C2558 ) C1501_=_C1502( C1501 C1502 ) C1501_=_C1503( C1501 C1503 ) \nC1501_=_C1504( C1501 C1504 ) C1501_=_C1505( C1501 C1505 ) C1501_=_C1507( C1501 C1507 ) C1501_=_C1508( C1501 C1508 ) C1501_=_C1509( C1501 C1509 ) C1501_=_C1510( C1501 C1510 ) \nC1501_=_C1511( C1501 C1511 ) C1501_=_C1512( C1501 C1512 ) C1501_=_C1513( C1501 C1513 ) C1501_=_C1514( C1501 C1514 ) C1501_=_C1515( C1501 C1515 ) C1501_=_C1516( C1501 C1516 ) \nC1502_=_C1503( C1502 C1503 ) C1502_=_C1504( C1502 C1504 ) C1502_=_C1505( C1502 C1505 ) C1502_=_C1507( C1502 C1507 ) C1502_=_C1508( C1502 C1508 ) C1502_=_C1509( C1502 C1509 ) \nC1502_=_C1510( C1502 C1510 ) C1502_=_C1511( C1502 C1511 ) C1502_=_C1512( C1502 C1512 ) C1502_=_C1513( C1502 C1513 ) C1502_=_C1514( C1502 C1514 ) C1502_=_C1515( C1502 C1515 ) \nC1502_=_C1516( C1502 C1516 ) C1503_=_C1504( C1503 C1504 ) C1503_=_C1505( C1503 C1505 ) C1503_=_C1507( C1503 C1507 ) C1503_=_C1508( C1503 C1508 ) C1503_=_C1509( C1503 C1509 ) \nC1503_=_C1510( C1503 C1510 ) C1503_=_C1511( C1503 C1511 ) C1503_=_C1512( C1503 C1512 ) C1503_=_C1513( C1503 C1513 ) C1503_=_C1514( C1503 C1514 ) C1503_=_C1515( C1503 C1515 ) \nC1503_=_C1516( C1503 C1516 ) C1503_=_C2192( C1503 C2192 ) C1503_=_C3060( C1503 C3060 ) C1503_=_C3061( C1503 C3061 ) C1504_=_C1505( C1504 C1505 ) C1504_=_C1507( C1504 C1507 ) \nC1504_=_C1508( C1504 C1508 ) C1504_=_C1509( C1504 C1509 ) C1504_=_C1510( C1504 C1510 ) C1504_=_C1511( C1504 C1511 ) C1504_=_C1512( C1504 C1512 ) C1504_=_C1513( C1504 C1513 ) \nC1504_=_C1514( C1504 C1514 ) C1504_=_C1515( C1504 C1515 ) C1504_=_C1516( C1504 C1516 ) C1504_=_C3068( C1504 C3068 ) C1505_=_C1507( C1505 C1507 ) C1505_=_C1508( C1505 C1508 ) \nC1505_=_C1509( C1505 C1509 ) C1505_=_C1510( C1505 C1510 ) C1505_=_C1511( C1505 C1511 ) C1505_=_C1512( C1505 C1512 ) C1505_=_C1513( C1505 C1513 ) C1505_=_C1514( C1505 C1514 ) \nC1505_=_C1515( C1505 C1515 ) C1505_=_C1516( C1505 C1516 ) C1505_=_C3121( C1505 C3121 ) C1507_=_C1508( C1507 C1508 ) C1507_=_C1509( C1507 C1509 ) C1507_=_C1510( C1507 C1510 ) \nC1507_=_C1511( C1507 C1511 ) C1507_=_C1512( C1507 C1512 ) C1507_=_C1513( C1507 C1513 ) C1507_=_C1514( C1507 C1514 ) C1507_=_C1515( C1507 C1515 ) C1507_=_C1516( C1507 C1516 ) \nC1507_=_C1660( C1507 C1660 ) C1507_=_C1827( C1507 C1827 ) C1507_=_C2173( C1507 C2173 ) C1507_=_C2194( C1507 C2194 ) C1507_=_C2340( C1507 C2340 ) C1507_=_C2558( C1507 C2558 ) \nC1507_=_C2638( C1507 C2638 ) C1507_=_C3045( C1507 C3045 ) C1507_=_C3061( C1507 C3061 ) C1507_=_C3153( C1507 C3153 ) C1507_=_C3183( C1507 C3183 ) C1507_=_C3184( C1507 C3184 ) \nC1507_=_C3185( C1507 C3185 ) C1507_=_C3186( C1507 C3186 ) C1507_=_C3187( C1507 C3187 ) C1507_=_C3188( C1507 C3188 ) C1507_=_C3189( C1507 C3189 ) C1507_=_C3190( C1507 C3190 ) \nC1507_=_C3192( C1507 C3192 ) C1507_=_C3193( C1507 C3193 ) C1507_=_C3194( C1507 C3194 ) C1508_=_C1509( C1508 C1509 ) C1508_=_C1510( C1508 C1510 ) C1508_=_C1511( C1508 C1511 ) \nC1508_=_C1512( C1508 C1512 ) C1508_=_C1513( C1508 C1513 ) C1508_=_C1514( C1508 C1514 ) C1508_=_C1515( C1508 C1515 ) C1508_=_C1516( C1508 C1516 ) C1508_=_C2195( C1508 C2195 ) \nC1509_=_C1510( C1509 C1510 ) C1509_=_C1511( C1509 C1511 ) C1509_=_C1512( C1509 C1512 ) C1509_=_C1513( C1509 C1513 ) C1509_=_C1514( C1509 C1514 ) C1509_=_C1515( C1509 C1515 ) \nC1509_=_C1516( C1509 C1516 ) C1510_=_C1511( C1510 C1511 ) C1510_=_C1512( C1510 C1512 ) C1510_=_C1513( C1510 C1513 ) C1510_=_C1514( C1510 C1514 ) C1510_=_C1515( C1510 C1515 ) \nC1510_=_C1516( C1510 C1516 ) C1511_=_C1512( C1511 C1512 ) C1511_=_C1513( C1511 C1513 ) C1511_=_C1514( C1511 C1514 ) C1511_=_C1515( C1511 C1515 ) C1511_=_C1516( C1511 C1516 ) \nC1512_=_C1513( C1512 C1513 ) C1512_=_C1514( C1512 C1514 ) C1512_=_C1515( C1512 C1515 ) C1512_=_C1516( C1512 C1516 ) C1512_=_C3190( C1512 C3190 ) C1512_=_C4013( C1512 C4013 ) \nC1513_=_C1514( C1513 C1514 ) C1513_=_C1515( C1513 C1515 ) C1513_=_C1516( C1513 C1516 ) C1514_=_C1515( C1514 C1515 ) C1514_=_C1516( C1514 C1516 ) C1515_=_C1516( C1515 C1516 ) \nC1515_=_C3194( C1515 C3194 ) C1515_=_C4038( C1515 C4038 ) C1599_=_C1669( C1599 C1669 ) C1599_=_C1686( C1599 C1686 ) C1599_=_C1837( C1599 C1837 ) C1599_=_C2445( C1599 C2445 ) \nC1599_=_C3055( C1599 C3055 ) C1599_=_C3204( C1599 C3204 ) C1599_=_C3296( C1599 C3296 ) C1599_=_C3508( C1599 C3508 ) C1599_=_C3662( C1599 C3662 ) C1599_=_C3840( C1599 C3840 ) \nC1599_=_C3877( C1599 C3877 ) C1599_=_C3921( C1599 C3921 ) C1599_=_C4013( C1599 C4013 ) C1599_=_C4037( C1599 C4037 ) C1599_=_C4038( C1599 C4038 ) C1599_=_C4039( C1599 C4039 ) \nC1660_=_C1669( C1660 C1669 ) C1660_=_C1827( C1660 C1827 ) C1660_=_C2173( C1660 C2173 ) C1660_=_C2194( C1660 C2194 ) C1660_=_C2340( C1660 C2340 ) C1660_=_C2558( C1660 C2558 ) \nC1660_=_C2638( C1660 C2638 ) C1660_=_C3045( C1660 C3045 ) C1660_=_C3061( C1660 C3061 ) C1660_=_C3153( C1660 C3153 ) C1660_=_C3183( C1660 C3183 ) C1660_=_C3184( C1660 C3184 ) \nC1660_=_C3185( C1660 C3185 ) C1660_=_C3186( C1660 C3186 ) C1660_=_C3187( C1660 C3187 ) C1660_=_C3188( C1660 C3188 ) C1660_=_C3189( C1660 C3189 ) C1660_=_C3190( C1660 C3190 ) \nC1660_=_C3192( C1660 C3192 ) C1660_=_C3193( C1660 C3193 ) C1660_=_C3194( C1660 C3194 ) C1669_=_C1686( C1669 C1686 ) C1669_=_C1837( C1669 C1837 ) C1669_=_C2445( C1669 C2445 ) \nC1669_=_C3055( C1669 C3055 ) C1669_=_C3204( C1669 C3204 ) C1669_=_C3296( C1669 C3296 ) C1669_=_C3508( C1669 C3508 ) C1669_=_C3662( C1669 C3662 ) C1669_=_C3840( C1669 C3840 ) \nC1669_=_C3877( C1669 C3877 ) C1669_=_C3921( C1669 C3921 ) C1669_=_C4013( C1669 C4013 ) C1669_=_C4037( C1669 C4037 ) C1669_=_C4038( C1669 C4038 ) C1669_=_C4039( C1669 C4039 ) \nC1686_=_C1837( C1686 C1837 ) C1686_=_C2445( C1686 C2445 ) C1686_=_C3055( C1686 C3055 ) C1686_=_C3204( C1686 C3204 ) C1686_=_C3296( C1686 C3296 ) C1686_=_C3508( C1686 C3508 ) \nC1686_=_C3662( C1686 C3662 ) C1686_=_C3840( C1686 C3840 ) C1686_=_C3877( C1686 C3877 ) C1686_=_C3921( C1686 C3921 ) C1686_=_C4013( C1686 C4013 ) C1686_=_C4037( C1686 C4037 ) \nC1686_=_C4038( C1686 C4038 ) C1686_=_C4039( C1686 C4039 ) C1827_=_C1837( C1827 C1837 ) C1827_=_C2173( C1827 C2173 ) C1827_=_C2194( C1827 C2194 ) C1827_=_C2340( C1827 C2340 ) \nC1827_=_C2558( C1827 C2558 ) C1827_=_C2638( C1827 C2638 ) C1827_=_C3045( C1827 C3045 ) C1827_=_C3061( C1827 C3061 ) C1827_=_C3153( C1827 C3153 ) C1827_=_C3183( C1827 C3183 ) \nC1827_=_C3184( C1827 C3184 ) C1827_=_C3185( C1827 C3185 ) C1827_=_C3186( C1827 C3186 ) C1827_=_C3187( C1827 C3187 ) C1827_=_C3188( C1827 C3188 ) C1827_=_C3189( C1827 C3189 ) \nC1827_=_C3190( C1827 C3190 ) C1827_=_C3192( C1827 C3192 ) C1827_=_C3193( C1827 C3193 ) C1827_=_C3194( C1827 C3194 ) C1837_=_C2445( C1837 C2445 ) C1837_=_C3055( C1837 C3055 ) \nC1837_=_C3204( C1837 C3204 ) C1837_=_C3296( C1837 C3296 ) C1837_=_C3508( C1837 C3508 ) C1837_=_C3662( C1837 C3662 ) C1837_=_C3840( C1837 C3840 ) C1837_=_C3877( C1837 C3877 ) \nC1837_=_C3921( C1837 C3921 ) C1837_=_C4013( C1837 C4013 ) C1837_=_C4037( C1837 C4037 ) C1837_=_C4038( C1837 C4038 ) C1837_=_C4039( C1837 C4039 ) C1954_=_C2078( C1954 C2078 ) \nC1954_=_C2188( C1954 C2188 ) C1954_=_C2189( C1954 C2189 ) C1954_=_C2190( C1954 C2190 ) C1954_=_C2191( C1954 C2191 ) C1954_=_C2192( C1954 C2192 ) C1954_=_C2194( C1954 C2194 ) \nC1954_=_C2195( C1954 C2195 ) C1954_=_C2196( C1954 C2196 ) C1954_=_C2197( C1954 C2197 ) C1954_=_C2198( C1954 C2198 ) C1954_=_C2199( C1954 C2199 ) C1954_=_C2200( C1954 C2200 ) \nC1954_=_C2201( C1954 C2201 ) C1954_=_C2202( C1954 C2202 ) C2078_=_C2188( C2078 C2188 ) C2078_=_C2189( C2078 C2189 ) C2078_=_C2190( C2078 C2190 ) C2078_=_C2191( C2078 C2191 ) \nC2078_=_C2192( C2078 C2192 ) C2078_=_C2194( C2078 C2194 ) C2078_=_C2195( C2078 C2195 ) C2078_=_C2196( C2078 C2196 ) C2078_=_C2197( C2078 C2197 ) C2078_=_C2198( C2078 C2198 ) \nC2078_=_C2199( C2078 C2199 ) C2078_=_C2200( C2078 C2200 ) C2078_=_C2201( C2078 C2201 ) C2078_=_C2202( C2078 C2202 ) C2173_=_C2194( C2173 C2194 ) C2173_=_C2340( C2173 C2340 ) \nC2173_=_C2558( C2173 C2558 ) C2173_=_C2638( C2173 C2638 ) C2173_=_C3045( C2173 C3045 ) C2173_=_C3061(</w:t>
      </w:r>
    </w:p>
    <w:p>
      <w:pPr>
        <w:pStyle w:val="PreformattedText"/>
        <w:bidi w:val="0"/>
        <w:spacing w:before="0" w:after="0"/>
        <w:jc w:val="left"/>
        <w:rPr/>
      </w:pPr>
      <w:r>
        <w:rPr/>
        <w:t xml:space="preserve"> </w:t>
      </w:r>
      <w:r>
        <w:rPr/>
        <w:t>C2173 C3061 ) C2173_=_C3153( C2173 C3153 ) C2173_=_C3183( C2173 C3183 ) \nC2173_=_C3184( C2173 C3184 ) C2173_=_C3185( C2173 C3185 ) C2173_=_C3186( C2173 C3186 ) C2173_=_C3187( C2173 C3187 ) C2173_=_C3188( C2173 C3188 ) C2173_=_C3189( C2173 C3189 ) \nC2173_=_C3190( C2173 C3190 ) C2173_=_C3192( C2173 C3192 ) C2173_=_C3193( C2173 C3193 ) C2173_=_C3194( C2173 C3194 ) C2188_=_C2189( C2188 C2189 ) C2188_=_C2190( C2188 C2190 ) \nC2188_=_C2191( C2188 C2191 ) C2188_=_C2192( C2188 C2192 ) C2188_=_C2194( C2188 C2194 ) C2188_=_C2195( C2188 C2195 ) C2188_=_C2196( C2188 C2196 ) C2188_=_C2197( C2188 C2197 ) \nC2188_=_C2198( C2188 C2198 ) C2188_=_C2199( C2188 C2199 ) C2188_=_C2200( C2188 C2200 ) C2188_=_C2201( C2188 C2201 ) C2188_=_C2202( C2188 C2202 ) C2188_=_C2339( C2188 C2339 ) \nC2188_=_C2340( C2188 C2340 ) C2189_=_C2190( C2189 C2190 ) C2189_=_C2191( C2189 C2191 ) C2189_=_C2192( C2189 C2192 ) C2189_=_C2194( C2189 C2194 ) C2189_=_C2195( C2189 C2195 ) \nC2189_=_C2196( C2189 C2196 ) C2189_=_C2197( C2189 C2197 ) C2189_=_C2198( C2189 C2198 ) C2189_=_C2199( C2189 C2199 ) C2189_=_C2200( C2189 C2200 ) C2189_=_C2201( C2189 C2201 ) \nC2189_=_C2202( C2189 C2202 ) C2190_=_C2191( C2190 C2191 ) C2190_=_C2192( C2190 C2192 ) C2190_=_C2194( C2190 C2194 ) C2190_=_C2195( C2190 C2195 ) C2190_=_C2196( C2190 C2196 ) \nC2190_=_C2197( C2190 C2197 ) C2190_=_C2198( C2190 C2198 ) C2190_=_C2199( C2190 C2199 ) C2190_=_C2200( C2190 C2200 ) C2190_=_C2201( C2190 C2201 ) C2190_=_C2202( C2190 C2202 ) \nC2190_=_C2557( C2190 C2557 ) C2190_=_C2558( C2190 C2558 ) C2191_=_C2192( C2191 C2192 ) C2191_=_C2194( C2191 C2194 ) C2191_=_C2195( C2191 C2195 ) C2191_=_C2196( C2191 C2196 ) \nC2191_=_C2197( C2191 C2197 ) C2191_=_C2198( C2191 C2198 ) C2191_=_C2199( C2191 C2199 ) C2191_=_C2200( C2191 C2200 ) C2191_=_C2201( C2191 C2201 ) C2191_=_C2202( C2191 C2202 ) \nC2192_=_C2194( C2192 C2194 ) C2192_=_C2195( C2192 C2195 ) C2192_=_C2196( C2192 C2196 ) C2192_=_C2197( C2192 C2197 ) C2192_=_C2198( C2192 C2198 ) C2192_=_C2199( C2192 C2199 ) \nC2192_=_C2200( C2192 C2200 ) C2192_=_C2201( C2192 C2201 ) C2192_=_C2202( C2192 C2202 ) C2192_=_C3060( C2192 C3060 ) C2192_=_C3061( C2192 C3061 ) C2194_=_C2195( C2194 C2195 ) \nC2194_=_C2196( C2194 C2196 ) C2194_=_C2197( C2194 C2197 ) C2194_=_C2198( C2194 C2198 ) C2194_=_C2199( C2194 C2199 ) C2194_=_C2200( C2194 C2200 ) C2194_=_C2201( C2194 C2201 ) \nC2194_=_C2202( C2194 C2202 ) C2194_=_C2340( C2194 C2340 ) C2194_=_C2558( C2194 C2558 ) C2194_=_C2638( C2194 C2638 ) C2194_=_C3045( C2194 C3045 ) C2194_=_C3061( C2194 C3061 ) \nC2194_=_C3153( C2194 C3153 ) C2194_=_C3183( C2194 C3183 ) C2194_=_C3184( C2194 C3184 ) C2194_=_C3185( C2194 C3185 ) C2194_=_C3186( C2194 C3186 ) C2194_=_C3187( C2194 C3187 ) \nC2194_=_C3188( C2194 C3188 ) C2194_=_C3189( C2194 C3189 ) C2194_=_C3190( C2194 C3190 ) C2194_=_C3192( C2194 C3192 ) C2194_=_C3193( C2194 C3193 ) C2194_=_C3194( C2194 C3194 ) \nC2195_=_C2196( C2195 C2196 ) C2195_=_C2197( C2195 C2197 ) C2195_=_C2198( C2195 C2198 ) C2195_=_C2199( C2195 C2199 ) C2195_=_C2200( C2195 C2200 ) C2195_=_C2201( C2195 C2201 ) \nC2195_=_C2202( C2195 C2202 ) C2196_=_C2197( C2196 C2197 ) C2196_=_C2198( C2196 C2198 ) C2196_=_C2199( C2196 C2199 ) C2196_=_C2200( C2196 C2200 ) C2196_=_C2201( C2196 C2201 ) \nC2196_=_C2202( C2196 C2202 ) C2197_=_C2198( C2197 C2198 ) C2197_=_C2199( C2197 C2199 ) C2197_=_C2200( C2197 C2200 ) C2197_=_C2201( C2197 C2201 ) C2197_=_C2202( C2197 C2202 ) \nC2198_=_C2199( C2198 C2199 ) C2198_=_C2200( C2198 C2200 ) C2198_=_C2201( C2198 C2201 ) C2198_=_C2202( C2198 C2202 ) C2199_=_C2200( C2199 C2200 ) C2199_=_C2201( C2199 C2201 ) \nC2199_=_C2202( C2199 C2202 ) C2200_=_C2201( C2200 C2201 ) C2200_=_C2202( C2200 C2202 ) C2201_=_C2202( C2201 C2202 ) C2286_=_C2339( C2286 C2339 ) C2286_=_C2454( C2286 C2454 ) \nC2286_=_C2506( C2286 C2506 ) C2286_=_C2557( C2286 C2557 ) C2286_=_C2603( C2286 C2603 ) C2286_=_C2736( C2286 C2736 ) C2286_=_C3060( C2286 C3060 ) C2286_=_C3068( C2286 C3068 ) \nC2286_=_C3121( C2286 C3121 ) C2286_=_C3153( C2286 C3153 ) C2286_=_C3154( C2286 C3154 ) C2286_=_C3155( C2286 C3155 ) C2286_=_C3156( C2286 C3156 ) C2286_=_C3157( C2286 C3157 ) \nC2286_=_C3158( C2286 C3158 ) C2286_=_C3159( C2286 C3159 ) C2286_=_C3160( C2286 C3160 ) C2286_=_C3161( C2286 C3161 ) C2339_=_C2340( C2339 C2340 ) C2339_=_C2454( C2339 C2454 ) \nC2339_=_C2506( C2339 C2506 ) C2339_=_C2557( C2339 C2557 ) C2339_=_C2603( C2339 C2603 ) C2339_=_C2736( C2339 C2736 ) C2339_=_C3060( C2339 C3060 ) C2339_=_C3068( C2339 C3068 ) \nC2339_=_C3121( C2339 C3121 ) C2339_=_C3153( C2339 C3153 ) C2339_=_C3154( C2339 C3154 ) C2339_=_C3155( C2339 C3155 ) C2339_=_C3156( C2339 C3156 ) C2339_=_C3157( C2339 C3157 ) \nC2339_=_C3158( C2339 C3158 ) C2339_=_C3159( C2339 C3159 ) C2339_=_C3160( C2339 C3160 ) C2339_=_C3161( C2339 C3161 ) C2340_=_C2558( C2340 C2558 ) C2340_=_C2638( C2340 C2638 ) \nC2340_=_C3045( C2340 C3045 ) C2340_=_C3061( C2340 C3061 ) C2340_=_C3153( C2340 C3153 ) C2340_=_C3183( C2340 C3183 ) C2340_=_C3184( C2340 C3184 ) C2340_=_C3185( C2340 C3185 ) \nC2340_=_C3186( C2340 C3186 ) C2340_=_C3187( C2340 C3187 ) C2340_=_C3188( C2340 C3188 ) C2340_=_C3189( C2340 C3189 ) C2340_=_C3190( C2340 C3190 ) C2340_=_C3192( C2340 C3192 ) \nC2340_=_C3193( C2340 C3193 ) C2340_=_C3194( C2340 C3194 ) C2445_=_C3055( C2445 C3055 ) C2445_=_C3204( C2445 C3204 ) C2445_=_C3296( C2445 C3296 ) C2445_=_C3508( C2445 C3508 ) \nC2445_=_C3662( C2445 C3662 ) C2445_=_C3840( C2445 C3840 ) C2445_=_C3877( C2445 C3877 ) C2445_=_C3921( C2445 C3921 ) C2445_=_C4013( C2445 C4013 ) C2445_=_C4037( C2445 C4037 ) \nC2445_=_C4038( C2445 C4038 ) C2445_=_C4039( C2445 C4039 ) C2454_=_C2506( C2454 C2506 ) C2454_=_C2557( C2454 C2557 ) C2454_=_C2603( C2454 C2603 ) C2454_=_C2736( C2454 C2736 ) \nC2454_=_C3060( C2454 C3060 ) C2454_=_C3068( C2454 C3068 ) C2454_=_C3121( C2454 C3121 ) C2454_=_C3153( C2454 C3153 ) C2454_=_C3154( C2454 C3154 ) C2454_=_C3155( C2454 C3155 ) \nC2454_=_C3156( C2454 C3156 ) C2454_=_C3157( C2454 C3157 ) C2454_=_C3158( C2454 C3158 ) C2454_=_C3159( C2454 C3159 ) C2454_=_C3160( C2454 C3160 ) C2454_=_C3161( C2454 C3161 ) \nC2506_=_C2557( C2506 C2557 ) C2506_=_C2603( C2506 C2603 ) C2506_=_C2736( C2506 C2736 ) C2506_=_C3060( C2506 C3060 ) C2506_=_C3068( C2506 C3068 ) C2506_=_C3121( C2506 C3121 ) \nC2506_=_C3153( C2506 C3153 ) C2506_=_C3154( C2506 C3154 ) C2506_=_C3155( C2506 C3155 ) C2506_=_C3156( C2506 C3156 ) C2506_=_C3157( C2506 C3157 ) C2506_=_C3158( C2506 C3158 ) \nC2506_=_C3159( C2506 C3159 ) C2506_=_C3160( C2506 C3160 ) C2506_=_C3161( C2506 C3161 ) C2557_=_C2558( C2557 C2558 ) C2557_=_C2603( C2557 C2603 ) C2557_=_C2736( C2557 C2736 ) \nC2557_=_C3060( C2557 C3060 ) C2557_=_C3068( C2557 C3068 ) C2557_=_C3121( C2557 C3121 ) C2557_=_C3153( C2557 C3153 ) C2557_=_C3154( C2557 C3154 ) C2557_=_C3155( C2557 C3155 ) \nC2557_=_C3156( C2557 C3156 ) C2557_=_C3157( C2557 C3157 ) C2557_=_C3158( C2557 C3158 ) C2557_=_C3159( C2557 C3159 ) C2557_=_C3160( C2557 C3160 ) C2557_=_C3161( C2557 C3161 ) \nC2558_=_C2638( C2558 C2638 ) C2558_=_C3045( C2558 C3045 ) C2558_=_C3061( C2558 C3061 ) C2558_=_C3153( C2558 C3153 ) C2558_=_C3183( C2558 C3183 ) C2558_=_C3184( C2558 C3184 ) \nC2558_=_C3185( C2558 C3185 ) C2558_=_C3186( C2558 C3186 ) C2558_=_C3187( C2558 C3187 ) C2558_=_C3188( C2558 C3188 ) C2558_=_C3189( C2558 C3189 ) C2558_=_C3190( C2558 C3190 ) \nC2558_=_C3192( C2558 C3192 ) C2558_=_C3193( C2558 C3193 ) C2558_=_C3194( C2558 C3194 ) C2603_=_C2736( C2603 C2736 ) C2603_=_C3060( C2603 C3060 ) C2603_=_C3068( C2603 C3068 ) \nC2603_=_C3121( C2603 C3121 ) C2603_=_C3153( C2603 C3153 ) C2603_=_C3154( C2603 C3154 ) C2603_=_C3155( C2603 C3155 ) C2603_=_C3156( C2603 C3156 ) C2603_=_C3157( C2603 C3157 ) \nC2603_=_C3158( C2603 C3158 ) C2603_=_C3159( C2603 C3159 ) C2603_=_C3160( C2603 C3160 ) C2603_=_C3161( C2603 C3161 ) C2638_=_C3045( C2638 C3045 ) C2638_=_C3061( C2638 C3061 ) \nC2638_=_C3153( C2638 C3153 ) C2638_=_C3183( C2638 C3183 ) C2638_=_C3184( C2638 C3184 ) C2638_=_C3185( C2638 C3185 ) C2638_=_C3186( C2638 C3186 ) C2638_=_C3187( C2638 C3187 ) \nC2638_=_C3188( C2638 C3188 ) C2638_=_C3189( C2638 C3189 ) C2638_=_C3190( C2638 C3190 ) C2638_=_C3192( C2638 C3192 ) C2638_=_C3193( C2638 C3193 ) C2638_=_C3194( C2638 C3194 ) \nC2736_=_C3060( C2736 C3060 ) C2736_=_C3068( C2736 C3068 ) C2736_=_C3121( C2736 C3121 ) C2736_=_C3153( C2736 C3153 ) C2736_=_C3154( C2736 C3154 ) C2736_=_C3155( C2736 C3155 ) \nC2736_=_C3156( C2736 C3156 ) C2736_=_C3157( C2736 C3157 ) C2736_=_C3158( C2736 C3158 ) C2736_=_C3159( C2736 C3159 ) C2736_=_C3160( C2736 C3160 ) C2736_=_C3161( C2736 C3161 ) \nC3045_=_C3055( C3045 C3055 ) C3045_=_C3061( C3045 C3061 ) C3045_=_C3153( C3045 C3153 ) C3045_=_C3183( C3045 C3183 ) C3045_=_C3184( C3045 C3184 ) C3045_=_C3185( C3045 C3185 ) \nC3045_=_C3186( C3045 C3186 ) C3045_=_C3187( C3045 C3187 ) C3045_=_C3188( C3045 C3188 ) C3045_=_C3189( C3045 C3189 ) C3045_=_C3190( C3045 C3190 ) C3045_=_C3192( C3045 C3192 ) \nC3045_=_C3193( C3045 C3193 ) C3045_=_C3194( C3045 C3194 ) C3055_=_C3204( C3055 C3204 ) C3055_=_C3296( C3055 C3296 ) C3055_=_C3508( C3055 C3508 ) C3055_=_C3662( C3055 C3662 ) \nC3055_=_C3840( C3055 C3840 ) C3055_=_C3877( C3055 C3877 ) C3055_=_C3921( C3055 C3921 ) C3055_=_C4013( C3055 C4013 ) C3055_=_C4037( C3055 C4037 ) C3055_=_C4038( C3055 C4038 ) \nC3055_=_C4039( C3055 C4039 ) C3060_=_C3061( C3060 C3061 ) C3060_=_C3068( C3060 C3068 ) C3060_=_C3121( C3060 C3121 ) C3060_=_C3153( C3060 C3153 ) C3060_=_C3154( C3060 C3154 ) \nC3060_=_C3155( C3060 C3155 ) C3060_=_C3156( C3060 C3156 ) C3060_=_C3157( C3060 C3157 ) C3060_=_C3158( C3060 C3158 ) C3060_=_C3159( C3060 C3159 ) C3060_=_C3160( C3060 C3160 ) \nC3060_=_C3161( C3060 C3161 ) C3061_=_C3153( C3061 C3153 ) C3061_=_C3183( C3061 C3183 ) C3061_=_C3184( C3061 C3184 ) C3061_=_C3185( C3061 C3185 ) C3061_=_C3186( C3061 C3186 ) \nC3061_=_C3187( C3061 C3187 ) C3061_=_C3188( C3061 C3188 ) C3061_=_C3189( C3061 C3189 ) C3061_=_C3190( C3061 C3190 ) C3061_=_C3192( C3061 C3192 ) C3061_=_C3193(</w:t>
      </w:r>
    </w:p>
    <w:p>
      <w:pPr>
        <w:pStyle w:val="PreformattedText"/>
        <w:bidi w:val="0"/>
        <w:spacing w:before="0" w:after="0"/>
        <w:jc w:val="left"/>
        <w:rPr/>
      </w:pPr>
      <w:r>
        <w:rPr/>
        <w:t xml:space="preserve"> </w:t>
      </w:r>
      <w:r>
        <w:rPr/>
        <w:t>C3061 C3193 ) \nC3061_=_C3194( C3061 C3194 ) C3068_=_C3121( C3068 C3121 ) C3068_=_C3153( C3068 C3153 ) C3068_=_C3154( C3068 C3154 ) C3068_=_C3155( C3068 C3155 ) C3068_=_C3156( C3068 C3156 ) \nC3068_=_C3157( C3068 C3157 ) C3068_=_C3158( C3068 C3158 ) C3068_=_C3159( C3068 C3159 ) C3068_=_C3160( C3068 C3160 ) C3068_=_C3161( C3068 C3161 ) C3121_=_C3153( C3121 C3153 ) \nC3121_=_C3154( C3121 C3154 ) C3121_=_C3155( C3121 C3155 ) C3121_=_C3156( C3121 C3156 ) C3121_=_C3157( C3121 C3157 ) C3121_=_C3158( C3121 C3158 ) C3121_=_C3159( C3121 C3159 ) \nC3121_=_C3160( C3121 C3160 ) C3121_=_C3161( C3121 C3161 ) C3153_=_C3154( C3153 C3154 ) C3153_=_C3155( C3153 C3155 ) C3153_=_C3156( C3153 C3156 ) C3153_=_C3157( C3153 C3157 ) \nC3153_=_C3158( C3153 C3158 ) C3153_=_C3159( C3153 C3159 ) C3153_=_C3160( C3153 C3160 ) C3153_=_C3161( C3153 C3161 ) C3153_=_C3183( C3153 C3183 ) C3153_=_C3184( C3153 C3184 ) \nC3153_=_C3185( C3153 C3185 ) C3153_=_C3186( C3153 C3186 ) C3153_=_C3187( C3153 C3187 ) C3153_=_C3188( C3153 C3188 ) C3153_=_C3189( C3153 C3189 ) C3153_=_C3190( C3153 C3190 ) \nC3153_=_C3192( C3153 C3192 ) C3153_=_C3193( C3153 C3193 ) C3153_=_C3194( C3153 C3194 ) C3154_=_C3155( C3154 C3155 ) C3154_=_C3156( C3154 C3156 ) C3154_=_C3157( C3154 C3157 ) \nC3154_=_C3158( C3154 C3158 ) C3154_=_C3159( C3154 C3159 ) C3154_=_C3160( C3154 C3160 ) C3154_=_C3161( C3154 C3161 ) C3155_=_C3156( C3155 C3156 ) C3155_=_C3157( C3155 C3157 ) \nC3155_=_C3158( C3155 C3158 ) C3155_=_C3159( C3155 C3159 ) C3155_=_C3160( C3155 C3160 ) C3155_=_C3161( C3155 C3161 ) C3156_=_C3157( C3156 C3157 ) C3156_=_C3158( C3156 C3158 ) \nC3156_=_C3159( C3156 C3159 ) C3156_=_C3160( C3156 C3160 ) C3156_=_C3161( C3156 C3161 ) C3157_=_C3158( C3157 C3158 ) C3157_=_C3159( C3157 C3159 ) C3157_=_C3160( C3157 C3160 ) \nC3157_=_C3161( C3157 C3161 ) C3158_=_C3159( C3158 C3159 ) C3158_=_C3160( C3158 C3160 ) C3158_=_C3161( C3158 C3161 ) C3159_=_C3160( C3159 C3160 ) C3159_=_C3161( C3159 C3161 ) \nC3160_=_C3161( C3160 C3161 ) C3183_=_C3184( C3183 C3184 ) C3183_=_C3185( C3183 C3185 ) C3183_=_C3186( C3183 C3186 ) C3183_=_C3187( C3183 C3187 ) C3183_=_C3188( C3183 C3188 ) \nC3183_=_C3189( C3183 C3189 ) C3183_=_C3190( C3183 C3190 ) C3183_=_C3192( C3183 C3192 ) C3183_=_C3193( C3183 C3193 ) C3183_=_C3194( C3183 C3194 ) C3183_=_C3204( C3183 C3204 ) \nC3184_=_C3185( C3184 C3185 ) C3184_=_C3186( C3184 C3186 ) C3184_=_C3187( C3184 C3187 ) C3184_=_C3188( C3184 C3188 ) C3184_=_C3189( C3184 C3189 ) C3184_=_C3190( C3184 C3190 ) \nC3184_=_C3192( C3184 C3192 ) C3184_=_C3193( C3184 C3193 ) C3184_=_C3194( C3184 C3194 ) C3184_=_C3296( C3184 C3296 ) C3185_=_C3186( C3185 C3186 ) C3185_=_C3187( C3185 C3187 ) \nC3185_=_C3188( C3185 C3188 ) C3185_=_C3189( C3185 C3189 ) C3185_=_C3190( C3185 C3190 ) C3185_=_C3192( C3185 C3192 ) C3185_=_C3193( C3185 C3193 ) C3185_=_C3194( C3185 C3194 ) \nC3186_=_C3187( C3186 C3187 ) C3186_=_C3188( C3186 C3188 ) C3186_=_C3189( C3186 C3189 ) C3186_=_C3190( C3186 C3190 ) C3186_=_C3192( C3186 C3192 ) C3186_=_C3193( C3186 C3193 ) \nC3186_=_C3194( C3186 C3194 ) C3187_=_C3188( C3187 C3188 ) C3187_=_C3189( C3187 C3189 ) C3187_=_C3190( C3187 C3190 ) C3187_=_C3192( C3187 C3192 ) C3187_=_C3193( C3187 C3193 ) \nC3187_=_C3194( C3187 C3194 ) C3188_=_C3189( C3188 C3189 ) C3188_=_C3190( C3188 C3190 ) C3188_=_C3192( C3188 C3192 ) C3188_=_C3193( C3188 C3193 ) C3188_=_C3194( C3188 C3194 ) \nC3188_=_C3877( C3188 C3877 ) C3189_=_C3190( C3189 C3190 ) C3189_=_C3192( C3189 C3192 ) C3189_=_C3193( C3189 C3193 ) C3189_=_C3194( C3189 C3194 ) C3189_=_C3921( C3189 C3921 ) \nC3190_=_C3192( C3190 C3192 ) C3190_=_C3193( C3190 C3193 ) C3190_=_C3194( C3190 C3194 ) C3190_=_C4013( C3190 C4013 ) C3192_=_C3193( C3192 C3193 ) C3192_=_C3194( C3192 C3194 ) \nC3193_=_C3194( C3193 C3194 ) C3194_=_C4038( C3194 C4038 ) C3204_=_C3296( C3204 C3296 ) C3204_=_C3508( C3204 C3508 ) C3204_=_C3662( C3204 C3662 ) C3204_=_C3840( C3204 C3840 ) \nC3204_=_C3877( C3204 C3877 ) C3204_=_C3921( C3204 C3921 ) C3204_=_C4013( C3204 C4013 ) C3204_=_C4037( C3204 C4037 ) C3204_=_C4038( C3204 C4038 ) C3204_=_C4039( C3204 C4039 ) \nC3296_=_C3508( C3296 C3508 ) C3296_=_C3662( C3296 C3662 ) C3296_=_C3840( C3296 C3840 ) C3296_=_C3877( C3296 C3877 ) C3296_=_C3921( C3296 C3921 ) C3296_=_C4013( C3296 C4013 ) \nC3296_=_C4037( C3296 C4037 ) C3296_=_C4038( C3296 C4038 ) C3296_=_C4039( C3296 C4039 ) C3508_=_C3662( C3508 C3662 ) C3508_=_C3840( C3508 C3840 ) C3508_=_C3877( C3508 C3877 ) \nC3508_=_C3921( C3508 C3921 ) C3508_=_C4013( C3508 C4013 ) C3508_=_C4037( C3508 C4037 ) C3508_=_C4038( C3508 C4038 ) C3508_=_C4039( C3508 C4039 ) C3662_=_C3840( C3662 C3840 ) \nC3662_=_C3877( C3662 C3877 ) C3662_=_C3921( C3662 C3921 ) C3662_=_C4013( C3662 C4013 ) C3662_=_C4037( C3662 C4037 ) C3662_=_C4038( C3662 C4038 ) C3662_=_C4039( C3662 C4039 ) \nC3840_=_C3877( C3840 C3877 ) C3840_=_C3921( C3840 C3921 ) C3840_=_C4013( C3840 C4013 ) C3840_=_C4037( C3840 C4037 ) C3840_=_C4038( C3840 C4038 ) C3840_=_C4039( C3840 C4039 ) \nC3877_=_C3921( C3877 C3921 ) C3877_=_C4013( C3877 C4013 ) C3877_=_C4037( C3877 C4037 ) C3877_=_C4038( C3877 C4038 ) C3877_=_C4039( C3877 C4039 ) C3921_=_C4013( C3921 C4013 ) \nC3921_=_C4037( C3921 C4037 ) C3921_=_C4038( C3921 C4038 ) C3921_=_C4039( C3921 C4039 ) C4013_=_C4037( C4013 C4037 ) C4013_=_C4038( C4013 C4038 ) C4013_=_C4039( C4013 C4039 ) \nC4037_=_C4038( C4037 C4038 ) C4037_=_C4039( C4037 C4039 ) C4038_=_C4039( C4038 C4039 ) "];105-&gt;148[label="193: C15 C88 C93 C108 C176 \nC194 C224 C237 C296 C312 C320 \nC339 C344 C352 C358 C385 C395 \nC406 C530 C622 C672 C674 C678 \nC687 C689 C697 C722 C746 C770 \nC771 C789 C795 C796 C799 C800 \nC801 C802 C803 C804 C805 C806 \nC808 C809 C810 C811 C812 C813 \nC814 C815 C817 C818 C819 C887 \nC950 C951 C955 C962 C963 C1005 \nC1027 C1126 C1127 C1128 C1129 C1130 \nC1131 C1132 C1133 C1134 C1135 C1136 \nC1137 C1138 C1139 C1140 C1141 C1142 \nC1143 C1144 C1146 C1147 C1148 C1222 \nC1223 C1224 C1225 C1228 C1229 C1230 \nC1231 C1232 C1235 C1236 C1237 C1238 \nC1239 C1240 C1241 C1242 C1307 C1346 \nC1406 C1478 C1493 C1494 C1496 C1497 \nC1498 C1499 C1500 C1501 C1502 C1503 \nC1504 C1505 C1508 C1509 C1510 C1511 \nC1512 C1513 C1514 C1515 C1516 C1599 \nC1660 C1669 C1686 C1827 C1837 C1954 \nC2078 C2173 C2188 C2189 C2190 C2191 \nC2192 C2195 C2196 C2197 C2198 C2199 \nC2200 C2201 C2202 C2286 C2339 C2340 \nC2445 C2454 C2506 C2557 C2558 C2603 \nC2638 C2736 C3045 C3055 C3060 C3061 \nC3068 C3121 C3154 C3155 C3156 C3157 \nC3158 C3159 C3160 C3161 C3183 C3184 \nC3185 C3186 C3187 C3188 C3189 C3190 \nC3192 C3193 C3194 C3204 C3296 C3508 \nC3662 C3840 C3877 C3921 C4013 C4037 \nC4038 C4039 \n2360: C15_=_C88 ,C15_=_C108 ,C15_=_C224 ,C15_=_C237 ,C15_=_C320 ,\nC15_=_C352 ,C15_=_C678 ,C15_=_C955 ,C15_=_C1954 ,C15_=_C2078 ,C15_=_C2188 ,\nC15_=_C2189 ,C15_=_C2190 ,C15_=_C2191 ,C15_=_C2192 ,C15_=_C2195 ,C15_=_C2196 ,\nC15_=_C2197 ,C15_=_C2198 ,C15_=_C2199 ,C15_=_C2200 ,C15_=_C2201 ,C15_=_C2202 ,\nC88_=_C93 ,C88_=_C108 ,C88_=_C224 ,C88_=_C237 ,C88_=_C320 ,C88_=_C352 ,\nC88_=_C678 ,C88_=_C955 ,C88_=_C1954 ,C88_=_C2078 ,C88_=_C2188 ,C88_=_C2189 ,\nC88_=_C2190 ,C88_=_C2191 ,C88_=_C2192 ,C88_=_C2195 ,C88_=_C2196 ,C88_=_C2197 ,\nC88_=_C2198 ,C88_=_C2199 ,C88_=_C2200 ,C88_=_C2201 ,C88_=_C2202 ,C93_=_C176 ,\nC93_=_C194 ,C93_=_C296 ,C93_=_C312 ,C93_=_C339 ,C93_=_C395 ,C93_=_C789 ,\nC93_=_C1307 ,C93_=_C1599 ,C93_=_C1669 ,C93_=_C1686 ,C93_=_C1837 ,C93_=_C2445 ,\nC93_=_C3055 ,C93_=_C3204 ,C93_=_C3296 ,C93_=_C3508 ,C93_=_C3662 ,C93_=_C3840 ,\nC93_=_C3877 ,C93_=_C3921 ,C93_=_C4013 ,C93_=_C4037 ,C93_=_C4038 ,C93_=_C4039 ,\nC108_=_C224 ,C108_=_C237 ,C108_=_C320 ,C108_=_C352 ,C108_=_C678 ,C108_=_C955 ,\nC108_=_C1954 ,C108_=_C2078 ,C108_=_C2188 ,C108_=_C2189 ,C108_=_C2190 ,C108_=_C2191 ,\nC108_=_C2192 ,C108_=_C2195 ,C108_=_C2196 ,C108_=_C2197 ,C108_=_C2198 ,C108_=_C2199 ,\nC108_=_C2200 ,C108_=_C2201 ,C108_=_C2202 ,C176_=_C194 ,C176_=_C296 ,C176_=_C312 ,\nC176_=_C339 ,C176_=_C395 ,C176_=_C789 ,C176_=_C1307 ,C176_=_C1599 ,C176_=_C1669 ,\nC176_=_C1686 ,C176_=_C1837 ,C176_=_C2445 ,C176_=_C3055 ,C176_=_C3204 ,C176_=_C3296 ,\nC176_=_C3508 ,C176_=_C3662 ,C176_=_C3840 ,C176_=_C3877 ,C176_=_C3921 ,C176_=_C4013 ,\nC176_=_C4037 ,C176_=_C4038 ,C176_=_C4039 ,C194_=_C296 ,C194_=_C312 ,C194_=_C339 ,\nC194_=_C395 ,C194_=_C789 ,C194_=_C1307 ,C194_=_C1599 ,C194_=_C1669 ,C194_=_C1686 ,\nC194_=_C1837 ,C194_=_C2445 ,C194_=_C3055 ,C194_=_C3204 ,C194_=_C3296 ,C194_=_C3508 ,\nC194_=_C3662 ,C194_=_C3840 ,C194_=_C3877 ,C194_=_C3921 ,C194_=_C4013 ,C194_=_C4037 ,\nC194_=_C4038 ,C194_=_C4039 ,C224_=_C237 ,C224_=_C320 ,C224_=_C352 ,C224_=_C678 ,\nC224_=_C955 ,C224_=_C1954 ,C224_=_C2078 ,C224_=_C2188 ,C224_=_C2189 ,C224_=_C2190 ,\nC224_=_C2191 ,C224_=_C2192 ,C224_=_C2195 ,C224_=_C2196 ,C224_=_C2197 ,C224_=_C2198 ,\nC224_=_C2199 ,C224_=_C2200 ,C224_=_C2201 ,C224_=_C2202 ,C237_=_C320 ,C237_=_C352 ,\nC237_=_C678 ,C237_=_C955 ,C237_=_C1954 ,C237_=_C2078 ,C237_=_C2188 ,C237_=_C2189 ,\nC237_=_C2190 ,C237_=_C2191 ,C237_=_C2192 ,C237_=_C2195 ,C237_=_C2196 ,C237_=_C2197 ,\nC237_=_C2198 ,C237_=_C2199 ,C237_=_C2200 ,C237_=_C2201 ,C237_=_C2202 ,C296_=_C312 ,\nC296_=_C339 ,C296_=_C395 ,C296_=_C789 ,C296_=_C1307 ,C296_=_C1599 ,C296_=_C1669 ,\nC296_=_C1686 ,C296_=_C1837 ,C296_=_C2445 ,C296_=_C3055 ,C296_=_C3204 ,C296_=_C3296 ,\nC296_=_C3508 ,C296_=_C3662 ,C296_=_C3840 ,C296_=_C3877 ,C296_=_C3921 ,C296_=_C4013 ,\nC296_=_C4037 ,C296_=_C4038 ,C296_=_C4039 ,C312_=_C339 ,C312_=_C395 ,C312_=_C789 ,\nC312_=_C1307 ,C312_=_C1599 ,C312_=_C1669 ,C312_=_C1686 ,C312_=_C1837 ,C312_=_C2445 ,\nC312_=_C3055 ,C312_=_C3204 ,C312_=_C3296 ,C312_=_C3508 ,C312_=_C3662 ,C312_=_C3840 ,\nC312_=_C3877 ,C312_=_C3921 ,C312_=_C4013 ,C312_=_C4037 ,C312_=_C4038 ,C312_=_C4039 ,\nC320_=_C352 ,C320_=_C678 ,C320_=_C955 ,C320_=_C1954 ,C320_=_C2078 ,C320_=_C2188 ,\nC320_=_C2189 ,C320_=_C2190 ,C320_=_C2191 ,C320_=_C2192 ,C320_=_C2195 ,C320_=_C2196 ,\nC320_=_C2197 ,C320_=_C2198 ,C320_=_C2199 ,C320_=_C2200 ,C320_=_C2201 ,C320_=_C2202 ,\nC339_=_C395 ,C339_=_C789 ,C339_=_C1307</w:t>
      </w:r>
    </w:p>
    <w:p>
      <w:pPr>
        <w:pStyle w:val="PreformattedText"/>
        <w:bidi w:val="0"/>
        <w:spacing w:before="0" w:after="0"/>
        <w:jc w:val="left"/>
        <w:rPr/>
      </w:pPr>
      <w:r>
        <w:rPr/>
        <w:t xml:space="preserve"> </w:t>
      </w:r>
      <w:r>
        <w:rPr/>
        <w:t>,C339_=_C1599 ,C339_=_C1669 ,C339_=_C1686 ,\nC339_=_C1837 ,C339_=_C2445 ,C339_=_C3055 ,C339_=_C3204 ,C339_=_C3296 ,C339_=_C3508 ,\nC339_=_C3662 ,C339_=_C3840 ,C339_=_C3877 ,C339_=_C3921 ,C339_=_C4013 ,C339_=_C4037 ,\nC339_=_C4038 ,C339_=_C4039 ,C344_=_C352 ,C344_=_C358 ,C344_=_C770 ,C344_=_C795 ,\nC344_=_C796 ,C344_=_C799 ,C344_=_C800 ,C344_=_C801 ,C344_=_C802 ,C344_=_C803 ,\nC344_=_C804 ,C344_=_C805 ,C344_=_C806 ,C344_=_C808 ,C344_=_C809 ,C344_=_C810 ,\nC344_=_C811 ,C344_=_C812 ,C344_=_C813 ,C344_=_C814 ,C344_=_C815 ,C344_=_C817 ,\nC344_=_C818 ,C344_=_C819 ,C352_=_C358 ,C352_=_C678 ,C352_=_C955 ,C352_=_C1954 ,\nC352_=_C2078 ,C352_=_C2188 ,C352_=_C2189 ,C352_=_C2190 ,C352_=_C2191 ,C352_=_C2192 ,\nC352_=_C2195 ,C352_=_C2196 ,C352_=_C2197 ,C352_=_C2198 ,C352_=_C2199 ,C352_=_C2200 ,\nC352_=_C2201 ,C352_=_C2202 ,C358_=_C385 ,C358_=_C689 ,C358_=_C963 ,C358_=_C1660 ,\nC358_=_C1827 ,C358_=_C2173 ,C358_=_C2340 ,C358_=_C2558 ,C358_=_C2638 ,C358_=_C3045 ,\nC358_=_C3061 ,C358_=_C3183 ,C358_=_C3184 ,C358_=_C3185 ,C358_=_C3186 ,C358_=_C3187 ,\nC358_=_C3188 ,C358_=_C3189 ,C358_=_C3190 ,C358_=_C3192 ,C358_=_C3193 ,C358_=_C3194 ,\nC385_=_C395 ,C385_=_C689 ,C385_=_C963 ,C385_=_C1660 ,C385_=_C1827 ,C385_=_C2173 ,\nC385_=_C2340 ,C385_=_C2558 ,C385_=_C2638 ,C385_=_C3045 ,C385_=_C3061 ,C385_=_C3183 ,\nC385_=_C3184 ,C385_=_C3185 ,C385_=_C3186 ,C385_=_C3187 ,C385_=_C3188 ,C385_=_C3189 ,\nC385_=_C3190 ,C385_=_C3192 ,C385_=_C3193 ,C385_=_C3194 ,C395_=_C789 ,C395_=_C1307 ,\nC395_=_C1599 ,C395_=_C1669 ,C395_=_C1686 ,C395_=_C1837 ,C395_=_C2445 ,C395_=_C3055 ,\nC395_=_C3204 ,C395_=_C3296 ,C395_=_C3508 ,C395_=_C3662 ,C395_=_C3840 ,C395_=_C3877 ,\nC395_=_C3921 ,C395_=_C4013 ,C395_=_C4037 ,C395_=_C4038 ,C395_=_C4039 ,C406_=_C672 ,\nC406_=_C950 ,C406_=_C1005 ,C406_=_C1027 ,C406_=_C1148 ,C406_=_C1222 ,C406_=_C1223 ,\nC406_=_C1224 ,C406_=_C1225 ,C406_=_C1228 ,C406_=_C1229 ,C406_=_C1230 ,C406_=_C1231 ,\nC406_=_C1232 ,C406_=_C1235 ,C406_=_C1236 ,C406_=_C1237 ,C406_=_C1238 ,C406_=_C1239 ,\nC406_=_C1240 ,C406_=_C1241 ,C406_=_C1242 ,C530_=_C697 ,C530_=_C722 ,C530_=_C746 ,\nC530_=_C771 ,C530_=_C1126 ,C530_=_C1127 ,C530_=_C1128 ,C530_=_C1129 ,C530_=_C1130 ,\nC530_=_C1131 ,C530_=_C1132 ,C530_=_C1133 ,C530_=_C1134 ,C530_=_C1135 ,C530_=_C1136 ,\nC530_=_C1137 ,C530_=_C1138 ,C530_=_C1139 ,C530_=_C1140 ,C530_=_C1141 ,C530_=_C1142 ,\nC530_=_C1143 ,C530_=_C1144 ,C530_=_C1146 ,C530_=_C1147 ,C622_=_C687 ,C622_=_C887 ,\nC622_=_C962 ,C622_=_C1346 ,C622_=_C1478 ,C622_=_C2286 ,C622_=_C2339 ,C622_=_C2454 ,\nC622_=_C2506 ,C622_=_C2557 ,C622_=_C2603 ,C622_=_C2736 ,C622_=_C3060 ,C622_=_C3068 ,\nC622_=_C3121 ,C622_=_C3154 ,C622_=_C3155 ,C622_=_C3156 ,C622_=_C3157 ,C622_=_C3158 ,\nC622_=_C3159 ,C622_=_C3160 ,C622_=_C3161 ,C672_=_C674 ,C672_=_C678 ,C672_=_C687 ,\nC672_=_C689 ,C672_=_C950 ,C672_=_C1005 ,C672_=_C1027 ,C672_=_C1148 ,C672_=_C1222 ,\nC672_=_C1223 ,C672_=_C1224 ,C672_=_C1225 ,C672_=_C1228 ,C672_=_C1229 ,C672_=_C1230 ,\nC672_=_C1231 ,C672_=_C1232 ,C672_=_C1235 ,C672_=_C1236 ,C672_=_C1237 ,C672_=_C1238 ,\nC672_=_C1239 ,C672_=_C1240 ,C672_=_C1241 ,C672_=_C1242 ,C674_=_C678 ,C674_=_C687 ,\nC674_=_C689 ,C674_=_C951 ,C674_=_C1406 ,C674_=_C1493 ,C674_=_C1494 ,C674_=_C1496 ,\nC674_=_C1497 ,C674_=_C1498 ,C674_=_C1499 ,C674_=_C1500 ,C674_=_C1501 ,C674_=_C1502 ,\nC674_=_C1503 ,C674_=_C1504 ,C674_=_C1505 ,C674_=_C1508 ,C674_=_C1509 ,C674_=_C1510 ,\nC674_=_C1511 ,C674_=_C1512 ,C674_=_C1513 ,C674_=_C1514 ,C674_=_C1515 ,C674_=_C1516 ,\nC678_=_C687 ,C678_=_C689 ,C678_=_C955 ,C678_=_C1954 ,C678_=_C2078 ,C678_=_C2188 ,\nC678_=_C2189 ,C678_=_C2190 ,C678_=_C2191 ,C678_=_C2192 ,C678_=_C2195 ,C678_=_C2196 ,\nC678_=_C2197 ,C678_=_C2198 ,C678_=_C2199 ,C678_=_C2200 ,C678_=_C2201 ,C678_=_C2202 ,\nC687_=_C689 ,C687_=_C887 ,C687_=_C962 ,C687_=_C1346 ,C687_=_C1478 ,C687_=_C2286 ,\nC687_=_C2339 ,C687_=_C2454 ,C687_=_C2506 ,C687_=_C2557 ,C687_=_C2603 ,C687_=_C2736 ,\nC687_=_C3060 ,C687_=_C3068 ,C687_=_C3121 ,C687_=_C3154 ,C687_=_C3155 ,C687_=_C3156 ,\nC687_=_C3157 ,C687_=_C3158 ,C687_=_C3159 ,C687_=_C3160 ,C687_=_C3161 ,C689_=_C963 ,\nC689_=_C1660 ,C689_=_C1827 ,C689_=_C2173 ,C689_=_C2340 ,C689_=_C2558 ,C689_=_C2638 ,\nC689_=_C3045 ,C689_=_C3061 ,C689_=_C3183 ,C689_=_C3184 ,C689_=_C3185 ,C689_=_C3186 ,\nC689_=_C3187 ,C689_=_C3188 ,C689_=_C3189 ,C689_=_C3190 ,C689_=_C3192 ,C689_=_C3193 ,\nC689_=_C3194 ,C697_=_C722 ,C697_=_C746 ,C697_=_C771 ,C697_=_C1126 ,C697_=_C1127 ,\nC697_=_C1128 ,C697_=_C1129 ,C697_=_C1130 ,C697_=_C1131 ,C697_=_C1132 ,C697_=_C1133 ,\nC697_=_C1134 ,C697_=_C1135 ,C697_=_C1136 ,C697_=_C1137 ,C697_=_C1138 ,C697_=_C1139 ,\nC697_=_C1140 ,C697_=_C1141 ,C697_=_C1142 ,C697_=_C1143 ,C697_=_C1144 ,C697_=_C1146 ,\nC697_=_C1147 ,C722_=_C746 ,C722_=_C771 ,C722_=_C1126 ,C722_=_C1127 ,C722_=_C1128 ,\nC722_=_C1129 ,C722_=_C1130 ,C722_=_C1131 ,C722_=_C1132 ,C722_=_C1133 ,C722_=_C1134 ,\nC722_=_C1135 ,C722_=_C1136 ,C722_=_C1137 ,C722_=_C1138 ,C722_=_C1139 ,C722_=_C1140 ,\nC722_=_C1141 ,C722_=_C1142 ,C722_=_C1143 ,C722_=_C1144 ,C722_=_C1146 ,C722_=_C1147 ,\nC746_=_C771 ,C746_=_C1126 ,C746_=_C1127 ,C746_=_C1128 ,C746_=_C1129 ,C746_=_C1130 ,\nC746_=_C1131 ,C746_=_C1132 ,C746_=_C1133 ,C746_=_C1134 ,C746_=_C1135 ,C746_=_C1136 ,\nC746_=_C1137 ,C746_=_C1138 ,C746_=_C1139 ,C746_=_C1140 ,C746_=_C1141 ,C746_=_C1142 ,\nC746_=_C1143 ,C746_=_C1144 ,C746_=_C1146 ,C746_=_C1147 ,C770_=_C771 ,C770_=_C789 ,\nC770_=_C795 ,C770_=_C796 ,C770_=_C799 ,C770_=_C800 ,C770_=_C801 ,C770_=_C802 ,\nC770_=_C803 ,C770_=_C804 ,C770_=_C805 ,C770_=_C806 ,C770_=_C808 ,C770_=_C809 ,\nC770_=_C810 ,C770_=_C811 ,C770_=_C812 ,C770_=_C813 ,C770_=_C814 ,C770_=_C815 ,\nC770_=_C817 ,C770_=_C818 ,C770_=_C819 ,C771_=_C789 ,C771_=_C1126 ,C771_=_C1127 ,\nC771_=_C1128 ,C771_=_C1129 ,C771_=_C1130 ,C771_=_C1131 ,C771_=_C1132 ,C771_=_C1133 ,\nC771_=_C1134 ,C771_=_C1135 ,C771_=_C1136 ,C771_=_C1137 ,C771_=_C1138 ,C771_=_C1139 ,\nC771_=_C1140 ,C771_=_C1141 ,C771_=_C1142 ,C771_=_C1143 ,C771_=_C1144 ,C771_=_C1146 ,\nC771_=_C1147 ,C789_=_C1307 ,C789_=_C1599 ,C789_=_C1669 ,C789_=_C1686 ,C789_=_C1837 ,\nC789_=_C2445 ,C789_=_C3055 ,C789_=_C3204 ,C789_=_C3296 ,C789_=_C3508 ,C789_=_C3662 ,\nC789_=_C3840 ,C789_=_C3877 ,C789_=_C3921 ,C789_=_C4013 ,C789_=_C4037 ,C789_=_C4038 ,\nC789_=_C4039 ,C795_=_C796 ,C795_=_C799 ,C795_=_C800 ,C795_=_C801 ,C795_=_C802 ,\nC795_=_C803 ,C795_=_C804 ,C795_=_C805 ,C795_=_C806 ,C795_=_C808 ,C795_=_C809 ,\nC795_=_C810 ,C795_=_C811 ,C795_=_C812 ,C795_=_C813 ,C795_=_C814 ,C795_=_C815 ,\nC795_=_C817 ,C795_=_C818 ,C795_=_C819 ,C795_=_C1005 ,C796_=_C799 ,C796_=_C800 ,\nC796_=_C801 ,C796_=_C802 ,C796_=_C803 ,C796_=_C804 ,C796_=_C805 ,C796_=_C806 ,\nC796_=_C808 ,C796_=_C809 ,C796_=_C810 ,C796_=_C811 ,C796_=_C812 ,C796_=_C813 ,\nC796_=_C814 ,C796_=_C815 ,C796_=_C817 ,C796_=_C818 ,C796_=_C819 ,C796_=_C1027 ,\nC799_=_C800 ,C799_=_C801 ,C799_=_C802 ,C799_=_C803 ,C799_=_C804 ,C799_=_C805 ,\nC799_=_C806 ,C799_=_C808 ,C799_=_C809 ,C799_=_C810 ,C799_=_C811 ,C799_=_C812 ,\nC799_=_C813 ,C799_=_C814 ,C799_=_C815 ,C799_=_C817 ,C799_=_C818 ,C799_=_C819 ,\nC799_=_C1224 ,C800_=_C801 ,C800_=_C802 ,C800_=_C803 ,C800_=_C804 ,C800_=_C805 ,\nC800_=_C806 ,C800_=_C808 ,C800_=_C809 ,C800_=_C810 ,C800_=_C811 ,C800_=_C812 ,\nC800_=_C813 ,C800_=_C814 ,C800_=_C815 ,C800_=_C817 ,C800_=_C818 ,C800_=_C819 ,\nC800_=_C1126 ,C800_=_C1225 ,C801_=_C802 ,C801_=_C803 ,C801_=_C804 ,C801_=_C805 ,\nC801_=_C806 ,C801_=_C808 ,C801_=_C809 ,C801_=_C810 ,C801_=_C811 ,C801_=_C812 ,\nC801_=_C813 ,C801_=_C814 ,C801_=_C815 ,C801_=_C817 ,C801_=_C818 ,C801_=_C819 ,\nC801_=_C1127 ,C801_=_C1686 ,C802_=_C803 ,C802_=_C804 ,C802_=_C805 ,C802_=_C806 ,\nC802_=_C808 ,C802_=_C809 ,C802_=_C810 ,C802_=_C811 ,C802_=_C812 ,C802_=_C813 ,\nC802_=_C814 ,C802_=_C815 ,C802_=_C817 ,C802_=_C818 ,C802_=_C819 ,C802_=_C1130 ,\nC802_=_C2173 ,C803_=_C804 ,C803_=_C805 ,C803_=_C806 ,C803_=_C808 ,C803_=_C809 ,\nC803_=_C810 ,C803_=_C811 ,C803_=_C812 ,C803_=_C813 ,C803_=_C814 ,C803_=_C815 ,\nC803_=_C817 ,C803_=_C818 ,C803_=_C819 ,C803_=_C1228 ,C804_=_C805 ,C804_=_C806 ,\nC804_=_C808 ,C804_=_C809 ,C804_=_C810 ,C804_=_C811 ,C804_=_C812 ,C804_=_C813 ,\nC804_=_C814 ,C804_=_C815 ,C804_=_C817 ,C804_=_C818 ,C804_=_C819 ,C804_=_C1132 ,\nC804_=_C2445 ,C805_=_C806 ,C805_=_C808 ,C805_=_C809 ,C805_=_C810 ,C805_=_C811 ,\nC805_=_C812 ,C805_=_C813 ,C805_=_C814 ,C805_=_C815 ,C805_=_C817 ,C805_=_C818 ,\nC805_=_C819 ,C805_=_C2638 ,C806_=_C808 ,C806_=_C809 ,C806_=_C810 ,C806_=_C811 ,\nC806_=_C812 ,C806_=_C813 ,C806_=_C814 ,C806_=_C815 ,C806_=_C817 ,C806_=_C818 ,\nC806_=_C819 ,C806_=_C1231 ,C808_=_C809 ,C808_=_C810 ,C808_=_C811 ,C808_=_C812 ,\nC808_=_C813 ,C808_=_C814 ,C808_=_C815 ,C808_=_C817 ,C808_=_C818 ,C808_=_C819 ,\nC808_=_C1135 ,C808_=_C3184 ,C808_=_C3296 ,C809_=_C810 ,C809_=_C811 ,C809_=_C812 ,\nC809_=_C813 ,C809_=_C814 ,C809_=_C815 ,C809_=_C817 ,C809_=_C818 ,C809_=_C819 ,\nC809_=_C1236 ,C809_=_C2196 ,C810_=_C811 ,C810_=_C812 ,C810_=_C813 ,C810_=_C814 ,\nC810_=_C815 ,C810_=_C817 ,C810_=_C818 ,C810_=_C819 ,C810_=_C3185 ,C811_=_C812 ,\nC811_=_C813 ,C811_=_C814 ,C811_=_C815 ,C811_=_C817 ,C811_=_C818 ,C811_=_C819 ,\nC811_=_C1136 ,C811_=_C3508 ,C812_=_C813 ,C812_=_C814 ,C812_=_C815 ,C812_=_C817 ,\nC812_=_C818 ,C812_=_C819 ,C812_=_C3186 ,C813_=_C814 ,C813_=_C815 ,C813_=_C817 ,\nC813_=_C818 ,C813_=_C819 ,C813_=_C1137 ,C813_=_C3662 ,C814_=_C815 ,C814_=_C817 ,\nC814_=_C818 ,C814_=_C819 ,C814_=_C3187 ,C815_=_C817 ,C815_=_C818 ,C815_=_C819 ,\nC815_=_C1139 ,C815_=_C3840 ,C817_=_C818 ,C817_=_C819 ,C817_=_C3192 ,C818_=_C819 ,\nC818_=_C3193 ,C819_=_C1242 ,C819_=_C2202 ,C887_=_C962 ,C887_=_C1346 ,C887_=_C1478 ,\nC887_=_C2286 ,C887_=_C2339 ,C887_=_C2454 ,C887_=_C2506 ,C887_=_C2557 ,C887_=_C2603 ,\nC887_=_C2736 ,C887_=_C3060 ,C887_=_C3068 ,C887_=_C3121 ,C887_=_C3154 ,C887_=_C3155 ,\nC887_=_C3156 ,C887_=_C3157 ,C887_=_C3158 ,C887_=_C3159 ,C887_=_C3160 ,C887_=_C3161 ,\nC950_=_C951 ,C950_=_C955 ,C950_=_C962 ,C950_=_C963 ,C950_=_C1005 ,C950_=_C1027 ,\nC950_=_C1148 ,C950_=_C1222 ,C950_=_C1223 ,C950_=_C1224 ,C950_=_C1225 ,C950_=_C1228 ,\nC950_=_C1229</w:t>
      </w:r>
    </w:p>
    <w:p>
      <w:pPr>
        <w:pStyle w:val="PreformattedText"/>
        <w:bidi w:val="0"/>
        <w:spacing w:before="0" w:after="0"/>
        <w:jc w:val="left"/>
        <w:rPr/>
      </w:pPr>
      <w:r>
        <w:rPr/>
        <w:t xml:space="preserve"> </w:t>
      </w:r>
      <w:r>
        <w:rPr/>
        <w:t>,C950_=_C1230 ,C950_=_C1231 ,C950_=_C1232 ,C950_=_C1235 ,C950_=_C1236 ,\nC950_=_C1237 ,C950_=_C1238 ,C950_=_C1239 ,C950_=_C1240 ,C950_=_C1241 ,C950_=_C1242 ,\nC951_=_C955 ,C951_=_C962 ,C951_=_C963 ,C951_=_C1406 ,C951_=_C1493 ,C951_=_C1494 ,\nC951_=_C1496 ,C951_=_C1497 ,C951_=_C1498 ,C951_=_C1499 ,C951_=_C1500 ,C951_=_C1501 ,\nC951_=_C1502 ,C951_=_C1503 ,C951_=_C1504 ,C951_=_C1505 ,C951_=_C1508 ,C951_=_C1509 ,\nC951_=_C1510 ,C951_=_C1511 ,C951_=_C1512 ,C951_=_C1513 ,C951_=_C1514 ,C951_=_C1515 ,\nC951_=_C1516 ,C955_=_C962 ,C955_=_C963 ,C955_=_C1954 ,C955_=_C2078 ,C955_=_C2188 ,\nC955_=_C2189 ,C955_=_C2190 ,C955_=_C2191 ,C955_=_C2192 ,C955_=_C2195 ,C955_=_C2196 ,\nC955_=_C2197 ,C955_=_C2198 ,C955_=_C2199 ,C955_=_C2200 ,C955_=_C2201 ,C955_=_C2202 ,\nC962_=_C963 ,C962_=_C1346 ,C962_=_C1478 ,C962_=_C2286 ,C962_=_C2339 ,C962_=_C2454 ,\nC962_=_C2506 ,C962_=_C2557 ,C962_=_C2603 ,C962_=_C2736 ,C962_=_C3060 ,C962_=_C3068 ,\nC962_=_C3121 ,C962_=_C3154 ,C962_=_C3155 ,C962_=_C3156 ,C962_=_C3157 ,C962_=_C3158 ,\nC962_=_C3159 ,C962_=_C3160 ,C962_=_C3161 ,C963_=_C1660 ,C963_=_C1827 ,C963_=_C2173 ,\nC963_=_C2340 ,C963_=_C2558 ,C963_=_C2638 ,C963_=_C3045 ,C963_=_C3061 ,C963_=_C3183 ,\nC963_=_C3184 ,C963_=_C3185 ,C963_=_C3186 ,C963_=_C3187 ,C963_=_C3188 ,C963_=_C3189 ,\nC963_=_C3190 ,C963_=_C3192 ,C963_=_C3193 ,C963_=_C3194 ,C1005_=_C1027 ,C1005_=_C1148 ,\nC1005_=_C1222 ,C1005_=_C1223 ,C1005_=_C1224 ,C1005_=_C1225 ,C1005_=_C1228 ,C1005_=_C1229 ,\nC1005_=_C1230 ,C1005_=_C1231 ,C1005_=_C1232 ,C1005_=_C1235 ,C1005_=_C1236 ,C1005_=_C1237 ,\nC1005_=_C1238 ,C1005_=_C1239 ,C1005_=_C1240 ,C1005_=_C1241 ,C1005_=_C1242 ,C1027_=_C1148 ,\nC1027_=_C1222 ,C1027_=_C1223 ,C1027_=_C1224 ,C1027_=_C1225 ,C1027_=_C1228 ,C1027_=_C1229 ,\nC1027_=_C1230 ,C1027_=_C1231 ,C1027_=_C1232 ,C1027_=_C1235 ,C1027_=_C1236 ,C1027_=_C1237 ,\nC1027_=_C1238 ,C1027_=_C1239 ,C1027_=_C1240 ,C1027_=_C1241 ,C1027_=_C1242 ,C1126_=_C1127 ,\nC1126_=_C1128 ,C1126_=_C1129 ,C1126_=_C1130 ,C1126_=_C1131 ,C1126_=_C1132 ,C1126_=_C1133 ,\nC1126_=_C1134 ,C1126_=_C1135 ,C1126_=_C1136 ,C1126_=_C1137 ,C1126_=_C1138 ,C1126_=_C1139 ,\nC1126_=_C1140 ,C1126_=_C1141 ,C1126_=_C1142 ,C1126_=_C1143 ,C1126_=_C1144 ,C1126_=_C1146 ,\nC1126_=_C1147 ,C1126_=_C1225 ,C1127_=_C1128 ,C1127_=_C1129 ,C1127_=_C1130 ,C1127_=_C1131 ,\nC1127_=_C1132 ,C1127_=_C1133 ,C1127_=_C1134 ,C1127_=_C1135 ,C1127_=_C1136 ,C1127_=_C1137 ,\nC1127_=_C1138 ,C1127_=_C1139 ,C1127_=_C1140 ,C1127_=_C1141 ,C1127_=_C1142 ,C1127_=_C1143 ,\nC1127_=_C1144 ,C1127_=_C1146 ,C1127_=_C1147 ,C1127_=_C1686 ,C1128_=_C1129 ,C1128_=_C1130 ,\nC1128_=_C1131 ,C1128_=_C1132 ,C1128_=_C1133 ,C1128_=_C1134 ,C1128_=_C1135 ,C1128_=_C1136 ,\nC1128_=_C1137 ,C1128_=_C1138 ,C1128_=_C1139 ,C1128_=_C1140 ,C1128_=_C1141 ,C1128_=_C1142 ,\nC1128_=_C1143 ,C1128_=_C1144 ,C1128_=_C1146 ,C1128_=_C1147 ,C1129_=_C1130 ,C1129_=_C1131 ,\nC1129_=_C1132 ,C1129_=_C1133 ,C1129_=_C1134 ,C1129_=_C1135 ,C1129_=_C1136 ,C1129_=_C1137 ,\nC1129_=_C1138 ,C1129_=_C1139 ,C1129_=_C1140 ,C1129_=_C1141 ,C1129_=_C1142 ,C1129_=_C1143 ,\nC1129_=_C1144 ,C1129_=_C1146 ,C1129_=_C1147 ,C1129_=_C1494 ,C1130_=_C1131 ,C1130_=_C1132 ,\nC1130_=_C1133 ,C1130_=_C1134 ,C1130_=_C1135 ,C1130_=_C1136 ,C1130_=_C1137 ,C1130_=_C1138 ,\nC1130_=_C1139 ,C1130_=_C1140 ,C1130_=_C1141 ,C1130_=_C1142 ,C1130_=_C1143 ,C1130_=_C1144 ,\nC1130_=_C1146 ,C1130_=_C1147 ,C1130_=_C2173 ,C1131_=_C1132 ,C1131_=_C1133 ,C1131_=_C1134 ,\nC1131_=_C1135 ,C1131_=_C1136 ,C1131_=_C1137 ,C1131_=_C1138 ,C1131_=_C1139 ,C1131_=_C1140 ,\nC1131_=_C1141 ,C1131_=_C1142 ,C1131_=_C1143 ,C1131_=_C1144 ,C1131_=_C1146 ,C1131_=_C1147 ,\nC1132_=_C1133 ,C1132_=_C1134 ,C1132_=_C1135 ,C1132_=_C1136 ,C1132_=_C1137 ,C1132_=_C1138 ,\nC1132_=_C1139 ,C1132_=_C1140 ,C1132_=_C1141 ,C1132_=_C1142 ,C1132_=_C1143 ,C1132_=_C1144 ,\nC1132_=_C1146 ,C1132_=_C1147 ,C1132_=_C2445 ,C1133_=_C1134 ,C1133_=_C1135 ,C1133_=_C1136 ,\nC1133_=_C1137 ,C1133_=_C1138 ,C1133_=_C1139 ,C1133_=_C1140 ,C1133_=_C1141 ,C1133_=_C1142 ,\nC1133_=_C1143 ,C1133_=_C1144 ,C1133_=_C1146 ,C1133_=_C1147 ,C1134_=_C1135 ,C1134_=_C1136 ,\nC1134_=_C1137 ,C1134_=_C1138 ,C1134_=_C1139 ,C1134_=_C1140 ,C1134_=_C1141 ,C1134_=_C1142 ,\nC1134_=_C1143 ,C1134_=_C1144 ,C1134_=_C1146 ,C1134_=_C1147 ,C1135_=_C1136 ,C1135_=_C1137 ,\nC1135_=_C1138 ,C1135_=_C1139 ,C1135_=_C1140 ,C1135_=_C1141 ,C1135_=_C1142 ,C1135_=_C1143 ,\nC1135_=_C1144 ,C1135_=_C1146 ,C1135_=_C1147 ,C1135_=_C3184 ,C1135_=_C3296 ,C1136_=_C1137 ,\nC1136_=_C1138 ,C1136_=_C1139 ,C1136_=_C1140 ,C1136_=_C1141 ,C1136_=_C1142 ,C1136_=_C1143 ,\nC1136_=_C1144 ,C1136_=_C1146 ,C1136_=_C1147 ,C1136_=_C3508 ,C1137_=_C1138 ,C1137_=_C1139 ,\nC1137_=_C1140 ,C1137_=_C1141 ,C1137_=_C1142 ,C1137_=_C1143 ,C1137_=_C1144 ,C1137_=_C1146 ,\nC1137_=_C1147 ,C1137_=_C3662 ,C1138_=_C1139 ,C1138_=_C1140 ,C1138_=_C1141 ,C1138_=_C1142 ,\nC1138_=_C1143 ,C1138_=_C1144 ,C1138_=_C1146 ,C1138_=_C1147 ,C1139_=_C1140 ,C1139_=_C1141 ,\nC1139_=_C1142 ,C1139_=_C1143 ,C1139_=_C1144 ,C1139_=_C1146 ,C1139_=_C1147 ,C1139_=_C3840 ,\nC1140_=_C1141 ,C1140_=_C1142 ,C1140_=_C1143 ,C1140_=_C1144 ,C1140_=_C1146 ,C1140_=_C1147 ,\nC1140_=_C3158 ,C1141_=_C1142 ,C1141_=_C1143 ,C1141_=_C1144 ,C1141_=_C1146 ,C1141_=_C1147 ,\nC1141_=_C3188 ,C1141_=_C3877 ,C1142_=_C1143 ,C1142_=_C1144 ,C1142_=_C1146 ,C1142_=_C1147 ,\nC1143_=_C1144 ,C1143_=_C1146 ,C1143_=_C1147 ,C1144_=_C1146 ,C1144_=_C1147 ,C1146_=_C1147 ,\nC1148_=_C1222 ,C1148_=_C1223 ,C1148_=_C1224 ,C1148_=_C1225 ,C1148_=_C1228 ,C1148_=_C1229 ,\nC1148_=_C1230 ,C1148_=_C1231 ,C1148_=_C1232 ,C1148_=_C1235 ,C1148_=_C1236 ,C1148_=_C1237 ,\nC1148_=_C1238 ,C1148_=_C1239 ,C1148_=_C1240 ,C1148_=_C1241 ,C1148_=_C1242 ,C1222_=_C1223 ,\nC1222_=_C1224 ,C1222_=_C1225 ,C1222_=_C1228 ,C1222_=_C1229 ,C1222_=_C1230 ,C1222_=_C1231 ,\nC1222_=_C1232 ,C1222_=_C1235 ,C1222_=_C1236 ,C1222_=_C1237 ,C1222_=_C1238 ,C1222_=_C1239 ,\nC1222_=_C1240 ,C1222_=_C1241 ,C1222_=_C1242 ,C1223_=_C1224 ,C1223_=_C1225 ,C1223_=_C1228 ,\nC1223_=_C1229 ,C1223_=_C1230 ,C1223_=_C1231 ,C1223_=_C1232 ,C1223_=_C1235 ,C1223_=_C1236 ,\nC1223_=_C1237 ,C1223_=_C1238 ,C1223_=_C1239 ,C1223_=_C1240 ,C1223_=_C1241 ,C1223_=_C1242 ,\nC1224_=_C1225 ,C1224_=_C1228 ,C1224_=_C1229 ,C1224_=_C1230 ,C1224_=_C1231 ,C1224_=_C1232 ,\nC1224_=_C1235 ,C1224_=_C1236 ,C1224_=_C1237 ,C1224_=_C1238 ,C1224_=_C1239 ,C1224_=_C1240 ,\nC1224_=_C1241 ,C1224_=_C1242 ,C1225_=_C1228 ,C1225_=_C1229 ,C1225_=_C1230 ,C1225_=_C1231 ,\nC1225_=_C1232 ,C1225_=_C1235 ,C1225_=_C1236 ,C1225_=_C1237 ,C1225_=_C1238 ,C1225_=_C1239 ,\nC1225_=_C1240 ,C1225_=_C1241 ,C1225_=_C1242 ,C1228_=_C1229 ,C1228_=_C1230 ,C1228_=_C1231 ,\nC1228_=_C1232 ,C1228_=_C1235 ,C1228_=_C1236 ,C1228_=_C1237 ,C1228_=_C1238 ,C1228_=_C1239 ,\nC1228_=_C1240 ,C1228_=_C1241 ,C1228_=_C1242 ,C1229_=_C1230 ,C1229_=_C1231 ,C1229_=_C1232 ,\nC1229_=_C1235 ,C1229_=_C1236 ,C1229_=_C1237 ,C1229_=_C1238 ,C1229_=_C1239 ,C1229_=_C1240 ,\nC1229_=_C1241 ,C1229_=_C1242 ,C1229_=_C1497 ,C1229_=_C2188 ,C1229_=_C2339 ,C1229_=_C2340 ,\nC1230_=_C1231 ,C1230_=_C1232 ,C1230_=_C1235 ,C1230_=_C1236 ,C1230_=_C1237 ,C1230_=_C1238 ,\nC1230_=_C1239 ,C1230_=_C1240 ,C1230_=_C1241 ,C1230_=_C1242 ,C1230_=_C1500 ,C1230_=_C2190 ,\nC1230_=_C2557 ,C1230_=_C2558 ,C1231_=_C1232 ,C1231_=_C1235 ,C1231_=_C1236 ,C1231_=_C1237 ,\nC1231_=_C1238 ,C1231_=_C1239 ,C1231_=_C1240 ,C1231_=_C1241 ,C1231_=_C1242 ,C1232_=_C1235 ,\nC1232_=_C1236 ,C1232_=_C1237 ,C1232_=_C1238 ,C1232_=_C1239 ,C1232_=_C1240 ,C1232_=_C1241 ,\nC1232_=_C1242 ,C1232_=_C1503 ,C1232_=_C2192 ,C1232_=_C3060 ,C1232_=_C3061 ,C1235_=_C1236 ,\nC1235_=_C1237 ,C1235_=_C1238 ,C1235_=_C1239 ,C1235_=_C1240 ,C1235_=_C1241 ,C1235_=_C1242 ,\nC1235_=_C3155 ,C1236_=_C1237 ,C1236_=_C1238 ,C1236_=_C1239 ,C1236_=_C1240 ,C1236_=_C1241 ,\nC1236_=_C1242 ,C1236_=_C2196 ,C1237_=_C1238 ,C1237_=_C1239 ,C1237_=_C1240 ,C1237_=_C1241 ,\nC1237_=_C1242 ,C1238_=_C1239 ,C1238_=_C1240 ,C1238_=_C1241 ,C1238_=_C1242 ,C1239_=_C1240 ,\nC1239_=_C1241 ,C1239_=_C1242 ,C1240_=_C1241 ,C1240_=_C1242 ,C1240_=_C1513 ,C1241_=_C1242 ,\nC1242_=_C2202 ,C1307_=_C1599 ,C1307_=_C1669 ,C1307_=_C1686 ,C1307_=_C1837 ,C1307_=_C2445 ,\nC1307_=_C3055 ,C1307_=_C3204 ,C1307_=_C3296 ,C1307_=_C3508 ,C1307_=_C3662 ,C1307_=_C3840 ,\nC1307_=_C3877 ,C1307_=_C3921 ,C1307_=_C4013 ,C1307_=_C4037 ,C1307_=_C4038 ,C1307_=_C4039 ,\nC1346_=_C1478 ,C1346_=_C2286 ,C1346_=_C2339 ,C1346_=_C2454 ,C1346_=_C2506 ,C1346_=_C2557 ,\nC1346_=_C2603 ,C1346_=_C2736 ,C1346_=_C3060 ,C1346_=_C3068 ,C1346_=_C3121 ,C1346_=_C3154 ,\nC1346_=_C3155 ,C1346_=_C3156 ,C1346_=_C3157 ,C1346_=_C3158 ,C1346_=_C3159 ,C1346_=_C3160 ,\nC1346_=_C3161 ,C1406_=_C1493 ,C1406_=_C1494 ,C1406_=_C1496 ,C1406_=_C1497 ,C1406_=_C1498 ,\nC1406_=_C1499 ,C1406_=_C1500 ,C1406_=_C1501 ,C1406_=_C1502 ,C1406_=_C1503 ,C1406_=_C1504 ,\nC1406_=_C1505 ,C1406_=_C1508 ,C1406_=_C1509 ,C1406_=_C1510 ,C1406_=_C1511 ,C1406_=_C1512 ,\nC1406_=_C1513 ,C1406_=_C1514 ,C1406_=_C1515 ,C1406_=_C1516 ,C1478_=_C2286 ,C1478_=_C2339 ,\nC1478_=_C2454 ,C1478_=_C2506 ,C1478_=_C2557 ,C1478_=_C2603 ,C1478_=_C2736 ,C1478_=_C3060 ,\nC1478_=_C3068 ,C1478_=_C3121 ,C1478_=_C3154 ,C1478_=_C3155 ,C1478_=_C3156 ,C1478_=_C3157 ,\nC1478_=_C3158 ,C1478_=_C3159 ,C1478_=_C3160 ,C1478_=_C3161 ,C1493_=_C1494 ,C1493_=_C1496 ,\nC1493_=_C1497 ,C1493_=_C1498 ,C1493_=_C1499 ,C1493_=_C1500 ,C1493_=_C1501 ,C1493_=_C1502 ,\nC1493_=_C1503 ,C1493_=_C1504 ,C1493_=_C1505 ,C1493_=_C1508 ,C1493_=_C1509 ,C1493_=_C1510 ,\nC1493_=_C1511 ,C1493_=_C1512 ,C1493_=_C1513 ,C1493_=_C1514 ,C1493_=_C1515 ,C1493_=_C1516 ,\nC1494_=_C1496 ,C1494_=_C1497 ,C1494_=_C1498 ,C1494_=_C1499 ,C1494_=_C1500 ,C1494_=_C1501 ,\nC1494_=_C1502 ,C1494_=_C1503 ,C1494_=_C1504 ,C1494_=_C1505 ,C1494_=_C1508 ,C1494_=_C1509 ,\nC1494_=_C1510 ,C1494_=_C1511 ,C1494_=_C1512 ,C1494_=_C1513 ,C1494_=_C1514 ,C1494_=_C1515 ,\nC1494_=_C1516 ,C1496_=_C1497 ,C1496_=_C1498 ,C1496_=_C1499 ,C1496_=_C1500 ,C1496_=_C1501 ,\nC1496_=_C1502 ,C1496_=_C1503 ,C1496_=_C1504 ,C1496_=_C1505 ,C1496_=_C1508 ,C1496_=_C1509 ,\nC1496_=_C1510 ,C1496_=_C1511 ,C1496_=_C1512 ,C1496_=_C1513 ,C1496_=_C1514 ,C1496_=_C1515</w:t>
      </w:r>
    </w:p>
    <w:p>
      <w:pPr>
        <w:pStyle w:val="PreformattedText"/>
        <w:bidi w:val="0"/>
        <w:spacing w:before="0" w:after="0"/>
        <w:jc w:val="left"/>
        <w:rPr/>
      </w:pPr>
      <w:r>
        <w:rPr/>
        <w:t xml:space="preserve"> </w:t>
      </w:r>
      <w:r>
        <w:rPr/>
        <w:t>,\nC1496_=_C1516 ,C1497_=_C1498 ,C1497_=_C1499 ,C1497_=_C1500 ,C1497_=_C1501 ,C1497_=_C1502 ,\nC1497_=_C1503 ,C1497_=_C1504 ,C1497_=_C1505 ,C1497_=_C1508 ,C1497_=_C1509 ,C1497_=_C1510 ,\nC1497_=_C1511 ,C1497_=_C1512 ,C1497_=_C1513 ,C1497_=_C1514 ,C1497_=_C1515 ,C1497_=_C1516 ,\nC1497_=_C2188 ,C1497_=_C2339 ,C1497_=_C2340 ,C1498_=_C1499 ,C1498_=_C1500 ,C1498_=_C1501 ,\nC1498_=_C1502 ,C1498_=_C1503 ,C1498_=_C1504 ,C1498_=_C1505 ,C1498_=_C1508 ,C1498_=_C1509 ,\nC1498_=_C1510 ,C1498_=_C1511 ,C1498_=_C1512 ,C1498_=_C1513 ,C1498_=_C1514 ,C1498_=_C1515 ,\nC1498_=_C1516 ,C1499_=_C1500 ,C1499_=_C1501 ,C1499_=_C1502 ,C1499_=_C1503 ,C1499_=_C1504 ,\nC1499_=_C1505 ,C1499_=_C1508 ,C1499_=_C1509 ,C1499_=_C1510 ,C1499_=_C1511 ,C1499_=_C1512 ,\nC1499_=_C1513 ,C1499_=_C1514 ,C1499_=_C1515 ,C1499_=_C1516 ,C1500_=_C1501 ,C1500_=_C1502 ,\nC1500_=_C1503 ,C1500_=_C1504 ,C1500_=_C1505 ,C1500_=_C1508 ,C1500_=_C1509 ,C1500_=_C1510 ,\nC1500_=_C1511 ,C1500_=_C1512 ,C1500_=_C1513 ,C1500_=_C1514 ,C1500_=_C1515 ,C1500_=_C1516 ,\nC1500_=_C2190 ,C1500_=_C2557 ,C1500_=_C2558 ,C1501_=_C1502 ,C1501_=_C1503 ,C1501_=_C1504 ,\nC1501_=_C1505 ,C1501_=_C1508 ,C1501_=_C1509 ,C1501_=_C1510 ,C1501_=_C1511 ,C1501_=_C1512 ,\nC1501_=_C1513 ,C1501_=_C1514 ,C1501_=_C1515 ,C1501_=_C1516 ,C1502_=_C1503 ,C1502_=_C1504 ,\nC1502_=_C1505 ,C1502_=_C1508 ,C1502_=_C1509 ,C1502_=_C1510 ,C1502_=_C1511 ,C1502_=_C1512 ,\nC1502_=_C1513 ,C1502_=_C1514 ,C1502_=_C1515 ,C1502_=_C1516 ,C1503_=_C1504 ,C1503_=_C1505 ,\nC1503_=_C1508 ,C1503_=_C1509 ,C1503_=_C1510 ,C1503_=_C1511 ,C1503_=_C1512 ,C1503_=_C1513 ,\nC1503_=_C1514 ,C1503_=_C1515 ,C1503_=_C1516 ,C1503_=_C2192 ,C1503_=_C3060 ,C1503_=_C3061 ,\nC1504_=_C1505 ,C1504_=_C1508 ,C1504_=_C1509 ,C1504_=_C1510 ,C1504_=_C1511 ,C1504_=_C1512 ,\nC1504_=_C1513 ,C1504_=_C1514 ,C1504_=_C1515 ,C1504_=_C1516 ,C1504_=_C3068 ,C1505_=_C1508 ,\nC1505_=_C1509 ,C1505_=_C1510 ,C1505_=_C1511 ,C1505_=_C1512 ,C1505_=_C1513 ,C1505_=_C1514 ,\nC1505_=_C1515 ,C1505_=_C1516 ,C1505_=_C3121 ,C1508_=_C1509 ,C1508_=_C1510 ,C1508_=_C1511 ,\nC1508_=_C1512 ,C1508_=_C1513 ,C1508_=_C1514 ,C1508_=_C1515 ,C1508_=_C1516 ,C1508_=_C2195 ,\nC1509_=_C1510 ,C1509_=_C1511 ,C1509_=_C1512 ,C1509_=_C1513 ,C1509_=_C1514 ,C1509_=_C1515 ,\nC1509_=_C1516 ,C1510_=_C1511 ,C1510_=_C1512 ,C1510_=_C1513 ,C1510_=_C1514 ,C1510_=_C1515 ,\nC1510_=_C1516 ,C1511_=_C1512 ,C1511_=_C1513 ,C1511_=_C1514 ,C1511_=_C1515 ,C1511_=_C1516 ,\nC1512_=_C1513 ,C1512_=_C1514 ,C1512_=_C1515 ,C1512_=_C1516 ,C1512_=_C3190 ,C1512_=_C4013 ,\nC1513_=_C1514 ,C1513_=_C1515 ,C1513_=_C1516 ,C1514_=_C1515 ,C1514_=_C1516 ,C1515_=_C1516 ,\nC1515_=_C3194 ,C1515_=_C4038 ,C1599_=_C1669 ,C1599_=_C1686 ,C1599_=_C1837 ,C1599_=_C2445 ,\nC1599_=_C3055 ,C1599_=_C3204 ,C1599_=_C3296 ,C1599_=_C3508 ,C1599_=_C3662 ,C1599_=_C3840 ,\nC1599_=_C3877 ,C1599_=_C3921 ,C1599_=_C4013 ,C1599_=_C4037 ,C1599_=_C4038 ,C1599_=_C4039 ,\nC1660_=_C1669 ,C1660_=_C1827 ,C1660_=_C2173 ,C1660_=_C2340 ,C1660_=_C2558 ,C1660_=_C2638 ,\nC1660_=_C3045 ,C1660_=_C3061 ,C1660_=_C3183 ,C1660_=_C3184 ,C1660_=_C3185 ,C1660_=_C3186 ,\nC1660_=_C3187 ,C1660_=_C3188 ,C1660_=_C3189 ,C1660_=_C3190 ,C1660_=_C3192 ,C1660_=_C3193 ,\nC1660_=_C3194 ,C1669_=_C1686 ,C1669_=_C1837 ,C1669_=_C2445 ,C1669_=_C3055 ,C1669_=_C3204 ,\nC1669_=_C3296 ,C1669_=_C3508 ,C1669_=_C3662 ,C1669_=_C3840 ,C1669_=_C3877 ,C1669_=_C3921 ,\nC1669_=_C4013 ,C1669_=_C4037 ,C1669_=_C4038 ,C1669_=_C4039 ,C1686_=_C1837 ,C1686_=_C2445 ,\nC1686_=_C3055 ,C1686_=_C3204 ,C1686_=_C3296 ,C1686_=_C3508 ,C1686_=_C3662 ,C1686_=_C3840 ,\nC1686_=_C3877 ,C1686_=_C3921 ,C1686_=_C4013 ,C1686_=_C4037 ,C1686_=_C4038 ,C1686_=_C4039 ,\nC1827_=_C1837 ,C1827_=_C2173 ,C1827_=_C2340 ,C1827_=_C2558 ,C1827_=_C2638 ,C1827_=_C3045 ,\nC1827_=_C3061 ,C1827_=_C3183 ,C1827_=_C3184 ,C1827_=_C3185 ,C1827_=_C3186 ,C1827_=_C3187 ,\nC1827_=_C3188 ,C1827_=_C3189 ,C1827_=_C3190 ,C1827_=_C3192 ,C1827_=_C3193 ,C1827_=_C3194 ,\nC1837_=_C2445 ,C1837_=_C3055 ,C1837_=_C3204 ,C1837_=_C3296 ,C1837_=_C3508 ,C1837_=_C3662 ,\nC1837_=_C3840 ,C1837_=_C3877 ,C1837_=_C3921 ,C1837_=_C4013 ,C1837_=_C4037 ,C1837_=_C4038 ,\nC1837_=_C4039 ,C1954_=_C2078 ,C1954_=_C2188 ,C1954_=_C2189 ,C1954_=_C2190 ,C1954_=_C2191 ,\nC1954_=_C2192 ,C1954_=_C2195 ,C1954_=_C2196 ,C1954_=_C2197 ,C1954_=_C2198 ,C1954_=_C2199 ,\nC1954_=_C2200 ,C1954_=_C2201 ,C1954_=_C2202 ,C2078_=_C2188 ,C2078_=_C2189 ,C2078_=_C2190 ,\nC2078_=_C2191 ,C2078_=_C2192 ,C2078_=_C2195 ,C2078_=_C2196 ,C2078_=_C2197 ,C2078_=_C2198 ,\nC2078_=_C2199 ,C2078_=_C2200 ,C2078_=_C2201 ,C2078_=_C2202 ,C2173_=_C2340 ,C2173_=_C2558 ,\nC2173_=_C2638 ,C2173_=_C3045 ,C2173_=_C3061 ,C2173_=_C3183 ,C2173_=_C3184 ,C2173_=_C3185 ,\nC2173_=_C3186 ,C2173_=_C3187 ,C2173_=_C3188 ,C2173_=_C3189 ,C2173_=_C3190 ,C2173_=_C3192 ,\nC2173_=_C3193 ,C2173_=_C3194 ,C2188_=_C2189 ,C2188_=_C2190 ,C2188_=_C2191 ,C2188_=_C2192 ,\nC2188_=_C2195 ,C2188_=_C2196 ,C2188_=_C2197 ,C2188_=_C2198 ,C2188_=_C2199 ,C2188_=_C2200 ,\nC2188_=_C2201 ,C2188_=_C2202 ,C2188_=_C2339 ,C2188_=_C2340 ,C2189_=_C2190 ,C2189_=_C2191 ,\nC2189_=_C2192 ,C2189_=_C2195 ,C2189_=_C2196 ,C2189_=_C2197 ,C2189_=_C2198 ,C2189_=_C2199 ,\nC2189_=_C2200 ,C2189_=_C2201 ,C2189_=_C2202 ,C2190_=_C2191 ,C2190_=_C2192 ,C2190_=_C2195 ,\nC2190_=_C2196 ,C2190_=_C2197 ,C2190_=_C2198 ,C2190_=_C2199 ,C2190_=_C2200 ,C2190_=_C2201 ,\nC2190_=_C2202 ,C2190_=_C2557 ,C2190_=_C2558 ,C2191_=_C2192 ,C2191_=_C2195 ,C2191_=_C2196 ,\nC2191_=_C2197 ,C2191_=_C2198 ,C2191_=_C2199 ,C2191_=_C2200 ,C2191_=_C2201 ,C2191_=_C2202 ,\nC2192_=_C2195 ,C2192_=_C2196 ,C2192_=_C2197 ,C2192_=_C2198 ,C2192_=_C2199 ,C2192_=_C2200 ,\nC2192_=_C2201 ,C2192_=_C2202 ,C2192_=_C3060 ,C2192_=_C3061 ,C2195_=_C2196 ,C2195_=_C2197 ,\nC2195_=_C2198 ,C2195_=_C2199 ,C2195_=_C2200 ,C2195_=_C2201 ,C2195_=_C2202 ,C2196_=_C2197 ,\nC2196_=_C2198 ,C2196_=_C2199 ,C2196_=_C2200 ,C2196_=_C2201 ,C2196_=_C2202 ,C2197_=_C2198 ,\nC2197_=_C2199 ,C2197_=_C2200 ,C2197_=_C2201 ,C2197_=_C2202 ,C2198_=_C2199 ,C2198_=_C2200 ,\nC2198_=_C2201 ,C2198_=_C2202 ,C2199_=_C2200 ,C2199_=_C2201 ,C2199_=_C2202 ,C2200_=_C2201 ,\nC2200_=_C2202 ,C2201_=_C2202 ,C2286_=_C2339 ,C2286_=_C2454 ,C2286_=_C2506 ,C2286_=_C2557 ,\nC2286_=_C2603 ,C2286_=_C2736 ,C2286_=_C3060 ,C2286_=_C3068 ,C2286_=_C3121 ,C2286_=_C3154 ,\nC2286_=_C3155 ,C2286_=_C3156 ,C2286_=_C3157 ,C2286_=_C3158 ,C2286_=_C3159 ,C2286_=_C3160 ,\nC2286_=_C3161 ,C2339_=_C2340 ,C2339_=_C2454 ,C2339_=_C2506 ,C2339_=_C2557 ,C2339_=_C2603 ,\nC2339_=_C2736 ,C2339_=_C3060 ,C2339_=_C3068 ,C2339_=_C3121 ,C2339_=_C3154 ,C2339_=_C3155 ,\nC2339_=_C3156 ,C2339_=_C3157 ,C2339_=_C3158 ,C2339_=_C3159 ,C2339_=_C3160 ,C2339_=_C3161 ,\nC2340_=_C2558 ,C2340_=_C2638 ,C2340_=_C3045 ,C2340_=_C3061 ,C2340_=_C3183 ,C2340_=_C3184 ,\nC2340_=_C3185 ,C2340_=_C3186 ,C2340_=_C3187 ,C2340_=_C3188 ,C2340_=_C3189 ,C2340_=_C3190 ,\nC2340_=_C3192 ,C2340_=_C3193 ,C2340_=_C3194 ,C2445_=_C3055 ,C2445_=_C3204 ,C2445_=_C3296 ,\nC2445_=_C3508 ,C2445_=_C3662 ,C2445_=_C3840 ,C2445_=_C3877 ,C2445_=_C3921 ,C2445_=_C4013 ,\nC2445_=_C4037 ,C2445_=_C4038 ,C2445_=_C4039 ,C2454_=_C2506 ,C2454_=_C2557 ,C2454_=_C2603 ,\nC2454_=_C2736 ,C2454_=_C3060 ,C2454_=_C3068 ,C2454_=_C3121 ,C2454_=_C3154 ,C2454_=_C3155 ,\nC2454_=_C3156 ,C2454_=_C3157 ,C2454_=_C3158 ,C2454_=_C3159 ,C2454_=_C3160 ,C2454_=_C3161 ,\nC2506_=_C2557 ,C2506_=_C2603 ,C2506_=_C2736 ,C2506_=_C3060 ,C2506_=_C3068 ,C2506_=_C3121 ,\nC2506_=_C3154 ,C2506_=_C3155 ,C2506_=_C3156 ,C2506_=_C3157 ,C2506_=_C3158 ,C2506_=_C3159 ,\nC2506_=_C3160 ,C2506_=_C3161 ,C2557_=_C2558 ,C2557_=_C2603 ,C2557_=_C2736 ,C2557_=_C3060 ,\nC2557_=_C3068 ,C2557_=_C3121 ,C2557_=_C3154 ,C2557_=_C3155 ,C2557_=_C3156 ,C2557_=_C3157 ,\nC2557_=_C3158 ,C2557_=_C3159 ,C2557_=_C3160 ,C2557_=_C3161 ,C2558_=_C2638 ,C2558_=_C3045 ,\nC2558_=_C3061 ,C2558_=_C3183 ,C2558_=_C3184 ,C2558_=_C3185 ,C2558_=_C3186 ,C2558_=_C3187 ,\nC2558_=_C3188 ,C2558_=_C3189 ,C2558_=_C3190 ,C2558_=_C3192 ,C2558_=_C3193 ,C2558_=_C3194 ,\nC2603_=_C2736 ,C2603_=_C3060 ,C2603_=_C3068 ,C2603_=_C3121 ,C2603_=_C3154 ,C2603_=_C3155 ,\nC2603_=_C3156 ,C2603_=_C3157 ,C2603_=_C3158 ,C2603_=_C3159 ,C2603_=_C3160 ,C2603_=_C3161 ,\nC2638_=_C3045 ,C2638_=_C3061 ,C2638_=_C3183 ,C2638_=_C3184 ,C2638_=_C3185 ,C2638_=_C3186 ,\nC2638_=_C3187 ,C2638_=_C3188 ,C2638_=_C3189 ,C2638_=_C3190 ,C2638_=_C3192 ,C2638_=_C3193 ,\nC2638_=_C3194 ,C2736_=_C3060 ,C2736_=_C3068 ,C2736_=_C3121 ,C2736_=_C3154 ,C2736_=_C3155 ,\nC2736_=_C3156 ,C2736_=_C3157 ,C2736_=_C3158 ,C2736_=_C3159 ,C2736_=_C3160 ,C2736_=_C3161 ,\nC3045_=_C3055 ,C3045_=_C3061 ,C3045_=_C3183 ,C3045_=_C3184 ,C3045_=_C3185 ,C3045_=_C3186 ,\nC3045_=_C3187 ,C3045_=_C3188 ,C3045_=_C3189 ,C3045_=_C3190 ,C3045_=_C3192 ,C3045_=_C3193 ,\nC3045_=_C3194 ,C3055_=_C3204 ,C3055_=_C3296 ,C3055_=_C3508 ,C3055_=_C3662 ,C3055_=_C3840 ,\nC3055_=_C3877 ,C3055_=_C3921 ,C3055_=_C4013 ,C3055_=_C4037 ,C3055_=_C4038 ,C3055_=_C4039 ,\nC3060_=_C3061 ,C3060_=_C3068 ,C3060_=_C3121 ,C3060_=_C3154 ,C3060_=_C3155 ,C3060_=_C3156 ,\nC3060_=_C3157 ,C3060_=_C3158 ,C3060_=_C3159 ,C3060_=_C3160 ,C3060_=_C3161 ,C3061_=_C3183 ,\nC3061_=_C3184 ,C3061_=_C3185 ,C3061_=_C3186 ,C3061_=_C3187 ,C3061_=_C3188 ,C3061_=_C3189 ,\nC3061_=_C3190 ,C3061_=_C3192 ,C3061_=_C3193 ,C3061_=_C3194 ,C3068_=_C3121 ,C3068_=_C3154 ,\nC3068_=_C3155 ,C3068_=_C3156 ,C3068_=_C3157 ,C3068_=_C3158 ,C3068_=_C3159 ,C3068_=_C3160 ,\nC3068_=_C3161 ,C3121_=_C3154 ,C3121_=_C3155 ,C3121_=_C3156 ,C3121_=_C3157 ,C3121_=_C3158 ,\nC3121_=_C3159 ,C3121_=_C3160 ,C3121_=_C3161 ,C3154_=_C3155 ,C3154_=_C3156 ,C3154_=_C3157 ,\nC3154_=_C3158 ,C3154_=_C3159 ,C3154_=_C3160 ,C3154_=_C3161 ,C3155_=_C3156 ,C3155_=_C3157 ,\nC3155_=_C3158 ,C3155_=_C3159 ,C3155_=_C3160 ,C3155_=_C3161 ,C3156_=_C3157 ,C3156_=_C3158 ,\nC3156_=_C3159 ,C3156_=_C3160 ,C3156_=_C3161 ,C3157_=_C3158 ,C3157_=_C3159 ,C3157_=_C3160 ,\nC3157_=_C3161 ,C3158_=_C3159 ,C3158_=_C3160 ,C3158_=_C3161 ,C3159_=_C3160 ,C3159_=_C3161 ,\nC3160_=_C3161 ,C3183_=_C3184 ,C3183_=_C3185 ,C3183_=_C3186 ,C3183_=_C3187 ,C3183_=_C3188 ,\nC3183_=_C3189 ,C3183_=_C3190 ,C3183_=_C3192 ,C3183_=_C3193</w:t>
      </w:r>
    </w:p>
    <w:p>
      <w:pPr>
        <w:pStyle w:val="PreformattedText"/>
        <w:bidi w:val="0"/>
        <w:spacing w:before="0" w:after="0"/>
        <w:jc w:val="left"/>
        <w:rPr/>
      </w:pPr>
      <w:r>
        <w:rPr/>
        <w:t xml:space="preserve"> </w:t>
      </w:r>
      <w:r>
        <w:rPr/>
        <w:t>,C3183_=_C3194 ,C3183_=_C3204 ,\nC3184_=_C3185 ,C3184_=_C3186 ,C3184_=_C3187 ,C3184_=_C3188 ,C3184_=_C3189 ,C3184_=_C3190 ,\nC3184_=_C3192 ,C3184_=_C3193 ,C3184_=_C3194 ,C3184_=_C3296 ,C3185_=_C3186 ,C3185_=_C3187 ,\nC3185_=_C3188 ,C3185_=_C3189 ,C3185_=_C3190 ,C3185_=_C3192 ,C3185_=_C3193 ,C3185_=_C3194 ,\nC3186_=_C3187 ,C3186_=_C3188 ,C3186_=_C3189 ,C3186_=_C3190 ,C3186_=_C3192 ,C3186_=_C3193 ,\nC3186_=_C3194 ,C3187_=_C3188 ,C3187_=_C3189 ,C3187_=_C3190 ,C3187_=_C3192 ,C3187_=_C3193 ,\nC3187_=_C3194 ,C3188_=_C3189 ,C3188_=_C3190 ,C3188_=_C3192 ,C3188_=_C3193 ,C3188_=_C3194 ,\nC3188_=_C3877 ,C3189_=_C3190 ,C3189_=_C3192 ,C3189_=_C3193 ,C3189_=_C3194 ,C3189_=_C3921 ,\nC3190_=_C3192 ,C3190_=_C3193 ,C3190_=_C3194 ,C3190_=_C4013 ,C3192_=_C3193 ,C3192_=_C3194 ,\nC3193_=_C3194 ,C3194_=_C4038 ,C3204_=_C3296 ,C3204_=_C3508 ,C3204_=_C3662 ,C3204_=_C3840 ,\nC3204_=_C3877 ,C3204_=_C3921 ,C3204_=_C4013 ,C3204_=_C4037 ,C3204_=_C4038 ,C3204_=_C4039 ,\nC3296_=_C3508 ,C3296_=_C3662 ,C3296_=_C3840 ,C3296_=_C3877 ,C3296_=_C3921 ,C3296_=_C4013 ,\nC3296_=_C4037 ,C3296_=_C4038 ,C3296_=_C4039 ,C3508_=_C3662 ,C3508_=_C3840 ,C3508_=_C3877 ,\nC3508_=_C3921 ,C3508_=_C4013 ,C3508_=_C4037 ,C3508_=_C4038 ,C3508_=_C4039 ,C3662_=_C3840 ,\nC3662_=_C3877 ,C3662_=_C3921 ,C3662_=_C4013 ,C3662_=_C4037 ,C3662_=_C4038 ,C3662_=_C4039 ,\nC3840_=_C3877 ,C3840_=_C3921 ,C3840_=_C4013 ,C3840_=_C4037 ,C3840_=_C4038 ,C3840_=_C4039 ,\nC3877_=_C3921 ,C3877_=_C4013 ,C3877_=_C4037 ,C3877_=_C4038 ,C3877_=_C4039 ,C3921_=_C4013 ,\nC3921_=_C4037 ,C3921_=_C4038 ,C3921_=_C4039 ,C4013_=_C4037 ,C4013_=_C4038 ,C4013_=_C4039 ,\nC4037_=_C4038 ,C4037_=_C4039 ,C4038_=_C4039 ,"];149[shape=box, label="id:149 level: 5\n206: C41 C109 C132 C240 C275 \nC291 C344 C345 C346 C347 C348 \nC349 C350 C351 C352 C353 C354 \nC355 C356 C357 C358 C359 C360 \nC361 C362 C363 C365 C367 C368 \nC369 C370 C371 C432 C535 C540 \nC587 C640 C646 C650 C654 C701 \nC734 C755 C758 C783 C802 C812 \nC814 C837 C838 C1050 C1130 C1151 \nC1155 C1157 C1255 C1406 C1407 C1408 \nC1409 C1411 C1412 C1413 C1414 C1415 \nC1417 C1419 C1420 C1421 C1422 C1423 \nC1424 C1425 C1426 C1427 C1428 C1429 \nC1432 C1508 C1571 C1579 C1723 C1726 \nC1766 C1831 C1858 C1959 C1962 C2005 \nC2015 C2026 C2044 C2060 C2069 C2086 \nC2087 C2129 C2133 C2138 C2169 C2170 \nC2172 C2173 C2174 C2175 C2176 C2177 \nC2178 C2179 C2180 C2181 C2182 C2183 \nC2184 C2185 C2186 C2187 C2191 C2195 \nC2229 C2251 C2318 C2325 C2372 C2374 \nC2378 C2393 C2452 C2511 C2544 C2560 \nC2571 C2577 C2583 C2591 C2620 C2644 \nC2645 C2675 C2676 C2677 C2678 C2679 \nC2680 C2681 C2683 C2684 C2685 C2686 \nC2687 C2688 C2689 C2690 C2754 C2847 \nC2911 C2926 C3014 C3015 C3016 C3017 \nC3018 C3019 C3020 C3021 C3022 C3023 \nC3024 C3025 C3026 C3049 C3062 C3088 \nC3186 C3187 C3217 C3218 C3219 C3220 \nC3221 C3222 C3223 C3224 C3225 C3226 \nC3292 C3294 C3377 C3378 C3390 C3547 \nC3556 C3610 C3611 C3612 C3613 C3614 \nC3615 C3685 C3686 C3687 C3688 C3689 \nC3690 C3691 C3692 \n2813: C41_=_C109( C41 C109 ) C41_=_C132( C41 C132 ) C41_=_C240( C41 C240 ) C41_=_C275( C41 C275 ) C41_=_C291( C41 C291 ) \nC41_=_C755( C41 C755 ) C41_=_C1571( C41 C1571 ) C41_=_C2060( C41 C2060 ) C41_=_C2318( C41 C2318 ) C41_=_C2571( C41 C2571 ) C41_=_C2583( C41 C2583 ) \nC41_=_C2675( C41 C2675 ) C41_=_C2676( C41 C2676 ) C41_=_C2677( C41 C2677 ) C41_=_C2678( C41 C2678 ) C41_=_C2679( C41 C2679 ) C41_=_C2680( C41 C2680 ) \nC41_=_C2681( C41 C2681 ) C41_=_C2683( C41 C2683 ) C41_=_C2684( C41 C2684 ) C41_=_C2685( C41 C2685 ) C41_=_C2686( C41 C2686 ) C41_=_C2687( C41 C2687 ) \nC41_=_C2688( C41 C2688 ) C41_=_C2689( C41 C2689 ) C41_=_C2690( C41 C2690 ) C109_=_C132( C109 C132 ) C109_=_C240( C109 C240 ) C109_=_C275( C109 C275 ) \nC109_=_C291( C109 C291 ) C109_=_C755( C109 C755 ) C109_=_C1571( C109 C1571 ) C109_=_C2060( C109 C2060 ) C109_=_C2318( C109 C2318 ) C109_=_C2571( C109 C2571 ) \nC109_=_C2583( C109 C2583 ) C109_=_C2675( C109 C2675 ) C109_=_C2676( C109 C2676 ) C109_=_C2677( C109 C2677 ) C109_=_C2678( C109 C2678 ) C109_=_C2679( C109 C2679 ) \nC109_=_C2680( C109 C2680 ) C109_=_C2681( C109 C2681 ) C109_=_C2683( C109 C2683 ) C109_=_C2684( C109 C2684 ) C109_=_C2685( C109 C2685 ) C109_=_C2686( C109 C2686 ) \nC109_=_C2687( C109 C2687 ) C109_=_C2688( C109 C2688 ) C109_=_C2689( C109 C2689 ) C109_=_C2690( C109 C2690 ) C132_=_C240( C132 C240 ) C132_=_C275( C132 C275 ) \nC132_=_C291( C132 C291 ) C132_=_C755( C132 C755 ) C132_=_C1571( C132 C1571 ) C132_=_C2060( C132 C2060 ) C132_=_C2318( C132 C2318 ) C132_=_C2571( C132 C2571 ) \nC132_=_C2583( C132 C2583 ) C132_=_C2675( C132 C2675 ) C132_=_C2676( C132 C2676 ) C132_=_C2677( C132 C2677 ) C132_=_C2678( C132 C2678 ) C132_=_C2679( C132 C2679 ) \nC132_=_C2680( C132 C2680 ) C132_=_C2681( C132 C2681 ) C132_=_C2683( C132 C2683 ) C132_=_C2684( C132 C2684 ) C132_=_C2685( C132 C2685 ) C132_=_C2686( C132 C2686 ) \nC132_=_C2687( C132 C2687 ) C132_=_C2688( C132 C2688 ) C132_=_C2689( C132 C2689 ) C132_=_C2690( C132 C2690 ) C240_=_C275( C240 C275 ) C240_=_C291( C240 C291 ) \nC240_=_C755( C240 C755 ) C240_=_C1571( C240 C1571 ) C240_=_C2060( C240 C2060 ) C240_=_C2318( C240 C2318 ) C240_=_C2571( C240 C2571 ) C240_=_C2583( C240 C2583 ) \nC240_=_C2675( C240 C2675 ) C240_=_C2676( C240 C2676 ) C240_=_C2677( C240 C2677 ) C240_=_C2678( C240 C2678 ) C240_=_C2679( C240 C2679 ) C240_=_C2680( C240 C2680 ) \nC240_=_C2681( C240 C2681 ) C240_=_C2683( C240 C2683 ) C240_=_C2684( C240 C2684 ) C240_=_C2685( C240 C2685 ) C240_=_C2686( C240 C2686 ) C240_=_C2687( C240 C2687 ) \nC240_=_C2688( C240 C2688 ) C240_=_C2689( C240 C2689 ) C240_=_C2690( C240 C2690 ) C275_=_C291( C275 C291 ) C275_=_C755( C275 C755 ) C275_=_C1571( C275 C1571 ) \nC275_=_C2060( C275 C2060 ) C275_=_C2318( C275 C2318 ) C275_=_C2571( C275 C2571 ) C275_=_C2583( C275 C2583 ) C275_=_C2675( C275 C2675 ) C275_=_C2676( C275 C2676 ) \nC275_=_C2677( C275 C2677 ) C275_=_C2678( C275 C2678 ) C275_=_C2679( C275 C2679 ) C275_=_C2680( C275 C2680 ) C275_=_C2681( C275 C2681 ) C275_=_C2683( C275 C2683 ) \nC275_=_C2684( C275 C2684 ) C275_=_C2685( C275 C2685 ) C275_=_C2686( C275 C2686 ) C275_=_C2687( C275 C2687 ) C275_=_C2688( C275 C2688 ) C275_=_C2689( C275 C2689 ) \nC275_=_C2690( C275 C2690 ) C291_=_C755( C291 C755 ) C291_=_C1571( C291 C1571 ) C291_=_C2060( C291 C2060 ) C291_=_C2318( C291 C2318 ) C291_=_C2571( C291 C2571 ) \nC291_=_C2583( C291 C2583 ) C291_=_C2675( C291 C2675 ) C291_=_C2676( C291 C2676 ) C291_=_C2677( C291 C2677 ) C291_=_C2678( C291 C2678 ) C291_=_C2679( C291 C2679 ) \nC291_=_C2680( C291 C2680 ) C291_=_C2681( C291 C2681 ) C291_=_C2683( C291 C2683 ) C291_=_C2684( C291 C2684 ) C291_=_C2685( C291 C2685 ) C291_=_C2686( C291 C2686 ) \nC291_=_C2687( C291 C2687 ) C291_=_C2688( C291 C2688 ) C291_=_C2689( C291 C2689 ) C291_=_C2690( C291 C269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5( C344 C365 ) \nC344_=_C367( C344 C367 ) C344_=_C368( C344 C368 ) C344_=_C369( C344 C369 ) C344_=_C370( C344 C370 ) C344_=_C371( C344 C371 ) C344_=_C802( C344 C802 ) \nC344_=_C812( C344 C812 ) C344_=_C814( C344 C81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5( C345 C365 ) C345_=_C367( C345 C367 ) C345_=_C368( C345 C368 ) C345_=_C369( C345 C369 ) \nC345_=_C370( C345 C370 ) C345_=_C371( C345 C37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5( C346 C365 ) C346_=_C367( C346 C367 ) C346_=_C368( C346 C368 ) C346_=_C369( C346 C369 ) C346_=_C370( C346 C370 ) \nC346_=_C371( C346 C371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7( C347 C367 ) C347_=_C368( C347 C368 ) C347_=_C369( C347 C369 ) C347_=_C370( C347 C370 ) C347_=_C371( C347 C371 ) C347_=_C1858( C347 C1858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7( C348 C367 ) C348_=_C368( C348 C368 ) \nC348_=_C369( C348 C369 ) C348_=_C370( C348 C370 ) C348_=_C371( C348 C371 ) C349_=_C350( C349 C350 ) C349_=_C351( C349 C351 ) C349_=_C352( C349 C352 ) \nC349_=_C353( C349 C353 ) C349_=_C354( C349 C354 ) C349_=_C355( C349 C355 ) C349_=_C356( C349 C356</w:t>
      </w:r>
    </w:p>
    <w:p>
      <w:pPr>
        <w:pStyle w:val="PreformattedText"/>
        <w:bidi w:val="0"/>
        <w:spacing w:before="0" w:after="0"/>
        <w:jc w:val="left"/>
        <w:rPr/>
      </w:pPr>
      <w:r>
        <w:rPr/>
        <w:t xml:space="preserve"> </w:t>
      </w:r>
      <w:r>
        <w:rPr/>
        <w:t>) C349_=_C357( C349 C357 ) C349_=_C358( C349 C358 ) \nC349_=_C359( C349 C359 ) C349_=_C360( C349 C360 ) C349_=_C361( C349 C361 ) C349_=_C362( C349 C362 ) C349_=_C363( C349 C363 ) C349_=_C365( C349 C365 ) \nC349_=_C367( C349 C367 ) C349_=_C368( C349 C368 ) C349_=_C369( C349 C369 ) C349_=_C370( C349 C370 ) C349_=_C371( C349 C371 ) C349_=_C1959( C349 C1959 ) \nC349_=_C1962( C349 C196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7( C350 C367 ) C350_=_C368( C350 C368 ) C350_=_C369( C350 C369 ) \nC350_=_C370( C350 C370 ) C350_=_C371( C350 C371 ) C350_=_C2086( C350 C2086 ) C350_=_C2087( C350 C2087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7( C351 C367 ) \nC351_=_C368( C351 C368 ) C351_=_C369( C351 C369 ) C351_=_C370( C351 C370 ) C351_=_C371( C351 C371 ) C351_=_C535( C351 C535 ) C351_=_C646( C351 C646 ) \nC351_=_C701( C351 C701 ) C351_=_C802( C351 C802 ) C351_=_C1130( C351 C1130 ) C351_=_C1155( C351 C1155 ) C351_=_C1432( C351 C1432 ) C351_=_C2015( C351 C2015 ) \nC351_=_C2129( C351 C2129 ) C351_=_C2169( C351 C2169 ) C351_=_C2170( C351 C2170 ) C351_=_C2172( C351 C2172 ) C351_=_C2173( C351 C2173 ) C351_=_C2174( C351 C2174 ) \nC351_=_C2175( C351 C2175 ) C351_=_C2176( C351 C2176 ) C351_=_C2177( C351 C2177 ) C351_=_C2178( C351 C2178 ) C351_=_C2179( C351 C2179 ) C351_=_C2180( C351 C2180 ) \nC351_=_C2181( C351 C2181 ) C351_=_C2182( C351 C2182 ) C351_=_C2183( C351 C2183 ) C351_=_C2184( C351 C2184 ) C351_=_C2185( C351 C2185 ) C351_=_C2186( C351 C2186 ) \nC351_=_C2187( C351 C2187 ) C352_=_C353( C352 C353 ) C352_=_C354( C352 C354 ) C352_=_C355( C352 C355 ) C352_=_C356( C352 C356 ) C352_=_C357( C352 C357 ) \nC352_=_C358( C352 C358 ) C352_=_C359( C352 C359 ) C352_=_C360( C352 C360 ) C352_=_C361( C352 C361 ) C352_=_C362( C352 C362 ) C352_=_C363( C352 C363 ) \nC352_=_C365( C352 C365 ) C352_=_C367( C352 C367 ) C352_=_C368( C352 C368 ) C352_=_C369( C352 C369 ) C352_=_C370( C352 C370 ) C352_=_C371( C352 C371 ) \nC352_=_C2191( C352 C2191 ) C352_=_C2195( C352 C2195 ) C353_=_C354( C353 C354 ) C353_=_C355( C353 C355 ) C353_=_C356( C353 C356 ) C353_=_C357( C353 C357 ) \nC353_=_C358( C353 C358 ) C353_=_C359( C353 C359 ) C353_=_C360( C353 C360 ) C353_=_C361( C353 C361 ) C353_=_C362( C353 C362 ) C353_=_C363( C353 C363 ) \nC353_=_C365( C353 C365 ) C353_=_C367( C353 C367 ) C353_=_C368( C353 C368 ) C353_=_C369( C353 C369 ) C353_=_C370( C353 C370 ) C353_=_C371( C353 C371 ) \nC353_=_C2372( C353 C2372 ) C353_=_C2374( C353 C2374 ) C353_=_C2378( C353 C2378 ) C354_=_C355( C354 C355 ) C354_=_C356( C354 C356 ) C354_=_C357( C354 C357 ) \nC354_=_C358( C354 C358 ) C354_=_C359( C354 C359 ) C354_=_C360( C354 C360 ) C354_=_C361( C354 C361 ) C354_=_C362( C354 C362 ) C354_=_C363( C354 C363 ) \nC354_=_C365( C354 C365 ) C354_=_C367( C354 C367 ) C354_=_C368( C354 C368 ) C354_=_C369( C354 C369 ) C354_=_C370( C354 C370 ) C354_=_C371( C354 C371 ) \nC355_=_C356( C355 C356 ) C355_=_C357( C355 C357 ) C355_=_C358( C355 C358 ) C355_=_C359( C355 C359 ) C355_=_C360( C355 C360 ) C355_=_C361( C355 C361 ) \nC355_=_C362( C355 C362 ) C355_=_C363( C355 C363 ) C355_=_C365( C355 C365 ) C355_=_C367( C355 C367 ) C355_=_C368( C355 C368 ) C355_=_C369( C355 C369 ) \nC355_=_C370( C355 C370 ) C355_=_C371( C355 C371 ) C355_=_C2169( C355 C2169 ) C355_=_C2644( C355 C2644 ) C355_=_C2645( C355 C2645 ) C356_=_C357( C356 C357 ) \nC356_=_C358( C356 C358 ) C356_=_C359( C356 C359 ) C356_=_C360( C356 C360 ) C356_=_C361( C356 C361 ) C356_=_C362( C356 C362 ) C356_=_C363( C356 C363 ) \nC356_=_C365( C356 C365 ) C356_=_C367( C356 C367 ) C356_=_C368( C356 C368 ) C356_=_C369( C356 C369 ) C356_=_C370( C356 C370 ) C356_=_C371( C356 C371 ) \nC356_=_C2676( C356 C2676 ) C357_=_C358( C357 C358 ) C357_=_C359( C357 C359 ) C357_=_C360( C357 C360 ) C357_=_C361( C357 C361 ) C357_=_C362( C357 C362 ) \nC357_=_C363( C357 C363 ) C357_=_C365( C357 C365 ) C357_=_C367( C357 C367 ) C357_=_C368( C357 C368 ) C357_=_C369( C357 C369 ) C357_=_C370( C357 C370 ) \nC357_=_C371( C357 C371 ) C357_=_C540( C357 C540 ) C357_=_C650( C357 C650 ) C357_=_C1157( C357 C1157 ) C357_=_C1255( C357 C1255 ) C357_=_C1959( C357 C1959 ) \nC357_=_C2086( C357 C2086 ) C357_=_C2133( C357 C2133 ) C357_=_C2191( C357 C2191 ) C357_=_C2372( C357 C2372 ) C357_=_C2452( C357 C2452 ) C357_=_C2620( C357 C2620 ) \nC357_=_C2754( C357 C2754 ) C357_=_C3014( C357 C3014 ) C357_=_C3015( C357 C3015 ) C357_=_C3016( C357 C3016 ) C357_=_C3017( C357 C3017 ) C357_=_C3018( C357 C3018 ) \nC357_=_C3019( C357 C3019 ) C357_=_C3020( C357 C3020 ) C357_=_C3021( C357 C3021 ) C357_=_C3022( C357 C3022 ) C357_=_C3023( C357 C3023 ) C357_=_C3024( C357 C3024 ) \nC357_=_C3025( C357 C3025 ) C357_=_C3026( C357 C3026 ) C358_=_C359( C358 C359 ) C358_=_C360( C358 C360 ) C358_=_C361( C358 C361 ) C358_=_C362( C358 C362 ) \nC358_=_C363( C358 C363 ) C358_=_C365( C358 C365 ) C358_=_C367( C358 C367 ) C358_=_C368( C358 C368 ) C358_=_C369( C358 C369 ) C358_=_C370( C358 C370 ) \nC358_=_C371( C358 C371 ) C358_=_C2173( C358 C2173 ) C358_=_C3186( C358 C3186 ) C358_=_C3187( C358 C3187 ) C359_=_C360( C359 C360 ) C359_=_C361( C359 C361 ) \nC359_=_C362( C359 C362 ) C359_=_C363( C359 C363 ) C359_=_C365( C359 C365 ) C359_=_C367( C359 C367 ) C359_=_C368( C359 C368 ) C359_=_C369( C359 C369 ) \nC359_=_C370( C359 C370 ) C359_=_C371( C359 C371 ) C359_=_C1508( C359 C1508 ) C359_=_C1723( C359 C1723 ) C359_=_C1766( C359 C1766 ) C359_=_C1962( C359 C1962 ) \nC359_=_C2026( C359 C2026 ) C359_=_C2087( C359 C2087 ) C359_=_C2195( C359 C2195 ) C359_=_C2229( C359 C2229 ) C359_=_C2251( C359 C2251 ) C359_=_C2374( C359 C2374 ) \nC359_=_C2393( C359 C2393 ) C359_=_C2544( C359 C2544 ) C359_=_C2847( C359 C2847 ) C359_=_C2911( C359 C2911 ) C359_=_C2926( C359 C2926 ) C359_=_C3062( C359 C3062 ) \nC359_=_C3217( C359 C3217 ) C359_=_C3218( C359 C3218 ) C359_=_C3219( C359 C3219 ) C359_=_C3220( C359 C3220 ) C359_=_C3221( C359 C3221 ) C359_=_C3222( C359 C3222 ) \nC359_=_C3223( C359 C3223 ) C359_=_C3224( C359 C3224 ) C359_=_C3225( C359 C3225 ) C359_=_C3226( C359 C3226 ) C360_=_C361( C360 C361 ) C360_=_C362( C360 C362 ) \nC360_=_C363( C360 C363 ) C360_=_C365( C360 C365 ) C360_=_C367( C360 C367 ) C360_=_C368( C360 C368 ) C360_=_C369( C360 C369 ) C360_=_C370( C360 C370 ) \nC360_=_C371( C360 C371 ) C360_=_C2174( C360 C2174 ) C360_=_C3292( C360 C3292 ) C360_=_C3294( C360 C3294 ) C361_=_C362( C361 C362 ) C361_=_C363( C361 C363 ) \nC361_=_C365( C361 C365 ) C361_=_C367( C361 C367 ) C361_=_C368( C361 C368 ) C361_=_C369( C361 C369 ) C361_=_C370( C361 C370 ) C361_=_C371( C361 C371 ) \nC361_=_C3014( C361 C3014 ) C361_=_C3217( C361 C3217 ) C362_=_C363( C362 C363 ) C362_=_C365( C362 C365 ) C362_=_C367( C362 C367 ) C362_=_C368( C362 C368 ) \nC362_=_C369( C362 C369 ) C362_=_C370( C362 C370 ) C362_=_C371( C362 C371 ) C362_=_C2175( C362 C2175 ) C362_=_C3377( C362 C3377 ) C362_=_C3378( C362 C3378 ) \nC363_=_C365( C363 C365 ) C363_=_C367( C363 C367 ) C363_=_C368( C363 C368 ) C363_=_C369( C363 C369 ) C363_=_C370( C363 C370 ) C363_=_C371( C363 C371 ) \nC363_=_C2679( C363 C2679 ) C365_=_C367( C365 C367 ) C365_=_C368( C365 C368 ) C365_=_C369( C365 C369 ) C365_=_C370( C365 C370 ) C365_=_C371( C365 C371 ) \nC367_=_C368( C367 C368 ) C367_=_C369( C367 C369 ) C367_=_C370( C367 C370 ) C367_=_C371( C367 C371 ) C367_=_C3020( C367 C3020 ) C367_=_C3219( C367 C3219 ) \nC368_=_C369( C368 C369 ) C368_=_C370( C368 C370 ) C368_=_C371( C368 C371 ) C368_=_C3022( C368 C3022 ) C368_=_C3221( C368 C3221 ) C369_=_C370( C369 C370 ) \nC369_=_C371( C369 C371 ) C369_=_C3025( C369 C3025 ) C369_=_C3223( C369 C3223 ) C370_=_C371( C370 C371 ) C370_=_C2185( C370 C2185 ) C370_=_C3611( C370 C3611 ) \nC370_=_C3688( C370 C3688 ) C371_=_C2186( C371 C2186 ) C371_=_C3612( C371 C3612 ) C371_=_C3689( C371 C3689 ) C432_=_C587( C432 C587 ) C432_=_C640( C432 C640 ) \nC432_=_C1050( C432 C1050 ) C432_=_C1151( C432 C1151 ) C432_=_C1406( C432 C1406 ) C432_=_C1407( C432 C1407 ) C432_=_C1408( C432 C1408 ) C432_=_C1409( C432 C1409 ) \nC432_=_C1411( C432 C1411 ) C432_=_C1412( C432 C1412 ) C432_=_C1413( C432 C1413 ) C432_=_C1414( C432 C1414 ) C432_=_C1415( C432 C1415 ) C432_=_C1417( C432 C1417 ) \nC432_=_C1419( C432 C1419 ) C432_=_C1420( C432 C1420 ) C432_=_C1421( C432 C1421 ) C432_=_C1422( C432 C1422 ) C432_=_C1423( C432 C1423 ) C432_=_C1424( C432 C1424 ) \nC432_=_C1425( C432 C1425 ) C432_=_C1426( C432 C1426 ) C432_=_C1427( C432 C1427 ) C432_=_C1428( C432 C1428 ) C432_=_C1429( C432 C1429 ) C535_=_C540( C535 C540 ) \nC535_=_C646( C535 C646 ) C535_=_C701( C535 C701 ) C535_=_C802( C535 C802 ) C535_=_C1130( C535 C1130 ) C535_=_C1155( C535 C1155 ) C535_=_C1432( C535 C1432 ) \nC535_=_C2015( C535 C2015 ) C535_=_C2129( C535 C2129 ) C535_=_C2169( C535 C2169 ) C535_=_C2170( C535 C2170 ) C535_=_C2172( C535 C2172 ) C535_=_C2173( C535 C2173 ) \nC535_=_C2174( C535 C2174 ) C535_=_C2175( C535 C2175 ) C535_=_C2176( C535 C2176 ) C535_=_C2177( C535 C2177 ) C535_=_C2178( C535 C2178 ) C535_=_C2179( C535 C2179 ) \nC535_=_C2180( C535 C2180 ) C535_=_C2181( C535 C2181 ) C535_=_C2182( C535 C2182 ) C535_=_C2183( C535 C2183 ) C535_=_C2184( C535 C2184 ) C535_=_C2185( C535 C2185 ) \nC535_=_C2186( C535 C2186 ) C535_=_C2187( C535 C2187 ) C540_=_C650( C540 C650 ) C540_=_C1157( C540 C1157 ) C540_=_C1255( C540 C1255 ) C540_=_C1959( C540 C1959 ) \nC540_=_C2086( C540 C2086 ) C540_=_C2133( C540 C2133 ) C540_=_C2191( C540 C2191 ) C540_=_C2372( C540 C2372</w:t>
      </w:r>
    </w:p>
    <w:p>
      <w:pPr>
        <w:pStyle w:val="PreformattedText"/>
        <w:bidi w:val="0"/>
        <w:spacing w:before="0" w:after="0"/>
        <w:jc w:val="left"/>
        <w:rPr/>
      </w:pPr>
      <w:r>
        <w:rPr/>
        <w:t xml:space="preserve"> </w:t>
      </w:r>
      <w:r>
        <w:rPr/>
        <w:t>) C540_=_C2452( C540 C2452 ) C540_=_C2620( C540 C2620 ) \nC540_=_C2754( C540 C2754 ) C540_=_C3014( C540 C3014 ) C540_=_C3015( C540 C3015 ) C540_=_C3016( C540 C3016 ) C540_=_C3017( C540 C3017 ) C540_=_C3018( C540 C3018 ) \nC540_=_C3019( C540 C3019 ) C540_=_C3020( C540 C3020 ) C540_=_C3021( C540 C3021 ) C540_=_C3022( C540 C3022 ) C540_=_C3023( C540 C3023 ) C540_=_C3024( C540 C3024 ) \nC540_=_C3025( C540 C3025 ) C540_=_C3026( C540 C3026 ) C587_=_C640( C587 C640 ) C587_=_C1050( C587 C1050 ) C587_=_C1151( C587 C1151 ) C587_=_C1406( C587 C1406 ) \nC587_=_C1407( C587 C1407 ) C587_=_C1408( C587 C1408 ) C587_=_C1409( C587 C1409 ) C587_=_C1411( C587 C1411 ) C587_=_C1412( C587 C1412 ) C587_=_C1413( C587 C1413 ) \nC587_=_C1414( C587 C1414 ) C587_=_C1415( C587 C1415 ) C587_=_C1417( C587 C1417 ) C587_=_C1419( C587 C1419 ) C587_=_C1420( C587 C1420 ) C587_=_C1421( C587 C1421 ) \nC587_=_C1422( C587 C1422 ) C587_=_C1423( C587 C1423 ) C587_=_C1424( C587 C1424 ) C587_=_C1425( C587 C1425 ) C587_=_C1426( C587 C1426 ) C587_=_C1427( C587 C1427 ) \nC587_=_C1428( C587 C1428 ) C587_=_C1429( C587 C1429 ) C640_=_C646( C640 C646 ) C640_=_C650( C640 C650 ) C640_=_C654( C640 C654 ) C640_=_C1050( C640 C1050 ) \nC640_=_C1151( C640 C1151 ) C640_=_C1406( C640 C1406 ) C640_=_C1407( C640 C1407 ) C640_=_C1408( C640 C1408 ) C640_=_C1409( C640 C1409 ) C640_=_C1411( C640 C1411 ) \nC640_=_C1412( C640 C1412 ) C640_=_C1413( C640 C1413 ) C640_=_C1414( C640 C1414 ) C640_=_C1415( C640 C1415 ) C640_=_C1417( C640 C1417 ) C640_=_C1419( C640 C1419 ) \nC640_=_C1420( C640 C1420 ) C640_=_C1421( C640 C1421 ) C640_=_C1422( C640 C1422 ) C640_=_C1423( C640 C1423 ) C640_=_C1424( C640 C1424 ) C640_=_C1425( C640 C1425 ) \nC640_=_C1426( C640 C1426 ) C640_=_C1427( C640 C1427 ) C640_=_C1428( C640 C1428 ) C640_=_C1429( C640 C1429 ) C646_=_C650( C646 C650 ) C646_=_C654( C646 C654 ) \nC646_=_C701( C646 C701 ) C646_=_C802( C646 C802 ) C646_=_C1130( C646 C1130 ) C646_=_C1155( C646 C1155 ) C646_=_C1432( C646 C1432 ) C646_=_C2015( C646 C2015 ) \nC646_=_C2129( C646 C2129 ) C646_=_C2169( C646 C2169 ) C646_=_C2170( C646 C2170 ) C646_=_C2172( C646 C2172 ) C646_=_C2173( C646 C2173 ) C646_=_C2174( C646 C2174 ) \nC646_=_C2175( C646 C2175 ) C646_=_C2176( C646 C2176 ) C646_=_C2177( C646 C2177 ) C646_=_C2178( C646 C2178 ) C646_=_C2179( C646 C2179 ) C646_=_C2180( C646 C2180 ) \nC646_=_C2181( C646 C2181 ) C646_=_C2182( C646 C2182 ) C646_=_C2183( C646 C2183 ) C646_=_C2184( C646 C2184 ) C646_=_C2185( C646 C2185 ) C646_=_C2186( C646 C2186 ) \nC646_=_C2187( C646 C2187 ) C650_=_C654( C650 C654 ) C650_=_C1157( C650 C1157 ) C650_=_C1255( C650 C1255 ) C650_=_C1959( C650 C1959 ) C650_=_C2086( C650 C2086 ) \nC650_=_C2133( C650 C2133 ) C650_=_C2191( C650 C2191 ) C650_=_C2372( C650 C2372 ) C650_=_C2452( C650 C2452 ) C650_=_C2620( C650 C2620 ) C650_=_C2754( C650 C2754 ) \nC650_=_C3014( C650 C3014 ) C650_=_C3015( C650 C3015 ) C650_=_C3016( C650 C3016 ) C650_=_C3017( C650 C3017 ) C650_=_C3018( C650 C3018 ) C650_=_C3019( C650 C3019 ) \nC650_=_C3020( C650 C3020 ) C650_=_C3021( C650 C3021 ) C650_=_C3022( C650 C3022 ) C650_=_C3023( C650 C3023 ) C650_=_C3024( C650 C3024 ) C650_=_C3025( C650 C3025 ) \nC650_=_C3026( C650 C3026 ) C654_=_C783( C654 C783 ) C654_=_C812( C654 C812 ) C654_=_C837( C654 C837 ) C654_=_C1726( C654 C1726 ) C654_=_C1831( C654 C1831 ) \nC654_=_C1858( C654 C1858 ) C654_=_C2005( C654 C2005 ) C654_=_C2044( C654 C2044 ) C654_=_C2138( C654 C2138 ) C654_=_C2177( C654 C2177 ) C654_=_C2378( C654 C2378 ) \nC654_=_C2560( C654 C2560 ) C654_=_C2644( C654 C2644 ) C654_=_C3049( C654 C3049 ) C654_=_C3088( C654 C3088 ) C654_=_C3186( C654 C3186 ) C654_=_C3292( C654 C3292 ) \nC654_=_C3377( C654 C3377 ) C654_=_C3556( C654 C3556 ) C654_=_C3610( C654 C3610 ) C654_=_C3611( C654 C3611 ) C654_=_C3612( C654 C3612 ) C654_=_C3613( C654 C3613 ) \nC654_=_C3614( C654 C3614 ) C654_=_C3615( C654 C3615 ) C701_=_C802( C701 C802 ) C701_=_C1130( C701 C1130 ) C701_=_C1155( C701 C1155 ) C701_=_C1432( C701 C1432 ) \nC701_=_C2015( C701 C2015 ) C701_=_C2129( C701 C2129 ) C701_=_C2169( C701 C2169 ) C701_=_C2170( C701 C2170 ) C701_=_C2172( C701 C2172 ) C701_=_C2173( C701 C2173 ) \nC701_=_C2174( C701 C2174 ) C701_=_C2175( C701 C2175 ) C701_=_C2176( C701 C2176 ) C701_=_C2177( C701 C2177 ) C701_=_C2178( C701 C2178 ) C701_=_C2179( C701 C2179 ) \nC701_=_C2180( C701 C2180 ) C701_=_C2181( C701 C2181 ) C701_=_C2182( C701 C2182 ) C701_=_C2183( C701 C2183 ) C701_=_C2184( C701 C2184 ) C701_=_C2185( C701 C2185 ) \nC701_=_C2186( C701 C2186 ) C701_=_C2187( C701 C2187 ) C734_=_C758( C734 C758 ) C734_=_C814( C734 C814 ) C734_=_C838( C734 C838 ) C734_=_C1579( C734 C1579 ) \nC734_=_C2069( C734 C2069 ) C734_=_C2178( C734 C2178 ) C734_=_C2325( C734 C2325 ) C734_=_C2511( C734 C2511 ) C734_=_C2577( C734 C2577 ) C734_=_C2591( C734 C2591 ) \nC734_=_C2645( C734 C2645 ) C734_=_C3187( C734 C3187 ) C734_=_C3294( C734 C3294 ) C734_=_C3378( C734 C3378 ) C734_=_C3390( C734 C3390 ) C734_=_C3547( C734 C3547 ) \nC734_=_C3685( C734 C3685 ) C734_=_C3686( C734 C3686 ) C734_=_C3687( C734 C3687 ) C734_=_C3688( C734 C3688 ) C734_=_C3689( C734 C3689 ) C734_=_C3690( C734 C3690 ) \nC734_=_C3691( C734 C3691 ) C734_=_C3692( C734 C3692 ) C755_=_C758( C755 C758 ) C755_=_C1571( C755 C1571 ) C755_=_C2060( C755 C2060 ) C755_=_C2318( C755 C2318 ) \nC755_=_C2571( C755 C2571 ) C755_=_C2583( C755 C2583 ) C755_=_C2675( C755 C2675 ) C755_=_C2676( C755 C2676 ) C755_=_C2677( C755 C2677 ) C755_=_C2678( C755 C2678 ) \nC755_=_C2679( C755 C2679 ) C755_=_C2680( C755 C2680 ) C755_=_C2681( C755 C2681 ) C755_=_C2683( C755 C2683 ) C755_=_C2684( C755 C2684 ) C755_=_C2685( C755 C2685 ) \nC755_=_C2686( C755 C2686 ) C755_=_C2687( C755 C2687 ) C755_=_C2688( C755 C2688 ) C755_=_C2689( C755 C2689 ) C755_=_C2690( C755 C2690 ) C758_=_C814( C758 C814 ) \nC758_=_C838( C758 C838 ) C758_=_C1579( C758 C1579 ) C758_=_C2069( C758 C2069 ) C758_=_C2178( C758 C2178 ) C758_=_C2325( C758 C2325 ) C758_=_C2511( C758 C2511 ) \nC758_=_C2577( C758 C2577 ) C758_=_C2591( C758 C2591 ) C758_=_C2645( C758 C2645 ) C758_=_C3187( C758 C3187 ) C758_=_C3294( C758 C3294 ) C758_=_C3378( C758 C3378 ) \nC758_=_C3390( C758 C3390 ) C758_=_C3547( C758 C3547 ) C758_=_C3685( C758 C3685 ) C758_=_C3686( C758 C3686 ) C758_=_C3687( C758 C3687 ) C758_=_C3688( C758 C3688 ) \nC758_=_C3689( C758 C3689 ) C758_=_C3690( C758 C3690 ) C758_=_C3691( C758 C3691 ) C758_=_C3692( C758 C3692 ) C783_=_C812( C783 C812 ) C783_=_C837( C783 C837 ) \nC783_=_C1726( C783 C1726 ) C783_=_C1831( C783 C1831 ) C783_=_C1858( C783 C1858 ) C783_=_C2005( C783 C2005 ) C783_=_C2044( C783 C2044 ) C783_=_C2138( C783 C2138 ) \nC783_=_C2177( C783 C2177 ) C783_=_C2378( C783 C2378 ) C783_=_C2560( C783 C2560 ) C783_=_C2644( C783 C2644 ) C783_=_C3049( C783 C3049 ) C783_=_C3088( C783 C3088 ) \nC783_=_C3186( C783 C3186 ) C783_=_C3292( C783 C3292 ) C783_=_C3377( C783 C3377 ) C783_=_C3556( C783 C3556 ) C783_=_C3610( C783 C3610 ) C783_=_C3611( C783 C3611 ) \nC783_=_C3612( C783 C3612 ) C783_=_C3613( C783 C3613 ) C783_=_C3614( C783 C3614 ) C783_=_C3615( C783 C3615 ) C802_=_C812( C802 C812 ) C802_=_C814( C802 C814 ) \nC802_=_C1130( C802 C1130 ) C802_=_C1155( C802 C1155 ) C802_=_C1432( C802 C1432 ) C802_=_C2015( C802 C2015 ) C802_=_C2129( C802 C2129 ) C802_=_C2169( C802 C2169 ) \nC802_=_C2170( C802 C2170 ) C802_=_C2172( C802 C2172 ) C802_=_C2173( C802 C2173 ) C802_=_C2174( C802 C2174 ) C802_=_C2175( C802 C2175 ) C802_=_C2176( C802 C2176 ) \nC802_=_C2177( C802 C2177 ) C802_=_C2178( C802 C2178 ) C802_=_C2179( C802 C2179 ) C802_=_C2180( C802 C2180 ) C802_=_C2181( C802 C2181 ) C802_=_C2182( C802 C2182 ) \nC802_=_C2183( C802 C2183 ) C802_=_C2184( C802 C2184 ) C802_=_C2185( C802 C2185 ) C802_=_C2186( C802 C2186 ) C802_=_C2187( C802 C2187 ) C812_=_C814( C812 C814 ) \nC812_=_C837( C812 C837 ) C812_=_C1726( C812 C1726 ) C812_=_C1831( C812 C1831 ) C812_=_C1858( C812 C1858 ) C812_=_C2005( C812 C2005 ) C812_=_C2044( C812 C2044 ) \nC812_=_C2138( C812 C2138 ) C812_=_C2177( C812 C2177 ) C812_=_C2378( C812 C2378 ) C812_=_C2560( C812 C2560 ) C812_=_C2644( C812 C2644 ) C812_=_C3049( C812 C3049 ) \nC812_=_C3088( C812 C3088 ) C812_=_C3186( C812 C3186 ) C812_=_C3292( C812 C3292 ) C812_=_C3377( C812 C3377 ) C812_=_C3556( C812 C3556 ) C812_=_C3610( C812 C3610 ) \nC812_=_C3611( C812 C3611 ) C812_=_C3612( C812 C3612 ) C812_=_C3613( C812 C3613 ) C812_=_C3614( C812 C3614 ) C812_=_C3615( C812 C3615 ) C814_=_C838( C814 C838 ) \nC814_=_C1579( C814 C1579 ) C814_=_C2069( C814 C2069 ) C814_=_C2178( C814 C2178 ) C814_=_C2325( C814 C2325 ) C814_=_C2511( C814 C2511 ) C814_=_C2577( C814 C2577 ) \nC814_=_C2591( C814 C2591 ) C814_=_C2645( C814 C2645 ) C814_=_C3187( C814 C3187 ) C814_=_C3294( C814 C3294 ) C814_=_C3378( C814 C3378 ) C814_=_C3390( C814 C3390 ) \nC814_=_C3547( C814 C3547 ) C814_=_C3685( C814 C3685 ) C814_=_C3686( C814 C3686 ) C814_=_C3687( C814 C3687 ) C814_=_C3688( C814 C3688 ) C814_=_C3689( C814 C3689 ) \nC814_=_C3690( C814 C3690 ) C814_=_C3691( C814 C3691 ) C814_=_C3692( C814 C3692 ) C837_=_C838( C837 C838 ) C837_=_C1726( C837 C1726 ) C837_=_C1831( C837 C1831 ) \nC837_=_C1858( C837 C1858 ) C837_=_C2005( C837 C2005 ) C837_=_C2044( C837 C2044 ) C837_=_C2138( C837 C2138 ) C837_=_C2177( C837 C2177 ) C837_=_C2378( C837 C2378 ) \nC837_=_C2560( C837 C2560 ) C837_=_C2644( C837 C2644 ) C837_=_C3049( C837 C3049 ) C837_=_C3088( C837 C3088 ) C837_=_C3186( C837 C3186 ) C837_=_C3292( C837 C3292 ) \nC837_=_C3377( C837 C3377 ) C837_=_C3556( C837 C3556 ) C837_=_C3610( C837 C3610 ) C837_=_C3611( C837 C3611 ) C837_=_C3612( C837 C3612 ) C837_=_C3613( C837 C3613 ) \nC837_=_C3614( C837 C3614 ) C837_=_C3615( C837 C3615 ) C838_=_C1579( C838 C1579 ) C838_=_C2069( C838 C2069 ) C838_=_C2178( C838 C2178 ) C838_=_C2325( C838 C2325 ) \nC838_=_C2511( C838 C2511 ) C838_=_C2577( C838 C2577 ) C838_=_C2591( C838 C2591 ) C838_=_C2645( C838 C2645 ) C838_=_C3187( C838 C3187 ) C838_=_C3294( C838 C3294 ) \nC838_=_C3378( C838 C3378 ) C838_=_C3390( C838 C3390 ) C838_=_C3547(</w:t>
      </w:r>
    </w:p>
    <w:p>
      <w:pPr>
        <w:pStyle w:val="PreformattedText"/>
        <w:bidi w:val="0"/>
        <w:spacing w:before="0" w:after="0"/>
        <w:jc w:val="left"/>
        <w:rPr/>
      </w:pPr>
      <w:r>
        <w:rPr/>
        <w:t xml:space="preserve"> </w:t>
      </w:r>
      <w:r>
        <w:rPr/>
        <w:t>C838 C3547 ) C838_=_C3685( C838 C3685 ) C838_=_C3686( C838 C3686 ) C838_=_C3687( C838 C3687 ) \nC838_=_C3688( C838 C3688 ) C838_=_C3689( C838 C3689 ) C838_=_C3690( C838 C3690 ) C838_=_C3691( C838 C3691 ) C838_=_C3692( C838 C3692 ) C1050_=_C1151( C1050 C1151 ) \nC1050_=_C1406( C1050 C1406 ) C1050_=_C1407( C1050 C1407 ) C1050_=_C1408( C1050 C1408 ) C1050_=_C1409( C1050 C1409 ) C1050_=_C1411( C1050 C1411 ) C1050_=_C1412( C1050 C1412 ) \nC1050_=_C1413( C1050 C1413 ) C1050_=_C1414( C1050 C1414 ) C1050_=_C1415( C1050 C1415 ) C1050_=_C1417( C1050 C1417 ) C1050_=_C1419( C1050 C1419 ) C1050_=_C1420( C1050 C1420 ) \nC1050_=_C1421( C1050 C1421 ) C1050_=_C1422( C1050 C1422 ) C1050_=_C1423( C1050 C1423 ) C1050_=_C1424( C1050 C1424 ) C1050_=_C1425( C1050 C1425 ) C1050_=_C1426( C1050 C1426 ) \nC1050_=_C1427( C1050 C1427 ) C1050_=_C1428( C1050 C1428 ) C1050_=_C1429( C1050 C1429 ) C1130_=_C1155( C1130 C1155 ) C1130_=_C1432( C1130 C1432 ) C1130_=_C2015( C1130 C2015 ) \nC1130_=_C2129( C1130 C2129 ) C1130_=_C2169( C1130 C2169 ) C1130_=_C2170( C1130 C2170 ) C1130_=_C2172( C1130 C2172 ) C1130_=_C2173( C1130 C2173 ) C1130_=_C2174( C1130 C2174 ) \nC1130_=_C2175( C1130 C2175 ) C1130_=_C2176( C1130 C2176 ) C1130_=_C2177( C1130 C2177 ) C1130_=_C2178( C1130 C2178 ) C1130_=_C2179( C1130 C2179 ) C1130_=_C2180( C1130 C2180 ) \nC1130_=_C2181( C1130 C2181 ) C1130_=_C2182( C1130 C2182 ) C1130_=_C2183( C1130 C2183 ) C1130_=_C2184( C1130 C2184 ) C1130_=_C2185( C1130 C2185 ) C1130_=_C2186( C1130 C2186 ) \nC1130_=_C2187( C1130 C2187 ) C1151_=_C1155( C1151 C1155 ) C1151_=_C1157( C1151 C1157 ) C1151_=_C1406( C1151 C1406 ) C1151_=_C1407( C1151 C1407 ) C1151_=_C1408( C1151 C1408 ) \nC1151_=_C1409( C1151 C1409 ) C1151_=_C1411( C1151 C1411 ) C1151_=_C1412( C1151 C1412 ) C1151_=_C1413( C1151 C1413 ) C1151_=_C1414( C1151 C1414 ) C1151_=_C1415( C1151 C1415 ) \nC1151_=_C1417( C1151 C1417 ) C1151_=_C1419( C1151 C1419 ) C1151_=_C1420( C1151 C1420 ) C1151_=_C1421( C1151 C1421 ) C1151_=_C1422( C1151 C1422 ) C1151_=_C1423( C1151 C1423 ) \nC1151_=_C1424( C1151 C1424 ) C1151_=_C1425( C1151 C1425 ) C1151_=_C1426( C1151 C1426 ) C1151_=_C1427( C1151 C1427 ) C1151_=_C1428( C1151 C1428 ) C1151_=_C1429( C1151 C1429 ) \nC1155_=_C1157( C1155 C1157 ) C1155_=_C1432( C1155 C1432 ) C1155_=_C2015( C1155 C2015 ) C1155_=_C2129( C1155 C2129 ) C1155_=_C2169( C1155 C2169 ) C1155_=_C2170( C1155 C2170 ) \nC1155_=_C2172( C1155 C2172 ) C1155_=_C2173( C1155 C2173 ) C1155_=_C2174( C1155 C2174 ) C1155_=_C2175( C1155 C2175 ) C1155_=_C2176( C1155 C2176 ) C1155_=_C2177( C1155 C2177 ) \nC1155_=_C2178( C1155 C2178 ) C1155_=_C2179( C1155 C2179 ) C1155_=_C2180( C1155 C2180 ) C1155_=_C2181( C1155 C2181 ) C1155_=_C2182( C1155 C2182 ) C1155_=_C2183( C1155 C2183 ) \nC1155_=_C2184( C1155 C2184 ) C1155_=_C2185( C1155 C2185 ) C1155_=_C2186( C1155 C2186 ) C1155_=_C2187( C1155 C2187 ) C1157_=_C1255( C1157 C1255 ) C1157_=_C1959( C1157 C1959 ) \nC1157_=_C2086( C1157 C2086 ) C1157_=_C2133( C1157 C2133 ) C1157_=_C2191( C1157 C2191 ) C1157_=_C2372( C1157 C2372 ) C1157_=_C2452( C1157 C2452 ) C1157_=_C2620( C1157 C2620 ) \nC1157_=_C2754( C1157 C2754 ) C1157_=_C3014( C1157 C3014 ) C1157_=_C3015( C1157 C3015 ) C1157_=_C3016( C1157 C3016 ) C1157_=_C3017( C1157 C3017 ) C1157_=_C3018( C1157 C3018 ) \nC1157_=_C3019( C1157 C3019 ) C1157_=_C3020( C1157 C3020 ) C1157_=_C3021( C1157 C3021 ) C1157_=_C3022( C1157 C3022 ) C1157_=_C3023( C1157 C3023 ) C1157_=_C3024( C1157 C3024 ) \nC1157_=_C3025( C1157 C3025 ) C1157_=_C3026( C1157 C3026 ) C1255_=_C1959( C1255 C1959 ) C1255_=_C2086( C1255 C2086 ) C1255_=_C2133( C1255 C2133 ) C1255_=_C2191( C1255 C2191 ) \nC1255_=_C2372( C1255 C2372 ) C1255_=_C2452( C1255 C2452 ) C1255_=_C2620( C1255 C2620 ) C1255_=_C2754( C1255 C2754 ) C1255_=_C3014( C1255 C3014 ) C1255_=_C3015( C1255 C3015 ) \nC1255_=_C3016( C1255 C3016 ) C1255_=_C3017( C1255 C3017 ) C1255_=_C3018( C1255 C3018 ) C1255_=_C3019( C1255 C3019 ) C1255_=_C3020( C1255 C3020 ) C1255_=_C3021( C1255 C3021 ) \nC1255_=_C3022( C1255 C3022 ) C1255_=_C3023( C1255 C3023 ) C1255_=_C3024( C1255 C3024 ) C1255_=_C3025( C1255 C3025 ) C1255_=_C3026( C1255 C3026 ) C1406_=_C1407( C1406 C1407 ) \nC1406_=_C1408( C1406 C1408 ) C1406_=_C1409( C1406 C1409 ) C1406_=_C1411( C1406 C1411 ) C1406_=_C1412( C1406 C1412 ) C1406_=_C1413( C1406 C1413 ) C1406_=_C1414( C1406 C1414 ) \nC1406_=_C1415( C1406 C1415 ) C1406_=_C1417( C1406 C1417 ) C1406_=_C1419( C1406 C1419 ) C1406_=_C1420( C1406 C1420 ) C1406_=_C1421( C1406 C1421 ) C1406_=_C1422( C1406 C1422 ) \nC1406_=_C1423( C1406 C1423 ) C1406_=_C1424( C1406 C1424 ) C1406_=_C1425( C1406 C1425 ) C1406_=_C1426( C1406 C1426 ) C1406_=_C1427( C1406 C1427 ) C1406_=_C1428( C1406 C1428 ) \nC1406_=_C1429( C1406 C1429 ) C1406_=_C1508( C1406 C1508 ) C1407_=_C1408( C1407 C1408 ) C1407_=_C1409( C1407 C1409 ) C1407_=_C1411( C1407 C1411 ) C1407_=_C1412( C1407 C1412 ) \nC1407_=_C1413( C1407 C1413 ) C1407_=_C1414( C1407 C1414 ) C1407_=_C1415( C1407 C1415 ) C1407_=_C1417( C1407 C1417 ) C1407_=_C1419( C1407 C1419 ) C1407_=_C1420( C1407 C1420 ) \nC1407_=_C1421( C1407 C1421 ) C1407_=_C1422( C1407 C1422 ) C1407_=_C1423( C1407 C1423 ) C1407_=_C1424( C1407 C1424 ) C1407_=_C1425( C1407 C1425 ) C1407_=_C1426( C1407 C1426 ) \nC1407_=_C1427( C1407 C1427 ) C1407_=_C1428( C1407 C1428 ) C1407_=_C1429( C1407 C1429 ) C1407_=_C1723( C1407 C1723 ) C1407_=_C1726( C1407 C1726 ) C1408_=_C1409( C1408 C1409 ) \nC1408_=_C1411( C1408 C1411 ) C1408_=_C1412( C1408 C1412 ) C1408_=_C1413( C1408 C1413 ) C1408_=_C1414( C1408 C1414 ) C1408_=_C1415( C1408 C1415 ) C1408_=_C1417( C1408 C1417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8_=_C2015( C1408 C2015 ) \nC1408_=_C2026( C1408 C2026 ) C1409_=_C1411( C1409 C1411 ) C1409_=_C1412( C1409 C1412 ) C1409_=_C1413( C1409 C1413 ) C1409_=_C1414( C1409 C1414 ) C1409_=_C1415( C1409 C1415 ) \nC1409_=_C1417( C1409 C1417 ) C1409_=_C1419( C1409 C1419 ) C1409_=_C1420( C1409 C1420 ) C1409_=_C1421( C1409 C1421 ) C1409_=_C1422( C1409 C1422 ) C1409_=_C1423( C1409 C1423 ) \nC1409_=_C1424( C1409 C1424 ) C1409_=_C1425( C1409 C1425 ) C1409_=_C1426( C1409 C1426 ) C1409_=_C1427( C1409 C1427 ) C1409_=_C1428( C1409 C1428 ) C1409_=_C1429( C1409 C1429 ) \nC1409_=_C2129( C1409 C2129 ) C1409_=_C2133( C1409 C2133 ) C1409_=_C2138( C1409 C2138 ) C1411_=_C1412( C1411 C1412 ) C1411_=_C1413( C1411 C1413 ) C1411_=_C1414( C1411 C1414 ) \nC1411_=_C1415( C1411 C1415 ) C1411_=_C1417( C1411 C1417 ) C1411_=_C1419( C1411 C1419 ) C1411_=_C1420( C1411 C1420 ) C1411_=_C1421( C1411 C1421 ) C1411_=_C1422( C1411 C1422 ) \nC1411_=_C1423( C1411 C1423 ) C1411_=_C1424( C1411 C1424 ) C1411_=_C1425( C1411 C1425 ) C1411_=_C1426( C1411 C1426 ) C1411_=_C1427( C1411 C1427 ) C1411_=_C1428( C1411 C1428 ) \nC1411_=_C1429( C1411 C1429 ) C1412_=_C1413( C1412 C1413 ) C1412_=_C1414( C1412 C1414 ) C1412_=_C1415( C1412 C1415 ) C1412_=_C1417( C1412 C1417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2251( C1412 C2251 ) C1413_=_C1414( C1413 C1414 ) \nC1413_=_C1415( C1413 C1415 ) C1413_=_C1417( C1413 C1417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2393( C1413 C2393 ) C1414_=_C1415( C1414 C1415 ) C1414_=_C1417( C1414 C1417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2544( C1414 C2544 ) C1415_=_C1417( C1415 C1417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2926( C1415 C2926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3062( C1417 C3062 ) C1419_=_C1420( C1419 C1420 ) \nC1419_=_C1421( C1419 C1421 ) C1419_=_C1422( C1419 C1422 ) C1419_=_C1423( C1419 C1423 ) C1419_=_C1424( C1419 C1424 ) C1419_=_C1425( C1419 C1425 ) C1419_=_C1426( C1419 C1426 ) \nC1419_=_C1427( C1419 C1427 ) C1419_=_C1428( C1419 C1428 ) C1419_=_C1429( C1419 C1429 ) C1420_=_C1421( C1420 C1421 ) C1420_=_C1422( C1420 C1422 ) C1420_=_C1423( C1420 C1423 ) \nC1420_=_C1424( C1420 C1424 ) C1420_=_C1425( C1420 C1425 ) C1420_=_C1426( C1420 C1426 ) C1420_=_C1427( C1420 C1427 ) C1420_=_C1428( C1420 C1428 ) C1420_=_C1429( C1420 C1429 ) \nC1420_=_C2176( C1420 C2176 ) C1420_=_C3016( C1420 C3016 ) C1420_=_C3556( C1420 C3556 ) C1421_=_C1422( C1421 C1422 ) C1421_=_C1423( C1421 C1423 ) C1421_=_C1424( C1421 C1424 ) \nC1421_=_C1425( C1421 C1425 ) C1421_=_C1426( C1421 C1426 ) C1421_=_C1427( C1421 C1427 ) C1421_=_C1428( C1421 C1428 ) C1421_=_C1429( C1421</w:t>
      </w:r>
    </w:p>
    <w:p>
      <w:pPr>
        <w:pStyle w:val="PreformattedText"/>
        <w:bidi w:val="0"/>
        <w:spacing w:before="0" w:after="0"/>
        <w:jc w:val="left"/>
        <w:rPr/>
      </w:pPr>
      <w:r>
        <w:rPr/>
        <w:t xml:space="preserve"> </w:t>
      </w:r>
      <w:r>
        <w:rPr/>
        <w:t>C1429 ) C1422_=_C1423( C1422 C1423 ) \nC1422_=_C1424( C1422 C1424 ) C1422_=_C1425( C1422 C1425 ) C1422_=_C1426( C1422 C1426 ) C1422_=_C1427( C1422 C1427 ) C1422_=_C1428( C1422 C1428 ) C1422_=_C1429( C1422 C1429 ) \nC1423_=_C1424( C1423 C1424 ) C1423_=_C1425( C1423 C1425 ) C1423_=_C1426( C1423 C1426 ) C1423_=_C1427( C1423 C1427 ) C1423_=_C1428( C1423 C1428 ) C1423_=_C1429( C1423 C1429 ) \nC1423_=_C2180( C1423 C2180 ) C1423_=_C3018( C1423 C3018 ) C1424_=_C1425( C1424 C1425 ) C1424_=_C1426( C1424 C1426 ) C1424_=_C1427( C1424 C1427 ) C1424_=_C1428( C1424 C1428 ) \nC1424_=_C1429( C1424 C1429 ) C1424_=_C2181( C1424 C2181 ) C1424_=_C3019( C1424 C3019 ) C1425_=_C1426( C1425 C1426 ) C1425_=_C1427( C1425 C1427 ) C1425_=_C1428( C1425 C1428 ) \nC1425_=_C1429( C1425 C1429 ) C1425_=_C2183( C1425 C2183 ) C1425_=_C3021( C1425 C3021 ) C1426_=_C1427( C1426 C1427 ) C1426_=_C1428( C1426 C1428 ) C1426_=_C1429( C1426 C1429 ) \nC1427_=_C1428( C1427 C1428 ) C1427_=_C1429( C1427 C1429 ) C1427_=_C3224( C1427 C3224 ) C1428_=_C1429( C1428 C1429 ) C1428_=_C2187( C1428 C2187 ) C1428_=_C3026( C1428 C3026 ) \nC1429_=_C3226( C1429 C3226 ) C1432_=_C2015( C1432 C2015 ) C1432_=_C2129( C1432 C2129 ) C1432_=_C2169( C1432 C2169 ) C1432_=_C2170( C1432 C2170 ) C1432_=_C2172( C1432 C2172 ) \nC1432_=_C2173( C1432 C2173 ) C1432_=_C2174( C1432 C2174 ) C1432_=_C2175( C1432 C2175 ) C1432_=_C2176( C1432 C2176 ) C1432_=_C2177( C1432 C2177 ) C1432_=_C2178( C1432 C2178 ) \nC1432_=_C2179( C1432 C2179 ) C1432_=_C2180( C1432 C2180 ) C1432_=_C2181( C1432 C2181 ) C1432_=_C2182( C1432 C2182 ) C1432_=_C2183( C1432 C2183 ) C1432_=_C2184( C1432 C2184 ) \nC1432_=_C2185( C1432 C2185 ) C1432_=_C2186( C1432 C2186 ) C1432_=_C2187( C1432 C2187 ) C1508_=_C1723( C1508 C1723 ) C1508_=_C1766( C1508 C1766 ) C1508_=_C1962( C1508 C1962 ) \nC1508_=_C2026( C1508 C2026 ) C1508_=_C2087( C1508 C2087 ) C1508_=_C2195( C1508 C2195 ) C1508_=_C2229( C1508 C2229 ) C1508_=_C2251( C1508 C2251 ) C1508_=_C2374( C1508 C2374 ) \nC1508_=_C2393( C1508 C2393 ) C1508_=_C2544( C1508 C2544 ) C1508_=_C2847( C1508 C2847 ) C1508_=_C2911( C1508 C2911 ) C1508_=_C2926( C1508 C2926 ) C1508_=_C3062( C1508 C3062 ) \nC1508_=_C3217( C1508 C3217 ) C1508_=_C3218( C1508 C3218 ) C1508_=_C3219( C1508 C3219 ) C1508_=_C3220( C1508 C3220 ) C1508_=_C3221( C1508 C3221 ) C1508_=_C3222( C1508 C3222 ) \nC1508_=_C3223( C1508 C3223 ) C1508_=_C3224( C1508 C3224 ) C1508_=_C3225( C1508 C3225 ) C1508_=_C3226( C1508 C3226 ) C1571_=_C1579( C1571 C1579 ) C1571_=_C2060( C1571 C2060 ) \nC1571_=_C2318( C1571 C2318 ) C1571_=_C2571( C1571 C2571 ) C1571_=_C2583( C1571 C2583 ) C1571_=_C2675( C1571 C2675 ) C1571_=_C2676( C1571 C2676 ) C1571_=_C2677( C1571 C2677 ) \nC1571_=_C2678( C1571 C2678 ) C1571_=_C2679( C1571 C2679 ) C1571_=_C2680( C1571 C2680 ) C1571_=_C2681( C1571 C2681 ) C1571_=_C2683( C1571 C2683 ) C1571_=_C2684( C1571 C2684 ) \nC1571_=_C2685( C1571 C2685 ) C1571_=_C2686( C1571 C2686 ) C1571_=_C2687( C1571 C2687 ) C1571_=_C2688( C1571 C2688 ) C1571_=_C2689( C1571 C2689 ) C1571_=_C2690( C1571 C2690 ) \nC1579_=_C2069( C1579 C2069 ) C1579_=_C2178( C1579 C2178 ) C1579_=_C2325( C1579 C2325 ) C1579_=_C2511( C1579 C2511 ) C1579_=_C2577( C1579 C2577 ) C1579_=_C2591( C1579 C2591 ) \nC1579_=_C2645( C1579 C2645 ) C1579_=_C3187( C1579 C3187 ) C1579_=_C3294( C1579 C3294 ) C1579_=_C3378( C1579 C3378 ) C1579_=_C3390( C1579 C3390 ) C1579_=_C3547( C1579 C3547 ) \nC1579_=_C3685( C1579 C3685 ) C1579_=_C3686( C1579 C3686 ) C1579_=_C3687( C1579 C3687 ) C1579_=_C3688( C1579 C3688 ) C1579_=_C3689( C1579 C3689 ) C1579_=_C3690( C1579 C3690 ) \nC1579_=_C3691( C1579 C3691 ) C1579_=_C3692( C1579 C3692 ) C1723_=_C1726( C1723 C1726 ) C1723_=_C1766( C1723 C1766 ) C1723_=_C1962( C1723 C1962 ) C1723_=_C2026( C1723 C2026 ) \nC1723_=_C2087( C1723 C2087 ) C1723_=_C2195( C1723 C2195 ) C1723_=_C2229( C1723 C2229 ) C1723_=_C2251( C1723 C2251 ) C1723_=_C2374( C1723 C2374 ) C1723_=_C2393( C1723 C2393 ) \nC1723_=_C2544( C1723 C2544 ) C1723_=_C2847( C1723 C2847 ) C1723_=_C2911( C1723 C2911 ) C1723_=_C2926( C1723 C2926 ) C1723_=_C3062( C1723 C3062 ) C1723_=_C3217( C1723 C3217 ) \nC1723_=_C3218( C1723 C3218 ) C1723_=_C3219( C1723 C3219 ) C1723_=_C3220( C1723 C3220 ) C1723_=_C3221( C1723 C3221 ) C1723_=_C3222( C1723 C3222 ) C1723_=_C3223( C1723 C3223 ) \nC1723_=_C3224( C1723 C3224 ) C1723_=_C3225( C1723 C3225 ) C1723_=_C3226( C1723 C3226 ) C1726_=_C1831( C1726 C1831 ) C1726_=_C1858( C1726 C1858 ) C1726_=_C2005( C1726 C2005 ) \nC1726_=_C2044( C1726 C2044 ) C1726_=_C2138( C1726 C2138 ) C1726_=_C2177( C1726 C2177 ) C1726_=_C2378( C1726 C2378 ) C1726_=_C2560( C1726 C2560 ) C1726_=_C2644( C1726 C2644 ) \nC1726_=_C3049( C1726 C3049 ) C1726_=_C3088( C1726 C3088 ) C1726_=_C3186( C1726 C3186 ) C1726_=_C3292( C1726 C3292 ) C1726_=_C3377( C1726 C3377 ) C1726_=_C3556( C1726 C3556 ) \nC1726_=_C3610( C1726 C3610 ) C1726_=_C3611( C1726 C3611 ) C1726_=_C3612( C1726 C3612 ) C1726_=_C3613( C1726 C3613 ) C1726_=_C3614( C1726 C3614 ) C1726_=_C3615( C1726 C3615 ) \nC1766_=_C1962( C1766 C1962 ) C1766_=_C2026( C1766 C2026 ) C1766_=_C2087( C1766 C2087 ) C1766_=_C2195( C1766 C2195 ) C1766_=_C2229( C1766 C2229 ) C1766_=_C2251( C1766 C2251 ) \nC1766_=_C2374( C1766 C2374 ) C1766_=_C2393( C1766 C2393 ) C1766_=_C2544( C1766 C2544 ) C1766_=_C2847( C1766 C2847 ) C1766_=_C2911( C1766 C2911 ) C1766_=_C2926( C1766 C2926 ) \nC1766_=_C3062( C1766 C3062 ) C1766_=_C3217( C1766 C3217 ) C1766_=_C3218( C1766 C3218 ) C1766_=_C3219( C1766 C3219 ) C1766_=_C3220( C1766 C3220 ) C1766_=_C3221( C1766 C3221 ) \nC1766_=_C3222( C1766 C3222 ) C1766_=_C3223( C1766 C3223 ) C1766_=_C3224( C1766 C3224 ) C1766_=_C3225( C1766 C3225 ) C1766_=_C3226( C1766 C3226 ) C1831_=_C1858( C1831 C1858 ) \nC1831_=_C2005( C1831 C2005 ) C1831_=_C2044( C1831 C2044 ) C1831_=_C2138( C1831 C2138 ) C1831_=_C2177( C1831 C2177 ) C1831_=_C2378( C1831 C2378 ) C1831_=_C2560( C1831 C2560 ) \nC1831_=_C2644( C1831 C2644 ) C1831_=_C3049( C1831 C3049 ) C1831_=_C3088( C1831 C3088 ) C1831_=_C3186( C1831 C3186 ) C1831_=_C3292( C1831 C3292 ) C1831_=_C3377( C1831 C3377 ) \nC1831_=_C3556( C1831 C3556 ) C1831_=_C3610( C1831 C3610 ) C1831_=_C3611( C1831 C3611 ) C1831_=_C3612( C1831 C3612 ) C1831_=_C3613( C1831 C3613 ) C1831_=_C3614( C1831 C3614 ) \nC1831_=_C3615( C1831 C3615 ) C1858_=_C2005( C1858 C2005 ) C1858_=_C2044( C1858 C2044 ) C1858_=_C2138( C1858 C2138 ) C1858_=_C2177( C1858 C2177 ) C1858_=_C2378( C1858 C2378 ) \nC1858_=_C2560( C1858 C2560 ) C1858_=_C2644( C1858 C2644 ) C1858_=_C3049( C1858 C3049 ) C1858_=_C3088( C1858 C3088 ) C1858_=_C3186( C1858 C3186 ) C1858_=_C3292( C1858 C3292 ) \nC1858_=_C3377( C1858 C3377 ) C1858_=_C3556( C1858 C3556 ) C1858_=_C3610( C1858 C3610 ) C1858_=_C3611( C1858 C3611 ) C1858_=_C3612( C1858 C3612 ) C1858_=_C3613( C1858 C3613 ) \nC1858_=_C3614( C1858 C3614 ) C1858_=_C3615( C1858 C3615 ) C1959_=_C1962( C1959 C1962 ) C1959_=_C2086( C1959 C2086 ) C1959_=_C2133( C1959 C2133 ) C1959_=_C2191( C1959 C2191 ) \nC1959_=_C2372( C1959 C2372 ) C1959_=_C2452( C1959 C2452 ) C1959_=_C2620( C1959 C2620 ) C1959_=_C2754( C1959 C2754 ) C1959_=_C3014( C1959 C3014 ) C1959_=_C3015( C1959 C3015 ) \nC1959_=_C3016( C1959 C3016 ) C1959_=_C3017( C1959 C3017 ) C1959_=_C3018( C1959 C3018 ) C1959_=_C3019( C1959 C3019 ) C1959_=_C3020( C1959 C3020 ) C1959_=_C3021( C1959 C3021 ) \nC1959_=_C3022( C1959 C3022 ) C1959_=_C3023( C1959 C3023 ) C1959_=_C3024( C1959 C3024 ) C1959_=_C3025( C1959 C3025 ) C1959_=_C3026( C1959 C3026 ) C1962_=_C2026( C1962 C2026 ) \nC1962_=_C2087( C1962 C2087 ) C1962_=_C2195( C1962 C2195 ) C1962_=_C2229( C1962 C2229 ) C1962_=_C2251( C1962 C2251 ) C1962_=_C2374( C1962 C2374 ) C1962_=_C2393( C1962 C2393 ) \nC1962_=_C2544( C1962 C2544 ) C1962_=_C2847( C1962 C2847 ) C1962_=_C2911( C1962 C2911 ) C1962_=_C2926( C1962 C2926 ) C1962_=_C3062( C1962 C3062 ) C1962_=_C3217( C1962 C3217 ) \nC1962_=_C3218( C1962 C3218 ) C1962_=_C3219( C1962 C3219 ) C1962_=_C3220( C1962 C3220 ) C1962_=_C3221( C1962 C3221 ) C1962_=_C3222( C1962 C3222 ) C1962_=_C3223( C1962 C3223 ) \nC1962_=_C3224( C1962 C3224 ) C1962_=_C3225( C1962 C3225 ) C1962_=_C3226( C1962 C3226 ) C2005_=_C2044( C2005 C2044 ) C2005_=_C2138( C2005 C2138 ) C2005_=_C2177( C2005 C2177 ) \nC2005_=_C2378( C2005 C2378 ) C2005_=_C2560( C2005 C2560 ) C2005_=_C2644( C2005 C2644 ) C2005_=_C3049( C2005 C3049 ) C2005_=_C3088( C2005 C3088 ) C2005_=_C3186( C2005 C3186 ) \nC2005_=_C3292( C2005 C3292 ) C2005_=_C3377( C2005 C3377 ) C2005_=_C3556( C2005 C3556 ) C2005_=_C3610( C2005 C3610 ) C2005_=_C3611( C2005 C3611 ) C2005_=_C3612( C2005 C3612 ) \nC2005_=_C3613( C2005 C3613 ) C2005_=_C3614( C2005 C3614 ) C2005_=_C3615( C2005 C3615 ) C2015_=_C2026( C2015 C2026 ) C2015_=_C2129( C2015 C2129 ) C2015_=_C2169( C2015 C2169 ) \nC2015_=_C2170( C2015 C2170 ) C2015_=_C2172( C2015 C2172 ) C2015_=_C2173( C2015 C2173 ) C2015_=_C2174( C2015 C2174 ) C2015_=_C2175( C2015 C2175 ) C2015_=_C2176( C2015 C2176 ) \nC2015_=_C2177( C2015 C2177 ) C2015_=_C2178( C2015 C2178 ) C2015_=_C2179( C2015 C2179 ) C2015_=_C2180( C2015 C2180 ) C2015_=_C2181( C2015 C2181 ) C2015_=_C2182( C2015 C2182 ) \nC2015_=_C2183( C2015 C2183 ) C2015_=_C2184( C2015 C2184 ) C2015_=_C2185( C2015 C2185 ) C2015_=_C2186( C2015 C2186 ) C2015_=_C2187( C2015 C2187 ) C2026_=_C2087( C2026 C2087 ) \nC2026_=_C2195( C2026 C2195 ) C2026_=_C2229( C2026 C2229 ) C2026_=_C2251( C2026 C2251 ) C2026_=_C2374( C2026 C2374 ) C2026_=_C2393( C2026 C2393 ) C2026_=_C2544( C2026 C2544 ) \nC2026_=_C2847( C2026 C2847 ) C2026_=_C2911( C2026 C2911 ) C2026_=_C2926( C2026 C2926 ) C2026_=_C3062( C2026 C3062 ) C2026_=_C3217( C2026 C3217 ) C2026_=_C3218( C2026 C3218 ) \nC2026_=_C3219( C2026 C3219 ) C2026_=_C3220( C2026 C3220 ) C2026_=_C3221( C2026 C3221 ) C2026_=_C3222( C2026 C3222 ) C2026_=_C3223( C2026 C3223 ) C2026_=_C3224( C2026 C3224 ) \nC2026_=_C3225( C2026 C3225 ) C2026_=_C3226( C2026 C3226 ) C2044_=_C2138( C2044 C2138 ) C2044_=_C2177( C2044 C2177 ) C2044_=_C2378( C2044 C2378 ) C2044_=_C2560( C2044 C2560 ) \nC2044_=_C2644(</w:t>
      </w:r>
    </w:p>
    <w:p>
      <w:pPr>
        <w:pStyle w:val="PreformattedText"/>
        <w:bidi w:val="0"/>
        <w:spacing w:before="0" w:after="0"/>
        <w:jc w:val="left"/>
        <w:rPr/>
      </w:pPr>
      <w:r>
        <w:rPr/>
        <w:t xml:space="preserve"> </w:t>
      </w:r>
      <w:r>
        <w:rPr/>
        <w:t>C2044 C2644 ) C2044_=_C3049( C2044 C3049 ) C2044_=_C3088( C2044 C3088 ) C2044_=_C3186( C2044 C3186 ) C2044_=_C3292( C2044 C3292 ) C2044_=_C3377( C2044 C3377 ) \nC2044_=_C3556( C2044 C3556 ) C2044_=_C3610( C2044 C3610 ) C2044_=_C3611( C2044 C3611 ) C2044_=_C3612( C2044 C3612 ) C2044_=_C3613( C2044 C3613 ) C2044_=_C3614( C2044 C3614 ) \nC2044_=_C3615( C2044 C3615 ) C2060_=_C2069( C2060 C2069 ) C2060_=_C2318( C2060 C2318 ) C2060_=_C2571( C2060 C2571 ) C2060_=_C2583( C2060 C2583 ) C2060_=_C2675( C2060 C2675 ) \nC2060_=_C2676( C2060 C2676 ) C2060_=_C2677( C2060 C2677 ) C2060_=_C2678( C2060 C2678 ) C2060_=_C2679( C2060 C2679 ) C2060_=_C2680( C2060 C2680 ) C2060_=_C2681( C2060 C2681 ) \nC2060_=_C2683( C2060 C2683 ) C2060_=_C2684( C2060 C2684 ) C2060_=_C2685( C2060 C2685 ) C2060_=_C2686( C2060 C2686 ) C2060_=_C2687( C2060 C2687 ) C2060_=_C2688( C2060 C2688 ) \nC2060_=_C2689( C2060 C2689 ) C2060_=_C2690( C2060 C2690 ) C2069_=_C2178( C2069 C2178 ) C2069_=_C2325( C2069 C2325 ) C2069_=_C2511( C2069 C2511 ) C2069_=_C2577( C2069 C2577 ) \nC2069_=_C2591( C2069 C2591 ) C2069_=_C2645( C2069 C2645 ) C2069_=_C3187( C2069 C3187 ) C2069_=_C3294( C2069 C3294 ) C2069_=_C3378( C2069 C3378 ) C2069_=_C3390( C2069 C3390 ) \nC2069_=_C3547( C2069 C3547 ) C2069_=_C3685( C2069 C3685 ) C2069_=_C3686( C2069 C3686 ) C2069_=_C3687( C2069 C3687 ) C2069_=_C3688( C2069 C3688 ) C2069_=_C3689( C2069 C3689 ) \nC2069_=_C3690( C2069 C3690 ) C2069_=_C3691( C2069 C3691 ) C2069_=_C3692( C2069 C3692 ) C2086_=_C2087( C2086 C2087 ) C2086_=_C2133( C2086 C2133 ) C2086_=_C2191( C2086 C2191 ) \nC2086_=_C2372( C2086 C2372 ) C2086_=_C2452( C2086 C2452 ) C2086_=_C2620( C2086 C2620 ) C2086_=_C2754( C2086 C2754 ) C2086_=_C3014( C2086 C3014 ) C2086_=_C3015( C2086 C3015 ) \nC2086_=_C3016( C2086 C3016 ) C2086_=_C3017( C2086 C3017 ) C2086_=_C3018( C2086 C3018 ) C2086_=_C3019( C2086 C3019 ) C2086_=_C3020( C2086 C3020 ) C2086_=_C3021( C2086 C3021 ) \nC2086_=_C3022( C2086 C3022 ) C2086_=_C3023( C2086 C3023 ) C2086_=_C3024( C2086 C3024 ) C2086_=_C3025( C2086 C3025 ) C2086_=_C3026( C2086 C3026 ) C2087_=_C2195( C2087 C2195 ) \nC2087_=_C2229( C2087 C2229 ) C2087_=_C2251( C2087 C2251 ) C2087_=_C2374( C2087 C2374 ) C2087_=_C2393( C2087 C2393 ) C2087_=_C2544( C2087 C2544 ) C2087_=_C2847( C2087 C2847 ) \nC2087_=_C2911( C2087 C2911 ) C2087_=_C2926( C2087 C2926 ) C2087_=_C3062( C2087 C3062 ) C2087_=_C3217( C2087 C3217 ) C2087_=_C3218( C2087 C3218 ) C2087_=_C3219( C2087 C3219 ) \nC2087_=_C3220( C2087 C3220 ) C2087_=_C3221( C2087 C3221 ) C2087_=_C3222( C2087 C3222 ) C2087_=_C3223( C2087 C3223 ) C2087_=_C3224( C2087 C3224 ) C2087_=_C3225( C2087 C3225 ) \nC2087_=_C3226( C2087 C3226 ) C2129_=_C2133( C2129 C2133 ) C2129_=_C2138( C2129 C2138 ) C2129_=_C2169( C2129 C2169 ) C2129_=_C2170( C2129 C2170 ) C2129_=_C2172( C2129 C2172 ) \nC2129_=_C2173( C2129 C2173 ) C2129_=_C2174( C2129 C2174 ) C2129_=_C2175( C2129 C2175 ) C2129_=_C2176( C2129 C2176 ) C2129_=_C2177( C2129 C2177 ) C2129_=_C2178( C2129 C2178 ) \nC2129_=_C2179( C2129 C2179 ) C2129_=_C2180( C2129 C2180 ) C2129_=_C2181( C2129 C2181 ) C2129_=_C2182( C2129 C2182 ) C2129_=_C2183( C2129 C2183 ) C2129_=_C2184( C2129 C2184 ) \nC2129_=_C2185( C2129 C2185 ) C2129_=_C2186( C2129 C2186 ) C2129_=_C2187( C2129 C2187 ) C2133_=_C2138( C2133 C2138 ) C2133_=_C2191( C2133 C2191 ) C2133_=_C2372( C2133 C2372 ) \nC2133_=_C2452( C2133 C2452 ) C2133_=_C2620( C2133 C2620 ) C2133_=_C2754( C2133 C2754 ) C2133_=_C3014( C2133 C3014 ) C2133_=_C3015( C2133 C3015 ) C2133_=_C3016( C2133 C3016 ) \nC2133_=_C3017( C2133 C3017 ) C2133_=_C3018( C2133 C3018 ) C2133_=_C3019( C2133 C3019 ) C2133_=_C3020( C2133 C3020 ) C2133_=_C3021( C2133 C3021 ) C2133_=_C3022( C2133 C3022 ) \nC2133_=_C3023( C2133 C3023 ) C2133_=_C3024( C2133 C3024 ) C2133_=_C3025( C2133 C3025 ) C2133_=_C3026( C2133 C3026 ) C2138_=_C2177( C2138 C2177 ) C2138_=_C2378( C2138 C2378 ) \nC2138_=_C2560( C2138 C2560 ) C2138_=_C2644( C2138 C2644 ) C2138_=_C3049( C2138 C3049 ) C2138_=_C3088( C2138 C3088 ) C2138_=_C3186( C2138 C3186 ) C2138_=_C3292( C2138 C3292 ) \nC2138_=_C3377( C2138 C3377 ) C2138_=_C3556( C2138 C3556 ) C2138_=_C3610( C2138 C3610 ) C2138_=_C3611( C2138 C3611 ) C2138_=_C3612( C2138 C3612 ) C2138_=_C3613( C2138 C3613 ) \nC2138_=_C3614( C2138 C3614 ) C2138_=_C3615( C2138 C3615 ) C2169_=_C2170( C2169 C2170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185( C2169 C2185 ) C2169_=_C2186( C2169 C2186 ) \nC2169_=_C2187( C2169 C2187 ) C2169_=_C2644( C2169 C2644 ) C2169_=_C2645( C2169 C2645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184( C2170 C2184 ) C2170_=_C2185( C2170 C2185 ) C2170_=_C2186( C2170 C2186 ) \nC2170_=_C2187( C2170 C2187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186( C2172 C2186 ) C2172_=_C2187( C2172 C2187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3_=_C3186( C2173 C3186 ) C2173_=_C3187( C2173 C3187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3292( C2174 C3292 ) C2174_=_C3294( C2174 C3294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3377( C2175 C3377 ) \nC2175_=_C3378( C2175 C3378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3016( C2176 C3016 ) C2176_=_C3556( C2176 C3556 ) C2177_=_C2178( C2177 C2178 ) C2177_=_C2179( C2177 C2179 ) C2177_=_C2180( C2177 C2180 ) C2177_=_C2181( C2177 C2181 ) \nC2177_=_C2182( C2177 C2182 ) C2177_=_C2183( C2177 C2183 ) C2177_=_C2184( C2177 C2184 ) C2177_=_C2185( C2177 C2185 ) C2177_=_C2186( C2177 C2186 ) C2177_=_C2187( C2177 C2187 ) \nC2177_=_C2378( C2177 C2378 ) C2177_=_C2560( C2177 C2560 ) C2177_=_C2644( C2177 C2644 ) C2177_=_C3049( C2177 C3049 ) C2177_=_C3088( C2177 C3088 ) C2177_=_C3186( C2177 C3186 ) \nC2177_=_C3292( C2177 C3292 ) C2177_=_C3377( C2177 C3377 ) C2177_=_C3556( C2177 C3556 ) C2177_=_C3610( C2177 C3610 ) C2177_=_C3611( C2177 C3611 ) C2177_=_C3612( C2177 C3612 ) \nC2177_=_C3613( C2177 C3613 ) C2177_=_C3614( C2177 C3614 ) C2177_=_C3615( C2177 C3615 ) C2178_=_C2179( C2178 C2179 ) C2178_=_C2180( C2178 C2180 ) C2178_=_C2181( C2178 C2181 ) \nC2178_=_C2182( C2178 C2182 ) C2178_=_C2183( C2178 C2183 ) C2178_=_C2184( C2178 C2184 ) C2178_=_C2185( C2178 C2185 ) C2178_=_C2186( C2178 C2186 ) C2178_=_C2187( C2178 C2187 ) \nC2178_=_C2325( C2178 C2325 ) C2178_=_C2511( C2178 C2511 ) C2178_=_C2577( C2178 C2577 ) C2178_=_C2591( C2178 C2591 ) C2178_=_C2645( C2178 C2645 ) C2178_=_C3187( C2178 C3187 ) \nC2178_=_C3294( C2178 C3294 ) C2178_=_C3378( C2178 C3378 ) C2178_=_C3390( C2178 C3390 ) C2178_=_C3547( C2178 C3547 ) C2178_=_C3685( C2178 C3685 ) C2178_=_C3686( C2178 C3686 ) \nC2178_=_C3687( C2178 C3687 ) C2178_=_C3688( C2178 C3688 ) C2178_=_C3689( C2178 C3689 ) C2178_=_C3690( C2178 C3690 ) C2178_=_C3691( C2178 C3691 ) C2178_=_C3692( C2178 C3692 ) \nC2179_=_C2180( C2179 C2180 ) C2179_=_C2181( C2179 C2181 ) C2179_=_C2182( C2179 C2182 ) C2179_=_C2183( C2179 C2183 ) C2179_=_C2184( C2179 C2184 ) C2179_=_C2185( C2179 C2185 ) \nC2179_=_C2186( C2179 C2186 ) C2179_=_C2187( C2179 C2187 ) C2180_=_C2181( C2180 C2181 ) C2180_=_C2182( C2180 C2182 ) C2180_=_C2183( C2180 C2183 ) C2180_=_C2184( C2180 C2184 ) \nC2180_=_C2185( C2180 C2185 ) C2180_=_C2186( C2180 C2186 ) C2180_=_C2187( C2180 C2187 ) C2180_=_C3018( C2180 C3018 ) C2181_=_C2182( C2181 C2182 ) C2181_=_C2183( C2181 C2183 ) \nC2181_=_C2184( C2181 C2184 ) C2181_=_C2185( C2181 C2185 ) C2181_=_C2186( C2181 C2186 ) C2181_=_C2187( C2181 C2187 ) C2181_=_C3019( C2181 C3019 ) C2182_=_C2183( C2182 C2183 ) \nC2182_=_C2184( C2182 C2184 ) C2182_=_C2185( C2182 C2185 ) C2182_=_C2186( C2182 C2186 ) C2182_=_C2187( C2182 C2187 ) C2183_=_C2184( C2183 C2184 ) C2183_=_C2185( C2183 C2185 ) \nC2183_=_C2186( C2183 C2186 ) C2183_=_C2187( C2183 C2187 ) C2183_=_C3021(</w:t>
      </w:r>
    </w:p>
    <w:p>
      <w:pPr>
        <w:pStyle w:val="PreformattedText"/>
        <w:bidi w:val="0"/>
        <w:spacing w:before="0" w:after="0"/>
        <w:jc w:val="left"/>
        <w:rPr/>
      </w:pPr>
      <w:r>
        <w:rPr/>
        <w:t xml:space="preserve"> </w:t>
      </w:r>
      <w:r>
        <w:rPr/>
        <w:t>C2183 C3021 ) C2184_=_C2185( C2184 C2185 ) C2184_=_C2186( C2184 C2186 ) C2184_=_C2187( C2184 C2187 ) \nC2184_=_C2685( C2184 C2685 ) C2185_=_C2186( C2185 C2186 ) C2185_=_C2187( C2185 C2187 ) C2185_=_C3611( C2185 C3611 ) C2185_=_C3688( C2185 C3688 ) C2186_=_C2187( C2186 C2187 ) \nC2186_=_C3612( C2186 C3612 ) C2186_=_C3689( C2186 C3689 ) C2187_=_C3026( C2187 C3026 ) C2191_=_C2195( C2191 C2195 ) C2191_=_C2372( C2191 C2372 ) C2191_=_C2452( C2191 C2452 ) \nC2191_=_C2620( C2191 C2620 ) C2191_=_C2754( C2191 C2754 ) C2191_=_C3014( C2191 C3014 ) C2191_=_C3015( C2191 C3015 ) C2191_=_C3016( C2191 C3016 ) C2191_=_C3017( C2191 C3017 ) \nC2191_=_C3018( C2191 C3018 ) C2191_=_C3019( C2191 C3019 ) C2191_=_C3020( C2191 C3020 ) C2191_=_C3021( C2191 C3021 ) C2191_=_C3022( C2191 C3022 ) C2191_=_C3023( C2191 C3023 ) \nC2191_=_C3024( C2191 C3024 ) C2191_=_C3025( C2191 C3025 ) C2191_=_C3026( C2191 C3026 ) C2195_=_C2229( C2195 C2229 ) C2195_=_C2251( C2195 C2251 ) C2195_=_C2374( C2195 C2374 ) \nC2195_=_C2393( C2195 C2393 ) C2195_=_C2544( C2195 C2544 ) C2195_=_C2847( C2195 C2847 ) C2195_=_C2911( C2195 C2911 ) C2195_=_C2926( C2195 C2926 ) C2195_=_C3062( C2195 C3062 ) \nC2195_=_C3217( C2195 C3217 ) C2195_=_C3218( C2195 C3218 ) C2195_=_C3219( C2195 C3219 ) C2195_=_C3220( C2195 C3220 ) C2195_=_C3221( C2195 C3221 ) C2195_=_C3222( C2195 C3222 ) \nC2195_=_C3223( C2195 C3223 ) C2195_=_C3224( C2195 C3224 ) C2195_=_C3225( C2195 C3225 ) C2195_=_C3226( C2195 C3226 ) C2229_=_C2251( C2229 C2251 ) C2229_=_C2374( C2229 C2374 ) \nC2229_=_C2393( C2229 C2393 ) C2229_=_C2544( C2229 C2544 ) C2229_=_C2847( C2229 C2847 ) C2229_=_C2911( C2229 C2911 ) C2229_=_C2926( C2229 C2926 ) C2229_=_C3062( C2229 C3062 ) \nC2229_=_C3217( C2229 C3217 ) C2229_=_C3218( C2229 C3218 ) C2229_=_C3219( C2229 C3219 ) C2229_=_C3220( C2229 C3220 ) C2229_=_C3221( C2229 C3221 ) C2229_=_C3222( C2229 C3222 ) \nC2229_=_C3223( C2229 C3223 ) C2229_=_C3224( C2229 C3224 ) C2229_=_C3225( C2229 C3225 ) C2229_=_C3226( C2229 C3226 ) C2251_=_C2374( C2251 C2374 ) C2251_=_C2393( C2251 C2393 ) \nC2251_=_C2544( C2251 C2544 ) C2251_=_C2847( C2251 C2847 ) C2251_=_C2911( C2251 C2911 ) C2251_=_C2926( C2251 C2926 ) C2251_=_C3062( C2251 C3062 ) C2251_=_C3217( C2251 C3217 ) \nC2251_=_C3218( C2251 C3218 ) C2251_=_C3219( C2251 C3219 ) C2251_=_C3220( C2251 C3220 ) C2251_=_C3221( C2251 C3221 ) C2251_=_C3222( C2251 C3222 ) C2251_=_C3223( C2251 C3223 ) \nC2251_=_C3224( C2251 C3224 ) C2251_=_C3225( C2251 C3225 ) C2251_=_C3226( C2251 C3226 ) C2318_=_C2325( C2318 C2325 ) C2318_=_C2571( C2318 C2571 ) C2318_=_C2583( C2318 C2583 ) \nC2318_=_C2675( C2318 C2675 ) C2318_=_C2676( C2318 C2676 ) C2318_=_C2677( C2318 C2677 ) C2318_=_C2678( C2318 C2678 ) C2318_=_C2679( C2318 C2679 ) C2318_=_C2680( C2318 C2680 ) \nC2318_=_C2681( C2318 C2681 ) C2318_=_C2683( C2318 C2683 ) C2318_=_C2684( C2318 C2684 ) C2318_=_C2685( C2318 C2685 ) C2318_=_C2686( C2318 C2686 ) C2318_=_C2687( C2318 C2687 ) \nC2318_=_C2688( C2318 C2688 ) C2318_=_C2689( C2318 C2689 ) C2318_=_C2690( C2318 C2690 ) C2325_=_C2511( C2325 C2511 ) C2325_=_C2577( C2325 C2577 ) C2325_=_C2591( C2325 C2591 ) \nC2325_=_C2645( C2325 C2645 ) C2325_=_C3187( C2325 C3187 ) C2325_=_C3294( C2325 C3294 ) C2325_=_C3378( C2325 C3378 ) C2325_=_C3390( C2325 C3390 ) C2325_=_C3547( C2325 C3547 ) \nC2325_=_C3685( C2325 C3685 ) C2325_=_C3686( C2325 C3686 ) C2325_=_C3687( C2325 C3687 ) C2325_=_C3688( C2325 C3688 ) C2325_=_C3689( C2325 C3689 ) C2325_=_C3690( C2325 C3690 ) \nC2325_=_C3691( C2325 C3691 ) C2325_=_C3692( C2325 C3692 ) C2372_=_C2374( C2372 C2374 ) C2372_=_C2378( C2372 C2378 ) C2372_=_C2452( C2372 C2452 ) C2372_=_C2620( C2372 C2620 ) \nC2372_=_C2754( C2372 C2754 ) C2372_=_C3014( C2372 C3014 ) C2372_=_C3015( C2372 C3015 ) C2372_=_C3016( C2372 C3016 ) C2372_=_C3017( C2372 C3017 ) C2372_=_C3018( C2372 C3018 ) \nC2372_=_C3019( C2372 C3019 ) C2372_=_C3020( C2372 C3020 ) C2372_=_C3021( C2372 C3021 ) C2372_=_C3022( C2372 C3022 ) C2372_=_C3023( C2372 C3023 ) C2372_=_C3024( C2372 C3024 ) \nC2372_=_C3025( C2372 C3025 ) C2372_=_C3026( C2372 C3026 ) C2374_=_C2378( C2374 C2378 ) C2374_=_C2393( C2374 C2393 ) C2374_=_C2544( C2374 C2544 ) C2374_=_C2847( C2374 C2847 ) \nC2374_=_C2911( C2374 C2911 ) C2374_=_C2926( C2374 C2926 ) C2374_=_C3062( C2374 C3062 ) C2374_=_C3217( C2374 C3217 ) C2374_=_C3218( C2374 C3218 ) C2374_=_C3219( C2374 C3219 ) \nC2374_=_C3220( C2374 C3220 ) C2374_=_C3221( C2374 C3221 ) C2374_=_C3222( C2374 C3222 ) C2374_=_C3223( C2374 C3223 ) C2374_=_C3224( C2374 C3224 ) C2374_=_C3225( C2374 C3225 ) \nC2374_=_C3226( C2374 C3226 ) C2378_=_C2560( C2378 C2560 ) C2378_=_C2644( C2378 C2644 ) C2378_=_C3049( C2378 C3049 ) C2378_=_C3088( C2378 C3088 ) C2378_=_C3186( C2378 C3186 ) \nC2378_=_C3292( C2378 C3292 ) C2378_=_C3377( C2378 C3377 ) C2378_=_C3556( C2378 C3556 ) C2378_=_C3610( C2378 C3610 ) C2378_=_C3611( C2378 C3611 ) C2378_=_C3612( C2378 C3612 ) \nC2378_=_C3613( C2378 C3613 ) C2378_=_C3614( C2378 C3614 ) C2378_=_C3615( C2378 C3615 ) C2393_=_C2544( C2393 C2544 ) C2393_=_C2847( C2393 C2847 ) C2393_=_C2911( C2393 C2911 ) \nC2393_=_C2926( C2393 C2926 ) C2393_=_C3062( C2393 C3062 ) C2393_=_C3217( C2393 C3217 ) C2393_=_C3218( C2393 C3218 ) C2393_=_C3219( C2393 C3219 ) C2393_=_C3220( C2393 C3220 ) \nC2393_=_C3221( C2393 C3221 ) C2393_=_C3222( C2393 C3222 ) C2393_=_C3223( C2393 C3223 ) C2393_=_C3224( C2393 C3224 ) C2393_=_C3225( C2393 C3225 ) C2393_=_C3226( C2393 C3226 ) \nC2452_=_C2620( C2452 C2620 ) C2452_=_C2754( C2452 C2754 ) C2452_=_C3014( C2452 C3014 ) C2452_=_C3015( C2452 C3015 ) C2452_=_C3016( C2452 C3016 ) C2452_=_C3017( C2452 C3017 ) \nC2452_=_C3018( C2452 C3018 ) C2452_=_C3019( C2452 C3019 ) C2452_=_C3020( C2452 C3020 ) C2452_=_C3021( C2452 C3021 ) C2452_=_C3022( C2452 C3022 ) C2452_=_C3023( C2452 C3023 ) \nC2452_=_C3024( C2452 C3024 ) C2452_=_C3025( C2452 C3025 ) C2452_=_C3026( C2452 C3026 ) C2511_=_C2577( C2511 C2577 ) C2511_=_C2591( C2511 C2591 ) C2511_=_C2645( C2511 C2645 ) \nC2511_=_C3187( C2511 C3187 ) C2511_=_C3294( C2511 C3294 ) C2511_=_C3378( C2511 C3378 ) C2511_=_C3390( C2511 C3390 ) C2511_=_C3547( C2511 C3547 ) C2511_=_C3685( C2511 C3685 ) \nC2511_=_C3686( C2511 C3686 ) C2511_=_C3687( C2511 C3687 ) C2511_=_C3688( C2511 C3688 ) C2511_=_C3689( C2511 C3689 ) C2511_=_C3690( C2511 C3690 ) C2511_=_C3691( C2511 C3691 ) \nC2511_=_C3692( C2511 C3692 ) C2544_=_C2847( C2544 C2847 ) C2544_=_C2911( C2544 C2911 ) C2544_=_C2926( C2544 C2926 ) C2544_=_C3062( C2544 C3062 ) C2544_=_C3217( C2544 C3217 ) \nC2544_=_C3218( C2544 C3218 ) C2544_=_C3219( C2544 C3219 ) C2544_=_C3220( C2544 C3220 ) C2544_=_C3221( C2544 C3221 ) C2544_=_C3222( C2544 C3222 ) C2544_=_C3223( C2544 C3223 ) \nC2544_=_C3224( C2544 C3224 ) C2544_=_C3225( C2544 C3225 ) C2544_=_C3226( C2544 C3226 ) C2560_=_C2644( C2560 C2644 ) C2560_=_C3049( C2560 C3049 ) C2560_=_C3088( C2560 C3088 ) \nC2560_=_C3186( C2560 C3186 ) C2560_=_C3292( C2560 C3292 ) C2560_=_C3377( C2560 C3377 ) C2560_=_C3556( C2560 C3556 ) C2560_=_C3610( C2560 C3610 ) C2560_=_C3611( C2560 C3611 ) \nC2560_=_C3612( C2560 C3612 ) C2560_=_C3613( C2560 C3613 ) C2560_=_C3614( C2560 C3614 ) C2560_=_C3615( C2560 C3615 ) C2571_=_C2577( C2571 C2577 ) C2571_=_C2583( C2571 C2583 ) \nC2571_=_C2675( C2571 C2675 ) C2571_=_C2676( C2571 C2676 ) C2571_=_C2677( C2571 C2677 ) C2571_=_C2678( C2571 C2678 ) C2571_=_C2679( C2571 C2679 ) C2571_=_C2680( C2571 C2680 ) \nC2571_=_C2681( C2571 C2681 ) C2571_=_C2683( C2571 C2683 ) C2571_=_C2684( C2571 C2684 ) C2571_=_C2685( C2571 C2685 ) C2571_=_C2686( C2571 C2686 ) C2571_=_C2687( C2571 C2687 ) \nC2571_=_C2688( C2571 C2688 ) C2571_=_C2689( C2571 C2689 ) C2571_=_C2690( C2571 C2690 ) C2577_=_C2591( C2577 C2591 ) C2577_=_C2645( C2577 C2645 ) C2577_=_C3187( C2577 C3187 ) \nC2577_=_C3294( C2577 C3294 ) C2577_=_C3378( C2577 C3378 ) C2577_=_C3390( C2577 C3390 ) C2577_=_C3547( C2577 C3547 ) C2577_=_C3685( C2577 C3685 ) C2577_=_C3686( C2577 C3686 ) \nC2577_=_C3687( C2577 C3687 ) C2577_=_C3688( C2577 C3688 ) C2577_=_C3689( C2577 C3689 ) C2577_=_C3690( C2577 C3690 ) C2577_=_C3691( C2577 C3691 ) C2577_=_C3692( C2577 C3692 ) \nC2583_=_C2591( C2583 C2591 ) C2583_=_C2675( C2583 C2675 ) C2583_=_C2676( C2583 C2676 ) C2583_=_C2677( C2583 C2677 ) C2583_=_C2678( C2583 C2678 ) C2583_=_C2679( C2583 C2679 ) \nC2583_=_C2680( C2583 C2680 ) C2583_=_C2681( C2583 C2681 ) C2583_=_C2683( C2583 C2683 ) C2583_=_C2684( C2583 C2684 ) C2583_=_C2685( C2583 C2685 ) C2583_=_C2686( C2583 C2686 ) \nC2583_=_C2687( C2583 C2687 ) C2583_=_C2688( C2583 C2688 ) C2583_=_C2689( C2583 C2689 ) C2583_=_C2690( C2583 C2690 ) C2591_=_C2645( C2591 C2645 ) C2591_=_C3187( C2591 C3187 ) \nC2591_=_C3294( C2591 C3294 ) C2591_=_C3378( C2591 C3378 ) C2591_=_C3390( C2591 C3390 ) C2591_=_C3547( C2591 C3547 ) C2591_=_C3685( C2591 C3685 ) C2591_=_C3686( C2591 C3686 ) \nC2591_=_C3687( C2591 C3687 ) C2591_=_C3688( C2591 C3688 ) C2591_=_C3689( C2591 C3689 ) C2591_=_C3690( C2591 C3690 ) C2591_=_C3691( C2591 C3691 ) C2591_=_C3692( C2591 C3692 ) \nC2620_=_C2754( C2620 C2754 ) C2620_=_C3014( C2620 C3014 ) C2620_=_C3015( C2620 C3015 ) C2620_=_C3016( C2620 C3016 ) C2620_=_C3017( C2620 C3017 ) C2620_=_C3018( C2620 C3018 ) \nC2620_=_C3019( C2620 C3019 ) C2620_=_C3020( C2620 C3020 ) C2620_=_C3021( C2620 C3021 ) C2620_=_C3022( C2620 C3022 ) C2620_=_C3023( C2620 C3023 ) C2620_=_C3024( C2620 C3024 ) \nC2620_=_C3025( C2620 C3025 ) C2620_=_C3026( C2620 C3026 ) C2644_=_C2645( C2644 C2645 ) C2644_=_C3049( C2644 C3049 ) C2644_=_C3088( C2644 C3088 ) C2644_=_C3186( C2644 C3186 ) \nC2644_=_C3292( C2644 C3292 ) C2644_=_C3377( C2644 C3377 ) C2644_=_C3556( C2644 C3556 ) C2644_=_C3610( C2644 C3610 ) C2644_=_C3611( C2644 C3611 ) C2644_=_C3612( C2644 C3612 ) \nC2644_=_C3613( C2644 C3613 ) C2644_=_C3614( C2644 C3614 ) C2644_=_C3615( C2644 C3615 ) C2645_=_C3187( C2645 C3187 ) C2645_=_C3294( C2645 C3294 ) C2645_=_C3378( C2645 C3378 ) \nC2645_=_C3390( C2645 C3390 ) C2645_=_C3547( C2645 C3547 ) C2645_=_C3685( C2645 C3685 ) C2645_=_C3686( C2645 C3686 ) C2645_=_C3687(</w:t>
      </w:r>
    </w:p>
    <w:p>
      <w:pPr>
        <w:pStyle w:val="PreformattedText"/>
        <w:bidi w:val="0"/>
        <w:spacing w:before="0" w:after="0"/>
        <w:jc w:val="left"/>
        <w:rPr/>
      </w:pPr>
      <w:r>
        <w:rPr/>
        <w:t xml:space="preserve"> </w:t>
      </w:r>
      <w:r>
        <w:rPr/>
        <w:t>C2645 C3687 ) C2645_=_C3688( C2645 C3688 ) \nC2645_=_C3689( C2645 C3689 ) C2645_=_C3690( C2645 C3690 ) C2645_=_C3691( C2645 C3691 ) C2645_=_C3692( C2645 C3692 ) C2675_=_C2676( C2675 C2676 ) C2675_=_C2677( C2675 C2677 ) \nC2675_=_C2678( C2675 C2678 ) C2675_=_C2679( C2675 C2679 ) C2675_=_C2680( C2675 C2680 ) C2675_=_C2681( C2675 C2681 ) C2675_=_C2683( C2675 C2683 ) C2675_=_C2684( C2675 C2684 ) \nC2675_=_C2685( C2675 C2685 ) C2675_=_C2686( C2675 C2686 ) C2675_=_C2687( C2675 C2687 ) C2675_=_C2688( C2675 C2688 ) C2675_=_C2689( C2675 C2689 ) C2675_=_C2690( C2675 C2690 ) \nC2676_=_C2677( C2676 C2677 ) C2676_=_C2678( C2676 C2678 ) C2676_=_C2679( C2676 C2679 ) C2676_=_C2680( C2676 C2680 ) C2676_=_C2681( C2676 C2681 ) C2676_=_C2683( C2676 C2683 ) \nC2676_=_C2684( C2676 C2684 ) C2676_=_C2685( C2676 C2685 ) C2676_=_C2686( C2676 C2686 ) C2676_=_C2687( C2676 C2687 ) C2676_=_C2688( C2676 C2688 ) C2676_=_C2689( C2676 C2689 ) \nC2676_=_C2690( C2676 C2690 ) C2677_=_C2678( C2677 C2678 ) C2677_=_C2679( C2677 C2679 ) C2677_=_C2680( C2677 C2680 ) C2677_=_C2681( C2677 C2681 ) C2677_=_C2683( C2677 C2683 ) \nC2677_=_C2684( C2677 C2684 ) C2677_=_C2685( C2677 C2685 ) C2677_=_C2686( C2677 C2686 ) C2677_=_C2687( C2677 C2687 ) C2677_=_C2688( C2677 C2688 ) C2677_=_C2689( C2677 C2689 ) \nC2677_=_C2690( C2677 C2690 ) C2678_=_C2679( C2678 C2679 ) C2678_=_C2680( C2678 C2680 ) C2678_=_C2681( C2678 C2681 ) C2678_=_C2683( C2678 C2683 ) C2678_=_C2684( C2678 C2684 ) \nC2678_=_C2685( C2678 C2685 ) C2678_=_C2686( C2678 C2686 ) C2678_=_C2687( C2678 C2687 ) C2678_=_C2688( C2678 C2688 ) C2678_=_C2689( C2678 C2689 ) C2678_=_C2690( C2678 C2690 ) \nC2678_=_C3390( C2678 C3390 ) C2679_=_C2680( C2679 C2680 ) C2679_=_C2681( C2679 C2681 ) C2679_=_C2683( C2679 C2683 ) C2679_=_C2684( C2679 C2684 ) C2679_=_C2685( C2679 C2685 ) \nC2679_=_C2686( C2679 C2686 ) C2679_=_C2687( C2679 C2687 ) C2679_=_C2688( C2679 C2688 ) C2679_=_C2689( C2679 C2689 ) C2679_=_C2690( C2679 C2690 ) C2680_=_C2681( C2680 C2681 ) \nC2680_=_C2683( C2680 C2683 ) C2680_=_C2684( C2680 C2684 ) C2680_=_C2685( C2680 C2685 ) C2680_=_C2686( C2680 C2686 ) C2680_=_C2687( C2680 C2687 ) C2680_=_C2688( C2680 C2688 ) \nC2680_=_C2689( C2680 C2689 ) C2680_=_C2690( C2680 C2690 ) C2680_=_C3547( C2680 C3547 ) C2681_=_C2683( C2681 C2683 ) C2681_=_C2684( C2681 C2684 ) C2681_=_C2685( C2681 C2685 ) \nC2681_=_C2686( C2681 C2686 ) C2681_=_C2687( C2681 C2687 ) C2681_=_C2688( C2681 C2688 ) C2681_=_C2689( C2681 C2689 ) C2681_=_C2690( C2681 C2690 ) C2681_=_C3017( C2681 C3017 ) \nC2683_=_C2684( C2683 C2684 ) C2683_=_C2685( C2683 C2685 ) C2683_=_C2686( C2683 C2686 ) C2683_=_C2687( C2683 C2687 ) C2683_=_C2688( C2683 C2688 ) C2683_=_C2689( C2683 C2689 ) \nC2683_=_C2690( C2683 C2690 ) C2683_=_C3686( C2683 C3686 ) C2684_=_C2685( C2684 C2685 ) C2684_=_C2686( C2684 C2686 ) C2684_=_C2687( C2684 C2687 ) C2684_=_C2688( C2684 C2688 ) \nC2684_=_C2689( C2684 C2689 ) C2684_=_C2690( C2684 C2690 ) C2685_=_C2686( C2685 C2686 ) C2685_=_C2687( C2685 C2687 ) C2685_=_C2688( C2685 C2688 ) C2685_=_C2689( C2685 C2689 ) \nC2685_=_C2690( C2685 C2690 ) C2686_=_C2687( C2686 C2687 ) C2686_=_C2688( C2686 C2688 ) C2686_=_C2689( C2686 C2689 ) C2686_=_C2690( C2686 C2690 ) C2687_=_C2688( C2687 C2688 ) \nC2687_=_C2689( C2687 C2689 ) C2687_=_C2690( C2687 C2690 ) C2687_=_C3687( C2687 C3687 ) C2688_=_C2689( C2688 C2689 ) C2688_=_C2690( C2688 C2690 ) C2689_=_C2690( C2689 C2690 ) \nC2754_=_C3014( C2754 C3014 ) C2754_=_C3015( C2754 C3015 ) C2754_=_C3016( C2754 C3016 ) C2754_=_C3017( C2754 C3017 ) C2754_=_C3018( C2754 C3018 ) C2754_=_C3019( C2754 C3019 ) \nC2754_=_C3020( C2754 C3020 ) C2754_=_C3021( C2754 C3021 ) C2754_=_C3022( C2754 C3022 ) C2754_=_C3023( C2754 C3023 ) C2754_=_C3024( C2754 C3024 ) C2754_=_C3025( C2754 C3025 ) \nC2754_=_C3026( C2754 C3026 ) C2847_=_C2911( C2847 C2911 ) C2847_=_C2926( C2847 C2926 ) C2847_=_C3062( C2847 C3062 ) C2847_=_C3217( C2847 C3217 ) C2847_=_C3218( C2847 C3218 ) \nC2847_=_C3219( C2847 C3219 ) C2847_=_C3220( C2847 C3220 ) C2847_=_C3221( C2847 C3221 ) C2847_=_C3222( C2847 C3222 ) C2847_=_C3223( C2847 C3223 ) C2847_=_C3224( C2847 C3224 ) \nC2847_=_C3225( C2847 C3225 ) C2847_=_C3226( C2847 C3226 ) C2911_=_C2926( C2911 C2926 ) C2911_=_C3062( C2911 C3062 ) C2911_=_C3217( C2911 C3217 ) C2911_=_C3218( C2911 C3218 ) \nC2911_=_C3219( C2911 C3219 ) C2911_=_C3220( C2911 C3220 ) C2911_=_C3221( C2911 C3221 ) C2911_=_C3222( C2911 C3222 ) C2911_=_C3223( C2911 C3223 ) C2911_=_C3224( C2911 C3224 ) \nC2911_=_C3225( C2911 C3225 ) C2911_=_C3226( C2911 C3226 ) C2926_=_C3062( C2926 C3062 ) C2926_=_C3217( C2926 C3217 ) C2926_=_C3218( C2926 C3218 ) C2926_=_C3219( C2926 C3219 ) \nC2926_=_C3220( C2926 C3220 ) C2926_=_C3221( C2926 C3221 ) C2926_=_C3222( C2926 C3222 ) C2926_=_C3223( C2926 C3223 ) C2926_=_C3224( C2926 C3224 ) C2926_=_C3225( C2926 C3225 ) \nC2926_=_C3226( C2926 C3226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4_=_C3217( C3014 C3217 ) C3015_=_C3016( C3015 C3016 ) C3015_=_C3017( C3015 C3017 ) C3015_=_C3018( C3015 C3018 ) C3015_=_C3019( C3015 C3019 ) \nC3015_=_C3020( C3015 C3020 ) C3015_=_C3021( C3015 C3021 ) C3015_=_C3022( C3015 C3022 ) C3015_=_C3023( C3015 C3023 ) C3015_=_C3024( C3015 C3024 ) C3015_=_C3025( C3015 C3025 ) \nC3015_=_C3026( C3015 C3026 ) C3016_=_C3017( C3016 C3017 ) C3016_=_C3018( C3016 C3018 ) C3016_=_C3019( C3016 C3019 ) C3016_=_C3020( C3016 C3020 ) C3016_=_C3021( C3016 C3021 ) \nC3016_=_C3022( C3016 C3022 ) C3016_=_C3023( C3016 C3023 ) C3016_=_C3024( C3016 C3024 ) C3016_=_C3025( C3016 C3025 ) C3016_=_C3026( C3016 C3026 ) C3016_=_C3556( C3016 C3556 ) \nC3017_=_C3018( C3017 C3018 ) C3017_=_C3019( C3017 C3019 ) C3017_=_C3020( C3017 C3020 ) C3017_=_C3021( C3017 C3021 ) C3017_=_C3022( C3017 C3022 ) C3017_=_C3023( C3017 C3023 ) \nC3017_=_C3024( C3017 C3024 ) C3017_=_C3025( C3017 C3025 ) C3017_=_C3026( C3017 C3026 ) C3018_=_C3019( C3018 C3019 ) C3018_=_C3020( C3018 C3020 ) C3018_=_C3021( C3018 C3021 ) \nC3018_=_C3022( C3018 C3022 ) C3018_=_C3023( C3018 C3023 ) C3018_=_C3024( C3018 C3024 ) C3018_=_C3025( C3018 C3025 ) C3018_=_C3026( C3018 C3026 ) C3019_=_C3020( C3019 C3020 ) \nC3019_=_C3021( C3019 C3021 ) C3019_=_C3022( C3019 C3022 ) C3019_=_C3023( C3019 C3023 ) C3019_=_C3024( C3019 C3024 ) C3019_=_C3025( C3019 C3025 ) C3019_=_C3026( C3019 C3026 ) \nC3020_=_C3021( C3020 C3021 ) C3020_=_C3022( C3020 C3022 ) C3020_=_C3023( C3020 C3023 ) C3020_=_C3024( C3020 C3024 ) C3020_=_C3025( C3020 C3025 ) C3020_=_C3026( C3020 C3026 ) \nC3020_=_C3219( C3020 C3219 ) C3021_=_C3022( C3021 C3022 ) C3021_=_C3023( C3021 C3023 ) C3021_=_C3024( C3021 C3024 ) C3021_=_C3025( C3021 C3025 ) C3021_=_C3026( C3021 C3026 ) \nC3022_=_C3023( C3022 C3023 ) C3022_=_C3024( C3022 C3024 ) C3022_=_C3025( C3022 C3025 ) C3022_=_C3026( C3022 C3026 ) C3022_=_C3221( C3022 C3221 ) C3023_=_C3024( C3023 C3024 ) \nC3023_=_C3025( C3023 C3025 ) C3023_=_C3026( C3023 C3026 ) C3024_=_C3025( C3024 C3025 ) C3024_=_C3026( C3024 C3026 ) C3025_=_C3026( C3025 C3026 ) C3025_=_C3223( C3025 C3223 ) \nC3049_=_C3088( C3049 C3088 ) C3049_=_C3186( C3049 C3186 ) C3049_=_C3292( C3049 C3292 ) C3049_=_C3377( C3049 C3377 ) C3049_=_C3556( C3049 C3556 ) C3049_=_C3610( C3049 C3610 ) \nC3049_=_C3611( C3049 C3611 ) C3049_=_C3612( C3049 C3612 ) C3049_=_C3613( C3049 C3613 ) C3049_=_C3614( C3049 C3614 ) C3049_=_C3615( C3049 C3615 ) C3062_=_C3217( C3062 C3217 ) \nC3062_=_C3218( C3062 C3218 ) C3062_=_C3219( C3062 C3219 ) C3062_=_C3220( C3062 C3220 ) C3062_=_C3221( C3062 C3221 ) C3062_=_C3222( C3062 C3222 ) C3062_=_C3223( C3062 C3223 ) \nC3062_=_C3224( C3062 C3224 ) C3062_=_C3225( C3062 C3225 ) C3062_=_C3226( C3062 C3226 ) C3088_=_C3186( C3088 C3186 ) C3088_=_C3292( C3088 C3292 ) C3088_=_C3377( C3088 C3377 ) \nC3088_=_C3556( C3088 C3556 ) C3088_=_C3610( C3088 C3610 ) C3088_=_C3611( C3088 C3611 ) C3088_=_C3612( C3088 C3612 ) C3088_=_C3613( C3088 C3613 ) C3088_=_C3614( C3088 C3614 ) \nC3088_=_C3615( C3088 C3615 ) C3186_=_C3187( C3186 C3187 ) C3186_=_C3292( C3186 C3292 ) C3186_=_C3377( C3186 C3377 ) C3186_=_C3556( C3186 C3556 ) C3186_=_C3610( C3186 C3610 ) \nC3186_=_C3611( C3186 C3611 ) C3186_=_C3612( C3186 C3612 ) C3186_=_C3613( C3186 C3613 ) C3186_=_C3614( C3186 C3614 ) C3186_=_C3615( C3186 C3615 ) C3187_=_C3294( C3187 C3294 ) \nC3187_=_C3378( C3187 C3378 ) C3187_=_C3390( C3187 C3390 ) C3187_=_C3547( C3187 C3547 ) C3187_=_C3685( C3187 C3685 ) C3187_=_C3686( C3187 C3686 ) C3187_=_C3687( C3187 C3687 ) \nC3187_=_C3688( C3187 C3688 ) C3187_=_C3689( C3187 C3689 ) C3187_=_C3690( C3187 C3690 ) C3187_=_C3691( C3187 C3691 ) C3187_=_C3692( C3187 C3692 ) C3217_=_C3218( C3217 C3218 ) \nC3217_=_C3219( C3217 C3219 ) C3217_=_C3220( C3217 C3220 ) C3217_=_C3221( C3217 C3221 ) C3217_=_C3222( C3217 C3222 ) C3217_=_C3223( C3217 C3223 ) C3217_=_C3224( C3217 C3224 ) \nC3217_=_C3225( C3217 C3225 ) C3217_=_C3226( C3217 C3226 ) C3218_=_C3219( C3218 C3219 ) C3218_=_C3220( C3218 C3220 ) C3218_=_C3221( C3218 C3221 ) C3218_=_C3222( C3218 C3222 ) \nC3218_=_C3223( C3218 C3223 ) C3218_=_C3224( C3218 C3224 ) C3218_=_C3225( C3218 C3225 ) C3218_=_C3226( C3218 C3226 ) C3219_=_C3220( C3219 C3220 ) C3219_=_C3221( C3219 C3221 ) \nC3219_=_C3222( C3219 C3222 ) C3219_=_C3223( C3219 C3223 ) C3219_=_C3224( C3219 C3224 ) C3219_=_C3225( C3219 C3225 ) C3219_=_C3226( C3219 C3226 ) C3220_=_C3221( C3220 C3221 ) \nC3220_=_C3222( C3220 C3222 ) C3220_=_C3223( C3220 C3223 ) C3220_=_C3224( C3220 C3224 ) C3220_=_C3225( C3220 C3225 ) C3220_=_C3226( C3220 C3226 ) C3221_=_C3222( C3221 C3222 ) \nC3221_=_C3223( C3221 C3223 ) C3221_=_C3224( C3221 C3224 ) C3221_=_C3225( C3221 C3225 ) C3221_=_C3226( C3221 C3226 ) C3222_=_C3223( C3222 C3223 ) C3222_=_C3224( C3222 C3224 ) \nC3222_=_C3225(</w:t>
      </w:r>
    </w:p>
    <w:p>
      <w:pPr>
        <w:pStyle w:val="PreformattedText"/>
        <w:bidi w:val="0"/>
        <w:spacing w:before="0" w:after="0"/>
        <w:jc w:val="left"/>
        <w:rPr/>
      </w:pPr>
      <w:r>
        <w:rPr/>
        <w:t xml:space="preserve"> </w:t>
      </w:r>
      <w:r>
        <w:rPr/>
        <w:t>C3222 C3225 ) C3222_=_C3226( C3222 C3226 ) C3223_=_C3224( C3223 C3224 ) C3223_=_C3225( C3223 C3225 ) C3223_=_C3226( C3223 C3226 ) C3224_=_C3225( C3224 C3225 ) \nC3224_=_C3226( C3224 C3226 ) C3225_=_C3226( C3225 C3226 ) C3292_=_C3294( C3292 C3294 ) C3292_=_C3377( C3292 C3377 ) C3292_=_C3556( C3292 C3556 ) C3292_=_C3610( C3292 C3610 ) \nC3292_=_C3611( C3292 C3611 ) C3292_=_C3612( C3292 C3612 ) C3292_=_C3613( C3292 C3613 ) C3292_=_C3614( C3292 C3614 ) C3292_=_C3615( C3292 C3615 ) C3294_=_C3378( C3294 C3378 ) \nC3294_=_C3390( C3294 C3390 ) C3294_=_C3547( C3294 C3547 ) C3294_=_C3685( C3294 C3685 ) C3294_=_C3686( C3294 C3686 ) C3294_=_C3687( C3294 C3687 ) C3294_=_C3688( C3294 C3688 ) \nC3294_=_C3689( C3294 C3689 ) C3294_=_C3690( C3294 C3690 ) C3294_=_C3691( C3294 C3691 ) C3294_=_C3692( C3294 C3692 ) C3377_=_C3378( C3377 C3378 ) C3377_=_C3556( C3377 C3556 ) \nC3377_=_C3610( C3377 C3610 ) C3377_=_C3611( C3377 C3611 ) C3377_=_C3612( C3377 C3612 ) C3377_=_C3613( C3377 C3613 ) C3377_=_C3614( C3377 C3614 ) C3377_=_C3615( C3377 C3615 ) \nC3378_=_C3390( C3378 C3390 ) C3378_=_C3547( C3378 C3547 ) C3378_=_C3685( C3378 C3685 ) C3378_=_C3686( C3378 C3686 ) C3378_=_C3687( C3378 C3687 ) C3378_=_C3688( C3378 C3688 ) \nC3378_=_C3689( C3378 C3689 ) C3378_=_C3690( C3378 C3690 ) C3378_=_C3691( C3378 C3691 ) C3378_=_C3692( C3378 C3692 ) C3390_=_C3547( C3390 C3547 ) C3390_=_C3685( C3390 C3685 ) \nC3390_=_C3686( C3390 C3686 ) C3390_=_C3687( C3390 C3687 ) C3390_=_C3688( C3390 C3688 ) C3390_=_C3689( C3390 C3689 ) C3390_=_C3690( C3390 C3690 ) C3390_=_C3691( C3390 C3691 ) \nC3390_=_C3692( C3390 C3692 ) C3547_=_C3685( C3547 C3685 ) C3547_=_C3686( C3547 C3686 ) C3547_=_C3687( C3547 C3687 ) C3547_=_C3688( C3547 C3688 ) C3547_=_C3689( C3547 C3689 ) \nC3547_=_C3690( C3547 C3690 ) C3547_=_C3691( C3547 C3691 ) C3547_=_C3692( C3547 C3692 ) C3556_=_C3610( C3556 C3610 ) C3556_=_C3611( C3556 C3611 ) C3556_=_C3612( C3556 C3612 ) \nC3556_=_C3613( C3556 C3613 ) C3556_=_C3614( C3556 C3614 ) C3556_=_C3615( C3556 C3615 ) C3610_=_C3611( C3610 C3611 ) C3610_=_C3612( C3610 C3612 ) C3610_=_C3613( C3610 C3613 ) \nC3610_=_C3614( C3610 C3614 ) C3610_=_C3615( C3610 C3615 ) C3611_=_C3612( C3611 C3612 ) C3611_=_C3613( C3611 C3613 ) C3611_=_C3614( C3611 C3614 ) C3611_=_C3615( C3611 C3615 ) \nC3611_=_C3688( C3611 C3688 ) C3612_=_C3613( C3612 C3613 ) C3612_=_C3614( C3612 C3614 ) C3612_=_C3615( C3612 C3615 ) C3612_=_C3689( C3612 C3689 ) C3613_=_C3614( C3613 C3614 ) \nC3613_=_C3615( C3613 C3615 ) C3614_=_C3615( C3614 C3615 ) C3685_=_C3686( C3685 C3686 ) C3685_=_C3687( C3685 C3687 ) C3685_=_C3688( C3685 C3688 ) C3685_=_C3689( C3685 C3689 ) \nC3685_=_C3690( C3685 C3690 ) C3685_=_C3691( C3685 C3691 ) C3685_=_C3692( C3685 C3692 ) C3686_=_C3687( C3686 C3687 ) C3686_=_C3688( C3686 C3688 ) C3686_=_C3689( C3686 C3689 ) \nC3686_=_C3690( C3686 C3690 ) C3686_=_C3691( C3686 C3691 ) C3686_=_C3692( C3686 C3692 ) C3687_=_C3688( C3687 C3688 ) C3687_=_C3689( C3687 C3689 ) C3687_=_C3690( C3687 C3690 ) \nC3687_=_C3691( C3687 C3691 ) C3687_=_C3692( C3687 C3692 ) C3688_=_C3689( C3688 C3689 ) C3688_=_C3690( C3688 C3690 ) C3688_=_C3691( C3688 C3691 ) C3688_=_C3692( C3688 C3692 ) \nC3689_=_C3690( C3689 C3690 ) C3689_=_C3691( C3689 C3691 ) C3689_=_C3692( C3689 C3692 ) C3690_=_C3691( C3690 C3691 ) C3690_=_C3692( C3690 C3692 ) C3691_=_C3692( C3691 C3692 ) "];105-&gt;149[label="201: C41 C109 C132 C240 C275 \nC291 C344 C345 C346 C347 C348 \nC349 C350 C352 C353 C354 C355 \nC356 C358 C360 C361 C362 C363 \nC365 C367 C368 C369 C370 C371 \nC432 C535 C540 C587 C640 C646 \nC650 C654 C701 C734 C755 C758 \nC783 C802 C812 C814 C837 C838 \nC1050 C1130 C1151 C1155 C1157 C1255 \nC1406 C1407 C1408 C1409 C1411 C1412 \nC1413 C1414 C1415 C1417 C1419 C1420 \nC1421 C1422 C1423 C1424 C1425 C1426 \nC1427 C1428 C1429 C1432 C1508 C1571 \nC1579 C1723 C1726 C1766 C1831 C1858 \nC1959 C1962 C2005 C2015 C2026 C2044 \nC2060 C2069 C2086 C2087 C2129 C2133 \nC2138 C2169 C2170 C2172 C2173 C2174 \nC2175 C2176 C2179 C2180 C2181 C2182 \nC2183 C2184 C2185 C2186 C2187 C2191 \nC2195 C2229 C2251 C2318 C2325 C2372 \nC2374 C2378 C2393 C2452 C2511 C2544 \nC2560 C2571 C2577 C2583 C2591 C2620 \nC2644 C2645 C2675 C2676 C2677 C2678 \nC2679 C2680 C2681 C2683 C2684 C2685 \nC2686 C2687 C2688 C2689 C2690 C2754 \nC2847 C2911 C2926 C3014 C3015 C3016 \nC3017 C3018 C3019 C3020 C3021 C3022 \nC3023 C3024 C3025 C3026 C3049 C3062 \nC3088 C3186 C3187 C3217 C3218 C3219 \nC3220 C3221 C3222 C3223 C3224 C3225 \nC3226 C3292 C3294 C3377 C3378 C3390 \nC3547 C3556 C3610 C3611 C3612 C3613 \nC3614 C3615 C3685 C3686 C3687 C3688 \nC3689 C3690 C3691 C3692 \n2563: C41_=_C109 ,C41_=_C132 ,C41_=_C240 ,C41_=_C275 ,C41_=_C291 ,\nC41_=_C755 ,C41_=_C1571 ,C41_=_C2060 ,C41_=_C2318 ,C41_=_C2571 ,C41_=_C2583 ,\nC41_=_C2675 ,C41_=_C2676 ,C41_=_C2677 ,C41_=_C2678 ,C41_=_C2679 ,C41_=_C2680 ,\nC41_=_C2681 ,C41_=_C2683 ,C41_=_C2684 ,C41_=_C2685 ,C41_=_C2686 ,C41_=_C2687 ,\nC41_=_C2688 ,C41_=_C2689 ,C41_=_C2690 ,C109_=_C132 ,C109_=_C240 ,C109_=_C275 ,\nC109_=_C291 ,C109_=_C755 ,C109_=_C1571 ,C109_=_C2060 ,C109_=_C2318 ,C109_=_C2571 ,\nC109_=_C2583 ,C109_=_C2675 ,C109_=_C2676 ,C109_=_C2677 ,C109_=_C2678 ,C109_=_C2679 ,\nC109_=_C2680 ,C109_=_C2681 ,C109_=_C2683 ,C109_=_C2684 ,C109_=_C2685 ,C109_=_C2686 ,\nC109_=_C2687 ,C109_=_C2688 ,C109_=_C2689 ,C109_=_C2690 ,C132_=_C240 ,C132_=_C275 ,\nC132_=_C291 ,C132_=_C755 ,C132_=_C1571 ,C132_=_C2060 ,C132_=_C2318 ,C132_=_C2571 ,\nC132_=_C2583 ,C132_=_C2675 ,C132_=_C2676 ,C132_=_C2677 ,C132_=_C2678 ,C132_=_C2679 ,\nC132_=_C2680 ,C132_=_C2681 ,C132_=_C2683 ,C132_=_C2684 ,C132_=_C2685 ,C132_=_C2686 ,\nC132_=_C2687 ,C132_=_C2688 ,C132_=_C2689 ,C132_=_C2690 ,C240_=_C275 ,C240_=_C291 ,\nC240_=_C755 ,C240_=_C1571 ,C240_=_C2060 ,C240_=_C2318 ,C240_=_C2571 ,C240_=_C2583 ,\nC240_=_C2675 ,C240_=_C2676 ,C240_=_C2677 ,C240_=_C2678 ,C240_=_C2679 ,C240_=_C2680 ,\nC240_=_C2681 ,C240_=_C2683 ,C240_=_C2684 ,C240_=_C2685 ,C240_=_C2686 ,C240_=_C2687 ,\nC240_=_C2688 ,C240_=_C2689 ,C240_=_C2690 ,C275_=_C291 ,C275_=_C755 ,C275_=_C1571 ,\nC275_=_C2060 ,C275_=_C2318 ,C275_=_C2571 ,C275_=_C2583 ,C275_=_C2675 ,C275_=_C2676 ,\nC275_=_C2677 ,C275_=_C2678 ,C275_=_C2679 ,C275_=_C2680 ,C275_=_C2681 ,C275_=_C2683 ,\nC275_=_C2684 ,C275_=_C2685 ,C275_=_C2686 ,C275_=_C2687 ,C275_=_C2688 ,C275_=_C2689 ,\nC275_=_C2690 ,C291_=_C755 ,C291_=_C1571 ,C291_=_C2060 ,C291_=_C2318 ,C291_=_C2571 ,\nC291_=_C2583 ,C291_=_C2675 ,C291_=_C2676 ,C291_=_C2677 ,C291_=_C2678 ,C291_=_C2679 ,\nC291_=_C2680 ,C291_=_C2681 ,C291_=_C2683 ,C291_=_C2684 ,C291_=_C2685 ,C291_=_C2686 ,\nC291_=_C2687 ,C291_=_C2688 ,C291_=_C2689 ,C291_=_C2690 ,C344_=_C345 ,C344_=_C346 ,\nC344_=_C347 ,C344_=_C348 ,C344_=_C349 ,C344_=_C350 ,C344_=_C352 ,C344_=_C353 ,\nC344_=_C354 ,C344_=_C355 ,C344_=_C356 ,C344_=_C358 ,C344_=_C360 ,C344_=_C361 ,\nC344_=_C362 ,C344_=_C363 ,C344_=_C365 ,C344_=_C367 ,C344_=_C368 ,C344_=_C369 ,\nC344_=_C370 ,C344_=_C371 ,C344_=_C802 ,C344_=_C812 ,C344_=_C814 ,C345_=_C346 ,\nC345_=_C347 ,C345_=_C348 ,C345_=_C349 ,C345_=_C350 ,C345_=_C352 ,C345_=_C353 ,\nC345_=_C354 ,C345_=_C355 ,C345_=_C356 ,C345_=_C358 ,C345_=_C360 ,C345_=_C361 ,\nC345_=_C362 ,C345_=_C363 ,C345_=_C365 ,C345_=_C367 ,C345_=_C368 ,C345_=_C369 ,\nC345_=_C370 ,C345_=_C371 ,C346_=_C347 ,C346_=_C348 ,C346_=_C349 ,C346_=_C350 ,\nC346_=_C352 ,C346_=_C353 ,C346_=_C354 ,C346_=_C355 ,C346_=_C356 ,C346_=_C358 ,\nC346_=_C360 ,C346_=_C361 ,C346_=_C362 ,C346_=_C363 ,C346_=_C365 ,C346_=_C367 ,\nC346_=_C368 ,C346_=_C369 ,C346_=_C370 ,C346_=_C371 ,C347_=_C348 ,C347_=_C349 ,\nC347_=_C350 ,C347_=_C352 ,C347_=_C353 ,C347_=_C354 ,C347_=_C355 ,C347_=_C356 ,\nC347_=_C358 ,C347_=_C360 ,C347_=_C361 ,C347_=_C362 ,C347_=_C363 ,C347_=_C365 ,\nC347_=_C367 ,C347_=_C368 ,C347_=_C369 ,C347_=_C370 ,C347_=_C371 ,C347_=_C1858 ,\nC348_=_C349 ,C348_=_C350 ,C348_=_C352 ,C348_=_C353 ,C348_=_C354 ,C348_=_C355 ,\nC348_=_C356 ,C348_=_C358 ,C348_=_C360 ,C348_=_C361 ,C348_=_C362 ,C348_=_C363 ,\nC348_=_C365 ,C348_=_C367 ,C348_=_C368 ,C348_=_C369 ,C348_=_C370 ,C348_=_C371 ,\nC349_=_C350 ,C349_=_C352 ,C349_=_C353 ,C349_=_C354 ,C349_=_C355 ,C349_=_C356 ,\nC349_=_C358 ,C349_=_C360 ,C349_=_C361 ,C349_=_C362 ,C349_=_C363 ,C349_=_C365 ,\nC349_=_C367 ,C349_=_C368 ,C349_=_C369 ,C349_=_C370 ,C349_=_C371 ,C349_=_C1959 ,\nC349_=_C1962 ,C350_=_C352 ,C350_=_C353 ,C350_=_C354 ,C350_=_C355 ,C350_=_C356 ,\nC350_=_C358 ,C350_=_C360 ,C350_=_C361 ,C350_=_C362 ,C350_=_C363 ,C350_=_C365 ,\nC350_=_C367 ,C350_=_C368 ,C350_=_C369 ,C350_=_C370 ,C350_=_C371 ,C350_=_C2086 ,\nC350_=_C2087 ,C352_=_C353 ,C352_=_C354 ,C352_=_C355 ,C352_=_C356 ,C352_=_C358 ,\nC352_=_C360 ,C352_=_C361 ,C352_=_C362 ,C352_=_C363 ,C352_=_C365 ,C352_=_C367 ,\nC352_=_C368 ,C352_=_C369 ,C352_=_C370 ,C352_=_C371 ,C352_=_C2191 ,C352_=_C2195 ,\nC353_=_C354 ,C353_=_C355 ,C353_=_C356 ,C353_=_C358 ,C353_=_C360 ,C353_=_C361 ,\nC353_=_C362 ,C353_=_C363 ,C353_=_C365 ,C353_=_C367 ,C353_=_C368 ,C353_=_C369 ,\nC353_=_C370 ,C353_=_C371 ,C353_=_C2372 ,C353_=_C2374 ,C353_=_C2378 ,C354_=_C355 ,\nC354_=_C356 ,C354_=_C358 ,C354_=_C360 ,C354_=_C361 ,C354_=_C362 ,C354_=_C363 ,\nC354_=_C365 ,C354_=_C367 ,C354_=_C368 ,C354_=_C369 ,C354_=_C370 ,C354_=_C371 ,\nC355_=_C356 ,C355_=_C358 ,C355_=_C360 ,C355_=_C361 ,C355_=_C362 ,C355_=_C363 ,\nC355_=_C365 ,C355_=_C367 ,C355_=_C368 ,C355_=_C369 ,C355_=_C370 ,C355_=_C371 ,\nC355_=_C2169 ,C355_=_C2644 ,C355_=_C2645 ,C356_=_C358 ,C356_=_C360 ,C356_=_C361 ,\nC356_=_C362 ,C356_=_C363 ,C356_=_C365 ,C356_=_C367 ,C356_=_C368 ,C356_=_C369 ,\nC356_=_C370 ,C356_=_C371 ,C356_=_C2676 ,C358_=_C360 ,C358_=_C361 ,C358_=_C362 ,\nC358_=_C363 ,C358_=_C365 ,C358_=_C367 ,C358_=_C368 ,C358_=_C369 ,C358_=_C370 ,\nC358_=_C371 ,C358_=_C2173 ,C358_=_C3186 ,C358_=_C3187 ,C360_=_C361 ,C360_=_C362 ,\nC360_=_C363 ,C360_=_C365 ,C360_=_C367 ,C360_=_C368 ,C360_=_C369 ,C360_=_C370 ,\nC360_=_C371 ,C360_=_C2174 ,C360_=_C3292 ,C360_=_C3294 ,C361_=_C362 ,C361_=_C363 ,\nC361_=_C365 ,C361_=_C367 ,C361_=_C368 ,C361_=_C369 ,C361_=_C370 ,C361_=_C371 ,\nC361_=_C3014 ,C361_=_C3217</w:t>
      </w:r>
    </w:p>
    <w:p>
      <w:pPr>
        <w:pStyle w:val="PreformattedText"/>
        <w:bidi w:val="0"/>
        <w:spacing w:before="0" w:after="0"/>
        <w:jc w:val="left"/>
        <w:rPr/>
      </w:pPr>
      <w:r>
        <w:rPr/>
        <w:t xml:space="preserve"> </w:t>
      </w:r>
      <w:r>
        <w:rPr/>
        <w:t>,C362_=_C363 ,C362_=_C365 ,C362_=_C367 ,C362_=_C368 ,\nC362_=_C369 ,C362_=_C370 ,C362_=_C371 ,C362_=_C2175 ,C362_=_C3377 ,C362_=_C3378 ,\nC363_=_C365 ,C363_=_C367 ,C363_=_C368 ,C363_=_C369 ,C363_=_C370 ,C363_=_C371 ,\nC363_=_C2679 ,C365_=_C367 ,C365_=_C368 ,C365_=_C369 ,C365_=_C370 ,C365_=_C371 ,\nC367_=_C368 ,C367_=_C369 ,C367_=_C370 ,C367_=_C371 ,C367_=_C3020 ,C367_=_C3219 ,\nC368_=_C369 ,C368_=_C370 ,C368_=_C371 ,C368_=_C3022 ,C368_=_C3221 ,C369_=_C370 ,\nC369_=_C371 ,C369_=_C3025 ,C369_=_C3223 ,C370_=_C371 ,C370_=_C2185 ,C370_=_C3611 ,\nC370_=_C3688 ,C371_=_C2186 ,C371_=_C3612 ,C371_=_C3689 ,C432_=_C587 ,C432_=_C640 ,\nC432_=_C1050 ,C432_=_C1151 ,C432_=_C1406 ,C432_=_C1407 ,C432_=_C1408 ,C432_=_C1409 ,\nC432_=_C1411 ,C432_=_C1412 ,C432_=_C1413 ,C432_=_C1414 ,C432_=_C1415 ,C432_=_C1417 ,\nC432_=_C1419 ,C432_=_C1420 ,C432_=_C1421 ,C432_=_C1422 ,C432_=_C1423 ,C432_=_C1424 ,\nC432_=_C1425 ,C432_=_C1426 ,C432_=_C1427 ,C432_=_C1428 ,C432_=_C1429 ,C535_=_C540 ,\nC535_=_C646 ,C535_=_C701 ,C535_=_C802 ,C535_=_C1130 ,C535_=_C1155 ,C535_=_C1432 ,\nC535_=_C2015 ,C535_=_C2129 ,C535_=_C2169 ,C535_=_C2170 ,C535_=_C2172 ,C535_=_C2173 ,\nC535_=_C2174 ,C535_=_C2175 ,C535_=_C2176 ,C535_=_C2179 ,C535_=_C2180 ,C535_=_C2181 ,\nC535_=_C2182 ,C535_=_C2183 ,C535_=_C2184 ,C535_=_C2185 ,C535_=_C2186 ,C535_=_C2187 ,\nC540_=_C650 ,C540_=_C1157 ,C540_=_C1255 ,C540_=_C1959 ,C540_=_C2086 ,C540_=_C2133 ,\nC540_=_C2191 ,C540_=_C2372 ,C540_=_C2452 ,C540_=_C2620 ,C540_=_C2754 ,C540_=_C3014 ,\nC540_=_C3015 ,C540_=_C3016 ,C540_=_C3017 ,C540_=_C3018 ,C540_=_C3019 ,C540_=_C3020 ,\nC540_=_C3021 ,C540_=_C3022 ,C540_=_C3023 ,C540_=_C3024 ,C540_=_C3025 ,C540_=_C3026 ,\nC587_=_C640 ,C587_=_C1050 ,C587_=_C1151 ,C587_=_C1406 ,C587_=_C1407 ,C587_=_C1408 ,\nC587_=_C1409 ,C587_=_C1411 ,C587_=_C1412 ,C587_=_C1413 ,C587_=_C1414 ,C587_=_C1415 ,\nC587_=_C1417 ,C587_=_C1419 ,C587_=_C1420 ,C587_=_C1421 ,C587_=_C1422 ,C587_=_C1423 ,\nC587_=_C1424 ,C587_=_C1425 ,C587_=_C1426 ,C587_=_C1427 ,C587_=_C1428 ,C587_=_C1429 ,\nC640_=_C646 ,C640_=_C650 ,C640_=_C654 ,C640_=_C1050 ,C640_=_C1151 ,C640_=_C1406 ,\nC640_=_C1407 ,C640_=_C1408 ,C640_=_C1409 ,C640_=_C1411 ,C640_=_C1412 ,C640_=_C1413 ,\nC640_=_C1414 ,C640_=_C1415 ,C640_=_C1417 ,C640_=_C1419 ,C640_=_C1420 ,C640_=_C1421 ,\nC640_=_C1422 ,C640_=_C1423 ,C640_=_C1424 ,C640_=_C1425 ,C640_=_C1426 ,C640_=_C1427 ,\nC640_=_C1428 ,C640_=_C1429 ,C646_=_C650 ,C646_=_C654 ,C646_=_C701 ,C646_=_C802 ,\nC646_=_C1130 ,C646_=_C1155 ,C646_=_C1432 ,C646_=_C2015 ,C646_=_C2129 ,C646_=_C2169 ,\nC646_=_C2170 ,C646_=_C2172 ,C646_=_C2173 ,C646_=_C2174 ,C646_=_C2175 ,C646_=_C2176 ,\nC646_=_C2179 ,C646_=_C2180 ,C646_=_C2181 ,C646_=_C2182 ,C646_=_C2183 ,C646_=_C2184 ,\nC646_=_C2185 ,C646_=_C2186 ,C646_=_C2187 ,C650_=_C654 ,C650_=_C1157 ,C650_=_C1255 ,\nC650_=_C1959 ,C650_=_C2086 ,C650_=_C2133 ,C650_=_C2191 ,C650_=_C2372 ,C650_=_C2452 ,\nC650_=_C2620 ,C650_=_C2754 ,C650_=_C3014 ,C650_=_C3015 ,C650_=_C3016 ,C650_=_C3017 ,\nC650_=_C3018 ,C650_=_C3019 ,C650_=_C3020 ,C650_=_C3021 ,C650_=_C3022 ,C650_=_C3023 ,\nC650_=_C3024 ,C650_=_C3025 ,C650_=_C3026 ,C654_=_C783 ,C654_=_C812 ,C654_=_C837 ,\nC654_=_C1726 ,C654_=_C1831 ,C654_=_C1858 ,C654_=_C2005 ,C654_=_C2044 ,C654_=_C2138 ,\nC654_=_C2378 ,C654_=_C2560 ,C654_=_C2644 ,C654_=_C3049 ,C654_=_C3088 ,C654_=_C3186 ,\nC654_=_C3292 ,C654_=_C3377 ,C654_=_C3556 ,C654_=_C3610 ,C654_=_C3611 ,C654_=_C3612 ,\nC654_=_C3613 ,C654_=_C3614 ,C654_=_C3615 ,C701_=_C802 ,C701_=_C1130 ,C701_=_C1155 ,\nC701_=_C1432 ,C701_=_C2015 ,C701_=_C2129 ,C701_=_C2169 ,C701_=_C2170 ,C701_=_C2172 ,\nC701_=_C2173 ,C701_=_C2174 ,C701_=_C2175 ,C701_=_C2176 ,C701_=_C2179 ,C701_=_C2180 ,\nC701_=_C2181 ,C701_=_C2182 ,C701_=_C2183 ,C701_=_C2184 ,C701_=_C2185 ,C701_=_C2186 ,\nC701_=_C2187 ,C734_=_C758 ,C734_=_C814 ,C734_=_C838 ,C734_=_C1579 ,C734_=_C2069 ,\nC734_=_C2325 ,C734_=_C2511 ,C734_=_C2577 ,C734_=_C2591 ,C734_=_C2645 ,C734_=_C3187 ,\nC734_=_C3294 ,C734_=_C3378 ,C734_=_C3390 ,C734_=_C3547 ,C734_=_C3685 ,C734_=_C3686 ,\nC734_=_C3687 ,C734_=_C3688 ,C734_=_C3689 ,C734_=_C3690 ,C734_=_C3691 ,C734_=_C3692 ,\nC755_=_C758 ,C755_=_C1571 ,C755_=_C2060 ,C755_=_C2318 ,C755_=_C2571 ,C755_=_C2583 ,\nC755_=_C2675 ,C755_=_C2676 ,C755_=_C2677 ,C755_=_C2678 ,C755_=_C2679 ,C755_=_C2680 ,\nC755_=_C2681 ,C755_=_C2683 ,C755_=_C2684 ,C755_=_C2685 ,C755_=_C2686 ,C755_=_C2687 ,\nC755_=_C2688 ,C755_=_C2689 ,C755_=_C2690 ,C758_=_C814 ,C758_=_C838 ,C758_=_C1579 ,\nC758_=_C2069 ,C758_=_C2325 ,C758_=_C2511 ,C758_=_C2577 ,C758_=_C2591 ,C758_=_C2645 ,\nC758_=_C3187 ,C758_=_C3294 ,C758_=_C3378 ,C758_=_C3390 ,C758_=_C3547 ,C758_=_C3685 ,\nC758_=_C3686 ,C758_=_C3687 ,C758_=_C3688 ,C758_=_C3689 ,C758_=_C3690 ,C758_=_C3691 ,\nC758_=_C3692 ,C783_=_C812 ,C783_=_C837 ,C783_=_C1726 ,C783_=_C1831 ,C783_=_C1858 ,\nC783_=_C2005 ,C783_=_C2044 ,C783_=_C2138 ,C783_=_C2378 ,C783_=_C2560 ,C783_=_C2644 ,\nC783_=_C3049 ,C783_=_C3088 ,C783_=_C3186 ,C783_=_C3292 ,C783_=_C3377 ,C783_=_C3556 ,\nC783_=_C3610 ,C783_=_C3611 ,C783_=_C3612 ,C783_=_C3613 ,C783_=_C3614 ,C783_=_C3615 ,\nC802_=_C812 ,C802_=_C814 ,C802_=_C1130 ,C802_=_C1155 ,C802_=_C1432 ,C802_=_C2015 ,\nC802_=_C2129 ,C802_=_C2169 ,C802_=_C2170 ,C802_=_C2172 ,C802_=_C2173 ,C802_=_C2174 ,\nC802_=_C2175 ,C802_=_C2176 ,C802_=_C2179 ,C802_=_C2180 ,C802_=_C2181 ,C802_=_C2182 ,\nC802_=_C2183 ,C802_=_C2184 ,C802_=_C2185 ,C802_=_C2186 ,C802_=_C2187 ,C812_=_C814 ,\nC812_=_C837 ,C812_=_C1726 ,C812_=_C1831 ,C812_=_C1858 ,C812_=_C2005 ,C812_=_C2044 ,\nC812_=_C2138 ,C812_=_C2378 ,C812_=_C2560 ,C812_=_C2644 ,C812_=_C3049 ,C812_=_C3088 ,\nC812_=_C3186 ,C812_=_C3292 ,C812_=_C3377 ,C812_=_C3556 ,C812_=_C3610 ,C812_=_C3611 ,\nC812_=_C3612 ,C812_=_C3613 ,C812_=_C3614 ,C812_=_C3615 ,C814_=_C838 ,C814_=_C1579 ,\nC814_=_C2069 ,C814_=_C2325 ,C814_=_C2511 ,C814_=_C2577 ,C814_=_C2591 ,C814_=_C2645 ,\nC814_=_C3187 ,C814_=_C3294 ,C814_=_C3378 ,C814_=_C3390 ,C814_=_C3547 ,C814_=_C3685 ,\nC814_=_C3686 ,C814_=_C3687 ,C814_=_C3688 ,C814_=_C3689 ,C814_=_C3690 ,C814_=_C3691 ,\nC814_=_C3692 ,C837_=_C838 ,C837_=_C1726 ,C837_=_C1831 ,C837_=_C1858 ,C837_=_C2005 ,\nC837_=_C2044 ,C837_=_C2138 ,C837_=_C2378 ,C837_=_C2560 ,C837_=_C2644 ,C837_=_C3049 ,\nC837_=_C3088 ,C837_=_C3186 ,C837_=_C3292 ,C837_=_C3377 ,C837_=_C3556 ,C837_=_C3610 ,\nC837_=_C3611 ,C837_=_C3612 ,C837_=_C3613 ,C837_=_C3614 ,C837_=_C3615 ,C838_=_C1579 ,\nC838_=_C2069 ,C838_=_C2325 ,C838_=_C2511 ,C838_=_C2577 ,C838_=_C2591 ,C838_=_C2645 ,\nC838_=_C3187 ,C838_=_C3294 ,C838_=_C3378 ,C838_=_C3390 ,C838_=_C3547 ,C838_=_C3685 ,\nC838_=_C3686 ,C838_=_C3687 ,C838_=_C3688 ,C838_=_C3689 ,C838_=_C3690 ,C838_=_C3691 ,\nC838_=_C3692 ,C1050_=_C1151 ,C1050_=_C1406 ,C1050_=_C1407 ,C1050_=_C1408 ,C1050_=_C1409 ,\nC1050_=_C1411 ,C1050_=_C1412 ,C1050_=_C1413 ,C1050_=_C1414 ,C1050_=_C1415 ,C1050_=_C1417 ,\nC1050_=_C1419 ,C1050_=_C1420 ,C1050_=_C1421 ,C1050_=_C1422 ,C1050_=_C1423 ,C1050_=_C1424 ,\nC1050_=_C1425 ,C1050_=_C1426 ,C1050_=_C1427 ,C1050_=_C1428 ,C1050_=_C1429 ,C1130_=_C1155 ,\nC1130_=_C1432 ,C1130_=_C2015 ,C1130_=_C2129 ,C1130_=_C2169 ,C1130_=_C2170 ,C1130_=_C2172 ,\nC1130_=_C2173 ,C1130_=_C2174 ,C1130_=_C2175 ,C1130_=_C2176 ,C1130_=_C2179 ,C1130_=_C2180 ,\nC1130_=_C2181 ,C1130_=_C2182 ,C1130_=_C2183 ,C1130_=_C2184 ,C1130_=_C2185 ,C1130_=_C2186 ,\nC1130_=_C2187 ,C1151_=_C1155 ,C1151_=_C1157 ,C1151_=_C1406 ,C1151_=_C1407 ,C1151_=_C1408 ,\nC1151_=_C1409 ,C1151_=_C1411 ,C1151_=_C1412 ,C1151_=_C1413 ,C1151_=_C1414 ,C1151_=_C1415 ,\nC1151_=_C1417 ,C1151_=_C1419 ,C1151_=_C1420 ,C1151_=_C1421 ,C1151_=_C1422 ,C1151_=_C1423 ,\nC1151_=_C1424 ,C1151_=_C1425 ,C1151_=_C1426 ,C1151_=_C1427 ,C1151_=_C1428 ,C1151_=_C1429 ,\nC1155_=_C1157 ,C1155_=_C1432 ,C1155_=_C2015 ,C1155_=_C2129 ,C1155_=_C2169 ,C1155_=_C2170 ,\nC1155_=_C2172 ,C1155_=_C2173 ,C1155_=_C2174 ,C1155_=_C2175 ,C1155_=_C2176 ,C1155_=_C2179 ,\nC1155_=_C2180 ,C1155_=_C2181 ,C1155_=_C2182 ,C1155_=_C2183 ,C1155_=_C2184 ,C1155_=_C2185 ,\nC1155_=_C2186 ,C1155_=_C2187 ,C1157_=_C1255 ,C1157_=_C1959 ,C1157_=_C2086 ,C1157_=_C2133 ,\nC1157_=_C2191 ,C1157_=_C2372 ,C1157_=_C2452 ,C1157_=_C2620 ,C1157_=_C2754 ,C1157_=_C3014 ,\nC1157_=_C3015 ,C1157_=_C3016 ,C1157_=_C3017 ,C1157_=_C3018 ,C1157_=_C3019 ,C1157_=_C3020 ,\nC1157_=_C3021 ,C1157_=_C3022 ,C1157_=_C3023 ,C1157_=_C3024 ,C1157_=_C3025 ,C1157_=_C3026 ,\nC1255_=_C1959 ,C1255_=_C2086 ,C1255_=_C2133 ,C1255_=_C2191 ,C1255_=_C2372 ,C1255_=_C2452 ,\nC1255_=_C2620 ,C1255_=_C2754 ,C1255_=_C3014 ,C1255_=_C3015 ,C1255_=_C3016 ,C1255_=_C3017 ,\nC1255_=_C3018 ,C1255_=_C3019 ,C1255_=_C3020 ,C1255_=_C3021 ,C1255_=_C3022 ,C1255_=_C3023 ,\nC1255_=_C3024 ,C1255_=_C3025 ,C1255_=_C3026 ,C1406_=_C1407 ,C1406_=_C1408 ,C1406_=_C1409 ,\nC1406_=_C1411 ,C1406_=_C1412 ,C1406_=_C1413 ,C1406_=_C1414 ,C1406_=_C1415 ,C1406_=_C1417 ,\nC1406_=_C1419 ,C1406_=_C1420 ,C1406_=_C1421 ,C1406_=_C1422 ,C1406_=_C1423 ,C1406_=_C1424 ,\nC1406_=_C1425 ,C1406_=_C1426 ,C1406_=_C1427 ,C1406_=_C1428 ,C1406_=_C1429 ,C1406_=_C1508 ,\nC1407_=_C1408 ,C1407_=_C1409 ,C1407_=_C1411 ,C1407_=_C1412 ,C1407_=_C1413 ,C1407_=_C1414 ,\nC1407_=_C1415 ,C1407_=_C1417 ,C1407_=_C1419 ,C1407_=_C1420 ,C1407_=_C1421 ,C1407_=_C1422 ,\nC1407_=_C1423 ,C1407_=_C1424 ,C1407_=_C1425 ,C1407_=_C1426 ,C1407_=_C1427 ,C1407_=_C1428 ,\nC1407_=_C1429 ,C1407_=_C1723 ,C1407_=_C1726 ,C1408_=_C1409 ,C1408_=_C1411 ,C1408_=_C1412 ,\nC1408_=_C1413 ,C1408_=_C1414 ,C1408_=_C1415 ,C1408_=_C1417 ,C1408_=_C1419 ,C1408_=_C1420 ,\nC1408_=_C1421 ,C1408_=_C1422 ,C1408_=_C1423 ,C1408_=_C1424 ,C1408_=_C1425 ,C1408_=_C1426 ,\nC1408_=_C1427 ,C1408_=_C1428 ,C1408_=_C1429 ,C1408_=_C2015 ,C1408_=_C2026 ,C1409_=_C1411 ,\nC1409_=_C1412 ,C1409_=_C1413 ,C1409_=_C1414 ,C1409_=_C1415 ,C1409_=_C1417 ,C1409_=_C1419 ,\nC1409_=_C1420 ,C1409_=_C1421 ,C1409_=_C1422 ,C1409_=_C1423 ,C1409_=_C1424 ,C1409_=_C1425 ,\nC1409_=_C1426 ,C1409_=_C1427 ,C1409_=_C1428 ,C1409_=_C1429 ,C1409_=_C2129 ,C1409_=_C2133 ,\nC1409_=_C2138 ,C1411_=_C1412 ,C1411_=_C1413 ,C1411_=_C1414 ,C1411_=_C1415 ,C1411_=_C1417 ,\nC1411_=_C1419 ,C1411_=_C1420 ,C1411_=_C1421 ,C1411_=_C1422</w:t>
      </w:r>
    </w:p>
    <w:p>
      <w:pPr>
        <w:pStyle w:val="PreformattedText"/>
        <w:bidi w:val="0"/>
        <w:spacing w:before="0" w:after="0"/>
        <w:jc w:val="left"/>
        <w:rPr/>
      </w:pPr>
      <w:r>
        <w:rPr/>
        <w:t xml:space="preserve"> </w:t>
      </w:r>
      <w:r>
        <w:rPr/>
        <w:t>,C1411_=_C1423 ,C1411_=_C1424 ,\nC1411_=_C1425 ,C1411_=_C1426 ,C1411_=_C1427 ,C1411_=_C1428 ,C1411_=_C1429 ,C1412_=_C1413 ,\nC1412_=_C1414 ,C1412_=_C1415 ,C1412_=_C1417 ,C1412_=_C1419 ,C1412_=_C1420 ,C1412_=_C1421 ,\nC1412_=_C1422 ,C1412_=_C1423 ,C1412_=_C1424 ,C1412_=_C1425 ,C1412_=_C1426 ,C1412_=_C1427 ,\nC1412_=_C1428 ,C1412_=_C1429 ,C1412_=_C2251 ,C1413_=_C1414 ,C1413_=_C1415 ,C1413_=_C1417 ,\nC1413_=_C1419 ,C1413_=_C1420 ,C1413_=_C1421 ,C1413_=_C1422 ,C1413_=_C1423 ,C1413_=_C1424 ,\nC1413_=_C1425 ,C1413_=_C1426 ,C1413_=_C1427 ,C1413_=_C1428 ,C1413_=_C1429 ,C1413_=_C2393 ,\nC1414_=_C1415 ,C1414_=_C1417 ,C1414_=_C1419 ,C1414_=_C1420 ,C1414_=_C1421 ,C1414_=_C1422 ,\nC1414_=_C1423 ,C1414_=_C1424 ,C1414_=_C1425 ,C1414_=_C1426 ,C1414_=_C1427 ,C1414_=_C1428 ,\nC1414_=_C1429 ,C1414_=_C2544 ,C1415_=_C1417 ,C1415_=_C1419 ,C1415_=_C1420 ,C1415_=_C1421 ,\nC1415_=_C1422 ,C1415_=_C1423 ,C1415_=_C1424 ,C1415_=_C1425 ,C1415_=_C1426 ,C1415_=_C1427 ,\nC1415_=_C1428 ,C1415_=_C1429 ,C1415_=_C2926 ,C1417_=_C1419 ,C1417_=_C1420 ,C1417_=_C1421 ,\nC1417_=_C1422 ,C1417_=_C1423 ,C1417_=_C1424 ,C1417_=_C1425 ,C1417_=_C1426 ,C1417_=_C1427 ,\nC1417_=_C1428 ,C1417_=_C1429 ,C1417_=_C3062 ,C1419_=_C1420 ,C1419_=_C1421 ,C1419_=_C1422 ,\nC1419_=_C1423 ,C1419_=_C1424 ,C1419_=_C1425 ,C1419_=_C1426 ,C1419_=_C1427 ,C1419_=_C1428 ,\nC1419_=_C1429 ,C1420_=_C1421 ,C1420_=_C1422 ,C1420_=_C1423 ,C1420_=_C1424 ,C1420_=_C1425 ,\nC1420_=_C1426 ,C1420_=_C1427 ,C1420_=_C1428 ,C1420_=_C1429 ,C1420_=_C2176 ,C1420_=_C3016 ,\nC1420_=_C3556 ,C1421_=_C1422 ,C1421_=_C1423 ,C1421_=_C1424 ,C1421_=_C1425 ,C1421_=_C1426 ,\nC1421_=_C1427 ,C1421_=_C1428 ,C1421_=_C1429 ,C1422_=_C1423 ,C1422_=_C1424 ,C1422_=_C1425 ,\nC1422_=_C1426 ,C1422_=_C1427 ,C1422_=_C1428 ,C1422_=_C1429 ,C1423_=_C1424 ,C1423_=_C1425 ,\nC1423_=_C1426 ,C1423_=_C1427 ,C1423_=_C1428 ,C1423_=_C1429 ,C1423_=_C2180 ,C1423_=_C3018 ,\nC1424_=_C1425 ,C1424_=_C1426 ,C1424_=_C1427 ,C1424_=_C1428 ,C1424_=_C1429 ,C1424_=_C2181 ,\nC1424_=_C3019 ,C1425_=_C1426 ,C1425_=_C1427 ,C1425_=_C1428 ,C1425_=_C1429 ,C1425_=_C2183 ,\nC1425_=_C3021 ,C1426_=_C1427 ,C1426_=_C1428 ,C1426_=_C1429 ,C1427_=_C1428 ,C1427_=_C1429 ,\nC1427_=_C3224 ,C1428_=_C1429 ,C1428_=_C2187 ,C1428_=_C3026 ,C1429_=_C3226 ,C1432_=_C2015 ,\nC1432_=_C2129 ,C1432_=_C2169 ,C1432_=_C2170 ,C1432_=_C2172 ,C1432_=_C2173 ,C1432_=_C2174 ,\nC1432_=_C2175 ,C1432_=_C2176 ,C1432_=_C2179 ,C1432_=_C2180 ,C1432_=_C2181 ,C1432_=_C2182 ,\nC1432_=_C2183 ,C1432_=_C2184 ,C1432_=_C2185 ,C1432_=_C2186 ,C1432_=_C2187 ,C1508_=_C1723 ,\nC1508_=_C1766 ,C1508_=_C1962 ,C1508_=_C2026 ,C1508_=_C2087 ,C1508_=_C2195 ,C1508_=_C2229 ,\nC1508_=_C2251 ,C1508_=_C2374 ,C1508_=_C2393 ,C1508_=_C2544 ,C1508_=_C2847 ,C1508_=_C2911 ,\nC1508_=_C2926 ,C1508_=_C3062 ,C1508_=_C3217 ,C1508_=_C3218 ,C1508_=_C3219 ,C1508_=_C3220 ,\nC1508_=_C3221 ,C1508_=_C3222 ,C1508_=_C3223 ,C1508_=_C3224 ,C1508_=_C3225 ,C1508_=_C3226 ,\nC1571_=_C1579 ,C1571_=_C2060 ,C1571_=_C2318 ,C1571_=_C2571 ,C1571_=_C2583 ,C1571_=_C2675 ,\nC1571_=_C2676 ,C1571_=_C2677 ,C1571_=_C2678 ,C1571_=_C2679 ,C1571_=_C2680 ,C1571_=_C2681 ,\nC1571_=_C2683 ,C1571_=_C2684 ,C1571_=_C2685 ,C1571_=_C2686 ,C1571_=_C2687 ,C1571_=_C2688 ,\nC1571_=_C2689 ,C1571_=_C2690 ,C1579_=_C2069 ,C1579_=_C2325 ,C1579_=_C2511 ,C1579_=_C2577 ,\nC1579_=_C2591 ,C1579_=_C2645 ,C1579_=_C3187 ,C1579_=_C3294 ,C1579_=_C3378 ,C1579_=_C3390 ,\nC1579_=_C3547 ,C1579_=_C3685 ,C1579_=_C3686 ,C1579_=_C3687 ,C1579_=_C3688 ,C1579_=_C3689 ,\nC1579_=_C3690 ,C1579_=_C3691 ,C1579_=_C3692 ,C1723_=_C1726 ,C1723_=_C1766 ,C1723_=_C1962 ,\nC1723_=_C2026 ,C1723_=_C2087 ,C1723_=_C2195 ,C1723_=_C2229 ,C1723_=_C2251 ,C1723_=_C2374 ,\nC1723_=_C2393 ,C1723_=_C2544 ,C1723_=_C2847 ,C1723_=_C2911 ,C1723_=_C2926 ,C1723_=_C3062 ,\nC1723_=_C3217 ,C1723_=_C3218 ,C1723_=_C3219 ,C1723_=_C3220 ,C1723_=_C3221 ,C1723_=_C3222 ,\nC1723_=_C3223 ,C1723_=_C3224 ,C1723_=_C3225 ,C1723_=_C3226 ,C1726_=_C1831 ,C1726_=_C1858 ,\nC1726_=_C2005 ,C1726_=_C2044 ,C1726_=_C2138 ,C1726_=_C2378 ,C1726_=_C2560 ,C1726_=_C2644 ,\nC1726_=_C3049 ,C1726_=_C3088 ,C1726_=_C3186 ,C1726_=_C3292 ,C1726_=_C3377 ,C1726_=_C3556 ,\nC1726_=_C3610 ,C1726_=_C3611 ,C1726_=_C3612 ,C1726_=_C3613 ,C1726_=_C3614 ,C1726_=_C3615 ,\nC1766_=_C1962 ,C1766_=_C2026 ,C1766_=_C2087 ,C1766_=_C2195 ,C1766_=_C2229 ,C1766_=_C2251 ,\nC1766_=_C2374 ,C1766_=_C2393 ,C1766_=_C2544 ,C1766_=_C2847 ,C1766_=_C2911 ,C1766_=_C2926 ,\nC1766_=_C3062 ,C1766_=_C3217 ,C1766_=_C3218 ,C1766_=_C3219 ,C1766_=_C3220 ,C1766_=_C3221 ,\nC1766_=_C3222 ,C1766_=_C3223 ,C1766_=_C3224 ,C1766_=_C3225 ,C1766_=_C3226 ,C1831_=_C1858 ,\nC1831_=_C2005 ,C1831_=_C2044 ,C1831_=_C2138 ,C1831_=_C2378 ,C1831_=_C2560 ,C1831_=_C2644 ,\nC1831_=_C3049 ,C1831_=_C3088 ,C1831_=_C3186 ,C1831_=_C3292 ,C1831_=_C3377 ,C1831_=_C3556 ,\nC1831_=_C3610 ,C1831_=_C3611 ,C1831_=_C3612 ,C1831_=_C3613 ,C1831_=_C3614 ,C1831_=_C3615 ,\nC1858_=_C2005 ,C1858_=_C2044 ,C1858_=_C2138 ,C1858_=_C2378 ,C1858_=_C2560 ,C1858_=_C2644 ,\nC1858_=_C3049 ,C1858_=_C3088 ,C1858_=_C3186 ,C1858_=_C3292 ,C1858_=_C3377 ,C1858_=_C3556 ,\nC1858_=_C3610 ,C1858_=_C3611 ,C1858_=_C3612 ,C1858_=_C3613 ,C1858_=_C3614 ,C1858_=_C3615 ,\nC1959_=_C1962 ,C1959_=_C2086 ,C1959_=_C2133 ,C1959_=_C2191 ,C1959_=_C2372 ,C1959_=_C2452 ,\nC1959_=_C2620 ,C1959_=_C2754 ,C1959_=_C3014 ,C1959_=_C3015 ,C1959_=_C3016 ,C1959_=_C3017 ,\nC1959_=_C3018 ,C1959_=_C3019 ,C1959_=_C3020 ,C1959_=_C3021 ,C1959_=_C3022 ,C1959_=_C3023 ,\nC1959_=_C3024 ,C1959_=_C3025 ,C1959_=_C3026 ,C1962_=_C2026 ,C1962_=_C2087 ,C1962_=_C2195 ,\nC1962_=_C2229 ,C1962_=_C2251 ,C1962_=_C2374 ,C1962_=_C2393 ,C1962_=_C2544 ,C1962_=_C2847 ,\nC1962_=_C2911 ,C1962_=_C2926 ,C1962_=_C3062 ,C1962_=_C3217 ,C1962_=_C3218 ,C1962_=_C3219 ,\nC1962_=_C3220 ,C1962_=_C3221 ,C1962_=_C3222 ,C1962_=_C3223 ,C1962_=_C3224 ,C1962_=_C3225 ,\nC1962_=_C3226 ,C2005_=_C2044 ,C2005_=_C2138 ,C2005_=_C2378 ,C2005_=_C2560 ,C2005_=_C2644 ,\nC2005_=_C3049 ,C2005_=_C3088 ,C2005_=_C3186 ,C2005_=_C3292 ,C2005_=_C3377 ,C2005_=_C3556 ,\nC2005_=_C3610 ,C2005_=_C3611 ,C2005_=_C3612 ,C2005_=_C3613 ,C2005_=_C3614 ,C2005_=_C3615 ,\nC2015_=_C2026 ,C2015_=_C2129 ,C2015_=_C2169 ,C2015_=_C2170 ,C2015_=_C2172 ,C2015_=_C2173 ,\nC2015_=_C2174 ,C2015_=_C2175 ,C2015_=_C2176 ,C2015_=_C2179 ,C2015_=_C2180 ,C2015_=_C2181 ,\nC2015_=_C2182 ,C2015_=_C2183 ,C2015_=_C2184 ,C2015_=_C2185 ,C2015_=_C2186 ,C2015_=_C2187 ,\nC2026_=_C2087 ,C2026_=_C2195 ,C2026_=_C2229 ,C2026_=_C2251 ,C2026_=_C2374 ,C2026_=_C2393 ,\nC2026_=_C2544 ,C2026_=_C2847 ,C2026_=_C2911 ,C2026_=_C2926 ,C2026_=_C3062 ,C2026_=_C3217 ,\nC2026_=_C3218 ,C2026_=_C3219 ,C2026_=_C3220 ,C2026_=_C3221 ,C2026_=_C3222 ,C2026_=_C3223 ,\nC2026_=_C3224 ,C2026_=_C3225 ,C2026_=_C3226 ,C2044_=_C2138 ,C2044_=_C2378 ,C2044_=_C2560 ,\nC2044_=_C2644 ,C2044_=_C3049 ,C2044_=_C3088 ,C2044_=_C3186 ,C2044_=_C3292 ,C2044_=_C3377 ,\nC2044_=_C3556 ,C2044_=_C3610 ,C2044_=_C3611 ,C2044_=_C3612 ,C2044_=_C3613 ,C2044_=_C3614 ,\nC2044_=_C3615 ,C2060_=_C2069 ,C2060_=_C2318 ,C2060_=_C2571 ,C2060_=_C2583 ,C2060_=_C2675 ,\nC2060_=_C2676 ,C2060_=_C2677 ,C2060_=_C2678 ,C2060_=_C2679 ,C2060_=_C2680 ,C2060_=_C2681 ,\nC2060_=_C2683 ,C2060_=_C2684 ,C2060_=_C2685 ,C2060_=_C2686 ,C2060_=_C2687 ,C2060_=_C2688 ,\nC2060_=_C2689 ,C2060_=_C2690 ,C2069_=_C2325 ,C2069_=_C2511 ,C2069_=_C2577 ,C2069_=_C2591 ,\nC2069_=_C2645 ,C2069_=_C3187 ,C2069_=_C3294 ,C2069_=_C3378 ,C2069_=_C3390 ,C2069_=_C3547 ,\nC2069_=_C3685 ,C2069_=_C3686 ,C2069_=_C3687 ,C2069_=_C3688 ,C2069_=_C3689 ,C2069_=_C3690 ,\nC2069_=_C3691 ,C2069_=_C3692 ,C2086_=_C2087 ,C2086_=_C2133 ,C2086_=_C2191 ,C2086_=_C2372 ,\nC2086_=_C2452 ,C2086_=_C2620 ,C2086_=_C2754 ,C2086_=_C3014 ,C2086_=_C3015 ,C2086_=_C3016 ,\nC2086_=_C3017 ,C2086_=_C3018 ,C2086_=_C3019 ,C2086_=_C3020 ,C2086_=_C3021 ,C2086_=_C3022 ,\nC2086_=_C3023 ,C2086_=_C3024 ,C2086_=_C3025 ,C2086_=_C3026 ,C2087_=_C2195 ,C2087_=_C2229 ,\nC2087_=_C2251 ,C2087_=_C2374 ,C2087_=_C2393 ,C2087_=_C2544 ,C2087_=_C2847 ,C2087_=_C2911 ,\nC2087_=_C2926 ,C2087_=_C3062 ,C2087_=_C3217 ,C2087_=_C3218 ,C2087_=_C3219 ,C2087_=_C3220 ,\nC2087_=_C3221 ,C2087_=_C3222 ,C2087_=_C3223 ,C2087_=_C3224 ,C2087_=_C3225 ,C2087_=_C3226 ,\nC2129_=_C2133 ,C2129_=_C2138 ,C2129_=_C2169 ,C2129_=_C2170 ,C2129_=_C2172 ,C2129_=_C2173 ,\nC2129_=_C2174 ,C2129_=_C2175 ,C2129_=_C2176 ,C2129_=_C2179 ,C2129_=_C2180 ,C2129_=_C2181 ,\nC2129_=_C2182 ,C2129_=_C2183 ,C2129_=_C2184 ,C2129_=_C2185 ,C2129_=_C2186 ,C2129_=_C2187 ,\nC2133_=_C2138 ,C2133_=_C2191 ,C2133_=_C2372 ,C2133_=_C2452 ,C2133_=_C2620 ,C2133_=_C2754 ,\nC2133_=_C3014 ,C2133_=_C3015 ,C2133_=_C3016 ,C2133_=_C3017 ,C2133_=_C3018 ,C2133_=_C3019 ,\nC2133_=_C3020 ,C2133_=_C3021 ,C2133_=_C3022 ,C2133_=_C3023 ,C2133_=_C3024 ,C2133_=_C3025 ,\nC2133_=_C3026 ,C2138_=_C2378 ,C2138_=_C2560 ,C2138_=_C2644 ,C2138_=_C3049 ,C2138_=_C3088 ,\nC2138_=_C3186 ,C2138_=_C3292 ,C2138_=_C3377 ,C2138_=_C3556 ,C2138_=_C3610 ,C2138_=_C3611 ,\nC2138_=_C3612 ,C2138_=_C3613 ,C2138_=_C3614 ,C2138_=_C3615 ,C2169_=_C2170 ,C2169_=_C2172 ,\nC2169_=_C2173 ,C2169_=_C2174 ,C2169_=_C2175 ,C2169_=_C2176 ,C2169_=_C2179 ,C2169_=_C2180 ,\nC2169_=_C2181 ,C2169_=_C2182 ,C2169_=_C2183 ,C2169_=_C2184 ,C2169_=_C2185 ,C2169_=_C2186 ,\nC2169_=_C2187 ,C2169_=_C2644 ,C2169_=_C2645 ,C2170_=_C2172 ,C2170_=_C2173 ,C2170_=_C2174 ,\nC2170_=_C2175 ,C2170_=_C2176 ,C2170_=_C2179 ,C2170_=_C2180 ,C2170_=_C2181 ,C2170_=_C2182 ,\nC2170_=_C2183 ,C2170_=_C2184 ,C2170_=_C2185 ,C2170_=_C2186 ,C2170_=_C2187 ,C2172_=_C2173 ,\nC2172_=_C2174 ,C2172_=_C2175 ,C2172_=_C2176 ,C2172_=_C2179 ,C2172_=_C2180 ,C2172_=_C2181 ,\nC2172_=_C2182 ,C2172_=_C2183 ,C2172_=_C2184 ,C2172_=_C2185 ,C2172_=_C2186 ,C2172_=_C2187 ,\nC2173_=_C2174 ,C2173_=_C2175 ,C2173_=_C2176 ,C2173_=_C2179 ,C2173_=_C2180 ,C2173_=_C2181 ,\nC2173_=_C2182 ,C2173_=_C2183 ,C2173_=_C2184 ,C2173_=_C2185 ,C2173_=_C2186 ,C2173_=_C2187 ,\nC2173_=_C3186 ,C2173_=_C3187 ,C2174_=_C2175 ,C2174_=_C2176 ,C2174_=_C2179 ,C2174_=_C2180 ,\nC2174_=_C2181 ,C2174_=_C2182 ,C2174_=_C2183 ,C2174_=_C2184 ,C2174_=_C2185 ,C2174_=_C2186 ,\nC2174_=_C2187 ,C2174_=_C3292</w:t>
      </w:r>
    </w:p>
    <w:p>
      <w:pPr>
        <w:pStyle w:val="PreformattedText"/>
        <w:bidi w:val="0"/>
        <w:spacing w:before="0" w:after="0"/>
        <w:jc w:val="left"/>
        <w:rPr/>
      </w:pPr>
      <w:r>
        <w:rPr/>
        <w:t xml:space="preserve"> </w:t>
      </w:r>
      <w:r>
        <w:rPr/>
        <w:t>,C2174_=_C3294 ,C2175_=_C2176 ,C2175_=_C2179 ,C2175_=_C2180 ,\nC2175_=_C2181 ,C2175_=_C2182 ,C2175_=_C2183 ,C2175_=_C2184 ,C2175_=_C2185 ,C2175_=_C2186 ,\nC2175_=_C2187 ,C2175_=_C3377 ,C2175_=_C3378 ,C2176_=_C2179 ,C2176_=_C2180 ,C2176_=_C2181 ,\nC2176_=_C2182 ,C2176_=_C2183 ,C2176_=_C2184 ,C2176_=_C2185 ,C2176_=_C2186 ,C2176_=_C2187 ,\nC2176_=_C3016 ,C2176_=_C3556 ,C2179_=_C2180 ,C2179_=_C2181 ,C2179_=_C2182 ,C2179_=_C2183 ,\nC2179_=_C2184 ,C2179_=_C2185 ,C2179_=_C2186 ,C2179_=_C2187 ,C2180_=_C2181 ,C2180_=_C2182 ,\nC2180_=_C2183 ,C2180_=_C2184 ,C2180_=_C2185 ,C2180_=_C2186 ,C2180_=_C2187 ,C2180_=_C3018 ,\nC2181_=_C2182 ,C2181_=_C2183 ,C2181_=_C2184 ,C2181_=_C2185 ,C2181_=_C2186 ,C2181_=_C2187 ,\nC2181_=_C3019 ,C2182_=_C2183 ,C2182_=_C2184 ,C2182_=_C2185 ,C2182_=_C2186 ,C2182_=_C2187 ,\nC2183_=_C2184 ,C2183_=_C2185 ,C2183_=_C2186 ,C2183_=_C2187 ,C2183_=_C3021 ,C2184_=_C2185 ,\nC2184_=_C2186 ,C2184_=_C2187 ,C2184_=_C2685 ,C2185_=_C2186 ,C2185_=_C2187 ,C2185_=_C3611 ,\nC2185_=_C3688 ,C2186_=_C2187 ,C2186_=_C3612 ,C2186_=_C3689 ,C2187_=_C3026 ,C2191_=_C2195 ,\nC2191_=_C2372 ,C2191_=_C2452 ,C2191_=_C2620 ,C2191_=_C2754 ,C2191_=_C3014 ,C2191_=_C3015 ,\nC2191_=_C3016 ,C2191_=_C3017 ,C2191_=_C3018 ,C2191_=_C3019 ,C2191_=_C3020 ,C2191_=_C3021 ,\nC2191_=_C3022 ,C2191_=_C3023 ,C2191_=_C3024 ,C2191_=_C3025 ,C2191_=_C3026 ,C2195_=_C2229 ,\nC2195_=_C2251 ,C2195_=_C2374 ,C2195_=_C2393 ,C2195_=_C2544 ,C2195_=_C2847 ,C2195_=_C2911 ,\nC2195_=_C2926 ,C2195_=_C3062 ,C2195_=_C3217 ,C2195_=_C3218 ,C2195_=_C3219 ,C2195_=_C3220 ,\nC2195_=_C3221 ,C2195_=_C3222 ,C2195_=_C3223 ,C2195_=_C3224 ,C2195_=_C3225 ,C2195_=_C3226 ,\nC2229_=_C2251 ,C2229_=_C2374 ,C2229_=_C2393 ,C2229_=_C2544 ,C2229_=_C2847 ,C2229_=_C2911 ,\nC2229_=_C2926 ,C2229_=_C3062 ,C2229_=_C3217 ,C2229_=_C3218 ,C2229_=_C3219 ,C2229_=_C3220 ,\nC2229_=_C3221 ,C2229_=_C3222 ,C2229_=_C3223 ,C2229_=_C3224 ,C2229_=_C3225 ,C2229_=_C3226 ,\nC2251_=_C2374 ,C2251_=_C2393 ,C2251_=_C2544 ,C2251_=_C2847 ,C2251_=_C2911 ,C2251_=_C2926 ,\nC2251_=_C3062 ,C2251_=_C3217 ,C2251_=_C3218 ,C2251_=_C3219 ,C2251_=_C3220 ,C2251_=_C3221 ,\nC2251_=_C3222 ,C2251_=_C3223 ,C2251_=_C3224 ,C2251_=_C3225 ,C2251_=_C3226 ,C2318_=_C2325 ,\nC2318_=_C2571 ,C2318_=_C2583 ,C2318_=_C2675 ,C2318_=_C2676 ,C2318_=_C2677 ,C2318_=_C2678 ,\nC2318_=_C2679 ,C2318_=_C2680 ,C2318_=_C2681 ,C2318_=_C2683 ,C2318_=_C2684 ,C2318_=_C2685 ,\nC2318_=_C2686 ,C2318_=_C2687 ,C2318_=_C2688 ,C2318_=_C2689 ,C2318_=_C2690 ,C2325_=_C2511 ,\nC2325_=_C2577 ,C2325_=_C2591 ,C2325_=_C2645 ,C2325_=_C3187 ,C2325_=_C3294 ,C2325_=_C3378 ,\nC2325_=_C3390 ,C2325_=_C3547 ,C2325_=_C3685 ,C2325_=_C3686 ,C2325_=_C3687 ,C2325_=_C3688 ,\nC2325_=_C3689 ,C2325_=_C3690 ,C2325_=_C3691 ,C2325_=_C3692 ,C2372_=_C2374 ,C2372_=_C2378 ,\nC2372_=_C2452 ,C2372_=_C2620 ,C2372_=_C2754 ,C2372_=_C3014 ,C2372_=_C3015 ,C2372_=_C3016 ,\nC2372_=_C3017 ,C2372_=_C3018 ,C2372_=_C3019 ,C2372_=_C3020 ,C2372_=_C3021 ,C2372_=_C3022 ,\nC2372_=_C3023 ,C2372_=_C3024 ,C2372_=_C3025 ,C2372_=_C3026 ,C2374_=_C2378 ,C2374_=_C2393 ,\nC2374_=_C2544 ,C2374_=_C2847 ,C2374_=_C2911 ,C2374_=_C2926 ,C2374_=_C3062 ,C2374_=_C3217 ,\nC2374_=_C3218 ,C2374_=_C3219 ,C2374_=_C3220 ,C2374_=_C3221 ,C2374_=_C3222 ,C2374_=_C3223 ,\nC2374_=_C3224 ,C2374_=_C3225 ,C2374_=_C3226 ,C2378_=_C2560 ,C2378_=_C2644 ,C2378_=_C3049 ,\nC2378_=_C3088 ,C2378_=_C3186 ,C2378_=_C3292 ,C2378_=_C3377 ,C2378_=_C3556 ,C2378_=_C3610 ,\nC2378_=_C3611 ,C2378_=_C3612 ,C2378_=_C3613 ,C2378_=_C3614 ,C2378_=_C3615 ,C2393_=_C2544 ,\nC2393_=_C2847 ,C2393_=_C2911 ,C2393_=_C2926 ,C2393_=_C3062 ,C2393_=_C3217 ,C2393_=_C3218 ,\nC2393_=_C3219 ,C2393_=_C3220 ,C2393_=_C3221 ,C2393_=_C3222 ,C2393_=_C3223 ,C2393_=_C3224 ,\nC2393_=_C3225 ,C2393_=_C3226 ,C2452_=_C2620 ,C2452_=_C2754 ,C2452_=_C3014 ,C2452_=_C3015 ,\nC2452_=_C3016 ,C2452_=_C3017 ,C2452_=_C3018 ,C2452_=_C3019 ,C2452_=_C3020 ,C2452_=_C3021 ,\nC2452_=_C3022 ,C2452_=_C3023 ,C2452_=_C3024 ,C2452_=_C3025 ,C2452_=_C3026 ,C2511_=_C2577 ,\nC2511_=_C2591 ,C2511_=_C2645 ,C2511_=_C3187 ,C2511_=_C3294 ,C2511_=_C3378 ,C2511_=_C3390 ,\nC2511_=_C3547 ,C2511_=_C3685 ,C2511_=_C3686 ,C2511_=_C3687 ,C2511_=_C3688 ,C2511_=_C3689 ,\nC2511_=_C3690 ,C2511_=_C3691 ,C2511_=_C3692 ,C2544_=_C2847 ,C2544_=_C2911 ,C2544_=_C2926 ,\nC2544_=_C3062 ,C2544_=_C3217 ,C2544_=_C3218 ,C2544_=_C3219 ,C2544_=_C3220 ,C2544_=_C3221 ,\nC2544_=_C3222 ,C2544_=_C3223 ,C2544_=_C3224 ,C2544_=_C3225 ,C2544_=_C3226 ,C2560_=_C2644 ,\nC2560_=_C3049 ,C2560_=_C3088 ,C2560_=_C3186 ,C2560_=_C3292 ,C2560_=_C3377 ,C2560_=_C3556 ,\nC2560_=_C3610 ,C2560_=_C3611 ,C2560_=_C3612 ,C2560_=_C3613 ,C2560_=_C3614 ,C2560_=_C3615 ,\nC2571_=_C2577 ,C2571_=_C2583 ,C2571_=_C2675 ,C2571_=_C2676 ,C2571_=_C2677 ,C2571_=_C2678 ,\nC2571_=_C2679 ,C2571_=_C2680 ,C2571_=_C2681 ,C2571_=_C2683 ,C2571_=_C2684 ,C2571_=_C2685 ,\nC2571_=_C2686 ,C2571_=_C2687 ,C2571_=_C2688 ,C2571_=_C2689 ,C2571_=_C2690 ,C2577_=_C2591 ,\nC2577_=_C2645 ,C2577_=_C3187 ,C2577_=_C3294 ,C2577_=_C3378 ,C2577_=_C3390 ,C2577_=_C3547 ,\nC2577_=_C3685 ,C2577_=_C3686 ,C2577_=_C3687 ,C2577_=_C3688 ,C2577_=_C3689 ,C2577_=_C3690 ,\nC2577_=_C3691 ,C2577_=_C3692 ,C2583_=_C2591 ,C2583_=_C2675 ,C2583_=_C2676 ,C2583_=_C2677 ,\nC2583_=_C2678 ,C2583_=_C2679 ,C2583_=_C2680 ,C2583_=_C2681 ,C2583_=_C2683 ,C2583_=_C2684 ,\nC2583_=_C2685 ,C2583_=_C2686 ,C2583_=_C2687 ,C2583_=_C2688 ,C2583_=_C2689 ,C2583_=_C2690 ,\nC2591_=_C2645 ,C2591_=_C3187 ,C2591_=_C3294 ,C2591_=_C3378 ,C2591_=_C3390 ,C2591_=_C3547 ,\nC2591_=_C3685 ,C2591_=_C3686 ,C2591_=_C3687 ,C2591_=_C3688 ,C2591_=_C3689 ,C2591_=_C3690 ,\nC2591_=_C3691 ,C2591_=_C3692 ,C2620_=_C2754 ,C2620_=_C3014 ,C2620_=_C3015 ,C2620_=_C3016 ,\nC2620_=_C3017 ,C2620_=_C3018 ,C2620_=_C3019 ,C2620_=_C3020 ,C2620_=_C3021 ,C2620_=_C3022 ,\nC2620_=_C3023 ,C2620_=_C3024 ,C2620_=_C3025 ,C2620_=_C3026 ,C2644_=_C2645 ,C2644_=_C3049 ,\nC2644_=_C3088 ,C2644_=_C3186 ,C2644_=_C3292 ,C2644_=_C3377 ,C2644_=_C3556 ,C2644_=_C3610 ,\nC2644_=_C3611 ,C2644_=_C3612 ,C2644_=_C3613 ,C2644_=_C3614 ,C2644_=_C3615 ,C2645_=_C3187 ,\nC2645_=_C3294 ,C2645_=_C3378 ,C2645_=_C3390 ,C2645_=_C3547 ,C2645_=_C3685 ,C2645_=_C3686 ,\nC2645_=_C3687 ,C2645_=_C3688 ,C2645_=_C3689 ,C2645_=_C3690 ,C2645_=_C3691 ,C2645_=_C3692 ,\nC2675_=_C2676 ,C2675_=_C2677 ,C2675_=_C2678 ,C2675_=_C2679 ,C2675_=_C2680 ,C2675_=_C2681 ,\nC2675_=_C2683 ,C2675_=_C2684 ,C2675_=_C2685 ,C2675_=_C2686 ,C2675_=_C2687 ,C2675_=_C2688 ,\nC2675_=_C2689 ,C2675_=_C2690 ,C2676_=_C2677 ,C2676_=_C2678 ,C2676_=_C2679 ,C2676_=_C2680 ,\nC2676_=_C2681 ,C2676_=_C2683 ,C2676_=_C2684 ,C2676_=_C2685 ,C2676_=_C2686 ,C2676_=_C2687 ,\nC2676_=_C2688 ,C2676_=_C2689 ,C2676_=_C2690 ,C2677_=_C2678 ,C2677_=_C2679 ,C2677_=_C2680 ,\nC2677_=_C2681 ,C2677_=_C2683 ,C2677_=_C2684 ,C2677_=_C2685 ,C2677_=_C2686 ,C2677_=_C2687 ,\nC2677_=_C2688 ,C2677_=_C2689 ,C2677_=_C2690 ,C2678_=_C2679 ,C2678_=_C2680 ,C2678_=_C2681 ,\nC2678_=_C2683 ,C2678_=_C2684 ,C2678_=_C2685 ,C2678_=_C2686 ,C2678_=_C2687 ,C2678_=_C2688 ,\nC2678_=_C2689 ,C2678_=_C2690 ,C2678_=_C3390 ,C2679_=_C2680 ,C2679_=_C2681 ,C2679_=_C2683 ,\nC2679_=_C2684 ,C2679_=_C2685 ,C2679_=_C2686 ,C2679_=_C2687 ,C2679_=_C2688 ,C2679_=_C2689 ,\nC2679_=_C2690 ,C2680_=_C2681 ,C2680_=_C2683 ,C2680_=_C2684 ,C2680_=_C2685 ,C2680_=_C2686 ,\nC2680_=_C2687 ,C2680_=_C2688 ,C2680_=_C2689 ,C2680_=_C2690 ,C2680_=_C3547 ,C2681_=_C2683 ,\nC2681_=_C2684 ,C2681_=_C2685 ,C2681_=_C2686 ,C2681_=_C2687 ,C2681_=_C2688 ,C2681_=_C2689 ,\nC2681_=_C2690 ,C2681_=_C3017 ,C2683_=_C2684 ,C2683_=_C2685 ,C2683_=_C2686 ,C2683_=_C2687 ,\nC2683_=_C2688 ,C2683_=_C2689 ,C2683_=_C2690 ,C2683_=_C3686 ,C2684_=_C2685 ,C2684_=_C2686 ,\nC2684_=_C2687 ,C2684_=_C2688 ,C2684_=_C2689 ,C2684_=_C2690 ,C2685_=_C2686 ,C2685_=_C2687 ,\nC2685_=_C2688 ,C2685_=_C2689 ,C2685_=_C2690 ,C2686_=_C2687 ,C2686_=_C2688 ,C2686_=_C2689 ,\nC2686_=_C2690 ,C2687_=_C2688 ,C2687_=_C2689 ,C2687_=_C2690 ,C2687_=_C3687 ,C2688_=_C2689 ,\nC2688_=_C2690 ,C2689_=_C2690 ,C2754_=_C3014 ,C2754_=_C3015 ,C2754_=_C3016 ,C2754_=_C3017 ,\nC2754_=_C3018 ,C2754_=_C3019 ,C2754_=_C3020 ,C2754_=_C3021 ,C2754_=_C3022 ,C2754_=_C3023 ,\nC2754_=_C3024 ,C2754_=_C3025 ,C2754_=_C3026 ,C2847_=_C2911 ,C2847_=_C2926 ,C2847_=_C3062 ,\nC2847_=_C3217 ,C2847_=_C3218 ,C2847_=_C3219 ,C2847_=_C3220 ,C2847_=_C3221 ,C2847_=_C3222 ,\nC2847_=_C3223 ,C2847_=_C3224 ,C2847_=_C3225 ,C2847_=_C3226 ,C2911_=_C2926 ,C2911_=_C3062 ,\nC2911_=_C3217 ,C2911_=_C3218 ,C2911_=_C3219 ,C2911_=_C3220 ,C2911_=_C3221 ,C2911_=_C3222 ,\nC2911_=_C3223 ,C2911_=_C3224 ,C2911_=_C3225 ,C2911_=_C3226 ,C2926_=_C3062 ,C2926_=_C3217 ,\nC2926_=_C3218 ,C2926_=_C3219 ,C2926_=_C3220 ,C2926_=_C3221 ,C2926_=_C3222 ,C2926_=_C3223 ,\nC2926_=_C3224 ,C2926_=_C3225 ,C2926_=_C3226 ,C3014_=_C3015 ,C3014_=_C3016 ,C3014_=_C3017 ,\nC3014_=_C3018 ,C3014_=_C3019 ,C3014_=_C3020 ,C3014_=_C3021 ,C3014_=_C3022 ,C3014_=_C3023 ,\nC3014_=_C3024 ,C3014_=_C3025 ,C3014_=_C3026 ,C3014_=_C3217 ,C3015_=_C3016 ,C3015_=_C3017 ,\nC3015_=_C3018 ,C3015_=_C3019 ,C3015_=_C3020 ,C3015_=_C3021 ,C3015_=_C3022 ,C3015_=_C3023 ,\nC3015_=_C3024 ,C3015_=_C3025 ,C3015_=_C3026 ,C3016_=_C3017 ,C3016_=_C3018 ,C3016_=_C3019 ,\nC3016_=_C3020 ,C3016_=_C3021 ,C3016_=_C3022 ,C3016_=_C3023 ,C3016_=_C3024 ,C3016_=_C3025 ,\nC3016_=_C3026 ,C3016_=_C3556 ,C3017_=_C3018 ,C3017_=_C3019 ,C3017_=_C3020 ,C3017_=_C3021 ,\nC3017_=_C3022 ,C3017_=_C3023 ,C3017_=_C3024 ,C3017_=_C3025 ,C3017_=_C3026 ,C3018_=_C3019 ,\nC3018_=_C3020 ,C3018_=_C3021 ,C3018_=_C3022 ,C3018_=_C3023 ,C3018_=_C3024 ,C3018_=_C3025 ,\nC3018_=_C3026 ,C3019_=_C3020 ,C3019_=_C3021 ,C3019_=_C3022 ,C3019_=_C3023 ,C3019_=_C3024 ,\nC3019_=_C3025 ,C3019_=_C3026 ,C3020_=_C3021 ,C3020_=_C3022 ,C3020_=_C3023 ,C3020_=_C3024 ,\nC3020_=_C3025 ,C3020_=_C3026 ,C3020_=_C3219 ,C3021_=_C3022 ,C3021_=_C3023 ,C3021_=_C3024 ,\nC3021_=_C3025 ,C3021_=_C3026 ,C3022_=_C3023 ,C3022_=_C3024 ,C3022_=_C3025 ,C3022_=_C3026 ,\nC3022_=_C3221 ,C3023_=_C3024 ,C3023_=_C3025 ,C3023_=_C3026 ,C3024_=_C3025 ,C3024_=_C3026 ,\nC3025_=_C3026 ,C3025_=_C3223 ,C3049_=_C3088 ,C3049_=_C3186 ,C3049_=_C3292 ,C3049_=_C3377</w:t>
      </w:r>
    </w:p>
    <w:p>
      <w:pPr>
        <w:pStyle w:val="PreformattedText"/>
        <w:bidi w:val="0"/>
        <w:spacing w:before="0" w:after="0"/>
        <w:jc w:val="left"/>
        <w:rPr/>
      </w:pPr>
      <w:r>
        <w:rPr/>
        <w:t xml:space="preserve"> </w:t>
      </w:r>
      <w:r>
        <w:rPr/>
        <w:t>,\nC3049_=_C3556 ,C3049_=_C3610 ,C3049_=_C3611 ,C3049_=_C3612 ,C3049_=_C3613 ,C3049_=_C3614 ,\nC3049_=_C3615 ,C3062_=_C3217 ,C3062_=_C3218 ,C3062_=_C3219 ,C3062_=_C3220 ,C3062_=_C3221 ,\nC3062_=_C3222 ,C3062_=_C3223 ,C3062_=_C3224 ,C3062_=_C3225 ,C3062_=_C3226 ,C3088_=_C3186 ,\nC3088_=_C3292 ,C3088_=_C3377 ,C3088_=_C3556 ,C3088_=_C3610 ,C3088_=_C3611 ,C3088_=_C3612 ,\nC3088_=_C3613 ,C3088_=_C3614 ,C3088_=_C3615 ,C3186_=_C3187 ,C3186_=_C3292 ,C3186_=_C3377 ,\nC3186_=_C3556 ,C3186_=_C3610 ,C3186_=_C3611 ,C3186_=_C3612 ,C3186_=_C3613 ,C3186_=_C3614 ,\nC3186_=_C3615 ,C3187_=_C3294 ,C3187_=_C3378 ,C3187_=_C3390 ,C3187_=_C3547 ,C3187_=_C3685 ,\nC3187_=_C3686 ,C3187_=_C3687 ,C3187_=_C3688 ,C3187_=_C3689 ,C3187_=_C3690 ,C3187_=_C3691 ,\nC3187_=_C3692 ,C3217_=_C3218 ,C3217_=_C3219 ,C3217_=_C3220 ,C3217_=_C3221 ,C3217_=_C3222 ,\nC3217_=_C3223 ,C3217_=_C3224 ,C3217_=_C3225 ,C3217_=_C3226 ,C3218_=_C3219 ,C3218_=_C3220 ,\nC3218_=_C3221 ,C3218_=_C3222 ,C3218_=_C3223 ,C3218_=_C3224 ,C3218_=_C3225 ,C3218_=_C3226 ,\nC3219_=_C3220 ,C3219_=_C3221 ,C3219_=_C3222 ,C3219_=_C3223 ,C3219_=_C3224 ,C3219_=_C3225 ,\nC3219_=_C3226 ,C3220_=_C3221 ,C3220_=_C3222 ,C3220_=_C3223 ,C3220_=_C3224 ,C3220_=_C3225 ,\nC3220_=_C3226 ,C3221_=_C3222 ,C3221_=_C3223 ,C3221_=_C3224 ,C3221_=_C3225 ,C3221_=_C3226 ,\nC3222_=_C3223 ,C3222_=_C3224 ,C3222_=_C3225 ,C3222_=_C3226 ,C3223_=_C3224 ,C3223_=_C3225 ,\nC3223_=_C3226 ,C3224_=_C3225 ,C3224_=_C3226 ,C3225_=_C3226 ,C3292_=_C3294 ,C3292_=_C3377 ,\nC3292_=_C3556 ,C3292_=_C3610 ,C3292_=_C3611 ,C3292_=_C3612 ,C3292_=_C3613 ,C3292_=_C3614 ,\nC3292_=_C3615 ,C3294_=_C3378 ,C3294_=_C3390 ,C3294_=_C3547 ,C3294_=_C3685 ,C3294_=_C3686 ,\nC3294_=_C3687 ,C3294_=_C3688 ,C3294_=_C3689 ,C3294_=_C3690 ,C3294_=_C3691 ,C3294_=_C3692 ,\nC3377_=_C3378 ,C3377_=_C3556 ,C3377_=_C3610 ,C3377_=_C3611 ,C3377_=_C3612 ,C3377_=_C3613 ,\nC3377_=_C3614 ,C3377_=_C3615 ,C3378_=_C3390 ,C3378_=_C3547 ,C3378_=_C3685 ,C3378_=_C3686 ,\nC3378_=_C3687 ,C3378_=_C3688 ,C3378_=_C3689 ,C3378_=_C3690 ,C3378_=_C3691 ,C3378_=_C3692 ,\nC3390_=_C3547 ,C3390_=_C3685 ,C3390_=_C3686 ,C3390_=_C3687 ,C3390_=_C3688 ,C3390_=_C3689 ,\nC3390_=_C3690 ,C3390_=_C3691 ,C3390_=_C3692 ,C3547_=_C3685 ,C3547_=_C3686 ,C3547_=_C3687 ,\nC3547_=_C3688 ,C3547_=_C3689 ,C3547_=_C3690 ,C3547_=_C3691 ,C3547_=_C3692 ,C3556_=_C3610 ,\nC3556_=_C3611 ,C3556_=_C3612 ,C3556_=_C3613 ,C3556_=_C3614 ,C3556_=_C3615 ,C3610_=_C3611 ,\nC3610_=_C3612 ,C3610_=_C3613 ,C3610_=_C3614 ,C3610_=_C3615 ,C3611_=_C3612 ,C3611_=_C3613 ,\nC3611_=_C3614 ,C3611_=_C3615 ,C3611_=_C3688 ,C3612_=_C3613 ,C3612_=_C3614 ,C3612_=_C3615 ,\nC3612_=_C3689 ,C3613_=_C3614 ,C3613_=_C3615 ,C3614_=_C3615 ,C3685_=_C3686 ,C3685_=_C3687 ,\nC3685_=_C3688 ,C3685_=_C3689 ,C3685_=_C3690 ,C3685_=_C3691 ,C3685_=_C3692 ,C3686_=_C3687 ,\nC3686_=_C3688 ,C3686_=_C3689 ,C3686_=_C3690 ,C3686_=_C3691 ,C3686_=_C3692 ,C3687_=_C3688 ,\nC3687_=_C3689 ,C3687_=_C3690 ,C3687_=_C3691 ,C3687_=_C3692 ,C3688_=_C3689 ,C3688_=_C3690 ,\nC3688_=_C3691 ,C3688_=_C3692 ,C3689_=_C3690 ,C3689_=_C3691 ,C3689_=_C3692 ,C3690_=_C3691 ,\nC3690_=_C3692 ,C3691_=_C3692 ,"];150[shape=box, label="id:150 level: 5\n185: C384 C400 C461 C488 C553 \nC559 C588 C727 C737 C762 C824 \nC869 C888 C921 C930 C1143 C1244 \nC1245 C1264 C1269 C1347 C1361 C1392 \nC1414 C1429 C1464 C1489 C1499 C1515 \nC1519 C1525 C1622 C1630 C1631 C1632 \nC1633 C1636 C1637 C1638 C1639 C1640 \nC1641 C1642 C1643 C1644 C1645 C1646 \nC1647 C1648 C1650 C1651 C1652 C1672 \nC1717 C1731 C1821 C1841 C1843 C1870 \nC1908 C1983 C1992 C1993 C1994 C1995 \nC1996 C1997 C1998 C2000 C2001 C2002 \nC2003 C2004 C2005 C2006 C2007 C2008 \nC2009 C2011 C2012 C2013 C2019 C2035 \nC2116 C2148 C2149 C2150 C2151 C2152 \nC2153 C2154 C2155 C2156 C2157 C2158 \nC2159 C2161 C2162 C2163 C2164 C2165 \nC2166 C2167 C2168 C2248 C2263 C2275 \nC2315 C2328 C2333 C2386 C2401 C2462 \nC2487 C2539 C2540 C2541 C2542 C2543 \nC2544 C2545 C2546 C2547 C2548 C2549 \nC2551 C2552 C2630 C2737 C2763 C2803 \nC2877 C2903 C2934 C2997 C3007 C3008 \nC3010 C3024 C3058 C3066 C3162 C3163 \nC3164 C3165 C3166 C3167 C3168 C3169 \nC3171 C3172 C3180 C3194 C3206 C3226 \nC3433 C3497 C3540 C3541 C3604 C3619 \nC3679 C3703 C3705 C3709 C3740 C3743 \nC3749 C3779 C3832 C3868 C3879 C3898 \nC3910 C3923 C3925 C3926 C3927 C3928 \nC3929 C3981 C3998 C3999 C4015 C4038 \n2542: C384_=_C400( C384 C400 ) C384_=_C488( C384 C488 ) C384_=_C888( C384 C888 ) C384_=_C1347( C384 C1347 ) C384_=_C1392( C384 C1392 ) \nC384_=_C1525( C384 C1525 ) C384_=_C1640( C384 C1640 ) C384_=_C1870( C384 C1870 ) C384_=_C2116( C384 C2116 ) C384_=_C2151( C384 C2151 ) C384_=_C2487( C384 C2487 ) \nC384_=_C2543( C384 C2543 ) C384_=_C2737( C384 C2737 ) C384_=_C2803( C384 C2803 ) C384_=_C2877( C384 C2877 ) C384_=_C2997( C384 C2997 ) C384_=_C3162( C384 C3162 ) \nC384_=_C3163( C384 C3163 ) C384_=_C3164( C384 C3164 ) C384_=_C3165( C384 C3165 ) C384_=_C3166( C384 C3166 ) C384_=_C3167( C384 C3167 ) C384_=_C3168( C384 C3168 ) \nC384_=_C3169( C384 C3169 ) C384_=_C3171( C384 C3171 ) C384_=_C3172( C384 C3172 ) C400_=_C1429( C400 C1429 ) C400_=_C1515( C400 C1515 ) C400_=_C1651( C400 C1651 ) \nC400_=_C1672( C400 C1672 ) C400_=_C1731( C400 C1731 ) C400_=_C1841( C400 C1841 ) C400_=_C2035( C400 C2035 ) C400_=_C2166( C400 C2166 ) C400_=_C2263( C400 C2263 ) \nC400_=_C2401( C400 C2401 ) C400_=_C2552( C400 C2552 ) C400_=_C2934( C400 C2934 ) C400_=_C3010( C400 C3010 ) C400_=_C3058( C400 C3058 ) C400_=_C3066( C400 C3066 ) \nC400_=_C3194( C400 C3194 ) C400_=_C3206( C400 C3206 ) C400_=_C3226( C400 C3226 ) C400_=_C3709( C400 C3709 ) C400_=_C3749( C400 C3749 ) C400_=_C3879( C400 C3879 ) \nC400_=_C3923( C400 C3923 ) C400_=_C3928( C400 C3928 ) C400_=_C4015( C400 C4015 ) C400_=_C4038( C400 C4038 ) C461_=_C727( C461 C727 ) C461_=_C1414( C461 C1414 ) \nC461_=_C1499( C461 C1499 ) C461_=_C1717( C461 C1717 ) C461_=_C1996( C461 C1996 ) C461_=_C2019( C461 C2019 ) C461_=_C2248( C461 C2248 ) C461_=_C2315( C461 C2315 ) \nC461_=_C2333( C461 C2333 ) C461_=_C2386( C461 C2386 ) C461_=_C2539( C461 C2539 ) C461_=_C2540( C461 C2540 ) C461_=_C2541( C461 C2541 ) C461_=_C2542( C461 C2542 ) \nC461_=_C2543( C461 C2543 ) C461_=_C2544( C461 C2544 ) C461_=_C2545( C461 C2545 ) C461_=_C2546( C461 C2546 ) C461_=_C2547( C461 C2547 ) C461_=_C2548( C461 C2548 ) \nC461_=_C2549( C461 C2549 ) C461_=_C2551( C461 C2551 ) C461_=_C2552( C461 C2552 ) C488_=_C888( C488 C888 ) C488_=_C1347( C488 C1347 ) C488_=_C1392( C488 C1392 ) \nC488_=_C1525( C488 C1525 ) C488_=_C1640( C488 C1640 ) C488_=_C1870( C488 C1870 ) C488_=_C2116( C488 C2116 ) C488_=_C2151( C488 C2151 ) C488_=_C2487( C488 C2487 ) \nC488_=_C2543( C488 C2543 ) C488_=_C2737( C488 C2737 ) C488_=_C2803( C488 C2803 ) C488_=_C2877( C488 C2877 ) C488_=_C2997( C488 C2997 ) C488_=_C3162( C488 C3162 ) \nC488_=_C3163( C488 C3163 ) C488_=_C3164( C488 C3164 ) C488_=_C3165( C488 C3165 ) C488_=_C3166( C488 C3166 ) C488_=_C3167( C488 C3167 ) C488_=_C3168( C488 C3168 ) \nC488_=_C3169( C488 C3169 ) C488_=_C3171( C488 C3171 ) C488_=_C3172( C488 C3172 ) C553_=_C869( C553 C869 ) C553_=_C921( C553 C921 ) C553_=_C1264( C553 C1264 ) \nC553_=_C1650( C553 C1650 ) C553_=_C2163( C553 C2163 ) C553_=_C2462( C553 C2462 ) C553_=_C2551( C553 C2551 ) C553_=_C2630( C553 C2630 ) C553_=_C2763( C553 C2763 ) \nC553_=_C2903( C553 C2903 ) C553_=_C3008( C553 C3008 ) C553_=_C3024( C553 C3024 ) C553_=_C3497( C553 C3497 ) C553_=_C3541( C553 C3541 ) C553_=_C3619( C553 C3619 ) \nC553_=_C3679( C553 C3679 ) C553_=_C3705( C553 C3705 ) C553_=_C3743( C553 C3743 ) C553_=_C3779( C553 C3779 ) C553_=_C3832( C553 C3832 ) C553_=_C3868( C553 C3868 ) \nC553_=_C3926( C553 C3926 ) C553_=_C3981( C553 C3981 ) C553_=_C3998( C553 C3998 ) C553_=_C3999( C553 C3999 ) C559_=_C588( C559 C588 ) C559_=_C1244( C559 C1244 ) \nC559_=_C1361( C559 C1361 ) C559_=_C1630( C559 C1630 ) C559_=_C1631( C559 C1631 ) C559_=_C1632( C559 C1632 ) C559_=_C1633( C559 C1633 ) C559_=_C1636( C559 C1636 ) \nC559_=_C1637( C559 C1637 ) C559_=_C1638( C559 C1638 ) C559_=_C1639( C559 C1639 ) C559_=_C1640( C559 C1640 ) C559_=_C1641( C559 C1641 ) C559_=_C1642( C559 C1642 ) \nC559_=_C1643( C559 C1643 ) C559_=_C1644( C559 C1644 ) C559_=_C1645( C559 C1645 ) C559_=_C1646( C559 C1646 ) C559_=_C1647( C559 C1647 ) C559_=_C1648( C559 C1648 ) \nC559_=_C1650( C559 C1650 ) C559_=_C1651( C559 C1651 ) C559_=_C1652( C559 C1652 ) C588_=_C1244( C588 C1244 ) C588_=_C1361( C588 C1361 ) C588_=_C1630( C588 C1630 ) \nC588_=_C1631( C588 C1631 ) C588_=_C1632( C588 C1632 ) C588_=_C1633( C588 C1633 ) C588_=_C1636( C588 C1636 ) C588_=_C1637( C588 C1637 ) C588_=_C1638( C588 C1638 ) \nC588_=_C1639( C588 C1639 ) C588_=_C1640( C588 C1640 ) C588_=_C1641( C588 C1641 ) C588_=_C1642( C588 C1642 ) C588_=_C1643( C588 C1643 ) C588_=_C1644( C588 C1644 ) \nC588_=_C1645( C588 C1645 ) C588_=_C1646( C588 C1646 ) C588_=_C1647( C588 C1647 ) C588_=_C1648( C588 C1648 ) C588_=_C1650( C588 C1650 ) C588_=_C1651( C588 C1651 ) \nC588_=_C1652( C588 C1652 ) C727_=_C737( C727 C737 ) C727_=_C1414( C727 C1414 ) C727_=_C1499( C727 C1499 ) C727_=_C1717( C727 C1717 ) C727_=_C1996( C727 C1996 ) \nC727_=_C2019( C727 C2019 ) C727_=_C2248( C727 C2248 ) C727_=_C2315( C727 C2315 ) C727_=_C2333( C727 C2333 ) C727_=_C2386( C727 C2386 ) C727_=_C2539( C727 C2539 ) \nC727_=_C2540( C727 C2540 ) C727_=_C2541( C727 C2541 ) C727_=_C2542( C727 C2542 ) C727_=_C2543( C727 C2543 ) C727_=_C2544( C727 C2544 ) C727_=_C2545( C727 C2545 ) \nC727_=_C2546( C727 C2546 ) C727_=_C2547( C727 C2547 ) C727_=_C2548( C727 C2548 ) C727_=_C2549( C727 C2549 ) C727_=_C2551( C727 C2551 ) C727_=_C2552( C727 C2552 ) \nC737_=_C762( C737 C762 ) C737_=_C1143( C737 C1143 ) C737_=_C1464( C737 C1464 ) C737_=_C1489( C737 C1489 ) C737_=_C1622( C737 C1622 ) C737_=_C1983( C737 C1983 ) \nC737_=_C2009( C737 C2009 ) C737_=_C2275( C737 C2275 ) C737_=_C2328( C737 C2328 ) C737_=_C3007( C737 C3007 ) C737_=_C3169( C737 C3169 ) C737_=_C3180( C737 C3180 ) \nC737_=_C3433( C737 C3433 ) C737_=_C3540( C737 C3540 ) C737_=_C3604( C737 C3604 ) C737_=_C3703(</w:t>
      </w:r>
    </w:p>
    <w:p>
      <w:pPr>
        <w:pStyle w:val="PreformattedText"/>
        <w:bidi w:val="0"/>
        <w:spacing w:before="0" w:after="0"/>
        <w:jc w:val="left"/>
        <w:rPr/>
      </w:pPr>
      <w:r>
        <w:rPr/>
        <w:t xml:space="preserve"> </w:t>
      </w:r>
      <w:r>
        <w:rPr/>
        <w:t>C737 C3703 ) C737_=_C3740( C737 C3740 ) C737_=_C3898( C737 C3898 ) \nC737_=_C3910( C737 C3910 ) C737_=_C3925( C737 C3925 ) C737_=_C3926( C737 C3926 ) C737_=_C3927( C737 C3927 ) C737_=_C3928( C737 C3928 ) C737_=_C3929( C737 C3929 ) \nC762_=_C1143( C762 C1143 ) C762_=_C1464( C762 C1464 ) C762_=_C1489( C762 C1489 ) C762_=_C1622( C762 C1622 ) C762_=_C1983( C762 C1983 ) C762_=_C2009( C762 C2009 ) \nC762_=_C2275( C762 C2275 ) C762_=_C2328( C762 C2328 ) C762_=_C3007( C762 C3007 ) C762_=_C3169( C762 C3169 ) C762_=_C3180( C762 C3180 ) C762_=_C3433( C762 C3433 ) \nC762_=_C3540( C762 C3540 ) C762_=_C3604( C762 C3604 ) C762_=_C3703( C762 C3703 ) C762_=_C3740( C762 C3740 ) C762_=_C3898( C762 C3898 ) C762_=_C3910( C762 C3910 ) \nC762_=_C3925( C762 C3925 ) C762_=_C3926( C762 C3926 ) C762_=_C3927( C762 C3927 ) C762_=_C3928( C762 C3928 ) C762_=_C3929( C762 C3929 ) C824_=_C930( C824 C930 ) \nC824_=_C1269( C824 C1269 ) C824_=_C1632( C824 C1632 ) C824_=_C1821( C824 C1821 ) C824_=_C1843( C824 C1843 ) C824_=_C1992( C824 C1992 ) C824_=_C1993( C824 C1993 ) \nC824_=_C1994( C824 C1994 ) C824_=_C1995( C824 C1995 ) C824_=_C1996( C824 C1996 ) C824_=_C1997( C824 C1997 ) C824_=_C1998( C824 C1998 ) C824_=_C2000( C824 C2000 ) \nC824_=_C2001( C824 C2001 ) C824_=_C2002( C824 C2002 ) C824_=_C2003( C824 C2003 ) C824_=_C2004( C824 C2004 ) C824_=_C2005( C824 C2005 ) C824_=_C2006( C824 C2006 ) \nC824_=_C2007( C824 C2007 ) C824_=_C2008( C824 C2008 ) C824_=_C2009( C824 C2009 ) C824_=_C2011( C824 C2011 ) C824_=_C2012( C824 C2012 ) C824_=_C2013( C824 C2013 ) \nC869_=_C921( C869 C921 ) C869_=_C1264( C869 C1264 ) C869_=_C1650( C869 C1650 ) C869_=_C2163( C869 C2163 ) C869_=_C2462( C869 C2462 ) C869_=_C2551( C869 C2551 ) \nC869_=_C2630( C869 C2630 ) C869_=_C2763( C869 C2763 ) C869_=_C2903( C869 C2903 ) C869_=_C3008( C869 C3008 ) C869_=_C3024( C869 C3024 ) C869_=_C3497( C869 C3497 ) \nC869_=_C3541( C869 C3541 ) C869_=_C3619( C869 C3619 ) C869_=_C3679( C869 C3679 ) C869_=_C3705( C869 C3705 ) C869_=_C3743( C869 C3743 ) C869_=_C3779( C869 C3779 ) \nC869_=_C3832( C869 C3832 ) C869_=_C3868( C869 C3868 ) C869_=_C3926( C869 C3926 ) C869_=_C3981( C869 C3981 ) C869_=_C3998( C869 C3998 ) C869_=_C3999( C869 C3999 ) \nC888_=_C1347( C888 C1347 ) C888_=_C1392( C888 C1392 ) C888_=_C1525( C888 C1525 ) C888_=_C1640( C888 C1640 ) C888_=_C1870( C888 C1870 ) C888_=_C2116( C888 C2116 ) \nC888_=_C2151( C888 C2151 ) C888_=_C2487( C888 C2487 ) C888_=_C2543( C888 C2543 ) C888_=_C2737( C888 C2737 ) C888_=_C2803( C888 C2803 ) C888_=_C2877( C888 C2877 ) \nC888_=_C2997( C888 C2997 ) C888_=_C3162( C888 C3162 ) C888_=_C3163( C888 C3163 ) C888_=_C3164( C888 C3164 ) C888_=_C3165( C888 C3165 ) C888_=_C3166( C888 C3166 ) \nC888_=_C3167( C888 C3167 ) C888_=_C3168( C888 C3168 ) C888_=_C3169( C888 C3169 ) C888_=_C3171( C888 C3171 ) C888_=_C3172( C888 C3172 ) C921_=_C1264( C921 C1264 ) \nC921_=_C1650( C921 C1650 ) C921_=_C2163( C921 C2163 ) C921_=_C2462( C921 C2462 ) C921_=_C2551( C921 C2551 ) C921_=_C2630( C921 C2630 ) C921_=_C2763( C921 C2763 ) \nC921_=_C2903( C921 C2903 ) C921_=_C3008( C921 C3008 ) C921_=_C3024( C921 C3024 ) C921_=_C3497( C921 C3497 ) C921_=_C3541( C921 C3541 ) C921_=_C3619( C921 C3619 ) \nC921_=_C3679( C921 C3679 ) C921_=_C3705( C921 C3705 ) C921_=_C3743( C921 C3743 ) C921_=_C3779( C921 C3779 ) C921_=_C3832( C921 C3832 ) C921_=_C3868( C921 C3868 ) \nC921_=_C3926( C921 C3926 ) C921_=_C3981( C921 C3981 ) C921_=_C3998( C921 C3998 ) C921_=_C3999( C921 C3999 ) C930_=_C1269( C930 C1269 ) C930_=_C1632( C930 C1632 ) \nC930_=_C1821( C930 C1821 ) C930_=_C1843( C930 C1843 ) C930_=_C1992( C930 C1992 ) C930_=_C1993( C930 C1993 ) C930_=_C1994( C930 C1994 ) C930_=_C1995( C930 C1995 ) \nC930_=_C1996( C930 C1996 ) C930_=_C1997( C930 C1997 ) C930_=_C1998( C930 C1998 ) C930_=_C2000( C930 C2000 ) C930_=_C2001( C930 C2001 ) C930_=_C2002( C930 C2002 ) \nC930_=_C2003( C930 C2003 ) C930_=_C2004( C930 C2004 ) C930_=_C2005( C930 C2005 ) C930_=_C2006( C930 C2006 ) C930_=_C2007( C930 C2007 ) C930_=_C2008( C930 C2008 ) \nC930_=_C2009( C930 C2009 ) C930_=_C2011( C930 C2011 ) C930_=_C2012( C930 C2012 ) C930_=_C2013( C930 C2013 ) C1143_=_C1464( C1143 C1464 ) C1143_=_C1489( C1143 C1489 ) \nC1143_=_C1622( C1143 C1622 ) C1143_=_C1983( C1143 C1983 ) C1143_=_C2009( C1143 C2009 ) C1143_=_C2275( C1143 C2275 ) C1143_=_C2328( C1143 C2328 ) C1143_=_C3007( C1143 C3007 ) \nC1143_=_C3169( C1143 C3169 ) C1143_=_C3180( C1143 C3180 ) C1143_=_C3433( C1143 C3433 ) C1143_=_C3540( C1143 C3540 ) C1143_=_C3604( C1143 C3604 ) C1143_=_C3703( C1143 C3703 ) \nC1143_=_C3740( C1143 C3740 ) C1143_=_C3898( C1143 C3898 ) C1143_=_C3910( C1143 C3910 ) C1143_=_C3925( C1143 C3925 ) C1143_=_C3926( C1143 C3926 ) C1143_=_C3927( C1143 C3927 ) \nC1143_=_C3928( C1143 C3928 ) C1143_=_C3929( C1143 C3929 ) C1244_=_C1245( C1244 C1245 ) C1244_=_C1264( C1244 C1264 ) C1244_=_C1361( C1244 C1361 ) C1244_=_C1630( C1244 C1630 ) \nC1244_=_C1631( C1244 C1631 ) C1244_=_C1632( C1244 C1632 ) C1244_=_C1633( C1244 C1633 ) C1244_=_C1636( C1244 C1636 ) C1244_=_C1637( C1244 C1637 ) C1244_=_C1638( C1244 C1638 ) \nC1244_=_C1639( C1244 C1639 ) C1244_=_C1640( C1244 C1640 ) C1244_=_C1641( C1244 C1641 ) C1244_=_C1642( C1244 C1642 ) C1244_=_C1643( C1244 C1643 ) C1244_=_C1644( C1244 C1644 ) \nC1244_=_C1645( C1244 C1645 ) C1244_=_C1646( C1244 C1646 ) C1244_=_C1647( C1244 C1647 ) C1244_=_C1648( C1244 C1648 ) C1244_=_C1650( C1244 C1650 ) C1244_=_C1651( C1244 C1651 ) \nC1244_=_C1652( C1244 C1652 ) C1245_=_C1264( C1245 C1264 ) C1245_=_C1519( C1245 C1519 ) C1245_=_C1908( C1245 C1908 ) C1245_=_C1994( C1245 C1994 ) C1245_=_C2148( C1245 C2148 ) \nC1245_=_C2149( C1245 C2149 ) C1245_=_C2150( C1245 C2150 ) C1245_=_C2151( C1245 C2151 ) C1245_=_C2152( C1245 C2152 ) C1245_=_C2153( C1245 C2153 ) C1245_=_C2154( C1245 C2154 ) \nC1245_=_C2155( C1245 C2155 ) C1245_=_C2156( C1245 C2156 ) C1245_=_C2157( C1245 C2157 ) C1245_=_C2158( C1245 C2158 ) C1245_=_C2159( C1245 C2159 ) C1245_=_C2161( C1245 C2161 ) \nC1245_=_C2162( C1245 C2162 ) C1245_=_C2163( C1245 C2163 ) C1245_=_C2164( C1245 C2164 ) C1245_=_C2165( C1245 C2165 ) C1245_=_C2166( C1245 C2166 ) C1245_=_C2167( C1245 C2167 ) \nC1245_=_C2168( C1245 C2168 ) C1264_=_C1650( C1264 C1650 ) C1264_=_C2163( C1264 C2163 ) C1264_=_C2462( C1264 C2462 ) C1264_=_C2551( C1264 C2551 ) C1264_=_C2630( C1264 C2630 ) \nC1264_=_C2763( C1264 C2763 ) C1264_=_C2903( C1264 C2903 ) C1264_=_C3008( C1264 C3008 ) C1264_=_C3024( C1264 C3024 ) C1264_=_C3497( C1264 C3497 ) C1264_=_C3541( C1264 C3541 ) \nC1264_=_C3619( C1264 C3619 ) C1264_=_C3679( C1264 C3679 ) C1264_=_C3705( C1264 C3705 ) C1264_=_C3743( C1264 C3743 ) C1264_=_C3779( C1264 C3779 ) C1264_=_C3832( C1264 C3832 ) \nC1264_=_C3868( C1264 C3868 ) C1264_=_C3926( C1264 C3926 ) C1264_=_C3981( C1264 C3981 ) C1264_=_C3998( C1264 C3998 ) C1264_=_C3999( C1264 C3999 ) C1269_=_C1632( C1269 C1632 ) \nC1269_=_C1821( C1269 C1821 ) C1269_=_C1843( C1269 C1843 ) C1269_=_C1992( C1269 C1992 ) C1269_=_C1993( C1269 C1993 ) C1269_=_C1994( C1269 C1994 ) C1269_=_C1995( C1269 C1995 ) \nC1269_=_C1996( C1269 C1996 ) C1269_=_C1997( C1269 C1997 ) C1269_=_C1998( C1269 C1998 ) C1269_=_C2000( C1269 C2000 ) C1269_=_C2001( C1269 C2001 ) C1269_=_C2002( C1269 C2002 ) \nC1269_=_C2003( C1269 C2003 ) C1269_=_C2004( C1269 C2004 ) C1269_=_C2005( C1269 C2005 ) C1269_=_C2006( C1269 C2006 ) C1269_=_C2007( C1269 C2007 ) C1269_=_C2008( C1269 C2008 ) \nC1269_=_C2009( C1269 C2009 ) C1269_=_C2011( C1269 C2011 ) C1269_=_C2012( C1269 C2012 ) C1269_=_C2013( C1269 C2013 ) C1347_=_C1392( C1347 C1392 ) C1347_=_C1525( C1347 C1525 ) \nC1347_=_C1640( C1347 C1640 ) C1347_=_C1870( C1347 C1870 ) C1347_=_C2116( C1347 C2116 ) C1347_=_C2151( C1347 C2151 ) C1347_=_C2487( C1347 C2487 ) C1347_=_C2543( C1347 C2543 ) \nC1347_=_C2737( C1347 C2737 ) C1347_=_C2803( C1347 C2803 ) C1347_=_C2877( C1347 C2877 ) C1347_=_C2997( C1347 C2997 ) C1347_=_C3162( C1347 C3162 ) C1347_=_C3163( C1347 C3163 ) \nC1347_=_C3164( C1347 C3164 ) C1347_=_C3165( C1347 C3165 ) C1347_=_C3166( C1347 C3166 ) C1347_=_C3167( C1347 C3167 ) C1347_=_C3168( C1347 C3168 ) C1347_=_C3169( C1347 C3169 ) \nC1347_=_C3171( C1347 C3171 ) C1347_=_C3172( C1347 C3172 ) C1361_=_C1630( C1361 C1630 ) C1361_=_C1631( C1361 C1631 ) C1361_=_C1632( C1361 C1632 ) C1361_=_C1633( C1361 C1633 ) \nC1361_=_C1636( C1361 C1636 ) C1361_=_C1637( C1361 C1637 ) C1361_=_C1638( C1361 C1638 ) C1361_=_C1639( C1361 C1639 ) C1361_=_C1640( C1361 C1640 ) C1361_=_C1641( C1361 C1641 ) \nC1361_=_C1642( C1361 C1642 ) C1361_=_C1643( C1361 C1643 ) C1361_=_C1644( C1361 C1644 ) C1361_=_C1645( C1361 C1645 ) C1361_=_C1646( C1361 C1646 ) C1361_=_C1647( C1361 C1647 ) \nC1361_=_C1648( C1361 C1648 ) C1361_=_C1650( C1361 C1650 ) C1361_=_C1651( C1361 C1651 ) C1361_=_C1652( C1361 C1652 ) C1392_=_C1525( C1392 C1525 ) C1392_=_C1640( C1392 C1640 ) \nC1392_=_C1870( C1392 C1870 ) C1392_=_C2116( C1392 C2116 ) C1392_=_C2151( C1392 C2151 ) C1392_=_C2487( C1392 C2487 ) C1392_=_C2543( C1392 C2543 ) C1392_=_C2737( C1392 C2737 ) \nC1392_=_C2803( C1392 C2803 ) C1392_=_C2877( C1392 C2877 ) C1392_=_C2997( C1392 C2997 ) C1392_=_C3162( C1392 C3162 ) C1392_=_C3163( C1392 C3163 ) C1392_=_C3164( C1392 C3164 ) \nC1392_=_C3165( C1392 C3165 ) C1392_=_C3166( C1392 C3166 ) C1392_=_C3167( C1392 C3167 ) C1392_=_C3168( C1392 C3168 ) C1392_=_C3169( C1392 C3169 ) C1392_=_C3171( C1392 C3171 ) \nC1392_=_C3172( C1392 C3172 ) C1414_=_C1429( C1414 C1429 ) C1414_=_C1499( C1414 C1499 ) C1414_=_C1717( C1414 C1717 ) C1414_=_C1996( C1414 C1996 ) C1414_=_C2019( C1414 C2019 ) \nC1414_=_C2248( C1414 C2248 ) C1414_=_C2315( C1414 C2315 ) C1414_=_C2333( C1414 C2333 ) C1414_=_C2386( C1414 C2386 ) C1414_=_C2539( C1414 C2539 ) C1414_=_C2540( C1414 C2540 ) \nC1414_=_C2541( C1414 C2541 ) C1414_=_C2542( C1414 C2542 ) C1414_=_C2543( C1414 C2543 ) C1414_=_C2544( C1414 C2544 ) C1414_=_C2545( C1414 C2545 ) C1414_=_C2546( C1414 C2546 ) \nC1414_=_C2547( C1414 C2547 ) C1414_=_C2548( C1414 C2548 ) C1414_=_C2549( C1414 C2549 ) C1414_=_C2551(</w:t>
      </w:r>
    </w:p>
    <w:p>
      <w:pPr>
        <w:pStyle w:val="PreformattedText"/>
        <w:bidi w:val="0"/>
        <w:spacing w:before="0" w:after="0"/>
        <w:jc w:val="left"/>
        <w:rPr/>
      </w:pPr>
      <w:r>
        <w:rPr/>
        <w:t xml:space="preserve"> </w:t>
      </w:r>
      <w:r>
        <w:rPr/>
        <w:t>C1414 C2551 ) C1414_=_C2552( C1414 C2552 ) C1429_=_C1515( C1429 C1515 ) \nC1429_=_C1651( C1429 C1651 ) C1429_=_C1672( C1429 C1672 ) C1429_=_C1731( C1429 C1731 ) C1429_=_C1841( C1429 C1841 ) C1429_=_C2035( C1429 C2035 ) C1429_=_C2166( C1429 C2166 ) \nC1429_=_C2263( C1429 C2263 ) C1429_=_C2401( C1429 C2401 ) C1429_=_C2552( C1429 C2552 ) C1429_=_C2934( C1429 C2934 ) C1429_=_C3010( C1429 C3010 ) C1429_=_C3058( C1429 C3058 ) \nC1429_=_C3066( C1429 C3066 ) C1429_=_C3194( C1429 C3194 ) C1429_=_C3206( C1429 C3206 ) C1429_=_C3226( C1429 C3226 ) C1429_=_C3709( C1429 C3709 ) C1429_=_C3749( C1429 C3749 ) \nC1429_=_C3879( C1429 C3879 ) C1429_=_C3923( C1429 C3923 ) C1429_=_C3928( C1429 C3928 ) C1429_=_C4015( C1429 C4015 ) C1429_=_C4038( C1429 C4038 ) C1464_=_C1489( C1464 C1489 ) \nC1464_=_C1622( C1464 C1622 ) C1464_=_C1983( C1464 C1983 ) C1464_=_C2009( C1464 C2009 ) C1464_=_C2275( C1464 C2275 ) C1464_=_C2328( C1464 C2328 ) C1464_=_C3007( C1464 C3007 ) \nC1464_=_C3169( C1464 C3169 ) C1464_=_C3180( C1464 C3180 ) C1464_=_C3433( C1464 C3433 ) C1464_=_C3540( C1464 C3540 ) C1464_=_C3604( C1464 C3604 ) C1464_=_C3703( C1464 C3703 ) \nC1464_=_C3740( C1464 C3740 ) C1464_=_C3898( C1464 C3898 ) C1464_=_C3910( C1464 C3910 ) C1464_=_C3925( C1464 C3925 ) C1464_=_C3926( C1464 C3926 ) C1464_=_C3927( C1464 C3927 ) \nC1464_=_C3928( C1464 C3928 ) C1464_=_C3929( C1464 C3929 ) C1489_=_C1622( C1489 C1622 ) C1489_=_C1983( C1489 C1983 ) C1489_=_C2009( C1489 C2009 ) C1489_=_C2275( C1489 C2275 ) \nC1489_=_C2328( C1489 C2328 ) C1489_=_C3007( C1489 C3007 ) C1489_=_C3169( C1489 C3169 ) C1489_=_C3180( C1489 C3180 ) C1489_=_C3433( C1489 C3433 ) C1489_=_C3540( C1489 C3540 ) \nC1489_=_C3604( C1489 C3604 ) C1489_=_C3703( C1489 C3703 ) C1489_=_C3740( C1489 C3740 ) C1489_=_C3898( C1489 C3898 ) C1489_=_C3910( C1489 C3910 ) C1489_=_C3925( C1489 C3925 ) \nC1489_=_C3926( C1489 C3926 ) C1489_=_C3927( C1489 C3927 ) C1489_=_C3928( C1489 C3928 ) C1489_=_C3929( C1489 C3929 ) C1499_=_C1515( C1499 C1515 ) C1499_=_C1717( C1499 C1717 ) \nC1499_=_C1996( C1499 C1996 ) C1499_=_C2019( C1499 C2019 ) C1499_=_C2248( C1499 C2248 ) C1499_=_C2315( C1499 C2315 ) C1499_=_C2333( C1499 C2333 ) C1499_=_C2386( C1499 C2386 ) \nC1499_=_C2539( C1499 C2539 ) C1499_=_C2540( C1499 C2540 ) C1499_=_C2541( C1499 C2541 ) C1499_=_C2542( C1499 C2542 ) C1499_=_C2543( C1499 C2543 ) C1499_=_C2544( C1499 C2544 ) \nC1499_=_C2545( C1499 C2545 ) C1499_=_C2546( C1499 C2546 ) C1499_=_C2547( C1499 C2547 ) C1499_=_C2548( C1499 C2548 ) C1499_=_C2549( C1499 C2549 ) C1499_=_C2551( C1499 C2551 ) \nC1499_=_C2552( C1499 C2552 ) C1515_=_C1651( C1515 C1651 ) C1515_=_C1672( C1515 C1672 ) C1515_=_C1731( C1515 C1731 ) C1515_=_C1841( C1515 C1841 ) C1515_=_C2035( C1515 C2035 ) \nC1515_=_C2166( C1515 C2166 ) C1515_=_C2263( C1515 C2263 ) C1515_=_C2401( C1515 C2401 ) C1515_=_C2552( C1515 C2552 ) C1515_=_C2934( C1515 C2934 ) C1515_=_C3010( C1515 C3010 ) \nC1515_=_C3058( C1515 C3058 ) C1515_=_C3066( C1515 C3066 ) C1515_=_C3194( C1515 C3194 ) C1515_=_C3206( C1515 C3206 ) C1515_=_C3226( C1515 C3226 ) C1515_=_C3709( C1515 C3709 ) \nC1515_=_C3749( C1515 C3749 ) C1515_=_C3879( C1515 C3879 ) C1515_=_C3923( C1515 C3923 ) C1515_=_C3928( C1515 C3928 ) C1515_=_C4015( C1515 C4015 ) C1515_=_C4038( C1515 C4038 ) \nC1519_=_C1525( C1519 C1525 ) C1519_=_C1908( C1519 C1908 ) C1519_=_C1994( C1519 C1994 ) C1519_=_C2148( C1519 C2148 ) C1519_=_C2149( C1519 C2149 ) C1519_=_C2150( C1519 C2150 ) \nC1519_=_C2151( C1519 C2151 ) C1519_=_C2152( C1519 C2152 ) C1519_=_C2153( C1519 C2153 ) C1519_=_C2154( C1519 C2154 ) C1519_=_C2155( C1519 C2155 ) C1519_=_C2156( C1519 C2156 ) \nC1519_=_C2157( C1519 C2157 ) C1519_=_C2158( C1519 C2158 ) C1519_=_C2159( C1519 C2159 ) C1519_=_C2161( C1519 C2161 ) C1519_=_C2162( C1519 C2162 ) C1519_=_C2163( C1519 C2163 ) \nC1519_=_C2164( C1519 C2164 ) C1519_=_C2165( C1519 C2165 ) C1519_=_C2166( C1519 C2166 ) C1519_=_C2167( C1519 C2167 ) C1519_=_C2168( C1519 C2168 ) C1525_=_C1640( C1525 C1640 ) \nC1525_=_C1870( C1525 C1870 ) C1525_=_C2116( C1525 C2116 ) C1525_=_C2151( C1525 C2151 ) C1525_=_C2487( C1525 C2487 ) C1525_=_C2543( C1525 C2543 ) C1525_=_C2737( C1525 C2737 ) \nC1525_=_C2803( C1525 C2803 ) C1525_=_C2877( C1525 C2877 ) C1525_=_C2997( C1525 C2997 ) C1525_=_C3162( C1525 C3162 ) C1525_=_C3163( C1525 C3163 ) C1525_=_C3164( C1525 C3164 ) \nC1525_=_C3165( C1525 C3165 ) C1525_=_C3166( C1525 C3166 ) C1525_=_C3167( C1525 C3167 ) C1525_=_C3168( C1525 C3168 ) C1525_=_C3169( C1525 C3169 ) C1525_=_C3171( C1525 C3171 ) \nC1525_=_C3172( C1525 C3172 ) C1622_=_C1983( C1622 C1983 ) C1622_=_C2009( C1622 C2009 ) C1622_=_C2275( C1622 C2275 ) C1622_=_C2328( C1622 C2328 ) C1622_=_C3007( C1622 C3007 ) \nC1622_=_C3169( C1622 C3169 ) C1622_=_C3180( C1622 C3180 ) C1622_=_C3433( C1622 C3433 ) C1622_=_C3540( C1622 C3540 ) C1622_=_C3604( C1622 C3604 ) C1622_=_C3703( C1622 C3703 ) \nC1622_=_C3740( C1622 C3740 ) C1622_=_C3898( C1622 C3898 ) C1622_=_C3910( C1622 C3910 ) C1622_=_C3925( C1622 C3925 ) C1622_=_C3926( C1622 C3926 ) C1622_=_C3927( C1622 C3927 ) \nC1622_=_C3928( C1622 C3928 ) C1622_=_C3929( C1622 C3929 ) C1630_=_C1631( C1630 C1631 ) C1630_=_C1632( C1630 C1632 ) C1630_=_C1633( C1630 C1633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50( C1630 C1650 ) C1630_=_C1651( C1630 C1651 ) C1630_=_C1652( C1630 C1652 ) C1631_=_C1632( C1631 C1632 ) C1631_=_C1633( C1631 C1633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1_=_C1648( C1631 C1648 ) \nC1631_=_C1650( C1631 C1650 ) C1631_=_C1651( C1631 C1651 ) C1631_=_C1652( C1631 C1652 ) C1632_=_C1633( C1632 C1633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2_=_C1650( C1632 C1650 ) \nC1632_=_C1651( C1632 C1651 ) C1632_=_C1652( C1632 C1652 ) C1632_=_C1821( C1632 C1821 ) C1632_=_C1843( C1632 C1843 ) C1632_=_C1992( C1632 C1992 ) C1632_=_C1993( C1632 C1993 ) \nC1632_=_C1994( C1632 C1994 ) C1632_=_C1995( C1632 C1995 ) C1632_=_C1996( C1632 C1996 ) C1632_=_C1997( C1632 C1997 ) C1632_=_C1998( C1632 C1998 ) C1632_=_C2000( C1632 C2000 ) \nC1632_=_C2001( C1632 C2001 ) C1632_=_C2002( C1632 C2002 ) C1632_=_C2003( C1632 C2003 ) C1632_=_C2004( C1632 C2004 ) C1632_=_C2005( C1632 C2005 ) C1632_=_C2006( C1632 C2006 ) \nC1632_=_C2007( C1632 C2007 ) C1632_=_C2008( C1632 C2008 ) C1632_=_C2009( C1632 C2009 ) C1632_=_C2011( C1632 C2011 ) C1632_=_C2012( C1632 C2012 ) C1632_=_C2013( C1632 C2013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50( C1633 C1650 ) C1633_=_C1651( C1633 C1651 ) C1633_=_C1652( C1633 C1652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50( C1636 C1650 ) C1636_=_C1651( C1636 C1651 ) \nC1636_=_C1652( C1636 C1652 ) C1636_=_C2149( C1636 C2149 ) C1636_=_C2763( C1636 C2763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50( C1637 C1650 ) C1637_=_C1651( C1637 C1651 ) C1637_=_C1652( C1637 C1652 ) C1638_=_C1639( C1638 C1639 ) \nC1638_=_C1640( C1638 C1640 ) C1638_=_C1641( C1638 C1641 ) C1638_=_C1642( C1638 C1642 ) C1638_=_C1643( C1638 C1643 ) C1638_=_C1644( C1638 C1644 ) C1638_=_C1645( C1638 C1645 ) \nC1638_=_C1646( C1638 C1646 ) C1638_=_C1647( C1638 C1647 ) C1638_=_C1648( C1638 C1648 ) C1638_=_C1650( C1638 C1650 ) C1638_=_C1651( C1638 C1651 ) C1638_=_C1652( C1638 C1652 ) \nC1638_=_C1997( C1638 C1997 ) C1638_=_C2150( C1638 C2150 ) C1638_=_C2541( C1638 C2541 ) C1638_=_C2997( C1638 C2997 ) C1638_=_C3007( C1638 C3007 ) C1638_=_C3008( C1638 C3008 ) \nC1638_=_C3010( C1638 C3010 ) C1639_=_C1640( C1639 C1640 ) C1639_=_C1641( C1639 C1641 ) C1639_=_C1642( C1639 C1642 ) C1639_=_C1643( C1639 C1643 ) C1639_=_C1644( C1639 C1644 ) \nC1639_=_C1645( C1639 C1645 ) C1639_=_C1646( C1639 C1646 ) C1639_=_C1647( C1639 C1647 ) C1639_=_C1648( C1639 C1648 ) C1639_=_C1650( C1639 C1650 ) C1639_=_C1651( C1639 C1651 ) \nC1639_=_C1652( C1639 C1652 ) C1640_=_C1641( C1640 C1641 ) C1640_=_C1642( C1640 C1642 ) C1640_=_C1643( C1640 C1643 ) C1640_=_C1644( C1640 C1644 ) C1640_=_C1645( C1640 C1645 ) \nC1640_=_C1646( C1640 C1646 ) C1640_=_C1647( C1640 C1647 ) C1640_=_C1648( C1640 C1648 ) C1640_=_C1650( C1640 C1650 ) C1640_=_C1651( C1640 C1651 ) C1640_=_C1652(</w:t>
      </w:r>
    </w:p>
    <w:p>
      <w:pPr>
        <w:pStyle w:val="PreformattedText"/>
        <w:bidi w:val="0"/>
        <w:spacing w:before="0" w:after="0"/>
        <w:jc w:val="left"/>
        <w:rPr/>
      </w:pPr>
      <w:r>
        <w:rPr/>
        <w:t xml:space="preserve"> </w:t>
      </w:r>
      <w:r>
        <w:rPr/>
        <w:t>C1640 C1652 ) \nC1640_=_C1870( C1640 C1870 ) C1640_=_C2116( C1640 C2116 ) C1640_=_C2151( C1640 C2151 ) C1640_=_C2487( C1640 C2487 ) C1640_=_C2543( C1640 C2543 ) C1640_=_C2737( C1640 C2737 ) \nC1640_=_C2803( C1640 C2803 ) C1640_=_C2877( C1640 C2877 ) C1640_=_C2997( C1640 C2997 ) C1640_=_C3162( C1640 C3162 ) C1640_=_C3163( C1640 C3163 ) C1640_=_C3164( C1640 C3164 ) \nC1640_=_C3165( C1640 C3165 ) C1640_=_C3166( C1640 C3166 ) C1640_=_C3167( C1640 C3167 ) C1640_=_C3168( C1640 C3168 ) C1640_=_C3169( C1640 C3169 ) C1640_=_C3171( C1640 C3171 ) \nC1640_=_C3172( C1640 C3172 ) C1641_=_C1642( C1641 C1642 ) C1641_=_C1643( C1641 C1643 ) C1641_=_C1644( C1641 C1644 ) C1641_=_C1645( C1641 C1645 ) C1641_=_C1646( C1641 C1646 ) \nC1641_=_C1647( C1641 C1647 ) C1641_=_C1648( C1641 C1648 ) C1641_=_C1650( C1641 C1650 ) C1641_=_C1651( C1641 C1651 ) C1641_=_C1652( C1641 C1652 ) C1641_=_C2152( C1641 C2152 ) \nC1642_=_C1643( C1642 C1643 ) C1642_=_C1644( C1642 C1644 ) C1642_=_C1645( C1642 C1645 ) C1642_=_C1646( C1642 C1646 ) C1642_=_C1647( C1642 C1647 ) C1642_=_C1648( C1642 C1648 ) \nC1642_=_C1650( C1642 C1650 ) C1642_=_C1651( C1642 C1651 ) C1642_=_C1652( C1642 C1652 ) C1642_=_C2153( C1642 C2153 ) C1643_=_C1644( C1643 C1644 ) C1643_=_C1645( C1643 C1645 ) \nC1643_=_C1646( C1643 C1646 ) C1643_=_C1647( C1643 C1647 ) C1643_=_C1648( C1643 C1648 ) C1643_=_C1650( C1643 C1650 ) C1643_=_C1651( C1643 C1651 ) C1643_=_C1652( C1643 C1652 ) \nC1644_=_C1645( C1644 C1645 ) C1644_=_C1646( C1644 C1646 ) C1644_=_C1647( C1644 C1647 ) C1644_=_C1648( C1644 C1648 ) C1644_=_C1650( C1644 C1650 ) C1644_=_C1651( C1644 C1651 ) \nC1644_=_C1652( C1644 C1652 ) C1644_=_C2006( C1644 C2006 ) C1644_=_C2155( C1644 C2155 ) C1644_=_C2548( C1644 C2548 ) C1644_=_C3166( C1644 C3166 ) C1644_=_C3703( C1644 C3703 ) \nC1644_=_C3705( C1644 C3705 ) C1644_=_C3709( C1644 C3709 ) C1645_=_C1646( C1645 C1646 ) C1645_=_C1647( C1645 C1647 ) C1645_=_C1648( C1645 C1648 ) C1645_=_C1650( C1645 C1650 ) \nC1645_=_C1651( C1645 C1651 ) C1645_=_C1652( C1645 C1652 ) C1645_=_C2007( C1645 C2007 ) C1645_=_C2157( C1645 C2157 ) C1645_=_C2549( C1645 C2549 ) C1645_=_C3167( C1645 C3167 ) \nC1645_=_C3740( C1645 C3740 ) C1645_=_C3743( C1645 C3743 ) C1645_=_C3749( C1645 C3749 ) C1646_=_C1647( C1646 C1647 ) C1646_=_C1648( C1646 C1648 ) C1646_=_C1650( C1646 C1650 ) \nC1646_=_C1651( C1646 C1651 ) C1646_=_C1652( C1646 C1652 ) C1647_=_C1648( C1647 C1648 ) C1647_=_C1650( C1647 C1650 ) C1647_=_C1651( C1647 C1651 ) C1647_=_C1652( C1647 C1652 ) \nC1647_=_C2158( C1647 C2158 ) C1648_=_C1650( C1648 C1650 ) C1648_=_C1651( C1648 C1651 ) C1648_=_C1652( C1648 C1652 ) C1648_=_C2159( C1648 C2159 ) C1650_=_C1651( C1650 C1651 ) \nC1650_=_C1652( C1650 C1652 ) C1650_=_C2163( C1650 C2163 ) C1650_=_C2462( C1650 C2462 ) C1650_=_C2551( C1650 C2551 ) C1650_=_C2630( C1650 C2630 ) C1650_=_C2763( C1650 C2763 ) \nC1650_=_C2903( C1650 C2903 ) C1650_=_C3008( C1650 C3008 ) C1650_=_C3024( C1650 C3024 ) C1650_=_C3497( C1650 C3497 ) C1650_=_C3541( C1650 C3541 ) C1650_=_C3619( C1650 C3619 ) \nC1650_=_C3679( C1650 C3679 ) C1650_=_C3705( C1650 C3705 ) C1650_=_C3743( C1650 C3743 ) C1650_=_C3779( C1650 C3779 ) C1650_=_C3832( C1650 C3832 ) C1650_=_C3868( C1650 C3868 ) \nC1650_=_C3926( C1650 C3926 ) C1650_=_C3981( C1650 C3981 ) C1650_=_C3998( C1650 C3998 ) C1650_=_C3999( C1650 C3999 ) C1651_=_C1652( C1651 C1652 ) C1651_=_C1672( C1651 C1672 ) \nC1651_=_C1731( C1651 C1731 ) C1651_=_C1841( C1651 C1841 ) C1651_=_C2035( C1651 C2035 ) C1651_=_C2166( C1651 C2166 ) C1651_=_C2263( C1651 C2263 ) C1651_=_C2401( C1651 C2401 ) \nC1651_=_C2552( C1651 C2552 ) C1651_=_C2934( C1651 C2934 ) C1651_=_C3010( C1651 C3010 ) C1651_=_C3058( C1651 C3058 ) C1651_=_C3066( C1651 C3066 ) C1651_=_C3194( C1651 C3194 ) \nC1651_=_C3206( C1651 C3206 ) C1651_=_C3226( C1651 C3226 ) C1651_=_C3709( C1651 C3709 ) C1651_=_C3749( C1651 C3749 ) C1651_=_C3879( C1651 C3879 ) C1651_=_C3923( C1651 C3923 ) \nC1651_=_C3928( C1651 C3928 ) C1651_=_C4015( C1651 C4015 ) C1651_=_C4038( C1651 C4038 ) C1652_=_C2168( C1652 C2168 ) C1672_=_C1731( C1672 C1731 ) C1672_=_C1841( C1672 C1841 ) \nC1672_=_C2035( C1672 C2035 ) C1672_=_C2166( C1672 C2166 ) C1672_=_C2263( C1672 C2263 ) C1672_=_C2401( C1672 C2401 ) C1672_=_C2552( C1672 C2552 ) C1672_=_C2934( C1672 C2934 ) \nC1672_=_C3010( C1672 C3010 ) C1672_=_C3058( C1672 C3058 ) C1672_=_C3066( C1672 C3066 ) C1672_=_C3194( C1672 C3194 ) C1672_=_C3206( C1672 C3206 ) C1672_=_C3226( C1672 C3226 ) \nC1672_=_C3709( C1672 C3709 ) C1672_=_C3749( C1672 C3749 ) C1672_=_C3879( C1672 C3879 ) C1672_=_C3923( C1672 C3923 ) C1672_=_C3928( C1672 C3928 ) C1672_=_C4015( C1672 C4015 ) \nC1672_=_C4038( C1672 C4038 ) C1717_=_C1731( C1717 C1731 ) C1717_=_C1996( C1717 C1996 ) C1717_=_C2019( C1717 C2019 ) C1717_=_C2248( C1717 C2248 ) C1717_=_C2315( C1717 C2315 ) \nC1717_=_C2333( C1717 C2333 ) C1717_=_C2386( C1717 C2386 ) C1717_=_C2539( C1717 C2539 ) C1717_=_C2540( C1717 C2540 ) C1717_=_C2541( C1717 C2541 ) C1717_=_C2542( C1717 C2542 ) \nC1717_=_C2543( C1717 C2543 ) C1717_=_C2544( C1717 C2544 ) C1717_=_C2545( C1717 C2545 ) C1717_=_C2546( C1717 C2546 ) C1717_=_C2547( C1717 C2547 ) C1717_=_C2548( C1717 C2548 ) \nC1717_=_C2549( C1717 C2549 ) C1717_=_C2551( C1717 C2551 ) C1717_=_C2552( C1717 C2552 ) C1731_=_C1841( C1731 C1841 ) C1731_=_C2035( C1731 C2035 ) C1731_=_C2166( C1731 C2166 ) \nC1731_=_C2263( C1731 C2263 ) C1731_=_C2401( C1731 C2401 ) C1731_=_C2552( C1731 C2552 ) C1731_=_C2934( C1731 C2934 ) C1731_=_C3010( C1731 C3010 ) C1731_=_C3058( C1731 C3058 ) \nC1731_=_C3066( C1731 C3066 ) C1731_=_C3194( C1731 C3194 ) C1731_=_C3206( C1731 C3206 ) C1731_=_C3226( C1731 C3226 ) C1731_=_C3709( C1731 C3709 ) C1731_=_C3749( C1731 C3749 ) \nC1731_=_C3879( C1731 C3879 ) C1731_=_C3923( C1731 C3923 ) C1731_=_C3928( C1731 C3928 ) C1731_=_C4015( C1731 C4015 ) C1731_=_C4038( C1731 C4038 ) C1821_=_C1841( C1821 C1841 ) \nC1821_=_C1843( C1821 C1843 ) C1821_=_C1992( C1821 C1992 ) C1821_=_C1993( C1821 C1993 ) C1821_=_C1994( C1821 C1994 ) C1821_=_C1995( C1821 C1995 ) C1821_=_C1996( C1821 C1996 ) \nC1821_=_C1997( C1821 C1997 ) C1821_=_C1998( C1821 C1998 ) C1821_=_C2000( C1821 C2000 ) C1821_=_C2001( C1821 C2001 ) C1821_=_C2002( C1821 C2002 ) C1821_=_C2003( C1821 C2003 ) \nC1821_=_C2004( C1821 C2004 ) C1821_=_C2005( C1821 C2005 ) C1821_=_C2006( C1821 C2006 ) C1821_=_C2007( C1821 C2007 ) C1821_=_C2008( C1821 C2008 ) C1821_=_C2009( C1821 C2009 ) \nC1821_=_C2011( C1821 C2011 ) C1821_=_C2012( C1821 C2012 ) C1821_=_C2013( C1821 C2013 ) C1841_=_C2035( C1841 C2035 ) C1841_=_C2166( C1841 C2166 ) C1841_=_C2263( C1841 C2263 ) \nC1841_=_C2401( C1841 C2401 ) C1841_=_C2552( C1841 C2552 ) C1841_=_C2934( C1841 C2934 ) C1841_=_C3010( C1841 C3010 ) C1841_=_C3058( C1841 C3058 ) C1841_=_C3066( C1841 C3066 ) \nC1841_=_C3194( C1841 C3194 ) C1841_=_C3206( C1841 C3206 ) C1841_=_C3226( C1841 C3226 ) C1841_=_C3709( C1841 C3709 ) C1841_=_C3749( C1841 C3749 ) C1841_=_C3879( C1841 C3879 ) \nC1841_=_C3923( C1841 C3923 ) C1841_=_C3928( C1841 C3928 ) C1841_=_C4015( C1841 C4015 ) C1841_=_C4038( C1841 C4038 ) C1843_=_C1992( C1843 C1992 ) C1843_=_C1993( C1843 C1993 ) \nC1843_=_C1994( C1843 C1994 ) C1843_=_C1995( C1843 C1995 ) C1843_=_C1996( C1843 C1996 ) C1843_=_C1997( C1843 C1997 ) C1843_=_C1998( C1843 C1998 ) C1843_=_C2000( C1843 C2000 ) \nC1843_=_C2001( C1843 C2001 ) C1843_=_C2002( C1843 C2002 ) C1843_=_C2003( C1843 C2003 ) C1843_=_C2004( C1843 C2004 ) C1843_=_C2005( C1843 C2005 ) C1843_=_C2006( C1843 C2006 ) \nC1843_=_C2007( C1843 C2007 ) C1843_=_C2008( C1843 C2008 ) C1843_=_C2009( C1843 C2009 ) C1843_=_C2011( C1843 C2011 ) C1843_=_C2012( C1843 C2012 ) C1843_=_C2013( C1843 C2013 ) \nC1870_=_C2116( C1870 C2116 ) C1870_=_C2151( C1870 C2151 ) C1870_=_C2487( C1870 C2487 ) C1870_=_C2543( C1870 C2543 ) C1870_=_C2737( C1870 C2737 ) C1870_=_C2803( C1870 C2803 ) \nC1870_=_C2877( C1870 C2877 ) C1870_=_C2997( C1870 C2997 ) C1870_=_C3162( C1870 C3162 ) C1870_=_C3163( C1870 C3163 ) C1870_=_C3164( C1870 C3164 ) C1870_=_C3165( C1870 C3165 ) \nC1870_=_C3166( C1870 C3166 ) C1870_=_C3167( C1870 C3167 ) C1870_=_C3168( C1870 C3168 ) C1870_=_C3169( C1870 C3169 ) C1870_=_C3171( C1870 C3171 ) C1870_=_C3172( C1870 C3172 ) \nC1908_=_C1994( C1908 C1994 ) C1908_=_C2148( C1908 C2148 ) C1908_=_C2149( C1908 C2149 ) C1908_=_C2150( C1908 C2150 ) C1908_=_C2151( C1908 C2151 ) C1908_=_C2152( C1908 C2152 ) \nC1908_=_C2153( C1908 C2153 ) C1908_=_C2154( C1908 C2154 ) C1908_=_C2155( C1908 C2155 ) C1908_=_C2156( C1908 C2156 ) C1908_=_C2157( C1908 C2157 ) C1908_=_C2158( C1908 C2158 ) \nC1908_=_C2159( C1908 C2159 ) C1908_=_C2161( C1908 C2161 ) C1908_=_C2162( C1908 C2162 ) C1908_=_C2163( C1908 C2163 ) C1908_=_C2164( C1908 C2164 ) C1908_=_C2165( C1908 C2165 ) \nC1908_=_C2166( C1908 C2166 ) C1908_=_C2167( C1908 C2167 ) C1908_=_C2168( C1908 C2168 ) C1983_=_C2009( C1983 C2009 ) C1983_=_C2275( C1983 C2275 ) C1983_=_C2328( C1983 C2328 ) \nC1983_=_C3007( C1983 C3007 ) C1983_=_C3169( C1983 C3169 ) C1983_=_C3180( C1983 C3180 ) C1983_=_C3433( C1983 C3433 ) C1983_=_C3540( C1983 C3540 ) C1983_=_C3604( C1983 C3604 ) \nC1983_=_C3703( C1983 C3703 ) C1983_=_C3740( C1983 C3740 ) C1983_=_C3898( C1983 C3898 ) C1983_=_C3910( C1983 C3910 ) C1983_=_C3925( C1983 C3925 ) C1983_=_C3926( C1983 C3926 ) \nC1983_=_C3927( C1983 C3927 ) C1983_=_C3928( C1983 C3928 ) C1983_=_C3929( C1983 C3929 ) C1992_=_C1993( C1992 C1993 ) C1992_=_C1994( C1992 C1994 ) C1992_=_C1995( C1992 C1995 ) \nC1992_=_C1996( C1992 C1996 ) C1992_=_C1997( C1992 C1997 ) C1992_=_C1998( C1992 C1998 ) C1992_=_C2000( C1992 C2000 ) C1992_=_C2001( C1992 C2001 ) C1992_=_C2002( C1992 C2002 ) \nC1992_=_C2003( C1992 C2003 ) C1992_=_C2004( C1992 C2004 ) C1992_=_C2005( C1992 C2005 ) C1992_=_C2006( C1992 C2006 ) C1992_=_C2007( C1992 C2007 ) C1992_=_C2008( C1992 C2008 ) \nC1992_=_C2009( C1992 C2009 ) C1992_=_C2011( C1992 C2011 ) C1992_=_C2012( C1992 C2012 ) C1992_=_C2013( C1992 C2013 ) C1993_=_C1994( C1993 C1994 ) C1993_=_C1995( C1993 C1995 ) \nC1993_=_C1996( C1993 C1996 )</w:t>
      </w:r>
    </w:p>
    <w:p>
      <w:pPr>
        <w:pStyle w:val="PreformattedText"/>
        <w:bidi w:val="0"/>
        <w:spacing w:before="0" w:after="0"/>
        <w:jc w:val="left"/>
        <w:rPr/>
      </w:pPr>
      <w:r>
        <w:rPr/>
        <w:t xml:space="preserve"> </w:t>
      </w:r>
      <w:r>
        <w:rPr/>
        <w:t>C1993_=_C1997( C1993 C1997 ) C1993_=_C1998( C1993 C1998 ) C1993_=_C2000( C1993 C2000 ) C1993_=_C2001( C1993 C2001 ) C1993_=_C2002( C1993 C2002 ) \nC1993_=_C2003( C1993 C2003 ) C1993_=_C2004( C1993 C2004 ) C1993_=_C2005( C1993 C2005 ) C1993_=_C2006( C1993 C2006 ) C1993_=_C2007( C1993 C2007 ) C1993_=_C2008( C1993 C2008 ) \nC1993_=_C2009( C1993 C2009 ) C1993_=_C2011( C1993 C2011 ) C1993_=_C2012( C1993 C2012 ) C1993_=_C2013( C1993 C2013 ) C1994_=_C1995( C1994 C1995 ) C1994_=_C1996( C1994 C1996 ) \nC1994_=_C1997( C1994 C1997 ) C1994_=_C1998( C1994 C1998 ) C1994_=_C2000( C1994 C2000 ) C1994_=_C2001( C1994 C2001 ) C1994_=_C2002( C1994 C2002 ) C1994_=_C2003( C1994 C2003 ) \nC1994_=_C2004( C1994 C2004 ) C1994_=_C2005( C1994 C2005 ) C1994_=_C2006( C1994 C2006 ) C1994_=_C2007( C1994 C2007 ) C1994_=_C2008( C1994 C2008 ) C1994_=_C2009( C1994 C2009 ) \nC1994_=_C2011( C1994 C2011 ) C1994_=_C2012( C1994 C2012 ) C1994_=_C2013( C1994 C2013 ) C1994_=_C2148( C1994 C2148 ) C1994_=_C2149( C1994 C2149 ) C1994_=_C2150( C1994 C2150 ) \nC1994_=_C2151( C1994 C2151 ) C1994_=_C2152( C1994 C2152 ) C1994_=_C2153( C1994 C2153 ) C1994_=_C2154( C1994 C2154 ) C1994_=_C2155( C1994 C2155 ) C1994_=_C2156( C1994 C2156 ) \nC1994_=_C2157( C1994 C2157 ) C1994_=_C2158( C1994 C2158 ) C1994_=_C2159( C1994 C2159 ) C1994_=_C2161( C1994 C2161 ) C1994_=_C2162( C1994 C2162 ) C1994_=_C2163( C1994 C2163 ) \nC1994_=_C2164( C1994 C2164 ) C1994_=_C2165( C1994 C2165 ) C1994_=_C2166( C1994 C2166 ) C1994_=_C2167( C1994 C2167 ) C1994_=_C2168( C1994 C2168 ) C1995_=_C1996( C1995 C1996 ) \nC1995_=_C1997( C1995 C1997 ) C1995_=_C1998( C1995 C1998 ) C1995_=_C2000( C1995 C2000 ) C1995_=_C2001( C1995 C2001 ) C1995_=_C2002( C1995 C2002 ) C1995_=_C2003( C1995 C2003 ) \nC1995_=_C2004( C1995 C2004 ) C1995_=_C2005( C1995 C2005 ) C1995_=_C2006( C1995 C2006 ) C1995_=_C2007( C1995 C2007 ) C1995_=_C2008( C1995 C2008 ) C1995_=_C2009( C1995 C2009 ) \nC1995_=_C2011( C1995 C2011 ) C1995_=_C2012( C1995 C2012 ) C1995_=_C2013( C1995 C2013 ) C1996_=_C1997( C1996 C1997 ) C1996_=_C1998( C1996 C1998 ) C1996_=_C2000( C1996 C2000 ) \nC1996_=_C2001( C1996 C2001 ) C1996_=_C2002( C1996 C2002 ) C1996_=_C2003( C1996 C2003 ) C1996_=_C2004( C1996 C2004 ) C1996_=_C2005( C1996 C2005 ) C1996_=_C2006( C1996 C2006 ) \nC1996_=_C2007( C1996 C2007 ) C1996_=_C2008( C1996 C2008 ) C1996_=_C2009( C1996 C2009 ) C1996_=_C2011( C1996 C2011 ) C1996_=_C2012( C1996 C2012 ) C1996_=_C2013( C1996 C2013 ) \nC1996_=_C2019( C1996 C2019 ) C1996_=_C2248( C1996 C2248 ) C1996_=_C2315( C1996 C2315 ) C1996_=_C2333( C1996 C2333 ) C1996_=_C2386( C1996 C2386 ) C1996_=_C2539( C1996 C2539 ) \nC1996_=_C2540( C1996 C2540 ) C1996_=_C2541( C1996 C2541 ) C1996_=_C2542( C1996 C2542 ) C1996_=_C2543( C1996 C2543 ) C1996_=_C2544( C1996 C2544 ) C1996_=_C2545( C1996 C2545 ) \nC1996_=_C2546( C1996 C2546 ) C1996_=_C2547( C1996 C2547 ) C1996_=_C2548( C1996 C2548 ) C1996_=_C2549( C1996 C2549 ) C1996_=_C2551( C1996 C2551 ) C1996_=_C2552( C1996 C2552 ) \nC1997_=_C1998( C1997 C1998 ) C1997_=_C2000( C1997 C2000 ) C1997_=_C2001( C1997 C2001 ) C1997_=_C2002( C1997 C2002 ) C1997_=_C2003( C1997 C2003 ) C1997_=_C2004( C1997 C2004 ) \nC1997_=_C2005( C1997 C2005 ) C1997_=_C2006( C1997 C2006 ) C1997_=_C2007( C1997 C2007 ) C1997_=_C2008( C1997 C2008 ) C1997_=_C2009( C1997 C2009 ) C1997_=_C2011( C1997 C2011 ) \nC1997_=_C2012( C1997 C2012 ) C1997_=_C2013( C1997 C2013 ) C1997_=_C2150( C1997 C2150 ) C1997_=_C2541( C1997 C2541 ) C1997_=_C2997( C1997 C2997 ) C1997_=_C3007( C1997 C3007 ) \nC1997_=_C3008( C1997 C3008 ) C1997_=_C3010( C1997 C3010 ) C1998_=_C2000( C1998 C2000 ) C1998_=_C2001( C1998 C2001 ) C1998_=_C2002( C1998 C2002 ) C1998_=_C2003( C1998 C2003 ) \nC1998_=_C2004( C1998 C2004 ) C1998_=_C2005( C1998 C2005 ) C1998_=_C2006( C1998 C2006 ) C1998_=_C2007( C1998 C2007 ) C1998_=_C2008( C1998 C2008 ) C1998_=_C2009( C1998 C2009 ) \nC1998_=_C2011( C1998 C2011 ) C1998_=_C2012( C1998 C2012 ) C1998_=_C2013( C1998 C2013 ) C1998_=_C3058( C1998 C3058 ) C2000_=_C2001( C2000 C2001 ) C2000_=_C2002( C2000 C2002 ) \nC2000_=_C2003( C2000 C2003 ) C2000_=_C2004( C2000 C2004 ) C2000_=_C2005( C2000 C2005 ) C2000_=_C2006( C2000 C2006 ) C2000_=_C2007( C2000 C2007 ) C2000_=_C2008( C2000 C2008 ) \nC2000_=_C2009( C2000 C2009 ) C2000_=_C2011( C2000 C2011 ) C2000_=_C2012( C2000 C2012 ) C2000_=_C2013( C2000 C2013 ) C2001_=_C2002( C2001 C2002 ) C2001_=_C2003( C2001 C2003 ) \nC2001_=_C2004( C2001 C2004 ) C2001_=_C2005( C2001 C2005 ) C2001_=_C2006( C2001 C2006 ) C2001_=_C2007( C2001 C2007 ) C2001_=_C2008( C2001 C2008 ) C2001_=_C2009( C2001 C2009 ) \nC2001_=_C2011( C2001 C2011 ) C2001_=_C2012( C2001 C2012 ) C2001_=_C2013( C2001 C2013 ) C2001_=_C2546( C2001 C2546 ) C2002_=_C2003( C2002 C2003 ) C2002_=_C2004( C2002 C2004 ) \nC2002_=_C2005( C2002 C2005 ) C2002_=_C2006( C2002 C2006 ) C2002_=_C2007( C2002 C2007 ) C2002_=_C2008( C2002 C2008 ) C2002_=_C2009( C2002 C2009 ) C2002_=_C2011( C2002 C2011 ) \nC2002_=_C2012( C2002 C2012 ) C2002_=_C2013( C2002 C2013 ) C2003_=_C2004( C2003 C2004 ) C2003_=_C2005( C2003 C2005 ) C2003_=_C2006( C2003 C2006 ) C2003_=_C2007( C2003 C2007 ) \nC2003_=_C2008( C2003 C2008 ) C2003_=_C2009( C2003 C2009 ) C2003_=_C2011( C2003 C2011 ) C2003_=_C2012( C2003 C2012 ) C2003_=_C2013( C2003 C2013 ) C2004_=_C2005( C2004 C2005 ) \nC2004_=_C2006( C2004 C2006 ) C2004_=_C2007( C2004 C2007 ) C2004_=_C2008( C2004 C2008 ) C2004_=_C2009( C2004 C2009 ) C2004_=_C2011( C2004 C2011 ) C2004_=_C2012( C2004 C2012 ) \nC2004_=_C2013( C2004 C2013 ) C2004_=_C3165( C2004 C3165 ) C2005_=_C2006( C2005 C2006 ) C2005_=_C2007( C2005 C2007 ) C2005_=_C2008( C2005 C2008 ) C2005_=_C2009( C2005 C2009 ) \nC2005_=_C2011( C2005 C2011 ) C2005_=_C2012( C2005 C2012 ) C2005_=_C2013( C2005 C2013 ) C2006_=_C2007( C2006 C2007 ) C2006_=_C2008( C2006 C2008 ) C2006_=_C2009( C2006 C2009 ) \nC2006_=_C2011( C2006 C2011 ) C2006_=_C2012( C2006 C2012 ) C2006_=_C2013( C2006 C2013 ) C2006_=_C2155( C2006 C2155 ) C2006_=_C2548( C2006 C2548 ) C2006_=_C3166( C2006 C3166 ) \nC2006_=_C3703( C2006 C3703 ) C2006_=_C3705( C2006 C3705 ) C2006_=_C3709( C2006 C3709 ) C2007_=_C2008( C2007 C2008 ) C2007_=_C2009( C2007 C2009 ) C2007_=_C2011( C2007 C2011 ) \nC2007_=_C2012( C2007 C2012 ) C2007_=_C2013( C2007 C2013 ) C2007_=_C2157( C2007 C2157 ) C2007_=_C2549( C2007 C2549 ) C2007_=_C3167( C2007 C3167 ) C2007_=_C3740( C2007 C3740 ) \nC2007_=_C3743( C2007 C3743 ) C2007_=_C3749( C2007 C3749 ) C2008_=_C2009( C2008 C2009 ) C2008_=_C2011( C2008 C2011 ) C2008_=_C2012( C2008 C2012 ) C2008_=_C2013( C2008 C2013 ) \nC2008_=_C3868( C2008 C3868 ) C2009_=_C2011( C2009 C2011 ) C2009_=_C2012( C2009 C2012 ) C2009_=_C2013( C2009 C2013 ) C2009_=_C2275( C2009 C2275 ) C2009_=_C2328( C2009 C2328 ) \nC2009_=_C3007( C2009 C3007 ) C2009_=_C3169( C2009 C3169 ) C2009_=_C3180( C2009 C3180 ) C2009_=_C3433( C2009 C3433 ) C2009_=_C3540( C2009 C3540 ) C2009_=_C3604( C2009 C3604 ) \nC2009_=_C3703( C2009 C3703 ) C2009_=_C3740( C2009 C3740 ) C2009_=_C3898( C2009 C3898 ) C2009_=_C3910( C2009 C3910 ) C2009_=_C3925( C2009 C3925 ) C2009_=_C3926( C2009 C3926 ) \nC2009_=_C3927( C2009 C3927 ) C2009_=_C3928( C2009 C3928 ) C2009_=_C3929( C2009 C3929 ) C2011_=_C2012( C2011 C2012 ) C2011_=_C2013( C2011 C2013 ) C2012_=_C2013( C2012 C2013 ) \nC2019_=_C2035( C2019 C2035 ) C2019_=_C2248( C2019 C2248 ) C2019_=_C2315( C2019 C2315 ) C2019_=_C2333( C2019 C2333 ) C2019_=_C2386( C2019 C2386 ) C2019_=_C2539( C2019 C2539 ) \nC2019_=_C2540( C2019 C2540 ) C2019_=_C2541( C2019 C2541 ) C2019_=_C2542( C2019 C2542 ) C2019_=_C2543( C2019 C2543 ) C2019_=_C2544( C2019 C2544 ) C2019_=_C2545( C2019 C2545 ) \nC2019_=_C2546( C2019 C2546 ) C2019_=_C2547( C2019 C2547 ) C2019_=_C2548( C2019 C2548 ) C2019_=_C2549( C2019 C2549 ) C2019_=_C2551( C2019 C2551 ) C2019_=_C2552( C2019 C2552 ) \nC2035_=_C2166( C2035 C2166 ) C2035_=_C2263( C2035 C2263 ) C2035_=_C2401( C2035 C2401 ) C2035_=_C2552( C2035 C2552 ) C2035_=_C2934( C2035 C2934 ) C2035_=_C3010( C2035 C3010 ) \nC2035_=_C3058( C2035 C3058 ) C2035_=_C3066( C2035 C3066 ) C2035_=_C3194( C2035 C3194 ) C2035_=_C3206( C2035 C3206 ) C2035_=_C3226( C2035 C3226 ) C2035_=_C3709( C2035 C3709 ) \nC2035_=_C3749( C2035 C3749 ) C2035_=_C3879( C2035 C3879 ) C2035_=_C3923( C2035 C3923 ) C2035_=_C3928( C2035 C3928 ) C2035_=_C4015( C2035 C4015 ) C2035_=_C4038( C2035 C4038 ) \nC2116_=_C2151( C2116 C2151 ) C2116_=_C2487( C2116 C2487 ) C2116_=_C2543( C2116 C2543 ) C2116_=_C2737( C2116 C2737 ) C2116_=_C2803( C2116 C2803 ) C2116_=_C2877( C2116 C2877 ) \nC2116_=_C2997( C2116 C2997 ) C2116_=_C3162( C2116 C3162 ) C2116_=_C3163( C2116 C3163 ) C2116_=_C3164( C2116 C3164 ) C2116_=_C3165( C2116 C3165 ) C2116_=_C3166( C2116 C3166 ) \nC2116_=_C3167( C2116 C3167 ) C2116_=_C3168( C2116 C3168 ) C2116_=_C3169( C2116 C3169 ) C2116_=_C3171( C2116 C3171 ) C2116_=_C3172( C2116 C3172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1( C2148 C2161 ) C2148_=_C2162( C2148 C2162 ) \nC2148_=_C2163( C2148 C2163 ) C2148_=_C2164( C2148 C2164 ) C2148_=_C2165( C2148 C2165 ) C2148_=_C2166( C2148 C2166 ) C2148_=_C2167( C2148 C2167 ) C2148_=_C2168( C2148 C2168 ) \nC2149_=_C2150( C2149 C2150 ) C2149_=_C2151( C2149 C2151 ) C2149_=_C2152( C2149 C2152 ) C2149_=_C2153( C2149 C2153 ) C2149_=_C2154( C2149 C2154 ) C2149_=_C2155( C2149 C2155 ) \nC2149_=_C2156( C2149 C2156 ) C2149_=_C2157( C2149 C2157 ) C2149_=_C2158( C2149 C2158 ) C2149_=_C2159( C2149 C2159 ) C2149_=_C2161( C2149 C2161 ) C2149_=_C2162( C2149 C2162 ) \nC2149_=_C2163( C2149 C2163 ) C2149_=_C2164( C2149 C2164 ) C2149_=_C2165( C2149 C2165 ) C2149_=_C2166( C2149 C2166 ) C2149_=_C2167( C2149 C2167 ) C2149_=_C2168( C2149 C2168 ) \nC2149_=_C2763( C2149 C2763 ) C2150_=_C2151( C2150 C2151 ) C2150_=_C2152(</w:t>
      </w:r>
    </w:p>
    <w:p>
      <w:pPr>
        <w:pStyle w:val="PreformattedText"/>
        <w:bidi w:val="0"/>
        <w:spacing w:before="0" w:after="0"/>
        <w:jc w:val="left"/>
        <w:rPr/>
      </w:pPr>
      <w:r>
        <w:rPr/>
        <w:t xml:space="preserve"> </w:t>
      </w:r>
      <w:r>
        <w:rPr/>
        <w:t>C2150 C2152 ) C2150_=_C2153( C2150 C2153 ) C2150_=_C2154( C2150 C2154 ) C2150_=_C2155( C2150 C2155 ) \nC2150_=_C2156( C2150 C2156 ) C2150_=_C2157( C2150 C2157 ) C2150_=_C2158( C2150 C2158 ) C2150_=_C2159( C2150 C2159 ) C2150_=_C2161( C2150 C2161 ) C2150_=_C2162( C2150 C2162 ) \nC2150_=_C2163( C2150 C2163 ) C2150_=_C2164( C2150 C2164 ) C2150_=_C2165( C2150 C2165 ) C2150_=_C2166( C2150 C2166 ) C2150_=_C2167( C2150 C2167 ) C2150_=_C2168( C2150 C2168 ) \nC2150_=_C2541( C2150 C2541 ) C2150_=_C2997( C2150 C2997 ) C2150_=_C3007( C2150 C3007 ) C2150_=_C3008( C2150 C3008 ) C2150_=_C3010( C2150 C3010 ) C2151_=_C2152( C2151 C2152 ) \nC2151_=_C2153( C2151 C2153 ) C2151_=_C2154( C2151 C2154 ) C2151_=_C2155( C2151 C2155 ) C2151_=_C2156( C2151 C2156 ) C2151_=_C2157( C2151 C2157 ) C2151_=_C2158( C2151 C2158 ) \nC2151_=_C2159( C2151 C2159 ) C2151_=_C2161( C2151 C2161 ) C2151_=_C2162( C2151 C2162 ) C2151_=_C2163( C2151 C2163 ) C2151_=_C2164( C2151 C2164 ) C2151_=_C2165( C2151 C2165 ) \nC2151_=_C2166( C2151 C2166 ) C2151_=_C2167( C2151 C2167 ) C2151_=_C2168( C2151 C2168 ) C2151_=_C2487( C2151 C2487 ) C2151_=_C2543( C2151 C2543 ) C2151_=_C2737( C2151 C2737 ) \nC2151_=_C2803( C2151 C2803 ) C2151_=_C2877( C2151 C2877 ) C2151_=_C2997( C2151 C2997 ) C2151_=_C3162( C2151 C3162 ) C2151_=_C3163( C2151 C3163 ) C2151_=_C3164( C2151 C3164 ) \nC2151_=_C3165( C2151 C3165 ) C2151_=_C3166( C2151 C3166 ) C2151_=_C3167( C2151 C3167 ) C2151_=_C3168( C2151 C3168 ) C2151_=_C3169( C2151 C3169 ) C2151_=_C3171( C2151 C3171 ) \nC2151_=_C3172( C2151 C3172 ) C2152_=_C2153( C2152 C2153 ) C2152_=_C2154( C2152 C2154 ) C2152_=_C2155( C2152 C2155 ) C2152_=_C2156( C2152 C2156 ) C2152_=_C2157( C2152 C2157 ) \nC2152_=_C2158( C2152 C2158 ) C2152_=_C2159( C2152 C2159 ) C2152_=_C2161( C2152 C2161 ) C2152_=_C2162( C2152 C2162 ) C2152_=_C2163( C2152 C2163 ) C2152_=_C2164( C2152 C2164 ) \nC2152_=_C2165( C2152 C2165 ) C2152_=_C2166( C2152 C2166 ) C2152_=_C2167( C2152 C2167 ) C2152_=_C2168( C2152 C2168 ) C2153_=_C2154( C2153 C2154 ) C2153_=_C2155( C2153 C2155 ) \nC2153_=_C2156( C2153 C2156 ) C2153_=_C2157( C2153 C2157 ) C2153_=_C2158( C2153 C2158 ) C2153_=_C2159( C2153 C2159 ) C2153_=_C2161( C2153 C2161 ) C2153_=_C2162( C2153 C2162 ) \nC2153_=_C2163( C2153 C2163 ) C2153_=_C2164( C2153 C2164 ) C2153_=_C2165( C2153 C2165 ) C2153_=_C2166( C2153 C2166 ) C2153_=_C2167( C2153 C2167 ) C2153_=_C2168( C2153 C2168 ) \nC2154_=_C2155( C2154 C2155 ) C2154_=_C2156( C2154 C2156 ) C2154_=_C2157( C2154 C2157 ) C2154_=_C2158( C2154 C2158 ) C2154_=_C2159( C2154 C2159 ) C2154_=_C2161( C2154 C2161 ) \nC2154_=_C2162( C2154 C2162 ) C2154_=_C2163( C2154 C2163 ) C2154_=_C2164( C2154 C2164 ) C2154_=_C2165( C2154 C2165 ) C2154_=_C2166( C2154 C2166 ) C2154_=_C2167( C2154 C2167 ) \nC2154_=_C2168( C2154 C2168 ) C2155_=_C2156( C2155 C2156 ) C2155_=_C2157( C2155 C2157 ) C2155_=_C2158( C2155 C2158 ) C2155_=_C2159( C2155 C2159 ) C2155_=_C2161( C2155 C2161 ) \nC2155_=_C2162( C2155 C2162 ) C2155_=_C2163( C2155 C2163 ) C2155_=_C2164( C2155 C2164 ) C2155_=_C2165( C2155 C2165 ) C2155_=_C2166( C2155 C2166 ) C2155_=_C2167( C2155 C2167 ) \nC2155_=_C2168( C2155 C2168 ) C2155_=_C2548( C2155 C2548 ) C2155_=_C3166( C2155 C3166 ) C2155_=_C3703( C2155 C3703 ) C2155_=_C3705( C2155 C3705 ) C2155_=_C3709( C2155 C3709 ) \nC2156_=_C2157( C2156 C2157 ) C2156_=_C2158( C2156 C2158 ) C2156_=_C2159( C2156 C2159 ) C2156_=_C2161( C2156 C2161 ) C2156_=_C2162( C2156 C2162 ) C2156_=_C2163( C2156 C2163 ) \nC2156_=_C2164( C2156 C2164 ) C2156_=_C2165( C2156 C2165 ) C2156_=_C2166( C2156 C2166 ) C2156_=_C2167( C2156 C2167 ) C2156_=_C2168( C2156 C2168 ) C2157_=_C2158( C2157 C2158 ) \nC2157_=_C2159( C2157 C2159 ) C2157_=_C2161( C2157 C2161 ) C2157_=_C2162( C2157 C2162 ) C2157_=_C2163( C2157 C2163 ) C2157_=_C2164( C2157 C2164 ) C2157_=_C2165( C2157 C2165 ) \nC2157_=_C2166( C2157 C2166 ) C2157_=_C2167( C2157 C2167 ) C2157_=_C2168( C2157 C2168 ) C2157_=_C2549( C2157 C2549 ) C2157_=_C3167( C2157 C3167 ) C2157_=_C3740( C2157 C3740 ) \nC2157_=_C3743( C2157 C3743 ) C2157_=_C3749( C2157 C3749 ) C2158_=_C2159( C2158 C2159 ) C2158_=_C2161( C2158 C2161 ) C2158_=_C2162( C2158 C2162 ) C2158_=_C2163( C2158 C2163 ) \nC2158_=_C2164( C2158 C2164 ) C2158_=_C2165( C2158 C2165 ) C2158_=_C2166( C2158 C2166 ) C2158_=_C2167( C2158 C2167 ) C2158_=_C2168( C2158 C2168 ) C2159_=_C2161( C2159 C2161 ) \nC2159_=_C2162( C2159 C2162 ) C2159_=_C2163( C2159 C2163 ) C2159_=_C2164( C2159 C2164 ) C2159_=_C2165( C2159 C2165 ) C2159_=_C2166( C2159 C2166 ) C2159_=_C2167( C2159 C2167 ) \nC2159_=_C2168( C2159 C2168 ) C2161_=_C2162( C2161 C2162 ) C2161_=_C2163( C2161 C2163 ) C2161_=_C2164( C2161 C2164 ) C2161_=_C2165( C2161 C2165 ) C2161_=_C2166( C2161 C2166 ) \nC2161_=_C2167( C2161 C2167 ) C2161_=_C2168( C2161 C2168 ) C2162_=_C2163( C2162 C2163 ) C2162_=_C2164( C2162 C2164 ) C2162_=_C2165( C2162 C2165 ) C2162_=_C2166( C2162 C2166 ) \nC2162_=_C2167( C2162 C2167 ) C2162_=_C2168( C2162 C2168 ) C2163_=_C2164( C2163 C2164 ) C2163_=_C2165( C2163 C2165 ) C2163_=_C2166( C2163 C2166 ) C2163_=_C2167( C2163 C2167 ) \nC2163_=_C2168( C2163 C2168 ) C2163_=_C2462( C2163 C2462 ) C2163_=_C2551( C2163 C2551 ) C2163_=_C2630( C2163 C2630 ) C2163_=_C2763( C2163 C2763 ) C2163_=_C2903( C2163 C2903 ) \nC2163_=_C3008( C2163 C3008 ) C2163_=_C3024( C2163 C3024 ) C2163_=_C3497( C2163 C3497 ) C2163_=_C3541( C2163 C3541 ) C2163_=_C3619( C2163 C3619 ) C2163_=_C3679( C2163 C3679 ) \nC2163_=_C3705( C2163 C3705 ) C2163_=_C3743( C2163 C3743 ) C2163_=_C3779( C2163 C3779 ) C2163_=_C3832( C2163 C3832 ) C2163_=_C3868( C2163 C3868 ) C2163_=_C3926( C2163 C3926 ) \nC2163_=_C3981( C2163 C3981 ) C2163_=_C3998( C2163 C3998 ) C2163_=_C3999( C2163 C3999 ) C2164_=_C2165( C2164 C2165 ) C2164_=_C2166( C2164 C2166 ) C2164_=_C2167( C2164 C2167 ) \nC2164_=_C2168( C2164 C2168 ) C2165_=_C2166( C2165 C2166 ) C2165_=_C2167( C2165 C2167 ) C2165_=_C2168( C2165 C2168 ) C2166_=_C2167( C2166 C2167 ) C2166_=_C2168( C2166 C2168 ) \nC2166_=_C2263( C2166 C2263 ) C2166_=_C2401( C2166 C2401 ) C2166_=_C2552( C2166 C2552 ) C2166_=_C2934( C2166 C2934 ) C2166_=_C3010( C2166 C3010 ) C2166_=_C3058( C2166 C3058 ) \nC2166_=_C3066( C2166 C3066 ) C2166_=_C3194( C2166 C3194 ) C2166_=_C3206( C2166 C3206 ) C2166_=_C3226( C2166 C3226 ) C2166_=_C3709( C2166 C3709 ) C2166_=_C3749( C2166 C3749 ) \nC2166_=_C3879( C2166 C3879 ) C2166_=_C3923( C2166 C3923 ) C2166_=_C3928( C2166 C3928 ) C2166_=_C4015( C2166 C4015 ) C2166_=_C4038( C2166 C4038 ) C2167_=_C2168( C2167 C2168 ) \nC2248_=_C2263( C2248 C2263 ) C2248_=_C2315( C2248 C2315 ) C2248_=_C2333( C2248 C2333 ) C2248_=_C2386( C2248 C2386 ) C2248_=_C2539( C2248 C2539 ) C2248_=_C2540( C2248 C2540 ) \nC2248_=_C2541( C2248 C2541 ) C2248_=_C2542( C2248 C2542 ) C2248_=_C2543( C2248 C2543 ) C2248_=_C2544( C2248 C2544 ) C2248_=_C2545( C2248 C2545 ) C2248_=_C2546( C2248 C2546 ) \nC2248_=_C2547( C2248 C2547 ) C2248_=_C2548( C2248 C2548 ) C2248_=_C2549( C2248 C2549 ) C2248_=_C2551( C2248 C2551 ) C2248_=_C2552( C2248 C2552 ) C2263_=_C2401( C2263 C2401 ) \nC2263_=_C2552( C2263 C2552 ) C2263_=_C2934( C2263 C2934 ) C2263_=_C3010( C2263 C3010 ) C2263_=_C3058( C2263 C3058 ) C2263_=_C3066( C2263 C3066 ) C2263_=_C3194( C2263 C3194 ) \nC2263_=_C3206( C2263 C3206 ) C2263_=_C3226( C2263 C3226 ) C2263_=_C3709( C2263 C3709 ) C2263_=_C3749( C2263 C3749 ) C2263_=_C3879( C2263 C3879 ) C2263_=_C3923( C2263 C3923 ) \nC2263_=_C3928( C2263 C3928 ) C2263_=_C4015( C2263 C4015 ) C2263_=_C4038( C2263 C4038 ) C2275_=_C2328( C2275 C2328 ) C2275_=_C3007( C2275 C3007 ) C2275_=_C3169( C2275 C3169 ) \nC2275_=_C3180( C2275 C3180 ) C2275_=_C3433( C2275 C3433 ) C2275_=_C3540( C2275 C3540 ) C2275_=_C3604( C2275 C3604 ) C2275_=_C3703( C2275 C3703 ) C2275_=_C3740( C2275 C3740 ) \nC2275_=_C3898( C2275 C3898 ) C2275_=_C3910( C2275 C3910 ) C2275_=_C3925( C2275 C3925 ) C2275_=_C3926( C2275 C3926 ) C2275_=_C3927( C2275 C3927 ) C2275_=_C3928( C2275 C3928 ) \nC2275_=_C3929( C2275 C3929 ) C2315_=_C2328( C2315 C2328 ) C2315_=_C2333( C2315 C2333 ) C2315_=_C2386( C2315 C2386 ) C2315_=_C2539( C2315 C2539 ) C2315_=_C2540( C2315 C2540 ) \nC2315_=_C2541( C2315 C2541 ) C2315_=_C2542( C2315 C2542 ) C2315_=_C2543( C2315 C2543 ) C2315_=_C2544( C2315 C2544 ) C2315_=_C2545( C2315 C2545 ) C2315_=_C2546( C2315 C2546 ) \nC2315_=_C2547( C2315 C2547 ) C2315_=_C2548( C2315 C2548 ) C2315_=_C2549( C2315 C2549 ) C2315_=_C2551( C2315 C2551 ) C2315_=_C2552( C2315 C2552 ) C2328_=_C3007( C2328 C3007 ) \nC2328_=_C3169( C2328 C3169 ) C2328_=_C3180( C2328 C3180 ) C2328_=_C3433( C2328 C3433 ) C2328_=_C3540( C2328 C3540 ) C2328_=_C3604( C2328 C3604 ) C2328_=_C3703( C2328 C3703 ) \nC2328_=_C3740( C2328 C3740 ) C2328_=_C3898( C2328 C3898 ) C2328_=_C3910( C2328 C3910 ) C2328_=_C3925( C2328 C3925 ) C2328_=_C3926( C2328 C3926 ) C2328_=_C3927( C2328 C3927 ) \nC2328_=_C3928( C2328 C3928 ) C2328_=_C3929( C2328 C3929 ) C2333_=_C2386( C2333 C2386 ) C2333_=_C2539( C2333 C2539 ) C2333_=_C2540( C2333 C2540 ) C2333_=_C2541( C2333 C2541 ) \nC2333_=_C2542( C2333 C2542 ) C2333_=_C2543( C2333 C2543 ) C2333_=_C2544( C2333 C2544 ) C2333_=_C2545( C2333 C2545 ) C2333_=_C2546( C2333 C2546 ) C2333_=_C2547( C2333 C2547 ) \nC2333_=_C2548( C2333 C2548 ) C2333_=_C2549( C2333 C2549 ) C2333_=_C2551( C2333 C2551 ) C2333_=_C2552( C2333 C2552 ) C2386_=_C2401( C2386 C2401 ) C2386_=_C2539( C2386 C2539 ) \nC2386_=_C2540( C2386 C2540 ) C2386_=_C2541( C2386 C2541 ) C2386_=_C2542( C2386 C2542 ) C2386_=_C2543( C2386 C2543 ) C2386_=_C2544( C2386 C2544 ) C2386_=_C2545( C2386 C2545 ) \nC2386_=_C2546( C2386 C2546 ) C2386_=_C2547( C2386 C2547 ) C2386_=_C2548( C2386 C2548 ) C2386_=_C2549( C2386 C2549 ) C2386_=_C2551( C2386 C2551 ) C2386_=_C2552( C2386 C2552 ) \nC2401_=_C2552( C2401 C2552 ) C2401_=_C2934( C2401 C2934 ) C2401_=_C3010( C2401 C3010 ) C2401_=_C3058( C2401 C3058 ) C2401_=_C3066( C2401 C3066 ) C2401_=_C3194( C2401 C3194 ) \nC2401_=_C3206( C2401 C3206 ) C2401_=_C3226( C2401 C3226 ) C2401_=_C3709( C2401 C3709 ) C2401_=_C3749( C2401 C3749 ) C2401_=_C3879(</w:t>
      </w:r>
    </w:p>
    <w:p>
      <w:pPr>
        <w:pStyle w:val="PreformattedText"/>
        <w:bidi w:val="0"/>
        <w:spacing w:before="0" w:after="0"/>
        <w:jc w:val="left"/>
        <w:rPr/>
      </w:pPr>
      <w:r>
        <w:rPr/>
        <w:t xml:space="preserve"> </w:t>
      </w:r>
      <w:r>
        <w:rPr/>
        <w:t>C2401 C3879 ) C2401_=_C3923( C2401 C3923 ) \nC2401_=_C3928( C2401 C3928 ) C2401_=_C4015( C2401 C4015 ) C2401_=_C4038( C2401 C4038 ) C2462_=_C2551( C2462 C2551 ) C2462_=_C2630( C2462 C2630 ) C2462_=_C2763( C2462 C2763 ) \nC2462_=_C2903( C2462 C2903 ) C2462_=_C3008( C2462 C3008 ) C2462_=_C3024( C2462 C3024 ) C2462_=_C3497( C2462 C3497 ) C2462_=_C3541( C2462 C3541 ) C2462_=_C3619( C2462 C3619 ) \nC2462_=_C3679( C2462 C3679 ) C2462_=_C3705( C2462 C3705 ) C2462_=_C3743( C2462 C3743 ) C2462_=_C3779( C2462 C3779 ) C2462_=_C3832( C2462 C3832 ) C2462_=_C3868( C2462 C3868 ) \nC2462_=_C3926( C2462 C3926 ) C2462_=_C3981( C2462 C3981 ) C2462_=_C3998( C2462 C3998 ) C2462_=_C3999( C2462 C3999 ) C2487_=_C2543( C2487 C2543 ) C2487_=_C2737( C2487 C2737 ) \nC2487_=_C2803( C2487 C2803 ) C2487_=_C2877( C2487 C2877 ) C2487_=_C2997( C2487 C2997 ) C2487_=_C3162( C2487 C3162 ) C2487_=_C3163( C2487 C3163 ) C2487_=_C3164( C2487 C3164 ) \nC2487_=_C3165( C2487 C3165 ) C2487_=_C3166( C2487 C3166 ) C2487_=_C3167( C2487 C3167 ) C2487_=_C3168( C2487 C3168 ) C2487_=_C3169( C2487 C3169 ) C2487_=_C3171( C2487 C3171 ) \nC2487_=_C3172( C2487 C3172 ) C2539_=_C2540( C2539 C2540 ) C2539_=_C2541( C2539 C2541 ) C2539_=_C2542( C2539 C2542 ) C2539_=_C2543( C2539 C2543 ) C2539_=_C2544( C2539 C2544 ) \nC2539_=_C2545( C2539 C2545 ) C2539_=_C2546( C2539 C2546 ) C2539_=_C2547( C2539 C2547 ) C2539_=_C2548( C2539 C2548 ) C2539_=_C2549( C2539 C2549 ) C2539_=_C2551( C2539 C2551 ) \nC2539_=_C2552( C2539 C2552 ) C2540_=_C2541( C2540 C2541 ) C2540_=_C2542( C2540 C2542 ) C2540_=_C2543( C2540 C2543 ) C2540_=_C2544( C2540 C2544 ) C2540_=_C2545( C2540 C2545 ) \nC2540_=_C2546( C2540 C2546 ) C2540_=_C2547( C2540 C2547 ) C2540_=_C2548( C2540 C2548 ) C2540_=_C2549( C2540 C2549 ) C2540_=_C2551( C2540 C2551 ) C2540_=_C2552( C2540 C2552 ) \nC2540_=_C2934( C2540 C2934 ) C2541_=_C2542( C2541 C2542 ) C2541_=_C2543( C2541 C2543 ) C2541_=_C2544( C2541 C2544 ) C2541_=_C2545( C2541 C2545 ) C2541_=_C2546( C2541 C2546 ) \nC2541_=_C2547( C2541 C2547 ) C2541_=_C2548( C2541 C2548 ) C2541_=_C2549( C2541 C2549 ) C2541_=_C2551( C2541 C2551 ) C2541_=_C2552( C2541 C2552 ) C2541_=_C2997( C2541 C2997 ) \nC2541_=_C3007( C2541 C3007 ) C2541_=_C3008( C2541 C3008 ) C2541_=_C3010( C2541 C3010 ) C2542_=_C2543( C2542 C2543 ) C2542_=_C2544( C2542 C2544 ) C2542_=_C2545( C2542 C2545 ) \nC2542_=_C2546( C2542 C2546 ) C2542_=_C2547( C2542 C2547 ) C2542_=_C2548( C2542 C2548 ) C2542_=_C2549( C2542 C2549 ) C2542_=_C2551( C2542 C2551 ) C2542_=_C2552( C2542 C2552 ) \nC2542_=_C3066( C2542 C3066 ) C2543_=_C2544( C2543 C2544 ) C2543_=_C2545( C2543 C2545 ) C2543_=_C2546( C2543 C2546 ) C2543_=_C2547( C2543 C2547 ) C2543_=_C2548( C2543 C2548 ) \nC2543_=_C2549( C2543 C2549 ) C2543_=_C2551( C2543 C2551 ) C2543_=_C2552( C2543 C2552 ) C2543_=_C2737( C2543 C2737 ) C2543_=_C2803( C2543 C2803 ) C2543_=_C2877( C2543 C2877 ) \nC2543_=_C2997( C2543 C2997 ) C2543_=_C3162( C2543 C3162 ) C2543_=_C3163( C2543 C3163 ) C2543_=_C3164( C2543 C3164 ) C2543_=_C3165( C2543 C3165 ) C2543_=_C3166( C2543 C3166 ) \nC2543_=_C3167( C2543 C3167 ) C2543_=_C3168( C2543 C3168 ) C2543_=_C3169( C2543 C3169 ) C2543_=_C3171( C2543 C3171 ) C2543_=_C3172( C2543 C3172 ) C2544_=_C2545( C2544 C2545 ) \nC2544_=_C2546( C2544 C2546 ) C2544_=_C2547( C2544 C2547 ) C2544_=_C2548( C2544 C2548 ) C2544_=_C2549( C2544 C2549 ) C2544_=_C2551( C2544 C2551 ) C2544_=_C2552( C2544 C2552 ) \nC2544_=_C3226( C2544 C3226 ) C2545_=_C2546( C2545 C2546 ) C2545_=_C2547( C2545 C2547 ) C2545_=_C2548( C2545 C2548 ) C2545_=_C2549( C2545 C2549 ) C2545_=_C2551( C2545 C2551 ) \nC2545_=_C2552( C2545 C2552 ) C2546_=_C2547( C2546 C2547 ) C2546_=_C2548( C2546 C2548 ) C2546_=_C2549( C2546 C2549 ) C2546_=_C2551( C2546 C2551 ) C2546_=_C2552( C2546 C2552 ) \nC2547_=_C2548( C2547 C2548 ) C2547_=_C2549( C2547 C2549 ) C2547_=_C2551( C2547 C2551 ) C2547_=_C2552( C2547 C2552 ) C2548_=_C2549( C2548 C2549 ) C2548_=_C2551( C2548 C2551 ) \nC2548_=_C2552( C2548 C2552 ) C2548_=_C3166( C2548 C3166 ) C2548_=_C3703( C2548 C3703 ) C2548_=_C3705( C2548 C3705 ) C2548_=_C3709( C2548 C3709 ) C2549_=_C2551( C2549 C2551 ) \nC2549_=_C2552( C2549 C2552 ) C2549_=_C3167( C2549 C3167 ) C2549_=_C3740( C2549 C3740 ) C2549_=_C3743( C2549 C3743 ) C2549_=_C3749( C2549 C3749 ) C2551_=_C2552( C2551 C2552 ) \nC2551_=_C2630( C2551 C2630 ) C2551_=_C2763( C2551 C2763 ) C2551_=_C2903( C2551 C2903 ) C2551_=_C3008( C2551 C3008 ) C2551_=_C3024( C2551 C3024 ) C2551_=_C3497( C2551 C3497 ) \nC2551_=_C3541( C2551 C3541 ) C2551_=_C3619( C2551 C3619 ) C2551_=_C3679( C2551 C3679 ) C2551_=_C3705( C2551 C3705 ) C2551_=_C3743( C2551 C3743 ) C2551_=_C3779( C2551 C3779 ) \nC2551_=_C3832( C2551 C3832 ) C2551_=_C3868( C2551 C3868 ) C2551_=_C3926( C2551 C3926 ) C2551_=_C3981( C2551 C3981 ) C2551_=_C3998( C2551 C3998 ) C2551_=_C3999( C2551 C3999 ) \nC2552_=_C2934( C2552 C2934 ) C2552_=_C3010( C2552 C3010 ) C2552_=_C3058( C2552 C3058 ) C2552_=_C3066( C2552 C3066 ) C2552_=_C3194( C2552 C3194 ) C2552_=_C3206( C2552 C3206 ) \nC2552_=_C3226( C2552 C3226 ) C2552_=_C3709( C2552 C3709 ) C2552_=_C3749( C2552 C3749 ) C2552_=_C3879( C2552 C3879 ) C2552_=_C3923( C2552 C3923 ) C2552_=_C3928( C2552 C3928 ) \nC2552_=_C4015( C2552 C4015 ) C2552_=_C4038( C2552 C4038 ) C2630_=_C2763( C2630 C2763 ) C2630_=_C2903( C2630 C2903 ) C2630_=_C3008( C2630 C3008 ) C2630_=_C3024( C2630 C3024 ) \nC2630_=_C3497( C2630 C3497 ) C2630_=_C3541( C2630 C3541 ) C2630_=_C3619( C2630 C3619 ) C2630_=_C3679( C2630 C3679 ) C2630_=_C3705( C2630 C3705 ) C2630_=_C3743( C2630 C3743 ) \nC2630_=_C3779( C2630 C3779 ) C2630_=_C3832( C2630 C3832 ) C2630_=_C3868( C2630 C3868 ) C2630_=_C3926( C2630 C3926 ) C2630_=_C3981( C2630 C3981 ) C2630_=_C3998( C2630 C3998 ) \nC2630_=_C3999( C2630 C3999 ) C2737_=_C2803( C2737 C2803 ) C2737_=_C2877( C2737 C2877 ) C2737_=_C2997( C2737 C2997 ) C2737_=_C3162( C2737 C3162 ) C2737_=_C3163( C2737 C3163 ) \nC2737_=_C3164( C2737 C3164 ) C2737_=_C3165( C2737 C3165 ) C2737_=_C3166( C2737 C3166 ) C2737_=_C3167( C2737 C3167 ) C2737_=_C3168( C2737 C3168 ) C2737_=_C3169( C2737 C3169 ) \nC2737_=_C3171( C2737 C3171 ) C2737_=_C3172( C2737 C3172 ) C2763_=_C2903( C2763 C2903 ) C2763_=_C3008( C2763 C3008 ) C2763_=_C3024( C2763 C3024 ) C2763_=_C3497( C2763 C3497 ) \nC2763_=_C3541( C2763 C3541 ) C2763_=_C3619( C2763 C3619 ) C2763_=_C3679( C2763 C3679 ) C2763_=_C3705( C2763 C3705 ) C2763_=_C3743( C2763 C3743 ) C2763_=_C3779( C2763 C3779 ) \nC2763_=_C3832( C2763 C3832 ) C2763_=_C3868( C2763 C3868 ) C2763_=_C3926( C2763 C3926 ) C2763_=_C3981( C2763 C3981 ) C2763_=_C3998( C2763 C3998 ) C2763_=_C3999( C2763 C3999 ) \nC2803_=_C2877( C2803 C2877 ) C2803_=_C2997( C2803 C2997 ) C2803_=_C3162( C2803 C3162 ) C2803_=_C3163( C2803 C3163 ) C2803_=_C3164( C2803 C3164 ) C2803_=_C3165( C2803 C3165 ) \nC2803_=_C3166( C2803 C3166 ) C2803_=_C3167( C2803 C3167 ) C2803_=_C3168( C2803 C3168 ) C2803_=_C3169( C2803 C3169 ) C2803_=_C3171( C2803 C3171 ) C2803_=_C3172( C2803 C3172 ) \nC2877_=_C2997( C2877 C2997 ) C2877_=_C3162( C2877 C3162 ) C2877_=_C3163( C2877 C3163 ) C2877_=_C3164( C2877 C3164 ) C2877_=_C3165( C2877 C3165 ) C2877_=_C3166( C2877 C3166 ) \nC2877_=_C3167( C2877 C3167 ) C2877_=_C3168( C2877 C3168 ) C2877_=_C3169( C2877 C3169 ) C2877_=_C3171( C2877 C3171 ) C2877_=_C3172( C2877 C3172 ) C2903_=_C3008( C2903 C3008 ) \nC2903_=_C3024( C2903 C3024 ) C2903_=_C3497( C2903 C3497 ) C2903_=_C3541( C2903 C3541 ) C2903_=_C3619( C2903 C3619 ) C2903_=_C3679( C2903 C3679 ) C2903_=_C3705( C2903 C3705 ) \nC2903_=_C3743( C2903 C3743 ) C2903_=_C3779( C2903 C3779 ) C2903_=_C3832( C2903 C3832 ) C2903_=_C3868( C2903 C3868 ) C2903_=_C3926( C2903 C3926 ) C2903_=_C3981( C2903 C3981 ) \nC2903_=_C3998( C2903 C3998 ) C2903_=_C3999( C2903 C3999 ) C2934_=_C3010( C2934 C3010 ) C2934_=_C3058( C2934 C3058 ) C2934_=_C3066( C2934 C3066 ) C2934_=_C3194( C2934 C3194 ) \nC2934_=_C3206( C2934 C3206 ) C2934_=_C3226( C2934 C3226 ) C2934_=_C3709( C2934 C3709 ) C2934_=_C3749( C2934 C3749 ) C2934_=_C3879( C2934 C3879 ) C2934_=_C3923( C2934 C3923 ) \nC2934_=_C3928( C2934 C3928 ) C2934_=_C4015( C2934 C4015 ) C2934_=_C4038( C2934 C4038 ) C2997_=_C3007( C2997 C3007 ) C2997_=_C3008( C2997 C3008 ) C2997_=_C3010( C2997 C3010 ) \nC2997_=_C3162( C2997 C3162 ) C2997_=_C3163( C2997 C3163 ) C2997_=_C3164( C2997 C3164 ) C2997_=_C3165( C2997 C3165 ) C2997_=_C3166( C2997 C3166 ) C2997_=_C3167( C2997 C3167 ) \nC2997_=_C3168( C2997 C3168 ) C2997_=_C3169( C2997 C3169 ) C2997_=_C3171( C2997 C3171 ) C2997_=_C3172( C2997 C3172 ) C3007_=_C3008( C3007 C3008 ) C3007_=_C3010( C3007 C3010 ) \nC3007_=_C3169( C3007 C3169 ) C3007_=_C3180( C3007 C3180 ) C3007_=_C3433( C3007 C3433 ) C3007_=_C3540( C3007 C3540 ) C3007_=_C3604( C3007 C3604 ) C3007_=_C3703( C3007 C3703 ) \nC3007_=_C3740( C3007 C3740 ) C3007_=_C3898( C3007 C3898 ) C3007_=_C3910( C3007 C3910 ) C3007_=_C3925( C3007 C3925 ) C3007_=_C3926( C3007 C3926 ) C3007_=_C3927( C3007 C3927 ) \nC3007_=_C3928( C3007 C3928 ) C3007_=_C3929( C3007 C3929 ) C3008_=_C3010( C3008 C3010 ) C3008_=_C3024( C3008 C3024 ) C3008_=_C3497( C3008 C3497 ) C3008_=_C3541( C3008 C3541 ) \nC3008_=_C3619( C3008 C3619 ) C3008_=_C3679( C3008 C3679 ) C3008_=_C3705( C3008 C3705 ) C3008_=_C3743( C3008 C3743 ) C3008_=_C3779( C3008 C3779 ) C3008_=_C3832( C3008 C3832 ) \nC3008_=_C3868( C3008 C3868 ) C3008_=_C3926( C3008 C3926 ) C3008_=_C3981( C3008 C3981 ) C3008_=_C3998( C3008 C3998 ) C3008_=_C3999( C3008 C3999 ) C3010_=_C3058( C3010 C3058 ) \nC3010_=_C3066( C3010 C3066 ) C3010_=_C3194( C3010 C3194 ) C3010_=_C3206( C3010 C3206 ) C3010_=_C3226( C3010 C3226 ) C3010_=_C3709( C3010 C3709 ) C3010_=_C3749( C3010 C3749 ) \nC3010_=_C3879( C3010 C3879 ) C3010_=_C3923( C3010 C3923 ) C3010_=_C3928( C3010 C3928 ) C3010_=_C4015( C3010 C4015 ) C3010_=_C4038( C3010 C4038 ) C3024_=_C3497( C3024 C3497 ) \nC3024_=_C3541( C3024 C3541 ) C3024_=_C3619( C3024 C3619 ) C3024_=_C3679( C3024 C3679 ) C3024_=_C3705( C3024 C3705 ) C3024_=_C3743( C3024 C3743 ) C3024_=_C3779( C3024 C3779 ) \nC3024_=_C3832(</w:t>
      </w:r>
    </w:p>
    <w:p>
      <w:pPr>
        <w:pStyle w:val="PreformattedText"/>
        <w:bidi w:val="0"/>
        <w:spacing w:before="0" w:after="0"/>
        <w:jc w:val="left"/>
        <w:rPr/>
      </w:pPr>
      <w:r>
        <w:rPr/>
        <w:t xml:space="preserve"> </w:t>
      </w:r>
      <w:r>
        <w:rPr/>
        <w:t>C3024 C3832 ) C3024_=_C3868( C3024 C3868 ) C3024_=_C3926( C3024 C3926 ) C3024_=_C3981( C3024 C3981 ) C3024_=_C3998( C3024 C3998 ) C3024_=_C3999( C3024 C3999 ) \nC3058_=_C3066( C3058 C3066 ) C3058_=_C3194( C3058 C3194 ) C3058_=_C3206( C3058 C3206 ) C3058_=_C3226( C3058 C3226 ) C3058_=_C3709( C3058 C3709 ) C3058_=_C3749( C3058 C3749 ) \nC3058_=_C3879( C3058 C3879 ) C3058_=_C3923( C3058 C3923 ) C3058_=_C3928( C3058 C3928 ) C3058_=_C4015( C3058 C4015 ) C3058_=_C4038( C3058 C4038 ) C3066_=_C3194( C3066 C3194 ) \nC3066_=_C3206( C3066 C3206 ) C3066_=_C3226( C3066 C3226 ) C3066_=_C3709( C3066 C3709 ) C3066_=_C3749( C3066 C3749 ) C3066_=_C3879( C3066 C3879 ) C3066_=_C3923( C3066 C3923 ) \nC3066_=_C3928( C3066 C3928 ) C3066_=_C4015( C3066 C4015 ) C3066_=_C4038( C3066 C4038 ) C3162_=_C3163( C3162 C3163 ) C3162_=_C3164( C3162 C3164 ) C3162_=_C3165( C3162 C3165 ) \nC3162_=_C3166( C3162 C3166 ) C3162_=_C3167( C3162 C3167 ) C3162_=_C3168( C3162 C3168 ) C3162_=_C3169( C3162 C3169 ) C3162_=_C3171( C3162 C3171 ) C3162_=_C3172( C3162 C3172 ) \nC3163_=_C3164( C3163 C3164 ) C3163_=_C3165( C3163 C3165 ) C3163_=_C3166( C3163 C3166 ) C3163_=_C3167( C3163 C3167 ) C3163_=_C3168( C3163 C3168 ) C3163_=_C3169( C3163 C3169 ) \nC3163_=_C3171( C3163 C3171 ) C3163_=_C3172( C3163 C3172 ) C3164_=_C3165( C3164 C3165 ) C3164_=_C3166( C3164 C3166 ) C3164_=_C3167( C3164 C3167 ) C3164_=_C3168( C3164 C3168 ) \nC3164_=_C3169( C3164 C3169 ) C3164_=_C3171( C3164 C3171 ) C3164_=_C3172( C3164 C3172 ) C3165_=_C3166( C3165 C3166 ) C3165_=_C3167( C3165 C3167 ) C3165_=_C3168( C3165 C3168 ) \nC3165_=_C3169( C3165 C3169 ) C3165_=_C3171( C3165 C3171 ) C3165_=_C3172( C3165 C3172 ) C3166_=_C3167( C3166 C3167 ) C3166_=_C3168( C3166 C3168 ) C3166_=_C3169( C3166 C3169 ) \nC3166_=_C3171( C3166 C3171 ) C3166_=_C3172( C3166 C3172 ) C3166_=_C3703( C3166 C3703 ) C3166_=_C3705( C3166 C3705 ) C3166_=_C3709( C3166 C3709 ) C3167_=_C3168( C3167 C3168 ) \nC3167_=_C3169( C3167 C3169 ) C3167_=_C3171( C3167 C3171 ) C3167_=_C3172( C3167 C3172 ) C3167_=_C3740( C3167 C3740 ) C3167_=_C3743( C3167 C3743 ) C3167_=_C3749( C3167 C3749 ) \nC3168_=_C3169( C3168 C3169 ) C3168_=_C3171( C3168 C3171 ) C3168_=_C3172( C3168 C3172 ) C3169_=_C3171( C3169 C3171 ) C3169_=_C3172( C3169 C3172 ) C3169_=_C3180( C3169 C3180 ) \nC3169_=_C3433( C3169 C3433 ) C3169_=_C3540( C3169 C3540 ) C3169_=_C3604( C3169 C3604 ) C3169_=_C3703( C3169 C3703 ) C3169_=_C3740( C3169 C3740 ) C3169_=_C3898( C3169 C3898 ) \nC3169_=_C3910( C3169 C3910 ) C3169_=_C3925( C3169 C3925 ) C3169_=_C3926( C3169 C3926 ) C3169_=_C3927( C3169 C3927 ) C3169_=_C3928( C3169 C3928 ) C3169_=_C3929( C3169 C3929 ) \nC3171_=_C3172( C3171 C3172 ) C3180_=_C3433( C3180 C3433 ) C3180_=_C3540( C3180 C3540 ) C3180_=_C3604( C3180 C3604 ) C3180_=_C3703( C3180 C3703 ) C3180_=_C3740( C3180 C3740 ) \nC3180_=_C3898( C3180 C3898 ) C3180_=_C3910( C3180 C3910 ) C3180_=_C3925( C3180 C3925 ) C3180_=_C3926( C3180 C3926 ) C3180_=_C3927( C3180 C3927 ) C3180_=_C3928( C3180 C3928 ) \nC3180_=_C3929( C3180 C3929 ) C3194_=_C3206( C3194 C3206 ) C3194_=_C3226( C3194 C3226 ) C3194_=_C3709( C3194 C3709 ) C3194_=_C3749( C3194 C3749 ) C3194_=_C3879( C3194 C3879 ) \nC3194_=_C3923( C3194 C3923 ) C3194_=_C3928( C3194 C3928 ) C3194_=_C4015( C3194 C4015 ) C3194_=_C4038( C3194 C4038 ) C3206_=_C3226( C3206 C3226 ) C3206_=_C3709( C3206 C3709 ) \nC3206_=_C3749( C3206 C3749 ) C3206_=_C3879( C3206 C3879 ) C3206_=_C3923( C3206 C3923 ) C3206_=_C3928( C3206 C3928 ) C3206_=_C4015( C3206 C4015 ) C3206_=_C4038( C3206 C4038 ) \nC3226_=_C3709( C3226 C3709 ) C3226_=_C3749( C3226 C3749 ) C3226_=_C3879( C3226 C3879 ) C3226_=_C3923( C3226 C3923 ) C3226_=_C3928( C3226 C3928 ) C3226_=_C4015( C3226 C4015 ) \nC3226_=_C4038( C3226 C4038 ) C3433_=_C3540( C3433 C3540 ) C3433_=_C3604( C3433 C3604 ) C3433_=_C3703( C3433 C3703 ) C3433_=_C3740( C3433 C3740 ) C3433_=_C3898( C3433 C3898 ) \nC3433_=_C3910( C3433 C3910 ) C3433_=_C3925( C3433 C3925 ) C3433_=_C3926( C3433 C3926 ) C3433_=_C3927( C3433 C3927 ) C3433_=_C3928( C3433 C3928 ) C3433_=_C3929( C3433 C3929 ) \nC3497_=_C3541( C3497 C3541 ) C3497_=_C3619( C3497 C3619 ) C3497_=_C3679( C3497 C3679 ) C3497_=_C3705( C3497 C3705 ) C3497_=_C3743( C3497 C3743 ) C3497_=_C3779( C3497 C3779 ) \nC3497_=_C3832( C3497 C3832 ) C3497_=_C3868( C3497 C3868 ) C3497_=_C3926( C3497 C3926 ) C3497_=_C3981( C3497 C3981 ) C3497_=_C3998( C3497 C3998 ) C3497_=_C3999( C3497 C3999 ) \nC3540_=_C3541( C3540 C3541 ) C3540_=_C3604( C3540 C3604 ) C3540_=_C3703( C3540 C3703 ) C3540_=_C3740( C3540 C3740 ) C3540_=_C3898( C3540 C3898 ) C3540_=_C3910( C3540 C3910 ) \nC3540_=_C3925( C3540 C3925 ) C3540_=_C3926( C3540 C3926 ) C3540_=_C3927( C3540 C3927 ) C3540_=_C3928( C3540 C3928 ) C3540_=_C3929( C3540 C3929 ) C3541_=_C3619( C3541 C3619 ) \nC3541_=_C3679( C3541 C3679 ) C3541_=_C3705( C3541 C3705 ) C3541_=_C3743( C3541 C3743 ) C3541_=_C3779( C3541 C3779 ) C3541_=_C3832( C3541 C3832 ) C3541_=_C3868( C3541 C3868 ) \nC3541_=_C3926( C3541 C3926 ) C3541_=_C3981( C3541 C3981 ) C3541_=_C3998( C3541 C3998 ) C3541_=_C3999( C3541 C3999 ) C3604_=_C3703( C3604 C3703 ) C3604_=_C3740( C3604 C3740 ) \nC3604_=_C3898( C3604 C3898 ) C3604_=_C3910( C3604 C3910 ) C3604_=_C3925( C3604 C3925 ) C3604_=_C3926( C3604 C3926 ) C3604_=_C3927( C3604 C3927 ) C3604_=_C3928( C3604 C3928 ) \nC3604_=_C3929( C3604 C3929 ) C3619_=_C3679( C3619 C3679 ) C3619_=_C3705( C3619 C3705 ) C3619_=_C3743( C3619 C3743 ) C3619_=_C3779( C3619 C3779 ) C3619_=_C3832( C3619 C3832 ) \nC3619_=_C3868( C3619 C3868 ) C3619_=_C3926( C3619 C3926 ) C3619_=_C3981( C3619 C3981 ) C3619_=_C3998( C3619 C3998 ) C3619_=_C3999( C3619 C3999 ) C3679_=_C3705( C3679 C3705 ) \nC3679_=_C3743( C3679 C3743 ) C3679_=_C3779( C3679 C3779 ) C3679_=_C3832( C3679 C3832 ) C3679_=_C3868( C3679 C3868 ) C3679_=_C3926( C3679 C3926 ) C3679_=_C3981( C3679 C3981 ) \nC3679_=_C3998( C3679 C3998 ) C3679_=_C3999( C3679 C3999 ) C3703_=_C3705( C3703 C3705 ) C3703_=_C3709( C3703 C3709 ) C3703_=_C3740( C3703 C3740 ) C3703_=_C3898( C3703 C3898 ) \nC3703_=_C3910( C3703 C3910 ) C3703_=_C3925( C3703 C3925 ) C3703_=_C3926( C3703 C3926 ) C3703_=_C3927( C3703 C3927 ) C3703_=_C3928( C3703 C3928 ) C3703_=_C3929( C3703 C3929 ) \nC3705_=_C3709( C3705 C3709 ) C3705_=_C3743( C3705 C3743 ) C3705_=_C3779( C3705 C3779 ) C3705_=_C3832( C3705 C3832 ) C3705_=_C3868( C3705 C3868 ) C3705_=_C3926( C3705 C3926 ) \nC3705_=_C3981( C3705 C3981 ) C3705_=_C3998( C3705 C3998 ) C3705_=_C3999( C3705 C3999 ) C3709_=_C3749( C3709 C3749 ) C3709_=_C3879( C3709 C3879 ) C3709_=_C3923( C3709 C3923 ) \nC3709_=_C3928( C3709 C3928 ) C3709_=_C4015( C3709 C4015 ) C3709_=_C4038( C3709 C4038 ) C3740_=_C3743( C3740 C3743 ) C3740_=_C3749( C3740 C3749 ) C3740_=_C3898( C3740 C3898 ) \nC3740_=_C3910( C3740 C3910 ) C3740_=_C3925( C3740 C3925 ) C3740_=_C3926( C3740 C3926 ) C3740_=_C3927( C3740 C3927 ) C3740_=_C3928( C3740 C3928 ) C3740_=_C3929( C3740 C3929 ) \nC3743_=_C3749( C3743 C3749 ) C3743_=_C3779( C3743 C3779 ) C3743_=_C3832( C3743 C3832 ) C3743_=_C3868( C3743 C3868 ) C3743_=_C3926( C3743 C3926 ) C3743_=_C3981( C3743 C3981 ) \nC3743_=_C3998( C3743 C3998 ) C3743_=_C3999( C3743 C3999 ) C3749_=_C3879( C3749 C3879 ) C3749_=_C3923( C3749 C3923 ) C3749_=_C3928( C3749 C3928 ) C3749_=_C4015( C3749 C4015 ) \nC3749_=_C4038( C3749 C4038 ) C3779_=_C3832( C3779 C3832 ) C3779_=_C3868( C3779 C3868 ) C3779_=_C3926( C3779 C3926 ) C3779_=_C3981( C3779 C3981 ) C3779_=_C3998( C3779 C3998 ) \nC3779_=_C3999( C3779 C3999 ) C3832_=_C3868( C3832 C3868 ) C3832_=_C3926( C3832 C3926 ) C3832_=_C3981( C3832 C3981 ) C3832_=_C3998( C3832 C3998 ) C3832_=_C3999( C3832 C3999 ) \nC3868_=_C3926( C3868 C3926 ) C3868_=_C3981( C3868 C3981 ) C3868_=_C3998( C3868 C3998 ) C3868_=_C3999( C3868 C3999 ) C3879_=_C3923( C3879 C3923 ) C3879_=_C3928( C3879 C3928 ) \nC3879_=_C4015( C3879 C4015 ) C3879_=_C4038( C3879 C4038 ) C3898_=_C3910( C3898 C3910 ) C3898_=_C3925( C3898 C3925 ) C3898_=_C3926( C3898 C3926 ) C3898_=_C3927( C3898 C3927 ) \nC3898_=_C3928( C3898 C3928 ) C3898_=_C3929( C3898 C3929 ) C3910_=_C3925( C3910 C3925 ) C3910_=_C3926( C3910 C3926 ) C3910_=_C3927( C3910 C3927 ) C3910_=_C3928( C3910 C3928 ) \nC3910_=_C3929( C3910 C3929 ) C3923_=_C3928( C3923 C3928 ) C3923_=_C4015( C3923 C4015 ) C3923_=_C4038( C3923 C4038 ) C3925_=_C3926( C3925 C3926 ) C3925_=_C3927( C3925 C3927 ) \nC3925_=_C3928( C3925 C3928 ) C3925_=_C3929( C3925 C3929 ) C3926_=_C3927( C3926 C3927 ) C3926_=_C3928( C3926 C3928 ) C3926_=_C3929( C3926 C3929 ) C3926_=_C3981( C3926 C3981 ) \nC3926_=_C3998( C3926 C3998 ) C3926_=_C3999( C3926 C3999 ) C3927_=_C3928( C3927 C3928 ) C3927_=_C3929( C3927 C3929 ) C3928_=_C3929( C3928 C3929 ) C3928_=_C4015( C3928 C4015 ) \nC3928_=_C4038( C3928 C4038 ) C3981_=_C3998( C3981 C3998 ) C3981_=_C3999( C3981 C3999 ) C3998_=_C3999( C3998 C3999 ) C4015_=_C4038( C4015 C4038 ) "];106-&gt;150[label="169: C384 C400 C461 C488 C553 \nC559 C588 C727 C737 C762 C824 \nC869 C888 C921 C930 C1143 C1244 \nC1245 C1264 C1269 C1347 C1361 C1392 \nC1414 C1429 C1464 C1489 C1499 C1515 \nC1519 C1525 C1622 C1630 C1631 C1633 \nC1636 C1637 C1638 C1639 C1641 C1642 \nC1643 C1644 C1645 C1646 C1647 C1648 \nC1652 C1672 C1717 C1731 C1821 C1841 \nC1843 C1870 C1908 C1983 C1992 C1993 \nC1995 C1997 C1998 C2000 C2001 C2002 \nC2003 C2004 C2005 C2006 C2007 C2008 \nC2011 C2012 C2013 C2019 C2035 C2116 \nC2148 C2149 C2150 C2152 C2153 C2154 \nC2155 C2156 C2157 C2158 C2159 C2161 \nC2162 C2164 C2165 C2167 C2168 C2248 \nC2263 C2275 C2315 C2328 C2333 C2386 \nC2401 C2462 C2487 C2539 C2540 C2541 \nC2542 C2544 C2545 C2546 C2547 C2548 \nC2549 C2630 C2737 C2763 C2803 C2877 \nC2903 C2934 C2997 C3007 C3008 C3010 \nC3024 C3058 C3066 C3162 C3163 C3164 \nC3165 C3166 C3167 C3168 C3171 C3172 \nC3180 C3194 C3206 C3226 C3433 C3497 \nC3540 C3541 C3604 C3619 C3679 C3703 \nC3705 C3709 C3740 C3743 C3749 C3779 \nC3832 C3868 C3879 C3898 C3910 C3923 \nC3925 C3927 C3929 C3981 C3998 C3999 \nC4015 C4038 \n1818: C384_=_C400 ,C384_=_C488 ,C384_=_C888 ,C384_=_C1347 ,C384_=_C1392</w:t>
      </w:r>
    </w:p>
    <w:p>
      <w:pPr>
        <w:pStyle w:val="PreformattedText"/>
        <w:bidi w:val="0"/>
        <w:spacing w:before="0" w:after="0"/>
        <w:jc w:val="left"/>
        <w:rPr/>
      </w:pPr>
      <w:r>
        <w:rPr/>
        <w:t xml:space="preserve"> </w:t>
      </w:r>
      <w:r>
        <w:rPr/>
        <w:t>,\nC384_=_C1525 ,C384_=_C1870 ,C384_=_C2116 ,C384_=_C2487 ,C384_=_C2737 ,C384_=_C2803 ,\nC384_=_C2877 ,C384_=_C2997 ,C384_=_C3162 ,C384_=_C3163 ,C384_=_C3164 ,C384_=_C3165 ,\nC384_=_C3166 ,C384_=_C3167 ,C384_=_C3168 ,C384_=_C3171 ,C384_=_C3172 ,C400_=_C1429 ,\nC400_=_C1515 ,C400_=_C1672 ,C400_=_C1731 ,C400_=_C1841 ,C400_=_C2035 ,C400_=_C2263 ,\nC400_=_C2401 ,C400_=_C2934 ,C400_=_C3010 ,C400_=_C3058 ,C400_=_C3066 ,C400_=_C3194 ,\nC400_=_C3206 ,C400_=_C3226 ,C400_=_C3709 ,C400_=_C3749 ,C400_=_C3879 ,C400_=_C3923 ,\nC400_=_C4015 ,C400_=_C4038 ,C461_=_C727 ,C461_=_C1414 ,C461_=_C1499 ,C461_=_C1717 ,\nC461_=_C2019 ,C461_=_C2248 ,C461_=_C2315 ,C461_=_C2333 ,C461_=_C2386 ,C461_=_C2539 ,\nC461_=_C2540 ,C461_=_C2541 ,C461_=_C2542 ,C461_=_C2544 ,C461_=_C2545 ,C461_=_C2546 ,\nC461_=_C2547 ,C461_=_C2548 ,C461_=_C2549 ,C488_=_C888 ,C488_=_C1347 ,C488_=_C1392 ,\nC488_=_C1525 ,C488_=_C1870 ,C488_=_C2116 ,C488_=_C2487 ,C488_=_C2737 ,C488_=_C2803 ,\nC488_=_C2877 ,C488_=_C2997 ,C488_=_C3162 ,C488_=_C3163 ,C488_=_C3164 ,C488_=_C3165 ,\nC488_=_C3166 ,C488_=_C3167 ,C488_=_C3168 ,C488_=_C3171 ,C488_=_C3172 ,C553_=_C869 ,\nC553_=_C921 ,C553_=_C1264 ,C553_=_C2462 ,C553_=_C2630 ,C553_=_C2763 ,C553_=_C2903 ,\nC553_=_C3008 ,C553_=_C3024 ,C553_=_C3497 ,C553_=_C3541 ,C553_=_C3619 ,C553_=_C3679 ,\nC553_=_C3705 ,C553_=_C3743 ,C553_=_C3779 ,C553_=_C3832 ,C553_=_C3868 ,C553_=_C3981 ,\nC553_=_C3998 ,C553_=_C3999 ,C559_=_C588 ,C559_=_C1244 ,C559_=_C1361 ,C559_=_C1630 ,\nC559_=_C1631 ,C559_=_C1633 ,C559_=_C1636 ,C559_=_C1637 ,C559_=_C1638 ,C559_=_C1639 ,\nC559_=_C1641 ,C559_=_C1642 ,C559_=_C1643 ,C559_=_C1644 ,C559_=_C1645 ,C559_=_C1646 ,\nC559_=_C1647 ,C559_=_C1648 ,C559_=_C1652 ,C588_=_C1244 ,C588_=_C1361 ,C588_=_C1630 ,\nC588_=_C1631 ,C588_=_C1633 ,C588_=_C1636 ,C588_=_C1637 ,C588_=_C1638 ,C588_=_C1639 ,\nC588_=_C1641 ,C588_=_C1642 ,C588_=_C1643 ,C588_=_C1644 ,C588_=_C1645 ,C588_=_C1646 ,\nC588_=_C1647 ,C588_=_C1648 ,C588_=_C1652 ,C727_=_C737 ,C727_=_C1414 ,C727_=_C1499 ,\nC727_=_C1717 ,C727_=_C2019 ,C727_=_C2248 ,C727_=_C2315 ,C727_=_C2333 ,C727_=_C2386 ,\nC727_=_C2539 ,C727_=_C2540 ,C727_=_C2541 ,C727_=_C2542 ,C727_=_C2544 ,C727_=_C2545 ,\nC727_=_C2546 ,C727_=_C2547 ,C727_=_C2548 ,C727_=_C2549 ,C737_=_C762 ,C737_=_C1143 ,\nC737_=_C1464 ,C737_=_C1489 ,C737_=_C1622 ,C737_=_C1983 ,C737_=_C2275 ,C737_=_C2328 ,\nC737_=_C3007 ,C737_=_C3180 ,C737_=_C3433 ,C737_=_C3540 ,C737_=_C3604 ,C737_=_C3703 ,\nC737_=_C3740 ,C737_=_C3898 ,C737_=_C3910 ,C737_=_C3925 ,C737_=_C3927 ,C737_=_C3929 ,\nC762_=_C1143 ,C762_=_C1464 ,C762_=_C1489 ,C762_=_C1622 ,C762_=_C1983 ,C762_=_C2275 ,\nC762_=_C2328 ,C762_=_C3007 ,C762_=_C3180 ,C762_=_C3433 ,C762_=_C3540 ,C762_=_C3604 ,\nC762_=_C3703 ,C762_=_C3740 ,C762_=_C3898 ,C762_=_C3910 ,C762_=_C3925 ,C762_=_C3927 ,\nC762_=_C3929 ,C824_=_C930 ,C824_=_C1269 ,C824_=_C1821 ,C824_=_C1843 ,C824_=_C1992 ,\nC824_=_C1993 ,C824_=_C1995 ,C824_=_C1997 ,C824_=_C1998 ,C824_=_C2000 ,C824_=_C2001 ,\nC824_=_C2002 ,C824_=_C2003 ,C824_=_C2004 ,C824_=_C2005 ,C824_=_C2006 ,C824_=_C2007 ,\nC824_=_C2008 ,C824_=_C2011 ,C824_=_C2012 ,C824_=_C2013 ,C869_=_C921 ,C869_=_C1264 ,\nC869_=_C2462 ,C869_=_C2630 ,C869_=_C2763 ,C869_=_C2903 ,C869_=_C3008 ,C869_=_C3024 ,\nC869_=_C3497 ,C869_=_C3541 ,C869_=_C3619 ,C869_=_C3679 ,C869_=_C3705 ,C869_=_C3743 ,\nC869_=_C3779 ,C869_=_C3832 ,C869_=_C3868 ,C869_=_C3981 ,C869_=_C3998 ,C869_=_C3999 ,\nC888_=_C1347 ,C888_=_C1392 ,C888_=_C1525 ,C888_=_C1870 ,C888_=_C2116 ,C888_=_C2487 ,\nC888_=_C2737 ,C888_=_C2803 ,C888_=_C2877 ,C888_=_C2997 ,C888_=_C3162 ,C888_=_C3163 ,\nC888_=_C3164 ,C888_=_C3165 ,C888_=_C3166 ,C888_=_C3167 ,C888_=_C3168 ,C888_=_C3171 ,\nC888_=_C3172 ,C921_=_C1264 ,C921_=_C2462 ,C921_=_C2630 ,C921_=_C2763 ,C921_=_C2903 ,\nC921_=_C3008 ,C921_=_C3024 ,C921_=_C3497 ,C921_=_C3541 ,C921_=_C3619 ,C921_=_C3679 ,\nC921_=_C3705 ,C921_=_C3743 ,C921_=_C3779 ,C921_=_C3832 ,C921_=_C3868 ,C921_=_C3981 ,\nC921_=_C3998 ,C921_=_C3999 ,C930_=_C1269 ,C930_=_C1821 ,C930_=_C1843 ,C930_=_C1992 ,\nC930_=_C1993 ,C930_=_C1995 ,C930_=_C1997 ,C930_=_C1998 ,C930_=_C2000 ,C930_=_C2001 ,\nC930_=_C2002 ,C930_=_C2003 ,C930_=_C2004 ,C930_=_C2005 ,C930_=_C2006 ,C930_=_C2007 ,\nC930_=_C2008 ,C930_=_C2011 ,C930_=_C2012 ,C930_=_C2013 ,C1143_=_C1464 ,C1143_=_C1489 ,\nC1143_=_C1622 ,C1143_=_C1983 ,C1143_=_C2275 ,C1143_=_C2328 ,C1143_=_C3007 ,C1143_=_C3180 ,\nC1143_=_C3433 ,C1143_=_C3540 ,C1143_=_C3604 ,C1143_=_C3703 ,C1143_=_C3740 ,C1143_=_C3898 ,\nC1143_=_C3910 ,C1143_=_C3925 ,C1143_=_C3927 ,C1143_=_C3929 ,C1244_=_C1245 ,C1244_=_C1264 ,\nC1244_=_C1361 ,C1244_=_C1630 ,C1244_=_C1631 ,C1244_=_C1633 ,C1244_=_C1636 ,C1244_=_C1637 ,\nC1244_=_C1638 ,C1244_=_C1639 ,C1244_=_C1641 ,C1244_=_C1642 ,C1244_=_C1643 ,C1244_=_C1644 ,\nC1244_=_C1645 ,C1244_=_C1646 ,C1244_=_C1647 ,C1244_=_C1648 ,C1244_=_C1652 ,C1245_=_C1264 ,\nC1245_=_C1519 ,C1245_=_C1908 ,C1245_=_C2148 ,C1245_=_C2149 ,C1245_=_C2150 ,C1245_=_C2152 ,\nC1245_=_C2153 ,C1245_=_C2154 ,C1245_=_C2155 ,C1245_=_C2156 ,C1245_=_C2157 ,C1245_=_C2158 ,\nC1245_=_C2159 ,C1245_=_C2161 ,C1245_=_C2162 ,C1245_=_C2164 ,C1245_=_C2165 ,C1245_=_C2167 ,\nC1245_=_C2168 ,C1264_=_C2462 ,C1264_=_C2630 ,C1264_=_C2763 ,C1264_=_C2903 ,C1264_=_C3008 ,\nC1264_=_C3024 ,C1264_=_C3497 ,C1264_=_C3541 ,C1264_=_C3619 ,C1264_=_C3679 ,C1264_=_C3705 ,\nC1264_=_C3743 ,C1264_=_C3779 ,C1264_=_C3832 ,C1264_=_C3868 ,C1264_=_C3981 ,C1264_=_C3998 ,\nC1264_=_C3999 ,C1269_=_C1821 ,C1269_=_C1843 ,C1269_=_C1992 ,C1269_=_C1993 ,C1269_=_C1995 ,\nC1269_=_C1997 ,C1269_=_C1998 ,C1269_=_C2000 ,C1269_=_C2001 ,C1269_=_C2002 ,C1269_=_C2003 ,\nC1269_=_C2004 ,C1269_=_C2005 ,C1269_=_C2006 ,C1269_=_C2007 ,C1269_=_C2008 ,C1269_=_C2011 ,\nC1269_=_C2012 ,C1269_=_C2013 ,C1347_=_C1392 ,C1347_=_C1525 ,C1347_=_C1870 ,C1347_=_C2116 ,\nC1347_=_C2487 ,C1347_=_C2737 ,C1347_=_C2803 ,C1347_=_C2877 ,C1347_=_C2997 ,C1347_=_C3162 ,\nC1347_=_C3163 ,C1347_=_C3164 ,C1347_=_C3165 ,C1347_=_C3166 ,C1347_=_C3167 ,C1347_=_C3168 ,\nC1347_=_C3171 ,C1347_=_C3172 ,C1361_=_C1630 ,C1361_=_C1631 ,C1361_=_C1633 ,C1361_=_C1636 ,\nC1361_=_C1637 ,C1361_=_C1638 ,C1361_=_C1639 ,C1361_=_C1641 ,C1361_=_C1642 ,C1361_=_C1643 ,\nC1361_=_C1644 ,C1361_=_C1645 ,C1361_=_C1646 ,C1361_=_C1647 ,C1361_=_C1648 ,C1361_=_C1652 ,\nC1392_=_C1525 ,C1392_=_C1870 ,C1392_=_C2116 ,C1392_=_C2487 ,C1392_=_C2737 ,C1392_=_C2803 ,\nC1392_=_C2877 ,C1392_=_C2997 ,C1392_=_C3162 ,C1392_=_C3163 ,C1392_=_C3164 ,C1392_=_C3165 ,\nC1392_=_C3166 ,C1392_=_C3167 ,C1392_=_C3168 ,C1392_=_C3171 ,C1392_=_C3172 ,C1414_=_C1429 ,\nC1414_=_C1499 ,C1414_=_C1717 ,C1414_=_C2019 ,C1414_=_C2248 ,C1414_=_C2315 ,C1414_=_C2333 ,\nC1414_=_C2386 ,C1414_=_C2539 ,C1414_=_C2540 ,C1414_=_C2541 ,C1414_=_C2542 ,C1414_=_C2544 ,\nC1414_=_C2545 ,C1414_=_C2546 ,C1414_=_C2547 ,C1414_=_C2548 ,C1414_=_C2549 ,C1429_=_C1515 ,\nC1429_=_C1672 ,C1429_=_C1731 ,C1429_=_C1841 ,C1429_=_C2035 ,C1429_=_C2263 ,C1429_=_C2401 ,\nC1429_=_C2934 ,C1429_=_C3010 ,C1429_=_C3058 ,C1429_=_C3066 ,C1429_=_C3194 ,C1429_=_C3206 ,\nC1429_=_C3226 ,C1429_=_C3709 ,C1429_=_C3749 ,C1429_=_C3879 ,C1429_=_C3923 ,C1429_=_C4015 ,\nC1429_=_C4038 ,C1464_=_C1489 ,C1464_=_C1622 ,C1464_=_C1983 ,C1464_=_C2275 ,C1464_=_C2328 ,\nC1464_=_C3007 ,C1464_=_C3180 ,C1464_=_C3433 ,C1464_=_C3540 ,C1464_=_C3604 ,C1464_=_C3703 ,\nC1464_=_C3740 ,C1464_=_C3898 ,C1464_=_C3910 ,C1464_=_C3925 ,C1464_=_C3927 ,C1464_=_C3929 ,\nC1489_=_C1622 ,C1489_=_C1983 ,C1489_=_C2275 ,C1489_=_C2328 ,C1489_=_C3007 ,C1489_=_C3180 ,\nC1489_=_C3433 ,C1489_=_C3540 ,C1489_=_C3604 ,C1489_=_C3703 ,C1489_=_C3740 ,C1489_=_C3898 ,\nC1489_=_C3910 ,C1489_=_C3925 ,C1489_=_C3927 ,C1489_=_C3929 ,C1499_=_C1515 ,C1499_=_C1717 ,\nC1499_=_C2019 ,C1499_=_C2248 ,C1499_=_C2315 ,C1499_=_C2333 ,C1499_=_C2386 ,C1499_=_C2539 ,\nC1499_=_C2540 ,C1499_=_C2541 ,C1499_=_C2542 ,C1499_=_C2544 ,C1499_=_C2545 ,C1499_=_C2546 ,\nC1499_=_C2547 ,C1499_=_C2548 ,C1499_=_C2549 ,C1515_=_C1672 ,C1515_=_C1731 ,C1515_=_C1841 ,\nC1515_=_C2035 ,C1515_=_C2263 ,C1515_=_C2401 ,C1515_=_C2934 ,C1515_=_C3010 ,C1515_=_C3058 ,\nC1515_=_C3066 ,C1515_=_C3194 ,C1515_=_C3206 ,C1515_=_C3226 ,C1515_=_C3709 ,C1515_=_C3749 ,\nC1515_=_C3879 ,C1515_=_C3923 ,C1515_=_C4015 ,C1515_=_C4038 ,C1519_=_C1525 ,C1519_=_C1908 ,\nC1519_=_C2148 ,C1519_=_C2149 ,C1519_=_C2150 ,C1519_=_C2152 ,C1519_=_C2153 ,C1519_=_C2154 ,\nC1519_=_C2155 ,C1519_=_C2156 ,C1519_=_C2157 ,C1519_=_C2158 ,C1519_=_C2159 ,C1519_=_C2161 ,\nC1519_=_C2162 ,C1519_=_C2164 ,C1519_=_C2165 ,C1519_=_C2167 ,C1519_=_C2168 ,C1525_=_C1870 ,\nC1525_=_C2116 ,C1525_=_C2487 ,C1525_=_C2737 ,C1525_=_C2803 ,C1525_=_C2877 ,C1525_=_C2997 ,\nC1525_=_C3162 ,C1525_=_C3163 ,C1525_=_C3164 ,C1525_=_C3165 ,C1525_=_C3166 ,C1525_=_C3167 ,\nC1525_=_C3168 ,C1525_=_C3171 ,C1525_=_C3172 ,C1622_=_C1983 ,C1622_=_C2275 ,C1622_=_C2328 ,\nC1622_=_C3007 ,C1622_=_C3180 ,C1622_=_C3433 ,C1622_=_C3540 ,C1622_=_C3604 ,C1622_=_C3703 ,\nC1622_=_C3740 ,C1622_=_C3898 ,C1622_=_C3910 ,C1622_=_C3925 ,C1622_=_C3927 ,C1622_=_C3929 ,\nC1630_=_C1631 ,C1630_=_C1633 ,C1630_=_C1636 ,C1630_=_C1637 ,C1630_=_C1638 ,C1630_=_C1639 ,\nC1630_=_C1641 ,C1630_=_C1642 ,C1630_=_C1643 ,C1630_=_C1644 ,C1630_=_C1645 ,C1630_=_C1646 ,\nC1630_=_C1647 ,C1630_=_C1648 ,C1630_=_C1652 ,C1631_=_C1633 ,C1631_=_C1636 ,C1631_=_C1637 ,\nC1631_=_C1638 ,C1631_=_C1639 ,C1631_=_C1641 ,C1631_=_C1642 ,C1631_=_C1643 ,C1631_=_C1644 ,\nC1631_=_C1645 ,C1631_=_C1646 ,C1631_=_C1647 ,C1631_=_C1648 ,C1631_=_C1652 ,C1633_=_C1636 ,\nC1633_=_C1637 ,C1633_=_C1638 ,C1633_=_C1639 ,C1633_=_C1641 ,C1633_=_C1642 ,C1633_=_C1643 ,\nC1633_=_C1644 ,C1633_=_C1645 ,C1633_=_C1646 ,C1633_=_C1647 ,C1633_=_C1648 ,C1633_=_C1652 ,\nC1636_=_C1637 ,C1636_=_C1638 ,C1636_=_C1639 ,C1636_=_C1641 ,C1636_=_C1642 ,C1636_=_C1643 ,\nC1636_=_C1644 ,C1636_=_C1645 ,C1636_=_C1646 ,C1636_=_C1647 ,C1636_=_C1648 ,C1636_=_C1652 ,\nC1636_=_C2149 ,C1636_=_C2763 ,C1637_=_C1638 ,C1637_=_C1639 ,C1637_=_C1641 ,C1637_=_C1642 ,\nC1637_=_C1643 ,C1637_=_C1644 ,C1637_=_C1645 ,C1637_=_C1646 ,C1637_=_C1647 ,C1637_=_C1648 ,\nC1637_=_C1652 ,C1638_=_C1639 ,C1638_=_C1641 ,C1638_=_C1642 ,C1638_=_C1643 ,C1638_=_C1644</w:t>
      </w:r>
    </w:p>
    <w:p>
      <w:pPr>
        <w:pStyle w:val="PreformattedText"/>
        <w:bidi w:val="0"/>
        <w:spacing w:before="0" w:after="0"/>
        <w:jc w:val="left"/>
        <w:rPr/>
      </w:pPr>
      <w:r>
        <w:rPr/>
        <w:t xml:space="preserve"> </w:t>
      </w:r>
      <w:r>
        <w:rPr/>
        <w:t>,\nC1638_=_C1645 ,C1638_=_C1646 ,C1638_=_C1647 ,C1638_=_C1648 ,C1638_=_C1652 ,C1638_=_C1997 ,\nC1638_=_C2150 ,C1638_=_C2541 ,C1638_=_C2997 ,C1638_=_C3007 ,C1638_=_C3008 ,C1638_=_C3010 ,\nC1639_=_C1641 ,C1639_=_C1642 ,C1639_=_C1643 ,C1639_=_C1644 ,C1639_=_C1645 ,C1639_=_C1646 ,\nC1639_=_C1647 ,C1639_=_C1648 ,C1639_=_C1652 ,C1641_=_C1642 ,C1641_=_C1643 ,C1641_=_C1644 ,\nC1641_=_C1645 ,C1641_=_C1646 ,C1641_=_C1647 ,C1641_=_C1648 ,C1641_=_C1652 ,C1641_=_C2152 ,\nC1642_=_C1643 ,C1642_=_C1644 ,C1642_=_C1645 ,C1642_=_C1646 ,C1642_=_C1647 ,C1642_=_C1648 ,\nC1642_=_C1652 ,C1642_=_C2153 ,C1643_=_C1644 ,C1643_=_C1645 ,C1643_=_C1646 ,C1643_=_C1647 ,\nC1643_=_C1648 ,C1643_=_C1652 ,C1644_=_C1645 ,C1644_=_C1646 ,C1644_=_C1647 ,C1644_=_C1648 ,\nC1644_=_C1652 ,C1644_=_C2006 ,C1644_=_C2155 ,C1644_=_C2548 ,C1644_=_C3166 ,C1644_=_C3703 ,\nC1644_=_C3705 ,C1644_=_C3709 ,C1645_=_C1646 ,C1645_=_C1647 ,C1645_=_C1648 ,C1645_=_C1652 ,\nC1645_=_C2007 ,C1645_=_C2157 ,C1645_=_C2549 ,C1645_=_C3167 ,C1645_=_C3740 ,C1645_=_C3743 ,\nC1645_=_C3749 ,C1646_=_C1647 ,C1646_=_C1648 ,C1646_=_C1652 ,C1647_=_C1648 ,C1647_=_C1652 ,\nC1647_=_C2158 ,C1648_=_C1652 ,C1648_=_C2159 ,C1652_=_C2168 ,C1672_=_C1731 ,C1672_=_C1841 ,\nC1672_=_C2035 ,C1672_=_C2263 ,C1672_=_C2401 ,C1672_=_C2934 ,C1672_=_C3010 ,C1672_=_C3058 ,\nC1672_=_C3066 ,C1672_=_C3194 ,C1672_=_C3206 ,C1672_=_C3226 ,C1672_=_C3709 ,C1672_=_C3749 ,\nC1672_=_C3879 ,C1672_=_C3923 ,C1672_=_C4015 ,C1672_=_C4038 ,C1717_=_C1731 ,C1717_=_C2019 ,\nC1717_=_C2248 ,C1717_=_C2315 ,C1717_=_C2333 ,C1717_=_C2386 ,C1717_=_C2539 ,C1717_=_C2540 ,\nC1717_=_C2541 ,C1717_=_C2542 ,C1717_=_C2544 ,C1717_=_C2545 ,C1717_=_C2546 ,C1717_=_C2547 ,\nC1717_=_C2548 ,C1717_=_C2549 ,C1731_=_C1841 ,C1731_=_C2035 ,C1731_=_C2263 ,C1731_=_C2401 ,\nC1731_=_C2934 ,C1731_=_C3010 ,C1731_=_C3058 ,C1731_=_C3066 ,C1731_=_C3194 ,C1731_=_C3206 ,\nC1731_=_C3226 ,C1731_=_C3709 ,C1731_=_C3749 ,C1731_=_C3879 ,C1731_=_C3923 ,C1731_=_C4015 ,\nC1731_=_C4038 ,C1821_=_C1841 ,C1821_=_C1843 ,C1821_=_C1992 ,C1821_=_C1993 ,C1821_=_C1995 ,\nC1821_=_C1997 ,C1821_=_C1998 ,C1821_=_C2000 ,C1821_=_C2001 ,C1821_=_C2002 ,C1821_=_C2003 ,\nC1821_=_C2004 ,C1821_=_C2005 ,C1821_=_C2006 ,C1821_=_C2007 ,C1821_=_C2008 ,C1821_=_C2011 ,\nC1821_=_C2012 ,C1821_=_C2013 ,C1841_=_C2035 ,C1841_=_C2263 ,C1841_=_C2401 ,C1841_=_C2934 ,\nC1841_=_C3010 ,C1841_=_C3058 ,C1841_=_C3066 ,C1841_=_C3194 ,C1841_=_C3206 ,C1841_=_C3226 ,\nC1841_=_C3709 ,C1841_=_C3749 ,C1841_=_C3879 ,C1841_=_C3923 ,C1841_=_C4015 ,C1841_=_C4038 ,\nC1843_=_C1992 ,C1843_=_C1993 ,C1843_=_C1995 ,C1843_=_C1997 ,C1843_=_C1998 ,C1843_=_C2000 ,\nC1843_=_C2001 ,C1843_=_C2002 ,C1843_=_C2003 ,C1843_=_C2004 ,C1843_=_C2005 ,C1843_=_C2006 ,\nC1843_=_C2007 ,C1843_=_C2008 ,C1843_=_C2011 ,C1843_=_C2012 ,C1843_=_C2013 ,C1870_=_C2116 ,\nC1870_=_C2487 ,C1870_=_C2737 ,C1870_=_C2803 ,C1870_=_C2877 ,C1870_=_C2997 ,C1870_=_C3162 ,\nC1870_=_C3163 ,C1870_=_C3164 ,C1870_=_C3165 ,C1870_=_C3166 ,C1870_=_C3167 ,C1870_=_C3168 ,\nC1870_=_C3171 ,C1870_=_C3172 ,C1908_=_C2148 ,C1908_=_C2149 ,C1908_=_C2150 ,C1908_=_C2152 ,\nC1908_=_C2153 ,C1908_=_C2154 ,C1908_=_C2155 ,C1908_=_C2156 ,C1908_=_C2157 ,C1908_=_C2158 ,\nC1908_=_C2159 ,C1908_=_C2161 ,C1908_=_C2162 ,C1908_=_C2164 ,C1908_=_C2165 ,C1908_=_C2167 ,\nC1908_=_C2168 ,C1983_=_C2275 ,C1983_=_C2328 ,C1983_=_C3007 ,C1983_=_C3180 ,C1983_=_C3433 ,\nC1983_=_C3540 ,C1983_=_C3604 ,C1983_=_C3703 ,C1983_=_C3740 ,C1983_=_C3898 ,C1983_=_C3910 ,\nC1983_=_C3925 ,C1983_=_C3927 ,C1983_=_C3929 ,C1992_=_C1993 ,C1992_=_C1995 ,C1992_=_C1997 ,\nC1992_=_C1998 ,C1992_=_C2000 ,C1992_=_C2001 ,C1992_=_C2002 ,C1992_=_C2003 ,C1992_=_C2004 ,\nC1992_=_C2005 ,C1992_=_C2006 ,C1992_=_C2007 ,C1992_=_C2008 ,C1992_=_C2011 ,C1992_=_C2012 ,\nC1992_=_C2013 ,C1993_=_C1995 ,C1993_=_C1997 ,C1993_=_C1998 ,C1993_=_C2000 ,C1993_=_C2001 ,\nC1993_=_C2002 ,C1993_=_C2003 ,C1993_=_C2004 ,C1993_=_C2005 ,C1993_=_C2006 ,C1993_=_C2007 ,\nC1993_=_C2008 ,C1993_=_C2011 ,C1993_=_C2012 ,C1993_=_C2013 ,C1995_=_C1997 ,C1995_=_C1998 ,\nC1995_=_C2000 ,C1995_=_C2001 ,C1995_=_C2002 ,C1995_=_C2003 ,C1995_=_C2004 ,C1995_=_C2005 ,\nC1995_=_C2006 ,C1995_=_C2007 ,C1995_=_C2008 ,C1995_=_C2011 ,C1995_=_C2012 ,C1995_=_C2013 ,\nC1997_=_C1998 ,C1997_=_C2000 ,C1997_=_C2001 ,C1997_=_C2002 ,C1997_=_C2003 ,C1997_=_C2004 ,\nC1997_=_C2005 ,C1997_=_C2006 ,C1997_=_C2007 ,C1997_=_C2008 ,C1997_=_C2011 ,C1997_=_C2012 ,\nC1997_=_C2013 ,C1997_=_C2150 ,C1997_=_C2541 ,C1997_=_C2997 ,C1997_=_C3007 ,C1997_=_C3008 ,\nC1997_=_C3010 ,C1998_=_C2000 ,C1998_=_C2001 ,C1998_=_C2002 ,C1998_=_C2003 ,C1998_=_C2004 ,\nC1998_=_C2005 ,C1998_=_C2006 ,C1998_=_C2007 ,C1998_=_C2008 ,C1998_=_C2011 ,C1998_=_C2012 ,\nC1998_=_C2013 ,C1998_=_C3058 ,C2000_=_C2001 ,C2000_=_C2002 ,C2000_=_C2003 ,C2000_=_C2004 ,\nC2000_=_C2005 ,C2000_=_C2006 ,C2000_=_C2007 ,C2000_=_C2008 ,C2000_=_C2011 ,C2000_=_C2012 ,\nC2000_=_C2013 ,C2001_=_C2002 ,C2001_=_C2003 ,C2001_=_C2004 ,C2001_=_C2005 ,C2001_=_C2006 ,\nC2001_=_C2007 ,C2001_=_C2008 ,C2001_=_C2011 ,C2001_=_C2012 ,C2001_=_C2013 ,C2001_=_C2546 ,\nC2002_=_C2003 ,C2002_=_C2004 ,C2002_=_C2005 ,C2002_=_C2006 ,C2002_=_C2007 ,C2002_=_C2008 ,\nC2002_=_C2011 ,C2002_=_C2012 ,C2002_=_C2013 ,C2003_=_C2004 ,C2003_=_C2005 ,C2003_=_C2006 ,\nC2003_=_C2007 ,C2003_=_C2008 ,C2003_=_C2011 ,C2003_=_C2012 ,C2003_=_C2013 ,C2004_=_C2005 ,\nC2004_=_C2006 ,C2004_=_C2007 ,C2004_=_C2008 ,C2004_=_C2011 ,C2004_=_C2012 ,C2004_=_C2013 ,\nC2004_=_C3165 ,C2005_=_C2006 ,C2005_=_C2007 ,C2005_=_C2008 ,C2005_=_C2011 ,C2005_=_C2012 ,\nC2005_=_C2013 ,C2006_=_C2007 ,C2006_=_C2008 ,C2006_=_C2011 ,C2006_=_C2012 ,C2006_=_C2013 ,\nC2006_=_C2155 ,C2006_=_C2548 ,C2006_=_C3166 ,C2006_=_C3703 ,C2006_=_C3705 ,C2006_=_C3709 ,\nC2007_=_C2008 ,C2007_=_C2011 ,C2007_=_C2012 ,C2007_=_C2013 ,C2007_=_C2157 ,C2007_=_C2549 ,\nC2007_=_C3167 ,C2007_=_C3740 ,C2007_=_C3743 ,C2007_=_C3749 ,C2008_=_C2011 ,C2008_=_C2012 ,\nC2008_=_C2013 ,C2008_=_C3868 ,C2011_=_C2012 ,C2011_=_C2013 ,C2012_=_C2013 ,C2019_=_C2035 ,\nC2019_=_C2248 ,C2019_=_C2315 ,C2019_=_C2333 ,C2019_=_C2386 ,C2019_=_C2539 ,C2019_=_C2540 ,\nC2019_=_C2541 ,C2019_=_C2542 ,C2019_=_C2544 ,C2019_=_C2545 ,C2019_=_C2546 ,C2019_=_C2547 ,\nC2019_=_C2548 ,C2019_=_C2549 ,C2035_=_C2263 ,C2035_=_C2401 ,C2035_=_C2934 ,C2035_=_C3010 ,\nC2035_=_C3058 ,C2035_=_C3066 ,C2035_=_C3194 ,C2035_=_C3206 ,C2035_=_C3226 ,C2035_=_C3709 ,\nC2035_=_C3749 ,C2035_=_C3879 ,C2035_=_C3923 ,C2035_=_C4015 ,C2035_=_C4038 ,C2116_=_C2487 ,\nC2116_=_C2737 ,C2116_=_C2803 ,C2116_=_C2877 ,C2116_=_C2997 ,C2116_=_C3162 ,C2116_=_C3163 ,\nC2116_=_C3164 ,C2116_=_C3165 ,C2116_=_C3166 ,C2116_=_C3167 ,C2116_=_C3168 ,C2116_=_C3171 ,\nC2116_=_C3172 ,C2148_=_C2149 ,C2148_=_C2150 ,C2148_=_C2152 ,C2148_=_C2153 ,C2148_=_C2154 ,\nC2148_=_C2155 ,C2148_=_C2156 ,C2148_=_C2157 ,C2148_=_C2158 ,C2148_=_C2159 ,C2148_=_C2161 ,\nC2148_=_C2162 ,C2148_=_C2164 ,C2148_=_C2165 ,C2148_=_C2167 ,C2148_=_C2168 ,C2149_=_C2150 ,\nC2149_=_C2152 ,C2149_=_C2153 ,C2149_=_C2154 ,C2149_=_C2155 ,C2149_=_C2156 ,C2149_=_C2157 ,\nC2149_=_C2158 ,C2149_=_C2159 ,C2149_=_C2161 ,C2149_=_C2162 ,C2149_=_C2164 ,C2149_=_C2165 ,\nC2149_=_C2167 ,C2149_=_C2168 ,C2149_=_C2763 ,C2150_=_C2152 ,C2150_=_C2153 ,C2150_=_C2154 ,\nC2150_=_C2155 ,C2150_=_C2156 ,C2150_=_C2157 ,C2150_=_C2158 ,C2150_=_C2159 ,C2150_=_C2161 ,\nC2150_=_C2162 ,C2150_=_C2164 ,C2150_=_C2165 ,C2150_=_C2167 ,C2150_=_C2168 ,C2150_=_C2541 ,\nC2150_=_C2997 ,C2150_=_C3007 ,C2150_=_C3008 ,C2150_=_C3010 ,C2152_=_C2153 ,C2152_=_C2154 ,\nC2152_=_C2155 ,C2152_=_C2156 ,C2152_=_C2157 ,C2152_=_C2158 ,C2152_=_C2159 ,C2152_=_C2161 ,\nC2152_=_C2162 ,C2152_=_C2164 ,C2152_=_C2165 ,C2152_=_C2167 ,C2152_=_C2168 ,C2153_=_C2154 ,\nC2153_=_C2155 ,C2153_=_C2156 ,C2153_=_C2157 ,C2153_=_C2158 ,C2153_=_C2159 ,C2153_=_C2161 ,\nC2153_=_C2162 ,C2153_=_C2164 ,C2153_=_C2165 ,C2153_=_C2167 ,C2153_=_C2168 ,C2154_=_C2155 ,\nC2154_=_C2156 ,C2154_=_C2157 ,C2154_=_C2158 ,C2154_=_C2159 ,C2154_=_C2161 ,C2154_=_C2162 ,\nC2154_=_C2164 ,C2154_=_C2165 ,C2154_=_C2167 ,C2154_=_C2168 ,C2155_=_C2156 ,C2155_=_C2157 ,\nC2155_=_C2158 ,C2155_=_C2159 ,C2155_=_C2161 ,C2155_=_C2162 ,C2155_=_C2164 ,C2155_=_C2165 ,\nC2155_=_C2167 ,C2155_=_C2168 ,C2155_=_C2548 ,C2155_=_C3166 ,C2155_=_C3703 ,C2155_=_C3705 ,\nC2155_=_C3709 ,C2156_=_C2157 ,C2156_=_C2158 ,C2156_=_C2159 ,C2156_=_C2161 ,C2156_=_C2162 ,\nC2156_=_C2164 ,C2156_=_C2165 ,C2156_=_C2167 ,C2156_=_C2168 ,C2157_=_C2158 ,C2157_=_C2159 ,\nC2157_=_C2161 ,C2157_=_C2162 ,C2157_=_C2164 ,C2157_=_C2165 ,C2157_=_C2167 ,C2157_=_C2168 ,\nC2157_=_C2549 ,C2157_=_C3167 ,C2157_=_C3740 ,C2157_=_C3743 ,C2157_=_C3749 ,C2158_=_C2159 ,\nC2158_=_C2161 ,C2158_=_C2162 ,C2158_=_C2164 ,C2158_=_C2165 ,C2158_=_C2167 ,C2158_=_C2168 ,\nC2159_=_C2161 ,C2159_=_C2162 ,C2159_=_C2164 ,C2159_=_C2165 ,C2159_=_C2167 ,C2159_=_C2168 ,\nC2161_=_C2162 ,C2161_=_C2164 ,C2161_=_C2165 ,C2161_=_C2167 ,C2161_=_C2168 ,C2162_=_C2164 ,\nC2162_=_C2165 ,C2162_=_C2167 ,C2162_=_C2168 ,C2164_=_C2165 ,C2164_=_C2167 ,C2164_=_C2168 ,\nC2165_=_C2167 ,C2165_=_C2168 ,C2167_=_C2168 ,C2248_=_C2263 ,C2248_=_C2315 ,C2248_=_C2333 ,\nC2248_=_C2386 ,C2248_=_C2539 ,C2248_=_C2540 ,C2248_=_C2541 ,C2248_=_C2542 ,C2248_=_C2544 ,\nC2248_=_C2545 ,C2248_=_C2546 ,C2248_=_C2547 ,C2248_=_C2548 ,C2248_=_C2549 ,C2263_=_C2401 ,\nC2263_=_C2934 ,C2263_=_C3010 ,C2263_=_C3058 ,C2263_=_C3066 ,C2263_=_C3194 ,C2263_=_C3206 ,\nC2263_=_C3226 ,C2263_=_C3709 ,C2263_=_C3749 ,C2263_=_C3879 ,C2263_=_C3923 ,C2263_=_C4015 ,\nC2263_=_C4038 ,C2275_=_C2328 ,C2275_=_C3007 ,C2275_=_C3180 ,C2275_=_C3433 ,C2275_=_C3540 ,\nC2275_=_C3604 ,C2275_=_C3703 ,C2275_=_C3740 ,C2275_=_C3898 ,C2275_=_C3910 ,C2275_=_C3925 ,\nC2275_=_C3927 ,C2275_=_C3929 ,C2315_=_C2328 ,C2315_=_C2333 ,C2315_=_C2386 ,C2315_=_C2539 ,\nC2315_=_C2540 ,C2315_=_C2541 ,C2315_=_C2542 ,C2315_=_C2544 ,C2315_=_C2545 ,C2315_=_C2546 ,\nC2315_=_C2547 ,C2315_=_C2548 ,C2315_=_C2549 ,C2328_=_C3007 ,C2328_=_C3180 ,C2328_=_C3433 ,\nC2328_=_C3540 ,C2328_=_C3604 ,C2328_=_C3703 ,C2328_=_C3740 ,C2328_=_C3898 ,C2328_=_C3910 ,\nC2328_=_C3925 ,C2328_=_C3927 ,C2328_=_C3929 ,C2333_=_C2386</w:t>
      </w:r>
    </w:p>
    <w:p>
      <w:pPr>
        <w:pStyle w:val="PreformattedText"/>
        <w:bidi w:val="0"/>
        <w:spacing w:before="0" w:after="0"/>
        <w:jc w:val="left"/>
        <w:rPr/>
      </w:pPr>
      <w:r>
        <w:rPr/>
        <w:t xml:space="preserve"> </w:t>
      </w:r>
      <w:r>
        <w:rPr/>
        <w:t>,C2333_=_C2539 ,C2333_=_C2540 ,\nC2333_=_C2541 ,C2333_=_C2542 ,C2333_=_C2544 ,C2333_=_C2545 ,C2333_=_C2546 ,C2333_=_C2547 ,\nC2333_=_C2548 ,C2333_=_C2549 ,C2386_=_C2401 ,C2386_=_C2539 ,C2386_=_C2540 ,C2386_=_C2541 ,\nC2386_=_C2542 ,C2386_=_C2544 ,C2386_=_C2545 ,C2386_=_C2546 ,C2386_=_C2547 ,C2386_=_C2548 ,\nC2386_=_C2549 ,C2401_=_C2934 ,C2401_=_C3010 ,C2401_=_C3058 ,C2401_=_C3066 ,C2401_=_C3194 ,\nC2401_=_C3206 ,C2401_=_C3226 ,C2401_=_C3709 ,C2401_=_C3749 ,C2401_=_C3879 ,C2401_=_C3923 ,\nC2401_=_C4015 ,C2401_=_C4038 ,C2462_=_C2630 ,C2462_=_C2763 ,C2462_=_C2903 ,C2462_=_C3008 ,\nC2462_=_C3024 ,C2462_=_C3497 ,C2462_=_C3541 ,C2462_=_C3619 ,C2462_=_C3679 ,C2462_=_C3705 ,\nC2462_=_C3743 ,C2462_=_C3779 ,C2462_=_C3832 ,C2462_=_C3868 ,C2462_=_C3981 ,C2462_=_C3998 ,\nC2462_=_C3999 ,C2487_=_C2737 ,C2487_=_C2803 ,C2487_=_C2877 ,C2487_=_C2997 ,C2487_=_C3162 ,\nC2487_=_C3163 ,C2487_=_C3164 ,C2487_=_C3165 ,C2487_=_C3166 ,C2487_=_C3167 ,C2487_=_C3168 ,\nC2487_=_C3171 ,C2487_=_C3172 ,C2539_=_C2540 ,C2539_=_C2541 ,C2539_=_C2542 ,C2539_=_C2544 ,\nC2539_=_C2545 ,C2539_=_C2546 ,C2539_=_C2547 ,C2539_=_C2548 ,C2539_=_C2549 ,C2540_=_C2541 ,\nC2540_=_C2542 ,C2540_=_C2544 ,C2540_=_C2545 ,C2540_=_C2546 ,C2540_=_C2547 ,C2540_=_C2548 ,\nC2540_=_C2549 ,C2540_=_C2934 ,C2541_=_C2542 ,C2541_=_C2544 ,C2541_=_C2545 ,C2541_=_C2546 ,\nC2541_=_C2547 ,C2541_=_C2548 ,C2541_=_C2549 ,C2541_=_C2997 ,C2541_=_C3007 ,C2541_=_C3008 ,\nC2541_=_C3010 ,C2542_=_C2544 ,C2542_=_C2545 ,C2542_=_C2546 ,C2542_=_C2547 ,C2542_=_C2548 ,\nC2542_=_C2549 ,C2542_=_C3066 ,C2544_=_C2545 ,C2544_=_C2546 ,C2544_=_C2547 ,C2544_=_C2548 ,\nC2544_=_C2549 ,C2544_=_C3226 ,C2545_=_C2546 ,C2545_=_C2547 ,C2545_=_C2548 ,C2545_=_C2549 ,\nC2546_=_C2547 ,C2546_=_C2548 ,C2546_=_C2549 ,C2547_=_C2548 ,C2547_=_C2549 ,C2548_=_C2549 ,\nC2548_=_C3166 ,C2548_=_C3703 ,C2548_=_C3705 ,C2548_=_C3709 ,C2549_=_C3167 ,C2549_=_C3740 ,\nC2549_=_C3743 ,C2549_=_C3749 ,C2630_=_C2763 ,C2630_=_C2903 ,C2630_=_C3008 ,C2630_=_C3024 ,\nC2630_=_C3497 ,C2630_=_C3541 ,C2630_=_C3619 ,C2630_=_C3679 ,C2630_=_C3705 ,C2630_=_C3743 ,\nC2630_=_C3779 ,C2630_=_C3832 ,C2630_=_C3868 ,C2630_=_C3981 ,C2630_=_C3998 ,C2630_=_C3999 ,\nC2737_=_C2803 ,C2737_=_C2877 ,C2737_=_C2997 ,C2737_=_C3162 ,C2737_=_C3163 ,C2737_=_C3164 ,\nC2737_=_C3165 ,C2737_=_C3166 ,C2737_=_C3167 ,C2737_=_C3168 ,C2737_=_C3171 ,C2737_=_C3172 ,\nC2763_=_C2903 ,C2763_=_C3008 ,C2763_=_C3024 ,C2763_=_C3497 ,C2763_=_C3541 ,C2763_=_C3619 ,\nC2763_=_C3679 ,C2763_=_C3705 ,C2763_=_C3743 ,C2763_=_C3779 ,C2763_=_C3832 ,C2763_=_C3868 ,\nC2763_=_C3981 ,C2763_=_C3998 ,C2763_=_C3999 ,C2803_=_C2877 ,C2803_=_C2997 ,C2803_=_C3162 ,\nC2803_=_C3163 ,C2803_=_C3164 ,C2803_=_C3165 ,C2803_=_C3166 ,C2803_=_C3167 ,C2803_=_C3168 ,\nC2803_=_C3171 ,C2803_=_C3172 ,C2877_=_C2997 ,C2877_=_C3162 ,C2877_=_C3163 ,C2877_=_C3164 ,\nC2877_=_C3165 ,C2877_=_C3166 ,C2877_=_C3167 ,C2877_=_C3168 ,C2877_=_C3171 ,C2877_=_C3172 ,\nC2903_=_C3008 ,C2903_=_C3024 ,C2903_=_C3497 ,C2903_=_C3541 ,C2903_=_C3619 ,C2903_=_C3679 ,\nC2903_=_C3705 ,C2903_=_C3743 ,C2903_=_C3779 ,C2903_=_C3832 ,C2903_=_C3868 ,C2903_=_C3981 ,\nC2903_=_C3998 ,C2903_=_C3999 ,C2934_=_C3010 ,C2934_=_C3058 ,C2934_=_C3066 ,C2934_=_C3194 ,\nC2934_=_C3206 ,C2934_=_C3226 ,C2934_=_C3709 ,C2934_=_C3749 ,C2934_=_C3879 ,C2934_=_C3923 ,\nC2934_=_C4015 ,C2934_=_C4038 ,C2997_=_C3007 ,C2997_=_C3008 ,C2997_=_C3010 ,C2997_=_C3162 ,\nC2997_=_C3163 ,C2997_=_C3164 ,C2997_=_C3165 ,C2997_=_C3166 ,C2997_=_C3167 ,C2997_=_C3168 ,\nC2997_=_C3171 ,C2997_=_C3172 ,C3007_=_C3008 ,C3007_=_C3010 ,C3007_=_C3180 ,C3007_=_C3433 ,\nC3007_=_C3540 ,C3007_=_C3604 ,C3007_=_C3703 ,C3007_=_C3740 ,C3007_=_C3898 ,C3007_=_C3910 ,\nC3007_=_C3925 ,C3007_=_C3927 ,C3007_=_C3929 ,C3008_=_C3010 ,C3008_=_C3024 ,C3008_=_C3497 ,\nC3008_=_C3541 ,C3008_=_C3619 ,C3008_=_C3679 ,C3008_=_C3705 ,C3008_=_C3743 ,C3008_=_C3779 ,\nC3008_=_C3832 ,C3008_=_C3868 ,C3008_=_C3981 ,C3008_=_C3998 ,C3008_=_C3999 ,C3010_=_C3058 ,\nC3010_=_C3066 ,C3010_=_C3194 ,C3010_=_C3206 ,C3010_=_C3226 ,C3010_=_C3709 ,C3010_=_C3749 ,\nC3010_=_C3879 ,C3010_=_C3923 ,C3010_=_C4015 ,C3010_=_C4038 ,C3024_=_C3497 ,C3024_=_C3541 ,\nC3024_=_C3619 ,C3024_=_C3679 ,C3024_=_C3705 ,C3024_=_C3743 ,C3024_=_C3779 ,C3024_=_C3832 ,\nC3024_=_C3868 ,C3024_=_C3981 ,C3024_=_C3998 ,C3024_=_C3999 ,C3058_=_C3066 ,C3058_=_C3194 ,\nC3058_=_C3206 ,C3058_=_C3226 ,C3058_=_C3709 ,C3058_=_C3749 ,C3058_=_C3879 ,C3058_=_C3923 ,\nC3058_=_C4015 ,C3058_=_C4038 ,C3066_=_C3194 ,C3066_=_C3206 ,C3066_=_C3226 ,C3066_=_C3709 ,\nC3066_=_C3749 ,C3066_=_C3879 ,C3066_=_C3923 ,C3066_=_C4015 ,C3066_=_C4038 ,C3162_=_C3163 ,\nC3162_=_C3164 ,C3162_=_C3165 ,C3162_=_C3166 ,C3162_=_C3167 ,C3162_=_C3168 ,C3162_=_C3171 ,\nC3162_=_C3172 ,C3163_=_C3164 ,C3163_=_C3165 ,C3163_=_C3166 ,C3163_=_C3167 ,C3163_=_C3168 ,\nC3163_=_C3171 ,C3163_=_C3172 ,C3164_=_C3165 ,C3164_=_C3166 ,C3164_=_C3167 ,C3164_=_C3168 ,\nC3164_=_C3171 ,C3164_=_C3172 ,C3165_=_C3166 ,C3165_=_C3167 ,C3165_=_C3168 ,C3165_=_C3171 ,\nC3165_=_C3172 ,C3166_=_C3167 ,C3166_=_C3168 ,C3166_=_C3171 ,C3166_=_C3172 ,C3166_=_C3703 ,\nC3166_=_C3705 ,C3166_=_C3709 ,C3167_=_C3168 ,C3167_=_C3171 ,C3167_=_C3172 ,C3167_=_C3740 ,\nC3167_=_C3743 ,C3167_=_C3749 ,C3168_=_C3171 ,C3168_=_C3172 ,C3171_=_C3172 ,C3180_=_C3433 ,\nC3180_=_C3540 ,C3180_=_C3604 ,C3180_=_C3703 ,C3180_=_C3740 ,C3180_=_C3898 ,C3180_=_C3910 ,\nC3180_=_C3925 ,C3180_=_C3927 ,C3180_=_C3929 ,C3194_=_C3206 ,C3194_=_C3226 ,C3194_=_C3709 ,\nC3194_=_C3749 ,C3194_=_C3879 ,C3194_=_C3923 ,C3194_=_C4015 ,C3194_=_C4038 ,C3206_=_C3226 ,\nC3206_=_C3709 ,C3206_=_C3749 ,C3206_=_C3879 ,C3206_=_C3923 ,C3206_=_C4015 ,C3206_=_C4038 ,\nC3226_=_C3709 ,C3226_=_C3749 ,C3226_=_C3879 ,C3226_=_C3923 ,C3226_=_C4015 ,C3226_=_C4038 ,\nC3433_=_C3540 ,C3433_=_C3604 ,C3433_=_C3703 ,C3433_=_C3740 ,C3433_=_C3898 ,C3433_=_C3910 ,\nC3433_=_C3925 ,C3433_=_C3927 ,C3433_=_C3929 ,C3497_=_C3541 ,C3497_=_C3619 ,C3497_=_C3679 ,\nC3497_=_C3705 ,C3497_=_C3743 ,C3497_=_C3779 ,C3497_=_C3832 ,C3497_=_C3868 ,C3497_=_C3981 ,\nC3497_=_C3998 ,C3497_=_C3999 ,C3540_=_C3541 ,C3540_=_C3604 ,C3540_=_C3703 ,C3540_=_C3740 ,\nC3540_=_C3898 ,C3540_=_C3910 ,C3540_=_C3925 ,C3540_=_C3927 ,C3540_=_C3929 ,C3541_=_C3619 ,\nC3541_=_C3679 ,C3541_=_C3705 ,C3541_=_C3743 ,C3541_=_C3779 ,C3541_=_C3832 ,C3541_=_C3868 ,\nC3541_=_C3981 ,C3541_=_C3998 ,C3541_=_C3999 ,C3604_=_C3703 ,C3604_=_C3740 ,C3604_=_C3898 ,\nC3604_=_C3910 ,C3604_=_C3925 ,C3604_=_C3927 ,C3604_=_C3929 ,C3619_=_C3679 ,C3619_=_C3705 ,\nC3619_=_C3743 ,C3619_=_C3779 ,C3619_=_C3832 ,C3619_=_C3868 ,C3619_=_C3981 ,C3619_=_C3998 ,\nC3619_=_C3999 ,C3679_=_C3705 ,C3679_=_C3743 ,C3679_=_C3779 ,C3679_=_C3832 ,C3679_=_C3868 ,\nC3679_=_C3981 ,C3679_=_C3998 ,C3679_=_C3999 ,C3703_=_C3705 ,C3703_=_C3709 ,C3703_=_C3740 ,\nC3703_=_C3898 ,C3703_=_C3910 ,C3703_=_C3925 ,C3703_=_C3927 ,C3703_=_C3929 ,C3705_=_C3709 ,\nC3705_=_C3743 ,C3705_=_C3779 ,C3705_=_C3832 ,C3705_=_C3868 ,C3705_=_C3981 ,C3705_=_C3998 ,\nC3705_=_C3999 ,C3709_=_C3749 ,C3709_=_C3879 ,C3709_=_C3923 ,C3709_=_C4015 ,C3709_=_C4038 ,\nC3740_=_C3743 ,C3740_=_C3749 ,C3740_=_C3898 ,C3740_=_C3910 ,C3740_=_C3925 ,C3740_=_C3927 ,\nC3740_=_C3929 ,C3743_=_C3749 ,C3743_=_C3779 ,C3743_=_C3832 ,C3743_=_C3868 ,C3743_=_C3981 ,\nC3743_=_C3998 ,C3743_=_C3999 ,C3749_=_C3879 ,C3749_=_C3923 ,C3749_=_C4015 ,C3749_=_C4038 ,\nC3779_=_C3832 ,C3779_=_C3868 ,C3779_=_C3981 ,C3779_=_C3998 ,C3779_=_C3999 ,C3832_=_C3868 ,\nC3832_=_C3981 ,C3832_=_C3998 ,C3832_=_C3999 ,C3868_=_C3981 ,C3868_=_C3998 ,C3868_=_C3999 ,\nC3879_=_C3923 ,C3879_=_C4015 ,C3879_=_C4038 ,C3898_=_C3910 ,C3898_=_C3925 ,C3898_=_C3927 ,\nC3898_=_C3929 ,C3910_=_C3925 ,C3910_=_C3927 ,C3910_=_C3929 ,C3923_=_C4015 ,C3923_=_C4038 ,\nC3925_=_C3927 ,C3925_=_C3929 ,C3927_=_C3929 ,C3981_=_C3998 ,C3981_=_C3999 ,C3998_=_C3999 ,\nC4015_=_C4038 ,"];151[shape=box, label="id:151 level: 5\n182: C18 C20 C22 C89 C92 \nC96 C110 C115 C118 C226 C230 \nC232 C241 C246 C248 C324 C327 \nC329 C455 C531 C740 C742 C766 \nC768 C819 C825 C980 C995 C996 \nC1000 C1026 C1047 C1075 C1146 C1147 \nC1242 C1243 C1244 C1245 C1246 C1247 \nC1248 C1249 C1250 C1251 C1252 C1253 \nC1255 C1256 C1257 C1259 C1260 C1261 \nC1262 C1263 C1264 C1265 C1314 C1329 \nC1332 C1336 C1381 C1447 C1592 C1600 \nC1638 C1642 C1652 C1781 C1793 C1822 \nC1844 C1891 C1903 C1985 C1989 C1992 \nC1997 C2036 C2037 C2038 C2039 C2040 \nC2041 C2042 C2043 C2044 C2045 C2046 \nC2047 C2049 C2051 C2052 C2053 C2150 \nC2153 C2168 C2197 C2200 C2202 C2232 \nC2245 C2313 C2330 C2331 C2404 C2414 \nC2420 C2430 C2541 C2696 C2709 C2724 \nC2727 C2732 C2753 C2756 C2765 C2787 \nC2799 C2884 C2885 C2890 C2947 C2950 \nC2952 C2995 C2996 C2997 C2998 C2999 \nC3001 C3002 C3003 C3004 C3005 C3006 \nC3007 C3008 C3009 C3010 C3012 C3133 \nC3273 C3287 C3315 C3317 C3329 C3339 \nC3371 C3396 C3397 C3398 C3399 C3400 \nC3401 C3402 C3404 C3500 C3631 C3742 \nC3763 C3771 C3810 C3889 C3901 C3904 \nC3927 C3929 C3938 C3942 C3946 C3963 \nC3974 C3976 C3977 C3978 C3979 C3992 \nC3997 C4040 C4063 \n2205: C18_=_C20( C18 C20 ) C18_=_C22( C18 C22 ) C18_=_C89( C18 C89 ) C18_=_C110( C18 C110 ) C18_=_C226( C18 C226 ) \nC18_=_C241( C18 C241 ) C18_=_C324( C18 C324 ) C18_=_C1642( C18 C1642 ) C18_=_C2153( C18 C2153 ) C18_=_C2197( C18 C2197 ) C18_=_C2232( C18 C2232 ) \nC18_=_C2696( C18 C2696 ) C18_=_C2756( C18 C2756 ) C18_=_C2787( C18 C2787 ) C18_=_C3273( C18 C3273 ) C18_=_C3317( C18 C3317 ) C18_=_C3396( C18 C3396 ) \nC18_=_C3397( C18 C3397 ) C18_=_C3398( C18 C3398 ) C18_=_C3399( C18 C3399 ) C18_=_C3400( C18 C3400 ) C18_=_C3401( C18 C3401 ) C18_=_C3402( C18 C3402 ) \nC18_=_C3404( C18 C3404 ) C20_=_C22( C20 C22 ) C20_=_C92( C20 C92 ) C20_=_C115( C20 C115 ) C20_=_C230( C20 C230 ) C20_=_C246( C20 C246 ) \nC20_=_C327( C20 C327 ) C20_=_C995( C20 C995 ) C20_=_C1329( C20 C1329 ) C20_=_C1793( C20 C1793 ) C20_=_C2200( C20 C2200 ) C20_=_C2724( C20 C2724 ) \nC20_=_C2884( C20 C2884 ) C20_=_C2947( C20 C2947 ) C20_=_C3339( C20 C3339 ) C20_=_C3401( C20 C3401 ) C20_=_C3742( C20 C3742 ) C20_=_C3810( C20 C3810 ) \nC20_=_C3938( C20 C3938 ) C20_=_C3974( C20 C3974</w:t>
      </w:r>
    </w:p>
    <w:p>
      <w:pPr>
        <w:pStyle w:val="PreformattedText"/>
        <w:bidi w:val="0"/>
        <w:spacing w:before="0" w:after="0"/>
        <w:jc w:val="left"/>
        <w:rPr/>
      </w:pPr>
      <w:r>
        <w:rPr/>
        <w:t xml:space="preserve"> </w:t>
      </w:r>
      <w:r>
        <w:rPr/>
        <w:t>) C20_=_C3976( C20 C3976 ) C20_=_C3977( C20 C3977 ) C20_=_C3978( C20 C3978 ) C20_=_C3979( C20 C3979 ) \nC22_=_C96( C22 C96 ) C22_=_C118( C22 C118 ) C22_=_C232( C22 C232 ) C22_=_C248( C22 C248 ) C22_=_C329( C22 C329 ) C22_=_C819( C22 C819 ) \nC22_=_C1026( C22 C1026 ) C22_=_C1047( C22 C1047 ) C22_=_C1242( C22 C1242 ) C22_=_C1381( C22 C1381 ) C22_=_C1447( C22 C1447 ) C22_=_C1652( C22 C1652 ) \nC22_=_C2168( C22 C2168 ) C22_=_C2202( C22 C2202 ) C22_=_C2313( C22 C2313 ) C22_=_C2765( C22 C2765 ) C22_=_C2995( C22 C2995 ) C22_=_C3315( C22 C3315 ) \nC22_=_C3329( C22 C3329 ) C22_=_C3771( C22 C3771 ) C22_=_C3889( C22 C3889 ) C22_=_C3979( C22 C3979 ) C89_=_C92( C89 C92 ) C89_=_C96( C89 C96 ) \nC89_=_C110( C89 C110 ) C89_=_C226( C89 C226 ) C89_=_C241( C89 C241 ) C89_=_C324( C89 C324 ) C89_=_C1642( C89 C1642 ) C89_=_C2153( C89 C2153 ) \nC89_=_C2197( C89 C2197 ) C89_=_C2232( C89 C2232 ) C89_=_C2696( C89 C2696 ) C89_=_C2756( C89 C2756 ) C89_=_C2787( C89 C2787 ) C89_=_C3273( C89 C3273 ) \nC89_=_C3317( C89 C3317 ) C89_=_C3396( C89 C3396 ) C89_=_C3397( C89 C3397 ) C89_=_C3398( C89 C3398 ) C89_=_C3399( C89 C3399 ) C89_=_C3400( C89 C3400 ) \nC89_=_C3401( C89 C3401 ) C89_=_C3402( C89 C3402 ) C89_=_C3404( C89 C3404 ) C92_=_C96( C92 C96 ) C92_=_C115( C92 C115 ) C92_=_C230( C92 C230 ) \nC92_=_C246( C92 C246 ) C92_=_C327( C92 C327 ) C92_=_C995( C92 C995 ) C92_=_C1329( C92 C1329 ) C92_=_C1793( C92 C1793 ) C92_=_C2200( C92 C2200 ) \nC92_=_C2724( C92 C2724 ) C92_=_C2884( C92 C2884 ) C92_=_C2947( C92 C2947 ) C92_=_C3339( C92 C3339 ) C92_=_C3401( C92 C3401 ) C92_=_C3742( C92 C3742 ) \nC92_=_C3810( C92 C3810 ) C92_=_C3938( C92 C3938 ) C92_=_C3974( C92 C3974 ) C92_=_C3976( C92 C3976 ) C92_=_C3977( C92 C3977 ) C92_=_C3978( C92 C3978 ) \nC92_=_C3979( C92 C3979 ) C96_=_C118( C96 C118 ) C96_=_C232( C96 C232 ) C96_=_C248( C96 C248 ) C96_=_C329( C96 C329 ) C96_=_C819( C96 C819 ) \nC96_=_C1026( C96 C1026 ) C96_=_C1047( C96 C1047 ) C96_=_C1242( C96 C1242 ) C96_=_C1381( C96 C1381 ) C96_=_C1447( C96 C1447 ) C96_=_C1652( C96 C1652 ) \nC96_=_C2168( C96 C2168 ) C96_=_C2202( C96 C2202 ) C96_=_C2313( C96 C2313 ) C96_=_C2765( C96 C2765 ) C96_=_C2995( C96 C2995 ) C96_=_C3315( C96 C3315 ) \nC96_=_C3329( C96 C3329 ) C96_=_C3771( C96 C3771 ) C96_=_C3889( C96 C3889 ) C96_=_C3979( C96 C3979 ) C110_=_C115( C110 C115 ) C110_=_C118( C110 C118 ) \nC110_=_C226( C110 C226 ) C110_=_C241( C110 C241 ) C110_=_C324( C110 C324 ) C110_=_C1642( C110 C1642 ) C110_=_C2153( C110 C2153 ) C110_=_C2197( C110 C2197 ) \nC110_=_C2232( C110 C2232 ) C110_=_C2696( C110 C2696 ) C110_=_C2756( C110 C2756 ) C110_=_C2787( C110 C2787 ) C110_=_C3273( C110 C3273 ) C110_=_C3317( C110 C3317 ) \nC110_=_C3396( C110 C3396 ) C110_=_C3397( C110 C3397 ) C110_=_C3398( C110 C3398 ) C110_=_C3399( C110 C3399 ) C110_=_C3400( C110 C3400 ) C110_=_C3401( C110 C3401 ) \nC110_=_C3402( C110 C3402 ) C110_=_C3404( C110 C3404 ) C115_=_C118( C115 C118 ) C115_=_C230( C115 C230 ) C115_=_C246( C115 C246 ) C115_=_C327( C115 C327 ) \nC115_=_C995( C115 C995 ) C115_=_C1329( C115 C1329 ) C115_=_C1793( C115 C1793 ) C115_=_C2200( C115 C2200 ) C115_=_C2724( C115 C2724 ) C115_=_C2884( C115 C2884 ) \nC115_=_C2947( C115 C2947 ) C115_=_C3339( C115 C3339 ) C115_=_C3401( C115 C3401 ) C115_=_C3742( C115 C3742 ) C115_=_C3810( C115 C3810 ) C115_=_C3938( C115 C3938 ) \nC115_=_C3974( C115 C3974 ) C115_=_C3976( C115 C3976 ) C115_=_C3977( C115 C3977 ) C115_=_C3978( C115 C3978 ) C115_=_C3979( C115 C3979 ) C118_=_C232( C118 C232 ) \nC118_=_C248( C118 C248 ) C118_=_C329( C118 C329 ) C118_=_C819( C118 C819 ) C118_=_C1026( C118 C1026 ) C118_=_C1047( C118 C1047 ) C118_=_C1242( C118 C1242 ) \nC118_=_C1381( C118 C1381 ) C118_=_C1447( C118 C1447 ) C118_=_C1652( C118 C1652 ) C118_=_C2168( C118 C2168 ) C118_=_C2202( C118 C2202 ) C118_=_C2313( C118 C2313 ) \nC118_=_C2765( C118 C2765 ) C118_=_C2995( C118 C2995 ) C118_=_C3315( C118 C3315 ) C118_=_C3329( C118 C3329 ) C118_=_C3771( C118 C3771 ) C118_=_C3889( C118 C3889 ) \nC118_=_C3979( C118 C3979 ) C226_=_C230( C226 C230 ) C226_=_C232( C226 C232 ) C226_=_C241( C226 C241 ) C226_=_C324( C226 C324 ) C226_=_C1642( C226 C1642 ) \nC226_=_C2153( C226 C2153 ) C226_=_C2197( C226 C2197 ) C226_=_C2232( C226 C2232 ) C226_=_C2696( C226 C2696 ) C226_=_C2756( C226 C2756 ) C226_=_C2787( C226 C2787 ) \nC226_=_C3273( C226 C3273 ) C226_=_C3317( C226 C3317 ) C226_=_C3396( C226 C3396 ) C226_=_C3397( C226 C3397 ) C226_=_C3398( C226 C3398 ) C226_=_C3399( C226 C3399 ) \nC226_=_C3400( C226 C3400 ) C226_=_C3401( C226 C3401 ) C226_=_C3402( C226 C3402 ) C226_=_C3404( C226 C3404 ) C230_=_C232( C230 C232 ) C230_=_C246( C230 C246 ) \nC230_=_C327( C230 C327 ) C230_=_C995( C230 C995 ) C230_=_C1329( C230 C1329 ) C230_=_C1793( C230 C1793 ) C230_=_C2200( C230 C2200 ) C230_=_C2724( C230 C2724 ) \nC230_=_C2884( C230 C2884 ) C230_=_C2947( C230 C2947 ) C230_=_C3339( C230 C3339 ) C230_=_C3401( C230 C3401 ) C230_=_C3742( C230 C3742 ) C230_=_C3810( C230 C3810 ) \nC230_=_C3938( C230 C3938 ) C230_=_C3974( C230 C3974 ) C230_=_C3976( C230 C3976 ) C230_=_C3977( C230 C3977 ) C230_=_C3978( C230 C3978 ) C230_=_C3979( C230 C3979 ) \nC232_=_C248( C232 C248 ) C232_=_C329( C232 C329 ) C232_=_C819( C232 C819 ) C232_=_C1026( C232 C1026 ) C232_=_C1047( C232 C1047 ) C232_=_C1242( C232 C1242 ) \nC232_=_C1381( C232 C1381 ) C232_=_C1447( C232 C1447 ) C232_=_C1652( C232 C1652 ) C232_=_C2168( C232 C2168 ) C232_=_C2202( C232 C2202 ) C232_=_C2313( C232 C2313 ) \nC232_=_C2765( C232 C2765 ) C232_=_C2995( C232 C2995 ) C232_=_C3315( C232 C3315 ) C232_=_C3329( C232 C3329 ) C232_=_C3771( C232 C3771 ) C232_=_C3889( C232 C3889 ) \nC232_=_C3979( C232 C3979 ) C241_=_C246( C241 C246 ) C241_=_C248( C241 C248 ) C241_=_C324( C241 C324 ) C241_=_C1642( C241 C1642 ) C241_=_C2153( C241 C2153 ) \nC241_=_C2197( C241 C2197 ) C241_=_C2232( C241 C2232 ) C241_=_C2696( C241 C2696 ) C241_=_C2756( C241 C2756 ) C241_=_C2787( C241 C2787 ) C241_=_C3273( C241 C3273 ) \nC241_=_C3317( C241 C3317 ) C241_=_C3396( C241 C3396 ) C241_=_C3397( C241 C3397 ) C241_=_C3398( C241 C3398 ) C241_=_C3399( C241 C3399 ) C241_=_C3400( C241 C3400 ) \nC241_=_C3401( C241 C3401 ) C241_=_C3402( C241 C3402 ) C241_=_C3404( C241 C3404 ) C246_=_C248( C246 C248 ) C246_=_C327( C246 C327 ) C246_=_C995( C246 C995 ) \nC246_=_C1329( C246 C1329 ) C246_=_C1793( C246 C1793 ) C246_=_C2200( C246 C2200 ) C246_=_C2724( C246 C2724 ) C246_=_C2884( C246 C2884 ) C246_=_C2947( C246 C2947 ) \nC246_=_C3339( C246 C3339 ) C246_=_C3401( C246 C3401 ) C246_=_C3742( C246 C3742 ) C246_=_C3810( C246 C3810 ) C246_=_C3938( C246 C3938 ) C246_=_C3974( C246 C3974 ) \nC246_=_C3976( C246 C3976 ) C246_=_C3977( C246 C3977 ) C246_=_C3978( C246 C3978 ) C246_=_C3979( C246 C3979 ) C248_=_C329( C248 C329 ) C248_=_C819( C248 C819 ) \nC248_=_C1026( C248 C1026 ) C248_=_C1047( C248 C1047 ) C248_=_C1242( C248 C1242 ) C248_=_C1381( C248 C1381 ) C248_=_C1447( C248 C1447 ) C248_=_C1652( C248 C1652 ) \nC248_=_C2168( C248 C2168 ) C248_=_C2202( C248 C2202 ) C248_=_C2313( C248 C2313 ) C248_=_C2765( C248 C2765 ) C248_=_C2995( C248 C2995 ) C248_=_C3315( C248 C3315 ) \nC248_=_C3329( C248 C3329 ) C248_=_C3771( C248 C3771 ) C248_=_C3889( C248 C3889 ) C248_=_C3979( C248 C3979 ) C324_=_C327( C324 C327 ) C324_=_C329( C324 C329 ) \nC324_=_C1642( C324 C1642 ) C324_=_C2153( C324 C2153 ) C324_=_C2197( C324 C2197 ) C324_=_C2232( C324 C2232 ) C324_=_C2696( C324 C2696 ) C324_=_C2756( C324 C2756 ) \nC324_=_C2787( C324 C2787 ) C324_=_C3273( C324 C3273 ) C324_=_C3317( C324 C3317 ) C324_=_C3396( C324 C3396 ) C324_=_C3397( C324 C3397 ) C324_=_C3398( C324 C3398 ) \nC324_=_C3399( C324 C3399 ) C324_=_C3400( C324 C3400 ) C324_=_C3401( C324 C3401 ) C324_=_C3402( C324 C3402 ) C324_=_C3404( C324 C3404 ) C327_=_C329( C327 C329 ) \nC327_=_C995( C327 C995 ) C327_=_C1329( C327 C1329 ) C327_=_C1793( C327 C1793 ) C327_=_C2200( C327 C2200 ) C327_=_C2724( C327 C2724 ) C327_=_C2884( C327 C2884 ) \nC327_=_C2947( C327 C2947 ) C327_=_C3339( C327 C3339 ) C327_=_C3401( C327 C3401 ) C327_=_C3742( C327 C3742 ) C327_=_C3810( C327 C3810 ) C327_=_C3938( C327 C3938 ) \nC327_=_C3974( C327 C3974 ) C327_=_C3976( C327 C3976 ) C327_=_C3977( C327 C3977 ) C327_=_C3978( C327 C3978 ) C327_=_C3979( C327 C3979 ) C329_=_C819( C329 C819 ) \nC329_=_C1026( C329 C1026 ) C329_=_C1047( C329 C1047 ) C329_=_C1242( C329 C1242 ) C329_=_C1381( C329 C1381 ) C329_=_C1447( C329 C1447 ) C329_=_C1652( C329 C1652 ) \nC329_=_C2168( C329 C2168 ) C329_=_C2202( C329 C2202 ) C329_=_C2313( C329 C2313 ) C329_=_C2765( C329 C2765 ) C329_=_C2995( C329 C2995 ) C329_=_C3315( C329 C3315 ) \nC329_=_C3329( C329 C3329 ) C329_=_C3771( C329 C3771 ) C329_=_C3889( C329 C3889 ) C329_=_C3979( C329 C3979 ) C455_=_C531( C455 C531 ) C455_=_C1075( C455 C1075 ) \nC455_=_C1243( C455 C1243 ) C455_=_C1244( C455 C1244 ) C455_=_C1245( C455 C1245 ) C455_=_C1246( C455 C1246 ) C455_=_C1247( C455 C1247 ) C455_=_C1248( C455 C1248 ) \nC455_=_C1249( C455 C1249 ) C455_=_C1250( C455 C1250 ) C455_=_C1251( C455 C1251 ) C455_=_C1252( C455 C1252 ) C455_=_C1253( C455 C1253 ) C455_=_C1255( C455 C1255 ) \nC455_=_C1256( C455 C1256 ) C455_=_C1257( C455 C1257 ) C455_=_C1259( C455 C1259 ) C455_=_C1260( C455 C1260 ) C455_=_C1261( C455 C1261 ) C455_=_C1262( C455 C1262 ) \nC455_=_C1263( C455 C1263 ) C455_=_C1264( C455 C1264 ) C455_=_C1265( C455 C1265 ) C531_=_C1075( C531 C1075 ) C531_=_C1243( C531 C1243 ) C531_=_C1244( C531 C1244 ) \nC531_=_C1245( C531 C1245 ) C531_=_C1246( C531 C1246 ) C531_=_C1247( C531 C1247 ) C531_=_C1248( C531 C1248 ) C531_=_C1249( C531 C1249 ) C531_=_C1250( C531 C1250 ) \nC531_=_C1251( C531 C1251 ) C531_=_C1252( C531 C1252 ) C531_=_C1253( C531 C1253 ) C531_=_C1255( C531 C1255 ) C531_=_C1256( C531 C1256 ) C531_=_C1257( C531 C1257 ) \nC531_=_C1259( C531 C1259 ) C531_=_C1260( C531 C1260 ) C531_=_C1261( C531 C1261 ) C531_=_C1262( C531 C1262 ) C531_=_C1263( C531 C1263 ) C531_=_C1264( C531 C1264 ) \nC531_=_C1265( C531 C1265 ) C740_=_C742( C740 C742 ) C740_=_C766( C740 C766 ) C740_=_C996( C740 C996</w:t>
      </w:r>
    </w:p>
    <w:p>
      <w:pPr>
        <w:pStyle w:val="PreformattedText"/>
        <w:bidi w:val="0"/>
        <w:spacing w:before="0" w:after="0"/>
        <w:jc w:val="left"/>
        <w:rPr/>
      </w:pPr>
      <w:r>
        <w:rPr/>
        <w:t xml:space="preserve"> </w:t>
      </w:r>
      <w:r>
        <w:rPr/>
        <w:t>) C740_=_C1146( C740 C1146 ) C740_=_C1332( C740 C1332 ) \nC740_=_C1600( C740 C1600 ) C740_=_C1903( C740 C1903 ) C740_=_C1985( C740 C1985 ) C740_=_C2330( C740 C2330 ) C740_=_C2414( C740 C2414 ) C740_=_C2430( C740 C2430 ) \nC740_=_C2727( C740 C2727 ) C740_=_C2885( C740 C2885 ) C740_=_C2950( C740 C2950 ) C740_=_C3009( C740 C3009 ) C740_=_C3133( C740 C3133 ) C740_=_C3371( C740 C3371 ) \nC740_=_C3631( C740 C3631 ) C740_=_C3901( C740 C3901 ) C740_=_C3927( C740 C3927 ) C740_=_C3942( C740 C3942 ) C740_=_C3992( C740 C3992 ) C740_=_C4063( C740 C4063 ) \nC742_=_C768( C742 C768 ) C742_=_C1000( C742 C1000 ) C742_=_C1147( C742 C1147 ) C742_=_C1336( C742 C1336 ) C742_=_C1989( C742 C1989 ) C742_=_C2245( C742 C2245 ) \nC742_=_C2331( C742 C2331 ) C742_=_C2709( C742 C2709 ) C742_=_C2732( C742 C2732 ) C742_=_C2799( C742 C2799 ) C742_=_C2890( C742 C2890 ) C742_=_C2952( C742 C2952 ) \nC742_=_C3287( C742 C3287 ) C742_=_C3404( C742 C3404 ) C742_=_C3500( C742 C3500 ) C742_=_C3763( C742 C3763 ) C742_=_C3904( C742 C3904 ) C742_=_C3929( C742 C3929 ) \nC742_=_C3946( C742 C3946 ) C742_=_C3963( C742 C3963 ) C742_=_C3997( C742 C3997 ) C742_=_C4040( C742 C4040 ) C766_=_C768( C766 C768 ) C766_=_C996( C766 C996 ) \nC766_=_C1146( C766 C1146 ) C766_=_C1332( C766 C1332 ) C766_=_C1600( C766 C1600 ) C766_=_C1903( C766 C1903 ) C766_=_C1985( C766 C1985 ) C766_=_C2330( C766 C2330 ) \nC766_=_C2414( C766 C2414 ) C766_=_C2430( C766 C2430 ) C766_=_C2727( C766 C2727 ) C766_=_C2885( C766 C2885 ) C766_=_C2950( C766 C2950 ) C766_=_C3009( C766 C3009 ) \nC766_=_C3133( C766 C3133 ) C766_=_C3371( C766 C3371 ) C766_=_C3631( C766 C3631 ) C766_=_C3901( C766 C3901 ) C766_=_C3927( C766 C3927 ) C766_=_C3942( C766 C3942 ) \nC766_=_C3992( C766 C3992 ) C766_=_C4063( C766 C4063 ) C768_=_C1000( C768 C1000 ) C768_=_C1147( C768 C1147 ) C768_=_C1336( C768 C1336 ) C768_=_C1989( C768 C1989 ) \nC768_=_C2245( C768 C2245 ) C768_=_C2331( C768 C2331 ) C768_=_C2709( C768 C2709 ) C768_=_C2732( C768 C2732 ) C768_=_C2799( C768 C2799 ) C768_=_C2890( C768 C2890 ) \nC768_=_C2952( C768 C2952 ) C768_=_C3287( C768 C3287 ) C768_=_C3404( C768 C3404 ) C768_=_C3500( C768 C3500 ) C768_=_C3763( C768 C3763 ) C768_=_C3904( C768 C3904 ) \nC768_=_C3929( C768 C3929 ) C768_=_C3946( C768 C3946 ) C768_=_C3963( C768 C3963 ) C768_=_C3997( C768 C3997 ) C768_=_C4040( C768 C4040 ) C819_=_C1026( C819 C1026 ) \nC819_=_C1047( C819 C1047 ) C819_=_C1242( C819 C1242 ) C819_=_C1381( C819 C1381 ) C819_=_C1447( C819 C1447 ) C819_=_C1652( C819 C1652 ) C819_=_C2168( C819 C2168 ) \nC819_=_C2202( C819 C2202 ) C819_=_C2313( C819 C2313 ) C819_=_C2765( C819 C2765 ) C819_=_C2995( C819 C2995 ) C819_=_C3315( C819 C3315 ) C819_=_C3329( C819 C3329 ) \nC819_=_C3771( C819 C3771 ) C819_=_C3889( C819 C3889 ) C819_=_C3979( C819 C3979 ) C825_=_C980( C825 C980 ) C825_=_C1314( C825 C1314 ) C825_=_C1781( C825 C1781 ) \nC825_=_C1822( C825 C1822 ) C825_=_C1844( C825 C1844 ) C825_=_C1992( C825 C1992 ) C825_=_C2036( C825 C2036 ) C825_=_C2037( C825 C2037 ) C825_=_C2038( C825 C2038 ) \nC825_=_C2039( C825 C2039 ) C825_=_C2040( C825 C2040 ) C825_=_C2041( C825 C2041 ) C825_=_C2042( C825 C2042 ) C825_=_C2043( C825 C2043 ) C825_=_C2044( C825 C2044 ) \nC825_=_C2045( C825 C2045 ) C825_=_C2046( C825 C2046 ) C825_=_C2047( C825 C2047 ) C825_=_C2049( C825 C2049 ) C825_=_C2051( C825 C2051 ) C825_=_C2052( C825 C2052 ) \nC825_=_C2053( C825 C2053 ) C980_=_C995( C980 C995 ) C980_=_C996( C980 C996 ) C980_=_C1000( C980 C1000 ) C980_=_C1314( C980 C1314 ) C980_=_C1781( C980 C1781 ) \nC980_=_C1822( C980 C1822 ) C980_=_C1844( C980 C1844 ) C980_=_C1992( C980 C1992 ) C980_=_C2036( C980 C2036 ) C980_=_C2037( C980 C2037 ) C980_=_C2038( C980 C2038 ) \nC980_=_C2039( C980 C2039 ) C980_=_C2040( C980 C2040 ) C980_=_C2041( C980 C2041 ) C980_=_C2042( C980 C2042 ) C980_=_C2043( C980 C2043 ) C980_=_C2044( C980 C2044 ) \nC980_=_C2045( C980 C2045 ) C980_=_C2046( C980 C2046 ) C980_=_C2047( C980 C2047 ) C980_=_C2049( C980 C2049 ) C980_=_C2051( C980 C2051 ) C980_=_C2052( C980 C2052 ) \nC980_=_C2053( C980 C2053 ) C995_=_C996( C995 C996 ) C995_=_C1000( C995 C1000 ) C995_=_C1329( C995 C1329 ) C995_=_C1793( C995 C1793 ) C995_=_C2200( C995 C2200 ) \nC995_=_C2724( C995 C2724 ) C995_=_C2884( C995 C2884 ) C995_=_C2947( C995 C2947 ) C995_=_C3339( C995 C3339 ) C995_=_C3401( C995 C3401 ) C995_=_C3742( C995 C3742 ) \nC995_=_C3810( C995 C3810 ) C995_=_C3938( C995 C3938 ) C995_=_C3974( C995 C3974 ) C995_=_C3976( C995 C3976 ) C995_=_C3977( C995 C3977 ) C995_=_C3978( C995 C3978 ) \nC995_=_C3979( C995 C3979 ) C996_=_C1000( C996 C1000 ) C996_=_C1146( C996 C1146 ) C996_=_C1332( C996 C1332 ) C996_=_C1600( C996 C1600 ) C996_=_C1903( C996 C1903 ) \nC996_=_C1985( C996 C1985 ) C996_=_C2330( C996 C2330 ) C996_=_C2414( C996 C2414 ) C996_=_C2430( C996 C2430 ) C996_=_C2727( C996 C2727 ) C996_=_C2885( C996 C2885 ) \nC996_=_C2950( C996 C2950 ) C996_=_C3009( C996 C3009 ) C996_=_C3133( C996 C3133 ) C996_=_C3371( C996 C3371 ) C996_=_C3631( C996 C3631 ) C996_=_C3901( C996 C3901 ) \nC996_=_C3927( C996 C3927 ) C996_=_C3942( C996 C3942 ) C996_=_C3992( C996 C3992 ) C996_=_C4063( C996 C4063 ) C1000_=_C1147( C1000 C1147 ) C1000_=_C1336( C1000 C1336 ) \nC1000_=_C1989( C1000 C1989 ) C1000_=_C2245( C1000 C2245 ) C1000_=_C2331( C1000 C2331 ) C1000_=_C2709( C1000 C2709 ) C1000_=_C2732( C1000 C2732 ) C1000_=_C2799( C1000 C2799 ) \nC1000_=_C2890( C1000 C2890 ) C1000_=_C2952( C1000 C2952 ) C1000_=_C3287( C1000 C3287 ) C1000_=_C3404( C1000 C3404 ) C1000_=_C3500( C1000 C3500 ) C1000_=_C3763( C1000 C3763 ) \nC1000_=_C3904( C1000 C3904 ) C1000_=_C3929( C1000 C3929 ) C1000_=_C3946( C1000 C3946 ) C1000_=_C3963( C1000 C3963 ) C1000_=_C3997( C1000 C3997 ) C1000_=_C4040( C1000 C4040 ) \nC1026_=_C1047( C1026 C1047 ) C1026_=_C1242( C1026 C1242 ) C1026_=_C1381( C1026 C1381 ) C1026_=_C1447( C1026 C1447 ) C1026_=_C1652( C1026 C1652 ) C1026_=_C2168( C1026 C2168 ) \nC1026_=_C2202( C1026 C2202 ) C1026_=_C2313( C1026 C2313 ) C1026_=_C2765( C1026 C2765 ) C1026_=_C2995( C1026 C2995 ) C1026_=_C3315( C1026 C3315 ) C1026_=_C3329( C1026 C3329 ) \nC1026_=_C3771( C1026 C3771 ) C1026_=_C3889( C1026 C3889 ) C1026_=_C3979( C1026 C3979 ) C1047_=_C1242( C1047 C1242 ) C1047_=_C1381( C1047 C1381 ) C1047_=_C1447( C1047 C1447 ) \nC1047_=_C1652( C1047 C1652 ) C1047_=_C2168( C1047 C2168 ) C1047_=_C2202( C1047 C2202 ) C1047_=_C2313( C1047 C2313 ) C1047_=_C2765( C1047 C2765 ) C1047_=_C2995( C1047 C2995 ) \nC1047_=_C3315( C1047 C3315 ) C1047_=_C3329( C1047 C3329 ) C1047_=_C3771( C1047 C3771 ) C1047_=_C3889( C1047 C3889 ) C1047_=_C3979( C1047 C3979 ) C1075_=_C1243( C1075 C1243 ) \nC1075_=_C1244( C1075 C1244 ) C1075_=_C1245( C1075 C1245 ) C1075_=_C1246( C1075 C1246 ) C1075_=_C1247( C1075 C1247 ) C1075_=_C1248( C1075 C1248 ) C1075_=_C1249( C1075 C1249 ) \nC1075_=_C1250( C1075 C1250 ) C1075_=_C1251( C1075 C1251 ) C1075_=_C1252( C1075 C1252 ) C1075_=_C1253( C1075 C1253 ) C1075_=_C1255( C1075 C1255 ) C1075_=_C1256( C1075 C1256 ) \nC1075_=_C1257( C1075 C1257 ) C1075_=_C1259( C1075 C1259 ) C1075_=_C1260( C1075 C1260 ) C1075_=_C1261( C1075 C1261 ) C1075_=_C1262( C1075 C1262 ) C1075_=_C1263( C1075 C1263 ) \nC1075_=_C1264( C1075 C1264 ) C1075_=_C1265( C1075 C1265 ) C1146_=_C1147( C1146 C1147 ) C1146_=_C1332( C1146 C1332 ) C1146_=_C1600( C1146 C1600 ) C1146_=_C1903( C1146 C1903 ) \nC1146_=_C1985( C1146 C1985 ) C1146_=_C2330( C1146 C2330 ) C1146_=_C2414( C1146 C2414 ) C1146_=_C2430( C1146 C2430 ) C1146_=_C2727( C1146 C2727 ) C1146_=_C2885( C1146 C2885 ) \nC1146_=_C2950( C1146 C2950 ) C1146_=_C3009( C1146 C3009 ) C1146_=_C3133( C1146 C3133 ) C1146_=_C3371( C1146 C3371 ) C1146_=_C3631( C1146 C3631 ) C1146_=_C3901( C1146 C3901 ) \nC1146_=_C3927( C1146 C3927 ) C1146_=_C3942( C1146 C3942 ) C1146_=_C3992( C1146 C3992 ) C1146_=_C4063( C1146 C4063 ) C1147_=_C1336( C1147 C1336 ) C1147_=_C1989( C1147 C1989 ) \nC1147_=_C2245( C1147 C2245 ) C1147_=_C2331( C1147 C2331 ) C1147_=_C2709( C1147 C2709 ) C1147_=_C2732( C1147 C2732 ) C1147_=_C2799( C1147 C2799 ) C1147_=_C2890( C1147 C2890 ) \nC1147_=_C2952( C1147 C2952 ) C1147_=_C3287( C1147 C3287 ) C1147_=_C3404( C1147 C3404 ) C1147_=_C3500( C1147 C3500 ) C1147_=_C3763( C1147 C3763 ) C1147_=_C3904( C1147 C3904 ) \nC1147_=_C3929( C1147 C3929 ) C1147_=_C3946( C1147 C3946 ) C1147_=_C3963( C1147 C3963 ) C1147_=_C3997( C1147 C3997 ) C1147_=_C4040( C1147 C4040 ) C1242_=_C1381( C1242 C1381 ) \nC1242_=_C1447( C1242 C1447 ) C1242_=_C1652( C1242 C1652 ) C1242_=_C2168( C1242 C2168 ) C1242_=_C2202( C1242 C2202 ) C1242_=_C2313( C1242 C2313 ) C1242_=_C2765( C1242 C2765 ) \nC1242_=_C2995( C1242 C2995 ) C1242_=_C3315( C1242 C3315 ) C1242_=_C3329( C1242 C3329 ) C1242_=_C3771( C1242 C3771 ) C1242_=_C3889( C1242 C3889 ) C1242_=_C3979( C1242 C3979 ) \nC1243_=_C1244( C1243 C1244 ) C1243_=_C1245( C1243 C1245 ) C1243_=_C1246( C1243 C1246 ) C1243_=_C1247( C1243 C1247 ) C1243_=_C1248( C1243 C1248 ) C1243_=_C1249( C1243 C1249 ) \nC1243_=_C1250( C1243 C1250 ) C1243_=_C1251( C1243 C1251 ) C1243_=_C1252( C1243 C1252 ) C1243_=_C1253( C1243 C1253 ) C1243_=_C1255( C1243 C1255 ) C1243_=_C1256( C1243 C1256 ) \nC1243_=_C1257( C1243 C1257 ) C1243_=_C1259( C1243 C1259 ) C1243_=_C1260( C1243 C1260 ) C1243_=_C1261( C1243 C1261 ) C1243_=_C1262( C1243 C1262 ) C1243_=_C1263( C1243 C1263 ) \nC1243_=_C1264( C1243 C1264 ) C1243_=_C1265( C1243 C1265 ) C1244_=_C1245( C1244 C1245 ) C1244_=_C1246( C1244 C1246 ) C1244_=_C1247( C1244 C1247 ) C1244_=_C1248( C1244 C1248 ) \nC1244_=_C1249( C1244 C1249 ) C1244_=_C1250( C1244 C1250 ) C1244_=_C1251( C1244 C1251 ) C1244_=_C1252( C1244 C1252 ) C1244_=_C1253( C1244 C1253 ) C1244_=_C1255( C1244 C1255 ) \nC1244_=_C1256( C1244 C1256 ) C1244_=_C1257( C1244 C1257 ) C1244_=_C1259( C1244 C1259 ) C1244_=_C1260( C1244 C1260 ) C1244_=_C1261( C1244 C1261 ) C1244_=_C1262( C1244 C1262 ) \nC1244_=_C1263( C1244 C1263 ) C1244_=_C1264( C1244 C1264 ) C1244_=_C1265( C1244 C1265 ) C1244_=_C1638( C1244 C1638 ) C1244_=_C1642( C1244 C1642 ) C1244_=_C1652( C1244 C1652 ) \nC1245_=_C1246( C1245</w:t>
      </w:r>
    </w:p>
    <w:p>
      <w:pPr>
        <w:pStyle w:val="PreformattedText"/>
        <w:bidi w:val="0"/>
        <w:spacing w:before="0" w:after="0"/>
        <w:jc w:val="left"/>
        <w:rPr/>
      </w:pPr>
      <w:r>
        <w:rPr/>
        <w:t xml:space="preserve"> </w:t>
      </w:r>
      <w:r>
        <w:rPr/>
        <w:t>C1246 ) C1245_=_C1247( C1245 C1247 ) C1245_=_C1248( C1245 C1248 ) C1245_=_C1249( C1245 C1249 ) C1245_=_C1250( C1245 C1250 ) C1245_=_C1251( C1245 C1251 ) \nC1245_=_C1252( C1245 C1252 ) C1245_=_C1253( C1245 C1253 ) C1245_=_C1255( C1245 C1255 ) C1245_=_C1256( C1245 C1256 ) C1245_=_C1257( C1245 C1257 ) C1245_=_C1259( C1245 C1259 ) \nC1245_=_C1260( C1245 C1260 ) C1245_=_C1261( C1245 C1261 ) C1245_=_C1262( C1245 C1262 ) C1245_=_C1263( C1245 C1263 ) C1245_=_C1264( C1245 C1264 ) C1245_=_C1265( C1245 C1265 ) \nC1245_=_C2150( C1245 C2150 ) C1245_=_C2153( C1245 C2153 ) C1245_=_C2168( C1245 C2168 ) C1246_=_C1247( C1246 C1247 ) C1246_=_C1248( C1246 C1248 ) C1246_=_C1249( C1246 C1249 ) \nC1246_=_C1250( C1246 C1250 ) C1246_=_C1251( C1246 C1251 ) C1246_=_C1252( C1246 C1252 ) C1246_=_C1253( C1246 C1253 ) C1246_=_C1255( C1246 C1255 ) C1246_=_C1256( C1246 C1256 ) \nC1246_=_C1257( C1246 C1257 ) C1246_=_C1259( C1246 C1259 ) C1246_=_C1260( C1246 C1260 ) C1246_=_C1261( C1246 C1261 ) C1246_=_C1262( C1246 C1262 ) C1246_=_C1263( C1246 C1263 ) \nC1246_=_C1264( C1246 C1264 ) C1246_=_C1265( C1246 C1265 ) C1247_=_C1248( C1247 C1248 ) C1247_=_C1249( C1247 C1249 ) C1247_=_C1250( C1247 C1250 ) C1247_=_C1251( C1247 C1251 ) \nC1247_=_C1252( C1247 C1252 ) C1247_=_C1253( C1247 C1253 ) C1247_=_C1255( C1247 C1255 ) C1247_=_C1256( C1247 C1256 ) C1247_=_C1257( C1247 C1257 ) C1247_=_C1259( C1247 C1259 ) \nC1247_=_C1260( C1247 C1260 ) C1247_=_C1261( C1247 C1261 ) C1247_=_C1262( C1247 C1262 ) C1247_=_C1263( C1247 C1263 ) C1247_=_C1264( C1247 C1264 ) C1247_=_C1265( C1247 C1265 ) \nC1248_=_C1249( C1248 C1249 ) C1248_=_C1250( C1248 C1250 ) C1248_=_C1251( C1248 C1251 ) C1248_=_C1252( C1248 C1252 ) C1248_=_C1253( C1248 C1253 ) C1248_=_C1255( C1248 C1255 ) \nC1248_=_C1256( C1248 C1256 ) C1248_=_C1257( C1248 C1257 ) C1248_=_C1259( C1248 C1259 ) C1248_=_C1260( C1248 C1260 ) C1248_=_C1261( C1248 C1261 ) C1248_=_C1262( C1248 C1262 ) \nC1248_=_C1263( C1248 C1263 ) C1248_=_C1264( C1248 C1264 ) C1248_=_C1265( C1248 C1265 ) C1249_=_C1250( C1249 C1250 ) C1249_=_C1251( C1249 C1251 ) C1249_=_C1252( C1249 C1252 ) \nC1249_=_C1253( C1249 C1253 ) C1249_=_C1255( C1249 C1255 ) C1249_=_C1256( C1249 C1256 ) C1249_=_C1257( C1249 C1257 ) C1249_=_C1259( C1249 C1259 ) C1249_=_C1260( C1249 C1260 ) \nC1249_=_C1261( C1249 C1261 ) C1249_=_C1262( C1249 C1262 ) C1249_=_C1263( C1249 C1263 ) C1249_=_C1264( C1249 C1264 ) C1249_=_C1265( C1249 C1265 ) C1250_=_C1251( C1250 C1251 ) \nC1250_=_C1252( C1250 C1252 ) C1250_=_C1253( C1250 C1253 ) C1250_=_C1255( C1250 C1255 ) C1250_=_C1256( C1250 C1256 ) C1250_=_C1257( C1250 C1257 ) C1250_=_C1259( C1250 C1259 ) \nC1250_=_C1260( C1250 C1260 ) C1250_=_C1261( C1250 C1261 ) C1250_=_C1262( C1250 C1262 ) C1250_=_C1263( C1250 C1263 ) C1250_=_C1264( C1250 C1264 ) C1250_=_C1265( C1250 C1265 ) \nC1250_=_C2753( C1250 C2753 ) C1250_=_C2756( C1250 C2756 ) C1250_=_C2765( C1250 C2765 ) C1251_=_C1252( C1251 C1252 ) C1251_=_C1253( C1251 C1253 ) C1251_=_C1255( C1251 C1255 ) \nC1251_=_C1256( C1251 C1256 ) C1251_=_C1257( C1251 C1257 ) C1251_=_C1259( C1251 C1259 ) C1251_=_C1260( C1251 C1260 ) C1251_=_C1261( C1251 C1261 ) C1251_=_C1262( C1251 C1262 ) \nC1251_=_C1263( C1251 C1263 ) C1251_=_C1264( C1251 C1264 ) C1251_=_C1265( C1251 C1265 ) C1252_=_C1253( C1252 C1253 ) C1252_=_C1255( C1252 C1255 ) C1252_=_C1256( C1252 C1256 ) \nC1252_=_C1257( C1252 C1257 ) C1252_=_C1259( C1252 C1259 ) C1252_=_C1260( C1252 C1260 ) C1252_=_C1261( C1252 C1261 ) C1252_=_C1262( C1252 C1262 ) C1252_=_C1263( C1252 C1263 ) \nC1252_=_C1264( C1252 C1264 ) C1252_=_C1265( C1252 C1265 ) C1253_=_C1255( C1253 C1255 ) C1253_=_C1256( C1253 C1256 ) C1253_=_C1257( C1253 C1257 ) C1253_=_C1259( C1253 C1259 ) \nC1253_=_C1260( C1253 C1260 ) C1253_=_C1261( C1253 C1261 ) C1253_=_C1262( C1253 C1262 ) C1253_=_C1263( C1253 C1263 ) C1253_=_C1264( C1253 C1264 ) C1253_=_C1265( C1253 C1265 ) \nC1255_=_C1256( C1255 C1256 ) C1255_=_C1257( C1255 C1257 ) C1255_=_C1259( C1255 C1259 ) C1255_=_C1260( C1255 C1260 ) C1255_=_C1261( C1255 C1261 ) C1255_=_C1262( C1255 C1262 ) \nC1255_=_C1263( C1255 C1263 ) C1255_=_C1264( C1255 C1264 ) C1255_=_C1265( C1255 C1265 ) C1256_=_C1257( C1256 C1257 ) C1256_=_C1259( C1256 C1259 ) C1256_=_C1260( C1256 C1260 ) \nC1256_=_C1261( C1256 C1261 ) C1256_=_C1262( C1256 C1262 ) C1256_=_C1263( C1256 C1263 ) C1256_=_C1264( C1256 C1264 ) C1256_=_C1265( C1256 C1265 ) C1257_=_C1259( C1257 C1259 ) \nC1257_=_C1260( C1257 C1260 ) C1257_=_C1261( C1257 C1261 ) C1257_=_C1262( C1257 C1262 ) C1257_=_C1263( C1257 C1263 ) C1257_=_C1264( C1257 C1264 ) C1257_=_C1265( C1257 C1265 ) \nC1257_=_C2998( C1257 C2998 ) C1257_=_C3317( C1257 C3317 ) C1257_=_C3329( C1257 C3329 ) C1259_=_C1260( C1259 C1260 ) C1259_=_C1261( C1259 C1261 ) C1259_=_C1262( C1259 C1262 ) \nC1259_=_C1263( C1259 C1263 ) C1259_=_C1264( C1259 C1264 ) C1259_=_C1265( C1259 C1265 ) C1259_=_C3396( C1259 C3396 ) C1259_=_C3500( C1259 C3500 ) C1260_=_C1261( C1260 C1261 ) \nC1260_=_C1262( C1260 C1262 ) C1260_=_C1263( C1260 C1263 ) C1260_=_C1264( C1260 C1264 ) C1260_=_C1265( C1260 C1265 ) C1261_=_C1262( C1261 C1262 ) C1261_=_C1263( C1261 C1263 ) \nC1261_=_C1264( C1261 C1264 ) C1261_=_C1265( C1261 C1265 ) C1261_=_C3004( C1261 C3004 ) C1261_=_C3398( C1261 C3398 ) C1261_=_C3771( C1261 C3771 ) C1262_=_C1263( C1262 C1263 ) \nC1262_=_C1264( C1262 C1264 ) C1262_=_C1265( C1262 C1265 ) C1262_=_C3005( C1262 C3005 ) C1262_=_C3399( C1262 C3399 ) C1262_=_C3889( C1262 C3889 ) C1263_=_C1264( C1263 C1264 ) \nC1263_=_C1265( C1263 C1265 ) C1264_=_C1265( C1264 C1265 ) C1264_=_C3008( C1264 C3008 ) C1314_=_C1329( C1314 C1329 ) C1314_=_C1332( C1314 C1332 ) C1314_=_C1336( C1314 C1336 ) \nC1314_=_C1781( C1314 C1781 ) C1314_=_C1822( C1314 C1822 ) C1314_=_C1844( C1314 C1844 ) C1314_=_C1992( C1314 C1992 ) C1314_=_C2036( C1314 C2036 ) C1314_=_C2037( C1314 C2037 ) \nC1314_=_C2038( C1314 C2038 ) C1314_=_C2039( C1314 C2039 ) C1314_=_C2040( C1314 C2040 ) C1314_=_C2041( C1314 C2041 ) C1314_=_C2042( C1314 C2042 ) C1314_=_C2043( C1314 C2043 ) \nC1314_=_C2044( C1314 C2044 ) C1314_=_C2045( C1314 C2045 ) C1314_=_C2046( C1314 C2046 ) C1314_=_C2047( C1314 C2047 ) C1314_=_C2049( C1314 C2049 ) C1314_=_C2051( C1314 C2051 ) \nC1314_=_C2052( C1314 C2052 ) C1314_=_C2053( C1314 C2053 ) C1329_=_C1332( C1329 C1332 ) C1329_=_C1336( C1329 C1336 ) C1329_=_C1793( C1329 C1793 ) C1329_=_C2200( C1329 C2200 ) \nC1329_=_C2724( C1329 C2724 ) C1329_=_C2884( C1329 C2884 ) C1329_=_C2947( C1329 C2947 ) C1329_=_C3339( C1329 C3339 ) C1329_=_C3401( C1329 C3401 ) C1329_=_C3742( C1329 C3742 ) \nC1329_=_C3810( C1329 C3810 ) C1329_=_C3938( C1329 C3938 ) C1329_=_C3974( C1329 C3974 ) C1329_=_C3976( C1329 C3976 ) C1329_=_C3977( C1329 C3977 ) C1329_=_C3978( C1329 C3978 ) \nC1329_=_C3979( C1329 C3979 ) C1332_=_C1336( C1332 C1336 ) C1332_=_C1600( C1332 C1600 ) C1332_=_C1903( C1332 C1903 ) C1332_=_C1985( C1332 C1985 ) C1332_=_C2330( C1332 C2330 ) \nC1332_=_C2414( C1332 C2414 ) C1332_=_C2430( C1332 C2430 ) C1332_=_C2727( C1332 C2727 ) C1332_=_C2885( C1332 C2885 ) C1332_=_C2950( C1332 C2950 ) C1332_=_C3009( C1332 C3009 ) \nC1332_=_C3133( C1332 C3133 ) C1332_=_C3371( C1332 C3371 ) C1332_=_C3631( C1332 C3631 ) C1332_=_C3901( C1332 C3901 ) C1332_=_C3927( C1332 C3927 ) C1332_=_C3942( C1332 C3942 ) \nC1332_=_C3992( C1332 C3992 ) C1332_=_C4063( C1332 C4063 ) C1336_=_C1989( C1336 C1989 ) C1336_=_C2245( C1336 C2245 ) C1336_=_C2331( C1336 C2331 ) C1336_=_C2709( C1336 C2709 ) \nC1336_=_C2732( C1336 C2732 ) C1336_=_C2799( C1336 C2799 ) C1336_=_C2890( C1336 C2890 ) C1336_=_C2952( C1336 C2952 ) C1336_=_C3287( C1336 C3287 ) C1336_=_C3404( C1336 C3404 ) \nC1336_=_C3500( C1336 C3500 ) C1336_=_C3763( C1336 C3763 ) C1336_=_C3904( C1336 C3904 ) C1336_=_C3929( C1336 C3929 ) C1336_=_C3946( C1336 C3946 ) C1336_=_C3963( C1336 C3963 ) \nC1336_=_C3997( C1336 C3997 ) C1336_=_C4040( C1336 C4040 ) C1381_=_C1447( C1381 C1447 ) C1381_=_C1652( C1381 C1652 ) C1381_=_C2168( C1381 C2168 ) C1381_=_C2202( C1381 C2202 ) \nC1381_=_C2313( C1381 C2313 ) C1381_=_C2765( C1381 C2765 ) C1381_=_C2995( C1381 C2995 ) C1381_=_C3315( C1381 C3315 ) C1381_=_C3329( C1381 C3329 ) C1381_=_C3771( C1381 C3771 ) \nC1381_=_C3889( C1381 C3889 ) C1381_=_C3979( C1381 C3979 ) C1447_=_C1652( C1447 C1652 ) C1447_=_C2168( C1447 C2168 ) C1447_=_C2202( C1447 C2202 ) C1447_=_C2313( C1447 C2313 ) \nC1447_=_C2765( C1447 C2765 ) C1447_=_C2995( C1447 C2995 ) C1447_=_C3315( C1447 C3315 ) C1447_=_C3329( C1447 C3329 ) C1447_=_C3771( C1447 C3771 ) C1447_=_C3889( C1447 C3889 ) \nC1447_=_C3979( C1447 C3979 ) C1592_=_C1600( C1592 C1600 ) C1592_=_C1638( C1592 C1638 ) C1592_=_C1891( C1592 C1891 ) C1592_=_C1997( C1592 C1997 ) C1592_=_C2150( C1592 C2150 ) \nC1592_=_C2404( C1592 C2404 ) C1592_=_C2420( C1592 C2420 ) C1592_=_C2541( C1592 C2541 ) C1592_=_C2753( C1592 C2753 ) C1592_=_C2996( C1592 C2996 ) C1592_=_C2997( C1592 C2997 ) \nC1592_=_C2998( C1592 C2998 ) C1592_=_C2999( C1592 C2999 ) C1592_=_C3001( C1592 C3001 ) C1592_=_C3002( C1592 C3002 ) C1592_=_C3003( C1592 C3003 ) C1592_=_C3004( C1592 C3004 ) \nC1592_=_C3005( C1592 C3005 ) C1592_=_C3006( C1592 C3006 ) C1592_=_C3007( C1592 C3007 ) C1592_=_C3008( C1592 C3008 ) C1592_=_C3009( C1592 C3009 ) C1592_=_C3010( C1592 C3010 ) \nC1592_=_C3012( C1592 C3012 ) C1600_=_C1903( C1600 C1903 ) C1600_=_C1985( C1600 C1985 ) C1600_=_C2330( C1600 C2330 ) C1600_=_C2414( C1600 C2414 ) C1600_=_C2430( C1600 C2430 ) \nC1600_=_C2727( C1600 C2727 ) C1600_=_C2885( C1600 C2885 ) C1600_=_C2950( C1600 C2950 ) C1600_=_C3009( C1600 C3009 ) C1600_=_C3133( C1600 C3133 ) C1600_=_C3371( C1600 C3371 ) \nC1600_=_C3631( C1600 C3631 ) C1600_=_C3901( C1600 C3901 ) C1600_=_C3927( C1600 C3927 ) C1600_=_C3942( C1600 C3942 ) C1600_=_C3992( C1600 C3992 ) C1600_=_C4063( C1600 C4063 ) \nC1638_=_C1642( C1638 C1642 ) C1638_=_C1652( C1638 C1652 ) C1638_=_C1891( C1638 C1891 ) C1638_=_C1997( C1638 C1997 ) C1638_=_C2150( C1638 C2150 ) C1638_=_C2404( C1638 C2404 ) \nC1638_=_C2420( C1638 C2420 ) C1638_=_C2541( C1638 C2541 ) C1638_=_C2753(</w:t>
      </w:r>
    </w:p>
    <w:p>
      <w:pPr>
        <w:pStyle w:val="PreformattedText"/>
        <w:bidi w:val="0"/>
        <w:spacing w:before="0" w:after="0"/>
        <w:jc w:val="left"/>
        <w:rPr/>
      </w:pPr>
      <w:r>
        <w:rPr/>
        <w:t xml:space="preserve"> </w:t>
      </w:r>
      <w:r>
        <w:rPr/>
        <w:t>C1638 C2753 ) C1638_=_C2996( C1638 C2996 ) C1638_=_C2997( C1638 C2997 ) C1638_=_C2998( C1638 C2998 ) \nC1638_=_C2999( C1638 C2999 ) C1638_=_C3001( C1638 C3001 ) C1638_=_C3002( C1638 C3002 ) C1638_=_C3003( C1638 C3003 ) C1638_=_C3004( C1638 C3004 ) C1638_=_C3005( C1638 C3005 ) \nC1638_=_C3006( C1638 C3006 ) C1638_=_C3007( C1638 C3007 ) C1638_=_C3008( C1638 C3008 ) C1638_=_C3009( C1638 C3009 ) C1638_=_C3010( C1638 C3010 ) C1638_=_C3012( C1638 C3012 ) \nC1642_=_C1652( C1642 C1652 ) C1642_=_C2153( C1642 C2153 ) C1642_=_C2197( C1642 C2197 ) C1642_=_C2232( C1642 C2232 ) C1642_=_C2696( C1642 C2696 ) C1642_=_C2756( C1642 C2756 ) \nC1642_=_C2787( C1642 C2787 ) C1642_=_C3273( C1642 C3273 ) C1642_=_C3317( C1642 C3317 ) C1642_=_C3396( C1642 C3396 ) C1642_=_C3397( C1642 C3397 ) C1642_=_C3398( C1642 C3398 ) \nC1642_=_C3399( C1642 C3399 ) C1642_=_C3400( C1642 C3400 ) C1642_=_C3401( C1642 C3401 ) C1642_=_C3402( C1642 C3402 ) C1642_=_C3404( C1642 C3404 ) C1652_=_C2168( C1652 C2168 ) \nC1652_=_C2202( C1652 C2202 ) C1652_=_C2313( C1652 C2313 ) C1652_=_C2765( C1652 C2765 ) C1652_=_C2995( C1652 C2995 ) C1652_=_C3315( C1652 C3315 ) C1652_=_C3329( C1652 C3329 ) \nC1652_=_C3771( C1652 C3771 ) C1652_=_C3889( C1652 C3889 ) C1652_=_C3979( C1652 C3979 ) C1781_=_C1793( C1781 C1793 ) C1781_=_C1822( C1781 C1822 ) C1781_=_C1844( C1781 C1844 ) \nC1781_=_C1992( C1781 C1992 ) C1781_=_C2036( C1781 C2036 ) C1781_=_C2037( C1781 C2037 ) C1781_=_C2038( C1781 C2038 ) C1781_=_C2039( C1781 C2039 ) C1781_=_C2040( C1781 C2040 ) \nC1781_=_C2041( C1781 C2041 ) C1781_=_C2042( C1781 C2042 ) C1781_=_C2043( C1781 C2043 ) C1781_=_C2044( C1781 C2044 ) C1781_=_C2045( C1781 C2045 ) C1781_=_C2046( C1781 C2046 ) \nC1781_=_C2047( C1781 C2047 ) C1781_=_C2049( C1781 C2049 ) C1781_=_C2051( C1781 C2051 ) C1781_=_C2052( C1781 C2052 ) C1781_=_C2053( C1781 C2053 ) C1793_=_C2200( C1793 C2200 ) \nC1793_=_C2724( C1793 C2724 ) C1793_=_C2884( C1793 C2884 ) C1793_=_C2947( C1793 C2947 ) C1793_=_C3339( C1793 C3339 ) C1793_=_C3401( C1793 C3401 ) C1793_=_C3742( C1793 C3742 ) \nC1793_=_C3810( C1793 C3810 ) C1793_=_C3938( C1793 C3938 ) C1793_=_C3974( C1793 C3974 ) C1793_=_C3976( C1793 C3976 ) C1793_=_C3977( C1793 C3977 ) C1793_=_C3978( C1793 C3978 ) \nC1793_=_C3979( C1793 C3979 ) C1822_=_C1844( C1822 C1844 ) C1822_=_C1992( C1822 C1992 ) C1822_=_C2036( C1822 C2036 ) C1822_=_C2037( C1822 C2037 ) C1822_=_C2038( C1822 C2038 ) \nC1822_=_C2039( C1822 C2039 ) C1822_=_C2040( C1822 C2040 ) C1822_=_C2041( C1822 C2041 ) C1822_=_C2042( C1822 C2042 ) C1822_=_C2043( C1822 C2043 ) C1822_=_C2044( C1822 C2044 ) \nC1822_=_C2045( C1822 C2045 ) C1822_=_C2046( C1822 C2046 ) C1822_=_C2047( C1822 C2047 ) C1822_=_C2049( C1822 C2049 ) C1822_=_C2051( C1822 C2051 ) C1822_=_C2052( C1822 C2052 ) \nC1822_=_C2053( C1822 C2053 ) C1844_=_C1992( C1844 C1992 ) C1844_=_C2036( C1844 C2036 ) C1844_=_C2037( C1844 C2037 ) C1844_=_C2038( C1844 C2038 ) C1844_=_C2039( C1844 C2039 ) \nC1844_=_C2040( C1844 C2040 ) C1844_=_C2041( C1844 C2041 ) C1844_=_C2042( C1844 C2042 ) C1844_=_C2043( C1844 C2043 ) C1844_=_C2044( C1844 C2044 ) C1844_=_C2045( C1844 C2045 ) \nC1844_=_C2046( C1844 C2046 ) C1844_=_C2047( C1844 C2047 ) C1844_=_C2049( C1844 C2049 ) C1844_=_C2051( C1844 C2051 ) C1844_=_C2052( C1844 C2052 ) C1844_=_C2053( C1844 C2053 ) \nC1891_=_C1903( C1891 C1903 ) C1891_=_C1997( C1891 C1997 ) C1891_=_C2150( C1891 C2150 ) C1891_=_C2404( C1891 C2404 ) C1891_=_C2420( C1891 C2420 ) C1891_=_C2541( C1891 C2541 ) \nC1891_=_C2753( C1891 C2753 ) C1891_=_C2996( C1891 C2996 ) C1891_=_C2997( C1891 C2997 ) C1891_=_C2998( C1891 C2998 ) C1891_=_C2999( C1891 C2999 ) C1891_=_C3001( C1891 C3001 ) \nC1891_=_C3002( C1891 C3002 ) C1891_=_C3003( C1891 C3003 ) C1891_=_C3004( C1891 C3004 ) C1891_=_C3005( C1891 C3005 ) C1891_=_C3006( C1891 C3006 ) C1891_=_C3007( C1891 C3007 ) \nC1891_=_C3008( C1891 C3008 ) C1891_=_C3009( C1891 C3009 ) C1891_=_C3010( C1891 C3010 ) C1891_=_C3012( C1891 C3012 ) C1903_=_C1985( C1903 C1985 ) C1903_=_C2330( C1903 C2330 ) \nC1903_=_C2414( C1903 C2414 ) C1903_=_C2430( C1903 C2430 ) C1903_=_C2727( C1903 C2727 ) C1903_=_C2885( C1903 C2885 ) C1903_=_C2950( C1903 C2950 ) C1903_=_C3009( C1903 C3009 ) \nC1903_=_C3133( C1903 C3133 ) C1903_=_C3371( C1903 C3371 ) C1903_=_C3631( C1903 C3631 ) C1903_=_C3901( C1903 C3901 ) C1903_=_C3927( C1903 C3927 ) C1903_=_C3942( C1903 C3942 ) \nC1903_=_C3992( C1903 C3992 ) C1903_=_C4063( C1903 C4063 ) C1985_=_C1989( C1985 C1989 ) C1985_=_C2330( C1985 C2330 ) C1985_=_C2414( C1985 C2414 ) C1985_=_C2430( C1985 C2430 ) \nC1985_=_C2727( C1985 C2727 ) C1985_=_C2885( C1985 C2885 ) C1985_=_C2950( C1985 C2950 ) C1985_=_C3009( C1985 C3009 ) C1985_=_C3133( C1985 C3133 ) C1985_=_C3371( C1985 C3371 ) \nC1985_=_C3631( C1985 C3631 ) C1985_=_C3901( C1985 C3901 ) C1985_=_C3927( C1985 C3927 ) C1985_=_C3942( C1985 C3942 ) C1985_=_C3992( C1985 C3992 ) C1985_=_C4063( C1985 C4063 ) \nC1989_=_C2245( C1989 C2245 ) C1989_=_C2331( C1989 C2331 ) C1989_=_C2709( C1989 C2709 ) C1989_=_C2732( C1989 C2732 ) C1989_=_C2799( C1989 C2799 ) C1989_=_C2890( C1989 C2890 ) \nC1989_=_C2952( C1989 C2952 ) C1989_=_C3287( C1989 C3287 ) C1989_=_C3404( C1989 C3404 ) C1989_=_C3500( C1989 C3500 ) C1989_=_C3763( C1989 C3763 ) C1989_=_C3904( C1989 C3904 ) \nC1989_=_C3929( C1989 C3929 ) C1989_=_C3946( C1989 C3946 ) C1989_=_C3963( C1989 C3963 ) C1989_=_C3997( C1989 C3997 ) C1989_=_C4040( C1989 C4040 ) C1992_=_C1997( C1992 C1997 ) \nC1992_=_C2036( C1992 C2036 ) C1992_=_C2037( C1992 C2037 ) C1992_=_C2038( C1992 C2038 ) C1992_=_C2039( C1992 C2039 ) C1992_=_C2040( C1992 C2040 ) C1992_=_C2041( C1992 C2041 ) \nC1992_=_C2042( C1992 C2042 ) C1992_=_C2043( C1992 C2043 ) C1992_=_C2044( C1992 C2044 ) C1992_=_C2045( C1992 C2045 ) C1992_=_C2046( C1992 C2046 ) C1992_=_C2047( C1992 C2047 ) \nC1992_=_C2049( C1992 C2049 ) C1992_=_C2051( C1992 C2051 ) C1992_=_C2052( C1992 C2052 ) C1992_=_C2053( C1992 C2053 ) C1997_=_C2150( C1997 C2150 ) C1997_=_C2404( C1997 C2404 ) \nC1997_=_C2420( C1997 C2420 ) C1997_=_C2541( C1997 C2541 ) C1997_=_C2753( C1997 C2753 ) C1997_=_C2996( C1997 C2996 ) C1997_=_C2997( C1997 C2997 ) C1997_=_C2998( C1997 C2998 ) \nC1997_=_C2999( C1997 C2999 ) C1997_=_C3001( C1997 C3001 ) C1997_=_C3002( C1997 C3002 ) C1997_=_C3003( C1997 C3003 ) C1997_=_C3004( C1997 C3004 ) C1997_=_C3005( C1997 C3005 ) \nC1997_=_C3006( C1997 C3006 ) C1997_=_C3007( C1997 C3007 ) C1997_=_C3008( C1997 C3008 ) C1997_=_C3009( C1997 C3009 ) C1997_=_C3010( C1997 C3010 ) C1997_=_C3012( C1997 C3012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9( C2036 C2049 ) \nC2036_=_C2051( C2036 C2051 ) C2036_=_C2052( C2036 C2052 ) C2036_=_C2053( C2036 C2053 ) C2037_=_C2038( C2037 C2038 ) C2037_=_C2039( C2037 C2039 ) C2037_=_C2040( C2037 C2040 ) \nC2037_=_C2041( C2037 C2041 ) C2037_=_C2042( C2037 C2042 ) C2037_=_C2043( C2037 C2043 ) C2037_=_C2044( C2037 C2044 ) C2037_=_C2045( C2037 C2045 ) C2037_=_C2046( C2037 C2046 ) \nC2037_=_C2047( C2037 C2047 ) C2037_=_C2049( C2037 C2049 ) C2037_=_C2051( C2037 C2051 ) C2037_=_C2052( C2037 C2052 ) C2037_=_C2053( C2037 C2053 ) C2038_=_C2039( C2038 C2039 ) \nC2038_=_C2040( C2038 C2040 ) C2038_=_C2041( C2038 C2041 ) C2038_=_C2042( C2038 C2042 ) C2038_=_C2043( C2038 C2043 ) C2038_=_C2044( C2038 C2044 ) C2038_=_C2045( C2038 C2045 ) \nC2038_=_C2046( C2038 C2046 ) C2038_=_C2047( C2038 C2047 ) C2038_=_C2049( C2038 C2049 ) C2038_=_C2051( C2038 C2051 ) C2038_=_C2052( C2038 C2052 ) C2038_=_C2053( C2038 C2053 ) \nC2038_=_C2724( C2038 C2724 ) C2038_=_C2727( C2038 C2727 ) C2038_=_C2732( C2038 C2732 ) C2039_=_C2040( C2039 C2040 ) C2039_=_C2041( C2039 C2041 ) C2039_=_C2042( C2039 C2042 ) \nC2039_=_C2043( C2039 C2043 ) C2039_=_C2044( C2039 C2044 ) C2039_=_C2045( C2039 C2045 ) C2039_=_C2046( C2039 C2046 ) C2039_=_C2047( C2039 C2047 ) C2039_=_C2049( C2039 C2049 ) \nC2039_=_C2051( C2039 C2051 ) C2039_=_C2052( C2039 C2052 ) C2039_=_C2053( C2039 C2053 ) C2039_=_C2884( C2039 C2884 ) C2039_=_C2885( C2039 C2885 ) C2039_=_C2890( C2039 C2890 ) \nC2040_=_C2041( C2040 C2041 ) C2040_=_C2042( C2040 C2042 ) C2040_=_C2043( C2040 C2043 ) C2040_=_C2044( C2040 C2044 ) C2040_=_C2045( C2040 C2045 ) C2040_=_C2046( C2040 C2046 ) \nC2040_=_C2047( C2040 C2047 ) C2040_=_C2049( C2040 C2049 ) C2040_=_C2051( C2040 C2051 ) C2040_=_C2052( C2040 C2052 ) C2040_=_C2053( C2040 C2053 ) C2040_=_C2947( C2040 C2947 ) \nC2040_=_C2950( C2040 C2950 ) C2040_=_C2952( C2040 C2952 ) C2041_=_C2042( C2041 C2042 ) C2041_=_C2043( C2041 C2043 ) C2041_=_C2044( C2041 C2044 ) C2041_=_C2045( C2041 C2045 ) \nC2041_=_C2046( C2041 C2046 ) C2041_=_C2047( C2041 C2047 ) C2041_=_C2049( C2041 C2049 ) C2041_=_C2051( C2041 C2051 ) C2041_=_C2052( C2041 C2052 ) C2041_=_C2053( C2041 C2053 ) \nC2042_=_C2043( C2042 C2043 ) C2042_=_C2044( C2042 C2044 ) C2042_=_C2045( C2042 C2045 ) C2042_=_C2046( C2042 C2046 ) C2042_=_C2047( C2042 C2047 ) C2042_=_C2049( C2042 C2049 ) \nC2042_=_C2051( C2042 C2051 ) C2042_=_C2052( C2042 C2052 ) C2042_=_C2053( C2042 C2053 ) C2042_=_C3339( C2042 C3339 ) C2043_=_C2044( C2043 C2044 ) C2043_=_C2045( C2043 C2045 ) \nC2043_=_C2046( C2043 C2046 ) C2043_=_C2047( C2043 C2047 ) C2043_=_C2049( C2043 C2049 ) C2043_=_C2051( C2043 C2051 ) C2043_=_C2052( C2043 C2052 ) C2043_=_C2053( C2043 C2053 ) \nC2044_=_C2045( C2044 C2045 ) C2044_=_C2046( C2044 C2046 ) C2044_=_C2047( C2044 C2047 ) C2044_=_C2049( C2044 C2049 ) C2044_=_C2051( C2044 C2051 ) C2044_=_C2052( C2044 C2052 ) \nC2044_=_C2053( C2044 C2053 ) C2045_=_C2046( C2045 C2046 ) C2045_=_C2047( C2045 C2047 ) C2045_=_C2049( C2045 C2049 ) C2045_=_C2051( C2045 C2051 ) C2045_=_C2052( C2045 C2052 ) \nC2045_=_C2053( C2045 C2053 ) C2045_=_C3003( C2045 C3003 ) C2045_=_C3742( C2045 C3742 ) C2046_=_C2047( C2046 C2047 ) C2046_=_C2049(</w:t>
      </w:r>
    </w:p>
    <w:p>
      <w:pPr>
        <w:pStyle w:val="PreformattedText"/>
        <w:bidi w:val="0"/>
        <w:spacing w:before="0" w:after="0"/>
        <w:jc w:val="left"/>
        <w:rPr/>
      </w:pPr>
      <w:r>
        <w:rPr/>
        <w:t xml:space="preserve"> </w:t>
      </w:r>
      <w:r>
        <w:rPr/>
        <w:t>C2046 C2049 ) C2046_=_C2051( C2046 C2051 ) \nC2046_=_C2052( C2046 C2052 ) C2046_=_C2053( C2046 C2053 ) C2046_=_C3810( C2046 C3810 ) C2047_=_C2049( C2047 C2049 ) C2047_=_C2051( C2047 C2051 ) C2047_=_C2052( C2047 C2052 ) \nC2047_=_C2053( C2047 C2053 ) C2047_=_C3938( C2047 C3938 ) C2047_=_C3942( C2047 C3942 ) C2047_=_C3946( C2047 C3946 ) C2049_=_C2051( C2049 C2051 ) C2049_=_C2052( C2049 C2052 ) \nC2049_=_C2053( C2049 C2053 ) C2049_=_C3974( C2049 C3974 ) C2051_=_C2052( C2051 C2052 ) C2051_=_C2053( C2051 C2053 ) C2051_=_C3976( C2051 C3976 ) C2052_=_C2053( C2052 C2053 ) \nC2052_=_C3977( C2052 C3977 ) C2053_=_C3978( C2053 C3978 ) C2150_=_C2153( C2150 C2153 ) C2150_=_C2168( C2150 C2168 ) C2150_=_C2404( C2150 C2404 ) C2150_=_C2420( C2150 C2420 ) \nC2150_=_C2541( C2150 C2541 ) C2150_=_C2753( C2150 C2753 ) C2150_=_C2996( C2150 C2996 ) C2150_=_C2997( C2150 C2997 ) C2150_=_C2998( C2150 C2998 ) C2150_=_C2999( C2150 C2999 ) \nC2150_=_C3001( C2150 C3001 ) C2150_=_C3002( C2150 C3002 ) C2150_=_C3003( C2150 C3003 ) C2150_=_C3004( C2150 C3004 ) C2150_=_C3005( C2150 C3005 ) C2150_=_C3006( C2150 C3006 ) \nC2150_=_C3007( C2150 C3007 ) C2150_=_C3008( C2150 C3008 ) C2150_=_C3009( C2150 C3009 ) C2150_=_C3010( C2150 C3010 ) C2150_=_C3012( C2150 C3012 ) C2153_=_C2168( C2153 C2168 ) \nC2153_=_C2197( C2153 C2197 ) C2153_=_C2232( C2153 C2232 ) C2153_=_C2696( C2153 C2696 ) C2153_=_C2756( C2153 C2756 ) C2153_=_C2787( C2153 C2787 ) C2153_=_C3273( C2153 C3273 ) \nC2153_=_C3317( C2153 C3317 ) C2153_=_C3396( C2153 C3396 ) C2153_=_C3397( C2153 C3397 ) C2153_=_C3398( C2153 C3398 ) C2153_=_C3399( C2153 C3399 ) C2153_=_C3400( C2153 C3400 ) \nC2153_=_C3401( C2153 C3401 ) C2153_=_C3402( C2153 C3402 ) C2153_=_C3404( C2153 C3404 ) C2168_=_C2202( C2168 C2202 ) C2168_=_C2313( C2168 C2313 ) C2168_=_C2765( C2168 C2765 ) \nC2168_=_C2995( C2168 C2995 ) C2168_=_C3315( C2168 C3315 ) C2168_=_C3329( C2168 C3329 ) C2168_=_C3771( C2168 C3771 ) C2168_=_C3889( C2168 C3889 ) C2168_=_C3979( C2168 C3979 ) \nC2197_=_C2200( C2197 C2200 ) C2197_=_C2202( C2197 C2202 ) C2197_=_C2232( C2197 C2232 ) C2197_=_C2696( C2197 C2696 ) C2197_=_C2756( C2197 C2756 ) C2197_=_C2787( C2197 C2787 ) \nC2197_=_C3273( C2197 C3273 ) C2197_=_C3317( C2197 C3317 ) C2197_=_C3396( C2197 C3396 ) C2197_=_C3397( C2197 C3397 ) C2197_=_C3398( C2197 C3398 ) C2197_=_C3399( C2197 C3399 ) \nC2197_=_C3400( C2197 C3400 ) C2197_=_C3401( C2197 C3401 ) C2197_=_C3402( C2197 C3402 ) C2197_=_C3404( C2197 C3404 ) C2200_=_C2202( C2200 C2202 ) C2200_=_C2724( C2200 C2724 ) \nC2200_=_C2884( C2200 C2884 ) C2200_=_C2947( C2200 C2947 ) C2200_=_C3339( C2200 C3339 ) C2200_=_C3401( C2200 C3401 ) C2200_=_C3742( C2200 C3742 ) C2200_=_C3810( C2200 C3810 ) \nC2200_=_C3938( C2200 C3938 ) C2200_=_C3974( C2200 C3974 ) C2200_=_C3976( C2200 C3976 ) C2200_=_C3977( C2200 C3977 ) C2200_=_C3978( C2200 C3978 ) C2200_=_C3979( C2200 C3979 ) \nC2202_=_C2313( C2202 C2313 ) C2202_=_C2765( C2202 C2765 ) C2202_=_C2995( C2202 C2995 ) C2202_=_C3315( C2202 C3315 ) C2202_=_C3329( C2202 C3329 ) C2202_=_C3771( C2202 C3771 ) \nC2202_=_C3889( C2202 C3889 ) C2202_=_C3979( C2202 C3979 ) C2232_=_C2245( C2232 C2245 ) C2232_=_C2696( C2232 C2696 ) C2232_=_C2756( C2232 C2756 ) C2232_=_C2787( C2232 C2787 ) \nC2232_=_C3273( C2232 C3273 ) C2232_=_C3317( C2232 C3317 ) C2232_=_C3396( C2232 C3396 ) C2232_=_C3397( C2232 C3397 ) C2232_=_C3398( C2232 C3398 ) C2232_=_C3399( C2232 C3399 ) \nC2232_=_C3400( C2232 C3400 ) C2232_=_C3401( C2232 C3401 ) C2232_=_C3402( C2232 C3402 ) C2232_=_C3404( C2232 C3404 ) C2245_=_C2331( C2245 C2331 ) C2245_=_C2709( C2245 C2709 ) \nC2245_=_C2732( C2245 C2732 ) C2245_=_C2799( C2245 C2799 ) C2245_=_C2890( C2245 C2890 ) C2245_=_C2952( C2245 C2952 ) C2245_=_C3287( C2245 C3287 ) C2245_=_C3404( C2245 C3404 ) \nC2245_=_C3500( C2245 C3500 ) C2245_=_C3763( C2245 C3763 ) C2245_=_C3904( C2245 C3904 ) C2245_=_C3929( C2245 C3929 ) C2245_=_C3946( C2245 C3946 ) C2245_=_C3963( C2245 C3963 ) \nC2245_=_C3997( C2245 C3997 ) C2245_=_C4040( C2245 C4040 ) C2313_=_C2765( C2313 C2765 ) C2313_=_C2995( C2313 C2995 ) C2313_=_C3315( C2313 C3315 ) C2313_=_C3329( C2313 C3329 ) \nC2313_=_C3771( C2313 C3771 ) C2313_=_C3889( C2313 C3889 ) C2313_=_C3979( C2313 C3979 ) C2330_=_C2331( C2330 C2331 ) C2330_=_C2414( C2330 C2414 ) C2330_=_C2430( C2330 C2430 ) \nC2330_=_C2727( C2330 C2727 ) C2330_=_C2885( C2330 C2885 ) C2330_=_C2950( C2330 C2950 ) C2330_=_C3009( C2330 C3009 ) C2330_=_C3133( C2330 C3133 ) C2330_=_C3371( C2330 C3371 ) \nC2330_=_C3631( C2330 C3631 ) C2330_=_C3901( C2330 C3901 ) C2330_=_C3927( C2330 C3927 ) C2330_=_C3942( C2330 C3942 ) C2330_=_C3992( C2330 C3992 ) C2330_=_C4063( C2330 C4063 ) \nC2331_=_C2709( C2331 C2709 ) C2331_=_C2732( C2331 C2732 ) C2331_=_C2799( C2331 C2799 ) C2331_=_C2890( C2331 C2890 ) C2331_=_C2952( C2331 C2952 ) C2331_=_C3287( C2331 C3287 ) \nC2331_=_C3404( C2331 C3404 ) C2331_=_C3500( C2331 C3500 ) C2331_=_C3763( C2331 C3763 ) C2331_=_C3904( C2331 C3904 ) C2331_=_C3929( C2331 C3929 ) C2331_=_C3946( C2331 C3946 ) \nC2331_=_C3963( C2331 C3963 ) C2331_=_C3997( C2331 C3997 ) C2331_=_C4040( C2331 C4040 ) C2404_=_C2414( C2404 C2414 ) C2404_=_C2420( C2404 C2420 ) C2404_=_C2541( C2404 C2541 ) \nC2404_=_C2753( C2404 C2753 ) C2404_=_C2996( C2404 C2996 ) C2404_=_C2997( C2404 C2997 ) C2404_=_C2998( C2404 C2998 ) C2404_=_C2999( C2404 C2999 ) C2404_=_C3001( C2404 C3001 ) \nC2404_=_C3002( C2404 C3002 ) C2404_=_C3003( C2404 C3003 ) C2404_=_C3004( C2404 C3004 ) C2404_=_C3005( C2404 C3005 ) C2404_=_C3006( C2404 C3006 ) C2404_=_C3007( C2404 C3007 ) \nC2404_=_C3008( C2404 C3008 ) C2404_=_C3009( C2404 C3009 ) C2404_=_C3010( C2404 C3010 ) C2404_=_C3012( C2404 C3012 ) C2414_=_C2430( C2414 C2430 ) C2414_=_C2727( C2414 C2727 ) \nC2414_=_C2885( C2414 C2885 ) C2414_=_C2950( C2414 C2950 ) C2414_=_C3009( C2414 C3009 ) C2414_=_C3133( C2414 C3133 ) C2414_=_C3371( C2414 C3371 ) C2414_=_C3631( C2414 C3631 ) \nC2414_=_C3901( C2414 C3901 ) C2414_=_C3927( C2414 C3927 ) C2414_=_C3942( C2414 C3942 ) C2414_=_C3992( C2414 C3992 ) C2414_=_C4063( C2414 C4063 ) C2420_=_C2430( C2420 C2430 ) \nC2420_=_C2541( C2420 C2541 ) C2420_=_C2753( C2420 C2753 ) C2420_=_C2996( C2420 C2996 ) C2420_=_C2997( C2420 C2997 ) C2420_=_C2998( C2420 C2998 ) C2420_=_C2999( C2420 C2999 ) \nC2420_=_C3001( C2420 C3001 ) C2420_=_C3002( C2420 C3002 ) C2420_=_C3003( C2420 C3003 ) C2420_=_C3004( C2420 C3004 ) C2420_=_C3005( C2420 C3005 ) C2420_=_C3006( C2420 C3006 ) \nC2420_=_C3007( C2420 C3007 ) C2420_=_C3008( C2420 C3008 ) C2420_=_C3009( C2420 C3009 ) C2420_=_C3010( C2420 C3010 ) C2420_=_C3012( C2420 C3012 ) C2430_=_C2727( C2430 C2727 ) \nC2430_=_C2885( C2430 C2885 ) C2430_=_C2950( C2430 C2950 ) C2430_=_C3009( C2430 C3009 ) C2430_=_C3133( C2430 C3133 ) C2430_=_C3371( C2430 C3371 ) C2430_=_C3631( C2430 C3631 ) \nC2430_=_C3901( C2430 C3901 ) C2430_=_C3927( C2430 C3927 ) C2430_=_C3942( C2430 C3942 ) C2430_=_C3992( C2430 C3992 ) C2430_=_C4063( C2430 C4063 ) C2541_=_C2753( C2541 C2753 ) \nC2541_=_C2996( C2541 C2996 ) C2541_=_C2997( C2541 C2997 ) C2541_=_C2998( C2541 C2998 ) C2541_=_C2999( C2541 C2999 ) C2541_=_C3001( C2541 C3001 ) C2541_=_C3002( C2541 C3002 ) \nC2541_=_C3003( C2541 C3003 ) C2541_=_C3004( C2541 C3004 ) C2541_=_C3005( C2541 C3005 ) C2541_=_C3006( C2541 C3006 ) C2541_=_C3007( C2541 C3007 ) C2541_=_C3008( C2541 C3008 ) \nC2541_=_C3009( C2541 C3009 ) C2541_=_C3010( C2541 C3010 ) C2541_=_C3012( C2541 C3012 ) C2696_=_C2709( C2696 C2709 ) C2696_=_C2756( C2696 C2756 ) C2696_=_C2787( C2696 C2787 ) \nC2696_=_C3273( C2696 C3273 ) C2696_=_C3317( C2696 C3317 ) C2696_=_C3396( C2696 C3396 ) C2696_=_C3397( C2696 C3397 ) C2696_=_C3398( C2696 C3398 ) C2696_=_C3399( C2696 C3399 ) \nC2696_=_C3400( C2696 C3400 ) C2696_=_C3401( C2696 C3401 ) C2696_=_C3402( C2696 C3402 ) C2696_=_C3404( C2696 C3404 ) C2709_=_C2732( C2709 C2732 ) C2709_=_C2799( C2709 C2799 ) \nC2709_=_C2890( C2709 C2890 ) C2709_=_C2952( C2709 C2952 ) C2709_=_C3287( C2709 C3287 ) C2709_=_C3404( C2709 C3404 ) C2709_=_C3500( C2709 C3500 ) C2709_=_C3763( C2709 C3763 ) \nC2709_=_C3904( C2709 C3904 ) C2709_=_C3929( C2709 C3929 ) C2709_=_C3946( C2709 C3946 ) C2709_=_C3963( C2709 C3963 ) C2709_=_C3997( C2709 C3997 ) C2709_=_C4040( C2709 C4040 ) \nC2724_=_C2727( C2724 C2727 ) C2724_=_C2732( C2724 C2732 ) C2724_=_C2884( C2724 C2884 ) C2724_=_C2947( C2724 C2947 ) C2724_=_C3339( C2724 C3339 ) C2724_=_C3401( C2724 C3401 ) \nC2724_=_C3742( C2724 C3742 ) C2724_=_C3810( C2724 C3810 ) C2724_=_C3938( C2724 C3938 ) C2724_=_C3974( C2724 C3974 ) C2724_=_C3976( C2724 C3976 ) C2724_=_C3977( C2724 C3977 ) \nC2724_=_C3978( C2724 C3978 ) C2724_=_C3979( C2724 C3979 ) C2727_=_C2732( C2727 C2732 ) C2727_=_C2885( C2727 C2885 ) C2727_=_C2950( C2727 C2950 ) C2727_=_C3009( C2727 C3009 ) \nC2727_=_C3133( C2727 C3133 ) C2727_=_C3371( C2727 C3371 ) C2727_=_C3631( C2727 C3631 ) C2727_=_C3901( C2727 C3901 ) C2727_=_C3927( C2727 C3927 ) C2727_=_C3942( C2727 C3942 ) \nC2727_=_C3992( C2727 C3992 ) C2727_=_C4063( C2727 C4063 ) C2732_=_C2799( C2732 C2799 ) C2732_=_C2890( C2732 C2890 ) C2732_=_C2952( C2732 C2952 ) C2732_=_C3287( C2732 C3287 ) \nC2732_=_C3404( C2732 C3404 ) C2732_=_C3500( C2732 C3500 ) C2732_=_C3763( C2732 C3763 ) C2732_=_C3904( C2732 C3904 ) C2732_=_C3929( C2732 C3929 ) C2732_=_C3946( C2732 C3946 ) \nC2732_=_C3963( C2732 C3963 ) C2732_=_C3997( C2732 C3997 ) C2732_=_C4040( C2732 C4040 ) C2753_=_C2756( C2753 C2756 ) C2753_=_C2765( C2753 C2765 ) C2753_=_C2996( C2753 C2996 ) \nC2753_=_C2997( C2753 C2997 ) C2753_=_C2998( C2753 C2998 ) C2753_=_C2999( C2753 C2999 ) C2753_=_C3001( C2753 C3001 ) C2753_=_C3002( C2753 C3002 ) C2753_=_C3003( C2753 C3003 ) \nC2753_=_C3004( C2753 C3004 ) C2753_=_C3005( C2753 C3005 ) C2753_=_C3006( C2753 C3006 ) C2753_=_C3007( C2753 C3007 ) C2753_=_C3008( C2753 C3008 ) C2753_=_C3009( C2753 C3009 ) \nC2753_=_C3010( C2753 C3010 ) C2753_=_C3012( C2753 C3012 ) C2756_=_C2765( C2756 C2765 ) C2756_=_C2787( C2756 C2787 ) C2756_=_C3273( C2756 C3273 ) C2756_=_C3317( C2756 C3317 ) \nC2756_=_C3396(</w:t>
      </w:r>
    </w:p>
    <w:p>
      <w:pPr>
        <w:pStyle w:val="PreformattedText"/>
        <w:bidi w:val="0"/>
        <w:spacing w:before="0" w:after="0"/>
        <w:jc w:val="left"/>
        <w:rPr/>
      </w:pPr>
      <w:r>
        <w:rPr/>
        <w:t xml:space="preserve"> </w:t>
      </w:r>
      <w:r>
        <w:rPr/>
        <w:t>C2756 C3396 ) C2756_=_C3397( C2756 C3397 ) C2756_=_C3398( C2756 C3398 ) C2756_=_C3399( C2756 C3399 ) C2756_=_C3400( C2756 C3400 ) C2756_=_C3401( C2756 C3401 ) \nC2756_=_C3402( C2756 C3402 ) C2756_=_C3404( C2756 C3404 ) C2765_=_C2995( C2765 C2995 ) C2765_=_C3315( C2765 C3315 ) C2765_=_C3329( C2765 C3329 ) C2765_=_C3771( C2765 C3771 ) \nC2765_=_C3889( C2765 C3889 ) C2765_=_C3979( C2765 C3979 ) C2787_=_C2799( C2787 C2799 ) C2787_=_C3273( C2787 C3273 ) C2787_=_C3317( C2787 C3317 ) C2787_=_C3396( C2787 C3396 ) \nC2787_=_C3397( C2787 C3397 ) C2787_=_C3398( C2787 C3398 ) C2787_=_C3399( C2787 C3399 ) C2787_=_C3400( C2787 C3400 ) C2787_=_C3401( C2787 C3401 ) C2787_=_C3402( C2787 C3402 ) \nC2787_=_C3404( C2787 C3404 ) C2799_=_C2890( C2799 C2890 ) C2799_=_C2952( C2799 C2952 ) C2799_=_C3287( C2799 C3287 ) C2799_=_C3404( C2799 C3404 ) C2799_=_C3500( C2799 C3500 ) \nC2799_=_C3763( C2799 C3763 ) C2799_=_C3904( C2799 C3904 ) C2799_=_C3929( C2799 C3929 ) C2799_=_C3946( C2799 C3946 ) C2799_=_C3963( C2799 C3963 ) C2799_=_C3997( C2799 C3997 ) \nC2799_=_C4040( C2799 C4040 ) C2884_=_C2885( C2884 C2885 ) C2884_=_C2890( C2884 C2890 ) C2884_=_C2947( C2884 C2947 ) C2884_=_C3339( C2884 C3339 ) C2884_=_C3401( C2884 C3401 ) \nC2884_=_C3742( C2884 C3742 ) C2884_=_C3810( C2884 C3810 ) C2884_=_C3938( C2884 C3938 ) C2884_=_C3974( C2884 C3974 ) C2884_=_C3976( C2884 C3976 ) C2884_=_C3977( C2884 C3977 ) \nC2884_=_C3978( C2884 C3978 ) C2884_=_C3979( C2884 C3979 ) C2885_=_C2890( C2885 C2890 ) C2885_=_C2950( C2885 C2950 ) C2885_=_C3009( C2885 C3009 ) C2885_=_C3133( C2885 C3133 ) \nC2885_=_C3371( C2885 C3371 ) C2885_=_C3631( C2885 C3631 ) C2885_=_C3901( C2885 C3901 ) C2885_=_C3927( C2885 C3927 ) C2885_=_C3942( C2885 C3942 ) C2885_=_C3992( C2885 C3992 ) \nC2885_=_C4063( C2885 C4063 ) C2890_=_C2952( C2890 C2952 ) C2890_=_C3287( C2890 C3287 ) C2890_=_C3404( C2890 C3404 ) C2890_=_C3500( C2890 C3500 ) C2890_=_C3763( C2890 C3763 ) \nC2890_=_C3904( C2890 C3904 ) C2890_=_C3929( C2890 C3929 ) C2890_=_C3946( C2890 C3946 ) C2890_=_C3963( C2890 C3963 ) C2890_=_C3997( C2890 C3997 ) C2890_=_C4040( C2890 C4040 ) \nC2947_=_C2950( C2947 C2950 ) C2947_=_C2952( C2947 C2952 ) C2947_=_C3339( C2947 C3339 ) C2947_=_C3401( C2947 C3401 ) C2947_=_C3742( C2947 C3742 ) C2947_=_C3810( C2947 C3810 ) \nC2947_=_C3938( C2947 C3938 ) C2947_=_C3974( C2947 C3974 ) C2947_=_C3976( C2947 C3976 ) C2947_=_C3977( C2947 C3977 ) C2947_=_C3978( C2947 C3978 ) C2947_=_C3979( C2947 C3979 ) \nC2950_=_C2952( C2950 C2952 ) C2950_=_C3009( C2950 C3009 ) C2950_=_C3133( C2950 C3133 ) C2950_=_C3371( C2950 C3371 ) C2950_=_C3631( C2950 C3631 ) C2950_=_C3901( C2950 C3901 ) \nC2950_=_C3927( C2950 C3927 ) C2950_=_C3942( C2950 C3942 ) C2950_=_C3992( C2950 C3992 ) C2950_=_C4063( C2950 C4063 ) C2952_=_C3287( C2952 C3287 ) C2952_=_C3404( C2952 C3404 ) \nC2952_=_C3500( C2952 C3500 ) C2952_=_C3763( C2952 C3763 ) C2952_=_C3904( C2952 C3904 ) C2952_=_C3929( C2952 C3929 ) C2952_=_C3946( C2952 C3946 ) C2952_=_C3963( C2952 C3963 ) \nC2952_=_C3997( C2952 C3997 ) C2952_=_C4040( C2952 C4040 ) C2995_=_C3315( C2995 C3315 ) C2995_=_C3329( C2995 C3329 ) C2995_=_C3771( C2995 C3771 ) C2995_=_C3889( C2995 C3889 ) \nC2995_=_C3979( C2995 C3979 ) C2996_=_C2997( C2996 C2997 ) C2996_=_C2998( C2996 C2998 ) C2996_=_C2999( C2996 C2999 ) C2996_=_C3001( C2996 C3001 ) C2996_=_C3002( C2996 C3002 ) \nC2996_=_C3003( C2996 C3003 ) C2996_=_C3004( C2996 C3004 ) C2996_=_C3005( C2996 C3005 ) C2996_=_C3006( C2996 C3006 ) C2996_=_C3007( C2996 C3007 ) C2996_=_C3008( C2996 C3008 ) \nC2996_=_C3009( C2996 C3009 ) C2996_=_C3010( C2996 C3010 ) C2996_=_C3012( C2996 C3012 ) C2996_=_C3133( C2996 C3133 ) C2997_=_C2998( C2997 C2998 ) C2997_=_C2999( C2997 C2999 ) \nC2997_=_C3001( C2997 C3001 ) C2997_=_C3002( C2997 C3002 ) C2997_=_C3003( C2997 C3003 ) C2997_=_C3004( C2997 C3004 ) C2997_=_C3005( C2997 C3005 ) C2997_=_C3006( C2997 C3006 ) \nC2997_=_C3007( C2997 C3007 ) C2997_=_C3008( C2997 C3008 ) C2997_=_C3009( C2997 C3009 ) C2997_=_C3010( C2997 C3010 ) C2997_=_C3012( C2997 C3012 ) C2998_=_C2999( C2998 C2999 ) \nC2998_=_C3001( C2998 C3001 ) C2998_=_C3002( C2998 C3002 ) C2998_=_C3003( C2998 C3003 ) C2998_=_C3004( C2998 C3004 ) C2998_=_C3005( C2998 C3005 ) C2998_=_C3006( C2998 C3006 ) \nC2998_=_C3007( C2998 C3007 ) C2998_=_C3008( C2998 C3008 ) C2998_=_C3009( C2998 C3009 ) C2998_=_C3010( C2998 C3010 ) C2998_=_C3012( C2998 C3012 ) C2998_=_C3317( C2998 C3317 ) \nC2998_=_C3329( C2998 C3329 ) C2999_=_C3001( C2999 C3001 ) C2999_=_C3002( C2999 C3002 ) C2999_=_C3003( C2999 C3003 ) C2999_=_C3004( C2999 C3004 ) C2999_=_C3005( C2999 C3005 ) \nC2999_=_C3006( C2999 C3006 ) C2999_=_C3007( C2999 C3007 ) C2999_=_C3008( C2999 C3008 ) C2999_=_C3009( C2999 C3009 ) C2999_=_C3010( C2999 C3010 ) C2999_=_C3012( C2999 C3012 ) \nC2999_=_C3371( C2999 C3371 ) C3001_=_C3002( C3001 C3002 ) C3001_=_C3003( C3001 C3003 ) C3001_=_C3004( C3001 C3004 ) C3001_=_C3005( C3001 C3005 ) C3001_=_C3006( C3001 C3006 ) \nC3001_=_C3007( C3001 C3007 ) C3001_=_C3008( C3001 C3008 ) C3001_=_C3009( C3001 C3009 ) C3001_=_C3010( C3001 C3010 ) C3001_=_C3012( C3001 C3012 ) C3001_=_C3631( C3001 C3631 ) \nC3002_=_C3003( C3002 C3003 ) C3002_=_C3004( C3002 C3004 ) C3002_=_C3005( C3002 C3005 ) C3002_=_C3006( C3002 C3006 ) C3002_=_C3007( C3002 C3007 ) C3002_=_C3008( C3002 C3008 ) \nC3002_=_C3009( C3002 C3009 ) C3002_=_C3010( C3002 C3010 ) C3002_=_C3012( C3002 C3012 ) C3003_=_C3004( C3003 C3004 ) C3003_=_C3005( C3003 C3005 ) C3003_=_C3006( C3003 C3006 ) \nC3003_=_C3007( C3003 C3007 ) C3003_=_C3008( C3003 C3008 ) C3003_=_C3009( C3003 C3009 ) C3003_=_C3010( C3003 C3010 ) C3003_=_C3012( C3003 C3012 ) C3003_=_C3742( C3003 C3742 ) \nC3004_=_C3005( C3004 C3005 ) C3004_=_C3006( C3004 C3006 ) C3004_=_C3007( C3004 C3007 ) C3004_=_C3008( C3004 C3008 ) C3004_=_C3009( C3004 C3009 ) C3004_=_C3010( C3004 C3010 ) \nC3004_=_C3012( C3004 C3012 ) C3004_=_C3398( C3004 C3398 ) C3004_=_C3771( C3004 C3771 ) C3005_=_C3006( C3005 C3006 ) C3005_=_C3007( C3005 C3007 ) C3005_=_C3008( C3005 C3008 ) \nC3005_=_C3009( C3005 C3009 ) C3005_=_C3010( C3005 C3010 ) C3005_=_C3012( C3005 C3012 ) C3005_=_C3399( C3005 C3399 ) C3005_=_C3889( C3005 C3889 ) C3006_=_C3007( C3006 C3007 ) \nC3006_=_C3008( C3006 C3008 ) C3006_=_C3009( C3006 C3009 ) C3006_=_C3010( C3006 C3010 ) C3006_=_C3012( C3006 C3012 ) C3006_=_C3901( C3006 C3901 ) C3006_=_C3904( C3006 C3904 ) \nC3007_=_C3008( C3007 C3008 ) C3007_=_C3009( C3007 C3009 ) C3007_=_C3010( C3007 C3010 ) C3007_=_C3012( C3007 C3012 ) C3007_=_C3927( C3007 C3927 ) C3007_=_C3929( C3007 C3929 ) \nC3008_=_C3009( C3008 C3009 ) C3008_=_C3010( C3008 C3010 ) C3008_=_C3012( C3008 C3012 ) C3009_=_C3010( C3009 C3010 ) C3009_=_C3012( C3009 C3012 ) C3009_=_C3133( C3009 C3133 ) \nC3009_=_C3371( C3009 C3371 ) C3009_=_C3631( C3009 C3631 ) C3009_=_C3901( C3009 C3901 ) C3009_=_C3927( C3009 C3927 ) C3009_=_C3942( C3009 C3942 ) C3009_=_C3992( C3009 C3992 ) \nC3009_=_C4063( C3009 C4063 ) C3010_=_C3012( C3010 C3012 ) C3012_=_C4063( C3012 C4063 ) C3133_=_C3371( C3133 C3371 ) C3133_=_C3631( C3133 C3631 ) C3133_=_C3901( C3133 C3901 ) \nC3133_=_C3927( C3133 C3927 ) C3133_=_C3942( C3133 C3942 ) C3133_=_C3992( C3133 C3992 ) C3133_=_C4063( C3133 C4063 ) C3273_=_C3287( C3273 C3287 ) C3273_=_C3317( C3273 C3317 ) \nC3273_=_C3396( C3273 C3396 ) C3273_=_C3397( C3273 C3397 ) C3273_=_C3398( C3273 C3398 ) C3273_=_C3399( C3273 C3399 ) C3273_=_C3400( C3273 C3400 ) C3273_=_C3401( C3273 C3401 ) \nC3273_=_C3402( C3273 C3402 ) C3273_=_C3404( C3273 C3404 ) C3287_=_C3404( C3287 C3404 ) C3287_=_C3500( C3287 C3500 ) C3287_=_C3763( C3287 C3763 ) C3287_=_C3904( C3287 C3904 ) \nC3287_=_C3929( C3287 C3929 ) C3287_=_C3946( C3287 C3946 ) C3287_=_C3963( C3287 C3963 ) C3287_=_C3997( C3287 C3997 ) C3287_=_C4040( C3287 C4040 ) C3315_=_C3329( C3315 C3329 ) \nC3315_=_C3771( C3315 C3771 ) C3315_=_C3889( C3315 C3889 ) C3315_=_C3979( C3315 C3979 ) C3317_=_C3329( C3317 C3329 ) C3317_=_C3396( C3317 C3396 ) C3317_=_C3397( C3317 C3397 ) \nC3317_=_C3398( C3317 C3398 ) C3317_=_C3399( C3317 C3399 ) C3317_=_C3400( C3317 C3400 ) C3317_=_C3401( C3317 C3401 ) C3317_=_C3402( C3317 C3402 ) C3317_=_C3404( C3317 C3404 ) \nC3329_=_C3771( C3329 C3771 ) C3329_=_C3889( C3329 C3889 ) C3329_=_C3979( C3329 C3979 ) C3339_=_C3401( C3339 C3401 ) C3339_=_C3742( C3339 C3742 ) C3339_=_C3810( C3339 C3810 ) \nC3339_=_C3938( C3339 C3938 ) C3339_=_C3974( C3339 C3974 ) C3339_=_C3976( C3339 C3976 ) C3339_=_C3977( C3339 C3977 ) C3339_=_C3978( C3339 C3978 ) C3339_=_C3979( C3339 C3979 ) \nC3371_=_C3631( C3371 C3631 ) C3371_=_C3901( C3371 C3901 ) C3371_=_C3927( C3371 C3927 ) C3371_=_C3942( C3371 C3942 ) C3371_=_C3992( C3371 C3992 ) C3371_=_C4063( C3371 C4063 ) \nC3396_=_C3397( C3396 C3397 ) C3396_=_C3398( C3396 C3398 ) C3396_=_C3399( C3396 C3399 ) C3396_=_C3400( C3396 C3400 ) C3396_=_C3401( C3396 C3401 ) C3396_=_C3402( C3396 C3402 ) \nC3396_=_C3404( C3396 C3404 ) C3396_=_C3500( C3396 C3500 ) C3397_=_C3398( C3397 C3398 ) C3397_=_C3399( C3397 C3399 ) C3397_=_C3400( C3397 C3400 ) C3397_=_C3401( C3397 C3401 ) \nC3397_=_C3402( C3397 C3402 ) C3397_=_C3404( C3397 C3404 ) C3397_=_C3763( C3397 C3763 ) C3398_=_C3399( C3398 C3399 ) C3398_=_C3400( C3398 C3400 ) C3398_=_C3401( C3398 C3401 ) \nC3398_=_C3402( C3398 C3402 ) C3398_=_C3404( C3398 C3404 ) C3398_=_C3771( C3398 C3771 ) C3399_=_C3400( C3399 C3400 ) C3399_=_C3401( C3399 C3401 ) C3399_=_C3402( C3399 C3402 ) \nC3399_=_C3404( C3399 C3404 ) C3399_=_C3889( C3399 C3889 ) C3400_=_C3401( C3400 C3401 ) C3400_=_C3402( C3400 C3402 ) C3400_=_C3404( C3400 C3404 ) C3400_=_C3963( C3400 C3963 ) \nC3401_=_C3402( C3401 C3402 ) C3401_=_C3404( C3401 C3404 ) C3401_=_C3742( C3401 C3742 ) C3401_=_C3810( C3401 C3810 ) C3401_=_C3938( C3401 C3938 ) C3401_=_C3974( C3401 C3974 ) \nC3401_=_C3976( C3401 C3976 ) C3401_=_C3977( C3401 C3977 ) C3401_=_C3978( C3401 C3978 ) C3401_=_C3979( C3401 C3979 ) C3402_=_C3404( C3402 C3404 ) C3402_=_C4040( C3402 C4040 ) \nC3404_=_C3500( C3404 C3500 ) C3404_=_C3763( C3404 C3763 ) C3404_=_C3904(</w:t>
      </w:r>
    </w:p>
    <w:p>
      <w:pPr>
        <w:pStyle w:val="PreformattedText"/>
        <w:bidi w:val="0"/>
        <w:spacing w:before="0" w:after="0"/>
        <w:jc w:val="left"/>
        <w:rPr/>
      </w:pPr>
      <w:r>
        <w:rPr/>
        <w:t xml:space="preserve"> </w:t>
      </w:r>
      <w:r>
        <w:rPr/>
        <w:t>C3404 C3904 ) C3404_=_C3929( C3404 C3929 ) C3404_=_C3946( C3404 C3946 ) C3404_=_C3963( C3404 C3963 ) \nC3404_=_C3997( C3404 C3997 ) C3404_=_C4040( C3404 C4040 ) C3500_=_C3763( C3500 C3763 ) C3500_=_C3904( C3500 C3904 ) C3500_=_C3929( C3500 C3929 ) C3500_=_C3946( C3500 C3946 ) \nC3500_=_C3963( C3500 C3963 ) C3500_=_C3997( C3500 C3997 ) C3500_=_C4040( C3500 C4040 ) C3631_=_C3901( C3631 C3901 ) C3631_=_C3927( C3631 C3927 ) C3631_=_C3942( C3631 C3942 ) \nC3631_=_C3992( C3631 C3992 ) C3631_=_C4063( C3631 C4063 ) C3742_=_C3810( C3742 C3810 ) C3742_=_C3938( C3742 C3938 ) C3742_=_C3974( C3742 C3974 ) C3742_=_C3976( C3742 C3976 ) \nC3742_=_C3977( C3742 C3977 ) C3742_=_C3978( C3742 C3978 ) C3742_=_C3979( C3742 C3979 ) C3763_=_C3904( C3763 C3904 ) C3763_=_C3929( C3763 C3929 ) C3763_=_C3946( C3763 C3946 ) \nC3763_=_C3963( C3763 C3963 ) C3763_=_C3997( C3763 C3997 ) C3763_=_C4040( C3763 C4040 ) C3771_=_C3889( C3771 C3889 ) C3771_=_C3979( C3771 C3979 ) C3810_=_C3938( C3810 C3938 ) \nC3810_=_C3974( C3810 C3974 ) C3810_=_C3976( C3810 C3976 ) C3810_=_C3977( C3810 C3977 ) C3810_=_C3978( C3810 C3978 ) C3810_=_C3979( C3810 C3979 ) C3889_=_C3979( C3889 C3979 ) \nC3901_=_C3904( C3901 C3904 ) C3901_=_C3927( C3901 C3927 ) C3901_=_C3942( C3901 C3942 ) C3901_=_C3992( C3901 C3992 ) C3901_=_C4063( C3901 C4063 ) C3904_=_C3929( C3904 C3929 ) \nC3904_=_C3946( C3904 C3946 ) C3904_=_C3963( C3904 C3963 ) C3904_=_C3997( C3904 C3997 ) C3904_=_C4040( C3904 C4040 ) C3927_=_C3929( C3927 C3929 ) C3927_=_C3942( C3927 C3942 ) \nC3927_=_C3992( C3927 C3992 ) C3927_=_C4063( C3927 C4063 ) C3929_=_C3946( C3929 C3946 ) C3929_=_C3963( C3929 C3963 ) C3929_=_C3997( C3929 C3997 ) C3929_=_C4040( C3929 C4040 ) \nC3938_=_C3942( C3938 C3942 ) C3938_=_C3946( C3938 C3946 ) C3938_=_C3974( C3938 C3974 ) C3938_=_C3976( C3938 C3976 ) C3938_=_C3977( C3938 C3977 ) C3938_=_C3978( C3938 C3978 ) \nC3938_=_C3979( C3938 C3979 ) C3942_=_C3946( C3942 C3946 ) C3942_=_C3992( C3942 C3992 ) C3942_=_C4063( C3942 C4063 ) C3946_=_C3963( C3946 C3963 ) C3946_=_C3997( C3946 C3997 ) \nC3946_=_C4040( C3946 C4040 ) C3963_=_C3997( C3963 C3997 ) C3963_=_C4040( C3963 C4040 ) C3974_=_C3976( C3974 C3976 ) C3974_=_C3977( C3974 C3977 ) C3974_=_C3978( C3974 C3978 ) \nC3974_=_C3979( C3974 C3979 ) C3976_=_C3977( C3976 C3977 ) C3976_=_C3978( C3976 C3978 ) C3976_=_C3979( C3976 C3979 ) C3977_=_C3978( C3977 C3978 ) C3977_=_C3979( C3977 C3979 ) \nC3978_=_C3979( C3978 C3979 ) C3992_=_C3997( C3992 C3997 ) C3992_=_C4063( C3992 C4063 ) C3997_=_C4040( C3997 C4040 ) "];106-&gt;151[label="178: C18 C20 C22 C89 C92 \nC96 C110 C115 C118 C226 C230 \nC232 C241 C246 C248 C324 C327 \nC329 C455 C531 C740 C742 C766 \nC768 C819 C825 C980 C995 C996 \nC1000 C1026 C1047 C1075 C1146 C1147 \nC1242 C1243 C1244 C1245 C1246 C1247 \nC1248 C1249 C1250 C1251 C1252 C1253 \nC1255 C1256 C1257 C1259 C1260 C1261 \nC1262 C1263 C1264 C1265 C1314 C1329 \nC1332 C1336 C1381 C1447 C1592 C1600 \nC1638 C1642 C1652 C1781 C1793 C1822 \nC1844 C1891 C1903 C1985 C1989 C1992 \nC1997 C2036 C2037 C2038 C2039 C2040 \nC2041 C2042 C2043 C2044 C2045 C2046 \nC2047 C2049 C2051 C2052 C2053 C2150 \nC2153 C2168 C2197 C2200 C2202 C2232 \nC2245 C2313 C2330 C2331 C2404 C2414 \nC2420 C2430 C2541 C2696 C2709 C2724 \nC2727 C2732 C2753 C2756 C2765 C2787 \nC2799 C2884 C2885 C2890 C2947 C2950 \nC2952 C2995 C2996 C2997 C2998 C2999 \nC3001 C3002 C3003 C3004 C3005 C3006 \nC3007 C3008 C3010 C3012 C3133 C3273 \nC3287 C3315 C3317 C3329 C3339 C3371 \nC3396 C3397 C3398 C3399 C3400 C3402 \nC3500 C3631 C3742 C3763 C3771 C3810 \nC3889 C3901 C3904 C3927 C3929 C3938 \nC3942 C3946 C3963 C3974 C3976 C3977 \nC3978 C3992 C3997 C4040 C4063 \n2030: C18_=_C20 ,C18_=_C22 ,C18_=_C89 ,C18_=_C110 ,C18_=_C226 ,\nC18_=_C241 ,C18_=_C324 ,C18_=_C1642 ,C18_=_C2153 ,C18_=_C2197 ,C18_=_C2232 ,\nC18_=_C2696 ,C18_=_C2756 ,C18_=_C2787 ,C18_=_C3273 ,C18_=_C3317 ,C18_=_C3396 ,\nC18_=_C3397 ,C18_=_C3398 ,C18_=_C3399 ,C18_=_C3400 ,C18_=_C3402 ,C20_=_C22 ,\nC20_=_C92 ,C20_=_C115 ,C20_=_C230 ,C20_=_C246 ,C20_=_C327 ,C20_=_C995 ,\nC20_=_C1329 ,C20_=_C1793 ,C20_=_C2200 ,C20_=_C2724 ,C20_=_C2884 ,C20_=_C2947 ,\nC20_=_C3339 ,C20_=_C3742 ,C20_=_C3810 ,C20_=_C3938 ,C20_=_C3974 ,C20_=_C3976 ,\nC20_=_C3977 ,C20_=_C3978 ,C22_=_C96 ,C22_=_C118 ,C22_=_C232 ,C22_=_C248 ,\nC22_=_C329 ,C22_=_C819 ,C22_=_C1026 ,C22_=_C1047 ,C22_=_C1242 ,C22_=_C1381 ,\nC22_=_C1447 ,C22_=_C1652 ,C22_=_C2168 ,C22_=_C2202 ,C22_=_C2313 ,C22_=_C2765 ,\nC22_=_C2995 ,C22_=_C3315 ,C22_=_C3329 ,C22_=_C3771 ,C22_=_C3889 ,C89_=_C92 ,\nC89_=_C96 ,C89_=_C110 ,C89_=_C226 ,C89_=_C241 ,C89_=_C324 ,C89_=_C1642 ,\nC89_=_C2153 ,C89_=_C2197 ,C89_=_C2232 ,C89_=_C2696 ,C89_=_C2756 ,C89_=_C2787 ,\nC89_=_C3273 ,C89_=_C3317 ,C89_=_C3396 ,C89_=_C3397 ,C89_=_C3398 ,C89_=_C3399 ,\nC89_=_C3400 ,C89_=_C3402 ,C92_=_C96 ,C92_=_C115 ,C92_=_C230 ,C92_=_C246 ,\nC92_=_C327 ,C92_=_C995 ,C92_=_C1329 ,C92_=_C1793 ,C92_=_C2200 ,C92_=_C2724 ,\nC92_=_C2884 ,C92_=_C2947 ,C92_=_C3339 ,C92_=_C3742 ,C92_=_C3810 ,C92_=_C3938 ,\nC92_=_C3974 ,C92_=_C3976 ,C92_=_C3977 ,C92_=_C3978 ,C96_=_C118 ,C96_=_C232 ,\nC96_=_C248 ,C96_=_C329 ,C96_=_C819 ,C96_=_C1026 ,C96_=_C1047 ,C96_=_C1242 ,\nC96_=_C1381 ,C96_=_C1447 ,C96_=_C1652 ,C96_=_C2168 ,C96_=_C2202 ,C96_=_C2313 ,\nC96_=_C2765 ,C96_=_C2995 ,C96_=_C3315 ,C96_=_C3329 ,C96_=_C3771 ,C96_=_C3889 ,\nC110_=_C115 ,C110_=_C118 ,C110_=_C226 ,C110_=_C241 ,C110_=_C324 ,C110_=_C1642 ,\nC110_=_C2153 ,C110_=_C2197 ,C110_=_C2232 ,C110_=_C2696 ,C110_=_C2756 ,C110_=_C2787 ,\nC110_=_C3273 ,C110_=_C3317 ,C110_=_C3396 ,C110_=_C3397 ,C110_=_C3398 ,C110_=_C3399 ,\nC110_=_C3400 ,C110_=_C3402 ,C115_=_C118 ,C115_=_C230 ,C115_=_C246 ,C115_=_C327 ,\nC115_=_C995 ,C115_=_C1329 ,C115_=_C1793 ,C115_=_C2200 ,C115_=_C2724 ,C115_=_C2884 ,\nC115_=_C2947 ,C115_=_C3339 ,C115_=_C3742 ,C115_=_C3810 ,C115_=_C3938 ,C115_=_C3974 ,\nC115_=_C3976 ,C115_=_C3977 ,C115_=_C3978 ,C118_=_C232 ,C118_=_C248 ,C118_=_C329 ,\nC118_=_C819 ,C118_=_C1026 ,C118_=_C1047 ,C118_=_C1242 ,C118_=_C1381 ,C118_=_C1447 ,\nC118_=_C1652 ,C118_=_C2168 ,C118_=_C2202 ,C118_=_C2313 ,C118_=_C2765 ,C118_=_C2995 ,\nC118_=_C3315 ,C118_=_C3329 ,C118_=_C3771 ,C118_=_C3889 ,C226_=_C230 ,C226_=_C232 ,\nC226_=_C241 ,C226_=_C324 ,C226_=_C1642 ,C226_=_C2153 ,C226_=_C2197 ,C226_=_C2232 ,\nC226_=_C2696 ,C226_=_C2756 ,C226_=_C2787 ,C226_=_C3273 ,C226_=_C3317 ,C226_=_C3396 ,\nC226_=_C3397 ,C226_=_C3398 ,C226_=_C3399 ,C226_=_C3400 ,C226_=_C3402 ,C230_=_C232 ,\nC230_=_C246 ,C230_=_C327 ,C230_=_C995 ,C230_=_C1329 ,C230_=_C1793 ,C230_=_C2200 ,\nC230_=_C2724 ,C230_=_C2884 ,C230_=_C2947 ,C230_=_C3339 ,C230_=_C3742 ,C230_=_C3810 ,\nC230_=_C3938 ,C230_=_C3974 ,C230_=_C3976 ,C230_=_C3977 ,C230_=_C3978 ,C232_=_C248 ,\nC232_=_C329 ,C232_=_C819 ,C232_=_C1026 ,C232_=_C1047 ,C232_=_C1242 ,C232_=_C1381 ,\nC232_=_C1447 ,C232_=_C1652 ,C232_=_C2168 ,C232_=_C2202 ,C232_=_C2313 ,C232_=_C2765 ,\nC232_=_C2995 ,C232_=_C3315 ,C232_=_C3329 ,C232_=_C3771 ,C232_=_C3889 ,C241_=_C246 ,\nC241_=_C248 ,C241_=_C324 ,C241_=_C1642 ,C241_=_C2153 ,C241_=_C2197 ,C241_=_C2232 ,\nC241_=_C2696 ,C241_=_C2756 ,C241_=_C2787 ,C241_=_C3273 ,C241_=_C3317 ,C241_=_C3396 ,\nC241_=_C3397 ,C241_=_C3398 ,C241_=_C3399 ,C241_=_C3400 ,C241_=_C3402 ,C246_=_C248 ,\nC246_=_C327 ,C246_=_C995 ,C246_=_C1329 ,C246_=_C1793 ,C246_=_C2200 ,C246_=_C2724 ,\nC246_=_C2884 ,C246_=_C2947 ,C246_=_C3339 ,C246_=_C3742 ,C246_=_C3810 ,C246_=_C3938 ,\nC246_=_C3974 ,C246_=_C3976 ,C246_=_C3977 ,C246_=_C3978 ,C248_=_C329 ,C248_=_C819 ,\nC248_=_C1026 ,C248_=_C1047 ,C248_=_C1242 ,C248_=_C1381 ,C248_=_C1447 ,C248_=_C1652 ,\nC248_=_C2168 ,C248_=_C2202 ,C248_=_C2313 ,C248_=_C2765 ,C248_=_C2995 ,C248_=_C3315 ,\nC248_=_C3329 ,C248_=_C3771 ,C248_=_C3889 ,C324_=_C327 ,C324_=_C329 ,C324_=_C1642 ,\nC324_=_C2153 ,C324_=_C2197 ,C324_=_C2232 ,C324_=_C2696 ,C324_=_C2756 ,C324_=_C2787 ,\nC324_=_C3273 ,C324_=_C3317 ,C324_=_C3396 ,C324_=_C3397 ,C324_=_C3398 ,C324_=_C3399 ,\nC324_=_C3400 ,C324_=_C3402 ,C327_=_C329 ,C327_=_C995 ,C327_=_C1329 ,C327_=_C1793 ,\nC327_=_C2200 ,C327_=_C2724 ,C327_=_C2884 ,C327_=_C2947 ,C327_=_C3339 ,C327_=_C3742 ,\nC327_=_C3810 ,C327_=_C3938 ,C327_=_C3974 ,C327_=_C3976 ,C327_=_C3977 ,C327_=_C3978 ,\nC329_=_C819 ,C329_=_C1026 ,C329_=_C1047 ,C329_=_C1242 ,C329_=_C1381 ,C329_=_C1447 ,\nC329_=_C1652 ,C329_=_C2168 ,C329_=_C2202 ,C329_=_C2313 ,C329_=_C2765 ,C329_=_C2995 ,\nC329_=_C3315 ,C329_=_C3329 ,C329_=_C3771 ,C329_=_C3889 ,C455_=_C531 ,C455_=_C1075 ,\nC455_=_C1243 ,C455_=_C1244 ,C455_=_C1245 ,C455_=_C1246 ,C455_=_C1247 ,C455_=_C1248 ,\nC455_=_C1249 ,C455_=_C1250 ,C455_=_C1251 ,C455_=_C1252 ,C455_=_C1253 ,C455_=_C1255 ,\nC455_=_C1256 ,C455_=_C1257 ,C455_=_C1259 ,C455_=_C1260 ,C455_=_C1261 ,C455_=_C1262 ,\nC455_=_C1263 ,C455_=_C1264 ,C455_=_C1265 ,C531_=_C1075 ,C531_=_C1243 ,C531_=_C1244 ,\nC531_=_C1245 ,C531_=_C1246 ,C531_=_C1247 ,C531_=_C1248 ,C531_=_C1249 ,C531_=_C1250 ,\nC531_=_C1251 ,C531_=_C1252 ,C531_=_C1253 ,C531_=_C1255 ,C531_=_C1256 ,C531_=_C1257 ,\nC531_=_C1259 ,C531_=_C1260 ,C531_=_C1261 ,C531_=_C1262 ,C531_=_C1263 ,C531_=_C1264 ,\nC531_=_C1265 ,C740_=_C742 ,C740_=_C766 ,C740_=_C996 ,C740_=_C1146 ,C740_=_C1332 ,\nC740_=_C1600 ,C740_=_C1903 ,C740_=_C1985 ,C740_=_C2330 ,C740_=_C2414 ,C740_=_C2430 ,\nC740_=_C2727 ,C740_=_C2885 ,C740_=_C2950 ,C740_=_C3133 ,C740_=_C3371 ,C740_=_C3631 ,\nC740_=_C3901 ,C740_=_C3927 ,C740_=_C3942 ,C740_=_C3992 ,C740_=_C4063 ,C742_=_C768 ,\nC742_=_C1000 ,C742_=_C1147 ,C742_=_C1336 ,C742_=_C1989 ,C742_=_C2245 ,C742_=_C2331 ,\nC742_=_C2709 ,C742_=_C2732 ,C742_=_C2799 ,C742_=_C2890 ,C742_=_C2952 ,C742_=_C3287 ,\nC742_=_C3500 ,C742_=_C3763 ,C742_=_C3904 ,C742_=_C3929 ,C742_=_C3946 ,C742_=_C3963 ,\nC742_=_C3997 ,C742_=_C4040 ,C766_=_C768 ,C766_=_C996 ,C766_=_C1146 ,C766_=_C1332 ,\nC766_=_C1600 ,C766_=_C1903 ,C766_=_C1985 ,C766_=_C2330 ,C766_=_C2414 ,C766_=_C2430 ,\nC766_=_C2727 ,C766_=_C2885 ,C766_=_C2950 ,C766_=_C3133 ,C766_=_C3371 ,C766_=_C3631 ,\nC766_=_C3901 ,C766_=_C3927 ,C766_=_C3942 ,C766_=_C3992 ,C766_=_C4063 ,C768_=_C1000 ,\nC768_=_C1147 ,C768_=_C1336 ,C768_=_C1989 ,C768_=_C2245</w:t>
      </w:r>
    </w:p>
    <w:p>
      <w:pPr>
        <w:pStyle w:val="PreformattedText"/>
        <w:bidi w:val="0"/>
        <w:spacing w:before="0" w:after="0"/>
        <w:jc w:val="left"/>
        <w:rPr/>
      </w:pPr>
      <w:r>
        <w:rPr/>
        <w:t xml:space="preserve"> </w:t>
      </w:r>
      <w:r>
        <w:rPr/>
        <w:t>,C768_=_C2331 ,C768_=_C2709 ,\nC768_=_C2732 ,C768_=_C2799 ,C768_=_C2890 ,C768_=_C2952 ,C768_=_C3287 ,C768_=_C3500 ,\nC768_=_C3763 ,C768_=_C3904 ,C768_=_C3929 ,C768_=_C3946 ,C768_=_C3963 ,C768_=_C3997 ,\nC768_=_C4040 ,C819_=_C1026 ,C819_=_C1047 ,C819_=_C1242 ,C819_=_C1381 ,C819_=_C1447 ,\nC819_=_C1652 ,C819_=_C2168 ,C819_=_C2202 ,C819_=_C2313 ,C819_=_C2765 ,C819_=_C2995 ,\nC819_=_C3315 ,C819_=_C3329 ,C819_=_C3771 ,C819_=_C3889 ,C825_=_C980 ,C825_=_C1314 ,\nC825_=_C1781 ,C825_=_C1822 ,C825_=_C1844 ,C825_=_C1992 ,C825_=_C2036 ,C825_=_C2037 ,\nC825_=_C2038 ,C825_=_C2039 ,C825_=_C2040 ,C825_=_C2041 ,C825_=_C2042 ,C825_=_C2043 ,\nC825_=_C2044 ,C825_=_C2045 ,C825_=_C2046 ,C825_=_C2047 ,C825_=_C2049 ,C825_=_C2051 ,\nC825_=_C2052 ,C825_=_C2053 ,C980_=_C995 ,C980_=_C996 ,C980_=_C1000 ,C980_=_C1314 ,\nC980_=_C1781 ,C980_=_C1822 ,C980_=_C1844 ,C980_=_C1992 ,C980_=_C2036 ,C980_=_C2037 ,\nC980_=_C2038 ,C980_=_C2039 ,C980_=_C2040 ,C980_=_C2041 ,C980_=_C2042 ,C980_=_C2043 ,\nC980_=_C2044 ,C980_=_C2045 ,C980_=_C2046 ,C980_=_C2047 ,C980_=_C2049 ,C980_=_C2051 ,\nC980_=_C2052 ,C980_=_C2053 ,C995_=_C996 ,C995_=_C1000 ,C995_=_C1329 ,C995_=_C1793 ,\nC995_=_C2200 ,C995_=_C2724 ,C995_=_C2884 ,C995_=_C2947 ,C995_=_C3339 ,C995_=_C3742 ,\nC995_=_C3810 ,C995_=_C3938 ,C995_=_C3974 ,C995_=_C3976 ,C995_=_C3977 ,C995_=_C3978 ,\nC996_=_C1000 ,C996_=_C1146 ,C996_=_C1332 ,C996_=_C1600 ,C996_=_C1903 ,C996_=_C1985 ,\nC996_=_C2330 ,C996_=_C2414 ,C996_=_C2430 ,C996_=_C2727 ,C996_=_C2885 ,C996_=_C2950 ,\nC996_=_C3133 ,C996_=_C3371 ,C996_=_C3631 ,C996_=_C3901 ,C996_=_C3927 ,C996_=_C3942 ,\nC996_=_C3992 ,C996_=_C4063 ,C1000_=_C1147 ,C1000_=_C1336 ,C1000_=_C1989 ,C1000_=_C2245 ,\nC1000_=_C2331 ,C1000_=_C2709 ,C1000_=_C2732 ,C1000_=_C2799 ,C1000_=_C2890 ,C1000_=_C2952 ,\nC1000_=_C3287 ,C1000_=_C3500 ,C1000_=_C3763 ,C1000_=_C3904 ,C1000_=_C3929 ,C1000_=_C3946 ,\nC1000_=_C3963 ,C1000_=_C3997 ,C1000_=_C4040 ,C1026_=_C1047 ,C1026_=_C1242 ,C1026_=_C1381 ,\nC1026_=_C1447 ,C1026_=_C1652 ,C1026_=_C2168 ,C1026_=_C2202 ,C1026_=_C2313 ,C1026_=_C2765 ,\nC1026_=_C2995 ,C1026_=_C3315 ,C1026_=_C3329 ,C1026_=_C3771 ,C1026_=_C3889 ,C1047_=_C1242 ,\nC1047_=_C1381 ,C1047_=_C1447 ,C1047_=_C1652 ,C1047_=_C2168 ,C1047_=_C2202 ,C1047_=_C2313 ,\nC1047_=_C2765 ,C1047_=_C2995 ,C1047_=_C3315 ,C1047_=_C3329 ,C1047_=_C3771 ,C1047_=_C3889 ,\nC1075_=_C1243 ,C1075_=_C1244 ,C1075_=_C1245 ,C1075_=_C1246 ,C1075_=_C1247 ,C1075_=_C1248 ,\nC1075_=_C1249 ,C1075_=_C1250 ,C1075_=_C1251 ,C1075_=_C1252 ,C1075_=_C1253 ,C1075_=_C1255 ,\nC1075_=_C1256 ,C1075_=_C1257 ,C1075_=_C1259 ,C1075_=_C1260 ,C1075_=_C1261 ,C1075_=_C1262 ,\nC1075_=_C1263 ,C1075_=_C1264 ,C1075_=_C1265 ,C1146_=_C1147 ,C1146_=_C1332 ,C1146_=_C1600 ,\nC1146_=_C1903 ,C1146_=_C1985 ,C1146_=_C2330 ,C1146_=_C2414 ,C1146_=_C2430 ,C1146_=_C2727 ,\nC1146_=_C2885 ,C1146_=_C2950 ,C1146_=_C3133 ,C1146_=_C3371 ,C1146_=_C3631 ,C1146_=_C3901 ,\nC1146_=_C3927 ,C1146_=_C3942 ,C1146_=_C3992 ,C1146_=_C4063 ,C1147_=_C1336 ,C1147_=_C1989 ,\nC1147_=_C2245 ,C1147_=_C2331 ,C1147_=_C2709 ,C1147_=_C2732 ,C1147_=_C2799 ,C1147_=_C2890 ,\nC1147_=_C2952 ,C1147_=_C3287 ,C1147_=_C3500 ,C1147_=_C3763 ,C1147_=_C3904 ,C1147_=_C3929 ,\nC1147_=_C3946 ,C1147_=_C3963 ,C1147_=_C3997 ,C1147_=_C4040 ,C1242_=_C1381 ,C1242_=_C1447 ,\nC1242_=_C1652 ,C1242_=_C2168 ,C1242_=_C2202 ,C1242_=_C2313 ,C1242_=_C2765 ,C1242_=_C2995 ,\nC1242_=_C3315 ,C1242_=_C3329 ,C1242_=_C3771 ,C1242_=_C3889 ,C1243_=_C1244 ,C1243_=_C1245 ,\nC1243_=_C1246 ,C1243_=_C1247 ,C1243_=_C1248 ,C1243_=_C1249 ,C1243_=_C1250 ,C1243_=_C1251 ,\nC1243_=_C1252 ,C1243_=_C1253 ,C1243_=_C1255 ,C1243_=_C1256 ,C1243_=_C1257 ,C1243_=_C1259 ,\nC1243_=_C1260 ,C1243_=_C1261 ,C1243_=_C1262 ,C1243_=_C1263 ,C1243_=_C1264 ,C1243_=_C1265 ,\nC1244_=_C1245 ,C1244_=_C1246 ,C1244_=_C1247 ,C1244_=_C1248 ,C1244_=_C1249 ,C1244_=_C1250 ,\nC1244_=_C1251 ,C1244_=_C1252 ,C1244_=_C1253 ,C1244_=_C1255 ,C1244_=_C1256 ,C1244_=_C1257 ,\nC1244_=_C1259 ,C1244_=_C1260 ,C1244_=_C1261 ,C1244_=_C1262 ,C1244_=_C1263 ,C1244_=_C1264 ,\nC1244_=_C1265 ,C1244_=_C1638 ,C1244_=_C1642 ,C1244_=_C1652 ,C1245_=_C1246 ,C1245_=_C1247 ,\nC1245_=_C1248 ,C1245_=_C1249 ,C1245_=_C1250 ,C1245_=_C1251 ,C1245_=_C1252 ,C1245_=_C1253 ,\nC1245_=_C1255 ,C1245_=_C1256 ,C1245_=_C1257 ,C1245_=_C1259 ,C1245_=_C1260 ,C1245_=_C1261 ,\nC1245_=_C1262 ,C1245_=_C1263 ,C1245_=_C1264 ,C1245_=_C1265 ,C1245_=_C2150 ,C1245_=_C2153 ,\nC1245_=_C2168 ,C1246_=_C1247 ,C1246_=_C1248 ,C1246_=_C1249 ,C1246_=_C1250 ,C1246_=_C1251 ,\nC1246_=_C1252 ,C1246_=_C1253 ,C1246_=_C1255 ,C1246_=_C1256 ,C1246_=_C1257 ,C1246_=_C1259 ,\nC1246_=_C1260 ,C1246_=_C1261 ,C1246_=_C1262 ,C1246_=_C1263 ,C1246_=_C1264 ,C1246_=_C1265 ,\nC1247_=_C1248 ,C1247_=_C1249 ,C1247_=_C1250 ,C1247_=_C1251 ,C1247_=_C1252 ,C1247_=_C1253 ,\nC1247_=_C1255 ,C1247_=_C1256 ,C1247_=_C1257 ,C1247_=_C1259 ,C1247_=_C1260 ,C1247_=_C1261 ,\nC1247_=_C1262 ,C1247_=_C1263 ,C1247_=_C1264 ,C1247_=_C1265 ,C1248_=_C1249 ,C1248_=_C1250 ,\nC1248_=_C1251 ,C1248_=_C1252 ,C1248_=_C1253 ,C1248_=_C1255 ,C1248_=_C1256 ,C1248_=_C1257 ,\nC1248_=_C1259 ,C1248_=_C1260 ,C1248_=_C1261 ,C1248_=_C1262 ,C1248_=_C1263 ,C1248_=_C1264 ,\nC1248_=_C1265 ,C1249_=_C1250 ,C1249_=_C1251 ,C1249_=_C1252 ,C1249_=_C1253 ,C1249_=_C1255 ,\nC1249_=_C1256 ,C1249_=_C1257 ,C1249_=_C1259 ,C1249_=_C1260 ,C1249_=_C1261 ,C1249_=_C1262 ,\nC1249_=_C1263 ,C1249_=_C1264 ,C1249_=_C1265 ,C1250_=_C1251 ,C1250_=_C1252 ,C1250_=_C1253 ,\nC1250_=_C1255 ,C1250_=_C1256 ,C1250_=_C1257 ,C1250_=_C1259 ,C1250_=_C1260 ,C1250_=_C1261 ,\nC1250_=_C1262 ,C1250_=_C1263 ,C1250_=_C1264 ,C1250_=_C1265 ,C1250_=_C2753 ,C1250_=_C2756 ,\nC1250_=_C2765 ,C1251_=_C1252 ,C1251_=_C1253 ,C1251_=_C1255 ,C1251_=_C1256 ,C1251_=_C1257 ,\nC1251_=_C1259 ,C1251_=_C1260 ,C1251_=_C1261 ,C1251_=_C1262 ,C1251_=_C1263 ,C1251_=_C1264 ,\nC1251_=_C1265 ,C1252_=_C1253 ,C1252_=_C1255 ,C1252_=_C1256 ,C1252_=_C1257 ,C1252_=_C1259 ,\nC1252_=_C1260 ,C1252_=_C1261 ,C1252_=_C1262 ,C1252_=_C1263 ,C1252_=_C1264 ,C1252_=_C1265 ,\nC1253_=_C1255 ,C1253_=_C1256 ,C1253_=_C1257 ,C1253_=_C1259 ,C1253_=_C1260 ,C1253_=_C1261 ,\nC1253_=_C1262 ,C1253_=_C1263 ,C1253_=_C1264 ,C1253_=_C1265 ,C1255_=_C1256 ,C1255_=_C1257 ,\nC1255_=_C1259 ,C1255_=_C1260 ,C1255_=_C1261 ,C1255_=_C1262 ,C1255_=_C1263 ,C1255_=_C1264 ,\nC1255_=_C1265 ,C1256_=_C1257 ,C1256_=_C1259 ,C1256_=_C1260 ,C1256_=_C1261 ,C1256_=_C1262 ,\nC1256_=_C1263 ,C1256_=_C1264 ,C1256_=_C1265 ,C1257_=_C1259 ,C1257_=_C1260 ,C1257_=_C1261 ,\nC1257_=_C1262 ,C1257_=_C1263 ,C1257_=_C1264 ,C1257_=_C1265 ,C1257_=_C2998 ,C1257_=_C3317 ,\nC1257_=_C3329 ,C1259_=_C1260 ,C1259_=_C1261 ,C1259_=_C1262 ,C1259_=_C1263 ,C1259_=_C1264 ,\nC1259_=_C1265 ,C1259_=_C3396 ,C1259_=_C3500 ,C1260_=_C1261 ,C1260_=_C1262 ,C1260_=_C1263 ,\nC1260_=_C1264 ,C1260_=_C1265 ,C1261_=_C1262 ,C1261_=_C1263 ,C1261_=_C1264 ,C1261_=_C1265 ,\nC1261_=_C3004 ,C1261_=_C3398 ,C1261_=_C3771 ,C1262_=_C1263 ,C1262_=_C1264 ,C1262_=_C1265 ,\nC1262_=_C3005 ,C1262_=_C3399 ,C1262_=_C3889 ,C1263_=_C1264 ,C1263_=_C1265 ,C1264_=_C1265 ,\nC1264_=_C3008 ,C1314_=_C1329 ,C1314_=_C1332 ,C1314_=_C1336 ,C1314_=_C1781 ,C1314_=_C1822 ,\nC1314_=_C1844 ,C1314_=_C1992 ,C1314_=_C2036 ,C1314_=_C2037 ,C1314_=_C2038 ,C1314_=_C2039 ,\nC1314_=_C2040 ,C1314_=_C2041 ,C1314_=_C2042 ,C1314_=_C2043 ,C1314_=_C2044 ,C1314_=_C2045 ,\nC1314_=_C2046 ,C1314_=_C2047 ,C1314_=_C2049 ,C1314_=_C2051 ,C1314_=_C2052 ,C1314_=_C2053 ,\nC1329_=_C1332 ,C1329_=_C1336 ,C1329_=_C1793 ,C1329_=_C2200 ,C1329_=_C2724 ,C1329_=_C2884 ,\nC1329_=_C2947 ,C1329_=_C3339 ,C1329_=_C3742 ,C1329_=_C3810 ,C1329_=_C3938 ,C1329_=_C3974 ,\nC1329_=_C3976 ,C1329_=_C3977 ,C1329_=_C3978 ,C1332_=_C1336 ,C1332_=_C1600 ,C1332_=_C1903 ,\nC1332_=_C1985 ,C1332_=_C2330 ,C1332_=_C2414 ,C1332_=_C2430 ,C1332_=_C2727 ,C1332_=_C2885 ,\nC1332_=_C2950 ,C1332_=_C3133 ,C1332_=_C3371 ,C1332_=_C3631 ,C1332_=_C3901 ,C1332_=_C3927 ,\nC1332_=_C3942 ,C1332_=_C3992 ,C1332_=_C4063 ,C1336_=_C1989 ,C1336_=_C2245 ,C1336_=_C2331 ,\nC1336_=_C2709 ,C1336_=_C2732 ,C1336_=_C2799 ,C1336_=_C2890 ,C1336_=_C2952 ,C1336_=_C3287 ,\nC1336_=_C3500 ,C1336_=_C3763 ,C1336_=_C3904 ,C1336_=_C3929 ,C1336_=_C3946 ,C1336_=_C3963 ,\nC1336_=_C3997 ,C1336_=_C4040 ,C1381_=_C1447 ,C1381_=_C1652 ,C1381_=_C2168 ,C1381_=_C2202 ,\nC1381_=_C2313 ,C1381_=_C2765 ,C1381_=_C2995 ,C1381_=_C3315 ,C1381_=_C3329 ,C1381_=_C3771 ,\nC1381_=_C3889 ,C1447_=_C1652 ,C1447_=_C2168 ,C1447_=_C2202 ,C1447_=_C2313 ,C1447_=_C2765 ,\nC1447_=_C2995 ,C1447_=_C3315 ,C1447_=_C3329 ,C1447_=_C3771 ,C1447_=_C3889 ,C1592_=_C1600 ,\nC1592_=_C1638 ,C1592_=_C1891 ,C1592_=_C1997 ,C1592_=_C2150 ,C1592_=_C2404 ,C1592_=_C2420 ,\nC1592_=_C2541 ,C1592_=_C2753 ,C1592_=_C2996 ,C1592_=_C2997 ,C1592_=_C2998 ,C1592_=_C2999 ,\nC1592_=_C3001 ,C1592_=_C3002 ,C1592_=_C3003 ,C1592_=_C3004 ,C1592_=_C3005 ,C1592_=_C3006 ,\nC1592_=_C3007 ,C1592_=_C3008 ,C1592_=_C3010 ,C1592_=_C3012 ,C1600_=_C1903 ,C1600_=_C1985 ,\nC1600_=_C2330 ,C1600_=_C2414 ,C1600_=_C2430 ,C1600_=_C2727 ,C1600_=_C2885 ,C1600_=_C2950 ,\nC1600_=_C3133 ,C1600_=_C3371 ,C1600_=_C3631 ,C1600_=_C3901 ,C1600_=_C3927 ,C1600_=_C3942 ,\nC1600_=_C3992 ,C1600_=_C4063 ,C1638_=_C1642 ,C1638_=_C1652 ,C1638_=_C1891 ,C1638_=_C1997 ,\nC1638_=_C2150 ,C1638_=_C2404 ,C1638_=_C2420 ,C1638_=_C2541 ,C1638_=_C2753 ,C1638_=_C2996 ,\nC1638_=_C2997 ,C1638_=_C2998 ,C1638_=_C2999 ,C1638_=_C3001 ,C1638_=_C3002 ,C1638_=_C3003 ,\nC1638_=_C3004 ,C1638_=_C3005 ,C1638_=_C3006 ,C1638_=_C3007 ,C1638_=_C3008 ,C1638_=_C3010 ,\nC1638_=_C3012 ,C1642_=_C1652 ,C1642_=_C2153 ,C1642_=_C2197 ,C1642_=_C2232 ,C1642_=_C2696 ,\nC1642_=_C2756 ,C1642_=_C2787 ,C1642_=_C3273 ,C1642_=_C3317 ,C1642_=_C3396 ,C1642_=_C3397 ,\nC1642_=_C3398 ,C1642_=_C3399 ,C1642_=_C3400 ,C1642_=_C3402 ,C1652_=_C2168 ,C1652_=_C2202 ,\nC1652_=_C2313 ,C1652_=_C2765 ,C1652_=_C2995 ,C1652_=_C3315 ,C1652_=_C3329 ,C1652_=_C3771 ,\nC1652_=_C3889 ,C1781_=_C1793 ,C1781_=_C1822 ,C1781_=_C1844 ,C1781_=_C1992 ,C1781_=_C2036 ,\nC1781_=_C2037 ,C1781_=_C2038 ,C1781_=_C2039 ,C1781_=_C2040 ,C1781_=_C2041 ,C1781_=_C2042 ,\nC1781_=_C2043 ,C1781_=_C2044 ,C1781_=_C2045 ,C1781_=_C2046</w:t>
      </w:r>
    </w:p>
    <w:p>
      <w:pPr>
        <w:pStyle w:val="PreformattedText"/>
        <w:bidi w:val="0"/>
        <w:spacing w:before="0" w:after="0"/>
        <w:jc w:val="left"/>
        <w:rPr/>
      </w:pPr>
      <w:r>
        <w:rPr/>
        <w:t xml:space="preserve"> </w:t>
      </w:r>
      <w:r>
        <w:rPr/>
        <w:t>,C1781_=_C2047 ,C1781_=_C2049 ,\nC1781_=_C2051 ,C1781_=_C2052 ,C1781_=_C2053 ,C1793_=_C2200 ,C1793_=_C2724 ,C1793_=_C2884 ,\nC1793_=_C2947 ,C1793_=_C3339 ,C1793_=_C3742 ,C1793_=_C3810 ,C1793_=_C3938 ,C1793_=_C3974 ,\nC1793_=_C3976 ,C1793_=_C3977 ,C1793_=_C3978 ,C1822_=_C1844 ,C1822_=_C1992 ,C1822_=_C2036 ,\nC1822_=_C2037 ,C1822_=_C2038 ,C1822_=_C2039 ,C1822_=_C2040 ,C1822_=_C2041 ,C1822_=_C2042 ,\nC1822_=_C2043 ,C1822_=_C2044 ,C1822_=_C2045 ,C1822_=_C2046 ,C1822_=_C2047 ,C1822_=_C2049 ,\nC1822_=_C2051 ,C1822_=_C2052 ,C1822_=_C2053 ,C1844_=_C1992 ,C1844_=_C2036 ,C1844_=_C2037 ,\nC1844_=_C2038 ,C1844_=_C2039 ,C1844_=_C2040 ,C1844_=_C2041 ,C1844_=_C2042 ,C1844_=_C2043 ,\nC1844_=_C2044 ,C1844_=_C2045 ,C1844_=_C2046 ,C1844_=_C2047 ,C1844_=_C2049 ,C1844_=_C2051 ,\nC1844_=_C2052 ,C1844_=_C2053 ,C1891_=_C1903 ,C1891_=_C1997 ,C1891_=_C2150 ,C1891_=_C2404 ,\nC1891_=_C2420 ,C1891_=_C2541 ,C1891_=_C2753 ,C1891_=_C2996 ,C1891_=_C2997 ,C1891_=_C2998 ,\nC1891_=_C2999 ,C1891_=_C3001 ,C1891_=_C3002 ,C1891_=_C3003 ,C1891_=_C3004 ,C1891_=_C3005 ,\nC1891_=_C3006 ,C1891_=_C3007 ,C1891_=_C3008 ,C1891_=_C3010 ,C1891_=_C3012 ,C1903_=_C1985 ,\nC1903_=_C2330 ,C1903_=_C2414 ,C1903_=_C2430 ,C1903_=_C2727 ,C1903_=_C2885 ,C1903_=_C2950 ,\nC1903_=_C3133 ,C1903_=_C3371 ,C1903_=_C3631 ,C1903_=_C3901 ,C1903_=_C3927 ,C1903_=_C3942 ,\nC1903_=_C3992 ,C1903_=_C4063 ,C1985_=_C1989 ,C1985_=_C2330 ,C1985_=_C2414 ,C1985_=_C2430 ,\nC1985_=_C2727 ,C1985_=_C2885 ,C1985_=_C2950 ,C1985_=_C3133 ,C1985_=_C3371 ,C1985_=_C3631 ,\nC1985_=_C3901 ,C1985_=_C3927 ,C1985_=_C3942 ,C1985_=_C3992 ,C1985_=_C4063 ,C1989_=_C2245 ,\nC1989_=_C2331 ,C1989_=_C2709 ,C1989_=_C2732 ,C1989_=_C2799 ,C1989_=_C2890 ,C1989_=_C2952 ,\nC1989_=_C3287 ,C1989_=_C3500 ,C1989_=_C3763 ,C1989_=_C3904 ,C1989_=_C3929 ,C1989_=_C3946 ,\nC1989_=_C3963 ,C1989_=_C3997 ,C1989_=_C4040 ,C1992_=_C1997 ,C1992_=_C2036 ,C1992_=_C2037 ,\nC1992_=_C2038 ,C1992_=_C2039 ,C1992_=_C2040 ,C1992_=_C2041 ,C1992_=_C2042 ,C1992_=_C2043 ,\nC1992_=_C2044 ,C1992_=_C2045 ,C1992_=_C2046 ,C1992_=_C2047 ,C1992_=_C2049 ,C1992_=_C2051 ,\nC1992_=_C2052 ,C1992_=_C2053 ,C1997_=_C2150 ,C1997_=_C2404 ,C1997_=_C2420 ,C1997_=_C2541 ,\nC1997_=_C2753 ,C1997_=_C2996 ,C1997_=_C2997 ,C1997_=_C2998 ,C1997_=_C2999 ,C1997_=_C3001 ,\nC1997_=_C3002 ,C1997_=_C3003 ,C1997_=_C3004 ,C1997_=_C3005 ,C1997_=_C3006 ,C1997_=_C3007 ,\nC1997_=_C3008 ,C1997_=_C3010 ,C1997_=_C3012 ,C2036_=_C2037 ,C2036_=_C2038 ,C2036_=_C2039 ,\nC2036_=_C2040 ,C2036_=_C2041 ,C2036_=_C2042 ,C2036_=_C2043 ,C2036_=_C2044 ,C2036_=_C2045 ,\nC2036_=_C2046 ,C2036_=_C2047 ,C2036_=_C2049 ,C2036_=_C2051 ,C2036_=_C2052 ,C2036_=_C2053 ,\nC2037_=_C2038 ,C2037_=_C2039 ,C2037_=_C2040 ,C2037_=_C2041 ,C2037_=_C2042 ,C2037_=_C2043 ,\nC2037_=_C2044 ,C2037_=_C2045 ,C2037_=_C2046 ,C2037_=_C2047 ,C2037_=_C2049 ,C2037_=_C2051 ,\nC2037_=_C2052 ,C2037_=_C2053 ,C2038_=_C2039 ,C2038_=_C2040 ,C2038_=_C2041 ,C2038_=_C2042 ,\nC2038_=_C2043 ,C2038_=_C2044 ,C2038_=_C2045 ,C2038_=_C2046 ,C2038_=_C2047 ,C2038_=_C2049 ,\nC2038_=_C2051 ,C2038_=_C2052 ,C2038_=_C2053 ,C2038_=_C2724 ,C2038_=_C2727 ,C2038_=_C2732 ,\nC2039_=_C2040 ,C2039_=_C2041 ,C2039_=_C2042 ,C2039_=_C2043 ,C2039_=_C2044 ,C2039_=_C2045 ,\nC2039_=_C2046 ,C2039_=_C2047 ,C2039_=_C2049 ,C2039_=_C2051 ,C2039_=_C2052 ,C2039_=_C2053 ,\nC2039_=_C2884 ,C2039_=_C2885 ,C2039_=_C2890 ,C2040_=_C2041 ,C2040_=_C2042 ,C2040_=_C2043 ,\nC2040_=_C2044 ,C2040_=_C2045 ,C2040_=_C2046 ,C2040_=_C2047 ,C2040_=_C2049 ,C2040_=_C2051 ,\nC2040_=_C2052 ,C2040_=_C2053 ,C2040_=_C2947 ,C2040_=_C2950 ,C2040_=_C2952 ,C2041_=_C2042 ,\nC2041_=_C2043 ,C2041_=_C2044 ,C2041_=_C2045 ,C2041_=_C2046 ,C2041_=_C2047 ,C2041_=_C2049 ,\nC2041_=_C2051 ,C2041_=_C2052 ,C2041_=_C2053 ,C2042_=_C2043 ,C2042_=_C2044 ,C2042_=_C2045 ,\nC2042_=_C2046 ,C2042_=_C2047 ,C2042_=_C2049 ,C2042_=_C2051 ,C2042_=_C2052 ,C2042_=_C2053 ,\nC2042_=_C3339 ,C2043_=_C2044 ,C2043_=_C2045 ,C2043_=_C2046 ,C2043_=_C2047 ,C2043_=_C2049 ,\nC2043_=_C2051 ,C2043_=_C2052 ,C2043_=_C2053 ,C2044_=_C2045 ,C2044_=_C2046 ,C2044_=_C2047 ,\nC2044_=_C2049 ,C2044_=_C2051 ,C2044_=_C2052 ,C2044_=_C2053 ,C2045_=_C2046 ,C2045_=_C2047 ,\nC2045_=_C2049 ,C2045_=_C2051 ,C2045_=_C2052 ,C2045_=_C2053 ,C2045_=_C3003 ,C2045_=_C3742 ,\nC2046_=_C2047 ,C2046_=_C2049 ,C2046_=_C2051 ,C2046_=_C2052 ,C2046_=_C2053 ,C2046_=_C3810 ,\nC2047_=_C2049 ,C2047_=_C2051 ,C2047_=_C2052 ,C2047_=_C2053 ,C2047_=_C3938 ,C2047_=_C3942 ,\nC2047_=_C3946 ,C2049_=_C2051 ,C2049_=_C2052 ,C2049_=_C2053 ,C2049_=_C3974 ,C2051_=_C2052 ,\nC2051_=_C2053 ,C2051_=_C3976 ,C2052_=_C2053 ,C2052_=_C3977 ,C2053_=_C3978 ,C2150_=_C2153 ,\nC2150_=_C2168 ,C2150_=_C2404 ,C2150_=_C2420 ,C2150_=_C2541 ,C2150_=_C2753 ,C2150_=_C2996 ,\nC2150_=_C2997 ,C2150_=_C2998 ,C2150_=_C2999 ,C2150_=_C3001 ,C2150_=_C3002 ,C2150_=_C3003 ,\nC2150_=_C3004 ,C2150_=_C3005 ,C2150_=_C3006 ,C2150_=_C3007 ,C2150_=_C3008 ,C2150_=_C3010 ,\nC2150_=_C3012 ,C2153_=_C2168 ,C2153_=_C2197 ,C2153_=_C2232 ,C2153_=_C2696 ,C2153_=_C2756 ,\nC2153_=_C2787 ,C2153_=_C3273 ,C2153_=_C3317 ,C2153_=_C3396 ,C2153_=_C3397 ,C2153_=_C3398 ,\nC2153_=_C3399 ,C2153_=_C3400 ,C2153_=_C3402 ,C2168_=_C2202 ,C2168_=_C2313 ,C2168_=_C2765 ,\nC2168_=_C2995 ,C2168_=_C3315 ,C2168_=_C3329 ,C2168_=_C3771 ,C2168_=_C3889 ,C2197_=_C2200 ,\nC2197_=_C2202 ,C2197_=_C2232 ,C2197_=_C2696 ,C2197_=_C2756 ,C2197_=_C2787 ,C2197_=_C3273 ,\nC2197_=_C3317 ,C2197_=_C3396 ,C2197_=_C3397 ,C2197_=_C3398 ,C2197_=_C3399 ,C2197_=_C3400 ,\nC2197_=_C3402 ,C2200_=_C2202 ,C2200_=_C2724 ,C2200_=_C2884 ,C2200_=_C2947 ,C2200_=_C3339 ,\nC2200_=_C3742 ,C2200_=_C3810 ,C2200_=_C3938 ,C2200_=_C3974 ,C2200_=_C3976 ,C2200_=_C3977 ,\nC2200_=_C3978 ,C2202_=_C2313 ,C2202_=_C2765 ,C2202_=_C2995 ,C2202_=_C3315 ,C2202_=_C3329 ,\nC2202_=_C3771 ,C2202_=_C3889 ,C2232_=_C2245 ,C2232_=_C2696 ,C2232_=_C2756 ,C2232_=_C2787 ,\nC2232_=_C3273 ,C2232_=_C3317 ,C2232_=_C3396 ,C2232_=_C3397 ,C2232_=_C3398 ,C2232_=_C3399 ,\nC2232_=_C3400 ,C2232_=_C3402 ,C2245_=_C2331 ,C2245_=_C2709 ,C2245_=_C2732 ,C2245_=_C2799 ,\nC2245_=_C2890 ,C2245_=_C2952 ,C2245_=_C3287 ,C2245_=_C3500 ,C2245_=_C3763 ,C2245_=_C3904 ,\nC2245_=_C3929 ,C2245_=_C3946 ,C2245_=_C3963 ,C2245_=_C3997 ,C2245_=_C4040 ,C2313_=_C2765 ,\nC2313_=_C2995 ,C2313_=_C3315 ,C2313_=_C3329 ,C2313_=_C3771 ,C2313_=_C3889 ,C2330_=_C2331 ,\nC2330_=_C2414 ,C2330_=_C2430 ,C2330_=_C2727 ,C2330_=_C2885 ,C2330_=_C2950 ,C2330_=_C3133 ,\nC2330_=_C3371 ,C2330_=_C3631 ,C2330_=_C3901 ,C2330_=_C3927 ,C2330_=_C3942 ,C2330_=_C3992 ,\nC2330_=_C4063 ,C2331_=_C2709 ,C2331_=_C2732 ,C2331_=_C2799 ,C2331_=_C2890 ,C2331_=_C2952 ,\nC2331_=_C3287 ,C2331_=_C3500 ,C2331_=_C3763 ,C2331_=_C3904 ,C2331_=_C3929 ,C2331_=_C3946 ,\nC2331_=_C3963 ,C2331_=_C3997 ,C2331_=_C4040 ,C2404_=_C2414 ,C2404_=_C2420 ,C2404_=_C2541 ,\nC2404_=_C2753 ,C2404_=_C2996 ,C2404_=_C2997 ,C2404_=_C2998 ,C2404_=_C2999 ,C2404_=_C3001 ,\nC2404_=_C3002 ,C2404_=_C3003 ,C2404_=_C3004 ,C2404_=_C3005 ,C2404_=_C3006 ,C2404_=_C3007 ,\nC2404_=_C3008 ,C2404_=_C3010 ,C2404_=_C3012 ,C2414_=_C2430 ,C2414_=_C2727 ,C2414_=_C2885 ,\nC2414_=_C2950 ,C2414_=_C3133 ,C2414_=_C3371 ,C2414_=_C3631 ,C2414_=_C3901 ,C2414_=_C3927 ,\nC2414_=_C3942 ,C2414_=_C3992 ,C2414_=_C4063 ,C2420_=_C2430 ,C2420_=_C2541 ,C2420_=_C2753 ,\nC2420_=_C2996 ,C2420_=_C2997 ,C2420_=_C2998 ,C2420_=_C2999 ,C2420_=_C3001 ,C2420_=_C3002 ,\nC2420_=_C3003 ,C2420_=_C3004 ,C2420_=_C3005 ,C2420_=_C3006 ,C2420_=_C3007 ,C2420_=_C3008 ,\nC2420_=_C3010 ,C2420_=_C3012 ,C2430_=_C2727 ,C2430_=_C2885 ,C2430_=_C2950 ,C2430_=_C3133 ,\nC2430_=_C3371 ,C2430_=_C3631 ,C2430_=_C3901 ,C2430_=_C3927 ,C2430_=_C3942 ,C2430_=_C3992 ,\nC2430_=_C4063 ,C2541_=_C2753 ,C2541_=_C2996 ,C2541_=_C2997 ,C2541_=_C2998 ,C2541_=_C2999 ,\nC2541_=_C3001 ,C2541_=_C3002 ,C2541_=_C3003 ,C2541_=_C3004 ,C2541_=_C3005 ,C2541_=_C3006 ,\nC2541_=_C3007 ,C2541_=_C3008 ,C2541_=_C3010 ,C2541_=_C3012 ,C2696_=_C2709 ,C2696_=_C2756 ,\nC2696_=_C2787 ,C2696_=_C3273 ,C2696_=_C3317 ,C2696_=_C3396 ,C2696_=_C3397 ,C2696_=_C3398 ,\nC2696_=_C3399 ,C2696_=_C3400 ,C2696_=_C3402 ,C2709_=_C2732 ,C2709_=_C2799 ,C2709_=_C2890 ,\nC2709_=_C2952 ,C2709_=_C3287 ,C2709_=_C3500 ,C2709_=_C3763 ,C2709_=_C3904 ,C2709_=_C3929 ,\nC2709_=_C3946 ,C2709_=_C3963 ,C2709_=_C3997 ,C2709_=_C4040 ,C2724_=_C2727 ,C2724_=_C2732 ,\nC2724_=_C2884 ,C2724_=_C2947 ,C2724_=_C3339 ,C2724_=_C3742 ,C2724_=_C3810 ,C2724_=_C3938 ,\nC2724_=_C3974 ,C2724_=_C3976 ,C2724_=_C3977 ,C2724_=_C3978 ,C2727_=_C2732 ,C2727_=_C2885 ,\nC2727_=_C2950 ,C2727_=_C3133 ,C2727_=_C3371 ,C2727_=_C3631 ,C2727_=_C3901 ,C2727_=_C3927 ,\nC2727_=_C3942 ,C2727_=_C3992 ,C2727_=_C4063 ,C2732_=_C2799 ,C2732_=_C2890 ,C2732_=_C2952 ,\nC2732_=_C3287 ,C2732_=_C3500 ,C2732_=_C3763 ,C2732_=_C3904 ,C2732_=_C3929 ,C2732_=_C3946 ,\nC2732_=_C3963 ,C2732_=_C3997 ,C2732_=_C4040 ,C2753_=_C2756 ,C2753_=_C2765 ,C2753_=_C2996 ,\nC2753_=_C2997 ,C2753_=_C2998 ,C2753_=_C2999 ,C2753_=_C3001 ,C2753_=_C3002 ,C2753_=_C3003 ,\nC2753_=_C3004 ,C2753_=_C3005 ,C2753_=_C3006 ,C2753_=_C3007 ,C2753_=_C3008 ,C2753_=_C3010 ,\nC2753_=_C3012 ,C2756_=_C2765 ,C2756_=_C2787 ,C2756_=_C3273 ,C2756_=_C3317 ,C2756_=_C3396 ,\nC2756_=_C3397 ,C2756_=_C3398 ,C2756_=_C3399 ,C2756_=_C3400 ,C2756_=_C3402 ,C2765_=_C2995 ,\nC2765_=_C3315 ,C2765_=_C3329 ,C2765_=_C3771 ,C2765_=_C3889 ,C2787_=_C2799 ,C2787_=_C3273 ,\nC2787_=_C3317 ,C2787_=_C3396 ,C2787_=_C3397 ,C2787_=_C3398 ,C2787_=_C3399 ,C2787_=_C3400 ,\nC2787_=_C3402 ,C2799_=_C2890 ,C2799_=_C2952 ,C2799_=_C3287 ,C2799_=_C3500 ,C2799_=_C3763 ,\nC2799_=_C3904 ,C2799_=_C3929 ,C2799_=_C3946 ,C2799_=_C3963 ,C2799_=_C3997 ,C2799_=_C4040 ,\nC2884_=_C2885 ,C2884_=_C2890 ,C2884_=_C2947 ,C2884_=_C3339 ,C2884_=_C3742 ,C2884_=_C3810 ,\nC2884_=_C3938 ,C2884_=_C3974 ,C2884_=_C3976 ,C2884_=_C3977 ,C2884_=_C3978 ,C2885_=_C2890 ,\nC2885_=_C2950 ,C2885_=_C3133 ,C2885_=_C3371 ,C2885_=_C3631 ,C2885_=_C3901 ,C2885_=_C3927 ,\nC2885_=_C3942 ,C2885_=_C3992 ,C2885_=_C4063 ,C2890_=_C2952 ,C2890_=_C3287 ,C2890_=_C3500 ,\nC2890_=_C3763 ,C2890_=_C3904 ,C2890_=_C3929 ,C2890_=_C3946 ,C2890_=_C3963 ,C2890_=_C3997 ,\nC2890_=_C4040 ,C2947_=_C2950</w:t>
      </w:r>
    </w:p>
    <w:p>
      <w:pPr>
        <w:pStyle w:val="PreformattedText"/>
        <w:bidi w:val="0"/>
        <w:spacing w:before="0" w:after="0"/>
        <w:jc w:val="left"/>
        <w:rPr/>
      </w:pPr>
      <w:r>
        <w:rPr/>
        <w:t xml:space="preserve"> </w:t>
      </w:r>
      <w:r>
        <w:rPr/>
        <w:t>,C2947_=_C2952 ,C2947_=_C3339 ,C2947_=_C3742 ,C2947_=_C3810 ,\nC2947_=_C3938 ,C2947_=_C3974 ,C2947_=_C3976 ,C2947_=_C3977 ,C2947_=_C3978 ,C2950_=_C2952 ,\nC2950_=_C3133 ,C2950_=_C3371 ,C2950_=_C3631 ,C2950_=_C3901 ,C2950_=_C3927 ,C2950_=_C3942 ,\nC2950_=_C3992 ,C2950_=_C4063 ,C2952_=_C3287 ,C2952_=_C3500 ,C2952_=_C3763 ,C2952_=_C3904 ,\nC2952_=_C3929 ,C2952_=_C3946 ,C2952_=_C3963 ,C2952_=_C3997 ,C2952_=_C4040 ,C2995_=_C3315 ,\nC2995_=_C3329 ,C2995_=_C3771 ,C2995_=_C3889 ,C2996_=_C2997 ,C2996_=_C2998 ,C2996_=_C2999 ,\nC2996_=_C3001 ,C2996_=_C3002 ,C2996_=_C3003 ,C2996_=_C3004 ,C2996_=_C3005 ,C2996_=_C3006 ,\nC2996_=_C3007 ,C2996_=_C3008 ,C2996_=_C3010 ,C2996_=_C3012 ,C2996_=_C3133 ,C2997_=_C2998 ,\nC2997_=_C2999 ,C2997_=_C3001 ,C2997_=_C3002 ,C2997_=_C3003 ,C2997_=_C3004 ,C2997_=_C3005 ,\nC2997_=_C3006 ,C2997_=_C3007 ,C2997_=_C3008 ,C2997_=_C3010 ,C2997_=_C3012 ,C2998_=_C2999 ,\nC2998_=_C3001 ,C2998_=_C3002 ,C2998_=_C3003 ,C2998_=_C3004 ,C2998_=_C3005 ,C2998_=_C3006 ,\nC2998_=_C3007 ,C2998_=_C3008 ,C2998_=_C3010 ,C2998_=_C3012 ,C2998_=_C3317 ,C2998_=_C3329 ,\nC2999_=_C3001 ,C2999_=_C3002 ,C2999_=_C3003 ,C2999_=_C3004 ,C2999_=_C3005 ,C2999_=_C3006 ,\nC2999_=_C3007 ,C2999_=_C3008 ,C2999_=_C3010 ,C2999_=_C3012 ,C2999_=_C3371 ,C3001_=_C3002 ,\nC3001_=_C3003 ,C3001_=_C3004 ,C3001_=_C3005 ,C3001_=_C3006 ,C3001_=_C3007 ,C3001_=_C3008 ,\nC3001_=_C3010 ,C3001_=_C3012 ,C3001_=_C3631 ,C3002_=_C3003 ,C3002_=_C3004 ,C3002_=_C3005 ,\nC3002_=_C3006 ,C3002_=_C3007 ,C3002_=_C3008 ,C3002_=_C3010 ,C3002_=_C3012 ,C3003_=_C3004 ,\nC3003_=_C3005 ,C3003_=_C3006 ,C3003_=_C3007 ,C3003_=_C3008 ,C3003_=_C3010 ,C3003_=_C3012 ,\nC3003_=_C3742 ,C3004_=_C3005 ,C3004_=_C3006 ,C3004_=_C3007 ,C3004_=_C3008 ,C3004_=_C3010 ,\nC3004_=_C3012 ,C3004_=_C3398 ,C3004_=_C3771 ,C3005_=_C3006 ,C3005_=_C3007 ,C3005_=_C3008 ,\nC3005_=_C3010 ,C3005_=_C3012 ,C3005_=_C3399 ,C3005_=_C3889 ,C3006_=_C3007 ,C3006_=_C3008 ,\nC3006_=_C3010 ,C3006_=_C3012 ,C3006_=_C3901 ,C3006_=_C3904 ,C3007_=_C3008 ,C3007_=_C3010 ,\nC3007_=_C3012 ,C3007_=_C3927 ,C3007_=_C3929 ,C3008_=_C3010 ,C3008_=_C3012 ,C3010_=_C3012 ,\nC3012_=_C4063 ,C3133_=_C3371 ,C3133_=_C3631 ,C3133_=_C3901 ,C3133_=_C3927 ,C3133_=_C3942 ,\nC3133_=_C3992 ,C3133_=_C4063 ,C3273_=_C3287 ,C3273_=_C3317 ,C3273_=_C3396 ,C3273_=_C3397 ,\nC3273_=_C3398 ,C3273_=_C3399 ,C3273_=_C3400 ,C3273_=_C3402 ,C3287_=_C3500 ,C3287_=_C3763 ,\nC3287_=_C3904 ,C3287_=_C3929 ,C3287_=_C3946 ,C3287_=_C3963 ,C3287_=_C3997 ,C3287_=_C4040 ,\nC3315_=_C3329 ,C3315_=_C3771 ,C3315_=_C3889 ,C3317_=_C3329 ,C3317_=_C3396 ,C3317_=_C3397 ,\nC3317_=_C3398 ,C3317_=_C3399 ,C3317_=_C3400 ,C3317_=_C3402 ,C3329_=_C3771 ,C3329_=_C3889 ,\nC3339_=_C3742 ,C3339_=_C3810 ,C3339_=_C3938 ,C3339_=_C3974 ,C3339_=_C3976 ,C3339_=_C3977 ,\nC3339_=_C3978 ,C3371_=_C3631 ,C3371_=_C3901 ,C3371_=_C3927 ,C3371_=_C3942 ,C3371_=_C3992 ,\nC3371_=_C4063 ,C3396_=_C3397 ,C3396_=_C3398 ,C3396_=_C3399 ,C3396_=_C3400 ,C3396_=_C3402 ,\nC3396_=_C3500 ,C3397_=_C3398 ,C3397_=_C3399 ,C3397_=_C3400 ,C3397_=_C3402 ,C3397_=_C3763 ,\nC3398_=_C3399 ,C3398_=_C3400 ,C3398_=_C3402 ,C3398_=_C3771 ,C3399_=_C3400 ,C3399_=_C3402 ,\nC3399_=_C3889 ,C3400_=_C3402 ,C3400_=_C3963 ,C3402_=_C4040 ,C3500_=_C3763 ,C3500_=_C3904 ,\nC3500_=_C3929 ,C3500_=_C3946 ,C3500_=_C3963 ,C3500_=_C3997 ,C3500_=_C4040 ,C3631_=_C3901 ,\nC3631_=_C3927 ,C3631_=_C3942 ,C3631_=_C3992 ,C3631_=_C4063 ,C3742_=_C3810 ,C3742_=_C3938 ,\nC3742_=_C3974 ,C3742_=_C3976 ,C3742_=_C3977 ,C3742_=_C3978 ,C3763_=_C3904 ,C3763_=_C3929 ,\nC3763_=_C3946 ,C3763_=_C3963 ,C3763_=_C3997 ,C3763_=_C4040 ,C3771_=_C3889 ,C3810_=_C3938 ,\nC3810_=_C3974 ,C3810_=_C3976 ,C3810_=_C3977 ,C3810_=_C3978 ,C3901_=_C3904 ,C3901_=_C3927 ,\nC3901_=_C3942 ,C3901_=_C3992 ,C3901_=_C4063 ,C3904_=_C3929 ,C3904_=_C3946 ,C3904_=_C3963 ,\nC3904_=_C3997 ,C3904_=_C4040 ,C3927_=_C3929 ,C3927_=_C3942 ,C3927_=_C3992 ,C3927_=_C4063 ,\nC3929_=_C3946 ,C3929_=_C3963 ,C3929_=_C3997 ,C3929_=_C4040 ,C3938_=_C3942 ,C3938_=_C3946 ,\nC3938_=_C3974 ,C3938_=_C3976 ,C3938_=_C3977 ,C3938_=_C3978 ,C3942_=_C3946 ,C3942_=_C3992 ,\nC3942_=_C4063 ,C3946_=_C3963 ,C3946_=_C3997 ,C3946_=_C4040 ,C3963_=_C3997 ,C3963_=_C4040 ,\nC3974_=_C3976 ,C3974_=_C3977 ,C3974_=_C3978 ,C3976_=_C3977 ,C3976_=_C3978 ,C3977_=_C3978 ,\nC3992_=_C3997 ,C3992_=_C4063 ,C3997_=_C4040 ,"];152[shape=box, label="id:152 level: 5\n180: C347 C460 C514 C547 C680 \nC682 C725 C753 C776 C804 C823 \nC854 C876 C883 C893 C957 C1015 \nC1042 C1077 C1104 C1132 C1179 C1229 \nC1295 C1321 C1382 C1383 C1384 C1385 \nC1386 C1387 C1388 C1391 C1392 C1393 \nC1394 C1396 C1397 C1398 C1399 C1400 \nC1401 C1402 C1403 C1404 C1405 C1454 \nC1497 C1501 C1542 C1570 C1656 C1675 \nC1737 C1767 C1820 C1842 C1843 C1844 \nC1845 C1846 C1848 C1850 C1851 C1852 \nC1853 C1854 C1855 C1856 C1857 C1858 \nC1860 C1861 C1862 C1866 C1874 C1899 \nC1911 C1942 C1957 C2059 C2188 C2265 \nC2314 C2317 C2333 C2334 C2335 C2336 \nC2337 C2338 C2339 C2340 C2341 C2342 \nC2343 C2345 C2346 C2347 C2435 C2436 \nC2437 C2438 C2439 C2441 C2442 C2443 \nC2444 C2445 C2446 C2469 C2482 C2490 \nC2569 C2574 C2583 C2585 C2586 C2587 \nC2588 C2589 C2590 C2591 C2592 C2593 \nC2594 C2595 C2596 C2597 C2598 C2599 \nC2600 C2623 C2661 C2800 C2801 C2802 \nC2803 C2804 C2806 C2807 C2808 C2809 \nC2810 C2811 C2812 C2813 C2814 C2815 \nC2880 C2956 C2960 C3072 C3115 C3163 \nC3260 C3302 C3353 C3376 C3389 C3417 \nC3418 C3419 C3420 C3421 C3422 C3423 \nC3424 C3425 C3426 C3492 C3502 C3580 \nC3636 C3637 C3638 C3639 C3640 C3641 \nC3642 \n2311: C347_=_C823( C347 C823 ) C347_=_C1104( C347 C1104 ) C347_=_C1382( C347 C1382 ) C347_=_C1542( C347 C1542 ) C347_=_C1820( C347 C1820 ) \nC347_=_C1842( C347 C1842 ) C347_=_C1843( C347 C1843 ) C347_=_C1844( C347 C1844 ) C347_=_C1845( C347 C1845 ) C347_=_C1846( C347 C1846 ) C347_=_C1848( C347 C1848 ) \nC347_=_C1850( C347 C1850 ) C347_=_C1851( C347 C1851 ) C347_=_C1852( C347 C1852 ) C347_=_C1853( C347 C1853 ) C347_=_C1854( C347 C1854 ) C347_=_C1855( C347 C1855 ) \nC347_=_C1856( C347 C1856 ) C347_=_C1857( C347 C1857 ) C347_=_C1858( C347 C1858 ) C347_=_C1860( C347 C1860 ) C347_=_C1861( C347 C1861 ) C347_=_C1862( C347 C1862 ) \nC460_=_C680( C460 C680 ) C460_=_C725( C460 C725 ) C460_=_C957( C460 C957 ) C460_=_C1229( C460 C1229 ) C460_=_C1386( C460 C1386 ) C460_=_C1497( C460 C1497 ) \nC460_=_C2188( C460 C2188 ) C460_=_C2314( C460 C2314 ) C460_=_C2333( C460 C2333 ) C460_=_C2334( C460 C2334 ) C460_=_C2335( C460 C2335 ) C460_=_C2336( C460 C2336 ) \nC460_=_C2337( C460 C2337 ) C460_=_C2338( C460 C2338 ) C460_=_C2339( C460 C2339 ) C460_=_C2340( C460 C2340 ) C460_=_C2341( C460 C2341 ) C460_=_C2342( C460 C2342 ) \nC460_=_C2343( C460 C2343 ) C460_=_C2345( C460 C2345 ) C460_=_C2346( C460 C2346 ) C460_=_C2347( C460 C2347 ) C514_=_C547( C514 C547 ) C514_=_C1042( C514 C1042 ) \nC514_=_C1398( C514 C1398 ) C514_=_C1899( C514 C1899 ) C514_=_C1942( C514 C1942 ) C514_=_C2590( C514 C2590 ) C514_=_C2661( C514 C2661 ) C514_=_C2809( C514 C2809 ) \nC514_=_C2960( C514 C2960 ) C514_=_C3115( C514 C3115 ) C514_=_C3302( C514 C3302 ) C514_=_C3353( C514 C3353 ) C514_=_C3389( C514 C3389 ) C514_=_C3492( C514 C3492 ) \nC514_=_C3502( C514 C3502 ) C514_=_C3580( C514 C3580 ) C514_=_C3636( C514 C3636 ) C514_=_C3637( C514 C3637 ) C514_=_C3638( C514 C3638 ) C514_=_C3639( C514 C3639 ) \nC514_=_C3640( C514 C3640 ) C514_=_C3641( C514 C3641 ) C514_=_C3642( C514 C3642 ) C547_=_C1042( C547 C1042 ) C547_=_C1398( C547 C1398 ) C547_=_C1899( C547 C1899 ) \nC547_=_C1942( C547 C1942 ) C547_=_C2590( C547 C2590 ) C547_=_C2661( C547 C2661 ) C547_=_C2809( C547 C2809 ) C547_=_C2960( C547 C2960 ) C547_=_C3115( C547 C3115 ) \nC547_=_C3302( C547 C3302 ) C547_=_C3353( C547 C3353 ) C547_=_C3389( C547 C3389 ) C547_=_C3492( C547 C3492 ) C547_=_C3502( C547 C3502 ) C547_=_C3580( C547 C3580 ) \nC547_=_C3636( C547 C3636 ) C547_=_C3637( C547 C3637 ) C547_=_C3638( C547 C3638 ) C547_=_C3639( C547 C3639 ) C547_=_C3640( C547 C3640 ) C547_=_C3641( C547 C3641 ) \nC547_=_C3642( C547 C3642 ) C680_=_C682( C680 C682 ) C680_=_C725( C680 C725 ) C680_=_C957( C680 C957 ) C680_=_C1229( C680 C1229 ) C680_=_C1386( C680 C1386 ) \nC680_=_C1497( C680 C1497 ) C680_=_C2188( C680 C2188 ) C680_=_C2314( C680 C2314 ) C680_=_C2333( C680 C2333 ) C680_=_C2334( C680 C2334 ) C680_=_C2335( C680 C2335 ) \nC680_=_C2336( C680 C2336 ) C680_=_C2337( C680 C2337 ) C680_=_C2338( C680 C2338 ) C680_=_C2339( C680 C2339 ) C680_=_C2340( C680 C2340 ) C680_=_C2341( C680 C2341 ) \nC680_=_C2342( C680 C2342 ) C680_=_C2343( C680 C2343 ) C680_=_C2345( C680 C2345 ) C680_=_C2346( C680 C2346 ) C680_=_C2347( C680 C2347 ) C682_=_C776( C682 C776 ) \nC682_=_C804( C682 C804 ) C682_=_C854( C682 C854 ) C682_=_C1015( C682 C1015 ) C682_=_C1132( C682 C1132 ) C682_=_C1179( C682 C1179 ) C682_=_C1387( C682 C1387 ) \nC682_=_C1454( C682 C1454 ) C682_=_C1656( C682 C1656 ) C682_=_C1675( C682 C1675 ) C682_=_C1957( C682 C1957 ) C682_=_C2265( C682 C2265 ) C682_=_C2435( C682 C2435 ) \nC682_=_C2436( C682 C2436 ) C682_=_C2437( C682 C2437 ) C682_=_C2438( C682 C2438 ) C682_=_C2439( C682 C2439 ) C682_=_C2441( C682 C2441 ) C682_=_C2442( C682 C2442 ) \nC682_=_C2443( C682 C2443 ) C682_=_C2444( C682 C2444 ) C682_=_C2445( C682 C2445 ) C682_=_C2446( C682 C2446 ) C725_=_C957( C725 C957 ) C725_=_C1229( C725 C1229 ) \nC725_=_C1386( C725 C1386 ) C725_=_C1497( C725 C1497 ) C725_=_C2188( C725 C2188 ) C725_=_C2314( C725 C2314 ) C725_=_C2333( C725 C2333 ) C725_=_C2334( C725 C2334 ) \nC725_=_C2335( C725 C2335 ) C725_=_C2336( C725 C2336 ) C725_=_C2337( C725 C2337 ) C725_=_C2338( C725 C2338 ) C725_=_C2339( C725 C2339 ) C725_=_C2340( C725 C2340 ) \nC725_=_C2341( C725 C2341 ) C725_=_C2342( C725 C2342 ) C725_=_C2343( C725 C2343 ) C725_=_C2345( C725 C2345 ) C725_=_C2346( C725 C2346 ) C725_=_C2347( C725 C2347 ) \nC753_=_C1501( C753 C1501 ) C753_=_C1570( C753 C1570 ) C753_=_C1851( C753 C1851 ) C753_=_C2059( C753 C2059 ) C753_=_C2317( C753 C2317 ) C753_=_C2335( C753 C2335 ) \nC753_=_C2435( C753 C2435 ) C753_=_C2569( C753 C2569 ) C753_=_C2583( C753 C2583 ) C753_=_C2585( C753</w:t>
      </w:r>
    </w:p>
    <w:p>
      <w:pPr>
        <w:pStyle w:val="PreformattedText"/>
        <w:bidi w:val="0"/>
        <w:spacing w:before="0" w:after="0"/>
        <w:jc w:val="left"/>
        <w:rPr/>
      </w:pPr>
      <w:r>
        <w:rPr/>
        <w:t xml:space="preserve"> </w:t>
      </w:r>
      <w:r>
        <w:rPr/>
        <w:t>C2585 ) C753_=_C2586( C753 C2586 ) C753_=_C2587( C753 C2587 ) \nC753_=_C2588( C753 C2588 ) C753_=_C2589( C753 C2589 ) C753_=_C2590( C753 C2590 ) C753_=_C2591( C753 C2591 ) C753_=_C2592( C753 C2592 ) C753_=_C2593( C753 C2593 ) \nC753_=_C2594( C753 C2594 ) C753_=_C2595( C753 C2595 ) C753_=_C2596( C753 C2596 ) C753_=_C2597( C753 C2597 ) C753_=_C2598( C753 C2598 ) C753_=_C2599( C753 C2599 ) \nC753_=_C2600( C753 C2600 ) C776_=_C804( C776 C804 ) C776_=_C854( C776 C854 ) C776_=_C1015( C776 C1015 ) C776_=_C1132( C776 C1132 ) C776_=_C1179( C776 C1179 ) \nC776_=_C1387( C776 C1387 ) C776_=_C1454( C776 C1454 ) C776_=_C1656( C776 C1656 ) C776_=_C1675( C776 C1675 ) C776_=_C1957( C776 C1957 ) C776_=_C2265( C776 C2265 ) \nC776_=_C2435( C776 C2435 ) C776_=_C2436( C776 C2436 ) C776_=_C2437( C776 C2437 ) C776_=_C2438( C776 C2438 ) C776_=_C2439( C776 C2439 ) C776_=_C2441( C776 C2441 ) \nC776_=_C2442( C776 C2442 ) C776_=_C2443( C776 C2443 ) C776_=_C2444( C776 C2444 ) C776_=_C2445( C776 C2445 ) C776_=_C2446( C776 C2446 ) C804_=_C854( C804 C854 ) \nC804_=_C1015( C804 C1015 ) C804_=_C1132( C804 C1132 ) C804_=_C1179( C804 C1179 ) C804_=_C1387( C804 C1387 ) C804_=_C1454( C804 C1454 ) C804_=_C1656( C804 C1656 ) \nC804_=_C1675( C804 C1675 ) C804_=_C1957( C804 C1957 ) C804_=_C2265( C804 C2265 ) C804_=_C2435( C804 C2435 ) C804_=_C2436( C804 C2436 ) C804_=_C2437( C804 C2437 ) \nC804_=_C2438( C804 C2438 ) C804_=_C2439( C804 C2439 ) C804_=_C2441( C804 C2441 ) C804_=_C2442( C804 C2442 ) C804_=_C2443( C804 C2443 ) C804_=_C2444( C804 C2444 ) \nC804_=_C2445( C804 C2445 ) C804_=_C2446( C804 C2446 ) C823_=_C1104( C823 C1104 ) C823_=_C1382( C823 C1382 ) C823_=_C1542( C823 C1542 ) C823_=_C1820( C823 C1820 ) \nC823_=_C1842( C823 C1842 ) C823_=_C1843( C823 C1843 ) C823_=_C1844( C823 C1844 ) C823_=_C1845( C823 C1845 ) C823_=_C1846( C823 C1846 ) C823_=_C1848( C823 C1848 ) \nC823_=_C1850( C823 C1850 ) C823_=_C1851( C823 C1851 ) C823_=_C1852( C823 C1852 ) C823_=_C1853( C823 C1853 ) C823_=_C1854( C823 C1854 ) C823_=_C1855( C823 C1855 ) \nC823_=_C1856( C823 C1856 ) C823_=_C1857( C823 C1857 ) C823_=_C1858( C823 C1858 ) C823_=_C1860( C823 C1860 ) C823_=_C1861( C823 C1861 ) C823_=_C1862( C823 C1862 ) \nC854_=_C1015( C854 C1015 ) C854_=_C1132( C854 C1132 ) C854_=_C1179( C854 C1179 ) C854_=_C1387( C854 C1387 ) C854_=_C1454( C854 C1454 ) C854_=_C1656( C854 C1656 ) \nC854_=_C1675( C854 C1675 ) C854_=_C1957( C854 C1957 ) C854_=_C2265( C854 C2265 ) C854_=_C2435( C854 C2435 ) C854_=_C2436( C854 C2436 ) C854_=_C2437( C854 C2437 ) \nC854_=_C2438( C854 C2438 ) C854_=_C2439( C854 C2439 ) C854_=_C2441( C854 C2441 ) C854_=_C2442( C854 C2442 ) C854_=_C2443( C854 C2443 ) C854_=_C2444( C854 C2444 ) \nC854_=_C2445( C854 C2445 ) C854_=_C2446( C854 C2446 ) C876_=_C883( C876 C883 ) C876_=_C893( C876 C893 ) C876_=_C1077( C876 C1077 ) C876_=_C1382( C876 C1382 ) \nC876_=_C1383( C876 C1383 ) C876_=_C1384( C876 C1384 ) C876_=_C1385( C876 C1385 ) C876_=_C1386( C876 C1386 ) C876_=_C1387( C876 C1387 ) C876_=_C1388( C876 C1388 ) \nC876_=_C1391( C876 C1391 ) C876_=_C1392( C876 C1392 ) C876_=_C1393( C876 C1393 ) C876_=_C1394( C876 C1394 ) C876_=_C1396( C876 C1396 ) C876_=_C1397( C876 C1397 ) \nC876_=_C1398( C876 C1398 ) C876_=_C1399( C876 C1399 ) C876_=_C1400( C876 C1400 ) C876_=_C1401( C876 C1401 ) C876_=_C1402( C876 C1402 ) C876_=_C1403( C876 C1403 ) \nC876_=_C1404( C876 C1404 ) C876_=_C1405( C876 C1405 ) C883_=_C893( C883 C893 ) C883_=_C1295( C883 C1295 ) C883_=_C1737( C883 C1737 ) C883_=_C1852( C883 C1852 ) \nC883_=_C1866( C883 C1866 ) C883_=_C1911( C883 C1911 ) C883_=_C2337( C883 C2337 ) C883_=_C2436( C883 C2436 ) C883_=_C2482( C883 C2482 ) C883_=_C2800( C883 C2800 ) \nC883_=_C2801( C883 C2801 ) C883_=_C2802( C883 C2802 ) C883_=_C2803( C883 C2803 ) C883_=_C2804( C883 C2804 ) C883_=_C2806( C883 C2806 ) C883_=_C2807( C883 C2807 ) \nC883_=_C2808( C883 C2808 ) C883_=_C2809( C883 C2809 ) C883_=_C2810( C883 C2810 ) C883_=_C2811( C883 C2811 ) C883_=_C2812( C883 C2812 ) C883_=_C2813( C883 C2813 ) \nC883_=_C2814( C883 C2814 ) C883_=_C2815( C883 C2815 ) C893_=_C1321( C893 C1321 ) C893_=_C1767( C893 C1767 ) C893_=_C1874( C893 C1874 ) C893_=_C2469( C893 C2469 ) \nC893_=_C2490( C893 C2490 ) C893_=_C2574( C893 C2574 ) C893_=_C2623( C893 C2623 ) C893_=_C2880( C893 C2880 ) C893_=_C2956( C893 C2956 ) C893_=_C3072( C893 C3072 ) \nC893_=_C3163( C893 C3163 ) C893_=_C3260( C893 C3260 ) C893_=_C3376( C893 C3376 ) C893_=_C3417( C893 C3417 ) C893_=_C3418( C893 C3418 ) C893_=_C3419( C893 C3419 ) \nC893_=_C3420( C893 C3420 ) C893_=_C3421( C893 C3421 ) C893_=_C3422( C893 C3422 ) C893_=_C3423( C893 C3423 ) C893_=_C3424( C893 C3424 ) C893_=_C3425( C893 C3425 ) \nC893_=_C3426( C893 C3426 ) C957_=_C1229( C957 C1229 ) C957_=_C1386( C957 C1386 ) C957_=_C1497( C957 C1497 ) C957_=_C2188( C957 C2188 ) C957_=_C2314( C957 C2314 ) \nC957_=_C2333( C957 C2333 ) C957_=_C2334( C957 C2334 ) C957_=_C2335( C957 C2335 ) C957_=_C2336( C957 C2336 ) C957_=_C2337( C957 C2337 ) C957_=_C2338( C957 C2338 ) \nC957_=_C2339( C957 C2339 ) C957_=_C2340( C957 C2340 ) C957_=_C2341( C957 C2341 ) C957_=_C2342( C957 C2342 ) C957_=_C2343( C957 C2343 ) C957_=_C2345( C957 C2345 ) \nC957_=_C2346( C957 C2346 ) C957_=_C2347( C957 C2347 ) C1015_=_C1132( C1015 C1132 ) C1015_=_C1179( C1015 C1179 ) C1015_=_C1387( C1015 C1387 ) C1015_=_C1454( C1015 C1454 ) \nC1015_=_C1656( C1015 C1656 ) C1015_=_C1675( C1015 C1675 ) C1015_=_C1957( C1015 C1957 ) C1015_=_C2265( C1015 C2265 ) C1015_=_C2435( C1015 C2435 ) C1015_=_C2436( C1015 C2436 ) \nC1015_=_C2437( C1015 C2437 ) C1015_=_C2438( C1015 C2438 ) C1015_=_C2439( C1015 C2439 ) C1015_=_C2441( C1015 C2441 ) C1015_=_C2442( C1015 C2442 ) C1015_=_C2443( C1015 C2443 ) \nC1015_=_C2444( C1015 C2444 ) C1015_=_C2445( C1015 C2445 ) C1015_=_C2446( C1015 C2446 ) C1042_=_C1398( C1042 C1398 ) C1042_=_C1899( C1042 C1899 ) C1042_=_C1942( C1042 C1942 ) \nC1042_=_C2590( C1042 C2590 ) C1042_=_C2661( C1042 C2661 ) C1042_=_C2809( C1042 C2809 ) C1042_=_C2960( C1042 C2960 ) C1042_=_C3115( C1042 C3115 ) C1042_=_C3302( C1042 C3302 ) \nC1042_=_C3353( C1042 C3353 ) C1042_=_C3389( C1042 C3389 ) C1042_=_C3492( C1042 C3492 ) C1042_=_C3502( C1042 C3502 ) C1042_=_C3580( C1042 C3580 ) C1042_=_C3636( C1042 C3636 ) \nC1042_=_C3637( C1042 C3637 ) C1042_=_C3638( C1042 C3638 ) C1042_=_C3639( C1042 C3639 ) C1042_=_C3640( C1042 C3640 ) C1042_=_C3641( C1042 C3641 ) C1042_=_C3642( C1042 C3642 ) \nC1077_=_C1382( C1077 C1382 ) C1077_=_C1383( C1077 C1383 ) C1077_=_C1384( C1077 C1384 ) C1077_=_C1385( C1077 C1385 ) C1077_=_C1386( C1077 C1386 ) C1077_=_C1387( C1077 C1387 ) \nC1077_=_C1388( C1077 C1388 ) C1077_=_C1391( C1077 C1391 ) C1077_=_C1392( C1077 C1392 ) C1077_=_C1393( C1077 C1393 ) C1077_=_C1394( C1077 C1394 ) C1077_=_C1396( C1077 C1396 ) \nC1077_=_C1397( C1077 C1397 ) C1077_=_C1398( C1077 C1398 ) C1077_=_C1399( C1077 C1399 ) C1077_=_C1400( C1077 C1400 ) C1077_=_C1401( C1077 C1401 ) C1077_=_C1402( C1077 C1402 ) \nC1077_=_C1403( C1077 C1403 ) C1077_=_C1404( C1077 C1404 ) C1077_=_C1405( C1077 C1405 ) C1104_=_C1382( C1104 C1382 ) C1104_=_C1542( C1104 C1542 ) C1104_=_C1820( C1104 C1820 ) \nC1104_=_C1842( C1104 C1842 ) C1104_=_C1843( C1104 C1843 ) C1104_=_C1844( C1104 C1844 ) C1104_=_C1845( C1104 C1845 ) C1104_=_C1846( C1104 C1846 ) C1104_=_C1848( C1104 C1848 ) \nC1104_=_C1850( C1104 C1850 ) C1104_=_C1851( C1104 C1851 ) C1104_=_C1852( C1104 C1852 ) C1104_=_C1853( C1104 C1853 ) C1104_=_C1854( C1104 C1854 ) C1104_=_C1855( C1104 C1855 ) \nC1104_=_C1856( C1104 C1856 ) C1104_=_C1857( C1104 C1857 ) C1104_=_C1858( C1104 C1858 ) C1104_=_C1860( C1104 C1860 ) C1104_=_C1861( C1104 C1861 ) C1104_=_C1862( C1104 C1862 ) \nC1132_=_C1179( C1132 C1179 ) C1132_=_C1387( C1132 C1387 ) C1132_=_C1454( C1132 C1454 ) C1132_=_C1656( C1132 C1656 ) C1132_=_C1675( C1132 C1675 ) C1132_=_C1957( C1132 C1957 ) \nC1132_=_C2265( C1132 C2265 ) C1132_=_C2435( C1132 C2435 ) C1132_=_C2436( C1132 C2436 ) C1132_=_C2437( C1132 C2437 ) C1132_=_C2438( C1132 C2438 ) C1132_=_C2439( C1132 C2439 ) \nC1132_=_C2441( C1132 C2441 ) C1132_=_C2442( C1132 C2442 ) C1132_=_C2443( C1132 C2443 ) C1132_=_C2444( C1132 C2444 ) C1132_=_C2445( C1132 C2445 ) C1132_=_C2446( C1132 C2446 ) \nC1179_=_C1387( C1179 C1387 ) C1179_=_C1454( C1179 C1454 ) C1179_=_C1656( C1179 C1656 ) C1179_=_C1675( C1179 C1675 ) C1179_=_C1957( C1179 C1957 ) C1179_=_C2265( C1179 C2265 ) \nC1179_=_C2435( C1179 C2435 ) C1179_=_C2436( C1179 C2436 ) C1179_=_C2437( C1179 C2437 ) C1179_=_C2438( C1179 C2438 ) C1179_=_C2439( C1179 C2439 ) C1179_=_C2441( C1179 C2441 ) \nC1179_=_C2442( C1179 C2442 ) C1179_=_C2443( C1179 C2443 ) C1179_=_C2444( C1179 C2444 ) C1179_=_C2445( C1179 C2445 ) C1179_=_C2446( C1179 C2446 ) C1229_=_C1386( C1229 C1386 ) \nC1229_=_C1497( C1229 C1497 ) C1229_=_C2188( C1229 C2188 ) C1229_=_C2314( C1229 C2314 ) C1229_=_C2333( C1229 C2333 ) C1229_=_C2334( C1229 C2334 ) C1229_=_C2335( C1229 C2335 ) \nC1229_=_C2336( C1229 C2336 ) C1229_=_C2337( C1229 C2337 ) C1229_=_C2338( C1229 C2338 ) C1229_=_C2339( C1229 C2339 ) C1229_=_C2340( C1229 C2340 ) C1229_=_C2341( C1229 C2341 ) \nC1229_=_C2342( C1229 C2342 ) C1229_=_C2343( C1229 C2343 ) C1229_=_C2345( C1229 C2345 ) C1229_=_C2346( C1229 C2346 ) C1229_=_C2347( C1229 C2347 ) C1295_=_C1737( C1295 C1737 ) \nC1295_=_C1852( C1295 C1852 ) C1295_=_C1866( C1295 C1866 ) C1295_=_C1911( C1295 C1911 ) C1295_=_C2337( C1295 C2337 ) C1295_=_C2436( C1295 C2436 ) C1295_=_C2482( C1295 C2482 ) \nC1295_=_C2800( C1295 C2800 ) C1295_=_C2801( C1295 C2801 ) C1295_=_C2802( C1295 C2802 ) C1295_=_C2803( C1295 C2803 ) C1295_=_C2804( C1295 C2804 ) C1295_=_C2806( C1295 C2806 ) \nC1295_=_C2807( C1295 C2807 ) C1295_=_C2808( C1295 C2808 ) C1295_=_C2809( C1295 C2809 ) C1295_=_C2810( C1295 C2810 ) C1295_=_C2811( C1295 C2811 ) C1295_=_C2812( C1295 C2812 ) \nC1295_=_C2813( C1295 C2813 ) C1295_=_C2814( C1295 C2814 ) C1295_=_C2815( C1295 C2815 ) C1321_=_C1767( C1321 C1767 ) C1321_=_C1874( C1321 C1874 ) C1321_=_C2469( C1321 C2469 ) \nC1321_=_C2490( C1321</w:t>
      </w:r>
    </w:p>
    <w:p>
      <w:pPr>
        <w:pStyle w:val="PreformattedText"/>
        <w:bidi w:val="0"/>
        <w:spacing w:before="0" w:after="0"/>
        <w:jc w:val="left"/>
        <w:rPr/>
      </w:pPr>
      <w:r>
        <w:rPr/>
        <w:t xml:space="preserve"> </w:t>
      </w:r>
      <w:r>
        <w:rPr/>
        <w:t>C2490 ) C1321_=_C2574( C1321 C2574 ) C1321_=_C2623( C1321 C2623 ) C1321_=_C2880( C1321 C2880 ) C1321_=_C2956( C1321 C2956 ) C1321_=_C3072( C1321 C3072 ) \nC1321_=_C3163( C1321 C3163 ) C1321_=_C3260( C1321 C3260 ) C1321_=_C3376( C1321 C3376 ) C1321_=_C3417( C1321 C3417 ) C1321_=_C3418( C1321 C3418 ) C1321_=_C3419( C1321 C3419 ) \nC1321_=_C3420( C1321 C3420 ) C1321_=_C3421( C1321 C3421 ) C1321_=_C3422( C1321 C3422 ) C1321_=_C3423( C1321 C3423 ) C1321_=_C3424( C1321 C3424 ) C1321_=_C3425( C1321 C3425 ) \nC1321_=_C3426( C1321 C3426 ) C1382_=_C1383( C1382 C1383 ) C1382_=_C1384( C1382 C1384 ) C1382_=_C1385( C1382 C1385 ) C1382_=_C1386( C1382 C1386 ) C1382_=_C1387( C1382 C1387 ) \nC1382_=_C1388( C1382 C1388 ) C1382_=_C1391( C1382 C1391 ) C1382_=_C1392( C1382 C1392 ) C1382_=_C1393( C1382 C1393 ) C1382_=_C1394( C1382 C1394 ) C1382_=_C1396( C1382 C1396 ) \nC1382_=_C1397( C1382 C1397 ) C1382_=_C1398( C1382 C1398 ) C1382_=_C1399( C1382 C1399 ) C1382_=_C1400( C1382 C1400 ) C1382_=_C1401( C1382 C1401 ) C1382_=_C1402( C1382 C1402 ) \nC1382_=_C1403( C1382 C1403 ) C1382_=_C1404( C1382 C1404 ) C1382_=_C1405( C1382 C1405 ) C1382_=_C1542( C1382 C1542 ) C1382_=_C1820( C1382 C1820 ) C1382_=_C1842( C1382 C1842 ) \nC1382_=_C1843( C1382 C1843 ) C1382_=_C1844( C1382 C1844 ) C1382_=_C1845( C1382 C1845 ) C1382_=_C1846( C1382 C1846 ) C1382_=_C1848( C1382 C1848 ) C1382_=_C1850( C1382 C1850 ) \nC1382_=_C1851( C1382 C1851 ) C1382_=_C1852( C1382 C1852 ) C1382_=_C1853( C1382 C1853 ) C1382_=_C1854( C1382 C1854 ) C1382_=_C1855( C1382 C1855 ) C1382_=_C1856( C1382 C1856 ) \nC1382_=_C1857( C1382 C1857 ) C1382_=_C1858( C1382 C1858 ) C1382_=_C1860( C1382 C1860 ) C1382_=_C1861( C1382 C1861 ) C1382_=_C1862( C1382 C1862 ) C1383_=_C1384( C1383 C1384 ) \nC1383_=_C1385( C1383 C1385 ) C1383_=_C1386( C1383 C1386 ) C1383_=_C1387( C1383 C1387 ) C1383_=_C1388( C1383 C1388 ) C1383_=_C1391( C1383 C1391 ) C1383_=_C1392( C1383 C1392 ) \nC1383_=_C1393( C1383 C1393 ) C1383_=_C1394( C1383 C1394 ) C1383_=_C1396( C1383 C1396 ) C1383_=_C1397( C1383 C1397 ) C1383_=_C1398( C1383 C1398 ) C1383_=_C1399( C1383 C1399 ) \nC1383_=_C1400( C1383 C1400 ) C1383_=_C1401( C1383 C1401 ) C1383_=_C1402( C1383 C1402 ) C1383_=_C1403( C1383 C1403 ) C1383_=_C1404( C1383 C1404 ) C1383_=_C1405( C1383 C1405 ) \nC1383_=_C1866( C1383 C1866 ) C1383_=_C1874( C1383 C1874 ) C1384_=_C1385( C1384 C1385 ) C1384_=_C1386( C1384 C1386 ) C1384_=_C1387( C1384 C1387 ) C1384_=_C1388( C1384 C1388 ) \nC1384_=_C1391( C1384 C1391 ) C1384_=_C1392( C1384 C1392 ) C1384_=_C1393( C1384 C1393 ) C1384_=_C1394( C1384 C1394 ) C1384_=_C1396( C1384 C1396 ) C1384_=_C1397( C1384 C1397 ) \nC1384_=_C1398( C1384 C1398 ) C1384_=_C1399( C1384 C1399 ) C1384_=_C1400( C1384 C1400 ) C1384_=_C1401( C1384 C1401 ) C1384_=_C1402( C1384 C1402 ) C1384_=_C1403( C1384 C1403 ) \nC1384_=_C1404( C1384 C1404 ) C1384_=_C1405( C1384 C1405 ) C1385_=_C1386( C1385 C1386 ) C1385_=_C1387( C1385 C1387 ) C1385_=_C1388( C1385 C1388 ) C1385_=_C1391( C1385 C1391 ) \nC1385_=_C1392( C1385 C1392 ) C1385_=_C1393( C1385 C1393 ) C1385_=_C1394( C1385 C1394 ) C1385_=_C1396( C1385 C1396 ) C1385_=_C1397( C1385 C1397 ) C1385_=_C1398( C1385 C1398 ) \nC1385_=_C1399( C1385 C1399 ) C1385_=_C1400( C1385 C1400 ) C1385_=_C1401( C1385 C1401 ) C1385_=_C1402( C1385 C1402 ) C1385_=_C1403( C1385 C1403 ) C1385_=_C1404( C1385 C1404 ) \nC1385_=_C1405( C1385 C1405 ) C1386_=_C1387( C1386 C1387 ) C1386_=_C1388( C1386 C1388 ) C1386_=_C1391( C1386 C1391 ) C1386_=_C1392( C1386 C1392 ) C1386_=_C1393( C1386 C1393 ) \nC1386_=_C1394( C1386 C1394 ) C1386_=_C1396( C1386 C1396 ) C1386_=_C1397( C1386 C1397 ) C1386_=_C1398( C1386 C1398 ) C1386_=_C1399( C1386 C1399 ) C1386_=_C1400( C1386 C1400 ) \nC1386_=_C1401( C1386 C1401 ) C1386_=_C1402( C1386 C1402 ) C1386_=_C1403( C1386 C1403 ) C1386_=_C1404( C1386 C1404 ) C1386_=_C1405( C1386 C1405 ) C1386_=_C1497( C1386 C1497 ) \nC1386_=_C2188( C1386 C2188 ) C1386_=_C2314( C1386 C2314 ) C1386_=_C2333( C1386 C2333 ) C1386_=_C2334( C1386 C2334 ) C1386_=_C2335( C1386 C2335 ) C1386_=_C2336( C1386 C2336 ) \nC1386_=_C2337( C1386 C2337 ) C1386_=_C2338( C1386 C2338 ) C1386_=_C2339( C1386 C2339 ) C1386_=_C2340( C1386 C2340 ) C1386_=_C2341( C1386 C2341 ) C1386_=_C2342( C1386 C2342 ) \nC1386_=_C2343( C1386 C2343 ) C1386_=_C2345( C1386 C2345 ) C1386_=_C2346( C1386 C2346 ) C1386_=_C2347( C1386 C2347 ) C1387_=_C1388( C1387 C1388 ) C1387_=_C1391( C1387 C1391 ) \nC1387_=_C1392( C1387 C1392 ) C1387_=_C1393( C1387 C1393 ) C1387_=_C1394( C1387 C1394 ) C1387_=_C1396( C1387 C1396 ) C1387_=_C1397( C1387 C1397 ) C1387_=_C1398( C1387 C1398 ) \nC1387_=_C1399( C1387 C1399 ) C1387_=_C1400( C1387 C1400 ) C1387_=_C1401( C1387 C1401 ) C1387_=_C1402( C1387 C1402 ) C1387_=_C1403( C1387 C1403 ) C1387_=_C1404( C1387 C1404 ) \nC1387_=_C1405( C1387 C1405 ) C1387_=_C1454( C1387 C1454 ) C1387_=_C1656( C1387 C1656 ) C1387_=_C1675( C1387 C1675 ) C1387_=_C1957( C1387 C1957 ) C1387_=_C2265( C1387 C2265 ) \nC1387_=_C2435( C1387 C2435 ) C1387_=_C2436( C1387 C2436 ) C1387_=_C2437( C1387 C2437 ) C1387_=_C2438( C1387 C2438 ) C1387_=_C2439( C1387 C2439 ) C1387_=_C2441( C1387 C2441 ) \nC1387_=_C2442( C1387 C2442 ) C1387_=_C2443( C1387 C2443 ) C1387_=_C2444( C1387 C2444 ) C1387_=_C2445( C1387 C2445 ) C1387_=_C2446( C1387 C2446 ) C1388_=_C1391( C1388 C1391 ) \nC1388_=_C1392( C1388 C1392 ) C1388_=_C1393( C1388 C1393 ) C1388_=_C1394( C1388 C1394 ) C1388_=_C1396( C1388 C1396 ) C1388_=_C1397( C1388 C1397 ) C1388_=_C1398( C1388 C1398 ) \nC1388_=_C1399( C1388 C1399 ) C1388_=_C1400( C1388 C1400 ) C1388_=_C1401( C1388 C1401 ) C1388_=_C1402( C1388 C1402 ) C1388_=_C1403( C1388 C1403 ) C1388_=_C1404( C1388 C1404 ) \nC1388_=_C1405( C1388 C1405 ) C1388_=_C2482( C1388 C2482 ) C1388_=_C2490( C1388 C2490 ) C1391_=_C1392( C1391 C1392 ) C1391_=_C1393( C1391 C1393 ) C1391_=_C1394( C1391 C1394 ) \nC1391_=_C1396( C1391 C1396 ) C1391_=_C1397( C1391 C1397 ) C1391_=_C1398( C1391 C1398 ) C1391_=_C1399( C1391 C1399 ) C1391_=_C1400( C1391 C1400 ) C1391_=_C1401( C1391 C1401 ) \nC1391_=_C1402( C1391 C1402 ) C1391_=_C1403( C1391 C1403 ) C1391_=_C1404( C1391 C1404 ) C1391_=_C1405( C1391 C1405 ) C1391_=_C2800( C1391 C2800 ) C1391_=_C2880( C1391 C2880 ) \nC1392_=_C1393( C1392 C1393 ) C1392_=_C1394( C1392 C1394 ) C1392_=_C1396( C1392 C1396 ) C1392_=_C1397( C1392 C1397 ) C1392_=_C1398( C1392 C1398 ) C1392_=_C1399( C1392 C1399 ) \nC1392_=_C1400( C1392 C1400 ) C1392_=_C1401( C1392 C1401 ) C1392_=_C1402( C1392 C1402 ) C1392_=_C1403( C1392 C1403 ) C1392_=_C1404( C1392 C1404 ) C1392_=_C1405( C1392 C1405 ) \nC1392_=_C2803( C1392 C2803 ) C1392_=_C3163( C1392 C3163 ) C1393_=_C1394( C1393 C1394 ) C1393_=_C1396( C1393 C1396 ) C1393_=_C1397( C1393 C1397 ) C1393_=_C1398( C1393 C1398 ) \nC1393_=_C1399( C1393 C1399 ) C1393_=_C1400( C1393 C1400 ) C1393_=_C1401( C1393 C1401 ) C1393_=_C1402( C1393 C1402 ) C1393_=_C1403( C1393 C1403 ) C1393_=_C1404( C1393 C1404 ) \nC1393_=_C1405( C1393 C1405 ) C1394_=_C1396( C1394 C1396 ) C1394_=_C1397( C1394 C1397 ) C1394_=_C1398( C1394 C1398 ) C1394_=_C1399( C1394 C1399 ) C1394_=_C1400( C1394 C1400 ) \nC1394_=_C1401( C1394 C1401 ) C1394_=_C1402( C1394 C1402 ) C1394_=_C1403( C1394 C1403 ) C1394_=_C1404( C1394 C1404 ) C1394_=_C1405( C1394 C1405 ) C1394_=_C2804( C1394 C2804 ) \nC1394_=_C3376( C1394 C3376 ) C1396_=_C1397( C1396 C1397 ) C1396_=_C1398( C1396 C1398 ) C1396_=_C1399( C1396 C1399 ) C1396_=_C1400( C1396 C1400 ) C1396_=_C1401( C1396 C1401 ) \nC1396_=_C1402( C1396 C1402 ) C1396_=_C1403( C1396 C1403 ) C1396_=_C1404( C1396 C1404 ) C1396_=_C1405( C1396 C1405 ) C1396_=_C1855( C1396 C1855 ) C1396_=_C2342( C1396 C2342 ) \nC1396_=_C2439( C1396 C2439 ) C1396_=_C2589( C1396 C2589 ) C1396_=_C2806( C1396 C2806 ) C1396_=_C3502( C1396 C3502 ) C1397_=_C1398( C1397 C1398 ) C1397_=_C1399( C1397 C1399 ) \nC1397_=_C1400( C1397 C1400 ) C1397_=_C1401( C1397 C1401 ) C1397_=_C1402( C1397 C1402 ) C1397_=_C1403( C1397 C1403 ) C1397_=_C1404( C1397 C1404 ) C1397_=_C1405( C1397 C1405 ) \nC1398_=_C1399( C1398 C1399 ) C1398_=_C1400( C1398 C1400 ) C1398_=_C1401( C1398 C1401 ) C1398_=_C1402( C1398 C1402 ) C1398_=_C1403( C1398 C1403 ) C1398_=_C1404( C1398 C1404 ) \nC1398_=_C1405( C1398 C1405 ) C1398_=_C1899( C1398 C1899 ) C1398_=_C1942( C1398 C1942 ) C1398_=_C2590( C1398 C2590 ) C1398_=_C2661( C1398 C2661 ) C1398_=_C2809( C1398 C2809 ) \nC1398_=_C2960( C1398 C2960 ) C1398_=_C3115( C1398 C3115 ) C1398_=_C3302( C1398 C3302 ) C1398_=_C3353( C1398 C3353 ) C1398_=_C3389( C1398 C3389 ) C1398_=_C3492( C1398 C3492 ) \nC1398_=_C3502( C1398 C3502 ) C1398_=_C3580( C1398 C3580 ) C1398_=_C3636( C1398 C3636 ) C1398_=_C3637( C1398 C3637 ) C1398_=_C3638( C1398 C3638 ) C1398_=_C3639( C1398 C3639 ) \nC1398_=_C3640( C1398 C3640 ) C1398_=_C3641( C1398 C3641 ) C1398_=_C3642( C1398 C3642 ) C1399_=_C1400( C1399 C1400 ) C1399_=_C1401( C1399 C1401 ) C1399_=_C1402( C1399 C1402 ) \nC1399_=_C1403( C1399 C1403 ) C1399_=_C1404( C1399 C1404 ) C1399_=_C1405( C1399 C1405 ) C1399_=_C2345( C1399 C2345 ) C1399_=_C2441( C1399 C2441 ) C1400_=_C1401( C1400 C1401 ) \nC1400_=_C1402( C1400 C1402 ) C1400_=_C1403( C1400 C1403 ) C1400_=_C1404( C1400 C1404 ) C1400_=_C1405( C1400 C1405 ) C1400_=_C3636( C1400 C3636 ) C1401_=_C1402( C1401 C1402 ) \nC1401_=_C1403( C1401 C1403 ) C1401_=_C1404( C1401 C1404 ) C1401_=_C1405( C1401 C1405 ) C1401_=_C2811( C1401 C2811 ) C1401_=_C3419( C1401 C3419 ) C1402_=_C1403( C1402 C1403 ) \nC1402_=_C1404( C1402 C1404 ) C1402_=_C1405( C1402 C1405 ) C1402_=_C1861( C1402 C1861 ) C1402_=_C2346( C1402 C2346 ) C1402_=_C2442( C1402 C2442 ) C1402_=_C2593( C1402 C2593 ) \nC1402_=_C2812( C1402 C2812 ) C1402_=_C3637( C1402 C3637 ) C1403_=_C1404( C1403 C1404 ) C1403_=_C1405( C1403 C1405 ) C1404_=_C1405( C1404 C1405 ) C1404_=_C1862( C1404 C1862 ) \nC1404_=_C2347( C1404 C2347 ) C1404_=_C2444( C1404 C2444 ) C1404_=_C2598( C1404 C2598 ) C1404_=_C2813( C1404 C2813 ) C1404_=_C3639( C1404 C3639 ) C1454_=_C1656( C1454 C1656 ) \nC1454_=_C1675( C1454 C1675 ) C1454_=_C1957( C1454 C1957 ) C1454_=_C2265(</w:t>
      </w:r>
    </w:p>
    <w:p>
      <w:pPr>
        <w:pStyle w:val="PreformattedText"/>
        <w:bidi w:val="0"/>
        <w:spacing w:before="0" w:after="0"/>
        <w:jc w:val="left"/>
        <w:rPr/>
      </w:pPr>
      <w:r>
        <w:rPr/>
        <w:t xml:space="preserve"> </w:t>
      </w:r>
      <w:r>
        <w:rPr/>
        <w:t>C1454 C2265 ) C1454_=_C2435( C1454 C2435 ) C1454_=_C2436( C1454 C2436 ) C1454_=_C2437( C1454 C2437 ) \nC1454_=_C2438( C1454 C2438 ) C1454_=_C2439( C1454 C2439 ) C1454_=_C2441( C1454 C2441 ) C1454_=_C2442( C1454 C2442 ) C1454_=_C2443( C1454 C2443 ) C1454_=_C2444( C1454 C2444 ) \nC1454_=_C2445( C1454 C2445 ) C1454_=_C2446( C1454 C2446 ) C1497_=_C1501( C1497 C1501 ) C1497_=_C2188( C1497 C2188 ) C1497_=_C2314( C1497 C2314 ) C1497_=_C2333( C1497 C2333 ) \nC1497_=_C2334( C1497 C2334 ) C1497_=_C2335( C1497 C2335 ) C1497_=_C2336( C1497 C2336 ) C1497_=_C2337( C1497 C2337 ) C1497_=_C2338( C1497 C2338 ) C1497_=_C2339( C1497 C2339 ) \nC1497_=_C2340( C1497 C2340 ) C1497_=_C2341( C1497 C2341 ) C1497_=_C2342( C1497 C2342 ) C1497_=_C2343( C1497 C2343 ) C1497_=_C2345( C1497 C2345 ) C1497_=_C2346( C1497 C2346 ) \nC1497_=_C2347( C1497 C2347 ) C1501_=_C1570( C1501 C1570 ) C1501_=_C1851( C1501 C1851 ) C1501_=_C2059( C1501 C2059 ) C1501_=_C2317( C1501 C2317 ) C1501_=_C2335( C1501 C2335 ) \nC1501_=_C2435( C1501 C2435 ) C1501_=_C2569( C1501 C2569 ) C1501_=_C2583( C1501 C2583 ) C1501_=_C2585( C1501 C2585 ) C1501_=_C2586( C1501 C2586 ) C1501_=_C2587( C1501 C2587 ) \nC1501_=_C2588( C1501 C2588 ) C1501_=_C2589( C1501 C2589 ) C1501_=_C2590( C1501 C2590 ) C1501_=_C2591( C1501 C2591 ) C1501_=_C2592( C1501 C2592 ) C1501_=_C2593( C1501 C2593 ) \nC1501_=_C2594( C1501 C2594 ) C1501_=_C2595( C1501 C2595 ) C1501_=_C2596( C1501 C2596 ) C1501_=_C2597( C1501 C2597 ) C1501_=_C2598( C1501 C2598 ) C1501_=_C2599( C1501 C2599 ) \nC1501_=_C2600( C1501 C2600 ) C1542_=_C1820( C1542 C1820 ) C1542_=_C1842( C1542 C1842 ) C1542_=_C1843( C1542 C1843 ) C1542_=_C1844( C1542 C1844 ) C1542_=_C1845( C1542 C1845 ) \nC1542_=_C1846( C1542 C1846 ) C1542_=_C1848( C1542 C1848 ) C1542_=_C1850( C1542 C1850 ) C1542_=_C1851( C1542 C1851 ) C1542_=_C1852( C1542 C1852 ) C1542_=_C1853( C1542 C1853 ) \nC1542_=_C1854( C1542 C1854 ) C1542_=_C1855( C1542 C1855 ) C1542_=_C1856( C1542 C1856 ) C1542_=_C1857( C1542 C1857 ) C1542_=_C1858( C1542 C1858 ) C1542_=_C1860( C1542 C1860 ) \nC1542_=_C1861( C1542 C1861 ) C1542_=_C1862( C1542 C1862 ) C1570_=_C1851( C1570 C1851 ) C1570_=_C2059( C1570 C2059 ) C1570_=_C2317( C1570 C2317 ) C1570_=_C2335( C1570 C2335 ) \nC1570_=_C2435( C1570 C2435 ) C1570_=_C2569( C1570 C2569 ) C1570_=_C2583( C1570 C2583 ) C1570_=_C2585( C1570 C2585 ) C1570_=_C2586( C1570 C2586 ) C1570_=_C2587( C1570 C2587 ) \nC1570_=_C2588( C1570 C2588 ) C1570_=_C2589( C1570 C2589 ) C1570_=_C2590( C1570 C2590 ) C1570_=_C2591( C1570 C2591 ) C1570_=_C2592( C1570 C2592 ) C1570_=_C2593( C1570 C2593 ) \nC1570_=_C2594( C1570 C2594 ) C1570_=_C2595( C1570 C2595 ) C1570_=_C2596( C1570 C2596 ) C1570_=_C2597( C1570 C2597 ) C1570_=_C2598( C1570 C2598 ) C1570_=_C2599( C1570 C2599 ) \nC1570_=_C2600( C1570 C2600 ) C1656_=_C1675( C1656 C1675 ) C1656_=_C1957( C1656 C1957 ) C1656_=_C2265( C1656 C2265 ) C1656_=_C2435( C1656 C2435 ) C1656_=_C2436( C1656 C2436 ) \nC1656_=_C2437( C1656 C2437 ) C1656_=_C2438( C1656 C2438 ) C1656_=_C2439( C1656 C2439 ) C1656_=_C2441( C1656 C2441 ) C1656_=_C2442( C1656 C2442 ) C1656_=_C2443( C1656 C2443 ) \nC1656_=_C2444( C1656 C2444 ) C1656_=_C2445( C1656 C2445 ) C1656_=_C2446( C1656 C2446 ) C1675_=_C1957( C1675 C1957 ) C1675_=_C2265( C1675 C2265 ) C1675_=_C2435( C1675 C2435 ) \nC1675_=_C2436( C1675 C2436 ) C1675_=_C2437( C1675 C2437 ) C1675_=_C2438( C1675 C2438 ) C1675_=_C2439( C1675 C2439 ) C1675_=_C2441( C1675 C2441 ) C1675_=_C2442( C1675 C2442 ) \nC1675_=_C2443( C1675 C2443 ) C1675_=_C2444( C1675 C2444 ) C1675_=_C2445( C1675 C2445 ) C1675_=_C2446( C1675 C2446 ) C1737_=_C1852( C1737 C1852 ) C1737_=_C1866( C1737 C1866 ) \nC1737_=_C1911( C1737 C1911 ) C1737_=_C2337( C1737 C2337 ) C1737_=_C2436( C1737 C2436 ) C1737_=_C2482( C1737 C2482 ) C1737_=_C2800( C1737 C2800 ) C1737_=_C2801( C1737 C2801 ) \nC1737_=_C2802( C1737 C2802 ) C1737_=_C2803( C1737 C2803 ) C1737_=_C2804( C1737 C2804 ) C1737_=_C2806( C1737 C2806 ) C1737_=_C2807( C1737 C2807 ) C1737_=_C2808( C1737 C2808 ) \nC1737_=_C2809( C1737 C2809 ) C1737_=_C2810( C1737 C2810 ) C1737_=_C2811( C1737 C2811 ) C1737_=_C2812( C1737 C2812 ) C1737_=_C2813( C1737 C2813 ) C1737_=_C2814( C1737 C2814 ) \nC1737_=_C2815( C1737 C2815 ) C1767_=_C1874( C1767 C1874 ) C1767_=_C2469( C1767 C2469 ) C1767_=_C2490( C1767 C2490 ) C1767_=_C2574( C1767 C2574 ) C1767_=_C2623( C1767 C2623 ) \nC1767_=_C2880( C1767 C2880 ) C1767_=_C2956( C1767 C2956 ) C1767_=_C3072( C1767 C3072 ) C1767_=_C3163( C1767 C3163 ) C1767_=_C3260( C1767 C3260 ) C1767_=_C3376( C1767 C3376 ) \nC1767_=_C3417( C1767 C3417 ) C1767_=_C3418( C1767 C3418 ) C1767_=_C3419( C1767 C3419 ) C1767_=_C3420( C1767 C3420 ) C1767_=_C3421( C1767 C3421 ) C1767_=_C3422( C1767 C3422 ) \nC1767_=_C3423( C1767 C3423 ) C1767_=_C3424( C1767 C3424 ) C1767_=_C3425( C1767 C3425 ) C1767_=_C3426( C1767 C3426 ) C1820_=_C1842( C1820 C1842 ) C1820_=_C1843( C1820 C1843 ) \nC1820_=_C1844( C1820 C1844 ) C1820_=_C1845( C1820 C1845 ) C1820_=_C1846( C1820 C1846 ) C1820_=_C1848( C1820 C1848 ) C1820_=_C1850( C1820 C1850 ) C1820_=_C1851( C1820 C1851 ) \nC1820_=_C1852( C1820 C1852 ) C1820_=_C1853( C1820 C1853 ) C1820_=_C1854( C1820 C1854 ) C1820_=_C1855( C1820 C1855 ) C1820_=_C1856( C1820 C1856 ) C1820_=_C1857( C1820 C1857 ) \nC1820_=_C1858( C1820 C1858 ) C1820_=_C1860( C1820 C1860 ) C1820_=_C1861( C1820 C1861 ) C1820_=_C1862( C1820 C1862 ) C1842_=_C1843( C1842 C1843 ) C1842_=_C1844( C1842 C1844 ) \nC1842_=_C1845( C1842 C1845 ) C1842_=_C1846( C1842 C1846 ) C1842_=_C1848( C1842 C1848 ) C1842_=_C1850( C1842 C1850 ) C1842_=_C1851( C1842 C1851 ) C1842_=_C1852( C1842 C1852 ) \nC1842_=_C1853( C1842 C1853 ) C1842_=_C1854( C1842 C1854 ) C1842_=_C1855( C1842 C1855 ) C1842_=_C1856( C1842 C1856 ) C1842_=_C1857( C1842 C1857 ) C1842_=_C1858( C1842 C1858 ) \nC1842_=_C1860( C1842 C1860 ) C1842_=_C1861( C1842 C1861 ) C1842_=_C1862( C1842 C1862 ) C1842_=_C1942( C1842 C1942 ) C1843_=_C1844( C1843 C1844 ) C1843_=_C1845( C1843 C1845 ) \nC1843_=_C1846( C1843 C1846 ) C1843_=_C1848( C1843 C1848 ) C1843_=_C1850( C1843 C1850 ) C1843_=_C1851( C1843 C1851 ) C1843_=_C1852( C1843 C1852 ) C1843_=_C1853( C1843 C1853 ) \nC1843_=_C1854( C1843 C1854 ) C1843_=_C1855( C1843 C1855 ) C1843_=_C1856( C1843 C1856 ) C1843_=_C1857( C1843 C1857 ) C1843_=_C1858( C1843 C1858 ) C1843_=_C1860( C1843 C1860 ) \nC1843_=_C1861( C1843 C1861 ) C1843_=_C1862( C1843 C1862 ) C1844_=_C1845( C1844 C1845 ) C1844_=_C1846( C1844 C1846 ) C1844_=_C1848( C1844 C1848 ) C1844_=_C1850( C1844 C1850 ) \nC1844_=_C1851( C1844 C1851 ) C1844_=_C1852( C1844 C1852 ) C1844_=_C1853( C1844 C1853 ) C1844_=_C1854( C1844 C1854 ) C1844_=_C1855( C1844 C1855 ) C1844_=_C1856( C1844 C1856 ) \nC1844_=_C1857( C1844 C1857 ) C1844_=_C1858( C1844 C1858 ) C1844_=_C1860( C1844 C1860 ) C1844_=_C1861( C1844 C1861 ) C1844_=_C1862( C1844 C1862 ) C1845_=_C1846( C1845 C1846 ) \nC1845_=_C1848( C1845 C1848 ) C1845_=_C1850( C1845 C1850 ) C1845_=_C1851( C1845 C1851 ) C1845_=_C1852( C1845 C1852 ) C1845_=_C1853( C1845 C1853 ) C1845_=_C1854( C1845 C1854 ) \nC1845_=_C1855( C1845 C1855 ) C1845_=_C1856( C1845 C1856 ) C1845_=_C1857( C1845 C1857 ) C1845_=_C1858( C1845 C1858 ) C1845_=_C1860( C1845 C1860 ) C1845_=_C1861( C1845 C1861 ) \nC1845_=_C1862( C1845 C1862 ) C1846_=_C1848( C1846 C1848 ) C1846_=_C1850( C1846 C1850 ) C1846_=_C1851( C1846 C1851 ) C1846_=_C1852( C1846 C1852 ) C1846_=_C1853( C1846 C1853 ) \nC1846_=_C1854( C1846 C1854 ) C1846_=_C1855( C1846 C1855 ) C1846_=_C1856( C1846 C1856 ) C1846_=_C1857( C1846 C1857 ) C1846_=_C1858( C1846 C1858 ) C1846_=_C1860( C1846 C1860 ) \nC1846_=_C1861( C1846 C1861 ) C1846_=_C1862( C1846 C1862 ) C1848_=_C1850( C1848 C1850 ) C1848_=_C1851( C1848 C1851 ) C1848_=_C1852( C1848 C1852 ) C1848_=_C1853( C1848 C1853 ) \nC1848_=_C1854( C1848 C1854 ) C1848_=_C1855( C1848 C1855 ) C1848_=_C1856( C1848 C1856 ) C1848_=_C1857( C1848 C1857 ) C1848_=_C1858( C1848 C1858 ) C1848_=_C1860( C1848 C1860 ) \nC1848_=_C1861( C1848 C1861 ) C1848_=_C1862( C1848 C1862 ) C1850_=_C1851( C1850 C1851 ) C1850_=_C1852( C1850 C1852 ) C1850_=_C1853( C1850 C1853 ) C1850_=_C1854( C1850 C1854 ) \nC1850_=_C1855( C1850 C1855 ) C1850_=_C1856( C1850 C1856 ) C1850_=_C1857( C1850 C1857 ) C1850_=_C1858( C1850 C1858 ) C1850_=_C1860( C1850 C1860 ) C1850_=_C1861( C1850 C1861 ) \nC1850_=_C1862( C1850 C1862 ) C1851_=_C1852( C1851 C1852 ) C1851_=_C1853( C1851 C1853 ) C1851_=_C1854( C1851 C1854 ) C1851_=_C1855( C1851 C1855 ) C1851_=_C1856( C1851 C1856 ) \nC1851_=_C1857( C1851 C1857 ) C1851_=_C1858( C1851 C1858 ) C1851_=_C1860( C1851 C1860 ) C1851_=_C1861( C1851 C1861 ) C1851_=_C1862( C1851 C1862 ) C1851_=_C2059( C1851 C2059 ) \nC1851_=_C2317( C1851 C2317 ) C1851_=_C2335( C1851 C2335 ) C1851_=_C2435( C1851 C2435 ) C1851_=_C2569( C1851 C2569 ) C1851_=_C2583( C1851 C2583 ) C1851_=_C2585( C1851 C2585 ) \nC1851_=_C2586( C1851 C2586 ) C1851_=_C2587( C1851 C2587 ) C1851_=_C2588( C1851 C2588 ) C1851_=_C2589( C1851 C2589 ) C1851_=_C2590( C1851 C2590 ) C1851_=_C2591( C1851 C2591 ) \nC1851_=_C2592( C1851 C2592 ) C1851_=_C2593( C1851 C2593 ) C1851_=_C2594( C1851 C2594 ) C1851_=_C2595( C1851 C2595 ) C1851_=_C2596( C1851 C2596 ) C1851_=_C2597( C1851 C2597 ) \nC1851_=_C2598( C1851 C2598 ) C1851_=_C2599( C1851 C2599 ) C1851_=_C2600( C1851 C2600 ) C1852_=_C1853( C1852 C1853 ) C1852_=_C1854( C1852 C1854 ) C1852_=_C1855( C1852 C1855 ) \nC1852_=_C1856( C1852 C1856 ) C1852_=_C1857( C1852 C1857 ) C1852_=_C1858( C1852 C1858 ) C1852_=_C1860( C1852 C1860 ) C1852_=_C1861( C1852 C1861 ) C1852_=_C1862( C1852 C1862 ) \nC1852_=_C1866( C1852 C1866 ) C1852_=_C1911( C1852 C1911 ) C1852_=_C2337( C1852 C2337 ) C1852_=_C2436( C1852 C2436 ) C1852_=_C2482( C1852 C2482 ) C1852_=_C2800( C1852 C2800 ) \nC1852_=_C2801( C1852 C2801 ) C1852_=_C2802( C1852 C2802 ) C1852_=_C2803( C1852 C2803 ) C1852_=_C2804( C1852 C2804 ) C1852_=_C2806( C1852 C2806 ) C1852_=_C2807( C1852 C2807 ) \nC1852_=_C2808( C1852 C2808 ) C1852_=_C2809( C1852 C2809 ) C1852_=_C2810( C1852 C2810 ) C1852_=_C2811( C1852 C2811 ) C1852_=_C2812(</w:t>
      </w:r>
    </w:p>
    <w:p>
      <w:pPr>
        <w:pStyle w:val="PreformattedText"/>
        <w:bidi w:val="0"/>
        <w:spacing w:before="0" w:after="0"/>
        <w:jc w:val="left"/>
        <w:rPr/>
      </w:pPr>
      <w:r>
        <w:rPr/>
        <w:t xml:space="preserve"> </w:t>
      </w:r>
      <w:r>
        <w:rPr/>
        <w:t>C1852 C2812 ) C1852_=_C2813( C1852 C2813 ) \nC1852_=_C2814( C1852 C2814 ) C1852_=_C2815( C1852 C2815 ) C1853_=_C1854( C1853 C1854 ) C1853_=_C1855( C1853 C1855 ) C1853_=_C1856( C1853 C1856 ) C1853_=_C1857( C1853 C1857 ) \nC1853_=_C1858( C1853 C1858 ) C1853_=_C1860( C1853 C1860 ) C1853_=_C1861( C1853 C1861 ) C1853_=_C1862( C1853 C1862 ) C1854_=_C1855( C1854 C1855 ) C1854_=_C1856( C1854 C1856 ) \nC1854_=_C1857( C1854 C1857 ) C1854_=_C1858( C1854 C1858 ) C1854_=_C1860( C1854 C1860 ) C1854_=_C1861( C1854 C1861 ) C1854_=_C1862( C1854 C1862 ) C1855_=_C1856( C1855 C1856 ) \nC1855_=_C1857( C1855 C1857 ) C1855_=_C1858( C1855 C1858 ) C1855_=_C1860( C1855 C1860 ) C1855_=_C1861( C1855 C1861 ) C1855_=_C1862( C1855 C1862 ) C1855_=_C2342( C1855 C2342 ) \nC1855_=_C2439( C1855 C2439 ) C1855_=_C2589( C1855 C2589 ) C1855_=_C2806( C1855 C2806 ) C1855_=_C3502( C1855 C3502 ) C1856_=_C1857( C1856 C1857 ) C1856_=_C1858( C1856 C1858 ) \nC1856_=_C1860( C1856 C1860 ) C1856_=_C1861( C1856 C1861 ) C1856_=_C1862( C1856 C1862 ) C1857_=_C1858( C1857 C1858 ) C1857_=_C1860( C1857 C1860 ) C1857_=_C1861( C1857 C1861 ) \nC1857_=_C1862( C1857 C1862 ) C1858_=_C1860( C1858 C1860 ) C1858_=_C1861( C1858 C1861 ) C1858_=_C1862( C1858 C1862 ) C1860_=_C1861( C1860 C1861 ) C1860_=_C1862( C1860 C1862 ) \nC1861_=_C1862( C1861 C1862 ) C1861_=_C2346( C1861 C2346 ) C1861_=_C2442( C1861 C2442 ) C1861_=_C2593( C1861 C2593 ) C1861_=_C2812( C1861 C2812 ) C1861_=_C3637( C1861 C3637 ) \nC1862_=_C2347( C1862 C2347 ) C1862_=_C2444( C1862 C2444 ) C1862_=_C2598( C1862 C2598 ) C1862_=_C2813( C1862 C2813 ) C1862_=_C3639( C1862 C3639 ) C1866_=_C1874( C1866 C1874 ) \nC1866_=_C1911( C1866 C1911 ) C1866_=_C2337( C1866 C2337 ) C1866_=_C2436( C1866 C2436 ) C1866_=_C2482( C1866 C2482 ) C1866_=_C2800( C1866 C2800 ) C1866_=_C2801( C1866 C2801 ) \nC1866_=_C2802( C1866 C2802 ) C1866_=_C2803( C1866 C2803 ) C1866_=_C2804( C1866 C2804 ) C1866_=_C2806( C1866 C2806 ) C1866_=_C2807( C1866 C2807 ) C1866_=_C2808( C1866 C2808 ) \nC1866_=_C2809( C1866 C2809 ) C1866_=_C2810( C1866 C2810 ) C1866_=_C2811( C1866 C2811 ) C1866_=_C2812( C1866 C2812 ) C1866_=_C2813( C1866 C2813 ) C1866_=_C2814( C1866 C2814 ) \nC1866_=_C2815( C1866 C2815 ) C1874_=_C2469( C1874 C2469 ) C1874_=_C2490( C1874 C2490 ) C1874_=_C2574( C1874 C2574 ) C1874_=_C2623( C1874 C2623 ) C1874_=_C2880( C1874 C2880 ) \nC1874_=_C2956( C1874 C2956 ) C1874_=_C3072( C1874 C3072 ) C1874_=_C3163( C1874 C3163 ) C1874_=_C3260( C1874 C3260 ) C1874_=_C3376( C1874 C3376 ) C1874_=_C3417( C1874 C3417 ) \nC1874_=_C3418( C1874 C3418 ) C1874_=_C3419( C1874 C3419 ) C1874_=_C3420( C1874 C3420 ) C1874_=_C3421( C1874 C3421 ) C1874_=_C3422( C1874 C3422 ) C1874_=_C3423( C1874 C3423 ) \nC1874_=_C3424( C1874 C3424 ) C1874_=_C3425( C1874 C3425 ) C1874_=_C3426( C1874 C3426 ) C1899_=_C1942( C1899 C1942 ) C1899_=_C2590( C1899 C2590 ) C1899_=_C2661( C1899 C2661 ) \nC1899_=_C2809( C1899 C2809 ) C1899_=_C2960( C1899 C2960 ) C1899_=_C3115( C1899 C3115 ) C1899_=_C3302( C1899 C3302 ) C1899_=_C3353( C1899 C3353 ) C1899_=_C3389( C1899 C3389 ) \nC1899_=_C3492( C1899 C3492 ) C1899_=_C3502( C1899 C3502 ) C1899_=_C3580( C1899 C3580 ) C1899_=_C3636( C1899 C3636 ) C1899_=_C3637( C1899 C3637 ) C1899_=_C3638( C1899 C3638 ) \nC1899_=_C3639( C1899 C3639 ) C1899_=_C3640( C1899 C3640 ) C1899_=_C3641( C1899 C3641 ) C1899_=_C3642( C1899 C3642 ) C1911_=_C2337( C1911 C2337 ) C1911_=_C2436( C1911 C2436 ) \nC1911_=_C2482( C1911 C2482 ) C1911_=_C2800( C1911 C2800 ) C1911_=_C2801( C1911 C2801 ) C1911_=_C2802( C1911 C2802 ) C1911_=_C2803( C1911 C2803 ) C1911_=_C2804( C1911 C2804 ) \nC1911_=_C2806( C1911 C2806 ) C1911_=_C2807( C1911 C2807 ) C1911_=_C2808( C1911 C2808 ) C1911_=_C2809( C1911 C2809 ) C1911_=_C2810( C1911 C2810 ) C1911_=_C2811( C1911 C2811 ) \nC1911_=_C2812( C1911 C2812 ) C1911_=_C2813( C1911 C2813 ) C1911_=_C2814( C1911 C2814 ) C1911_=_C2815( C1911 C2815 ) C1942_=_C2590( C1942 C2590 ) C1942_=_C2661( C1942 C2661 ) \nC1942_=_C2809( C1942 C2809 ) C1942_=_C2960( C1942 C2960 ) C1942_=_C3115( C1942 C3115 ) C1942_=_C3302( C1942 C3302 ) C1942_=_C3353( C1942 C3353 ) C1942_=_C3389( C1942 C3389 ) \nC1942_=_C3492( C1942 C3492 ) C1942_=_C3502( C1942 C3502 ) C1942_=_C3580( C1942 C3580 ) C1942_=_C3636( C1942 C3636 ) C1942_=_C3637( C1942 C3637 ) C1942_=_C3638( C1942 C3638 ) \nC1942_=_C3639( C1942 C3639 ) C1942_=_C3640( C1942 C3640 ) C1942_=_C3641( C1942 C3641 ) C1942_=_C3642( C1942 C3642 ) C1957_=_C2265( C1957 C2265 ) C1957_=_C2435( C1957 C2435 ) \nC1957_=_C2436( C1957 C2436 ) C1957_=_C2437( C1957 C2437 ) C1957_=_C2438( C1957 C2438 ) C1957_=_C2439( C1957 C2439 ) C1957_=_C2441( C1957 C2441 ) C1957_=_C2442( C1957 C2442 ) \nC1957_=_C2443( C1957 C2443 ) C1957_=_C2444( C1957 C2444 ) C1957_=_C2445( C1957 C2445 ) C1957_=_C2446( C1957 C2446 ) C2059_=_C2317( C2059 C2317 ) C2059_=_C2335( C2059 C2335 ) \nC2059_=_C2435( C2059 C2435 ) C2059_=_C2569( C2059 C2569 ) C2059_=_C2583( C2059 C2583 ) C2059_=_C2585( C2059 C2585 ) C2059_=_C2586( C2059 C2586 ) C2059_=_C2587( C2059 C2587 ) \nC2059_=_C2588( C2059 C2588 ) C2059_=_C2589( C2059 C2589 ) C2059_=_C2590( C2059 C2590 ) C2059_=_C2591( C2059 C2591 ) C2059_=_C2592( C2059 C2592 ) C2059_=_C2593( C2059 C2593 ) \nC2059_=_C2594( C2059 C2594 ) C2059_=_C2595( C2059 C2595 ) C2059_=_C2596( C2059 C2596 ) C2059_=_C2597( C2059 C2597 ) C2059_=_C2598( C2059 C2598 ) C2059_=_C2599( C2059 C2599 ) \nC2059_=_C2600( C2059 C2600 ) C2188_=_C2314( C2188 C2314 ) C2188_=_C2333( C2188 C2333 ) C2188_=_C2334( C2188 C2334 ) C2188_=_C2335( C2188 C2335 ) C2188_=_C2336( C2188 C2336 ) \nC2188_=_C2337( C2188 C2337 ) C2188_=_C2338( C2188 C2338 ) C2188_=_C2339( C2188 C2339 ) C2188_=_C2340( C2188 C2340 ) C2188_=_C2341( C2188 C2341 ) C2188_=_C2342( C2188 C2342 ) \nC2188_=_C2343( C2188 C2343 ) C2188_=_C2345( C2188 C2345 ) C2188_=_C2346( C2188 C2346 ) C2188_=_C2347( C2188 C2347 ) C2265_=_C2435( C2265 C2435 ) C2265_=_C2436( C2265 C2436 ) \nC2265_=_C2437( C2265 C2437 ) C2265_=_C2438( C2265 C2438 ) C2265_=_C2439( C2265 C2439 ) C2265_=_C2441( C2265 C2441 ) C2265_=_C2442( C2265 C2442 ) C2265_=_C2443( C2265 C2443 ) \nC2265_=_C2444( C2265 C2444 ) C2265_=_C2445( C2265 C2445 ) C2265_=_C2446( C2265 C2446 ) C2314_=_C2317( C2314 C2317 ) C2314_=_C2333( C2314 C2333 ) C2314_=_C2334( C2314 C2334 ) \nC2314_=_C2335( C2314 C2335 ) C2314_=_C2336( C2314 C2336 ) C2314_=_C2337( C2314 C2337 ) C2314_=_C2338( C2314 C2338 ) C2314_=_C2339( C2314 C2339 ) C2314_=_C2340( C2314 C2340 ) \nC2314_=_C2341( C2314 C2341 ) C2314_=_C2342( C2314 C2342 ) C2314_=_C2343( C2314 C2343 ) C2314_=_C2345( C2314 C2345 ) C2314_=_C2346( C2314 C2346 ) C2314_=_C2347( C2314 C2347 ) \nC2317_=_C2335( C2317 C2335 ) C2317_=_C2435( C2317 C2435 ) C2317_=_C2569( C2317 C2569 ) C2317_=_C2583( C2317 C2583 ) C2317_=_C2585( C2317 C2585 ) C2317_=_C2586( C2317 C2586 ) \nC2317_=_C2587( C2317 C2587 ) C2317_=_C2588( C2317 C2588 ) C2317_=_C2589( C2317 C2589 ) C2317_=_C2590( C2317 C2590 ) C2317_=_C2591( C2317 C2591 ) C2317_=_C2592( C2317 C2592 ) \nC2317_=_C2593( C2317 C2593 ) C2317_=_C2594( C2317 C2594 ) C2317_=_C2595( C2317 C2595 ) C2317_=_C2596( C2317 C2596 ) C2317_=_C2597( C2317 C2597 ) C2317_=_C2598( C2317 C2598 ) \nC2317_=_C2599( C2317 C2599 ) C2317_=_C2600( C2317 C2600 ) C2333_=_C2334( C2333 C2334 ) C2333_=_C2335( C2333 C2335 ) C2333_=_C2336( C2333 C2336 ) C2333_=_C2337( C2333 C2337 ) \nC2333_=_C2338( C2333 C2338 ) C2333_=_C2339( C2333 C2339 ) C2333_=_C2340( C2333 C2340 ) C2333_=_C2341( C2333 C2341 ) C2333_=_C2342( C2333 C2342 ) C2333_=_C2343( C2333 C2343 ) \nC2333_=_C2345( C2333 C2345 ) C2333_=_C2346( C2333 C2346 ) C2333_=_C2347( C2333 C2347 ) C2334_=_C2335( C2334 C2335 ) C2334_=_C2336( C2334 C2336 ) C2334_=_C2337( C2334 C2337 ) \nC2334_=_C2338( C2334 C2338 ) C2334_=_C2339( C2334 C2339 ) C2334_=_C2340( C2334 C2340 ) C2334_=_C2341( C2334 C2341 ) C2334_=_C2342( C2334 C2342 ) C2334_=_C2343( C2334 C2343 ) \nC2334_=_C2345( C2334 C2345 ) C2334_=_C2346( C2334 C2346 ) C2334_=_C2347( C2334 C2347 ) C2335_=_C2336( C2335 C2336 ) C2335_=_C2337( C2335 C2337 ) C2335_=_C2338( C2335 C2338 ) \nC2335_=_C2339( C2335 C2339 ) C2335_=_C2340( C2335 C2340 ) C2335_=_C2341( C2335 C2341 ) C2335_=_C2342( C2335 C2342 ) C2335_=_C2343( C2335 C2343 ) C2335_=_C2345( C2335 C2345 ) \nC2335_=_C2346( C2335 C2346 ) C2335_=_C2347( C2335 C2347 ) C2335_=_C2435( C2335 C2435 ) C2335_=_C2569( C2335 C2569 ) C2335_=_C2583( C2335 C2583 ) C2335_=_C2585( C2335 C2585 ) \nC2335_=_C2586( C2335 C2586 ) C2335_=_C2587( C2335 C2587 ) C2335_=_C2588( C2335 C2588 ) C2335_=_C2589( C2335 C2589 ) C2335_=_C2590( C2335 C2590 ) C2335_=_C2591( C2335 C2591 ) \nC2335_=_C2592( C2335 C2592 ) C2335_=_C2593( C2335 C2593 ) C2335_=_C2594( C2335 C2594 ) C2335_=_C2595( C2335 C2595 ) C2335_=_C2596( C2335 C2596 ) C2335_=_C2597( C2335 C2597 ) \nC2335_=_C2598( C2335 C2598 ) C2335_=_C2599( C2335 C2599 ) C2335_=_C2600( C2335 C2600 ) C2336_=_C2337( C2336 C2337 ) C2336_=_C2338( C2336 C2338 ) C2336_=_C2339( C2336 C2339 ) \nC2336_=_C2340( C2336 C2340 ) C2336_=_C2341( C2336 C2341 ) C2336_=_C2342( C2336 C2342 ) C2336_=_C2343( C2336 C2343 ) C2336_=_C2345( C2336 C2345 ) C2336_=_C2346( C2336 C2346 ) \nC2336_=_C2347( C2336 C2347 ) C2337_=_C2338( C2337 C2338 ) C2337_=_C2339( C2337 C2339 ) C2337_=_C2340( C2337 C2340 ) C2337_=_C2341( C2337 C2341 ) C2337_=_C2342( C2337 C2342 ) \nC2337_=_C2343( C2337 C2343 ) C2337_=_C2345( C2337 C2345 ) C2337_=_C2346( C2337 C2346 ) C2337_=_C2347( C2337 C2347 ) C2337_=_C2436( C2337 C2436 ) C2337_=_C2482( C2337 C2482 ) \nC2337_=_C2800( C2337 C2800 ) C2337_=_C2801( C2337 C2801 ) C2337_=_C2802( C2337 C2802 ) C2337_=_C2803( C2337 C2803 ) C2337_=_C2804( C2337 C2804 ) C2337_=_C2806( C2337 C2806 ) \nC2337_=_C2807( C2337 C2807 ) C2337_=_C2808( C2337 C2808 ) C2337_=_C2809( C2337 C2809 ) C2337_=_C2810( C2337 C2810 ) C2337_=_C2811( C2337 C2811 ) C2337_=_C2812( C2337 C2812 ) \nC2337_=_C2813( C2337 C2813 ) C2337_=_C2814( C2337 C2814 ) C2337_=_C2815( C2337 C2815 ) C2338_=_C2339( C2338 C2339 ) C2338_=_C2340( C2338 C2340 ) C2338_=_C2341( C2338 C2341 ) \nC2338_=_C2342(</w:t>
      </w:r>
    </w:p>
    <w:p>
      <w:pPr>
        <w:pStyle w:val="PreformattedText"/>
        <w:bidi w:val="0"/>
        <w:spacing w:before="0" w:after="0"/>
        <w:jc w:val="left"/>
        <w:rPr/>
      </w:pPr>
      <w:r>
        <w:rPr/>
        <w:t xml:space="preserve"> </w:t>
      </w:r>
      <w:r>
        <w:rPr/>
        <w:t>C2338 C2342 ) C2338_=_C2343( C2338 C2343 ) C2338_=_C2345( C2338 C2345 ) C2338_=_C2346( C2338 C2346 ) C2338_=_C2347( C2338 C2347 ) C2339_=_C2340( C2339 C2340 ) \nC2339_=_C2341( C2339 C2341 ) C2339_=_C2342( C2339 C2342 ) C2339_=_C2343( C2339 C2343 ) C2339_=_C2345( C2339 C2345 ) C2339_=_C2346( C2339 C2346 ) C2339_=_C2347( C2339 C2347 ) \nC2340_=_C2341( C2340 C2341 ) C2340_=_C2342( C2340 C2342 ) C2340_=_C2343( C2340 C2343 ) C2340_=_C2345( C2340 C2345 ) C2340_=_C2346( C2340 C2346 ) C2340_=_C2347( C2340 C2347 ) \nC2341_=_C2342( C2341 C2342 ) C2341_=_C2343( C2341 C2343 ) C2341_=_C2345( C2341 C2345 ) C2341_=_C2346( C2341 C2346 ) C2341_=_C2347( C2341 C2347 ) C2341_=_C2438( C2341 C2438 ) \nC2342_=_C2343( C2342 C2343 ) C2342_=_C2345( C2342 C2345 ) C2342_=_C2346( C2342 C2346 ) C2342_=_C2347( C2342 C2347 ) C2342_=_C2439( C2342 C2439 ) C2342_=_C2589( C2342 C2589 ) \nC2342_=_C2806( C2342 C2806 ) C2342_=_C3502( C2342 C3502 ) C2343_=_C2345( C2343 C2345 ) C2343_=_C2346( C2343 C2346 ) C2343_=_C2347( C2343 C2347 ) C2345_=_C2346( C2345 C2346 ) \nC2345_=_C2347( C2345 C2347 ) C2345_=_C2441( C2345 C2441 ) C2346_=_C2347( C2346 C2347 ) C2346_=_C2442( C2346 C2442 ) C2346_=_C2593( C2346 C2593 ) C2346_=_C2812( C2346 C2812 ) \nC2346_=_C3637( C2346 C3637 ) C2347_=_C2444( C2347 C2444 ) C2347_=_C2598( C2347 C2598 ) C2347_=_C2813( C2347 C2813 ) C2347_=_C3639( C2347 C3639 ) C2435_=_C2436( C2435 C2436 ) \nC2435_=_C2437( C2435 C2437 ) C2435_=_C2438( C2435 C2438 ) C2435_=_C2439( C2435 C2439 ) C2435_=_C2441( C2435 C2441 ) C2435_=_C2442( C2435 C2442 ) C2435_=_C2443( C2435 C2443 ) \nC2435_=_C2444( C2435 C2444 ) C2435_=_C2445( C2435 C2445 ) C2435_=_C2446( C2435 C2446 ) C2435_=_C2569( C2435 C2569 ) C2435_=_C2583( C2435 C2583 ) C2435_=_C2585( C2435 C2585 ) \nC2435_=_C2586( C2435 C2586 ) C2435_=_C2587( C2435 C2587 ) C2435_=_C2588( C2435 C2588 ) C2435_=_C2589( C2435 C2589 ) C2435_=_C2590( C2435 C2590 ) C2435_=_C2591( C2435 C2591 ) \nC2435_=_C2592( C2435 C2592 ) C2435_=_C2593( C2435 C2593 ) C2435_=_C2594( C2435 C2594 ) C2435_=_C2595( C2435 C2595 ) C2435_=_C2596( C2435 C2596 ) C2435_=_C2597( C2435 C2597 ) \nC2435_=_C2598( C2435 C2598 ) C2435_=_C2599( C2435 C2599 ) C2435_=_C2600( C2435 C2600 ) C2436_=_C2437( C2436 C2437 ) C2436_=_C2438( C2436 C2438 ) C2436_=_C2439( C2436 C2439 ) \nC2436_=_C2441( C2436 C2441 ) C2436_=_C2442( C2436 C2442 ) C2436_=_C2443( C2436 C2443 ) C2436_=_C2444( C2436 C2444 ) C2436_=_C2445( C2436 C2445 ) C2436_=_C2446( C2436 C2446 ) \nC2436_=_C2482( C2436 C2482 ) C2436_=_C2800( C2436 C2800 ) C2436_=_C2801( C2436 C2801 ) C2436_=_C2802( C2436 C2802 ) C2436_=_C2803( C2436 C2803 ) C2436_=_C2804( C2436 C2804 ) \nC2436_=_C2806( C2436 C2806 ) C2436_=_C2807( C2436 C2807 ) C2436_=_C2808( C2436 C2808 ) C2436_=_C2809( C2436 C2809 ) C2436_=_C2810( C2436 C2810 ) C2436_=_C2811( C2436 C2811 ) \nC2436_=_C2812( C2436 C2812 ) C2436_=_C2813( C2436 C2813 ) C2436_=_C2814( C2436 C2814 ) C2436_=_C2815( C2436 C2815 ) C2437_=_C2438( C2437 C2438 ) C2437_=_C2439( C2437 C2439 ) \nC2437_=_C2441( C2437 C2441 ) C2437_=_C2442( C2437 C2442 ) C2437_=_C2443( C2437 C2443 ) C2437_=_C2444( C2437 C2444 ) C2437_=_C2445( C2437 C2445 ) C2437_=_C2446( C2437 C2446 ) \nC2438_=_C2439( C2438 C2439 ) C2438_=_C2441( C2438 C2441 ) C2438_=_C2442( C2438 C2442 ) C2438_=_C2443( C2438 C2443 ) C2438_=_C2444( C2438 C2444 ) C2438_=_C2445( C2438 C2445 ) \nC2438_=_C2446( C2438 C2446 ) C2439_=_C2441( C2439 C2441 ) C2439_=_C2442( C2439 C2442 ) C2439_=_C2443( C2439 C2443 ) C2439_=_C2444( C2439 C2444 ) C2439_=_C2445( C2439 C2445 ) \nC2439_=_C2446( C2439 C2446 ) C2439_=_C2589( C2439 C2589 ) C2439_=_C2806( C2439 C2806 ) C2439_=_C3502( C2439 C3502 ) C2441_=_C2442( C2441 C2442 ) C2441_=_C2443( C2441 C2443 ) \nC2441_=_C2444( C2441 C2444 ) C2441_=_C2445( C2441 C2445 ) C2441_=_C2446( C2441 C2446 ) C2442_=_C2443( C2442 C2443 ) C2442_=_C2444( C2442 C2444 ) C2442_=_C2445( C2442 C2445 ) \nC2442_=_C2446( C2442 C2446 ) C2442_=_C2593( C2442 C2593 ) C2442_=_C2812( C2442 C2812 ) C2442_=_C3637( C2442 C3637 ) C2443_=_C2444( C2443 C2444 ) C2443_=_C2445( C2443 C2445 ) \nC2443_=_C2446( C2443 C2446 ) C2444_=_C2445( C2444 C2445 ) C2444_=_C2446( C2444 C2446 ) C2444_=_C2598( C2444 C2598 ) C2444_=_C2813( C2444 C2813 ) C2444_=_C3639( C2444 C3639 ) \nC2445_=_C2446( C2445 C2446 ) C2446_=_C2599( C2446 C2599 ) C2469_=_C2490( C2469 C2490 ) C2469_=_C2574( C2469 C2574 ) C2469_=_C2623( C2469 C2623 ) C2469_=_C2880( C2469 C2880 ) \nC2469_=_C2956( C2469 C2956 ) C2469_=_C3072( C2469 C3072 ) C2469_=_C3163( C2469 C3163 ) C2469_=_C3260( C2469 C3260 ) C2469_=_C3376( C2469 C3376 ) C2469_=_C3417( C2469 C3417 ) \nC2469_=_C3418( C2469 C3418 ) C2469_=_C3419( C2469 C3419 ) C2469_=_C3420( C2469 C3420 ) C2469_=_C3421( C2469 C3421 ) C2469_=_C3422( C2469 C3422 ) C2469_=_C3423( C2469 C3423 ) \nC2469_=_C3424( C2469 C3424 ) C2469_=_C3425( C2469 C3425 ) C2469_=_C3426( C2469 C3426 ) C2482_=_C2490( C2482 C2490 ) C2482_=_C2800( C2482 C2800 ) C2482_=_C2801( C2482 C2801 ) \nC2482_=_C2802( C2482 C2802 ) C2482_=_C2803( C2482 C2803 ) C2482_=_C2804( C2482 C2804 ) C2482_=_C2806( C2482 C2806 ) C2482_=_C2807( C2482 C2807 ) C2482_=_C2808( C2482 C2808 ) \nC2482_=_C2809( C2482 C2809 ) C2482_=_C2810( C2482 C2810 ) C2482_=_C2811( C2482 C2811 ) C2482_=_C2812( C2482 C2812 ) C2482_=_C2813( C2482 C2813 ) C2482_=_C2814( C2482 C2814 ) \nC2482_=_C2815( C2482 C2815 ) C2490_=_C2574( C2490 C2574 ) C2490_=_C2623( C2490 C2623 ) C2490_=_C2880( C2490 C2880 ) C2490_=_C2956( C2490 C2956 ) C2490_=_C3072( C2490 C3072 ) \nC2490_=_C3163( C2490 C3163 ) C2490_=_C3260( C2490 C3260 ) C2490_=_C3376( C2490 C3376 ) C2490_=_C3417( C2490 C3417 ) C2490_=_C3418( C2490 C3418 ) C2490_=_C3419( C2490 C3419 ) \nC2490_=_C3420( C2490 C3420 ) C2490_=_C3421( C2490 C3421 ) C2490_=_C3422( C2490 C3422 ) C2490_=_C3423( C2490 C3423 ) C2490_=_C3424( C2490 C3424 ) C2490_=_C3425( C2490 C3425 ) \nC2490_=_C3426( C2490 C3426 ) C2569_=_C2574( C2569 C2574 ) C2569_=_C2583( C2569 C2583 ) C2569_=_C2585( C2569 C2585 ) C2569_=_C2586( C2569 C2586 ) C2569_=_C2587( C2569 C2587 ) \nC2569_=_C2588( C2569 C2588 ) C2569_=_C2589( C2569 C2589 ) C2569_=_C2590( C2569 C2590 ) C2569_=_C2591( C2569 C2591 ) C2569_=_C2592( C2569 C2592 ) C2569_=_C2593( C2569 C2593 ) \nC2569_=_C2594( C2569 C2594 ) C2569_=_C2595( C2569 C2595 ) C2569_=_C2596( C2569 C2596 ) C2569_=_C2597( C2569 C2597 ) C2569_=_C2598( C2569 C2598 ) C2569_=_C2599( C2569 C2599 ) \nC2569_=_C2600( C2569 C2600 ) C2574_=_C2623( C2574 C2623 ) C2574_=_C2880( C2574 C2880 ) C2574_=_C2956( C2574 C2956 ) C2574_=_C3072( C2574 C3072 ) C2574_=_C3163( C2574 C3163 ) \nC2574_=_C3260( C2574 C3260 ) C2574_=_C3376( C2574 C3376 ) C2574_=_C3417( C2574 C3417 ) C2574_=_C3418( C2574 C3418 ) C2574_=_C3419( C2574 C3419 ) C2574_=_C3420( C2574 C3420 ) \nC2574_=_C3421( C2574 C3421 ) C2574_=_C3422( C2574 C3422 ) C2574_=_C3423( C2574 C3423 ) C2574_=_C3424( C2574 C3424 ) C2574_=_C3425( C2574 C3425 ) C2574_=_C3426( C2574 C3426 ) \nC2583_=_C2585( C2583 C2585 ) C2583_=_C2586( C2583 C2586 ) C2583_=_C2587( C2583 C2587 ) C2583_=_C2588( C2583 C2588 ) C2583_=_C2589( C2583 C2589 ) C2583_=_C2590( C2583 C2590 ) \nC2583_=_C2591( C2583 C2591 ) C2583_=_C2592( C2583 C2592 ) C2583_=_C2593( C2583 C2593 ) C2583_=_C2594( C2583 C2594 ) C2583_=_C2595( C2583 C2595 ) C2583_=_C2596( C2583 C2596 ) \nC2583_=_C2597( C2583 C2597 ) C2583_=_C2598( C2583 C2598 ) C2583_=_C2599( C2583 C2599 ) C2583_=_C2600( C2583 C2600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5_=_C2600( C2585 C2600 ) C2585_=_C3072( C2585 C3072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2600( C2586 C2600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8_=_C2600( C2588 C2600 ) C2588_=_C3389( C2588 C3389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806( C2589 C2806 ) \nC2589_=_C3502( C2589 C3502 ) C2590_=_C2591( C2590 C2591 ) C2590_=_C2592( C2590 C2592 ) C2590_=_C2593( C2590 C2593 ) C2590_=_C2594( C2590 C2594 ) C2590_=_C2595( C2590 C2595 ) \nC2590_=_C2596( C2590 C2596 ) C2590_=_C2597( C2590 C2597 ) C2590_=_C2598( C2590 C2598 ) C2590_=_C2599( C2590 C2599 ) C2590_=_C2600( C2590 C2600 ) C2590_=_C2661( C2590 C2661 ) \nC2590_=_C2809( C2590 C2809 ) C2590_=_C2960( C2590 C2960 ) C2590_=_C3115( C2590 C3115 ) C2590_=_C3302( C2590 C3302 ) C2590_=_C3353( C2590 C3353 ) C2590_=_C3389( C2590 C3389 ) \nC2590_=_C3492( C2590 C3492 ) C2590_=_C3502( C2590 C3502 ) C2590_=_C3580(</w:t>
      </w:r>
    </w:p>
    <w:p>
      <w:pPr>
        <w:pStyle w:val="PreformattedText"/>
        <w:bidi w:val="0"/>
        <w:spacing w:before="0" w:after="0"/>
        <w:jc w:val="left"/>
        <w:rPr/>
      </w:pPr>
      <w:r>
        <w:rPr/>
        <w:t xml:space="preserve"> </w:t>
      </w:r>
      <w:r>
        <w:rPr/>
        <w:t>C2590 C3580 ) C2590_=_C3636( C2590 C3636 ) C2590_=_C3637( C2590 C3637 ) C2590_=_C3638( C2590 C3638 ) \nC2590_=_C3639( C2590 C3639 ) C2590_=_C3640( C2590 C3640 ) C2590_=_C3641( C2590 C3641 ) C2590_=_C3642( C2590 C3642 ) C2591_=_C2592( C2591 C2592 ) C2591_=_C2593( C2591 C2593 ) \nC2591_=_C2594( C2591 C2594 ) C2591_=_C2595( C2591 C2595 ) C2591_=_C2596( C2591 C2596 ) C2591_=_C2597( C2591 C2597 ) C2591_=_C2598( C2591 C2598 ) C2591_=_C2599( C2591 C2599 ) \nC2591_=_C2600( C2591 C2600 ) C2592_=_C2593( C2592 C2593 ) C2592_=_C2594( C2592 C2594 ) C2592_=_C2595( C2592 C2595 ) C2592_=_C2596( C2592 C2596 ) C2592_=_C2597( C2592 C2597 ) \nC2592_=_C2598( C2592 C2598 ) C2592_=_C2599( C2592 C2599 ) C2592_=_C2600( C2592 C2600 ) C2593_=_C2594( C2593 C2594 ) C2593_=_C2595( C2593 C2595 ) C2593_=_C2596( C2593 C2596 ) \nC2593_=_C2597( C2593 C2597 ) C2593_=_C2598( C2593 C2598 ) C2593_=_C2599( C2593 C2599 ) C2593_=_C2600( C2593 C2600 ) C2593_=_C2812( C2593 C2812 ) C2593_=_C3637( C2593 C3637 ) \nC2594_=_C2595( C2594 C2595 ) C2594_=_C2596( C2594 C2596 ) C2594_=_C2597( C2594 C2597 ) C2594_=_C2598( C2594 C2598 ) C2594_=_C2599( C2594 C2599 ) C2594_=_C2600( C2594 C2600 ) \nC2595_=_C2596( C2595 C2596 ) C2595_=_C2597( C2595 C2597 ) C2595_=_C2598( C2595 C2598 ) C2595_=_C2599( C2595 C2599 ) C2595_=_C2600( C2595 C2600 ) C2596_=_C2597( C2596 C2597 ) \nC2596_=_C2598( C2596 C2598 ) C2596_=_C2599( C2596 C2599 ) C2596_=_C2600( C2596 C2600 ) C2597_=_C2598( C2597 C2598 ) C2597_=_C2599( C2597 C2599 ) C2597_=_C2600( C2597 C2600 ) \nC2598_=_C2599( C2598 C2599 ) C2598_=_C2600( C2598 C2600 ) C2598_=_C2813( C2598 C2813 ) C2598_=_C3639( C2598 C3639 ) C2599_=_C2600( C2599 C2600 ) C2600_=_C3642( C2600 C3642 ) \nC2623_=_C2880( C2623 C2880 ) C2623_=_C2956( C2623 C2956 ) C2623_=_C3072( C2623 C3072 ) C2623_=_C3163( C2623 C3163 ) C2623_=_C3260( C2623 C3260 ) C2623_=_C3376( C2623 C3376 ) \nC2623_=_C3417( C2623 C3417 ) C2623_=_C3418( C2623 C3418 ) C2623_=_C3419( C2623 C3419 ) C2623_=_C3420( C2623 C3420 ) C2623_=_C3421( C2623 C3421 ) C2623_=_C3422( C2623 C3422 ) \nC2623_=_C3423( C2623 C3423 ) C2623_=_C3424( C2623 C3424 ) C2623_=_C3425( C2623 C3425 ) C2623_=_C3426( C2623 C3426 ) C2661_=_C2809( C2661 C2809 ) C2661_=_C2960( C2661 C2960 ) \nC2661_=_C3115( C2661 C3115 ) C2661_=_C3302( C2661 C3302 ) C2661_=_C3353( C2661 C3353 ) C2661_=_C3389( C2661 C3389 ) C2661_=_C3492( C2661 C3492 ) C2661_=_C3502( C2661 C3502 ) \nC2661_=_C3580( C2661 C3580 ) C2661_=_C3636( C2661 C3636 ) C2661_=_C3637( C2661 C3637 ) C2661_=_C3638( C2661 C3638 ) C2661_=_C3639( C2661 C3639 ) C2661_=_C3640( C2661 C3640 ) \nC2661_=_C3641( C2661 C3641 ) C2661_=_C3642( C2661 C3642 ) C2800_=_C2801( C2800 C2801 ) C2800_=_C2802( C2800 C2802 ) C2800_=_C2803( C2800 C2803 ) C2800_=_C2804( C2800 C2804 ) \nC2800_=_C2806( C2800 C2806 ) C2800_=_C2807( C2800 C2807 ) C2800_=_C2808( C2800 C2808 ) C2800_=_C2809( C2800 C2809 ) C2800_=_C2810( C2800 C2810 ) C2800_=_C2811( C2800 C2811 ) \nC2800_=_C2812( C2800 C2812 ) C2800_=_C2813( C2800 C2813 ) C2800_=_C2814( C2800 C2814 ) C2800_=_C2815( C2800 C2815 ) C2800_=_C2880( C2800 C2880 ) C2801_=_C2802( C2801 C2802 ) \nC2801_=_C2803( C2801 C2803 ) C2801_=_C2804( C2801 C2804 ) C2801_=_C2806( C2801 C2806 ) C2801_=_C2807( C2801 C2807 ) C2801_=_C2808( C2801 C2808 ) C2801_=_C2809( C2801 C2809 ) \nC2801_=_C2810( C2801 C2810 ) C2801_=_C2811( C2801 C2811 ) C2801_=_C2812( C2801 C2812 ) C2801_=_C2813( C2801 C2813 ) C2801_=_C2814( C2801 C2814 ) C2801_=_C2815( C2801 C2815 ) \nC2802_=_C2803( C2802 C2803 ) C2802_=_C2804( C2802 C2804 ) C2802_=_C2806( C2802 C2806 ) C2802_=_C2807( C2802 C2807 ) C2802_=_C2808( C2802 C2808 ) C2802_=_C2809( C2802 C2809 ) \nC2802_=_C2810( C2802 C2810 ) C2802_=_C2811( C2802 C2811 ) C2802_=_C2812( C2802 C2812 ) C2802_=_C2813( C2802 C2813 ) C2802_=_C2814( C2802 C2814 ) C2802_=_C2815( C2802 C2815 ) \nC2803_=_C2804( C2803 C2804 ) C2803_=_C2806( C2803 C2806 ) C2803_=_C2807( C2803 C2807 ) C2803_=_C2808( C2803 C2808 ) C2803_=_C2809( C2803 C2809 ) C2803_=_C2810( C2803 C2810 ) \nC2803_=_C2811( C2803 C2811 ) C2803_=_C2812( C2803 C2812 ) C2803_=_C2813( C2803 C2813 ) C2803_=_C2814( C2803 C2814 ) C2803_=_C2815( C2803 C2815 ) C2803_=_C3163( C2803 C3163 ) \nC2804_=_C2806( C2804 C2806 ) C2804_=_C2807( C2804 C2807 ) C2804_=_C2808( C2804 C2808 ) C2804_=_C2809( C2804 C2809 ) C2804_=_C2810( C2804 C2810 ) C2804_=_C2811( C2804 C2811 ) \nC2804_=_C2812( C2804 C2812 ) C2804_=_C2813( C2804 C2813 ) C2804_=_C2814( C2804 C2814 ) C2804_=_C2815( C2804 C2815 ) C2804_=_C3376( C2804 C3376 ) C2806_=_C2807( C2806 C2807 ) \nC2806_=_C2808( C2806 C2808 ) C2806_=_C2809( C2806 C2809 ) C2806_=_C2810( C2806 C2810 ) C2806_=_C2811( C2806 C2811 ) C2806_=_C2812( C2806 C2812 ) C2806_=_C2813( C2806 C2813 ) \nC2806_=_C2814( C2806 C2814 ) C2806_=_C2815( C2806 C2815 ) C2806_=_C3502( C2806 C3502 ) C2807_=_C2808( C2807 C2808 ) C2807_=_C2809( C2807 C2809 ) C2807_=_C2810( C2807 C2810 ) \nC2807_=_C2811( C2807 C2811 ) C2807_=_C2812( C2807 C2812 ) C2807_=_C2813( C2807 C2813 ) C2807_=_C2814( C2807 C2814 ) C2807_=_C2815( C2807 C2815 ) C2808_=_C2809( C2808 C2809 ) \nC2808_=_C2810( C2808 C2810 ) C2808_=_C2811( C2808 C2811 ) C2808_=_C2812( C2808 C2812 ) C2808_=_C2813( C2808 C2813 ) C2808_=_C2814( C2808 C2814 ) C2808_=_C2815( C2808 C2815 ) \nC2809_=_C2810( C2809 C2810 ) C2809_=_C2811( C2809 C2811 ) C2809_=_C2812( C2809 C2812 ) C2809_=_C2813( C2809 C2813 ) C2809_=_C2814( C2809 C2814 ) C2809_=_C2815( C2809 C2815 ) \nC2809_=_C2960( C2809 C2960 ) C2809_=_C3115( C2809 C3115 ) C2809_=_C3302( C2809 C3302 ) C2809_=_C3353( C2809 C3353 ) C2809_=_C3389( C2809 C3389 ) C2809_=_C3492( C2809 C3492 ) \nC2809_=_C3502( C2809 C3502 ) C2809_=_C3580( C2809 C3580 ) C2809_=_C3636( C2809 C3636 ) C2809_=_C3637( C2809 C3637 ) C2809_=_C3638( C2809 C3638 ) C2809_=_C3639( C2809 C3639 ) \nC2809_=_C3640( C2809 C3640 ) C2809_=_C3641( C2809 C3641 ) C2809_=_C3642( C2809 C3642 ) C2810_=_C2811( C2810 C2811 ) C2810_=_C2812( C2810 C2812 ) C2810_=_C2813( C2810 C2813 ) \nC2810_=_C2814( C2810 C2814 ) C2810_=_C2815( C2810 C2815 ) C2811_=_C2812( C2811 C2812 ) C2811_=_C2813( C2811 C2813 ) C2811_=_C2814( C2811 C2814 ) C2811_=_C2815( C2811 C2815 ) \nC2811_=_C3419( C2811 C3419 ) C2812_=_C2813( C2812 C2813 ) C2812_=_C2814( C2812 C2814 ) C2812_=_C2815( C2812 C2815 ) C2812_=_C3637( C2812 C3637 ) C2813_=_C2814( C2813 C2814 ) \nC2813_=_C2815( C2813 C2815 ) C2813_=_C3639( C2813 C3639 ) C2814_=_C2815( C2814 C2815 ) C2814_=_C3423( C2814 C3423 ) C2880_=_C2956( C2880 C2956 ) C2880_=_C3072( C2880 C3072 ) \nC2880_=_C3163( C2880 C3163 ) C2880_=_C3260( C2880 C3260 ) C2880_=_C3376( C2880 C3376 ) C2880_=_C3417( C2880 C3417 ) C2880_=_C3418( C2880 C3418 ) C2880_=_C3419( C2880 C3419 ) \nC2880_=_C3420( C2880 C3420 ) C2880_=_C3421( C2880 C3421 ) C2880_=_C3422( C2880 C3422 ) C2880_=_C3423( C2880 C3423 ) C2880_=_C3424( C2880 C3424 ) C2880_=_C3425( C2880 C3425 ) \nC2880_=_C3426( C2880 C3426 ) C2956_=_C2960( C2956 C2960 ) C2956_=_C3072( C2956 C3072 ) C2956_=_C3163( C2956 C3163 ) C2956_=_C3260( C2956 C3260 ) C2956_=_C3376( C2956 C3376 ) \nC2956_=_C3417( C2956 C3417 ) C2956_=_C3418( C2956 C3418 ) C2956_=_C3419( C2956 C3419 ) C2956_=_C3420( C2956 C3420 ) C2956_=_C3421( C2956 C3421 ) C2956_=_C3422( C2956 C3422 ) \nC2956_=_C3423( C2956 C3423 ) C2956_=_C3424( C2956 C3424 ) C2956_=_C3425( C2956 C3425 ) C2956_=_C3426( C2956 C3426 ) C2960_=_C3115( C2960 C3115 ) C2960_=_C3302( C2960 C3302 ) \nC2960_=_C3353( C2960 C3353 ) C2960_=_C3389( C2960 C3389 ) C2960_=_C3492( C2960 C3492 ) C2960_=_C3502( C2960 C3502 ) C2960_=_C3580( C2960 C3580 ) C2960_=_C3636( C2960 C3636 ) \nC2960_=_C3637( C2960 C3637 ) C2960_=_C3638( C2960 C3638 ) C2960_=_C3639( C2960 C3639 ) C2960_=_C3640( C2960 C3640 ) C2960_=_C3641( C2960 C3641 ) C2960_=_C3642( C2960 C3642 ) \nC3072_=_C3163( C3072 C3163 ) C3072_=_C3260( C3072 C3260 ) C3072_=_C3376( C3072 C3376 ) C3072_=_C3417( C3072 C3417 ) C3072_=_C3418( C3072 C3418 ) C3072_=_C3419( C3072 C3419 ) \nC3072_=_C3420( C3072 C3420 ) C3072_=_C3421( C3072 C3421 ) C3072_=_C3422( C3072 C3422 ) C3072_=_C3423( C3072 C3423 ) C3072_=_C3424( C3072 C3424 ) C3072_=_C3425( C3072 C3425 ) \nC3072_=_C3426( C3072 C3426 ) C3115_=_C3302( C3115 C3302 ) C3115_=_C3353( C3115 C3353 ) C3115_=_C3389( C3115 C3389 ) C3115_=_C3492( C3115 C3492 ) C3115_=_C3502( C3115 C3502 ) \nC3115_=_C3580( C3115 C3580 ) C3115_=_C3636( C3115 C3636 ) C3115_=_C3637( C3115 C3637 ) C3115_=_C3638( C3115 C3638 ) C3115_=_C3639( C3115 C3639 ) C3115_=_C3640( C3115 C3640 ) \nC3115_=_C3641( C3115 C3641 ) C3115_=_C3642( C3115 C3642 ) C3163_=_C3260( C3163 C3260 ) C3163_=_C3376( C3163 C3376 ) C3163_=_C3417( C3163 C3417 ) C3163_=_C3418( C3163 C3418 ) \nC3163_=_C3419( C3163 C3419 ) C3163_=_C3420( C3163 C3420 ) C3163_=_C3421( C3163 C3421 ) C3163_=_C3422( C3163 C3422 ) C3163_=_C3423( C3163 C3423 ) C3163_=_C3424( C3163 C3424 ) \nC3163_=_C3425( C3163 C3425 ) C3163_=_C3426( C3163 C3426 ) C3260_=_C3376( C3260 C3376 ) C3260_=_C3417( C3260 C3417 ) C3260_=_C3418( C3260 C3418 ) C3260_=_C3419( C3260 C3419 ) \nC3260_=_C3420( C3260 C3420 ) C3260_=_C3421( C3260 C3421 ) C3260_=_C3422( C3260 C3422 ) C3260_=_C3423( C3260 C3423 ) C3260_=_C3424( C3260 C3424 ) C3260_=_C3425( C3260 C3425 ) \nC3260_=_C3426( C3260 C3426 ) C3302_=_C3353( C3302 C3353 ) C3302_=_C3389( C3302 C3389 ) C3302_=_C3492( C3302 C3492 ) C3302_=_C3502( C3302 C3502 ) C3302_=_C3580( C3302 C3580 ) \nC3302_=_C3636( C3302 C3636 ) C3302_=_C3637( C3302 C3637 ) C3302_=_C3638( C3302 C3638 ) C3302_=_C3639( C3302 C3639 ) C3302_=_C3640( C3302 C3640 ) C3302_=_C3641( C3302 C3641 ) \nC3302_=_C3642( C3302 C3642 ) C3353_=_C3389( C3353 C3389 ) C3353_=_C3492( C3353 C3492 ) C3353_=_C3502( C3353 C3502 ) C3353_=_C3580( C3353 C3580 ) C3353_=_C3636( C3353 C3636 ) \nC3353_=_C3637( C3353 C3637 ) C3353_=_C3638( C3353 C3638 ) C3353_=_C3639( C3353 C3639 ) C3353_=_C3640( C3353 C3640 ) C3353_=_C3641( C3353 C3641 ) C3353_=_C3642( C3353 C3642 ) \nC3376_=_C3417( C3376 C3417 ) C3376_=_C3418( C3376 C3418 ) C3376_=_C3419( C3376 C3419 ) C3376_=_C3420( C3376 C3420 ) C3376_=_C3421(</w:t>
      </w:r>
    </w:p>
    <w:p>
      <w:pPr>
        <w:pStyle w:val="PreformattedText"/>
        <w:bidi w:val="0"/>
        <w:spacing w:before="0" w:after="0"/>
        <w:jc w:val="left"/>
        <w:rPr/>
      </w:pPr>
      <w:r>
        <w:rPr/>
        <w:t xml:space="preserve"> </w:t>
      </w:r>
      <w:r>
        <w:rPr/>
        <w:t>C3376 C3421 ) C3376_=_C3422( C3376 C3422 ) \nC3376_=_C3423( C3376 C3423 ) C3376_=_C3424( C3376 C3424 ) C3376_=_C3425( C3376 C3425 ) C3376_=_C3426( C3376 C3426 ) C3389_=_C3492( C3389 C3492 ) C3389_=_C3502( C3389 C3502 ) \nC3389_=_C3580( C3389 C3580 ) C3389_=_C3636( C3389 C3636 ) C3389_=_C3637( C3389 C3637 ) C3389_=_C3638( C3389 C3638 ) C3389_=_C3639( C3389 C3639 ) C3389_=_C3640( C3389 C3640 ) \nC3389_=_C3641( C3389 C3641 ) C3389_=_C3642( C3389 C3642 ) C3417_=_C3418( C3417 C3418 ) C3417_=_C3419( C3417 C3419 ) C3417_=_C3420( C3417 C3420 ) C3417_=_C3421( C3417 C3421 ) \nC3417_=_C3422( C3417 C3422 ) C3417_=_C3423( C3417 C3423 ) C3417_=_C3424( C3417 C3424 ) C3417_=_C3425( C3417 C3425 ) C3417_=_C3426( C3417 C3426 ) C3418_=_C3419( C3418 C3419 ) \nC3418_=_C3420( C3418 C3420 ) C3418_=_C3421( C3418 C3421 ) C3418_=_C3422( C3418 C3422 ) C3418_=_C3423( C3418 C3423 ) C3418_=_C3424( C3418 C3424 ) C3418_=_C3425( C3418 C3425 ) \nC3418_=_C3426( C3418 C3426 ) C3419_=_C3420( C3419 C3420 ) C3419_=_C3421( C3419 C3421 ) C3419_=_C3422( C3419 C3422 ) C3419_=_C3423( C3419 C3423 ) C3419_=_C3424( C3419 C3424 ) \nC3419_=_C3425( C3419 C3425 ) C3419_=_C3426( C3419 C3426 ) C3420_=_C3421( C3420 C3421 ) C3420_=_C3422( C3420 C3422 ) C3420_=_C3423( C3420 C3423 ) C3420_=_C3424( C3420 C3424 ) \nC3420_=_C3425( C3420 C3425 ) C3420_=_C3426( C3420 C3426 ) C3421_=_C3422( C3421 C3422 ) C3421_=_C3423( C3421 C3423 ) C3421_=_C3424( C3421 C3424 ) C3421_=_C3425( C3421 C3425 ) \nC3421_=_C3426( C3421 C3426 ) C3422_=_C3423( C3422 C3423 ) C3422_=_C3424( C3422 C3424 ) C3422_=_C3425( C3422 C3425 ) C3422_=_C3426( C3422 C3426 ) C3423_=_C3424( C3423 C3424 ) \nC3423_=_C3425( C3423 C3425 ) C3423_=_C3426( C3423 C3426 ) C3424_=_C3425( C3424 C3425 ) C3424_=_C3426( C3424 C3426 ) C3425_=_C3426( C3425 C3426 ) C3492_=_C3502( C3492 C3502 ) \nC3492_=_C3580( C3492 C3580 ) C3492_=_C3636( C3492 C3636 ) C3492_=_C3637( C3492 C3637 ) C3492_=_C3638( C3492 C3638 ) C3492_=_C3639( C3492 C3639 ) C3492_=_C3640( C3492 C3640 ) \nC3492_=_C3641( C3492 C3641 ) C3492_=_C3642( C3492 C3642 ) C3502_=_C3580( C3502 C3580 ) C3502_=_C3636( C3502 C3636 ) C3502_=_C3637( C3502 C3637 ) C3502_=_C3638( C3502 C3638 ) \nC3502_=_C3639( C3502 C3639 ) C3502_=_C3640( C3502 C3640 ) C3502_=_C3641( C3502 C3641 ) C3502_=_C3642( C3502 C3642 ) C3580_=_C3636( C3580 C3636 ) C3580_=_C3637( C3580 C3637 ) \nC3580_=_C3638( C3580 C3638 ) C3580_=_C3639( C3580 C3639 ) C3580_=_C3640( C3580 C3640 ) C3580_=_C3641( C3580 C3641 ) C3580_=_C3642( C3580 C3642 ) C3636_=_C3637( C3636 C3637 ) \nC3636_=_C3638( C3636 C3638 ) C3636_=_C3639( C3636 C3639 ) C3636_=_C3640( C3636 C3640 ) C3636_=_C3641( C3636 C3641 ) C3636_=_C3642( C3636 C3642 ) C3637_=_C3638( C3637 C3638 ) \nC3637_=_C3639( C3637 C3639 ) C3637_=_C3640( C3637 C3640 ) C3637_=_C3641( C3637 C3641 ) C3637_=_C3642( C3637 C3642 ) C3638_=_C3639( C3638 C3639 ) C3638_=_C3640( C3638 C3640 ) \nC3638_=_C3641( C3638 C3641 ) C3638_=_C3642( C3638 C3642 ) C3639_=_C3640( C3639 C3640 ) C3639_=_C3641( C3639 C3641 ) C3639_=_C3642( C3639 C3642 ) C3640_=_C3641( C3640 C3641 ) \nC3640_=_C3642( C3640 C3642 ) C3641_=_C3642( C3641 C3642 ) "];107-&gt;152[label="168: C347 C460 C514 C547 C680 \nC682 C725 C753 C776 C804 C823 \nC854 C876 C883 C893 C957 C1015 \nC1042 C1077 C1104 C1132 C1179 C1229 \nC1295 C1321 C1383 C1384 C1385 C1388 \nC1391 C1392 C1393 C1394 C1396 C1397 \nC1399 C1400 C1401 C1402 C1403 C1404 \nC1405 C1454 C1497 C1501 C1542 C1570 \nC1656 C1675 C1737 C1767 C1820 C1842 \nC1843 C1844 C1845 C1846 C1848 C1850 \nC1853 C1854 C1855 C1856 C1857 C1858 \nC1860 C1861 C1862 C1866 C1874 C1899 \nC1911 C1942 C1957 C2059 C2188 C2265 \nC2314 C2317 C2333 C2334 C2336 C2338 \nC2339 C2340 C2341 C2342 C2343 C2345 \nC2346 C2347 C2437 C2438 C2439 C2441 \nC2442 C2443 C2444 C2445 C2446 C2469 \nC2482 C2490 C2569 C2574 C2583 C2585 \nC2586 C2587 C2588 C2589 C2591 C2592 \nC2593 C2594 C2595 C2596 C2597 C2598 \nC2599 C2600 C2623 C2661 C2800 C2801 \nC2802 C2803 C2804 C2806 C2807 C2808 \nC2810 C2811 C2812 C2813 C2814 C2815 \nC2880 C2956 C2960 C3072 C3115 C3163 \nC3260 C3302 C3353 C3376 C3389 C3417 \nC3418 C3419 C3420 C3421 C3422 C3423 \nC3424 C3425 C3426 C3492 C3502 C3580 \nC3636 C3637 C3638 C3639 C3640 C3641 \nC3642 \n1788: C347_=_C823 ,C347_=_C1104 ,C347_=_C1542 ,C347_=_C1820 ,C347_=_C1842 ,\nC347_=_C1843 ,C347_=_C1844 ,C347_=_C1845 ,C347_=_C1846 ,C347_=_C1848 ,C347_=_C1850 ,\nC347_=_C1853 ,C347_=_C1854 ,C347_=_C1855 ,C347_=_C1856 ,C347_=_C1857 ,C347_=_C1858 ,\nC347_=_C1860 ,C347_=_C1861 ,C347_=_C1862 ,C460_=_C680 ,C460_=_C725 ,C460_=_C957 ,\nC460_=_C1229 ,C460_=_C1497 ,C460_=_C2188 ,C460_=_C2314 ,C460_=_C2333 ,C460_=_C2334 ,\nC460_=_C2336 ,C460_=_C2338 ,C460_=_C2339 ,C460_=_C2340 ,C460_=_C2341 ,C460_=_C2342 ,\nC460_=_C2343 ,C460_=_C2345 ,C460_=_C2346 ,C460_=_C2347 ,C514_=_C547 ,C514_=_C1042 ,\nC514_=_C1899 ,C514_=_C1942 ,C514_=_C2661 ,C514_=_C2960 ,C514_=_C3115 ,C514_=_C3302 ,\nC514_=_C3353 ,C514_=_C3389 ,C514_=_C3492 ,C514_=_C3502 ,C514_=_C3580 ,C514_=_C3636 ,\nC514_=_C3637 ,C514_=_C3638 ,C514_=_C3639 ,C514_=_C3640 ,C514_=_C3641 ,C514_=_C3642 ,\nC547_=_C1042 ,C547_=_C1899 ,C547_=_C1942 ,C547_=_C2661 ,C547_=_C2960 ,C547_=_C3115 ,\nC547_=_C3302 ,C547_=_C3353 ,C547_=_C3389 ,C547_=_C3492 ,C547_=_C3502 ,C547_=_C3580 ,\nC547_=_C3636 ,C547_=_C3637 ,C547_=_C3638 ,C547_=_C3639 ,C547_=_C3640 ,C547_=_C3641 ,\nC547_=_C3642 ,C680_=_C682 ,C680_=_C725 ,C680_=_C957 ,C680_=_C1229 ,C680_=_C1497 ,\nC680_=_C2188 ,C680_=_C2314 ,C680_=_C2333 ,C680_=_C2334 ,C680_=_C2336 ,C680_=_C2338 ,\nC680_=_C2339 ,C680_=_C2340 ,C680_=_C2341 ,C680_=_C2342 ,C680_=_C2343 ,C680_=_C2345 ,\nC680_=_C2346 ,C680_=_C2347 ,C682_=_C776 ,C682_=_C804 ,C682_=_C854 ,C682_=_C1015 ,\nC682_=_C1132 ,C682_=_C1179 ,C682_=_C1454 ,C682_=_C1656 ,C682_=_C1675 ,C682_=_C1957 ,\nC682_=_C2265 ,C682_=_C2437 ,C682_=_C2438 ,C682_=_C2439 ,C682_=_C2441 ,C682_=_C2442 ,\nC682_=_C2443 ,C682_=_C2444 ,C682_=_C2445 ,C682_=_C2446 ,C725_=_C957 ,C725_=_C1229 ,\nC725_=_C1497 ,C725_=_C2188 ,C725_=_C2314 ,C725_=_C2333 ,C725_=_C2334 ,C725_=_C2336 ,\nC725_=_C2338 ,C725_=_C2339 ,C725_=_C2340 ,C725_=_C2341 ,C725_=_C2342 ,C725_=_C2343 ,\nC725_=_C2345 ,C725_=_C2346 ,C725_=_C2347 ,C753_=_C1501 ,C753_=_C1570 ,C753_=_C2059 ,\nC753_=_C2317 ,C753_=_C2569 ,C753_=_C2583 ,C753_=_C2585 ,C753_=_C2586 ,C753_=_C2587 ,\nC753_=_C2588 ,C753_=_C2589 ,C753_=_C2591 ,C753_=_C2592 ,C753_=_C2593 ,C753_=_C2594 ,\nC753_=_C2595 ,C753_=_C2596 ,C753_=_C2597 ,C753_=_C2598 ,C753_=_C2599 ,C753_=_C2600 ,\nC776_=_C804 ,C776_=_C854 ,C776_=_C1015 ,C776_=_C1132 ,C776_=_C1179 ,C776_=_C1454 ,\nC776_=_C1656 ,C776_=_C1675 ,C776_=_C1957 ,C776_=_C2265 ,C776_=_C2437 ,C776_=_C2438 ,\nC776_=_C2439 ,C776_=_C2441 ,C776_=_C2442 ,C776_=_C2443 ,C776_=_C2444 ,C776_=_C2445 ,\nC776_=_C2446 ,C804_=_C854 ,C804_=_C1015 ,C804_=_C1132 ,C804_=_C1179 ,C804_=_C1454 ,\nC804_=_C1656 ,C804_=_C1675 ,C804_=_C1957 ,C804_=_C2265 ,C804_=_C2437 ,C804_=_C2438 ,\nC804_=_C2439 ,C804_=_C2441 ,C804_=_C2442 ,C804_=_C2443 ,C804_=_C2444 ,C804_=_C2445 ,\nC804_=_C2446 ,C823_=_C1104 ,C823_=_C1542 ,C823_=_C1820 ,C823_=_C1842 ,C823_=_C1843 ,\nC823_=_C1844 ,C823_=_C1845 ,C823_=_C1846 ,C823_=_C1848 ,C823_=_C1850 ,C823_=_C1853 ,\nC823_=_C1854 ,C823_=_C1855 ,C823_=_C1856 ,C823_=_C1857 ,C823_=_C1858 ,C823_=_C1860 ,\nC823_=_C1861 ,C823_=_C1862 ,C854_=_C1015 ,C854_=_C1132 ,C854_=_C1179 ,C854_=_C1454 ,\nC854_=_C1656 ,C854_=_C1675 ,C854_=_C1957 ,C854_=_C2265 ,C854_=_C2437 ,C854_=_C2438 ,\nC854_=_C2439 ,C854_=_C2441 ,C854_=_C2442 ,C854_=_C2443 ,C854_=_C2444 ,C854_=_C2445 ,\nC854_=_C2446 ,C876_=_C883 ,C876_=_C893 ,C876_=_C1077 ,C876_=_C1383 ,C876_=_C1384 ,\nC876_=_C1385 ,C876_=_C1388 ,C876_=_C1391 ,C876_=_C1392 ,C876_=_C1393 ,C876_=_C1394 ,\nC876_=_C1396 ,C876_=_C1397 ,C876_=_C1399 ,C876_=_C1400 ,C876_=_C1401 ,C876_=_C1402 ,\nC876_=_C1403 ,C876_=_C1404 ,C876_=_C1405 ,C883_=_C893 ,C883_=_C1295 ,C883_=_C1737 ,\nC883_=_C1866 ,C883_=_C1911 ,C883_=_C2482 ,C883_=_C2800 ,C883_=_C2801 ,C883_=_C2802 ,\nC883_=_C2803 ,C883_=_C2804 ,C883_=_C2806 ,C883_=_C2807 ,C883_=_C2808 ,C883_=_C2810 ,\nC883_=_C2811 ,C883_=_C2812 ,C883_=_C2813 ,C883_=_C2814 ,C883_=_C2815 ,C893_=_C1321 ,\nC893_=_C1767 ,C893_=_C1874 ,C893_=_C2469 ,C893_=_C2490 ,C893_=_C2574 ,C893_=_C2623 ,\nC893_=_C2880 ,C893_=_C2956 ,C893_=_C3072 ,C893_=_C3163 ,C893_=_C3260 ,C893_=_C3376 ,\nC893_=_C3417 ,C893_=_C3418 ,C893_=_C3419 ,C893_=_C3420 ,C893_=_C3421 ,C893_=_C3422 ,\nC893_=_C3423 ,C893_=_C3424 ,C893_=_C3425 ,C893_=_C3426 ,C957_=_C1229 ,C957_=_C1497 ,\nC957_=_C2188 ,C957_=_C2314 ,C957_=_C2333 ,C957_=_C2334 ,C957_=_C2336 ,C957_=_C2338 ,\nC957_=_C2339 ,C957_=_C2340 ,C957_=_C2341 ,C957_=_C2342 ,C957_=_C2343 ,C957_=_C2345 ,\nC957_=_C2346 ,C957_=_C2347 ,C1015_=_C1132 ,C1015_=_C1179 ,C1015_=_C1454 ,C1015_=_C1656 ,\nC1015_=_C1675 ,C1015_=_C1957 ,C1015_=_C2265 ,C1015_=_C2437 ,C1015_=_C2438 ,C1015_=_C2439 ,\nC1015_=_C2441 ,C1015_=_C2442 ,C1015_=_C2443 ,C1015_=_C2444 ,C1015_=_C2445 ,C1015_=_C2446 ,\nC1042_=_C1899 ,C1042_=_C1942 ,C1042_=_C2661 ,C1042_=_C2960 ,C1042_=_C3115 ,C1042_=_C3302 ,\nC1042_=_C3353 ,C1042_=_C3389 ,C1042_=_C3492 ,C1042_=_C3502 ,C1042_=_C3580 ,C1042_=_C3636 ,\nC1042_=_C3637 ,C1042_=_C3638 ,C1042_=_C3639 ,C1042_=_C3640 ,C1042_=_C3641 ,C1042_=_C3642 ,\nC1077_=_C1383 ,C1077_=_C1384 ,C1077_=_C1385 ,C1077_=_C1388 ,C1077_=_C1391 ,C1077_=_C1392 ,\nC1077_=_C1393 ,C1077_=_C1394 ,C1077_=_C1396 ,C1077_=_C1397 ,C1077_=_C1399 ,C1077_=_C1400 ,\nC1077_=_C1401 ,C1077_=_C1402 ,C1077_=_C1403 ,C1077_=_C1404 ,C1077_=_C1405 ,C1104_=_C1542 ,\nC1104_=_C1820 ,C1104_=_C1842 ,C1104_=_C1843 ,C1104_=_C1844 ,C1104_=_C1845 ,C1104_=_C1846 ,\nC1104_=_C1848 ,C1104_=_C1850 ,C1104_=_C1853 ,C1104_=_C1854 ,C1104_=_C1855 ,C1104_=_C1856 ,\nC1104_=_C1857 ,C1104_=_C1858 ,C1104_=_C1860 ,C1104_=_C1861 ,C1104_=_C1862 ,C1132_=_C1179 ,\nC1132_=_C1454 ,C1132_=_C1656 ,C1132_=_C1675 ,C1132_=_C1957 ,C1132_=_C2265 ,C1132_=_C2437 ,\nC1132_=_C2438 ,C1132_=_C2439 ,C1132_=_C2441 ,C1132_=_C2442 ,C1132_=_C2443 ,C1132_=_C2444 ,\nC1132_=_C2445 ,C1132_=_C2446 ,C1179_=_C1454 ,C1179_=_C1656 ,C1179_=_C1675 ,C1179_=_C1957</w:t>
      </w:r>
    </w:p>
    <w:p>
      <w:pPr>
        <w:pStyle w:val="PreformattedText"/>
        <w:bidi w:val="0"/>
        <w:spacing w:before="0" w:after="0"/>
        <w:jc w:val="left"/>
        <w:rPr/>
      </w:pPr>
      <w:r>
        <w:rPr/>
        <w:t xml:space="preserve"> </w:t>
      </w:r>
      <w:r>
        <w:rPr/>
        <w:t>,\nC1179_=_C2265 ,C1179_=_C2437 ,C1179_=_C2438 ,C1179_=_C2439 ,C1179_=_C2441 ,C1179_=_C2442 ,\nC1179_=_C2443 ,C1179_=_C2444 ,C1179_=_C2445 ,C1179_=_C2446 ,C1229_=_C1497 ,C1229_=_C2188 ,\nC1229_=_C2314 ,C1229_=_C2333 ,C1229_=_C2334 ,C1229_=_C2336 ,C1229_=_C2338 ,C1229_=_C2339 ,\nC1229_=_C2340 ,C1229_=_C2341 ,C1229_=_C2342 ,C1229_=_C2343 ,C1229_=_C2345 ,C1229_=_C2346 ,\nC1229_=_C2347 ,C1295_=_C1737 ,C1295_=_C1866 ,C1295_=_C1911 ,C1295_=_C2482 ,C1295_=_C2800 ,\nC1295_=_C2801 ,C1295_=_C2802 ,C1295_=_C2803 ,C1295_=_C2804 ,C1295_=_C2806 ,C1295_=_C2807 ,\nC1295_=_C2808 ,C1295_=_C2810 ,C1295_=_C2811 ,C1295_=_C2812 ,C1295_=_C2813 ,C1295_=_C2814 ,\nC1295_=_C2815 ,C1321_=_C1767 ,C1321_=_C1874 ,C1321_=_C2469 ,C1321_=_C2490 ,C1321_=_C2574 ,\nC1321_=_C2623 ,C1321_=_C2880 ,C1321_=_C2956 ,C1321_=_C3072 ,C1321_=_C3163 ,C1321_=_C3260 ,\nC1321_=_C3376 ,C1321_=_C3417 ,C1321_=_C3418 ,C1321_=_C3419 ,C1321_=_C3420 ,C1321_=_C3421 ,\nC1321_=_C3422 ,C1321_=_C3423 ,C1321_=_C3424 ,C1321_=_C3425 ,C1321_=_C3426 ,C1383_=_C1384 ,\nC1383_=_C1385 ,C1383_=_C1388 ,C1383_=_C1391 ,C1383_=_C1392 ,C1383_=_C1393 ,C1383_=_C1394 ,\nC1383_=_C1396 ,C1383_=_C1397 ,C1383_=_C1399 ,C1383_=_C1400 ,C1383_=_C1401 ,C1383_=_C1402 ,\nC1383_=_C1403 ,C1383_=_C1404 ,C1383_=_C1405 ,C1383_=_C1866 ,C1383_=_C1874 ,C1384_=_C1385 ,\nC1384_=_C1388 ,C1384_=_C1391 ,C1384_=_C1392 ,C1384_=_C1393 ,C1384_=_C1394 ,C1384_=_C1396 ,\nC1384_=_C1397 ,C1384_=_C1399 ,C1384_=_C1400 ,C1384_=_C1401 ,C1384_=_C1402 ,C1384_=_C1403 ,\nC1384_=_C1404 ,C1384_=_C1405 ,C1385_=_C1388 ,C1385_=_C1391 ,C1385_=_C1392 ,C1385_=_C1393 ,\nC1385_=_C1394 ,C1385_=_C1396 ,C1385_=_C1397 ,C1385_=_C1399 ,C1385_=_C1400 ,C1385_=_C1401 ,\nC1385_=_C1402 ,C1385_=_C1403 ,C1385_=_C1404 ,C1385_=_C1405 ,C1388_=_C1391 ,C1388_=_C1392 ,\nC1388_=_C1393 ,C1388_=_C1394 ,C1388_=_C1396 ,C1388_=_C1397 ,C1388_=_C1399 ,C1388_=_C1400 ,\nC1388_=_C1401 ,C1388_=_C1402 ,C1388_=_C1403 ,C1388_=_C1404 ,C1388_=_C1405 ,C1388_=_C2482 ,\nC1388_=_C2490 ,C1391_=_C1392 ,C1391_=_C1393 ,C1391_=_C1394 ,C1391_=_C1396 ,C1391_=_C1397 ,\nC1391_=_C1399 ,C1391_=_C1400 ,C1391_=_C1401 ,C1391_=_C1402 ,C1391_=_C1403 ,C1391_=_C1404 ,\nC1391_=_C1405 ,C1391_=_C2800 ,C1391_=_C2880 ,C1392_=_C1393 ,C1392_=_C1394 ,C1392_=_C1396 ,\nC1392_=_C1397 ,C1392_=_C1399 ,C1392_=_C1400 ,C1392_=_C1401 ,C1392_=_C1402 ,C1392_=_C1403 ,\nC1392_=_C1404 ,C1392_=_C1405 ,C1392_=_C2803 ,C1392_=_C3163 ,C1393_=_C1394 ,C1393_=_C1396 ,\nC1393_=_C1397 ,C1393_=_C1399 ,C1393_=_C1400 ,C1393_=_C1401 ,C1393_=_C1402 ,C1393_=_C1403 ,\nC1393_=_C1404 ,C1393_=_C1405 ,C1394_=_C1396 ,C1394_=_C1397 ,C1394_=_C1399 ,C1394_=_C1400 ,\nC1394_=_C1401 ,C1394_=_C1402 ,C1394_=_C1403 ,C1394_=_C1404 ,C1394_=_C1405 ,C1394_=_C2804 ,\nC1394_=_C3376 ,C1396_=_C1397 ,C1396_=_C1399 ,C1396_=_C1400 ,C1396_=_C1401 ,C1396_=_C1402 ,\nC1396_=_C1403 ,C1396_=_C1404 ,C1396_=_C1405 ,C1396_=_C1855 ,C1396_=_C2342 ,C1396_=_C2439 ,\nC1396_=_C2589 ,C1396_=_C2806 ,C1396_=_C3502 ,C1397_=_C1399 ,C1397_=_C1400 ,C1397_=_C1401 ,\nC1397_=_C1402 ,C1397_=_C1403 ,C1397_=_C1404 ,C1397_=_C1405 ,C1399_=_C1400 ,C1399_=_C1401 ,\nC1399_=_C1402 ,C1399_=_C1403 ,C1399_=_C1404 ,C1399_=_C1405 ,C1399_=_C2345 ,C1399_=_C2441 ,\nC1400_=_C1401 ,C1400_=_C1402 ,C1400_=_C1403 ,C1400_=_C1404 ,C1400_=_C1405 ,C1400_=_C3636 ,\nC1401_=_C1402 ,C1401_=_C1403 ,C1401_=_C1404 ,C1401_=_C1405 ,C1401_=_C2811 ,C1401_=_C3419 ,\nC1402_=_C1403 ,C1402_=_C1404 ,C1402_=_C1405 ,C1402_=_C1861 ,C1402_=_C2346 ,C1402_=_C2442 ,\nC1402_=_C2593 ,C1402_=_C2812 ,C1402_=_C3637 ,C1403_=_C1404 ,C1403_=_C1405 ,C1404_=_C1405 ,\nC1404_=_C1862 ,C1404_=_C2347 ,C1404_=_C2444 ,C1404_=_C2598 ,C1404_=_C2813 ,C1404_=_C3639 ,\nC1454_=_C1656 ,C1454_=_C1675 ,C1454_=_C1957 ,C1454_=_C2265 ,C1454_=_C2437 ,C1454_=_C2438 ,\nC1454_=_C2439 ,C1454_=_C2441 ,C1454_=_C2442 ,C1454_=_C2443 ,C1454_=_C2444 ,C1454_=_C2445 ,\nC1454_=_C2446 ,C1497_=_C1501 ,C1497_=_C2188 ,C1497_=_C2314 ,C1497_=_C2333 ,C1497_=_C2334 ,\nC1497_=_C2336 ,C1497_=_C2338 ,C1497_=_C2339 ,C1497_=_C2340 ,C1497_=_C2341 ,C1497_=_C2342 ,\nC1497_=_C2343 ,C1497_=_C2345 ,C1497_=_C2346 ,C1497_=_C2347 ,C1501_=_C1570 ,C1501_=_C2059 ,\nC1501_=_C2317 ,C1501_=_C2569 ,C1501_=_C2583 ,C1501_=_C2585 ,C1501_=_C2586 ,C1501_=_C2587 ,\nC1501_=_C2588 ,C1501_=_C2589 ,C1501_=_C2591 ,C1501_=_C2592 ,C1501_=_C2593 ,C1501_=_C2594 ,\nC1501_=_C2595 ,C1501_=_C2596 ,C1501_=_C2597 ,C1501_=_C2598 ,C1501_=_C2599 ,C1501_=_C2600 ,\nC1542_=_C1820 ,C1542_=_C1842 ,C1542_=_C1843 ,C1542_=_C1844 ,C1542_=_C1845 ,C1542_=_C1846 ,\nC1542_=_C1848 ,C1542_=_C1850 ,C1542_=_C1853 ,C1542_=_C1854 ,C1542_=_C1855 ,C1542_=_C1856 ,\nC1542_=_C1857 ,C1542_=_C1858 ,C1542_=_C1860 ,C1542_=_C1861 ,C1542_=_C1862 ,C1570_=_C2059 ,\nC1570_=_C2317 ,C1570_=_C2569 ,C1570_=_C2583 ,C1570_=_C2585 ,C1570_=_C2586 ,C1570_=_C2587 ,\nC1570_=_C2588 ,C1570_=_C2589 ,C1570_=_C2591 ,C1570_=_C2592 ,C1570_=_C2593 ,C1570_=_C2594 ,\nC1570_=_C2595 ,C1570_=_C2596 ,C1570_=_C2597 ,C1570_=_C2598 ,C1570_=_C2599 ,C1570_=_C2600 ,\nC1656_=_C1675 ,C1656_=_C1957 ,C1656_=_C2265 ,C1656_=_C2437 ,C1656_=_C2438 ,C1656_=_C2439 ,\nC1656_=_C2441 ,C1656_=_C2442 ,C1656_=_C2443 ,C1656_=_C2444 ,C1656_=_C2445 ,C1656_=_C2446 ,\nC1675_=_C1957 ,C1675_=_C2265 ,C1675_=_C2437 ,C1675_=_C2438 ,C1675_=_C2439 ,C1675_=_C2441 ,\nC1675_=_C2442 ,C1675_=_C2443 ,C1675_=_C2444 ,C1675_=_C2445 ,C1675_=_C2446 ,C1737_=_C1866 ,\nC1737_=_C1911 ,C1737_=_C2482 ,C1737_=_C2800 ,C1737_=_C2801 ,C1737_=_C2802 ,C1737_=_C2803 ,\nC1737_=_C2804 ,C1737_=_C2806 ,C1737_=_C2807 ,C1737_=_C2808 ,C1737_=_C2810 ,C1737_=_C2811 ,\nC1737_=_C2812 ,C1737_=_C2813 ,C1737_=_C2814 ,C1737_=_C2815 ,C1767_=_C1874 ,C1767_=_C2469 ,\nC1767_=_C2490 ,C1767_=_C2574 ,C1767_=_C2623 ,C1767_=_C2880 ,C1767_=_C2956 ,C1767_=_C3072 ,\nC1767_=_C3163 ,C1767_=_C3260 ,C1767_=_C3376 ,C1767_=_C3417 ,C1767_=_C3418 ,C1767_=_C3419 ,\nC1767_=_C3420 ,C1767_=_C3421 ,C1767_=_C3422 ,C1767_=_C3423 ,C1767_=_C3424 ,C1767_=_C3425 ,\nC1767_=_C3426 ,C1820_=_C1842 ,C1820_=_C1843 ,C1820_=_C1844 ,C1820_=_C1845 ,C1820_=_C1846 ,\nC1820_=_C1848 ,C1820_=_C1850 ,C1820_=_C1853 ,C1820_=_C1854 ,C1820_=_C1855 ,C1820_=_C1856 ,\nC1820_=_C1857 ,C1820_=_C1858 ,C1820_=_C1860 ,C1820_=_C1861 ,C1820_=_C1862 ,C1842_=_C1843 ,\nC1842_=_C1844 ,C1842_=_C1845 ,C1842_=_C1846 ,C1842_=_C1848 ,C1842_=_C1850 ,C1842_=_C1853 ,\nC1842_=_C1854 ,C1842_=_C1855 ,C1842_=_C1856 ,C1842_=_C1857 ,C1842_=_C1858 ,C1842_=_C1860 ,\nC1842_=_C1861 ,C1842_=_C1862 ,C1842_=_C1942 ,C1843_=_C1844 ,C1843_=_C1845 ,C1843_=_C1846 ,\nC1843_=_C1848 ,C1843_=_C1850 ,C1843_=_C1853 ,C1843_=_C1854 ,C1843_=_C1855 ,C1843_=_C1856 ,\nC1843_=_C1857 ,C1843_=_C1858 ,C1843_=_C1860 ,C1843_=_C1861 ,C1843_=_C1862 ,C1844_=_C1845 ,\nC1844_=_C1846 ,C1844_=_C1848 ,C1844_=_C1850 ,C1844_=_C1853 ,C1844_=_C1854 ,C1844_=_C1855 ,\nC1844_=_C1856 ,C1844_=_C1857 ,C1844_=_C1858 ,C1844_=_C1860 ,C1844_=_C1861 ,C1844_=_C1862 ,\nC1845_=_C1846 ,C1845_=_C1848 ,C1845_=_C1850 ,C1845_=_C1853 ,C1845_=_C1854 ,C1845_=_C1855 ,\nC1845_=_C1856 ,C1845_=_C1857 ,C1845_=_C1858 ,C1845_=_C1860 ,C1845_=_C1861 ,C1845_=_C1862 ,\nC1846_=_C1848 ,C1846_=_C1850 ,C1846_=_C1853 ,C1846_=_C1854 ,C1846_=_C1855 ,C1846_=_C1856 ,\nC1846_=_C1857 ,C1846_=_C1858 ,C1846_=_C1860 ,C1846_=_C1861 ,C1846_=_C1862 ,C1848_=_C1850 ,\nC1848_=_C1853 ,C1848_=_C1854 ,C1848_=_C1855 ,C1848_=_C1856 ,C1848_=_C1857 ,C1848_=_C1858 ,\nC1848_=_C1860 ,C1848_=_C1861 ,C1848_=_C1862 ,C1850_=_C1853 ,C1850_=_C1854 ,C1850_=_C1855 ,\nC1850_=_C1856 ,C1850_=_C1857 ,C1850_=_C1858 ,C1850_=_C1860 ,C1850_=_C1861 ,C1850_=_C1862 ,\nC1853_=_C1854 ,C1853_=_C1855 ,C1853_=_C1856 ,C1853_=_C1857 ,C1853_=_C1858 ,C1853_=_C1860 ,\nC1853_=_C1861 ,C1853_=_C1862 ,C1854_=_C1855 ,C1854_=_C1856 ,C1854_=_C1857 ,C1854_=_C1858 ,\nC1854_=_C1860 ,C1854_=_C1861 ,C1854_=_C1862 ,C1855_=_C1856 ,C1855_=_C1857 ,C1855_=_C1858 ,\nC1855_=_C1860 ,C1855_=_C1861 ,C1855_=_C1862 ,C1855_=_C2342 ,C1855_=_C2439 ,C1855_=_C2589 ,\nC1855_=_C2806 ,C1855_=_C3502 ,C1856_=_C1857 ,C1856_=_C1858 ,C1856_=_C1860 ,C1856_=_C1861 ,\nC1856_=_C1862 ,C1857_=_C1858 ,C1857_=_C1860 ,C1857_=_C1861 ,C1857_=_C1862 ,C1858_=_C1860 ,\nC1858_=_C1861 ,C1858_=_C1862 ,C1860_=_C1861 ,C1860_=_C1862 ,C1861_=_C1862 ,C1861_=_C2346 ,\nC1861_=_C2442 ,C1861_=_C2593 ,C1861_=_C2812 ,C1861_=_C3637 ,C1862_=_C2347 ,C1862_=_C2444 ,\nC1862_=_C2598 ,C1862_=_C2813 ,C1862_=_C3639 ,C1866_=_C1874 ,C1866_=_C1911 ,C1866_=_C2482 ,\nC1866_=_C2800 ,C1866_=_C2801 ,C1866_=_C2802 ,C1866_=_C2803 ,C1866_=_C2804 ,C1866_=_C2806 ,\nC1866_=_C2807 ,C1866_=_C2808 ,C1866_=_C2810 ,C1866_=_C2811 ,C1866_=_C2812 ,C1866_=_C2813 ,\nC1866_=_C2814 ,C1866_=_C2815 ,C1874_=_C2469 ,C1874_=_C2490 ,C1874_=_C2574 ,C1874_=_C2623 ,\nC1874_=_C2880 ,C1874_=_C2956 ,C1874_=_C3072 ,C1874_=_C3163 ,C1874_=_C3260 ,C1874_=_C3376 ,\nC1874_=_C3417 ,C1874_=_C3418 ,C1874_=_C3419 ,C1874_=_C3420 ,C1874_=_C3421 ,C1874_=_C3422 ,\nC1874_=_C3423 ,C1874_=_C3424 ,C1874_=_C3425 ,C1874_=_C3426 ,C1899_=_C1942 ,C1899_=_C2661 ,\nC1899_=_C2960 ,C1899_=_C3115 ,C1899_=_C3302 ,C1899_=_C3353 ,C1899_=_C3389 ,C1899_=_C3492 ,\nC1899_=_C3502 ,C1899_=_C3580 ,C1899_=_C3636 ,C1899_=_C3637 ,C1899_=_C3638 ,C1899_=_C3639 ,\nC1899_=_C3640 ,C1899_=_C3641 ,C1899_=_C3642 ,C1911_=_C2482 ,C1911_=_C2800 ,C1911_=_C2801 ,\nC1911_=_C2802 ,C1911_=_C2803 ,C1911_=_C2804 ,C1911_=_C2806 ,C1911_=_C2807 ,C1911_=_C2808 ,\nC1911_=_C2810 ,C1911_=_C2811 ,C1911_=_C2812 ,C1911_=_C2813 ,C1911_=_C2814 ,C1911_=_C2815 ,\nC1942_=_C2661 ,C1942_=_C2960 ,C1942_=_C3115 ,C1942_=_C3302 ,C1942_=_C3353 ,C1942_=_C3389 ,\nC1942_=_C3492 ,C1942_=_C3502 ,C1942_=_C3580 ,C1942_=_C3636 ,C1942_=_C3637 ,C1942_=_C3638 ,\nC1942_=_C3639 ,C1942_=_C3640 ,C1942_=_C3641 ,C1942_=_C3642 ,C1957_=_C2265 ,C1957_=_C2437 ,\nC1957_=_C2438 ,C1957_=_C2439 ,C1957_=_C2441 ,C1957_=_C2442 ,C1957_=_C2443 ,C1957_=_C2444 ,\nC1957_=_C2445 ,C1957_=_C2446 ,C2059_=_C2317 ,C2059_=_C2569 ,C2059_=_C2583 ,C2059_=_C2585 ,\nC2059_=_C2586 ,C2059_=_C2587 ,C2059_=_C2588 ,C2059_=_C2589 ,C2059_=_C2591 ,C2059_=_C2592 ,\nC2059_=_C2593 ,C2059_=_C2594 ,C2059_=_C2595 ,C2059_=_C2596 ,C2059_=_C2597 ,C2059_=_C2598 ,\nC2059_=_C2599 ,C2059_=_C2600 ,C2188_=_C2314 ,C2188_=_C2333</w:t>
      </w:r>
    </w:p>
    <w:p>
      <w:pPr>
        <w:pStyle w:val="PreformattedText"/>
        <w:bidi w:val="0"/>
        <w:spacing w:before="0" w:after="0"/>
        <w:jc w:val="left"/>
        <w:rPr/>
      </w:pPr>
      <w:r>
        <w:rPr/>
        <w:t xml:space="preserve"> </w:t>
      </w:r>
      <w:r>
        <w:rPr/>
        <w:t>,C2188_=_C2334 ,C2188_=_C2336 ,\nC2188_=_C2338 ,C2188_=_C2339 ,C2188_=_C2340 ,C2188_=_C2341 ,C2188_=_C2342 ,C2188_=_C2343 ,\nC2188_=_C2345 ,C2188_=_C2346 ,C2188_=_C2347 ,C2265_=_C2437 ,C2265_=_C2438 ,C2265_=_C2439 ,\nC2265_=_C2441 ,C2265_=_C2442 ,C2265_=_C2443 ,C2265_=_C2444 ,C2265_=_C2445 ,C2265_=_C2446 ,\nC2314_=_C2317 ,C2314_=_C2333 ,C2314_=_C2334 ,C2314_=_C2336 ,C2314_=_C2338 ,C2314_=_C2339 ,\nC2314_=_C2340 ,C2314_=_C2341 ,C2314_=_C2342 ,C2314_=_C2343 ,C2314_=_C2345 ,C2314_=_C2346 ,\nC2314_=_C2347 ,C2317_=_C2569 ,C2317_=_C2583 ,C2317_=_C2585 ,C2317_=_C2586 ,C2317_=_C2587 ,\nC2317_=_C2588 ,C2317_=_C2589 ,C2317_=_C2591 ,C2317_=_C2592 ,C2317_=_C2593 ,C2317_=_C2594 ,\nC2317_=_C2595 ,C2317_=_C2596 ,C2317_=_C2597 ,C2317_=_C2598 ,C2317_=_C2599 ,C2317_=_C2600 ,\nC2333_=_C2334 ,C2333_=_C2336 ,C2333_=_C2338 ,C2333_=_C2339 ,C2333_=_C2340 ,C2333_=_C2341 ,\nC2333_=_C2342 ,C2333_=_C2343 ,C2333_=_C2345 ,C2333_=_C2346 ,C2333_=_C2347 ,C2334_=_C2336 ,\nC2334_=_C2338 ,C2334_=_C2339 ,C2334_=_C2340 ,C2334_=_C2341 ,C2334_=_C2342 ,C2334_=_C2343 ,\nC2334_=_C2345 ,C2334_=_C2346 ,C2334_=_C2347 ,C2336_=_C2338 ,C2336_=_C2339 ,C2336_=_C2340 ,\nC2336_=_C2341 ,C2336_=_C2342 ,C2336_=_C2343 ,C2336_=_C2345 ,C2336_=_C2346 ,C2336_=_C2347 ,\nC2338_=_C2339 ,C2338_=_C2340 ,C2338_=_C2341 ,C2338_=_C2342 ,C2338_=_C2343 ,C2338_=_C2345 ,\nC2338_=_C2346 ,C2338_=_C2347 ,C2339_=_C2340 ,C2339_=_C2341 ,C2339_=_C2342 ,C2339_=_C2343 ,\nC2339_=_C2345 ,C2339_=_C2346 ,C2339_=_C2347 ,C2340_=_C2341 ,C2340_=_C2342 ,C2340_=_C2343 ,\nC2340_=_C2345 ,C2340_=_C2346 ,C2340_=_C2347 ,C2341_=_C2342 ,C2341_=_C2343 ,C2341_=_C2345 ,\nC2341_=_C2346 ,C2341_=_C2347 ,C2341_=_C2438 ,C2342_=_C2343 ,C2342_=_C2345 ,C2342_=_C2346 ,\nC2342_=_C2347 ,C2342_=_C2439 ,C2342_=_C2589 ,C2342_=_C2806 ,C2342_=_C3502 ,C2343_=_C2345 ,\nC2343_=_C2346 ,C2343_=_C2347 ,C2345_=_C2346 ,C2345_=_C2347 ,C2345_=_C2441 ,C2346_=_C2347 ,\nC2346_=_C2442 ,C2346_=_C2593 ,C2346_=_C2812 ,C2346_=_C3637 ,C2347_=_C2444 ,C2347_=_C2598 ,\nC2347_=_C2813 ,C2347_=_C3639 ,C2437_=_C2438 ,C2437_=_C2439 ,C2437_=_C2441 ,C2437_=_C2442 ,\nC2437_=_C2443 ,C2437_=_C2444 ,C2437_=_C2445 ,C2437_=_C2446 ,C2438_=_C2439 ,C2438_=_C2441 ,\nC2438_=_C2442 ,C2438_=_C2443 ,C2438_=_C2444 ,C2438_=_C2445 ,C2438_=_C2446 ,C2439_=_C2441 ,\nC2439_=_C2442 ,C2439_=_C2443 ,C2439_=_C2444 ,C2439_=_C2445 ,C2439_=_C2446 ,C2439_=_C2589 ,\nC2439_=_C2806 ,C2439_=_C3502 ,C2441_=_C2442 ,C2441_=_C2443 ,C2441_=_C2444 ,C2441_=_C2445 ,\nC2441_=_C2446 ,C2442_=_C2443 ,C2442_=_C2444 ,C2442_=_C2445 ,C2442_=_C2446 ,C2442_=_C2593 ,\nC2442_=_C2812 ,C2442_=_C3637 ,C2443_=_C2444 ,C2443_=_C2445 ,C2443_=_C2446 ,C2444_=_C2445 ,\nC2444_=_C2446 ,C2444_=_C2598 ,C2444_=_C2813 ,C2444_=_C3639 ,C2445_=_C2446 ,C2446_=_C2599 ,\nC2469_=_C2490 ,C2469_=_C2574 ,C2469_=_C2623 ,C2469_=_C2880 ,C2469_=_C2956 ,C2469_=_C3072 ,\nC2469_=_C3163 ,C2469_=_C3260 ,C2469_=_C3376 ,C2469_=_C3417 ,C2469_=_C3418 ,C2469_=_C3419 ,\nC2469_=_C3420 ,C2469_=_C3421 ,C2469_=_C3422 ,C2469_=_C3423 ,C2469_=_C3424 ,C2469_=_C3425 ,\nC2469_=_C3426 ,C2482_=_C2490 ,C2482_=_C2800 ,C2482_=_C2801 ,C2482_=_C2802 ,C2482_=_C2803 ,\nC2482_=_C2804 ,C2482_=_C2806 ,C2482_=_C2807 ,C2482_=_C2808 ,C2482_=_C2810 ,C2482_=_C2811 ,\nC2482_=_C2812 ,C2482_=_C2813 ,C2482_=_C2814 ,C2482_=_C2815 ,C2490_=_C2574 ,C2490_=_C2623 ,\nC2490_=_C2880 ,C2490_=_C2956 ,C2490_=_C3072 ,C2490_=_C3163 ,C2490_=_C3260 ,C2490_=_C3376 ,\nC2490_=_C3417 ,C2490_=_C3418 ,C2490_=_C3419 ,C2490_=_C3420 ,C2490_=_C3421 ,C2490_=_C3422 ,\nC2490_=_C3423 ,C2490_=_C3424 ,C2490_=_C3425 ,C2490_=_C3426 ,C2569_=_C2574 ,C2569_=_C2583 ,\nC2569_=_C2585 ,C2569_=_C2586 ,C2569_=_C2587 ,C2569_=_C2588 ,C2569_=_C2589 ,C2569_=_C2591 ,\nC2569_=_C2592 ,C2569_=_C2593 ,C2569_=_C2594 ,C2569_=_C2595 ,C2569_=_C2596 ,C2569_=_C2597 ,\nC2569_=_C2598 ,C2569_=_C2599 ,C2569_=_C2600 ,C2574_=_C2623 ,C2574_=_C2880 ,C2574_=_C2956 ,\nC2574_=_C3072 ,C2574_=_C3163 ,C2574_=_C3260 ,C2574_=_C3376 ,C2574_=_C3417 ,C2574_=_C3418 ,\nC2574_=_C3419 ,C2574_=_C3420 ,C2574_=_C3421 ,C2574_=_C3422 ,C2574_=_C3423 ,C2574_=_C3424 ,\nC2574_=_C3425 ,C2574_=_C3426 ,C2583_=_C2585 ,C2583_=_C2586 ,C2583_=_C2587 ,C2583_=_C2588 ,\nC2583_=_C2589 ,C2583_=_C2591 ,C2583_=_C2592 ,C2583_=_C2593 ,C2583_=_C2594 ,C2583_=_C2595 ,\nC2583_=_C2596 ,C2583_=_C2597 ,C2583_=_C2598 ,C2583_=_C2599 ,C2583_=_C2600 ,C2585_=_C2586 ,\nC2585_=_C2587 ,C2585_=_C2588 ,C2585_=_C2589 ,C2585_=_C2591 ,C2585_=_C2592 ,C2585_=_C2593 ,\nC2585_=_C2594 ,C2585_=_C2595 ,C2585_=_C2596 ,C2585_=_C2597 ,C2585_=_C2598 ,C2585_=_C2599 ,\nC2585_=_C2600 ,C2585_=_C3072 ,C2586_=_C2587 ,C2586_=_C2588 ,C2586_=_C2589 ,C2586_=_C2591 ,\nC2586_=_C2592 ,C2586_=_C2593 ,C2586_=_C2594 ,C2586_=_C2595 ,C2586_=_C2596 ,C2586_=_C2597 ,\nC2586_=_C2598 ,C2586_=_C2599 ,C2586_=_C2600 ,C2587_=_C2588 ,C2587_=_C2589 ,C2587_=_C2591 ,\nC2587_=_C2592 ,C2587_=_C2593 ,C2587_=_C2594 ,C2587_=_C2595 ,C2587_=_C2596 ,C2587_=_C2597 ,\nC2587_=_C2598 ,C2587_=_C2599 ,C2587_=_C2600 ,C2588_=_C2589 ,C2588_=_C2591 ,C2588_=_C2592 ,\nC2588_=_C2593 ,C2588_=_C2594 ,C2588_=_C2595 ,C2588_=_C2596 ,C2588_=_C2597 ,C2588_=_C2598 ,\nC2588_=_C2599 ,C2588_=_C2600 ,C2588_=_C3389 ,C2589_=_C2591 ,C2589_=_C2592 ,C2589_=_C2593 ,\nC2589_=_C2594 ,C2589_=_C2595 ,C2589_=_C2596 ,C2589_=_C2597 ,C2589_=_C2598 ,C2589_=_C2599 ,\nC2589_=_C2600 ,C2589_=_C2806 ,C2589_=_C3502 ,C2591_=_C2592 ,C2591_=_C2593 ,C2591_=_C2594 ,\nC2591_=_C2595 ,C2591_=_C2596 ,C2591_=_C2597 ,C2591_=_C2598 ,C2591_=_C2599 ,C2591_=_C2600 ,\nC2592_=_C2593 ,C2592_=_C2594 ,C2592_=_C2595 ,C2592_=_C2596 ,C2592_=_C2597 ,C2592_=_C2598 ,\nC2592_=_C2599 ,C2592_=_C2600 ,C2593_=_C2594 ,C2593_=_C2595 ,C2593_=_C2596 ,C2593_=_C2597 ,\nC2593_=_C2598 ,C2593_=_C2599 ,C2593_=_C2600 ,C2593_=_C2812 ,C2593_=_C3637 ,C2594_=_C2595 ,\nC2594_=_C2596 ,C2594_=_C2597 ,C2594_=_C2598 ,C2594_=_C2599 ,C2594_=_C2600 ,C2595_=_C2596 ,\nC2595_=_C2597 ,C2595_=_C2598 ,C2595_=_C2599 ,C2595_=_C2600 ,C2596_=_C2597 ,C2596_=_C2598 ,\nC2596_=_C2599 ,C2596_=_C2600 ,C2597_=_C2598 ,C2597_=_C2599 ,C2597_=_C2600 ,C2598_=_C2599 ,\nC2598_=_C2600 ,C2598_=_C2813 ,C2598_=_C3639 ,C2599_=_C2600 ,C2600_=_C3642 ,C2623_=_C2880 ,\nC2623_=_C2956 ,C2623_=_C3072 ,C2623_=_C3163 ,C2623_=_C3260 ,C2623_=_C3376 ,C2623_=_C3417 ,\nC2623_=_C3418 ,C2623_=_C3419 ,C2623_=_C3420 ,C2623_=_C3421 ,C2623_=_C3422 ,C2623_=_C3423 ,\nC2623_=_C3424 ,C2623_=_C3425 ,C2623_=_C3426 ,C2661_=_C2960 ,C2661_=_C3115 ,C2661_=_C3302 ,\nC2661_=_C3353 ,C2661_=_C3389 ,C2661_=_C3492 ,C2661_=_C3502 ,C2661_=_C3580 ,C2661_=_C3636 ,\nC2661_=_C3637 ,C2661_=_C3638 ,C2661_=_C3639 ,C2661_=_C3640 ,C2661_=_C3641 ,C2661_=_C3642 ,\nC2800_=_C2801 ,C2800_=_C2802 ,C2800_=_C2803 ,C2800_=_C2804 ,C2800_=_C2806 ,C2800_=_C2807 ,\nC2800_=_C2808 ,C2800_=_C2810 ,C2800_=_C2811 ,C2800_=_C2812 ,C2800_=_C2813 ,C2800_=_C2814 ,\nC2800_=_C2815 ,C2800_=_C2880 ,C2801_=_C2802 ,C2801_=_C2803 ,C2801_=_C2804 ,C2801_=_C2806 ,\nC2801_=_C2807 ,C2801_=_C2808 ,C2801_=_C2810 ,C2801_=_C2811 ,C2801_=_C2812 ,C2801_=_C2813 ,\nC2801_=_C2814 ,C2801_=_C2815 ,C2802_=_C2803 ,C2802_=_C2804 ,C2802_=_C2806 ,C2802_=_C2807 ,\nC2802_=_C2808 ,C2802_=_C2810 ,C2802_=_C2811 ,C2802_=_C2812 ,C2802_=_C2813 ,C2802_=_C2814 ,\nC2802_=_C2815 ,C2803_=_C2804 ,C2803_=_C2806 ,C2803_=_C2807 ,C2803_=_C2808 ,C2803_=_C2810 ,\nC2803_=_C2811 ,C2803_=_C2812 ,C2803_=_C2813 ,C2803_=_C2814 ,C2803_=_C2815 ,C2803_=_C3163 ,\nC2804_=_C2806 ,C2804_=_C2807 ,C2804_=_C2808 ,C2804_=_C2810 ,C2804_=_C2811 ,C2804_=_C2812 ,\nC2804_=_C2813 ,C2804_=_C2814 ,C2804_=_C2815 ,C2804_=_C3376 ,C2806_=_C2807 ,C2806_=_C2808 ,\nC2806_=_C2810 ,C2806_=_C2811 ,C2806_=_C2812 ,C2806_=_C2813 ,C2806_=_C2814 ,C2806_=_C2815 ,\nC2806_=_C3502 ,C2807_=_C2808 ,C2807_=_C2810 ,C2807_=_C2811 ,C2807_=_C2812 ,C2807_=_C2813 ,\nC2807_=_C2814 ,C2807_=_C2815 ,C2808_=_C2810 ,C2808_=_C2811 ,C2808_=_C2812 ,C2808_=_C2813 ,\nC2808_=_C2814 ,C2808_=_C2815 ,C2810_=_C2811 ,C2810_=_C2812 ,C2810_=_C2813 ,C2810_=_C2814 ,\nC2810_=_C2815 ,C2811_=_C2812 ,C2811_=_C2813 ,C2811_=_C2814 ,C2811_=_C2815 ,C2811_=_C3419 ,\nC2812_=_C2813 ,C2812_=_C2814 ,C2812_=_C2815 ,C2812_=_C3637 ,C2813_=_C2814 ,C2813_=_C2815 ,\nC2813_=_C3639 ,C2814_=_C2815 ,C2814_=_C3423 ,C2880_=_C2956 ,C2880_=_C3072 ,C2880_=_C3163 ,\nC2880_=_C3260 ,C2880_=_C3376 ,C2880_=_C3417 ,C2880_=_C3418 ,C2880_=_C3419 ,C2880_=_C3420 ,\nC2880_=_C3421 ,C2880_=_C3422 ,C2880_=_C3423 ,C2880_=_C3424 ,C2880_=_C3425 ,C2880_=_C3426 ,\nC2956_=_C2960 ,C2956_=_C3072 ,C2956_=_C3163 ,C2956_=_C3260 ,C2956_=_C3376 ,C2956_=_C3417 ,\nC2956_=_C3418 ,C2956_=_C3419 ,C2956_=_C3420 ,C2956_=_C3421 ,C2956_=_C3422 ,C2956_=_C3423 ,\nC2956_=_C3424 ,C2956_=_C3425 ,C2956_=_C3426 ,C2960_=_C3115 ,C2960_=_C3302 ,C2960_=_C3353 ,\nC2960_=_C3389 ,C2960_=_C3492 ,C2960_=_C3502 ,C2960_=_C3580 ,C2960_=_C3636 ,C2960_=_C3637 ,\nC2960_=_C3638 ,C2960_=_C3639 ,C2960_=_C3640 ,C2960_=_C3641 ,C2960_=_C3642 ,C3072_=_C3163 ,\nC3072_=_C3260 ,C3072_=_C3376 ,C3072_=_C3417 ,C3072_=_C3418 ,C3072_=_C3419 ,C3072_=_C3420 ,\nC3072_=_C3421 ,C3072_=_C3422 ,C3072_=_C3423 ,C3072_=_C3424 ,C3072_=_C3425 ,C3072_=_C3426 ,\nC3115_=_C3302 ,C3115_=_C3353 ,C3115_=_C3389 ,C3115_=_C3492 ,C3115_=_C3502 ,C3115_=_C3580 ,\nC3115_=_C3636 ,C3115_=_C3637 ,C3115_=_C3638 ,C3115_=_C3639 ,C3115_=_C3640 ,C3115_=_C3641 ,\nC3115_=_C3642 ,C3163_=_C3260 ,C3163_=_C3376 ,C3163_=_C3417 ,C3163_=_C3418 ,C3163_=_C3419 ,\nC3163_=_C3420 ,C3163_=_C3421 ,C3163_=_C3422 ,C3163_=_C3423 ,C3163_=_C3424 ,C3163_=_C3425 ,\nC3163_=_C3426 ,C3260_=_C3376 ,C3260_=_C3417 ,C3260_=_C3418 ,C3260_=_C3419 ,C3260_=_C3420 ,\nC3260_=_C3421 ,C3260_=_C3422 ,C3260_=_C3423 ,C3260_=_C3424 ,C3260_=_C3425 ,C3260_=_C3426 ,\nC3302_=_C3353 ,C3302_=_C3389 ,C3302_=_C3492 ,C3302_=_C3502 ,C3302_=_C3580 ,C3302_=_C3636 ,\nC3302_=_C3637 ,C3302_=_C3638 ,C3302_=_C3639 ,C3302_=_C3640 ,C3302_=_C3641 ,C3302_=_C3642 ,\nC3353_=_C3389 ,C3353_=_C3492 ,C3353_=_C3502 ,C3353_=_C3580 ,C3353_=_C3636 ,C3353_=_C3637 ,\nC3353_=_C3638 ,C3353_=_C3639 ,C3353_=_C3640 ,C3353_=_C3641 ,C3353_=_C3642 ,C3376_=_C3417 ,\nC3376_=_C3418 ,C3376_=_C3419 ,C3376_=_C3420 ,C3376_=_C3421 ,C3376_=_C3422 ,C3376_=_C3423 ,\nC3376_=_C3424 ,C3376_=_C3425</w:t>
      </w:r>
    </w:p>
    <w:p>
      <w:pPr>
        <w:pStyle w:val="PreformattedText"/>
        <w:bidi w:val="0"/>
        <w:spacing w:before="0" w:after="0"/>
        <w:jc w:val="left"/>
        <w:rPr/>
      </w:pPr>
      <w:r>
        <w:rPr/>
        <w:t xml:space="preserve"> </w:t>
      </w:r>
      <w:r>
        <w:rPr/>
        <w:t>,C3376_=_C3426 ,C3389_=_C3492 ,C3389_=_C3502 ,C3389_=_C3580 ,\nC3389_=_C3636 ,C3389_=_C3637 ,C3389_=_C3638 ,C3389_=_C3639 ,C3389_=_C3640 ,C3389_=_C3641 ,\nC3389_=_C3642 ,C3417_=_C3418 ,C3417_=_C3419 ,C3417_=_C3420 ,C3417_=_C3421 ,C3417_=_C3422 ,\nC3417_=_C3423 ,C3417_=_C3424 ,C3417_=_C3425 ,C3417_=_C3426 ,C3418_=_C3419 ,C3418_=_C3420 ,\nC3418_=_C3421 ,C3418_=_C3422 ,C3418_=_C3423 ,C3418_=_C3424 ,C3418_=_C3425 ,C3418_=_C3426 ,\nC3419_=_C3420 ,C3419_=_C3421 ,C3419_=_C3422 ,C3419_=_C3423 ,C3419_=_C3424 ,C3419_=_C3425 ,\nC3419_=_C3426 ,C3420_=_C3421 ,C3420_=_C3422 ,C3420_=_C3423 ,C3420_=_C3424 ,C3420_=_C3425 ,\nC3420_=_C3426 ,C3421_=_C3422 ,C3421_=_C3423 ,C3421_=_C3424 ,C3421_=_C3425 ,C3421_=_C3426 ,\nC3422_=_C3423 ,C3422_=_C3424 ,C3422_=_C3425 ,C3422_=_C3426 ,C3423_=_C3424 ,C3423_=_C3425 ,\nC3423_=_C3426 ,C3424_=_C3425 ,C3424_=_C3426 ,C3425_=_C3426 ,C3492_=_C3502 ,C3492_=_C3580 ,\nC3492_=_C3636 ,C3492_=_C3637 ,C3492_=_C3638 ,C3492_=_C3639 ,C3492_=_C3640 ,C3492_=_C3641 ,\nC3492_=_C3642 ,C3502_=_C3580 ,C3502_=_C3636 ,C3502_=_C3637 ,C3502_=_C3638 ,C3502_=_C3639 ,\nC3502_=_C3640 ,C3502_=_C3641 ,C3502_=_C3642 ,C3580_=_C3636 ,C3580_=_C3637 ,C3580_=_C3638 ,\nC3580_=_C3639 ,C3580_=_C3640 ,C3580_=_C3641 ,C3580_=_C3642 ,C3636_=_C3637 ,C3636_=_C3638 ,\nC3636_=_C3639 ,C3636_=_C3640 ,C3636_=_C3641 ,C3636_=_C3642 ,C3637_=_C3638 ,C3637_=_C3639 ,\nC3637_=_C3640 ,C3637_=_C3641 ,C3637_=_C3642 ,C3638_=_C3639 ,C3638_=_C3640 ,C3638_=_C3641 ,\nC3638_=_C3642 ,C3639_=_C3640 ,C3639_=_C3641 ,C3639_=_C3642 ,C3640_=_C3641 ,C3640_=_C3642 ,\nC3641_=_C3642 ,"];153[shape=box, label="id:153 level: 5\n179: C360 C451 C459 C467 C469 \nC472 C527 C554 C686 C721 C722 \nC724 C725 C726 C727 C728 C729 \nC730 C731 C732 C733 C734 C735 \nC736 C737 C738 C739 C740 C741 \nC742 C743 C744 C745 C746 C747 \nC748 C750 C751 C752 C753 C754 \nC755 C756 C757 C758 C759 C760 \nC761 C762 C763 C764 C765 C766 \nC767 C768 C780 C784 C808 C813 \nC926 C961 C1048 C1080 C1092 C1128 \nC1131 C1135 C1137 C1232 C1384 C1399 \nC1417 C1503 C1567 C1673 C1677 C1680 \nC1720 C1951 C1970 C1971 C1972 C1973 \nC1974 C1975 C1976 C1977 C1978 C1979 \nC1980 C1981 C1982 C1983 C1984 C1985 \nC1986 C1987 C1988 C1989 C1991 C2024 \nC2055 C2114 C2174 C2192 C2211 C2250 \nC2314 C2315 C2316 C2317 C2318 C2319 \nC2322 C2323 C2325 C2326 C2327 C2328 \nC2329 C2330 C2331 C2338 C2341 C2345 \nC2390 C2438 C2441 C2542 C2545 C2547 \nC2555 C2616 C2635 C2639 C2769 C2771 \nC2774 C2875 C2925 C3060 C3061 C3062 \nC3064 C3066 C3120 C3184 C3257 C3289 \nC3290 C3291 C3292 C3294 C3295 C3296 \nC3297 C3298 C3308 C3316 C3319 C3395 \nC3503 C3511 C3530 C3532 C3641 C3659 \nC3660 C3661 C3662 C3663 C3697 C3885 \nC3947 C4036 C4082 C4085 C4107 C4115 \n2217: C360_=_C469( C360 C469 ) C360_=_C730( C360 C730 ) C360_=_C780( C360 C780 ) C360_=_C808( C360 C808 ) C360_=_C1135( C360 C1135 ) \nC360_=_C1677( C360 C1677 ) C360_=_C2174( C360 C2174 ) C360_=_C2341( C360 C2341 ) C360_=_C2438( C360 C2438 ) C360_=_C2545( C360 C2545 ) C360_=_C2639( C360 C2639 ) \nC360_=_C2771( C360 C2771 ) C360_=_C3184( C360 C3184 ) C360_=_C3289( C360 C3289 ) C360_=_C3290( C360 C3290 ) C360_=_C3291( C360 C3291 ) C360_=_C3292( C360 C3292 ) \nC360_=_C3294( C360 C3294 ) C360_=_C3295( C360 C3295 ) C360_=_C3296( C360 C3296 ) C360_=_C3297( C360 C3297 ) C360_=_C3298( C360 C3298 ) C451_=_C459( C451 C459 ) \nC451_=_C467( C451 C467 ) C451_=_C469( C451 C469 ) C451_=_C472( C451 C472 ) C451_=_C721( C451 C721 ) C451_=_C722( C451 C722 ) C451_=_C724( C451 C724 ) \nC451_=_C725( C451 C725 ) C451_=_C726( C451 C726 ) C451_=_C727( C451 C727 ) C451_=_C728( C451 C728 ) C451_=_C729( C451 C729 ) C451_=_C730( C451 C730 ) \nC451_=_C731( C451 C731 ) C451_=_C732( C451 C732 ) C451_=_C733( C451 C733 ) C451_=_C734( C451 C734 ) C451_=_C735( C451 C735 ) C451_=_C736( C451 C736 ) \nC451_=_C737( C451 C737 ) C451_=_C738( C451 C738 ) C451_=_C739( C451 C739 ) C451_=_C740( C451 C740 ) C451_=_C741( C451 C741 ) C451_=_C742( C451 C742 ) \nC451_=_C743( C451 C743 ) C451_=_C744( C451 C744 ) C459_=_C467( C459 C467 ) C459_=_C469( C459 C469 ) C459_=_C472( C459 C472 ) C459_=_C724( C459 C724 ) \nC459_=_C751( C459 C751 ) C459_=_C1131( C459 C1131 ) C459_=_C1567( C459 C1567 ) C459_=_C1972( C459 C1972 ) C459_=_C2055( C459 C2055 ) C459_=_C2314( C459 C2314 ) \nC459_=_C2315( C459 C2315 ) C459_=_C2316( C459 C2316 ) C459_=_C2317( C459 C2317 ) C459_=_C2318( C459 C2318 ) C459_=_C2319( C459 C2319 ) C459_=_C2322( C459 C2322 ) \nC459_=_C2323( C459 C2323 ) C459_=_C2325( C459 C2325 ) C459_=_C2326( C459 C2326 ) C459_=_C2327( C459 C2327 ) C459_=_C2328( C459 C2328 ) C459_=_C2329( C459 C2329 ) \nC459_=_C2330( C459 C2330 ) C459_=_C2331( C459 C2331 ) C467_=_C469( C467 C469 ) C467_=_C472( C467 C472 ) C467_=_C686( C467 C686 ) C467_=_C729( C467 C729 ) \nC467_=_C961( C467 C961 ) C467_=_C1232( C467 C1232 ) C467_=_C1417( C467 C1417 ) C467_=_C1503( C467 C1503 ) C467_=_C1720( C467 C1720 ) C467_=_C2024( C467 C2024 ) \nC467_=_C2192( C467 C2192 ) C467_=_C2250( C467 C2250 ) C467_=_C2338( C467 C2338 ) C467_=_C2390( C467 C2390 ) C467_=_C2542( C467 C2542 ) C467_=_C2555( C467 C2555 ) \nC467_=_C2769( C467 C2769 ) C467_=_C2925( C467 C2925 ) C467_=_C3060( C467 C3060 ) C467_=_C3061( C467 C3061 ) C467_=_C3062( C467 C3062 ) C467_=_C3064( C467 C3064 ) \nC467_=_C3066( C467 C3066 ) C469_=_C472( C469 C472 ) C469_=_C730( C469 C730 ) C469_=_C780( C469 C780 ) C469_=_C808( C469 C808 ) C469_=_C1135( C469 C1135 ) \nC469_=_C1677( C469 C1677 ) C469_=_C2174( C469 C2174 ) C469_=_C2341( C469 C2341 ) C469_=_C2438( C469 C2438 ) C469_=_C2545( C469 C2545 ) C469_=_C2639( C469 C2639 ) \nC469_=_C2771( C469 C2771 ) C469_=_C3184( C469 C3184 ) C469_=_C3289( C469 C3289 ) C469_=_C3290( C469 C3290 ) C469_=_C3291( C469 C3291 ) C469_=_C3292( C469 C3292 ) \nC469_=_C3294( C469 C3294 ) C469_=_C3295( C469 C3295 ) C469_=_C3296( C469 C3296 ) C469_=_C3297( C469 C3297 ) C469_=_C3298( C469 C3298 ) C472_=_C733( C472 C733 ) \nC472_=_C784( C472 C784 ) C472_=_C813( C472 C813 ) C472_=_C1092( C472 C1092 ) C472_=_C1137( C472 C1137 ) C472_=_C1399( C472 C1399 ) C472_=_C1680( C472 C1680 ) \nC472_=_C1979( C472 C1979 ) C472_=_C2211( C472 C2211 ) C472_=_C2345( C472 C2345 ) C472_=_C2441( C472 C2441 ) C472_=_C2547( C472 C2547 ) C472_=_C2774( C472 C2774 ) \nC472_=_C3319( C472 C3319 ) C472_=_C3503( C472 C3503 ) C472_=_C3511( C472 C3511 ) C472_=_C3532( C472 C3532 ) C472_=_C3659( C472 C3659 ) C472_=_C3660( C472 C3660 ) \nC472_=_C3661( C472 C3661 ) C472_=_C3662( C472 C3662 ) C472_=_C3663( C472 C3663 ) C527_=_C554( C527 C554 ) C527_=_C926( C527 C926 ) C527_=_C1048( C527 C1048 ) \nC527_=_C1673( C527 C1673 ) C527_=_C1951( C527 C1951 ) C527_=_C2114( C527 C2114 ) C527_=_C2616( C527 C2616 ) C527_=_C2635( C527 C2635 ) C527_=_C2875( C527 C2875 ) \nC527_=_C3120( C527 C3120 ) C527_=_C3257( C527 C3257 ) C527_=_C3308( C527 C3308 ) C527_=_C3316( C527 C3316 ) C527_=_C3395( C527 C3395 ) C527_=_C3530( C527 C3530 ) \nC527_=_C3641( C527 C3641 ) C527_=_C3697( C527 C3697 ) C527_=_C3885( C527 C3885 ) C527_=_C3947( C527 C3947 ) C527_=_C4036( C527 C4036 ) C527_=_C4082( C527 C4082 ) \nC527_=_C4085( C527 C4085 ) C527_=_C4107( C527 C4107 ) C527_=_C4115( C527 C4115 ) C554_=_C926( C554 C926 ) C554_=_C1048( C554 C1048 ) C554_=_C1673( C554 C1673 ) \nC554_=_C1951( C554 C1951 ) C554_=_C2114( C554 C2114 ) C554_=_C2616( C554 C2616 ) C554_=_C2635( C554 C2635 ) C554_=_C2875( C554 C2875 ) C554_=_C3120( C554 C3120 ) \nC554_=_C3257( C554 C3257 ) C554_=_C3308( C554 C3308 ) C554_=_C3316( C554 C3316 ) C554_=_C3395( C554 C3395 ) C554_=_C3530( C554 C3530 ) C554_=_C3641( C554 C3641 ) \nC554_=_C3697( C554 C3697 ) C554_=_C3885( C554 C3885 ) C554_=_C3947( C554 C3947 ) C554_=_C4036( C554 C4036 ) C554_=_C4082( C554 C4082 ) C554_=_C4085( C554 C4085 ) \nC554_=_C4107( C554 C4107 ) C554_=_C4115( C554 C4115 ) C686_=_C729( C686 C729 ) C686_=_C961( C686 C961 ) C686_=_C1232( C686 C1232 ) C686_=_C1417( C686 C1417 ) \nC686_=_C1503( C686 C1503 ) C686_=_C1720( C686 C1720 ) C686_=_C2024( C686 C2024 ) C686_=_C2192( C686 C2192 ) C686_=_C2250( C686 C2250 ) C686_=_C2338( C686 C2338 ) \nC686_=_C2390( C686 C2390 ) C686_=_C2542( C686 C2542 ) C686_=_C2555( C686 C2555 ) C686_=_C2769( C686 C2769 ) C686_=_C2925( C686 C2925 ) C686_=_C3060( C686 C3060 ) \nC686_=_C3061( C686 C3061 ) C686_=_C3062( C686 C3062 ) C686_=_C3064( C686 C3064 ) C686_=_C3066( C686 C3066 ) C721_=_C722( C721 C722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6( C722 C746 ) \nC722_=_C1128( C722 C1128 ) C722_=_C1131( C722 C1131 ) C722_=_C1135( C722 C1135 ) C722_=_C1137( C722 C1137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w:t>
      </w:r>
    </w:p>
    <w:p>
      <w:pPr>
        <w:pStyle w:val="PreformattedText"/>
        <w:bidi w:val="0"/>
        <w:spacing w:before="0" w:after="0"/>
        <w:jc w:val="left"/>
        <w:rPr/>
      </w:pPr>
      <w:r>
        <w:rPr/>
        <w:t xml:space="preserve"> </w:t>
      </w:r>
      <w:r>
        <w:rPr/>
        <w:t>C742 ) C724_=_C743( C724 C743 ) C724_=_C744( C724 C744 ) \nC724_=_C751( C724 C751 ) C724_=_C1131( C724 C1131 ) C724_=_C1567( C724 C1567 ) C724_=_C1972( C724 C1972 ) C724_=_C2055( C724 C2055 ) C724_=_C2314( C724 C2314 ) \nC724_=_C2315( C724 C2315 ) C724_=_C2316( C724 C2316 ) C724_=_C2317( C724 C2317 ) C724_=_C2318( C724 C2318 ) C724_=_C2319( C724 C2319 ) C724_=_C2322( C724 C2322 ) \nC724_=_C2323( C724 C2323 ) C724_=_C2325( C724 C2325 ) C724_=_C2326( C724 C2326 ) C724_=_C2327( C724 C2327 ) C724_=_C2328( C724 C2328 ) C724_=_C2329( C724 C2329 ) \nC724_=_C2330( C724 C2330 ) C724_=_C2331( C724 C2331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2314( C725 C2314 ) C725_=_C2338( C725 C2338 ) C725_=_C2341( C725 C2341 ) \nC725_=_C2345( C725 C2345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2315( C727 C2315 ) C727_=_C2542( C727 C2542 ) C727_=_C2545( C727 C2545 ) C727_=_C2547( C727 C2547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2319( C728 C2319 ) C728_=_C2769( C728 C2769 ) C728_=_C2771( C728 C2771 ) C728_=_C2774( C728 C2774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961( C729 C961 ) C729_=_C1232( C729 C1232 ) C729_=_C1417( C729 C1417 ) \nC729_=_C1503( C729 C1503 ) C729_=_C1720( C729 C1720 ) C729_=_C2024( C729 C2024 ) C729_=_C2192( C729 C2192 ) C729_=_C2250( C729 C2250 ) C729_=_C2338( C729 C2338 ) \nC729_=_C2390( C729 C2390 ) C729_=_C2542( C729 C2542 ) C729_=_C2555( C729 C2555 ) C729_=_C2769( C729 C2769 ) C729_=_C2925( C729 C2925 ) C729_=_C3060( C729 C3060 ) \nC729_=_C3061( C729 C3061 ) C729_=_C3062( C729 C3062 ) C729_=_C3064( C729 C3064 ) C729_=_C3066( C729 C3066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80( C730 C780 ) C730_=_C808( C730 C808 ) C730_=_C1135( C730 C1135 ) C730_=_C1677( C730 C1677 ) C730_=_C2174( C730 C2174 ) C730_=_C2341( C730 C2341 ) \nC730_=_C2438( C730 C2438 ) C730_=_C2545( C730 C2545 ) C730_=_C2639( C730 C2639 ) C730_=_C2771( C730 C2771 ) C730_=_C3184( C730 C3184 ) C730_=_C3289( C730 C3289 ) \nC730_=_C3290( C730 C3290 ) C730_=_C3291( C730 C3291 ) C730_=_C3292( C730 C3292 ) C730_=_C3294( C730 C3294 ) C730_=_C3295( C730 C3295 ) C730_=_C3296( C730 C3296 ) \nC730_=_C3297( C730 C3297 ) C730_=_C3298( C730 C3298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2323( C731 C2323 ) C731_=_C3064( C731 C3064 ) C731_=_C3291( C731 C3291 ) \nC731_=_C3511( C731 C3511 ) C732_=_C733( C732 C733 ) C732_=_C734( C732 C734 ) C732_=_C735( C732 C735 ) C732_=_C736( C732 C736 ) C732_=_C737( C732 C737 ) \nC732_=_C738( C732 C738 ) C732_=_C739( C732 C739 ) C732_=_C740( C732 C740 ) C732_=_C741( C732 C741 ) C732_=_C742( C732 C742 ) C732_=_C743( C732 C743 ) \nC732_=_C744( C732 C744 ) C733_=_C734( C733 C734 ) C733_=_C735( C733 C735 ) C733_=_C736( C733 C736 ) C733_=_C737( C733 C737 ) C733_=_C738( C733 C738 ) \nC733_=_C739( C733 C739 ) C733_=_C740( C733 C740 ) C733_=_C741( C733 C741 ) C733_=_C742( C733 C742 ) C733_=_C743( C733 C743 ) C733_=_C744( C733 C744 ) \nC733_=_C784( C733 C784 ) C733_=_C813( C733 C813 ) C733_=_C1092( C733 C1092 ) C733_=_C1137( C733 C1137 ) C733_=_C1399( C733 C1399 ) C733_=_C1680( C733 C1680 ) \nC733_=_C1979( C733 C1979 ) C733_=_C2211( C733 C2211 ) C733_=_C2345( C733 C2345 ) C733_=_C2441( C733 C2441 ) C733_=_C2547( C733 C2547 ) C733_=_C2774( C733 C2774 ) \nC733_=_C3319( C733 C3319 ) C733_=_C3503( C733 C3503 ) C733_=_C3511( C733 C3511 ) C733_=_C3532( C733 C3532 ) C733_=_C3659( C733 C3659 ) C733_=_C3660( C733 C3660 ) \nC733_=_C3661( C733 C3661 ) C733_=_C3662( C733 C3662 ) C733_=_C3663( C733 C3663 ) C734_=_C735( C734 C735 ) C734_=_C736( C734 C736 ) C734_=_C737( C734 C737 ) \nC734_=_C738( C734 C738 ) C734_=_C739( C734 C739 ) C734_=_C740( C734 C740 ) C734_=_C741( C734 C741 ) C734_=_C742( C734 C742 ) C734_=_C743( C734 C743 ) \nC734_=_C744( C734 C744 ) C734_=_C758( C734 C758 ) C734_=_C2325( C734 C2325 ) C734_=_C3294( C734 C3294 ) C735_=_C736( C735 C736 ) C735_=_C737( C735 C737 ) \nC735_=_C738( C735 C738 ) C735_=_C739( C735 C739 ) C735_=_C740( C735 C740 ) C735_=_C741( C735 C741 ) C735_=_C742( C735 C742 ) C735_=_C743( C735 C743 ) \nC735_=_C744( C735 C744 ) C736_=_C737( C736 C737 ) C736_=_C738( C736 C738 ) C736_=_C739( C736 C739 ) C736_=_C740( C736 C740 ) C736_=_C741( C736 C741 ) \nC736_=_C742( C736 C742 ) C736_=_C743( C736 C743 ) C736_=_C744( C736 C744 ) C736_=_C761( C736 C761 ) C736_=_C1981( C736 C1981 ) C736_=_C2327( C736 C2327 ) \nC737_=_C738( C737 C738 ) C737_=_C739( C737 C739 ) C737_=_C740( C737 C740 ) C737_=_C741( C737 C741 ) C737_=_C742( C737 C742 ) C737_=_C743( C737 C743 ) \nC737_=_C744( C737 C744 ) C737_=_C762( C737 C762 ) C737_=_C1983( C737 C1983 ) C737_=_C2328( C737 C2328 ) C738_=_C739( C738 C739 ) C738_=_C740( C738 C740 ) \nC738_=_C741( C738 C741 ) C738_=_C742( C738 C742 ) C738_=_C743( C738 C743 ) C738_=_C744( C738 C744 ) C738_=_C764( C738 C764 ) C738_=_C1984( C738 C1984 ) \nC738_=_C2329( C738 C2329 ) C739_=_C740( C739 C740 ) C739_=_C741( C739 C741 ) C739_=_C742( C739 C742 ) C739_=_C743( C739 C743 ) C739_=_C744( C739 C744 ) \nC740_=_C741( C740 C741 ) C740_=_C742( C740 C742 ) C740_=_C743( C740 C743 ) C740_=_C744( C740 C744 ) C740_=_C766( C740 C766 ) C740_=_C1985( C740 C1985 ) \nC740_=_C2330( C740 C2330 ) C741_=_C742( C741 C742 ) C741_=_C743( C741 C743 ) C741_=_C744( C741 C744 ) C742_=_C743( C742 C743 ) C742_=_C744( C742 C744 ) \nC742_=_C768( C742 C768 ) C742_=_C1989( C742 C1989 ) C742_=_C2331( C742 C2331 ) C743_=_C744( C743 C744 ) C743_=_C1991( C743 C1991 ) C743_=_C3663( C743 C3663 ) \nC745_=_C746( C745 C746 ) C745_=_C747( C745 C747 ) C745_=_C748( C745 C748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767( C745 C767 ) C745_=_C768( C745 C768 ) C745_=_C926( C745 C926 ) C746_=_C747( C746 C747 ) \nC746_=_C748( C746 C748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767( C746 C767 ) C746_=_C768( C746 C768 ) C746_=_C1128( C746 C1128 ) C746_=_C1131( C746 C1131 ) C746_=_C1135( C746 C1135 ) C746_=_C1137( C746 C1137 ) \nC747_=_C748( C747 C748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1567( C747 C1567 ) C748_=_C750( C748 C750 ) C748_=_C751( C748 C751 ) C748_=_C752( C748 C752 ) \nC748_=_C753( C748 C753 ) C748_=_C754( C748 C754</w:t>
      </w:r>
    </w:p>
    <w:p>
      <w:pPr>
        <w:pStyle w:val="PreformattedText"/>
        <w:bidi w:val="0"/>
        <w:spacing w:before="0" w:after="0"/>
        <w:jc w:val="left"/>
        <w:rPr/>
      </w:pPr>
      <w:r>
        <w:rPr/>
        <w:t xml:space="preserve"> </w:t>
      </w:r>
      <w:r>
        <w:rPr/>
        <w:t>)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1673( C748 C1673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2055( C750 C2055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1131( C751 C1131 ) \nC751_=_C1567( C751 C1567 ) C751_=_C1972( C751 C1972 ) C751_=_C2055( C751 C2055 ) C751_=_C2314( C751 C2314 ) C751_=_C2315( C751 C2315 ) C751_=_C2316( C751 C2316 ) \nC751_=_C2317( C751 C2317 ) C751_=_C2318( C751 C2318 ) C751_=_C2319( C751 C2319 ) C751_=_C2322( C751 C2322 ) C751_=_C2323( C751 C2323 ) C751_=_C2325( C751 C2325 ) \nC751_=_C2326( C751 C2326 ) C751_=_C2327( C751 C2327 ) C751_=_C2328( C751 C2328 ) C751_=_C2329( C751 C2329 ) C751_=_C2330( C751 C2330 ) C751_=_C2331( C751 C2331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2316( C752 C2316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2317( C753 C2317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2616( C754 C2616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2318( C755 C2318 ) C756_=_C757( C756 C757 ) C756_=_C758( C756 C758 ) C756_=_C759( C756 C759 ) C756_=_C760( C756 C760 ) \nC756_=_C761( C756 C761 ) C756_=_C762( C756 C762 ) C756_=_C763( C756 C763 ) C756_=_C764( C756 C764 ) C756_=_C765( C756 C765 ) C756_=_C766( C756 C766 ) \nC756_=_C767( C756 C767 ) C756_=_C768( C756 C768 ) C756_=_C2322( C756 C2322 ) C756_=_C3395( C756 C3395 ) C757_=_C758( C757 C758 ) C757_=_C759( C757 C759 ) \nC757_=_C760( C757 C760 ) C757_=_C761( C757 C761 ) C757_=_C762( C757 C762 ) C757_=_C763( C757 C763 ) C757_=_C764( C757 C764 ) C757_=_C765( C757 C765 ) \nC757_=_C766( C757 C766 ) C757_=_C767( C757 C767 ) C757_=_C768( C757 C768 ) C757_=_C3530( C757 C3530 ) C758_=_C759( C758 C759 ) C758_=_C760( C758 C760 ) \nC758_=_C761( C758 C761 ) C758_=_C762( C758 C762 ) C758_=_C763( C758 C763 ) C758_=_C764( C758 C764 ) C758_=_C765( C758 C765 ) C758_=_C766( C758 C766 ) \nC758_=_C767( C758 C767 ) C758_=_C768( C758 C768 ) C758_=_C2325( C758 C2325 ) C758_=_C3294( C758 C3294 ) C759_=_C760( C759 C760 ) C759_=_C761( C759 C761 ) \nC759_=_C762( C759 C762 ) C759_=_C763( C759 C763 ) C759_=_C764( C759 C764 ) C759_=_C765( C759 C765 ) C759_=_C766( C759 C766 ) C759_=_C767( C759 C767 ) \nC759_=_C768( C759 C768 ) C759_=_C3697( C759 C3697 ) C760_=_C761( C760 C761 ) C760_=_C762( C760 C762 ) C760_=_C763( C760 C763 ) C760_=_C764( C760 C764 ) \nC760_=_C765( C760 C765 ) C760_=_C766( C760 C766 ) C760_=_C767( C760 C767 ) C760_=_C768( C760 C768 ) C760_=_C2326( C760 C2326 ) C761_=_C762( C761 C762 ) \nC761_=_C763( C761 C763 ) C761_=_C764( C761 C764 ) C761_=_C765( C761 C765 ) C761_=_C766( C761 C766 ) C761_=_C767( C761 C767 ) C761_=_C768( C761 C768 ) \nC761_=_C1981( C761 C1981 ) C761_=_C2327( C761 C2327 ) C762_=_C763( C762 C763 ) C762_=_C764( C762 C764 ) C762_=_C765( C762 C765 ) C762_=_C766( C762 C766 ) \nC762_=_C767( C762 C767 ) C762_=_C768( C762 C768 ) C762_=_C1983( C762 C1983 ) C762_=_C2328( C762 C2328 ) C763_=_C764( C763 C764 ) C763_=_C765( C763 C765 ) \nC763_=_C766( C763 C766 ) C763_=_C767( C763 C767 ) C763_=_C768( C763 C768 ) C763_=_C3947( C763 C3947 ) C764_=_C765( C764 C765 ) C764_=_C766( C764 C766 ) \nC764_=_C767( C764 C767 ) C764_=_C768( C764 C768 ) C764_=_C1984( C764 C1984 ) C764_=_C2329( C764 C2329 ) C765_=_C766( C765 C766 ) C765_=_C767( C765 C767 ) \nC765_=_C768( C765 C768 ) C765_=_C4036( C765 C4036 ) C766_=_C767( C766 C767 ) C766_=_C768( C766 C768 ) C766_=_C1985( C766 C1985 ) C766_=_C2330( C766 C2330 ) \nC767_=_C768( C767 C768 ) C767_=_C4107( C767 C4107 ) C768_=_C1989( C768 C1989 ) C768_=_C2331( C768 C2331 ) C780_=_C784( C780 C784 ) C780_=_C808( C780 C808 ) \nC780_=_C1135( C780 C1135 ) C780_=_C1677( C780 C1677 ) C780_=_C2174( C780 C2174 ) C780_=_C2341( C780 C2341 ) C780_=_C2438( C780 C2438 ) C780_=_C2545( C780 C2545 ) \nC780_=_C2639( C780 C2639 ) C780_=_C2771( C780 C2771 ) C780_=_C3184( C780 C3184 ) C780_=_C3289( C780 C3289 ) C780_=_C3290( C780 C3290 ) C780_=_C3291( C780 C3291 ) \nC780_=_C3292( C780 C3292 ) C780_=_C3294( C780 C3294 ) C780_=_C3295( C780 C3295 ) C780_=_C3296( C780 C3296 ) C780_=_C3297( C780 C3297 ) C780_=_C3298( C780 C3298 ) \nC784_=_C813( C784 C813 ) C784_=_C1092( C784 C1092 ) C784_=_C1137( C784 C1137 ) C784_=_C1399( C784 C1399 ) C784_=_C1680( C784 C1680 ) C784_=_C1979( C784 C1979 ) \nC784_=_C2211( C784 C2211 ) C784_=_C2345( C784 C2345 ) C784_=_C2441( C784 C2441 ) C784_=_C2547( C784 C2547 ) C784_=_C2774( C784 C2774 ) C784_=_C3319( C784 C3319 ) \nC784_=_C3503( C784 C3503 ) C784_=_C3511( C784 C3511 ) C784_=_C3532( C784 C3532 ) C784_=_C3659( C784 C3659 ) C784_=_C3660( C784 C3660 ) C784_=_C3661( C784 C3661 ) \nC784_=_C3662( C784 C3662 ) C784_=_C3663( C784 C3663 ) C808_=_C813( C808 C813 ) C808_=_C1135( C808 C1135 ) C808_=_C1677( C808 C1677 ) C808_=_C2174( C808 C2174 ) \nC808_=_C2341( C808 C2341 ) C808_=_C2438( C808 C2438 ) C808_=_C2545( C808 C2545 ) C808_=_C2639( C808 C2639 ) C808_=_C2771( C808 C2771 ) C808_=_C3184( C808 C3184 ) \nC808_=_C3289( C808 C3289 ) C808_=_C3290( C808 C3290 ) C808_=_C3291( C808 C3291 ) C808_=_C3292( C808 C3292 ) C808_=_C3294( C808 C3294 ) C808_=_C3295( C808 C3295 ) \nC808_=_C3296( C808 C3296 ) C808_=_C3297( C808 C3297 ) C808_=_C3298( C808 C3298 ) C813_=_C1092( C813 C1092 ) C813_=_C1137( C813 C1137 ) C813_=_C1399( C813 C1399 ) \nC813_=_C1680( C813 C1680 ) C813_=_C1979( C813 C1979 ) C813_=_C2211( C813 C2211 ) C813_=_C2345( C813 C2345 ) C813_=_C2441( C813 C2441 ) C813_=_C2547( C813 C2547 ) \nC813_=_C2774( C813 C2774 ) C813_=_C3319( C813 C3319 ) C813_=_C3503( C813 C3503 ) C813_=_C3511( C813 C3511 ) C813_=_C3532( C813 C3532 ) C813_=_C3659( C813 C3659 ) \nC813_=_C3660( C813 C3660 ) C813_=_C3661( C813 C3661 ) C813_=_C3662( C813 C3662 ) C813_=_C3663( C813 C3663 ) C926_=_C1048( C926 C1048 ) C926_=_C1673( C926 C1673 ) \nC926_=_C1951( C926 C1951 ) C926_=_C2114( C926 C2114 ) C926_=_C2616( C926 C2616 ) C926_=_C2635( C926 C2635 ) C926_=_C2875( C926 C2875 ) C926_=_C3120( C926 C3120 ) \nC926_=_C3257( C926 C3257 ) C926_=_C3308( C926 C3308 ) C926_=_C3316( C926 C3316 ) C926_=_C3395( C926 C3395 ) C926_=_C3530( C926 C3530 ) C926_=_C3641( C926 C3641 ) \nC926_=_C3697( C926 C3697 ) C926_=_C3885( C926 C3885 ) C926_=_C3947( C926 C3947 ) C926_=_C4036( C926 C4036 ) C926_=_C4082( C926 C4082 ) C926_=_C4085( C926 C4085 ) \nC926_=_C4107( C926 C4107 ) C926_=_C4115( C926 C4115 ) C961_=_C1232( C961 C1232 ) C961_=_C1417( C961 C1417 ) C961_=_C1503( C961 C1503 ) C961_=_C1720( C961 C1720 ) \nC961_=_C2024( C961 C2024 ) C961_=_C2192( C961 C2192 ) C961_=_C2250( C961 C2250 ) C961_=_C2338( C961 C2338 ) C961_=_C2390( C961 C2390 ) C961_=_C2542( C961 C2542 ) \nC961_=_C2555( C961 C2555 ) C961_=_C2769( C961 C2769 ) C961_=_C2925( C961 C2925 ) C961_=_C3060( C961 C3060 ) C961_=_C3061( C961 C3061 ) C961_=_C3062( C961 C3062 ) \nC961_=_C3064( C961 C3064 ) C961_=_C3066( C961 C3066 ) C1048_=_C1673( C1048 C1673 ) C1048_=_C1951( C1048 C1951 ) C1048_=_C2114( C1048 C2114 ) C1048_=_C2616( C1048 C2616 ) \nC1048_=_C2635( C1048 C2635 ) C1048_=_C2875( C1048 C2875 ) C1048_=_C3120( C1048 C3120 ) C1048_=_C3257( C1048 C3257 ) C1048_=_C3308( C1048 C3308 ) C1048_=_C3316( C1048 C3316 ) \nC1048_=_C3395( C1048 C3395 ) C1048_=_C3530( C1048 C3530 ) C1048_=_C3641( C1048 C3641 ) C1048_=_C3697( C1048 C3697 ) C1048_=_C3885( C1048 C3885 ) C1048_=_C3947( C1048 C3947 ) \nC1048_=_C4036( C1048 C4036 ) C1048_=_C4082( C1048 C4082 ) C1048_=_C4085( C1048 C4085 ) C1048_=_C4107( C1048 C4107 ) C1048_=_C4115( C1048 C4115 ) C1080_=_C1092( C1080 C1092 ) \nC1080_=_C1128( C1080 C1128 ) C1080_=_C1384( C1080 C1384 ) C1080_=_C1970( C1080 C1970 ) C1080_=_C1971( C1080 C1971 ) C1080_=_C1972(</w:t>
      </w:r>
    </w:p>
    <w:p>
      <w:pPr>
        <w:pStyle w:val="PreformattedText"/>
        <w:bidi w:val="0"/>
        <w:spacing w:before="0" w:after="0"/>
        <w:jc w:val="left"/>
        <w:rPr/>
      </w:pPr>
      <w:r>
        <w:rPr/>
        <w:t xml:space="preserve"> </w:t>
      </w:r>
      <w:r>
        <w:rPr/>
        <w:t>C1080 C1972 ) C1080_=_C1973( C1080 C1973 ) \nC1080_=_C1974( C1080 C1974 ) C1080_=_C1975( C1080 C1975 ) C1080_=_C1976( C1080 C1976 ) C1080_=_C1977( C1080 C1977 ) C1080_=_C1978( C1080 C1978 ) C1080_=_C1979( C1080 C1979 ) \nC1080_=_C1980( C1080 C1980 ) C1080_=_C1981( C1080 C1981 ) C1080_=_C1982( C1080 C1982 ) C1080_=_C1983( C1080 C1983 ) C1080_=_C1984( C1080 C1984 ) C1080_=_C1985( C1080 C1985 ) \nC1080_=_C1986( C1080 C1986 ) C1080_=_C1987( C1080 C1987 ) C1080_=_C1988( C1080 C1988 ) C1080_=_C1989( C1080 C1989 ) C1080_=_C1991( C1080 C1991 ) C1092_=_C1137( C1092 C1137 ) \nC1092_=_C1399( C1092 C1399 ) C1092_=_C1680( C1092 C1680 ) C1092_=_C1979( C1092 C1979 ) C1092_=_C2211( C1092 C2211 ) C1092_=_C2345( C1092 C2345 ) C1092_=_C2441( C1092 C2441 ) \nC1092_=_C2547( C1092 C2547 ) C1092_=_C2774( C1092 C2774 ) C1092_=_C3319( C1092 C3319 ) C1092_=_C3503( C1092 C3503 ) C1092_=_C3511( C1092 C3511 ) C1092_=_C3532( C1092 C3532 ) \nC1092_=_C3659( C1092 C3659 ) C1092_=_C3660( C1092 C3660 ) C1092_=_C3661( C1092 C3661 ) C1092_=_C3662( C1092 C3662 ) C1092_=_C3663( C1092 C3663 ) C1128_=_C1131( C1128 C1131 ) \nC1128_=_C1135( C1128 C1135 ) C1128_=_C1137( C1128 C1137 ) C1128_=_C1384( C1128 C1384 ) C1128_=_C1970( C1128 C1970 ) C1128_=_C1971( C1128 C1971 ) C1128_=_C1972( C1128 C1972 ) \nC1128_=_C1973( C1128 C1973 ) C1128_=_C1974( C1128 C1974 ) C1128_=_C1975( C1128 C1975 ) C1128_=_C1976( C1128 C1976 ) C1128_=_C1977( C1128 C1977 ) C1128_=_C1978( C1128 C1978 ) \nC1128_=_C1979( C1128 C1979 ) C1128_=_C1980( C1128 C1980 ) C1128_=_C1981( C1128 C1981 ) C1128_=_C1982( C1128 C1982 ) C1128_=_C1983( C1128 C1983 ) C1128_=_C1984( C1128 C1984 ) \nC1128_=_C1985( C1128 C1985 ) C1128_=_C1986( C1128 C1986 ) C1128_=_C1987( C1128 C1987 ) C1128_=_C1988( C1128 C1988 ) C1128_=_C1989( C1128 C1989 ) C1128_=_C1991( C1128 C1991 ) \nC1131_=_C1135( C1131 C1135 ) C1131_=_C1137( C1131 C1137 ) C1131_=_C1567( C1131 C1567 ) C1131_=_C1972( C1131 C1972 ) C1131_=_C2055( C1131 C2055 ) C1131_=_C2314( C1131 C2314 ) \nC1131_=_C2315( C1131 C2315 ) C1131_=_C2316( C1131 C2316 ) C1131_=_C2317( C1131 C2317 ) C1131_=_C2318( C1131 C2318 ) C1131_=_C2319( C1131 C2319 ) C1131_=_C2322( C1131 C2322 ) \nC1131_=_C2323( C1131 C2323 ) C1131_=_C2325( C1131 C2325 ) C1131_=_C2326( C1131 C2326 ) C1131_=_C2327( C1131 C2327 ) C1131_=_C2328( C1131 C2328 ) C1131_=_C2329( C1131 C2329 ) \nC1131_=_C2330( C1131 C2330 ) C1131_=_C2331( C1131 C2331 ) C1135_=_C1137( C1135 C1137 ) C1135_=_C1677( C1135 C1677 ) C1135_=_C2174( C1135 C2174 ) C1135_=_C2341( C1135 C2341 ) \nC1135_=_C2438( C1135 C2438 ) C1135_=_C2545( C1135 C2545 ) C1135_=_C2639( C1135 C2639 ) C1135_=_C2771( C1135 C2771 ) C1135_=_C3184( C1135 C3184 ) C1135_=_C3289( C1135 C3289 ) \nC1135_=_C3290( C1135 C3290 ) C1135_=_C3291( C1135 C3291 ) C1135_=_C3292( C1135 C3292 ) C1135_=_C3294( C1135 C3294 ) C1135_=_C3295( C1135 C3295 ) C1135_=_C3296( C1135 C3296 ) \nC1135_=_C3297( C1135 C3297 ) C1135_=_C3298( C1135 C3298 ) C1137_=_C1399( C1137 C1399 ) C1137_=_C1680( C1137 C1680 ) C1137_=_C1979( C1137 C1979 ) C1137_=_C2211( C1137 C2211 ) \nC1137_=_C2345( C1137 C2345 ) C1137_=_C2441( C1137 C2441 ) C1137_=_C2547( C1137 C2547 ) C1137_=_C2774( C1137 C2774 ) C1137_=_C3319( C1137 C3319 ) C1137_=_C3503( C1137 C3503 ) \nC1137_=_C3511( C1137 C3511 ) C1137_=_C3532( C1137 C3532 ) C1137_=_C3659( C1137 C3659 ) C1137_=_C3660( C1137 C3660 ) C1137_=_C3661( C1137 C3661 ) C1137_=_C3662( C1137 C3662 ) \nC1137_=_C3663( C1137 C3663 ) C1232_=_C1417( C1232 C1417 ) C1232_=_C1503( C1232 C1503 ) C1232_=_C1720( C1232 C1720 ) C1232_=_C2024( C1232 C2024 ) C1232_=_C2192( C1232 C2192 ) \nC1232_=_C2250( C1232 C2250 ) C1232_=_C2338( C1232 C2338 ) C1232_=_C2390( C1232 C2390 ) C1232_=_C2542( C1232 C2542 ) C1232_=_C2555( C1232 C2555 ) C1232_=_C2769( C1232 C2769 ) \nC1232_=_C2925( C1232 C2925 ) C1232_=_C3060( C1232 C3060 ) C1232_=_C3061( C1232 C3061 ) C1232_=_C3062( C1232 C3062 ) C1232_=_C3064( C1232 C3064 ) C1232_=_C3066( C1232 C3066 ) \nC1384_=_C1399( C1384 C1399 ) C1384_=_C1970( C1384 C1970 ) C1384_=_C1971( C1384 C1971 ) C1384_=_C1972( C1384 C1972 ) C1384_=_C1973( C1384 C1973 ) C1384_=_C1974( C1384 C1974 ) \nC1384_=_C1975( C1384 C1975 ) C1384_=_C1976( C1384 C1976 ) C1384_=_C1977( C1384 C1977 ) C1384_=_C1978( C1384 C1978 ) C1384_=_C1979( C1384 C1979 ) C1384_=_C1980( C1384 C1980 ) \nC1384_=_C1981( C1384 C1981 ) C1384_=_C1982( C1384 C1982 ) C1384_=_C1983( C1384 C1983 ) C1384_=_C1984( C1384 C1984 ) C1384_=_C1985( C1384 C1985 ) C1384_=_C1986( C1384 C1986 ) \nC1384_=_C1987( C1384 C1987 ) C1384_=_C1988( C1384 C1988 ) C1384_=_C1989( C1384 C1989 ) C1384_=_C1991( C1384 C1991 ) C1399_=_C1680( C1399 C1680 ) C1399_=_C1979( C1399 C1979 ) \nC1399_=_C2211( C1399 C2211 ) C1399_=_C2345( C1399 C2345 ) C1399_=_C2441( C1399 C2441 ) C1399_=_C2547( C1399 C2547 ) C1399_=_C2774( C1399 C2774 ) C1399_=_C3319( C1399 C3319 ) \nC1399_=_C3503( C1399 C3503 ) C1399_=_C3511( C1399 C3511 ) C1399_=_C3532( C1399 C3532 ) C1399_=_C3659( C1399 C3659 ) C1399_=_C3660( C1399 C3660 ) C1399_=_C3661( C1399 C3661 ) \nC1399_=_C3662( C1399 C3662 ) C1399_=_C3663( C1399 C3663 ) C1417_=_C1503( C1417 C1503 ) C1417_=_C1720( C1417 C1720 ) C1417_=_C2024( C1417 C2024 ) C1417_=_C2192( C1417 C2192 ) \nC1417_=_C2250( C1417 C2250 ) C1417_=_C2338( C1417 C2338 ) C1417_=_C2390( C1417 C2390 ) C1417_=_C2542( C1417 C2542 ) C1417_=_C2555( C1417 C2555 ) C1417_=_C2769( C1417 C2769 ) \nC1417_=_C2925( C1417 C2925 ) C1417_=_C3060( C1417 C3060 ) C1417_=_C3061( C1417 C3061 ) C1417_=_C3062( C1417 C3062 ) C1417_=_C3064( C1417 C3064 ) C1417_=_C3066( C1417 C3066 ) \nC1503_=_C1720( C1503 C1720 ) C1503_=_C2024( C1503 C2024 ) C1503_=_C2192( C1503 C2192 ) C1503_=_C2250( C1503 C2250 ) C1503_=_C2338( C1503 C2338 ) C1503_=_C2390( C1503 C2390 ) \nC1503_=_C2542( C1503 C2542 ) C1503_=_C2555( C1503 C2555 ) C1503_=_C2769( C1503 C2769 ) C1503_=_C2925( C1503 C2925 ) C1503_=_C3060( C1503 C3060 ) C1503_=_C3061( C1503 C3061 ) \nC1503_=_C3062( C1503 C3062 ) C1503_=_C3064( C1503 C3064 ) C1503_=_C3066( C1503 C3066 ) C1567_=_C1972( C1567 C1972 ) C1567_=_C2055( C1567 C2055 ) C1567_=_C2314( C1567 C2314 ) \nC1567_=_C2315( C1567 C2315 ) C1567_=_C2316( C1567 C2316 ) C1567_=_C2317( C1567 C2317 ) C1567_=_C2318( C1567 C2318 ) C1567_=_C2319( C1567 C2319 ) C1567_=_C2322( C1567 C2322 ) \nC1567_=_C2323( C1567 C2323 ) C1567_=_C2325( C1567 C2325 ) C1567_=_C2326( C1567 C2326 ) C1567_=_C2327( C1567 C2327 ) C1567_=_C2328( C1567 C2328 ) C1567_=_C2329( C1567 C2329 ) \nC1567_=_C2330( C1567 C2330 ) C1567_=_C2331( C1567 C2331 ) C1673_=_C1951( C1673 C1951 ) C1673_=_C2114( C1673 C2114 ) C1673_=_C2616( C1673 C2616 ) C1673_=_C2635( C1673 C2635 ) \nC1673_=_C2875( C1673 C2875 ) C1673_=_C3120( C1673 C3120 ) C1673_=_C3257( C1673 C3257 ) C1673_=_C3308( C1673 C3308 ) C1673_=_C3316( C1673 C3316 ) C1673_=_C3395( C1673 C3395 ) \nC1673_=_C3530( C1673 C3530 ) C1673_=_C3641( C1673 C3641 ) C1673_=_C3697( C1673 C3697 ) C1673_=_C3885( C1673 C3885 ) C1673_=_C3947( C1673 C3947 ) C1673_=_C4036( C1673 C4036 ) \nC1673_=_C4082( C1673 C4082 ) C1673_=_C4085( C1673 C4085 ) C1673_=_C4107( C1673 C4107 ) C1673_=_C4115( C1673 C4115 ) C1677_=_C1680( C1677 C1680 ) C1677_=_C2174( C1677 C2174 ) \nC1677_=_C2341( C1677 C2341 ) C1677_=_C2438( C1677 C2438 ) C1677_=_C2545( C1677 C2545 ) C1677_=_C2639( C1677 C2639 ) C1677_=_C2771( C1677 C2771 ) C1677_=_C3184( C1677 C3184 ) \nC1677_=_C3289( C1677 C3289 ) C1677_=_C3290( C1677 C3290 ) C1677_=_C3291( C1677 C3291 ) C1677_=_C3292( C1677 C3292 ) C1677_=_C3294( C1677 C3294 ) C1677_=_C3295( C1677 C3295 ) \nC1677_=_C3296( C1677 C3296 ) C1677_=_C3297( C1677 C3297 ) C1677_=_C3298( C1677 C3298 ) C1680_=_C1979( C1680 C1979 ) C1680_=_C2211( C1680 C2211 ) C1680_=_C2345( C1680 C2345 ) \nC1680_=_C2441( C1680 C2441 ) C1680_=_C2547( C1680 C2547 ) C1680_=_C2774( C1680 C2774 ) C1680_=_C3319( C1680 C3319 ) C1680_=_C3503( C1680 C3503 ) C1680_=_C3511( C1680 C3511 ) \nC1680_=_C3532( C1680 C3532 ) C1680_=_C3659( C1680 C3659 ) C1680_=_C3660( C1680 C3660 ) C1680_=_C3661( C1680 C3661 ) C1680_=_C3662( C1680 C3662 ) C1680_=_C3663( C1680 C3663 ) \nC1720_=_C2024( C1720 C2024 ) C1720_=_C2192( C1720 C2192 ) C1720_=_C2250( C1720 C2250 ) C1720_=_C2338( C1720 C2338 ) C1720_=_C2390( C1720 C2390 ) C1720_=_C2542( C1720 C2542 ) \nC1720_=_C2555( C1720 C2555 ) C1720_=_C2769( C1720 C2769 ) C1720_=_C2925( C1720 C2925 ) C1720_=_C3060( C1720 C3060 ) C1720_=_C3061( C1720 C3061 ) C1720_=_C3062( C1720 C3062 ) \nC1720_=_C3064( C1720 C3064 ) C1720_=_C3066( C1720 C3066 ) C1951_=_C2114( C1951 C2114 ) C1951_=_C2616( C1951 C2616 ) C1951_=_C2635( C1951 C2635 ) C1951_=_C2875( C1951 C2875 ) \nC1951_=_C3120( C1951 C3120 ) C1951_=_C3257( C1951 C3257 ) C1951_=_C3308( C1951 C3308 ) C1951_=_C3316( C1951 C3316 ) C1951_=_C3395( C1951 C3395 ) C1951_=_C3530( C1951 C3530 ) \nC1951_=_C3641( C1951 C3641 ) C1951_=_C3697( C1951 C3697 ) C1951_=_C3885( C1951 C3885 ) C1951_=_C3947( C1951 C3947 ) C1951_=_C4036( C1951 C4036 ) C1951_=_C4082( C1951 C4082 ) \nC1951_=_C4085( C1951 C4085 ) C1951_=_C4107( C1951 C4107 ) C1951_=_C4115( C1951 C4115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1987( C1970 C1987 ) C1970_=_C1988( C1970 C1988 ) C1970_=_C1989( C1970 C1989 ) C1970_=_C1991( C1970 C1991 ) C1970_=_C2114( C1970 C2114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w:t>
      </w:r>
    </w:p>
    <w:p>
      <w:pPr>
        <w:pStyle w:val="PreformattedText"/>
        <w:bidi w:val="0"/>
        <w:spacing w:before="0" w:after="0"/>
        <w:jc w:val="left"/>
        <w:rPr/>
      </w:pPr>
      <w:r>
        <w:rPr/>
        <w:t xml:space="preserve"> </w:t>
      </w:r>
      <w:r>
        <w:rPr/>
        <w:t>C1971 C1984 ) C1971_=_C1985( C1971 C1985 ) C1971_=_C1986( C1971 C1986 ) C1971_=_C1987( C1971 C1987 ) C1971_=_C1988( C1971 C1988 ) C1971_=_C1989( C1971 C1989 ) \nC1971_=_C1991( C1971 C1991 ) C1971_=_C2211( C1971 C2211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1989( C1972 C1989 ) C1972_=_C1991( C1972 C1991 ) C1972_=_C2055( C1972 C2055 ) C1972_=_C2314( C1972 C2314 ) C1972_=_C2315( C1972 C2315 ) C1972_=_C2316( C1972 C2316 ) \nC1972_=_C2317( C1972 C2317 ) C1972_=_C2318( C1972 C2318 ) C1972_=_C2319( C1972 C2319 ) C1972_=_C2322( C1972 C2322 ) C1972_=_C2323( C1972 C2323 ) C1972_=_C2325( C1972 C2325 ) \nC1972_=_C2326( C1972 C2326 ) C1972_=_C2327( C1972 C2327 ) C1972_=_C2328( C1972 C2328 ) C1972_=_C2329( C1972 C2329 ) C1972_=_C2330( C1972 C2330 ) C1972_=_C2331( C1972 C2331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1( C1973 C1991 ) C1973_=_C2635( C1973 C2635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1( C1974 C1991 ) C1974_=_C2875( C1974 C2875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1( C1975 C1991 ) C1975_=_C3257( C1975 C3257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1( C1976 C1991 ) C1976_=_C3316( C1976 C3316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1( C1977 C1991 ) C1977_=_C3319( C1977 C3319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1( C1978 C1991 ) C1978_=_C3532( C1978 C3532 ) C1979_=_C1980( C1979 C1980 ) C1979_=_C1981( C1979 C1981 ) C1979_=_C1982( C1979 C1982 ) \nC1979_=_C1983( C1979 C1983 ) C1979_=_C1984( C1979 C1984 ) C1979_=_C1985( C1979 C1985 ) C1979_=_C1986( C1979 C1986 ) C1979_=_C1987( C1979 C1987 ) C1979_=_C1988( C1979 C1988 ) \nC1979_=_C1989( C1979 C1989 ) C1979_=_C1991( C1979 C1991 ) C1979_=_C2211( C1979 C2211 ) C1979_=_C2345( C1979 C2345 ) C1979_=_C2441( C1979 C2441 ) C1979_=_C2547( C1979 C2547 ) \nC1979_=_C2774( C1979 C2774 ) C1979_=_C3319( C1979 C3319 ) C1979_=_C3503( C1979 C3503 ) C1979_=_C3511( C1979 C3511 ) C1979_=_C3532( C1979 C3532 ) C1979_=_C3659( C1979 C3659 ) \nC1979_=_C3660( C1979 C3660 ) C1979_=_C3661( C1979 C3661 ) C1979_=_C3662( C1979 C3662 ) C1979_=_C3663( C1979 C3663 ) C1980_=_C1981( C1980 C1981 ) C1980_=_C1982( C1980 C1982 ) \nC1980_=_C1983( C1980 C1983 ) C1980_=_C1984( C1980 C1984 ) C1980_=_C1985( C1980 C1985 ) C1980_=_C1986( C1980 C1986 ) C1980_=_C1987( C1980 C1987 ) C1980_=_C1988( C1980 C1988 ) \nC1980_=_C1989( C1980 C1989 ) C1980_=_C1991( C1980 C1991 ) C1980_=_C3659( C1980 C3659 ) C1981_=_C1982( C1981 C1982 ) C1981_=_C1983( C1981 C1983 ) C1981_=_C1984( C1981 C1984 ) \nC1981_=_C1985( C1981 C1985 ) C1981_=_C1986( C1981 C1986 ) C1981_=_C1987( C1981 C1987 ) C1981_=_C1988( C1981 C1988 ) C1981_=_C1989( C1981 C1989 ) C1981_=_C1991( C1981 C1991 ) \nC1981_=_C2327( C1981 C2327 ) C1982_=_C1983( C1982 C1983 ) C1982_=_C1984( C1982 C1984 ) C1982_=_C1985( C1982 C1985 ) C1982_=_C1986( C1982 C1986 ) C1982_=_C1987( C1982 C1987 ) \nC1982_=_C1988( C1982 C1988 ) C1982_=_C1989( C1982 C1989 ) C1982_=_C1991( C1982 C1991 ) C1982_=_C3661( C1982 C3661 ) C1983_=_C1984( C1983 C1984 ) C1983_=_C1985( C1983 C1985 ) \nC1983_=_C1986( C1983 C1986 ) C1983_=_C1987( C1983 C1987 ) C1983_=_C1988( C1983 C1988 ) C1983_=_C1989( C1983 C1989 ) C1983_=_C1991( C1983 C1991 ) C1983_=_C2328( C1983 C2328 ) \nC1984_=_C1985( C1984 C1985 ) C1984_=_C1986( C1984 C1986 ) C1984_=_C1987( C1984 C1987 ) C1984_=_C1988( C1984 C1988 ) C1984_=_C1989( C1984 C1989 ) C1984_=_C1991( C1984 C1991 ) \nC1984_=_C2329( C1984 C2329 ) C1985_=_C1986( C1985 C1986 ) C1985_=_C1987( C1985 C1987 ) C1985_=_C1988( C1985 C1988 ) C1985_=_C1989( C1985 C1989 ) C1985_=_C1991( C1985 C1991 ) \nC1985_=_C2330( C1985 C2330 ) C1986_=_C1987( C1986 C1987 ) C1986_=_C1988( C1986 C1988 ) C1986_=_C1989( C1986 C1989 ) C1986_=_C1991( C1986 C1991 ) C1986_=_C4082( C1986 C4082 ) \nC1987_=_C1988( C1987 C1988 ) C1987_=_C1989( C1987 C1989 ) C1987_=_C1991( C1987 C1991 ) C1987_=_C4085( C1987 C4085 ) C1988_=_C1989( C1988 C1989 ) C1988_=_C1991( C1988 C1991 ) \nC1988_=_C4115( C1988 C4115 ) C1989_=_C1991( C1989 C1991 ) C1989_=_C2331( C1989 C2331 ) C1991_=_C3663( C1991 C3663 ) C2024_=_C2192( C2024 C2192 ) C2024_=_C2250( C2024 C2250 ) \nC2024_=_C2338( C2024 C2338 ) C2024_=_C2390( C2024 C2390 ) C2024_=_C2542( C2024 C2542 ) C2024_=_C2555( C2024 C2555 ) C2024_=_C2769( C2024 C2769 ) C2024_=_C2925( C2024 C2925 ) \nC2024_=_C3060( C2024 C3060 ) C2024_=_C3061( C2024 C3061 ) C2024_=_C3062( C2024 C3062 ) C2024_=_C3064( C2024 C3064 ) C2024_=_C3066( C2024 C3066 ) C2055_=_C2314( C2055 C2314 ) \nC2055_=_C2315( C2055 C2315 ) C2055_=_C2316( C2055 C2316 ) C2055_=_C2317( C2055 C2317 ) C2055_=_C2318( C2055 C2318 ) C2055_=_C2319( C2055 C2319 ) C2055_=_C2322( C2055 C2322 ) \nC2055_=_C2323( C2055 C2323 ) C2055_=_C2325( C2055 C2325 ) C2055_=_C2326( C2055 C2326 ) C2055_=_C2327( C2055 C2327 ) C2055_=_C2328( C2055 C2328 ) C2055_=_C2329( C2055 C2329 ) \nC2055_=_C2330( C2055 C2330 ) C2055_=_C2331( C2055 C2331 ) C2114_=_C2616( C2114 C2616 ) C2114_=_C2635( C2114 C2635 ) C2114_=_C2875( C2114 C2875 ) C2114_=_C3120( C2114 C3120 ) \nC2114_=_C3257( C2114 C3257 ) C2114_=_C3308( C2114 C3308 ) C2114_=_C3316( C2114 C3316 ) C2114_=_C3395( C2114 C3395 ) C2114_=_C3530( C2114 C3530 ) C2114_=_C3641( C2114 C3641 ) \nC2114_=_C3697( C2114 C3697 ) C2114_=_C3885( C2114 C3885 ) C2114_=_C3947( C2114 C3947 ) C2114_=_C4036( C2114 C4036 ) C2114_=_C4082( C2114 C4082 ) C2114_=_C4085( C2114 C4085 ) \nC2114_=_C4107( C2114 C4107 ) C2114_=_C4115( C2114 C4115 ) C2174_=_C2341( C2174 C2341 ) C2174_=_C2438( C2174 C2438 ) C2174_=_C2545( C2174 C2545 ) C2174_=_C2639( C2174 C2639 ) \nC2174_=_C2771( C2174 C2771 ) C2174_=_C3184( C2174 C3184 ) C2174_=_C3289( C2174 C3289 ) C2174_=_C3290( C2174 C3290 ) C2174_=_C3291( C2174 C3291 ) C2174_=_C3292( C2174 C3292 ) \nC2174_=_C3294( C2174 C3294 ) C2174_=_C3295( C2174 C3295 ) C2174_=_C3296( C2174 C3296 ) C2174_=_C3297( C2174 C3297 ) C2174_=_C3298( C2174 C3298 ) C2192_=_C2250( C2192 C2250 ) \nC2192_=_C2338( C2192 C2338 ) C2192_=_C2390( C2192 C2390 ) C2192_=_C2542( C2192 C2542 ) C2192_=_C2555( C2192 C2555 ) C2192_=_C2769( C2192 C2769 ) C2192_=_C2925( C2192 C2925 ) \nC2192_=_C3060( C2192 C3060 ) C2192_=_C3061( C2192 C3061 ) C2192_=_C3062( C2192 C3062 ) C2192_=_C3064( C2192 C3064 ) C2192_=_C3066( C2192 C3066 ) C2211_=_C2345( C2211 C2345 ) \nC2211_=_C2441( C2211 C2441 ) C2211_=_C2547( C2211 C2547 ) C2211_=_C2774( C2211 C2774 ) C2211_=_C3319( C2211 C3319 ) C2211_=_C3503( C2211 C3503 ) C2211_=_C3511( C2211 C3511 ) \nC2211_=_C3532( C2211 C3532 ) C2211_=_C3659( C2211 C3659 ) C2211_=_C3660( C2211 C3660 ) C2211_=_C3661( C2211 C3661 ) C2211_=_C3662( C2211 C3662 ) C2211_=_C3663( C2211 C3663 ) \nC2250_=_C2338( C2250 C2338 ) C2250_=_C2390( C2250 C2390 ) C2250_=_C2542( C2250 C2542 ) C2250_=_C2555( C2250 C2555 ) C2250_=_C2769( C2250 C2769 ) C2250_=_C2925( C2250 C2925 ) \nC2250_=_C3060( C2250 C3060 ) C2250_=_C3061( C2250 C3061 ) C2250_=_C3062( C2250 C3062 ) C2250_=_C3064( C2250 C3064 ) C2250_=_C3066( C2250 C3066 ) C2314_=_C2315( C2314 C2315 ) \nC2314_=_C2316( C2314 C2316 ) C2314_=_C2317( C2314 C2317 ) C2314_=_C2318( C2314 C2318 ) C2314_=_C2319( C2314 C2319 ) C2314_=_C2322( C2314 C2322 ) C2314_=_C2323( C2314 C2323 ) \nC2314_=_C2325( C2314 C2325 ) C2314_=_C2326( C2314 C2326 ) C2314_=_C2327( C2314 C2327 ) C2314_=_C2328( C2314 C2328 ) C2314_=_C2329( C2314 C2329 ) C2314_=_C2330( C2314 C2330 ) \nC2314_=_C2331( C2314 C2331 ) C2314_=_C2338( C2314 C2338 ) C2314_=_C2341(</w:t>
      </w:r>
    </w:p>
    <w:p>
      <w:pPr>
        <w:pStyle w:val="PreformattedText"/>
        <w:bidi w:val="0"/>
        <w:spacing w:before="0" w:after="0"/>
        <w:jc w:val="left"/>
        <w:rPr/>
      </w:pPr>
      <w:r>
        <w:rPr/>
        <w:t xml:space="preserve"> </w:t>
      </w:r>
      <w:r>
        <w:rPr/>
        <w:t>C2314 C2341 ) C2314_=_C2345( C2314 C2345 ) C2315_=_C2316( C2315 C2316 ) C2315_=_C2317( C2315 C2317 ) \nC2315_=_C2318( C2315 C2318 ) C2315_=_C2319( C2315 C2319 ) C2315_=_C2322( C2315 C2322 ) C2315_=_C2323( C2315 C2323 ) C2315_=_C2325( C2315 C2325 ) C2315_=_C2326( C2315 C2326 ) \nC2315_=_C2327( C2315 C2327 ) C2315_=_C2328( C2315 C2328 ) C2315_=_C2329( C2315 C2329 ) C2315_=_C2330( C2315 C2330 ) C2315_=_C2331( C2315 C2331 ) C2315_=_C2542( C2315 C2542 ) \nC2315_=_C2545( C2315 C2545 ) C2315_=_C2547( C2315 C2547 ) C2316_=_C2317( C2316 C2317 ) C2316_=_C2318( C2316 C2318 ) C2316_=_C2319( C2316 C2319 ) C2316_=_C2322( C2316 C2322 ) \nC2316_=_C2323( C2316 C2323 ) C2316_=_C2325( C2316 C2325 ) C2316_=_C2326( C2316 C2326 ) C2316_=_C2327( C2316 C2327 ) C2316_=_C2328( C2316 C2328 ) C2316_=_C2329( C2316 C2329 ) \nC2316_=_C2330( C2316 C2330 ) C2316_=_C2331( C2316 C2331 ) C2317_=_C2318( C2317 C2318 ) C2317_=_C2319( C2317 C2319 ) C2317_=_C2322( C2317 C2322 ) C2317_=_C2323( C2317 C2323 ) \nC2317_=_C2325( C2317 C2325 ) C2317_=_C2326( C2317 C2326 ) C2317_=_C2327( C2317 C2327 ) C2317_=_C2328( C2317 C2328 ) C2317_=_C2329( C2317 C2329 ) C2317_=_C2330( C2317 C2330 ) \nC2317_=_C2331( C2317 C2331 ) C2318_=_C2319( C2318 C2319 ) C2318_=_C2322( C2318 C2322 ) C2318_=_C2323( C2318 C2323 ) C2318_=_C2325( C2318 C2325 ) C2318_=_C2326( C2318 C2326 ) \nC2318_=_C2327( C2318 C2327 ) C2318_=_C2328( C2318 C2328 ) C2318_=_C2329( C2318 C2329 ) C2318_=_C2330( C2318 C2330 ) C2318_=_C2331( C2318 C2331 ) C2319_=_C2322( C2319 C2322 ) \nC2319_=_C2323( C2319 C2323 ) C2319_=_C2325( C2319 C2325 ) C2319_=_C2326( C2319 C2326 ) C2319_=_C2327( C2319 C2327 ) C2319_=_C2328( C2319 C2328 ) C2319_=_C2329( C2319 C2329 ) \nC2319_=_C2330( C2319 C2330 ) C2319_=_C2331( C2319 C2331 ) C2319_=_C2769( C2319 C2769 ) C2319_=_C2771( C2319 C2771 ) C2319_=_C2774( C2319 C2774 ) C2322_=_C2323( C2322 C2323 ) \nC2322_=_C2325( C2322 C2325 ) C2322_=_C2326( C2322 C2326 ) C2322_=_C2327( C2322 C2327 ) C2322_=_C2328( C2322 C2328 ) C2322_=_C2329( C2322 C2329 ) C2322_=_C2330( C2322 C2330 ) \nC2322_=_C2331( C2322 C2331 ) C2322_=_C3395( C2322 C3395 ) C2323_=_C2325( C2323 C2325 ) C2323_=_C2326( C2323 C2326 ) C2323_=_C2327( C2323 C2327 ) C2323_=_C2328( C2323 C2328 ) \nC2323_=_C2329( C2323 C2329 ) C2323_=_C2330( C2323 C2330 ) C2323_=_C2331( C2323 C2331 ) C2323_=_C3064( C2323 C3064 ) C2323_=_C3291( C2323 C3291 ) C2323_=_C3511( C2323 C3511 ) \nC2325_=_C2326( C2325 C2326 ) C2325_=_C2327( C2325 C2327 ) C2325_=_C2328( C2325 C2328 ) C2325_=_C2329( C2325 C2329 ) C2325_=_C2330( C2325 C2330 ) C2325_=_C2331( C2325 C2331 ) \nC2325_=_C3294( C2325 C3294 ) C2326_=_C2327( C2326 C2327 ) C2326_=_C2328( C2326 C2328 ) C2326_=_C2329( C2326 C2329 ) C2326_=_C2330( C2326 C2330 ) C2326_=_C2331( C2326 C2331 ) \nC2327_=_C2328( C2327 C2328 ) C2327_=_C2329( C2327 C2329 ) C2327_=_C2330( C2327 C2330 ) C2327_=_C2331( C2327 C2331 ) C2328_=_C2329( C2328 C2329 ) C2328_=_C2330( C2328 C2330 ) \nC2328_=_C2331( C2328 C2331 ) C2329_=_C2330( C2329 C2330 ) C2329_=_C2331( C2329 C2331 ) C2330_=_C2331( C2330 C2331 ) C2338_=_C2341( C2338 C2341 ) C2338_=_C2345( C2338 C2345 ) \nC2338_=_C2390( C2338 C2390 ) C2338_=_C2542( C2338 C2542 ) C2338_=_C2555( C2338 C2555 ) C2338_=_C2769( C2338 C2769 ) C2338_=_C2925( C2338 C2925 ) C2338_=_C3060( C2338 C3060 ) \nC2338_=_C3061( C2338 C3061 ) C2338_=_C3062( C2338 C3062 ) C2338_=_C3064( C2338 C3064 ) C2338_=_C3066( C2338 C3066 ) C2341_=_C2345( C2341 C2345 ) C2341_=_C2438( C2341 C2438 ) \nC2341_=_C2545( C2341 C2545 ) C2341_=_C2639( C2341 C2639 ) C2341_=_C2771( C2341 C2771 ) C2341_=_C3184( C2341 C3184 ) C2341_=_C3289( C2341 C3289 ) C2341_=_C3290( C2341 C3290 ) \nC2341_=_C3291( C2341 C3291 ) C2341_=_C3292( C2341 C3292 ) C2341_=_C3294( C2341 C3294 ) C2341_=_C3295( C2341 C3295 ) C2341_=_C3296( C2341 C3296 ) C2341_=_C3297( C2341 C3297 ) \nC2341_=_C3298( C2341 C3298 ) C2345_=_C2441( C2345 C2441 ) C2345_=_C2547( C2345 C2547 ) C2345_=_C2774( C2345 C2774 ) C2345_=_C3319( C2345 C3319 ) C2345_=_C3503( C2345 C3503 ) \nC2345_=_C3511( C2345 C3511 ) C2345_=_C3532( C2345 C3532 ) C2345_=_C3659( C2345 C3659 ) C2345_=_C3660( C2345 C3660 ) C2345_=_C3661( C2345 C3661 ) C2345_=_C3662( C2345 C3662 ) \nC2345_=_C3663( C2345 C3663 ) C2390_=_C2542( C2390 C2542 ) C2390_=_C2555( C2390 C2555 ) C2390_=_C2769( C2390 C2769 ) C2390_=_C2925( C2390 C2925 ) C2390_=_C3060( C2390 C3060 ) \nC2390_=_C3061( C2390 C3061 ) C2390_=_C3062( C2390 C3062 ) C2390_=_C3064( C2390 C3064 ) C2390_=_C3066( C2390 C3066 ) C2438_=_C2441( C2438 C2441 ) C2438_=_C2545( C2438 C2545 ) \nC2438_=_C2639( C2438 C2639 ) C2438_=_C2771( C2438 C2771 ) C2438_=_C3184( C2438 C3184 ) C2438_=_C3289( C2438 C3289 ) C2438_=_C3290( C2438 C3290 ) C2438_=_C3291( C2438 C3291 ) \nC2438_=_C3292( C2438 C3292 ) C2438_=_C3294( C2438 C3294 ) C2438_=_C3295( C2438 C3295 ) C2438_=_C3296( C2438 C3296 ) C2438_=_C3297( C2438 C3297 ) C2438_=_C3298( C2438 C3298 ) \nC2441_=_C2547( C2441 C2547 ) C2441_=_C2774( C2441 C2774 ) C2441_=_C3319( C2441 C3319 ) C2441_=_C3503( C2441 C3503 ) C2441_=_C3511( C2441 C3511 ) C2441_=_C3532( C2441 C3532 ) \nC2441_=_C3659( C2441 C3659 ) C2441_=_C3660( C2441 C3660 ) C2441_=_C3661( C2441 C3661 ) C2441_=_C3662( C2441 C3662 ) C2441_=_C3663( C2441 C3663 ) C2542_=_C2545( C2542 C2545 ) \nC2542_=_C2547( C2542 C2547 ) C2542_=_C2555( C2542 C2555 ) C2542_=_C2769( C2542 C2769 ) C2542_=_C2925( C2542 C2925 ) C2542_=_C3060( C2542 C3060 ) C2542_=_C3061( C2542 C3061 ) \nC2542_=_C3062( C2542 C3062 ) C2542_=_C3064( C2542 C3064 ) C2542_=_C3066( C2542 C3066 ) C2545_=_C2547( C2545 C2547 ) C2545_=_C2639( C2545 C2639 ) C2545_=_C2771( C2545 C2771 ) \nC2545_=_C3184( C2545 C3184 ) C2545_=_C3289( C2545 C3289 ) C2545_=_C3290( C2545 C3290 ) C2545_=_C3291( C2545 C3291 ) C2545_=_C3292( C2545 C3292 ) C2545_=_C3294( C2545 C3294 ) \nC2545_=_C3295( C2545 C3295 ) C2545_=_C3296( C2545 C3296 ) C2545_=_C3297( C2545 C3297 ) C2545_=_C3298( C2545 C3298 ) C2547_=_C2774( C2547 C2774 ) C2547_=_C3319( C2547 C3319 ) \nC2547_=_C3503( C2547 C3503 ) C2547_=_C3511( C2547 C3511 ) C2547_=_C3532( C2547 C3532 ) C2547_=_C3659( C2547 C3659 ) C2547_=_C3660( C2547 C3660 ) C2547_=_C3661( C2547 C3661 ) \nC2547_=_C3662( C2547 C3662 ) C2547_=_C3663( C2547 C3663 ) C2555_=_C2769( C2555 C2769 ) C2555_=_C2925( C2555 C2925 ) C2555_=_C3060( C2555 C3060 ) C2555_=_C3061( C2555 C3061 ) \nC2555_=_C3062( C2555 C3062 ) C2555_=_C3064( C2555 C3064 ) C2555_=_C3066( C2555 C3066 ) C2616_=_C2635( C2616 C2635 ) C2616_=_C2875( C2616 C2875 ) C2616_=_C3120( C2616 C3120 ) \nC2616_=_C3257( C2616 C3257 ) C2616_=_C3308( C2616 C3308 ) C2616_=_C3316( C2616 C3316 ) C2616_=_C3395( C2616 C3395 ) C2616_=_C3530( C2616 C3530 ) C2616_=_C3641( C2616 C3641 ) \nC2616_=_C3697( C2616 C3697 ) C2616_=_C3885( C2616 C3885 ) C2616_=_C3947( C2616 C3947 ) C2616_=_C4036( C2616 C4036 ) C2616_=_C4082( C2616 C4082 ) C2616_=_C4085( C2616 C4085 ) \nC2616_=_C4107( C2616 C4107 ) C2616_=_C4115( C2616 C4115 ) C2635_=_C2875( C2635 C2875 ) C2635_=_C3120( C2635 C3120 ) C2635_=_C3257( C2635 C3257 ) C2635_=_C3308( C2635 C3308 ) \nC2635_=_C3316( C2635 C3316 ) C2635_=_C3395( C2635 C3395 ) C2635_=_C3530( C2635 C3530 ) C2635_=_C3641( C2635 C3641 ) C2635_=_C3697( C2635 C3697 ) C2635_=_C3885( C2635 C3885 ) \nC2635_=_C3947( C2635 C3947 ) C2635_=_C4036( C2635 C4036 ) C2635_=_C4082( C2635 C4082 ) C2635_=_C4085( C2635 C4085 ) C2635_=_C4107( C2635 C4107 ) C2635_=_C4115( C2635 C4115 ) \nC2639_=_C2771( C2639 C2771 ) C2639_=_C3184( C2639 C3184 ) C2639_=_C3289( C2639 C3289 ) C2639_=_C3290( C2639 C3290 ) C2639_=_C3291( C2639 C3291 ) C2639_=_C3292( C2639 C3292 ) \nC2639_=_C3294( C2639 C3294 ) C2639_=_C3295( C2639 C3295 ) C2639_=_C3296( C2639 C3296 ) C2639_=_C3297( C2639 C3297 ) C2639_=_C3298( C2639 C3298 ) C2769_=_C2771( C2769 C2771 ) \nC2769_=_C2774( C2769 C2774 ) C2769_=_C2925( C2769 C2925 ) C2769_=_C3060( C2769 C3060 ) C2769_=_C3061( C2769 C3061 ) C2769_=_C3062( C2769 C3062 ) C2769_=_C3064( C2769 C3064 ) \nC2769_=_C3066( C2769 C3066 ) C2771_=_C2774( C2771 C2774 ) C2771_=_C3184( C2771 C3184 ) C2771_=_C3289( C2771 C3289 ) C2771_=_C3290( C2771 C3290 ) C2771_=_C3291( C2771 C3291 ) \nC2771_=_C3292( C2771 C3292 ) C2771_=_C3294( C2771 C3294 ) C2771_=_C3295( C2771 C3295 ) C2771_=_C3296( C2771 C3296 ) C2771_=_C3297( C2771 C3297 ) C2771_=_C3298( C2771 C3298 ) \nC2774_=_C3319( C2774 C3319 ) C2774_=_C3503( C2774 C3503 ) C2774_=_C3511( C2774 C3511 ) C2774_=_C3532( C2774 C3532 ) C2774_=_C3659( C2774 C3659 ) C2774_=_C3660( C2774 C3660 ) \nC2774_=_C3661( C2774 C3661 ) C2774_=_C3662( C2774 C3662 ) C2774_=_C3663( C2774 C3663 ) C2875_=_C3120( C2875 C3120 ) C2875_=_C3257( C2875 C3257 ) C2875_=_C3308( C2875 C3308 ) \nC2875_=_C3316( C2875 C3316 ) C2875_=_C3395( C2875 C3395 ) C2875_=_C3530( C2875 C3530 ) C2875_=_C3641( C2875 C3641 ) C2875_=_C3697( C2875 C3697 ) C2875_=_C3885( C2875 C3885 ) \nC2875_=_C3947( C2875 C3947 ) C2875_=_C4036( C2875 C4036 ) C2875_=_C4082( C2875 C4082 ) C2875_=_C4085( C2875 C4085 ) C2875_=_C4107( C2875 C4107 ) C2875_=_C4115( C2875 C4115 ) \nC2925_=_C3060( C2925 C3060 ) C2925_=_C3061( C2925 C3061 ) C2925_=_C3062( C2925 C3062 ) C2925_=_C3064( C2925 C3064 ) C2925_=_C3066( C2925 C3066 ) C3060_=_C3061( C3060 C3061 ) \nC3060_=_C3062( C3060 C3062 ) C3060_=_C3064( C3060 C3064 ) C3060_=_C3066( C3060 C3066 ) C3061_=_C3062( C3061 C3062 ) C3061_=_C3064( C3061 C3064 ) C3061_=_C3066( C3061 C3066 ) \nC3061_=_C3184( C3061 C3184 ) C3062_=_C3064( C3062 C3064 ) C3062_=_C3066( C3062 C3066 ) C3064_=_C3066( C3064 C3066 ) C3064_=_C3291( C3064 C3291 ) C3064_=_C3511( C3064 C3511 ) \nC3120_=_C3257( C3120 C3257 ) C3120_=_C3308( C3120 C3308 ) C3120_=_C3316( C3120 C3316 ) C3120_=_C3395( C3120 C3395 ) C3120_=_C3530( C3120 C3530 ) C3120_=_C3641( C3120 C3641 ) \nC3120_=_C3697( C3120 C3697 ) C3120_=_C3885( C3120 C3885 ) C3120_=_C3947( C3120 C3947 ) C3120_=_C4036( C3120 C4036 ) C3120_=_C4082( C3120 C4082 ) C3120_=_C4085( C3120 C4085 ) \nC3120_=_C4107( C3120 C4107 ) C3120_=_C4115( C3120 C4115 ) C3184_=_C3289( C3184 C3289 ) C3184_=_C3290( C3184 C3290 ) C3184_=_C3291(</w:t>
      </w:r>
    </w:p>
    <w:p>
      <w:pPr>
        <w:pStyle w:val="PreformattedText"/>
        <w:bidi w:val="0"/>
        <w:spacing w:before="0" w:after="0"/>
        <w:jc w:val="left"/>
        <w:rPr/>
      </w:pPr>
      <w:r>
        <w:rPr/>
        <w:t xml:space="preserve"> </w:t>
      </w:r>
      <w:r>
        <w:rPr/>
        <w:t>C3184 C3291 ) C3184_=_C3292( C3184 C3292 ) \nC3184_=_C3294( C3184 C3294 ) C3184_=_C3295( C3184 C3295 ) C3184_=_C3296( C3184 C3296 ) C3184_=_C3297( C3184 C3297 ) C3184_=_C3298( C3184 C3298 ) C3257_=_C3308( C3257 C3308 ) \nC3257_=_C3316( C3257 C3316 ) C3257_=_C3395( C3257 C3395 ) C3257_=_C3530( C3257 C3530 ) C3257_=_C3641( C3257 C3641 ) C3257_=_C3697( C3257 C3697 ) C3257_=_C3885( C3257 C3885 ) \nC3257_=_C3947( C3257 C3947 ) C3257_=_C4036( C3257 C4036 ) C3257_=_C4082( C3257 C4082 ) C3257_=_C4085( C3257 C4085 ) C3257_=_C4107( C3257 C4107 ) C3257_=_C4115( C3257 C4115 ) \nC3289_=_C3290( C3289 C3290 ) C3289_=_C3291( C3289 C3291 ) C3289_=_C3292( C3289 C3292 ) C3289_=_C3294( C3289 C3294 ) C3289_=_C3295( C3289 C3295 ) C3289_=_C3296( C3289 C3296 ) \nC3289_=_C3297( C3289 C3297 ) C3289_=_C3298( C3289 C3298 ) C3290_=_C3291( C3290 C3291 ) C3290_=_C3292( C3290 C3292 ) C3290_=_C3294( C3290 C3294 ) C3290_=_C3295( C3290 C3295 ) \nC3290_=_C3296( C3290 C3296 ) C3290_=_C3297( C3290 C3297 ) C3290_=_C3298( C3290 C3298 ) C3290_=_C3503( C3290 C3503 ) C3291_=_C3292( C3291 C3292 ) C3291_=_C3294( C3291 C3294 ) \nC3291_=_C3295( C3291 C3295 ) C3291_=_C3296( C3291 C3296 ) C3291_=_C3297( C3291 C3297 ) C3291_=_C3298( C3291 C3298 ) C3291_=_C3511( C3291 C3511 ) C3292_=_C3294( C3292 C3294 ) \nC3292_=_C3295( C3292 C3295 ) C3292_=_C3296( C3292 C3296 ) C3292_=_C3297( C3292 C3297 ) C3292_=_C3298( C3292 C3298 ) C3294_=_C3295( C3294 C3295 ) C3294_=_C3296( C3294 C3296 ) \nC3294_=_C3297( C3294 C3297 ) C3294_=_C3298( C3294 C3298 ) C3295_=_C3296( C3295 C3296 ) C3295_=_C3297( C3295 C3297 ) C3295_=_C3298( C3295 C3298 ) C3295_=_C3660( C3295 C3660 ) \nC3296_=_C3297( C3296 C3297 ) C3296_=_C3298( C3296 C3298 ) C3296_=_C3662( C3296 C3662 ) C3297_=_C3298( C3297 C3298 ) C3308_=_C3316( C3308 C3316 ) C3308_=_C3395( C3308 C3395 ) \nC3308_=_C3530( C3308 C3530 ) C3308_=_C3641( C3308 C3641 ) C3308_=_C3697( C3308 C3697 ) C3308_=_C3885( C3308 C3885 ) C3308_=_C3947( C3308 C3947 ) C3308_=_C4036( C3308 C4036 ) \nC3308_=_C4082( C3308 C4082 ) C3308_=_C4085( C3308 C4085 ) C3308_=_C4107( C3308 C4107 ) C3308_=_C4115( C3308 C4115 ) C3316_=_C3395( C3316 C3395 ) C3316_=_C3530( C3316 C3530 ) \nC3316_=_C3641( C3316 C3641 ) C3316_=_C3697( C3316 C3697 ) C3316_=_C3885( C3316 C3885 ) C3316_=_C3947( C3316 C3947 ) C3316_=_C4036( C3316 C4036 ) C3316_=_C4082( C3316 C4082 ) \nC3316_=_C4085( C3316 C4085 ) C3316_=_C4107( C3316 C4107 ) C3316_=_C4115( C3316 C4115 ) C3319_=_C3503( C3319 C3503 ) C3319_=_C3511( C3319 C3511 ) C3319_=_C3532( C3319 C3532 ) \nC3319_=_C3659( C3319 C3659 ) C3319_=_C3660( C3319 C3660 ) C3319_=_C3661( C3319 C3661 ) C3319_=_C3662( C3319 C3662 ) C3319_=_C3663( C3319 C3663 ) C3395_=_C3530( C3395 C3530 ) \nC3395_=_C3641( C3395 C3641 ) C3395_=_C3697( C3395 C3697 ) C3395_=_C3885( C3395 C3885 ) C3395_=_C3947( C3395 C3947 ) C3395_=_C4036( C3395 C4036 ) C3395_=_C4082( C3395 C4082 ) \nC3395_=_C4085( C3395 C4085 ) C3395_=_C4107( C3395 C4107 ) C3395_=_C4115( C3395 C4115 ) C3503_=_C3511( C3503 C3511 ) C3503_=_C3532( C3503 C3532 ) C3503_=_C3659( C3503 C3659 ) \nC3503_=_C3660( C3503 C3660 ) C3503_=_C3661( C3503 C3661 ) C3503_=_C3662( C3503 C3662 ) C3503_=_C3663( C3503 C3663 ) C3511_=_C3532( C3511 C3532 ) C3511_=_C3659( C3511 C3659 ) \nC3511_=_C3660( C3511 C3660 ) C3511_=_C3661( C3511 C3661 ) C3511_=_C3662( C3511 C3662 ) C3511_=_C3663( C3511 C3663 ) C3530_=_C3641( C3530 C3641 ) C3530_=_C3697( C3530 C3697 ) \nC3530_=_C3885( C3530 C3885 ) C3530_=_C3947( C3530 C3947 ) C3530_=_C4036( C3530 C4036 ) C3530_=_C4082( C3530 C4082 ) C3530_=_C4085( C3530 C4085 ) C3530_=_C4107( C3530 C4107 ) \nC3530_=_C4115( C3530 C4115 ) C3532_=_C3659( C3532 C3659 ) C3532_=_C3660( C3532 C3660 ) C3532_=_C3661( C3532 C3661 ) C3532_=_C3662( C3532 C3662 ) C3532_=_C3663( C3532 C3663 ) \nC3641_=_C3697( C3641 C3697 ) C3641_=_C3885( C3641 C3885 ) C3641_=_C3947( C3641 C3947 ) C3641_=_C4036( C3641 C4036 ) C3641_=_C4082( C3641 C4082 ) C3641_=_C4085( C3641 C4085 ) \nC3641_=_C4107( C3641 C4107 ) C3641_=_C4115( C3641 C4115 ) C3659_=_C3660( C3659 C3660 ) C3659_=_C3661( C3659 C3661 ) C3659_=_C3662( C3659 C3662 ) C3659_=_C3663( C3659 C3663 ) \nC3660_=_C3661( C3660 C3661 ) C3660_=_C3662( C3660 C3662 ) C3660_=_C3663( C3660 C3663 ) C3661_=_C3662( C3661 C3662 ) C3661_=_C3663( C3661 C3663 ) C3662_=_C3663( C3662 C3663 ) \nC3697_=_C3885( C3697 C3885 ) C3697_=_C3947( C3697 C3947 ) C3697_=_C4036( C3697 C4036 ) C3697_=_C4082( C3697 C4082 ) C3697_=_C4085( C3697 C4085 ) C3697_=_C4107( C3697 C4107 ) \nC3697_=_C4115( C3697 C4115 ) C3885_=_C3947( C3885 C3947 ) C3885_=_C4036( C3885 C4036 ) C3885_=_C4082( C3885 C4082 ) C3885_=_C4085( C3885 C4085 ) C3885_=_C4107( C3885 C4107 ) \nC3885_=_C4115( C3885 C4115 ) C3947_=_C4036( C3947 C4036 ) C3947_=_C4082( C3947 C4082 ) C3947_=_C4085( C3947 C4085 ) C3947_=_C4107( C3947 C4107 ) C3947_=_C4115( C3947 C4115 ) \nC4036_=_C4082( C4036 C4082 ) C4036_=_C4085( C4036 C4085 ) C4036_=_C4107( C4036 C4107 ) C4036_=_C4115( C4036 C4115 ) C4082_=_C4085( C4082 C4085 ) C4082_=_C4107( C4082 C4107 ) \nC4082_=_C4115( C4082 C4115 ) C4085_=_C4107( C4085 C4107 ) C4085_=_C4115( C4085 C4115 ) C4107_=_C4115( C4107 C4115 ) "];107-&gt;153[label="172: C360 C451 C459 C467 C469 \nC472 C527 C554 C686 C721 C722 \nC725 C726 C727 C728 C731 C732 \nC734 C735 C736 C737 C738 C739 \nC740 C741 C742 C743 C744 C745 \nC746 C747 C748 C750 C752 C753 \nC754 C755 C756 C757 C758 C759 \nC760 C761 C762 C763 C764 C765 \nC766 C767 C768 C780 C784 C808 \nC813 C926 C961 C1048 C1080 C1092 \nC1128 C1131 C1135 C1137 C1232 C1384 \nC1399 C1417 C1503 C1567 C1673 C1677 \nC1680 C1720 C1951 C1970 C1971 C1973 \nC1974 C1975 C1976 C1977 C1978 C1980 \nC1981 C1982 C1983 C1984 C1985 C1986 \nC1987 C1988 C1989 C1991 C2024 C2055 \nC2114 C2174 C2192 C2211 C2250 C2314 \nC2315 C2316 C2317 C2318 C2319 C2322 \nC2323 C2325 C2326 C2327 C2328 C2329 \nC2330 C2331 C2338 C2341 C2345 C2390 \nC2438 C2441 C2542 C2545 C2547 C2555 \nC2616 C2635 C2639 C2769 C2771 C2774 \nC2875 C2925 C3060 C3061 C3062 C3064 \nC3066 C3120 C3184 C3257 C3289 C3290 \nC3291 C3292 C3294 C3295 C3296 C3297 \nC3298 C3308 C3316 C3319 C3395 C3503 \nC3511 C3530 C3532 C3641 C3659 C3660 \nC3661 C3662 C3663 C3697 C3885 C3947 \nC4036 C4082 C4085 C4107 C4115 \n1918: C360_=_C469 ,C360_=_C780 ,C360_=_C808 ,C360_=_C1135 ,C360_=_C1677 ,\nC360_=_C2174 ,C360_=_C2341 ,C360_=_C2438 ,C360_=_C2545 ,C360_=_C2639 ,C360_=_C2771 ,\nC360_=_C3184 ,C360_=_C3289 ,C360_=_C3290 ,C360_=_C3291 ,C360_=_C3292 ,C360_=_C3294 ,\nC360_=_C3295 ,C360_=_C3296 ,C360_=_C3297 ,C360_=_C3298 ,C451_=_C459 ,C451_=_C467 ,\nC451_=_C469 ,C451_=_C472 ,C451_=_C721 ,C451_=_C722 ,C451_=_C725 ,C451_=_C726 ,\nC451_=_C727 ,C451_=_C728 ,C451_=_C731 ,C451_=_C732 ,C451_=_C734 ,C451_=_C735 ,\nC451_=_C736 ,C451_=_C737 ,C451_=_C738 ,C451_=_C739 ,C451_=_C740 ,C451_=_C741 ,\nC451_=_C742 ,C451_=_C743 ,C451_=_C744 ,C459_=_C467 ,C459_=_C469 ,C459_=_C472 ,\nC459_=_C1131 ,C459_=_C1567 ,C459_=_C2055 ,C459_=_C2314 ,C459_=_C2315 ,C459_=_C2316 ,\nC459_=_C2317 ,C459_=_C2318 ,C459_=_C2319 ,C459_=_C2322 ,C459_=_C2323 ,C459_=_C2325 ,\nC459_=_C2326 ,C459_=_C2327 ,C459_=_C2328 ,C459_=_C2329 ,C459_=_C2330 ,C459_=_C2331 ,\nC467_=_C469 ,C467_=_C472 ,C467_=_C686 ,C467_=_C961 ,C467_=_C1232 ,C467_=_C1417 ,\nC467_=_C1503 ,C467_=_C1720 ,C467_=_C2024 ,C467_=_C2192 ,C467_=_C2250 ,C467_=_C2338 ,\nC467_=_C2390 ,C467_=_C2542 ,C467_=_C2555 ,C467_=_C2769 ,C467_=_C2925 ,C467_=_C3060 ,\nC467_=_C3061 ,C467_=_C3062 ,C467_=_C3064 ,C467_=_C3066 ,C469_=_C472 ,C469_=_C780 ,\nC469_=_C808 ,C469_=_C1135 ,C469_=_C1677 ,C469_=_C2174 ,C469_=_C2341 ,C469_=_C2438 ,\nC469_=_C2545 ,C469_=_C2639 ,C469_=_C2771 ,C469_=_C3184 ,C469_=_C3289 ,C469_=_C3290 ,\nC469_=_C3291 ,C469_=_C3292 ,C469_=_C3294 ,C469_=_C3295 ,C469_=_C3296 ,C469_=_C3297 ,\nC469_=_C3298 ,C472_=_C784 ,C472_=_C813 ,C472_=_C1092 ,C472_=_C1137 ,C472_=_C1399 ,\nC472_=_C1680 ,C472_=_C2211 ,C472_=_C2345 ,C472_=_C2441 ,C472_=_C2547 ,C472_=_C2774 ,\nC472_=_C3319 ,C472_=_C3503 ,C472_=_C3511 ,C472_=_C3532 ,C472_=_C3659 ,C472_=_C3660 ,\nC472_=_C3661 ,C472_=_C3662 ,C472_=_C3663 ,C527_=_C554 ,C527_=_C926 ,C527_=_C1048 ,\nC527_=_C1673 ,C527_=_C1951 ,C527_=_C2114 ,C527_=_C2616 ,C527_=_C2635 ,C527_=_C2875 ,\nC527_=_C3120 ,C527_=_C3257 ,C527_=_C3308 ,C527_=_C3316 ,C527_=_C3395 ,C527_=_C3530 ,\nC527_=_C3641 ,C527_=_C3697 ,C527_=_C3885 ,C527_=_C3947 ,C527_=_C4036 ,C527_=_C4082 ,\nC527_=_C4085 ,C527_=_C4107 ,C527_=_C4115 ,C554_=_C926 ,C554_=_C1048 ,C554_=_C1673 ,\nC554_=_C1951 ,C554_=_C2114 ,C554_=_C2616 ,C554_=_C2635 ,C554_=_C2875 ,C554_=_C3120 ,\nC554_=_C3257 ,C554_=_C3308 ,C554_=_C3316 ,C554_=_C3395 ,C554_=_C3530 ,C554_=_C3641 ,\nC554_=_C3697 ,C554_=_C3885 ,C554_=_C3947 ,C554_=_C4036 ,C554_=_C4082 ,C554_=_C4085 ,\nC554_=_C4107 ,C554_=_C4115 ,C686_=_C961 ,C686_=_C1232 ,C686_=_C1417 ,C686_=_C1503 ,\nC686_=_C1720 ,C686_=_C2024 ,C686_=_C2192 ,C686_=_C2250 ,C686_=_C2338 ,C686_=_C2390 ,\nC686_=_C2542 ,C686_=_C2555 ,C686_=_C2769 ,C686_=_C2925 ,C686_=_C3060 ,C686_=_C3061 ,\nC686_=_C3062 ,C686_=_C3064 ,C686_=_C3066 ,C721_=_C722 ,C721_=_C725 ,C721_=_C726 ,\nC721_=_C727 ,C721_=_C728 ,C721_=_C731 ,C721_=_C732 ,C721_=_C734 ,C721_=_C735 ,\nC721_=_C736 ,C721_=_C737 ,C721_=_C738 ,C721_=_C739 ,C721_=_C740 ,C721_=_C741 ,\nC721_=_C742 ,C721_=_C743 ,C721_=_C744 ,C722_=_C725 ,C722_=_C726 ,C722_=_C727 ,\nC722_=_C728 ,C722_=_C731 ,C722_=_C732 ,C722_=_C734 ,C722_=_C735 ,C722_=_C736 ,\nC722_=_C737 ,C722_=_C738 ,C722_=_C739 ,C722_=_C740 ,C722_=_C741 ,C722_=_C742 ,\nC722_=_C743 ,C722_=_C744 ,C722_=_C746 ,C722_=_C1128 ,C722_=_C1131 ,C722_=_C1135 ,\nC722_=_C1137 ,C725_=_C726 ,C725_=_C727 ,C725_=_C728 ,C725_=_C731 ,C725_=_C732 ,\nC725_=_C734 ,C725_=_C735 ,C725_=_C736 ,C725_=_C737 ,C725_=_C738 ,C725_=_C739 ,\nC725_=_C740 ,C725_=_C741 ,C725_=_C742 ,C725_=_C743 ,C725_=_C744 ,C725_=_C2314 ,\nC725_=_C2338 ,C725_=_C2341 ,C725_=_C2345 ,C726_=_C727 ,C726_=_C728 ,C726_=_C731 ,\nC726_=_C732 ,C726_=_C734 ,C726_=_C735 ,C726_=_C736 ,C726_=_C737 ,C726_=_C738 ,\nC726_=_C739 ,C726_=_C740 ,C726_=_C741 ,C726_=_C742 ,C726_=_C743 ,C726_=_C744 ,\nC727_=_C728</w:t>
      </w:r>
    </w:p>
    <w:p>
      <w:pPr>
        <w:pStyle w:val="PreformattedText"/>
        <w:bidi w:val="0"/>
        <w:spacing w:before="0" w:after="0"/>
        <w:jc w:val="left"/>
        <w:rPr/>
      </w:pPr>
      <w:r>
        <w:rPr/>
        <w:t xml:space="preserve"> </w:t>
      </w:r>
      <w:r>
        <w:rPr/>
        <w:t>,C727_=_C731 ,C727_=_C732 ,C727_=_C734 ,C727_=_C735 ,C727_=_C736 ,\nC727_=_C737 ,C727_=_C738 ,C727_=_C739 ,C727_=_C740 ,C727_=_C741 ,C727_=_C742 ,\nC727_=_C743 ,C727_=_C744 ,C727_=_C2315 ,C727_=_C2542 ,C727_=_C2545 ,C727_=_C2547 ,\nC728_=_C731 ,C728_=_C732 ,C728_=_C734 ,C728_=_C735 ,C728_=_C736 ,C728_=_C737 ,\nC728_=_C738 ,C728_=_C739 ,C728_=_C740 ,C728_=_C741 ,C728_=_C742 ,C728_=_C743 ,\nC728_=_C744 ,C728_=_C2319 ,C728_=_C2769 ,C728_=_C2771 ,C728_=_C2774 ,C731_=_C732 ,\nC731_=_C734 ,C731_=_C735 ,C731_=_C736 ,C731_=_C737 ,C731_=_C738 ,C731_=_C739 ,\nC731_=_C740 ,C731_=_C741 ,C731_=_C742 ,C731_=_C743 ,C731_=_C744 ,C731_=_C2323 ,\nC731_=_C3064 ,C731_=_C3291 ,C731_=_C3511 ,C732_=_C734 ,C732_=_C735 ,C732_=_C736 ,\nC732_=_C737 ,C732_=_C738 ,C732_=_C739 ,C732_=_C740 ,C732_=_C741 ,C732_=_C742 ,\nC732_=_C743 ,C732_=_C744 ,C734_=_C735 ,C734_=_C736 ,C734_=_C737 ,C734_=_C738 ,\nC734_=_C739 ,C734_=_C740 ,C734_=_C741 ,C734_=_C742 ,C734_=_C743 ,C734_=_C744 ,\nC734_=_C758 ,C734_=_C2325 ,C734_=_C3294 ,C735_=_C736 ,C735_=_C737 ,C735_=_C738 ,\nC735_=_C739 ,C735_=_C740 ,C735_=_C741 ,C735_=_C742 ,C735_=_C743 ,C735_=_C744 ,\nC736_=_C737 ,C736_=_C738 ,C736_=_C739 ,C736_=_C740 ,C736_=_C741 ,C736_=_C742 ,\nC736_=_C743 ,C736_=_C744 ,C736_=_C761 ,C736_=_C1981 ,C736_=_C2327 ,C737_=_C738 ,\nC737_=_C739 ,C737_=_C740 ,C737_=_C741 ,C737_=_C742 ,C737_=_C743 ,C737_=_C744 ,\nC737_=_C762 ,C737_=_C1983 ,C737_=_C2328 ,C738_=_C739 ,C738_=_C740 ,C738_=_C741 ,\nC738_=_C742 ,C738_=_C743 ,C738_=_C744 ,C738_=_C764 ,C738_=_C1984 ,C738_=_C2329 ,\nC739_=_C740 ,C739_=_C741 ,C739_=_C742 ,C739_=_C743 ,C739_=_C744 ,C740_=_C741 ,\nC740_=_C742 ,C740_=_C743 ,C740_=_C744 ,C740_=_C766 ,C740_=_C1985 ,C740_=_C2330 ,\nC741_=_C742 ,C741_=_C743 ,C741_=_C744 ,C742_=_C743 ,C742_=_C744 ,C742_=_C768 ,\nC742_=_C1989 ,C742_=_C2331 ,C743_=_C744 ,C743_=_C1991 ,C743_=_C3663 ,C745_=_C746 ,\nC745_=_C747 ,C745_=_C748 ,C745_=_C750 ,C745_=_C752 ,C745_=_C753 ,C745_=_C754 ,\nC745_=_C755 ,C745_=_C756 ,C745_=_C757 ,C745_=_C758 ,C745_=_C759 ,C745_=_C760 ,\nC745_=_C761 ,C745_=_C762 ,C745_=_C763 ,C745_=_C764 ,C745_=_C765 ,C745_=_C766 ,\nC745_=_C767 ,C745_=_C768 ,C745_=_C926 ,C746_=_C747 ,C746_=_C748 ,C746_=_C750 ,\nC746_=_C752 ,C746_=_C753 ,C746_=_C754 ,C746_=_C755 ,C746_=_C756 ,C746_=_C757 ,\nC746_=_C758 ,C746_=_C759 ,C746_=_C760 ,C746_=_C761 ,C746_=_C762 ,C746_=_C763 ,\nC746_=_C764 ,C746_=_C765 ,C746_=_C766 ,C746_=_C767 ,C746_=_C768 ,C746_=_C1128 ,\nC746_=_C1131 ,C746_=_C1135 ,C746_=_C1137 ,C747_=_C748 ,C747_=_C750 ,C747_=_C752 ,\nC747_=_C753 ,C747_=_C754 ,C747_=_C755 ,C747_=_C756 ,C747_=_C757 ,C747_=_C758 ,\nC747_=_C759 ,C747_=_C760 ,C747_=_C761 ,C747_=_C762 ,C747_=_C763 ,C747_=_C764 ,\nC747_=_C765 ,C747_=_C766 ,C747_=_C767 ,C747_=_C768 ,C747_=_C1567 ,C748_=_C750 ,\nC748_=_C752 ,C748_=_C753 ,C748_=_C754 ,C748_=_C755 ,C748_=_C756 ,C748_=_C757 ,\nC748_=_C758 ,C748_=_C759 ,C748_=_C760 ,C748_=_C761 ,C748_=_C762 ,C748_=_C763 ,\nC748_=_C764 ,C748_=_C765 ,C748_=_C766 ,C748_=_C767 ,C748_=_C768 ,C748_=_C1673 ,\nC750_=_C752 ,C750_=_C753 ,C750_=_C754 ,C750_=_C755 ,C750_=_C756 ,C750_=_C757 ,\nC750_=_C758 ,C750_=_C759 ,C750_=_C760 ,C750_=_C761 ,C750_=_C762 ,C750_=_C763 ,\nC750_=_C764 ,C750_=_C765 ,C750_=_C766 ,C750_=_C767 ,C750_=_C768 ,C750_=_C2055 ,\nC752_=_C753 ,C752_=_C754 ,C752_=_C755 ,C752_=_C756 ,C752_=_C757 ,C752_=_C758 ,\nC752_=_C759 ,C752_=_C760 ,C752_=_C761 ,C752_=_C762 ,C752_=_C763 ,C752_=_C764 ,\nC752_=_C765 ,C752_=_C766 ,C752_=_C767 ,C752_=_C768 ,C752_=_C2316 ,C753_=_C754 ,\nC753_=_C755 ,C753_=_C756 ,C753_=_C757 ,C753_=_C758 ,C753_=_C759 ,C753_=_C760 ,\nC753_=_C761 ,C753_=_C762 ,C753_=_C763 ,C753_=_C764 ,C753_=_C765 ,C753_=_C766 ,\nC753_=_C767 ,C753_=_C768 ,C753_=_C2317 ,C754_=_C755 ,C754_=_C756 ,C754_=_C757 ,\nC754_=_C758 ,C754_=_C759 ,C754_=_C760 ,C754_=_C761 ,C754_=_C762 ,C754_=_C763 ,\nC754_=_C764 ,C754_=_C765 ,C754_=_C766 ,C754_=_C767 ,C754_=_C768 ,C754_=_C2616 ,\nC755_=_C756 ,C755_=_C757 ,C755_=_C758 ,C755_=_C759 ,C755_=_C760 ,C755_=_C761 ,\nC755_=_C762 ,C755_=_C763 ,C755_=_C764 ,C755_=_C765 ,C755_=_C766 ,C755_=_C767 ,\nC755_=_C768 ,C755_=_C2318 ,C756_=_C757 ,C756_=_C758 ,C756_=_C759 ,C756_=_C760 ,\nC756_=_C761 ,C756_=_C762 ,C756_=_C763 ,C756_=_C764 ,C756_=_C765 ,C756_=_C766 ,\nC756_=_C767 ,C756_=_C768 ,C756_=_C2322 ,C756_=_C3395 ,C757_=_C758 ,C757_=_C759 ,\nC757_=_C760 ,C757_=_C761 ,C757_=_C762 ,C757_=_C763 ,C757_=_C764 ,C757_=_C765 ,\nC757_=_C766 ,C757_=_C767 ,C757_=_C768 ,C757_=_C3530 ,C758_=_C759 ,C758_=_C760 ,\nC758_=_C761 ,C758_=_C762 ,C758_=_C763 ,C758_=_C764 ,C758_=_C765 ,C758_=_C766 ,\nC758_=_C767 ,C758_=_C768 ,C758_=_C2325 ,C758_=_C3294 ,C759_=_C760 ,C759_=_C761 ,\nC759_=_C762 ,C759_=_C763 ,C759_=_C764 ,C759_=_C765 ,C759_=_C766 ,C759_=_C767 ,\nC759_=_C768 ,C759_=_C3697 ,C760_=_C761 ,C760_=_C762 ,C760_=_C763 ,C760_=_C764 ,\nC760_=_C765 ,C760_=_C766 ,C760_=_C767 ,C760_=_C768 ,C760_=_C2326 ,C761_=_C762 ,\nC761_=_C763 ,C761_=_C764 ,C761_=_C765 ,C761_=_C766 ,C761_=_C767 ,C761_=_C768 ,\nC761_=_C1981 ,C761_=_C2327 ,C762_=_C763 ,C762_=_C764 ,C762_=_C765 ,C762_=_C766 ,\nC762_=_C767 ,C762_=_C768 ,C762_=_C1983 ,C762_=_C2328 ,C763_=_C764 ,C763_=_C765 ,\nC763_=_C766 ,C763_=_C767 ,C763_=_C768 ,C763_=_C3947 ,C764_=_C765 ,C764_=_C766 ,\nC764_=_C767 ,C764_=_C768 ,C764_=_C1984 ,C764_=_C2329 ,C765_=_C766 ,C765_=_C767 ,\nC765_=_C768 ,C765_=_C4036 ,C766_=_C767 ,C766_=_C768 ,C766_=_C1985 ,C766_=_C2330 ,\nC767_=_C768 ,C767_=_C4107 ,C768_=_C1989 ,C768_=_C2331 ,C780_=_C784 ,C780_=_C808 ,\nC780_=_C1135 ,C780_=_C1677 ,C780_=_C2174 ,C780_=_C2341 ,C780_=_C2438 ,C780_=_C2545 ,\nC780_=_C2639 ,C780_=_C2771 ,C780_=_C3184 ,C780_=_C3289 ,C780_=_C3290 ,C780_=_C3291 ,\nC780_=_C3292 ,C780_=_C3294 ,C780_=_C3295 ,C780_=_C3296 ,C780_=_C3297 ,C780_=_C3298 ,\nC784_=_C813 ,C784_=_C1092 ,C784_=_C1137 ,C784_=_C1399 ,C784_=_C1680 ,C784_=_C2211 ,\nC784_=_C2345 ,C784_=_C2441 ,C784_=_C2547 ,C784_=_C2774 ,C784_=_C3319 ,C784_=_C3503 ,\nC784_=_C3511 ,C784_=_C3532 ,C784_=_C3659 ,C784_=_C3660 ,C784_=_C3661 ,C784_=_C3662 ,\nC784_=_C3663 ,C808_=_C813 ,C808_=_C1135 ,C808_=_C1677 ,C808_=_C2174 ,C808_=_C2341 ,\nC808_=_C2438 ,C808_=_C2545 ,C808_=_C2639 ,C808_=_C2771 ,C808_=_C3184 ,C808_=_C3289 ,\nC808_=_C3290 ,C808_=_C3291 ,C808_=_C3292 ,C808_=_C3294 ,C808_=_C3295 ,C808_=_C3296 ,\nC808_=_C3297 ,C808_=_C3298 ,C813_=_C1092 ,C813_=_C1137 ,C813_=_C1399 ,C813_=_C1680 ,\nC813_=_C2211 ,C813_=_C2345 ,C813_=_C2441 ,C813_=_C2547 ,C813_=_C2774 ,C813_=_C3319 ,\nC813_=_C3503 ,C813_=_C3511 ,C813_=_C3532 ,C813_=_C3659 ,C813_=_C3660 ,C813_=_C3661 ,\nC813_=_C3662 ,C813_=_C3663 ,C926_=_C1048 ,C926_=_C1673 ,C926_=_C1951 ,C926_=_C2114 ,\nC926_=_C2616 ,C926_=_C2635 ,C926_=_C2875 ,C926_=_C3120 ,C926_=_C3257 ,C926_=_C3308 ,\nC926_=_C3316 ,C926_=_C3395 ,C926_=_C3530 ,C926_=_C3641 ,C926_=_C3697 ,C926_=_C3885 ,\nC926_=_C3947 ,C926_=_C4036 ,C926_=_C4082 ,C926_=_C4085 ,C926_=_C4107 ,C926_=_C4115 ,\nC961_=_C1232 ,C961_=_C1417 ,C961_=_C1503 ,C961_=_C1720 ,C961_=_C2024 ,C961_=_C2192 ,\nC961_=_C2250 ,C961_=_C2338 ,C961_=_C2390 ,C961_=_C2542 ,C961_=_C2555 ,C961_=_C2769 ,\nC961_=_C2925 ,C961_=_C3060 ,C961_=_C3061 ,C961_=_C3062 ,C961_=_C3064 ,C961_=_C3066 ,\nC1048_=_C1673 ,C1048_=_C1951 ,C1048_=_C2114 ,C1048_=_C2616 ,C1048_=_C2635 ,C1048_=_C2875 ,\nC1048_=_C3120 ,C1048_=_C3257 ,C1048_=_C3308 ,C1048_=_C3316 ,C1048_=_C3395 ,C1048_=_C3530 ,\nC1048_=_C3641 ,C1048_=_C3697 ,C1048_=_C3885 ,C1048_=_C3947 ,C1048_=_C4036 ,C1048_=_C4082 ,\nC1048_=_C4085 ,C1048_=_C4107 ,C1048_=_C4115 ,C1080_=_C1092 ,C1080_=_C1128 ,C1080_=_C1384 ,\nC1080_=_C1970 ,C1080_=_C1971 ,C1080_=_C1973 ,C1080_=_C1974 ,C1080_=_C1975 ,C1080_=_C1976 ,\nC1080_=_C1977 ,C1080_=_C1978 ,C1080_=_C1980 ,C1080_=_C1981 ,C1080_=_C1982 ,C1080_=_C1983 ,\nC1080_=_C1984 ,C1080_=_C1985 ,C1080_=_C1986 ,C1080_=_C1987 ,C1080_=_C1988 ,C1080_=_C1989 ,\nC1080_=_C1991 ,C1092_=_C1137 ,C1092_=_C1399 ,C1092_=_C1680 ,C1092_=_C2211 ,C1092_=_C2345 ,\nC1092_=_C2441 ,C1092_=_C2547 ,C1092_=_C2774 ,C1092_=_C3319 ,C1092_=_C3503 ,C1092_=_C3511 ,\nC1092_=_C3532 ,C1092_=_C3659 ,C1092_=_C3660 ,C1092_=_C3661 ,C1092_=_C3662 ,C1092_=_C3663 ,\nC1128_=_C1131 ,C1128_=_C1135 ,C1128_=_C1137 ,C1128_=_C1384 ,C1128_=_C1970 ,C1128_=_C1971 ,\nC1128_=_C1973 ,C1128_=_C1974 ,C1128_=_C1975 ,C1128_=_C1976 ,C1128_=_C1977 ,C1128_=_C1978 ,\nC1128_=_C1980 ,C1128_=_C1981 ,C1128_=_C1982 ,C1128_=_C1983 ,C1128_=_C1984 ,C1128_=_C1985 ,\nC1128_=_C1986 ,C1128_=_C1987 ,C1128_=_C1988 ,C1128_=_C1989 ,C1128_=_C1991 ,C1131_=_C1135 ,\nC1131_=_C1137 ,C1131_=_C1567 ,C1131_=_C2055 ,C1131_=_C2314 ,C1131_=_C2315 ,C1131_=_C2316 ,\nC1131_=_C2317 ,C1131_=_C2318 ,C1131_=_C2319 ,C1131_=_C2322 ,C1131_=_C2323 ,C1131_=_C2325 ,\nC1131_=_C2326 ,C1131_=_C2327 ,C1131_=_C2328 ,C1131_=_C2329 ,C1131_=_C2330 ,C1131_=_C2331 ,\nC1135_=_C1137 ,C1135_=_C1677 ,C1135_=_C2174 ,C1135_=_C2341 ,C1135_=_C2438 ,C1135_=_C2545 ,\nC1135_=_C2639 ,C1135_=_C2771 ,C1135_=_C3184 ,C1135_=_C3289 ,C1135_=_C3290 ,C1135_=_C3291 ,\nC1135_=_C3292 ,C1135_=_C3294 ,C1135_=_C3295 ,C1135_=_C3296 ,C1135_=_C3297 ,C1135_=_C3298 ,\nC1137_=_C1399 ,C1137_=_C1680 ,C1137_=_C2211 ,C1137_=_C2345 ,C1137_=_C2441 ,C1137_=_C2547 ,\nC1137_=_C2774 ,C1137_=_C3319 ,C1137_=_C3503 ,C1137_=_C3511 ,C1137_=_C3532 ,C1137_=_C3659 ,\nC1137_=_C3660 ,C1137_=_C3661 ,C1137_=_C3662 ,C1137_=_C3663 ,C1232_=_C1417 ,C1232_=_C1503 ,\nC1232_=_C1720 ,C1232_=_C2024 ,C1232_=_C2192 ,C1232_=_C2250 ,C1232_=_C2338 ,C1232_=_C2390 ,\nC1232_=_C2542 ,C1232_=_C2555 ,C1232_=_C2769 ,C1232_=_C2925 ,C1232_=_C3060 ,C1232_=_C3061 ,\nC1232_=_C3062 ,C1232_=_C3064 ,C1232_=_C3066 ,C1384_=_C1399 ,C1384_=_C1970 ,C1384_=_C1971 ,\nC1384_=_C1973 ,C1384_=_C1974 ,C1384_=_C1975 ,C1384_=_C1976 ,C1384_=_C1977 ,C1384_=_C1978 ,\nC1384_=_C1980 ,C1384_=_C1981 ,C1384_=_C1982 ,C1384_=_C1983 ,C1384_=_C1984 ,C1384_=_C1985 ,\nC1384_=_C1986 ,C1384_=_C1987 ,C1384_=_C1988 ,C1384_=_C1989 ,C1384_=_C1991 ,C1399_=_C1680 ,\nC1399_=_C2211 ,C1399_=_C2345 ,C1399_=_C2441 ,C1399_=_C2547 ,C1399_=_C2774 ,C1399_=_C3319 ,\nC1399_=_C3503 ,C1399_=_C3511 ,C1399_=_C3532 ,C1399_=_C3659 ,C1399_=_C3660 ,C1399_=_C3661 ,\nC1399_=_C3662</w:t>
      </w:r>
    </w:p>
    <w:p>
      <w:pPr>
        <w:pStyle w:val="PreformattedText"/>
        <w:bidi w:val="0"/>
        <w:spacing w:before="0" w:after="0"/>
        <w:jc w:val="left"/>
        <w:rPr/>
      </w:pPr>
      <w:r>
        <w:rPr/>
        <w:t xml:space="preserve"> </w:t>
      </w:r>
      <w:r>
        <w:rPr/>
        <w:t>,C1399_=_C3663 ,C1417_=_C1503 ,C1417_=_C1720 ,C1417_=_C2024 ,C1417_=_C2192 ,\nC1417_=_C2250 ,C1417_=_C2338 ,C1417_=_C2390 ,C1417_=_C2542 ,C1417_=_C2555 ,C1417_=_C2769 ,\nC1417_=_C2925 ,C1417_=_C3060 ,C1417_=_C3061 ,C1417_=_C3062 ,C1417_=_C3064 ,C1417_=_C3066 ,\nC1503_=_C1720 ,C1503_=_C2024 ,C1503_=_C2192 ,C1503_=_C2250 ,C1503_=_C2338 ,C1503_=_C2390 ,\nC1503_=_C2542 ,C1503_=_C2555 ,C1503_=_C2769 ,C1503_=_C2925 ,C1503_=_C3060 ,C1503_=_C3061 ,\nC1503_=_C3062 ,C1503_=_C3064 ,C1503_=_C3066 ,C1567_=_C2055 ,C1567_=_C2314 ,C1567_=_C2315 ,\nC1567_=_C2316 ,C1567_=_C2317 ,C1567_=_C2318 ,C1567_=_C2319 ,C1567_=_C2322 ,C1567_=_C2323 ,\nC1567_=_C2325 ,C1567_=_C2326 ,C1567_=_C2327 ,C1567_=_C2328 ,C1567_=_C2329 ,C1567_=_C2330 ,\nC1567_=_C2331 ,C1673_=_C1951 ,C1673_=_C2114 ,C1673_=_C2616 ,C1673_=_C2635 ,C1673_=_C2875 ,\nC1673_=_C3120 ,C1673_=_C3257 ,C1673_=_C3308 ,C1673_=_C3316 ,C1673_=_C3395 ,C1673_=_C3530 ,\nC1673_=_C3641 ,C1673_=_C3697 ,C1673_=_C3885 ,C1673_=_C3947 ,C1673_=_C4036 ,C1673_=_C4082 ,\nC1673_=_C4085 ,C1673_=_C4107 ,C1673_=_C4115 ,C1677_=_C1680 ,C1677_=_C2174 ,C1677_=_C2341 ,\nC1677_=_C2438 ,C1677_=_C2545 ,C1677_=_C2639 ,C1677_=_C2771 ,C1677_=_C3184 ,C1677_=_C3289 ,\nC1677_=_C3290 ,C1677_=_C3291 ,C1677_=_C3292 ,C1677_=_C3294 ,C1677_=_C3295 ,C1677_=_C3296 ,\nC1677_=_C3297 ,C1677_=_C3298 ,C1680_=_C2211 ,C1680_=_C2345 ,C1680_=_C2441 ,C1680_=_C2547 ,\nC1680_=_C2774 ,C1680_=_C3319 ,C1680_=_C3503 ,C1680_=_C3511 ,C1680_=_C3532 ,C1680_=_C3659 ,\nC1680_=_C3660 ,C1680_=_C3661 ,C1680_=_C3662 ,C1680_=_C3663 ,C1720_=_C2024 ,C1720_=_C2192 ,\nC1720_=_C2250 ,C1720_=_C2338 ,C1720_=_C2390 ,C1720_=_C2542 ,C1720_=_C2555 ,C1720_=_C2769 ,\nC1720_=_C2925 ,C1720_=_C3060 ,C1720_=_C3061 ,C1720_=_C3062 ,C1720_=_C3064 ,C1720_=_C3066 ,\nC1951_=_C2114 ,C1951_=_C2616 ,C1951_=_C2635 ,C1951_=_C2875 ,C1951_=_C3120 ,C1951_=_C3257 ,\nC1951_=_C3308 ,C1951_=_C3316 ,C1951_=_C3395 ,C1951_=_C3530 ,C1951_=_C3641 ,C1951_=_C3697 ,\nC1951_=_C3885 ,C1951_=_C3947 ,C1951_=_C4036 ,C1951_=_C4082 ,C1951_=_C4085 ,C1951_=_C4107 ,\nC1951_=_C4115 ,C1970_=_C1971 ,C1970_=_C1973 ,C1970_=_C1974 ,C1970_=_C1975 ,C1970_=_C1976 ,\nC1970_=_C1977 ,C1970_=_C1978 ,C1970_=_C1980 ,C1970_=_C1981 ,C1970_=_C1982 ,C1970_=_C1983 ,\nC1970_=_C1984 ,C1970_=_C1985 ,C1970_=_C1986 ,C1970_=_C1987 ,C1970_=_C1988 ,C1970_=_C1989 ,\nC1970_=_C1991 ,C1970_=_C2114 ,C1971_=_C1973 ,C1971_=_C1974 ,C1971_=_C1975 ,C1971_=_C1976 ,\nC1971_=_C1977 ,C1971_=_C1978 ,C1971_=_C1980 ,C1971_=_C1981 ,C1971_=_C1982 ,C1971_=_C1983 ,\nC1971_=_C1984 ,C1971_=_C1985 ,C1971_=_C1986 ,C1971_=_C1987 ,C1971_=_C1988 ,C1971_=_C1989 ,\nC1971_=_C1991 ,C1971_=_C2211 ,C1973_=_C1974 ,C1973_=_C1975 ,C1973_=_C1976 ,C1973_=_C1977 ,\nC1973_=_C1978 ,C1973_=_C1980 ,C1973_=_C1981 ,C1973_=_C1982 ,C1973_=_C1983 ,C1973_=_C1984 ,\nC1973_=_C1985 ,C1973_=_C1986 ,C1973_=_C1987 ,C1973_=_C1988 ,C1973_=_C1989 ,C1973_=_C1991 ,\nC1973_=_C2635 ,C1974_=_C1975 ,C1974_=_C1976 ,C1974_=_C1977 ,C1974_=_C1978 ,C1974_=_C1980 ,\nC1974_=_C1981 ,C1974_=_C1982 ,C1974_=_C1983 ,C1974_=_C1984 ,C1974_=_C1985 ,C1974_=_C1986 ,\nC1974_=_C1987 ,C1974_=_C1988 ,C1974_=_C1989 ,C1974_=_C1991 ,C1974_=_C2875 ,C1975_=_C1976 ,\nC1975_=_C1977 ,C1975_=_C1978 ,C1975_=_C1980 ,C1975_=_C1981 ,C1975_=_C1982 ,C1975_=_C1983 ,\nC1975_=_C1984 ,C1975_=_C1985 ,C1975_=_C1986 ,C1975_=_C1987 ,C1975_=_C1988 ,C1975_=_C1989 ,\nC1975_=_C1991 ,C1975_=_C3257 ,C1976_=_C1977 ,C1976_=_C1978 ,C1976_=_C1980 ,C1976_=_C1981 ,\nC1976_=_C1982 ,C1976_=_C1983 ,C1976_=_C1984 ,C1976_=_C1985 ,C1976_=_C1986 ,C1976_=_C1987 ,\nC1976_=_C1988 ,C1976_=_C1989 ,C1976_=_C1991 ,C1976_=_C3316 ,C1977_=_C1978 ,C1977_=_C1980 ,\nC1977_=_C1981 ,C1977_=_C1982 ,C1977_=_C1983 ,C1977_=_C1984 ,C1977_=_C1985 ,C1977_=_C1986 ,\nC1977_=_C1987 ,C1977_=_C1988 ,C1977_=_C1989 ,C1977_=_C1991 ,C1977_=_C3319 ,C1978_=_C1980 ,\nC1978_=_C1981 ,C1978_=_C1982 ,C1978_=_C1983 ,C1978_=_C1984 ,C1978_=_C1985 ,C1978_=_C1986 ,\nC1978_=_C1987 ,C1978_=_C1988 ,C1978_=_C1989 ,C1978_=_C1991 ,C1978_=_C3532 ,C1980_=_C1981 ,\nC1980_=_C1982 ,C1980_=_C1983 ,C1980_=_C1984 ,C1980_=_C1985 ,C1980_=_C1986 ,C1980_=_C1987 ,\nC1980_=_C1988 ,C1980_=_C1989 ,C1980_=_C1991 ,C1980_=_C3659 ,C1981_=_C1982 ,C1981_=_C1983 ,\nC1981_=_C1984 ,C1981_=_C1985 ,C1981_=_C1986 ,C1981_=_C1987 ,C1981_=_C1988 ,C1981_=_C1989 ,\nC1981_=_C1991 ,C1981_=_C2327 ,C1982_=_C1983 ,C1982_=_C1984 ,C1982_=_C1985 ,C1982_=_C1986 ,\nC1982_=_C1987 ,C1982_=_C1988 ,C1982_=_C1989 ,C1982_=_C1991 ,C1982_=_C3661 ,C1983_=_C1984 ,\nC1983_=_C1985 ,C1983_=_C1986 ,C1983_=_C1987 ,C1983_=_C1988 ,C1983_=_C1989 ,C1983_=_C1991 ,\nC1983_=_C2328 ,C1984_=_C1985 ,C1984_=_C1986 ,C1984_=_C1987 ,C1984_=_C1988 ,C1984_=_C1989 ,\nC1984_=_C1991 ,C1984_=_C2329 ,C1985_=_C1986 ,C1985_=_C1987 ,C1985_=_C1988 ,C1985_=_C1989 ,\nC1985_=_C1991 ,C1985_=_C2330 ,C1986_=_C1987 ,C1986_=_C1988 ,C1986_=_C1989 ,C1986_=_C1991 ,\nC1986_=_C4082 ,C1987_=_C1988 ,C1987_=_C1989 ,C1987_=_C1991 ,C1987_=_C4085 ,C1988_=_C1989 ,\nC1988_=_C1991 ,C1988_=_C4115 ,C1989_=_C1991 ,C1989_=_C2331 ,C1991_=_C3663 ,C2024_=_C2192 ,\nC2024_=_C2250 ,C2024_=_C2338 ,C2024_=_C2390 ,C2024_=_C2542 ,C2024_=_C2555 ,C2024_=_C2769 ,\nC2024_=_C2925 ,C2024_=_C3060 ,C2024_=_C3061 ,C2024_=_C3062 ,C2024_=_C3064 ,C2024_=_C3066 ,\nC2055_=_C2314 ,C2055_=_C2315 ,C2055_=_C2316 ,C2055_=_C2317 ,C2055_=_C2318 ,C2055_=_C2319 ,\nC2055_=_C2322 ,C2055_=_C2323 ,C2055_=_C2325 ,C2055_=_C2326 ,C2055_=_C2327 ,C2055_=_C2328 ,\nC2055_=_C2329 ,C2055_=_C2330 ,C2055_=_C2331 ,C2114_=_C2616 ,C2114_=_C2635 ,C2114_=_C2875 ,\nC2114_=_C3120 ,C2114_=_C3257 ,C2114_=_C3308 ,C2114_=_C3316 ,C2114_=_C3395 ,C2114_=_C3530 ,\nC2114_=_C3641 ,C2114_=_C3697 ,C2114_=_C3885 ,C2114_=_C3947 ,C2114_=_C4036 ,C2114_=_C4082 ,\nC2114_=_C4085 ,C2114_=_C4107 ,C2114_=_C4115 ,C2174_=_C2341 ,C2174_=_C2438 ,C2174_=_C2545 ,\nC2174_=_C2639 ,C2174_=_C2771 ,C2174_=_C3184 ,C2174_=_C3289 ,C2174_=_C3290 ,C2174_=_C3291 ,\nC2174_=_C3292 ,C2174_=_C3294 ,C2174_=_C3295 ,C2174_=_C3296 ,C2174_=_C3297 ,C2174_=_C3298 ,\nC2192_=_C2250 ,C2192_=_C2338 ,C2192_=_C2390 ,C2192_=_C2542 ,C2192_=_C2555 ,C2192_=_C2769 ,\nC2192_=_C2925 ,C2192_=_C3060 ,C2192_=_C3061 ,C2192_=_C3062 ,C2192_=_C3064 ,C2192_=_C3066 ,\nC2211_=_C2345 ,C2211_=_C2441 ,C2211_=_C2547 ,C2211_=_C2774 ,C2211_=_C3319 ,C2211_=_C3503 ,\nC2211_=_C3511 ,C2211_=_C3532 ,C2211_=_C3659 ,C2211_=_C3660 ,C2211_=_C3661 ,C2211_=_C3662 ,\nC2211_=_C3663 ,C2250_=_C2338 ,C2250_=_C2390 ,C2250_=_C2542 ,C2250_=_C2555 ,C2250_=_C2769 ,\nC2250_=_C2925 ,C2250_=_C3060 ,C2250_=_C3061 ,C2250_=_C3062 ,C2250_=_C3064 ,C2250_=_C3066 ,\nC2314_=_C2315 ,C2314_=_C2316 ,C2314_=_C2317 ,C2314_=_C2318 ,C2314_=_C2319 ,C2314_=_C2322 ,\nC2314_=_C2323 ,C2314_=_C2325 ,C2314_=_C2326 ,C2314_=_C2327 ,C2314_=_C2328 ,C2314_=_C2329 ,\nC2314_=_C2330 ,C2314_=_C2331 ,C2314_=_C2338 ,C2314_=_C2341 ,C2314_=_C2345 ,C2315_=_C2316 ,\nC2315_=_C2317 ,C2315_=_C2318 ,C2315_=_C2319 ,C2315_=_C2322 ,C2315_=_C2323 ,C2315_=_C2325 ,\nC2315_=_C2326 ,C2315_=_C2327 ,C2315_=_C2328 ,C2315_=_C2329 ,C2315_=_C2330 ,C2315_=_C2331 ,\nC2315_=_C2542 ,C2315_=_C2545 ,C2315_=_C2547 ,C2316_=_C2317 ,C2316_=_C2318 ,C2316_=_C2319 ,\nC2316_=_C2322 ,C2316_=_C2323 ,C2316_=_C2325 ,C2316_=_C2326 ,C2316_=_C2327 ,C2316_=_C2328 ,\nC2316_=_C2329 ,C2316_=_C2330 ,C2316_=_C2331 ,C2317_=_C2318 ,C2317_=_C2319 ,C2317_=_C2322 ,\nC2317_=_C2323 ,C2317_=_C2325 ,C2317_=_C2326 ,C2317_=_C2327 ,C2317_=_C2328 ,C2317_=_C2329 ,\nC2317_=_C2330 ,C2317_=_C2331 ,C2318_=_C2319 ,C2318_=_C2322 ,C2318_=_C2323 ,C2318_=_C2325 ,\nC2318_=_C2326 ,C2318_=_C2327 ,C2318_=_C2328 ,C2318_=_C2329 ,C2318_=_C2330 ,C2318_=_C2331 ,\nC2319_=_C2322 ,C2319_=_C2323 ,C2319_=_C2325 ,C2319_=_C2326 ,C2319_=_C2327 ,C2319_=_C2328 ,\nC2319_=_C2329 ,C2319_=_C2330 ,C2319_=_C2331 ,C2319_=_C2769 ,C2319_=_C2771 ,C2319_=_C2774 ,\nC2322_=_C2323 ,C2322_=_C2325 ,C2322_=_C2326 ,C2322_=_C2327 ,C2322_=_C2328 ,C2322_=_C2329 ,\nC2322_=_C2330 ,C2322_=_C2331 ,C2322_=_C3395 ,C2323_=_C2325 ,C2323_=_C2326 ,C2323_=_C2327 ,\nC2323_=_C2328 ,C2323_=_C2329 ,C2323_=_C2330 ,C2323_=_C2331 ,C2323_=_C3064 ,C2323_=_C3291 ,\nC2323_=_C3511 ,C2325_=_C2326 ,C2325_=_C2327 ,C2325_=_C2328 ,C2325_=_C2329 ,C2325_=_C2330 ,\nC2325_=_C2331 ,C2325_=_C3294 ,C2326_=_C2327 ,C2326_=_C2328 ,C2326_=_C2329 ,C2326_=_C2330 ,\nC2326_=_C2331 ,C2327_=_C2328 ,C2327_=_C2329 ,C2327_=_C2330 ,C2327_=_C2331 ,C2328_=_C2329 ,\nC2328_=_C2330 ,C2328_=_C2331 ,C2329_=_C2330 ,C2329_=_C2331 ,C2330_=_C2331 ,C2338_=_C2341 ,\nC2338_=_C2345 ,C2338_=_C2390 ,C2338_=_C2542 ,C2338_=_C2555 ,C2338_=_C2769 ,C2338_=_C2925 ,\nC2338_=_C3060 ,C2338_=_C3061 ,C2338_=_C3062 ,C2338_=_C3064 ,C2338_=_C3066 ,C2341_=_C2345 ,\nC2341_=_C2438 ,C2341_=_C2545 ,C2341_=_C2639 ,C2341_=_C2771 ,C2341_=_C3184 ,C2341_=_C3289 ,\nC2341_=_C3290 ,C2341_=_C3291 ,C2341_=_C3292 ,C2341_=_C3294 ,C2341_=_C3295 ,C2341_=_C3296 ,\nC2341_=_C3297 ,C2341_=_C3298 ,C2345_=_C2441 ,C2345_=_C2547 ,C2345_=_C2774 ,C2345_=_C3319 ,\nC2345_=_C3503 ,C2345_=_C3511 ,C2345_=_C3532 ,C2345_=_C3659 ,C2345_=_C3660 ,C2345_=_C3661 ,\nC2345_=_C3662 ,C2345_=_C3663 ,C2390_=_C2542 ,C2390_=_C2555 ,C2390_=_C2769 ,C2390_=_C2925 ,\nC2390_=_C3060 ,C2390_=_C3061 ,C2390_=_C3062 ,C2390_=_C3064 ,C2390_=_C3066 ,C2438_=_C2441 ,\nC2438_=_C2545 ,C2438_=_C2639 ,C2438_=_C2771 ,C2438_=_C3184 ,C2438_=_C3289 ,C2438_=_C3290 ,\nC2438_=_C3291 ,C2438_=_C3292 ,C2438_=_C3294 ,C2438_=_C3295 ,C2438_=_C3296 ,C2438_=_C3297 ,\nC2438_=_C3298 ,C2441_=_C2547 ,C2441_=_C2774 ,C2441_=_C3319 ,C2441_=_C3503 ,C2441_=_C3511 ,\nC2441_=_C3532 ,C2441_=_C3659 ,C2441_=_C3660 ,C2441_=_C3661 ,C2441_=_C3662 ,C2441_=_C3663 ,\nC2542_=_C2545 ,C2542_=_C2547 ,C2542_=_C2555 ,C2542_=_C2769 ,C2542_=_C2925 ,C2542_=_C3060 ,\nC2542_=_C3061 ,C2542_=_C3062 ,C2542_=_C3064 ,C2542_=_C3066 ,C2545_=_C2547 ,C2545_=_C2639 ,\nC2545_=_C2771 ,C2545_=_C3184 ,C2545_=_C3289 ,C2545_=_C3290 ,C2545_=_C3291 ,C2545_=_C3292 ,\nC2545_=_C3294 ,C2545_=_C3295 ,C2545_=_C3296 ,C2545_=_C3297 ,C2545_=_C3298 ,C2547_=_C2774 ,\nC2547_=_C3319 ,C2547_=_C3503 ,C2547_=_C3511 ,C2547_=_C3532 ,C2547_=_C3659 ,C2547_=_C3660 ,\nC2547_=_C3661 ,C2547_=_C3662 ,C2547_=_C3663 ,C2555_=_C2769 ,C2555_=_C2925</w:t>
      </w:r>
    </w:p>
    <w:p>
      <w:pPr>
        <w:pStyle w:val="PreformattedText"/>
        <w:bidi w:val="0"/>
        <w:spacing w:before="0" w:after="0"/>
        <w:jc w:val="left"/>
        <w:rPr/>
      </w:pPr>
      <w:r>
        <w:rPr/>
        <w:t xml:space="preserve"> </w:t>
      </w:r>
      <w:r>
        <w:rPr/>
        <w:t>,C2555_=_C3060 ,\nC2555_=_C3061 ,C2555_=_C3062 ,C2555_=_C3064 ,C2555_=_C3066 ,C2616_=_C2635 ,C2616_=_C2875 ,\nC2616_=_C3120 ,C2616_=_C3257 ,C2616_=_C3308 ,C2616_=_C3316 ,C2616_=_C3395 ,C2616_=_C3530 ,\nC2616_=_C3641 ,C2616_=_C3697 ,C2616_=_C3885 ,C2616_=_C3947 ,C2616_=_C4036 ,C2616_=_C4082 ,\nC2616_=_C4085 ,C2616_=_C4107 ,C2616_=_C4115 ,C2635_=_C2875 ,C2635_=_C3120 ,C2635_=_C3257 ,\nC2635_=_C3308 ,C2635_=_C3316 ,C2635_=_C3395 ,C2635_=_C3530 ,C2635_=_C3641 ,C2635_=_C3697 ,\nC2635_=_C3885 ,C2635_=_C3947 ,C2635_=_C4036 ,C2635_=_C4082 ,C2635_=_C4085 ,C2635_=_C4107 ,\nC2635_=_C4115 ,C2639_=_C2771 ,C2639_=_C3184 ,C2639_=_C3289 ,C2639_=_C3290 ,C2639_=_C3291 ,\nC2639_=_C3292 ,C2639_=_C3294 ,C2639_=_C3295 ,C2639_=_C3296 ,C2639_=_C3297 ,C2639_=_C3298 ,\nC2769_=_C2771 ,C2769_=_C2774 ,C2769_=_C2925 ,C2769_=_C3060 ,C2769_=_C3061 ,C2769_=_C3062 ,\nC2769_=_C3064 ,C2769_=_C3066 ,C2771_=_C2774 ,C2771_=_C3184 ,C2771_=_C3289 ,C2771_=_C3290 ,\nC2771_=_C3291 ,C2771_=_C3292 ,C2771_=_C3294 ,C2771_=_C3295 ,C2771_=_C3296 ,C2771_=_C3297 ,\nC2771_=_C3298 ,C2774_=_C3319 ,C2774_=_C3503 ,C2774_=_C3511 ,C2774_=_C3532 ,C2774_=_C3659 ,\nC2774_=_C3660 ,C2774_=_C3661 ,C2774_=_C3662 ,C2774_=_C3663 ,C2875_=_C3120 ,C2875_=_C3257 ,\nC2875_=_C3308 ,C2875_=_C3316 ,C2875_=_C3395 ,C2875_=_C3530 ,C2875_=_C3641 ,C2875_=_C3697 ,\nC2875_=_C3885 ,C2875_=_C3947 ,C2875_=_C4036 ,C2875_=_C4082 ,C2875_=_C4085 ,C2875_=_C4107 ,\nC2875_=_C4115 ,C2925_=_C3060 ,C2925_=_C3061 ,C2925_=_C3062 ,C2925_=_C3064 ,C2925_=_C3066 ,\nC3060_=_C3061 ,C3060_=_C3062 ,C3060_=_C3064 ,C3060_=_C3066 ,C3061_=_C3062 ,C3061_=_C3064 ,\nC3061_=_C3066 ,C3061_=_C3184 ,C3062_=_C3064 ,C3062_=_C3066 ,C3064_=_C3066 ,C3064_=_C3291 ,\nC3064_=_C3511 ,C3120_=_C3257 ,C3120_=_C3308 ,C3120_=_C3316 ,C3120_=_C3395 ,C3120_=_C3530 ,\nC3120_=_C3641 ,C3120_=_C3697 ,C3120_=_C3885 ,C3120_=_C3947 ,C3120_=_C4036 ,C3120_=_C4082 ,\nC3120_=_C4085 ,C3120_=_C4107 ,C3120_=_C4115 ,C3184_=_C3289 ,C3184_=_C3290 ,C3184_=_C3291 ,\nC3184_=_C3292 ,C3184_=_C3294 ,C3184_=_C3295 ,C3184_=_C3296 ,C3184_=_C3297 ,C3184_=_C3298 ,\nC3257_=_C3308 ,C3257_=_C3316 ,C3257_=_C3395 ,C3257_=_C3530 ,C3257_=_C3641 ,C3257_=_C3697 ,\nC3257_=_C3885 ,C3257_=_C3947 ,C3257_=_C4036 ,C3257_=_C4082 ,C3257_=_C4085 ,C3257_=_C4107 ,\nC3257_=_C4115 ,C3289_=_C3290 ,C3289_=_C3291 ,C3289_=_C3292 ,C3289_=_C3294 ,C3289_=_C3295 ,\nC3289_=_C3296 ,C3289_=_C3297 ,C3289_=_C3298 ,C3290_=_C3291 ,C3290_=_C3292 ,C3290_=_C3294 ,\nC3290_=_C3295 ,C3290_=_C3296 ,C3290_=_C3297 ,C3290_=_C3298 ,C3290_=_C3503 ,C3291_=_C3292 ,\nC3291_=_C3294 ,C3291_=_C3295 ,C3291_=_C3296 ,C3291_=_C3297 ,C3291_=_C3298 ,C3291_=_C3511 ,\nC3292_=_C3294 ,C3292_=_C3295 ,C3292_=_C3296 ,C3292_=_C3297 ,C3292_=_C3298 ,C3294_=_C3295 ,\nC3294_=_C3296 ,C3294_=_C3297 ,C3294_=_C3298 ,C3295_=_C3296 ,C3295_=_C3297 ,C3295_=_C3298 ,\nC3295_=_C3660 ,C3296_=_C3297 ,C3296_=_C3298 ,C3296_=_C3662 ,C3297_=_C3298 ,C3308_=_C3316 ,\nC3308_=_C3395 ,C3308_=_C3530 ,C3308_=_C3641 ,C3308_=_C3697 ,C3308_=_C3885 ,C3308_=_C3947 ,\nC3308_=_C4036 ,C3308_=_C4082 ,C3308_=_C4085 ,C3308_=_C4107 ,C3308_=_C4115 ,C3316_=_C3395 ,\nC3316_=_C3530 ,C3316_=_C3641 ,C3316_=_C3697 ,C3316_=_C3885 ,C3316_=_C3947 ,C3316_=_C4036 ,\nC3316_=_C4082 ,C3316_=_C4085 ,C3316_=_C4107 ,C3316_=_C4115 ,C3319_=_C3503 ,C3319_=_C3511 ,\nC3319_=_C3532 ,C3319_=_C3659 ,C3319_=_C3660 ,C3319_=_C3661 ,C3319_=_C3662 ,C3319_=_C3663 ,\nC3395_=_C3530 ,C3395_=_C3641 ,C3395_=_C3697 ,C3395_=_C3885 ,C3395_=_C3947 ,C3395_=_C4036 ,\nC3395_=_C4082 ,C3395_=_C4085 ,C3395_=_C4107 ,C3395_=_C4115 ,C3503_=_C3511 ,C3503_=_C3532 ,\nC3503_=_C3659 ,C3503_=_C3660 ,C3503_=_C3661 ,C3503_=_C3662 ,C3503_=_C3663 ,C3511_=_C3532 ,\nC3511_=_C3659 ,C3511_=_C3660 ,C3511_=_C3661 ,C3511_=_C3662 ,C3511_=_C3663 ,C3530_=_C3641 ,\nC3530_=_C3697 ,C3530_=_C3885 ,C3530_=_C3947 ,C3530_=_C4036 ,C3530_=_C4082 ,C3530_=_C4085 ,\nC3530_=_C4107 ,C3530_=_C4115 ,C3532_=_C3659 ,C3532_=_C3660 ,C3532_=_C3661 ,C3532_=_C3662 ,\nC3532_=_C3663 ,C3641_=_C3697 ,C3641_=_C3885 ,C3641_=_C3947 ,C3641_=_C4036 ,C3641_=_C4082 ,\nC3641_=_C4085 ,C3641_=_C4107 ,C3641_=_C4115 ,C3659_=_C3660 ,C3659_=_C3661 ,C3659_=_C3662 ,\nC3659_=_C3663 ,C3660_=_C3661 ,C3660_=_C3662 ,C3660_=_C3663 ,C3661_=_C3662 ,C3661_=_C3663 ,\nC3662_=_C3663 ,C3697_=_C3885 ,C3697_=_C3947 ,C3697_=_C4036 ,C3697_=_C4082 ,C3697_=_C4085 ,\nC3697_=_C4107 ,C3697_=_C4115 ,C3885_=_C3947 ,C3885_=_C4036 ,C3885_=_C4082 ,C3885_=_C4085 ,\nC3885_=_C4107 ,C3885_=_C4115 ,C3947_=_C4036 ,C3947_=_C4082 ,C3947_=_C4085 ,C3947_=_C4107 ,\nC3947_=_C4115 ,C4036_=_C4082 ,C4036_=_C4085 ,C4036_=_C4107 ,C4036_=_C4115 ,C4082_=_C4085 ,\nC4082_=_C4107 ,C4082_=_C4115 ,C4085_=_C4107 ,C4085_=_C4115 ,C4107_=_C4115 ,"];154[shape=box, label="id:154 level: 5\n186: C396 C442 C568 C602 C611 \nC656 C874 C875 C876 C877 C879 \nC880 C881 C882 C883 C884 C885 \nC886 C887 C888 C889 C890 C892 \nC893 C894 C895 C896 C898 C899 \nC900 C901 C968 C1058 C1064 C1066 \nC1164 C1261 C1292 C1297 C1299 C1303 \nC1304 C1305 C1308 C1422 C1424 C1449 \nC1471 C1509 C1582 C1585 C1606 C1607 \nC1608 C1609 C1610 C1611 C1612 C1614 \nC1615 C1616 C1617 C1619 C1620 C1621 \nC1622 C1623 C1624 C1625 C1626 C1627 \nC1628 C1629 C1644 C1647 C1676 C1681 \nC1786 C2006 C2023 C2042 C2140 C2142 \nC2155 C2158 C2181 C2214 C2257 C2309 \nC2405 C2409 C2495 C2498 C2504 C2548 \nC2587 C2667 C2760 C2836 C2840 C2968 \nC3002 C3004 C3019 C3027 C3028 C3029 \nC3030 C3032 C3033 C3035 C3036 C3037 \nC3038 C3039 C3040 C3042 C3043 C3071 \nC3122 C3166 C3236 C3321 C3331 C3332 \nC3333 C3335 C3336 C3337 C3338 C3339 \nC3340 C3341 C3342 C3343 C3344 C3345 \nC3346 C3347 C3348 C3349 C3358 C3398 \nC3465 C3559 C3626 C3665 C3669 C3674 \nC3698 C3699 C3700 C3702 C3703 C3704 \nC3705 C3706 C3708 C3709 C3710 C3765 \nC3766 C3767 C3768 C3769 C3770 C3771 \nC3772 C3784 C3788 C3792 C3819 C3820 \nC3821 C3822 C3824 C3825 C3826 C3915 \nC3933 C3951 C4051 C4052 C4053 C4054 \nC4055 \n2570: C396_=_C900( C396 C900 ) C396_=_C968( C396 C968 ) C396_=_C1308( C396 C1308 ) C396_=_C1585( C396 C1585 ) C396_=_C1626( C396 C1626 ) \nC396_=_C2142( C396 C2142 ) C396_=_C2309( C396 C2309 ) C396_=_C2498( C396 C2498 ) C396_=_C2667( C396 C2667 ) C396_=_C2840( C396 C2840 ) C396_=_C3236( C396 C3236 ) \nC396_=_C3343( C396 C3343 ) C396_=_C3358( C396 C3358 ) C396_=_C3669( C396 C3669 ) C396_=_C3769( C396 C3769 ) C396_=_C3788( C396 C3788 ) C396_=_C3915( C396 C3915 ) \nC396_=_C3933( C396 C3933 ) C396_=_C3951( C396 C3951 ) C396_=_C4051( C396 C4051 ) C396_=_C4052( C396 C4052 ) C396_=_C4053( C396 C4053 ) C396_=_C4054( C396 C4054 ) \nC396_=_C4055( C396 C4055 ) C442_=_C602( C442 C602 ) C442_=_C1066( C442 C1066 ) C442_=_C1261( C442 C1261 ) C442_=_C1304( C442 C1304 ) C442_=_C1422( C442 C1422 ) \nC442_=_C1647( C442 C1647 ) C442_=_C2158( C442 C2158 ) C442_=_C2214( C442 C2214 ) C442_=_C2257( C442 C2257 ) C442_=_C2760( C442 C2760 ) C442_=_C3004( C442 C3004 ) \nC442_=_C3033( C442 C3033 ) C442_=_C3321( C442 C3321 ) C442_=_C3398( C442 C3398 ) C442_=_C3465( C442 C3465 ) C442_=_C3674( C442 C3674 ) C442_=_C3700( C442 C3700 ) \nC442_=_C3765( C442 C3765 ) C442_=_C3766( C442 C3766 ) C442_=_C3767( C442 C3767 ) C442_=_C3768( C442 C3768 ) C442_=_C3769( C442 C3769 ) C442_=_C3770( C442 C3770 ) \nC442_=_C3771( C442 C3771 ) C442_=_C3772( C442 C3772 ) C568_=_C885( C568 C885 ) C568_=_C1058( C568 C1058 ) C568_=_C1297( C568 C1297 ) C568_=_C1608( C568 C1608 ) \nC568_=_C1676( C568 C1676 ) C568_=_C2023( C568 C2023 ) C568_=_C2405( C568 C2405 ) C568_=_C2504( C568 C2504 ) C568_=_C2968( C568 C2968 ) C568_=_C3027( C568 C3027 ) \nC568_=_C3028( C568 C3028 ) C568_=_C3029( C568 C3029 ) C568_=_C3030( C568 C3030 ) C568_=_C3032( C568 C3032 ) C568_=_C3033( C568 C3033 ) C568_=_C3035( C568 C3035 ) \nC568_=_C3036( C568 C3036 ) C568_=_C3037( C568 C3037 ) C568_=_C3038( C568 C3038 ) C568_=_C3039( C568 C3039 ) C568_=_C3040( C568 C3040 ) C568_=_C3042( C568 C3042 ) \nC568_=_C3043( C568 C3043 ) C602_=_C1066( C602 C1066 ) C602_=_C1261( C602 C1261 ) C602_=_C1304( C602 C1304 ) C602_=_C1422( C602 C1422 ) C602_=_C1647( C602 C1647 ) \nC602_=_C2158( C602 C2158 ) C602_=_C2214( C602 C2214 ) C602_=_C2257( C602 C2257 ) C602_=_C2760( C602 C2760 ) C602_=_C3004( C602 C3004 ) C602_=_C3033( C602 C3033 ) \nC602_=_C3321( C602 C3321 ) C602_=_C3398( C602 C3398 ) C602_=_C3465( C602 C3465 ) C602_=_C3674( C602 C3674 ) C602_=_C3700( C602 C3700 ) C602_=_C3765( C602 C3765 ) \nC602_=_C3766( C602 C3766 ) C602_=_C3767( C602 C3767 ) C602_=_C3768( C602 C3768 ) C602_=_C3769( C602 C3769 ) C602_=_C3770( C602 C3770 ) C602_=_C3771( C602 C3771 ) \nC602_=_C3772( C602 C3772 ) C611_=_C1292( C611 C1292 ) C611_=_C1449( C611 C1449 ) C611_=_C1471( C611 C1471 ) C611_=_C1606( C611 C1606 ) C611_=_C1607( C611 C1607 ) \nC611_=_C1608( C611 C1608 ) C611_=_C1609( C611 C1609 ) C611_=_C1610( C611 C1610 ) C611_=_C1611( C611 C1611 ) C611_=_C1612( C611 C1612 ) C611_=_C1614( C611 C1614 ) \nC611_=_C1615( C611 C1615 ) C611_=_C1616( C611 C1616 ) C611_=_C1617( C611 C1617 ) C611_=_C1619( C611 C1619 ) C611_=_C1620( C611 C1620 ) C611_=_C1621( C611 C1621 ) \nC611_=_C1622( C611 C1622 ) C611_=_C1623( C611 C1623 ) C611_=_C1624( C611 C1624 ) C611_=_C1625( C611 C1625 ) C611_=_C1626( C611 C1626 ) C611_=_C1627( C611 C1627 ) \nC611_=_C1628( C611 C1628 ) C611_=_C1629( C611 C1629 ) C656_=_C898( C656 C898 ) C656_=_C1164( C656 C1164 ) C656_=_C1305( C656 C1305 ) C656_=_C1424( C656 C1424 ) \nC656_=_C1582( C656 C1582 ) C656_=_C1620( C656 C1620 ) C656_=_C2140( C656 C2140 ) C656_=_C2181( C656 C2181 ) C656_=_C2495( C656 C2495 ) C656_=_C2836( C656 C2836 ) \nC656_=_C3019( C656 C3019 ) C656_=_C3336( C656 C3336 ) C656_=_C3559( C656 C3559 ) C656_=_C3665( C656 C3665 ) C656_=_C3765( C656 C3765 ) C656_=_C3784( C656 C3784 ) \nC656_=_C3792( C656 C3792 ) C656_=_C3819( C656 C3819 ) C656_=_C3820( C656 C3820 ) C656_=_C3821( C656 C3821 ) C656_=_C3822( C656 C3822 ) C656_=_C3824( C656 C3824 ) \nC656_=_C3825( C656 C3825 ) C656_=_C3826( C656 C3826 ) C874_=_C875( C874 C875 ) C874_=_C876( C874 C876 ) C874_=_C877( C874 C877 ) C874_=_C879( C874 C879 ) \nC874_=_C880( C874 C880 ) C874_=_C881( C874</w:t>
      </w:r>
    </w:p>
    <w:p>
      <w:pPr>
        <w:pStyle w:val="PreformattedText"/>
        <w:bidi w:val="0"/>
        <w:spacing w:before="0" w:after="0"/>
        <w:jc w:val="left"/>
        <w:rPr/>
      </w:pPr>
      <w:r>
        <w:rPr/>
        <w:t xml:space="preserve"> </w:t>
      </w:r>
      <w:r>
        <w:rPr/>
        <w:t>C881 ) C874_=_C882( C874 C882 ) C874_=_C883( C874 C883 ) C874_=_C884( C874 C884 ) C874_=_C885( C874 C885 ) \nC874_=_C886( C874 C886 ) C874_=_C887( C874 C887 ) C874_=_C888( C874 C888 ) C874_=_C889( C874 C889 ) C874_=_C890( C874 C890 ) C874_=_C892( C874 C892 ) \nC874_=_C893( C874 C893 ) C874_=_C894( C874 C894 ) C874_=_C895( C874 C895 ) C874_=_C896( C874 C896 ) C874_=_C898( C874 C898 ) C874_=_C899( C874 C899 ) \nC874_=_C900( C874 C900 ) C874_=_C901( C874 C901 ) C874_=_C1292( C874 C1292 ) C874_=_C1297( C874 C1297 ) C874_=_C1299( C874 C1299 ) C874_=_C1303( C874 C1303 ) \nC874_=_C1304( C874 C1304 ) C874_=_C1305( C874 C1305 ) C874_=_C1308( C874 C1308 ) C875_=_C876( C875 C876 ) C875_=_C877( C875 C877 ) C875_=_C879( C875 C879 ) \nC875_=_C880( C875 C880 ) C875_=_C881( C875 C881 ) C875_=_C882( C875 C882 ) C875_=_C883( C875 C883 ) C875_=_C884( C875 C884 ) C875_=_C885( C875 C885 ) \nC875_=_C886( C875 C886 ) C875_=_C887( C875 C887 ) C875_=_C888( C875 C888 ) C875_=_C889( C875 C889 ) C875_=_C890( C875 C890 ) C875_=_C892( C875 C892 ) \nC875_=_C893( C875 C893 ) C875_=_C894( C875 C894 ) C875_=_C895( C875 C895 ) C875_=_C896( C875 C896 ) C875_=_C898( C875 C898 ) C875_=_C899( C875 C899 ) \nC875_=_C900( C875 C900 ) C875_=_C901( C875 C901 ) C876_=_C877( C876 C877 ) C876_=_C879( C876 C879 ) C876_=_C880( C876 C880 ) C876_=_C881( C876 C881 ) \nC876_=_C882( C876 C882 ) C876_=_C883( C876 C883 ) C876_=_C884( C876 C884 ) C876_=_C885( C876 C885 ) C876_=_C886( C876 C886 ) C876_=_C887( C876 C887 ) \nC876_=_C888( C876 C888 ) C876_=_C889( C876 C889 ) C876_=_C890( C876 C890 ) C876_=_C892( C876 C892 ) C876_=_C893( C876 C893 ) C876_=_C894( C876 C894 ) \nC876_=_C895( C876 C895 ) C876_=_C896( C876 C896 ) C876_=_C898( C876 C898 ) C876_=_C899( C876 C899 ) C876_=_C900( C876 C900 ) C876_=_C901( C876 C901 ) \nC877_=_C879( C877 C879 ) C877_=_C880( C877 C880 ) C877_=_C881( C877 C881 ) C877_=_C882( C877 C882 ) C877_=_C883( C877 C883 ) C877_=_C884( C877 C884 ) \nC877_=_C885( C877 C885 ) C877_=_C886( C877 C886 ) C877_=_C887( C877 C887 ) C877_=_C888( C877 C888 ) C877_=_C889( C877 C889 ) C877_=_C890( C877 C890 ) \nC877_=_C892( C877 C892 ) C877_=_C893( C877 C893 ) C877_=_C894( C877 C894 ) C877_=_C895( C877 C895 ) C877_=_C896( C877 C896 ) C877_=_C898( C877 C898 ) \nC877_=_C899( C877 C899 ) C877_=_C900( C877 C900 ) C877_=_C901( C877 C901 ) C877_=_C1471( C877 C1471 ) C879_=_C880( C879 C880 ) C879_=_C881( C879 C881 ) \nC879_=_C882( C879 C882 ) C879_=_C883( C879 C883 ) C879_=_C884( C879 C884 ) C879_=_C885( C879 C885 ) C879_=_C886( C879 C886 ) C879_=_C887( C879 C887 ) \nC879_=_C888( C879 C888 ) C879_=_C889( C879 C889 ) C879_=_C890( C879 C890 ) C879_=_C892( C879 C892 ) C879_=_C893( C879 C893 ) C879_=_C894( C879 C894 ) \nC879_=_C895( C879 C895 ) C879_=_C896( C879 C896 ) C879_=_C898( C879 C898 ) C879_=_C899( C879 C899 ) C879_=_C900( C879 C900 ) C879_=_C901( C879 C901 ) \nC880_=_C881( C880 C881 ) C880_=_C882( C880 C882 ) C880_=_C883( C880 C883 ) C880_=_C884( C880 C884 ) C880_=_C885( C880 C885 ) C880_=_C886( C880 C886 ) \nC880_=_C887( C880 C887 ) C880_=_C888( C880 C888 ) C880_=_C889( C880 C889 ) C880_=_C890( C880 C890 ) C880_=_C892( C880 C892 ) C880_=_C893( C880 C893 ) \nC880_=_C894( C880 C894 ) C880_=_C895( C880 C895 ) C880_=_C896( C880 C896 ) C880_=_C898( C880 C898 ) C880_=_C899( C880 C899 ) C880_=_C900( C880 C900 ) \nC880_=_C901( C880 C901 ) C881_=_C882( C881 C882 ) C881_=_C883( C881 C883 ) C881_=_C884( C881 C884 ) C881_=_C885( C881 C885 ) C881_=_C886( C881 C886 ) \nC881_=_C887( C881 C887 ) C881_=_C888( C881 C888 ) C881_=_C889( C881 C889 ) C881_=_C890( C881 C890 ) C881_=_C892( C881 C892 ) C881_=_C893( C881 C893 ) \nC881_=_C894( C881 C894 ) C881_=_C895( C881 C895 ) C881_=_C896( C881 C896 ) C881_=_C898( C881 C898 ) C881_=_C899( C881 C899 ) C881_=_C900( C881 C900 ) \nC881_=_C901( C881 C901 ) C881_=_C2495( C881 C2495 ) C881_=_C2498( C881 C2498 ) C882_=_C883( C882 C883 ) C882_=_C884( C882 C884 ) C882_=_C885( C882 C885 ) \nC882_=_C886( C882 C886 ) C882_=_C887( C882 C887 ) C882_=_C888( C882 C888 ) C882_=_C889( C882 C889 ) C882_=_C890( C882 C890 ) C882_=_C892( C882 C892 ) \nC882_=_C893( C882 C893 ) C882_=_C894( C882 C894 ) C882_=_C895( C882 C895 ) C882_=_C896( C882 C896 ) C882_=_C898( C882 C898 ) C882_=_C899( C882 C899 ) \nC882_=_C900( C882 C900 ) C882_=_C901( C882 C901 ) C883_=_C884( C883 C884 ) C883_=_C885( C883 C885 ) C883_=_C886( C883 C886 ) C883_=_C887( C883 C887 ) \nC883_=_C888( C883 C888 ) C883_=_C889( C883 C889 ) C883_=_C890( C883 C890 ) C883_=_C892( C883 C892 ) C883_=_C893( C883 C893 ) C883_=_C894( C883 C894 ) \nC883_=_C895( C883 C895 ) C883_=_C896( C883 C896 ) C883_=_C898( C883 C898 ) C883_=_C899( C883 C899 ) C883_=_C900( C883 C900 ) C883_=_C901( C883 C901 ) \nC884_=_C885( C884 C885 ) C884_=_C886( C884 C886 ) C884_=_C887( C884 C887 ) C884_=_C888( C884 C888 ) C884_=_C889( C884 C889 ) C884_=_C890( C884 C890 ) \nC884_=_C892( C884 C892 ) C884_=_C893( C884 C893 ) C884_=_C894( C884 C894 ) C884_=_C895( C884 C895 ) C884_=_C896( C884 C896 ) C884_=_C898( C884 C898 ) \nC884_=_C899( C884 C899 ) C884_=_C900( C884 C900 ) C884_=_C901( C884 C901 ) C885_=_C886( C885 C886 ) C885_=_C887( C885 C887 ) C885_=_C888( C885 C888 ) \nC885_=_C889( C885 C889 ) C885_=_C890( C885 C890 ) C885_=_C892( C885 C892 ) C885_=_C893( C885 C893 ) C885_=_C894( C885 C894 ) C885_=_C895( C885 C895 ) \nC885_=_C896( C885 C896 ) C885_=_C898( C885 C898 ) C885_=_C899( C885 C899 ) C885_=_C900( C885 C900 ) C885_=_C901( C885 C901 ) C885_=_C1058( C885 C1058 ) \nC885_=_C1297( C885 C1297 ) C885_=_C1608( C885 C1608 ) C885_=_C1676( C885 C1676 ) C885_=_C2023( C885 C2023 ) C885_=_C2405( C885 C2405 ) C885_=_C2504( C885 C2504 ) \nC885_=_C2968( C885 C2968 ) C885_=_C3027( C885 C3027 ) C885_=_C3028( C885 C3028 ) C885_=_C3029( C885 C3029 ) C885_=_C3030( C885 C3030 ) C885_=_C3032( C885 C3032 ) \nC885_=_C3033( C885 C3033 ) C885_=_C3035( C885 C3035 ) C885_=_C3036( C885 C3036 ) C885_=_C3037( C885 C3037 ) C885_=_C3038( C885 C3038 ) C885_=_C3039( C885 C3039 ) \nC885_=_C3040( C885 C3040 ) C885_=_C3042( C885 C3042 ) C885_=_C3043( C885 C3043 ) C886_=_C887( C886 C887 ) C886_=_C888( C886 C888 ) C886_=_C889( C886 C889 ) \nC886_=_C890( C886 C890 ) C886_=_C892( C886 C892 ) C886_=_C893( C886 C893 ) C886_=_C894( C886 C894 ) C886_=_C895( C886 C895 ) C886_=_C896( C886 C896 ) \nC886_=_C898( C886 C898 ) C886_=_C899( C886 C899 ) C886_=_C900( C886 C900 ) C886_=_C901( C886 C901 ) C886_=_C3071( C886 C3071 ) C887_=_C888( C887 C888 ) \nC887_=_C889( C887 C889 ) C887_=_C890( C887 C890 ) C887_=_C892( C887 C892 ) C887_=_C893( C887 C893 ) C887_=_C894( C887 C894 ) C887_=_C895( C887 C895 ) \nC887_=_C896( C887 C896 ) C887_=_C898( C887 C898 ) C887_=_C899( C887 C899 ) C887_=_C900( C887 C900 ) C887_=_C901( C887 C901 ) C888_=_C889( C888 C889 ) \nC888_=_C890( C888 C890 ) C888_=_C892( C888 C892 ) C888_=_C893( C888 C893 ) C888_=_C894( C888 C894 ) C888_=_C895( C888 C895 ) C888_=_C896( C888 C896 ) \nC888_=_C898( C888 C898 ) C888_=_C899( C888 C899 ) C888_=_C900( C888 C900 ) C888_=_C901( C888 C901 ) C888_=_C3166( C888 C3166 ) C889_=_C890( C889 C890 ) \nC889_=_C892( C889 C892 ) C889_=_C893( C889 C893 ) C889_=_C894( C889 C894 ) C889_=_C895( C889 C895 ) C889_=_C896( C889 C896 ) C889_=_C898( C889 C898 ) \nC889_=_C899( C889 C899 ) C889_=_C900( C889 C900 ) C889_=_C901( C889 C901 ) C890_=_C892( C890 C892 ) C890_=_C893( C890 C893 ) C890_=_C894( C890 C894 ) \nC890_=_C895( C890 C895 ) C890_=_C896( C890 C896 ) C890_=_C898( C890 C898 ) C890_=_C899( C890 C899 ) C890_=_C900( C890 C900 ) C890_=_C901( C890 C901 ) \nC892_=_C893( C892 C893 ) C892_=_C894( C892 C894 ) C892_=_C895( C892 C895 ) C892_=_C896( C892 C896 ) C892_=_C898( C892 C898 ) C892_=_C899( C892 C899 ) \nC892_=_C900( C892 C900 ) C892_=_C901( C892 C901 ) C893_=_C894( C893 C894 ) C893_=_C895( C893 C895 ) C893_=_C896( C893 C896 ) C893_=_C898( C893 C898 ) \nC893_=_C899( C893 C899 ) C893_=_C900( C893 C900 ) C893_=_C901( C893 C901 ) C894_=_C895( C894 C895 ) C894_=_C896( C894 C896 ) C894_=_C898( C894 C898 ) \nC894_=_C899( C894 C899 ) C894_=_C900( C894 C900 ) C894_=_C901( C894 C901 ) C895_=_C896( C895 C896 ) C895_=_C898( C895 C898 ) C895_=_C899( C895 C899 ) \nC895_=_C900( C895 C900 ) C895_=_C901( C895 C901 ) C895_=_C1064( C895 C1064 ) C895_=_C1303( C895 C1303 ) C895_=_C1617( C895 C1617 ) C895_=_C1644( C895 C1644 ) \nC895_=_C1681( C895 C1681 ) C895_=_C2006( C895 C2006 ) C895_=_C2155( C895 C2155 ) C895_=_C2409( C895 C2409 ) C895_=_C2548( C895 C2548 ) C895_=_C3002( C895 C3002 ) \nC895_=_C3166( C895 C3166 ) C895_=_C3331( C895 C3331 ) C895_=_C3626( C895 C3626 ) C895_=_C3698( C895 C3698 ) C895_=_C3699( C895 C3699 ) C895_=_C3700( C895 C3700 ) \nC895_=_C3702( C895 C3702 ) C895_=_C3703( C895 C3703 ) C895_=_C3704( C895 C3704 ) C895_=_C3705( C895 C3705 ) C895_=_C3706( C895 C3706 ) C895_=_C3708( C895 C3708 ) \nC895_=_C3709( C895 C3709 ) C895_=_C3710( C895 C3710 ) C896_=_C898( C896 C898 ) C896_=_C899( C896 C899 ) C896_=_C900( C896 C900 ) C896_=_C901( C896 C901 ) \nC898_=_C899( C898 C899 ) C898_=_C900( C898 C900 ) C898_=_C901( C898 C901 ) C898_=_C1164( C898 C1164 ) C898_=_C1305( C898 C1305 ) C898_=_C1424( C898 C1424 ) \nC898_=_C1582( C898 C1582 ) C898_=_C1620( C898 C1620 ) C898_=_C2140( C898 C2140 ) C898_=_C2181( C898 C2181 ) C898_=_C2495( C898 C2495 ) C898_=_C2836( C898 C2836 ) \nC898_=_C3019( C898 C3019 ) C898_=_C3336( C898 C3336 ) C898_=_C3559( C898 C3559 ) C898_=_C3665( C898 C3665 ) C898_=_C3765( C898 C3765 ) C898_=_C3784( C898 C3784 ) \nC898_=_C3792( C898 C3792 ) C898_=_C3819( C898 C3819 ) C898_=_C3820( C898 C3820 ) C898_=_C3821( C898 C3821 ) C898_=_C3822( C898 C3822 ) C898_=_C3824( C898 C3824 ) \nC898_=_C3825( C898 C3825 ) C898_=_C3826( C898 C3826 ) C899_=_C900( C899 C900 ) C899_=_C901( C899 C901 ) C899_=_C1623( C899 C1623 ) C899_=_C3038( C899 C3038 ) \nC899_=_C3338( C899 C3338 ) C899_=_C3704( C899 C3704 ) C899_=_C3767( C899 C3767 ) C899_=_C3822( C899 C3822 ) C899_=_C3951( C899 C3951 ) C900_=_C901( C900 C901 ) \nC900_=_C968( C900 C968 ) C900_=_C1308(</w:t>
      </w:r>
    </w:p>
    <w:p>
      <w:pPr>
        <w:pStyle w:val="PreformattedText"/>
        <w:bidi w:val="0"/>
        <w:spacing w:before="0" w:after="0"/>
        <w:jc w:val="left"/>
        <w:rPr/>
      </w:pPr>
      <w:r>
        <w:rPr/>
        <w:t xml:space="preserve"> </w:t>
      </w:r>
      <w:r>
        <w:rPr/>
        <w:t>C900 C1308 ) C900_=_C1585( C900 C1585 ) C900_=_C1626( C900 C1626 ) C900_=_C2142( C900 C2142 ) C900_=_C2309( C900 C2309 ) \nC900_=_C2498( C900 C2498 ) C900_=_C2667( C900 C2667 ) C900_=_C2840( C900 C2840 ) C900_=_C3236( C900 C3236 ) C900_=_C3343( C900 C3343 ) C900_=_C3358( C900 C3358 ) \nC900_=_C3669( C900 C3669 ) C900_=_C3769( C900 C3769 ) C900_=_C3788( C900 C3788 ) C900_=_C3915( C900 C3915 ) C900_=_C3933( C900 C3933 ) C900_=_C3951( C900 C3951 ) \nC900_=_C4051( C900 C4051 ) C900_=_C4052( C900 C4052 ) C900_=_C4053( C900 C4053 ) C900_=_C4054( C900 C4054 ) C900_=_C4055( C900 C4055 ) C901_=_C1629( C901 C1629 ) \nC901_=_C3043( C901 C3043 ) C901_=_C3349( C901 C3349 ) C901_=_C3710( C901 C3710 ) C901_=_C3772( C901 C3772 ) C901_=_C3826( C901 C3826 ) C901_=_C4055( C901 C4055 ) \nC968_=_C1308( C968 C1308 ) C968_=_C1585( C968 C1585 ) C968_=_C1626( C968 C1626 ) C968_=_C2142( C968 C2142 ) C968_=_C2309( C968 C2309 ) C968_=_C2498( C968 C2498 ) \nC968_=_C2667( C968 C2667 ) C968_=_C2840( C968 C2840 ) C968_=_C3236( C968 C3236 ) C968_=_C3343( C968 C3343 ) C968_=_C3358( C968 C3358 ) C968_=_C3669( C968 C3669 ) \nC968_=_C3769( C968 C3769 ) C968_=_C3788( C968 C3788 ) C968_=_C3915( C968 C3915 ) C968_=_C3933( C968 C3933 ) C968_=_C3951( C968 C3951 ) C968_=_C4051( C968 C4051 ) \nC968_=_C4052( C968 C4052 ) C968_=_C4053( C968 C4053 ) C968_=_C4054( C968 C4054 ) C968_=_C4055( C968 C4055 ) C1058_=_C1064( C1058 C1064 ) C1058_=_C1066( C1058 C1066 ) \nC1058_=_C1297( C1058 C1297 ) C1058_=_C1608( C1058 C1608 ) C1058_=_C1676( C1058 C1676 ) C1058_=_C2023( C1058 C2023 ) C1058_=_C2405( C1058 C2405 ) C1058_=_C2504( C1058 C2504 ) \nC1058_=_C2968( C1058 C2968 ) C1058_=_C3027( C1058 C3027 ) C1058_=_C3028( C1058 C3028 ) C1058_=_C3029( C1058 C3029 ) C1058_=_C3030( C1058 C3030 ) C1058_=_C3032( C1058 C3032 ) \nC1058_=_C3033( C1058 C3033 ) C1058_=_C3035( C1058 C3035 ) C1058_=_C3036( C1058 C3036 ) C1058_=_C3037( C1058 C3037 ) C1058_=_C3038( C1058 C3038 ) C1058_=_C3039( C1058 C3039 ) \nC1058_=_C3040( C1058 C3040 ) C1058_=_C3042( C1058 C3042 ) C1058_=_C3043( C1058 C3043 ) C1064_=_C1066( C1064 C1066 ) C1064_=_C1303( C1064 C1303 ) C1064_=_C1617( C1064 C1617 ) \nC1064_=_C1644( C1064 C1644 ) C1064_=_C1681( C1064 C1681 ) C1064_=_C2006( C1064 C2006 ) C1064_=_C2155( C1064 C2155 ) C1064_=_C2409( C1064 C2409 ) C1064_=_C2548( C1064 C2548 ) \nC1064_=_C3002( C1064 C3002 ) C1064_=_C3166( C1064 C3166 ) C1064_=_C3331( C1064 C3331 ) C1064_=_C3626( C1064 C3626 ) C1064_=_C3698( C1064 C3698 ) C1064_=_C3699( C1064 C3699 ) \nC1064_=_C3700( C1064 C3700 ) C1064_=_C3702( C1064 C3702 ) C1064_=_C3703( C1064 C3703 ) C1064_=_C3704( C1064 C3704 ) C1064_=_C3705( C1064 C3705 ) C1064_=_C3706( C1064 C3706 ) \nC1064_=_C3708( C1064 C3708 ) C1064_=_C3709( C1064 C3709 ) C1064_=_C3710( C1064 C3710 ) C1066_=_C1261( C1066 C1261 ) C1066_=_C1304( C1066 C1304 ) C1066_=_C1422( C1066 C1422 ) \nC1066_=_C1647( C1066 C1647 ) C1066_=_C2158( C1066 C2158 ) C1066_=_C2214( C1066 C2214 ) C1066_=_C2257( C1066 C2257 ) C1066_=_C2760( C1066 C2760 ) C1066_=_C3004( C1066 C3004 ) \nC1066_=_C3033( C1066 C3033 ) C1066_=_C3321( C1066 C3321 ) C1066_=_C3398( C1066 C3398 ) C1066_=_C3465( C1066 C3465 ) C1066_=_C3674( C1066 C3674 ) C1066_=_C3700( C1066 C3700 ) \nC1066_=_C3765( C1066 C3765 ) C1066_=_C3766( C1066 C3766 ) C1066_=_C3767( C1066 C3767 ) C1066_=_C3768( C1066 C3768 ) C1066_=_C3769( C1066 C3769 ) C1066_=_C3770( C1066 C3770 ) \nC1066_=_C3771( C1066 C3771 ) C1066_=_C3772( C1066 C3772 ) C1164_=_C1305( C1164 C1305 ) C1164_=_C1424( C1164 C1424 ) C1164_=_C1582( C1164 C1582 ) C1164_=_C1620( C1164 C1620 ) \nC1164_=_C2140( C1164 C2140 ) C1164_=_C2181( C1164 C2181 ) C1164_=_C2495( C1164 C2495 ) C1164_=_C2836( C1164 C2836 ) C1164_=_C3019( C1164 C3019 ) C1164_=_C3336( C1164 C3336 ) \nC1164_=_C3559( C1164 C3559 ) C1164_=_C3665( C1164 C3665 ) C1164_=_C3765( C1164 C3765 ) C1164_=_C3784( C1164 C3784 ) C1164_=_C3792( C1164 C3792 ) C1164_=_C3819( C1164 C3819 ) \nC1164_=_C3820( C1164 C3820 ) C1164_=_C3821( C1164 C3821 ) C1164_=_C3822( C1164 C3822 ) C1164_=_C3824( C1164 C3824 ) C1164_=_C3825( C1164 C3825 ) C1164_=_C3826( C1164 C3826 ) \nC1261_=_C1304( C1261 C1304 ) C1261_=_C1422( C1261 C1422 ) C1261_=_C1647( C1261 C1647 ) C1261_=_C2158( C1261 C2158 ) C1261_=_C2214( C1261 C2214 ) C1261_=_C2257( C1261 C2257 ) \nC1261_=_C2760( C1261 C2760 ) C1261_=_C3004( C1261 C3004 ) C1261_=_C3033( C1261 C3033 ) C1261_=_C3321( C1261 C3321 ) C1261_=_C3398( C1261 C3398 ) C1261_=_C3465( C1261 C3465 ) \nC1261_=_C3674( C1261 C3674 ) C1261_=_C3700( C1261 C3700 ) C1261_=_C3765( C1261 C3765 ) C1261_=_C3766( C1261 C3766 ) C1261_=_C3767( C1261 C3767 ) C1261_=_C3768( C1261 C3768 ) \nC1261_=_C3769( C1261 C3769 ) C1261_=_C3770( C1261 C3770 ) C1261_=_C3771( C1261 C3771 ) C1261_=_C3772( C1261 C3772 ) C1292_=_C1297( C1292 C1297 ) C1292_=_C1299( C1292 C1299 ) \nC1292_=_C1303( C1292 C1303 ) C1292_=_C1304( C1292 C1304 ) C1292_=_C1305( C1292 C1305 ) C1292_=_C1308( C1292 C1308 ) C1292_=_C1449( C1292 C1449 ) C1292_=_C1471( C1292 C1471 ) \nC1292_=_C1606( C1292 C1606 ) C1292_=_C1607( C1292 C1607 ) C1292_=_C1608( C1292 C1608 ) C1292_=_C1609( C1292 C1609 ) C1292_=_C1610( C1292 C1610 ) C1292_=_C1611( C1292 C1611 ) \nC1292_=_C1612( C1292 C1612 ) C1292_=_C1614( C1292 C1614 ) C1292_=_C1615( C1292 C1615 ) C1292_=_C1616( C1292 C1616 ) C1292_=_C1617( C1292 C1617 ) C1292_=_C1619( C1292 C1619 ) \nC1292_=_C1620( C1292 C1620 ) C1292_=_C1621( C1292 C1621 ) C1292_=_C1622( C1292 C1622 ) C1292_=_C1623( C1292 C1623 ) C1292_=_C1624( C1292 C1624 ) C1292_=_C1625( C1292 C1625 ) \nC1292_=_C1626( C1292 C1626 ) C1292_=_C1627( C1292 C1627 ) C1292_=_C1628( C1292 C1628 ) C1292_=_C1629( C1292 C1629 ) C1297_=_C1299( C1297 C1299 ) C1297_=_C1303( C1297 C1303 ) \nC1297_=_C1304( C1297 C1304 ) C1297_=_C1305( C1297 C1305 ) C1297_=_C1308( C1297 C1308 ) C1297_=_C1608( C1297 C1608 ) C1297_=_C1676( C1297 C1676 ) C1297_=_C2023( C1297 C2023 ) \nC1297_=_C2405( C1297 C2405 ) C1297_=_C2504( C1297 C2504 ) C1297_=_C2968( C1297 C2968 ) C1297_=_C3027( C1297 C3027 ) C1297_=_C3028( C1297 C3028 ) C1297_=_C3029( C1297 C3029 ) \nC1297_=_C3030( C1297 C3030 ) C1297_=_C3032( C1297 C3032 ) C1297_=_C3033( C1297 C3033 ) C1297_=_C3035( C1297 C3035 ) C1297_=_C3036( C1297 C3036 ) C1297_=_C3037( C1297 C3037 ) \nC1297_=_C3038( C1297 C3038 ) C1297_=_C3039( C1297 C3039 ) C1297_=_C3040( C1297 C3040 ) C1297_=_C3042( C1297 C3042 ) C1297_=_C3043( C1297 C3043 ) C1299_=_C1303( C1299 C1303 ) \nC1299_=_C1304( C1299 C1304 ) C1299_=_C1305( C1299 C1305 ) C1299_=_C1308( C1299 C1308 ) C1299_=_C1509( C1299 C1509 ) C1299_=_C1786( C1299 C1786 ) C1299_=_C2042( C1299 C2042 ) \nC1299_=_C2587( C1299 C2587 ) C1299_=_C3027( C1299 C3027 ) C1299_=_C3071( C1299 C3071 ) C1299_=_C3122( C1299 C3122 ) C1299_=_C3331( C1299 C3331 ) C1299_=_C3332( C1299 C3332 ) \nC1299_=_C3333( C1299 C3333 ) C1299_=_C3335( C1299 C3335 ) C1299_=_C3336( C1299 C3336 ) C1299_=_C3337( C1299 C3337 ) C1299_=_C3338( C1299 C3338 ) C1299_=_C3339( C1299 C3339 ) \nC1299_=_C3340( C1299 C3340 ) C1299_=_C3341( C1299 C3341 ) C1299_=_C3342( C1299 C3342 ) C1299_=_C3343( C1299 C3343 ) C1299_=_C3344( C1299 C3344 ) C1299_=_C3345( C1299 C3345 ) \nC1299_=_C3346( C1299 C3346 ) C1299_=_C3347( C1299 C3347 ) C1299_=_C3348( C1299 C3348 ) C1299_=_C3349( C1299 C3349 ) C1303_=_C1304( C1303 C1304 ) C1303_=_C1305( C1303 C1305 ) \nC1303_=_C1308( C1303 C1308 ) C1303_=_C1617( C1303 C1617 ) C1303_=_C1644( C1303 C1644 ) C1303_=_C1681( C1303 C1681 ) C1303_=_C2006( C1303 C2006 ) C1303_=_C2155( C1303 C2155 ) \nC1303_=_C2409( C1303 C2409 ) C1303_=_C2548( C1303 C2548 ) C1303_=_C3002( C1303 C3002 ) C1303_=_C3166( C1303 C3166 ) C1303_=_C3331( C1303 C3331 ) C1303_=_C3626( C1303 C3626 ) \nC1303_=_C3698( C1303 C3698 ) C1303_=_C3699( C1303 C3699 ) C1303_=_C3700( C1303 C3700 ) C1303_=_C3702( C1303 C3702 ) C1303_=_C3703( C1303 C3703 ) C1303_=_C3704( C1303 C3704 ) \nC1303_=_C3705( C1303 C3705 ) C1303_=_C3706( C1303 C3706 ) C1303_=_C3708( C1303 C3708 ) C1303_=_C3709( C1303 C3709 ) C1303_=_C3710( C1303 C3710 ) C1304_=_C1305( C1304 C1305 ) \nC1304_=_C1308( C1304 C1308 ) C1304_=_C1422( C1304 C1422 ) C1304_=_C1647( C1304 C1647 ) C1304_=_C2158( C1304 C2158 ) C1304_=_C2214( C1304 C2214 ) C1304_=_C2257( C1304 C2257 ) \nC1304_=_C2760( C1304 C2760 ) C1304_=_C3004( C1304 C3004 ) C1304_=_C3033( C1304 C3033 ) C1304_=_C3321( C1304 C3321 ) C1304_=_C3398( C1304 C3398 ) C1304_=_C3465( C1304 C3465 ) \nC1304_=_C3674( C1304 C3674 ) C1304_=_C3700( C1304 C3700 ) C1304_=_C3765( C1304 C3765 ) C1304_=_C3766( C1304 C3766 ) C1304_=_C3767( C1304 C3767 ) C1304_=_C3768( C1304 C3768 ) \nC1304_=_C3769( C1304 C3769 ) C1304_=_C3770( C1304 C3770 ) C1304_=_C3771( C1304 C3771 ) C1304_=_C3772( C1304 C3772 ) C1305_=_C1308( C1305 C1308 ) C1305_=_C1424( C1305 C1424 ) \nC1305_=_C1582( C1305 C1582 ) C1305_=_C1620( C1305 C1620 ) C1305_=_C2140( C1305 C2140 ) C1305_=_C2181( C1305 C2181 ) C1305_=_C2495( C1305 C2495 ) C1305_=_C2836( C1305 C2836 ) \nC1305_=_C3019( C1305 C3019 ) C1305_=_C3336( C1305 C3336 ) C1305_=_C3559( C1305 C3559 ) C1305_=_C3665( C1305 C3665 ) C1305_=_C3765( C1305 C3765 ) C1305_=_C3784( C1305 C3784 ) \nC1305_=_C3792( C1305 C3792 ) C1305_=_C3819( C1305 C3819 ) C1305_=_C3820( C1305 C3820 ) C1305_=_C3821( C1305 C3821 ) C1305_=_C3822( C1305 C3822 ) C1305_=_C3824( C1305 C3824 ) \nC1305_=_C3825( C1305 C3825 ) C1305_=_C3826( C1305 C3826 ) C1308_=_C1585( C1308 C1585 ) C1308_=_C1626( C1308 C1626 ) C1308_=_C2142( C1308 C2142 ) C1308_=_C2309( C1308 C2309 ) \nC1308_=_C2498( C1308 C2498 ) C1308_=_C2667( C1308 C2667 ) C1308_=_C2840( C1308 C2840 ) C1308_=_C3236( C1308 C3236 ) C1308_=_C3343( C1308 C3343 ) C1308_=_C3358( C1308 C3358 ) \nC1308_=_C3669( C1308 C3669 ) C1308_=_C3769( C1308 C3769 ) C1308_=_C3788( C1308 C3788 ) C1308_=_C3915( C1308 C3915 ) C1308_=_C3933( C1308 C3933 ) C1308_=_C3951( C1308 C3951 ) \nC1308_=_C4051( C1308 C4051 ) C1308_=_C4052( C1308 C4052 ) C1308_=_C4053( C1308 C4053 ) C1308_=_C4054( C1308 C4054 ) C1308_=_C4055( C1308 C4055 ) C1422_=_C1424( C1422 C1424 ) \nC1422_=_C1647(</w:t>
      </w:r>
    </w:p>
    <w:p>
      <w:pPr>
        <w:pStyle w:val="PreformattedText"/>
        <w:bidi w:val="0"/>
        <w:spacing w:before="0" w:after="0"/>
        <w:jc w:val="left"/>
        <w:rPr/>
      </w:pPr>
      <w:r>
        <w:rPr/>
        <w:t xml:space="preserve"> </w:t>
      </w:r>
      <w:r>
        <w:rPr/>
        <w:t>C1422 C1647 ) C1422_=_C2158( C1422 C2158 ) C1422_=_C2214( C1422 C2214 ) C1422_=_C2257( C1422 C2257 ) C1422_=_C2760( C1422 C2760 ) C1422_=_C3004( C1422 C3004 ) \nC1422_=_C3033( C1422 C3033 ) C1422_=_C3321( C1422 C3321 ) C1422_=_C3398( C1422 C3398 ) C1422_=_C3465( C1422 C3465 ) C1422_=_C3674( C1422 C3674 ) C1422_=_C3700( C1422 C3700 ) \nC1422_=_C3765( C1422 C3765 ) C1422_=_C3766( C1422 C3766 ) C1422_=_C3767( C1422 C3767 ) C1422_=_C3768( C1422 C3768 ) C1422_=_C3769( C1422 C3769 ) C1422_=_C3770( C1422 C3770 ) \nC1422_=_C3771( C1422 C3771 ) C1422_=_C3772( C1422 C3772 ) C1424_=_C1582( C1424 C1582 ) C1424_=_C1620( C1424 C1620 ) C1424_=_C2140( C1424 C2140 ) C1424_=_C2181( C1424 C2181 ) \nC1424_=_C2495( C1424 C2495 ) C1424_=_C2836( C1424 C2836 ) C1424_=_C3019( C1424 C3019 ) C1424_=_C3336( C1424 C3336 ) C1424_=_C3559( C1424 C3559 ) C1424_=_C3665( C1424 C3665 ) \nC1424_=_C3765( C1424 C3765 ) C1424_=_C3784( C1424 C3784 ) C1424_=_C3792( C1424 C3792 ) C1424_=_C3819( C1424 C3819 ) C1424_=_C3820( C1424 C3820 ) C1424_=_C3821( C1424 C3821 ) \nC1424_=_C3822( C1424 C3822 ) C1424_=_C3824( C1424 C3824 ) C1424_=_C3825( C1424 C3825 ) C1424_=_C3826( C1424 C3826 ) C1449_=_C1471( C1449 C1471 ) C1449_=_C1606( C1449 C1606 ) \nC1449_=_C1607( C1449 C1607 ) C1449_=_C1608( C1449 C1608 ) C1449_=_C1609( C1449 C1609 ) C1449_=_C1610( C1449 C1610 ) C1449_=_C1611( C1449 C1611 ) C1449_=_C1612( C1449 C1612 ) \nC1449_=_C1614( C1449 C1614 ) C1449_=_C1615( C1449 C1615 ) C1449_=_C1616( C1449 C1616 ) C1449_=_C1617( C1449 C1617 ) C1449_=_C1619( C1449 C1619 ) C1449_=_C1620( C1449 C1620 ) \nC1449_=_C1621( C1449 C1621 ) C1449_=_C1622( C1449 C1622 ) C1449_=_C1623( C1449 C1623 ) C1449_=_C1624( C1449 C1624 ) C1449_=_C1625( C1449 C1625 ) C1449_=_C1626( C1449 C1626 ) \nC1449_=_C1627( C1449 C1627 ) C1449_=_C1628( C1449 C1628 ) C1449_=_C1629( C1449 C1629 ) C1471_=_C1606( C1471 C1606 ) C1471_=_C1607( C1471 C1607 ) C1471_=_C1608( C1471 C1608 ) \nC1471_=_C1609( C1471 C1609 ) C1471_=_C1610( C1471 C1610 ) C1471_=_C1611( C1471 C1611 ) C1471_=_C1612( C1471 C1612 ) C1471_=_C1614( C1471 C1614 ) C1471_=_C1615( C1471 C1615 ) \nC1471_=_C1616( C1471 C1616 ) C1471_=_C1617( C1471 C1617 ) C1471_=_C1619( C1471 C1619 ) C1471_=_C1620( C1471 C1620 ) C1471_=_C1621( C1471 C1621 ) C1471_=_C1622( C1471 C1622 ) \nC1471_=_C1623( C1471 C1623 ) C1471_=_C1624( C1471 C1624 ) C1471_=_C1625( C1471 C1625 ) C1471_=_C1626( C1471 C1626 ) C1471_=_C1627( C1471 C1627 ) C1471_=_C1628( C1471 C1628 ) \nC1471_=_C1629( C1471 C1629 ) C1509_=_C1786( C1509 C1786 ) C1509_=_C2042( C1509 C2042 ) C1509_=_C2587( C1509 C2587 ) C1509_=_C3027( C1509 C3027 ) C1509_=_C3071( C1509 C3071 ) \nC1509_=_C3122( C1509 C3122 ) C1509_=_C3331( C1509 C3331 ) C1509_=_C3332( C1509 C3332 ) C1509_=_C3333( C1509 C3333 ) C1509_=_C3335( C1509 C3335 ) C1509_=_C3336( C1509 C3336 ) \nC1509_=_C3337( C1509 C3337 ) C1509_=_C3338( C1509 C3338 ) C1509_=_C3339( C1509 C3339 ) C1509_=_C3340( C1509 C3340 ) C1509_=_C3341( C1509 C3341 ) C1509_=_C3342( C1509 C3342 ) \nC1509_=_C3343( C1509 C3343 ) C1509_=_C3344( C1509 C3344 ) C1509_=_C3345( C1509 C3345 ) C1509_=_C3346( C1509 C3346 ) C1509_=_C3347( C1509 C3347 ) C1509_=_C3348( C1509 C3348 ) \nC1509_=_C3349( C1509 C3349 ) C1582_=_C1585( C1582 C1585 ) C1582_=_C1620( C1582 C1620 ) C1582_=_C2140( C1582 C2140 ) C1582_=_C2181( C1582 C2181 ) C1582_=_C2495( C1582 C2495 ) \nC1582_=_C2836( C1582 C2836 ) C1582_=_C3019( C1582 C3019 ) C1582_=_C3336( C1582 C3336 ) C1582_=_C3559( C1582 C3559 ) C1582_=_C3665( C1582 C3665 ) C1582_=_C3765( C1582 C3765 ) \nC1582_=_C3784( C1582 C3784 ) C1582_=_C3792( C1582 C3792 ) C1582_=_C3819( C1582 C3819 ) C1582_=_C3820( C1582 C3820 ) C1582_=_C3821( C1582 C3821 ) C1582_=_C3822( C1582 C3822 ) \nC1582_=_C3824( C1582 C3824 ) C1582_=_C3825( C1582 C3825 ) C1582_=_C3826( C1582 C3826 ) C1585_=_C1626( C1585 C1626 ) C1585_=_C2142( C1585 C2142 ) C1585_=_C2309( C1585 C2309 ) \nC1585_=_C2498( C1585 C2498 ) C1585_=_C2667( C1585 C2667 ) C1585_=_C2840( C1585 C2840 ) C1585_=_C3236( C1585 C3236 ) C1585_=_C3343( C1585 C3343 ) C1585_=_C3358( C1585 C3358 ) \nC1585_=_C3669( C1585 C3669 ) C1585_=_C3769( C1585 C3769 ) C1585_=_C3788( C1585 C3788 ) C1585_=_C3915( C1585 C3915 ) C1585_=_C3933( C1585 C3933 ) C1585_=_C3951( C1585 C3951 ) \nC1585_=_C4051( C1585 C4051 ) C1585_=_C4052( C1585 C4052 ) C1585_=_C4053( C1585 C4053 ) C1585_=_C4054( C1585 C4054 ) C1585_=_C4055( C1585 C4055 ) C1606_=_C1607( C1606 C1607 ) \nC1606_=_C1608( C1606 C1608 ) C1606_=_C1609( C1606 C1609 ) C1606_=_C1610( C1606 C1610 ) C1606_=_C1611( C1606 C1611 ) C1606_=_C1612( C1606 C1612 ) C1606_=_C1614( C1606 C1614 ) \nC1606_=_C1615( C1606 C1615 ) C1606_=_C1616( C1606 C1616 ) C1606_=_C1617( C1606 C1617 ) C1606_=_C1619( C1606 C1619 ) C1606_=_C1620( C1606 C1620 ) C1606_=_C1621( C1606 C1621 ) \nC1606_=_C1622( C1606 C1622 ) C1606_=_C1623( C1606 C1623 ) C1606_=_C1624( C1606 C1624 ) C1606_=_C1625( C1606 C1625 ) C1606_=_C1626( C1606 C1626 ) C1606_=_C1627( C1606 C1627 ) \nC1606_=_C1628( C1606 C1628 ) C1606_=_C1629( C1606 C1629 ) C1607_=_C1608( C1607 C1608 ) C1607_=_C1609( C1607 C1609 ) C1607_=_C1610( C1607 C1610 ) C1607_=_C1611( C1607 C1611 ) \nC1607_=_C1612( C1607 C1612 ) C1607_=_C1614( C1607 C1614 ) C1607_=_C1615( C1607 C1615 ) C1607_=_C1616( C1607 C1616 ) C1607_=_C1617( C1607 C1617 ) C1607_=_C1619( C1607 C1619 ) \nC1607_=_C1620( C1607 C1620 ) C1607_=_C1621( C1607 C1621 ) C1607_=_C1622( C1607 C1622 ) C1607_=_C1623( C1607 C1623 ) C1607_=_C1624( C1607 C1624 ) C1607_=_C1625( C1607 C1625 ) \nC1607_=_C1626( C1607 C1626 ) C1607_=_C1627( C1607 C1627 ) C1607_=_C1628( C1607 C1628 ) C1607_=_C1629( C1607 C1629 ) C1608_=_C1609( C1608 C1609 ) C1608_=_C1610( C1608 C1610 ) \nC1608_=_C1611( C1608 C1611 ) C1608_=_C1612( C1608 C1612 ) C1608_=_C1614( C1608 C1614 ) C1608_=_C1615( C1608 C1615 ) C1608_=_C1616( C1608 C1616 ) C1608_=_C1617( C1608 C1617 ) \nC1608_=_C1619( C1608 C1619 ) C1608_=_C1620( C1608 C1620 ) C1608_=_C1621( C1608 C1621 ) C1608_=_C1622( C1608 C1622 ) C1608_=_C1623( C1608 C1623 ) C1608_=_C1624( C1608 C1624 ) \nC1608_=_C1625( C1608 C1625 ) C1608_=_C1626( C1608 C1626 ) C1608_=_C1627( C1608 C1627 ) C1608_=_C1628( C1608 C1628 ) C1608_=_C1629( C1608 C1629 ) C1608_=_C1676( C1608 C1676 ) \nC1608_=_C2023( C1608 C2023 ) C1608_=_C2405( C1608 C2405 ) C1608_=_C2504( C1608 C2504 ) C1608_=_C2968( C1608 C2968 ) C1608_=_C3027( C1608 C3027 ) C1608_=_C3028( C1608 C3028 ) \nC1608_=_C3029( C1608 C3029 ) C1608_=_C3030( C1608 C3030 ) C1608_=_C3032( C1608 C3032 ) C1608_=_C3033( C1608 C3033 ) C1608_=_C3035( C1608 C3035 ) C1608_=_C3036( C1608 C3036 ) \nC1608_=_C3037( C1608 C3037 ) C1608_=_C3038( C1608 C3038 ) C1608_=_C3039( C1608 C3039 ) C1608_=_C3040( C1608 C3040 ) C1608_=_C3042( C1608 C3042 ) C1608_=_C3043( C1608 C3043 ) \nC1609_=_C1610( C1609 C1610 ) C1609_=_C1611( C1609 C1611 ) C1609_=_C1612( C1609 C1612 ) C1609_=_C1614( C1609 C1614 ) C1609_=_C1615( C1609 C1615 ) C1609_=_C1616( C1609 C1616 ) \nC1609_=_C1617( C1609 C1617 ) C1609_=_C1619( C1609 C1619 ) C1609_=_C1620( C1609 C1620 ) C1609_=_C1621( C1609 C1621 ) C1609_=_C1622( C1609 C1622 ) C1609_=_C1623( C1609 C1623 ) \nC1609_=_C1624( C1609 C1624 ) C1609_=_C1625( C1609 C1625 ) C1609_=_C1626( C1609 C1626 ) C1609_=_C1627( C1609 C1627 ) C1609_=_C1628( C1609 C1628 ) C1609_=_C1629( C1609 C1629 ) \nC1610_=_C1611( C1610 C1611 ) C1610_=_C1612( C1610 C1612 ) C1610_=_C1614( C1610 C1614 ) C1610_=_C1615( C1610 C1615 ) C1610_=_C1616( C1610 C1616 ) C1610_=_C1617( C1610 C1617 ) \nC1610_=_C1619( C1610 C1619 ) C1610_=_C1620( C1610 C1620 ) C1610_=_C1621( C1610 C1621 ) C1610_=_C1622( C1610 C1622 ) C1610_=_C1623( C1610 C1623 ) C1610_=_C1624( C1610 C1624 ) \nC1610_=_C1625( C1610 C1625 ) C1610_=_C1626( C1610 C1626 ) C1610_=_C1627( C1610 C1627 ) C1610_=_C1628( C1610 C1628 ) C1610_=_C1629( C1610 C1629 ) C1611_=_C1612( C1611 C1612 ) \nC1611_=_C1614( C1611 C1614 ) C1611_=_C1615( C1611 C1615 ) C1611_=_C1616( C1611 C1616 ) C1611_=_C1617( C1611 C1617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2_=_C1614( C1612 C1614 ) C1612_=_C1615( C1612 C1615 ) C1612_=_C1616( C1612 C1616 ) \nC1612_=_C1617( C1612 C1617 ) C1612_=_C1619( C1612 C1619 ) C1612_=_C1620( C1612 C1620 ) C1612_=_C1621( C1612 C1621 ) C1612_=_C1622( C1612 C1622 ) C1612_=_C1623( C1612 C1623 ) \nC1612_=_C1624( C1612 C1624 ) C1612_=_C1625( C1612 C1625 ) C1612_=_C1626( C1612 C1626 ) C1612_=_C1627( C1612 C1627 ) C1612_=_C1628( C1612 C1628 ) C1612_=_C1629( C1612 C1629 ) \nC1614_=_C1615( C1614 C1615 ) C1614_=_C1616( C1614 C1616 ) C1614_=_C1617( C1614 C1617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5_=_C1616( C1615 C1616 ) C1615_=_C1617( C1615 C1617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6_=_C1617( C1616 C1617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7_=_C1619( C1617 C1619 ) C1617_=_C1620( C1617 C1620 ) C1617_=_C1621( C1617 C1621 ) \nC1617_=_C1622( C1617 C1622 ) C1617_=_C1623( C1617 C1623 ) C1617_=_C1624(</w:t>
      </w:r>
    </w:p>
    <w:p>
      <w:pPr>
        <w:pStyle w:val="PreformattedText"/>
        <w:bidi w:val="0"/>
        <w:spacing w:before="0" w:after="0"/>
        <w:jc w:val="left"/>
        <w:rPr/>
      </w:pPr>
      <w:r>
        <w:rPr/>
        <w:t xml:space="preserve"> </w:t>
      </w:r>
      <w:r>
        <w:rPr/>
        <w:t>C1617 C1624 ) C1617_=_C1625( C1617 C1625 ) C1617_=_C1626( C1617 C1626 ) C1617_=_C1627( C1617 C1627 ) \nC1617_=_C1628( C1617 C1628 ) C1617_=_C1629( C1617 C1629 ) C1617_=_C1644( C1617 C1644 ) C1617_=_C1681( C1617 C1681 ) C1617_=_C2006( C1617 C2006 ) C1617_=_C2155( C1617 C2155 ) \nC1617_=_C2409( C1617 C2409 ) C1617_=_C2548( C1617 C2548 ) C1617_=_C3002( C1617 C3002 ) C1617_=_C3166( C1617 C3166 ) C1617_=_C3331( C1617 C3331 ) C1617_=_C3626( C1617 C3626 ) \nC1617_=_C3698( C1617 C3698 ) C1617_=_C3699( C1617 C3699 ) C1617_=_C3700( C1617 C3700 ) C1617_=_C3702( C1617 C3702 ) C1617_=_C3703( C1617 C3703 ) C1617_=_C3704( C1617 C3704 ) \nC1617_=_C3705( C1617 C3705 ) C1617_=_C3706( C1617 C3706 ) C1617_=_C3708( C1617 C3708 ) C1617_=_C3709( C1617 C3709 ) C1617_=_C3710( C1617 C3710 ) C1619_=_C1620( C1619 C1620 ) \nC1619_=_C1621( C1619 C1621 ) C1619_=_C1622( C1619 C1622 ) C1619_=_C1623( C1619 C1623 ) C1619_=_C1624( C1619 C1624 ) C1619_=_C1625( C1619 C1625 ) C1619_=_C1626( C1619 C1626 ) \nC1619_=_C1627( C1619 C1627 ) C1619_=_C1628( C1619 C1628 ) C1619_=_C1629( C1619 C1629 ) C1620_=_C1621( C1620 C1621 ) C1620_=_C1622( C1620 C1622 ) C1620_=_C1623( C1620 C1623 ) \nC1620_=_C1624( C1620 C1624 ) C1620_=_C1625( C1620 C1625 ) C1620_=_C1626( C1620 C1626 ) C1620_=_C1627( C1620 C1627 ) C1620_=_C1628( C1620 C1628 ) C1620_=_C1629( C1620 C1629 ) \nC1620_=_C2140( C1620 C2140 ) C1620_=_C2181( C1620 C2181 ) C1620_=_C2495( C1620 C2495 ) C1620_=_C2836( C1620 C2836 ) C1620_=_C3019( C1620 C3019 ) C1620_=_C3336( C1620 C3336 ) \nC1620_=_C3559( C1620 C3559 ) C1620_=_C3665( C1620 C3665 ) C1620_=_C3765( C1620 C3765 ) C1620_=_C3784( C1620 C3784 ) C1620_=_C3792( C1620 C3792 ) C1620_=_C3819( C1620 C3819 ) \nC1620_=_C3820( C1620 C3820 ) C1620_=_C3821( C1620 C3821 ) C1620_=_C3822( C1620 C3822 ) C1620_=_C3824( C1620 C3824 ) C1620_=_C3825( C1620 C3825 ) C1620_=_C3826( C1620 C3826 ) \nC1621_=_C1622( C1621 C1622 ) C1621_=_C1623( C1621 C1623 ) C1621_=_C1624( C1621 C1624 ) C1621_=_C1625( C1621 C1625 ) C1621_=_C1626( C1621 C1626 ) C1621_=_C1627( C1621 C1627 ) \nC1621_=_C1628( C1621 C1628 ) C1621_=_C1629( C1621 C1629 ) C1622_=_C1623( C1622 C1623 ) C1622_=_C1624( C1622 C1624 ) C1622_=_C1625( C1622 C1625 ) C1622_=_C1626( C1622 C1626 ) \nC1622_=_C1627( C1622 C1627 ) C1622_=_C1628( C1622 C1628 ) C1622_=_C1629( C1622 C1629 ) C1622_=_C3703( C1622 C3703 ) C1623_=_C1624( C1623 C1624 ) C1623_=_C1625( C1623 C1625 ) \nC1623_=_C1626( C1623 C1626 ) C1623_=_C1627( C1623 C1627 ) C1623_=_C1628( C1623 C1628 ) C1623_=_C1629( C1623 C1629 ) C1623_=_C3038( C1623 C3038 ) C1623_=_C3338( C1623 C3338 ) \nC1623_=_C3704( C1623 C3704 ) C1623_=_C3767( C1623 C3767 ) C1623_=_C3822( C1623 C3822 ) C1623_=_C3951( C1623 C3951 ) C1624_=_C1625( C1624 C1625 ) C1624_=_C1626( C1624 C1626 ) \nC1624_=_C1627( C1624 C1627 ) C1624_=_C1628( C1624 C1628 ) C1624_=_C1629( C1624 C1629 ) C1625_=_C1626( C1625 C1626 ) C1625_=_C1627( C1625 C1627 ) C1625_=_C1628( C1625 C1628 ) \nC1625_=_C1629( C1625 C1629 ) C1626_=_C1627( C1626 C1627 ) C1626_=_C1628( C1626 C1628 ) C1626_=_C1629( C1626 C1629 ) C1626_=_C2142( C1626 C2142 ) C1626_=_C2309( C1626 C2309 ) \nC1626_=_C2498( C1626 C2498 ) C1626_=_C2667( C1626 C2667 ) C1626_=_C2840( C1626 C2840 ) C1626_=_C3236( C1626 C3236 ) C1626_=_C3343( C1626 C3343 ) C1626_=_C3358( C1626 C3358 ) \nC1626_=_C3669( C1626 C3669 ) C1626_=_C3769( C1626 C3769 ) C1626_=_C3788( C1626 C3788 ) C1626_=_C3915( C1626 C3915 ) C1626_=_C3933( C1626 C3933 ) C1626_=_C3951( C1626 C3951 ) \nC1626_=_C4051( C1626 C4051 ) C1626_=_C4052( C1626 C4052 ) C1626_=_C4053( C1626 C4053 ) C1626_=_C4054( C1626 C4054 ) C1626_=_C4055( C1626 C4055 ) C1627_=_C1628( C1627 C1628 ) \nC1627_=_C1629( C1627 C1629 ) C1628_=_C1629( C1628 C1629 ) C1629_=_C3043( C1629 C3043 ) C1629_=_C3349( C1629 C3349 ) C1629_=_C3710( C1629 C3710 ) C1629_=_C3772( C1629 C3772 ) \nC1629_=_C3826( C1629 C3826 ) C1629_=_C4055( C1629 C4055 ) C1644_=_C1647( C1644 C1647 ) C1644_=_C1681( C1644 C1681 ) C1644_=_C2006( C1644 C2006 ) C1644_=_C2155( C1644 C2155 ) \nC1644_=_C2409( C1644 C2409 ) C1644_=_C2548( C1644 C2548 ) C1644_=_C3002( C1644 C3002 ) C1644_=_C3166( C1644 C3166 ) C1644_=_C3331( C1644 C3331 ) C1644_=_C3626( C1644 C3626 ) \nC1644_=_C3698( C1644 C3698 ) C1644_=_C3699( C1644 C3699 ) C1644_=_C3700( C1644 C3700 ) C1644_=_C3702( C1644 C3702 ) C1644_=_C3703( C1644 C3703 ) C1644_=_C3704( C1644 C3704 ) \nC1644_=_C3705( C1644 C3705 ) C1644_=_C3706( C1644 C3706 ) C1644_=_C3708( C1644 C3708 ) C1644_=_C3709( C1644 C3709 ) C1644_=_C3710( C1644 C3710 ) C1647_=_C2158( C1647 C2158 ) \nC1647_=_C2214( C1647 C2214 ) C1647_=_C2257( C1647 C2257 ) C1647_=_C2760( C1647 C2760 ) C1647_=_C3004( C1647 C3004 ) C1647_=_C3033( C1647 C3033 ) C1647_=_C3321( C1647 C3321 ) \nC1647_=_C3398( C1647 C3398 ) C1647_=_C3465( C1647 C3465 ) C1647_=_C3674( C1647 C3674 ) C1647_=_C3700( C1647 C3700 ) C1647_=_C3765( C1647 C3765 ) C1647_=_C3766( C1647 C3766 ) \nC1647_=_C3767( C1647 C3767 ) C1647_=_C3768( C1647 C3768 ) C1647_=_C3769( C1647 C3769 ) C1647_=_C3770( C1647 C3770 ) C1647_=_C3771( C1647 C3771 ) C1647_=_C3772( C1647 C3772 ) \nC1676_=_C1681( C1676 C1681 ) C1676_=_C2023( C1676 C2023 ) C1676_=_C2405( C1676 C2405 ) C1676_=_C2504( C1676 C2504 ) C1676_=_C2968( C1676 C2968 ) C1676_=_C3027( C1676 C3027 ) \nC1676_=_C3028( C1676 C3028 ) C1676_=_C3029( C1676 C3029 ) C1676_=_C3030( C1676 C3030 ) C1676_=_C3032( C1676 C3032 ) C1676_=_C3033( C1676 C3033 ) C1676_=_C3035( C1676 C3035 ) \nC1676_=_C3036( C1676 C3036 ) C1676_=_C3037( C1676 C3037 ) C1676_=_C3038( C1676 C3038 ) C1676_=_C3039( C1676 C3039 ) C1676_=_C3040( C1676 C3040 ) C1676_=_C3042( C1676 C3042 ) \nC1676_=_C3043( C1676 C3043 ) C1681_=_C2006( C1681 C2006 ) C1681_=_C2155( C1681 C2155 ) C1681_=_C2409( C1681 C2409 ) C1681_=_C2548( C1681 C2548 ) C1681_=_C3002( C1681 C3002 ) \nC1681_=_C3166( C1681 C3166 ) C1681_=_C3331( C1681 C3331 ) C1681_=_C3626( C1681 C3626 ) C1681_=_C3698( C1681 C3698 ) C1681_=_C3699( C1681 C3699 ) C1681_=_C3700( C1681 C3700 ) \nC1681_=_C3702( C1681 C3702 ) C1681_=_C3703( C1681 C3703 ) C1681_=_C3704( C1681 C3704 ) C1681_=_C3705( C1681 C3705 ) C1681_=_C3706( C1681 C3706 ) C1681_=_C3708( C1681 C3708 ) \nC1681_=_C3709( C1681 C3709 ) C1681_=_C3710( C1681 C3710 ) C1786_=_C2042( C1786 C2042 ) C1786_=_C2587( C1786 C2587 ) C1786_=_C3027( C1786 C3027 ) C1786_=_C3071( C1786 C3071 ) \nC1786_=_C3122( C1786 C3122 ) C1786_=_C3331( C1786 C3331 ) C1786_=_C3332( C1786 C3332 ) C1786_=_C3333( C1786 C3333 ) C1786_=_C3335( C1786 C3335 ) C1786_=_C3336( C1786 C3336 ) \nC1786_=_C3337( C1786 C3337 ) C1786_=_C3338( C1786 C3338 ) C1786_=_C3339( C1786 C3339 ) C1786_=_C3340( C1786 C3340 ) C1786_=_C3341( C1786 C3341 ) C1786_=_C3342( C1786 C3342 ) \nC1786_=_C3343( C1786 C3343 ) C1786_=_C3344( C1786 C3344 ) C1786_=_C3345( C1786 C3345 ) C1786_=_C3346( C1786 C3346 ) C1786_=_C3347( C1786 C3347 ) C1786_=_C3348( C1786 C3348 ) \nC1786_=_C3349( C1786 C3349 ) C2006_=_C2155( C2006 C2155 ) C2006_=_C2409( C2006 C2409 ) C2006_=_C2548( C2006 C2548 ) C2006_=_C3002( C2006 C3002 ) C2006_=_C3166( C2006 C3166 ) \nC2006_=_C3331( C2006 C3331 ) C2006_=_C3626( C2006 C3626 ) C2006_=_C3698( C2006 C3698 ) C2006_=_C3699( C2006 C3699 ) C2006_=_C3700( C2006 C3700 ) C2006_=_C3702( C2006 C3702 ) \nC2006_=_C3703( C2006 C3703 ) C2006_=_C3704( C2006 C3704 ) C2006_=_C3705( C2006 C3705 ) C2006_=_C3706( C2006 C3706 ) C2006_=_C3708( C2006 C3708 ) C2006_=_C3709( C2006 C3709 ) \nC2006_=_C3710( C2006 C3710 ) C2023_=_C2405( C2023 C2405 ) C2023_=_C2504( C2023 C2504 ) C2023_=_C2968( C2023 C2968 ) C2023_=_C3027( C2023 C3027 ) C2023_=_C3028( C2023 C3028 ) \nC2023_=_C3029( C2023 C3029 ) C2023_=_C3030( C2023 C3030 ) C2023_=_C3032( C2023 C3032 ) C2023_=_C3033( C2023 C3033 ) C2023_=_C3035( C2023 C3035 ) C2023_=_C3036( C2023 C3036 ) \nC2023_=_C3037( C2023 C3037 ) C2023_=_C3038( C2023 C3038 ) C2023_=_C3039( C2023 C3039 ) C2023_=_C3040( C2023 C3040 ) C2023_=_C3042( C2023 C3042 ) C2023_=_C3043( C2023 C3043 ) \nC2042_=_C2587( C2042 C2587 ) C2042_=_C3027( C2042 C3027 ) C2042_=_C3071( C2042 C3071 ) C2042_=_C3122( C2042 C3122 ) C2042_=_C3331( C2042 C3331 ) C2042_=_C3332( C2042 C3332 ) \nC2042_=_C3333( C2042 C3333 ) C2042_=_C3335( C2042 C3335 ) C2042_=_C3336( C2042 C3336 ) C2042_=_C3337( C2042 C3337 ) C2042_=_C3338( C2042 C3338 ) C2042_=_C3339( C2042 C3339 ) \nC2042_=_C3340( C2042 C3340 ) C2042_=_C3341( C2042 C3341 ) C2042_=_C3342( C2042 C3342 ) C2042_=_C3343( C2042 C3343 ) C2042_=_C3344( C2042 C3344 ) C2042_=_C3345( C2042 C3345 ) \nC2042_=_C3346( C2042 C3346 ) C2042_=_C3347( C2042 C3347 ) C2042_=_C3348( C2042 C3348 ) C2042_=_C3349( C2042 C3349 ) C2140_=_C2142( C2140 C2142 ) C2140_=_C2181( C2140 C2181 ) \nC2140_=_C2495( C2140 C2495 ) C2140_=_C2836( C2140 C2836 ) C2140_=_C3019( C2140 C3019 ) C2140_=_C3336( C2140 C3336 ) C2140_=_C3559( C2140 C3559 ) C2140_=_C3665( C2140 C3665 ) \nC2140_=_C3765( C2140 C3765 ) C2140_=_C3784( C2140 C3784 ) C2140_=_C3792( C2140 C3792 ) C2140_=_C3819( C2140 C3819 ) C2140_=_C3820( C2140 C3820 ) C2140_=_C3821( C2140 C3821 ) \nC2140_=_C3822( C2140 C3822 ) C2140_=_C3824( C2140 C3824 ) C2140_=_C3825( C2140 C3825 ) C2140_=_C3826( C2140 C3826 ) C2142_=_C2309( C2142 C2309 ) C2142_=_C2498( C2142 C2498 ) \nC2142_=_C2667( C2142 C2667 ) C2142_=_C2840( C2142 C2840 ) C2142_=_C3236( C2142 C3236 ) C2142_=_C3343( C2142 C3343 ) C2142_=_C3358( C2142 C3358 ) C2142_=_C3669( C2142 C3669 ) \nC2142_=_C3769( C2142 C3769 ) C2142_=_C3788( C2142 C3788 ) C2142_=_C3915( C2142 C3915 ) C2142_=_C3933( C2142 C3933 ) C2142_=_C3951( C2142 C3951 ) C2142_=_C4051( C2142 C4051 ) \nC2142_=_C4052( C2142 C4052 ) C2142_=_C4053( C2142 C4053 ) C2142_=_C4054( C2142 C4054 ) C2142_=_C4055( C2142 C4055 ) C2155_=_C2158( C2155 C2158 ) C2155_=_C2409( C2155 C2409 ) \nC2155_=_C2548( C2155 C2548 ) C2155_=_C3002( C2155 C3002 ) C2155_=_C3166( C2155 C3166 ) C2155_=_C3331( C2155 C3331 ) C2155_=_C3626( C2155 C3626 ) C2155_=_C3698( C2155 C3698 ) \nC2155_=_C3699( C2155 C3699 ) C2155_=_C3700( C2155 C3700 ) C2155_=_C3702( C2155 C3702 ) C2155_=_C3703( C2155 C3703 ) C2155_=_C3704(</w:t>
      </w:r>
    </w:p>
    <w:p>
      <w:pPr>
        <w:pStyle w:val="PreformattedText"/>
        <w:bidi w:val="0"/>
        <w:spacing w:before="0" w:after="0"/>
        <w:jc w:val="left"/>
        <w:rPr/>
      </w:pPr>
      <w:r>
        <w:rPr/>
        <w:t xml:space="preserve"> </w:t>
      </w:r>
      <w:r>
        <w:rPr/>
        <w:t>C2155 C3704 ) C2155_=_C3705( C2155 C3705 ) \nC2155_=_C3706( C2155 C3706 ) C2155_=_C3708( C2155 C3708 ) C2155_=_C3709( C2155 C3709 ) C2155_=_C3710( C2155 C3710 ) C2158_=_C2214( C2158 C2214 ) C2158_=_C2257( C2158 C2257 ) \nC2158_=_C2760( C2158 C2760 ) C2158_=_C3004( C2158 C3004 ) C2158_=_C3033( C2158 C3033 ) C2158_=_C3321( C2158 C3321 ) C2158_=_C3398( C2158 C3398 ) C2158_=_C3465( C2158 C3465 ) \nC2158_=_C3674( C2158 C3674 ) C2158_=_C3700( C2158 C3700 ) C2158_=_C3765( C2158 C3765 ) C2158_=_C3766( C2158 C3766 ) C2158_=_C3767( C2158 C3767 ) C2158_=_C3768( C2158 C3768 ) \nC2158_=_C3769( C2158 C3769 ) C2158_=_C3770( C2158 C3770 ) C2158_=_C3771( C2158 C3771 ) C2158_=_C3772( C2158 C3772 ) C2181_=_C2495( C2181 C2495 ) C2181_=_C2836( C2181 C2836 ) \nC2181_=_C3019( C2181 C3019 ) C2181_=_C3336( C2181 C3336 ) C2181_=_C3559( C2181 C3559 ) C2181_=_C3665( C2181 C3665 ) C2181_=_C3765( C2181 C3765 ) C2181_=_C3784( C2181 C3784 ) \nC2181_=_C3792( C2181 C3792 ) C2181_=_C3819( C2181 C3819 ) C2181_=_C3820( C2181 C3820 ) C2181_=_C3821( C2181 C3821 ) C2181_=_C3822( C2181 C3822 ) C2181_=_C3824( C2181 C3824 ) \nC2181_=_C3825( C2181 C3825 ) C2181_=_C3826( C2181 C3826 ) C2214_=_C2257( C2214 C2257 ) C2214_=_C2760( C2214 C2760 ) C2214_=_C3004( C2214 C3004 ) C2214_=_C3033( C2214 C3033 ) \nC2214_=_C3321( C2214 C3321 ) C2214_=_C3398( C2214 C3398 ) C2214_=_C3465( C2214 C3465 ) C2214_=_C3674( C2214 C3674 ) C2214_=_C3700( C2214 C3700 ) C2214_=_C3765( C2214 C3765 ) \nC2214_=_C3766( C2214 C3766 ) C2214_=_C3767( C2214 C3767 ) C2214_=_C3768( C2214 C3768 ) C2214_=_C3769( C2214 C3769 ) C2214_=_C3770( C2214 C3770 ) C2214_=_C3771( C2214 C3771 ) \nC2214_=_C3772( C2214 C3772 ) C2257_=_C2760( C2257 C2760 ) C2257_=_C3004( C2257 C3004 ) C2257_=_C3033( C2257 C3033 ) C2257_=_C3321( C2257 C3321 ) C2257_=_C3398( C2257 C3398 ) \nC2257_=_C3465( C2257 C3465 ) C2257_=_C3674( C2257 C3674 ) C2257_=_C3700( C2257 C3700 ) C2257_=_C3765( C2257 C3765 ) C2257_=_C3766( C2257 C3766 ) C2257_=_C3767( C2257 C3767 ) \nC2257_=_C3768( C2257 C3768 ) C2257_=_C3769( C2257 C3769 ) C2257_=_C3770( C2257 C3770 ) C2257_=_C3771( C2257 C3771 ) C2257_=_C3772( C2257 C3772 ) C2309_=_C2498( C2309 C2498 ) \nC2309_=_C2667( C2309 C2667 ) C2309_=_C2840( C2309 C2840 ) C2309_=_C3236( C2309 C3236 ) C2309_=_C3343( C2309 C3343 ) C2309_=_C3358( C2309 C3358 ) C2309_=_C3669( C2309 C3669 ) \nC2309_=_C3769( C2309 C3769 ) C2309_=_C3788( C2309 C3788 ) C2309_=_C3915( C2309 C3915 ) C2309_=_C3933( C2309 C3933 ) C2309_=_C3951( C2309 C3951 ) C2309_=_C4051( C2309 C4051 ) \nC2309_=_C4052( C2309 C4052 ) C2309_=_C4053( C2309 C4053 ) C2309_=_C4054( C2309 C4054 ) C2309_=_C4055( C2309 C4055 ) C2405_=_C2409( C2405 C2409 ) C2405_=_C2504( C2405 C2504 ) \nC2405_=_C2968( C2405 C2968 ) C2405_=_C3027( C2405 C3027 ) C2405_=_C3028( C2405 C3028 ) C2405_=_C3029( C2405 C3029 ) C2405_=_C3030( C2405 C3030 ) C2405_=_C3032( C2405 C3032 ) \nC2405_=_C3033( C2405 C3033 ) C2405_=_C3035( C2405 C3035 ) C2405_=_C3036( C2405 C3036 ) C2405_=_C3037( C2405 C3037 ) C2405_=_C3038( C2405 C3038 ) C2405_=_C3039( C2405 C3039 ) \nC2405_=_C3040( C2405 C3040 ) C2405_=_C3042( C2405 C3042 ) C2405_=_C3043( C2405 C3043 ) C2409_=_C2548( C2409 C2548 ) C2409_=_C3002( C2409 C3002 ) C2409_=_C3166( C2409 C3166 ) \nC2409_=_C3331( C2409 C3331 ) C2409_=_C3626( C2409 C3626 ) C2409_=_C3698( C2409 C3698 ) C2409_=_C3699( C2409 C3699 ) C2409_=_C3700( C2409 C3700 ) C2409_=_C3702( C2409 C3702 ) \nC2409_=_C3703( C2409 C3703 ) C2409_=_C3704( C2409 C3704 ) C2409_=_C3705( C2409 C3705 ) C2409_=_C3706( C2409 C3706 ) C2409_=_C3708( C2409 C3708 ) C2409_=_C3709( C2409 C3709 ) \nC2409_=_C3710( C2409 C3710 ) C2495_=_C2498( C2495 C2498 ) C2495_=_C2836( C2495 C2836 ) C2495_=_C3019( C2495 C3019 ) C2495_=_C3336( C2495 C3336 ) C2495_=_C3559( C2495 C3559 ) \nC2495_=_C3665( C2495 C3665 ) C2495_=_C3765( C2495 C3765 ) C2495_=_C3784( C2495 C3784 ) C2495_=_C3792( C2495 C3792 ) C2495_=_C3819( C2495 C3819 ) C2495_=_C3820( C2495 C3820 ) \nC2495_=_C3821( C2495 C3821 ) C2495_=_C3822( C2495 C3822 ) C2495_=_C3824( C2495 C3824 ) C2495_=_C3825( C2495 C3825 ) C2495_=_C3826( C2495 C3826 ) C2498_=_C2667( C2498 C2667 ) \nC2498_=_C2840( C2498 C2840 ) C2498_=_C3236( C2498 C3236 ) C2498_=_C3343( C2498 C3343 ) C2498_=_C3358( C2498 C3358 ) C2498_=_C3669( C2498 C3669 ) C2498_=_C3769( C2498 C3769 ) \nC2498_=_C3788( C2498 C3788 ) C2498_=_C3915( C2498 C3915 ) C2498_=_C3933( C2498 C3933 ) C2498_=_C3951( C2498 C3951 ) C2498_=_C4051( C2498 C4051 ) C2498_=_C4052( C2498 C4052 ) \nC2498_=_C4053( C2498 C4053 ) C2498_=_C4054( C2498 C4054 ) C2498_=_C4055( C2498 C4055 ) C2504_=_C2968( C2504 C2968 ) C2504_=_C3027( C2504 C3027 ) C2504_=_C3028( C2504 C3028 ) \nC2504_=_C3029( C2504 C3029 ) C2504_=_C3030( C2504 C3030 ) C2504_=_C3032( C2504 C3032 ) C2504_=_C3033( C2504 C3033 ) C2504_=_C3035( C2504 C3035 ) C2504_=_C3036( C2504 C3036 ) \nC2504_=_C3037( C2504 C3037 ) C2504_=_C3038( C2504 C3038 ) C2504_=_C3039( C2504 C3039 ) C2504_=_C3040( C2504 C3040 ) C2504_=_C3042( C2504 C3042 ) C2504_=_C3043( C2504 C3043 ) \nC2548_=_C3002( C2548 C3002 ) C2548_=_C3166( C2548 C3166 ) C2548_=_C3331( C2548 C3331 ) C2548_=_C3626( C2548 C3626 ) C2548_=_C3698( C2548 C3698 ) C2548_=_C3699( C2548 C3699 ) \nC2548_=_C3700( C2548 C3700 ) C2548_=_C3702( C2548 C3702 ) C2548_=_C3703( C2548 C3703 ) C2548_=_C3704( C2548 C3704 ) C2548_=_C3705( C2548 C3705 ) C2548_=_C3706( C2548 C3706 ) \nC2548_=_C3708( C2548 C3708 ) C2548_=_C3709( C2548 C3709 ) C2548_=_C3710( C2548 C3710 ) C2587_=_C3027( C2587 C3027 ) C2587_=_C3071( C2587 C3071 ) C2587_=_C3122( C2587 C3122 ) \nC2587_=_C3331( C2587 C3331 ) C2587_=_C3332( C2587 C3332 ) C2587_=_C3333( C2587 C3333 ) C2587_=_C3335( C2587 C3335 ) C2587_=_C3336( C2587 C3336 ) C2587_=_C3337( C2587 C3337 ) \nC2587_=_C3338( C2587 C3338 ) C2587_=_C3339( C2587 C3339 ) C2587_=_C3340( C2587 C3340 ) C2587_=_C3341( C2587 C3341 ) C2587_=_C3342( C2587 C3342 ) C2587_=_C3343( C2587 C3343 ) \nC2587_=_C3344( C2587 C3344 ) C2587_=_C3345( C2587 C3345 ) C2587_=_C3346( C2587 C3346 ) C2587_=_C3347( C2587 C3347 ) C2587_=_C3348( C2587 C3348 ) C2587_=_C3349( C2587 C3349 ) \nC2667_=_C2840( C2667 C2840 ) C2667_=_C3236( C2667 C3236 ) C2667_=_C3343( C2667 C3343 ) C2667_=_C3358( C2667 C3358 ) C2667_=_C3669( C2667 C3669 ) C2667_=_C3769( C2667 C3769 ) \nC2667_=_C3788( C2667 C3788 ) C2667_=_C3915( C2667 C3915 ) C2667_=_C3933( C2667 C3933 ) C2667_=_C3951( C2667 C3951 ) C2667_=_C4051( C2667 C4051 ) C2667_=_C4052( C2667 C4052 ) \nC2667_=_C4053( C2667 C4053 ) C2667_=_C4054( C2667 C4054 ) C2667_=_C4055( C2667 C4055 ) C2760_=_C3004( C2760 C3004 ) C2760_=_C3033( C2760 C3033 ) C2760_=_C3321( C2760 C3321 ) \nC2760_=_C3398( C2760 C3398 ) C2760_=_C3465( C2760 C3465 ) C2760_=_C3674( C2760 C3674 ) C2760_=_C3700( C2760 C3700 ) C2760_=_C3765( C2760 C3765 ) C2760_=_C3766( C2760 C3766 ) \nC2760_=_C3767( C2760 C3767 ) C2760_=_C3768( C2760 C3768 ) C2760_=_C3769( C2760 C3769 ) C2760_=_C3770( C2760 C3770 ) C2760_=_C3771( C2760 C3771 ) C2760_=_C3772( C2760 C3772 ) \nC2836_=_C2840( C2836 C2840 ) C2836_=_C3019( C2836 C3019 ) C2836_=_C3336( C2836 C3336 ) C2836_=_C3559( C2836 C3559 ) C2836_=_C3665( C2836 C3665 ) C2836_=_C3765( C2836 C3765 ) \nC2836_=_C3784( C2836 C3784 ) C2836_=_C3792( C2836 C3792 ) C2836_=_C3819( C2836 C3819 ) C2836_=_C3820( C2836 C3820 ) C2836_=_C3821( C2836 C3821 ) C2836_=_C3822( C2836 C3822 ) \nC2836_=_C3824( C2836 C3824 ) C2836_=_C3825( C2836 C3825 ) C2836_=_C3826( C2836 C3826 ) C2840_=_C3236( C2840 C3236 ) C2840_=_C3343( C2840 C3343 ) C2840_=_C3358( C2840 C3358 ) \nC2840_=_C3669( C2840 C3669 ) C2840_=_C3769( C2840 C3769 ) C2840_=_C3788( C2840 C3788 ) C2840_=_C3915( C2840 C3915 ) C2840_=_C3933( C2840 C3933 ) C2840_=_C3951( C2840 C3951 ) \nC2840_=_C4051( C2840 C4051 ) C2840_=_C4052( C2840 C4052 ) C2840_=_C4053( C2840 C4053 ) C2840_=_C4054( C2840 C4054 ) C2840_=_C4055( C2840 C4055 ) C2968_=_C3027( C2968 C3027 ) \nC2968_=_C3028( C2968 C3028 ) C2968_=_C3029( C2968 C3029 ) C2968_=_C3030( C2968 C3030 ) C2968_=_C3032( C2968 C3032 ) C2968_=_C3033( C2968 C3033 ) C2968_=_C3035( C2968 C3035 ) \nC2968_=_C3036( C2968 C3036 ) C2968_=_C3037( C2968 C3037 ) C2968_=_C3038( C2968 C3038 ) C2968_=_C3039( C2968 C3039 ) C2968_=_C3040( C2968 C3040 ) C2968_=_C3042( C2968 C3042 ) \nC2968_=_C3043( C2968 C3043 ) C3002_=_C3004( C3002 C3004 ) C3002_=_C3166( C3002 C3166 ) C3002_=_C3331( C3002 C3331 ) C3002_=_C3626( C3002 C3626 ) C3002_=_C3698( C3002 C3698 ) \nC3002_=_C3699( C3002 C3699 ) C3002_=_C3700( C3002 C3700 ) C3002_=_C3702( C3002 C3702 ) C3002_=_C3703( C3002 C3703 ) C3002_=_C3704( C3002 C3704 ) C3002_=_C3705( C3002 C3705 ) \nC3002_=_C3706( C3002 C3706 ) C3002_=_C3708( C3002 C3708 ) C3002_=_C3709( C3002 C3709 ) C3002_=_C3710( C3002 C3710 ) C3004_=_C3033( C3004 C3033 ) C3004_=_C3321( C3004 C3321 ) \nC3004_=_C3398( C3004 C3398 ) C3004_=_C3465( C3004 C3465 ) C3004_=_C3674( C3004 C3674 ) C3004_=_C3700( C3004 C3700 ) C3004_=_C3765( C3004 C3765 ) C3004_=_C3766( C3004 C3766 ) \nC3004_=_C3767( C3004 C3767 ) C3004_=_C3768( C3004 C3768 ) C3004_=_C3769( C3004 C3769 ) C3004_=_C3770( C3004 C3770 ) C3004_=_C3771( C3004 C3771 ) C3004_=_C3772( C3004 C3772 ) \nC3019_=_C3336( C3019 C3336 ) C3019_=_C3559( C3019 C3559 ) C3019_=_C3665( C3019 C3665 ) C3019_=_C3765( C3019 C3765 ) C3019_=_C3784( C3019 C3784 ) C3019_=_C3792( C3019 C3792 ) \nC3019_=_C3819( C3019 C3819 ) C3019_=_C3820( C3019 C3820 ) C3019_=_C3821( C3019 C3821 ) C3019_=_C3822( C3019 C3822 ) C3019_=_C3824( C3019 C3824 ) C3019_=_C3825( C3019 C3825 ) \nC3019_=_C3826( C3019 C3826 ) C3027_=_C3028( C3027 C3028 ) C3027_=_C3029( C3027 C3029 ) C3027_=_C3030( C3027 C3030 ) C3027_=_C3032( C3027 C3032 ) C3027_=_C3033( C3027 C3033 ) \nC3027_=_C3035( C3027 C3035 ) C3027_=_C3036( C3027 C3036 ) C3027_=_C3037( C3027 C3037 ) C3027_=_C3038( C3027 C3038 ) C3027_=_C3039( C3027 C3039 ) C3027_=_C3040( C3027 C3040 ) \nC3027_=_C3042( C3027 C3042 ) C3027_=_C3043( C3027 C3043 ) C3027_=_C3071( C3027 C3071 ) C3027_=_C3122( C3027 C3122 ) C3027_=_C3331( C3027 C3331 ) C3027_=_C3332( C3027 C3332 ) \nC3027_=_C3333(</w:t>
      </w:r>
    </w:p>
    <w:p>
      <w:pPr>
        <w:pStyle w:val="PreformattedText"/>
        <w:bidi w:val="0"/>
        <w:spacing w:before="0" w:after="0"/>
        <w:jc w:val="left"/>
        <w:rPr/>
      </w:pPr>
      <w:r>
        <w:rPr/>
        <w:t xml:space="preserve"> </w:t>
      </w:r>
      <w:r>
        <w:rPr/>
        <w:t>C3027 C3333 ) C3027_=_C3335( C3027 C3335 ) C3027_=_C3336( C3027 C3336 ) C3027_=_C3337( C3027 C3337 ) C3027_=_C3338( C3027 C3338 ) C3027_=_C3339( C3027 C3339 ) \nC3027_=_C3340( C3027 C3340 ) C3027_=_C3341( C3027 C3341 ) C3027_=_C3342( C3027 C3342 ) C3027_=_C3343( C3027 C3343 ) C3027_=_C3344( C3027 C3344 ) C3027_=_C3345( C3027 C3345 ) \nC3027_=_C3346( C3027 C3346 ) C3027_=_C3347( C3027 C3347 ) C3027_=_C3348( C3027 C3348 ) C3027_=_C3349( C3027 C3349 ) C3028_=_C3029( C3028 C3029 ) C3028_=_C3030( C3028 C3030 ) \nC3028_=_C3032( C3028 C3032 ) C3028_=_C3033( C3028 C3033 ) C3028_=_C3035( C3028 C3035 ) C3028_=_C3036( C3028 C3036 ) C3028_=_C3037( C3028 C3037 ) C3028_=_C3038( C3028 C3038 ) \nC3028_=_C3039( C3028 C3039 ) C3028_=_C3040( C3028 C3040 ) C3028_=_C3042( C3028 C3042 ) C3028_=_C3043( C3028 C3043 ) C3028_=_C3358( C3028 C3358 ) C3029_=_C3030( C3029 C3030 ) \nC3029_=_C3032( C3029 C3032 ) C3029_=_C3033( C3029 C3033 ) C3029_=_C3035( C3029 C3035 ) C3029_=_C3036( C3029 C3036 ) C3029_=_C3037( C3029 C3037 ) C3029_=_C3038( C3029 C3038 ) \nC3029_=_C3039( C3029 C3039 ) C3029_=_C3040( C3029 C3040 ) C3029_=_C3042( C3029 C3042 ) C3029_=_C3043( C3029 C3043 ) C3029_=_C3465( C3029 C3465 ) C3030_=_C3032( C3030 C3032 ) \nC3030_=_C3033( C3030 C3033 ) C3030_=_C3035( C3030 C3035 ) C3030_=_C3036( C3030 C3036 ) C3030_=_C3037( C3030 C3037 ) C3030_=_C3038( C3030 C3038 ) C3030_=_C3039( C3030 C3039 ) \nC3030_=_C3040( C3030 C3040 ) C3030_=_C3042( C3030 C3042 ) C3030_=_C3043( C3030 C3043 ) C3030_=_C3626( C3030 C3626 ) C3032_=_C3033( C3032 C3033 ) C3032_=_C3035( C3032 C3035 ) \nC3032_=_C3036( C3032 C3036 ) C3032_=_C3037( C3032 C3037 ) C3032_=_C3038( C3032 C3038 ) C3032_=_C3039( C3032 C3039 ) C3032_=_C3040( C3032 C3040 ) C3032_=_C3042( C3032 C3042 ) \nC3032_=_C3043( C3032 C3043 ) C3032_=_C3698( C3032 C3698 ) C3033_=_C3035( C3033 C3035 ) C3033_=_C3036( C3033 C3036 ) C3033_=_C3037( C3033 C3037 ) C3033_=_C3038( C3033 C3038 ) \nC3033_=_C3039( C3033 C3039 ) C3033_=_C3040( C3033 C3040 ) C3033_=_C3042( C3033 C3042 ) C3033_=_C3043( C3033 C3043 ) C3033_=_C3321( C3033 C3321 ) C3033_=_C3398( C3033 C3398 ) \nC3033_=_C3465( C3033 C3465 ) C3033_=_C3674( C3033 C3674 ) C3033_=_C3700( C3033 C3700 ) C3033_=_C3765( C3033 C3765 ) C3033_=_C3766( C3033 C3766 ) C3033_=_C3767( C3033 C3767 ) \nC3033_=_C3768( C3033 C3768 ) C3033_=_C3769( C3033 C3769 ) C3033_=_C3770( C3033 C3770 ) C3033_=_C3771( C3033 C3771 ) C3033_=_C3772( C3033 C3772 ) C3035_=_C3036( C3035 C3036 ) \nC3035_=_C3037( C3035 C3037 ) C3035_=_C3038( C3035 C3038 ) C3035_=_C3039( C3035 C3039 ) C3035_=_C3040( C3035 C3040 ) C3035_=_C3042( C3035 C3042 ) C3035_=_C3043( C3035 C3043 ) \nC3035_=_C3702( C3035 C3702 ) C3036_=_C3037( C3036 C3037 ) C3036_=_C3038( C3036 C3038 ) C3036_=_C3039( C3036 C3039 ) C3036_=_C3040( C3036 C3040 ) C3036_=_C3042( C3036 C3042 ) \nC3036_=_C3043( C3036 C3043 ) C3037_=_C3038( C3037 C3038 ) C3037_=_C3039( C3037 C3039 ) C3037_=_C3040( C3037 C3040 ) C3037_=_C3042( C3037 C3042 ) C3037_=_C3043( C3037 C3043 ) \nC3038_=_C3039( C3038 C3039 ) C3038_=_C3040( C3038 C3040 ) C3038_=_C3042( C3038 C3042 ) C3038_=_C3043( C3038 C3043 ) C3038_=_C3338( C3038 C3338 ) C3038_=_C3704( C3038 C3704 ) \nC3038_=_C3767( C3038 C3767 ) C3038_=_C3822( C3038 C3822 ) C3038_=_C3951( C3038 C3951 ) C3039_=_C3040( C3039 C3040 ) C3039_=_C3042( C3039 C3042 ) C3039_=_C3043( C3039 C3043 ) \nC3039_=_C3706( C3039 C3706 ) C3040_=_C3042( C3040 C3042 ) C3040_=_C3043( C3040 C3043 ) C3040_=_C3340( C3040 C3340 ) C3042_=_C3043( C3042 C3043 ) C3042_=_C3708( C3042 C3708 ) \nC3043_=_C3349( C3043 C3349 ) C3043_=_C3710( C3043 C3710 ) C3043_=_C3772( C3043 C3772 ) C3043_=_C3826( C3043 C3826 ) C3043_=_C4055( C3043 C4055 ) C3071_=_C3122( C3071 C3122 ) \nC3071_=_C3331( C3071 C3331 ) C3071_=_C3332( C3071 C3332 ) C3071_=_C3333( C3071 C3333 ) C3071_=_C3335( C3071 C3335 ) C3071_=_C3336( C3071 C3336 ) C3071_=_C3337( C3071 C3337 ) \nC3071_=_C3338( C3071 C3338 ) C3071_=_C3339( C3071 C3339 ) C3071_=_C3340( C3071 C3340 ) C3071_=_C3341( C3071 C3341 ) C3071_=_C3342( C3071 C3342 ) C3071_=_C3343( C3071 C3343 ) \nC3071_=_C3344( C3071 C3344 ) C3071_=_C3345( C3071 C3345 ) C3071_=_C3346( C3071 C3346 ) C3071_=_C3347( C3071 C3347 ) C3071_=_C3348( C3071 C3348 ) C3071_=_C3349( C3071 C3349 ) \nC3122_=_C3331( C3122 C3331 ) C3122_=_C3332( C3122 C3332 ) C3122_=_C3333( C3122 C3333 ) C3122_=_C3335( C3122 C3335 ) C3122_=_C3336( C3122 C3336 ) C3122_=_C3337( C3122 C3337 ) \nC3122_=_C3338( C3122 C3338 ) C3122_=_C3339( C3122 C3339 ) C3122_=_C3340( C3122 C3340 ) C3122_=_C3341( C3122 C3341 ) C3122_=_C3342( C3122 C3342 ) C3122_=_C3343( C3122 C3343 ) \nC3122_=_C3344( C3122 C3344 ) C3122_=_C3345( C3122 C3345 ) C3122_=_C3346( C3122 C3346 ) C3122_=_C3347( C3122 C3347 ) C3122_=_C3348( C3122 C3348 ) C3122_=_C3349( C3122 C3349 ) \nC3166_=_C3331( C3166 C3331 ) C3166_=_C3626( C3166 C3626 ) C3166_=_C3698( C3166 C3698 ) C3166_=_C3699( C3166 C3699 ) C3166_=_C3700( C3166 C3700 ) C3166_=_C3702( C3166 C3702 ) \nC3166_=_C3703( C3166 C3703 ) C3166_=_C3704( C3166 C3704 ) C3166_=_C3705( C3166 C3705 ) C3166_=_C3706( C3166 C3706 ) C3166_=_C3708( C3166 C3708 ) C3166_=_C3709( C3166 C3709 ) \nC3166_=_C3710( C3166 C3710 ) C3236_=_C3343( C3236 C3343 ) C3236_=_C3358( C3236 C3358 ) C3236_=_C3669( C3236 C3669 ) C3236_=_C3769( C3236 C3769 ) C3236_=_C3788( C3236 C3788 ) \nC3236_=_C3915( C3236 C3915 ) C3236_=_C3933( C3236 C3933 ) C3236_=_C3951( C3236 C3951 ) C3236_=_C4051( C3236 C4051 ) C3236_=_C4052( C3236 C4052 ) C3236_=_C4053( C3236 C4053 ) \nC3236_=_C4054( C3236 C4054 ) C3236_=_C4055( C3236 C4055 ) C3321_=_C3398( C3321 C3398 ) C3321_=_C3465( C3321 C3465 ) C3321_=_C3674( C3321 C3674 ) C3321_=_C3700( C3321 C3700 ) \nC3321_=_C3765( C3321 C3765 ) C3321_=_C3766( C3321 C3766 ) C3321_=_C3767( C3321 C3767 ) C3321_=_C3768( C3321 C3768 ) C3321_=_C3769( C3321 C3769 ) C3321_=_C3770( C3321 C3770 ) \nC3321_=_C3771( C3321 C3771 ) C3321_=_C3772( C3321 C3772 ) C3331_=_C3332( C3331 C3332 ) C3331_=_C3333( C3331 C3333 ) C3331_=_C3335( C3331 C3335 ) C3331_=_C3336( C3331 C3336 ) \nC3331_=_C3337( C3331 C3337 ) C3331_=_C3338( C3331 C3338 ) C3331_=_C3339( C3331 C3339 ) C3331_=_C3340( C3331 C3340 ) C3331_=_C3341( C3331 C3341 ) C3331_=_C3342( C3331 C3342 ) \nC3331_=_C3343( C3331 C3343 ) C3331_=_C3344( C3331 C3344 ) C3331_=_C3345( C3331 C3345 ) C3331_=_C3346( C3331 C3346 ) C3331_=_C3347( C3331 C3347 ) C3331_=_C3348( C3331 C3348 ) \nC3331_=_C3349( C3331 C3349 ) C3331_=_C3626( C3331 C3626 ) C3331_=_C3698( C3331 C3698 ) C3331_=_C3699( C3331 C3699 ) C3331_=_C3700( C3331 C3700 ) C3331_=_C3702( C3331 C3702 ) \nC3331_=_C3703( C3331 C3703 ) C3331_=_C3704( C3331 C3704 ) C3331_=_C3705( C3331 C3705 ) C3331_=_C3706( C3331 C3706 ) C3331_=_C3708( C3331 C3708 ) C3331_=_C3709( C3331 C3709 ) \nC3331_=_C3710( C3331 C3710 ) C3332_=_C3333( C3332 C3333 ) C3332_=_C3335( C3332 C3335 ) C3332_=_C3336( C3332 C3336 ) C3332_=_C3337( C3332 C3337 ) C3332_=_C3338( C3332 C3338 ) \nC3332_=_C3339( C3332 C3339 ) C3332_=_C3340( C3332 C3340 ) C3332_=_C3341( C3332 C3341 ) C3332_=_C3342( C3332 C3342 ) C3332_=_C3343( C3332 C3343 ) C3332_=_C3344( C3332 C3344 ) \nC3332_=_C3345( C3332 C3345 ) C3332_=_C3346( C3332 C3346 ) C3332_=_C3347( C3332 C3347 ) C3332_=_C3348( C3332 C3348 ) C3332_=_C3349( C3332 C3349 ) C3332_=_C3699( C3332 C3699 ) \nC3333_=_C3335( C3333 C3335 ) C3333_=_C3336( C3333 C3336 ) C3333_=_C3337( C3333 C3337 ) C3333_=_C3338( C3333 C3338 ) C3333_=_C3339( C3333 C3339 ) C3333_=_C3340( C3333 C3340 ) \nC3333_=_C3341( C3333 C3341 ) C3333_=_C3342( C3333 C3342 ) C3333_=_C3343( C3333 C3343 ) C3333_=_C3344( C3333 C3344 ) C3333_=_C3345( C3333 C3345 ) C3333_=_C3346( C3333 C3346 ) \nC3333_=_C3347( C3333 C3347 ) C3333_=_C3348( C3333 C3348 ) C3333_=_C3349( C3333 C3349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348( C3335 C3348 ) C3335_=_C3349( C3335 C3349 ) C3336_=_C3337( C3336 C3337 ) \nC3336_=_C3338( C3336 C3338 ) C3336_=_C3339( C3336 C3339 ) C3336_=_C3340( C3336 C3340 ) C3336_=_C3341( C3336 C3341 ) C3336_=_C3342( C3336 C3342 ) C3336_=_C3343( C3336 C3343 ) \nC3336_=_C3344( C3336 C3344 ) C3336_=_C3345( C3336 C3345 ) C3336_=_C3346( C3336 C3346 ) C3336_=_C3347( C3336 C3347 ) C3336_=_C3348( C3336 C3348 ) C3336_=_C3349( C3336 C3349 ) \nC3336_=_C3559( C3336 C3559 ) C3336_=_C3665( C3336 C3665 ) C3336_=_C3765( C3336 C3765 ) C3336_=_C3784( C3336 C3784 ) C3336_=_C3792( C3336 C3792 ) C3336_=_C3819( C3336 C3819 ) \nC3336_=_C3820( C3336 C3820 ) C3336_=_C3821( C3336 C3821 ) C3336_=_C3822( C3336 C3822 ) C3336_=_C3824( C3336 C3824 ) C3336_=_C3825( C3336 C3825 ) C3336_=_C3826( C3336 C3826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7_=_C3349( C3337 C3349 ) \nC3337_=_C3819( C3337 C3819 ) C3338_=_C3339( C3338 C3339 ) C3338_=_C3340( C3338 C3340 ) C3338_=_C3341( C3338 C3341 ) C3338_=_C3342( C3338 C3342 ) C3338_=_C3343( C3338 C3343 ) \nC3338_=_C3344( C3338 C3344 ) C3338_=_C3345( C3338 C3345 ) C3338_=_C3346( C3338 C3346 ) C3338_=_C3347( C3338 C3347 ) C3338_=_C3348( C3338 C3348 ) C3338_=_C3349( C3338 C3349 ) \nC3338_=_C3704( C3338 C3704 ) C3338_=_C3767( C3338 C3767 ) C3338_=_C3822( C3338 C3822 ) C3338_=_C3951( C3338 C3951 ) C3339_=_C3340( C3339 C3340 ) C3339_=_C3341( C3339 C3341 ) \nC3339_=_C3342( C3339 C3342 ) C3339_=_C3343( C3339 C3343 ) C3339_=_C3344( C3339 C3344 ) C3339_=_C3345( C3339 C3345 ) C3339_=_C3346( C3339 C3346 ) C3339_=_C3347( C3339 C3347 ) \nC3339_=_C3348( C3339 C3348 ) C3339_=_C3349( C3339 C3349 ) C3340_=_C3341(</w:t>
      </w:r>
    </w:p>
    <w:p>
      <w:pPr>
        <w:pStyle w:val="PreformattedText"/>
        <w:bidi w:val="0"/>
        <w:spacing w:before="0" w:after="0"/>
        <w:jc w:val="left"/>
        <w:rPr/>
      </w:pPr>
      <w:r>
        <w:rPr/>
        <w:t xml:space="preserve"> </w:t>
      </w:r>
      <w:r>
        <w:rPr/>
        <w:t>C3340 C3341 ) C3340_=_C3342( C3340 C3342 ) C3340_=_C3343( C3340 C3343 ) C3340_=_C3344( C3340 C3344 ) \nC3340_=_C3345( C3340 C3345 ) C3340_=_C3346( C3340 C3346 ) C3340_=_C3347( C3340 C3347 ) C3340_=_C3348( C3340 C3348 ) C3340_=_C3349( C3340 C3349 ) C3341_=_C3342( C3341 C3342 ) \nC3341_=_C3343( C3341 C3343 ) C3341_=_C3344( C3341 C3344 ) C3341_=_C3345( C3341 C3345 ) C3341_=_C3346( C3341 C3346 ) C3341_=_C3347( C3341 C3347 ) C3341_=_C3348( C3341 C3348 ) \nC3341_=_C3349( C3341 C3349 ) C3342_=_C3343( C3342 C3343 ) C3342_=_C3344( C3342 C3344 ) C3342_=_C3345( C3342 C3345 ) C3342_=_C3346( C3342 C3346 ) C3342_=_C3347( C3342 C3347 ) \nC3342_=_C3348( C3342 C3348 ) C3342_=_C3349( C3342 C3349 ) C3343_=_C3344( C3343 C3344 ) C3343_=_C3345( C3343 C3345 ) C3343_=_C3346( C3343 C3346 ) C3343_=_C3347( C3343 C3347 ) \nC3343_=_C3348( C3343 C3348 ) C3343_=_C3349( C3343 C3349 ) C3343_=_C3358( C3343 C3358 ) C3343_=_C3669( C3343 C3669 ) C3343_=_C3769( C3343 C3769 ) C3343_=_C3788( C3343 C3788 ) \nC3343_=_C3915( C3343 C3915 ) C3343_=_C3933( C3343 C3933 ) C3343_=_C3951( C3343 C3951 ) C3343_=_C4051( C3343 C4051 ) C3343_=_C4052( C3343 C4052 ) C3343_=_C4053( C3343 C4053 ) \nC3343_=_C4054( C3343 C4054 ) C3343_=_C4055( C3343 C4055 ) C3344_=_C3345( C3344 C3345 ) C3344_=_C3346( C3344 C3346 ) C3344_=_C3347( C3344 C3347 ) C3344_=_C3348( C3344 C3348 ) \nC3344_=_C3349( C3344 C3349 ) C3345_=_C3346( C3345 C3346 ) C3345_=_C3347( C3345 C3347 ) C3345_=_C3348( C3345 C3348 ) C3345_=_C3349( C3345 C3349 ) C3346_=_C3347( C3346 C3347 ) \nC3346_=_C3348( C3346 C3348 ) C3346_=_C3349( C3346 C3349 ) C3347_=_C3348( C3347 C3348 ) C3347_=_C3349( C3347 C3349 ) C3347_=_C4053( C3347 C4053 ) C3348_=_C3349( C3348 C3349 ) \nC3349_=_C3710( C3349 C3710 ) C3349_=_C3772( C3349 C3772 ) C3349_=_C3826( C3349 C3826 ) C3349_=_C4055( C3349 C4055 ) C3358_=_C3669( C3358 C3669 ) C3358_=_C3769( C3358 C3769 ) \nC3358_=_C3788( C3358 C3788 ) C3358_=_C3915( C3358 C3915 ) C3358_=_C3933( C3358 C3933 ) C3358_=_C3951( C3358 C3951 ) C3358_=_C4051( C3358 C4051 ) C3358_=_C4052( C3358 C4052 ) \nC3358_=_C4053( C3358 C4053 ) C3358_=_C4054( C3358 C4054 ) C3358_=_C4055( C3358 C4055 ) C3398_=_C3465( C3398 C3465 ) C3398_=_C3674( C3398 C3674 ) C3398_=_C3700( C3398 C3700 ) \nC3398_=_C3765( C3398 C3765 ) C3398_=_C3766( C3398 C3766 ) C3398_=_C3767( C3398 C3767 ) C3398_=_C3768( C3398 C3768 ) C3398_=_C3769( C3398 C3769 ) C3398_=_C3770( C3398 C3770 ) \nC3398_=_C3771( C3398 C3771 ) C3398_=_C3772( C3398 C3772 ) C3465_=_C3674( C3465 C3674 ) C3465_=_C3700( C3465 C3700 ) C3465_=_C3765( C3465 C3765 ) C3465_=_C3766( C3465 C3766 ) \nC3465_=_C3767( C3465 C3767 ) C3465_=_C3768( C3465 C3768 ) C3465_=_C3769( C3465 C3769 ) C3465_=_C3770( C3465 C3770 ) C3465_=_C3771( C3465 C3771 ) C3465_=_C3772( C3465 C3772 ) \nC3559_=_C3665( C3559 C3665 ) C3559_=_C3765( C3559 C3765 ) C3559_=_C3784( C3559 C3784 ) C3559_=_C3792( C3559 C3792 ) C3559_=_C3819( C3559 C3819 ) C3559_=_C3820( C3559 C3820 ) \nC3559_=_C3821( C3559 C3821 ) C3559_=_C3822( C3559 C3822 ) C3559_=_C3824( C3559 C3824 ) C3559_=_C3825( C3559 C3825 ) C3559_=_C3826( C3559 C3826 ) C3626_=_C3698( C3626 C3698 ) \nC3626_=_C3699( C3626 C3699 ) C3626_=_C3700( C3626 C3700 ) C3626_=_C3702( C3626 C3702 ) C3626_=_C3703( C3626 C3703 ) C3626_=_C3704( C3626 C3704 ) C3626_=_C3705( C3626 C3705 ) \nC3626_=_C3706( C3626 C3706 ) C3626_=_C3708( C3626 C3708 ) C3626_=_C3709( C3626 C3709 ) C3626_=_C3710( C3626 C3710 ) C3665_=_C3669( C3665 C3669 ) C3665_=_C3765( C3665 C3765 ) \nC3665_=_C3784( C3665 C3784 ) C3665_=_C3792( C3665 C3792 ) C3665_=_C3819( C3665 C3819 ) C3665_=_C3820( C3665 C3820 ) C3665_=_C3821( C3665 C3821 ) C3665_=_C3822( C3665 C3822 ) \nC3665_=_C3824( C3665 C3824 ) C3665_=_C3825( C3665 C3825 ) C3665_=_C3826( C3665 C3826 ) C3669_=_C3769( C3669 C3769 ) C3669_=_C3788( C3669 C3788 ) C3669_=_C3915( C3669 C3915 ) \nC3669_=_C3933( C3669 C3933 ) C3669_=_C3951( C3669 C3951 ) C3669_=_C4051( C3669 C4051 ) C3669_=_C4052( C3669 C4052 ) C3669_=_C4053( C3669 C4053 ) C3669_=_C4054( C3669 C4054 ) \nC3669_=_C4055( C3669 C4055 ) C3674_=_C3700( C3674 C3700 ) C3674_=_C3765( C3674 C3765 ) C3674_=_C3766( C3674 C3766 ) C3674_=_C3767( C3674 C3767 ) C3674_=_C3768( C3674 C3768 ) \nC3674_=_C3769( C3674 C3769 ) C3674_=_C3770( C3674 C3770 ) C3674_=_C3771( C3674 C3771 ) C3674_=_C3772( C3674 C3772 ) C3698_=_C3699( C3698 C3699 ) C3698_=_C3700( C3698 C3700 ) \nC3698_=_C3702( C3698 C3702 ) C3698_=_C3703( C3698 C3703 ) C3698_=_C3704( C3698 C3704 ) C3698_=_C3705( C3698 C3705 ) C3698_=_C3706( C3698 C3706 ) C3698_=_C3708( C3698 C3708 ) \nC3698_=_C3709( C3698 C3709 ) C3698_=_C3710( C3698 C3710 ) C3699_=_C3700( C3699 C3700 ) C3699_=_C3702( C3699 C3702 ) C3699_=_C3703( C3699 C3703 ) C3699_=_C3704( C3699 C3704 ) \nC3699_=_C3705( C3699 C3705 ) C3699_=_C3706( C3699 C3706 ) C3699_=_C3708( C3699 C3708 ) C3699_=_C3709( C3699 C3709 ) C3699_=_C3710( C3699 C3710 ) C3700_=_C3702( C3700 C3702 ) \nC3700_=_C3703( C3700 C3703 ) C3700_=_C3704( C3700 C3704 ) C3700_=_C3705( C3700 C3705 ) C3700_=_C3706( C3700 C3706 ) C3700_=_C3708( C3700 C3708 ) C3700_=_C3709( C3700 C3709 ) \nC3700_=_C3710( C3700 C3710 ) C3700_=_C3765( C3700 C3765 ) C3700_=_C3766( C3700 C3766 ) C3700_=_C3767( C3700 C3767 ) C3700_=_C3768( C3700 C3768 ) C3700_=_C3769( C3700 C3769 ) \nC3700_=_C3770( C3700 C3770 ) C3700_=_C3771( C3700 C3771 ) C3700_=_C3772( C3700 C3772 ) C3702_=_C3703( C3702 C3703 ) C3702_=_C3704( C3702 C3704 ) C3702_=_C3705( C3702 C3705 ) \nC3702_=_C3706( C3702 C3706 ) C3702_=_C3708( C3702 C3708 ) C3702_=_C3709( C3702 C3709 ) C3702_=_C3710( C3702 C3710 ) C3703_=_C3704( C3703 C3704 ) C3703_=_C3705( C3703 C3705 ) \nC3703_=_C3706( C3703 C3706 ) C3703_=_C3708( C3703 C3708 ) C3703_=_C3709( C3703 C3709 ) C3703_=_C3710( C3703 C3710 ) C3704_=_C3705( C3704 C3705 ) C3704_=_C3706( C3704 C3706 ) \nC3704_=_C3708( C3704 C3708 ) C3704_=_C3709( C3704 C3709 ) C3704_=_C3710( C3704 C3710 ) C3704_=_C3767( C3704 C3767 ) C3704_=_C3822( C3704 C3822 ) C3704_=_C3951( C3704 C3951 ) \nC3705_=_C3706( C3705 C3706 ) C3705_=_C3708( C3705 C3708 ) C3705_=_C3709( C3705 C3709 ) C3705_=_C3710( C3705 C3710 ) C3706_=_C3708( C3706 C3708 ) C3706_=_C3709( C3706 C3709 ) \nC3706_=_C3710( C3706 C3710 ) C3708_=_C3709( C3708 C3709 ) C3708_=_C3710( C3708 C3710 ) C3709_=_C3710( C3709 C3710 ) C3710_=_C3772( C3710 C3772 ) C3710_=_C3826( C3710 C3826 ) \nC3710_=_C4055( C3710 C4055 ) C3765_=_C3766( C3765 C3766 ) C3765_=_C3767( C3765 C3767 ) C3765_=_C3768( C3765 C3768 ) C3765_=_C3769( C3765 C3769 ) C3765_=_C3770( C3765 C3770 ) \nC3765_=_C3771( C3765 C3771 ) C3765_=_C3772( C3765 C3772 ) C3765_=_C3784( C3765 C3784 ) C3765_=_C3792( C3765 C3792 ) C3765_=_C3819( C3765 C3819 ) C3765_=_C3820( C3765 C3820 ) \nC3765_=_C3821( C3765 C3821 ) C3765_=_C3822( C3765 C3822 ) C3765_=_C3824( C3765 C3824 ) C3765_=_C3825( C3765 C3825 ) C3765_=_C3826( C3765 C3826 ) C3766_=_C3767( C3766 C3767 ) \nC3766_=_C3768( C3766 C3768 ) C3766_=_C3769( C3766 C3769 ) C3766_=_C3770( C3766 C3770 ) C3766_=_C3771( C3766 C3771 ) C3766_=_C3772( C3766 C3772 ) C3767_=_C3768( C3767 C3768 ) \nC3767_=_C3769( C3767 C3769 ) C3767_=_C3770( C3767 C3770 ) C3767_=_C3771( C3767 C3771 ) C3767_=_C3772( C3767 C3772 ) C3767_=_C3822( C3767 C3822 ) C3767_=_C3951( C3767 C3951 ) \nC3768_=_C3769( C3768 C3769 ) C3768_=_C3770( C3768 C3770 ) C3768_=_C3771( C3768 C3771 ) C3768_=_C3772( C3768 C3772 ) C3769_=_C3770( C3769 C3770 ) C3769_=_C3771( C3769 C3771 ) \nC3769_=_C3772( C3769 C3772 ) C3769_=_C3788( C3769 C3788 ) C3769_=_C3915( C3769 C3915 ) C3769_=_C3933( C3769 C3933 ) C3769_=_C3951( C3769 C3951 ) C3769_=_C4051( C3769 C4051 ) \nC3769_=_C4052( C3769 C4052 ) C3769_=_C4053( C3769 C4053 ) C3769_=_C4054( C3769 C4054 ) C3769_=_C4055( C3769 C4055 ) C3770_=_C3771( C3770 C3771 ) C3770_=_C3772( C3770 C3772 ) \nC3771_=_C3772( C3771 C3772 ) C3772_=_C3826( C3772 C3826 ) C3772_=_C4055( C3772 C4055 ) C3784_=_C3788( C3784 C3788 ) C3784_=_C3792( C3784 C3792 ) C3784_=_C3819( C3784 C3819 ) \nC3784_=_C3820( C3784 C3820 ) C3784_=_C3821( C3784 C3821 ) C3784_=_C3822( C3784 C3822 ) C3784_=_C3824( C3784 C3824 ) C3784_=_C3825( C3784 C3825 ) C3784_=_C3826( C3784 C3826 ) \nC3788_=_C3915( C3788 C3915 ) C3788_=_C3933( C3788 C3933 ) C3788_=_C3951( C3788 C3951 ) C3788_=_C4051( C3788 C4051 ) C3788_=_C4052( C3788 C4052 ) C3788_=_C4053( C3788 C4053 ) \nC3788_=_C4054( C3788 C4054 ) C3788_=_C4055( C3788 C4055 ) C3792_=_C3819( C3792 C3819 ) C3792_=_C3820( C3792 C3820 ) C3792_=_C3821( C3792 C3821 ) C3792_=_C3822( C3792 C3822 ) \nC3792_=_C3824( C3792 C3824 ) C3792_=_C3825( C3792 C3825 ) C3792_=_C3826( C3792 C3826 ) C3819_=_C3820( C3819 C3820 ) C3819_=_C3821( C3819 C3821 ) C3819_=_C3822( C3819 C3822 ) \nC3819_=_C3824( C3819 C3824 ) C3819_=_C3825( C3819 C3825 ) C3819_=_C3826( C3819 C3826 ) C3820_=_C3821( C3820 C3821 ) C3820_=_C3822( C3820 C3822 ) C3820_=_C3824( C3820 C3824 ) \nC3820_=_C3825( C3820 C3825 ) C3820_=_C3826( C3820 C3826 ) C3820_=_C3915( C3820 C3915 ) C3821_=_C3822( C3821 C3822 ) C3821_=_C3824( C3821 C3824 ) C3821_=_C3825( C3821 C3825 ) \nC3821_=_C3826( C3821 C3826 ) C3821_=_C3933( C3821 C3933 ) C3822_=_C3824( C3822 C3824 ) C3822_=_C3825( C3822 C3825 ) C3822_=_C3826( C3822 C3826 ) C3822_=_C3951( C3822 C3951 ) \nC3824_=_C3825( C3824 C3825 ) C3824_=_C3826( C3824 C3826 ) C3824_=_C4052( C3824 C4052 ) C3825_=_C3826( C3825 C3826 ) C3826_=_C4055( C3826 C4055 ) C3915_=_C3933( C3915 C3933 ) \nC3915_=_C3951( C3915 C3951 ) C3915_=_C4051( C3915 C4051 ) C3915_=_C4052( C3915 C4052 ) C3915_=_C4053( C3915 C4053 ) C3915_=_C4054( C3915 C4054 ) C3915_=_C4055( C3915 C4055 ) \nC3933_=_C3951( C3933 C3951 ) C3933_=_C4051( C3933 C4051 ) C3933_=_C4052( C3933 C4052 ) C3933_=_C4053( C3933 C4053 ) C3933_=_C4054( C3933 C4054 ) C3933_=_C4055( C3933 C4055 ) \nC3951_=_C4051( C3951 C4051 ) C3951_=_C4052( C3951 C4052 ) C3951_=_C4053( C3951 C4053 ) C3951_=_C4054( C3951 C4054 ) C3951_=_C4055( C3951 C4055 ) C4051_=_C4052( C4051 C4052 ) \nC4051_=_C4053( C4051 C4053 ) C4051_=_C4054( C4051 C4054 ) C4051_=_C4055( C4051 C4055 ) C4052_=_C4053( C4052 C4053 ) C4052_=_C4054(</w:t>
      </w:r>
    </w:p>
    <w:p>
      <w:pPr>
        <w:pStyle w:val="PreformattedText"/>
        <w:bidi w:val="0"/>
        <w:spacing w:before="0" w:after="0"/>
        <w:jc w:val="left"/>
        <w:rPr/>
      </w:pPr>
      <w:r>
        <w:rPr/>
        <w:t xml:space="preserve"> </w:t>
      </w:r>
      <w:r>
        <w:rPr/>
        <w:t>C4052 C4054 ) C4052_=_C4055( C4052 C4055 ) \nC4053_=_C4054( C4053 C4054 ) C4053_=_C4055( C4053 C4055 ) C4054_=_C4055( C4054 C4055 ) "];108-&gt;154[label="170: C396 C442 C568 C602 C611 \nC656 C874 C875 C876 C877 C879 \nC880 C881 C882 C883 C884 C886 \nC887 C888 C889 C890 C892 C893 \nC894 C896 C899 C901 C968 C1058 \nC1064 C1066 C1164 C1261 C1292 C1297 \nC1299 C1303 C1304 C1305 C1308 C1422 \nC1424 C1449 C1471 C1509 C1582 C1585 \nC1606 C1607 C1609 C1610 C1611 C1612 \nC1614 C1615 C1616 C1619 C1621 C1622 \nC1623 C1624 C1625 C1627 C1628 C1629 \nC1644 C1647 C1676 C1681 C1786 C2006 \nC2023 C2042 C2140 C2142 C2155 C2158 \nC2181 C2214 C2257 C2309 C2405 C2409 \nC2495 C2498 C2504 C2548 C2587 C2667 \nC2760 C2836 C2840 C2968 C3002 C3004 \nC3019 C3028 C3029 C3030 C3032 C3035 \nC3036 C3037 C3038 C3039 C3040 C3042 \nC3043 C3071 C3122 C3166 C3236 C3321 \nC3332 C3333 C3335 C3337 C3338 C3339 \nC3340 C3341 C3342 C3344 C3345 C3346 \nC3347 C3348 C3349 C3358 C3398 C3465 \nC3559 C3626 C3665 C3669 C3674 C3698 \nC3699 C3702 C3703 C3704 C3705 C3706 \nC3708 C3709 C3710 C3766 C3767 C3768 \nC3770 C3771 C3772 C3784 C3788 C3792 \nC3819 C3820 C3821 C3822 C3824 C3825 \nC3826 C3915 C3933 C3951 C4051 C4052 \nC4053 C4054 C4055 \n1842: C396_=_C968 ,C396_=_C1308 ,C396_=_C1585 ,C396_=_C2142 ,C396_=_C2309 ,\nC396_=_C2498 ,C396_=_C2667 ,C396_=_C2840 ,C396_=_C3236 ,C396_=_C3358 ,C396_=_C3669 ,\nC396_=_C3788 ,C396_=_C3915 ,C396_=_C3933 ,C396_=_C3951 ,C396_=_C4051 ,C396_=_C4052 ,\nC396_=_C4053 ,C396_=_C4054 ,C396_=_C4055 ,C442_=_C602 ,C442_=_C1066 ,C442_=_C1261 ,\nC442_=_C1304 ,C442_=_C1422 ,C442_=_C1647 ,C442_=_C2158 ,C442_=_C2214 ,C442_=_C2257 ,\nC442_=_C2760 ,C442_=_C3004 ,C442_=_C3321 ,C442_=_C3398 ,C442_=_C3465 ,C442_=_C3674 ,\nC442_=_C3766 ,C442_=_C3767 ,C442_=_C3768 ,C442_=_C3770 ,C442_=_C3771 ,C442_=_C3772 ,\nC568_=_C1058 ,C568_=_C1297 ,C568_=_C1676 ,C568_=_C2023 ,C568_=_C2405 ,C568_=_C2504 ,\nC568_=_C2968 ,C568_=_C3028 ,C568_=_C3029 ,C568_=_C3030 ,C568_=_C3032 ,C568_=_C3035 ,\nC568_=_C3036 ,C568_=_C3037 ,C568_=_C3038 ,C568_=_C3039 ,C568_=_C3040 ,C568_=_C3042 ,\nC568_=_C3043 ,C602_=_C1066 ,C602_=_C1261 ,C602_=_C1304 ,C602_=_C1422 ,C602_=_C1647 ,\nC602_=_C2158 ,C602_=_C2214 ,C602_=_C2257 ,C602_=_C2760 ,C602_=_C3004 ,C602_=_C3321 ,\nC602_=_C3398 ,C602_=_C3465 ,C602_=_C3674 ,C602_=_C3766 ,C602_=_C3767 ,C602_=_C3768 ,\nC602_=_C3770 ,C602_=_C3771 ,C602_=_C3772 ,C611_=_C1292 ,C611_=_C1449 ,C611_=_C1471 ,\nC611_=_C1606 ,C611_=_C1607 ,C611_=_C1609 ,C611_=_C1610 ,C611_=_C1611 ,C611_=_C1612 ,\nC611_=_C1614 ,C611_=_C1615 ,C611_=_C1616 ,C611_=_C1619 ,C611_=_C1621 ,C611_=_C1622 ,\nC611_=_C1623 ,C611_=_C1624 ,C611_=_C1625 ,C611_=_C1627 ,C611_=_C1628 ,C611_=_C1629 ,\nC656_=_C1164 ,C656_=_C1305 ,C656_=_C1424 ,C656_=_C1582 ,C656_=_C2140 ,C656_=_C2181 ,\nC656_=_C2495 ,C656_=_C2836 ,C656_=_C3019 ,C656_=_C3559 ,C656_=_C3665 ,C656_=_C3784 ,\nC656_=_C3792 ,C656_=_C3819 ,C656_=_C3820 ,C656_=_C3821 ,C656_=_C3822 ,C656_=_C3824 ,\nC656_=_C3825 ,C656_=_C3826 ,C874_=_C875 ,C874_=_C876 ,C874_=_C877 ,C874_=_C879 ,\nC874_=_C880 ,C874_=_C881 ,C874_=_C882 ,C874_=_C883 ,C874_=_C884 ,C874_=_C886 ,\nC874_=_C887 ,C874_=_C888 ,C874_=_C889 ,C874_=_C890 ,C874_=_C892 ,C874_=_C893 ,\nC874_=_C894 ,C874_=_C896 ,C874_=_C899 ,C874_=_C901 ,C874_=_C1292 ,C874_=_C1297 ,\nC874_=_C1299 ,C874_=_C1303 ,C874_=_C1304 ,C874_=_C1305 ,C874_=_C1308 ,C875_=_C876 ,\nC875_=_C877 ,C875_=_C879 ,C875_=_C880 ,C875_=_C881 ,C875_=_C882 ,C875_=_C883 ,\nC875_=_C884 ,C875_=_C886 ,C875_=_C887 ,C875_=_C888 ,C875_=_C889 ,C875_=_C890 ,\nC875_=_C892 ,C875_=_C893 ,C875_=_C894 ,C875_=_C896 ,C875_=_C899 ,C875_=_C901 ,\nC876_=_C877 ,C876_=_C879 ,C876_=_C880 ,C876_=_C881 ,C876_=_C882 ,C876_=_C883 ,\nC876_=_C884 ,C876_=_C886 ,C876_=_C887 ,C876_=_C888 ,C876_=_C889 ,C876_=_C890 ,\nC876_=_C892 ,C876_=_C893 ,C876_=_C894 ,C876_=_C896 ,C876_=_C899 ,C876_=_C901 ,\nC877_=_C879 ,C877_=_C880 ,C877_=_C881 ,C877_=_C882 ,C877_=_C883 ,C877_=_C884 ,\nC877_=_C886 ,C877_=_C887 ,C877_=_C888 ,C877_=_C889 ,C877_=_C890 ,C877_=_C892 ,\nC877_=_C893 ,C877_=_C894 ,C877_=_C896 ,C877_=_C899 ,C877_=_C901 ,C877_=_C1471 ,\nC879_=_C880 ,C879_=_C881 ,C879_=_C882 ,C879_=_C883 ,C879_=_C884 ,C879_=_C886 ,\nC879_=_C887 ,C879_=_C888 ,C879_=_C889 ,C879_=_C890 ,C879_=_C892 ,C879_=_C893 ,\nC879_=_C894 ,C879_=_C896 ,C879_=_C899 ,C879_=_C901 ,C880_=_C881 ,C880_=_C882 ,\nC880_=_C883 ,C880_=_C884 ,C880_=_C886 ,C880_=_C887 ,C880_=_C888 ,C880_=_C889 ,\nC880_=_C890 ,C880_=_C892 ,C880_=_C893 ,C880_=_C894 ,C880_=_C896 ,C880_=_C899 ,\nC880_=_C901 ,C881_=_C882 ,C881_=_C883 ,C881_=_C884 ,C881_=_C886 ,C881_=_C887 ,\nC881_=_C888 ,C881_=_C889 ,C881_=_C890 ,C881_=_C892 ,C881_=_C893 ,C881_=_C894 ,\nC881_=_C896 ,C881_=_C899 ,C881_=_C901 ,C881_=_C2495 ,C881_=_C2498 ,C882_=_C883 ,\nC882_=_C884 ,C882_=_C886 ,C882_=_C887 ,C882_=_C888 ,C882_=_C889 ,C882_=_C890 ,\nC882_=_C892 ,C882_=_C893 ,C882_=_C894 ,C882_=_C896 ,C882_=_C899 ,C882_=_C901 ,\nC883_=_C884 ,C883_=_C886 ,C883_=_C887 ,C883_=_C888 ,C883_=_C889 ,C883_=_C890 ,\nC883_=_C892 ,C883_=_C893 ,C883_=_C894 ,C883_=_C896 ,C883_=_C899 ,C883_=_C901 ,\nC884_=_C886 ,C884_=_C887 ,C884_=_C888 ,C884_=_C889 ,C884_=_C890 ,C884_=_C892 ,\nC884_=_C893 ,C884_=_C894 ,C884_=_C896 ,C884_=_C899 ,C884_=_C901 ,C886_=_C887 ,\nC886_=_C888 ,C886_=_C889 ,C886_=_C890 ,C886_=_C892 ,C886_=_C893 ,C886_=_C894 ,\nC886_=_C896 ,C886_=_C899 ,C886_=_C901 ,C886_=_C3071 ,C887_=_C888 ,C887_=_C889 ,\nC887_=_C890 ,C887_=_C892 ,C887_=_C893 ,C887_=_C894 ,C887_=_C896 ,C887_=_C899 ,\nC887_=_C901 ,C888_=_C889 ,C888_=_C890 ,C888_=_C892 ,C888_=_C893 ,C888_=_C894 ,\nC888_=_C896 ,C888_=_C899 ,C888_=_C901 ,C888_=_C3166 ,C889_=_C890 ,C889_=_C892 ,\nC889_=_C893 ,C889_=_C894 ,C889_=_C896 ,C889_=_C899 ,C889_=_C901 ,C890_=_C892 ,\nC890_=_C893 ,C890_=_C894 ,C890_=_C896 ,C890_=_C899 ,C890_=_C901 ,C892_=_C893 ,\nC892_=_C894 ,C892_=_C896 ,C892_=_C899 ,C892_=_C901 ,C893_=_C894 ,C893_=_C896 ,\nC893_=_C899 ,C893_=_C901 ,C894_=_C896 ,C894_=_C899 ,C894_=_C901 ,C896_=_C899 ,\nC896_=_C901 ,C899_=_C901 ,C899_=_C1623 ,C899_=_C3038 ,C899_=_C3338 ,C899_=_C3704 ,\nC899_=_C3767 ,C899_=_C3822 ,C899_=_C3951 ,C901_=_C1629 ,C901_=_C3043 ,C901_=_C3349 ,\nC901_=_C3710 ,C901_=_C3772 ,C901_=_C3826 ,C901_=_C4055 ,C968_=_C1308 ,C968_=_C1585 ,\nC968_=_C2142 ,C968_=_C2309 ,C968_=_C2498 ,C968_=_C2667 ,C968_=_C2840 ,C968_=_C3236 ,\nC968_=_C3358 ,C968_=_C3669 ,C968_=_C3788 ,C968_=_C3915 ,C968_=_C3933 ,C968_=_C3951 ,\nC968_=_C4051 ,C968_=_C4052 ,C968_=_C4053 ,C968_=_C4054 ,C968_=_C4055 ,C1058_=_C1064 ,\nC1058_=_C1066 ,C1058_=_C1297 ,C1058_=_C1676 ,C1058_=_C2023 ,C1058_=_C2405 ,C1058_=_C2504 ,\nC1058_=_C2968 ,C1058_=_C3028 ,C1058_=_C3029 ,C1058_=_C3030 ,C1058_=_C3032 ,C1058_=_C3035 ,\nC1058_=_C3036 ,C1058_=_C3037 ,C1058_=_C3038 ,C1058_=_C3039 ,C1058_=_C3040 ,C1058_=_C3042 ,\nC1058_=_C3043 ,C1064_=_C1066 ,C1064_=_C1303 ,C1064_=_C1644 ,C1064_=_C1681 ,C1064_=_C2006 ,\nC1064_=_C2155 ,C1064_=_C2409 ,C1064_=_C2548 ,C1064_=_C3002 ,C1064_=_C3166 ,C1064_=_C3626 ,\nC1064_=_C3698 ,C1064_=_C3699 ,C1064_=_C3702 ,C1064_=_C3703 ,C1064_=_C3704 ,C1064_=_C3705 ,\nC1064_=_C3706 ,C1064_=_C3708 ,C1064_=_C3709 ,C1064_=_C3710 ,C1066_=_C1261 ,C1066_=_C1304 ,\nC1066_=_C1422 ,C1066_=_C1647 ,C1066_=_C2158 ,C1066_=_C2214 ,C1066_=_C2257 ,C1066_=_C2760 ,\nC1066_=_C3004 ,C1066_=_C3321 ,C1066_=_C3398 ,C1066_=_C3465 ,C1066_=_C3674 ,C1066_=_C3766 ,\nC1066_=_C3767 ,C1066_=_C3768 ,C1066_=_C3770 ,C1066_=_C3771 ,C1066_=_C3772 ,C1164_=_C1305 ,\nC1164_=_C1424 ,C1164_=_C1582 ,C1164_=_C2140 ,C1164_=_C2181 ,C1164_=_C2495 ,C1164_=_C2836 ,\nC1164_=_C3019 ,C1164_=_C3559 ,C1164_=_C3665 ,C1164_=_C3784 ,C1164_=_C3792 ,C1164_=_C3819 ,\nC1164_=_C3820 ,C1164_=_C3821 ,C1164_=_C3822 ,C1164_=_C3824 ,C1164_=_C3825 ,C1164_=_C3826 ,\nC1261_=_C1304 ,C1261_=_C1422 ,C1261_=_C1647 ,C1261_=_C2158 ,C1261_=_C2214 ,C1261_=_C2257 ,\nC1261_=_C2760 ,C1261_=_C3004 ,C1261_=_C3321 ,C1261_=_C3398 ,C1261_=_C3465 ,C1261_=_C3674 ,\nC1261_=_C3766 ,C1261_=_C3767 ,C1261_=_C3768 ,C1261_=_C3770 ,C1261_=_C3771 ,C1261_=_C3772 ,\nC1292_=_C1297 ,C1292_=_C1299 ,C1292_=_C1303 ,C1292_=_C1304 ,C1292_=_C1305 ,C1292_=_C1308 ,\nC1292_=_C1449 ,C1292_=_C1471 ,C1292_=_C1606 ,C1292_=_C1607 ,C1292_=_C1609 ,C1292_=_C1610 ,\nC1292_=_C1611 ,C1292_=_C1612 ,C1292_=_C1614 ,C1292_=_C1615 ,C1292_=_C1616 ,C1292_=_C1619 ,\nC1292_=_C1621 ,C1292_=_C1622 ,C1292_=_C1623 ,C1292_=_C1624 ,C1292_=_C1625 ,C1292_=_C1627 ,\nC1292_=_C1628 ,C1292_=_C1629 ,C1297_=_C1299 ,C1297_=_C1303 ,C1297_=_C1304 ,C1297_=_C1305 ,\nC1297_=_C1308 ,C1297_=_C1676 ,C1297_=_C2023 ,C1297_=_C2405 ,C1297_=_C2504 ,C1297_=_C2968 ,\nC1297_=_C3028 ,C1297_=_C3029 ,C1297_=_C3030 ,C1297_=_C3032 ,C1297_=_C3035 ,C1297_=_C3036 ,\nC1297_=_C3037 ,C1297_=_C3038 ,C1297_=_C3039 ,C1297_=_C3040 ,C1297_=_C3042 ,C1297_=_C3043 ,\nC1299_=_C1303 ,C1299_=_C1304 ,C1299_=_C1305 ,C1299_=_C1308 ,C1299_=_C1509 ,C1299_=_C1786 ,\nC1299_=_C2042 ,C1299_=_C2587 ,C1299_=_C3071 ,C1299_=_C3122 ,C1299_=_C3332 ,C1299_=_C3333 ,\nC1299_=_C3335 ,C1299_=_C3337 ,C1299_=_C3338 ,C1299_=_C3339 ,C1299_=_C3340 ,C1299_=_C3341 ,\nC1299_=_C3342 ,C1299_=_C3344 ,C1299_=_C3345 ,C1299_=_C3346 ,C1299_=_C3347 ,C1299_=_C3348 ,\nC1299_=_C3349 ,C1303_=_C1304 ,C1303_=_C1305 ,C1303_=_C1308 ,C1303_=_C1644 ,C1303_=_C1681 ,\nC1303_=_C2006 ,C1303_=_C2155 ,C1303_=_C2409 ,C1303_=_C2548 ,C1303_=_C3002 ,C1303_=_C3166 ,\nC1303_=_C3626 ,C1303_=_C3698 ,C1303_=_C3699 ,C1303_=_C3702 ,C1303_=_C3703 ,C1303_=_C3704 ,\nC1303_=_C3705 ,C1303_=_C3706 ,C1303_=_C3708 ,C1303_=_C3709 ,C1303_=_C3710 ,C1304_=_C1305 ,\nC1304_=_C1308 ,C1304_=_C1422 ,C1304_=_C1647 ,C1304_=_C2158 ,C1304_=_C2214 ,C1304_=_C2257 ,\nC1304_=_C2760 ,C1304_=_C3004 ,C1304_=_C3321 ,C1304_=_C3398 ,C1304_=_C3465 ,C1304_=_C3674 ,\nC1304_=_C3766 ,C1304_=_C3767 ,C1304_=_C3768 ,C1304_=_C3770 ,C1304_=_C3771 ,C1304_=_C3772 ,\nC1305_=_C1308 ,C1305_=_C1424 ,C1305_=_C1582 ,C1305_=_C2140 ,C1305_=_C2181 ,C1305_=_C2495 ,\nC1305_=_C2836 ,C1305_=_C3019 ,C1305_=_C3559 ,C1305_=_C3665 ,C1305_=_C3784 ,C1305_=_C3792 ,\nC1305_=_C3819 ,C1305_=_C3820 ,C1305_=_C3821 ,C1305_=_C3822 ,C1305_=_C3824 ,C1305_=_C3825 ,\nC1305_=_C3826</w:t>
      </w:r>
    </w:p>
    <w:p>
      <w:pPr>
        <w:pStyle w:val="PreformattedText"/>
        <w:bidi w:val="0"/>
        <w:spacing w:before="0" w:after="0"/>
        <w:jc w:val="left"/>
        <w:rPr/>
      </w:pPr>
      <w:r>
        <w:rPr/>
        <w:t xml:space="preserve"> </w:t>
      </w:r>
      <w:r>
        <w:rPr/>
        <w:t>,C1308_=_C1585 ,C1308_=_C2142 ,C1308_=_C2309 ,C1308_=_C2498 ,C1308_=_C2667 ,\nC1308_=_C2840 ,C1308_=_C3236 ,C1308_=_C3358 ,C1308_=_C3669 ,C1308_=_C3788 ,C1308_=_C3915 ,\nC1308_=_C3933 ,C1308_=_C3951 ,C1308_=_C4051 ,C1308_=_C4052 ,C1308_=_C4053 ,C1308_=_C4054 ,\nC1308_=_C4055 ,C1422_=_C1424 ,C1422_=_C1647 ,C1422_=_C2158 ,C1422_=_C2214 ,C1422_=_C2257 ,\nC1422_=_C2760 ,C1422_=_C3004 ,C1422_=_C3321 ,C1422_=_C3398 ,C1422_=_C3465 ,C1422_=_C3674 ,\nC1422_=_C3766 ,C1422_=_C3767 ,C1422_=_C3768 ,C1422_=_C3770 ,C1422_=_C3771 ,C1422_=_C3772 ,\nC1424_=_C1582 ,C1424_=_C2140 ,C1424_=_C2181 ,C1424_=_C2495 ,C1424_=_C2836 ,C1424_=_C3019 ,\nC1424_=_C3559 ,C1424_=_C3665 ,C1424_=_C3784 ,C1424_=_C3792 ,C1424_=_C3819 ,C1424_=_C3820 ,\nC1424_=_C3821 ,C1424_=_C3822 ,C1424_=_C3824 ,C1424_=_C3825 ,C1424_=_C3826 ,C1449_=_C1471 ,\nC1449_=_C1606 ,C1449_=_C1607 ,C1449_=_C1609 ,C1449_=_C1610 ,C1449_=_C1611 ,C1449_=_C1612 ,\nC1449_=_C1614 ,C1449_=_C1615 ,C1449_=_C1616 ,C1449_=_C1619 ,C1449_=_C1621 ,C1449_=_C1622 ,\nC1449_=_C1623 ,C1449_=_C1624 ,C1449_=_C1625 ,C1449_=_C1627 ,C1449_=_C1628 ,C1449_=_C1629 ,\nC1471_=_C1606 ,C1471_=_C1607 ,C1471_=_C1609 ,C1471_=_C1610 ,C1471_=_C1611 ,C1471_=_C1612 ,\nC1471_=_C1614 ,C1471_=_C1615 ,C1471_=_C1616 ,C1471_=_C1619 ,C1471_=_C1621 ,C1471_=_C1622 ,\nC1471_=_C1623 ,C1471_=_C1624 ,C1471_=_C1625 ,C1471_=_C1627 ,C1471_=_C1628 ,C1471_=_C1629 ,\nC1509_=_C1786 ,C1509_=_C2042 ,C1509_=_C2587 ,C1509_=_C3071 ,C1509_=_C3122 ,C1509_=_C3332 ,\nC1509_=_C3333 ,C1509_=_C3335 ,C1509_=_C3337 ,C1509_=_C3338 ,C1509_=_C3339 ,C1509_=_C3340 ,\nC1509_=_C3341 ,C1509_=_C3342 ,C1509_=_C3344 ,C1509_=_C3345 ,C1509_=_C3346 ,C1509_=_C3347 ,\nC1509_=_C3348 ,C1509_=_C3349 ,C1582_=_C1585 ,C1582_=_C2140 ,C1582_=_C2181 ,C1582_=_C2495 ,\nC1582_=_C2836 ,C1582_=_C3019 ,C1582_=_C3559 ,C1582_=_C3665 ,C1582_=_C3784 ,C1582_=_C3792 ,\nC1582_=_C3819 ,C1582_=_C3820 ,C1582_=_C3821 ,C1582_=_C3822 ,C1582_=_C3824 ,C1582_=_C3825 ,\nC1582_=_C3826 ,C1585_=_C2142 ,C1585_=_C2309 ,C1585_=_C2498 ,C1585_=_C2667 ,C1585_=_C2840 ,\nC1585_=_C3236 ,C1585_=_C3358 ,C1585_=_C3669 ,C1585_=_C3788 ,C1585_=_C3915 ,C1585_=_C3933 ,\nC1585_=_C3951 ,C1585_=_C4051 ,C1585_=_C4052 ,C1585_=_C4053 ,C1585_=_C4054 ,C1585_=_C4055 ,\nC1606_=_C1607 ,C1606_=_C1609 ,C1606_=_C1610 ,C1606_=_C1611 ,C1606_=_C1612 ,C1606_=_C1614 ,\nC1606_=_C1615 ,C1606_=_C1616 ,C1606_=_C1619 ,C1606_=_C1621 ,C1606_=_C1622 ,C1606_=_C1623 ,\nC1606_=_C1624 ,C1606_=_C1625 ,C1606_=_C1627 ,C1606_=_C1628 ,C1606_=_C1629 ,C1607_=_C1609 ,\nC1607_=_C1610 ,C1607_=_C1611 ,C1607_=_C1612 ,C1607_=_C1614 ,C1607_=_C1615 ,C1607_=_C1616 ,\nC1607_=_C1619 ,C1607_=_C1621 ,C1607_=_C1622 ,C1607_=_C1623 ,C1607_=_C1624 ,C1607_=_C1625 ,\nC1607_=_C1627 ,C1607_=_C1628 ,C1607_=_C1629 ,C1609_=_C1610 ,C1609_=_C1611 ,C1609_=_C1612 ,\nC1609_=_C1614 ,C1609_=_C1615 ,C1609_=_C1616 ,C1609_=_C1619 ,C1609_=_C1621 ,C1609_=_C1622 ,\nC1609_=_C1623 ,C1609_=_C1624 ,C1609_=_C1625 ,C1609_=_C1627 ,C1609_=_C1628 ,C1609_=_C1629 ,\nC1610_=_C1611 ,C1610_=_C1612 ,C1610_=_C1614 ,C1610_=_C1615 ,C1610_=_C1616 ,C1610_=_C1619 ,\nC1610_=_C1621 ,C1610_=_C1622 ,C1610_=_C1623 ,C1610_=_C1624 ,C1610_=_C1625 ,C1610_=_C1627 ,\nC1610_=_C1628 ,C1610_=_C1629 ,C1611_=_C1612 ,C1611_=_C1614 ,C1611_=_C1615 ,C1611_=_C1616 ,\nC1611_=_C1619 ,C1611_=_C1621 ,C1611_=_C1622 ,C1611_=_C1623 ,C1611_=_C1624 ,C1611_=_C1625 ,\nC1611_=_C1627 ,C1611_=_C1628 ,C1611_=_C1629 ,C1612_=_C1614 ,C1612_=_C1615 ,C1612_=_C1616 ,\nC1612_=_C1619 ,C1612_=_C1621 ,C1612_=_C1622 ,C1612_=_C1623 ,C1612_=_C1624 ,C1612_=_C1625 ,\nC1612_=_C1627 ,C1612_=_C1628 ,C1612_=_C1629 ,C1614_=_C1615 ,C1614_=_C1616 ,C1614_=_C1619 ,\nC1614_=_C1621 ,C1614_=_C1622 ,C1614_=_C1623 ,C1614_=_C1624 ,C1614_=_C1625 ,C1614_=_C1627 ,\nC1614_=_C1628 ,C1614_=_C1629 ,C1615_=_C1616 ,C1615_=_C1619 ,C1615_=_C1621 ,C1615_=_C1622 ,\nC1615_=_C1623 ,C1615_=_C1624 ,C1615_=_C1625 ,C1615_=_C1627 ,C1615_=_C1628 ,C1615_=_C1629 ,\nC1616_=_C1619 ,C1616_=_C1621 ,C1616_=_C1622 ,C1616_=_C1623 ,C1616_=_C1624 ,C1616_=_C1625 ,\nC1616_=_C1627 ,C1616_=_C1628 ,C1616_=_C1629 ,C1619_=_C1621 ,C1619_=_C1622 ,C1619_=_C1623 ,\nC1619_=_C1624 ,C1619_=_C1625 ,C1619_=_C1627 ,C1619_=_C1628 ,C1619_=_C1629 ,C1621_=_C1622 ,\nC1621_=_C1623 ,C1621_=_C1624 ,C1621_=_C1625 ,C1621_=_C1627 ,C1621_=_C1628 ,C1621_=_C1629 ,\nC1622_=_C1623 ,C1622_=_C1624 ,C1622_=_C1625 ,C1622_=_C1627 ,C1622_=_C1628 ,C1622_=_C1629 ,\nC1622_=_C3703 ,C1623_=_C1624 ,C1623_=_C1625 ,C1623_=_C1627 ,C1623_=_C1628 ,C1623_=_C1629 ,\nC1623_=_C3038 ,C1623_=_C3338 ,C1623_=_C3704 ,C1623_=_C3767 ,C1623_=_C3822 ,C1623_=_C3951 ,\nC1624_=_C1625 ,C1624_=_C1627 ,C1624_=_C1628 ,C1624_=_C1629 ,C1625_=_C1627 ,C1625_=_C1628 ,\nC1625_=_C1629 ,C1627_=_C1628 ,C1627_=_C1629 ,C1628_=_C1629 ,C1629_=_C3043 ,C1629_=_C3349 ,\nC1629_=_C3710 ,C1629_=_C3772 ,C1629_=_C3826 ,C1629_=_C4055 ,C1644_=_C1647 ,C1644_=_C1681 ,\nC1644_=_C2006 ,C1644_=_C2155 ,C1644_=_C2409 ,C1644_=_C2548 ,C1644_=_C3002 ,C1644_=_C3166 ,\nC1644_=_C3626 ,C1644_=_C3698 ,C1644_=_C3699 ,C1644_=_C3702 ,C1644_=_C3703 ,C1644_=_C3704 ,\nC1644_=_C3705 ,C1644_=_C3706 ,C1644_=_C3708 ,C1644_=_C3709 ,C1644_=_C3710 ,C1647_=_C2158 ,\nC1647_=_C2214 ,C1647_=_C2257 ,C1647_=_C2760 ,C1647_=_C3004 ,C1647_=_C3321 ,C1647_=_C3398 ,\nC1647_=_C3465 ,C1647_=_C3674 ,C1647_=_C3766 ,C1647_=_C3767 ,C1647_=_C3768 ,C1647_=_C3770 ,\nC1647_=_C3771 ,C1647_=_C3772 ,C1676_=_C1681 ,C1676_=_C2023 ,C1676_=_C2405 ,C1676_=_C2504 ,\nC1676_=_C2968 ,C1676_=_C3028 ,C1676_=_C3029 ,C1676_=_C3030 ,C1676_=_C3032 ,C1676_=_C3035 ,\nC1676_=_C3036 ,C1676_=_C3037 ,C1676_=_C3038 ,C1676_=_C3039 ,C1676_=_C3040 ,C1676_=_C3042 ,\nC1676_=_C3043 ,C1681_=_C2006 ,C1681_=_C2155 ,C1681_=_C2409 ,C1681_=_C2548 ,C1681_=_C3002 ,\nC1681_=_C3166 ,C1681_=_C3626 ,C1681_=_C3698 ,C1681_=_C3699 ,C1681_=_C3702 ,C1681_=_C3703 ,\nC1681_=_C3704 ,C1681_=_C3705 ,C1681_=_C3706 ,C1681_=_C3708 ,C1681_=_C3709 ,C1681_=_C3710 ,\nC1786_=_C2042 ,C1786_=_C2587 ,C1786_=_C3071 ,C1786_=_C3122 ,C1786_=_C3332 ,C1786_=_C3333 ,\nC1786_=_C3335 ,C1786_=_C3337 ,C1786_=_C3338 ,C1786_=_C3339 ,C1786_=_C3340 ,C1786_=_C3341 ,\nC1786_=_C3342 ,C1786_=_C3344 ,C1786_=_C3345 ,C1786_=_C3346 ,C1786_=_C3347 ,C1786_=_C3348 ,\nC1786_=_C3349 ,C2006_=_C2155 ,C2006_=_C2409 ,C2006_=_C2548 ,C2006_=_C3002 ,C2006_=_C3166 ,\nC2006_=_C3626 ,C2006_=_C3698 ,C2006_=_C3699 ,C2006_=_C3702 ,C2006_=_C3703 ,C2006_=_C3704 ,\nC2006_=_C3705 ,C2006_=_C3706 ,C2006_=_C3708 ,C2006_=_C3709 ,C2006_=_C3710 ,C2023_=_C2405 ,\nC2023_=_C2504 ,C2023_=_C2968 ,C2023_=_C3028 ,C2023_=_C3029 ,C2023_=_C3030 ,C2023_=_C3032 ,\nC2023_=_C3035 ,C2023_=_C3036 ,C2023_=_C3037 ,C2023_=_C3038 ,C2023_=_C3039 ,C2023_=_C3040 ,\nC2023_=_C3042 ,C2023_=_C3043 ,C2042_=_C2587 ,C2042_=_C3071 ,C2042_=_C3122 ,C2042_=_C3332 ,\nC2042_=_C3333 ,C2042_=_C3335 ,C2042_=_C3337 ,C2042_=_C3338 ,C2042_=_C3339 ,C2042_=_C3340 ,\nC2042_=_C3341 ,C2042_=_C3342 ,C2042_=_C3344 ,C2042_=_C3345 ,C2042_=_C3346 ,C2042_=_C3347 ,\nC2042_=_C3348 ,C2042_=_C3349 ,C2140_=_C2142 ,C2140_=_C2181 ,C2140_=_C2495 ,C2140_=_C2836 ,\nC2140_=_C3019 ,C2140_=_C3559 ,C2140_=_C3665 ,C2140_=_C3784 ,C2140_=_C3792 ,C2140_=_C3819 ,\nC2140_=_C3820 ,C2140_=_C3821 ,C2140_=_C3822 ,C2140_=_C3824 ,C2140_=_C3825 ,C2140_=_C3826 ,\nC2142_=_C2309 ,C2142_=_C2498 ,C2142_=_C2667 ,C2142_=_C2840 ,C2142_=_C3236 ,C2142_=_C3358 ,\nC2142_=_C3669 ,C2142_=_C3788 ,C2142_=_C3915 ,C2142_=_C3933 ,C2142_=_C3951 ,C2142_=_C4051 ,\nC2142_=_C4052 ,C2142_=_C4053 ,C2142_=_C4054 ,C2142_=_C4055 ,C2155_=_C2158 ,C2155_=_C2409 ,\nC2155_=_C2548 ,C2155_=_C3002 ,C2155_=_C3166 ,C2155_=_C3626 ,C2155_=_C3698 ,C2155_=_C3699 ,\nC2155_=_C3702 ,C2155_=_C3703 ,C2155_=_C3704 ,C2155_=_C3705 ,C2155_=_C3706 ,C2155_=_C3708 ,\nC2155_=_C3709 ,C2155_=_C3710 ,C2158_=_C2214 ,C2158_=_C2257 ,C2158_=_C2760 ,C2158_=_C3004 ,\nC2158_=_C3321 ,C2158_=_C3398 ,C2158_=_C3465 ,C2158_=_C3674 ,C2158_=_C3766 ,C2158_=_C3767 ,\nC2158_=_C3768 ,C2158_=_C3770 ,C2158_=_C3771 ,C2158_=_C3772 ,C2181_=_C2495 ,C2181_=_C2836 ,\nC2181_=_C3019 ,C2181_=_C3559 ,C2181_=_C3665 ,C2181_=_C3784 ,C2181_=_C3792 ,C2181_=_C3819 ,\nC2181_=_C3820 ,C2181_=_C3821 ,C2181_=_C3822 ,C2181_=_C3824 ,C2181_=_C3825 ,C2181_=_C3826 ,\nC2214_=_C2257 ,C2214_=_C2760 ,C2214_=_C3004 ,C2214_=_C3321 ,C2214_=_C3398 ,C2214_=_C3465 ,\nC2214_=_C3674 ,C2214_=_C3766 ,C2214_=_C3767 ,C2214_=_C3768 ,C2214_=_C3770 ,C2214_=_C3771 ,\nC2214_=_C3772 ,C2257_=_C2760 ,C2257_=_C3004 ,C2257_=_C3321 ,C2257_=_C3398 ,C2257_=_C3465 ,\nC2257_=_C3674 ,C2257_=_C3766 ,C2257_=_C3767 ,C2257_=_C3768 ,C2257_=_C3770 ,C2257_=_C3771 ,\nC2257_=_C3772 ,C2309_=_C2498 ,C2309_=_C2667 ,C2309_=_C2840 ,C2309_=_C3236 ,C2309_=_C3358 ,\nC2309_=_C3669 ,C2309_=_C3788 ,C2309_=_C3915 ,C2309_=_C3933 ,C2309_=_C3951 ,C2309_=_C4051 ,\nC2309_=_C4052 ,C2309_=_C4053 ,C2309_=_C4054 ,C2309_=_C4055 ,C2405_=_C2409 ,C2405_=_C2504 ,\nC2405_=_C2968 ,C2405_=_C3028 ,C2405_=_C3029 ,C2405_=_C3030 ,C2405_=_C3032 ,C2405_=_C3035 ,\nC2405_=_C3036 ,C2405_=_C3037 ,C2405_=_C3038 ,C2405_=_C3039 ,C2405_=_C3040 ,C2405_=_C3042 ,\nC2405_=_C3043 ,C2409_=_C2548 ,C2409_=_C3002 ,C2409_=_C3166 ,C2409_=_C3626 ,C2409_=_C3698 ,\nC2409_=_C3699 ,C2409_=_C3702 ,C2409_=_C3703 ,C2409_=_C3704 ,C2409_=_C3705 ,C2409_=_C3706 ,\nC2409_=_C3708 ,C2409_=_C3709 ,C2409_=_C3710 ,C2495_=_C2498 ,C2495_=_C2836 ,C2495_=_C3019 ,\nC2495_=_C3559 ,C2495_=_C3665 ,C2495_=_C3784 ,C2495_=_C3792 ,C2495_=_C3819 ,C2495_=_C3820 ,\nC2495_=_C3821 ,C2495_=_C3822 ,C2495_=_C3824 ,C2495_=_C3825 ,C2495_=_C3826 ,C2498_=_C2667 ,\nC2498_=_C2840 ,C2498_=_C3236 ,C2498_=_C3358 ,C2498_=_C3669 ,C2498_=_C3788 ,C2498_=_C3915 ,\nC2498_=_C3933 ,C2498_=_C3951 ,C2498_=_C4051 ,C2498_=_C4052 ,C2498_=_C4053 ,C2498_=_C4054 ,\nC2498_=_C4055 ,C2504_=_C2968 ,C2504_=_C3028 ,C2504_=_C3029 ,C2504_=_C3030 ,C2504_=_C3032 ,\nC2504_=_C3035 ,C2504_=_C3036 ,C2504_=_C3037 ,C2504_=_C3038 ,C2504_=_C3039 ,C2504_=_C3040 ,\nC2504_=_C3042 ,C2504_=_C3043 ,C2548_=_C3002 ,C2548_=_C3166 ,C2548_=_C3626 ,C2548_=_C3698 ,\nC2548_=_C3699 ,C2548_=_C3702 ,C2548_=_C3703 ,C2548_=_C3704 ,C2548_=_C3705 ,C2548_=_C3706 ,\nC2548_=_C3708 ,C2548_=_C3709 ,C2548_=_C3710 ,C2587_=_C3071 ,C2587_=_C3122</w:t>
      </w:r>
    </w:p>
    <w:p>
      <w:pPr>
        <w:pStyle w:val="PreformattedText"/>
        <w:bidi w:val="0"/>
        <w:spacing w:before="0" w:after="0"/>
        <w:jc w:val="left"/>
        <w:rPr/>
      </w:pPr>
      <w:r>
        <w:rPr/>
        <w:t xml:space="preserve"> </w:t>
      </w:r>
      <w:r>
        <w:rPr/>
        <w:t>,C2587_=_C3332 ,\nC2587_=_C3333 ,C2587_=_C3335 ,C2587_=_C3337 ,C2587_=_C3338 ,C2587_=_C3339 ,C2587_=_C3340 ,\nC2587_=_C3341 ,C2587_=_C3342 ,C2587_=_C3344 ,C2587_=_C3345 ,C2587_=_C3346 ,C2587_=_C3347 ,\nC2587_=_C3348 ,C2587_=_C3349 ,C2667_=_C2840 ,C2667_=_C3236 ,C2667_=_C3358 ,C2667_=_C3669 ,\nC2667_=_C3788 ,C2667_=_C3915 ,C2667_=_C3933 ,C2667_=_C3951 ,C2667_=_C4051 ,C2667_=_C4052 ,\nC2667_=_C4053 ,C2667_=_C4054 ,C2667_=_C4055 ,C2760_=_C3004 ,C2760_=_C3321 ,C2760_=_C3398 ,\nC2760_=_C3465 ,C2760_=_C3674 ,C2760_=_C3766 ,C2760_=_C3767 ,C2760_=_C3768 ,C2760_=_C3770 ,\nC2760_=_C3771 ,C2760_=_C3772 ,C2836_=_C2840 ,C2836_=_C3019 ,C2836_=_C3559 ,C2836_=_C3665 ,\nC2836_=_C3784 ,C2836_=_C3792 ,C2836_=_C3819 ,C2836_=_C3820 ,C2836_=_C3821 ,C2836_=_C3822 ,\nC2836_=_C3824 ,C2836_=_C3825 ,C2836_=_C3826 ,C2840_=_C3236 ,C2840_=_C3358 ,C2840_=_C3669 ,\nC2840_=_C3788 ,C2840_=_C3915 ,C2840_=_C3933 ,C2840_=_C3951 ,C2840_=_C4051 ,C2840_=_C4052 ,\nC2840_=_C4053 ,C2840_=_C4054 ,C2840_=_C4055 ,C2968_=_C3028 ,C2968_=_C3029 ,C2968_=_C3030 ,\nC2968_=_C3032 ,C2968_=_C3035 ,C2968_=_C3036 ,C2968_=_C3037 ,C2968_=_C3038 ,C2968_=_C3039 ,\nC2968_=_C3040 ,C2968_=_C3042 ,C2968_=_C3043 ,C3002_=_C3004 ,C3002_=_C3166 ,C3002_=_C3626 ,\nC3002_=_C3698 ,C3002_=_C3699 ,C3002_=_C3702 ,C3002_=_C3703 ,C3002_=_C3704 ,C3002_=_C3705 ,\nC3002_=_C3706 ,C3002_=_C3708 ,C3002_=_C3709 ,C3002_=_C3710 ,C3004_=_C3321 ,C3004_=_C3398 ,\nC3004_=_C3465 ,C3004_=_C3674 ,C3004_=_C3766 ,C3004_=_C3767 ,C3004_=_C3768 ,C3004_=_C3770 ,\nC3004_=_C3771 ,C3004_=_C3772 ,C3019_=_C3559 ,C3019_=_C3665 ,C3019_=_C3784 ,C3019_=_C3792 ,\nC3019_=_C3819 ,C3019_=_C3820 ,C3019_=_C3821 ,C3019_=_C3822 ,C3019_=_C3824 ,C3019_=_C3825 ,\nC3019_=_C3826 ,C3028_=_C3029 ,C3028_=_C3030 ,C3028_=_C3032 ,C3028_=_C3035 ,C3028_=_C3036 ,\nC3028_=_C3037 ,C3028_=_C3038 ,C3028_=_C3039 ,C3028_=_C3040 ,C3028_=_C3042 ,C3028_=_C3043 ,\nC3028_=_C3358 ,C3029_=_C3030 ,C3029_=_C3032 ,C3029_=_C3035 ,C3029_=_C3036 ,C3029_=_C3037 ,\nC3029_=_C3038 ,C3029_=_C3039 ,C3029_=_C3040 ,C3029_=_C3042 ,C3029_=_C3043 ,C3029_=_C3465 ,\nC3030_=_C3032 ,C3030_=_C3035 ,C3030_=_C3036 ,C3030_=_C3037 ,C3030_=_C3038 ,C3030_=_C3039 ,\nC3030_=_C3040 ,C3030_=_C3042 ,C3030_=_C3043 ,C3030_=_C3626 ,C3032_=_C3035 ,C3032_=_C3036 ,\nC3032_=_C3037 ,C3032_=_C3038 ,C3032_=_C3039 ,C3032_=_C3040 ,C3032_=_C3042 ,C3032_=_C3043 ,\nC3032_=_C3698 ,C3035_=_C3036 ,C3035_=_C3037 ,C3035_=_C3038 ,C3035_=_C3039 ,C3035_=_C3040 ,\nC3035_=_C3042 ,C3035_=_C3043 ,C3035_=_C3702 ,C3036_=_C3037 ,C3036_=_C3038 ,C3036_=_C3039 ,\nC3036_=_C3040 ,C3036_=_C3042 ,C3036_=_C3043 ,C3037_=_C3038 ,C3037_=_C3039 ,C3037_=_C3040 ,\nC3037_=_C3042 ,C3037_=_C3043 ,C3038_=_C3039 ,C3038_=_C3040 ,C3038_=_C3042 ,C3038_=_C3043 ,\nC3038_=_C3338 ,C3038_=_C3704 ,C3038_=_C3767 ,C3038_=_C3822 ,C3038_=_C3951 ,C3039_=_C3040 ,\nC3039_=_C3042 ,C3039_=_C3043 ,C3039_=_C3706 ,C3040_=_C3042 ,C3040_=_C3043 ,C3040_=_C3340 ,\nC3042_=_C3043 ,C3042_=_C3708 ,C3043_=_C3349 ,C3043_=_C3710 ,C3043_=_C3772 ,C3043_=_C3826 ,\nC3043_=_C4055 ,C3071_=_C3122 ,C3071_=_C3332 ,C3071_=_C3333 ,C3071_=_C3335 ,C3071_=_C3337 ,\nC3071_=_C3338 ,C3071_=_C3339 ,C3071_=_C3340 ,C3071_=_C3341 ,C3071_=_C3342 ,C3071_=_C3344 ,\nC3071_=_C3345 ,C3071_=_C3346 ,C3071_=_C3347 ,C3071_=_C3348 ,C3071_=_C3349 ,C3122_=_C3332 ,\nC3122_=_C3333 ,C3122_=_C3335 ,C3122_=_C3337 ,C3122_=_C3338 ,C3122_=_C3339 ,C3122_=_C3340 ,\nC3122_=_C3341 ,C3122_=_C3342 ,C3122_=_C3344 ,C3122_=_C3345 ,C3122_=_C3346 ,C3122_=_C3347 ,\nC3122_=_C3348 ,C3122_=_C3349 ,C3166_=_C3626 ,C3166_=_C3698 ,C3166_=_C3699 ,C3166_=_C3702 ,\nC3166_=_C3703 ,C3166_=_C3704 ,C3166_=_C3705 ,C3166_=_C3706 ,C3166_=_C3708 ,C3166_=_C3709 ,\nC3166_=_C3710 ,C3236_=_C3358 ,C3236_=_C3669 ,C3236_=_C3788 ,C3236_=_C3915 ,C3236_=_C3933 ,\nC3236_=_C3951 ,C3236_=_C4051 ,C3236_=_C4052 ,C3236_=_C4053 ,C3236_=_C4054 ,C3236_=_C4055 ,\nC3321_=_C3398 ,C3321_=_C3465 ,C3321_=_C3674 ,C3321_=_C3766 ,C3321_=_C3767 ,C3321_=_C3768 ,\nC3321_=_C3770 ,C3321_=_C3771 ,C3321_=_C3772 ,C3332_=_C3333 ,C3332_=_C3335 ,C3332_=_C3337 ,\nC3332_=_C3338 ,C3332_=_C3339 ,C3332_=_C3340 ,C3332_=_C3341 ,C3332_=_C3342 ,C3332_=_C3344 ,\nC3332_=_C3345 ,C3332_=_C3346 ,C3332_=_C3347 ,C3332_=_C3348 ,C3332_=_C3349 ,C3332_=_C3699 ,\nC3333_=_C3335 ,C3333_=_C3337 ,C3333_=_C3338 ,C3333_=_C3339 ,C3333_=_C3340 ,C3333_=_C3341 ,\nC3333_=_C3342 ,C3333_=_C3344 ,C3333_=_C3345 ,C3333_=_C3346 ,C3333_=_C3347 ,C3333_=_C3348 ,\nC3333_=_C3349 ,C3335_=_C3337 ,C3335_=_C3338 ,C3335_=_C3339 ,C3335_=_C3340 ,C3335_=_C3341 ,\nC3335_=_C3342 ,C3335_=_C3344 ,C3335_=_C3345 ,C3335_=_C3346 ,C3335_=_C3347 ,C3335_=_C3348 ,\nC3335_=_C3349 ,C3337_=_C3338 ,C3337_=_C3339 ,C3337_=_C3340 ,C3337_=_C3341 ,C3337_=_C3342 ,\nC3337_=_C3344 ,C3337_=_C3345 ,C3337_=_C3346 ,C3337_=_C3347 ,C3337_=_C3348 ,C3337_=_C3349 ,\nC3337_=_C3819 ,C3338_=_C3339 ,C3338_=_C3340 ,C3338_=_C3341 ,C3338_=_C3342 ,C3338_=_C3344 ,\nC3338_=_C3345 ,C3338_=_C3346 ,C3338_=_C3347 ,C3338_=_C3348 ,C3338_=_C3349 ,C3338_=_C3704 ,\nC3338_=_C3767 ,C3338_=_C3822 ,C3338_=_C3951 ,C3339_=_C3340 ,C3339_=_C3341 ,C3339_=_C3342 ,\nC3339_=_C3344 ,C3339_=_C3345 ,C3339_=_C3346 ,C3339_=_C3347 ,C3339_=_C3348 ,C3339_=_C3349 ,\nC3340_=_C3341 ,C3340_=_C3342 ,C3340_=_C3344 ,C3340_=_C3345 ,C3340_=_C3346 ,C3340_=_C3347 ,\nC3340_=_C3348 ,C3340_=_C3349 ,C3341_=_C3342 ,C3341_=_C3344 ,C3341_=_C3345 ,C3341_=_C3346 ,\nC3341_=_C3347 ,C3341_=_C3348 ,C3341_=_C3349 ,C3342_=_C3344 ,C3342_=_C3345 ,C3342_=_C3346 ,\nC3342_=_C3347 ,C3342_=_C3348 ,C3342_=_C3349 ,C3344_=_C3345 ,C3344_=_C3346 ,C3344_=_C3347 ,\nC3344_=_C3348 ,C3344_=_C3349 ,C3345_=_C3346 ,C3345_=_C3347 ,C3345_=_C3348 ,C3345_=_C3349 ,\nC3346_=_C3347 ,C3346_=_C3348 ,C3346_=_C3349 ,C3347_=_C3348 ,C3347_=_C3349 ,C3347_=_C4053 ,\nC3348_=_C3349 ,C3349_=_C3710 ,C3349_=_C3772 ,C3349_=_C3826 ,C3349_=_C4055 ,C3358_=_C3669 ,\nC3358_=_C3788 ,C3358_=_C3915 ,C3358_=_C3933 ,C3358_=_C3951 ,C3358_=_C4051 ,C3358_=_C4052 ,\nC3358_=_C4053 ,C3358_=_C4054 ,C3358_=_C4055 ,C3398_=_C3465 ,C3398_=_C3674 ,C3398_=_C3766 ,\nC3398_=_C3767 ,C3398_=_C3768 ,C3398_=_C3770 ,C3398_=_C3771 ,C3398_=_C3772 ,C3465_=_C3674 ,\nC3465_=_C3766 ,C3465_=_C3767 ,C3465_=_C3768 ,C3465_=_C3770 ,C3465_=_C3771 ,C3465_=_C3772 ,\nC3559_=_C3665 ,C3559_=_C3784 ,C3559_=_C3792 ,C3559_=_C3819 ,C3559_=_C3820 ,C3559_=_C3821 ,\nC3559_=_C3822 ,C3559_=_C3824 ,C3559_=_C3825 ,C3559_=_C3826 ,C3626_=_C3698 ,C3626_=_C3699 ,\nC3626_=_C3702 ,C3626_=_C3703 ,C3626_=_C3704 ,C3626_=_C3705 ,C3626_=_C3706 ,C3626_=_C3708 ,\nC3626_=_C3709 ,C3626_=_C3710 ,C3665_=_C3669 ,C3665_=_C3784 ,C3665_=_C3792 ,C3665_=_C3819 ,\nC3665_=_C3820 ,C3665_=_C3821 ,C3665_=_C3822 ,C3665_=_C3824 ,C3665_=_C3825 ,C3665_=_C3826 ,\nC3669_=_C3788 ,C3669_=_C3915 ,C3669_=_C3933 ,C3669_=_C3951 ,C3669_=_C4051 ,C3669_=_C4052 ,\nC3669_=_C4053 ,C3669_=_C4054 ,C3669_=_C4055 ,C3674_=_C3766 ,C3674_=_C3767 ,C3674_=_C3768 ,\nC3674_=_C3770 ,C3674_=_C3771 ,C3674_=_C3772 ,C3698_=_C3699 ,C3698_=_C3702 ,C3698_=_C3703 ,\nC3698_=_C3704 ,C3698_=_C3705 ,C3698_=_C3706 ,C3698_=_C3708 ,C3698_=_C3709 ,C3698_=_C3710 ,\nC3699_=_C3702 ,C3699_=_C3703 ,C3699_=_C3704 ,C3699_=_C3705 ,C3699_=_C3706 ,C3699_=_C3708 ,\nC3699_=_C3709 ,C3699_=_C3710 ,C3702_=_C3703 ,C3702_=_C3704 ,C3702_=_C3705 ,C3702_=_C3706 ,\nC3702_=_C3708 ,C3702_=_C3709 ,C3702_=_C3710 ,C3703_=_C3704 ,C3703_=_C3705 ,C3703_=_C3706 ,\nC3703_=_C3708 ,C3703_=_C3709 ,C3703_=_C3710 ,C3704_=_C3705 ,C3704_=_C3706 ,C3704_=_C3708 ,\nC3704_=_C3709 ,C3704_=_C3710 ,C3704_=_C3767 ,C3704_=_C3822 ,C3704_=_C3951 ,C3705_=_C3706 ,\nC3705_=_C3708 ,C3705_=_C3709 ,C3705_=_C3710 ,C3706_=_C3708 ,C3706_=_C3709 ,C3706_=_C3710 ,\nC3708_=_C3709 ,C3708_=_C3710 ,C3709_=_C3710 ,C3710_=_C3772 ,C3710_=_C3826 ,C3710_=_C4055 ,\nC3766_=_C3767 ,C3766_=_C3768 ,C3766_=_C3770 ,C3766_=_C3771 ,C3766_=_C3772 ,C3767_=_C3768 ,\nC3767_=_C3770 ,C3767_=_C3771 ,C3767_=_C3772 ,C3767_=_C3822 ,C3767_=_C3951 ,C3768_=_C3770 ,\nC3768_=_C3771 ,C3768_=_C3772 ,C3770_=_C3771 ,C3770_=_C3772 ,C3771_=_C3772 ,C3772_=_C3826 ,\nC3772_=_C4055 ,C3784_=_C3788 ,C3784_=_C3792 ,C3784_=_C3819 ,C3784_=_C3820 ,C3784_=_C3821 ,\nC3784_=_C3822 ,C3784_=_C3824 ,C3784_=_C3825 ,C3784_=_C3826 ,C3788_=_C3915 ,C3788_=_C3933 ,\nC3788_=_C3951 ,C3788_=_C4051 ,C3788_=_C4052 ,C3788_=_C4053 ,C3788_=_C4054 ,C3788_=_C4055 ,\nC3792_=_C3819 ,C3792_=_C3820 ,C3792_=_C3821 ,C3792_=_C3822 ,C3792_=_C3824 ,C3792_=_C3825 ,\nC3792_=_C3826 ,C3819_=_C3820 ,C3819_=_C3821 ,C3819_=_C3822 ,C3819_=_C3824 ,C3819_=_C3825 ,\nC3819_=_C3826 ,C3820_=_C3821 ,C3820_=_C3822 ,C3820_=_C3824 ,C3820_=_C3825 ,C3820_=_C3826 ,\nC3820_=_C3915 ,C3821_=_C3822 ,C3821_=_C3824 ,C3821_=_C3825 ,C3821_=_C3826 ,C3821_=_C3933 ,\nC3822_=_C3824 ,C3822_=_C3825 ,C3822_=_C3826 ,C3822_=_C3951 ,C3824_=_C3825 ,C3824_=_C3826 ,\nC3824_=_C4052 ,C3825_=_C3826 ,C3826_=_C4055 ,C3915_=_C3933 ,C3915_=_C3951 ,C3915_=_C4051 ,\nC3915_=_C4052 ,C3915_=_C4053 ,C3915_=_C4054 ,C3915_=_C4055 ,C3933_=_C3951 ,C3933_=_C4051 ,\nC3933_=_C4052 ,C3933_=_C4053 ,C3933_=_C4054 ,C3933_=_C4055 ,C3951_=_C4051 ,C3951_=_C4052 ,\nC3951_=_C4053 ,C3951_=_C4054 ,C3951_=_C4055 ,C4051_=_C4052 ,C4051_=_C4053 ,C4051_=_C4054 ,\nC4051_=_C4055 ,C4052_=_C4053 ,C4052_=_C4054 ,C4052_=_C4055 ,C4053_=_C4054 ,C4053_=_C4055 ,\nC4054_=_C4055 ,"];155[shape=box, label="id:155 level: 5\n209: C36 C37 C85 C86 C127 \nC129 C135 C169 C170 C186 C187 \nC188 C191 C192 C253 C254 C257 \nC260 C271 C272 C287 C288 C289 \nC290 C293 C303 C304 C305 C307 \nC309 C330 C331 C332 C430 C431 \nC432 C434 C435 C436 C438 C439 \nC441 C442 C443 C444 C445 C446 \nC447 C448 C449 C450 C566 C595 \nC610 C626 C866 C874 C899 C901 \nC949 C982 C1194 C1291 C1292 C1293 \nC1294 C1295 C1296 C1297 C1298 C1299 \nC1300 C1301 C1302 C1303 C1304 C1305 \nC1307 C1308 C1309 C1310 C1311 C1312 \nC1369 C1434 C1520 C1572 C1588 C1589 \nC1590 C1592 C1593 C1594 C1595 C1596 \nC1597 C1598 C1599 C1600 C1601 C1602 \nC1603 C1604 C1605 C1623 C1629 C1637 \nC1712 C1783 C1812 C1884 C1906 C1958 \nC2062 C2068 C2073 C2100 C2210 C2255 \nC2305 C2350 C2359 C2364 C2403 C2417 \nC2418 C2419 C2420 C2421 C2422 C2423 \nC2424 C2425 C2427 C2428 C2429 C2430 \nC2431</w:t>
      </w:r>
    </w:p>
    <w:p>
      <w:pPr>
        <w:pStyle w:val="PreformattedText"/>
        <w:bidi w:val="0"/>
        <w:spacing w:before="0" w:after="0"/>
        <w:jc w:val="left"/>
        <w:rPr/>
      </w:pPr>
      <w:r>
        <w:rPr/>
        <w:t xml:space="preserve"> </w:t>
      </w:r>
      <w:r>
        <w:rPr/>
        <w:t>C2432 C2433 C2434 C2477 C2483 \nC2532 C2553 C2561 C2563 C2827 C2828 \nC2829 C2830 C2831 C2832 C2833 C2834 \nC2835 C2836 C2837 C2838 C2840 C2841 \nC2842 C2987 C2990 C3012 C3038 C3043 \nC3138 C3195 C3202 C3276 C3338 C3349 \nC3375 C3387 C3562 C3568 C3635 C3650 \nC3651 C3652 C3653 C3654 C3655 C3656 \nC3657 C3658 C3704 C3710 C3721 C3752 \nC3767 C3772 C3808 C3822 C3826 C3829 \nC3845 C3891 C3905 C3948 C3949 C3950 \nC3951 C3952 C4011 C4055 C4063 C4118 \n2914: C36_=_C37( C36 C37 ) C36_=_C127( C36 C127 ) C36_=_C186( C36 C186 ) C36_=_C253( C36 C253 ) C36_=_C271( C36 C271 ) \nC36_=_C287( C36 C287 ) C36_=_C303( C36 C303 ) C36_=_C330( C36 C330 ) C36_=_C430( C36 C430 ) C36_=_C431( C36 C431 ) C36_=_C432( C36 C432 ) \nC36_=_C434( C36 C434 ) C36_=_C435( C36 C435 ) C36_=_C436( C36 C436 ) C36_=_C438( C36 C438 ) C36_=_C439( C36 C439 ) C36_=_C441( C36 C441 ) \nC36_=_C442( C36 C442 ) C36_=_C443( C36 C443 ) C36_=_C444( C36 C444 ) C36_=_C445( C36 C445 ) C36_=_C446( C36 C446 ) C36_=_C447( C36 C447 ) \nC36_=_C448( C36 C448 ) C36_=_C449( C36 C449 ) C36_=_C450( C36 C450 ) C37_=_C86( C37 C86 ) C37_=_C170( C37 C170 ) C37_=_C188( C37 C188 ) \nC37_=_C254( C37 C254 ) C37_=_C272( C37 C272 ) C37_=_C289( C37 C289 ) C37_=_C305( C37 C305 ) C37_=_C332( C37 C332 ) C37_=_C1291( C37 C1291 ) \nC37_=_C1588( C37 C1588 ) C37_=_C1589( C37 C1589 ) C37_=_C1590( C37 C1590 ) C37_=_C1592( C37 C1592 ) C37_=_C1593( C37 C1593 ) C37_=_C1594( C37 C1594 ) \nC37_=_C1595( C37 C1595 ) C37_=_C1596( C37 C1596 ) C37_=_C1597( C37 C1597 ) C37_=_C1598( C37 C1598 ) C37_=_C1599( C37 C1599 ) C37_=_C1600( C37 C1600 ) \nC37_=_C1601( C37 C1601 ) C37_=_C1602( C37 C1602 ) C37_=_C1603( C37 C1603 ) C37_=_C1604( C37 C1604 ) C37_=_C1605( C37 C1605 ) C85_=_C86( C85 C86 ) \nC85_=_C169( C85 C169 ) C85_=_C187( C85 C187 ) C85_=_C288( C85 C288 ) C85_=_C304( C85 C304 ) C85_=_C331( C85 C331 ) C85_=_C874( C85 C874 ) \nC85_=_C1291( C85 C1291 ) C85_=_C1292( C85 C1292 ) C85_=_C1293( C85 C1293 ) C85_=_C1294( C85 C1294 ) C85_=_C1295( C85 C1295 ) C85_=_C1296( C85 C1296 ) \nC85_=_C1297( C85 C1297 ) C85_=_C1298( C85 C1298 ) C85_=_C1299( C85 C1299 ) C85_=_C1300( C85 C1300 ) C85_=_C1301( C85 C1301 ) C85_=_C1302( C85 C1302 ) \nC85_=_C1303( C85 C1303 ) C85_=_C1304( C85 C1304 ) C85_=_C1305( C85 C1305 ) C85_=_C1307( C85 C1307 ) C85_=_C1308( C85 C1308 ) C85_=_C1309( C85 C1309 ) \nC85_=_C1310( C85 C1310 ) C85_=_C1311( C85 C1311 ) C85_=_C1312( C85 C1312 ) C86_=_C170( C86 C170 ) C86_=_C188( C86 C188 ) C86_=_C254( C86 C254 ) \nC86_=_C272( C86 C272 ) C86_=_C289( C86 C289 ) C86_=_C305( C86 C305 ) C86_=_C332( C86 C332 ) C86_=_C1291( C86 C1291 ) C86_=_C1588( C86 C1588 ) \nC86_=_C1589( C86 C1589 ) C86_=_C1590( C86 C1590 ) C86_=_C1592( C86 C1592 ) C86_=_C1593( C86 C1593 ) C86_=_C1594( C86 C1594 ) C86_=_C1595( C86 C1595 ) \nC86_=_C1596( C86 C1596 ) C86_=_C1597( C86 C1597 ) C86_=_C1598( C86 C1598 ) C86_=_C1599( C86 C1599 ) C86_=_C1600( C86 C1600 ) C86_=_C1601( C86 C1601 ) \nC86_=_C1602( C86 C1602 ) C86_=_C1603( C86 C1603 ) C86_=_C1604( C86 C1604 ) C86_=_C1605( C86 C1605 ) C127_=_C129( C127 C129 ) C127_=_C135( C127 C135 ) \nC127_=_C186( C127 C186 ) C127_=_C253( C127 C253 ) C127_=_C271( C127 C271 ) C127_=_C287( C127 C287 ) C127_=_C303( C127 C303 ) C127_=_C330( C127 C330 ) \nC127_=_C430( C127 C430 ) C127_=_C431( C127 C431 ) C127_=_C432( C127 C432 ) C127_=_C434( C127 C434 ) C127_=_C435( C127 C435 ) C127_=_C436( C127 C436 ) \nC127_=_C438( C127 C438 ) C127_=_C439( C127 C439 ) C127_=_C441( C127 C441 ) C127_=_C442( C127 C442 ) C127_=_C443( C127 C443 ) C127_=_C444( C127 C444 ) \nC127_=_C445( C127 C445 ) C127_=_C446( C127 C446 ) C127_=_C447( C127 C447 ) C127_=_C448( C127 C448 ) C127_=_C449( C127 C449 ) C127_=_C450( C127 C450 ) \nC129_=_C135( C129 C135 ) C129_=_C191( C129 C191 ) C129_=_C257( C129 C257 ) C129_=_C290( C129 C290 ) C129_=_C307( C129 C307 ) C129_=_C982( C129 C982 ) \nC129_=_C1434( C129 C1434 ) C129_=_C1520( C129 C1520 ) C129_=_C1884( C129 C1884 ) C129_=_C2403( C129 C2403 ) C129_=_C2418( C129 C2418 ) C129_=_C2419( C129 C2419 ) \nC129_=_C2420( C129 C2420 ) C129_=_C2421( C129 C2421 ) C129_=_C2422( C129 C2422 ) C129_=_C2423( C129 C2423 ) C129_=_C2424( C129 C2424 ) C129_=_C2425( C129 C2425 ) \nC129_=_C2427( C129 C2427 ) C129_=_C2428( C129 C2428 ) C129_=_C2429( C129 C2429 ) C129_=_C2430( C129 C2430 ) C129_=_C2431( C129 C2431 ) C129_=_C2432( C129 C2432 ) \nC129_=_C2433( C129 C2433 ) C129_=_C2434( C129 C2434 ) C135_=_C192( C135 C192 ) C135_=_C260( C135 C260 ) C135_=_C293( C135 C293 ) C135_=_C309( C135 C309 ) \nC135_=_C626( C135 C626 ) C135_=_C1812( C135 C1812 ) C135_=_C2068( C135 C2068 ) C135_=_C2210( C135 C2210 ) C135_=_C2255( C135 C2255 ) C135_=_C2305( C135 C2305 ) \nC135_=_C2359( C135 C2359 ) C135_=_C2561( C135 C2561 ) C135_=_C2830( C135 C2830 ) C135_=_C2987( C135 C2987 ) C135_=_C3195( C135 C3195 ) C135_=_C3276( C135 C3276 ) \nC135_=_C3568( C135 C3568 ) C135_=_C3650( C135 C3650 ) C135_=_C3651( C135 C3651 ) C135_=_C3652( C135 C3652 ) C135_=_C3653( C135 C3653 ) C135_=_C3654( C135 C3654 ) \nC135_=_C3655( C135 C3655 ) C135_=_C3656( C135 C3656 ) C135_=_C3657( C135 C3657 ) C135_=_C3658( C135 C3658 ) C169_=_C170( C169 C170 ) C169_=_C187( C169 C187 ) \nC169_=_C288( C169 C288 ) C169_=_C304( C169 C304 ) C169_=_C331( C169 C331 ) C169_=_C874( C169 C874 ) C169_=_C1291( C169 C1291 ) C169_=_C1292( C169 C1292 ) \nC169_=_C1293( C169 C1293 ) C169_=_C1294( C169 C1294 ) C169_=_C1295( C169 C1295 ) C169_=_C1296( C169 C1296 ) C169_=_C1297( C169 C1297 ) C169_=_C1298( C169 C1298 ) \nC169_=_C1299( C169 C1299 ) C169_=_C1300( C169 C1300 ) C169_=_C1301( C169 C1301 ) C169_=_C1302( C169 C1302 ) C169_=_C1303( C169 C1303 ) C169_=_C1304( C169 C1304 ) \nC169_=_C1305( C169 C1305 ) C169_=_C1307( C169 C1307 ) C169_=_C1308( C169 C1308 ) C169_=_C1309( C169 C1309 ) C169_=_C1310( C169 C1310 ) C169_=_C1311( C169 C1311 ) \nC169_=_C1312( C169 C1312 ) C170_=_C188( C170 C188 ) C170_=_C254( C170 C254 ) C170_=_C272( C170 C272 ) C170_=_C289( C170 C289 ) C170_=_C305( C170 C305 ) \nC170_=_C332( C170 C332 ) C170_=_C1291( C170 C1291 ) C170_=_C1588( C170 C1588 ) C170_=_C1589( C170 C1589 ) C170_=_C1590( C170 C1590 ) C170_=_C1592( C170 C1592 ) \nC170_=_C1593( C170 C1593 ) C170_=_C1594( C170 C1594 ) C170_=_C1595( C170 C1595 ) C170_=_C1596( C170 C1596 ) C170_=_C1597( C170 C1597 ) C170_=_C1598( C170 C1598 ) \nC170_=_C1599( C170 C1599 ) C170_=_C1600( C170 C1600 ) C170_=_C1601( C170 C1601 ) C170_=_C1602( C170 C1602 ) C170_=_C1603( C170 C1603 ) C170_=_C1604( C170 C1604 ) \nC170_=_C1605( C170 C1605 ) C186_=_C187( C186 C187 ) C186_=_C188( C186 C188 ) C186_=_C191( C186 C191 ) C186_=_C192( C186 C192 ) C186_=_C253( C186 C253 ) \nC186_=_C271( C186 C271 ) C186_=_C287( C186 C287 ) C186_=_C303( C186 C303 ) C186_=_C330( C186 C330 ) C186_=_C430( C186 C430 ) C186_=_C431( C186 C431 ) \nC186_=_C432( C186 C432 ) C186_=_C434( C186 C434 ) C186_=_C435( C186 C435 ) C186_=_C436( C186 C436 ) C186_=_C438( C186 C438 ) C186_=_C439( C186 C439 ) \nC186_=_C441( C186 C441 ) C186_=_C442( C186 C442 ) C186_=_C443( C186 C443 ) C186_=_C444( C186 C444 ) C186_=_C445( C186 C445 ) C186_=_C446( C186 C446 ) \nC186_=_C447( C186 C447 ) C186_=_C448( C186 C448 ) C186_=_C449( C186 C449 ) C186_=_C450( C186 C450 ) C187_=_C188( C187 C188 ) C187_=_C191( C187 C191 ) \nC187_=_C192( C187 C192 ) C187_=_C288( C187 C288 ) C187_=_C304( C187 C304 ) C187_=_C331( C187 C331 ) C187_=_C874( C187 C874 ) C187_=_C1291( C187 C1291 ) \nC187_=_C1292( C187 C1292 ) C187_=_C1293( C187 C1293 ) C187_=_C1294( C187 C1294 ) C187_=_C1295( C187 C1295 ) C187_=_C1296( C187 C1296 ) C187_=_C1297( C187 C1297 ) \nC187_=_C1298( C187 C1298 ) C187_=_C1299( C187 C1299 ) C187_=_C1300( C187 C1300 ) C187_=_C1301( C187 C1301 ) C187_=_C1302( C187 C1302 ) C187_=_C1303( C187 C1303 ) \nC187_=_C1304( C187 C1304 ) C187_=_C1305( C187 C1305 ) C187_=_C1307( C187 C1307 ) C187_=_C1308( C187 C1308 ) C187_=_C1309( C187 C1309 ) C187_=_C1310( C187 C1310 ) \nC187_=_C1311( C187 C1311 ) C187_=_C1312( C187 C1312 ) C188_=_C191( C188 C191 ) C188_=_C192( C188 C192 ) C188_=_C254( C188 C254 ) C188_=_C272( C188 C272 ) \nC188_=_C289( C188 C289 ) C188_=_C305( C188 C305 ) C188_=_C332( C188 C332 ) C188_=_C1291( C188 C1291 ) C188_=_C1588( C188 C1588 ) C188_=_C1589( C188 C1589 ) \nC188_=_C1590( C188 C1590 ) C188_=_C1592( C188 C1592 ) C188_=_C1593( C188 C1593 ) C188_=_C1594( C188 C1594 ) C188_=_C1595( C188 C1595 ) C188_=_C1596( C188 C1596 ) \nC188_=_C1597( C188 C1597 ) C188_=_C1598( C188 C1598 ) C188_=_C1599( C188 C1599 ) C188_=_C1600( C188 C1600 ) C188_=_C1601( C188 C1601 ) C188_=_C1602( C188 C1602 ) \nC188_=_C1603( C188 C1603 ) C188_=_C1604( C188 C1604 ) C188_=_C1605( C188 C1605 ) C191_=_C192( C191 C192 ) C191_=_C257( C191 C257 ) C191_=_C290( C191 C290 ) \nC191_=_C307( C191 C307 ) C191_=_C982( C191 C982 ) C191_=_C1434( C191 C1434 ) C191_=_C1520( C191 C1520 ) C191_=_C1884( C191 C1884 ) C191_=_C2403( C191 C2403 ) \nC191_=_C2418( C191 C2418 ) C191_=_C2419( C191 C2419 ) C191_=_C2420( C191 C2420 ) C191_=_C2421( C191 C2421 ) C191_=_C2422( C191 C2422 ) C191_=_C2423( C191 C2423 ) \nC191_=_C2424( C191 C2424 ) C191_=_C2425( C191 C2425 ) C191_=_C2427( C191 C2427 ) C191_=_C2428( C191 C2428 ) C191_=_C2429( C191 C2429 ) C191_=_C2430( C191 C2430 ) \nC191_=_C2431( C191 C2431 ) C191_=_C2432( C191 C2432 ) C191_=_C2433( C191 C2433 ) C191_=_C2434( C191 C2434 ) C192_=_C260( C192 C260 ) C192_=_C293( C192 C293 ) \nC192_=_C309( C192 C309 ) C192_=_C626( C192 C626 ) C192_=_C1812( C192 C1812 ) C192_=_C2068( C192 C2068 ) C192_=_C2210( C192 C2210 ) C192_=_C2255( C192 C2255 ) \nC192_=_C2305( C192 C2305 ) C192_=_C2359( C192 C2359 ) C192_=_C2561( C192 C2561 ) C192_=_C2830( C192 C2830 ) C192_=_C2987( C192 C2987 ) C192_=_C3195( C192 C3195 ) \nC192_=_C3276( C192 C3276 ) C192_=_C3568( C192 C3568 ) C192_=_C3650( C192 C3650 ) C192_=_C3651( C192 C3651 ) C192_=_C3652( C192 C3652 ) C192_=_C3653( C192 C3653 ) \nC192_=_C3654( C192 C3654 ) C192_=_C3655( C192 C3655 ) C192_=_C3656( C192 C3656 ) C192_=_C3657( C192 C3657 ) C192_=_C3658( C192 C3658 ) C253_=_C254(</w:t>
      </w:r>
    </w:p>
    <w:p>
      <w:pPr>
        <w:pStyle w:val="PreformattedText"/>
        <w:bidi w:val="0"/>
        <w:spacing w:before="0" w:after="0"/>
        <w:jc w:val="left"/>
        <w:rPr/>
      </w:pPr>
      <w:r>
        <w:rPr/>
        <w:t xml:space="preserve"> </w:t>
      </w:r>
      <w:r>
        <w:rPr/>
        <w:t>C253 C254 ) \nC253_=_C257( C253 C257 ) C253_=_C260( C253 C260 ) C253_=_C271( C253 C271 ) C253_=_C287( C253 C287 ) C253_=_C303( C253 C303 ) C253_=_C330( C253 C330 ) \nC253_=_C430( C253 C430 ) C253_=_C431( C253 C431 ) C253_=_C432( C253 C432 ) C253_=_C434( C253 C434 ) C253_=_C435( C253 C435 ) C253_=_C436( C253 C436 ) \nC253_=_C438( C253 C438 ) C253_=_C439( C253 C439 ) C253_=_C441( C253 C441 ) C253_=_C442( C253 C442 ) C253_=_C443( C253 C443 ) C253_=_C444( C253 C444 ) \nC253_=_C445( C253 C445 ) C253_=_C446( C253 C446 ) C253_=_C447( C253 C447 ) C253_=_C448( C253 C448 ) C253_=_C449( C253 C449 ) C253_=_C450( C253 C450 ) \nC254_=_C257( C254 C257 ) C254_=_C260( C254 C260 ) C254_=_C272( C254 C272 ) C254_=_C289( C254 C289 ) C254_=_C305( C254 C305 ) C254_=_C332( C254 C332 ) \nC254_=_C1291( C254 C1291 ) C254_=_C1588( C254 C1588 ) C254_=_C1589( C254 C1589 ) C254_=_C1590( C254 C1590 ) C254_=_C1592( C254 C1592 ) C254_=_C1593( C254 C1593 ) \nC254_=_C1594( C254 C1594 ) C254_=_C1595( C254 C1595 ) C254_=_C1596( C254 C1596 ) C254_=_C1597( C254 C1597 ) C254_=_C1598( C254 C1598 ) C254_=_C1599( C254 C1599 ) \nC254_=_C1600( C254 C1600 ) C254_=_C1601( C254 C1601 ) C254_=_C1602( C254 C1602 ) C254_=_C1603( C254 C1603 ) C254_=_C1604( C254 C1604 ) C254_=_C1605( C254 C1605 ) \nC257_=_C260( C257 C260 ) C257_=_C290( C257 C290 ) C257_=_C307( C257 C307 ) C257_=_C982( C257 C982 ) C257_=_C1434( C257 C1434 ) C257_=_C1520( C257 C1520 ) \nC257_=_C1884( C257 C1884 ) C257_=_C2403( C257 C2403 ) C257_=_C2418( C257 C2418 ) C257_=_C2419( C257 C2419 ) C257_=_C2420( C257 C2420 ) C257_=_C2421( C257 C2421 ) \nC257_=_C2422( C257 C2422 ) C257_=_C2423( C257 C2423 ) C257_=_C2424( C257 C2424 ) C257_=_C2425( C257 C2425 ) C257_=_C2427( C257 C2427 ) C257_=_C2428( C257 C2428 ) \nC257_=_C2429( C257 C2429 ) C257_=_C2430( C257 C2430 ) C257_=_C2431( C257 C2431 ) C257_=_C2432( C257 C2432 ) C257_=_C2433( C257 C2433 ) C257_=_C2434( C257 C2434 ) \nC260_=_C293( C260 C293 ) C260_=_C309( C260 C309 ) C260_=_C626( C260 C626 ) C260_=_C1812( C260 C1812 ) C260_=_C2068( C260 C2068 ) C260_=_C2210( C260 C2210 ) \nC260_=_C2255( C260 C2255 ) C260_=_C2305( C260 C2305 ) C260_=_C2359( C260 C2359 ) C260_=_C2561( C260 C2561 ) C260_=_C2830( C260 C2830 ) C260_=_C2987( C260 C2987 ) \nC260_=_C3195( C260 C3195 ) C260_=_C3276( C260 C3276 ) C260_=_C3568( C260 C3568 ) C260_=_C3650( C260 C3650 ) C260_=_C3651( C260 C3651 ) C260_=_C3652( C260 C3652 ) \nC260_=_C3653( C260 C3653 ) C260_=_C3654( C260 C3654 ) C260_=_C3655( C260 C3655 ) C260_=_C3656( C260 C3656 ) C260_=_C3657( C260 C3657 ) C260_=_C3658( C260 C3658 ) \nC271_=_C272( C271 C272 ) C271_=_C287( C271 C287 ) C271_=_C303( C271 C303 ) C271_=_C330( C271 C330 ) C271_=_C430( C271 C430 ) C271_=_C431( C271 C431 ) \nC271_=_C432( C271 C432 ) C271_=_C434( C271 C434 ) C271_=_C435( C271 C435 ) C271_=_C436( C271 C436 ) C271_=_C438( C271 C438 ) C271_=_C439( C271 C439 ) \nC271_=_C441( C271 C441 ) C271_=_C442( C271 C442 ) C271_=_C443( C271 C443 ) C271_=_C444( C271 C444 ) C271_=_C445( C271 C445 ) C271_=_C446( C271 C446 ) \nC271_=_C447( C271 C447 ) C271_=_C448( C271 C448 ) C271_=_C449( C271 C449 ) C271_=_C450( C271 C450 ) C272_=_C289( C272 C289 ) C272_=_C305( C272 C305 ) \nC272_=_C332( C272 C332 ) C272_=_C1291( C272 C1291 ) C272_=_C1588( C272 C1588 ) C272_=_C1589( C272 C1589 ) C272_=_C1590( C272 C1590 ) C272_=_C1592( C272 C1592 ) \nC272_=_C1593( C272 C1593 ) C272_=_C1594( C272 C1594 ) C272_=_C1595( C272 C1595 ) C272_=_C1596( C272 C1596 ) C272_=_C1597( C272 C1597 ) C272_=_C1598( C272 C1598 ) \nC272_=_C1599( C272 C1599 ) C272_=_C1600( C272 C1600 ) C272_=_C1601( C272 C1601 ) C272_=_C1602( C272 C1602 ) C272_=_C1603( C272 C1603 ) C272_=_C1604( C272 C1604 ) \nC272_=_C1605( C272 C1605 ) C287_=_C288( C287 C288 ) C287_=_C289( C287 C289 ) C287_=_C290( C287 C290 ) C287_=_C293( C287 C293 ) C287_=_C303( C287 C303 ) \nC287_=_C330( C287 C330 ) C287_=_C430( C287 C430 ) C287_=_C431( C287 C431 ) C287_=_C432( C287 C432 ) C287_=_C434( C287 C434 ) C287_=_C435( C287 C435 ) \nC287_=_C436( C287 C436 ) C287_=_C438( C287 C438 ) C287_=_C439( C287 C439 ) C287_=_C441( C287 C441 ) C287_=_C442( C287 C442 ) C287_=_C443( C287 C443 ) \nC287_=_C444( C287 C444 ) C287_=_C445( C287 C445 ) C287_=_C446( C287 C446 ) C287_=_C447( C287 C447 ) C287_=_C448( C287 C448 ) C287_=_C449( C287 C449 ) \nC287_=_C450( C287 C450 ) C288_=_C289( C288 C289 ) C288_=_C290( C288 C290 ) C288_=_C293( C288 C293 ) C288_=_C304( C288 C304 ) C288_=_C331( C288 C331 ) \nC288_=_C874( C288 C874 ) C288_=_C1291( C288 C1291 ) C288_=_C1292( C288 C1292 ) C288_=_C1293( C288 C1293 ) C288_=_C1294( C288 C1294 ) C288_=_C1295( C288 C1295 ) \nC288_=_C1296( C288 C1296 ) C288_=_C1297( C288 C1297 ) C288_=_C1298( C288 C1298 ) C288_=_C1299( C288 C1299 ) C288_=_C1300( C288 C1300 ) C288_=_C1301( C288 C1301 ) \nC288_=_C1302( C288 C1302 ) C288_=_C1303( C288 C1303 ) C288_=_C1304( C288 C1304 ) C288_=_C1305( C288 C1305 ) C288_=_C1307( C288 C1307 ) C288_=_C1308( C288 C1308 ) \nC288_=_C1309( C288 C1309 ) C288_=_C1310( C288 C1310 ) C288_=_C1311( C288 C1311 ) C288_=_C1312( C288 C1312 ) C289_=_C290( C289 C290 ) C289_=_C293( C289 C293 ) \nC289_=_C305( C289 C305 ) C289_=_C332( C289 C332 ) C289_=_C1291( C289 C1291 ) C289_=_C1588( C289 C1588 ) C289_=_C1589( C289 C1589 ) C289_=_C1590( C289 C1590 ) \nC289_=_C1592( C289 C1592 ) C289_=_C1593( C289 C1593 ) C289_=_C1594( C289 C1594 ) C289_=_C1595( C289 C1595 ) C289_=_C1596( C289 C1596 ) C289_=_C1597( C289 C1597 ) \nC289_=_C1598( C289 C1598 ) C289_=_C1599( C289 C1599 ) C289_=_C1600( C289 C1600 ) C289_=_C1601( C289 C1601 ) C289_=_C1602( C289 C1602 ) C289_=_C1603( C289 C1603 ) \nC289_=_C1604( C289 C1604 ) C289_=_C1605( C289 C1605 ) C290_=_C293( C290 C293 ) C290_=_C307( C290 C307 ) C290_=_C982( C290 C982 ) C290_=_C1434( C290 C1434 ) \nC290_=_C1520( C290 C1520 ) C290_=_C1884( C290 C1884 ) C290_=_C2403( C290 C2403 ) C290_=_C2418( C290 C2418 ) C290_=_C2419( C290 C2419 ) C290_=_C2420( C290 C2420 ) \nC290_=_C2421( C290 C2421 ) C290_=_C2422( C290 C2422 ) C290_=_C2423( C290 C2423 ) C290_=_C2424( C290 C2424 ) C290_=_C2425( C290 C2425 ) C290_=_C2427( C290 C2427 ) \nC290_=_C2428( C290 C2428 ) C290_=_C2429( C290 C2429 ) C290_=_C2430( C290 C2430 ) C290_=_C2431( C290 C2431 ) C290_=_C2432( C290 C2432 ) C290_=_C2433( C290 C2433 ) \nC290_=_C2434( C290 C2434 ) C293_=_C309( C293 C309 ) C293_=_C626( C293 C626 ) C293_=_C1812( C293 C1812 ) C293_=_C2068( C293 C2068 ) C293_=_C2210( C293 C2210 ) \nC293_=_C2255( C293 C2255 ) C293_=_C2305( C293 C2305 ) C293_=_C2359( C293 C2359 ) C293_=_C2561( C293 C2561 ) C293_=_C2830( C293 C2830 ) C293_=_C2987( C293 C2987 ) \nC293_=_C3195( C293 C3195 ) C293_=_C3276( C293 C3276 ) C293_=_C3568( C293 C3568 ) C293_=_C3650( C293 C3650 ) C293_=_C3651( C293 C3651 ) C293_=_C3652( C293 C3652 ) \nC293_=_C3653( C293 C3653 ) C293_=_C3654( C293 C3654 ) C293_=_C3655( C293 C3655 ) C293_=_C3656( C293 C3656 ) C293_=_C3657( C293 C3657 ) C293_=_C3658( C293 C3658 ) \nC303_=_C304( C303 C304 ) C303_=_C305( C303 C305 ) C303_=_C307( C303 C307 ) C303_=_C309( C303 C309 ) C303_=_C330( C303 C330 ) C303_=_C430( C303 C430 ) \nC303_=_C431( C303 C431 ) C303_=_C432( C303 C432 ) C303_=_C434( C303 C434 ) C303_=_C435( C303 C435 ) C303_=_C436( C303 C436 ) C303_=_C438( C303 C438 ) \nC303_=_C439( C303 C439 ) C303_=_C441( C303 C441 ) C303_=_C442( C303 C442 ) C303_=_C443( C303 C443 ) C303_=_C444( C303 C444 ) C303_=_C445( C303 C445 ) \nC303_=_C446( C303 C446 ) C303_=_C447( C303 C447 ) C303_=_C448( C303 C448 ) C303_=_C449( C303 C449 ) C303_=_C450( C303 C450 ) C304_=_C305( C304 C305 ) \nC304_=_C307( C304 C307 ) C304_=_C309( C304 C309 ) C304_=_C331( C304 C331 ) C304_=_C874( C304 C874 ) C304_=_C1291( C304 C1291 ) C304_=_C1292( C304 C1292 ) \nC304_=_C1293( C304 C1293 ) C304_=_C1294( C304 C1294 ) C304_=_C1295( C304 C1295 ) C304_=_C1296( C304 C1296 ) C304_=_C1297( C304 C1297 ) C304_=_C1298( C304 C1298 ) \nC304_=_C1299( C304 C1299 ) C304_=_C1300( C304 C1300 ) C304_=_C1301( C304 C1301 ) C304_=_C1302( C304 C1302 ) C304_=_C1303( C304 C1303 ) C304_=_C1304( C304 C1304 ) \nC304_=_C1305( C304 C1305 ) C304_=_C1307( C304 C1307 ) C304_=_C1308( C304 C1308 ) C304_=_C1309( C304 C1309 ) C304_=_C1310( C304 C1310 ) C304_=_C1311( C304 C1311 ) \nC304_=_C1312( C304 C1312 ) C305_=_C307( C305 C307 ) C305_=_C309( C305 C309 ) C305_=_C332( C305 C332 ) C305_=_C1291( C305 C1291 ) C305_=_C1588( C305 C1588 ) \nC305_=_C1589( C305 C1589 ) C305_=_C1590( C305 C1590 ) C305_=_C1592( C305 C1592 ) C305_=_C1593( C305 C1593 ) C305_=_C1594( C305 C1594 ) C305_=_C1595( C305 C1595 ) \nC305_=_C1596( C305 C1596 ) C305_=_C1597( C305 C1597 ) C305_=_C1598( C305 C1598 ) C305_=_C1599( C305 C1599 ) C305_=_C1600( C305 C1600 ) C305_=_C1601( C305 C1601 ) \nC305_=_C1602( C305 C1602 ) C305_=_C1603( C305 C1603 ) C305_=_C1604( C305 C1604 ) C305_=_C1605( C305 C1605 ) C307_=_C309( C307 C309 ) C307_=_C982( C307 C982 ) \nC307_=_C1434( C307 C1434 ) C307_=_C1520( C307 C1520 ) C307_=_C1884( C307 C1884 ) C307_=_C2403( C307 C2403 ) C307_=_C2418( C307 C2418 ) C307_=_C2419( C307 C2419 ) \nC307_=_C2420( C307 C2420 ) C307_=_C2421( C307 C2421 ) C307_=_C2422( C307 C2422 ) C307_=_C2423( C307 C2423 ) C307_=_C2424( C307 C2424 ) C307_=_C2425( C307 C2425 ) \nC307_=_C2427( C307 C2427 ) C307_=_C2428( C307 C2428 ) C307_=_C2429( C307 C2429 ) C307_=_C2430( C307 C2430 ) C307_=_C2431( C307 C2431 ) C307_=_C2432( C307 C2432 ) \nC307_=_C2433( C307 C2433 ) C307_=_C2434( C307 C2434 ) C309_=_C626( C309 C626 ) C309_=_C1812( C309 C1812 ) C309_=_C2068( C309 C2068 ) C309_=_C2210( C309 C2210 ) \nC309_=_C2255( C309 C2255 ) C309_=_C2305( C309 C2305 ) C309_=_C2359( C309 C2359 ) C309_=_C2561( C309 C2561 ) C309_=_C2830( C309 C2830 ) C309_=_C2987( C309 C2987 ) \nC309_=_C3195( C309 C3195 ) C309_=_C3276( C309 C3276 ) C309_=_C3568( C309 C3568 ) C309_=_C3650( C309 C3650 ) C309_=_C3651( C309 C3651 ) C309_=_C3652( C309 C3652 ) \nC309_=_C3653( C309 C3653 ) C309_=_C3654( C309 C3654 ) C309_=_C3655( C309 C3655 ) C309_=_C3656( C309 C3656 ) C309_=_C3657( C309 C3657 ) C309_=_C3658( C309</w:t>
      </w:r>
    </w:p>
    <w:p>
      <w:pPr>
        <w:pStyle w:val="PreformattedText"/>
        <w:bidi w:val="0"/>
        <w:spacing w:before="0" w:after="0"/>
        <w:jc w:val="left"/>
        <w:rPr/>
      </w:pPr>
      <w:r>
        <w:rPr/>
        <w:t xml:space="preserve"> </w:t>
      </w:r>
      <w:r>
        <w:rPr/>
        <w:t>C3658 ) \nC330_=_C331( C330 C331 ) C330_=_C332( C330 C332 ) C330_=_C430( C330 C430 ) C330_=_C431( C330 C431 ) C330_=_C432( C330 C432 ) C330_=_C434( C330 C434 ) \nC330_=_C435( C330 C435 ) C330_=_C436( C330 C436 ) C330_=_C438( C330 C438 ) C330_=_C439( C330 C439 ) C330_=_C441( C330 C441 ) C330_=_C442( C330 C442 ) \nC330_=_C443( C330 C443 ) C330_=_C444( C330 C444 ) C330_=_C445( C330 C445 ) C330_=_C446( C330 C446 ) C330_=_C447( C330 C447 ) C330_=_C448( C330 C448 ) \nC330_=_C449( C330 C449 ) C330_=_C450( C330 C450 ) C331_=_C332( C331 C332 ) C331_=_C874( C331 C874 ) C331_=_C1291( C331 C1291 ) C331_=_C1292( C331 C1292 ) \nC331_=_C1293( C331 C1293 ) C331_=_C1294( C331 C1294 ) C331_=_C1295( C331 C1295 ) C331_=_C1296( C331 C1296 ) C331_=_C1297( C331 C1297 ) C331_=_C1298( C331 C1298 ) \nC331_=_C1299( C331 C1299 ) C331_=_C1300( C331 C1300 ) C331_=_C1301( C331 C1301 ) C331_=_C1302( C331 C1302 ) C331_=_C1303( C331 C1303 ) C331_=_C1304( C331 C1304 ) \nC331_=_C1305( C331 C1305 ) C331_=_C1307( C331 C1307 ) C331_=_C1308( C331 C1308 ) C331_=_C1309( C331 C1309 ) C331_=_C1310( C331 C1310 ) C331_=_C1311( C331 C1311 ) \nC331_=_C1312( C331 C1312 ) C332_=_C1291( C332 C1291 ) C332_=_C1588( C332 C1588 ) C332_=_C1589( C332 C1589 ) C332_=_C1590( C332 C1590 ) C332_=_C1592( C332 C1592 ) \nC332_=_C1593( C332 C1593 ) C332_=_C1594( C332 C1594 ) C332_=_C1595( C332 C1595 ) C332_=_C1596( C332 C1596 ) C332_=_C1597( C332 C1597 ) C332_=_C1598( C332 C1598 ) \nC332_=_C1599( C332 C1599 ) C332_=_C1600( C332 C1600 ) C332_=_C1601( C332 C1601 ) C332_=_C1602( C332 C1602 ) C332_=_C1603( C332 C1603 ) C332_=_C1604( C332 C1604 ) \nC332_=_C1605( C332 C1605 ) C430_=_C431( C430 C431 ) C430_=_C432( C430 C432 ) C430_=_C434( C430 C434 ) C430_=_C435( C430 C435 ) C430_=_C436( C430 C436 ) \nC430_=_C438( C430 C438 ) C430_=_C439( C430 C439 ) C430_=_C441( C430 C441 ) C430_=_C442( C430 C442 ) C430_=_C443( C430 C443 ) C430_=_C444( C430 C444 ) \nC430_=_C445( C430 C445 ) C430_=_C446( C430 C446 ) C430_=_C447( C430 C447 ) C430_=_C448( C430 C448 ) C430_=_C449( C430 C449 ) C430_=_C450( C430 C450 ) \nC430_=_C595( C430 C595 ) C430_=_C610( C430 C610 ) C431_=_C432( C431 C432 ) C431_=_C434( C431 C434 ) C431_=_C435( C431 C435 ) C431_=_C436( C431 C436 ) \nC431_=_C438( C431 C438 ) C431_=_C439( C431 C439 ) C431_=_C441( C431 C441 ) C431_=_C442( C431 C442 ) C431_=_C443( C431 C443 ) C431_=_C444( C431 C444 ) \nC431_=_C445( C431 C445 ) C431_=_C446( C431 C446 ) C431_=_C447( C431 C447 ) C431_=_C448( C431 C448 ) C431_=_C449( C431 C449 ) C431_=_C450( C431 C450 ) \nC432_=_C434( C432 C434 ) C432_=_C435( C432 C435 ) C432_=_C436( C432 C436 ) C432_=_C438( C432 C438 ) C432_=_C439( C432 C439 ) C432_=_C441( C432 C441 ) \nC432_=_C442( C432 C442 ) C432_=_C443( C432 C443 ) C432_=_C444( C432 C444 ) C432_=_C445( C432 C445 ) C432_=_C446( C432 C446 ) C432_=_C447( C432 C447 ) \nC432_=_C448( C432 C448 ) C432_=_C449( C432 C449 ) C432_=_C450( C432 C450 ) C434_=_C435( C434 C435 ) C434_=_C436( C434 C436 ) C434_=_C438( C434 C438 ) \nC434_=_C439( C434 C439 ) C434_=_C441( C434 C441 ) C434_=_C442( C434 C442 ) C434_=_C443( C434 C443 ) C434_=_C444( C434 C444 ) C434_=_C445( C434 C445 ) \nC434_=_C446( C434 C446 ) C434_=_C447( C434 C447 ) C434_=_C448( C434 C448 ) C434_=_C449( C434 C449 ) C434_=_C450( C434 C450 ) C434_=_C1293( C434 C1293 ) \nC434_=_C1588( C434 C1588 ) C435_=_C436( C435 C436 ) C435_=_C438( C435 C438 ) C435_=_C439( C435 C439 ) C435_=_C441( C435 C441 ) C435_=_C442( C435 C442 ) \nC435_=_C443( C435 C443 ) C435_=_C444( C435 C444 ) C435_=_C445( C435 C445 ) C435_=_C446( C435 C446 ) C435_=_C447( C435 C447 ) C435_=_C448( C435 C448 ) \nC435_=_C449( C435 C449 ) C435_=_C450( C435 C450 ) C435_=_C2210( C435 C2210 ) C436_=_C438( C436 C438 ) C436_=_C439( C436 C439 ) C436_=_C441( C436 C441 ) \nC436_=_C442( C436 C442 ) C436_=_C443( C436 C443 ) C436_=_C444( C436 C444 ) C436_=_C445( C436 C445 ) C436_=_C446( C436 C446 ) C436_=_C447( C436 C447 ) \nC436_=_C448( C436 C448 ) C436_=_C449( C436 C449 ) C436_=_C450( C436 C450 ) C436_=_C2255( C436 C2255 ) C438_=_C439( C438 C439 ) C438_=_C441( C438 C441 ) \nC438_=_C442( C438 C442 ) C438_=_C443( C438 C443 ) C438_=_C444( C438 C444 ) C438_=_C445( C438 C445 ) C438_=_C446( C438 C446 ) C438_=_C447( C438 C447 ) \nC438_=_C448( C438 C448 ) C438_=_C449( C438 C449 ) C438_=_C450( C438 C450 ) C439_=_C441( C439 C441 ) C439_=_C442( C439 C442 ) C439_=_C443( C439 C443 ) \nC439_=_C444( C439 C444 ) C439_=_C445( C439 C445 ) C439_=_C446( C439 C446 ) C439_=_C447( C439 C447 ) C439_=_C448( C439 C448 ) C439_=_C449( C439 C449 ) \nC439_=_C450( C439 C450 ) C439_=_C1595( C439 C1595 ) C441_=_C442( C441 C442 ) C441_=_C443( C441 C443 ) C441_=_C444( C441 C444 ) C441_=_C445( C441 C445 ) \nC441_=_C446( C441 C446 ) C441_=_C447( C441 C447 ) C441_=_C448( C441 C448 ) C441_=_C449( C441 C449 ) C441_=_C450( C441 C450 ) C441_=_C1302( C441 C1302 ) \nC442_=_C443( C442 C443 ) C442_=_C444( C442 C444 ) C442_=_C445( C442 C445 ) C442_=_C446( C442 C446 ) C442_=_C447( C442 C447 ) C442_=_C448( C442 C448 ) \nC442_=_C449( C442 C449 ) C442_=_C450( C442 C450 ) C442_=_C1304( C442 C1304 ) C442_=_C3767( C442 C3767 ) C442_=_C3772( C442 C3772 ) C443_=_C444( C443 C444 ) \nC443_=_C445( C443 C445 ) C443_=_C446( C443 C446 ) C443_=_C447( C443 C447 ) C443_=_C448( C443 C448 ) C443_=_C449( C443 C449 ) C443_=_C450( C443 C450 ) \nC443_=_C1598( C443 C1598 ) C444_=_C445( C444 C445 ) C444_=_C446( C444 C446 ) C444_=_C447( C444 C447 ) C444_=_C448( C444 C448 ) C444_=_C449( C444 C449 ) \nC444_=_C450( C444 C450 ) C445_=_C446( C445 C446 ) C445_=_C447( C445 C447 ) C445_=_C448( C445 C448 ) C445_=_C449( C445 C449 ) C445_=_C450( C445 C450 ) \nC445_=_C2429( C445 C2429 ) C445_=_C3654( C445 C3654 ) C446_=_C447( C446 C447 ) C446_=_C448( C446 C448 ) C446_=_C449( C446 C449 ) C446_=_C450( C446 C450 ) \nC447_=_C448( C447 C448 ) C447_=_C449( C447 C449 ) C447_=_C450( C447 C450 ) C447_=_C1601( C447 C1601 ) C448_=_C449( C448 C449 ) C448_=_C450( C448 C450 ) \nC448_=_C2431( C448 C2431 ) C448_=_C3657( C448 C3657 ) C449_=_C450( C449 C450 ) C449_=_C2432( C449 C2432 ) C449_=_C3658( C449 C3658 ) C450_=_C1604( C450 C1604 ) \nC566_=_C595( C566 C595 ) C566_=_C1369( C566 C1369 ) C566_=_C1572( C566 C1572 ) C566_=_C1637( C566 C1637 ) C566_=_C1783( C566 C1783 ) C566_=_C1958( C566 C1958 ) \nC566_=_C2062( C566 C2062 ) C566_=_C2100( C566 C2100 ) C566_=_C2350( C566 C2350 ) C566_=_C2483( C566 C2483 ) C566_=_C2553( C566 C2553 ) C566_=_C2827( C566 C2827 ) \nC566_=_C2828( C566 C2828 ) C566_=_C2829( C566 C2829 ) C566_=_C2830( C566 C2830 ) C566_=_C2831( C566 C2831 ) C566_=_C2832( C566 C2832 ) C566_=_C2833( C566 C2833 ) \nC566_=_C2834( C566 C2834 ) C566_=_C2835( C566 C2835 ) C566_=_C2836( C566 C2836 ) C566_=_C2837( C566 C2837 ) C566_=_C2838( C566 C2838 ) C566_=_C2840( C566 C2840 ) \nC566_=_C2841( C566 C2841 ) C566_=_C2842( C566 C2842 ) C595_=_C610( C595 C610 ) C595_=_C1369( C595 C1369 ) C595_=_C1572( C595 C1572 ) C595_=_C1637( C595 C1637 ) \nC595_=_C1783( C595 C1783 ) C595_=_C1958( C595 C1958 ) C595_=_C2062( C595 C2062 ) C595_=_C2100( C595 C2100 ) C595_=_C2350( C595 C2350 ) C595_=_C2483( C595 C2483 ) \nC595_=_C2553( C595 C2553 ) C595_=_C2827( C595 C2827 ) C595_=_C2828( C595 C2828 ) C595_=_C2829( C595 C2829 ) C595_=_C2830( C595 C2830 ) C595_=_C2831( C595 C2831 ) \nC595_=_C2832( C595 C2832 ) C595_=_C2833( C595 C2833 ) C595_=_C2834( C595 C2834 ) C595_=_C2835( C595 C2835 ) C595_=_C2836( C595 C2836 ) C595_=_C2837( C595 C2837 ) \nC595_=_C2838( C595 C2838 ) C595_=_C2840( C595 C2840 ) C595_=_C2841( C595 C2841 ) C595_=_C2842( C595 C2842 ) C610_=_C901( C610 C901 ) C610_=_C949( C610 C949 ) \nC610_=_C1194( C610 C1194 ) C610_=_C1605( C610 C1605 ) C610_=_C1629( C610 C1629 ) C610_=_C1712( C610 C1712 ) C610_=_C1906( C610 C1906 ) C610_=_C2417( C610 C2417 ) \nC610_=_C2434( C610 C2434 ) C610_=_C3012( C610 C3012 ) C610_=_C3043( C610 C3043 ) C610_=_C3138( C610 C3138 ) C610_=_C3349( C610 C3349 ) C610_=_C3375( C610 C3375 ) \nC610_=_C3387( C610 C3387 ) C610_=_C3635( C610 C3635 ) C610_=_C3710( C610 C3710 ) C610_=_C3772( C610 C3772 ) C610_=_C3808( C610 C3808 ) C610_=_C3826( C610 C3826 ) \nC610_=_C3845( C610 C3845 ) C610_=_C3891( C610 C3891 ) C610_=_C3905( C610 C3905 ) C610_=_C4011( C610 C4011 ) C610_=_C4055( C610 C4055 ) C610_=_C4063( C610 C4063 ) \nC610_=_C4118( C610 C4118 ) C626_=_C1812( C626 C1812 ) C626_=_C2068( C626 C2068 ) C626_=_C2210( C626 C2210 ) C626_=_C2255( C626 C2255 ) C626_=_C2305( C626 C2305 ) \nC626_=_C2359( C626 C2359 ) C626_=_C2561( C626 C2561 ) C626_=_C2830( C626 C2830 ) C626_=_C2987( C626 C2987 ) C626_=_C3195( C626 C3195 ) C626_=_C3276( C626 C3276 ) \nC626_=_C3568( C626 C3568 ) C626_=_C3650( C626 C3650 ) C626_=_C3651( C626 C3651 ) C626_=_C3652( C626 C3652 ) C626_=_C3653( C626 C3653 ) C626_=_C3654( C626 C3654 ) \nC626_=_C3655( C626 C3655 ) C626_=_C3656( C626 C3656 ) C626_=_C3657( C626 C3657 ) C626_=_C3658( C626 C3658 ) C866_=_C899( C866 C899 ) C866_=_C1623( C866 C1623 ) \nC866_=_C2073( C866 C2073 ) C866_=_C2364( C866 C2364 ) C866_=_C2477( C866 C2477 ) C866_=_C2532( C866 C2532 ) C866_=_C2563( C866 C2563 ) C866_=_C2990( C866 C2990 ) \nC866_=_C3038( C866 C3038 ) C866_=_C3202( C866 C3202 ) C866_=_C3338( C866 C3338 ) C866_=_C3562( C866 C3562 ) C866_=_C3653( C866 C3653 ) C866_=_C3704( C866 C3704 ) \nC866_=_C3721( C866 C3721 ) C866_=_C3752( C866 C3752 ) C866_=_C3767( C866 C3767 ) C866_=_C3822( C866 C3822 ) C866_=_C3829( C866 C3829 ) C866_=_C3948( C866 C3948 ) \nC866_=_C3949( C866 C3949 ) C866_=_C3950( C866 C3950 ) C866_=_C3951( C866 C3951 ) C866_=_C3952( C866 C3952 ) C874_=_C899( C874 C899 ) C874_=_C901( C874 C901 ) \nC874_=_C1291( C874 C1291 ) C874_=_C1292( C874 C1292 ) C874_=_C1293( C874 C1293 ) C874_=_C1294( C874 C1294 ) C874_=_C1295( C874 C1295 ) C874_=_C1296( C874 C1296 ) \nC874_=_C1297( C874 C1297 ) C874_=_C1298( C874 C1298 ) C874_=_C1299( C874 C1299 ) C874_=_C1300( C874 C1300 ) C874_=_C1301( C874 C1301 ) C874_=_C1302( C874 C1302 ) \nC874_=_C1303( C874 C1303 ) C874_=_C1304( C874 C1304 ) C874_=_C1305( C874 C1305 ) C874_=_C1307(</w:t>
      </w:r>
    </w:p>
    <w:p>
      <w:pPr>
        <w:pStyle w:val="PreformattedText"/>
        <w:bidi w:val="0"/>
        <w:spacing w:before="0" w:after="0"/>
        <w:jc w:val="left"/>
        <w:rPr/>
      </w:pPr>
      <w:r>
        <w:rPr/>
        <w:t xml:space="preserve"> </w:t>
      </w:r>
      <w:r>
        <w:rPr/>
        <w:t>C874 C1307 ) C874_=_C1308( C874 C1308 ) C874_=_C1309( C874 C1309 ) \nC874_=_C1310( C874 C1310 ) C874_=_C1311( C874 C1311 ) C874_=_C1312( C874 C1312 ) C899_=_C901( C899 C901 ) C899_=_C1623( C899 C1623 ) C899_=_C2073( C899 C2073 ) \nC899_=_C2364( C899 C2364 ) C899_=_C2477( C899 C2477 ) C899_=_C2532( C899 C2532 ) C899_=_C2563( C899 C2563 ) C899_=_C2990( C899 C2990 ) C899_=_C3038( C899 C3038 ) \nC899_=_C3202( C899 C3202 ) C899_=_C3338( C899 C3338 ) C899_=_C3562( C899 C3562 ) C899_=_C3653( C899 C3653 ) C899_=_C3704( C899 C3704 ) C899_=_C3721( C899 C3721 ) \nC899_=_C3752( C899 C3752 ) C899_=_C3767( C899 C3767 ) C899_=_C3822( C899 C3822 ) C899_=_C3829( C899 C3829 ) C899_=_C3948( C899 C3948 ) C899_=_C3949( C899 C3949 ) \nC899_=_C3950( C899 C3950 ) C899_=_C3951( C899 C3951 ) C899_=_C3952( C899 C3952 ) C901_=_C949( C901 C949 ) C901_=_C1194( C901 C1194 ) C901_=_C1605( C901 C1605 ) \nC901_=_C1629( C901 C1629 ) C901_=_C1712( C901 C1712 ) C901_=_C1906( C901 C1906 ) C901_=_C2417( C901 C2417 ) C901_=_C2434( C901 C2434 ) C901_=_C3012( C901 C3012 ) \nC901_=_C3043( C901 C3043 ) C901_=_C3138( C901 C3138 ) C901_=_C3349( C901 C3349 ) C901_=_C3375( C901 C3375 ) C901_=_C3387( C901 C3387 ) C901_=_C3635( C901 C3635 ) \nC901_=_C3710( C901 C3710 ) C901_=_C3772( C901 C3772 ) C901_=_C3808( C901 C3808 ) C901_=_C3826( C901 C3826 ) C901_=_C3845( C901 C3845 ) C901_=_C3891( C901 C3891 ) \nC901_=_C3905( C901 C3905 ) C901_=_C4011( C901 C4011 ) C901_=_C4055( C901 C4055 ) C901_=_C4063( C901 C4063 ) C901_=_C4118( C901 C4118 ) C949_=_C1194( C949 C1194 ) \nC949_=_C1605( C949 C1605 ) C949_=_C1629( C949 C1629 ) C949_=_C1712( C949 C1712 ) C949_=_C1906( C949 C1906 ) C949_=_C2417( C949 C2417 ) C949_=_C2434( C949 C2434 ) \nC949_=_C3012( C949 C3012 ) C949_=_C3043( C949 C3043 ) C949_=_C3138( C949 C3138 ) C949_=_C3349( C949 C3349 ) C949_=_C3375( C949 C3375 ) C949_=_C3387( C949 C3387 ) \nC949_=_C3635( C949 C3635 ) C949_=_C3710( C949 C3710 ) C949_=_C3772( C949 C3772 ) C949_=_C3808( C949 C3808 ) C949_=_C3826( C949 C3826 ) C949_=_C3845( C949 C3845 ) \nC949_=_C3891( C949 C3891 ) C949_=_C3905( C949 C3905 ) C949_=_C4011( C949 C4011 ) C949_=_C4055( C949 C4055 ) C949_=_C4063( C949 C4063 ) C949_=_C4118( C949 C4118 ) \nC982_=_C1434( C982 C1434 ) C982_=_C1520( C982 C1520 ) C982_=_C1884( C982 C1884 ) C982_=_C2403( C982 C2403 ) C982_=_C2418( C982 C2418 ) C982_=_C2419( C982 C2419 ) \nC982_=_C2420( C982 C2420 ) C982_=_C2421( C982 C2421 ) C982_=_C2422( C982 C2422 ) C982_=_C2423( C982 C2423 ) C982_=_C2424( C982 C2424 ) C982_=_C2425( C982 C2425 ) \nC982_=_C2427( C982 C2427 ) C982_=_C2428( C982 C2428 ) C982_=_C2429( C982 C2429 ) C982_=_C2430( C982 C2430 ) C982_=_C2431( C982 C2431 ) C982_=_C2432( C982 C2432 ) \nC982_=_C2433( C982 C2433 ) C982_=_C2434( C982 C2434 ) C1194_=_C1605( C1194 C1605 ) C1194_=_C1629( C1194 C1629 ) C1194_=_C1712( C1194 C1712 ) C1194_=_C1906( C1194 C1906 ) \nC1194_=_C2417( C1194 C2417 ) C1194_=_C2434( C1194 C2434 ) C1194_=_C3012( C1194 C3012 ) C1194_=_C3043( C1194 C3043 ) C1194_=_C3138( C1194 C3138 ) C1194_=_C3349( C1194 C3349 ) \nC1194_=_C3375( C1194 C3375 ) C1194_=_C3387( C1194 C3387 ) C1194_=_C3635( C1194 C3635 ) C1194_=_C3710( C1194 C3710 ) C1194_=_C3772( C1194 C3772 ) C1194_=_C3808( C1194 C3808 ) \nC1194_=_C3826( C1194 C3826 ) C1194_=_C3845( C1194 C3845 ) C1194_=_C3891( C1194 C3891 ) C1194_=_C3905( C1194 C3905 ) C1194_=_C4011( C1194 C4011 ) C1194_=_C4055( C1194 C4055 ) \nC1194_=_C4063( C1194 C4063 ) C1194_=_C4118( C1194 C4118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7( C1291 C1307 ) C1291_=_C1308( C1291 C1308 ) \nC1291_=_C1309( C1291 C1309 ) C1291_=_C1310( C1291 C1310 ) C1291_=_C1311( C1291 C1311 ) C1291_=_C1312( C1291 C1312 ) C1291_=_C1588( C1291 C1588 ) C1291_=_C1589( C1291 C1589 ) \nC1291_=_C1590( C1291 C1590 ) C1291_=_C1592( C1291 C1592 ) C1291_=_C1593( C1291 C1593 ) C1291_=_C1594( C1291 C1594 ) C1291_=_C1595( C1291 C1595 ) C1291_=_C1596( C1291 C1596 ) \nC1291_=_C1597( C1291 C1597 ) C1291_=_C1598( C1291 C1598 ) C1291_=_C1599( C1291 C1599 ) C1291_=_C1600( C1291 C1600 ) C1291_=_C1601( C1291 C1601 ) C1291_=_C1602( C1291 C1602 ) \nC1291_=_C1603( C1291 C1603 ) C1291_=_C1604( C1291 C1604 ) C1291_=_C1605( C1291 C1605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7( C1292 C1307 ) C1292_=_C1308( C1292 C1308 ) \nC1292_=_C1309( C1292 C1309 ) C1292_=_C1310( C1292 C1310 ) C1292_=_C1311( C1292 C1311 ) C1292_=_C1312( C1292 C1312 ) C1292_=_C1623( C1292 C1623 ) C1292_=_C1629( C1292 C1629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7( C1293 C1307 ) C1293_=_C1308( C1293 C1308 ) C1293_=_C1309( C1293 C1309 ) C1293_=_C1310( C1293 C1310 ) C1293_=_C1311( C1293 C1311 ) C1293_=_C1312( C1293 C1312 ) \nC1293_=_C1588( C1293 C1588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7( C1294 C1307 ) C1294_=_C1308( C1294 C1308 ) C1294_=_C1309( C1294 C1309 ) C1294_=_C1310( C1294 C1310 ) C1294_=_C1311( C1294 C1311 ) C1294_=_C1312( C1294 C1312 ) \nC1295_=_C1296( C1295 C1296 ) C1295_=_C1297( C1295 C1297 ) C1295_=_C1298( C1295 C1298 ) C1295_=_C1299( C1295 C1299 ) C1295_=_C1300( C1295 C1300 ) C1295_=_C1301( C1295 C1301 ) \nC1295_=_C1302( C1295 C1302 ) C1295_=_C1303( C1295 C1303 ) C1295_=_C1304( C1295 C1304 ) C1295_=_C1305( C1295 C1305 ) C1295_=_C1307( C1295 C1307 ) C1295_=_C1308( C1295 C1308 ) \nC1295_=_C1309( C1295 C1309 ) C1295_=_C1310( C1295 C1310 ) C1295_=_C1311( C1295 C1311 ) C1295_=_C1312( C1295 C1312 ) C1296_=_C1297( C1296 C1297 ) C1296_=_C1298( C1296 C1298 ) \nC1296_=_C1299( C1296 C1299 ) C1296_=_C1300( C1296 C1300 ) C1296_=_C1301( C1296 C1301 ) C1296_=_C1302( C1296 C1302 ) C1296_=_C1303( C1296 C1303 ) C1296_=_C1304( C1296 C1304 ) \nC1296_=_C1305( C1296 C1305 ) C1296_=_C1307( C1296 C1307 ) C1296_=_C1308( C1296 C1308 ) C1296_=_C1309( C1296 C1309 ) C1296_=_C1310( C1296 C1310 ) C1296_=_C1311( C1296 C1311 ) \nC1296_=_C1312( C1296 C1312 ) C1297_=_C1298( C1297 C1298 ) C1297_=_C1299( C1297 C1299 ) C1297_=_C1300( C1297 C1300 ) C1297_=_C1301( C1297 C1301 ) C1297_=_C1302( C1297 C1302 ) \nC1297_=_C1303( C1297 C1303 ) C1297_=_C1304( C1297 C1304 ) C1297_=_C1305( C1297 C1305 ) C1297_=_C1307( C1297 C1307 ) C1297_=_C1308( C1297 C1308 ) C1297_=_C1309( C1297 C1309 ) \nC1297_=_C1310( C1297 C1310 ) C1297_=_C1311( C1297 C1311 ) C1297_=_C1312( C1297 C1312 ) C1297_=_C3038( C1297 C3038 ) C1297_=_C3043( C1297 C3043 ) C1298_=_C1299( C1298 C1299 ) \nC1298_=_C1300( C1298 C1300 ) C1298_=_C1301( C1298 C1301 ) C1298_=_C1302( C1298 C1302 ) C1298_=_C1303( C1298 C1303 ) C1298_=_C1304( C1298 C1304 ) C1298_=_C1305( C1298 C1305 ) \nC1298_=_C1307( C1298 C1307 ) C1298_=_C1308( C1298 C1308 ) C1298_=_C1309( C1298 C1309 ) C1298_=_C1310( C1298 C1310 ) C1298_=_C1311( C1298 C1311 ) C1298_=_C1312( C1298 C1312 ) \nC1298_=_C2828( C1298 C2828 ) C1299_=_C1300( C1299 C1300 ) C1299_=_C1301( C1299 C1301 ) C1299_=_C1302( C1299 C1302 ) C1299_=_C1303( C1299 C1303 ) C1299_=_C1304( C1299 C1304 ) \nC1299_=_C1305( C1299 C1305 ) C1299_=_C1307( C1299 C1307 ) C1299_=_C1308( C1299 C1308 ) C1299_=_C1309( C1299 C1309 ) C1299_=_C1310( C1299 C1310 ) C1299_=_C1311( C1299 C1311 ) \nC1299_=_C1312( C1299 C1312 ) C1299_=_C3338( C1299 C3338 ) C1299_=_C3349( C1299 C3349 ) C1300_=_C1301( C1300 C1301 ) C1300_=_C1302( C1300 C1302 ) C1300_=_C1303( C1300 C1303 ) \nC1300_=_C1304( C1300 C1304 ) C1300_=_C1305( C1300 C1305 ) C1300_=_C1307( C1300 C1307 ) C1300_=_C1308( C1300 C1308 ) C1300_=_C1309( C1300 C1309 ) C1300_=_C1310( C1300 C1310 ) \nC1300_=_C1311( C1300 C1311 ) C1300_=_C1312( C1300 C1312 ) C1301_=_C1302( C1301 C1302 ) C1301_=_C1303( C1301 C1303 ) C1301_=_C1304( C1301 C1304 ) C1301_=_C1305( C1301 C1305 ) \nC1301_=_C1307( C1301 C1307 ) C1301_=_C1308( C1301 C1308 ) C1301_=_C1309( C1301 C1309 ) C1301_=_C1310( C1301 C1310 ) C1301_=_C1311( C1301 C1311 ) C1301_=_C1312( C1301 C1312 ) \nC1302_=_C1303( C1302 C1303 ) C1302_=_C1304( C1302 C1304 ) C1302_=_C1305( C1302 C1305 ) C1302_=_C1307( C1302 C1307 ) C1302_=_C1308( C1302 C1308 ) C1302_=_C1309( C1302 C1309 ) \nC1302_=_C1310( C1302 C1310 ) C1302_=_C1311( C1302 C1311 ) C1302_=_C1312( C1302 C1312 ) C1303_=_C1304( C1303 C1304 ) C1303_=_C1305( C1303 C1305 ) C1303_=_C1307( C1303 C1307 ) \nC1303_=_C1308( C1303 C1308 ) C1303_=_C1309( C1303 C1309 ) C1303_=_C1310( C1303 C1310 ) C1303_=_C1311( C1303 C1311 ) C1303_=_C1312( C1303 C1312 ) C1303_=_C3704( C1303 C3704 ) \nC1303_=_C3710( C1303 C3710 ) C1304_=_C1305( C1304 C1305 ) C1304_=_C1307( C1304 C1307 ) C1304_=_C1308( C1304 C1308 ) C1304_=_C1309( C1304 C1309 ) C1304_=_C1310( C1304 C1310 ) \nC1304_=_C1311( C1304 C1311 ) C1304_=_C1312( C1304 C1312 ) C1304_=_C3767( C1304 C3767 ) C1304_=_C3772( C1304 C3772 ) C1305_=_C1307( C1305 C1307 ) C1305_=_C1308( C1305 C1308 ) \nC1305_=_C1309(</w:t>
      </w:r>
    </w:p>
    <w:p>
      <w:pPr>
        <w:pStyle w:val="PreformattedText"/>
        <w:bidi w:val="0"/>
        <w:spacing w:before="0" w:after="0"/>
        <w:jc w:val="left"/>
        <w:rPr/>
      </w:pPr>
      <w:r>
        <w:rPr/>
        <w:t xml:space="preserve"> </w:t>
      </w:r>
      <w:r>
        <w:rPr/>
        <w:t>C1305 C1309 ) C1305_=_C1310( C1305 C1310 ) C1305_=_C1311( C1305 C1311 ) C1305_=_C1312( C1305 C1312 ) C1305_=_C2836( C1305 C2836 ) C1305_=_C3822( C1305 C3822 ) \nC1305_=_C3826( C1305 C3826 ) C1307_=_C1308( C1307 C1308 ) C1307_=_C1309( C1307 C1309 ) C1307_=_C1310( C1307 C1310 ) C1307_=_C1311( C1307 C1311 ) C1307_=_C1312( C1307 C1312 ) \nC1307_=_C1599( C1307 C1599 ) C1308_=_C1309( C1308 C1309 ) C1308_=_C1310( C1308 C1310 ) C1308_=_C1311( C1308 C1311 ) C1308_=_C1312( C1308 C1312 ) C1308_=_C2840( C1308 C2840 ) \nC1308_=_C3951( C1308 C3951 ) C1308_=_C4055( C1308 C4055 ) C1309_=_C1310( C1309 C1310 ) C1309_=_C1311( C1309 C1311 ) C1309_=_C1312( C1309 C1312 ) C1310_=_C1311( C1310 C1311 ) \nC1310_=_C1312( C1310 C1312 ) C1311_=_C1312( C1311 C1312 ) C1311_=_C1602( C1311 C1602 ) C1312_=_C1603( C1312 C1603 ) C1312_=_C4118( C1312 C4118 ) C1369_=_C1572( C1369 C1572 ) \nC1369_=_C1637( C1369 C1637 ) C1369_=_C1783( C1369 C1783 ) C1369_=_C1958( C1369 C1958 ) C1369_=_C2062( C1369 C2062 ) C1369_=_C2100( C1369 C2100 ) C1369_=_C2350( C1369 C2350 ) \nC1369_=_C2483( C1369 C2483 ) C1369_=_C2553( C1369 C2553 ) C1369_=_C2827( C1369 C2827 ) C1369_=_C2828( C1369 C2828 ) C1369_=_C2829( C1369 C2829 ) C1369_=_C2830( C1369 C2830 ) \nC1369_=_C2831( C1369 C2831 ) C1369_=_C2832( C1369 C2832 ) C1369_=_C2833( C1369 C2833 ) C1369_=_C2834( C1369 C2834 ) C1369_=_C2835( C1369 C2835 ) C1369_=_C2836( C1369 C2836 ) \nC1369_=_C2837( C1369 C2837 ) C1369_=_C2838( C1369 C2838 ) C1369_=_C2840( C1369 C2840 ) C1369_=_C2841( C1369 C2841 ) C1369_=_C2842( C1369 C2842 ) C1434_=_C1520( C1434 C1520 ) \nC1434_=_C1884( C1434 C1884 ) C1434_=_C2403( C1434 C2403 ) C1434_=_C2418( C1434 C2418 ) C1434_=_C2419( C1434 C2419 ) C1434_=_C2420( C1434 C2420 ) C1434_=_C2421( C1434 C2421 ) \nC1434_=_C2422( C1434 C2422 ) C1434_=_C2423( C1434 C2423 ) C1434_=_C2424( C1434 C2424 ) C1434_=_C2425( C1434 C2425 ) C1434_=_C2427( C1434 C2427 ) C1434_=_C2428( C1434 C2428 ) \nC1434_=_C2429( C1434 C2429 ) C1434_=_C2430( C1434 C2430 ) C1434_=_C2431( C1434 C2431 ) C1434_=_C2432( C1434 C2432 ) C1434_=_C2433( C1434 C2433 ) C1434_=_C2434( C1434 C2434 ) \nC1520_=_C1884( C1520 C1884 ) C1520_=_C2403( C1520 C2403 ) C1520_=_C2418( C1520 C2418 ) C1520_=_C2419( C1520 C2419 ) C1520_=_C2420( C1520 C2420 ) C1520_=_C2421( C1520 C2421 ) \nC1520_=_C2422( C1520 C2422 ) C1520_=_C2423( C1520 C2423 ) C1520_=_C2424( C1520 C2424 ) C1520_=_C2425( C1520 C2425 ) C1520_=_C2427( C1520 C2427 ) C1520_=_C2428( C1520 C2428 ) \nC1520_=_C2429( C1520 C2429 ) C1520_=_C2430( C1520 C2430 ) C1520_=_C2431( C1520 C2431 ) C1520_=_C2432( C1520 C2432 ) C1520_=_C2433( C1520 C2433 ) C1520_=_C2434( C1520 C2434 ) \nC1572_=_C1637( C1572 C1637 ) C1572_=_C1783( C1572 C1783 ) C1572_=_C1958( C1572 C1958 ) C1572_=_C2062( C1572 C2062 ) C1572_=_C2100( C1572 C2100 ) C1572_=_C2350( C1572 C2350 ) \nC1572_=_C2483( C1572 C2483 ) C1572_=_C2553( C1572 C2553 ) C1572_=_C2827( C1572 C2827 ) C1572_=_C2828( C1572 C2828 ) C1572_=_C2829( C1572 C2829 ) C1572_=_C2830( C1572 C2830 ) \nC1572_=_C2831( C1572 C2831 ) C1572_=_C2832( C1572 C2832 ) C1572_=_C2833( C1572 C2833 ) C1572_=_C2834( C1572 C2834 ) C1572_=_C2835( C1572 C2835 ) C1572_=_C2836( C1572 C2836 ) \nC1572_=_C2837( C1572 C2837 ) C1572_=_C2838( C1572 C2838 ) C1572_=_C2840( C1572 C2840 ) C1572_=_C2841( C1572 C2841 ) C1572_=_C2842( C1572 C2842 ) C1588_=_C1589( C1588 C1589 ) \nC1588_=_C1590( C1588 C1590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8_=_C1605( C1588 C1605 ) C1589_=_C1590( C1589 C1590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884( C1589 C1884 ) C1589_=_C1906( C1589 C1906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2403( C1590 C2403 ) C1590_=_C2417( C1590 C2417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2420( C1592 C2420 ) C1592_=_C3012( C1592 C3012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2421( C1593 C2421 ) C1593_=_C3138( C1593 C3138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2424( C1594 C2424 ) C1594_=_C3375( C1594 C3375 ) \nC1595_=_C1596( C1595 C1596 ) C1595_=_C1597( C1595 C1597 ) C1595_=_C1598( C1595 C1598 ) C1595_=_C1599( C1595 C1599 ) C1595_=_C1600( C1595 C1600 ) C1595_=_C1601( C1595 C1601 ) \nC1595_=_C1602( C1595 C1602 ) C1595_=_C1603( C1595 C1603 ) C1595_=_C1604( C1595 C1604 ) C1595_=_C1605( C1595 C1605 ) C1596_=_C1597( C1596 C1597 ) C1596_=_C1598( C1596 C1598 ) \nC1596_=_C1599( C1596 C1599 ) C1596_=_C1600( C1596 C1600 ) C1596_=_C1601( C1596 C1601 ) C1596_=_C1602( C1596 C1602 ) C1596_=_C1603( C1596 C1603 ) C1596_=_C1604( C1596 C1604 ) \nC1596_=_C1605( C1596 C1605 ) C1596_=_C2425( C1596 C2425 ) C1596_=_C3635( C1596 C3635 ) C1597_=_C1598( C1597 C1598 ) C1597_=_C1599( C1597 C1599 ) C1597_=_C1600( C1597 C1600 ) \nC1597_=_C1601( C1597 C1601 ) C1597_=_C1602( C1597 C1602 ) C1597_=_C1603( C1597 C1603 ) C1597_=_C1604( C1597 C1604 ) C1597_=_C1605( C1597 C1605 ) C1597_=_C2428( C1597 C2428 ) \nC1597_=_C3905( C1597 C3905 ) C1598_=_C1599( C1598 C1599 ) C1598_=_C1600( C1598 C1600 ) C1598_=_C1601( C1598 C1601 ) C1598_=_C1602( C1598 C1602 ) C1598_=_C1603( C1598 C1603 ) \nC1598_=_C1604( C1598 C1604 ) C1598_=_C1605( C1598 C1605 ) C1599_=_C1600( C1599 C1600 ) C1599_=_C1601( C1599 C1601 ) C1599_=_C1602( C1599 C1602 ) C1599_=_C1603( C1599 C1603 ) \nC1599_=_C1604( C1599 C1604 ) C1599_=_C1605( C1599 C1605 ) C1600_=_C1601( C1600 C1601 ) C1600_=_C1602( C1600 C1602 ) C1600_=_C1603( C1600 C1603 ) C1600_=_C1604( C1600 C1604 ) \nC1600_=_C1605( C1600 C1605 ) C1600_=_C2430( C1600 C2430 ) C1600_=_C4063( C1600 C4063 ) C1601_=_C1602( C1601 C1602 ) C1601_=_C1603( C1601 C1603 ) C1601_=_C1604( C1601 C1604 ) \nC1601_=_C1605( C1601 C1605 ) C1602_=_C1603( C1602 C1603 ) C1602_=_C1604( C1602 C1604 ) C1602_=_C1605( C1602 C1605 ) C1603_=_C1604( C1603 C1604 ) C1603_=_C1605( C1603 C1605 ) \nC1603_=_C4118( C1603 C4118 ) C1604_=_C1605( C1604 C1605 ) C1605_=_C1629( C1605 C1629 ) C1605_=_C1712( C1605 C1712 ) C1605_=_C1906( C1605 C1906 ) C1605_=_C2417( C1605 C2417 ) \nC1605_=_C2434( C1605 C2434 ) C1605_=_C3012( C1605 C3012 ) C1605_=_C3043( C1605 C3043 ) C1605_=_C3138( C1605 C3138 ) C1605_=_C3349( C1605 C3349 ) C1605_=_C3375( C1605 C3375 ) \nC1605_=_C3387( C1605 C3387 ) C1605_=_C3635( C1605 C3635 ) C1605_=_C3710( C1605 C3710 ) C1605_=_C3772( C1605 C3772 ) C1605_=_C3808( C1605 C3808 ) C1605_=_C3826( C1605 C3826 ) \nC1605_=_C3845( C1605 C3845 ) C1605_=_C3891( C1605 C3891 ) C1605_=_C3905( C1605 C3905 ) C1605_=_C4011( C1605 C4011 ) C1605_=_C4055( C1605 C4055 ) C1605_=_C4063( C1605 C4063 ) \nC1605_=_C4118( C1605 C4118 ) C1623_=_C1629( C1623 C1629 ) C1623_=_C2073( C1623 C2073 ) C1623_=_C2364( C1623 C2364 ) C1623_=_C2477( C1623 C2477 ) C1623_=_C2532( C1623 C2532 ) \nC1623_=_C2563( C1623 C2563 ) C1623_=_C2990( C1623 C2990 ) C1623_=_C3038( C1623 C3038 ) C1623_=_C3202( C1623 C3202 ) C1623_=_C3338( C1623 C3338 ) C1623_=_C3562( C1623 C3562 ) \nC1623_=_C3653( C1623 C3653 ) C1623_=_C3704( C1623 C3704 ) C1623_=_C3721( C1623 C3721 ) C1623_=_C3752( C1623 C3752 ) C1623_=_C3767( C1623 C3767 ) C1623_=_C3822( C1623 C3822 ) \nC1623_=_C3829( C1623 C3829 ) C1623_=_C3948( C1623 C3948 ) C1623_=_C3949( C1623 C3949 ) C1623_=_C3950( C1623 C3950 ) C1623_=_C3951( C1623 C3951 ) C1623_=_C3952( C1623 C3952 ) \nC1629_=_C1712( C1629 C1712 ) C1629_=_C1906( C1629 C1906 ) C1629_=_C2417( C1629 C2417 ) C1629_=_C2434( C1629 C2434 ) C1629_=_C3012( C1629 C3012 ) C1629_=_C3043( C1629 C3043 ) \nC1629_=_C3138( C1629 C3138 ) C1629_=_C3349( C1629 C3349 ) C1629_=_C3375( C1629 C3375 ) C1629_=_C3387( C1629 C3387 ) C1629_=_C3635( C1629 C3635 ) C1629_=_C3710( C1629 C3710 ) \nC1629_=_C3772( C1629 C3772 ) C1629_=_C3808( C1629 C3808 ) C1629_=_C3826( C1629 C3826 ) C1629_=_C3845( C1629 C3845 ) C1629_=_C3891( C1629 C3891 ) C1629_=_C3905( C1629 C3905 ) \nC1629_=_C4011( C1629 C4011 ) C1629_=_C4055( C1629 C4055 ) C1629_=_C4063( C1629 C4063 ) C1629_=_C4118( C1629 C4118 ) C1637_=_C1783( C1637 C1783 ) C1637_=_C1958( C1637 C1958 ) \nC1637_=_C2062( C1637 C2062 ) C1637_=_C2100( C1637 C2100 ) C1637_=_C2350(</w:t>
      </w:r>
    </w:p>
    <w:p>
      <w:pPr>
        <w:pStyle w:val="PreformattedText"/>
        <w:bidi w:val="0"/>
        <w:spacing w:before="0" w:after="0"/>
        <w:jc w:val="left"/>
        <w:rPr/>
      </w:pPr>
      <w:r>
        <w:rPr/>
        <w:t xml:space="preserve"> </w:t>
      </w:r>
      <w:r>
        <w:rPr/>
        <w:t>C1637 C2350 ) C1637_=_C2483( C1637 C2483 ) C1637_=_C2553( C1637 C2553 ) C1637_=_C2827( C1637 C2827 ) \nC1637_=_C2828( C1637 C2828 ) C1637_=_C2829( C1637 C2829 ) C1637_=_C2830( C1637 C2830 ) C1637_=_C2831( C1637 C2831 ) C1637_=_C2832( C1637 C2832 ) C1637_=_C2833( C1637 C2833 ) \nC1637_=_C2834( C1637 C2834 ) C1637_=_C2835( C1637 C2835 ) C1637_=_C2836( C1637 C2836 ) C1637_=_C2837( C1637 C2837 ) C1637_=_C2838( C1637 C2838 ) C1637_=_C2840( C1637 C2840 ) \nC1637_=_C2841( C1637 C2841 ) C1637_=_C2842( C1637 C2842 ) C1712_=_C1906( C1712 C1906 ) C1712_=_C2417( C1712 C2417 ) C1712_=_C2434( C1712 C2434 ) C1712_=_C3012( C1712 C3012 ) \nC1712_=_C3043( C1712 C3043 ) C1712_=_C3138( C1712 C3138 ) C1712_=_C3349( C1712 C3349 ) C1712_=_C3375( C1712 C3375 ) C1712_=_C3387( C1712 C3387 ) C1712_=_C3635( C1712 C3635 ) \nC1712_=_C3710( C1712 C3710 ) C1712_=_C3772( C1712 C3772 ) C1712_=_C3808( C1712 C3808 ) C1712_=_C3826( C1712 C3826 ) C1712_=_C3845( C1712 C3845 ) C1712_=_C3891( C1712 C3891 ) \nC1712_=_C3905( C1712 C3905 ) C1712_=_C4011( C1712 C4011 ) C1712_=_C4055( C1712 C4055 ) C1712_=_C4063( C1712 C4063 ) C1712_=_C4118( C1712 C4118 ) C1783_=_C1958( C1783 C1958 ) \nC1783_=_C2062( C1783 C2062 ) C1783_=_C2100( C1783 C2100 ) C1783_=_C2350( C1783 C2350 ) C1783_=_C2483( C1783 C2483 ) C1783_=_C2553( C1783 C2553 ) C1783_=_C2827( C1783 C2827 ) \nC1783_=_C2828( C1783 C2828 ) C1783_=_C2829( C1783 C2829 ) C1783_=_C2830( C1783 C2830 ) C1783_=_C2831( C1783 C2831 ) C1783_=_C2832( C1783 C2832 ) C1783_=_C2833( C1783 C2833 ) \nC1783_=_C2834( C1783 C2834 ) C1783_=_C2835( C1783 C2835 ) C1783_=_C2836( C1783 C2836 ) C1783_=_C2837( C1783 C2837 ) C1783_=_C2838( C1783 C2838 ) C1783_=_C2840( C1783 C2840 ) \nC1783_=_C2841( C1783 C2841 ) C1783_=_C2842( C1783 C2842 ) C1812_=_C2068( C1812 C2068 ) C1812_=_C2210( C1812 C2210 ) C1812_=_C2255( C1812 C2255 ) C1812_=_C2305( C1812 C2305 ) \nC1812_=_C2359( C1812 C2359 ) C1812_=_C2561( C1812 C2561 ) C1812_=_C2830( C1812 C2830 ) C1812_=_C2987( C1812 C2987 ) C1812_=_C3195( C1812 C3195 ) C1812_=_C3276( C1812 C3276 ) \nC1812_=_C3568( C1812 C3568 ) C1812_=_C3650( C1812 C3650 ) C1812_=_C3651( C1812 C3651 ) C1812_=_C3652( C1812 C3652 ) C1812_=_C3653( C1812 C3653 ) C1812_=_C3654( C1812 C3654 ) \nC1812_=_C3655( C1812 C3655 ) C1812_=_C3656( C1812 C3656 ) C1812_=_C3657( C1812 C3657 ) C1812_=_C3658( C1812 C3658 ) C1884_=_C1906( C1884 C1906 ) C1884_=_C2403( C1884 C2403 ) \nC1884_=_C2418( C1884 C2418 ) C1884_=_C2419( C1884 C2419 ) C1884_=_C2420( C1884 C2420 ) C1884_=_C2421( C1884 C2421 ) C1884_=_C2422( C1884 C2422 ) C1884_=_C2423( C1884 C2423 ) \nC1884_=_C2424( C1884 C2424 ) C1884_=_C2425( C1884 C2425 ) C1884_=_C2427( C1884 C2427 ) C1884_=_C2428( C1884 C2428 ) C1884_=_C2429( C1884 C2429 ) C1884_=_C2430( C1884 C2430 ) \nC1884_=_C2431( C1884 C2431 ) C1884_=_C2432( C1884 C2432 ) C1884_=_C2433( C1884 C2433 ) C1884_=_C2434( C1884 C2434 ) C1906_=_C2417( C1906 C2417 ) C1906_=_C2434( C1906 C2434 ) \nC1906_=_C3012( C1906 C3012 ) C1906_=_C3043( C1906 C3043 ) C1906_=_C3138( C1906 C3138 ) C1906_=_C3349( C1906 C3349 ) C1906_=_C3375( C1906 C3375 ) C1906_=_C3387( C1906 C3387 ) \nC1906_=_C3635( C1906 C3635 ) C1906_=_C3710( C1906 C3710 ) C1906_=_C3772( C1906 C3772 ) C1906_=_C3808( C1906 C3808 ) C1906_=_C3826( C1906 C3826 ) C1906_=_C3845( C1906 C3845 ) \nC1906_=_C3891( C1906 C3891 ) C1906_=_C3905( C1906 C3905 ) C1906_=_C4011( C1906 C4011 ) C1906_=_C4055( C1906 C4055 ) C1906_=_C4063( C1906 C4063 ) C1906_=_C4118( C1906 C4118 ) \nC1958_=_C2062( C1958 C2062 ) C1958_=_C2100( C1958 C2100 ) C1958_=_C2350( C1958 C2350 ) C1958_=_C2483( C1958 C2483 ) C1958_=_C2553( C1958 C2553 ) C1958_=_C2827( C1958 C2827 ) \nC1958_=_C2828( C1958 C2828 ) C1958_=_C2829( C1958 C2829 ) C1958_=_C2830( C1958 C2830 ) C1958_=_C2831( C1958 C2831 ) C1958_=_C2832( C1958 C2832 ) C1958_=_C2833( C1958 C2833 ) \nC1958_=_C2834( C1958 C2834 ) C1958_=_C2835( C1958 C2835 ) C1958_=_C2836( C1958 C2836 ) C1958_=_C2837( C1958 C2837 ) C1958_=_C2838( C1958 C2838 ) C1958_=_C2840( C1958 C2840 ) \nC1958_=_C2841( C1958 C2841 ) C1958_=_C2842( C1958 C2842 ) C2062_=_C2068( C2062 C2068 ) C2062_=_C2073( C2062 C2073 ) C2062_=_C2100( C2062 C2100 ) C2062_=_C2350( C2062 C2350 ) \nC2062_=_C2483( C2062 C2483 ) C2062_=_C2553( C2062 C2553 ) C2062_=_C2827( C2062 C2827 ) C2062_=_C2828( C2062 C2828 ) C2062_=_C2829( C2062 C2829 ) C2062_=_C2830( C2062 C2830 ) \nC2062_=_C2831( C2062 C2831 ) C2062_=_C2832( C2062 C2832 ) C2062_=_C2833( C2062 C2833 ) C2062_=_C2834( C2062 C2834 ) C2062_=_C2835( C2062 C2835 ) C2062_=_C2836( C2062 C2836 ) \nC2062_=_C2837( C2062 C2837 ) C2062_=_C2838( C2062 C2838 ) C2062_=_C2840( C2062 C2840 ) C2062_=_C2841( C2062 C2841 ) C2062_=_C2842( C2062 C2842 ) C2068_=_C2073( C2068 C2073 ) \nC2068_=_C2210( C2068 C2210 ) C2068_=_C2255( C2068 C2255 ) C2068_=_C2305( C2068 C2305 ) C2068_=_C2359( C2068 C2359 ) C2068_=_C2561( C2068 C2561 ) C2068_=_C2830( C2068 C2830 ) \nC2068_=_C2987( C2068 C2987 ) C2068_=_C3195( C2068 C3195 ) C2068_=_C3276( C2068 C3276 ) C2068_=_C3568( C2068 C3568 ) C2068_=_C3650( C2068 C3650 ) C2068_=_C3651( C2068 C3651 ) \nC2068_=_C3652( C2068 C3652 ) C2068_=_C3653( C2068 C3653 ) C2068_=_C3654( C2068 C3654 ) C2068_=_C3655( C2068 C3655 ) C2068_=_C3656( C2068 C3656 ) C2068_=_C3657( C2068 C3657 ) \nC2068_=_C3658( C2068 C3658 ) C2073_=_C2364( C2073 C2364 ) C2073_=_C2477( C2073 C2477 ) C2073_=_C2532( C2073 C2532 ) C2073_=_C2563( C2073 C2563 ) C2073_=_C2990( C2073 C2990 ) \nC2073_=_C3038( C2073 C3038 ) C2073_=_C3202( C2073 C3202 ) C2073_=_C3338( C2073 C3338 ) C2073_=_C3562( C2073 C3562 ) C2073_=_C3653( C2073 C3653 ) C2073_=_C3704( C2073 C3704 ) \nC2073_=_C3721( C2073 C3721 ) C2073_=_C3752( C2073 C3752 ) C2073_=_C3767( C2073 C3767 ) C2073_=_C3822( C2073 C3822 ) C2073_=_C3829( C2073 C3829 ) C2073_=_C3948( C2073 C3948 ) \nC2073_=_C3949( C2073 C3949 ) C2073_=_C3950( C2073 C3950 ) C2073_=_C3951( C2073 C3951 ) C2073_=_C3952( C2073 C3952 ) C2100_=_C2350( C2100 C2350 ) C2100_=_C2483( C2100 C2483 ) \nC2100_=_C2553( C2100 C2553 ) C2100_=_C2827( C2100 C2827 ) C2100_=_C2828( C2100 C2828 ) C2100_=_C2829( C2100 C2829 ) C2100_=_C2830( C2100 C2830 ) C2100_=_C2831( C2100 C2831 ) \nC2100_=_C2832( C2100 C2832 ) C2100_=_C2833( C2100 C2833 ) C2100_=_C2834( C2100 C2834 ) C2100_=_C2835( C2100 C2835 ) C2100_=_C2836( C2100 C2836 ) C2100_=_C2837( C2100 C2837 ) \nC2100_=_C2838( C2100 C2838 ) C2100_=_C2840( C2100 C2840 ) C2100_=_C2841( C2100 C2841 ) C2100_=_C2842( C2100 C2842 ) C2210_=_C2255( C2210 C2255 ) C2210_=_C2305( C2210 C2305 ) \nC2210_=_C2359( C2210 C2359 ) C2210_=_C2561( C2210 C2561 ) C2210_=_C2830( C2210 C2830 ) C2210_=_C2987( C2210 C2987 ) C2210_=_C3195( C2210 C3195 ) C2210_=_C3276( C2210 C3276 ) \nC2210_=_C3568( C2210 C3568 ) C2210_=_C3650( C2210 C3650 ) C2210_=_C3651( C2210 C3651 ) C2210_=_C3652( C2210 C3652 ) C2210_=_C3653( C2210 C3653 ) C2210_=_C3654( C2210 C3654 ) \nC2210_=_C3655( C2210 C3655 ) C2210_=_C3656( C2210 C3656 ) C2210_=_C3657( C2210 C3657 ) C2210_=_C3658( C2210 C3658 ) C2255_=_C2305( C2255 C2305 ) C2255_=_C2359( C2255 C2359 ) \nC2255_=_C2561( C2255 C2561 ) C2255_=_C2830( C2255 C2830 ) C2255_=_C2987( C2255 C2987 ) C2255_=_C3195( C2255 C3195 ) C2255_=_C3276( C2255 C3276 ) C2255_=_C3568( C2255 C3568 ) \nC2255_=_C3650( C2255 C3650 ) C2255_=_C3651( C2255 C3651 ) C2255_=_C3652( C2255 C3652 ) C2255_=_C3653( C2255 C3653 ) C2255_=_C3654( C2255 C3654 ) C2255_=_C3655( C2255 C3655 ) \nC2255_=_C3656( C2255 C3656 ) C2255_=_C3657( C2255 C3657 ) C2255_=_C3658( C2255 C3658 ) C2305_=_C2359( C2305 C2359 ) C2305_=_C2561( C2305 C2561 ) C2305_=_C2830( C2305 C2830 ) \nC2305_=_C2987( C2305 C2987 ) C2305_=_C3195( C2305 C3195 ) C2305_=_C3276( C2305 C3276 ) C2305_=_C3568( C2305 C3568 ) C2305_=_C3650( C2305 C3650 ) C2305_=_C3651( C2305 C3651 ) \nC2305_=_C3652( C2305 C3652 ) C2305_=_C3653( C2305 C3653 ) C2305_=_C3654( C2305 C3654 ) C2305_=_C3655( C2305 C3655 ) C2305_=_C3656( C2305 C3656 ) C2305_=_C3657( C2305 C3657 ) \nC2305_=_C3658( C2305 C3658 ) C2350_=_C2359( C2350 C2359 ) C2350_=_C2364( C2350 C2364 ) C2350_=_C2483( C2350 C2483 ) C2350_=_C2553( C2350 C2553 ) C2350_=_C2827( C2350 C2827 ) \nC2350_=_C2828( C2350 C2828 ) C2350_=_C2829( C2350 C2829 ) C2350_=_C2830( C2350 C2830 ) C2350_=_C2831( C2350 C2831 ) C2350_=_C2832( C2350 C2832 ) C2350_=_C2833( C2350 C2833 ) \nC2350_=_C2834( C2350 C2834 ) C2350_=_C2835( C2350 C2835 ) C2350_=_C2836( C2350 C2836 ) C2350_=_C2837( C2350 C2837 ) C2350_=_C2838( C2350 C2838 ) C2350_=_C2840( C2350 C2840 ) \nC2350_=_C2841( C2350 C2841 ) C2350_=_C2842( C2350 C2842 ) C2359_=_C2364( C2359 C2364 ) C2359_=_C2561( C2359 C2561 ) C2359_=_C2830( C2359 C2830 ) C2359_=_C2987( C2359 C2987 ) \nC2359_=_C3195( C2359 C3195 ) C2359_=_C3276( C2359 C3276 ) C2359_=_C3568( C2359 C3568 ) C2359_=_C3650( C2359 C3650 ) C2359_=_C3651( C2359 C3651 ) C2359_=_C3652( C2359 C3652 ) \nC2359_=_C3653( C2359 C3653 ) C2359_=_C3654( C2359 C3654 ) C2359_=_C3655( C2359 C3655 ) C2359_=_C3656( C2359 C3656 ) C2359_=_C3657( C2359 C3657 ) C2359_=_C3658( C2359 C3658 ) \nC2364_=_C2477( C2364 C2477 ) C2364_=_C2532( C2364 C2532 ) C2364_=_C2563( C2364 C2563 ) C2364_=_C2990( C2364 C2990 ) C2364_=_C3038( C2364 C3038 ) C2364_=_C3202( C2364 C3202 ) \nC2364_=_C3338( C2364 C3338 ) C2364_=_C3562( C2364 C3562 ) C2364_=_C3653( C2364 C3653 ) C2364_=_C3704( C2364 C3704 ) C2364_=_C3721( C2364 C3721 ) C2364_=_C3752( C2364 C3752 ) \nC2364_=_C3767( C2364 C3767 ) C2364_=_C3822( C2364 C3822 ) C2364_=_C3829( C2364 C3829 ) C2364_=_C3948( C2364 C3948 ) C2364_=_C3949( C2364 C3949 ) C2364_=_C3950( C2364 C3950 ) \nC2364_=_C3951( C2364 C3951 ) C2364_=_C3952( C2364 C3952 ) C2403_=_C2417( C2403 C2417 ) C2403_=_C2418( C2403 C2418 ) C2403_=_C2419( C2403 C2419 ) C2403_=_C2420( C2403 C2420 ) \nC2403_=_C2421( C2403 C2421 ) C2403_=_C2422( C2403 C2422 ) C2403_=_C2423( C2403 C2423 ) C2403_=_C2424( C2403 C2424 ) C2403_=_C2425( C2403 C2425 ) C2403_=_C2427( C2403 C2427 ) \nC2403_=_C2428( C2403 C2428 ) C2403_=_C2429( C2403 C2429 ) C2403_=_C2430( C2403 C2430 ) C2403_=_C2431( C2403 C2431 ) C2403_=_C2432(</w:t>
      </w:r>
    </w:p>
    <w:p>
      <w:pPr>
        <w:pStyle w:val="PreformattedText"/>
        <w:bidi w:val="0"/>
        <w:spacing w:before="0" w:after="0"/>
        <w:jc w:val="left"/>
        <w:rPr/>
      </w:pPr>
      <w:r>
        <w:rPr/>
        <w:t xml:space="preserve"> </w:t>
      </w:r>
      <w:r>
        <w:rPr/>
        <w:t>C2403 C2432 ) C2403_=_C2433( C2403 C2433 ) \nC2403_=_C2434( C2403 C2434 ) C2417_=_C2434( C2417 C2434 ) C2417_=_C3012( C2417 C3012 ) C2417_=_C3043( C2417 C3043 ) C2417_=_C3138( C2417 C3138 ) C2417_=_C3349( C2417 C3349 ) \nC2417_=_C3375( C2417 C3375 ) C2417_=_C3387( C2417 C3387 ) C2417_=_C3635( C2417 C3635 ) C2417_=_C3710( C2417 C3710 ) C2417_=_C3772( C2417 C3772 ) C2417_=_C3808( C2417 C3808 ) \nC2417_=_C3826( C2417 C3826 ) C2417_=_C3845( C2417 C3845 ) C2417_=_C3891( C2417 C3891 ) C2417_=_C3905( C2417 C3905 ) C2417_=_C4011( C2417 C4011 ) C2417_=_C4055( C2417 C4055 ) \nC2417_=_C4063( C2417 C4063 ) C2417_=_C4118( C2417 C4118 ) C2418_=_C2419( C2418 C2419 ) C2418_=_C2420( C2418 C2420 ) C2418_=_C2421( C2418 C2421 ) C2418_=_C2422( C2418 C2422 ) \nC2418_=_C2423( C2418 C2423 ) C2418_=_C2424( C2418 C2424 ) C2418_=_C2425( C2418 C2425 ) C2418_=_C2427( C2418 C2427 ) C2418_=_C2428( C2418 C2428 ) C2418_=_C2429( C2418 C2429 ) \nC2418_=_C2430( C2418 C2430 ) C2418_=_C2431( C2418 C2431 ) C2418_=_C2432( C2418 C2432 ) C2418_=_C2433( C2418 C2433 ) C2418_=_C2434( C2418 C2434 ) C2419_=_C2420( C2419 C2420 ) \nC2419_=_C2421( C2419 C2421 ) C2419_=_C2422( C2419 C2422 ) C2419_=_C2423( C2419 C2423 ) C2419_=_C2424( C2419 C2424 ) C2419_=_C2425( C2419 C2425 ) C2419_=_C2427( C2419 C2427 ) \nC2419_=_C2428( C2419 C2428 ) C2419_=_C2429( C2419 C2429 ) C2419_=_C2430( C2419 C2430 ) C2419_=_C2431( C2419 C2431 ) C2419_=_C2432( C2419 C2432 ) C2419_=_C2433( C2419 C2433 ) \nC2419_=_C2434( C2419 C2434 ) C2420_=_C2421( C2420 C2421 ) C2420_=_C2422( C2420 C2422 ) C2420_=_C2423( C2420 C2423 ) C2420_=_C2424( C2420 C2424 ) C2420_=_C2425( C2420 C2425 ) \nC2420_=_C2427( C2420 C2427 ) C2420_=_C2428( C2420 C2428 ) C2420_=_C2429( C2420 C2429 ) C2420_=_C2430( C2420 C2430 ) C2420_=_C2431( C2420 C2431 ) C2420_=_C2432( C2420 C2432 ) \nC2420_=_C2433( C2420 C2433 ) C2420_=_C2434( C2420 C2434 ) C2420_=_C3012( C2420 C3012 ) C2421_=_C2422( C2421 C2422 ) C2421_=_C2423( C2421 C2423 ) C2421_=_C2424( C2421 C2424 ) \nC2421_=_C2425( C2421 C2425 ) C2421_=_C2427( C2421 C2427 ) C2421_=_C2428( C2421 C2428 ) C2421_=_C2429( C2421 C2429 ) C2421_=_C2430( C2421 C2430 ) C2421_=_C2431( C2421 C2431 ) \nC2421_=_C2432( C2421 C2432 ) C2421_=_C2433( C2421 C2433 ) C2421_=_C2434( C2421 C2434 ) C2421_=_C3138( C2421 C3138 ) C2422_=_C2423( C2422 C2423 ) C2422_=_C2424( C2422 C2424 ) \nC2422_=_C2425( C2422 C2425 ) C2422_=_C2427( C2422 C2427 ) C2422_=_C2428( C2422 C2428 ) C2422_=_C2429( C2422 C2429 ) C2422_=_C2430( C2422 C2430 ) C2422_=_C2431( C2422 C2431 ) \nC2422_=_C2432( C2422 C2432 ) C2422_=_C2433( C2422 C2433 ) C2422_=_C2434( C2422 C2434 ) C2423_=_C2424( C2423 C2424 ) C2423_=_C2425( C2423 C2425 ) C2423_=_C2427( C2423 C2427 ) \nC2423_=_C2428( C2423 C2428 ) C2423_=_C2429( C2423 C2429 ) C2423_=_C2430( C2423 C2430 ) C2423_=_C2431( C2423 C2431 ) C2423_=_C2432( C2423 C2432 ) C2423_=_C2433( C2423 C2433 ) \nC2423_=_C2434( C2423 C2434 ) C2424_=_C2425( C2424 C2425 ) C2424_=_C2427( C2424 C2427 ) C2424_=_C2428( C2424 C2428 ) C2424_=_C2429( C2424 C2429 ) C2424_=_C2430( C2424 C2430 ) \nC2424_=_C2431( C2424 C2431 ) C2424_=_C2432( C2424 C2432 ) C2424_=_C2433( C2424 C2433 ) C2424_=_C2434( C2424 C2434 ) C2424_=_C3375( C2424 C3375 ) C2425_=_C2427( C2425 C2427 ) \nC2425_=_C2428( C2425 C2428 ) C2425_=_C2429( C2425 C2429 ) C2425_=_C2430( C2425 C2430 ) C2425_=_C2431( C2425 C2431 ) C2425_=_C2432( C2425 C2432 ) C2425_=_C2433( C2425 C2433 ) \nC2425_=_C2434( C2425 C2434 ) C2425_=_C3635( C2425 C3635 ) C2427_=_C2428( C2427 C2428 ) C2427_=_C2429( C2427 C2429 ) C2427_=_C2430( C2427 C2430 ) C2427_=_C2431( C2427 C2431 ) \nC2427_=_C2432( C2427 C2432 ) C2427_=_C2433( C2427 C2433 ) C2427_=_C2434( C2427 C2434 ) C2427_=_C2833( C2427 C2833 ) C2427_=_C3650( C2427 C3650 ) C2427_=_C3721( C2427 C3721 ) \nC2428_=_C2429( C2428 C2429 ) C2428_=_C2430( C2428 C2430 ) C2428_=_C2431( C2428 C2431 ) C2428_=_C2432( C2428 C2432 ) C2428_=_C2433( C2428 C2433 ) C2428_=_C2434( C2428 C2434 ) \nC2428_=_C3905( C2428 C3905 ) C2429_=_C2430( C2429 C2430 ) C2429_=_C2431( C2429 C2431 ) C2429_=_C2432( C2429 C2432 ) C2429_=_C2433( C2429 C2433 ) C2429_=_C2434( C2429 C2434 ) \nC2429_=_C3654( C2429 C3654 ) C2430_=_C2431( C2430 C2431 ) C2430_=_C2432( C2430 C2432 ) C2430_=_C2433( C2430 C2433 ) C2430_=_C2434( C2430 C2434 ) C2430_=_C4063( C2430 C4063 ) \nC2431_=_C2432( C2431 C2432 ) C2431_=_C2433( C2431 C2433 ) C2431_=_C2434( C2431 C2434 ) C2431_=_C3657( C2431 C3657 ) C2432_=_C2433( C2432 C2433 ) C2432_=_C2434( C2432 C2434 ) \nC2432_=_C3658( C2432 C3658 ) C2433_=_C2434( C2433 C2434 ) C2434_=_C3012( C2434 C3012 ) C2434_=_C3043( C2434 C3043 ) C2434_=_C3138( C2434 C3138 ) C2434_=_C3349( C2434 C3349 ) \nC2434_=_C3375( C2434 C3375 ) C2434_=_C3387( C2434 C3387 ) C2434_=_C3635( C2434 C3635 ) C2434_=_C3710( C2434 C3710 ) C2434_=_C3772( C2434 C3772 ) C2434_=_C3808( C2434 C3808 ) \nC2434_=_C3826( C2434 C3826 ) C2434_=_C3845( C2434 C3845 ) C2434_=_C3891( C2434 C3891 ) C2434_=_C3905( C2434 C3905 ) C2434_=_C4011( C2434 C4011 ) C2434_=_C4055( C2434 C4055 ) \nC2434_=_C4063( C2434 C4063 ) C2434_=_C4118( C2434 C4118 ) C2477_=_C2532( C2477 C2532 ) C2477_=_C2563( C2477 C2563 ) C2477_=_C2990( C2477 C2990 ) C2477_=_C3038( C2477 C3038 ) \nC2477_=_C3202( C2477 C3202 ) C2477_=_C3338( C2477 C3338 ) C2477_=_C3562( C2477 C3562 ) C2477_=_C3653( C2477 C3653 ) C2477_=_C3704( C2477 C3704 ) C2477_=_C3721( C2477 C3721 ) \nC2477_=_C3752( C2477 C3752 ) C2477_=_C3767( C2477 C3767 ) C2477_=_C3822( C2477 C3822 ) C2477_=_C3829( C2477 C3829 ) C2477_=_C3948( C2477 C3948 ) C2477_=_C3949( C2477 C3949 ) \nC2477_=_C3950( C2477 C3950 ) C2477_=_C3951( C2477 C3951 ) C2477_=_C3952( C2477 C3952 ) C2483_=_C2553( C2483 C2553 ) C2483_=_C2827( C2483 C2827 ) C2483_=_C2828( C2483 C2828 ) \nC2483_=_C2829( C2483 C2829 ) C2483_=_C2830( C2483 C2830 ) C2483_=_C2831( C2483 C2831 ) C2483_=_C2832( C2483 C2832 ) C2483_=_C2833( C2483 C2833 ) C2483_=_C2834( C2483 C2834 ) \nC2483_=_C2835( C2483 C2835 ) C2483_=_C2836( C2483 C2836 ) C2483_=_C2837( C2483 C2837 ) C2483_=_C2838( C2483 C2838 ) C2483_=_C2840( C2483 C2840 ) C2483_=_C2841( C2483 C2841 ) \nC2483_=_C2842( C2483 C2842 ) C2532_=_C2563( C2532 C2563 ) C2532_=_C2990( C2532 C2990 ) C2532_=_C3038( C2532 C3038 ) C2532_=_C3202( C2532 C3202 ) C2532_=_C3338( C2532 C3338 ) \nC2532_=_C3562( C2532 C3562 ) C2532_=_C3653( C2532 C3653 ) C2532_=_C3704( C2532 C3704 ) C2532_=_C3721( C2532 C3721 ) C2532_=_C3752( C2532 C3752 ) C2532_=_C3767( C2532 C3767 ) \nC2532_=_C3822( C2532 C3822 ) C2532_=_C3829( C2532 C3829 ) C2532_=_C3948( C2532 C3948 ) C2532_=_C3949( C2532 C3949 ) C2532_=_C3950( C2532 C3950 ) C2532_=_C3951( C2532 C3951 ) \nC2532_=_C3952( C2532 C3952 ) C2553_=_C2561( C2553 C2561 ) C2553_=_C2563( C2553 C2563 ) C2553_=_C2827( C2553 C2827 ) C2553_=_C2828( C2553 C2828 ) C2553_=_C2829( C2553 C2829 ) \nC2553_=_C2830( C2553 C2830 ) C2553_=_C2831( C2553 C2831 ) C2553_=_C2832( C2553 C2832 ) C2553_=_C2833( C2553 C2833 ) C2553_=_C2834( C2553 C2834 ) C2553_=_C2835( C2553 C2835 ) \nC2553_=_C2836( C2553 C2836 ) C2553_=_C2837( C2553 C2837 ) C2553_=_C2838( C2553 C2838 ) C2553_=_C2840( C2553 C2840 ) C2553_=_C2841( C2553 C2841 ) C2553_=_C2842( C2553 C2842 ) \nC2561_=_C2563( C2561 C2563 ) C2561_=_C2830( C2561 C2830 ) C2561_=_C2987( C2561 C2987 ) C2561_=_C3195( C2561 C3195 ) C2561_=_C3276( C2561 C3276 ) C2561_=_C3568( C2561 C3568 ) \nC2561_=_C3650( C2561 C3650 ) C2561_=_C3651( C2561 C3651 ) C2561_=_C3652( C2561 C3652 ) C2561_=_C3653( C2561 C3653 ) C2561_=_C3654( C2561 C3654 ) C2561_=_C3655( C2561 C3655 ) \nC2561_=_C3656( C2561 C3656 ) C2561_=_C3657( C2561 C3657 ) C2561_=_C3658( C2561 C3658 ) C2563_=_C2990( C2563 C2990 ) C2563_=_C3038( C2563 C3038 ) C2563_=_C3202( C2563 C3202 ) \nC2563_=_C3338( C2563 C3338 ) C2563_=_C3562( C2563 C3562 ) C2563_=_C3653( C2563 C3653 ) C2563_=_C3704( C2563 C3704 ) C2563_=_C3721( C2563 C3721 ) C2563_=_C3752( C2563 C3752 ) \nC2563_=_C3767( C2563 C3767 ) C2563_=_C3822( C2563 C3822 ) C2563_=_C3829( C2563 C3829 ) C2563_=_C3948( C2563 C3948 ) C2563_=_C3949( C2563 C3949 ) C2563_=_C3950( C2563 C3950 ) \nC2563_=_C3951( C2563 C3951 ) C2563_=_C3952( C2563 C3952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40( C2827 C2840 ) C2827_=_C2841( C2827 C2841 ) C2827_=_C2842( C2827 C2842 ) C2827_=_C2987( C2827 C2987 ) C2827_=_C2990( C2827 C2990 ) \nC2828_=_C2829( C2828 C2829 ) C2828_=_C2830( C2828 C2830 ) C2828_=_C2831( C2828 C2831 ) C2828_=_C2832( C2828 C2832 ) C2828_=_C2833( C2828 C2833 ) C2828_=_C2834( C2828 C2834 ) \nC2828_=_C2835( C2828 C2835 ) C2828_=_C2836( C2828 C2836 ) C2828_=_C2837( C2828 C2837 ) C2828_=_C2838( C2828 C2838 ) C2828_=_C2840( C2828 C2840 ) C2828_=_C2841( C2828 C2841 ) \nC2828_=_C2842( C2828 C2842 ) C2829_=_C2830( C2829 C2830 ) C2829_=_C2831( C2829 C2831 ) C2829_=_C2832( C2829 C2832 ) C2829_=_C2833( C2829 C2833 ) C2829_=_C2834( C2829 C2834 ) \nC2829_=_C2835( C2829 C2835 ) C2829_=_C2836( C2829 C2836 ) C2829_=_C2837( C2829 C2837 ) C2829_=_C2838( C2829 C2838 ) C2829_=_C2840( C2829 C2840 ) C2829_=_C2841( C2829 C2841 ) \nC2829_=_C2842( C2829 C2842 ) C2829_=_C3195( C2829 C3195 ) C2829_=_C3202( C2829 C3202 ) C2830_=_C2831( C2830 C2831 ) C2830_=_C2832( C2830 C2832 ) C2830_=_C2833( C2830 C2833 ) \nC2830_=_C2834( C2830 C2834 ) C2830_=_C2835( C2830 C2835 ) C2830_=_C2836( C2830 C2836 ) C2830_=_C2837( C2830 C2837 ) C2830_=_C2838( C2830 C2838 ) C2830_=_C2840( C2830 C2840 ) \nC2830_=_C2841( C2830 C2841 ) C2830_=_C2842( C2830 C2842 ) C2830_=_C2987( C2830 C2987 ) C2830_=_C3195( C2830 C3195 ) C2830_=_C3276( C2830 C3276 ) C2830_=_C3568( C2830 C3568 ) \nC2830_=_C3650( C2830 C3650 ) C2830_=_C3651( C2830 C3651 ) C2830_=_C3652( C2830 C3652 ) C2830_=_C3653( C2830 C3653 ) C2830_=_C3654( C2830 C3654 ) C2830_=_C3655( C2830 C3655 ) \nC2830_=_C3656(</w:t>
      </w:r>
    </w:p>
    <w:p>
      <w:pPr>
        <w:pStyle w:val="PreformattedText"/>
        <w:bidi w:val="0"/>
        <w:spacing w:before="0" w:after="0"/>
        <w:jc w:val="left"/>
        <w:rPr/>
      </w:pPr>
      <w:r>
        <w:rPr/>
        <w:t xml:space="preserve"> </w:t>
      </w:r>
      <w:r>
        <w:rPr/>
        <w:t>C2830 C3656 ) C2830_=_C3657( C2830 C3657 ) C2830_=_C3658( C2830 C3658 ) C2831_=_C2832( C2831 C2832 ) C2831_=_C2833( C2831 C2833 ) C2831_=_C2834( C2831 C2834 ) \nC2831_=_C2835( C2831 C2835 ) C2831_=_C2836( C2831 C2836 ) C2831_=_C2837( C2831 C2837 ) C2831_=_C2838( C2831 C2838 ) C2831_=_C2840( C2831 C2840 ) C2831_=_C2841( C2831 C2841 ) \nC2831_=_C2842( C2831 C2842 ) C2832_=_C2833( C2832 C2833 ) C2832_=_C2834( C2832 C2834 ) C2832_=_C2835( C2832 C2835 ) C2832_=_C2836( C2832 C2836 ) C2832_=_C2837( C2832 C2837 ) \nC2832_=_C2838( C2832 C2838 ) C2832_=_C2840( C2832 C2840 ) C2832_=_C2841( C2832 C2841 ) C2832_=_C2842( C2832 C2842 ) C2833_=_C2834( C2833 C2834 ) C2833_=_C2835( C2833 C2835 ) \nC2833_=_C2836( C2833 C2836 ) C2833_=_C2837( C2833 C2837 ) C2833_=_C2838( C2833 C2838 ) C2833_=_C2840( C2833 C2840 ) C2833_=_C2841( C2833 C2841 ) C2833_=_C2842( C2833 C2842 ) \nC2833_=_C3650( C2833 C3650 ) C2833_=_C3721( C2833 C3721 ) C2834_=_C2835( C2834 C2835 ) C2834_=_C2836( C2834 C2836 ) C2834_=_C2837( C2834 C2837 ) C2834_=_C2838( C2834 C2838 ) \nC2834_=_C2840( C2834 C2840 ) C2834_=_C2841( C2834 C2841 ) C2834_=_C2842( C2834 C2842 ) C2835_=_C2836( C2835 C2836 ) C2835_=_C2837( C2835 C2837 ) C2835_=_C2838( C2835 C2838 ) \nC2835_=_C2840( C2835 C2840 ) C2835_=_C2841( C2835 C2841 ) C2835_=_C2842( C2835 C2842 ) C2836_=_C2837( C2836 C2837 ) C2836_=_C2838( C2836 C2838 ) C2836_=_C2840( C2836 C2840 ) \nC2836_=_C2841( C2836 C2841 ) C2836_=_C2842( C2836 C2842 ) C2836_=_C3822( C2836 C3822 ) C2836_=_C3826( C2836 C3826 ) C2837_=_C2838( C2837 C2838 ) C2837_=_C2840( C2837 C2840 ) \nC2837_=_C2841( C2837 C2841 ) C2837_=_C2842( C2837 C2842 ) C2838_=_C2840( C2838 C2840 ) C2838_=_C2841( C2838 C2841 ) C2838_=_C2842( C2838 C2842 ) C2840_=_C2841( C2840 C2841 ) \nC2840_=_C2842( C2840 C2842 ) C2840_=_C3951( C2840 C3951 ) C2840_=_C4055( C2840 C4055 ) C2841_=_C2842( C2841 C2842 ) C2841_=_C3656( C2841 C3656 ) C2841_=_C3952( C2841 C3952 ) \nC2987_=_C2990( C2987 C2990 ) C2987_=_C3195( C2987 C3195 ) C2987_=_C3276( C2987 C3276 ) C2987_=_C3568( C2987 C3568 ) C2987_=_C3650( C2987 C3650 ) C2987_=_C3651( C2987 C3651 ) \nC2987_=_C3652( C2987 C3652 ) C2987_=_C3653( C2987 C3653 ) C2987_=_C3654( C2987 C3654 ) C2987_=_C3655( C2987 C3655 ) C2987_=_C3656( C2987 C3656 ) C2987_=_C3657( C2987 C3657 ) \nC2987_=_C3658( C2987 C3658 ) C2990_=_C3038( C2990 C3038 ) C2990_=_C3202( C2990 C3202 ) C2990_=_C3338( C2990 C3338 ) C2990_=_C3562( C2990 C3562 ) C2990_=_C3653( C2990 C3653 ) \nC2990_=_C3704( C2990 C3704 ) C2990_=_C3721( C2990 C3721 ) C2990_=_C3752( C2990 C3752 ) C2990_=_C3767( C2990 C3767 ) C2990_=_C3822( C2990 C3822 ) C2990_=_C3829( C2990 C3829 ) \nC2990_=_C3948( C2990 C3948 ) C2990_=_C3949( C2990 C3949 ) C2990_=_C3950( C2990 C3950 ) C2990_=_C3951( C2990 C3951 ) C2990_=_C3952( C2990 C3952 ) C3012_=_C3043( C3012 C3043 ) \nC3012_=_C3138( C3012 C3138 ) C3012_=_C3349( C3012 C3349 ) C3012_=_C3375( C3012 C3375 ) C3012_=_C3387( C3012 C3387 ) C3012_=_C3635( C3012 C3635 ) C3012_=_C3710( C3012 C3710 ) \nC3012_=_C3772( C3012 C3772 ) C3012_=_C3808( C3012 C3808 ) C3012_=_C3826( C3012 C3826 ) C3012_=_C3845( C3012 C3845 ) C3012_=_C3891( C3012 C3891 ) C3012_=_C3905( C3012 C3905 ) \nC3012_=_C4011( C3012 C4011 ) C3012_=_C4055( C3012 C4055 ) C3012_=_C4063( C3012 C4063 ) C3012_=_C4118( C3012 C4118 ) C3038_=_C3043( C3038 C3043 ) C3038_=_C3202( C3038 C3202 ) \nC3038_=_C3338( C3038 C3338 ) C3038_=_C3562( C3038 C3562 ) C3038_=_C3653( C3038 C3653 ) C3038_=_C3704( C3038 C3704 ) C3038_=_C3721( C3038 C3721 ) C3038_=_C3752( C3038 C3752 ) \nC3038_=_C3767( C3038 C3767 ) C3038_=_C3822( C3038 C3822 ) C3038_=_C3829( C3038 C3829 ) C3038_=_C3948( C3038 C3948 ) C3038_=_C3949( C3038 C3949 ) C3038_=_C3950( C3038 C3950 ) \nC3038_=_C3951( C3038 C3951 ) C3038_=_C3952( C3038 C3952 ) C3043_=_C3138( C3043 C3138 ) C3043_=_C3349( C3043 C3349 ) C3043_=_C3375( C3043 C3375 ) C3043_=_C3387( C3043 C3387 ) \nC3043_=_C3635( C3043 C3635 ) C3043_=_C3710( C3043 C3710 ) C3043_=_C3772( C3043 C3772 ) C3043_=_C3808( C3043 C3808 ) C3043_=_C3826( C3043 C3826 ) C3043_=_C3845( C3043 C3845 ) \nC3043_=_C3891( C3043 C3891 ) C3043_=_C3905( C3043 C3905 ) C3043_=_C4011( C3043 C4011 ) C3043_=_C4055( C3043 C4055 ) C3043_=_C4063( C3043 C4063 ) C3043_=_C4118( C3043 C4118 ) \nC3138_=_C3349( C3138 C3349 ) C3138_=_C3375( C3138 C3375 ) C3138_=_C3387( C3138 C3387 ) C3138_=_C3635( C3138 C3635 ) C3138_=_C3710( C3138 C3710 ) C3138_=_C3772( C3138 C3772 ) \nC3138_=_C3808( C3138 C3808 ) C3138_=_C3826( C3138 C3826 ) C3138_=_C3845( C3138 C3845 ) C3138_=_C3891( C3138 C3891 ) C3138_=_C3905( C3138 C3905 ) C3138_=_C4011( C3138 C4011 ) \nC3138_=_C4055( C3138 C4055 ) C3138_=_C4063( C3138 C4063 ) C3138_=_C4118( C3138 C4118 ) C3195_=_C3202( C3195 C3202 ) C3195_=_C3276( C3195 C3276 ) C3195_=_C3568( C3195 C3568 ) \nC3195_=_C3650( C3195 C3650 ) C3195_=_C3651( C3195 C3651 ) C3195_=_C3652( C3195 C3652 ) C3195_=_C3653( C3195 C3653 ) C3195_=_C3654( C3195 C3654 ) C3195_=_C3655( C3195 C3655 ) \nC3195_=_C3656( C3195 C3656 ) C3195_=_C3657( C3195 C3657 ) C3195_=_C3658( C3195 C3658 ) C3202_=_C3338( C3202 C3338 ) C3202_=_C3562( C3202 C3562 ) C3202_=_C3653( C3202 C3653 ) \nC3202_=_C3704( C3202 C3704 ) C3202_=_C3721( C3202 C3721 ) C3202_=_C3752( C3202 C3752 ) C3202_=_C3767( C3202 C3767 ) C3202_=_C3822( C3202 C3822 ) C3202_=_C3829( C3202 C3829 ) \nC3202_=_C3948( C3202 C3948 ) C3202_=_C3949( C3202 C3949 ) C3202_=_C3950( C3202 C3950 ) C3202_=_C3951( C3202 C3951 ) C3202_=_C3952( C3202 C3952 ) C3276_=_C3568( C3276 C3568 ) \nC3276_=_C3650( C3276 C3650 ) C3276_=_C3651( C3276 C3651 ) C3276_=_C3652( C3276 C3652 ) C3276_=_C3653( C3276 C3653 ) C3276_=_C3654( C3276 C3654 ) C3276_=_C3655( C3276 C3655 ) \nC3276_=_C3656( C3276 C3656 ) C3276_=_C3657( C3276 C3657 ) C3276_=_C3658( C3276 C3658 ) C3338_=_C3349( C3338 C3349 ) C3338_=_C3562( C3338 C3562 ) C3338_=_C3653( C3338 C3653 ) \nC3338_=_C3704( C3338 C3704 ) C3338_=_C3721( C3338 C3721 ) C3338_=_C3752( C3338 C3752 ) C3338_=_C3767( C3338 C3767 ) C3338_=_C3822( C3338 C3822 ) C3338_=_C3829( C3338 C3829 ) \nC3338_=_C3948( C3338 C3948 ) C3338_=_C3949( C3338 C3949 ) C3338_=_C3950( C3338 C3950 ) C3338_=_C3951( C3338 C3951 ) C3338_=_C3952( C3338 C3952 ) C3349_=_C3375( C3349 C3375 ) \nC3349_=_C3387( C3349 C3387 ) C3349_=_C3635( C3349 C3635 ) C3349_=_C3710( C3349 C3710 ) C3349_=_C3772( C3349 C3772 ) C3349_=_C3808( C3349 C3808 ) C3349_=_C3826( C3349 C3826 ) \nC3349_=_C3845( C3349 C3845 ) C3349_=_C3891( C3349 C3891 ) C3349_=_C3905( C3349 C3905 ) C3349_=_C4011( C3349 C4011 ) C3349_=_C4055( C3349 C4055 ) C3349_=_C4063( C3349 C4063 ) \nC3349_=_C4118( C3349 C4118 ) C3375_=_C3387( C3375 C3387 ) C3375_=_C3635( C3375 C3635 ) C3375_=_C3710( C3375 C3710 ) C3375_=_C3772( C3375 C3772 ) C3375_=_C3808( C3375 C3808 ) \nC3375_=_C3826( C3375 C3826 ) C3375_=_C3845( C3375 C3845 ) C3375_=_C3891( C3375 C3891 ) C3375_=_C3905( C3375 C3905 ) C3375_=_C4011( C3375 C4011 ) C3375_=_C4055( C3375 C4055 ) \nC3375_=_C4063( C3375 C4063 ) C3375_=_C4118( C3375 C4118 ) C3387_=_C3635( C3387 C3635 ) C3387_=_C3710( C3387 C3710 ) C3387_=_C3772( C3387 C3772 ) C3387_=_C3808( C3387 C3808 ) \nC3387_=_C3826( C3387 C3826 ) C3387_=_C3845( C3387 C3845 ) C3387_=_C3891( C3387 C3891 ) C3387_=_C3905( C3387 C3905 ) C3387_=_C4011( C3387 C4011 ) C3387_=_C4055( C3387 C4055 ) \nC3387_=_C4063( C3387 C4063 ) C3387_=_C4118( C3387 C4118 ) C3562_=_C3653( C3562 C3653 ) C3562_=_C3704( C3562 C3704 ) C3562_=_C3721( C3562 C3721 ) C3562_=_C3752( C3562 C3752 ) \nC3562_=_C3767( C3562 C3767 ) C3562_=_C3822( C3562 C3822 ) C3562_=_C3829( C3562 C3829 ) C3562_=_C3948( C3562 C3948 ) C3562_=_C3949( C3562 C3949 ) C3562_=_C3950( C3562 C3950 ) \nC3562_=_C3951( C3562 C3951 ) C3562_=_C3952( C3562 C3952 ) C3568_=_C3650( C3568 C3650 ) C3568_=_C3651( C3568 C3651 ) C3568_=_C3652( C3568 C3652 ) C3568_=_C3653( C3568 C3653 ) \nC3568_=_C3654( C3568 C3654 ) C3568_=_C3655( C3568 C3655 ) C3568_=_C3656( C3568 C3656 ) C3568_=_C3657( C3568 C3657 ) C3568_=_C3658( C3568 C3658 ) C3635_=_C3710( C3635 C3710 ) \nC3635_=_C3772( C3635 C3772 ) C3635_=_C3808( C3635 C3808 ) C3635_=_C3826( C3635 C3826 ) C3635_=_C3845( C3635 C3845 ) C3635_=_C3891( C3635 C3891 ) C3635_=_C3905( C3635 C3905 ) \nC3635_=_C4011( C3635 C4011 ) C3635_=_C4055( C3635 C4055 ) C3635_=_C4063( C3635 C4063 ) C3635_=_C4118( C3635 C4118 ) C3650_=_C3651( C3650 C3651 ) C3650_=_C3652( C3650 C3652 ) \nC3650_=_C3653( C3650 C3653 ) C3650_=_C3654( C3650 C3654 ) C3650_=_C3655( C3650 C3655 ) C3650_=_C3656( C3650 C3656 ) C3650_=_C3657( C3650 C3657 ) C3650_=_C3658( C3650 C3658 ) \nC3650_=_C3721( C3650 C3721 ) C3651_=_C3652( C3651 C3652 ) C3651_=_C3653( C3651 C3653 ) C3651_=_C3654( C3651 C3654 ) C3651_=_C3655( C3651 C3655 ) C3651_=_C3656( C3651 C3656 ) \nC3651_=_C3657( C3651 C3657 ) C3651_=_C3658( C3651 C3658 ) C3652_=_C3653( C3652 C3653 ) C3652_=_C3654( C3652 C3654 ) C3652_=_C3655( C3652 C3655 ) C3652_=_C3656( C3652 C3656 ) \nC3652_=_C3657( C3652 C3657 ) C3652_=_C3658( C3652 C3658 ) C3653_=_C3654( C3653 C3654 ) C3653_=_C3655( C3653 C3655 ) C3653_=_C3656( C3653 C3656 ) C3653_=_C3657( C3653 C3657 ) \nC3653_=_C3658( C3653 C3658 ) C3653_=_C3704( C3653 C3704 ) C3653_=_C3721( C3653 C3721 ) C3653_=_C3752( C3653 C3752 ) C3653_=_C3767( C3653 C3767 ) C3653_=_C3822( C3653 C3822 ) \nC3653_=_C3829( C3653 C3829 ) C3653_=_C3948( C3653 C3948 ) C3653_=_C3949( C3653 C3949 ) C3653_=_C3950( C3653 C3950 ) C3653_=_C3951( C3653 C3951 ) C3653_=_C3952( C3653 C3952 ) \nC3654_=_C3655( C3654 C3655 ) C3654_=_C3656( C3654 C3656 ) C3654_=_C3657( C3654 C3657 ) C3654_=_C3658( C3654 C3658 ) C3655_=_C3656( C3655 C3656 ) C3655_=_C3657( C3655 C3657 ) \nC3655_=_C3658( C3655 C3658 ) C3656_=_C3657( C3656 C3657 ) C3656_=_C3658( C3656 C3658 ) C3656_=_C3952( C3656 C3952 ) C3657_=_C3658( C3657 C3658 ) C3704_=_C3710( C3704 C3710 ) \nC3704_=_C3721( C3704 C3721 ) C3704_=_C3752( C3704 C3752 ) C3704_=_C3767( C3704 C3767 ) C3704_=_C3822( C3704 C3822 ) C3704_=_C3829( C3704 C3829 ) C3704_=_C3948( C3704 C3948 ) \nC3704_=_C3949( C3704 C3949 ) C3704_=_C3950( C3704 C3950 ) C3704_=_C3951(</w:t>
      </w:r>
    </w:p>
    <w:p>
      <w:pPr>
        <w:pStyle w:val="PreformattedText"/>
        <w:bidi w:val="0"/>
        <w:spacing w:before="0" w:after="0"/>
        <w:jc w:val="left"/>
        <w:rPr/>
      </w:pPr>
      <w:r>
        <w:rPr/>
        <w:t xml:space="preserve"> </w:t>
      </w:r>
      <w:r>
        <w:rPr/>
        <w:t>C3704 C3951 ) C3704_=_C3952( C3704 C3952 ) C3710_=_C3772( C3710 C3772 ) C3710_=_C3808( C3710 C3808 ) \nC3710_=_C3826( C3710 C3826 ) C3710_=_C3845( C3710 C3845 ) C3710_=_C3891( C3710 C3891 ) C3710_=_C3905( C3710 C3905 ) C3710_=_C4011( C3710 C4011 ) C3710_=_C4055( C3710 C4055 ) \nC3710_=_C4063( C3710 C4063 ) C3710_=_C4118( C3710 C4118 ) C3721_=_C3752( C3721 C3752 ) C3721_=_C3767( C3721 C3767 ) C3721_=_C3822( C3721 C3822 ) C3721_=_C3829( C3721 C3829 ) \nC3721_=_C3948( C3721 C3948 ) C3721_=_C3949( C3721 C3949 ) C3721_=_C3950( C3721 C3950 ) C3721_=_C3951( C3721 C3951 ) C3721_=_C3952( C3721 C3952 ) C3752_=_C3767( C3752 C3767 ) \nC3752_=_C3822( C3752 C3822 ) C3752_=_C3829( C3752 C3829 ) C3752_=_C3948( C3752 C3948 ) C3752_=_C3949( C3752 C3949 ) C3752_=_C3950( C3752 C3950 ) C3752_=_C3951( C3752 C3951 ) \nC3752_=_C3952( C3752 C3952 ) C3767_=_C3772( C3767 C3772 ) C3767_=_C3822( C3767 C3822 ) C3767_=_C3829( C3767 C3829 ) C3767_=_C3948( C3767 C3948 ) C3767_=_C3949( C3767 C3949 ) \nC3767_=_C3950( C3767 C3950 ) C3767_=_C3951( C3767 C3951 ) C3767_=_C3952( C3767 C3952 ) C3772_=_C3808( C3772 C3808 ) C3772_=_C3826( C3772 C3826 ) C3772_=_C3845( C3772 C3845 ) \nC3772_=_C3891( C3772 C3891 ) C3772_=_C3905( C3772 C3905 ) C3772_=_C4011( C3772 C4011 ) C3772_=_C4055( C3772 C4055 ) C3772_=_C4063( C3772 C4063 ) C3772_=_C4118( C3772 C4118 ) \nC3808_=_C3826( C3808 C3826 ) C3808_=_C3845( C3808 C3845 ) C3808_=_C3891( C3808 C3891 ) C3808_=_C3905( C3808 C3905 ) C3808_=_C4011( C3808 C4011 ) C3808_=_C4055( C3808 C4055 ) \nC3808_=_C4063( C3808 C4063 ) C3808_=_C4118( C3808 C4118 ) C3822_=_C3826( C3822 C3826 ) C3822_=_C3829( C3822 C3829 ) C3822_=_C3948( C3822 C3948 ) C3822_=_C3949( C3822 C3949 ) \nC3822_=_C3950( C3822 C3950 ) C3822_=_C3951( C3822 C3951 ) C3822_=_C3952( C3822 C3952 ) C3826_=_C3845( C3826 C3845 ) C3826_=_C3891( C3826 C3891 ) C3826_=_C3905( C3826 C3905 ) \nC3826_=_C4011( C3826 C4011 ) C3826_=_C4055( C3826 C4055 ) C3826_=_C4063( C3826 C4063 ) C3826_=_C4118( C3826 C4118 ) C3829_=_C3948( C3829 C3948 ) C3829_=_C3949( C3829 C3949 ) \nC3829_=_C3950( C3829 C3950 ) C3829_=_C3951( C3829 C3951 ) C3829_=_C3952( C3829 C3952 ) C3845_=_C3891( C3845 C3891 ) C3845_=_C3905( C3845 C3905 ) C3845_=_C4011( C3845 C4011 ) \nC3845_=_C4055( C3845 C4055 ) C3845_=_C4063( C3845 C4063 ) C3845_=_C4118( C3845 C4118 ) C3891_=_C3905( C3891 C3905 ) C3891_=_C4011( C3891 C4011 ) C3891_=_C4055( C3891 C4055 ) \nC3891_=_C4063( C3891 C4063 ) C3891_=_C4118( C3891 C4118 ) C3905_=_C4011( C3905 C4011 ) C3905_=_C4055( C3905 C4055 ) C3905_=_C4063( C3905 C4063 ) C3905_=_C4118( C3905 C4118 ) \nC3948_=_C3949( C3948 C3949 ) C3948_=_C3950( C3948 C3950 ) C3948_=_C3951( C3948 C3951 ) C3948_=_C3952( C3948 C3952 ) C3949_=_C3950( C3949 C3950 ) C3949_=_C3951( C3949 C3951 ) \nC3949_=_C3952( C3949 C3952 ) C3950_=_C3951( C3950 C3951 ) C3950_=_C3952( C3950 C3952 ) C3951_=_C3952( C3951 C3952 ) C3951_=_C4055( C3951 C4055 ) C4011_=_C4055( C4011 C4055 ) \nC4011_=_C4063( C4011 C4063 ) C4011_=_C4118( C4011 C4118 ) C4055_=_C4063( C4055 C4063 ) C4055_=_C4118( C4055 C4118 ) C4063_=_C4118( C4063 C4118 ) "];108-&gt;155[label="204: C36 C37 C85 C86 C127 \nC129 C135 C169 C170 C186 C187 \nC188 C191 C192 C253 C254 C257 \nC260 C271 C272 C287 C288 C289 \nC290 C293 C303 C304 C305 C307 \nC309 C330 C331 C332 C430 C431 \nC432 C434 C435 C436 C438 C439 \nC441 C442 C443 C444 C445 C446 \nC447 C448 C449 C450 C566 C595 \nC610 C626 C866 C874 C899 C901 \nC949 C982 C1194 C1292 C1293 C1294 \nC1295 C1296 C1297 C1298 C1299 C1300 \nC1301 C1302 C1303 C1304 C1305 C1307 \nC1308 C1309 C1310 C1311 C1312 C1369 \nC1434 C1520 C1572 C1588 C1589 C1590 \nC1592 C1593 C1594 C1595 C1596 C1597 \nC1598 C1599 C1600 C1601 C1602 C1603 \nC1604 C1623 C1629 C1637 C1712 C1783 \nC1812 C1884 C1906 C1958 C2062 C2068 \nC2073 C2100 C2210 C2255 C2305 C2350 \nC2359 C2364 C2403 C2417 C2418 C2419 \nC2420 C2421 C2422 C2423 C2424 C2425 \nC2427 C2428 C2429 C2430 C2431 C2432 \nC2433 C2477 C2483 C2532 C2553 C2561 \nC2563 C2827 C2828 C2829 C2831 C2832 \nC2833 C2834 C2835 C2836 C2837 C2838 \nC2840 C2841 C2842 C2987 C2990 C3012 \nC3038 C3043 C3138 C3195 C3202 C3276 \nC3338 C3349 C3375 C3387 C3562 C3568 \nC3635 C3650 C3651 C3652 C3654 C3655 \nC3656 C3657 C3658 C3704 C3710 C3721 \nC3752 C3767 C3772 C3808 C3822 C3826 \nC3829 C3845 C3891 C3905 C3948 C3949 \nC3950 C3951 C3952 C4011 C4055 C4063 \nC4118 \n2657: C36_=_C37 ,C36_=_C127 ,C36_=_C186 ,C36_=_C253 ,C36_=_C271 ,\nC36_=_C287 ,C36_=_C303 ,C36_=_C330 ,C36_=_C430 ,C36_=_C431 ,C36_=_C432 ,\nC36_=_C434 ,C36_=_C435 ,C36_=_C436 ,C36_=_C438 ,C36_=_C439 ,C36_=_C441 ,\nC36_=_C442 ,C36_=_C443 ,C36_=_C444 ,C36_=_C445 ,C36_=_C446 ,C36_=_C447 ,\nC36_=_C448 ,C36_=_C449 ,C36_=_C450 ,C37_=_C86 ,C37_=_C170 ,C37_=_C188 ,\nC37_=_C254 ,C37_=_C272 ,C37_=_C289 ,C37_=_C305 ,C37_=_C332 ,C37_=_C1588 ,\nC37_=_C1589 ,C37_=_C1590 ,C37_=_C1592 ,C37_=_C1593 ,C37_=_C1594 ,C37_=_C1595 ,\nC37_=_C1596 ,C37_=_C1597 ,C37_=_C1598 ,C37_=_C1599 ,C37_=_C1600 ,C37_=_C1601 ,\nC37_=_C1602 ,C37_=_C1603 ,C37_=_C1604 ,C85_=_C86 ,C85_=_C169 ,C85_=_C187 ,\nC85_=_C288 ,C85_=_C304 ,C85_=_C331 ,C85_=_C874 ,C85_=_C1292 ,C85_=_C1293 ,\nC85_=_C1294 ,C85_=_C1295 ,C85_=_C1296 ,C85_=_C1297 ,C85_=_C1298 ,C85_=_C1299 ,\nC85_=_C1300 ,C85_=_C1301 ,C85_=_C1302 ,C85_=_C1303 ,C85_=_C1304 ,C85_=_C1305 ,\nC85_=_C1307 ,C85_=_C1308 ,C85_=_C1309 ,C85_=_C1310 ,C85_=_C1311 ,C85_=_C1312 ,\nC86_=_C170 ,C86_=_C188 ,C86_=_C254 ,C86_=_C272 ,C86_=_C289 ,C86_=_C305 ,\nC86_=_C332 ,C86_=_C1588 ,C86_=_C1589 ,C86_=_C1590 ,C86_=_C1592 ,C86_=_C1593 ,\nC86_=_C1594 ,C86_=_C1595 ,C86_=_C1596 ,C86_=_C1597 ,C86_=_C1598 ,C86_=_C1599 ,\nC86_=_C1600 ,C86_=_C1601 ,C86_=_C1602 ,C86_=_C1603 ,C86_=_C1604 ,C127_=_C129 ,\nC127_=_C135 ,C127_=_C186 ,C127_=_C253 ,C127_=_C271 ,C127_=_C287 ,C127_=_C303 ,\nC127_=_C330 ,C127_=_C430 ,C127_=_C431 ,C127_=_C432 ,C127_=_C434 ,C127_=_C435 ,\nC127_=_C436 ,C127_=_C438 ,C127_=_C439 ,C127_=_C441 ,C127_=_C442 ,C127_=_C443 ,\nC127_=_C444 ,C127_=_C445 ,C127_=_C446 ,C127_=_C447 ,C127_=_C448 ,C127_=_C449 ,\nC127_=_C450 ,C129_=_C135 ,C129_=_C191 ,C129_=_C257 ,C129_=_C290 ,C129_=_C307 ,\nC129_=_C982 ,C129_=_C1434 ,C129_=_C1520 ,C129_=_C1884 ,C129_=_C2403 ,C129_=_C2418 ,\nC129_=_C2419 ,C129_=_C2420 ,C129_=_C2421 ,C129_=_C2422 ,C129_=_C2423 ,C129_=_C2424 ,\nC129_=_C2425 ,C129_=_C2427 ,C129_=_C2428 ,C129_=_C2429 ,C129_=_C2430 ,C129_=_C2431 ,\nC129_=_C2432 ,C129_=_C2433 ,C135_=_C192 ,C135_=_C260 ,C135_=_C293 ,C135_=_C309 ,\nC135_=_C626 ,C135_=_C1812 ,C135_=_C2068 ,C135_=_C2210 ,C135_=_C2255 ,C135_=_C2305 ,\nC135_=_C2359 ,C135_=_C2561 ,C135_=_C2987 ,C135_=_C3195 ,C135_=_C3276 ,C135_=_C3568 ,\nC135_=_C3650 ,C135_=_C3651 ,C135_=_C3652 ,C135_=_C3654 ,C135_=_C3655 ,C135_=_C3656 ,\nC135_=_C3657 ,C135_=_C3658 ,C169_=_C170 ,C169_=_C187 ,C169_=_C288 ,C169_=_C304 ,\nC169_=_C331 ,C169_=_C874 ,C169_=_C1292 ,C169_=_C1293 ,C169_=_C1294 ,C169_=_C1295 ,\nC169_=_C1296 ,C169_=_C1297 ,C169_=_C1298 ,C169_=_C1299 ,C169_=_C1300 ,C169_=_C1301 ,\nC169_=_C1302 ,C169_=_C1303 ,C169_=_C1304 ,C169_=_C1305 ,C169_=_C1307 ,C169_=_C1308 ,\nC169_=_C1309 ,C169_=_C1310 ,C169_=_C1311 ,C169_=_C1312 ,C170_=_C188 ,C170_=_C254 ,\nC170_=_C272 ,C170_=_C289 ,C170_=_C305 ,C170_=_C332 ,C170_=_C1588 ,C170_=_C1589 ,\nC170_=_C1590 ,C170_=_C1592 ,C170_=_C1593 ,C170_=_C1594 ,C170_=_C1595 ,C170_=_C1596 ,\nC170_=_C1597 ,C170_=_C1598 ,C170_=_C1599 ,C170_=_C1600 ,C170_=_C1601 ,C170_=_C1602 ,\nC170_=_C1603 ,C170_=_C1604 ,C186_=_C187 ,C186_=_C188 ,C186_=_C191 ,C186_=_C192 ,\nC186_=_C253 ,C186_=_C271 ,C186_=_C287 ,C186_=_C303 ,C186_=_C330 ,C186_=_C430 ,\nC186_=_C431 ,C186_=_C432 ,C186_=_C434 ,C186_=_C435 ,C186_=_C436 ,C186_=_C438 ,\nC186_=_C439 ,C186_=_C441 ,C186_=_C442 ,C186_=_C443 ,C186_=_C444 ,C186_=_C445 ,\nC186_=_C446 ,C186_=_C447 ,C186_=_C448 ,C186_=_C449 ,C186_=_C450 ,C187_=_C188 ,\nC187_=_C191 ,C187_=_C192 ,C187_=_C288 ,C187_=_C304 ,C187_=_C331 ,C187_=_C874 ,\nC187_=_C1292 ,C187_=_C1293 ,C187_=_C1294 ,C187_=_C1295 ,C187_=_C1296 ,C187_=_C1297 ,\nC187_=_C1298 ,C187_=_C1299 ,C187_=_C1300 ,C187_=_C1301 ,C187_=_C1302 ,C187_=_C1303 ,\nC187_=_C1304 ,C187_=_C1305 ,C187_=_C1307 ,C187_=_C1308 ,C187_=_C1309 ,C187_=_C1310 ,\nC187_=_C1311 ,C187_=_C1312 ,C188_=_C191 ,C188_=_C192 ,C188_=_C254 ,C188_=_C272 ,\nC188_=_C289 ,C188_=_C305 ,C188_=_C332 ,C188_=_C1588 ,C188_=_C1589 ,C188_=_C1590 ,\nC188_=_C1592 ,C188_=_C1593 ,C188_=_C1594 ,C188_=_C1595 ,C188_=_C1596 ,C188_=_C1597 ,\nC188_=_C1598 ,C188_=_C1599 ,C188_=_C1600 ,C188_=_C1601 ,C188_=_C1602 ,C188_=_C1603 ,\nC188_=_C1604 ,C191_=_C192 ,C191_=_C257 ,C191_=_C290 ,C191_=_C307 ,C191_=_C982 ,\nC191_=_C1434 ,C191_=_C1520 ,C191_=_C1884 ,C191_=_C2403 ,C191_=_C2418 ,C191_=_C2419 ,\nC191_=_C2420 ,C191_=_C2421 ,C191_=_C2422 ,C191_=_C2423 ,C191_=_C2424 ,C191_=_C2425 ,\nC191_=_C2427 ,C191_=_C2428 ,C191_=_C2429 ,C191_=_C2430 ,C191_=_C2431 ,C191_=_C2432 ,\nC191_=_C2433 ,C192_=_C260 ,C192_=_C293 ,C192_=_C309 ,C192_=_C626 ,C192_=_C1812 ,\nC192_=_C2068 ,C192_=_C2210 ,C192_=_C2255 ,C192_=_C2305 ,C192_=_C2359 ,C192_=_C2561 ,\nC192_=_C2987 ,C192_=_C3195 ,C192_=_C3276 ,C192_=_C3568 ,C192_=_C3650 ,C192_=_C3651 ,\nC192_=_C3652 ,C192_=_C3654 ,C192_=_C3655 ,C192_=_C3656 ,C192_=_C3657 ,C192_=_C3658 ,\nC253_=_C254 ,C253_=_C257 ,C253_=_C260 ,C253_=_C271 ,C253_=_C287 ,C253_=_C303 ,\nC253_=_C330 ,C253_=_C430 ,C253_=_C431 ,C253_=_C432 ,C253_=_C434 ,C253_=_C435 ,\nC253_=_C436 ,C253_=_C438 ,C253_=_C439 ,C253_=_C441 ,C253_=_C442 ,C253_=_C443 ,\nC253_=_C444 ,C253_=_C445 ,C253_=_C446 ,C253_=_C447 ,C253_=_C448 ,C253_=_C449 ,\nC253_=_C450 ,C254_=_C257 ,C254_=_C260 ,C254_=_C272 ,C254_=_C289 ,C254_=_C305 ,\nC254_=_C332 ,C254_=_C1588 ,C254_=_C1589 ,C254_=_C1590 ,C254_=_C1592 ,C254_=_C1593 ,\nC254_=_C1594 ,C254_=_C1595 ,C254_=_C1596 ,C254_=_C1597 ,C254_=_C1598 ,C254_=_C1599 ,\nC254_=_C1600 ,C254_=_C1601 ,C254_=_C1602 ,C254_=_C1603 ,C254_=_C1604 ,C257_=_C260 ,\nC257_=_C290 ,C257_=_C307 ,C257_=_C982 ,C257_=_C1434 ,C257_=_C1520 ,C257_=_C1884 ,\nC257_=_C2403 ,C257_=_C2418 ,C257_=_C2419 ,C257_=_C2420 ,C257_=_C2421 ,C257_=_C2422 ,\nC257_=_C2423 ,C257_=_C2424 ,C257_=_C2425</w:t>
      </w:r>
    </w:p>
    <w:p>
      <w:pPr>
        <w:pStyle w:val="PreformattedText"/>
        <w:bidi w:val="0"/>
        <w:spacing w:before="0" w:after="0"/>
        <w:jc w:val="left"/>
        <w:rPr/>
      </w:pPr>
      <w:r>
        <w:rPr/>
        <w:t xml:space="preserve"> </w:t>
      </w:r>
      <w:r>
        <w:rPr/>
        <w:t>,C257_=_C2427 ,C257_=_C2428 ,C257_=_C2429 ,\nC257_=_C2430 ,C257_=_C2431 ,C257_=_C2432 ,C257_=_C2433 ,C260_=_C293 ,C260_=_C309 ,\nC260_=_C626 ,C260_=_C1812 ,C260_=_C2068 ,C260_=_C2210 ,C260_=_C2255 ,C260_=_C2305 ,\nC260_=_C2359 ,C260_=_C2561 ,C260_=_C2987 ,C260_=_C3195 ,C260_=_C3276 ,C260_=_C3568 ,\nC260_=_C3650 ,C260_=_C3651 ,C260_=_C3652 ,C260_=_C3654 ,C260_=_C3655 ,C260_=_C3656 ,\nC260_=_C3657 ,C260_=_C3658 ,C271_=_C272 ,C271_=_C287 ,C271_=_C303 ,C271_=_C330 ,\nC271_=_C430 ,C271_=_C431 ,C271_=_C432 ,C271_=_C434 ,C271_=_C435 ,C271_=_C436 ,\nC271_=_C438 ,C271_=_C439 ,C271_=_C441 ,C271_=_C442 ,C271_=_C443 ,C271_=_C444 ,\nC271_=_C445 ,C271_=_C446 ,C271_=_C447 ,C271_=_C448 ,C271_=_C449 ,C271_=_C450 ,\nC272_=_C289 ,C272_=_C305 ,C272_=_C332 ,C272_=_C1588 ,C272_=_C1589 ,C272_=_C1590 ,\nC272_=_C1592 ,C272_=_C1593 ,C272_=_C1594 ,C272_=_C1595 ,C272_=_C1596 ,C272_=_C1597 ,\nC272_=_C1598 ,C272_=_C1599 ,C272_=_C1600 ,C272_=_C1601 ,C272_=_C1602 ,C272_=_C1603 ,\nC272_=_C1604 ,C287_=_C288 ,C287_=_C289 ,C287_=_C290 ,C287_=_C293 ,C287_=_C303 ,\nC287_=_C330 ,C287_=_C430 ,C287_=_C431 ,C287_=_C432 ,C287_=_C434 ,C287_=_C435 ,\nC287_=_C436 ,C287_=_C438 ,C287_=_C439 ,C287_=_C441 ,C287_=_C442 ,C287_=_C443 ,\nC287_=_C444 ,C287_=_C445 ,C287_=_C446 ,C287_=_C447 ,C287_=_C448 ,C287_=_C449 ,\nC287_=_C450 ,C288_=_C289 ,C288_=_C290 ,C288_=_C293 ,C288_=_C304 ,C288_=_C331 ,\nC288_=_C874 ,C288_=_C1292 ,C288_=_C1293 ,C288_=_C1294 ,C288_=_C1295 ,C288_=_C1296 ,\nC288_=_C1297 ,C288_=_C1298 ,C288_=_C1299 ,C288_=_C1300 ,C288_=_C1301 ,C288_=_C1302 ,\nC288_=_C1303 ,C288_=_C1304 ,C288_=_C1305 ,C288_=_C1307 ,C288_=_C1308 ,C288_=_C1309 ,\nC288_=_C1310 ,C288_=_C1311 ,C288_=_C1312 ,C289_=_C290 ,C289_=_C293 ,C289_=_C305 ,\nC289_=_C332 ,C289_=_C1588 ,C289_=_C1589 ,C289_=_C1590 ,C289_=_C1592 ,C289_=_C1593 ,\nC289_=_C1594 ,C289_=_C1595 ,C289_=_C1596 ,C289_=_C1597 ,C289_=_C1598 ,C289_=_C1599 ,\nC289_=_C1600 ,C289_=_C1601 ,C289_=_C1602 ,C289_=_C1603 ,C289_=_C1604 ,C290_=_C293 ,\nC290_=_C307 ,C290_=_C982 ,C290_=_C1434 ,C290_=_C1520 ,C290_=_C1884 ,C290_=_C2403 ,\nC290_=_C2418 ,C290_=_C2419 ,C290_=_C2420 ,C290_=_C2421 ,C290_=_C2422 ,C290_=_C2423 ,\nC290_=_C2424 ,C290_=_C2425 ,C290_=_C2427 ,C290_=_C2428 ,C290_=_C2429 ,C290_=_C2430 ,\nC290_=_C2431 ,C290_=_C2432 ,C290_=_C2433 ,C293_=_C309 ,C293_=_C626 ,C293_=_C1812 ,\nC293_=_C2068 ,C293_=_C2210 ,C293_=_C2255 ,C293_=_C2305 ,C293_=_C2359 ,C293_=_C2561 ,\nC293_=_C2987 ,C293_=_C3195 ,C293_=_C3276 ,C293_=_C3568 ,C293_=_C3650 ,C293_=_C3651 ,\nC293_=_C3652 ,C293_=_C3654 ,C293_=_C3655 ,C293_=_C3656 ,C293_=_C3657 ,C293_=_C3658 ,\nC303_=_C304 ,C303_=_C305 ,C303_=_C307 ,C303_=_C309 ,C303_=_C330 ,C303_=_C430 ,\nC303_=_C431 ,C303_=_C432 ,C303_=_C434 ,C303_=_C435 ,C303_=_C436 ,C303_=_C438 ,\nC303_=_C439 ,C303_=_C441 ,C303_=_C442 ,C303_=_C443 ,C303_=_C444 ,C303_=_C445 ,\nC303_=_C446 ,C303_=_C447 ,C303_=_C448 ,C303_=_C449 ,C303_=_C450 ,C304_=_C305 ,\nC304_=_C307 ,C304_=_C309 ,C304_=_C331 ,C304_=_C874 ,C304_=_C1292 ,C304_=_C1293 ,\nC304_=_C1294 ,C304_=_C1295 ,C304_=_C1296 ,C304_=_C1297 ,C304_=_C1298 ,C304_=_C1299 ,\nC304_=_C1300 ,C304_=_C1301 ,C304_=_C1302 ,C304_=_C1303 ,C304_=_C1304 ,C304_=_C1305 ,\nC304_=_C1307 ,C304_=_C1308 ,C304_=_C1309 ,C304_=_C1310 ,C304_=_C1311 ,C304_=_C1312 ,\nC305_=_C307 ,C305_=_C309 ,C305_=_C332 ,C305_=_C1588 ,C305_=_C1589 ,C305_=_C1590 ,\nC305_=_C1592 ,C305_=_C1593 ,C305_=_C1594 ,C305_=_C1595 ,C305_=_C1596 ,C305_=_C1597 ,\nC305_=_C1598 ,C305_=_C1599 ,C305_=_C1600 ,C305_=_C1601 ,C305_=_C1602 ,C305_=_C1603 ,\nC305_=_C1604 ,C307_=_C309 ,C307_=_C982 ,C307_=_C1434 ,C307_=_C1520 ,C307_=_C1884 ,\nC307_=_C2403 ,C307_=_C2418 ,C307_=_C2419 ,C307_=_C2420 ,C307_=_C2421 ,C307_=_C2422 ,\nC307_=_C2423 ,C307_=_C2424 ,C307_=_C2425 ,C307_=_C2427 ,C307_=_C2428 ,C307_=_C2429 ,\nC307_=_C2430 ,C307_=_C2431 ,C307_=_C2432 ,C307_=_C2433 ,C309_=_C626 ,C309_=_C1812 ,\nC309_=_C2068 ,C309_=_C2210 ,C309_=_C2255 ,C309_=_C2305 ,C309_=_C2359 ,C309_=_C2561 ,\nC309_=_C2987 ,C309_=_C3195 ,C309_=_C3276 ,C309_=_C3568 ,C309_=_C3650 ,C309_=_C3651 ,\nC309_=_C3652 ,C309_=_C3654 ,C309_=_C3655 ,C309_=_C3656 ,C309_=_C3657 ,C309_=_C3658 ,\nC330_=_C331 ,C330_=_C332 ,C330_=_C430 ,C330_=_C431 ,C330_=_C432 ,C330_=_C434 ,\nC330_=_C435 ,C330_=_C436 ,C330_=_C438 ,C330_=_C439 ,C330_=_C441 ,C330_=_C442 ,\nC330_=_C443 ,C330_=_C444 ,C330_=_C445 ,C330_=_C446 ,C330_=_C447 ,C330_=_C448 ,\nC330_=_C449 ,C330_=_C450 ,C331_=_C332 ,C331_=_C874 ,C331_=_C1292 ,C331_=_C1293 ,\nC331_=_C1294 ,C331_=_C1295 ,C331_=_C1296 ,C331_=_C1297 ,C331_=_C1298 ,C331_=_C1299 ,\nC331_=_C1300 ,C331_=_C1301 ,C331_=_C1302 ,C331_=_C1303 ,C331_=_C1304 ,C331_=_C1305 ,\nC331_=_C1307 ,C331_=_C1308 ,C331_=_C1309 ,C331_=_C1310 ,C331_=_C1311 ,C331_=_C1312 ,\nC332_=_C1588 ,C332_=_C1589 ,C332_=_C1590 ,C332_=_C1592 ,C332_=_C1593 ,C332_=_C1594 ,\nC332_=_C1595 ,C332_=_C1596 ,C332_=_C1597 ,C332_=_C1598 ,C332_=_C1599 ,C332_=_C1600 ,\nC332_=_C1601 ,C332_=_C1602 ,C332_=_C1603 ,C332_=_C1604 ,C430_=_C431 ,C430_=_C432 ,\nC430_=_C434 ,C430_=_C435 ,C430_=_C436 ,C430_=_C438 ,C430_=_C439 ,C430_=_C441 ,\nC430_=_C442 ,C430_=_C443 ,C430_=_C444 ,C430_=_C445 ,C430_=_C446 ,C430_=_C447 ,\nC430_=_C448 ,C430_=_C449 ,C430_=_C450 ,C430_=_C595 ,C430_=_C610 ,C431_=_C432 ,\nC431_=_C434 ,C431_=_C435 ,C431_=_C436 ,C431_=_C438 ,C431_=_C439 ,C431_=_C441 ,\nC431_=_C442 ,C431_=_C443 ,C431_=_C444 ,C431_=_C445 ,C431_=_C446 ,C431_=_C447 ,\nC431_=_C448 ,C431_=_C449 ,C431_=_C450 ,C432_=_C434 ,C432_=_C435 ,C432_=_C436 ,\nC432_=_C438 ,C432_=_C439 ,C432_=_C441 ,C432_=_C442 ,C432_=_C443 ,C432_=_C444 ,\nC432_=_C445 ,C432_=_C446 ,C432_=_C447 ,C432_=_C448 ,C432_=_C449 ,C432_=_C450 ,\nC434_=_C435 ,C434_=_C436 ,C434_=_C438 ,C434_=_C439 ,C434_=_C441 ,C434_=_C442 ,\nC434_=_C443 ,C434_=_C444 ,C434_=_C445 ,C434_=_C446 ,C434_=_C447 ,C434_=_C448 ,\nC434_=_C449 ,C434_=_C450 ,C434_=_C1293 ,C434_=_C1588 ,C435_=_C436 ,C435_=_C438 ,\nC435_=_C439 ,C435_=_C441 ,C435_=_C442 ,C435_=_C443 ,C435_=_C444 ,C435_=_C445 ,\nC435_=_C446 ,C435_=_C447 ,C435_=_C448 ,C435_=_C449 ,C435_=_C450 ,C435_=_C2210 ,\nC436_=_C438 ,C436_=_C439 ,C436_=_C441 ,C436_=_C442 ,C436_=_C443 ,C436_=_C444 ,\nC436_=_C445 ,C436_=_C446 ,C436_=_C447 ,C436_=_C448 ,C436_=_C449 ,C436_=_C450 ,\nC436_=_C2255 ,C438_=_C439 ,C438_=_C441 ,C438_=_C442 ,C438_=_C443 ,C438_=_C444 ,\nC438_=_C445 ,C438_=_C446 ,C438_=_C447 ,C438_=_C448 ,C438_=_C449 ,C438_=_C450 ,\nC439_=_C441 ,C439_=_C442 ,C439_=_C443 ,C439_=_C444 ,C439_=_C445 ,C439_=_C446 ,\nC439_=_C447 ,C439_=_C448 ,C439_=_C449 ,C439_=_C450 ,C439_=_C1595 ,C441_=_C442 ,\nC441_=_C443 ,C441_=_C444 ,C441_=_C445 ,C441_=_C446 ,C441_=_C447 ,C441_=_C448 ,\nC441_=_C449 ,C441_=_C450 ,C441_=_C1302 ,C442_=_C443 ,C442_=_C444 ,C442_=_C445 ,\nC442_=_C446 ,C442_=_C447 ,C442_=_C448 ,C442_=_C449 ,C442_=_C450 ,C442_=_C1304 ,\nC442_=_C3767 ,C442_=_C3772 ,C443_=_C444 ,C443_=_C445 ,C443_=_C446 ,C443_=_C447 ,\nC443_=_C448 ,C443_=_C449 ,C443_=_C450 ,C443_=_C1598 ,C444_=_C445 ,C444_=_C446 ,\nC444_=_C447 ,C444_=_C448 ,C444_=_C449 ,C444_=_C450 ,C445_=_C446 ,C445_=_C447 ,\nC445_=_C448 ,C445_=_C449 ,C445_=_C450 ,C445_=_C2429 ,C445_=_C3654 ,C446_=_C447 ,\nC446_=_C448 ,C446_=_C449 ,C446_=_C450 ,C447_=_C448 ,C447_=_C449 ,C447_=_C450 ,\nC447_=_C1601 ,C448_=_C449 ,C448_=_C450 ,C448_=_C2431 ,C448_=_C3657 ,C449_=_C450 ,\nC449_=_C2432 ,C449_=_C3658 ,C450_=_C1604 ,C566_=_C595 ,C566_=_C1369 ,C566_=_C1572 ,\nC566_=_C1637 ,C566_=_C1783 ,C566_=_C1958 ,C566_=_C2062 ,C566_=_C2100 ,C566_=_C2350 ,\nC566_=_C2483 ,C566_=_C2553 ,C566_=_C2827 ,C566_=_C2828 ,C566_=_C2829 ,C566_=_C2831 ,\nC566_=_C2832 ,C566_=_C2833 ,C566_=_C2834 ,C566_=_C2835 ,C566_=_C2836 ,C566_=_C2837 ,\nC566_=_C2838 ,C566_=_C2840 ,C566_=_C2841 ,C566_=_C2842 ,C595_=_C610 ,C595_=_C1369 ,\nC595_=_C1572 ,C595_=_C1637 ,C595_=_C1783 ,C595_=_C1958 ,C595_=_C2062 ,C595_=_C2100 ,\nC595_=_C2350 ,C595_=_C2483 ,C595_=_C2553 ,C595_=_C2827 ,C595_=_C2828 ,C595_=_C2829 ,\nC595_=_C2831 ,C595_=_C2832 ,C595_=_C2833 ,C595_=_C2834 ,C595_=_C2835 ,C595_=_C2836 ,\nC595_=_C2837 ,C595_=_C2838 ,C595_=_C2840 ,C595_=_C2841 ,C595_=_C2842 ,C610_=_C901 ,\nC610_=_C949 ,C610_=_C1194 ,C610_=_C1629 ,C610_=_C1712 ,C610_=_C1906 ,C610_=_C2417 ,\nC610_=_C3012 ,C610_=_C3043 ,C610_=_C3138 ,C610_=_C3349 ,C610_=_C3375 ,C610_=_C3387 ,\nC610_=_C3635 ,C610_=_C3710 ,C610_=_C3772 ,C610_=_C3808 ,C610_=_C3826 ,C610_=_C3845 ,\nC610_=_C3891 ,C610_=_C3905 ,C610_=_C4011 ,C610_=_C4055 ,C610_=_C4063 ,C610_=_C4118 ,\nC626_=_C1812 ,C626_=_C2068 ,C626_=_C2210 ,C626_=_C2255 ,C626_=_C2305 ,C626_=_C2359 ,\nC626_=_C2561 ,C626_=_C2987 ,C626_=_C3195 ,C626_=_C3276 ,C626_=_C3568 ,C626_=_C3650 ,\nC626_=_C3651 ,C626_=_C3652 ,C626_=_C3654 ,C626_=_C3655 ,C626_=_C3656 ,C626_=_C3657 ,\nC626_=_C3658 ,C866_=_C899 ,C866_=_C1623 ,C866_=_C2073 ,C866_=_C2364 ,C866_=_C2477 ,\nC866_=_C2532 ,C866_=_C2563 ,C866_=_C2990 ,C866_=_C3038 ,C866_=_C3202 ,C866_=_C3338 ,\nC866_=_C3562 ,C866_=_C3704 ,C866_=_C3721 ,C866_=_C3752 ,C866_=_C3767 ,C866_=_C3822 ,\nC866_=_C3829 ,C866_=_C3948 ,C866_=_C3949 ,C866_=_C3950 ,C866_=_C3951 ,C866_=_C3952 ,\nC874_=_C899 ,C874_=_C901 ,C874_=_C1292 ,C874_=_C1293 ,C874_=_C1294 ,C874_=_C1295 ,\nC874_=_C1296 ,C874_=_C1297 ,C874_=_C1298 ,C874_=_C1299 ,C874_=_C1300 ,C874_=_C1301 ,\nC874_=_C1302 ,C874_=_C1303 ,C874_=_C1304 ,C874_=_C1305 ,C874_=_C1307 ,C874_=_C1308 ,\nC874_=_C1309 ,C874_=_C1310 ,C874_=_C1311 ,C874_=_C1312 ,C899_=_C901 ,C899_=_C1623 ,\nC899_=_C2073 ,C899_=_C2364 ,C899_=_C2477 ,C899_=_C2532 ,C899_=_C2563 ,C899_=_C2990 ,\nC899_=_C3038 ,C899_=_C3202 ,C899_=_C3338 ,C899_=_C3562 ,C899_=_C3704 ,C899_=_C3721 ,\nC899_=_C3752 ,C899_=_C3767 ,C899_=_C3822 ,C899_=_C3829 ,C899_=_C3948 ,C899_=_C3949 ,\nC899_=_C3950 ,C899_=_C3951 ,C899_=_C3952 ,C901_=_C949 ,C901_=_C1194 ,C901_=_C1629 ,\nC901_=_C1712 ,C901_=_C1906 ,C901_=_C2417 ,C901_=_C3012 ,C901_=_C3043 ,C901_=_C3138 ,\nC901_=_C3349 ,C901_=_C3375 ,C901_=_C3387 ,C901_=_C3635 ,C901_=_C3710 ,C901_=_C3772 ,\nC901_=_C3808 ,C901_=_C3826 ,C901_=_C3845 ,C901_=_C3891 ,C901_=_C3905 ,C901_=_C4011 ,\nC901_=_C4055 ,C901_=_C4063 ,C901_=_C4118 ,C949_=_C1194 ,C949_=_C1629 ,C949_=_C1712</w:t>
      </w:r>
    </w:p>
    <w:p>
      <w:pPr>
        <w:pStyle w:val="PreformattedText"/>
        <w:bidi w:val="0"/>
        <w:spacing w:before="0" w:after="0"/>
        <w:jc w:val="left"/>
        <w:rPr/>
      </w:pPr>
      <w:r>
        <w:rPr/>
        <w:t xml:space="preserve"> </w:t>
      </w:r>
      <w:r>
        <w:rPr/>
        <w:t>,\nC949_=_C1906 ,C949_=_C2417 ,C949_=_C3012 ,C949_=_C3043 ,C949_=_C3138 ,C949_=_C3349 ,\nC949_=_C3375 ,C949_=_C3387 ,C949_=_C3635 ,C949_=_C3710 ,C949_=_C3772 ,C949_=_C3808 ,\nC949_=_C3826 ,C949_=_C3845 ,C949_=_C3891 ,C949_=_C3905 ,C949_=_C4011 ,C949_=_C4055 ,\nC949_=_C4063 ,C949_=_C4118 ,C982_=_C1434 ,C982_=_C1520 ,C982_=_C1884 ,C982_=_C2403 ,\nC982_=_C2418 ,C982_=_C2419 ,C982_=_C2420 ,C982_=_C2421 ,C982_=_C2422 ,C982_=_C2423 ,\nC982_=_C2424 ,C982_=_C2425 ,C982_=_C2427 ,C982_=_C2428 ,C982_=_C2429 ,C982_=_C2430 ,\nC982_=_C2431 ,C982_=_C2432 ,C982_=_C2433 ,C1194_=_C1629 ,C1194_=_C1712 ,C1194_=_C1906 ,\nC1194_=_C2417 ,C1194_=_C3012 ,C1194_=_C3043 ,C1194_=_C3138 ,C1194_=_C3349 ,C1194_=_C3375 ,\nC1194_=_C3387 ,C1194_=_C3635 ,C1194_=_C3710 ,C1194_=_C3772 ,C1194_=_C3808 ,C1194_=_C3826 ,\nC1194_=_C3845 ,C1194_=_C3891 ,C1194_=_C3905 ,C1194_=_C4011 ,C1194_=_C4055 ,C1194_=_C4063 ,\nC1194_=_C4118 ,C1292_=_C1293 ,C1292_=_C1294 ,C1292_=_C1295 ,C1292_=_C1296 ,C1292_=_C1297 ,\nC1292_=_C1298 ,C1292_=_C1299 ,C1292_=_C1300 ,C1292_=_C1301 ,C1292_=_C1302 ,C1292_=_C1303 ,\nC1292_=_C1304 ,C1292_=_C1305 ,C1292_=_C1307 ,C1292_=_C1308 ,C1292_=_C1309 ,C1292_=_C1310 ,\nC1292_=_C1311 ,C1292_=_C1312 ,C1292_=_C1623 ,C1292_=_C1629 ,C1293_=_C1294 ,C1293_=_C1295 ,\nC1293_=_C1296 ,C1293_=_C1297 ,C1293_=_C1298 ,C1293_=_C1299 ,C1293_=_C1300 ,C1293_=_C1301 ,\nC1293_=_C1302 ,C1293_=_C1303 ,C1293_=_C1304 ,C1293_=_C1305 ,C1293_=_C1307 ,C1293_=_C1308 ,\nC1293_=_C1309 ,C1293_=_C1310 ,C1293_=_C1311 ,C1293_=_C1312 ,C1293_=_C1588 ,C1294_=_C1295 ,\nC1294_=_C1296 ,C1294_=_C1297 ,C1294_=_C1298 ,C1294_=_C1299 ,C1294_=_C1300 ,C1294_=_C1301 ,\nC1294_=_C1302 ,C1294_=_C1303 ,C1294_=_C1304 ,C1294_=_C1305 ,C1294_=_C1307 ,C1294_=_C1308 ,\nC1294_=_C1309 ,C1294_=_C1310 ,C1294_=_C1311 ,C1294_=_C1312 ,C1295_=_C1296 ,C1295_=_C1297 ,\nC1295_=_C1298 ,C1295_=_C1299 ,C1295_=_C1300 ,C1295_=_C1301 ,C1295_=_C1302 ,C1295_=_C1303 ,\nC1295_=_C1304 ,C1295_=_C1305 ,C1295_=_C1307 ,C1295_=_C1308 ,C1295_=_C1309 ,C1295_=_C1310 ,\nC1295_=_C1311 ,C1295_=_C1312 ,C1296_=_C1297 ,C1296_=_C1298 ,C1296_=_C1299 ,C1296_=_C1300 ,\nC1296_=_C1301 ,C1296_=_C1302 ,C1296_=_C1303 ,C1296_=_C1304 ,C1296_=_C1305 ,C1296_=_C1307 ,\nC1296_=_C1308 ,C1296_=_C1309 ,C1296_=_C1310 ,C1296_=_C1311 ,C1296_=_C1312 ,C1297_=_C1298 ,\nC1297_=_C1299 ,C1297_=_C1300 ,C1297_=_C1301 ,C1297_=_C1302 ,C1297_=_C1303 ,C1297_=_C1304 ,\nC1297_=_C1305 ,C1297_=_C1307 ,C1297_=_C1308 ,C1297_=_C1309 ,C1297_=_C1310 ,C1297_=_C1311 ,\nC1297_=_C1312 ,C1297_=_C3038 ,C1297_=_C3043 ,C1298_=_C1299 ,C1298_=_C1300 ,C1298_=_C1301 ,\nC1298_=_C1302 ,C1298_=_C1303 ,C1298_=_C1304 ,C1298_=_C1305 ,C1298_=_C1307 ,C1298_=_C1308 ,\nC1298_=_C1309 ,C1298_=_C1310 ,C1298_=_C1311 ,C1298_=_C1312 ,C1298_=_C2828 ,C1299_=_C1300 ,\nC1299_=_C1301 ,C1299_=_C1302 ,C1299_=_C1303 ,C1299_=_C1304 ,C1299_=_C1305 ,C1299_=_C1307 ,\nC1299_=_C1308 ,C1299_=_C1309 ,C1299_=_C1310 ,C1299_=_C1311 ,C1299_=_C1312 ,C1299_=_C3338 ,\nC1299_=_C3349 ,C1300_=_C1301 ,C1300_=_C1302 ,C1300_=_C1303 ,C1300_=_C1304 ,C1300_=_C1305 ,\nC1300_=_C1307 ,C1300_=_C1308 ,C1300_=_C1309 ,C1300_=_C1310 ,C1300_=_C1311 ,C1300_=_C1312 ,\nC1301_=_C1302 ,C1301_=_C1303 ,C1301_=_C1304 ,C1301_=_C1305 ,C1301_=_C1307 ,C1301_=_C1308 ,\nC1301_=_C1309 ,C1301_=_C1310 ,C1301_=_C1311 ,C1301_=_C1312 ,C1302_=_C1303 ,C1302_=_C1304 ,\nC1302_=_C1305 ,C1302_=_C1307 ,C1302_=_C1308 ,C1302_=_C1309 ,C1302_=_C1310 ,C1302_=_C1311 ,\nC1302_=_C1312 ,C1303_=_C1304 ,C1303_=_C1305 ,C1303_=_C1307 ,C1303_=_C1308 ,C1303_=_C1309 ,\nC1303_=_C1310 ,C1303_=_C1311 ,C1303_=_C1312 ,C1303_=_C3704 ,C1303_=_C3710 ,C1304_=_C1305 ,\nC1304_=_C1307 ,C1304_=_C1308 ,C1304_=_C1309 ,C1304_=_C1310 ,C1304_=_C1311 ,C1304_=_C1312 ,\nC1304_=_C3767 ,C1304_=_C3772 ,C1305_=_C1307 ,C1305_=_C1308 ,C1305_=_C1309 ,C1305_=_C1310 ,\nC1305_=_C1311 ,C1305_=_C1312 ,C1305_=_C2836 ,C1305_=_C3822 ,C1305_=_C3826 ,C1307_=_C1308 ,\nC1307_=_C1309 ,C1307_=_C1310 ,C1307_=_C1311 ,C1307_=_C1312 ,C1307_=_C1599 ,C1308_=_C1309 ,\nC1308_=_C1310 ,C1308_=_C1311 ,C1308_=_C1312 ,C1308_=_C2840 ,C1308_=_C3951 ,C1308_=_C4055 ,\nC1309_=_C1310 ,C1309_=_C1311 ,C1309_=_C1312 ,C1310_=_C1311 ,C1310_=_C1312 ,C1311_=_C1312 ,\nC1311_=_C1602 ,C1312_=_C1603 ,C1312_=_C4118 ,C1369_=_C1572 ,C1369_=_C1637 ,C1369_=_C1783 ,\nC1369_=_C1958 ,C1369_=_C2062 ,C1369_=_C2100 ,C1369_=_C2350 ,C1369_=_C2483 ,C1369_=_C2553 ,\nC1369_=_C2827 ,C1369_=_C2828 ,C1369_=_C2829 ,C1369_=_C2831 ,C1369_=_C2832 ,C1369_=_C2833 ,\nC1369_=_C2834 ,C1369_=_C2835 ,C1369_=_C2836 ,C1369_=_C2837 ,C1369_=_C2838 ,C1369_=_C2840 ,\nC1369_=_C2841 ,C1369_=_C2842 ,C1434_=_C1520 ,C1434_=_C1884 ,C1434_=_C2403 ,C1434_=_C2418 ,\nC1434_=_C2419 ,C1434_=_C2420 ,C1434_=_C2421 ,C1434_=_C2422 ,C1434_=_C2423 ,C1434_=_C2424 ,\nC1434_=_C2425 ,C1434_=_C2427 ,C1434_=_C2428 ,C1434_=_C2429 ,C1434_=_C2430 ,C1434_=_C2431 ,\nC1434_=_C2432 ,C1434_=_C2433 ,C1520_=_C1884 ,C1520_=_C2403 ,C1520_=_C2418 ,C1520_=_C2419 ,\nC1520_=_C2420 ,C1520_=_C2421 ,C1520_=_C2422 ,C1520_=_C2423 ,C1520_=_C2424 ,C1520_=_C2425 ,\nC1520_=_C2427 ,C1520_=_C2428 ,C1520_=_C2429 ,C1520_=_C2430 ,C1520_=_C2431 ,C1520_=_C2432 ,\nC1520_=_C2433 ,C1572_=_C1637 ,C1572_=_C1783 ,C1572_=_C1958 ,C1572_=_C2062 ,C1572_=_C2100 ,\nC1572_=_C2350 ,C1572_=_C2483 ,C1572_=_C2553 ,C1572_=_C2827 ,C1572_=_C2828 ,C1572_=_C2829 ,\nC1572_=_C2831 ,C1572_=_C2832 ,C1572_=_C2833 ,C1572_=_C2834 ,C1572_=_C2835 ,C1572_=_C2836 ,\nC1572_=_C2837 ,C1572_=_C2838 ,C1572_=_C2840 ,C1572_=_C2841 ,C1572_=_C2842 ,C1588_=_C1589 ,\nC1588_=_C1590 ,C1588_=_C1592 ,C1588_=_C1593 ,C1588_=_C1594 ,C1588_=_C1595 ,C1588_=_C1596 ,\nC1588_=_C1597 ,C1588_=_C1598 ,C1588_=_C1599 ,C1588_=_C1600 ,C1588_=_C1601 ,C1588_=_C1602 ,\nC1588_=_C1603 ,C1588_=_C1604 ,C1589_=_C1590 ,C1589_=_C1592 ,C1589_=_C1593 ,C1589_=_C1594 ,\nC1589_=_C1595 ,C1589_=_C1596 ,C1589_=_C1597 ,C1589_=_C1598 ,C1589_=_C1599 ,C1589_=_C1600 ,\nC1589_=_C1601 ,C1589_=_C1602 ,C1589_=_C1603 ,C1589_=_C1604 ,C1589_=_C1884 ,C1589_=_C1906 ,\nC1590_=_C1592 ,C1590_=_C1593 ,C1590_=_C1594 ,C1590_=_C1595 ,C1590_=_C1596 ,C1590_=_C1597 ,\nC1590_=_C1598 ,C1590_=_C1599 ,C1590_=_C1600 ,C1590_=_C1601 ,C1590_=_C1602 ,C1590_=_C1603 ,\nC1590_=_C1604 ,C1590_=_C2403 ,C1590_=_C2417 ,C1592_=_C1593 ,C1592_=_C1594 ,C1592_=_C1595 ,\nC1592_=_C1596 ,C1592_=_C1597 ,C1592_=_C1598 ,C1592_=_C1599 ,C1592_=_C1600 ,C1592_=_C1601 ,\nC1592_=_C1602 ,C1592_=_C1603 ,C1592_=_C1604 ,C1592_=_C2420 ,C1592_=_C3012 ,C1593_=_C1594 ,\nC1593_=_C1595 ,C1593_=_C1596 ,C1593_=_C1597 ,C1593_=_C1598 ,C1593_=_C1599 ,C1593_=_C1600 ,\nC1593_=_C1601 ,C1593_=_C1602 ,C1593_=_C1603 ,C1593_=_C1604 ,C1593_=_C2421 ,C1593_=_C3138 ,\nC1594_=_C1595 ,C1594_=_C1596 ,C1594_=_C1597 ,C1594_=_C1598 ,C1594_=_C1599 ,C1594_=_C1600 ,\nC1594_=_C1601 ,C1594_=_C1602 ,C1594_=_C1603 ,C1594_=_C1604 ,C1594_=_C2424 ,C1594_=_C3375 ,\nC1595_=_C1596 ,C1595_=_C1597 ,C1595_=_C1598 ,C1595_=_C1599 ,C1595_=_C1600 ,C1595_=_C1601 ,\nC1595_=_C1602 ,C1595_=_C1603 ,C1595_=_C1604 ,C1596_=_C1597 ,C1596_=_C1598 ,C1596_=_C1599 ,\nC1596_=_C1600 ,C1596_=_C1601 ,C1596_=_C1602 ,C1596_=_C1603 ,C1596_=_C1604 ,C1596_=_C2425 ,\nC1596_=_C3635 ,C1597_=_C1598 ,C1597_=_C1599 ,C1597_=_C1600 ,C1597_=_C1601 ,C1597_=_C1602 ,\nC1597_=_C1603 ,C1597_=_C1604 ,C1597_=_C2428 ,C1597_=_C3905 ,C1598_=_C1599 ,C1598_=_C1600 ,\nC1598_=_C1601 ,C1598_=_C1602 ,C1598_=_C1603 ,C1598_=_C1604 ,C1599_=_C1600 ,C1599_=_C1601 ,\nC1599_=_C1602 ,C1599_=_C1603 ,C1599_=_C1604 ,C1600_=_C1601 ,C1600_=_C1602 ,C1600_=_C1603 ,\nC1600_=_C1604 ,C1600_=_C2430 ,C1600_=_C4063 ,C1601_=_C1602 ,C1601_=_C1603 ,C1601_=_C1604 ,\nC1602_=_C1603 ,C1602_=_C1604 ,C1603_=_C1604 ,C1603_=_C4118 ,C1623_=_C1629 ,C1623_=_C2073 ,\nC1623_=_C2364 ,C1623_=_C2477 ,C1623_=_C2532 ,C1623_=_C2563 ,C1623_=_C2990 ,C1623_=_C3038 ,\nC1623_=_C3202 ,C1623_=_C3338 ,C1623_=_C3562 ,C1623_=_C3704 ,C1623_=_C3721 ,C1623_=_C3752 ,\nC1623_=_C3767 ,C1623_=_C3822 ,C1623_=_C3829 ,C1623_=_C3948 ,C1623_=_C3949 ,C1623_=_C3950 ,\nC1623_=_C3951 ,C1623_=_C3952 ,C1629_=_C1712 ,C1629_=_C1906 ,C1629_=_C2417 ,C1629_=_C3012 ,\nC1629_=_C3043 ,C1629_=_C3138 ,C1629_=_C3349 ,C1629_=_C3375 ,C1629_=_C3387 ,C1629_=_C3635 ,\nC1629_=_C3710 ,C1629_=_C3772 ,C1629_=_C3808 ,C1629_=_C3826 ,C1629_=_C3845 ,C1629_=_C3891 ,\nC1629_=_C3905 ,C1629_=_C4011 ,C1629_=_C4055 ,C1629_=_C4063 ,C1629_=_C4118 ,C1637_=_C1783 ,\nC1637_=_C1958 ,C1637_=_C2062 ,C1637_=_C2100 ,C1637_=_C2350 ,C1637_=_C2483 ,C1637_=_C2553 ,\nC1637_=_C2827 ,C1637_=_C2828 ,C1637_=_C2829 ,C1637_=_C2831 ,C1637_=_C2832 ,C1637_=_C2833 ,\nC1637_=_C2834 ,C1637_=_C2835 ,C1637_=_C2836 ,C1637_=_C2837 ,C1637_=_C2838 ,C1637_=_C2840 ,\nC1637_=_C2841 ,C1637_=_C2842 ,C1712_=_C1906 ,C1712_=_C2417 ,C1712_=_C3012 ,C1712_=_C3043 ,\nC1712_=_C3138 ,C1712_=_C3349 ,C1712_=_C3375 ,C1712_=_C3387 ,C1712_=_C3635 ,C1712_=_C3710 ,\nC1712_=_C3772 ,C1712_=_C3808 ,C1712_=_C3826 ,C1712_=_C3845 ,C1712_=_C3891 ,C1712_=_C3905 ,\nC1712_=_C4011 ,C1712_=_C4055 ,C1712_=_C4063 ,C1712_=_C4118 ,C1783_=_C1958 ,C1783_=_C2062 ,\nC1783_=_C2100 ,C1783_=_C2350 ,C1783_=_C2483 ,C1783_=_C2553 ,C1783_=_C2827 ,C1783_=_C2828 ,\nC1783_=_C2829 ,C1783_=_C2831 ,C1783_=_C2832 ,C1783_=_C2833 ,C1783_=_C2834 ,C1783_=_C2835 ,\nC1783_=_C2836 ,C1783_=_C2837 ,C1783_=_C2838 ,C1783_=_C2840 ,C1783_=_C2841 ,C1783_=_C2842 ,\nC1812_=_C2068 ,C1812_=_C2210 ,C1812_=_C2255 ,C1812_=_C2305 ,C1812_=_C2359 ,C1812_=_C2561 ,\nC1812_=_C2987 ,C1812_=_C3195 ,C1812_=_C3276 ,C1812_=_C3568 ,C1812_=_C3650 ,C1812_=_C3651 ,\nC1812_=_C3652 ,C1812_=_C3654 ,C1812_=_C3655 ,C1812_=_C3656 ,C1812_=_C3657 ,C1812_=_C3658 ,\nC1884_=_C1906 ,C1884_=_C2403 ,C1884_=_C2418 ,C1884_=_C2419 ,C1884_=_C2420 ,C1884_=_C2421 ,\nC1884_=_C2422 ,C1884_=_C2423 ,C1884_=_C2424 ,C1884_=_C2425 ,C1884_=_C2427 ,C1884_=_C2428 ,\nC1884_=_C2429 ,C1884_=_C2430 ,C1884_=_C2431 ,C1884_=_C2432 ,C1884_=_C2433 ,C1906_=_C2417 ,\nC1906_=_C3012 ,C1906_=_C3043 ,C1906_=_C3138 ,C1906_=_C3349 ,C1906_=_C3375 ,C1906_=_C3387 ,\nC1906_=_C3635 ,C1906_=_C3710 ,C1906_=_C3772 ,C1906_=_C3808 ,C1906_=_C3826 ,C1906_=_C3845 ,\nC1906_=_C3891 ,C1906_=_C3905 ,C1906_=_C4011 ,C1906_=_C4055 ,C1906_=_C4063 ,C1906_=_C4118 ,\nC1958_=_C2062</w:t>
      </w:r>
    </w:p>
    <w:p>
      <w:pPr>
        <w:pStyle w:val="PreformattedText"/>
        <w:bidi w:val="0"/>
        <w:spacing w:before="0" w:after="0"/>
        <w:jc w:val="left"/>
        <w:rPr/>
      </w:pPr>
      <w:r>
        <w:rPr/>
        <w:t xml:space="preserve"> </w:t>
      </w:r>
      <w:r>
        <w:rPr/>
        <w:t>,C1958_=_C2100 ,C1958_=_C2350 ,C1958_=_C2483 ,C1958_=_C2553 ,C1958_=_C2827 ,\nC1958_=_C2828 ,C1958_=_C2829 ,C1958_=_C2831 ,C1958_=_C2832 ,C1958_=_C2833 ,C1958_=_C2834 ,\nC1958_=_C2835 ,C1958_=_C2836 ,C1958_=_C2837 ,C1958_=_C2838 ,C1958_=_C2840 ,C1958_=_C2841 ,\nC1958_=_C2842 ,C2062_=_C2068 ,C2062_=_C2073 ,C2062_=_C2100 ,C2062_=_C2350 ,C2062_=_C2483 ,\nC2062_=_C2553 ,C2062_=_C2827 ,C2062_=_C2828 ,C2062_=_C2829 ,C2062_=_C2831 ,C2062_=_C2832 ,\nC2062_=_C2833 ,C2062_=_C2834 ,C2062_=_C2835 ,C2062_=_C2836 ,C2062_=_C2837 ,C2062_=_C2838 ,\nC2062_=_C2840 ,C2062_=_C2841 ,C2062_=_C2842 ,C2068_=_C2073 ,C2068_=_C2210 ,C2068_=_C2255 ,\nC2068_=_C2305 ,C2068_=_C2359 ,C2068_=_C2561 ,C2068_=_C2987 ,C2068_=_C3195 ,C2068_=_C3276 ,\nC2068_=_C3568 ,C2068_=_C3650 ,C2068_=_C3651 ,C2068_=_C3652 ,C2068_=_C3654 ,C2068_=_C3655 ,\nC2068_=_C3656 ,C2068_=_C3657 ,C2068_=_C3658 ,C2073_=_C2364 ,C2073_=_C2477 ,C2073_=_C2532 ,\nC2073_=_C2563 ,C2073_=_C2990 ,C2073_=_C3038 ,C2073_=_C3202 ,C2073_=_C3338 ,C2073_=_C3562 ,\nC2073_=_C3704 ,C2073_=_C3721 ,C2073_=_C3752 ,C2073_=_C3767 ,C2073_=_C3822 ,C2073_=_C3829 ,\nC2073_=_C3948 ,C2073_=_C3949 ,C2073_=_C3950 ,C2073_=_C3951 ,C2073_=_C3952 ,C2100_=_C2350 ,\nC2100_=_C2483 ,C2100_=_C2553 ,C2100_=_C2827 ,C2100_=_C2828 ,C2100_=_C2829 ,C2100_=_C2831 ,\nC2100_=_C2832 ,C2100_=_C2833 ,C2100_=_C2834 ,C2100_=_C2835 ,C2100_=_C2836 ,C2100_=_C2837 ,\nC2100_=_C2838 ,C2100_=_C2840 ,C2100_=_C2841 ,C2100_=_C2842 ,C2210_=_C2255 ,C2210_=_C2305 ,\nC2210_=_C2359 ,C2210_=_C2561 ,C2210_=_C2987 ,C2210_=_C3195 ,C2210_=_C3276 ,C2210_=_C3568 ,\nC2210_=_C3650 ,C2210_=_C3651 ,C2210_=_C3652 ,C2210_=_C3654 ,C2210_=_C3655 ,C2210_=_C3656 ,\nC2210_=_C3657 ,C2210_=_C3658 ,C2255_=_C2305 ,C2255_=_C2359 ,C2255_=_C2561 ,C2255_=_C2987 ,\nC2255_=_C3195 ,C2255_=_C3276 ,C2255_=_C3568 ,C2255_=_C3650 ,C2255_=_C3651 ,C2255_=_C3652 ,\nC2255_=_C3654 ,C2255_=_C3655 ,C2255_=_C3656 ,C2255_=_C3657 ,C2255_=_C3658 ,C2305_=_C2359 ,\nC2305_=_C2561 ,C2305_=_C2987 ,C2305_=_C3195 ,C2305_=_C3276 ,C2305_=_C3568 ,C2305_=_C3650 ,\nC2305_=_C3651 ,C2305_=_C3652 ,C2305_=_C3654 ,C2305_=_C3655 ,C2305_=_C3656 ,C2305_=_C3657 ,\nC2305_=_C3658 ,C2350_=_C2359 ,C2350_=_C2364 ,C2350_=_C2483 ,C2350_=_C2553 ,C2350_=_C2827 ,\nC2350_=_C2828 ,C2350_=_C2829 ,C2350_=_C2831 ,C2350_=_C2832 ,C2350_=_C2833 ,C2350_=_C2834 ,\nC2350_=_C2835 ,C2350_=_C2836 ,C2350_=_C2837 ,C2350_=_C2838 ,C2350_=_C2840 ,C2350_=_C2841 ,\nC2350_=_C2842 ,C2359_=_C2364 ,C2359_=_C2561 ,C2359_=_C2987 ,C2359_=_C3195 ,C2359_=_C3276 ,\nC2359_=_C3568 ,C2359_=_C3650 ,C2359_=_C3651 ,C2359_=_C3652 ,C2359_=_C3654 ,C2359_=_C3655 ,\nC2359_=_C3656 ,C2359_=_C3657 ,C2359_=_C3658 ,C2364_=_C2477 ,C2364_=_C2532 ,C2364_=_C2563 ,\nC2364_=_C2990 ,C2364_=_C3038 ,C2364_=_C3202 ,C2364_=_C3338 ,C2364_=_C3562 ,C2364_=_C3704 ,\nC2364_=_C3721 ,C2364_=_C3752 ,C2364_=_C3767 ,C2364_=_C3822 ,C2364_=_C3829 ,C2364_=_C3948 ,\nC2364_=_C3949 ,C2364_=_C3950 ,C2364_=_C3951 ,C2364_=_C3952 ,C2403_=_C2417 ,C2403_=_C2418 ,\nC2403_=_C2419 ,C2403_=_C2420 ,C2403_=_C2421 ,C2403_=_C2422 ,C2403_=_C2423 ,C2403_=_C2424 ,\nC2403_=_C2425 ,C2403_=_C2427 ,C2403_=_C2428 ,C2403_=_C2429 ,C2403_=_C2430 ,C2403_=_C2431 ,\nC2403_=_C2432 ,C2403_=_C2433 ,C2417_=_C3012 ,C2417_=_C3043 ,C2417_=_C3138 ,C2417_=_C3349 ,\nC2417_=_C3375 ,C2417_=_C3387 ,C2417_=_C3635 ,C2417_=_C3710 ,C2417_=_C3772 ,C2417_=_C3808 ,\nC2417_=_C3826 ,C2417_=_C3845 ,C2417_=_C3891 ,C2417_=_C3905 ,C2417_=_C4011 ,C2417_=_C4055 ,\nC2417_=_C4063 ,C2417_=_C4118 ,C2418_=_C2419 ,C2418_=_C2420 ,C2418_=_C2421 ,C2418_=_C2422 ,\nC2418_=_C2423 ,C2418_=_C2424 ,C2418_=_C2425 ,C2418_=_C2427 ,C2418_=_C2428 ,C2418_=_C2429 ,\nC2418_=_C2430 ,C2418_=_C2431 ,C2418_=_C2432 ,C2418_=_C2433 ,C2419_=_C2420 ,C2419_=_C2421 ,\nC2419_=_C2422 ,C2419_=_C2423 ,C2419_=_C2424 ,C2419_=_C2425 ,C2419_=_C2427 ,C2419_=_C2428 ,\nC2419_=_C2429 ,C2419_=_C2430 ,C2419_=_C2431 ,C2419_=_C2432 ,C2419_=_C2433 ,C2420_=_C2421 ,\nC2420_=_C2422 ,C2420_=_C2423 ,C2420_=_C2424 ,C2420_=_C2425 ,C2420_=_C2427 ,C2420_=_C2428 ,\nC2420_=_C2429 ,C2420_=_C2430 ,C2420_=_C2431 ,C2420_=_C2432 ,C2420_=_C2433 ,C2420_=_C3012 ,\nC2421_=_C2422 ,C2421_=_C2423 ,C2421_=_C2424 ,C2421_=_C2425 ,C2421_=_C2427 ,C2421_=_C2428 ,\nC2421_=_C2429 ,C2421_=_C2430 ,C2421_=_C2431 ,C2421_=_C2432 ,C2421_=_C2433 ,C2421_=_C3138 ,\nC2422_=_C2423 ,C2422_=_C2424 ,C2422_=_C2425 ,C2422_=_C2427 ,C2422_=_C2428 ,C2422_=_C2429 ,\nC2422_=_C2430 ,C2422_=_C2431 ,C2422_=_C2432 ,C2422_=_C2433 ,C2423_=_C2424 ,C2423_=_C2425 ,\nC2423_=_C2427 ,C2423_=_C2428 ,C2423_=_C2429 ,C2423_=_C2430 ,C2423_=_C2431 ,C2423_=_C2432 ,\nC2423_=_C2433 ,C2424_=_C2425 ,C2424_=_C2427 ,C2424_=_C2428 ,C2424_=_C2429 ,C2424_=_C2430 ,\nC2424_=_C2431 ,C2424_=_C2432 ,C2424_=_C2433 ,C2424_=_C3375 ,C2425_=_C2427 ,C2425_=_C2428 ,\nC2425_=_C2429 ,C2425_=_C2430 ,C2425_=_C2431 ,C2425_=_C2432 ,C2425_=_C2433 ,C2425_=_C3635 ,\nC2427_=_C2428 ,C2427_=_C2429 ,C2427_=_C2430 ,C2427_=_C2431 ,C2427_=_C2432 ,C2427_=_C2433 ,\nC2427_=_C2833 ,C2427_=_C3650 ,C2427_=_C3721 ,C2428_=_C2429 ,C2428_=_C2430 ,C2428_=_C2431 ,\nC2428_=_C2432 ,C2428_=_C2433 ,C2428_=_C3905 ,C2429_=_C2430 ,C2429_=_C2431 ,C2429_=_C2432 ,\nC2429_=_C2433 ,C2429_=_C3654 ,C2430_=_C2431 ,C2430_=_C2432 ,C2430_=_C2433 ,C2430_=_C4063 ,\nC2431_=_C2432 ,C2431_=_C2433 ,C2431_=_C3657 ,C2432_=_C2433 ,C2432_=_C3658 ,C2477_=_C2532 ,\nC2477_=_C2563 ,C2477_=_C2990 ,C2477_=_C3038 ,C2477_=_C3202 ,C2477_=_C3338 ,C2477_=_C3562 ,\nC2477_=_C3704 ,C2477_=_C3721 ,C2477_=_C3752 ,C2477_=_C3767 ,C2477_=_C3822 ,C2477_=_C3829 ,\nC2477_=_C3948 ,C2477_=_C3949 ,C2477_=_C3950 ,C2477_=_C3951 ,C2477_=_C3952 ,C2483_=_C2553 ,\nC2483_=_C2827 ,C2483_=_C2828 ,C2483_=_C2829 ,C2483_=_C2831 ,C2483_=_C2832 ,C2483_=_C2833 ,\nC2483_=_C2834 ,C2483_=_C2835 ,C2483_=_C2836 ,C2483_=_C2837 ,C2483_=_C2838 ,C2483_=_C2840 ,\nC2483_=_C2841 ,C2483_=_C2842 ,C2532_=_C2563 ,C2532_=_C2990 ,C2532_=_C3038 ,C2532_=_C3202 ,\nC2532_=_C3338 ,C2532_=_C3562 ,C2532_=_C3704 ,C2532_=_C3721 ,C2532_=_C3752 ,C2532_=_C3767 ,\nC2532_=_C3822 ,C2532_=_C3829 ,C2532_=_C3948 ,C2532_=_C3949 ,C2532_=_C3950 ,C2532_=_C3951 ,\nC2532_=_C3952 ,C2553_=_C2561 ,C2553_=_C2563 ,C2553_=_C2827 ,C2553_=_C2828 ,C2553_=_C2829 ,\nC2553_=_C2831 ,C2553_=_C2832 ,C2553_=_C2833 ,C2553_=_C2834 ,C2553_=_C2835 ,C2553_=_C2836 ,\nC2553_=_C2837 ,C2553_=_C2838 ,C2553_=_C2840 ,C2553_=_C2841 ,C2553_=_C2842 ,C2561_=_C2563 ,\nC2561_=_C2987 ,C2561_=_C3195 ,C2561_=_C3276 ,C2561_=_C3568 ,C2561_=_C3650 ,C2561_=_C3651 ,\nC2561_=_C3652 ,C2561_=_C3654 ,C2561_=_C3655 ,C2561_=_C3656 ,C2561_=_C3657 ,C2561_=_C3658 ,\nC2563_=_C2990 ,C2563_=_C3038 ,C2563_=_C3202 ,C2563_=_C3338 ,C2563_=_C3562 ,C2563_=_C3704 ,\nC2563_=_C3721 ,C2563_=_C3752 ,C2563_=_C3767 ,C2563_=_C3822 ,C2563_=_C3829 ,C2563_=_C3948 ,\nC2563_=_C3949 ,C2563_=_C3950 ,C2563_=_C3951 ,C2563_=_C3952 ,C2827_=_C2828 ,C2827_=_C2829 ,\nC2827_=_C2831 ,C2827_=_C2832 ,C2827_=_C2833 ,C2827_=_C2834 ,C2827_=_C2835 ,C2827_=_C2836 ,\nC2827_=_C2837 ,C2827_=_C2838 ,C2827_=_C2840 ,C2827_=_C2841 ,C2827_=_C2842 ,C2827_=_C2987 ,\nC2827_=_C2990 ,C2828_=_C2829 ,C2828_=_C2831 ,C2828_=_C2832 ,C2828_=_C2833 ,C2828_=_C2834 ,\nC2828_=_C2835 ,C2828_=_C2836 ,C2828_=_C2837 ,C2828_=_C2838 ,C2828_=_C2840 ,C2828_=_C2841 ,\nC2828_=_C2842 ,C2829_=_C2831 ,C2829_=_C2832 ,C2829_=_C2833 ,C2829_=_C2834 ,C2829_=_C2835 ,\nC2829_=_C2836 ,C2829_=_C2837 ,C2829_=_C2838 ,C2829_=_C2840 ,C2829_=_C2841 ,C2829_=_C2842 ,\nC2829_=_C3195 ,C2829_=_C3202 ,C2831_=_C2832 ,C2831_=_C2833 ,C2831_=_C2834 ,C2831_=_C2835 ,\nC2831_=_C2836 ,C2831_=_C2837 ,C2831_=_C2838 ,C2831_=_C2840 ,C2831_=_C2841 ,C2831_=_C2842 ,\nC2832_=_C2833 ,C2832_=_C2834 ,C2832_=_C2835 ,C2832_=_C2836 ,C2832_=_C2837 ,C2832_=_C2838 ,\nC2832_=_C2840 ,C2832_=_C2841 ,C2832_=_C2842 ,C2833_=_C2834 ,C2833_=_C2835 ,C2833_=_C2836 ,\nC2833_=_C2837 ,C2833_=_C2838 ,C2833_=_C2840 ,C2833_=_C2841 ,C2833_=_C2842 ,C2833_=_C3650 ,\nC2833_=_C3721 ,C2834_=_C2835 ,C2834_=_C2836 ,C2834_=_C2837 ,C2834_=_C2838 ,C2834_=_C2840 ,\nC2834_=_C2841 ,C2834_=_C2842 ,C2835_=_C2836 ,C2835_=_C2837 ,C2835_=_C2838 ,C2835_=_C2840 ,\nC2835_=_C2841 ,C2835_=_C2842 ,C2836_=_C2837 ,C2836_=_C2838 ,C2836_=_C2840 ,C2836_=_C2841 ,\nC2836_=_C2842 ,C2836_=_C3822 ,C2836_=_C3826 ,C2837_=_C2838 ,C2837_=_C2840 ,C2837_=_C2841 ,\nC2837_=_C2842 ,C2838_=_C2840 ,C2838_=_C2841 ,C2838_=_C2842 ,C2840_=_C2841 ,C2840_=_C2842 ,\nC2840_=_C3951 ,C2840_=_C4055 ,C2841_=_C2842 ,C2841_=_C3656 ,C2841_=_C3952 ,C2987_=_C2990 ,\nC2987_=_C3195 ,C2987_=_C3276 ,C2987_=_C3568 ,C2987_=_C3650 ,C2987_=_C3651 ,C2987_=_C3652 ,\nC2987_=_C3654 ,C2987_=_C3655 ,C2987_=_C3656 ,C2987_=_C3657 ,C2987_=_C3658 ,C2990_=_C3038 ,\nC2990_=_C3202 ,C2990_=_C3338 ,C2990_=_C3562 ,C2990_=_C3704 ,C2990_=_C3721 ,C2990_=_C3752 ,\nC2990_=_C3767 ,C2990_=_C3822 ,C2990_=_C3829 ,C2990_=_C3948 ,C2990_=_C3949 ,C2990_=_C3950 ,\nC2990_=_C3951 ,C2990_=_C3952 ,C3012_=_C3043 ,C3012_=_C3138 ,C3012_=_C3349 ,C3012_=_C3375 ,\nC3012_=_C3387 ,C3012_=_C3635 ,C3012_=_C3710 ,C3012_=_C3772 ,C3012_=_C3808 ,C3012_=_C3826 ,\nC3012_=_C3845 ,C3012_=_C3891 ,C3012_=_C3905 ,C3012_=_C4011 ,C3012_=_C4055 ,C3012_=_C4063 ,\nC3012_=_C4118 ,C3038_=_C3043 ,C3038_=_C3202 ,C3038_=_C3338 ,C3038_=_C3562 ,C3038_=_C3704 ,\nC3038_=_C3721 ,C3038_=_C3752 ,C3038_=_C3767 ,C3038_=_C3822 ,C3038_=_C3829 ,C3038_=_C3948 ,\nC3038_=_C3949 ,C3038_=_C3950 ,C3038_=_C3951 ,C3038_=_C3952 ,C3043_=_C3138 ,C3043_=_C3349 ,\nC3043_=_C3375 ,C3043_=_C3387 ,C3043_=_C3635 ,C3043_=_C3710 ,C3043_=_C3772 ,C3043_=_C3808 ,\nC3043_=_C3826 ,C3043_=_C3845 ,C3043_=_C3891 ,C3043_=_C3905 ,C3043_=_C4011 ,C3043_=_C4055 ,\nC3043_=_C4063 ,C3043_=_C4118 ,C3138_=_C3349 ,C3138_=_C3375 ,C3138_=_C3387 ,C3138_=_C3635 ,\nC3138_=_C3710 ,C3138_=_C3772 ,C3138_=_C3808 ,C3138_=_C3826 ,C3138_=_C3845 ,C3138_=_C3891 ,\nC3138_=_C3905 ,C3138_=_C4011 ,C3138_=_C4055 ,C3138_=_C4063 ,C3138_=_C4118 ,C3195_=_C3202 ,\nC3195_=_C3276 ,C3195_=_C3568 ,C3195_=_C3650 ,C3195_=_C3651 ,C3195_=_C3652 ,C3195_=_C3654 ,\nC3195_=_C3655 ,C3195_=_C3656 ,C3195_=_C3657 ,C3195_=_C3658 ,C3202_=_C3338 ,C3202_=_C3562 ,\nC3202_=_C3704 ,C3202_=_C3721 ,C3202_=_C3752 ,C3202_=_C3767 ,C3202_=_C3822</w:t>
      </w:r>
    </w:p>
    <w:p>
      <w:pPr>
        <w:pStyle w:val="PreformattedText"/>
        <w:bidi w:val="0"/>
        <w:spacing w:before="0" w:after="0"/>
        <w:jc w:val="left"/>
        <w:rPr/>
      </w:pPr>
      <w:r>
        <w:rPr/>
        <w:t xml:space="preserve"> </w:t>
      </w:r>
      <w:r>
        <w:rPr/>
        <w:t>,C3202_=_C3829 ,\nC3202_=_C3948 ,C3202_=_C3949 ,C3202_=_C3950 ,C3202_=_C3951 ,C3202_=_C3952 ,C3276_=_C3568 ,\nC3276_=_C3650 ,C3276_=_C3651 ,C3276_=_C3652 ,C3276_=_C3654 ,C3276_=_C3655 ,C3276_=_C3656 ,\nC3276_=_C3657 ,C3276_=_C3658 ,C3338_=_C3349 ,C3338_=_C3562 ,C3338_=_C3704 ,C3338_=_C3721 ,\nC3338_=_C3752 ,C3338_=_C3767 ,C3338_=_C3822 ,C3338_=_C3829 ,C3338_=_C3948 ,C3338_=_C3949 ,\nC3338_=_C3950 ,C3338_=_C3951 ,C3338_=_C3952 ,C3349_=_C3375 ,C3349_=_C3387 ,C3349_=_C3635 ,\nC3349_=_C3710 ,C3349_=_C3772 ,C3349_=_C3808 ,C3349_=_C3826 ,C3349_=_C3845 ,C3349_=_C3891 ,\nC3349_=_C3905 ,C3349_=_C4011 ,C3349_=_C4055 ,C3349_=_C4063 ,C3349_=_C4118 ,C3375_=_C3387 ,\nC3375_=_C3635 ,C3375_=_C3710 ,C3375_=_C3772 ,C3375_=_C3808 ,C3375_=_C3826 ,C3375_=_C3845 ,\nC3375_=_C3891 ,C3375_=_C3905 ,C3375_=_C4011 ,C3375_=_C4055 ,C3375_=_C4063 ,C3375_=_C4118 ,\nC3387_=_C3635 ,C3387_=_C3710 ,C3387_=_C3772 ,C3387_=_C3808 ,C3387_=_C3826 ,C3387_=_C3845 ,\nC3387_=_C3891 ,C3387_=_C3905 ,C3387_=_C4011 ,C3387_=_C4055 ,C3387_=_C4063 ,C3387_=_C4118 ,\nC3562_=_C3704 ,C3562_=_C3721 ,C3562_=_C3752 ,C3562_=_C3767 ,C3562_=_C3822 ,C3562_=_C3829 ,\nC3562_=_C3948 ,C3562_=_C3949 ,C3562_=_C3950 ,C3562_=_C3951 ,C3562_=_C3952 ,C3568_=_C3650 ,\nC3568_=_C3651 ,C3568_=_C3652 ,C3568_=_C3654 ,C3568_=_C3655 ,C3568_=_C3656 ,C3568_=_C3657 ,\nC3568_=_C3658 ,C3635_=_C3710 ,C3635_=_C3772 ,C3635_=_C3808 ,C3635_=_C3826 ,C3635_=_C3845 ,\nC3635_=_C3891 ,C3635_=_C3905 ,C3635_=_C4011 ,C3635_=_C4055 ,C3635_=_C4063 ,C3635_=_C4118 ,\nC3650_=_C3651 ,C3650_=_C3652 ,C3650_=_C3654 ,C3650_=_C3655 ,C3650_=_C3656 ,C3650_=_C3657 ,\nC3650_=_C3658 ,C3650_=_C3721 ,C3651_=_C3652 ,C3651_=_C3654 ,C3651_=_C3655 ,C3651_=_C3656 ,\nC3651_=_C3657 ,C3651_=_C3658 ,C3652_=_C3654 ,C3652_=_C3655 ,C3652_=_C3656 ,C3652_=_C3657 ,\nC3652_=_C3658 ,C3654_=_C3655 ,C3654_=_C3656 ,C3654_=_C3657 ,C3654_=_C3658 ,C3655_=_C3656 ,\nC3655_=_C3657 ,C3655_=_C3658 ,C3656_=_C3657 ,C3656_=_C3658 ,C3656_=_C3952 ,C3657_=_C3658 ,\nC3704_=_C3710 ,C3704_=_C3721 ,C3704_=_C3752 ,C3704_=_C3767 ,C3704_=_C3822 ,C3704_=_C3829 ,\nC3704_=_C3948 ,C3704_=_C3949 ,C3704_=_C3950 ,C3704_=_C3951 ,C3704_=_C3952 ,C3710_=_C3772 ,\nC3710_=_C3808 ,C3710_=_C3826 ,C3710_=_C3845 ,C3710_=_C3891 ,C3710_=_C3905 ,C3710_=_C4011 ,\nC3710_=_C4055 ,C3710_=_C4063 ,C3710_=_C4118 ,C3721_=_C3752 ,C3721_=_C3767 ,C3721_=_C3822 ,\nC3721_=_C3829 ,C3721_=_C3948 ,C3721_=_C3949 ,C3721_=_C3950 ,C3721_=_C3951 ,C3721_=_C3952 ,\nC3752_=_C3767 ,C3752_=_C3822 ,C3752_=_C3829 ,C3752_=_C3948 ,C3752_=_C3949 ,C3752_=_C3950 ,\nC3752_=_C3951 ,C3752_=_C3952 ,C3767_=_C3772 ,C3767_=_C3822 ,C3767_=_C3829 ,C3767_=_C3948 ,\nC3767_=_C3949 ,C3767_=_C3950 ,C3767_=_C3951 ,C3767_=_C3952 ,C3772_=_C3808 ,C3772_=_C3826 ,\nC3772_=_C3845 ,C3772_=_C3891 ,C3772_=_C3905 ,C3772_=_C4011 ,C3772_=_C4055 ,C3772_=_C4063 ,\nC3772_=_C4118 ,C3808_=_C3826 ,C3808_=_C3845 ,C3808_=_C3891 ,C3808_=_C3905 ,C3808_=_C4011 ,\nC3808_=_C4055 ,C3808_=_C4063 ,C3808_=_C4118 ,C3822_=_C3826 ,C3822_=_C3829 ,C3822_=_C3948 ,\nC3822_=_C3949 ,C3822_=_C3950 ,C3822_=_C3951 ,C3822_=_C3952 ,C3826_=_C3845 ,C3826_=_C3891 ,\nC3826_=_C3905 ,C3826_=_C4011 ,C3826_=_C4055 ,C3826_=_C4063 ,C3826_=_C4118 ,C3829_=_C3948 ,\nC3829_=_C3949 ,C3829_=_C3950 ,C3829_=_C3951 ,C3829_=_C3952 ,C3845_=_C3891 ,C3845_=_C3905 ,\nC3845_=_C4011 ,C3845_=_C4055 ,C3845_=_C4063 ,C3845_=_C4118 ,C3891_=_C3905 ,C3891_=_C4011 ,\nC3891_=_C4055 ,C3891_=_C4063 ,C3891_=_C4118 ,C3905_=_C4011 ,C3905_=_C4055 ,C3905_=_C4063 ,\nC3905_=_C4118 ,C3948_=_C3949 ,C3948_=_C3950 ,C3948_=_C3951 ,C3948_=_C3952 ,C3949_=_C3950 ,\nC3949_=_C3951 ,C3949_=_C3952 ,C3950_=_C3951 ,C3950_=_C3952 ,C3951_=_C3952 ,C3951_=_C4055 ,\nC4011_=_C4055 ,C4011_=_C4063 ,C4011_=_C4118 ,C4055_=_C4063 ,C4055_=_C4118 ,C4063_=_C4118 ,"];156[shape=box, label="id:156 level: 5\n182: C1 C6 C13 C16 C21 \nC23 C25 C28 C38 C40 C48 \nC50 C51 C53 C54 C55 C56 \nC57 C58 C59 C60 C61 C62 \nC63 C64 C65 C66 C69 C70 \nC71 C72 C73 C76 C98 C119 \nC120 C121 C122 C123 C124 C125 \nC126 C127 C128 C129 C130 C132 \nC134 C135 C136 C137 C138 C139 \nC140 C141 C143 C151 C153 C155 \nC157 C160 C161 C171 C173 C178 \nC180 C181 C182 C183 C184 C185 \nC186 C187 C188 C191 C192 C193 \nC194 C195 C196 C198 C199 C206 \nC209 C215 C239 C242 C319 C321 \nC323 C325 C328 C484 C492 C752 \nC773 C781 C801 C811 C1052 C1056 \nC1098 C1127 C1136 C1358 C1396 C1569 \nC1590 C1675 C1676 C1677 C1678 C1679 \nC1680 C1681 C1682 C1683 C1684 C1685 \nC1686 C1687 C1759 C1801 C1839 C1855 \nC1883 C2053 C2058 C2127 C2316 C2342 \nC2403 C2404 C2405 C2406 C2407 C2408 \nC2409 C2410 C2411 C2412 C2413 C2414 \nC2415 C2417 C2439 C2466 C2471 C2569 \nC2570 C2571 C2572 C2573 C2574 C2575 \nC2577 C2578 C2579 C2580 C2581 C2582 \nC2589 C2806 C3290 C3346 C3502 C3503 \nC3504 C3505 C3506 C3507 C3508 C3589 \nC3748 C3818 C3943 C3978 C4028 C4059 \nC4093 C4101 C4106 \n2285: C1_=_C6( C1 C6 ) C1_=_C13( C1 C13 ) C1_=_C16( C1 C16 ) C1_=_C21( C1 C21 ) C1_=_C23( C1 C23 ) \nC1_=_C50( C1 C50 ) C1_=_C51( C1 C51 ) C1_=_C53( C1 C53 ) C1_=_C54( C1 C54 ) C1_=_C55( C1 C55 ) C1_=_C56( C1 C56 ) \nC1_=_C57( C1 C57 ) C1_=_C58( C1 C58 ) C1_=_C59( C1 C59 ) C1_=_C60( C1 C60 ) C1_=_C61( C1 C61 ) C1_=_C62( C1 C62 ) \nC1_=_C63( C1 C63 ) C1_=_C64( C1 C64 ) C1_=_C65( C1 C65 ) C1_=_C66( C1 C66 ) C1_=_C69( C1 C69 ) C1_=_C70( C1 C70 ) \nC1_=_C71( C1 C71 ) C1_=_C72( C1 C72 ) C1_=_C73( C1 C73 ) C6_=_C13( C6 C13 ) C6_=_C16( C6 C16 ) C6_=_C21( C6 C21 ) \nC6_=_C28( C6 C28 ) C6_=_C55( C6 C55 ) C6_=_C76( C6 C76 ) C6_=_C120( C6 C120 ) C6_=_C143( C6 C143 ) C6_=_C161( C6 C161 ) \nC6_=_C180( C6 C180 ) C6_=_C181( C6 C181 ) C6_=_C182( C6 C182 ) C6_=_C183( C6 C183 ) C6_=_C184( C6 C184 ) C6_=_C185( C6 C185 ) \nC6_=_C186( C6 C186 ) C6_=_C187( C6 C187 ) C6_=_C188( C6 C188 ) C6_=_C191( C6 C191 ) C6_=_C192( C6 C192 ) C6_=_C193( C6 C193 ) \nC6_=_C194( C6 C194 ) C6_=_C195( C6 C195 ) C6_=_C196( C6 C196 ) C6_=_C198( C6 C198 ) C6_=_C199( C6 C199 ) C13_=_C16( C13 C16 ) \nC13_=_C21( C13 C21 ) C13_=_C38( C13 C38 ) C13_=_C63( C13 C63 ) C13_=_C151( C13 C151 ) C13_=_C171( C13 C171 ) C13_=_C206( C13 C206 ) \nC13_=_C319( C13 C319 ) C13_=_C773( C13 C773 ) C13_=_C801( C13 C801 ) C13_=_C1052( C13 C1052 ) C13_=_C1127( C13 C1127 ) C13_=_C1675( C13 C1675 ) \nC13_=_C1676( C13 C1676 ) C13_=_C1677( C13 C1677 ) C13_=_C1678( C13 C1678 ) C13_=_C1679( C13 C1679 ) C13_=_C1680( C13 C1680 ) C13_=_C1681( C13 C1681 ) \nC13_=_C1682( C13 C1682 ) C13_=_C1683( C13 C1683 ) C13_=_C1684( C13 C1684 ) C13_=_C1685( C13 C1685 ) C13_=_C1686( C13 C1686 ) C13_=_C1687( C13 C1687 ) \nC16_=_C21( C16 C21 ) C16_=_C40( C16 C40 ) C16_=_C65( C16 C65 ) C16_=_C153( C16 C153 ) C16_=_C173( C16 C173 ) C16_=_C209( C16 C209 ) \nC16_=_C321( C16 C321 ) C16_=_C1056( C16 C1056 ) C16_=_C1590( C16 C1590 ) C16_=_C1883( C16 C1883 ) C16_=_C2403( C16 C2403 ) C16_=_C2404( C16 C2404 ) \nC16_=_C2405( C16 C2405 ) C16_=_C2406( C16 C2406 ) C16_=_C2407( C16 C2407 ) C16_=_C2408( C16 C2408 ) C16_=_C2409( C16 C2409 ) C16_=_C2410( C16 C2410 ) \nC16_=_C2411( C16 C2411 ) C16_=_C2412( C16 C2412 ) C16_=_C2413( C16 C2413 ) C16_=_C2414( C16 C2414 ) C16_=_C2415( C16 C2415 ) C16_=_C2417( C16 C2417 ) \nC21_=_C48( C21 C48 ) C21_=_C73( C21 C73 ) C21_=_C160( C21 C160 ) C21_=_C178( C21 C178 ) C21_=_C215( C21 C215 ) C21_=_C328( C21 C328 ) \nC21_=_C1098( C21 C1098 ) C21_=_C1358( C21 C1358 ) C21_=_C1801( C21 C1801 ) C21_=_C1839( C21 C1839 ) C21_=_C2053( C21 C2053 ) C21_=_C2127( C21 C2127 ) \nC21_=_C3346( C21 C3346 ) C21_=_C3589( C21 C3589 ) C21_=_C3748( C21 C3748 ) C21_=_C3818( C21 C3818 ) C21_=_C3943( C21 C3943 ) C21_=_C3978( C21 C3978 ) \nC21_=_C4028( C21 C4028 ) C21_=_C4059( C21 C4059 ) C21_=_C4093( C21 C4093 ) C21_=_C4101( C21 C4101 ) C21_=_C4106( C21 C4106 ) C23_=_C25( C23 C25 ) \nC23_=_C28( C23 C28 ) C23_=_C38( C23 C38 ) C23_=_C40( C23 C40 ) C23_=_C48( C23 C48 ) C23_=_C50( C23 C50 ) C23_=_C51( C23 C51 ) \nC23_=_C53( C23 C53 ) C23_=_C54( C23 C54 ) C23_=_C55( C23 C55 ) C23_=_C56( C23 C56 ) C23_=_C57( C23 C57 ) C23_=_C58( C23 C58 ) \nC23_=_C59( C23 C59 ) C23_=_C60( C23 C60 ) C23_=_C61( C23 C61 ) C23_=_C62( C23 C62 ) C23_=_C63( C23 C63 ) C23_=_C64( C23 C64 ) \nC23_=_C65( C23 C65 ) C23_=_C66( C23 C66 ) C23_=_C69( C23 C69 ) C23_=_C70( C23 C70 ) C23_=_C71( C23 C71 ) C23_=_C72( C23 C72 ) \nC23_=_C73( C23 C73 ) C25_=_C28( C25 C28 ) C25_=_C38( C25 C38 ) C25_=_C40( C25 C40 ) C25_=_C48( C25 C48 ) C25_=_C98( C25 C98 ) \nC25_=_C119( C25 C119 ) C25_=_C120( C25 C120 ) C25_=_C121( C25 C121 ) C25_=_C122( C25 C122 ) C25_=_C123( C25 C123 ) C25_=_C124( C25 C124 ) \nC25_=_C125( C25 C125 ) C25_=_C126( C25 C126 ) C25_=_C127( C25 C127 ) C25_=_C128( C25 C128 ) C25_=_C129( C25 C129 ) C25_=_C130( C25 C130 ) \nC25_=_C132( C25 C132 ) C25_=_C134( C25 C134 ) C25_=_C135( C25 C135 ) C25_=_C136( C25 C136 ) C25_=_C137( C25 C137 ) C25_=_C138( C25 C138 ) \nC25_=_C139( C25 C139 ) C25_=_C140( C25 C140 ) C25_=_C141( C25 C141 ) C28_=_C38( C28 C38 ) C28_=_C40( C28 C40 ) C28_=_C48( C28 C48 ) \nC28_=_C55( C28 C55 ) C28_=_C76( C28 C76 ) C28_=_C120( C28 C120 ) C28_=_C143( C28 C143 ) C28_=_C161( C28 C161 ) C28_=_C180( C28 C180 ) \nC28_=_C181( C28 C181 ) C28_=_C182( C28 C182 ) C28_=_C183( C28 C183 ) C28_=_C184( C28 C184 ) C28_=_C185( C28 C185 ) C28_=_C186( C28 C186 ) \nC28_=_C187( C28 C187 ) C28_=_C188( C28 C188 ) C28_=_C191( C28 C191 ) C28_=_C192( C28 C192 ) C28_=_C193( C28 C193 ) C28_=_C194( C28 C194 ) \nC28_=_C195( C28 C195 ) C28_=_C196( C28 C196 ) C28_=_C198( C28 C198 ) C28_=_C199( C28 C199 ) C38_=_C40( C38 C40 ) C38_=_C48( C38 C48 ) \nC38_=_C63( C38 C63 ) C38_=_C151( C38 C151 ) C38_=_C171( C38 C171 ) C38_=_C206( C38 C206 ) C38_=_C319( C38 C319 ) C38_=_C773( C38 C773 ) \nC38_=_C801( C38 C801 ) C38_=_C1052( C38 C1052 ) C38_=_C1127( C38 C1127 ) C38_=_C1675( C38 C1675 ) C38_=_C1676( C38 C1676 ) C38_=_C1677( C38 C1677 ) \nC38_=_C1678( C38 C1678 ) C38_=_C1679( C38 C1679 ) C38_=_C1680( C38 C1680 ) C38_=_C1681( C38 C1681 ) C38_=_C1682( C38 C1682 ) C38_=_C1683( C38 C1683 ) \nC38_=_C1684( C38 C1684 ) C38_=_C1685( C38 C1685 ) C38_=_C1686( C38 C1686 ) C38_=_C1687( C38 C1687 ) C40_=_C48( C40 C48 )</w:t>
      </w:r>
    </w:p>
    <w:p>
      <w:pPr>
        <w:pStyle w:val="PreformattedText"/>
        <w:bidi w:val="0"/>
        <w:spacing w:before="0" w:after="0"/>
        <w:jc w:val="left"/>
        <w:rPr/>
      </w:pPr>
      <w:r>
        <w:rPr/>
        <w:t xml:space="preserve"> </w:t>
      </w:r>
      <w:r>
        <w:rPr/>
        <w:t>C40_=_C65( C40 C65 ) \nC40_=_C153( C40 C153 ) C40_=_C173( C40 C173 ) C40_=_C209( C40 C209 ) C40_=_C321( C40 C321 ) C40_=_C1056( C40 C1056 ) C40_=_C1590( C40 C1590 ) \nC40_=_C1883( C40 C1883 ) C40_=_C2403( C40 C2403 ) C40_=_C2404( C40 C2404 ) C40_=_C2405( C40 C2405 ) C40_=_C2406( C40 C2406 ) C40_=_C2407( C40 C2407 ) \nC40_=_C2408( C40 C2408 ) C40_=_C2409( C40 C2409 ) C40_=_C2410( C40 C2410 ) C40_=_C2411( C40 C2411 ) C40_=_C2412( C40 C2412 ) C40_=_C2413( C40 C2413 ) \nC40_=_C2414( C40 C2414 ) C40_=_C2415( C40 C2415 ) C40_=_C2417( C40 C2417 ) C48_=_C73( C48 C73 ) C48_=_C160( C48 C160 ) C48_=_C178( C48 C178 ) \nC48_=_C215( C48 C215 ) C48_=_C328( C48 C328 ) C48_=_C1098( C48 C1098 ) C48_=_C1358( C48 C1358 ) C48_=_C1801( C48 C1801 ) C48_=_C1839( C48 C1839 ) \nC48_=_C2053( C48 C2053 ) C48_=_C2127( C48 C2127 ) C48_=_C3346( C48 C3346 ) C48_=_C3589( C48 C3589 ) C48_=_C3748( C48 C3748 ) C48_=_C3818( C48 C3818 ) \nC48_=_C3943( C48 C3943 ) C48_=_C3978( C48 C3978 ) C48_=_C4028( C48 C4028 ) C48_=_C4059( C48 C4059 ) C48_=_C4093( C48 C4093 ) C48_=_C4101( C48 C4101 ) \nC48_=_C4106( C48 C4106 ) C50_=_C51( C50 C51 ) C50_=_C53( C50 C53 ) C50_=_C54( C50 C54 ) C50_=_C55( C50 C55 ) C50_=_C56( C50 C56 ) \nC50_=_C57( C50 C57 ) C50_=_C58( C50 C58 ) C50_=_C59( C50 C59 ) C50_=_C60( C50 C60 ) C50_=_C61( C50 C61 ) C50_=_C62( C50 C62 ) \nC50_=_C63( C50 C63 ) C50_=_C64( C50 C64 ) C50_=_C65( C50 C65 ) C50_=_C66( C50 C66 ) C50_=_C69( C50 C69 ) C50_=_C70( C50 C70 ) \nC50_=_C71( C50 C71 ) C50_=_C72( C50 C72 ) C50_=_C73( C50 C73 ) C50_=_C76( C50 C76 ) C51_=_C53( C51 C53 ) C51_=_C54( C51 C54 ) \nC51_=_C55( C51 C55 ) C51_=_C56( C51 C56 ) C51_=_C57( C51 C57 ) C51_=_C58( C51 C58 ) C51_=_C59( C51 C59 ) C51_=_C60( C51 C60 ) \nC51_=_C61( C51 C61 ) C51_=_C62( C51 C62 ) C51_=_C63( C51 C63 ) C51_=_C64( C51 C64 ) C51_=_C65( C51 C65 ) C51_=_C66( C51 C66 ) \nC51_=_C69( C51 C69 ) C51_=_C70( C51 C70 ) C51_=_C71( C51 C71 ) C51_=_C72( C51 C72 ) C51_=_C73( C51 C73 ) C51_=_C98( C51 C98 ) \nC53_=_C54( C53 C54 ) C53_=_C55( C53 C55 ) C53_=_C56( C53 C56 ) C53_=_C57( C53 C57 ) C53_=_C58( C53 C58 ) C53_=_C59( C53 C59 ) \nC53_=_C60( C53 C60 ) C53_=_C61( C53 C61 ) C53_=_C62( C53 C62 ) C53_=_C63( C53 C63 ) C53_=_C64( C53 C64 ) C53_=_C65( C53 C65 ) \nC53_=_C66( C53 C66 ) C53_=_C69( C53 C69 ) C53_=_C70( C53 C70 ) C53_=_C71( C53 C71 ) C53_=_C72( C53 C72 ) C53_=_C73( C53 C73 ) \nC53_=_C119( C53 C119 ) C53_=_C143( C53 C143 ) C53_=_C151( C53 C151 ) C53_=_C153( C53 C153 ) C53_=_C155( C53 C155 ) C53_=_C157( C53 C157 ) \nC53_=_C160( C53 C160 ) C54_=_C55( C54 C55 ) C54_=_C56( C54 C56 ) C54_=_C57( C54 C57 ) C54_=_C58( C54 C58 ) C54_=_C59( C54 C59 ) \nC54_=_C60( C54 C60 ) C54_=_C61( C54 C61 ) C54_=_C62( C54 C62 ) C54_=_C63( C54 C63 ) C54_=_C64( C54 C64 ) C54_=_C65( C54 C65 ) \nC54_=_C66( C54 C66 ) C54_=_C69( C54 C69 ) C54_=_C70( C54 C70 ) C54_=_C71( C54 C71 ) C54_=_C72( C54 C72 ) C54_=_C73( C54 C73 ) \nC54_=_C161( C54 C161 ) C54_=_C171( C54 C171 ) C54_=_C173( C54 C173 ) C54_=_C178( C54 C178 ) C55_=_C56( C55 C56 ) C55_=_C57( C55 C57 ) \nC55_=_C58( C55 C58 ) C55_=_C59( C55 C59 ) C55_=_C60( C55 C60 ) C55_=_C61( C55 C61 ) C55_=_C62( C55 C62 ) C55_=_C63( C55 C63 ) \nC55_=_C64( C55 C64 ) C55_=_C65( C55 C65 ) C55_=_C66( C55 C66 ) C55_=_C69( C55 C69 ) C55_=_C70( C55 C70 ) C55_=_C71( C55 C71 ) \nC55_=_C72( C55 C72 ) C55_=_C73( C55 C73 ) C55_=_C76( C55 C76 ) C55_=_C120( C55 C120 ) C55_=_C143( C55 C143 ) C55_=_C161( C55 C161 ) \nC55_=_C180( C55 C180 ) C55_=_C181( C55 C181 ) C55_=_C182( C55 C182 ) C55_=_C183( C55 C183 ) C55_=_C184( C55 C184 ) C55_=_C185( C55 C185 ) \nC55_=_C186( C55 C186 ) C55_=_C187( C55 C187 ) C55_=_C188( C55 C188 ) C55_=_C191( C55 C191 ) C55_=_C192( C55 C192 ) C55_=_C193( C55 C193 ) \nC55_=_C194( C55 C194 ) C55_=_C195( C55 C195 ) C55_=_C196( C55 C196 ) C55_=_C198( C55 C198 ) C55_=_C199( C55 C199 ) C56_=_C57( C56 C57 ) \nC56_=_C58( C56 C58 ) C56_=_C59( C56 C59 ) C56_=_C60( C56 C60 ) C56_=_C61( C56 C61 ) C56_=_C62( C56 C62 ) C56_=_C63( C56 C63 ) \nC56_=_C64( C56 C64 ) C56_=_C65( C56 C65 ) C56_=_C66( C56 C66 ) C56_=_C69( C56 C69 ) C56_=_C70( C56 C70 ) C56_=_C71( C56 C71 ) \nC56_=_C72( C56 C72 ) C56_=_C73( C56 C73 ) C56_=_C180( C56 C180 ) C56_=_C206( C56 C206 ) C56_=_C209( C56 C209 ) C56_=_C215( C56 C215 ) \nC57_=_C58( C57 C58 ) C57_=_C59( C57 C59 ) C57_=_C60( C57 C60 ) C57_=_C61( C57 C61 ) C57_=_C62( C57 C62 ) C57_=_C63( C57 C63 ) \nC57_=_C64( C57 C64 ) C57_=_C65( C57 C65 ) C57_=_C66( C57 C66 ) C57_=_C69( C57 C69 ) C57_=_C70( C57 C70 ) C57_=_C71( C57 C71 ) \nC57_=_C72( C57 C72 ) C57_=_C73( C57 C73 ) C58_=_C59( C58 C59 ) C58_=_C60( C58 C60 ) C58_=_C61( C58 C61 ) C58_=_C62( C58 C62 ) \nC58_=_C63( C58 C63 ) C58_=_C64( C58 C64 ) C58_=_C65( C58 C65 ) C58_=_C66( C58 C66 ) C58_=_C69( C58 C69 ) C58_=_C70( C58 C70 ) \nC58_=_C71( C58 C71 ) C58_=_C72( C58 C72 ) C58_=_C73( C58 C73 ) C58_=_C121( C58 C121 ) C58_=_C239( C58 C239 ) C58_=_C242( C58 C242 ) \nC59_=_C60( C59 C60 ) C59_=_C61( C59 C61 ) C59_=_C62( C59 C62 ) C59_=_C63( C59 C63 ) C59_=_C64( C59 C64 ) C59_=_C65( C59 C65 ) \nC59_=_C66( C59 C66 ) C59_=_C69( C59 C69 ) C59_=_C70( C59 C70 ) C59_=_C71( C59 C71 ) C59_=_C72( C59 C72 ) C59_=_C73( C59 C73 ) \nC59_=_C122( C59 C122 ) C59_=_C181( C59 C181 ) C60_=_C61( C60 C61 ) C60_=_C62( C60 C62 ) C60_=_C63( C60 C63 ) C60_=_C64( C60 C64 ) \nC60_=_C65( C60 C65 ) C60_=_C66( C60 C66 ) C60_=_C69( C60 C69 ) C60_=_C70( C60 C70 ) C60_=_C71( C60 C71 ) C60_=_C72( C60 C72 ) \nC60_=_C73( C60 C73 ) C60_=_C125( C60 C125 ) C60_=_C183( C60 C183 ) C61_=_C62( C61 C62 ) C61_=_C63( C61 C63 ) C61_=_C64( C61 C64 ) \nC61_=_C65( C61 C65 ) C61_=_C66( C61 C66 ) C61_=_C69( C61 C69 ) C61_=_C70( C61 C70 ) C61_=_C71( C61 C71 ) C61_=_C72( C61 C72 ) \nC61_=_C73( C61 C73 ) C61_=_C126( C61 C126 ) C61_=_C184( C61 C184 ) C61_=_C319( C61 C319 ) C61_=_C321( C61 C321 ) C61_=_C323( C61 C323 ) \nC61_=_C325( C61 C325 ) C61_=_C328( C61 C328 ) C62_=_C63( C62 C63 ) C62_=_C64( C62 C64 ) C62_=_C65( C62 C65 ) C62_=_C66( C62 C66 ) \nC62_=_C69( C62 C69 ) C62_=_C70( C62 C70 ) C62_=_C71( C62 C71 ) C62_=_C72( C62 C72 ) C62_=_C73( C62 C73 ) C62_=_C128( C62 C128 ) \nC62_=_C484( C62 C484 ) C62_=_C492( C62 C492 ) C63_=_C64( C63 C64 ) C63_=_C65( C63 C65 ) C63_=_C66( C63 C66 ) C63_=_C69( C63 C69 ) \nC63_=_C70( C63 C70 ) C63_=_C71( C63 C71 ) C63_=_C72( C63 C72 ) C63_=_C73( C63 C73 ) C63_=_C151( C63 C151 ) C63_=_C171( C63 C171 ) \nC63_=_C206( C63 C206 ) C63_=_C319( C63 C319 ) C63_=_C773( C63 C773 ) C63_=_C801( C63 C801 ) C63_=_C1052( C63 C1052 ) C63_=_C1127( C63 C1127 ) \nC63_=_C1675( C63 C1675 ) C63_=_C1676( C63 C1676 ) C63_=_C1677( C63 C1677 ) C63_=_C1678( C63 C1678 ) C63_=_C1679( C63 C1679 ) C63_=_C1680( C63 C1680 ) \nC63_=_C1681( C63 C1681 ) C63_=_C1682( C63 C1682 ) C63_=_C1683( C63 C1683 ) C63_=_C1684( C63 C1684 ) C63_=_C1685( C63 C1685 ) C63_=_C1686( C63 C1686 ) \nC63_=_C1687( C63 C1687 ) C64_=_C65( C64 C65 ) C64_=_C66( C64 C66 ) C64_=_C69( C64 C69 ) C64_=_C70( C64 C70 ) C64_=_C71( C64 C71 ) \nC64_=_C72( C64 C72 ) C64_=_C73( C64 C73 ) C64_=_C2127( C64 C2127 ) C65_=_C66( C65 C66 ) C65_=_C69( C65 C69 ) C65_=_C70( C65 C70 ) \nC65_=_C71( C65 C71 ) C65_=_C72( C65 C72 ) C65_=_C73( C65 C73 ) C65_=_C153( C65 C153 ) C65_=_C173( C65 C173 ) C65_=_C209( C65 C209 ) \nC65_=_C321( C65 C321 ) C65_=_C1056( C65 C1056 ) C65_=_C1590( C65 C1590 ) C65_=_C1883( C65 C1883 ) C65_=_C2403( C65 C2403 ) C65_=_C2404( C65 C2404 ) \nC65_=_C2405( C65 C2405 ) C65_=_C2406( C65 C2406 ) C65_=_C2407( C65 C2407 ) C65_=_C2408( C65 C2408 ) C65_=_C2409( C65 C2409 ) C65_=_C2410( C65 C2410 ) \nC65_=_C2411( C65 C2411 ) C65_=_C2412( C65 C2412 ) C65_=_C2413( C65 C2413 ) C65_=_C2414( C65 C2414 ) C65_=_C2415( C65 C2415 ) C65_=_C2417( C65 C2417 ) \nC66_=_C69( C66 C69 ) C66_=_C70( C66 C70 ) C66_=_C71( C66 C71 ) C66_=_C72( C66 C72 ) C66_=_C73( C66 C73 ) C66_=_C130( C66 C130 ) \nC66_=_C2466( C66 C2466 ) C66_=_C2471( C66 C2471 ) C69_=_C70( C69 C70 ) C69_=_C71( C69 C71 ) C69_=_C72( C69 C72 ) C69_=_C73( C69 C73 ) \nC70_=_C71( C70 C71 ) C70_=_C72( C70 C72 ) C70_=_C73( C70 C73 ) C70_=_C136( C70 C136 ) C70_=_C2578( C70 C2578 ) C70_=_C3504( C70 C3504 ) \nC71_=_C72( C71 C72 ) C71_=_C73( C71 C73 ) C72_=_C73( C72 C73 ) C73_=_C160( C73 C160 ) C73_=_C178( C73 C178 ) C73_=_C215( C73 C215 ) \nC73_=_C328( C73 C328 ) C73_=_C1098( C73 C1098 ) C73_=_C1358( C73 C1358 ) C73_=_C1801( C73 C1801 ) C73_=_C1839( C73 C1839 ) C73_=_C2053( C73 C2053 ) \nC73_=_C2127( C73 C2127 ) C73_=_C3346( C73 C3346 ) C73_=_C3589( C73 C3589 ) C73_=_C3748( C73 C3748 ) C73_=_C3818( C73 C3818 ) C73_=_C3943( C73 C3943 ) \nC73_=_C3978( C73 C3978 ) C73_=_C4028( C73 C4028 ) C73_=_C4059( C73 C4059 ) C73_=_C4093( C73 C4093 ) C73_=_C4101( C73 C4101 ) C73_=_C4106( C73 C4106 ) \nC76_=_C120( C76 C120 ) C76_=_C143( C76 C143 ) C76_=_C161( C76 C161 ) C76_=_C180( C76 C180 ) C76_=_C181( C76 C181 ) C76_=_C182( C76 C182 ) \nC76_=_C183( C76 C183 ) C76_=_C184( C76 C184 ) C76_=_C185( C76 C185 ) C76_=_C186( C76 C186 ) C76_=_C187( C76 C187 ) C76_=_C188( C76 C188 ) \nC76_=_C191( C76 C191 ) C76_=_C192( C76 C192 ) C76_=_C193( C76 C193 ) C76_=_C194( C76 C194 ) C76_=_C195( C76 C195 ) C76_=_C196( C76 C196 ) \nC76_=_C198( C76 C198 ) C76_=_C199( C76 C199 ) C98_=_C119( C98 C119 ) C98_=_C120( C98 C120 ) C98_=_C121( C98 C121 ) C98_=_C122( C98 C122 ) \nC98_=_C123( C98 C123 ) C98_=_C124( C98 C124 ) C98_=_C125( C98 C125 ) C98_=_C126( C98 C126 ) C98_=_C127( C98 C127 ) C98_=_C128( C98 C128 ) \nC98_=_C129( C98 C129 ) C98_=_C130( C98 C130 ) C98_=_C132( C98 C132 ) C98_=_C134( C98 C134 ) C98_=_C135( C98 C135 ) C98_=_C136( C98 C136 ) \nC98_=_C137( C98 C137 ) C98_=_C138( C98 C138 ) C98_=_C139( C98 C139 ) C98_=_C140( C98 C140 ) C98_=_C141( C98 C141 ) C119_=_C120( C119 C120 ) \nC119_=_C121( C119 C121 ) C119_=_C122( C119 C122 ) C119_=_C123( C119 C123 ) C119_=_C124( C119 C124 ) C119_=_C125( C119 C125 ) C119_=_C126( C119 C126 ) \nC119_=_C127( C119 C127 ) C119_=_C128( C119 C128 ) C119_=_C129( C119 C129 ) C119_=_C130( C119 C130 ) C119_=_C132( C119 C132 ) C119_=_C134( C119 C134 ) \nC119_=_C135( C119 C135</w:t>
      </w:r>
    </w:p>
    <w:p>
      <w:pPr>
        <w:pStyle w:val="PreformattedText"/>
        <w:bidi w:val="0"/>
        <w:spacing w:before="0" w:after="0"/>
        <w:jc w:val="left"/>
        <w:rPr/>
      </w:pPr>
      <w:r>
        <w:rPr/>
        <w:t xml:space="preserve"> </w:t>
      </w:r>
      <w:r>
        <w:rPr/>
        <w:t>) C119_=_C136( C119 C136 ) C119_=_C137( C119 C137 ) C119_=_C138( C119 C138 ) C119_=_C139( C119 C139 ) C119_=_C140( C119 C140 ) \nC119_=_C141( C119 C141 ) C119_=_C143( C119 C143 ) C119_=_C151( C119 C151 ) C119_=_C153( C119 C153 ) C119_=_C155( C119 C155 ) C119_=_C157( C119 C157 ) \nC119_=_C160( C119 C160 ) C120_=_C121( C120 C121 ) C120_=_C122( C120 C122 ) C120_=_C123( C120 C123 ) C120_=_C124( C120 C124 ) C120_=_C125( C120 C125 ) \nC120_=_C126( C120 C126 ) C120_=_C127( C120 C127 ) C120_=_C128( C120 C128 ) C120_=_C129( C120 C129 ) C120_=_C130( C120 C130 ) C120_=_C132( C120 C132 ) \nC120_=_C134( C120 C134 ) C120_=_C135( C120 C135 ) C120_=_C136( C120 C136 ) C120_=_C137( C120 C137 ) C120_=_C138( C120 C138 ) C120_=_C139( C120 C139 ) \nC120_=_C140( C120 C140 ) C120_=_C141( C120 C141 ) C120_=_C143( C120 C143 ) C120_=_C161( C120 C161 ) C120_=_C180( C120 C180 ) C120_=_C181( C120 C181 ) \nC120_=_C182( C120 C182 ) C120_=_C183( C120 C183 ) C120_=_C184( C120 C184 ) C120_=_C185( C120 C185 ) C120_=_C186( C120 C186 ) C120_=_C187( C120 C187 ) \nC120_=_C188( C120 C188 ) C120_=_C191( C120 C191 ) C120_=_C192( C120 C192 ) C120_=_C193( C120 C193 ) C120_=_C194( C120 C194 ) C120_=_C195( C120 C195 ) \nC120_=_C196( C120 C196 ) C120_=_C198( C120 C198 ) C120_=_C199( C120 C199 ) C121_=_C122( C121 C122 ) C121_=_C123( C121 C123 ) C121_=_C124( C121 C124 ) \nC121_=_C125( C121 C125 ) C121_=_C126( C121 C126 ) C121_=_C127( C121 C127 ) C121_=_C128( C121 C128 ) C121_=_C129( C121 C129 ) C121_=_C130( C121 C130 ) \nC121_=_C132( C121 C132 ) C121_=_C134( C121 C134 ) C121_=_C135( C121 C135 ) C121_=_C136( C121 C136 ) C121_=_C137( C121 C137 ) C121_=_C138( C121 C138 ) \nC121_=_C139( C121 C139 ) C121_=_C140( C121 C140 ) C121_=_C141( C121 C141 ) C121_=_C239( C121 C239 ) C121_=_C242( C121 C242 ) C122_=_C123( C122 C123 ) \nC122_=_C124( C122 C124 ) C122_=_C125( C122 C125 ) C122_=_C126( C122 C126 ) C122_=_C127( C122 C127 ) C122_=_C128( C122 C128 ) C122_=_C129( C122 C129 ) \nC122_=_C130( C122 C130 ) C122_=_C132( C122 C132 ) C122_=_C134( C122 C134 ) C122_=_C135( C122 C135 ) C122_=_C136( C122 C136 ) C122_=_C137( C122 C137 ) \nC122_=_C138( C122 C138 ) C122_=_C139( C122 C139 ) C122_=_C140( C122 C140 ) C122_=_C141( C122 C141 ) C122_=_C181( C122 C181 ) C123_=_C124( C123 C124 ) \nC123_=_C125( C123 C125 ) C123_=_C126( C123 C126 ) C123_=_C127( C123 C127 ) C123_=_C128( C123 C128 ) C123_=_C129( C123 C129 ) C123_=_C130( C123 C130 ) \nC123_=_C132( C123 C132 ) C123_=_C134( C123 C134 ) C123_=_C135( C123 C135 ) C123_=_C136( C123 C136 ) C123_=_C137( C123 C137 ) C123_=_C138( C123 C138 ) \nC123_=_C139( C123 C139 ) C123_=_C140( C123 C140 ) C123_=_C141( C123 C141 ) C124_=_C125( C124 C125 ) C124_=_C126( C124 C126 ) C124_=_C127( C124 C127 ) \nC124_=_C128( C124 C128 ) C124_=_C129( C124 C129 ) C124_=_C130( C124 C130 ) C124_=_C132( C124 C132 ) C124_=_C134( C124 C134 ) C124_=_C135( C124 C135 ) \nC124_=_C136( C124 C136 ) C124_=_C137( C124 C137 ) C124_=_C138( C124 C138 ) C124_=_C139( C124 C139 ) C124_=_C140( C124 C140 ) C124_=_C141( C124 C141 ) \nC124_=_C182( C124 C182 ) C125_=_C126( C125 C126 ) C125_=_C127( C125 C127 ) C125_=_C128( C125 C128 ) C125_=_C129( C125 C129 ) C125_=_C130( C125 C130 ) \nC125_=_C132( C125 C132 ) C125_=_C134( C125 C134 ) C125_=_C135( C125 C135 ) C125_=_C136( C125 C136 ) C125_=_C137( C125 C137 ) C125_=_C138( C125 C138 ) \nC125_=_C139( C125 C139 ) C125_=_C140( C125 C140 ) C125_=_C141( C125 C141 ) C125_=_C183( C125 C183 ) C126_=_C127( C126 C127 ) C126_=_C128( C126 C128 ) \nC126_=_C129( C126 C129 ) C126_=_C130( C126 C130 ) C126_=_C132( C126 C132 ) C126_=_C134( C126 C134 ) C126_=_C135( C126 C135 ) C126_=_C136( C126 C136 ) \nC126_=_C137( C126 C137 ) C126_=_C138( C126 C138 ) C126_=_C139( C126 C139 ) C126_=_C140( C126 C140 ) C126_=_C141( C126 C141 ) C126_=_C184( C126 C184 ) \nC126_=_C319( C126 C319 ) C126_=_C321( C126 C321 ) C126_=_C323( C126 C323 ) C126_=_C325( C126 C325 ) C126_=_C328( C126 C328 ) C127_=_C128( C127 C128 ) \nC127_=_C129( C127 C129 ) C127_=_C130( C127 C130 ) C127_=_C132( C127 C132 ) C127_=_C134( C127 C134 ) C127_=_C135( C127 C135 ) C127_=_C136( C127 C136 ) \nC127_=_C137( C127 C137 ) C127_=_C138( C127 C138 ) C127_=_C139( C127 C139 ) C127_=_C140( C127 C140 ) C127_=_C141( C127 C141 ) C127_=_C186( C127 C186 ) \nC128_=_C129( C128 C129 ) C128_=_C130( C128 C130 ) C128_=_C132( C128 C132 ) C128_=_C134( C128 C134 ) C128_=_C135( C128 C135 ) C128_=_C136( C128 C136 ) \nC128_=_C137( C128 C137 ) C128_=_C138( C128 C138 ) C128_=_C139( C128 C139 ) C128_=_C140( C128 C140 ) C128_=_C141( C128 C141 ) C128_=_C484( C128 C484 ) \nC128_=_C492( C128 C492 ) C129_=_C130( C129 C130 ) C129_=_C132( C129 C132 ) C129_=_C134( C129 C134 ) C129_=_C135( C129 C135 ) C129_=_C136( C129 C136 ) \nC129_=_C137( C129 C137 ) C129_=_C138( C129 C138 ) C129_=_C139( C129 C139 ) C129_=_C140( C129 C140 ) C129_=_C141( C129 C141 ) C129_=_C191( C129 C191 ) \nC129_=_C2403( C129 C2403 ) C130_=_C132( C130 C132 ) C130_=_C134( C130 C134 ) C130_=_C135( C130 C135 ) C130_=_C136( C130 C136 ) C130_=_C137( C130 C137 ) \nC130_=_C138( C130 C138 ) C130_=_C139( C130 C139 ) C130_=_C140( C130 C140 ) C130_=_C141( C130 C141 ) C130_=_C2466( C130 C2466 ) C130_=_C2471( C130 C2471 ) \nC132_=_C134( C132 C134 ) C132_=_C135( C132 C135 ) C132_=_C136( C132 C136 ) C132_=_C137( C132 C137 ) C132_=_C138( C132 C138 ) C132_=_C139( C132 C139 ) \nC132_=_C140( C132 C140 ) C132_=_C141( C132 C141 ) C132_=_C2571( C132 C257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192( C135 C192 ) C136_=_C137( C136 C137 ) \nC136_=_C138( C136 C138 ) C136_=_C139( C136 C139 ) C136_=_C140( C136 C140 ) C136_=_C141( C136 C141 ) C136_=_C2578( C136 C2578 ) C136_=_C3504( C136 C3504 ) \nC137_=_C138( C137 C138 ) C137_=_C139( C137 C139 ) C137_=_C140( C137 C140 ) C137_=_C141( C137 C141 ) C138_=_C139( C138 C139 ) C138_=_C140( C138 C140 ) \nC138_=_C141( C138 C141 ) C138_=_C193( C138 C193 ) C138_=_C2582( C138 C2582 ) C139_=_C140( C139 C140 ) C139_=_C141( C139 C141 ) C140_=_C141( C140 C141 ) \nC140_=_C196( C140 C196 ) C141_=_C198( C141 C198 ) C141_=_C4106( C141 C4106 ) C143_=_C151( C143 C151 ) C143_=_C153( C143 C153 ) C143_=_C155( C143 C155 ) \nC143_=_C157( C143 C157 ) C143_=_C160( C143 C160 ) C143_=_C161( C143 C161 ) C143_=_C180( C143 C180 ) C143_=_C181( C143 C181 ) C143_=_C182( C143 C182 ) \nC143_=_C183( C143 C183 ) C143_=_C184( C143 C184 ) C143_=_C185( C143 C185 ) C143_=_C186( C143 C186 ) C143_=_C187( C143 C187 ) C143_=_C188( C143 C188 ) \nC143_=_C191( C143 C191 ) C143_=_C192( C143 C192 ) C143_=_C193( C143 C193 ) C143_=_C194( C143 C194 ) C143_=_C195( C143 C195 ) C143_=_C196( C143 C196 ) \nC143_=_C198( C143 C198 ) C143_=_C199( C143 C199 ) C151_=_C153( C151 C153 ) C151_=_C155( C151 C155 ) C151_=_C157( C151 C157 ) C151_=_C160( C151 C160 ) \nC151_=_C171( C151 C171 ) C151_=_C206( C151 C206 ) C151_=_C319( C151 C319 ) C151_=_C773( C151 C773 ) C151_=_C801( C151 C801 ) C151_=_C1052( C151 C1052 ) \nC151_=_C1127( C151 C1127 ) C151_=_C1675( C151 C1675 ) C151_=_C1676( C151 C1676 ) C151_=_C1677( C151 C1677 ) C151_=_C1678( C151 C1678 ) C151_=_C1679( C151 C1679 ) \nC151_=_C1680( C151 C1680 ) C151_=_C1681( C151 C1681 ) C151_=_C1682( C151 C1682 ) C151_=_C1683( C151 C1683 ) C151_=_C1684( C151 C1684 ) C151_=_C1685( C151 C1685 ) \nC151_=_C1686( C151 C1686 ) C151_=_C1687( C151 C1687 ) C153_=_C155( C153 C155 ) C153_=_C157( C153 C157 ) C153_=_C160( C153 C160 ) C153_=_C173( C153 C173 ) \nC153_=_C209( C153 C209 ) C153_=_C321( C153 C321 ) C153_=_C1056( C153 C1056 ) C153_=_C1590( C153 C1590 ) C153_=_C1883( C153 C1883 ) C153_=_C2403( C153 C2403 ) \nC153_=_C2404( C153 C2404 ) C153_=_C2405( C153 C2405 ) C153_=_C2406( C153 C2406 ) C153_=_C2407( C153 C2407 ) C153_=_C2408( C153 C2408 ) C153_=_C2409( C153 C2409 ) \nC153_=_C2410( C153 C2410 ) C153_=_C2411( C153 C2411 ) C153_=_C2412( C153 C2412 ) C153_=_C2413( C153 C2413 ) C153_=_C2414( C153 C2414 ) C153_=_C2415( C153 C2415 ) \nC153_=_C2417( C153 C2417 ) C155_=_C157( C155 C157 ) C155_=_C160( C155 C160 ) C155_=_C239( C155 C239 ) C155_=_C323( C155 C323 ) C155_=_C484( C155 C484 ) \nC155_=_C752( C155 C752 ) C155_=_C1569( C155 C1569 ) C155_=_C1759( C155 C1759 ) C155_=_C2058( C155 C2058 ) C155_=_C2316( C155 C2316 ) C155_=_C2466( C155 C2466 ) \nC155_=_C2569( C155 C2569 ) C155_=_C2570( C155 C2570 ) C155_=_C2571( C155 C2571 ) C155_=_C2572( C155 C2572 ) C155_=_C2573( C155 C2573 ) C155_=_C2574( C155 C2574 ) \nC155_=_C2575( C155 C2575 ) C155_=_C2577( C155 C2577 ) C155_=_C2578( C155 C2578 ) C155_=_C2579( C155 C2579 ) C155_=_C2580( C155 C2580 ) C155_=_C2581( C155 C2581 ) \nC155_=_C2582( C155 C2582 ) C157_=_C160( C157 C160 ) C157_=_C242( C157 C242 ) C157_=_C325( C157 C325 ) C157_=_C492( C157 C492 ) C157_=_C781( C157 C781 ) \nC157_=_C811( C157 C811 ) C157_=_C1136( C157 C1136 ) C157_=_C1396( C157 C1396 ) C157_=_C1678( C157 C1678 ) C157_=_C1855( C157 C1855 ) C157_=_C2342( C157 C2342 ) \nC157_=_C2439( C157 C2439 ) C157_=_C2471( C157 C2471 ) C157_=_C2589( C157 C2589 ) C157_=_C2806( C157 C2806 ) C157_=_C3290( C157 C3290 ) C157_=_C3502( C157 C3502 ) \nC157_=_C3503( C157 C3503 ) C157_=_C3504( C157 C3504 ) C157_=_C3505( C157 C3505 ) C157_=_C3506( C157 C3506 ) C157_=_C3507( C157 C3507 ) C157_=_C3508( C157 C3508 ) \nC160_=_C178( C160 C178 ) C160_=_C215( C160 C215 ) C160_=_C328( C160 C328 ) C160_=_C1098( C160 C1098 ) C160_=_C1358( C160 C1358 ) C160_=_C1801( C160 C1801 ) \nC160_=_C1839( C160 C1839 ) C160_=_C2053( C160 C2053 ) C160_=_C2127( C160 C2127 ) C160_=_C3346( C160 C3346 ) C160_=_C3589( C160 C3589 ) C160_=_C3748( C160 C3748 ) \nC160_=_C3818( C160 C3818 ) C160_=_C3943( C160 C3943 ) C160_=_C3978( C160 C3978 ) C160_=_C4028( C160 C4028 ) C160_=_C4059( C160 C4059 ) C160_=_C4093( C160 C4093 ) \nC160_=_C4101( C160</w:t>
      </w:r>
    </w:p>
    <w:p>
      <w:pPr>
        <w:pStyle w:val="PreformattedText"/>
        <w:bidi w:val="0"/>
        <w:spacing w:before="0" w:after="0"/>
        <w:jc w:val="left"/>
        <w:rPr/>
      </w:pPr>
      <w:r>
        <w:rPr/>
        <w:t xml:space="preserve"> </w:t>
      </w:r>
      <w:r>
        <w:rPr/>
        <w:t>C4101 ) C160_=_C4106( C160 C4106 ) C161_=_C171( C161 C171 ) C161_=_C173( C161 C173 ) C161_=_C178( C161 C178 ) C161_=_C180( C161 C180 ) \nC161_=_C181( C161 C181 ) C161_=_C182( C161 C182 ) C161_=_C183( C161 C183 ) C161_=_C184( C161 C184 ) C161_=_C185( C161 C185 ) C161_=_C186( C161 C186 ) \nC161_=_C187( C161 C187 ) C161_=_C188( C161 C188 ) C161_=_C191( C161 C191 ) C161_=_C192( C161 C192 ) C161_=_C193( C161 C193 ) C161_=_C194( C161 C194 ) \nC161_=_C195( C161 C195 ) C161_=_C196( C161 C196 ) C161_=_C198( C161 C198 ) C161_=_C199( C161 C199 ) C171_=_C173( C171 C173 ) C171_=_C178( C171 C178 ) \nC171_=_C206( C171 C206 ) C171_=_C319( C171 C319 ) C171_=_C773( C171 C773 ) C171_=_C801( C171 C801 ) C171_=_C1052( C171 C1052 ) C171_=_C1127( C171 C1127 ) \nC171_=_C1675( C171 C1675 ) C171_=_C1676( C171 C1676 ) C171_=_C1677( C171 C1677 ) C171_=_C1678( C171 C1678 ) C171_=_C1679( C171 C1679 ) C171_=_C1680( C171 C1680 ) \nC171_=_C1681( C171 C1681 ) C171_=_C1682( C171 C1682 ) C171_=_C1683( C171 C1683 ) C171_=_C1684( C171 C1684 ) C171_=_C1685( C171 C1685 ) C171_=_C1686( C171 C1686 ) \nC171_=_C1687( C171 C1687 ) C173_=_C178( C173 C178 ) C173_=_C209( C173 C209 ) C173_=_C321( C173 C321 ) C173_=_C1056( C173 C1056 ) C173_=_C1590( C173 C1590 ) \nC173_=_C1883( C173 C1883 ) C173_=_C2403( C173 C2403 ) C173_=_C2404( C173 C2404 ) C173_=_C2405( C173 C2405 ) C173_=_C2406( C173 C2406 ) C173_=_C2407( C173 C2407 ) \nC173_=_C2408( C173 C2408 ) C173_=_C2409( C173 C2409 ) C173_=_C2410( C173 C2410 ) C173_=_C2411( C173 C2411 ) C173_=_C2412( C173 C2412 ) C173_=_C2413( C173 C2413 ) \nC173_=_C2414( C173 C2414 ) C173_=_C2415( C173 C2415 ) C173_=_C2417( C173 C2417 ) C178_=_C215( C178 C215 ) C178_=_C328( C178 C328 ) C178_=_C1098( C178 C1098 ) \nC178_=_C1358( C178 C1358 ) C178_=_C1801( C178 C1801 ) C178_=_C1839( C178 C1839 ) C178_=_C2053( C178 C2053 ) C178_=_C2127( C178 C2127 ) C178_=_C3346( C178 C3346 ) \nC178_=_C3589( C178 C3589 ) C178_=_C3748( C178 C3748 ) C178_=_C3818( C178 C3818 ) C178_=_C3943( C178 C3943 ) C178_=_C3978( C178 C3978 ) C178_=_C4028( C178 C4028 ) \nC178_=_C4059( C178 C4059 ) C178_=_C4093( C178 C4093 ) C178_=_C4101( C178 C4101 ) C178_=_C4106( C178 C4106 ) C180_=_C181( C180 C181 ) C180_=_C182( C180 C182 ) \nC180_=_C183( C180 C183 ) C180_=_C184( C180 C184 ) C180_=_C185( C180 C185 ) C180_=_C186( C180 C186 ) C180_=_C187( C180 C187 ) C180_=_C188( C180 C188 ) \nC180_=_C191( C180 C191 ) C180_=_C192( C180 C192 ) C180_=_C193( C180 C193 ) C180_=_C194( C180 C194 ) C180_=_C195( C180 C195 ) C180_=_C196( C180 C196 ) \nC180_=_C198( C180 C198 ) C180_=_C199( C180 C199 ) C180_=_C206( C180 C206 ) C180_=_C209( C180 C209 ) C180_=_C215( C180 C215 ) C181_=_C182( C181 C182 ) \nC181_=_C183( C181 C183 ) C181_=_C184( C181 C184 ) C181_=_C185( C181 C185 ) C181_=_C186( C181 C186 ) C181_=_C187( C181 C187 ) C181_=_C188( C181 C188 ) \nC181_=_C191( C181 C191 ) C181_=_C192( C181 C192 ) C181_=_C193( C181 C193 ) C181_=_C194( C181 C194 ) C181_=_C195( C181 C195 ) C181_=_C196( C181 C196 ) \nC181_=_C198( C181 C198 ) C181_=_C199( C181 C199 ) C182_=_C183( C182 C183 ) C182_=_C184( C182 C184 ) C182_=_C185( C182 C185 ) C182_=_C186( C182 C186 ) \nC182_=_C187( C182 C187 ) C182_=_C188( C182 C188 ) C182_=_C191( C182 C191 ) C182_=_C192( C182 C192 ) C182_=_C193( C182 C193 ) C182_=_C194( C182 C194 ) \nC182_=_C195( C182 C195 ) C182_=_C196( C182 C196 ) C182_=_C198( C182 C198 ) C182_=_C199( C182 C199 ) C183_=_C184( C183 C184 ) C183_=_C185( C183 C185 ) \nC183_=_C186( C183 C186 ) C183_=_C187( C183 C187 ) C183_=_C188( C183 C188 ) C183_=_C191( C183 C191 ) C183_=_C192( C183 C192 ) C183_=_C193( C183 C193 ) \nC183_=_C194( C183 C194 ) C183_=_C195( C183 C195 ) C183_=_C196( C183 C196 ) C183_=_C198( C183 C198 ) C183_=_C199( C183 C199 ) C184_=_C185( C184 C185 ) \nC184_=_C186( C184 C186 ) C184_=_C187( C184 C187 ) C184_=_C188( C184 C188 ) C184_=_C191( C184 C191 ) C184_=_C192( C184 C192 ) C184_=_C193( C184 C193 ) \nC184_=_C194( C184 C194 ) C184_=_C195( C184 C195 ) C184_=_C196( C184 C196 ) C184_=_C198( C184 C198 ) C184_=_C199( C184 C199 ) C184_=_C319( C184 C319 ) \nC184_=_C321( C184 C321 ) C184_=_C323( C184 C323 ) C184_=_C325( C184 C325 ) C184_=_C328( C184 C328 ) C185_=_C186( C185 C186 ) C185_=_C187( C185 C187 ) \nC185_=_C188( C185 C188 ) C185_=_C191( C185 C191 ) C185_=_C192( C185 C192 ) C185_=_C193( C185 C193 ) C185_=_C194( C185 C194 ) C185_=_C195( C185 C195 ) \nC185_=_C196( C185 C196 ) C185_=_C198( C185 C198 ) C185_=_C199( C185 C199 ) C186_=_C187( C186 C187 ) C186_=_C188( C186 C188 ) C186_=_C191( C186 C191 ) \nC186_=_C192( C186 C192 ) C186_=_C193( C186 C193 ) C186_=_C194( C186 C194 ) C186_=_C195( C186 C195 ) C186_=_C196( C186 C196 ) C186_=_C198( C186 C198 ) \nC186_=_C199( C186 C199 ) C187_=_C188( C187 C188 ) C187_=_C191( C187 C191 ) C187_=_C192( C187 C192 ) C187_=_C193( C187 C193 ) C187_=_C194( C187 C194 ) \nC187_=_C195( C187 C195 ) C187_=_C196( C187 C196 ) C187_=_C198( C187 C198 ) C187_=_C199( C187 C199 ) C188_=_C191( C188 C191 ) C188_=_C192( C188 C192 ) \nC188_=_C193( C188 C193 ) C188_=_C194( C188 C194 ) C188_=_C195( C188 C195 ) C188_=_C196( C188 C196 ) C188_=_C198( C188 C198 ) C188_=_C199( C188 C199 ) \nC188_=_C1590( C188 C1590 ) C191_=_C192( C191 C192 ) C191_=_C193( C191 C193 ) C191_=_C194( C191 C194 ) C191_=_C195( C191 C195 ) C191_=_C196( C191 C196 ) \nC191_=_C198( C191 C198 ) C191_=_C199( C191 C199 ) C191_=_C2403( C191 C2403 ) C192_=_C193( C192 C193 ) C192_=_C194( C192 C194 ) C192_=_C195( C192 C195 ) \nC192_=_C196( C192 C196 ) C192_=_C198( C192 C198 ) C192_=_C199( C192 C199 ) C193_=_C194( C193 C194 ) C193_=_C195( C193 C195 ) C193_=_C196( C193 C196 ) \nC193_=_C198( C193 C198 ) C193_=_C199( C193 C199 ) C193_=_C2582( C193 C2582 ) C194_=_C195( C194 C195 ) C194_=_C196( C194 C196 ) C194_=_C198( C194 C198 ) \nC194_=_C199( C194 C199 ) C194_=_C1686( C194 C1686 ) C194_=_C3508( C194 C3508 ) C195_=_C196( C195 C196 ) C195_=_C198( C195 C198 ) C195_=_C199( C195 C199 ) \nC196_=_C198( C196 C198 ) C196_=_C199( C196 C199 ) C198_=_C199( C198 C199 ) C198_=_C4106( C198 C4106 ) C206_=_C209( C206 C209 ) C206_=_C215( C206 C215 ) \nC206_=_C319( C206 C319 ) C206_=_C773( C206 C773 ) C206_=_C801( C206 C801 ) C206_=_C1052( C206 C1052 ) C206_=_C1127( C206 C1127 ) C206_=_C1675( C206 C1675 ) \nC206_=_C1676( C206 C1676 ) C206_=_C1677( C206 C1677 ) C206_=_C1678( C206 C1678 ) C206_=_C1679( C206 C1679 ) C206_=_C1680( C206 C1680 ) C206_=_C1681( C206 C1681 ) \nC206_=_C1682( C206 C1682 ) C206_=_C1683( C206 C1683 ) C206_=_C1684( C206 C1684 ) C206_=_C1685( C206 C1685 ) C206_=_C1686( C206 C1686 ) C206_=_C1687( C206 C1687 ) \nC209_=_C215( C209 C215 ) C209_=_C321( C209 C321 ) C209_=_C1056( C209 C1056 ) C209_=_C1590( C209 C1590 ) C209_=_C1883( C209 C1883 ) C209_=_C2403( C209 C2403 ) \nC209_=_C2404( C209 C2404 ) C209_=_C2405( C209 C2405 ) C209_=_C2406( C209 C2406 ) C209_=_C2407( C209 C2407 ) C209_=_C2408( C209 C2408 ) C209_=_C2409( C209 C2409 ) \nC209_=_C2410( C209 C2410 ) C209_=_C2411( C209 C2411 ) C209_=_C2412( C209 C2412 ) C209_=_C2413( C209 C2413 ) C209_=_C2414( C209 C2414 ) C209_=_C2415( C209 C2415 ) \nC209_=_C2417( C209 C2417 ) C215_=_C328( C215 C328 ) C215_=_C1098( C215 C1098 ) C215_=_C1358( C215 C1358 ) C215_=_C1801( C215 C1801 ) C215_=_C1839( C215 C1839 ) \nC215_=_C2053( C215 C2053 ) C215_=_C2127( C215 C2127 ) C215_=_C3346( C215 C3346 ) C215_=_C3589( C215 C3589 ) C215_=_C3748( C215 C3748 ) C215_=_C3818( C215 C3818 ) \nC215_=_C3943( C215 C3943 ) C215_=_C3978( C215 C3978 ) C215_=_C4028( C215 C4028 ) C215_=_C4059( C215 C4059 ) C215_=_C4093( C215 C4093 ) C215_=_C4101( C215 C4101 ) \nC215_=_C4106( C215 C4106 ) C239_=_C242( C239 C242 ) C239_=_C323( C239 C323 ) C239_=_C484( C239 C484 ) C239_=_C752( C239 C752 ) C239_=_C1569( C239 C1569 ) \nC239_=_C1759( C239 C1759 ) C239_=_C2058( C239 C2058 ) C239_=_C2316( C239 C2316 ) C239_=_C2466( C239 C2466 ) C239_=_C2569( C239 C2569 ) C239_=_C2570( C239 C2570 ) \nC239_=_C2571( C239 C2571 ) C239_=_C2572( C239 C2572 ) C239_=_C2573( C239 C2573 ) C239_=_C2574( C239 C2574 ) C239_=_C2575( C239 C2575 ) C239_=_C2577( C239 C2577 ) \nC239_=_C2578( C239 C2578 ) C239_=_C2579( C239 C2579 ) C239_=_C2580( C239 C2580 ) C239_=_C2581( C239 C2581 ) C239_=_C2582( C239 C2582 ) C242_=_C325( C242 C325 ) \nC242_=_C492( C242 C492 ) C242_=_C781( C242 C781 ) C242_=_C811( C242 C811 ) C242_=_C1136( C242 C1136 ) C242_=_C1396( C242 C1396 ) C242_=_C1678( C242 C1678 ) \nC242_=_C1855( C242 C1855 ) C242_=_C2342( C242 C2342 ) C242_=_C2439( C242 C2439 ) C242_=_C2471( C242 C2471 ) C242_=_C2589( C242 C2589 ) C242_=_C2806( C242 C2806 ) \nC242_=_C3290( C242 C3290 ) C242_=_C3502( C242 C3502 ) C242_=_C3503( C242 C3503 ) C242_=_C3504( C242 C3504 ) C242_=_C3505( C242 C3505 ) C242_=_C3506( C242 C3506 ) \nC242_=_C3507( C242 C3507 ) C242_=_C3508( C242 C3508 ) C319_=_C321( C319 C321 ) C319_=_C323( C319 C323 ) C319_=_C325( C319 C325 ) C319_=_C328( C319 C328 ) \nC319_=_C773( C319 C773 ) C319_=_C801( C319 C801 ) C319_=_C1052( C319 C1052 ) C319_=_C1127( C319 C1127 ) C319_=_C1675( C319 C1675 ) C319_=_C1676( C319 C1676 ) \nC319_=_C1677( C319 C1677 ) C319_=_C1678( C319 C1678 ) C319_=_C1679( C319 C1679 ) C319_=_C1680( C319 C1680 ) C319_=_C1681( C319 C1681 ) C319_=_C1682( C319 C1682 ) \nC319_=_C1683( C319 C1683 ) C319_=_C1684( C319 C1684 ) C319_=_C1685( C319 C1685 ) C319_=_C1686( C319 C1686 ) C319_=_C1687( C319 C1687 ) C321_=_C323( C321 C323 ) \nC321_=_C325( C321 C325 ) C321_=_C328( C321 C328 ) C321_=_C1056( C321 C1056 ) C321_=_C1590( C321 C1590 ) C321_=_C1883( C321 C1883 ) C321_=_C2403( C321 C2403 ) \nC321_=_C2404( C321 C2404 ) C321_=_C2405( C321 C2405 ) C321_=_C2406( C321 C2406 ) C321_=_C2407( C321 C2407 ) C321_=_C2408( C321 C2408 ) C321_=_C2409( C321 C2409 ) \nC321_=_C2410( C321 C2410 ) C321_=_C2411( C321 C2411 ) C321_=_C2412( C321 C2412 ) C321_=_C2413( C321 C2413 ) C321_=_C2414( C321 C2414 ) C321_=_C2415( C321 C2415 ) \nC321_=_C2417( C321 C2417 ) C323_=_C325( C323 C325 ) C323_=_C328( C323 C328 ) C323_=_C484( C323 C484 ) C323_=_C752( C323 C752 ) C323_=_C1569( C323 C1569</w:t>
      </w:r>
    </w:p>
    <w:p>
      <w:pPr>
        <w:pStyle w:val="PreformattedText"/>
        <w:bidi w:val="0"/>
        <w:spacing w:before="0" w:after="0"/>
        <w:jc w:val="left"/>
        <w:rPr/>
      </w:pPr>
      <w:r>
        <w:rPr/>
        <w:t xml:space="preserve"> </w:t>
      </w:r>
      <w:r>
        <w:rPr/>
        <w:t>) \nC323_=_C1759( C323 C1759 ) C323_=_C2058( C323 C2058 ) C323_=_C2316( C323 C2316 ) C323_=_C2466( C323 C2466 ) C323_=_C2569( C323 C2569 ) C323_=_C2570( C323 C2570 ) \nC323_=_C2571( C323 C2571 ) C323_=_C2572( C323 C2572 ) C323_=_C2573( C323 C2573 ) C323_=_C2574( C323 C2574 ) C323_=_C2575( C323 C2575 ) C323_=_C2577( C323 C2577 ) \nC323_=_C2578( C323 C2578 ) C323_=_C2579( C323 C2579 ) C323_=_C2580( C323 C2580 ) C323_=_C2581( C323 C2581 ) C323_=_C2582( C323 C2582 ) C325_=_C328( C325 C328 ) \nC325_=_C492( C325 C492 ) C325_=_C781( C325 C781 ) C325_=_C811( C325 C811 ) C325_=_C1136( C325 C1136 ) C325_=_C1396( C325 C1396 ) C325_=_C1678( C325 C1678 ) \nC325_=_C1855( C325 C1855 ) C325_=_C2342( C325 C2342 ) C325_=_C2439( C325 C2439 ) C325_=_C2471( C325 C2471 ) C325_=_C2589( C325 C2589 ) C325_=_C2806( C325 C2806 ) \nC325_=_C3290( C325 C3290 ) C325_=_C3502( C325 C3502 ) C325_=_C3503( C325 C3503 ) C325_=_C3504( C325 C3504 ) C325_=_C3505( C325 C3505 ) C325_=_C3506( C325 C3506 ) \nC325_=_C3507( C325 C3507 ) C325_=_C3508( C325 C3508 ) C328_=_C1098( C328 C1098 ) C328_=_C1358( C328 C1358 ) C328_=_C1801( C328 C1801 ) C328_=_C1839( C328 C1839 ) \nC328_=_C2053( C328 C2053 ) C328_=_C2127( C328 C2127 ) C328_=_C3346( C328 C3346 ) C328_=_C3589( C328 C3589 ) C328_=_C3748( C328 C3748 ) C328_=_C3818( C328 C3818 ) \nC328_=_C3943( C328 C3943 ) C328_=_C3978( C328 C3978 ) C328_=_C4028( C328 C4028 ) C328_=_C4059( C328 C4059 ) C328_=_C4093( C328 C4093 ) C328_=_C4101( C328 C4101 ) \nC328_=_C4106( C328 C4106 ) C484_=_C492( C484 C492 ) C484_=_C752( C484 C752 ) C484_=_C1569( C484 C1569 ) C484_=_C1759( C484 C1759 ) C484_=_C2058( C484 C2058 ) \nC484_=_C2316( C484 C2316 ) C484_=_C2466( C484 C2466 ) C484_=_C2569( C484 C2569 ) C484_=_C2570( C484 C2570 ) C484_=_C2571( C484 C2571 ) C484_=_C2572( C484 C2572 ) \nC484_=_C2573( C484 C2573 ) C484_=_C2574( C484 C2574 ) C484_=_C2575( C484 C2575 ) C484_=_C2577( C484 C2577 ) C484_=_C2578( C484 C2578 ) C484_=_C2579( C484 C2579 ) \nC484_=_C2580( C484 C2580 ) C484_=_C2581( C484 C2581 ) C484_=_C2582( C484 C2582 ) C492_=_C781( C492 C781 ) C492_=_C811( C492 C811 ) C492_=_C1136( C492 C1136 ) \nC492_=_C1396( C492 C1396 ) C492_=_C1678( C492 C1678 ) C492_=_C1855( C492 C1855 ) C492_=_C2342( C492 C2342 ) C492_=_C2439( C492 C2439 ) C492_=_C2471( C492 C2471 ) \nC492_=_C2589( C492 C2589 ) C492_=_C2806( C492 C2806 ) C492_=_C3290( C492 C3290 ) C492_=_C3502( C492 C3502 ) C492_=_C3503( C492 C3503 ) C492_=_C3504( C492 C3504 ) \nC492_=_C3505( C492 C3505 ) C492_=_C3506( C492 C3506 ) C492_=_C3507( C492 C3507 ) C492_=_C3508( C492 C3508 ) C752_=_C1569( C752 C1569 ) C752_=_C1759( C752 C1759 ) \nC752_=_C2058( C752 C2058 ) C752_=_C2316( C752 C2316 ) C752_=_C2466( C752 C2466 ) C752_=_C2569( C752 C2569 ) C752_=_C2570( C752 C2570 ) C752_=_C2571( C752 C2571 ) \nC752_=_C2572( C752 C2572 ) C752_=_C2573( C752 C2573 ) C752_=_C2574( C752 C2574 ) C752_=_C2575( C752 C2575 ) C752_=_C2577( C752 C2577 ) C752_=_C2578( C752 C2578 ) \nC752_=_C2579( C752 C2579 ) C752_=_C2580( C752 C2580 ) C752_=_C2581( C752 C2581 ) C752_=_C2582( C752 C2582 ) C773_=_C781( C773 C781 ) C773_=_C801( C773 C801 ) \nC773_=_C1052( C773 C1052 ) C773_=_C1127( C773 C1127 ) C773_=_C1675( C773 C1675 ) C773_=_C1676( C773 C1676 ) C773_=_C1677( C773 C1677 ) C773_=_C1678( C773 C1678 ) \nC773_=_C1679( C773 C1679 ) C773_=_C1680( C773 C1680 ) C773_=_C1681( C773 C1681 ) C773_=_C1682( C773 C1682 ) C773_=_C1683( C773 C1683 ) C773_=_C1684( C773 C1684 ) \nC773_=_C1685( C773 C1685 ) C773_=_C1686( C773 C1686 ) C773_=_C1687( C773 C1687 ) C781_=_C811( C781 C811 ) C781_=_C1136( C781 C1136 ) C781_=_C1396( C781 C1396 ) \nC781_=_C1678( C781 C1678 ) C781_=_C1855( C781 C1855 ) C781_=_C2342( C781 C2342 ) C781_=_C2439( C781 C2439 ) C781_=_C2471( C781 C2471 ) C781_=_C2589( C781 C2589 ) \nC781_=_C2806( C781 C2806 ) C781_=_C3290( C781 C3290 ) C781_=_C3502( C781 C3502 ) C781_=_C3503( C781 C3503 ) C781_=_C3504( C781 C3504 ) C781_=_C3505( C781 C3505 ) \nC781_=_C3506( C781 C3506 ) C781_=_C3507( C781 C3507 ) C781_=_C3508( C781 C3508 ) C801_=_C811( C801 C811 ) C801_=_C1052( C801 C1052 ) C801_=_C1127( C801 C1127 ) \nC801_=_C1675( C801 C1675 ) C801_=_C1676( C801 C1676 ) C801_=_C1677( C801 C1677 ) C801_=_C1678( C801 C1678 ) C801_=_C1679( C801 C1679 ) C801_=_C1680( C801 C1680 ) \nC801_=_C1681( C801 C1681 ) C801_=_C1682( C801 C1682 ) C801_=_C1683( C801 C1683 ) C801_=_C1684( C801 C1684 ) C801_=_C1685( C801 C1685 ) C801_=_C1686( C801 C1686 ) \nC801_=_C1687( C801 C1687 ) C811_=_C1136( C811 C1136 ) C811_=_C1396( C811 C1396 ) C811_=_C1678( C811 C1678 ) C811_=_C1855( C811 C1855 ) C811_=_C2342( C811 C2342 ) \nC811_=_C2439( C811 C2439 ) C811_=_C2471( C811 C2471 ) C811_=_C2589( C811 C2589 ) C811_=_C2806( C811 C2806 ) C811_=_C3290( C811 C3290 ) C811_=_C3502( C811 C3502 ) \nC811_=_C3503( C811 C3503 ) C811_=_C3504( C811 C3504 ) C811_=_C3505( C811 C3505 ) C811_=_C3506( C811 C3506 ) C811_=_C3507( C811 C3507 ) C811_=_C3508( C811 C3508 ) \nC1052_=_C1056( C1052 C1056 ) C1052_=_C1127( C1052 C1127 ) C1052_=_C1675( C1052 C1675 ) C1052_=_C1676( C1052 C1676 ) C1052_=_C1677( C1052 C1677 ) C1052_=_C1678( C1052 C1678 ) \nC1052_=_C1679( C1052 C1679 ) C1052_=_C1680( C1052 C1680 ) C1052_=_C1681( C1052 C1681 ) C1052_=_C1682( C1052 C1682 ) C1052_=_C1683( C1052 C1683 ) C1052_=_C1684( C1052 C1684 ) \nC1052_=_C1685( C1052 C1685 ) C1052_=_C1686( C1052 C1686 ) C1052_=_C1687( C1052 C1687 ) C1056_=_C1590( C1056 C1590 ) C1056_=_C1883( C1056 C1883 ) C1056_=_C2403( C1056 C2403 ) \nC1056_=_C2404( C1056 C2404 ) C1056_=_C2405( C1056 C2405 ) C1056_=_C2406( C1056 C2406 ) C1056_=_C2407( C1056 C2407 ) C1056_=_C2408( C1056 C2408 ) C1056_=_C2409( C1056 C2409 ) \nC1056_=_C2410( C1056 C2410 ) C1056_=_C2411( C1056 C2411 ) C1056_=_C2412( C1056 C2412 ) C1056_=_C2413( C1056 C2413 ) C1056_=_C2414( C1056 C2414 ) C1056_=_C2415( C1056 C2415 ) \nC1056_=_C2417( C1056 C2417 ) C1098_=_C1358( C1098 C1358 ) C1098_=_C1801( C1098 C1801 ) C1098_=_C1839( C1098 C1839 ) C1098_=_C2053( C1098 C2053 ) C1098_=_C2127( C1098 C2127 ) \nC1098_=_C3346( C1098 C3346 ) C1098_=_C3589( C1098 C3589 ) C1098_=_C3748( C1098 C3748 ) C1098_=_C3818( C1098 C3818 ) C1098_=_C3943( C1098 C3943 ) C1098_=_C3978( C1098 C3978 ) \nC1098_=_C4028( C1098 C4028 ) C1098_=_C4059( C1098 C4059 ) C1098_=_C4093( C1098 C4093 ) C1098_=_C4101( C1098 C4101 ) C1098_=_C4106( C1098 C4106 ) C1127_=_C1136( C1127 C1136 ) \nC1127_=_C1675( C1127 C1675 ) C1127_=_C1676( C1127 C1676 ) C1127_=_C1677( C1127 C1677 ) C1127_=_C1678( C1127 C1678 ) C1127_=_C1679( C1127 C1679 ) C1127_=_C1680( C1127 C1680 ) \nC1127_=_C1681( C1127 C1681 ) C1127_=_C1682( C1127 C1682 ) C1127_=_C1683( C1127 C1683 ) C1127_=_C1684( C1127 C1684 ) C1127_=_C1685( C1127 C1685 ) C1127_=_C1686( C1127 C1686 ) \nC1127_=_C1687( C1127 C1687 ) C1136_=_C1396( C1136 C1396 ) C1136_=_C1678( C1136 C1678 ) C1136_=_C1855( C1136 C1855 ) C1136_=_C2342( C1136 C2342 ) C1136_=_C2439( C1136 C2439 ) \nC1136_=_C2471( C1136 C2471 ) C1136_=_C2589( C1136 C2589 ) C1136_=_C2806( C1136 C2806 ) C1136_=_C3290( C1136 C3290 ) C1136_=_C3502( C1136 C3502 ) C1136_=_C3503( C1136 C3503 ) \nC1136_=_C3504( C1136 C3504 ) C1136_=_C3505( C1136 C3505 ) C1136_=_C3506( C1136 C3506 ) C1136_=_C3507( C1136 C3507 ) C1136_=_C3508( C1136 C3508 ) C1358_=_C1801( C1358 C1801 ) \nC1358_=_C1839( C1358 C1839 ) C1358_=_C2053( C1358 C2053 ) C1358_=_C2127( C1358 C2127 ) C1358_=_C3346( C1358 C3346 ) C1358_=_C3589( C1358 C3589 ) C1358_=_C3748( C1358 C3748 ) \nC1358_=_C3818( C1358 C3818 ) C1358_=_C3943( C1358 C3943 ) C1358_=_C3978( C1358 C3978 ) C1358_=_C4028( C1358 C4028 ) C1358_=_C4059( C1358 C4059 ) C1358_=_C4093( C1358 C4093 ) \nC1358_=_C4101( C1358 C4101 ) C1358_=_C4106( C1358 C4106 ) C1396_=_C1678( C1396 C1678 ) C1396_=_C1855( C1396 C1855 ) C1396_=_C2342( C1396 C2342 ) C1396_=_C2439( C1396 C2439 ) \nC1396_=_C2471( C1396 C2471 ) C1396_=_C2589( C1396 C2589 ) C1396_=_C2806( C1396 C2806 ) C1396_=_C3290( C1396 C3290 ) C1396_=_C3502( C1396 C3502 ) C1396_=_C3503( C1396 C3503 ) \nC1396_=_C3504( C1396 C3504 ) C1396_=_C3505( C1396 C3505 ) C1396_=_C3506( C1396 C3506 ) C1396_=_C3507( C1396 C3507 ) C1396_=_C3508( C1396 C3508 ) C1569_=_C1759( C1569 C1759 ) \nC1569_=_C2058( C1569 C2058 ) C1569_=_C2316( C1569 C2316 ) C1569_=_C2466( C1569 C2466 ) C1569_=_C2569( C1569 C2569 ) C1569_=_C2570( C1569 C2570 ) C1569_=_C2571( C1569 C2571 ) \nC1569_=_C2572( C1569 C2572 ) C1569_=_C2573( C1569 C2573 ) C1569_=_C2574( C1569 C2574 ) C1569_=_C2575( C1569 C2575 ) C1569_=_C2577( C1569 C2577 ) C1569_=_C2578( C1569 C2578 ) \nC1569_=_C2579( C1569 C2579 ) C1569_=_C2580( C1569 C2580 ) C1569_=_C2581( C1569 C2581 ) C1569_=_C2582( C1569 C2582 ) C1590_=_C1883( C1590 C1883 ) C1590_=_C2403( C1590 C2403 ) \nC1590_=_C2404( C1590 C2404 ) C1590_=_C2405( C1590 C2405 ) C1590_=_C2406( C1590 C2406 ) C1590_=_C2407( C1590 C2407 ) C1590_=_C2408( C1590 C2408 ) C1590_=_C2409( C1590 C2409 ) \nC1590_=_C2410( C1590 C2410 ) C1590_=_C2411( C1590 C2411 ) C1590_=_C2412( C1590 C2412 ) C1590_=_C2413( C1590 C2413 ) C1590_=_C2414( C1590 C2414 ) C1590_=_C2415( C1590 C2415 ) \nC1590_=_C2417( C1590 C2417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2439( C1675 C2439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2405( C1676 C2405 ) C1677_=_C1678( C1677 C1678 ) C1677_=_C1679( C1677 C1679 ) C1677_=_C1680( C1677 C1680 ) C1677_=_C1681( C1677 C1681 ) \nC1677_=_C1682( C1677 C1682 ) C1677_=_C1683( C1677 C1683 ) C1677_=_C1684(</w:t>
      </w:r>
    </w:p>
    <w:p>
      <w:pPr>
        <w:pStyle w:val="PreformattedText"/>
        <w:bidi w:val="0"/>
        <w:spacing w:before="0" w:after="0"/>
        <w:jc w:val="left"/>
        <w:rPr/>
      </w:pPr>
      <w:r>
        <w:rPr/>
        <w:t xml:space="preserve"> </w:t>
      </w:r>
      <w:r>
        <w:rPr/>
        <w:t>C1677 C1684 ) C1677_=_C1685( C1677 C1685 ) C1677_=_C1686( C1677 C1686 ) C1677_=_C1687( C1677 C1687 ) \nC1677_=_C3290( C1677 C3290 ) C1678_=_C1679( C1678 C1679 ) C1678_=_C1680( C1678 C1680 ) C1678_=_C1681( C1678 C1681 ) C1678_=_C1682( C1678 C1682 ) C1678_=_C1683( C1678 C1683 ) \nC1678_=_C1684( C1678 C1684 ) C1678_=_C1685( C1678 C1685 ) C1678_=_C1686( C1678 C1686 ) C1678_=_C1687( C1678 C1687 ) C1678_=_C1855( C1678 C1855 ) C1678_=_C2342( C1678 C2342 ) \nC1678_=_C2439( C1678 C2439 ) C1678_=_C2471( C1678 C2471 ) C1678_=_C2589( C1678 C2589 ) C1678_=_C2806( C1678 C2806 ) C1678_=_C3290( C1678 C3290 ) C1678_=_C3502( C1678 C3502 ) \nC1678_=_C3503( C1678 C3503 ) C1678_=_C3504( C1678 C3504 ) C1678_=_C3505( C1678 C3505 ) C1678_=_C3506( C1678 C3506 ) C1678_=_C3507( C1678 C3507 ) C1678_=_C3508( C1678 C3508 ) \nC1679_=_C1680( C1679 C1680 ) C1679_=_C1681( C1679 C1681 ) C1679_=_C1682( C1679 C1682 ) C1679_=_C1683( C1679 C1683 ) C1679_=_C1684( C1679 C1684 ) C1679_=_C1685( C1679 C1685 ) \nC1679_=_C1686( C1679 C1686 ) C1679_=_C1687( C1679 C1687 ) C1679_=_C2408( C1679 C2408 ) C1680_=_C1681( C1680 C1681 ) C1680_=_C1682( C1680 C1682 ) C1680_=_C1683( C1680 C1683 ) \nC1680_=_C1684( C1680 C1684 ) C1680_=_C1685( C1680 C1685 ) C1680_=_C1686( C1680 C1686 ) C1680_=_C1687( C1680 C1687 ) C1680_=_C3503( C1680 C3503 ) C1681_=_C1682( C1681 C1682 ) \nC1681_=_C1683( C1681 C1683 ) C1681_=_C1684( C1681 C1684 ) C1681_=_C1685( C1681 C1685 ) C1681_=_C1686( C1681 C1686 ) C1681_=_C1687( C1681 C1687 ) C1681_=_C2409( C1681 C2409 ) \nC1682_=_C1683( C1682 C1683 ) C1682_=_C1684( C1682 C1684 ) C1682_=_C1685( C1682 C1685 ) C1682_=_C1686( C1682 C1686 ) C1682_=_C1687( C1682 C1687 ) C1682_=_C2410( C1682 C2410 ) \nC1683_=_C1684( C1683 C1684 ) C1683_=_C1685( C1683 C1685 ) C1683_=_C1686( C1683 C1686 ) C1683_=_C1687( C1683 C1687 ) C1683_=_C3506( C1683 C3506 ) C1684_=_C1685( C1684 C1685 ) \nC1684_=_C1686( C1684 C1686 ) C1684_=_C1687( C1684 C1687 ) C1684_=_C2411( C1684 C2411 ) C1685_=_C1686( C1685 C1686 ) C1685_=_C1687( C1685 C1687 ) C1685_=_C2413( C1685 C2413 ) \nC1686_=_C1687( C1686 C1687 ) C1686_=_C3508( C1686 C3508 ) C1687_=_C2415( C1687 C2415 ) C1759_=_C2058( C1759 C2058 ) C1759_=_C2316( C1759 C2316 ) C1759_=_C2466( C1759 C2466 ) \nC1759_=_C2569( C1759 C2569 ) C1759_=_C2570( C1759 C2570 ) C1759_=_C2571( C1759 C2571 ) C1759_=_C2572( C1759 C2572 ) C1759_=_C2573( C1759 C2573 ) C1759_=_C2574( C1759 C2574 ) \nC1759_=_C2575( C1759 C2575 ) C1759_=_C2577( C1759 C2577 ) C1759_=_C2578( C1759 C2578 ) C1759_=_C2579( C1759 C2579 ) C1759_=_C2580( C1759 C2580 ) C1759_=_C2581( C1759 C2581 ) \nC1759_=_C2582( C1759 C2582 ) C1801_=_C1839( C1801 C1839 ) C1801_=_C2053( C1801 C2053 ) C1801_=_C2127( C1801 C2127 ) C1801_=_C3346( C1801 C3346 ) C1801_=_C3589( C1801 C3589 ) \nC1801_=_C3748( C1801 C3748 ) C1801_=_C3818( C1801 C3818 ) C1801_=_C3943( C1801 C3943 ) C1801_=_C3978( C1801 C3978 ) C1801_=_C4028( C1801 C4028 ) C1801_=_C4059( C1801 C4059 ) \nC1801_=_C4093( C1801 C4093 ) C1801_=_C4101( C1801 C4101 ) C1801_=_C4106( C1801 C4106 ) C1839_=_C2053( C1839 C2053 ) C1839_=_C2127( C1839 C2127 ) C1839_=_C3346( C1839 C3346 ) \nC1839_=_C3589( C1839 C3589 ) C1839_=_C3748( C1839 C3748 ) C1839_=_C3818( C1839 C3818 ) C1839_=_C3943( C1839 C3943 ) C1839_=_C3978( C1839 C3978 ) C1839_=_C4028( C1839 C4028 ) \nC1839_=_C4059( C1839 C4059 ) C1839_=_C4093( C1839 C4093 ) C1839_=_C4101( C1839 C4101 ) C1839_=_C4106( C1839 C4106 ) C1855_=_C2342( C1855 C2342 ) C1855_=_C2439( C1855 C2439 ) \nC1855_=_C2471( C1855 C2471 ) C1855_=_C2589( C1855 C2589 ) C1855_=_C2806( C1855 C2806 ) C1855_=_C3290( C1855 C3290 ) C1855_=_C3502( C1855 C3502 ) C1855_=_C3503( C1855 C3503 ) \nC1855_=_C3504( C1855 C3504 ) C1855_=_C3505( C1855 C3505 ) C1855_=_C3506( C1855 C3506 ) C1855_=_C3507( C1855 C3507 ) C1855_=_C3508( C1855 C3508 ) C1883_=_C2403( C1883 C2403 ) \nC1883_=_C2404( C1883 C2404 ) C1883_=_C2405( C1883 C2405 ) C1883_=_C2406( C1883 C2406 ) C1883_=_C2407( C1883 C2407 ) C1883_=_C2408( C1883 C2408 ) C1883_=_C2409( C1883 C2409 ) \nC1883_=_C2410( C1883 C2410 ) C1883_=_C2411( C1883 C2411 ) C1883_=_C2412( C1883 C2412 ) C1883_=_C2413( C1883 C2413 ) C1883_=_C2414( C1883 C2414 ) C1883_=_C2415( C1883 C2415 ) \nC1883_=_C2417( C1883 C2417 ) C2053_=_C2127( C2053 C2127 ) C2053_=_C3346( C2053 C3346 ) C2053_=_C3589( C2053 C3589 ) C2053_=_C3748( C2053 C3748 ) C2053_=_C3818( C2053 C3818 ) \nC2053_=_C3943( C2053 C3943 ) C2053_=_C3978( C2053 C3978 ) C2053_=_C4028( C2053 C4028 ) C2053_=_C4059( C2053 C4059 ) C2053_=_C4093( C2053 C4093 ) C2053_=_C4101( C2053 C4101 ) \nC2053_=_C4106( C2053 C4106 ) C2058_=_C2316( C2058 C2316 ) C2058_=_C2466( C2058 C2466 ) C2058_=_C2569( C2058 C2569 ) C2058_=_C2570( C2058 C2570 ) C2058_=_C2571( C2058 C2571 ) \nC2058_=_C2572( C2058 C2572 ) C2058_=_C2573( C2058 C2573 ) C2058_=_C2574( C2058 C2574 ) C2058_=_C2575( C2058 C2575 ) C2058_=_C2577( C2058 C2577 ) C2058_=_C2578( C2058 C2578 ) \nC2058_=_C2579( C2058 C2579 ) C2058_=_C2580( C2058 C2580 ) C2058_=_C2581( C2058 C2581 ) C2058_=_C2582( C2058 C2582 ) C2127_=_C3346( C2127 C3346 ) C2127_=_C3589( C2127 C3589 ) \nC2127_=_C3748( C2127 C3748 ) C2127_=_C3818( C2127 C3818 ) C2127_=_C3943( C2127 C3943 ) C2127_=_C3978( C2127 C3978 ) C2127_=_C4028( C2127 C4028 ) C2127_=_C4059( C2127 C4059 ) \nC2127_=_C4093( C2127 C4093 ) C2127_=_C4101( C2127 C4101 ) C2127_=_C4106( C2127 C4106 ) C2316_=_C2466( C2316 C2466 ) C2316_=_C2569( C2316 C2569 ) C2316_=_C2570( C2316 C2570 ) \nC2316_=_C2571( C2316 C2571 ) C2316_=_C2572( C2316 C2572 ) C2316_=_C2573( C2316 C2573 ) C2316_=_C2574( C2316 C2574 ) C2316_=_C2575( C2316 C2575 ) C2316_=_C2577( C2316 C2577 ) \nC2316_=_C2578( C2316 C2578 ) C2316_=_C2579( C2316 C2579 ) C2316_=_C2580( C2316 C2580 ) C2316_=_C2581( C2316 C2581 ) C2316_=_C2582( C2316 C2582 ) C2342_=_C2439( C2342 C2439 ) \nC2342_=_C2471( C2342 C2471 ) C2342_=_C2589( C2342 C2589 ) C2342_=_C2806( C2342 C2806 ) C2342_=_C3290( C2342 C3290 ) C2342_=_C3502( C2342 C3502 ) C2342_=_C3503( C2342 C3503 ) \nC2342_=_C3504( C2342 C3504 ) C2342_=_C3505( C2342 C3505 ) C2342_=_C3506( C2342 C3506 ) C2342_=_C3507( C2342 C3507 ) C2342_=_C3508( C2342 C3508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17( C2403 C2417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7( C2404 C2417 ) \nC2405_=_C2406( C2405 C2406 ) C2405_=_C2407( C2405 C2407 ) C2405_=_C2408( C2405 C2408 ) C2405_=_C2409( C2405 C2409 ) C2405_=_C2410( C2405 C2410 ) C2405_=_C2411( C2405 C2411 ) \nC2405_=_C2412( C2405 C2412 ) C2405_=_C2413( C2405 C2413 ) C2405_=_C2414( C2405 C2414 ) C2405_=_C2415( C2405 C2415 ) C2405_=_C2417( C2405 C2417 ) C2406_=_C2407( C2406 C2407 ) \nC2406_=_C2408( C2406 C2408 ) C2406_=_C2409( C2406 C2409 ) C2406_=_C2410( C2406 C2410 ) C2406_=_C2411( C2406 C2411 ) C2406_=_C2412( C2406 C2412 ) C2406_=_C2413( C2406 C2413 ) \nC2406_=_C2414( C2406 C2414 ) C2406_=_C2415( C2406 C2415 ) C2406_=_C2417( C2406 C2417 ) C2407_=_C2408( C2407 C2408 ) C2407_=_C2409( C2407 C2409 ) C2407_=_C2410( C2407 C2410 ) \nC2407_=_C2411( C2407 C2411 ) C2407_=_C2412( C2407 C2412 ) C2407_=_C2413( C2407 C2413 ) C2407_=_C2414( C2407 C2414 ) C2407_=_C2415( C2407 C2415 ) C2407_=_C2417( C2407 C2417 ) \nC2408_=_C2409( C2408 C2409 ) C2408_=_C2410( C2408 C2410 ) C2408_=_C2411( C2408 C2411 ) C2408_=_C2412( C2408 C2412 ) C2408_=_C2413( C2408 C2413 ) C2408_=_C2414( C2408 C2414 ) \nC2408_=_C2415( C2408 C2415 ) C2408_=_C2417( C2408 C2417 ) C2409_=_C2410( C2409 C2410 ) C2409_=_C2411( C2409 C2411 ) C2409_=_C2412( C2409 C2412 ) C2409_=_C2413( C2409 C2413 ) \nC2409_=_C2414( C2409 C2414 ) C2409_=_C2415( C2409 C2415 ) C2409_=_C2417( C2409 C2417 ) C2410_=_C2411( C2410 C2411 ) C2410_=_C2412( C2410 C2412 ) C2410_=_C2413( C2410 C2413 ) \nC2410_=_C2414( C2410 C2414 ) C2410_=_C2415( C2410 C2415 ) C2410_=_C2417( C2410 C2417 ) C2411_=_C2412( C2411 C2412 ) C2411_=_C2413( C2411 C2413 ) C2411_=_C2414( C2411 C2414 ) \nC2411_=_C2415( C2411 C2415 ) C2411_=_C2417( C2411 C2417 ) C2412_=_C2413( C2412 C2413 ) C2412_=_C2414( C2412 C2414 ) C2412_=_C2415( C2412 C2415 ) C2412_=_C2417( C2412 C2417 ) \nC2413_=_C2414( C2413 C2414 ) C2413_=_C2415( C2413 C2415 ) C2413_=_C2417( C2413 C2417 ) C2414_=_C2415( C2414 C2415 ) C2414_=_C2417( C2414 C2417 ) C2415_=_C2417( C2415 C2417 ) \nC2439_=_C2471( C2439 C2471 ) C2439_=_C2589( C2439 C2589 ) C2439_=_C2806( C2439 C2806 ) C2439_=_C3290( C2439 C3290 ) C2439_=_C3502( C2439 C3502 ) C2439_=_C3503( C2439 C3503 ) \nC2439_=_C3504( C2439 C3504 ) C2439_=_C3505( C2439 C3505 ) C2439_=_C3506( C2439 C3506 ) C2439_=_C3507( C2439 C3507 ) C2439_=_C3508( C2439 C3508 ) C2466_=_C2471( C2466 C2471 ) \nC2466_=_C2569( C2466 C2569 ) C2466_=_C2570( C2466 C2570 ) C2466_=_C2571( C2466 C2571 ) C2466_=_C2572( C2466 C2572 ) C2466_=_C2573( C2466 C2573 ) C2466_=_C2574( C2466 C2574 ) \nC2466_=_C2575( C2466 C2575 ) C2466_=_C2577( C2466 C2577 ) C2466_=_C2578( C2466 C2578 ) C2466_=_C2579( C2466 C2579 ) C2466_=_C2580( C2466 C2580 ) C2466_=_C2581( C2466 C2581 ) \nC2466_=_C2582( C2466 C2582 ) C2471_=_C2589( C2471 C2589 ) C2471_=_C2806( C2471 C2806 ) C2471_=_C3290( C2471 C3290 ) C2471_=_C3502( C2471 C3502 ) C2471_=_C3503( C2471 C3503 ) \nC2471_=_C3504( C2471 C3504 ) C2471_=_C3505( C2471 C3505 ) C2471_=_C3506( C2471 C3506 ) C2471_=_C3507( C2471 C3507 ) C2471_=_C3508( C2471 C3508 ) C2569_=_C2570( C2569 C2570 ) \nC2569_=_C2571( C2569 C2571 ) C2569_=_C2572( C2569 C2572 ) C2569_=_C2573( C2569 C2573 ) C2569_=_C2574( C2569 C2574 ) C2569_=_C2575(</w:t>
      </w:r>
    </w:p>
    <w:p>
      <w:pPr>
        <w:pStyle w:val="PreformattedText"/>
        <w:bidi w:val="0"/>
        <w:spacing w:before="0" w:after="0"/>
        <w:jc w:val="left"/>
        <w:rPr/>
      </w:pPr>
      <w:r>
        <w:rPr/>
        <w:t xml:space="preserve"> </w:t>
      </w:r>
      <w:r>
        <w:rPr/>
        <w:t>C2569 C2575 ) C2569_=_C2577( C2569 C2577 ) \nC2569_=_C2578( C2569 C2578 ) C2569_=_C2579( C2569 C2579 ) C2569_=_C2580( C2569 C2580 ) C2569_=_C2581( C2569 C2581 ) C2569_=_C2582( C2569 C2582 ) C2569_=_C2589( C2569 C2589 ) \nC2570_=_C2571( C2570 C2571 ) C2570_=_C2572( C2570 C2572 ) C2570_=_C2573( C2570 C2573 ) C2570_=_C2574( C2570 C2574 ) C2570_=_C2575( C2570 C2575 ) C2570_=_C2577( C2570 C2577 ) \nC2570_=_C2578( C2570 C2578 ) C2570_=_C2579( C2570 C2579 ) C2570_=_C2580( C2570 C2580 ) C2570_=_C2581( C2570 C2581 ) C2570_=_C2582( C2570 C2582 ) C2571_=_C2572( C2571 C2572 ) \nC2571_=_C2573( C2571 C2573 ) C2571_=_C2574( C2571 C2574 ) C2571_=_C2575( C2571 C2575 ) C2571_=_C2577( C2571 C2577 ) C2571_=_C2578( C2571 C2578 ) C2571_=_C2579( C2571 C2579 ) \nC2571_=_C2580( C2571 C2580 ) C2571_=_C2581( C2571 C2581 ) C2571_=_C2582( C2571 C2582 ) C2572_=_C2573( C2572 C2573 ) C2572_=_C2574( C2572 C2574 ) C2572_=_C2575( C2572 C2575 ) \nC2572_=_C2577( C2572 C2577 ) C2572_=_C2578( C2572 C2578 ) C2572_=_C2579( C2572 C2579 ) C2572_=_C2580( C2572 C2580 ) C2572_=_C2581( C2572 C2581 ) C2572_=_C2582( C2572 C2582 ) \nC2573_=_C2574( C2573 C2574 ) C2573_=_C2575( C2573 C2575 ) C2573_=_C2577( C2573 C2577 ) C2573_=_C2578( C2573 C2578 ) C2573_=_C2579( C2573 C2579 ) C2573_=_C2580( C2573 C2580 ) \nC2573_=_C2581( C2573 C2581 ) C2573_=_C2582( C2573 C2582 ) C2574_=_C2575( C2574 C2575 ) C2574_=_C2577( C2574 C2577 ) C2574_=_C2578( C2574 C2578 ) C2574_=_C2579( C2574 C2579 ) \nC2574_=_C2580( C2574 C2580 ) C2574_=_C2581( C2574 C2581 ) C2574_=_C2582( C2574 C2582 ) C2575_=_C2577( C2575 C2577 ) C2575_=_C2578( C2575 C2578 ) C2575_=_C2579( C2575 C2579 ) \nC2575_=_C2580( C2575 C2580 ) C2575_=_C2581( C2575 C2581 ) C2575_=_C2582( C2575 C2582 ) C2577_=_C2578( C2577 C2578 ) C2577_=_C2579( C2577 C2579 ) C2577_=_C2580( C2577 C2580 ) \nC2577_=_C2581( C2577 C2581 ) C2577_=_C2582( C2577 C2582 ) C2578_=_C2579( C2578 C2579 ) C2578_=_C2580( C2578 C2580 ) C2578_=_C2581( C2578 C2581 ) C2578_=_C2582( C2578 C2582 ) \nC2578_=_C3504( C2578 C3504 ) C2579_=_C2580( C2579 C2580 ) C2579_=_C2581( C2579 C2581 ) C2579_=_C2582( C2579 C2582 ) C2580_=_C2581( C2580 C2581 ) C2580_=_C2582( C2580 C2582 ) \nC2580_=_C3818( C2580 C3818 ) C2581_=_C2582( C2581 C2582 ) C2589_=_C2806( C2589 C2806 ) C2589_=_C3290( C2589 C3290 ) C2589_=_C3502( C2589 C3502 ) C2589_=_C3503( C2589 C3503 ) \nC2589_=_C3504( C2589 C3504 ) C2589_=_C3505( C2589 C3505 ) C2589_=_C3506( C2589 C3506 ) C2589_=_C3507( C2589 C3507 ) C2589_=_C3508( C2589 C3508 ) C2806_=_C3290( C2806 C3290 ) \nC2806_=_C3502( C2806 C3502 ) C2806_=_C3503( C2806 C3503 ) C2806_=_C3504( C2806 C3504 ) C2806_=_C3505( C2806 C3505 ) C2806_=_C3506( C2806 C3506 ) C2806_=_C3507( C2806 C3507 ) \nC2806_=_C3508( C2806 C3508 ) C3290_=_C3502( C3290 C3502 ) C3290_=_C3503( C3290 C3503 ) C3290_=_C3504( C3290 C3504 ) C3290_=_C3505( C3290 C3505 ) C3290_=_C3506( C3290 C3506 ) \nC3290_=_C3507( C3290 C3507 ) C3290_=_C3508( C3290 C3508 ) C3346_=_C3589( C3346 C3589 ) C3346_=_C3748( C3346 C3748 ) C3346_=_C3818( C3346 C3818 ) C3346_=_C3943( C3346 C3943 ) \nC3346_=_C3978( C3346 C3978 ) C3346_=_C4028( C3346 C4028 ) C3346_=_C4059( C3346 C4059 ) C3346_=_C4093( C3346 C4093 ) C3346_=_C4101( C3346 C4101 ) C3346_=_C4106( C3346 C4106 ) \nC3502_=_C3503( C3502 C3503 ) C3502_=_C3504( C3502 C3504 ) C3502_=_C3505( C3502 C3505 ) C3502_=_C3506( C3502 C3506 ) C3502_=_C3507( C3502 C3507 ) C3502_=_C3508( C3502 C3508 ) \nC3503_=_C3504( C3503 C3504 ) C3503_=_C3505( C3503 C3505 ) C3503_=_C3506( C3503 C3506 ) C3503_=_C3507( C3503 C3507 ) C3503_=_C3508( C3503 C3508 ) C3504_=_C3505( C3504 C3505 ) \nC3504_=_C3506( C3504 C3506 ) C3504_=_C3507( C3504 C3507 ) C3504_=_C3508( C3504 C3508 ) C3505_=_C3506( C3505 C3506 ) C3505_=_C3507( C3505 C3507 ) C3505_=_C3508( C3505 C3508 ) \nC3506_=_C3507( C3506 C3507 ) C3506_=_C3508( C3506 C3508 ) C3507_=_C3508( C3507 C3508 ) C3589_=_C3748( C3589 C3748 ) C3589_=_C3818( C3589 C3818 ) C3589_=_C3943( C3589 C3943 ) \nC3589_=_C3978( C3589 C3978 ) C3589_=_C4028( C3589 C4028 ) C3589_=_C4059( C3589 C4059 ) C3589_=_C4093( C3589 C4093 ) C3589_=_C4101( C3589 C4101 ) C3589_=_C4106( C3589 C4106 ) \nC3748_=_C3818( C3748 C3818 ) C3748_=_C3943( C3748 C3943 ) C3748_=_C3978( C3748 C3978 ) C3748_=_C4028( C3748 C4028 ) C3748_=_C4059( C3748 C4059 ) C3748_=_C4093( C3748 C4093 ) \nC3748_=_C4101( C3748 C4101 ) C3748_=_C4106( C3748 C4106 ) C3818_=_C3943( C3818 C3943 ) C3818_=_C3978( C3818 C3978 ) C3818_=_C4028( C3818 C4028 ) C3818_=_C4059( C3818 C4059 ) \nC3818_=_C4093( C3818 C4093 ) C3818_=_C4101( C3818 C4101 ) C3818_=_C4106( C3818 C4106 ) C3943_=_C3978( C3943 C3978 ) C3943_=_C4028( C3943 C4028 ) C3943_=_C4059( C3943 C4059 ) \nC3943_=_C4093( C3943 C4093 ) C3943_=_C4101( C3943 C4101 ) C3943_=_C4106( C3943 C4106 ) C3978_=_C4028( C3978 C4028 ) C3978_=_C4059( C3978 C4059 ) C3978_=_C4093( C3978 C4093 ) \nC3978_=_C4101( C3978 C4101 ) C3978_=_C4106( C3978 C4106 ) C4028_=_C4059( C4028 C4059 ) C4028_=_C4093( C4028 C4093 ) C4028_=_C4101( C4028 C4101 ) C4028_=_C4106( C4028 C4106 ) \nC4059_=_C4093( C4059 C4093 ) C4059_=_C4101( C4059 C4101 ) C4059_=_C4106( C4059 C4106 ) C4093_=_C4101( C4093 C4101 ) C4093_=_C4106( C4093 C4106 ) C4101_=_C4106( C4101 C4106 ) "];109-&gt;156[label="176: C1 C6 C13 C16 C21 \nC23 C25 C28 C38 C40 C48 \nC50 C51 C53 C54 C56 C57 \nC58 C59 C60 C61 C62 C64 \nC66 C69 C70 C71 C72 C76 \nC98 C119 C121 C122 C123 C124 \nC125 C126 C127 C128 C129 C130 \nC132 C134 C135 C136 C137 C138 \nC139 C140 C141 C143 C151 C153 \nC155 C157 C160 C161 C171 C173 \nC178 C180 C181 C182 C183 C184 \nC185 C186 C187 C188 C191 C192 \nC193 C194 C195 C196 C198 C199 \nC206 C209 C215 C239 C242 C319 \nC321 C323 C325 C328 C484 C492 \nC752 C773 C781 C801 C811 C1052 \nC1056 C1098 C1127 C1136 C1358 C1396 \nC1569 C1590 C1675 C1676 C1677 C1679 \nC1680 C1681 C1682 C1683 C1684 C1685 \nC1686 C1687 C1759 C1801 C1839 C1855 \nC1883 C2053 C2058 C2127 C2316 C2342 \nC2403 C2404 C2405 C2406 C2407 C2408 \nC2409 C2410 C2411 C2412 C2413 C2414 \nC2415 C2417 C2439 C2466 C2471 C2569 \nC2570 C2571 C2572 C2573 C2574 C2575 \nC2577 C2578 C2579 C2580 C2581 C2582 \nC2589 C2806 C3290 C3346 C3502 C3503 \nC3504 C3505 C3506 C3507 C3508 C3589 \nC3748 C3818 C3943 C3978 C4028 C4059 \nC4093 C4101 C4106 \n2023: C1_=_C6 ,C1_=_C13 ,C1_=_C16 ,C1_=_C21 ,C1_=_C23 ,\nC1_=_C50 ,C1_=_C51 ,C1_=_C53 ,C1_=_C54 ,C1_=_C56 ,C1_=_C57 ,\nC1_=_C58 ,C1_=_C59 ,C1_=_C60 ,C1_=_C61 ,C1_=_C62 ,C1_=_C64 ,\nC1_=_C66 ,C1_=_C69 ,C1_=_C70 ,C1_=_C71 ,C1_=_C72 ,C6_=_C13 ,\nC6_=_C16 ,C6_=_C21 ,C6_=_C28 ,C6_=_C76 ,C6_=_C143 ,C6_=_C161 ,\nC6_=_C180 ,C6_=_C181 ,C6_=_C182 ,C6_=_C183 ,C6_=_C184 ,C6_=_C185 ,\nC6_=_C186 ,C6_=_C187 ,C6_=_C188 ,C6_=_C191 ,C6_=_C192 ,C6_=_C193 ,\nC6_=_C194 ,C6_=_C195 ,C6_=_C196 ,C6_=_C198 ,C6_=_C199 ,C13_=_C16 ,\nC13_=_C21 ,C13_=_C38 ,C13_=_C151 ,C13_=_C171 ,C13_=_C206 ,C13_=_C319 ,\nC13_=_C773 ,C13_=_C801 ,C13_=_C1052 ,C13_=_C1127 ,C13_=_C1675 ,C13_=_C1676 ,\nC13_=_C1677 ,C13_=_C1679 ,C13_=_C1680 ,C13_=_C1681 ,C13_=_C1682 ,C13_=_C1683 ,\nC13_=_C1684 ,C13_=_C1685 ,C13_=_C1686 ,C13_=_C1687 ,C16_=_C21 ,C16_=_C40 ,\nC16_=_C153 ,C16_=_C173 ,C16_=_C209 ,C16_=_C321 ,C16_=_C1056 ,C16_=_C1590 ,\nC16_=_C1883 ,C16_=_C2403 ,C16_=_C2404 ,C16_=_C2405 ,C16_=_C2406 ,C16_=_C2407 ,\nC16_=_C2408 ,C16_=_C2409 ,C16_=_C2410 ,C16_=_C2411 ,C16_=_C2412 ,C16_=_C2413 ,\nC16_=_C2414 ,C16_=_C2415 ,C16_=_C2417 ,C21_=_C48 ,C21_=_C160 ,C21_=_C178 ,\nC21_=_C215 ,C21_=_C328 ,C21_=_C1098 ,C21_=_C1358 ,C21_=_C1801 ,C21_=_C1839 ,\nC21_=_C2053 ,C21_=_C2127 ,C21_=_C3346 ,C21_=_C3589 ,C21_=_C3748 ,C21_=_C3818 ,\nC21_=_C3943 ,C21_=_C3978 ,C21_=_C4028 ,C21_=_C4059 ,C21_=_C4093 ,C21_=_C4101 ,\nC21_=_C4106 ,C23_=_C25 ,C23_=_C28 ,C23_=_C38 ,C23_=_C40 ,C23_=_C48 ,\nC23_=_C50 ,C23_=_C51 ,C23_=_C53 ,C23_=_C54 ,C23_=_C56 ,C23_=_C57 ,\nC23_=_C58 ,C23_=_C59 ,C23_=_C60 ,C23_=_C61 ,C23_=_C62 ,C23_=_C64 ,\nC23_=_C66 ,C23_=_C69 ,C23_=_C70 ,C23_=_C71 ,C23_=_C72 ,C25_=_C28 ,\nC25_=_C38 ,C25_=_C40 ,C25_=_C48 ,C25_=_C98 ,C25_=_C119 ,C25_=_C121 ,\nC25_=_C122 ,C25_=_C123 ,C25_=_C124 ,C25_=_C125 ,C25_=_C126 ,C25_=_C127 ,\nC25_=_C128 ,C25_=_C129 ,C25_=_C130 ,C25_=_C132 ,C25_=_C134 ,C25_=_C135 ,\nC25_=_C136 ,C25_=_C137 ,C25_=_C138 ,C25_=_C139 ,C25_=_C140 ,C25_=_C141 ,\nC28_=_C38 ,C28_=_C40 ,C28_=_C48 ,C28_=_C76 ,C28_=_C143 ,C28_=_C161 ,\nC28_=_C180 ,C28_=_C181 ,C28_=_C182 ,C28_=_C183 ,C28_=_C184 ,C28_=_C185 ,\nC28_=_C186 ,C28_=_C187 ,C28_=_C188 ,C28_=_C191 ,C28_=_C192 ,C28_=_C193 ,\nC28_=_C194 ,C28_=_C195 ,C28_=_C196 ,C28_=_C198 ,C28_=_C199 ,C38_=_C40 ,\nC38_=_C48 ,C38_=_C151 ,C38_=_C171 ,C38_=_C206 ,C38_=_C319 ,C38_=_C773 ,\nC38_=_C801 ,C38_=_C1052 ,C38_=_C1127 ,C38_=_C1675 ,C38_=_C1676 ,C38_=_C1677 ,\nC38_=_C1679 ,C38_=_C1680 ,C38_=_C1681 ,C38_=_C1682 ,C38_=_C1683 ,C38_=_C1684 ,\nC38_=_C1685 ,C38_=_C1686 ,C38_=_C1687 ,C40_=_C48 ,C40_=_C153 ,C40_=_C173 ,\nC40_=_C209 ,C40_=_C321 ,C40_=_C1056 ,C40_=_C1590 ,C40_=_C1883 ,C40_=_C2403 ,\nC40_=_C2404 ,C40_=_C2405 ,C40_=_C2406 ,C40_=_C2407 ,C40_=_C2408 ,C40_=_C2409 ,\nC40_=_C2410 ,C40_=_C2411 ,C40_=_C2412 ,C40_=_C2413 ,C40_=_C2414 ,C40_=_C2415 ,\nC40_=_C2417 ,C48_=_C160 ,C48_=_C178 ,C48_=_C215 ,C48_=_C328 ,C48_=_C1098 ,\nC48_=_C1358 ,C48_=_C1801 ,C48_=_C1839 ,C48_=_C2053 ,C48_=_C2127 ,C48_=_C3346 ,\nC48_=_C3589 ,C48_=_C3748 ,C48_=_C3818 ,C48_=_C3943 ,C48_=_C3978 ,C48_=_C4028 ,\nC48_=_C4059 ,C48_=_C4093 ,C48_=_C4101 ,C48_=_C4106 ,C50_=_C51 ,C50_=_C53 ,\nC50_=_C54 ,C50_=_C56 ,C50_=_C57 ,C50_=_C58 ,C50_=_C59 ,C50_=_C60 ,\nC50_=_C61 ,C50_=_C62 ,C50_=_C64 ,C50_=_C66 ,C50_=_C69 ,C50_=_C70 ,\nC50_=_C71 ,C50_=_C72 ,C50_=_C76 ,C51_=_C53 ,C51_=_C54 ,C51_=_C56 ,\nC51_=_C57 ,C51_=_C58 ,C51_=_C59 ,C51_=_C60 ,C51_=_C61 ,C51_=_C62 ,\nC51_=_C64 ,C51_=_C66 ,C51_=_C69 ,C51_=_C70 ,C51_=_C71 ,C51_=_C72 ,\nC51_=_C98 ,C53_=_C54 ,C53_=_C56 ,C53_=_C57 ,C53_=_C58 ,C53_=_C59 ,\nC53_=_C60 ,C53_=_C61 ,C53_=_C62 ,C53_=_C64 ,C53_=_C66 ,C53_=_C69 ,\nC53_=_C70 ,C53_=_C71 ,C53_=_C72 ,C53_=_C119 ,C53_=_C143 ,C53_=_C151 ,\nC53_=_C153 ,C53_=_C155 ,C53_=_C157 ,C53_=_C160 ,C54_=_C56 ,C54_=_C57 ,\nC54_=_C58 ,C54_=_C59 ,C54_=_C60 ,C54_=_C61</w:t>
      </w:r>
    </w:p>
    <w:p>
      <w:pPr>
        <w:pStyle w:val="PreformattedText"/>
        <w:bidi w:val="0"/>
        <w:spacing w:before="0" w:after="0"/>
        <w:jc w:val="left"/>
        <w:rPr/>
      </w:pPr>
      <w:r>
        <w:rPr/>
        <w:t xml:space="preserve"> </w:t>
      </w:r>
      <w:r>
        <w:rPr/>
        <w:t>,C54_=_C62 ,C54_=_C64 ,\nC54_=_C66 ,C54_=_C69 ,C54_=_C70 ,C54_=_C71 ,C54_=_C72 ,C54_=_C161 ,\nC54_=_C171 ,C54_=_C173 ,C54_=_C178 ,C56_=_C57 ,C56_=_C58 ,C56_=_C59 ,\nC56_=_C60 ,C56_=_C61 ,C56_=_C62 ,C56_=_C64 ,C56_=_C66 ,C56_=_C69 ,\nC56_=_C70 ,C56_=_C71 ,C56_=_C72 ,C56_=_C180 ,C56_=_C206 ,C56_=_C209 ,\nC56_=_C215 ,C57_=_C58 ,C57_=_C59 ,C57_=_C60 ,C57_=_C61 ,C57_=_C62 ,\nC57_=_C64 ,C57_=_C66 ,C57_=_C69 ,C57_=_C70 ,C57_=_C71 ,C57_=_C72 ,\nC58_=_C59 ,C58_=_C60 ,C58_=_C61 ,C58_=_C62 ,C58_=_C64 ,C58_=_C66 ,\nC58_=_C69 ,C58_=_C70 ,C58_=_C71 ,C58_=_C72 ,C58_=_C121 ,C58_=_C239 ,\nC58_=_C242 ,C59_=_C60 ,C59_=_C61 ,C59_=_C62 ,C59_=_C64 ,C59_=_C66 ,\nC59_=_C69 ,C59_=_C70 ,C59_=_C71 ,C59_=_C72 ,C59_=_C122 ,C59_=_C181 ,\nC60_=_C61 ,C60_=_C62 ,C60_=_C64 ,C60_=_C66 ,C60_=_C69 ,C60_=_C70 ,\nC60_=_C71 ,C60_=_C72 ,C60_=_C125 ,C60_=_C183 ,C61_=_C62 ,C61_=_C64 ,\nC61_=_C66 ,C61_=_C69 ,C61_=_C70 ,C61_=_C71 ,C61_=_C72 ,C61_=_C126 ,\nC61_=_C184 ,C61_=_C319 ,C61_=_C321 ,C61_=_C323 ,C61_=_C325 ,C61_=_C328 ,\nC62_=_C64 ,C62_=_C66 ,C62_=_C69 ,C62_=_C70 ,C62_=_C71 ,C62_=_C72 ,\nC62_=_C128 ,C62_=_C484 ,C62_=_C492 ,C64_=_C66 ,C64_=_C69 ,C64_=_C70 ,\nC64_=_C71 ,C64_=_C72 ,C64_=_C2127 ,C66_=_C69 ,C66_=_C70 ,C66_=_C71 ,\nC66_=_C72 ,C66_=_C130 ,C66_=_C2466 ,C66_=_C2471 ,C69_=_C70 ,C69_=_C71 ,\nC69_=_C72 ,C70_=_C71 ,C70_=_C72 ,C70_=_C136 ,C70_=_C2578 ,C70_=_C3504 ,\nC71_=_C72 ,C76_=_C143 ,C76_=_C161 ,C76_=_C180 ,C76_=_C181 ,C76_=_C182 ,\nC76_=_C183 ,C76_=_C184 ,C76_=_C185 ,C76_=_C186 ,C76_=_C187 ,C76_=_C188 ,\nC76_=_C191 ,C76_=_C192 ,C76_=_C193 ,C76_=_C194 ,C76_=_C195 ,C76_=_C196 ,\nC76_=_C198 ,C76_=_C199 ,C98_=_C119 ,C98_=_C121 ,C98_=_C122 ,C98_=_C123 ,\nC98_=_C124 ,C98_=_C125 ,C98_=_C126 ,C98_=_C127 ,C98_=_C128 ,C98_=_C129 ,\nC98_=_C130 ,C98_=_C132 ,C98_=_C134 ,C98_=_C135 ,C98_=_C136 ,C98_=_C137 ,\nC98_=_C138 ,C98_=_C139 ,C98_=_C140 ,C98_=_C141 ,C119_=_C121 ,C119_=_C122 ,\nC119_=_C123 ,C119_=_C124 ,C119_=_C125 ,C119_=_C126 ,C119_=_C127 ,C119_=_C128 ,\nC119_=_C129 ,C119_=_C130 ,C119_=_C132 ,C119_=_C134 ,C119_=_C135 ,C119_=_C136 ,\nC119_=_C137 ,C119_=_C138 ,C119_=_C139 ,C119_=_C140 ,C119_=_C141 ,C119_=_C143 ,\nC119_=_C151 ,C119_=_C153 ,C119_=_C155 ,C119_=_C157 ,C119_=_C160 ,C121_=_C122 ,\nC121_=_C123 ,C121_=_C124 ,C121_=_C125 ,C121_=_C126 ,C121_=_C127 ,C121_=_C128 ,\nC121_=_C129 ,C121_=_C130 ,C121_=_C132 ,C121_=_C134 ,C121_=_C135 ,C121_=_C136 ,\nC121_=_C137 ,C121_=_C138 ,C121_=_C139 ,C121_=_C140 ,C121_=_C141 ,C121_=_C239 ,\nC121_=_C242 ,C122_=_C123 ,C122_=_C124 ,C122_=_C125 ,C122_=_C126 ,C122_=_C127 ,\nC122_=_C128 ,C122_=_C129 ,C122_=_C130 ,C122_=_C132 ,C122_=_C134 ,C122_=_C135 ,\nC122_=_C136 ,C122_=_C137 ,C122_=_C138 ,C122_=_C139 ,C122_=_C140 ,C122_=_C141 ,\nC122_=_C181 ,C123_=_C124 ,C123_=_C125 ,C123_=_C126 ,C123_=_C127 ,C123_=_C128 ,\nC123_=_C129 ,C123_=_C130 ,C123_=_C132 ,C123_=_C134 ,C123_=_C135 ,C123_=_C136 ,\nC123_=_C137 ,C123_=_C138 ,C123_=_C139 ,C123_=_C140 ,C123_=_C141 ,C124_=_C125 ,\nC124_=_C126 ,C124_=_C127 ,C124_=_C128 ,C124_=_C129 ,C124_=_C130 ,C124_=_C132 ,\nC124_=_C134 ,C124_=_C135 ,C124_=_C136 ,C124_=_C137 ,C124_=_C138 ,C124_=_C139 ,\nC124_=_C140 ,C124_=_C141 ,C124_=_C182 ,C125_=_C126 ,C125_=_C127 ,C125_=_C128 ,\nC125_=_C129 ,C125_=_C130 ,C125_=_C132 ,C125_=_C134 ,C125_=_C135 ,C125_=_C136 ,\nC125_=_C137 ,C125_=_C138 ,C125_=_C139 ,C125_=_C140 ,C125_=_C141 ,C125_=_C183 ,\nC126_=_C127 ,C126_=_C128 ,C126_=_C129 ,C126_=_C130 ,C126_=_C132 ,C126_=_C134 ,\nC126_=_C135 ,C126_=_C136 ,C126_=_C137 ,C126_=_C138 ,C126_=_C139 ,C126_=_C140 ,\nC126_=_C141 ,C126_=_C184 ,C126_=_C319 ,C126_=_C321 ,C126_=_C323 ,C126_=_C325 ,\nC126_=_C328 ,C127_=_C128 ,C127_=_C129 ,C127_=_C130 ,C127_=_C132 ,C127_=_C134 ,\nC127_=_C135 ,C127_=_C136 ,C127_=_C137 ,C127_=_C138 ,C127_=_C139 ,C127_=_C140 ,\nC127_=_C141 ,C127_=_C186 ,C128_=_C129 ,C128_=_C130 ,C128_=_C132 ,C128_=_C134 ,\nC128_=_C135 ,C128_=_C136 ,C128_=_C137 ,C128_=_C138 ,C128_=_C139 ,C128_=_C140 ,\nC128_=_C141 ,C128_=_C484 ,C128_=_C492 ,C129_=_C130 ,C129_=_C132 ,C129_=_C134 ,\nC129_=_C135 ,C129_=_C136 ,C129_=_C137 ,C129_=_C138 ,C129_=_C139 ,C129_=_C140 ,\nC129_=_C141 ,C129_=_C191 ,C129_=_C2403 ,C130_=_C132 ,C130_=_C134 ,C130_=_C135 ,\nC130_=_C136 ,C130_=_C137 ,C130_=_C138 ,C130_=_C139 ,C130_=_C140 ,C130_=_C141 ,\nC130_=_C2466 ,C130_=_C2471 ,C132_=_C134 ,C132_=_C135 ,C132_=_C136 ,C132_=_C137 ,\nC132_=_C138 ,C132_=_C139 ,C132_=_C140 ,C132_=_C141 ,C132_=_C2571 ,C134_=_C135 ,\nC134_=_C136 ,C134_=_C137 ,C134_=_C138 ,C134_=_C139 ,C134_=_C140 ,C134_=_C141 ,\nC135_=_C136 ,C135_=_C137 ,C135_=_C138 ,C135_=_C139 ,C135_=_C140 ,C135_=_C141 ,\nC135_=_C192 ,C136_=_C137 ,C136_=_C138 ,C136_=_C139 ,C136_=_C140 ,C136_=_C141 ,\nC136_=_C2578 ,C136_=_C3504 ,C137_=_C138 ,C137_=_C139 ,C137_=_C140 ,C137_=_C141 ,\nC138_=_C139 ,C138_=_C140 ,C138_=_C141 ,C138_=_C193 ,C138_=_C2582 ,C139_=_C140 ,\nC139_=_C141 ,C140_=_C141 ,C140_=_C196 ,C141_=_C198 ,C141_=_C4106 ,C143_=_C151 ,\nC143_=_C153 ,C143_=_C155 ,C143_=_C157 ,C143_=_C160 ,C143_=_C161 ,C143_=_C180 ,\nC143_=_C181 ,C143_=_C182 ,C143_=_C183 ,C143_=_C184 ,C143_=_C185 ,C143_=_C186 ,\nC143_=_C187 ,C143_=_C188 ,C143_=_C191 ,C143_=_C192 ,C143_=_C193 ,C143_=_C194 ,\nC143_=_C195 ,C143_=_C196 ,C143_=_C198 ,C143_=_C199 ,C151_=_C153 ,C151_=_C155 ,\nC151_=_C157 ,C151_=_C160 ,C151_=_C171 ,C151_=_C206 ,C151_=_C319 ,C151_=_C773 ,\nC151_=_C801 ,C151_=_C1052 ,C151_=_C1127 ,C151_=_C1675 ,C151_=_C1676 ,C151_=_C1677 ,\nC151_=_C1679 ,C151_=_C1680 ,C151_=_C1681 ,C151_=_C1682 ,C151_=_C1683 ,C151_=_C1684 ,\nC151_=_C1685 ,C151_=_C1686 ,C151_=_C1687 ,C153_=_C155 ,C153_=_C157 ,C153_=_C160 ,\nC153_=_C173 ,C153_=_C209 ,C153_=_C321 ,C153_=_C1056 ,C153_=_C1590 ,C153_=_C1883 ,\nC153_=_C2403 ,C153_=_C2404 ,C153_=_C2405 ,C153_=_C2406 ,C153_=_C2407 ,C153_=_C2408 ,\nC153_=_C2409 ,C153_=_C2410 ,C153_=_C2411 ,C153_=_C2412 ,C153_=_C2413 ,C153_=_C2414 ,\nC153_=_C2415 ,C153_=_C2417 ,C155_=_C157 ,C155_=_C160 ,C155_=_C239 ,C155_=_C323 ,\nC155_=_C484 ,C155_=_C752 ,C155_=_C1569 ,C155_=_C1759 ,C155_=_C2058 ,C155_=_C2316 ,\nC155_=_C2466 ,C155_=_C2569 ,C155_=_C2570 ,C155_=_C2571 ,C155_=_C2572 ,C155_=_C2573 ,\nC155_=_C2574 ,C155_=_C2575 ,C155_=_C2577 ,C155_=_C2578 ,C155_=_C2579 ,C155_=_C2580 ,\nC155_=_C2581 ,C155_=_C2582 ,C157_=_C160 ,C157_=_C242 ,C157_=_C325 ,C157_=_C492 ,\nC157_=_C781 ,C157_=_C811 ,C157_=_C1136 ,C157_=_C1396 ,C157_=_C1855 ,C157_=_C2342 ,\nC157_=_C2439 ,C157_=_C2471 ,C157_=_C2589 ,C157_=_C2806 ,C157_=_C3290 ,C157_=_C3502 ,\nC157_=_C3503 ,C157_=_C3504 ,C157_=_C3505 ,C157_=_C3506 ,C157_=_C3507 ,C157_=_C3508 ,\nC160_=_C178 ,C160_=_C215 ,C160_=_C328 ,C160_=_C1098 ,C160_=_C1358 ,C160_=_C1801 ,\nC160_=_C1839 ,C160_=_C2053 ,C160_=_C2127 ,C160_=_C3346 ,C160_=_C3589 ,C160_=_C3748 ,\nC160_=_C3818 ,C160_=_C3943 ,C160_=_C3978 ,C160_=_C4028 ,C160_=_C4059 ,C160_=_C4093 ,\nC160_=_C4101 ,C160_=_C4106 ,C161_=_C171 ,C161_=_C173 ,C161_=_C178 ,C161_=_C180 ,\nC161_=_C181 ,C161_=_C182 ,C161_=_C183 ,C161_=_C184 ,C161_=_C185 ,C161_=_C186 ,\nC161_=_C187 ,C161_=_C188 ,C161_=_C191 ,C161_=_C192 ,C161_=_C193 ,C161_=_C194 ,\nC161_=_C195 ,C161_=_C196 ,C161_=_C198 ,C161_=_C199 ,C171_=_C173 ,C171_=_C178 ,\nC171_=_C206 ,C171_=_C319 ,C171_=_C773 ,C171_=_C801 ,C171_=_C1052 ,C171_=_C1127 ,\nC171_=_C1675 ,C171_=_C1676 ,C171_=_C1677 ,C171_=_C1679 ,C171_=_C1680 ,C171_=_C1681 ,\nC171_=_C1682 ,C171_=_C1683 ,C171_=_C1684 ,C171_=_C1685 ,C171_=_C1686 ,C171_=_C1687 ,\nC173_=_C178 ,C173_=_C209 ,C173_=_C321 ,C173_=_C1056 ,C173_=_C1590 ,C173_=_C1883 ,\nC173_=_C2403 ,C173_=_C2404 ,C173_=_C2405 ,C173_=_C2406 ,C173_=_C2407 ,C173_=_C2408 ,\nC173_=_C2409 ,C173_=_C2410 ,C173_=_C2411 ,C173_=_C2412 ,C173_=_C2413 ,C173_=_C2414 ,\nC173_=_C2415 ,C173_=_C2417 ,C178_=_C215 ,C178_=_C328 ,C178_=_C1098 ,C178_=_C1358 ,\nC178_=_C1801 ,C178_=_C1839 ,C178_=_C2053 ,C178_=_C2127 ,C178_=_C3346 ,C178_=_C3589 ,\nC178_=_C3748 ,C178_=_C3818 ,C178_=_C3943 ,C178_=_C3978 ,C178_=_C4028 ,C178_=_C4059 ,\nC178_=_C4093 ,C178_=_C4101 ,C178_=_C4106 ,C180_=_C181 ,C180_=_C182 ,C180_=_C183 ,\nC180_=_C184 ,C180_=_C185 ,C180_=_C186 ,C180_=_C187 ,C180_=_C188 ,C180_=_C191 ,\nC180_=_C192 ,C180_=_C193 ,C180_=_C194 ,C180_=_C195 ,C180_=_C196 ,C180_=_C198 ,\nC180_=_C199 ,C180_=_C206 ,C180_=_C209 ,C180_=_C215 ,C181_=_C182 ,C181_=_C183 ,\nC181_=_C184 ,C181_=_C185 ,C181_=_C186 ,C181_=_C187 ,C181_=_C188 ,C181_=_C191 ,\nC181_=_C192 ,C181_=_C193 ,C181_=_C194 ,C181_=_C195 ,C181_=_C196 ,C181_=_C198 ,\nC181_=_C199 ,C182_=_C183 ,C182_=_C184 ,C182_=_C185 ,C182_=_C186 ,C182_=_C187 ,\nC182_=_C188 ,C182_=_C191 ,C182_=_C192 ,C182_=_C193 ,C182_=_C194 ,C182_=_C195 ,\nC182_=_C196 ,C182_=_C198 ,C182_=_C199 ,C183_=_C184 ,C183_=_C185 ,C183_=_C186 ,\nC183_=_C187 ,C183_=_C188 ,C183_=_C191 ,C183_=_C192 ,C183_=_C193 ,C183_=_C194 ,\nC183_=_C195 ,C183_=_C196 ,C183_=_C198 ,C183_=_C199 ,C184_=_C185 ,C184_=_C186 ,\nC184_=_C187 ,C184_=_C188 ,C184_=_C191 ,C184_=_C192 ,C184_=_C193 ,C184_=_C194 ,\nC184_=_C195 ,C184_=_C196 ,C184_=_C198 ,C184_=_C199 ,C184_=_C319 ,C184_=_C321 ,\nC184_=_C323 ,C184_=_C325 ,C184_=_C328 ,C185_=_C186 ,C185_=_C187 ,C185_=_C188 ,\nC185_=_C191 ,C185_=_C192 ,C185_=_C193 ,C185_=_C194 ,C185_=_C195 ,C185_=_C196 ,\nC185_=_C198 ,C185_=_C199 ,C186_=_C187 ,C186_=_C188 ,C186_=_C191 ,C186_=_C192 ,\nC186_=_C193 ,C186_=_C194 ,C186_=_C195 ,C186_=_C196 ,C186_=_C198 ,C186_=_C199 ,\nC187_=_C188 ,C187_=_C191 ,C187_=_C192 ,C187_=_C193 ,C187_=_C194 ,C187_=_C195 ,\nC187_=_C196 ,C187_=_C198 ,C187_=_C199 ,C188_=_C191 ,C188_=_C192 ,C188_=_C193 ,\nC188_=_C194 ,C188_=_C195 ,C188_=_C196 ,C188_=_C198 ,C188_=_C199 ,C188_=_C1590 ,\nC191_=_C192 ,C191_=_C193 ,C191_=_C194 ,C191_=_C195 ,C191_=_C196 ,C191_=_C198 ,\nC191_=_C199 ,C191_=_C2403 ,C192_=_C193 ,C192_=_C194 ,C192_=_C195 ,C192_=_C196 ,\nC192_=_C198 ,C192_=_C199 ,C193_=_C194 ,C193_=_C195 ,C193_=_C196 ,C193_=_C198 ,\nC193_=_C199 ,C193_=_C2582 ,C194_=_C195 ,C194_=_C196 ,C194_=_C198 ,C194_=_C199 ,\nC194_=_C1686 ,C194_=_C3508 ,C195_=_C196 ,C195_=_C198 ,C195_=_C199 ,C196_=_C198 ,\nC196_=_C199 ,C198_=_C199 ,C198_=_C4106 ,C206_=_C209 ,C206_=_C215 ,C206_=_C319 ,\nC206_=_C773 ,C206_=_C801 ,C206_=_C1052 ,C206_=_C1127</w:t>
      </w:r>
    </w:p>
    <w:p>
      <w:pPr>
        <w:pStyle w:val="PreformattedText"/>
        <w:bidi w:val="0"/>
        <w:spacing w:before="0" w:after="0"/>
        <w:jc w:val="left"/>
        <w:rPr/>
      </w:pPr>
      <w:r>
        <w:rPr/>
        <w:t xml:space="preserve"> </w:t>
      </w:r>
      <w:r>
        <w:rPr/>
        <w:t>,C206_=_C1675 ,C206_=_C1676 ,\nC206_=_C1677 ,C206_=_C1679 ,C206_=_C1680 ,C206_=_C1681 ,C206_=_C1682 ,C206_=_C1683 ,\nC206_=_C1684 ,C206_=_C1685 ,C206_=_C1686 ,C206_=_C1687 ,C209_=_C215 ,C209_=_C321 ,\nC209_=_C1056 ,C209_=_C1590 ,C209_=_C1883 ,C209_=_C2403 ,C209_=_C2404 ,C209_=_C2405 ,\nC209_=_C2406 ,C209_=_C2407 ,C209_=_C2408 ,C209_=_C2409 ,C209_=_C2410 ,C209_=_C2411 ,\nC209_=_C2412 ,C209_=_C2413 ,C209_=_C2414 ,C209_=_C2415 ,C209_=_C2417 ,C215_=_C328 ,\nC215_=_C1098 ,C215_=_C1358 ,C215_=_C1801 ,C215_=_C1839 ,C215_=_C2053 ,C215_=_C2127 ,\nC215_=_C3346 ,C215_=_C3589 ,C215_=_C3748 ,C215_=_C3818 ,C215_=_C3943 ,C215_=_C3978 ,\nC215_=_C4028 ,C215_=_C4059 ,C215_=_C4093 ,C215_=_C4101 ,C215_=_C4106 ,C239_=_C242 ,\nC239_=_C323 ,C239_=_C484 ,C239_=_C752 ,C239_=_C1569 ,C239_=_C1759 ,C239_=_C2058 ,\nC239_=_C2316 ,C239_=_C2466 ,C239_=_C2569 ,C239_=_C2570 ,C239_=_C2571 ,C239_=_C2572 ,\nC239_=_C2573 ,C239_=_C2574 ,C239_=_C2575 ,C239_=_C2577 ,C239_=_C2578 ,C239_=_C2579 ,\nC239_=_C2580 ,C239_=_C2581 ,C239_=_C2582 ,C242_=_C325 ,C242_=_C492 ,C242_=_C781 ,\nC242_=_C811 ,C242_=_C1136 ,C242_=_C1396 ,C242_=_C1855 ,C242_=_C2342 ,C242_=_C2439 ,\nC242_=_C2471 ,C242_=_C2589 ,C242_=_C2806 ,C242_=_C3290 ,C242_=_C3502 ,C242_=_C3503 ,\nC242_=_C3504 ,C242_=_C3505 ,C242_=_C3506 ,C242_=_C3507 ,C242_=_C3508 ,C319_=_C321 ,\nC319_=_C323 ,C319_=_C325 ,C319_=_C328 ,C319_=_C773 ,C319_=_C801 ,C319_=_C1052 ,\nC319_=_C1127 ,C319_=_C1675 ,C319_=_C1676 ,C319_=_C1677 ,C319_=_C1679 ,C319_=_C1680 ,\nC319_=_C1681 ,C319_=_C1682 ,C319_=_C1683 ,C319_=_C1684 ,C319_=_C1685 ,C319_=_C1686 ,\nC319_=_C1687 ,C321_=_C323 ,C321_=_C325 ,C321_=_C328 ,C321_=_C1056 ,C321_=_C1590 ,\nC321_=_C1883 ,C321_=_C2403 ,C321_=_C2404 ,C321_=_C2405 ,C321_=_C2406 ,C321_=_C2407 ,\nC321_=_C2408 ,C321_=_C2409 ,C321_=_C2410 ,C321_=_C2411 ,C321_=_C2412 ,C321_=_C2413 ,\nC321_=_C2414 ,C321_=_C2415 ,C321_=_C2417 ,C323_=_C325 ,C323_=_C328 ,C323_=_C484 ,\nC323_=_C752 ,C323_=_C1569 ,C323_=_C1759 ,C323_=_C2058 ,C323_=_C2316 ,C323_=_C2466 ,\nC323_=_C2569 ,C323_=_C2570 ,C323_=_C2571 ,C323_=_C2572 ,C323_=_C2573 ,C323_=_C2574 ,\nC323_=_C2575 ,C323_=_C2577 ,C323_=_C2578 ,C323_=_C2579 ,C323_=_C2580 ,C323_=_C2581 ,\nC323_=_C2582 ,C325_=_C328 ,C325_=_C492 ,C325_=_C781 ,C325_=_C811 ,C325_=_C1136 ,\nC325_=_C1396 ,C325_=_C1855 ,C325_=_C2342 ,C325_=_C2439 ,C325_=_C2471 ,C325_=_C2589 ,\nC325_=_C2806 ,C325_=_C3290 ,C325_=_C3502 ,C325_=_C3503 ,C325_=_C3504 ,C325_=_C3505 ,\nC325_=_C3506 ,C325_=_C3507 ,C325_=_C3508 ,C328_=_C1098 ,C328_=_C1358 ,C328_=_C1801 ,\nC328_=_C1839 ,C328_=_C2053 ,C328_=_C2127 ,C328_=_C3346 ,C328_=_C3589 ,C328_=_C3748 ,\nC328_=_C3818 ,C328_=_C3943 ,C328_=_C3978 ,C328_=_C4028 ,C328_=_C4059 ,C328_=_C4093 ,\nC328_=_C4101 ,C328_=_C4106 ,C484_=_C492 ,C484_=_C752 ,C484_=_C1569 ,C484_=_C1759 ,\nC484_=_C2058 ,C484_=_C2316 ,C484_=_C2466 ,C484_=_C2569 ,C484_=_C2570 ,C484_=_C2571 ,\nC484_=_C2572 ,C484_=_C2573 ,C484_=_C2574 ,C484_=_C2575 ,C484_=_C2577 ,C484_=_C2578 ,\nC484_=_C2579 ,C484_=_C2580 ,C484_=_C2581 ,C484_=_C2582 ,C492_=_C781 ,C492_=_C811 ,\nC492_=_C1136 ,C492_=_C1396 ,C492_=_C1855 ,C492_=_C2342 ,C492_=_C2439 ,C492_=_C2471 ,\nC492_=_C2589 ,C492_=_C2806 ,C492_=_C3290 ,C492_=_C3502 ,C492_=_C3503 ,C492_=_C3504 ,\nC492_=_C3505 ,C492_=_C3506 ,C492_=_C3507 ,C492_=_C3508 ,C752_=_C1569 ,C752_=_C1759 ,\nC752_=_C2058 ,C752_=_C2316 ,C752_=_C2466 ,C752_=_C2569 ,C752_=_C2570 ,C752_=_C2571 ,\nC752_=_C2572 ,C752_=_C2573 ,C752_=_C2574 ,C752_=_C2575 ,C752_=_C2577 ,C752_=_C2578 ,\nC752_=_C2579 ,C752_=_C2580 ,C752_=_C2581 ,C752_=_C2582 ,C773_=_C781 ,C773_=_C801 ,\nC773_=_C1052 ,C773_=_C1127 ,C773_=_C1675 ,C773_=_C1676 ,C773_=_C1677 ,C773_=_C1679 ,\nC773_=_C1680 ,C773_=_C1681 ,C773_=_C1682 ,C773_=_C1683 ,C773_=_C1684 ,C773_=_C1685 ,\nC773_=_C1686 ,C773_=_C1687 ,C781_=_C811 ,C781_=_C1136 ,C781_=_C1396 ,C781_=_C1855 ,\nC781_=_C2342 ,C781_=_C2439 ,C781_=_C2471 ,C781_=_C2589 ,C781_=_C2806 ,C781_=_C3290 ,\nC781_=_C3502 ,C781_=_C3503 ,C781_=_C3504 ,C781_=_C3505 ,C781_=_C3506 ,C781_=_C3507 ,\nC781_=_C3508 ,C801_=_C811 ,C801_=_C1052 ,C801_=_C1127 ,C801_=_C1675 ,C801_=_C1676 ,\nC801_=_C1677 ,C801_=_C1679 ,C801_=_C1680 ,C801_=_C1681 ,C801_=_C1682 ,C801_=_C1683 ,\nC801_=_C1684 ,C801_=_C1685 ,C801_=_C1686 ,C801_=_C1687 ,C811_=_C1136 ,C811_=_C1396 ,\nC811_=_C1855 ,C811_=_C2342 ,C811_=_C2439 ,C811_=_C2471 ,C811_=_C2589 ,C811_=_C2806 ,\nC811_=_C3290 ,C811_=_C3502 ,C811_=_C3503 ,C811_=_C3504 ,C811_=_C3505 ,C811_=_C3506 ,\nC811_=_C3507 ,C811_=_C3508 ,C1052_=_C1056 ,C1052_=_C1127 ,C1052_=_C1675 ,C1052_=_C1676 ,\nC1052_=_C1677 ,C1052_=_C1679 ,C1052_=_C1680 ,C1052_=_C1681 ,C1052_=_C1682 ,C1052_=_C1683 ,\nC1052_=_C1684 ,C1052_=_C1685 ,C1052_=_C1686 ,C1052_=_C1687 ,C1056_=_C1590 ,C1056_=_C1883 ,\nC1056_=_C2403 ,C1056_=_C2404 ,C1056_=_C2405 ,C1056_=_C2406 ,C1056_=_C2407 ,C1056_=_C2408 ,\nC1056_=_C2409 ,C1056_=_C2410 ,C1056_=_C2411 ,C1056_=_C2412 ,C1056_=_C2413 ,C1056_=_C2414 ,\nC1056_=_C2415 ,C1056_=_C2417 ,C1098_=_C1358 ,C1098_=_C1801 ,C1098_=_C1839 ,C1098_=_C2053 ,\nC1098_=_C2127 ,C1098_=_C3346 ,C1098_=_C3589 ,C1098_=_C3748 ,C1098_=_C3818 ,C1098_=_C3943 ,\nC1098_=_C3978 ,C1098_=_C4028 ,C1098_=_C4059 ,C1098_=_C4093 ,C1098_=_C4101 ,C1098_=_C4106 ,\nC1127_=_C1136 ,C1127_=_C1675 ,C1127_=_C1676 ,C1127_=_C1677 ,C1127_=_C1679 ,C1127_=_C1680 ,\nC1127_=_C1681 ,C1127_=_C1682 ,C1127_=_C1683 ,C1127_=_C1684 ,C1127_=_C1685 ,C1127_=_C1686 ,\nC1127_=_C1687 ,C1136_=_C1396 ,C1136_=_C1855 ,C1136_=_C2342 ,C1136_=_C2439 ,C1136_=_C2471 ,\nC1136_=_C2589 ,C1136_=_C2806 ,C1136_=_C3290 ,C1136_=_C3502 ,C1136_=_C3503 ,C1136_=_C3504 ,\nC1136_=_C3505 ,C1136_=_C3506 ,C1136_=_C3507 ,C1136_=_C3508 ,C1358_=_C1801 ,C1358_=_C1839 ,\nC1358_=_C2053 ,C1358_=_C2127 ,C1358_=_C3346 ,C1358_=_C3589 ,C1358_=_C3748 ,C1358_=_C3818 ,\nC1358_=_C3943 ,C1358_=_C3978 ,C1358_=_C4028 ,C1358_=_C4059 ,C1358_=_C4093 ,C1358_=_C4101 ,\nC1358_=_C4106 ,C1396_=_C1855 ,C1396_=_C2342 ,C1396_=_C2439 ,C1396_=_C2471 ,C1396_=_C2589 ,\nC1396_=_C2806 ,C1396_=_C3290 ,C1396_=_C3502 ,C1396_=_C3503 ,C1396_=_C3504 ,C1396_=_C3505 ,\nC1396_=_C3506 ,C1396_=_C3507 ,C1396_=_C3508 ,C1569_=_C1759 ,C1569_=_C2058 ,C1569_=_C2316 ,\nC1569_=_C2466 ,C1569_=_C2569 ,C1569_=_C2570 ,C1569_=_C2571 ,C1569_=_C2572 ,C1569_=_C2573 ,\nC1569_=_C2574 ,C1569_=_C2575 ,C1569_=_C2577 ,C1569_=_C2578 ,C1569_=_C2579 ,C1569_=_C2580 ,\nC1569_=_C2581 ,C1569_=_C2582 ,C1590_=_C1883 ,C1590_=_C2403 ,C1590_=_C2404 ,C1590_=_C2405 ,\nC1590_=_C2406 ,C1590_=_C2407 ,C1590_=_C2408 ,C1590_=_C2409 ,C1590_=_C2410 ,C1590_=_C2411 ,\nC1590_=_C2412 ,C1590_=_C2413 ,C1590_=_C2414 ,C1590_=_C2415 ,C1590_=_C2417 ,C1675_=_C1676 ,\nC1675_=_C1677 ,C1675_=_C1679 ,C1675_=_C1680 ,C1675_=_C1681 ,C1675_=_C1682 ,C1675_=_C1683 ,\nC1675_=_C1684 ,C1675_=_C1685 ,C1675_=_C1686 ,C1675_=_C1687 ,C1675_=_C2439 ,C1676_=_C1677 ,\nC1676_=_C1679 ,C1676_=_C1680 ,C1676_=_C1681 ,C1676_=_C1682 ,C1676_=_C1683 ,C1676_=_C1684 ,\nC1676_=_C1685 ,C1676_=_C1686 ,C1676_=_C1687 ,C1676_=_C2405 ,C1677_=_C1679 ,C1677_=_C1680 ,\nC1677_=_C1681 ,C1677_=_C1682 ,C1677_=_C1683 ,C1677_=_C1684 ,C1677_=_C1685 ,C1677_=_C1686 ,\nC1677_=_C1687 ,C1677_=_C3290 ,C1679_=_C1680 ,C1679_=_C1681 ,C1679_=_C1682 ,C1679_=_C1683 ,\nC1679_=_C1684 ,C1679_=_C1685 ,C1679_=_C1686 ,C1679_=_C1687 ,C1679_=_C2408 ,C1680_=_C1681 ,\nC1680_=_C1682 ,C1680_=_C1683 ,C1680_=_C1684 ,C1680_=_C1685 ,C1680_=_C1686 ,C1680_=_C1687 ,\nC1680_=_C3503 ,C1681_=_C1682 ,C1681_=_C1683 ,C1681_=_C1684 ,C1681_=_C1685 ,C1681_=_C1686 ,\nC1681_=_C1687 ,C1681_=_C2409 ,C1682_=_C1683 ,C1682_=_C1684 ,C1682_=_C1685 ,C1682_=_C1686 ,\nC1682_=_C1687 ,C1682_=_C2410 ,C1683_=_C1684 ,C1683_=_C1685 ,C1683_=_C1686 ,C1683_=_C1687 ,\nC1683_=_C3506 ,C1684_=_C1685 ,C1684_=_C1686 ,C1684_=_C1687 ,C1684_=_C2411 ,C1685_=_C1686 ,\nC1685_=_C1687 ,C1685_=_C2413 ,C1686_=_C1687 ,C1686_=_C3508 ,C1687_=_C2415 ,C1759_=_C2058 ,\nC1759_=_C2316 ,C1759_=_C2466 ,C1759_=_C2569 ,C1759_=_C2570 ,C1759_=_C2571 ,C1759_=_C2572 ,\nC1759_=_C2573 ,C1759_=_C2574 ,C1759_=_C2575 ,C1759_=_C2577 ,C1759_=_C2578 ,C1759_=_C2579 ,\nC1759_=_C2580 ,C1759_=_C2581 ,C1759_=_C2582 ,C1801_=_C1839 ,C1801_=_C2053 ,C1801_=_C2127 ,\nC1801_=_C3346 ,C1801_=_C3589 ,C1801_=_C3748 ,C1801_=_C3818 ,C1801_=_C3943 ,C1801_=_C3978 ,\nC1801_=_C4028 ,C1801_=_C4059 ,C1801_=_C4093 ,C1801_=_C4101 ,C1801_=_C4106 ,C1839_=_C2053 ,\nC1839_=_C2127 ,C1839_=_C3346 ,C1839_=_C3589 ,C1839_=_C3748 ,C1839_=_C3818 ,C1839_=_C3943 ,\nC1839_=_C3978 ,C1839_=_C4028 ,C1839_=_C4059 ,C1839_=_C4093 ,C1839_=_C4101 ,C1839_=_C4106 ,\nC1855_=_C2342 ,C1855_=_C2439 ,C1855_=_C2471 ,C1855_=_C2589 ,C1855_=_C2806 ,C1855_=_C3290 ,\nC1855_=_C3502 ,C1855_=_C3503 ,C1855_=_C3504 ,C1855_=_C3505 ,C1855_=_C3506 ,C1855_=_C3507 ,\nC1855_=_C3508 ,C1883_=_C2403 ,C1883_=_C2404 ,C1883_=_C2405 ,C1883_=_C2406 ,C1883_=_C2407 ,\nC1883_=_C2408 ,C1883_=_C2409 ,C1883_=_C2410 ,C1883_=_C2411 ,C1883_=_C2412 ,C1883_=_C2413 ,\nC1883_=_C2414 ,C1883_=_C2415 ,C1883_=_C2417 ,C2053_=_C2127 ,C2053_=_C3346 ,C2053_=_C3589 ,\nC2053_=_C3748 ,C2053_=_C3818 ,C2053_=_C3943 ,C2053_=_C3978 ,C2053_=_C4028 ,C2053_=_C4059 ,\nC2053_=_C4093 ,C2053_=_C4101 ,C2053_=_C4106 ,C2058_=_C2316 ,C2058_=_C2466 ,C2058_=_C2569 ,\nC2058_=_C2570 ,C2058_=_C2571 ,C2058_=_C2572 ,C2058_=_C2573 ,C2058_=_C2574 ,C2058_=_C2575 ,\nC2058_=_C2577 ,C2058_=_C2578 ,C2058_=_C2579 ,C2058_=_C2580 ,C2058_=_C2581 ,C2058_=_C2582 ,\nC2127_=_C3346 ,C2127_=_C3589 ,C2127_=_C3748 ,C2127_=_C3818 ,C2127_=_C3943 ,C2127_=_C3978 ,\nC2127_=_C4028 ,C2127_=_C4059 ,C2127_=_C4093 ,C2127_=_C4101 ,C2127_=_C4106 ,C2316_=_C2466 ,\nC2316_=_C2569 ,C2316_=_C2570 ,C2316_=_C2571 ,C2316_=_C2572 ,C2316_=_C2573 ,C2316_=_C2574 ,\nC2316_=_C2575 ,C2316_=_C2577 ,C2316_=_C2578 ,C2316_=_C2579 ,C2316_=_C2580 ,C2316_=_C2581 ,\nC2316_=_C2582 ,C2342_=_C2439 ,C2342_=_C2471 ,C2342_=_C2589 ,C2342_=_C2806 ,C2342_=_C3290 ,\nC2342_=_C3502 ,C2342_=_C3503 ,C2342_=_C3504 ,C2342_=_C3505 ,C2342_=_C3506 ,C2342_=_C3507 ,\nC2342_=_C3508 ,C2403_=_C2404 ,C2403_=_C2405 ,C2403_=_C2406 ,C2403_=_C2407 ,C2403_=_C2408 ,\nC2403_=_C2409 ,C2403_=_C2410 ,C2403_=_C2411 ,C2403_=_C2412 ,C2403_=_C2413 ,C2403_=_C2414 ,\nC2403_=_C2415</w:t>
      </w:r>
    </w:p>
    <w:p>
      <w:pPr>
        <w:pStyle w:val="PreformattedText"/>
        <w:bidi w:val="0"/>
        <w:spacing w:before="0" w:after="0"/>
        <w:jc w:val="left"/>
        <w:rPr/>
      </w:pPr>
      <w:r>
        <w:rPr/>
        <w:t xml:space="preserve"> </w:t>
      </w:r>
      <w:r>
        <w:rPr/>
        <w:t>,C2403_=_C2417 ,C2404_=_C2405 ,C2404_=_C2406 ,C2404_=_C2407 ,C2404_=_C2408 ,\nC2404_=_C2409 ,C2404_=_C2410 ,C2404_=_C2411 ,C2404_=_C2412 ,C2404_=_C2413 ,C2404_=_C2414 ,\nC2404_=_C2415 ,C2404_=_C2417 ,C2405_=_C2406 ,C2405_=_C2407 ,C2405_=_C2408 ,C2405_=_C2409 ,\nC2405_=_C2410 ,C2405_=_C2411 ,C2405_=_C2412 ,C2405_=_C2413 ,C2405_=_C2414 ,C2405_=_C2415 ,\nC2405_=_C2417 ,C2406_=_C2407 ,C2406_=_C2408 ,C2406_=_C2409 ,C2406_=_C2410 ,C2406_=_C2411 ,\nC2406_=_C2412 ,C2406_=_C2413 ,C2406_=_C2414 ,C2406_=_C2415 ,C2406_=_C2417 ,C2407_=_C2408 ,\nC2407_=_C2409 ,C2407_=_C2410 ,C2407_=_C2411 ,C2407_=_C2412 ,C2407_=_C2413 ,C2407_=_C2414 ,\nC2407_=_C2415 ,C2407_=_C2417 ,C2408_=_C2409 ,C2408_=_C2410 ,C2408_=_C2411 ,C2408_=_C2412 ,\nC2408_=_C2413 ,C2408_=_C2414 ,C2408_=_C2415 ,C2408_=_C2417 ,C2409_=_C2410 ,C2409_=_C2411 ,\nC2409_=_C2412 ,C2409_=_C2413 ,C2409_=_C2414 ,C2409_=_C2415 ,C2409_=_C2417 ,C2410_=_C2411 ,\nC2410_=_C2412 ,C2410_=_C2413 ,C2410_=_C2414 ,C2410_=_C2415 ,C2410_=_C2417 ,C2411_=_C2412 ,\nC2411_=_C2413 ,C2411_=_C2414 ,C2411_=_C2415 ,C2411_=_C2417 ,C2412_=_C2413 ,C2412_=_C2414 ,\nC2412_=_C2415 ,C2412_=_C2417 ,C2413_=_C2414 ,C2413_=_C2415 ,C2413_=_C2417 ,C2414_=_C2415 ,\nC2414_=_C2417 ,C2415_=_C2417 ,C2439_=_C2471 ,C2439_=_C2589 ,C2439_=_C2806 ,C2439_=_C3290 ,\nC2439_=_C3502 ,C2439_=_C3503 ,C2439_=_C3504 ,C2439_=_C3505 ,C2439_=_C3506 ,C2439_=_C3507 ,\nC2439_=_C3508 ,C2466_=_C2471 ,C2466_=_C2569 ,C2466_=_C2570 ,C2466_=_C2571 ,C2466_=_C2572 ,\nC2466_=_C2573 ,C2466_=_C2574 ,C2466_=_C2575 ,C2466_=_C2577 ,C2466_=_C2578 ,C2466_=_C2579 ,\nC2466_=_C2580 ,C2466_=_C2581 ,C2466_=_C2582 ,C2471_=_C2589 ,C2471_=_C2806 ,C2471_=_C3290 ,\nC2471_=_C3502 ,C2471_=_C3503 ,C2471_=_C3504 ,C2471_=_C3505 ,C2471_=_C3506 ,C2471_=_C3507 ,\nC2471_=_C3508 ,C2569_=_C2570 ,C2569_=_C2571 ,C2569_=_C2572 ,C2569_=_C2573 ,C2569_=_C2574 ,\nC2569_=_C2575 ,C2569_=_C2577 ,C2569_=_C2578 ,C2569_=_C2579 ,C2569_=_C2580 ,C2569_=_C2581 ,\nC2569_=_C2582 ,C2569_=_C2589 ,C2570_=_C2571 ,C2570_=_C2572 ,C2570_=_C2573 ,C2570_=_C2574 ,\nC2570_=_C2575 ,C2570_=_C2577 ,C2570_=_C2578 ,C2570_=_C2579 ,C2570_=_C2580 ,C2570_=_C2581 ,\nC2570_=_C2582 ,C2571_=_C2572 ,C2571_=_C2573 ,C2571_=_C2574 ,C2571_=_C2575 ,C2571_=_C2577 ,\nC2571_=_C2578 ,C2571_=_C2579 ,C2571_=_C2580 ,C2571_=_C2581 ,C2571_=_C2582 ,C2572_=_C2573 ,\nC2572_=_C2574 ,C2572_=_C2575 ,C2572_=_C2577 ,C2572_=_C2578 ,C2572_=_C2579 ,C2572_=_C2580 ,\nC2572_=_C2581 ,C2572_=_C2582 ,C2573_=_C2574 ,C2573_=_C2575 ,C2573_=_C2577 ,C2573_=_C2578 ,\nC2573_=_C2579 ,C2573_=_C2580 ,C2573_=_C2581 ,C2573_=_C2582 ,C2574_=_C2575 ,C2574_=_C2577 ,\nC2574_=_C2578 ,C2574_=_C2579 ,C2574_=_C2580 ,C2574_=_C2581 ,C2574_=_C2582 ,C2575_=_C2577 ,\nC2575_=_C2578 ,C2575_=_C2579 ,C2575_=_C2580 ,C2575_=_C2581 ,C2575_=_C2582 ,C2577_=_C2578 ,\nC2577_=_C2579 ,C2577_=_C2580 ,C2577_=_C2581 ,C2577_=_C2582 ,C2578_=_C2579 ,C2578_=_C2580 ,\nC2578_=_C2581 ,C2578_=_C2582 ,C2578_=_C3504 ,C2579_=_C2580 ,C2579_=_C2581 ,C2579_=_C2582 ,\nC2580_=_C2581 ,C2580_=_C2582 ,C2580_=_C3818 ,C2581_=_C2582 ,C2589_=_C2806 ,C2589_=_C3290 ,\nC2589_=_C3502 ,C2589_=_C3503 ,C2589_=_C3504 ,C2589_=_C3505 ,C2589_=_C3506 ,C2589_=_C3507 ,\nC2589_=_C3508 ,C2806_=_C3290 ,C2806_=_C3502 ,C2806_=_C3503 ,C2806_=_C3504 ,C2806_=_C3505 ,\nC2806_=_C3506 ,C2806_=_C3507 ,C2806_=_C3508 ,C3290_=_C3502 ,C3290_=_C3503 ,C3290_=_C3504 ,\nC3290_=_C3505 ,C3290_=_C3506 ,C3290_=_C3507 ,C3290_=_C3508 ,C3346_=_C3589 ,C3346_=_C3748 ,\nC3346_=_C3818 ,C3346_=_C3943 ,C3346_=_C3978 ,C3346_=_C4028 ,C3346_=_C4059 ,C3346_=_C4093 ,\nC3346_=_C4101 ,C3346_=_C4106 ,C3502_=_C3503 ,C3502_=_C3504 ,C3502_=_C3505 ,C3502_=_C3506 ,\nC3502_=_C3507 ,C3502_=_C3508 ,C3503_=_C3504 ,C3503_=_C3505 ,C3503_=_C3506 ,C3503_=_C3507 ,\nC3503_=_C3508 ,C3504_=_C3505 ,C3504_=_C3506 ,C3504_=_C3507 ,C3504_=_C3508 ,C3505_=_C3506 ,\nC3505_=_C3507 ,C3505_=_C3508 ,C3506_=_C3507 ,C3506_=_C3508 ,C3507_=_C3508 ,C3589_=_C3748 ,\nC3589_=_C3818 ,C3589_=_C3943 ,C3589_=_C3978 ,C3589_=_C4028 ,C3589_=_C4059 ,C3589_=_C4093 ,\nC3589_=_C4101 ,C3589_=_C4106 ,C3748_=_C3818 ,C3748_=_C3943 ,C3748_=_C3978 ,C3748_=_C4028 ,\nC3748_=_C4059 ,C3748_=_C4093 ,C3748_=_C4101 ,C3748_=_C4106 ,C3818_=_C3943 ,C3818_=_C3978 ,\nC3818_=_C4028 ,C3818_=_C4059 ,C3818_=_C4093 ,C3818_=_C4101 ,C3818_=_C4106 ,C3943_=_C3978 ,\nC3943_=_C4028 ,C3943_=_C4059 ,C3943_=_C4093 ,C3943_=_C4101 ,C3943_=_C4106 ,C3978_=_C4028 ,\nC3978_=_C4059 ,C3978_=_C4093 ,C3978_=_C4101 ,C3978_=_C4106 ,C4028_=_C4059 ,C4028_=_C4093 ,\nC4028_=_C4101 ,C4028_=_C4106 ,C4059_=_C4093 ,C4059_=_C4101 ,C4059_=_C4106 ,C4093_=_C4101 ,\nC4093_=_C4106 ,C4101_=_C4106 ,"];157[shape=box, label="id:157 level: 5\n268: C0 C1 C5 C6 C10 \nC12 C13 C14 C15 C16 C17 \nC18 C19 C20 C21 C22 C23 \nC24 C25 C26 C28 C29 C30 \nC32 C34 C36 C37 C38 C39 \nC40 C41 C42 C43 C44 C45 \nC46 C47 C48 C49 C50 C51 \nC53 C54 C56 C57 C58 C59 \nC60 C61 C75 C76 C80 C81 \nC82 C84 C85 C86 C87 C88 \nC89 C90 C91 C92 C93 C94 \nC95 C96 C97 C98 C102 C103 \nC104 C105 C107 C108 C109 C110 \nC111 C112 C113 C114 C115 C116 \nC117 C118 C119 C121 C122 C124 \nC125 C126 C142 C143 C147 C149 \nC150 C151 C152 C153 C154 C155 \nC156 C157 C158 C159 C160 C161 \nC162 C163 C164 C167 C169 C170 \nC171 C172 C173 C174 C175 C176 \nC178 C179 C180 C181 C182 C183 \nC184 C185 C195 C201 C202 C203 \nC205 C206 C207 C208 C209 C210 \nC211 C212 C213 C214 C215 C217 \nC218 C219 C221 C222 C223 C224 \nC225 C226 C227 C228 C229 C230 \nC231 C232 C233 C234 C236 C237 \nC238 C239 C240 C241 C242 C243 \nC244 C245 C246 C247 C248 C249 \nC253 C254 C255 C256 C257 C258 \nC259 C260 C261 C262 C263 C264 \nC265 C266 C267 C268 C269 C270 \nC287 C288 C289 C290 C291 C292 \nC293 C294 C295 C296 C297 C299 \nC300 C301 C303 C304 C305 C306 \nC307 C308 C309 C310 C311 C312 \nC313 C315 C316 C317 C318 C319 \nC320 C321 C322 C323 C324 C325 \nC326 C327 C328 C329 C330 C331 \nC332 C333 C334 C335 C336 C337 \nC338 C339 C340 C342 C343 C525 \nC872 C924 C972 C1311 C1602 C1709 \nC1798 C2888 C2908 C3414 C3543 C3684 \nC3715 C3782 C3836 C3873 C3999 C4037 \nC4071 C4089 C4094 C4095 C4096 \n3430: C0_=_C1( C0 C1 ) C0_=_C5( C0 C5 ) C0_=_C6( C0 C6 ) C0_=_C10( C0 C10 ) C0_=_C12( C0 C12 ) \nC0_=_C13( C0 C13 ) C0_=_C14( C0 C14 ) C0_=_C15( C0 C15 ) C0_=_C16( C0 C16 ) C0_=_C17( C0 C17 ) C0_=_C18( C0 C18 ) \nC0_=_C19( C0 C19 ) C0_=_C20( C0 C20 ) C0_=_C21( C0 C21 ) C0_=_C22( C0 C22 ) C0_=_C23( C0 C23 ) C0_=_C24( C0 C24 ) \nC0_=_C25( C0 C25 ) C0_=_C26( C0 C26 ) C0_=_C28( C0 C28 ) C0_=_C29( C0 C29 ) C0_=_C30( C0 C30 ) C0_=_C32( C0 C32 ) \nC0_=_C34( C0 C34 ) C0_=_C36( C0 C36 ) C0_=_C37( C0 C37 ) C0_=_C38( C0 C38 ) C0_=_C39( C0 C39 ) C0_=_C40( C0 C40 ) \nC0_=_C41( C0 C41 ) C0_=_C42( C0 C42 ) C0_=_C43( C0 C43 ) C0_=_C44( C0 C44 ) C0_=_C45( C0 C45 ) C0_=_C46( C0 C46 ) \nC0_=_C47( C0 C47 ) C0_=_C48( C0 C48 ) C0_=_C49( C0 C49 ) C1_=_C5( C1 C5 ) C1_=_C6( C1 C6 ) C1_=_C10( C1 C10 ) \nC1_=_C12( C1 C12 ) C1_=_C13( C1 C13 ) C1_=_C14( C1 C14 ) C1_=_C15( C1 C15 ) C1_=_C16( C1 C16 ) C1_=_C17( C1 C17 ) \nC1_=_C18( C1 C18 ) C1_=_C19( C1 C19 ) C1_=_C20( C1 C20 ) C1_=_C21( C1 C21 ) C1_=_C22( C1 C22 ) C1_=_C23( C1 C23 ) \nC1_=_C50( C1 C50 ) C1_=_C51( C1 C51 ) C1_=_C53( C1 C53 ) C1_=_C54( C1 C54 ) C1_=_C56( C1 C56 ) C1_=_C57( C1 C57 ) \nC1_=_C58( C1 C58 ) C1_=_C59( C1 C59 ) C1_=_C60( C1 C60 ) C1_=_C61( C1 C61 ) C5_=_C6( C5 C6 ) C5_=_C10( C5 C10 ) \nC5_=_C12( C5 C12 ) C5_=_C13( C5 C13 ) C5_=_C14( C5 C14 ) C5_=_C15( C5 C15 ) C5_=_C16( C5 C16 ) C5_=_C17( C5 C17 ) \nC5_=_C18( C5 C18 ) C5_=_C19( C5 C19 ) C5_=_C20( C5 C20 ) C5_=_C21( C5 C21 ) C5_=_C22( C5 C22 ) C5_=_C54( C5 C54 ) \nC5_=_C75( C5 C75 ) C5_=_C142( C5 C142 ) C5_=_C161( C5 C161 ) C5_=_C162( C5 C162 ) C5_=_C163( C5 C163 ) C5_=_C164( C5 C164 ) \nC5_=_C167( C5 C167 ) C5_=_C169( C5 C169 ) C5_=_C170( C5 C170 ) C5_=_C171( C5 C171 ) C5_=_C172( C5 C172 ) C5_=_C173( C5 C173 ) \nC5_=_C174( C5 C174 ) C5_=_C175( C5 C175 ) C5_=_C176( C5 C176 ) C5_=_C178( C5 C178 ) C5_=_C179( C5 C179 ) C6_=_C10( C6 C10 ) \nC6_=_C12( C6 C12 ) C6_=_C13( C6 C13 ) C6_=_C14( C6 C14 ) C6_=_C15( C6 C15 ) C6_=_C16( C6 C16 ) C6_=_C17( C6 C17 ) \nC6_=_C18( C6 C18 ) C6_=_C19( C6 C19 ) C6_=_C20( C6 C20 ) C6_=_C21( C6 C21 ) C6_=_C22( C6 C22 ) C6_=_C28( C6 C28 ) \nC6_=_C76( C6 C76 ) C6_=_C143( C6 C143 ) C6_=_C161( C6 C161 ) C6_=_C180( C6 C180 ) C6_=_C181( C6 C181 ) C6_=_C182( C6 C182 ) \nC6_=_C183( C6 C183 ) C6_=_C184( C6 C184 ) C6_=_C185( C6 C185 ) C6_=_C195( C6 C195 ) C10_=_C12( C10 C12 ) C10_=_C13( C10 C13 ) \nC10_=_C14( C10 C14 ) C10_=_C15( C10 C15 ) C10_=_C16( C10 C16 ) C10_=_C17( C10 C17 ) C10_=_C18( C10 C18 ) C10_=_C19( C10 C19 ) \nC10_=_C20( C10 C20 ) C10_=_C21( C10 C21 ) C10_=_C22( C10 C22 ) C10_=_C32( C10 C32 ) C10_=_C103( C10 C103 ) C10_=_C147( C10 C147 ) \nC10_=_C164( C10 C164 ) C10_=_C202( C10 C202 ) C10_=_C218( C10 C218 ) C10_=_C233( C10 C233 ) C10_=_C249( C10 C249 ) C10_=_C269( C10 C269 ) \nC10_=_C270( C10 C270 ) C12_=_C13( C12 C13 ) C12_=_C14( C12 C14 ) C12_=_C15( C12 C15 ) C12_=_C16( C12 C16 ) C12_=_C17( C12 C17 ) \nC12_=_C18( C12 C18 ) C12_=_C19( C12 C19 ) C12_=_C20( C12 C20 ) C12_=_C21( C12 C21 ) C12_=_C22( C12 C22 ) C12_=_C84( C12 C84 ) \nC12_=_C149( C12 C149 ) C12_=_C185( C12 C185 ) C12_=_C205( C12 C205 ) C12_=_C221( C12 C221 ) C12_=_C270( C12 C270 ) C12_=_C330( C12 C330 ) \nC12_=_C331( C12 C331 ) C12_=_C332( C12 C332 ) C12_=_C333( C12 C333 ) C12_=_C334( C12 C334 ) C12_=_C335( C12 C335 ) C12_=_C336( C12 C336 ) \nC12_=_C337( C12 C337 ) C12_=_C338( C12 C338 ) C12_=_C339( C12 C339 ) C12_=_C340( C12 C340 ) C12_=_C342( C12 C342 ) C12_=_C343( C12 C343 ) \nC13_=_C14( C13 C14 ) C13_=_C15( C13 C15 ) C13_=_C16( C13 C16 ) C13_=_C17( C13 C17 ) C13_=_C18( C13 C18 ) C13_=_C19( C13 C19 ) \nC13_=_C20( C13 C20 ) C13_=_C21( C13 C21 ) C13_=_C22( C13 C22 ) C13_=_C38( C13 C38 ) C13_=_C151( C13 C151 ) C13_=_C171( C13 C171 ) \nC13_=_C206( C13 C206 ) C13_=_C319( C13 C319 ) C14_=_C15( C14 C15 ) C14_=_C16( C14 C16 ) C14_=_C17( C14 C17 ) C14_=_C18( C14 C18 ) \nC14_=_C19( C14 C19 ) C14_=_C20( C14 C20 ) C14_=_C21( C14 C21 ) C14_=_C22( C14 C22 ) C14_=_C152( C14 C152 ) C14_=_C172( C14 C172 ) \nC14_=_C207(</w:t>
      </w:r>
    </w:p>
    <w:p>
      <w:pPr>
        <w:pStyle w:val="PreformattedText"/>
        <w:bidi w:val="0"/>
        <w:spacing w:before="0" w:after="0"/>
        <w:jc w:val="left"/>
        <w:rPr/>
      </w:pPr>
      <w:r>
        <w:rPr/>
        <w:t xml:space="preserve"> </w:t>
      </w:r>
      <w:r>
        <w:rPr/>
        <w:t>C14 C207 ) C14_=_C222( C14 C222 ) C14_=_C334( C14 C334 ) C15_=_C16( C15 C16 ) C15_=_C17( C15 C17 ) C15_=_C18( C15 C18 ) \nC15_=_C19( C15 C19 ) C15_=_C20( C15 C20 ) C15_=_C21( C15 C21 ) C15_=_C22( C15 C22 ) C15_=_C88( C15 C88 ) C15_=_C108( C15 C108 ) \nC15_=_C224( C15 C224 ) C15_=_C237( C15 C237 ) C15_=_C320( C15 C320 ) C16_=_C17( C16 C17 ) C16_=_C18( C16 C18 ) C16_=_C19( C16 C19 ) \nC16_=_C20( C16 C20 ) C16_=_C21( C16 C21 ) C16_=_C22( C16 C22 ) C16_=_C40( C16 C40 ) C16_=_C153( C16 C153 ) C16_=_C173( C16 C173 ) \nC16_=_C209( C16 C209 ) C16_=_C321( C16 C321 ) C17_=_C18( C17 C18 ) C17_=_C19( C17 C19 ) C17_=_C20( C17 C20 ) C17_=_C21( C17 C21 ) \nC17_=_C22( C17 C22 ) C17_=_C156( C17 C156 ) C17_=_C174( C17 C174 ) C17_=_C210( C17 C210 ) C17_=_C225( C17 C225 ) C17_=_C335( C17 C335 ) \nC18_=_C19( C18 C19 ) C18_=_C20( C18 C20 ) C18_=_C21( C18 C21 ) C18_=_C22( C18 C22 ) C18_=_C89( C18 C89 ) C18_=_C110( C18 C110 ) \nC18_=_C226( C18 C226 ) C18_=_C241( C18 C241 ) C18_=_C324( C18 C324 ) C19_=_C20( C19 C20 ) C19_=_C21( C19 C21 ) C19_=_C22( C19 C22 ) \nC19_=_C158( C19 C158 ) C19_=_C175( C19 C175 ) C19_=_C212( C19 C212 ) C19_=_C228( C19 C228 ) C19_=_C337( C19 C337 ) C20_=_C21( C20 C21 ) \nC20_=_C22( C20 C22 ) C20_=_C92( C20 C92 ) C20_=_C115( C20 C115 ) C20_=_C230( C20 C230 ) C20_=_C246( C20 C246 ) C20_=_C327( C20 C327 ) \nC21_=_C22( C21 C22 ) C21_=_C48( C21 C48 ) C21_=_C160( C21 C160 ) C21_=_C178( C21 C178 ) C21_=_C215( C21 C215 ) C21_=_C328( C21 C328 ) \nC22_=_C96( C22 C96 ) C22_=_C118( C22 C118 ) C22_=_C232( C22 C232 ) C22_=_C248( C22 C248 ) C22_=_C329( C22 C329 ) C23_=_C24( C23 C24 ) \nC23_=_C25( C23 C25 ) C23_=_C26( C23 C26 ) C23_=_C28( C23 C28 ) C23_=_C29( C23 C29 ) C23_=_C30( C23 C30 ) C23_=_C32( C23 C32 ) \nC23_=_C34( C23 C34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3( C23 C53 ) \nC23_=_C54( C23 C54 ) C23_=_C56( C23 C56 ) C23_=_C57( C23 C57 ) C23_=_C58( C23 C58 ) C23_=_C59( C23 C59 ) C23_=_C60( C23 C60 ) \nC23_=_C61( C23 C61 ) C24_=_C25( C24 C25 ) C24_=_C26( C24 C26 ) C24_=_C28( C24 C28 ) C24_=_C29( C24 C29 ) C24_=_C30( C24 C30 ) \nC24_=_C32( C24 C32 ) C24_=_C34( C24 C34 ) C24_=_C36( C24 C36 ) C24_=_C37( C24 C37 ) C24_=_C38( C24 C38 ) C24_=_C39( C24 C39 ) \nC24_=_C40( C24 C40 ) C24_=_C41( C24 C41 ) C24_=_C42( C24 C42 ) C24_=_C43( C24 C43 ) C24_=_C44( C24 C44 ) C24_=_C45( C24 C45 ) \nC24_=_C46( C24 C46 ) C24_=_C47( C24 C47 ) C24_=_C48( C24 C48 ) C24_=_C49( C24 C49 ) C24_=_C51( C24 C51 ) C24_=_C98( C24 C98 ) \nC24_=_C102( C24 C102 ) C24_=_C103( C24 C103 ) C24_=_C104( C24 C104 ) C24_=_C105( C24 C105 ) C24_=_C107( C24 C107 ) C24_=_C108( C24 C108 ) \nC24_=_C109( C24 C109 ) C24_=_C110( C24 C110 ) C24_=_C111( C24 C111 ) C24_=_C112( C24 C112 ) C24_=_C113( C24 C113 ) C24_=_C114( C24 C114 ) \nC24_=_C115( C24 C115 ) C24_=_C116( C24 C116 ) C24_=_C117( C24 C117 ) C24_=_C118( C24 C118 ) C25_=_C26( C25 C26 ) C25_=_C28( C25 C28 ) \nC25_=_C29( C25 C29 ) C25_=_C30( C25 C30 ) C25_=_C32( C25 C32 ) C25_=_C34( C25 C34 ) C25_=_C36( C25 C36 ) C25_=_C37( C25 C37 ) \nC25_=_C38( C25 C38 ) C25_=_C39( C25 C39 ) C25_=_C40( C25 C40 ) C25_=_C41( C25 C41 ) C25_=_C42( C25 C42 ) C25_=_C43( C25 C43 ) \nC25_=_C44( C25 C44 ) C25_=_C45( C25 C45 ) C25_=_C46( C25 C46 ) C25_=_C47( C25 C47 ) C25_=_C48( C25 C48 ) C25_=_C49( C25 C49 ) \nC25_=_C98( C25 C98 ) C25_=_C119( C25 C119 ) C25_=_C121( C25 C121 ) C25_=_C122( C25 C122 ) C25_=_C124( C25 C124 ) C25_=_C125( C25 C125 ) \nC25_=_C126( C25 C126 ) C26_=_C28( C26 C28 ) C26_=_C29( C26 C29 ) C26_=_C30( C26 C30 ) C26_=_C32( C26 C32 ) C26_=_C34( C26 C34 ) \nC26_=_C36( C26 C36 ) C26_=_C37( C26 C37 ) C26_=_C38( C26 C38 ) C26_=_C39( C26 C39 ) C26_=_C40( C26 C40 ) C26_=_C41( C26 C41 ) \nC26_=_C42( C26 C42 ) C26_=_C43( C26 C43 ) C26_=_C44( C26 C44 ) C26_=_C45( C26 C45 ) C26_=_C46( C26 C46 ) C26_=_C47( C26 C47 ) \nC26_=_C48( C26 C48 ) C26_=_C49( C26 C49 ) C26_=_C53( C26 C53 ) C26_=_C119( C26 C119 ) C26_=_C142( C26 C142 ) C26_=_C143( C26 C143 ) \nC26_=_C147( C26 C147 ) C26_=_C149( C26 C149 ) C26_=_C150( C26 C150 ) C26_=_C151( C26 C151 ) C26_=_C152( C26 C152 ) C26_=_C153( C26 C153 ) \nC26_=_C154( C26 C154 ) C26_=_C155( C26 C155 ) C26_=_C156( C26 C156 ) C26_=_C157( C26 C157 ) C26_=_C158( C26 C158 ) C26_=_C159( C26 C159 ) \nC26_=_C160( C26 C160 ) C28_=_C29( C28 C29 ) C28_=_C30( C28 C30 ) C28_=_C32( C28 C32 ) C28_=_C34( C28 C34 ) C28_=_C36( C28 C36 ) \nC28_=_C37( C28 C37 ) C28_=_C38( C28 C38 ) C28_=_C39( C28 C39 ) C28_=_C40( C28 C40 ) C28_=_C41( C28 C41 ) C28_=_C42( C28 C42 ) \nC28_=_C43( C28 C43 ) C28_=_C44( C28 C44 ) C28_=_C45( C28 C45 ) C28_=_C46( C28 C46 ) C28_=_C47( C28 C47 ) C28_=_C48( C28 C48 ) \nC28_=_C49( C28 C49 ) C28_=_C76( C28 C76 ) C28_=_C143( C28 C143 ) C28_=_C161( C28 C161 ) C28_=_C180( C28 C180 ) C28_=_C181( C28 C181 ) \nC28_=_C182( C28 C182 ) C28_=_C183( C28 C183 ) C28_=_C184( C28 C184 ) C28_=_C185( C28 C185 ) C28_=_C195( C28 C195 ) C29_=_C30( C29 C30 ) \nC29_=_C32( C29 C32 ) C29_=_C34( C29 C34 ) C29_=_C36( C29 C36 ) C29_=_C37( C29 C37 ) C29_=_C38( C29 C38 ) C29_=_C39( C29 C39 ) \nC29_=_C40( C29 C40 ) C29_=_C41( C29 C41 ) C29_=_C42( C29 C42 ) C29_=_C43( C29 C43 ) C29_=_C44( C29 C44 ) C29_=_C45( C29 C45 ) \nC29_=_C46( C29 C46 ) C29_=_C47( C29 C47 ) C29_=_C48( C29 C48 ) C29_=_C49( C29 C49 ) C29_=_C56( C29 C56 ) C29_=_C162( C29 C162 ) \nC29_=_C180( C29 C180 ) C29_=_C201( C29 C201 ) C29_=_C202( C29 C202 ) C29_=_C203( C29 C203 ) C29_=_C205( C29 C205 ) C29_=_C206( C29 C206 ) \nC29_=_C207( C29 C207 ) C29_=_C208( C29 C208 ) C29_=_C209( C29 C209 ) C29_=_C210( C29 C210 ) C29_=_C211( C29 C211 ) C29_=_C212( C29 C212 ) \nC29_=_C213( C29 C213 ) C29_=_C214( C29 C214 ) C29_=_C215( C29 C215 ) C30_=_C32( C30 C32 ) C30_=_C34( C30 C34 ) C30_=_C36( C30 C36 ) \nC30_=_C37( C30 C37 ) C30_=_C38( C30 C38 ) C30_=_C39( C30 C39 ) C30_=_C40( C30 C40 ) C30_=_C41( C30 C41 ) C30_=_C42( C30 C42 ) \nC30_=_C43( C30 C43 ) C30_=_C44( C30 C44 ) C30_=_C45( C30 C45 ) C30_=_C46( C30 C46 ) C30_=_C47( C30 C47 ) C30_=_C48( C30 C48 ) \nC30_=_C49( C30 C49 ) C30_=_C58( C30 C58 ) C30_=_C121( C30 C121 ) C30_=_C233( C30 C233 ) C30_=_C234( C30 C234 ) C30_=_C236( C30 C236 ) \nC30_=_C237( C30 C237 ) C30_=_C238( C30 C238 ) C30_=_C239( C30 C239 ) C30_=_C240( C30 C240 ) C30_=_C241( C30 C241 ) C30_=_C242( C30 C242 ) \nC30_=_C243( C30 C243 ) C30_=_C244( C30 C244 ) C30_=_C245( C30 C245 ) C30_=_C246( C30 C246 ) C30_=_C247( C30 C247 ) C30_=_C248( C30 C248 ) \nC32_=_C34( C32 C34 ) C32_=_C36( C32 C36 ) C32_=_C37( C32 C37 ) C32_=_C38( C32 C38 ) C32_=_C39( C32 C39 ) C32_=_C40( C32 C40 ) \nC32_=_C41( C32 C41 ) C32_=_C42( C32 C42 ) C32_=_C43( C32 C43 ) C32_=_C44( C32 C44 ) C32_=_C45( C32 C45 ) C32_=_C46( C32 C46 ) \nC32_=_C47( C32 C47 ) C32_=_C48( C32 C48 ) C32_=_C49( C32 C49 ) C32_=_C103( C32 C103 ) C32_=_C147( C32 C147 ) C32_=_C164( C32 C164 ) \nC32_=_C202( C32 C202 ) C32_=_C218( C32 C218 ) C32_=_C233( C32 C233 ) C32_=_C249( C32 C249 ) C32_=_C269( C32 C269 ) C32_=_C270( C32 C270 ) \nC34_=_C36( C34 C36 ) C34_=_C37( C34 C37 ) C34_=_C38( C34 C38 ) C34_=_C39( C34 C39 ) C34_=_C40( C34 C40 ) C34_=_C41( C34 C41 ) \nC34_=_C42( C34 C42 ) C34_=_C43( C34 C43 ) C34_=_C44( C34 C44 ) C34_=_C45( C34 C45 ) C34_=_C46( C34 C46 ) C34_=_C47( C34 C47 ) \nC34_=_C48( C34 C48 ) C34_=_C49( C34 C49 ) C34_=_C61( C34 C61 ) C34_=_C126( C34 C126 ) C34_=_C167( C34 C167 ) C34_=_C184( C34 C184 ) \nC34_=_C318( C34 C318 ) C34_=_C319( C34 C319 ) C34_=_C320( C34 C320 ) C34_=_C321( C34 C321 ) C34_=_C322( C34 C322 ) C34_=_C323( C34 C323 ) \nC34_=_C324( C34 C324 ) C34_=_C325( C34 C325 ) C34_=_C326( C34 C326 ) C34_=_C327( C34 C327 ) C34_=_C328( C34 C328 ) C34_=_C329( C34 C329 ) \nC36_=_C37( C36 C37 ) C36_=_C38( C36 C38 ) C36_=_C39( C36 C39 ) C36_=_C40( C36 C40 ) C36_=_C41( C36 C41 ) C36_=_C42( C36 C42 ) \nC36_=_C43( C36 C43 ) C36_=_C44( C36 C44 ) C36_=_C45( C36 C45 ) C36_=_C46( C36 C46 ) C36_=_C47( C36 C47 ) C36_=_C48( C36 C48 ) \nC36_=_C49( C36 C49 ) C36_=_C253( C36 C253 ) C36_=_C287( C36 C287 ) C36_=_C303( C36 C303 ) C36_=_C330( C36 C330 ) C37_=_C38( C37 C38 ) \nC37_=_C39( C37 C39 ) C37_=_C40( C37 C40 ) C37_=_C41( C37 C41 ) C37_=_C42( C37 C42 ) C37_=_C43( C37 C43 ) C37_=_C44( C37 C44 ) \nC37_=_C45( C37 C45 ) C37_=_C46( C37 C46 ) C37_=_C47( C37 C47 ) C37_=_C48( C37 C48 ) C37_=_C49( C37 C49 ) C37_=_C86( C37 C86 ) \nC37_=_C170( C37 C170 ) C37_=_C254( C37 C254 ) C37_=_C289( C37 C289 ) C37_=_C305( C37 C305 ) C37_=_C332( C37 C332 ) C37_=_C1602( C37 C1602 ) \nC38_=_C39( C38 C39 ) C38_=_C40( C38 C40 ) C38_=_C41( C38 C41 ) C38_=_C42( C38 C42 ) C38_=_C43( C38 C43 ) C38_=_C44( C38 C44 ) \nC38_=_C45( C38 C45 ) C38_=_C46( C38 C46 ) C38_=_C47( C38 C47 ) C38_=_C48( C38 C48 ) C38_=_C49( C38 C49 ) C38_=_C151( C38 C151 ) \nC38_=_C171( C38 C171 ) C38_=_C206( C38 C206 ) C38_=_C319( C38 C319 ) C39_=_C40( C39 C40 ) C39_=_C41( C39 C41 ) C39_=_C42( C39 C42 ) \nC39_=_C43( C39 C43 ) C39_=_C44( C39 C44 ) C39_=_C45( C39 C45 ) C39_=_C46( C39 C46 ) C39_=_C47( C39 C47 ) C39_=_C48( C39 C48 ) \nC39_=_C49( C39 C49 ) C39_=_C255( C39 C255 ) C39_=_C333( C39 C333 ) C40_=_C41( C40 C41 ) C40_=_C42( C40 C42 ) C40_=_C43( C40 C43 ) \nC40_=_C44( C40 C44 ) C40_=_C45( C40 C45 ) C40_=_C46( C40 C46 ) C40_=_C47( C40 C47 ) C40_=_C48( C40 C48 ) C40_=_C49( C40 C49 ) \nC40_=_C153( C40 C153 ) C40_=_C173( C40 C173 ) C40_=_C209( C40 C209 ) C40_=_C321( C40 C321 ) C41_=_C42( C41 C42 ) C41_=_C43( C41 C43 ) \nC41_=_C44( C41 C44 ) C41_=_C45( C41 C45 ) C41_=_C46( C41 C46 ) C41_=_C47( C41 C47 ) C41_=_C48( C41 C48 ) C41_=_C49( C41 C49 ) \nC41_=_C109( C41 C109 ) C41_=_C240( C41 C240 ) C41_=_C291( C41 C291 ) C42_=_C43( C42 C43 ) C42_=_C44( C42 C44 ) C42_=_C45( C42 C45 ) \nC42_=_C46( C42 C46 ) C42_=_C47( C42 C47 ) C42_=_C48( C42 C48 ) C42_=_C49( C42 C49 ) C42_=_C111( C42 C111 ) C42_=_C243(</w:t>
      </w:r>
    </w:p>
    <w:p>
      <w:pPr>
        <w:pStyle w:val="PreformattedText"/>
        <w:bidi w:val="0"/>
        <w:spacing w:before="0" w:after="0"/>
        <w:jc w:val="left"/>
        <w:rPr/>
      </w:pPr>
      <w:r>
        <w:rPr/>
        <w:t xml:space="preserve"> </w:t>
      </w:r>
      <w:r>
        <w:rPr/>
        <w:t>C42 C243 ) \nC42_=_C292( C42 C292 ) C43_=_C44( C43 C44 ) C43_=_C45( C43 C45 ) C43_=_C46( C43 C46 ) C43_=_C47( C43 C47 ) C43_=_C48( C43 C48 ) \nC43_=_C49( C43 C49 ) C43_=_C259( C43 C259 ) C43_=_C336( C43 C336 ) C44_=_C45( C44 C45 ) C44_=_C46( C44 C46 ) C44_=_C47( C44 C47 ) \nC44_=_C48( C44 C48 ) C44_=_C49( C44 C49 ) C44_=_C113( C44 C113 ) C44_=_C245( C44 C245 ) C44_=_C294( C44 C294 ) C45_=_C46( C45 C46 ) \nC45_=_C47( C45 C47 ) C45_=_C48( C45 C48 ) C45_=_C49( C45 C49 ) C45_=_C262( C45 C262 ) C45_=_C338( C45 C338 ) C46_=_C47( C46 C47 ) \nC46_=_C48( C46 C48 ) C46_=_C49( C46 C49 ) C46_=_C116( C46 C116 ) C46_=_C247( C46 C247 ) C46_=_C297( C46 C297 ) C47_=_C48( C47 C48 ) \nC47_=_C49( C47 C49 ) C47_=_C264( C47 C264 ) C47_=_C340( C47 C340 ) C48_=_C49( C48 C49 ) C48_=_C160( C48 C160 ) C48_=_C178( C48 C178 ) \nC48_=_C215( C48 C215 ) C48_=_C328( C48 C328 ) C49_=_C268( C49 C268 ) C49_=_C343( C49 C343 ) C50_=_C51( C50 C51 ) C50_=_C53( C50 C53 ) \nC50_=_C54( C50 C54 ) C50_=_C56( C50 C56 ) C50_=_C57( C50 C57 ) C50_=_C58( C50 C58 ) C50_=_C59( C50 C59 ) C50_=_C60( C50 C60 ) \nC50_=_C61( C50 C61 ) C50_=_C75( C50 C75 ) C50_=_C76( C50 C76 ) C50_=_C80( C50 C80 ) C50_=_C81( C50 C81 ) C50_=_C82( C50 C82 ) \nC50_=_C84( C50 C84 ) C50_=_C85( C50 C85 ) C50_=_C86( C50 C86 ) C50_=_C87( C50 C87 ) C50_=_C88( C50 C88 ) C50_=_C89( C50 C89 ) \nC50_=_C90( C50 C90 ) C50_=_C91( C50 C91 ) C50_=_C92( C50 C92 ) C50_=_C93( C50 C93 ) C50_=_C94( C50 C94 ) C50_=_C95( C50 C95 ) \nC50_=_C96( C50 C96 ) C50_=_C97( C50 C97 ) C51_=_C53( C51 C53 ) C51_=_C54( C51 C54 ) C51_=_C56( C51 C56 ) C51_=_C57( C51 C57 ) \nC51_=_C58( C51 C58 ) C51_=_C59( C51 C59 ) C51_=_C60( C51 C60 ) C51_=_C61( C51 C61 ) C51_=_C98( C51 C98 ) C51_=_C102( C51 C102 ) \nC51_=_C103( C51 C103 ) C51_=_C104( C51 C104 ) C51_=_C105( C51 C105 ) C51_=_C107( C51 C107 ) C51_=_C108( C51 C108 ) C51_=_C109( C51 C109 ) \nC51_=_C110( C51 C110 ) C51_=_C111( C51 C111 ) C51_=_C112( C51 C112 ) C51_=_C113( C51 C113 ) C51_=_C114( C51 C114 ) C51_=_C115( C51 C115 ) \nC51_=_C116( C51 C116 ) C51_=_C117( C51 C117 ) C51_=_C118( C51 C118 ) C53_=_C54( C53 C54 ) C53_=_C56( C53 C56 ) C53_=_C57( C53 C57 ) \nC53_=_C58( C53 C58 ) C53_=_C59( C53 C59 ) C53_=_C60( C53 C60 ) C53_=_C61( C53 C61 ) C53_=_C119( C53 C119 ) C53_=_C142( C53 C142 ) \nC53_=_C143( C53 C143 ) C53_=_C147( C53 C147 ) C53_=_C149( C53 C149 ) C53_=_C150( C53 C150 ) C53_=_C151( C53 C151 ) C53_=_C152( C53 C152 ) \nC53_=_C153( C53 C153 ) C53_=_C154( C53 C154 ) C53_=_C155( C53 C155 ) C53_=_C156( C53 C156 ) C53_=_C157( C53 C157 ) C53_=_C158( C53 C158 ) \nC53_=_C159( C53 C159 ) C53_=_C160( C53 C160 ) C54_=_C56( C54 C56 ) C54_=_C57( C54 C57 ) C54_=_C58( C54 C58 ) C54_=_C59( C54 C59 ) \nC54_=_C60( C54 C60 ) C54_=_C61( C54 C61 ) C54_=_C75( C54 C75 ) C54_=_C142( C54 C142 ) C54_=_C161( C54 C161 ) C54_=_C162( C54 C162 ) \nC54_=_C163( C54 C163 ) C54_=_C164( C54 C164 ) C54_=_C167( C54 C167 ) C54_=_C169( C54 C169 ) C54_=_C170( C54 C170 ) C54_=_C171( C54 C171 ) \nC54_=_C172( C54 C172 ) C54_=_C173( C54 C173 ) C54_=_C174( C54 C174 ) C54_=_C175( C54 C175 ) C54_=_C176( C54 C176 ) C54_=_C178( C54 C178 ) \nC54_=_C179( C54 C179 ) C56_=_C57( C56 C57 ) C56_=_C58( C56 C58 ) C56_=_C59( C56 C59 ) C56_=_C60( C56 C60 ) C56_=_C61( C56 C61 ) \nC56_=_C162( C56 C162 ) C56_=_C180( C56 C180 ) C56_=_C201( C56 C201 ) C56_=_C202( C56 C202 ) C56_=_C203( C56 C203 ) C56_=_C205( C56 C205 ) \nC56_=_C206( C56 C206 ) C56_=_C207( C56 C207 ) C56_=_C208( C56 C208 ) C56_=_C209( C56 C209 ) C56_=_C210( C56 C210 ) C56_=_C211( C56 C211 ) \nC56_=_C212( C56 C212 ) C56_=_C213( C56 C213 ) C56_=_C214( C56 C214 ) C56_=_C215( C56 C215 ) C57_=_C58( C57 C58 ) C57_=_C59( C57 C59 ) \nC57_=_C60( C57 C60 ) C57_=_C61( C57 C61 ) C57_=_C163( C57 C163 ) C57_=_C217( C57 C217 ) C57_=_C218( C57 C218 ) C57_=_C219( C57 C219 ) \nC57_=_C221( C57 C221 ) C57_=_C222( C57 C222 ) C57_=_C223( C57 C223 ) C57_=_C224( C57 C224 ) C57_=_C225( C57 C225 ) C57_=_C226( C57 C226 ) \nC57_=_C227( C57 C227 ) C57_=_C228( C57 C228 ) C57_=_C229( C57 C229 ) C57_=_C230( C57 C230 ) C57_=_C231( C57 C231 ) C57_=_C232( C57 C232 ) \nC58_=_C59( C58 C59 ) C58_=_C60( C58 C60 ) C58_=_C61( C58 C61 ) C58_=_C121( C58 C121 ) C58_=_C233( C58 C233 ) C58_=_C234( C58 C234 ) \nC58_=_C236( C58 C236 ) C58_=_C237( C58 C237 ) C58_=_C238( C58 C238 ) C58_=_C239( C58 C239 ) C58_=_C240( C58 C240 ) C58_=_C241( C58 C241 ) \nC58_=_C242( C58 C242 ) C58_=_C243( C58 C243 ) C58_=_C244( C58 C244 ) C58_=_C245( C58 C245 ) C58_=_C246( C58 C246 ) C58_=_C247( C58 C247 ) \nC58_=_C248( C58 C248 ) C59_=_C60( C59 C60 ) C59_=_C61( C59 C61 ) C59_=_C80( C59 C80 ) C59_=_C102( C59 C102 ) C59_=_C122( C59 C122 ) \nC59_=_C181( C59 C181 ) C59_=_C201( C59 C201 ) C59_=_C217( C59 C217 ) C59_=_C249( C59 C249 ) C59_=_C253( C59 C253 ) C59_=_C254( C59 C254 ) \nC59_=_C255( C59 C255 ) C59_=_C256( C59 C256 ) C59_=_C257( C59 C257 ) C59_=_C258( C59 C258 ) C59_=_C259( C59 C259 ) C59_=_C260( C59 C260 ) \nC59_=_C261( C59 C261 ) C59_=_C262( C59 C262 ) C59_=_C263( C59 C263 ) C59_=_C264( C59 C264 ) C59_=_C265( C59 C265 ) C59_=_C266( C59 C266 ) \nC59_=_C267( C59 C267 ) C59_=_C268( C59 C268 ) C60_=_C61( C60 C61 ) C60_=_C82( C60 C82 ) C60_=_C105( C60 C105 ) C60_=_C125( C60 C125 ) \nC60_=_C183( C60 C183 ) C60_=_C203( C60 C203 ) C60_=_C219( C60 C219 ) C60_=_C303( C60 C303 ) C60_=_C304( C60 C304 ) C60_=_C305( C60 C305 ) \nC60_=_C306( C60 C306 ) C60_=_C307( C60 C307 ) C60_=_C308( C60 C308 ) C60_=_C309( C60 C309 ) C60_=_C310( C60 C310 ) C60_=_C311( C60 C311 ) \nC60_=_C312( C60 C312 ) C60_=_C313( C60 C313 ) C60_=_C315( C60 C315 ) C60_=_C316( C60 C316 ) C60_=_C317( C60 C317 ) C61_=_C126( C61 C126 ) \nC61_=_C167( C61 C167 ) C61_=_C184( C61 C184 ) C61_=_C318( C61 C318 ) C61_=_C319( C61 C319 ) C61_=_C320( C61 C320 ) C61_=_C321( C61 C321 ) \nC61_=_C322( C61 C322 ) C61_=_C323( C61 C323 ) C61_=_C324( C61 C324 ) C61_=_C325( C61 C325 ) C61_=_C326( C61 C326 ) C61_=_C327( C61 C327 ) \nC61_=_C328( C61 C328 ) C61_=_C329( C61 C329 ) C75_=_C76( C75 C76 ) C75_=_C80( C75 C80 ) C75_=_C81( C75 C81 ) C75_=_C82( C75 C82 ) \nC75_=_C84( C75 C84 ) C75_=_C85( C75 C85 ) C75_=_C86( C75 C86 ) C75_=_C87( C75 C87 ) C75_=_C88( C75 C88 ) C75_=_C89( C75 C89 ) \nC75_=_C90( C75 C90 ) C75_=_C91( C75 C91 ) C75_=_C92( C75 C92 ) C75_=_C93( C75 C93 ) C75_=_C94( C75 C94 ) C75_=_C95( C75 C95 ) \nC75_=_C96( C75 C96 ) C75_=_C97( C75 C97 ) C75_=_C142( C75 C142 ) C75_=_C161( C75 C161 ) C75_=_C162( C75 C162 ) C75_=_C163( C75 C163 ) \nC75_=_C164( C75 C164 ) C75_=_C167( C75 C167 ) C75_=_C169( C75 C169 ) C75_=_C170( C75 C170 ) C75_=_C171( C75 C171 ) C75_=_C172( C75 C172 ) \nC75_=_C173( C75 C173 ) C75_=_C174( C75 C174 ) C75_=_C175( C75 C175 ) C75_=_C176( C75 C176 ) C75_=_C178( C75 C178 ) C75_=_C179( C75 C179 ) \nC76_=_C80( C76 C80 ) C76_=_C81( C76 C81 ) C76_=_C82( C76 C82 ) C76_=_C84( C76 C84 ) C76_=_C85( C76 C85 ) C76_=_C86( C76 C86 ) \nC76_=_C87( C76 C87 ) C76_=_C88( C76 C88 ) C76_=_C89( C76 C89 ) C76_=_C90( C76 C90 ) C76_=_C91( C76 C91 ) C76_=_C92( C76 C92 ) \nC76_=_C93( C76 C93 ) C76_=_C94( C76 C94 ) C76_=_C95( C76 C95 ) C76_=_C96( C76 C96 ) C76_=_C97( C76 C97 ) C76_=_C143( C76 C143 ) \nC76_=_C161( C76 C161 ) C76_=_C180( C76 C180 ) C76_=_C181( C76 C181 ) C76_=_C182( C76 C182 ) C76_=_C183( C76 C183 ) C76_=_C184( C76 C184 ) \nC76_=_C185( C76 C185 ) C76_=_C195( C76 C195 ) C80_=_C81( C80 C81 ) C80_=_C82( C80 C82 ) C80_=_C84( C80 C84 ) C80_=_C85( C80 C85 ) \nC80_=_C86( C80 C86 ) C80_=_C87( C80 C87 ) C80_=_C88( C80 C88 ) C80_=_C89( C80 C89 ) C80_=_C90( C80 C90 ) C80_=_C91( C80 C91 ) \nC80_=_C92( C80 C92 ) C80_=_C93( C80 C93 ) C80_=_C94( C80 C94 ) C80_=_C95( C80 C95 ) C80_=_C96( C80 C96 ) C80_=_C97( C80 C97 ) \nC80_=_C102( C80 C102 ) C80_=_C122( C80 C122 ) C80_=_C181( C80 C181 ) C80_=_C201( C80 C201 ) C80_=_C217( C80 C217 ) C80_=_C249( C80 C249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80_=_C268( C80 C268 ) C81_=_C82( C81 C82 ) C81_=_C84( C81 C84 ) \nC81_=_C85( C81 C85 ) C81_=_C86( C81 C86 ) C81_=_C87( C81 C87 ) C81_=_C88( C81 C88 ) C81_=_C89( C81 C89 ) C81_=_C90( C81 C90 ) \nC81_=_C91( C81 C91 ) C81_=_C92( C81 C92 ) C81_=_C93( C81 C93 ) C81_=_C94( C81 C94 ) C81_=_C95( C81 C95 ) C81_=_C96( C81 C96 ) \nC81_=_C97( C81 C97 ) C81_=_C104( C81 C104 ) C81_=_C124( C81 C124 ) C81_=_C182( C81 C182 ) C81_=_C234( C81 C234 ) C81_=_C269( C81 C269 ) \nC81_=_C287( C81 C287 ) C81_=_C288( C81 C288 ) C81_=_C289( C81 C289 ) C81_=_C290( C81 C290 ) C81_=_C291( C81 C291 ) C81_=_C292( C81 C292 ) \nC81_=_C293( C81 C293 ) C81_=_C294( C81 C294 ) C81_=_C295( C81 C295 ) C81_=_C296( C81 C296 ) C81_=_C297( C81 C297 ) C81_=_C299( C81 C299 ) \nC81_=_C300( C81 C300 ) C81_=_C301( C81 C301 ) C82_=_C84( C82 C84 ) C82_=_C85( C82 C85 ) C82_=_C86( C82 C86 ) C82_=_C87( C82 C87 ) \nC82_=_C88( C82 C88 ) C82_=_C89( C82 C89 ) C82_=_C90( C82 C90 ) C82_=_C91( C82 C91 ) C82_=_C92( C82 C92 ) C82_=_C93( C82 C93 ) \nC82_=_C94( C82 C94 ) C82_=_C95( C82 C95 ) C82_=_C96( C82 C96 ) C82_=_C97( C82 C97 ) C82_=_C105( C82 C105 ) C82_=_C125( C82 C125 ) \nC82_=_C183( C82 C183 ) C82_=_C203( C82 C203 ) C82_=_C219( C82 C219 ) C82_=_C303( C82 C303 ) C82_=_C304( C82 C304 ) C82_=_C305( C82 C305 ) \nC82_=_C306( C82 C306 ) C82_=_C307( C82 C307 ) C82_=_C308( C82 C308 ) C82_=_C309( C82 C309 ) C82_=_C310( C82 C310 ) C82_=_C311( C82 C311 ) \nC82_=_C312( C82 C312 ) C82_=_C313( C82 C313 ) C82_=_C315( C82 C315 ) C82_=_C316( C82 C316 ) C82_=_C317( C82 C317 ) C84_=_C85( C84 C85 ) \nC84_=_C86( C84 C86 ) C84_=_C87( C84 C87 ) C84_=_C88( C84 C88 ) C84_=_C89( C84 C89 ) C84_=_C90( C84 C90 ) C84_=_C91( C84 C91 ) \nC84_=_C92( C84 C92 ) C84_=_C93( C84 C93 ) C84_=_C94( C84 C94 ) C84_=_C95( C84 C95 ) C84_=_C96( C84 C96 ) C84_=_C97( C84 C97 ) \nC84_=_C149( C84 C149 ) C84_=_C185(</w:t>
      </w:r>
    </w:p>
    <w:p>
      <w:pPr>
        <w:pStyle w:val="PreformattedText"/>
        <w:bidi w:val="0"/>
        <w:spacing w:before="0" w:after="0"/>
        <w:jc w:val="left"/>
        <w:rPr/>
      </w:pPr>
      <w:r>
        <w:rPr/>
        <w:t xml:space="preserve"> </w:t>
      </w:r>
      <w:r>
        <w:rPr/>
        <w:t>C84 C185 ) C84_=_C205( C84 C205 ) C84_=_C221( C84 C221 ) C84_=_C270( C84 C270 ) C84_=_C330( C84 C330 ) \nC84_=_C331( C84 C331 ) C84_=_C332( C84 C332 ) C84_=_C333( C84 C333 ) C84_=_C334( C84 C334 ) C84_=_C335( C84 C335 ) C84_=_C336( C84 C336 ) \nC84_=_C337( C84 C337 ) C84_=_C338( C84 C338 ) C84_=_C339( C84 C339 ) C84_=_C340( C84 C340 ) C84_=_C342( C84 C342 ) C84_=_C343( C84 C343 ) \nC85_=_C86( C85 C86 ) C85_=_C87( C85 C87 ) C85_=_C88( C85 C88 ) C85_=_C89( C85 C89 ) C85_=_C90( C85 C90 ) C85_=_C91( C85 C91 ) \nC85_=_C92( C85 C92 ) C85_=_C93( C85 C93 ) C85_=_C94( C85 C94 ) C85_=_C95( C85 C95 ) C85_=_C96( C85 C96 ) C85_=_C97( C85 C97 ) \nC85_=_C169( C85 C169 ) C85_=_C288( C85 C288 ) C85_=_C304( C85 C304 ) C85_=_C331( C85 C331 ) C85_=_C1311( C85 C1311 ) C86_=_C87( C86 C87 ) \nC86_=_C88( C86 C88 ) C86_=_C89( C86 C89 ) C86_=_C90( C86 C90 ) C86_=_C91( C86 C91 ) C86_=_C92( C86 C92 ) C86_=_C93( C86 C93 ) \nC86_=_C94( C86 C94 ) C86_=_C95( C86 C95 ) C86_=_C96( C86 C96 ) C86_=_C97( C86 C97 ) C86_=_C170( C86 C170 ) C86_=_C254( C86 C254 ) \nC86_=_C289( C86 C289 ) C86_=_C305( C86 C305 ) C86_=_C332( C86 C332 ) C86_=_C1602( C86 C1602 ) C87_=_C88( C87 C88 ) C87_=_C89( C87 C89 ) \nC87_=_C90( C87 C90 ) C87_=_C91( C87 C91 ) C87_=_C92( C87 C92 ) C87_=_C93( C87 C93 ) C87_=_C94( C87 C94 ) C87_=_C95( C87 C95 ) \nC87_=_C96( C87 C96 ) C87_=_C97( C87 C97 ) C87_=_C107( C87 C107 ) C87_=_C208( C87 C208 ) C87_=_C223( C87 C223 ) C87_=_C256( C87 C256 ) \nC87_=_C306( C87 C306 ) C88_=_C89( C88 C89 ) C88_=_C90( C88 C90 ) C88_=_C91( C88 C91 ) C88_=_C92( C88 C92 ) C88_=_C93( C88 C93 ) \nC88_=_C94( C88 C94 ) C88_=_C95( C88 C95 ) C88_=_C96( C88 C96 ) C88_=_C97( C88 C97 ) C88_=_C108( C88 C108 ) C88_=_C224( C88 C224 ) \nC88_=_C237( C88 C237 ) C88_=_C320( C88 C320 ) C89_=_C90( C89 C90 ) C89_=_C91( C89 C91 ) C89_=_C92( C89 C92 ) C89_=_C93( C89 C93 ) \nC89_=_C94( C89 C94 ) C89_=_C95( C89 C95 ) C89_=_C96( C89 C96 ) C89_=_C97( C89 C97 ) C89_=_C110( C89 C110 ) C89_=_C226( C89 C226 ) \nC89_=_C241( C89 C241 ) C89_=_C324( C89 C324 ) C90_=_C91( C90 C91 ) C90_=_C92( C90 C92 ) C90_=_C93( C90 C93 ) C90_=_C94( C90 C94 ) \nC90_=_C95( C90 C95 ) C90_=_C96( C90 C96 ) C90_=_C97( C90 C97 ) C90_=_C112( C90 C112 ) C90_=_C211( C90 C211 ) C90_=_C227( C90 C227 ) \nC90_=_C258( C90 C258 ) C90_=_C308( C90 C308 ) C91_=_C92( C91 C92 ) C91_=_C93( C91 C93 ) C91_=_C94( C91 C94 ) C91_=_C95( C91 C95 ) \nC91_=_C96( C91 C96 ) C91_=_C97( C91 C97 ) C91_=_C114( C91 C114 ) C91_=_C213( C91 C213 ) C91_=_C229( C91 C229 ) C91_=_C261( C91 C261 ) \nC91_=_C310( C91 C310 ) C92_=_C93( C92 C93 ) C92_=_C94( C92 C94 ) C92_=_C95( C92 C95 ) C92_=_C96( C92 C96 ) C92_=_C97( C92 C97 ) \nC92_=_C115( C92 C115 ) C92_=_C230( C92 C230 ) C92_=_C246( C92 C246 ) C92_=_C327( C92 C327 ) C93_=_C94( C93 C94 ) C93_=_C95( C93 C95 ) \nC93_=_C96( C93 C96 ) C93_=_C97( C93 C97 ) C93_=_C176( C93 C176 ) C93_=_C296( C93 C296 ) C93_=_C312( C93 C312 ) C93_=_C339( C93 C339 ) \nC93_=_C4037( C93 C4037 ) C94_=_C95( C94 C95 ) C94_=_C96( C94 C96 ) C94_=_C97( C94 C97 ) C94_=_C117( C94 C117 ) C94_=_C214( C94 C214 ) \nC94_=_C231( C94 C231 ) C94_=_C265( C94 C265 ) C94_=_C313( C94 C313 ) C95_=_C96( C95 C96 ) C95_=_C97( C95 C97 ) C95_=_C195( C95 C195 ) \nC95_=_C525( C95 C525 ) C95_=_C872( C95 C872 ) C95_=_C924( C95 C924 ) C95_=_C972( C95 C972 ) C95_=_C1311( C95 C1311 ) C95_=_C1602( C95 C1602 ) \nC95_=_C1709( C95 C1709 ) C95_=_C1798( C95 C1798 ) C95_=_C2888( C95 C2888 ) C95_=_C2908( C95 C2908 ) C95_=_C3414( C95 C3414 ) C95_=_C3543( C95 C3543 ) \nC95_=_C3684( C95 C3684 ) C95_=_C3715( C95 C3715 ) C95_=_C3782( C95 C3782 ) C95_=_C3836( C95 C3836 ) C95_=_C3873( C95 C3873 ) C95_=_C3999( C95 C3999 ) \nC95_=_C4037( C95 C4037 ) C95_=_C4071( C95 C4071 ) C95_=_C4089( C95 C4089 ) C95_=_C4094( C95 C4094 ) C95_=_C4095( C95 C4095 ) C95_=_C4096( C95 C4096 ) \nC96_=_C97( C96 C97 ) C96_=_C118( C96 C118 ) C96_=_C232( C96 C232 ) C96_=_C248( C96 C248 ) C96_=_C329( C96 C329 ) C97_=_C179( C97 C179 ) \nC97_=_C301( C97 C301 ) C97_=_C317( C97 C317 ) C97_=_C342( C97 C342 ) C97_=_C4096( C97 C4096 ) C98_=_C102( C98 C102 ) C98_=_C103( C98 C103 ) \nC98_=_C104( C98 C104 ) C98_=_C105( C98 C105 ) C98_=_C107( C98 C107 ) C98_=_C108( C98 C108 ) C98_=_C109( C98 C109 ) C98_=_C110( C98 C110 ) \nC98_=_C111( C98 C111 ) C98_=_C112( C98 C112 ) C98_=_C113( C98 C113 ) C98_=_C114( C98 C114 ) C98_=_C115( C98 C115 ) C98_=_C116( C98 C116 ) \nC98_=_C117( C98 C117 ) C98_=_C118( C98 C118 ) C98_=_C119( C98 C119 ) C98_=_C121( C98 C121 ) C98_=_C122( C98 C122 ) C98_=_C124( C98 C124 ) \nC98_=_C125( C98 C125 ) C98_=_C126( C98 C126 ) C102_=_C103( C102 C103 ) C102_=_C104( C102 C104 ) C102_=_C105( C102 C105 ) C102_=_C107( C102 C107 ) \nC102_=_C108( C102 C108 ) C102_=_C109( C102 C109 ) C102_=_C110( C102 C110 ) C102_=_C111( C102 C111 ) C102_=_C112( C102 C112 ) C102_=_C113( C102 C113 ) \nC102_=_C114( C102 C114 ) C102_=_C115( C102 C115 ) C102_=_C116( C102 C116 ) C102_=_C117( C102 C117 ) C102_=_C118( C102 C118 ) C102_=_C122( C102 C122 ) \nC102_=_C181( C102 C181 ) C102_=_C201( C102 C201 ) C102_=_C217( C102 C217 ) C102_=_C249( C102 C249 ) C102_=_C253( C102 C253 ) C102_=_C254( C102 C254 ) \nC102_=_C255( C102 C255 ) C102_=_C256( C102 C256 ) C102_=_C257( C102 C257 ) C102_=_C258( C102 C258 ) C102_=_C259( C102 C259 ) C102_=_C260( C102 C260 ) \nC102_=_C261( C102 C261 ) C102_=_C262( C102 C262 ) C102_=_C263( C102 C263 ) C102_=_C264( C102 C264 ) C102_=_C265( C102 C265 ) C102_=_C266( C102 C266 ) \nC102_=_C267( C102 C267 ) C102_=_C268( C102 C268 ) C103_=_C104( C103 C104 ) C103_=_C105( C103 C105 ) C103_=_C107( C103 C107 ) C103_=_C108( C103 C108 ) \nC103_=_C109( C103 C109 ) C103_=_C110( C103 C110 ) C103_=_C111( C103 C111 ) C103_=_C112( C103 C112 ) C103_=_C113( C103 C113 ) C103_=_C114( C103 C114 ) \nC103_=_C115( C103 C115 ) C103_=_C116( C103 C116 ) C103_=_C117( C103 C117 ) C103_=_C118( C103 C118 ) C103_=_C147( C103 C147 ) C103_=_C164( C103 C164 ) \nC103_=_C202( C103 C202 ) C103_=_C218( C103 C218 ) C103_=_C233( C103 C233 ) C103_=_C249( C103 C249 ) C103_=_C269( C103 C269 ) C103_=_C270( C103 C270 ) \nC104_=_C105( C104 C105 ) C104_=_C107( C104 C107 ) C104_=_C108( C104 C108 ) C104_=_C109( C104 C109 ) C104_=_C110( C104 C110 ) C104_=_C111( C104 C111 ) \nC104_=_C112( C104 C112 ) C104_=_C113( C104 C113 ) C104_=_C114( C104 C114 ) C104_=_C115( C104 C115 ) C104_=_C116( C104 C116 ) C104_=_C117( C104 C117 ) \nC104_=_C118( C104 C118 ) C104_=_C124( C104 C124 ) C104_=_C182( C104 C182 ) C104_=_C234( C104 C234 ) C104_=_C269( C104 C269 ) C104_=_C287( C104 C287 ) \nC104_=_C288( C104 C288 ) C104_=_C289( C104 C289 ) C104_=_C290( C104 C290 ) C104_=_C291( C104 C291 ) C104_=_C292( C104 C292 ) C104_=_C293( C104 C293 ) \nC104_=_C294( C104 C294 ) C104_=_C295( C104 C295 ) C104_=_C296( C104 C296 ) C104_=_C297( C104 C297 ) C104_=_C299( C104 C299 ) C104_=_C300( C104 C300 ) \nC104_=_C301( C104 C301 ) C105_=_C107( C105 C107 ) C105_=_C108( C105 C108 ) C105_=_C109( C105 C109 ) C105_=_C110( C105 C110 ) C105_=_C111( C105 C111 ) \nC105_=_C112( C105 C112 ) C105_=_C113( C105 C113 ) C105_=_C114( C105 C114 ) C105_=_C115( C105 C115 ) C105_=_C116( C105 C116 ) C105_=_C117( C105 C117 ) \nC105_=_C118( C105 C118 ) C105_=_C125( C105 C125 ) C105_=_C183( C105 C183 ) C105_=_C203( C105 C203 ) C105_=_C219( C105 C219 ) C105_=_C303( C105 C303 ) \nC105_=_C304( C105 C304 ) C105_=_C305( C105 C305 ) C105_=_C306( C105 C306 ) C105_=_C307( C105 C307 ) C105_=_C308( C105 C308 ) C105_=_C309( C105 C309 ) \nC105_=_C310( C105 C310 ) C105_=_C311( C105 C311 ) C105_=_C312( C105 C312 ) C105_=_C313( C105 C313 ) C105_=_C315( C105 C315 ) C105_=_C316( C105 C316 ) \nC105_=_C317( C105 C317 ) C107_=_C108( C107 C108 ) C107_=_C109( C107 C109 ) C107_=_C110( C107 C110 ) C107_=_C111( C107 C111 ) C107_=_C112( C107 C112 ) \nC107_=_C113( C107 C113 ) C107_=_C114( C107 C114 ) C107_=_C115( C107 C115 ) C107_=_C116( C107 C116 ) C107_=_C117( C107 C117 ) C107_=_C118( C107 C118 ) \nC107_=_C208( C107 C208 ) C107_=_C223( C107 C223 ) C107_=_C256( C107 C256 ) C107_=_C306( C107 C306 ) C108_=_C109( C108 C109 ) C108_=_C110( C108 C110 ) \nC108_=_C111( C108 C111 ) C108_=_C112( C108 C112 ) C108_=_C113( C108 C113 ) C108_=_C114( C108 C114 ) C108_=_C115( C108 C115 ) C108_=_C116( C108 C116 ) \nC108_=_C117( C108 C117 ) C108_=_C118( C108 C118 ) C108_=_C224( C108 C224 ) C108_=_C237( C108 C237 ) C108_=_C320( C108 C320 ) C109_=_C110( C109 C110 ) \nC109_=_C111( C109 C111 ) C109_=_C112( C109 C112 ) C109_=_C113( C109 C113 ) C109_=_C114( C109 C114 ) C109_=_C115( C109 C115 ) C109_=_C116( C109 C116 ) \nC109_=_C117( C109 C117 ) C109_=_C118( C109 C118 ) C109_=_C240( C109 C240 ) C109_=_C291( C109 C291 ) C110_=_C111( C110 C111 ) C110_=_C112( C110 C112 ) \nC110_=_C113( C110 C113 ) C110_=_C114( C110 C114 ) C110_=_C115( C110 C115 ) C110_=_C116( C110 C116 ) C110_=_C117( C110 C117 ) C110_=_C118( C110 C118 ) \nC110_=_C226( C110 C226 ) C110_=_C241( C110 C241 ) C110_=_C324( C110 C324 ) C111_=_C112( C111 C112 ) C111_=_C113( C111 C113 ) C111_=_C114( C111 C114 ) \nC111_=_C115( C111 C115 ) C111_=_C116( C111 C116 ) C111_=_C117( C111 C117 ) C111_=_C118( C111 C118 ) C111_=_C243( C111 C243 ) C111_=_C292( C111 C292 ) \nC112_=_C113( C112 C113 ) C112_=_C114( C112 C114 ) C112_=_C115( C112 C115 ) C112_=_C116( C112 C116 ) C112_=_C117( C112 C117 ) C112_=_C118( C112 C118 ) \nC112_=_C211( C112 C211 ) C112_=_C227( C112 C227 ) C112_=_C258( C112 C258 ) C112_=_C308( C112 C308 ) C113_=_C114( C113 C114 ) C113_=_C115( C113 C115 ) \nC113_=_C116( C113 C116 ) C113_=_C117( C113 C117 ) C113_=_C118( C113 C118 ) C113_=_C245( C113 C245 ) C113_=_C294( C113 C294 ) C114_=_C115( C114 C115 ) \nC114_=_C116( C114 C116 ) C114_=_C117( C114 C117 ) C114_=_C118( C114 C118 ) C114_=_C213( C114 C213 ) C114_=_C229( C114 C229 ) C114_=_C261( C114 C261 ) \nC114_=_C310( C114 C310 ) C115_=_C116( C115 C116 ) C115_=_C117( C115 C117 ) C115_=_C118( C115 C118 ) C115_=_C230( C115 C230 ) C115_=_C246( C115 C246 ) \nC115_=_C327( C115 C327 ) C116_=_C117( C116 C117 ) C116_=_C118( C116 C118 ) C116_=_C247( C116 C247 ) C116_=_C297(</w:t>
      </w:r>
    </w:p>
    <w:p>
      <w:pPr>
        <w:pStyle w:val="PreformattedText"/>
        <w:bidi w:val="0"/>
        <w:spacing w:before="0" w:after="0"/>
        <w:jc w:val="left"/>
        <w:rPr/>
      </w:pPr>
      <w:r>
        <w:rPr/>
        <w:t xml:space="preserve"> </w:t>
      </w:r>
      <w:r>
        <w:rPr/>
        <w:t>C116 C297 ) C117_=_C118( C117 C118 ) \nC117_=_C214( C117 C214 ) C117_=_C231( C117 C231 ) C117_=_C265( C117 C265 ) C117_=_C313( C117 C313 ) C118_=_C232( C118 C232 ) C118_=_C248( C118 C248 ) \nC118_=_C329( C118 C329 ) C119_=_C121( C119 C121 ) C119_=_C122( C119 C122 ) C119_=_C124( C119 C124 ) C119_=_C125( C119 C125 ) C119_=_C126( C119 C126 ) \nC119_=_C142( C119 C142 ) C119_=_C143( C119 C143 ) C119_=_C147( C119 C147 ) C119_=_C149( C119 C149 ) C119_=_C150( C119 C150 ) C119_=_C151( C119 C151 ) \nC119_=_C152( C119 C152 ) C119_=_C153( C119 C153 ) C119_=_C154( C119 C154 ) C119_=_C155( C119 C155 ) C119_=_C156( C119 C156 ) C119_=_C157( C119 C157 ) \nC119_=_C158( C119 C158 ) C119_=_C159( C119 C159 ) C119_=_C160( C119 C160 ) C121_=_C122( C121 C122 ) C121_=_C124( C121 C124 ) C121_=_C125( C121 C125 ) \nC121_=_C126( C121 C126 ) C121_=_C233( C121 C233 ) C121_=_C234( C121 C234 ) C121_=_C236( C121 C236 ) C121_=_C237( C121 C237 ) C121_=_C238( C121 C238 ) \nC121_=_C239( C121 C239 ) C121_=_C240( C121 C240 ) C121_=_C241( C121 C241 ) C121_=_C242( C121 C242 ) C121_=_C243( C121 C243 ) C121_=_C244( C121 C244 ) \nC121_=_C245( C121 C245 ) C121_=_C246( C121 C246 ) C121_=_C247( C121 C247 ) C121_=_C248( C121 C248 ) C122_=_C124( C122 C124 ) C122_=_C125( C122 C125 ) \nC122_=_C126( C122 C126 ) C122_=_C181( C122 C181 ) C122_=_C201( C122 C201 ) C122_=_C217( C122 C217 ) C122_=_C249( C122 C249 ) C122_=_C253( C122 C253 ) \nC122_=_C254( C122 C254 ) C122_=_C255( C122 C255 ) C122_=_C256( C122 C256 ) C122_=_C257( C122 C257 ) C122_=_C258( C122 C258 ) C122_=_C259( C122 C259 ) \nC122_=_C260( C122 C260 ) C122_=_C261( C122 C261 ) C122_=_C262( C122 C262 ) C122_=_C263( C122 C263 ) C122_=_C264( C122 C264 ) C122_=_C265( C122 C265 ) \nC122_=_C266( C122 C266 ) C122_=_C267( C122 C267 ) C122_=_C268( C122 C268 ) C124_=_C125( C124 C125 ) C124_=_C126( C124 C126 ) C124_=_C182( C124 C182 ) \nC124_=_C234( C124 C234 ) C124_=_C269( C124 C269 ) C124_=_C287( C124 C287 ) C124_=_C288( C124 C288 ) C124_=_C289( C124 C289 ) C124_=_C290( C124 C290 ) \nC124_=_C291( C124 C291 ) C124_=_C292( C124 C292 ) C124_=_C293( C124 C293 ) C124_=_C294( C124 C294 ) C124_=_C295( C124 C295 ) C124_=_C296( C124 C296 ) \nC124_=_C297( C124 C297 ) C124_=_C299( C124 C299 ) C124_=_C300( C124 C300 ) C124_=_C301( C124 C301 ) C125_=_C126( C125 C126 ) C125_=_C183( C125 C183 ) \nC125_=_C203( C125 C203 ) C125_=_C219( C125 C219 ) C125_=_C303( C125 C303 ) C125_=_C304( C125 C304 ) C125_=_C305( C125 C305 ) C125_=_C306( C125 C306 ) \nC125_=_C307( C125 C307 ) C125_=_C308( C125 C308 ) C125_=_C309( C125 C309 ) C125_=_C310( C125 C310 ) C125_=_C311( C125 C311 ) C125_=_C312( C125 C312 ) \nC125_=_C313( C125 C313 ) C125_=_C315( C125 C315 ) C125_=_C316( C125 C316 ) C125_=_C317( C125 C317 ) C126_=_C167( C126 C167 ) C126_=_C184( C126 C184 ) \nC126_=_C318( C126 C318 ) C126_=_C319( C126 C319 ) C126_=_C320( C126 C320 ) C126_=_C321( C126 C321 ) C126_=_C322( C126 C322 ) C126_=_C323( C126 C323 ) \nC126_=_C324( C126 C324 ) C126_=_C325( C126 C325 ) C126_=_C326( C126 C326 ) C126_=_C327( C126 C327 ) C126_=_C328( C126 C328 ) C126_=_C329( C126 C329 ) \nC142_=_C143( C142 C143 ) C142_=_C147( C142 C147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7( C142 C167 ) C142_=_C169( C142 C169 ) C142_=_C170( C142 C170 ) C142_=_C171( C142 C171 ) C142_=_C172( C142 C172 ) C142_=_C173( C142 C173 ) \nC142_=_C174( C142 C174 ) C142_=_C175( C142 C175 ) C142_=_C176( C142 C176 ) C142_=_C178( C142 C178 ) C142_=_C179( C142 C179 ) C143_=_C147( C143 C147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80( C143 C180 ) C143_=_C181( C143 C181 ) C143_=_C182( C143 C182 ) C143_=_C183( C143 C183 ) C143_=_C184( C143 C184 ) \nC143_=_C185( C143 C185 ) C143_=_C195( C143 C195 ) C147_=_C149( C147 C149 ) C147_=_C150( C147 C150 ) C147_=_C151( C147 C151 ) C147_=_C152( C147 C152 ) \nC147_=_C153( C147 C153 ) C147_=_C154( C147 C154 ) C147_=_C155( C147 C155 ) C147_=_C156( C147 C156 ) C147_=_C157( C147 C157 ) C147_=_C158( C147 C158 ) \nC147_=_C159( C147 C159 ) C147_=_C160( C147 C160 ) C147_=_C164( C147 C164 ) C147_=_C202( C147 C202 ) C147_=_C218( C147 C218 ) C147_=_C233( C147 C233 ) \nC147_=_C249( C147 C249 ) C147_=_C269( C147 C269 ) C147_=_C270( C147 C270 ) C149_=_C150( C149 C150 ) C149_=_C151( C149 C151 ) C149_=_C152( C149 C152 ) \nC149_=_C153( C149 C153 ) C149_=_C154( C149 C154 ) C149_=_C155( C149 C155 ) C149_=_C156( C149 C156 ) C149_=_C157( C149 C157 ) C149_=_C158( C149 C158 ) \nC149_=_C159( C149 C159 ) C149_=_C160( C149 C160 ) C149_=_C185( C149 C185 ) C149_=_C205( C149 C205 ) C149_=_C221( C149 C221 ) C149_=_C270( C149 C270 ) \nC149_=_C330( C149 C330 ) C149_=_C331( C149 C331 ) C149_=_C332( C149 C332 ) C149_=_C333( C149 C333 ) C149_=_C334( C149 C334 ) C149_=_C335( C149 C335 ) \nC149_=_C336( C149 C336 ) C149_=_C337( C149 C337 ) C149_=_C338( C149 C338 ) C149_=_C339( C149 C339 ) C149_=_C340( C149 C340 ) C149_=_C342( C149 C342 ) \nC149_=_C343( C149 C343 ) C150_=_C151( C150 C151 ) C150_=_C152( C150 C152 ) C150_=_C153( C150 C153 ) C150_=_C154( C150 C154 ) C150_=_C155( C150 C155 ) \nC150_=_C156( C150 C156 ) C150_=_C157( C150 C157 ) C150_=_C158( C150 C158 ) C150_=_C159( C150 C159 ) C150_=_C160( C150 C160 ) C150_=_C236( C150 C236 ) \nC150_=_C318( C150 C318 ) C151_=_C152( C151 C152 ) C151_=_C153( C151 C153 ) C151_=_C154( C151 C154 ) C151_=_C155( C151 C155 ) C151_=_C156( C151 C156 ) \nC151_=_C157( C151 C157 ) C151_=_C158( C151 C158 ) C151_=_C159( C151 C159 ) C151_=_C160( C151 C160 ) C151_=_C171( C151 C171 ) C151_=_C206( C151 C206 ) \nC151_=_C319( C151 C319 ) C152_=_C153( C152 C153 ) C152_=_C154( C152 C154 ) C152_=_C155( C152 C155 ) C152_=_C156( C152 C156 ) C152_=_C157( C152 C157 ) \nC152_=_C158( C152 C158 ) C152_=_C159( C152 C159 ) C152_=_C160( C152 C160 ) C152_=_C172( C152 C172 ) C152_=_C207( C152 C207 ) C152_=_C222( C152 C222 ) \nC152_=_C334( C152 C334 ) C153_=_C154( C153 C154 ) C153_=_C155( C153 C155 ) C153_=_C156( C153 C156 ) C153_=_C157( C153 C157 ) C153_=_C158( C153 C158 ) \nC153_=_C159( C153 C159 ) C153_=_C160( C153 C160 ) C153_=_C173( C153 C173 ) C153_=_C209( C153 C209 ) C153_=_C321( C153 C321 ) C154_=_C155( C154 C155 ) \nC154_=_C156( C154 C156 ) C154_=_C157( C154 C157 ) C154_=_C158( C154 C158 ) C154_=_C159( C154 C159 ) C154_=_C160( C154 C160 ) C154_=_C238( C154 C238 ) \nC154_=_C322( C154 C322 ) C155_=_C156( C155 C156 ) C155_=_C157( C155 C157 ) C155_=_C158( C155 C158 ) C155_=_C159( C155 C159 ) C155_=_C160( C155 C160 ) \nC155_=_C239( C155 C239 ) C155_=_C323( C155 C323 ) C156_=_C157( C156 C157 ) C156_=_C158( C156 C158 ) C156_=_C159( C156 C159 ) C156_=_C160( C156 C160 ) \nC156_=_C174( C156 C174 ) C156_=_C210( C156 C210 ) C156_=_C225( C156 C225 ) C156_=_C335( C156 C335 ) C157_=_C158( C157 C158 ) C157_=_C159( C157 C159 ) \nC157_=_C160( C157 C160 ) C157_=_C242( C157 C242 ) C157_=_C325( C157 C325 ) C158_=_C159( C158 C159 ) C158_=_C160( C158 C160 ) C158_=_C175( C158 C175 ) \nC158_=_C212( C158 C212 ) C158_=_C228( C158 C228 ) C158_=_C337( C158 C337 ) C159_=_C160( C159 C160 ) C159_=_C244( C159 C244 ) C159_=_C326( C159 C326 ) \nC160_=_C178( C160 C178 ) C160_=_C215( C160 C215 ) C160_=_C328( C160 C328 ) C161_=_C162( C161 C162 ) C161_=_C163( C161 C163 ) C161_=_C164( C161 C164 ) \nC161_=_C167( C161 C167 ) C161_=_C169( C161 C169 ) C161_=_C170( C161 C170 ) C161_=_C171( C161 C171 ) C161_=_C172( C161 C172 ) C161_=_C173( C161 C173 ) \nC161_=_C174( C161 C174 ) C161_=_C175( C161 C175 ) C161_=_C176( C161 C176 ) C161_=_C178( C161 C178 ) C161_=_C179( C161 C179 ) C161_=_C180( C161 C180 ) \nC161_=_C181( C161 C181 ) C161_=_C182( C161 C182 ) C161_=_C183( C161 C183 ) C161_=_C184( C161 C184 ) C161_=_C185( C161 C185 ) C161_=_C195( C161 C195 ) \nC162_=_C163( C162 C163 ) C162_=_C164( C162 C164 ) C162_=_C167( C162 C167 ) C162_=_C169( C162 C169 ) C162_=_C170( C162 C170 ) C162_=_C171( C162 C171 ) \nC162_=_C172( C162 C172 ) C162_=_C173( C162 C173 ) C162_=_C174( C162 C174 ) C162_=_C175( C162 C175 ) C162_=_C176( C162 C176 ) C162_=_C178( C162 C178 ) \nC162_=_C179( C162 C179 ) C162_=_C180( C162 C180 ) C162_=_C201( C162 C201 ) C162_=_C202( C162 C202 ) C162_=_C203( C162 C203 ) C162_=_C205( C162 C205 ) \nC162_=_C206( C162 C206 ) C162_=_C207( C162 C207 ) C162_=_C208( C162 C208 ) C162_=_C209( C162 C209 ) C162_=_C210( C162 C210 ) C162_=_C211( C162 C211 ) \nC162_=_C212( C162 C212 ) C162_=_C213( C162 C213 ) C162_=_C214( C162 C214 ) C162_=_C215( C162 C215 ) C163_=_C164( C163 C164 ) C163_=_C167( C163 C167 ) \nC163_=_C169( C163 C169 ) C163_=_C170( C163 C170 ) C163_=_C171( C163 C171 ) C163_=_C172( C163 C172 ) C163_=_C173( C163 C173 ) C163_=_C174( C163 C174 ) \nC163_=_C175( C163 C175 ) C163_=_C176( C163 C176 ) C163_=_C178( C163 C178 ) C163_=_C179( C163 C179 ) C163_=_C217( C163 C217 ) C163_=_C218( C163 C218 ) \nC163_=_C219( C163 C219 ) C163_=_C221( C163 C221 ) C163_=_C222( C163 C222 ) C163_=_C223( C163 C223 ) C163_=_C224( C163 C224 ) C163_=_C225( C163 C225 ) \nC163_=_C226( C163 C226 ) C163_=_C227( C163 C227 ) C163_=_C228( C163 C228 ) C163_=_C229( C163 C229 ) C163_=_C230( C163 C230 ) C163_=_C231( C163 C231 ) \nC163_=_C232( C163 C232 ) C164_=_C167( C164 C167 ) C164_=_C169( C164 C169 ) C164_=_C170( C164 C170 ) C164_=_C171( C164 C171 ) C164_=_C172( C164 C172 ) \nC164_=_C173( C164 C173 ) C164_=_C174( C164 C174 ) C164_=_C175( C164 C175 ) C164_=_C176( C164 C176 ) C164_=_C178( C164 C178 ) C164_=_C179(</w:t>
      </w:r>
    </w:p>
    <w:p>
      <w:pPr>
        <w:pStyle w:val="PreformattedText"/>
        <w:bidi w:val="0"/>
        <w:spacing w:before="0" w:after="0"/>
        <w:jc w:val="left"/>
        <w:rPr/>
      </w:pPr>
      <w:r>
        <w:rPr/>
        <w:t xml:space="preserve"> </w:t>
      </w:r>
      <w:r>
        <w:rPr/>
        <w:t>C164 C179 ) \nC164_=_C202( C164 C202 ) C164_=_C218( C164 C218 ) C164_=_C233( C164 C233 ) C164_=_C249( C164 C249 ) C164_=_C269( C164 C269 ) C164_=_C270( C164 C270 ) \nC167_=_C169( C167 C169 ) C167_=_C170( C167 C170 ) C167_=_C171( C167 C171 ) C167_=_C172( C167 C172 ) C167_=_C173( C167 C173 ) C167_=_C174( C167 C174 ) \nC167_=_C175( C167 C175 ) C167_=_C176( C167 C176 ) C167_=_C178( C167 C178 ) C167_=_C179( C167 C179 ) C167_=_C184( C167 C184 ) C167_=_C318( C167 C318 ) \nC167_=_C319( C167 C319 ) C167_=_C320( C167 C320 ) C167_=_C321( C167 C321 ) C167_=_C322( C167 C322 ) C167_=_C323( C167 C323 ) C167_=_C324( C167 C324 ) \nC167_=_C325( C167 C325 ) C167_=_C326( C167 C326 ) C167_=_C327( C167 C327 ) C167_=_C328( C167 C328 ) C167_=_C329( C167 C329 ) C169_=_C170( C169 C170 ) \nC169_=_C171( C169 C171 ) C169_=_C172( C169 C172 ) C169_=_C173( C169 C173 ) C169_=_C174( C169 C174 ) C169_=_C175( C169 C175 ) C169_=_C176( C169 C176 ) \nC169_=_C178( C169 C178 ) C169_=_C179( C169 C179 ) C169_=_C288( C169 C288 ) C169_=_C304( C169 C304 ) C169_=_C331( C169 C331 ) C169_=_C1311( C169 C1311 ) \nC170_=_C171( C170 C171 ) C170_=_C172( C170 C172 ) C170_=_C173( C170 C173 ) C170_=_C174( C170 C174 ) C170_=_C175( C170 C175 ) C170_=_C176( C170 C176 ) \nC170_=_C178( C170 C178 ) C170_=_C179( C170 C179 ) C170_=_C254( C170 C254 ) C170_=_C289( C170 C289 ) C170_=_C305( C170 C305 ) C170_=_C332( C170 C332 ) \nC170_=_C1602( C170 C1602 ) C171_=_C172( C171 C172 ) C171_=_C173( C171 C173 ) C171_=_C174( C171 C174 ) C171_=_C175( C171 C175 ) C171_=_C176( C171 C176 ) \nC171_=_C178( C171 C178 ) C171_=_C179( C171 C179 ) C171_=_C206( C171 C206 ) C171_=_C319( C171 C319 ) C172_=_C173( C172 C173 ) C172_=_C174( C172 C174 ) \nC172_=_C175( C172 C175 ) C172_=_C176( C172 C176 ) C172_=_C178( C172 C178 ) C172_=_C179( C172 C179 ) C172_=_C207( C172 C207 ) C172_=_C222( C172 C222 ) \nC172_=_C334( C172 C334 ) C173_=_C174( C173 C174 ) C173_=_C175( C173 C175 ) C173_=_C176( C173 C176 ) C173_=_C178( C173 C178 ) C173_=_C179( C173 C179 ) \nC173_=_C209( C173 C209 ) C173_=_C321( C173 C321 ) C174_=_C175( C174 C175 ) C174_=_C176( C174 C176 ) C174_=_C178( C174 C178 ) C174_=_C179( C174 C179 ) \nC174_=_C210( C174 C210 ) C174_=_C225( C174 C225 ) C174_=_C335( C174 C335 ) C175_=_C176( C175 C176 ) C175_=_C178( C175 C178 ) C175_=_C179( C175 C179 ) \nC175_=_C212( C175 C212 ) C175_=_C228( C175 C228 ) C175_=_C337( C175 C337 ) C176_=_C178( C176 C178 ) C176_=_C179( C176 C179 ) C176_=_C296( C176 C296 ) \nC176_=_C312( C176 C312 ) C176_=_C339( C176 C339 ) C176_=_C4037( C176 C4037 ) C178_=_C179( C178 C179 ) C178_=_C215( C178 C215 ) C178_=_C328( C178 C328 ) \nC179_=_C301( C179 C301 ) C179_=_C317( C179 C317 ) C179_=_C342( C179 C342 ) C179_=_C4096( C179 C4096 ) C180_=_C181( C180 C181 ) C180_=_C182( C180 C182 ) \nC180_=_C183( C180 C183 ) C180_=_C184( C180 C184 ) C180_=_C185( C180 C185 ) C180_=_C195( C180 C195 ) C180_=_C201( C180 C201 ) C180_=_C202( C180 C202 ) \nC180_=_C203( C180 C203 ) C180_=_C205( C180 C205 ) C180_=_C206( C180 C206 ) C180_=_C207( C180 C207 ) C180_=_C208( C180 C208 ) C180_=_C209( C180 C209 ) \nC180_=_C210( C180 C210 ) C180_=_C211( C180 C211 ) C180_=_C212( C180 C212 ) C180_=_C213( C180 C213 ) C180_=_C214( C180 C214 ) C180_=_C215( C180 C215 ) \nC181_=_C182( C181 C182 ) C181_=_C183( C181 C183 ) C181_=_C184( C181 C184 ) C181_=_C185( C181 C185 ) C181_=_C195( C181 C195 ) C181_=_C201( C181 C201 ) \nC181_=_C217( C181 C217 ) C181_=_C249( C181 C249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2_=_C183( C182 C183 ) C182_=_C184( C182 C184 ) C182_=_C185( C182 C185 ) C182_=_C195( C182 C195 ) C182_=_C234( C182 C234 ) C182_=_C269( C182 C269 ) \nC182_=_C287( C182 C287 ) C182_=_C288( C182 C288 ) C182_=_C289( C182 C289 ) C182_=_C290( C182 C290 ) C182_=_C291( C182 C291 ) C182_=_C292( C182 C292 ) \nC182_=_C293( C182 C293 ) C182_=_C294( C182 C294 ) C182_=_C295( C182 C295 ) C182_=_C296( C182 C296 ) C182_=_C297( C182 C297 ) C182_=_C299( C182 C299 ) \nC182_=_C300( C182 C300 ) C182_=_C301( C182 C301 ) C183_=_C184( C183 C184 ) C183_=_C185( C183 C185 ) C183_=_C195( C183 C195 ) C183_=_C203( C183 C203 ) \nC183_=_C219( C183 C219 ) C183_=_C303( C183 C303 ) C183_=_C304( C183 C304 ) C183_=_C305( C183 C305 ) C183_=_C306( C183 C306 ) C183_=_C307( C183 C307 ) \nC183_=_C308( C183 C308 ) C183_=_C309( C183 C309 ) C183_=_C310( C183 C310 ) C183_=_C311( C183 C311 ) C183_=_C312( C183 C312 ) C183_=_C313( C183 C313 ) \nC183_=_C315( C183 C315 ) C183_=_C316( C183 C316 ) C183_=_C317( C183 C317 ) C184_=_C185( C184 C185 ) C184_=_C195( C184 C195 ) C184_=_C318( C184 C318 ) \nC184_=_C319( C184 C319 ) C184_=_C320( C184 C320 ) C184_=_C321( C184 C321 ) C184_=_C322( C184 C322 ) C184_=_C323( C184 C323 ) C184_=_C324( C184 C324 ) \nC184_=_C325( C184 C325 ) C184_=_C326( C184 C326 ) C184_=_C327( C184 C327 ) C184_=_C328( C184 C328 ) C184_=_C329( C184 C329 ) C185_=_C195( C185 C195 ) \nC185_=_C205( C185 C205 ) C185_=_C221( C185 C221 ) C185_=_C270( C185 C270 ) C185_=_C330( C185 C330 ) C185_=_C331( C185 C331 ) C185_=_C332( C185 C332 ) \nC185_=_C333( C185 C333 ) C185_=_C334( C185 C334 ) C185_=_C335( C185 C335 ) C185_=_C336( C185 C336 ) C185_=_C337( C185 C337 ) C185_=_C338( C185 C338 ) \nC185_=_C339( C185 C339 ) C185_=_C340( C185 C340 ) C185_=_C342( C185 C342 ) C185_=_C343( C185 C343 ) C195_=_C525( C195 C525 ) C195_=_C872( C195 C872 ) \nC195_=_C924( C195 C924 ) C195_=_C972( C195 C972 ) C195_=_C1311( C195 C1311 ) C195_=_C1602( C195 C1602 ) C195_=_C1709( C195 C1709 ) C195_=_C1798( C195 C1798 ) \nC195_=_C2888( C195 C2888 ) C195_=_C2908( C195 C2908 ) C195_=_C3414( C195 C3414 ) C195_=_C3543( C195 C3543 ) C195_=_C3684( C195 C3684 ) C195_=_C3715( C195 C3715 ) \nC195_=_C3782( C195 C3782 ) C195_=_C3836( C195 C3836 ) C195_=_C3873( C195 C3873 ) C195_=_C3999( C195 C3999 ) C195_=_C4037( C195 C4037 ) C195_=_C4071( C195 C4071 ) \nC195_=_C4089( C195 C4089 ) C195_=_C4094( C195 C4094 ) C195_=_C4095( C195 C4095 ) C195_=_C4096( C195 C4096 ) C201_=_C202( C201 C202 ) C201_=_C203( C201 C203 ) \nC201_=_C205( C201 C205 ) C201_=_C206( C201 C206 ) C201_=_C207( C201 C207 ) C201_=_C208( C201 C208 ) C201_=_C209( C201 C209 ) C201_=_C210( C201 C210 ) \nC201_=_C211( C201 C211 ) C201_=_C212( C201 C212 ) C201_=_C213( C201 C213 ) C201_=_C214( C201 C214 ) C201_=_C215( C201 C215 ) C201_=_C217( C201 C217 ) \nC201_=_C249( C201 C249 ) C201_=_C253( C201 C253 ) C201_=_C254( C201 C254 ) C201_=_C255( C201 C255 ) C201_=_C256( C201 C256 ) C201_=_C257( C201 C257 ) \nC201_=_C258( C201 C258 ) C201_=_C259( C201 C259 ) C201_=_C260( C201 C260 ) C201_=_C261( C201 C261 ) C201_=_C262( C201 C262 ) C201_=_C263( C201 C263 ) \nC201_=_C264( C201 C264 ) C201_=_C265( C201 C265 ) C201_=_C266( C201 C266 ) C201_=_C267( C201 C267 ) C201_=_C268( C201 C268 ) C202_=_C203( C202 C203 ) \nC202_=_C205( C202 C205 ) C202_=_C206( C202 C206 ) C202_=_C207( C202 C207 ) C202_=_C208( C202 C208 ) C202_=_C209( C202 C209 ) C202_=_C210( C202 C210 ) \nC202_=_C211( C202 C211 ) C202_=_C212( C202 C212 ) C202_=_C213( C202 C213 ) C202_=_C214( C202 C214 ) C202_=_C215( C202 C215 ) C202_=_C218( C202 C218 ) \nC202_=_C233( C202 C233 ) C202_=_C249( C202 C249 ) C202_=_C269( C202 C269 ) C202_=_C270( C202 C270 ) C203_=_C205( C203 C205 ) C203_=_C206( C203 C206 ) \nC203_=_C207( C203 C207 ) C203_=_C208( C203 C208 ) C203_=_C209( C203 C209 ) C203_=_C210( C203 C210 ) C203_=_C211( C203 C211 ) C203_=_C212( C203 C212 ) \nC203_=_C213( C203 C213 ) C203_=_C214( C203 C214 ) C203_=_C215( C203 C215 ) C203_=_C219( C203 C219 ) C203_=_C303( C203 C303 ) C203_=_C304( C203 C304 ) \nC203_=_C305( C203 C305 ) C203_=_C306( C203 C306 ) C203_=_C307( C203 C307 ) C203_=_C308( C203 C308 ) C203_=_C309( C203 C309 ) C203_=_C310( C203 C310 ) \nC203_=_C311( C203 C311 ) C203_=_C312( C203 C312 ) C203_=_C313( C203 C313 ) C203_=_C315( C203 C315 ) C203_=_C316( C203 C316 ) C203_=_C317( C203 C317 ) \nC205_=_C206( C205 C206 ) C205_=_C207( C205 C207 ) C205_=_C208( C205 C208 ) C205_=_C209( C205 C209 ) C205_=_C210( C205 C210 ) C205_=_C211( C205 C211 ) \nC205_=_C212( C205 C212 ) C205_=_C213( C205 C213 ) C205_=_C214( C205 C214 ) C205_=_C215( C205 C215 ) C205_=_C221( C205 C221 ) C205_=_C270( C205 C270 ) \nC205_=_C330( C205 C330 ) C205_=_C331( C205 C331 ) C205_=_C332( C205 C332 ) C205_=_C333( C205 C333 ) C205_=_C334( C205 C334 ) C205_=_C335( C205 C335 ) \nC205_=_C336( C205 C336 ) C205_=_C337( C205 C337 ) C205_=_C338( C205 C338 ) C205_=_C339( C205 C339 ) C205_=_C340( C205 C340 ) C205_=_C342( C205 C342 ) \nC205_=_C343( C205 C343 ) C206_=_C207( C206 C207 ) C206_=_C208( C206 C208 ) C206_=_C209( C206 C209 ) C206_=_C210( C206 C210 ) C206_=_C211( C206 C211 ) \nC206_=_C212( C206 C212 ) C206_=_C213( C206 C213 ) C206_=_C214( C206 C214 ) C206_=_C215( C206 C215 ) C206_=_C319( C206 C319 ) C207_=_C208( C207 C208 ) \nC207_=_C209( C207 C209 ) C207_=_C210( C207 C210 ) C207_=_C211( C207 C211 ) C207_=_C212( C207 C212 ) C207_=_C213( C207 C213 ) C207_=_C214( C207 C214 ) \nC207_=_C215( C207 C215 ) C207_=_C222( C207 C222 ) C207_=_C334( C207 C334 ) C208_=_C209( C208 C209 ) C208_=_C210( C208 C210 ) C208_=_C211( C208 C211 ) \nC208_=_C212( C208 C212 ) C208_=_C213( C208 C213 ) C208_=_C214( C208 C214 ) C208_=_C215( C208 C215 ) C208_=_C223( C208 C223 ) C208_=_C256( C208 C256 ) \nC208_=_C306( C208 C306 ) C209_=_C210( C209 C210 ) C209_=_C211( C209 C211 ) C209_=_C212( C209 C212 ) C209_=_C213( C209 C213 ) C209_=_C214( C209 C214 ) \nC209_=_C215( C209 C215 ) C209_=_C321( C209 C321 ) C210_=_C211( C210 C211 ) C210_=_C212( C210 C212 ) C210_=_C213( C210 C213 ) C210_=_C214( C210 C214 ) \nC210_=_C215( C210 C215 ) C210_=_C225( C210 C225 ) C210_=_C335( C210 C335 ) C211_=_C212( C211 C212 ) C211_=_C213(</w:t>
      </w:r>
    </w:p>
    <w:p>
      <w:pPr>
        <w:pStyle w:val="PreformattedText"/>
        <w:bidi w:val="0"/>
        <w:spacing w:before="0" w:after="0"/>
        <w:jc w:val="left"/>
        <w:rPr/>
      </w:pPr>
      <w:r>
        <w:rPr/>
        <w:t xml:space="preserve"> </w:t>
      </w:r>
      <w:r>
        <w:rPr/>
        <w:t>C211 C213 ) C211_=_C214( C211 C214 ) \nC211_=_C215( C211 C215 ) C211_=_C227( C211 C227 ) C211_=_C258( C211 C258 ) C211_=_C308( C211 C308 ) C212_=_C213( C212 C213 ) C212_=_C214( C212 C214 ) \nC212_=_C215( C212 C215 ) C212_=_C228( C212 C228 ) C212_=_C337( C212 C337 ) C213_=_C214( C213 C214 ) C213_=_C215( C213 C215 ) C213_=_C229( C213 C229 ) \nC213_=_C261( C213 C261 ) C213_=_C310( C213 C310 ) C214_=_C215( C214 C215 ) C214_=_C231( C214 C231 ) C214_=_C265( C214 C265 ) C214_=_C313( C214 C313 ) \nC215_=_C328( C215 C328 ) C217_=_C218( C217 C218 ) C217_=_C219( C217 C219 ) C217_=_C221( C217 C221 ) C217_=_C222( C217 C222 ) C217_=_C223( C217 C223 ) \nC217_=_C224( C217 C224 ) C217_=_C225( C217 C225 ) C217_=_C226( C217 C226 ) C217_=_C227( C217 C227 ) C217_=_C228( C217 C228 ) C217_=_C229( C217 C229 ) \nC217_=_C230( C217 C230 ) C217_=_C231( C217 C231 ) C217_=_C232( C217 C232 ) C217_=_C249( C217 C249 ) C217_=_C253( C217 C253 ) C217_=_C254( C217 C254 ) \nC217_=_C255( C217 C255 ) C217_=_C256( C217 C256 ) C217_=_C257( C217 C257 ) C217_=_C258( C217 C258 ) C217_=_C259( C217 C259 ) C217_=_C260( C217 C260 ) \nC217_=_C261( C217 C261 ) C217_=_C262( C217 C262 ) C217_=_C263( C217 C263 ) C217_=_C264( C217 C264 ) C217_=_C265( C217 C265 ) C217_=_C266( C217 C266 ) \nC217_=_C267( C217 C267 ) C217_=_C268( C217 C268 ) C218_=_C219( C218 C219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49( C218 C249 ) C218_=_C269( C218 C269 ) \nC218_=_C270( C218 C270 ) C219_=_C221( C219 C221 ) C219_=_C222( C219 C222 ) C219_=_C223( C219 C223 ) C219_=_C224( C219 C224 ) C219_=_C225( C219 C225 ) \nC219_=_C226( C219 C226 ) C219_=_C227( C219 C227 ) C219_=_C228( C219 C228 ) C219_=_C229( C219 C229 ) C219_=_C230( C219 C230 ) C219_=_C231( C219 C231 ) \nC219_=_C232( C219 C232 ) C219_=_C303( C219 C303 ) C219_=_C304( C219 C304 ) C219_=_C305( C219 C305 ) C219_=_C306( C219 C306 ) C219_=_C307( C219 C307 ) \nC219_=_C308( C219 C308 ) C219_=_C309( C219 C309 ) C219_=_C310( C219 C310 ) C219_=_C311( C219 C311 ) C219_=_C312( C219 C312 ) C219_=_C313( C219 C313 ) \nC219_=_C315( C219 C315 ) C219_=_C316( C219 C316 ) C219_=_C317( C219 C317 ) C221_=_C222( C221 C222 ) C221_=_C223( C221 C223 ) C221_=_C224( C221 C224 ) \nC221_=_C225( C221 C225 ) C221_=_C226( C221 C226 ) C221_=_C227( C221 C227 ) C221_=_C228( C221 C228 ) C221_=_C229( C221 C229 ) C221_=_C230( C221 C230 ) \nC221_=_C231( C221 C231 ) C221_=_C232( C221 C232 ) C221_=_C270( C221 C270 ) C221_=_C330( C221 C330 ) C221_=_C331( C221 C331 ) C221_=_C332( C221 C332 ) \nC221_=_C333( C221 C333 ) C221_=_C334( C221 C334 ) C221_=_C335( C221 C335 ) C221_=_C336( C221 C336 ) C221_=_C337( C221 C337 ) C221_=_C338( C221 C338 ) \nC221_=_C339( C221 C339 ) C221_=_C340( C221 C340 ) C221_=_C342( C221 C342 ) C221_=_C343( C221 C343 ) C222_=_C223( C222 C223 ) C222_=_C224( C222 C224 ) \nC222_=_C225( C222 C225 ) C222_=_C226( C222 C226 ) C222_=_C227( C222 C227 ) C222_=_C228( C222 C228 ) C222_=_C229( C222 C229 ) C222_=_C230( C222 C230 ) \nC222_=_C231( C222 C231 ) C222_=_C232( C222 C232 ) C222_=_C334( C222 C334 ) C223_=_C224( C223 C224 ) C223_=_C225( C223 C225 ) C223_=_C226( C223 C226 ) \nC223_=_C227( C223 C227 ) C223_=_C228( C223 C228 ) C223_=_C229( C223 C229 ) C223_=_C230( C223 C230 ) C223_=_C231( C223 C231 ) C223_=_C232( C223 C232 ) \nC223_=_C256( C223 C256 ) C223_=_C306( C223 C306 ) C224_=_C225( C224 C225 ) C224_=_C226( C224 C226 ) C224_=_C227( C224 C227 ) C224_=_C228( C224 C228 ) \nC224_=_C229( C224 C229 ) C224_=_C230( C224 C230 ) C224_=_C231( C224 C231 ) C224_=_C232( C224 C232 ) C224_=_C237( C224 C237 ) C224_=_C320( C224 C320 ) \nC225_=_C226( C225 C226 ) C225_=_C227( C225 C227 ) C225_=_C228( C225 C228 ) C225_=_C229( C225 C229 ) C225_=_C230( C225 C230 ) C225_=_C231( C225 C231 ) \nC225_=_C232( C225 C232 ) C225_=_C335( C225 C335 ) C226_=_C227( C226 C227 ) C226_=_C228( C226 C228 ) C226_=_C229( C226 C229 ) C226_=_C230( C226 C230 ) \nC226_=_C231( C226 C231 ) C226_=_C232( C226 C232 ) C226_=_C241( C226 C241 ) C226_=_C324( C226 C324 ) C227_=_C228( C227 C228 ) C227_=_C229( C227 C229 ) \nC227_=_C230( C227 C230 ) C227_=_C231( C227 C231 ) C227_=_C232( C227 C232 ) C227_=_C258( C227 C258 ) C227_=_C308( C227 C308 ) C228_=_C229( C228 C229 ) \nC228_=_C230( C228 C230 ) C228_=_C231( C228 C231 ) C228_=_C232( C228 C232 ) C228_=_C337( C228 C337 ) C229_=_C230( C229 C230 ) C229_=_C231( C229 C231 ) \nC229_=_C232( C229 C232 ) C229_=_C261( C229 C261 ) C229_=_C310( C229 C310 ) C230_=_C231( C230 C231 ) C230_=_C232( C230 C232 ) C230_=_C246( C230 C246 ) \nC230_=_C327( C230 C327 ) C231_=_C232( C231 C232 ) C231_=_C265( C231 C265 ) C231_=_C313( C231 C313 ) C232_=_C248( C232 C248 ) C232_=_C329( C232 C329 ) \nC233_=_C234( C233 C234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69( C233 C269 ) C233_=_C270( C233 C270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69( C234 C269 ) C234_=_C287( C234 C287 ) C234_=_C288( C234 C288 ) C234_=_C289( C234 C289 ) C234_=_C290( C234 C290 ) C234_=_C291( C234 C291 ) \nC234_=_C292( C234 C292 ) C234_=_C293( C234 C293 ) C234_=_C294( C234 C294 ) C234_=_C295( C234 C295 ) C234_=_C296( C234 C296 ) C234_=_C297( C234 C297 ) \nC234_=_C299( C234 C299 ) C234_=_C300( C234 C300 ) C234_=_C301( C234 C301 ) C236_=_C237( C236 C237 ) C236_=_C238( C236 C238 ) C236_=_C239( C236 C239 ) \nC236_=_C240( C236 C240 ) C236_=_C241( C236 C241 ) C236_=_C242( C236 C242 ) C236_=_C243( C236 C243 ) C236_=_C244( C236 C244 ) C236_=_C245( C236 C245 ) \nC236_=_C246( C236 C246 ) C236_=_C247( C236 C247 ) C236_=_C248( C236 C248 ) C236_=_C318( C236 C318 ) C237_=_C238( C237 C238 ) C237_=_C239( C237 C239 ) \nC237_=_C240( C237 C240 ) C237_=_C241( C237 C241 ) C237_=_C242( C237 C242 ) C237_=_C243( C237 C243 ) C237_=_C244( C237 C244 ) C237_=_C245( C237 C245 ) \nC237_=_C246( C237 C246 ) C237_=_C247( C237 C247 ) C237_=_C248( C237 C248 ) C237_=_C320( C237 C320 ) C238_=_C239( C238 C239 ) C238_=_C240( C238 C240 ) \nC238_=_C241( C238 C241 ) C238_=_C242( C238 C242 ) C238_=_C243( C238 C243 ) C238_=_C244( C238 C244 ) C238_=_C245( C238 C245 ) C238_=_C246( C238 C246 ) \nC238_=_C247( C238 C247 ) C238_=_C248( C238 C248 ) C238_=_C322( C238 C322 ) C239_=_C240( C239 C240 ) C239_=_C241( C239 C241 ) C239_=_C242( C239 C242 ) \nC239_=_C243( C239 C243 ) C239_=_C244( C239 C244 ) C239_=_C245( C239 C245 ) C239_=_C246( C239 C246 ) C239_=_C247( C239 C247 ) C239_=_C248( C239 C248 ) \nC239_=_C323( C239 C323 ) C240_=_C241( C240 C241 ) C240_=_C242( C240 C242 ) C240_=_C243( C240 C243 ) C240_=_C244( C240 C244 ) C240_=_C245( C240 C245 ) \nC240_=_C246( C240 C246 ) C240_=_C247( C240 C247 ) C240_=_C248( C240 C248 ) C240_=_C291( C240 C291 ) C241_=_C242( C241 C242 ) C241_=_C243( C241 C243 ) \nC241_=_C244( C241 C244 ) C241_=_C245( C241 C245 ) C241_=_C246( C241 C246 ) C241_=_C247( C241 C247 ) C241_=_C248( C241 C248 ) C241_=_C324( C241 C324 ) \nC242_=_C243( C242 C243 ) C242_=_C244( C242 C244 ) C242_=_C245( C242 C245 ) C242_=_C246( C242 C246 ) C242_=_C247( C242 C247 ) C242_=_C248( C242 C248 ) \nC242_=_C325( C242 C325 ) C243_=_C244( C243 C244 ) C243_=_C245( C243 C245 ) C243_=_C246( C243 C246 ) C243_=_C247( C243 C247 ) C243_=_C248( C243 C248 ) \nC243_=_C292( C243 C292 ) C244_=_C245( C244 C245 ) C244_=_C246( C244 C246 ) C244_=_C247( C244 C247 ) C244_=_C248( C244 C248 ) C244_=_C326( C244 C326 ) \nC245_=_C246( C245 C246 ) C245_=_C247( C245 C247 ) C245_=_C248( C245 C248 ) C245_=_C294( C245 C294 ) C246_=_C247( C246 C247 ) C246_=_C248( C246 C248 ) \nC246_=_C327( C246 C327 ) C247_=_C248( C247 C248 ) C247_=_C297( C247 C297 ) C248_=_C329( C248 C329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87( C253 C287 ) C253_=_C303( C253 C303 ) C253_=_C330( C253 C33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89( C254 C289 ) C254_=_C305( C254 C305 ) C254_=_C332( C254 C332 ) C254_=_C1602( C254 C1602 ) C255_=_C256( C255 C256 ) C255_=_C257( C255 C257 ) \nC255_=_C258( C255 C258 ) C255_=_C259( C255 C259 ) C255_=_C260( C255 C260 ) C255_=_C261( C255 C261 ) C255_=_C262( C255 C262 ) C255_=_C263(</w:t>
      </w:r>
    </w:p>
    <w:p>
      <w:pPr>
        <w:pStyle w:val="PreformattedText"/>
        <w:bidi w:val="0"/>
        <w:spacing w:before="0" w:after="0"/>
        <w:jc w:val="left"/>
        <w:rPr/>
      </w:pPr>
      <w:r>
        <w:rPr/>
        <w:t xml:space="preserve"> </w:t>
      </w:r>
      <w:r>
        <w:rPr/>
        <w:t>C255 C263 ) \nC255_=_C264( C255 C264 ) C255_=_C265( C255 C265 ) C255_=_C266( C255 C266 ) C255_=_C267( C255 C267 ) C255_=_C268( C255 C268 ) C255_=_C333( C255 C333 ) \nC256_=_C257( C256 C257 ) C256_=_C258( C256 C258 ) C256_=_C259( C256 C259 ) C256_=_C260( C256 C260 ) C256_=_C261( C256 C261 ) C256_=_C262( C256 C262 ) \nC256_=_C263( C256 C263 ) C256_=_C264( C256 C264 ) C256_=_C265( C256 C265 ) C256_=_C266( C256 C266 ) C256_=_C267( C256 C267 ) C256_=_C268( C256 C268 ) \nC256_=_C306( C256 C306 ) C257_=_C258( C257 C258 ) C257_=_C259( C257 C259 ) C257_=_C260( C257 C260 ) C257_=_C261( C257 C261 ) C257_=_C262( C257 C262 ) \nC257_=_C263( C257 C263 ) C257_=_C264( C257 C264 ) C257_=_C265( C257 C265 ) C257_=_C266( C257 C266 ) C257_=_C267( C257 C267 ) C257_=_C268( C257 C268 ) \nC257_=_C290( C257 C290 ) C257_=_C307( C257 C307 ) C258_=_C259( C258 C259 ) C258_=_C260( C258 C260 ) C258_=_C261( C258 C261 ) C258_=_C262( C258 C262 ) \nC258_=_C263( C258 C263 ) C258_=_C264( C258 C264 ) C258_=_C265( C258 C265 ) C258_=_C266( C258 C266 ) C258_=_C267( C258 C267 ) C258_=_C268( C258 C268 ) \nC258_=_C308( C258 C308 ) C259_=_C260( C259 C260 ) C259_=_C261( C259 C261 ) C259_=_C262( C259 C262 ) C259_=_C263( C259 C263 ) C259_=_C264( C259 C264 ) \nC259_=_C265( C259 C265 ) C259_=_C266( C259 C266 ) C259_=_C267( C259 C267 ) C259_=_C268( C259 C268 ) C259_=_C336( C259 C336 ) C260_=_C261( C260 C261 ) \nC260_=_C262( C260 C262 ) C260_=_C263( C260 C263 ) C260_=_C264( C260 C264 ) C260_=_C265( C260 C265 ) C260_=_C266( C260 C266 ) C260_=_C267( C260 C267 ) \nC260_=_C268( C260 C268 ) C260_=_C293( C260 C293 ) C260_=_C309( C260 C309 ) C261_=_C262( C261 C262 ) C261_=_C263( C261 C263 ) C261_=_C264( C261 C264 ) \nC261_=_C265( C261 C265 ) C261_=_C266( C261 C266 ) C261_=_C267( C261 C267 ) C261_=_C268( C261 C268 ) C261_=_C310( C261 C310 ) C262_=_C263( C262 C263 ) \nC262_=_C264( C262 C264 ) C262_=_C265( C262 C265 ) C262_=_C266( C262 C266 ) C262_=_C267( C262 C267 ) C262_=_C268( C262 C268 ) C262_=_C338( C262 C338 ) \nC263_=_C264( C263 C264 ) C263_=_C265( C263 C265 ) C263_=_C266( C263 C266 ) C263_=_C267( C263 C267 ) C263_=_C268( C263 C268 ) C263_=_C295( C263 C295 ) \nC263_=_C311( C263 C311 ) C264_=_C265( C264 C265 ) C264_=_C266( C264 C266 ) C264_=_C267( C264 C267 ) C264_=_C268( C264 C268 ) C264_=_C340( C264 C340 ) \nC265_=_C266( C265 C266 ) C265_=_C267( C265 C267 ) C265_=_C268( C265 C268 ) C265_=_C313( C265 C313 ) C266_=_C267( C266 C267 ) C266_=_C268( C266 C268 ) \nC266_=_C299( C266 C299 ) C266_=_C315( C266 C315 ) C266_=_C4095( C266 C4095 ) C267_=_C268( C267 C268 ) C267_=_C300( C267 C300 ) C267_=_C316( C267 C316 ) \nC268_=_C343( C268 C343 ) C269_=_C270( C269 C270 ) C269_=_C287( C269 C287 ) C269_=_C288( C269 C288 ) C269_=_C289( C269 C289 ) C269_=_C290( C269 C290 ) \nC269_=_C291( C269 C291 ) C269_=_C292( C269 C292 ) C269_=_C293( C269 C293 ) C269_=_C294( C269 C294 ) C269_=_C295( C269 C295 ) C269_=_C296( C269 C296 ) \nC269_=_C297( C269 C297 ) C269_=_C299( C269 C299 ) C269_=_C300( C269 C300 ) C269_=_C301( C269 C301 ) C270_=_C330( C270 C330 ) C270_=_C331( C270 C331 ) \nC270_=_C332( C270 C332 ) C270_=_C333( C270 C333 ) C270_=_C334( C270 C334 ) C270_=_C335( C270 C335 ) C270_=_C336( C270 C336 ) C270_=_C337( C270 C337 ) \nC270_=_C338( C270 C338 ) C270_=_C339( C270 C339 ) C270_=_C340( C270 C340 ) C270_=_C342( C270 C342 ) C270_=_C343( C270 C343 ) C287_=_C288( C287 C288 ) \nC287_=_C289( C287 C289 ) C287_=_C290( C287 C290 ) C287_=_C291( C287 C291 ) C287_=_C292( C287 C292 ) C287_=_C293( C287 C293 ) C287_=_C294( C287 C294 ) \nC287_=_C295( C287 C295 ) C287_=_C296( C287 C296 ) C287_=_C297( C287 C297 ) C287_=_C299( C287 C299 ) C287_=_C300( C287 C300 ) C287_=_C301( C287 C301 ) \nC287_=_C303( C287 C303 ) C287_=_C330( C287 C330 ) C288_=_C289( C288 C289 ) C288_=_C290( C288 C290 ) C288_=_C291( C288 C291 ) C288_=_C292( C288 C292 ) \nC288_=_C293( C288 C293 ) C288_=_C294( C288 C294 ) C288_=_C295( C288 C295 ) C288_=_C296( C288 C296 ) C288_=_C297( C288 C297 ) C288_=_C299( C288 C299 ) \nC288_=_C300( C288 C300 ) C288_=_C301( C288 C301 ) C288_=_C304( C288 C304 ) C288_=_C331( C288 C331 ) C288_=_C1311( C288 C1311 ) C289_=_C290( C289 C290 ) \nC289_=_C291( C289 C291 ) C289_=_C292( C289 C292 ) C289_=_C293( C289 C293 ) C289_=_C294( C289 C294 ) C289_=_C295( C289 C295 ) C289_=_C296( C289 C296 ) \nC289_=_C297( C289 C297 ) C289_=_C299( C289 C299 ) C289_=_C300( C289 C300 ) C289_=_C301( C289 C301 ) C289_=_C305( C289 C305 ) C289_=_C332( C289 C332 ) \nC289_=_C1602( C289 C1602 ) C290_=_C291( C290 C291 ) C290_=_C292( C290 C292 ) C290_=_C293( C290 C293 ) C290_=_C294( C290 C294 ) C290_=_C295( C290 C295 ) \nC290_=_C296( C290 C296 ) C290_=_C297( C290 C297 ) C290_=_C299( C290 C299 ) C290_=_C300( C290 C300 ) C290_=_C301( C290 C301 ) C290_=_C307( C290 C307 ) \nC291_=_C292( C291 C292 ) C291_=_C293( C291 C293 ) C291_=_C294( C291 C294 ) C291_=_C295( C291 C295 ) C291_=_C296( C291 C296 ) C291_=_C297( C291 C297 ) \nC291_=_C299( C291 C299 ) C291_=_C300( C291 C300 ) C291_=_C301( C291 C301 ) C292_=_C293( C292 C293 ) C292_=_C294( C292 C294 ) C292_=_C295( C292 C295 ) \nC292_=_C296( C292 C296 ) C292_=_C297( C292 C297 ) C292_=_C299( C292 C299 ) C292_=_C300( C292 C300 ) C292_=_C301( C292 C301 ) C293_=_C294( C293 C294 ) \nC293_=_C295( C293 C295 ) C293_=_C296( C293 C296 ) C293_=_C297( C293 C297 ) C293_=_C299( C293 C299 ) C293_=_C300( C293 C300 ) C293_=_C301( C293 C301 ) \nC293_=_C309( C293 C309 ) C294_=_C295( C294 C295 ) C294_=_C296( C294 C296 ) C294_=_C297( C294 C297 ) C294_=_C299( C294 C299 ) C294_=_C300( C294 C300 ) \nC294_=_C301( C294 C301 ) C295_=_C296( C295 C296 ) C295_=_C297( C295 C297 ) C295_=_C299( C295 C299 ) C295_=_C300( C295 C300 ) C295_=_C301( C295 C301 ) \nC295_=_C311( C295 C311 ) C296_=_C297( C296 C297 ) C296_=_C299( C296 C299 ) C296_=_C300( C296 C300 ) C296_=_C301( C296 C301 ) C296_=_C312( C296 C312 ) \nC296_=_C339( C296 C339 ) C296_=_C4037( C296 C4037 ) C297_=_C299( C297 C299 ) C297_=_C300( C297 C300 ) C297_=_C301( C297 C301 ) C299_=_C300( C299 C300 ) \nC299_=_C301( C299 C301 ) C299_=_C315( C299 C315 ) C299_=_C4095( C299 C4095 ) C300_=_C301( C300 C301 ) C300_=_C316( C300 C316 ) C301_=_C317( C301 C317 ) \nC301_=_C342( C301 C342 ) C301_=_C4096( C301 C4096 ) C303_=_C304( C303 C304 ) C303_=_C305( C303 C305 ) C303_=_C306( C303 C306 ) C303_=_C307( C303 C307 ) \nC303_=_C308( C303 C308 ) C303_=_C309( C303 C309 ) C303_=_C310( C303 C310 ) C303_=_C311( C303 C311 ) C303_=_C312( C303 C312 ) C303_=_C313( C303 C313 ) \nC303_=_C315( C303 C315 ) C303_=_C316( C303 C316 ) C303_=_C317( C303 C317 ) C303_=_C330( C303 C330 ) C304_=_C305( C304 C305 ) C304_=_C306( C304 C306 ) \nC304_=_C307( C304 C307 ) C304_=_C308( C304 C308 ) C304_=_C309( C304 C309 ) C304_=_C310( C304 C310 ) C304_=_C311( C304 C311 ) C304_=_C312( C304 C312 ) \nC304_=_C313( C304 C313 ) C304_=_C315( C304 C315 ) C304_=_C316( C304 C316 ) C304_=_C317( C304 C317 ) C304_=_C331( C304 C331 ) C304_=_C1311( C304 C1311 ) \nC305_=_C306( C305 C306 ) C305_=_C307( C305 C307 ) C305_=_C308( C305 C308 ) C305_=_C309( C305 C309 ) C305_=_C310( C305 C310 ) C305_=_C311( C305 C311 ) \nC305_=_C312( C305 C312 ) C305_=_C313( C305 C313 ) C305_=_C315( C305 C315 ) C305_=_C316( C305 C316 ) C305_=_C317( C305 C317 ) C305_=_C332( C305 C332 ) \nC305_=_C1602( C305 C1602 ) C306_=_C307( C306 C307 ) C306_=_C308( C306 C308 ) C306_=_C309( C306 C309 ) C306_=_C310( C306 C310 ) C306_=_C311( C306 C311 ) \nC306_=_C312( C306 C312 ) C306_=_C313( C306 C313 ) C306_=_C315( C306 C315 ) C306_=_C316( C306 C316 ) C306_=_C317( C306 C317 ) C307_=_C308( C307 C308 ) \nC307_=_C309( C307 C309 ) C307_=_C310( C307 C310 ) C307_=_C311( C307 C311 ) C307_=_C312( C307 C312 ) C307_=_C313( C307 C313 ) C307_=_C315( C307 C315 ) \nC307_=_C316( C307 C316 ) C307_=_C317( C307 C317 ) C308_=_C309( C308 C309 ) C308_=_C310( C308 C310 ) C308_=_C311( C308 C311 ) C308_=_C312( C308 C312 ) \nC308_=_C313( C308 C313 ) C308_=_C315( C308 C315 ) C308_=_C316( C308 C316 ) C308_=_C317( C308 C317 ) C309_=_C310( C309 C310 ) C309_=_C311( C309 C311 ) \nC309_=_C312( C309 C312 ) C309_=_C313( C309 C313 ) C309_=_C315( C309 C315 ) C309_=_C316( C309 C316 ) C309_=_C317( C309 C317 ) C310_=_C311( C310 C311 ) \nC310_=_C312( C310 C312 ) C310_=_C313( C310 C313 ) C310_=_C315( C310 C315 ) C310_=_C316( C310 C316 ) C310_=_C317( C310 C317 ) C311_=_C312( C311 C312 ) \nC311_=_C313( C311 C313 ) C311_=_C315( C311 C315 ) C311_=_C316( C311 C316 ) C311_=_C317( C311 C317 ) C312_=_C313( C312 C313 ) C312_=_C315( C312 C315 ) \nC312_=_C316( C312 C316 ) C312_=_C317( C312 C317 ) C312_=_C339( C312 C339 ) C312_=_C4037( C312 C4037 ) C313_=_C315( C313 C315 ) C313_=_C316( C313 C316 ) \nC313_=_C317( C313 C317 ) C315_=_C316( C315 C316 ) C315_=_C317( C315 C317 ) C315_=_C4095( C315 C4095 ) C316_=_C317( C316 C317 ) C317_=_C342( C317 C342 ) \nC317_=_C4096( C317 C4096 ) C318_=_C319( C318 C319 ) C318_=_C320( C318 C320 ) C318_=_C321( C318 C321 ) C318_=_C322( C318 C322 ) C318_=_C323( C318 C323 ) \nC318_=_C324( C318 C324 ) C318_=_C325( C318 C325 ) C318_=_C326( C318 C326 ) C318_=_C327( C318 C327 ) C318_=_C328( C318 C328 ) C318_=_C329( C318 C329 ) \nC319_=_C320( C319 C320 ) C319_=_C321( C319 C321 ) C319_=_C322( C319 C322 ) C319_=_C323( C319 C323 ) C319_=_C324( C319 C324 ) C319_=_C325( C319 C325 ) \nC319_=_C326( C319 C326 ) C319_=_C327( C319 C327 ) C319_=_C328( C319 C328 ) C319_=_C329( C319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w:t>
      </w:r>
    </w:p>
    <w:p>
      <w:pPr>
        <w:pStyle w:val="PreformattedText"/>
        <w:bidi w:val="0"/>
        <w:spacing w:before="0" w:after="0"/>
        <w:jc w:val="left"/>
        <w:rPr/>
      </w:pPr>
      <w:r>
        <w:rPr/>
        <w:t xml:space="preserve"> </w:t>
      </w:r>
      <w:r>
        <w:rPr/>
        <w:t>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C330_=_C331( C330 C331 ) C330_=_C332( C330 C332 ) C330_=_C333( C330 C333 ) C330_=_C334( C330 C334 ) C330_=_C335( C330 C335 ) \nC330_=_C336( C330 C336 ) C330_=_C337( C330 C337 ) C330_=_C338( C330 C338 ) C330_=_C339( C330 C339 ) C330_=_C340( C330 C340 ) C330_=_C342( C330 C342 ) \nC330_=_C343( C330 C343 ) C331_=_C332( C331 C332 ) C331_=_C333( C331 C333 ) C331_=_C334( C331 C334 ) C331_=_C335( C331 C335 ) C331_=_C336( C331 C336 ) \nC331_=_C337( C331 C337 ) C331_=_C338( C331 C338 ) C331_=_C339( C331 C339 ) C331_=_C340( C331 C340 ) C331_=_C342( C331 C342 ) C331_=_C343( C331 C343 ) \nC331_=_C1311( C331 C1311 ) C332_=_C333( C332 C333 ) C332_=_C334( C332 C334 ) C332_=_C335( C332 C335 ) C332_=_C336( C332 C336 ) C332_=_C337( C332 C337 ) \nC332_=_C338( C332 C338 ) C332_=_C339( C332 C339 ) C332_=_C340( C332 C340 ) C332_=_C342( C332 C342 ) C332_=_C343( C332 C343 ) C332_=_C1602( C332 C1602 ) \nC333_=_C334( C333 C334 ) C333_=_C335( C333 C335 ) C333_=_C336( C333 C336 ) C333_=_C337( C333 C337 ) C333_=_C338( C333 C338 ) C333_=_C339( C333 C339 ) \nC333_=_C340( C333 C340 ) C333_=_C342( C333 C342 ) C333_=_C343( C333 C343 ) C334_=_C335( C334 C335 ) C334_=_C336( C334 C336 ) C334_=_C337( C334 C337 ) \nC334_=_C338( C334 C338 ) C334_=_C339( C334 C339 ) C334_=_C340( C334 C340 ) C334_=_C342( C334 C342 ) C334_=_C343( C334 C343 ) C335_=_C336( C335 C336 ) \nC335_=_C337( C335 C337 ) C335_=_C338( C335 C338 ) C335_=_C339( C335 C339 ) C335_=_C340( C335 C340 ) C335_=_C342( C335 C342 ) C335_=_C343( C335 C343 ) \nC336_=_C337( C336 C337 ) C336_=_C338( C336 C338 ) C336_=_C339( C336 C339 ) C336_=_C340( C336 C340 ) C336_=_C342( C336 C342 ) C336_=_C343( C336 C343 ) \nC337_=_C338( C337 C338 ) C337_=_C339( C337 C339 ) C337_=_C340( C337 C340 ) C337_=_C342( C337 C342 ) C337_=_C343( C337 C343 ) C338_=_C339( C338 C339 ) \nC338_=_C340( C338 C340 ) C338_=_C342( C338 C342 ) C338_=_C343( C338 C343 ) C339_=_C340( C339 C340 ) C339_=_C342( C339 C342 ) C339_=_C343( C339 C343 ) \nC339_=_C4037( C339 C4037 ) C340_=_C342( C340 C342 ) C340_=_C343( C340 C343 ) C342_=_C343( C342 C343 ) C342_=_C4096( C342 C4096 ) C525_=_C872( C525 C872 ) \nC525_=_C924( C525 C924 ) C525_=_C972( C525 C972 ) C525_=_C1311( C525 C1311 ) C525_=_C1602( C525 C1602 ) C525_=_C1709( C525 C1709 ) C525_=_C1798( C525 C1798 ) \nC525_=_C2888( C525 C2888 ) C525_=_C2908( C525 C2908 ) C525_=_C3414( C525 C3414 ) C525_=_C3543( C525 C3543 ) C525_=_C3684( C525 C3684 ) C525_=_C3715( C525 C3715 ) \nC525_=_C3782( C525 C3782 ) C525_=_C3836( C525 C3836 ) C525_=_C3873( C525 C3873 ) C525_=_C3999( C525 C3999 ) C525_=_C4037( C525 C4037 ) C525_=_C4071( C525 C4071 ) \nC525_=_C4089( C525 C4089 ) C525_=_C4094( C525 C4094 ) C525_=_C4095( C525 C4095 ) C525_=_C4096( C525 C4096 ) C872_=_C924( C872 C924 ) C872_=_C972( C872 C972 ) \nC872_=_C1311( C872 C1311 ) C872_=_C1602( C872 C1602 ) C872_=_C1709( C872 C1709 ) C872_=_C1798( C872 C1798 ) C872_=_C2888( C872 C2888 ) C872_=_C2908( C872 C2908 ) \nC872_=_C3414( C872 C3414 ) C872_=_C3543( C872 C3543 ) C872_=_C3684( C872 C3684 ) C872_=_C3715( C872 C3715 ) C872_=_C3782( C872 C3782 ) C872_=_C3836( C872 C3836 ) \nC872_=_C3873( C872 C3873 ) C872_=_C3999( C872 C3999 ) C872_=_C4037( C872 C4037 ) C872_=_C4071( C872 C4071 ) C872_=_C4089( C872 C4089 ) C872_=_C4094( C872 C4094 ) \nC872_=_C4095( C872 C4095 ) C872_=_C4096( C872 C4096 ) C924_=_C972( C924 C972 ) C924_=_C1311( C924 C1311 ) C924_=_C1602( C924 C1602 ) C924_=_C1709( C924 C1709 ) \nC924_=_C1798( C924 C1798 ) C924_=_C2888( C924 C2888 ) C924_=_C2908( C924 C2908 ) C924_=_C3414( C924 C3414 ) C924_=_C3543( C924 C3543 ) C924_=_C3684( C924 C3684 ) \nC924_=_C3715( C924 C3715 ) C924_=_C3782( C924 C3782 ) C924_=_C3836( C924 C3836 ) C924_=_C3873( C924 C3873 ) C924_=_C3999( C924 C3999 ) C924_=_C4037( C924 C4037 ) \nC924_=_C4071( C924 C4071 ) C924_=_C4089( C924 C4089 ) C924_=_C4094( C924 C4094 ) C924_=_C4095( C924 C4095 ) C924_=_C4096( C924 C4096 ) C972_=_C1311( C972 C1311 ) \nC972_=_C1602( C972 C1602 ) C972_=_C1709( C972 C1709 ) C972_=_C1798( C972 C1798 ) C972_=_C2888( C972 C2888 ) C972_=_C2908( C972 C2908 ) C972_=_C3414( C972 C3414 ) \nC972_=_C3543( C972 C3543 ) C972_=_C3684( C972 C3684 ) C972_=_C3715( C972 C3715 ) C972_=_C3782( C972 C3782 ) C972_=_C3836( C972 C3836 ) C972_=_C3873( C972 C3873 ) \nC972_=_C3999( C972 C3999 ) C972_=_C4037( C972 C4037 ) C972_=_C4071( C972 C4071 ) C972_=_C4089( C972 C4089 ) C972_=_C4094( C972 C4094 ) C972_=_C4095( C972 C4095 ) \nC972_=_C4096( C972 C4096 ) C1311_=_C1602( C1311 C1602 ) C1311_=_C1709( C1311 C1709 ) C1311_=_C1798( C1311 C1798 ) C1311_=_C2888( C1311 C2888 ) C1311_=_C2908( C1311 C2908 ) \nC1311_=_C3414( C1311 C3414 ) C1311_=_C3543( C1311 C3543 ) C1311_=_C3684( C1311 C3684 ) C1311_=_C3715( C1311 C3715 ) C1311_=_C3782( C1311 C3782 ) C1311_=_C3836( C1311 C3836 ) \nC1311_=_C3873( C1311 C3873 ) C1311_=_C3999( C1311 C3999 ) C1311_=_C4037( C1311 C4037 ) C1311_=_C4071( C1311 C4071 ) C1311_=_C4089( C1311 C4089 ) C1311_=_C4094( C1311 C4094 ) \nC1311_=_C4095( C1311 C4095 ) C1311_=_C4096( C1311 C4096 ) C1602_=_C1709( C1602 C1709 ) C1602_=_C1798( C1602 C1798 ) C1602_=_C2888( C1602 C2888 ) C1602_=_C2908( C1602 C2908 ) \nC1602_=_C3414( C1602 C3414 ) C1602_=_C3543( C1602 C3543 ) C1602_=_C3684( C1602 C3684 ) C1602_=_C3715( C1602 C3715 ) C1602_=_C3782( C1602 C3782 ) C1602_=_C3836( C1602 C3836 ) \nC1602_=_C3873( C1602 C3873 ) C1602_=_C3999( C1602 C3999 ) C1602_=_C4037( C1602 C4037 ) C1602_=_C4071( C1602 C4071 ) C1602_=_C4089( C1602 C4089 ) C1602_=_C4094( C1602 C4094 ) \nC1602_=_C4095( C1602 C4095 ) C1602_=_C4096( C1602 C4096 ) C1709_=_C1798( C1709 C1798 ) C1709_=_C2888( C1709 C2888 ) C1709_=_C2908( C1709 C2908 ) C1709_=_C3414( C1709 C3414 ) \nC1709_=_C3543( C1709 C3543 ) C1709_=_C3684( C1709 C3684 ) C1709_=_C3715( C1709 C3715 ) C1709_=_C3782( C1709 C3782 ) C1709_=_C3836( C1709 C3836 ) C1709_=_C3873( C1709 C3873 ) \nC1709_=_C3999( C1709 C3999 ) C1709_=_C4037( C1709 C4037 ) C1709_=_C4071( C1709 C4071 ) C1709_=_C4089( C1709 C4089 ) C1709_=_C4094( C1709 C4094 ) C1709_=_C4095( C1709 C4095 ) \nC1709_=_C4096( C1709 C4096 ) C1798_=_C2888( C1798 C2888 ) C1798_=_C2908( C1798 C2908 ) C1798_=_C3414( C1798 C3414 ) C1798_=_C3543( C1798 C3543 ) C1798_=_C3684( C1798 C3684 ) \nC1798_=_C3715( C1798 C3715 ) C1798_=_C3782( C1798 C3782 ) C1798_=_C3836( C1798 C3836 ) C1798_=_C3873( C1798 C3873 ) C1798_=_C3999( C1798 C3999 ) C1798_=_C4037( C1798 C4037 ) \nC1798_=_C4071( C1798 C4071 ) C1798_=_C4089( C1798 C4089 ) C1798_=_C4094( C1798 C4094 ) C1798_=_C4095( C1798 C4095 ) C1798_=_C4096( C1798 C4096 ) C2888_=_C2908( C2888 C2908 ) \nC2888_=_C3414( C2888 C3414 ) C2888_=_C3543( C2888 C3543 ) C2888_=_C3684( C2888 C3684 ) C2888_=_C3715( C2888 C3715 ) C2888_=_C3782( C2888 C3782 ) C2888_=_C3836( C2888 C3836 ) \nC2888_=_C3873( C2888 C3873 ) C2888_=_C3999( C2888 C3999 ) C2888_=_C4037( C2888 C4037 ) C2888_=_C4071( C2888 C4071 ) C2888_=_C4089( C2888 C4089 ) C2888_=_C4094( C2888 C4094 ) \nC2888_=_C4095( C2888 C4095 ) C2888_=_C4096( C2888 C4096 ) C2908_=_C3414( C2908 C3414 ) C2908_=_C3543( C2908 C3543 ) C2908_=_C3684( C2908 C3684 ) C2908_=_C3715( C2908 C3715 ) \nC2908_=_C3782( C2908 C3782 ) C2908_=_C3836( C2908 C3836 ) C2908_=_C3873( C2908 C3873 ) C2908_=_C3999( C2908 C3999 ) C2908_=_C4037( C2908 C4037 ) C2908_=_C4071( C2908 C4071 ) \nC2908_=_C4089( C2908 C4089 ) C2908_=_C4094( C2908 C4094 ) C2908_=_C4095( C2908 C4095 ) C2908_=_C4096( C2908 C4096 ) C3414_=_C3543( C3414 C3543 ) C3414_=_C3684( C3414 C3684 ) \nC3414_=_C3715( C3414 C3715 ) C3414_=_C3782( C3414 C3782 ) C3414_=_C3836( C3414 C3836 ) C3414_=_C3873( C3414 C3873 ) C3414_=_C3999( C3414 C3999 ) C3414_=_C4037( C3414 C4037 ) \nC3414_=_C4071( C3414 C4071 ) C3414_=_C4089( C3414 C4089 ) C3414_=_C4094( C3414 C4094 ) C3414_=_C4095( C3414 C4095 ) C3414_=_C4096( C3414 C4096 ) C3543_=_C3684( C3543 C3684 ) \nC3543_=_C3715( C3543 C3715 ) C3543_=_C3782( C3543 C3782 ) C3543_=_C3836( C3543 C3836 ) C3543_=_C3873( C3543 C3873 ) C3543_=_C3999( C3543 C3999 ) C3543_=_C4037( C3543 C4037 ) \nC3543_=_C4071( C3543 C4071 ) C3543_=_C4089( C3543 C4089 ) C3543_=_C4094( C3543 C4094 ) C3543_=_C4095( C3543 C4095 ) C3543_=_C4096( C3543 C4096 ) C3684_=_C3715( C3684 C3715 ) \nC3684_=_C3782( C3684 C3782 ) C3684_=_C3836( C3684 C3836 ) C3684_=_C3873( C3684 C3873 ) C3684_=_C3999( C3684 C3999 ) C3684_=_C4037( C3684 C4037 ) C3684_=_C4071( C3684 C4071 ) \nC3684_=_C4089( C3684 C4089 ) C3684_=_C4094( C3684 C4094 ) C3684_=_C4095( C3684 C4095 ) C3684_=_C4096( C3684 C4096 ) C3715_=_C3782( C3715 C3782 ) C3715_=_C3836( C3715 C3836 ) \nC3715_=_C3873( C3715 C3873 ) C3715_=_C3999( C3715 C3999 ) C3715_=_C4037( C3715 C4037 ) C3715_=_C4071( C3715 C4071 ) C3715_=_C4089( C3715 C4089 ) C3715_=_C4094( C3715 C4094 ) \nC3715_=_C4095( C3715 C4095 ) C3715_=_C4096( C3715 C4096 ) C3782_=_C3836( C3782 C3836 ) C3782_=_C3873( C3782 C3873 ) C3782_=_C3999( C3782 C3999 ) C3782_=_C4037( C3782 C4037 ) \nC3782_=_C4071( C3782 C4071 ) C3782_=_C4089( C3782 C4089 ) C3782_=_C4094( C3782 C4094 ) C3782_=_C4095( C3782 C4095 ) C3782_=_C4096( C3782 C4096 ) C3836_=_C3873( C3836 C3873 ) \nC3836_=_C3999( C3836 C3999 ) C3836_=_C4037( C3836 C4037 ) C3836_=_C4071( C3836 C4071 ) C3836_=_C4089( C3836 C4089 ) C3836_=_C4094( C3836 C4094 ) C3836_=_C4095( C3836 C4095 ) \nC3836_=_C4096( C3836 C4096 ) C3873_=_C3999( C3873 C3999 ) C3873_=_C4037( C3873 C4037 ) C3873_=_C4071( C3873 C4071 ) C3873_=_C4089( C3873 C4089 ) C3873_=_C4094( C3873 C4094 ) \nC3873_=_C4095( C3873 C4095 ) C3873_=_C4096( C3873 C4096 ) C3999_=_C4037( C3999 C4037</w:t>
      </w:r>
    </w:p>
    <w:p>
      <w:pPr>
        <w:pStyle w:val="PreformattedText"/>
        <w:bidi w:val="0"/>
        <w:spacing w:before="0" w:after="0"/>
        <w:jc w:val="left"/>
        <w:rPr/>
      </w:pPr>
      <w:r>
        <w:rPr/>
        <w:t xml:space="preserve"> </w:t>
      </w:r>
      <w:r>
        <w:rPr/>
        <w:t>) C3999_=_C4071( C3999 C4071 ) C3999_=_C4089( C3999 C4089 ) C3999_=_C4094( C3999 C4094 ) \nC3999_=_C4095( C3999 C4095 ) C3999_=_C4096( C3999 C4096 ) C4037_=_C4071( C4037 C4071 ) C4037_=_C4089( C4037 C4089 ) C4037_=_C4094( C4037 C4094 ) C4037_=_C4095( C4037 C4095 ) \nC4037_=_C4096( C4037 C4096 ) C4071_=_C4089( C4071 C4089 ) C4071_=_C4094( C4071 C4094 ) C4071_=_C4095( C4071 C4095 ) C4071_=_C4096( C4071 C4096 ) C4089_=_C4094( C4089 C4094 ) \nC4089_=_C4095( C4089 C4095 ) C4089_=_C4096( C4089 C4096 ) C4094_=_C4095( C4094 C4095 ) C4094_=_C4096( C4094 C4096 ) C4095_=_C4096( C4095 C4096 ) "];109-&gt;157[label="239: C1 C6 C10 C13 C14 \nC15 C16 C17 C18 C19 C20 \nC21 C22 C23 C25 C28 C32 \nC36 C37 C38 C39 C40 C41 \nC42 C43 C44 C45 C46 C47 \nC48 C49 C50 C51 C53 C54 \nC56 C57 C58 C59 C60 C61 \nC76 C85 C86 C87 C88 C89 \nC90 C91 C92 C93 C94 C96 \nC97 C98 C103 C107 C108 C109 \nC110 C111 C112 C113 C114 C115 \nC116 C117 C118 C119 C121 C122 \nC124 C125 C126 C143 C147 C150 \nC151 C152 C153 C154 C155 C156 \nC157 C158 C159 C160 C161 C164 \nC169 C170 C171 C172 C173 C174 \nC175 C176 C178 C179 C180 C181 \nC182 C183 C184 C185 C195 C202 \nC206 C207 C208 C209 C210 C211 \nC212 C213 C214 C215 C218 C222 \nC223 C224 C225 C226 C227 C228 \nC229 C230 C231 C232 C233 C236 \nC237 C238 C239 C240 C241 C242 \nC243 C244 C245 C246 C247 C248 \nC249 C253 C254 C255 C256 C257 \nC258 C259 C260 C261 C262 C263 \nC264 C265 C266 C267 C268 C269 \nC270 C287 C288 C289 C290 C291 \nC292 C293 C294 C295 C296 C297 \nC299 C300 C301 C303 C304 C305 \nC306 C307 C308 C309 C310 C311 \nC312 C313 C315 C316 C317 C318 \nC319 C320 C321 C322 C323 C324 \nC325 C326 C327 C328 C329 C330 \nC331 C332 C333 C334 C335 C336 \nC337 C338 C339 C340 C342 C343 \nC525 C872 C924 C972 C1311 C1602 \nC1709 C1798 C2888 C2908 C3414 C3543 \nC3684 C3715 C3782 C3836 C3873 C3999 \nC4037 C4071 C4089 C4094 C4095 C4096 \n2438: C1_=_C6 ,C1_=_C10 ,C1_=_C13 ,C1_=_C14 ,C1_=_C15 ,\nC1_=_C16 ,C1_=_C17 ,C1_=_C18 ,C1_=_C19 ,C1_=_C20 ,C1_=_C21 ,\nC1_=_C22 ,C1_=_C23 ,C1_=_C50 ,C1_=_C51 ,C1_=_C53 ,C1_=_C54 ,\nC1_=_C56 ,C1_=_C57 ,C1_=_C58 ,C1_=_C59 ,C1_=_C60 ,C1_=_C61 ,\nC6_=_C10 ,C6_=_C13 ,C6_=_C14 ,C6_=_C15 ,C6_=_C16 ,C6_=_C17 ,\nC6_=_C18 ,C6_=_C19 ,C6_=_C20 ,C6_=_C21 ,C6_=_C22 ,C6_=_C28 ,\nC6_=_C76 ,C6_=_C143 ,C6_=_C161 ,C6_=_C180 ,C6_=_C181 ,C6_=_C182 ,\nC6_=_C183 ,C6_=_C184 ,C6_=_C185 ,C6_=_C195 ,C10_=_C13 ,C10_=_C14 ,\nC10_=_C15 ,C10_=_C16 ,C10_=_C17 ,C10_=_C18 ,C10_=_C19 ,C10_=_C20 ,\nC10_=_C21 ,C10_=_C22 ,C10_=_C32 ,C10_=_C103 ,C10_=_C147 ,C10_=_C164 ,\nC10_=_C202 ,C10_=_C218 ,C10_=_C233 ,C10_=_C249 ,C10_=_C269 ,C10_=_C270 ,\nC13_=_C14 ,C13_=_C15 ,C13_=_C16 ,C13_=_C17 ,C13_=_C18 ,C13_=_C19 ,\nC13_=_C20 ,C13_=_C21 ,C13_=_C22 ,C13_=_C38 ,C13_=_C151 ,C13_=_C171 ,\nC13_=_C206 ,C13_=_C319 ,C14_=_C15 ,C14_=_C16 ,C14_=_C17 ,C14_=_C18 ,\nC14_=_C19 ,C14_=_C20 ,C14_=_C21 ,C14_=_C22 ,C14_=_C152 ,C14_=_C172 ,\nC14_=_C207 ,C14_=_C222 ,C14_=_C334 ,C15_=_C16 ,C15_=_C17 ,C15_=_C18 ,\nC15_=_C19 ,C15_=_C20 ,C15_=_C21 ,C15_=_C22 ,C15_=_C88 ,C15_=_C108 ,\nC15_=_C224 ,C15_=_C237 ,C15_=_C320 ,C16_=_C17 ,C16_=_C18 ,C16_=_C19 ,\nC16_=_C20 ,C16_=_C21 ,C16_=_C22 ,C16_=_C40 ,C16_=_C153 ,C16_=_C173 ,\nC16_=_C209 ,C16_=_C321 ,C17_=_C18 ,C17_=_C19 ,C17_=_C20 ,C17_=_C21 ,\nC17_=_C22 ,C17_=_C156 ,C17_=_C174 ,C17_=_C210 ,C17_=_C225 ,C17_=_C335 ,\nC18_=_C19 ,C18_=_C20 ,C18_=_C21 ,C18_=_C22 ,C18_=_C89 ,C18_=_C110 ,\nC18_=_C226 ,C18_=_C241 ,C18_=_C324 ,C19_=_C20 ,C19_=_C21 ,C19_=_C22 ,\nC19_=_C158 ,C19_=_C175 ,C19_=_C212 ,C19_=_C228 ,C19_=_C337 ,C20_=_C21 ,\nC20_=_C22 ,C20_=_C92 ,C20_=_C115 ,C20_=_C230 ,C20_=_C246 ,C20_=_C327 ,\nC21_=_C22 ,C21_=_C48 ,C21_=_C160 ,C21_=_C178 ,C21_=_C215 ,C21_=_C328 ,\nC22_=_C96 ,C22_=_C118 ,C22_=_C232 ,C22_=_C248 ,C22_=_C329 ,C23_=_C25 ,\nC23_=_C28 ,C23_=_C32 ,C23_=_C36 ,C23_=_C37 ,C23_=_C38 ,C23_=_C39 ,\nC23_=_C40 ,C23_=_C41 ,C23_=_C42 ,C23_=_C43 ,C23_=_C44 ,C23_=_C45 ,\nC23_=_C46 ,C23_=_C47 ,C23_=_C48 ,C23_=_C49 ,C23_=_C50 ,C23_=_C51 ,\nC23_=_C53 ,C23_=_C54 ,C23_=_C56 ,C23_=_C57 ,C23_=_C58 ,C23_=_C59 ,\nC23_=_C60 ,C23_=_C61 ,C25_=_C28 ,C25_=_C32 ,C25_=_C36 ,C25_=_C37 ,\nC25_=_C38 ,C25_=_C39 ,C25_=_C40 ,C25_=_C41 ,C25_=_C42 ,C25_=_C43 ,\nC25_=_C44 ,C25_=_C45 ,C25_=_C46 ,C25_=_C47 ,C25_=_C48 ,C25_=_C49 ,\nC25_=_C98 ,C25_=_C119 ,C25_=_C121 ,C25_=_C122 ,C25_=_C124 ,C25_=_C125 ,\nC25_=_C126 ,C28_=_C32 ,C28_=_C36 ,C28_=_C37 ,C28_=_C38 ,C28_=_C39 ,\nC28_=_C40 ,C28_=_C41 ,C28_=_C42 ,C28_=_C43 ,C28_=_C44 ,C28_=_C45 ,\nC28_=_C46 ,C28_=_C47 ,C28_=_C48 ,C28_=_C49 ,C28_=_C76 ,C28_=_C143 ,\nC28_=_C161 ,C28_=_C180 ,C28_=_C181 ,C28_=_C182 ,C28_=_C183 ,C28_=_C184 ,\nC28_=_C185 ,C28_=_C195 ,C32_=_C36 ,C32_=_C37 ,C32_=_C38 ,C32_=_C39 ,\nC32_=_C40 ,C32_=_C41 ,C32_=_C42 ,C32_=_C43 ,C32_=_C44 ,C32_=_C45 ,\nC32_=_C46 ,C32_=_C47 ,C32_=_C48 ,C32_=_C49 ,C32_=_C103 ,C32_=_C147 ,\nC32_=_C164 ,C32_=_C202 ,C32_=_C218 ,C32_=_C233 ,C32_=_C249 ,C32_=_C269 ,\nC32_=_C270 ,C36_=_C37 ,C36_=_C38 ,C36_=_C39 ,C36_=_C40 ,C36_=_C41 ,\nC36_=_C42 ,C36_=_C43 ,C36_=_C44 ,C36_=_C45 ,C36_=_C46 ,C36_=_C47 ,\nC36_=_C48 ,C36_=_C49 ,C36_=_C253 ,C36_=_C287 ,C36_=_C303 ,C36_=_C330 ,\nC37_=_C38 ,C37_=_C39 ,C37_=_C40 ,C37_=_C41 ,C37_=_C42 ,C37_=_C43 ,\nC37_=_C44 ,C37_=_C45 ,C37_=_C46 ,C37_=_C47 ,C37_=_C48 ,C37_=_C49 ,\nC37_=_C86 ,C37_=_C170 ,C37_=_C254 ,C37_=_C289 ,C37_=_C305 ,C37_=_C332 ,\nC37_=_C1602 ,C38_=_C39 ,C38_=_C40 ,C38_=_C41 ,C38_=_C42 ,C38_=_C43 ,\nC38_=_C44 ,C38_=_C45 ,C38_=_C46 ,C38_=_C47 ,C38_=_C48 ,C38_=_C49 ,\nC38_=_C151 ,C38_=_C171 ,C38_=_C206 ,C38_=_C319 ,C39_=_C40 ,C39_=_C41 ,\nC39_=_C42 ,C39_=_C43 ,C39_=_C44 ,C39_=_C45 ,C39_=_C46 ,C39_=_C47 ,\nC39_=_C48 ,C39_=_C49 ,C39_=_C255 ,C39_=_C333 ,C40_=_C41 ,C40_=_C42 ,\nC40_=_C43 ,C40_=_C44 ,C40_=_C45 ,C40_=_C46 ,C40_=_C47 ,C40_=_C48 ,\nC40_=_C49 ,C40_=_C153 ,C40_=_C173 ,C40_=_C209 ,C40_=_C321 ,C41_=_C42 ,\nC41_=_C43 ,C41_=_C44 ,C41_=_C45 ,C41_=_C46 ,C41_=_C47 ,C41_=_C48 ,\nC41_=_C49 ,C41_=_C109 ,C41_=_C240 ,C41_=_C291 ,C42_=_C43 ,C42_=_C44 ,\nC42_=_C45 ,C42_=_C46 ,C42_=_C47 ,C42_=_C48 ,C42_=_C49 ,C42_=_C111 ,\nC42_=_C243 ,C42_=_C292 ,C43_=_C44 ,C43_=_C45 ,C43_=_C46 ,C43_=_C47 ,\nC43_=_C48 ,C43_=_C49 ,C43_=_C259 ,C43_=_C336 ,C44_=_C45 ,C44_=_C46 ,\nC44_=_C47 ,C44_=_C48 ,C44_=_C49 ,C44_=_C113 ,C44_=_C245 ,C44_=_C294 ,\nC45_=_C46 ,C45_=_C47 ,C45_=_C48 ,C45_=_C49 ,C45_=_C262 ,C45_=_C338 ,\nC46_=_C47 ,C46_=_C48 ,C46_=_C49 ,C46_=_C116 ,C46_=_C247 ,C46_=_C297 ,\nC47_=_C48 ,C47_=_C49 ,C47_=_C264 ,C47_=_C340 ,C48_=_C49 ,C48_=_C160 ,\nC48_=_C178 ,C48_=_C215 ,C48_=_C328 ,C49_=_C268 ,C49_=_C343 ,C50_=_C51 ,\nC50_=_C53 ,C50_=_C54 ,C50_=_C56 ,C50_=_C57 ,C50_=_C58 ,C50_=_C59 ,\nC50_=_C60 ,C50_=_C61 ,C50_=_C76 ,C50_=_C85 ,C50_=_C86 ,C50_=_C87 ,\nC50_=_C88 ,C50_=_C89 ,C50_=_C90 ,C50_=_C91 ,C50_=_C92 ,C50_=_C93 ,\nC50_=_C94 ,C50_=_C96 ,C50_=_C97 ,C51_=_C53 ,C51_=_C54 ,C51_=_C56 ,\nC51_=_C57 ,C51_=_C58 ,C51_=_C59 ,C51_=_C60 ,C51_=_C61 ,C51_=_C98 ,\nC51_=_C103 ,C51_=_C107 ,C51_=_C108 ,C51_=_C109 ,C51_=_C110 ,C51_=_C111 ,\nC51_=_C112 ,C51_=_C113 ,C51_=_C114 ,C51_=_C115 ,C51_=_C116 ,C51_=_C117 ,\nC51_=_C118 ,C53_=_C54 ,C53_=_C56 ,C53_=_C57 ,C53_=_C58 ,C53_=_C59 ,\nC53_=_C60 ,C53_=_C61 ,C53_=_C119 ,C53_=_C143 ,C53_=_C147 ,C53_=_C150 ,\nC53_=_C151 ,C53_=_C152 ,C53_=_C153 ,C53_=_C154 ,C53_=_C155 ,C53_=_C156 ,\nC53_=_C157 ,C53_=_C158 ,C53_=_C159 ,C53_=_C160 ,C54_=_C56 ,C54_=_C57 ,\nC54_=_C58 ,C54_=_C59 ,C54_=_C60 ,C54_=_C61 ,C54_=_C161 ,C54_=_C164 ,\nC54_=_C169 ,C54_=_C170 ,C54_=_C171 ,C54_=_C172 ,C54_=_C173 ,C54_=_C174 ,\nC54_=_C175 ,C54_=_C176 ,C54_=_C178 ,C54_=_C179 ,C56_=_C57 ,C56_=_C58 ,\nC56_=_C59 ,C56_=_C60 ,C56_=_C61 ,C56_=_C180 ,C56_=_C202 ,C56_=_C206 ,\nC56_=_C207 ,C56_=_C208 ,C56_=_C209 ,C56_=_C210 ,C56_=_C211 ,C56_=_C212 ,\nC56_=_C213 ,C56_=_C214 ,C56_=_C215 ,C57_=_C58 ,C57_=_C59 ,C57_=_C60 ,\nC57_=_C61 ,C57_=_C218 ,C57_=_C222 ,C57_=_C223 ,C57_=_C224 ,C57_=_C225 ,\nC57_=_C226 ,C57_=_C227 ,C57_=_C228 ,C57_=_C229 ,C57_=_C230 ,C57_=_C231 ,\nC57_=_C232 ,C58_=_C59 ,C58_=_C60 ,C58_=_C61 ,C58_=_C121 ,C58_=_C233 ,\nC58_=_C236 ,C58_=_C237 ,C58_=_C238 ,C58_=_C239 ,C58_=_C240 ,C58_=_C241 ,\nC58_=_C242 ,C58_=_C243 ,C58_=_C244 ,C58_=_C245 ,C58_=_C246 ,C58_=_C247 ,\nC58_=_C248 ,C59_=_C60 ,C59_=_C61 ,C59_=_C122 ,C59_=_C181 ,C59_=_C249 ,\nC59_=_C253 ,C59_=_C254 ,C59_=_C255 ,C59_=_C256 ,C59_=_C257 ,C59_=_C258 ,\nC59_=_C259 ,C59_=_C260 ,C59_=_C261 ,C59_=_C262 ,C59_=_C263 ,C59_=_C264 ,\nC59_=_C265 ,C59_=_C266 ,C59_=_C267 ,C59_=_C268 ,C60_=_C61 ,C60_=_C125 ,\nC60_=_C183 ,C60_=_C303 ,C60_=_C304 ,C60_=_C305 ,C60_=_C306 ,C60_=_C307 ,\nC60_=_C308 ,C60_=_C309 ,C60_=_C310 ,C60_=_C311 ,C60_=_C312 ,C60_=_C313 ,\nC60_=_C315 ,C60_=_C316 ,C60_=_C317 ,C61_=_C126 ,C61_=_C184 ,C61_=_C318 ,\nC61_=_C319 ,C61_=_C320 ,C61_=_C321 ,C61_=_C322 ,C61_=_C323 ,C61_=_C324 ,\nC61_=_C325 ,C61_=_C326 ,C61_=_C327 ,C61_=_C328 ,C61_=_C329 ,C76_=_C85 ,\nC76_=_C86 ,C76_=_C87 ,C76_=_C88 ,C76_=_C89 ,C76_=_C90 ,C76_=_C91 ,\nC76_=_C92 ,C76_=_C93 ,C76_=_C94 ,C76_=_C96 ,C76_=_C97 ,C76_=_C143 ,\nC76_=_C161 ,C76_=_C180 ,C76_=_C181 ,C76_=_C182 ,C76_=_C183 ,C76_=_C184 ,\nC76_=_C185 ,C76_=_C195 ,C85_=_C86 ,C85_=_C87 ,C85_=_C88 ,C85_=_C89 ,\nC85_=_C90 ,C85_=_C91 ,C85_=_C92 ,C85_=_C93 ,C85_=_C94 ,C85_=_C96 ,\nC85_=_C97 ,C85_=_C169 ,C85_=_C288 ,C85_=_C304 ,C85_=_C331 ,C85_=_C1311 ,\nC86_=_C87 ,C86_=_C88 ,C86_=_C89 ,C86_=_C90 ,C86_=_C91 ,C86_=_C92 ,\nC86_=_C93 ,C86_=_C94 ,C86_=_C96 ,C86_=_C97 ,C86_=_C170 ,C86_=_C254 ,\nC86_=_C289 ,C86_=_C305 ,C86_=_C332 ,C86_=_C1602 ,C87_=_C88 ,C87_=_C89 ,\nC87_=_C90 ,C87_=_C91 ,C87_=_C92 ,C87_=_C93 ,C87_=_C94 ,C87_=_C96 ,\nC87_=_C97 ,C87_=_C107 ,C87_=_C208 ,C87_=_C223 ,C87_=_C256 ,C87_=_C306 ,\nC88_=_C89 ,C88_=_C90 ,C88_=_C91 ,C88_=_C92 ,C88_=_C93 ,C88_=_C94 ,\nC88_=_C96 ,C88_=_C97 ,C88_=_C108 ,C88_=_C224 ,C88_=_C237 ,C88_=_C320 ,\nC89_=_C90 ,C89_=_C91 ,C89_=_C92 ,C89_=_C93 ,C89_=_C94 ,C89_=_C96 ,\nC89_=_C97 ,C89_=_C110 ,C89_=_C226 ,C89_=_C241 ,C89_=_C324 ,C90_=_C91 ,\nC90_=_C92 ,C90_=_C93 ,C90_=_C94 ,C90_=_C96 ,C90_=_C97 ,C90_=_C112 ,\nC90_=_C211 ,C90_=_C227 ,C90_=_C258 ,C90_=_C308 ,C91_=_C92 ,C91_=_C93 ,\nC91_=_C94 ,C91_=_C96 ,C91_=_C97 ,C91_=_C114 ,C91_=_C213</w:t>
      </w:r>
    </w:p>
    <w:p>
      <w:pPr>
        <w:pStyle w:val="PreformattedText"/>
        <w:bidi w:val="0"/>
        <w:spacing w:before="0" w:after="0"/>
        <w:jc w:val="left"/>
        <w:rPr/>
      </w:pPr>
      <w:r>
        <w:rPr/>
        <w:t xml:space="preserve"> </w:t>
      </w:r>
      <w:r>
        <w:rPr/>
        <w:t>,C91_=_C229 ,\nC91_=_C261 ,C91_=_C310 ,C92_=_C93 ,C92_=_C94 ,C92_=_C96 ,C92_=_C97 ,\nC92_=_C115 ,C92_=_C230 ,C92_=_C246 ,C92_=_C327 ,C93_=_C94 ,C93_=_C96 ,\nC93_=_C97 ,C93_=_C176 ,C93_=_C296 ,C93_=_C312 ,C93_=_C339 ,C93_=_C4037 ,\nC94_=_C96 ,C94_=_C97 ,C94_=_C117 ,C94_=_C214 ,C94_=_C231 ,C94_=_C265 ,\nC94_=_C313 ,C96_=_C97 ,C96_=_C118 ,C96_=_C232 ,C96_=_C248 ,C96_=_C329 ,\nC97_=_C179 ,C97_=_C301 ,C97_=_C317 ,C97_=_C342 ,C97_=_C4096 ,C98_=_C103 ,\nC98_=_C107 ,C98_=_C108 ,C98_=_C109 ,C98_=_C110 ,C98_=_C111 ,C98_=_C112 ,\nC98_=_C113 ,C98_=_C114 ,C98_=_C115 ,C98_=_C116 ,C98_=_C117 ,C98_=_C118 ,\nC98_=_C119 ,C98_=_C121 ,C98_=_C122 ,C98_=_C124 ,C98_=_C125 ,C98_=_C126 ,\nC103_=_C107 ,C103_=_C108 ,C103_=_C109 ,C103_=_C110 ,C103_=_C111 ,C103_=_C112 ,\nC103_=_C113 ,C103_=_C114 ,C103_=_C115 ,C103_=_C116 ,C103_=_C117 ,C103_=_C118 ,\nC103_=_C147 ,C103_=_C164 ,C103_=_C202 ,C103_=_C218 ,C103_=_C233 ,C103_=_C249 ,\nC103_=_C269 ,C103_=_C270 ,C107_=_C108 ,C107_=_C109 ,C107_=_C110 ,C107_=_C111 ,\nC107_=_C112 ,C107_=_C113 ,C107_=_C114 ,C107_=_C115 ,C107_=_C116 ,C107_=_C117 ,\nC107_=_C118 ,C107_=_C208 ,C107_=_C223 ,C107_=_C256 ,C107_=_C306 ,C108_=_C109 ,\nC108_=_C110 ,C108_=_C111 ,C108_=_C112 ,C108_=_C113 ,C108_=_C114 ,C108_=_C115 ,\nC108_=_C116 ,C108_=_C117 ,C108_=_C118 ,C108_=_C224 ,C108_=_C237 ,C108_=_C320 ,\nC109_=_C110 ,C109_=_C111 ,C109_=_C112 ,C109_=_C113 ,C109_=_C114 ,C109_=_C115 ,\nC109_=_C116 ,C109_=_C117 ,C109_=_C118 ,C109_=_C240 ,C109_=_C291 ,C110_=_C111 ,\nC110_=_C112 ,C110_=_C113 ,C110_=_C114 ,C110_=_C115 ,C110_=_C116 ,C110_=_C117 ,\nC110_=_C118 ,C110_=_C226 ,C110_=_C241 ,C110_=_C324 ,C111_=_C112 ,C111_=_C113 ,\nC111_=_C114 ,C111_=_C115 ,C111_=_C116 ,C111_=_C117 ,C111_=_C118 ,C111_=_C243 ,\nC111_=_C292 ,C112_=_C113 ,C112_=_C114 ,C112_=_C115 ,C112_=_C116 ,C112_=_C117 ,\nC112_=_C118 ,C112_=_C211 ,C112_=_C227 ,C112_=_C258 ,C112_=_C308 ,C113_=_C114 ,\nC113_=_C115 ,C113_=_C116 ,C113_=_C117 ,C113_=_C118 ,C113_=_C245 ,C113_=_C294 ,\nC114_=_C115 ,C114_=_C116 ,C114_=_C117 ,C114_=_C118 ,C114_=_C213 ,C114_=_C229 ,\nC114_=_C261 ,C114_=_C310 ,C115_=_C116 ,C115_=_C117 ,C115_=_C118 ,C115_=_C230 ,\nC115_=_C246 ,C115_=_C327 ,C116_=_C117 ,C116_=_C118 ,C116_=_C247 ,C116_=_C297 ,\nC117_=_C118 ,C117_=_C214 ,C117_=_C231 ,C117_=_C265 ,C117_=_C313 ,C118_=_C232 ,\nC118_=_C248 ,C118_=_C329 ,C119_=_C121 ,C119_=_C122 ,C119_=_C124 ,C119_=_C125 ,\nC119_=_C126 ,C119_=_C143 ,C119_=_C147 ,C119_=_C150 ,C119_=_C151 ,C119_=_C152 ,\nC119_=_C153 ,C119_=_C154 ,C119_=_C155 ,C119_=_C156 ,C119_=_C157 ,C119_=_C158 ,\nC119_=_C159 ,C119_=_C160 ,C121_=_C122 ,C121_=_C124 ,C121_=_C125 ,C121_=_C126 ,\nC121_=_C233 ,C121_=_C236 ,C121_=_C237 ,C121_=_C238 ,C121_=_C239 ,C121_=_C240 ,\nC121_=_C241 ,C121_=_C242 ,C121_=_C243 ,C121_=_C244 ,C121_=_C245 ,C121_=_C246 ,\nC121_=_C247 ,C121_=_C248 ,C122_=_C124 ,C122_=_C125 ,C122_=_C126 ,C122_=_C181 ,\nC122_=_C249 ,C122_=_C253 ,C122_=_C254 ,C122_=_C255 ,C122_=_C256 ,C122_=_C257 ,\nC122_=_C258 ,C122_=_C259 ,C122_=_C260 ,C122_=_C261 ,C122_=_C262 ,C122_=_C263 ,\nC122_=_C264 ,C122_=_C265 ,C122_=_C266 ,C122_=_C267 ,C122_=_C268 ,C124_=_C125 ,\nC124_=_C126 ,C124_=_C182 ,C124_=_C269 ,C124_=_C287 ,C124_=_C288 ,C124_=_C289 ,\nC124_=_C290 ,C124_=_C291 ,C124_=_C292 ,C124_=_C293 ,C124_=_C294 ,C124_=_C295 ,\nC124_=_C296 ,C124_=_C297 ,C124_=_C299 ,C124_=_C300 ,C124_=_C301 ,C125_=_C126 ,\nC125_=_C183 ,C125_=_C303 ,C125_=_C304 ,C125_=_C305 ,C125_=_C306 ,C125_=_C307 ,\nC125_=_C308 ,C125_=_C309 ,C125_=_C310 ,C125_=_C311 ,C125_=_C312 ,C125_=_C313 ,\nC125_=_C315 ,C125_=_C316 ,C125_=_C317 ,C126_=_C184 ,C126_=_C318 ,C126_=_C319 ,\nC126_=_C320 ,C126_=_C321 ,C126_=_C322 ,C126_=_C323 ,C126_=_C324 ,C126_=_C325 ,\nC126_=_C326 ,C126_=_C327 ,C126_=_C328 ,C126_=_C329 ,C143_=_C147 ,C143_=_C150 ,\nC143_=_C151 ,C143_=_C152 ,C143_=_C153 ,C143_=_C154 ,C143_=_C155 ,C143_=_C156 ,\nC143_=_C157 ,C143_=_C158 ,C143_=_C159 ,C143_=_C160 ,C143_=_C161 ,C143_=_C180 ,\nC143_=_C181 ,C143_=_C182 ,C143_=_C183 ,C143_=_C184 ,C143_=_C185 ,C143_=_C195 ,\nC147_=_C150 ,C147_=_C151 ,C147_=_C152 ,C147_=_C153 ,C147_=_C154 ,C147_=_C155 ,\nC147_=_C156 ,C147_=_C157 ,C147_=_C158 ,C147_=_C159 ,C147_=_C160 ,C147_=_C164 ,\nC147_=_C202 ,C147_=_C218 ,C147_=_C233 ,C147_=_C249 ,C147_=_C269 ,C147_=_C270 ,\nC150_=_C151 ,C150_=_C152 ,C150_=_C153 ,C150_=_C154 ,C150_=_C155 ,C150_=_C156 ,\nC150_=_C157 ,C150_=_C158 ,C150_=_C159 ,C150_=_C160 ,C150_=_C236 ,C150_=_C318 ,\nC151_=_C152 ,C151_=_C153 ,C151_=_C154 ,C151_=_C155 ,C151_=_C156 ,C151_=_C157 ,\nC151_=_C158 ,C151_=_C159 ,C151_=_C160 ,C151_=_C171 ,C151_=_C206 ,C151_=_C319 ,\nC152_=_C153 ,C152_=_C154 ,C152_=_C155 ,C152_=_C156 ,C152_=_C157 ,C152_=_C158 ,\nC152_=_C159 ,C152_=_C160 ,C152_=_C172 ,C152_=_C207 ,C152_=_C222 ,C152_=_C334 ,\nC153_=_C154 ,C153_=_C155 ,C153_=_C156 ,C153_=_C157 ,C153_=_C158 ,C153_=_C159 ,\nC153_=_C160 ,C153_=_C173 ,C153_=_C209 ,C153_=_C321 ,C154_=_C155 ,C154_=_C156 ,\nC154_=_C157 ,C154_=_C158 ,C154_=_C159 ,C154_=_C160 ,C154_=_C238 ,C154_=_C322 ,\nC155_=_C156 ,C155_=_C157 ,C155_=_C158 ,C155_=_C159 ,C155_=_C160 ,C155_=_C239 ,\nC155_=_C323 ,C156_=_C157 ,C156_=_C158 ,C156_=_C159 ,C156_=_C160 ,C156_=_C174 ,\nC156_=_C210 ,C156_=_C225 ,C156_=_C335 ,C157_=_C158 ,C157_=_C159 ,C157_=_C160 ,\nC157_=_C242 ,C157_=_C325 ,C158_=_C159 ,C158_=_C160 ,C158_=_C175 ,C158_=_C212 ,\nC158_=_C228 ,C158_=_C337 ,C159_=_C160 ,C159_=_C244 ,C159_=_C326 ,C160_=_C178 ,\nC160_=_C215 ,C160_=_C328 ,C161_=_C164 ,C161_=_C169 ,C161_=_C170 ,C161_=_C171 ,\nC161_=_C172 ,C161_=_C173 ,C161_=_C174 ,C161_=_C175 ,C161_=_C176 ,C161_=_C178 ,\nC161_=_C179 ,C161_=_C180 ,C161_=_C181 ,C161_=_C182 ,C161_=_C183 ,C161_=_C184 ,\nC161_=_C185 ,C161_=_C195 ,C164_=_C169 ,C164_=_C170 ,C164_=_C171 ,C164_=_C172 ,\nC164_=_C173 ,C164_=_C174 ,C164_=_C175 ,C164_=_C176 ,C164_=_C178 ,C164_=_C179 ,\nC164_=_C202 ,C164_=_C218 ,C164_=_C233 ,C164_=_C249 ,C164_=_C269 ,C164_=_C270 ,\nC169_=_C170 ,C169_=_C171 ,C169_=_C172 ,C169_=_C173 ,C169_=_C174 ,C169_=_C175 ,\nC169_=_C176 ,C169_=_C178 ,C169_=_C179 ,C169_=_C288 ,C169_=_C304 ,C169_=_C331 ,\nC169_=_C1311 ,C170_=_C171 ,C170_=_C172 ,C170_=_C173 ,C170_=_C174 ,C170_=_C175 ,\nC170_=_C176 ,C170_=_C178 ,C170_=_C179 ,C170_=_C254 ,C170_=_C289 ,C170_=_C305 ,\nC170_=_C332 ,C170_=_C1602 ,C171_=_C172 ,C171_=_C173 ,C171_=_C174 ,C171_=_C175 ,\nC171_=_C176 ,C171_=_C178 ,C171_=_C179 ,C171_=_C206 ,C171_=_C319 ,C172_=_C173 ,\nC172_=_C174 ,C172_=_C175 ,C172_=_C176 ,C172_=_C178 ,C172_=_C179 ,C172_=_C207 ,\nC172_=_C222 ,C172_=_C334 ,C173_=_C174 ,C173_=_C175 ,C173_=_C176 ,C173_=_C178 ,\nC173_=_C179 ,C173_=_C209 ,C173_=_C321 ,C174_=_C175 ,C174_=_C176 ,C174_=_C178 ,\nC174_=_C179 ,C174_=_C210 ,C174_=_C225 ,C174_=_C335 ,C175_=_C176 ,C175_=_C178 ,\nC175_=_C179 ,C175_=_C212 ,C175_=_C228 ,C175_=_C337 ,C176_=_C178 ,C176_=_C179 ,\nC176_=_C296 ,C176_=_C312 ,C176_=_C339 ,C176_=_C4037 ,C178_=_C179 ,C178_=_C215 ,\nC178_=_C328 ,C179_=_C301 ,C179_=_C317 ,C179_=_C342 ,C179_=_C4096 ,C180_=_C181 ,\nC180_=_C182 ,C180_=_C183 ,C180_=_C184 ,C180_=_C185 ,C180_=_C195 ,C180_=_C202 ,\nC180_=_C206 ,C180_=_C207 ,C180_=_C208 ,C180_=_C209 ,C180_=_C210 ,C180_=_C211 ,\nC180_=_C212 ,C180_=_C213 ,C180_=_C214 ,C180_=_C215 ,C181_=_C182 ,C181_=_C183 ,\nC181_=_C184 ,C181_=_C185 ,C181_=_C195 ,C181_=_C249 ,C181_=_C253 ,C181_=_C254 ,\nC181_=_C255 ,C181_=_C256 ,C181_=_C257 ,C181_=_C258 ,C181_=_C259 ,C181_=_C260 ,\nC181_=_C261 ,C181_=_C262 ,C181_=_C263 ,C181_=_C264 ,C181_=_C265 ,C181_=_C266 ,\nC181_=_C267 ,C181_=_C268 ,C182_=_C183 ,C182_=_C184 ,C182_=_C185 ,C182_=_C195 ,\nC182_=_C269 ,C182_=_C287 ,C182_=_C288 ,C182_=_C289 ,C182_=_C290 ,C182_=_C291 ,\nC182_=_C292 ,C182_=_C293 ,C182_=_C294 ,C182_=_C295 ,C182_=_C296 ,C182_=_C297 ,\nC182_=_C299 ,C182_=_C300 ,C182_=_C301 ,C183_=_C184 ,C183_=_C185 ,C183_=_C195 ,\nC183_=_C303 ,C183_=_C304 ,C183_=_C305 ,C183_=_C306 ,C183_=_C307 ,C183_=_C308 ,\nC183_=_C309 ,C183_=_C310 ,C183_=_C311 ,C183_=_C312 ,C183_=_C313 ,C183_=_C315 ,\nC183_=_C316 ,C183_=_C317 ,C184_=_C185 ,C184_=_C195 ,C184_=_C318 ,C184_=_C319 ,\nC184_=_C320 ,C184_=_C321 ,C184_=_C322 ,C184_=_C323 ,C184_=_C324 ,C184_=_C325 ,\nC184_=_C326 ,C184_=_C327 ,C184_=_C328 ,C184_=_C329 ,C185_=_C195 ,C185_=_C270 ,\nC185_=_C330 ,C185_=_C331 ,C185_=_C332 ,C185_=_C333 ,C185_=_C334 ,C185_=_C335 ,\nC185_=_C336 ,C185_=_C337 ,C185_=_C338 ,C185_=_C339 ,C185_=_C340 ,C185_=_C342 ,\nC185_=_C343 ,C195_=_C525 ,C195_=_C872 ,C195_=_C924 ,C195_=_C972 ,C195_=_C1311 ,\nC195_=_C1602 ,C195_=_C1709 ,C195_=_C1798 ,C195_=_C2888 ,C195_=_C2908 ,C195_=_C3414 ,\nC195_=_C3543 ,C195_=_C3684 ,C195_=_C3715 ,C195_=_C3782 ,C195_=_C3836 ,C195_=_C3873 ,\nC195_=_C3999 ,C195_=_C4037 ,C195_=_C4071 ,C195_=_C4089 ,C195_=_C4094 ,C195_=_C4095 ,\nC195_=_C4096 ,C202_=_C206 ,C202_=_C207 ,C202_=_C208 ,C202_=_C209 ,C202_=_C210 ,\nC202_=_C211 ,C202_=_C212 ,C202_=_C213 ,C202_=_C214 ,C202_=_C215 ,C202_=_C218 ,\nC202_=_C233 ,C202_=_C249 ,C202_=_C269 ,C202_=_C270 ,C206_=_C207 ,C206_=_C208 ,\nC206_=_C209 ,C206_=_C210 ,C206_=_C211 ,C206_=_C212 ,C206_=_C213 ,C206_=_C214 ,\nC206_=_C215 ,C206_=_C319 ,C207_=_C208 ,C207_=_C209 ,C207_=_C210 ,C207_=_C211 ,\nC207_=_C212 ,C207_=_C213 ,C207_=_C214 ,C207_=_C215 ,C207_=_C222 ,C207_=_C334 ,\nC208_=_C209 ,C208_=_C210 ,C208_=_C211 ,C208_=_C212 ,C208_=_C213 ,C208_=_C214 ,\nC208_=_C215 ,C208_=_C223 ,C208_=_C256 ,C208_=_C306 ,C209_=_C210 ,C209_=_C211 ,\nC209_=_C212 ,C209_=_C213 ,C209_=_C214 ,C209_=_C215 ,C209_=_C321 ,C210_=_C211 ,\nC210_=_C212 ,C210_=_C213 ,C210_=_C214 ,C210_=_C215 ,C210_=_C225 ,C210_=_C335 ,\nC211_=_C212 ,C211_=_C213 ,C211_=_C214 ,C211_=_C215 ,C211_=_C227 ,C211_=_C258 ,\nC211_=_C308 ,C212_=_C213 ,C212_=_C214 ,C212_=_C215 ,C212_=_C228 ,C212_=_C337 ,\nC213_=_C214 ,C213_=_C215 ,C213_=_C229 ,C213_=_C261 ,C213_=_C310 ,C214_=_C215 ,\nC214_=_C231 ,C214_=_C265 ,C214_=_C313 ,C215_=_C328 ,C218_=_C222 ,C218_=_C223 ,\nC218_=_C224 ,C218_=_C225 ,C218_=_C226 ,C218_=_C227 ,C218_=_C228 ,C218_=_C229 ,\nC218_=_C230 ,C218_=_C231 ,C218_=_C232 ,C218_=_C233 ,C218_=_C249 ,C218_=_C269 ,\nC218_=_C270 ,C222_=_C223 ,C222_=_C224 ,C222_=_C225 ,C222_=_C226 ,C222_=_C227 ,\nC222_=_C228</w:t>
      </w:r>
    </w:p>
    <w:p>
      <w:pPr>
        <w:pStyle w:val="PreformattedText"/>
        <w:bidi w:val="0"/>
        <w:spacing w:before="0" w:after="0"/>
        <w:jc w:val="left"/>
        <w:rPr/>
      </w:pPr>
      <w:r>
        <w:rPr/>
        <w:t xml:space="preserve"> </w:t>
      </w:r>
      <w:r>
        <w:rPr/>
        <w:t>,C222_=_C229 ,C222_=_C230 ,C222_=_C231 ,C222_=_C232 ,C222_=_C334 ,\nC223_=_C224 ,C223_=_C225 ,C223_=_C226 ,C223_=_C227 ,C223_=_C228 ,C223_=_C229 ,\nC223_=_C230 ,C223_=_C231 ,C223_=_C232 ,C223_=_C256 ,C223_=_C306 ,C224_=_C225 ,\nC224_=_C226 ,C224_=_C227 ,C224_=_C228 ,C224_=_C229 ,C224_=_C230 ,C224_=_C231 ,\nC224_=_C232 ,C224_=_C237 ,C224_=_C320 ,C225_=_C226 ,C225_=_C227 ,C225_=_C228 ,\nC225_=_C229 ,C225_=_C230 ,C225_=_C231 ,C225_=_C232 ,C225_=_C335 ,C226_=_C227 ,\nC226_=_C228 ,C226_=_C229 ,C226_=_C230 ,C226_=_C231 ,C226_=_C232 ,C226_=_C241 ,\nC226_=_C324 ,C227_=_C228 ,C227_=_C229 ,C227_=_C230 ,C227_=_C231 ,C227_=_C232 ,\nC227_=_C258 ,C227_=_C308 ,C228_=_C229 ,C228_=_C230 ,C228_=_C231 ,C228_=_C232 ,\nC228_=_C337 ,C229_=_C230 ,C229_=_C231 ,C229_=_C232 ,C229_=_C261 ,C229_=_C310 ,\nC230_=_C231 ,C230_=_C232 ,C230_=_C246 ,C230_=_C327 ,C231_=_C232 ,C231_=_C265 ,\nC231_=_C313 ,C232_=_C248 ,C232_=_C329 ,C233_=_C236 ,C233_=_C237 ,C233_=_C238 ,\nC233_=_C239 ,C233_=_C240 ,C233_=_C241 ,C233_=_C242 ,C233_=_C243 ,C233_=_C244 ,\nC233_=_C245 ,C233_=_C246 ,C233_=_C247 ,C233_=_C248 ,C233_=_C249 ,C233_=_C269 ,\nC233_=_C270 ,C236_=_C237 ,C236_=_C238 ,C236_=_C239 ,C236_=_C240 ,C236_=_C241 ,\nC236_=_C242 ,C236_=_C243 ,C236_=_C244 ,C236_=_C245 ,C236_=_C246 ,C236_=_C247 ,\nC236_=_C248 ,C236_=_C318 ,C237_=_C238 ,C237_=_C239 ,C237_=_C240 ,C237_=_C241 ,\nC237_=_C242 ,C237_=_C243 ,C237_=_C244 ,C237_=_C245 ,C237_=_C246 ,C237_=_C247 ,\nC237_=_C248 ,C237_=_C320 ,C238_=_C239 ,C238_=_C240 ,C238_=_C241 ,C238_=_C242 ,\nC238_=_C243 ,C238_=_C244 ,C238_=_C245 ,C238_=_C246 ,C238_=_C247 ,C238_=_C248 ,\nC238_=_C322 ,C239_=_C240 ,C239_=_C241 ,C239_=_C242 ,C239_=_C243 ,C239_=_C244 ,\nC239_=_C245 ,C239_=_C246 ,C239_=_C247 ,C239_=_C248 ,C239_=_C323 ,C240_=_C241 ,\nC240_=_C242 ,C240_=_C243 ,C240_=_C244 ,C240_=_C245 ,C240_=_C246 ,C240_=_C247 ,\nC240_=_C248 ,C240_=_C291 ,C241_=_C242 ,C241_=_C243 ,C241_=_C244 ,C241_=_C245 ,\nC241_=_C246 ,C241_=_C247 ,C241_=_C248 ,C241_=_C324 ,C242_=_C243 ,C242_=_C244 ,\nC242_=_C245 ,C242_=_C246 ,C242_=_C247 ,C242_=_C248 ,C242_=_C325 ,C243_=_C244 ,\nC243_=_C245 ,C243_=_C246 ,C243_=_C247 ,C243_=_C248 ,C243_=_C292 ,C244_=_C245 ,\nC244_=_C246 ,C244_=_C247 ,C244_=_C248 ,C244_=_C326 ,C245_=_C246 ,C245_=_C247 ,\nC245_=_C248 ,C245_=_C294 ,C246_=_C247 ,C246_=_C248 ,C246_=_C327 ,C247_=_C248 ,\nC247_=_C297 ,C248_=_C329 ,C249_=_C253 ,C249_=_C254 ,C249_=_C255 ,C249_=_C256 ,\nC249_=_C257 ,C249_=_C258 ,C249_=_C259 ,C249_=_C260 ,C249_=_C261 ,C249_=_C262 ,\nC249_=_C263 ,C249_=_C264 ,C249_=_C265 ,C249_=_C266 ,C249_=_C267 ,C249_=_C268 ,\nC249_=_C269 ,C249_=_C270 ,C253_=_C254 ,C253_=_C255 ,C253_=_C256 ,C253_=_C257 ,\nC253_=_C258 ,C253_=_C259 ,C253_=_C260 ,C253_=_C261 ,C253_=_C262 ,C253_=_C263 ,\nC253_=_C264 ,C253_=_C265 ,C253_=_C266 ,C253_=_C267 ,C253_=_C268 ,C253_=_C287 ,\nC253_=_C303 ,C253_=_C330 ,C254_=_C255 ,C254_=_C256 ,C254_=_C257 ,C254_=_C258 ,\nC254_=_C259 ,C254_=_C260 ,C254_=_C261 ,C254_=_C262 ,C254_=_C263 ,C254_=_C264 ,\nC254_=_C265 ,C254_=_C266 ,C254_=_C267 ,C254_=_C268 ,C254_=_C289 ,C254_=_C305 ,\nC254_=_C332 ,C254_=_C1602 ,C255_=_C256 ,C255_=_C257 ,C255_=_C258 ,C255_=_C259 ,\nC255_=_C260 ,C255_=_C261 ,C255_=_C262 ,C255_=_C263 ,C255_=_C264 ,C255_=_C265 ,\nC255_=_C266 ,C255_=_C267 ,C255_=_C268 ,C255_=_C333 ,C256_=_C257 ,C256_=_C258 ,\nC256_=_C259 ,C256_=_C260 ,C256_=_C261 ,C256_=_C262 ,C256_=_C263 ,C256_=_C264 ,\nC256_=_C265 ,C256_=_C266 ,C256_=_C267 ,C256_=_C268 ,C256_=_C306 ,C257_=_C258 ,\nC257_=_C259 ,C257_=_C260 ,C257_=_C261 ,C257_=_C262 ,C257_=_C263 ,C257_=_C264 ,\nC257_=_C265 ,C257_=_C266 ,C257_=_C267 ,C257_=_C268 ,C257_=_C290 ,C257_=_C307 ,\nC258_=_C259 ,C258_=_C260 ,C258_=_C261 ,C258_=_C262 ,C258_=_C263 ,C258_=_C264 ,\nC258_=_C265 ,C258_=_C266 ,C258_=_C267 ,C258_=_C268 ,C258_=_C308 ,C259_=_C260 ,\nC259_=_C261 ,C259_=_C262 ,C259_=_C263 ,C259_=_C264 ,C259_=_C265 ,C259_=_C266 ,\nC259_=_C267 ,C259_=_C268 ,C259_=_C336 ,C260_=_C261 ,C260_=_C262 ,C260_=_C263 ,\nC260_=_C264 ,C260_=_C265 ,C260_=_C266 ,C260_=_C267 ,C260_=_C268 ,C260_=_C293 ,\nC260_=_C309 ,C261_=_C262 ,C261_=_C263 ,C261_=_C264 ,C261_=_C265 ,C261_=_C266 ,\nC261_=_C267 ,C261_=_C268 ,C261_=_C310 ,C262_=_C263 ,C262_=_C264 ,C262_=_C265 ,\nC262_=_C266 ,C262_=_C267 ,C262_=_C268 ,C262_=_C338 ,C263_=_C264 ,C263_=_C265 ,\nC263_=_C266 ,C263_=_C267 ,C263_=_C268 ,C263_=_C295 ,C263_=_C311 ,C264_=_C265 ,\nC264_=_C266 ,C264_=_C267 ,C264_=_C268 ,C264_=_C340 ,C265_=_C266 ,C265_=_C267 ,\nC265_=_C268 ,C265_=_C313 ,C266_=_C267 ,C266_=_C268 ,C266_=_C299 ,C266_=_C315 ,\nC266_=_C4095 ,C267_=_C268 ,C267_=_C300 ,C267_=_C316 ,C268_=_C343 ,C269_=_C270 ,\nC269_=_C287 ,C269_=_C288 ,C269_=_C289 ,C269_=_C290 ,C269_=_C291 ,C269_=_C292 ,\nC269_=_C293 ,C269_=_C294 ,C269_=_C295 ,C269_=_C296 ,C269_=_C297 ,C269_=_C299 ,\nC269_=_C300 ,C269_=_C301 ,C270_=_C330 ,C270_=_C331 ,C270_=_C332 ,C270_=_C333 ,\nC270_=_C334 ,C270_=_C335 ,C270_=_C336 ,C270_=_C337 ,C270_=_C338 ,C270_=_C339 ,\nC270_=_C340 ,C270_=_C342 ,C270_=_C343 ,C287_=_C288 ,C287_=_C289 ,C287_=_C290 ,\nC287_=_C291 ,C287_=_C292 ,C287_=_C293 ,C287_=_C294 ,C287_=_C295 ,C287_=_C296 ,\nC287_=_C297 ,C287_=_C299 ,C287_=_C300 ,C287_=_C301 ,C287_=_C303 ,C287_=_C330 ,\nC288_=_C289 ,C288_=_C290 ,C288_=_C291 ,C288_=_C292 ,C288_=_C293 ,C288_=_C294 ,\nC288_=_C295 ,C288_=_C296 ,C288_=_C297 ,C288_=_C299 ,C288_=_C300 ,C288_=_C301 ,\nC288_=_C304 ,C288_=_C331 ,C288_=_C1311 ,C289_=_C290 ,C289_=_C291 ,C289_=_C292 ,\nC289_=_C293 ,C289_=_C294 ,C289_=_C295 ,C289_=_C296 ,C289_=_C297 ,C289_=_C299 ,\nC289_=_C300 ,C289_=_C301 ,C289_=_C305 ,C289_=_C332 ,C289_=_C1602 ,C290_=_C291 ,\nC290_=_C292 ,C290_=_C293 ,C290_=_C294 ,C290_=_C295 ,C290_=_C296 ,C290_=_C297 ,\nC290_=_C299 ,C290_=_C300 ,C290_=_C301 ,C290_=_C307 ,C291_=_C292 ,C291_=_C293 ,\nC291_=_C294 ,C291_=_C295 ,C291_=_C296 ,C291_=_C297 ,C291_=_C299 ,C291_=_C300 ,\nC291_=_C301 ,C292_=_C293 ,C292_=_C294 ,C292_=_C295 ,C292_=_C296 ,C292_=_C297 ,\nC292_=_C299 ,C292_=_C300 ,C292_=_C301 ,C293_=_C294 ,C293_=_C295 ,C293_=_C296 ,\nC293_=_C297 ,C293_=_C299 ,C293_=_C300 ,C293_=_C301 ,C293_=_C309 ,C294_=_C295 ,\nC294_=_C296 ,C294_=_C297 ,C294_=_C299 ,C294_=_C300 ,C294_=_C301 ,C295_=_C296 ,\nC295_=_C297 ,C295_=_C299 ,C295_=_C300 ,C295_=_C301 ,C295_=_C311 ,C296_=_C297 ,\nC296_=_C299 ,C296_=_C300 ,C296_=_C301 ,C296_=_C312 ,C296_=_C339 ,C296_=_C4037 ,\nC297_=_C299 ,C297_=_C300 ,C297_=_C301 ,C299_=_C300 ,C299_=_C301 ,C299_=_C315 ,\nC299_=_C4095 ,C300_=_C301 ,C300_=_C316 ,C301_=_C317 ,C301_=_C342 ,C301_=_C4096 ,\nC303_=_C304 ,C303_=_C305 ,C303_=_C306 ,C303_=_C307 ,C303_=_C308 ,C303_=_C309 ,\nC303_=_C310 ,C303_=_C311 ,C303_=_C312 ,C303_=_C313 ,C303_=_C315 ,C303_=_C316 ,\nC303_=_C317 ,C303_=_C330 ,C304_=_C305 ,C304_=_C306 ,C304_=_C307 ,C304_=_C308 ,\nC304_=_C309 ,C304_=_C310 ,C304_=_C311 ,C304_=_C312 ,C304_=_C313 ,C304_=_C315 ,\nC304_=_C316 ,C304_=_C317 ,C304_=_C331 ,C304_=_C1311 ,C305_=_C306 ,C305_=_C307 ,\nC305_=_C308 ,C305_=_C309 ,C305_=_C310 ,C305_=_C311 ,C305_=_C312 ,C305_=_C313 ,\nC305_=_C315 ,C305_=_C316 ,C305_=_C317 ,C305_=_C332 ,C305_=_C1602 ,C306_=_C307 ,\nC306_=_C308 ,C306_=_C309 ,C306_=_C310 ,C306_=_C311 ,C306_=_C312 ,C306_=_C313 ,\nC306_=_C315 ,C306_=_C316 ,C306_=_C317 ,C307_=_C308 ,C307_=_C309 ,C307_=_C310 ,\nC307_=_C311 ,C307_=_C312 ,C307_=_C313 ,C307_=_C315 ,C307_=_C316 ,C307_=_C317 ,\nC308_=_C309 ,C308_=_C310 ,C308_=_C311 ,C308_=_C312 ,C308_=_C313 ,C308_=_C315 ,\nC308_=_C316 ,C308_=_C317 ,C309_=_C310 ,C309_=_C311 ,C309_=_C312 ,C309_=_C313 ,\nC309_=_C315 ,C309_=_C316 ,C309_=_C317 ,C310_=_C311 ,C310_=_C312 ,C310_=_C313 ,\nC310_=_C315 ,C310_=_C316 ,C310_=_C317 ,C311_=_C312 ,C311_=_C313 ,C311_=_C315 ,\nC311_=_C316 ,C311_=_C317 ,C312_=_C313 ,C312_=_C315 ,C312_=_C316 ,C312_=_C317 ,\nC312_=_C339 ,C312_=_C4037 ,C313_=_C315 ,C313_=_C316 ,C313_=_C317 ,C315_=_C316 ,\nC315_=_C317 ,C315_=_C4095 ,C316_=_C317 ,C317_=_C342 ,C317_=_C4096 ,C318_=_C319 ,\nC318_=_C320 ,C318_=_C321 ,C318_=_C322 ,C318_=_C323 ,C318_=_C324 ,C318_=_C325 ,\nC318_=_C326 ,C318_=_C327 ,C318_=_C328 ,C318_=_C329 ,C319_=_C320 ,C319_=_C321 ,\nC319_=_C322 ,C319_=_C323 ,C319_=_C324 ,C319_=_C325 ,C319_=_C326 ,C319_=_C327 ,\nC319_=_C328 ,C319_=_C329 ,C320_=_C321 ,C320_=_C322 ,C320_=_C323 ,C320_=_C324 ,\nC320_=_C325 ,C320_=_C326 ,C320_=_C327 ,C320_=_C328 ,C320_=_C329 ,C321_=_C322 ,\nC321_=_C323 ,C321_=_C324 ,C321_=_C325 ,C321_=_C326 ,C321_=_C327 ,C321_=_C328 ,\nC321_=_C329 ,C322_=_C323 ,C322_=_C324 ,C322_=_C325 ,C322_=_C326 ,C322_=_C327 ,\nC322_=_C328 ,C322_=_C329 ,C323_=_C324 ,C323_=_C325 ,C323_=_C326 ,C323_=_C327 ,\nC323_=_C328 ,C323_=_C329 ,C324_=_C325 ,C324_=_C326 ,C324_=_C327 ,C324_=_C328 ,\nC324_=_C329 ,C325_=_C326 ,C325_=_C327 ,C325_=_C328 ,C325_=_C329 ,C326_=_C327 ,\nC326_=_C328 ,C326_=_C329 ,C327_=_C328 ,C327_=_C329 ,C328_=_C329 ,C330_=_C331 ,\nC330_=_C332 ,C330_=_C333 ,C330_=_C334 ,C330_=_C335 ,C330_=_C336 ,C330_=_C337 ,\nC330_=_C338 ,C330_=_C339 ,C330_=_C340 ,C330_=_C342 ,C330_=_C343 ,C331_=_C332 ,\nC331_=_C333 ,C331_=_C334 ,C331_=_C335 ,C331_=_C336 ,C331_=_C337 ,C331_=_C338 ,\nC331_=_C339 ,C331_=_C340 ,C331_=_C342 ,C331_=_C343 ,C331_=_C1311 ,C332_=_C333 ,\nC332_=_C334 ,C332_=_C335 ,C332_=_C336 ,C332_=_C337 ,C332_=_C338 ,C332_=_C339 ,\nC332_=_C340 ,C332_=_C342 ,C332_=_C343 ,C332_=_C1602 ,C333_=_C334 ,C333_=_C335 ,\nC333_=_C336 ,C333_=_C337 ,C333_=_C338 ,C333_=_C339 ,C333_=_C340 ,C333_=_C342 ,\nC333_=_C343 ,C334_=_C335 ,C334_=_C336 ,C334_=_C337 ,C334_=_C338 ,C334_=_C339 ,\nC334_=_C340 ,C334_=_C342 ,C334_=_C343 ,C335_=_C336 ,C335_=_C337 ,C335_=_C338 ,\nC335_=_C339 ,C335_=_C340 ,C335_=_C342 ,C335_=_C343 ,C336_=_C337 ,C336_=_C338 ,\nC336_=_C339 ,C336_=_C340 ,C336_=_C342 ,C336_=_C343 ,C337_=_C338 ,C337_=_C339 ,\nC337_=_C340 ,C337_=_C342 ,C337_=_C343 ,C338_=_C339 ,C338_=_C340 ,C338_=_C342 ,\nC338_=_C343 ,C339_=_C340 ,C339_=_C342 ,C339_=_C343 ,C339_=_C4037 ,C340_=_C342 ,\nC340_=_C343 ,C342_=_C343 ,C342_=_C4096 ,C525_=_C872 ,C525_=_C924 ,C525_=_C972 ,\nC525_=_C1311 ,C525_=_C1602 ,C525_=_C1709 ,C525_=_C1798 ,C525_=_C2888 ,C525_=_C2908 ,\nC525_=_C3414 ,C525_=_C3543 ,C525_=_C3684 ,C525_=_C3715</w:t>
      </w:r>
    </w:p>
    <w:p>
      <w:pPr>
        <w:pStyle w:val="PreformattedText"/>
        <w:bidi w:val="0"/>
        <w:spacing w:before="0" w:after="0"/>
        <w:jc w:val="left"/>
        <w:rPr/>
      </w:pPr>
      <w:r>
        <w:rPr/>
        <w:t xml:space="preserve"> </w:t>
      </w:r>
      <w:r>
        <w:rPr/>
        <w:t>,C525_=_C3782 ,C525_=_C3836 ,\nC525_=_C3873 ,C525_=_C3999 ,C525_=_C4037 ,C525_=_C4071 ,C525_=_C4089 ,C525_=_C4094 ,\nC525_=_C4095 ,C525_=_C4096 ,C872_=_C924 ,C872_=_C972 ,C872_=_C1311 ,C872_=_C1602 ,\nC872_=_C1709 ,C872_=_C1798 ,C872_=_C2888 ,C872_=_C2908 ,C872_=_C3414 ,C872_=_C3543 ,\nC872_=_C3684 ,C872_=_C3715 ,C872_=_C3782 ,C872_=_C3836 ,C872_=_C3873 ,C872_=_C3999 ,\nC872_=_C4037 ,C872_=_C4071 ,C872_=_C4089 ,C872_=_C4094 ,C872_=_C4095 ,C872_=_C4096 ,\nC924_=_C972 ,C924_=_C1311 ,C924_=_C1602 ,C924_=_C1709 ,C924_=_C1798 ,C924_=_C2888 ,\nC924_=_C2908 ,C924_=_C3414 ,C924_=_C3543 ,C924_=_C3684 ,C924_=_C3715 ,C924_=_C3782 ,\nC924_=_C3836 ,C924_=_C3873 ,C924_=_C3999 ,C924_=_C4037 ,C924_=_C4071 ,C924_=_C4089 ,\nC924_=_C4094 ,C924_=_C4095 ,C924_=_C4096 ,C972_=_C1311 ,C972_=_C1602 ,C972_=_C1709 ,\nC972_=_C1798 ,C972_=_C2888 ,C972_=_C2908 ,C972_=_C3414 ,C972_=_C3543 ,C972_=_C3684 ,\nC972_=_C3715 ,C972_=_C3782 ,C972_=_C3836 ,C972_=_C3873 ,C972_=_C3999 ,C972_=_C4037 ,\nC972_=_C4071 ,C972_=_C4089 ,C972_=_C4094 ,C972_=_C4095 ,C972_=_C4096 ,C1311_=_C1602 ,\nC1311_=_C1709 ,C1311_=_C1798 ,C1311_=_C2888 ,C1311_=_C2908 ,C1311_=_C3414 ,C1311_=_C3543 ,\nC1311_=_C3684 ,C1311_=_C3715 ,C1311_=_C3782 ,C1311_=_C3836 ,C1311_=_C3873 ,C1311_=_C3999 ,\nC1311_=_C4037 ,C1311_=_C4071 ,C1311_=_C4089 ,C1311_=_C4094 ,C1311_=_C4095 ,C1311_=_C4096 ,\nC1602_=_C1709 ,C1602_=_C1798 ,C1602_=_C2888 ,C1602_=_C2908 ,C1602_=_C3414 ,C1602_=_C3543 ,\nC1602_=_C3684 ,C1602_=_C3715 ,C1602_=_C3782 ,C1602_=_C3836 ,C1602_=_C3873 ,C1602_=_C3999 ,\nC1602_=_C4037 ,C1602_=_C4071 ,C1602_=_C4089 ,C1602_=_C4094 ,C1602_=_C4095 ,C1602_=_C4096 ,\nC1709_=_C1798 ,C1709_=_C2888 ,C1709_=_C2908 ,C1709_=_C3414 ,C1709_=_C3543 ,C1709_=_C3684 ,\nC1709_=_C3715 ,C1709_=_C3782 ,C1709_=_C3836 ,C1709_=_C3873 ,C1709_=_C3999 ,C1709_=_C4037 ,\nC1709_=_C4071 ,C1709_=_C4089 ,C1709_=_C4094 ,C1709_=_C4095 ,C1709_=_C4096 ,C1798_=_C2888 ,\nC1798_=_C2908 ,C1798_=_C3414 ,C1798_=_C3543 ,C1798_=_C3684 ,C1798_=_C3715 ,C1798_=_C3782 ,\nC1798_=_C3836 ,C1798_=_C3873 ,C1798_=_C3999 ,C1798_=_C4037 ,C1798_=_C4071 ,C1798_=_C4089 ,\nC1798_=_C4094 ,C1798_=_C4095 ,C1798_=_C4096 ,C2888_=_C2908 ,C2888_=_C3414 ,C2888_=_C3543 ,\nC2888_=_C3684 ,C2888_=_C3715 ,C2888_=_C3782 ,C2888_=_C3836 ,C2888_=_C3873 ,C2888_=_C3999 ,\nC2888_=_C4037 ,C2888_=_C4071 ,C2888_=_C4089 ,C2888_=_C4094 ,C2888_=_C4095 ,C2888_=_C4096 ,\nC2908_=_C3414 ,C2908_=_C3543 ,C2908_=_C3684 ,C2908_=_C3715 ,C2908_=_C3782 ,C2908_=_C3836 ,\nC2908_=_C3873 ,C2908_=_C3999 ,C2908_=_C4037 ,C2908_=_C4071 ,C2908_=_C4089 ,C2908_=_C4094 ,\nC2908_=_C4095 ,C2908_=_C4096 ,C3414_=_C3543 ,C3414_=_C3684 ,C3414_=_C3715 ,C3414_=_C3782 ,\nC3414_=_C3836 ,C3414_=_C3873 ,C3414_=_C3999 ,C3414_=_C4037 ,C3414_=_C4071 ,C3414_=_C4089 ,\nC3414_=_C4094 ,C3414_=_C4095 ,C3414_=_C4096 ,C3543_=_C3684 ,C3543_=_C3715 ,C3543_=_C3782 ,\nC3543_=_C3836 ,C3543_=_C3873 ,C3543_=_C3999 ,C3543_=_C4037 ,C3543_=_C4071 ,C3543_=_C4089 ,\nC3543_=_C4094 ,C3543_=_C4095 ,C3543_=_C4096 ,C3684_=_C3715 ,C3684_=_C3782 ,C3684_=_C3836 ,\nC3684_=_C3873 ,C3684_=_C3999 ,C3684_=_C4037 ,C3684_=_C4071 ,C3684_=_C4089 ,C3684_=_C4094 ,\nC3684_=_C4095 ,C3684_=_C4096 ,C3715_=_C3782 ,C3715_=_C3836 ,C3715_=_C3873 ,C3715_=_C3999 ,\nC3715_=_C4037 ,C3715_=_C4071 ,C3715_=_C4089 ,C3715_=_C4094 ,C3715_=_C4095 ,C3715_=_C4096 ,\nC3782_=_C3836 ,C3782_=_C3873 ,C3782_=_C3999 ,C3782_=_C4037 ,C3782_=_C4071 ,C3782_=_C4089 ,\nC3782_=_C4094 ,C3782_=_C4095 ,C3782_=_C4096 ,C3836_=_C3873 ,C3836_=_C3999 ,C3836_=_C4037 ,\nC3836_=_C4071 ,C3836_=_C4089 ,C3836_=_C4094 ,C3836_=_C4095 ,C3836_=_C4096 ,C3873_=_C3999 ,\nC3873_=_C4037 ,C3873_=_C4071 ,C3873_=_C4089 ,C3873_=_C4094 ,C3873_=_C4095 ,C3873_=_C4096 ,\nC3999_=_C4037 ,C3999_=_C4071 ,C3999_=_C4089 ,C3999_=_C4094 ,C3999_=_C4095 ,C3999_=_C4096 ,\nC4037_=_C4071 ,C4037_=_C4089 ,C4037_=_C4094 ,C4037_=_C4095 ,C4037_=_C4096 ,C4071_=_C4089 ,\nC4071_=_C4094 ,C4071_=_C4095 ,C4071_=_C4096 ,C4089_=_C4094 ,C4089_=_C4095 ,C4089_=_C4096 ,\nC4094_=_C4095 ,C4094_=_C4096 ,C4095_=_C4096 ,"];158[shape=box, label="id:158 level: 6\n53: C1072 C1334 C1335 C1687 C1986 \nC1987 C2075 C2110 C2111 C2368 C2415 \nC2565 C2632 C2633 C2841 C2869 C2870 \nC2992 C3042 C3082 C3083 C3205 C3250 \nC3251 C3268 C3269 C3312 C3313 C3424 \nC3425 C3458 C3459 C3485 C3486 C3632 \nC3656 C3708 C3722 C3732 C3859 C3952 \nC3970 C3971 C4003 C4056 C4057 C4080 \nC4081 C4082 C4083 C4084 C4085 C4086 \n719: C1072_=_C1334( C1072 C1334 ) C1072_=_C1687( C1072 C1687 ) C1072_=_C1986( C1072 C1986 ) C1072_=_C2110( C1072 C2110 ) C1072_=_C2415( C1072 C2415 ) \nC1072_=_C2632( C1072 C2632 ) C1072_=_C2869( C1072 C2869 ) C1072_=_C3042( C1072 C3042 ) C1072_=_C3082( C1072 C3082 ) C1072_=_C3250( C1072 C3250 ) C1072_=_C3268( C1072 C3268 ) \nC1072_=_C3312( C1072 C3312 ) C1072_=_C3424( C1072 C3424 ) C1072_=_C3458( C1072 C3458 ) C1072_=_C3485( C1072 C3485 ) C1072_=_C3632( C1072 C3632 ) C1072_=_C3708( C1072 C3708 ) \nC1072_=_C3732( C1072 C3732 ) C1072_=_C3859( C1072 C3859 ) C1072_=_C3970( C1072 C3970 ) C1072_=_C4003( C1072 C4003 ) C1072_=_C4056( C1072 C4056 ) C1072_=_C4080( C1072 C4080 ) \nC1072_=_C4081( C1072 C4081 ) C1072_=_C4082( C1072 C4082 ) C1072_=_C4083( C1072 C4083 ) C1334_=_C1335( C1334 C1335 ) C1334_=_C1687( C1334 C1687 ) C1334_=_C1986( C1334 C1986 ) \nC1334_=_C2110( C1334 C2110 ) C1334_=_C2415( C1334 C2415 ) C1334_=_C2632( C1334 C2632 ) C1334_=_C2869( C1334 C2869 ) C1334_=_C3042( C1334 C3042 ) C1334_=_C3082( C1334 C3082 ) \nC1334_=_C3250( C1334 C3250 ) C1334_=_C3268( C1334 C3268 ) C1334_=_C3312( C1334 C3312 ) C1334_=_C3424( C1334 C3424 ) C1334_=_C3458( C1334 C3458 ) C1334_=_C3485( C1334 C3485 ) \nC1334_=_C3632( C1334 C3632 ) C1334_=_C3708( C1334 C3708 ) C1334_=_C3732( C1334 C3732 ) C1334_=_C3859( C1334 C3859 ) C1334_=_C3970( C1334 C3970 ) C1334_=_C4003( C1334 C4003 ) \nC1334_=_C4056( C1334 C4056 ) C1334_=_C4080( C1334 C4080 ) C1334_=_C4081( C1334 C4081 ) C1334_=_C4082( C1334 C4082 ) C1334_=_C4083( C1334 C4083 ) C1335_=_C1987( C1335 C1987 ) \nC1335_=_C2075( C1335 C2075 ) C1335_=_C2111( C1335 C2111 ) C1335_=_C2368( C1335 C2368 ) C1335_=_C2565( C1335 C2565 ) C1335_=_C2633( C1335 C2633 ) C1335_=_C2841( C1335 C2841 ) \nC1335_=_C2870( C1335 C2870 ) C1335_=_C2992( C1335 C2992 ) C1335_=_C3083( C1335 C3083 ) C1335_=_C3205( C1335 C3205 ) C1335_=_C3251( C1335 C3251 ) C1335_=_C3269( C1335 C3269 ) \nC1335_=_C3313( C1335 C3313 ) C1335_=_C3425( C1335 C3425 ) C1335_=_C3459( C1335 C3459 ) C1335_=_C3486( C1335 C3486 ) C1335_=_C3656( C1335 C3656 ) C1335_=_C3722( C1335 C3722 ) \nC1335_=_C3952( C1335 C3952 ) C1335_=_C3971( C1335 C3971 ) C1335_=_C4057( C1335 C4057 ) C1335_=_C4080( C1335 C4080 ) C1335_=_C4084( C1335 C4084 ) C1335_=_C4085( C1335 C4085 ) \nC1335_=_C4086( C1335 C4086 ) C1687_=_C1986( C1687 C1986 ) C1687_=_C2110( C1687 C2110 ) C1687_=_C2415( C1687 C2415 ) C1687_=_C2632( C1687 C2632 ) C1687_=_C2869( C1687 C2869 ) \nC1687_=_C3042( C1687 C3042 ) C1687_=_C3082( C1687 C3082 ) C1687_=_C3250( C1687 C3250 ) C1687_=_C3268( C1687 C3268 ) C1687_=_C3312( C1687 C3312 ) C1687_=_C3424( C1687 C3424 ) \nC1687_=_C3458( C1687 C3458 ) C1687_=_C3485( C1687 C3485 ) C1687_=_C3632( C1687 C3632 ) C1687_=_C3708( C1687 C3708 ) C1687_=_C3732( C1687 C3732 ) C1687_=_C3859( C1687 C3859 ) \nC1687_=_C3970( C1687 C3970 ) C1687_=_C4003( C1687 C4003 ) C1687_=_C4056( C1687 C4056 ) C1687_=_C4080( C1687 C4080 ) C1687_=_C4081( C1687 C4081 ) C1687_=_C4082( C1687 C4082 ) \nC1687_=_C4083( C1687 C4083 ) C1986_=_C1987( C1986 C1987 ) C1986_=_C2110( C1986 C2110 ) C1986_=_C2415( C1986 C2415 ) C1986_=_C2632( C1986 C2632 ) C1986_=_C2869( C1986 C2869 ) \nC1986_=_C3042( C1986 C3042 ) C1986_=_C3082( C1986 C3082 ) C1986_=_C3250( C1986 C3250 ) C1986_=_C3268( C1986 C3268 ) C1986_=_C3312( C1986 C3312 ) C1986_=_C3424( C1986 C3424 ) \nC1986_=_C3458( C1986 C3458 ) C1986_=_C3485( C1986 C3485 ) C1986_=_C3632( C1986 C3632 ) C1986_=_C3708( C1986 C3708 ) C1986_=_C3732( C1986 C3732 ) C1986_=_C3859( C1986 C3859 ) \nC1986_=_C3970( C1986 C3970 ) C1986_=_C4003( C1986 C4003 ) C1986_=_C4056( C1986 C4056 ) C1986_=_C4080( C1986 C4080 ) C1986_=_C4081( C1986 C4081 ) C1986_=_C4082( C1986 C4082 ) \nC1986_=_C4083( C1986 C4083 ) C1987_=_C2075( C1987 C2075 ) C1987_=_C2111( C1987 C2111 ) C1987_=_C2368( C1987 C2368 ) C1987_=_C2565( C1987 C2565 ) C1987_=_C2633( C1987 C2633 ) \nC1987_=_C2841( C1987 C2841 ) C1987_=_C2870( C1987 C2870 ) C1987_=_C2992( C1987 C2992 ) C1987_=_C3083( C1987 C3083 ) C1987_=_C3205( C1987 C3205 ) C1987_=_C3251( C1987 C3251 ) \nC1987_=_C3269( C1987 C3269 ) C1987_=_C3313( C1987 C3313 ) C1987_=_C3425( C1987 C3425 ) C1987_=_C3459( C1987 C3459 ) C1987_=_C3486( C1987 C3486 ) C1987_=_C3656( C1987 C3656 ) \nC1987_=_C3722( C1987 C3722 ) C1987_=_C3952( C1987 C3952 ) C1987_=_C3971( C1987 C3971 ) C1987_=_C4057( C1987 C4057 ) C1987_=_C4080( C1987 C4080 ) C1987_=_C4084( C1987 C4084 ) \nC1987_=_C4085( C1987 C4085 ) C1987_=_C4086( C1987 C4086 ) C2075_=_C2111( C2075 C2111 ) C2075_=_C2368( C2075 C2368 ) C2075_=_C2565( C2075 C2565 ) C2075_=_C2633( C2075 C2633 ) \nC2075_=_C2841( C2075 C2841 ) C2075_=_C2870( C2075 C2870 ) C2075_=_C2992( C2075 C2992 ) C2075_=_C3083( C2075 C3083 ) C2075_=_C3205( C2075 C3205 ) C2075_=_C3251( C2075 C3251 ) \nC2075_=_C3269( C2075 C3269 ) C2075_=_C3313( C2075 C3313 ) C2075_=_C3425( C2075 C3425 ) C2075_=_C3459( C2075 C3459 ) C2075_=_C3486( C2075 C3486 ) C2075_=_C3656( C2075 C3656 ) \nC2075_=_C3722( C2075 C3722 ) C2075_=_C3952( C2075 C3952 ) C2075_=_C3971( C2075 C3971 ) C2075_=_C4057( C2075 C4057 ) C2075_=_C4080( C2075 C4080 ) C2075_=_C4084( C2075 C4084 ) \nC2075_=_C4085( C2075 C4085 ) C2075_=_C4086( C2075 C4086 ) C2110_=_C2111( C2110 C2111 ) C2110_=_C2415( C2110 C2415 ) C2110_=_C2632( C2110 C2632 ) C2110_=_C2869( C2110 C2869 ) \nC2110_=_C3042( C2110 C3042 ) C2110_=_C3082( C2110 C3082 ) C2110_=_C3250( C2110 C3250 ) C2110_=_C3268( C2110 C3268 ) C2110_=_C3312( C2110 C3312 ) C2110_=_C3424( C2110 C3424 ) \nC2110_=_C3458( C2110 C3458 ) C2110_=_C3485( C2110 C3485 ) C2110_=_C3632( C2110 C3632 ) C2110_=_C3708( C2110 C3708 ) C2110_=_C3732(</w:t>
      </w:r>
    </w:p>
    <w:p>
      <w:pPr>
        <w:pStyle w:val="PreformattedText"/>
        <w:bidi w:val="0"/>
        <w:spacing w:before="0" w:after="0"/>
        <w:jc w:val="left"/>
        <w:rPr/>
      </w:pPr>
      <w:r>
        <w:rPr/>
        <w:t xml:space="preserve"> </w:t>
      </w:r>
      <w:r>
        <w:rPr/>
        <w:t>C2110 C3732 ) C2110_=_C3859( C2110 C3859 ) \nC2110_=_C3970( C2110 C3970 ) C2110_=_C4003( C2110 C4003 ) C2110_=_C4056( C2110 C4056 ) C2110_=_C4080( C2110 C4080 ) C2110_=_C4081( C2110 C4081 ) C2110_=_C4082( C2110 C4082 ) \nC2110_=_C4083( C2110 C4083 ) C2111_=_C2368( C2111 C2368 ) C2111_=_C2565( C2111 C2565 ) C2111_=_C2633( C2111 C2633 ) C2111_=_C2841( C2111 C2841 ) C2111_=_C2870( C2111 C2870 ) \nC2111_=_C2992( C2111 C2992 ) C2111_=_C3083( C2111 C3083 ) C2111_=_C3205( C2111 C3205 ) C2111_=_C3251( C2111 C3251 ) C2111_=_C3269( C2111 C3269 ) C2111_=_C3313( C2111 C3313 ) \nC2111_=_C3425( C2111 C3425 ) C2111_=_C3459( C2111 C3459 ) C2111_=_C3486( C2111 C3486 ) C2111_=_C3656( C2111 C3656 ) C2111_=_C3722( C2111 C3722 ) C2111_=_C3952( C2111 C3952 ) \nC2111_=_C3971( C2111 C3971 ) C2111_=_C4057( C2111 C4057 ) C2111_=_C4080( C2111 C4080 ) C2111_=_C4084( C2111 C4084 ) C2111_=_C4085( C2111 C4085 ) C2111_=_C4086( C2111 C4086 ) \nC2368_=_C2565( C2368 C2565 ) C2368_=_C2633( C2368 C2633 ) C2368_=_C2841( C2368 C2841 ) C2368_=_C2870( C2368 C2870 ) C2368_=_C2992( C2368 C2992 ) C2368_=_C3083( C2368 C3083 ) \nC2368_=_C3205( C2368 C3205 ) C2368_=_C3251( C2368 C3251 ) C2368_=_C3269( C2368 C3269 ) C2368_=_C3313( C2368 C3313 ) C2368_=_C3425( C2368 C3425 ) C2368_=_C3459( C2368 C3459 ) \nC2368_=_C3486( C2368 C3486 ) C2368_=_C3656( C2368 C3656 ) C2368_=_C3722( C2368 C3722 ) C2368_=_C3952( C2368 C3952 ) C2368_=_C3971( C2368 C3971 ) C2368_=_C4057( C2368 C4057 ) \nC2368_=_C4080( C2368 C4080 ) C2368_=_C4084( C2368 C4084 ) C2368_=_C4085( C2368 C4085 ) C2368_=_C4086( C2368 C4086 ) C2415_=_C2632( C2415 C2632 ) C2415_=_C2869( C2415 C2869 ) \nC2415_=_C3042( C2415 C3042 ) C2415_=_C3082( C2415 C3082 ) C2415_=_C3250( C2415 C3250 ) C2415_=_C3268( C2415 C3268 ) C2415_=_C3312( C2415 C3312 ) C2415_=_C3424( C2415 C3424 ) \nC2415_=_C3458( C2415 C3458 ) C2415_=_C3485( C2415 C3485 ) C2415_=_C3632( C2415 C3632 ) C2415_=_C3708( C2415 C3708 ) C2415_=_C3732( C2415 C3732 ) C2415_=_C3859( C2415 C3859 ) \nC2415_=_C3970( C2415 C3970 ) C2415_=_C4003( C2415 C4003 ) C2415_=_C4056( C2415 C4056 ) C2415_=_C4080( C2415 C4080 ) C2415_=_C4081( C2415 C4081 ) C2415_=_C4082( C2415 C4082 ) \nC2415_=_C4083( C2415 C4083 ) C2565_=_C2633( C2565 C2633 ) C2565_=_C2841( C2565 C2841 ) C2565_=_C2870( C2565 C2870 ) C2565_=_C2992( C2565 C2992 ) C2565_=_C3083( C2565 C3083 ) \nC2565_=_C3205( C2565 C3205 ) C2565_=_C3251( C2565 C3251 ) C2565_=_C3269( C2565 C3269 ) C2565_=_C3313( C2565 C3313 ) C2565_=_C3425( C2565 C3425 ) C2565_=_C3459( C2565 C3459 ) \nC2565_=_C3486( C2565 C3486 ) C2565_=_C3656( C2565 C3656 ) C2565_=_C3722( C2565 C3722 ) C2565_=_C3952( C2565 C3952 ) C2565_=_C3971( C2565 C3971 ) C2565_=_C4057( C2565 C4057 ) \nC2565_=_C4080( C2565 C4080 ) C2565_=_C4084( C2565 C4084 ) C2565_=_C4085( C2565 C4085 ) C2565_=_C4086( C2565 C4086 ) C2632_=_C2633( C2632 C2633 ) C2632_=_C2869( C2632 C2869 ) \nC2632_=_C3042( C2632 C3042 ) C2632_=_C3082( C2632 C3082 ) C2632_=_C3250( C2632 C3250 ) C2632_=_C3268( C2632 C3268 ) C2632_=_C3312( C2632 C3312 ) C2632_=_C3424( C2632 C3424 ) \nC2632_=_C3458( C2632 C3458 ) C2632_=_C3485( C2632 C3485 ) C2632_=_C3632( C2632 C3632 ) C2632_=_C3708( C2632 C3708 ) C2632_=_C3732( C2632 C3732 ) C2632_=_C3859( C2632 C3859 ) \nC2632_=_C3970( C2632 C3970 ) C2632_=_C4003( C2632 C4003 ) C2632_=_C4056( C2632 C4056 ) C2632_=_C4080( C2632 C4080 ) C2632_=_C4081( C2632 C4081 ) C2632_=_C4082( C2632 C4082 ) \nC2632_=_C4083( C2632 C4083 ) C2633_=_C2841( C2633 C2841 ) C2633_=_C2870( C2633 C2870 ) C2633_=_C2992( C2633 C2992 ) C2633_=_C3083( C2633 C3083 ) C2633_=_C3205( C2633 C3205 ) \nC2633_=_C3251( C2633 C3251 ) C2633_=_C3269( C2633 C3269 ) C2633_=_C3313( C2633 C3313 ) C2633_=_C3425( C2633 C3425 ) C2633_=_C3459( C2633 C3459 ) C2633_=_C3486( C2633 C3486 ) \nC2633_=_C3656( C2633 C3656 ) C2633_=_C3722( C2633 C3722 ) C2633_=_C3952( C2633 C3952 ) C2633_=_C3971( C2633 C3971 ) C2633_=_C4057( C2633 C4057 ) C2633_=_C4080( C2633 C4080 ) \nC2633_=_C4084( C2633 C4084 ) C2633_=_C4085( C2633 C4085 ) C2633_=_C4086( C2633 C4086 ) C2841_=_C2870( C2841 C2870 ) C2841_=_C2992( C2841 C2992 ) C2841_=_C3083( C2841 C3083 ) \nC2841_=_C3205( C2841 C3205 ) C2841_=_C3251( C2841 C3251 ) C2841_=_C3269( C2841 C3269 ) C2841_=_C3313( C2841 C3313 ) C2841_=_C3425( C2841 C3425 ) C2841_=_C3459( C2841 C3459 ) \nC2841_=_C3486( C2841 C3486 ) C2841_=_C3656( C2841 C3656 ) C2841_=_C3722( C2841 C3722 ) C2841_=_C3952( C2841 C3952 ) C2841_=_C3971( C2841 C3971 ) C2841_=_C4057( C2841 C4057 ) \nC2841_=_C4080( C2841 C4080 ) C2841_=_C4084( C2841 C4084 ) C2841_=_C4085( C2841 C4085 ) C2841_=_C4086( C2841 C4086 ) C2869_=_C2870( C2869 C2870 ) C2869_=_C3042( C2869 C3042 ) \nC2869_=_C3082( C2869 C3082 ) C2869_=_C3250( C2869 C3250 ) C2869_=_C3268( C2869 C3268 ) C2869_=_C3312( C2869 C3312 ) C2869_=_C3424( C2869 C3424 ) C2869_=_C3458( C2869 C3458 ) \nC2869_=_C3485( C2869 C3485 ) C2869_=_C3632( C2869 C3632 ) C2869_=_C3708( C2869 C3708 ) C2869_=_C3732( C2869 C3732 ) C2869_=_C3859( C2869 C3859 ) C2869_=_C3970( C2869 C3970 ) \nC2869_=_C4003( C2869 C4003 ) C2869_=_C4056( C2869 C4056 ) C2869_=_C4080( C2869 C4080 ) C2869_=_C4081( C2869 C4081 ) C2869_=_C4082( C2869 C4082 ) C2869_=_C4083( C2869 C4083 ) \nC2870_=_C2992( C2870 C2992 ) C2870_=_C3083( C2870 C3083 ) C2870_=_C3205( C2870 C3205 ) C2870_=_C3251( C2870 C3251 ) C2870_=_C3269( C2870 C3269 ) C2870_=_C3313( C2870 C3313 ) \nC2870_=_C3425( C2870 C3425 ) C2870_=_C3459( C2870 C3459 ) C2870_=_C3486( C2870 C3486 ) C2870_=_C3656( C2870 C3656 ) C2870_=_C3722( C2870 C3722 ) C2870_=_C3952( C2870 C3952 ) \nC2870_=_C3971( C2870 C3971 ) C2870_=_C4057( C2870 C4057 ) C2870_=_C4080( C2870 C4080 ) C2870_=_C4084( C2870 C4084 ) C2870_=_C4085( C2870 C4085 ) C2870_=_C4086( C2870 C4086 ) \nC2992_=_C3083( C2992 C3083 ) C2992_=_C3205( C2992 C3205 ) C2992_=_C3251( C2992 C3251 ) C2992_=_C3269( C2992 C3269 ) C2992_=_C3313( C2992 C3313 ) C2992_=_C3425( C2992 C3425 ) \nC2992_=_C3459( C2992 C3459 ) C2992_=_C3486( C2992 C3486 ) C2992_=_C3656( C2992 C3656 ) C2992_=_C3722( C2992 C3722 ) C2992_=_C3952( C2992 C3952 ) C2992_=_C3971( C2992 C3971 ) \nC2992_=_C4057( C2992 C4057 ) C2992_=_C4080( C2992 C4080 ) C2992_=_C4084( C2992 C4084 ) C2992_=_C4085( C2992 C4085 ) C2992_=_C4086( C2992 C4086 ) C3042_=_C3082( C3042 C3082 ) \nC3042_=_C3250( C3042 C3250 ) C3042_=_C3268( C3042 C3268 ) C3042_=_C3312( C3042 C3312 ) C3042_=_C3424( C3042 C3424 ) C3042_=_C3458( C3042 C3458 ) C3042_=_C3485( C3042 C3485 ) \nC3042_=_C3632( C3042 C3632 ) C3042_=_C3708( C3042 C3708 ) C3042_=_C3732( C3042 C3732 ) C3042_=_C3859( C3042 C3859 ) C3042_=_C3970( C3042 C3970 ) C3042_=_C4003( C3042 C4003 ) \nC3042_=_C4056( C3042 C4056 ) C3042_=_C4080( C3042 C4080 ) C3042_=_C4081( C3042 C4081 ) C3042_=_C4082( C3042 C4082 ) C3042_=_C4083( C3042 C4083 ) C3082_=_C3083( C3082 C3083 ) \nC3082_=_C3250( C3082 C3250 ) C3082_=_C3268( C3082 C3268 ) C3082_=_C3312( C3082 C3312 ) C3082_=_C3424( C3082 C3424 ) C3082_=_C3458( C3082 C3458 ) C3082_=_C3485( C3082 C3485 ) \nC3082_=_C3632( C3082 C3632 ) C3082_=_C3708( C3082 C3708 ) C3082_=_C3732( C3082 C3732 ) C3082_=_C3859( C3082 C3859 ) C3082_=_C3970( C3082 C3970 ) C3082_=_C4003( C3082 C4003 ) \nC3082_=_C4056( C3082 C4056 ) C3082_=_C4080( C3082 C4080 ) C3082_=_C4081( C3082 C4081 ) C3082_=_C4082( C3082 C4082 ) C3082_=_C4083( C3082 C4083 ) C3083_=_C3205( C3083 C3205 ) \nC3083_=_C3251( C3083 C3251 ) C3083_=_C3269( C3083 C3269 ) C3083_=_C3313( C3083 C3313 ) C3083_=_C3425( C3083 C3425 ) C3083_=_C3459( C3083 C3459 ) C3083_=_C3486( C3083 C3486 ) \nC3083_=_C3656( C3083 C3656 ) C3083_=_C3722( C3083 C3722 ) C3083_=_C3952( C3083 C3952 ) C3083_=_C3971( C3083 C3971 ) C3083_=_C4057( C3083 C4057 ) C3083_=_C4080( C3083 C4080 ) \nC3083_=_C4084( C3083 C4084 ) C3083_=_C4085( C3083 C4085 ) C3083_=_C4086( C3083 C4086 ) C3205_=_C3251( C3205 C3251 ) C3205_=_C3269( C3205 C3269 ) C3205_=_C3313( C3205 C3313 ) \nC3205_=_C3425( C3205 C3425 ) C3205_=_C3459( C3205 C3459 ) C3205_=_C3486( C3205 C3486 ) C3205_=_C3656( C3205 C3656 ) C3205_=_C3722( C3205 C3722 ) C3205_=_C3952( C3205 C3952 ) \nC3205_=_C3971( C3205 C3971 ) C3205_=_C4057( C3205 C4057 ) C3205_=_C4080( C3205 C4080 ) C3205_=_C4084( C3205 C4084 ) C3205_=_C4085( C3205 C4085 ) C3205_=_C4086( C3205 C4086 ) \nC3250_=_C3251( C3250 C3251 ) C3250_=_C3268( C3250 C3268 ) C3250_=_C3312( C3250 C3312 ) C3250_=_C3424( C3250 C3424 ) C3250_=_C3458( C3250 C3458 ) C3250_=_C3485( C3250 C3485 ) \nC3250_=_C3632( C3250 C3632 ) C3250_=_C3708( C3250 C3708 ) C3250_=_C3732( C3250 C3732 ) C3250_=_C3859( C3250 C3859 ) C3250_=_C3970( C3250 C3970 ) C3250_=_C4003( C3250 C4003 ) \nC3250_=_C4056( C3250 C4056 ) C3250_=_C4080( C3250 C4080 ) C3250_=_C4081( C3250 C4081 ) C3250_=_C4082( C3250 C4082 ) C3250_=_C4083( C3250 C4083 ) C3251_=_C3269( C3251 C3269 ) \nC3251_=_C3313( C3251 C3313 ) C3251_=_C3425( C3251 C3425 ) C3251_=_C3459( C3251 C3459 ) C3251_=_C3486( C3251 C3486 ) C3251_=_C3656( C3251 C3656 ) C3251_=_C3722( C3251 C3722 ) \nC3251_=_C3952( C3251 C3952 ) C3251_=_C3971( C3251 C3971 ) C3251_=_C4057( C3251 C4057 ) C3251_=_C4080( C3251 C4080 ) C3251_=_C4084( C3251 C4084 ) C3251_=_C4085( C3251 C4085 ) \nC3251_=_C4086( C3251 C4086 ) C3268_=_C3269( C3268 C3269 ) C3268_=_C3312( C3268 C3312 ) C3268_=_C3424( C3268 C3424 ) C3268_=_C3458( C3268 C3458 ) C3268_=_C3485( C3268 C3485 ) \nC3268_=_C3632( C3268 C3632 ) C3268_=_C3708( C3268 C3708 ) C3268_=_C3732( C3268 C3732 ) C3268_=_C3859( C3268 C3859 ) C3268_=_C3970( C3268 C3970 ) C3268_=_C4003( C3268 C4003 ) \nC3268_=_C4056( C3268 C4056 ) C3268_=_C4080( C3268 C4080 ) C3268_=_C4081( C3268 C4081 ) C3268_=_C4082( C3268 C4082 ) C3268_=_C4083( C3268 C4083 ) C3269_=_C3313( C3269 C3313 ) \nC3269_=_C3425( C3269 C3425 ) C3269_=_C3459( C3269 C3459 ) C3269_=_C3486( C3269 C3486 ) C3269_=_C3656( C3269 C3656 ) C3269_=_C3722( C3269 C3722 ) C3269_=_C3952( C3269 C3952 ) \nC3269_=_C3971( C3269 C3971 ) C3269_=_C4057( C3269 C4057 ) C3269_=_C4080( C3269 C4080 ) C3269_=_C4084( C3269 C4084 ) C3269_=_C4085( C3269 C4085 ) C3269_=_C4086( C3269 C4086 ) \nC3312_=_C3313(</w:t>
      </w:r>
    </w:p>
    <w:p>
      <w:pPr>
        <w:pStyle w:val="PreformattedText"/>
        <w:bidi w:val="0"/>
        <w:spacing w:before="0" w:after="0"/>
        <w:jc w:val="left"/>
        <w:rPr/>
      </w:pPr>
      <w:r>
        <w:rPr/>
        <w:t xml:space="preserve"> </w:t>
      </w:r>
      <w:r>
        <w:rPr/>
        <w:t>C3312 C3313 ) C3312_=_C3424( C3312 C3424 ) C3312_=_C3458( C3312 C3458 ) C3312_=_C3485( C3312 C3485 ) C3312_=_C3632( C3312 C3632 ) C3312_=_C3708( C3312 C3708 ) \nC3312_=_C3732( C3312 C3732 ) C3312_=_C3859( C3312 C3859 ) C3312_=_C3970( C3312 C3970 ) C3312_=_C4003( C3312 C4003 ) C3312_=_C4056( C3312 C4056 ) C3312_=_C4080( C3312 C4080 ) \nC3312_=_C4081( C3312 C4081 ) C3312_=_C4082( C3312 C4082 ) C3312_=_C4083( C3312 C4083 ) C3313_=_C3425( C3313 C3425 ) C3313_=_C3459( C3313 C3459 ) C3313_=_C3486( C3313 C3486 ) \nC3313_=_C3656( C3313 C3656 ) C3313_=_C3722( C3313 C3722 ) C3313_=_C3952( C3313 C3952 ) C3313_=_C3971( C3313 C3971 ) C3313_=_C4057( C3313 C4057 ) C3313_=_C4080( C3313 C4080 ) \nC3313_=_C4084( C3313 C4084 ) C3313_=_C4085( C3313 C4085 ) C3313_=_C4086( C3313 C4086 ) C3424_=_C3425( C3424 C3425 ) C3424_=_C3458( C3424 C3458 ) C3424_=_C3485( C3424 C3485 ) \nC3424_=_C3632( C3424 C3632 ) C3424_=_C3708( C3424 C3708 ) C3424_=_C3732( C3424 C3732 ) C3424_=_C3859( C3424 C3859 ) C3424_=_C3970( C3424 C3970 ) C3424_=_C4003( C3424 C4003 ) \nC3424_=_C4056( C3424 C4056 ) C3424_=_C4080( C3424 C4080 ) C3424_=_C4081( C3424 C4081 ) C3424_=_C4082( C3424 C4082 ) C3424_=_C4083( C3424 C4083 ) C3425_=_C3459( C3425 C3459 ) \nC3425_=_C3486( C3425 C3486 ) C3425_=_C3656( C3425 C3656 ) C3425_=_C3722( C3425 C3722 ) C3425_=_C3952( C3425 C3952 ) C3425_=_C3971( C3425 C3971 ) C3425_=_C4057( C3425 C4057 ) \nC3425_=_C4080( C3425 C4080 ) C3425_=_C4084( C3425 C4084 ) C3425_=_C4085( C3425 C4085 ) C3425_=_C4086( C3425 C4086 ) C3458_=_C3459( C3458 C3459 ) C3458_=_C3485( C3458 C3485 ) \nC3458_=_C3632( C3458 C3632 ) C3458_=_C3708( C3458 C3708 ) C3458_=_C3732( C3458 C3732 ) C3458_=_C3859( C3458 C3859 ) C3458_=_C3970( C3458 C3970 ) C3458_=_C4003( C3458 C4003 ) \nC3458_=_C4056( C3458 C4056 ) C3458_=_C4080( C3458 C4080 ) C3458_=_C4081( C3458 C4081 ) C3458_=_C4082( C3458 C4082 ) C3458_=_C4083( C3458 C4083 ) C3459_=_C3486( C3459 C3486 ) \nC3459_=_C3656( C3459 C3656 ) C3459_=_C3722( C3459 C3722 ) C3459_=_C3952( C3459 C3952 ) C3459_=_C3971( C3459 C3971 ) C3459_=_C4057( C3459 C4057 ) C3459_=_C4080( C3459 C4080 ) \nC3459_=_C4084( C3459 C4084 ) C3459_=_C4085( C3459 C4085 ) C3459_=_C4086( C3459 C4086 ) C3485_=_C3486( C3485 C3486 ) C3485_=_C3632( C3485 C3632 ) C3485_=_C3708( C3485 C3708 ) \nC3485_=_C3732( C3485 C3732 ) C3485_=_C3859( C3485 C3859 ) C3485_=_C3970( C3485 C3970 ) C3485_=_C4003( C3485 C4003 ) C3485_=_C4056( C3485 C4056 ) C3485_=_C4080( C3485 C4080 ) \nC3485_=_C4081( C3485 C4081 ) C3485_=_C4082( C3485 C4082 ) C3485_=_C4083( C3485 C4083 ) C3486_=_C3656( C3486 C3656 ) C3486_=_C3722( C3486 C3722 ) C3486_=_C3952( C3486 C3952 ) \nC3486_=_C3971( C3486 C3971 ) C3486_=_C4057( C3486 C4057 ) C3486_=_C4080( C3486 C4080 ) C3486_=_C4084( C3486 C4084 ) C3486_=_C4085( C3486 C4085 ) C3486_=_C4086( C3486 C4086 ) \nC3632_=_C3708( C3632 C3708 ) C3632_=_C3732( C3632 C3732 ) C3632_=_C3859( C3632 C3859 ) C3632_=_C3970( C3632 C3970 ) C3632_=_C4003( C3632 C4003 ) C3632_=_C4056( C3632 C4056 ) \nC3632_=_C4080( C3632 C4080 ) C3632_=_C4081( C3632 C4081 ) C3632_=_C4082( C3632 C4082 ) C3632_=_C4083( C3632 C4083 ) C3656_=_C3722( C3656 C3722 ) C3656_=_C3952( C3656 C3952 ) \nC3656_=_C3971( C3656 C3971 ) C3656_=_C4057( C3656 C4057 ) C3656_=_C4080( C3656 C4080 ) C3656_=_C4084( C3656 C4084 ) C3656_=_C4085( C3656 C4085 ) C3656_=_C4086( C3656 C4086 ) \nC3708_=_C3732( C3708 C3732 ) C3708_=_C3859( C3708 C3859 ) C3708_=_C3970( C3708 C3970 ) C3708_=_C4003( C3708 C4003 ) C3708_=_C4056( C3708 C4056 ) C3708_=_C4080( C3708 C4080 ) \nC3708_=_C4081( C3708 C4081 ) C3708_=_C4082( C3708 C4082 ) C3708_=_C4083( C3708 C4083 ) C3722_=_C3952( C3722 C3952 ) C3722_=_C3971( C3722 C3971 ) C3722_=_C4057( C3722 C4057 ) \nC3722_=_C4080( C3722 C4080 ) C3722_=_C4084( C3722 C4084 ) C3722_=_C4085( C3722 C4085 ) C3722_=_C4086( C3722 C4086 ) C3732_=_C3859( C3732 C3859 ) C3732_=_C3970( C3732 C3970 ) \nC3732_=_C4003( C3732 C4003 ) C3732_=_C4056( C3732 C4056 ) C3732_=_C4080( C3732 C4080 ) C3732_=_C4081( C3732 C4081 ) C3732_=_C4082( C3732 C4082 ) C3732_=_C4083( C3732 C4083 ) \nC3859_=_C3970( C3859 C3970 ) C3859_=_C4003( C3859 C4003 ) C3859_=_C4056( C3859 C4056 ) C3859_=_C4080( C3859 C4080 ) C3859_=_C4081( C3859 C4081 ) C3859_=_C4082( C3859 C4082 ) \nC3859_=_C4083( C3859 C4083 ) C3952_=_C3971( C3952 C3971 ) C3952_=_C4057( C3952 C4057 ) C3952_=_C4080( C3952 C4080 ) C3952_=_C4084( C3952 C4084 ) C3952_=_C4085( C3952 C4085 ) \nC3952_=_C4086( C3952 C4086 ) C3970_=_C3971( C3970 C3971 ) C3970_=_C4003( C3970 C4003 ) C3970_=_C4056( C3970 C4056 ) C3970_=_C4080( C3970 C4080 ) C3970_=_C4081( C3970 C4081 ) \nC3970_=_C4082( C3970 C4082 ) C3970_=_C4083( C3970 C4083 ) C3971_=_C4057( C3971 C4057 ) C3971_=_C4080( C3971 C4080 ) C3971_=_C4084( C3971 C4084 ) C3971_=_C4085( C3971 C4085 ) \nC3971_=_C4086( C3971 C4086 ) C4003_=_C4056( C4003 C4056 ) C4003_=_C4080( C4003 C4080 ) C4003_=_C4081( C4003 C4081 ) C4003_=_C4082( C4003 C4082 ) C4003_=_C4083( C4003 C4083 ) \nC4056_=_C4057( C4056 C4057 ) C4056_=_C4080( C4056 C4080 ) C4056_=_C4081( C4056 C4081 ) C4056_=_C4082( C4056 C4082 ) C4056_=_C4083( C4056 C4083 ) C4057_=_C4080( C4057 C4080 ) \nC4057_=_C4084( C4057 C4084 ) C4057_=_C4085( C4057 C4085 ) C4057_=_C4086( C4057 C4086 ) C4080_=_C4081( C4080 C4081 ) C4080_=_C4082( C4080 C4082 ) C4080_=_C4083( C4080 C4083 ) \nC4080_=_C4084( C4080 C4084 ) C4080_=_C4085( C4080 C4085 ) C4080_=_C4086( C4080 C4086 ) C4081_=_C4082( C4081 C4082 ) C4081_=_C4083( C4081 C4083 ) C4081_=_C4084( C4081 C4084 ) \nC4082_=_C4083( C4082 C4083 ) C4082_=_C4085( C4082 C4085 ) C4083_=_C4086( C4083 C4086 ) C4084_=_C4085( C4084 C4085 ) C4084_=_C4086( C4084 C4086 ) C4085_=_C4086( C4085 C4086 ) "];111-&gt;158[label="52: C1072 C1334 C1335 C1687 C1986 \nC1987 C2075 C2110 C2111 C2368 C2415 \nC2565 C2632 C2633 C2841 C2869 C2870 \nC2992 C3042 C3082 C3083 C3205 C3250 \nC3251 C3268 C3269 C3312 C3313 C3424 \nC3425 C3458 C3459 C3485 C3486 C3632 \nC3656 C3708 C3722 C3732 C3859 C3952 \nC3970 C3971 C4003 C4056 C4057 C4081 \nC4082 C4083 C4084 C4085 C4086 \n667: C1072_=_C1334 ,C1072_=_C1687 ,C1072_=_C1986 ,C1072_=_C2110 ,C1072_=_C2415 ,\nC1072_=_C2632 ,C1072_=_C2869 ,C1072_=_C3042 ,C1072_=_C3082 ,C1072_=_C3250 ,C1072_=_C3268 ,\nC1072_=_C3312 ,C1072_=_C3424 ,C1072_=_C3458 ,C1072_=_C3485 ,C1072_=_C3632 ,C1072_=_C3708 ,\nC1072_=_C3732 ,C1072_=_C3859 ,C1072_=_C3970 ,C1072_=_C4003 ,C1072_=_C4056 ,C1072_=_C4081 ,\nC1072_=_C4082 ,C1072_=_C4083 ,C1334_=_C1335 ,C1334_=_C1687 ,C1334_=_C1986 ,C1334_=_C2110 ,\nC1334_=_C2415 ,C1334_=_C2632 ,C1334_=_C2869 ,C1334_=_C3042 ,C1334_=_C3082 ,C1334_=_C3250 ,\nC1334_=_C3268 ,C1334_=_C3312 ,C1334_=_C3424 ,C1334_=_C3458 ,C1334_=_C3485 ,C1334_=_C3632 ,\nC1334_=_C3708 ,C1334_=_C3732 ,C1334_=_C3859 ,C1334_=_C3970 ,C1334_=_C4003 ,C1334_=_C4056 ,\nC1334_=_C4081 ,C1334_=_C4082 ,C1334_=_C4083 ,C1335_=_C1987 ,C1335_=_C2075 ,C1335_=_C2111 ,\nC1335_=_C2368 ,C1335_=_C2565 ,C1335_=_C2633 ,C1335_=_C2841 ,C1335_=_C2870 ,C1335_=_C2992 ,\nC1335_=_C3083 ,C1335_=_C3205 ,C1335_=_C3251 ,C1335_=_C3269 ,C1335_=_C3313 ,C1335_=_C3425 ,\nC1335_=_C3459 ,C1335_=_C3486 ,C1335_=_C3656 ,C1335_=_C3722 ,C1335_=_C3952 ,C1335_=_C3971 ,\nC1335_=_C4057 ,C1335_=_C4084 ,C1335_=_C4085 ,C1335_=_C4086 ,C1687_=_C1986 ,C1687_=_C2110 ,\nC1687_=_C2415 ,C1687_=_C2632 ,C1687_=_C2869 ,C1687_=_C3042 ,C1687_=_C3082 ,C1687_=_C3250 ,\nC1687_=_C3268 ,C1687_=_C3312 ,C1687_=_C3424 ,C1687_=_C3458 ,C1687_=_C3485 ,C1687_=_C3632 ,\nC1687_=_C3708 ,C1687_=_C3732 ,C1687_=_C3859 ,C1687_=_C3970 ,C1687_=_C4003 ,C1687_=_C4056 ,\nC1687_=_C4081 ,C1687_=_C4082 ,C1687_=_C4083 ,C1986_=_C1987 ,C1986_=_C2110 ,C1986_=_C2415 ,\nC1986_=_C2632 ,C1986_=_C2869 ,C1986_=_C3042 ,C1986_=_C3082 ,C1986_=_C3250 ,C1986_=_C3268 ,\nC1986_=_C3312 ,C1986_=_C3424 ,C1986_=_C3458 ,C1986_=_C3485 ,C1986_=_C3632 ,C1986_=_C3708 ,\nC1986_=_C3732 ,C1986_=_C3859 ,C1986_=_C3970 ,C1986_=_C4003 ,C1986_=_C4056 ,C1986_=_C4081 ,\nC1986_=_C4082 ,C1986_=_C4083 ,C1987_=_C2075 ,C1987_=_C2111 ,C1987_=_C2368 ,C1987_=_C2565 ,\nC1987_=_C2633 ,C1987_=_C2841 ,C1987_=_C2870 ,C1987_=_C2992 ,C1987_=_C3083 ,C1987_=_C3205 ,\nC1987_=_C3251 ,C1987_=_C3269 ,C1987_=_C3313 ,C1987_=_C3425 ,C1987_=_C3459 ,C1987_=_C3486 ,\nC1987_=_C3656 ,C1987_=_C3722 ,C1987_=_C3952 ,C1987_=_C3971 ,C1987_=_C4057 ,C1987_=_C4084 ,\nC1987_=_C4085 ,C1987_=_C4086 ,C2075_=_C2111 ,C2075_=_C2368 ,C2075_=_C2565 ,C2075_=_C2633 ,\nC2075_=_C2841 ,C2075_=_C2870 ,C2075_=_C2992 ,C2075_=_C3083 ,C2075_=_C3205 ,C2075_=_C3251 ,\nC2075_=_C3269 ,C2075_=_C3313 ,C2075_=_C3425 ,C2075_=_C3459 ,C2075_=_C3486 ,C2075_=_C3656 ,\nC2075_=_C3722 ,C2075_=_C3952 ,C2075_=_C3971 ,C2075_=_C4057 ,C2075_=_C4084 ,C2075_=_C4085 ,\nC2075_=_C4086 ,C2110_=_C2111 ,C2110_=_C2415 ,C2110_=_C2632 ,C2110_=_C2869 ,C2110_=_C3042 ,\nC2110_=_C3082 ,C2110_=_C3250 ,C2110_=_C3268 ,C2110_=_C3312 ,C2110_=_C3424 ,C2110_=_C3458 ,\nC2110_=_C3485 ,C2110_=_C3632 ,C2110_=_C3708 ,C2110_=_C3732 ,C2110_=_C3859 ,C2110_=_C3970 ,\nC2110_=_C4003 ,C2110_=_C4056 ,C2110_=_C4081 ,C2110_=_C4082 ,C2110_=_C4083 ,C2111_=_C2368 ,\nC2111_=_C2565 ,C2111_=_C2633 ,C2111_=_C2841 ,C2111_=_C2870 ,C2111_=_C2992 ,C2111_=_C3083 ,\nC2111_=_C3205 ,C2111_=_C3251 ,C2111_=_C3269 ,C2111_=_C3313 ,C2111_=_C3425 ,C2111_=_C3459 ,\nC2111_=_C3486 ,C2111_=_C3656 ,C2111_=_C3722 ,C2111_=_C3952 ,C2111_=_C3971 ,C2111_=_C4057 ,\nC2111_=_C4084 ,C2111_=_C4085 ,C2111_=_C4086 ,C2368_=_C2565 ,C2368_=_C2633 ,C2368_=_C2841 ,\nC2368_=_C2870 ,C2368_=_C2992 ,C2368_=_C3083 ,C2368_=_C3205 ,C2368_=_C3251 ,C2368_=_C3269 ,\nC2368_=_C3313 ,C2368_=_C3425 ,C2368_=_C3459 ,C2368_=_C3486 ,C2368_=_C3656 ,C2368_=_C3722 ,\nC2368_=_C3952 ,C2368_=_C3971 ,C2368_=_C4057 ,C2368_=_C4084 ,C2368_=_C4085 ,C2368_=_C4086 ,\nC2415_=_C2632 ,C2415_=_C2869 ,C2415_=_C3042 ,C2415_=_C3082 ,C2415_=_C3250 ,C2415_=_C3268 ,\nC2415_=_C3312 ,C2415_=_C3424 ,C2415_=_C3458 ,C2415_=_C3485 ,C2415_=_C3632 ,C2415_=_C3708 ,\nC2415_=_C3732 ,C2415_=_C3859 ,C2415_=_C3970 ,C2415_=_C4003 ,C2415_=_C4056 ,C2415_=_C4081 ,\nC2415_=_C4082 ,C2415_=_C4083 ,C2565_=_C2633 ,C2565_=_C2841 ,C2565_=_C2870 ,C2565_=_C2992</w:t>
      </w:r>
    </w:p>
    <w:p>
      <w:pPr>
        <w:pStyle w:val="PreformattedText"/>
        <w:bidi w:val="0"/>
        <w:spacing w:before="0" w:after="0"/>
        <w:jc w:val="left"/>
        <w:rPr/>
      </w:pPr>
      <w:r>
        <w:rPr/>
        <w:t xml:space="preserve"> </w:t>
      </w:r>
      <w:r>
        <w:rPr/>
        <w:t>,\nC2565_=_C3083 ,C2565_=_C3205 ,C2565_=_C3251 ,C2565_=_C3269 ,C2565_=_C3313 ,C2565_=_C3425 ,\nC2565_=_C3459 ,C2565_=_C3486 ,C2565_=_C3656 ,C2565_=_C3722 ,C2565_=_C3952 ,C2565_=_C3971 ,\nC2565_=_C4057 ,C2565_=_C4084 ,C2565_=_C4085 ,C2565_=_C4086 ,C2632_=_C2633 ,C2632_=_C2869 ,\nC2632_=_C3042 ,C2632_=_C3082 ,C2632_=_C3250 ,C2632_=_C3268 ,C2632_=_C3312 ,C2632_=_C3424 ,\nC2632_=_C3458 ,C2632_=_C3485 ,C2632_=_C3632 ,C2632_=_C3708 ,C2632_=_C3732 ,C2632_=_C3859 ,\nC2632_=_C3970 ,C2632_=_C4003 ,C2632_=_C4056 ,C2632_=_C4081 ,C2632_=_C4082 ,C2632_=_C4083 ,\nC2633_=_C2841 ,C2633_=_C2870 ,C2633_=_C2992 ,C2633_=_C3083 ,C2633_=_C3205 ,C2633_=_C3251 ,\nC2633_=_C3269 ,C2633_=_C3313 ,C2633_=_C3425 ,C2633_=_C3459 ,C2633_=_C3486 ,C2633_=_C3656 ,\nC2633_=_C3722 ,C2633_=_C3952 ,C2633_=_C3971 ,C2633_=_C4057 ,C2633_=_C4084 ,C2633_=_C4085 ,\nC2633_=_C4086 ,C2841_=_C2870 ,C2841_=_C2992 ,C2841_=_C3083 ,C2841_=_C3205 ,C2841_=_C3251 ,\nC2841_=_C3269 ,C2841_=_C3313 ,C2841_=_C3425 ,C2841_=_C3459 ,C2841_=_C3486 ,C2841_=_C3656 ,\nC2841_=_C3722 ,C2841_=_C3952 ,C2841_=_C3971 ,C2841_=_C4057 ,C2841_=_C4084 ,C2841_=_C4085 ,\nC2841_=_C4086 ,C2869_=_C2870 ,C2869_=_C3042 ,C2869_=_C3082 ,C2869_=_C3250 ,C2869_=_C3268 ,\nC2869_=_C3312 ,C2869_=_C3424 ,C2869_=_C3458 ,C2869_=_C3485 ,C2869_=_C3632 ,C2869_=_C3708 ,\nC2869_=_C3732 ,C2869_=_C3859 ,C2869_=_C3970 ,C2869_=_C4003 ,C2869_=_C4056 ,C2869_=_C4081 ,\nC2869_=_C4082 ,C2869_=_C4083 ,C2870_=_C2992 ,C2870_=_C3083 ,C2870_=_C3205 ,C2870_=_C3251 ,\nC2870_=_C3269 ,C2870_=_C3313 ,C2870_=_C3425 ,C2870_=_C3459 ,C2870_=_C3486 ,C2870_=_C3656 ,\nC2870_=_C3722 ,C2870_=_C3952 ,C2870_=_C3971 ,C2870_=_C4057 ,C2870_=_C4084 ,C2870_=_C4085 ,\nC2870_=_C4086 ,C2992_=_C3083 ,C2992_=_C3205 ,C2992_=_C3251 ,C2992_=_C3269 ,C2992_=_C3313 ,\nC2992_=_C3425 ,C2992_=_C3459 ,C2992_=_C3486 ,C2992_=_C3656 ,C2992_=_C3722 ,C2992_=_C3952 ,\nC2992_=_C3971 ,C2992_=_C4057 ,C2992_=_C4084 ,C2992_=_C4085 ,C2992_=_C4086 ,C3042_=_C3082 ,\nC3042_=_C3250 ,C3042_=_C3268 ,C3042_=_C3312 ,C3042_=_C3424 ,C3042_=_C3458 ,C3042_=_C3485 ,\nC3042_=_C3632 ,C3042_=_C3708 ,C3042_=_C3732 ,C3042_=_C3859 ,C3042_=_C3970 ,C3042_=_C4003 ,\nC3042_=_C4056 ,C3042_=_C4081 ,C3042_=_C4082 ,C3042_=_C4083 ,C3082_=_C3083 ,C3082_=_C3250 ,\nC3082_=_C3268 ,C3082_=_C3312 ,C3082_=_C3424 ,C3082_=_C3458 ,C3082_=_C3485 ,C3082_=_C3632 ,\nC3082_=_C3708 ,C3082_=_C3732 ,C3082_=_C3859 ,C3082_=_C3970 ,C3082_=_C4003 ,C3082_=_C4056 ,\nC3082_=_C4081 ,C3082_=_C4082 ,C3082_=_C4083 ,C3083_=_C3205 ,C3083_=_C3251 ,C3083_=_C3269 ,\nC3083_=_C3313 ,C3083_=_C3425 ,C3083_=_C3459 ,C3083_=_C3486 ,C3083_=_C3656 ,C3083_=_C3722 ,\nC3083_=_C3952 ,C3083_=_C3971 ,C3083_=_C4057 ,C3083_=_C4084 ,C3083_=_C4085 ,C3083_=_C4086 ,\nC3205_=_C3251 ,C3205_=_C3269 ,C3205_=_C3313 ,C3205_=_C3425 ,C3205_=_C3459 ,C3205_=_C3486 ,\nC3205_=_C3656 ,C3205_=_C3722 ,C3205_=_C3952 ,C3205_=_C3971 ,C3205_=_C4057 ,C3205_=_C4084 ,\nC3205_=_C4085 ,C3205_=_C4086 ,C3250_=_C3251 ,C3250_=_C3268 ,C3250_=_C3312 ,C3250_=_C3424 ,\nC3250_=_C3458 ,C3250_=_C3485 ,C3250_=_C3632 ,C3250_=_C3708 ,C3250_=_C3732 ,C3250_=_C3859 ,\nC3250_=_C3970 ,C3250_=_C4003 ,C3250_=_C4056 ,C3250_=_C4081 ,C3250_=_C4082 ,C3250_=_C4083 ,\nC3251_=_C3269 ,C3251_=_C3313 ,C3251_=_C3425 ,C3251_=_C3459 ,C3251_=_C3486 ,C3251_=_C3656 ,\nC3251_=_C3722 ,C3251_=_C3952 ,C3251_=_C3971 ,C3251_=_C4057 ,C3251_=_C4084 ,C3251_=_C4085 ,\nC3251_=_C4086 ,C3268_=_C3269 ,C3268_=_C3312 ,C3268_=_C3424 ,C3268_=_C3458 ,C3268_=_C3485 ,\nC3268_=_C3632 ,C3268_=_C3708 ,C3268_=_C3732 ,C3268_=_C3859 ,C3268_=_C3970 ,C3268_=_C4003 ,\nC3268_=_C4056 ,C3268_=_C4081 ,C3268_=_C4082 ,C3268_=_C4083 ,C3269_=_C3313 ,C3269_=_C3425 ,\nC3269_=_C3459 ,C3269_=_C3486 ,C3269_=_C3656 ,C3269_=_C3722 ,C3269_=_C3952 ,C3269_=_C3971 ,\nC3269_=_C4057 ,C3269_=_C4084 ,C3269_=_C4085 ,C3269_=_C4086 ,C3312_=_C3313 ,C3312_=_C3424 ,\nC3312_=_C3458 ,C3312_=_C3485 ,C3312_=_C3632 ,C3312_=_C3708 ,C3312_=_C3732 ,C3312_=_C3859 ,\nC3312_=_C3970 ,C3312_=_C4003 ,C3312_=_C4056 ,C3312_=_C4081 ,C3312_=_C4082 ,C3312_=_C4083 ,\nC3313_=_C3425 ,C3313_=_C3459 ,C3313_=_C3486 ,C3313_=_C3656 ,C3313_=_C3722 ,C3313_=_C3952 ,\nC3313_=_C3971 ,C3313_=_C4057 ,C3313_=_C4084 ,C3313_=_C4085 ,C3313_=_C4086 ,C3424_=_C3425 ,\nC3424_=_C3458 ,C3424_=_C3485 ,C3424_=_C3632 ,C3424_=_C3708 ,C3424_=_C3732 ,C3424_=_C3859 ,\nC3424_=_C3970 ,C3424_=_C4003 ,C3424_=_C4056 ,C3424_=_C4081 ,C3424_=_C4082 ,C3424_=_C4083 ,\nC3425_=_C3459 ,C3425_=_C3486 ,C3425_=_C3656 ,C3425_=_C3722 ,C3425_=_C3952 ,C3425_=_C3971 ,\nC3425_=_C4057 ,C3425_=_C4084 ,C3425_=_C4085 ,C3425_=_C4086 ,C3458_=_C3459 ,C3458_=_C3485 ,\nC3458_=_C3632 ,C3458_=_C3708 ,C3458_=_C3732 ,C3458_=_C3859 ,C3458_=_C3970 ,C3458_=_C4003 ,\nC3458_=_C4056 ,C3458_=_C4081 ,C3458_=_C4082 ,C3458_=_C4083 ,C3459_=_C3486 ,C3459_=_C3656 ,\nC3459_=_C3722 ,C3459_=_C3952 ,C3459_=_C3971 ,C3459_=_C4057 ,C3459_=_C4084 ,C3459_=_C4085 ,\nC3459_=_C4086 ,C3485_=_C3486 ,C3485_=_C3632 ,C3485_=_C3708 ,C3485_=_C3732 ,C3485_=_C3859 ,\nC3485_=_C3970 ,C3485_=_C4003 ,C3485_=_C4056 ,C3485_=_C4081 ,C3485_=_C4082 ,C3485_=_C4083 ,\nC3486_=_C3656 ,C3486_=_C3722 ,C3486_=_C3952 ,C3486_=_C3971 ,C3486_=_C4057 ,C3486_=_C4084 ,\nC3486_=_C4085 ,C3486_=_C4086 ,C3632_=_C3708 ,C3632_=_C3732 ,C3632_=_C3859 ,C3632_=_C3970 ,\nC3632_=_C4003 ,C3632_=_C4056 ,C3632_=_C4081 ,C3632_=_C4082 ,C3632_=_C4083 ,C3656_=_C3722 ,\nC3656_=_C3952 ,C3656_=_C3971 ,C3656_=_C4057 ,C3656_=_C4084 ,C3656_=_C4085 ,C3656_=_C4086 ,\nC3708_=_C3732 ,C3708_=_C3859 ,C3708_=_C3970 ,C3708_=_C4003 ,C3708_=_C4056 ,C3708_=_C4081 ,\nC3708_=_C4082 ,C3708_=_C4083 ,C3722_=_C3952 ,C3722_=_C3971 ,C3722_=_C4057 ,C3722_=_C4084 ,\nC3722_=_C4085 ,C3722_=_C4086 ,C3732_=_C3859 ,C3732_=_C3970 ,C3732_=_C4003 ,C3732_=_C4056 ,\nC3732_=_C4081 ,C3732_=_C4082 ,C3732_=_C4083 ,C3859_=_C3970 ,C3859_=_C4003 ,C3859_=_C4056 ,\nC3859_=_C4081 ,C3859_=_C4082 ,C3859_=_C4083 ,C3952_=_C3971 ,C3952_=_C4057 ,C3952_=_C4084 ,\nC3952_=_C4085 ,C3952_=_C4086 ,C3970_=_C3971 ,C3970_=_C4003 ,C3970_=_C4056 ,C3970_=_C4081 ,\nC3970_=_C4082 ,C3970_=_C4083 ,C3971_=_C4057 ,C3971_=_C4084 ,C3971_=_C4085 ,C3971_=_C4086 ,\nC4003_=_C4056 ,C4003_=_C4081 ,C4003_=_C4082 ,C4003_=_C4083 ,C4056_=_C4057 ,C4056_=_C4081 ,\nC4056_=_C4082 ,C4056_=_C4083 ,C4057_=_C4084 ,C4057_=_C4085 ,C4057_=_C4086 ,C4081_=_C4082 ,\nC4081_=_C4083 ,C4081_=_C4084 ,C4082_=_C4083 ,C4082_=_C4085 ,C4083_=_C4086 ,C4084_=_C4085 ,\nC4084_=_C4086 ,C4085_=_C4086 ,"];159[shape=box, label="id:159 level: 6\n55: C489 C886 C889 C1318 C1319 \nC1345 C1348 C1477 C1481 C1504 C1915 \nC2065 C2453 C2455 C2585 C2602 C2605 \nC2784 C2984 C3067 C3068 C3069 C3070 \nC3071 C3072 C3073 C3074 C3075 C3076 \nC3077 C3078 C3079 C3080 C3081 C3082 \nC3083 C3084 C3085 C3086 C3154 C3258 \nC3259 C3260 C3261 C3262 C3263 C3264 \nC3265 C3266 C3267 C3268 C3269 C3270 \nC3271 C3272 \n773: C489_=_C889( C489 C889 ) C489_=_C1319( C489 C1319 ) C489_=_C1348( C489 C1348 ) C489_=_C1481( C489 C1481 ) C489_=_C1915( C489 C1915 ) \nC489_=_C2065( C489 C2065 ) C489_=_C2455( C489 C2455 ) C489_=_C2605( C489 C2605 ) C489_=_C2784( C489 C2784 ) C489_=_C2984( C489 C2984 ) C489_=_C3069( C489 C3069 ) \nC489_=_C3154( C489 C3154 ) C489_=_C3258( C489 C3258 ) C489_=_C3259( C489 C3259 ) C489_=_C3260( C489 C3260 ) C489_=_C3261( C489 C3261 ) C489_=_C3262( C489 C3262 ) \nC489_=_C3263( C489 C3263 ) C489_=_C3264( C489 C3264 ) C489_=_C3265( C489 C3265 ) C489_=_C3266( C489 C3266 ) C489_=_C3267( C489 C3267 ) C489_=_C3268( C489 C3268 ) \nC489_=_C3269( C489 C3269 ) C489_=_C3270( C489 C3270 ) C489_=_C3271( C489 C3271 ) C489_=_C3272( C489 C3272 ) C886_=_C889( C886 C889 ) C886_=_C1318( C886 C1318 ) \nC886_=_C1345( C886 C1345 ) C886_=_C1477( C886 C1477 ) C886_=_C1504( C886 C1504 ) C886_=_C2453( C886 C2453 ) C886_=_C2585( C886 C2585 ) C886_=_C2602( C886 C2602 ) \nC886_=_C3067( C886 C3067 ) C886_=_C3068( C886 C3068 ) C886_=_C3069( C886 C3069 ) C886_=_C3070( C886 C3070 ) C886_=_C3071( C886 C3071 ) C886_=_C3072( C886 C3072 ) \nC886_=_C3073( C886 C3073 ) C886_=_C3074( C886 C3074 ) C886_=_C3075( C886 C3075 ) C886_=_C3076( C886 C3076 ) C886_=_C3077( C886 C3077 ) C886_=_C3078( C886 C3078 ) \nC886_=_C3079( C886 C3079 ) C886_=_C3080( C886 C3080 ) C886_=_C3081( C886 C3081 ) C886_=_C3082( C886 C3082 ) C886_=_C3083( C886 C3083 ) C886_=_C3084( C886 C3084 ) \nC886_=_C3085( C886 C3085 ) C886_=_C3086( C886 C3086 ) C889_=_C1319( C889 C1319 ) C889_=_C1348( C889 C1348 ) C889_=_C1481( C889 C1481 ) C889_=_C1915( C889 C1915 ) \nC889_=_C2065( C889 C2065 ) C889_=_C2455( C889 C2455 ) C889_=_C2605( C889 C2605 ) C889_=_C2784( C889 C2784 ) C889_=_C2984( C889 C2984 ) C889_=_C3069( C889 C3069 ) \nC889_=_C3154( C889 C3154 ) C889_=_C3258( C889 C3258 ) C889_=_C3259( C889 C3259 ) C889_=_C3260( C889 C3260 ) C889_=_C3261( C889 C3261 ) C889_=_C3262( C889 C3262 ) \nC889_=_C3263( C889 C3263 ) C889_=_C3264( C889 C3264 ) C889_=_C3265( C889 C3265 ) C889_=_C3266( C889 C3266 ) C889_=_C3267( C889 C3267 ) C889_=_C3268( C889 C3268 ) \nC889_=_C3269( C889 C3269 ) C889_=_C3270( C889 C3270 ) C889_=_C3271( C889 C3271 ) C889_=_C3272( C889 C3272 ) C1318_=_C1319( C1318 C1319 ) C1318_=_C1345( C1318 C1345 ) \nC1318_=_C1477( C1318 C1477 ) C1318_=_C1504( C1318 C1504 ) C1318_=_C2453( C1318 C2453 ) C1318_=_C2585( C1318 C2585 ) C1318_=_C2602( C1318 C2602 ) C1318_=_C3067( C1318 C3067 ) \nC1318_=_C3068( C1318 C3068 ) C1318_=_C3069( C1318 C3069 ) C1318_=_C3070( C1318 C3070 ) C1318_=_C3071( C1318 C3071 ) C1318_=_C3072( C1318 C3072 ) C1318_=_C3073( C1318 C3073 ) \nC1318_=_C3074( C1318 C3074 ) C1318_=_C3075( C1318 C3075 ) C1318_=_C3076( C1318 C3076 ) C1318_=_C3077( C1318 C3077 ) C1318_=_C3078( C1318 C3078 ) C1318_=_C3079( C1318 C3079 ) \nC1318_=_C3080( C1318 C3080 ) C1318_=_C3081( C1318 C3081 ) C1318_=_C3082( C1318 C3082 ) C1318_=_C3083( C1318 C3083 ) C1318_=_C3084( C1318 C3084 ) C1318_=_C3085( C1318 C3085 ) \nC1318_=_C3086( C1318 C3086 ) C1319_=_C1348( C1319 C1348 ) C1319_=_C1481( C1319 C1481 ) C1319_=_C1915( C1319 C1915 ) C1319_=_C2065( C1319 C2065 ) C1319_=_C2455( C1319 C2455 ) \nC1319_=_C2605( C1319 C2605 ) C1319_=_C2784( C1319 C2784 ) C1319_=_C2984(</w:t>
      </w:r>
    </w:p>
    <w:p>
      <w:pPr>
        <w:pStyle w:val="PreformattedText"/>
        <w:bidi w:val="0"/>
        <w:spacing w:before="0" w:after="0"/>
        <w:jc w:val="left"/>
        <w:rPr/>
      </w:pPr>
      <w:r>
        <w:rPr/>
        <w:t xml:space="preserve"> </w:t>
      </w:r>
      <w:r>
        <w:rPr/>
        <w:t>C1319 C2984 ) C1319_=_C3069( C1319 C3069 ) C1319_=_C3154( C1319 C3154 ) C1319_=_C3258( C1319 C3258 ) \nC1319_=_C3259( C1319 C3259 ) C1319_=_C3260( C1319 C3260 ) C1319_=_C3261( C1319 C3261 ) C1319_=_C3262( C1319 C3262 ) C1319_=_C3263( C1319 C3263 ) C1319_=_C3264( C1319 C3264 ) \nC1319_=_C3265( C1319 C3265 ) C1319_=_C3266( C1319 C3266 ) C1319_=_C3267( C1319 C3267 ) C1319_=_C3268( C1319 C3268 ) C1319_=_C3269( C1319 C3269 ) C1319_=_C3270( C1319 C3270 ) \nC1319_=_C3271( C1319 C3271 ) C1319_=_C3272( C1319 C3272 ) C1345_=_C1348( C1345 C1348 ) C1345_=_C1477( C1345 C1477 ) C1345_=_C1504( C1345 C1504 ) C1345_=_C2453( C1345 C2453 ) \nC1345_=_C2585( C1345 C2585 ) C1345_=_C2602( C1345 C2602 ) C1345_=_C3067( C1345 C3067 ) C1345_=_C3068( C1345 C3068 ) C1345_=_C3069( C1345 C3069 ) C1345_=_C3070( C1345 C3070 ) \nC1345_=_C3071( C1345 C3071 ) C1345_=_C3072( C1345 C3072 ) C1345_=_C3073( C1345 C3073 ) C1345_=_C3074( C1345 C3074 ) C1345_=_C3075( C1345 C3075 ) C1345_=_C3076( C1345 C3076 ) \nC1345_=_C3077( C1345 C3077 ) C1345_=_C3078( C1345 C3078 ) C1345_=_C3079( C1345 C3079 ) C1345_=_C3080( C1345 C3080 ) C1345_=_C3081( C1345 C3081 ) C1345_=_C3082( C1345 C3082 ) \nC1345_=_C3083( C1345 C3083 ) C1345_=_C3084( C1345 C3084 ) C1345_=_C3085( C1345 C3085 ) C1345_=_C3086( C1345 C3086 ) C1348_=_C1481( C1348 C1481 ) C1348_=_C1915( C1348 C1915 ) \nC1348_=_C2065( C1348 C2065 ) C1348_=_C2455( C1348 C2455 ) C1348_=_C2605( C1348 C2605 ) C1348_=_C2784( C1348 C2784 ) C1348_=_C2984( C1348 C2984 ) C1348_=_C3069( C1348 C3069 ) \nC1348_=_C3154( C1348 C3154 ) C1348_=_C3258( C1348 C3258 ) C1348_=_C3259( C1348 C3259 ) C1348_=_C3260( C1348 C3260 ) C1348_=_C3261( C1348 C3261 ) C1348_=_C3262( C1348 C3262 ) \nC1348_=_C3263( C1348 C3263 ) C1348_=_C3264( C1348 C3264 ) C1348_=_C3265( C1348 C3265 ) C1348_=_C3266( C1348 C3266 ) C1348_=_C3267( C1348 C3267 ) C1348_=_C3268( C1348 C3268 ) \nC1348_=_C3269( C1348 C3269 ) C1348_=_C3270( C1348 C3270 ) C1348_=_C3271( C1348 C3271 ) C1348_=_C3272( C1348 C3272 ) C1477_=_C1481( C1477 C1481 ) C1477_=_C1504( C1477 C1504 ) \nC1477_=_C2453( C1477 C2453 ) C1477_=_C2585( C1477 C2585 ) C1477_=_C2602( C1477 C2602 ) C1477_=_C3067( C1477 C3067 ) C1477_=_C3068( C1477 C3068 ) C1477_=_C3069( C1477 C3069 ) \nC1477_=_C3070( C1477 C3070 ) C1477_=_C3071( C1477 C3071 ) C1477_=_C3072( C1477 C3072 ) C1477_=_C3073( C1477 C3073 ) C1477_=_C3074( C1477 C3074 ) C1477_=_C3075( C1477 C3075 ) \nC1477_=_C3076( C1477 C3076 ) C1477_=_C3077( C1477 C3077 ) C1477_=_C3078( C1477 C3078 ) C1477_=_C3079( C1477 C3079 ) C1477_=_C3080( C1477 C3080 ) C1477_=_C3081( C1477 C3081 ) \nC1477_=_C3082( C1477 C3082 ) C1477_=_C3083( C1477 C3083 ) C1477_=_C3084( C1477 C3084 ) C1477_=_C3085( C1477 C3085 ) C1477_=_C3086( C1477 C3086 ) C1481_=_C1915( C1481 C1915 ) \nC1481_=_C2065( C1481 C2065 ) C1481_=_C2455( C1481 C2455 ) C1481_=_C2605( C1481 C2605 ) C1481_=_C2784( C1481 C2784 ) C1481_=_C2984( C1481 C2984 ) C1481_=_C3069( C1481 C3069 ) \nC1481_=_C3154( C1481 C3154 ) C1481_=_C3258( C1481 C3258 ) C1481_=_C3259( C1481 C3259 ) C1481_=_C3260( C1481 C3260 ) C1481_=_C3261( C1481 C3261 ) C1481_=_C3262( C1481 C3262 ) \nC1481_=_C3263( C1481 C3263 ) C1481_=_C3264( C1481 C3264 ) C1481_=_C3265( C1481 C3265 ) C1481_=_C3266( C1481 C3266 ) C1481_=_C3267( C1481 C3267 ) C1481_=_C3268( C1481 C3268 ) \nC1481_=_C3269( C1481 C3269 ) C1481_=_C3270( C1481 C3270 ) C1481_=_C3271( C1481 C3271 ) C1481_=_C3272( C1481 C3272 ) C1504_=_C2453( C1504 C2453 ) C1504_=_C2585( C1504 C2585 ) \nC1504_=_C2602( C1504 C2602 ) C1504_=_C3067( C1504 C3067 ) C1504_=_C3068( C1504 C3068 ) C1504_=_C3069( C1504 C3069 ) C1504_=_C3070( C1504 C3070 ) C1504_=_C3071( C1504 C3071 ) \nC1504_=_C3072( C1504 C3072 ) C1504_=_C3073( C1504 C3073 ) C1504_=_C3074( C1504 C3074 ) C1504_=_C3075( C1504 C3075 ) C1504_=_C3076( C1504 C3076 ) C1504_=_C3077( C1504 C3077 ) \nC1504_=_C3078( C1504 C3078 ) C1504_=_C3079( C1504 C3079 ) C1504_=_C3080( C1504 C3080 ) C1504_=_C3081( C1504 C3081 ) C1504_=_C3082( C1504 C3082 ) C1504_=_C3083( C1504 C3083 ) \nC1504_=_C3084( C1504 C3084 ) C1504_=_C3085( C1504 C3085 ) C1504_=_C3086( C1504 C3086 ) C1915_=_C2065( C1915 C2065 ) C1915_=_C2455( C1915 C2455 ) C1915_=_C2605( C1915 C2605 ) \nC1915_=_C2784( C1915 C2784 ) C1915_=_C2984( C1915 C2984 ) C1915_=_C3069( C1915 C3069 ) C1915_=_C3154( C1915 C3154 ) C1915_=_C3258( C1915 C3258 ) C1915_=_C3259( C1915 C3259 ) \nC1915_=_C3260( C1915 C3260 ) C1915_=_C3261( C1915 C3261 ) C1915_=_C3262( C1915 C3262 ) C1915_=_C3263( C1915 C3263 ) C1915_=_C3264( C1915 C3264 ) C1915_=_C3265( C1915 C3265 ) \nC1915_=_C3266( C1915 C3266 ) C1915_=_C3267( C1915 C3267 ) C1915_=_C3268( C1915 C3268 ) C1915_=_C3269( C1915 C3269 ) C1915_=_C3270( C1915 C3270 ) C1915_=_C3271( C1915 C3271 ) \nC1915_=_C3272( C1915 C3272 ) C2065_=_C2455( C2065 C2455 ) C2065_=_C2605( C2065 C2605 ) C2065_=_C2784( C2065 C2784 ) C2065_=_C2984( C2065 C2984 ) C2065_=_C3069( C2065 C3069 ) \nC2065_=_C3154( C2065 C3154 ) C2065_=_C3258( C2065 C3258 ) C2065_=_C3259( C2065 C3259 ) C2065_=_C3260( C2065 C3260 ) C2065_=_C3261( C2065 C3261 ) C2065_=_C3262( C2065 C3262 ) \nC2065_=_C3263( C2065 C3263 ) C2065_=_C3264( C2065 C3264 ) C2065_=_C3265( C2065 C3265 ) C2065_=_C3266( C2065 C3266 ) C2065_=_C3267( C2065 C3267 ) C2065_=_C3268( C2065 C3268 ) \nC2065_=_C3269( C2065 C3269 ) C2065_=_C3270( C2065 C3270 ) C2065_=_C3271( C2065 C3271 ) C2065_=_C3272( C2065 C3272 ) C2453_=_C2455( C2453 C2455 ) C2453_=_C2585( C2453 C2585 ) \nC2453_=_C2602( C2453 C2602 ) C2453_=_C3067( C2453 C3067 ) C2453_=_C3068( C2453 C3068 ) C2453_=_C3069( C2453 C3069 ) C2453_=_C3070( C2453 C3070 ) C2453_=_C3071( C2453 C3071 ) \nC2453_=_C3072( C2453 C3072 ) C2453_=_C3073( C2453 C3073 ) C2453_=_C3074( C2453 C3074 ) C2453_=_C3075( C2453 C3075 ) C2453_=_C3076( C2453 C3076 ) C2453_=_C3077( C2453 C3077 ) \nC2453_=_C3078( C2453 C3078 ) C2453_=_C3079( C2453 C3079 ) C2453_=_C3080( C2453 C3080 ) C2453_=_C3081( C2453 C3081 ) C2453_=_C3082( C2453 C3082 ) C2453_=_C3083( C2453 C3083 ) \nC2453_=_C3084( C2453 C3084 ) C2453_=_C3085( C2453 C3085 ) C2453_=_C3086( C2453 C3086 ) C2455_=_C2605( C2455 C2605 ) C2455_=_C2784( C2455 C2784 ) C2455_=_C2984( C2455 C2984 ) \nC2455_=_C3069( C2455 C3069 ) C2455_=_C3154( C2455 C3154 ) C2455_=_C3258( C2455 C3258 ) C2455_=_C3259( C2455 C3259 ) C2455_=_C3260( C2455 C3260 ) C2455_=_C3261( C2455 C3261 ) \nC2455_=_C3262( C2455 C3262 ) C2455_=_C3263( C2455 C3263 ) C2455_=_C3264( C2455 C3264 ) C2455_=_C3265( C2455 C3265 ) C2455_=_C3266( C2455 C3266 ) C2455_=_C3267( C2455 C3267 ) \nC2455_=_C3268( C2455 C3268 ) C2455_=_C3269( C2455 C3269 ) C2455_=_C3270( C2455 C3270 ) C2455_=_C3271( C2455 C3271 ) C2455_=_C3272( C2455 C3272 ) C2585_=_C2602( C2585 C2602 ) \nC2585_=_C3067( C2585 C3067 ) C2585_=_C3068( C2585 C3068 ) C2585_=_C3069( C2585 C3069 ) C2585_=_C3070( C2585 C3070 ) C2585_=_C3071( C2585 C3071 ) C2585_=_C3072( C2585 C3072 ) \nC2585_=_C3073( C2585 C3073 ) C2585_=_C3074( C2585 C3074 ) C2585_=_C3075( C2585 C3075 ) C2585_=_C3076( C2585 C3076 ) C2585_=_C3077( C2585 C3077 ) C2585_=_C3078( C2585 C3078 ) \nC2585_=_C3079( C2585 C3079 ) C2585_=_C3080( C2585 C3080 ) C2585_=_C3081( C2585 C3081 ) C2585_=_C3082( C2585 C3082 ) C2585_=_C3083( C2585 C3083 ) C2585_=_C3084( C2585 C3084 ) \nC2585_=_C3085( C2585 C3085 ) C2585_=_C3086( C2585 C3086 ) C2602_=_C2605( C2602 C2605 ) C2602_=_C3067( C2602 C3067 ) C2602_=_C3068( C2602 C3068 ) C2602_=_C3069( C2602 C3069 ) \nC2602_=_C3070( C2602 C3070 ) C2602_=_C3071( C2602 C3071 ) C2602_=_C3072( C2602 C3072 ) C2602_=_C3073( C2602 C3073 ) C2602_=_C3074( C2602 C3074 ) C2602_=_C3075( C2602 C3075 ) \nC2602_=_C3076( C2602 C3076 ) C2602_=_C3077( C2602 C3077 ) C2602_=_C3078( C2602 C3078 ) C2602_=_C3079( C2602 C3079 ) C2602_=_C3080( C2602 C3080 ) C2602_=_C3081( C2602 C3081 ) \nC2602_=_C3082( C2602 C3082 ) C2602_=_C3083( C2602 C3083 ) C2602_=_C3084( C2602 C3084 ) C2602_=_C3085( C2602 C3085 ) C2602_=_C3086( C2602 C3086 ) C2605_=_C2784( C2605 C2784 ) \nC2605_=_C2984( C2605 C2984 ) C2605_=_C3069( C2605 C3069 ) C2605_=_C3154( C2605 C3154 ) C2605_=_C3258( C2605 C3258 ) C2605_=_C3259( C2605 C3259 ) C2605_=_C3260( C2605 C3260 ) \nC2605_=_C3261( C2605 C3261 ) C2605_=_C3262( C2605 C3262 ) C2605_=_C3263( C2605 C3263 ) C2605_=_C3264( C2605 C3264 ) C2605_=_C3265( C2605 C3265 ) C2605_=_C3266( C2605 C3266 ) \nC2605_=_C3267( C2605 C3267 ) C2605_=_C3268( C2605 C3268 ) C2605_=_C3269( C2605 C3269 ) C2605_=_C3270( C2605 C3270 ) C2605_=_C3271( C2605 C3271 ) C2605_=_C3272( C2605 C3272 ) \nC2784_=_C2984( C2784 C2984 ) C2784_=_C3069( C2784 C3069 ) C2784_=_C3154( C2784 C3154 ) C2784_=_C3258( C2784 C3258 ) C2784_=_C3259( C2784 C3259 ) C2784_=_C3260( C2784 C3260 ) \nC2784_=_C3261( C2784 C3261 ) C2784_=_C3262( C2784 C3262 ) C2784_=_C3263( C2784 C3263 ) C2784_=_C3264( C2784 C3264 ) C2784_=_C3265( C2784 C3265 ) C2784_=_C3266( C2784 C3266 ) \nC2784_=_C3267( C2784 C3267 ) C2784_=_C3268( C2784 C3268 ) C2784_=_C3269( C2784 C3269 ) C2784_=_C3270( C2784 C3270 ) C2784_=_C3271( C2784 C3271 ) C2784_=_C3272( C2784 C3272 ) \nC2984_=_C3069( C2984 C3069 ) C2984_=_C3154( C2984 C3154 ) C2984_=_C3258( C2984 C3258 ) C2984_=_C3259( C2984 C3259 ) C2984_=_C3260( C2984 C3260 ) C2984_=_C3261( C2984 C3261 ) \nC2984_=_C3262( C2984 C3262 ) C2984_=_C3263( C2984 C3263 ) C2984_=_C3264( C2984 C3264 ) C2984_=_C3265( C2984 C3265 ) C2984_=_C3266( C2984 C3266 ) C2984_=_C3267( C2984 C3267 ) \nC2984_=_C3268( C2984 C3268 ) C2984_=_C3269( C2984 C3269 ) C2984_=_C3270( C2984 C3270 ) C2984_=_C3271( C2984 C3271 ) C2984_=_C3272( C2984 C3272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7_=_C3079( C3067 C3079 ) C3067_=_C3080( C3067 C3080 ) \nC3067_=_C3081( C3067 C3081 ) C3067_=_C3082( C3067 C3082 ) C3067_=_C3083( C3067 C3083 ) C3067_=_C3084( C3067 C3084 ) C3067_=_C3085(</w:t>
      </w:r>
    </w:p>
    <w:p>
      <w:pPr>
        <w:pStyle w:val="PreformattedText"/>
        <w:bidi w:val="0"/>
        <w:spacing w:before="0" w:after="0"/>
        <w:jc w:val="left"/>
        <w:rPr/>
      </w:pPr>
      <w:r>
        <w:rPr/>
        <w:t xml:space="preserve"> </w:t>
      </w:r>
      <w:r>
        <w:rPr/>
        <w:t>C3067 C3085 ) C3067_=_C3086( C3067 C3086 ) \nC3068_=_C3069( C3068 C3069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68_=_C3081( C3068 C3081 ) C3068_=_C3082( C3068 C3082 ) C3068_=_C3083( C3068 C3083 ) C3068_=_C3084( C3068 C3084 ) C3068_=_C3085( C3068 C3085 ) C3068_=_C3086( C3068 C3086 ) \nC3068_=_C3154( C3068 C3154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69_=_C3081( C3069 C3081 ) C3069_=_C3082( C3069 C3082 ) C3069_=_C3083( C3069 C3083 ) C3069_=_C3084( C3069 C3084 ) C3069_=_C3085( C3069 C3085 ) C3069_=_C3086( C3069 C3086 ) \nC3069_=_C3154( C3069 C3154 ) C3069_=_C3258( C3069 C3258 ) C3069_=_C3259( C3069 C3259 ) C3069_=_C3260( C3069 C3260 ) C3069_=_C3261( C3069 C3261 ) C3069_=_C3262( C3069 C3262 ) \nC3069_=_C3263( C3069 C3263 ) C3069_=_C3264( C3069 C3264 ) C3069_=_C3265( C3069 C3265 ) C3069_=_C3266( C3069 C3266 ) C3069_=_C3267( C3069 C3267 ) C3069_=_C3268( C3069 C3268 ) \nC3069_=_C3269( C3069 C3269 ) C3069_=_C3270( C3069 C3270 ) C3069_=_C3271( C3069 C3271 ) C3069_=_C3272( C3069 C3272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0_=_C3083( C3070 C3083 ) C3070_=_C3084( C3070 C3084 ) \nC3070_=_C3085( C3070 C3085 ) C3070_=_C3086( C3070 C3086 ) C3070_=_C3258( C3070 C3258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083( C3071 C3083 ) C3071_=_C3084( C3071 C3084 ) C3071_=_C3085( C3071 C3085 ) C3071_=_C3086( C3071 C3086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085( C3072 C3085 ) C3072_=_C3086( C3072 C3086 ) C3072_=_C3260( C3072 C3260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3_=_C3086( C3073 C3086 ) C3073_=_C3261( C3073 C3261 ) C3074_=_C3075( C3074 C3075 ) \nC3074_=_C3076( C3074 C3076 ) C3074_=_C3077( C3074 C3077 ) C3074_=_C3078( C3074 C3078 ) C3074_=_C3079( C3074 C3079 ) C3074_=_C3080( C3074 C3080 ) C3074_=_C3081( C3074 C3081 ) \nC3074_=_C3082( C3074 C3082 ) C3074_=_C3083( C3074 C3083 ) C3074_=_C3084( C3074 C3084 ) C3074_=_C3085( C3074 C3085 ) C3074_=_C3086( C3074 C3086 ) C3074_=_C3262( C3074 C3262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263( C3075 C3263 ) \nC3076_=_C3077( C3076 C3077 ) C3076_=_C3078( C3076 C3078 ) C3076_=_C3079( C3076 C3079 ) C3076_=_C3080( C3076 C3080 ) C3076_=_C3081( C3076 C3081 ) C3076_=_C3082( C3076 C3082 ) \nC3076_=_C3083( C3076 C3083 ) C3076_=_C3084( C3076 C3084 ) C3076_=_C3085( C3076 C3085 ) C3076_=_C3086( C3076 C3086 ) C3077_=_C3078( C3077 C3078 ) C3077_=_C3079( C3077 C3079 ) \nC3077_=_C3080( C3077 C3080 ) C3077_=_C3081( C3077 C3081 ) C3077_=_C3082( C3077 C3082 ) C3077_=_C3083( C3077 C3083 ) C3077_=_C3084( C3077 C3084 ) C3077_=_C3085( C3077 C3085 ) \nC3077_=_C3086( C3077 C3086 ) C3078_=_C3079( C3078 C3079 ) C3078_=_C3080( C3078 C3080 ) C3078_=_C3081( C3078 C3081 ) C3078_=_C3082( C3078 C3082 ) C3078_=_C3083( C3078 C3083 ) \nC3078_=_C3084( C3078 C3084 ) C3078_=_C3085( C3078 C3085 ) C3078_=_C3086( C3078 C3086 ) C3078_=_C3265( C3078 C3265 ) C3079_=_C3080( C3079 C3080 ) C3079_=_C3081( C3079 C3081 ) \nC3079_=_C3082( C3079 C3082 ) C3079_=_C3083( C3079 C3083 ) C3079_=_C3084( C3079 C3084 ) C3079_=_C3085( C3079 C3085 ) C3079_=_C3086( C3079 C3086 ) C3080_=_C3081( C3080 C3081 ) \nC3080_=_C3082( C3080 C3082 ) C3080_=_C3083( C3080 C3083 ) C3080_=_C3084( C3080 C3084 ) C3080_=_C3085( C3080 C3085 ) C3080_=_C3086( C3080 C3086 ) C3081_=_C3082( C3081 C3082 ) \nC3081_=_C3083( C3081 C3083 ) C3081_=_C3084( C3081 C3084 ) C3081_=_C3085( C3081 C3085 ) C3081_=_C3086( C3081 C3086 ) C3081_=_C3267( C3081 C3267 ) C3082_=_C3083( C3082 C3083 ) \nC3082_=_C3084( C3082 C3084 ) C3082_=_C3085( C3082 C3085 ) C3082_=_C3086( C3082 C3086 ) C3082_=_C3268( C3082 C3268 ) C3083_=_C3084( C3083 C3084 ) C3083_=_C3085( C3083 C3085 ) \nC3083_=_C3086( C3083 C3086 ) C3083_=_C3269( C3083 C3269 ) C3084_=_C3085( C3084 C3085 ) C3084_=_C3086( C3084 C3086 ) C3085_=_C3086( C3085 C3086 ) C3086_=_C3272( C3086 C3272 ) \nC3154_=_C3258( C3154 C3258 ) C3154_=_C3259( C3154 C3259 ) C3154_=_C3260( C3154 C3260 ) C3154_=_C3261( C3154 C3261 ) C3154_=_C3262( C3154 C3262 ) C3154_=_C3263( C3154 C3263 ) \nC3154_=_C3264( C3154 C3264 ) C3154_=_C3265( C3154 C3265 ) C3154_=_C3266( C3154 C3266 ) C3154_=_C3267( C3154 C3267 ) C3154_=_C3268( C3154 C3268 ) C3154_=_C3269( C3154 C3269 ) \nC3154_=_C3270( C3154 C3270 ) C3154_=_C3271( C3154 C3271 ) C3154_=_C3272( C3154 C3272 ) C3258_=_C3259( C3258 C3259 ) C3258_=_C3260( C3258 C3260 ) C3258_=_C3261( C3258 C3261 ) \nC3258_=_C3262( C3258 C3262 ) C3258_=_C3263( C3258 C3263 ) C3258_=_C3264( C3258 C3264 ) C3258_=_C3265( C3258 C3265 ) C3258_=_C3266( C3258 C3266 ) C3258_=_C3267( C3258 C3267 ) \nC3258_=_C3268( C3258 C3268 ) C3258_=_C3269( C3258 C3269 ) C3258_=_C3270( C3258 C3270 ) C3258_=_C3271( C3258 C3271 ) C3258_=_C3272( C3258 C3272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271( C3259 C3271 ) C3259_=_C3272( C3259 C3272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2_=_C3263( C3262 C3263 ) \nC3262_=_C3264( C3262 C3264 ) C3262_=_C3265( C3262 C3265 ) C3262_=_C3266( C3262 C3266 ) C3262_=_C3267( C3262 C3267 ) C3262_=_C3268( C3262 C3268 ) C3262_=_C3269( C3262 C3269 ) \nC3262_=_C3270( C3262 C3270 ) C3262_=_C3271( C3262 C3271 ) C3262_=_C3272( C3262 C3272 ) C3263_=_C3264( C3263 C3264 ) C3263_=_C3265( C3263 C3265 ) C3263_=_C3266( C3263 C3266 ) \nC3263_=_C3267( C3263 C3267 ) C3263_=_C3268( C3263 C3268 ) C3263_=_C3269( C3263 C3269 ) C3263_=_C3270( C3263 C3270 ) C3263_=_C3271( C3263 C3271 ) C3263_=_C3272( C3263 C3272 ) \nC3264_=_C3265( C3264 C3265 ) C3264_=_C3266( C3264 C3266 ) C3264_=_C3267( C3264 C3267 ) C3264_=_C3268( C3264 C3268 ) C3264_=_C3269( C3264 C3269 ) C3264_=_C3270( C3264 C3270 ) \nC3264_=_C3271( C3264 C3271 ) C3264_=_C3272( C3264 C3272 ) C3265_=_C3266( C3265 C3266 ) C3265_=_C3267( C3265 C3267 ) C3265_=_C3268( C3265 C3268 ) C3265_=_C3269( C3265 C3269 ) \nC3265_=_C3270( C3265 C3270 ) C3265_=_C3271( C3265 C3271 ) C3265_=_C3272( C3265 C3272 ) C3266_=_C3267( C3266 C3267 ) C3266_=_C3268( C3266 C3268 ) C3266_=_C3269( C3266 C3269 ) \nC3266_=_C3270( C3266 C3270 ) C3266_=_C3271( C3266 C3271 ) C3266_=_C3272( C3266 C3272 ) C3267_=_C3268( C3267 C3268 ) C3267_=_C3269( C3267 C3269 ) C3267_=_C3270( C3267 C3270 ) \nC3267_=_C3271( C3267 C3271 ) C3267_=_C3272( C3267 C3272 ) C3268_=_C3269( C3268 C3269 ) C3268_=_C3270( C3268 C3270 ) C3268_=_C3271( C3268 C3271 ) C3268_=_C3272( C3268 C3272 ) \nC3269_=_C3270( C3269 C3270 ) C3269_=_C3271( C3269 C3271 ) C3269_=_C3272( C3269 C3272 ) C3270_=_C3271( C3270 C3271 ) C3270_=_C3272( C3270 C3272 ) C3271_=_C3272( C3271 C3272 ) "];111-&gt;159[label="54: C489 C886 C889 C1318 C1319 \nC1345 C1348 C1477 C1481 C1504 C1915 \nC2065 C2453 C2455 C2585 C2602 C2605 \nC2784 C2984 C3067 C3068 C3070 C3071 \nC3072 C3073 C3074 C3075 C3076 C3077 \nC3078 C3079 C3080 C3081 C3082 C3083 \nC3084 C3085 C3086 C3154 C3258 C3259 \nC3260 C3261 C3262 C3263 C3264 C3265 \nC3266 C3267 C3268 C3269 C3270 C3271 \nC3272 \n719: C489_=_C889 ,C489_=_C1319 ,C489_=_C1348 ,C489_=_C1481 ,C489_=_C1915 ,\nC489_=_C2065 ,C489_=_C2455 ,C489_=_C2605 ,C489_=_C2784 ,C489_=_C2984 ,C489_=_C3154 ,\nC489_=_C3258</w:t>
      </w:r>
    </w:p>
    <w:p>
      <w:pPr>
        <w:pStyle w:val="PreformattedText"/>
        <w:bidi w:val="0"/>
        <w:spacing w:before="0" w:after="0"/>
        <w:jc w:val="left"/>
        <w:rPr/>
      </w:pPr>
      <w:r>
        <w:rPr/>
        <w:t xml:space="preserve"> </w:t>
      </w:r>
      <w:r>
        <w:rPr/>
        <w:t>,C489_=_C3259 ,C489_=_C3260 ,C489_=_C3261 ,C489_=_C3262 ,C489_=_C3263 ,\nC489_=_C3264 ,C489_=_C3265 ,C489_=_C3266 ,C489_=_C3267 ,C489_=_C3268 ,C489_=_C3269 ,\nC489_=_C3270 ,C489_=_C3271 ,C489_=_C3272 ,C886_=_C889 ,C886_=_C1318 ,C886_=_C1345 ,\nC886_=_C1477 ,C886_=_C1504 ,C886_=_C2453 ,C886_=_C2585 ,C886_=_C2602 ,C886_=_C3067 ,\nC886_=_C3068 ,C886_=_C3070 ,C886_=_C3071 ,C886_=_C3072 ,C886_=_C3073 ,C886_=_C3074 ,\nC886_=_C3075 ,C886_=_C3076 ,C886_=_C3077 ,C886_=_C3078 ,C886_=_C3079 ,C886_=_C3080 ,\nC886_=_C3081 ,C886_=_C3082 ,C886_=_C3083 ,C886_=_C3084 ,C886_=_C3085 ,C886_=_C3086 ,\nC889_=_C1319 ,C889_=_C1348 ,C889_=_C1481 ,C889_=_C1915 ,C889_=_C2065 ,C889_=_C2455 ,\nC889_=_C2605 ,C889_=_C2784 ,C889_=_C2984 ,C889_=_C3154 ,C889_=_C3258 ,C889_=_C3259 ,\nC889_=_C3260 ,C889_=_C3261 ,C889_=_C3262 ,C889_=_C3263 ,C889_=_C3264 ,C889_=_C3265 ,\nC889_=_C3266 ,C889_=_C3267 ,C889_=_C3268 ,C889_=_C3269 ,C889_=_C3270 ,C889_=_C3271 ,\nC889_=_C3272 ,C1318_=_C1319 ,C1318_=_C1345 ,C1318_=_C1477 ,C1318_=_C1504 ,C1318_=_C2453 ,\nC1318_=_C2585 ,C1318_=_C2602 ,C1318_=_C3067 ,C1318_=_C3068 ,C1318_=_C3070 ,C1318_=_C3071 ,\nC1318_=_C3072 ,C1318_=_C3073 ,C1318_=_C3074 ,C1318_=_C3075 ,C1318_=_C3076 ,C1318_=_C3077 ,\nC1318_=_C3078 ,C1318_=_C3079 ,C1318_=_C3080 ,C1318_=_C3081 ,C1318_=_C3082 ,C1318_=_C3083 ,\nC1318_=_C3084 ,C1318_=_C3085 ,C1318_=_C3086 ,C1319_=_C1348 ,C1319_=_C1481 ,C1319_=_C1915 ,\nC1319_=_C2065 ,C1319_=_C2455 ,C1319_=_C2605 ,C1319_=_C2784 ,C1319_=_C2984 ,C1319_=_C3154 ,\nC1319_=_C3258 ,C1319_=_C3259 ,C1319_=_C3260 ,C1319_=_C3261 ,C1319_=_C3262 ,C1319_=_C3263 ,\nC1319_=_C3264 ,C1319_=_C3265 ,C1319_=_C3266 ,C1319_=_C3267 ,C1319_=_C3268 ,C1319_=_C3269 ,\nC1319_=_C3270 ,C1319_=_C3271 ,C1319_=_C3272 ,C1345_=_C1348 ,C1345_=_C1477 ,C1345_=_C1504 ,\nC1345_=_C2453 ,C1345_=_C2585 ,C1345_=_C2602 ,C1345_=_C3067 ,C1345_=_C3068 ,C1345_=_C3070 ,\nC1345_=_C3071 ,C1345_=_C3072 ,C1345_=_C3073 ,C1345_=_C3074 ,C1345_=_C3075 ,C1345_=_C3076 ,\nC1345_=_C3077 ,C1345_=_C3078 ,C1345_=_C3079 ,C1345_=_C3080 ,C1345_=_C3081 ,C1345_=_C3082 ,\nC1345_=_C3083 ,C1345_=_C3084 ,C1345_=_C3085 ,C1345_=_C3086 ,C1348_=_C1481 ,C1348_=_C1915 ,\nC1348_=_C2065 ,C1348_=_C2455 ,C1348_=_C2605 ,C1348_=_C2784 ,C1348_=_C2984 ,C1348_=_C3154 ,\nC1348_=_C3258 ,C1348_=_C3259 ,C1348_=_C3260 ,C1348_=_C3261 ,C1348_=_C3262 ,C1348_=_C3263 ,\nC1348_=_C3264 ,C1348_=_C3265 ,C1348_=_C3266 ,C1348_=_C3267 ,C1348_=_C3268 ,C1348_=_C3269 ,\nC1348_=_C3270 ,C1348_=_C3271 ,C1348_=_C3272 ,C1477_=_C1481 ,C1477_=_C1504 ,C1477_=_C2453 ,\nC1477_=_C2585 ,C1477_=_C2602 ,C1477_=_C3067 ,C1477_=_C3068 ,C1477_=_C3070 ,C1477_=_C3071 ,\nC1477_=_C3072 ,C1477_=_C3073 ,C1477_=_C3074 ,C1477_=_C3075 ,C1477_=_C3076 ,C1477_=_C3077 ,\nC1477_=_C3078 ,C1477_=_C3079 ,C1477_=_C3080 ,C1477_=_C3081 ,C1477_=_C3082 ,C1477_=_C3083 ,\nC1477_=_C3084 ,C1477_=_C3085 ,C1477_=_C3086 ,C1481_=_C1915 ,C1481_=_C2065 ,C1481_=_C2455 ,\nC1481_=_C2605 ,C1481_=_C2784 ,C1481_=_C2984 ,C1481_=_C3154 ,C1481_=_C3258 ,C1481_=_C3259 ,\nC1481_=_C3260 ,C1481_=_C3261 ,C1481_=_C3262 ,C1481_=_C3263 ,C1481_=_C3264 ,C1481_=_C3265 ,\nC1481_=_C3266 ,C1481_=_C3267 ,C1481_=_C3268 ,C1481_=_C3269 ,C1481_=_C3270 ,C1481_=_C3271 ,\nC1481_=_C3272 ,C1504_=_C2453 ,C1504_=_C2585 ,C1504_=_C2602 ,C1504_=_C3067 ,C1504_=_C3068 ,\nC1504_=_C3070 ,C1504_=_C3071 ,C1504_=_C3072 ,C1504_=_C3073 ,C1504_=_C3074 ,C1504_=_C3075 ,\nC1504_=_C3076 ,C1504_=_C3077 ,C1504_=_C3078 ,C1504_=_C3079 ,C1504_=_C3080 ,C1504_=_C3081 ,\nC1504_=_C3082 ,C1504_=_C3083 ,C1504_=_C3084 ,C1504_=_C3085 ,C1504_=_C3086 ,C1915_=_C2065 ,\nC1915_=_C2455 ,C1915_=_C2605 ,C1915_=_C2784 ,C1915_=_C2984 ,C1915_=_C3154 ,C1915_=_C3258 ,\nC1915_=_C3259 ,C1915_=_C3260 ,C1915_=_C3261 ,C1915_=_C3262 ,C1915_=_C3263 ,C1915_=_C3264 ,\nC1915_=_C3265 ,C1915_=_C3266 ,C1915_=_C3267 ,C1915_=_C3268 ,C1915_=_C3269 ,C1915_=_C3270 ,\nC1915_=_C3271 ,C1915_=_C3272 ,C2065_=_C2455 ,C2065_=_C2605 ,C2065_=_C2784 ,C2065_=_C2984 ,\nC2065_=_C3154 ,C2065_=_C3258 ,C2065_=_C3259 ,C2065_=_C3260 ,C2065_=_C3261 ,C2065_=_C3262 ,\nC2065_=_C3263 ,C2065_=_C3264 ,C2065_=_C3265 ,C2065_=_C3266 ,C2065_=_C3267 ,C2065_=_C3268 ,\nC2065_=_C3269 ,C2065_=_C3270 ,C2065_=_C3271 ,C2065_=_C3272 ,C2453_=_C2455 ,C2453_=_C2585 ,\nC2453_=_C2602 ,C2453_=_C3067 ,C2453_=_C3068 ,C2453_=_C3070 ,C2453_=_C3071 ,C2453_=_C3072 ,\nC2453_=_C3073 ,C2453_=_C3074 ,C2453_=_C3075 ,C2453_=_C3076 ,C2453_=_C3077 ,C2453_=_C3078 ,\nC2453_=_C3079 ,C2453_=_C3080 ,C2453_=_C3081 ,C2453_=_C3082 ,C2453_=_C3083 ,C2453_=_C3084 ,\nC2453_=_C3085 ,C2453_=_C3086 ,C2455_=_C2605 ,C2455_=_C2784 ,C2455_=_C2984 ,C2455_=_C3154 ,\nC2455_=_C3258 ,C2455_=_C3259 ,C2455_=_C3260 ,C2455_=_C3261 ,C2455_=_C3262 ,C2455_=_C3263 ,\nC2455_=_C3264 ,C2455_=_C3265 ,C2455_=_C3266 ,C2455_=_C3267 ,C2455_=_C3268 ,C2455_=_C3269 ,\nC2455_=_C3270 ,C2455_=_C3271 ,C2455_=_C3272 ,C2585_=_C2602 ,C2585_=_C3067 ,C2585_=_C3068 ,\nC2585_=_C3070 ,C2585_=_C3071 ,C2585_=_C3072 ,C2585_=_C3073 ,C2585_=_C3074 ,C2585_=_C3075 ,\nC2585_=_C3076 ,C2585_=_C3077 ,C2585_=_C3078 ,C2585_=_C3079 ,C2585_=_C3080 ,C2585_=_C3081 ,\nC2585_=_C3082 ,C2585_=_C3083 ,C2585_=_C3084 ,C2585_=_C3085 ,C2585_=_C3086 ,C2602_=_C2605 ,\nC2602_=_C3067 ,C2602_=_C3068 ,C2602_=_C3070 ,C2602_=_C3071 ,C2602_=_C3072 ,C2602_=_C3073 ,\nC2602_=_C3074 ,C2602_=_C3075 ,C2602_=_C3076 ,C2602_=_C3077 ,C2602_=_C3078 ,C2602_=_C3079 ,\nC2602_=_C3080 ,C2602_=_C3081 ,C2602_=_C3082 ,C2602_=_C3083 ,C2602_=_C3084 ,C2602_=_C3085 ,\nC2602_=_C3086 ,C2605_=_C2784 ,C2605_=_C2984 ,C2605_=_C3154 ,C2605_=_C3258 ,C2605_=_C3259 ,\nC2605_=_C3260 ,C2605_=_C3261 ,C2605_=_C3262 ,C2605_=_C3263 ,C2605_=_C3264 ,C2605_=_C3265 ,\nC2605_=_C3266 ,C2605_=_C3267 ,C2605_=_C3268 ,C2605_=_C3269 ,C2605_=_C3270 ,C2605_=_C3271 ,\nC2605_=_C3272 ,C2784_=_C2984 ,C2784_=_C3154 ,C2784_=_C3258 ,C2784_=_C3259 ,C2784_=_C3260 ,\nC2784_=_C3261 ,C2784_=_C3262 ,C2784_=_C3263 ,C2784_=_C3264 ,C2784_=_C3265 ,C2784_=_C3266 ,\nC2784_=_C3267 ,C2784_=_C3268 ,C2784_=_C3269 ,C2784_=_C3270 ,C2784_=_C3271 ,C2784_=_C3272 ,\nC2984_=_C3154 ,C2984_=_C3258 ,C2984_=_C3259 ,C2984_=_C3260 ,C2984_=_C3261 ,C2984_=_C3262 ,\nC2984_=_C3263 ,C2984_=_C3264 ,C2984_=_C3265 ,C2984_=_C3266 ,C2984_=_C3267 ,C2984_=_C3268 ,\nC2984_=_C3269 ,C2984_=_C3270 ,C2984_=_C3271 ,C2984_=_C3272 ,C3067_=_C3068 ,C3067_=_C3070 ,\nC3067_=_C3071 ,C3067_=_C3072 ,C3067_=_C3073 ,C3067_=_C3074 ,C3067_=_C3075 ,C3067_=_C3076 ,\nC3067_=_C3077 ,C3067_=_C3078 ,C3067_=_C3079 ,C3067_=_C3080 ,C3067_=_C3081 ,C3067_=_C3082 ,\nC3067_=_C3083 ,C3067_=_C3084 ,C3067_=_C3085 ,C3067_=_C3086 ,C3068_=_C3070 ,C3068_=_C3071 ,\nC3068_=_C3072 ,C3068_=_C3073 ,C3068_=_C3074 ,C3068_=_C3075 ,C3068_=_C3076 ,C3068_=_C3077 ,\nC3068_=_C3078 ,C3068_=_C3079 ,C3068_=_C3080 ,C3068_=_C3081 ,C3068_=_C3082 ,C3068_=_C3083 ,\nC3068_=_C3084 ,C3068_=_C3085 ,C3068_=_C3086 ,C3068_=_C3154 ,C3070_=_C3071 ,C3070_=_C3072 ,\nC3070_=_C3073 ,C3070_=_C3074 ,C3070_=_C3075 ,C3070_=_C3076 ,C3070_=_C3077 ,C3070_=_C3078 ,\nC3070_=_C3079 ,C3070_=_C3080 ,C3070_=_C3081 ,C3070_=_C3082 ,C3070_=_C3083 ,C3070_=_C3084 ,\nC3070_=_C3085 ,C3070_=_C3086 ,C3070_=_C3258 ,C3071_=_C3072 ,C3071_=_C3073 ,C3071_=_C3074 ,\nC3071_=_C3075 ,C3071_=_C3076 ,C3071_=_C3077 ,C3071_=_C3078 ,C3071_=_C3079 ,C3071_=_C3080 ,\nC3071_=_C3081 ,C3071_=_C3082 ,C3071_=_C3083 ,C3071_=_C3084 ,C3071_=_C3085 ,C3071_=_C3086 ,\nC3072_=_C3073 ,C3072_=_C3074 ,C3072_=_C3075 ,C3072_=_C3076 ,C3072_=_C3077 ,C3072_=_C3078 ,\nC3072_=_C3079 ,C3072_=_C3080 ,C3072_=_C3081 ,C3072_=_C3082 ,C3072_=_C3083 ,C3072_=_C3084 ,\nC3072_=_C3085 ,C3072_=_C3086 ,C3072_=_C3260 ,C3073_=_C3074 ,C3073_=_C3075 ,C3073_=_C3076 ,\nC3073_=_C3077 ,C3073_=_C3078 ,C3073_=_C3079 ,C3073_=_C3080 ,C3073_=_C3081 ,C3073_=_C3082 ,\nC3073_=_C3083 ,C3073_=_C3084 ,C3073_=_C3085 ,C3073_=_C3086 ,C3073_=_C3261 ,C3074_=_C3075 ,\nC3074_=_C3076 ,C3074_=_C3077 ,C3074_=_C3078 ,C3074_=_C3079 ,C3074_=_C3080 ,C3074_=_C3081 ,\nC3074_=_C3082 ,C3074_=_C3083 ,C3074_=_C3084 ,C3074_=_C3085 ,C3074_=_C3086 ,C3074_=_C3262 ,\nC3075_=_C3076 ,C3075_=_C3077 ,C3075_=_C3078 ,C3075_=_C3079 ,C3075_=_C3080 ,C3075_=_C3081 ,\nC3075_=_C3082 ,C3075_=_C3083 ,C3075_=_C3084 ,C3075_=_C3085 ,C3075_=_C3086 ,C3075_=_C3263 ,\nC3076_=_C3077 ,C3076_=_C3078 ,C3076_=_C3079 ,C3076_=_C3080 ,C3076_=_C3081 ,C3076_=_C3082 ,\nC3076_=_C3083 ,C3076_=_C3084 ,C3076_=_C3085 ,C3076_=_C3086 ,C3077_=_C3078 ,C3077_=_C3079 ,\nC3077_=_C3080 ,C3077_=_C3081 ,C3077_=_C3082 ,C3077_=_C3083 ,C3077_=_C3084 ,C3077_=_C3085 ,\nC3077_=_C3086 ,C3078_=_C3079 ,C3078_=_C3080 ,C3078_=_C3081 ,C3078_=_C3082 ,C3078_=_C3083 ,\nC3078_=_C3084 ,C3078_=_C3085 ,C3078_=_C3086 ,C3078_=_C3265 ,C3079_=_C3080 ,C3079_=_C3081 ,\nC3079_=_C3082 ,C3079_=_C3083 ,C3079_=_C3084 ,C3079_=_C3085 ,C3079_=_C3086 ,C3080_=_C3081 ,\nC3080_=_C3082 ,C3080_=_C3083 ,C3080_=_C3084 ,C3080_=_C3085 ,C3080_=_C3086 ,C3081_=_C3082 ,\nC3081_=_C3083 ,C3081_=_C3084 ,C3081_=_C3085 ,C3081_=_C3086 ,C3081_=_C3267 ,C3082_=_C3083 ,\nC3082_=_C3084 ,C3082_=_C3085 ,C3082_=_C3086 ,C3082_=_C3268 ,C3083_=_C3084 ,C3083_=_C3085 ,\nC3083_=_C3086 ,C3083_=_C3269 ,C3084_=_C3085 ,C3084_=_C3086 ,C3085_=_C3086 ,C3086_=_C3272 ,\nC3154_=_C3258 ,C3154_=_C3259 ,C3154_=_C3260 ,C3154_=_C3261 ,C3154_=_C3262 ,C3154_=_C3263 ,\nC3154_=_C3264 ,C3154_=_C3265 ,C3154_=_C3266 ,C3154_=_C3267 ,C3154_=_C3268 ,C3154_=_C3269 ,\nC3154_=_C3270 ,C3154_=_C3271 ,C3154_=_C3272 ,C3258_=_C3259 ,C3258_=_C3260 ,C3258_=_C3261 ,\nC3258_=_C3262 ,C3258_=_C3263 ,C3258_=_C3264 ,C3258_=_C3265 ,C3258_=_C3266 ,C3258_=_C3267 ,\nC3258_=_C3268 ,C3258_=_C3269 ,C3258_=_C3270 ,C3258_=_C3271 ,C3258_=_C3272 ,C3259_=_C3260 ,\nC3259_=_C3261 ,C3259_=_C3262 ,C3259_=_C3263 ,C3259_=_C3264 ,C3259_=_C3265 ,C3259_=_C3266 ,\nC3259_=_C3267 ,C3259_=_C3268 ,C3259_=_C3269 ,C3259_=_C3270 ,C3259_=_C3271 ,C3259_=_C3272 ,\nC3260_=_C3261 ,C3260_=_C3262 ,C3260_=_C3263 ,C3260_=_C3264 ,C3260_=_C3265 ,C3260_=_C3266 ,\nC3260_=_C3267 ,C3260_=_C3268 ,C3260_=_C3269 ,C3260_=_C3270 ,C3260_=_C3271 ,C3260_=_C3272 ,\nC3261_=_C3262 ,C3261_=_C3263 ,C3261_=_C3264 ,C3261_=_C3265 ,C3261_=_C3266 ,C3261_=_C3267 ,\nC3261_=_C3268 ,C3261_=_C3269 ,C3261_=_C3270 ,C3261_=_C3271</w:t>
      </w:r>
    </w:p>
    <w:p>
      <w:pPr>
        <w:pStyle w:val="PreformattedText"/>
        <w:bidi w:val="0"/>
        <w:spacing w:before="0" w:after="0"/>
        <w:jc w:val="left"/>
        <w:rPr/>
      </w:pPr>
      <w:r>
        <w:rPr/>
        <w:t xml:space="preserve"> </w:t>
      </w:r>
      <w:r>
        <w:rPr/>
        <w:t>,C3261_=_C3272 ,C3262_=_C3263 ,\nC3262_=_C3264 ,C3262_=_C3265 ,C3262_=_C3266 ,C3262_=_C3267 ,C3262_=_C3268 ,C3262_=_C3269 ,\nC3262_=_C3270 ,C3262_=_C3271 ,C3262_=_C3272 ,C3263_=_C3264 ,C3263_=_C3265 ,C3263_=_C3266 ,\nC3263_=_C3267 ,C3263_=_C3268 ,C3263_=_C3269 ,C3263_=_C3270 ,C3263_=_C3271 ,C3263_=_C3272 ,\nC3264_=_C3265 ,C3264_=_C3266 ,C3264_=_C3267 ,C3264_=_C3268 ,C3264_=_C3269 ,C3264_=_C3270 ,\nC3264_=_C3271 ,C3264_=_C3272 ,C3265_=_C3266 ,C3265_=_C3267 ,C3265_=_C3268 ,C3265_=_C3269 ,\nC3265_=_C3270 ,C3265_=_C3271 ,C3265_=_C3272 ,C3266_=_C3267 ,C3266_=_C3268 ,C3266_=_C3269 ,\nC3266_=_C3270 ,C3266_=_C3271 ,C3266_=_C3272 ,C3267_=_C3268 ,C3267_=_C3269 ,C3267_=_C3270 ,\nC3267_=_C3271 ,C3267_=_C3272 ,C3268_=_C3269 ,C3268_=_C3270 ,C3268_=_C3271 ,C3268_=_C3272 ,\nC3269_=_C3270 ,C3269_=_C3271 ,C3269_=_C3272 ,C3270_=_C3271 ,C3270_=_C3272 ,C3271_=_C3272 ,"];160[shape=box, label="id:160 level: 6\n53: C382 C397 C485 C498 C618 \nC635 C1344 C1357 C1523 C1537 C1607 \nC1627 C2115 C2125 C2280 C2293 C2502 \nC2519 C2733 C2734 C2735 C2736 C2737 \nC2738 C2739 C2740 C2741 C2742 C2743 \nC2744 C2745 C2746 C2747 C2748 C2749 \nC2750 C3057 C3134 C3150 C3160 C3172 \nC3286 C3472 C3596 C3647 C3805 C3849 \nC3958 C3968 C4025 C4042 C4066 C4067 \n728: C382_=_C397( C382 C397 ) C382_=_C485( C382 C485 ) C382_=_C618( C382 C618 ) C382_=_C1344( C382 C1344 ) C382_=_C1523( C382 C1523 ) \nC382_=_C1607( C382 C1607 ) C382_=_C2115( C382 C2115 ) C382_=_C2280( C382 C2280 ) C382_=_C2502( C382 C2502 ) C382_=_C2733( C382 C2733 ) C382_=_C2734( C382 C2734 ) \nC382_=_C2735( C382 C2735 ) C382_=_C2736( C382 C2736 ) C382_=_C2737( C382 C2737 ) C382_=_C2738( C382 C2738 ) C382_=_C2739( C382 C2739 ) C382_=_C2740( C382 C2740 ) \nC382_=_C2741( C382 C2741 ) C382_=_C2742( C382 C2742 ) C382_=_C2743( C382 C2743 ) C382_=_C2744( C382 C2744 ) C382_=_C2745( C382 C2745 ) C382_=_C2746( C382 C2746 ) \nC382_=_C2747( C382 C2747 ) C382_=_C2748( C382 C2748 ) C382_=_C2749( C382 C2749 ) C382_=_C2750( C382 C2750 ) C397_=_C498( C397 C498 ) C397_=_C635( C397 C635 ) \nC397_=_C1357( C397 C1357 ) C397_=_C1537( C397 C1537 ) C397_=_C1627( C397 C1627 ) C397_=_C2125( C397 C2125 ) C397_=_C2293( C397 C2293 ) C397_=_C2519( C397 C2519 ) \nC397_=_C2748( C397 C2748 ) C397_=_C3057( C397 C3057 ) C397_=_C3134( C397 C3134 ) C397_=_C3150( C397 C3150 ) C397_=_C3160( C397 C3160 ) C397_=_C3172( C397 C3172 ) \nC397_=_C3286( C397 C3286 ) C397_=_C3472( C397 C3472 ) C397_=_C3596( C397 C3596 ) C397_=_C3647( C397 C3647 ) C397_=_C3805( C397 C3805 ) C397_=_C3849( C397 C3849 ) \nC397_=_C3958( C397 C3958 ) C397_=_C3968( C397 C3968 ) C397_=_C4025( C397 C4025 ) C397_=_C4042( C397 C4042 ) C397_=_C4066( C397 C4066 ) C397_=_C4067( C397 C4067 ) \nC485_=_C498( C485 C498 ) C485_=_C618( C485 C618 ) C485_=_C1344( C485 C1344 ) C485_=_C1523( C485 C1523 ) C485_=_C1607( C485 C1607 ) C485_=_C2115( C485 C2115 ) \nC485_=_C2280( C485 C2280 ) C485_=_C2502( C485 C2502 ) C485_=_C2733( C485 C2733 ) C485_=_C2734( C485 C2734 ) C485_=_C2735( C485 C2735 ) C485_=_C2736( C485 C2736 ) \nC485_=_C2737( C485 C2737 ) C485_=_C2738( C485 C2738 ) C485_=_C2739( C485 C2739 ) C485_=_C2740( C485 C2740 ) C485_=_C2741( C485 C2741 ) C485_=_C2742( C485 C2742 ) \nC485_=_C2743( C485 C2743 ) C485_=_C2744( C485 C2744 ) C485_=_C2745( C485 C2745 ) C485_=_C2746( C485 C2746 ) C485_=_C2747( C485 C2747 ) C485_=_C2748( C485 C2748 ) \nC485_=_C2749( C485 C2749 ) C485_=_C2750( C485 C2750 ) C498_=_C635( C498 C635 ) C498_=_C1357( C498 C1357 ) C498_=_C1537( C498 C1537 ) C498_=_C1627( C498 C1627 ) \nC498_=_C2125( C498 C2125 ) C498_=_C2293( C498 C2293 ) C498_=_C2519( C498 C2519 ) C498_=_C2748( C498 C2748 ) C498_=_C3057( C498 C3057 ) C498_=_C3134( C498 C3134 ) \nC498_=_C3150( C498 C3150 ) C498_=_C3160( C498 C3160 ) C498_=_C3172( C498 C3172 ) C498_=_C3286( C498 C3286 ) C498_=_C3472( C498 C3472 ) C498_=_C3596( C498 C3596 ) \nC498_=_C3647( C498 C3647 ) C498_=_C3805( C498 C3805 ) C498_=_C3849( C498 C3849 ) C498_=_C3958( C498 C3958 ) C498_=_C3968( C498 C3968 ) C498_=_C4025( C498 C4025 ) \nC498_=_C4042( C498 C4042 ) C498_=_C4066( C498 C4066 ) C498_=_C4067( C498 C4067 ) C618_=_C635( C618 C635 ) C618_=_C1344( C618 C1344 ) C618_=_C1523( C618 C1523 ) \nC618_=_C1607( C618 C1607 ) C618_=_C2115( C618 C2115 ) C618_=_C2280( C618 C2280 ) C618_=_C2502( C618 C2502 ) C618_=_C2733( C618 C2733 ) C618_=_C2734( C618 C2734 ) \nC618_=_C2735( C618 C2735 ) C618_=_C2736( C618 C2736 ) C618_=_C2737( C618 C2737 ) C618_=_C2738( C618 C2738 ) C618_=_C2739( C618 C2739 ) C618_=_C2740( C618 C2740 ) \nC618_=_C2741( C618 C2741 ) C618_=_C2742( C618 C2742 ) C618_=_C2743( C618 C2743 ) C618_=_C2744( C618 C2744 ) C618_=_C2745( C618 C2745 ) C618_=_C2746( C618 C2746 ) \nC618_=_C2747( C618 C2747 ) C618_=_C2748( C618 C2748 ) C618_=_C2749( C618 C2749 ) C618_=_C2750( C618 C2750 ) C635_=_C1357( C635 C1357 ) C635_=_C1537( C635 C1537 ) \nC635_=_C1627( C635 C1627 ) C635_=_C2125( C635 C2125 ) C635_=_C2293( C635 C2293 ) C635_=_C2519( C635 C2519 ) C635_=_C2748( C635 C2748 ) C635_=_C3057( C635 C3057 ) \nC635_=_C3134( C635 C3134 ) C635_=_C3150( C635 C3150 ) C635_=_C3160( C635 C3160 ) C635_=_C3172( C635 C3172 ) C635_=_C3286( C635 C3286 ) C635_=_C3472( C635 C3472 ) \nC635_=_C3596( C635 C3596 ) C635_=_C3647( C635 C3647 ) C635_=_C3805( C635 C3805 ) C635_=_C3849( C635 C3849 ) C635_=_C3958( C635 C3958 ) C635_=_C3968( C635 C3968 ) \nC635_=_C4025( C635 C4025 ) C635_=_C4042( C635 C4042 ) C635_=_C4066( C635 C4066 ) C635_=_C4067( C635 C4067 ) C1344_=_C1357( C1344 C1357 ) C1344_=_C1523( C1344 C1523 ) \nC1344_=_C1607( C1344 C1607 ) C1344_=_C2115( C1344 C2115 ) C1344_=_C2280( C1344 C2280 ) C1344_=_C2502( C1344 C2502 ) C1344_=_C2733( C1344 C2733 ) C1344_=_C2734( C1344 C2734 ) \nC1344_=_C2735( C1344 C2735 ) C1344_=_C2736( C1344 C2736 ) C1344_=_C2737( C1344 C2737 ) C1344_=_C2738( C1344 C2738 ) C1344_=_C2739( C1344 C2739 ) C1344_=_C2740( C1344 C2740 ) \nC1344_=_C2741( C1344 C2741 ) C1344_=_C2742( C1344 C2742 ) C1344_=_C2743( C1344 C2743 ) C1344_=_C2744( C1344 C2744 ) C1344_=_C2745( C1344 C2745 ) C1344_=_C2746( C1344 C2746 ) \nC1344_=_C2747( C1344 C2747 ) C1344_=_C2748( C1344 C2748 ) C1344_=_C2749( C1344 C2749 ) C1344_=_C2750( C1344 C2750 ) C1357_=_C1537( C1357 C1537 ) C1357_=_C1627( C1357 C1627 ) \nC1357_=_C2125( C1357 C2125 ) C1357_=_C2293( C1357 C2293 ) C1357_=_C2519( C1357 C2519 ) C1357_=_C2748( C1357 C2748 ) C1357_=_C3057( C1357 C3057 ) C1357_=_C3134( C1357 C3134 ) \nC1357_=_C3150( C1357 C3150 ) C1357_=_C3160( C1357 C3160 ) C1357_=_C3172( C1357 C3172 ) C1357_=_C3286( C1357 C3286 ) C1357_=_C3472( C1357 C3472 ) C1357_=_C3596( C1357 C3596 ) \nC1357_=_C3647( C1357 C3647 ) C1357_=_C3805( C1357 C3805 ) C1357_=_C3849( C1357 C3849 ) C1357_=_C3958( C1357 C3958 ) C1357_=_C3968( C1357 C3968 ) C1357_=_C4025( C1357 C4025 ) \nC1357_=_C4042( C1357 C4042 ) C1357_=_C4066( C1357 C4066 ) C1357_=_C4067( C1357 C4067 ) C1523_=_C1537( C1523 C1537 ) C1523_=_C1607( C1523 C1607 ) C1523_=_C2115( C1523 C2115 ) \nC1523_=_C2280( C1523 C2280 ) C1523_=_C2502( C1523 C2502 ) C1523_=_C2733( C1523 C2733 ) C1523_=_C2734( C1523 C2734 ) C1523_=_C2735( C1523 C2735 ) C1523_=_C2736( C1523 C2736 ) \nC1523_=_C2737( C1523 C2737 ) C1523_=_C2738( C1523 C2738 ) C1523_=_C2739( C1523 C2739 ) C1523_=_C2740( C1523 C2740 ) C1523_=_C2741( C1523 C2741 ) C1523_=_C2742( C1523 C2742 ) \nC1523_=_C2743( C1523 C2743 ) C1523_=_C2744( C1523 C2744 ) C1523_=_C2745( C1523 C2745 ) C1523_=_C2746( C1523 C2746 ) C1523_=_C2747( C1523 C2747 ) C1523_=_C2748( C1523 C2748 ) \nC1523_=_C2749( C1523 C2749 ) C1523_=_C2750( C1523 C2750 ) C1537_=_C1627( C1537 C1627 ) C1537_=_C2125( C1537 C2125 ) C1537_=_C2293( C1537 C2293 ) C1537_=_C2519( C1537 C2519 ) \nC1537_=_C2748( C1537 C2748 ) C1537_=_C3057( C1537 C3057 ) C1537_=_C3134( C1537 C3134 ) C1537_=_C3150( C1537 C3150 ) C1537_=_C3160( C1537 C3160 ) C1537_=_C3172( C1537 C3172 ) \nC1537_=_C3286( C1537 C3286 ) C1537_=_C3472( C1537 C3472 ) C1537_=_C3596( C1537 C3596 ) C1537_=_C3647( C1537 C3647 ) C1537_=_C3805( C1537 C3805 ) C1537_=_C3849( C1537 C3849 ) \nC1537_=_C3958( C1537 C3958 ) C1537_=_C3968( C1537 C3968 ) C1537_=_C4025( C1537 C4025 ) C1537_=_C4042( C1537 C4042 ) C1537_=_C4066( C1537 C4066 ) C1537_=_C4067( C1537 C4067 ) \nC1607_=_C1627( C1607 C1627 ) C1607_=_C2115( C1607 C2115 ) C1607_=_C2280( C1607 C2280 ) C1607_=_C2502( C1607 C2502 ) C1607_=_C2733( C1607 C2733 ) C1607_=_C2734( C1607 C2734 ) \nC1607_=_C2735( C1607 C2735 ) C1607_=_C2736( C1607 C2736 ) C1607_=_C2737( C1607 C2737 ) C1607_=_C2738( C1607 C2738 ) C1607_=_C2739( C1607 C2739 ) C1607_=_C2740( C1607 C2740 ) \nC1607_=_C2741( C1607 C2741 ) C1607_=_C2742( C1607 C2742 ) C1607_=_C2743( C1607 C2743 ) C1607_=_C2744( C1607 C2744 ) C1607_=_C2745( C1607 C2745 ) C1607_=_C2746( C1607 C2746 ) \nC1607_=_C2747( C1607 C2747 ) C1607_=_C2748( C1607 C2748 ) C1607_=_C2749( C1607 C2749 ) C1607_=_C2750( C1607 C2750 ) C1627_=_C2125( C1627 C2125 ) C1627_=_C2293( C1627 C2293 ) \nC1627_=_C2519( C1627 C2519 ) C1627_=_C2748( C1627 C2748 ) C1627_=_C3057( C1627 C3057 ) C1627_=_C3134( C1627 C3134 ) C1627_=_C3150( C1627 C3150 ) C1627_=_C3160( C1627 C3160 ) \nC1627_=_C3172( C1627 C3172 ) C1627_=_C3286( C1627 C3286 ) C1627_=_C3472( C1627 C3472 ) C1627_=_C3596( C1627 C3596 ) C1627_=_C3647( C1627 C3647 ) C1627_=_C3805( C1627 C3805 ) \nC1627_=_C3849( C1627 C3849 ) C1627_=_C3958( C1627 C3958 ) C1627_=_C3968( C1627 C3968 ) C1627_=_C4025( C1627 C4025 ) C1627_=_C4042( C1627 C4042 ) C1627_=_C4066( C1627 C4066 ) \nC1627_=_C4067( C1627 C4067 ) C2115_=_C2125( C2115 C2125 ) C2115_=_C2280( C2115 C2280 ) C2115_=_C2502( C2115 C2502 ) C2115_=_C2733( C2115 C2733 ) C2115_=_C2734( C2115 C2734 ) \nC2115_=_C2735( C2115 C2735 ) C2115_=_C2736( C2115 C2736 ) C2115_=_C2737( C2115 C2737 ) C2115_=_C2738( C2115 C2738 ) C2115_=_C2739( C2115 C2739 ) C2115_=_C2740( C2115 C2740 ) \nC2115_=_C2741( C2115 C2741 ) C2115_=_C2742( C2115 C2742 ) C2115_=_C2743( C2115 C2743 ) C2115_=_C2744( C2115 C2744 ) C2115_=_C2745( C2115 C2745 ) C2115_=_C2746( C2115 C2746 ) \nC2115_=_C2747( C2115 C2747 ) C2115_=_C2748(</w:t>
      </w:r>
    </w:p>
    <w:p>
      <w:pPr>
        <w:pStyle w:val="PreformattedText"/>
        <w:bidi w:val="0"/>
        <w:spacing w:before="0" w:after="0"/>
        <w:jc w:val="left"/>
        <w:rPr/>
      </w:pPr>
      <w:r>
        <w:rPr/>
        <w:t xml:space="preserve"> </w:t>
      </w:r>
      <w:r>
        <w:rPr/>
        <w:t>C2115 C2748 ) C2115_=_C2749( C2115 C2749 ) C2115_=_C2750( C2115 C2750 ) C2125_=_C2293( C2125 C2293 ) C2125_=_C2519( C2125 C2519 ) \nC2125_=_C2748( C2125 C2748 ) C2125_=_C3057( C2125 C3057 ) C2125_=_C3134( C2125 C3134 ) C2125_=_C3150( C2125 C3150 ) C2125_=_C3160( C2125 C3160 ) C2125_=_C3172( C2125 C3172 ) \nC2125_=_C3286( C2125 C3286 ) C2125_=_C3472( C2125 C3472 ) C2125_=_C3596( C2125 C3596 ) C2125_=_C3647( C2125 C3647 ) C2125_=_C3805( C2125 C3805 ) C2125_=_C3849( C2125 C3849 ) \nC2125_=_C3958( C2125 C3958 ) C2125_=_C3968( C2125 C3968 ) C2125_=_C4025( C2125 C4025 ) C2125_=_C4042( C2125 C4042 ) C2125_=_C4066( C2125 C4066 ) C2125_=_C4067( C2125 C4067 ) \nC2280_=_C2293( C2280 C2293 ) C2280_=_C2502( C2280 C2502 ) C2280_=_C2733( C2280 C2733 ) C2280_=_C2734( C2280 C2734 ) C2280_=_C2735( C2280 C2735 ) C2280_=_C2736( C2280 C2736 ) \nC2280_=_C2737( C2280 C2737 ) C2280_=_C2738( C2280 C2738 ) C2280_=_C2739( C2280 C2739 ) C2280_=_C2740( C2280 C2740 ) C2280_=_C2741( C2280 C2741 ) C2280_=_C2742( C2280 C2742 ) \nC2280_=_C2743( C2280 C2743 ) C2280_=_C2744( C2280 C2744 ) C2280_=_C2745( C2280 C2745 ) C2280_=_C2746( C2280 C2746 ) C2280_=_C2747( C2280 C2747 ) C2280_=_C2748( C2280 C2748 ) \nC2280_=_C2749( C2280 C2749 ) C2280_=_C2750( C2280 C2750 ) C2293_=_C2519( C2293 C2519 ) C2293_=_C2748( C2293 C2748 ) C2293_=_C3057( C2293 C3057 ) C2293_=_C3134( C2293 C3134 ) \nC2293_=_C3150( C2293 C3150 ) C2293_=_C3160( C2293 C3160 ) C2293_=_C3172( C2293 C3172 ) C2293_=_C3286( C2293 C3286 ) C2293_=_C3472( C2293 C3472 ) C2293_=_C3596( C2293 C3596 ) \nC2293_=_C3647( C2293 C3647 ) C2293_=_C3805( C2293 C3805 ) C2293_=_C3849( C2293 C3849 ) C2293_=_C3958( C2293 C3958 ) C2293_=_C3968( C2293 C3968 ) C2293_=_C4025( C2293 C4025 ) \nC2293_=_C4042( C2293 C4042 ) C2293_=_C4066( C2293 C4066 ) C2293_=_C4067( C2293 C4067 ) C2502_=_C2519( C2502 C2519 ) C2502_=_C2733( C2502 C2733 ) C2502_=_C2734( C2502 C2734 ) \nC2502_=_C2735( C2502 C2735 ) C2502_=_C2736( C2502 C2736 ) C2502_=_C2737( C2502 C2737 ) C2502_=_C2738( C2502 C2738 ) C2502_=_C2739( C2502 C2739 ) C2502_=_C2740( C2502 C2740 ) \nC2502_=_C2741( C2502 C2741 ) C2502_=_C2742( C2502 C2742 ) C2502_=_C2743( C2502 C2743 ) C2502_=_C2744( C2502 C2744 ) C2502_=_C2745( C2502 C2745 ) C2502_=_C2746( C2502 C2746 ) \nC2502_=_C2747( C2502 C2747 ) C2502_=_C2748( C2502 C2748 ) C2502_=_C2749( C2502 C2749 ) C2502_=_C2750( C2502 C2750 ) C2519_=_C2748( C2519 C2748 ) C2519_=_C3057( C2519 C3057 ) \nC2519_=_C3134( C2519 C3134 ) C2519_=_C3150( C2519 C3150 ) C2519_=_C3160( C2519 C3160 ) C2519_=_C3172( C2519 C3172 ) C2519_=_C3286( C2519 C3286 ) C2519_=_C3472( C2519 C3472 ) \nC2519_=_C3596( C2519 C3596 ) C2519_=_C3647( C2519 C3647 ) C2519_=_C3805( C2519 C3805 ) C2519_=_C3849( C2519 C3849 ) C2519_=_C3958( C2519 C3958 ) C2519_=_C3968( C2519 C3968 ) \nC2519_=_C4025( C2519 C4025 ) C2519_=_C4042( C2519 C4042 ) C2519_=_C4066( C2519 C4066 ) C2519_=_C4067( C2519 C4067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3_=_C2746( C2733 C2746 ) C2733_=_C2747( C2733 C2747 ) \nC2733_=_C2748( C2733 C2748 ) C2733_=_C2749( C2733 C2749 ) C2733_=_C2750( C2733 C2750 ) C2733_=_C3057( C2733 C3057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4_=_C3134( C2734 C3134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2747( C2735 C2747 ) C2735_=_C2748( C2735 C2748 ) C2735_=_C2749( C2735 C2749 ) C2735_=_C2750( C2735 C2750 ) \nC2735_=_C3150( C2735 C3150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6_=_C3160( C2736 C3160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3172( C2737 C3172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3286( C2738 C3286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3472( C2739 C3472 ) C2740_=_C2741( C2740 C2741 ) C2740_=_C2742( C2740 C2742 ) C2740_=_C2743( C2740 C2743 ) C2740_=_C2744( C2740 C2744 ) C2740_=_C2745( C2740 C2745 ) \nC2740_=_C2746( C2740 C2746 ) C2740_=_C2747( C2740 C2747 ) C2740_=_C2748( C2740 C2748 ) C2740_=_C2749( C2740 C2749 ) C2740_=_C2750( C2740 C2750 ) C2740_=_C3596( C2740 C3596 ) \nC2741_=_C2742( C2741 C2742 ) C2741_=_C2743( C2741 C2743 ) C2741_=_C2744( C2741 C2744 ) C2741_=_C2745( C2741 C2745 ) C2741_=_C2746( C2741 C2746 ) C2741_=_C2747( C2741 C2747 ) \nC2741_=_C2748( C2741 C2748 ) C2741_=_C2749( C2741 C2749 ) C2741_=_C2750( C2741 C2750 ) C2741_=_C3647( C2741 C3647 ) C2742_=_C2743( C2742 C2743 ) C2742_=_C2744( C2742 C2744 ) \nC2742_=_C2745( C2742 C2745 ) C2742_=_C2746( C2742 C2746 ) C2742_=_C2747( C2742 C2747 ) C2742_=_C2748( C2742 C2748 ) C2742_=_C2749( C2742 C2749 ) C2742_=_C2750( C2742 C2750 ) \nC2742_=_C3805( C2742 C3805 ) C2743_=_C2744( C2743 C2744 ) C2743_=_C2745( C2743 C2745 ) C2743_=_C2746( C2743 C2746 ) C2743_=_C2747( C2743 C2747 ) C2743_=_C2748( C2743 C2748 ) \nC2743_=_C2749( C2743 C2749 ) C2743_=_C2750( C2743 C2750 ) C2743_=_C3849( C2743 C3849 ) C2744_=_C2745( C2744 C2745 ) C2744_=_C2746( C2744 C2746 ) C2744_=_C2747( C2744 C2747 ) \nC2744_=_C2748( C2744 C2748 ) C2744_=_C2749( C2744 C2749 ) C2744_=_C2750( C2744 C2750 ) C2744_=_C3958( C2744 C3958 ) C2745_=_C2746( C2745 C2746 ) C2745_=_C2747( C2745 C2747 ) \nC2745_=_C2748( C2745 C2748 ) C2745_=_C2749( C2745 C2749 ) C2745_=_C2750( C2745 C2750 ) C2745_=_C3968( C2745 C3968 ) C2746_=_C2747( C2746 C2747 ) C2746_=_C2748( C2746 C2748 ) \nC2746_=_C2749( C2746 C2749 ) C2746_=_C2750( C2746 C2750 ) C2746_=_C4025( C2746 C4025 ) C2747_=_C2748( C2747 C2748 ) C2747_=_C2749( C2747 C2749 ) C2747_=_C2750( C2747 C2750 ) \nC2747_=_C4042( C2747 C4042 ) C2748_=_C2749( C2748 C2749 ) C2748_=_C2750( C2748 C2750 ) C2748_=_C3057( C2748 C3057 ) C2748_=_C3134( C2748 C3134 ) C2748_=_C3150( C2748 C3150 ) \nC2748_=_C3160( C2748 C3160 ) C2748_=_C3172( C2748 C3172 ) C2748_=_C3286( C2748 C3286 ) C2748_=_C3472( C2748 C3472 ) C2748_=_C3596( C2748 C3596 ) C2748_=_C3647( C2748 C3647 ) \nC2748_=_C3805( C2748 C3805 ) C2748_=_C3849( C2748 C3849 ) C2748_=_C3958( C2748 C3958 ) C2748_=_C3968( C2748 C3968 ) C2748_=_C4025( C2748 C4025 ) C2748_=_C4042( C2748 C4042 ) \nC2748_=_C4066( C2748 C4066 ) C2748_=_C4067( C2748 C4067 ) C2749_=_C2750( C2749 C2750 ) C2749_=_C4066( C2749 C4066 ) C2750_=_C4067( C2750 C4067 ) C3057_=_C3134( C3057 C3134 ) \nC3057_=_C3150( C3057 C3150 ) C3057_=_C3160( C3057 C3160 ) C3057_=_C3172( C3057 C3172 ) C3057_=_C3286( C3057 C3286 ) C3057_=_C3472( C3057 C3472 ) C3057_=_C3596( C3057 C3596 ) \nC3057_=_C3647( C3057 C3647 ) C3057_=_C3805( C3057 C3805 ) C3057_=_C3849( C3057 C3849 ) C3057_=_C3958( C3057 C3958 ) C3057_=_C3968( C3057 C3968 ) C3057_=_C4025( C3057 C4025 ) \nC3057_=_C4042( C3057 C4042 ) C3057_=_C4066( C3057 C4066 ) C3057_=_C4067( C3057 C4067 ) C3134_=_C3150( C3134 C3150 ) C3134_=_C3160( C3134 C3160 ) C3134_=_C3172( C3134 C3172 ) \nC3134_=_C3286( C3134 C3286 ) C3134_=_C3472( C3134 C3472 ) C3134_=_C3596( C3134 C3596 ) C3134_=_C3647( C3134 C3647 ) C3134_=_C3805( C3134 C3805 ) C3134_=_C3849( C3134 C3849 ) \nC3134_=_C3958( C3134 C3958 ) C3134_=_C3968( C3134 C3968 ) C3134_=_C4025( C3134 C4025 ) C3134_=_C4042( C3134 C4042 ) C3134_=_C4066( C3134 C4066 ) C3134_=_C4067( C3134 C4067 ) \nC3150_=_C3160( C3150 C3160 ) C3150_=_C3172( C3150 C3172 ) C3150_=_C3286( C3150 C3286 ) C3150_=_C3472( C3150 C3472 ) C3150_=_C3596( C3150 C3596 ) C3150_=_C3647( C3150 C3647 ) \nC3150_=_C3805( C3150 C3805 ) C3150_=_C3849( C3150 C3849 ) C3150_=_C3958( C3150 C3958 ) C3150_=_C3968( C3150 C3968 ) C3150_=_C4025( C3150 C4025 ) C3150_=_C4042( C3150 C4042 ) \nC3150_=_C4066( C3150 C4066 ) C3150_=_C4067( C3150 C4067 ) C3160_=_C3172( C3160 C3172 ) C3160_=_C3286( C3160 C3286 ) C3160_=_C3472( C3160 C3472 ) C3160_=_C3596( C3160 C3596 ) \nC3160_=_C3647( C3160 C3647 ) C3160_=_C3805( C3160 C3805 ) C3160_=_C3849( C3160 C3849 ) C3160_=_C3958(</w:t>
      </w:r>
    </w:p>
    <w:p>
      <w:pPr>
        <w:pStyle w:val="PreformattedText"/>
        <w:bidi w:val="0"/>
        <w:spacing w:before="0" w:after="0"/>
        <w:jc w:val="left"/>
        <w:rPr/>
      </w:pPr>
      <w:r>
        <w:rPr/>
        <w:t xml:space="preserve"> </w:t>
      </w:r>
      <w:r>
        <w:rPr/>
        <w:t>C3160 C3958 ) C3160_=_C3968( C3160 C3968 ) C3160_=_C4025( C3160 C4025 ) \nC3160_=_C4042( C3160 C4042 ) C3160_=_C4066( C3160 C4066 ) C3160_=_C4067( C3160 C4067 ) C3172_=_C3286( C3172 C3286 ) C3172_=_C3472( C3172 C3472 ) C3172_=_C3596( C3172 C3596 ) \nC3172_=_C3647( C3172 C3647 ) C3172_=_C3805( C3172 C3805 ) C3172_=_C3849( C3172 C3849 ) C3172_=_C3958( C3172 C3958 ) C3172_=_C3968( C3172 C3968 ) C3172_=_C4025( C3172 C4025 ) \nC3172_=_C4042( C3172 C4042 ) C3172_=_C4066( C3172 C4066 ) C3172_=_C4067( C3172 C4067 ) C3286_=_C3472( C3286 C3472 ) C3286_=_C3596( C3286 C3596 ) C3286_=_C3647( C3286 C3647 ) \nC3286_=_C3805( C3286 C3805 ) C3286_=_C3849( C3286 C3849 ) C3286_=_C3958( C3286 C3958 ) C3286_=_C3968( C3286 C3968 ) C3286_=_C4025( C3286 C4025 ) C3286_=_C4042( C3286 C4042 ) \nC3286_=_C4066( C3286 C4066 ) C3286_=_C4067( C3286 C4067 ) C3472_=_C3596( C3472 C3596 ) C3472_=_C3647( C3472 C3647 ) C3472_=_C3805( C3472 C3805 ) C3472_=_C3849( C3472 C3849 ) \nC3472_=_C3958( C3472 C3958 ) C3472_=_C3968( C3472 C3968 ) C3472_=_C4025( C3472 C4025 ) C3472_=_C4042( C3472 C4042 ) C3472_=_C4066( C3472 C4066 ) C3472_=_C4067( C3472 C4067 ) \nC3596_=_C3647( C3596 C3647 ) C3596_=_C3805( C3596 C3805 ) C3596_=_C3849( C3596 C3849 ) C3596_=_C3958( C3596 C3958 ) C3596_=_C3968( C3596 C3968 ) C3596_=_C4025( C3596 C4025 ) \nC3596_=_C4042( C3596 C4042 ) C3596_=_C4066( C3596 C4066 ) C3596_=_C4067( C3596 C4067 ) C3647_=_C3805( C3647 C3805 ) C3647_=_C3849( C3647 C3849 ) C3647_=_C3958( C3647 C3958 ) \nC3647_=_C3968( C3647 C3968 ) C3647_=_C4025( C3647 C4025 ) C3647_=_C4042( C3647 C4042 ) C3647_=_C4066( C3647 C4066 ) C3647_=_C4067( C3647 C4067 ) C3805_=_C3849( C3805 C3849 ) \nC3805_=_C3958( C3805 C3958 ) C3805_=_C3968( C3805 C3968 ) C3805_=_C4025( C3805 C4025 ) C3805_=_C4042( C3805 C4042 ) C3805_=_C4066( C3805 C4066 ) C3805_=_C4067( C3805 C4067 ) \nC3849_=_C3958( C3849 C3958 ) C3849_=_C3968( C3849 C3968 ) C3849_=_C4025( C3849 C4025 ) C3849_=_C4042( C3849 C4042 ) C3849_=_C4066( C3849 C4066 ) C3849_=_C4067( C3849 C4067 ) \nC3958_=_C3968( C3958 C3968 ) C3958_=_C4025( C3958 C4025 ) C3958_=_C4042( C3958 C4042 ) C3958_=_C4066( C3958 C4066 ) C3958_=_C4067( C3958 C4067 ) C3968_=_C4025( C3968 C4025 ) \nC3968_=_C4042( C3968 C4042 ) C3968_=_C4066( C3968 C4066 ) C3968_=_C4067( C3968 C4067 ) C4025_=_C4042( C4025 C4042 ) C4025_=_C4066( C4025 C4066 ) C4025_=_C4067( C4025 C4067 ) \nC4042_=_C4066( C4042 C4066 ) C4042_=_C4067( C4042 C4067 ) C4066_=_C4067( C4066 C4067 ) "];112-&gt;160[label="52: C382 C397 C485 C498 C618 \nC635 C1344 C1357 C1523 C1537 C1607 \nC1627 C2115 C2125 C2280 C2293 C2502 \nC2519 C2733 C2734 C2735 C2736 C2737 \nC2738 C2739 C2740 C2741 C2742 C2743 \nC2744 C2745 C2746 C2747 C2749 C2750 \nC3057 C3134 C3150 C3160 C3172 C3286 \nC3472 C3596 C3647 C3805 C3849 C3958 \nC3968 C4025 C4042 C4066 C4067 \n676: C382_=_C397 ,C382_=_C485 ,C382_=_C618 ,C382_=_C1344 ,C382_=_C1523 ,\nC382_=_C1607 ,C382_=_C2115 ,C382_=_C2280 ,C382_=_C2502 ,C382_=_C2733 ,C382_=_C2734 ,\nC382_=_C2735 ,C382_=_C2736 ,C382_=_C2737 ,C382_=_C2738 ,C382_=_C2739 ,C382_=_C2740 ,\nC382_=_C2741 ,C382_=_C2742 ,C382_=_C2743 ,C382_=_C2744 ,C382_=_C2745 ,C382_=_C2746 ,\nC382_=_C2747 ,C382_=_C2749 ,C382_=_C2750 ,C397_=_C498 ,C397_=_C635 ,C397_=_C1357 ,\nC397_=_C1537 ,C397_=_C1627 ,C397_=_C2125 ,C397_=_C2293 ,C397_=_C2519 ,C397_=_C3057 ,\nC397_=_C3134 ,C397_=_C3150 ,C397_=_C3160 ,C397_=_C3172 ,C397_=_C3286 ,C397_=_C3472 ,\nC397_=_C3596 ,C397_=_C3647 ,C397_=_C3805 ,C397_=_C3849 ,C397_=_C3958 ,C397_=_C3968 ,\nC397_=_C4025 ,C397_=_C4042 ,C397_=_C4066 ,C397_=_C4067 ,C485_=_C498 ,C485_=_C618 ,\nC485_=_C1344 ,C485_=_C1523 ,C485_=_C1607 ,C485_=_C2115 ,C485_=_C2280 ,C485_=_C2502 ,\nC485_=_C2733 ,C485_=_C2734 ,C485_=_C2735 ,C485_=_C2736 ,C485_=_C2737 ,C485_=_C2738 ,\nC485_=_C2739 ,C485_=_C2740 ,C485_=_C2741 ,C485_=_C2742 ,C485_=_C2743 ,C485_=_C2744 ,\nC485_=_C2745 ,C485_=_C2746 ,C485_=_C2747 ,C485_=_C2749 ,C485_=_C2750 ,C498_=_C635 ,\nC498_=_C1357 ,C498_=_C1537 ,C498_=_C1627 ,C498_=_C2125 ,C498_=_C2293 ,C498_=_C2519 ,\nC498_=_C3057 ,C498_=_C3134 ,C498_=_C3150 ,C498_=_C3160 ,C498_=_C3172 ,C498_=_C3286 ,\nC498_=_C3472 ,C498_=_C3596 ,C498_=_C3647 ,C498_=_C3805 ,C498_=_C3849 ,C498_=_C3958 ,\nC498_=_C3968 ,C498_=_C4025 ,C498_=_C4042 ,C498_=_C4066 ,C498_=_C4067 ,C618_=_C635 ,\nC618_=_C1344 ,C618_=_C1523 ,C618_=_C1607 ,C618_=_C2115 ,C618_=_C2280 ,C618_=_C2502 ,\nC618_=_C2733 ,C618_=_C2734 ,C618_=_C2735 ,C618_=_C2736 ,C618_=_C2737 ,C618_=_C2738 ,\nC618_=_C2739 ,C618_=_C2740 ,C618_=_C2741 ,C618_=_C2742 ,C618_=_C2743 ,C618_=_C2744 ,\nC618_=_C2745 ,C618_=_C2746 ,C618_=_C2747 ,C618_=_C2749 ,C618_=_C2750 ,C635_=_C1357 ,\nC635_=_C1537 ,C635_=_C1627 ,C635_=_C2125 ,C635_=_C2293 ,C635_=_C2519 ,C635_=_C3057 ,\nC635_=_C3134 ,C635_=_C3150 ,C635_=_C3160 ,C635_=_C3172 ,C635_=_C3286 ,C635_=_C3472 ,\nC635_=_C3596 ,C635_=_C3647 ,C635_=_C3805 ,C635_=_C3849 ,C635_=_C3958 ,C635_=_C3968 ,\nC635_=_C4025 ,C635_=_C4042 ,C635_=_C4066 ,C635_=_C4067 ,C1344_=_C1357 ,C1344_=_C1523 ,\nC1344_=_C1607 ,C1344_=_C2115 ,C1344_=_C2280 ,C1344_=_C2502 ,C1344_=_C2733 ,C1344_=_C2734 ,\nC1344_=_C2735 ,C1344_=_C2736 ,C1344_=_C2737 ,C1344_=_C2738 ,C1344_=_C2739 ,C1344_=_C2740 ,\nC1344_=_C2741 ,C1344_=_C2742 ,C1344_=_C2743 ,C1344_=_C2744 ,C1344_=_C2745 ,C1344_=_C2746 ,\nC1344_=_C2747 ,C1344_=_C2749 ,C1344_=_C2750 ,C1357_=_C1537 ,C1357_=_C1627 ,C1357_=_C2125 ,\nC1357_=_C2293 ,C1357_=_C2519 ,C1357_=_C3057 ,C1357_=_C3134 ,C1357_=_C3150 ,C1357_=_C3160 ,\nC1357_=_C3172 ,C1357_=_C3286 ,C1357_=_C3472 ,C1357_=_C3596 ,C1357_=_C3647 ,C1357_=_C3805 ,\nC1357_=_C3849 ,C1357_=_C3958 ,C1357_=_C3968 ,C1357_=_C4025 ,C1357_=_C4042 ,C1357_=_C4066 ,\nC1357_=_C4067 ,C1523_=_C1537 ,C1523_=_C1607 ,C1523_=_C2115 ,C1523_=_C2280 ,C1523_=_C2502 ,\nC1523_=_C2733 ,C1523_=_C2734 ,C1523_=_C2735 ,C1523_=_C2736 ,C1523_=_C2737 ,C1523_=_C2738 ,\nC1523_=_C2739 ,C1523_=_C2740 ,C1523_=_C2741 ,C1523_=_C2742 ,C1523_=_C2743 ,C1523_=_C2744 ,\nC1523_=_C2745 ,C1523_=_C2746 ,C1523_=_C2747 ,C1523_=_C2749 ,C1523_=_C2750 ,C1537_=_C1627 ,\nC1537_=_C2125 ,C1537_=_C2293 ,C1537_=_C2519 ,C1537_=_C3057 ,C1537_=_C3134 ,C1537_=_C3150 ,\nC1537_=_C3160 ,C1537_=_C3172 ,C1537_=_C3286 ,C1537_=_C3472 ,C1537_=_C3596 ,C1537_=_C3647 ,\nC1537_=_C3805 ,C1537_=_C3849 ,C1537_=_C3958 ,C1537_=_C3968 ,C1537_=_C4025 ,C1537_=_C4042 ,\nC1537_=_C4066 ,C1537_=_C4067 ,C1607_=_C1627 ,C1607_=_C2115 ,C1607_=_C2280 ,C1607_=_C2502 ,\nC1607_=_C2733 ,C1607_=_C2734 ,C1607_=_C2735 ,C1607_=_C2736 ,C1607_=_C2737 ,C1607_=_C2738 ,\nC1607_=_C2739 ,C1607_=_C2740 ,C1607_=_C2741 ,C1607_=_C2742 ,C1607_=_C2743 ,C1607_=_C2744 ,\nC1607_=_C2745 ,C1607_=_C2746 ,C1607_=_C2747 ,C1607_=_C2749 ,C1607_=_C2750 ,C1627_=_C2125 ,\nC1627_=_C2293 ,C1627_=_C2519 ,C1627_=_C3057 ,C1627_=_C3134 ,C1627_=_C3150 ,C1627_=_C3160 ,\nC1627_=_C3172 ,C1627_=_C3286 ,C1627_=_C3472 ,C1627_=_C3596 ,C1627_=_C3647 ,C1627_=_C3805 ,\nC1627_=_C3849 ,C1627_=_C3958 ,C1627_=_C3968 ,C1627_=_C4025 ,C1627_=_C4042 ,C1627_=_C4066 ,\nC1627_=_C4067 ,C2115_=_C2125 ,C2115_=_C2280 ,C2115_=_C2502 ,C2115_=_C2733 ,C2115_=_C2734 ,\nC2115_=_C2735 ,C2115_=_C2736 ,C2115_=_C2737 ,C2115_=_C2738 ,C2115_=_C2739 ,C2115_=_C2740 ,\nC2115_=_C2741 ,C2115_=_C2742 ,C2115_=_C2743 ,C2115_=_C2744 ,C2115_=_C2745 ,C2115_=_C2746 ,\nC2115_=_C2747 ,C2115_=_C2749 ,C2115_=_C2750 ,C2125_=_C2293 ,C2125_=_C2519 ,C2125_=_C3057 ,\nC2125_=_C3134 ,C2125_=_C3150 ,C2125_=_C3160 ,C2125_=_C3172 ,C2125_=_C3286 ,C2125_=_C3472 ,\nC2125_=_C3596 ,C2125_=_C3647 ,C2125_=_C3805 ,C2125_=_C3849 ,C2125_=_C3958 ,C2125_=_C3968 ,\nC2125_=_C4025 ,C2125_=_C4042 ,C2125_=_C4066 ,C2125_=_C4067 ,C2280_=_C2293 ,C2280_=_C2502 ,\nC2280_=_C2733 ,C2280_=_C2734 ,C2280_=_C2735 ,C2280_=_C2736 ,C2280_=_C2737 ,C2280_=_C2738 ,\nC2280_=_C2739 ,C2280_=_C2740 ,C2280_=_C2741 ,C2280_=_C2742 ,C2280_=_C2743 ,C2280_=_C2744 ,\nC2280_=_C2745 ,C2280_=_C2746 ,C2280_=_C2747 ,C2280_=_C2749 ,C2280_=_C2750 ,C2293_=_C2519 ,\nC2293_=_C3057 ,C2293_=_C3134 ,C2293_=_C3150 ,C2293_=_C3160 ,C2293_=_C3172 ,C2293_=_C3286 ,\nC2293_=_C3472 ,C2293_=_C3596 ,C2293_=_C3647 ,C2293_=_C3805 ,C2293_=_C3849 ,C2293_=_C3958 ,\nC2293_=_C3968 ,C2293_=_C4025 ,C2293_=_C4042 ,C2293_=_C4066 ,C2293_=_C4067 ,C2502_=_C2519 ,\nC2502_=_C2733 ,C2502_=_C2734 ,C2502_=_C2735 ,C2502_=_C2736 ,C2502_=_C2737 ,C2502_=_C2738 ,\nC2502_=_C2739 ,C2502_=_C2740 ,C2502_=_C2741 ,C2502_=_C2742 ,C2502_=_C2743 ,C2502_=_C2744 ,\nC2502_=_C2745 ,C2502_=_C2746 ,C2502_=_C2747 ,C2502_=_C2749 ,C2502_=_C2750 ,C2519_=_C3057 ,\nC2519_=_C3134 ,C2519_=_C3150 ,C2519_=_C3160 ,C2519_=_C3172 ,C2519_=_C3286 ,C2519_=_C3472 ,\nC2519_=_C3596 ,C2519_=_C3647 ,C2519_=_C3805 ,C2519_=_C3849 ,C2519_=_C3958 ,C2519_=_C3968 ,\nC2519_=_C4025 ,C2519_=_C4042 ,C2519_=_C4066 ,C2519_=_C4067 ,C2733_=_C2734 ,C2733_=_C2735 ,\nC2733_=_C2736 ,C2733_=_C2737 ,C2733_=_C2738 ,C2733_=_C2739 ,C2733_=_C2740 ,C2733_=_C2741 ,\nC2733_=_C2742 ,C2733_=_C2743 ,C2733_=_C2744 ,C2733_=_C2745 ,C2733_=_C2746 ,C2733_=_C2747 ,\nC2733_=_C2749 ,C2733_=_C2750 ,C2733_=_C3057 ,C2734_=_C2735 ,C2734_=_C2736 ,C2734_=_C2737 ,\nC2734_=_C2738 ,C2734_=_C2739 ,C2734_=_C2740 ,C2734_=_C2741 ,C2734_=_C2742 ,C2734_=_C2743 ,\nC2734_=_C2744 ,C2734_=_C2745 ,C2734_=_C2746 ,C2734_=_C2747 ,C2734_=_C2749 ,C2734_=_C2750 ,\nC2734_=_C3134 ,C2735_=_C2736 ,C2735_=_C2737 ,C2735_=_C2738 ,C2735_=_C2739 ,C2735_=_C2740 ,\nC2735_=_C2741 ,C2735_=_C2742 ,C2735_=_C2743 ,C2735_=_C2744 ,C2735_=_C2745 ,C2735_=_C2746 ,\nC2735_=_C2747 ,C2735_=_C2749 ,C2735_=_C2750 ,C2735_=_C3150 ,C2736_=_C2737 ,C2736_=_C2738 ,\nC2736_=_C2739 ,C2736_=_C2740 ,C2736_=_C2741 ,C2736_=_C2742 ,C2736_=_C2743 ,C2736_=_C2744 ,\nC2736_=_C2745 ,C2736_=_C2746 ,C2736_=_C2747 ,C2736_=_C2749 ,C2736_=_C2750 ,C2736_=_C3160 ,\nC2737_=_C2738 ,C2737_=_C2739 ,C2737_=_C2740 ,C2737_=_C2741 ,C2737_=_C2742 ,C2737_=_C2743 ,\nC2737_=_C2744 ,C2737_=_C2745 ,C2737_=_C2746 ,C2737_=_C2747 ,C2737_=_C2749 ,C2737_=_C2750 ,\nC2737_=_C3172 ,C2738_=_C2739 ,C2738_=_C2740 ,C2738_=_C2741 ,C2738_=_C2742 ,C2738_=_C2743 ,\nC2738_=_C2744 ,C2738_=_C2745 ,C2738_=_C2746 ,C2738_=_C2747 ,C2738_=_C2749 ,C2738_=_C2750 ,\nC2738_=_C3286</w:t>
      </w:r>
    </w:p>
    <w:p>
      <w:pPr>
        <w:pStyle w:val="PreformattedText"/>
        <w:bidi w:val="0"/>
        <w:spacing w:before="0" w:after="0"/>
        <w:jc w:val="left"/>
        <w:rPr/>
      </w:pPr>
      <w:r>
        <w:rPr/>
        <w:t xml:space="preserve"> </w:t>
      </w:r>
      <w:r>
        <w:rPr/>
        <w:t>,C2739_=_C2740 ,C2739_=_C2741 ,C2739_=_C2742 ,C2739_=_C2743 ,C2739_=_C2744 ,\nC2739_=_C2745 ,C2739_=_C2746 ,C2739_=_C2747 ,C2739_=_C2749 ,C2739_=_C2750 ,C2739_=_C3472 ,\nC2740_=_C2741 ,C2740_=_C2742 ,C2740_=_C2743 ,C2740_=_C2744 ,C2740_=_C2745 ,C2740_=_C2746 ,\nC2740_=_C2747 ,C2740_=_C2749 ,C2740_=_C2750 ,C2740_=_C3596 ,C2741_=_C2742 ,C2741_=_C2743 ,\nC2741_=_C2744 ,C2741_=_C2745 ,C2741_=_C2746 ,C2741_=_C2747 ,C2741_=_C2749 ,C2741_=_C2750 ,\nC2741_=_C3647 ,C2742_=_C2743 ,C2742_=_C2744 ,C2742_=_C2745 ,C2742_=_C2746 ,C2742_=_C2747 ,\nC2742_=_C2749 ,C2742_=_C2750 ,C2742_=_C3805 ,C2743_=_C2744 ,C2743_=_C2745 ,C2743_=_C2746 ,\nC2743_=_C2747 ,C2743_=_C2749 ,C2743_=_C2750 ,C2743_=_C3849 ,C2744_=_C2745 ,C2744_=_C2746 ,\nC2744_=_C2747 ,C2744_=_C2749 ,C2744_=_C2750 ,C2744_=_C3958 ,C2745_=_C2746 ,C2745_=_C2747 ,\nC2745_=_C2749 ,C2745_=_C2750 ,C2745_=_C3968 ,C2746_=_C2747 ,C2746_=_C2749 ,C2746_=_C2750 ,\nC2746_=_C4025 ,C2747_=_C2749 ,C2747_=_C2750 ,C2747_=_C4042 ,C2749_=_C2750 ,C2749_=_C4066 ,\nC2750_=_C4067 ,C3057_=_C3134 ,C3057_=_C3150 ,C3057_=_C3160 ,C3057_=_C3172 ,C3057_=_C3286 ,\nC3057_=_C3472 ,C3057_=_C3596 ,C3057_=_C3647 ,C3057_=_C3805 ,C3057_=_C3849 ,C3057_=_C3958 ,\nC3057_=_C3968 ,C3057_=_C4025 ,C3057_=_C4042 ,C3057_=_C4066 ,C3057_=_C4067 ,C3134_=_C3150 ,\nC3134_=_C3160 ,C3134_=_C3172 ,C3134_=_C3286 ,C3134_=_C3472 ,C3134_=_C3596 ,C3134_=_C3647 ,\nC3134_=_C3805 ,C3134_=_C3849 ,C3134_=_C3958 ,C3134_=_C3968 ,C3134_=_C4025 ,C3134_=_C4042 ,\nC3134_=_C4066 ,C3134_=_C4067 ,C3150_=_C3160 ,C3150_=_C3172 ,C3150_=_C3286 ,C3150_=_C3472 ,\nC3150_=_C3596 ,C3150_=_C3647 ,C3150_=_C3805 ,C3150_=_C3849 ,C3150_=_C3958 ,C3150_=_C3968 ,\nC3150_=_C4025 ,C3150_=_C4042 ,C3150_=_C4066 ,C3150_=_C4067 ,C3160_=_C3172 ,C3160_=_C3286 ,\nC3160_=_C3472 ,C3160_=_C3596 ,C3160_=_C3647 ,C3160_=_C3805 ,C3160_=_C3849 ,C3160_=_C3958 ,\nC3160_=_C3968 ,C3160_=_C4025 ,C3160_=_C4042 ,C3160_=_C4066 ,C3160_=_C4067 ,C3172_=_C3286 ,\nC3172_=_C3472 ,C3172_=_C3596 ,C3172_=_C3647 ,C3172_=_C3805 ,C3172_=_C3849 ,C3172_=_C3958 ,\nC3172_=_C3968 ,C3172_=_C4025 ,C3172_=_C4042 ,C3172_=_C4066 ,C3172_=_C4067 ,C3286_=_C3472 ,\nC3286_=_C3596 ,C3286_=_C3647 ,C3286_=_C3805 ,C3286_=_C3849 ,C3286_=_C3958 ,C3286_=_C3968 ,\nC3286_=_C4025 ,C3286_=_C4042 ,C3286_=_C4066 ,C3286_=_C4067 ,C3472_=_C3596 ,C3472_=_C3647 ,\nC3472_=_C3805 ,C3472_=_C3849 ,C3472_=_C3958 ,C3472_=_C3968 ,C3472_=_C4025 ,C3472_=_C4042 ,\nC3472_=_C4066 ,C3472_=_C4067 ,C3596_=_C3647 ,C3596_=_C3805 ,C3596_=_C3849 ,C3596_=_C3958 ,\nC3596_=_C3968 ,C3596_=_C4025 ,C3596_=_C4042 ,C3596_=_C4066 ,C3596_=_C4067 ,C3647_=_C3805 ,\nC3647_=_C3849 ,C3647_=_C3958 ,C3647_=_C3968 ,C3647_=_C4025 ,C3647_=_C4042 ,C3647_=_C4066 ,\nC3647_=_C4067 ,C3805_=_C3849 ,C3805_=_C3958 ,C3805_=_C3968 ,C3805_=_C4025 ,C3805_=_C4042 ,\nC3805_=_C4066 ,C3805_=_C4067 ,C3849_=_C3958 ,C3849_=_C3968 ,C3849_=_C4025 ,C3849_=_C4042 ,\nC3849_=_C4066 ,C3849_=_C4067 ,C3958_=_C3968 ,C3958_=_C4025 ,C3958_=_C4042 ,C3958_=_C4066 ,\nC3958_=_C4067 ,C3968_=_C4025 ,C3968_=_C4042 ,C3968_=_C4066 ,C3968_=_C4067 ,C4025_=_C4042 ,\nC4025_=_C4066 ,C4025_=_C4067 ,C4042_=_C4066 ,C4042_=_C4067 ,C4066_=_C4067 ,"];161[shape=box, label="id:161 level: 6\n54: C611 C612 C613 C614 C615 \nC616 C617 C618 C619 C620 C621 \nC622 C623 C624 C625 C626 C627 \nC628 C629 C630 C631 C632 C633 \nC634 C635 C636 C637 C1612 C1810 \nC2205 C2230 C2252 C2301 C2695 C2738 \nC2785 C3047 C3139 C3273 C3274 C3275 \nC3276 C3277 C3278 C3279 C3280 C3281 \nC3282 C3283 C3284 C3285 C3286 C3287 \nC3288 \n747: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1612( C611 C161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1810( C612 C1810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2205( C613 C2205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2252( C614 C2252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2301( C616 C2301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2738( C618 C2738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3047( C619 C3047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3139( C621 C3139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w:t>
      </w:r>
    </w:p>
    <w:p>
      <w:pPr>
        <w:pStyle w:val="PreformattedText"/>
        <w:bidi w:val="0"/>
        <w:spacing w:before="0" w:after="0"/>
        <w:jc w:val="left"/>
        <w:rPr/>
      </w:pPr>
      <w:r>
        <w:rPr/>
        <w:t xml:space="preserve"> </w:t>
      </w:r>
      <w:r>
        <w:rPr/>
        <w:t>C622 C63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1612( C623 C1612 ) \nC623_=_C1810( C623 C1810 ) C623_=_C2205( C623 C2205 ) C623_=_C2230( C623 C2230 ) C623_=_C2252( C623 C2252 ) C623_=_C2301( C623 C2301 ) C623_=_C2695( C623 C2695 ) \nC623_=_C2738( C623 C2738 ) C623_=_C2785( C623 C2785 ) C623_=_C3047( C623 C3047 ) C623_=_C3139( C623 C3139 ) C623_=_C3273( C623 C3273 ) C623_=_C3274( C623 C3274 ) \nC623_=_C3275( C623 C3275 ) C623_=_C3276( C623 C3276 ) C623_=_C3277( C623 C3277 ) C623_=_C3278( C623 C3278 ) C623_=_C3279( C623 C3279 ) C623_=_C3280( C623 C3280 ) \nC623_=_C3281( C623 C3281 ) C623_=_C3282( C623 C3282 ) C623_=_C3283( C623 C3283 ) C623_=_C3284( C623 C3284 ) C623_=_C3285( C623 C3285 ) C623_=_C3286( C623 C3286 ) \nC623_=_C3287( C623 C3287 ) C623_=_C3288( C623 C3288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3275( C624 C3275 ) C625_=_C626( C625 C626 ) C625_=_C627( C625 C627 ) \nC625_=_C628( C625 C628 ) C625_=_C629( C625 C629 ) C625_=_C630( C625 C630 ) C625_=_C631( C625 C631 ) C625_=_C632( C625 C632 ) C625_=_C633( C625 C633 ) \nC625_=_C634( C625 C634 ) C625_=_C635( C625 C635 ) C625_=_C636( C625 C636 ) C625_=_C637( C625 C637 ) C626_=_C627( C626 C627 ) C626_=_C628( C626 C628 ) \nC626_=_C629( C626 C629 ) C626_=_C630( C626 C630 ) C626_=_C631( C626 C631 ) C626_=_C632( C626 C632 ) C626_=_C633( C626 C633 ) C626_=_C634( C626 C634 ) \nC626_=_C635( C626 C635 ) C626_=_C636( C626 C636 ) C626_=_C637( C626 C637 ) C626_=_C3276( C626 C3276 ) C627_=_C628( C627 C628 ) C627_=_C629( C627 C629 ) \nC627_=_C630( C627 C630 ) C627_=_C631( C627 C631 ) C627_=_C632( C627 C632 ) C627_=_C633( C627 C633 ) C627_=_C634( C627 C634 ) C627_=_C635( C627 C635 ) \nC627_=_C636( C627 C636 ) C627_=_C637( C627 C637 ) C627_=_C3278( C627 C3278 ) C628_=_C629( C628 C629 ) C628_=_C630( C628 C630 ) C628_=_C631( C628 C631 ) \nC628_=_C632( C628 C632 ) C628_=_C633( C628 C633 ) C628_=_C634( C628 C634 ) C628_=_C635( C628 C635 ) C628_=_C636( C628 C636 ) C628_=_C637( C628 C637 ) \nC629_=_C630( C629 C630 ) C629_=_C631( C629 C631 ) C629_=_C632( C629 C632 ) C629_=_C633( C629 C633 ) C629_=_C634( C629 C634 ) C629_=_C635( C629 C635 ) \nC629_=_C636( C629 C636 ) C629_=_C637( C629 C637 ) C629_=_C3279( C629 C3279 ) C630_=_C631( C630 C631 ) C630_=_C632( C630 C632 ) C630_=_C633( C630 C633 ) \nC630_=_C634( C630 C634 ) C630_=_C635( C630 C635 ) C630_=_C636( C630 C636 ) C630_=_C637( C630 C637 ) C630_=_C3280( C630 C3280 ) C631_=_C632( C631 C632 ) \nC631_=_C633( C631 C633 ) C631_=_C634( C631 C634 ) C631_=_C635( C631 C635 ) C631_=_C636( C631 C636 ) C631_=_C637( C631 C637 ) C631_=_C3281( C631 C3281 ) \nC632_=_C633( C632 C633 ) C632_=_C634( C632 C634 ) C632_=_C635( C632 C635 ) C632_=_C636( C632 C636 ) C632_=_C637( C632 C637 ) C633_=_C634( C633 C634 ) \nC633_=_C635( C633 C635 ) C633_=_C636( C633 C636 ) C633_=_C637( C633 C637 ) C633_=_C3283( C633 C3283 ) C634_=_C635( C634 C635 ) C634_=_C636( C634 C636 ) \nC634_=_C637( C634 C637 ) C634_=_C3285( C634 C3285 ) C635_=_C636( C635 C636 ) C635_=_C637( C635 C637 ) C635_=_C3286( C635 C3286 ) C636_=_C637( C636 C637 ) \nC637_=_C3288( C637 C3288 ) C1612_=_C1810( C1612 C1810 ) C1612_=_C2205( C1612 C2205 ) C1612_=_C2230( C1612 C2230 ) C1612_=_C2252( C1612 C2252 ) C1612_=_C2301( C1612 C2301 ) \nC1612_=_C2695( C1612 C2695 ) C1612_=_C2738( C1612 C2738 ) C1612_=_C2785( C1612 C2785 ) C1612_=_C3047( C1612 C3047 ) C1612_=_C3139( C1612 C3139 ) C1612_=_C3273( C1612 C3273 ) \nC1612_=_C3274( C1612 C3274 ) C1612_=_C3275( C1612 C3275 ) C1612_=_C3276( C1612 C3276 ) C1612_=_C3277( C1612 C3277 ) C1612_=_C3278( C1612 C3278 ) C1612_=_C3279( C1612 C3279 ) \nC1612_=_C3280( C1612 C3280 ) C1612_=_C3281( C1612 C3281 ) C1612_=_C3282( C1612 C3282 ) C1612_=_C3283( C1612 C3283 ) C1612_=_C3284( C1612 C3284 ) C1612_=_C3285( C1612 C3285 ) \nC1612_=_C3286( C1612 C3286 ) C1612_=_C3287( C1612 C3287 ) C1612_=_C3288( C1612 C3288 ) C1810_=_C2205( C1810 C2205 ) C1810_=_C2230( C1810 C2230 ) C1810_=_C2252( C1810 C2252 ) \nC1810_=_C2301( C1810 C2301 ) C1810_=_C2695( C1810 C2695 ) C1810_=_C2738( C1810 C2738 ) C1810_=_C2785( C1810 C2785 ) C1810_=_C3047( C1810 C3047 ) C1810_=_C3139( C1810 C3139 ) \nC1810_=_C3273( C1810 C3273 ) C1810_=_C3274( C1810 C3274 ) C1810_=_C3275( C1810 C3275 ) C1810_=_C3276( C1810 C3276 ) C1810_=_C3277( C1810 C3277 ) C1810_=_C3278( C1810 C3278 ) \nC1810_=_C3279( C1810 C3279 ) C1810_=_C3280( C1810 C3280 ) C1810_=_C3281( C1810 C3281 ) C1810_=_C3282( C1810 C3282 ) C1810_=_C3283( C1810 C3283 ) C1810_=_C3284( C1810 C3284 ) \nC1810_=_C3285( C1810 C3285 ) C1810_=_C3286( C1810 C3286 ) C1810_=_C3287( C1810 C3287 ) C1810_=_C3288( C1810 C3288 ) C2205_=_C2230( C2205 C2230 ) C2205_=_C2252( C2205 C2252 ) \nC2205_=_C2301( C2205 C2301 ) C2205_=_C2695( C2205 C2695 ) C2205_=_C2738( C2205 C2738 ) C2205_=_C2785( C2205 C2785 ) C2205_=_C3047( C2205 C3047 ) C2205_=_C3139( C2205 C3139 ) \nC2205_=_C3273( C2205 C3273 ) C2205_=_C3274( C2205 C3274 ) C2205_=_C3275( C2205 C3275 ) C2205_=_C3276( C2205 C3276 ) C2205_=_C3277( C2205 C3277 ) C2205_=_C3278( C2205 C3278 ) \nC2205_=_C3279( C2205 C3279 ) C2205_=_C3280( C2205 C3280 ) C2205_=_C3281( C2205 C3281 ) C2205_=_C3282( C2205 C3282 ) C2205_=_C3283( C2205 C3283 ) C2205_=_C3284( C2205 C3284 ) \nC2205_=_C3285( C2205 C3285 ) C2205_=_C3286( C2205 C3286 ) C2205_=_C3287( C2205 C3287 ) C2205_=_C3288( C2205 C3288 ) C2230_=_C2252( C2230 C2252 ) C2230_=_C2301( C2230 C2301 ) \nC2230_=_C2695( C2230 C2695 ) C2230_=_C2738( C2230 C2738 ) C2230_=_C2785( C2230 C2785 ) C2230_=_C3047( C2230 C3047 ) C2230_=_C3139( C2230 C3139 ) C2230_=_C3273( C2230 C3273 ) \nC2230_=_C3274( C2230 C3274 ) C2230_=_C3275( C2230 C3275 ) C2230_=_C3276( C2230 C3276 ) C2230_=_C3277( C2230 C3277 ) C2230_=_C3278( C2230 C3278 ) C2230_=_C3279( C2230 C3279 ) \nC2230_=_C3280( C2230 C3280 ) C2230_=_C3281( C2230 C3281 ) C2230_=_C3282( C2230 C3282 ) C2230_=_C3283( C2230 C3283 ) C2230_=_C3284( C2230 C3284 ) C2230_=_C3285( C2230 C3285 ) \nC2230_=_C3286( C2230 C3286 ) C2230_=_C3287( C2230 C3287 ) C2230_=_C3288( C2230 C3288 ) C2252_=_C2301( C2252 C2301 ) C2252_=_C2695( C2252 C2695 ) C2252_=_C2738( C2252 C2738 ) \nC2252_=_C2785( C2252 C2785 ) C2252_=_C3047( C2252 C3047 ) C2252_=_C3139( C2252 C3139 ) C2252_=_C3273( C2252 C3273 ) C2252_=_C3274( C2252 C3274 ) C2252_=_C3275( C2252 C3275 ) \nC2252_=_C3276( C2252 C3276 ) C2252_=_C3277( C2252 C3277 ) C2252_=_C3278( C2252 C3278 ) C2252_=_C3279( C2252 C3279 ) C2252_=_C3280( C2252 C3280 ) C2252_=_C3281( C2252 C3281 ) \nC2252_=_C3282( C2252 C3282 ) C2252_=_C3283( C2252 C3283 ) C2252_=_C3284( C2252 C3284 ) C2252_=_C3285( C2252 C3285 ) C2252_=_C3286( C2252 C3286 ) C2252_=_C3287( C2252 C3287 ) \nC2252_=_C3288( C2252 C3288 ) C2301_=_C2695( C2301 C2695 ) C2301_=_C2738( C2301 C2738 ) C2301_=_C2785( C2301 C2785 ) C2301_=_C3047( C2301 C3047 ) C2301_=_C3139( C2301 C3139 ) \nC2301_=_C3273( C2301 C3273 ) C2301_=_C3274( C2301 C3274 ) C2301_=_C3275( C2301 C3275 ) C2301_=_C3276( C2301 C3276 ) C2301_=_C3277( C2301 C3277 ) C2301_=_C3278( C2301 C3278 ) \nC2301_=_C3279( C2301 C3279 ) C2301_=_C3280( C2301 C3280 ) C2301_=_C3281( C2301 C3281 ) C2301_=_C3282( C2301 C3282 ) C2301_=_C3283( C2301 C3283 ) C2301_=_C3284( C2301 C3284 ) \nC2301_=_C3285( C2301 C3285 ) C2301_=_C3286( C2301 C3286 ) C2301_=_C3287( C2301 C3287 ) C2301_=_C3288( C2301 C3288 ) C2695_=_C2738( C2695 C2738 ) C2695_=_C2785( C2695 C2785 ) \nC2695_=_C3047( C2695 C3047 ) C2695_=_C3139( C2695 C3139 ) C2695_=_C3273( C2695 C3273 ) C2695_=_C3274( C2695 C3274 ) C2695_=_C3275( C2695 C3275 ) C2695_=_C3276( C2695 C3276 ) \nC2695_=_C3277( C2695 C3277 ) C2695_=_C3278( C2695 C3278 ) C2695_=_C3279( C2695 C3279 ) C2695_=_C3280( C2695 C3280 ) C2695_=_C3281( C2695 C3281 ) C2695_=_C3282( C2695 C3282 ) \nC2695_=_C3283( C2695 C3283 ) C2695_=_C3284( C2695 C3284 ) C2695_=_C3285( C2695 C3285 ) C2695_=_C3286( C2695 C3286 ) C2695_=_C3287( C2695 C3287 ) C2695_=_C3288( C2695 C3288 ) \nC2738_=_C2785( C2738 C2785 ) C2738_=_C3047( C2738 C3047 ) C2738_=_C3139( C2738 C3139 ) C2738_=_C3273( C2738 C3273 ) C2738_=_C3274( C2738 C3274 ) C2738_=_C3275( C2738 C3275 ) \nC2738_=_C3276( C2738 C3276 ) C2738_=_C3277( C2738 C3277 ) C2738_=_C3278( C2738 C3278 ) C2738_=_C3279( C2738 C3279 ) C2738_=_C3280( C2738 C3280 ) C2738_=_C3281( C2738 C3281 ) \nC2738_=_C3282( C2738 C3282 ) C2738_=_C3283( C2738 C3283 ) C2738_=_C3284( C2738 C3284 ) C2738_=_C3285( C2738 C3285 ) C2738_=_C3286( C2738 C3286 ) C2738_=_C3287( C2738 C3287 ) \nC2738_=_C3288( C2738 C3288 ) C2785_=_C3047( C2785 C3047 ) C2785_=_C3139( C2785 C3139 ) C2785_=_C3273( C2785 C3273 ) C2785_=_C3274( C2785 C3274 ) C2785_=_C3275( C2785 C3275 ) \nC2785_=_C3276( C2785 C3276 ) C2785_=_C3277( C2785 C3277 ) C2785_=_C3278( C2785 C3278 ) C2785_=_C3279( C2785 C3279 ) C2785_=_C3280( C2785 C3280 ) C2785_=_C3281( C2785 C3281 ) \nC2785_=_C3282( C2785 C3282 ) C2785_=_C3283( C2785 C3283 ) C2785_=_C3284( C2785 C3284 ) C2785_=_C3285( C2785 C3285 ) C2785_=_C3286( C2785 C3286 ) C2785_=_C3287( C2785 C3287 ) \nC2785_=_C3288( C2785 C3288 ) C3047_=_C3139( C3047 C3139 ) C3047_=_C3273( C3047 C3273 ) C3047_=_C3274( C3047 C3274 ) C3047_=_C3275( C3047 C3275 ) C3047_=_C3276( C3047 C3276 ) \nC3047_=_C3277( C3047 C3277 ) C3047_=_C3278( C3047 C3278 ) C3047_=_C3279( C3047 C3279 ) C3047_=_C3280( C3047 C3280 ) C3047_=_C3281( C3047 C3281 ) C3047_=_C3282( C3047 C3282 ) \nC3047_=_C3283( C3047 C3283 ) C3047_=_C3284( C3047 C3284 ) C3047_=_C3285( C3047 C3285</w:t>
      </w:r>
    </w:p>
    <w:p>
      <w:pPr>
        <w:pStyle w:val="PreformattedText"/>
        <w:bidi w:val="0"/>
        <w:spacing w:before="0" w:after="0"/>
        <w:jc w:val="left"/>
        <w:rPr/>
      </w:pPr>
      <w:r>
        <w:rPr/>
        <w:t xml:space="preserve"> </w:t>
      </w:r>
      <w:r>
        <w:rPr/>
        <w:t>) C3047_=_C3286( C3047 C3286 ) C3047_=_C3287( C3047 C3287 ) C3047_=_C3288( C3047 C3288 ) \nC3139_=_C3273( C3139 C3273 ) C3139_=_C3274( C3139 C3274 ) C3139_=_C3275( C3139 C3275 ) C3139_=_C3276( C3139 C3276 ) C3139_=_C3277( C3139 C3277 ) C3139_=_C3278( C3139 C3278 ) \nC3139_=_C3279( C3139 C3279 ) C3139_=_C3280( C3139 C3280 ) C3139_=_C3281( C3139 C3281 ) C3139_=_C3282( C3139 C3282 ) C3139_=_C3283( C3139 C3283 ) C3139_=_C3284( C3139 C3284 ) \nC3139_=_C3285( C3139 C3285 ) C3139_=_C3286( C3139 C3286 ) C3139_=_C3287( C3139 C3287 ) C3139_=_C3288( C3139 C3288 ) C3273_=_C3274( C3273 C3274 ) C3273_=_C3275( C3273 C3275 ) \nC3273_=_C3276( C3273 C3276 ) C3273_=_C3277( C3273 C3277 ) C3273_=_C3278( C3273 C3278 ) C3273_=_C3279( C3273 C3279 ) C3273_=_C3280( C3273 C3280 ) C3273_=_C3281( C3273 C3281 ) \nC3273_=_C3282( C3273 C3282 ) C3273_=_C3283( C3273 C3283 ) C3273_=_C3284( C3273 C3284 ) C3273_=_C3285( C3273 C3285 ) C3273_=_C3286( C3273 C3286 ) C3273_=_C3287( C3273 C3287 ) \nC3273_=_C3288( C3273 C3288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3286( C3274 C3286 ) C3274_=_C3287( C3274 C3287 ) C3274_=_C3288( C3274 C3288 ) C3275_=_C3276( C3275 C3276 ) C3275_=_C3277( C3275 C3277 ) C3275_=_C3278( C3275 C3278 ) \nC3275_=_C3279( C3275 C3279 ) C3275_=_C3280( C3275 C3280 ) C3275_=_C3281( C3275 C3281 ) C3275_=_C3282( C3275 C3282 ) C3275_=_C3283( C3275 C3283 ) C3275_=_C3284( C3275 C3284 ) \nC3275_=_C3285( C3275 C3285 ) C3275_=_C3286( C3275 C3286 ) C3275_=_C3287( C3275 C3287 ) C3275_=_C3288( C3275 C3288 ) C3276_=_C3277( C3276 C3277 ) C3276_=_C3278( C3276 C3278 ) \nC3276_=_C3279( C3276 C3279 ) C3276_=_C3280( C3276 C3280 ) C3276_=_C3281( C3276 C3281 ) C3276_=_C3282( C3276 C3282 ) C3276_=_C3283( C3276 C3283 ) C3276_=_C3284( C3276 C3284 ) \nC3276_=_C3285( C3276 C3285 ) C3276_=_C3286( C3276 C3286 ) C3276_=_C3287( C3276 C3287 ) C3276_=_C3288( C3276 C3288 ) C3277_=_C3278( C3277 C3278 ) C3277_=_C3279( C3277 C3279 ) \nC3277_=_C3280( C3277 C3280 ) C3277_=_C3281( C3277 C3281 ) C3277_=_C3282( C3277 C3282 ) C3277_=_C3283( C3277 C3283 ) C3277_=_C3284( C3277 C3284 ) C3277_=_C3285( C3277 C3285 ) \nC3277_=_C3286( C3277 C3286 ) C3277_=_C3287( C3277 C3287 ) C3277_=_C3288( C3277 C3288 ) C3278_=_C3279( C3278 C3279 ) C3278_=_C3280( C3278 C3280 ) C3278_=_C3281( C3278 C3281 ) \nC3278_=_C3282( C3278 C3282 ) C3278_=_C3283( C3278 C3283 ) C3278_=_C3284( C3278 C3284 ) C3278_=_C3285( C3278 C3285 ) C3278_=_C3286( C3278 C3286 ) C3278_=_C3287( C3278 C3287 ) \nC3278_=_C3288( C3278 C3288 ) C3279_=_C3280( C3279 C3280 ) C3279_=_C3281( C3279 C3281 ) C3279_=_C3282( C3279 C3282 ) C3279_=_C3283( C3279 C3283 ) C3279_=_C3284( C3279 C3284 ) \nC3279_=_C3285( C3279 C3285 ) C3279_=_C3286( C3279 C3286 ) C3279_=_C3287( C3279 C3287 ) C3279_=_C3288( C3279 C3288 ) C3280_=_C3281( C3280 C3281 ) C3280_=_C3282( C3280 C3282 ) \nC3280_=_C3283( C3280 C3283 ) C3280_=_C3284( C3280 C3284 ) C3280_=_C3285( C3280 C3285 ) C3280_=_C3286( C3280 C3286 ) C3280_=_C3287( C3280 C3287 ) C3280_=_C3288( C3280 C3288 ) \nC3281_=_C3282( C3281 C3282 ) C3281_=_C3283( C3281 C3283 ) C3281_=_C3284( C3281 C3284 ) C3281_=_C3285( C3281 C3285 ) C3281_=_C3286( C3281 C3286 ) C3281_=_C3287( C3281 C3287 ) \nC3281_=_C3288( C3281 C3288 ) C3282_=_C3283( C3282 C3283 ) C3282_=_C3284( C3282 C3284 ) C3282_=_C3285( C3282 C3285 ) C3282_=_C3286( C3282 C3286 ) C3282_=_C3287( C3282 C3287 ) \nC3282_=_C3288( C3282 C3288 ) C3283_=_C3284( C3283 C3284 ) C3283_=_C3285( C3283 C3285 ) C3283_=_C3286( C3283 C3286 ) C3283_=_C3287( C3283 C3287 ) C3283_=_C3288( C3283 C3288 ) \nC3284_=_C3285( C3284 C3285 ) C3284_=_C3286( C3284 C3286 ) C3284_=_C3287( C3284 C3287 ) C3284_=_C3288( C3284 C3288 ) C3285_=_C3286( C3285 C3286 ) C3285_=_C3287( C3285 C3287 ) \nC3285_=_C3288( C3285 C3288 ) C3286_=_C3287( C3286 C3287 ) C3286_=_C3288( C3286 C3288 ) C3287_=_C3288( C3287 C3288 ) "];112-&gt;161[label="53: C611 C612 C613 C614 C615 \nC616 C617 C618 C619 C620 C621 \nC622 C624 C625 C626 C627 C628 \nC629 C630 C631 C632 C633 C634 \nC635 C636 C637 C1612 C1810 C2205 \nC2230 C2252 C2301 C2695 C2738 C2785 \nC3047 C3139 C3273 C3274 C3275 C3276 \nC3277 C3278 C3279 C3280 C3281 C3282 \nC3283 C3284 C3285 C3286 C3287 C3288 \n694: C611_=_C612 ,C611_=_C613 ,C611_=_C614 ,C611_=_C615 ,C611_=_C616 ,\nC611_=_C617 ,C611_=_C618 ,C611_=_C619 ,C611_=_C620 ,C611_=_C621 ,C611_=_C622 ,\nC611_=_C624 ,C611_=_C625 ,C611_=_C626 ,C611_=_C627 ,C611_=_C628 ,C611_=_C629 ,\nC611_=_C630 ,C611_=_C631 ,C611_=_C632 ,C611_=_C633 ,C611_=_C634 ,C611_=_C635 ,\nC611_=_C636 ,C611_=_C637 ,C611_=_C1612 ,C612_=_C613 ,C612_=_C614 ,C612_=_C615 ,\nC612_=_C616 ,C612_=_C617 ,C612_=_C618 ,C612_=_C619 ,C612_=_C620 ,C612_=_C621 ,\nC612_=_C622 ,C612_=_C624 ,C612_=_C625 ,C612_=_C626 ,C612_=_C627 ,C612_=_C628 ,\nC612_=_C629 ,C612_=_C630 ,C612_=_C631 ,C612_=_C632 ,C612_=_C633 ,C612_=_C634 ,\nC612_=_C635 ,C612_=_C636 ,C612_=_C637 ,C612_=_C1810 ,C613_=_C614 ,C613_=_C615 ,\nC613_=_C616 ,C613_=_C617 ,C613_=_C618 ,C613_=_C619 ,C613_=_C620 ,C613_=_C621 ,\nC613_=_C622 ,C613_=_C624 ,C613_=_C625 ,C613_=_C626 ,C613_=_C627 ,C613_=_C628 ,\nC613_=_C629 ,C613_=_C630 ,C613_=_C631 ,C613_=_C632 ,C613_=_C633 ,C613_=_C634 ,\nC613_=_C635 ,C613_=_C636 ,C613_=_C637 ,C613_=_C2205 ,C614_=_C615 ,C614_=_C616 ,\nC614_=_C617 ,C614_=_C618 ,C614_=_C619 ,C614_=_C620 ,C614_=_C621 ,C614_=_C622 ,\nC614_=_C624 ,C614_=_C625 ,C614_=_C626 ,C614_=_C627 ,C614_=_C628 ,C614_=_C629 ,\nC614_=_C630 ,C614_=_C631 ,C614_=_C632 ,C614_=_C633 ,C614_=_C634 ,C614_=_C635 ,\nC614_=_C636 ,C614_=_C637 ,C614_=_C2252 ,C615_=_C616 ,C615_=_C617 ,C615_=_C618 ,\nC615_=_C619 ,C615_=_C620 ,C615_=_C621 ,C615_=_C622 ,C615_=_C624 ,C615_=_C625 ,\nC615_=_C626 ,C615_=_C627 ,C615_=_C628 ,C615_=_C629 ,C615_=_C630 ,C615_=_C631 ,\nC615_=_C632 ,C615_=_C633 ,C615_=_C634 ,C615_=_C635 ,C615_=_C636 ,C615_=_C637 ,\nC616_=_C617 ,C616_=_C618 ,C616_=_C619 ,C616_=_C620 ,C616_=_C621 ,C616_=_C622 ,\nC616_=_C624 ,C616_=_C625 ,C616_=_C626 ,C616_=_C627 ,C616_=_C628 ,C616_=_C629 ,\nC616_=_C630 ,C616_=_C631 ,C616_=_C632 ,C616_=_C633 ,C616_=_C634 ,C616_=_C635 ,\nC616_=_C636 ,C616_=_C637 ,C616_=_C2301 ,C617_=_C618 ,C617_=_C619 ,C617_=_C620 ,\nC617_=_C621 ,C617_=_C622 ,C617_=_C624 ,C617_=_C625 ,C617_=_C626 ,C617_=_C627 ,\nC617_=_C628 ,C617_=_C629 ,C617_=_C630 ,C617_=_C631 ,C617_=_C632 ,C617_=_C633 ,\nC617_=_C634 ,C617_=_C635 ,C617_=_C636 ,C617_=_C637 ,C618_=_C619 ,C618_=_C620 ,\nC618_=_C621 ,C618_=_C622 ,C618_=_C624 ,C618_=_C625 ,C618_=_C626 ,C618_=_C627 ,\nC618_=_C628 ,C618_=_C629 ,C618_=_C630 ,C618_=_C631 ,C618_=_C632 ,C618_=_C633 ,\nC618_=_C634 ,C618_=_C635 ,C618_=_C636 ,C618_=_C637 ,C618_=_C2738 ,C619_=_C620 ,\nC619_=_C621 ,C619_=_C622 ,C619_=_C624 ,C619_=_C625 ,C619_=_C626 ,C619_=_C627 ,\nC619_=_C628 ,C619_=_C629 ,C619_=_C630 ,C619_=_C631 ,C619_=_C632 ,C619_=_C633 ,\nC619_=_C634 ,C619_=_C635 ,C619_=_C636 ,C619_=_C637 ,C619_=_C3047 ,C620_=_C621 ,\nC620_=_C622 ,C620_=_C624 ,C620_=_C625 ,C620_=_C626 ,C620_=_C627 ,C620_=_C628 ,\nC620_=_C629 ,C620_=_C630 ,C620_=_C631 ,C620_=_C632 ,C620_=_C633 ,C620_=_C634 ,\nC620_=_C635 ,C620_=_C636 ,C620_=_C637 ,C621_=_C622 ,C621_=_C624 ,C621_=_C625 ,\nC621_=_C626 ,C621_=_C627 ,C621_=_C628 ,C621_=_C629 ,C621_=_C630 ,C621_=_C631 ,\nC621_=_C632 ,C621_=_C633 ,C621_=_C634 ,C621_=_C635 ,C621_=_C636 ,C621_=_C637 ,\nC621_=_C3139 ,C622_=_C624 ,C622_=_C625 ,C622_=_C626 ,C622_=_C627 ,C622_=_C628 ,\nC622_=_C629 ,C622_=_C630 ,C622_=_C631 ,C622_=_C632 ,C622_=_C633 ,C622_=_C634 ,\nC622_=_C635 ,C622_=_C636 ,C622_=_C637 ,C624_=_C625 ,C624_=_C626 ,C624_=_C627 ,\nC624_=_C628 ,C624_=_C629 ,C624_=_C630 ,C624_=_C631 ,C624_=_C632 ,C624_=_C633 ,\nC624_=_C634 ,C624_=_C635 ,C624_=_C636 ,C624_=_C637 ,C624_=_C3275 ,C625_=_C626 ,\nC625_=_C627 ,C625_=_C628 ,C625_=_C629 ,C625_=_C630 ,C625_=_C631 ,C625_=_C632 ,\nC625_=_C633 ,C625_=_C634 ,C625_=_C635 ,C625_=_C636 ,C625_=_C637 ,C626_=_C627 ,\nC626_=_C628 ,C626_=_C629 ,C626_=_C630 ,C626_=_C631 ,C626_=_C632 ,C626_=_C633 ,\nC626_=_C634 ,C626_=_C635 ,C626_=_C636 ,C626_=_C637 ,C626_=_C3276 ,C627_=_C628 ,\nC627_=_C629 ,C627_=_C630 ,C627_=_C631 ,C627_=_C632 ,C627_=_C633 ,C627_=_C634 ,\nC627_=_C635 ,C627_=_C636 ,C627_=_C637 ,C627_=_C3278 ,C628_=_C629 ,C628_=_C630 ,\nC628_=_C631 ,C628_=_C632 ,C628_=_C633 ,C628_=_C634 ,C628_=_C635 ,C628_=_C636 ,\nC628_=_C637 ,C629_=_C630 ,C629_=_C631 ,C629_=_C632 ,C629_=_C633 ,C629_=_C634 ,\nC629_=_C635 ,C629_=_C636 ,C629_=_C637 ,C629_=_C3279 ,C630_=_C631 ,C630_=_C632 ,\nC630_=_C633 ,C630_=_C634 ,C630_=_C635 ,C630_=_C636 ,C630_=_C637 ,C630_=_C3280 ,\nC631_=_C632 ,C631_=_C633 ,C631_=_C634 ,C631_=_C635 ,C631_=_C636 ,C631_=_C637 ,\nC631_=_C3281 ,C632_=_C633 ,C632_=_C634 ,C632_=_C635 ,C632_=_C636 ,C632_=_C637 ,\nC633_=_C634 ,C633_=_C635 ,C633_=_C636 ,C633_=_C637 ,C633_=_C3283 ,C634_=_C635 ,\nC634_=_C636 ,C634_=_C637 ,C634_=_C3285 ,C635_=_C636 ,C635_=_C637 ,C635_=_C3286 ,\nC636_=_C637 ,C637_=_C3288 ,C1612_=_C1810 ,C1612_=_C2205 ,C1612_=_C2230 ,C1612_=_C2252 ,\nC1612_=_C2301 ,C1612_=_C2695 ,C1612_=_C2738 ,C1612_=_C2785 ,C1612_=_C3047 ,C1612_=_C3139 ,\nC1612_=_C3273 ,C1612_=_C3274 ,C1612_=_C3275 ,C1612_=_C3276 ,C1612_=_C3277 ,C1612_=_C3278 ,\nC1612_=_C3279 ,C1612_=_C3280 ,C1612_=_C3281 ,C1612_=_C3282 ,C1612_=_C3283 ,C1612_=_C3284 ,\nC1612_=_C3285 ,C1612_=_C3286 ,C1612_=_C3287 ,C1612_=_C3288 ,C1810_=_C2205 ,C1810_=_C2230 ,\nC1810_=_C2252 ,C1810_=_C2301 ,C1810_=_C2695 ,C1810_=_C2738 ,C1810_=_C2785 ,C1810_=_C3047 ,\nC1810_=_C3139 ,C1810_=_C3273 ,C1810_=_C3274 ,C1810_=_C3275 ,C1810_=_C3276 ,C1810_=_C3277 ,\nC1810_=_C3278 ,C1810_=_C3279 ,C1810_=_C3280 ,C1810_=_C3281 ,C1810_=_C3282 ,C1810_=_C3283 ,\nC1810_=_C3284 ,C1810_=_C3285 ,C1810_=_C3286 ,C1810_=_C3287 ,C1810_=_C3288 ,C2205_=_C2230 ,\nC2205_=_C2252 ,C2205_=_C2301 ,C2205_=_C2695 ,C2205_=_C2738 ,C2205_=_C2785 ,C2205_=_C3047 ,\nC2205_=_C3139</w:t>
      </w:r>
    </w:p>
    <w:p>
      <w:pPr>
        <w:pStyle w:val="PreformattedText"/>
        <w:bidi w:val="0"/>
        <w:spacing w:before="0" w:after="0"/>
        <w:jc w:val="left"/>
        <w:rPr/>
      </w:pPr>
      <w:r>
        <w:rPr/>
        <w:t xml:space="preserve"> </w:t>
      </w:r>
      <w:r>
        <w:rPr/>
        <w:t>,C2205_=_C3273 ,C2205_=_C3274 ,C2205_=_C3275 ,C2205_=_C3276 ,C2205_=_C3277 ,\nC2205_=_C3278 ,C2205_=_C3279 ,C2205_=_C3280 ,C2205_=_C3281 ,C2205_=_C3282 ,C2205_=_C3283 ,\nC2205_=_C3284 ,C2205_=_C3285 ,C2205_=_C3286 ,C2205_=_C3287 ,C2205_=_C3288 ,C2230_=_C2252 ,\nC2230_=_C2301 ,C2230_=_C2695 ,C2230_=_C2738 ,C2230_=_C2785 ,C2230_=_C3047 ,C2230_=_C3139 ,\nC2230_=_C3273 ,C2230_=_C3274 ,C2230_=_C3275 ,C2230_=_C3276 ,C2230_=_C3277 ,C2230_=_C3278 ,\nC2230_=_C3279 ,C2230_=_C3280 ,C2230_=_C3281 ,C2230_=_C3282 ,C2230_=_C3283 ,C2230_=_C3284 ,\nC2230_=_C3285 ,C2230_=_C3286 ,C2230_=_C3287 ,C2230_=_C3288 ,C2252_=_C2301 ,C2252_=_C2695 ,\nC2252_=_C2738 ,C2252_=_C2785 ,C2252_=_C3047 ,C2252_=_C3139 ,C2252_=_C3273 ,C2252_=_C3274 ,\nC2252_=_C3275 ,C2252_=_C3276 ,C2252_=_C3277 ,C2252_=_C3278 ,C2252_=_C3279 ,C2252_=_C3280 ,\nC2252_=_C3281 ,C2252_=_C3282 ,C2252_=_C3283 ,C2252_=_C3284 ,C2252_=_C3285 ,C2252_=_C3286 ,\nC2252_=_C3287 ,C2252_=_C3288 ,C2301_=_C2695 ,C2301_=_C2738 ,C2301_=_C2785 ,C2301_=_C3047 ,\nC2301_=_C3139 ,C2301_=_C3273 ,C2301_=_C3274 ,C2301_=_C3275 ,C2301_=_C3276 ,C2301_=_C3277 ,\nC2301_=_C3278 ,C2301_=_C3279 ,C2301_=_C3280 ,C2301_=_C3281 ,C2301_=_C3282 ,C2301_=_C3283 ,\nC2301_=_C3284 ,C2301_=_C3285 ,C2301_=_C3286 ,C2301_=_C3287 ,C2301_=_C3288 ,C2695_=_C2738 ,\nC2695_=_C2785 ,C2695_=_C3047 ,C2695_=_C3139 ,C2695_=_C3273 ,C2695_=_C3274 ,C2695_=_C3275 ,\nC2695_=_C3276 ,C2695_=_C3277 ,C2695_=_C3278 ,C2695_=_C3279 ,C2695_=_C3280 ,C2695_=_C3281 ,\nC2695_=_C3282 ,C2695_=_C3283 ,C2695_=_C3284 ,C2695_=_C3285 ,C2695_=_C3286 ,C2695_=_C3287 ,\nC2695_=_C3288 ,C2738_=_C2785 ,C2738_=_C3047 ,C2738_=_C3139 ,C2738_=_C3273 ,C2738_=_C3274 ,\nC2738_=_C3275 ,C2738_=_C3276 ,C2738_=_C3277 ,C2738_=_C3278 ,C2738_=_C3279 ,C2738_=_C3280 ,\nC2738_=_C3281 ,C2738_=_C3282 ,C2738_=_C3283 ,C2738_=_C3284 ,C2738_=_C3285 ,C2738_=_C3286 ,\nC2738_=_C3287 ,C2738_=_C3288 ,C2785_=_C3047 ,C2785_=_C3139 ,C2785_=_C3273 ,C2785_=_C3274 ,\nC2785_=_C3275 ,C2785_=_C3276 ,C2785_=_C3277 ,C2785_=_C3278 ,C2785_=_C3279 ,C2785_=_C3280 ,\nC2785_=_C3281 ,C2785_=_C3282 ,C2785_=_C3283 ,C2785_=_C3284 ,C2785_=_C3285 ,C2785_=_C3286 ,\nC2785_=_C3287 ,C2785_=_C3288 ,C3047_=_C3139 ,C3047_=_C3273 ,C3047_=_C3274 ,C3047_=_C3275 ,\nC3047_=_C3276 ,C3047_=_C3277 ,C3047_=_C3278 ,C3047_=_C3279 ,C3047_=_C3280 ,C3047_=_C3281 ,\nC3047_=_C3282 ,C3047_=_C3283 ,C3047_=_C3284 ,C3047_=_C3285 ,C3047_=_C3286 ,C3047_=_C3287 ,\nC3047_=_C3288 ,C3139_=_C3273 ,C3139_=_C3274 ,C3139_=_C3275 ,C3139_=_C3276 ,C3139_=_C3277 ,\nC3139_=_C3278 ,C3139_=_C3279 ,C3139_=_C3280 ,C3139_=_C3281 ,C3139_=_C3282 ,C3139_=_C3283 ,\nC3139_=_C3284 ,C3139_=_C3285 ,C3139_=_C3286 ,C3139_=_C3287 ,C3139_=_C3288 ,C3273_=_C3274 ,\nC3273_=_C3275 ,C3273_=_C3276 ,C3273_=_C3277 ,C3273_=_C3278 ,C3273_=_C3279 ,C3273_=_C3280 ,\nC3273_=_C3281 ,C3273_=_C3282 ,C3273_=_C3283 ,C3273_=_C3284 ,C3273_=_C3285 ,C3273_=_C3286 ,\nC3273_=_C3287 ,C3273_=_C3288 ,C3274_=_C3275 ,C3274_=_C3276 ,C3274_=_C3277 ,C3274_=_C3278 ,\nC3274_=_C3279 ,C3274_=_C3280 ,C3274_=_C3281 ,C3274_=_C3282 ,C3274_=_C3283 ,C3274_=_C3284 ,\nC3274_=_C3285 ,C3274_=_C3286 ,C3274_=_C3287 ,C3274_=_C3288 ,C3275_=_C3276 ,C3275_=_C3277 ,\nC3275_=_C3278 ,C3275_=_C3279 ,C3275_=_C3280 ,C3275_=_C3281 ,C3275_=_C3282 ,C3275_=_C3283 ,\nC3275_=_C3284 ,C3275_=_C3285 ,C3275_=_C3286 ,C3275_=_C3287 ,C3275_=_C3288 ,C3276_=_C3277 ,\nC3276_=_C3278 ,C3276_=_C3279 ,C3276_=_C3280 ,C3276_=_C3281 ,C3276_=_C3282 ,C3276_=_C3283 ,\nC3276_=_C3284 ,C3276_=_C3285 ,C3276_=_C3286 ,C3276_=_C3287 ,C3276_=_C3288 ,C3277_=_C3278 ,\nC3277_=_C3279 ,C3277_=_C3280 ,C3277_=_C3281 ,C3277_=_C3282 ,C3277_=_C3283 ,C3277_=_C3284 ,\nC3277_=_C3285 ,C3277_=_C3286 ,C3277_=_C3287 ,C3277_=_C3288 ,C3278_=_C3279 ,C3278_=_C3280 ,\nC3278_=_C3281 ,C3278_=_C3282 ,C3278_=_C3283 ,C3278_=_C3284 ,C3278_=_C3285 ,C3278_=_C3286 ,\nC3278_=_C3287 ,C3278_=_C3288 ,C3279_=_C3280 ,C3279_=_C3281 ,C3279_=_C3282 ,C3279_=_C3283 ,\nC3279_=_C3284 ,C3279_=_C3285 ,C3279_=_C3286 ,C3279_=_C3287 ,C3279_=_C3288 ,C3280_=_C3281 ,\nC3280_=_C3282 ,C3280_=_C3283 ,C3280_=_C3284 ,C3280_=_C3285 ,C3280_=_C3286 ,C3280_=_C3287 ,\nC3280_=_C3288 ,C3281_=_C3282 ,C3281_=_C3283 ,C3281_=_C3284 ,C3281_=_C3285 ,C3281_=_C3286 ,\nC3281_=_C3287 ,C3281_=_C3288 ,C3282_=_C3283 ,C3282_=_C3284 ,C3282_=_C3285 ,C3282_=_C3286 ,\nC3282_=_C3287 ,C3282_=_C3288 ,C3283_=_C3284 ,C3283_=_C3285 ,C3283_=_C3286 ,C3283_=_C3287 ,\nC3283_=_C3288 ,C3284_=_C3285 ,C3284_=_C3286 ,C3284_=_C3287 ,C3284_=_C3288 ,C3285_=_C3286 ,\nC3285_=_C3287 ,C3285_=_C3288 ,C3286_=_C3287 ,C3286_=_C3288 ,C3287_=_C3288 ,"];162[shape=box, label="id:162 level: 6\n56: C542 C621 C634 C705 C1134 \nC1286 C1438 C1457 C1467 C1610 C1625 \nC1693 C1704 C1902 C2025 C2095 C2172 \nC2463 C2735 C2747 C2764 C2779 C2816 \nC2931 C2970 C2979 C3044 C3056 C3087 \nC3093 C3139 C3140 C3141 C3142 C3143 \nC3144 C3145 C3146 C3147 C3148 C3149 \nC3150 C3151 C3152 C3285 C3410 C3804 \nC3813 C3957 C3965 C4030 C4041 C4042 \nC4043 C4044 C4045 \n802: C542_=_C621( C542 C621 ) C542_=_C705( C542 C705 ) C542_=_C1134( C542 C1134 ) C542_=_C1438( C542 C1438 ) C542_=_C1457( C542 C1457 ) \nC542_=_C1610( C542 C1610 ) C542_=_C1693( C542 C1693 ) C542_=_C2025( C542 C2025 ) C542_=_C2172( C542 C2172 ) C542_=_C2735( C542 C2735 ) C542_=_C2816( C542 C2816 ) \nC542_=_C2970( C542 C2970 ) C542_=_C3044( C542 C3044 ) C542_=_C3087( C542 C3087 ) C542_=_C3139( C542 C3139 ) C542_=_C3140( C542 C3140 ) C542_=_C3141( C542 C3141 ) \nC542_=_C3142( C542 C3142 ) C542_=_C3143( C542 C3143 ) C542_=_C3144( C542 C3144 ) C542_=_C3145( C542 C3145 ) C542_=_C3146( C542 C3146 ) C542_=_C3147( C542 C3147 ) \nC542_=_C3148( C542 C3148 ) C542_=_C3149( C542 C3149 ) C542_=_C3150( C542 C3150 ) C542_=_C3151( C542 C3151 ) C542_=_C3152( C542 C3152 ) C621_=_C634( C621 C634 ) \nC621_=_C705( C621 C705 ) C621_=_C1134( C621 C1134 ) C621_=_C1438( C621 C1438 ) C621_=_C1457( C621 C1457 ) C621_=_C1610( C621 C1610 ) C621_=_C1693( C621 C1693 ) \nC621_=_C2025( C621 C2025 ) C621_=_C2172( C621 C2172 ) C621_=_C2735( C621 C2735 ) C621_=_C2816( C621 C2816 ) C621_=_C2970( C621 C2970 ) C621_=_C3044( C621 C3044 ) \nC621_=_C3087( C621 C3087 ) C621_=_C3139( C621 C3139 ) C621_=_C3140( C621 C3140 ) C621_=_C3141( C621 C3141 ) C621_=_C3142( C621 C3142 ) C621_=_C3143( C621 C3143 ) \nC621_=_C3144( C621 C3144 ) C621_=_C3145( C621 C3145 ) C621_=_C3146( C621 C3146 ) C621_=_C3147( C621 C3147 ) C621_=_C3148( C621 C3148 ) C621_=_C3149( C621 C3149 ) \nC621_=_C3150( C621 C3150 ) C621_=_C3151( C621 C3151 ) C621_=_C3152( C621 C3152 ) C634_=_C1286( C634 C1286 ) C634_=_C1467( C634 C1467 ) C634_=_C1625( C634 C1625 ) \nC634_=_C1704( C634 C1704 ) C634_=_C1902( C634 C1902 ) C634_=_C2095( C634 C2095 ) C634_=_C2463( C634 C2463 ) C634_=_C2747( C634 C2747 ) C634_=_C2764( C634 C2764 ) \nC634_=_C2779( C634 C2779 ) C634_=_C2931( C634 C2931 ) C634_=_C2979( C634 C2979 ) C634_=_C3056( C634 C3056 ) C634_=_C3093( C634 C3093 ) C634_=_C3148( C634 C3148 ) \nC634_=_C3285( C634 C3285 ) C634_=_C3410( C634 C3410 ) C634_=_C3804( C634 C3804 ) C634_=_C3813( C634 C3813 ) C634_=_C3957( C634 C3957 ) C634_=_C3965( C634 C3965 ) \nC634_=_C4030( C634 C4030 ) C634_=_C4041( C634 C4041 ) C634_=_C4042( C634 C4042 ) C634_=_C4043( C634 C4043 ) C634_=_C4044( C634 C4044 ) C634_=_C4045( C634 C4045 ) \nC705_=_C1134( C705 C1134 ) C705_=_C1438( C705 C1438 ) C705_=_C1457( C705 C1457 ) C705_=_C1610( C705 C1610 ) C705_=_C1693( C705 C1693 ) C705_=_C2025( C705 C2025 ) \nC705_=_C2172( C705 C2172 ) C705_=_C2735( C705 C2735 ) C705_=_C2816( C705 C2816 ) C705_=_C2970( C705 C2970 ) C705_=_C3044( C705 C3044 ) C705_=_C3087( C705 C3087 ) \nC705_=_C3139( C705 C3139 ) C705_=_C3140( C705 C3140 ) C705_=_C3141( C705 C3141 ) C705_=_C3142( C705 C3142 ) C705_=_C3143( C705 C3143 ) C705_=_C3144( C705 C3144 ) \nC705_=_C3145( C705 C3145 ) C705_=_C3146( C705 C3146 ) C705_=_C3147( C705 C3147 ) C705_=_C3148( C705 C3148 ) C705_=_C3149( C705 C3149 ) C705_=_C3150( C705 C3150 ) \nC705_=_C3151( C705 C3151 ) C705_=_C3152( C705 C3152 ) C1134_=_C1438( C1134 C1438 ) C1134_=_C1457( C1134 C1457 ) C1134_=_C1610( C1134 C1610 ) C1134_=_C1693( C1134 C1693 ) \nC1134_=_C2025( C1134 C2025 ) C1134_=_C2172( C1134 C2172 ) C1134_=_C2735( C1134 C2735 ) C1134_=_C2816( C1134 C2816 ) C1134_=_C2970( C1134 C2970 ) C1134_=_C3044( C1134 C3044 ) \nC1134_=_C3087( C1134 C3087 ) C1134_=_C3139( C1134 C3139 ) C1134_=_C3140( C1134 C3140 ) C1134_=_C3141( C1134 C3141 ) C1134_=_C3142( C1134 C3142 ) C1134_=_C3143( C1134 C3143 ) \nC1134_=_C3144( C1134 C3144 ) C1134_=_C3145( C1134 C3145 ) C1134_=_C3146( C1134 C3146 ) C1134_=_C3147( C1134 C3147 ) C1134_=_C3148( C1134 C3148 ) C1134_=_C3149( C1134 C3149 ) \nC1134_=_C3150( C1134 C3150 ) C1134_=_C3151( C1134 C3151 ) C1134_=_C3152( C1134 C3152 ) C1286_=_C1467( C1286 C1467 ) C1286_=_C1625( C1286 C1625 ) C1286_=_C1704( C1286 C1704 ) \nC1286_=_C1902( C1286 C1902 ) C1286_=_C2095( C1286 C2095 ) C1286_=_C2463( C1286 C2463 ) C1286_=_C2747( C1286 C2747 ) C1286_=_C2764( C1286 C2764 ) C1286_=_C2779( C1286 C2779 ) \nC1286_=_C2931( C1286 C2931 ) C1286_=_C2979( C1286 C2979 ) C1286_=_C3056( C1286 C3056 ) C1286_=_C3093( C1286 C3093 ) C1286_=_C3148( C1286 C3148 ) C1286_=_C3285( C1286 C3285 ) \nC1286_=_C3410( C1286 C3410 ) C1286_=_C3804( C1286 C3804 ) C1286_=_C3813( C1286 C3813 ) C1286_=_C3957( C1286 C3957 ) C1286_=_C3965( C1286 C3965 ) C1286_=_C4030( C1286 C4030 ) \nC1286_=_C4041( C1286 C4041 ) C1286_=_C4042( C1286 C4042 ) C1286_=_C4043( C1286 C4043 ) C1286_=_C4044( C1286 C4044 ) C1286_=_C4045( C1286 C4045 ) C1438_=_C1457( C1438 C1457 ) \nC1438_=_C1610( C1438 C1610 ) C1438_=_C1693( C1438 C1693 ) C1438_=_C2025( C1438 C2025 ) C1438_=_C2172( C1438 C2172 ) C1438_=_C2735( C1438 C2735 ) C1438_=_C2816( C1438 C2816 ) \nC1438_=_C2970( C1438 C2970 ) C1438_=_C3044( C1438 C3044 ) C1438_=_C3087( C1438 C3087 ) C1438_=_C3139( C1438 C3139 ) C1438_=_C3140( C1438 C3140 ) C1438_=_C3141( C1438 C3141 ) \nC1438_=_C3142( C1438 C3142 ) C1438_=_C3143( C1438 C3143 ) C1438_=_C3144( C1438 C3144 ) C1438_=_C3145( C1438 C3145 ) C1438_=_C3146( C1438 C3146 ) C1438_=_C3147( C1438 C3147</w:t>
      </w:r>
    </w:p>
    <w:p>
      <w:pPr>
        <w:pStyle w:val="PreformattedText"/>
        <w:bidi w:val="0"/>
        <w:spacing w:before="0" w:after="0"/>
        <w:jc w:val="left"/>
        <w:rPr/>
      </w:pPr>
      <w:r>
        <w:rPr/>
        <w:t xml:space="preserve"> </w:t>
      </w:r>
      <w:r>
        <w:rPr/>
        <w:t>) \nC1438_=_C3148( C1438 C3148 ) C1438_=_C3149( C1438 C3149 ) C1438_=_C3150( C1438 C3150 ) C1438_=_C3151( C1438 C3151 ) C1438_=_C3152( C1438 C3152 ) C1457_=_C1467( C1457 C1467 ) \nC1457_=_C1610( C1457 C1610 ) C1457_=_C1693( C1457 C1693 ) C1457_=_C2025( C1457 C2025 ) C1457_=_C2172( C1457 C2172 ) C1457_=_C2735( C1457 C2735 ) C1457_=_C2816( C1457 C2816 ) \nC1457_=_C2970( C1457 C2970 ) C1457_=_C3044( C1457 C3044 ) C1457_=_C3087( C1457 C3087 ) C1457_=_C3139( C1457 C3139 ) C1457_=_C3140( C1457 C3140 ) C1457_=_C3141( C1457 C3141 ) \nC1457_=_C3142( C1457 C3142 ) C1457_=_C3143( C1457 C3143 ) C1457_=_C3144( C1457 C3144 ) C1457_=_C3145( C1457 C3145 ) C1457_=_C3146( C1457 C3146 ) C1457_=_C3147( C1457 C3147 ) \nC1457_=_C3148( C1457 C3148 ) C1457_=_C3149( C1457 C3149 ) C1457_=_C3150( C1457 C3150 ) C1457_=_C3151( C1457 C3151 ) C1457_=_C3152( C1457 C3152 ) C1467_=_C1625( C1467 C1625 ) \nC1467_=_C1704( C1467 C1704 ) C1467_=_C1902( C1467 C1902 ) C1467_=_C2095( C1467 C2095 ) C1467_=_C2463( C1467 C2463 ) C1467_=_C2747( C1467 C2747 ) C1467_=_C2764( C1467 C2764 ) \nC1467_=_C2779( C1467 C2779 ) C1467_=_C2931( C1467 C2931 ) C1467_=_C2979( C1467 C2979 ) C1467_=_C3056( C1467 C3056 ) C1467_=_C3093( C1467 C3093 ) C1467_=_C3148( C1467 C3148 ) \nC1467_=_C3285( C1467 C3285 ) C1467_=_C3410( C1467 C3410 ) C1467_=_C3804( C1467 C3804 ) C1467_=_C3813( C1467 C3813 ) C1467_=_C3957( C1467 C3957 ) C1467_=_C3965( C1467 C3965 ) \nC1467_=_C4030( C1467 C4030 ) C1467_=_C4041( C1467 C4041 ) C1467_=_C4042( C1467 C4042 ) C1467_=_C4043( C1467 C4043 ) C1467_=_C4044( C1467 C4044 ) C1467_=_C4045( C1467 C4045 ) \nC1610_=_C1625( C1610 C1625 ) C1610_=_C1693( C1610 C1693 ) C1610_=_C2025( C1610 C2025 ) C1610_=_C2172( C1610 C2172 ) C1610_=_C2735( C1610 C2735 ) C1610_=_C2816( C1610 C2816 ) \nC1610_=_C2970( C1610 C2970 ) C1610_=_C3044( C1610 C3044 ) C1610_=_C3087( C1610 C3087 ) C1610_=_C3139( C1610 C3139 ) C1610_=_C3140( C1610 C3140 ) C1610_=_C3141( C1610 C3141 ) \nC1610_=_C3142( C1610 C3142 ) C1610_=_C3143( C1610 C3143 ) C1610_=_C3144( C1610 C3144 ) C1610_=_C3145( C1610 C3145 ) C1610_=_C3146( C1610 C3146 ) C1610_=_C3147( C1610 C3147 ) \nC1610_=_C3148( C1610 C3148 ) C1610_=_C3149( C1610 C3149 ) C1610_=_C3150( C1610 C3150 ) C1610_=_C3151( C1610 C3151 ) C1610_=_C3152( C1610 C3152 ) C1625_=_C1704( C1625 C1704 ) \nC1625_=_C1902( C1625 C1902 ) C1625_=_C2095( C1625 C2095 ) C1625_=_C2463( C1625 C2463 ) C1625_=_C2747( C1625 C2747 ) C1625_=_C2764( C1625 C2764 ) C1625_=_C2779( C1625 C2779 ) \nC1625_=_C2931( C1625 C2931 ) C1625_=_C2979( C1625 C2979 ) C1625_=_C3056( C1625 C3056 ) C1625_=_C3093( C1625 C3093 ) C1625_=_C3148( C1625 C3148 ) C1625_=_C3285( C1625 C3285 ) \nC1625_=_C3410( C1625 C3410 ) C1625_=_C3804( C1625 C3804 ) C1625_=_C3813( C1625 C3813 ) C1625_=_C3957( C1625 C3957 ) C1625_=_C3965( C1625 C3965 ) C1625_=_C4030( C1625 C4030 ) \nC1625_=_C4041( C1625 C4041 ) C1625_=_C4042( C1625 C4042 ) C1625_=_C4043( C1625 C4043 ) C1625_=_C4044( C1625 C4044 ) C1625_=_C4045( C1625 C4045 ) C1693_=_C1704( C1693 C1704 ) \nC1693_=_C2025( C1693 C2025 ) C1693_=_C2172( C1693 C2172 ) C1693_=_C2735( C1693 C2735 ) C1693_=_C2816( C1693 C2816 ) C1693_=_C2970( C1693 C2970 ) C1693_=_C3044( C1693 C3044 ) \nC1693_=_C3087( C1693 C3087 ) C1693_=_C3139( C1693 C3139 ) C1693_=_C3140( C1693 C3140 ) C1693_=_C3141( C1693 C3141 ) C1693_=_C3142( C1693 C3142 ) C1693_=_C3143( C1693 C3143 ) \nC1693_=_C3144( C1693 C3144 ) C1693_=_C3145( C1693 C3145 ) C1693_=_C3146( C1693 C3146 ) C1693_=_C3147( C1693 C3147 ) C1693_=_C3148( C1693 C3148 ) C1693_=_C3149( C1693 C3149 ) \nC1693_=_C3150( C1693 C3150 ) C1693_=_C3151( C1693 C3151 ) C1693_=_C3152( C1693 C3152 ) C1704_=_C1902( C1704 C1902 ) C1704_=_C2095( C1704 C2095 ) C1704_=_C2463( C1704 C2463 ) \nC1704_=_C2747( C1704 C2747 ) C1704_=_C2764( C1704 C2764 ) C1704_=_C2779( C1704 C2779 ) C1704_=_C2931( C1704 C2931 ) C1704_=_C2979( C1704 C2979 ) C1704_=_C3056( C1704 C3056 ) \nC1704_=_C3093( C1704 C3093 ) C1704_=_C3148( C1704 C3148 ) C1704_=_C3285( C1704 C3285 ) C1704_=_C3410( C1704 C3410 ) C1704_=_C3804( C1704 C3804 ) C1704_=_C3813( C1704 C3813 ) \nC1704_=_C3957( C1704 C3957 ) C1704_=_C3965( C1704 C3965 ) C1704_=_C4030( C1704 C4030 ) C1704_=_C4041( C1704 C4041 ) C1704_=_C4042( C1704 C4042 ) C1704_=_C4043( C1704 C4043 ) \nC1704_=_C4044( C1704 C4044 ) C1704_=_C4045( C1704 C4045 ) C1902_=_C2095( C1902 C2095 ) C1902_=_C2463( C1902 C2463 ) C1902_=_C2747( C1902 C2747 ) C1902_=_C2764( C1902 C2764 ) \nC1902_=_C2779( C1902 C2779 ) C1902_=_C2931( C1902 C2931 ) C1902_=_C2979( C1902 C2979 ) C1902_=_C3056( C1902 C3056 ) C1902_=_C3093( C1902 C3093 ) C1902_=_C3148( C1902 C3148 ) \nC1902_=_C3285( C1902 C3285 ) C1902_=_C3410( C1902 C3410 ) C1902_=_C3804( C1902 C3804 ) C1902_=_C3813( C1902 C3813 ) C1902_=_C3957( C1902 C3957 ) C1902_=_C3965( C1902 C3965 ) \nC1902_=_C4030( C1902 C4030 ) C1902_=_C4041( C1902 C4041 ) C1902_=_C4042( C1902 C4042 ) C1902_=_C4043( C1902 C4043 ) C1902_=_C4044( C1902 C4044 ) C1902_=_C4045( C1902 C4045 ) \nC2025_=_C2172( C2025 C2172 ) C2025_=_C2735( C2025 C2735 ) C2025_=_C2816( C2025 C2816 ) C2025_=_C2970( C2025 C2970 ) C2025_=_C3044( C2025 C3044 ) C2025_=_C3087( C2025 C3087 ) \nC2025_=_C3139( C2025 C3139 ) C2025_=_C3140( C2025 C3140 ) C2025_=_C3141( C2025 C3141 ) C2025_=_C3142( C2025 C3142 ) C2025_=_C3143( C2025 C3143 ) C2025_=_C3144( C2025 C3144 ) \nC2025_=_C3145( C2025 C3145 ) C2025_=_C3146( C2025 C3146 ) C2025_=_C3147( C2025 C3147 ) C2025_=_C3148( C2025 C3148 ) C2025_=_C3149( C2025 C3149 ) C2025_=_C3150( C2025 C3150 ) \nC2025_=_C3151( C2025 C3151 ) C2025_=_C3152( C2025 C3152 ) C2095_=_C2463( C2095 C2463 ) C2095_=_C2747( C2095 C2747 ) C2095_=_C2764( C2095 C2764 ) C2095_=_C2779( C2095 C2779 ) \nC2095_=_C2931( C2095 C2931 ) C2095_=_C2979( C2095 C2979 ) C2095_=_C3056( C2095 C3056 ) C2095_=_C3093( C2095 C3093 ) C2095_=_C3148( C2095 C3148 ) C2095_=_C3285( C2095 C3285 ) \nC2095_=_C3410( C2095 C3410 ) C2095_=_C3804( C2095 C3804 ) C2095_=_C3813( C2095 C3813 ) C2095_=_C3957( C2095 C3957 ) C2095_=_C3965( C2095 C3965 ) C2095_=_C4030( C2095 C4030 ) \nC2095_=_C4041( C2095 C4041 ) C2095_=_C4042( C2095 C4042 ) C2095_=_C4043( C2095 C4043 ) C2095_=_C4044( C2095 C4044 ) C2095_=_C4045( C2095 C4045 ) C2172_=_C2735( C2172 C2735 ) \nC2172_=_C2816( C2172 C2816 ) C2172_=_C2970( C2172 C2970 ) C2172_=_C3044( C2172 C3044 ) C2172_=_C3087( C2172 C3087 ) C2172_=_C3139( C2172 C3139 ) C2172_=_C3140( C2172 C3140 ) \nC2172_=_C3141( C2172 C3141 ) C2172_=_C3142( C2172 C3142 ) C2172_=_C3143( C2172 C3143 ) C2172_=_C3144( C2172 C3144 ) C2172_=_C3145( C2172 C3145 ) C2172_=_C3146( C2172 C3146 ) \nC2172_=_C3147( C2172 C3147 ) C2172_=_C3148( C2172 C3148 ) C2172_=_C3149( C2172 C3149 ) C2172_=_C3150( C2172 C3150 ) C2172_=_C3151( C2172 C3151 ) C2172_=_C3152( C2172 C3152 ) \nC2463_=_C2747( C2463 C2747 ) C2463_=_C2764( C2463 C2764 ) C2463_=_C2779( C2463 C2779 ) C2463_=_C2931( C2463 C2931 ) C2463_=_C2979( C2463 C2979 ) C2463_=_C3056( C2463 C3056 ) \nC2463_=_C3093( C2463 C3093 ) C2463_=_C3148( C2463 C3148 ) C2463_=_C3285( C2463 C3285 ) C2463_=_C3410( C2463 C3410 ) C2463_=_C3804( C2463 C3804 ) C2463_=_C3813( C2463 C3813 ) \nC2463_=_C3957( C2463 C3957 ) C2463_=_C3965( C2463 C3965 ) C2463_=_C4030( C2463 C4030 ) C2463_=_C4041( C2463 C4041 ) C2463_=_C4042( C2463 C4042 ) C2463_=_C4043( C2463 C4043 ) \nC2463_=_C4044( C2463 C4044 ) C2463_=_C4045( C2463 C4045 ) C2735_=_C2747( C2735 C2747 ) C2735_=_C2816( C2735 C2816 ) C2735_=_C2970( C2735 C2970 ) C2735_=_C3044( C2735 C3044 ) \nC2735_=_C3087( C2735 C3087 ) C2735_=_C3139( C2735 C3139 ) C2735_=_C3140( C2735 C3140 ) C2735_=_C3141( C2735 C3141 ) C2735_=_C3142( C2735 C3142 ) C2735_=_C3143( C2735 C3143 ) \nC2735_=_C3144( C2735 C3144 ) C2735_=_C3145( C2735 C3145 ) C2735_=_C3146( C2735 C3146 ) C2735_=_C3147( C2735 C3147 ) C2735_=_C3148( C2735 C3148 ) C2735_=_C3149( C2735 C3149 ) \nC2735_=_C3150( C2735 C3150 ) C2735_=_C3151( C2735 C3151 ) C2735_=_C3152( C2735 C3152 ) C2747_=_C2764( C2747 C2764 ) C2747_=_C2779( C2747 C2779 ) C2747_=_C2931( C2747 C2931 ) \nC2747_=_C2979( C2747 C2979 ) C2747_=_C3056( C2747 C3056 ) C2747_=_C3093( C2747 C3093 ) C2747_=_C3148( C2747 C3148 ) C2747_=_C3285( C2747 C3285 ) C2747_=_C3410( C2747 C3410 ) \nC2747_=_C3804( C2747 C3804 ) C2747_=_C3813( C2747 C3813 ) C2747_=_C3957( C2747 C3957 ) C2747_=_C3965( C2747 C3965 ) C2747_=_C4030( C2747 C4030 ) C2747_=_C4041( C2747 C4041 ) \nC2747_=_C4042( C2747 C4042 ) C2747_=_C4043( C2747 C4043 ) C2747_=_C4044( C2747 C4044 ) C2747_=_C4045( C2747 C4045 ) C2764_=_C2779( C2764 C2779 ) C2764_=_C2931( C2764 C2931 ) \nC2764_=_C2979( C2764 C2979 ) C2764_=_C3056( C2764 C3056 ) C2764_=_C3093( C2764 C3093 ) C2764_=_C3148( C2764 C3148 ) C2764_=_C3285( C2764 C3285 ) C2764_=_C3410( C2764 C3410 ) \nC2764_=_C3804( C2764 C3804 ) C2764_=_C3813( C2764 C3813 ) C2764_=_C3957( C2764 C3957 ) C2764_=_C3965( C2764 C3965 ) C2764_=_C4030( C2764 C4030 ) C2764_=_C4041( C2764 C4041 ) \nC2764_=_C4042( C2764 C4042 ) C2764_=_C4043( C2764 C4043 ) C2764_=_C4044( C2764 C4044 ) C2764_=_C4045( C2764 C4045 ) C2779_=_C2931( C2779 C2931 ) C2779_=_C2979( C2779 C2979 ) \nC2779_=_C3056( C2779 C3056 ) C2779_=_C3093( C2779 C3093 ) C2779_=_C3148( C2779 C3148 ) C2779_=_C3285( C2779 C3285 ) C2779_=_C3410( C2779 C3410 ) C2779_=_C3804( C2779 C3804 ) \nC2779_=_C3813( C2779 C3813 ) C2779_=_C3957( C2779 C3957 ) C2779_=_C3965( C2779 C3965 ) C2779_=_C4030( C2779 C4030 ) C2779_=_C4041( C2779 C4041 ) C2779_=_C4042( C2779 C4042 ) \nC2779_=_C4043( C2779 C4043 ) C2779_=_C4044( C2779 C4044 ) C2779_=_C4045( C2779 C4045 ) C2816_=_C2970( C2816 C2970 ) C2816_=_C3044( C2816 C3044 ) C2816_=_C3087( C2816 C3087 ) \nC2816_=_C3139( C2816 C3139 ) C2816_=_C3140( C2816 C3140 ) C2816_=_C3141( C2816 C3141 ) C2816_=_C3142( C2816 C3142 ) C2816_=_C3143( C2816 C3143 ) C2816_=_C3144( C2816 C3144 ) \nC2816_=_C3145( C2816 C3145 ) C2816_=_C3146( C2816 C3146 ) C2816_=_C3147( C2816 C3147 ) C2816_=_C3148( C2816 C3148 ) C2816_=_C3149( C2816 C3149 ) C2816_=_C3150( C2816 C3150 ) \nC2816_=_C3151( C2816 C3151 ) C2816_=_C3152(</w:t>
      </w:r>
    </w:p>
    <w:p>
      <w:pPr>
        <w:pStyle w:val="PreformattedText"/>
        <w:bidi w:val="0"/>
        <w:spacing w:before="0" w:after="0"/>
        <w:jc w:val="left"/>
        <w:rPr/>
      </w:pPr>
      <w:r>
        <w:rPr/>
        <w:t xml:space="preserve"> </w:t>
      </w:r>
      <w:r>
        <w:rPr/>
        <w:t>C2816 C3152 ) C2931_=_C2979( C2931 C2979 ) C2931_=_C3056( C2931 C3056 ) C2931_=_C3093( C2931 C3093 ) C2931_=_C3148( C2931 C3148 ) \nC2931_=_C3285( C2931 C3285 ) C2931_=_C3410( C2931 C3410 ) C2931_=_C3804( C2931 C3804 ) C2931_=_C3813( C2931 C3813 ) C2931_=_C3957( C2931 C3957 ) C2931_=_C3965( C2931 C3965 ) \nC2931_=_C4030( C2931 C4030 ) C2931_=_C4041( C2931 C4041 ) C2931_=_C4042( C2931 C4042 ) C2931_=_C4043( C2931 C4043 ) C2931_=_C4044( C2931 C4044 ) C2931_=_C4045( C2931 C4045 ) \nC2970_=_C2979( C2970 C2979 ) C2970_=_C3044( C2970 C3044 ) C2970_=_C3087( C2970 C3087 ) C2970_=_C3139( C2970 C3139 ) C2970_=_C3140( C2970 C3140 ) C2970_=_C3141( C2970 C3141 ) \nC2970_=_C3142( C2970 C3142 ) C2970_=_C3143( C2970 C3143 ) C2970_=_C3144( C2970 C3144 ) C2970_=_C3145( C2970 C3145 ) C2970_=_C3146( C2970 C3146 ) C2970_=_C3147( C2970 C3147 ) \nC2970_=_C3148( C2970 C3148 ) C2970_=_C3149( C2970 C3149 ) C2970_=_C3150( C2970 C3150 ) C2970_=_C3151( C2970 C3151 ) C2970_=_C3152( C2970 C3152 ) C2979_=_C3056( C2979 C3056 ) \nC2979_=_C3093( C2979 C3093 ) C2979_=_C3148( C2979 C3148 ) C2979_=_C3285( C2979 C3285 ) C2979_=_C3410( C2979 C3410 ) C2979_=_C3804( C2979 C3804 ) C2979_=_C3813( C2979 C3813 ) \nC2979_=_C3957( C2979 C3957 ) C2979_=_C3965( C2979 C3965 ) C2979_=_C4030( C2979 C4030 ) C2979_=_C4041( C2979 C4041 ) C2979_=_C4042( C2979 C4042 ) C2979_=_C4043( C2979 C4043 ) \nC2979_=_C4044( C2979 C4044 ) C2979_=_C4045( C2979 C4045 ) C3044_=_C3056( C3044 C3056 ) C3044_=_C3087( C3044 C3087 ) C3044_=_C3139( C3044 C3139 ) C3044_=_C3140( C3044 C3140 ) \nC3044_=_C3141( C3044 C3141 ) C3044_=_C3142( C3044 C3142 ) C3044_=_C3143( C3044 C3143 ) C3044_=_C3144( C3044 C3144 ) C3044_=_C3145( C3044 C3145 ) C3044_=_C3146( C3044 C3146 ) \nC3044_=_C3147( C3044 C3147 ) C3044_=_C3148( C3044 C3148 ) C3044_=_C3149( C3044 C3149 ) C3044_=_C3150( C3044 C3150 ) C3044_=_C3151( C3044 C3151 ) C3044_=_C3152( C3044 C3152 ) \nC3056_=_C3093( C3056 C3093 ) C3056_=_C3148( C3056 C3148 ) C3056_=_C3285( C3056 C3285 ) C3056_=_C3410( C3056 C3410 ) C3056_=_C3804( C3056 C3804 ) C3056_=_C3813( C3056 C3813 ) \nC3056_=_C3957( C3056 C3957 ) C3056_=_C3965( C3056 C3965 ) C3056_=_C4030( C3056 C4030 ) C3056_=_C4041( C3056 C4041 ) C3056_=_C4042( C3056 C4042 ) C3056_=_C4043( C3056 C4043 ) \nC3056_=_C4044( C3056 C4044 ) C3056_=_C4045( C3056 C4045 ) C3087_=_C3093( C3087 C3093 ) C3087_=_C3139( C3087 C3139 ) C3087_=_C3140( C3087 C3140 ) C3087_=_C3141( C3087 C3141 ) \nC3087_=_C3142( C3087 C3142 ) C3087_=_C3143( C3087 C3143 ) C3087_=_C3144( C3087 C3144 ) C3087_=_C3145( C3087 C3145 ) C3087_=_C3146( C3087 C3146 ) C3087_=_C3147( C3087 C3147 ) \nC3087_=_C3148( C3087 C3148 ) C3087_=_C3149( C3087 C3149 ) C3087_=_C3150( C3087 C3150 ) C3087_=_C3151( C3087 C3151 ) C3087_=_C3152( C3087 C3152 ) C3093_=_C3148( C3093 C3148 ) \nC3093_=_C3285( C3093 C3285 ) C3093_=_C3410( C3093 C3410 ) C3093_=_C3804( C3093 C3804 ) C3093_=_C3813( C3093 C3813 ) C3093_=_C3957( C3093 C3957 ) C3093_=_C3965( C3093 C3965 ) \nC3093_=_C4030( C3093 C4030 ) C3093_=_C4041( C3093 C4041 ) C3093_=_C4042( C3093 C4042 ) C3093_=_C4043( C3093 C4043 ) C3093_=_C4044( C3093 C4044 ) C3093_=_C4045( C3093 C4045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39_=_C3285( C3139 C3285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1_=_C3142( C3141 C3142 ) C3141_=_C3143( C3141 C3143 ) C3141_=_C3144( C3141 C3144 ) C3141_=_C3145( C3141 C3145 ) \nC3141_=_C3146( C3141 C3146 ) C3141_=_C3147( C3141 C3147 ) C3141_=_C3148( C3141 C3148 ) C3141_=_C3149( C3141 C3149 ) C3141_=_C3150( C3141 C3150 ) C3141_=_C3151( C3141 C3151 ) \nC3141_=_C3152( C3141 C3152 ) C3141_=_C3804( C3141 C3804 ) C3142_=_C3143( C3142 C3143 ) C3142_=_C3144( C3142 C3144 ) C3142_=_C3145( C3142 C3145 ) C3142_=_C3146( C3142 C3146 ) \nC3142_=_C3147( C3142 C3147 ) C3142_=_C3148( C3142 C3148 ) C3142_=_C3149( C3142 C3149 ) C3142_=_C3150( C3142 C3150 ) C3142_=_C3151( C3142 C3151 ) C3142_=_C3152( C3142 C3152 ) \nC3142_=_C3813( C3142 C3813 ) C3143_=_C3144( C3143 C3144 ) C3143_=_C3145( C3143 C3145 ) C3143_=_C3146( C3143 C3146 ) C3143_=_C3147( C3143 C3147 ) C3143_=_C3148( C3143 C3148 ) \nC3143_=_C3149( C3143 C3149 ) C3143_=_C3150( C3143 C3150 ) C3143_=_C3151( C3143 C3151 ) C3143_=_C3152( C3143 C3152 ) C3144_=_C3145( C3144 C3145 ) C3144_=_C3146( C3144 C3146 ) \nC3144_=_C3147( C3144 C3147 ) C3144_=_C3148( C3144 C3148 ) C3144_=_C3149( C3144 C3149 ) C3144_=_C3150( C3144 C3150 ) C3144_=_C3151( C3144 C3151 ) C3144_=_C3152( C3144 C3152 ) \nC3145_=_C3146( C3145 C3146 ) C3145_=_C3147( C3145 C3147 ) C3145_=_C3148( C3145 C3148 ) C3145_=_C3149( C3145 C3149 ) C3145_=_C3150( C3145 C3150 ) C3145_=_C3151( C3145 C3151 ) \nC3145_=_C3152( C3145 C3152 ) C3145_=_C3957( C3145 C3957 ) C3146_=_C3147( C3146 C3147 ) C3146_=_C3148( C3146 C3148 ) C3146_=_C3149( C3146 C3149 ) C3146_=_C3150( C3146 C3150 ) \nC3146_=_C3151( C3146 C3151 ) C3146_=_C3152( C3146 C3152 ) C3146_=_C3965( C3146 C3965 ) C3147_=_C3148( C3147 C3148 ) C3147_=_C3149( C3147 C3149 ) C3147_=_C3150( C3147 C3150 ) \nC3147_=_C3151( C3147 C3151 ) C3147_=_C3152( C3147 C3152 ) C3147_=_C4030( C3147 C4030 ) C3148_=_C3149( C3148 C3149 ) C3148_=_C3150( C3148 C3150 ) C3148_=_C3151( C3148 C3151 ) \nC3148_=_C3152( C3148 C3152 ) C3148_=_C3285( C3148 C3285 ) C3148_=_C3410( C3148 C3410 ) C3148_=_C3804( C3148 C3804 ) C3148_=_C3813( C3148 C3813 ) C3148_=_C3957( C3148 C3957 ) \nC3148_=_C3965( C3148 C3965 ) C3148_=_C4030( C3148 C4030 ) C3148_=_C4041( C3148 C4041 ) C3148_=_C4042( C3148 C4042 ) C3148_=_C4043( C3148 C4043 ) C3148_=_C4044( C3148 C4044 ) \nC3148_=_C4045( C3148 C4045 ) C3149_=_C3150( C3149 C3150 ) C3149_=_C3151( C3149 C3151 ) C3149_=_C3152( C3149 C3152 ) C3149_=_C4041( C3149 C4041 ) C3150_=_C3151( C3150 C3151 ) \nC3150_=_C3152( C3150 C3152 ) C3150_=_C4042( C3150 C4042 ) C3151_=_C3152( C3151 C3152 ) C3151_=_C4043( C3151 C4043 ) C3152_=_C4045( C3152 C4045 ) C3285_=_C3410( C3285 C3410 ) \nC3285_=_C3804( C3285 C3804 ) C3285_=_C3813( C3285 C3813 ) C3285_=_C3957( C3285 C3957 ) C3285_=_C3965( C3285 C3965 ) C3285_=_C4030( C3285 C4030 ) C3285_=_C4041( C3285 C4041 ) \nC3285_=_C4042( C3285 C4042 ) C3285_=_C4043( C3285 C4043 ) C3285_=_C4044( C3285 C4044 ) C3285_=_C4045( C3285 C4045 ) C3410_=_C3804( C3410 C3804 ) C3410_=_C3813( C3410 C3813 ) \nC3410_=_C3957( C3410 C3957 ) C3410_=_C3965( C3410 C3965 ) C3410_=_C4030( C3410 C4030 ) C3410_=_C4041( C3410 C4041 ) C3410_=_C4042( C3410 C4042 ) C3410_=_C4043( C3410 C4043 ) \nC3410_=_C4044( C3410 C4044 ) C3410_=_C4045( C3410 C4045 ) C3804_=_C3813( C3804 C3813 ) C3804_=_C3957( C3804 C3957 ) C3804_=_C3965( C3804 C3965 ) C3804_=_C4030( C3804 C4030 ) \nC3804_=_C4041( C3804 C4041 ) C3804_=_C4042( C3804 C4042 ) C3804_=_C4043( C3804 C4043 ) C3804_=_C4044( C3804 C4044 ) C3804_=_C4045( C3804 C4045 ) C3813_=_C3957( C3813 C3957 ) \nC3813_=_C3965( C3813 C3965 ) C3813_=_C4030( C3813 C4030 ) C3813_=_C4041( C3813 C4041 ) C3813_=_C4042( C3813 C4042 ) C3813_=_C4043( C3813 C4043 ) C3813_=_C4044( C3813 C4044 ) \nC3813_=_C4045( C3813 C4045 ) C3957_=_C3965( C3957 C3965 ) C3957_=_C4030( C3957 C4030 ) C3957_=_C4041( C3957 C4041 ) C3957_=_C4042( C3957 C4042 ) C3957_=_C4043( C3957 C4043 ) \nC3957_=_C4044( C3957 C4044 ) C3957_=_C4045( C3957 C4045 ) C3965_=_C4030( C3965 C4030 ) C3965_=_C4041( C3965 C4041 ) C3965_=_C4042( C3965 C4042 ) C3965_=_C4043( C3965 C4043 ) \nC3965_=_C4044( C3965 C4044 ) C3965_=_C4045( C3965 C4045 ) C4030_=_C4041( C4030 C4041 ) C4030_=_C4042( C4030 C4042 ) C4030_=_C4043( C4030 C4043 ) C4030_=_C4044( C4030 C4044 ) \nC4030_=_C4045( C4030 C4045 ) C4041_=_C4042( C4041 C4042 ) C4041_=_C4043( C4041 C4043 ) C4041_=_C4044( C4041 C4044 ) C4041_=_C4045( C4041 C4045 ) C4042_=_C4043( C4042 C4043 ) \nC4042_=_C4044( C4042 C4044 ) C4042_=_C4045( C4042 C4045 ) C4043_=_C4044( C4043 C4044 ) C4043_=_C4045( C4043 C4045 ) C4044_=_C4045( C4044 C4045 ) "];113-&gt;162[label="55: C542 C621 C634 C705 C1134 \nC1286 C1438 C1457 C1467 C1610 C1625 \nC1693 C1704 C1902 C2025 C2095 C2172 \nC2463 C2735 C2747 C2764 C2779 C2816 \nC2931 C2970 C2979 C3044 C3056 C3087 \nC3093 C3139 C3140 C3141 C3142 C3143 \nC3144 C3145 C3146 C3147 C3149 C3150 \nC3151 C3152 C3285 C3410 C3804 C3813 \nC3957 C3965 C4030 C4041 C4042 C4043 \nC4044 C4045 \n747: C542_=_C621 ,C542_=_C705 ,C542_=_C1134 ,C542_=_C1438 ,C542_=_C1457 ,\nC542_=_C1610 ,C542_=_C1693 ,C542_=_C2025 ,C542_=_C2172 ,C542_=_C2735 ,C542_=_C2816 ,\nC542_=_C2970 ,C542_=_C3044 ,C542_=_C3087 ,C542_=_C3139 ,C542_=_C3140 ,C542_=_C3141 ,\nC542_=_C3142 ,C542_=_C3143 ,C542_=_C3144 ,C542_=_C3145 ,C542_=_C3146 ,C542_=_C3147 ,\nC542_=_C3149 ,C542_=_C3150 ,C542_=_C3151 ,C542_=_C3152 ,C621_=_C634 ,C621_=_C705 ,\nC621_=_C1134 ,C621_=_C1438 ,C621_=_C1457 ,C621_=_C1610 ,C621_=_C1693 ,C621_=_C2025 ,\nC621_=_C2172 ,C621_=_C2735 ,C621_=_C2816 ,C621_=_C2970 ,C621_=_C3044 ,C621_=_C3087 ,\nC621_=_C3139 ,C621_=_C3140 ,C621_=_C3141 ,C621_=_C3142 ,C621_=_C3143 ,C621_=_C3144 ,\nC621_=_C3145 ,C621_=_C3146 ,C621_=_C3147 ,C621_=_C3149 ,C621_=_C3150 ,C621_=_C3151 ,\nC621_=_C3152 ,C634_=_C1286 ,C634_=_C1467 ,C634_=_C1625 ,C634_=_C1704 ,C634_=_C1902 ,\nC634_=_C2095 ,C634_=_C2463 ,C634_=_C2747 ,C634_=_C2764 ,C634_=_C2779 ,C634_=_C2931 ,\nC634_=_C2979 ,C634_=_C3056 ,C634_=_C3093 ,C634_=_C3285 ,C634_=_C3410 ,C634_=_C3804 ,\nC634_=_C3813 ,C634_=_C3957 ,C634_=_C3965 ,C634_=_C4030 ,C634_=_C4041 ,C634_=_C4042 ,\nC634_=_C4043 ,C634_=_C4044 ,C634_=_C4045 ,C705_=_C1134</w:t>
      </w:r>
    </w:p>
    <w:p>
      <w:pPr>
        <w:pStyle w:val="PreformattedText"/>
        <w:bidi w:val="0"/>
        <w:spacing w:before="0" w:after="0"/>
        <w:jc w:val="left"/>
        <w:rPr/>
      </w:pPr>
      <w:r>
        <w:rPr/>
        <w:t xml:space="preserve"> </w:t>
      </w:r>
      <w:r>
        <w:rPr/>
        <w:t>,C705_=_C1438 ,C705_=_C1457 ,\nC705_=_C1610 ,C705_=_C1693 ,C705_=_C2025 ,C705_=_C2172 ,C705_=_C2735 ,C705_=_C2816 ,\nC705_=_C2970 ,C705_=_C3044 ,C705_=_C3087 ,C705_=_C3139 ,C705_=_C3140 ,C705_=_C3141 ,\nC705_=_C3142 ,C705_=_C3143 ,C705_=_C3144 ,C705_=_C3145 ,C705_=_C3146 ,C705_=_C3147 ,\nC705_=_C3149 ,C705_=_C3150 ,C705_=_C3151 ,C705_=_C3152 ,C1134_=_C1438 ,C1134_=_C1457 ,\nC1134_=_C1610 ,C1134_=_C1693 ,C1134_=_C2025 ,C1134_=_C2172 ,C1134_=_C2735 ,C1134_=_C2816 ,\nC1134_=_C2970 ,C1134_=_C3044 ,C1134_=_C3087 ,C1134_=_C3139 ,C1134_=_C3140 ,C1134_=_C3141 ,\nC1134_=_C3142 ,C1134_=_C3143 ,C1134_=_C3144 ,C1134_=_C3145 ,C1134_=_C3146 ,C1134_=_C3147 ,\nC1134_=_C3149 ,C1134_=_C3150 ,C1134_=_C3151 ,C1134_=_C3152 ,C1286_=_C1467 ,C1286_=_C1625 ,\nC1286_=_C1704 ,C1286_=_C1902 ,C1286_=_C2095 ,C1286_=_C2463 ,C1286_=_C2747 ,C1286_=_C2764 ,\nC1286_=_C2779 ,C1286_=_C2931 ,C1286_=_C2979 ,C1286_=_C3056 ,C1286_=_C3093 ,C1286_=_C3285 ,\nC1286_=_C3410 ,C1286_=_C3804 ,C1286_=_C3813 ,C1286_=_C3957 ,C1286_=_C3965 ,C1286_=_C4030 ,\nC1286_=_C4041 ,C1286_=_C4042 ,C1286_=_C4043 ,C1286_=_C4044 ,C1286_=_C4045 ,C1438_=_C1457 ,\nC1438_=_C1610 ,C1438_=_C1693 ,C1438_=_C2025 ,C1438_=_C2172 ,C1438_=_C2735 ,C1438_=_C2816 ,\nC1438_=_C2970 ,C1438_=_C3044 ,C1438_=_C3087 ,C1438_=_C3139 ,C1438_=_C3140 ,C1438_=_C3141 ,\nC1438_=_C3142 ,C1438_=_C3143 ,C1438_=_C3144 ,C1438_=_C3145 ,C1438_=_C3146 ,C1438_=_C3147 ,\nC1438_=_C3149 ,C1438_=_C3150 ,C1438_=_C3151 ,C1438_=_C3152 ,C1457_=_C1467 ,C1457_=_C1610 ,\nC1457_=_C1693 ,C1457_=_C2025 ,C1457_=_C2172 ,C1457_=_C2735 ,C1457_=_C2816 ,C1457_=_C2970 ,\nC1457_=_C3044 ,C1457_=_C3087 ,C1457_=_C3139 ,C1457_=_C3140 ,C1457_=_C3141 ,C1457_=_C3142 ,\nC1457_=_C3143 ,C1457_=_C3144 ,C1457_=_C3145 ,C1457_=_C3146 ,C1457_=_C3147 ,C1457_=_C3149 ,\nC1457_=_C3150 ,C1457_=_C3151 ,C1457_=_C3152 ,C1467_=_C1625 ,C1467_=_C1704 ,C1467_=_C1902 ,\nC1467_=_C2095 ,C1467_=_C2463 ,C1467_=_C2747 ,C1467_=_C2764 ,C1467_=_C2779 ,C1467_=_C2931 ,\nC1467_=_C2979 ,C1467_=_C3056 ,C1467_=_C3093 ,C1467_=_C3285 ,C1467_=_C3410 ,C1467_=_C3804 ,\nC1467_=_C3813 ,C1467_=_C3957 ,C1467_=_C3965 ,C1467_=_C4030 ,C1467_=_C4041 ,C1467_=_C4042 ,\nC1467_=_C4043 ,C1467_=_C4044 ,C1467_=_C4045 ,C1610_=_C1625 ,C1610_=_C1693 ,C1610_=_C2025 ,\nC1610_=_C2172 ,C1610_=_C2735 ,C1610_=_C2816 ,C1610_=_C2970 ,C1610_=_C3044 ,C1610_=_C3087 ,\nC1610_=_C3139 ,C1610_=_C3140 ,C1610_=_C3141 ,C1610_=_C3142 ,C1610_=_C3143 ,C1610_=_C3144 ,\nC1610_=_C3145 ,C1610_=_C3146 ,C1610_=_C3147 ,C1610_=_C3149 ,C1610_=_C3150 ,C1610_=_C3151 ,\nC1610_=_C3152 ,C1625_=_C1704 ,C1625_=_C1902 ,C1625_=_C2095 ,C1625_=_C2463 ,C1625_=_C2747 ,\nC1625_=_C2764 ,C1625_=_C2779 ,C1625_=_C2931 ,C1625_=_C2979 ,C1625_=_C3056 ,C1625_=_C3093 ,\nC1625_=_C3285 ,C1625_=_C3410 ,C1625_=_C3804 ,C1625_=_C3813 ,C1625_=_C3957 ,C1625_=_C3965 ,\nC1625_=_C4030 ,C1625_=_C4041 ,C1625_=_C4042 ,C1625_=_C4043 ,C1625_=_C4044 ,C1625_=_C4045 ,\nC1693_=_C1704 ,C1693_=_C2025 ,C1693_=_C2172 ,C1693_=_C2735 ,C1693_=_C2816 ,C1693_=_C2970 ,\nC1693_=_C3044 ,C1693_=_C3087 ,C1693_=_C3139 ,C1693_=_C3140 ,C1693_=_C3141 ,C1693_=_C3142 ,\nC1693_=_C3143 ,C1693_=_C3144 ,C1693_=_C3145 ,C1693_=_C3146 ,C1693_=_C3147 ,C1693_=_C3149 ,\nC1693_=_C3150 ,C1693_=_C3151 ,C1693_=_C3152 ,C1704_=_C1902 ,C1704_=_C2095 ,C1704_=_C2463 ,\nC1704_=_C2747 ,C1704_=_C2764 ,C1704_=_C2779 ,C1704_=_C2931 ,C1704_=_C2979 ,C1704_=_C3056 ,\nC1704_=_C3093 ,C1704_=_C3285 ,C1704_=_C3410 ,C1704_=_C3804 ,C1704_=_C3813 ,C1704_=_C3957 ,\nC1704_=_C3965 ,C1704_=_C4030 ,C1704_=_C4041 ,C1704_=_C4042 ,C1704_=_C4043 ,C1704_=_C4044 ,\nC1704_=_C4045 ,C1902_=_C2095 ,C1902_=_C2463 ,C1902_=_C2747 ,C1902_=_C2764 ,C1902_=_C2779 ,\nC1902_=_C2931 ,C1902_=_C2979 ,C1902_=_C3056 ,C1902_=_C3093 ,C1902_=_C3285 ,C1902_=_C3410 ,\nC1902_=_C3804 ,C1902_=_C3813 ,C1902_=_C3957 ,C1902_=_C3965 ,C1902_=_C4030 ,C1902_=_C4041 ,\nC1902_=_C4042 ,C1902_=_C4043 ,C1902_=_C4044 ,C1902_=_C4045 ,C2025_=_C2172 ,C2025_=_C2735 ,\nC2025_=_C2816 ,C2025_=_C2970 ,C2025_=_C3044 ,C2025_=_C3087 ,C2025_=_C3139 ,C2025_=_C3140 ,\nC2025_=_C3141 ,C2025_=_C3142 ,C2025_=_C3143 ,C2025_=_C3144 ,C2025_=_C3145 ,C2025_=_C3146 ,\nC2025_=_C3147 ,C2025_=_C3149 ,C2025_=_C3150 ,C2025_=_C3151 ,C2025_=_C3152 ,C2095_=_C2463 ,\nC2095_=_C2747 ,C2095_=_C2764 ,C2095_=_C2779 ,C2095_=_C2931 ,C2095_=_C2979 ,C2095_=_C3056 ,\nC2095_=_C3093 ,C2095_=_C3285 ,C2095_=_C3410 ,C2095_=_C3804 ,C2095_=_C3813 ,C2095_=_C3957 ,\nC2095_=_C3965 ,C2095_=_C4030 ,C2095_=_C4041 ,C2095_=_C4042 ,C2095_=_C4043 ,C2095_=_C4044 ,\nC2095_=_C4045 ,C2172_=_C2735 ,C2172_=_C2816 ,C2172_=_C2970 ,C2172_=_C3044 ,C2172_=_C3087 ,\nC2172_=_C3139 ,C2172_=_C3140 ,C2172_=_C3141 ,C2172_=_C3142 ,C2172_=_C3143 ,C2172_=_C3144 ,\nC2172_=_C3145 ,C2172_=_C3146 ,C2172_=_C3147 ,C2172_=_C3149 ,C2172_=_C3150 ,C2172_=_C3151 ,\nC2172_=_C3152 ,C2463_=_C2747 ,C2463_=_C2764 ,C2463_=_C2779 ,C2463_=_C2931 ,C2463_=_C2979 ,\nC2463_=_C3056 ,C2463_=_C3093 ,C2463_=_C3285 ,C2463_=_C3410 ,C2463_=_C3804 ,C2463_=_C3813 ,\nC2463_=_C3957 ,C2463_=_C3965 ,C2463_=_C4030 ,C2463_=_C4041 ,C2463_=_C4042 ,C2463_=_C4043 ,\nC2463_=_C4044 ,C2463_=_C4045 ,C2735_=_C2747 ,C2735_=_C2816 ,C2735_=_C2970 ,C2735_=_C3044 ,\nC2735_=_C3087 ,C2735_=_C3139 ,C2735_=_C3140 ,C2735_=_C3141 ,C2735_=_C3142 ,C2735_=_C3143 ,\nC2735_=_C3144 ,C2735_=_C3145 ,C2735_=_C3146 ,C2735_=_C3147 ,C2735_=_C3149 ,C2735_=_C3150 ,\nC2735_=_C3151 ,C2735_=_C3152 ,C2747_=_C2764 ,C2747_=_C2779 ,C2747_=_C2931 ,C2747_=_C2979 ,\nC2747_=_C3056 ,C2747_=_C3093 ,C2747_=_C3285 ,C2747_=_C3410 ,C2747_=_C3804 ,C2747_=_C3813 ,\nC2747_=_C3957 ,C2747_=_C3965 ,C2747_=_C4030 ,C2747_=_C4041 ,C2747_=_C4042 ,C2747_=_C4043 ,\nC2747_=_C4044 ,C2747_=_C4045 ,C2764_=_C2779 ,C2764_=_C2931 ,C2764_=_C2979 ,C2764_=_C3056 ,\nC2764_=_C3093 ,C2764_=_C3285 ,C2764_=_C3410 ,C2764_=_C3804 ,C2764_=_C3813 ,C2764_=_C3957 ,\nC2764_=_C3965 ,C2764_=_C4030 ,C2764_=_C4041 ,C2764_=_C4042 ,C2764_=_C4043 ,C2764_=_C4044 ,\nC2764_=_C4045 ,C2779_=_C2931 ,C2779_=_C2979 ,C2779_=_C3056 ,C2779_=_C3093 ,C2779_=_C3285 ,\nC2779_=_C3410 ,C2779_=_C3804 ,C2779_=_C3813 ,C2779_=_C3957 ,C2779_=_C3965 ,C2779_=_C4030 ,\nC2779_=_C4041 ,C2779_=_C4042 ,C2779_=_C4043 ,C2779_=_C4044 ,C2779_=_C4045 ,C2816_=_C2970 ,\nC2816_=_C3044 ,C2816_=_C3087 ,C2816_=_C3139 ,C2816_=_C3140 ,C2816_=_C3141 ,C2816_=_C3142 ,\nC2816_=_C3143 ,C2816_=_C3144 ,C2816_=_C3145 ,C2816_=_C3146 ,C2816_=_C3147 ,C2816_=_C3149 ,\nC2816_=_C3150 ,C2816_=_C3151 ,C2816_=_C3152 ,C2931_=_C2979 ,C2931_=_C3056 ,C2931_=_C3093 ,\nC2931_=_C3285 ,C2931_=_C3410 ,C2931_=_C3804 ,C2931_=_C3813 ,C2931_=_C3957 ,C2931_=_C3965 ,\nC2931_=_C4030 ,C2931_=_C4041 ,C2931_=_C4042 ,C2931_=_C4043 ,C2931_=_C4044 ,C2931_=_C4045 ,\nC2970_=_C2979 ,C2970_=_C3044 ,C2970_=_C3087 ,C2970_=_C3139 ,C2970_=_C3140 ,C2970_=_C3141 ,\nC2970_=_C3142 ,C2970_=_C3143 ,C2970_=_C3144 ,C2970_=_C3145 ,C2970_=_C3146 ,C2970_=_C3147 ,\nC2970_=_C3149 ,C2970_=_C3150 ,C2970_=_C3151 ,C2970_=_C3152 ,C2979_=_C3056 ,C2979_=_C3093 ,\nC2979_=_C3285 ,C2979_=_C3410 ,C2979_=_C3804 ,C2979_=_C3813 ,C2979_=_C3957 ,C2979_=_C3965 ,\nC2979_=_C4030 ,C2979_=_C4041 ,C2979_=_C4042 ,C2979_=_C4043 ,C2979_=_C4044 ,C2979_=_C4045 ,\nC3044_=_C3056 ,C3044_=_C3087 ,C3044_=_C3139 ,C3044_=_C3140 ,C3044_=_C3141 ,C3044_=_C3142 ,\nC3044_=_C3143 ,C3044_=_C3144 ,C3044_=_C3145 ,C3044_=_C3146 ,C3044_=_C3147 ,C3044_=_C3149 ,\nC3044_=_C3150 ,C3044_=_C3151 ,C3044_=_C3152 ,C3056_=_C3093 ,C3056_=_C3285 ,C3056_=_C3410 ,\nC3056_=_C3804 ,C3056_=_C3813 ,C3056_=_C3957 ,C3056_=_C3965 ,C3056_=_C4030 ,C3056_=_C4041 ,\nC3056_=_C4042 ,C3056_=_C4043 ,C3056_=_C4044 ,C3056_=_C4045 ,C3087_=_C3093 ,C3087_=_C3139 ,\nC3087_=_C3140 ,C3087_=_C3141 ,C3087_=_C3142 ,C3087_=_C3143 ,C3087_=_C3144 ,C3087_=_C3145 ,\nC3087_=_C3146 ,C3087_=_C3147 ,C3087_=_C3149 ,C3087_=_C3150 ,C3087_=_C3151 ,C3087_=_C3152 ,\nC3093_=_C3285 ,C3093_=_C3410 ,C3093_=_C3804 ,C3093_=_C3813 ,C3093_=_C3957 ,C3093_=_C3965 ,\nC3093_=_C4030 ,C3093_=_C4041 ,C3093_=_C4042 ,C3093_=_C4043 ,C3093_=_C4044 ,C3093_=_C4045 ,\nC3139_=_C3140 ,C3139_=_C3141 ,C3139_=_C3142 ,C3139_=_C3143 ,C3139_=_C3144 ,C3139_=_C3145 ,\nC3139_=_C3146 ,C3139_=_C3147 ,C3139_=_C3149 ,C3139_=_C3150 ,C3139_=_C3151 ,C3139_=_C3152 ,\nC3139_=_C3285 ,C3140_=_C3141 ,C3140_=_C3142 ,C3140_=_C3143 ,C3140_=_C3144 ,C3140_=_C3145 ,\nC3140_=_C3146 ,C3140_=_C3147 ,C3140_=_C3149 ,C3140_=_C3150 ,C3140_=_C3151 ,C3140_=_C3152 ,\nC3141_=_C3142 ,C3141_=_C3143 ,C3141_=_C3144 ,C3141_=_C3145 ,C3141_=_C3146 ,C3141_=_C3147 ,\nC3141_=_C3149 ,C3141_=_C3150 ,C3141_=_C3151 ,C3141_=_C3152 ,C3141_=_C3804 ,C3142_=_C3143 ,\nC3142_=_C3144 ,C3142_=_C3145 ,C3142_=_C3146 ,C3142_=_C3147 ,C3142_=_C3149 ,C3142_=_C3150 ,\nC3142_=_C3151 ,C3142_=_C3152 ,C3142_=_C3813 ,C3143_=_C3144 ,C3143_=_C3145 ,C3143_=_C3146 ,\nC3143_=_C3147 ,C3143_=_C3149 ,C3143_=_C3150 ,C3143_=_C3151 ,C3143_=_C3152 ,C3144_=_C3145 ,\nC3144_=_C3146 ,C3144_=_C3147 ,C3144_=_C3149 ,C3144_=_C3150 ,C3144_=_C3151 ,C3144_=_C3152 ,\nC3145_=_C3146 ,C3145_=_C3147 ,C3145_=_C3149 ,C3145_=_C3150 ,C3145_=_C3151 ,C3145_=_C3152 ,\nC3145_=_C3957 ,C3146_=_C3147 ,C3146_=_C3149 ,C3146_=_C3150 ,C3146_=_C3151 ,C3146_=_C3152 ,\nC3146_=_C3965 ,C3147_=_C3149 ,C3147_=_C3150 ,C3147_=_C3151 ,C3147_=_C3152 ,C3147_=_C4030 ,\nC3149_=_C3150 ,C3149_=_C3151 ,C3149_=_C3152 ,C3149_=_C4041 ,C3150_=_C3151 ,C3150_=_C3152 ,\nC3150_=_C4042 ,C3151_=_C3152 ,C3151_=_C4043 ,C3152_=_C4045 ,C3285_=_C3410 ,C3285_=_C3804 ,\nC3285_=_C3813 ,C3285_=_C3957 ,C3285_=_C3965 ,C3285_=_C4030 ,C3285_=_C4041 ,C3285_=_C4042 ,\nC3285_=_C4043 ,C3285_=_C4044 ,C3285_=_C4045 ,C3410_=_C3804 ,C3410_=_C3813 ,C3410_=_C3957 ,\nC3410_=_C3965 ,C3410_=_C4030 ,C3410_=_C4041 ,C3410_=_C4042 ,C3410_=_C4043 ,C3410_=_C4044 ,\nC3410_=_C4045 ,C3804_=_C3813 ,C3804_=_C3957 ,C3804_=_C3965 ,C3804_=_C4030 ,C3804_=_C4041 ,\nC3804_=_C4042 ,C3804_=_C4043 ,C3804_=_C4044 ,C3804_=_C4045 ,C3813_=_C3957 ,C3813_=_C3965 ,\nC3813_=_C4030 ,C3813_=_C4041 ,C3813_=_C4042 ,C3813_=_C4043 ,C3813_=_C4044 ,C3813_=_C4045 ,\nC3957_=_C3965 ,C3957_=_C4030 ,C3957_=_C4041 ,C3957_=_C4042 ,C3957_=_C4043 ,C3957_=_C4044 ,\nC3957_=_C4045 ,C3965_=_C4030 ,C3965_=_C4041 ,C3965_=_C4042</w:t>
      </w:r>
    </w:p>
    <w:p>
      <w:pPr>
        <w:pStyle w:val="PreformattedText"/>
        <w:bidi w:val="0"/>
        <w:spacing w:before="0" w:after="0"/>
        <w:jc w:val="left"/>
        <w:rPr/>
      </w:pPr>
      <w:r>
        <w:rPr/>
        <w:t xml:space="preserve"> </w:t>
      </w:r>
      <w:r>
        <w:rPr/>
        <w:t>,C3965_=_C4043 ,C3965_=_C4044 ,\nC3965_=_C4045 ,C4030_=_C4041 ,C4030_=_C4042 ,C4030_=_C4043 ,C4030_=_C4044 ,C4030_=_C4045 ,\nC4041_=_C4042 ,C4041_=_C4043 ,C4041_=_C4044 ,C4041_=_C4045 ,C4042_=_C4043 ,C4042_=_C4044 ,\nC4042_=_C4045 ,C4043_=_C4044 ,C4043_=_C4045 ,C4044_=_C4045 ,"];163[shape=box, label="id:163 level: 6\n59: C49 C268 C284 C343 C450 \nC632 C637 C1328 C1337 C1465 C1604 \nC1628 C1701 C1754 C2292 C2516 C2745 \nC2750 C2976 C3059 C3078 C3086 C3090 \nC3130 C3146 C3152 C3159 C3265 C3272 \nC3288 C3421 C3426 C3454 C3462 C3480 \nC3489 C3625 C3645 C3807 C3809 C3847 \nC3924 C3960 C3964 C3965 C3966 C3967 \nC3968 C3969 C3970 C3971 C3972 C3973 \nC4045 C4061 C4067 C4078 C4083 C4086 \n885: C49_=_C268( C49 C268 ) C49_=_C284( C49 C284 ) C49_=_C343( C49 C343 ) C49_=_C450( C49 C450 ) C49_=_C637( C49 C637 ) \nC49_=_C1337( C49 C1337 ) C49_=_C1604( C49 C1604 ) C49_=_C1628( C49 C1628 ) C49_=_C1754( C49 C1754 ) C49_=_C2750( C49 C2750 ) C49_=_C3059( C49 C3059 ) \nC49_=_C3086( C49 C3086 ) C49_=_C3152( C49 C3152 ) C49_=_C3272( C49 C3272 ) C49_=_C3288( C49 C3288 ) C49_=_C3426( C49 C3426 ) C49_=_C3462( C49 C3462 ) \nC49_=_C3489( C49 C3489 ) C49_=_C3625( C49 C3625 ) C49_=_C3807( C49 C3807 ) C49_=_C3924( C49 C3924 ) C49_=_C3960( C49 C3960 ) C49_=_C3973( C49 C3973 ) \nC49_=_C4045( C49 C4045 ) C49_=_C4061( C49 C4061 ) C49_=_C4067( C49 C4067 ) C49_=_C4078( C49 C4078 ) C49_=_C4083( C49 C4083 ) C49_=_C4086( C49 C4086 ) \nC268_=_C284( C268 C284 ) C268_=_C343( C268 C343 ) C268_=_C450( C268 C450 ) C268_=_C637( C268 C637 ) C268_=_C1337( C268 C1337 ) C268_=_C1604( C268 C1604 ) \nC268_=_C1628( C268 C1628 ) C268_=_C1754( C268 C1754 ) C268_=_C2750( C268 C2750 ) C268_=_C3059( C268 C3059 ) C268_=_C3086( C268 C3086 ) C268_=_C3152( C268 C3152 ) \nC268_=_C3272( C268 C3272 ) C268_=_C3288( C268 C3288 ) C268_=_C3426( C268 C3426 ) C268_=_C3462( C268 C3462 ) C268_=_C3489( C268 C3489 ) C268_=_C3625( C268 C3625 ) \nC268_=_C3807( C268 C3807 ) C268_=_C3924( C268 C3924 ) C268_=_C3960( C268 C3960 ) C268_=_C3973( C268 C3973 ) C268_=_C4045( C268 C4045 ) C268_=_C4061( C268 C4061 ) \nC268_=_C4067( C268 C4067 ) C268_=_C4078( C268 C4078 ) C268_=_C4083( C268 C4083 ) C268_=_C4086( C268 C4086 ) C284_=_C343( C284 C343 ) C284_=_C450( C284 C450 ) \nC284_=_C637( C284 C637 ) C284_=_C1337( C284 C1337 ) C284_=_C1604( C284 C1604 ) C284_=_C1628( C284 C1628 ) C284_=_C1754( C284 C1754 ) C284_=_C2750( C284 C2750 ) \nC284_=_C3059( C284 C3059 ) C284_=_C3086( C284 C3086 ) C284_=_C3152( C284 C3152 ) C284_=_C3272( C284 C3272 ) C284_=_C3288( C284 C3288 ) C284_=_C3426( C284 C3426 ) \nC284_=_C3462( C284 C3462 ) C284_=_C3489( C284 C3489 ) C284_=_C3625( C284 C3625 ) C284_=_C3807( C284 C3807 ) C284_=_C3924( C284 C3924 ) C284_=_C3960( C284 C3960 ) \nC284_=_C3973( C284 C3973 ) C284_=_C4045( C284 C4045 ) C284_=_C4061( C284 C4061 ) C284_=_C4067( C284 C4067 ) C284_=_C4078( C284 C4078 ) C284_=_C4083( C284 C4083 ) \nC284_=_C4086( C284 C4086 ) C343_=_C450( C343 C450 ) C343_=_C637( C343 C637 ) C343_=_C1337( C343 C1337 ) C343_=_C1604( C343 C1604 ) C343_=_C1628( C343 C1628 ) \nC343_=_C1754( C343 C1754 ) C343_=_C2750( C343 C2750 ) C343_=_C3059( C343 C3059 ) C343_=_C3086( C343 C3086 ) C343_=_C3152( C343 C3152 ) C343_=_C3272( C343 C3272 ) \nC343_=_C3288( C343 C3288 ) C343_=_C3426( C343 C3426 ) C343_=_C3462( C343 C3462 ) C343_=_C3489( C343 C3489 ) C343_=_C3625( C343 C3625 ) C343_=_C3807( C343 C3807 ) \nC343_=_C3924( C343 C3924 ) C343_=_C3960( C343 C3960 ) C343_=_C3973( C343 C3973 ) C343_=_C4045( C343 C4045 ) C343_=_C4061( C343 C4061 ) C343_=_C4067( C343 C4067 ) \nC343_=_C4078( C343 C4078 ) C343_=_C4083( C343 C4083 ) C343_=_C4086( C343 C4086 ) C450_=_C637( C450 C637 ) C450_=_C1337( C450 C1337 ) C450_=_C1604( C450 C1604 ) \nC450_=_C1628( C450 C1628 ) C450_=_C1754( C450 C1754 ) C450_=_C2750( C450 C2750 ) C450_=_C3059( C450 C3059 ) C450_=_C3086( C450 C3086 ) C450_=_C3152( C450 C3152 ) \nC450_=_C3272( C450 C3272 ) C450_=_C3288( C450 C3288 ) C450_=_C3426( C450 C3426 ) C450_=_C3462( C450 C3462 ) C450_=_C3489( C450 C3489 ) C450_=_C3625( C450 C3625 ) \nC450_=_C3807( C450 C3807 ) C450_=_C3924( C450 C3924 ) C450_=_C3960( C450 C3960 ) C450_=_C3973( C450 C3973 ) C450_=_C4045( C450 C4045 ) C450_=_C4061( C450 C4061 ) \nC450_=_C4067( C450 C4067 ) C450_=_C4078( C450 C4078 ) C450_=_C4083( C450 C4083 ) C450_=_C4086( C450 C4086 ) C632_=_C637( C632 C637 ) C632_=_C1328( C632 C1328 ) \nC632_=_C1465( C632 C1465 ) C632_=_C1701( C632 C1701 ) C632_=_C2292( C632 C2292 ) C632_=_C2516( C632 C2516 ) C632_=_C2745( C632 C2745 ) C632_=_C2976( C632 C2976 ) \nC632_=_C3078( C632 C3078 ) C632_=_C3090( C632 C3090 ) C632_=_C3130( C632 C3130 ) C632_=_C3146( C632 C3146 ) C632_=_C3159( C632 C3159 ) C632_=_C3265( C632 C3265 ) \nC632_=_C3421( C632 C3421 ) C632_=_C3454( C632 C3454 ) C632_=_C3480( C632 C3480 ) C632_=_C3645( C632 C3645 ) C632_=_C3809( C632 C3809 ) C632_=_C3847( C632 C3847 ) \nC632_=_C3964( C632 C3964 ) C632_=_C3965( C632 C3965 ) C632_=_C3966( C632 C3966 ) C632_=_C3967( C632 C3967 ) C632_=_C3968( C632 C3968 ) C632_=_C3969( C632 C3969 ) \nC632_=_C3970( C632 C3970 ) C632_=_C3971( C632 C3971 ) C632_=_C3972( C632 C3972 ) C632_=_C3973( C632 C3973 ) C637_=_C1337( C637 C1337 ) C637_=_C1604( C637 C1604 ) \nC637_=_C1628( C637 C1628 ) C637_=_C1754( C637 C1754 ) C637_=_C2750( C637 C2750 ) C637_=_C3059( C637 C3059 ) C637_=_C3086( C637 C3086 ) C637_=_C3152( C637 C3152 ) \nC637_=_C3272( C637 C3272 ) C637_=_C3288( C637 C3288 ) C637_=_C3426( C637 C3426 ) C637_=_C3462( C637 C3462 ) C637_=_C3489( C637 C3489 ) C637_=_C3625( C637 C3625 ) \nC637_=_C3807( C637 C3807 ) C637_=_C3924( C637 C3924 ) C637_=_C3960( C637 C3960 ) C637_=_C3973( C637 C3973 ) C637_=_C4045( C637 C4045 ) C637_=_C4061( C637 C4061 ) \nC637_=_C4067( C637 C4067 ) C637_=_C4078( C637 C4078 ) C637_=_C4083( C637 C4083 ) C637_=_C4086( C637 C4086 ) C1328_=_C1337( C1328 C1337 ) C1328_=_C1465( C1328 C1465 ) \nC1328_=_C1701( C1328 C1701 ) C1328_=_C2292( C1328 C2292 ) C1328_=_C2516( C1328 C2516 ) C1328_=_C2745( C1328 C2745 ) C1328_=_C2976( C1328 C2976 ) C1328_=_C3078( C1328 C3078 ) \nC1328_=_C3090( C1328 C3090 ) C1328_=_C3130( C1328 C3130 ) C1328_=_C3146( C1328 C3146 ) C1328_=_C3159( C1328 C3159 ) C1328_=_C3265( C1328 C3265 ) C1328_=_C3421( C1328 C3421 ) \nC1328_=_C3454( C1328 C3454 ) C1328_=_C3480( C1328 C3480 ) C1328_=_C3645( C1328 C3645 ) C1328_=_C3809( C1328 C3809 ) C1328_=_C3847( C1328 C3847 ) C1328_=_C3964( C1328 C3964 ) \nC1328_=_C3965( C1328 C3965 ) C1328_=_C3966( C1328 C3966 ) C1328_=_C3967( C1328 C3967 ) C1328_=_C3968( C1328 C3968 ) C1328_=_C3969( C1328 C3969 ) C1328_=_C3970( C1328 C3970 ) \nC1328_=_C3971( C1328 C3971 ) C1328_=_C3972( C1328 C3972 ) C1328_=_C3973( C1328 C3973 ) C1337_=_C1604( C1337 C1604 ) C1337_=_C1628( C1337 C1628 ) C1337_=_C1754( C1337 C1754 ) \nC1337_=_C2750( C1337 C2750 ) C1337_=_C3059( C1337 C3059 ) C1337_=_C3086( C1337 C3086 ) C1337_=_C3152( C1337 C3152 ) C1337_=_C3272( C1337 C3272 ) C1337_=_C3288( C1337 C3288 ) \nC1337_=_C3426( C1337 C3426 ) C1337_=_C3462( C1337 C3462 ) C1337_=_C3489( C1337 C3489 ) C1337_=_C3625( C1337 C3625 ) C1337_=_C3807( C1337 C3807 ) C1337_=_C3924( C1337 C3924 ) \nC1337_=_C3960( C1337 C3960 ) C1337_=_C3973( C1337 C3973 ) C1337_=_C4045( C1337 C4045 ) C1337_=_C4061( C1337 C4061 ) C1337_=_C4067( C1337 C4067 ) C1337_=_C4078( C1337 C4078 ) \nC1337_=_C4083( C1337 C4083 ) C1337_=_C4086( C1337 C4086 ) C1465_=_C1701( C1465 C1701 ) C1465_=_C2292( C1465 C2292 ) C1465_=_C2516( C1465 C2516 ) C1465_=_C2745( C1465 C2745 ) \nC1465_=_C2976( C1465 C2976 ) C1465_=_C3078( C1465 C3078 ) C1465_=_C3090( C1465 C3090 ) C1465_=_C3130( C1465 C3130 ) C1465_=_C3146( C1465 C3146 ) C1465_=_C3159( C1465 C3159 ) \nC1465_=_C3265( C1465 C3265 ) C1465_=_C3421( C1465 C3421 ) C1465_=_C3454( C1465 C3454 ) C1465_=_C3480( C1465 C3480 ) C1465_=_C3645( C1465 C3645 ) C1465_=_C3809( C1465 C3809 ) \nC1465_=_C3847( C1465 C3847 ) C1465_=_C3964( C1465 C3964 ) C1465_=_C3965( C1465 C3965 ) C1465_=_C3966( C1465 C3966 ) C1465_=_C3967( C1465 C3967 ) C1465_=_C3968( C1465 C3968 ) \nC1465_=_C3969( C1465 C3969 ) C1465_=_C3970( C1465 C3970 ) C1465_=_C3971( C1465 C3971 ) C1465_=_C3972( C1465 C3972 ) C1465_=_C3973( C1465 C3973 ) C1604_=_C1628( C1604 C1628 ) \nC1604_=_C1754( C1604 C1754 ) C1604_=_C2750( C1604 C2750 ) C1604_=_C3059( C1604 C3059 ) C1604_=_C3086( C1604 C3086 ) C1604_=_C3152( C1604 C3152 ) C1604_=_C3272( C1604 C3272 ) \nC1604_=_C3288( C1604 C3288 ) C1604_=_C3426( C1604 C3426 ) C1604_=_C3462( C1604 C3462 ) C1604_=_C3489( C1604 C3489 ) C1604_=_C3625( C1604 C3625 ) C1604_=_C3807( C1604 C3807 ) \nC1604_=_C3924( C1604 C3924 ) C1604_=_C3960( C1604 C3960 ) C1604_=_C3973( C1604 C3973 ) C1604_=_C4045( C1604 C4045 ) C1604_=_C4061( C1604 C4061 ) C1604_=_C4067( C1604 C4067 ) \nC1604_=_C4078( C1604 C4078 ) C1604_=_C4083( C1604 C4083 ) C1604_=_C4086( C1604 C4086 ) C1628_=_C1754( C1628 C1754 ) C1628_=_C2750( C1628 C2750 ) C1628_=_C3059( C1628 C3059 ) \nC1628_=_C3086( C1628 C3086 ) C1628_=_C3152( C1628 C3152 ) C1628_=_C3272( C1628 C3272 ) C1628_=_C3288( C1628 C3288 ) C1628_=_C3426( C1628 C3426 ) C1628_=_C3462( C1628 C3462 ) \nC1628_=_C3489( C1628 C3489 ) C1628_=_C3625( C1628 C3625 ) C1628_=_C3807( C1628 C3807 ) C1628_=_C3924( C1628 C3924 ) C1628_=_C3960( C1628 C3960 ) C1628_=_C3973( C1628 C3973 ) \nC1628_=_C4045( C1628 C4045 ) C1628_=_C4061( C1628 C4061 ) C1628_=_C4067( C1628 C4067 ) C1628_=_C4078( C1628 C4078 ) C1628_=_C4083( C1628 C4083 ) C1628_=_C4086( C1628 C4086 ) \nC1701_=_C2292( C1701 C2292 ) C1701_=_C2516( C1701 C2516 ) C1701_=_C2745( C1701 C2745 ) C1701_=_C2976( C1701 C2976 ) C1701_=_C3078( C1701 C3078 ) C1701_=_C3090( C1701 C3090 ) \nC1701_=_C3130( C1701 C3130 ) C1701_=_C3146( C1701 C3146 ) C1701_=_C3159( C1701 C3159 ) C1701_=_C3265( C1701 C3265 ) C1701_=_C3421( C1701 C3421 ) C1701_=_C3454( C1701 C3454 ) \nC1701_=_C3480( C1701 C3480 ) C1701_=_C3645( C1701 C3645 ) C1701_=_C3809( C1701 C3809 ) C1701_=_C3847( C1701 C3847 ) C1701_=_C3964( C1701 C3964 ) C1701_=_C3965( C1701 C3965 ) \nC1701_=_C3966( C1701 C3966</w:t>
      </w:r>
    </w:p>
    <w:p>
      <w:pPr>
        <w:pStyle w:val="PreformattedText"/>
        <w:bidi w:val="0"/>
        <w:spacing w:before="0" w:after="0"/>
        <w:jc w:val="left"/>
        <w:rPr/>
      </w:pPr>
      <w:r>
        <w:rPr/>
        <w:t xml:space="preserve"> </w:t>
      </w:r>
      <w:r>
        <w:rPr/>
        <w:t>) C1701_=_C3967( C1701 C3967 ) C1701_=_C3968( C1701 C3968 ) C1701_=_C3969( C1701 C3969 ) C1701_=_C3970( C1701 C3970 ) C1701_=_C3971( C1701 C3971 ) \nC1701_=_C3972( C1701 C3972 ) C1701_=_C3973( C1701 C3973 ) C1754_=_C2750( C1754 C2750 ) C1754_=_C3059( C1754 C3059 ) C1754_=_C3086( C1754 C3086 ) C1754_=_C3152( C1754 C3152 ) \nC1754_=_C3272( C1754 C3272 ) C1754_=_C3288( C1754 C3288 ) C1754_=_C3426( C1754 C3426 ) C1754_=_C3462( C1754 C3462 ) C1754_=_C3489( C1754 C3489 ) C1754_=_C3625( C1754 C3625 ) \nC1754_=_C3807( C1754 C3807 ) C1754_=_C3924( C1754 C3924 ) C1754_=_C3960( C1754 C3960 ) C1754_=_C3973( C1754 C3973 ) C1754_=_C4045( C1754 C4045 ) C1754_=_C4061( C1754 C4061 ) \nC1754_=_C4067( C1754 C4067 ) C1754_=_C4078( C1754 C4078 ) C1754_=_C4083( C1754 C4083 ) C1754_=_C4086( C1754 C4086 ) C2292_=_C2516( C2292 C2516 ) C2292_=_C2745( C2292 C2745 ) \nC2292_=_C2976( C2292 C2976 ) C2292_=_C3078( C2292 C3078 ) C2292_=_C3090( C2292 C3090 ) C2292_=_C3130( C2292 C3130 ) C2292_=_C3146( C2292 C3146 ) C2292_=_C3159( C2292 C3159 ) \nC2292_=_C3265( C2292 C3265 ) C2292_=_C3421( C2292 C3421 ) C2292_=_C3454( C2292 C3454 ) C2292_=_C3480( C2292 C3480 ) C2292_=_C3645( C2292 C3645 ) C2292_=_C3809( C2292 C3809 ) \nC2292_=_C3847( C2292 C3847 ) C2292_=_C3964( C2292 C3964 ) C2292_=_C3965( C2292 C3965 ) C2292_=_C3966( C2292 C3966 ) C2292_=_C3967( C2292 C3967 ) C2292_=_C3968( C2292 C3968 ) \nC2292_=_C3969( C2292 C3969 ) C2292_=_C3970( C2292 C3970 ) C2292_=_C3971( C2292 C3971 ) C2292_=_C3972( C2292 C3972 ) C2292_=_C3973( C2292 C3973 ) C2516_=_C2745( C2516 C2745 ) \nC2516_=_C2976( C2516 C2976 ) C2516_=_C3078( C2516 C3078 ) C2516_=_C3090( C2516 C3090 ) C2516_=_C3130( C2516 C3130 ) C2516_=_C3146( C2516 C3146 ) C2516_=_C3159( C2516 C3159 ) \nC2516_=_C3265( C2516 C3265 ) C2516_=_C3421( C2516 C3421 ) C2516_=_C3454( C2516 C3454 ) C2516_=_C3480( C2516 C3480 ) C2516_=_C3645( C2516 C3645 ) C2516_=_C3809( C2516 C3809 ) \nC2516_=_C3847( C2516 C3847 ) C2516_=_C3964( C2516 C3964 ) C2516_=_C3965( C2516 C3965 ) C2516_=_C3966( C2516 C3966 ) C2516_=_C3967( C2516 C3967 ) C2516_=_C3968( C2516 C3968 ) \nC2516_=_C3969( C2516 C3969 ) C2516_=_C3970( C2516 C3970 ) C2516_=_C3971( C2516 C3971 ) C2516_=_C3972( C2516 C3972 ) C2516_=_C3973( C2516 C3973 ) C2745_=_C2750( C2745 C2750 ) \nC2745_=_C2976( C2745 C2976 ) C2745_=_C3078( C2745 C3078 ) C2745_=_C3090( C2745 C3090 ) C2745_=_C3130( C2745 C3130 ) C2745_=_C3146( C2745 C3146 ) C2745_=_C3159( C2745 C3159 ) \nC2745_=_C3265( C2745 C3265 ) C2745_=_C3421( C2745 C3421 ) C2745_=_C3454( C2745 C3454 ) C2745_=_C3480( C2745 C3480 ) C2745_=_C3645( C2745 C3645 ) C2745_=_C3809( C2745 C3809 ) \nC2745_=_C3847( C2745 C3847 ) C2745_=_C3964( C2745 C3964 ) C2745_=_C3965( C2745 C3965 ) C2745_=_C3966( C2745 C3966 ) C2745_=_C3967( C2745 C3967 ) C2745_=_C3968( C2745 C3968 ) \nC2745_=_C3969( C2745 C3969 ) C2745_=_C3970( C2745 C3970 ) C2745_=_C3971( C2745 C3971 ) C2745_=_C3972( C2745 C3972 ) C2745_=_C3973( C2745 C3973 ) C2750_=_C3059( C2750 C3059 ) \nC2750_=_C3086( C2750 C3086 ) C2750_=_C3152( C2750 C3152 ) C2750_=_C3272( C2750 C3272 ) C2750_=_C3288( C2750 C3288 ) C2750_=_C3426( C2750 C3426 ) C2750_=_C3462( C2750 C3462 ) \nC2750_=_C3489( C2750 C3489 ) C2750_=_C3625( C2750 C3625 ) C2750_=_C3807( C2750 C3807 ) C2750_=_C3924( C2750 C3924 ) C2750_=_C3960( C2750 C3960 ) C2750_=_C3973( C2750 C3973 ) \nC2750_=_C4045( C2750 C4045 ) C2750_=_C4061( C2750 C4061 ) C2750_=_C4067( C2750 C4067 ) C2750_=_C4078( C2750 C4078 ) C2750_=_C4083( C2750 C4083 ) C2750_=_C4086( C2750 C4086 ) \nC2976_=_C3078( C2976 C3078 ) C2976_=_C3090( C2976 C3090 ) C2976_=_C3130( C2976 C3130 ) C2976_=_C3146( C2976 C3146 ) C2976_=_C3159( C2976 C3159 ) C2976_=_C3265( C2976 C3265 ) \nC2976_=_C3421( C2976 C3421 ) C2976_=_C3454( C2976 C3454 ) C2976_=_C3480( C2976 C3480 ) C2976_=_C3645( C2976 C3645 ) C2976_=_C3809( C2976 C3809 ) C2976_=_C3847( C2976 C3847 ) \nC2976_=_C3964( C2976 C3964 ) C2976_=_C3965( C2976 C3965 ) C2976_=_C3966( C2976 C3966 ) C2976_=_C3967( C2976 C3967 ) C2976_=_C3968( C2976 C3968 ) C2976_=_C3969( C2976 C3969 ) \nC2976_=_C3970( C2976 C3970 ) C2976_=_C3971( C2976 C3971 ) C2976_=_C3972( C2976 C3972 ) C2976_=_C3973( C2976 C3973 ) C3059_=_C3086( C3059 C3086 ) C3059_=_C3152( C3059 C3152 ) \nC3059_=_C3272( C3059 C3272 ) C3059_=_C3288( C3059 C3288 ) C3059_=_C3426( C3059 C3426 ) C3059_=_C3462( C3059 C3462 ) C3059_=_C3489( C3059 C3489 ) C3059_=_C3625( C3059 C3625 ) \nC3059_=_C3807( C3059 C3807 ) C3059_=_C3924( C3059 C3924 ) C3059_=_C3960( C3059 C3960 ) C3059_=_C3973( C3059 C3973 ) C3059_=_C4045( C3059 C4045 ) C3059_=_C4061( C3059 C4061 ) \nC3059_=_C4067( C3059 C4067 ) C3059_=_C4078( C3059 C4078 ) C3059_=_C4083( C3059 C4083 ) C3059_=_C4086( C3059 C4086 ) C3078_=_C3086( C3078 C3086 ) C3078_=_C3090( C3078 C3090 ) \nC3078_=_C3130( C3078 C3130 ) C3078_=_C3146( C3078 C3146 ) C3078_=_C3159( C3078 C3159 ) C3078_=_C3265( C3078 C3265 ) C3078_=_C3421( C3078 C3421 ) C3078_=_C3454( C3078 C3454 ) \nC3078_=_C3480( C3078 C3480 ) C3078_=_C3645( C3078 C3645 ) C3078_=_C3809( C3078 C3809 ) C3078_=_C3847( C3078 C3847 ) C3078_=_C3964( C3078 C3964 ) C3078_=_C3965( C3078 C3965 ) \nC3078_=_C3966( C3078 C3966 ) C3078_=_C3967( C3078 C3967 ) C3078_=_C3968( C3078 C3968 ) C3078_=_C3969( C3078 C3969 ) C3078_=_C3970( C3078 C3970 ) C3078_=_C3971( C3078 C3971 ) \nC3078_=_C3972( C3078 C3972 ) C3078_=_C3973( C3078 C3973 ) C3086_=_C3152( C3086 C3152 ) C3086_=_C3272( C3086 C3272 ) C3086_=_C3288( C3086 C3288 ) C3086_=_C3426( C3086 C3426 ) \nC3086_=_C3462( C3086 C3462 ) C3086_=_C3489( C3086 C3489 ) C3086_=_C3625( C3086 C3625 ) C3086_=_C3807( C3086 C3807 ) C3086_=_C3924( C3086 C3924 ) C3086_=_C3960( C3086 C3960 ) \nC3086_=_C3973( C3086 C3973 ) C3086_=_C4045( C3086 C4045 ) C3086_=_C4061( C3086 C4061 ) C3086_=_C4067( C3086 C4067 ) C3086_=_C4078( C3086 C4078 ) C3086_=_C4083( C3086 C4083 ) \nC3086_=_C4086( C3086 C4086 ) C3090_=_C3130( C3090 C3130 ) C3090_=_C3146( C3090 C3146 ) C3090_=_C3159( C3090 C3159 ) C3090_=_C3265( C3090 C3265 ) C3090_=_C3421( C3090 C3421 ) \nC3090_=_C3454( C3090 C3454 ) C3090_=_C3480( C3090 C3480 ) C3090_=_C3645( C3090 C3645 ) C3090_=_C3809( C3090 C3809 ) C3090_=_C3847( C3090 C3847 ) C3090_=_C3964( C3090 C3964 ) \nC3090_=_C3965( C3090 C3965 ) C3090_=_C3966( C3090 C3966 ) C3090_=_C3967( C3090 C3967 ) C3090_=_C3968( C3090 C3968 ) C3090_=_C3969( C3090 C3969 ) C3090_=_C3970( C3090 C3970 ) \nC3090_=_C3971( C3090 C3971 ) C3090_=_C3972( C3090 C3972 ) C3090_=_C3973( C3090 C3973 ) C3130_=_C3146( C3130 C3146 ) C3130_=_C3159( C3130 C3159 ) C3130_=_C3265( C3130 C3265 ) \nC3130_=_C3421( C3130 C3421 ) C3130_=_C3454( C3130 C3454 ) C3130_=_C3480( C3130 C3480 ) C3130_=_C3645( C3130 C3645 ) C3130_=_C3809( C3130 C3809 ) C3130_=_C3847( C3130 C3847 ) \nC3130_=_C3964( C3130 C3964 ) C3130_=_C3965( C3130 C3965 ) C3130_=_C3966( C3130 C3966 ) C3130_=_C3967( C3130 C3967 ) C3130_=_C3968( C3130 C3968 ) C3130_=_C3969( C3130 C3969 ) \nC3130_=_C3970( C3130 C3970 ) C3130_=_C3971( C3130 C3971 ) C3130_=_C3972( C3130 C3972 ) C3130_=_C3973( C3130 C3973 ) C3146_=_C3152( C3146 C3152 ) C3146_=_C3159( C3146 C3159 ) \nC3146_=_C3265( C3146 C3265 ) C3146_=_C3421( C3146 C3421 ) C3146_=_C3454( C3146 C3454 ) C3146_=_C3480( C3146 C3480 ) C3146_=_C3645( C3146 C3645 ) C3146_=_C3809( C3146 C3809 ) \nC3146_=_C3847( C3146 C3847 ) C3146_=_C3964( C3146 C3964 ) C3146_=_C3965( C3146 C3965 ) C3146_=_C3966( C3146 C3966 ) C3146_=_C3967( C3146 C3967 ) C3146_=_C3968( C3146 C3968 ) \nC3146_=_C3969( C3146 C3969 ) C3146_=_C3970( C3146 C3970 ) C3146_=_C3971( C3146 C3971 ) C3146_=_C3972( C3146 C3972 ) C3146_=_C3973( C3146 C3973 ) C3152_=_C3272( C3152 C3272 ) \nC3152_=_C3288( C3152 C3288 ) C3152_=_C3426( C3152 C3426 ) C3152_=_C3462( C3152 C3462 ) C3152_=_C3489( C3152 C3489 ) C3152_=_C3625( C3152 C3625 ) C3152_=_C3807( C3152 C3807 ) \nC3152_=_C3924( C3152 C3924 ) C3152_=_C3960( C3152 C3960 ) C3152_=_C3973( C3152 C3973 ) C3152_=_C4045( C3152 C4045 ) C3152_=_C4061( C3152 C4061 ) C3152_=_C4067( C3152 C4067 ) \nC3152_=_C4078( C3152 C4078 ) C3152_=_C4083( C3152 C4083 ) C3152_=_C4086( C3152 C4086 ) C3159_=_C3265( C3159 C3265 ) C3159_=_C3421( C3159 C3421 ) C3159_=_C3454( C3159 C3454 ) \nC3159_=_C3480( C3159 C3480 ) C3159_=_C3645( C3159 C3645 ) C3159_=_C3809( C3159 C3809 ) C3159_=_C3847( C3159 C3847 ) C3159_=_C3964( C3159 C3964 ) C3159_=_C3965( C3159 C3965 ) \nC3159_=_C3966( C3159 C3966 ) C3159_=_C3967( C3159 C3967 ) C3159_=_C3968( C3159 C3968 ) C3159_=_C3969( C3159 C3969 ) C3159_=_C3970( C3159 C3970 ) C3159_=_C3971( C3159 C3971 ) \nC3159_=_C3972( C3159 C3972 ) C3159_=_C3973( C3159 C3973 ) C3265_=_C3272( C3265 C3272 ) C3265_=_C3421( C3265 C3421 ) C3265_=_C3454( C3265 C3454 ) C3265_=_C3480( C3265 C3480 ) \nC3265_=_C3645( C3265 C3645 ) C3265_=_C3809( C3265 C3809 ) C3265_=_C3847( C3265 C3847 ) C3265_=_C3964( C3265 C3964 ) C3265_=_C3965( C3265 C3965 ) C3265_=_C3966( C3265 C3966 ) \nC3265_=_C3967( C3265 C3967 ) C3265_=_C3968( C3265 C3968 ) C3265_=_C3969( C3265 C3969 ) C3265_=_C3970( C3265 C3970 ) C3265_=_C3971( C3265 C3971 ) C3265_=_C3972( C3265 C3972 ) \nC3265_=_C3973( C3265 C3973 ) C3272_=_C3288( C3272 C3288 ) C3272_=_C3426( C3272 C3426 ) C3272_=_C3462( C3272 C3462 ) C3272_=_C3489( C3272 C3489 ) C3272_=_C3625( C3272 C3625 ) \nC3272_=_C3807( C3272 C3807 ) C3272_=_C3924( C3272 C3924 ) C3272_=_C3960( C3272 C3960 ) C3272_=_C3973( C3272 C3973 ) C3272_=_C4045( C3272 C4045 ) C3272_=_C4061( C3272 C4061 ) \nC3272_=_C4067( C3272 C4067 ) C3272_=_C4078( C3272 C4078 ) C3272_=_C4083( C3272 C4083 ) C3272_=_C4086( C3272 C4086 ) C3288_=_C3426( C3288 C3426 ) C3288_=_C3462( C3288 C3462 ) \nC3288_=_C3489( C3288 C3489 ) C3288_=_C3625( C3288 C3625 ) C3288_=_C3807( C3288 C3807 ) C3288_=_C3924( C3288 C3924 ) C3288_=_C3960( C3288 C3960 ) C3288_=_C3973( C3288 C3973 ) \nC3288_=_C4045( C3288 C4045 ) C3288_=_C4061( C3288 C4061 ) C3288_=_C4067( C3288 C4067 ) C3288_=_C4078( C3288 C4078 ) C3288_=_C4083( C3288 C4083 ) C3288_=_C4086( C3288 C4086 ) \nC3421_=_C3426( C3421 C3426 ) C3421_=_C3454( C3421 C3454 ) C3421_=_C3480(</w:t>
      </w:r>
    </w:p>
    <w:p>
      <w:pPr>
        <w:pStyle w:val="PreformattedText"/>
        <w:bidi w:val="0"/>
        <w:spacing w:before="0" w:after="0"/>
        <w:jc w:val="left"/>
        <w:rPr/>
      </w:pPr>
      <w:r>
        <w:rPr/>
        <w:t xml:space="preserve"> </w:t>
      </w:r>
      <w:r>
        <w:rPr/>
        <w:t>C3421 C3480 ) C3421_=_C3645( C3421 C3645 ) C3421_=_C3809( C3421 C3809 ) C3421_=_C3847( C3421 C3847 ) \nC3421_=_C3964( C3421 C3964 ) C3421_=_C3965( C3421 C3965 ) C3421_=_C3966( C3421 C3966 ) C3421_=_C3967( C3421 C3967 ) C3421_=_C3968( C3421 C3968 ) C3421_=_C3969( C3421 C3969 ) \nC3421_=_C3970( C3421 C3970 ) C3421_=_C3971( C3421 C3971 ) C3421_=_C3972( C3421 C3972 ) C3421_=_C3973( C3421 C3973 ) C3426_=_C3462( C3426 C3462 ) C3426_=_C3489( C3426 C3489 ) \nC3426_=_C3625( C3426 C3625 ) C3426_=_C3807( C3426 C3807 ) C3426_=_C3924( C3426 C3924 ) C3426_=_C3960( C3426 C3960 ) C3426_=_C3973( C3426 C3973 ) C3426_=_C4045( C3426 C4045 ) \nC3426_=_C4061( C3426 C4061 ) C3426_=_C4067( C3426 C4067 ) C3426_=_C4078( C3426 C4078 ) C3426_=_C4083( C3426 C4083 ) C3426_=_C4086( C3426 C4086 ) C3454_=_C3462( C3454 C3462 ) \nC3454_=_C3480( C3454 C3480 ) C3454_=_C3645( C3454 C3645 ) C3454_=_C3809( C3454 C3809 ) C3454_=_C3847( C3454 C3847 ) C3454_=_C3964( C3454 C3964 ) C3454_=_C3965( C3454 C3965 ) \nC3454_=_C3966( C3454 C3966 ) C3454_=_C3967( C3454 C3967 ) C3454_=_C3968( C3454 C3968 ) C3454_=_C3969( C3454 C3969 ) C3454_=_C3970( C3454 C3970 ) C3454_=_C3971( C3454 C3971 ) \nC3454_=_C3972( C3454 C3972 ) C3454_=_C3973( C3454 C3973 ) C3462_=_C3489( C3462 C3489 ) C3462_=_C3625( C3462 C3625 ) C3462_=_C3807( C3462 C3807 ) C3462_=_C3924( C3462 C3924 ) \nC3462_=_C3960( C3462 C3960 ) C3462_=_C3973( C3462 C3973 ) C3462_=_C4045( C3462 C4045 ) C3462_=_C4061( C3462 C4061 ) C3462_=_C4067( C3462 C4067 ) C3462_=_C4078( C3462 C4078 ) \nC3462_=_C4083( C3462 C4083 ) C3462_=_C4086( C3462 C4086 ) C3480_=_C3489( C3480 C3489 ) C3480_=_C3645( C3480 C3645 ) C3480_=_C3809( C3480 C3809 ) C3480_=_C3847( C3480 C3847 ) \nC3480_=_C3964( C3480 C3964 ) C3480_=_C3965( C3480 C3965 ) C3480_=_C3966( C3480 C3966 ) C3480_=_C3967( C3480 C3967 ) C3480_=_C3968( C3480 C3968 ) C3480_=_C3969( C3480 C3969 ) \nC3480_=_C3970( C3480 C3970 ) C3480_=_C3971( C3480 C3971 ) C3480_=_C3972( C3480 C3972 ) C3480_=_C3973( C3480 C3973 ) C3489_=_C3625( C3489 C3625 ) C3489_=_C3807( C3489 C3807 ) \nC3489_=_C3924( C3489 C3924 ) C3489_=_C3960( C3489 C3960 ) C3489_=_C3973( C3489 C3973 ) C3489_=_C4045( C3489 C4045 ) C3489_=_C4061( C3489 C4061 ) C3489_=_C4067( C3489 C4067 ) \nC3489_=_C4078( C3489 C4078 ) C3489_=_C4083( C3489 C4083 ) C3489_=_C4086( C3489 C4086 ) C3625_=_C3807( C3625 C3807 ) C3625_=_C3924( C3625 C3924 ) C3625_=_C3960( C3625 C3960 ) \nC3625_=_C3973( C3625 C3973 ) C3625_=_C4045( C3625 C4045 ) C3625_=_C4061( C3625 C4061 ) C3625_=_C4067( C3625 C4067 ) C3625_=_C4078( C3625 C4078 ) C3625_=_C4083( C3625 C4083 ) \nC3625_=_C4086( C3625 C4086 ) C3645_=_C3809( C3645 C3809 ) C3645_=_C3847( C3645 C3847 ) C3645_=_C3964( C3645 C3964 ) C3645_=_C3965( C3645 C3965 ) C3645_=_C3966( C3645 C3966 ) \nC3645_=_C3967( C3645 C3967 ) C3645_=_C3968( C3645 C3968 ) C3645_=_C3969( C3645 C3969 ) C3645_=_C3970( C3645 C3970 ) C3645_=_C3971( C3645 C3971 ) C3645_=_C3972( C3645 C3972 ) \nC3645_=_C3973( C3645 C3973 ) C3807_=_C3924( C3807 C3924 ) C3807_=_C3960( C3807 C3960 ) C3807_=_C3973( C3807 C3973 ) C3807_=_C4045( C3807 C4045 ) C3807_=_C4061( C3807 C4061 ) \nC3807_=_C4067( C3807 C4067 ) C3807_=_C4078( C3807 C4078 ) C3807_=_C4083( C3807 C4083 ) C3807_=_C4086( C3807 C4086 ) C3809_=_C3847( C3809 C3847 ) C3809_=_C3964( C3809 C3964 ) \nC3809_=_C3965( C3809 C3965 ) C3809_=_C3966( C3809 C3966 ) C3809_=_C3967( C3809 C3967 ) C3809_=_C3968( C3809 C3968 ) C3809_=_C3969( C3809 C3969 ) C3809_=_C3970( C3809 C3970 ) \nC3809_=_C3971( C3809 C3971 ) C3809_=_C3972( C3809 C3972 ) C3809_=_C3973( C3809 C3973 ) C3847_=_C3964( C3847 C3964 ) C3847_=_C3965( C3847 C3965 ) C3847_=_C3966( C3847 C3966 ) \nC3847_=_C3967( C3847 C3967 ) C3847_=_C3968( C3847 C3968 ) C3847_=_C3969( C3847 C3969 ) C3847_=_C3970( C3847 C3970 ) C3847_=_C3971( C3847 C3971 ) C3847_=_C3972( C3847 C3972 ) \nC3847_=_C3973( C3847 C3973 ) C3924_=_C3960( C3924 C3960 ) C3924_=_C3973( C3924 C3973 ) C3924_=_C4045( C3924 C4045 ) C3924_=_C4061( C3924 C4061 ) C3924_=_C4067( C3924 C4067 ) \nC3924_=_C4078( C3924 C4078 ) C3924_=_C4083( C3924 C4083 ) C3924_=_C4086( C3924 C4086 ) C3960_=_C3973( C3960 C3973 ) C3960_=_C4045( C3960 C4045 ) C3960_=_C4061( C3960 C4061 ) \nC3960_=_C4067( C3960 C4067 ) C3960_=_C4078( C3960 C4078 ) C3960_=_C4083( C3960 C4083 ) C3960_=_C4086( C3960 C4086 ) C3964_=_C3965( C3964 C3965 ) C3964_=_C3966( C3964 C3966 ) \nC3964_=_C3967( C3964 C3967 ) C3964_=_C3968( C3964 C3968 ) C3964_=_C3969( C3964 C3969 ) C3964_=_C3970( C3964 C3970 ) C3964_=_C3971( C3964 C3971 ) C3964_=_C3972( C3964 C3972 ) \nC3964_=_C3973( C3964 C3973 ) C3965_=_C3966( C3965 C3966 ) C3965_=_C3967( C3965 C3967 ) C3965_=_C3968( C3965 C3968 ) C3965_=_C3969( C3965 C3969 ) C3965_=_C3970( C3965 C3970 ) \nC3965_=_C3971( C3965 C3971 ) C3965_=_C3972( C3965 C3972 ) C3965_=_C3973( C3965 C3973 ) C3965_=_C4045( C3965 C4045 ) C3966_=_C3967( C3966 C3967 ) C3966_=_C3968( C3966 C3968 ) \nC3966_=_C3969( C3966 C3969 ) C3966_=_C3970( C3966 C3970 ) C3966_=_C3971( C3966 C3971 ) C3966_=_C3972( C3966 C3972 ) C3966_=_C3973( C3966 C3973 ) C3966_=_C4061( C3966 C4061 ) \nC3967_=_C3968( C3967 C3968 ) C3967_=_C3969( C3967 C3969 ) C3967_=_C3970( C3967 C3970 ) C3967_=_C3971( C3967 C3971 ) C3967_=_C3972( C3967 C3972 ) C3967_=_C3973( C3967 C3973 ) \nC3968_=_C3969( C3968 C3969 ) C3968_=_C3970( C3968 C3970 ) C3968_=_C3971( C3968 C3971 ) C3968_=_C3972( C3968 C3972 ) C3968_=_C3973( C3968 C3973 ) C3968_=_C4067( C3968 C4067 ) \nC3969_=_C3970( C3969 C3970 ) C3969_=_C3971( C3969 C3971 ) C3969_=_C3972( C3969 C3972 ) C3969_=_C3973( C3969 C3973 ) C3969_=_C4078( C3969 C4078 ) C3970_=_C3971( C3970 C3971 ) \nC3970_=_C3972( C3970 C3972 ) C3970_=_C3973( C3970 C3973 ) C3970_=_C4083( C3970 C4083 ) C3971_=_C3972( C3971 C3972 ) C3971_=_C3973( C3971 C3973 ) C3971_=_C4086( C3971 C4086 ) \nC3972_=_C3973( C3972 C3973 ) C3973_=_C4045( C3973 C4045 ) C3973_=_C4061( C3973 C4061 ) C3973_=_C4067( C3973 C4067 ) C3973_=_C4078( C3973 C4078 ) C3973_=_C4083( C3973 C4083 ) \nC3973_=_C4086( C3973 C4086 ) C4045_=_C4061( C4045 C4061 ) C4045_=_C4067( C4045 C4067 ) C4045_=_C4078( C4045 C4078 ) C4045_=_C4083( C4045 C4083 ) C4045_=_C4086( C4045 C4086 ) \nC4061_=_C4067( C4061 C4067 ) C4061_=_C4078( C4061 C4078 ) C4061_=_C4083( C4061 C4083 ) C4061_=_C4086( C4061 C4086 ) C4067_=_C4078( C4067 C4078 ) C4067_=_C4083( C4067 C4083 ) \nC4067_=_C4086( C4067 C4086 ) C4078_=_C4083( C4078 C4083 ) C4078_=_C4086( C4078 C4086 ) C4083_=_C4086( C4083 C4086 ) "];113-&gt;163[label="58: C49 C268 C284 C343 C450 \nC632 C637 C1328 C1337 C1465 C1604 \nC1628 C1701 C1754 C2292 C2516 C2745 \nC2750 C2976 C3059 C3078 C3086 C3090 \nC3130 C3146 C3152 C3159 C3265 C3272 \nC3288 C3421 C3426 C3454 C3462 C3480 \nC3489 C3625 C3645 C3807 C3809 C3847 \nC3924 C3960 C3964 C3965 C3966 C3967 \nC3968 C3969 C3970 C3971 C3972 C4045 \nC4061 C4067 C4078 C4083 C4086 \n827: C49_=_C268 ,C49_=_C284 ,C49_=_C343 ,C49_=_C450 ,C49_=_C637 ,\nC49_=_C1337 ,C49_=_C1604 ,C49_=_C1628 ,C49_=_C1754 ,C49_=_C2750 ,C49_=_C3059 ,\nC49_=_C3086 ,C49_=_C3152 ,C49_=_C3272 ,C49_=_C3288 ,C49_=_C3426 ,C49_=_C3462 ,\nC49_=_C3489 ,C49_=_C3625 ,C49_=_C3807 ,C49_=_C3924 ,C49_=_C3960 ,C49_=_C4045 ,\nC49_=_C4061 ,C49_=_C4067 ,C49_=_C4078 ,C49_=_C4083 ,C49_=_C4086 ,C268_=_C284 ,\nC268_=_C343 ,C268_=_C450 ,C268_=_C637 ,C268_=_C1337 ,C268_=_C1604 ,C268_=_C1628 ,\nC268_=_C1754 ,C268_=_C2750 ,C268_=_C3059 ,C268_=_C3086 ,C268_=_C3152 ,C268_=_C3272 ,\nC268_=_C3288 ,C268_=_C3426 ,C268_=_C3462 ,C268_=_C3489 ,C268_=_C3625 ,C268_=_C3807 ,\nC268_=_C3924 ,C268_=_C3960 ,C268_=_C4045 ,C268_=_C4061 ,C268_=_C4067 ,C268_=_C4078 ,\nC268_=_C4083 ,C268_=_C4086 ,C284_=_C343 ,C284_=_C450 ,C284_=_C637 ,C284_=_C1337 ,\nC284_=_C1604 ,C284_=_C1628 ,C284_=_C1754 ,C284_=_C2750 ,C284_=_C3059 ,C284_=_C3086 ,\nC284_=_C3152 ,C284_=_C3272 ,C284_=_C3288 ,C284_=_C3426 ,C284_=_C3462 ,C284_=_C3489 ,\nC284_=_C3625 ,C284_=_C3807 ,C284_=_C3924 ,C284_=_C3960 ,C284_=_C4045 ,C284_=_C4061 ,\nC284_=_C4067 ,C284_=_C4078 ,C284_=_C4083 ,C284_=_C4086 ,C343_=_C450 ,C343_=_C637 ,\nC343_=_C1337 ,C343_=_C1604 ,C343_=_C1628 ,C343_=_C1754 ,C343_=_C2750 ,C343_=_C3059 ,\nC343_=_C3086 ,C343_=_C3152 ,C343_=_C3272 ,C343_=_C3288 ,C343_=_C3426 ,C343_=_C3462 ,\nC343_=_C3489 ,C343_=_C3625 ,C343_=_C3807 ,C343_=_C3924 ,C343_=_C3960 ,C343_=_C4045 ,\nC343_=_C4061 ,C343_=_C4067 ,C343_=_C4078 ,C343_=_C4083 ,C343_=_C4086 ,C450_=_C637 ,\nC450_=_C1337 ,C450_=_C1604 ,C450_=_C1628 ,C450_=_C1754 ,C450_=_C2750 ,C450_=_C3059 ,\nC450_=_C3086 ,C450_=_C3152 ,C450_=_C3272 ,C450_=_C3288 ,C450_=_C3426 ,C450_=_C3462 ,\nC450_=_C3489 ,C450_=_C3625 ,C450_=_C3807 ,C450_=_C3924 ,C450_=_C3960 ,C450_=_C4045 ,\nC450_=_C4061 ,C450_=_C4067 ,C450_=_C4078 ,C450_=_C4083 ,C450_=_C4086 ,C632_=_C637 ,\nC632_=_C1328 ,C632_=_C1465 ,C632_=_C1701 ,C632_=_C2292 ,C632_=_C2516 ,C632_=_C2745 ,\nC632_=_C2976 ,C632_=_C3078 ,C632_=_C3090 ,C632_=_C3130 ,C632_=_C3146 ,C632_=_C3159 ,\nC632_=_C3265 ,C632_=_C3421 ,C632_=_C3454 ,C632_=_C3480 ,C632_=_C3645 ,C632_=_C3809 ,\nC632_=_C3847 ,C632_=_C3964 ,C632_=_C3965 ,C632_=_C3966 ,C632_=_C3967 ,C632_=_C3968 ,\nC632_=_C3969 ,C632_=_C3970 ,C632_=_C3971 ,C632_=_C3972 ,C637_=_C1337 ,C637_=_C1604 ,\nC637_=_C1628 ,C637_=_C1754 ,C637_=_C2750 ,C637_=_C3059 ,C637_=_C3086 ,C637_=_C3152 ,\nC637_=_C3272 ,C637_=_C3288 ,C637_=_C3426 ,C637_=_C3462 ,C637_=_C3489 ,C637_=_C3625 ,\nC637_=_C3807 ,C637_=_C3924 ,C637_=_C3960 ,C637_=_C4045 ,C637_=_C4061 ,C637_=_C4067 ,\nC637_=_C4078 ,C637_=_C4083 ,C637_=_C4086 ,C1328_=_C1337 ,C1328_=_C1465 ,C1328_=_C1701 ,\nC1328_=_C2292 ,C1328_=_C2516 ,C1328_=_C2745 ,C1328_=_C2976 ,C1328_=_C3078 ,C1328_=_C3090 ,\nC1328_=_C3130 ,C1328_=_C3146 ,C1328_=_C3159 ,C1328_=_C3265 ,C1328_=_C3421 ,C1328_=_C3454 ,\nC1328_=_C3480 ,C1328_=_C3645 ,C1328_=_C3809 ,C1328_=_C3847 ,C1328_=_C3964 ,C1328_=_C3965 ,\nC1328_=_C3966 ,C1328_=_C3967 ,C1328_=_C3968 ,C1328_=_C3969 ,C1328_=_C3970 ,C1328_=_C3971 ,\nC1328_=_C3972 ,C1337_=_C1604 ,C1337_=_C1628 ,C1337_=_C1754 ,C1337_=_C2750 ,C1337_=_C3059 ,\nC1337_=_C3086 ,C1337_=_C3152 ,C1337_=_C3272 ,C1337_=_C3288 ,C1337_=_C3426</w:t>
      </w:r>
    </w:p>
    <w:p>
      <w:pPr>
        <w:pStyle w:val="PreformattedText"/>
        <w:bidi w:val="0"/>
        <w:spacing w:before="0" w:after="0"/>
        <w:jc w:val="left"/>
        <w:rPr/>
      </w:pPr>
      <w:r>
        <w:rPr/>
        <w:t xml:space="preserve"> </w:t>
      </w:r>
      <w:r>
        <w:rPr/>
        <w:t>,C1337_=_C3462 ,\nC1337_=_C3489 ,C1337_=_C3625 ,C1337_=_C3807 ,C1337_=_C3924 ,C1337_=_C3960 ,C1337_=_C4045 ,\nC1337_=_C4061 ,C1337_=_C4067 ,C1337_=_C4078 ,C1337_=_C4083 ,C1337_=_C4086 ,C1465_=_C1701 ,\nC1465_=_C2292 ,C1465_=_C2516 ,C1465_=_C2745 ,C1465_=_C2976 ,C1465_=_C3078 ,C1465_=_C3090 ,\nC1465_=_C3130 ,C1465_=_C3146 ,C1465_=_C3159 ,C1465_=_C3265 ,C1465_=_C3421 ,C1465_=_C3454 ,\nC1465_=_C3480 ,C1465_=_C3645 ,C1465_=_C3809 ,C1465_=_C3847 ,C1465_=_C3964 ,C1465_=_C3965 ,\nC1465_=_C3966 ,C1465_=_C3967 ,C1465_=_C3968 ,C1465_=_C3969 ,C1465_=_C3970 ,C1465_=_C3971 ,\nC1465_=_C3972 ,C1604_=_C1628 ,C1604_=_C1754 ,C1604_=_C2750 ,C1604_=_C3059 ,C1604_=_C3086 ,\nC1604_=_C3152 ,C1604_=_C3272 ,C1604_=_C3288 ,C1604_=_C3426 ,C1604_=_C3462 ,C1604_=_C3489 ,\nC1604_=_C3625 ,C1604_=_C3807 ,C1604_=_C3924 ,C1604_=_C3960 ,C1604_=_C4045 ,C1604_=_C4061 ,\nC1604_=_C4067 ,C1604_=_C4078 ,C1604_=_C4083 ,C1604_=_C4086 ,C1628_=_C1754 ,C1628_=_C2750 ,\nC1628_=_C3059 ,C1628_=_C3086 ,C1628_=_C3152 ,C1628_=_C3272 ,C1628_=_C3288 ,C1628_=_C3426 ,\nC1628_=_C3462 ,C1628_=_C3489 ,C1628_=_C3625 ,C1628_=_C3807 ,C1628_=_C3924 ,C1628_=_C3960 ,\nC1628_=_C4045 ,C1628_=_C4061 ,C1628_=_C4067 ,C1628_=_C4078 ,C1628_=_C4083 ,C1628_=_C4086 ,\nC1701_=_C2292 ,C1701_=_C2516 ,C1701_=_C2745 ,C1701_=_C2976 ,C1701_=_C3078 ,C1701_=_C3090 ,\nC1701_=_C3130 ,C1701_=_C3146 ,C1701_=_C3159 ,C1701_=_C3265 ,C1701_=_C3421 ,C1701_=_C3454 ,\nC1701_=_C3480 ,C1701_=_C3645 ,C1701_=_C3809 ,C1701_=_C3847 ,C1701_=_C3964 ,C1701_=_C3965 ,\nC1701_=_C3966 ,C1701_=_C3967 ,C1701_=_C3968 ,C1701_=_C3969 ,C1701_=_C3970 ,C1701_=_C3971 ,\nC1701_=_C3972 ,C1754_=_C2750 ,C1754_=_C3059 ,C1754_=_C3086 ,C1754_=_C3152 ,C1754_=_C3272 ,\nC1754_=_C3288 ,C1754_=_C3426 ,C1754_=_C3462 ,C1754_=_C3489 ,C1754_=_C3625 ,C1754_=_C3807 ,\nC1754_=_C3924 ,C1754_=_C3960 ,C1754_=_C4045 ,C1754_=_C4061 ,C1754_=_C4067 ,C1754_=_C4078 ,\nC1754_=_C4083 ,C1754_=_C4086 ,C2292_=_C2516 ,C2292_=_C2745 ,C2292_=_C2976 ,C2292_=_C3078 ,\nC2292_=_C3090 ,C2292_=_C3130 ,C2292_=_C3146 ,C2292_=_C3159 ,C2292_=_C3265 ,C2292_=_C3421 ,\nC2292_=_C3454 ,C2292_=_C3480 ,C2292_=_C3645 ,C2292_=_C3809 ,C2292_=_C3847 ,C2292_=_C3964 ,\nC2292_=_C3965 ,C2292_=_C3966 ,C2292_=_C3967 ,C2292_=_C3968 ,C2292_=_C3969 ,C2292_=_C3970 ,\nC2292_=_C3971 ,C2292_=_C3972 ,C2516_=_C2745 ,C2516_=_C2976 ,C2516_=_C3078 ,C2516_=_C3090 ,\nC2516_=_C3130 ,C2516_=_C3146 ,C2516_=_C3159 ,C2516_=_C3265 ,C2516_=_C3421 ,C2516_=_C3454 ,\nC2516_=_C3480 ,C2516_=_C3645 ,C2516_=_C3809 ,C2516_=_C3847 ,C2516_=_C3964 ,C2516_=_C3965 ,\nC2516_=_C3966 ,C2516_=_C3967 ,C2516_=_C3968 ,C2516_=_C3969 ,C2516_=_C3970 ,C2516_=_C3971 ,\nC2516_=_C3972 ,C2745_=_C2750 ,C2745_=_C2976 ,C2745_=_C3078 ,C2745_=_C3090 ,C2745_=_C3130 ,\nC2745_=_C3146 ,C2745_=_C3159 ,C2745_=_C3265 ,C2745_=_C3421 ,C2745_=_C3454 ,C2745_=_C3480 ,\nC2745_=_C3645 ,C2745_=_C3809 ,C2745_=_C3847 ,C2745_=_C3964 ,C2745_=_C3965 ,C2745_=_C3966 ,\nC2745_=_C3967 ,C2745_=_C3968 ,C2745_=_C3969 ,C2745_=_C3970 ,C2745_=_C3971 ,C2745_=_C3972 ,\nC2750_=_C3059 ,C2750_=_C3086 ,C2750_=_C3152 ,C2750_=_C3272 ,C2750_=_C3288 ,C2750_=_C3426 ,\nC2750_=_C3462 ,C2750_=_C3489 ,C2750_=_C3625 ,C2750_=_C3807 ,C2750_=_C3924 ,C2750_=_C3960 ,\nC2750_=_C4045 ,C2750_=_C4061 ,C2750_=_C4067 ,C2750_=_C4078 ,C2750_=_C4083 ,C2750_=_C4086 ,\nC2976_=_C3078 ,C2976_=_C3090 ,C2976_=_C3130 ,C2976_=_C3146 ,C2976_=_C3159 ,C2976_=_C3265 ,\nC2976_=_C3421 ,C2976_=_C3454 ,C2976_=_C3480 ,C2976_=_C3645 ,C2976_=_C3809 ,C2976_=_C3847 ,\nC2976_=_C3964 ,C2976_=_C3965 ,C2976_=_C3966 ,C2976_=_C3967 ,C2976_=_C3968 ,C2976_=_C3969 ,\nC2976_=_C3970 ,C2976_=_C3971 ,C2976_=_C3972 ,C3059_=_C3086 ,C3059_=_C3152 ,C3059_=_C3272 ,\nC3059_=_C3288 ,C3059_=_C3426 ,C3059_=_C3462 ,C3059_=_C3489 ,C3059_=_C3625 ,C3059_=_C3807 ,\nC3059_=_C3924 ,C3059_=_C3960 ,C3059_=_C4045 ,C3059_=_C4061 ,C3059_=_C4067 ,C3059_=_C4078 ,\nC3059_=_C4083 ,C3059_=_C4086 ,C3078_=_C3086 ,C3078_=_C3090 ,C3078_=_C3130 ,C3078_=_C3146 ,\nC3078_=_C3159 ,C3078_=_C3265 ,C3078_=_C3421 ,C3078_=_C3454 ,C3078_=_C3480 ,C3078_=_C3645 ,\nC3078_=_C3809 ,C3078_=_C3847 ,C3078_=_C3964 ,C3078_=_C3965 ,C3078_=_C3966 ,C3078_=_C3967 ,\nC3078_=_C3968 ,C3078_=_C3969 ,C3078_=_C3970 ,C3078_=_C3971 ,C3078_=_C3972 ,C3086_=_C3152 ,\nC3086_=_C3272 ,C3086_=_C3288 ,C3086_=_C3426 ,C3086_=_C3462 ,C3086_=_C3489 ,C3086_=_C3625 ,\nC3086_=_C3807 ,C3086_=_C3924 ,C3086_=_C3960 ,C3086_=_C4045 ,C3086_=_C4061 ,C3086_=_C4067 ,\nC3086_=_C4078 ,C3086_=_C4083 ,C3086_=_C4086 ,C3090_=_C3130 ,C3090_=_C3146 ,C3090_=_C3159 ,\nC3090_=_C3265 ,C3090_=_C3421 ,C3090_=_C3454 ,C3090_=_C3480 ,C3090_=_C3645 ,C3090_=_C3809 ,\nC3090_=_C3847 ,C3090_=_C3964 ,C3090_=_C3965 ,C3090_=_C3966 ,C3090_=_C3967 ,C3090_=_C3968 ,\nC3090_=_C3969 ,C3090_=_C3970 ,C3090_=_C3971 ,C3090_=_C3972 ,C3130_=_C3146 ,C3130_=_C3159 ,\nC3130_=_C3265 ,C3130_=_C3421 ,C3130_=_C3454 ,C3130_=_C3480 ,C3130_=_C3645 ,C3130_=_C3809 ,\nC3130_=_C3847 ,C3130_=_C3964 ,C3130_=_C3965 ,C3130_=_C3966 ,C3130_=_C3967 ,C3130_=_C3968 ,\nC3130_=_C3969 ,C3130_=_C3970 ,C3130_=_C3971 ,C3130_=_C3972 ,C3146_=_C3152 ,C3146_=_C3159 ,\nC3146_=_C3265 ,C3146_=_C3421 ,C3146_=_C3454 ,C3146_=_C3480 ,C3146_=_C3645 ,C3146_=_C3809 ,\nC3146_=_C3847 ,C3146_=_C3964 ,C3146_=_C3965 ,C3146_=_C3966 ,C3146_=_C3967 ,C3146_=_C3968 ,\nC3146_=_C3969 ,C3146_=_C3970 ,C3146_=_C3971 ,C3146_=_C3972 ,C3152_=_C3272 ,C3152_=_C3288 ,\nC3152_=_C3426 ,C3152_=_C3462 ,C3152_=_C3489 ,C3152_=_C3625 ,C3152_=_C3807 ,C3152_=_C3924 ,\nC3152_=_C3960 ,C3152_=_C4045 ,C3152_=_C4061 ,C3152_=_C4067 ,C3152_=_C4078 ,C3152_=_C4083 ,\nC3152_=_C4086 ,C3159_=_C3265 ,C3159_=_C3421 ,C3159_=_C3454 ,C3159_=_C3480 ,C3159_=_C3645 ,\nC3159_=_C3809 ,C3159_=_C3847 ,C3159_=_C3964 ,C3159_=_C3965 ,C3159_=_C3966 ,C3159_=_C3967 ,\nC3159_=_C3968 ,C3159_=_C3969 ,C3159_=_C3970 ,C3159_=_C3971 ,C3159_=_C3972 ,C3265_=_C3272 ,\nC3265_=_C3421 ,C3265_=_C3454 ,C3265_=_C3480 ,C3265_=_C3645 ,C3265_=_C3809 ,C3265_=_C3847 ,\nC3265_=_C3964 ,C3265_=_C3965 ,C3265_=_C3966 ,C3265_=_C3967 ,C3265_=_C3968 ,C3265_=_C3969 ,\nC3265_=_C3970 ,C3265_=_C3971 ,C3265_=_C3972 ,C3272_=_C3288 ,C3272_=_C3426 ,C3272_=_C3462 ,\nC3272_=_C3489 ,C3272_=_C3625 ,C3272_=_C3807 ,C3272_=_C3924 ,C3272_=_C3960 ,C3272_=_C4045 ,\nC3272_=_C4061 ,C3272_=_C4067 ,C3272_=_C4078 ,C3272_=_C4083 ,C3272_=_C4086 ,C3288_=_C3426 ,\nC3288_=_C3462 ,C3288_=_C3489 ,C3288_=_C3625 ,C3288_=_C3807 ,C3288_=_C3924 ,C3288_=_C3960 ,\nC3288_=_C4045 ,C3288_=_C4061 ,C3288_=_C4067 ,C3288_=_C4078 ,C3288_=_C4083 ,C3288_=_C4086 ,\nC3421_=_C3426 ,C3421_=_C3454 ,C3421_=_C3480 ,C3421_=_C3645 ,C3421_=_C3809 ,C3421_=_C3847 ,\nC3421_=_C3964 ,C3421_=_C3965 ,C3421_=_C3966 ,C3421_=_C3967 ,C3421_=_C3968 ,C3421_=_C3969 ,\nC3421_=_C3970 ,C3421_=_C3971 ,C3421_=_C3972 ,C3426_=_C3462 ,C3426_=_C3489 ,C3426_=_C3625 ,\nC3426_=_C3807 ,C3426_=_C3924 ,C3426_=_C3960 ,C3426_=_C4045 ,C3426_=_C4061 ,C3426_=_C4067 ,\nC3426_=_C4078 ,C3426_=_C4083 ,C3426_=_C4086 ,C3454_=_C3462 ,C3454_=_C3480 ,C3454_=_C3645 ,\nC3454_=_C3809 ,C3454_=_C3847 ,C3454_=_C3964 ,C3454_=_C3965 ,C3454_=_C3966 ,C3454_=_C3967 ,\nC3454_=_C3968 ,C3454_=_C3969 ,C3454_=_C3970 ,C3454_=_C3971 ,C3454_=_C3972 ,C3462_=_C3489 ,\nC3462_=_C3625 ,C3462_=_C3807 ,C3462_=_C3924 ,C3462_=_C3960 ,C3462_=_C4045 ,C3462_=_C4061 ,\nC3462_=_C4067 ,C3462_=_C4078 ,C3462_=_C4083 ,C3462_=_C4086 ,C3480_=_C3489 ,C3480_=_C3645 ,\nC3480_=_C3809 ,C3480_=_C3847 ,C3480_=_C3964 ,C3480_=_C3965 ,C3480_=_C3966 ,C3480_=_C3967 ,\nC3480_=_C3968 ,C3480_=_C3969 ,C3480_=_C3970 ,C3480_=_C3971 ,C3480_=_C3972 ,C3489_=_C3625 ,\nC3489_=_C3807 ,C3489_=_C3924 ,C3489_=_C3960 ,C3489_=_C4045 ,C3489_=_C4061 ,C3489_=_C4067 ,\nC3489_=_C4078 ,C3489_=_C4083 ,C3489_=_C4086 ,C3625_=_C3807 ,C3625_=_C3924 ,C3625_=_C3960 ,\nC3625_=_C4045 ,C3625_=_C4061 ,C3625_=_C4067 ,C3625_=_C4078 ,C3625_=_C4083 ,C3625_=_C4086 ,\nC3645_=_C3809 ,C3645_=_C3847 ,C3645_=_C3964 ,C3645_=_C3965 ,C3645_=_C3966 ,C3645_=_C3967 ,\nC3645_=_C3968 ,C3645_=_C3969 ,C3645_=_C3970 ,C3645_=_C3971 ,C3645_=_C3972 ,C3807_=_C3924 ,\nC3807_=_C3960 ,C3807_=_C4045 ,C3807_=_C4061 ,C3807_=_C4067 ,C3807_=_C4078 ,C3807_=_C4083 ,\nC3807_=_C4086 ,C3809_=_C3847 ,C3809_=_C3964 ,C3809_=_C3965 ,C3809_=_C3966 ,C3809_=_C3967 ,\nC3809_=_C3968 ,C3809_=_C3969 ,C3809_=_C3970 ,C3809_=_C3971 ,C3809_=_C3972 ,C3847_=_C3964 ,\nC3847_=_C3965 ,C3847_=_C3966 ,C3847_=_C3967 ,C3847_=_C3968 ,C3847_=_C3969 ,C3847_=_C3970 ,\nC3847_=_C3971 ,C3847_=_C3972 ,C3924_=_C3960 ,C3924_=_C4045 ,C3924_=_C4061 ,C3924_=_C4067 ,\nC3924_=_C4078 ,C3924_=_C4083 ,C3924_=_C4086 ,C3960_=_C4045 ,C3960_=_C4061 ,C3960_=_C4067 ,\nC3960_=_C4078 ,C3960_=_C4083 ,C3960_=_C4086 ,C3964_=_C3965 ,C3964_=_C3966 ,C3964_=_C3967 ,\nC3964_=_C3968 ,C3964_=_C3969 ,C3964_=_C3970 ,C3964_=_C3971 ,C3964_=_C3972 ,C3965_=_C3966 ,\nC3965_=_C3967 ,C3965_=_C3968 ,C3965_=_C3969 ,C3965_=_C3970 ,C3965_=_C3971 ,C3965_=_C3972 ,\nC3965_=_C4045 ,C3966_=_C3967 ,C3966_=_C3968 ,C3966_=_C3969 ,C3966_=_C3970 ,C3966_=_C3971 ,\nC3966_=_C3972 ,C3966_=_C4061 ,C3967_=_C3968 ,C3967_=_C3969 ,C3967_=_C3970 ,C3967_=_C3971 ,\nC3967_=_C3972 ,C3968_=_C3969 ,C3968_=_C3970 ,C3968_=_C3971 ,C3968_=_C3972 ,C3968_=_C4067 ,\nC3969_=_C3970 ,C3969_=_C3971 ,C3969_=_C3972 ,C3969_=_C4078 ,C3970_=_C3971 ,C3970_=_C3972 ,\nC3970_=_C4083 ,C3971_=_C3972 ,C3971_=_C4086 ,C4045_=_C4061 ,C4045_=_C4067 ,C4045_=_C4078 ,\nC4045_=_C4083 ,C4045_=_C4086 ,C4061_=_C4067 ,C4061_=_C4078 ,C4061_=_C4083 ,C4061_=_C4086 ,\nC4067_=_C4078 ,C4067_=_C4083 ,C4067_=_C4086 ,C4078_=_C4083 ,C4078_=_C4086 ,C4083_=_C4086 ,"];164[shape=box, label="id:164 level: 6\n51: C426 C557 C582 C583 C695 \nC717 C927 C928 C929 C930 C931 \nC932 C933 C934 C935 C936 C937 \nC938 C939 C940 C941 C942 C943 \nC944 C945 C946 C947 C948 C949 \nC1170 C1241 C1288 C1333 C2012 C2707 \nC3307 C3412 C3437 C3446 C3515 C3576 \nC3598 C3648 C3871 C3888 C3897 C3934 \nC4009 C4017 C4068 C4079 \n667: C426_=_C582( C426 C582 ) C426_=_C717( C426 C717 ) C426_=_C946( C426 C946 ) C426_=_C1170( C426 C1170 ) C426_=_C1241( C426 C1241 ) \nC426_=_C1288( C426 C1288 ) C426_=_C1333( C426 C1333 ) C426_=_C2012( C426 C2012 ) C426_=_C2707( C426 C2707 ) C426_=_C3307(</w:t>
      </w:r>
    </w:p>
    <w:p>
      <w:pPr>
        <w:pStyle w:val="PreformattedText"/>
        <w:bidi w:val="0"/>
        <w:spacing w:before="0" w:after="0"/>
        <w:jc w:val="left"/>
        <w:rPr/>
      </w:pPr>
      <w:r>
        <w:rPr/>
        <w:t xml:space="preserve"> </w:t>
      </w:r>
      <w:r>
        <w:rPr/>
        <w:t>C426 C3307 ) C426_=_C3412( C426 C3412 ) \nC426_=_C3437( C426 C3437 ) C426_=_C3446( C426 C3446 ) C426_=_C3515( C426 C3515 ) C426_=_C3576( C426 C3576 ) C426_=_C3598( C426 C3598 ) C426_=_C3648( C426 C3648 ) \nC426_=_C3871( C426 C3871 ) C426_=_C3888( C426 C3888 ) C426_=_C3897( C426 C3897 ) C426_=_C3934( C426 C3934 ) C426_=_C4009( C426 C4009 ) C426_=_C4017( C426 C4017 ) \nC426_=_C4068( C426 C4068 ) C426_=_C4079( C426 C4079 ) C557_=_C582( C557 C582 ) C557_=_C583( C557 C583 ) C557_=_C695( C557 C695 ) C557_=_C927( C557 C927 ) \nC557_=_C928( C557 C928 ) C557_=_C929( C557 C929 ) C557_=_C930( C557 C930 ) C557_=_C931( C557 C931 ) C557_=_C932( C557 C932 ) C557_=_C933( C557 C933 ) \nC557_=_C934( C557 C934 ) C557_=_C935( C557 C935 ) C557_=_C936( C557 C936 ) C557_=_C937( C557 C937 ) C557_=_C938( C557 C938 ) C557_=_C939( C557 C939 ) \nC557_=_C940( C557 C940 ) C557_=_C941( C557 C941 ) C557_=_C942( C557 C942 ) C557_=_C943( C557 C943 ) C557_=_C944( C557 C944 ) C557_=_C945( C557 C945 ) \nC557_=_C946( C557 C946 ) C557_=_C947( C557 C947 ) C557_=_C948( C557 C948 ) C557_=_C949( C557 C949 ) C582_=_C717( C582 C717 ) C582_=_C946( C582 C946 ) \nC582_=_C1170( C582 C1170 ) C582_=_C1241( C582 C1241 ) C582_=_C1288( C582 C1288 ) C582_=_C1333( C582 C1333 ) C582_=_C2012( C582 C2012 ) C582_=_C2707( C582 C2707 ) \nC582_=_C3307( C582 C3307 ) C582_=_C3412( C582 C3412 ) C582_=_C3437( C582 C3437 ) C582_=_C3446( C582 C3446 ) C582_=_C3515( C582 C3515 ) C582_=_C3576( C582 C3576 ) \nC582_=_C3598( C582 C3598 ) C582_=_C3648( C582 C3648 ) C582_=_C3871( C582 C3871 ) C582_=_C3888( C582 C3888 ) C582_=_C3897( C582 C3897 ) C582_=_C3934( C582 C3934 ) \nC582_=_C4009( C582 C4009 ) C582_=_C4017( C582 C4017 ) C582_=_C4068( C582 C4068 ) C582_=_C4079( C582 C4079 ) C583_=_C695( C583 C695 ) C583_=_C927( C583 C927 ) \nC583_=_C928( C583 C928 ) C583_=_C929( C583 C929 ) C583_=_C930( C583 C930 ) C583_=_C931( C583 C931 ) C583_=_C932( C583 C932 ) C583_=_C933( C583 C933 ) \nC583_=_C934( C583 C934 ) C583_=_C935( C583 C935 ) C583_=_C936( C583 C936 ) C583_=_C937( C583 C937 ) C583_=_C938( C583 C938 ) C583_=_C939( C583 C939 ) \nC583_=_C940( C583 C940 ) C583_=_C941( C583 C941 ) C583_=_C942( C583 C942 ) C583_=_C943( C583 C943 ) C583_=_C944( C583 C944 ) C583_=_C945( C583 C945 ) \nC583_=_C946( C583 C946 ) C583_=_C947( C583 C947 ) C583_=_C948( C583 C948 ) C583_=_C949( C583 C949 ) C695_=_C717( C695 C717 ) C695_=_C927( C695 C927 ) \nC695_=_C928( C695 C928 ) C695_=_C929( C695 C929 ) C695_=_C930( C695 C930 ) C695_=_C931( C695 C931 ) C695_=_C932( C695 C932 ) C695_=_C933( C695 C933 ) \nC695_=_C934( C695 C934 ) C695_=_C935( C695 C935 ) C695_=_C936( C695 C936 ) C695_=_C937( C695 C937 ) C695_=_C938( C695 C938 ) C695_=_C939( C695 C939 ) \nC695_=_C940( C695 C940 ) C695_=_C941( C695 C941 ) C695_=_C942( C695 C942 ) C695_=_C943( C695 C943 ) C695_=_C944( C695 C944 ) C695_=_C945( C695 C945 ) \nC695_=_C946( C695 C946 ) C695_=_C947( C695 C947 ) C695_=_C948( C695 C948 ) C695_=_C949( C695 C949 ) C717_=_C946( C717 C946 ) C717_=_C1170( C717 C1170 ) \nC717_=_C1241( C717 C1241 ) C717_=_C1288( C717 C1288 ) C717_=_C1333( C717 C1333 ) C717_=_C2012( C717 C2012 ) C717_=_C2707( C717 C2707 ) C717_=_C3307( C717 C3307 ) \nC717_=_C3412( C717 C3412 ) C717_=_C3437( C717 C3437 ) C717_=_C3446( C717 C3446 ) C717_=_C3515( C717 C3515 ) C717_=_C3576( C717 C3576 ) C717_=_C3598( C717 C3598 ) \nC717_=_C3648( C717 C3648 ) C717_=_C3871( C717 C3871 ) C717_=_C3888( C717 C3888 ) C717_=_C3897( C717 C3897 ) C717_=_C3934( C717 C3934 ) C717_=_C4009( C717 C4009 ) \nC717_=_C4017( C717 C4017 ) C717_=_C4068( C717 C4068 ) C717_=_C4079( C717 C4079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1288( C928 C1288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2012( C930 C2012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2707( C931 C2707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3412( C933 C3412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3437( C934 C3437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3446( C935 C344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3515( C936 C3515 ) C937_=_C938( C937 C938 ) \nC937_=_C939( C937 C939 ) C937_=_C940( C937 C940 ) C937_=_C941( C937 C941 ) C937_=_C942( C937 C942 ) C937_=_C943( C937 C943 ) C937_=_C944( C937 C944 ) \nC937_=_C945( C937 C945 ) C937_=_C946( C937 C946 ) C937_=_C947( C937 C947 ) C937_=_C948( C937 C948 ) C937_=_C949( C937 C949 ) C937_=_C3576( C937 C3576 ) \nC938_=_C939( C938 C939 ) C938_=_C940( C938 C940 ) C938_=_C941( C938 C941 ) C938_=_C942( C938 C942 ) C938_=_C943( C938 C943 ) C938_=_C944( C938 C944 ) \nC938_=_C945( C938 C945 ) C938_=_C946( C938 C946 ) C938_=_C947( C938 C947 ) C938_=_C948( C938 C948 ) C938_=_C949( C938 C949 ) C938_=_C3598( C938 C3598 ) \nC939_=_C940( C939 C940 ) C939_=_C941( C939 C941 ) C939_=_C942( C939 C942 ) C939_=_C943( C939 C943 ) C939_=_C944( C939 C944 ) C939_=_C945( C939 C945 ) \nC939_=_C946( C939 C946 ) C939_=_C947( C939 C947 ) C939_=_C948( C939 C948 ) C939_=_C949( C939 C949 ) C939_=_C3648( C939 C3648 ) C940_=_C941( C940 C941 ) \nC940_=_C942( C940 C942 ) C940_=_C943( C940 C943 ) C940_=_C944( C940 C944 ) C940_=_C945( C940 C945 ) C940_=_C946( C940 C946 ) C940_=_C947( C940 C947 ) \nC940_=_C948( C940 C948 ) C940_=_C949( C940 C949 ) C941_=_C942( C941 C942 ) C941_=_C943( C941 C943 ) C941_=_C944( C941 C944 ) C941_=_C945( C941 C945 ) \nC941_=_C946( C941 C946 ) C941_=_C947( C941 C947 ) C941_=_C948( C941 C948 ) C941_=_C949( C941 C949 ) C942_=_C943( C942 C943 ) C942_=_C944( C942 C944 ) \nC942_=_C945( C942 C945 ) C942_=_C946( C942 C946 ) C942_=_C947( C942 C947 ) C942_=_C948( C942 C948 ) C942_=_C949( C942 C949 ) C942_=_C3871( C942 C3871 ) \nC943_=_C944( C943 C944 ) C943_=_C945( C943 C945 ) C943_=_C946( C943 C946 ) C943_=_C947( C943 C947 ) C943_=_C948( C943 C948 ) C943_=_C949( C943 C949</w:t>
      </w:r>
    </w:p>
    <w:p>
      <w:pPr>
        <w:pStyle w:val="PreformattedText"/>
        <w:bidi w:val="0"/>
        <w:spacing w:before="0" w:after="0"/>
        <w:jc w:val="left"/>
        <w:rPr/>
      </w:pPr>
      <w:r>
        <w:rPr/>
        <w:t xml:space="preserve"> </w:t>
      </w:r>
      <w:r>
        <w:rPr/>
        <w:t>) \nC943_=_C3888( C943 C3888 ) C944_=_C945( C944 C945 ) C944_=_C946( C944 C946 ) C944_=_C947( C944 C947 ) C944_=_C948( C944 C948 ) C944_=_C949( C944 C949 ) \nC944_=_C4009( C944 C4009 ) C945_=_C946( C945 C946 ) C945_=_C947( C945 C947 ) C945_=_C948( C945 C948 ) C945_=_C949( C945 C949 ) C945_=_C4068( C945 C4068 ) \nC946_=_C947( C946 C947 ) C946_=_C948( C946 C948 ) C946_=_C949( C946 C949 ) C946_=_C1170( C946 C1170 ) C946_=_C1241( C946 C1241 ) C946_=_C1288( C946 C1288 ) \nC946_=_C1333( C946 C1333 ) C946_=_C2012( C946 C2012 ) C946_=_C2707( C946 C2707 ) C946_=_C3307( C946 C3307 ) C946_=_C3412( C946 C3412 ) C946_=_C3437( C946 C3437 ) \nC946_=_C3446( C946 C3446 ) C946_=_C3515( C946 C3515 ) C946_=_C3576( C946 C3576 ) C946_=_C3598( C946 C3598 ) C946_=_C3648( C946 C3648 ) C946_=_C3871( C946 C3871 ) \nC946_=_C3888( C946 C3888 ) C946_=_C3897( C946 C3897 ) C946_=_C3934( C946 C3934 ) C946_=_C4009( C946 C4009 ) C946_=_C4017( C946 C4017 ) C946_=_C4068( C946 C4068 ) \nC946_=_C4079( C946 C4079 ) C947_=_C948( C947 C948 ) C947_=_C949( C947 C949 ) C947_=_C4079( C947 C4079 ) C948_=_C949( C948 C949 ) C1170_=_C1241( C1170 C1241 ) \nC1170_=_C1288( C1170 C1288 ) C1170_=_C1333( C1170 C1333 ) C1170_=_C2012( C1170 C2012 ) C1170_=_C2707( C1170 C2707 ) C1170_=_C3307( C1170 C3307 ) C1170_=_C3412( C1170 C3412 ) \nC1170_=_C3437( C1170 C3437 ) C1170_=_C3446( C1170 C3446 ) C1170_=_C3515( C1170 C3515 ) C1170_=_C3576( C1170 C3576 ) C1170_=_C3598( C1170 C3598 ) C1170_=_C3648( C1170 C3648 ) \nC1170_=_C3871( C1170 C3871 ) C1170_=_C3888( C1170 C3888 ) C1170_=_C3897( C1170 C3897 ) C1170_=_C3934( C1170 C3934 ) C1170_=_C4009( C1170 C4009 ) C1170_=_C4017( C1170 C4017 ) \nC1170_=_C4068( C1170 C4068 ) C1170_=_C4079( C1170 C4079 ) C1241_=_C1288( C1241 C1288 ) C1241_=_C1333( C1241 C1333 ) C1241_=_C2012( C1241 C2012 ) C1241_=_C2707( C1241 C2707 ) \nC1241_=_C3307( C1241 C3307 ) C1241_=_C3412( C1241 C3412 ) C1241_=_C3437( C1241 C3437 ) C1241_=_C3446( C1241 C3446 ) C1241_=_C3515( C1241 C3515 ) C1241_=_C3576( C1241 C3576 ) \nC1241_=_C3598( C1241 C3598 ) C1241_=_C3648( C1241 C3648 ) C1241_=_C3871( C1241 C3871 ) C1241_=_C3888( C1241 C3888 ) C1241_=_C3897( C1241 C3897 ) C1241_=_C3934( C1241 C3934 ) \nC1241_=_C4009( C1241 C4009 ) C1241_=_C4017( C1241 C4017 ) C1241_=_C4068( C1241 C4068 ) C1241_=_C4079( C1241 C4079 ) C1288_=_C1333( C1288 C1333 ) C1288_=_C2012( C1288 C2012 ) \nC1288_=_C2707( C1288 C2707 ) C1288_=_C3307( C1288 C3307 ) C1288_=_C3412( C1288 C3412 ) C1288_=_C3437( C1288 C3437 ) C1288_=_C3446( C1288 C3446 ) C1288_=_C3515( C1288 C3515 ) \nC1288_=_C3576( C1288 C3576 ) C1288_=_C3598( C1288 C3598 ) C1288_=_C3648( C1288 C3648 ) C1288_=_C3871( C1288 C3871 ) C1288_=_C3888( C1288 C3888 ) C1288_=_C3897( C1288 C3897 ) \nC1288_=_C3934( C1288 C3934 ) C1288_=_C4009( C1288 C4009 ) C1288_=_C4017( C1288 C4017 ) C1288_=_C4068( C1288 C4068 ) C1288_=_C4079( C1288 C4079 ) C1333_=_C2012( C1333 C2012 ) \nC1333_=_C2707( C1333 C2707 ) C1333_=_C3307( C1333 C3307 ) C1333_=_C3412( C1333 C3412 ) C1333_=_C3437( C1333 C3437 ) C1333_=_C3446( C1333 C3446 ) C1333_=_C3515( C1333 C3515 ) \nC1333_=_C3576( C1333 C3576 ) C1333_=_C3598( C1333 C3598 ) C1333_=_C3648( C1333 C3648 ) C1333_=_C3871( C1333 C3871 ) C1333_=_C3888( C1333 C3888 ) C1333_=_C3897( C1333 C3897 ) \nC1333_=_C3934( C1333 C3934 ) C1333_=_C4009( C1333 C4009 ) C1333_=_C4017( C1333 C4017 ) C1333_=_C4068( C1333 C4068 ) C1333_=_C4079( C1333 C4079 ) C2012_=_C2707( C2012 C2707 ) \nC2012_=_C3307( C2012 C3307 ) C2012_=_C3412( C2012 C3412 ) C2012_=_C3437( C2012 C3437 ) C2012_=_C3446( C2012 C3446 ) C2012_=_C3515( C2012 C3515 ) C2012_=_C3576( C2012 C3576 ) \nC2012_=_C3598( C2012 C3598 ) C2012_=_C3648( C2012 C3648 ) C2012_=_C3871( C2012 C3871 ) C2012_=_C3888( C2012 C3888 ) C2012_=_C3897( C2012 C3897 ) C2012_=_C3934( C2012 C3934 ) \nC2012_=_C4009( C2012 C4009 ) C2012_=_C4017( C2012 C4017 ) C2012_=_C4068( C2012 C4068 ) C2012_=_C4079( C2012 C4079 ) C2707_=_C3307( C2707 C3307 ) C2707_=_C3412( C2707 C3412 ) \nC2707_=_C3437( C2707 C3437 ) C2707_=_C3446( C2707 C3446 ) C2707_=_C3515( C2707 C3515 ) C2707_=_C3576( C2707 C3576 ) C2707_=_C3598( C2707 C3598 ) C2707_=_C3648( C2707 C3648 ) \nC2707_=_C3871( C2707 C3871 ) C2707_=_C3888( C2707 C3888 ) C2707_=_C3897( C2707 C3897 ) C2707_=_C3934( C2707 C3934 ) C2707_=_C4009( C2707 C4009 ) C2707_=_C4017( C2707 C4017 ) \nC2707_=_C4068( C2707 C4068 ) C2707_=_C4079( C2707 C4079 ) C3307_=_C3412( C3307 C3412 ) C3307_=_C3437( C3307 C3437 ) C3307_=_C3446( C3307 C3446 ) C3307_=_C3515( C3307 C3515 ) \nC3307_=_C3576( C3307 C3576 ) C3307_=_C3598( C3307 C3598 ) C3307_=_C3648( C3307 C3648 ) C3307_=_C3871( C3307 C3871 ) C3307_=_C3888( C3307 C3888 ) C3307_=_C3897( C3307 C3897 ) \nC3307_=_C3934( C3307 C3934 ) C3307_=_C4009( C3307 C4009 ) C3307_=_C4017( C3307 C4017 ) C3307_=_C4068( C3307 C4068 ) C3307_=_C4079( C3307 C4079 ) C3412_=_C3437( C3412 C3437 ) \nC3412_=_C3446( C3412 C3446 ) C3412_=_C3515( C3412 C3515 ) C3412_=_C3576( C3412 C3576 ) C3412_=_C3598( C3412 C3598 ) C3412_=_C3648( C3412 C3648 ) C3412_=_C3871( C3412 C3871 ) \nC3412_=_C3888( C3412 C3888 ) C3412_=_C3897( C3412 C3897 ) C3412_=_C3934( C3412 C3934 ) C3412_=_C4009( C3412 C4009 ) C3412_=_C4017( C3412 C4017 ) C3412_=_C4068( C3412 C4068 ) \nC3412_=_C4079( C3412 C4079 ) C3437_=_C3446( C3437 C3446 ) C3437_=_C3515( C3437 C3515 ) C3437_=_C3576( C3437 C3576 ) C3437_=_C3598( C3437 C3598 ) C3437_=_C3648( C3437 C3648 ) \nC3437_=_C3871( C3437 C3871 ) C3437_=_C3888( C3437 C3888 ) C3437_=_C3897( C3437 C3897 ) C3437_=_C3934( C3437 C3934 ) C3437_=_C4009( C3437 C4009 ) C3437_=_C4017( C3437 C4017 ) \nC3437_=_C4068( C3437 C4068 ) C3437_=_C4079( C3437 C4079 ) C3446_=_C3515( C3446 C3515 ) C3446_=_C3576( C3446 C3576 ) C3446_=_C3598( C3446 C3598 ) C3446_=_C3648( C3446 C3648 ) \nC3446_=_C3871( C3446 C3871 ) C3446_=_C3888( C3446 C3888 ) C3446_=_C3897( C3446 C3897 ) C3446_=_C3934( C3446 C3934 ) C3446_=_C4009( C3446 C4009 ) C3446_=_C4017( C3446 C4017 ) \nC3446_=_C4068( C3446 C4068 ) C3446_=_C4079( C3446 C4079 ) C3515_=_C3576( C3515 C3576 ) C3515_=_C3598( C3515 C3598 ) C3515_=_C3648( C3515 C3648 ) C3515_=_C3871( C3515 C3871 ) \nC3515_=_C3888( C3515 C3888 ) C3515_=_C3897( C3515 C3897 ) C3515_=_C3934( C3515 C3934 ) C3515_=_C4009( C3515 C4009 ) C3515_=_C4017( C3515 C4017 ) C3515_=_C4068( C3515 C4068 ) \nC3515_=_C4079( C3515 C4079 ) C3576_=_C3598( C3576 C3598 ) C3576_=_C3648( C3576 C3648 ) C3576_=_C3871( C3576 C3871 ) C3576_=_C3888( C3576 C3888 ) C3576_=_C3897( C3576 C3897 ) \nC3576_=_C3934( C3576 C3934 ) C3576_=_C4009( C3576 C4009 ) C3576_=_C4017( C3576 C4017 ) C3576_=_C4068( C3576 C4068 ) C3576_=_C4079( C3576 C4079 ) C3598_=_C3648( C3598 C3648 ) \nC3598_=_C3871( C3598 C3871 ) C3598_=_C3888( C3598 C3888 ) C3598_=_C3897( C3598 C3897 ) C3598_=_C3934( C3598 C3934 ) C3598_=_C4009( C3598 C4009 ) C3598_=_C4017( C3598 C4017 ) \nC3598_=_C4068( C3598 C4068 ) C3598_=_C4079( C3598 C4079 ) C3648_=_C3871( C3648 C3871 ) C3648_=_C3888( C3648 C3888 ) C3648_=_C3897( C3648 C3897 ) C3648_=_C3934( C3648 C3934 ) \nC3648_=_C4009( C3648 C4009 ) C3648_=_C4017( C3648 C4017 ) C3648_=_C4068( C3648 C4068 ) C3648_=_C4079( C3648 C4079 ) C3871_=_C3888( C3871 C3888 ) C3871_=_C3897( C3871 C3897 ) \nC3871_=_C3934( C3871 C3934 ) C3871_=_C4009( C3871 C4009 ) C3871_=_C4017( C3871 C4017 ) C3871_=_C4068( C3871 C4068 ) C3871_=_C4079( C3871 C4079 ) C3888_=_C3897( C3888 C3897 ) \nC3888_=_C3934( C3888 C3934 ) C3888_=_C4009( C3888 C4009 ) C3888_=_C4017( C3888 C4017 ) C3888_=_C4068( C3888 C4068 ) C3888_=_C4079( C3888 C4079 ) C3897_=_C3934( C3897 C3934 ) \nC3897_=_C4009( C3897 C4009 ) C3897_=_C4017( C3897 C4017 ) C3897_=_C4068( C3897 C4068 ) C3897_=_C4079( C3897 C4079 ) C3934_=_C4009( C3934 C4009 ) C3934_=_C4017( C3934 C4017 ) \nC3934_=_C4068( C3934 C4068 ) C3934_=_C4079( C3934 C4079 ) C4009_=_C4017( C4009 C4017 ) C4009_=_C4068( C4009 C4068 ) C4009_=_C4079( C4009 C4079 ) C4017_=_C4068( C4017 C4068 ) \nC4017_=_C4079( C4017 C4079 ) C4068_=_C4079( C4068 C4079 ) "];114-&gt;164[label="50: C426 C557 C582 C583 C695 \nC717 C927 C928 C929 C930 C931 \nC932 C933 C934 C935 C936 C937 \nC938 C939 C940 C941 C942 C943 \nC944 C945 C947 C948 C949 C1170 \nC1241 C1288 C1333 C2012 C2707 C3307 \nC3412 C3437 C3446 C3515 C3576 C3598 \nC3648 C3871 C3888 C3897 C3934 C4009 \nC4017 C4068 C4079 \n617: C426_=_C582 ,C426_=_C717 ,C426_=_C1170 ,C426_=_C1241 ,C426_=_C1288 ,\nC426_=_C1333 ,C426_=_C2012 ,C426_=_C2707 ,C426_=_C3307 ,C426_=_C3412 ,C426_=_C3437 ,\nC426_=_C3446 ,C426_=_C3515 ,C426_=_C3576 ,C426_=_C3598 ,C426_=_C3648 ,C426_=_C3871 ,\nC426_=_C3888 ,C426_=_C3897 ,C426_=_C3934 ,C426_=_C4009 ,C426_=_C4017 ,C426_=_C4068 ,\nC426_=_C4079 ,C557_=_C582 ,C557_=_C583 ,C557_=_C695 ,C557_=_C927 ,C557_=_C928 ,\nC557_=_C929 ,C557_=_C930 ,C557_=_C931 ,C557_=_C932 ,C557_=_C933 ,C557_=_C934 ,\nC557_=_C935 ,C557_=_C936 ,C557_=_C937 ,C557_=_C938 ,C557_=_C939 ,C557_=_C940 ,\nC557_=_C941 ,C557_=_C942 ,C557_=_C943 ,C557_=_C944 ,C557_=_C945 ,C557_=_C947 ,\nC557_=_C948 ,C557_=_C949 ,C582_=_C717 ,C582_=_C1170 ,C582_=_C1241 ,C582_=_C1288 ,\nC582_=_C1333 ,C582_=_C2012 ,C582_=_C2707 ,C582_=_C3307 ,C582_=_C3412 ,C582_=_C3437 ,\nC582_=_C3446 ,C582_=_C3515 ,C582_=_C3576 ,C582_=_C3598 ,C582_=_C3648 ,C582_=_C3871 ,\nC582_=_C3888 ,C582_=_C3897 ,C582_=_C3934 ,C582_=_C4009 ,C582_=_C4017 ,C582_=_C4068 ,\nC582_=_C4079 ,C583_=_C695 ,C583_=_C927 ,C583_=_C928 ,C583_=_C929 ,C583_=_C930 ,\nC583_=_C931 ,C583_=_C932 ,C583_=_C933 ,C583_=_C934 ,C583_=_C935 ,C583_=_C936 ,\nC583_=_C937 ,C583_=_C938 ,C583_=_C939 ,C583_=_C940 ,C583_=_C941 ,C583_=_C942 ,\nC583_=_C943 ,C583_=_C944 ,C583_=_C945 ,C583_=_C947 ,C583_=_C948 ,C583_=_C949 ,\nC695_=_C717 ,C695_=_C927 ,C695_=_C928 ,C695_=_C929 ,C695_=_C930 ,C695_=_C931 ,\nC695_=_C932 ,C695_=_C933 ,C695_=_C934 ,C695_=_C935 ,C695_=_C936 ,C695_=_C937 ,\nC695_=_C938 ,C695_=_C939 ,C695_=_C940 ,C695_=_C941 ,C695_=_C942 ,C695_=_C943 ,\nC695_=_C944 ,C695_=_C945 ,C695_=_C947 ,C695_=_C948 ,C695_=_C949 ,C717_=_C1170 ,\nC717_=_C1241 ,C717_=_C1288 ,C717_=_C1333 ,C717_=_C2012 ,C717_=_C2707 ,C717_=_C3307</w:t>
      </w:r>
    </w:p>
    <w:p>
      <w:pPr>
        <w:pStyle w:val="PreformattedText"/>
        <w:bidi w:val="0"/>
        <w:spacing w:before="0" w:after="0"/>
        <w:jc w:val="left"/>
        <w:rPr/>
      </w:pPr>
      <w:r>
        <w:rPr/>
        <w:t xml:space="preserve"> </w:t>
      </w:r>
      <w:r>
        <w:rPr/>
        <w:t>,\nC717_=_C3412 ,C717_=_C3437 ,C717_=_C3446 ,C717_=_C3515 ,C717_=_C3576 ,C717_=_C3598 ,\nC717_=_C3648 ,C717_=_C3871 ,C717_=_C3888 ,C717_=_C3897 ,C717_=_C3934 ,C717_=_C4009 ,\nC717_=_C4017 ,C717_=_C4068 ,C717_=_C4079 ,C927_=_C928 ,C927_=_C929 ,C927_=_C930 ,\nC927_=_C931 ,C927_=_C932 ,C927_=_C933 ,C927_=_C934 ,C927_=_C935 ,C927_=_C936 ,\nC927_=_C937 ,C927_=_C938 ,C927_=_C939 ,C927_=_C940 ,C927_=_C941 ,C927_=_C942 ,\nC927_=_C943 ,C927_=_C944 ,C927_=_C945 ,C927_=_C947 ,C927_=_C948 ,C927_=_C949 ,\nC928_=_C929 ,C928_=_C930 ,C928_=_C931 ,C928_=_C932 ,C928_=_C933 ,C928_=_C934 ,\nC928_=_C935 ,C928_=_C936 ,C928_=_C937 ,C928_=_C938 ,C928_=_C939 ,C928_=_C940 ,\nC928_=_C941 ,C928_=_C942 ,C928_=_C943 ,C928_=_C944 ,C928_=_C945 ,C928_=_C947 ,\nC928_=_C948 ,C928_=_C949 ,C928_=_C1288 ,C929_=_C930 ,C929_=_C931 ,C929_=_C932 ,\nC929_=_C933 ,C929_=_C934 ,C929_=_C935 ,C929_=_C936 ,C929_=_C937 ,C929_=_C938 ,\nC929_=_C939 ,C929_=_C940 ,C929_=_C941 ,C929_=_C942 ,C929_=_C943 ,C929_=_C944 ,\nC929_=_C945 ,C929_=_C947 ,C929_=_C948 ,C929_=_C949 ,C930_=_C931 ,C930_=_C932 ,\nC930_=_C933 ,C930_=_C934 ,C930_=_C935 ,C930_=_C936 ,C930_=_C937 ,C930_=_C938 ,\nC930_=_C939 ,C930_=_C940 ,C930_=_C941 ,C930_=_C942 ,C930_=_C943 ,C930_=_C944 ,\nC930_=_C945 ,C930_=_C947 ,C930_=_C948 ,C930_=_C949 ,C930_=_C2012 ,C931_=_C932 ,\nC931_=_C933 ,C931_=_C934 ,C931_=_C935 ,C931_=_C936 ,C931_=_C937 ,C931_=_C938 ,\nC931_=_C939 ,C931_=_C940 ,C931_=_C941 ,C931_=_C942 ,C931_=_C943 ,C931_=_C944 ,\nC931_=_C945 ,C931_=_C947 ,C931_=_C948 ,C931_=_C949 ,C931_=_C2707 ,C932_=_C933 ,\nC932_=_C934 ,C932_=_C935 ,C932_=_C936 ,C932_=_C937 ,C932_=_C938 ,C932_=_C939 ,\nC932_=_C940 ,C932_=_C941 ,C932_=_C942 ,C932_=_C943 ,C932_=_C944 ,C932_=_C945 ,\nC932_=_C947 ,C932_=_C948 ,C932_=_C949 ,C933_=_C934 ,C933_=_C935 ,C933_=_C936 ,\nC933_=_C937 ,C933_=_C938 ,C933_=_C939 ,C933_=_C940 ,C933_=_C941 ,C933_=_C942 ,\nC933_=_C943 ,C933_=_C944 ,C933_=_C945 ,C933_=_C947 ,C933_=_C948 ,C933_=_C949 ,\nC933_=_C3412 ,C934_=_C935 ,C934_=_C936 ,C934_=_C937 ,C934_=_C938 ,C934_=_C939 ,\nC934_=_C940 ,C934_=_C941 ,C934_=_C942 ,C934_=_C943 ,C934_=_C944 ,C934_=_C945 ,\nC934_=_C947 ,C934_=_C948 ,C934_=_C949 ,C934_=_C3437 ,C935_=_C936 ,C935_=_C937 ,\nC935_=_C938 ,C935_=_C939 ,C935_=_C940 ,C935_=_C941 ,C935_=_C942 ,C935_=_C943 ,\nC935_=_C944 ,C935_=_C945 ,C935_=_C947 ,C935_=_C948 ,C935_=_C949 ,C935_=_C3446 ,\nC936_=_C937 ,C936_=_C938 ,C936_=_C939 ,C936_=_C940 ,C936_=_C941 ,C936_=_C942 ,\nC936_=_C943 ,C936_=_C944 ,C936_=_C945 ,C936_=_C947 ,C936_=_C948 ,C936_=_C949 ,\nC936_=_C3515 ,C937_=_C938 ,C937_=_C939 ,C937_=_C940 ,C937_=_C941 ,C937_=_C942 ,\nC937_=_C943 ,C937_=_C944 ,C937_=_C945 ,C937_=_C947 ,C937_=_C948 ,C937_=_C949 ,\nC937_=_C3576 ,C938_=_C939 ,C938_=_C940 ,C938_=_C941 ,C938_=_C942 ,C938_=_C943 ,\nC938_=_C944 ,C938_=_C945 ,C938_=_C947 ,C938_=_C948 ,C938_=_C949 ,C938_=_C3598 ,\nC939_=_C940 ,C939_=_C941 ,C939_=_C942 ,C939_=_C943 ,C939_=_C944 ,C939_=_C945 ,\nC939_=_C947 ,C939_=_C948 ,C939_=_C949 ,C939_=_C3648 ,C940_=_C941 ,C940_=_C942 ,\nC940_=_C943 ,C940_=_C944 ,C940_=_C945 ,C940_=_C947 ,C940_=_C948 ,C940_=_C949 ,\nC941_=_C942 ,C941_=_C943 ,C941_=_C944 ,C941_=_C945 ,C941_=_C947 ,C941_=_C948 ,\nC941_=_C949 ,C942_=_C943 ,C942_=_C944 ,C942_=_C945 ,C942_=_C947 ,C942_=_C948 ,\nC942_=_C949 ,C942_=_C3871 ,C943_=_C944 ,C943_=_C945 ,C943_=_C947 ,C943_=_C948 ,\nC943_=_C949 ,C943_=_C3888 ,C944_=_C945 ,C944_=_C947 ,C944_=_C948 ,C944_=_C949 ,\nC944_=_C4009 ,C945_=_C947 ,C945_=_C948 ,C945_=_C949 ,C945_=_C4068 ,C947_=_C948 ,\nC947_=_C949 ,C947_=_C4079 ,C948_=_C949 ,C1170_=_C1241 ,C1170_=_C1288 ,C1170_=_C1333 ,\nC1170_=_C2012 ,C1170_=_C2707 ,C1170_=_C3307 ,C1170_=_C3412 ,C1170_=_C3437 ,C1170_=_C3446 ,\nC1170_=_C3515 ,C1170_=_C3576 ,C1170_=_C3598 ,C1170_=_C3648 ,C1170_=_C3871 ,C1170_=_C3888 ,\nC1170_=_C3897 ,C1170_=_C3934 ,C1170_=_C4009 ,C1170_=_C4017 ,C1170_=_C4068 ,C1170_=_C4079 ,\nC1241_=_C1288 ,C1241_=_C1333 ,C1241_=_C2012 ,C1241_=_C2707 ,C1241_=_C3307 ,C1241_=_C3412 ,\nC1241_=_C3437 ,C1241_=_C3446 ,C1241_=_C3515 ,C1241_=_C3576 ,C1241_=_C3598 ,C1241_=_C3648 ,\nC1241_=_C3871 ,C1241_=_C3888 ,C1241_=_C3897 ,C1241_=_C3934 ,C1241_=_C4009 ,C1241_=_C4017 ,\nC1241_=_C4068 ,C1241_=_C4079 ,C1288_=_C1333 ,C1288_=_C2012 ,C1288_=_C2707 ,C1288_=_C3307 ,\nC1288_=_C3412 ,C1288_=_C3437 ,C1288_=_C3446 ,C1288_=_C3515 ,C1288_=_C3576 ,C1288_=_C3598 ,\nC1288_=_C3648 ,C1288_=_C3871 ,C1288_=_C3888 ,C1288_=_C3897 ,C1288_=_C3934 ,C1288_=_C4009 ,\nC1288_=_C4017 ,C1288_=_C4068 ,C1288_=_C4079 ,C1333_=_C2012 ,C1333_=_C2707 ,C1333_=_C3307 ,\nC1333_=_C3412 ,C1333_=_C3437 ,C1333_=_C3446 ,C1333_=_C3515 ,C1333_=_C3576 ,C1333_=_C3598 ,\nC1333_=_C3648 ,C1333_=_C3871 ,C1333_=_C3888 ,C1333_=_C3897 ,C1333_=_C3934 ,C1333_=_C4009 ,\nC1333_=_C4017 ,C1333_=_C4068 ,C1333_=_C4079 ,C2012_=_C2707 ,C2012_=_C3307 ,C2012_=_C3412 ,\nC2012_=_C3437 ,C2012_=_C3446 ,C2012_=_C3515 ,C2012_=_C3576 ,C2012_=_C3598 ,C2012_=_C3648 ,\nC2012_=_C3871 ,C2012_=_C3888 ,C2012_=_C3897 ,C2012_=_C3934 ,C2012_=_C4009 ,C2012_=_C4017 ,\nC2012_=_C4068 ,C2012_=_C4079 ,C2707_=_C3307 ,C2707_=_C3412 ,C2707_=_C3437 ,C2707_=_C3446 ,\nC2707_=_C3515 ,C2707_=_C3576 ,C2707_=_C3598 ,C2707_=_C3648 ,C2707_=_C3871 ,C2707_=_C3888 ,\nC2707_=_C3897 ,C2707_=_C3934 ,C2707_=_C4009 ,C2707_=_C4017 ,C2707_=_C4068 ,C2707_=_C4079 ,\nC3307_=_C3412 ,C3307_=_C3437 ,C3307_=_C3446 ,C3307_=_C3515 ,C3307_=_C3576 ,C3307_=_C3598 ,\nC3307_=_C3648 ,C3307_=_C3871 ,C3307_=_C3888 ,C3307_=_C3897 ,C3307_=_C3934 ,C3307_=_C4009 ,\nC3307_=_C4017 ,C3307_=_C4068 ,C3307_=_C4079 ,C3412_=_C3437 ,C3412_=_C3446 ,C3412_=_C3515 ,\nC3412_=_C3576 ,C3412_=_C3598 ,C3412_=_C3648 ,C3412_=_C3871 ,C3412_=_C3888 ,C3412_=_C3897 ,\nC3412_=_C3934 ,C3412_=_C4009 ,C3412_=_C4017 ,C3412_=_C4068 ,C3412_=_C4079 ,C3437_=_C3446 ,\nC3437_=_C3515 ,C3437_=_C3576 ,C3437_=_C3598 ,C3437_=_C3648 ,C3437_=_C3871 ,C3437_=_C3888 ,\nC3437_=_C3897 ,C3437_=_C3934 ,C3437_=_C4009 ,C3437_=_C4017 ,C3437_=_C4068 ,C3437_=_C4079 ,\nC3446_=_C3515 ,C3446_=_C3576 ,C3446_=_C3598 ,C3446_=_C3648 ,C3446_=_C3871 ,C3446_=_C3888 ,\nC3446_=_C3897 ,C3446_=_C3934 ,C3446_=_C4009 ,C3446_=_C4017 ,C3446_=_C4068 ,C3446_=_C4079 ,\nC3515_=_C3576 ,C3515_=_C3598 ,C3515_=_C3648 ,C3515_=_C3871 ,C3515_=_C3888 ,C3515_=_C3897 ,\nC3515_=_C3934 ,C3515_=_C4009 ,C3515_=_C4017 ,C3515_=_C4068 ,C3515_=_C4079 ,C3576_=_C3598 ,\nC3576_=_C3648 ,C3576_=_C3871 ,C3576_=_C3888 ,C3576_=_C3897 ,C3576_=_C3934 ,C3576_=_C4009 ,\nC3576_=_C4017 ,C3576_=_C4068 ,C3576_=_C4079 ,C3598_=_C3648 ,C3598_=_C3871 ,C3598_=_C3888 ,\nC3598_=_C3897 ,C3598_=_C3934 ,C3598_=_C4009 ,C3598_=_C4017 ,C3598_=_C4068 ,C3598_=_C4079 ,\nC3648_=_C3871 ,C3648_=_C3888 ,C3648_=_C3897 ,C3648_=_C3934 ,C3648_=_C4009 ,C3648_=_C4017 ,\nC3648_=_C4068 ,C3648_=_C4079 ,C3871_=_C3888 ,C3871_=_C3897 ,C3871_=_C3934 ,C3871_=_C4009 ,\nC3871_=_C4017 ,C3871_=_C4068 ,C3871_=_C4079 ,C3888_=_C3897 ,C3888_=_C3934 ,C3888_=_C4009 ,\nC3888_=_C4017 ,C3888_=_C4068 ,C3888_=_C4079 ,C3897_=_C3934 ,C3897_=_C4009 ,C3897_=_C4017 ,\nC3897_=_C4068 ,C3897_=_C4079 ,C3934_=_C4009 ,C3934_=_C4017 ,C3934_=_C4068 ,C3934_=_C4079 ,\nC4009_=_C4017 ,C4009_=_C4068 ,C4009_=_C4079 ,C4017_=_C4068 ,C4017_=_C4079 ,C4068_=_C4079 ,"];165[shape=box, label="id:165 level: 6\n51: C522 C577 C580 C605 C607 \nC715 C716 C943 C944 C1187 C1189 \nC1262 C1648 C1700 C1702 C1950 C2159 \nC2703 C2705 C2761 C2948 C3005 C3323 \nC3382 C3383 C3399 C3408 C3409 C3430 \nC3435 C3482 C3644 C3646 C3744 C3766 \nC3780 C3800 C3802 C3833 C3837 C3838 \nC3887 C3888 C3889 C3890 C3891 C3912 \nC3961 C4009 C4010 C4011 \n666: C522_=_C580( C522 C580 ) C522_=_C607( C522 C607 ) C522_=_C716( C522 C716 ) C522_=_C944( C522 C944 ) C522_=_C1189( C522 C1189 ) \nC522_=_C1702( C522 C1702 ) C522_=_C1950( C522 C1950 ) C522_=_C2705( C522 C2705 ) C522_=_C2948( C522 C2948 ) C522_=_C3383( C522 C3383 ) C522_=_C3409( C522 C3409 ) \nC522_=_C3435( C522 C3435 ) C522_=_C3482( C522 C3482 ) C522_=_C3646( C522 C3646 ) C522_=_C3744( C522 C3744 ) C522_=_C3780( C522 C3780 ) C522_=_C3802( C522 C3802 ) \nC522_=_C3833( C522 C3833 ) C522_=_C3838( C522 C3838 ) C522_=_C3887( C522 C3887 ) C522_=_C3912( C522 C3912 ) C522_=_C3961( C522 C3961 ) C522_=_C4009( C522 C4009 ) \nC522_=_C4010( C522 C4010 ) C522_=_C4011( C522 C4011 ) C577_=_C580( C577 C580 ) C577_=_C605( C577 C605 ) C577_=_C715( C577 C715 ) C577_=_C943( C577 C943 ) \nC577_=_C1187( C577 C1187 ) C577_=_C1262( C577 C1262 ) C577_=_C1648( C577 C1648 ) C577_=_C1700( C577 C1700 ) C577_=_C2159( C577 C2159 ) C577_=_C2703( C577 C2703 ) \nC577_=_C2761( C577 C2761 ) C577_=_C3005( C577 C3005 ) C577_=_C3323( C577 C3323 ) C577_=_C3382( C577 C3382 ) C577_=_C3399( C577 C3399 ) C577_=_C3408( C577 C3408 ) \nC577_=_C3430( C577 C3430 ) C577_=_C3644( C577 C3644 ) C577_=_C3766( C577 C3766 ) C577_=_C3800( C577 C3800 ) C577_=_C3837( C577 C3837 ) C577_=_C3887( C577 C3887 ) \nC577_=_C3888( C577 C3888 ) C577_=_C3889( C577 C3889 ) C577_=_C3890( C577 C3890 ) C577_=_C3891( C577 C3891 ) C580_=_C607( C580 C607 ) C580_=_C716( C580 C716 ) \nC580_=_C944( C580 C944 ) C580_=_C1189( C580 C1189 ) C580_=_C1702( C580 C1702 ) C580_=_C1950( C580 C1950 ) C580_=_C2705( C580 C2705 ) C580_=_C2948( C580 C2948 ) \nC580_=_C3383( C580 C3383 ) C580_=_C3409( C580 C3409 ) C580_=_C3435( C580 C3435 ) C580_=_C3482( C580 C3482 ) C580_=_C3646( C580 C3646 ) C580_=_C3744( C580 C3744 ) \nC580_=_C3780( C580 C3780 ) C580_=_C3802( C580 C3802 ) C580_=_C3833( C580 C3833 ) C580_=_C3838( C580 C3838 ) C580_=_C3887( C580 C3887 ) C580_=_C3912( C580 C3912 ) \nC580_=_C3961( C580 C3961 ) C580_=_C4009( C580 C4009 ) C580_=_C4010( C580 C4010 ) C580_=_C4011( C580 C4011 ) C605_=_C607( C605 C607 ) C605_=_C715( C605 C715 ) \nC605_=_C943( C605 C943 ) C605_=_C1187( C605 C1187 ) C605_=_C1262( C605 C1262 ) C605_=_C1648( C605 C1648 ) C605_=_C1700( C605 C1700 ) C605_=_C2159( C605 C2159 ) \nC605_=_C2703( C605 C2703 ) C605_=_C2761( C605 C2761 ) C605_=_C3005( C605 C3005 ) C605_=_C3323( C605 C3323 ) C605_=_C3382( C605 C3382 ) C605_=_C3399( C605 C3399 ) \nC605_=_C3408( C605 C3408 ) C605_=_C3430( C605 C3430 ) C605_=_C3644( C605 C3644</w:t>
      </w:r>
    </w:p>
    <w:p>
      <w:pPr>
        <w:pStyle w:val="PreformattedText"/>
        <w:bidi w:val="0"/>
        <w:spacing w:before="0" w:after="0"/>
        <w:jc w:val="left"/>
        <w:rPr/>
      </w:pPr>
      <w:r>
        <w:rPr/>
        <w:t xml:space="preserve"> </w:t>
      </w:r>
      <w:r>
        <w:rPr/>
        <w:t>) C605_=_C3766( C605 C3766 ) C605_=_C3800( C605 C3800 ) C605_=_C3837( C605 C3837 ) \nC605_=_C3887( C605 C3887 ) C605_=_C3888( C605 C3888 ) C605_=_C3889( C605 C3889 ) C605_=_C3890( C605 C3890 ) C605_=_C3891( C605 C3891 ) C607_=_C716( C607 C716 ) \nC607_=_C944( C607 C944 ) C607_=_C1189( C607 C1189 ) C607_=_C1702( C607 C1702 ) C607_=_C1950( C607 C1950 ) C607_=_C2705( C607 C2705 ) C607_=_C2948( C607 C2948 ) \nC607_=_C3383( C607 C3383 ) C607_=_C3409( C607 C3409 ) C607_=_C3435( C607 C3435 ) C607_=_C3482( C607 C3482 ) C607_=_C3646( C607 C3646 ) C607_=_C3744( C607 C3744 ) \nC607_=_C3780( C607 C3780 ) C607_=_C3802( C607 C3802 ) C607_=_C3833( C607 C3833 ) C607_=_C3838( C607 C3838 ) C607_=_C3887( C607 C3887 ) C607_=_C3912( C607 C3912 ) \nC607_=_C3961( C607 C3961 ) C607_=_C4009( C607 C4009 ) C607_=_C4010( C607 C4010 ) C607_=_C4011( C607 C4011 ) C715_=_C716( C715 C716 ) C715_=_C943( C715 C943 ) \nC715_=_C1187( C715 C1187 ) C715_=_C1262( C715 C1262 ) C715_=_C1648( C715 C1648 ) C715_=_C1700( C715 C1700 ) C715_=_C2159( C715 C2159 ) C715_=_C2703( C715 C2703 ) \nC715_=_C2761( C715 C2761 ) C715_=_C3005( C715 C3005 ) C715_=_C3323( C715 C3323 ) C715_=_C3382( C715 C3382 ) C715_=_C3399( C715 C3399 ) C715_=_C3408( C715 C3408 ) \nC715_=_C3430( C715 C3430 ) C715_=_C3644( C715 C3644 ) C715_=_C3766( C715 C3766 ) C715_=_C3800( C715 C3800 ) C715_=_C3837( C715 C3837 ) C715_=_C3887( C715 C3887 ) \nC715_=_C3888( C715 C3888 ) C715_=_C3889( C715 C3889 ) C715_=_C3890( C715 C3890 ) C715_=_C3891( C715 C3891 ) C716_=_C944( C716 C944 ) C716_=_C1189( C716 C1189 ) \nC716_=_C1702( C716 C1702 ) C716_=_C1950( C716 C1950 ) C716_=_C2705( C716 C2705 ) C716_=_C2948( C716 C2948 ) C716_=_C3383( C716 C3383 ) C716_=_C3409( C716 C3409 ) \nC716_=_C3435( C716 C3435 ) C716_=_C3482( C716 C3482 ) C716_=_C3646( C716 C3646 ) C716_=_C3744( C716 C3744 ) C716_=_C3780( C716 C3780 ) C716_=_C3802( C716 C3802 ) \nC716_=_C3833( C716 C3833 ) C716_=_C3838( C716 C3838 ) C716_=_C3887( C716 C3887 ) C716_=_C3912( C716 C3912 ) C716_=_C3961( C716 C3961 ) C716_=_C4009( C716 C4009 ) \nC716_=_C4010( C716 C4010 ) C716_=_C4011( C716 C4011 ) C943_=_C944( C943 C944 ) C943_=_C1187( C943 C1187 ) C943_=_C1262( C943 C1262 ) C943_=_C1648( C943 C1648 ) \nC943_=_C1700( C943 C1700 ) C943_=_C2159( C943 C2159 ) C943_=_C2703( C943 C2703 ) C943_=_C2761( C943 C2761 ) C943_=_C3005( C943 C3005 ) C943_=_C3323( C943 C3323 ) \nC943_=_C3382( C943 C3382 ) C943_=_C3399( C943 C3399 ) C943_=_C3408( C943 C3408 ) C943_=_C3430( C943 C3430 ) C943_=_C3644( C943 C3644 ) C943_=_C3766( C943 C3766 ) \nC943_=_C3800( C943 C3800 ) C943_=_C3837( C943 C3837 ) C943_=_C3887( C943 C3887 ) C943_=_C3888( C943 C3888 ) C943_=_C3889( C943 C3889 ) C943_=_C3890( C943 C3890 ) \nC943_=_C3891( C943 C3891 ) C944_=_C1189( C944 C1189 ) C944_=_C1702( C944 C1702 ) C944_=_C1950( C944 C1950 ) C944_=_C2705( C944 C2705 ) C944_=_C2948( C944 C2948 ) \nC944_=_C3383( C944 C3383 ) C944_=_C3409( C944 C3409 ) C944_=_C3435( C944 C3435 ) C944_=_C3482( C944 C3482 ) C944_=_C3646( C944 C3646 ) C944_=_C3744( C944 C3744 ) \nC944_=_C3780( C944 C3780 ) C944_=_C3802( C944 C3802 ) C944_=_C3833( C944 C3833 ) C944_=_C3838( C944 C3838 ) C944_=_C3887( C944 C3887 ) C944_=_C3912( C944 C3912 ) \nC944_=_C3961( C944 C3961 ) C944_=_C4009( C944 C4009 ) C944_=_C4010( C944 C4010 ) C944_=_C4011( C944 C4011 ) C1187_=_C1189( C1187 C1189 ) C1187_=_C1262( C1187 C1262 ) \nC1187_=_C1648( C1187 C1648 ) C1187_=_C1700( C1187 C1700 ) C1187_=_C2159( C1187 C2159 ) C1187_=_C2703( C1187 C2703 ) C1187_=_C2761( C1187 C2761 ) C1187_=_C3005( C1187 C3005 ) \nC1187_=_C3323( C1187 C3323 ) C1187_=_C3382( C1187 C3382 ) C1187_=_C3399( C1187 C3399 ) C1187_=_C3408( C1187 C3408 ) C1187_=_C3430( C1187 C3430 ) C1187_=_C3644( C1187 C3644 ) \nC1187_=_C3766( C1187 C3766 ) C1187_=_C3800( C1187 C3800 ) C1187_=_C3837( C1187 C3837 ) C1187_=_C3887( C1187 C3887 ) C1187_=_C3888( C1187 C3888 ) C1187_=_C3889( C1187 C3889 ) \nC1187_=_C3890( C1187 C3890 ) C1187_=_C3891( C1187 C3891 ) C1189_=_C1702( C1189 C1702 ) C1189_=_C1950( C1189 C1950 ) C1189_=_C2705( C1189 C2705 ) C1189_=_C2948( C1189 C2948 ) \nC1189_=_C3383( C1189 C3383 ) C1189_=_C3409( C1189 C3409 ) C1189_=_C3435( C1189 C3435 ) C1189_=_C3482( C1189 C3482 ) C1189_=_C3646( C1189 C3646 ) C1189_=_C3744( C1189 C3744 ) \nC1189_=_C3780( C1189 C3780 ) C1189_=_C3802( C1189 C3802 ) C1189_=_C3833( C1189 C3833 ) C1189_=_C3838( C1189 C3838 ) C1189_=_C3887( C1189 C3887 ) C1189_=_C3912( C1189 C3912 ) \nC1189_=_C3961( C1189 C3961 ) C1189_=_C4009( C1189 C4009 ) C1189_=_C4010( C1189 C4010 ) C1189_=_C4011( C1189 C4011 ) C1262_=_C1648( C1262 C1648 ) C1262_=_C1700( C1262 C1700 ) \nC1262_=_C2159( C1262 C2159 ) C1262_=_C2703( C1262 C2703 ) C1262_=_C2761( C1262 C2761 ) C1262_=_C3005( C1262 C3005 ) C1262_=_C3323( C1262 C3323 ) C1262_=_C3382( C1262 C3382 ) \nC1262_=_C3399( C1262 C3399 ) C1262_=_C3408( C1262 C3408 ) C1262_=_C3430( C1262 C3430 ) C1262_=_C3644( C1262 C3644 ) C1262_=_C3766( C1262 C3766 ) C1262_=_C3800( C1262 C3800 ) \nC1262_=_C3837( C1262 C3837 ) C1262_=_C3887( C1262 C3887 ) C1262_=_C3888( C1262 C3888 ) C1262_=_C3889( C1262 C3889 ) C1262_=_C3890( C1262 C3890 ) C1262_=_C3891( C1262 C3891 ) \nC1648_=_C1700( C1648 C1700 ) C1648_=_C2159( C1648 C2159 ) C1648_=_C2703( C1648 C2703 ) C1648_=_C2761( C1648 C2761 ) C1648_=_C3005( C1648 C3005 ) C1648_=_C3323( C1648 C3323 ) \nC1648_=_C3382( C1648 C3382 ) C1648_=_C3399( C1648 C3399 ) C1648_=_C3408( C1648 C3408 ) C1648_=_C3430( C1648 C3430 ) C1648_=_C3644( C1648 C3644 ) C1648_=_C3766( C1648 C3766 ) \nC1648_=_C3800( C1648 C3800 ) C1648_=_C3837( C1648 C3837 ) C1648_=_C3887( C1648 C3887 ) C1648_=_C3888( C1648 C3888 ) C1648_=_C3889( C1648 C3889 ) C1648_=_C3890( C1648 C3890 ) \nC1648_=_C3891( C1648 C3891 ) C1700_=_C1702( C1700 C1702 ) C1700_=_C2159( C1700 C2159 ) C1700_=_C2703( C1700 C2703 ) C1700_=_C2761( C1700 C2761 ) C1700_=_C3005( C1700 C3005 ) \nC1700_=_C3323( C1700 C3323 ) C1700_=_C3382( C1700 C3382 ) C1700_=_C3399( C1700 C3399 ) C1700_=_C3408( C1700 C3408 ) C1700_=_C3430( C1700 C3430 ) C1700_=_C3644( C1700 C3644 ) \nC1700_=_C3766( C1700 C3766 ) C1700_=_C3800( C1700 C3800 ) C1700_=_C3837( C1700 C3837 ) C1700_=_C3887( C1700 C3887 ) C1700_=_C3888( C1700 C3888 ) C1700_=_C3889( C1700 C3889 ) \nC1700_=_C3890( C1700 C3890 ) C1700_=_C3891( C1700 C3891 ) C1702_=_C1950( C1702 C1950 ) C1702_=_C2705( C1702 C2705 ) C1702_=_C2948( C1702 C2948 ) C1702_=_C3383( C1702 C3383 ) \nC1702_=_C3409( C1702 C3409 ) C1702_=_C3435( C1702 C3435 ) C1702_=_C3482( C1702 C3482 ) C1702_=_C3646( C1702 C3646 ) C1702_=_C3744( C1702 C3744 ) C1702_=_C3780( C1702 C3780 ) \nC1702_=_C3802( C1702 C3802 ) C1702_=_C3833( C1702 C3833 ) C1702_=_C3838( C1702 C3838 ) C1702_=_C3887( C1702 C3887 ) C1702_=_C3912( C1702 C3912 ) C1702_=_C3961( C1702 C3961 ) \nC1702_=_C4009( C1702 C4009 ) C1702_=_C4010( C1702 C4010 ) C1702_=_C4011( C1702 C4011 ) C1950_=_C2705( C1950 C2705 ) C1950_=_C2948( C1950 C2948 ) C1950_=_C3383( C1950 C3383 ) \nC1950_=_C3409( C1950 C3409 ) C1950_=_C3435( C1950 C3435 ) C1950_=_C3482( C1950 C3482 ) C1950_=_C3646( C1950 C3646 ) C1950_=_C3744( C1950 C3744 ) C1950_=_C3780( C1950 C3780 ) \nC1950_=_C3802( C1950 C3802 ) C1950_=_C3833( C1950 C3833 ) C1950_=_C3838( C1950 C3838 ) C1950_=_C3887( C1950 C3887 ) C1950_=_C3912( C1950 C3912 ) C1950_=_C3961( C1950 C3961 ) \nC1950_=_C4009( C1950 C4009 ) C1950_=_C4010( C1950 C4010 ) C1950_=_C4011( C1950 C4011 ) C2159_=_C2703( C2159 C2703 ) C2159_=_C2761( C2159 C2761 ) C2159_=_C3005( C2159 C3005 ) \nC2159_=_C3323( C2159 C3323 ) C2159_=_C3382( C2159 C3382 ) C2159_=_C3399( C2159 C3399 ) C2159_=_C3408( C2159 C3408 ) C2159_=_C3430( C2159 C3430 ) C2159_=_C3644( C2159 C3644 ) \nC2159_=_C3766( C2159 C3766 ) C2159_=_C3800( C2159 C3800 ) C2159_=_C3837( C2159 C3837 ) C2159_=_C3887( C2159 C3887 ) C2159_=_C3888( C2159 C3888 ) C2159_=_C3889( C2159 C3889 ) \nC2159_=_C3890( C2159 C3890 ) C2159_=_C3891( C2159 C3891 ) C2703_=_C2705( C2703 C2705 ) C2703_=_C2761( C2703 C2761 ) C2703_=_C3005( C2703 C3005 ) C2703_=_C3323( C2703 C3323 ) \nC2703_=_C3382( C2703 C3382 ) C2703_=_C3399( C2703 C3399 ) C2703_=_C3408( C2703 C3408 ) C2703_=_C3430( C2703 C3430 ) C2703_=_C3644( C2703 C3644 ) C2703_=_C3766( C2703 C3766 ) \nC2703_=_C3800( C2703 C3800 ) C2703_=_C3837( C2703 C3837 ) C2703_=_C3887( C2703 C3887 ) C2703_=_C3888( C2703 C3888 ) C2703_=_C3889( C2703 C3889 ) C2703_=_C3890( C2703 C3890 ) \nC2703_=_C3891( C2703 C3891 ) C2705_=_C2948( C2705 C2948 ) C2705_=_C3383( C2705 C3383 ) C2705_=_C3409( C2705 C3409 ) C2705_=_C3435( C2705 C3435 ) C2705_=_C3482( C2705 C3482 ) \nC2705_=_C3646( C2705 C3646 ) C2705_=_C3744( C2705 C3744 ) C2705_=_C3780( C2705 C3780 ) C2705_=_C3802( C2705 C3802 ) C2705_=_C3833( C2705 C3833 ) C2705_=_C3838( C2705 C3838 ) \nC2705_=_C3887( C2705 C3887 ) C2705_=_C3912( C2705 C3912 ) C2705_=_C3961( C2705 C3961 ) C2705_=_C4009( C2705 C4009 ) C2705_=_C4010( C2705 C4010 ) C2705_=_C4011( C2705 C4011 ) \nC2761_=_C3005( C2761 C3005 ) C2761_=_C3323( C2761 C3323 ) C2761_=_C3382( C2761 C3382 ) C2761_=_C3399( C2761 C3399 ) C2761_=_C3408( C2761 C3408 ) C2761_=_C3430( C2761 C3430 ) \nC2761_=_C3644( C2761 C3644 ) C2761_=_C3766( C2761 C3766 ) C2761_=_C3800( C2761 C3800 ) C2761_=_C3837( C2761 C3837 ) C2761_=_C3887( C2761 C3887 ) C2761_=_C3888( C2761 C3888 ) \nC2761_=_C3889( C2761 C3889 ) C2761_=_C3890( C2761 C3890 ) C2761_=_C3891( C2761 C3891 ) C2948_=_C3383( C2948 C3383 ) C2948_=_C3409( C2948 C3409 ) C2948_=_C3435( C2948 C3435 ) \nC2948_=_C3482( C2948 C3482 ) C2948_=_C3646( C2948 C3646 ) C2948_=_C3744( C2948 C3744 ) C2948_=_C3780( C2948 C3780 ) C2948_=_C3802( C2948 C3802 ) C2948_=_C3833( C2948 C3833 ) \nC2948_=_C3838( C2948 C3838 ) C2948_=_C3887( C2948 C3887 ) C2948_=_C3912( C2948 C3912 ) C2948_=_C3961( C2948 C3961 ) C2948_=_C4009( C2948 C4009 ) C2948_=_C4010( C2948 C4010 ) \nC2948_=_C4011( C2948 C4011 ) C3005_=_C3323( C3005 C3323 ) C3005_=_C3382( C3005 C3382 ) C3005_=_C3399( C3005 C3399 ) C3005_=_C3408( C3005 C3408 ) C3005_=_C3430( C3005 C3430 ) \nC3005_=_C3644( C3005 C3644 ) C3005_=_C3766(</w:t>
      </w:r>
    </w:p>
    <w:p>
      <w:pPr>
        <w:pStyle w:val="PreformattedText"/>
        <w:bidi w:val="0"/>
        <w:spacing w:before="0" w:after="0"/>
        <w:jc w:val="left"/>
        <w:rPr/>
      </w:pPr>
      <w:r>
        <w:rPr/>
        <w:t xml:space="preserve"> </w:t>
      </w:r>
      <w:r>
        <w:rPr/>
        <w:t>C3005 C3766 ) C3005_=_C3800( C3005 C3800 ) C3005_=_C3837( C3005 C3837 ) C3005_=_C3887( C3005 C3887 ) C3005_=_C3888( C3005 C3888 ) \nC3005_=_C3889( C3005 C3889 ) C3005_=_C3890( C3005 C3890 ) C3005_=_C3891( C3005 C3891 ) C3323_=_C3382( C3323 C3382 ) C3323_=_C3399( C3323 C3399 ) C3323_=_C3408( C3323 C3408 ) \nC3323_=_C3430( C3323 C3430 ) C3323_=_C3644( C3323 C3644 ) C3323_=_C3766( C3323 C3766 ) C3323_=_C3800( C3323 C3800 ) C3323_=_C3837( C3323 C3837 ) C3323_=_C3887( C3323 C3887 ) \nC3323_=_C3888( C3323 C3888 ) C3323_=_C3889( C3323 C3889 ) C3323_=_C3890( C3323 C3890 ) C3323_=_C3891( C3323 C3891 ) C3382_=_C3383( C3382 C3383 ) C3382_=_C3399( C3382 C3399 ) \nC3382_=_C3408( C3382 C3408 ) C3382_=_C3430( C3382 C3430 ) C3382_=_C3644( C3382 C3644 ) C3382_=_C3766( C3382 C3766 ) C3382_=_C3800( C3382 C3800 ) C3382_=_C3837( C3382 C3837 ) \nC3382_=_C3887( C3382 C3887 ) C3382_=_C3888( C3382 C3888 ) C3382_=_C3889( C3382 C3889 ) C3382_=_C3890( C3382 C3890 ) C3382_=_C3891( C3382 C3891 ) C3383_=_C3409( C3383 C3409 ) \nC3383_=_C3435( C3383 C3435 ) C3383_=_C3482( C3383 C3482 ) C3383_=_C3646( C3383 C3646 ) C3383_=_C3744( C3383 C3744 ) C3383_=_C3780( C3383 C3780 ) C3383_=_C3802( C3383 C3802 ) \nC3383_=_C3833( C3383 C3833 ) C3383_=_C3838( C3383 C3838 ) C3383_=_C3887( C3383 C3887 ) C3383_=_C3912( C3383 C3912 ) C3383_=_C3961( C3383 C3961 ) C3383_=_C4009( C3383 C4009 ) \nC3383_=_C4010( C3383 C4010 ) C3383_=_C4011( C3383 C4011 ) C3399_=_C3408( C3399 C3408 ) C3399_=_C3430( C3399 C3430 ) C3399_=_C3644( C3399 C3644 ) C3399_=_C3766( C3399 C3766 ) \nC3399_=_C3800( C3399 C3800 ) C3399_=_C3837( C3399 C3837 ) C3399_=_C3887( C3399 C3887 ) C3399_=_C3888( C3399 C3888 ) C3399_=_C3889( C3399 C3889 ) C3399_=_C3890( C3399 C3890 ) \nC3399_=_C3891( C3399 C3891 ) C3408_=_C3409( C3408 C3409 ) C3408_=_C3430( C3408 C3430 ) C3408_=_C3644( C3408 C3644 ) C3408_=_C3766( C3408 C3766 ) C3408_=_C3800( C3408 C3800 ) \nC3408_=_C3837( C3408 C3837 ) C3408_=_C3887( C3408 C3887 ) C3408_=_C3888( C3408 C3888 ) C3408_=_C3889( C3408 C3889 ) C3408_=_C3890( C3408 C3890 ) C3408_=_C3891( C3408 C3891 ) \nC3409_=_C3435( C3409 C3435 ) C3409_=_C3482( C3409 C3482 ) C3409_=_C3646( C3409 C3646 ) C3409_=_C3744( C3409 C3744 ) C3409_=_C3780( C3409 C3780 ) C3409_=_C3802( C3409 C3802 ) \nC3409_=_C3833( C3409 C3833 ) C3409_=_C3838( C3409 C3838 ) C3409_=_C3887( C3409 C3887 ) C3409_=_C3912( C3409 C3912 ) C3409_=_C3961( C3409 C3961 ) C3409_=_C4009( C3409 C4009 ) \nC3409_=_C4010( C3409 C4010 ) C3409_=_C4011( C3409 C4011 ) C3430_=_C3435( C3430 C3435 ) C3430_=_C3644( C3430 C3644 ) C3430_=_C3766( C3430 C3766 ) C3430_=_C3800( C3430 C3800 ) \nC3430_=_C3837( C3430 C3837 ) C3430_=_C3887( C3430 C3887 ) C3430_=_C3888( C3430 C3888 ) C3430_=_C3889( C3430 C3889 ) C3430_=_C3890( C3430 C3890 ) C3430_=_C3891( C3430 C3891 ) \nC3435_=_C3482( C3435 C3482 ) C3435_=_C3646( C3435 C3646 ) C3435_=_C3744( C3435 C3744 ) C3435_=_C3780( C3435 C3780 ) C3435_=_C3802( C3435 C3802 ) C3435_=_C3833( C3435 C3833 ) \nC3435_=_C3838( C3435 C3838 ) C3435_=_C3887( C3435 C3887 ) C3435_=_C3912( C3435 C3912 ) C3435_=_C3961( C3435 C3961 ) C3435_=_C4009( C3435 C4009 ) C3435_=_C4010( C3435 C4010 ) \nC3435_=_C4011( C3435 C4011 ) C3482_=_C3646( C3482 C3646 ) C3482_=_C3744( C3482 C3744 ) C3482_=_C3780( C3482 C3780 ) C3482_=_C3802( C3482 C3802 ) C3482_=_C3833( C3482 C3833 ) \nC3482_=_C3838( C3482 C3838 ) C3482_=_C3887( C3482 C3887 ) C3482_=_C3912( C3482 C3912 ) C3482_=_C3961( C3482 C3961 ) C3482_=_C4009( C3482 C4009 ) C3482_=_C4010( C3482 C4010 ) \nC3482_=_C4011( C3482 C4011 ) C3644_=_C3646( C3644 C3646 ) C3644_=_C3766( C3644 C3766 ) C3644_=_C3800( C3644 C3800 ) C3644_=_C3837( C3644 C3837 ) C3644_=_C3887( C3644 C3887 ) \nC3644_=_C3888( C3644 C3888 ) C3644_=_C3889( C3644 C3889 ) C3644_=_C3890( C3644 C3890 ) C3644_=_C3891( C3644 C3891 ) C3646_=_C3744( C3646 C3744 ) C3646_=_C3780( C3646 C3780 ) \nC3646_=_C3802( C3646 C3802 ) C3646_=_C3833( C3646 C3833 ) C3646_=_C3838( C3646 C3838 ) C3646_=_C3887( C3646 C3887 ) C3646_=_C3912( C3646 C3912 ) C3646_=_C3961( C3646 C3961 ) \nC3646_=_C4009( C3646 C4009 ) C3646_=_C4010( C3646 C4010 ) C3646_=_C4011( C3646 C4011 ) C3744_=_C3780( C3744 C3780 ) C3744_=_C3802( C3744 C3802 ) C3744_=_C3833( C3744 C3833 ) \nC3744_=_C3838( C3744 C3838 ) C3744_=_C3887( C3744 C3887 ) C3744_=_C3912( C3744 C3912 ) C3744_=_C3961( C3744 C3961 ) C3744_=_C4009( C3744 C4009 ) C3744_=_C4010( C3744 C4010 ) \nC3744_=_C4011( C3744 C4011 ) C3766_=_C3800( C3766 C3800 ) C3766_=_C3837( C3766 C3837 ) C3766_=_C3887( C3766 C3887 ) C3766_=_C3888( C3766 C3888 ) C3766_=_C3889( C3766 C3889 ) \nC3766_=_C3890( C3766 C3890 ) C3766_=_C3891( C3766 C3891 ) C3780_=_C3802( C3780 C3802 ) C3780_=_C3833( C3780 C3833 ) C3780_=_C3838( C3780 C3838 ) C3780_=_C3887( C3780 C3887 ) \nC3780_=_C3912( C3780 C3912 ) C3780_=_C3961( C3780 C3961 ) C3780_=_C4009( C3780 C4009 ) C3780_=_C4010( C3780 C4010 ) C3780_=_C4011( C3780 C4011 ) C3800_=_C3802( C3800 C3802 ) \nC3800_=_C3837( C3800 C3837 ) C3800_=_C3887( C3800 C3887 ) C3800_=_C3888( C3800 C3888 ) C3800_=_C3889( C3800 C3889 ) C3800_=_C3890( C3800 C3890 ) C3800_=_C3891( C3800 C3891 ) \nC3802_=_C3833( C3802 C3833 ) C3802_=_C3838( C3802 C3838 ) C3802_=_C3887( C3802 C3887 ) C3802_=_C3912( C3802 C3912 ) C3802_=_C3961( C3802 C3961 ) C3802_=_C4009( C3802 C4009 ) \nC3802_=_C4010( C3802 C4010 ) C3802_=_C4011( C3802 C4011 ) C3833_=_C3838( C3833 C3838 ) C3833_=_C3887( C3833 C3887 ) C3833_=_C3912( C3833 C3912 ) C3833_=_C3961( C3833 C3961 ) \nC3833_=_C4009( C3833 C4009 ) C3833_=_C4010( C3833 C4010 ) C3833_=_C4011( C3833 C4011 ) C3837_=_C3838( C3837 C3838 ) C3837_=_C3887( C3837 C3887 ) C3837_=_C3888( C3837 C3888 ) \nC3837_=_C3889( C3837 C3889 ) C3837_=_C3890( C3837 C3890 ) C3837_=_C3891( C3837 C3891 ) C3838_=_C3887( C3838 C3887 ) C3838_=_C3912( C3838 C3912 ) C3838_=_C3961( C3838 C3961 ) \nC3838_=_C4009( C3838 C4009 ) C3838_=_C4010( C3838 C4010 ) C3838_=_C4011( C3838 C4011 ) C3887_=_C3888( C3887 C3888 ) C3887_=_C3889( C3887 C3889 ) C3887_=_C3890( C3887 C3890 ) \nC3887_=_C3891( C3887 C3891 ) C3887_=_C3912( C3887 C3912 ) C3887_=_C3961( C3887 C3961 ) C3887_=_C4009( C3887 C4009 ) C3887_=_C4010( C3887 C4010 ) C3887_=_C4011( C3887 C4011 ) \nC3888_=_C3889( C3888 C3889 ) C3888_=_C3890( C3888 C3890 ) C3888_=_C3891( C3888 C3891 ) C3888_=_C4009( C3888 C4009 ) C3889_=_C3890( C3889 C3890 ) C3889_=_C3891( C3889 C3891 ) \nC3890_=_C3891( C3890 C3891 ) C3890_=_C4010( C3890 C4010 ) C3891_=_C4011( C3891 C4011 ) C3912_=_C3961( C3912 C3961 ) C3912_=_C4009( C3912 C4009 ) C3912_=_C4010( C3912 C4010 ) \nC3912_=_C4011( C3912 C4011 ) C3961_=_C4009( C3961 C4009 ) C3961_=_C4010( C3961 C4010 ) C3961_=_C4011( C3961 C4011 ) C4009_=_C4010( C4009 C4010 ) C4009_=_C4011( C4009 C4011 ) \nC4010_=_C4011( C4010 C4011 ) "];114-&gt;165[label="50: C522 C577 C580 C605 C607 \nC715 C716 C943 C944 C1187 C1189 \nC1262 C1648 C1700 C1702 C1950 C2159 \nC2703 C2705 C2761 C2948 C3005 C3323 \nC3382 C3383 C3399 C3408 C3409 C3430 \nC3435 C3482 C3644 C3646 C3744 C3766 \nC3780 C3800 C3802 C3833 C3837 C3838 \nC3888 C3889 C3890 C3891 C3912 C3961 \nC4009 C4010 C4011 \n616: C522_=_C580 ,C522_=_C607 ,C522_=_C716 ,C522_=_C944 ,C522_=_C1189 ,\nC522_=_C1702 ,C522_=_C1950 ,C522_=_C2705 ,C522_=_C2948 ,C522_=_C3383 ,C522_=_C3409 ,\nC522_=_C3435 ,C522_=_C3482 ,C522_=_C3646 ,C522_=_C3744 ,C522_=_C3780 ,C522_=_C3802 ,\nC522_=_C3833 ,C522_=_C3838 ,C522_=_C3912 ,C522_=_C3961 ,C522_=_C4009 ,C522_=_C4010 ,\nC522_=_C4011 ,C577_=_C580 ,C577_=_C605 ,C577_=_C715 ,C577_=_C943 ,C577_=_C1187 ,\nC577_=_C1262 ,C577_=_C1648 ,C577_=_C1700 ,C577_=_C2159 ,C577_=_C2703 ,C577_=_C2761 ,\nC577_=_C3005 ,C577_=_C3323 ,C577_=_C3382 ,C577_=_C3399 ,C577_=_C3408 ,C577_=_C3430 ,\nC577_=_C3644 ,C577_=_C3766 ,C577_=_C3800 ,C577_=_C3837 ,C577_=_C3888 ,C577_=_C3889 ,\nC577_=_C3890 ,C577_=_C3891 ,C580_=_C607 ,C580_=_C716 ,C580_=_C944 ,C580_=_C1189 ,\nC580_=_C1702 ,C580_=_C1950 ,C580_=_C2705 ,C580_=_C2948 ,C580_=_C3383 ,C580_=_C3409 ,\nC580_=_C3435 ,C580_=_C3482 ,C580_=_C3646 ,C580_=_C3744 ,C580_=_C3780 ,C580_=_C3802 ,\nC580_=_C3833 ,C580_=_C3838 ,C580_=_C3912 ,C580_=_C3961 ,C580_=_C4009 ,C580_=_C4010 ,\nC580_=_C4011 ,C605_=_C607 ,C605_=_C715 ,C605_=_C943 ,C605_=_C1187 ,C605_=_C1262 ,\nC605_=_C1648 ,C605_=_C1700 ,C605_=_C2159 ,C605_=_C2703 ,C605_=_C2761 ,C605_=_C3005 ,\nC605_=_C3323 ,C605_=_C3382 ,C605_=_C3399 ,C605_=_C3408 ,C605_=_C3430 ,C605_=_C3644 ,\nC605_=_C3766 ,C605_=_C3800 ,C605_=_C3837 ,C605_=_C3888 ,C605_=_C3889 ,C605_=_C3890 ,\nC605_=_C3891 ,C607_=_C716 ,C607_=_C944 ,C607_=_C1189 ,C607_=_C1702 ,C607_=_C1950 ,\nC607_=_C2705 ,C607_=_C2948 ,C607_=_C3383 ,C607_=_C3409 ,C607_=_C3435 ,C607_=_C3482 ,\nC607_=_C3646 ,C607_=_C3744 ,C607_=_C3780 ,C607_=_C3802 ,C607_=_C3833 ,C607_=_C3838 ,\nC607_=_C3912 ,C607_=_C3961 ,C607_=_C4009 ,C607_=_C4010 ,C607_=_C4011 ,C715_=_C716 ,\nC715_=_C943 ,C715_=_C1187 ,C715_=_C1262 ,C715_=_C1648 ,C715_=_C1700 ,C715_=_C2159 ,\nC715_=_C2703 ,C715_=_C2761 ,C715_=_C3005 ,C715_=_C3323 ,C715_=_C3382 ,C715_=_C3399 ,\nC715_=_C3408 ,C715_=_C3430 ,C715_=_C3644 ,C715_=_C3766 ,C715_=_C3800 ,C715_=_C3837 ,\nC715_=_C3888 ,C715_=_C3889 ,C715_=_C3890 ,C715_=_C3891 ,C716_=_C944 ,C716_=_C1189 ,\nC716_=_C1702 ,C716_=_C1950 ,C716_=_C2705 ,C716_=_C2948 ,C716_=_C3383 ,C716_=_C3409 ,\nC716_=_C3435 ,C716_=_C3482 ,C716_=_C3646 ,C716_=_C3744 ,C716_=_C3780 ,C716_=_C3802 ,\nC716_=_C3833 ,C716_=_C3838 ,C716_=_C3912 ,C716_=_C3961 ,C716_=_C4009 ,C716_=_C4010 ,\nC716_=_C4011 ,C943_=_C944 ,C943_=_C1187 ,C943_=_C1262 ,C943_=_C1648 ,C943_=_C1700 ,\nC943_=_C2159 ,C943_=_C2703 ,C943_=_C2761 ,C943_=_C3005 ,C943_=_C3323 ,C943_=_C3382 ,\nC943_=_C3399 ,C943_=_C3408 ,C943_=_C3430 ,C943_=_C3644 ,C943_=_C3766 ,C943_=_C3800 ,\nC943_=_C3837 ,C943_=_C3888 ,C943_=_C3889 ,C943_=_C3890 ,C943_=_C3891 ,C944_=_C1189 ,\nC944_=_C1702 ,C944_=_C1950 ,C944_=_C2705 ,C944_=_C2948 ,C944_=_C3383 ,C944_=_C3409 ,\nC944_=_C3435 ,C944_=_C3482 ,C944_=_C3646 ,C944_=_C3744 ,C944_=_C3780 ,C944_=_C3802 ,\nC944_=_C3833 ,C944_=_C3838 ,C944_=_C3912 ,C944_=_C3961 ,C944_=_C4009 ,C944_=_C4010 ,\nC944_=_C4011</w:t>
      </w:r>
    </w:p>
    <w:p>
      <w:pPr>
        <w:pStyle w:val="PreformattedText"/>
        <w:bidi w:val="0"/>
        <w:spacing w:before="0" w:after="0"/>
        <w:jc w:val="left"/>
        <w:rPr/>
      </w:pPr>
      <w:r>
        <w:rPr/>
        <w:t xml:space="preserve"> </w:t>
      </w:r>
      <w:r>
        <w:rPr/>
        <w:t>,C1187_=_C1189 ,C1187_=_C1262 ,C1187_=_C1648 ,C1187_=_C1700 ,C1187_=_C2159 ,\nC1187_=_C2703 ,C1187_=_C2761 ,C1187_=_C3005 ,C1187_=_C3323 ,C1187_=_C3382 ,C1187_=_C3399 ,\nC1187_=_C3408 ,C1187_=_C3430 ,C1187_=_C3644 ,C1187_=_C3766 ,C1187_=_C3800 ,C1187_=_C3837 ,\nC1187_=_C3888 ,C1187_=_C3889 ,C1187_=_C3890 ,C1187_=_C3891 ,C1189_=_C1702 ,C1189_=_C1950 ,\nC1189_=_C2705 ,C1189_=_C2948 ,C1189_=_C3383 ,C1189_=_C3409 ,C1189_=_C3435 ,C1189_=_C3482 ,\nC1189_=_C3646 ,C1189_=_C3744 ,C1189_=_C3780 ,C1189_=_C3802 ,C1189_=_C3833 ,C1189_=_C3838 ,\nC1189_=_C3912 ,C1189_=_C3961 ,C1189_=_C4009 ,C1189_=_C4010 ,C1189_=_C4011 ,C1262_=_C1648 ,\nC1262_=_C1700 ,C1262_=_C2159 ,C1262_=_C2703 ,C1262_=_C2761 ,C1262_=_C3005 ,C1262_=_C3323 ,\nC1262_=_C3382 ,C1262_=_C3399 ,C1262_=_C3408 ,C1262_=_C3430 ,C1262_=_C3644 ,C1262_=_C3766 ,\nC1262_=_C3800 ,C1262_=_C3837 ,C1262_=_C3888 ,C1262_=_C3889 ,C1262_=_C3890 ,C1262_=_C3891 ,\nC1648_=_C1700 ,C1648_=_C2159 ,C1648_=_C2703 ,C1648_=_C2761 ,C1648_=_C3005 ,C1648_=_C3323 ,\nC1648_=_C3382 ,C1648_=_C3399 ,C1648_=_C3408 ,C1648_=_C3430 ,C1648_=_C3644 ,C1648_=_C3766 ,\nC1648_=_C3800 ,C1648_=_C3837 ,C1648_=_C3888 ,C1648_=_C3889 ,C1648_=_C3890 ,C1648_=_C3891 ,\nC1700_=_C1702 ,C1700_=_C2159 ,C1700_=_C2703 ,C1700_=_C2761 ,C1700_=_C3005 ,C1700_=_C3323 ,\nC1700_=_C3382 ,C1700_=_C3399 ,C1700_=_C3408 ,C1700_=_C3430 ,C1700_=_C3644 ,C1700_=_C3766 ,\nC1700_=_C3800 ,C1700_=_C3837 ,C1700_=_C3888 ,C1700_=_C3889 ,C1700_=_C3890 ,C1700_=_C3891 ,\nC1702_=_C1950 ,C1702_=_C2705 ,C1702_=_C2948 ,C1702_=_C3383 ,C1702_=_C3409 ,C1702_=_C3435 ,\nC1702_=_C3482 ,C1702_=_C3646 ,C1702_=_C3744 ,C1702_=_C3780 ,C1702_=_C3802 ,C1702_=_C3833 ,\nC1702_=_C3838 ,C1702_=_C3912 ,C1702_=_C3961 ,C1702_=_C4009 ,C1702_=_C4010 ,C1702_=_C4011 ,\nC1950_=_C2705 ,C1950_=_C2948 ,C1950_=_C3383 ,C1950_=_C3409 ,C1950_=_C3435 ,C1950_=_C3482 ,\nC1950_=_C3646 ,C1950_=_C3744 ,C1950_=_C3780 ,C1950_=_C3802 ,C1950_=_C3833 ,C1950_=_C3838 ,\nC1950_=_C3912 ,C1950_=_C3961 ,C1950_=_C4009 ,C1950_=_C4010 ,C1950_=_C4011 ,C2159_=_C2703 ,\nC2159_=_C2761 ,C2159_=_C3005 ,C2159_=_C3323 ,C2159_=_C3382 ,C2159_=_C3399 ,C2159_=_C3408 ,\nC2159_=_C3430 ,C2159_=_C3644 ,C2159_=_C3766 ,C2159_=_C3800 ,C2159_=_C3837 ,C2159_=_C3888 ,\nC2159_=_C3889 ,C2159_=_C3890 ,C2159_=_C3891 ,C2703_=_C2705 ,C2703_=_C2761 ,C2703_=_C3005 ,\nC2703_=_C3323 ,C2703_=_C3382 ,C2703_=_C3399 ,C2703_=_C3408 ,C2703_=_C3430 ,C2703_=_C3644 ,\nC2703_=_C3766 ,C2703_=_C3800 ,C2703_=_C3837 ,C2703_=_C3888 ,C2703_=_C3889 ,C2703_=_C3890 ,\nC2703_=_C3891 ,C2705_=_C2948 ,C2705_=_C3383 ,C2705_=_C3409 ,C2705_=_C3435 ,C2705_=_C3482 ,\nC2705_=_C3646 ,C2705_=_C3744 ,C2705_=_C3780 ,C2705_=_C3802 ,C2705_=_C3833 ,C2705_=_C3838 ,\nC2705_=_C3912 ,C2705_=_C3961 ,C2705_=_C4009 ,C2705_=_C4010 ,C2705_=_C4011 ,C2761_=_C3005 ,\nC2761_=_C3323 ,C2761_=_C3382 ,C2761_=_C3399 ,C2761_=_C3408 ,C2761_=_C3430 ,C2761_=_C3644 ,\nC2761_=_C3766 ,C2761_=_C3800 ,C2761_=_C3837 ,C2761_=_C3888 ,C2761_=_C3889 ,C2761_=_C3890 ,\nC2761_=_C3891 ,C2948_=_C3383 ,C2948_=_C3409 ,C2948_=_C3435 ,C2948_=_C3482 ,C2948_=_C3646 ,\nC2948_=_C3744 ,C2948_=_C3780 ,C2948_=_C3802 ,C2948_=_C3833 ,C2948_=_C3838 ,C2948_=_C3912 ,\nC2948_=_C3961 ,C2948_=_C4009 ,C2948_=_C4010 ,C2948_=_C4011 ,C3005_=_C3323 ,C3005_=_C3382 ,\nC3005_=_C3399 ,C3005_=_C3408 ,C3005_=_C3430 ,C3005_=_C3644 ,C3005_=_C3766 ,C3005_=_C3800 ,\nC3005_=_C3837 ,C3005_=_C3888 ,C3005_=_C3889 ,C3005_=_C3890 ,C3005_=_C3891 ,C3323_=_C3382 ,\nC3323_=_C3399 ,C3323_=_C3408 ,C3323_=_C3430 ,C3323_=_C3644 ,C3323_=_C3766 ,C3323_=_C3800 ,\nC3323_=_C3837 ,C3323_=_C3888 ,C3323_=_C3889 ,C3323_=_C3890 ,C3323_=_C3891 ,C3382_=_C3383 ,\nC3382_=_C3399 ,C3382_=_C3408 ,C3382_=_C3430 ,C3382_=_C3644 ,C3382_=_C3766 ,C3382_=_C3800 ,\nC3382_=_C3837 ,C3382_=_C3888 ,C3382_=_C3889 ,C3382_=_C3890 ,C3382_=_C3891 ,C3383_=_C3409 ,\nC3383_=_C3435 ,C3383_=_C3482 ,C3383_=_C3646 ,C3383_=_C3744 ,C3383_=_C3780 ,C3383_=_C3802 ,\nC3383_=_C3833 ,C3383_=_C3838 ,C3383_=_C3912 ,C3383_=_C3961 ,C3383_=_C4009 ,C3383_=_C4010 ,\nC3383_=_C4011 ,C3399_=_C3408 ,C3399_=_C3430 ,C3399_=_C3644 ,C3399_=_C3766 ,C3399_=_C3800 ,\nC3399_=_C3837 ,C3399_=_C3888 ,C3399_=_C3889 ,C3399_=_C3890 ,C3399_=_C3891 ,C3408_=_C3409 ,\nC3408_=_C3430 ,C3408_=_C3644 ,C3408_=_C3766 ,C3408_=_C3800 ,C3408_=_C3837 ,C3408_=_C3888 ,\nC3408_=_C3889 ,C3408_=_C3890 ,C3408_=_C3891 ,C3409_=_C3435 ,C3409_=_C3482 ,C3409_=_C3646 ,\nC3409_=_C3744 ,C3409_=_C3780 ,C3409_=_C3802 ,C3409_=_C3833 ,C3409_=_C3838 ,C3409_=_C3912 ,\nC3409_=_C3961 ,C3409_=_C4009 ,C3409_=_C4010 ,C3409_=_C4011 ,C3430_=_C3435 ,C3430_=_C3644 ,\nC3430_=_C3766 ,C3430_=_C3800 ,C3430_=_C3837 ,C3430_=_C3888 ,C3430_=_C3889 ,C3430_=_C3890 ,\nC3430_=_C3891 ,C3435_=_C3482 ,C3435_=_C3646 ,C3435_=_C3744 ,C3435_=_C3780 ,C3435_=_C3802 ,\nC3435_=_C3833 ,C3435_=_C3838 ,C3435_=_C3912 ,C3435_=_C3961 ,C3435_=_C4009 ,C3435_=_C4010 ,\nC3435_=_C4011 ,C3482_=_C3646 ,C3482_=_C3744 ,C3482_=_C3780 ,C3482_=_C3802 ,C3482_=_C3833 ,\nC3482_=_C3838 ,C3482_=_C3912 ,C3482_=_C3961 ,C3482_=_C4009 ,C3482_=_C4010 ,C3482_=_C4011 ,\nC3644_=_C3646 ,C3644_=_C3766 ,C3644_=_C3800 ,C3644_=_C3837 ,C3644_=_C3888 ,C3644_=_C3889 ,\nC3644_=_C3890 ,C3644_=_C3891 ,C3646_=_C3744 ,C3646_=_C3780 ,C3646_=_C3802 ,C3646_=_C3833 ,\nC3646_=_C3838 ,C3646_=_C3912 ,C3646_=_C3961 ,C3646_=_C4009 ,C3646_=_C4010 ,C3646_=_C4011 ,\nC3744_=_C3780 ,C3744_=_C3802 ,C3744_=_C3833 ,C3744_=_C3838 ,C3744_=_C3912 ,C3744_=_C3961 ,\nC3744_=_C4009 ,C3744_=_C4010 ,C3744_=_C4011 ,C3766_=_C3800 ,C3766_=_C3837 ,C3766_=_C3888 ,\nC3766_=_C3889 ,C3766_=_C3890 ,C3766_=_C3891 ,C3780_=_C3802 ,C3780_=_C3833 ,C3780_=_C3838 ,\nC3780_=_C3912 ,C3780_=_C3961 ,C3780_=_C4009 ,C3780_=_C4010 ,C3780_=_C4011 ,C3800_=_C3802 ,\nC3800_=_C3837 ,C3800_=_C3888 ,C3800_=_C3889 ,C3800_=_C3890 ,C3800_=_C3891 ,C3802_=_C3833 ,\nC3802_=_C3838 ,C3802_=_C3912 ,C3802_=_C3961 ,C3802_=_C4009 ,C3802_=_C4010 ,C3802_=_C4011 ,\nC3833_=_C3838 ,C3833_=_C3912 ,C3833_=_C3961 ,C3833_=_C4009 ,C3833_=_C4010 ,C3833_=_C4011 ,\nC3837_=_C3838 ,C3837_=_C3888 ,C3837_=_C3889 ,C3837_=_C3890 ,C3837_=_C3891 ,C3838_=_C3912 ,\nC3838_=_C3961 ,C3838_=_C4009 ,C3838_=_C4010 ,C3838_=_C4011 ,C3888_=_C3889 ,C3888_=_C3890 ,\nC3888_=_C3891 ,C3888_=_C4009 ,C3889_=_C3890 ,C3889_=_C3891 ,C3890_=_C3891 ,C3890_=_C4010 ,\nC3891_=_C4011 ,C3912_=_C3961 ,C3912_=_C4009 ,C3912_=_C4010 ,C3912_=_C4011 ,C3961_=_C4009 ,\nC3961_=_C4010 ,C3961_=_C4011 ,C4009_=_C4010 ,C4009_=_C4011 ,C4010_=_C4011 ,"];166[shape=box, label="id:166 level: 6\n53: C419 C565 C572 C703 C708 \nC931 C934 C983 C1160 C1237 C1277 \nC1322 C1435 C1459 C1483 C1522 C1614 \nC2223 C2271 C2418 C2691 C2692 C2693 \nC2694 C2695 C2696 C2697 C2698 C2699 \nC2700 C2701 C2702 C2703 C2704 C2705 \nC2706 C2707 C2708 C2709 C3175 C3300 \nC3405 C3427 C3428 C3429 C3430 C3431 \nC3432 C3433 C3434 C3435 C3436 C3437 \n711: C419_=_C572( C419 C572 ) C419_=_C708( C419 C708 ) C419_=_C934( C419 C934 ) C419_=_C1160( C419 C1160 ) C419_=_C1237( C419 C1237 ) \nC419_=_C1277( C419 C1277 ) C419_=_C1322( C419 C1322 ) C419_=_C1459( C419 C1459 ) C419_=_C1483( C419 C1483 ) C419_=_C1614( C419 C1614 ) C419_=_C2271( C419 C2271 ) \nC419_=_C2698( C419 C2698 ) C419_=_C3175( C419 C3175 ) C419_=_C3300( C419 C3300 ) C419_=_C3405( C419 C3405 ) C419_=_C3427( C419 C3427 ) C419_=_C3428( C419 C3428 ) \nC419_=_C3429( C419 C3429 ) C419_=_C3430( C419 C3430 ) C419_=_C3431( C419 C3431 ) C419_=_C3432( C419 C3432 ) C419_=_C3433( C419 C3433 ) C419_=_C3434( C419 C3434 ) \nC419_=_C3435( C419 C3435 ) C419_=_C3436( C419 C3436 ) C419_=_C3437( C419 C3437 ) C565_=_C572( C565 C572 ) C565_=_C703( C565 C703 ) C565_=_C931( C565 C931 ) \nC565_=_C983( C565 C983 ) C565_=_C1435( C565 C1435 ) C565_=_C1522( C565 C1522 ) C565_=_C2223( C565 C2223 ) C565_=_C2418( C565 C2418 ) C565_=_C2691( C565 C2691 ) \nC565_=_C2692( C565 C2692 ) C565_=_C2693( C565 C2693 ) C565_=_C2694( C565 C2694 ) C565_=_C2695( C565 C2695 ) C565_=_C2696( C565 C2696 ) C565_=_C2697( C565 C2697 ) \nC565_=_C2698( C565 C2698 ) C565_=_C2699( C565 C2699 ) C565_=_C2700( C565 C2700 ) C565_=_C2701( C565 C2701 ) C565_=_C2702( C565 C2702 ) C565_=_C2703( C565 C2703 ) \nC565_=_C2704( C565 C2704 ) C565_=_C2705( C565 C2705 ) C565_=_C2706( C565 C2706 ) C565_=_C2707( C565 C2707 ) C565_=_C2708( C565 C2708 ) C565_=_C2709( C565 C2709 ) \nC572_=_C708( C572 C708 ) C572_=_C934( C572 C934 ) C572_=_C1160( C572 C1160 ) C572_=_C1237( C572 C1237 ) C572_=_C1277( C572 C1277 ) C572_=_C1322( C572 C1322 ) \nC572_=_C1459( C572 C1459 ) C572_=_C1483( C572 C1483 ) C572_=_C1614( C572 C1614 ) C572_=_C2271( C572 C2271 ) C572_=_C2698( C572 C2698 ) C572_=_C3175( C572 C3175 ) \nC572_=_C3300( C572 C3300 ) C572_=_C3405( C572 C3405 ) C572_=_C3427( C572 C3427 ) C572_=_C3428( C572 C3428 ) C572_=_C3429( C572 C3429 ) C572_=_C3430( C572 C3430 ) \nC572_=_C3431( C572 C3431 ) C572_=_C3432( C572 C3432 ) C572_=_C3433( C572 C3433 ) C572_=_C3434( C572 C3434 ) C572_=_C3435( C572 C3435 ) C572_=_C3436( C572 C3436 ) \nC572_=_C3437( C572 C3437 ) C703_=_C708( C703 C708 ) C703_=_C931( C703 C931 ) C703_=_C983( C703 C983 ) C703_=_C1435( C703 C1435 ) C703_=_C1522( C703 C1522 ) \nC703_=_C2223( C703 C2223 ) C703_=_C2418( C703 C2418 ) C703_=_C2691( C703 C2691 ) C703_=_C2692( C703 C2692 ) C703_=_C2693( C703 C2693 ) C703_=_C2694( C703 C2694 ) \nC703_=_C2695( C703 C2695 ) C703_=_C2696( C703 C2696 ) C703_=_C2697( C703 C2697 ) C703_=_C2698( C703 C2698 ) C703_=_C2699( C703 C2699 ) C703_=_C2700( C703 C2700 ) \nC703_=_C2701( C703 C2701 ) C703_=_C2702( C703 C2702 ) C703_=_C2703( C703 C2703 ) C703_=_C2704( C703 C2704 ) C703_=_C2705( C703 C2705 ) C703_=_C2706( C703 C2706 ) \nC703_=_C2707( C703 C2707 ) C703_=_C2708( C703 C2708 ) C703_=_C2709( C703 C2709 ) C708_=_C934( C708 C934 ) C708_=_C1160( C708 C1160 ) C708_=_C1237( C708 C1237 ) \nC708_=_C1277( C708 C1277 ) C708_=_C1322( C708 C1322 ) C708_=_C1459( C708 C1459 ) C708_=_C1483( C708 C1483 ) C708_=_C1614( C708 C1614 ) C708_=_C2271( C708 C2271 ) \nC708_=_C2698( C708 C2698 ) C708_=_C3175( C708 C3175 ) C708_=_C3300( C708 C3300 ) C708_=_C3405( C708 C3405 ) C708_=_C3427( C708 C3427 ) C708_=_C3428(</w:t>
      </w:r>
    </w:p>
    <w:p>
      <w:pPr>
        <w:pStyle w:val="PreformattedText"/>
        <w:bidi w:val="0"/>
        <w:spacing w:before="0" w:after="0"/>
        <w:jc w:val="left"/>
        <w:rPr/>
      </w:pPr>
      <w:r>
        <w:rPr/>
        <w:t xml:space="preserve"> </w:t>
      </w:r>
      <w:r>
        <w:rPr/>
        <w:t>C708 C3428 ) \nC708_=_C3429( C708 C3429 ) C708_=_C3430( C708 C3430 ) C708_=_C3431( C708 C3431 ) C708_=_C3432( C708 C3432 ) C708_=_C3433( C708 C3433 ) C708_=_C3434( C708 C3434 ) \nC708_=_C3435( C708 C3435 ) C708_=_C3436( C708 C3436 ) C708_=_C3437( C708 C3437 ) C931_=_C934( C931 C934 ) C931_=_C983( C931 C983 ) C931_=_C1435( C931 C1435 ) \nC931_=_C1522( C931 C1522 ) C931_=_C2223( C931 C2223 ) C931_=_C2418( C931 C2418 ) C931_=_C2691( C931 C2691 ) C931_=_C2692( C931 C2692 ) C931_=_C2693( C931 C2693 ) \nC931_=_C2694( C931 C2694 ) C931_=_C2695( C931 C2695 ) C931_=_C2696( C931 C2696 ) C931_=_C2697( C931 C2697 ) C931_=_C2698( C931 C2698 ) C931_=_C2699( C931 C2699 ) \nC931_=_C2700( C931 C2700 ) C931_=_C2701( C931 C2701 ) C931_=_C2702( C931 C2702 ) C931_=_C2703( C931 C2703 ) C931_=_C2704( C931 C2704 ) C931_=_C2705( C931 C2705 ) \nC931_=_C2706( C931 C2706 ) C931_=_C2707( C931 C2707 ) C931_=_C2708( C931 C2708 ) C931_=_C2709( C931 C2709 ) C934_=_C1160( C934 C1160 ) C934_=_C1237( C934 C1237 ) \nC934_=_C1277( C934 C1277 ) C934_=_C1322( C934 C1322 ) C934_=_C1459( C934 C1459 ) C934_=_C1483( C934 C1483 ) C934_=_C1614( C934 C1614 ) C934_=_C2271( C934 C2271 ) \nC934_=_C2698( C934 C2698 ) C934_=_C3175( C934 C3175 ) C934_=_C3300( C934 C3300 ) C934_=_C3405( C934 C3405 ) C934_=_C3427( C934 C3427 ) C934_=_C3428( C934 C3428 ) \nC934_=_C3429( C934 C3429 ) C934_=_C3430( C934 C3430 ) C934_=_C3431( C934 C3431 ) C934_=_C3432( C934 C3432 ) C934_=_C3433( C934 C3433 ) C934_=_C3434( C934 C3434 ) \nC934_=_C3435( C934 C3435 ) C934_=_C3436( C934 C3436 ) C934_=_C3437( C934 C3437 ) C983_=_C1435( C983 C1435 ) C983_=_C1522( C983 C1522 ) C983_=_C2223( C983 C2223 ) \nC983_=_C2418( C983 C2418 ) C983_=_C2691( C983 C2691 ) C983_=_C2692( C983 C2692 ) C983_=_C2693( C983 C2693 ) C983_=_C2694( C983 C2694 ) C983_=_C2695( C983 C2695 ) \nC983_=_C2696( C983 C2696 ) C983_=_C2697( C983 C2697 ) C983_=_C2698( C983 C2698 ) C983_=_C2699( C983 C2699 ) C983_=_C2700( C983 C2700 ) C983_=_C2701( C983 C2701 ) \nC983_=_C2702( C983 C2702 ) C983_=_C2703( C983 C2703 ) C983_=_C2704( C983 C2704 ) C983_=_C2705( C983 C2705 ) C983_=_C2706( C983 C2706 ) C983_=_C2707( C983 C2707 ) \nC983_=_C2708( C983 C2708 ) C983_=_C2709( C983 C2709 ) C1160_=_C1237( C1160 C1237 ) C1160_=_C1277( C1160 C1277 ) C1160_=_C1322( C1160 C1322 ) C1160_=_C1459( C1160 C1459 ) \nC1160_=_C1483( C1160 C1483 ) C1160_=_C1614( C1160 C1614 ) C1160_=_C2271( C1160 C2271 ) C1160_=_C2698( C1160 C2698 ) C1160_=_C3175( C1160 C3175 ) C1160_=_C3300( C1160 C3300 ) \nC1160_=_C3405( C1160 C3405 ) C1160_=_C3427( C1160 C3427 ) C1160_=_C3428( C1160 C3428 ) C1160_=_C3429( C1160 C3429 ) C1160_=_C3430( C1160 C3430 ) C1160_=_C3431( C1160 C3431 ) \nC1160_=_C3432( C1160 C3432 ) C1160_=_C3433( C1160 C3433 ) C1160_=_C3434( C1160 C3434 ) C1160_=_C3435( C1160 C3435 ) C1160_=_C3436( C1160 C3436 ) C1160_=_C3437( C1160 C3437 ) \nC1237_=_C1277( C1237 C1277 ) C1237_=_C1322( C1237 C1322 ) C1237_=_C1459( C1237 C1459 ) C1237_=_C1483( C1237 C1483 ) C1237_=_C1614( C1237 C1614 ) C1237_=_C2271( C1237 C2271 ) \nC1237_=_C2698( C1237 C2698 ) C1237_=_C3175( C1237 C3175 ) C1237_=_C3300( C1237 C3300 ) C1237_=_C3405( C1237 C3405 ) C1237_=_C3427( C1237 C3427 ) C1237_=_C3428( C1237 C3428 ) \nC1237_=_C3429( C1237 C3429 ) C1237_=_C3430( C1237 C3430 ) C1237_=_C3431( C1237 C3431 ) C1237_=_C3432( C1237 C3432 ) C1237_=_C3433( C1237 C3433 ) C1237_=_C3434( C1237 C3434 ) \nC1237_=_C3435( C1237 C3435 ) C1237_=_C3436( C1237 C3436 ) C1237_=_C3437( C1237 C3437 ) C1277_=_C1322( C1277 C1322 ) C1277_=_C1459( C1277 C1459 ) C1277_=_C1483( C1277 C1483 ) \nC1277_=_C1614( C1277 C1614 ) C1277_=_C2271( C1277 C2271 ) C1277_=_C2698( C1277 C2698 ) C1277_=_C3175( C1277 C3175 ) C1277_=_C3300( C1277 C3300 ) C1277_=_C3405( C1277 C3405 ) \nC1277_=_C3427( C1277 C3427 ) C1277_=_C3428( C1277 C3428 ) C1277_=_C3429( C1277 C3429 ) C1277_=_C3430( C1277 C3430 ) C1277_=_C3431( C1277 C3431 ) C1277_=_C3432( C1277 C3432 ) \nC1277_=_C3433( C1277 C3433 ) C1277_=_C3434( C1277 C3434 ) C1277_=_C3435( C1277 C3435 ) C1277_=_C3436( C1277 C3436 ) C1277_=_C3437( C1277 C3437 ) C1322_=_C1459( C1322 C1459 ) \nC1322_=_C1483( C1322 C1483 ) C1322_=_C1614( C1322 C1614 ) C1322_=_C2271( C1322 C2271 ) C1322_=_C2698( C1322 C2698 ) C1322_=_C3175( C1322 C3175 ) C1322_=_C3300( C1322 C3300 ) \nC1322_=_C3405( C1322 C3405 ) C1322_=_C3427( C1322 C3427 ) C1322_=_C3428( C1322 C3428 ) C1322_=_C3429( C1322 C3429 ) C1322_=_C3430( C1322 C3430 ) C1322_=_C3431( C1322 C3431 ) \nC1322_=_C3432( C1322 C3432 ) C1322_=_C3433( C1322 C3433 ) C1322_=_C3434( C1322 C3434 ) C1322_=_C3435( C1322 C3435 ) C1322_=_C3436( C1322 C3436 ) C1322_=_C3437( C1322 C3437 ) \nC1435_=_C1522( C1435 C1522 ) C1435_=_C2223( C1435 C2223 ) C1435_=_C2418( C1435 C2418 ) C1435_=_C2691( C1435 C2691 ) C1435_=_C2692( C1435 C2692 ) C1435_=_C2693( C1435 C2693 ) \nC1435_=_C2694( C1435 C2694 ) C1435_=_C2695( C1435 C2695 ) C1435_=_C2696( C1435 C2696 ) C1435_=_C2697( C1435 C2697 ) C1435_=_C2698( C1435 C2698 ) C1435_=_C2699( C1435 C2699 ) \nC1435_=_C2700( C1435 C2700 ) C1435_=_C2701( C1435 C2701 ) C1435_=_C2702( C1435 C2702 ) C1435_=_C2703( C1435 C2703 ) C1435_=_C2704( C1435 C2704 ) C1435_=_C2705( C1435 C2705 ) \nC1435_=_C2706( C1435 C2706 ) C1435_=_C2707( C1435 C2707 ) C1435_=_C2708( C1435 C2708 ) C1435_=_C2709( C1435 C2709 ) C1459_=_C1483( C1459 C1483 ) C1459_=_C1614( C1459 C1614 ) \nC1459_=_C2271( C1459 C2271 ) C1459_=_C2698( C1459 C2698 ) C1459_=_C3175( C1459 C3175 ) C1459_=_C3300( C1459 C3300 ) C1459_=_C3405( C1459 C3405 ) C1459_=_C3427( C1459 C3427 ) \nC1459_=_C3428( C1459 C3428 ) C1459_=_C3429( C1459 C3429 ) C1459_=_C3430( C1459 C3430 ) C1459_=_C3431( C1459 C3431 ) C1459_=_C3432( C1459 C3432 ) C1459_=_C3433( C1459 C3433 ) \nC1459_=_C3434( C1459 C3434 ) C1459_=_C3435( C1459 C3435 ) C1459_=_C3436( C1459 C3436 ) C1459_=_C3437( C1459 C3437 ) C1483_=_C1614( C1483 C1614 ) C1483_=_C2271( C1483 C2271 ) \nC1483_=_C2698( C1483 C2698 ) C1483_=_C3175( C1483 C3175 ) C1483_=_C3300( C1483 C3300 ) C1483_=_C3405( C1483 C3405 ) C1483_=_C3427( C1483 C3427 ) C1483_=_C3428( C1483 C3428 ) \nC1483_=_C3429( C1483 C3429 ) C1483_=_C3430( C1483 C3430 ) C1483_=_C3431( C1483 C3431 ) C1483_=_C3432( C1483 C3432 ) C1483_=_C3433( C1483 C3433 ) C1483_=_C3434( C1483 C3434 ) \nC1483_=_C3435( C1483 C3435 ) C1483_=_C3436( C1483 C3436 ) C1483_=_C3437( C1483 C3437 ) C1522_=_C2223( C1522 C2223 ) C1522_=_C2418( C1522 C2418 ) C1522_=_C2691( C1522 C2691 ) \nC1522_=_C2692( C1522 C2692 ) C1522_=_C2693( C1522 C2693 ) C1522_=_C2694( C1522 C2694 ) C1522_=_C2695( C1522 C2695 ) C1522_=_C2696( C1522 C2696 ) C1522_=_C2697( C1522 C2697 ) \nC1522_=_C2698( C1522 C2698 ) C1522_=_C2699( C1522 C2699 ) C1522_=_C2700( C1522 C2700 ) C1522_=_C2701( C1522 C2701 ) C1522_=_C2702( C1522 C2702 ) C1522_=_C2703( C1522 C2703 ) \nC1522_=_C2704( C1522 C2704 ) C1522_=_C2705( C1522 C2705 ) C1522_=_C2706( C1522 C2706 ) C1522_=_C2707( C1522 C2707 ) C1522_=_C2708( C1522 C2708 ) C1522_=_C2709( C1522 C2709 ) \nC1614_=_C2271( C1614 C2271 ) C1614_=_C2698( C1614 C2698 ) C1614_=_C3175( C1614 C3175 ) C1614_=_C3300( C1614 C3300 ) C1614_=_C3405( C1614 C3405 ) C1614_=_C3427( C1614 C3427 ) \nC1614_=_C3428( C1614 C3428 ) C1614_=_C3429( C1614 C3429 ) C1614_=_C3430( C1614 C3430 ) C1614_=_C3431( C1614 C3431 ) C1614_=_C3432( C1614 C3432 ) C1614_=_C3433( C1614 C3433 ) \nC1614_=_C3434( C1614 C3434 ) C1614_=_C3435( C1614 C3435 ) C1614_=_C3436( C1614 C3436 ) C1614_=_C3437( C1614 C3437 ) C2223_=_C2418( C2223 C2418 ) C2223_=_C2691( C2223 C2691 ) \nC2223_=_C2692( C2223 C2692 ) C2223_=_C2693( C2223 C2693 ) C2223_=_C2694( C2223 C2694 ) C2223_=_C2695( C2223 C2695 ) C2223_=_C2696( C2223 C2696 ) C2223_=_C2697( C2223 C2697 ) \nC2223_=_C2698( C2223 C2698 ) C2223_=_C2699( C2223 C2699 ) C2223_=_C2700( C2223 C2700 ) C2223_=_C2701( C2223 C2701 ) C2223_=_C2702( C2223 C2702 ) C2223_=_C2703( C2223 C2703 ) \nC2223_=_C2704( C2223 C2704 ) C2223_=_C2705( C2223 C2705 ) C2223_=_C2706( C2223 C2706 ) C2223_=_C2707( C2223 C2707 ) C2223_=_C2708( C2223 C2708 ) C2223_=_C2709( C2223 C2709 ) \nC2271_=_C2698( C2271 C2698 ) C2271_=_C3175( C2271 C3175 ) C2271_=_C3300( C2271 C3300 ) C2271_=_C3405( C2271 C3405 ) C2271_=_C3427( C2271 C3427 ) C2271_=_C3428( C2271 C3428 ) \nC2271_=_C3429( C2271 C3429 ) C2271_=_C3430( C2271 C3430 ) C2271_=_C3431( C2271 C3431 ) C2271_=_C3432( C2271 C3432 ) C2271_=_C3433( C2271 C3433 ) C2271_=_C3434( C2271 C3434 ) \nC2271_=_C3435( C2271 C3435 ) C2271_=_C3436( C2271 C3436 ) C2271_=_C3437( C2271 C3437 ) C2418_=_C2691( C2418 C2691 ) C2418_=_C2692( C2418 C2692 ) C2418_=_C2693( C2418 C2693 ) \nC2418_=_C2694( C2418 C2694 ) C2418_=_C2695( C2418 C2695 ) C2418_=_C2696( C2418 C2696 ) C2418_=_C2697( C2418 C2697 ) C2418_=_C2698( C2418 C2698 ) C2418_=_C2699( C2418 C2699 ) \nC2418_=_C2700( C2418 C2700 ) C2418_=_C2701( C2418 C2701 ) C2418_=_C2702( C2418 C2702 ) C2418_=_C2703( C2418 C2703 ) C2418_=_C2704( C2418 C2704 ) C2418_=_C2705( C2418 C2705 ) \nC2418_=_C2706( C2418 C2706 ) C2418_=_C2707( C2418 C2707 ) C2418_=_C2708( C2418 C2708 ) C2418_=_C2709( C2418 C2709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2706( C2691 C2706 ) C2691_=_C2707( C2691 C2707 ) C2691_=_C2708( C2691 C2708 ) C2691_=_C2709( C2691 C2709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2_=_C2706( C2692 C2706 ) \nC2692_=_C2707( C2692</w:t>
      </w:r>
    </w:p>
    <w:p>
      <w:pPr>
        <w:pStyle w:val="PreformattedText"/>
        <w:bidi w:val="0"/>
        <w:spacing w:before="0" w:after="0"/>
        <w:jc w:val="left"/>
        <w:rPr/>
      </w:pPr>
      <w:r>
        <w:rPr/>
        <w:t xml:space="preserve"> </w:t>
      </w:r>
      <w:r>
        <w:rPr/>
        <w:t>C2707 ) C2692_=_C2708( C2692 C2708 ) C2692_=_C2709( C2692 C2709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09( C2693 C2709 ) C2693_=_C3175( C2693 C3175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08( C2694 C2708 ) C2694_=_C2709( C2694 C2709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3405( C2697 C3405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3175( C2698 C3175 ) C2698_=_C3300( C2698 C3300 ) C2698_=_C3405( C2698 C3405 ) C2698_=_C3427( C2698 C3427 ) \nC2698_=_C3428( C2698 C3428 ) C2698_=_C3429( C2698 C3429 ) C2698_=_C3430( C2698 C3430 ) C2698_=_C3431( C2698 C3431 ) C2698_=_C3432( C2698 C3432 ) C2698_=_C3433( C2698 C3433 ) \nC2698_=_C3434( C2698 C3434 ) C2698_=_C3435( C2698 C3435 ) C2698_=_C3436( C2698 C3436 ) C2698_=_C3437( C2698 C3437 ) C2699_=_C2700( C2699 C2700 ) C2699_=_C2701( C2699 C2701 ) \nC2699_=_C2702( C2699 C2702 ) C2699_=_C2703( C2699 C2703 ) C2699_=_C2704( C2699 C2704 ) C2699_=_C2705( C2699 C2705 ) C2699_=_C2706( C2699 C2706 ) C2699_=_C2707( C2699 C2707 ) \nC2699_=_C2708( C2699 C2708 ) C2699_=_C2709( C2699 C2709 ) C2700_=_C2701( C2700 C2701 ) C2700_=_C2702( C2700 C2702 ) C2700_=_C2703( C2700 C2703 ) C2700_=_C2704( C2700 C2704 ) \nC2700_=_C2705( C2700 C2705 ) C2700_=_C2706( C2700 C2706 ) C2700_=_C2707( C2700 C2707 ) C2700_=_C2708( C2700 C2708 ) C2700_=_C2709( C2700 C2709 ) C2700_=_C3429( C2700 C3429 ) \nC2701_=_C2702( C2701 C2702 ) C2701_=_C2703( C2701 C2703 ) C2701_=_C2704( C2701 C2704 ) C2701_=_C2705( C2701 C2705 ) C2701_=_C2706( C2701 C2706 ) C2701_=_C2707( C2701 C2707 ) \nC2701_=_C2708( C2701 C2708 ) C2701_=_C2709( C2701 C2709 ) C2702_=_C2703( C2702 C2703 ) C2702_=_C2704( C2702 C2704 ) C2702_=_C2705( C2702 C2705 ) C2702_=_C2706( C2702 C2706 ) \nC2702_=_C2707( C2702 C2707 ) C2702_=_C2708( C2702 C2708 ) C2702_=_C2709( C2702 C2709 ) C2703_=_C2704( C2703 C2704 ) C2703_=_C2705( C2703 C2705 ) C2703_=_C2706( C2703 C2706 ) \nC2703_=_C2707( C2703 C2707 ) C2703_=_C2708( C2703 C2708 ) C2703_=_C2709( C2703 C2709 ) C2703_=_C3430( C2703 C3430 ) C2704_=_C2705( C2704 C2705 ) C2704_=_C2706( C2704 C2706 ) \nC2704_=_C2707( C2704 C2707 ) C2704_=_C2708( C2704 C2708 ) C2704_=_C2709( C2704 C2709 ) C2705_=_C2706( C2705 C2706 ) C2705_=_C2707( C2705 C2707 ) C2705_=_C2708( C2705 C2708 ) \nC2705_=_C2709( C2705 C2709 ) C2705_=_C3435( C2705 C3435 ) C2706_=_C2707( C2706 C2707 ) C2706_=_C2708( C2706 C2708 ) C2706_=_C2709( C2706 C2709 ) C2707_=_C2708( C2707 C2708 ) \nC2707_=_C2709( C2707 C2709 ) C2707_=_C3437( C2707 C3437 ) C2708_=_C2709( C2708 C2709 ) C3175_=_C3300( C3175 C3300 ) C3175_=_C3405( C3175 C3405 ) C3175_=_C3427( C3175 C3427 ) \nC3175_=_C3428( C3175 C3428 ) C3175_=_C3429( C3175 C3429 ) C3175_=_C3430( C3175 C3430 ) C3175_=_C3431( C3175 C3431 ) C3175_=_C3432( C3175 C3432 ) C3175_=_C3433( C3175 C3433 ) \nC3175_=_C3434( C3175 C3434 ) C3175_=_C3435( C3175 C3435 ) C3175_=_C3436( C3175 C3436 ) C3175_=_C3437( C3175 C3437 ) C3300_=_C3405( C3300 C3405 ) C3300_=_C3427( C3300 C3427 ) \nC3300_=_C3428( C3300 C3428 ) C3300_=_C3429( C3300 C3429 ) C3300_=_C3430( C3300 C3430 ) C3300_=_C3431( C3300 C3431 ) C3300_=_C3432( C3300 C3432 ) C3300_=_C3433( C3300 C3433 ) \nC3300_=_C3434( C3300 C3434 ) C3300_=_C3435( C3300 C3435 ) C3300_=_C3436( C3300 C3436 ) C3300_=_C3437( C3300 C3437 ) C3405_=_C3427( C3405 C3427 ) C3405_=_C3428( C3405 C3428 ) \nC3405_=_C3429( C3405 C3429 ) C3405_=_C3430( C3405 C3430 ) C3405_=_C3431( C3405 C3431 ) C3405_=_C3432( C3405 C3432 ) C3405_=_C3433( C3405 C3433 ) C3405_=_C3434( C3405 C3434 ) \nC3405_=_C3435( C3405 C3435 ) C3405_=_C3436( C3405 C3436 ) C3405_=_C3437( C3405 C3437 ) C3427_=_C3428( C3427 C3428 ) C3427_=_C3429( C3427 C3429 ) C3427_=_C3430( C3427 C3430 ) \nC3427_=_C3431( C3427 C3431 ) C3427_=_C3432( C3427 C3432 ) C3427_=_C3433( C3427 C3433 ) C3427_=_C3434( C3427 C3434 ) C3427_=_C3435( C3427 C3435 ) C3427_=_C3436( C3427 C3436 ) \nC3427_=_C3437( C3427 C3437 ) C3428_=_C3429( C3428 C3429 ) C3428_=_C3430( C3428 C3430 ) C3428_=_C3431( C3428 C3431 ) C3428_=_C3432( C3428 C3432 ) C3428_=_C3433( C3428 C3433 ) \nC3428_=_C3434( C3428 C3434 ) C3428_=_C3435( C3428 C3435 ) C3428_=_C3436( C3428 C3436 ) C3428_=_C3437( C3428 C3437 ) C3429_=_C3430( C3429 C3430 ) C3429_=_C3431( C3429 C3431 ) \nC3429_=_C3432( C3429 C3432 ) C3429_=_C3433( C3429 C3433 ) C3429_=_C3434( C3429 C3434 ) C3429_=_C3435( C3429 C3435 ) C3429_=_C3436( C3429 C3436 ) C3429_=_C3437( C3429 C3437 ) \nC3430_=_C3431( C3430 C3431 ) C3430_=_C3432( C3430 C3432 ) C3430_=_C3433( C3430 C3433 ) C3430_=_C3434( C3430 C3434 ) C3430_=_C3435( C3430 C3435 ) C3430_=_C3436( C3430 C3436 ) \nC3430_=_C3437( C3430 C3437 ) C3431_=_C3432( C3431 C3432 ) C3431_=_C3433( C3431 C3433 ) C3431_=_C3434( C3431 C3434 ) C3431_=_C3435( C3431 C3435 ) C3431_=_C3436( C3431 C3436 ) \nC3431_=_C3437( C3431 C3437 ) C3432_=_C3433( C3432 C3433 ) C3432_=_C3434( C3432 C3434 ) C3432_=_C3435( C3432 C3435 ) C3432_=_C3436( C3432 C3436 ) C3432_=_C3437( C3432 C3437 ) \nC3433_=_C3434( C3433 C3434 ) C3433_=_C3435( C3433 C3435 ) C3433_=_C3436( C3433 C3436 ) C3433_=_C3437( C3433 C3437 ) C3434_=_C3435( C3434 C3435 ) C3434_=_C3436( C3434 C3436 ) \nC3434_=_C3437( C3434 C3437 ) C3435_=_C3436( C3435 C3436 ) C3435_=_C3437( C3435 C3437 ) C3436_=_C3437( C3436 C3437 ) "];115-&gt;166[label="52: C419 C565 C572 C703 C708 \nC931 C934 C983 C1160 C1237 C1277 \nC1322 C1435 C1459 C1483 C1522 C1614 \nC2223 C2271 C2418 C2691 C2692 C2693 \nC2694 C2695 C2696 C2697 C2699 C2700 \nC2701 C2702 C2703 C2704 C2705 C2706 \nC2707 C2708 C2709 C3175 C3300 C3405 \nC3427 C3428 C3429 C3430 C3431 C3432 \nC3433 C3434 C3435 C3436 C3437 \n659: C419_=_C572 ,C419_=_C708 ,C419_=_C934 ,C419_=_C1160 ,C419_=_C1237 ,\nC419_=_C1277 ,C419_=_C1322 ,C419_=_C1459 ,C419_=_C1483 ,C419_=_C1614 ,C419_=_C2271 ,\nC419_=_C3175 ,C419_=_C3300 ,C419_=_C3405 ,C419_=_C3427 ,C419_=_C3428 ,C419_=_C3429 ,\nC419_=_C3430 ,C419_=_C3431 ,C419_=_C3432 ,C419_=_C3433 ,C419_=_C3434 ,C419_=_C3435 ,\nC419_=_C3436 ,C419_=_C3437 ,C565_=_C572 ,C565_=_C703 ,C565_=_C931 ,C565_=_C983 ,\nC565_=_C1435 ,C565_=_C1522 ,C565_=_C2223 ,C565_=_C2418 ,C565_=_C2691 ,C565_=_C2692 ,\nC565_=_C2693 ,C565_=_C2694 ,C565_=_C2695 ,C565_=_C2696 ,C565_=_C2697 ,C565_=_C2699 ,\nC565_=_C2700 ,C565_=_C2701 ,C565_=_C2702 ,C565_=_C2703 ,C565_=_C2704 ,C565_=_C2705 ,\nC565_=_C2706 ,C565_=_C2707 ,C565_=_C2708 ,C565_=_C2709 ,C572_=_C708 ,C572_=_C934 ,\nC572_=_C1160 ,C572_=_C1237 ,C572_=_C1277 ,C572_=_C1322 ,C572_=_C1459 ,C572_=_C1483 ,\nC572_=_C1614 ,C572_=_C2271 ,C572_=_C3175 ,C572_=_C3300 ,C572_=_C3405 ,C572_=_C3427 ,\nC572_=_C3428 ,C572_=_C3429 ,C572_=_C3430 ,C572_=_C3431 ,C572_=_C3432 ,C572_=_C3433 ,\nC572_=_C3434 ,C572_=_C3435 ,C572_=_C3436 ,C572_=_C3437 ,C703_=_C708 ,C703_=_C931 ,\nC703_=_C983 ,C703_=_C1435 ,C703_=_C1522 ,C703_=_C2223 ,C703_=_C2418 ,C703_=_C2691 ,\nC703_=_C2692 ,C703_=_C2693 ,C703_=_C2694 ,C703_=_C2695 ,C703_=_C2696 ,C703_=_C2697 ,\nC703_=_C2699 ,C703_=_C2700 ,C703_=_C2701 ,C703_=_C2702 ,C703_=_C2703 ,C703_=_C2704 ,\nC703_=_C2705 ,C703_=_C2706 ,C703_=_C2707 ,C703_=_C2708 ,C703_=_C2709 ,C708_=_C934 ,\nC708_=_C1160 ,C708_=_C1237 ,C708_=_C1277 ,C708_=_C1322 ,C708_=_C1459 ,C708_=_C1483 ,\nC708_=_C1614 ,C708_=_C2271 ,C708_=_C3175 ,C708_=_C3300 ,C708_=_C3405 ,C708_=_C3427 ,\nC708_=_C3428 ,C708_=_C3429 ,C708_=_C3430 ,C708_=_C3431 ,C708_=_C3432 ,C708_=_C3433 ,\nC708_=_C3434 ,C708_=_C3435 ,C708_=_C3436 ,C708_=_C3437 ,C931_=_C934 ,C931_=_C983 ,\nC931_=_C1435 ,C931_=_C1522 ,C931_=_C2223 ,C931_=_C2418 ,C931_=_C2691 ,C931_=_C2692 ,\nC931_=_C2693 ,C931_=_C2694 ,C931_=_C2695 ,C931_=_C2696 ,C931_=_C2697 ,C931_=_C2699 ,\nC931_=_C2700 ,C931_=_C2701 ,C931_=_C2702 ,C931_=_C2703 ,C931_=_C2704 ,C931_=_C2705 ,\nC931_=_C2706 ,C931_=_C2707 ,C931_=_C2708 ,C931_=_C2709 ,C934_=_C1160 ,C934_=_C1237 ,\nC934_=_C1277 ,C934_=_C1322 ,C934_=_C1459 ,C934_=_C1483 ,C934_=_C1614 ,C934_=_C2271 ,\nC934_=_C3175 ,C934_=_C3300 ,C934_=_C3405</w:t>
      </w:r>
    </w:p>
    <w:p>
      <w:pPr>
        <w:pStyle w:val="PreformattedText"/>
        <w:bidi w:val="0"/>
        <w:spacing w:before="0" w:after="0"/>
        <w:jc w:val="left"/>
        <w:rPr/>
      </w:pPr>
      <w:r>
        <w:rPr/>
        <w:t xml:space="preserve"> </w:t>
      </w:r>
      <w:r>
        <w:rPr/>
        <w:t>,C934_=_C3427 ,C934_=_C3428 ,C934_=_C3429 ,\nC934_=_C3430 ,C934_=_C3431 ,C934_=_C3432 ,C934_=_C3433 ,C934_=_C3434 ,C934_=_C3435 ,\nC934_=_C3436 ,C934_=_C3437 ,C983_=_C1435 ,C983_=_C1522 ,C983_=_C2223 ,C983_=_C2418 ,\nC983_=_C2691 ,C983_=_C2692 ,C983_=_C2693 ,C983_=_C2694 ,C983_=_C2695 ,C983_=_C2696 ,\nC983_=_C2697 ,C983_=_C2699 ,C983_=_C2700 ,C983_=_C2701 ,C983_=_C2702 ,C983_=_C2703 ,\nC983_=_C2704 ,C983_=_C2705 ,C983_=_C2706 ,C983_=_C2707 ,C983_=_C2708 ,C983_=_C2709 ,\nC1160_=_C1237 ,C1160_=_C1277 ,C1160_=_C1322 ,C1160_=_C1459 ,C1160_=_C1483 ,C1160_=_C1614 ,\nC1160_=_C2271 ,C1160_=_C3175 ,C1160_=_C3300 ,C1160_=_C3405 ,C1160_=_C3427 ,C1160_=_C3428 ,\nC1160_=_C3429 ,C1160_=_C3430 ,C1160_=_C3431 ,C1160_=_C3432 ,C1160_=_C3433 ,C1160_=_C3434 ,\nC1160_=_C3435 ,C1160_=_C3436 ,C1160_=_C3437 ,C1237_=_C1277 ,C1237_=_C1322 ,C1237_=_C1459 ,\nC1237_=_C1483 ,C1237_=_C1614 ,C1237_=_C2271 ,C1237_=_C3175 ,C1237_=_C3300 ,C1237_=_C3405 ,\nC1237_=_C3427 ,C1237_=_C3428 ,C1237_=_C3429 ,C1237_=_C3430 ,C1237_=_C3431 ,C1237_=_C3432 ,\nC1237_=_C3433 ,C1237_=_C3434 ,C1237_=_C3435 ,C1237_=_C3436 ,C1237_=_C3437 ,C1277_=_C1322 ,\nC1277_=_C1459 ,C1277_=_C1483 ,C1277_=_C1614 ,C1277_=_C2271 ,C1277_=_C3175 ,C1277_=_C3300 ,\nC1277_=_C3405 ,C1277_=_C3427 ,C1277_=_C3428 ,C1277_=_C3429 ,C1277_=_C3430 ,C1277_=_C3431 ,\nC1277_=_C3432 ,C1277_=_C3433 ,C1277_=_C3434 ,C1277_=_C3435 ,C1277_=_C3436 ,C1277_=_C3437 ,\nC1322_=_C1459 ,C1322_=_C1483 ,C1322_=_C1614 ,C1322_=_C2271 ,C1322_=_C3175 ,C1322_=_C3300 ,\nC1322_=_C3405 ,C1322_=_C3427 ,C1322_=_C3428 ,C1322_=_C3429 ,C1322_=_C3430 ,C1322_=_C3431 ,\nC1322_=_C3432 ,C1322_=_C3433 ,C1322_=_C3434 ,C1322_=_C3435 ,C1322_=_C3436 ,C1322_=_C3437 ,\nC1435_=_C1522 ,C1435_=_C2223 ,C1435_=_C2418 ,C1435_=_C2691 ,C1435_=_C2692 ,C1435_=_C2693 ,\nC1435_=_C2694 ,C1435_=_C2695 ,C1435_=_C2696 ,C1435_=_C2697 ,C1435_=_C2699 ,C1435_=_C2700 ,\nC1435_=_C2701 ,C1435_=_C2702 ,C1435_=_C2703 ,C1435_=_C2704 ,C1435_=_C2705 ,C1435_=_C2706 ,\nC1435_=_C2707 ,C1435_=_C2708 ,C1435_=_C2709 ,C1459_=_C1483 ,C1459_=_C1614 ,C1459_=_C2271 ,\nC1459_=_C3175 ,C1459_=_C3300 ,C1459_=_C3405 ,C1459_=_C3427 ,C1459_=_C3428 ,C1459_=_C3429 ,\nC1459_=_C3430 ,C1459_=_C3431 ,C1459_=_C3432 ,C1459_=_C3433 ,C1459_=_C3434 ,C1459_=_C3435 ,\nC1459_=_C3436 ,C1459_=_C3437 ,C1483_=_C1614 ,C1483_=_C2271 ,C1483_=_C3175 ,C1483_=_C3300 ,\nC1483_=_C3405 ,C1483_=_C3427 ,C1483_=_C3428 ,C1483_=_C3429 ,C1483_=_C3430 ,C1483_=_C3431 ,\nC1483_=_C3432 ,C1483_=_C3433 ,C1483_=_C3434 ,C1483_=_C3435 ,C1483_=_C3436 ,C1483_=_C3437 ,\nC1522_=_C2223 ,C1522_=_C2418 ,C1522_=_C2691 ,C1522_=_C2692 ,C1522_=_C2693 ,C1522_=_C2694 ,\nC1522_=_C2695 ,C1522_=_C2696 ,C1522_=_C2697 ,C1522_=_C2699 ,C1522_=_C2700 ,C1522_=_C2701 ,\nC1522_=_C2702 ,C1522_=_C2703 ,C1522_=_C2704 ,C1522_=_C2705 ,C1522_=_C2706 ,C1522_=_C2707 ,\nC1522_=_C2708 ,C1522_=_C2709 ,C1614_=_C2271 ,C1614_=_C3175 ,C1614_=_C3300 ,C1614_=_C3405 ,\nC1614_=_C3427 ,C1614_=_C3428 ,C1614_=_C3429 ,C1614_=_C3430 ,C1614_=_C3431 ,C1614_=_C3432 ,\nC1614_=_C3433 ,C1614_=_C3434 ,C1614_=_C3435 ,C1614_=_C3436 ,C1614_=_C3437 ,C2223_=_C2418 ,\nC2223_=_C2691 ,C2223_=_C2692 ,C2223_=_C2693 ,C2223_=_C2694 ,C2223_=_C2695 ,C2223_=_C2696 ,\nC2223_=_C2697 ,C2223_=_C2699 ,C2223_=_C2700 ,C2223_=_C2701 ,C2223_=_C2702 ,C2223_=_C2703 ,\nC2223_=_C2704 ,C2223_=_C2705 ,C2223_=_C2706 ,C2223_=_C2707 ,C2223_=_C2708 ,C2223_=_C2709 ,\nC2271_=_C3175 ,C2271_=_C3300 ,C2271_=_C3405 ,C2271_=_C3427 ,C2271_=_C3428 ,C2271_=_C3429 ,\nC2271_=_C3430 ,C2271_=_C3431 ,C2271_=_C3432 ,C2271_=_C3433 ,C2271_=_C3434 ,C2271_=_C3435 ,\nC2271_=_C3436 ,C2271_=_C3437 ,C2418_=_C2691 ,C2418_=_C2692 ,C2418_=_C2693 ,C2418_=_C2694 ,\nC2418_=_C2695 ,C2418_=_C2696 ,C2418_=_C2697 ,C2418_=_C2699 ,C2418_=_C2700 ,C2418_=_C2701 ,\nC2418_=_C2702 ,C2418_=_C2703 ,C2418_=_C2704 ,C2418_=_C2705 ,C2418_=_C2706 ,C2418_=_C2707 ,\nC2418_=_C2708 ,C2418_=_C2709 ,C2691_=_C2692 ,C2691_=_C2693 ,C2691_=_C2694 ,C2691_=_C2695 ,\nC2691_=_C2696 ,C2691_=_C2697 ,C2691_=_C2699 ,C2691_=_C2700 ,C2691_=_C2701 ,C2691_=_C2702 ,\nC2691_=_C2703 ,C2691_=_C2704 ,C2691_=_C2705 ,C2691_=_C2706 ,C2691_=_C2707 ,C2691_=_C2708 ,\nC2691_=_C2709 ,C2692_=_C2693 ,C2692_=_C2694 ,C2692_=_C2695 ,C2692_=_C2696 ,C2692_=_C2697 ,\nC2692_=_C2699 ,C2692_=_C2700 ,C2692_=_C2701 ,C2692_=_C2702 ,C2692_=_C2703 ,C2692_=_C2704 ,\nC2692_=_C2705 ,C2692_=_C2706 ,C2692_=_C2707 ,C2692_=_C2708 ,C2692_=_C2709 ,C2693_=_C2694 ,\nC2693_=_C2695 ,C2693_=_C2696 ,C2693_=_C2697 ,C2693_=_C2699 ,C2693_=_C2700 ,C2693_=_C2701 ,\nC2693_=_C2702 ,C2693_=_C2703 ,C2693_=_C2704 ,C2693_=_C2705 ,C2693_=_C2706 ,C2693_=_C2707 ,\nC2693_=_C2708 ,C2693_=_C2709 ,C2693_=_C3175 ,C2694_=_C2695 ,C2694_=_C2696 ,C2694_=_C2697 ,\nC2694_=_C2699 ,C2694_=_C2700 ,C2694_=_C2701 ,C2694_=_C2702 ,C2694_=_C2703 ,C2694_=_C2704 ,\nC2694_=_C2705 ,C2694_=_C2706 ,C2694_=_C2707 ,C2694_=_C2708 ,C2694_=_C2709 ,C2695_=_C2696 ,\nC2695_=_C2697 ,C2695_=_C2699 ,C2695_=_C2700 ,C2695_=_C2701 ,C2695_=_C2702 ,C2695_=_C2703 ,\nC2695_=_C2704 ,C2695_=_C2705 ,C2695_=_C2706 ,C2695_=_C2707 ,C2695_=_C2708 ,C2695_=_C2709 ,\nC2696_=_C2697 ,C2696_=_C2699 ,C2696_=_C2700 ,C2696_=_C2701 ,C2696_=_C2702 ,C2696_=_C2703 ,\nC2696_=_C2704 ,C2696_=_C2705 ,C2696_=_C2706 ,C2696_=_C2707 ,C2696_=_C2708 ,C2696_=_C2709 ,\nC2697_=_C2699 ,C2697_=_C2700 ,C2697_=_C2701 ,C2697_=_C2702 ,C2697_=_C2703 ,C2697_=_C2704 ,\nC2697_=_C2705 ,C2697_=_C2706 ,C2697_=_C2707 ,C2697_=_C2708 ,C2697_=_C2709 ,C2697_=_C3405 ,\nC2699_=_C2700 ,C2699_=_C2701 ,C2699_=_C2702 ,C2699_=_C2703 ,C2699_=_C2704 ,C2699_=_C2705 ,\nC2699_=_C2706 ,C2699_=_C2707 ,C2699_=_C2708 ,C2699_=_C2709 ,C2700_=_C2701 ,C2700_=_C2702 ,\nC2700_=_C2703 ,C2700_=_C2704 ,C2700_=_C2705 ,C2700_=_C2706 ,C2700_=_C2707 ,C2700_=_C2708 ,\nC2700_=_C2709 ,C2700_=_C3429 ,C2701_=_C2702 ,C2701_=_C2703 ,C2701_=_C2704 ,C2701_=_C2705 ,\nC2701_=_C2706 ,C2701_=_C2707 ,C2701_=_C2708 ,C2701_=_C2709 ,C2702_=_C2703 ,C2702_=_C2704 ,\nC2702_=_C2705 ,C2702_=_C2706 ,C2702_=_C2707 ,C2702_=_C2708 ,C2702_=_C2709 ,C2703_=_C2704 ,\nC2703_=_C2705 ,C2703_=_C2706 ,C2703_=_C2707 ,C2703_=_C2708 ,C2703_=_C2709 ,C2703_=_C3430 ,\nC2704_=_C2705 ,C2704_=_C2706 ,C2704_=_C2707 ,C2704_=_C2708 ,C2704_=_C2709 ,C2705_=_C2706 ,\nC2705_=_C2707 ,C2705_=_C2708 ,C2705_=_C2709 ,C2705_=_C3435 ,C2706_=_C2707 ,C2706_=_C2708 ,\nC2706_=_C2709 ,C2707_=_C2708 ,C2707_=_C2709 ,C2707_=_C3437 ,C2708_=_C2709 ,C3175_=_C3300 ,\nC3175_=_C3405 ,C3175_=_C3427 ,C3175_=_C3428 ,C3175_=_C3429 ,C3175_=_C3430 ,C3175_=_C3431 ,\nC3175_=_C3432 ,C3175_=_C3433 ,C3175_=_C3434 ,C3175_=_C3435 ,C3175_=_C3436 ,C3175_=_C3437 ,\nC3300_=_C3405 ,C3300_=_C3427 ,C3300_=_C3428 ,C3300_=_C3429 ,C3300_=_C3430 ,C3300_=_C3431 ,\nC3300_=_C3432 ,C3300_=_C3433 ,C3300_=_C3434 ,C3300_=_C3435 ,C3300_=_C3436 ,C3300_=_C3437 ,\nC3405_=_C3427 ,C3405_=_C3428 ,C3405_=_C3429 ,C3405_=_C3430 ,C3405_=_C3431 ,C3405_=_C3432 ,\nC3405_=_C3433 ,C3405_=_C3434 ,C3405_=_C3435 ,C3405_=_C3436 ,C3405_=_C3437 ,C3427_=_C3428 ,\nC3427_=_C3429 ,C3427_=_C3430 ,C3427_=_C3431 ,C3427_=_C3432 ,C3427_=_C3433 ,C3427_=_C3434 ,\nC3427_=_C3435 ,C3427_=_C3436 ,C3427_=_C3437 ,C3428_=_C3429 ,C3428_=_C3430 ,C3428_=_C3431 ,\nC3428_=_C3432 ,C3428_=_C3433 ,C3428_=_C3434 ,C3428_=_C3435 ,C3428_=_C3436 ,C3428_=_C3437 ,\nC3429_=_C3430 ,C3429_=_C3431 ,C3429_=_C3432 ,C3429_=_C3433 ,C3429_=_C3434 ,C3429_=_C3435 ,\nC3429_=_C3436 ,C3429_=_C3437 ,C3430_=_C3431 ,C3430_=_C3432 ,C3430_=_C3433 ,C3430_=_C3434 ,\nC3430_=_C3435 ,C3430_=_C3436 ,C3430_=_C3437 ,C3431_=_C3432 ,C3431_=_C3433 ,C3431_=_C3434 ,\nC3431_=_C3435 ,C3431_=_C3436 ,C3431_=_C3437 ,C3432_=_C3433 ,C3432_=_C3434 ,C3432_=_C3435 ,\nC3432_=_C3436 ,C3432_=_C3437 ,C3433_=_C3434 ,C3433_=_C3435 ,C3433_=_C3436 ,C3433_=_C3437 ,\nC3434_=_C3435 ,C3434_=_C3436 ,C3434_=_C3437 ,C3435_=_C3436 ,C3435_=_C3437 ,C3436_=_C3437 ,"];167[shape=box, label="id:167 level: 6\n55: C365 C555 C556 C557 C558 \nC559 C560 C561 C562 C563 C564 \nC565 C566 C567 C568 C569 C570 \nC571 C572 C573 C574 C575 C576 \nC577 C578 C579 C580 C581 C582 \nC625 C709 C939 C1118 C1555 C1860 \nC1943 C2091 C2288 C2510 C2529 C2700 \nC2741 C2866 C3125 C3157 C3406 C3429 \nC3520 C3643 C3644 C3645 C3646 C3647 \nC3648 C3649 \n765: C365_=_C574( C365 C574 ) C365_=_C625( C365 C625 ) C365_=_C709( C365 C709 ) C365_=_C939( C365 C939 ) C365_=_C1118( C365 C1118 ) \nC365_=_C1555( C365 C1555 ) C365_=_C1860( C365 C1860 ) C365_=_C1943( C365 C1943 ) C365_=_C2091( C365 C2091 ) C365_=_C2288( C365 C2288 ) C365_=_C2510( C365 C2510 ) \nC365_=_C2529( C365 C2529 ) C365_=_C2700( C365 C2700 ) C365_=_C2741( C365 C2741 ) C365_=_C2866( C365 C2866 ) C365_=_C3125( C365 C3125 ) C365_=_C3157( C365 C3157 ) \nC365_=_C3406( C365 C3406 ) C365_=_C3429( C365 C3429 ) C365_=_C3520( C365 C3520 ) C365_=_C3643( C365 C3643 ) C365_=_C3644( C365 C3644 ) C365_=_C3645( C365 C3645 ) \nC365_=_C3646( C365 C3646 ) C365_=_C3647( C365 C3647 ) C365_=_C3648( C365 C3648 ) C365_=_C3649( C365 C364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580( C555 C580 ) C555_=_C581( C555 C581 ) \nC555_=_C582( C555 C582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w:t>
      </w:r>
    </w:p>
    <w:p>
      <w:pPr>
        <w:pStyle w:val="PreformattedText"/>
        <w:bidi w:val="0"/>
        <w:spacing w:before="0" w:after="0"/>
        <w:jc w:val="left"/>
        <w:rPr/>
      </w:pPr>
      <w:r>
        <w:rPr/>
        <w:t xml:space="preserve"> </w:t>
      </w:r>
      <w:r>
        <w:rPr/>
        <w:t>C556 C575 ) C556_=_C576( C556 C576 ) C556_=_C577( C556 C577 ) C556_=_C578( C556 C578 ) C556_=_C579( C556 C579 ) \nC556_=_C580( C556 C580 ) C556_=_C581( C556 C581 ) C556_=_C582( C556 C582 ) C556_=_C709( C556 C709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939( C557 C939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2510( C564 C251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2700( C565 C2700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70_=_C571( C570 C571 ) C570_=_C572( C570 C572 ) C570_=_C573( C570 C573 ) C570_=_C574( C570 C574 ) \nC570_=_C575( C570 C575 ) C570_=_C576( C570 C576 ) C570_=_C577( C570 C577 ) C570_=_C578( C570 C578 ) C570_=_C579( C570 C579 ) C570_=_C580( C570 C580 ) \nC570_=_C581( C570 C581 ) C570_=_C582( C570 C582 ) C571_=_C572( C571 C572 ) C571_=_C573( C571 C573 ) C571_=_C574( C571 C574 ) C571_=_C575( C571 C575 ) \nC571_=_C576( C571 C576 ) C571_=_C577( C571 C577 ) C571_=_C578( C571 C578 ) C571_=_C579( C571 C579 ) C571_=_C580( C571 C580 ) C571_=_C581( C571 C581 ) \nC571_=_C582( C571 C582 ) C571_=_C3406( C571 C3406 ) C572_=_C573( C572 C573 ) C572_=_C574( C572 C574 ) C572_=_C575( C572 C575 ) C572_=_C576( C572 C576 ) \nC572_=_C577( C572 C577 ) C572_=_C578( C572 C578 ) C572_=_C579( C572 C579 ) C572_=_C580( C572 C580 ) C572_=_C581( C572 C581 ) C572_=_C582( C572 C582 ) \nC572_=_C3429( C572 C3429 ) C573_=_C574( C573 C574 ) C573_=_C575( C573 C575 ) C573_=_C576( C573 C576 ) C573_=_C577( C573 C577 ) C573_=_C578( C573 C578 ) \nC573_=_C579( C573 C579 ) C573_=_C580( C573 C580 ) C573_=_C581( C573 C581 ) C573_=_C582( C573 C582 ) C574_=_C575( C574 C575 ) C574_=_C576( C574 C576 ) \nC574_=_C577( C574 C577 ) C574_=_C578( C574 C578 ) C574_=_C579( C574 C579 ) C574_=_C580( C574 C580 ) C574_=_C581( C574 C581 ) C574_=_C582( C574 C582 ) \nC574_=_C625( C574 C625 ) C574_=_C709( C574 C709 ) C574_=_C939( C574 C939 ) C574_=_C1118( C574 C1118 ) C574_=_C1555( C574 C1555 ) C574_=_C1860( C574 C1860 ) \nC574_=_C1943( C574 C1943 ) C574_=_C2091( C574 C2091 ) C574_=_C2288( C574 C2288 ) C574_=_C2510( C574 C2510 ) C574_=_C2529( C574 C2529 ) C574_=_C2700( C574 C2700 ) \nC574_=_C2741( C574 C2741 ) C574_=_C2866( C574 C2866 ) C574_=_C3125( C574 C3125 ) C574_=_C3157( C574 C3157 ) C574_=_C3406( C574 C3406 ) C574_=_C3429( C574 C3429 ) \nC574_=_C3520( C574 C3520 ) C574_=_C3643( C574 C3643 ) C574_=_C3644( C574 C3644 ) C574_=_C3645( C574 C3645 ) C574_=_C3646( C574 C3646 ) C574_=_C3647( C574 C3647 ) \nC574_=_C3648( C574 C3648 ) C574_=_C3649( C574 C3649 ) C575_=_C576( C575 C576 ) C575_=_C577( C575 C577 ) C575_=_C578( C575 C578 ) C575_=_C579( C575 C579 ) \nC575_=_C580( C575 C580 ) C575_=_C581( C575 C581 ) C575_=_C582( C575 C582 ) C576_=_C577( C576 C577 ) C576_=_C578( C576 C578 ) C576_=_C579( C576 C579 ) \nC576_=_C580( C576 C580 ) C576_=_C581( C576 C581 ) C576_=_C582( C576 C582 ) C577_=_C578( C577 C578 ) C577_=_C579( C577 C579 ) C577_=_C580( C577 C580 ) \nC577_=_C581( C577 C581 ) C577_=_C582( C577 C582 ) C577_=_C3644( C577 C3644 ) C578_=_C579( C578 C579 ) C578_=_C580( C578 C580 ) C578_=_C581( C578 C581 ) \nC578_=_C582( C578 C582 ) C579_=_C580( C579 C580 ) C579_=_C581( C579 C581 ) C579_=_C582( C579 C582 ) C580_=_C581( C580 C581 ) C580_=_C582( C580 C582 ) \nC580_=_C3646( C580 C3646 ) C581_=_C582( C581 C582 ) C582_=_C3648( C582 C3648 ) C625_=_C709( C625 C709 ) C625_=_C939( C625 C939 ) C625_=_C1118( C625 C1118 ) \nC625_=_C1555( C625 C1555 ) C625_=_C1860( C625 C1860 ) C625_=_C1943( C625 C1943 ) C625_=_C2091( C625 C2091 ) C625_=_C2288( C625 C2288 ) C625_=_C2510( C625 C2510 ) \nC625_=_C2529( C625 C2529 ) C625_=_C2700( C625 C2700 ) C625_=_C2741( C625 C2741 ) C625_=_C2866( C625 C2866 ) C625_=_C3125( C625 C3125 ) C625_=_C3157( C625 C3157 ) \nC625_=_C3406( C625 C3406 ) C625_=_C3429( C625 C3429 ) C625_=_C3520( C625 C3520 ) C625_=_C3643( C625 C3643 ) C625_=_C3644( C625</w:t>
      </w:r>
    </w:p>
    <w:p>
      <w:pPr>
        <w:pStyle w:val="PreformattedText"/>
        <w:bidi w:val="0"/>
        <w:spacing w:before="0" w:after="0"/>
        <w:jc w:val="left"/>
        <w:rPr/>
      </w:pPr>
      <w:r>
        <w:rPr/>
        <w:t xml:space="preserve"> </w:t>
      </w:r>
      <w:r>
        <w:rPr/>
        <w:t>C3644 ) C625_=_C3645( C625 C3645 ) \nC625_=_C3646( C625 C3646 ) C625_=_C3647( C625 C3647 ) C625_=_C3648( C625 C3648 ) C625_=_C3649( C625 C3649 ) C709_=_C939( C709 C939 ) C709_=_C1118( C709 C1118 ) \nC709_=_C1555( C709 C1555 ) C709_=_C1860( C709 C1860 ) C709_=_C1943( C709 C1943 ) C709_=_C2091( C709 C2091 ) C709_=_C2288( C709 C2288 ) C709_=_C2510( C709 C2510 ) \nC709_=_C2529( C709 C2529 ) C709_=_C2700( C709 C2700 ) C709_=_C2741( C709 C2741 ) C709_=_C2866( C709 C2866 ) C709_=_C3125( C709 C3125 ) C709_=_C3157( C709 C3157 ) \nC709_=_C3406( C709 C3406 ) C709_=_C3429( C709 C3429 ) C709_=_C3520( C709 C3520 ) C709_=_C3643( C709 C3643 ) C709_=_C3644( C709 C3644 ) C709_=_C3645( C709 C3645 ) \nC709_=_C3646( C709 C3646 ) C709_=_C3647( C709 C3647 ) C709_=_C3648( C709 C3648 ) C709_=_C3649( C709 C3649 ) C939_=_C1118( C939 C1118 ) C939_=_C1555( C939 C1555 ) \nC939_=_C1860( C939 C1860 ) C939_=_C1943( C939 C1943 ) C939_=_C2091( C939 C2091 ) C939_=_C2288( C939 C2288 ) C939_=_C2510( C939 C2510 ) C939_=_C2529( C939 C2529 ) \nC939_=_C2700( C939 C2700 ) C939_=_C2741( C939 C2741 ) C939_=_C2866( C939 C2866 ) C939_=_C3125( C939 C3125 ) C939_=_C3157( C939 C3157 ) C939_=_C3406( C939 C3406 ) \nC939_=_C3429( C939 C3429 ) C939_=_C3520( C939 C3520 ) C939_=_C3643( C939 C3643 ) C939_=_C3644( C939 C3644 ) C939_=_C3645( C939 C3645 ) C939_=_C3646( C939 C3646 ) \nC939_=_C3647( C939 C3647 ) C939_=_C3648( C939 C3648 ) C939_=_C3649( C939 C3649 ) C1118_=_C1555( C1118 C1555 ) C1118_=_C1860( C1118 C1860 ) C1118_=_C1943( C1118 C1943 ) \nC1118_=_C2091( C1118 C2091 ) C1118_=_C2288( C1118 C2288 ) C1118_=_C2510( C1118 C2510 ) C1118_=_C2529( C1118 C2529 ) C1118_=_C2700( C1118 C2700 ) C1118_=_C2741( C1118 C2741 ) \nC1118_=_C2866( C1118 C2866 ) C1118_=_C3125( C1118 C3125 ) C1118_=_C3157( C1118 C3157 ) C1118_=_C3406( C1118 C3406 ) C1118_=_C3429( C1118 C3429 ) C1118_=_C3520( C1118 C3520 ) \nC1118_=_C3643( C1118 C3643 ) C1118_=_C3644( C1118 C3644 ) C1118_=_C3645( C1118 C3645 ) C1118_=_C3646( C1118 C3646 ) C1118_=_C3647( C1118 C3647 ) C1118_=_C3648( C1118 C3648 ) \nC1118_=_C3649( C1118 C3649 ) C1555_=_C1860( C1555 C1860 ) C1555_=_C1943( C1555 C1943 ) C1555_=_C2091( C1555 C2091 ) C1555_=_C2288( C1555 C2288 ) C1555_=_C2510( C1555 C2510 ) \nC1555_=_C2529( C1555 C2529 ) C1555_=_C2700( C1555 C2700 ) C1555_=_C2741( C1555 C2741 ) C1555_=_C2866( C1555 C2866 ) C1555_=_C3125( C1555 C3125 ) C1555_=_C3157( C1555 C3157 ) \nC1555_=_C3406( C1555 C3406 ) C1555_=_C3429( C1555 C3429 ) C1555_=_C3520( C1555 C3520 ) C1555_=_C3643( C1555 C3643 ) C1555_=_C3644( C1555 C3644 ) C1555_=_C3645( C1555 C3645 ) \nC1555_=_C3646( C1555 C3646 ) C1555_=_C3647( C1555 C3647 ) C1555_=_C3648( C1555 C3648 ) C1555_=_C3649( C1555 C3649 ) C1860_=_C1943( C1860 C1943 ) C1860_=_C2091( C1860 C2091 ) \nC1860_=_C2288( C1860 C2288 ) C1860_=_C2510( C1860 C2510 ) C1860_=_C2529( C1860 C2529 ) C1860_=_C2700( C1860 C2700 ) C1860_=_C2741( C1860 C2741 ) C1860_=_C2866( C1860 C2866 ) \nC1860_=_C3125( C1860 C3125 ) C1860_=_C3157( C1860 C3157 ) C1860_=_C3406( C1860 C3406 ) C1860_=_C3429( C1860 C3429 ) C1860_=_C3520( C1860 C3520 ) C1860_=_C3643( C1860 C3643 ) \nC1860_=_C3644( C1860 C3644 ) C1860_=_C3645( C1860 C3645 ) C1860_=_C3646( C1860 C3646 ) C1860_=_C3647( C1860 C3647 ) C1860_=_C3648( C1860 C3648 ) C1860_=_C3649( C1860 C3649 ) \nC1943_=_C2091( C1943 C2091 ) C1943_=_C2288( C1943 C2288 ) C1943_=_C2510( C1943 C2510 ) C1943_=_C2529( C1943 C2529 ) C1943_=_C2700( C1943 C2700 ) C1943_=_C2741( C1943 C2741 ) \nC1943_=_C2866( C1943 C2866 ) C1943_=_C3125( C1943 C3125 ) C1943_=_C3157( C1943 C3157 ) C1943_=_C3406( C1943 C3406 ) C1943_=_C3429( C1943 C3429 ) C1943_=_C3520( C1943 C3520 ) \nC1943_=_C3643( C1943 C3643 ) C1943_=_C3644( C1943 C3644 ) C1943_=_C3645( C1943 C3645 ) C1943_=_C3646( C1943 C3646 ) C1943_=_C3647( C1943 C3647 ) C1943_=_C3648( C1943 C3648 ) \nC1943_=_C3649( C1943 C3649 ) C2091_=_C2288( C2091 C2288 ) C2091_=_C2510( C2091 C2510 ) C2091_=_C2529( C2091 C2529 ) C2091_=_C2700( C2091 C2700 ) C2091_=_C2741( C2091 C2741 ) \nC2091_=_C2866( C2091 C2866 ) C2091_=_C3125( C2091 C3125 ) C2091_=_C3157( C2091 C3157 ) C2091_=_C3406( C2091 C3406 ) C2091_=_C3429( C2091 C3429 ) C2091_=_C3520( C2091 C3520 ) \nC2091_=_C3643( C2091 C3643 ) C2091_=_C3644( C2091 C3644 ) C2091_=_C3645( C2091 C3645 ) C2091_=_C3646( C2091 C3646 ) C2091_=_C3647( C2091 C3647 ) C2091_=_C3648( C2091 C3648 ) \nC2091_=_C3649( C2091 C3649 ) C2288_=_C2510( C2288 C2510 ) C2288_=_C2529( C2288 C2529 ) C2288_=_C2700( C2288 C2700 ) C2288_=_C2741( C2288 C2741 ) C2288_=_C2866( C2288 C2866 ) \nC2288_=_C3125( C2288 C3125 ) C2288_=_C3157( C2288 C3157 ) C2288_=_C3406( C2288 C3406 ) C2288_=_C3429( C2288 C3429 ) C2288_=_C3520( C2288 C3520 ) C2288_=_C3643( C2288 C3643 ) \nC2288_=_C3644( C2288 C3644 ) C2288_=_C3645( C2288 C3645 ) C2288_=_C3646( C2288 C3646 ) C2288_=_C3647( C2288 C3647 ) C2288_=_C3648( C2288 C3648 ) C2288_=_C3649( C2288 C3649 ) \nC2510_=_C2529( C2510 C2529 ) C2510_=_C2700( C2510 C2700 ) C2510_=_C2741( C2510 C2741 ) C2510_=_C2866( C2510 C2866 ) C2510_=_C3125( C2510 C3125 ) C2510_=_C3157( C2510 C3157 ) \nC2510_=_C3406( C2510 C3406 ) C2510_=_C3429( C2510 C3429 ) C2510_=_C3520( C2510 C3520 ) C2510_=_C3643( C2510 C3643 ) C2510_=_C3644( C2510 C3644 ) C2510_=_C3645( C2510 C3645 ) \nC2510_=_C3646( C2510 C3646 ) C2510_=_C3647( C2510 C3647 ) C2510_=_C3648( C2510 C3648 ) C2510_=_C3649( C2510 C3649 ) C2529_=_C2700( C2529 C2700 ) C2529_=_C2741( C2529 C2741 ) \nC2529_=_C2866( C2529 C2866 ) C2529_=_C3125( C2529 C3125 ) C2529_=_C3157( C2529 C3157 ) C2529_=_C3406( C2529 C3406 ) C2529_=_C3429( C2529 C3429 ) C2529_=_C3520( C2529 C3520 ) \nC2529_=_C3643( C2529 C3643 ) C2529_=_C3644( C2529 C3644 ) C2529_=_C3645( C2529 C3645 ) C2529_=_C3646( C2529 C3646 ) C2529_=_C3647( C2529 C3647 ) C2529_=_C3648( C2529 C3648 ) \nC2529_=_C3649( C2529 C3649 ) C2700_=_C2741( C2700 C2741 ) C2700_=_C2866( C2700 C2866 ) C2700_=_C3125( C2700 C3125 ) C2700_=_C3157( C2700 C3157 ) C2700_=_C3406( C2700 C3406 ) \nC2700_=_C3429( C2700 C3429 ) C2700_=_C3520( C2700 C3520 ) C2700_=_C3643( C2700 C3643 ) C2700_=_C3644( C2700 C3644 ) C2700_=_C3645( C2700 C3645 ) C2700_=_C3646( C2700 C3646 ) \nC2700_=_C3647( C2700 C3647 ) C2700_=_C3648( C2700 C3648 ) C2700_=_C3649( C2700 C3649 ) C2741_=_C2866( C2741 C2866 ) C2741_=_C3125( C2741 C3125 ) C2741_=_C3157( C2741 C3157 ) \nC2741_=_C3406( C2741 C3406 ) C2741_=_C3429( C2741 C3429 ) C2741_=_C3520( C2741 C3520 ) C2741_=_C3643( C2741 C3643 ) C2741_=_C3644( C2741 C3644 ) C2741_=_C3645( C2741 C3645 ) \nC2741_=_C3646( C2741 C3646 ) C2741_=_C3647( C2741 C3647 ) C2741_=_C3648( C2741 C3648 ) C2741_=_C3649( C2741 C3649 ) C2866_=_C3125( C2866 C3125 ) C2866_=_C3157( C2866 C3157 ) \nC2866_=_C3406( C2866 C3406 ) C2866_=_C3429( C2866 C3429 ) C2866_=_C3520( C2866 C3520 ) C2866_=_C3643( C2866 C3643 ) C2866_=_C3644( C2866 C3644 ) C2866_=_C3645( C2866 C3645 ) \nC2866_=_C3646( C2866 C3646 ) C2866_=_C3647( C2866 C3647 ) C2866_=_C3648( C2866 C3648 ) C2866_=_C3649( C2866 C3649 ) C3125_=_C3157( C3125 C3157 ) C3125_=_C3406( C3125 C3406 ) \nC3125_=_C3429( C3125 C3429 ) C3125_=_C3520( C3125 C3520 ) C3125_=_C3643( C3125 C3643 ) C3125_=_C3644( C3125 C3644 ) C3125_=_C3645( C3125 C3645 ) C3125_=_C3646( C3125 C3646 ) \nC3125_=_C3647( C3125 C3647 ) C3125_=_C3648( C3125 C3648 ) C3125_=_C3649( C3125 C3649 ) C3157_=_C3406( C3157 C3406 ) C3157_=_C3429( C3157 C3429 ) C3157_=_C3520( C3157 C3520 ) \nC3157_=_C3643( C3157 C3643 ) C3157_=_C3644( C3157 C3644 ) C3157_=_C3645( C3157 C3645 ) C3157_=_C3646( C3157 C3646 ) C3157_=_C3647( C3157 C3647 ) C3157_=_C3648( C3157 C3648 ) \nC3157_=_C3649( C3157 C3649 ) C3406_=_C3429( C3406 C3429 ) C3406_=_C3520( C3406 C3520 ) C3406_=_C3643( C3406 C3643 ) C3406_=_C3644( C3406 C3644 ) C3406_=_C3645( C3406 C3645 ) \nC3406_=_C3646( C3406 C3646 ) C3406_=_C3647( C3406 C3647 ) C3406_=_C3648( C3406 C3648 ) C3406_=_C3649( C3406 C3649 ) C3429_=_C3520( C3429 C3520 ) C3429_=_C3643( C3429 C3643 ) \nC3429_=_C3644( C3429 C3644 ) C3429_=_C3645( C3429 C3645 ) C3429_=_C3646( C3429 C3646 ) C3429_=_C3647( C3429 C3647 ) C3429_=_C3648( C3429 C3648 ) C3429_=_C3649( C3429 C3649 ) \nC3520_=_C3643( C3520 C3643 ) C3520_=_C3644( C3520 C3644 ) C3520_=_C3645( C3520 C3645 ) C3520_=_C3646( C3520 C3646 ) C3520_=_C3647( C3520 C3647 ) C3520_=_C3648( C3520 C3648 ) \nC3520_=_C3649( C3520 C3649 ) C3643_=_C3644( C3643 C3644 ) C3643_=_C3645( C3643 C3645 ) C3643_=_C3646( C3643 C3646 ) C3643_=_C3647( C3643 C3647 ) C3643_=_C3648( C3643 C3648 ) \nC3643_=_C3649( C3643 C3649 ) C3644_=_C3645( C3644 C3645 ) C3644_=_C3646( C3644 C3646 ) C3644_=_C3647( C3644 C3647 ) C3644_=_C3648( C3644 C3648 ) C3644_=_C3649( C3644 C3649 ) \nC3645_=_C3646( C3645 C3646 ) C3645_=_C3647( C3645 C3647 ) C3645_=_C3648( C3645 C3648 ) C3645_=_C3649( C3645 C3649 ) C3646_=_C3647( C3646 C3647 ) C3646_=_C3648( C3646 C3648 ) \nC3646_=_C3649( C3646 C3649 ) C3647_=_C3648( C3647 C3648 ) C3647_=_C3649( C3647 C3649 ) C3648_=_C3649( C3648 C3649 ) "];115-&gt;167[label="54: C365 C555 C556 C557 C558 \nC559 C560 C561 C562 C563 C564 \nC565 C566 C567 C568 C569 C570 \nC571 C572 C573 C575 C576 C577 \nC578 C579 C580 C581 C582 C625 \nC709 C939 C1118 C1555 C1860 C1943 \nC2091 C2288 C2510 C2529 C2700 C2741 \nC2866 C3125 C3157 C3406 C3429 C3520 \nC3643 C3644 C3645 C3646 C3647 C3648 \nC3649 \n711: C365_=_C625 ,C365_=_C709 ,C365_=_C939 ,C365_=_C1118 ,C365_=_C1555 ,\nC365_=_C1860 ,C365_=_C1943 ,C365_=_C2091 ,C365_=_C2288 ,C365_=_C2510 ,C365_=_C2529 ,\nC365_=_C2700 ,C365_=_C2741 ,C365_=_C2866 ,C365_=_C3125 ,C365_=_C3157 ,C365_=_C3406 ,\nC365_=_C3429 ,C365_=_C3520 ,C365_=_C3643 ,C365_=_C3644 ,C365_=_C3645 ,C365_=_C3646 ,\nC365_=_C3647 ,C365_=_C3648 ,C365_=_C3649 ,C555_=_C556 ,C555_=_C557 ,C555_=_C558 ,\nC555_=_C559 ,C555_=_C560 ,C555_=_C561 ,C555_=_C562 ,C555_=_C563 ,C555_=_C564 ,\nC555_=_C565 ,C555_=_C566 ,C555_=_C567 ,C555_=_C568 ,C555_=_C569 ,C555_=_C570 ,\nC555_=_C571 ,C555_=_C572 ,C555_=_C573 ,C555_=_C575 ,C555_=_C576 ,C555_=_C577 ,\nC555_=_C578 ,C555_=_C579 ,C555_=_C580 ,C555_=_C581 ,C555_=_C582</w:t>
      </w:r>
    </w:p>
    <w:p>
      <w:pPr>
        <w:pStyle w:val="PreformattedText"/>
        <w:bidi w:val="0"/>
        <w:spacing w:before="0" w:after="0"/>
        <w:jc w:val="left"/>
        <w:rPr/>
      </w:pPr>
      <w:r>
        <w:rPr/>
        <w:t xml:space="preserve"> </w:t>
      </w:r>
      <w:r>
        <w:rPr/>
        <w:t>,C556_=_C557 ,\nC556_=_C558 ,C556_=_C559 ,C556_=_C560 ,C556_=_C561 ,C556_=_C562 ,C556_=_C563 ,\nC556_=_C564 ,C556_=_C565 ,C556_=_C566 ,C556_=_C567 ,C556_=_C568 ,C556_=_C569 ,\nC556_=_C570 ,C556_=_C571 ,C556_=_C572 ,C556_=_C573 ,C556_=_C575 ,C556_=_C576 ,\nC556_=_C577 ,C556_=_C578 ,C556_=_C579 ,C556_=_C580 ,C556_=_C581 ,C556_=_C582 ,\nC556_=_C709 ,C557_=_C558 ,C557_=_C559 ,C557_=_C560 ,C557_=_C561 ,C557_=_C562 ,\nC557_=_C563 ,C557_=_C564 ,C557_=_C565 ,C557_=_C566 ,C557_=_C567 ,C557_=_C568 ,\nC557_=_C569 ,C557_=_C570 ,C557_=_C571 ,C557_=_C572 ,C557_=_C573 ,C557_=_C575 ,\nC557_=_C576 ,C557_=_C577 ,C557_=_C578 ,C557_=_C579 ,C557_=_C580 ,C557_=_C581 ,\nC557_=_C582 ,C557_=_C939 ,C558_=_C559 ,C558_=_C560 ,C558_=_C561 ,C558_=_C562 ,\nC558_=_C563 ,C558_=_C564 ,C558_=_C565 ,C558_=_C566 ,C558_=_C567 ,C558_=_C568 ,\nC558_=_C569 ,C558_=_C570 ,C558_=_C571 ,C558_=_C572 ,C558_=_C573 ,C558_=_C575 ,\nC558_=_C576 ,C558_=_C577 ,C558_=_C578 ,C558_=_C579 ,C558_=_C580 ,C558_=_C581 ,\nC558_=_C582 ,C559_=_C560 ,C559_=_C561 ,C559_=_C562 ,C559_=_C563 ,C559_=_C564 ,\nC559_=_C565 ,C559_=_C566 ,C559_=_C567 ,C559_=_C568 ,C559_=_C569 ,C559_=_C570 ,\nC559_=_C571 ,C559_=_C572 ,C559_=_C573 ,C559_=_C575 ,C559_=_C576 ,C559_=_C577 ,\nC559_=_C578 ,C559_=_C579 ,C559_=_C580 ,C559_=_C581 ,C559_=_C582 ,C560_=_C561 ,\nC560_=_C562 ,C560_=_C563 ,C560_=_C564 ,C560_=_C565 ,C560_=_C566 ,C560_=_C567 ,\nC560_=_C568 ,C560_=_C569 ,C560_=_C570 ,C560_=_C571 ,C560_=_C572 ,C560_=_C573 ,\nC560_=_C575 ,C560_=_C576 ,C560_=_C577 ,C560_=_C578 ,C560_=_C579 ,C560_=_C580 ,\nC560_=_C581 ,C560_=_C582 ,C561_=_C562 ,C561_=_C563 ,C561_=_C564 ,C561_=_C565 ,\nC561_=_C566 ,C561_=_C567 ,C561_=_C568 ,C561_=_C569 ,C561_=_C570 ,C561_=_C571 ,\nC561_=_C572 ,C561_=_C573 ,C561_=_C575 ,C561_=_C576 ,C561_=_C577 ,C561_=_C578 ,\nC561_=_C579 ,C561_=_C580 ,C561_=_C581 ,C561_=_C582 ,C562_=_C563 ,C562_=_C564 ,\nC562_=_C565 ,C562_=_C566 ,C562_=_C567 ,C562_=_C568 ,C562_=_C569 ,C562_=_C570 ,\nC562_=_C571 ,C562_=_C572 ,C562_=_C573 ,C562_=_C575 ,C562_=_C576 ,C562_=_C577 ,\nC562_=_C578 ,C562_=_C579 ,C562_=_C580 ,C562_=_C581 ,C562_=_C582 ,C563_=_C564 ,\nC563_=_C565 ,C563_=_C566 ,C563_=_C567 ,C563_=_C568 ,C563_=_C569 ,C563_=_C570 ,\nC563_=_C571 ,C563_=_C572 ,C563_=_C573 ,C563_=_C575 ,C563_=_C576 ,C563_=_C577 ,\nC563_=_C578 ,C563_=_C579 ,C563_=_C580 ,C563_=_C581 ,C563_=_C582 ,C564_=_C565 ,\nC564_=_C566 ,C564_=_C567 ,C564_=_C568 ,C564_=_C569 ,C564_=_C570 ,C564_=_C571 ,\nC564_=_C572 ,C564_=_C573 ,C564_=_C575 ,C564_=_C576 ,C564_=_C577 ,C564_=_C578 ,\nC564_=_C579 ,C564_=_C580 ,C564_=_C581 ,C564_=_C582 ,C564_=_C2510 ,C565_=_C566 ,\nC565_=_C567 ,C565_=_C568 ,C565_=_C569 ,C565_=_C570 ,C565_=_C571 ,C565_=_C572 ,\nC565_=_C573 ,C565_=_C575 ,C565_=_C576 ,C565_=_C577 ,C565_=_C578 ,C565_=_C579 ,\nC565_=_C580 ,C565_=_C581 ,C565_=_C582 ,C565_=_C2700 ,C566_=_C567 ,C566_=_C568 ,\nC566_=_C569 ,C566_=_C570 ,C566_=_C571 ,C566_=_C572 ,C566_=_C573 ,C566_=_C575 ,\nC566_=_C576 ,C566_=_C577 ,C566_=_C578 ,C566_=_C579 ,C566_=_C580 ,C566_=_C581 ,\nC566_=_C582 ,C567_=_C568 ,C567_=_C569 ,C567_=_C570 ,C567_=_C571 ,C567_=_C572 ,\nC567_=_C573 ,C567_=_C575 ,C567_=_C576 ,C567_=_C577 ,C567_=_C578 ,C567_=_C579 ,\nC567_=_C580 ,C567_=_C581 ,C567_=_C582 ,C568_=_C569 ,C568_=_C570 ,C568_=_C571 ,\nC568_=_C572 ,C568_=_C573 ,C568_=_C575 ,C568_=_C576 ,C568_=_C577 ,C568_=_C578 ,\nC568_=_C579 ,C568_=_C580 ,C568_=_C581 ,C568_=_C582 ,C569_=_C570 ,C569_=_C571 ,\nC569_=_C572 ,C569_=_C573 ,C569_=_C575 ,C569_=_C576 ,C569_=_C577 ,C569_=_C578 ,\nC569_=_C579 ,C569_=_C580 ,C569_=_C581 ,C569_=_C582 ,C570_=_C571 ,C570_=_C572 ,\nC570_=_C573 ,C570_=_C575 ,C570_=_C576 ,C570_=_C577 ,C570_=_C578 ,C570_=_C579 ,\nC570_=_C580 ,C570_=_C581 ,C570_=_C582 ,C571_=_C572 ,C571_=_C573 ,C571_=_C575 ,\nC571_=_C576 ,C571_=_C577 ,C571_=_C578 ,C571_=_C579 ,C571_=_C580 ,C571_=_C581 ,\nC571_=_C582 ,C571_=_C3406 ,C572_=_C573 ,C572_=_C575 ,C572_=_C576 ,C572_=_C577 ,\nC572_=_C578 ,C572_=_C579 ,C572_=_C580 ,C572_=_C581 ,C572_=_C582 ,C572_=_C3429 ,\nC573_=_C575 ,C573_=_C576 ,C573_=_C577 ,C573_=_C578 ,C573_=_C579 ,C573_=_C580 ,\nC573_=_C581 ,C573_=_C582 ,C575_=_C576 ,C575_=_C577 ,C575_=_C578 ,C575_=_C579 ,\nC575_=_C580 ,C575_=_C581 ,C575_=_C582 ,C576_=_C577 ,C576_=_C578 ,C576_=_C579 ,\nC576_=_C580 ,C576_=_C581 ,C576_=_C582 ,C577_=_C578 ,C577_=_C579 ,C577_=_C580 ,\nC577_=_C581 ,C577_=_C582 ,C577_=_C3644 ,C578_=_C579 ,C578_=_C580 ,C578_=_C581 ,\nC578_=_C582 ,C579_=_C580 ,C579_=_C581 ,C579_=_C582 ,C580_=_C581 ,C580_=_C582 ,\nC580_=_C3646 ,C581_=_C582 ,C582_=_C3648 ,C625_=_C709 ,C625_=_C939 ,C625_=_C1118 ,\nC625_=_C1555 ,C625_=_C1860 ,C625_=_C1943 ,C625_=_C2091 ,C625_=_C2288 ,C625_=_C2510 ,\nC625_=_C2529 ,C625_=_C2700 ,C625_=_C2741 ,C625_=_C2866 ,C625_=_C3125 ,C625_=_C3157 ,\nC625_=_C3406 ,C625_=_C3429 ,C625_=_C3520 ,C625_=_C3643 ,C625_=_C3644 ,C625_=_C3645 ,\nC625_=_C3646 ,C625_=_C3647 ,C625_=_C3648 ,C625_=_C3649 ,C709_=_C939 ,C709_=_C1118 ,\nC709_=_C1555 ,C709_=_C1860 ,C709_=_C1943 ,C709_=_C2091 ,C709_=_C2288 ,C709_=_C2510 ,\nC709_=_C2529 ,C709_=_C2700 ,C709_=_C2741 ,C709_=_C2866 ,C709_=_C3125 ,C709_=_C3157 ,\nC709_=_C3406 ,C709_=_C3429 ,C709_=_C3520 ,C709_=_C3643 ,C709_=_C3644 ,C709_=_C3645 ,\nC709_=_C3646 ,C709_=_C3647 ,C709_=_C3648 ,C709_=_C3649 ,C939_=_C1118 ,C939_=_C1555 ,\nC939_=_C1860 ,C939_=_C1943 ,C939_=_C2091 ,C939_=_C2288 ,C939_=_C2510 ,C939_=_C2529 ,\nC939_=_C2700 ,C939_=_C2741 ,C939_=_C2866 ,C939_=_C3125 ,C939_=_C3157 ,C939_=_C3406 ,\nC939_=_C3429 ,C939_=_C3520 ,C939_=_C3643 ,C939_=_C3644 ,C939_=_C3645 ,C939_=_C3646 ,\nC939_=_C3647 ,C939_=_C3648 ,C939_=_C3649 ,C1118_=_C1555 ,C1118_=_C1860 ,C1118_=_C1943 ,\nC1118_=_C2091 ,C1118_=_C2288 ,C1118_=_C2510 ,C1118_=_C2529 ,C1118_=_C2700 ,C1118_=_C2741 ,\nC1118_=_C2866 ,C1118_=_C3125 ,C1118_=_C3157 ,C1118_=_C3406 ,C1118_=_C3429 ,C1118_=_C3520 ,\nC1118_=_C3643 ,C1118_=_C3644 ,C1118_=_C3645 ,C1118_=_C3646 ,C1118_=_C3647 ,C1118_=_C3648 ,\nC1118_=_C3649 ,C1555_=_C1860 ,C1555_=_C1943 ,C1555_=_C2091 ,C1555_=_C2288 ,C1555_=_C2510 ,\nC1555_=_C2529 ,C1555_=_C2700 ,C1555_=_C2741 ,C1555_=_C2866 ,C1555_=_C3125 ,C1555_=_C3157 ,\nC1555_=_C3406 ,C1555_=_C3429 ,C1555_=_C3520 ,C1555_=_C3643 ,C1555_=_C3644 ,C1555_=_C3645 ,\nC1555_=_C3646 ,C1555_=_C3647 ,C1555_=_C3648 ,C1555_=_C3649 ,C1860_=_C1943 ,C1860_=_C2091 ,\nC1860_=_C2288 ,C1860_=_C2510 ,C1860_=_C2529 ,C1860_=_C2700 ,C1860_=_C2741 ,C1860_=_C2866 ,\nC1860_=_C3125 ,C1860_=_C3157 ,C1860_=_C3406 ,C1860_=_C3429 ,C1860_=_C3520 ,C1860_=_C3643 ,\nC1860_=_C3644 ,C1860_=_C3645 ,C1860_=_C3646 ,C1860_=_C3647 ,C1860_=_C3648 ,C1860_=_C3649 ,\nC1943_=_C2091 ,C1943_=_C2288 ,C1943_=_C2510 ,C1943_=_C2529 ,C1943_=_C2700 ,C1943_=_C2741 ,\nC1943_=_C2866 ,C1943_=_C3125 ,C1943_=_C3157 ,C1943_=_C3406 ,C1943_=_C3429 ,C1943_=_C3520 ,\nC1943_=_C3643 ,C1943_=_C3644 ,C1943_=_C3645 ,C1943_=_C3646 ,C1943_=_C3647 ,C1943_=_C3648 ,\nC1943_=_C3649 ,C2091_=_C2288 ,C2091_=_C2510 ,C2091_=_C2529 ,C2091_=_C2700 ,C2091_=_C2741 ,\nC2091_=_C2866 ,C2091_=_C3125 ,C2091_=_C3157 ,C2091_=_C3406 ,C2091_=_C3429 ,C2091_=_C3520 ,\nC2091_=_C3643 ,C2091_=_C3644 ,C2091_=_C3645 ,C2091_=_C3646 ,C2091_=_C3647 ,C2091_=_C3648 ,\nC2091_=_C3649 ,C2288_=_C2510 ,C2288_=_C2529 ,C2288_=_C2700 ,C2288_=_C2741 ,C2288_=_C2866 ,\nC2288_=_C3125 ,C2288_=_C3157 ,C2288_=_C3406 ,C2288_=_C3429 ,C2288_=_C3520 ,C2288_=_C3643 ,\nC2288_=_C3644 ,C2288_=_C3645 ,C2288_=_C3646 ,C2288_=_C3647 ,C2288_=_C3648 ,C2288_=_C3649 ,\nC2510_=_C2529 ,C2510_=_C2700 ,C2510_=_C2741 ,C2510_=_C2866 ,C2510_=_C3125 ,C2510_=_C3157 ,\nC2510_=_C3406 ,C2510_=_C3429 ,C2510_=_C3520 ,C2510_=_C3643 ,C2510_=_C3644 ,C2510_=_C3645 ,\nC2510_=_C3646 ,C2510_=_C3647 ,C2510_=_C3648 ,C2510_=_C3649 ,C2529_=_C2700 ,C2529_=_C2741 ,\nC2529_=_C2866 ,C2529_=_C3125 ,C2529_=_C3157 ,C2529_=_C3406 ,C2529_=_C3429 ,C2529_=_C3520 ,\nC2529_=_C3643 ,C2529_=_C3644 ,C2529_=_C3645 ,C2529_=_C3646 ,C2529_=_C3647 ,C2529_=_C3648 ,\nC2529_=_C3649 ,C2700_=_C2741 ,C2700_=_C2866 ,C2700_=_C3125 ,C2700_=_C3157 ,C2700_=_C3406 ,\nC2700_=_C3429 ,C2700_=_C3520 ,C2700_=_C3643 ,C2700_=_C3644 ,C2700_=_C3645 ,C2700_=_C3646 ,\nC2700_=_C3647 ,C2700_=_C3648 ,C2700_=_C3649 ,C2741_=_C2866 ,C2741_=_C3125 ,C2741_=_C3157 ,\nC2741_=_C3406 ,C2741_=_C3429 ,C2741_=_C3520 ,C2741_=_C3643 ,C2741_=_C3644 ,C2741_=_C3645 ,\nC2741_=_C3646 ,C2741_=_C3647 ,C2741_=_C3648 ,C2741_=_C3649 ,C2866_=_C3125 ,C2866_=_C3157 ,\nC2866_=_C3406 ,C2866_=_C3429 ,C2866_=_C3520 ,C2866_=_C3643 ,C2866_=_C3644 ,C2866_=_C3645 ,\nC2866_=_C3646 ,C2866_=_C3647 ,C2866_=_C3648 ,C2866_=_C3649 ,C3125_=_C3157 ,C3125_=_C3406 ,\nC3125_=_C3429 ,C3125_=_C3520 ,C3125_=_C3643 ,C3125_=_C3644 ,C3125_=_C3645 ,C3125_=_C3646 ,\nC3125_=_C3647 ,C3125_=_C3648 ,C3125_=_C3649 ,C3157_=_C3406 ,C3157_=_C3429 ,C3157_=_C3520 ,\nC3157_=_C3643 ,C3157_=_C3644 ,C3157_=_C3645 ,C3157_=_C3646 ,C3157_=_C3647 ,C3157_=_C3648 ,\nC3157_=_C3649 ,C3406_=_C3429 ,C3406_=_C3520 ,C3406_=_C3643 ,C3406_=_C3644 ,C3406_=_C3645 ,\nC3406_=_C3646 ,C3406_=_C3647 ,C3406_=_C3648 ,C3406_=_C3649 ,C3429_=_C3520 ,C3429_=_C3643 ,\nC3429_=_C3644 ,C3429_=_C3645 ,C3429_=_C3646 ,C3429_=_C3647 ,C3429_=_C3648 ,C3429_=_C3649 ,\nC3520_=_C3643 ,C3520_=_C3644 ,C3520_=_C3645 ,C3520_=_C3646 ,C3520_=_C3647 ,C3520_=_C3648 ,\nC3520_=_C3649 ,C3643_=_C3644 ,C3643_=_C3645 ,C3643_=_C3646 ,C3643_=_C3647 ,C3643_=_C3648 ,\nC3643_=_C3649 ,C3644_=_C3645 ,C3644_=_C3646 ,C3644_=_C3647 ,C3644_=_C3648 ,C3644_=_C3649 ,\nC3645_=_C3646 ,C3645_=_C3647 ,C3645_=_C3648 ,C3645_=_C3649 ,C3646_=_C3647 ,C3646_=_C3648 ,\nC3646_=_C3649 ,C3647_=_C3648 ,C3647_=_C3649 ,C3648_=_C3649 ,"];168[shape=box, label="id:168 level: 6\n50: C536 C538 C880 C1248 C1250 \nC1271 C1272 C1342 C1474 C1636 C1885 \nC1887 C2080 C2082 C2149 C2447 C2448 \nC2449 C2450 C2451 C2452 C2453 C2454 \nC2455 C2456 C2457 C2458 C2459 C2460 \nC2461 C2462 C2463 C2464 C2617 C2751 \nC2752 C2753 C2754 C2755 C2756 C2757 \nC2758 C2759 C2760 C2761 C2762 C2763 \nC2764 C2765 C2766 \n641: C536_=_C538( C536 C538 ) C536_=_C880( C536 C880 ) C536_=_C1248( C536 C1248 ) C536_=_C1271( C536 C1271 ) C536_=_C1342( C536 C1342 ) \nC536_=_C1474( C536 C1474 ) C536_=_C1885(</w:t>
      </w:r>
    </w:p>
    <w:p>
      <w:pPr>
        <w:pStyle w:val="PreformattedText"/>
        <w:bidi w:val="0"/>
        <w:spacing w:before="0" w:after="0"/>
        <w:jc w:val="left"/>
        <w:rPr/>
      </w:pPr>
      <w:r>
        <w:rPr/>
        <w:t xml:space="preserve"> </w:t>
      </w:r>
      <w:r>
        <w:rPr/>
        <w:t>C536 C1885 ) C536_=_C2080( C536 C2080 ) C536_=_C2447( C536 C2447 ) C536_=_C2448( C536 C2448 ) C536_=_C2449( C536 C2449 ) \nC536_=_C2450( C536 C2450 ) C536_=_C2451( C536 C2451 ) C536_=_C2452( C536 C2452 ) C536_=_C2453( C536 C2453 ) C536_=_C2454( C536 C2454 ) C536_=_C2455( C536 C2455 ) \nC536_=_C2456( C536 C2456 ) C536_=_C2457( C536 C2457 ) C536_=_C2458( C536 C2458 ) C536_=_C2459( C536 C2459 ) C536_=_C2460( C536 C2460 ) C536_=_C2461( C536 C2461 ) \nC536_=_C2462( C536 C2462 ) C536_=_C2463( C536 C2463 ) C536_=_C2464( C536 C2464 ) C538_=_C1250( C538 C1250 ) C538_=_C1272( C538 C1272 ) C538_=_C1636( C538 C1636 ) \nC538_=_C1887( C538 C1887 ) C538_=_C2082( C538 C2082 ) C538_=_C2149( C538 C2149 ) C538_=_C2449( C538 C2449 ) C538_=_C2617( C538 C2617 ) C538_=_C2751( C538 C2751 ) \nC538_=_C2752( C538 C2752 ) C538_=_C2753( C538 C2753 ) C538_=_C2754( C538 C2754 ) C538_=_C2755( C538 C2755 ) C538_=_C2756( C538 C2756 ) C538_=_C2757( C538 C2757 ) \nC538_=_C2758( C538 C2758 ) C538_=_C2759( C538 C2759 ) C538_=_C2760( C538 C2760 ) C538_=_C2761( C538 C2761 ) C538_=_C2762( C538 C2762 ) C538_=_C2763( C538 C2763 ) \nC538_=_C2764( C538 C2764 ) C538_=_C2765( C538 C2765 ) C538_=_C2766( C538 C2766 ) C880_=_C1248( C880 C1248 ) C880_=_C1271( C880 C1271 ) C880_=_C1342( C880 C1342 ) \nC880_=_C1474( C880 C1474 ) C880_=_C1885( C880 C1885 ) C880_=_C2080( C880 C2080 ) C880_=_C2447( C880 C2447 ) C880_=_C2448( C880 C2448 ) C880_=_C2449( C880 C2449 ) \nC880_=_C2450( C880 C2450 ) C880_=_C2451( C880 C2451 ) C880_=_C2452( C880 C2452 ) C880_=_C2453( C880 C2453 ) C880_=_C2454( C880 C2454 ) C880_=_C2455( C880 C2455 ) \nC880_=_C2456( C880 C2456 ) C880_=_C2457( C880 C2457 ) C880_=_C2458( C880 C2458 ) C880_=_C2459( C880 C2459 ) C880_=_C2460( C880 C2460 ) C880_=_C2461( C880 C2461 ) \nC880_=_C2462( C880 C2462 ) C880_=_C2463( C880 C2463 ) C880_=_C2464( C880 C2464 ) C1248_=_C1250( C1248 C1250 ) C1248_=_C1271( C1248 C1271 ) C1248_=_C1342( C1248 C1342 ) \nC1248_=_C1474( C1248 C1474 ) C1248_=_C1885( C1248 C1885 ) C1248_=_C2080( C1248 C2080 ) C1248_=_C2447( C1248 C2447 ) C1248_=_C2448( C1248 C2448 ) C1248_=_C2449( C1248 C2449 ) \nC1248_=_C2450( C1248 C2450 ) C1248_=_C2451( C1248 C2451 ) C1248_=_C2452( C1248 C2452 ) C1248_=_C2453( C1248 C2453 ) C1248_=_C2454( C1248 C2454 ) C1248_=_C2455( C1248 C2455 ) \nC1248_=_C2456( C1248 C2456 ) C1248_=_C2457( C1248 C2457 ) C1248_=_C2458( C1248 C2458 ) C1248_=_C2459( C1248 C2459 ) C1248_=_C2460( C1248 C2460 ) C1248_=_C2461( C1248 C2461 ) \nC1248_=_C2462( C1248 C2462 ) C1248_=_C2463( C1248 C2463 ) C1248_=_C2464( C1248 C2464 ) C1250_=_C1272( C1250 C1272 ) C1250_=_C1636( C1250 C1636 ) C1250_=_C1887( C1250 C1887 ) \nC1250_=_C2082( C1250 C2082 ) C1250_=_C2149( C1250 C2149 ) C1250_=_C2449( C1250 C2449 ) C1250_=_C2617( C1250 C2617 ) C1250_=_C2751( C1250 C2751 ) C1250_=_C2752( C1250 C2752 ) \nC1250_=_C2753( C1250 C2753 ) C1250_=_C2754( C1250 C2754 ) C1250_=_C2755( C1250 C2755 ) C1250_=_C2756( C1250 C2756 ) C1250_=_C2757( C1250 C2757 ) C1250_=_C2758( C1250 C2758 ) \nC1250_=_C2759( C1250 C2759 ) C1250_=_C2760( C1250 C2760 ) C1250_=_C2761( C1250 C2761 ) C1250_=_C2762( C1250 C2762 ) C1250_=_C2763( C1250 C2763 ) C1250_=_C2764( C1250 C2764 ) \nC1250_=_C2765( C1250 C2765 ) C1250_=_C2766( C1250 C2766 ) C1271_=_C1272( C1271 C1272 ) C1271_=_C1342( C1271 C1342 ) C1271_=_C1474( C1271 C1474 ) C1271_=_C1885( C1271 C1885 ) \nC1271_=_C2080( C1271 C2080 ) C1271_=_C2447( C1271 C2447 ) C1271_=_C2448( C1271 C2448 ) C1271_=_C2449( C1271 C2449 ) C1271_=_C2450( C1271 C2450 ) C1271_=_C2451( C1271 C2451 ) \nC1271_=_C2452( C1271 C2452 ) C1271_=_C2453( C1271 C2453 ) C1271_=_C2454( C1271 C2454 ) C1271_=_C2455( C1271 C2455 ) C1271_=_C2456( C1271 C2456 ) C1271_=_C2457( C1271 C2457 ) \nC1271_=_C2458( C1271 C2458 ) C1271_=_C2459( C1271 C2459 ) C1271_=_C2460( C1271 C2460 ) C1271_=_C2461( C1271 C2461 ) C1271_=_C2462( C1271 C2462 ) C1271_=_C2463( C1271 C2463 ) \nC1271_=_C2464( C1271 C2464 ) C1272_=_C1636( C1272 C1636 ) C1272_=_C1887( C1272 C1887 ) C1272_=_C2082( C1272 C2082 ) C1272_=_C2149( C1272 C2149 ) C1272_=_C2449( C1272 C2449 ) \nC1272_=_C2617( C1272 C2617 ) C1272_=_C2751( C1272 C2751 ) C1272_=_C2752( C1272 C2752 ) C1272_=_C2753( C1272 C2753 ) C1272_=_C2754( C1272 C2754 ) C1272_=_C2755( C1272 C2755 ) \nC1272_=_C2756( C1272 C2756 ) C1272_=_C2757( C1272 C2757 ) C1272_=_C2758( C1272 C2758 ) C1272_=_C2759( C1272 C2759 ) C1272_=_C2760( C1272 C2760 ) C1272_=_C2761( C1272 C2761 ) \nC1272_=_C2762( C1272 C2762 ) C1272_=_C2763( C1272 C2763 ) C1272_=_C2764( C1272 C2764 ) C1272_=_C2765( C1272 C2765 ) C1272_=_C2766( C1272 C2766 ) C1342_=_C1474( C1342 C1474 ) \nC1342_=_C1885( C1342 C1885 ) C1342_=_C2080( C1342 C2080 ) C1342_=_C2447( C1342 C2447 ) C1342_=_C2448( C1342 C2448 ) C1342_=_C2449( C1342 C2449 ) C1342_=_C2450( C1342 C2450 ) \nC1342_=_C2451( C1342 C2451 ) C1342_=_C2452( C1342 C2452 ) C1342_=_C2453( C1342 C2453 ) C1342_=_C2454( C1342 C2454 ) C1342_=_C2455( C1342 C2455 ) C1342_=_C2456( C1342 C2456 ) \nC1342_=_C2457( C1342 C2457 ) C1342_=_C2458( C1342 C2458 ) C1342_=_C2459( C1342 C2459 ) C1342_=_C2460( C1342 C2460 ) C1342_=_C2461( C1342 C2461 ) C1342_=_C2462( C1342 C2462 ) \nC1342_=_C2463( C1342 C2463 ) C1342_=_C2464( C1342 C2464 ) C1474_=_C1885( C1474 C1885 ) C1474_=_C2080( C1474 C2080 ) C1474_=_C2447( C1474 C2447 ) C1474_=_C2448( C1474 C2448 ) \nC1474_=_C2449( C1474 C2449 ) C1474_=_C2450( C1474 C2450 ) C1474_=_C2451( C1474 C2451 ) C1474_=_C2452( C1474 C2452 ) C1474_=_C2453( C1474 C2453 ) C1474_=_C2454( C1474 C2454 ) \nC1474_=_C2455( C1474 C2455 ) C1474_=_C2456( C1474 C2456 ) C1474_=_C2457( C1474 C2457 ) C1474_=_C2458( C1474 C2458 ) C1474_=_C2459( C1474 C2459 ) C1474_=_C2460( C1474 C2460 ) \nC1474_=_C2461( C1474 C2461 ) C1474_=_C2462( C1474 C2462 ) C1474_=_C2463( C1474 C2463 ) C1474_=_C2464( C1474 C2464 ) C1636_=_C1887( C1636 C1887 ) C1636_=_C2082( C1636 C2082 ) \nC1636_=_C2149( C1636 C2149 ) C1636_=_C2449( C1636 C2449 ) C1636_=_C2617( C1636 C2617 ) C1636_=_C2751( C1636 C2751 ) C1636_=_C2752( C1636 C2752 ) C1636_=_C2753( C1636 C2753 ) \nC1636_=_C2754( C1636 C2754 ) C1636_=_C2755( C1636 C2755 ) C1636_=_C2756( C1636 C2756 ) C1636_=_C2757( C1636 C2757 ) C1636_=_C2758( C1636 C2758 ) C1636_=_C2759( C1636 C2759 ) \nC1636_=_C2760( C1636 C2760 ) C1636_=_C2761( C1636 C2761 ) C1636_=_C2762( C1636 C2762 ) C1636_=_C2763( C1636 C2763 ) C1636_=_C2764( C1636 C2764 ) C1636_=_C2765( C1636 C2765 ) \nC1636_=_C2766( C1636 C2766 ) C1885_=_C1887( C1885 C1887 ) C1885_=_C2080( C1885 C2080 ) C1885_=_C2447( C1885 C2447 ) C1885_=_C2448( C1885 C2448 ) C1885_=_C2449( C1885 C2449 ) \nC1885_=_C2450( C1885 C2450 ) C1885_=_C2451( C1885 C2451 ) C1885_=_C2452( C1885 C2452 ) C1885_=_C2453( C1885 C2453 ) C1885_=_C2454( C1885 C2454 ) C1885_=_C2455( C1885 C2455 ) \nC1885_=_C2456( C1885 C2456 ) C1885_=_C2457( C1885 C2457 ) C1885_=_C2458( C1885 C2458 ) C1885_=_C2459( C1885 C2459 ) C1885_=_C2460( C1885 C2460 ) C1885_=_C2461( C1885 C2461 ) \nC1885_=_C2462( C1885 C2462 ) C1885_=_C2463( C1885 C2463 ) C1885_=_C2464( C1885 C2464 ) C1887_=_C2082( C1887 C2082 ) C1887_=_C2149( C1887 C2149 ) C1887_=_C2449( C1887 C2449 ) \nC1887_=_C2617( C1887 C2617 ) C1887_=_C2751( C1887 C2751 ) C1887_=_C2752( C1887 C2752 ) C1887_=_C2753( C1887 C2753 ) C1887_=_C2754( C1887 C2754 ) C1887_=_C2755( C1887 C2755 ) \nC1887_=_C2756( C1887 C2756 ) C1887_=_C2757( C1887 C2757 ) C1887_=_C2758( C1887 C2758 ) C1887_=_C2759( C1887 C2759 ) C1887_=_C2760( C1887 C2760 ) C1887_=_C2761( C1887 C2761 ) \nC1887_=_C2762( C1887 C2762 ) C1887_=_C2763( C1887 C2763 ) C1887_=_C2764( C1887 C2764 ) C1887_=_C2765( C1887 C2765 ) C1887_=_C2766( C1887 C2766 ) C2080_=_C2082( C2080 C2082 ) \nC2080_=_C2447( C2080 C2447 ) C2080_=_C2448( C2080 C2448 ) C2080_=_C2449( C2080 C2449 ) C2080_=_C2450( C2080 C2450 ) C2080_=_C2451( C2080 C2451 ) C2080_=_C2452( C2080 C2452 ) \nC2080_=_C2453( C2080 C2453 ) C2080_=_C2454( C2080 C2454 ) C2080_=_C2455( C2080 C2455 ) C2080_=_C2456( C2080 C2456 ) C2080_=_C2457( C2080 C2457 ) C2080_=_C2458( C2080 C2458 ) \nC2080_=_C2459( C2080 C2459 ) C2080_=_C2460( C2080 C2460 ) C2080_=_C2461( C2080 C2461 ) C2080_=_C2462( C2080 C2462 ) C2080_=_C2463( C2080 C2463 ) C2080_=_C2464( C2080 C2464 ) \nC2082_=_C2149( C2082 C2149 ) C2082_=_C2449( C2082 C2449 ) C2082_=_C2617( C2082 C2617 ) C2082_=_C2751( C2082 C2751 ) C2082_=_C2752( C2082 C2752 ) C2082_=_C2753( C2082 C2753 ) \nC2082_=_C2754( C2082 C2754 ) C2082_=_C2755( C2082 C2755 ) C2082_=_C2756( C2082 C2756 ) C2082_=_C2757( C2082 C2757 ) C2082_=_C2758( C2082 C2758 ) C2082_=_C2759( C2082 C2759 ) \nC2082_=_C2760( C2082 C2760 ) C2082_=_C2761( C2082 C2761 ) C2082_=_C2762( C2082 C2762 ) C2082_=_C2763( C2082 C2763 ) C2082_=_C2764( C2082 C2764 ) C2082_=_C2765( C2082 C2765 ) \nC2082_=_C2766( C2082 C2766 ) C2149_=_C2449( C2149 C2449 ) C2149_=_C2617( C2149 C2617 ) C2149_=_C2751( C2149 C2751 ) C2149_=_C2752( C2149 C2752 ) C2149_=_C2753( C2149 C2753 ) \nC2149_=_C2754( C2149 C2754 ) C2149_=_C2755( C2149 C2755 ) C2149_=_C2756( C2149 C2756 ) C2149_=_C2757( C2149 C2757 ) C2149_=_C2758( C2149 C2758 ) C2149_=_C2759( C2149 C2759 ) \nC2149_=_C2760( C2149 C2760 ) C2149_=_C2761( C2149 C2761 ) C2149_=_C2762( C2149 C2762 ) C2149_=_C2763( C2149 C2763 ) C2149_=_C2764( C2149 C2764 ) C2149_=_C2765( C2149 C2765 ) \nC2149_=_C2766( C2149 C2766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8_=_C2449( C2448 C2449 ) C2448_=_C2450( C2448 C2450 ) C2448_=_C2451( C2448 C2451 ) C2448_=_C2452( C2448 C2452 ) C2448_=_C2453( C2448 C2453 ) C2448_=_C2454( C2448 C2454 ) \nC2448_=_C2455( C2448 C2455 ) C2448_=_C2456( C2448</w:t>
      </w:r>
    </w:p>
    <w:p>
      <w:pPr>
        <w:pStyle w:val="PreformattedText"/>
        <w:bidi w:val="0"/>
        <w:spacing w:before="0" w:after="0"/>
        <w:jc w:val="left"/>
        <w:rPr/>
      </w:pPr>
      <w:r>
        <w:rPr/>
        <w:t xml:space="preserve"> </w:t>
      </w:r>
      <w:r>
        <w:rPr/>
        <w:t>C2456 ) C2448_=_C2457( C2448 C2457 ) C2448_=_C2458( C2448 C2458 ) C2448_=_C2459( C2448 C2459 ) C2448_=_C2460( C2448 C2460 ) \nC2448_=_C2461( C2448 C2461 ) C2448_=_C2462( C2448 C2462 ) C2448_=_C2463( C2448 C2463 ) C2448_=_C2464( C2448 C2464 ) C2448_=_C2617( C2448 C2617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49_=_C2463( C2449 C2463 ) C2449_=_C2464( C2449 C2464 ) C2449_=_C2617( C2449 C2617 ) C2449_=_C2751( C2449 C2751 ) C2449_=_C2752( C2449 C2752 ) C2449_=_C2753( C2449 C2753 ) \nC2449_=_C2754( C2449 C2754 ) C2449_=_C2755( C2449 C2755 ) C2449_=_C2756( C2449 C2756 ) C2449_=_C2757( C2449 C2757 ) C2449_=_C2758( C2449 C2758 ) C2449_=_C2759( C2449 C2759 ) \nC2449_=_C2760( C2449 C2760 ) C2449_=_C2761( C2449 C2761 ) C2449_=_C2762( C2449 C2762 ) C2449_=_C2763( C2449 C2763 ) C2449_=_C2764( C2449 C2764 ) C2449_=_C2765( C2449 C2765 ) \nC2449_=_C2766( C2449 C2766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751( C2450 C2751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752( C2451 C2752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754( C2452 C2754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4_=_C2455( C2454 C2455 ) C2454_=_C2456( C2454 C2456 ) C2454_=_C2457( C2454 C2457 ) C2454_=_C2458( C2454 C2458 ) C2454_=_C2459( C2454 C2459 ) C2454_=_C2460( C2454 C2460 ) \nC2454_=_C2461( C2454 C2461 ) C2454_=_C2462( C2454 C2462 ) C2454_=_C2463( C2454 C2463 ) C2454_=_C2464( C2454 C2464 ) C2455_=_C2456( C2455 C2456 ) C2455_=_C2457( C2455 C2457 ) \nC2455_=_C2458( C2455 C2458 ) C2455_=_C2459( C2455 C2459 ) C2455_=_C2460( C2455 C2460 ) C2455_=_C2461( C2455 C2461 ) C2455_=_C2462( C2455 C2462 ) C2455_=_C2463( C2455 C2463 ) \nC2455_=_C2464( C2455 C2464 ) C2456_=_C2457( C2456 C2457 ) C2456_=_C2458( C2456 C2458 ) C2456_=_C2459( C2456 C2459 ) C2456_=_C2460( C2456 C2460 ) C2456_=_C2461( C2456 C2461 ) \nC2456_=_C2462( C2456 C2462 ) C2456_=_C2463( C2456 C2463 ) C2456_=_C2464( C2456 C2464 ) C2457_=_C2458( C2457 C2458 ) C2457_=_C2459( C2457 C2459 ) C2457_=_C2460( C2457 C2460 ) \nC2457_=_C2461( C2457 C2461 ) C2457_=_C2462( C2457 C2462 ) C2457_=_C2463( C2457 C2463 ) C2457_=_C2464( C2457 C2464 ) C2457_=_C2757( C2457 C2757 ) C2458_=_C2459( C2458 C2459 ) \nC2458_=_C2460( C2458 C2460 ) C2458_=_C2461( C2458 C2461 ) C2458_=_C2462( C2458 C2462 ) C2458_=_C2463( C2458 C2463 ) C2458_=_C2464( C2458 C2464 ) C2459_=_C2460( C2459 C2460 ) \nC2459_=_C2461( C2459 C2461 ) C2459_=_C2462( C2459 C2462 ) C2459_=_C2463( C2459 C2463 ) C2459_=_C2464( C2459 C2464 ) C2459_=_C2758( C2459 C2758 ) C2460_=_C2461( C2460 C2461 ) \nC2460_=_C2462( C2460 C2462 ) C2460_=_C2463( C2460 C2463 ) C2460_=_C2464( C2460 C2464 ) C2460_=_C2759( C2460 C2759 ) C2461_=_C2462( C2461 C2462 ) C2461_=_C2463( C2461 C2463 ) \nC2461_=_C2464( C2461 C2464 ) C2461_=_C2762( C2461 C2762 ) C2462_=_C2463( C2462 C2463 ) C2462_=_C2464( C2462 C2464 ) C2462_=_C2763( C2462 C2763 ) C2463_=_C2464( C2463 C2464 ) \nC2463_=_C2764( C2463 C2764 ) C2464_=_C2766( C2464 C2766 ) C2617_=_C2751( C2617 C2751 ) C2617_=_C2752( C2617 C2752 ) C2617_=_C2753( C2617 C2753 ) C2617_=_C2754( C2617 C2754 ) \nC2617_=_C2755( C2617 C2755 ) C2617_=_C2756( C2617 C2756 ) C2617_=_C2757( C2617 C2757 ) C2617_=_C2758( C2617 C2758 ) C2617_=_C2759( C2617 C2759 ) C2617_=_C2760( C2617 C2760 ) \nC2617_=_C2761( C2617 C2761 ) C2617_=_C2762( C2617 C2762 ) C2617_=_C2763( C2617 C2763 ) C2617_=_C2764( C2617 C2764 ) C2617_=_C2765( C2617 C2765 ) C2617_=_C2766( C2617 C2766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6( C2751 C2766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2765( C2752 C2765 ) C2752_=_C2766( C2752 C2766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6_=_C2757( C2756 C2757 ) \nC2756_=_C2758( C2756 C2758 ) C2756_=_C2759( C2756 C2759 ) C2756_=_C2760( C2756 C2760 ) C2756_=_C2761( C2756 C2761 ) C2756_=_C2762( C2756 C2762 ) C2756_=_C2763( C2756 C2763 ) \nC2756_=_C2764( C2756 C2764 ) C2756_=_C2765( C2756 C2765 ) C2756_=_C2766( C2756 C2766 ) C2757_=_C2758( C2757 C2758 ) C2757_=_C2759( C2757 C2759 ) C2757_=_C2760( C2757 C2760 ) \nC2757_=_C2761( C2757 C2761 ) C2757_=_C2762( C2757 C2762 ) C2757_=_C2763( C2757 C2763 ) C2757_=_C2764( C2757 C2764 ) C2757_=_C2765( C2757 C2765 ) C2757_=_C2766( C2757 C2766 ) \nC2758_=_C2759( C2758 C2759 ) C2758_=_C2760( C2758 C2760 ) C2758_=_C2761( C2758 C2761 ) C2758_=_C2762( C2758 C2762 ) C2758_=_C2763( C2758 C2763 ) C2758_=_C2764( C2758 C2764 ) \nC2758_=_C2765( C2758 C2765 ) C2758_=_C2766( C2758 C2766 ) C2759_=_C2760( C2759 C2760 ) C2759_=_C2761( C2759 C2761 ) C2759_=_C2762( C2759 C2762 ) C2759_=_C2763( C2759 C2763 ) \nC2759_=_C2764( C2759 C2764 ) C2759_=_C2765( C2759 C2765 ) C2759_=_C2766( C2759 C2766 ) C2760_=_C2761( C2760 C2761 ) C2760_=_C2762( C2760 C2762 ) C2760_=_C2763( C2760 C2763 ) \nC2760_=_C2764( C2760 C2764 ) C2760_=_C2765( C2760 C2765 ) C2760_=_C2766( C2760 C2766 ) C2761_=_C2762( C2761 C2762 ) C2761_=_C2763( C2761 C2763 ) C2761_=_C2764( C2761 C2764 ) \nC2761_=_C2765( C2761 C2765 ) C2761_=_C2766( C2761 C2766 ) C2762_=_C2763( C2762 C2763 ) C2762_=_C2764( C2762 C2764 ) C2762_=_C2765( C2762 C2765 ) C2762_=_C2766( C2762 C2766 ) \nC2763_=_C2764( C2763 C2764 ) C2763_=_C2765( C2763 C2765 ) C2763_=_C2766( C2763 C2766 ) C2764_=_C2765( C2764 C2765 ) C2764_=_C2766( C2764 C2766 ) C2765_=_C2766( C2765 C2766 ) "];116-&gt;168[label="49: C536 C538 C880 C1248 C1250 \nC1271 C1272 C1342 C1474 C1636 C1885 \nC1887 C2080 C2082 C2149 C2447 C2448 \nC2450 C2451 C2452 C2453 C2454 C2455 \nC2456 C2457 C2458 C2459 C2460 C2461 \nC2462 C2463 C2464 C2617 C2751 C2752 \nC2753 C2754 C2755 C2756 C2757 C2758 \nC2759 C2760 C2761 C2762 C2763 C2764 \nC2765 C2766 \n592: C536_=_C538 ,C536_=_C880 ,C536_=_C1248 ,C536_=_C1271 ,C536_=_C1342 ,\nC536_=_C1474 ,C536_=_C1885 ,C536_=_C2080 ,C536_=_C2447 ,C536_=_C2448 ,C536_=_C2450 ,\nC536_=_C2451 ,C536_=_C2452 ,C536_=_C2453 ,C536_=_C2454 ,C536_=_C2455 ,C536_=_C2456 ,\nC536_=_C2457 ,C536_=_C2458 ,C536_=_C2459 ,C536_=_C2460 ,C536_=_C2461 ,C536_=_C2462 ,\nC536_=_C2463 ,C536_=_C2464 ,C538_=_C1250 ,C538_=_C1272 ,C538_=_C1636 ,C538_=_C1887 ,\nC538_=_C2082 ,C538_=_C2149 ,C538_=_C2617 ,C538_=_C2751 ,C538_=_C2752 ,C538_=_C2753 ,\nC538_=_C2754 ,C538_=_C2755 ,C538_=_C2756 ,C538_=_C2757 ,C538_=_C2758 ,C538_=_C2759 ,\nC538_=_C2760 ,C538_=_C2761 ,C538_=_C2762 ,C538_=_C2763 ,C538_=_C2764 ,C538_=_C2765 ,\nC538_=_C2766 ,C880_=_C1248 ,C880_=_C1271 ,C880_=_C1342 ,C880_=_C1474 ,C880_=_C1885 ,\nC880_=_C2080 ,C880_=_C2447 ,C880_=_C2448 ,C880_=_C2450 ,C880_=_C2451 ,C880_=_C2452 ,\nC880_=_C2453 ,C880_=_C2454 ,C880_=_C2455 ,C880_=_C2456 ,C880_=_C2457 ,C880_=_C2458 ,\nC880_=_C2459 ,C880_=_C2460 ,C880_=_C2461 ,C880_=_C2462 ,C880_=_C2463</w:t>
      </w:r>
    </w:p>
    <w:p>
      <w:pPr>
        <w:pStyle w:val="PreformattedText"/>
        <w:bidi w:val="0"/>
        <w:spacing w:before="0" w:after="0"/>
        <w:jc w:val="left"/>
        <w:rPr/>
      </w:pPr>
      <w:r>
        <w:rPr/>
        <w:t xml:space="preserve"> </w:t>
      </w:r>
      <w:r>
        <w:rPr/>
        <w:t>,C880_=_C2464 ,\nC1248_=_C1250 ,C1248_=_C1271 ,C1248_=_C1342 ,C1248_=_C1474 ,C1248_=_C1885 ,C1248_=_C2080 ,\nC1248_=_C2447 ,C1248_=_C2448 ,C1248_=_C2450 ,C1248_=_C2451 ,C1248_=_C2452 ,C1248_=_C2453 ,\nC1248_=_C2454 ,C1248_=_C2455 ,C1248_=_C2456 ,C1248_=_C2457 ,C1248_=_C2458 ,C1248_=_C2459 ,\nC1248_=_C2460 ,C1248_=_C2461 ,C1248_=_C2462 ,C1248_=_C2463 ,C1248_=_C2464 ,C1250_=_C1272 ,\nC1250_=_C1636 ,C1250_=_C1887 ,C1250_=_C2082 ,C1250_=_C2149 ,C1250_=_C2617 ,C1250_=_C2751 ,\nC1250_=_C2752 ,C1250_=_C2753 ,C1250_=_C2754 ,C1250_=_C2755 ,C1250_=_C2756 ,C1250_=_C2757 ,\nC1250_=_C2758 ,C1250_=_C2759 ,C1250_=_C2760 ,C1250_=_C2761 ,C1250_=_C2762 ,C1250_=_C2763 ,\nC1250_=_C2764 ,C1250_=_C2765 ,C1250_=_C2766 ,C1271_=_C1272 ,C1271_=_C1342 ,C1271_=_C1474 ,\nC1271_=_C1885 ,C1271_=_C2080 ,C1271_=_C2447 ,C1271_=_C2448 ,C1271_=_C2450 ,C1271_=_C2451 ,\nC1271_=_C2452 ,C1271_=_C2453 ,C1271_=_C2454 ,C1271_=_C2455 ,C1271_=_C2456 ,C1271_=_C2457 ,\nC1271_=_C2458 ,C1271_=_C2459 ,C1271_=_C2460 ,C1271_=_C2461 ,C1271_=_C2462 ,C1271_=_C2463 ,\nC1271_=_C2464 ,C1272_=_C1636 ,C1272_=_C1887 ,C1272_=_C2082 ,C1272_=_C2149 ,C1272_=_C2617 ,\nC1272_=_C2751 ,C1272_=_C2752 ,C1272_=_C2753 ,C1272_=_C2754 ,C1272_=_C2755 ,C1272_=_C2756 ,\nC1272_=_C2757 ,C1272_=_C2758 ,C1272_=_C2759 ,C1272_=_C2760 ,C1272_=_C2761 ,C1272_=_C2762 ,\nC1272_=_C2763 ,C1272_=_C2764 ,C1272_=_C2765 ,C1272_=_C2766 ,C1342_=_C1474 ,C1342_=_C1885 ,\nC1342_=_C2080 ,C1342_=_C2447 ,C1342_=_C2448 ,C1342_=_C2450 ,C1342_=_C2451 ,C1342_=_C2452 ,\nC1342_=_C2453 ,C1342_=_C2454 ,C1342_=_C2455 ,C1342_=_C2456 ,C1342_=_C2457 ,C1342_=_C2458 ,\nC1342_=_C2459 ,C1342_=_C2460 ,C1342_=_C2461 ,C1342_=_C2462 ,C1342_=_C2463 ,C1342_=_C2464 ,\nC1474_=_C1885 ,C1474_=_C2080 ,C1474_=_C2447 ,C1474_=_C2448 ,C1474_=_C2450 ,C1474_=_C2451 ,\nC1474_=_C2452 ,C1474_=_C2453 ,C1474_=_C2454 ,C1474_=_C2455 ,C1474_=_C2456 ,C1474_=_C2457 ,\nC1474_=_C2458 ,C1474_=_C2459 ,C1474_=_C2460 ,C1474_=_C2461 ,C1474_=_C2462 ,C1474_=_C2463 ,\nC1474_=_C2464 ,C1636_=_C1887 ,C1636_=_C2082 ,C1636_=_C2149 ,C1636_=_C2617 ,C1636_=_C2751 ,\nC1636_=_C2752 ,C1636_=_C2753 ,C1636_=_C2754 ,C1636_=_C2755 ,C1636_=_C2756 ,C1636_=_C2757 ,\nC1636_=_C2758 ,C1636_=_C2759 ,C1636_=_C2760 ,C1636_=_C2761 ,C1636_=_C2762 ,C1636_=_C2763 ,\nC1636_=_C2764 ,C1636_=_C2765 ,C1636_=_C2766 ,C1885_=_C1887 ,C1885_=_C2080 ,C1885_=_C2447 ,\nC1885_=_C2448 ,C1885_=_C2450 ,C1885_=_C2451 ,C1885_=_C2452 ,C1885_=_C2453 ,C1885_=_C2454 ,\nC1885_=_C2455 ,C1885_=_C2456 ,C1885_=_C2457 ,C1885_=_C2458 ,C1885_=_C2459 ,C1885_=_C2460 ,\nC1885_=_C2461 ,C1885_=_C2462 ,C1885_=_C2463 ,C1885_=_C2464 ,C1887_=_C2082 ,C1887_=_C2149 ,\nC1887_=_C2617 ,C1887_=_C2751 ,C1887_=_C2752 ,C1887_=_C2753 ,C1887_=_C2754 ,C1887_=_C2755 ,\nC1887_=_C2756 ,C1887_=_C2757 ,C1887_=_C2758 ,C1887_=_C2759 ,C1887_=_C2760 ,C1887_=_C2761 ,\nC1887_=_C2762 ,C1887_=_C2763 ,C1887_=_C2764 ,C1887_=_C2765 ,C1887_=_C2766 ,C2080_=_C2082 ,\nC2080_=_C2447 ,C2080_=_C2448 ,C2080_=_C2450 ,C2080_=_C2451 ,C2080_=_C2452 ,C2080_=_C2453 ,\nC2080_=_C2454 ,C2080_=_C2455 ,C2080_=_C2456 ,C2080_=_C2457 ,C2080_=_C2458 ,C2080_=_C2459 ,\nC2080_=_C2460 ,C2080_=_C2461 ,C2080_=_C2462 ,C2080_=_C2463 ,C2080_=_C2464 ,C2082_=_C2149 ,\nC2082_=_C2617 ,C2082_=_C2751 ,C2082_=_C2752 ,C2082_=_C2753 ,C2082_=_C2754 ,C2082_=_C2755 ,\nC2082_=_C2756 ,C2082_=_C2757 ,C2082_=_C2758 ,C2082_=_C2759 ,C2082_=_C2760 ,C2082_=_C2761 ,\nC2082_=_C2762 ,C2082_=_C2763 ,C2082_=_C2764 ,C2082_=_C2765 ,C2082_=_C2766 ,C2149_=_C2617 ,\nC2149_=_C2751 ,C2149_=_C2752 ,C2149_=_C2753 ,C2149_=_C2754 ,C2149_=_C2755 ,C2149_=_C2756 ,\nC2149_=_C2757 ,C2149_=_C2758 ,C2149_=_C2759 ,C2149_=_C2760 ,C2149_=_C2761 ,C2149_=_C2762 ,\nC2149_=_C2763 ,C2149_=_C2764 ,C2149_=_C2765 ,C2149_=_C2766 ,C2447_=_C2448 ,C2447_=_C2450 ,\nC2447_=_C2451 ,C2447_=_C2452 ,C2447_=_C2453 ,C2447_=_C2454 ,C2447_=_C2455 ,C2447_=_C2456 ,\nC2447_=_C2457 ,C2447_=_C2458 ,C2447_=_C2459 ,C2447_=_C2460 ,C2447_=_C2461 ,C2447_=_C2462 ,\nC2447_=_C2463 ,C2447_=_C2464 ,C2448_=_C2450 ,C2448_=_C2451 ,C2448_=_C2452 ,C2448_=_C2453 ,\nC2448_=_C2454 ,C2448_=_C2455 ,C2448_=_C2456 ,C2448_=_C2457 ,C2448_=_C2458 ,C2448_=_C2459 ,\nC2448_=_C2460 ,C2448_=_C2461 ,C2448_=_C2462 ,C2448_=_C2463 ,C2448_=_C2464 ,C2448_=_C2617 ,\nC2450_=_C2451 ,C2450_=_C2452 ,C2450_=_C2453 ,C2450_=_C2454 ,C2450_=_C2455 ,C2450_=_C2456 ,\nC2450_=_C2457 ,C2450_=_C2458 ,C2450_=_C2459 ,C2450_=_C2460 ,C2450_=_C2461 ,C2450_=_C2462 ,\nC2450_=_C2463 ,C2450_=_C2464 ,C2450_=_C2751 ,C2451_=_C2452 ,C2451_=_C2453 ,C2451_=_C2454 ,\nC2451_=_C2455 ,C2451_=_C2456 ,C2451_=_C2457 ,C2451_=_C2458 ,C2451_=_C2459 ,C2451_=_C2460 ,\nC2451_=_C2461 ,C2451_=_C2462 ,C2451_=_C2463 ,C2451_=_C2464 ,C2451_=_C2752 ,C2452_=_C2453 ,\nC2452_=_C2454 ,C2452_=_C2455 ,C2452_=_C2456 ,C2452_=_C2457 ,C2452_=_C2458 ,C2452_=_C2459 ,\nC2452_=_C2460 ,C2452_=_C2461 ,C2452_=_C2462 ,C2452_=_C2463 ,C2452_=_C2464 ,C2452_=_C2754 ,\nC2453_=_C2454 ,C2453_=_C2455 ,C2453_=_C2456 ,C2453_=_C2457 ,C2453_=_C2458 ,C2453_=_C2459 ,\nC2453_=_C2460 ,C2453_=_C2461 ,C2453_=_C2462 ,C2453_=_C2463 ,C2453_=_C2464 ,C2454_=_C2455 ,\nC2454_=_C2456 ,C2454_=_C2457 ,C2454_=_C2458 ,C2454_=_C2459 ,C2454_=_C2460 ,C2454_=_C2461 ,\nC2454_=_C2462 ,C2454_=_C2463 ,C2454_=_C2464 ,C2455_=_C2456 ,C2455_=_C2457 ,C2455_=_C2458 ,\nC2455_=_C2459 ,C2455_=_C2460 ,C2455_=_C2461 ,C2455_=_C2462 ,C2455_=_C2463 ,C2455_=_C2464 ,\nC2456_=_C2457 ,C2456_=_C2458 ,C2456_=_C2459 ,C2456_=_C2460 ,C2456_=_C2461 ,C2456_=_C2462 ,\nC2456_=_C2463 ,C2456_=_C2464 ,C2457_=_C2458 ,C2457_=_C2459 ,C2457_=_C2460 ,C2457_=_C2461 ,\nC2457_=_C2462 ,C2457_=_C2463 ,C2457_=_C2464 ,C2457_=_C2757 ,C2458_=_C2459 ,C2458_=_C2460 ,\nC2458_=_C2461 ,C2458_=_C2462 ,C2458_=_C2463 ,C2458_=_C2464 ,C2459_=_C2460 ,C2459_=_C2461 ,\nC2459_=_C2462 ,C2459_=_C2463 ,C2459_=_C2464 ,C2459_=_C2758 ,C2460_=_C2461 ,C2460_=_C2462 ,\nC2460_=_C2463 ,C2460_=_C2464 ,C2460_=_C2759 ,C2461_=_C2462 ,C2461_=_C2463 ,C2461_=_C2464 ,\nC2461_=_C2762 ,C2462_=_C2463 ,C2462_=_C2464 ,C2462_=_C2763 ,C2463_=_C2464 ,C2463_=_C2764 ,\nC2464_=_C2766 ,C2617_=_C2751 ,C2617_=_C2752 ,C2617_=_C2753 ,C2617_=_C2754 ,C2617_=_C2755 ,\nC2617_=_C2756 ,C2617_=_C2757 ,C2617_=_C2758 ,C2617_=_C2759 ,C2617_=_C2760 ,C2617_=_C2761 ,\nC2617_=_C2762 ,C2617_=_C2763 ,C2617_=_C2764 ,C2617_=_C2765 ,C2617_=_C2766 ,C2751_=_C2752 ,\nC2751_=_C2753 ,C2751_=_C2754 ,C2751_=_C2755 ,C2751_=_C2756 ,C2751_=_C2757 ,C2751_=_C2758 ,\nC2751_=_C2759 ,C2751_=_C2760 ,C2751_=_C2761 ,C2751_=_C2762 ,C2751_=_C2763 ,C2751_=_C2764 ,\nC2751_=_C2765 ,C2751_=_C2766 ,C2752_=_C2753 ,C2752_=_C2754 ,C2752_=_C2755 ,C2752_=_C2756 ,\nC2752_=_C2757 ,C2752_=_C2758 ,C2752_=_C2759 ,C2752_=_C2760 ,C2752_=_C2761 ,C2752_=_C2762 ,\nC2752_=_C2763 ,C2752_=_C2764 ,C2752_=_C2765 ,C2752_=_C2766 ,C2753_=_C2754 ,C2753_=_C2755 ,\nC2753_=_C2756 ,C2753_=_C2757 ,C2753_=_C2758 ,C2753_=_C2759 ,C2753_=_C2760 ,C2753_=_C2761 ,\nC2753_=_C2762 ,C2753_=_C2763 ,C2753_=_C2764 ,C2753_=_C2765 ,C2753_=_C2766 ,C2754_=_C2755 ,\nC2754_=_C2756 ,C2754_=_C2757 ,C2754_=_C2758 ,C2754_=_C2759 ,C2754_=_C2760 ,C2754_=_C2761 ,\nC2754_=_C2762 ,C2754_=_C2763 ,C2754_=_C2764 ,C2754_=_C2765 ,C2754_=_C2766 ,C2755_=_C2756 ,\nC2755_=_C2757 ,C2755_=_C2758 ,C2755_=_C2759 ,C2755_=_C2760 ,C2755_=_C2761 ,C2755_=_C2762 ,\nC2755_=_C2763 ,C2755_=_C2764 ,C2755_=_C2765 ,C2755_=_C2766 ,C2756_=_C2757 ,C2756_=_C2758 ,\nC2756_=_C2759 ,C2756_=_C2760 ,C2756_=_C2761 ,C2756_=_C2762 ,C2756_=_C2763 ,C2756_=_C2764 ,\nC2756_=_C2765 ,C2756_=_C2766 ,C2757_=_C2758 ,C2757_=_C2759 ,C2757_=_C2760 ,C2757_=_C2761 ,\nC2757_=_C2762 ,C2757_=_C2763 ,C2757_=_C2764 ,C2757_=_C2765 ,C2757_=_C2766 ,C2758_=_C2759 ,\nC2758_=_C2760 ,C2758_=_C2761 ,C2758_=_C2762 ,C2758_=_C2763 ,C2758_=_C2764 ,C2758_=_C2765 ,\nC2758_=_C2766 ,C2759_=_C2760 ,C2759_=_C2761 ,C2759_=_C2762 ,C2759_=_C2763 ,C2759_=_C2764 ,\nC2759_=_C2765 ,C2759_=_C2766 ,C2760_=_C2761 ,C2760_=_C2762 ,C2760_=_C2763 ,C2760_=_C2764 ,\nC2760_=_C2765 ,C2760_=_C2766 ,C2761_=_C2762 ,C2761_=_C2763 ,C2761_=_C2764 ,C2761_=_C2765 ,\nC2761_=_C2766 ,C2762_=_C2763 ,C2762_=_C2764 ,C2762_=_C2765 ,C2762_=_C2766 ,C2763_=_C2764 ,\nC2763_=_C2765 ,C2763_=_C2766 ,C2764_=_C2765 ,C2764_=_C2766 ,C2765_=_C2766 ,"];169[shape=box, label="id:169 level: 6\n53: C1268 C1290 C1516 C1589 C1882 \nC1883 C1884 C1885 C1886 C1887 C1888 \nC1889 C1890 C1891 C1892 C1893 C1894 \nC1895 C1896 C1897 C1898 C1899 C1900 \nC1901 C1902 C1903 C1904 C1905 C1906 \nC2096 C2464 C2600 C2674 C2766 C2781 \nC2935 C2967 C3085 C3137 C3348 C3363 \nC3416 C3501 C3591 C3642 C3673 C3764 \nC3867 C4016 C4020 C4044 C4104 C4109 \n719: C1268_=_C1290( C1268 C1290 ) C1268_=_C1589( C1268 C1589 ) C1268_=_C1882( C1268 C1882 ) C1268_=_C1883( C1268 C1883 ) C1268_=_C1884( C1268 C1884 ) \nC1268_=_C1885( C1268 C1885 ) C1268_=_C1886( C1268 C1886 ) C1268_=_C1887( C1268 C1887 ) C1268_=_C1888( C1268 C1888 ) C1268_=_C1889( C1268 C1889 ) C1268_=_C1890( C1268 C1890 ) \nC1268_=_C1891( C1268 C1891 ) C1268_=_C1892( C1268 C1892 ) C1268_=_C1893( C1268 C1893 ) C1268_=_C1894( C1268 C1894 ) C1268_=_C1895( C1268 C1895 ) C1268_=_C1896( C1268 C1896 ) \nC1268_=_C1897( C1268 C1897 ) C1268_=_C1898( C1268 C1898 ) C1268_=_C1899( C1268 C1899 ) C1268_=_C1900( C1268 C1900 ) C1268_=_C1901( C1268 C1901 ) C1268_=_C1902( C1268 C1902 ) \nC1268_=_C1903( C1268 C1903 ) C1268_=_C1904( C1268 C1904 ) C1268_=_C1905( C1268 C1905 ) C1268_=_C1906( C1268 C1906 ) C1290_=_C1516( C1290 C1516 ) C1290_=_C1905( C1290 C1905 ) \nC1290_=_C2096( C1290 C2096 ) C1290_=_C2464( C1290 C2464 ) C1290_=_C2600( C1290 C2600 ) C1290_=_C2674( C1290 C2674 ) C1290_=_C2766( C1290 C2766 ) C1290_=_C2781( C1290 C2781 ) \nC1290_=_C2935( C1290 C2935 ) C1290_=_C2967( C1290 C2967 ) C1290_=_C3085( C1290 C3085 ) C1290_=_C3137( C1290 C3137 ) C1290_=_C3348( C1290 C3348 ) C1290_=_C3363( C1290 C3363 ) \nC1290_=_C3416( C1290 C3416 ) C1290_=_C3501( C1290 C3501 ) C1290_=_C3591( C1290 C3591 ) C1290_=_C3642( C1290 C3642 ) C1290_=_C3673( C1290 C3673 ) C1290_=_C3764( C1290 C3764 ) \nC1290_=_C3867( C1290 C3867 ) C1290_=_C4016( C1290 C4016 ) C1290_=_C4020( C1290 C4020 ) C1290_=_C4044( C1290 C4044 ) C1290_=_C4104(</w:t>
      </w:r>
    </w:p>
    <w:p>
      <w:pPr>
        <w:pStyle w:val="PreformattedText"/>
        <w:bidi w:val="0"/>
        <w:spacing w:before="0" w:after="0"/>
        <w:jc w:val="left"/>
        <w:rPr/>
      </w:pPr>
      <w:r>
        <w:rPr/>
        <w:t xml:space="preserve"> </w:t>
      </w:r>
      <w:r>
        <w:rPr/>
        <w:t>C1290 C4104 ) C1290_=_C4109( C1290 C4109 ) \nC1516_=_C1905( C1516 C1905 ) C1516_=_C2096( C1516 C2096 ) C1516_=_C2464( C1516 C2464 ) C1516_=_C2600( C1516 C2600 ) C1516_=_C2674( C1516 C2674 ) C1516_=_C2766( C1516 C2766 ) \nC1516_=_C2781( C1516 C2781 ) C1516_=_C2935( C1516 C2935 ) C1516_=_C2967( C1516 C2967 ) C1516_=_C3085( C1516 C3085 ) C1516_=_C3137( C1516 C3137 ) C1516_=_C3348( C1516 C3348 ) \nC1516_=_C3363( C1516 C3363 ) C1516_=_C3416( C1516 C3416 ) C1516_=_C3501( C1516 C3501 ) C1516_=_C3591( C1516 C3591 ) C1516_=_C3642( C1516 C3642 ) C1516_=_C3673( C1516 C3673 ) \nC1516_=_C3764( C1516 C3764 ) C1516_=_C3867( C1516 C3867 ) C1516_=_C4016( C1516 C4016 ) C1516_=_C4020( C1516 C4020 ) C1516_=_C4044( C1516 C4044 ) C1516_=_C4104( C1516 C4104 ) \nC1516_=_C4109( C1516 C4109 ) C1589_=_C1882( C1589 C1882 ) C1589_=_C1883( C1589 C1883 ) C1589_=_C1884( C1589 C1884 ) C1589_=_C1885( C1589 C1885 ) C1589_=_C1886( C1589 C1886 ) \nC1589_=_C1887( C1589 C1887 ) C1589_=_C1888( C1589 C1888 ) C1589_=_C1889( C1589 C1889 ) C1589_=_C1890( C1589 C1890 ) C1589_=_C1891( C1589 C1891 ) C1589_=_C1892( C1589 C1892 ) \nC1589_=_C1893( C1589 C1893 ) C1589_=_C1894( C1589 C1894 ) C1589_=_C1895( C1589 C1895 ) C1589_=_C1896( C1589 C1896 ) C1589_=_C1897( C1589 C1897 ) C1589_=_C1898( C1589 C1898 ) \nC1589_=_C1899( C1589 C1899 ) C1589_=_C1900( C1589 C1900 ) C1589_=_C1901( C1589 C1901 ) C1589_=_C1902( C1589 C1902 ) C1589_=_C1903( C1589 C1903 ) C1589_=_C1904( C1589 C1904 ) \nC1589_=_C1905( C1589 C1905 ) C1589_=_C1906( C1589 C1906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8( C1882 C1898 ) \nC1882_=_C1899( C1882 C1899 ) C1882_=_C1900( C1882 C1900 ) C1882_=_C1901( C1882 C1901 ) C1882_=_C1902( C1882 C1902 ) C1882_=_C1903( C1882 C1903 ) C1882_=_C1904( C1882 C1904 ) \nC1882_=_C1905( C1882 C1905 ) C1882_=_C1906( C1882 C1906 ) C1882_=_C2096( C1882 C2096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3_=_C1901( C1883 C1901 ) C1883_=_C1902( C1883 C1902 ) C1883_=_C1903( C1883 C1903 ) C1883_=_C1904( C1883 C1904 ) \nC1883_=_C1905( C1883 C1905 ) C1883_=_C1906( C1883 C190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1906( C1884 C190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05( C1885 C1905 ) C1885_=_C1906( C1885 C1906 ) C1885_=_C2464( C1885 C2464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1903( C1886 C1903 ) C1886_=_C1904( C1886 C1904 ) C1886_=_C1905( C1886 C1905 ) C1886_=_C1906( C1886 C1906 ) \nC1886_=_C2674( C1886 C2674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1906( C1887 C1906 ) C1887_=_C2766( C1887 C2766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8_=_C2781( C1888 C2781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05( C1889 C1905 ) C1889_=_C1906( C1889 C1906 ) C1889_=_C2935( C1889 C2935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0_=_C1906( C1890 C1906 ) C1890_=_C2967( C1890 C2967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3137( C1892 C3137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3363( C1893 C3363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3416( C1895 C3416 ) C1896_=_C1897( C1896 C1897 ) \nC1896_=_C1898( C1896 C1898 ) C1896_=_C1899( C1896 C1899 ) C1896_=_C1900( C1896 C1900 ) C1896_=_C1901( C1896 C1901 ) C1896_=_C1902( C1896 C1902 ) C1896_=_C1903( C1896 C1903 ) \nC1896_=_C1904( C1896 C1904 ) C1896_=_C1905( C1896 C1905 ) C1896_=_C1906( C1896 C1906 ) C1896_=_C3501( C1896 C3501 ) C1897_=_C1898( C1897 C1898 ) C1897_=_C1899( C1897 C1899 ) \nC1897_=_C1900( C1897 C1900 ) C1897_=_C1901( C1897 C1901 ) C1897_=_C1902( C1897 C1902 ) C1897_=_C1903( C1897 C1903 ) C1897_=_C1904( C1897 C1904 ) C1897_=_C1905( C1897 C1905 ) \nC1897_=_C1906( C1897 C1906 ) C1897_=_C3591( C1897 C3591 ) C1898_=_C1899( C1898 C1899 ) C1898_=_C1900( C1898 C1900 ) C1898_=_C1901( C1898 C1901 ) C1898_=_C1902( C1898 C1902 ) \nC1898_=_C1903( C1898 C1903 ) C1898_=_C1904( C1898 C1904 ) C1898_=_C1905( C1898 C1905 ) C1898_=_C1906( C1898 C1906 ) C1899_=_C1900( C1899 C1900 ) C1899_=_C1901( C1899 C1901 ) \nC1899_=_C1902(</w:t>
      </w:r>
    </w:p>
    <w:p>
      <w:pPr>
        <w:pStyle w:val="PreformattedText"/>
        <w:bidi w:val="0"/>
        <w:spacing w:before="0" w:after="0"/>
        <w:jc w:val="left"/>
        <w:rPr/>
      </w:pPr>
      <w:r>
        <w:rPr/>
        <w:t xml:space="preserve"> </w:t>
      </w:r>
      <w:r>
        <w:rPr/>
        <w:t>C1899 C1902 ) C1899_=_C1903( C1899 C1903 ) C1899_=_C1904( C1899 C1904 ) C1899_=_C1905( C1899 C1905 ) C1899_=_C1906( C1899 C1906 ) C1899_=_C3642( C1899 C3642 ) \nC1900_=_C1901( C1900 C1901 ) C1900_=_C1902( C1900 C1902 ) C1900_=_C1903( C1900 C1903 ) C1900_=_C1904( C1900 C1904 ) C1900_=_C1905( C1900 C1905 ) C1900_=_C1906( C1900 C1906 ) \nC1900_=_C3673( C1900 C3673 ) C1901_=_C1902( C1901 C1902 ) C1901_=_C1903( C1901 C1903 ) C1901_=_C1904( C1901 C1904 ) C1901_=_C1905( C1901 C1905 ) C1901_=_C1906( C1901 C1906 ) \nC1902_=_C1903( C1902 C1903 ) C1902_=_C1904( C1902 C1904 ) C1902_=_C1905( C1902 C1905 ) C1902_=_C1906( C1902 C1906 ) C1902_=_C4044( C1902 C4044 ) C1903_=_C1904( C1903 C1904 ) \nC1903_=_C1905( C1903 C1905 ) C1903_=_C1906( C1903 C1906 ) C1904_=_C1905( C1904 C1905 ) C1904_=_C1906( C1904 C1906 ) C1904_=_C4104( C1904 C4104 ) C1905_=_C1906( C1905 C1906 ) \nC1905_=_C2096( C1905 C2096 ) C1905_=_C2464( C1905 C2464 ) C1905_=_C2600( C1905 C2600 ) C1905_=_C2674( C1905 C2674 ) C1905_=_C2766( C1905 C2766 ) C1905_=_C2781( C1905 C2781 ) \nC1905_=_C2935( C1905 C2935 ) C1905_=_C2967( C1905 C2967 ) C1905_=_C3085( C1905 C3085 ) C1905_=_C3137( C1905 C3137 ) C1905_=_C3348( C1905 C3348 ) C1905_=_C3363( C1905 C3363 ) \nC1905_=_C3416( C1905 C3416 ) C1905_=_C3501( C1905 C3501 ) C1905_=_C3591( C1905 C3591 ) C1905_=_C3642( C1905 C3642 ) C1905_=_C3673( C1905 C3673 ) C1905_=_C3764( C1905 C3764 ) \nC1905_=_C3867( C1905 C3867 ) C1905_=_C4016( C1905 C4016 ) C1905_=_C4020( C1905 C4020 ) C1905_=_C4044( C1905 C4044 ) C1905_=_C4104( C1905 C4104 ) C1905_=_C4109( C1905 C4109 ) \nC2096_=_C2464( C2096 C2464 ) C2096_=_C2600( C2096 C2600 ) C2096_=_C2674( C2096 C2674 ) C2096_=_C2766( C2096 C2766 ) C2096_=_C2781( C2096 C2781 ) C2096_=_C2935( C2096 C2935 ) \nC2096_=_C2967( C2096 C2967 ) C2096_=_C3085( C2096 C3085 ) C2096_=_C3137( C2096 C3137 ) C2096_=_C3348( C2096 C3348 ) C2096_=_C3363( C2096 C3363 ) C2096_=_C3416( C2096 C3416 ) \nC2096_=_C3501( C2096 C3501 ) C2096_=_C3591( C2096 C3591 ) C2096_=_C3642( C2096 C3642 ) C2096_=_C3673( C2096 C3673 ) C2096_=_C3764( C2096 C3764 ) C2096_=_C3867( C2096 C3867 ) \nC2096_=_C4016( C2096 C4016 ) C2096_=_C4020( C2096 C4020 ) C2096_=_C4044( C2096 C4044 ) C2096_=_C4104( C2096 C4104 ) C2096_=_C4109( C2096 C4109 ) C2464_=_C2600( C2464 C2600 ) \nC2464_=_C2674( C2464 C2674 ) C2464_=_C2766( C2464 C2766 ) C2464_=_C2781( C2464 C2781 ) C2464_=_C2935( C2464 C2935 ) C2464_=_C2967( C2464 C2967 ) C2464_=_C3085( C2464 C3085 ) \nC2464_=_C3137( C2464 C3137 ) C2464_=_C3348( C2464 C3348 ) C2464_=_C3363( C2464 C3363 ) C2464_=_C3416( C2464 C3416 ) C2464_=_C3501( C2464 C3501 ) C2464_=_C3591( C2464 C3591 ) \nC2464_=_C3642( C2464 C3642 ) C2464_=_C3673( C2464 C3673 ) C2464_=_C3764( C2464 C3764 ) C2464_=_C3867( C2464 C3867 ) C2464_=_C4016( C2464 C4016 ) C2464_=_C4020( C2464 C4020 ) \nC2464_=_C4044( C2464 C4044 ) C2464_=_C4104( C2464 C4104 ) C2464_=_C4109( C2464 C4109 ) C2600_=_C2674( C2600 C2674 ) C2600_=_C2766( C2600 C2766 ) C2600_=_C2781( C2600 C2781 ) \nC2600_=_C2935( C2600 C2935 ) C2600_=_C2967( C2600 C2967 ) C2600_=_C3085( C2600 C3085 ) C2600_=_C3137( C2600 C3137 ) C2600_=_C3348( C2600 C3348 ) C2600_=_C3363( C2600 C3363 ) \nC2600_=_C3416( C2600 C3416 ) C2600_=_C3501( C2600 C3501 ) C2600_=_C3591( C2600 C3591 ) C2600_=_C3642( C2600 C3642 ) C2600_=_C3673( C2600 C3673 ) C2600_=_C3764( C2600 C3764 ) \nC2600_=_C3867( C2600 C3867 ) C2600_=_C4016( C2600 C4016 ) C2600_=_C4020( C2600 C4020 ) C2600_=_C4044( C2600 C4044 ) C2600_=_C4104( C2600 C4104 ) C2600_=_C4109( C2600 C4109 ) \nC2674_=_C2766( C2674 C2766 ) C2674_=_C2781( C2674 C2781 ) C2674_=_C2935( C2674 C2935 ) C2674_=_C2967( C2674 C2967 ) C2674_=_C3085( C2674 C3085 ) C2674_=_C3137( C2674 C3137 ) \nC2674_=_C3348( C2674 C3348 ) C2674_=_C3363( C2674 C3363 ) C2674_=_C3416( C2674 C3416 ) C2674_=_C3501( C2674 C3501 ) C2674_=_C3591( C2674 C3591 ) C2674_=_C3642( C2674 C3642 ) \nC2674_=_C3673( C2674 C3673 ) C2674_=_C3764( C2674 C3764 ) C2674_=_C3867( C2674 C3867 ) C2674_=_C4016( C2674 C4016 ) C2674_=_C4020( C2674 C4020 ) C2674_=_C4044( C2674 C4044 ) \nC2674_=_C4104( C2674 C4104 ) C2674_=_C4109( C2674 C4109 ) C2766_=_C2781( C2766 C2781 ) C2766_=_C2935( C2766 C2935 ) C2766_=_C2967( C2766 C2967 ) C2766_=_C3085( C2766 C3085 ) \nC2766_=_C3137( C2766 C3137 ) C2766_=_C3348( C2766 C3348 ) C2766_=_C3363( C2766 C3363 ) C2766_=_C3416( C2766 C3416 ) C2766_=_C3501( C2766 C3501 ) C2766_=_C3591( C2766 C3591 ) \nC2766_=_C3642( C2766 C3642 ) C2766_=_C3673( C2766 C3673 ) C2766_=_C3764( C2766 C3764 ) C2766_=_C3867( C2766 C3867 ) C2766_=_C4016( C2766 C4016 ) C2766_=_C4020( C2766 C4020 ) \nC2766_=_C4044( C2766 C4044 ) C2766_=_C4104( C2766 C4104 ) C2766_=_C4109( C2766 C4109 ) C2781_=_C2935( C2781 C2935 ) C2781_=_C2967( C2781 C2967 ) C2781_=_C3085( C2781 C3085 ) \nC2781_=_C3137( C2781 C3137 ) C2781_=_C3348( C2781 C3348 ) C2781_=_C3363( C2781 C3363 ) C2781_=_C3416( C2781 C3416 ) C2781_=_C3501( C2781 C3501 ) C2781_=_C3591( C2781 C3591 ) \nC2781_=_C3642( C2781 C3642 ) C2781_=_C3673( C2781 C3673 ) C2781_=_C3764( C2781 C3764 ) C2781_=_C3867( C2781 C3867 ) C2781_=_C4016( C2781 C4016 ) C2781_=_C4020( C2781 C4020 ) \nC2781_=_C4044( C2781 C4044 ) C2781_=_C4104( C2781 C4104 ) C2781_=_C4109( C2781 C4109 ) C2935_=_C2967( C2935 C2967 ) C2935_=_C3085( C2935 C3085 ) C2935_=_C3137( C2935 C3137 ) \nC2935_=_C3348( C2935 C3348 ) C2935_=_C3363( C2935 C3363 ) C2935_=_C3416( C2935 C3416 ) C2935_=_C3501( C2935 C3501 ) C2935_=_C3591( C2935 C3591 ) C2935_=_C3642( C2935 C3642 ) \nC2935_=_C3673( C2935 C3673 ) C2935_=_C3764( C2935 C3764 ) C2935_=_C3867( C2935 C3867 ) C2935_=_C4016( C2935 C4016 ) C2935_=_C4020( C2935 C4020 ) C2935_=_C4044( C2935 C4044 ) \nC2935_=_C4104( C2935 C4104 ) C2935_=_C4109( C2935 C4109 ) C2967_=_C3085( C2967 C3085 ) C2967_=_C3137( C2967 C3137 ) C2967_=_C3348( C2967 C3348 ) C2967_=_C3363( C2967 C3363 ) \nC2967_=_C3416( C2967 C3416 ) C2967_=_C3501( C2967 C3501 ) C2967_=_C3591( C2967 C3591 ) C2967_=_C3642( C2967 C3642 ) C2967_=_C3673( C2967 C3673 ) C2967_=_C3764( C2967 C3764 ) \nC2967_=_C3867( C2967 C3867 ) C2967_=_C4016( C2967 C4016 ) C2967_=_C4020( C2967 C4020 ) C2967_=_C4044( C2967 C4044 ) C2967_=_C4104( C2967 C4104 ) C2967_=_C4109( C2967 C4109 ) \nC3085_=_C3137( C3085 C3137 ) C3085_=_C3348( C3085 C3348 ) C3085_=_C3363( C3085 C3363 ) C3085_=_C3416( C3085 C3416 ) C3085_=_C3501( C3085 C3501 ) C3085_=_C3591( C3085 C3591 ) \nC3085_=_C3642( C3085 C3642 ) C3085_=_C3673( C3085 C3673 ) C3085_=_C3764( C3085 C3764 ) C3085_=_C3867( C3085 C3867 ) C3085_=_C4016( C3085 C4016 ) C3085_=_C4020( C3085 C4020 ) \nC3085_=_C4044( C3085 C4044 ) C3085_=_C4104( C3085 C4104 ) C3085_=_C4109( C3085 C4109 ) C3137_=_C3348( C3137 C3348 ) C3137_=_C3363( C3137 C3363 ) C3137_=_C3416( C3137 C3416 ) \nC3137_=_C3501( C3137 C3501 ) C3137_=_C3591( C3137 C3591 ) C3137_=_C3642( C3137 C3642 ) C3137_=_C3673( C3137 C3673 ) C3137_=_C3764( C3137 C3764 ) C3137_=_C3867( C3137 C3867 ) \nC3137_=_C4016( C3137 C4016 ) C3137_=_C4020( C3137 C4020 ) C3137_=_C4044( C3137 C4044 ) C3137_=_C4104( C3137 C4104 ) C3137_=_C4109( C3137 C4109 ) C3348_=_C3363( C3348 C3363 ) \nC3348_=_C3416( C3348 C3416 ) C3348_=_C3501( C3348 C3501 ) C3348_=_C3591( C3348 C3591 ) C3348_=_C3642( C3348 C3642 ) C3348_=_C3673( C3348 C3673 ) C3348_=_C3764( C3348 C3764 ) \nC3348_=_C3867( C3348 C3867 ) C3348_=_C4016( C3348 C4016 ) C3348_=_C4020( C3348 C4020 ) C3348_=_C4044( C3348 C4044 ) C3348_=_C4104( C3348 C4104 ) C3348_=_C4109( C3348 C4109 ) \nC3363_=_C3416( C3363 C3416 ) C3363_=_C3501( C3363 C3501 ) C3363_=_C3591( C3363 C3591 ) C3363_=_C3642( C3363 C3642 ) C3363_=_C3673( C3363 C3673 ) C3363_=_C3764( C3363 C3764 ) \nC3363_=_C3867( C3363 C3867 ) C3363_=_C4016( C3363 C4016 ) C3363_=_C4020( C3363 C4020 ) C3363_=_C4044( C3363 C4044 ) C3363_=_C4104( C3363 C4104 ) C3363_=_C4109( C3363 C4109 ) \nC3416_=_C3501( C3416 C3501 ) C3416_=_C3591( C3416 C3591 ) C3416_=_C3642( C3416 C3642 ) C3416_=_C3673( C3416 C3673 ) C3416_=_C3764( C3416 C3764 ) C3416_=_C3867( C3416 C3867 ) \nC3416_=_C4016( C3416 C4016 ) C3416_=_C4020( C3416 C4020 ) C3416_=_C4044( C3416 C4044 ) C3416_=_C4104( C3416 C4104 ) C3416_=_C4109( C3416 C4109 ) C3501_=_C3591( C3501 C3591 ) \nC3501_=_C3642( C3501 C3642 ) C3501_=_C3673( C3501 C3673 ) C3501_=_C3764( C3501 C3764 ) C3501_=_C3867( C3501 C3867 ) C3501_=_C4016( C3501 C4016 ) C3501_=_C4020( C3501 C4020 ) \nC3501_=_C4044( C3501 C4044 ) C3501_=_C4104( C3501 C4104 ) C3501_=_C4109( C3501 C4109 ) C3591_=_C3642( C3591 C3642 ) C3591_=_C3673( C3591 C3673 ) C3591_=_C3764( C3591 C3764 ) \nC3591_=_C3867( C3591 C3867 ) C3591_=_C4016( C3591 C4016 ) C3591_=_C4020( C3591 C4020 ) C3591_=_C4044( C3591 C4044 ) C3591_=_C4104( C3591 C4104 ) C3591_=_C4109( C3591 C4109 ) \nC3642_=_C3673( C3642 C3673 ) C3642_=_C3764( C3642 C3764 ) C3642_=_C3867( C3642 C3867 ) C3642_=_C4016( C3642 C4016 ) C3642_=_C4020( C3642 C4020 ) C3642_=_C4044( C3642 C4044 ) \nC3642_=_C4104( C3642 C4104 ) C3642_=_C4109( C3642 C4109 ) C3673_=_C3764( C3673 C3764 ) C3673_=_C3867( C3673 C3867 ) C3673_=_C4016( C3673 C4016 ) C3673_=_C4020( C3673 C4020 ) \nC3673_=_C4044( C3673 C4044 ) C3673_=_C4104( C3673 C4104 ) C3673_=_C4109( C3673 C4109 ) C3764_=_C3867( C3764 C3867 ) C3764_=_C4016( C3764 C4016 ) C3764_=_C4020( C3764 C4020 ) \nC3764_=_C4044( C3764 C4044 ) C3764_=_C4104( C3764 C4104 ) C3764_=_C4109( C3764 C4109 ) C3867_=_C4016( C3867 C4016 ) C3867_=_C4020( C3867 C4020 ) C3867_=_C4044( C3867 C4044 ) \nC3867_=_C4104( C3867 C4104 ) C3867_=_C4109( C3867 C4109 ) C4016_=_C4020( C4016 C4020 ) C4016_=_C4044( C4016 C4044 ) C4016_=_C4104( C4016 C4104 ) C4016_=_C4109( C4016 C4109 ) \nC4020_=_C4044( C4020 C4044 ) C4020_=_C4104( C4020 C4104 ) C4020_=_C4109( C4020 C4109 ) C4044_=_C4104( C4044 C4104 ) C4044_=_C4109( C4044 C4109 ) C4104_=_C4109( C4104 C4109 ) "];116-&gt;169[label="52: C1268 C1290 C1516 C1589 C1882 \nC1883 C1884 C1885 C1886 C1887 C1888 \nC1889 C1890 C1891 C1892 C1893 C1894 \nC1895 C1896 C1897 C1898 C1899 C1900 \nC1901 C1902 C1903 C1904 C1906 C2096 \nC2464 C2600 C2674 C2766 C2781</w:t>
      </w:r>
    </w:p>
    <w:p>
      <w:pPr>
        <w:pStyle w:val="PreformattedText"/>
        <w:bidi w:val="0"/>
        <w:spacing w:before="0" w:after="0"/>
        <w:jc w:val="left"/>
        <w:rPr/>
      </w:pPr>
      <w:r>
        <w:rPr/>
        <w:t xml:space="preserve"> </w:t>
      </w:r>
      <w:r>
        <w:rPr/>
        <w:t>C2935 \nC2967 C3085 C3137 C3348 C3363 C3416 \nC3501 C3591 C3642 C3673 C3764 C3867 \nC4016 C4020 C4044 C4104 C4109 \n667: C1268_=_C1290 ,C1268_=_C1589 ,C1268_=_C1882 ,C1268_=_C1883 ,C1268_=_C1884 ,\nC1268_=_C1885 ,C1268_=_C1886 ,C1268_=_C1887 ,C1268_=_C1888 ,C1268_=_C1889 ,C1268_=_C1890 ,\nC1268_=_C1891 ,C1268_=_C1892 ,C1268_=_C1893 ,C1268_=_C1894 ,C1268_=_C1895 ,C1268_=_C1896 ,\nC1268_=_C1897 ,C1268_=_C1898 ,C1268_=_C1899 ,C1268_=_C1900 ,C1268_=_C1901 ,C1268_=_C1902 ,\nC1268_=_C1903 ,C1268_=_C1904 ,C1268_=_C1906 ,C1290_=_C1516 ,C1290_=_C2096 ,C1290_=_C2464 ,\nC1290_=_C2600 ,C1290_=_C2674 ,C1290_=_C2766 ,C1290_=_C2781 ,C1290_=_C2935 ,C1290_=_C2967 ,\nC1290_=_C3085 ,C1290_=_C3137 ,C1290_=_C3348 ,C1290_=_C3363 ,C1290_=_C3416 ,C1290_=_C3501 ,\nC1290_=_C3591 ,C1290_=_C3642 ,C1290_=_C3673 ,C1290_=_C3764 ,C1290_=_C3867 ,C1290_=_C4016 ,\nC1290_=_C4020 ,C1290_=_C4044 ,C1290_=_C4104 ,C1290_=_C4109 ,C1516_=_C2096 ,C1516_=_C2464 ,\nC1516_=_C2600 ,C1516_=_C2674 ,C1516_=_C2766 ,C1516_=_C2781 ,C1516_=_C2935 ,C1516_=_C2967 ,\nC1516_=_C3085 ,C1516_=_C3137 ,C1516_=_C3348 ,C1516_=_C3363 ,C1516_=_C3416 ,C1516_=_C3501 ,\nC1516_=_C3591 ,C1516_=_C3642 ,C1516_=_C3673 ,C1516_=_C3764 ,C1516_=_C3867 ,C1516_=_C4016 ,\nC1516_=_C4020 ,C1516_=_C4044 ,C1516_=_C4104 ,C1516_=_C4109 ,C1589_=_C1882 ,C1589_=_C1883 ,\nC1589_=_C1884 ,C1589_=_C1885 ,C1589_=_C1886 ,C1589_=_C1887 ,C1589_=_C1888 ,C1589_=_C1889 ,\nC1589_=_C1890 ,C1589_=_C1891 ,C1589_=_C1892 ,C1589_=_C1893 ,C1589_=_C1894 ,C1589_=_C1895 ,\nC1589_=_C1896 ,C1589_=_C1897 ,C1589_=_C1898 ,C1589_=_C1899 ,C1589_=_C1900 ,C1589_=_C1901 ,\nC1589_=_C1902 ,C1589_=_C1903 ,C1589_=_C1904 ,C1589_=_C1906 ,C1882_=_C1883 ,C1882_=_C1884 ,\nC1882_=_C1885 ,C1882_=_C1886 ,C1882_=_C1887 ,C1882_=_C1888 ,C1882_=_C1889 ,C1882_=_C1890 ,\nC1882_=_C1891 ,C1882_=_C1892 ,C1882_=_C1893 ,C1882_=_C1894 ,C1882_=_C1895 ,C1882_=_C1896 ,\nC1882_=_C1897 ,C1882_=_C1898 ,C1882_=_C1899 ,C1882_=_C1900 ,C1882_=_C1901 ,C1882_=_C1902 ,\nC1882_=_C1903 ,C1882_=_C1904 ,C1882_=_C1906 ,C1882_=_C2096 ,C1883_=_C1884 ,C1883_=_C1885 ,\nC1883_=_C1886 ,C1883_=_C1887 ,C1883_=_C1888 ,C1883_=_C1889 ,C1883_=_C1890 ,C1883_=_C1891 ,\nC1883_=_C1892 ,C1883_=_C1893 ,C1883_=_C1894 ,C1883_=_C1895 ,C1883_=_C1896 ,C1883_=_C1897 ,\nC1883_=_C1898 ,C1883_=_C1899 ,C1883_=_C1900 ,C1883_=_C1901 ,C1883_=_C1902 ,C1883_=_C1903 ,\nC1883_=_C1904 ,C1883_=_C1906 ,C1884_=_C1885 ,C1884_=_C1886 ,C1884_=_C1887 ,C1884_=_C1888 ,\nC1884_=_C1889 ,C1884_=_C1890 ,C1884_=_C1891 ,C1884_=_C1892 ,C1884_=_C1893 ,C1884_=_C1894 ,\nC1884_=_C1895 ,C1884_=_C1896 ,C1884_=_C1897 ,C1884_=_C1898 ,C1884_=_C1899 ,C1884_=_C1900 ,\nC1884_=_C1901 ,C1884_=_C1902 ,C1884_=_C1903 ,C1884_=_C1904 ,C1884_=_C1906 ,C1885_=_C1886 ,\nC1885_=_C1887 ,C1885_=_C1888 ,C1885_=_C1889 ,C1885_=_C1890 ,C1885_=_C1891 ,C1885_=_C1892 ,\nC1885_=_C1893 ,C1885_=_C1894 ,C1885_=_C1895 ,C1885_=_C1896 ,C1885_=_C1897 ,C1885_=_C1898 ,\nC1885_=_C1899 ,C1885_=_C1900 ,C1885_=_C1901 ,C1885_=_C1902 ,C1885_=_C1903 ,C1885_=_C1904 ,\nC1885_=_C1906 ,C1885_=_C2464 ,C1886_=_C1887 ,C1886_=_C1888 ,C1886_=_C1889 ,C1886_=_C1890 ,\nC1886_=_C1891 ,C1886_=_C1892 ,C1886_=_C1893 ,C1886_=_C1894 ,C1886_=_C1895 ,C1886_=_C1896 ,\nC1886_=_C1897 ,C1886_=_C1898 ,C1886_=_C1899 ,C1886_=_C1900 ,C1886_=_C1901 ,C1886_=_C1902 ,\nC1886_=_C1903 ,C1886_=_C1904 ,C1886_=_C1906 ,C1886_=_C2674 ,C1887_=_C1888 ,C1887_=_C1889 ,\nC1887_=_C1890 ,C1887_=_C1891 ,C1887_=_C1892 ,C1887_=_C1893 ,C1887_=_C1894 ,C1887_=_C1895 ,\nC1887_=_C1896 ,C1887_=_C1897 ,C1887_=_C1898 ,C1887_=_C1899 ,C1887_=_C1900 ,C1887_=_C1901 ,\nC1887_=_C1902 ,C1887_=_C1903 ,C1887_=_C1904 ,C1887_=_C1906 ,C1887_=_C2766 ,C1888_=_C1889 ,\nC1888_=_C1890 ,C1888_=_C1891 ,C1888_=_C1892 ,C1888_=_C1893 ,C1888_=_C1894 ,C1888_=_C1895 ,\nC1888_=_C1896 ,C1888_=_C1897 ,C1888_=_C1898 ,C1888_=_C1899 ,C1888_=_C1900 ,C1888_=_C1901 ,\nC1888_=_C1902 ,C1888_=_C1903 ,C1888_=_C1904 ,C1888_=_C1906 ,C1888_=_C2781 ,C1889_=_C1890 ,\nC1889_=_C1891 ,C1889_=_C1892 ,C1889_=_C1893 ,C1889_=_C1894 ,C1889_=_C1895 ,C1889_=_C1896 ,\nC1889_=_C1897 ,C1889_=_C1898 ,C1889_=_C1899 ,C1889_=_C1900 ,C1889_=_C1901 ,C1889_=_C1902 ,\nC1889_=_C1903 ,C1889_=_C1904 ,C1889_=_C1906 ,C1889_=_C2935 ,C1890_=_C1891 ,C1890_=_C1892 ,\nC1890_=_C1893 ,C1890_=_C1894 ,C1890_=_C1895 ,C1890_=_C1896 ,C1890_=_C1897 ,C1890_=_C1898 ,\nC1890_=_C1899 ,C1890_=_C1900 ,C1890_=_C1901 ,C1890_=_C1902 ,C1890_=_C1903 ,C1890_=_C1904 ,\nC1890_=_C1906 ,C1890_=_C2967 ,C1891_=_C1892 ,C1891_=_C1893 ,C1891_=_C1894 ,C1891_=_C1895 ,\nC1891_=_C1896 ,C1891_=_C1897 ,C1891_=_C1898 ,C1891_=_C1899 ,C1891_=_C1900 ,C1891_=_C1901 ,\nC1891_=_C1902 ,C1891_=_C1903 ,C1891_=_C1904 ,C1891_=_C1906 ,C1892_=_C1893 ,C1892_=_C1894 ,\nC1892_=_C1895 ,C1892_=_C1896 ,C1892_=_C1897 ,C1892_=_C1898 ,C1892_=_C1899 ,C1892_=_C1900 ,\nC1892_=_C1901 ,C1892_=_C1902 ,C1892_=_C1903 ,C1892_=_C1904 ,C1892_=_C1906 ,C1892_=_C3137 ,\nC1893_=_C1894 ,C1893_=_C1895 ,C1893_=_C1896 ,C1893_=_C1897 ,C1893_=_C1898 ,C1893_=_C1899 ,\nC1893_=_C1900 ,C1893_=_C1901 ,C1893_=_C1902 ,C1893_=_C1903 ,C1893_=_C1904 ,C1893_=_C1906 ,\nC1893_=_C3363 ,C1894_=_C1895 ,C1894_=_C1896 ,C1894_=_C1897 ,C1894_=_C1898 ,C1894_=_C1899 ,\nC1894_=_C1900 ,C1894_=_C1901 ,C1894_=_C1902 ,C1894_=_C1903 ,C1894_=_C1904 ,C1894_=_C1906 ,\nC1895_=_C1896 ,C1895_=_C1897 ,C1895_=_C1898 ,C1895_=_C1899 ,C1895_=_C1900 ,C1895_=_C1901 ,\nC1895_=_C1902 ,C1895_=_C1903 ,C1895_=_C1904 ,C1895_=_C1906 ,C1895_=_C3416 ,C1896_=_C1897 ,\nC1896_=_C1898 ,C1896_=_C1899 ,C1896_=_C1900 ,C1896_=_C1901 ,C1896_=_C1902 ,C1896_=_C1903 ,\nC1896_=_C1904 ,C1896_=_C1906 ,C1896_=_C3501 ,C1897_=_C1898 ,C1897_=_C1899 ,C1897_=_C1900 ,\nC1897_=_C1901 ,C1897_=_C1902 ,C1897_=_C1903 ,C1897_=_C1904 ,C1897_=_C1906 ,C1897_=_C3591 ,\nC1898_=_C1899 ,C1898_=_C1900 ,C1898_=_C1901 ,C1898_=_C1902 ,C1898_=_C1903 ,C1898_=_C1904 ,\nC1898_=_C1906 ,C1899_=_C1900 ,C1899_=_C1901 ,C1899_=_C1902 ,C1899_=_C1903 ,C1899_=_C1904 ,\nC1899_=_C1906 ,C1899_=_C3642 ,C1900_=_C1901 ,C1900_=_C1902 ,C1900_=_C1903 ,C1900_=_C1904 ,\nC1900_=_C1906 ,C1900_=_C3673 ,C1901_=_C1902 ,C1901_=_C1903 ,C1901_=_C1904 ,C1901_=_C1906 ,\nC1902_=_C1903 ,C1902_=_C1904 ,C1902_=_C1906 ,C1902_=_C4044 ,C1903_=_C1904 ,C1903_=_C1906 ,\nC1904_=_C1906 ,C1904_=_C4104 ,C2096_=_C2464 ,C2096_=_C2600 ,C2096_=_C2674 ,C2096_=_C2766 ,\nC2096_=_C2781 ,C2096_=_C2935 ,C2096_=_C2967 ,C2096_=_C3085 ,C2096_=_C3137 ,C2096_=_C3348 ,\nC2096_=_C3363 ,C2096_=_C3416 ,C2096_=_C3501 ,C2096_=_C3591 ,C2096_=_C3642 ,C2096_=_C3673 ,\nC2096_=_C3764 ,C2096_=_C3867 ,C2096_=_C4016 ,C2096_=_C4020 ,C2096_=_C4044 ,C2096_=_C4104 ,\nC2096_=_C4109 ,C2464_=_C2600 ,C2464_=_C2674 ,C2464_=_C2766 ,C2464_=_C2781 ,C2464_=_C2935 ,\nC2464_=_C2967 ,C2464_=_C3085 ,C2464_=_C3137 ,C2464_=_C3348 ,C2464_=_C3363 ,C2464_=_C3416 ,\nC2464_=_C3501 ,C2464_=_C3591 ,C2464_=_C3642 ,C2464_=_C3673 ,C2464_=_C3764 ,C2464_=_C3867 ,\nC2464_=_C4016 ,C2464_=_C4020 ,C2464_=_C4044 ,C2464_=_C4104 ,C2464_=_C4109 ,C2600_=_C2674 ,\nC2600_=_C2766 ,C2600_=_C2781 ,C2600_=_C2935 ,C2600_=_C2967 ,C2600_=_C3085 ,C2600_=_C3137 ,\nC2600_=_C3348 ,C2600_=_C3363 ,C2600_=_C3416 ,C2600_=_C3501 ,C2600_=_C3591 ,C2600_=_C3642 ,\nC2600_=_C3673 ,C2600_=_C3764 ,C2600_=_C3867 ,C2600_=_C4016 ,C2600_=_C4020 ,C2600_=_C4044 ,\nC2600_=_C4104 ,C2600_=_C4109 ,C2674_=_C2766 ,C2674_=_C2781 ,C2674_=_C2935 ,C2674_=_C2967 ,\nC2674_=_C3085 ,C2674_=_C3137 ,C2674_=_C3348 ,C2674_=_C3363 ,C2674_=_C3416 ,C2674_=_C3501 ,\nC2674_=_C3591 ,C2674_=_C3642 ,C2674_=_C3673 ,C2674_=_C3764 ,C2674_=_C3867 ,C2674_=_C4016 ,\nC2674_=_C4020 ,C2674_=_C4044 ,C2674_=_C4104 ,C2674_=_C4109 ,C2766_=_C2781 ,C2766_=_C2935 ,\nC2766_=_C2967 ,C2766_=_C3085 ,C2766_=_C3137 ,C2766_=_C3348 ,C2766_=_C3363 ,C2766_=_C3416 ,\nC2766_=_C3501 ,C2766_=_C3591 ,C2766_=_C3642 ,C2766_=_C3673 ,C2766_=_C3764 ,C2766_=_C3867 ,\nC2766_=_C4016 ,C2766_=_C4020 ,C2766_=_C4044 ,C2766_=_C4104 ,C2766_=_C4109 ,C2781_=_C2935 ,\nC2781_=_C2967 ,C2781_=_C3085 ,C2781_=_C3137 ,C2781_=_C3348 ,C2781_=_C3363 ,C2781_=_C3416 ,\nC2781_=_C3501 ,C2781_=_C3591 ,C2781_=_C3642 ,C2781_=_C3673 ,C2781_=_C3764 ,C2781_=_C3867 ,\nC2781_=_C4016 ,C2781_=_C4020 ,C2781_=_C4044 ,C2781_=_C4104 ,C2781_=_C4109 ,C2935_=_C2967 ,\nC2935_=_C3085 ,C2935_=_C3137 ,C2935_=_C3348 ,C2935_=_C3363 ,C2935_=_C3416 ,C2935_=_C3501 ,\nC2935_=_C3591 ,C2935_=_C3642 ,C2935_=_C3673 ,C2935_=_C3764 ,C2935_=_C3867 ,C2935_=_C4016 ,\nC2935_=_C4020 ,C2935_=_C4044 ,C2935_=_C4104 ,C2935_=_C4109 ,C2967_=_C3085 ,C2967_=_C3137 ,\nC2967_=_C3348 ,C2967_=_C3363 ,C2967_=_C3416 ,C2967_=_C3501 ,C2967_=_C3591 ,C2967_=_C3642 ,\nC2967_=_C3673 ,C2967_=_C3764 ,C2967_=_C3867 ,C2967_=_C4016 ,C2967_=_C4020 ,C2967_=_C4044 ,\nC2967_=_C4104 ,C2967_=_C4109 ,C3085_=_C3137 ,C3085_=_C3348 ,C3085_=_C3363 ,C3085_=_C3416 ,\nC3085_=_C3501 ,C3085_=_C3591 ,C3085_=_C3642 ,C3085_=_C3673 ,C3085_=_C3764 ,C3085_=_C3867 ,\nC3085_=_C4016 ,C3085_=_C4020 ,C3085_=_C4044 ,C3085_=_C4104 ,C3085_=_C4109 ,C3137_=_C3348 ,\nC3137_=_C3363 ,C3137_=_C3416 ,C3137_=_C3501 ,C3137_=_C3591 ,C3137_=_C3642 ,C3137_=_C3673 ,\nC3137_=_C3764 ,C3137_=_C3867 ,C3137_=_C4016 ,C3137_=_C4020 ,C3137_=_C4044 ,C3137_=_C4104 ,\nC3137_=_C4109 ,C3348_=_C3363 ,C3348_=_C3416 ,C3348_=_C3501 ,C3348_=_C3591 ,C3348_=_C3642 ,\nC3348_=_C3673 ,C3348_=_C3764 ,C3348_=_C3867 ,C3348_=_C4016 ,C3348_=_C4020 ,C3348_=_C4044 ,\nC3348_=_C4104 ,C3348_=_C4109 ,C3363_=_C3416 ,C3363_=_C3501 ,C3363_=_C3591 ,C3363_=_C3642 ,\nC3363_=_C3673 ,C3363_=_C3764 ,C3363_=_C3867 ,C3363_=_C4016 ,C3363_=_C4020 ,C3363_=_C4044 ,\nC3363_=_C4104 ,C3363_=_C4109 ,C3416_=_C3501 ,C3416_=_C3591 ,C3416_=_C3642 ,C3416_=_C3673 ,\nC3416_=_C3764 ,C3416_=_C3867 ,C3416_=_C4016 ,C3416_=_C4020 ,C3416_=_C4044 ,C3416_=_C4104 ,\nC3416_=_C4109 ,C3501_=_C3591 ,C3501_=_C3642 ,C3501_=_C3673 ,C3501_=_C3764 ,C3501_=_C3867 ,\nC3501_=_C4016 ,C3501_=_C4020 ,C3501_=_C4044 ,C3501_=_C4104 ,C3501_=_C4109 ,C3591_=_C3642 ,\nC3591_=_C3673 ,C3591_=_C3764 ,C3591_=_C3867 ,C3591_=_C4016 ,C3591_=_C4020 ,C3591_=_C4044 ,\nC3591_=_C4104 ,C3591_=_C4109 ,C3642_=_C3673 ,C3642_=_C3764 ,C3642_=_C3867 ,C3642_=_C4016 ,\nC3642_=_C4020 ,C3642_=_C4044 ,C3642_=_C4104</w:t>
      </w:r>
    </w:p>
    <w:p>
      <w:pPr>
        <w:pStyle w:val="PreformattedText"/>
        <w:bidi w:val="0"/>
        <w:spacing w:before="0" w:after="0"/>
        <w:jc w:val="left"/>
        <w:rPr/>
      </w:pPr>
      <w:r>
        <w:rPr/>
        <w:t xml:space="preserve"> </w:t>
      </w:r>
      <w:r>
        <w:rPr/>
        <w:t>,C3642_=_C4109 ,C3673_=_C3764 ,C3673_=_C3867 ,\nC3673_=_C4016 ,C3673_=_C4020 ,C3673_=_C4044 ,C3673_=_C4104 ,C3673_=_C4109 ,C3764_=_C3867 ,\nC3764_=_C4016 ,C3764_=_C4020 ,C3764_=_C4044 ,C3764_=_C4104 ,C3764_=_C4109 ,C3867_=_C4016 ,\nC3867_=_C4020 ,C3867_=_C4044 ,C3867_=_C4104 ,C3867_=_C4109 ,C4016_=_C4020 ,C4016_=_C4044 ,\nC4016_=_C4104 ,C4016_=_C4109 ,C4020_=_C4044 ,C4020_=_C4104 ,C4020_=_C4109 ,C4044_=_C4104 ,\nC4044_=_C4109 ,C4104_=_C4109 ,"];170[shape=box, label="id:170 level: 6\n53: C350 C463 C728 C1106 C1110 \nC1270 C1273 C1544 C1845 C1882 C1888 \nC1933 C1952 C2078 C2079 C2080 C2081 \nC2082 C2083 C2084 C2085 C2086 C2087 \nC2088 C2089 C2090 C2091 C2092 C2093 \nC2094 C2095 C2096 C2319 C2336 C2450 \nC2539 C2710 C2751 C2767 C2768 C2769 \nC2770 C2771 C2772 C2773 C2774 C2775 \nC2776 C2777 C2778 C2779 C2780 C2781 \n711: C350_=_C1106( C350 C1106 ) C350_=_C1270( C350 C1270 ) C350_=_C1544( C350 C1544 ) C350_=_C1845( C350 C1845 ) C350_=_C1882( C350 C1882 ) \nC350_=_C1933( C350 C1933 ) C350_=_C1952( C350 C1952 ) C350_=_C2078( C350 C2078 ) C350_=_C2079( C350 C2079 ) C350_=_C2080( C350 C2080 ) C350_=_C2081( C350 C2081 ) \nC350_=_C2082( C350 C2082 ) C350_=_C2083( C350 C2083 ) C350_=_C2084( C350 C2084 ) C350_=_C2085( C350 C2085 ) C350_=_C2086( C350 C2086 ) C350_=_C2087( C350 C2087 ) \nC350_=_C2088( C350 C2088 ) C350_=_C2089( C350 C2089 ) C350_=_C2090( C350 C2090 ) C350_=_C2091( C350 C2091 ) C350_=_C2092( C350 C2092 ) C350_=_C2093( C350 C2093 ) \nC350_=_C2094( C350 C2094 ) C350_=_C2095( C350 C2095 ) C350_=_C2096( C350 C2096 ) C463_=_C728( C463 C728 ) C463_=_C1110( C463 C1110 ) C463_=_C1273( C463 C1273 ) \nC463_=_C1888( C463 C1888 ) C463_=_C2083( C463 C2083 ) C463_=_C2319( C463 C2319 ) C463_=_C2336( C463 C2336 ) C463_=_C2450( C463 C2450 ) C463_=_C2539( C463 C2539 ) \nC463_=_C2710( C463 C2710 ) C463_=_C2751( C463 C2751 ) C463_=_C2767( C463 C2767 ) C463_=_C2768( C463 C2768 ) C463_=_C2769( C463 C2769 ) C463_=_C2770( C463 C2770 ) \nC463_=_C2771( C463 C2771 ) C463_=_C2772( C463 C2772 ) C463_=_C2773( C463 C2773 ) C463_=_C2774( C463 C2774 ) C463_=_C2775( C463 C2775 ) C463_=_C2776( C463 C2776 ) \nC463_=_C2777( C463 C2777 ) C463_=_C2778( C463 C2778 ) C463_=_C2779( C463 C2779 ) C463_=_C2780( C463 C2780 ) C463_=_C2781( C463 C2781 ) C728_=_C1110( C728 C1110 ) \nC728_=_C1273( C728 C1273 ) C728_=_C1888( C728 C1888 ) C728_=_C2083( C728 C2083 ) C728_=_C2319( C728 C2319 ) C728_=_C2336( C728 C2336 ) C728_=_C2450( C728 C2450 ) \nC728_=_C2539( C728 C2539 ) C728_=_C2710( C728 C2710 ) C728_=_C2751( C728 C2751 ) C728_=_C2767( C728 C2767 ) C728_=_C2768( C728 C2768 ) C728_=_C2769( C728 C2769 ) \nC728_=_C2770( C728 C2770 ) C728_=_C2771( C728 C2771 ) C728_=_C2772( C728 C2772 ) C728_=_C2773( C728 C2773 ) C728_=_C2774( C728 C2774 ) C728_=_C2775( C728 C2775 ) \nC728_=_C2776( C728 C2776 ) C728_=_C2777( C728 C2777 ) C728_=_C2778( C728 C2778 ) C728_=_C2779( C728 C2779 ) C728_=_C2780( C728 C2780 ) C728_=_C2781( C728 C2781 ) \nC1106_=_C1110( C1106 C1110 ) C1106_=_C1270( C1106 C1270 ) C1106_=_C1544( C1106 C1544 ) C1106_=_C1845( C1106 C1845 ) C1106_=_C1882( C1106 C1882 ) C1106_=_C1933( C1106 C1933 ) \nC1106_=_C1952( C1106 C1952 ) C1106_=_C2078( C1106 C2078 ) C1106_=_C2079( C1106 C2079 ) C1106_=_C2080( C1106 C2080 ) C1106_=_C2081( C1106 C2081 ) C1106_=_C2082( C1106 C2082 ) \nC1106_=_C2083( C1106 C2083 ) C1106_=_C2084( C1106 C2084 ) C1106_=_C2085( C1106 C2085 ) C1106_=_C2086( C1106 C2086 ) C1106_=_C2087( C1106 C2087 ) C1106_=_C2088( C1106 C2088 ) \nC1106_=_C2089( C1106 C2089 ) C1106_=_C2090( C1106 C2090 ) C1106_=_C2091( C1106 C2091 ) C1106_=_C2092( C1106 C2092 ) C1106_=_C2093( C1106 C2093 ) C1106_=_C2094( C1106 C2094 ) \nC1106_=_C2095( C1106 C2095 ) C1106_=_C2096( C1106 C2096 ) C1110_=_C1273( C1110 C1273 ) C1110_=_C1888( C1110 C1888 ) C1110_=_C2083( C1110 C2083 ) C1110_=_C2319( C1110 C2319 ) \nC1110_=_C2336( C1110 C2336 ) C1110_=_C2450( C1110 C2450 ) C1110_=_C2539( C1110 C2539 ) C1110_=_C2710( C1110 C2710 ) C1110_=_C2751( C1110 C2751 ) C1110_=_C2767( C1110 C2767 ) \nC1110_=_C2768( C1110 C2768 ) C1110_=_C2769( C1110 C2769 ) C1110_=_C2770( C1110 C2770 ) C1110_=_C2771( C1110 C2771 ) C1110_=_C2772( C1110 C2772 ) C1110_=_C2773( C1110 C2773 ) \nC1110_=_C2774( C1110 C2774 ) C1110_=_C2775( C1110 C2775 ) C1110_=_C2776( C1110 C2776 ) C1110_=_C2777( C1110 C2777 ) C1110_=_C2778( C1110 C2778 ) C1110_=_C2779( C1110 C2779 ) \nC1110_=_C2780( C1110 C2780 ) C1110_=_C2781( C1110 C2781 ) C1270_=_C1273( C1270 C1273 ) C1270_=_C1544( C1270 C1544 ) C1270_=_C1845( C1270 C1845 ) C1270_=_C1882( C1270 C1882 ) \nC1270_=_C1933( C1270 C1933 ) C1270_=_C1952( C1270 C1952 ) C1270_=_C2078( C1270 C2078 ) C1270_=_C2079( C1270 C2079 ) C1270_=_C2080( C1270 C2080 ) C1270_=_C2081( C1270 C2081 ) \nC1270_=_C2082( C1270 C2082 ) C1270_=_C2083( C1270 C2083 ) C1270_=_C2084( C1270 C2084 ) C1270_=_C2085( C1270 C2085 ) C1270_=_C2086( C1270 C2086 ) C1270_=_C2087( C1270 C2087 ) \nC1270_=_C2088( C1270 C2088 ) C1270_=_C2089( C1270 C2089 ) C1270_=_C2090( C1270 C2090 ) C1270_=_C2091( C1270 C2091 ) C1270_=_C2092( C1270 C2092 ) C1270_=_C2093( C1270 C2093 ) \nC1270_=_C2094( C1270 C2094 ) C1270_=_C2095( C1270 C2095 ) C1270_=_C2096( C1270 C2096 ) C1273_=_C1888( C1273 C1888 ) C1273_=_C2083( C1273 C2083 ) C1273_=_C2319( C1273 C2319 ) \nC1273_=_C2336( C1273 C2336 ) C1273_=_C2450( C1273 C2450 ) C1273_=_C2539( C1273 C2539 ) C1273_=_C2710( C1273 C2710 ) C1273_=_C2751( C1273 C2751 ) C1273_=_C2767( C1273 C2767 ) \nC1273_=_C2768( C1273 C2768 ) C1273_=_C2769( C1273 C2769 ) C1273_=_C2770( C1273 C2770 ) C1273_=_C2771( C1273 C2771 ) C1273_=_C2772( C1273 C2772 ) C1273_=_C2773( C1273 C2773 ) \nC1273_=_C2774( C1273 C2774 ) C1273_=_C2775( C1273 C2775 ) C1273_=_C2776( C1273 C2776 ) C1273_=_C2777( C1273 C2777 ) C1273_=_C2778( C1273 C2778 ) C1273_=_C2779( C1273 C2779 ) \nC1273_=_C2780( C1273 C2780 ) C1273_=_C2781( C1273 C2781 ) C1544_=_C1845( C1544 C1845 ) C1544_=_C1882( C1544 C1882 ) C1544_=_C1933( C1544 C1933 ) C1544_=_C1952( C1544 C1952 ) \nC1544_=_C2078( C1544 C2078 ) C1544_=_C2079( C1544 C2079 ) C1544_=_C2080( C1544 C2080 ) C1544_=_C2081( C1544 C2081 ) C1544_=_C2082( C1544 C2082 ) C1544_=_C2083( C1544 C2083 ) \nC1544_=_C2084( C1544 C2084 ) C1544_=_C2085( C1544 C2085 ) C1544_=_C2086( C1544 C2086 ) C1544_=_C2087( C1544 C2087 ) C1544_=_C2088( C1544 C2088 ) C1544_=_C2089( C1544 C2089 ) \nC1544_=_C2090( C1544 C2090 ) C1544_=_C2091( C1544 C2091 ) C1544_=_C2092( C1544 C2092 ) C1544_=_C2093( C1544 C2093 ) C1544_=_C2094( C1544 C2094 ) C1544_=_C2095( C1544 C2095 ) \nC1544_=_C2096( C1544 C2096 ) C1845_=_C1882( C1845 C1882 ) C1845_=_C1933( C1845 C1933 ) C1845_=_C1952( C1845 C1952 ) C1845_=_C2078( C1845 C2078 ) C1845_=_C2079( C1845 C2079 ) \nC1845_=_C2080( C1845 C2080 ) C1845_=_C2081( C1845 C2081 ) C1845_=_C2082( C1845 C2082 ) C1845_=_C2083( C1845 C2083 ) C1845_=_C2084( C1845 C2084 ) C1845_=_C2085( C1845 C2085 ) \nC1845_=_C2086( C1845 C2086 ) C1845_=_C2087( C1845 C2087 ) C1845_=_C2088( C1845 C2088 ) C1845_=_C2089( C1845 C2089 ) C1845_=_C2090( C1845 C2090 ) C1845_=_C2091( C1845 C2091 ) \nC1845_=_C2092( C1845 C2092 ) C1845_=_C2093( C1845 C2093 ) C1845_=_C2094( C1845 C2094 ) C1845_=_C2095( C1845 C2095 ) C1845_=_C2096( C1845 C2096 ) C1882_=_C1888( C1882 C1888 ) \nC1882_=_C1933( C1882 C1933 ) C1882_=_C1952( C1882 C1952 ) C1882_=_C2078( C1882 C2078 ) C1882_=_C2079( C1882 C2079 ) C1882_=_C2080( C1882 C2080 ) C1882_=_C2081( C1882 C2081 ) \nC1882_=_C2082( C1882 C2082 ) C1882_=_C2083( C1882 C2083 ) C1882_=_C2084( C1882 C2084 ) C1882_=_C2085( C1882 C2085 ) C1882_=_C2086( C1882 C2086 ) C1882_=_C2087( C1882 C2087 ) \nC1882_=_C2088( C1882 C2088 ) C1882_=_C2089( C1882 C2089 ) C1882_=_C2090( C1882 C2090 ) C1882_=_C2091( C1882 C2091 ) C1882_=_C2092( C1882 C2092 ) C1882_=_C2093( C1882 C2093 ) \nC1882_=_C2094( C1882 C2094 ) C1882_=_C2095( C1882 C2095 ) C1882_=_C2096( C1882 C2096 ) C1888_=_C2083( C1888 C2083 ) C1888_=_C2319( C1888 C2319 ) C1888_=_C2336( C1888 C2336 ) \nC1888_=_C2450( C1888 C2450 ) C1888_=_C2539( C1888 C2539 ) C1888_=_C2710( C1888 C2710 ) C1888_=_C2751( C1888 C2751 ) C1888_=_C2767( C1888 C2767 ) C1888_=_C2768( C1888 C2768 ) \nC1888_=_C2769( C1888 C2769 ) C1888_=_C2770( C1888 C2770 ) C1888_=_C2771( C1888 C2771 ) C1888_=_C2772( C1888 C2772 ) C1888_=_C2773( C1888 C2773 ) C1888_=_C2774( C1888 C2774 ) \nC1888_=_C2775( C1888 C2775 ) C1888_=_C2776( C1888 C2776 ) C1888_=_C2777( C1888 C2777 ) C1888_=_C2778( C1888 C2778 ) C1888_=_C2779( C1888 C2779 ) C1888_=_C2780( C1888 C2780 ) \nC1888_=_C2781( C1888 C2781 ) C1933_=_C1952( C1933 C1952 ) C1933_=_C2078( C1933 C2078 ) C1933_=_C2079( C1933 C2079 ) C1933_=_C2080( C1933 C2080 ) C1933_=_C2081( C1933 C2081 ) \nC1933_=_C2082( C1933 C2082 ) C1933_=_C2083( C1933 C2083 ) C1933_=_C2084( C1933 C2084 ) C1933_=_C2085( C1933 C2085 ) C1933_=_C2086( C1933 C2086 ) C1933_=_C2087( C1933 C2087 ) \nC1933_=_C2088( C1933 C2088 ) C1933_=_C2089( C1933 C2089 ) C1933_=_C2090( C1933 C2090 ) C1933_=_C2091( C1933 C2091 ) C1933_=_C2092( C1933 C2092 ) C1933_=_C2093( C1933 C2093 ) \nC1933_=_C2094( C1933 C2094 ) C1933_=_C2095( C1933 C2095 ) C1933_=_C2096( C1933 C2096 ) C1952_=_C2078( C1952 C2078 ) C1952_=_C2079( C1952 C2079 ) C1952_=_C2080( C1952 C2080 ) \nC1952_=_C2081( C1952 C2081 ) C1952_=_C2082( C1952 C2082 ) C1952_=_C2083( C1952 C2083 ) C1952_=_C2084( C1952 C2084 ) C1952_=_C2085( C1952 C2085 ) C1952_=_C2086( C1952 C2086 ) \nC1952_=_C2087( C1952 C2087 ) C1952_=_C2088( C1952 C2088 ) C1952_=_C2089( C1952 C2089 ) C1952_=_C2090( C1952 C2090 ) C1952_=_C2091( C1952 C2091 ) C1952_=_C2092( C1952 C2092 ) \nC1952_=_C2093( C1952 C2093 ) C1952_=_C2094( C1952 C2094 ) C1952_=_C2095( C1952 C2095 ) C1952_=_C2096( C1952 C2096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w:t>
      </w:r>
    </w:p>
    <w:p>
      <w:pPr>
        <w:pStyle w:val="PreformattedText"/>
        <w:bidi w:val="0"/>
        <w:spacing w:before="0" w:after="0"/>
        <w:jc w:val="left"/>
        <w:rPr/>
      </w:pPr>
      <w:r>
        <w:rPr/>
        <w:t xml:space="preserve"> </w:t>
      </w:r>
      <w:r>
        <w:rPr/>
        <w:t>C2090 ) C2078_=_C2091( C2078 C2091 ) C2078_=_C2092( C2078 C2092 ) \nC2078_=_C2093( C2078 C2093 ) C2078_=_C2094( C2078 C2094 ) C2078_=_C2095( C2078 C2095 ) C2078_=_C2096( C2078 C2096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3( C2079 C2093 ) \nC2079_=_C2094( C2079 C2094 ) C2079_=_C2095( C2079 C2095 ) C2079_=_C2096( C2079 C2096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450( C2080 C2450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2096( C2081 C2096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751( C2082 C2751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319( C2083 C2319 ) C2083_=_C2336( C2083 C2336 ) C2083_=_C2450( C2083 C2450 ) \nC2083_=_C2539( C2083 C2539 ) C2083_=_C2710( C2083 C2710 ) C2083_=_C2751( C2083 C2751 ) C2083_=_C2767( C2083 C2767 ) C2083_=_C2768( C2083 C2768 ) C2083_=_C2769( C2083 C2769 ) \nC2083_=_C2770( C2083 C2770 ) C2083_=_C2771( C2083 C2771 ) C2083_=_C2772( C2083 C2772 ) C2083_=_C2773( C2083 C2773 ) C2083_=_C2774( C2083 C2774 ) C2083_=_C2775( C2083 C2775 ) \nC2083_=_C2776( C2083 C2776 ) C2083_=_C2777( C2083 C2777 ) C2083_=_C2778( C2083 C2778 ) C2083_=_C2779( C2083 C2779 ) C2083_=_C2780( C2083 C2780 ) C2083_=_C2781( C2083 C2781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768( C2085 C2768 ) \nC2086_=_C2087( C2086 C2087 ) C2086_=_C2088( C2086 C2088 ) C2086_=_C2089( C2086 C2089 ) C2086_=_C2090( C2086 C2090 ) C2086_=_C2091( C2086 C2091 ) C2086_=_C2092( C2086 C2092 ) \nC2086_=_C2093( C2086 C2093 ) C2086_=_C2094( C2086 C2094 ) C2086_=_C2095( C2086 C2095 ) C2086_=_C2096( C2086 C2096 ) C2087_=_C2088( C2087 C2088 ) C2087_=_C2089( C2087 C2089 ) \nC2087_=_C2090( C2087 C2090 ) C2087_=_C2091( C2087 C2091 ) C2087_=_C2092( C2087 C2092 ) C2087_=_C2093( C2087 C2093 ) C2087_=_C2094( C2087 C2094 ) C2087_=_C2095( C2087 C2095 ) \nC2087_=_C2096( C2087 C2096 ) C2088_=_C2089( C2088 C2089 ) C2088_=_C2090( C2088 C2090 ) C2088_=_C2091( C2088 C2091 ) C2088_=_C2092( C2088 C2092 ) C2088_=_C2093( C2088 C2093 ) \nC2088_=_C2094( C2088 C2094 ) C2088_=_C2095( C2088 C2095 ) C2088_=_C2096( C2088 C2096 ) C2089_=_C2090( C2089 C2090 ) C2089_=_C2091( C2089 C2091 ) C2089_=_C2092( C2089 C2092 ) \nC2089_=_C2093( C2089 C2093 ) C2089_=_C2094( C2089 C2094 ) C2089_=_C2095( C2089 C2095 ) C2089_=_C2096( C2089 C2096 ) C2089_=_C2772( C2089 C2772 ) C2090_=_C2091( C2090 C2091 ) \nC2090_=_C2092( C2090 C2092 ) C2090_=_C2093( C2090 C2093 ) C2090_=_C2094( C2090 C2094 ) C2090_=_C2095( C2090 C2095 ) C2090_=_C2096( C2090 C2096 ) C2091_=_C2092( C2091 C2092 ) \nC2091_=_C2093( C2091 C2093 ) C2091_=_C2094( C2091 C2094 ) C2091_=_C2095( C2091 C2095 ) C2091_=_C2096( C2091 C2096 ) C2092_=_C2093( C2092 C2093 ) C2092_=_C2094( C2092 C2094 ) \nC2092_=_C2095( C2092 C2095 ) C2092_=_C2096( C2092 C2096 ) C2093_=_C2094( C2093 C2094 ) C2093_=_C2095( C2093 C2095 ) C2093_=_C2096( C2093 C2096 ) C2094_=_C2095( C2094 C2095 ) \nC2094_=_C2096( C2094 C2096 ) C2095_=_C2096( C2095 C2096 ) C2095_=_C2779( C2095 C2779 ) C2096_=_C2781( C2096 C2781 ) C2319_=_C2336( C2319 C2336 ) C2319_=_C2450( C2319 C2450 ) \nC2319_=_C2539( C2319 C2539 ) C2319_=_C2710( C2319 C2710 ) C2319_=_C2751( C2319 C2751 ) C2319_=_C2767( C2319 C2767 ) C2319_=_C2768( C2319 C2768 ) C2319_=_C2769( C2319 C2769 ) \nC2319_=_C2770( C2319 C2770 ) C2319_=_C2771( C2319 C2771 ) C2319_=_C2772( C2319 C2772 ) C2319_=_C2773( C2319 C2773 ) C2319_=_C2774( C2319 C2774 ) C2319_=_C2775( C2319 C2775 ) \nC2319_=_C2776( C2319 C2776 ) C2319_=_C2777( C2319 C2777 ) C2319_=_C2778( C2319 C2778 ) C2319_=_C2779( C2319 C2779 ) C2319_=_C2780( C2319 C2780 ) C2319_=_C2781( C2319 C2781 ) \nC2336_=_C2450( C2336 C2450 ) C2336_=_C2539( C2336 C2539 ) C2336_=_C2710( C2336 C2710 ) C2336_=_C2751( C2336 C2751 ) C2336_=_C2767( C2336 C2767 ) C2336_=_C2768( C2336 C2768 ) \nC2336_=_C2769( C2336 C2769 ) C2336_=_C2770( C2336 C2770 ) C2336_=_C2771( C2336 C2771 ) C2336_=_C2772( C2336 C2772 ) C2336_=_C2773( C2336 C2773 ) C2336_=_C2774( C2336 C2774 ) \nC2336_=_C2775( C2336 C2775 ) C2336_=_C2776( C2336 C2776 ) C2336_=_C2777( C2336 C2777 ) C2336_=_C2778( C2336 C2778 ) C2336_=_C2779( C2336 C2779 ) C2336_=_C2780( C2336 C2780 ) \nC2336_=_C2781( C2336 C2781 ) C2450_=_C2539( C2450 C2539 ) C2450_=_C2710( C2450 C2710 ) C2450_=_C2751( C2450 C2751 ) C2450_=_C2767( C2450 C2767 ) C2450_=_C2768( C2450 C2768 ) \nC2450_=_C2769( C2450 C2769 ) C2450_=_C2770( C2450 C2770 ) C2450_=_C2771( C2450 C2771 ) C2450_=_C2772( C2450 C2772 ) C2450_=_C2773( C2450 C2773 ) C2450_=_C2774( C2450 C2774 ) \nC2450_=_C2775( C2450 C2775 ) C2450_=_C2776( C2450 C2776 ) C2450_=_C2777( C2450 C2777 ) C2450_=_C2778( C2450 C2778 ) C2450_=_C2779( C2450 C2779 ) C2450_=_C2780( C2450 C2780 ) \nC2450_=_C2781( C2450 C2781 ) C2539_=_C2710( C2539 C2710 ) C2539_=_C2751( C2539 C2751 ) C2539_=_C2767( C2539 C2767 ) C2539_=_C2768( C2539 C2768 ) C2539_=_C2769( C2539 C2769 ) \nC2539_=_C2770( C2539 C2770 ) C2539_=_C2771( C2539 C2771 ) C2539_=_C2772( C2539 C2772 ) C2539_=_C2773( C2539 C2773 ) C2539_=_C2774( C2539 C2774 ) C2539_=_C2775( C2539 C2775 ) \nC2539_=_C2776( C2539 C2776 ) C2539_=_C2777( C2539 C2777 ) C2539_=_C2778( C2539 C2778 ) C2539_=_C2779( C2539 C2779 ) C2539_=_C2780( C2539 C2780 ) C2539_=_C2781( C2539 C2781 ) \nC2710_=_C2751( C2710 C2751 ) C2710_=_C2767( C2710 C2767 ) C2710_=_C2768( C2710 C2768 ) C2710_=_C2769( C2710 C2769 ) C2710_=_C2770( C2710 C2770 ) C2710_=_C2771( C2710 C2771 ) \nC2710_=_C2772( C2710 C2772 ) C2710_=_C2773( C2710 C2773 ) C2710_=_C2774( C2710 C2774 ) C2710_=_C2775( C2710 C2775 ) C2710_=_C2776( C2710 C2776 ) C2710_=_C2777( C2710 C2777 ) \nC2710_=_C2778( C2710 C2778 ) C2710_=_C2779( C2710 C2779 ) C2710_=_C2780( C2710 C2780 ) C2710_=_C2781( C2710 C2781 ) C2751_=_C2767( C2751 C2767 ) C2751_=_C2768( C2751 C2768 ) \nC2751_=_C2769( C2751 C2769 ) C2751_=_C2770( C2751 C2770 ) C2751_=_C2771( C2751 C2771 ) C2751_=_C2772( C2751 C2772 ) C2751_=_C2773( C2751 C2773 ) C2751_=_C2774( C2751 C2774 ) \nC2751_=_C2775( C2751 C2775 ) C2751_=_C2776( C2751 C2776 ) C2751_=_C2777( C2751 C2777 ) C2751_=_C2778( C2751 C2778 ) C2751_=_C2779( C2751 C2779 ) C2751_=_C2780( C2751 C2780 ) \nC2751_=_C2781( C2751 C2781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8_=_C2781( C2768 C2781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70_=_C2771( C2770 C2771 ) C2770_=_C2772( C2770 C2772 ) \nC2770_=_C2773( C2770 C2773 ) C2770_=_C2774( C2770 C2774 ) C2770_=_C2775( C2770 C2775 ) C2770_=_C2776( C2770 C2776 ) C2770_=_C2777( C2770 C2777 ) C2770_=_C2778(</w:t>
      </w:r>
    </w:p>
    <w:p>
      <w:pPr>
        <w:pStyle w:val="PreformattedText"/>
        <w:bidi w:val="0"/>
        <w:spacing w:before="0" w:after="0"/>
        <w:jc w:val="left"/>
        <w:rPr/>
      </w:pPr>
      <w:r>
        <w:rPr/>
        <w:t xml:space="preserve"> </w:t>
      </w:r>
      <w:r>
        <w:rPr/>
        <w:t>C2770 C2778 ) \nC2770_=_C2779( C2770 C2779 ) C2770_=_C2780( C2770 C2780 ) C2770_=_C2781( C2770 C2781 ) C2771_=_C2772( C2771 C2772 ) C2771_=_C2773( C2771 C2773 ) C2771_=_C2774( C2771 C2774 ) \nC2771_=_C2775( C2771 C2775 ) C2771_=_C2776( C2771 C2776 ) C2771_=_C2777( C2771 C2777 ) C2771_=_C2778( C2771 C2778 ) C2771_=_C2779( C2771 C2779 ) C2771_=_C2780( C2771 C2780 ) \nC2771_=_C2781( C2771 C2781 ) C2772_=_C2773( C2772 C2773 ) C2772_=_C2774( C2772 C2774 ) C2772_=_C2775( C2772 C2775 ) C2772_=_C2776( C2772 C2776 ) C2772_=_C2777( C2772 C2777 ) \nC2772_=_C2778( C2772 C2778 ) C2772_=_C2779( C2772 C2779 ) C2772_=_C2780( C2772 C2780 ) C2772_=_C2781( C2772 C2781 ) C2773_=_C2774( C2773 C2774 ) C2773_=_C2775( C2773 C2775 ) \nC2773_=_C2776( C2773 C2776 ) C2773_=_C2777( C2773 C2777 ) C2773_=_C2778( C2773 C2778 ) C2773_=_C2779( C2773 C2779 ) C2773_=_C2780( C2773 C2780 ) C2773_=_C2781( C2773 C2781 ) \nC2774_=_C2775( C2774 C2775 ) C2774_=_C2776( C2774 C2776 ) C2774_=_C2777( C2774 C2777 ) C2774_=_C2778( C2774 C2778 ) C2774_=_C2779( C2774 C2779 ) C2774_=_C2780( C2774 C2780 ) \nC2774_=_C2781( C2774 C2781 ) C2775_=_C2776( C2775 C2776 ) C2775_=_C2777( C2775 C2777 ) C2775_=_C2778( C2775 C2778 ) C2775_=_C2779( C2775 C2779 ) C2775_=_C2780( C2775 C2780 ) \nC2775_=_C2781( C2775 C2781 ) C2776_=_C2777( C2776 C2777 ) C2776_=_C2778( C2776 C2778 ) C2776_=_C2779( C2776 C2779 ) C2776_=_C2780( C2776 C2780 ) C2776_=_C2781( C2776 C2781 ) \nC2777_=_C2778( C2777 C2778 ) C2777_=_C2779( C2777 C2779 ) C2777_=_C2780( C2777 C2780 ) C2777_=_C2781( C2777 C2781 ) C2778_=_C2779( C2778 C2779 ) C2778_=_C2780( C2778 C2780 ) \nC2778_=_C2781( C2778 C2781 ) C2779_=_C2780( C2779 C2780 ) C2779_=_C2781( C2779 C2781 ) C2780_=_C2781( C2780 C2781 ) "];117-&gt;170[label="52: C350 C463 C728 C1106 C1110 \nC1270 C1273 C1544 C1845 C1882 C1888 \nC1933 C1952 C2078 C2079 C2080 C2081 \nC2082 C2084 C2085 C2086 C2087 C2088 \nC2089 C2090 C2091 C2092 C2093 C2094 \nC2095 C2096 C2319 C2336 C2450 C2539 \nC2710 C2751 C2767 C2768 C2769 C2770 \nC2771 C2772 C2773 C2774 C2775 C2776 \nC2777 C2778 C2779 C2780 C2781 \n659: C350_=_C1106 ,C350_=_C1270 ,C350_=_C1544 ,C350_=_C1845 ,C350_=_C1882 ,\nC350_=_C1933 ,C350_=_C1952 ,C350_=_C2078 ,C350_=_C2079 ,C350_=_C2080 ,C350_=_C2081 ,\nC350_=_C2082 ,C350_=_C2084 ,C350_=_C2085 ,C350_=_C2086 ,C350_=_C2087 ,C350_=_C2088 ,\nC350_=_C2089 ,C350_=_C2090 ,C350_=_C2091 ,C350_=_C2092 ,C350_=_C2093 ,C350_=_C2094 ,\nC350_=_C2095 ,C350_=_C2096 ,C463_=_C728 ,C463_=_C1110 ,C463_=_C1273 ,C463_=_C1888 ,\nC463_=_C2319 ,C463_=_C2336 ,C463_=_C2450 ,C463_=_C2539 ,C463_=_C2710 ,C463_=_C2751 ,\nC463_=_C2767 ,C463_=_C2768 ,C463_=_C2769 ,C463_=_C2770 ,C463_=_C2771 ,C463_=_C2772 ,\nC463_=_C2773 ,C463_=_C2774 ,C463_=_C2775 ,C463_=_C2776 ,C463_=_C2777 ,C463_=_C2778 ,\nC463_=_C2779 ,C463_=_C2780 ,C463_=_C2781 ,C728_=_C1110 ,C728_=_C1273 ,C728_=_C1888 ,\nC728_=_C2319 ,C728_=_C2336 ,C728_=_C2450 ,C728_=_C2539 ,C728_=_C2710 ,C728_=_C2751 ,\nC728_=_C2767 ,C728_=_C2768 ,C728_=_C2769 ,C728_=_C2770 ,C728_=_C2771 ,C728_=_C2772 ,\nC728_=_C2773 ,C728_=_C2774 ,C728_=_C2775 ,C728_=_C2776 ,C728_=_C2777 ,C728_=_C2778 ,\nC728_=_C2779 ,C728_=_C2780 ,C728_=_C2781 ,C1106_=_C1110 ,C1106_=_C1270 ,C1106_=_C1544 ,\nC1106_=_C1845 ,C1106_=_C1882 ,C1106_=_C1933 ,C1106_=_C1952 ,C1106_=_C2078 ,C1106_=_C2079 ,\nC1106_=_C2080 ,C1106_=_C2081 ,C1106_=_C2082 ,C1106_=_C2084 ,C1106_=_C2085 ,C1106_=_C2086 ,\nC1106_=_C2087 ,C1106_=_C2088 ,C1106_=_C2089 ,C1106_=_C2090 ,C1106_=_C2091 ,C1106_=_C2092 ,\nC1106_=_C2093 ,C1106_=_C2094 ,C1106_=_C2095 ,C1106_=_C2096 ,C1110_=_C1273 ,C1110_=_C1888 ,\nC1110_=_C2319 ,C1110_=_C2336 ,C1110_=_C2450 ,C1110_=_C2539 ,C1110_=_C2710 ,C1110_=_C2751 ,\nC1110_=_C2767 ,C1110_=_C2768 ,C1110_=_C2769 ,C1110_=_C2770 ,C1110_=_C2771 ,C1110_=_C2772 ,\nC1110_=_C2773 ,C1110_=_C2774 ,C1110_=_C2775 ,C1110_=_C2776 ,C1110_=_C2777 ,C1110_=_C2778 ,\nC1110_=_C2779 ,C1110_=_C2780 ,C1110_=_C2781 ,C1270_=_C1273 ,C1270_=_C1544 ,C1270_=_C1845 ,\nC1270_=_C1882 ,C1270_=_C1933 ,C1270_=_C1952 ,C1270_=_C2078 ,C1270_=_C2079 ,C1270_=_C2080 ,\nC1270_=_C2081 ,C1270_=_C2082 ,C1270_=_C2084 ,C1270_=_C2085 ,C1270_=_C2086 ,C1270_=_C2087 ,\nC1270_=_C2088 ,C1270_=_C2089 ,C1270_=_C2090 ,C1270_=_C2091 ,C1270_=_C2092 ,C1270_=_C2093 ,\nC1270_=_C2094 ,C1270_=_C2095 ,C1270_=_C2096 ,C1273_=_C1888 ,C1273_=_C2319 ,C1273_=_C2336 ,\nC1273_=_C2450 ,C1273_=_C2539 ,C1273_=_C2710 ,C1273_=_C2751 ,C1273_=_C2767 ,C1273_=_C2768 ,\nC1273_=_C2769 ,C1273_=_C2770 ,C1273_=_C2771 ,C1273_=_C2772 ,C1273_=_C2773 ,C1273_=_C2774 ,\nC1273_=_C2775 ,C1273_=_C2776 ,C1273_=_C2777 ,C1273_=_C2778 ,C1273_=_C2779 ,C1273_=_C2780 ,\nC1273_=_C2781 ,C1544_=_C1845 ,C1544_=_C1882 ,C1544_=_C1933 ,C1544_=_C1952 ,C1544_=_C2078 ,\nC1544_=_C2079 ,C1544_=_C2080 ,C1544_=_C2081 ,C1544_=_C2082 ,C1544_=_C2084 ,C1544_=_C2085 ,\nC1544_=_C2086 ,C1544_=_C2087 ,C1544_=_C2088 ,C1544_=_C2089 ,C1544_=_C2090 ,C1544_=_C2091 ,\nC1544_=_C2092 ,C1544_=_C2093 ,C1544_=_C2094 ,C1544_=_C2095 ,C1544_=_C2096 ,C1845_=_C1882 ,\nC1845_=_C1933 ,C1845_=_C1952 ,C1845_=_C2078 ,C1845_=_C2079 ,C1845_=_C2080 ,C1845_=_C2081 ,\nC1845_=_C2082 ,C1845_=_C2084 ,C1845_=_C2085 ,C1845_=_C2086 ,C1845_=_C2087 ,C1845_=_C2088 ,\nC1845_=_C2089 ,C1845_=_C2090 ,C1845_=_C2091 ,C1845_=_C2092 ,C1845_=_C2093 ,C1845_=_C2094 ,\nC1845_=_C2095 ,C1845_=_C2096 ,C1882_=_C1888 ,C1882_=_C1933 ,C1882_=_C1952 ,C1882_=_C2078 ,\nC1882_=_C2079 ,C1882_=_C2080 ,C1882_=_C2081 ,C1882_=_C2082 ,C1882_=_C2084 ,C1882_=_C2085 ,\nC1882_=_C2086 ,C1882_=_C2087 ,C1882_=_C2088 ,C1882_=_C2089 ,C1882_=_C2090 ,C1882_=_C2091 ,\nC1882_=_C2092 ,C1882_=_C2093 ,C1882_=_C2094 ,C1882_=_C2095 ,C1882_=_C2096 ,C1888_=_C2319 ,\nC1888_=_C2336 ,C1888_=_C2450 ,C1888_=_C2539 ,C1888_=_C2710 ,C1888_=_C2751 ,C1888_=_C2767 ,\nC1888_=_C2768 ,C1888_=_C2769 ,C1888_=_C2770 ,C1888_=_C2771 ,C1888_=_C2772 ,C1888_=_C2773 ,\nC1888_=_C2774 ,C1888_=_C2775 ,C1888_=_C2776 ,C1888_=_C2777 ,C1888_=_C2778 ,C1888_=_C2779 ,\nC1888_=_C2780 ,C1888_=_C2781 ,C1933_=_C1952 ,C1933_=_C2078 ,C1933_=_C2079 ,C1933_=_C2080 ,\nC1933_=_C2081 ,C1933_=_C2082 ,C1933_=_C2084 ,C1933_=_C2085 ,C1933_=_C2086 ,C1933_=_C2087 ,\nC1933_=_C2088 ,C1933_=_C2089 ,C1933_=_C2090 ,C1933_=_C2091 ,C1933_=_C2092 ,C1933_=_C2093 ,\nC1933_=_C2094 ,C1933_=_C2095 ,C1933_=_C2096 ,C1952_=_C2078 ,C1952_=_C2079 ,C1952_=_C2080 ,\nC1952_=_C2081 ,C1952_=_C2082 ,C1952_=_C2084 ,C1952_=_C2085 ,C1952_=_C2086 ,C1952_=_C2087 ,\nC1952_=_C2088 ,C1952_=_C2089 ,C1952_=_C2090 ,C1952_=_C2091 ,C1952_=_C2092 ,C1952_=_C2093 ,\nC1952_=_C2094 ,C1952_=_C2095 ,C1952_=_C2096 ,C2078_=_C2079 ,C2078_=_C2080 ,C2078_=_C2081 ,\nC2078_=_C2082 ,C2078_=_C2084 ,C2078_=_C2085 ,C2078_=_C2086 ,C2078_=_C2087 ,C2078_=_C2088 ,\nC2078_=_C2089 ,C2078_=_C2090 ,C2078_=_C2091 ,C2078_=_C2092 ,C2078_=_C2093 ,C2078_=_C2094 ,\nC2078_=_C2095 ,C2078_=_C2096 ,C2079_=_C2080 ,C2079_=_C2081 ,C2079_=_C2082 ,C2079_=_C2084 ,\nC2079_=_C2085 ,C2079_=_C2086 ,C2079_=_C2087 ,C2079_=_C2088 ,C2079_=_C2089 ,C2079_=_C2090 ,\nC2079_=_C2091 ,C2079_=_C2092 ,C2079_=_C2093 ,C2079_=_C2094 ,C2079_=_C2095 ,C2079_=_C2096 ,\nC2080_=_C2081 ,C2080_=_C2082 ,C2080_=_C2084 ,C2080_=_C2085 ,C2080_=_C2086 ,C2080_=_C2087 ,\nC2080_=_C2088 ,C2080_=_C2089 ,C2080_=_C2090 ,C2080_=_C2091 ,C2080_=_C2092 ,C2080_=_C2093 ,\nC2080_=_C2094 ,C2080_=_C2095 ,C2080_=_C2096 ,C2080_=_C2450 ,C2081_=_C2082 ,C2081_=_C2084 ,\nC2081_=_C2085 ,C2081_=_C2086 ,C2081_=_C2087 ,C2081_=_C2088 ,C2081_=_C2089 ,C2081_=_C2090 ,\nC2081_=_C2091 ,C2081_=_C2092 ,C2081_=_C2093 ,C2081_=_C2094 ,C2081_=_C2095 ,C2081_=_C2096 ,\nC2082_=_C2084 ,C2082_=_C2085 ,C2082_=_C2086 ,C2082_=_C2087 ,C2082_=_C2088 ,C2082_=_C2089 ,\nC2082_=_C2090 ,C2082_=_C2091 ,C2082_=_C2092 ,C2082_=_C2093 ,C2082_=_C2094 ,C2082_=_C2095 ,\nC2082_=_C2096 ,C2082_=_C2751 ,C2084_=_C2085 ,C2084_=_C2086 ,C2084_=_C2087 ,C2084_=_C2088 ,\nC2084_=_C2089 ,C2084_=_C2090 ,C2084_=_C2091 ,C2084_=_C2092 ,C2084_=_C2093 ,C2084_=_C2094 ,\nC2084_=_C2095 ,C2084_=_C2096 ,C2085_=_C2086 ,C2085_=_C2087 ,C2085_=_C2088 ,C2085_=_C2089 ,\nC2085_=_C2090 ,C2085_=_C2091 ,C2085_=_C2092 ,C2085_=_C2093 ,C2085_=_C2094 ,C2085_=_C2095 ,\nC2085_=_C2096 ,C2085_=_C2768 ,C2086_=_C2087 ,C2086_=_C2088 ,C2086_=_C2089 ,C2086_=_C2090 ,\nC2086_=_C2091 ,C2086_=_C2092 ,C2086_=_C2093 ,C2086_=_C2094 ,C2086_=_C2095 ,C2086_=_C2096 ,\nC2087_=_C2088 ,C2087_=_C2089 ,C2087_=_C2090 ,C2087_=_C2091 ,C2087_=_C2092 ,C2087_=_C2093 ,\nC2087_=_C2094 ,C2087_=_C2095 ,C2087_=_C2096 ,C2088_=_C2089 ,C2088_=_C2090 ,C2088_=_C2091 ,\nC2088_=_C2092 ,C2088_=_C2093 ,C2088_=_C2094 ,C2088_=_C2095 ,C2088_=_C2096 ,C2089_=_C2090 ,\nC2089_=_C2091 ,C2089_=_C2092 ,C2089_=_C2093 ,C2089_=_C2094 ,C2089_=_C2095 ,C2089_=_C2096 ,\nC2089_=_C2772 ,C2090_=_C2091 ,C2090_=_C2092 ,C2090_=_C2093 ,C2090_=_C2094 ,C2090_=_C2095 ,\nC2090_=_C2096 ,C2091_=_C2092 ,C2091_=_C2093 ,C2091_=_C2094 ,C2091_=_C2095 ,C2091_=_C2096 ,\nC2092_=_C2093 ,C2092_=_C2094 ,C2092_=_C2095 ,C2092_=_C2096 ,C2093_=_C2094 ,C2093_=_C2095 ,\nC2093_=_C2096 ,C2094_=_C2095 ,C2094_=_C2096 ,C2095_=_C2096 ,C2095_=_C2779 ,C2096_=_C2781 ,\nC2319_=_C2336 ,C2319_=_C2450 ,C2319_=_C2539 ,C2319_=_C2710 ,C2319_=_C2751 ,C2319_=_C2767 ,\nC2319_=_C2768 ,C2319_=_C2769 ,C2319_=_C2770 ,C2319_=_C2771 ,C2319_=_C2772 ,C2319_=_C2773 ,\nC2319_=_C2774 ,C2319_=_C2775 ,C2319_=_C2776 ,C2319_=_C2777 ,C2319_=_C2778 ,C2319_=_C2779 ,\nC2319_=_C2780 ,C2319_=_C2781 ,C2336_=_C2450 ,C2336_=_C2539 ,C2336_=_C2710 ,C2336_=_C2751 ,\nC2336_=_C2767 ,C2336_=_C2768 ,C2336_=_C2769 ,C2336_=_C2770 ,C2336_=_C2771 ,C2336_=_C2772 ,\nC2336_=_C2773 ,C2336_=_C2774 ,C2336_=_C2775 ,C2336_=_C2776 ,C2336_=_C2777 ,C2336_=_C2778 ,\nC2336_=_C2779 ,C2336_=_C2780 ,C2336_=_C2781 ,C2450_=_C2539 ,C2450_=_C2710 ,C2450_=_C2751 ,\nC2450_=_C2767 ,C2450_=_C2768 ,C2450_=_C2769 ,C2450_=_C2770 ,C2450_=_C2771 ,C2450_=_C2772 ,\nC2450_=_C2773 ,C2450_=_C2774 ,C2450_=_C2775 ,C2450_=_C2776 ,C2450_=_C2777 ,C2450_=_C2778 ,\nC2450_=_C2779 ,C2450_=_C2780 ,C2450_=_C2781 ,C2539_=_C2710 ,C2539_=_C2751 ,C2539_=_C2767 ,\nC2539_=_C2768 ,C2539_=_C2769 ,C2539_=_C2770 ,C2539_=_C2771 ,C2539_=_C2772 ,C2539_=_C2773 ,\nC2539_=_C2774</w:t>
      </w:r>
    </w:p>
    <w:p>
      <w:pPr>
        <w:pStyle w:val="PreformattedText"/>
        <w:bidi w:val="0"/>
        <w:spacing w:before="0" w:after="0"/>
        <w:jc w:val="left"/>
        <w:rPr/>
      </w:pPr>
      <w:r>
        <w:rPr/>
        <w:t xml:space="preserve"> </w:t>
      </w:r>
      <w:r>
        <w:rPr/>
        <w:t>,C2539_=_C2775 ,C2539_=_C2776 ,C2539_=_C2777 ,C2539_=_C2778 ,C2539_=_C2779 ,\nC2539_=_C2780 ,C2539_=_C2781 ,C2710_=_C2751 ,C2710_=_C2767 ,C2710_=_C2768 ,C2710_=_C2769 ,\nC2710_=_C2770 ,C2710_=_C2771 ,C2710_=_C2772 ,C2710_=_C2773 ,C2710_=_C2774 ,C2710_=_C2775 ,\nC2710_=_C2776 ,C2710_=_C2777 ,C2710_=_C2778 ,C2710_=_C2779 ,C2710_=_C2780 ,C2710_=_C2781 ,\nC2751_=_C2767 ,C2751_=_C2768 ,C2751_=_C2769 ,C2751_=_C2770 ,C2751_=_C2771 ,C2751_=_C2772 ,\nC2751_=_C2773 ,C2751_=_C2774 ,C2751_=_C2775 ,C2751_=_C2776 ,C2751_=_C2777 ,C2751_=_C2778 ,\nC2751_=_C2779 ,C2751_=_C2780 ,C2751_=_C2781 ,C2767_=_C2768 ,C2767_=_C2769 ,C2767_=_C2770 ,\nC2767_=_C2771 ,C2767_=_C2772 ,C2767_=_C2773 ,C2767_=_C2774 ,C2767_=_C2775 ,C2767_=_C2776 ,\nC2767_=_C2777 ,C2767_=_C2778 ,C2767_=_C2779 ,C2767_=_C2780 ,C2767_=_C2781 ,C2768_=_C2769 ,\nC2768_=_C2770 ,C2768_=_C2771 ,C2768_=_C2772 ,C2768_=_C2773 ,C2768_=_C2774 ,C2768_=_C2775 ,\nC2768_=_C2776 ,C2768_=_C2777 ,C2768_=_C2778 ,C2768_=_C2779 ,C2768_=_C2780 ,C2768_=_C2781 ,\nC2769_=_C2770 ,C2769_=_C2771 ,C2769_=_C2772 ,C2769_=_C2773 ,C2769_=_C2774 ,C2769_=_C2775 ,\nC2769_=_C2776 ,C2769_=_C2777 ,C2769_=_C2778 ,C2769_=_C2779 ,C2769_=_C2780 ,C2769_=_C2781 ,\nC2770_=_C2771 ,C2770_=_C2772 ,C2770_=_C2773 ,C2770_=_C2774 ,C2770_=_C2775 ,C2770_=_C2776 ,\nC2770_=_C2777 ,C2770_=_C2778 ,C2770_=_C2779 ,C2770_=_C2780 ,C2770_=_C2781 ,C2771_=_C2772 ,\nC2771_=_C2773 ,C2771_=_C2774 ,C2771_=_C2775 ,C2771_=_C2776 ,C2771_=_C2777 ,C2771_=_C2778 ,\nC2771_=_C2779 ,C2771_=_C2780 ,C2771_=_C2781 ,C2772_=_C2773 ,C2772_=_C2774 ,C2772_=_C2775 ,\nC2772_=_C2776 ,C2772_=_C2777 ,C2772_=_C2778 ,C2772_=_C2779 ,C2772_=_C2780 ,C2772_=_C2781 ,\nC2773_=_C2774 ,C2773_=_C2775 ,C2773_=_C2776 ,C2773_=_C2777 ,C2773_=_C2778 ,C2773_=_C2779 ,\nC2773_=_C2780 ,C2773_=_C2781 ,C2774_=_C2775 ,C2774_=_C2776 ,C2774_=_C2777 ,C2774_=_C2778 ,\nC2774_=_C2779 ,C2774_=_C2780 ,C2774_=_C2781 ,C2775_=_C2776 ,C2775_=_C2777 ,C2775_=_C2778 ,\nC2775_=_C2779 ,C2775_=_C2780 ,C2775_=_C2781 ,C2776_=_C2777 ,C2776_=_C2778 ,C2776_=_C2779 ,\nC2776_=_C2780 ,C2776_=_C2781 ,C2777_=_C2778 ,C2777_=_C2779 ,C2777_=_C2780 ,C2777_=_C2781 ,\nC2778_=_C2779 ,C2778_=_C2780 ,C2778_=_C2781 ,C2779_=_C2780 ,C2779_=_C2781 ,C2780_=_C2781 ,"];171[shape=box, label="id:171 level: 6\n55: C407 C512 C571 C707 C928 \nC933 C966 C1149 C1222 C1267 C1268 \nC1269 C1270 C1271 C1272 C1273 C1274 \nC1275 C1276 C1277 C1278 C1279 C1280 \nC1281 C1282 C1283 C1284 C1285 C1286 \nC1287 C1288 C1289 C1290 C1695 C1787 \nC1895 C2089 C2457 C2697 C2757 C2772 \nC2879 C2928 C3405 C3406 C3407 C3408 \nC3409 C3410 C3411 C3412 C3413 C3414 \nC3415 C3416 \n769: C407_=_C928( C407 C928 ) C407_=_C1149( C407 C1149 ) C407_=_C1222( C407 C1222 ) C407_=_C1267( C407 C1267 ) C407_=_C1268( C407 C1268 ) \nC407_=_C1269( C407 C1269 ) C407_=_C1270( C407 C1270 ) C407_=_C1271( C407 C1271 ) C407_=_C1272( C407 C1272 ) C407_=_C1273( C407 C1273 ) C407_=_C1274( C407 C1274 ) \nC407_=_C1275( C407 C1275 ) C407_=_C1276( C407 C1276 ) C407_=_C1277( C407 C1277 ) C407_=_C1278( C407 C1278 ) C407_=_C1279( C407 C1279 ) C407_=_C1280( C407 C1280 ) \nC407_=_C1281( C407 C1281 ) C407_=_C1282( C407 C1282 ) C407_=_C1283( C407 C1283 ) C407_=_C1284( C407 C1284 ) C407_=_C1285( C407 C1285 ) C407_=_C1286( C407 C1286 ) \nC407_=_C1287( C407 C1287 ) C407_=_C1288( C407 C1288 ) C407_=_C1289( C407 C1289 ) C407_=_C1290( C407 C1290 ) C512_=_C571( C512 C571 ) C512_=_C707( C512 C707 ) \nC512_=_C933( C512 C933 ) C512_=_C966( C512 C966 ) C512_=_C1276( C512 C1276 ) C512_=_C1695( C512 C1695 ) C512_=_C1787( C512 C1787 ) C512_=_C1895( C512 C1895 ) \nC512_=_C2089( C512 C2089 ) C512_=_C2457( C512 C2457 ) C512_=_C2697( C512 C2697 ) C512_=_C2757( C512 C2757 ) C512_=_C2772( C512 C2772 ) C512_=_C2879( C512 C2879 ) \nC512_=_C2928( C512 C2928 ) C512_=_C3405( C512 C3405 ) C512_=_C3406( C512 C3406 ) C512_=_C3407( C512 C3407 ) C512_=_C3408( C512 C3408 ) C512_=_C3409( C512 C3409 ) \nC512_=_C3410( C512 C3410 ) C512_=_C3411( C512 C3411 ) C512_=_C3412( C512 C3412 ) C512_=_C3413( C512 C3413 ) C512_=_C3414( C512 C3414 ) C512_=_C3415( C512 C3415 ) \nC512_=_C3416( C512 C3416 ) C571_=_C707( C571 C707 ) C571_=_C933( C571 C933 ) C571_=_C966( C571 C966 ) C571_=_C1276( C571 C1276 ) C571_=_C1695( C571 C1695 ) \nC571_=_C1787( C571 C1787 ) C571_=_C1895( C571 C1895 ) C571_=_C2089( C571 C2089 ) C571_=_C2457( C571 C2457 ) C571_=_C2697( C571 C2697 ) C571_=_C2757( C571 C2757 ) \nC571_=_C2772( C571 C2772 ) C571_=_C2879( C571 C2879 ) C571_=_C2928( C571 C2928 ) C571_=_C3405( C571 C3405 ) C571_=_C3406( C571 C3406 ) C571_=_C3407( C571 C3407 ) \nC571_=_C3408( C571 C3408 ) C571_=_C3409( C571 C3409 ) C571_=_C3410( C571 C3410 ) C571_=_C3411( C571 C3411 ) C571_=_C3412( C571 C3412 ) C571_=_C3413( C571 C3413 ) \nC571_=_C3414( C571 C3414 ) C571_=_C3415( C571 C3415 ) C571_=_C3416( C571 C3416 ) C707_=_C933( C707 C933 ) C707_=_C966( C707 C966 ) C707_=_C1276( C707 C1276 ) \nC707_=_C1695( C707 C1695 ) C707_=_C1787( C707 C1787 ) C707_=_C1895( C707 C1895 ) C707_=_C2089( C707 C2089 ) C707_=_C2457( C707 C2457 ) C707_=_C2697( C707 C2697 ) \nC707_=_C2757( C707 C2757 ) C707_=_C2772( C707 C2772 ) C707_=_C2879( C707 C2879 ) C707_=_C2928( C707 C2928 ) C707_=_C3405( C707 C3405 ) C707_=_C3406( C707 C3406 ) \nC707_=_C3407( C707 C3407 ) C707_=_C3408( C707 C3408 ) C707_=_C3409( C707 C3409 ) C707_=_C3410( C707 C3410 ) C707_=_C3411( C707 C3411 ) C707_=_C3412( C707 C3412 ) \nC707_=_C3413( C707 C3413 ) C707_=_C3414( C707 C3414 ) C707_=_C3415( C707 C3415 ) C707_=_C3416( C707 C3416 ) C928_=_C933( C928 C933 ) C928_=_C1149( C928 C1149 ) \nC928_=_C1222( C928 C1222 ) C928_=_C1267( C928 C1267 ) C928_=_C1268( C928 C1268 ) C928_=_C1269( C928 C1269 ) C928_=_C1270( C928 C1270 ) C928_=_C1271( C928 C1271 ) \nC928_=_C1272( C928 C1272 ) C928_=_C1273( C928 C1273 ) C928_=_C1274( C928 C1274 ) C928_=_C1275( C928 C1275 ) C928_=_C1276( C928 C1276 ) C928_=_C1277( C928 C1277 ) \nC928_=_C1278( C928 C1278 ) C928_=_C1279( C928 C1279 ) C928_=_C1280( C928 C1280 ) C928_=_C1281( C928 C1281 ) C928_=_C1282( C928 C1282 ) C928_=_C1283( C928 C1283 ) \nC928_=_C1284( C928 C1284 ) C928_=_C1285( C928 C1285 ) C928_=_C1286( C928 C1286 ) C928_=_C1287( C928 C1287 ) C928_=_C1288( C928 C1288 ) C928_=_C1289( C928 C1289 ) \nC928_=_C1290( C928 C1290 ) C933_=_C966( C933 C966 ) C933_=_C1276( C933 C1276 ) C933_=_C1695( C933 C1695 ) C933_=_C1787( C933 C1787 ) C933_=_C1895( C933 C1895 ) \nC933_=_C2089( C933 C2089 ) C933_=_C2457( C933 C2457 ) C933_=_C2697( C933 C2697 ) C933_=_C2757( C933 C2757 ) C933_=_C2772( C933 C2772 ) C933_=_C2879( C933 C2879 ) \nC933_=_C2928( C933 C2928 ) C933_=_C3405( C933 C3405 ) C933_=_C3406( C933 C3406 ) C933_=_C3407( C933 C3407 ) C933_=_C3408( C933 C3408 ) C933_=_C3409( C933 C3409 ) \nC933_=_C3410( C933 C3410 ) C933_=_C3411( C933 C3411 ) C933_=_C3412( C933 C3412 ) C933_=_C3413( C933 C3413 ) C933_=_C3414( C933 C3414 ) C933_=_C3415( C933 C3415 ) \nC933_=_C3416( C933 C3416 ) C966_=_C1276( C966 C1276 ) C966_=_C1695( C966 C1695 ) C966_=_C1787( C966 C1787 ) C966_=_C1895( C966 C1895 ) C966_=_C2089( C966 C2089 ) \nC966_=_C2457( C966 C2457 ) C966_=_C2697( C966 C2697 ) C966_=_C2757( C966 C2757 ) C966_=_C2772( C966 C2772 ) C966_=_C2879( C966 C2879 ) C966_=_C2928( C966 C2928 ) \nC966_=_C3405( C966 C3405 ) C966_=_C3406( C966 C3406 ) C966_=_C3407( C966 C3407 ) C966_=_C3408( C966 C3408 ) C966_=_C3409( C966 C3409 ) C966_=_C3410( C966 C3410 ) \nC966_=_C3411( C966 C3411 ) C966_=_C3412( C966 C3412 ) C966_=_C3413( C966 C3413 ) C966_=_C3414( C966 C3414 ) C966_=_C3415( C966 C3415 ) C966_=_C3416( C966 C3416 ) \nC1149_=_C1222( C1149 C1222 ) C1149_=_C1267( C1149 C1267 ) C1149_=_C1268( C1149 C1268 ) C1149_=_C1269( C1149 C1269 ) C1149_=_C1270( C1149 C1270 ) C1149_=_C1271( C1149 C1271 ) \nC1149_=_C1272( C1149 C1272 ) C1149_=_C1273( C1149 C1273 ) C1149_=_C1274( C1149 C1274 ) C1149_=_C1275( C1149 C1275 ) C1149_=_C1276( C1149 C1276 ) C1149_=_C1277( C1149 C1277 ) \nC1149_=_C1278( C1149 C1278 ) C1149_=_C1279( C1149 C1279 ) C1149_=_C1280( C1149 C1280 ) C1149_=_C1281( C1149 C1281 ) C1149_=_C1282( C1149 C1282 ) C1149_=_C1283( C1149 C1283 ) \nC1149_=_C1284( C1149 C1284 ) C1149_=_C1285( C1149 C1285 ) C1149_=_C1286( C1149 C1286 ) C1149_=_C1287( C1149 C1287 ) C1149_=_C1288( C1149 C1288 ) C1149_=_C1289( C1149 C1289 ) \nC1149_=_C1290( C1149 C1290 ) C1222_=_C1267( C1222 C1267 ) C1222_=_C1268( C1222 C1268 ) C1222_=_C1269( C1222 C1269 ) C1222_=_C1270( C1222 C1270 ) C1222_=_C1271( C1222 C1271 ) \nC1222_=_C1272( C1222 C1272 ) C1222_=_C1273( C1222 C1273 ) C1222_=_C1274( C1222 C1274 ) C1222_=_C1275( C1222 C1275 ) C1222_=_C1276( C1222 C1276 ) C1222_=_C1277( C1222 C1277 ) \nC1222_=_C1278( C1222 C1278 ) C1222_=_C1279( C1222 C1279 ) C1222_=_C1280( C1222 C1280 ) C1222_=_C1281( C1222 C1281 ) C1222_=_C1282( C1222 C1282 ) C1222_=_C1283( C1222 C1283 ) \nC1222_=_C1284( C1222 C1284 ) C1222_=_C1285( C1222 C1285 ) C1222_=_C1286( C1222 C1286 ) C1222_=_C1287( C1222 C1287 ) C1222_=_C1288( C1222 C1288 ) C1222_=_C1289( C1222 C1289 ) \nC1222_=_C1290( C1222 C1290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290( C1267 C1290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w:t>
      </w:r>
    </w:p>
    <w:p>
      <w:pPr>
        <w:pStyle w:val="PreformattedText"/>
        <w:bidi w:val="0"/>
        <w:spacing w:before="0" w:after="0"/>
        <w:jc w:val="left"/>
        <w:rPr/>
      </w:pPr>
      <w:r>
        <w:rPr/>
        <w:t xml:space="preserve"> </w:t>
      </w:r>
      <w:r>
        <w:rPr/>
        <w:t>C1268 C1280 ) \nC1268_=_C1281( C1268 C1281 ) C1268_=_C1282( C1268 C1282 ) C1268_=_C1283( C1268 C1283 ) C1268_=_C1284( C1268 C1284 ) C1268_=_C1285( C1268 C1285 ) C1268_=_C1286( C1268 C1286 ) \nC1268_=_C1287( C1268 C1287 ) C1268_=_C1288( C1268 C1288 ) C1268_=_C1289( C1268 C1289 ) C1268_=_C1290( C1268 C1290 ) C1268_=_C1895( C1268 C1895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69_=_C1289( C1269 C1289 ) C1269_=_C1290( C1269 C1290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290( C1270 C1290 ) C1270_=_C2089( C1270 C2089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2457( C1271 C2457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2757( C1272 C2757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2772( C1273 C2772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2928( C1274 C2928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695( C1276 C1695 ) C1276_=_C1787( C1276 C1787 ) C1276_=_C1895( C1276 C1895 ) C1276_=_C2089( C1276 C2089 ) C1276_=_C2457( C1276 C2457 ) C1276_=_C2697( C1276 C2697 ) \nC1276_=_C2757( C1276 C2757 ) C1276_=_C2772( C1276 C2772 ) C1276_=_C2879( C1276 C2879 ) C1276_=_C2928( C1276 C2928 ) C1276_=_C3405( C1276 C3405 ) C1276_=_C3406( C1276 C3406 ) \nC1276_=_C3407( C1276 C3407 ) C1276_=_C3408( C1276 C3408 ) C1276_=_C3409( C1276 C3409 ) C1276_=_C3410( C1276 C3410 ) C1276_=_C3411( C1276 C3411 ) C1276_=_C3412( C1276 C3412 ) \nC1276_=_C3413( C1276 C3413 ) C1276_=_C3414( C1276 C3414 ) C1276_=_C3415( C1276 C3415 ) C1276_=_C3416( C1276 C3416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3405( C1277 C3405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80_=_C1281( C1280 C1281 ) \nC1280_=_C1282( C1280 C1282 ) C1280_=_C1283( C1280 C1283 ) C1280_=_C1284( C1280 C1284 ) C1280_=_C1285( C1280 C1285 ) C1280_=_C1286( C1280 C1286 ) C1280_=_C1287( C1280 C1287 ) \nC1280_=_C1288( C1280 C1288 ) C1280_=_C1289( C1280 C1289 ) C1280_=_C1290( C1280 C1290 ) C1281_=_C1282( C1281 C1282 ) C1281_=_C1283( C1281 C1283 ) C1281_=_C1284( C1281 C1284 ) \nC1281_=_C1285( C1281 C1285 ) C1281_=_C1286( C1281 C1286 ) C1281_=_C1287( C1281 C1287 ) C1281_=_C1288( C1281 C1288 ) C1281_=_C1289( C1281 C1289 ) C1281_=_C1290( C1281 C1290 ) \nC1282_=_C1283( C1282 C1283 ) C1282_=_C1284( C1282 C1284 ) C1282_=_C1285( C1282 C1285 ) C1282_=_C1286( C1282 C1286 ) C1282_=_C1287( C1282 C1287 ) C1282_=_C1288( C1282 C1288 ) \nC1282_=_C1289( C1282 C1289 ) C1282_=_C1290( C1282 C1290 ) C1283_=_C1284( C1283 C1284 ) C1283_=_C1285( C1283 C1285 ) C1283_=_C1286( C1283 C1286 ) C1283_=_C1287( C1283 C1287 ) \nC1283_=_C1288( C1283 C1288 ) C1283_=_C1289( C1283 C1289 ) C1283_=_C1290( C1283 C1290 ) C1284_=_C1285( C1284 C1285 ) C1284_=_C1286( C1284 C1286 ) C1284_=_C1287( C1284 C1287 ) \nC1284_=_C1288( C1284 C1288 ) C1284_=_C1289( C1284 C1289 ) C1284_=_C1290( C1284 C1290 ) C1285_=_C1286( C1285 C1286 ) C1285_=_C1287( C1285 C1287 ) C1285_=_C1288( C1285 C1288 ) \nC1285_=_C1289( C1285 C1289 ) C1285_=_C1290( C1285 C1290 ) C1286_=_C1287( C1286 C1287 ) C1286_=_C1288( C1286 C1288 ) C1286_=_C1289( C1286 C1289 ) C1286_=_C1290( C1286 C1290 ) \nC1286_=_C3410( C1286 C3410 ) C1287_=_C1288( C1287 C1288 ) C1287_=_C1289( C1287 C1289 ) C1287_=_C1290( C1287 C1290 ) C1287_=_C3411( C1287 C3411 ) C1288_=_C1289( C1288 C1289 ) \nC1288_=_C1290( C1288 C1290 ) C1288_=_C3412( C1288 C3412 ) C1289_=_C1290( C1289 C1290 ) C1289_=_C3415( C1289 C3415 ) C1290_=_C3416( C1290 C3416 ) C1695_=_C1787( C1695 C1787 ) \nC1695_=_C1895( C1695 C1895 ) C1695_=_C2089( C1695 C2089 ) C1695_=_C2457( C1695 C2457 ) C1695_=_C2697( C1695 C2697 ) C1695_=_C2757( C1695 C2757 ) C1695_=_C2772( C1695 C2772 ) \nC1695_=_C2879( C1695 C2879 ) C1695_=_C2928( C1695 C2928 ) C1695_=_C3405( C1695 C3405 ) C1695_=_C3406( C1695 C3406 ) C1695_=_C3407( C1695 C3407 ) C1695_=_C3408( C1695 C3408 ) \nC1695_=_C3409( C1695 C3409 ) C1695_=_C3410( C1695 C3410 ) C1695_=_C3411( C1695 C3411 ) C1695_=_C3412( C1695 C3412 ) C1695_=_C3413( C1695 C3413 ) C1695_=_C3414( C1695 C3414 ) \nC1695_=_C3415( C1695 C3415 ) C1695_=_C3416( C1695 C3416 ) C1787_=_C1895( C1787 C1895 ) C1787_=_C2089( C1787 C2089 ) C1787_=_C2457( C1787 C2457 ) C1787_=_C2697( C1787 C2697 ) \nC1787_=_C2757( C1787 C2757 ) C1787_=_C2772( C1787 C2772 ) C1787_=_C2879( C1787 C2879 ) C1787_=_C2928( C1787 C2928 ) C1787_=_C3405( C1787 C3405 ) C1787_=_C3406( C1787 C3406 ) \nC1787_=_C3407( C1787 C3407 ) C1787_=_C3408( C1787 C3408 ) C1787_=_C3409( C1787 C3409 ) C1787_=_C3410( C1787 C3410 ) C1787_=_C3411( C1787 C3411 ) C1787_=_C3412( C1787 C3412 ) \nC1787_=_C3413( C1787 C3413 ) C1787_=_C3414( C1787 C3414 ) C1787_=_C3415( C1787 C3415 ) C1787_=_C3416( C1787 C3416 ) C1895_=_C2089( C1895 C2089 ) C1895_=_C2457( C1895 C2457 ) \nC1895_=_C2697( C1895 C2697 ) C1895_=_C2757( C1895 C2757 ) C1895_=_C2772( C1895 C2772 ) C1895_=_C2879( C1895 C2879 ) C1895_=_C2928( C1895 C2928 ) C1895_=_C3405( C1895 C3405 ) \nC1895_=_C3406( C1895 C3406 ) C1895_=_C3407( C1895 C3407 ) C1895_=_C3408( C1895 C3408 ) C1895_=_C3409( C1895 C3409 ) C1895_=_C3410( C1895 C3410 ) C1895_=_C3411( C1895 C3411 ) \nC1895_=_C3412( C1895 C3412 ) C1895_=_C3413( C1895 C3413 ) C1895_=_C3414( C1895 C3414 ) C1895_=_C3415( C1895 C3415 ) C1895_=_C3416( C1895 C3416 ) C2089_=_C2457( C2089 C2457 ) \nC2089_=_C2697( C2089 C2697 )</w:t>
      </w:r>
    </w:p>
    <w:p>
      <w:pPr>
        <w:pStyle w:val="PreformattedText"/>
        <w:bidi w:val="0"/>
        <w:spacing w:before="0" w:after="0"/>
        <w:jc w:val="left"/>
        <w:rPr/>
      </w:pPr>
      <w:r>
        <w:rPr/>
        <w:t xml:space="preserve"> </w:t>
      </w:r>
      <w:r>
        <w:rPr/>
        <w:t>C2089_=_C2757( C2089 C2757 ) C2089_=_C2772( C2089 C2772 ) C2089_=_C2879( C2089 C2879 ) C2089_=_C2928( C2089 C2928 ) C2089_=_C3405( C2089 C3405 ) \nC2089_=_C3406( C2089 C3406 ) C2089_=_C3407( C2089 C3407 ) C2089_=_C3408( C2089 C3408 ) C2089_=_C3409( C2089 C3409 ) C2089_=_C3410( C2089 C3410 ) C2089_=_C3411( C2089 C3411 ) \nC2089_=_C3412( C2089 C3412 ) C2089_=_C3413( C2089 C3413 ) C2089_=_C3414( C2089 C3414 ) C2089_=_C3415( C2089 C3415 ) C2089_=_C3416( C2089 C3416 ) C2457_=_C2697( C2457 C2697 ) \nC2457_=_C2757( C2457 C2757 ) C2457_=_C2772( C2457 C2772 ) C2457_=_C2879( C2457 C2879 ) C2457_=_C2928( C2457 C2928 ) C2457_=_C3405( C2457 C3405 ) C2457_=_C3406( C2457 C3406 ) \nC2457_=_C3407( C2457 C3407 ) C2457_=_C3408( C2457 C3408 ) C2457_=_C3409( C2457 C3409 ) C2457_=_C3410( C2457 C3410 ) C2457_=_C3411( C2457 C3411 ) C2457_=_C3412( C2457 C3412 ) \nC2457_=_C3413( C2457 C3413 ) C2457_=_C3414( C2457 C3414 ) C2457_=_C3415( C2457 C3415 ) C2457_=_C3416( C2457 C3416 ) C2697_=_C2757( C2697 C2757 ) C2697_=_C2772( C2697 C2772 ) \nC2697_=_C2879( C2697 C2879 ) C2697_=_C2928( C2697 C2928 ) C2697_=_C3405( C2697 C3405 ) C2697_=_C3406( C2697 C3406 ) C2697_=_C3407( C2697 C3407 ) C2697_=_C3408( C2697 C3408 ) \nC2697_=_C3409( C2697 C3409 ) C2697_=_C3410( C2697 C3410 ) C2697_=_C3411( C2697 C3411 ) C2697_=_C3412( C2697 C3412 ) C2697_=_C3413( C2697 C3413 ) C2697_=_C3414( C2697 C3414 ) \nC2697_=_C3415( C2697 C3415 ) C2697_=_C3416( C2697 C3416 ) C2757_=_C2772( C2757 C2772 ) C2757_=_C2879( C2757 C2879 ) C2757_=_C2928( C2757 C2928 ) C2757_=_C3405( C2757 C3405 ) \nC2757_=_C3406( C2757 C3406 ) C2757_=_C3407( C2757 C3407 ) C2757_=_C3408( C2757 C3408 ) C2757_=_C3409( C2757 C3409 ) C2757_=_C3410( C2757 C3410 ) C2757_=_C3411( C2757 C3411 ) \nC2757_=_C3412( C2757 C3412 ) C2757_=_C3413( C2757 C3413 ) C2757_=_C3414( C2757 C3414 ) C2757_=_C3415( C2757 C3415 ) C2757_=_C3416( C2757 C3416 ) C2772_=_C2879( C2772 C2879 ) \nC2772_=_C2928( C2772 C2928 ) C2772_=_C3405( C2772 C3405 ) C2772_=_C3406( C2772 C3406 ) C2772_=_C3407( C2772 C3407 ) C2772_=_C3408( C2772 C3408 ) C2772_=_C3409( C2772 C3409 ) \nC2772_=_C3410( C2772 C3410 ) C2772_=_C3411( C2772 C3411 ) C2772_=_C3412( C2772 C3412 ) C2772_=_C3413( C2772 C3413 ) C2772_=_C3414( C2772 C3414 ) C2772_=_C3415( C2772 C3415 ) \nC2772_=_C3416( C2772 C3416 ) C2879_=_C2928( C2879 C2928 ) C2879_=_C3405( C2879 C3405 ) C2879_=_C3406( C2879 C3406 ) C2879_=_C3407( C2879 C3407 ) C2879_=_C3408( C2879 C3408 ) \nC2879_=_C3409( C2879 C3409 ) C2879_=_C3410( C2879 C3410 ) C2879_=_C3411( C2879 C3411 ) C2879_=_C3412( C2879 C3412 ) C2879_=_C3413( C2879 C3413 ) C2879_=_C3414( C2879 C3414 ) \nC2879_=_C3415( C2879 C3415 ) C2879_=_C3416( C2879 C3416 ) C2928_=_C3405( C2928 C3405 ) C2928_=_C3406( C2928 C3406 ) C2928_=_C3407( C2928 C3407 ) C2928_=_C3408( C2928 C3408 ) \nC2928_=_C3409( C2928 C3409 ) C2928_=_C3410( C2928 C3410 ) C2928_=_C3411( C2928 C3411 ) C2928_=_C3412( C2928 C3412 ) C2928_=_C3413( C2928 C3413 ) C2928_=_C3414( C2928 C3414 ) \nC2928_=_C3415( C2928 C3415 ) C2928_=_C3416( C2928 C3416 ) C3405_=_C3406( C3405 C3406 ) C3405_=_C3407( C3405 C3407 ) C3405_=_C3408( C3405 C3408 ) C3405_=_C3409( C3405 C3409 ) \nC3405_=_C3410( C3405 C3410 ) C3405_=_C3411( C3405 C3411 ) C3405_=_C3412( C3405 C3412 ) C3405_=_C3413( C3405 C3413 ) C3405_=_C3414( C3405 C3414 ) C3405_=_C3415( C3405 C3415 ) \nC3405_=_C3416( C3405 C3416 ) C3406_=_C3407( C3406 C3407 ) C3406_=_C3408( C3406 C3408 ) C3406_=_C3409( C3406 C3409 ) C3406_=_C3410( C3406 C3410 ) C3406_=_C3411( C3406 C3411 ) \nC3406_=_C3412( C3406 C3412 ) C3406_=_C3413( C3406 C3413 ) C3406_=_C3414( C3406 C3414 ) C3406_=_C3415( C3406 C3415 ) C3406_=_C3416( C3406 C3416 ) C3407_=_C3408( C3407 C3408 ) \nC3407_=_C3409( C3407 C3409 ) C3407_=_C3410( C3407 C3410 ) C3407_=_C3411( C3407 C3411 ) C3407_=_C3412( C3407 C3412 ) C3407_=_C3413( C3407 C3413 ) C3407_=_C3414( C3407 C3414 ) \nC3407_=_C3415( C3407 C3415 ) C3407_=_C3416( C3407 C3416 ) C3408_=_C3409( C3408 C3409 ) C3408_=_C3410( C3408 C3410 ) C3408_=_C3411( C3408 C3411 ) C3408_=_C3412( C3408 C3412 ) \nC3408_=_C3413( C3408 C3413 ) C3408_=_C3414( C3408 C3414 ) C3408_=_C3415( C3408 C3415 ) C3408_=_C3416( C3408 C3416 ) C3409_=_C3410( C3409 C3410 ) C3409_=_C3411( C3409 C3411 ) \nC3409_=_C3412( C3409 C3412 ) C3409_=_C3413( C3409 C3413 ) C3409_=_C3414( C3409 C3414 ) C3409_=_C3415( C3409 C3415 ) C3409_=_C3416( C3409 C3416 ) C3410_=_C3411( C3410 C3411 ) \nC3410_=_C3412( C3410 C3412 ) C3410_=_C3413( C3410 C3413 ) C3410_=_C3414( C3410 C3414 ) C3410_=_C3415( C3410 C3415 ) C3410_=_C3416( C3410 C3416 ) C3411_=_C3412( C3411 C3412 ) \nC3411_=_C3413( C3411 C3413 ) C3411_=_C3414( C3411 C3414 ) C3411_=_C3415( C3411 C3415 ) C3411_=_C3416( C3411 C3416 ) C3412_=_C3413( C3412 C3413 ) C3412_=_C3414( C3412 C3414 ) \nC3412_=_C3415( C3412 C3415 ) C3412_=_C3416( C3412 C3416 ) C3413_=_C3414( C3413 C3414 ) C3413_=_C3415( C3413 C3415 ) C3413_=_C3416( C3413 C3416 ) C3414_=_C3415( C3414 C3415 ) \nC3414_=_C3416( C3414 C3416 ) C3415_=_C3416( C3415 C3416 ) "];117-&gt;171[label="54: C407 C512 C571 C707 C928 \nC933 C966 C1149 C1222 C1267 C1268 \nC1269 C1270 C1271 C1272 C1273 C1274 \nC1275 C1277 C1278 C1279 C1280 C1281 \nC1282 C1283 C1284 C1285 C1286 C1287 \nC1288 C1289 C1290 C1695 C1787 C1895 \nC2089 C2457 C2697 C2757 C2772 C2879 \nC2928 C3405 C3406 C3407 C3408 C3409 \nC3410 C3411 C3412 C3413 C3414 C3415 \nC3416 \n715: C407_=_C928 ,C407_=_C1149 ,C407_=_C1222 ,C407_=_C1267 ,C407_=_C1268 ,\nC407_=_C1269 ,C407_=_C1270 ,C407_=_C1271 ,C407_=_C1272 ,C407_=_C1273 ,C407_=_C1274 ,\nC407_=_C1275 ,C407_=_C1277 ,C407_=_C1278 ,C407_=_C1279 ,C407_=_C1280 ,C407_=_C1281 ,\nC407_=_C1282 ,C407_=_C1283 ,C407_=_C1284 ,C407_=_C1285 ,C407_=_C1286 ,C407_=_C1287 ,\nC407_=_C1288 ,C407_=_C1289 ,C407_=_C1290 ,C512_=_C571 ,C512_=_C707 ,C512_=_C933 ,\nC512_=_C966 ,C512_=_C1695 ,C512_=_C1787 ,C512_=_C1895 ,C512_=_C2089 ,C512_=_C2457 ,\nC512_=_C2697 ,C512_=_C2757 ,C512_=_C2772 ,C512_=_C2879 ,C512_=_C2928 ,C512_=_C3405 ,\nC512_=_C3406 ,C512_=_C3407 ,C512_=_C3408 ,C512_=_C3409 ,C512_=_C3410 ,C512_=_C3411 ,\nC512_=_C3412 ,C512_=_C3413 ,C512_=_C3414 ,C512_=_C3415 ,C512_=_C3416 ,C571_=_C707 ,\nC571_=_C933 ,C571_=_C966 ,C571_=_C1695 ,C571_=_C1787 ,C571_=_C1895 ,C571_=_C2089 ,\nC571_=_C2457 ,C571_=_C2697 ,C571_=_C2757 ,C571_=_C2772 ,C571_=_C2879 ,C571_=_C2928 ,\nC571_=_C3405 ,C571_=_C3406 ,C571_=_C3407 ,C571_=_C3408 ,C571_=_C3409 ,C571_=_C3410 ,\nC571_=_C3411 ,C571_=_C3412 ,C571_=_C3413 ,C571_=_C3414 ,C571_=_C3415 ,C571_=_C3416 ,\nC707_=_C933 ,C707_=_C966 ,C707_=_C1695 ,C707_=_C1787 ,C707_=_C1895 ,C707_=_C2089 ,\nC707_=_C2457 ,C707_=_C2697 ,C707_=_C2757 ,C707_=_C2772 ,C707_=_C2879 ,C707_=_C2928 ,\nC707_=_C3405 ,C707_=_C3406 ,C707_=_C3407 ,C707_=_C3408 ,C707_=_C3409 ,C707_=_C3410 ,\nC707_=_C3411 ,C707_=_C3412 ,C707_=_C3413 ,C707_=_C3414 ,C707_=_C3415 ,C707_=_C3416 ,\nC928_=_C933 ,C928_=_C1149 ,C928_=_C1222 ,C928_=_C1267 ,C928_=_C1268 ,C928_=_C1269 ,\nC928_=_C1270 ,C928_=_C1271 ,C928_=_C1272 ,C928_=_C1273 ,C928_=_C1274 ,C928_=_C1275 ,\nC928_=_C1277 ,C928_=_C1278 ,C928_=_C1279 ,C928_=_C1280 ,C928_=_C1281 ,C928_=_C1282 ,\nC928_=_C1283 ,C928_=_C1284 ,C928_=_C1285 ,C928_=_C1286 ,C928_=_C1287 ,C928_=_C1288 ,\nC928_=_C1289 ,C928_=_C1290 ,C933_=_C966 ,C933_=_C1695 ,C933_=_C1787 ,C933_=_C1895 ,\nC933_=_C2089 ,C933_=_C2457 ,C933_=_C2697 ,C933_=_C2757 ,C933_=_C2772 ,C933_=_C2879 ,\nC933_=_C2928 ,C933_=_C3405 ,C933_=_C3406 ,C933_=_C3407 ,C933_=_C3408 ,C933_=_C3409 ,\nC933_=_C3410 ,C933_=_C3411 ,C933_=_C3412 ,C933_=_C3413 ,C933_=_C3414 ,C933_=_C3415 ,\nC933_=_C3416 ,C966_=_C1695 ,C966_=_C1787 ,C966_=_C1895 ,C966_=_C2089 ,C966_=_C2457 ,\nC966_=_C2697 ,C966_=_C2757 ,C966_=_C2772 ,C966_=_C2879 ,C966_=_C2928 ,C966_=_C3405 ,\nC966_=_C3406 ,C966_=_C3407 ,C966_=_C3408 ,C966_=_C3409 ,C966_=_C3410 ,C966_=_C3411 ,\nC966_=_C3412 ,C966_=_C3413 ,C966_=_C3414 ,C966_=_C3415 ,C966_=_C3416 ,C1149_=_C1222 ,\nC1149_=_C1267 ,C1149_=_C1268 ,C1149_=_C1269 ,C1149_=_C1270 ,C1149_=_C1271 ,C1149_=_C1272 ,\nC1149_=_C1273 ,C1149_=_C1274 ,C1149_=_C1275 ,C1149_=_C1277 ,C1149_=_C1278 ,C1149_=_C1279 ,\nC1149_=_C1280 ,C1149_=_C1281 ,C1149_=_C1282 ,C1149_=_C1283 ,C1149_=_C1284 ,C1149_=_C1285 ,\nC1149_=_C1286 ,C1149_=_C1287 ,C1149_=_C1288 ,C1149_=_C1289 ,C1149_=_C1290 ,C1222_=_C1267 ,\nC1222_=_C1268 ,C1222_=_C1269 ,C1222_=_C1270 ,C1222_=_C1271 ,C1222_=_C1272 ,C1222_=_C1273 ,\nC1222_=_C1274 ,C1222_=_C1275 ,C1222_=_C1277 ,C1222_=_C1278 ,C1222_=_C1279 ,C1222_=_C1280 ,\nC1222_=_C1281 ,C1222_=_C1282 ,C1222_=_C1283 ,C1222_=_C1284 ,C1222_=_C1285 ,C1222_=_C1286 ,\nC1222_=_C1287 ,C1222_=_C1288 ,C1222_=_C1289 ,C1222_=_C1290 ,C1267_=_C1268 ,C1267_=_C1269 ,\nC1267_=_C1270 ,C1267_=_C1271 ,C1267_=_C1272 ,C1267_=_C1273 ,C1267_=_C1274 ,C1267_=_C1275 ,\nC1267_=_C1277 ,C1267_=_C1278 ,C1267_=_C1279 ,C1267_=_C1280 ,C1267_=_C1281 ,C1267_=_C1282 ,\nC1267_=_C1283 ,C1267_=_C1284 ,C1267_=_C1285 ,C1267_=_C1286 ,C1267_=_C1287 ,C1267_=_C1288 ,\nC1267_=_C1289 ,C1267_=_C1290 ,C1268_=_C1269 ,C1268_=_C1270 ,C1268_=_C1271 ,C1268_=_C1272 ,\nC1268_=_C1273 ,C1268_=_C1274 ,C1268_=_C1275 ,C1268_=_C1277 ,C1268_=_C1278 ,C1268_=_C1279 ,\nC1268_=_C1280 ,C1268_=_C1281 ,C1268_=_C1282 ,C1268_=_C1283 ,C1268_=_C1284 ,C1268_=_C1285 ,\nC1268_=_C1286 ,C1268_=_C1287 ,C1268_=_C1288 ,C1268_=_C1289 ,C1268_=_C1290 ,C1268_=_C1895 ,\nC1269_=_C1270 ,C1269_=_C1271 ,C1269_=_C1272 ,C1269_=_C1273 ,C1269_=_C1274 ,C1269_=_C1275 ,\nC1269_=_C1277 ,C1269_=_C1278 ,C1269_=_C1279 ,C1269_=_C1280 ,C1269_=_C1281 ,C1269_=_C1282 ,\nC1269_=_C1283 ,C1269_=_C1284 ,C1269_=_C1285 ,C1269_=_C1286 ,C1269_=_C1287 ,C1269_=_C1288 ,\nC1269_=_C1289 ,C1269_=_C1290 ,C1270_=_C1271 ,C1270_=_C1272 ,C1270_=_C1273 ,C1270_=_C1274 ,\nC1270_=_C1275 ,C1270_=_C1277 ,C1270_=_C1278 ,C1270_=_C1279 ,C1270_=_C1280 ,C1270_=_C1281 ,\nC1270_=_C1282 ,C1270_=_C1283 ,C1270_=_C1284 ,C1270_=_C1285 ,C1270_=_C1286 ,C1270_=_C1287 ,\nC1270_=_C1288 ,C1270_=_C1289 ,C1270_=_C1290 ,C1270_=_C2089 ,C1271_=_C1272 ,C1271_=_C1273 ,\nC1271_=_C1274 ,C1271_=_C1275 ,C1271_=_C1277 ,C1271_=_C1278 ,C1271_=_C1279 ,C1271_=_C1280</w:t>
      </w:r>
    </w:p>
    <w:p>
      <w:pPr>
        <w:pStyle w:val="PreformattedText"/>
        <w:bidi w:val="0"/>
        <w:spacing w:before="0" w:after="0"/>
        <w:jc w:val="left"/>
        <w:rPr/>
      </w:pPr>
      <w:r>
        <w:rPr/>
        <w:t xml:space="preserve"> </w:t>
      </w:r>
      <w:r>
        <w:rPr/>
        <w:t>,\nC1271_=_C1281 ,C1271_=_C1282 ,C1271_=_C1283 ,C1271_=_C1284 ,C1271_=_C1285 ,C1271_=_C1286 ,\nC1271_=_C1287 ,C1271_=_C1288 ,C1271_=_C1289 ,C1271_=_C1290 ,C1271_=_C2457 ,C1272_=_C1273 ,\nC1272_=_C1274 ,C1272_=_C1275 ,C1272_=_C1277 ,C1272_=_C1278 ,C1272_=_C1279 ,C1272_=_C1280 ,\nC1272_=_C1281 ,C1272_=_C1282 ,C1272_=_C1283 ,C1272_=_C1284 ,C1272_=_C1285 ,C1272_=_C1286 ,\nC1272_=_C1287 ,C1272_=_C1288 ,C1272_=_C1289 ,C1272_=_C1290 ,C1272_=_C2757 ,C1273_=_C1274 ,\nC1273_=_C1275 ,C1273_=_C1277 ,C1273_=_C1278 ,C1273_=_C1279 ,C1273_=_C1280 ,C1273_=_C1281 ,\nC1273_=_C1282 ,C1273_=_C1283 ,C1273_=_C1284 ,C1273_=_C1285 ,C1273_=_C1286 ,C1273_=_C1287 ,\nC1273_=_C1288 ,C1273_=_C1289 ,C1273_=_C1290 ,C1273_=_C2772 ,C1274_=_C1275 ,C1274_=_C1277 ,\nC1274_=_C1278 ,C1274_=_C1279 ,C1274_=_C1280 ,C1274_=_C1281 ,C1274_=_C1282 ,C1274_=_C1283 ,\nC1274_=_C1284 ,C1274_=_C1285 ,C1274_=_C1286 ,C1274_=_C1287 ,C1274_=_C1288 ,C1274_=_C1289 ,\nC1274_=_C1290 ,C1274_=_C2928 ,C1275_=_C1277 ,C1275_=_C1278 ,C1275_=_C1279 ,C1275_=_C1280 ,\nC1275_=_C1281 ,C1275_=_C1282 ,C1275_=_C1283 ,C1275_=_C1284 ,C1275_=_C1285 ,C1275_=_C1286 ,\nC1275_=_C1287 ,C1275_=_C1288 ,C1275_=_C1289 ,C1275_=_C1290 ,C1277_=_C1278 ,C1277_=_C1279 ,\nC1277_=_C1280 ,C1277_=_C1281 ,C1277_=_C1282 ,C1277_=_C1283 ,C1277_=_C1284 ,C1277_=_C1285 ,\nC1277_=_C1286 ,C1277_=_C1287 ,C1277_=_C1288 ,C1277_=_C1289 ,C1277_=_C1290 ,C1277_=_C3405 ,\nC1278_=_C1279 ,C1278_=_C1280 ,C1278_=_C1281 ,C1278_=_C1282 ,C1278_=_C1283 ,C1278_=_C1284 ,\nC1278_=_C1285 ,C1278_=_C1286 ,C1278_=_C1287 ,C1278_=_C1288 ,C1278_=_C1289 ,C1278_=_C1290 ,\nC1279_=_C1280 ,C1279_=_C1281 ,C1279_=_C1282 ,C1279_=_C1283 ,C1279_=_C1284 ,C1279_=_C1285 ,\nC1279_=_C1286 ,C1279_=_C1287 ,C1279_=_C1288 ,C1279_=_C1289 ,C1279_=_C1290 ,C1280_=_C1281 ,\nC1280_=_C1282 ,C1280_=_C1283 ,C1280_=_C1284 ,C1280_=_C1285 ,C1280_=_C1286 ,C1280_=_C1287 ,\nC1280_=_C1288 ,C1280_=_C1289 ,C1280_=_C1290 ,C1281_=_C1282 ,C1281_=_C1283 ,C1281_=_C1284 ,\nC1281_=_C1285 ,C1281_=_C1286 ,C1281_=_C1287 ,C1281_=_C1288 ,C1281_=_C1289 ,C1281_=_C1290 ,\nC1282_=_C1283 ,C1282_=_C1284 ,C1282_=_C1285 ,C1282_=_C1286 ,C1282_=_C1287 ,C1282_=_C1288 ,\nC1282_=_C1289 ,C1282_=_C1290 ,C1283_=_C1284 ,C1283_=_C1285 ,C1283_=_C1286 ,C1283_=_C1287 ,\nC1283_=_C1288 ,C1283_=_C1289 ,C1283_=_C1290 ,C1284_=_C1285 ,C1284_=_C1286 ,C1284_=_C1287 ,\nC1284_=_C1288 ,C1284_=_C1289 ,C1284_=_C1290 ,C1285_=_C1286 ,C1285_=_C1287 ,C1285_=_C1288 ,\nC1285_=_C1289 ,C1285_=_C1290 ,C1286_=_C1287 ,C1286_=_C1288 ,C1286_=_C1289 ,C1286_=_C1290 ,\nC1286_=_C3410 ,C1287_=_C1288 ,C1287_=_C1289 ,C1287_=_C1290 ,C1287_=_C3411 ,C1288_=_C1289 ,\nC1288_=_C1290 ,C1288_=_C3412 ,C1289_=_C1290 ,C1289_=_C3415 ,C1290_=_C3416 ,C1695_=_C1787 ,\nC1695_=_C1895 ,C1695_=_C2089 ,C1695_=_C2457 ,C1695_=_C2697 ,C1695_=_C2757 ,C1695_=_C2772 ,\nC1695_=_C2879 ,C1695_=_C2928 ,C1695_=_C3405 ,C1695_=_C3406 ,C1695_=_C3407 ,C1695_=_C3408 ,\nC1695_=_C3409 ,C1695_=_C3410 ,C1695_=_C3411 ,C1695_=_C3412 ,C1695_=_C3413 ,C1695_=_C3414 ,\nC1695_=_C3415 ,C1695_=_C3416 ,C1787_=_C1895 ,C1787_=_C2089 ,C1787_=_C2457 ,C1787_=_C2697 ,\nC1787_=_C2757 ,C1787_=_C2772 ,C1787_=_C2879 ,C1787_=_C2928 ,C1787_=_C3405 ,C1787_=_C3406 ,\nC1787_=_C3407 ,C1787_=_C3408 ,C1787_=_C3409 ,C1787_=_C3410 ,C1787_=_C3411 ,C1787_=_C3412 ,\nC1787_=_C3413 ,C1787_=_C3414 ,C1787_=_C3415 ,C1787_=_C3416 ,C1895_=_C2089 ,C1895_=_C2457 ,\nC1895_=_C2697 ,C1895_=_C2757 ,C1895_=_C2772 ,C1895_=_C2879 ,C1895_=_C2928 ,C1895_=_C3405 ,\nC1895_=_C3406 ,C1895_=_C3407 ,C1895_=_C3408 ,C1895_=_C3409 ,C1895_=_C3410 ,C1895_=_C3411 ,\nC1895_=_C3412 ,C1895_=_C3413 ,C1895_=_C3414 ,C1895_=_C3415 ,C1895_=_C3416 ,C2089_=_C2457 ,\nC2089_=_C2697 ,C2089_=_C2757 ,C2089_=_C2772 ,C2089_=_C2879 ,C2089_=_C2928 ,C2089_=_C3405 ,\nC2089_=_C3406 ,C2089_=_C3407 ,C2089_=_C3408 ,C2089_=_C3409 ,C2089_=_C3410 ,C2089_=_C3411 ,\nC2089_=_C3412 ,C2089_=_C3413 ,C2089_=_C3414 ,C2089_=_C3415 ,C2089_=_C3416 ,C2457_=_C2697 ,\nC2457_=_C2757 ,C2457_=_C2772 ,C2457_=_C2879 ,C2457_=_C2928 ,C2457_=_C3405 ,C2457_=_C3406 ,\nC2457_=_C3407 ,C2457_=_C3408 ,C2457_=_C3409 ,C2457_=_C3410 ,C2457_=_C3411 ,C2457_=_C3412 ,\nC2457_=_C3413 ,C2457_=_C3414 ,C2457_=_C3415 ,C2457_=_C3416 ,C2697_=_C2757 ,C2697_=_C2772 ,\nC2697_=_C2879 ,C2697_=_C2928 ,C2697_=_C3405 ,C2697_=_C3406 ,C2697_=_C3407 ,C2697_=_C3408 ,\nC2697_=_C3409 ,C2697_=_C3410 ,C2697_=_C3411 ,C2697_=_C3412 ,C2697_=_C3413 ,C2697_=_C3414 ,\nC2697_=_C3415 ,C2697_=_C3416 ,C2757_=_C2772 ,C2757_=_C2879 ,C2757_=_C2928 ,C2757_=_C3405 ,\nC2757_=_C3406 ,C2757_=_C3407 ,C2757_=_C3408 ,C2757_=_C3409 ,C2757_=_C3410 ,C2757_=_C3411 ,\nC2757_=_C3412 ,C2757_=_C3413 ,C2757_=_C3414 ,C2757_=_C3415 ,C2757_=_C3416 ,C2772_=_C2879 ,\nC2772_=_C2928 ,C2772_=_C3405 ,C2772_=_C3406 ,C2772_=_C3407 ,C2772_=_C3408 ,C2772_=_C3409 ,\nC2772_=_C3410 ,C2772_=_C3411 ,C2772_=_C3412 ,C2772_=_C3413 ,C2772_=_C3414 ,C2772_=_C3415 ,\nC2772_=_C3416 ,C2879_=_C2928 ,C2879_=_C3405 ,C2879_=_C3406 ,C2879_=_C3407 ,C2879_=_C3408 ,\nC2879_=_C3409 ,C2879_=_C3410 ,C2879_=_C3411 ,C2879_=_C3412 ,C2879_=_C3413 ,C2879_=_C3414 ,\nC2879_=_C3415 ,C2879_=_C3416 ,C2928_=_C3405 ,C2928_=_C3406 ,C2928_=_C3407 ,C2928_=_C3408 ,\nC2928_=_C3409 ,C2928_=_C3410 ,C2928_=_C3411 ,C2928_=_C3412 ,C2928_=_C3413 ,C2928_=_C3414 ,\nC2928_=_C3415 ,C2928_=_C3416 ,C3405_=_C3406 ,C3405_=_C3407 ,C3405_=_C3408 ,C3405_=_C3409 ,\nC3405_=_C3410 ,C3405_=_C3411 ,C3405_=_C3412 ,C3405_=_C3413 ,C3405_=_C3414 ,C3405_=_C3415 ,\nC3405_=_C3416 ,C3406_=_C3407 ,C3406_=_C3408 ,C3406_=_C3409 ,C3406_=_C3410 ,C3406_=_C3411 ,\nC3406_=_C3412 ,C3406_=_C3413 ,C3406_=_C3414 ,C3406_=_C3415 ,C3406_=_C3416 ,C3407_=_C3408 ,\nC3407_=_C3409 ,C3407_=_C3410 ,C3407_=_C3411 ,C3407_=_C3412 ,C3407_=_C3413 ,C3407_=_C3414 ,\nC3407_=_C3415 ,C3407_=_C3416 ,C3408_=_C3409 ,C3408_=_C3410 ,C3408_=_C3411 ,C3408_=_C3412 ,\nC3408_=_C3413 ,C3408_=_C3414 ,C3408_=_C3415 ,C3408_=_C3416 ,C3409_=_C3410 ,C3409_=_C3411 ,\nC3409_=_C3412 ,C3409_=_C3413 ,C3409_=_C3414 ,C3409_=_C3415 ,C3409_=_C3416 ,C3410_=_C3411 ,\nC3410_=_C3412 ,C3410_=_C3413 ,C3410_=_C3414 ,C3410_=_C3415 ,C3410_=_C3416 ,C3411_=_C3412 ,\nC3411_=_C3413 ,C3411_=_C3414 ,C3411_=_C3415 ,C3411_=_C3416 ,C3412_=_C3413 ,C3412_=_C3414 ,\nC3412_=_C3415 ,C3412_=_C3416 ,C3413_=_C3414 ,C3413_=_C3415 ,C3413_=_C3416 ,C3414_=_C3415 ,\nC3414_=_C3416 ,C3415_=_C3416 ,"];172[shape=box, label="id:172 level: 6\n53: C70 C136 C159 C244 C326 \nC494 C648 C683 C777 C958 C992 \nC1230 C1442 C1500 C1531 C1718 C2057 \nC2070 C2190 C2334 C2349 C2360 C2427 \nC2473 C2553 C2554 C2555 C2556 C2557 \nC2558 C2559 C2560 C2561 C2562 C2563 \nC2564 C2565 C2566 C2567 C2568 C2578 \nC2701 C2819 C2833 C2988 C3178 C3196 \nC3207 C3504 C3650 C3721 C3722 C3723 \n711: C70_=_C136( C70 C136 ) C70_=_C159( C70 C159 ) C70_=_C244( C70 C244 ) C70_=_C326( C70 C326 ) C70_=_C494( C70 C494 ) \nC70_=_C992( C70 C992 ) C70_=_C1442( C70 C1442 ) C70_=_C1531( C70 C1531 ) C70_=_C2070( C70 C2070 ) C70_=_C2360( C70 C2360 ) C70_=_C2427( C70 C2427 ) \nC70_=_C2473( C70 C2473 ) C70_=_C2562( C70 C2562 ) C70_=_C2578( C70 C2578 ) C70_=_C2701( C70 C2701 ) C70_=_C2819( C70 C2819 ) C70_=_C2833( C70 C2833 ) \nC70_=_C2988( C70 C2988 ) C70_=_C3178( C70 C3178 ) C70_=_C3196( C70 C3196 ) C70_=_C3207( C70 C3207 ) C70_=_C3504( C70 C3504 ) C70_=_C3650( C70 C3650 ) \nC70_=_C3721( C70 C3721 ) C70_=_C3722( C70 C3722 ) C70_=_C3723( C70 C3723 ) C136_=_C159( C136 C159 ) C136_=_C244( C136 C244 ) C136_=_C326( C136 C326 ) \nC136_=_C494( C136 C494 ) C136_=_C992( C136 C992 ) C136_=_C1442( C136 C1442 ) C136_=_C1531( C136 C1531 ) C136_=_C2070( C136 C2070 ) C136_=_C2360( C136 C2360 ) \nC136_=_C2427( C136 C2427 ) C136_=_C2473( C136 C2473 ) C136_=_C2562( C136 C2562 ) C136_=_C2578( C136 C2578 ) C136_=_C2701( C136 C2701 ) C136_=_C2819( C136 C2819 ) \nC136_=_C2833( C136 C2833 ) C136_=_C2988( C136 C2988 ) C136_=_C3178( C136 C3178 ) C136_=_C3196( C136 C3196 ) C136_=_C3207( C136 C3207 ) C136_=_C3504( C136 C3504 ) \nC136_=_C3650( C136 C3650 ) C136_=_C3721( C136 C3721 ) C136_=_C3722( C136 C3722 ) C136_=_C3723( C136 C3723 ) C159_=_C244( C159 C244 ) C159_=_C326( C159 C326 ) \nC159_=_C494( C159 C494 ) C159_=_C992( C159 C992 ) C159_=_C1442( C159 C1442 ) C159_=_C1531( C159 C1531 ) C159_=_C2070( C159 C2070 ) C159_=_C2360( C159 C2360 ) \nC159_=_C2427( C159 C2427 ) C159_=_C2473( C159 C2473 ) C159_=_C2562( C159 C2562 ) C159_=_C2578( C159 C2578 ) C159_=_C2701( C159 C2701 ) C159_=_C2819( C159 C2819 ) \nC159_=_C2833( C159 C2833 ) C159_=_C2988( C159 C2988 ) C159_=_C3178( C159 C3178 ) C159_=_C3196( C159 C3196 ) C159_=_C3207( C159 C3207 ) C159_=_C3504( C159 C3504 ) \nC159_=_C3650( C159 C3650 ) C159_=_C3721( C159 C3721 ) C159_=_C3722( C159 C3722 ) C159_=_C3723( C159 C3723 ) C244_=_C326( C244 C326 ) C244_=_C494( C244 C494 ) \nC244_=_C992( C244 C992 ) C244_=_C1442( C244 C1442 ) C244_=_C1531( C244 C1531 ) C244_=_C2070( C244 C2070 ) C244_=_C2360( C244 C2360 ) C244_=_C2427( C244 C2427 ) \nC244_=_C2473( C244 C2473 ) C244_=_C2562( C244 C2562 ) C244_=_C2578( C244 C2578 ) C244_=_C2701( C244 C2701 ) C244_=_C2819( C244 C2819 ) C244_=_C2833( C244 C2833 ) \nC244_=_C2988( C244 C2988 ) C244_=_C3178( C244 C3178 ) C244_=_C3196( C244 C3196 ) C244_=_C3207( C244 C3207 ) C244_=_C3504( C244 C3504 ) C244_=_C3650( C244 C3650 ) \nC244_=_C3721( C244 C3721 ) C244_=_C3722( C244 C3722 ) C244_=_C3723( C244 C3723 ) C326_=_C494( C326 C494 ) C326_=_C992( C326 C992 ) C326_=_C1442( C326 C1442 ) \nC326_=_C1531( C326 C1531 ) C326_=_C2070( C326 C2070 ) C326_=_C2360( C326 C2360 ) C326_=_C2427( C326 C2427 ) C326_=_C2473( C326 C2473 ) C326_=_C2562( C326 C2562 ) \nC326_=_C2578( C326 C2578 ) C326_=_C2701( C326 C2701 ) C326_=_C2819( C326 C2819 ) C326_=_C2833( C326 C2833 ) C326_=_C2988( C326 C2988 ) C326_=_C3178( C326 C3178 ) \nC326_=_C3196( C326 C3196 ) C326_=_C3207( C326 C3207 ) C326_=_C3504( C326 C3504 ) C326_=_C3650( C326 C3650 ) C326_=_C3721( C326 C3721 ) C326_=_C3722( C326 C3722 ) \nC326_=_C3723( C326 C3723 ) C494_=_C992( C494 C992 ) C494_=_C1442( C494 C1442 ) C494_=_C1531( C494 C1531 ) C494_=_C2070( C494 C2070 ) C494_=_C2360( C494 C2360 ) \nC494_=_C2427(</w:t>
      </w:r>
    </w:p>
    <w:p>
      <w:pPr>
        <w:pStyle w:val="PreformattedText"/>
        <w:bidi w:val="0"/>
        <w:spacing w:before="0" w:after="0"/>
        <w:jc w:val="left"/>
        <w:rPr/>
      </w:pPr>
      <w:r>
        <w:rPr/>
        <w:t xml:space="preserve"> </w:t>
      </w:r>
      <w:r>
        <w:rPr/>
        <w:t>C494 C2427 ) C494_=_C2473( C494 C2473 ) C494_=_C2562( C494 C2562 ) C494_=_C2578( C494 C2578 ) C494_=_C2701( C494 C2701 ) C494_=_C2819( C494 C2819 ) \nC494_=_C2833( C494 C2833 ) C494_=_C2988( C494 C2988 ) C494_=_C3178( C494 C3178 ) C494_=_C3196( C494 C3196 ) C494_=_C3207( C494 C3207 ) C494_=_C3504( C494 C3504 ) \nC494_=_C3650( C494 C3650 ) C494_=_C3721( C494 C3721 ) C494_=_C3722( C494 C3722 ) C494_=_C3723( C494 C3723 ) C648_=_C683( C648 C683 ) C648_=_C777( C648 C777 ) \nC648_=_C958( C648 C958 ) C648_=_C1230( C648 C1230 ) C648_=_C1500( C648 C1500 ) C648_=_C1718( C648 C1718 ) C648_=_C2057( C648 C2057 ) C648_=_C2190( C648 C2190 ) \nC648_=_C2334( C648 C2334 ) C648_=_C2349( C648 C2349 ) C648_=_C2553( C648 C2553 ) C648_=_C2554( C648 C2554 ) C648_=_C2555( C648 C2555 ) C648_=_C2556( C648 C2556 ) \nC648_=_C2557( C648 C2557 ) C648_=_C2558( C648 C2558 ) C648_=_C2559( C648 C2559 ) C648_=_C2560( C648 C2560 ) C648_=_C2561( C648 C2561 ) C648_=_C2562( C648 C2562 ) \nC648_=_C2563( C648 C2563 ) C648_=_C2564( C648 C2564 ) C648_=_C2565( C648 C2565 ) C648_=_C2566( C648 C2566 ) C648_=_C2567( C648 C2567 ) C648_=_C2568( C648 C2568 ) \nC683_=_C777( C683 C777 ) C683_=_C958( C683 C958 ) C683_=_C1230( C683 C1230 ) C683_=_C1500( C683 C1500 ) C683_=_C1718( C683 C1718 ) C683_=_C2057( C683 C2057 ) \nC683_=_C2190( C683 C2190 ) C683_=_C2334( C683 C2334 ) C683_=_C2349( C683 C2349 ) C683_=_C2553( C683 C2553 ) C683_=_C2554( C683 C2554 ) C683_=_C2555( C683 C2555 ) \nC683_=_C2556( C683 C2556 ) C683_=_C2557( C683 C2557 ) C683_=_C2558( C683 C2558 ) C683_=_C2559( C683 C2559 ) C683_=_C2560( C683 C2560 ) C683_=_C2561( C683 C2561 ) \nC683_=_C2562( C683 C2562 ) C683_=_C2563( C683 C2563 ) C683_=_C2564( C683 C2564 ) C683_=_C2565( C683 C2565 ) C683_=_C2566( C683 C2566 ) C683_=_C2567( C683 C2567 ) \nC683_=_C2568( C683 C2568 ) C777_=_C958( C777 C958 ) C777_=_C1230( C777 C1230 ) C777_=_C1500( C777 C1500 ) C777_=_C1718( C777 C1718 ) C777_=_C2057( C777 C2057 ) \nC777_=_C2190( C777 C2190 ) C777_=_C2334( C777 C2334 ) C777_=_C2349( C777 C2349 ) C777_=_C2553( C777 C2553 ) C777_=_C2554( C777 C2554 ) C777_=_C2555( C777 C2555 ) \nC777_=_C2556( C777 C2556 ) C777_=_C2557( C777 C2557 ) C777_=_C2558( C777 C2558 ) C777_=_C2559( C777 C2559 ) C777_=_C2560( C777 C2560 ) C777_=_C2561( C777 C2561 ) \nC777_=_C2562( C777 C2562 ) C777_=_C2563( C777 C2563 ) C777_=_C2564( C777 C2564 ) C777_=_C2565( C777 C2565 ) C777_=_C2566( C777 C2566 ) C777_=_C2567( C777 C2567 ) \nC777_=_C2568( C777 C2568 ) C958_=_C1230( C958 C1230 ) C958_=_C1500( C958 C1500 ) C958_=_C1718( C958 C1718 ) C958_=_C2057( C958 C2057 ) C958_=_C2190( C958 C2190 ) \nC958_=_C2334( C958 C2334 ) C958_=_C2349( C958 C2349 ) C958_=_C2553( C958 C2553 ) C958_=_C2554( C958 C2554 ) C958_=_C2555( C958 C2555 ) C958_=_C2556( C958 C2556 ) \nC958_=_C2557( C958 C2557 ) C958_=_C2558( C958 C2558 ) C958_=_C2559( C958 C2559 ) C958_=_C2560( C958 C2560 ) C958_=_C2561( C958 C2561 ) C958_=_C2562( C958 C2562 ) \nC958_=_C2563( C958 C2563 ) C958_=_C2564( C958 C2564 ) C958_=_C2565( C958 C2565 ) C958_=_C2566( C958 C2566 ) C958_=_C2567( C958 C2567 ) C958_=_C2568( C958 C2568 ) \nC992_=_C1442( C992 C1442 ) C992_=_C1531( C992 C1531 ) C992_=_C2070( C992 C2070 ) C992_=_C2360( C992 C2360 ) C992_=_C2427( C992 C2427 ) C992_=_C2473( C992 C2473 ) \nC992_=_C2562( C992 C2562 ) C992_=_C2578( C992 C2578 ) C992_=_C2701( C992 C2701 ) C992_=_C2819( C992 C2819 ) C992_=_C2833( C992 C2833 ) C992_=_C2988( C992 C2988 ) \nC992_=_C3178( C992 C3178 ) C992_=_C3196( C992 C3196 ) C992_=_C3207( C992 C3207 ) C992_=_C3504( C992 C3504 ) C992_=_C3650( C992 C3650 ) C992_=_C3721( C992 C3721 ) \nC992_=_C3722( C992 C3722 ) C992_=_C3723( C992 C3723 ) C1230_=_C1500( C1230 C1500 ) C1230_=_C1718( C1230 C1718 ) C1230_=_C2057( C1230 C2057 ) C1230_=_C2190( C1230 C2190 ) \nC1230_=_C2334( C1230 C2334 ) C1230_=_C2349( C1230 C2349 ) C1230_=_C2553( C1230 C2553 ) C1230_=_C2554( C1230 C2554 ) C1230_=_C2555( C1230 C2555 ) C1230_=_C2556( C1230 C2556 ) \nC1230_=_C2557( C1230 C2557 ) C1230_=_C2558( C1230 C2558 ) C1230_=_C2559( C1230 C2559 ) C1230_=_C2560( C1230 C2560 ) C1230_=_C2561( C1230 C2561 ) C1230_=_C2562( C1230 C2562 ) \nC1230_=_C2563( C1230 C2563 ) C1230_=_C2564( C1230 C2564 ) C1230_=_C2565( C1230 C2565 ) C1230_=_C2566( C1230 C2566 ) C1230_=_C2567( C1230 C2567 ) C1230_=_C2568( C1230 C2568 ) \nC1442_=_C1531( C1442 C1531 ) C1442_=_C2070( C1442 C2070 ) C1442_=_C2360( C1442 C2360 ) C1442_=_C2427( C1442 C2427 ) C1442_=_C2473( C1442 C2473 ) C1442_=_C2562( C1442 C2562 ) \nC1442_=_C2578( C1442 C2578 ) C1442_=_C2701( C1442 C2701 ) C1442_=_C2819( C1442 C2819 ) C1442_=_C2833( C1442 C2833 ) C1442_=_C2988( C1442 C2988 ) C1442_=_C3178( C1442 C3178 ) \nC1442_=_C3196( C1442 C3196 ) C1442_=_C3207( C1442 C3207 ) C1442_=_C3504( C1442 C3504 ) C1442_=_C3650( C1442 C3650 ) C1442_=_C3721( C1442 C3721 ) C1442_=_C3722( C1442 C3722 ) \nC1442_=_C3723( C1442 C3723 ) C1500_=_C1718( C1500 C1718 ) C1500_=_C2057( C1500 C2057 ) C1500_=_C2190( C1500 C2190 ) C1500_=_C2334( C1500 C2334 ) C1500_=_C2349( C1500 C2349 ) \nC1500_=_C2553( C1500 C2553 ) C1500_=_C2554( C1500 C2554 ) C1500_=_C2555( C1500 C2555 ) C1500_=_C2556( C1500 C2556 ) C1500_=_C2557( C1500 C2557 ) C1500_=_C2558( C1500 C2558 ) \nC1500_=_C2559( C1500 C2559 ) C1500_=_C2560( C1500 C2560 ) C1500_=_C2561( C1500 C2561 ) C1500_=_C2562( C1500 C2562 ) C1500_=_C2563( C1500 C2563 ) C1500_=_C2564( C1500 C2564 ) \nC1500_=_C2565( C1500 C2565 ) C1500_=_C2566( C1500 C2566 ) C1500_=_C2567( C1500 C2567 ) C1500_=_C2568( C1500 C2568 ) C1531_=_C2070( C1531 C2070 ) C1531_=_C2360( C1531 C2360 ) \nC1531_=_C2427( C1531 C2427 ) C1531_=_C2473( C1531 C2473 ) C1531_=_C2562( C1531 C2562 ) C1531_=_C2578( C1531 C2578 ) C1531_=_C2701( C1531 C2701 ) C1531_=_C2819( C1531 C2819 ) \nC1531_=_C2833( C1531 C2833 ) C1531_=_C2988( C1531 C2988 ) C1531_=_C3178( C1531 C3178 ) C1531_=_C3196( C1531 C3196 ) C1531_=_C3207( C1531 C3207 ) C1531_=_C3504( C1531 C3504 ) \nC1531_=_C3650( C1531 C3650 ) C1531_=_C3721( C1531 C3721 ) C1531_=_C3722( C1531 C3722 ) C1531_=_C3723( C1531 C3723 ) C1718_=_C2057( C1718 C2057 ) C1718_=_C2190( C1718 C2190 ) \nC1718_=_C2334( C1718 C2334 ) C1718_=_C2349( C1718 C2349 ) C1718_=_C2553( C1718 C2553 ) C1718_=_C2554( C1718 C2554 ) C1718_=_C2555( C1718 C2555 ) C1718_=_C2556( C1718 C2556 ) \nC1718_=_C2557( C1718 C2557 ) C1718_=_C2558( C1718 C2558 ) C1718_=_C2559( C1718 C2559 ) C1718_=_C2560( C1718 C2560 ) C1718_=_C2561( C1718 C2561 ) C1718_=_C2562( C1718 C2562 ) \nC1718_=_C2563( C1718 C2563 ) C1718_=_C2564( C1718 C2564 ) C1718_=_C2565( C1718 C2565 ) C1718_=_C2566( C1718 C2566 ) C1718_=_C2567( C1718 C2567 ) C1718_=_C2568( C1718 C2568 ) \nC2057_=_C2070( C2057 C2070 ) C2057_=_C2190( C2057 C2190 ) C2057_=_C2334( C2057 C2334 ) C2057_=_C2349( C2057 C2349 ) C2057_=_C2553( C2057 C2553 ) C2057_=_C2554( C2057 C2554 ) \nC2057_=_C2555( C2057 C2555 ) C2057_=_C2556( C2057 C2556 ) C2057_=_C2557( C2057 C2557 ) C2057_=_C2558( C2057 C2558 ) C2057_=_C2559( C2057 C2559 ) C2057_=_C2560( C2057 C2560 ) \nC2057_=_C2561( C2057 C2561 ) C2057_=_C2562( C2057 C2562 ) C2057_=_C2563( C2057 C2563 ) C2057_=_C2564( C2057 C2564 ) C2057_=_C2565( C2057 C2565 ) C2057_=_C2566( C2057 C2566 ) \nC2057_=_C2567( C2057 C2567 ) C2057_=_C2568( C2057 C2568 ) C2070_=_C2360( C2070 C2360 ) C2070_=_C2427( C2070 C2427 ) C2070_=_C2473( C2070 C2473 ) C2070_=_C2562( C2070 C2562 ) \nC2070_=_C2578( C2070 C2578 ) C2070_=_C2701( C2070 C2701 ) C2070_=_C2819( C2070 C2819 ) C2070_=_C2833( C2070 C2833 ) C2070_=_C2988( C2070 C2988 ) C2070_=_C3178( C2070 C3178 ) \nC2070_=_C3196( C2070 C3196 ) C2070_=_C3207( C2070 C3207 ) C2070_=_C3504( C2070 C3504 ) C2070_=_C3650( C2070 C3650 ) C2070_=_C3721( C2070 C3721 ) C2070_=_C3722( C2070 C3722 ) \nC2070_=_C3723( C2070 C3723 ) C2190_=_C2334( C2190 C2334 ) C2190_=_C2349( C2190 C2349 ) C2190_=_C2553( C2190 C2553 ) C2190_=_C2554( C2190 C2554 ) C2190_=_C2555( C2190 C2555 ) \nC2190_=_C2556( C2190 C2556 ) C2190_=_C2557( C2190 C2557 ) C2190_=_C2558( C2190 C2558 ) C2190_=_C2559( C2190 C2559 ) C2190_=_C2560( C2190 C2560 ) C2190_=_C2561( C2190 C2561 ) \nC2190_=_C2562( C2190 C2562 ) C2190_=_C2563( C2190 C2563 ) C2190_=_C2564( C2190 C2564 ) C2190_=_C2565( C2190 C2565 ) C2190_=_C2566( C2190 C2566 ) C2190_=_C2567( C2190 C2567 ) \nC2190_=_C2568( C2190 C2568 ) C2334_=_C2349( C2334 C2349 ) C2334_=_C2553( C2334 C2553 ) C2334_=_C2554( C2334 C2554 ) C2334_=_C2555( C2334 C2555 ) C2334_=_C2556( C2334 C2556 ) \nC2334_=_C2557( C2334 C2557 ) C2334_=_C2558( C2334 C2558 ) C2334_=_C2559( C2334 C2559 ) C2334_=_C2560( C2334 C2560 ) C2334_=_C2561( C2334 C2561 ) C2334_=_C2562( C2334 C2562 ) \nC2334_=_C2563( C2334 C2563 ) C2334_=_C2564( C2334 C2564 ) C2334_=_C2565( C2334 C2565 ) C2334_=_C2566( C2334 C2566 ) C2334_=_C2567( C2334 C2567 ) C2334_=_C2568( C2334 C2568 ) \nC2349_=_C2360( C2349 C2360 ) C2349_=_C2553( C2349 C2553 ) C2349_=_C2554( C2349 C2554 ) C2349_=_C2555( C2349 C2555 ) C2349_=_C2556( C2349 C2556 ) C2349_=_C2557( C2349 C2557 ) \nC2349_=_C2558( C2349 C2558 ) C2349_=_C2559( C2349 C2559 ) C2349_=_C2560( C2349 C2560 ) C2349_=_C2561( C2349 C2561 ) C2349_=_C2562( C2349 C2562 ) C2349_=_C2563( C2349 C2563 ) \nC2349_=_C2564( C2349 C2564 ) C2349_=_C2565( C2349 C2565 ) C2349_=_C2566( C2349 C2566 ) C2349_=_C2567( C2349 C2567 ) C2349_=_C2568( C2349 C2568 ) C2360_=_C2427( C2360 C2427 ) \nC2360_=_C2473( C2360 C2473 ) C2360_=_C2562( C2360 C2562 ) C2360_=_C2578( C2360 C2578 ) C2360_=_C2701( C2360 C2701 ) C2360_=_C2819( C2360 C2819 ) C2360_=_C2833( C2360 C2833 ) \nC2360_=_C2988( C2360 C2988 ) C2360_=_C3178( C2360 C3178 ) C2360_=_C3196( C2360 C3196 ) C2360_=_C3207( C2360 C3207 ) C2360_=_C3504( C2360 C3504 ) C2360_=_C3650( C2360 C3650 ) \nC2360_=_C3721( C2360 C3721 ) C2360_=_C3722( C2360 C3722 ) C2360_=_C3723( C2360 C3723 ) C2427_=_C2473( C2427 C2473 ) C2427_=_C2562( C2427 C2562 ) C2427_=_C2578( C2427 C2578 ) \nC2427_=_C2701( C2427 C2701 ) C2427_=_C2819( C2427 C2819 ) C2427_=_C2833( C2427 C2833 ) C2427_=_C2988( C2427 C2988 ) C2427_=_C3178( C2427 C3178 ) C2427_=_C3196( C2427</w:t>
      </w:r>
    </w:p>
    <w:p>
      <w:pPr>
        <w:pStyle w:val="PreformattedText"/>
        <w:bidi w:val="0"/>
        <w:spacing w:before="0" w:after="0"/>
        <w:jc w:val="left"/>
        <w:rPr/>
      </w:pPr>
      <w:r>
        <w:rPr/>
        <w:t xml:space="preserve"> </w:t>
      </w:r>
      <w:r>
        <w:rPr/>
        <w:t>C3196 ) \nC2427_=_C3207( C2427 C3207 ) C2427_=_C3504( C2427 C3504 ) C2427_=_C3650( C2427 C3650 ) C2427_=_C3721( C2427 C3721 ) C2427_=_C3722( C2427 C3722 ) C2427_=_C3723( C2427 C3723 ) \nC2473_=_C2562( C2473 C2562 ) C2473_=_C2578( C2473 C2578 ) C2473_=_C2701( C2473 C2701 ) C2473_=_C2819( C2473 C2819 ) C2473_=_C2833( C2473 C2833 ) C2473_=_C2988( C2473 C2988 ) \nC2473_=_C3178( C2473 C3178 ) C2473_=_C3196( C2473 C3196 ) C2473_=_C3207( C2473 C3207 ) C2473_=_C3504( C2473 C3504 ) C2473_=_C3650( C2473 C3650 ) C2473_=_C3721( C2473 C3721 ) \nC2473_=_C3722( C2473 C3722 ) C2473_=_C3723( C2473 C3723 ) C2553_=_C2554( C2553 C2554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2566( C2553 C2566 ) C2553_=_C2567( C2553 C2567 ) C2553_=_C2568( C2553 C2568 ) C2553_=_C2833( C2553 C2833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988( C2554 C2988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8_=_C2559( C2558 C2559 ) C2558_=_C2560( C2558 C2560 ) C2558_=_C2561( C2558 C2561 ) \nC2558_=_C2562( C2558 C2562 ) C2558_=_C2563( C2558 C2563 ) C2558_=_C2564( C2558 C2564 ) C2558_=_C2565( C2558 C2565 ) C2558_=_C2566( C2558 C2566 ) C2558_=_C2567( C2558 C2567 ) \nC2558_=_C2568( C2558 C2568 ) C2559_=_C2560( C2559 C2560 ) C2559_=_C2561( C2559 C2561 ) C2559_=_C2562( C2559 C2562 ) C2559_=_C2563( C2559 C2563 ) C2559_=_C2564( C2559 C2564 ) \nC2559_=_C2565( C2559 C2565 ) C2559_=_C2566( C2559 C2566 ) C2559_=_C2567( C2559 C2567 ) C2559_=_C2568( C2559 C2568 ) C2559_=_C3196( C2559 C3196 ) C2560_=_C2561( C2560 C2561 ) \nC2560_=_C2562( C2560 C2562 ) C2560_=_C2563( C2560 C2563 ) C2560_=_C2564( C2560 C2564 ) C2560_=_C2565( C2560 C2565 ) C2560_=_C2566( C2560 C2566 ) C2560_=_C2567( C2560 C2567 ) \nC2560_=_C2568( C2560 C2568 ) C2561_=_C2562( C2561 C2562 ) C2561_=_C2563( C2561 C2563 ) C2561_=_C2564( C2561 C2564 ) C2561_=_C2565( C2561 C2565 ) C2561_=_C2566( C2561 C2566 ) \nC2561_=_C2567( C2561 C2567 ) C2561_=_C2568( C2561 C2568 ) C2561_=_C3650( C2561 C3650 ) C2562_=_C2563( C2562 C2563 ) C2562_=_C2564( C2562 C2564 ) C2562_=_C2565( C2562 C2565 ) \nC2562_=_C2566( C2562 C2566 ) C2562_=_C2567( C2562 C2567 ) C2562_=_C2568( C2562 C2568 ) C2562_=_C2578( C2562 C2578 ) C2562_=_C2701( C2562 C2701 ) C2562_=_C2819( C2562 C2819 ) \nC2562_=_C2833( C2562 C2833 ) C2562_=_C2988( C2562 C2988 ) C2562_=_C3178( C2562 C3178 ) C2562_=_C3196( C2562 C3196 ) C2562_=_C3207( C2562 C3207 ) C2562_=_C3504( C2562 C3504 ) \nC2562_=_C3650( C2562 C3650 ) C2562_=_C3721( C2562 C3721 ) C2562_=_C3722( C2562 C3722 ) C2562_=_C3723( C2562 C3723 ) C2563_=_C2564( C2563 C2564 ) C2563_=_C2565( C2563 C2565 ) \nC2563_=_C2566( C2563 C2566 ) C2563_=_C2567( C2563 C2567 ) C2563_=_C2568( C2563 C2568 ) C2563_=_C3721( C2563 C3721 ) C2564_=_C2565( C2564 C2565 ) C2564_=_C2566( C2564 C2566 ) \nC2564_=_C2567( C2564 C2567 ) C2564_=_C2568( C2564 C2568 ) C2565_=_C2566( C2565 C2566 ) C2565_=_C2567( C2565 C2567 ) C2565_=_C2568( C2565 C2568 ) C2565_=_C3722( C2565 C3722 ) \nC2566_=_C2567( C2566 C2567 ) C2566_=_C2568( C2566 C2568 ) C2567_=_C2568( C2567 C2568 ) C2568_=_C3723( C2568 C3723 ) C2578_=_C2701( C2578 C2701 ) C2578_=_C2819( C2578 C2819 ) \nC2578_=_C2833( C2578 C2833 ) C2578_=_C2988( C2578 C2988 ) C2578_=_C3178( C2578 C3178 ) C2578_=_C3196( C2578 C3196 ) C2578_=_C3207( C2578 C3207 ) C2578_=_C3504( C2578 C3504 ) \nC2578_=_C3650( C2578 C3650 ) C2578_=_C3721( C2578 C3721 ) C2578_=_C3722( C2578 C3722 ) C2578_=_C3723( C2578 C3723 ) C2701_=_C2819( C2701 C2819 ) C2701_=_C2833( C2701 C2833 ) \nC2701_=_C2988( C2701 C2988 ) C2701_=_C3178( C2701 C3178 ) C2701_=_C3196( C2701 C3196 ) C2701_=_C3207( C2701 C3207 ) C2701_=_C3504( C2701 C3504 ) C2701_=_C3650( C2701 C3650 ) \nC2701_=_C3721( C2701 C3721 ) C2701_=_C3722( C2701 C3722 ) C2701_=_C3723( C2701 C3723 ) C2819_=_C2833( C2819 C2833 ) C2819_=_C2988( C2819 C2988 ) C2819_=_C3178( C2819 C3178 ) \nC2819_=_C3196( C2819 C3196 ) C2819_=_C3207( C2819 C3207 ) C2819_=_C3504( C2819 C3504 ) C2819_=_C3650( C2819 C3650 ) C2819_=_C3721( C2819 C3721 ) C2819_=_C3722( C2819 C3722 ) \nC2819_=_C3723( C2819 C3723 ) C2833_=_C2988( C2833 C2988 ) C2833_=_C3178( C2833 C3178 ) C2833_=_C3196( C2833 C3196 ) C2833_=_C3207( C2833 C3207 ) C2833_=_C3504( C2833 C3504 ) \nC2833_=_C3650( C2833 C3650 ) C2833_=_C3721( C2833 C3721 ) C2833_=_C3722( C2833 C3722 ) C2833_=_C3723( C2833 C3723 ) C2988_=_C3178( C2988 C3178 ) C2988_=_C3196( C2988 C3196 ) \nC2988_=_C3207( C2988 C3207 ) C2988_=_C3504( C2988 C3504 ) C2988_=_C3650( C2988 C3650 ) C2988_=_C3721( C2988 C3721 ) C2988_=_C3722( C2988 C3722 ) C2988_=_C3723( C2988 C3723 ) \nC3178_=_C3196( C3178 C3196 ) C3178_=_C3207( C3178 C3207 ) C3178_=_C3504( C3178 C3504 ) C3178_=_C3650( C3178 C3650 ) C3178_=_C3721( C3178 C3721 ) C3178_=_C3722( C3178 C3722 ) \nC3178_=_C3723( C3178 C3723 ) C3196_=_C3207( C3196 C3207 ) C3196_=_C3504( C3196 C3504 ) C3196_=_C3650( C3196 C3650 ) C3196_=_C3721( C3196 C3721 ) C3196_=_C3722( C3196 C3722 ) \nC3196_=_C3723( C3196 C3723 ) C3207_=_C3504( C3207 C3504 ) C3207_=_C3650( C3207 C3650 ) C3207_=_C3721( C3207 C3721 ) C3207_=_C3722( C3207 C3722 ) C3207_=_C3723( C3207 C3723 ) \nC3504_=_C3650( C3504 C3650 ) C3504_=_C3721( C3504 C3721 ) C3504_=_C3722( C3504 C3722 ) C3504_=_C3723( C3504 C3723 ) C3650_=_C3721( C3650 C3721 ) C3650_=_C3722( C3650 C3722 ) \nC3650_=_C3723( C3650 C3723 ) C3721_=_C3722( C3721 C3722 ) C3721_=_C3723( C3721 C3723 ) C3722_=_C3723( C3722 C3723 ) "];118-&gt;172[label="52: C70 C136 C159 C244 C326 \nC494 C648 C683 C777 C958 C992 \nC1230 C1442 C1500 C1531 C1718 C2057 \nC2070 C2190 C2334 C2349 C2360 C2427 \nC2473 C2553 C2554 C2555 C2556 C2557 \nC2558 C2559 C2560 C2561 C2563 C2564 \nC2565 C2566 C2567 C2568 C2578 C2701 \nC2819 C2833 C2988 C3178 C3196 C3207 \nC3504 C3650 C3721 C3722 C3723 \n659: C70_=_C136 ,C70_=_C159 ,C70_=_C244 ,C70_=_C326 ,C70_=_C494 ,\nC70_=_C992 ,C70_=_C1442 ,C70_=_C1531 ,C70_=_C2070 ,C70_=_C2360 ,C70_=_C2427 ,\nC70_=_C2473 ,C70_=_C2578 ,C70_=_C2701 ,C70_=_C2819 ,C70_=_C2833 ,C70_=_C2988 ,\nC70_=_C3178 ,C70_=_C3196 ,C70_=_C3207 ,C70_=_C3504 ,C70_=_C3650 ,C70_=_C3721 ,\nC70_=_C3722 ,C70_=_C3723 ,C136_=_C159 ,C136_=_C244 ,C136_=_C326 ,C136_=_C494 ,\nC136_=_C992 ,C136_=_C1442 ,C136_=_C1531 ,C136_=_C2070 ,C136_=_C2360 ,C136_=_C2427 ,\nC136_=_C2473 ,C136_=_C2578 ,C136_=_C2701 ,C136_=_C2819 ,C136_=_C2833 ,C136_=_C2988 ,\nC136_=_C3178 ,C136_=_C3196 ,C136_=_C3207 ,C136_=_C3504 ,C136_=_C3650 ,C136_=_C3721 ,\nC136_=_C3722 ,C136_=_C3723 ,C159_=_C244 ,C159_=_C326 ,C159_=_C494 ,C159_=_C992 ,\nC159_=_C1442 ,C159_=_C1531 ,C159_=_C2070 ,C159_=_C2360 ,C159_=_C2427 ,C159_=_C2473 ,\nC159_=_C2578 ,C159_=_C2701 ,C159_=_C2819 ,C159_=_C2833 ,C159_=_C2988 ,C159_=_C3178 ,\nC159_=_C3196 ,C159_=_C3207 ,C159_=_C3504 ,C159_=_C3650 ,C159_=_C3721 ,C159_=_C3722 ,\nC159_=_C3723 ,C244_=_C326 ,C244_=_C494 ,C244_=_C992 ,C244_=_C1442 ,C244_=_C1531 ,\nC244_=_C2070 ,C244_=_C2360 ,C244_=_C2427 ,C244_=_C2473 ,C244_=_C2578 ,C244_=_C2701 ,\nC244_=_C2819 ,C244_=_C2833 ,C244_=_C2988 ,C244_=_C3178 ,C244_=_C3196 ,C244_=_C3207 ,\nC244_=_C3504 ,C244_=_C3650 ,C244_=_C3721 ,C244_=_C3722 ,C244_=_C3723 ,C326_=_C494 ,\nC326_=_C992 ,C326_=_C1442 ,C326_=_C1531 ,C326_=_C2070 ,C326_=_C2360 ,C326_=_C2427 ,\nC326_=_C2473 ,C326_=_C2578 ,C326_=_C2701 ,C326_=_C2819 ,C326_=_C2833 ,C326_=_C2988 ,\nC326_=_C3178 ,C326_=_C3196 ,C326_=_C3207 ,C326_=_C3504 ,C326_=_C3650 ,C326_=_C3721 ,\nC326_=_C3722 ,C326_=_C3723 ,C494_=_C992 ,C494_=_C1442 ,C494_=_C1531 ,C494_=_C2070 ,\nC494_=_C2360 ,C494_=_C2427 ,C494_=_C2473 ,C494_=_C2578 ,C494_=_C2701 ,C494_=_C2819 ,\nC494_=_C2833 ,C494_=_C2988 ,C494_=_C3178 ,C494_=_C3196 ,C494_=_C3207 ,C494_=_C3504 ,\nC494_=_C3650 ,C494_=_C3721 ,C494_=_C3722 ,C494_=_C3723 ,C648_=_C683 ,C648_=_C777 ,\nC648_=_C958 ,C648_=_C1230 ,C648_=_C1500 ,C648_=_C1718 ,C648_=_C2057 ,C648_=_C2190 ,\nC648_=_C2334 ,C648_=_C2349 ,C648_=_C2553 ,C648_=_C2554 ,C648_=_C2555 ,C648_=_C2556 ,\nC648_=_C2557 ,C648_=_C2558 ,C648_=_C2559 ,C648_=_C2560 ,C648_=_C2561 ,C648_=_C2563 ,\nC648_=_C2564 ,C648_=_C2565 ,C648_=_C2566 ,C648_=_C2567 ,C648_=_C2568 ,C683_=_C777 ,\nC683_=_C958 ,C683_=_C1230 ,C683_=_C1500 ,C683_=_C1718 ,C683_=_C2057 ,C683_=_C2190 ,\nC683_=_C2334 ,C683_=_C2349 ,C683_=_C2553 ,C683_=_C2554 ,C683_=_C2555 ,C683_=_C2556 ,\nC683_=_C2557 ,C683_=_C2558 ,C683_=_C2559 ,C683_=_C2560 ,C683_=_C2561 ,C683_=_C2563 ,\nC683_=_C2564 ,C683_=_C2565 ,C683_=_C2566 ,C683_=_C2567</w:t>
      </w:r>
    </w:p>
    <w:p>
      <w:pPr>
        <w:pStyle w:val="PreformattedText"/>
        <w:bidi w:val="0"/>
        <w:spacing w:before="0" w:after="0"/>
        <w:jc w:val="left"/>
        <w:rPr/>
      </w:pPr>
      <w:r>
        <w:rPr/>
        <w:t xml:space="preserve"> </w:t>
      </w:r>
      <w:r>
        <w:rPr/>
        <w:t>,C683_=_C2568 ,C777_=_C958 ,\nC777_=_C1230 ,C777_=_C1500 ,C777_=_C1718 ,C777_=_C2057 ,C777_=_C2190 ,C777_=_C2334 ,\nC777_=_C2349 ,C777_=_C2553 ,C777_=_C2554 ,C777_=_C2555 ,C777_=_C2556 ,C777_=_C2557 ,\nC777_=_C2558 ,C777_=_C2559 ,C777_=_C2560 ,C777_=_C2561 ,C777_=_C2563 ,C777_=_C2564 ,\nC777_=_C2565 ,C777_=_C2566 ,C777_=_C2567 ,C777_=_C2568 ,C958_=_C1230 ,C958_=_C1500 ,\nC958_=_C1718 ,C958_=_C2057 ,C958_=_C2190 ,C958_=_C2334 ,C958_=_C2349 ,C958_=_C2553 ,\nC958_=_C2554 ,C958_=_C2555 ,C958_=_C2556 ,C958_=_C2557 ,C958_=_C2558 ,C958_=_C2559 ,\nC958_=_C2560 ,C958_=_C2561 ,C958_=_C2563 ,C958_=_C2564 ,C958_=_C2565 ,C958_=_C2566 ,\nC958_=_C2567 ,C958_=_C2568 ,C992_=_C1442 ,C992_=_C1531 ,C992_=_C2070 ,C992_=_C2360 ,\nC992_=_C2427 ,C992_=_C2473 ,C992_=_C2578 ,C992_=_C2701 ,C992_=_C2819 ,C992_=_C2833 ,\nC992_=_C2988 ,C992_=_C3178 ,C992_=_C3196 ,C992_=_C3207 ,C992_=_C3504 ,C992_=_C3650 ,\nC992_=_C3721 ,C992_=_C3722 ,C992_=_C3723 ,C1230_=_C1500 ,C1230_=_C1718 ,C1230_=_C2057 ,\nC1230_=_C2190 ,C1230_=_C2334 ,C1230_=_C2349 ,C1230_=_C2553 ,C1230_=_C2554 ,C1230_=_C2555 ,\nC1230_=_C2556 ,C1230_=_C2557 ,C1230_=_C2558 ,C1230_=_C2559 ,C1230_=_C2560 ,C1230_=_C2561 ,\nC1230_=_C2563 ,C1230_=_C2564 ,C1230_=_C2565 ,C1230_=_C2566 ,C1230_=_C2567 ,C1230_=_C2568 ,\nC1442_=_C1531 ,C1442_=_C2070 ,C1442_=_C2360 ,C1442_=_C2427 ,C1442_=_C2473 ,C1442_=_C2578 ,\nC1442_=_C2701 ,C1442_=_C2819 ,C1442_=_C2833 ,C1442_=_C2988 ,C1442_=_C3178 ,C1442_=_C3196 ,\nC1442_=_C3207 ,C1442_=_C3504 ,C1442_=_C3650 ,C1442_=_C3721 ,C1442_=_C3722 ,C1442_=_C3723 ,\nC1500_=_C1718 ,C1500_=_C2057 ,C1500_=_C2190 ,C1500_=_C2334 ,C1500_=_C2349 ,C1500_=_C2553 ,\nC1500_=_C2554 ,C1500_=_C2555 ,C1500_=_C2556 ,C1500_=_C2557 ,C1500_=_C2558 ,C1500_=_C2559 ,\nC1500_=_C2560 ,C1500_=_C2561 ,C1500_=_C2563 ,C1500_=_C2564 ,C1500_=_C2565 ,C1500_=_C2566 ,\nC1500_=_C2567 ,C1500_=_C2568 ,C1531_=_C2070 ,C1531_=_C2360 ,C1531_=_C2427 ,C1531_=_C2473 ,\nC1531_=_C2578 ,C1531_=_C2701 ,C1531_=_C2819 ,C1531_=_C2833 ,C1531_=_C2988 ,C1531_=_C3178 ,\nC1531_=_C3196 ,C1531_=_C3207 ,C1531_=_C3504 ,C1531_=_C3650 ,C1531_=_C3721 ,C1531_=_C3722 ,\nC1531_=_C3723 ,C1718_=_C2057 ,C1718_=_C2190 ,C1718_=_C2334 ,C1718_=_C2349 ,C1718_=_C2553 ,\nC1718_=_C2554 ,C1718_=_C2555 ,C1718_=_C2556 ,C1718_=_C2557 ,C1718_=_C2558 ,C1718_=_C2559 ,\nC1718_=_C2560 ,C1718_=_C2561 ,C1718_=_C2563 ,C1718_=_C2564 ,C1718_=_C2565 ,C1718_=_C2566 ,\nC1718_=_C2567 ,C1718_=_C2568 ,C2057_=_C2070 ,C2057_=_C2190 ,C2057_=_C2334 ,C2057_=_C2349 ,\nC2057_=_C2553 ,C2057_=_C2554 ,C2057_=_C2555 ,C2057_=_C2556 ,C2057_=_C2557 ,C2057_=_C2558 ,\nC2057_=_C2559 ,C2057_=_C2560 ,C2057_=_C2561 ,C2057_=_C2563 ,C2057_=_C2564 ,C2057_=_C2565 ,\nC2057_=_C2566 ,C2057_=_C2567 ,C2057_=_C2568 ,C2070_=_C2360 ,C2070_=_C2427 ,C2070_=_C2473 ,\nC2070_=_C2578 ,C2070_=_C2701 ,C2070_=_C2819 ,C2070_=_C2833 ,C2070_=_C2988 ,C2070_=_C3178 ,\nC2070_=_C3196 ,C2070_=_C3207 ,C2070_=_C3504 ,C2070_=_C3650 ,C2070_=_C3721 ,C2070_=_C3722 ,\nC2070_=_C3723 ,C2190_=_C2334 ,C2190_=_C2349 ,C2190_=_C2553 ,C2190_=_C2554 ,C2190_=_C2555 ,\nC2190_=_C2556 ,C2190_=_C2557 ,C2190_=_C2558 ,C2190_=_C2559 ,C2190_=_C2560 ,C2190_=_C2561 ,\nC2190_=_C2563 ,C2190_=_C2564 ,C2190_=_C2565 ,C2190_=_C2566 ,C2190_=_C2567 ,C2190_=_C2568 ,\nC2334_=_C2349 ,C2334_=_C2553 ,C2334_=_C2554 ,C2334_=_C2555 ,C2334_=_C2556 ,C2334_=_C2557 ,\nC2334_=_C2558 ,C2334_=_C2559 ,C2334_=_C2560 ,C2334_=_C2561 ,C2334_=_C2563 ,C2334_=_C2564 ,\nC2334_=_C2565 ,C2334_=_C2566 ,C2334_=_C2567 ,C2334_=_C2568 ,C2349_=_C2360 ,C2349_=_C2553 ,\nC2349_=_C2554 ,C2349_=_C2555 ,C2349_=_C2556 ,C2349_=_C2557 ,C2349_=_C2558 ,C2349_=_C2559 ,\nC2349_=_C2560 ,C2349_=_C2561 ,C2349_=_C2563 ,C2349_=_C2564 ,C2349_=_C2565 ,C2349_=_C2566 ,\nC2349_=_C2567 ,C2349_=_C2568 ,C2360_=_C2427 ,C2360_=_C2473 ,C2360_=_C2578 ,C2360_=_C2701 ,\nC2360_=_C2819 ,C2360_=_C2833 ,C2360_=_C2988 ,C2360_=_C3178 ,C2360_=_C3196 ,C2360_=_C3207 ,\nC2360_=_C3504 ,C2360_=_C3650 ,C2360_=_C3721 ,C2360_=_C3722 ,C2360_=_C3723 ,C2427_=_C2473 ,\nC2427_=_C2578 ,C2427_=_C2701 ,C2427_=_C2819 ,C2427_=_C2833 ,C2427_=_C2988 ,C2427_=_C3178 ,\nC2427_=_C3196 ,C2427_=_C3207 ,C2427_=_C3504 ,C2427_=_C3650 ,C2427_=_C3721 ,C2427_=_C3722 ,\nC2427_=_C3723 ,C2473_=_C2578 ,C2473_=_C2701 ,C2473_=_C2819 ,C2473_=_C2833 ,C2473_=_C2988 ,\nC2473_=_C3178 ,C2473_=_C3196 ,C2473_=_C3207 ,C2473_=_C3504 ,C2473_=_C3650 ,C2473_=_C3721 ,\nC2473_=_C3722 ,C2473_=_C3723 ,C2553_=_C2554 ,C2553_=_C2555 ,C2553_=_C2556 ,C2553_=_C2557 ,\nC2553_=_C2558 ,C2553_=_C2559 ,C2553_=_C2560 ,C2553_=_C2561 ,C2553_=_C2563 ,C2553_=_C2564 ,\nC2553_=_C2565 ,C2553_=_C2566 ,C2553_=_C2567 ,C2553_=_C2568 ,C2553_=_C2833 ,C2554_=_C2555 ,\nC2554_=_C2556 ,C2554_=_C2557 ,C2554_=_C2558 ,C2554_=_C2559 ,C2554_=_C2560 ,C2554_=_C2561 ,\nC2554_=_C2563 ,C2554_=_C2564 ,C2554_=_C2565 ,C2554_=_C2566 ,C2554_=_C2567 ,C2554_=_C2568 ,\nC2554_=_C2988 ,C2555_=_C2556 ,C2555_=_C2557 ,C2555_=_C2558 ,C2555_=_C2559 ,C2555_=_C2560 ,\nC2555_=_C2561 ,C2555_=_C2563 ,C2555_=_C2564 ,C2555_=_C2565 ,C2555_=_C2566 ,C2555_=_C2567 ,\nC2555_=_C2568 ,C2556_=_C2557 ,C2556_=_C2558 ,C2556_=_C2559 ,C2556_=_C2560 ,C2556_=_C2561 ,\nC2556_=_C2563 ,C2556_=_C2564 ,C2556_=_C2565 ,C2556_=_C2566 ,C2556_=_C2567 ,C2556_=_C2568 ,\nC2557_=_C2558 ,C2557_=_C2559 ,C2557_=_C2560 ,C2557_=_C2561 ,C2557_=_C2563 ,C2557_=_C2564 ,\nC2557_=_C2565 ,C2557_=_C2566 ,C2557_=_C2567 ,C2557_=_C2568 ,C2558_=_C2559 ,C2558_=_C2560 ,\nC2558_=_C2561 ,C2558_=_C2563 ,C2558_=_C2564 ,C2558_=_C2565 ,C2558_=_C2566 ,C2558_=_C2567 ,\nC2558_=_C2568 ,C2559_=_C2560 ,C2559_=_C2561 ,C2559_=_C2563 ,C2559_=_C2564 ,C2559_=_C2565 ,\nC2559_=_C2566 ,C2559_=_C2567 ,C2559_=_C2568 ,C2559_=_C3196 ,C2560_=_C2561 ,C2560_=_C2563 ,\nC2560_=_C2564 ,C2560_=_C2565 ,C2560_=_C2566 ,C2560_=_C2567 ,C2560_=_C2568 ,C2561_=_C2563 ,\nC2561_=_C2564 ,C2561_=_C2565 ,C2561_=_C2566 ,C2561_=_C2567 ,C2561_=_C2568 ,C2561_=_C3650 ,\nC2563_=_C2564 ,C2563_=_C2565 ,C2563_=_C2566 ,C2563_=_C2567 ,C2563_=_C2568 ,C2563_=_C3721 ,\nC2564_=_C2565 ,C2564_=_C2566 ,C2564_=_C2567 ,C2564_=_C2568 ,C2565_=_C2566 ,C2565_=_C2567 ,\nC2565_=_C2568 ,C2565_=_C3722 ,C2566_=_C2567 ,C2566_=_C2568 ,C2567_=_C2568 ,C2568_=_C3723 ,\nC2578_=_C2701 ,C2578_=_C2819 ,C2578_=_C2833 ,C2578_=_C2988 ,C2578_=_C3178 ,C2578_=_C3196 ,\nC2578_=_C3207 ,C2578_=_C3504 ,C2578_=_C3650 ,C2578_=_C3721 ,C2578_=_C3722 ,C2578_=_C3723 ,\nC2701_=_C2819 ,C2701_=_C2833 ,C2701_=_C2988 ,C2701_=_C3178 ,C2701_=_C3196 ,C2701_=_C3207 ,\nC2701_=_C3504 ,C2701_=_C3650 ,C2701_=_C3721 ,C2701_=_C3722 ,C2701_=_C3723 ,C2819_=_C2833 ,\nC2819_=_C2988 ,C2819_=_C3178 ,C2819_=_C3196 ,C2819_=_C3207 ,C2819_=_C3504 ,C2819_=_C3650 ,\nC2819_=_C3721 ,C2819_=_C3722 ,C2819_=_C3723 ,C2833_=_C2988 ,C2833_=_C3178 ,C2833_=_C3196 ,\nC2833_=_C3207 ,C2833_=_C3504 ,C2833_=_C3650 ,C2833_=_C3721 ,C2833_=_C3722 ,C2833_=_C3723 ,\nC2988_=_C3178 ,C2988_=_C3196 ,C2988_=_C3207 ,C2988_=_C3504 ,C2988_=_C3650 ,C2988_=_C3721 ,\nC2988_=_C3722 ,C2988_=_C3723 ,C3178_=_C3196 ,C3178_=_C3207 ,C3178_=_C3504 ,C3178_=_C3650 ,\nC3178_=_C3721 ,C3178_=_C3722 ,C3178_=_C3723 ,C3196_=_C3207 ,C3196_=_C3504 ,C3196_=_C3650 ,\nC3196_=_C3721 ,C3196_=_C3722 ,C3196_=_C3723 ,C3207_=_C3504 ,C3207_=_C3650 ,C3207_=_C3721 ,\nC3207_=_C3722 ,C3207_=_C3723 ,C3504_=_C3650 ,C3504_=_C3721 ,C3504_=_C3722 ,C3504_=_C3723 ,\nC3650_=_C3721 ,C3650_=_C3722 ,C3650_=_C3723 ,C3721_=_C3722 ,C3721_=_C3723 ,C3722_=_C3723 ,"];173[shape=box, label="id:173 level: 6\n53: C481 C487 C750 C806 C1017 \nC1036 C1231 C1371 C1437 C1564 C1907 \nC1913 C2055 C2056 C2057 C2058 C2059 \nC2060 C2061 C2062 C2063 C2064 C2065 \nC2066 C2067 C2068 C2069 C2070 C2071 \nC2072 C2073 C2074 C2075 C2076 C2077 \nC2299 C2352 C2554 C2782 C2827 C2983 \nC2984 C2985 C2986 C2987 C2988 C2989 \nC2990 C2991 C2992 C2993 C2994 C2995 \n719: C481_=_C487( C481 C487 ) C481_=_C750( C481 C750 ) C481_=_C1564( C481 C1564 ) C481_=_C1907( C481 C1907 ) C481_=_C2055( C481 C2055 ) \nC481_=_C2056( C481 C2056 ) C481_=_C2057( C481 C2057 ) C481_=_C2058( C481 C2058 ) C481_=_C2059( C481 C2059 ) C481_=_C2060( C481 C2060 ) C481_=_C2061( C481 C2061 ) \nC481_=_C2062( C481 C2062 ) C481_=_C2063( C481 C2063 ) C481_=_C2064( C481 C2064 ) C481_=_C2065( C481 C2065 ) C481_=_C2066( C481 C2066 ) C481_=_C2067( C481 C2067 ) \nC481_=_C2068( C481 C2068 ) C481_=_C2069( C481 C2069 ) C481_=_C2070( C481 C2070 ) C481_=_C2071( C481 C2071 ) C481_=_C2072( C481 C2072 ) C481_=_C2073( C481 C2073 ) \nC481_=_C2074( C481 C2074 ) C481_=_C2075( C481 C2075 ) C481_=_C2076( C481 C2076 ) C481_=_C2077( C481 C2077 ) C487_=_C806( C487 C806 ) C487_=_C1017( C487 C1017 ) \nC487_=_C1036( C487 C1036 ) C487_=_C1231( C487 C1231 ) C487_=_C1371( C487 C1371 ) C487_=_C1437( C487 C1437 ) C487_=_C1913( C487 C1913 ) C487_=_C2063( C487 C2063 ) \nC487_=_C2299( C487 C2299 ) C487_=_C2352( C487 C2352 ) C487_=_C2554( C487 C2554 ) C487_=_C2782( C487 C2782 ) C487_=_C2827( C487 C2827 ) C487_=_C2983( C487 C2983 ) \nC487_=_C2984( C487 C2984 ) C487_=_C2985( C487 C2985 ) C487_=_C2986( C487 C2986 ) C487_=_C2987( C487 C2987 ) C487_=_C2988( C487 C2988 ) C487_=_C2989( C487 C2989 ) \nC487_=_C2990( C487 C2990 ) C487_=_C2991( C487 C2991 ) C487_=_C2992( C487 C2992 ) C487_=_C2993( C487 C2993 ) C487_=_C2994( C487 C2994 ) C487_=_C2995( C487 C2995 ) \nC750_=_C1564( C750 C1564 ) C750_=_C1907( C750 C1907 ) C750_=_C2055( C750 C2055 ) C750_=_C2056( C750 C2056 ) C750_=_C2057( C750 C2057 ) C750_=_C2058( C750 C2058 ) \nC750_=_C2059( C750 C2059 ) C750_=_C2060( C750 C2060 ) C750_=_C2061( C750 C2061 ) C750_=_C2062( C750 C2062 ) C750_=_C2063( C750 C2063 ) C750_=_C2064( C750 C2064 ) \nC750_=_C2065( C750 C2065 ) C750_=_C2066( C750 C2066 ) C750_=_C2067( C750 C2067 ) C750_=_C2068( C750 C2068 ) C750_=_C2069( C750 C2069 ) C750_=_C2070( C750 C2070 ) \nC750_=_C2071( C750 C2071 ) C750_=_C2072( C750 C2072 ) C750_=_C2073( C750 C2073 ) C750_=_C2074( C750 C2074 ) C750_=_C2075( C750 C2075 ) C750_=_C2076( C750 C2076 ) \nC750_=_C2077( C750 C2077 ) C806_=_C1017( C806 C1017 ) C806_=_C1036( C806 C1036 ) C806_=_C1231( C806 C1231 ) C806_=_C1371( C806 C1371 ) C806_=_C1437( C806 C1437 ) \nC806_=_C1913( C806 C1913</w:t>
      </w:r>
    </w:p>
    <w:p>
      <w:pPr>
        <w:pStyle w:val="PreformattedText"/>
        <w:bidi w:val="0"/>
        <w:spacing w:before="0" w:after="0"/>
        <w:jc w:val="left"/>
        <w:rPr/>
      </w:pPr>
      <w:r>
        <w:rPr/>
        <w:t xml:space="preserve"> </w:t>
      </w:r>
      <w:r>
        <w:rPr/>
        <w:t>) C806_=_C2063( C806 C2063 ) C806_=_C2299( C806 C2299 ) C806_=_C2352( C806 C2352 ) C806_=_C2554( C806 C2554 ) C806_=_C2782( C806 C2782 ) \nC806_=_C2827( C806 C2827 ) C806_=_C2983( C806 C2983 ) C806_=_C2984( C806 C2984 ) C806_=_C2985( C806 C2985 ) C806_=_C2986( C806 C2986 ) C806_=_C2987( C806 C2987 ) \nC806_=_C2988( C806 C2988 ) C806_=_C2989( C806 C2989 ) C806_=_C2990( C806 C2990 ) C806_=_C2991( C806 C2991 ) C806_=_C2992( C806 C2992 ) C806_=_C2993( C806 C2993 ) \nC806_=_C2994( C806 C2994 ) C806_=_C2995( C806 C2995 ) C1017_=_C1036( C1017 C1036 ) C1017_=_C1231( C1017 C1231 ) C1017_=_C1371( C1017 C1371 ) C1017_=_C1437( C1017 C1437 ) \nC1017_=_C1913( C1017 C1913 ) C1017_=_C2063( C1017 C2063 ) C1017_=_C2299( C1017 C2299 ) C1017_=_C2352( C1017 C2352 ) C1017_=_C2554( C1017 C2554 ) C1017_=_C2782( C1017 C2782 ) \nC1017_=_C2827( C1017 C2827 ) C1017_=_C2983( C1017 C2983 ) C1017_=_C2984( C1017 C2984 ) C1017_=_C2985( C1017 C2985 ) C1017_=_C2986( C1017 C2986 ) C1017_=_C2987( C1017 C2987 ) \nC1017_=_C2988( C1017 C2988 ) C1017_=_C2989( C1017 C2989 ) C1017_=_C2990( C1017 C2990 ) C1017_=_C2991( C1017 C2991 ) C1017_=_C2992( C1017 C2992 ) C1017_=_C2993( C1017 C2993 ) \nC1017_=_C2994( C1017 C2994 ) C1017_=_C2995( C1017 C2995 ) C1036_=_C1231( C1036 C1231 ) C1036_=_C1371( C1036 C1371 ) C1036_=_C1437( C1036 C1437 ) C1036_=_C1913( C1036 C1913 ) \nC1036_=_C2063( C1036 C2063 ) C1036_=_C2299( C1036 C2299 ) C1036_=_C2352( C1036 C2352 ) C1036_=_C2554( C1036 C2554 ) C1036_=_C2782( C1036 C2782 ) C1036_=_C2827( C1036 C2827 ) \nC1036_=_C2983( C1036 C2983 ) C1036_=_C2984( C1036 C2984 ) C1036_=_C2985( C1036 C2985 ) C1036_=_C2986( C1036 C2986 ) C1036_=_C2987( C1036 C2987 ) C1036_=_C2988( C1036 C2988 ) \nC1036_=_C2989( C1036 C2989 ) C1036_=_C2990( C1036 C2990 ) C1036_=_C2991( C1036 C2991 ) C1036_=_C2992( C1036 C2992 ) C1036_=_C2993( C1036 C2993 ) C1036_=_C2994( C1036 C2994 ) \nC1036_=_C2995( C1036 C2995 ) C1231_=_C1371( C1231 C1371 ) C1231_=_C1437( C1231 C1437 ) C1231_=_C1913( C1231 C1913 ) C1231_=_C2063( C1231 C2063 ) C1231_=_C2299( C1231 C2299 ) \nC1231_=_C2352( C1231 C2352 ) C1231_=_C2554( C1231 C2554 ) C1231_=_C2782( C1231 C2782 ) C1231_=_C2827( C1231 C2827 ) C1231_=_C2983( C1231 C2983 ) C1231_=_C2984( C1231 C2984 ) \nC1231_=_C2985( C1231 C2985 ) C1231_=_C2986( C1231 C2986 ) C1231_=_C2987( C1231 C2987 ) C1231_=_C2988( C1231 C2988 ) C1231_=_C2989( C1231 C2989 ) C1231_=_C2990( C1231 C2990 ) \nC1231_=_C2991( C1231 C2991 ) C1231_=_C2992( C1231 C2992 ) C1231_=_C2993( C1231 C2993 ) C1231_=_C2994( C1231 C2994 ) C1231_=_C2995( C1231 C2995 ) C1371_=_C1437( C1371 C1437 ) \nC1371_=_C1913( C1371 C1913 ) C1371_=_C2063( C1371 C2063 ) C1371_=_C2299( C1371 C2299 ) C1371_=_C2352( C1371 C2352 ) C1371_=_C2554( C1371 C2554 ) C1371_=_C2782( C1371 C2782 ) \nC1371_=_C2827( C1371 C2827 ) C1371_=_C2983( C1371 C2983 ) C1371_=_C2984( C1371 C2984 ) C1371_=_C2985( C1371 C2985 ) C1371_=_C2986( C1371 C2986 ) C1371_=_C2987( C1371 C2987 ) \nC1371_=_C2988( C1371 C2988 ) C1371_=_C2989( C1371 C2989 ) C1371_=_C2990( C1371 C2990 ) C1371_=_C2991( C1371 C2991 ) C1371_=_C2992( C1371 C2992 ) C1371_=_C2993( C1371 C2993 ) \nC1371_=_C2994( C1371 C2994 ) C1371_=_C2995( C1371 C2995 ) C1437_=_C1913( C1437 C1913 ) C1437_=_C2063( C1437 C2063 ) C1437_=_C2299( C1437 C2299 ) C1437_=_C2352( C1437 C2352 ) \nC1437_=_C2554( C1437 C2554 ) C1437_=_C2782( C1437 C2782 ) C1437_=_C2827( C1437 C2827 ) C1437_=_C2983( C1437 C2983 ) C1437_=_C2984( C1437 C2984 ) C1437_=_C2985( C1437 C2985 ) \nC1437_=_C2986( C1437 C2986 ) C1437_=_C2987( C1437 C2987 ) C1437_=_C2988( C1437 C2988 ) C1437_=_C2989( C1437 C2989 ) C1437_=_C2990( C1437 C2990 ) C1437_=_C2991( C1437 C2991 ) \nC1437_=_C2992( C1437 C2992 ) C1437_=_C2993( C1437 C2993 ) C1437_=_C2994( C1437 C2994 ) C1437_=_C2995( C1437 C2995 ) C1564_=_C1907( C1564 C1907 ) C1564_=_C2055( C1564 C2055 ) \nC1564_=_C2056( C1564 C2056 ) C1564_=_C2057( C1564 C2057 ) C1564_=_C2058( C1564 C2058 ) C1564_=_C2059( C1564 C2059 ) C1564_=_C2060( C1564 C2060 ) C1564_=_C2061( C1564 C2061 ) \nC1564_=_C2062( C1564 C2062 ) C1564_=_C2063( C1564 C2063 ) C1564_=_C2064( C1564 C2064 ) C1564_=_C2065( C1564 C2065 ) C1564_=_C2066( C1564 C2066 ) C1564_=_C2067( C1564 C2067 ) \nC1564_=_C2068( C1564 C2068 ) C1564_=_C2069( C1564 C2069 ) C1564_=_C2070( C1564 C2070 ) C1564_=_C2071( C1564 C2071 ) C1564_=_C2072( C1564 C2072 ) C1564_=_C2073( C1564 C2073 ) \nC1564_=_C2074( C1564 C2074 ) C1564_=_C2075( C1564 C2075 ) C1564_=_C2076( C1564 C2076 ) C1564_=_C2077( C1564 C2077 ) C1907_=_C1913( C1907 C1913 ) C1907_=_C2055( C1907 C2055 ) \nC1907_=_C2056( C1907 C2056 ) C1907_=_C2057( C1907 C2057 ) C1907_=_C2058( C1907 C2058 ) C1907_=_C2059( C1907 C2059 ) C1907_=_C2060( C1907 C2060 ) C1907_=_C2061( C1907 C2061 ) \nC1907_=_C2062( C1907 C2062 ) C1907_=_C2063( C1907 C2063 ) C1907_=_C2064( C1907 C2064 ) C1907_=_C2065( C1907 C2065 ) C1907_=_C2066( C1907 C2066 ) C1907_=_C2067( C1907 C2067 ) \nC1907_=_C2068( C1907 C2068 ) C1907_=_C2069( C1907 C2069 ) C1907_=_C2070( C1907 C2070 ) C1907_=_C2071( C1907 C2071 ) C1907_=_C2072( C1907 C2072 ) C1907_=_C2073( C1907 C2073 ) \nC1907_=_C2074( C1907 C2074 ) C1907_=_C2075( C1907 C2075 ) C1907_=_C2076( C1907 C2076 ) C1907_=_C2077( C1907 C2077 ) C1913_=_C2063( C1913 C2063 ) C1913_=_C2299( C1913 C2299 ) \nC1913_=_C2352( C1913 C2352 ) C1913_=_C2554( C1913 C2554 ) C1913_=_C2782( C1913 C2782 ) C1913_=_C2827( C1913 C2827 ) C1913_=_C2983( C1913 C2983 ) C1913_=_C2984( C1913 C2984 ) \nC1913_=_C2985( C1913 C2985 ) C1913_=_C2986( C1913 C2986 ) C1913_=_C2987( C1913 C2987 ) C1913_=_C2988( C1913 C2988 ) C1913_=_C2989( C1913 C2989 ) C1913_=_C2990( C1913 C2990 ) \nC1913_=_C2991( C1913 C2991 ) C1913_=_C2992( C1913 C2992 ) C1913_=_C2993( C1913 C2993 ) C1913_=_C2994( C1913 C2994 ) C1913_=_C2995( C1913 C2995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5_=_C2070( C2055 C2070 ) C2055_=_C2071( C2055 C2071 ) C2055_=_C2072( C2055 C2072 ) C2055_=_C2073( C2055 C2073 ) C2055_=_C2074( C2055 C2074 ) \nC2055_=_C2075( C2055 C2075 ) C2055_=_C2076( C2055 C2076 ) C2055_=_C2077( C2055 C2077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6_=_C2076( C2056 C2076 ) C2056_=_C2077( C2056 C2077 ) \nC2056_=_C2352( C2056 C2352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5( C2057 C2075 ) C2057_=_C2076( C2057 C2076 ) C2057_=_C2077( C2057 C2077 ) C2057_=_C2554( C2057 C2554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76( C2058 C2076 ) C2058_=_C2077( C2058 C2077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076( C2059 C2076 ) C2059_=_C2077( C2059 C2077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0_=_C2075( C2060 C2075 ) C2060_=_C2076( C2060 C2076 ) C2060_=_C2077( C2060 C2077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782( C2061 C2782 ) C2062_=_C2063( C2062 C2063 ) C2062_=_C2064( C2062 C2064 ) C2062_=_C2065( C2062 C2065 ) \nC2062_=_C2066( C2062 C2066 ) C2062_=_C2067( C2062 C2067 ) C2062_=_C2068( C2062 C2068 ) C2062_=_C2069( C2062 C2069</w:t>
      </w:r>
    </w:p>
    <w:p>
      <w:pPr>
        <w:pStyle w:val="PreformattedText"/>
        <w:bidi w:val="0"/>
        <w:spacing w:before="0" w:after="0"/>
        <w:jc w:val="left"/>
        <w:rPr/>
      </w:pPr>
      <w:r>
        <w:rPr/>
        <w:t xml:space="preserve"> </w:t>
      </w:r>
      <w:r>
        <w:rPr/>
        <w:t>) C2062_=_C2070( C2062 C2070 ) C2062_=_C2071( C2062 C2071 ) \nC2062_=_C2072( C2062 C2072 ) C2062_=_C2073( C2062 C2073 ) C2062_=_C2074( C2062 C2074 ) C2062_=_C2075( C2062 C2075 ) C2062_=_C2076( C2062 C2076 ) C2062_=_C2077( C2062 C2077 ) \nC2062_=_C2827( C2062 C2827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299( C2063 C2299 ) C2063_=_C2352( C2063 C2352 ) C2063_=_C2554( C2063 C2554 ) \nC2063_=_C2782( C2063 C2782 ) C2063_=_C2827( C2063 C2827 ) C2063_=_C2983( C2063 C2983 ) C2063_=_C2984( C2063 C2984 ) C2063_=_C2985( C2063 C2985 ) C2063_=_C2986( C2063 C2986 ) \nC2063_=_C2987( C2063 C2987 ) C2063_=_C2988( C2063 C2988 ) C2063_=_C2989( C2063 C2989 ) C2063_=_C2990( C2063 C2990 ) C2063_=_C2991( C2063 C2991 ) C2063_=_C2992( C2063 C2992 ) \nC2063_=_C2993( C2063 C2993 ) C2063_=_C2994( C2063 C2994 ) C2063_=_C2995( C2063 C2995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983( C2064 C2983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984( C2065 C2984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986( C2066 C2986 ) \nC2067_=_C2068( C2067 C2068 ) C2067_=_C2069( C2067 C2069 ) C2067_=_C2070( C2067 C2070 ) C2067_=_C2071( C2067 C2071 ) C2067_=_C2072( C2067 C2072 ) C2067_=_C2073( C2067 C2073 ) \nC2067_=_C2074( C2067 C2074 ) C2067_=_C2075( C2067 C2075 ) C2067_=_C2076( C2067 C2076 ) C2067_=_C2077( C2067 C2077 ) C2068_=_C2069( C2068 C2069 ) C2068_=_C2070( C2068 C2070 ) \nC2068_=_C2071( C2068 C2071 ) C2068_=_C2072( C2068 C2072 ) C2068_=_C2073( C2068 C2073 ) C2068_=_C2074( C2068 C2074 ) C2068_=_C2075( C2068 C2075 ) C2068_=_C2076( C2068 C2076 ) \nC2068_=_C2077( C2068 C2077 ) C2068_=_C2987( C2068 C2987 ) C2069_=_C2070( C2069 C2070 ) C2069_=_C2071( C2069 C2071 ) C2069_=_C2072( C2069 C2072 ) C2069_=_C2073( C2069 C2073 ) \nC2069_=_C2074( C2069 C2074 ) C2069_=_C2075( C2069 C2075 ) C2069_=_C2076( C2069 C2076 ) C2069_=_C2077( C2069 C2077 ) C2070_=_C2071( C2070 C2071 ) C2070_=_C2072( C2070 C2072 ) \nC2070_=_C2073( C2070 C2073 ) C2070_=_C2074( C2070 C2074 ) C2070_=_C2075( C2070 C2075 ) C2070_=_C2076( C2070 C2076 ) C2070_=_C2077( C2070 C2077 ) C2070_=_C2988( C2070 C2988 ) \nC2071_=_C2072( C2071 C2072 ) C2071_=_C2073( C2071 C2073 ) C2071_=_C2074( C2071 C2074 ) C2071_=_C2075( C2071 C2075 ) C2071_=_C2076( C2071 C2076 ) C2071_=_C2077( C2071 C2077 ) \nC2072_=_C2073( C2072 C2073 ) C2072_=_C2074( C2072 C2074 ) C2072_=_C2075( C2072 C2075 ) C2072_=_C2076( C2072 C2076 ) C2072_=_C2077( C2072 C2077 ) C2072_=_C2989( C2072 C2989 ) \nC2073_=_C2074( C2073 C2074 ) C2073_=_C2075( C2073 C2075 ) C2073_=_C2076( C2073 C2076 ) C2073_=_C2077( C2073 C2077 ) C2073_=_C2990( C2073 C2990 ) C2074_=_C2075( C2074 C2075 ) \nC2074_=_C2076( C2074 C2076 ) C2074_=_C2077( C2074 C2077 ) C2074_=_C2991( C2074 C2991 ) C2075_=_C2076( C2075 C2076 ) C2075_=_C2077( C2075 C2077 ) C2075_=_C2992( C2075 C2992 ) \nC2076_=_C2077( C2076 C2077 ) C2076_=_C2993( C2076 C2993 ) C2077_=_C2994( C2077 C2994 ) C2299_=_C2352( C2299 C2352 ) C2299_=_C2554( C2299 C2554 ) C2299_=_C2782( C2299 C2782 ) \nC2299_=_C2827( C2299 C2827 ) C2299_=_C2983( C2299 C2983 ) C2299_=_C2984( C2299 C2984 ) C2299_=_C2985( C2299 C2985 ) C2299_=_C2986( C2299 C2986 ) C2299_=_C2987( C2299 C2987 ) \nC2299_=_C2988( C2299 C2988 ) C2299_=_C2989( C2299 C2989 ) C2299_=_C2990( C2299 C2990 ) C2299_=_C2991( C2299 C2991 ) C2299_=_C2992( C2299 C2992 ) C2299_=_C2993( C2299 C2993 ) \nC2299_=_C2994( C2299 C2994 ) C2299_=_C2995( C2299 C2995 ) C2352_=_C2554( C2352 C2554 ) C2352_=_C2782( C2352 C2782 ) C2352_=_C2827( C2352 C2827 ) C2352_=_C2983( C2352 C2983 ) \nC2352_=_C2984( C2352 C2984 ) C2352_=_C2985( C2352 C2985 ) C2352_=_C2986( C2352 C2986 ) C2352_=_C2987( C2352 C2987 ) C2352_=_C2988( C2352 C2988 ) C2352_=_C2989( C2352 C2989 ) \nC2352_=_C2990( C2352 C2990 ) C2352_=_C2991( C2352 C2991 ) C2352_=_C2992( C2352 C2992 ) C2352_=_C2993( C2352 C2993 ) C2352_=_C2994( C2352 C2994 ) C2352_=_C2995( C2352 C2995 ) \nC2554_=_C2782( C2554 C2782 ) C2554_=_C2827( C2554 C2827 ) C2554_=_C2983( C2554 C2983 ) C2554_=_C2984( C2554 C2984 ) C2554_=_C2985( C2554 C2985 ) C2554_=_C2986( C2554 C2986 ) \nC2554_=_C2987( C2554 C2987 ) C2554_=_C2988( C2554 C2988 ) C2554_=_C2989( C2554 C2989 ) C2554_=_C2990( C2554 C2990 ) C2554_=_C2991( C2554 C2991 ) C2554_=_C2992( C2554 C2992 ) \nC2554_=_C2993( C2554 C2993 ) C2554_=_C2994( C2554 C2994 ) C2554_=_C2995( C2554 C2995 ) C2782_=_C2827( C2782 C2827 ) C2782_=_C2983( C2782 C2983 ) C2782_=_C2984( C2782 C2984 ) \nC2782_=_C2985( C2782 C2985 ) C2782_=_C2986( C2782 C2986 ) C2782_=_C2987( C2782 C2987 ) C2782_=_C2988( C2782 C2988 ) C2782_=_C2989( C2782 C2989 ) C2782_=_C2990( C2782 C2990 ) \nC2782_=_C2991( C2782 C2991 ) C2782_=_C2992( C2782 C2992 ) C2782_=_C2993( C2782 C2993 ) C2782_=_C2994( C2782 C2994 ) C2782_=_C2995( C2782 C2995 ) C2827_=_C2983( C2827 C2983 ) \nC2827_=_C2984( C2827 C2984 ) C2827_=_C2985( C2827 C2985 ) C2827_=_C2986( C2827 C2986 ) C2827_=_C2987( C2827 C2987 ) C2827_=_C2988( C2827 C2988 ) C2827_=_C2989( C2827 C2989 ) \nC2827_=_C2990( C2827 C2990 ) C2827_=_C2991( C2827 C2991 ) C2827_=_C2992( C2827 C2992 ) C2827_=_C2993( C2827 C2993 ) C2827_=_C2994( C2827 C2994 ) C2827_=_C2995( C2827 C2995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3_=_C2995( C2983 C2995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5_=_C2986( C2985 C2986 ) \nC2985_=_C2987( C2985 C2987 ) C2985_=_C2988( C2985 C2988 ) C2985_=_C2989( C2985 C2989 ) C2985_=_C2990( C2985 C2990 ) C2985_=_C2991( C2985 C2991 ) C2985_=_C2992( C2985 C2992 ) \nC2985_=_C2993( C2985 C2993 ) C2985_=_C2994( C2985 C2994 ) C2985_=_C2995( C2985 C2995 ) C2986_=_C2987( C2986 C2987 ) C2986_=_C2988( C2986 C2988 ) C2986_=_C2989( C2986 C2989 ) \nC2986_=_C2990( C2986 C2990 ) C2986_=_C2991( C2986 C2991 ) C2986_=_C2992( C2986 C2992 ) C2986_=_C2993( C2986 C2993 ) C2986_=_C2994( C2986 C2994 ) C2986_=_C2995( C2986 C2995 ) \nC2987_=_C2988( C2987 C2988 ) C2987_=_C2989( C2987 C2989 ) C2987_=_C2990( C2987 C2990 ) C2987_=_C2991( C2987 C2991 ) C2987_=_C2992( C2987 C2992 ) C2987_=_C2993( C2987 C2993 ) \nC2987_=_C2994( C2987 C2994 ) C2987_=_C2995( C2987 C2995 ) C2988_=_C2989( C2988 C2989 ) C2988_=_C2990( C2988 C2990 ) C2988_=_C2991( C2988 C2991 ) C2988_=_C2992( C2988 C2992 ) \nC2988_=_C2993( C2988 C2993 ) C2988_=_C2994( C2988 C2994 ) C2988_=_C2995( C2988 C2995 ) C2989_=_C2990( C2989 C2990 ) C2989_=_C2991( C2989 C2991 ) C2989_=_C2992( C2989 C2992 ) \nC2989_=_C2993( C2989 C2993 ) C2989_=_C2994( C2989 C2994 ) C2989_=_C2995( C2989 C2995 ) C2990_=_C2991( C2990 C2991 ) C2990_=_C2992( C2990 C2992 ) C2990_=_C2993( C2990 C2993 ) \nC2990_=_C2994( C2990 C2994 ) C2990_=_C2995( C2990 C2995 ) C2991_=_C2992( C2991 C2992 ) C2991_=_C2993( C2991 C2993 ) C2991_=_C2994( C2991 C2994 ) C2991_=_C2995( C2991 C2995 ) \nC2992_=_C2993( C2992 C2993 ) C2992_=_C2994( C2992 C2994 ) C2992_=_C2995( C2992 C2995 ) C2993_=_C2994( C2993 C2994 ) C2993_=_C2995( C2993 C2995 ) C2994_=_C2995( C2994 C2995 ) "];118-&gt;173[label="52: C481 C487 C750 C806 C1017 \nC1036 C1231 C1371 C1437 C1564 C1907 \nC1913 C2055 C2056 C2057 C2058 C2059 \nC2060 C2061 C2062 C2064 C2065 C2066 \nC2067 C2068 C2069 C2070 C2071 C2072 \nC2073 C2074 C2075 C2076 C2077 C2299 \nC2352 C2554 C2782 C2827 C2983 C2984 \nC2985 C2986 C2987 C2988 C2989 C2990 \nC2991 C2992 C2993 C2994 C2995 \n667: C481_=_C487 ,C481_=_C750 ,C481_=_C1564 ,C481_=_C1907 ,C481_=_C2055 ,\nC481_=_C2056 ,C481_=_C2057 ,C481_=_C2058 ,C481_=_C2059 ,C481_=_C2060 ,C481_=_C2061 ,\nC481_=_C2062 ,C481_=_C2064 ,C481_=_C2065 ,C481_=_C2066 ,C481_=_C2067 ,C481_=_C2068 ,\nC481_=_C2069 ,C481_=_C2070 ,C481_=_C2071 ,C481_=_C2072 ,C481_=_C2073 ,C481_=_C2074 ,\nC481_=_C2075 ,C481_=_C2076 ,C481_=_C2077 ,C487_=_C806 ,C487_=_C1017 ,C487_=_C1036 ,\nC487_=_C1231 ,C487_=_C1371 ,C487_=_C1437 ,C487_=_C1913 ,C487_=_C2299 ,C487_=_C2352 ,\nC487_=_C2554 ,C487_=_C2782 ,C487_=_C2827 ,C487_=_C2983 ,C487_=_C2984 ,C487_=_C2985 ,\nC487_=_C2986 ,C487_=_C2987 ,C487_=_C2988 ,C487_=_C2989 ,C487_=_C2990 ,C487_=_C2991 ,\nC487_=_C2992 ,C487_=_C2993 ,C487_=_C2994 ,C487_=_C2995 ,C750_=_C1564 ,C750_=_C1907 ,\nC750_=_C2055 ,C750_=_C2056 ,C750_=_C2057 ,C750_=_C2058 ,C750_=_C2059 ,C750_=_C2060 ,\nC750_=_C2061 ,C750_=_C2062</w:t>
      </w:r>
    </w:p>
    <w:p>
      <w:pPr>
        <w:pStyle w:val="PreformattedText"/>
        <w:bidi w:val="0"/>
        <w:spacing w:before="0" w:after="0"/>
        <w:jc w:val="left"/>
        <w:rPr/>
      </w:pPr>
      <w:r>
        <w:rPr/>
        <w:t xml:space="preserve"> </w:t>
      </w:r>
      <w:r>
        <w:rPr/>
        <w:t>,C750_=_C2064 ,C750_=_C2065 ,C750_=_C2066 ,C750_=_C2067 ,\nC750_=_C2068 ,C750_=_C2069 ,C750_=_C2070 ,C750_=_C2071 ,C750_=_C2072 ,C750_=_C2073 ,\nC750_=_C2074 ,C750_=_C2075 ,C750_=_C2076 ,C750_=_C2077 ,C806_=_C1017 ,C806_=_C1036 ,\nC806_=_C1231 ,C806_=_C1371 ,C806_=_C1437 ,C806_=_C1913 ,C806_=_C2299 ,C806_=_C2352 ,\nC806_=_C2554 ,C806_=_C2782 ,C806_=_C2827 ,C806_=_C2983 ,C806_=_C2984 ,C806_=_C2985 ,\nC806_=_C2986 ,C806_=_C2987 ,C806_=_C2988 ,C806_=_C2989 ,C806_=_C2990 ,C806_=_C2991 ,\nC806_=_C2992 ,C806_=_C2993 ,C806_=_C2994 ,C806_=_C2995 ,C1017_=_C1036 ,C1017_=_C1231 ,\nC1017_=_C1371 ,C1017_=_C1437 ,C1017_=_C1913 ,C1017_=_C2299 ,C1017_=_C2352 ,C1017_=_C2554 ,\nC1017_=_C2782 ,C1017_=_C2827 ,C1017_=_C2983 ,C1017_=_C2984 ,C1017_=_C2985 ,C1017_=_C2986 ,\nC1017_=_C2987 ,C1017_=_C2988 ,C1017_=_C2989 ,C1017_=_C2990 ,C1017_=_C2991 ,C1017_=_C2992 ,\nC1017_=_C2993 ,C1017_=_C2994 ,C1017_=_C2995 ,C1036_=_C1231 ,C1036_=_C1371 ,C1036_=_C1437 ,\nC1036_=_C1913 ,C1036_=_C2299 ,C1036_=_C2352 ,C1036_=_C2554 ,C1036_=_C2782 ,C1036_=_C2827 ,\nC1036_=_C2983 ,C1036_=_C2984 ,C1036_=_C2985 ,C1036_=_C2986 ,C1036_=_C2987 ,C1036_=_C2988 ,\nC1036_=_C2989 ,C1036_=_C2990 ,C1036_=_C2991 ,C1036_=_C2992 ,C1036_=_C2993 ,C1036_=_C2994 ,\nC1036_=_C2995 ,C1231_=_C1371 ,C1231_=_C1437 ,C1231_=_C1913 ,C1231_=_C2299 ,C1231_=_C2352 ,\nC1231_=_C2554 ,C1231_=_C2782 ,C1231_=_C2827 ,C1231_=_C2983 ,C1231_=_C2984 ,C1231_=_C2985 ,\nC1231_=_C2986 ,C1231_=_C2987 ,C1231_=_C2988 ,C1231_=_C2989 ,C1231_=_C2990 ,C1231_=_C2991 ,\nC1231_=_C2992 ,C1231_=_C2993 ,C1231_=_C2994 ,C1231_=_C2995 ,C1371_=_C1437 ,C1371_=_C1913 ,\nC1371_=_C2299 ,C1371_=_C2352 ,C1371_=_C2554 ,C1371_=_C2782 ,C1371_=_C2827 ,C1371_=_C2983 ,\nC1371_=_C2984 ,C1371_=_C2985 ,C1371_=_C2986 ,C1371_=_C2987 ,C1371_=_C2988 ,C1371_=_C2989 ,\nC1371_=_C2990 ,C1371_=_C2991 ,C1371_=_C2992 ,C1371_=_C2993 ,C1371_=_C2994 ,C1371_=_C2995 ,\nC1437_=_C1913 ,C1437_=_C2299 ,C1437_=_C2352 ,C1437_=_C2554 ,C1437_=_C2782 ,C1437_=_C2827 ,\nC1437_=_C2983 ,C1437_=_C2984 ,C1437_=_C2985 ,C1437_=_C2986 ,C1437_=_C2987 ,C1437_=_C2988 ,\nC1437_=_C2989 ,C1437_=_C2990 ,C1437_=_C2991 ,C1437_=_C2992 ,C1437_=_C2993 ,C1437_=_C2994 ,\nC1437_=_C2995 ,C1564_=_C1907 ,C1564_=_C2055 ,C1564_=_C2056 ,C1564_=_C2057 ,C1564_=_C2058 ,\nC1564_=_C2059 ,C1564_=_C2060 ,C1564_=_C2061 ,C1564_=_C2062 ,C1564_=_C2064 ,C1564_=_C2065 ,\nC1564_=_C2066 ,C1564_=_C2067 ,C1564_=_C2068 ,C1564_=_C2069 ,C1564_=_C2070 ,C1564_=_C2071 ,\nC1564_=_C2072 ,C1564_=_C2073 ,C1564_=_C2074 ,C1564_=_C2075 ,C1564_=_C2076 ,C1564_=_C2077 ,\nC1907_=_C1913 ,C1907_=_C2055 ,C1907_=_C2056 ,C1907_=_C2057 ,C1907_=_C2058 ,C1907_=_C2059 ,\nC1907_=_C2060 ,C1907_=_C2061 ,C1907_=_C2062 ,C1907_=_C2064 ,C1907_=_C2065 ,C1907_=_C2066 ,\nC1907_=_C2067 ,C1907_=_C2068 ,C1907_=_C2069 ,C1907_=_C2070 ,C1907_=_C2071 ,C1907_=_C2072 ,\nC1907_=_C2073 ,C1907_=_C2074 ,C1907_=_C2075 ,C1907_=_C2076 ,C1907_=_C2077 ,C1913_=_C2299 ,\nC1913_=_C2352 ,C1913_=_C2554 ,C1913_=_C2782 ,C1913_=_C2827 ,C1913_=_C2983 ,C1913_=_C2984 ,\nC1913_=_C2985 ,C1913_=_C2986 ,C1913_=_C2987 ,C1913_=_C2988 ,C1913_=_C2989 ,C1913_=_C2990 ,\nC1913_=_C2991 ,C1913_=_C2992 ,C1913_=_C2993 ,C1913_=_C2994 ,C1913_=_C2995 ,C2055_=_C2056 ,\nC2055_=_C2057 ,C2055_=_C2058 ,C2055_=_C2059 ,C2055_=_C2060 ,C2055_=_C2061 ,C2055_=_C2062 ,\nC2055_=_C2064 ,C2055_=_C2065 ,C2055_=_C2066 ,C2055_=_C2067 ,C2055_=_C2068 ,C2055_=_C2069 ,\nC2055_=_C2070 ,C2055_=_C2071 ,C2055_=_C2072 ,C2055_=_C2073 ,C2055_=_C2074 ,C2055_=_C2075 ,\nC2055_=_C2076 ,C2055_=_C2077 ,C2056_=_C2057 ,C2056_=_C2058 ,C2056_=_C2059 ,C2056_=_C2060 ,\nC2056_=_C2061 ,C2056_=_C2062 ,C2056_=_C2064 ,C2056_=_C2065 ,C2056_=_C2066 ,C2056_=_C2067 ,\nC2056_=_C2068 ,C2056_=_C2069 ,C2056_=_C2070 ,C2056_=_C2071 ,C2056_=_C2072 ,C2056_=_C2073 ,\nC2056_=_C2074 ,C2056_=_C2075 ,C2056_=_C2076 ,C2056_=_C2077 ,C2056_=_C2352 ,C2057_=_C2058 ,\nC2057_=_C2059 ,C2057_=_C2060 ,C2057_=_C2061 ,C2057_=_C2062 ,C2057_=_C2064 ,C2057_=_C2065 ,\nC2057_=_C2066 ,C2057_=_C2067 ,C2057_=_C2068 ,C2057_=_C2069 ,C2057_=_C2070 ,C2057_=_C2071 ,\nC2057_=_C2072 ,C2057_=_C2073 ,C2057_=_C2074 ,C2057_=_C2075 ,C2057_=_C2076 ,C2057_=_C2077 ,\nC2057_=_C2554 ,C2058_=_C2059 ,C2058_=_C2060 ,C2058_=_C2061 ,C2058_=_C2062 ,C2058_=_C2064 ,\nC2058_=_C2065 ,C2058_=_C2066 ,C2058_=_C2067 ,C2058_=_C2068 ,C2058_=_C2069 ,C2058_=_C2070 ,\nC2058_=_C2071 ,C2058_=_C2072 ,C2058_=_C2073 ,C2058_=_C2074 ,C2058_=_C2075 ,C2058_=_C2076 ,\nC2058_=_C2077 ,C2059_=_C2060 ,C2059_=_C2061 ,C2059_=_C2062 ,C2059_=_C2064 ,C2059_=_C2065 ,\nC2059_=_C2066 ,C2059_=_C2067 ,C2059_=_C2068 ,C2059_=_C2069 ,C2059_=_C2070 ,C2059_=_C2071 ,\nC2059_=_C2072 ,C2059_=_C2073 ,C2059_=_C2074 ,C2059_=_C2075 ,C2059_=_C2076 ,C2059_=_C2077 ,\nC2060_=_C2061 ,C2060_=_C2062 ,C2060_=_C2064 ,C2060_=_C2065 ,C2060_=_C2066 ,C2060_=_C2067 ,\nC2060_=_C2068 ,C2060_=_C2069 ,C2060_=_C2070 ,C2060_=_C2071 ,C2060_=_C2072 ,C2060_=_C2073 ,\nC2060_=_C2074 ,C2060_=_C2075 ,C2060_=_C2076 ,C2060_=_C2077 ,C2061_=_C2062 ,C2061_=_C2064 ,\nC2061_=_C2065 ,C2061_=_C2066 ,C2061_=_C2067 ,C2061_=_C2068 ,C2061_=_C2069 ,C2061_=_C2070 ,\nC2061_=_C2071 ,C2061_=_C2072 ,C2061_=_C2073 ,C2061_=_C2074 ,C2061_=_C2075 ,C2061_=_C2076 ,\nC2061_=_C2077 ,C2061_=_C2782 ,C2062_=_C2064 ,C2062_=_C2065 ,C2062_=_C2066 ,C2062_=_C2067 ,\nC2062_=_C2068 ,C2062_=_C2069 ,C2062_=_C2070 ,C2062_=_C2071 ,C2062_=_C2072 ,C2062_=_C2073 ,\nC2062_=_C2074 ,C2062_=_C2075 ,C2062_=_C2076 ,C2062_=_C2077 ,C2062_=_C2827 ,C2064_=_C2065 ,\nC2064_=_C2066 ,C2064_=_C2067 ,C2064_=_C2068 ,C2064_=_C2069 ,C2064_=_C2070 ,C2064_=_C2071 ,\nC2064_=_C2072 ,C2064_=_C2073 ,C2064_=_C2074 ,C2064_=_C2075 ,C2064_=_C2076 ,C2064_=_C2077 ,\nC2064_=_C2983 ,C2065_=_C2066 ,C2065_=_C2067 ,C2065_=_C2068 ,C2065_=_C2069 ,C2065_=_C2070 ,\nC2065_=_C2071 ,C2065_=_C2072 ,C2065_=_C2073 ,C2065_=_C2074 ,C2065_=_C2075 ,C2065_=_C2076 ,\nC2065_=_C2077 ,C2065_=_C2984 ,C2066_=_C2067 ,C2066_=_C2068 ,C2066_=_C2069 ,C2066_=_C2070 ,\nC2066_=_C2071 ,C2066_=_C2072 ,C2066_=_C2073 ,C2066_=_C2074 ,C2066_=_C2075 ,C2066_=_C2076 ,\nC2066_=_C2077 ,C2066_=_C2986 ,C2067_=_C2068 ,C2067_=_C2069 ,C2067_=_C2070 ,C2067_=_C2071 ,\nC2067_=_C2072 ,C2067_=_C2073 ,C2067_=_C2074 ,C2067_=_C2075 ,C2067_=_C2076 ,C2067_=_C2077 ,\nC2068_=_C2069 ,C2068_=_C2070 ,C2068_=_C2071 ,C2068_=_C2072 ,C2068_=_C2073 ,C2068_=_C2074 ,\nC2068_=_C2075 ,C2068_=_C2076 ,C2068_=_C2077 ,C2068_=_C2987 ,C2069_=_C2070 ,C2069_=_C2071 ,\nC2069_=_C2072 ,C2069_=_C2073 ,C2069_=_C2074 ,C2069_=_C2075 ,C2069_=_C2076 ,C2069_=_C2077 ,\nC2070_=_C2071 ,C2070_=_C2072 ,C2070_=_C2073 ,C2070_=_C2074 ,C2070_=_C2075 ,C2070_=_C2076 ,\nC2070_=_C2077 ,C2070_=_C2988 ,C2071_=_C2072 ,C2071_=_C2073 ,C2071_=_C2074 ,C2071_=_C2075 ,\nC2071_=_C2076 ,C2071_=_C2077 ,C2072_=_C2073 ,C2072_=_C2074 ,C2072_=_C2075 ,C2072_=_C2076 ,\nC2072_=_C2077 ,C2072_=_C2989 ,C2073_=_C2074 ,C2073_=_C2075 ,C2073_=_C2076 ,C2073_=_C2077 ,\nC2073_=_C2990 ,C2074_=_C2075 ,C2074_=_C2076 ,C2074_=_C2077 ,C2074_=_C2991 ,C2075_=_C2076 ,\nC2075_=_C2077 ,C2075_=_C2992 ,C2076_=_C2077 ,C2076_=_C2993 ,C2077_=_C2994 ,C2299_=_C2352 ,\nC2299_=_C2554 ,C2299_=_C2782 ,C2299_=_C2827 ,C2299_=_C2983 ,C2299_=_C2984 ,C2299_=_C2985 ,\nC2299_=_C2986 ,C2299_=_C2987 ,C2299_=_C2988 ,C2299_=_C2989 ,C2299_=_C2990 ,C2299_=_C2991 ,\nC2299_=_C2992 ,C2299_=_C2993 ,C2299_=_C2994 ,C2299_=_C2995 ,C2352_=_C2554 ,C2352_=_C2782 ,\nC2352_=_C2827 ,C2352_=_C2983 ,C2352_=_C2984 ,C2352_=_C2985 ,C2352_=_C2986 ,C2352_=_C2987 ,\nC2352_=_C2988 ,C2352_=_C2989 ,C2352_=_C2990 ,C2352_=_C2991 ,C2352_=_C2992 ,C2352_=_C2993 ,\nC2352_=_C2994 ,C2352_=_C2995 ,C2554_=_C2782 ,C2554_=_C2827 ,C2554_=_C2983 ,C2554_=_C2984 ,\nC2554_=_C2985 ,C2554_=_C2986 ,C2554_=_C2987 ,C2554_=_C2988 ,C2554_=_C2989 ,C2554_=_C2990 ,\nC2554_=_C2991 ,C2554_=_C2992 ,C2554_=_C2993 ,C2554_=_C2994 ,C2554_=_C2995 ,C2782_=_C2827 ,\nC2782_=_C2983 ,C2782_=_C2984 ,C2782_=_C2985 ,C2782_=_C2986 ,C2782_=_C2987 ,C2782_=_C2988 ,\nC2782_=_C2989 ,C2782_=_C2990 ,C2782_=_C2991 ,C2782_=_C2992 ,C2782_=_C2993 ,C2782_=_C2994 ,\nC2782_=_C2995 ,C2827_=_C2983 ,C2827_=_C2984 ,C2827_=_C2985 ,C2827_=_C2986 ,C2827_=_C2987 ,\nC2827_=_C2988 ,C2827_=_C2989 ,C2827_=_C2990 ,C2827_=_C2991 ,C2827_=_C2992 ,C2827_=_C2993 ,\nC2827_=_C2994 ,C2827_=_C2995 ,C2983_=_C2984 ,C2983_=_C2985 ,C2983_=_C2986 ,C2983_=_C2987 ,\nC2983_=_C2988 ,C2983_=_C2989 ,C2983_=_C2990 ,C2983_=_C2991 ,C2983_=_C2992 ,C2983_=_C2993 ,\nC2983_=_C2994 ,C2983_=_C2995 ,C2984_=_C2985 ,C2984_=_C2986 ,C2984_=_C2987 ,C2984_=_C2988 ,\nC2984_=_C2989 ,C2984_=_C2990 ,C2984_=_C2991 ,C2984_=_C2992 ,C2984_=_C2993 ,C2984_=_C2994 ,\nC2984_=_C2995 ,C2985_=_C2986 ,C2985_=_C2987 ,C2985_=_C2988 ,C2985_=_C2989 ,C2985_=_C2990 ,\nC2985_=_C2991 ,C2985_=_C2992 ,C2985_=_C2993 ,C2985_=_C2994 ,C2985_=_C2995 ,C2986_=_C2987 ,\nC2986_=_C2988 ,C2986_=_C2989 ,C2986_=_C2990 ,C2986_=_C2991 ,C2986_=_C2992 ,C2986_=_C2993 ,\nC2986_=_C2994 ,C2986_=_C2995 ,C2987_=_C2988 ,C2987_=_C2989 ,C2987_=_C2990 ,C2987_=_C2991 ,\nC2987_=_C2992 ,C2987_=_C2993 ,C2987_=_C2994 ,C2987_=_C2995 ,C2988_=_C2989 ,C2988_=_C2990 ,\nC2988_=_C2991 ,C2988_=_C2992 ,C2988_=_C2993 ,C2988_=_C2994 ,C2988_=_C2995 ,C2989_=_C2990 ,\nC2989_=_C2991 ,C2989_=_C2992 ,C2989_=_C2993 ,C2989_=_C2994 ,C2989_=_C2995 ,C2990_=_C2991 ,\nC2990_=_C2992 ,C2990_=_C2993 ,C2990_=_C2994 ,C2990_=_C2995 ,C2991_=_C2992 ,C2991_=_C2993 ,\nC2991_=_C2994 ,C2991_=_C2995 ,C2992_=_C2993 ,C2992_=_C2994 ,C2992_=_C2995 ,C2993_=_C2994 ,\nC2993_=_C2995 ,C2994_=_C2995 ,"];174[shape=box, label="id:174 level: 6\n53: C415 C532 C539 C649 C698 \nC704 C800 C977 C985 C1007 C1029 \nC1126 C1133 C1225 C1360 C1430 C1431 \nC1432 C1433 C1434 C1435 C1436 C1437 \nC1438 C1439 C1440 C1441 C1442 C1443 \nC1444 C1445 C1446 C1447 C1524 C1548 \nC1761 C2020 C2099 C2170 C2419 C2524 \nC2692 C2816 C2817 C2818 C2819 C2820 \nC2821 C2822 C2823 C2824 C2825 C2826 \n719: C415_=_C539( C415 C539 ) C415_=_C649( C415 C649 ) C415_=_C704( C415 C704 ) C415_=_C985( C415 C985 ) C415_=_C1133( C415 C1133 ) \nC415_=_C1436( C415 C1436 ) C415_=_C1524( C415 C1524 ) C415_=_C1548( C415 C1548 ) C415_=_C1761( C415 C1761 ) C415_=_C2020( C415 C2020 ) C415_=_C2099(</w:t>
      </w:r>
    </w:p>
    <w:p>
      <w:pPr>
        <w:pStyle w:val="PreformattedText"/>
        <w:bidi w:val="0"/>
        <w:spacing w:before="0" w:after="0"/>
        <w:jc w:val="left"/>
        <w:rPr/>
      </w:pPr>
      <w:r>
        <w:rPr/>
        <w:t xml:space="preserve"> </w:t>
      </w:r>
      <w:r>
        <w:rPr/>
        <w:t>C415 C2099 ) \nC415_=_C2170( C415 C2170 ) C415_=_C2419( C415 C2419 ) C415_=_C2524( C415 C2524 ) C415_=_C2692( C415 C2692 ) C415_=_C2816( C415 C2816 ) C415_=_C2817( C415 C2817 ) \nC415_=_C2818( C415 C2818 ) C415_=_C2819( C415 C2819 ) C415_=_C2820( C415 C2820 ) C415_=_C2821( C415 C2821 ) C415_=_C2822( C415 C2822 ) C415_=_C2823( C415 C2823 ) \nC415_=_C2824( C415 C2824 ) C415_=_C2825( C415 C2825 ) C415_=_C2826( C415 C2826 ) C532_=_C539( C532 C539 ) C532_=_C698( C532 C698 ) C532_=_C800( C532 C800 ) \nC532_=_C977( C532 C977 ) C532_=_C1007( C532 C1007 ) C532_=_C1029( C532 C1029 ) C532_=_C1126( C532 C1126 ) C532_=_C1225( C532 C1225 ) C532_=_C1360( C532 C1360 ) \nC532_=_C1430( C532 C1430 ) C532_=_C1431( C532 C1431 ) C532_=_C1432( C532 C1432 ) C532_=_C1433( C532 C1433 ) C532_=_C1434( C532 C1434 ) C532_=_C1435( C532 C1435 ) \nC532_=_C1436( C532 C1436 ) C532_=_C1437( C532 C1437 ) C532_=_C1438( C532 C1438 ) C532_=_C1439( C532 C1439 ) C532_=_C1440( C532 C1440 ) C532_=_C1441( C532 C1441 ) \nC532_=_C1442( C532 C1442 ) C532_=_C1443( C532 C1443 ) C532_=_C1444( C532 C1444 ) C532_=_C1445( C532 C1445 ) C532_=_C1446( C532 C1446 ) C532_=_C1447( C532 C1447 ) \nC539_=_C649( C539 C649 ) C539_=_C704( C539 C704 ) C539_=_C985( C539 C985 ) C539_=_C1133( C539 C1133 ) C539_=_C1436( C539 C1436 ) C539_=_C1524( C539 C1524 ) \nC539_=_C1548( C539 C1548 ) C539_=_C1761( C539 C1761 ) C539_=_C2020( C539 C2020 ) C539_=_C2099( C539 C2099 ) C539_=_C2170( C539 C2170 ) C539_=_C2419( C539 C2419 ) \nC539_=_C2524( C539 C2524 ) C539_=_C2692( C539 C2692 ) C539_=_C2816( C539 C2816 ) C539_=_C2817( C539 C2817 ) C539_=_C2818( C539 C2818 ) C539_=_C2819( C539 C2819 ) \nC539_=_C2820( C539 C2820 ) C539_=_C2821( C539 C2821 ) C539_=_C2822( C539 C2822 ) C539_=_C2823( C539 C2823 ) C539_=_C2824( C539 C2824 ) C539_=_C2825( C539 C2825 ) \nC539_=_C2826( C539 C2826 ) C649_=_C704( C649 C704 ) C649_=_C985( C649 C985 ) C649_=_C1133( C649 C1133 ) C649_=_C1436( C649 C1436 ) C649_=_C1524( C649 C1524 ) \nC649_=_C1548( C649 C1548 ) C649_=_C1761( C649 C1761 ) C649_=_C2020( C649 C2020 ) C649_=_C2099( C649 C2099 ) C649_=_C2170( C649 C2170 ) C649_=_C2419( C649 C2419 ) \nC649_=_C2524( C649 C2524 ) C649_=_C2692( C649 C2692 ) C649_=_C2816( C649 C2816 ) C649_=_C2817( C649 C2817 ) C649_=_C2818( C649 C2818 ) C649_=_C2819( C649 C2819 ) \nC649_=_C2820( C649 C2820 ) C649_=_C2821( C649 C2821 ) C649_=_C2822( C649 C2822 ) C649_=_C2823( C649 C2823 ) C649_=_C2824( C649 C2824 ) C649_=_C2825( C649 C2825 ) \nC649_=_C2826( C649 C2826 ) C698_=_C704( C698 C704 ) C698_=_C800( C698 C800 ) C698_=_C977( C698 C977 ) C698_=_C1007( C698 C1007 ) C698_=_C1029( C698 C1029 ) \nC698_=_C1126( C698 C1126 ) C698_=_C1225( C698 C1225 ) C698_=_C1360( C698 C1360 ) C698_=_C1430( C698 C1430 ) C698_=_C1431( C698 C1431 ) C698_=_C1432( C698 C1432 ) \nC698_=_C1433( C698 C1433 ) C698_=_C1434( C698 C1434 ) C698_=_C1435( C698 C1435 ) C698_=_C1436( C698 C1436 ) C698_=_C1437( C698 C1437 ) C698_=_C1438( C698 C1438 ) \nC698_=_C1439( C698 C1439 ) C698_=_C1440( C698 C1440 ) C698_=_C1441( C698 C1441 ) C698_=_C1442( C698 C1442 ) C698_=_C1443( C698 C1443 ) C698_=_C1444( C698 C1444 ) \nC698_=_C1445( C698 C1445 ) C698_=_C1446( C698 C1446 ) C698_=_C1447( C698 C1447 ) C704_=_C985( C704 C985 ) C704_=_C1133( C704 C1133 ) C704_=_C1436( C704 C1436 ) \nC704_=_C1524( C704 C1524 ) C704_=_C1548( C704 C1548 ) C704_=_C1761( C704 C1761 ) C704_=_C2020( C704 C2020 ) C704_=_C2099( C704 C2099 ) C704_=_C2170( C704 C2170 ) \nC704_=_C2419( C704 C2419 ) C704_=_C2524( C704 C2524 ) C704_=_C2692( C704 C2692 ) C704_=_C2816( C704 C2816 ) C704_=_C2817( C704 C2817 ) C704_=_C2818( C704 C2818 ) \nC704_=_C2819( C704 C2819 ) C704_=_C2820( C704 C2820 ) C704_=_C2821( C704 C2821 ) C704_=_C2822( C704 C2822 ) C704_=_C2823( C704 C2823 ) C704_=_C2824( C704 C2824 ) \nC704_=_C2825( C704 C2825 ) C704_=_C2826( C704 C2826 ) C800_=_C977( C800 C977 ) C800_=_C1007( C800 C1007 ) C800_=_C1029( C800 C1029 ) C800_=_C1126( C800 C1126 ) \nC800_=_C1225( C800 C1225 ) C800_=_C1360( C800 C1360 ) C800_=_C1430( C800 C1430 ) C800_=_C1431( C800 C1431 ) C800_=_C1432( C800 C1432 ) C800_=_C1433( C800 C1433 ) \nC800_=_C1434( C800 C1434 ) C800_=_C1435( C800 C1435 ) C800_=_C1436( C800 C1436 ) C800_=_C1437( C800 C1437 ) C800_=_C1438( C800 C1438 ) C800_=_C1439( C800 C1439 ) \nC800_=_C1440( C800 C1440 ) C800_=_C1441( C800 C1441 ) C800_=_C1442( C800 C1442 ) C800_=_C1443( C800 C1443 ) C800_=_C1444( C800 C1444 ) C800_=_C1445( C800 C1445 ) \nC800_=_C1446( C800 C1446 ) C800_=_C1447( C800 C1447 ) C977_=_C985( C977 C985 ) C977_=_C1007( C977 C1007 ) C977_=_C1029( C977 C1029 ) C977_=_C1126( C977 C1126 ) \nC977_=_C1225( C977 C1225 ) C977_=_C1360( C977 C1360 ) C977_=_C1430( C977 C1430 ) C977_=_C1431( C977 C1431 ) C977_=_C1432( C977 C1432 ) C977_=_C1433( C977 C1433 ) \nC977_=_C1434( C977 C1434 ) C977_=_C1435( C977 C1435 ) C977_=_C1436( C977 C1436 ) C977_=_C1437( C977 C1437 ) C977_=_C1438( C977 C1438 ) C977_=_C1439( C977 C1439 ) \nC977_=_C1440( C977 C1440 ) C977_=_C1441( C977 C1441 ) C977_=_C1442( C977 C1442 ) C977_=_C1443( C977 C1443 ) C977_=_C1444( C977 C1444 ) C977_=_C1445( C977 C1445 ) \nC977_=_C1446( C977 C1446 ) C977_=_C1447( C977 C1447 ) C985_=_C1133( C985 C1133 ) C985_=_C1436( C985 C1436 ) C985_=_C1524( C985 C1524 ) C985_=_C1548( C985 C1548 ) \nC985_=_C1761( C985 C1761 ) C985_=_C2020( C985 C2020 ) C985_=_C2099( C985 C2099 ) C985_=_C2170( C985 C2170 ) C985_=_C2419( C985 C2419 ) C985_=_C2524( C985 C2524 ) \nC985_=_C2692( C985 C2692 ) C985_=_C2816( C985 C2816 ) C985_=_C2817( C985 C2817 ) C985_=_C2818( C985 C2818 ) C985_=_C2819( C985 C2819 ) C985_=_C2820( C985 C2820 ) \nC985_=_C2821( C985 C2821 ) C985_=_C2822( C985 C2822 ) C985_=_C2823( C985 C2823 ) C985_=_C2824( C985 C2824 ) C985_=_C2825( C985 C2825 ) C985_=_C2826( C985 C2826 ) \nC1007_=_C1029( C1007 C1029 ) C1007_=_C1126( C1007 C1126 ) C1007_=_C1225( C1007 C1225 ) C1007_=_C1360( C1007 C1360 ) C1007_=_C1430( C1007 C1430 ) C1007_=_C1431( C1007 C1431 ) \nC1007_=_C1432( C1007 C1432 ) C1007_=_C1433( C1007 C1433 ) C1007_=_C1434( C1007 C1434 ) C1007_=_C1435( C1007 C1435 ) C1007_=_C1436( C1007 C1436 ) C1007_=_C1437( C1007 C1437 ) \nC1007_=_C1438( C1007 C1438 ) C1007_=_C1439( C1007 C1439 ) C1007_=_C1440( C1007 C1440 ) C1007_=_C1441( C1007 C1441 ) C1007_=_C1442( C1007 C1442 ) C1007_=_C1443( C1007 C1443 ) \nC1007_=_C1444( C1007 C1444 ) C1007_=_C1445( C1007 C1445 ) C1007_=_C1446( C1007 C1446 ) C1007_=_C1447( C1007 C1447 ) C1029_=_C1126( C1029 C1126 ) C1029_=_C1225( C1029 C1225 ) \nC1029_=_C1360( C1029 C1360 ) C1029_=_C1430( C1029 C1430 ) C1029_=_C1431( C1029 C1431 ) C1029_=_C1432( C1029 C1432 ) C1029_=_C1433( C1029 C1433 ) C1029_=_C1434( C1029 C1434 ) \nC1029_=_C1435( C1029 C1435 ) C1029_=_C1436( C1029 C1436 ) C1029_=_C1437( C1029 C1437 ) C1029_=_C1438( C1029 C1438 ) C1029_=_C1439( C1029 C1439 ) C1029_=_C1440( C1029 C1440 ) \nC1029_=_C1441( C1029 C1441 ) C1029_=_C1442( C1029 C1442 ) C1029_=_C1443( C1029 C1443 ) C1029_=_C1444( C1029 C1444 ) C1029_=_C1445( C1029 C1445 ) C1029_=_C1446( C1029 C1446 ) \nC1029_=_C1447( C1029 C1447 ) C1126_=_C1133( C1126 C1133 ) C1126_=_C1225( C1126 C1225 ) C1126_=_C1360( C1126 C1360 ) C1126_=_C1430( C1126 C1430 ) C1126_=_C1431( C1126 C1431 ) \nC1126_=_C1432( C1126 C1432 ) C1126_=_C1433( C1126 C1433 ) C1126_=_C1434( C1126 C1434 ) C1126_=_C1435( C1126 C1435 ) C1126_=_C1436( C1126 C1436 ) C1126_=_C1437( C1126 C1437 ) \nC1126_=_C1438( C1126 C1438 ) C1126_=_C1439( C1126 C1439 ) C1126_=_C1440( C1126 C1440 ) C1126_=_C1441( C1126 C1441 ) C1126_=_C1442( C1126 C1442 ) C1126_=_C1443( C1126 C1443 ) \nC1126_=_C1444( C1126 C1444 ) C1126_=_C1445( C1126 C1445 ) C1126_=_C1446( C1126 C1446 ) C1126_=_C1447( C1126 C1447 ) C1133_=_C1436( C1133 C1436 ) C1133_=_C1524( C1133 C1524 ) \nC1133_=_C1548( C1133 C1548 ) C1133_=_C1761( C1133 C1761 ) C1133_=_C2020( C1133 C2020 ) C1133_=_C2099( C1133 C2099 ) C1133_=_C2170( C1133 C2170 ) C1133_=_C2419( C1133 C2419 ) \nC1133_=_C2524( C1133 C2524 ) C1133_=_C2692( C1133 C2692 ) C1133_=_C2816( C1133 C2816 ) C1133_=_C2817( C1133 C2817 ) C1133_=_C2818( C1133 C2818 ) C1133_=_C2819( C1133 C2819 ) \nC1133_=_C2820( C1133 C2820 ) C1133_=_C2821( C1133 C2821 ) C1133_=_C2822( C1133 C2822 ) C1133_=_C2823( C1133 C2823 ) C1133_=_C2824( C1133 C2824 ) C1133_=_C2825( C1133 C2825 ) \nC1133_=_C2826( C1133 C2826 ) C1225_=_C1360( C1225 C1360 ) C1225_=_C1430( C1225 C1430 ) C1225_=_C1431( C1225 C1431 ) C1225_=_C1432( C1225 C1432 ) C1225_=_C1433( C1225 C1433 ) \nC1225_=_C1434( C1225 C1434 ) C1225_=_C1435( C1225 C1435 ) C1225_=_C1436( C1225 C1436 ) C1225_=_C1437( C1225 C1437 ) C1225_=_C1438( C1225 C1438 ) C1225_=_C1439( C1225 C1439 ) \nC1225_=_C1440( C1225 C1440 ) C1225_=_C1441( C1225 C1441 ) C1225_=_C1442( C1225 C1442 ) C1225_=_C1443( C1225 C1443 ) C1225_=_C1444( C1225 C1444 ) C1225_=_C1445( C1225 C1445 ) \nC1225_=_C1446( C1225 C1446 ) C1225_=_C1447( C1225 C1447 ) C1360_=_C1430( C1360 C1430 ) C1360_=_C1431( C1360 C1431 ) C1360_=_C1432( C1360 C1432 ) C1360_=_C1433( C1360 C1433 ) \nC1360_=_C1434( C1360 C1434 ) C1360_=_C1435( C1360 C1435 ) C1360_=_C1436( C1360 C1436 ) C1360_=_C1437( C1360 C1437 ) C1360_=_C1438( C1360 C1438 ) C1360_=_C1439( C1360 C1439 ) \nC1360_=_C1440( C1360 C1440 ) C1360_=_C1441( C1360 C1441 ) C1360_=_C1442( C1360 C1442 ) C1360_=_C1443( C1360 C1443 ) C1360_=_C1444( C1360 C1444 ) C1360_=_C1445( C1360 C1445 ) \nC1360_=_C1446( C1360 C1446 ) C1360_=_C1447( C1360 C1447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524( C1430 C1524 ) C1431_=_C1432( C1431 C1432 ) C1431_=_C1433( C1431 C1433 ) C1431_=_C1434(</w:t>
      </w:r>
    </w:p>
    <w:p>
      <w:pPr>
        <w:pStyle w:val="PreformattedText"/>
        <w:bidi w:val="0"/>
        <w:spacing w:before="0" w:after="0"/>
        <w:jc w:val="left"/>
        <w:rPr/>
      </w:pPr>
      <w:r>
        <w:rPr/>
        <w:t xml:space="preserve"> </w:t>
      </w:r>
      <w:r>
        <w:rPr/>
        <w:t>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2020( C1431 C2020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2170( C1432 C2170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2419( C1434 C2419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2692( C1435 C2692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524( C1436 C1524 ) C1436_=_C1548( C1436 C1548 ) C1436_=_C1761( C1436 C1761 ) \nC1436_=_C2020( C1436 C2020 ) C1436_=_C2099( C1436 C2099 ) C1436_=_C2170( C1436 C2170 ) C1436_=_C2419( C1436 C2419 ) C1436_=_C2524( C1436 C2524 ) C1436_=_C2692( C1436 C2692 ) \nC1436_=_C2816( C1436 C2816 ) C1436_=_C2817( C1436 C2817 ) C1436_=_C2818( C1436 C2818 ) C1436_=_C2819( C1436 C2819 ) C1436_=_C2820( C1436 C2820 ) C1436_=_C2821( C1436 C2821 ) \nC1436_=_C2822( C1436 C2822 ) C1436_=_C2823( C1436 C2823 ) C1436_=_C2824( C1436 C2824 ) C1436_=_C2825( C1436 C2825 ) C1436_=_C2826( C1436 C2826 ) C1437_=_C1438( C1437 C1438 ) \nC1437_=_C1439( C1437 C1439 ) C1437_=_C1440( C1437 C1440 ) C1437_=_C1441( C1437 C1441 ) C1437_=_C1442( C1437 C1442 ) C1437_=_C1443( C1437 C1443 ) C1437_=_C1444( C1437 C1444 ) \nC1437_=_C1445( C1437 C1445 ) C1437_=_C1446( C1437 C1446 ) C1437_=_C1447( C1437 C1447 ) C1438_=_C1439( C1438 C1439 ) C1438_=_C1440( C1438 C1440 ) C1438_=_C1441( C1438 C1441 ) \nC1438_=_C1442( C1438 C1442 ) C1438_=_C1443( C1438 C1443 ) C1438_=_C1444( C1438 C1444 ) C1438_=_C1445( C1438 C1445 ) C1438_=_C1446( C1438 C1446 ) C1438_=_C1447( C1438 C1447 ) \nC1438_=_C2816( C1438 C2816 ) C1439_=_C1440( C1439 C1440 ) C1439_=_C1441( C1439 C1441 ) C1439_=_C1442( C1439 C1442 ) C1439_=_C1443( C1439 C1443 ) C1439_=_C1444( C1439 C1444 ) \nC1439_=_C1445( C1439 C1445 ) C1439_=_C1446( C1439 C1446 ) C1439_=_C1447( C1439 C1447 ) C1439_=_C2817( C1439 C2817 ) C1440_=_C1441( C1440 C1441 ) C1440_=_C1442( C1440 C1442 ) \nC1440_=_C1443( C1440 C1443 ) C1440_=_C1444( C1440 C1444 ) C1440_=_C1445( C1440 C1445 ) C1440_=_C1446( C1440 C1446 ) C1440_=_C1447( C1440 C1447 ) C1440_=_C2818( C1440 C2818 ) \nC1441_=_C1442( C1441 C1442 ) C1441_=_C1443( C1441 C1443 ) C1441_=_C1444( C1441 C1444 ) C1441_=_C1445( C1441 C1445 ) C1441_=_C1446( C1441 C1446 ) C1441_=_C1447( C1441 C1447 ) \nC1442_=_C1443( C1442 C1443 ) C1442_=_C1444( C1442 C1444 ) C1442_=_C1445( C1442 C1445 ) C1442_=_C1446( C1442 C1446 ) C1442_=_C1447( C1442 C1447 ) C1442_=_C2819( C1442 C2819 ) \nC1443_=_C1444( C1443 C1444 ) C1443_=_C1445( C1443 C1445 ) C1443_=_C1446( C1443 C1446 ) C1443_=_C1447( C1443 C1447 ) C1443_=_C2820( C1443 C2820 ) C1444_=_C1445( C1444 C1445 ) \nC1444_=_C1446( C1444 C1446 ) C1444_=_C1447( C1444 C1447 ) C1444_=_C2821( C1444 C2821 ) C1445_=_C1446( C1445 C1446 ) C1445_=_C1447( C1445 C1447 ) C1445_=_C2822( C1445 C2822 ) \nC1446_=_C1447( C1446 C1447 ) C1446_=_C2826( C1446 C2826 ) C1524_=_C1548( C1524 C1548 ) C1524_=_C1761( C1524 C1761 ) C1524_=_C2020( C1524 C2020 ) C1524_=_C2099( C1524 C2099 ) \nC1524_=_C2170( C1524 C2170 ) C1524_=_C2419( C1524 C2419 ) C1524_=_C2524( C1524 C2524 ) C1524_=_C2692( C1524 C2692 ) C1524_=_C2816( C1524 C2816 ) C1524_=_C2817( C1524 C2817 ) \nC1524_=_C2818( C1524 C2818 ) C1524_=_C2819( C1524 C2819 ) C1524_=_C2820( C1524 C2820 ) C1524_=_C2821( C1524 C2821 ) C1524_=_C2822( C1524 C2822 ) C1524_=_C2823( C1524 C2823 ) \nC1524_=_C2824( C1524 C2824 ) C1524_=_C2825( C1524 C2825 ) C1524_=_C2826( C1524 C2826 ) C1548_=_C1761( C1548 C1761 ) C1548_=_C2020( C1548 C2020 ) C1548_=_C2099( C1548 C2099 ) \nC1548_=_C2170( C1548 C2170 ) C1548_=_C2419( C1548 C2419 ) C1548_=_C2524( C1548 C2524 ) C1548_=_C2692( C1548 C2692 ) C1548_=_C2816( C1548 C2816 ) C1548_=_C2817( C1548 C2817 ) \nC1548_=_C2818( C1548 C2818 ) C1548_=_C2819( C1548 C2819 ) C1548_=_C2820( C1548 C2820 ) C1548_=_C2821( C1548 C2821 ) C1548_=_C2822( C1548 C2822 ) C1548_=_C2823( C1548 C2823 ) \nC1548_=_C2824( C1548 C2824 ) C1548_=_C2825( C1548 C2825 ) C1548_=_C2826( C1548 C2826 ) C1761_=_C2020( C1761 C2020 ) C1761_=_C2099( C1761 C2099 ) C1761_=_C2170( C1761 C2170 ) \nC1761_=_C2419( C1761 C2419 ) C1761_=_C2524( C1761 C2524 ) C1761_=_C2692( C1761 C2692 ) C1761_=_C2816( C1761 C2816 ) C1761_=_C2817( C1761 C2817 ) C1761_=_C2818( C1761 C2818 ) \nC1761_=_C2819( C1761 C2819 ) C1761_=_C2820( C1761 C2820 ) C1761_=_C2821( C1761 C2821 ) C1761_=_C2822( C1761 C2822 ) C1761_=_C2823( C1761 C2823 ) C1761_=_C2824( C1761 C2824 ) \nC1761_=_C2825( C1761 C2825 ) C1761_=_C2826( C1761 C2826 ) C2020_=_C2099( C2020 C2099 ) C2020_=_C2170( C2020 C2170 ) C2020_=_C2419( C2020 C2419 ) C2020_=_C2524( C2020 C2524 ) \nC2020_=_C2692( C2020 C2692 ) C2020_=_C2816( C2020 C2816 ) C2020_=_C2817( C2020 C2817 ) C2020_=_C2818( C2020 C2818 ) C2020_=_C2819( C2020 C2819 ) C2020_=_C2820( C2020 C2820 ) \nC2020_=_C2821( C2020 C2821 ) C2020_=_C2822( C2020 C2822 ) C2020_=_C2823( C2020 C2823 ) C2020_=_C2824( C2020 C2824 ) C2020_=_C2825( C2020 C2825 ) C2020_=_C2826( C2020 C2826 ) \nC2099_=_C2170( C2099 C2170 ) C2099_=_C2419( C2099 C2419 ) C2099_=_C2524( C2099 C2524 ) C2099_=_C2692( C2099 C2692 ) C2099_=_C2816( C2099 C2816 ) C2099_=_C2817( C2099 C2817 ) \nC2099_=_C2818( C2099 C2818 ) C2099_=_C2819( C2099 C2819 ) C2099_=_C2820( C2099 C2820 ) C2099_=_C2821( C2099 C2821 ) C2099_=_C2822( C2099 C2822 ) C2099_=_C2823( C2099 C2823 ) \nC2099_=_C2824( C2099 C2824 ) C2099_=_C2825( C2099 C2825 ) C2099_=_C2826( C2099 C2826 ) C2170_=_C2419( C2170 C2419 ) C2170_=_C2524( C2170 C2524 ) C2170_=_C2692( C2170 C2692 ) \nC2170_=_C2816( C2170 C2816 ) C2170_=_C2817( C2170 C2817 ) C2170_=_C2818( C2170 C2818 ) C2170_=_C2819( C2170 C2819 ) C2170_=_C2820( C2170 C2820 ) C2170_=_C2821( C2170 C2821 ) \nC2170_=_C2822( C2170 C2822 ) C2170_=_C2823( C2170 C2823 ) C2170_=_C2824( C2170 C2824 ) C2170_=_C2825( C2170 C2825 ) C2170_=_C2826( C2170 C2826 ) C2419_=_C2524( C2419 C2524 ) \nC2419_=_C2692( C2419 C2692 ) C2419_=_C2816( C2419 C2816 ) C2419_=_C2817( C2419 C2817 ) C2419_=_C2818( C2419 C2818 ) C2419_=_C2819( C2419 C2819 ) C2419_=_C2820( C2419 C2820 ) \nC2419_=_C2821( C2419 C2821 ) C2419_=_C2822( C2419 C2822 ) C2419_=_C2823( C2419 C2823 ) C2419_=_C2824( C2419 C2824 ) C2419_=_C2825( C2419 C2825 ) C2419_=_C2826( C2419 C2826 ) \nC2524_=_C2692( C2524 C2692 ) C2524_=_C2816( C2524 C2816 ) C2524_=_C2817( C2524 C2817 ) C2524_=_C2818( C2524 C2818 ) C2524_=_C2819( C2524 C2819 ) C2524_=_C2820( C2524 C2820 ) \nC2524_=_C2821( C2524 C2821 ) C2524_=_C2822( C2524 C2822 ) C2524_=_C2823( C2524 C2823 ) C2524_=_C2824( C2524 C2824 ) C2524_=_C2825( C2524 C2825 ) C2524_=_C2826( C2524 C2826 ) \nC2692_=_C2816( C2692 C2816 ) C2692_=_C2817( C2692 C2817 ) C2692_=_C2818( C2692 C2818 ) C2692_=_C2819( C2692 C2819 ) C2692_=_C2820( C2692 C2820 ) C2692_=_C2821( C2692 C2821 ) \nC2692_=_C2822( C2692 C2822 ) C2692_=_C2823( C2692 C2823 ) C2692_=_C2824( C2692 C2824 ) C2692_=_C2825( C2692 C2825 ) C2692_=_C2826( C2692 C2826 ) C2816_=_C2817( C2816 C2817 ) \nC2816_=_C2818( C2816 C2818 ) C2816_=_C2819( C2816 C2819 ) C2816_=_C2820( C2816 C2820 ) C2816_=_C2821( C2816 C2821 ) C2816_=_C2822( C2816 C2822 ) C2816_=_C2823( C2816 C2823 ) \nC2816_=_C2824( C2816 C2824 ) C2816_=_C2825( C2816 C2825 ) C2816_=_C2826( C2816 C2826 ) C2817_=_C2818( C2817 C2818 ) C2817_=_C2819( C2817 C2819 ) C2817_=_C2820( C2817 C2820 ) \nC2817_=_C2821( C2817 C2821 ) C2817_=_C2822( C2817 C2822 ) C2817_=_C2823( C2817 C2823 ) C2817_=_C2824( C2817 C2824 ) C2817_=_C2825( C2817 C2825 ) C2817_=_C2826( C2817 C2826 ) \nC2818_=_C2819( C2818 C2819 ) C2818_=_C2820( C2818 C2820 ) C2818_=_C2821( C2818 C2821 ) C2818_=_C2822( C2818 C2822 ) C2818_=_C2823( C2818 C2823 ) C2818_=_C2824( C2818 C2824 ) \nC2818_=_C2825( C2818 C2825 ) C2818_=_C2826( C2818 C2826 ) C2819_=_C2820( C2819 C2820 ) C2819_=_C2821( C2819 C2821 ) C2819_=_C2822( C2819 C2822 ) C2819_=_C2823( C2819 C2823 ) \nC2819_=_C2824( C2819 C2824 ) C2819_=_C2825( C2819 C2825 ) C2819_=_C2826( C2819 C2826 ) C2820_=_C2821( C2820 C2821 ) C2820_=_C2822( C2820 C2822 ) C2820_=_C2823( C2820 C2823 ) \nC2820_=_C2824(</w:t>
      </w:r>
    </w:p>
    <w:p>
      <w:pPr>
        <w:pStyle w:val="PreformattedText"/>
        <w:bidi w:val="0"/>
        <w:spacing w:before="0" w:after="0"/>
        <w:jc w:val="left"/>
        <w:rPr/>
      </w:pPr>
      <w:r>
        <w:rPr/>
        <w:t xml:space="preserve"> </w:t>
      </w:r>
      <w:r>
        <w:rPr/>
        <w:t>C2820 C2824 ) C2820_=_C2825( C2820 C2825 ) C2820_=_C2826( C2820 C2826 ) C2821_=_C2822( C2821 C2822 ) C2821_=_C2823( C2821 C2823 ) C2821_=_C2824( C2821 C2824 ) \nC2821_=_C2825( C2821 C2825 ) C2821_=_C2826( C2821 C2826 ) C2822_=_C2823( C2822 C2823 ) C2822_=_C2824( C2822 C2824 ) C2822_=_C2825( C2822 C2825 ) C2822_=_C2826( C2822 C2826 ) \nC2823_=_C2824( C2823 C2824 ) C2823_=_C2825( C2823 C2825 ) C2823_=_C2826( C2823 C2826 ) C2824_=_C2825( C2824 C2825 ) C2824_=_C2826( C2824 C2826 ) C2825_=_C2826( C2825 C2826 ) "];119-&gt;174[label="52: C415 C532 C539 C649 C698 \nC704 C800 C977 C985 C1007 C1029 \nC1126 C1133 C1225 C1360 C1430 C1431 \nC1432 C1433 C1434 C1435 C1437 C1438 \nC1439 C1440 C1441 C1442 C1443 C1444 \nC1445 C1446 C1447 C1524 C1548 C1761 \nC2020 C2099 C2170 C2419 C2524 C2692 \nC2816 C2817 C2818 C2819 C2820 C2821 \nC2822 C2823 C2824 C2825 C2826 \n667: C415_=_C539 ,C415_=_C649 ,C415_=_C704 ,C415_=_C985 ,C415_=_C1133 ,\nC415_=_C1524 ,C415_=_C1548 ,C415_=_C1761 ,C415_=_C2020 ,C415_=_C2099 ,C415_=_C2170 ,\nC415_=_C2419 ,C415_=_C2524 ,C415_=_C2692 ,C415_=_C2816 ,C415_=_C2817 ,C415_=_C2818 ,\nC415_=_C2819 ,C415_=_C2820 ,C415_=_C2821 ,C415_=_C2822 ,C415_=_C2823 ,C415_=_C2824 ,\nC415_=_C2825 ,C415_=_C2826 ,C532_=_C539 ,C532_=_C698 ,C532_=_C800 ,C532_=_C977 ,\nC532_=_C1007 ,C532_=_C1029 ,C532_=_C1126 ,C532_=_C1225 ,C532_=_C1360 ,C532_=_C1430 ,\nC532_=_C1431 ,C532_=_C1432 ,C532_=_C1433 ,C532_=_C1434 ,C532_=_C1435 ,C532_=_C1437 ,\nC532_=_C1438 ,C532_=_C1439 ,C532_=_C1440 ,C532_=_C1441 ,C532_=_C1442 ,C532_=_C1443 ,\nC532_=_C1444 ,C532_=_C1445 ,C532_=_C1446 ,C532_=_C1447 ,C539_=_C649 ,C539_=_C704 ,\nC539_=_C985 ,C539_=_C1133 ,C539_=_C1524 ,C539_=_C1548 ,C539_=_C1761 ,C539_=_C2020 ,\nC539_=_C2099 ,C539_=_C2170 ,C539_=_C2419 ,C539_=_C2524 ,C539_=_C2692 ,C539_=_C2816 ,\nC539_=_C2817 ,C539_=_C2818 ,C539_=_C2819 ,C539_=_C2820 ,C539_=_C2821 ,C539_=_C2822 ,\nC539_=_C2823 ,C539_=_C2824 ,C539_=_C2825 ,C539_=_C2826 ,C649_=_C704 ,C649_=_C985 ,\nC649_=_C1133 ,C649_=_C1524 ,C649_=_C1548 ,C649_=_C1761 ,C649_=_C2020 ,C649_=_C2099 ,\nC649_=_C2170 ,C649_=_C2419 ,C649_=_C2524 ,C649_=_C2692 ,C649_=_C2816 ,C649_=_C2817 ,\nC649_=_C2818 ,C649_=_C2819 ,C649_=_C2820 ,C649_=_C2821 ,C649_=_C2822 ,C649_=_C2823 ,\nC649_=_C2824 ,C649_=_C2825 ,C649_=_C2826 ,C698_=_C704 ,C698_=_C800 ,C698_=_C977 ,\nC698_=_C1007 ,C698_=_C1029 ,C698_=_C1126 ,C698_=_C1225 ,C698_=_C1360 ,C698_=_C1430 ,\nC698_=_C1431 ,C698_=_C1432 ,C698_=_C1433 ,C698_=_C1434 ,C698_=_C1435 ,C698_=_C1437 ,\nC698_=_C1438 ,C698_=_C1439 ,C698_=_C1440 ,C698_=_C1441 ,C698_=_C1442 ,C698_=_C1443 ,\nC698_=_C1444 ,C698_=_C1445 ,C698_=_C1446 ,C698_=_C1447 ,C704_=_C985 ,C704_=_C1133 ,\nC704_=_C1524 ,C704_=_C1548 ,C704_=_C1761 ,C704_=_C2020 ,C704_=_C2099 ,C704_=_C2170 ,\nC704_=_C2419 ,C704_=_C2524 ,C704_=_C2692 ,C704_=_C2816 ,C704_=_C2817 ,C704_=_C2818 ,\nC704_=_C2819 ,C704_=_C2820 ,C704_=_C2821 ,C704_=_C2822 ,C704_=_C2823 ,C704_=_C2824 ,\nC704_=_C2825 ,C704_=_C2826 ,C800_=_C977 ,C800_=_C1007 ,C800_=_C1029 ,C800_=_C1126 ,\nC800_=_C1225 ,C800_=_C1360 ,C800_=_C1430 ,C800_=_C1431 ,C800_=_C1432 ,C800_=_C1433 ,\nC800_=_C1434 ,C800_=_C1435 ,C800_=_C1437 ,C800_=_C1438 ,C800_=_C1439 ,C800_=_C1440 ,\nC800_=_C1441 ,C800_=_C1442 ,C800_=_C1443 ,C800_=_C1444 ,C800_=_C1445 ,C800_=_C1446 ,\nC800_=_C1447 ,C977_=_C985 ,C977_=_C1007 ,C977_=_C1029 ,C977_=_C1126 ,C977_=_C1225 ,\nC977_=_C1360 ,C977_=_C1430 ,C977_=_C1431 ,C977_=_C1432 ,C977_=_C1433 ,C977_=_C1434 ,\nC977_=_C1435 ,C977_=_C1437 ,C977_=_C1438 ,C977_=_C1439 ,C977_=_C1440 ,C977_=_C1441 ,\nC977_=_C1442 ,C977_=_C1443 ,C977_=_C1444 ,C977_=_C1445 ,C977_=_C1446 ,C977_=_C1447 ,\nC985_=_C1133 ,C985_=_C1524 ,C985_=_C1548 ,C985_=_C1761 ,C985_=_C2020 ,C985_=_C2099 ,\nC985_=_C2170 ,C985_=_C2419 ,C985_=_C2524 ,C985_=_C2692 ,C985_=_C2816 ,C985_=_C2817 ,\nC985_=_C2818 ,C985_=_C2819 ,C985_=_C2820 ,C985_=_C2821 ,C985_=_C2822 ,C985_=_C2823 ,\nC985_=_C2824 ,C985_=_C2825 ,C985_=_C2826 ,C1007_=_C1029 ,C1007_=_C1126 ,C1007_=_C1225 ,\nC1007_=_C1360 ,C1007_=_C1430 ,C1007_=_C1431 ,C1007_=_C1432 ,C1007_=_C1433 ,C1007_=_C1434 ,\nC1007_=_C1435 ,C1007_=_C1437 ,C1007_=_C1438 ,C1007_=_C1439 ,C1007_=_C1440 ,C1007_=_C1441 ,\nC1007_=_C1442 ,C1007_=_C1443 ,C1007_=_C1444 ,C1007_=_C1445 ,C1007_=_C1446 ,C1007_=_C1447 ,\nC1029_=_C1126 ,C1029_=_C1225 ,C1029_=_C1360 ,C1029_=_C1430 ,C1029_=_C1431 ,C1029_=_C1432 ,\nC1029_=_C1433 ,C1029_=_C1434 ,C1029_=_C1435 ,C1029_=_C1437 ,C1029_=_C1438 ,C1029_=_C1439 ,\nC1029_=_C1440 ,C1029_=_C1441 ,C1029_=_C1442 ,C1029_=_C1443 ,C1029_=_C1444 ,C1029_=_C1445 ,\nC1029_=_C1446 ,C1029_=_C1447 ,C1126_=_C1133 ,C1126_=_C1225 ,C1126_=_C1360 ,C1126_=_C1430 ,\nC1126_=_C1431 ,C1126_=_C1432 ,C1126_=_C1433 ,C1126_=_C1434 ,C1126_=_C1435 ,C1126_=_C1437 ,\nC1126_=_C1438 ,C1126_=_C1439 ,C1126_=_C1440 ,C1126_=_C1441 ,C1126_=_C1442 ,C1126_=_C1443 ,\nC1126_=_C1444 ,C1126_=_C1445 ,C1126_=_C1446 ,C1126_=_C1447 ,C1133_=_C1524 ,C1133_=_C1548 ,\nC1133_=_C1761 ,C1133_=_C2020 ,C1133_=_C2099 ,C1133_=_C2170 ,C1133_=_C2419 ,C1133_=_C2524 ,\nC1133_=_C2692 ,C1133_=_C2816 ,C1133_=_C2817 ,C1133_=_C2818 ,C1133_=_C2819 ,C1133_=_C2820 ,\nC1133_=_C2821 ,C1133_=_C2822 ,C1133_=_C2823 ,C1133_=_C2824 ,C1133_=_C2825 ,C1133_=_C2826 ,\nC1225_=_C1360 ,C1225_=_C1430 ,C1225_=_C1431 ,C1225_=_C1432 ,C1225_=_C1433 ,C1225_=_C1434 ,\nC1225_=_C1435 ,C1225_=_C1437 ,C1225_=_C1438 ,C1225_=_C1439 ,C1225_=_C1440 ,C1225_=_C1441 ,\nC1225_=_C1442 ,C1225_=_C1443 ,C1225_=_C1444 ,C1225_=_C1445 ,C1225_=_C1446 ,C1225_=_C1447 ,\nC1360_=_C1430 ,C1360_=_C1431 ,C1360_=_C1432 ,C1360_=_C1433 ,C1360_=_C1434 ,C1360_=_C1435 ,\nC1360_=_C1437 ,C1360_=_C1438 ,C1360_=_C1439 ,C1360_=_C1440 ,C1360_=_C1441 ,C1360_=_C1442 ,\nC1360_=_C1443 ,C1360_=_C1444 ,C1360_=_C1445 ,C1360_=_C1446 ,C1360_=_C1447 ,C1430_=_C1431 ,\nC1430_=_C1432 ,C1430_=_C1433 ,C1430_=_C1434 ,C1430_=_C1435 ,C1430_=_C1437 ,C1430_=_C1438 ,\nC1430_=_C1439 ,C1430_=_C1440 ,C1430_=_C1441 ,C1430_=_C1442 ,C1430_=_C1443 ,C1430_=_C1444 ,\nC1430_=_C1445 ,C1430_=_C1446 ,C1430_=_C1447 ,C1430_=_C1524 ,C1431_=_C1432 ,C1431_=_C1433 ,\nC1431_=_C1434 ,C1431_=_C1435 ,C1431_=_C1437 ,C1431_=_C1438 ,C1431_=_C1439 ,C1431_=_C1440 ,\nC1431_=_C1441 ,C1431_=_C1442 ,C1431_=_C1443 ,C1431_=_C1444 ,C1431_=_C1445 ,C1431_=_C1446 ,\nC1431_=_C1447 ,C1431_=_C2020 ,C1432_=_C1433 ,C1432_=_C1434 ,C1432_=_C1435 ,C1432_=_C1437 ,\nC1432_=_C1438 ,C1432_=_C1439 ,C1432_=_C1440 ,C1432_=_C1441 ,C1432_=_C1442 ,C1432_=_C1443 ,\nC1432_=_C1444 ,C1432_=_C1445 ,C1432_=_C1446 ,C1432_=_C1447 ,C1432_=_C2170 ,C1433_=_C1434 ,\nC1433_=_C1435 ,C1433_=_C1437 ,C1433_=_C1438 ,C1433_=_C1439 ,C1433_=_C1440 ,C1433_=_C1441 ,\nC1433_=_C1442 ,C1433_=_C1443 ,C1433_=_C1444 ,C1433_=_C1445 ,C1433_=_C1446 ,C1433_=_C1447 ,\nC1434_=_C1435 ,C1434_=_C1437 ,C1434_=_C1438 ,C1434_=_C1439 ,C1434_=_C1440 ,C1434_=_C1441 ,\nC1434_=_C1442 ,C1434_=_C1443 ,C1434_=_C1444 ,C1434_=_C1445 ,C1434_=_C1446 ,C1434_=_C1447 ,\nC1434_=_C2419 ,C1435_=_C1437 ,C1435_=_C1438 ,C1435_=_C1439 ,C1435_=_C1440 ,C1435_=_C1441 ,\nC1435_=_C1442 ,C1435_=_C1443 ,C1435_=_C1444 ,C1435_=_C1445 ,C1435_=_C1446 ,C1435_=_C1447 ,\nC1435_=_C2692 ,C1437_=_C1438 ,C1437_=_C1439 ,C1437_=_C1440 ,C1437_=_C1441 ,C1437_=_C1442 ,\nC1437_=_C1443 ,C1437_=_C1444 ,C1437_=_C1445 ,C1437_=_C1446 ,C1437_=_C1447 ,C1438_=_C1439 ,\nC1438_=_C1440 ,C1438_=_C1441 ,C1438_=_C1442 ,C1438_=_C1443 ,C1438_=_C1444 ,C1438_=_C1445 ,\nC1438_=_C1446 ,C1438_=_C1447 ,C1438_=_C2816 ,C1439_=_C1440 ,C1439_=_C1441 ,C1439_=_C1442 ,\nC1439_=_C1443 ,C1439_=_C1444 ,C1439_=_C1445 ,C1439_=_C1446 ,C1439_=_C1447 ,C1439_=_C2817 ,\nC1440_=_C1441 ,C1440_=_C1442 ,C1440_=_C1443 ,C1440_=_C1444 ,C1440_=_C1445 ,C1440_=_C1446 ,\nC1440_=_C1447 ,C1440_=_C2818 ,C1441_=_C1442 ,C1441_=_C1443 ,C1441_=_C1444 ,C1441_=_C1445 ,\nC1441_=_C1446 ,C1441_=_C1447 ,C1442_=_C1443 ,C1442_=_C1444 ,C1442_=_C1445 ,C1442_=_C1446 ,\nC1442_=_C1447 ,C1442_=_C2819 ,C1443_=_C1444 ,C1443_=_C1445 ,C1443_=_C1446 ,C1443_=_C1447 ,\nC1443_=_C2820 ,C1444_=_C1445 ,C1444_=_C1446 ,C1444_=_C1447 ,C1444_=_C2821 ,C1445_=_C1446 ,\nC1445_=_C1447 ,C1445_=_C2822 ,C1446_=_C1447 ,C1446_=_C2826 ,C1524_=_C1548 ,C1524_=_C1761 ,\nC1524_=_C2020 ,C1524_=_C2099 ,C1524_=_C2170 ,C1524_=_C2419 ,C1524_=_C2524 ,C1524_=_C2692 ,\nC1524_=_C2816 ,C1524_=_C2817 ,C1524_=_C2818 ,C1524_=_C2819 ,C1524_=_C2820 ,C1524_=_C2821 ,\nC1524_=_C2822 ,C1524_=_C2823 ,C1524_=_C2824 ,C1524_=_C2825 ,C1524_=_C2826 ,C1548_=_C1761 ,\nC1548_=_C2020 ,C1548_=_C2099 ,C1548_=_C2170 ,C1548_=_C2419 ,C1548_=_C2524 ,C1548_=_C2692 ,\nC1548_=_C2816 ,C1548_=_C2817 ,C1548_=_C2818 ,C1548_=_C2819 ,C1548_=_C2820 ,C1548_=_C2821 ,\nC1548_=_C2822 ,C1548_=_C2823 ,C1548_=_C2824 ,C1548_=_C2825 ,C1548_=_C2826 ,C1761_=_C2020 ,\nC1761_=_C2099 ,C1761_=_C2170 ,C1761_=_C2419 ,C1761_=_C2524 ,C1761_=_C2692 ,C1761_=_C2816 ,\nC1761_=_C2817 ,C1761_=_C2818 ,C1761_=_C2819 ,C1761_=_C2820 ,C1761_=_C2821 ,C1761_=_C2822 ,\nC1761_=_C2823 ,C1761_=_C2824 ,C1761_=_C2825 ,C1761_=_C2826 ,C2020_=_C2099 ,C2020_=_C2170 ,\nC2020_=_C2419 ,C2020_=_C2524 ,C2020_=_C2692 ,C2020_=_C2816 ,C2020_=_C2817 ,C2020_=_C2818 ,\nC2020_=_C2819 ,C2020_=_C2820 ,C2020_=_C2821 ,C2020_=_C2822 ,C2020_=_C2823 ,C2020_=_C2824 ,\nC2020_=_C2825 ,C2020_=_C2826 ,C2099_=_C2170 ,C2099_=_C2419 ,C2099_=_C2524 ,C2099_=_C2692 ,\nC2099_=_C2816 ,C2099_=_C2817 ,C2099_=_C2818 ,C2099_=_C2819 ,C2099_=_C2820 ,C2099_=_C2821 ,\nC2099_=_C2822 ,C2099_=_C2823 ,C2099_=_C2824 ,C2099_=_C2825 ,C2099_=_C2826 ,C2170_=_C2419 ,\nC2170_=_C2524 ,C2170_=_C2692 ,C2170_=_C2816 ,C2170_=_C2817 ,C2170_=_C2818 ,C2170_=_C2819 ,\nC2170_=_C2820 ,C2170_=_C2821 ,C2170_=_C2822 ,C2170_=_C2823 ,C2170_=_C2824 ,C2170_=_C2825 ,\nC2170_=_C2826 ,C2419_=_C2524 ,C2419_=_C2692 ,C2419_=_C2816 ,C2419_=_C2817 ,C2419_=_C2818 ,\nC2419_=_C2819 ,C2419_=_C2820 ,C2419_=_C2821 ,C2419_=_C2822 ,C2419_=_C2823 ,C2419_=_C2824 ,\nC2419_=_C2825 ,C2419_=_C2826 ,C2524_=_C2692 ,C2524_=_C2816 ,C2524_=_C2817 ,C2524_=_C2818 ,\nC2524_=_C2819 ,C2524_=_C2820 ,C2524_=_C2821 ,C2524_=_C2822 ,C2524_=_C2823 ,C2524_=_C2824 ,\nC2524_=_C2825 ,C2524_=_C2826 ,C2692_=_C2816 ,C2692_=_C2817 ,C2692_=_C2818 ,C2692_=_C2819</w:t>
      </w:r>
    </w:p>
    <w:p>
      <w:pPr>
        <w:pStyle w:val="PreformattedText"/>
        <w:bidi w:val="0"/>
        <w:spacing w:before="0" w:after="0"/>
        <w:jc w:val="left"/>
        <w:rPr/>
      </w:pPr>
      <w:r>
        <w:rPr/>
        <w:t xml:space="preserve"> </w:t>
      </w:r>
      <w:r>
        <w:rPr/>
        <w:t>,\nC2692_=_C2820 ,C2692_=_C2821 ,C2692_=_C2822 ,C2692_=_C2823 ,C2692_=_C2824 ,C2692_=_C2825 ,\nC2692_=_C2826 ,C2816_=_C2817 ,C2816_=_C2818 ,C2816_=_C2819 ,C2816_=_C2820 ,C2816_=_C2821 ,\nC2816_=_C2822 ,C2816_=_C2823 ,C2816_=_C2824 ,C2816_=_C2825 ,C2816_=_C2826 ,C2817_=_C2818 ,\nC2817_=_C2819 ,C2817_=_C2820 ,C2817_=_C2821 ,C2817_=_C2822 ,C2817_=_C2823 ,C2817_=_C2824 ,\nC2817_=_C2825 ,C2817_=_C2826 ,C2818_=_C2819 ,C2818_=_C2820 ,C2818_=_C2821 ,C2818_=_C2822 ,\nC2818_=_C2823 ,C2818_=_C2824 ,C2818_=_C2825 ,C2818_=_C2826 ,C2819_=_C2820 ,C2819_=_C2821 ,\nC2819_=_C2822 ,C2819_=_C2823 ,C2819_=_C2824 ,C2819_=_C2825 ,C2819_=_C2826 ,C2820_=_C2821 ,\nC2820_=_C2822 ,C2820_=_C2823 ,C2820_=_C2824 ,C2820_=_C2825 ,C2820_=_C2826 ,C2821_=_C2822 ,\nC2821_=_C2823 ,C2821_=_C2824 ,C2821_=_C2825 ,C2821_=_C2826 ,C2822_=_C2823 ,C2822_=_C2824 ,\nC2822_=_C2825 ,C2822_=_C2826 ,C2823_=_C2824 ,C2823_=_C2825 ,C2823_=_C2826 ,C2824_=_C2825 ,\nC2824_=_C2826 ,C2825_=_C2826 ,"];175[shape=box, label="id:175 level: 6\n56: C375 C479 C500 C665 C793 \nC978 C999 C1339 C1430 C1446 C1517 \nC1518 C1519 C1520 C1521 C1522 C1523 \nC1524 C1525 C1526 C1527 C1528 C1529 \nC1530 C1531 C1532 C1533 C1534 C1535 \nC1536 C1537 C1538 C1539 C1540 C1735 \nC1932 C2077 C2433 C2568 C2708 C2798 \nC2826 C2994 C3098 C3182 C3216 C3271 \nC3374 C3615 C3723 C3852 C3996 C4008 \nC4105 C4114 C4116 \n795: C375_=_C479( C375 C479 ) C375_=_C978( C375 C978 ) C375_=_C1339( C375 C1339 ) C375_=_C1430( C375 C1430 ) C375_=_C1517( C375 C1517 ) \nC375_=_C1518( C375 C1518 ) C375_=_C1519( C375 C1519 ) C375_=_C1520( C375 C1520 ) C375_=_C1521( C375 C1521 ) C375_=_C1522( C375 C1522 ) C375_=_C1523( C375 C1523 ) \nC375_=_C1524( C375 C1524 ) C375_=_C1525( C375 C1525 ) C375_=_C1526( C375 C1526 ) C375_=_C1527( C375 C1527 ) C375_=_C1528( C375 C1528 ) C375_=_C1529( C375 C1529 ) \nC375_=_C1530( C375 C1530 ) C375_=_C1531( C375 C1531 ) C375_=_C1532( C375 C1532 ) C375_=_C1533( C375 C1533 ) C375_=_C1534( C375 C1534 ) C375_=_C1535( C375 C1535 ) \nC375_=_C1536( C375 C1536 ) C375_=_C1537( C375 C1537 ) C375_=_C1538( C375 C1538 ) C375_=_C1539( C375 C1539 ) C375_=_C1540( C375 C1540 ) C479_=_C500( C479 C500 ) \nC479_=_C978( C479 C978 ) C479_=_C1339( C479 C1339 ) C479_=_C1430( C479 C1430 ) C479_=_C1517( C479 C1517 ) C479_=_C1518( C479 C1518 ) C479_=_C1519( C479 C1519 ) \nC479_=_C1520( C479 C1520 ) C479_=_C1521( C479 C1521 ) C479_=_C1522( C479 C1522 ) C479_=_C1523( C479 C1523 ) C479_=_C1524( C479 C1524 ) C479_=_C1525( C479 C1525 ) \nC479_=_C1526( C479 C1526 ) C479_=_C1527( C479 C1527 ) C479_=_C1528( C479 C1528 ) C479_=_C1529( C479 C1529 ) C479_=_C1530( C479 C1530 ) C479_=_C1531( C479 C1531 ) \nC479_=_C1532( C479 C1532 ) C479_=_C1533( C479 C1533 ) C479_=_C1534( C479 C1534 ) C479_=_C1535( C479 C1535 ) C479_=_C1536( C479 C1536 ) C479_=_C1537( C479 C1537 ) \nC479_=_C1538( C479 C1538 ) C479_=_C1539( C479 C1539 ) C479_=_C1540( C479 C1540 ) C500_=_C665( C500 C665 ) C500_=_C793( C500 C793 ) C500_=_C999( C500 C999 ) \nC500_=_C1446( C500 C1446 ) C500_=_C1540( C500 C1540 ) C500_=_C1735( C500 C1735 ) C500_=_C1932( C500 C1932 ) C500_=_C2077( C500 C2077 ) C500_=_C2433( C500 C2433 ) \nC500_=_C2568( C500 C2568 ) C500_=_C2708( C500 C2708 ) C500_=_C2798( C500 C2798 ) C500_=_C2826( C500 C2826 ) C500_=_C2994( C500 C2994 ) C500_=_C3098( C500 C3098 ) \nC500_=_C3182( C500 C3182 ) C500_=_C3216( C500 C3216 ) C500_=_C3271( C500 C3271 ) C500_=_C3374( C500 C3374 ) C500_=_C3615( C500 C3615 ) C500_=_C3723( C500 C3723 ) \nC500_=_C3852( C500 C3852 ) C500_=_C3996( C500 C3996 ) C500_=_C4008( C500 C4008 ) C500_=_C4105( C500 C4105 ) C500_=_C4114( C500 C4114 ) C500_=_C4116( C500 C4116 ) \nC665_=_C793( C665 C793 ) C665_=_C999( C665 C999 ) C665_=_C1446( C665 C1446 ) C665_=_C1540( C665 C1540 ) C665_=_C1735( C665 C1735 ) C665_=_C1932( C665 C1932 ) \nC665_=_C2077( C665 C2077 ) C665_=_C2433( C665 C2433 ) C665_=_C2568( C665 C2568 ) C665_=_C2708( C665 C2708 ) C665_=_C2798( C665 C2798 ) C665_=_C2826( C665 C2826 ) \nC665_=_C2994( C665 C2994 ) C665_=_C3098( C665 C3098 ) C665_=_C3182( C665 C3182 ) C665_=_C3216( C665 C3216 ) C665_=_C3271( C665 C3271 ) C665_=_C3374( C665 C3374 ) \nC665_=_C3615( C665 C3615 ) C665_=_C3723( C665 C3723 ) C665_=_C3852( C665 C3852 ) C665_=_C3996( C665 C3996 ) C665_=_C4008( C665 C4008 ) C665_=_C4105( C665 C4105 ) \nC665_=_C4114( C665 C4114 ) C665_=_C4116( C665 C4116 ) C793_=_C999( C793 C999 ) C793_=_C1446( C793 C1446 ) C793_=_C1540( C793 C1540 ) C793_=_C1735( C793 C1735 ) \nC793_=_C1932( C793 C1932 ) C793_=_C2077( C793 C2077 ) C793_=_C2433( C793 C2433 ) C793_=_C2568( C793 C2568 ) C793_=_C2708( C793 C2708 ) C793_=_C2798( C793 C2798 ) \nC793_=_C2826( C793 C2826 ) C793_=_C2994( C793 C2994 ) C793_=_C3098( C793 C3098 ) C793_=_C3182( C793 C3182 ) C793_=_C3216( C793 C3216 ) C793_=_C3271( C793 C3271 ) \nC793_=_C3374( C793 C3374 ) C793_=_C3615( C793 C3615 ) C793_=_C3723( C793 C3723 ) C793_=_C3852( C793 C3852 ) C793_=_C3996( C793 C3996 ) C793_=_C4008( C793 C4008 ) \nC793_=_C4105( C793 C4105 ) C793_=_C4114( C793 C4114 ) C793_=_C4116( C793 C4116 ) C978_=_C999( C978 C999 ) C978_=_C1339( C978 C1339 ) C978_=_C1430( C978 C1430 ) \nC978_=_C1517( C978 C1517 ) C978_=_C1518( C978 C1518 ) C978_=_C1519( C978 C1519 ) C978_=_C1520( C978 C1520 ) C978_=_C1521( C978 C1521 ) C978_=_C1522( C978 C1522 ) \nC978_=_C1523( C978 C1523 ) C978_=_C1524( C978 C1524 ) C978_=_C1525( C978 C1525 ) C978_=_C1526( C978 C1526 ) C978_=_C1527( C978 C1527 ) C978_=_C1528( C978 C1528 ) \nC978_=_C1529( C978 C1529 ) C978_=_C1530( C978 C1530 ) C978_=_C1531( C978 C1531 ) C978_=_C1532( C978 C1532 ) C978_=_C1533( C978 C1533 ) C978_=_C1534( C978 C1534 ) \nC978_=_C1535( C978 C1535 ) C978_=_C1536( C978 C1536 ) C978_=_C1537( C978 C1537 ) C978_=_C1538( C978 C1538 ) C978_=_C1539( C978 C1539 ) C978_=_C1540( C978 C1540 ) \nC999_=_C1446( C999 C1446 ) C999_=_C1540( C999 C1540 ) C999_=_C1735( C999 C1735 ) C999_=_C1932( C999 C1932 ) C999_=_C2077( C999 C2077 ) C999_=_C2433( C999 C2433 ) \nC999_=_C2568( C999 C2568 ) C999_=_C2708( C999 C2708 ) C999_=_C2798( C999 C2798 ) C999_=_C2826( C999 C2826 ) C999_=_C2994( C999 C2994 ) C999_=_C3098( C999 C3098 ) \nC999_=_C3182( C999 C3182 ) C999_=_C3216( C999 C3216 ) C999_=_C3271( C999 C3271 ) C999_=_C3374( C999 C3374 ) C999_=_C3615( C999 C3615 ) C999_=_C3723( C999 C3723 ) \nC999_=_C3852( C999 C3852 ) C999_=_C3996( C999 C3996 ) C999_=_C4008( C999 C4008 ) C999_=_C4105( C999 C4105 ) C999_=_C4114( C999 C4114 ) C999_=_C4116( C999 C4116 ) \nC1339_=_C1430( C1339 C1430 ) C1339_=_C1517( C1339 C1517 ) C1339_=_C1518( C1339 C1518 ) C1339_=_C1519( C1339 C1519 ) C1339_=_C1520( C1339 C1520 ) C1339_=_C1521( C1339 C1521 ) \nC1339_=_C1522( C1339 C1522 ) C1339_=_C1523( C1339 C1523 ) C1339_=_C1524( C1339 C1524 ) C1339_=_C1525( C1339 C1525 ) C1339_=_C1526( C1339 C1526 ) C1339_=_C1527( C1339 C1527 ) \nC1339_=_C1528( C1339 C1528 ) C1339_=_C1529( C1339 C1529 ) C1339_=_C1530( C1339 C1530 ) C1339_=_C1531( C1339 C1531 ) C1339_=_C1532( C1339 C1532 ) C1339_=_C1533( C1339 C1533 ) \nC1339_=_C1534( C1339 C1534 ) C1339_=_C1535( C1339 C1535 ) C1339_=_C1536( C1339 C1536 ) C1339_=_C1537( C1339 C1537 ) C1339_=_C1538( C1339 C1538 ) C1339_=_C1539( C1339 C1539 ) \nC1339_=_C1540( C1339 C1540 ) C1430_=_C1446( C1430 C1446 ) C1430_=_C1517( C1430 C1517 ) C1430_=_C1518( C1430 C1518 ) C1430_=_C1519( C1430 C1519 ) C1430_=_C1520( C1430 C1520 ) \nC1430_=_C1521( C1430 C1521 ) C1430_=_C1522( C1430 C1522 ) C1430_=_C1523( C1430 C1523 ) C1430_=_C1524( C1430 C1524 ) C1430_=_C1525( C1430 C1525 ) C1430_=_C1526( C1430 C1526 ) \nC1430_=_C1527( C1430 C1527 ) C1430_=_C1528( C1430 C1528 ) C1430_=_C1529( C1430 C1529 ) C1430_=_C1530( C1430 C1530 ) C1430_=_C1531( C1430 C1531 ) C1430_=_C1532( C1430 C1532 ) \nC1430_=_C1533( C1430 C1533 ) C1430_=_C1534( C1430 C1534 ) C1430_=_C1535( C1430 C1535 ) C1430_=_C1536( C1430 C1536 ) C1430_=_C1537( C1430 C1537 ) C1430_=_C1538( C1430 C1538 ) \nC1430_=_C1539( C1430 C1539 ) C1430_=_C1540( C1430 C1540 ) C1446_=_C1540( C1446 C1540 ) C1446_=_C1735( C1446 C1735 ) C1446_=_C1932( C1446 C1932 ) C1446_=_C2077( C1446 C2077 ) \nC1446_=_C2433( C1446 C2433 ) C1446_=_C2568( C1446 C2568 ) C1446_=_C2708( C1446 C2708 ) C1446_=_C2798( C1446 C2798 ) C1446_=_C2826( C1446 C2826 ) C1446_=_C2994( C1446 C2994 ) \nC1446_=_C3098( C1446 C3098 ) C1446_=_C3182( C1446 C3182 ) C1446_=_C3216( C1446 C3216 ) C1446_=_C3271( C1446 C3271 ) C1446_=_C3374( C1446 C3374 ) C1446_=_C3615( C1446 C3615 ) \nC1446_=_C3723( C1446 C3723 ) C1446_=_C3852( C1446 C3852 ) C1446_=_C3996( C1446 C3996 ) C1446_=_C4008( C1446 C4008 ) C1446_=_C4105( C1446 C4105 ) C1446_=_C4114( C1446 C4114 ) \nC1446_=_C4116( C1446 C4116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7_=_C1537( C1517 C1537 ) C1517_=_C1538( C1517 C1538 ) C1517_=_C1539( C1517 C1539 ) C1517_=_C1540( C1517 C1540 ) \nC1517_=_C1932( C1517 C1932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1539( C1518 C1539 ) C1518_=_C1540( C1518 C1540 ) C1519_=_C1520( C1519 C1520</w:t>
      </w:r>
    </w:p>
    <w:p>
      <w:pPr>
        <w:pStyle w:val="PreformattedText"/>
        <w:bidi w:val="0"/>
        <w:spacing w:before="0" w:after="0"/>
        <w:jc w:val="left"/>
        <w:rPr/>
      </w:pPr>
      <w:r>
        <w:rPr/>
        <w:t xml:space="preserve"> </w:t>
      </w:r>
      <w:r>
        <w:rPr/>
        <w:t>)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38( C1519 C1538 ) \nC1519_=_C1539( C1519 C1539 ) C1519_=_C1540( C1519 C1540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0_=_C1539( C1520 C1539 ) C1520_=_C1540( C1520 C1540 ) C1520_=_C2433( C1520 C2433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40( C1521 C1540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2708( C1522 C2708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2826( C1524 C2826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3182( C1526 C3182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3216( C1527 C3216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30_=_C1531( C1530 C1531 ) C1530_=_C1532( C1530 C1532 ) C1530_=_C1533( C1530 C1533 ) C1530_=_C1534( C1530 C1534 ) C1530_=_C1535( C1530 C1535 ) C1530_=_C1536( C1530 C1536 ) \nC1530_=_C1537( C1530 C1537 ) C1530_=_C1538( C1530 C1538 ) C1530_=_C1539( C1530 C1539 ) C1530_=_C1540( C1530 C1540 ) C1531_=_C1532( C1531 C1532 ) C1531_=_C1533( C1531 C1533 ) \nC1531_=_C1534( C1531 C1534 ) C1531_=_C1535( C1531 C1535 ) C1531_=_C1536( C1531 C1536 ) C1531_=_C1537( C1531 C1537 ) C1531_=_C1538( C1531 C1538 ) C1531_=_C1539( C1531 C1539 ) \nC1531_=_C1540( C1531 C1540 ) C1531_=_C3723( C1531 C3723 ) C1532_=_C1533( C1532 C1533 ) C1532_=_C1534( C1532 C1534 ) C1532_=_C1535( C1532 C1535 ) C1532_=_C1536( C1532 C1536 ) \nC1532_=_C1537( C1532 C1537 ) C1532_=_C1538( C1532 C1538 ) C1532_=_C1539( C1532 C1539 ) C1532_=_C1540( C1532 C1540 ) C1533_=_C1534( C1533 C1534 ) C1533_=_C1535( C1533 C1535 ) \nC1533_=_C1536( C1533 C1536 ) C1533_=_C1537( C1533 C1537 ) C1533_=_C1538( C1533 C1538 ) C1533_=_C1539( C1533 C1539 ) C1533_=_C1540( C1533 C1540 ) C1534_=_C1535( C1534 C1535 ) \nC1534_=_C1536( C1534 C1536 ) C1534_=_C1537( C1534 C1537 ) C1534_=_C1538( C1534 C1538 ) C1534_=_C1539( C1534 C1539 ) C1534_=_C1540( C1534 C1540 ) C1535_=_C1536( C1535 C1536 ) \nC1535_=_C1537( C1535 C1537 ) C1535_=_C1538( C1535 C1538 ) C1535_=_C1539( C1535 C1539 ) C1535_=_C1540( C1535 C1540 ) C1536_=_C1537( C1536 C1537 ) C1536_=_C1538( C1536 C1538 ) \nC1536_=_C1539( C1536 C1539 ) C1536_=_C1540( C1536 C1540 ) C1537_=_C1538( C1537 C1538 ) C1537_=_C1539( C1537 C1539 ) C1537_=_C1540( C1537 C1540 ) C1538_=_C1539( C1538 C1539 ) \nC1538_=_C1540( C1538 C1540 ) C1539_=_C1540( C1539 C1540 ) C1539_=_C4116( C1539 C4116 ) C1540_=_C1735( C1540 C1735 ) C1540_=_C1932( C1540 C1932 ) C1540_=_C2077( C1540 C2077 ) \nC1540_=_C2433( C1540 C2433 ) C1540_=_C2568( C1540 C2568 ) C1540_=_C2708( C1540 C2708 ) C1540_=_C2798( C1540 C2798 ) C1540_=_C2826( C1540 C2826 ) C1540_=_C2994( C1540 C2994 ) \nC1540_=_C3098( C1540 C3098 ) C1540_=_C3182( C1540 C3182 ) C1540_=_C3216( C1540 C3216 ) C1540_=_C3271( C1540 C3271 ) C1540_=_C3374( C1540 C3374 ) C1540_=_C3615( C1540 C3615 ) \nC1540_=_C3723( C1540 C3723 ) C1540_=_C3852( C1540 C3852 ) C1540_=_C3996( C1540 C3996 ) C1540_=_C4008( C1540 C4008 ) C1540_=_C4105( C1540 C4105 ) C1540_=_C4114( C1540 C4114 ) \nC1540_=_C4116( C1540 C4116 ) C1735_=_C1932( C1735 C1932 ) C1735_=_C2077( C1735 C2077 ) C1735_=_C2433( C1735 C2433 ) C1735_=_C2568( C1735 C2568 ) C1735_=_C2708( C1735 C2708 ) \nC1735_=_C2798( C1735 C2798 ) C1735_=_C2826( C1735 C2826 ) C1735_=_C2994( C1735 C2994 ) C1735_=_C3098( C1735 C3098 ) C1735_=_C3182( C1735 C3182 ) C1735_=_C3216( C1735 C3216 ) \nC1735_=_C3271( C1735 C3271 ) C1735_=_C3374( C1735 C3374 ) C1735_=_C3615( C1735 C3615 ) C1735_=_C3723( C1735 C3723 ) C1735_=_C3852( C1735 C3852 ) C1735_=_C3996( C1735 C3996 ) \nC1735_=_C4008( C1735 C4008 ) C1735_=_C4105( C1735 C4105 ) C1735_=_C4114( C1735 C4114 ) C1735_=_C4116( C1735 C4116 ) C1932_=_C2077( C1932 C2077 ) C1932_=_C2433( C1932 C2433 ) \nC1932_=_C2568( C1932 C2568 ) C1932_=_C2708( C1932 C2708 ) C1932_=_C2798( C1932 C2798 ) C1932_=_C2826( C1932 C2826 ) C1932_=_C2994( C1932 C2994 ) C1932_=_C3098( C1932 C3098 ) \nC1932_=_C3182( C1932 C3182 ) C1932_=_C3216( C1932 C3216 ) C1932_=_C3271( C1932 C3271 ) C1932_=_C3374( C1932 C3374 ) C1932_=_C3615( C1932 C3615 ) C1932_=_C3723( C1932 C3723 ) \nC1932_=_C3852( C1932 C3852 ) C1932_=_C3996( C1932 C3996 ) C1932_=_C4008( C1932 C4008 ) C1932_=_C4105( C1932 C4105 ) C1932_=_C4114( C1932 C4114 ) C1932_=_C4116( C1932 C4116 ) \nC2077_=_C2433( C2077 C2433 ) C2077_=_C2568( C2077 C2568 ) C2077_=_C2708( C2077 C2708 ) C2077_=_C2798( C2077 C2798 ) C2077_=_C2826( C2077 C2826 ) C2077_=_C2994( C2077 C2994 ) \nC2077_=_C3098( C2077 C3098 ) C2077_=_C3182( C2077 C3182 ) C2077_=_C3216( C2077 C3216 ) C2077_=_C3271( C2077 C3271 ) C2077_=_C3374( C2077 C3374 ) C2077_=_C3615( C2077 C3615 ) \nC2077_=_C3723( C2077 C3723 ) C2077_=_C3852( C2077 C3852 ) C2077_=_C3996( C2077 C3996 ) C2077_=_C4008( C2077 C4008 ) C2077_=_C4105( C2077 C4105 ) C2077_=_C4114( C2077 C4114 ) \nC2077_=_C4116( C2077 C4116 ) C2433_=_C2568( C2433 C2568 ) C2433_=_C2708( C2433 C2708 ) C2433_=_C2798( C2433 C2798 ) C2433_=_C2826( C2433 C2826 ) C2433_=_C2994( C2433 C2994 ) \nC2433_=_C3098( C2433 C3098 ) C2433_=_C3182( C2433 C3182 ) C2433_=_C3216( C2433 C3216 ) C2433_=_C3271( C2433 C3271 ) C2433_=_C3374( C2433 C3374 ) C2433_=_C3615( C2433 C3615 ) \nC2433_=_C3723( C2433 C3723 ) C2433_=_C3852( C2433 C3852 ) C2433_=_C3996( C2433 C3996 ) C2433_=_C4008( C2433 C4008 ) C2433_=_C4105( C2433 C4105 ) C2433_=_C4114( C2433 C4114 ) \nC2433_=_C4116( C2433 C4116 ) C2568_=_C2708(</w:t>
      </w:r>
    </w:p>
    <w:p>
      <w:pPr>
        <w:pStyle w:val="PreformattedText"/>
        <w:bidi w:val="0"/>
        <w:spacing w:before="0" w:after="0"/>
        <w:jc w:val="left"/>
        <w:rPr/>
      </w:pPr>
      <w:r>
        <w:rPr/>
        <w:t xml:space="preserve"> </w:t>
      </w:r>
      <w:r>
        <w:rPr/>
        <w:t>C2568 C2708 ) C2568_=_C2798( C2568 C2798 ) C2568_=_C2826( C2568 C2826 ) C2568_=_C2994( C2568 C2994 ) C2568_=_C3098( C2568 C3098 ) \nC2568_=_C3182( C2568 C3182 ) C2568_=_C3216( C2568 C3216 ) C2568_=_C3271( C2568 C3271 ) C2568_=_C3374( C2568 C3374 ) C2568_=_C3615( C2568 C3615 ) C2568_=_C3723( C2568 C3723 ) \nC2568_=_C3852( C2568 C3852 ) C2568_=_C3996( C2568 C3996 ) C2568_=_C4008( C2568 C4008 ) C2568_=_C4105( C2568 C4105 ) C2568_=_C4114( C2568 C4114 ) C2568_=_C4116( C2568 C4116 ) \nC2708_=_C2798( C2708 C2798 ) C2708_=_C2826( C2708 C2826 ) C2708_=_C2994( C2708 C2994 ) C2708_=_C3098( C2708 C3098 ) C2708_=_C3182( C2708 C3182 ) C2708_=_C3216( C2708 C3216 ) \nC2708_=_C3271( C2708 C3271 ) C2708_=_C3374( C2708 C3374 ) C2708_=_C3615( C2708 C3615 ) C2708_=_C3723( C2708 C3723 ) C2708_=_C3852( C2708 C3852 ) C2708_=_C3996( C2708 C3996 ) \nC2708_=_C4008( C2708 C4008 ) C2708_=_C4105( C2708 C4105 ) C2708_=_C4114( C2708 C4114 ) C2708_=_C4116( C2708 C4116 ) C2798_=_C2826( C2798 C2826 ) C2798_=_C2994( C2798 C2994 ) \nC2798_=_C3098( C2798 C3098 ) C2798_=_C3182( C2798 C3182 ) C2798_=_C3216( C2798 C3216 ) C2798_=_C3271( C2798 C3271 ) C2798_=_C3374( C2798 C3374 ) C2798_=_C3615( C2798 C3615 ) \nC2798_=_C3723( C2798 C3723 ) C2798_=_C3852( C2798 C3852 ) C2798_=_C3996( C2798 C3996 ) C2798_=_C4008( C2798 C4008 ) C2798_=_C4105( C2798 C4105 ) C2798_=_C4114( C2798 C4114 ) \nC2798_=_C4116( C2798 C4116 ) C2826_=_C2994( C2826 C2994 ) C2826_=_C3098( C2826 C3098 ) C2826_=_C3182( C2826 C3182 ) C2826_=_C3216( C2826 C3216 ) C2826_=_C3271( C2826 C3271 ) \nC2826_=_C3374( C2826 C3374 ) C2826_=_C3615( C2826 C3615 ) C2826_=_C3723( C2826 C3723 ) C2826_=_C3852( C2826 C3852 ) C2826_=_C3996( C2826 C3996 ) C2826_=_C4008( C2826 C4008 ) \nC2826_=_C4105( C2826 C4105 ) C2826_=_C4114( C2826 C4114 ) C2826_=_C4116( C2826 C4116 ) C2994_=_C3098( C2994 C3098 ) C2994_=_C3182( C2994 C3182 ) C2994_=_C3216( C2994 C3216 ) \nC2994_=_C3271( C2994 C3271 ) C2994_=_C3374( C2994 C3374 ) C2994_=_C3615( C2994 C3615 ) C2994_=_C3723( C2994 C3723 ) C2994_=_C3852( C2994 C3852 ) C2994_=_C3996( C2994 C3996 ) \nC2994_=_C4008( C2994 C4008 ) C2994_=_C4105( C2994 C4105 ) C2994_=_C4114( C2994 C4114 ) C2994_=_C4116( C2994 C4116 ) C3098_=_C3182( C3098 C3182 ) C3098_=_C3216( C3098 C3216 ) \nC3098_=_C3271( C3098 C3271 ) C3098_=_C3374( C3098 C3374 ) C3098_=_C3615( C3098 C3615 ) C3098_=_C3723( C3098 C3723 ) C3098_=_C3852( C3098 C3852 ) C3098_=_C3996( C3098 C3996 ) \nC3098_=_C4008( C3098 C4008 ) C3098_=_C4105( C3098 C4105 ) C3098_=_C4114( C3098 C4114 ) C3098_=_C4116( C3098 C4116 ) C3182_=_C3216( C3182 C3216 ) C3182_=_C3271( C3182 C3271 ) \nC3182_=_C3374( C3182 C3374 ) C3182_=_C3615( C3182 C3615 ) C3182_=_C3723( C3182 C3723 ) C3182_=_C3852( C3182 C3852 ) C3182_=_C3996( C3182 C3996 ) C3182_=_C4008( C3182 C4008 ) \nC3182_=_C4105( C3182 C4105 ) C3182_=_C4114( C3182 C4114 ) C3182_=_C4116( C3182 C4116 ) C3216_=_C3271( C3216 C3271 ) C3216_=_C3374( C3216 C3374 ) C3216_=_C3615( C3216 C3615 ) \nC3216_=_C3723( C3216 C3723 ) C3216_=_C3852( C3216 C3852 ) C3216_=_C3996( C3216 C3996 ) C3216_=_C4008( C3216 C4008 ) C3216_=_C4105( C3216 C4105 ) C3216_=_C4114( C3216 C4114 ) \nC3216_=_C4116( C3216 C4116 ) C3271_=_C3374( C3271 C3374 ) C3271_=_C3615( C3271 C3615 ) C3271_=_C3723( C3271 C3723 ) C3271_=_C3852( C3271 C3852 ) C3271_=_C3996( C3271 C3996 ) \nC3271_=_C4008( C3271 C4008 ) C3271_=_C4105( C3271 C4105 ) C3271_=_C4114( C3271 C4114 ) C3271_=_C4116( C3271 C4116 ) C3374_=_C3615( C3374 C3615 ) C3374_=_C3723( C3374 C3723 ) \nC3374_=_C3852( C3374 C3852 ) C3374_=_C3996( C3374 C3996 ) C3374_=_C4008( C3374 C4008 ) C3374_=_C4105( C3374 C4105 ) C3374_=_C4114( C3374 C4114 ) C3374_=_C4116( C3374 C4116 ) \nC3615_=_C3723( C3615 C3723 ) C3615_=_C3852( C3615 C3852 ) C3615_=_C3996( C3615 C3996 ) C3615_=_C4008( C3615 C4008 ) C3615_=_C4105( C3615 C4105 ) C3615_=_C4114( C3615 C4114 ) \nC3615_=_C4116( C3615 C4116 ) C3723_=_C3852( C3723 C3852 ) C3723_=_C3996( C3723 C3996 ) C3723_=_C4008( C3723 C4008 ) C3723_=_C4105( C3723 C4105 ) C3723_=_C4114( C3723 C4114 ) \nC3723_=_C4116( C3723 C4116 ) C3852_=_C3996( C3852 C3996 ) C3852_=_C4008( C3852 C4008 ) C3852_=_C4105( C3852 C4105 ) C3852_=_C4114( C3852 C4114 ) C3852_=_C4116( C3852 C4116 ) \nC3996_=_C4008( C3996 C4008 ) C3996_=_C4105( C3996 C4105 ) C3996_=_C4114( C3996 C4114 ) C3996_=_C4116( C3996 C4116 ) C4008_=_C4105( C4008 C4105 ) C4008_=_C4114( C4008 C4114 ) \nC4008_=_C4116( C4008 C4116 ) C4105_=_C4114( C4105 C4114 ) C4105_=_C4116( C4105 C4116 ) C4114_=_C4116( C4114 C4116 ) "];119-&gt;175[label="55: C375 C479 C500 C665 C793 \nC978 C999 C1339 C1430 C1446 C1517 \nC1518 C1519 C1520 C1521 C1522 C1523 \nC1524 C1525 C1526 C1527 C1528 C1529 \nC1530 C1531 C1532 C1533 C1534 C1535 \nC1536 C1537 C1538 C1539 C1735 C1932 \nC2077 C2433 C2568 C2708 C2798 C2826 \nC2994 C3098 C3182 C3216 C3271 C3374 \nC3615 C3723 C3852 C3996 C4008 C4105 \nC4114 C4116 \n740: C375_=_C479 ,C375_=_C978 ,C375_=_C1339 ,C375_=_C1430 ,C375_=_C1517 ,\nC375_=_C1518 ,C375_=_C1519 ,C375_=_C1520 ,C375_=_C1521 ,C375_=_C1522 ,C375_=_C1523 ,\nC375_=_C1524 ,C375_=_C1525 ,C375_=_C1526 ,C375_=_C1527 ,C375_=_C1528 ,C375_=_C1529 ,\nC375_=_C1530 ,C375_=_C1531 ,C375_=_C1532 ,C375_=_C1533 ,C375_=_C1534 ,C375_=_C1535 ,\nC375_=_C1536 ,C375_=_C1537 ,C375_=_C1538 ,C375_=_C1539 ,C479_=_C500 ,C479_=_C978 ,\nC479_=_C1339 ,C479_=_C1430 ,C479_=_C1517 ,C479_=_C1518 ,C479_=_C1519 ,C479_=_C1520 ,\nC479_=_C1521 ,C479_=_C1522 ,C479_=_C1523 ,C479_=_C1524 ,C479_=_C1525 ,C479_=_C1526 ,\nC479_=_C1527 ,C479_=_C1528 ,C479_=_C1529 ,C479_=_C1530 ,C479_=_C1531 ,C479_=_C1532 ,\nC479_=_C1533 ,C479_=_C1534 ,C479_=_C1535 ,C479_=_C1536 ,C479_=_C1537 ,C479_=_C1538 ,\nC479_=_C1539 ,C500_=_C665 ,C500_=_C793 ,C500_=_C999 ,C500_=_C1446 ,C500_=_C1735 ,\nC500_=_C1932 ,C500_=_C2077 ,C500_=_C2433 ,C500_=_C2568 ,C500_=_C2708 ,C500_=_C2798 ,\nC500_=_C2826 ,C500_=_C2994 ,C500_=_C3098 ,C500_=_C3182 ,C500_=_C3216 ,C500_=_C3271 ,\nC500_=_C3374 ,C500_=_C3615 ,C500_=_C3723 ,C500_=_C3852 ,C500_=_C3996 ,C500_=_C4008 ,\nC500_=_C4105 ,C500_=_C4114 ,C500_=_C4116 ,C665_=_C793 ,C665_=_C999 ,C665_=_C1446 ,\nC665_=_C1735 ,C665_=_C1932 ,C665_=_C2077 ,C665_=_C2433 ,C665_=_C2568 ,C665_=_C2708 ,\nC665_=_C2798 ,C665_=_C2826 ,C665_=_C2994 ,C665_=_C3098 ,C665_=_C3182 ,C665_=_C3216 ,\nC665_=_C3271 ,C665_=_C3374 ,C665_=_C3615 ,C665_=_C3723 ,C665_=_C3852 ,C665_=_C3996 ,\nC665_=_C4008 ,C665_=_C4105 ,C665_=_C4114 ,C665_=_C4116 ,C793_=_C999 ,C793_=_C1446 ,\nC793_=_C1735 ,C793_=_C1932 ,C793_=_C2077 ,C793_=_C2433 ,C793_=_C2568 ,C793_=_C2708 ,\nC793_=_C2798 ,C793_=_C2826 ,C793_=_C2994 ,C793_=_C3098 ,C793_=_C3182 ,C793_=_C3216 ,\nC793_=_C3271 ,C793_=_C3374 ,C793_=_C3615 ,C793_=_C3723 ,C793_=_C3852 ,C793_=_C3996 ,\nC793_=_C4008 ,C793_=_C4105 ,C793_=_C4114 ,C793_=_C4116 ,C978_=_C999 ,C978_=_C1339 ,\nC978_=_C1430 ,C978_=_C1517 ,C978_=_C1518 ,C978_=_C1519 ,C978_=_C1520 ,C978_=_C1521 ,\nC978_=_C1522 ,C978_=_C1523 ,C978_=_C1524 ,C978_=_C1525 ,C978_=_C1526 ,C978_=_C1527 ,\nC978_=_C1528 ,C978_=_C1529 ,C978_=_C1530 ,C978_=_C1531 ,C978_=_C1532 ,C978_=_C1533 ,\nC978_=_C1534 ,C978_=_C1535 ,C978_=_C1536 ,C978_=_C1537 ,C978_=_C1538 ,C978_=_C1539 ,\nC999_=_C1446 ,C999_=_C1735 ,C999_=_C1932 ,C999_=_C2077 ,C999_=_C2433 ,C999_=_C2568 ,\nC999_=_C2708 ,C999_=_C2798 ,C999_=_C2826 ,C999_=_C2994 ,C999_=_C3098 ,C999_=_C3182 ,\nC999_=_C3216 ,C999_=_C3271 ,C999_=_C3374 ,C999_=_C3615 ,C999_=_C3723 ,C999_=_C3852 ,\nC999_=_C3996 ,C999_=_C4008 ,C999_=_C4105 ,C999_=_C4114 ,C999_=_C4116 ,C1339_=_C1430 ,\nC1339_=_C1517 ,C1339_=_C1518 ,C1339_=_C1519 ,C1339_=_C1520 ,C1339_=_C1521 ,C1339_=_C1522 ,\nC1339_=_C1523 ,C1339_=_C1524 ,C1339_=_C1525 ,C1339_=_C1526 ,C1339_=_C1527 ,C1339_=_C1528 ,\nC1339_=_C1529 ,C1339_=_C1530 ,C1339_=_C1531 ,C1339_=_C1532 ,C1339_=_C1533 ,C1339_=_C1534 ,\nC1339_=_C1535 ,C1339_=_C1536 ,C1339_=_C1537 ,C1339_=_C1538 ,C1339_=_C1539 ,C1430_=_C1446 ,\nC1430_=_C1517 ,C1430_=_C1518 ,C1430_=_C1519 ,C1430_=_C1520 ,C1430_=_C1521 ,C1430_=_C1522 ,\nC1430_=_C1523 ,C1430_=_C1524 ,C1430_=_C1525 ,C1430_=_C1526 ,C1430_=_C1527 ,C1430_=_C1528 ,\nC1430_=_C1529 ,C1430_=_C1530 ,C1430_=_C1531 ,C1430_=_C1532 ,C1430_=_C1533 ,C1430_=_C1534 ,\nC1430_=_C1535 ,C1430_=_C1536 ,C1430_=_C1537 ,C1430_=_C1538 ,C1430_=_C1539 ,C1446_=_C1735 ,\nC1446_=_C1932 ,C1446_=_C2077 ,C1446_=_C2433 ,C1446_=_C2568 ,C1446_=_C2708 ,C1446_=_C2798 ,\nC1446_=_C2826 ,C1446_=_C2994 ,C1446_=_C3098 ,C1446_=_C3182 ,C1446_=_C3216 ,C1446_=_C3271 ,\nC1446_=_C3374 ,C1446_=_C3615 ,C1446_=_C3723 ,C1446_=_C3852 ,C1446_=_C3996 ,C1446_=_C4008 ,\nC1446_=_C4105 ,C1446_=_C4114 ,C1446_=_C4116 ,C1517_=_C1518 ,C1517_=_C1519 ,C1517_=_C1520 ,\nC1517_=_C1521 ,C1517_=_C1522 ,C1517_=_C1523 ,C1517_=_C1524 ,C1517_=_C1525 ,C1517_=_C1526 ,\nC1517_=_C1527 ,C1517_=_C1528 ,C1517_=_C1529 ,C1517_=_C1530 ,C1517_=_C1531 ,C1517_=_C1532 ,\nC1517_=_C1533 ,C1517_=_C1534 ,C1517_=_C1535 ,C1517_=_C1536 ,C1517_=_C1537 ,C1517_=_C1538 ,\nC1517_=_C1539 ,C1517_=_C1932 ,C1518_=_C1519 ,C1518_=_C1520 ,C1518_=_C1521 ,C1518_=_C1522 ,\nC1518_=_C1523 ,C1518_=_C1524 ,C1518_=_C1525 ,C1518_=_C1526 ,C1518_=_C1527 ,C1518_=_C1528 ,\nC1518_=_C1529 ,C1518_=_C1530 ,C1518_=_C1531 ,C1518_=_C1532 ,C1518_=_C1533 ,C1518_=_C1534 ,\nC1518_=_C1535 ,C1518_=_C1536 ,C1518_=_C1537 ,C1518_=_C1538 ,C1518_=_C1539 ,C1519_=_C1520 ,\nC1519_=_C1521 ,C1519_=_C1522 ,C1519_=_C1523 ,C1519_=_C1524 ,C1519_=_C1525 ,C1519_=_C1526 ,\nC1519_=_C1527 ,C1519_=_C1528 ,C1519_=_C1529 ,C1519_=_C1530 ,C1519_=_C1531 ,C1519_=_C1532 ,\nC1519_=_C1533 ,C1519_=_C1534 ,C1519_=_C1535 ,C1519_=_C1536 ,C1519_=_C1537 ,C1519_=_C1538 ,\nC1519_=_C1539 ,C1520_=_C1521 ,C1520_=_C1522 ,C1520_=_C1523 ,C1520_=_C1524 ,C1520_=_C1525 ,\nC1520_=_C1526 ,C1520_=_C1527 ,C1520_=_C1528 ,C1520_=_C1529 ,C1520_=_C1530 ,C1520_=_C1531 ,\nC1520_=_C1532 ,C1520_=_C1533 ,C1520_=_C1534 ,C1520_=_C1535 ,C1520_=_C1536 ,C1520_=_C1537 ,\nC1520_=_C1538 ,C1520_=_C1539 ,C1520_=_C2433 ,C1521_=_C1522 ,C1521_=_C1523 ,C1521_=_C1524 ,\nC1521_=_C1525 ,C1521_=_C1526 ,C1521_=_C1527 ,C1521_=_C1528 ,C1521_=_C1529 ,C1521_=_C1530 ,\nC1521_=_C1531 ,C1521_=_C1532</w:t>
      </w:r>
    </w:p>
    <w:p>
      <w:pPr>
        <w:pStyle w:val="PreformattedText"/>
        <w:bidi w:val="0"/>
        <w:spacing w:before="0" w:after="0"/>
        <w:jc w:val="left"/>
        <w:rPr/>
      </w:pPr>
      <w:r>
        <w:rPr/>
        <w:t xml:space="preserve"> </w:t>
      </w:r>
      <w:r>
        <w:rPr/>
        <w:t>,C1521_=_C1533 ,C1521_=_C1534 ,C1521_=_C1535 ,C1521_=_C1536 ,\nC1521_=_C1537 ,C1521_=_C1538 ,C1521_=_C1539 ,C1522_=_C1523 ,C1522_=_C1524 ,C1522_=_C1525 ,\nC1522_=_C1526 ,C1522_=_C1527 ,C1522_=_C1528 ,C1522_=_C1529 ,C1522_=_C1530 ,C1522_=_C1531 ,\nC1522_=_C1532 ,C1522_=_C1533 ,C1522_=_C1534 ,C1522_=_C1535 ,C1522_=_C1536 ,C1522_=_C1537 ,\nC1522_=_C1538 ,C1522_=_C1539 ,C1522_=_C2708 ,C1523_=_C1524 ,C1523_=_C1525 ,C1523_=_C1526 ,\nC1523_=_C1527 ,C1523_=_C1528 ,C1523_=_C1529 ,C1523_=_C1530 ,C1523_=_C1531 ,C1523_=_C1532 ,\nC1523_=_C1533 ,C1523_=_C1534 ,C1523_=_C1535 ,C1523_=_C1536 ,C1523_=_C1537 ,C1523_=_C1538 ,\nC1523_=_C1539 ,C1524_=_C1525 ,C1524_=_C1526 ,C1524_=_C1527 ,C1524_=_C1528 ,C1524_=_C1529 ,\nC1524_=_C1530 ,C1524_=_C1531 ,C1524_=_C1532 ,C1524_=_C1533 ,C1524_=_C1534 ,C1524_=_C1535 ,\nC1524_=_C1536 ,C1524_=_C1537 ,C1524_=_C1538 ,C1524_=_C1539 ,C1524_=_C2826 ,C1525_=_C1526 ,\nC1525_=_C1527 ,C1525_=_C1528 ,C1525_=_C1529 ,C1525_=_C1530 ,C1525_=_C1531 ,C1525_=_C1532 ,\nC1525_=_C1533 ,C1525_=_C1534 ,C1525_=_C1535 ,C1525_=_C1536 ,C1525_=_C1537 ,C1525_=_C1538 ,\nC1525_=_C1539 ,C1526_=_C1527 ,C1526_=_C1528 ,C1526_=_C1529 ,C1526_=_C1530 ,C1526_=_C1531 ,\nC1526_=_C1532 ,C1526_=_C1533 ,C1526_=_C1534 ,C1526_=_C1535 ,C1526_=_C1536 ,C1526_=_C1537 ,\nC1526_=_C1538 ,C1526_=_C1539 ,C1526_=_C3182 ,C1527_=_C1528 ,C1527_=_C1529 ,C1527_=_C1530 ,\nC1527_=_C1531 ,C1527_=_C1532 ,C1527_=_C1533 ,C1527_=_C1534 ,C1527_=_C1535 ,C1527_=_C1536 ,\nC1527_=_C1537 ,C1527_=_C1538 ,C1527_=_C1539 ,C1527_=_C3216 ,C1528_=_C1529 ,C1528_=_C1530 ,\nC1528_=_C1531 ,C1528_=_C1532 ,C1528_=_C1533 ,C1528_=_C1534 ,C1528_=_C1535 ,C1528_=_C1536 ,\nC1528_=_C1537 ,C1528_=_C1538 ,C1528_=_C1539 ,C1529_=_C1530 ,C1529_=_C1531 ,C1529_=_C1532 ,\nC1529_=_C1533 ,C1529_=_C1534 ,C1529_=_C1535 ,C1529_=_C1536 ,C1529_=_C1537 ,C1529_=_C1538 ,\nC1529_=_C1539 ,C1530_=_C1531 ,C1530_=_C1532 ,C1530_=_C1533 ,C1530_=_C1534 ,C1530_=_C1535 ,\nC1530_=_C1536 ,C1530_=_C1537 ,C1530_=_C1538 ,C1530_=_C1539 ,C1531_=_C1532 ,C1531_=_C1533 ,\nC1531_=_C1534 ,C1531_=_C1535 ,C1531_=_C1536 ,C1531_=_C1537 ,C1531_=_C1538 ,C1531_=_C1539 ,\nC1531_=_C3723 ,C1532_=_C1533 ,C1532_=_C1534 ,C1532_=_C1535 ,C1532_=_C1536 ,C1532_=_C1537 ,\nC1532_=_C1538 ,C1532_=_C1539 ,C1533_=_C1534 ,C1533_=_C1535 ,C1533_=_C1536 ,C1533_=_C1537 ,\nC1533_=_C1538 ,C1533_=_C1539 ,C1534_=_C1535 ,C1534_=_C1536 ,C1534_=_C1537 ,C1534_=_C1538 ,\nC1534_=_C1539 ,C1535_=_C1536 ,C1535_=_C1537 ,C1535_=_C1538 ,C1535_=_C1539 ,C1536_=_C1537 ,\nC1536_=_C1538 ,C1536_=_C1539 ,C1537_=_C1538 ,C1537_=_C1539 ,C1538_=_C1539 ,C1539_=_C4116 ,\nC1735_=_C1932 ,C1735_=_C2077 ,C1735_=_C2433 ,C1735_=_C2568 ,C1735_=_C2708 ,C1735_=_C2798 ,\nC1735_=_C2826 ,C1735_=_C2994 ,C1735_=_C3098 ,C1735_=_C3182 ,C1735_=_C3216 ,C1735_=_C3271 ,\nC1735_=_C3374 ,C1735_=_C3615 ,C1735_=_C3723 ,C1735_=_C3852 ,C1735_=_C3996 ,C1735_=_C4008 ,\nC1735_=_C4105 ,C1735_=_C4114 ,C1735_=_C4116 ,C1932_=_C2077 ,C1932_=_C2433 ,C1932_=_C2568 ,\nC1932_=_C2708 ,C1932_=_C2798 ,C1932_=_C2826 ,C1932_=_C2994 ,C1932_=_C3098 ,C1932_=_C3182 ,\nC1932_=_C3216 ,C1932_=_C3271 ,C1932_=_C3374 ,C1932_=_C3615 ,C1932_=_C3723 ,C1932_=_C3852 ,\nC1932_=_C3996 ,C1932_=_C4008 ,C1932_=_C4105 ,C1932_=_C4114 ,C1932_=_C4116 ,C2077_=_C2433 ,\nC2077_=_C2568 ,C2077_=_C2708 ,C2077_=_C2798 ,C2077_=_C2826 ,C2077_=_C2994 ,C2077_=_C3098 ,\nC2077_=_C3182 ,C2077_=_C3216 ,C2077_=_C3271 ,C2077_=_C3374 ,C2077_=_C3615 ,C2077_=_C3723 ,\nC2077_=_C3852 ,C2077_=_C3996 ,C2077_=_C4008 ,C2077_=_C4105 ,C2077_=_C4114 ,C2077_=_C4116 ,\nC2433_=_C2568 ,C2433_=_C2708 ,C2433_=_C2798 ,C2433_=_C2826 ,C2433_=_C2994 ,C2433_=_C3098 ,\nC2433_=_C3182 ,C2433_=_C3216 ,C2433_=_C3271 ,C2433_=_C3374 ,C2433_=_C3615 ,C2433_=_C3723 ,\nC2433_=_C3852 ,C2433_=_C3996 ,C2433_=_C4008 ,C2433_=_C4105 ,C2433_=_C4114 ,C2433_=_C4116 ,\nC2568_=_C2708 ,C2568_=_C2798 ,C2568_=_C2826 ,C2568_=_C2994 ,C2568_=_C3098 ,C2568_=_C3182 ,\nC2568_=_C3216 ,C2568_=_C3271 ,C2568_=_C3374 ,C2568_=_C3615 ,C2568_=_C3723 ,C2568_=_C3852 ,\nC2568_=_C3996 ,C2568_=_C4008 ,C2568_=_C4105 ,C2568_=_C4114 ,C2568_=_C4116 ,C2708_=_C2798 ,\nC2708_=_C2826 ,C2708_=_C2994 ,C2708_=_C3098 ,C2708_=_C3182 ,C2708_=_C3216 ,C2708_=_C3271 ,\nC2708_=_C3374 ,C2708_=_C3615 ,C2708_=_C3723 ,C2708_=_C3852 ,C2708_=_C3996 ,C2708_=_C4008 ,\nC2708_=_C4105 ,C2708_=_C4114 ,C2708_=_C4116 ,C2798_=_C2826 ,C2798_=_C2994 ,C2798_=_C3098 ,\nC2798_=_C3182 ,C2798_=_C3216 ,C2798_=_C3271 ,C2798_=_C3374 ,C2798_=_C3615 ,C2798_=_C3723 ,\nC2798_=_C3852 ,C2798_=_C3996 ,C2798_=_C4008 ,C2798_=_C4105 ,C2798_=_C4114 ,C2798_=_C4116 ,\nC2826_=_C2994 ,C2826_=_C3098 ,C2826_=_C3182 ,C2826_=_C3216 ,C2826_=_C3271 ,C2826_=_C3374 ,\nC2826_=_C3615 ,C2826_=_C3723 ,C2826_=_C3852 ,C2826_=_C3996 ,C2826_=_C4008 ,C2826_=_C4105 ,\nC2826_=_C4114 ,C2826_=_C4116 ,C2994_=_C3098 ,C2994_=_C3182 ,C2994_=_C3216 ,C2994_=_C3271 ,\nC2994_=_C3374 ,C2994_=_C3615 ,C2994_=_C3723 ,C2994_=_C3852 ,C2994_=_C3996 ,C2994_=_C4008 ,\nC2994_=_C4105 ,C2994_=_C4114 ,C2994_=_C4116 ,C3098_=_C3182 ,C3098_=_C3216 ,C3098_=_C3271 ,\nC3098_=_C3374 ,C3098_=_C3615 ,C3098_=_C3723 ,C3098_=_C3852 ,C3098_=_C3996 ,C3098_=_C4008 ,\nC3098_=_C4105 ,C3098_=_C4114 ,C3098_=_C4116 ,C3182_=_C3216 ,C3182_=_C3271 ,C3182_=_C3374 ,\nC3182_=_C3615 ,C3182_=_C3723 ,C3182_=_C3852 ,C3182_=_C3996 ,C3182_=_C4008 ,C3182_=_C4105 ,\nC3182_=_C4114 ,C3182_=_C4116 ,C3216_=_C3271 ,C3216_=_C3374 ,C3216_=_C3615 ,C3216_=_C3723 ,\nC3216_=_C3852 ,C3216_=_C3996 ,C3216_=_C4008 ,C3216_=_C4105 ,C3216_=_C4114 ,C3216_=_C4116 ,\nC3271_=_C3374 ,C3271_=_C3615 ,C3271_=_C3723 ,C3271_=_C3852 ,C3271_=_C3996 ,C3271_=_C4008 ,\nC3271_=_C4105 ,C3271_=_C4114 ,C3271_=_C4116 ,C3374_=_C3615 ,C3374_=_C3723 ,C3374_=_C3852 ,\nC3374_=_C3996 ,C3374_=_C4008 ,C3374_=_C4105 ,C3374_=_C4114 ,C3374_=_C4116 ,C3615_=_C3723 ,\nC3615_=_C3852 ,C3615_=_C3996 ,C3615_=_C4008 ,C3615_=_C4105 ,C3615_=_C4114 ,C3615_=_C4116 ,\nC3723_=_C3852 ,C3723_=_C3996 ,C3723_=_C4008 ,C3723_=_C4105 ,C3723_=_C4114 ,C3723_=_C4116 ,\nC3852_=_C3996 ,C3852_=_C4008 ,C3852_=_C4105 ,C3852_=_C4114 ,C3852_=_C4116 ,C3996_=_C4008 ,\nC3996_=_C4105 ,C3996_=_C4114 ,C3996_=_C4116 ,C4008_=_C4105 ,C4008_=_C4114 ,C4008_=_C4116 ,\nC4105_=_C4114 ,C4105_=_C4116 ,C4114_=_C4116 ,"];176[shape=box, label="id:176 level: 6\n57: C62 C128 C138 C150 C193 \nC236 C263 C295 C311 C318 C372 \nC445 C478 C479 C480 C481 C482 \nC483 C484 C485 C486 C487 C488 \nC489 C490 C491 C492 C493 C494 \nC495 C496 C497 C498 C499 C500 \nC1775 C1925 C2074 C2429 C2480 C2582 \nC2631 C2795 C2964 C2991 C3266 C3370 \nC3422 C3455 C3654 C3755 C3848 C3869 \nC4005 C4006 C4007 C4008 \n824: C62_=_C128( C62 C128 ) C62_=_C150( C62 C150 ) C62_=_C236( C62 C236 ) C62_=_C318( C62 C318 ) C62_=_C372( C62 C372 ) \nC62_=_C478( C62 C478 ) C62_=_C479( C62 C479 ) C62_=_C480( C62 C480 ) C62_=_C481( C62 C481 ) C62_=_C482( C62 C482 ) C62_=_C483( C62 C483 ) \nC62_=_C484( C62 C484 ) C62_=_C485( C62 C485 ) C62_=_C486( C62 C486 ) C62_=_C487( C62 C487 ) C62_=_C488( C62 C488 ) C62_=_C489( C62 C489 ) \nC62_=_C490( C62 C490 ) C62_=_C491( C62 C491 ) C62_=_C492( C62 C492 ) C62_=_C493( C62 C493 ) C62_=_C494( C62 C494 ) C62_=_C495( C62 C495 ) \nC62_=_C496( C62 C496 ) C62_=_C497( C62 C497 ) C62_=_C498( C62 C498 ) C62_=_C499( C62 C499 ) C62_=_C500( C62 C500 ) C128_=_C138( C128 C138 ) \nC128_=_C150( C128 C150 ) C128_=_C236( C128 C236 ) C128_=_C318( C128 C318 ) C128_=_C372( C128 C372 ) C128_=_C478( C128 C478 ) C128_=_C479( C128 C479 ) \nC128_=_C480( C128 C480 ) C128_=_C481( C128 C481 ) C128_=_C482( C128 C482 ) C128_=_C483( C128 C483 ) C128_=_C484( C128 C484 ) C128_=_C485( C128 C485 ) \nC128_=_C486( C128 C486 ) C128_=_C487( C128 C487 ) C128_=_C488( C128 C488 ) C128_=_C489( C128 C489 ) C128_=_C490( C128 C490 ) C128_=_C491( C128 C491 ) \nC128_=_C492( C128 C492 ) C128_=_C493( C128 C493 ) C128_=_C494( C128 C494 ) C128_=_C495( C128 C495 ) C128_=_C496( C128 C496 ) C128_=_C497( C128 C497 ) \nC128_=_C498( C128 C498 ) C128_=_C499( C128 C499 ) C128_=_C500( C128 C500 ) C138_=_C193( C138 C193 ) C138_=_C263( C138 C263 ) C138_=_C295( C138 C295 ) \nC138_=_C311( C138 C311 ) C138_=_C445( C138 C445 ) C138_=_C496( C138 C496 ) C138_=_C1775( C138 C1775 ) C138_=_C1925( C138 C1925 ) C138_=_C2074( C138 C2074 ) \nC138_=_C2429( C138 C2429 ) C138_=_C2480( C138 C2480 ) C138_=_C2582( C138 C2582 ) C138_=_C2631( C138 C2631 ) C138_=_C2795( C138 C2795 ) C138_=_C2964( C138 C2964 ) \nC138_=_C2991( C138 C2991 ) C138_=_C3266( C138 C3266 ) C138_=_C3370( C138 C3370 ) C138_=_C3422( C138 C3422 ) C138_=_C3455( C138 C3455 ) C138_=_C3654( C138 C3654 ) \nC138_=_C3755( C138 C3755 ) C138_=_C3848( C138 C3848 ) C138_=_C3869( C138 C3869 ) C138_=_C4005( C138 C4005 ) C138_=_C4006( C138 C4006 ) C138_=_C4007( C138 C4007 ) \nC138_=_C4008( C138 C4008 ) C150_=_C236( C150 C236 ) C150_=_C318( C150 C318 ) C150_=_C372( C150 C372 ) C150_=_C478( C150 C478 ) C150_=_C479( C150 C479 ) \nC150_=_C480( C150 C480 ) C150_=_C481( C150 C481 ) C150_=_C482( C150 C482 ) C150_=_C483( C150 C483 ) C150_=_C484( C150 C484 ) C150_=_C485( C150 C485 ) \nC150_=_C486( C150 C486 ) C150_=_C487( C150 C487 ) C150_=_C488( C150 C488 ) C150_=_C489( C150 C489 ) C150_=_C490( C150 C490 ) C150_=_C491( C150 C491 ) \nC150_=_C492( C150 C492 ) C150_=_C493( C150 C493 ) C150_=_C494( C150 C494 ) C150_=_C495( C150 C495 ) C150_=_C496( C150 C496 ) C150_=_C497( C150 C497 ) \nC150_=_C498( C150 C498 ) C150_=_C499( C150 C499 ) C150_=_C500( C150 C500 ) C193_=_C263( C193 C263 ) C193_=_C295( C193 C295 ) C193_=_C311( C193 C311 ) \nC193_=_C445( C193 C445 ) C193_=_C496( C193 C496 ) C193_=_C1775( C193 C1775 ) C193_=_C1925( C193 C1925 ) C193_=_C2074( C193 C2074 ) C193_=_C2429( C193 C2429 ) \nC193_=_C2480( C193 C2480 ) C193_=_C2582( C193 C2582 ) C193_=_C2631( C193 C2631 ) C193_=_C2795( C193 C2795 ) C193_=_C2964( C193 C2964 ) C193_=_C2991( C193 C2991 ) \nC193_=_C3266( C193 C3266 ) C193_=_C3370( C193 C3370 ) C193_=_C3422( C193 C3422 ) C193_=_C3455( C193 C3455 ) C193_=_C3654( C193 C3654 ) C193_=_C3755( C193 C3755 ) \nC193_=_C3848( C193 C3848 ) C193_=_C3869( C193 C3869 ) C193_=_C4005( C193 C4005 ) C193_=_C4006( C193</w:t>
      </w:r>
    </w:p>
    <w:p>
      <w:pPr>
        <w:pStyle w:val="PreformattedText"/>
        <w:bidi w:val="0"/>
        <w:spacing w:before="0" w:after="0"/>
        <w:jc w:val="left"/>
        <w:rPr/>
      </w:pPr>
      <w:r>
        <w:rPr/>
        <w:t xml:space="preserve"> </w:t>
      </w:r>
      <w:r>
        <w:rPr/>
        <w:t>C4006 ) C193_=_C4007( C193 C4007 ) C193_=_C4008( C193 C4008 ) \nC236_=_C318( C236 C318 ) C236_=_C372( C236 C372 ) C236_=_C478( C236 C478 ) C236_=_C479( C236 C479 ) C236_=_C480( C236 C480 ) C236_=_C481( C236 C481 ) \nC236_=_C482( C236 C482 ) C236_=_C483( C236 C483 ) C236_=_C484( C236 C484 ) C236_=_C485( C236 C485 ) C236_=_C486( C236 C486 ) C236_=_C487( C236 C487 ) \nC236_=_C488( C236 C488 ) C236_=_C489( C236 C489 ) C236_=_C490( C236 C490 ) C236_=_C491( C236 C491 ) C236_=_C492( C236 C492 ) C236_=_C493( C236 C493 ) \nC236_=_C494( C236 C494 ) C236_=_C495( C236 C495 ) C236_=_C496( C236 C496 ) C236_=_C497( C236 C497 ) C236_=_C498( C236 C498 ) C236_=_C499( C236 C499 ) \nC236_=_C500( C236 C500 ) C263_=_C295( C263 C295 ) C263_=_C311( C263 C311 ) C263_=_C445( C263 C445 ) C263_=_C496( C263 C496 ) C263_=_C1775( C263 C1775 ) \nC263_=_C1925( C263 C1925 ) C263_=_C2074( C263 C2074 ) C263_=_C2429( C263 C2429 ) C263_=_C2480( C263 C2480 ) C263_=_C2582( C263 C2582 ) C263_=_C2631( C263 C2631 ) \nC263_=_C2795( C263 C2795 ) C263_=_C2964( C263 C2964 ) C263_=_C2991( C263 C2991 ) C263_=_C3266( C263 C3266 ) C263_=_C3370( C263 C3370 ) C263_=_C3422( C263 C3422 ) \nC263_=_C3455( C263 C3455 ) C263_=_C3654( C263 C3654 ) C263_=_C3755( C263 C3755 ) C263_=_C3848( C263 C3848 ) C263_=_C3869( C263 C3869 ) C263_=_C4005( C263 C4005 ) \nC263_=_C4006( C263 C4006 ) C263_=_C4007( C263 C4007 ) C263_=_C4008( C263 C4008 ) C295_=_C311( C295 C311 ) C295_=_C445( C295 C445 ) C295_=_C496( C295 C496 ) \nC295_=_C1775( C295 C1775 ) C295_=_C1925( C295 C1925 ) C295_=_C2074( C295 C2074 ) C295_=_C2429( C295 C2429 ) C295_=_C2480( C295 C2480 ) C295_=_C2582( C295 C2582 ) \nC295_=_C2631( C295 C2631 ) C295_=_C2795( C295 C2795 ) C295_=_C2964( C295 C2964 ) C295_=_C2991( C295 C2991 ) C295_=_C3266( C295 C3266 ) C295_=_C3370( C295 C3370 ) \nC295_=_C3422( C295 C3422 ) C295_=_C3455( C295 C3455 ) C295_=_C3654( C295 C3654 ) C295_=_C3755( C295 C3755 ) C295_=_C3848( C295 C3848 ) C295_=_C3869( C295 C3869 ) \nC295_=_C4005( C295 C4005 ) C295_=_C4006( C295 C4006 ) C295_=_C4007( C295 C4007 ) C295_=_C4008( C295 C4008 ) C311_=_C445( C311 C445 ) C311_=_C496( C311 C496 ) \nC311_=_C1775( C311 C1775 ) C311_=_C1925( C311 C1925 ) C311_=_C2074( C311 C2074 ) C311_=_C2429( C311 C2429 ) C311_=_C2480( C311 C2480 ) C311_=_C2582( C311 C2582 ) \nC311_=_C2631( C311 C2631 ) C311_=_C2795( C311 C2795 ) C311_=_C2964( C311 C2964 ) C311_=_C2991( C311 C2991 ) C311_=_C3266( C311 C3266 ) C311_=_C3370( C311 C3370 ) \nC311_=_C3422( C311 C3422 ) C311_=_C3455( C311 C3455 ) C311_=_C3654( C311 C3654 ) C311_=_C3755( C311 C3755 ) C311_=_C3848( C311 C3848 ) C311_=_C3869( C311 C3869 ) \nC311_=_C4005( C311 C4005 ) C311_=_C4006( C311 C4006 ) C311_=_C4007( C311 C4007 ) C311_=_C4008( C311 C4008 ) C318_=_C372( C318 C372 ) C318_=_C478( C318 C478 ) \nC318_=_C479( C318 C479 ) C318_=_C480( C318 C480 ) C318_=_C481( C318 C481 ) C318_=_C482( C318 C482 ) C318_=_C483( C318 C483 ) C318_=_C484( C318 C484 ) \nC318_=_C485( C318 C485 ) C318_=_C486( C318 C486 ) C318_=_C487( C318 C487 ) C318_=_C488( C318 C488 ) C318_=_C489( C318 C489 ) C318_=_C490( C318 C490 ) \nC318_=_C491( C318 C491 ) C318_=_C492( C318 C492 ) C318_=_C493( C318 C493 ) C318_=_C494( C318 C494 ) C318_=_C495( C318 C495 ) C318_=_C496( C318 C496 ) \nC318_=_C497( C318 C497 ) C318_=_C498( C318 C498 ) C318_=_C499( C318 C499 ) C318_=_C500( C318 C500 ) C372_=_C478( C372 C478 ) C372_=_C479( C372 C479 ) \nC372_=_C480( C372 C480 ) C372_=_C481( C372 C481 ) C372_=_C482( C372 C482 ) C372_=_C483( C372 C483 ) C372_=_C484( C372 C484 ) C372_=_C485( C372 C485 ) \nC372_=_C486( C372 C486 ) C372_=_C487( C372 C487 ) C372_=_C488( C372 C488 ) C372_=_C489( C372 C489 ) C372_=_C490( C372 C490 ) C372_=_C491( C372 C491 ) \nC372_=_C492( C372 C492 ) C372_=_C493( C372 C493 ) C372_=_C494( C372 C494 ) C372_=_C495( C372 C495 ) C372_=_C496( C372 C496 ) C372_=_C497( C372 C497 ) \nC372_=_C498( C372 C498 ) C372_=_C499( C372 C499 ) C372_=_C500( C372 C500 ) C445_=_C496( C445 C496 ) C445_=_C1775( C445 C1775 ) C445_=_C1925( C445 C1925 ) \nC445_=_C2074( C445 C2074 ) C445_=_C2429( C445 C2429 ) C445_=_C2480( C445 C2480 ) C445_=_C2582( C445 C2582 ) C445_=_C2631( C445 C2631 ) C445_=_C2795( C445 C2795 ) \nC445_=_C2964( C445 C2964 ) C445_=_C2991( C445 C2991 ) C445_=_C3266( C445 C3266 ) C445_=_C3370( C445 C3370 ) C445_=_C3422( C445 C3422 ) C445_=_C3455( C445 C3455 ) \nC445_=_C3654( C445 C3654 ) C445_=_C3755( C445 C3755 ) C445_=_C3848( C445 C3848 ) C445_=_C3869( C445 C3869 ) C445_=_C4005( C445 C4005 ) C445_=_C4006( C445 C4006 ) \nC445_=_C4007( C445 C4007 ) C445_=_C4008( C445 C400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1925( C480 C1925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2074( C481 C2074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2480( C483 C2480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2582( C484 C2582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2795( C486 C2795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2991( C487 C2991 ) C488_=_C489( C488 C489 ) C488_=_C490( C488 C490 ) C488_=_C491( C488 C491 ) \nC488_=_C492( C488 C492 ) C488_=_C493( C488 C493 ) C488_=_C494( C488 C494 ) C488_=_C495( C488 C495 ) C488_=_C496( C488 C496 ) C488_=_C497( C488 C497 ) \nC488_=_C498( C488 C498 ) C488_=_C499( C488 C499 ) C488_=_C500( C488 C500 ) C489_=_C490( C489 C490 ) C489_=_C491( C489 C491 ) C489_=_C492( C489 C492 ) \nC489_=_C493( C489 C493 ) C489_=_C494( C489 C494 ) C489_=_C495( C489 C495 ) C489_=_C496( C489 C496 ) C489_=_C497( C489 C497 ) C489_=_C498( C489 C498 ) \nC489_=_C499( C489 C499 ) C489_=_C500( C489 C500 ) C489_=_C3266( C489 C3266 ) C490_=_C491( C490 C491 ) C490_=_C492( C490 C492 ) C490_=_C493( C490 C493 ) \nC490_=_C494( C490 C494 ) C490_=_C495( C490 C495 ) C490_=_C496( C490 C496</w:t>
      </w:r>
    </w:p>
    <w:p>
      <w:pPr>
        <w:pStyle w:val="PreformattedText"/>
        <w:bidi w:val="0"/>
        <w:spacing w:before="0" w:after="0"/>
        <w:jc w:val="left"/>
        <w:rPr/>
      </w:pPr>
      <w:r>
        <w:rPr/>
        <w:t xml:space="preserve"> </w:t>
      </w:r>
      <w:r>
        <w:rPr/>
        <w:t>) C490_=_C497( C490 C497 ) C490_=_C498( C490 C498 ) C490_=_C499( C490 C499 ) \nC490_=_C500( C490 C500 ) C490_=_C3370( C490 C3370 ) C491_=_C492( C491 C492 ) C491_=_C493( C491 C493 ) C491_=_C494( C491 C494 ) C491_=_C495( C491 C495 ) \nC491_=_C496( C491 C496 ) C491_=_C497( C491 C497 ) C491_=_C498( C491 C498 ) C491_=_C499( C491 C499 ) C491_=_C500( C491 C500 ) C492_=_C493( C492 C493 ) \nC492_=_C494( C492 C494 ) C492_=_C495( C492 C495 ) C492_=_C496( C492 C496 ) C492_=_C497( C492 C497 ) C492_=_C498( C492 C498 ) C492_=_C499( C492 C499 ) \nC492_=_C500( C492 C500 ) C493_=_C494( C493 C494 ) C493_=_C495( C493 C495 ) C493_=_C496( C493 C496 ) C493_=_C497( C493 C497 ) C493_=_C498( C493 C498 ) \nC493_=_C499( C493 C499 ) C493_=_C500( C493 C500 ) C494_=_C495( C494 C495 ) C494_=_C496( C494 C496 ) C494_=_C497( C494 C497 ) C494_=_C498( C494 C498 ) \nC494_=_C499( C494 C499 ) C494_=_C500( C494 C500 ) C495_=_C496( C495 C496 ) C495_=_C497( C495 C497 ) C495_=_C498( C495 C498 ) C495_=_C499( C495 C499 ) \nC495_=_C500( C495 C500 ) C495_=_C3848( C495 C3848 ) C496_=_C497( C496 C497 ) C496_=_C498( C496 C498 ) C496_=_C499( C496 C499 ) C496_=_C500( C496 C500 ) \nC496_=_C1775( C496 C1775 ) C496_=_C1925( C496 C1925 ) C496_=_C2074( C496 C2074 ) C496_=_C2429( C496 C2429 ) C496_=_C2480( C496 C2480 ) C496_=_C2582( C496 C2582 ) \nC496_=_C2631( C496 C2631 ) C496_=_C2795( C496 C2795 ) C496_=_C2964( C496 C2964 ) C496_=_C2991( C496 C2991 ) C496_=_C3266( C496 C3266 ) C496_=_C3370( C496 C3370 ) \nC496_=_C3422( C496 C3422 ) C496_=_C3455( C496 C3455 ) C496_=_C3654( C496 C3654 ) C496_=_C3755( C496 C3755 ) C496_=_C3848( C496 C3848 ) C496_=_C3869( C496 C3869 ) \nC496_=_C4005( C496 C4005 ) C496_=_C4006( C496 C4006 ) C496_=_C4007( C496 C4007 ) C496_=_C4008( C496 C4008 ) C497_=_C498( C497 C498 ) C497_=_C499( C497 C499 ) \nC497_=_C500( C497 C500 ) C498_=_C499( C498 C499 ) C498_=_C500( C498 C500 ) C499_=_C500( C499 C500 ) C499_=_C4006( C499 C4006 ) C500_=_C4008( C500 C4008 ) \nC1775_=_C1925( C1775 C1925 ) C1775_=_C2074( C1775 C2074 ) C1775_=_C2429( C1775 C2429 ) C1775_=_C2480( C1775 C2480 ) C1775_=_C2582( C1775 C2582 ) C1775_=_C2631( C1775 C2631 ) \nC1775_=_C2795( C1775 C2795 ) C1775_=_C2964( C1775 C2964 ) C1775_=_C2991( C1775 C2991 ) C1775_=_C3266( C1775 C3266 ) C1775_=_C3370( C1775 C3370 ) C1775_=_C3422( C1775 C3422 ) \nC1775_=_C3455( C1775 C3455 ) C1775_=_C3654( C1775 C3654 ) C1775_=_C3755( C1775 C3755 ) C1775_=_C3848( C1775 C3848 ) C1775_=_C3869( C1775 C3869 ) C1775_=_C4005( C1775 C4005 ) \nC1775_=_C4006( C1775 C4006 ) C1775_=_C4007( C1775 C4007 ) C1775_=_C4008( C1775 C4008 ) C1925_=_C2074( C1925 C2074 ) C1925_=_C2429( C1925 C2429 ) C1925_=_C2480( C1925 C2480 ) \nC1925_=_C2582( C1925 C2582 ) C1925_=_C2631( C1925 C2631 ) C1925_=_C2795( C1925 C2795 ) C1925_=_C2964( C1925 C2964 ) C1925_=_C2991( C1925 C2991 ) C1925_=_C3266( C1925 C3266 ) \nC1925_=_C3370( C1925 C3370 ) C1925_=_C3422( C1925 C3422 ) C1925_=_C3455( C1925 C3455 ) C1925_=_C3654( C1925 C3654 ) C1925_=_C3755( C1925 C3755 ) C1925_=_C3848( C1925 C3848 ) \nC1925_=_C3869( C1925 C3869 ) C1925_=_C4005( C1925 C4005 ) C1925_=_C4006( C1925 C4006 ) C1925_=_C4007( C1925 C4007 ) C1925_=_C4008( C1925 C4008 ) C2074_=_C2429( C2074 C2429 ) \nC2074_=_C2480( C2074 C2480 ) C2074_=_C2582( C2074 C2582 ) C2074_=_C2631( C2074 C2631 ) C2074_=_C2795( C2074 C2795 ) C2074_=_C2964( C2074 C2964 ) C2074_=_C2991( C2074 C2991 ) \nC2074_=_C3266( C2074 C3266 ) C2074_=_C3370( C2074 C3370 ) C2074_=_C3422( C2074 C3422 ) C2074_=_C3455( C2074 C3455 ) C2074_=_C3654( C2074 C3654 ) C2074_=_C3755( C2074 C3755 ) \nC2074_=_C3848( C2074 C3848 ) C2074_=_C3869( C2074 C3869 ) C2074_=_C4005( C2074 C4005 ) C2074_=_C4006( C2074 C4006 ) C2074_=_C4007( C2074 C4007 ) C2074_=_C4008( C2074 C4008 ) \nC2429_=_C2480( C2429 C2480 ) C2429_=_C2582( C2429 C2582 ) C2429_=_C2631( C2429 C2631 ) C2429_=_C2795( C2429 C2795 ) C2429_=_C2964( C2429 C2964 ) C2429_=_C2991( C2429 C2991 ) \nC2429_=_C3266( C2429 C3266 ) C2429_=_C3370( C2429 C3370 ) C2429_=_C3422( C2429 C3422 ) C2429_=_C3455( C2429 C3455 ) C2429_=_C3654( C2429 C3654 ) C2429_=_C3755( C2429 C3755 ) \nC2429_=_C3848( C2429 C3848 ) C2429_=_C3869( C2429 C3869 ) C2429_=_C4005( C2429 C4005 ) C2429_=_C4006( C2429 C4006 ) C2429_=_C4007( C2429 C4007 ) C2429_=_C4008( C2429 C4008 ) \nC2480_=_C2582( C2480 C2582 ) C2480_=_C2631( C2480 C2631 ) C2480_=_C2795( C2480 C2795 ) C2480_=_C2964( C2480 C2964 ) C2480_=_C2991( C2480 C2991 ) C2480_=_C3266( C2480 C3266 ) \nC2480_=_C3370( C2480 C3370 ) C2480_=_C3422( C2480 C3422 ) C2480_=_C3455( C2480 C3455 ) C2480_=_C3654( C2480 C3654 ) C2480_=_C3755( C2480 C3755 ) C2480_=_C3848( C2480 C3848 ) \nC2480_=_C3869( C2480 C3869 ) C2480_=_C4005( C2480 C4005 ) C2480_=_C4006( C2480 C4006 ) C2480_=_C4007( C2480 C4007 ) C2480_=_C4008( C2480 C4008 ) C2582_=_C2631( C2582 C2631 ) \nC2582_=_C2795( C2582 C2795 ) C2582_=_C2964( C2582 C2964 ) C2582_=_C2991( C2582 C2991 ) C2582_=_C3266( C2582 C3266 ) C2582_=_C3370( C2582 C3370 ) C2582_=_C3422( C2582 C3422 ) \nC2582_=_C3455( C2582 C3455 ) C2582_=_C3654( C2582 C3654 ) C2582_=_C3755( C2582 C3755 ) C2582_=_C3848( C2582 C3848 ) C2582_=_C3869( C2582 C3869 ) C2582_=_C4005( C2582 C4005 ) \nC2582_=_C4006( C2582 C4006 ) C2582_=_C4007( C2582 C4007 ) C2582_=_C4008( C2582 C4008 ) C2631_=_C2795( C2631 C2795 ) C2631_=_C2964( C2631 C2964 ) C2631_=_C2991( C2631 C2991 ) \nC2631_=_C3266( C2631 C3266 ) C2631_=_C3370( C2631 C3370 ) C2631_=_C3422( C2631 C3422 ) C2631_=_C3455( C2631 C3455 ) C2631_=_C3654( C2631 C3654 ) C2631_=_C3755( C2631 C3755 ) \nC2631_=_C3848( C2631 C3848 ) C2631_=_C3869( C2631 C3869 ) C2631_=_C4005( C2631 C4005 ) C2631_=_C4006( C2631 C4006 ) C2631_=_C4007( C2631 C4007 ) C2631_=_C4008( C2631 C4008 ) \nC2795_=_C2964( C2795 C2964 ) C2795_=_C2991( C2795 C2991 ) C2795_=_C3266( C2795 C3266 ) C2795_=_C3370( C2795 C3370 ) C2795_=_C3422( C2795 C3422 ) C2795_=_C3455( C2795 C3455 ) \nC2795_=_C3654( C2795 C3654 ) C2795_=_C3755( C2795 C3755 ) C2795_=_C3848( C2795 C3848 ) C2795_=_C3869( C2795 C3869 ) C2795_=_C4005( C2795 C4005 ) C2795_=_C4006( C2795 C4006 ) \nC2795_=_C4007( C2795 C4007 ) C2795_=_C4008( C2795 C4008 ) C2964_=_C2991( C2964 C2991 ) C2964_=_C3266( C2964 C3266 ) C2964_=_C3370( C2964 C3370 ) C2964_=_C3422( C2964 C3422 ) \nC2964_=_C3455( C2964 C3455 ) C2964_=_C3654( C2964 C3654 ) C2964_=_C3755( C2964 C3755 ) C2964_=_C3848( C2964 C3848 ) C2964_=_C3869( C2964 C3869 ) C2964_=_C4005( C2964 C4005 ) \nC2964_=_C4006( C2964 C4006 ) C2964_=_C4007( C2964 C4007 ) C2964_=_C4008( C2964 C4008 ) C2991_=_C3266( C2991 C3266 ) C2991_=_C3370( C2991 C3370 ) C2991_=_C3422( C2991 C3422 ) \nC2991_=_C3455( C2991 C3455 ) C2991_=_C3654( C2991 C3654 ) C2991_=_C3755( C2991 C3755 ) C2991_=_C3848( C2991 C3848 ) C2991_=_C3869( C2991 C3869 ) C2991_=_C4005( C2991 C4005 ) \nC2991_=_C4006( C2991 C4006 ) C2991_=_C4007( C2991 C4007 ) C2991_=_C4008( C2991 C4008 ) C3266_=_C3370( C3266 C3370 ) C3266_=_C3422( C3266 C3422 ) C3266_=_C3455( C3266 C3455 ) \nC3266_=_C3654( C3266 C3654 ) C3266_=_C3755( C3266 C3755 ) C3266_=_C3848( C3266 C3848 ) C3266_=_C3869( C3266 C3869 ) C3266_=_C4005( C3266 C4005 ) C3266_=_C4006( C3266 C4006 ) \nC3266_=_C4007( C3266 C4007 ) C3266_=_C4008( C3266 C4008 ) C3370_=_C3422( C3370 C3422 ) C3370_=_C3455( C3370 C3455 ) C3370_=_C3654( C3370 C3654 ) C3370_=_C3755( C3370 C3755 ) \nC3370_=_C3848( C3370 C3848 ) C3370_=_C3869( C3370 C3869 ) C3370_=_C4005( C3370 C4005 ) C3370_=_C4006( C3370 C4006 ) C3370_=_C4007( C3370 C4007 ) C3370_=_C4008( C3370 C4008 ) \nC3422_=_C3455( C3422 C3455 ) C3422_=_C3654( C3422 C3654 ) C3422_=_C3755( C3422 C3755 ) C3422_=_C3848( C3422 C3848 ) C3422_=_C3869( C3422 C3869 ) C3422_=_C4005( C3422 C4005 ) \nC3422_=_C4006( C3422 C4006 ) C3422_=_C4007( C3422 C4007 ) C3422_=_C4008( C3422 C4008 ) C3455_=_C3654( C3455 C3654 ) C3455_=_C3755( C3455 C3755 ) C3455_=_C3848( C3455 C3848 ) \nC3455_=_C3869( C3455 C3869 ) C3455_=_C4005( C3455 C4005 ) C3455_=_C4006( C3455 C4006 ) C3455_=_C4007( C3455 C4007 ) C3455_=_C4008( C3455 C4008 ) C3654_=_C3755( C3654 C3755 ) \nC3654_=_C3848( C3654 C3848 ) C3654_=_C3869( C3654 C3869 ) C3654_=_C4005( C3654 C4005 ) C3654_=_C4006( C3654 C4006 ) C3654_=_C4007( C3654 C4007 ) C3654_=_C4008( C3654 C4008 ) \nC3755_=_C3848( C3755 C3848 ) C3755_=_C3869( C3755 C3869 ) C3755_=_C4005( C3755 C4005 ) C3755_=_C4006( C3755 C4006 ) C3755_=_C4007( C3755 C4007 ) C3755_=_C4008( C3755 C4008 ) \nC3848_=_C3869( C3848 C3869 ) C3848_=_C4005( C3848 C4005 ) C3848_=_C4006( C3848 C4006 ) C3848_=_C4007( C3848 C4007 ) C3848_=_C4008( C3848 C4008 ) C3869_=_C4005( C3869 C4005 ) \nC3869_=_C4006( C3869 C4006 ) C3869_=_C4007( C3869 C4007 ) C3869_=_C4008( C3869 C4008 ) C4005_=_C4006( C4005 C4006 ) C4005_=_C4007( C4005 C4007 ) C4005_=_C4008( C4005 C4008 ) \nC4006_=_C4007( C4006 C4007 ) C4006_=_C4008( C4006 C4008 ) C4007_=_C4008( C4007 C4008 ) "];120-&gt;176[label="56: C62 C128 C138 C150 C193 \nC236 C263 C295 C311 C318 C372 \nC445 C478 C479 C480 C481 C482 \nC483 C484 C485 C486 C487 C488 \nC489 C490 C491 C492 C493 C494 \nC495 C497 C498 C499 C500 C1775 \nC1925 C2074 C2429 C2480 C2582 C2631 \nC2795 C2964 C2991 C3266 C3370 C3422 \nC3455 C3654 C3755 C3848 C3869 C4005 \nC4006 C4007 C4008 \n768: C62_=_C128 ,C62_=_C150 ,C62_=_C236 ,C62_=_C318 ,C62_=_C372 ,\nC62_=_C478 ,C62_=_C479 ,C62_=_C480 ,C62_=_C481 ,C62_=_C482 ,C62_=_C483 ,\nC62_=_C484 ,C62_=_C485 ,C62_=_C486 ,C62_=_C487 ,C62_=_C488 ,C62_=_C489 ,\nC62_=_C490 ,C62_=_C491 ,C62_=_C492 ,C62_=_C493 ,C62_=_C494 ,C62_=_C495 ,\nC62_=_C497 ,C62_=_C498 ,C62_=_C499 ,C62_=_C500 ,C128_=_C138 ,C128_=_C150 ,\nC128_=_C236 ,C128_=_C318 ,C128_=_C372 ,C128_=_C478 ,C128_=_C479 ,C128_=_C480 ,\nC128_=_C481 ,C128_=_C482 ,C128_=_C483 ,C128_=_C484 ,C128_=_C485 ,C128_=_C486 ,\nC128_=_C487 ,C128_=_C488 ,C128_=_C489 ,C128_=_C490 ,C128_=_C491 ,C128_=_C492 ,\nC128_=_C493 ,C128_=_C494 ,C128_=_C495 ,C128_=_C497 ,C128_=_C498 ,C128_=_C499 ,\nC128_=_C500 ,C138_=_C193 ,C138_=_C263 ,C138_=_C295 ,C138_=_C311 ,C138_=_C445 ,\nC138_=_C1775 ,C138_=_C1925 ,C138_=_C2074 ,C138_=_C2429 ,C138_=_C2480</w:t>
      </w:r>
    </w:p>
    <w:p>
      <w:pPr>
        <w:pStyle w:val="PreformattedText"/>
        <w:bidi w:val="0"/>
        <w:spacing w:before="0" w:after="0"/>
        <w:jc w:val="left"/>
        <w:rPr/>
      </w:pPr>
      <w:r>
        <w:rPr/>
        <w:t xml:space="preserve"> </w:t>
      </w:r>
      <w:r>
        <w:rPr/>
        <w:t>,C138_=_C2582 ,\nC138_=_C2631 ,C138_=_C2795 ,C138_=_C2964 ,C138_=_C2991 ,C138_=_C3266 ,C138_=_C3370 ,\nC138_=_C3422 ,C138_=_C3455 ,C138_=_C3654 ,C138_=_C3755 ,C138_=_C3848 ,C138_=_C3869 ,\nC138_=_C4005 ,C138_=_C4006 ,C138_=_C4007 ,C138_=_C4008 ,C150_=_C236 ,C150_=_C318 ,\nC150_=_C372 ,C150_=_C478 ,C150_=_C479 ,C150_=_C480 ,C150_=_C481 ,C150_=_C482 ,\nC150_=_C483 ,C150_=_C484 ,C150_=_C485 ,C150_=_C486 ,C150_=_C487 ,C150_=_C488 ,\nC150_=_C489 ,C150_=_C490 ,C150_=_C491 ,C150_=_C492 ,C150_=_C493 ,C150_=_C494 ,\nC150_=_C495 ,C150_=_C497 ,C150_=_C498 ,C150_=_C499 ,C150_=_C500 ,C193_=_C263 ,\nC193_=_C295 ,C193_=_C311 ,C193_=_C445 ,C193_=_C1775 ,C193_=_C1925 ,C193_=_C2074 ,\nC193_=_C2429 ,C193_=_C2480 ,C193_=_C2582 ,C193_=_C2631 ,C193_=_C2795 ,C193_=_C2964 ,\nC193_=_C2991 ,C193_=_C3266 ,C193_=_C3370 ,C193_=_C3422 ,C193_=_C3455 ,C193_=_C3654 ,\nC193_=_C3755 ,C193_=_C3848 ,C193_=_C3869 ,C193_=_C4005 ,C193_=_C4006 ,C193_=_C4007 ,\nC193_=_C4008 ,C236_=_C318 ,C236_=_C372 ,C236_=_C478 ,C236_=_C479 ,C236_=_C480 ,\nC236_=_C481 ,C236_=_C482 ,C236_=_C483 ,C236_=_C484 ,C236_=_C485 ,C236_=_C486 ,\nC236_=_C487 ,C236_=_C488 ,C236_=_C489 ,C236_=_C490 ,C236_=_C491 ,C236_=_C492 ,\nC236_=_C493 ,C236_=_C494 ,C236_=_C495 ,C236_=_C497 ,C236_=_C498 ,C236_=_C499 ,\nC236_=_C500 ,C263_=_C295 ,C263_=_C311 ,C263_=_C445 ,C263_=_C1775 ,C263_=_C1925 ,\nC263_=_C2074 ,C263_=_C2429 ,C263_=_C2480 ,C263_=_C2582 ,C263_=_C2631 ,C263_=_C2795 ,\nC263_=_C2964 ,C263_=_C2991 ,C263_=_C3266 ,C263_=_C3370 ,C263_=_C3422 ,C263_=_C3455 ,\nC263_=_C3654 ,C263_=_C3755 ,C263_=_C3848 ,C263_=_C3869 ,C263_=_C4005 ,C263_=_C4006 ,\nC263_=_C4007 ,C263_=_C4008 ,C295_=_C311 ,C295_=_C445 ,C295_=_C1775 ,C295_=_C1925 ,\nC295_=_C2074 ,C295_=_C2429 ,C295_=_C2480 ,C295_=_C2582 ,C295_=_C2631 ,C295_=_C2795 ,\nC295_=_C2964 ,C295_=_C2991 ,C295_=_C3266 ,C295_=_C3370 ,C295_=_C3422 ,C295_=_C3455 ,\nC295_=_C3654 ,C295_=_C3755 ,C295_=_C3848 ,C295_=_C3869 ,C295_=_C4005 ,C295_=_C4006 ,\nC295_=_C4007 ,C295_=_C4008 ,C311_=_C445 ,C311_=_C1775 ,C311_=_C1925 ,C311_=_C2074 ,\nC311_=_C2429 ,C311_=_C2480 ,C311_=_C2582 ,C311_=_C2631 ,C311_=_C2795 ,C311_=_C2964 ,\nC311_=_C2991 ,C311_=_C3266 ,C311_=_C3370 ,C311_=_C3422 ,C311_=_C3455 ,C311_=_C3654 ,\nC311_=_C3755 ,C311_=_C3848 ,C311_=_C3869 ,C311_=_C4005 ,C311_=_C4006 ,C311_=_C4007 ,\nC311_=_C4008 ,C318_=_C372 ,C318_=_C478 ,C318_=_C479 ,C318_=_C480 ,C318_=_C481 ,\nC318_=_C482 ,C318_=_C483 ,C318_=_C484 ,C318_=_C485 ,C318_=_C486 ,C318_=_C487 ,\nC318_=_C488 ,C318_=_C489 ,C318_=_C490 ,C318_=_C491 ,C318_=_C492 ,C318_=_C493 ,\nC318_=_C494 ,C318_=_C495 ,C318_=_C497 ,C318_=_C498 ,C318_=_C499 ,C318_=_C500 ,\nC372_=_C478 ,C372_=_C479 ,C372_=_C480 ,C372_=_C481 ,C372_=_C482 ,C372_=_C483 ,\nC372_=_C484 ,C372_=_C485 ,C372_=_C486 ,C372_=_C487 ,C372_=_C488 ,C372_=_C489 ,\nC372_=_C490 ,C372_=_C491 ,C372_=_C492 ,C372_=_C493 ,C372_=_C494 ,C372_=_C495 ,\nC372_=_C497 ,C372_=_C498 ,C372_=_C499 ,C372_=_C500 ,C445_=_C1775 ,C445_=_C1925 ,\nC445_=_C2074 ,C445_=_C2429 ,C445_=_C2480 ,C445_=_C2582 ,C445_=_C2631 ,C445_=_C2795 ,\nC445_=_C2964 ,C445_=_C2991 ,C445_=_C3266 ,C445_=_C3370 ,C445_=_C3422 ,C445_=_C3455 ,\nC445_=_C3654 ,C445_=_C3755 ,C445_=_C3848 ,C445_=_C3869 ,C445_=_C4005 ,C445_=_C4006 ,\nC445_=_C4007 ,C445_=_C4008 ,C478_=_C479 ,C478_=_C480 ,C478_=_C481 ,C478_=_C482 ,\nC478_=_C483 ,C478_=_C484 ,C478_=_C485 ,C478_=_C486 ,C478_=_C487 ,C478_=_C488 ,\nC478_=_C489 ,C478_=_C490 ,C478_=_C491 ,C478_=_C492 ,C478_=_C493 ,C478_=_C494 ,\nC478_=_C495 ,C478_=_C497 ,C478_=_C498 ,C478_=_C499 ,C478_=_C500 ,C479_=_C480 ,\nC479_=_C481 ,C479_=_C482 ,C479_=_C483 ,C479_=_C484 ,C479_=_C485 ,C479_=_C486 ,\nC479_=_C487 ,C479_=_C488 ,C479_=_C489 ,C479_=_C490 ,C479_=_C491 ,C479_=_C492 ,\nC479_=_C493 ,C479_=_C494 ,C479_=_C495 ,C479_=_C497 ,C479_=_C498 ,C479_=_C499 ,\nC479_=_C500 ,C480_=_C481 ,C480_=_C482 ,C480_=_C483 ,C480_=_C484 ,C480_=_C485 ,\nC480_=_C486 ,C480_=_C487 ,C480_=_C488 ,C480_=_C489 ,C480_=_C490 ,C480_=_C491 ,\nC480_=_C492 ,C480_=_C493 ,C480_=_C494 ,C480_=_C495 ,C480_=_C497 ,C480_=_C498 ,\nC480_=_C499 ,C480_=_C500 ,C480_=_C1925 ,C481_=_C482 ,C481_=_C483 ,C481_=_C484 ,\nC481_=_C485 ,C481_=_C486 ,C481_=_C487 ,C481_=_C488 ,C481_=_C489 ,C481_=_C490 ,\nC481_=_C491 ,C481_=_C492 ,C481_=_C493 ,C481_=_C494 ,C481_=_C495 ,C481_=_C497 ,\nC481_=_C498 ,C481_=_C499 ,C481_=_C500 ,C481_=_C2074 ,C482_=_C483 ,C482_=_C484 ,\nC482_=_C485 ,C482_=_C486 ,C482_=_C487 ,C482_=_C488 ,C482_=_C489 ,C482_=_C490 ,\nC482_=_C491 ,C482_=_C492 ,C482_=_C493 ,C482_=_C494 ,C482_=_C495 ,C482_=_C497 ,\nC482_=_C498 ,C482_=_C499 ,C482_=_C500 ,C483_=_C484 ,C483_=_C485 ,C483_=_C486 ,\nC483_=_C487 ,C483_=_C488 ,C483_=_C489 ,C483_=_C490 ,C483_=_C491 ,C483_=_C492 ,\nC483_=_C493 ,C483_=_C494 ,C483_=_C495 ,C483_=_C497 ,C483_=_C498 ,C483_=_C499 ,\nC483_=_C500 ,C483_=_C2480 ,C484_=_C485 ,C484_=_C486 ,C484_=_C487 ,C484_=_C488 ,\nC484_=_C489 ,C484_=_C490 ,C484_=_C491 ,C484_=_C492 ,C484_=_C493 ,C484_=_C494 ,\nC484_=_C495 ,C484_=_C497 ,C484_=_C498 ,C484_=_C499 ,C484_=_C500 ,C484_=_C2582 ,\nC485_=_C486 ,C485_=_C487 ,C485_=_C488 ,C485_=_C489 ,C485_=_C490 ,C485_=_C491 ,\nC485_=_C492 ,C485_=_C493 ,C485_=_C494 ,C485_=_C495 ,C485_=_C497 ,C485_=_C498 ,\nC485_=_C499 ,C485_=_C500 ,C486_=_C487 ,C486_=_C488 ,C486_=_C489 ,C486_=_C490 ,\nC486_=_C491 ,C486_=_C492 ,C486_=_C493 ,C486_=_C494 ,C486_=_C495 ,C486_=_C497 ,\nC486_=_C498 ,C486_=_C499 ,C486_=_C500 ,C486_=_C2795 ,C487_=_C488 ,C487_=_C489 ,\nC487_=_C490 ,C487_=_C491 ,C487_=_C492 ,C487_=_C493 ,C487_=_C494 ,C487_=_C495 ,\nC487_=_C497 ,C487_=_C498 ,C487_=_C499 ,C487_=_C500 ,C487_=_C2991 ,C488_=_C489 ,\nC488_=_C490 ,C488_=_C491 ,C488_=_C492 ,C488_=_C493 ,C488_=_C494 ,C488_=_C495 ,\nC488_=_C497 ,C488_=_C498 ,C488_=_C499 ,C488_=_C500 ,C489_=_C490 ,C489_=_C491 ,\nC489_=_C492 ,C489_=_C493 ,C489_=_C494 ,C489_=_C495 ,C489_=_C497 ,C489_=_C498 ,\nC489_=_C499 ,C489_=_C500 ,C489_=_C3266 ,C490_=_C491 ,C490_=_C492 ,C490_=_C493 ,\nC490_=_C494 ,C490_=_C495 ,C490_=_C497 ,C490_=_C498 ,C490_=_C499 ,C490_=_C500 ,\nC490_=_C3370 ,C491_=_C492 ,C491_=_C493 ,C491_=_C494 ,C491_=_C495 ,C491_=_C497 ,\nC491_=_C498 ,C491_=_C499 ,C491_=_C500 ,C492_=_C493 ,C492_=_C494 ,C492_=_C495 ,\nC492_=_C497 ,C492_=_C498 ,C492_=_C499 ,C492_=_C500 ,C493_=_C494 ,C493_=_C495 ,\nC493_=_C497 ,C493_=_C498 ,C493_=_C499 ,C493_=_C500 ,C494_=_C495 ,C494_=_C497 ,\nC494_=_C498 ,C494_=_C499 ,C494_=_C500 ,C495_=_C497 ,C495_=_C498 ,C495_=_C499 ,\nC495_=_C500 ,C495_=_C3848 ,C497_=_C498 ,C497_=_C499 ,C497_=_C500 ,C498_=_C499 ,\nC498_=_C500 ,C499_=_C500 ,C499_=_C4006 ,C500_=_C4008 ,C1775_=_C1925 ,C1775_=_C2074 ,\nC1775_=_C2429 ,C1775_=_C2480 ,C1775_=_C2582 ,C1775_=_C2631 ,C1775_=_C2795 ,C1775_=_C2964 ,\nC1775_=_C2991 ,C1775_=_C3266 ,C1775_=_C3370 ,C1775_=_C3422 ,C1775_=_C3455 ,C1775_=_C3654 ,\nC1775_=_C3755 ,C1775_=_C3848 ,C1775_=_C3869 ,C1775_=_C4005 ,C1775_=_C4006 ,C1775_=_C4007 ,\nC1775_=_C4008 ,C1925_=_C2074 ,C1925_=_C2429 ,C1925_=_C2480 ,C1925_=_C2582 ,C1925_=_C2631 ,\nC1925_=_C2795 ,C1925_=_C2964 ,C1925_=_C2991 ,C1925_=_C3266 ,C1925_=_C3370 ,C1925_=_C3422 ,\nC1925_=_C3455 ,C1925_=_C3654 ,C1925_=_C3755 ,C1925_=_C3848 ,C1925_=_C3869 ,C1925_=_C4005 ,\nC1925_=_C4006 ,C1925_=_C4007 ,C1925_=_C4008 ,C2074_=_C2429 ,C2074_=_C2480 ,C2074_=_C2582 ,\nC2074_=_C2631 ,C2074_=_C2795 ,C2074_=_C2964 ,C2074_=_C2991 ,C2074_=_C3266 ,C2074_=_C3370 ,\nC2074_=_C3422 ,C2074_=_C3455 ,C2074_=_C3654 ,C2074_=_C3755 ,C2074_=_C3848 ,C2074_=_C3869 ,\nC2074_=_C4005 ,C2074_=_C4006 ,C2074_=_C4007 ,C2074_=_C4008 ,C2429_=_C2480 ,C2429_=_C2582 ,\nC2429_=_C2631 ,C2429_=_C2795 ,C2429_=_C2964 ,C2429_=_C2991 ,C2429_=_C3266 ,C2429_=_C3370 ,\nC2429_=_C3422 ,C2429_=_C3455 ,C2429_=_C3654 ,C2429_=_C3755 ,C2429_=_C3848 ,C2429_=_C3869 ,\nC2429_=_C4005 ,C2429_=_C4006 ,C2429_=_C4007 ,C2429_=_C4008 ,C2480_=_C2582 ,C2480_=_C2631 ,\nC2480_=_C2795 ,C2480_=_C2964 ,C2480_=_C2991 ,C2480_=_C3266 ,C2480_=_C3370 ,C2480_=_C3422 ,\nC2480_=_C3455 ,C2480_=_C3654 ,C2480_=_C3755 ,C2480_=_C3848 ,C2480_=_C3869 ,C2480_=_C4005 ,\nC2480_=_C4006 ,C2480_=_C4007 ,C2480_=_C4008 ,C2582_=_C2631 ,C2582_=_C2795 ,C2582_=_C2964 ,\nC2582_=_C2991 ,C2582_=_C3266 ,C2582_=_C3370 ,C2582_=_C3422 ,C2582_=_C3455 ,C2582_=_C3654 ,\nC2582_=_C3755 ,C2582_=_C3848 ,C2582_=_C3869 ,C2582_=_C4005 ,C2582_=_C4006 ,C2582_=_C4007 ,\nC2582_=_C4008 ,C2631_=_C2795 ,C2631_=_C2964 ,C2631_=_C2991 ,C2631_=_C3266 ,C2631_=_C3370 ,\nC2631_=_C3422 ,C2631_=_C3455 ,C2631_=_C3654 ,C2631_=_C3755 ,C2631_=_C3848 ,C2631_=_C3869 ,\nC2631_=_C4005 ,C2631_=_C4006 ,C2631_=_C4007 ,C2631_=_C4008 ,C2795_=_C2964 ,C2795_=_C2991 ,\nC2795_=_C3266 ,C2795_=_C3370 ,C2795_=_C3422 ,C2795_=_C3455 ,C2795_=_C3654 ,C2795_=_C3755 ,\nC2795_=_C3848 ,C2795_=_C3869 ,C2795_=_C4005 ,C2795_=_C4006 ,C2795_=_C4007 ,C2795_=_C4008 ,\nC2964_=_C2991 ,C2964_=_C3266 ,C2964_=_C3370 ,C2964_=_C3422 ,C2964_=_C3455 ,C2964_=_C3654 ,\nC2964_=_C3755 ,C2964_=_C3848 ,C2964_=_C3869 ,C2964_=_C4005 ,C2964_=_C4006 ,C2964_=_C4007 ,\nC2964_=_C4008 ,C2991_=_C3266 ,C2991_=_C3370 ,C2991_=_C3422 ,C2991_=_C3455 ,C2991_=_C3654 ,\nC2991_=_C3755 ,C2991_=_C3848 ,C2991_=_C3869 ,C2991_=_C4005 ,C2991_=_C4006 ,C2991_=_C4007 ,\nC2991_=_C4008 ,C3266_=_C3370 ,C3266_=_C3422 ,C3266_=_C3455 ,C3266_=_C3654 ,C3266_=_C3755 ,\nC3266_=_C3848 ,C3266_=_C3869 ,C3266_=_C4005 ,C3266_=_C4006 ,C3266_=_C4007 ,C3266_=_C4008 ,\nC3370_=_C3422 ,C3370_=_C3455 ,C3370_=_C3654 ,C3370_=_C3755 ,C3370_=_C3848 ,C3370_=_C3869 ,\nC3370_=_C4005 ,C3370_=_C4006 ,C3370_=_C4007 ,C3370_=_C4008 ,C3422_=_C3455 ,C3422_=_C3654 ,\nC3422_=_C3755 ,C3422_=_C3848 ,C3422_=_C3869 ,C3422_=_C4005 ,C3422_=_C4006 ,C3422_=_C4007 ,\nC3422_=_C4008 ,C3455_=_C3654 ,C3455_=_C3755 ,C3455_=_C3848 ,C3455_=_C3869 ,C3455_=_C4005 ,\nC3455_=_C4006 ,C3455_=_C4007 ,C3455_=_C4008 ,C3654_=_C3755 ,C3654_=_C3848 ,C3654_=_C3869 ,\nC3654_=_C4005 ,C3654_=_C4006 ,C3654_=_C4007 ,C3654_=_C4008 ,C3755_=_C3848 ,C3755_=_C3869 ,\nC3755_=_C4005 ,C3755_=_C4006 ,C3755_=_C4007 ,C3755_=_C4008 ,C3848_=_C3869 ,C3848_=_C4005 ,\nC3848_=_C4006 ,C3848_=_C4007 ,C3848_=_C4008 ,C3869_=_C4005 ,C3869_=_C4006 ,C3869_=_C4007 ,\nC3869_=_C4008 ,C4005_=_C4006</w:t>
      </w:r>
    </w:p>
    <w:p>
      <w:pPr>
        <w:pStyle w:val="PreformattedText"/>
        <w:bidi w:val="0"/>
        <w:spacing w:before="0" w:after="0"/>
        <w:jc w:val="left"/>
        <w:rPr/>
      </w:pPr>
      <w:r>
        <w:rPr/>
        <w:t xml:space="preserve"> </w:t>
      </w:r>
      <w:r>
        <w:rPr/>
        <w:t>,C4005_=_C4007 ,C4005_=_C4008 ,C4006_=_C4007 ,C4006_=_C4008 ,\nC4007_=_C4008 ,"];177[shape=box, label="id:177 level: 6\n58: C480 C499 C1294 C1517 C1586 \nC1736 C1907 C1908 C1909 C1910 C1911 \nC1912 C1913 C1914 C1915 C1916 C1917 \nC1918 C1919 C1920 C1921 C1922 C1923 \nC1924 C1925 C1926 C1927 C1928 C1929 \nC1930 C1931 C1932 C2076 C2501 C2690 \nC2731 C2797 C2842 C2873 C2993 C3242 \nC3270 C3373 C3528 C3624 C3671 C3791 \nC3824 C3843 C3851 C3917 C3936 C4006 \nC4023 C4052 C4098 C4100 C4105 \n851: C480_=_C499( C480 C499 ) C480_=_C1294( C480 C1294 ) C480_=_C1517( C480 C1517 ) C480_=_C1736( C480 C1736 ) C480_=_C1907( C480 C1907 ) \nC480_=_C1908( C480 C1908 ) C480_=_C1909( C480 C1909 ) C480_=_C1910( C480 C1910 ) C480_=_C1911( C480 C1911 ) C480_=_C1912( C480 C1912 ) C480_=_C1913( C480 C1913 ) \nC480_=_C1914( C480 C1914 ) C480_=_C1915( C480 C1915 ) C480_=_C1916( C480 C1916 ) C480_=_C1917( C480 C1917 ) C480_=_C1918( C480 C1918 ) C480_=_C1919( C480 C1919 ) \nC480_=_C1920( C480 C1920 ) C480_=_C1921( C480 C1921 ) C480_=_C1922( C480 C1922 ) C480_=_C1923( C480 C1923 ) C480_=_C1924( C480 C1924 ) C480_=_C1925( C480 C1925 ) \nC480_=_C1926( C480 C1926 ) C480_=_C1927( C480 C1927 ) C480_=_C1928( C480 C1928 ) C480_=_C1929( C480 C1929 ) C480_=_C1930( C480 C1930 ) C480_=_C1931( C480 C1931 ) \nC480_=_C1932( C480 C1932 ) C499_=_C1586( C499 C1586 ) C499_=_C1930( C499 C1930 ) C499_=_C2076( C499 C2076 ) C499_=_C2501( C499 C2501 ) C499_=_C2690( C499 C2690 ) \nC499_=_C2731( C499 C2731 ) C499_=_C2797( C499 C2797 ) C499_=_C2842( C499 C2842 ) C499_=_C2873( C499 C2873 ) C499_=_C2993( C499 C2993 ) C499_=_C3242( C499 C3242 ) \nC499_=_C3270( C499 C3270 ) C499_=_C3373( C499 C3373 ) C499_=_C3528( C499 C3528 ) C499_=_C3624( C499 C3624 ) C499_=_C3671( C499 C3671 ) C499_=_C3791( C499 C3791 ) \nC499_=_C3824( C499 C3824 ) C499_=_C3843( C499 C3843 ) C499_=_C3851( C499 C3851 ) C499_=_C3917( C499 C3917 ) C499_=_C3936( C499 C3936 ) C499_=_C4006( C499 C4006 ) \nC499_=_C4023( C499 C4023 ) C499_=_C4052( C499 C4052 ) C499_=_C4098( C499 C4098 ) C499_=_C4100( C499 C4100 ) C499_=_C4105( C499 C4105 ) C1294_=_C1517( C1294 C1517 ) \nC1294_=_C1736( C1294 C1736 ) C1294_=_C1907( C1294 C1907 ) C1294_=_C1908( C1294 C1908 ) C1294_=_C1909( C1294 C1909 ) C1294_=_C1910( C1294 C1910 ) C1294_=_C1911( C1294 C1911 ) \nC1294_=_C1912( C1294 C1912 ) C1294_=_C1913( C1294 C1913 ) C1294_=_C1914( C1294 C1914 ) C1294_=_C1915( C1294 C1915 ) C1294_=_C1916( C1294 C1916 ) C1294_=_C1917( C1294 C1917 ) \nC1294_=_C1918( C1294 C1918 ) C1294_=_C1919( C1294 C1919 ) C1294_=_C1920( C1294 C1920 ) C1294_=_C1921( C1294 C1921 ) C1294_=_C1922( C1294 C1922 ) C1294_=_C1923( C1294 C1923 ) \nC1294_=_C1924( C1294 C1924 ) C1294_=_C1925( C1294 C1925 ) C1294_=_C1926( C1294 C1926 ) C1294_=_C1927( C1294 C1927 ) C1294_=_C1928( C1294 C1928 ) C1294_=_C1929( C1294 C1929 ) \nC1294_=_C1930( C1294 C1930 ) C1294_=_C1931( C1294 C1931 ) C1294_=_C1932( C1294 C1932 ) C1517_=_C1736( C1517 C1736 ) C1517_=_C1907( C1517 C1907 ) C1517_=_C1908( C1517 C1908 ) \nC1517_=_C1909( C1517 C1909 ) C1517_=_C1910( C1517 C1910 ) C1517_=_C1911( C1517 C1911 ) C1517_=_C1912( C1517 C1912 ) C1517_=_C1913( C1517 C1913 ) C1517_=_C1914( C1517 C1914 ) \nC1517_=_C1915( C1517 C1915 ) C1517_=_C1916( C1517 C1916 ) C1517_=_C1917( C1517 C1917 ) C1517_=_C1918( C1517 C1918 ) C1517_=_C1919( C1517 C1919 ) C1517_=_C1920( C1517 C1920 ) \nC1517_=_C1921( C1517 C1921 ) C1517_=_C1922( C1517 C1922 ) C1517_=_C1923( C1517 C1923 ) C1517_=_C1924( C1517 C1924 ) C1517_=_C1925( C1517 C1925 ) C1517_=_C1926( C1517 C1926 ) \nC1517_=_C1927( C1517 C1927 ) C1517_=_C1928( C1517 C1928 ) C1517_=_C1929( C1517 C1929 ) C1517_=_C1930( C1517 C1930 ) C1517_=_C1931( C1517 C1931 ) C1517_=_C1932( C1517 C1932 ) \nC1586_=_C1930( C1586 C1930 ) C1586_=_C2076( C1586 C2076 ) C1586_=_C2501( C1586 C2501 ) C1586_=_C2690( C1586 C2690 ) C1586_=_C2731( C1586 C2731 ) C1586_=_C2797( C1586 C2797 ) \nC1586_=_C2842( C1586 C2842 ) C1586_=_C2873( C1586 C2873 ) C1586_=_C2993( C1586 C2993 ) C1586_=_C3242( C1586 C3242 ) C1586_=_C3270( C1586 C3270 ) C1586_=_C3373( C1586 C3373 ) \nC1586_=_C3528( C1586 C3528 ) C1586_=_C3624( C1586 C3624 ) C1586_=_C3671( C1586 C3671 ) C1586_=_C3791( C1586 C3791 ) C1586_=_C3824( C1586 C3824 ) C1586_=_C3843( C1586 C3843 ) \nC1586_=_C3851( C1586 C3851 ) C1586_=_C3917( C1586 C3917 ) C1586_=_C3936( C1586 C3936 ) C1586_=_C4006( C1586 C4006 ) C1586_=_C4023( C1586 C4023 ) C1586_=_C4052( C1586 C4052 ) \nC1586_=_C4098( C1586 C4098 ) C1586_=_C4100( C1586 C4100 ) C1586_=_C4105( C1586 C4105 ) C1736_=_C1907( C1736 C1907 ) C1736_=_C1908( C1736 C1908 ) C1736_=_C1909( C1736 C1909 ) \nC1736_=_C1910( C1736 C1910 ) C1736_=_C1911( C1736 C1911 ) C1736_=_C1912( C1736 C1912 ) C1736_=_C1913( C1736 C1913 ) C1736_=_C1914( C1736 C1914 ) C1736_=_C1915( C1736 C1915 ) \nC1736_=_C1916( C1736 C1916 ) C1736_=_C1917( C1736 C1917 ) C1736_=_C1918( C1736 C1918 ) C1736_=_C1919( C1736 C1919 ) C1736_=_C1920( C1736 C1920 ) C1736_=_C1921( C1736 C1921 ) \nC1736_=_C1922( C1736 C1922 ) C1736_=_C1923( C1736 C1923 ) C1736_=_C1924( C1736 C1924 ) C1736_=_C1925( C1736 C1925 ) C1736_=_C1926( C1736 C1926 ) C1736_=_C1927( C1736 C1927 ) \nC1736_=_C1928( C1736 C1928 ) C1736_=_C1929( C1736 C1929 ) C1736_=_C1930( C1736 C1930 ) C1736_=_C1931( C1736 C1931 ) C1736_=_C1932( C1736 C1932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7_=_C1926( C1907 C1926 ) \nC1907_=_C1927( C1907 C1927 ) C1907_=_C1928( C1907 C1928 ) C1907_=_C1929( C1907 C1929 ) C1907_=_C1930( C1907 C1930 ) C1907_=_C1931( C1907 C1931 ) C1907_=_C1932( C1907 C1932 ) \nC1907_=_C2076( C1907 C207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8_=_C1927( C1908 C1927 ) C1908_=_C1928( C1908 C1928 ) C1908_=_C1929( C1908 C1929 ) C1908_=_C1930( C1908 C1930 ) C1908_=_C1931( C1908 C1931 ) \nC1908_=_C1932( C1908 C1932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1927( C1909 C1927 ) C1909_=_C1928( C1909 C1928 ) C1909_=_C1929( C1909 C1929 ) C1909_=_C1930( C1909 C1930 ) C1909_=_C1931( C1909 C1931 ) C1909_=_C1932( C1909 C1932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1932( C1910 C1932 ) C1910_=_C2797( C1910 C2797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2993( C1913 C2993 ) \nC1914_=_C1915( C1914 C1915 ) C1914_=_C1916( C1914</w:t>
      </w:r>
    </w:p>
    <w:p>
      <w:pPr>
        <w:pStyle w:val="PreformattedText"/>
        <w:bidi w:val="0"/>
        <w:spacing w:before="0" w:after="0"/>
        <w:jc w:val="left"/>
        <w:rPr/>
      </w:pPr>
      <w:r>
        <w:rPr/>
        <w:t xml:space="preserve"> </w:t>
      </w:r>
      <w:r>
        <w:rPr/>
        <w:t>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1932( C1914 C1932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3270( C1915 C3270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3373( C1916 C3373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2_=_C1923( C1922 C1923 ) C1922_=_C1924( C1922 C1924 ) \nC1922_=_C1925( C1922 C1925 ) C1922_=_C1926( C1922 C1926 ) C1922_=_C1927( C1922 C1927 ) C1922_=_C1928( C1922 C1928 ) C1922_=_C1929( C1922 C1929 ) C1922_=_C1930( C1922 C1930 ) \nC1922_=_C1931( C1922 C1931 ) C1922_=_C1932( C1922 C1932 ) C1922_=_C3851( C1922 C3851 ) C1923_=_C1924( C1923 C1924 ) C1923_=_C1925( C1923 C1925 ) C1923_=_C1926( C1923 C1926 ) \nC1923_=_C1927( C1923 C1927 ) C1923_=_C1928( C1923 C1928 ) C1923_=_C1929( C1923 C1929 ) C1923_=_C1930( C1923 C1930 ) C1923_=_C1931( C1923 C1931 ) C1923_=_C1932( C1923 C1932 ) \nC1923_=_C3936( C1923 C3936 ) C1924_=_C1925( C1924 C1925 ) C1924_=_C1926( C1924 C1926 ) C1924_=_C1927( C1924 C1927 ) C1924_=_C1928( C1924 C1928 ) C1924_=_C1929( C1924 C1929 ) \nC1924_=_C1930( C1924 C1930 ) C1924_=_C1931( C1924 C1931 ) C1924_=_C1932( C1924 C1932 ) C1925_=_C1926( C1925 C1926 ) C1925_=_C1927( C1925 C1927 ) C1925_=_C1928( C1925 C1928 ) \nC1925_=_C1929( C1925 C1929 ) C1925_=_C1930( C1925 C1930 ) C1925_=_C1931( C1925 C1931 ) C1925_=_C1932( C1925 C1932 ) C1925_=_C4006( C1925 C4006 ) C1926_=_C1927( C1926 C1927 ) \nC1926_=_C1928( C1926 C1928 ) C1926_=_C1929( C1926 C1929 ) C1926_=_C1930( C1926 C1930 ) C1926_=_C1931( C1926 C1931 ) C1926_=_C1932( C1926 C1932 ) C1927_=_C1928( C1927 C1928 ) \nC1927_=_C1929( C1927 C1929 ) C1927_=_C1930( C1927 C1930 ) C1927_=_C1931( C1927 C1931 ) C1927_=_C1932( C1927 C1932 ) C1928_=_C1929( C1928 C1929 ) C1928_=_C1930( C1928 C1930 ) \nC1928_=_C1931( C1928 C1931 ) C1928_=_C1932( C1928 C1932 ) C1929_=_C1930( C1929 C1930 ) C1929_=_C1931( C1929 C1931 ) C1929_=_C1932( C1929 C1932 ) C1930_=_C1931( C1930 C1931 ) \nC1930_=_C1932( C1930 C1932 ) C1930_=_C2076( C1930 C2076 ) C1930_=_C2501( C1930 C2501 ) C1930_=_C2690( C1930 C2690 ) C1930_=_C2731( C1930 C2731 ) C1930_=_C2797( C1930 C2797 ) \nC1930_=_C2842( C1930 C2842 ) C1930_=_C2873( C1930 C2873 ) C1930_=_C2993( C1930 C2993 ) C1930_=_C3242( C1930 C3242 ) C1930_=_C3270( C1930 C3270 ) C1930_=_C3373( C1930 C3373 ) \nC1930_=_C3528( C1930 C3528 ) C1930_=_C3624( C1930 C3624 ) C1930_=_C3671( C1930 C3671 ) C1930_=_C3791( C1930 C3791 ) C1930_=_C3824( C1930 C3824 ) C1930_=_C3843( C1930 C3843 ) \nC1930_=_C3851( C1930 C3851 ) C1930_=_C3917( C1930 C3917 ) C1930_=_C3936( C1930 C3936 ) C1930_=_C4006( C1930 C4006 ) C1930_=_C4023( C1930 C4023 ) C1930_=_C4052( C1930 C4052 ) \nC1930_=_C4098( C1930 C4098 ) C1930_=_C4100( C1930 C4100 ) C1930_=_C4105( C1930 C4105 ) C1931_=_C1932( C1931 C1932 ) C1932_=_C4105( C1932 C4105 ) C2076_=_C2501( C2076 C2501 ) \nC2076_=_C2690( C2076 C2690 ) C2076_=_C2731( C2076 C2731 ) C2076_=_C2797( C2076 C2797 ) C2076_=_C2842( C2076 C2842 ) C2076_=_C2873( C2076 C2873 ) C2076_=_C2993( C2076 C2993 ) \nC2076_=_C3242( C2076 C3242 ) C2076_=_C3270( C2076 C3270 ) C2076_=_C3373( C2076 C3373 ) C2076_=_C3528( C2076 C3528 ) C2076_=_C3624( C2076 C3624 ) C2076_=_C3671( C2076 C3671 ) \nC2076_=_C3791( C2076 C3791 ) C2076_=_C3824( C2076 C3824 ) C2076_=_C3843( C2076 C3843 ) C2076_=_C3851( C2076 C3851 ) C2076_=_C3917( C2076 C3917 ) C2076_=_C3936( C2076 C3936 ) \nC2076_=_C4006( C2076 C4006 ) C2076_=_C4023( C2076 C4023 ) C2076_=_C4052( C2076 C4052 ) C2076_=_C4098( C2076 C4098 ) C2076_=_C4100( C2076 C4100 ) C2076_=_C4105( C2076 C4105 ) \nC2501_=_C2690( C2501 C2690 ) C2501_=_C2731( C2501 C2731 ) C2501_=_C2797( C2501 C2797 ) C2501_=_C2842( C2501 C2842 ) C2501_=_C2873( C2501 C2873 ) C2501_=_C2993( C2501 C2993 ) \nC2501_=_C3242( C2501 C3242 ) C2501_=_C3270( C2501 C3270 ) C2501_=_C3373( C2501 C3373 ) C2501_=_C3528( C2501 C3528 ) C2501_=_C3624( C2501 C3624 ) C2501_=_C3671( C2501 C3671 ) \nC2501_=_C3791( C2501 C3791 ) C2501_=_C3824( C2501 C3824 ) C2501_=_C3843( C2501 C3843 ) C2501_=_C3851( C2501 C3851 ) C2501_=_C3917( C2501 C3917 ) C2501_=_C3936( C2501 C3936 ) \nC2501_=_C4006( C2501 C4006 ) C2501_=_C4023( C2501 C4023 ) C2501_=_C4052( C2501 C4052 ) C2501_=_C4098( C2501 C4098 ) C2501_=_C4100( C2501 C4100 ) C2501_=_C4105( C2501 C4105 ) \nC2690_=_C2731( C2690 C2731 ) C2690_=_C2797( C2690 C2797 ) C2690_=_C2842( C2690 C2842 ) C2690_=_C2873( C2690 C2873 ) C2690_=_C2993( C2690 C2993 ) C2690_=_C3242( C2690 C3242 ) \nC2690_=_C3270( C2690 C3270 ) C2690_=_C3373( C2690 C3373 ) C2690_=_C3528( C2690 C3528 ) C2690_=_C3624( C2690 C3624 ) C2690_=_C3671( C2690 C3671 ) C2690_=_C3791( C2690 C3791 ) \nC2690_=_C3824( C2690 C3824 ) C2690_=_C3843( C2690 C3843 ) C2690_=_C3851( C2690 C3851 ) C2690_=_C3917( C2690 C3917 ) C2690_=_C3936( C2690 C3936 ) C2690_=_C4006( C2690 C4006 ) \nC2690_=_C4023( C2690 C4023 ) C2690_=_C4052( C2690 C4052 ) C2690_=_C4098( C2690 C4098 ) C2690_=_C4100( C2690 C4100 ) C2690_=_C4105( C2690 C4105 ) C2731_=_C2797( C2731 C2797 ) \nC2731_=_C2842( C2731 C2842 ) C2731_=_C2873( C2731 C2873 ) C2731_=_C2993( C2731 C2993 ) C2731_=_C3242( C2731 C3242 ) C2731_=_C3270( C2731 C3270 ) C2731_=_C3373( C2731 C3373 ) \nC2731_=_C3528( C2731 C3528 ) C2731_=_C3624( C2731 C3624 ) C2731_=_C3671( C2731 C3671 ) C2731_=_C3791( C2731 C3791 ) C2731_=_C3824( C2731 C3824 ) C2731_=_C3843( C2731 C3843 ) \nC2731_=_C3851( C2731 C3851 ) C2731_=_C3917( C2731 C3917 ) C2731_=_C3936( C2731 C3936 ) C2731_=_C4006( C2731 C4006 ) C2731_=_C4023( C2731 C4023 ) C2731_=_C4052( C2731 C4052 ) \nC2731_=_C4098( C2731 C4098 ) C2731_=_C4100( C2731 C4100 ) C2731_=_C4105( C2731 C4105 ) C2797_=_C2842( C2797 C2842 ) C2797_=_C2873( C2797 C2873 ) C2797_=_C2993( C2797 C2993 ) \nC2797_=_C3242( C2797 C3242 ) C2797_=_C3270( C2797 C3270 ) C2797_=_C3373( C2797 C3373 ) C2797_=_C3528( C2797 C3528 ) C2797_=_C3624( C2797 C3624 ) C2797_=_C3671( C2797 C3671 ) \nC2797_=_C3791( C2797 C3791 ) C2797_=_C3824( C2797 C3824 ) C2797_=_C3843( C2797 C3843 ) C2797_=_C3851( C2797 C3851 ) C2797_=_C3917( C2797 C3917 ) C2797_=_C3936( C2797 C3936 ) \nC2797_=_C4006( C2797 C4006 ) C2797_=_C4023( C2797 C4023 ) C2797_=_C4052( C2797 C4052 ) C2797_=_C4098( C2797 C4098 ) C2797_=_C4100( C2797 C4100 ) C2797_=_C4105( C2797 C4105 ) \nC2842_=_C2873( C2842 C2873 ) C2842_=_C2993( C2842 C2993 ) C2842_=_C3242( C2842 C3242 ) C2842_=_C3270( C2842 C3270 ) C2842_=_C3373( C2842 C3373 ) C2842_=_C3528( C2842 C3528 ) \nC2842_=_C3624( C2842 C3624 ) C2842_=_C3671( C2842 C3671 ) C2842_=_C3791( C2842 C3791 ) C2842_=_C3824( C2842 C3824 ) C2842_=_C3843( C2842 C3843 ) C2842_=_C3851( C2842 C3851 ) \nC2842_=_C3917( C2842 C3917 ) C2842_=_C3936( C2842 C3936 ) C2842_=_C4006( C2842 C4006 ) C2842_=_C4023( C2842 C4023 ) C2842_=_C4052( C2842 C4052 ) C2842_=_C4098( C2842 C4098 ) \nC2842_=_C4100( C2842 C4100 ) C2842_=_C4105( C2842 C4105 ) C2873_=_C2993( C2873 C2993 ) C2873_=_C3242(</w:t>
      </w:r>
    </w:p>
    <w:p>
      <w:pPr>
        <w:pStyle w:val="PreformattedText"/>
        <w:bidi w:val="0"/>
        <w:spacing w:before="0" w:after="0"/>
        <w:jc w:val="left"/>
        <w:rPr/>
      </w:pPr>
      <w:r>
        <w:rPr/>
        <w:t xml:space="preserve"> </w:t>
      </w:r>
      <w:r>
        <w:rPr/>
        <w:t>C2873 C3242 ) C2873_=_C3270( C2873 C3270 ) C2873_=_C3373( C2873 C3373 ) \nC2873_=_C3528( C2873 C3528 ) C2873_=_C3624( C2873 C3624 ) C2873_=_C3671( C2873 C3671 ) C2873_=_C3791( C2873 C3791 ) C2873_=_C3824( C2873 C3824 ) C2873_=_C3843( C2873 C3843 ) \nC2873_=_C3851( C2873 C3851 ) C2873_=_C3917( C2873 C3917 ) C2873_=_C3936( C2873 C3936 ) C2873_=_C4006( C2873 C4006 ) C2873_=_C4023( C2873 C4023 ) C2873_=_C4052( C2873 C4052 ) \nC2873_=_C4098( C2873 C4098 ) C2873_=_C4100( C2873 C4100 ) C2873_=_C4105( C2873 C4105 ) C2993_=_C3242( C2993 C3242 ) C2993_=_C3270( C2993 C3270 ) C2993_=_C3373( C2993 C3373 ) \nC2993_=_C3528( C2993 C3528 ) C2993_=_C3624( C2993 C3624 ) C2993_=_C3671( C2993 C3671 ) C2993_=_C3791( C2993 C3791 ) C2993_=_C3824( C2993 C3824 ) C2993_=_C3843( C2993 C3843 ) \nC2993_=_C3851( C2993 C3851 ) C2993_=_C3917( C2993 C3917 ) C2993_=_C3936( C2993 C3936 ) C2993_=_C4006( C2993 C4006 ) C2993_=_C4023( C2993 C4023 ) C2993_=_C4052( C2993 C4052 ) \nC2993_=_C4098( C2993 C4098 ) C2993_=_C4100( C2993 C4100 ) C2993_=_C4105( C2993 C4105 ) C3242_=_C3270( C3242 C3270 ) C3242_=_C3373( C3242 C3373 ) C3242_=_C3528( C3242 C3528 ) \nC3242_=_C3624( C3242 C3624 ) C3242_=_C3671( C3242 C3671 ) C3242_=_C3791( C3242 C3791 ) C3242_=_C3824( C3242 C3824 ) C3242_=_C3843( C3242 C3843 ) C3242_=_C3851( C3242 C3851 ) \nC3242_=_C3917( C3242 C3917 ) C3242_=_C3936( C3242 C3936 ) C3242_=_C4006( C3242 C4006 ) C3242_=_C4023( C3242 C4023 ) C3242_=_C4052( C3242 C4052 ) C3242_=_C4098( C3242 C4098 ) \nC3242_=_C4100( C3242 C4100 ) C3242_=_C4105( C3242 C4105 ) C3270_=_C3373( C3270 C3373 ) C3270_=_C3528( C3270 C3528 ) C3270_=_C3624( C3270 C3624 ) C3270_=_C3671( C3270 C3671 ) \nC3270_=_C3791( C3270 C3791 ) C3270_=_C3824( C3270 C3824 ) C3270_=_C3843( C3270 C3843 ) C3270_=_C3851( C3270 C3851 ) C3270_=_C3917( C3270 C3917 ) C3270_=_C3936( C3270 C3936 ) \nC3270_=_C4006( C3270 C4006 ) C3270_=_C4023( C3270 C4023 ) C3270_=_C4052( C3270 C4052 ) C3270_=_C4098( C3270 C4098 ) C3270_=_C4100( C3270 C4100 ) C3270_=_C4105( C3270 C4105 ) \nC3373_=_C3528( C3373 C3528 ) C3373_=_C3624( C3373 C3624 ) C3373_=_C3671( C3373 C3671 ) C3373_=_C3791( C3373 C3791 ) C3373_=_C3824( C3373 C3824 ) C3373_=_C3843( C3373 C3843 ) \nC3373_=_C3851( C3373 C3851 ) C3373_=_C3917( C3373 C3917 ) C3373_=_C3936( C3373 C3936 ) C3373_=_C4006( C3373 C4006 ) C3373_=_C4023( C3373 C4023 ) C3373_=_C4052( C3373 C4052 ) \nC3373_=_C4098( C3373 C4098 ) C3373_=_C4100( C3373 C4100 ) C3373_=_C4105( C3373 C4105 ) C3528_=_C3624( C3528 C3624 ) C3528_=_C3671( C3528 C3671 ) C3528_=_C3791( C3528 C3791 ) \nC3528_=_C3824( C3528 C3824 ) C3528_=_C3843( C3528 C3843 ) C3528_=_C3851( C3528 C3851 ) C3528_=_C3917( C3528 C3917 ) C3528_=_C3936( C3528 C3936 ) C3528_=_C4006( C3528 C4006 ) \nC3528_=_C4023( C3528 C4023 ) C3528_=_C4052( C3528 C4052 ) C3528_=_C4098( C3528 C4098 ) C3528_=_C4100( C3528 C4100 ) C3528_=_C4105( C3528 C4105 ) C3624_=_C3671( C3624 C3671 ) \nC3624_=_C3791( C3624 C3791 ) C3624_=_C3824( C3624 C3824 ) C3624_=_C3843( C3624 C3843 ) C3624_=_C3851( C3624 C3851 ) C3624_=_C3917( C3624 C3917 ) C3624_=_C3936( C3624 C3936 ) \nC3624_=_C4006( C3624 C4006 ) C3624_=_C4023( C3624 C4023 ) C3624_=_C4052( C3624 C4052 ) C3624_=_C4098( C3624 C4098 ) C3624_=_C4100( C3624 C4100 ) C3624_=_C4105( C3624 C4105 ) \nC3671_=_C3791( C3671 C3791 ) C3671_=_C3824( C3671 C3824 ) C3671_=_C3843( C3671 C3843 ) C3671_=_C3851( C3671 C3851 ) C3671_=_C3917( C3671 C3917 ) C3671_=_C3936( C3671 C3936 ) \nC3671_=_C4006( C3671 C4006 ) C3671_=_C4023( C3671 C4023 ) C3671_=_C4052( C3671 C4052 ) C3671_=_C4098( C3671 C4098 ) C3671_=_C4100( C3671 C4100 ) C3671_=_C4105( C3671 C4105 ) \nC3791_=_C3824( C3791 C3824 ) C3791_=_C3843( C3791 C3843 ) C3791_=_C3851( C3791 C3851 ) C3791_=_C3917( C3791 C3917 ) C3791_=_C3936( C3791 C3936 ) C3791_=_C4006( C3791 C4006 ) \nC3791_=_C4023( C3791 C4023 ) C3791_=_C4052( C3791 C4052 ) C3791_=_C4098( C3791 C4098 ) C3791_=_C4100( C3791 C4100 ) C3791_=_C4105( C3791 C4105 ) C3824_=_C3843( C3824 C3843 ) \nC3824_=_C3851( C3824 C3851 ) C3824_=_C3917( C3824 C3917 ) C3824_=_C3936( C3824 C3936 ) C3824_=_C4006( C3824 C4006 ) C3824_=_C4023( C3824 C4023 ) C3824_=_C4052( C3824 C4052 ) \nC3824_=_C4098( C3824 C4098 ) C3824_=_C4100( C3824 C4100 ) C3824_=_C4105( C3824 C4105 ) C3843_=_C3851( C3843 C3851 ) C3843_=_C3917( C3843 C3917 ) C3843_=_C3936( C3843 C3936 ) \nC3843_=_C4006( C3843 C4006 ) C3843_=_C4023( C3843 C4023 ) C3843_=_C4052( C3843 C4052 ) C3843_=_C4098( C3843 C4098 ) C3843_=_C4100( C3843 C4100 ) C3843_=_C4105( C3843 C4105 ) \nC3851_=_C3917( C3851 C3917 ) C3851_=_C3936( C3851 C3936 ) C3851_=_C4006( C3851 C4006 ) C3851_=_C4023( C3851 C4023 ) C3851_=_C4052( C3851 C4052 ) C3851_=_C4098( C3851 C4098 ) \nC3851_=_C4100( C3851 C4100 ) C3851_=_C4105( C3851 C4105 ) C3917_=_C3936( C3917 C3936 ) C3917_=_C4006( C3917 C4006 ) C3917_=_C4023( C3917 C4023 ) C3917_=_C4052( C3917 C4052 ) \nC3917_=_C4098( C3917 C4098 ) C3917_=_C4100( C3917 C4100 ) C3917_=_C4105( C3917 C4105 ) C3936_=_C4006( C3936 C4006 ) C3936_=_C4023( C3936 C4023 ) C3936_=_C4052( C3936 C4052 ) \nC3936_=_C4098( C3936 C4098 ) C3936_=_C4100( C3936 C4100 ) C3936_=_C4105( C3936 C4105 ) C4006_=_C4023( C4006 C4023 ) C4006_=_C4052( C4006 C4052 ) C4006_=_C4098( C4006 C4098 ) \nC4006_=_C4100( C4006 C4100 ) C4006_=_C4105( C4006 C4105 ) C4023_=_C4052( C4023 C4052 ) C4023_=_C4098( C4023 C4098 ) C4023_=_C4100( C4023 C4100 ) C4023_=_C4105( C4023 C4105 ) \nC4052_=_C4098( C4052 C4098 ) C4052_=_C4100( C4052 C4100 ) C4052_=_C4105( C4052 C4105 ) C4098_=_C4100( C4098 C4100 ) C4098_=_C4105( C4098 C4105 ) C4100_=_C4105( C4100 C4105 ) "];120-&gt;177[label="57: C480 C499 C1294 C1517 C1586 \nC1736 C1907 C1908 C1909 C1910 C1911 \nC1912 C1913 C1914 C1915 C1916 C1917 \nC1918 C1919 C1920 C1921 C1922 C1923 \nC1924 C1925 C1926 C1927 C1928 C1929 \nC1931 C1932 C2076 C2501 C2690 C2731 \nC2797 C2842 C2873 C2993 C3242 C3270 \nC3373 C3528 C3624 C3671 C3791 C3824 \nC3843 C3851 C3917 C3936 C4006 C4023 \nC4052 C4098 C4100 C4105 \n794: C480_=_C499 ,C480_=_C1294 ,C480_=_C1517 ,C480_=_C1736 ,C480_=_C1907 ,\nC480_=_C1908 ,C480_=_C1909 ,C480_=_C1910 ,C480_=_C1911 ,C480_=_C1912 ,C480_=_C1913 ,\nC480_=_C1914 ,C480_=_C1915 ,C480_=_C1916 ,C480_=_C1917 ,C480_=_C1918 ,C480_=_C1919 ,\nC480_=_C1920 ,C480_=_C1921 ,C480_=_C1922 ,C480_=_C1923 ,C480_=_C1924 ,C480_=_C1925 ,\nC480_=_C1926 ,C480_=_C1927 ,C480_=_C1928 ,C480_=_C1929 ,C480_=_C1931 ,C480_=_C1932 ,\nC499_=_C1586 ,C499_=_C2076 ,C499_=_C2501 ,C499_=_C2690 ,C499_=_C2731 ,C499_=_C2797 ,\nC499_=_C2842 ,C499_=_C2873 ,C499_=_C2993 ,C499_=_C3242 ,C499_=_C3270 ,C499_=_C3373 ,\nC499_=_C3528 ,C499_=_C3624 ,C499_=_C3671 ,C499_=_C3791 ,C499_=_C3824 ,C499_=_C3843 ,\nC499_=_C3851 ,C499_=_C3917 ,C499_=_C3936 ,C499_=_C4006 ,C499_=_C4023 ,C499_=_C4052 ,\nC499_=_C4098 ,C499_=_C4100 ,C499_=_C4105 ,C1294_=_C1517 ,C1294_=_C1736 ,C1294_=_C1907 ,\nC1294_=_C1908 ,C1294_=_C1909 ,C1294_=_C1910 ,C1294_=_C1911 ,C1294_=_C1912 ,C1294_=_C1913 ,\nC1294_=_C1914 ,C1294_=_C1915 ,C1294_=_C1916 ,C1294_=_C1917 ,C1294_=_C1918 ,C1294_=_C1919 ,\nC1294_=_C1920 ,C1294_=_C1921 ,C1294_=_C1922 ,C1294_=_C1923 ,C1294_=_C1924 ,C1294_=_C1925 ,\nC1294_=_C1926 ,C1294_=_C1927 ,C1294_=_C1928 ,C1294_=_C1929 ,C1294_=_C1931 ,C1294_=_C1932 ,\nC1517_=_C1736 ,C1517_=_C1907 ,C1517_=_C1908 ,C1517_=_C1909 ,C1517_=_C1910 ,C1517_=_C1911 ,\nC1517_=_C1912 ,C1517_=_C1913 ,C1517_=_C1914 ,C1517_=_C1915 ,C1517_=_C1916 ,C1517_=_C1917 ,\nC1517_=_C1918 ,C1517_=_C1919 ,C1517_=_C1920 ,C1517_=_C1921 ,C1517_=_C1922 ,C1517_=_C1923 ,\nC1517_=_C1924 ,C1517_=_C1925 ,C1517_=_C1926 ,C1517_=_C1927 ,C1517_=_C1928 ,C1517_=_C1929 ,\nC1517_=_C1931 ,C1517_=_C1932 ,C1586_=_C2076 ,C1586_=_C2501 ,C1586_=_C2690 ,C1586_=_C2731 ,\nC1586_=_C2797 ,C1586_=_C2842 ,C1586_=_C2873 ,C1586_=_C2993 ,C1586_=_C3242 ,C1586_=_C3270 ,\nC1586_=_C3373 ,C1586_=_C3528 ,C1586_=_C3624 ,C1586_=_C3671 ,C1586_=_C3791 ,C1586_=_C3824 ,\nC1586_=_C3843 ,C1586_=_C3851 ,C1586_=_C3917 ,C1586_=_C3936 ,C1586_=_C4006 ,C1586_=_C4023 ,\nC1586_=_C4052 ,C1586_=_C4098 ,C1586_=_C4100 ,C1586_=_C4105 ,C1736_=_C1907 ,C1736_=_C1908 ,\nC1736_=_C1909 ,C1736_=_C1910 ,C1736_=_C1911 ,C1736_=_C1912 ,C1736_=_C1913 ,C1736_=_C1914 ,\nC1736_=_C1915 ,C1736_=_C1916 ,C1736_=_C1917 ,C1736_=_C1918 ,C1736_=_C1919 ,C1736_=_C1920 ,\nC1736_=_C1921 ,C1736_=_C1922 ,C1736_=_C1923 ,C1736_=_C1924 ,C1736_=_C1925 ,C1736_=_C1926 ,\nC1736_=_C1927 ,C1736_=_C1928 ,C1736_=_C1929 ,C1736_=_C1931 ,C1736_=_C1932 ,C1907_=_C1908 ,\nC1907_=_C1909 ,C1907_=_C1910 ,C1907_=_C1911 ,C1907_=_C1912 ,C1907_=_C1913 ,C1907_=_C1914 ,\nC1907_=_C1915 ,C1907_=_C1916 ,C1907_=_C1917 ,C1907_=_C1918 ,C1907_=_C1919 ,C1907_=_C1920 ,\nC1907_=_C1921 ,C1907_=_C1922 ,C1907_=_C1923 ,C1907_=_C1924 ,C1907_=_C1925 ,C1907_=_C1926 ,\nC1907_=_C1927 ,C1907_=_C1928 ,C1907_=_C1929 ,C1907_=_C1931 ,C1907_=_C1932 ,C1907_=_C2076 ,\nC1908_=_C1909 ,C1908_=_C1910 ,C1908_=_C1911 ,C1908_=_C1912 ,C1908_=_C1913 ,C1908_=_C1914 ,\nC1908_=_C1915 ,C1908_=_C1916 ,C1908_=_C1917 ,C1908_=_C1918 ,C1908_=_C1919 ,C1908_=_C1920 ,\nC1908_=_C1921 ,C1908_=_C1922 ,C1908_=_C1923 ,C1908_=_C1924 ,C1908_=_C1925 ,C1908_=_C1926 ,\nC1908_=_C1927 ,C1908_=_C1928 ,C1908_=_C1929 ,C1908_=_C1931 ,C1908_=_C1932 ,C1909_=_C1910 ,\nC1909_=_C1911 ,C1909_=_C1912 ,C1909_=_C1913 ,C1909_=_C1914 ,C1909_=_C1915 ,C1909_=_C1916 ,\nC1909_=_C1917 ,C1909_=_C1918 ,C1909_=_C1919 ,C1909_=_C1920 ,C1909_=_C1921 ,C1909_=_C1922 ,\nC1909_=_C1923 ,C1909_=_C1924 ,C1909_=_C1925 ,C1909_=_C1926 ,C1909_=_C1927 ,C1909_=_C1928 ,\nC1909_=_C1929 ,C1909_=_C1931 ,C1909_=_C1932 ,C1910_=_C1911 ,C1910_=_C1912 ,C1910_=_C1913 ,\nC1910_=_C1914 ,C1910_=_C1915 ,C1910_=_C1916 ,C1910_=_C1917 ,C1910_=_C1918 ,C1910_=_C1919 ,\nC1910_=_C1920 ,C1910_=_C1921 ,C1910_=_C1922 ,C1910_=_C1923 ,C1910_=_C1924 ,C1910_=_C1925 ,\nC1910_=_C1926 ,C1910_=_C1927 ,C1910_=_C1928 ,C1910_=_C1929 ,C1910_=_C1931 ,C1910_=_C1932 ,\nC1910_=_C2797 ,C1911_=_C1912 ,C1911_=_C1913 ,C1911_=_C1914 ,C1911_=_C1915 ,C1911_=_C1916 ,\nC1911_=_C1917 ,C1911_=_C1918 ,C1911_=_C1919 ,C1911_=_C1920 ,C1911_=_C1921 ,C1911_=_C1922 ,\nC1911_=_C1923</w:t>
      </w:r>
    </w:p>
    <w:p>
      <w:pPr>
        <w:pStyle w:val="PreformattedText"/>
        <w:bidi w:val="0"/>
        <w:spacing w:before="0" w:after="0"/>
        <w:jc w:val="left"/>
        <w:rPr/>
      </w:pPr>
      <w:r>
        <w:rPr/>
        <w:t xml:space="preserve"> </w:t>
      </w:r>
      <w:r>
        <w:rPr/>
        <w:t>,C1911_=_C1924 ,C1911_=_C1925 ,C1911_=_C1926 ,C1911_=_C1927 ,C1911_=_C1928 ,\nC1911_=_C1929 ,C1911_=_C1931 ,C1911_=_C1932 ,C1912_=_C1913 ,C1912_=_C1914 ,C1912_=_C1915 ,\nC1912_=_C1916 ,C1912_=_C1917 ,C1912_=_C1918 ,C1912_=_C1919 ,C1912_=_C1920 ,C1912_=_C1921 ,\nC1912_=_C1922 ,C1912_=_C1923 ,C1912_=_C1924 ,C1912_=_C1925 ,C1912_=_C1926 ,C1912_=_C1927 ,\nC1912_=_C1928 ,C1912_=_C1929 ,C1912_=_C1931 ,C1912_=_C1932 ,C1913_=_C1914 ,C1913_=_C1915 ,\nC1913_=_C1916 ,C1913_=_C1917 ,C1913_=_C1918 ,C1913_=_C1919 ,C1913_=_C1920 ,C1913_=_C1921 ,\nC1913_=_C1922 ,C1913_=_C1923 ,C1913_=_C1924 ,C1913_=_C1925 ,C1913_=_C1926 ,C1913_=_C1927 ,\nC1913_=_C1928 ,C1913_=_C1929 ,C1913_=_C1931 ,C1913_=_C1932 ,C1913_=_C2993 ,C1914_=_C1915 ,\nC1914_=_C1916 ,C1914_=_C1917 ,C1914_=_C1918 ,C1914_=_C1919 ,C1914_=_C1920 ,C1914_=_C1921 ,\nC1914_=_C1922 ,C1914_=_C1923 ,C1914_=_C1924 ,C1914_=_C1925 ,C1914_=_C1926 ,C1914_=_C1927 ,\nC1914_=_C1928 ,C1914_=_C1929 ,C1914_=_C1931 ,C1914_=_C1932 ,C1915_=_C1916 ,C1915_=_C1917 ,\nC1915_=_C1918 ,C1915_=_C1919 ,C1915_=_C1920 ,C1915_=_C1921 ,C1915_=_C1922 ,C1915_=_C1923 ,\nC1915_=_C1924 ,C1915_=_C1925 ,C1915_=_C1926 ,C1915_=_C1927 ,C1915_=_C1928 ,C1915_=_C1929 ,\nC1915_=_C1931 ,C1915_=_C1932 ,C1915_=_C3270 ,C1916_=_C1917 ,C1916_=_C1918 ,C1916_=_C1919 ,\nC1916_=_C1920 ,C1916_=_C1921 ,C1916_=_C1922 ,C1916_=_C1923 ,C1916_=_C1924 ,C1916_=_C1925 ,\nC1916_=_C1926 ,C1916_=_C1927 ,C1916_=_C1928 ,C1916_=_C1929 ,C1916_=_C1931 ,C1916_=_C1932 ,\nC1916_=_C3373 ,C1917_=_C1918 ,C1917_=_C1919 ,C1917_=_C1920 ,C1917_=_C1921 ,C1917_=_C1922 ,\nC1917_=_C1923 ,C1917_=_C1924 ,C1917_=_C1925 ,C1917_=_C1926 ,C1917_=_C1927 ,C1917_=_C1928 ,\nC1917_=_C1929 ,C1917_=_C1931 ,C1917_=_C1932 ,C1918_=_C1919 ,C1918_=_C1920 ,C1918_=_C1921 ,\nC1918_=_C1922 ,C1918_=_C1923 ,C1918_=_C1924 ,C1918_=_C1925 ,C1918_=_C1926 ,C1918_=_C1927 ,\nC1918_=_C1928 ,C1918_=_C1929 ,C1918_=_C1931 ,C1918_=_C1932 ,C1919_=_C1920 ,C1919_=_C1921 ,\nC1919_=_C1922 ,C1919_=_C1923 ,C1919_=_C1924 ,C1919_=_C1925 ,C1919_=_C1926 ,C1919_=_C1927 ,\nC1919_=_C1928 ,C1919_=_C1929 ,C1919_=_C1931 ,C1919_=_C1932 ,C1920_=_C1921 ,C1920_=_C1922 ,\nC1920_=_C1923 ,C1920_=_C1924 ,C1920_=_C1925 ,C1920_=_C1926 ,C1920_=_C1927 ,C1920_=_C1928 ,\nC1920_=_C1929 ,C1920_=_C1931 ,C1920_=_C1932 ,C1921_=_C1922 ,C1921_=_C1923 ,C1921_=_C1924 ,\nC1921_=_C1925 ,C1921_=_C1926 ,C1921_=_C1927 ,C1921_=_C1928 ,C1921_=_C1929 ,C1921_=_C1931 ,\nC1921_=_C1932 ,C1922_=_C1923 ,C1922_=_C1924 ,C1922_=_C1925 ,C1922_=_C1926 ,C1922_=_C1927 ,\nC1922_=_C1928 ,C1922_=_C1929 ,C1922_=_C1931 ,C1922_=_C1932 ,C1922_=_C3851 ,C1923_=_C1924 ,\nC1923_=_C1925 ,C1923_=_C1926 ,C1923_=_C1927 ,C1923_=_C1928 ,C1923_=_C1929 ,C1923_=_C1931 ,\nC1923_=_C1932 ,C1923_=_C3936 ,C1924_=_C1925 ,C1924_=_C1926 ,C1924_=_C1927 ,C1924_=_C1928 ,\nC1924_=_C1929 ,C1924_=_C1931 ,C1924_=_C1932 ,C1925_=_C1926 ,C1925_=_C1927 ,C1925_=_C1928 ,\nC1925_=_C1929 ,C1925_=_C1931 ,C1925_=_C1932 ,C1925_=_C4006 ,C1926_=_C1927 ,C1926_=_C1928 ,\nC1926_=_C1929 ,C1926_=_C1931 ,C1926_=_C1932 ,C1927_=_C1928 ,C1927_=_C1929 ,C1927_=_C1931 ,\nC1927_=_C1932 ,C1928_=_C1929 ,C1928_=_C1931 ,C1928_=_C1932 ,C1929_=_C1931 ,C1929_=_C1932 ,\nC1931_=_C1932 ,C1932_=_C4105 ,C2076_=_C2501 ,C2076_=_C2690 ,C2076_=_C2731 ,C2076_=_C2797 ,\nC2076_=_C2842 ,C2076_=_C2873 ,C2076_=_C2993 ,C2076_=_C3242 ,C2076_=_C3270 ,C2076_=_C3373 ,\nC2076_=_C3528 ,C2076_=_C3624 ,C2076_=_C3671 ,C2076_=_C3791 ,C2076_=_C3824 ,C2076_=_C3843 ,\nC2076_=_C3851 ,C2076_=_C3917 ,C2076_=_C3936 ,C2076_=_C4006 ,C2076_=_C4023 ,C2076_=_C4052 ,\nC2076_=_C4098 ,C2076_=_C4100 ,C2076_=_C4105 ,C2501_=_C2690 ,C2501_=_C2731 ,C2501_=_C2797 ,\nC2501_=_C2842 ,C2501_=_C2873 ,C2501_=_C2993 ,C2501_=_C3242 ,C2501_=_C3270 ,C2501_=_C3373 ,\nC2501_=_C3528 ,C2501_=_C3624 ,C2501_=_C3671 ,C2501_=_C3791 ,C2501_=_C3824 ,C2501_=_C3843 ,\nC2501_=_C3851 ,C2501_=_C3917 ,C2501_=_C3936 ,C2501_=_C4006 ,C2501_=_C4023 ,C2501_=_C4052 ,\nC2501_=_C4098 ,C2501_=_C4100 ,C2501_=_C4105 ,C2690_=_C2731 ,C2690_=_C2797 ,C2690_=_C2842 ,\nC2690_=_C2873 ,C2690_=_C2993 ,C2690_=_C3242 ,C2690_=_C3270 ,C2690_=_C3373 ,C2690_=_C3528 ,\nC2690_=_C3624 ,C2690_=_C3671 ,C2690_=_C3791 ,C2690_=_C3824 ,C2690_=_C3843 ,C2690_=_C3851 ,\nC2690_=_C3917 ,C2690_=_C3936 ,C2690_=_C4006 ,C2690_=_C4023 ,C2690_=_C4052 ,C2690_=_C4098 ,\nC2690_=_C4100 ,C2690_=_C4105 ,C2731_=_C2797 ,C2731_=_C2842 ,C2731_=_C2873 ,C2731_=_C2993 ,\nC2731_=_C3242 ,C2731_=_C3270 ,C2731_=_C3373 ,C2731_=_C3528 ,C2731_=_C3624 ,C2731_=_C3671 ,\nC2731_=_C3791 ,C2731_=_C3824 ,C2731_=_C3843 ,C2731_=_C3851 ,C2731_=_C3917 ,C2731_=_C3936 ,\nC2731_=_C4006 ,C2731_=_C4023 ,C2731_=_C4052 ,C2731_=_C4098 ,C2731_=_C4100 ,C2731_=_C4105 ,\nC2797_=_C2842 ,C2797_=_C2873 ,C2797_=_C2993 ,C2797_=_C3242 ,C2797_=_C3270 ,C2797_=_C3373 ,\nC2797_=_C3528 ,C2797_=_C3624 ,C2797_=_C3671 ,C2797_=_C3791 ,C2797_=_C3824 ,C2797_=_C3843 ,\nC2797_=_C3851 ,C2797_=_C3917 ,C2797_=_C3936 ,C2797_=_C4006 ,C2797_=_C4023 ,C2797_=_C4052 ,\nC2797_=_C4098 ,C2797_=_C4100 ,C2797_=_C4105 ,C2842_=_C2873 ,C2842_=_C2993 ,C2842_=_C3242 ,\nC2842_=_C3270 ,C2842_=_C3373 ,C2842_=_C3528 ,C2842_=_C3624 ,C2842_=_C3671 ,C2842_=_C3791 ,\nC2842_=_C3824 ,C2842_=_C3843 ,C2842_=_C3851 ,C2842_=_C3917 ,C2842_=_C3936 ,C2842_=_C4006 ,\nC2842_=_C4023 ,C2842_=_C4052 ,C2842_=_C4098 ,C2842_=_C4100 ,C2842_=_C4105 ,C2873_=_C2993 ,\nC2873_=_C3242 ,C2873_=_C3270 ,C2873_=_C3373 ,C2873_=_C3528 ,C2873_=_C3624 ,C2873_=_C3671 ,\nC2873_=_C3791 ,C2873_=_C3824 ,C2873_=_C3843 ,C2873_=_C3851 ,C2873_=_C3917 ,C2873_=_C3936 ,\nC2873_=_C4006 ,C2873_=_C4023 ,C2873_=_C4052 ,C2873_=_C4098 ,C2873_=_C4100 ,C2873_=_C4105 ,\nC2993_=_C3242 ,C2993_=_C3270 ,C2993_=_C3373 ,C2993_=_C3528 ,C2993_=_C3624 ,C2993_=_C3671 ,\nC2993_=_C3791 ,C2993_=_C3824 ,C2993_=_C3843 ,C2993_=_C3851 ,C2993_=_C3917 ,C2993_=_C3936 ,\nC2993_=_C4006 ,C2993_=_C4023 ,C2993_=_C4052 ,C2993_=_C4098 ,C2993_=_C4100 ,C2993_=_C4105 ,\nC3242_=_C3270 ,C3242_=_C3373 ,C3242_=_C3528 ,C3242_=_C3624 ,C3242_=_C3671 ,C3242_=_C3791 ,\nC3242_=_C3824 ,C3242_=_C3843 ,C3242_=_C3851 ,C3242_=_C3917 ,C3242_=_C3936 ,C3242_=_C4006 ,\nC3242_=_C4023 ,C3242_=_C4052 ,C3242_=_C4098 ,C3242_=_C4100 ,C3242_=_C4105 ,C3270_=_C3373 ,\nC3270_=_C3528 ,C3270_=_C3624 ,C3270_=_C3671 ,C3270_=_C3791 ,C3270_=_C3824 ,C3270_=_C3843 ,\nC3270_=_C3851 ,C3270_=_C3917 ,C3270_=_C3936 ,C3270_=_C4006 ,C3270_=_C4023 ,C3270_=_C4052 ,\nC3270_=_C4098 ,C3270_=_C4100 ,C3270_=_C4105 ,C3373_=_C3528 ,C3373_=_C3624 ,C3373_=_C3671 ,\nC3373_=_C3791 ,C3373_=_C3824 ,C3373_=_C3843 ,C3373_=_C3851 ,C3373_=_C3917 ,C3373_=_C3936 ,\nC3373_=_C4006 ,C3373_=_C4023 ,C3373_=_C4052 ,C3373_=_C4098 ,C3373_=_C4100 ,C3373_=_C4105 ,\nC3528_=_C3624 ,C3528_=_C3671 ,C3528_=_C3791 ,C3528_=_C3824 ,C3528_=_C3843 ,C3528_=_C3851 ,\nC3528_=_C3917 ,C3528_=_C3936 ,C3528_=_C4006 ,C3528_=_C4023 ,C3528_=_C4052 ,C3528_=_C4098 ,\nC3528_=_C4100 ,C3528_=_C4105 ,C3624_=_C3671 ,C3624_=_C3791 ,C3624_=_C3824 ,C3624_=_C3843 ,\nC3624_=_C3851 ,C3624_=_C3917 ,C3624_=_C3936 ,C3624_=_C4006 ,C3624_=_C4023 ,C3624_=_C4052 ,\nC3624_=_C4098 ,C3624_=_C4100 ,C3624_=_C4105 ,C3671_=_C3791 ,C3671_=_C3824 ,C3671_=_C3843 ,\nC3671_=_C3851 ,C3671_=_C3917 ,C3671_=_C3936 ,C3671_=_C4006 ,C3671_=_C4023 ,C3671_=_C4052 ,\nC3671_=_C4098 ,C3671_=_C4100 ,C3671_=_C4105 ,C3791_=_C3824 ,C3791_=_C3843 ,C3791_=_C3851 ,\nC3791_=_C3917 ,C3791_=_C3936 ,C3791_=_C4006 ,C3791_=_C4023 ,C3791_=_C4052 ,C3791_=_C4098 ,\nC3791_=_C4100 ,C3791_=_C4105 ,C3824_=_C3843 ,C3824_=_C3851 ,C3824_=_C3917 ,C3824_=_C3936 ,\nC3824_=_C4006 ,C3824_=_C4023 ,C3824_=_C4052 ,C3824_=_C4098 ,C3824_=_C4100 ,C3824_=_C4105 ,\nC3843_=_C3851 ,C3843_=_C3917 ,C3843_=_C3936 ,C3843_=_C4006 ,C3843_=_C4023 ,C3843_=_C4052 ,\nC3843_=_C4098 ,C3843_=_C4100 ,C3843_=_C4105 ,C3851_=_C3917 ,C3851_=_C3936 ,C3851_=_C4006 ,\nC3851_=_C4023 ,C3851_=_C4052 ,C3851_=_C4098 ,C3851_=_C4100 ,C3851_=_C4105 ,C3917_=_C3936 ,\nC3917_=_C4006 ,C3917_=_C4023 ,C3917_=_C4052 ,C3917_=_C4098 ,C3917_=_C4100 ,C3917_=_C4105 ,\nC3936_=_C4006 ,C3936_=_C4023 ,C3936_=_C4052 ,C3936_=_C4098 ,C3936_=_C4100 ,C3936_=_C4105 ,\nC4006_=_C4023 ,C4006_=_C4052 ,C4006_=_C4098 ,C4006_=_C4100 ,C4006_=_C4105 ,C4023_=_C4052 ,\nC4023_=_C4098 ,C4023_=_C4100 ,C4023_=_C4105 ,C4052_=_C4098 ,C4052_=_C4100 ,C4052_=_C4105 ,\nC4098_=_C4100 ,C4098_=_C4105 ,C4100_=_C4105 ,"];178[shape=box, label="id:178 level: 6\n59: C490 C495 C549 C628 C713 \nC833 C1115 C1140 C1206 C1444 C1594 \nC1894 C1916 C1922 C2030 C2066 C2072 \nC2182 C2289 C2407 C2424 C2513 C2640 \nC2743 C2786 C2792 C2821 C2893 C2912 \nC2986 C2989 C2999 C3123 C3127 C3143 \nC3158 C3259 C3264 C3364 C3365 C3366 \nC3367 C3368 C3369 C3370 C3371 C3372 \nC3373 C3374 C3375 C3643 C3774 C3846 \nC3847 C3848 C3849 C3850 C3851 C3852 \n880: C490_=_C495( C490 C495 ) C490_=_C833( C490 C833 ) C490_=_C1115( C490 C1115 ) C490_=_C1206( C490 C1206 ) C490_=_C1594( C490 C1594 ) \nC490_=_C1894( C490 C1894 ) C490_=_C1916( C490 C1916 ) C490_=_C2066( C490 C2066 ) C490_=_C2407( C490 C2407 ) C490_=_C2424( C490 C2424 ) C490_=_C2640( C490 C2640 ) \nC490_=_C2786( C490 C2786 ) C490_=_C2893( C490 C2893 ) C490_=_C2912( C490 C2912 ) C490_=_C2986( C490 C2986 ) C490_=_C2999( C490 C2999 ) C490_=_C3123( C490 C3123 ) \nC490_=_C3259( C490 C3259 ) C490_=_C3364( C490 C3364 ) C490_=_C3365( C490 C3365 ) C490_=_C3366( C490 C3366 ) C490_=_C3367( C490 C3367 ) C490_=_C3368( C490 C3368 ) \nC490_=_C3369( C490 C3369 ) C490_=_C3370( C490 C3370 ) C490_=_C3371( C490 C3371 ) C490_=_C3372( C490 C3372 ) C490_=_C3373( C490 C3373 ) C490_=_C3374( C490 C3374 ) \nC490_=_C3375( C490 C3375 ) C495_=_C549( C495 C549 ) C495_=_C628( C495 C628 ) C495_=_C713( C495 C713 ) C495_=_C1140( C495 C1140 ) C495_=_C1444( C495 C1444 ) \nC495_=_C1922( C495 C1922 ) C495_=_C2030( C495 C2030 ) C495_=_C2072( C495 C2072 ) C495_=_C2182( C495 C2182 ) C495_=_C2289( C495 C2289 ) C495_=_C2513( C495 C2513 ) \nC495_=_C2743( C495 C2743 ) C495_=_C2792( C495 C2792 ) C495_=_C2821( C495 C2821 ) C495_=_C2989( C495 C2989 ) C495_=_C3127( C495 C3127 ) C495_=_C3143( C495 C3143 ) \nC495_=_C3158( C495 C3158 ) C495_=_C3264( C495 C3264 ) C495_=_C3366( C495 C3366</w:t>
      </w:r>
    </w:p>
    <w:p>
      <w:pPr>
        <w:pStyle w:val="PreformattedText"/>
        <w:bidi w:val="0"/>
        <w:spacing w:before="0" w:after="0"/>
        <w:jc w:val="left"/>
        <w:rPr/>
      </w:pPr>
      <w:r>
        <w:rPr/>
        <w:t xml:space="preserve"> </w:t>
      </w:r>
      <w:r>
        <w:rPr/>
        <w:t>) C495_=_C3643( C495 C3643 ) C495_=_C3774( C495 C3774 ) C495_=_C3846( C495 C3846 ) \nC495_=_C3847( C495 C3847 ) C495_=_C3848( C495 C3848 ) C495_=_C3849( C495 C3849 ) C495_=_C3850( C495 C3850 ) C495_=_C3851( C495 C3851 ) C495_=_C3852( C495 C3852 ) \nC549_=_C628( C549 C628 ) C549_=_C713( C549 C713 ) C549_=_C1140( C549 C1140 ) C549_=_C1444( C549 C1444 ) C549_=_C1922( C549 C1922 ) C549_=_C2030( C549 C2030 ) \nC549_=_C2072( C549 C2072 ) C549_=_C2182( C549 C2182 ) C549_=_C2289( C549 C2289 ) C549_=_C2513( C549 C2513 ) C549_=_C2743( C549 C2743 ) C549_=_C2792( C549 C2792 ) \nC549_=_C2821( C549 C2821 ) C549_=_C2989( C549 C2989 ) C549_=_C3127( C549 C3127 ) C549_=_C3143( C549 C3143 ) C549_=_C3158( C549 C3158 ) C549_=_C3264( C549 C3264 ) \nC549_=_C3366( C549 C3366 ) C549_=_C3643( C549 C3643 ) C549_=_C3774( C549 C3774 ) C549_=_C3846( C549 C3846 ) C549_=_C3847( C549 C3847 ) C549_=_C3848( C549 C3848 ) \nC549_=_C3849( C549 C3849 ) C549_=_C3850( C549 C3850 ) C549_=_C3851( C549 C3851 ) C549_=_C3852( C549 C3852 ) C628_=_C713( C628 C713 ) C628_=_C1140( C628 C1140 ) \nC628_=_C1444( C628 C1444 ) C628_=_C1922( C628 C1922 ) C628_=_C2030( C628 C2030 ) C628_=_C2072( C628 C2072 ) C628_=_C2182( C628 C2182 ) C628_=_C2289( C628 C2289 ) \nC628_=_C2513( C628 C2513 ) C628_=_C2743( C628 C2743 ) C628_=_C2792( C628 C2792 ) C628_=_C2821( C628 C2821 ) C628_=_C2989( C628 C2989 ) C628_=_C3127( C628 C3127 ) \nC628_=_C3143( C628 C3143 ) C628_=_C3158( C628 C3158 ) C628_=_C3264( C628 C3264 ) C628_=_C3366( C628 C3366 ) C628_=_C3643( C628 C3643 ) C628_=_C3774( C628 C3774 ) \nC628_=_C3846( C628 C3846 ) C628_=_C3847( C628 C3847 ) C628_=_C3848( C628 C3848 ) C628_=_C3849( C628 C3849 ) C628_=_C3850( C628 C3850 ) C628_=_C3851( C628 C3851 ) \nC628_=_C3852( C628 C3852 ) C713_=_C1140( C713 C1140 ) C713_=_C1444( C713 C1444 ) C713_=_C1922( C713 C1922 ) C713_=_C2030( C713 C2030 ) C713_=_C2072( C713 C2072 ) \nC713_=_C2182( C713 C2182 ) C713_=_C2289( C713 C2289 ) C713_=_C2513( C713 C2513 ) C713_=_C2743( C713 C2743 ) C713_=_C2792( C713 C2792 ) C713_=_C2821( C713 C2821 ) \nC713_=_C2989( C713 C2989 ) C713_=_C3127( C713 C3127 ) C713_=_C3143( C713 C3143 ) C713_=_C3158( C713 C3158 ) C713_=_C3264( C713 C3264 ) C713_=_C3366( C713 C3366 ) \nC713_=_C3643( C713 C3643 ) C713_=_C3774( C713 C3774 ) C713_=_C3846( C713 C3846 ) C713_=_C3847( C713 C3847 ) C713_=_C3848( C713 C3848 ) C713_=_C3849( C713 C3849 ) \nC713_=_C3850( C713 C3850 ) C713_=_C3851( C713 C3851 ) C713_=_C3852( C713 C3852 ) C833_=_C1115( C833 C1115 ) C833_=_C1206( C833 C1206 ) C833_=_C1594( C833 C1594 ) \nC833_=_C1894( C833 C1894 ) C833_=_C1916( C833 C1916 ) C833_=_C2066( C833 C2066 ) C833_=_C2407( C833 C2407 ) C833_=_C2424( C833 C2424 ) C833_=_C2640( C833 C2640 ) \nC833_=_C2786( C833 C2786 ) C833_=_C2893( C833 C2893 ) C833_=_C2912( C833 C2912 ) C833_=_C2986( C833 C2986 ) C833_=_C2999( C833 C2999 ) C833_=_C3123( C833 C3123 ) \nC833_=_C3259( C833 C3259 ) C833_=_C3364( C833 C3364 ) C833_=_C3365( C833 C3365 ) C833_=_C3366( C833 C3366 ) C833_=_C3367( C833 C3367 ) C833_=_C3368( C833 C3368 ) \nC833_=_C3369( C833 C3369 ) C833_=_C3370( C833 C3370 ) C833_=_C3371( C833 C3371 ) C833_=_C3372( C833 C3372 ) C833_=_C3373( C833 C3373 ) C833_=_C3374( C833 C3374 ) \nC833_=_C3375( C833 C3375 ) C1115_=_C1206( C1115 C1206 ) C1115_=_C1594( C1115 C1594 ) C1115_=_C1894( C1115 C1894 ) C1115_=_C1916( C1115 C1916 ) C1115_=_C2066( C1115 C2066 ) \nC1115_=_C2407( C1115 C2407 ) C1115_=_C2424( C1115 C2424 ) C1115_=_C2640( C1115 C2640 ) C1115_=_C2786( C1115 C2786 ) C1115_=_C2893( C1115 C2893 ) C1115_=_C2912( C1115 C2912 ) \nC1115_=_C2986( C1115 C2986 ) C1115_=_C2999( C1115 C2999 ) C1115_=_C3123( C1115 C3123 ) C1115_=_C3259( C1115 C3259 ) C1115_=_C3364( C1115 C3364 ) C1115_=_C3365( C1115 C3365 ) \nC1115_=_C3366( C1115 C3366 ) C1115_=_C3367( C1115 C3367 ) C1115_=_C3368( C1115 C3368 ) C1115_=_C3369( C1115 C3369 ) C1115_=_C3370( C1115 C3370 ) C1115_=_C3371( C1115 C3371 ) \nC1115_=_C3372( C1115 C3372 ) C1115_=_C3373( C1115 C3373 ) C1115_=_C3374( C1115 C3374 ) C1115_=_C3375( C1115 C3375 ) C1140_=_C1444( C1140 C1444 ) C1140_=_C1922( C1140 C1922 ) \nC1140_=_C2030( C1140 C2030 ) C1140_=_C2072( C1140 C2072 ) C1140_=_C2182( C1140 C2182 ) C1140_=_C2289( C1140 C2289 ) C1140_=_C2513( C1140 C2513 ) C1140_=_C2743( C1140 C2743 ) \nC1140_=_C2792( C1140 C2792 ) C1140_=_C2821( C1140 C2821 ) C1140_=_C2989( C1140 C2989 ) C1140_=_C3127( C1140 C3127 ) C1140_=_C3143( C1140 C3143 ) C1140_=_C3158( C1140 C3158 ) \nC1140_=_C3264( C1140 C3264 ) C1140_=_C3366( C1140 C3366 ) C1140_=_C3643( C1140 C3643 ) C1140_=_C3774( C1140 C3774 ) C1140_=_C3846( C1140 C3846 ) C1140_=_C3847( C1140 C3847 ) \nC1140_=_C3848( C1140 C3848 ) C1140_=_C3849( C1140 C3849 ) C1140_=_C3850( C1140 C3850 ) C1140_=_C3851( C1140 C3851 ) C1140_=_C3852( C1140 C3852 ) C1206_=_C1594( C1206 C1594 ) \nC1206_=_C1894( C1206 C1894 ) C1206_=_C1916( C1206 C1916 ) C1206_=_C2066( C1206 C2066 ) C1206_=_C2407( C1206 C2407 ) C1206_=_C2424( C1206 C2424 ) C1206_=_C2640( C1206 C2640 ) \nC1206_=_C2786( C1206 C2786 ) C1206_=_C2893( C1206 C2893 ) C1206_=_C2912( C1206 C2912 ) C1206_=_C2986( C1206 C2986 ) C1206_=_C2999( C1206 C2999 ) C1206_=_C3123( C1206 C3123 ) \nC1206_=_C3259( C1206 C3259 ) C1206_=_C3364( C1206 C3364 ) C1206_=_C3365( C1206 C3365 ) C1206_=_C3366( C1206 C3366 ) C1206_=_C3367( C1206 C3367 ) C1206_=_C3368( C1206 C3368 ) \nC1206_=_C3369( C1206 C3369 ) C1206_=_C3370( C1206 C3370 ) C1206_=_C3371( C1206 C3371 ) C1206_=_C3372( C1206 C3372 ) C1206_=_C3373( C1206 C3373 ) C1206_=_C3374( C1206 C3374 ) \nC1206_=_C3375( C1206 C3375 ) C1444_=_C1922( C1444 C1922 ) C1444_=_C2030( C1444 C2030 ) C1444_=_C2072( C1444 C2072 ) C1444_=_C2182( C1444 C2182 ) C1444_=_C2289( C1444 C2289 ) \nC1444_=_C2513( C1444 C2513 ) C1444_=_C2743( C1444 C2743 ) C1444_=_C2792( C1444 C2792 ) C1444_=_C2821( C1444 C2821 ) C1444_=_C2989( C1444 C2989 ) C1444_=_C3127( C1444 C3127 ) \nC1444_=_C3143( C1444 C3143 ) C1444_=_C3158( C1444 C3158 ) C1444_=_C3264( C1444 C3264 ) C1444_=_C3366( C1444 C3366 ) C1444_=_C3643( C1444 C3643 ) C1444_=_C3774( C1444 C3774 ) \nC1444_=_C3846( C1444 C3846 ) C1444_=_C3847( C1444 C3847 ) C1444_=_C3848( C1444 C3848 ) C1444_=_C3849( C1444 C3849 ) C1444_=_C3850( C1444 C3850 ) C1444_=_C3851( C1444 C3851 ) \nC1444_=_C3852( C1444 C3852 ) C1594_=_C1894( C1594 C1894 ) C1594_=_C1916( C1594 C1916 ) C1594_=_C2066( C1594 C2066 ) C1594_=_C2407( C1594 C2407 ) C1594_=_C2424( C1594 C2424 ) \nC1594_=_C2640( C1594 C2640 ) C1594_=_C2786( C1594 C2786 ) C1594_=_C2893( C1594 C2893 ) C1594_=_C2912( C1594 C2912 ) C1594_=_C2986( C1594 C2986 ) C1594_=_C2999( C1594 C2999 ) \nC1594_=_C3123( C1594 C3123 ) C1594_=_C3259( C1594 C3259 ) C1594_=_C3364( C1594 C3364 ) C1594_=_C3365( C1594 C3365 ) C1594_=_C3366( C1594 C3366 ) C1594_=_C3367( C1594 C3367 ) \nC1594_=_C3368( C1594 C3368 ) C1594_=_C3369( C1594 C3369 ) C1594_=_C3370( C1594 C3370 ) C1594_=_C3371( C1594 C3371 ) C1594_=_C3372( C1594 C3372 ) C1594_=_C3373( C1594 C3373 ) \nC1594_=_C3374( C1594 C3374 ) C1594_=_C3375( C1594 C3375 ) C1894_=_C1916( C1894 C1916 ) C1894_=_C2066( C1894 C2066 ) C1894_=_C2407( C1894 C2407 ) C1894_=_C2424( C1894 C2424 ) \nC1894_=_C2640( C1894 C2640 ) C1894_=_C2786( C1894 C2786 ) C1894_=_C2893( C1894 C2893 ) C1894_=_C2912( C1894 C2912 ) C1894_=_C2986( C1894 C2986 ) C1894_=_C2999( C1894 C2999 ) \nC1894_=_C3123( C1894 C3123 ) C1894_=_C3259( C1894 C3259 ) C1894_=_C3364( C1894 C3364 ) C1894_=_C3365( C1894 C3365 ) C1894_=_C3366( C1894 C3366 ) C1894_=_C3367( C1894 C3367 ) \nC1894_=_C3368( C1894 C3368 ) C1894_=_C3369( C1894 C3369 ) C1894_=_C3370( C1894 C3370 ) C1894_=_C3371( C1894 C3371 ) C1894_=_C3372( C1894 C3372 ) C1894_=_C3373( C1894 C3373 ) \nC1894_=_C3374( C1894 C3374 ) C1894_=_C3375( C1894 C3375 ) C1916_=_C1922( C1916 C1922 ) C1916_=_C2066( C1916 C2066 ) C1916_=_C2407( C1916 C2407 ) C1916_=_C2424( C1916 C2424 ) \nC1916_=_C2640( C1916 C2640 ) C1916_=_C2786( C1916 C2786 ) C1916_=_C2893( C1916 C2893 ) C1916_=_C2912( C1916 C2912 ) C1916_=_C2986( C1916 C2986 ) C1916_=_C2999( C1916 C2999 ) \nC1916_=_C3123( C1916 C3123 ) C1916_=_C3259( C1916 C3259 ) C1916_=_C3364( C1916 C3364 ) C1916_=_C3365( C1916 C3365 ) C1916_=_C3366( C1916 C3366 ) C1916_=_C3367( C1916 C3367 ) \nC1916_=_C3368( C1916 C3368 ) C1916_=_C3369( C1916 C3369 ) C1916_=_C3370( C1916 C3370 ) C1916_=_C3371( C1916 C3371 ) C1916_=_C3372( C1916 C3372 ) C1916_=_C3373( C1916 C3373 ) \nC1916_=_C3374( C1916 C3374 ) C1916_=_C3375( C1916 C3375 ) C1922_=_C2030( C1922 C2030 ) C1922_=_C2072( C1922 C2072 ) C1922_=_C2182( C1922 C2182 ) C1922_=_C2289( C1922 C2289 ) \nC1922_=_C2513( C1922 C2513 ) C1922_=_C2743( C1922 C2743 ) C1922_=_C2792( C1922 C2792 ) C1922_=_C2821( C1922 C2821 ) C1922_=_C2989( C1922 C2989 ) C1922_=_C3127( C1922 C3127 ) \nC1922_=_C3143( C1922 C3143 ) C1922_=_C3158( C1922 C3158 ) C1922_=_C3264( C1922 C3264 ) C1922_=_C3366( C1922 C3366 ) C1922_=_C3643( C1922 C3643 ) C1922_=_C3774( C1922 C3774 ) \nC1922_=_C3846( C1922 C3846 ) C1922_=_C3847( C1922 C3847 ) C1922_=_C3848( C1922 C3848 ) C1922_=_C3849( C1922 C3849 ) C1922_=_C3850( C1922 C3850 ) C1922_=_C3851( C1922 C3851 ) \nC1922_=_C3852( C1922 C3852 ) C2030_=_C2072( C2030 C2072 ) C2030_=_C2182( C2030 C2182 ) C2030_=_C2289( C2030 C2289 ) C2030_=_C2513( C2030 C2513 ) C2030_=_C2743( C2030 C2743 ) \nC2030_=_C2792( C2030 C2792 ) C2030_=_C2821( C2030 C2821 ) C2030_=_C2989( C2030 C2989 ) C2030_=_C3127( C2030 C3127 ) C2030_=_C3143( C2030 C3143 ) C2030_=_C3158( C2030 C3158 ) \nC2030_=_C3264( C2030 C3264 ) C2030_=_C3366( C2030 C3366 ) C2030_=_C3643( C2030 C3643 ) C2030_=_C3774( C2030 C3774 ) C2030_=_C3846( C2030 C3846 ) C2030_=_C3847( C2030 C3847 ) \nC2030_=_C3848( C2030 C3848 ) C2030_=_C3849( C2030 C3849 ) C2030_=_C3850( C2030 C3850 ) C2030_=_C3851( C2030 C3851 ) C2030_=_C3852( C2030 C3852 ) C2066_=_C2072( C2066 C2072 ) \nC2066_=_C2407( C2066 C2407 ) C2066_=_C2424( C2066 C2424 ) C2066_=_C2640( C2066 C2640 ) C2066_=_C2786( C2066 C2786 ) C2066_=_C2893( C2066 C2893 ) C2066_=_C2912( C2066 C2912 ) \nC2066_=_C2986( C2066</w:t>
      </w:r>
    </w:p>
    <w:p>
      <w:pPr>
        <w:pStyle w:val="PreformattedText"/>
        <w:bidi w:val="0"/>
        <w:spacing w:before="0" w:after="0"/>
        <w:jc w:val="left"/>
        <w:rPr/>
      </w:pPr>
      <w:r>
        <w:rPr/>
        <w:t xml:space="preserve"> </w:t>
      </w:r>
      <w:r>
        <w:rPr/>
        <w:t>C2986 ) C2066_=_C2999( C2066 C2999 ) C2066_=_C3123( C2066 C3123 ) C2066_=_C3259( C2066 C3259 ) C2066_=_C3364( C2066 C3364 ) C2066_=_C3365( C2066 C3365 ) \nC2066_=_C3366( C2066 C3366 ) C2066_=_C3367( C2066 C3367 ) C2066_=_C3368( C2066 C3368 ) C2066_=_C3369( C2066 C3369 ) C2066_=_C3370( C2066 C3370 ) C2066_=_C3371( C2066 C3371 ) \nC2066_=_C3372( C2066 C3372 ) C2066_=_C3373( C2066 C3373 ) C2066_=_C3374( C2066 C3374 ) C2066_=_C3375( C2066 C3375 ) C2072_=_C2182( C2072 C2182 ) C2072_=_C2289( C2072 C2289 ) \nC2072_=_C2513( C2072 C2513 ) C2072_=_C2743( C2072 C2743 ) C2072_=_C2792( C2072 C2792 ) C2072_=_C2821( C2072 C2821 ) C2072_=_C2989( C2072 C2989 ) C2072_=_C3127( C2072 C3127 ) \nC2072_=_C3143( C2072 C3143 ) C2072_=_C3158( C2072 C3158 ) C2072_=_C3264( C2072 C3264 ) C2072_=_C3366( C2072 C3366 ) C2072_=_C3643( C2072 C3643 ) C2072_=_C3774( C2072 C3774 ) \nC2072_=_C3846( C2072 C3846 ) C2072_=_C3847( C2072 C3847 ) C2072_=_C3848( C2072 C3848 ) C2072_=_C3849( C2072 C3849 ) C2072_=_C3850( C2072 C3850 ) C2072_=_C3851( C2072 C3851 ) \nC2072_=_C3852( C2072 C3852 ) C2182_=_C2289( C2182 C2289 ) C2182_=_C2513( C2182 C2513 ) C2182_=_C2743( C2182 C2743 ) C2182_=_C2792( C2182 C2792 ) C2182_=_C2821( C2182 C2821 ) \nC2182_=_C2989( C2182 C2989 ) C2182_=_C3127( C2182 C3127 ) C2182_=_C3143( C2182 C3143 ) C2182_=_C3158( C2182 C3158 ) C2182_=_C3264( C2182 C3264 ) C2182_=_C3366( C2182 C3366 ) \nC2182_=_C3643( C2182 C3643 ) C2182_=_C3774( C2182 C3774 ) C2182_=_C3846( C2182 C3846 ) C2182_=_C3847( C2182 C3847 ) C2182_=_C3848( C2182 C3848 ) C2182_=_C3849( C2182 C3849 ) \nC2182_=_C3850( C2182 C3850 ) C2182_=_C3851( C2182 C3851 ) C2182_=_C3852( C2182 C3852 ) C2289_=_C2513( C2289 C2513 ) C2289_=_C2743( C2289 C2743 ) C2289_=_C2792( C2289 C2792 ) \nC2289_=_C2821( C2289 C2821 ) C2289_=_C2989( C2289 C2989 ) C2289_=_C3127( C2289 C3127 ) C2289_=_C3143( C2289 C3143 ) C2289_=_C3158( C2289 C3158 ) C2289_=_C3264( C2289 C3264 ) \nC2289_=_C3366( C2289 C3366 ) C2289_=_C3643( C2289 C3643 ) C2289_=_C3774( C2289 C3774 ) C2289_=_C3846( C2289 C3846 ) C2289_=_C3847( C2289 C3847 ) C2289_=_C3848( C2289 C3848 ) \nC2289_=_C3849( C2289 C3849 ) C2289_=_C3850( C2289 C3850 ) C2289_=_C3851( C2289 C3851 ) C2289_=_C3852( C2289 C3852 ) C2407_=_C2424( C2407 C2424 ) C2407_=_C2640( C2407 C2640 ) \nC2407_=_C2786( C2407 C2786 ) C2407_=_C2893( C2407 C2893 ) C2407_=_C2912( C2407 C2912 ) C2407_=_C2986( C2407 C2986 ) C2407_=_C2999( C2407 C2999 ) C2407_=_C3123( C2407 C3123 ) \nC2407_=_C3259( C2407 C3259 ) C2407_=_C3364( C2407 C3364 ) C2407_=_C3365( C2407 C3365 ) C2407_=_C3366( C2407 C3366 ) C2407_=_C3367( C2407 C3367 ) C2407_=_C3368( C2407 C3368 ) \nC2407_=_C3369( C2407 C3369 ) C2407_=_C3370( C2407 C3370 ) C2407_=_C3371( C2407 C3371 ) C2407_=_C3372( C2407 C3372 ) C2407_=_C3373( C2407 C3373 ) C2407_=_C3374( C2407 C3374 ) \nC2407_=_C3375( C2407 C3375 ) C2424_=_C2640( C2424 C2640 ) C2424_=_C2786( C2424 C2786 ) C2424_=_C2893( C2424 C2893 ) C2424_=_C2912( C2424 C2912 ) C2424_=_C2986( C2424 C2986 ) \nC2424_=_C2999( C2424 C2999 ) C2424_=_C3123( C2424 C3123 ) C2424_=_C3259( C2424 C3259 ) C2424_=_C3364( C2424 C3364 ) C2424_=_C3365( C2424 C3365 ) C2424_=_C3366( C2424 C3366 ) \nC2424_=_C3367( C2424 C3367 ) C2424_=_C3368( C2424 C3368 ) C2424_=_C3369( C2424 C3369 ) C2424_=_C3370( C2424 C3370 ) C2424_=_C3371( C2424 C3371 ) C2424_=_C3372( C2424 C3372 ) \nC2424_=_C3373( C2424 C3373 ) C2424_=_C3374( C2424 C3374 ) C2424_=_C3375( C2424 C3375 ) C2513_=_C2743( C2513 C2743 ) C2513_=_C2792( C2513 C2792 ) C2513_=_C2821( C2513 C2821 ) \nC2513_=_C2989( C2513 C2989 ) C2513_=_C3127( C2513 C3127 ) C2513_=_C3143( C2513 C3143 ) C2513_=_C3158( C2513 C3158 ) C2513_=_C3264( C2513 C3264 ) C2513_=_C3366( C2513 C3366 ) \nC2513_=_C3643( C2513 C3643 ) C2513_=_C3774( C2513 C3774 ) C2513_=_C3846( C2513 C3846 ) C2513_=_C3847( C2513 C3847 ) C2513_=_C3848( C2513 C3848 ) C2513_=_C3849( C2513 C3849 ) \nC2513_=_C3850( C2513 C3850 ) C2513_=_C3851( C2513 C3851 ) C2513_=_C3852( C2513 C3852 ) C2640_=_C2786( C2640 C2786 ) C2640_=_C2893( C2640 C2893 ) C2640_=_C2912( C2640 C2912 ) \nC2640_=_C2986( C2640 C2986 ) C2640_=_C2999( C2640 C2999 ) C2640_=_C3123( C2640 C3123 ) C2640_=_C3259( C2640 C3259 ) C2640_=_C3364( C2640 C3364 ) C2640_=_C3365( C2640 C3365 ) \nC2640_=_C3366( C2640 C3366 ) C2640_=_C3367( C2640 C3367 ) C2640_=_C3368( C2640 C3368 ) C2640_=_C3369( C2640 C3369 ) C2640_=_C3370( C2640 C3370 ) C2640_=_C3371( C2640 C3371 ) \nC2640_=_C3372( C2640 C3372 ) C2640_=_C3373( C2640 C3373 ) C2640_=_C3374( C2640 C3374 ) C2640_=_C3375( C2640 C3375 ) C2743_=_C2792( C2743 C2792 ) C2743_=_C2821( C2743 C2821 ) \nC2743_=_C2989( C2743 C2989 ) C2743_=_C3127( C2743 C3127 ) C2743_=_C3143( C2743 C3143 ) C2743_=_C3158( C2743 C3158 ) C2743_=_C3264( C2743 C3264 ) C2743_=_C3366( C2743 C3366 ) \nC2743_=_C3643( C2743 C3643 ) C2743_=_C3774( C2743 C3774 ) C2743_=_C3846( C2743 C3846 ) C2743_=_C3847( C2743 C3847 ) C2743_=_C3848( C2743 C3848 ) C2743_=_C3849( C2743 C3849 ) \nC2743_=_C3850( C2743 C3850 ) C2743_=_C3851( C2743 C3851 ) C2743_=_C3852( C2743 C3852 ) C2786_=_C2792( C2786 C2792 ) C2786_=_C2893( C2786 C2893 ) C2786_=_C2912( C2786 C2912 ) \nC2786_=_C2986( C2786 C2986 ) C2786_=_C2999( C2786 C2999 ) C2786_=_C3123( C2786 C3123 ) C2786_=_C3259( C2786 C3259 ) C2786_=_C3364( C2786 C3364 ) C2786_=_C3365( C2786 C3365 ) \nC2786_=_C3366( C2786 C3366 ) C2786_=_C3367( C2786 C3367 ) C2786_=_C3368( C2786 C3368 ) C2786_=_C3369( C2786 C3369 ) C2786_=_C3370( C2786 C3370 ) C2786_=_C3371( C2786 C3371 ) \nC2786_=_C3372( C2786 C3372 ) C2786_=_C3373( C2786 C3373 ) C2786_=_C3374( C2786 C3374 ) C2786_=_C3375( C2786 C3375 ) C2792_=_C2821( C2792 C2821 ) C2792_=_C2989( C2792 C2989 ) \nC2792_=_C3127( C2792 C3127 ) C2792_=_C3143( C2792 C3143 ) C2792_=_C3158( C2792 C3158 ) C2792_=_C3264( C2792 C3264 ) C2792_=_C3366( C2792 C3366 ) C2792_=_C3643( C2792 C3643 ) \nC2792_=_C3774( C2792 C3774 ) C2792_=_C3846( C2792 C3846 ) C2792_=_C3847( C2792 C3847 ) C2792_=_C3848( C2792 C3848 ) C2792_=_C3849( C2792 C3849 ) C2792_=_C3850( C2792 C3850 ) \nC2792_=_C3851( C2792 C3851 ) C2792_=_C3852( C2792 C3852 ) C2821_=_C2989( C2821 C2989 ) C2821_=_C3127( C2821 C3127 ) C2821_=_C3143( C2821 C3143 ) C2821_=_C3158( C2821 C3158 ) \nC2821_=_C3264( C2821 C3264 ) C2821_=_C3366( C2821 C3366 ) C2821_=_C3643( C2821 C3643 ) C2821_=_C3774( C2821 C3774 ) C2821_=_C3846( C2821 C3846 ) C2821_=_C3847( C2821 C3847 ) \nC2821_=_C3848( C2821 C3848 ) C2821_=_C3849( C2821 C3849 ) C2821_=_C3850( C2821 C3850 ) C2821_=_C3851( C2821 C3851 ) C2821_=_C3852( C2821 C3852 ) C2893_=_C2912( C2893 C2912 ) \nC2893_=_C2986( C2893 C2986 ) C2893_=_C2999( C2893 C2999 ) C2893_=_C3123( C2893 C3123 ) C2893_=_C3259( C2893 C3259 ) C2893_=_C3364( C2893 C3364 ) C2893_=_C3365( C2893 C3365 ) \nC2893_=_C3366( C2893 C3366 ) C2893_=_C3367( C2893 C3367 ) C2893_=_C3368( C2893 C3368 ) C2893_=_C3369( C2893 C3369 ) C2893_=_C3370( C2893 C3370 ) C2893_=_C3371( C2893 C3371 ) \nC2893_=_C3372( C2893 C3372 ) C2893_=_C3373( C2893 C3373 ) C2893_=_C3374( C2893 C3374 ) C2893_=_C3375( C2893 C3375 ) C2912_=_C2986( C2912 C2986 ) C2912_=_C2999( C2912 C2999 ) \nC2912_=_C3123( C2912 C3123 ) C2912_=_C3259( C2912 C3259 ) C2912_=_C3364( C2912 C3364 ) C2912_=_C3365( C2912 C3365 ) C2912_=_C3366( C2912 C3366 ) C2912_=_C3367( C2912 C3367 ) \nC2912_=_C3368( C2912 C3368 ) C2912_=_C3369( C2912 C3369 ) C2912_=_C3370( C2912 C3370 ) C2912_=_C3371( C2912 C3371 ) C2912_=_C3372( C2912 C3372 ) C2912_=_C3373( C2912 C3373 ) \nC2912_=_C3374( C2912 C3374 ) C2912_=_C3375( C2912 C3375 ) C2986_=_C2989( C2986 C2989 ) C2986_=_C2999( C2986 C2999 ) C2986_=_C3123( C2986 C3123 ) C2986_=_C3259( C2986 C3259 ) \nC2986_=_C3364( C2986 C3364 ) C2986_=_C3365( C2986 C3365 ) C2986_=_C3366( C2986 C3366 ) C2986_=_C3367( C2986 C3367 ) C2986_=_C3368( C2986 C3368 ) C2986_=_C3369( C2986 C3369 ) \nC2986_=_C3370( C2986 C3370 ) C2986_=_C3371( C2986 C3371 ) C2986_=_C3372( C2986 C3372 ) C2986_=_C3373( C2986 C3373 ) C2986_=_C3374( C2986 C3374 ) C2986_=_C3375( C2986 C3375 ) \nC2989_=_C3127( C2989 C3127 ) C2989_=_C3143( C2989 C3143 ) C2989_=_C3158( C2989 C3158 ) C2989_=_C3264( C2989 C3264 ) C2989_=_C3366( C2989 C3366 ) C2989_=_C3643( C2989 C3643 ) \nC2989_=_C3774( C2989 C3774 ) C2989_=_C3846( C2989 C3846 ) C2989_=_C3847( C2989 C3847 ) C2989_=_C3848( C2989 C3848 ) C2989_=_C3849( C2989 C3849 ) C2989_=_C3850( C2989 C3850 ) \nC2989_=_C3851( C2989 C3851 ) C2989_=_C3852( C2989 C3852 ) C2999_=_C3123( C2999 C3123 ) C2999_=_C3259( C2999 C3259 ) C2999_=_C3364( C2999 C3364 ) C2999_=_C3365( C2999 C3365 ) \nC2999_=_C3366( C2999 C3366 ) C2999_=_C3367( C2999 C3367 ) C2999_=_C3368( C2999 C3368 ) C2999_=_C3369( C2999 C3369 ) C2999_=_C3370( C2999 C3370 ) C2999_=_C3371( C2999 C3371 ) \nC2999_=_C3372( C2999 C3372 ) C2999_=_C3373( C2999 C3373 ) C2999_=_C3374( C2999 C3374 ) C2999_=_C3375( C2999 C3375 ) C3123_=_C3127( C3123 C3127 ) C3123_=_C3259( C3123 C3259 ) \nC3123_=_C3364( C3123 C3364 ) C3123_=_C3365( C3123 C3365 ) C3123_=_C3366( C3123 C3366 ) C3123_=_C3367( C3123 C3367 ) C3123_=_C3368( C3123 C3368 ) C3123_=_C3369( C3123 C3369 ) \nC3123_=_C3370( C3123 C3370 ) C3123_=_C3371( C3123 C3371 ) C3123_=_C3372( C3123 C3372 ) C3123_=_C3373( C3123 C3373 ) C3123_=_C3374( C3123 C3374 ) C3123_=_C3375( C3123 C3375 ) \nC3127_=_C3143( C3127 C3143 ) C3127_=_C3158( C3127 C3158 ) C3127_=_C3264( C3127 C3264 ) C3127_=_C3366( C3127 C3366 ) C3127_=_C3643( C3127 C3643 ) C3127_=_C3774( C3127 C3774 ) \nC3127_=_C3846( C3127 C3846 ) C3127_=_C3847( C3127 C3847 ) C3127_=_C3848( C3127 C3848 ) C3127_=_C3849( C3127 C3849 ) C3127_=_C3850( C3127 C3850 ) C3127_=_C3851( C3127 C3851 ) \nC3127_=_C3852( C3127 C3852 ) C3143_=_C3158( C3143 C3158 ) C3143_=_C3264( C3143 C3264 ) C3143_=_C3366( C3143 C3366 ) C3143_=_C3643( C3143 C3643 ) C3143_=_C3774( C3143 C3774 ) \nC3143_=_C3846( C3143 C3846 ) C3143_=_C3847( C3143 C3847 ) C3143_=_C3848( C3143 C3848 ) C3143_=_C3849( C3143 C3849 ) C3143_=_C3850( C3143 C3850 ) C3143_=_C3851( C3143 C3851 ) \nC3143_=_C3852( C3143 C3852 ) C3158_=_C3264( C3158 C3264 ) C3158_=_C3366(</w:t>
      </w:r>
    </w:p>
    <w:p>
      <w:pPr>
        <w:pStyle w:val="PreformattedText"/>
        <w:bidi w:val="0"/>
        <w:spacing w:before="0" w:after="0"/>
        <w:jc w:val="left"/>
        <w:rPr/>
      </w:pPr>
      <w:r>
        <w:rPr/>
        <w:t xml:space="preserve"> </w:t>
      </w:r>
      <w:r>
        <w:rPr/>
        <w:t>C3158 C3366 ) C3158_=_C3643( C3158 C3643 ) C3158_=_C3774( C3158 C3774 ) C3158_=_C3846( C3158 C3846 ) \nC3158_=_C3847( C3158 C3847 ) C3158_=_C3848( C3158 C3848 ) C3158_=_C3849( C3158 C3849 ) C3158_=_C3850( C3158 C3850 ) C3158_=_C3851( C3158 C3851 ) C3158_=_C3852( C3158 C3852 ) \nC3259_=_C3264( C3259 C3264 ) C3259_=_C3364( C3259 C3364 ) C3259_=_C3365( C3259 C3365 ) C3259_=_C3366( C3259 C3366 ) C3259_=_C3367( C3259 C3367 ) C3259_=_C3368( C3259 C3368 ) \nC3259_=_C3369( C3259 C3369 ) C3259_=_C3370( C3259 C3370 ) C3259_=_C3371( C3259 C3371 ) C3259_=_C3372( C3259 C3372 ) C3259_=_C3373( C3259 C3373 ) C3259_=_C3374( C3259 C3374 ) \nC3259_=_C3375( C3259 C3375 ) C3264_=_C3366( C3264 C3366 ) C3264_=_C3643( C3264 C3643 ) C3264_=_C3774( C3264 C3774 ) C3264_=_C3846( C3264 C3846 ) C3264_=_C3847( C3264 C3847 ) \nC3264_=_C3848( C3264 C3848 ) C3264_=_C3849( C3264 C3849 ) C3264_=_C3850( C3264 C3850 ) C3264_=_C3851( C3264 C3851 ) C3264_=_C3852( C3264 C3852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5_=_C3366( C3365 C3366 ) C3365_=_C3367( C3365 C3367 ) \nC3365_=_C3368( C3365 C3368 ) C3365_=_C3369( C3365 C3369 ) C3365_=_C3370( C3365 C3370 ) C3365_=_C3371( C3365 C3371 ) C3365_=_C3372( C3365 C3372 ) C3365_=_C3373( C3365 C3373 ) \nC3365_=_C3374( C3365 C3374 ) C3365_=_C3375( C3365 C3375 ) C3366_=_C3367( C3366 C3367 ) C3366_=_C3368( C3366 C3368 ) C3366_=_C3369( C3366 C3369 ) C3366_=_C3370( C3366 C3370 ) \nC3366_=_C3371( C3366 C3371 ) C3366_=_C3372( C3366 C3372 ) C3366_=_C3373( C3366 C3373 ) C3366_=_C3374( C3366 C3374 ) C3366_=_C3375( C3366 C3375 ) C3366_=_C3643( C3366 C3643 ) \nC3366_=_C3774( C3366 C3774 ) C3366_=_C3846( C3366 C3846 ) C3366_=_C3847( C3366 C3847 ) C3366_=_C3848( C3366 C3848 ) C3366_=_C3849( C3366 C3849 ) C3366_=_C3850( C3366 C3850 ) \nC3366_=_C3851( C3366 C3851 ) C3366_=_C3852( C3366 C3852 ) C3367_=_C3368( C3367 C3368 ) C3367_=_C3369( C3367 C3369 ) C3367_=_C3370( C3367 C3370 ) C3367_=_C3371( C3367 C3371 ) \nC3367_=_C3372( C3367 C3372 ) C3367_=_C3373( C3367 C3373 ) C3367_=_C3374( C3367 C3374 ) C3367_=_C3375( C3367 C3375 ) C3368_=_C3369( C3368 C3369 ) C3368_=_C3370( C3368 C3370 ) \nC3368_=_C3371( C3368 C3371 ) C3368_=_C3372( C3368 C3372 ) C3368_=_C3373( C3368 C3373 ) C3368_=_C3374( C3368 C3374 ) C3368_=_C3375( C3368 C3375 ) C3369_=_C3370( C3369 C3370 ) \nC3369_=_C3371( C3369 C3371 ) C3369_=_C3372( C3369 C3372 ) C3369_=_C3373( C3369 C3373 ) C3369_=_C3374( C3369 C3374 ) C3369_=_C3375( C3369 C3375 ) C3370_=_C3371( C3370 C3371 ) \nC3370_=_C3372( C3370 C3372 ) C3370_=_C3373( C3370 C3373 ) C3370_=_C3374( C3370 C3374 ) C3370_=_C3375( C3370 C3375 ) C3370_=_C3848( C3370 C3848 ) C3371_=_C3372( C3371 C3372 ) \nC3371_=_C3373( C3371 C3373 ) C3371_=_C3374( C3371 C3374 ) C3371_=_C3375( C3371 C3375 ) C3372_=_C3373( C3372 C3373 ) C3372_=_C3374( C3372 C3374 ) C3372_=_C3375( C3372 C3375 ) \nC3373_=_C3374( C3373 C3374 ) C3373_=_C3375( C3373 C3375 ) C3373_=_C3851( C3373 C3851 ) C3374_=_C3375( C3374 C3375 ) C3374_=_C3852( C3374 C3852 ) C3643_=_C3774( C3643 C3774 ) \nC3643_=_C3846( C3643 C3846 ) C3643_=_C3847( C3643 C3847 ) C3643_=_C3848( C3643 C3848 ) C3643_=_C3849( C3643 C3849 ) C3643_=_C3850( C3643 C3850 ) C3643_=_C3851( C3643 C3851 ) \nC3643_=_C3852( C3643 C3852 ) C3774_=_C3846( C3774 C3846 ) C3774_=_C3847( C3774 C3847 ) C3774_=_C3848( C3774 C3848 ) C3774_=_C3849( C3774 C3849 ) C3774_=_C3850( C3774 C3850 ) \nC3774_=_C3851( C3774 C3851 ) C3774_=_C3852( C3774 C3852 ) C3846_=_C3847( C3846 C3847 ) C3846_=_C3848( C3846 C3848 ) C3846_=_C3849( C3846 C3849 ) C3846_=_C3850( C3846 C3850 ) \nC3846_=_C3851( C3846 C3851 ) C3846_=_C3852( C3846 C3852 ) C3847_=_C3848( C3847 C3848 ) C3847_=_C3849( C3847 C3849 ) C3847_=_C3850( C3847 C3850 ) C3847_=_C3851( C3847 C3851 ) \nC3847_=_C3852( C3847 C3852 ) C3848_=_C3849( C3848 C3849 ) C3848_=_C3850( C3848 C3850 ) C3848_=_C3851( C3848 C3851 ) C3848_=_C3852( C3848 C3852 ) C3849_=_C3850( C3849 C3850 ) \nC3849_=_C3851( C3849 C3851 ) C3849_=_C3852( C3849 C3852 ) C3850_=_C3851( C3850 C3851 ) C3850_=_C3852( C3850 C3852 ) C3851_=_C3852( C3851 C3852 ) "];121-&gt;178[label="58: C490 C495 C549 C628 C713 \nC833 C1115 C1140 C1206 C1444 C1594 \nC1894 C1916 C1922 C2030 C2066 C2072 \nC2182 C2289 C2407 C2424 C2513 C2640 \nC2743 C2786 C2792 C2821 C2893 C2912 \nC2986 C2989 C2999 C3123 C3127 C3143 \nC3158 C3259 C3264 C3364 C3365 C3367 \nC3368 C3369 C3370 C3371 C3372 C3373 \nC3374 C3375 C3643 C3774 C3846 C3847 \nC3848 C3849 C3850 C3851 C3852 \n822: C490_=_C495 ,C490_=_C833 ,C490_=_C1115 ,C490_=_C1206 ,C490_=_C1594 ,\nC490_=_C1894 ,C490_=_C1916 ,C490_=_C2066 ,C490_=_C2407 ,C490_=_C2424 ,C490_=_C2640 ,\nC490_=_C2786 ,C490_=_C2893 ,C490_=_C2912 ,C490_=_C2986 ,C490_=_C2999 ,C490_=_C3123 ,\nC490_=_C3259 ,C490_=_C3364 ,C490_=_C3365 ,C490_=_C3367 ,C490_=_C3368 ,C490_=_C3369 ,\nC490_=_C3370 ,C490_=_C3371 ,C490_=_C3372 ,C490_=_C3373 ,C490_=_C3374 ,C490_=_C3375 ,\nC495_=_C549 ,C495_=_C628 ,C495_=_C713 ,C495_=_C1140 ,C495_=_C1444 ,C495_=_C1922 ,\nC495_=_C2030 ,C495_=_C2072 ,C495_=_C2182 ,C495_=_C2289 ,C495_=_C2513 ,C495_=_C2743 ,\nC495_=_C2792 ,C495_=_C2821 ,C495_=_C2989 ,C495_=_C3127 ,C495_=_C3143 ,C495_=_C3158 ,\nC495_=_C3264 ,C495_=_C3643 ,C495_=_C3774 ,C495_=_C3846 ,C495_=_C3847 ,C495_=_C3848 ,\nC495_=_C3849 ,C495_=_C3850 ,C495_=_C3851 ,C495_=_C3852 ,C549_=_C628 ,C549_=_C713 ,\nC549_=_C1140 ,C549_=_C1444 ,C549_=_C1922 ,C549_=_C2030 ,C549_=_C2072 ,C549_=_C2182 ,\nC549_=_C2289 ,C549_=_C2513 ,C549_=_C2743 ,C549_=_C2792 ,C549_=_C2821 ,C549_=_C2989 ,\nC549_=_C3127 ,C549_=_C3143 ,C549_=_C3158 ,C549_=_C3264 ,C549_=_C3643 ,C549_=_C3774 ,\nC549_=_C3846 ,C549_=_C3847 ,C549_=_C3848 ,C549_=_C3849 ,C549_=_C3850 ,C549_=_C3851 ,\nC549_=_C3852 ,C628_=_C713 ,C628_=_C1140 ,C628_=_C1444 ,C628_=_C1922 ,C628_=_C2030 ,\nC628_=_C2072 ,C628_=_C2182 ,C628_=_C2289 ,C628_=_C2513 ,C628_=_C2743 ,C628_=_C2792 ,\nC628_=_C2821 ,C628_=_C2989 ,C628_=_C3127 ,C628_=_C3143 ,C628_=_C3158 ,C628_=_C3264 ,\nC628_=_C3643 ,C628_=_C3774 ,C628_=_C3846 ,C628_=_C3847 ,C628_=_C3848 ,C628_=_C3849 ,\nC628_=_C3850 ,C628_=_C3851 ,C628_=_C3852 ,C713_=_C1140 ,C713_=_C1444 ,C713_=_C1922 ,\nC713_=_C2030 ,C713_=_C2072 ,C713_=_C2182 ,C713_=_C2289 ,C713_=_C2513 ,C713_=_C2743 ,\nC713_=_C2792 ,C713_=_C2821 ,C713_=_C2989 ,C713_=_C3127 ,C713_=_C3143 ,C713_=_C3158 ,\nC713_=_C3264 ,C713_=_C3643 ,C713_=_C3774 ,C713_=_C3846 ,C713_=_C3847 ,C713_=_C3848 ,\nC713_=_C3849 ,C713_=_C3850 ,C713_=_C3851 ,C713_=_C3852 ,C833_=_C1115 ,C833_=_C1206 ,\nC833_=_C1594 ,C833_=_C1894 ,C833_=_C1916 ,C833_=_C2066 ,C833_=_C2407 ,C833_=_C2424 ,\nC833_=_C2640 ,C833_=_C2786 ,C833_=_C2893 ,C833_=_C2912 ,C833_=_C2986 ,C833_=_C2999 ,\nC833_=_C3123 ,C833_=_C3259 ,C833_=_C3364 ,C833_=_C3365 ,C833_=_C3367 ,C833_=_C3368 ,\nC833_=_C3369 ,C833_=_C3370 ,C833_=_C3371 ,C833_=_C3372 ,C833_=_C3373 ,C833_=_C3374 ,\nC833_=_C3375 ,C1115_=_C1206 ,C1115_=_C1594 ,C1115_=_C1894 ,C1115_=_C1916 ,C1115_=_C2066 ,\nC1115_=_C2407 ,C1115_=_C2424 ,C1115_=_C2640 ,C1115_=_C2786 ,C1115_=_C2893 ,C1115_=_C2912 ,\nC1115_=_C2986 ,C1115_=_C2999 ,C1115_=_C3123 ,C1115_=_C3259 ,C1115_=_C3364 ,C1115_=_C3365 ,\nC1115_=_C3367 ,C1115_=_C3368 ,C1115_=_C3369 ,C1115_=_C3370 ,C1115_=_C3371 ,C1115_=_C3372 ,\nC1115_=_C3373 ,C1115_=_C3374 ,C1115_=_C3375 ,C1140_=_C1444 ,C1140_=_C1922 ,C1140_=_C2030 ,\nC1140_=_C2072 ,C1140_=_C2182 ,C1140_=_C2289 ,C1140_=_C2513 ,C1140_=_C2743 ,C1140_=_C2792 ,\nC1140_=_C2821 ,C1140_=_C2989 ,C1140_=_C3127 ,C1140_=_C3143 ,C1140_=_C3158 ,C1140_=_C3264 ,\nC1140_=_C3643 ,C1140_=_C3774 ,C1140_=_C3846 ,C1140_=_C3847 ,C1140_=_C3848 ,C1140_=_C3849 ,\nC1140_=_C3850 ,C1140_=_C3851 ,C1140_=_C3852 ,C1206_=_C1594 ,C1206_=_C1894 ,C1206_=_C1916 ,\nC1206_=_C2066 ,C1206_=_C2407 ,C1206_=_C2424 ,C1206_=_C2640 ,C1206_=_C2786 ,C1206_=_C2893 ,\nC1206_=_C2912 ,C1206_=_C2986 ,C1206_=_C2999 ,C1206_=_C3123 ,C1206_=_C3259 ,C1206_=_C3364 ,\nC1206_=_C3365 ,C1206_=_C3367 ,C1206_=_C3368 ,C1206_=_C3369 ,C1206_=_C3370 ,C1206_=_C3371 ,\nC1206_=_C3372 ,C1206_=_C3373 ,C1206_=_C3374 ,C1206_=_C3375 ,C1444_=_C1922 ,C1444_=_C2030 ,\nC1444_=_C2072 ,C1444_=_C2182 ,C1444_=_C2289 ,C1444_=_C2513 ,C1444_=_C2743 ,C1444_=_C2792 ,\nC1444_=_C2821 ,C1444_=_C2989 ,C1444_=_C3127 ,C1444_=_C3143 ,C1444_=_C3158 ,C1444_=_C3264 ,\nC1444_=_C3643 ,C1444_=_C3774 ,C1444_=_C3846 ,C1444_=_C3847 ,C1444_=_C3848 ,C1444_=_C3849 ,\nC1444_=_C3850 ,C1444_=_C3851 ,C1444_=_C3852 ,C1594_=_C1894 ,C1594_=_C1916 ,C1594_=_C2066 ,\nC1594_=_C2407 ,C1594_=_C2424 ,C1594_=_C2640 ,C1594_=_C2786 ,C1594_=_C2893 ,C1594_=_C2912 ,\nC1594_=_C2986 ,C1594_=_C2999 ,C1594_=_C3123 ,C1594_=_C3259 ,C1594_=_C3364 ,C1594_=_C3365 ,\nC1594_=_C3367 ,C1594_=_C3368 ,C1594_=_C3369 ,C1594_=_C3370 ,C1594_=_C3371 ,C1594_=_C3372 ,\nC1594_=_C3373 ,C1594_=_C3374 ,C1594_=_C3375 ,C1894_=_C1916 ,C1894_=_C2066 ,C1894_=_C2407 ,\nC1894_=_C2424 ,C1894_=_C2640 ,C1894_=_C2786 ,C1894_=_C2893 ,C1894_=_C2912 ,C1894_=_C2986 ,\nC1894_=_C2999 ,C1894_=_C3123 ,C1894_=_C3259 ,C1894_=_C3364 ,C1894_=_C3365 ,C1894_=_C3367 ,\nC1894_=_C3368 ,C1894_=_C3369 ,C1894_=_C3370 ,C1894_=_C3371 ,C1894_=_C3372 ,C1894_=_C3373 ,\nC1894_=_C3374 ,C1894_=_C3375 ,C1916_=_C1922 ,C1916_=_C2066 ,C1916_=_C2407 ,C1916_=_C2424 ,\nC1916_=_C2640 ,C1916_=_C2786 ,C1916_=_C2893 ,C1916_=_C2912 ,C1916_=_C2986 ,C1916_=_C2999 ,\nC1916_=_C3123 ,C1916_=_C3259 ,C1916_=_C3364 ,C1916_=_C3365 ,C1916_=_C3367 ,C1916_=_C3368 ,\nC1916_=_C3369 ,C1916_=_C3370 ,C1916_=_C3371 ,C1916_=_C3372 ,C1916_=_C3373 ,C1916_=_C3374 ,\nC1916_=_C3375 ,C1922_=_C2030 ,C1922_=_C2072 ,C1922_=_C2182 ,C1922_=_C2289 ,C1922_=_C2513 ,\nC1922_=_C2743 ,C1922_=_C2792 ,C1922_=_C2821 ,C1922_=_C2989 ,C1922_=_C3127 ,C1922_=_C3143 ,\nC1922_=_C3158 ,C1922_=_C3264 ,C1922_=_C3643 ,C1922_=_C3774 ,C1922_=_C3846 ,C1922_=_C3847 ,\nC1922_=_C3848 ,C1922_=_C3849 ,C1922_=_C3850 ,C1922_=_C3851 ,C1922_=_C3852</w:t>
      </w:r>
    </w:p>
    <w:p>
      <w:pPr>
        <w:pStyle w:val="PreformattedText"/>
        <w:bidi w:val="0"/>
        <w:spacing w:before="0" w:after="0"/>
        <w:jc w:val="left"/>
        <w:rPr/>
      </w:pPr>
      <w:r>
        <w:rPr/>
        <w:t xml:space="preserve"> </w:t>
      </w:r>
      <w:r>
        <w:rPr/>
        <w:t>,C2030_=_C2072 ,\nC2030_=_C2182 ,C2030_=_C2289 ,C2030_=_C2513 ,C2030_=_C2743 ,C2030_=_C2792 ,C2030_=_C2821 ,\nC2030_=_C2989 ,C2030_=_C3127 ,C2030_=_C3143 ,C2030_=_C3158 ,C2030_=_C3264 ,C2030_=_C3643 ,\nC2030_=_C3774 ,C2030_=_C3846 ,C2030_=_C3847 ,C2030_=_C3848 ,C2030_=_C3849 ,C2030_=_C3850 ,\nC2030_=_C3851 ,C2030_=_C3852 ,C2066_=_C2072 ,C2066_=_C2407 ,C2066_=_C2424 ,C2066_=_C2640 ,\nC2066_=_C2786 ,C2066_=_C2893 ,C2066_=_C2912 ,C2066_=_C2986 ,C2066_=_C2999 ,C2066_=_C3123 ,\nC2066_=_C3259 ,C2066_=_C3364 ,C2066_=_C3365 ,C2066_=_C3367 ,C2066_=_C3368 ,C2066_=_C3369 ,\nC2066_=_C3370 ,C2066_=_C3371 ,C2066_=_C3372 ,C2066_=_C3373 ,C2066_=_C3374 ,C2066_=_C3375 ,\nC2072_=_C2182 ,C2072_=_C2289 ,C2072_=_C2513 ,C2072_=_C2743 ,C2072_=_C2792 ,C2072_=_C2821 ,\nC2072_=_C2989 ,C2072_=_C3127 ,C2072_=_C3143 ,C2072_=_C3158 ,C2072_=_C3264 ,C2072_=_C3643 ,\nC2072_=_C3774 ,C2072_=_C3846 ,C2072_=_C3847 ,C2072_=_C3848 ,C2072_=_C3849 ,C2072_=_C3850 ,\nC2072_=_C3851 ,C2072_=_C3852 ,C2182_=_C2289 ,C2182_=_C2513 ,C2182_=_C2743 ,C2182_=_C2792 ,\nC2182_=_C2821 ,C2182_=_C2989 ,C2182_=_C3127 ,C2182_=_C3143 ,C2182_=_C3158 ,C2182_=_C3264 ,\nC2182_=_C3643 ,C2182_=_C3774 ,C2182_=_C3846 ,C2182_=_C3847 ,C2182_=_C3848 ,C2182_=_C3849 ,\nC2182_=_C3850 ,C2182_=_C3851 ,C2182_=_C3852 ,C2289_=_C2513 ,C2289_=_C2743 ,C2289_=_C2792 ,\nC2289_=_C2821 ,C2289_=_C2989 ,C2289_=_C3127 ,C2289_=_C3143 ,C2289_=_C3158 ,C2289_=_C3264 ,\nC2289_=_C3643 ,C2289_=_C3774 ,C2289_=_C3846 ,C2289_=_C3847 ,C2289_=_C3848 ,C2289_=_C3849 ,\nC2289_=_C3850 ,C2289_=_C3851 ,C2289_=_C3852 ,C2407_=_C2424 ,C2407_=_C2640 ,C2407_=_C2786 ,\nC2407_=_C2893 ,C2407_=_C2912 ,C2407_=_C2986 ,C2407_=_C2999 ,C2407_=_C3123 ,C2407_=_C3259 ,\nC2407_=_C3364 ,C2407_=_C3365 ,C2407_=_C3367 ,C2407_=_C3368 ,C2407_=_C3369 ,C2407_=_C3370 ,\nC2407_=_C3371 ,C2407_=_C3372 ,C2407_=_C3373 ,C2407_=_C3374 ,C2407_=_C3375 ,C2424_=_C2640 ,\nC2424_=_C2786 ,C2424_=_C2893 ,C2424_=_C2912 ,C2424_=_C2986 ,C2424_=_C2999 ,C2424_=_C3123 ,\nC2424_=_C3259 ,C2424_=_C3364 ,C2424_=_C3365 ,C2424_=_C3367 ,C2424_=_C3368 ,C2424_=_C3369 ,\nC2424_=_C3370 ,C2424_=_C3371 ,C2424_=_C3372 ,C2424_=_C3373 ,C2424_=_C3374 ,C2424_=_C3375 ,\nC2513_=_C2743 ,C2513_=_C2792 ,C2513_=_C2821 ,C2513_=_C2989 ,C2513_=_C3127 ,C2513_=_C3143 ,\nC2513_=_C3158 ,C2513_=_C3264 ,C2513_=_C3643 ,C2513_=_C3774 ,C2513_=_C3846 ,C2513_=_C3847 ,\nC2513_=_C3848 ,C2513_=_C3849 ,C2513_=_C3850 ,C2513_=_C3851 ,C2513_=_C3852 ,C2640_=_C2786 ,\nC2640_=_C2893 ,C2640_=_C2912 ,C2640_=_C2986 ,C2640_=_C2999 ,C2640_=_C3123 ,C2640_=_C3259 ,\nC2640_=_C3364 ,C2640_=_C3365 ,C2640_=_C3367 ,C2640_=_C3368 ,C2640_=_C3369 ,C2640_=_C3370 ,\nC2640_=_C3371 ,C2640_=_C3372 ,C2640_=_C3373 ,C2640_=_C3374 ,C2640_=_C3375 ,C2743_=_C2792 ,\nC2743_=_C2821 ,C2743_=_C2989 ,C2743_=_C3127 ,C2743_=_C3143 ,C2743_=_C3158 ,C2743_=_C3264 ,\nC2743_=_C3643 ,C2743_=_C3774 ,C2743_=_C3846 ,C2743_=_C3847 ,C2743_=_C3848 ,C2743_=_C3849 ,\nC2743_=_C3850 ,C2743_=_C3851 ,C2743_=_C3852 ,C2786_=_C2792 ,C2786_=_C2893 ,C2786_=_C2912 ,\nC2786_=_C2986 ,C2786_=_C2999 ,C2786_=_C3123 ,C2786_=_C3259 ,C2786_=_C3364 ,C2786_=_C3365 ,\nC2786_=_C3367 ,C2786_=_C3368 ,C2786_=_C3369 ,C2786_=_C3370 ,C2786_=_C3371 ,C2786_=_C3372 ,\nC2786_=_C3373 ,C2786_=_C3374 ,C2786_=_C3375 ,C2792_=_C2821 ,C2792_=_C2989 ,C2792_=_C3127 ,\nC2792_=_C3143 ,C2792_=_C3158 ,C2792_=_C3264 ,C2792_=_C3643 ,C2792_=_C3774 ,C2792_=_C3846 ,\nC2792_=_C3847 ,C2792_=_C3848 ,C2792_=_C3849 ,C2792_=_C3850 ,C2792_=_C3851 ,C2792_=_C3852 ,\nC2821_=_C2989 ,C2821_=_C3127 ,C2821_=_C3143 ,C2821_=_C3158 ,C2821_=_C3264 ,C2821_=_C3643 ,\nC2821_=_C3774 ,C2821_=_C3846 ,C2821_=_C3847 ,C2821_=_C3848 ,C2821_=_C3849 ,C2821_=_C3850 ,\nC2821_=_C3851 ,C2821_=_C3852 ,C2893_=_C2912 ,C2893_=_C2986 ,C2893_=_C2999 ,C2893_=_C3123 ,\nC2893_=_C3259 ,C2893_=_C3364 ,C2893_=_C3365 ,C2893_=_C3367 ,C2893_=_C3368 ,C2893_=_C3369 ,\nC2893_=_C3370 ,C2893_=_C3371 ,C2893_=_C3372 ,C2893_=_C3373 ,C2893_=_C3374 ,C2893_=_C3375 ,\nC2912_=_C2986 ,C2912_=_C2999 ,C2912_=_C3123 ,C2912_=_C3259 ,C2912_=_C3364 ,C2912_=_C3365 ,\nC2912_=_C3367 ,C2912_=_C3368 ,C2912_=_C3369 ,C2912_=_C3370 ,C2912_=_C3371 ,C2912_=_C3372 ,\nC2912_=_C3373 ,C2912_=_C3374 ,C2912_=_C3375 ,C2986_=_C2989 ,C2986_=_C2999 ,C2986_=_C3123 ,\nC2986_=_C3259 ,C2986_=_C3364 ,C2986_=_C3365 ,C2986_=_C3367 ,C2986_=_C3368 ,C2986_=_C3369 ,\nC2986_=_C3370 ,C2986_=_C3371 ,C2986_=_C3372 ,C2986_=_C3373 ,C2986_=_C3374 ,C2986_=_C3375 ,\nC2989_=_C3127 ,C2989_=_C3143 ,C2989_=_C3158 ,C2989_=_C3264 ,C2989_=_C3643 ,C2989_=_C3774 ,\nC2989_=_C3846 ,C2989_=_C3847 ,C2989_=_C3848 ,C2989_=_C3849 ,C2989_=_C3850 ,C2989_=_C3851 ,\nC2989_=_C3852 ,C2999_=_C3123 ,C2999_=_C3259 ,C2999_=_C3364 ,C2999_=_C3365 ,C2999_=_C3367 ,\nC2999_=_C3368 ,C2999_=_C3369 ,C2999_=_C3370 ,C2999_=_C3371 ,C2999_=_C3372 ,C2999_=_C3373 ,\nC2999_=_C3374 ,C2999_=_C3375 ,C3123_=_C3127 ,C3123_=_C3259 ,C3123_=_C3364 ,C3123_=_C3365 ,\nC3123_=_C3367 ,C3123_=_C3368 ,C3123_=_C3369 ,C3123_=_C3370 ,C3123_=_C3371 ,C3123_=_C3372 ,\nC3123_=_C3373 ,C3123_=_C3374 ,C3123_=_C3375 ,C3127_=_C3143 ,C3127_=_C3158 ,C3127_=_C3264 ,\nC3127_=_C3643 ,C3127_=_C3774 ,C3127_=_C3846 ,C3127_=_C3847 ,C3127_=_C3848 ,C3127_=_C3849 ,\nC3127_=_C3850 ,C3127_=_C3851 ,C3127_=_C3852 ,C3143_=_C3158 ,C3143_=_C3264 ,C3143_=_C3643 ,\nC3143_=_C3774 ,C3143_=_C3846 ,C3143_=_C3847 ,C3143_=_C3848 ,C3143_=_C3849 ,C3143_=_C3850 ,\nC3143_=_C3851 ,C3143_=_C3852 ,C3158_=_C3264 ,C3158_=_C3643 ,C3158_=_C3774 ,C3158_=_C3846 ,\nC3158_=_C3847 ,C3158_=_C3848 ,C3158_=_C3849 ,C3158_=_C3850 ,C3158_=_C3851 ,C3158_=_C3852 ,\nC3259_=_C3264 ,C3259_=_C3364 ,C3259_=_C3365 ,C3259_=_C3367 ,C3259_=_C3368 ,C3259_=_C3369 ,\nC3259_=_C3370 ,C3259_=_C3371 ,C3259_=_C3372 ,C3259_=_C3373 ,C3259_=_C3374 ,C3259_=_C3375 ,\nC3264_=_C3643 ,C3264_=_C3774 ,C3264_=_C3846 ,C3264_=_C3847 ,C3264_=_C3848 ,C3264_=_C3849 ,\nC3264_=_C3850 ,C3264_=_C3851 ,C3264_=_C3852 ,C3364_=_C3365 ,C3364_=_C3367 ,C3364_=_C3368 ,\nC3364_=_C3369 ,C3364_=_C3370 ,C3364_=_C3371 ,C3364_=_C3372 ,C3364_=_C3373 ,C3364_=_C3374 ,\nC3364_=_C3375 ,C3365_=_C3367 ,C3365_=_C3368 ,C3365_=_C3369 ,C3365_=_C3370 ,C3365_=_C3371 ,\nC3365_=_C3372 ,C3365_=_C3373 ,C3365_=_C3374 ,C3365_=_C3375 ,C3367_=_C3368 ,C3367_=_C3369 ,\nC3367_=_C3370 ,C3367_=_C3371 ,C3367_=_C3372 ,C3367_=_C3373 ,C3367_=_C3374 ,C3367_=_C3375 ,\nC3368_=_C3369 ,C3368_=_C3370 ,C3368_=_C3371 ,C3368_=_C3372 ,C3368_=_C3373 ,C3368_=_C3374 ,\nC3368_=_C3375 ,C3369_=_C3370 ,C3369_=_C3371 ,C3369_=_C3372 ,C3369_=_C3373 ,C3369_=_C3374 ,\nC3369_=_C3375 ,C3370_=_C3371 ,C3370_=_C3372 ,C3370_=_C3373 ,C3370_=_C3374 ,C3370_=_C3375 ,\nC3370_=_C3848 ,C3371_=_C3372 ,C3371_=_C3373 ,C3371_=_C3374 ,C3371_=_C3375 ,C3372_=_C3373 ,\nC3372_=_C3374 ,C3372_=_C3375 ,C3373_=_C3374 ,C3373_=_C3375 ,C3373_=_C3851 ,C3374_=_C3375 ,\nC3374_=_C3852 ,C3643_=_C3774 ,C3643_=_C3846 ,C3643_=_C3847 ,C3643_=_C3848 ,C3643_=_C3849 ,\nC3643_=_C3850 ,C3643_=_C3851 ,C3643_=_C3852 ,C3774_=_C3846 ,C3774_=_C3847 ,C3774_=_C3848 ,\nC3774_=_C3849 ,C3774_=_C3850 ,C3774_=_C3851 ,C3774_=_C3852 ,C3846_=_C3847 ,C3846_=_C3848 ,\nC3846_=_C3849 ,C3846_=_C3850 ,C3846_=_C3851 ,C3846_=_C3852 ,C3847_=_C3848 ,C3847_=_C3849 ,\nC3847_=_C3850 ,C3847_=_C3851 ,C3847_=_C3852 ,C3848_=_C3849 ,C3848_=_C3850 ,C3848_=_C3851 ,\nC3848_=_C3852 ,C3849_=_C3850 ,C3849_=_C3851 ,C3849_=_C3852 ,C3850_=_C3851 ,C3850_=_C3852 ,\nC3851_=_C3852 ,"];179[shape=box, label="id:179 level: 6\n59: C620 C636 C871 C923 C1219 \nC1505 C1562 C1593 C1892 C2285 C2294 \nC2369 C2406 C2421 C2505 C2520 C2586 \nC2734 C2749 C2859 C2907 C2996 C3067 \nC3121 C3122 C3123 C3124 C3125 C3126 \nC3127 C3128 C3129 C3130 C3131 C3132 \nC3133 C3134 C3135 C3136 C3137 C3138 \nC3161 C3239 C3328 C3542 C3649 C3683 \nC3781 C3835 C3850 C3860 C3872 C3903 \nC3972 C3998 C4047 C4066 C4070 C4094 \n880: C620_=_C636( C620 C636 ) C620_=_C1505( C620 C1505 ) C620_=_C1593( C620 C1593 ) C620_=_C1892( C620 C1892 ) C620_=_C2285( C620 C2285 ) \nC620_=_C2406( C620 C2406 ) C620_=_C2421( C620 C2421 ) C620_=_C2505( C620 C2505 ) C620_=_C2586( C620 C2586 ) C620_=_C2734( C620 C2734 ) C620_=_C2996( C620 C2996 ) \nC620_=_C3067( C620 C3067 ) C620_=_C3121( C620 C3121 ) C620_=_C3122( C620 C3122 ) C620_=_C3123( C620 C3123 ) C620_=_C3124( C620 C3124 ) C620_=_C3125( C620 C3125 ) \nC620_=_C3126( C620 C3126 ) C620_=_C3127( C620 C3127 ) C620_=_C3128( C620 C3128 ) C620_=_C3129( C620 C3129 ) C620_=_C3130( C620 C3130 ) C620_=_C3131( C620 C3131 ) \nC620_=_C3132( C620 C3132 ) C620_=_C3133( C620 C3133 ) C620_=_C3134( C620 C3134 ) C620_=_C3135( C620 C3135 ) C620_=_C3136( C620 C3136 ) C620_=_C3137( C620 C3137 ) \nC620_=_C3138( C620 C3138 ) C636_=_C871( C636 C871 ) C636_=_C923( C636 C923 ) C636_=_C1219( C636 C1219 ) C636_=_C1562( C636 C1562 ) C636_=_C2294( C636 C2294 ) \nC636_=_C2369( C636 C2369 ) C636_=_C2520( C636 C2520 ) C636_=_C2749( C636 C2749 ) C636_=_C2859( C636 C2859 ) C636_=_C2907( C636 C2907 ) C636_=_C3135( C636 C3135 ) \nC636_=_C3161( C636 C3161 ) C636_=_C3239( C636 C3239 ) C636_=_C3328( C636 C3328 ) C636_=_C3542( C636 C3542 ) C636_=_C3649( C636 C3649 ) C636_=_C3683( C636 C3683 ) \nC636_=_C3781( C636 C3781 ) C636_=_C3835( C636 C3835 ) C636_=_C3850( C636 C3850 ) C636_=_C3860( C636 C3860 ) C636_=_C3872( C636 C3872 ) C636_=_C3903( C636 C3903 ) \nC636_=_C3972( C636 C3972 ) C636_=_C3998( C636 C3998 ) C636_=_C4047( C636 C4047 ) C636_=_C4066( C636 C4066 ) C636_=_C4070( C636 C4070 ) C636_=_C4094( C636 C4094 ) \nC871_=_C923( C871 C923 ) C871_=_C1219( C871 C1219 ) C871_=_C1562( C871 C1562 ) C871_=_C2294( C871 C2294 ) C871_=_C2369( C871 C2369 ) C871_=_C2520( C871 C2520 ) \nC871_=_C2749( C871 C2749 ) C871_=_C2859( C871 C2859 ) C871_=_C2907( C871 C2907 ) C871_=_C3135( C871 C3135 ) C871_=_C3161( C871 C3161 ) C871_=_C3239( C871 C3239 ) \nC871_=_C3328( C871 C3328 ) C871_=_C3542( C871 C3542 ) C871_=_C3649( C871 C3649 ) C871_=_C3683( C871 C3683 ) C871_=_C3781( C871 C3781 ) C871_=_C3835( C871 C3835 ) \nC871_=_C3850( C871 C3850 ) C871_=_C3860( C871 C3860 ) C871_=_C3872( C871 C3872 ) C871_=_C3903( C871 C3903 ) C871_=_C3972( C871 C3972 ) C871_=_C3998( C871 C3998 ) \nC871_=_C4047(</w:t>
      </w:r>
    </w:p>
    <w:p>
      <w:pPr>
        <w:pStyle w:val="PreformattedText"/>
        <w:bidi w:val="0"/>
        <w:spacing w:before="0" w:after="0"/>
        <w:jc w:val="left"/>
        <w:rPr/>
      </w:pPr>
      <w:r>
        <w:rPr/>
        <w:t xml:space="preserve"> </w:t>
      </w:r>
      <w:r>
        <w:rPr/>
        <w:t>C871 C4047 ) C871_=_C4066( C871 C4066 ) C871_=_C4070( C871 C4070 ) C871_=_C4094( C871 C4094 ) C923_=_C1219( C923 C1219 ) C923_=_C1562( C923 C1562 ) \nC923_=_C2294( C923 C2294 ) C923_=_C2369( C923 C2369 ) C923_=_C2520( C923 C2520 ) C923_=_C2749( C923 C2749 ) C923_=_C2859( C923 C2859 ) C923_=_C2907( C923 C2907 ) \nC923_=_C3135( C923 C3135 ) C923_=_C3161( C923 C3161 ) C923_=_C3239( C923 C3239 ) C923_=_C3328( C923 C3328 ) C923_=_C3542( C923 C3542 ) C923_=_C3649( C923 C3649 ) \nC923_=_C3683( C923 C3683 ) C923_=_C3781( C923 C3781 ) C923_=_C3835( C923 C3835 ) C923_=_C3850( C923 C3850 ) C923_=_C3860( C923 C3860 ) C923_=_C3872( C923 C3872 ) \nC923_=_C3903( C923 C3903 ) C923_=_C3972( C923 C3972 ) C923_=_C3998( C923 C3998 ) C923_=_C4047( C923 C4047 ) C923_=_C4066( C923 C4066 ) C923_=_C4070( C923 C4070 ) \nC923_=_C4094( C923 C4094 ) C1219_=_C1562( C1219 C1562 ) C1219_=_C2294( C1219 C2294 ) C1219_=_C2369( C1219 C2369 ) C1219_=_C2520( C1219 C2520 ) C1219_=_C2749( C1219 C2749 ) \nC1219_=_C2859( C1219 C2859 ) C1219_=_C2907( C1219 C2907 ) C1219_=_C3135( C1219 C3135 ) C1219_=_C3161( C1219 C3161 ) C1219_=_C3239( C1219 C3239 ) C1219_=_C3328( C1219 C3328 ) \nC1219_=_C3542( C1219 C3542 ) C1219_=_C3649( C1219 C3649 ) C1219_=_C3683( C1219 C3683 ) C1219_=_C3781( C1219 C3781 ) C1219_=_C3835( C1219 C3835 ) C1219_=_C3850( C1219 C3850 ) \nC1219_=_C3860( C1219 C3860 ) C1219_=_C3872( C1219 C3872 ) C1219_=_C3903( C1219 C3903 ) C1219_=_C3972( C1219 C3972 ) C1219_=_C3998( C1219 C3998 ) C1219_=_C4047( C1219 C4047 ) \nC1219_=_C4066( C1219 C4066 ) C1219_=_C4070( C1219 C4070 ) C1219_=_C4094( C1219 C4094 ) C1505_=_C1593( C1505 C1593 ) C1505_=_C1892( C1505 C1892 ) C1505_=_C2285( C1505 C2285 ) \nC1505_=_C2406( C1505 C2406 ) C1505_=_C2421( C1505 C2421 ) C1505_=_C2505( C1505 C2505 ) C1505_=_C2586( C1505 C2586 ) C1505_=_C2734( C1505 C2734 ) C1505_=_C2996( C1505 C2996 ) \nC1505_=_C3067( C1505 C3067 ) C1505_=_C3121( C1505 C3121 ) C1505_=_C3122( C1505 C3122 ) C1505_=_C3123( C1505 C3123 ) C1505_=_C3124( C1505 C3124 ) C1505_=_C3125( C1505 C3125 ) \nC1505_=_C3126( C1505 C3126 ) C1505_=_C3127( C1505 C3127 ) C1505_=_C3128( C1505 C3128 ) C1505_=_C3129( C1505 C3129 ) C1505_=_C3130( C1505 C3130 ) C1505_=_C3131( C1505 C3131 ) \nC1505_=_C3132( C1505 C3132 ) C1505_=_C3133( C1505 C3133 ) C1505_=_C3134( C1505 C3134 ) C1505_=_C3135( C1505 C3135 ) C1505_=_C3136( C1505 C3136 ) C1505_=_C3137( C1505 C3137 ) \nC1505_=_C3138( C1505 C3138 ) C1562_=_C2294( C1562 C2294 ) C1562_=_C2369( C1562 C2369 ) C1562_=_C2520( C1562 C2520 ) C1562_=_C2749( C1562 C2749 ) C1562_=_C2859( C1562 C2859 ) \nC1562_=_C2907( C1562 C2907 ) C1562_=_C3135( C1562 C3135 ) C1562_=_C3161( C1562 C3161 ) C1562_=_C3239( C1562 C3239 ) C1562_=_C3328( C1562 C3328 ) C1562_=_C3542( C1562 C3542 ) \nC1562_=_C3649( C1562 C3649 ) C1562_=_C3683( C1562 C3683 ) C1562_=_C3781( C1562 C3781 ) C1562_=_C3835( C1562 C3835 ) C1562_=_C3850( C1562 C3850 ) C1562_=_C3860( C1562 C3860 ) \nC1562_=_C3872( C1562 C3872 ) C1562_=_C3903( C1562 C3903 ) C1562_=_C3972( C1562 C3972 ) C1562_=_C3998( C1562 C3998 ) C1562_=_C4047( C1562 C4047 ) C1562_=_C4066( C1562 C4066 ) \nC1562_=_C4070( C1562 C4070 ) C1562_=_C4094( C1562 C4094 ) C1593_=_C1892( C1593 C1892 ) C1593_=_C2285( C1593 C2285 ) C1593_=_C2406( C1593 C2406 ) C1593_=_C2421( C1593 C2421 ) \nC1593_=_C2505( C1593 C2505 ) C1593_=_C2586( C1593 C2586 ) C1593_=_C2734( C1593 C2734 ) C1593_=_C2996( C1593 C2996 ) C1593_=_C3067( C1593 C3067 ) C1593_=_C3121( C1593 C3121 ) \nC1593_=_C3122( C1593 C3122 ) C1593_=_C3123( C1593 C3123 ) C1593_=_C3124( C1593 C3124 ) C1593_=_C3125( C1593 C3125 ) C1593_=_C3126( C1593 C3126 ) C1593_=_C3127( C1593 C3127 ) \nC1593_=_C3128( C1593 C3128 ) C1593_=_C3129( C1593 C3129 ) C1593_=_C3130( C1593 C3130 ) C1593_=_C3131( C1593 C3131 ) C1593_=_C3132( C1593 C3132 ) C1593_=_C3133( C1593 C3133 ) \nC1593_=_C3134( C1593 C3134 ) C1593_=_C3135( C1593 C3135 ) C1593_=_C3136( C1593 C3136 ) C1593_=_C3137( C1593 C3137 ) C1593_=_C3138( C1593 C3138 ) C1892_=_C2285( C1892 C2285 ) \nC1892_=_C2406( C1892 C2406 ) C1892_=_C2421( C1892 C2421 ) C1892_=_C2505( C1892 C2505 ) C1892_=_C2586( C1892 C2586 ) C1892_=_C2734( C1892 C2734 ) C1892_=_C2996( C1892 C2996 ) \nC1892_=_C3067( C1892 C3067 ) C1892_=_C3121( C1892 C3121 ) C1892_=_C3122( C1892 C3122 ) C1892_=_C3123( C1892 C3123 ) C1892_=_C3124( C1892 C3124 ) C1892_=_C3125( C1892 C3125 ) \nC1892_=_C3126( C1892 C3126 ) C1892_=_C3127( C1892 C3127 ) C1892_=_C3128( C1892 C3128 ) C1892_=_C3129( C1892 C3129 ) C1892_=_C3130( C1892 C3130 ) C1892_=_C3131( C1892 C3131 ) \nC1892_=_C3132( C1892 C3132 ) C1892_=_C3133( C1892 C3133 ) C1892_=_C3134( C1892 C3134 ) C1892_=_C3135( C1892 C3135 ) C1892_=_C3136( C1892 C3136 ) C1892_=_C3137( C1892 C3137 ) \nC1892_=_C3138( C1892 C3138 ) C2285_=_C2294( C2285 C2294 ) C2285_=_C2406( C2285 C2406 ) C2285_=_C2421( C2285 C2421 ) C2285_=_C2505( C2285 C2505 ) C2285_=_C2586( C2285 C2586 ) \nC2285_=_C2734( C2285 C2734 ) C2285_=_C2996( C2285 C2996 ) C2285_=_C3067( C2285 C3067 ) C2285_=_C3121( C2285 C3121 ) C2285_=_C3122( C2285 C3122 ) C2285_=_C3123( C2285 C3123 ) \nC2285_=_C3124( C2285 C3124 ) C2285_=_C3125( C2285 C3125 ) C2285_=_C3126( C2285 C3126 ) C2285_=_C3127( C2285 C3127 ) C2285_=_C3128( C2285 C3128 ) C2285_=_C3129( C2285 C3129 ) \nC2285_=_C3130( C2285 C3130 ) C2285_=_C3131( C2285 C3131 ) C2285_=_C3132( C2285 C3132 ) C2285_=_C3133( C2285 C3133 ) C2285_=_C3134( C2285 C3134 ) C2285_=_C3135( C2285 C3135 ) \nC2285_=_C3136( C2285 C3136 ) C2285_=_C3137( C2285 C3137 ) C2285_=_C3138( C2285 C3138 ) C2294_=_C2369( C2294 C2369 ) C2294_=_C2520( C2294 C2520 ) C2294_=_C2749( C2294 C2749 ) \nC2294_=_C2859( C2294 C2859 ) C2294_=_C2907( C2294 C2907 ) C2294_=_C3135( C2294 C3135 ) C2294_=_C3161( C2294 C3161 ) C2294_=_C3239( C2294 C3239 ) C2294_=_C3328( C2294 C3328 ) \nC2294_=_C3542( C2294 C3542 ) C2294_=_C3649( C2294 C3649 ) C2294_=_C3683( C2294 C3683 ) C2294_=_C3781( C2294 C3781 ) C2294_=_C3835( C2294 C3835 ) C2294_=_C3850( C2294 C3850 ) \nC2294_=_C3860( C2294 C3860 ) C2294_=_C3872( C2294 C3872 ) C2294_=_C3903( C2294 C3903 ) C2294_=_C3972( C2294 C3972 ) C2294_=_C3998( C2294 C3998 ) C2294_=_C4047( C2294 C4047 ) \nC2294_=_C4066( C2294 C4066 ) C2294_=_C4070( C2294 C4070 ) C2294_=_C4094( C2294 C4094 ) C2369_=_C2520( C2369 C2520 ) C2369_=_C2749( C2369 C2749 ) C2369_=_C2859( C2369 C2859 ) \nC2369_=_C2907( C2369 C2907 ) C2369_=_C3135( C2369 C3135 ) C2369_=_C3161( C2369 C3161 ) C2369_=_C3239( C2369 C3239 ) C2369_=_C3328( C2369 C3328 ) C2369_=_C3542( C2369 C3542 ) \nC2369_=_C3649( C2369 C3649 ) C2369_=_C3683( C2369 C3683 ) C2369_=_C3781( C2369 C3781 ) C2369_=_C3835( C2369 C3835 ) C2369_=_C3850( C2369 C3850 ) C2369_=_C3860( C2369 C3860 ) \nC2369_=_C3872( C2369 C3872 ) C2369_=_C3903( C2369 C3903 ) C2369_=_C3972( C2369 C3972 ) C2369_=_C3998( C2369 C3998 ) C2369_=_C4047( C2369 C4047 ) C2369_=_C4066( C2369 C4066 ) \nC2369_=_C4070( C2369 C4070 ) C2369_=_C4094( C2369 C4094 ) C2406_=_C2421( C2406 C2421 ) C2406_=_C2505( C2406 C2505 ) C2406_=_C2586( C2406 C2586 ) C2406_=_C2734( C2406 C2734 ) \nC2406_=_C2996( C2406 C2996 ) C2406_=_C3067( C2406 C3067 ) C2406_=_C3121( C2406 C3121 ) C2406_=_C3122( C2406 C3122 ) C2406_=_C3123( C2406 C3123 ) C2406_=_C3124( C2406 C3124 ) \nC2406_=_C3125( C2406 C3125 ) C2406_=_C3126( C2406 C3126 ) C2406_=_C3127( C2406 C3127 ) C2406_=_C3128( C2406 C3128 ) C2406_=_C3129( C2406 C3129 ) C2406_=_C3130( C2406 C3130 ) \nC2406_=_C3131( C2406 C3131 ) C2406_=_C3132( C2406 C3132 ) C2406_=_C3133( C2406 C3133 ) C2406_=_C3134( C2406 C3134 ) C2406_=_C3135( C2406 C3135 ) C2406_=_C3136( C2406 C3136 ) \nC2406_=_C3137( C2406 C3137 ) C2406_=_C3138( C2406 C3138 ) C2421_=_C2505( C2421 C2505 ) C2421_=_C2586( C2421 C2586 ) C2421_=_C2734( C2421 C2734 ) C2421_=_C2996( C2421 C2996 ) \nC2421_=_C3067( C2421 C3067 ) C2421_=_C3121( C2421 C3121 ) C2421_=_C3122( C2421 C3122 ) C2421_=_C3123( C2421 C3123 ) C2421_=_C3124( C2421 C3124 ) C2421_=_C3125( C2421 C3125 ) \nC2421_=_C3126( C2421 C3126 ) C2421_=_C3127( C2421 C3127 ) C2421_=_C3128( C2421 C3128 ) C2421_=_C3129( C2421 C3129 ) C2421_=_C3130( C2421 C3130 ) C2421_=_C3131( C2421 C3131 ) \nC2421_=_C3132( C2421 C3132 ) C2421_=_C3133( C2421 C3133 ) C2421_=_C3134( C2421 C3134 ) C2421_=_C3135( C2421 C3135 ) C2421_=_C3136( C2421 C3136 ) C2421_=_C3137( C2421 C3137 ) \nC2421_=_C3138( C2421 C3138 ) C2505_=_C2520( C2505 C2520 ) C2505_=_C2586( C2505 C2586 ) C2505_=_C2734( C2505 C2734 ) C2505_=_C2996( C2505 C2996 ) C2505_=_C3067( C2505 C3067 ) \nC2505_=_C3121( C2505 C3121 ) C2505_=_C3122( C2505 C3122 ) C2505_=_C3123( C2505 C3123 ) C2505_=_C3124( C2505 C3124 ) C2505_=_C3125( C2505 C3125 ) C2505_=_C3126( C2505 C3126 ) \nC2505_=_C3127( C2505 C3127 ) C2505_=_C3128( C2505 C3128 ) C2505_=_C3129( C2505 C3129 ) C2505_=_C3130( C2505 C3130 ) C2505_=_C3131( C2505 C3131 ) C2505_=_C3132( C2505 C3132 ) \nC2505_=_C3133( C2505 C3133 ) C2505_=_C3134( C2505 C3134 ) C2505_=_C3135( C2505 C3135 ) C2505_=_C3136( C2505 C3136 ) C2505_=_C3137( C2505 C3137 ) C2505_=_C3138( C2505 C3138 ) \nC2520_=_C2749( C2520 C2749 ) C2520_=_C2859( C2520 C2859 ) C2520_=_C2907( C2520 C2907 ) C2520_=_C3135( C2520 C3135 ) C2520_=_C3161( C2520 C3161 ) C2520_=_C3239( C2520 C3239 ) \nC2520_=_C3328( C2520 C3328 ) C2520_=_C3542( C2520 C3542 ) C2520_=_C3649( C2520 C3649 ) C2520_=_C3683( C2520 C3683 ) C2520_=_C3781( C2520 C3781 ) C2520_=_C3835( C2520 C3835 ) \nC2520_=_C3850( C2520 C3850 ) C2520_=_C3860( C2520 C3860 ) C2520_=_C3872( C2520 C3872 ) C2520_=_C3903( C2520 C3903 ) C2520_=_C3972( C2520 C3972 ) C2520_=_C3998( C2520 C3998 ) \nC2520_=_C4047( C2520 C4047 ) C2520_=_C4066( C2520 C4066 ) C2520_=_C4070( C2520 C4070 ) C2520_=_C4094( C2520 C4094 ) C2586_=_C2734( C2586 C2734 ) C2586_=_C2996( C2586 C2996 ) \nC2586_=_C3067( C2586 C3067 ) C2586_=_C3121( C2586 C3121 ) C2586_=_C3122( C2586 C3122 ) C2586_=_C3123( C2586 C3123 ) C2586_=_C3124( C2586 C3124 ) C2586_=_C3125( C2586 C3125 ) \nC2586_=_C3126( C2586 C3126 ) C2586_=_C3127( C2586 C3127 ) C2586_=_C3128( C2586 C3128 ) C2586_=_C3129( C2586 C3129 ) C2586_=_C3130(</w:t>
      </w:r>
    </w:p>
    <w:p>
      <w:pPr>
        <w:pStyle w:val="PreformattedText"/>
        <w:bidi w:val="0"/>
        <w:spacing w:before="0" w:after="0"/>
        <w:jc w:val="left"/>
        <w:rPr/>
      </w:pPr>
      <w:r>
        <w:rPr/>
        <w:t xml:space="preserve"> </w:t>
      </w:r>
      <w:r>
        <w:rPr/>
        <w:t>C2586 C3130 ) C2586_=_C3131( C2586 C3131 ) \nC2586_=_C3132( C2586 C3132 ) C2586_=_C3133( C2586 C3133 ) C2586_=_C3134( C2586 C3134 ) C2586_=_C3135( C2586 C3135 ) C2586_=_C3136( C2586 C3136 ) C2586_=_C3137( C2586 C3137 ) \nC2586_=_C3138( C2586 C3138 ) C2734_=_C2749( C2734 C2749 ) C2734_=_C2996( C2734 C2996 ) C2734_=_C3067( C2734 C3067 ) C2734_=_C3121( C2734 C3121 ) C2734_=_C3122( C2734 C3122 ) \nC2734_=_C3123( C2734 C3123 ) C2734_=_C3124( C2734 C3124 ) C2734_=_C3125( C2734 C3125 ) C2734_=_C3126( C2734 C3126 ) C2734_=_C3127( C2734 C3127 ) C2734_=_C3128( C2734 C3128 ) \nC2734_=_C3129( C2734 C3129 ) C2734_=_C3130( C2734 C3130 ) C2734_=_C3131( C2734 C3131 ) C2734_=_C3132( C2734 C3132 ) C2734_=_C3133( C2734 C3133 ) C2734_=_C3134( C2734 C3134 ) \nC2734_=_C3135( C2734 C3135 ) C2734_=_C3136( C2734 C3136 ) C2734_=_C3137( C2734 C3137 ) C2734_=_C3138( C2734 C3138 ) C2749_=_C2859( C2749 C2859 ) C2749_=_C2907( C2749 C2907 ) \nC2749_=_C3135( C2749 C3135 ) C2749_=_C3161( C2749 C3161 ) C2749_=_C3239( C2749 C3239 ) C2749_=_C3328( C2749 C3328 ) C2749_=_C3542( C2749 C3542 ) C2749_=_C3649( C2749 C3649 ) \nC2749_=_C3683( C2749 C3683 ) C2749_=_C3781( C2749 C3781 ) C2749_=_C3835( C2749 C3835 ) C2749_=_C3850( C2749 C3850 ) C2749_=_C3860( C2749 C3860 ) C2749_=_C3872( C2749 C3872 ) \nC2749_=_C3903( C2749 C3903 ) C2749_=_C3972( C2749 C3972 ) C2749_=_C3998( C2749 C3998 ) C2749_=_C4047( C2749 C4047 ) C2749_=_C4066( C2749 C4066 ) C2749_=_C4070( C2749 C4070 ) \nC2749_=_C4094( C2749 C4094 ) C2859_=_C2907( C2859 C2907 ) C2859_=_C3135( C2859 C3135 ) C2859_=_C3161( C2859 C3161 ) C2859_=_C3239( C2859 C3239 ) C2859_=_C3328( C2859 C3328 ) \nC2859_=_C3542( C2859 C3542 ) C2859_=_C3649( C2859 C3649 ) C2859_=_C3683( C2859 C3683 ) C2859_=_C3781( C2859 C3781 ) C2859_=_C3835( C2859 C3835 ) C2859_=_C3850( C2859 C3850 ) \nC2859_=_C3860( C2859 C3860 ) C2859_=_C3872( C2859 C3872 ) C2859_=_C3903( C2859 C3903 ) C2859_=_C3972( C2859 C3972 ) C2859_=_C3998( C2859 C3998 ) C2859_=_C4047( C2859 C4047 ) \nC2859_=_C4066( C2859 C4066 ) C2859_=_C4070( C2859 C4070 ) C2859_=_C4094( C2859 C4094 ) C2907_=_C3135( C2907 C3135 ) C2907_=_C3161( C2907 C3161 ) C2907_=_C3239( C2907 C3239 ) \nC2907_=_C3328( C2907 C3328 ) C2907_=_C3542( C2907 C3542 ) C2907_=_C3649( C2907 C3649 ) C2907_=_C3683( C2907 C3683 ) C2907_=_C3781( C2907 C3781 ) C2907_=_C3835( C2907 C3835 ) \nC2907_=_C3850( C2907 C3850 ) C2907_=_C3860( C2907 C3860 ) C2907_=_C3872( C2907 C3872 ) C2907_=_C3903( C2907 C3903 ) C2907_=_C3972( C2907 C3972 ) C2907_=_C3998( C2907 C3998 ) \nC2907_=_C4047( C2907 C4047 ) C2907_=_C4066( C2907 C4066 ) C2907_=_C4070( C2907 C4070 ) C2907_=_C4094( C2907 C4094 ) C2996_=_C3067( C2996 C3067 ) C2996_=_C3121( C2996 C3121 ) \nC2996_=_C3122( C2996 C3122 ) C2996_=_C3123( C2996 C3123 ) C2996_=_C3124( C2996 C3124 ) C2996_=_C3125( C2996 C3125 ) C2996_=_C3126( C2996 C3126 ) C2996_=_C3127( C2996 C3127 ) \nC2996_=_C3128( C2996 C3128 ) C2996_=_C3129( C2996 C3129 ) C2996_=_C3130( C2996 C3130 ) C2996_=_C3131( C2996 C3131 ) C2996_=_C3132( C2996 C3132 ) C2996_=_C3133( C2996 C3133 ) \nC2996_=_C3134( C2996 C3134 ) C2996_=_C3135( C2996 C3135 ) C2996_=_C3136( C2996 C3136 ) C2996_=_C3137( C2996 C3137 ) C2996_=_C3138( C2996 C3138 ) C3067_=_C3121( C3067 C3121 ) \nC3067_=_C3122( C3067 C3122 ) C3067_=_C3123( C3067 C3123 ) C3067_=_C3124( C3067 C3124 ) C3067_=_C3125( C3067 C3125 ) C3067_=_C3126( C3067 C3126 ) C3067_=_C3127( C3067 C3127 ) \nC3067_=_C3128( C3067 C3128 ) C3067_=_C3129( C3067 C3129 ) C3067_=_C3130( C3067 C3130 ) C3067_=_C3131( C3067 C3131 ) C3067_=_C3132( C3067 C3132 ) C3067_=_C3133( C3067 C3133 ) \nC3067_=_C3134( C3067 C3134 ) C3067_=_C3135( C3067 C3135 ) C3067_=_C3136( C3067 C3136 ) C3067_=_C3137( C3067 C3137 ) C3067_=_C3138( C3067 C3138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134( C3121 C3134 ) \nC3121_=_C3135( C3121 C3135 ) C3121_=_C3136( C3121 C3136 ) C3121_=_C3137( C3121 C3137 ) C3121_=_C3138( C3121 C3138 ) C3121_=_C3161( C3121 C3161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135( C3122 C3135 ) \nC3122_=_C3136( C3122 C3136 ) C3122_=_C3137( C3122 C3137 ) C3122_=_C3138( C3122 C3138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135( C3123 C3135 ) C3123_=_C3136( C3123 C3136 ) C3123_=_C3137( C3123 C3137 ) C3123_=_C3138( C3123 C3138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4_=_C3137( C3124 C3137 ) C3124_=_C3138( C3124 C3138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649( C3125 C3649 ) C3126_=_C3127( C3126 C3127 ) C3126_=_C3128( C3126 C3128 ) \nC3126_=_C3129( C3126 C3129 ) C3126_=_C3130( C3126 C3130 ) C3126_=_C3131( C3126 C3131 ) C3126_=_C3132( C3126 C3132 ) C3126_=_C3133( C3126 C3133 ) C3126_=_C3134( C3126 C3134 ) \nC3126_=_C3135( C3126 C3135 ) C3126_=_C3136( C3126 C3136 ) C3126_=_C3137( C3126 C3137 ) C3126_=_C3138( C3126 C3138 ) C3127_=_C3128( C3127 C3128 ) C3127_=_C3129( C3127 C3129 ) \nC3127_=_C3130( C3127 C3130 ) C3127_=_C3131( C3127 C3131 ) C3127_=_C3132( C3127 C3132 ) C3127_=_C3133( C3127 C3133 ) C3127_=_C3134( C3127 C3134 ) C3127_=_C3135( C3127 C3135 ) \nC3127_=_C3136( C3127 C3136 ) C3127_=_C3137( C3127 C3137 ) C3127_=_C3138( C3127 C3138 ) C3127_=_C3850( C3127 C3850 ) C3128_=_C3129( C3128 C3129 ) C3128_=_C3130( C3128 C3130 ) \nC3128_=_C3131( C3128 C3131 ) C3128_=_C3132( C3128 C3132 ) C3128_=_C3133( C3128 C3133 ) C3128_=_C3134( C3128 C3134 ) C3128_=_C3135( C3128 C3135 ) C3128_=_C3136( C3128 C3136 ) \nC3128_=_C3137( C3128 C3137 ) C3128_=_C3138( C3128 C3138 ) C3129_=_C3130( C3129 C3130 ) C3129_=_C3131( C3129 C3131 ) C3129_=_C3132( C3129 C3132 ) C3129_=_C3133( C3129 C3133 ) \nC3129_=_C3134( C3129 C3134 ) C3129_=_C3135( C3129 C3135 ) C3129_=_C3136( C3129 C3136 ) C3129_=_C3137( C3129 C3137 ) C3129_=_C3138( C3129 C3138 ) C3129_=_C3903( C3129 C3903 ) \nC3130_=_C3131( C3130 C3131 ) C3130_=_C3132( C3130 C3132 ) C3130_=_C3133( C3130 C3133 ) C3130_=_C3134( C3130 C3134 ) C3130_=_C3135( C3130 C3135 ) C3130_=_C3136( C3130 C3136 ) \nC3130_=_C3137( C3130 C3137 ) C3130_=_C3138( C3130 C3138 ) C3130_=_C3972( C3130 C3972 ) C3131_=_C3132( C3131 C3132 ) C3131_=_C3133( C3131 C3133 ) C3131_=_C3134( C3131 C3134 ) \nC3131_=_C3135( C3131 C3135 ) C3131_=_C3136( C3131 C3136 ) C3131_=_C3137( C3131 C3137 ) C3131_=_C3138( C3131 C3138 ) C3132_=_C3133( C3132 C3133 ) C3132_=_C3134( C3132 C3134 ) \nC3132_=_C3135( C3132 C3135 ) C3132_=_C3136( C3132 C3136 ) C3132_=_C3137( C3132 C3137 ) C3132_=_C3138( C3132 C3138 ) C3133_=_C3134( C3133 C3134 ) C3133_=_C3135( C3133 C3135 ) \nC3133_=_C3136( C3133 C3136 ) C3133_=_C3137( C3133 C3137 ) C3133_=_C3138( C3133 C3138 ) C3134_=_C3135( C3134 C3135 ) C3134_=_C3136( C3134 C3136 ) C3134_=_C3137( C3134 C3137 ) \nC3134_=_C3138( C3134 C3138 ) C3134_=_C4066( C3134 C4066 ) C3135_=_C3136( C3135 C3136 ) C3135_=_C3137( C3135 C3137 ) C3135_=_C3138( C3135 C3138 ) C3135_=_C3161( C3135 C3161 ) \nC3135_=_C3239( C3135 C3239 ) C3135_=_C3328( C3135 C3328 ) C3135_=_C3542( C3135 C3542 ) C3135_=_C3649( C3135 C3649 ) C3135_=_C3683( C3135 C3683 ) C3135_=_C3781( C3135 C3781 ) \nC3135_=_C3835( C3135 C3835 ) C3135_=_C3850( C3135 C3850 ) C3135_=_C3860( C3135 C3860 ) C3135_=_C3872( C3135 C3872 ) C3135_=_C3903( C3135 C3903 ) C3135_=_C3972( C3135 C3972 ) \nC3135_=_C3998( C3135 C3998 ) C3135_=_C4047( C3135 C4047 ) C3135_=_C4066( C3135 C4066 ) C3135_=_C4070( C3135 C4070 ) C3135_=_C4094( C3135 C4094 ) C3136_=_C3137( C3136 C3137 ) \nC3136_=_C3138( C3136 C3138 ) C3137_=_C3138( C3137 C3138 ) C3161_=_C3239( C3161 C3239 ) C3161_=_C3328( C3161 C3328 ) C3161_=_C3542( C3161 C3542 ) C3161_=_C3649( C3161 C3649 ) \nC3161_=_C3683( C3161 C3683 ) C3161_=_C3781( C3161 C3781 ) C3161_=_C3835( C3161 C3835 ) C3161_=_C3850( C3161 C3850 ) C3161_=_C3860( C3161 C3860 ) C3161_=_C3872( C3161 C3872 ) \nC3161_=_C3903( C3161 C3903 ) C3161_=_C3972( C3161 C3972 ) C3161_=_C3998( C3161 C3998 ) C3161_=_C4047( C3161 C4047 ) C3161_=_C4066( C3161 C4066 ) C3161_=_C4070( C3161 C4070 ) \nC3161_=_C4094( C3161 C4094 ) C3239_=_C3328( C3239 C3328 ) C3239_=_C3542( C3239 C3542 ) C3239_=_C3649( C3239 C3649 ) C3239_=_C3683( C3239 C3683 ) C3239_=_C3781( C3239 C3781 ) \nC3239_=_C3835( C3239 C3835 ) C3239_=_C3850( C3239 C3850 ) C3239_=_C3860( C3239 C3860 ) C3239_=_C3872( C3239 C3872 ) C3239_=_C3903( C3239 C3903 ) C3239_=_C3972( C3239 C3972 ) \nC3239_=_C3998( C3239 C3998 ) C3239_=_C4047( C3239 C4047 ) C3239_=_C4066( C3239 C4066 ) C3239_=_C4070( C3239 C4070 ) C3239_=_C4094( C3239 C4094 ) C3328_=_C3542( C3328 C3542 ) \nC3328_=_C3649(</w:t>
      </w:r>
    </w:p>
    <w:p>
      <w:pPr>
        <w:pStyle w:val="PreformattedText"/>
        <w:bidi w:val="0"/>
        <w:spacing w:before="0" w:after="0"/>
        <w:jc w:val="left"/>
        <w:rPr/>
      </w:pPr>
      <w:r>
        <w:rPr/>
        <w:t xml:space="preserve"> </w:t>
      </w:r>
      <w:r>
        <w:rPr/>
        <w:t>C3328 C3649 ) C3328_=_C3683( C3328 C3683 ) C3328_=_C3781( C3328 C3781 ) C3328_=_C3835( C3328 C3835 ) C3328_=_C3850( C3328 C3850 ) C3328_=_C3860( C3328 C3860 ) \nC3328_=_C3872( C3328 C3872 ) C3328_=_C3903( C3328 C3903 ) C3328_=_C3972( C3328 C3972 ) C3328_=_C3998( C3328 C3998 ) C3328_=_C4047( C3328 C4047 ) C3328_=_C4066( C3328 C4066 ) \nC3328_=_C4070( C3328 C4070 ) C3328_=_C4094( C3328 C4094 ) C3542_=_C3649( C3542 C3649 ) C3542_=_C3683( C3542 C3683 ) C3542_=_C3781( C3542 C3781 ) C3542_=_C3835( C3542 C3835 ) \nC3542_=_C3850( C3542 C3850 ) C3542_=_C3860( C3542 C3860 ) C3542_=_C3872( C3542 C3872 ) C3542_=_C3903( C3542 C3903 ) C3542_=_C3972( C3542 C3972 ) C3542_=_C3998( C3542 C3998 ) \nC3542_=_C4047( C3542 C4047 ) C3542_=_C4066( C3542 C4066 ) C3542_=_C4070( C3542 C4070 ) C3542_=_C4094( C3542 C4094 ) C3649_=_C3683( C3649 C3683 ) C3649_=_C3781( C3649 C3781 ) \nC3649_=_C3835( C3649 C3835 ) C3649_=_C3850( C3649 C3850 ) C3649_=_C3860( C3649 C3860 ) C3649_=_C3872( C3649 C3872 ) C3649_=_C3903( C3649 C3903 ) C3649_=_C3972( C3649 C3972 ) \nC3649_=_C3998( C3649 C3998 ) C3649_=_C4047( C3649 C4047 ) C3649_=_C4066( C3649 C4066 ) C3649_=_C4070( C3649 C4070 ) C3649_=_C4094( C3649 C4094 ) C3683_=_C3781( C3683 C3781 ) \nC3683_=_C3835( C3683 C3835 ) C3683_=_C3850( C3683 C3850 ) C3683_=_C3860( C3683 C3860 ) C3683_=_C3872( C3683 C3872 ) C3683_=_C3903( C3683 C3903 ) C3683_=_C3972( C3683 C3972 ) \nC3683_=_C3998( C3683 C3998 ) C3683_=_C4047( C3683 C4047 ) C3683_=_C4066( C3683 C4066 ) C3683_=_C4070( C3683 C4070 ) C3683_=_C4094( C3683 C4094 ) C3781_=_C3835( C3781 C3835 ) \nC3781_=_C3850( C3781 C3850 ) C3781_=_C3860( C3781 C3860 ) C3781_=_C3872( C3781 C3872 ) C3781_=_C3903( C3781 C3903 ) C3781_=_C3972( C3781 C3972 ) C3781_=_C3998( C3781 C3998 ) \nC3781_=_C4047( C3781 C4047 ) C3781_=_C4066( C3781 C4066 ) C3781_=_C4070( C3781 C4070 ) C3781_=_C4094( C3781 C4094 ) C3835_=_C3850( C3835 C3850 ) C3835_=_C3860( C3835 C3860 ) \nC3835_=_C3872( C3835 C3872 ) C3835_=_C3903( C3835 C3903 ) C3835_=_C3972( C3835 C3972 ) C3835_=_C3998( C3835 C3998 ) C3835_=_C4047( C3835 C4047 ) C3835_=_C4066( C3835 C4066 ) \nC3835_=_C4070( C3835 C4070 ) C3835_=_C4094( C3835 C4094 ) C3850_=_C3860( C3850 C3860 ) C3850_=_C3872( C3850 C3872 ) C3850_=_C3903( C3850 C3903 ) C3850_=_C3972( C3850 C3972 ) \nC3850_=_C3998( C3850 C3998 ) C3850_=_C4047( C3850 C4047 ) C3850_=_C4066( C3850 C4066 ) C3850_=_C4070( C3850 C4070 ) C3850_=_C4094( C3850 C4094 ) C3860_=_C3872( C3860 C3872 ) \nC3860_=_C3903( C3860 C3903 ) C3860_=_C3972( C3860 C3972 ) C3860_=_C3998( C3860 C3998 ) C3860_=_C4047( C3860 C4047 ) C3860_=_C4066( C3860 C4066 ) C3860_=_C4070( C3860 C4070 ) \nC3860_=_C4094( C3860 C4094 ) C3872_=_C3903( C3872 C3903 ) C3872_=_C3972( C3872 C3972 ) C3872_=_C3998( C3872 C3998 ) C3872_=_C4047( C3872 C4047 ) C3872_=_C4066( C3872 C4066 ) \nC3872_=_C4070( C3872 C4070 ) C3872_=_C4094( C3872 C4094 ) C3903_=_C3972( C3903 C3972 ) C3903_=_C3998( C3903 C3998 ) C3903_=_C4047( C3903 C4047 ) C3903_=_C4066( C3903 C4066 ) \nC3903_=_C4070( C3903 C4070 ) C3903_=_C4094( C3903 C4094 ) C3972_=_C3998( C3972 C3998 ) C3972_=_C4047( C3972 C4047 ) C3972_=_C4066( C3972 C4066 ) C3972_=_C4070( C3972 C4070 ) \nC3972_=_C4094( C3972 C4094 ) C3998_=_C4047( C3998 C4047 ) C3998_=_C4066( C3998 C4066 ) C3998_=_C4070( C3998 C4070 ) C3998_=_C4094( C3998 C4094 ) C4047_=_C4066( C4047 C4066 ) \nC4047_=_C4070( C4047 C4070 ) C4047_=_C4094( C4047 C4094 ) C4066_=_C4070( C4066 C4070 ) C4066_=_C4094( C4066 C4094 ) C4070_=_C4094( C4070 C4094 ) "];121-&gt;179[label="58: C620 C636 C871 C923 C1219 \nC1505 C1562 C1593 C1892 C2285 C2294 \nC2369 C2406 C2421 C2505 C2520 C2586 \nC2734 C2749 C2859 C2907 C2996 C3067 \nC3121 C3122 C3123 C3124 C3125 C3126 \nC3127 C3128 C3129 C3130 C3131 C3132 \nC3133 C3134 C3136 C3137 C3138 C3161 \nC3239 C3328 C3542 C3649 C3683 C3781 \nC3835 C3850 C3860 C3872 C3903 C3972 \nC3998 C4047 C4066 C4070 C4094 \n822: C620_=_C636 ,C620_=_C1505 ,C620_=_C1593 ,C620_=_C1892 ,C620_=_C2285 ,\nC620_=_C2406 ,C620_=_C2421 ,C620_=_C2505 ,C620_=_C2586 ,C620_=_C2734 ,C620_=_C2996 ,\nC620_=_C3067 ,C620_=_C3121 ,C620_=_C3122 ,C620_=_C3123 ,C620_=_C3124 ,C620_=_C3125 ,\nC620_=_C3126 ,C620_=_C3127 ,C620_=_C3128 ,C620_=_C3129 ,C620_=_C3130 ,C620_=_C3131 ,\nC620_=_C3132 ,C620_=_C3133 ,C620_=_C3134 ,C620_=_C3136 ,C620_=_C3137 ,C620_=_C3138 ,\nC636_=_C871 ,C636_=_C923 ,C636_=_C1219 ,C636_=_C1562 ,C636_=_C2294 ,C636_=_C2369 ,\nC636_=_C2520 ,C636_=_C2749 ,C636_=_C2859 ,C636_=_C2907 ,C636_=_C3161 ,C636_=_C3239 ,\nC636_=_C3328 ,C636_=_C3542 ,C636_=_C3649 ,C636_=_C3683 ,C636_=_C3781 ,C636_=_C3835 ,\nC636_=_C3850 ,C636_=_C3860 ,C636_=_C3872 ,C636_=_C3903 ,C636_=_C3972 ,C636_=_C3998 ,\nC636_=_C4047 ,C636_=_C4066 ,C636_=_C4070 ,C636_=_C4094 ,C871_=_C923 ,C871_=_C1219 ,\nC871_=_C1562 ,C871_=_C2294 ,C871_=_C2369 ,C871_=_C2520 ,C871_=_C2749 ,C871_=_C2859 ,\nC871_=_C2907 ,C871_=_C3161 ,C871_=_C3239 ,C871_=_C3328 ,C871_=_C3542 ,C871_=_C3649 ,\nC871_=_C3683 ,C871_=_C3781 ,C871_=_C3835 ,C871_=_C3850 ,C871_=_C3860 ,C871_=_C3872 ,\nC871_=_C3903 ,C871_=_C3972 ,C871_=_C3998 ,C871_=_C4047 ,C871_=_C4066 ,C871_=_C4070 ,\nC871_=_C4094 ,C923_=_C1219 ,C923_=_C1562 ,C923_=_C2294 ,C923_=_C2369 ,C923_=_C2520 ,\nC923_=_C2749 ,C923_=_C2859 ,C923_=_C2907 ,C923_=_C3161 ,C923_=_C3239 ,C923_=_C3328 ,\nC923_=_C3542 ,C923_=_C3649 ,C923_=_C3683 ,C923_=_C3781 ,C923_=_C3835 ,C923_=_C3850 ,\nC923_=_C3860 ,C923_=_C3872 ,C923_=_C3903 ,C923_=_C3972 ,C923_=_C3998 ,C923_=_C4047 ,\nC923_=_C4066 ,C923_=_C4070 ,C923_=_C4094 ,C1219_=_C1562 ,C1219_=_C2294 ,C1219_=_C2369 ,\nC1219_=_C2520 ,C1219_=_C2749 ,C1219_=_C2859 ,C1219_=_C2907 ,C1219_=_C3161 ,C1219_=_C3239 ,\nC1219_=_C3328 ,C1219_=_C3542 ,C1219_=_C3649 ,C1219_=_C3683 ,C1219_=_C3781 ,C1219_=_C3835 ,\nC1219_=_C3850 ,C1219_=_C3860 ,C1219_=_C3872 ,C1219_=_C3903 ,C1219_=_C3972 ,C1219_=_C3998 ,\nC1219_=_C4047 ,C1219_=_C4066 ,C1219_=_C4070 ,C1219_=_C4094 ,C1505_=_C1593 ,C1505_=_C1892 ,\nC1505_=_C2285 ,C1505_=_C2406 ,C1505_=_C2421 ,C1505_=_C2505 ,C1505_=_C2586 ,C1505_=_C2734 ,\nC1505_=_C2996 ,C1505_=_C3067 ,C1505_=_C3121 ,C1505_=_C3122 ,C1505_=_C3123 ,C1505_=_C3124 ,\nC1505_=_C3125 ,C1505_=_C3126 ,C1505_=_C3127 ,C1505_=_C3128 ,C1505_=_C3129 ,C1505_=_C3130 ,\nC1505_=_C3131 ,C1505_=_C3132 ,C1505_=_C3133 ,C1505_=_C3134 ,C1505_=_C3136 ,C1505_=_C3137 ,\nC1505_=_C3138 ,C1562_=_C2294 ,C1562_=_C2369 ,C1562_=_C2520 ,C1562_=_C2749 ,C1562_=_C2859 ,\nC1562_=_C2907 ,C1562_=_C3161 ,C1562_=_C3239 ,C1562_=_C3328 ,C1562_=_C3542 ,C1562_=_C3649 ,\nC1562_=_C3683 ,C1562_=_C3781 ,C1562_=_C3835 ,C1562_=_C3850 ,C1562_=_C3860 ,C1562_=_C3872 ,\nC1562_=_C3903 ,C1562_=_C3972 ,C1562_=_C3998 ,C1562_=_C4047 ,C1562_=_C4066 ,C1562_=_C4070 ,\nC1562_=_C4094 ,C1593_=_C1892 ,C1593_=_C2285 ,C1593_=_C2406 ,C1593_=_C2421 ,C1593_=_C2505 ,\nC1593_=_C2586 ,C1593_=_C2734 ,C1593_=_C2996 ,C1593_=_C3067 ,C1593_=_C3121 ,C1593_=_C3122 ,\nC1593_=_C3123 ,C1593_=_C3124 ,C1593_=_C3125 ,C1593_=_C3126 ,C1593_=_C3127 ,C1593_=_C3128 ,\nC1593_=_C3129 ,C1593_=_C3130 ,C1593_=_C3131 ,C1593_=_C3132 ,C1593_=_C3133 ,C1593_=_C3134 ,\nC1593_=_C3136 ,C1593_=_C3137 ,C1593_=_C3138 ,C1892_=_C2285 ,C1892_=_C2406 ,C1892_=_C2421 ,\nC1892_=_C2505 ,C1892_=_C2586 ,C1892_=_C2734 ,C1892_=_C2996 ,C1892_=_C3067 ,C1892_=_C3121 ,\nC1892_=_C3122 ,C1892_=_C3123 ,C1892_=_C3124 ,C1892_=_C3125 ,C1892_=_C3126 ,C1892_=_C3127 ,\nC1892_=_C3128 ,C1892_=_C3129 ,C1892_=_C3130 ,C1892_=_C3131 ,C1892_=_C3132 ,C1892_=_C3133 ,\nC1892_=_C3134 ,C1892_=_C3136 ,C1892_=_C3137 ,C1892_=_C3138 ,C2285_=_C2294 ,C2285_=_C2406 ,\nC2285_=_C2421 ,C2285_=_C2505 ,C2285_=_C2586 ,C2285_=_C2734 ,C2285_=_C2996 ,C2285_=_C3067 ,\nC2285_=_C3121 ,C2285_=_C3122 ,C2285_=_C3123 ,C2285_=_C3124 ,C2285_=_C3125 ,C2285_=_C3126 ,\nC2285_=_C3127 ,C2285_=_C3128 ,C2285_=_C3129 ,C2285_=_C3130 ,C2285_=_C3131 ,C2285_=_C3132 ,\nC2285_=_C3133 ,C2285_=_C3134 ,C2285_=_C3136 ,C2285_=_C3137 ,C2285_=_C3138 ,C2294_=_C2369 ,\nC2294_=_C2520 ,C2294_=_C2749 ,C2294_=_C2859 ,C2294_=_C2907 ,C2294_=_C3161 ,C2294_=_C3239 ,\nC2294_=_C3328 ,C2294_=_C3542 ,C2294_=_C3649 ,C2294_=_C3683 ,C2294_=_C3781 ,C2294_=_C3835 ,\nC2294_=_C3850 ,C2294_=_C3860 ,C2294_=_C3872 ,C2294_=_C3903 ,C2294_=_C3972 ,C2294_=_C3998 ,\nC2294_=_C4047 ,C2294_=_C4066 ,C2294_=_C4070 ,C2294_=_C4094 ,C2369_=_C2520 ,C2369_=_C2749 ,\nC2369_=_C2859 ,C2369_=_C2907 ,C2369_=_C3161 ,C2369_=_C3239 ,C2369_=_C3328 ,C2369_=_C3542 ,\nC2369_=_C3649 ,C2369_=_C3683 ,C2369_=_C3781 ,C2369_=_C3835 ,C2369_=_C3850 ,C2369_=_C3860 ,\nC2369_=_C3872 ,C2369_=_C3903 ,C2369_=_C3972 ,C2369_=_C3998 ,C2369_=_C4047 ,C2369_=_C4066 ,\nC2369_=_C4070 ,C2369_=_C4094 ,C2406_=_C2421 ,C2406_=_C2505 ,C2406_=_C2586 ,C2406_=_C2734 ,\nC2406_=_C2996 ,C2406_=_C3067 ,C2406_=_C3121 ,C2406_=_C3122 ,C2406_=_C3123 ,C2406_=_C3124 ,\nC2406_=_C3125 ,C2406_=_C3126 ,C2406_=_C3127 ,C2406_=_C3128 ,C2406_=_C3129 ,C2406_=_C3130 ,\nC2406_=_C3131 ,C2406_=_C3132 ,C2406_=_C3133 ,C2406_=_C3134 ,C2406_=_C3136 ,C2406_=_C3137 ,\nC2406_=_C3138 ,C2421_=_C2505 ,C2421_=_C2586 ,C2421_=_C2734 ,C2421_=_C2996 ,C2421_=_C3067 ,\nC2421_=_C3121 ,C2421_=_C3122 ,C2421_=_C3123 ,C2421_=_C3124 ,C2421_=_C3125 ,C2421_=_C3126 ,\nC2421_=_C3127 ,C2421_=_C3128 ,C2421_=_C3129 ,C2421_=_C3130 ,C2421_=_C3131 ,C2421_=_C3132 ,\nC2421_=_C3133 ,C2421_=_C3134 ,C2421_=_C3136 ,C2421_=_C3137 ,C2421_=_C3138 ,C2505_=_C2520 ,\nC2505_=_C2586 ,C2505_=_C2734 ,C2505_=_C2996 ,C2505_=_C3067 ,C2505_=_C3121 ,C2505_=_C3122 ,\nC2505_=_C3123 ,C2505_=_C3124 ,C2505_=_C3125 ,C2505_=_C3126 ,C2505_=_C3127 ,C2505_=_C3128 ,\nC2505_=_C3129 ,C2505_=_C3130 ,C2505_=_C3131 ,C2505_=_C3132 ,C2505_=_C3133 ,C2505_=_C3134 ,\nC2505_=_C3136 ,C2505_=_C3137 ,C2505_=_C3138 ,C2520_=_C2749 ,C2520_=_C2859 ,C2520_=_C2907 ,\nC2520_=_C3161 ,C2520_=_C3239 ,C2520_=_C3328 ,C2520_=_C3542 ,C2520_=_C3649 ,C2520_=_C3683 ,\nC2520_=_C3781 ,C2520_=_C3835 ,C2520_=_C3850 ,C2520_=_C3860 ,C2520_=_C3872 ,C2520_=_C3903 ,\nC2520_=_C3972 ,C2520_=_C3998 ,C2520_=_C4047 ,C2520_=_C4066 ,C2520_=_C4070 ,C2520_=_C4094 ,\nC2586_=_C2734 ,C2586_=_C2996 ,C2586_=_C3067 ,C2586_=_C3121 ,C2586_=_C3122 ,C2586_=_C3123 ,\nC2586_=_C3124</w:t>
      </w:r>
    </w:p>
    <w:p>
      <w:pPr>
        <w:pStyle w:val="PreformattedText"/>
        <w:bidi w:val="0"/>
        <w:spacing w:before="0" w:after="0"/>
        <w:jc w:val="left"/>
        <w:rPr/>
      </w:pPr>
      <w:r>
        <w:rPr/>
        <w:t xml:space="preserve"> </w:t>
      </w:r>
      <w:r>
        <w:rPr/>
        <w:t>,C2586_=_C3125 ,C2586_=_C3126 ,C2586_=_C3127 ,C2586_=_C3128 ,C2586_=_C3129 ,\nC2586_=_C3130 ,C2586_=_C3131 ,C2586_=_C3132 ,C2586_=_C3133 ,C2586_=_C3134 ,C2586_=_C3136 ,\nC2586_=_C3137 ,C2586_=_C3138 ,C2734_=_C2749 ,C2734_=_C2996 ,C2734_=_C3067 ,C2734_=_C3121 ,\nC2734_=_C3122 ,C2734_=_C3123 ,C2734_=_C3124 ,C2734_=_C3125 ,C2734_=_C3126 ,C2734_=_C3127 ,\nC2734_=_C3128 ,C2734_=_C3129 ,C2734_=_C3130 ,C2734_=_C3131 ,C2734_=_C3132 ,C2734_=_C3133 ,\nC2734_=_C3134 ,C2734_=_C3136 ,C2734_=_C3137 ,C2734_=_C3138 ,C2749_=_C2859 ,C2749_=_C2907 ,\nC2749_=_C3161 ,C2749_=_C3239 ,C2749_=_C3328 ,C2749_=_C3542 ,C2749_=_C3649 ,C2749_=_C3683 ,\nC2749_=_C3781 ,C2749_=_C3835 ,C2749_=_C3850 ,C2749_=_C3860 ,C2749_=_C3872 ,C2749_=_C3903 ,\nC2749_=_C3972 ,C2749_=_C3998 ,C2749_=_C4047 ,C2749_=_C4066 ,C2749_=_C4070 ,C2749_=_C4094 ,\nC2859_=_C2907 ,C2859_=_C3161 ,C2859_=_C3239 ,C2859_=_C3328 ,C2859_=_C3542 ,C2859_=_C3649 ,\nC2859_=_C3683 ,C2859_=_C3781 ,C2859_=_C3835 ,C2859_=_C3850 ,C2859_=_C3860 ,C2859_=_C3872 ,\nC2859_=_C3903 ,C2859_=_C3972 ,C2859_=_C3998 ,C2859_=_C4047 ,C2859_=_C4066 ,C2859_=_C4070 ,\nC2859_=_C4094 ,C2907_=_C3161 ,C2907_=_C3239 ,C2907_=_C3328 ,C2907_=_C3542 ,C2907_=_C3649 ,\nC2907_=_C3683 ,C2907_=_C3781 ,C2907_=_C3835 ,C2907_=_C3850 ,C2907_=_C3860 ,C2907_=_C3872 ,\nC2907_=_C3903 ,C2907_=_C3972 ,C2907_=_C3998 ,C2907_=_C4047 ,C2907_=_C4066 ,C2907_=_C4070 ,\nC2907_=_C4094 ,C2996_=_C3067 ,C2996_=_C3121 ,C2996_=_C3122 ,C2996_=_C3123 ,C2996_=_C3124 ,\nC2996_=_C3125 ,C2996_=_C3126 ,C2996_=_C3127 ,C2996_=_C3128 ,C2996_=_C3129 ,C2996_=_C3130 ,\nC2996_=_C3131 ,C2996_=_C3132 ,C2996_=_C3133 ,C2996_=_C3134 ,C2996_=_C3136 ,C2996_=_C3137 ,\nC2996_=_C3138 ,C3067_=_C3121 ,C3067_=_C3122 ,C3067_=_C3123 ,C3067_=_C3124 ,C3067_=_C3125 ,\nC3067_=_C3126 ,C3067_=_C3127 ,C3067_=_C3128 ,C3067_=_C3129 ,C3067_=_C3130 ,C3067_=_C3131 ,\nC3067_=_C3132 ,C3067_=_C3133 ,C3067_=_C3134 ,C3067_=_C3136 ,C3067_=_C3137 ,C3067_=_C3138 ,\nC3121_=_C3122 ,C3121_=_C3123 ,C3121_=_C3124 ,C3121_=_C3125 ,C3121_=_C3126 ,C3121_=_C3127 ,\nC3121_=_C3128 ,C3121_=_C3129 ,C3121_=_C3130 ,C3121_=_C3131 ,C3121_=_C3132 ,C3121_=_C3133 ,\nC3121_=_C3134 ,C3121_=_C3136 ,C3121_=_C3137 ,C3121_=_C3138 ,C3121_=_C3161 ,C3122_=_C3123 ,\nC3122_=_C3124 ,C3122_=_C3125 ,C3122_=_C3126 ,C3122_=_C3127 ,C3122_=_C3128 ,C3122_=_C3129 ,\nC3122_=_C3130 ,C3122_=_C3131 ,C3122_=_C3132 ,C3122_=_C3133 ,C3122_=_C3134 ,C3122_=_C3136 ,\nC3122_=_C3137 ,C3122_=_C3138 ,C3123_=_C3124 ,C3123_=_C3125 ,C3123_=_C3126 ,C3123_=_C3127 ,\nC3123_=_C3128 ,C3123_=_C3129 ,C3123_=_C3130 ,C3123_=_C3131 ,C3123_=_C3132 ,C3123_=_C3133 ,\nC3123_=_C3134 ,C3123_=_C3136 ,C3123_=_C3137 ,C3123_=_C3138 ,C3124_=_C3125 ,C3124_=_C3126 ,\nC3124_=_C3127 ,C3124_=_C3128 ,C3124_=_C3129 ,C3124_=_C3130 ,C3124_=_C3131 ,C3124_=_C3132 ,\nC3124_=_C3133 ,C3124_=_C3134 ,C3124_=_C3136 ,C3124_=_C3137 ,C3124_=_C3138 ,C3125_=_C3126 ,\nC3125_=_C3127 ,C3125_=_C3128 ,C3125_=_C3129 ,C3125_=_C3130 ,C3125_=_C3131 ,C3125_=_C3132 ,\nC3125_=_C3133 ,C3125_=_C3134 ,C3125_=_C3136 ,C3125_=_C3137 ,C3125_=_C3138 ,C3125_=_C3649 ,\nC3126_=_C3127 ,C3126_=_C3128 ,C3126_=_C3129 ,C3126_=_C3130 ,C3126_=_C3131 ,C3126_=_C3132 ,\nC3126_=_C3133 ,C3126_=_C3134 ,C3126_=_C3136 ,C3126_=_C3137 ,C3126_=_C3138 ,C3127_=_C3128 ,\nC3127_=_C3129 ,C3127_=_C3130 ,C3127_=_C3131 ,C3127_=_C3132 ,C3127_=_C3133 ,C3127_=_C3134 ,\nC3127_=_C3136 ,C3127_=_C3137 ,C3127_=_C3138 ,C3127_=_C3850 ,C3128_=_C3129 ,C3128_=_C3130 ,\nC3128_=_C3131 ,C3128_=_C3132 ,C3128_=_C3133 ,C3128_=_C3134 ,C3128_=_C3136 ,C3128_=_C3137 ,\nC3128_=_C3138 ,C3129_=_C3130 ,C3129_=_C3131 ,C3129_=_C3132 ,C3129_=_C3133 ,C3129_=_C3134 ,\nC3129_=_C3136 ,C3129_=_C3137 ,C3129_=_C3138 ,C3129_=_C3903 ,C3130_=_C3131 ,C3130_=_C3132 ,\nC3130_=_C3133 ,C3130_=_C3134 ,C3130_=_C3136 ,C3130_=_C3137 ,C3130_=_C3138 ,C3130_=_C3972 ,\nC3131_=_C3132 ,C3131_=_C3133 ,C3131_=_C3134 ,C3131_=_C3136 ,C3131_=_C3137 ,C3131_=_C3138 ,\nC3132_=_C3133 ,C3132_=_C3134 ,C3132_=_C3136 ,C3132_=_C3137 ,C3132_=_C3138 ,C3133_=_C3134 ,\nC3133_=_C3136 ,C3133_=_C3137 ,C3133_=_C3138 ,C3134_=_C3136 ,C3134_=_C3137 ,C3134_=_C3138 ,\nC3134_=_C4066 ,C3136_=_C3137 ,C3136_=_C3138 ,C3137_=_C3138 ,C3161_=_C3239 ,C3161_=_C3328 ,\nC3161_=_C3542 ,C3161_=_C3649 ,C3161_=_C3683 ,C3161_=_C3781 ,C3161_=_C3835 ,C3161_=_C3850 ,\nC3161_=_C3860 ,C3161_=_C3872 ,C3161_=_C3903 ,C3161_=_C3972 ,C3161_=_C3998 ,C3161_=_C4047 ,\nC3161_=_C4066 ,C3161_=_C4070 ,C3161_=_C4094 ,C3239_=_C3328 ,C3239_=_C3542 ,C3239_=_C3649 ,\nC3239_=_C3683 ,C3239_=_C3781 ,C3239_=_C3835 ,C3239_=_C3850 ,C3239_=_C3860 ,C3239_=_C3872 ,\nC3239_=_C3903 ,C3239_=_C3972 ,C3239_=_C3998 ,C3239_=_C4047 ,C3239_=_C4066 ,C3239_=_C4070 ,\nC3239_=_C4094 ,C3328_=_C3542 ,C3328_=_C3649 ,C3328_=_C3683 ,C3328_=_C3781 ,C3328_=_C3835 ,\nC3328_=_C3850 ,C3328_=_C3860 ,C3328_=_C3872 ,C3328_=_C3903 ,C3328_=_C3972 ,C3328_=_C3998 ,\nC3328_=_C4047 ,C3328_=_C4066 ,C3328_=_C4070 ,C3328_=_C4094 ,C3542_=_C3649 ,C3542_=_C3683 ,\nC3542_=_C3781 ,C3542_=_C3835 ,C3542_=_C3850 ,C3542_=_C3860 ,C3542_=_C3872 ,C3542_=_C3903 ,\nC3542_=_C3972 ,C3542_=_C3998 ,C3542_=_C4047 ,C3542_=_C4066 ,C3542_=_C4070 ,C3542_=_C4094 ,\nC3649_=_C3683 ,C3649_=_C3781 ,C3649_=_C3835 ,C3649_=_C3850 ,C3649_=_C3860 ,C3649_=_C3872 ,\nC3649_=_C3903 ,C3649_=_C3972 ,C3649_=_C3998 ,C3649_=_C4047 ,C3649_=_C4066 ,C3649_=_C4070 ,\nC3649_=_C4094 ,C3683_=_C3781 ,C3683_=_C3835 ,C3683_=_C3850 ,C3683_=_C3860 ,C3683_=_C3872 ,\nC3683_=_C3903 ,C3683_=_C3972 ,C3683_=_C3998 ,C3683_=_C4047 ,C3683_=_C4066 ,C3683_=_C4070 ,\nC3683_=_C4094 ,C3781_=_C3835 ,C3781_=_C3850 ,C3781_=_C3860 ,C3781_=_C3872 ,C3781_=_C3903 ,\nC3781_=_C3972 ,C3781_=_C3998 ,C3781_=_C4047 ,C3781_=_C4066 ,C3781_=_C4070 ,C3781_=_C4094 ,\nC3835_=_C3850 ,C3835_=_C3860 ,C3835_=_C3872 ,C3835_=_C3903 ,C3835_=_C3972 ,C3835_=_C3998 ,\nC3835_=_C4047 ,C3835_=_C4066 ,C3835_=_C4070 ,C3835_=_C4094 ,C3850_=_C3860 ,C3850_=_C3872 ,\nC3850_=_C3903 ,C3850_=_C3972 ,C3850_=_C3998 ,C3850_=_C4047 ,C3850_=_C4066 ,C3850_=_C4070 ,\nC3850_=_C4094 ,C3860_=_C3872 ,C3860_=_C3903 ,C3860_=_C3972 ,C3860_=_C3998 ,C3860_=_C4047 ,\nC3860_=_C4066 ,C3860_=_C4070 ,C3860_=_C4094 ,C3872_=_C3903 ,C3872_=_C3972 ,C3872_=_C3998 ,\nC3872_=_C4047 ,C3872_=_C4066 ,C3872_=_C4070 ,C3872_=_C4094 ,C3903_=_C3972 ,C3903_=_C3998 ,\nC3903_=_C4047 ,C3903_=_C4066 ,C3903_=_C4070 ,C3903_=_C4094 ,C3972_=_C3998 ,C3972_=_C4047 ,\nC3972_=_C4066 ,C3972_=_C4070 ,C3972_=_C4094 ,C3998_=_C4047 ,C3998_=_C4066 ,C3998_=_C4070 ,\nC3998_=_C4094 ,C4047_=_C4066 ,C4047_=_C4070 ,C4047_=_C4094 ,C4066_=_C4070 ,C4066_=_C4094 ,\nC4070_=_C4094 ,"];180[shape=box, label="id:180 level: 6\n52: C673 C688 C850 C858 C988 \nC1008 C1018 C1173 C1181 C1439 C1448 \nC1449 C1450 C1451 C1452 C1453 C1454 \nC1455 C1456 C1457 C1458 C1459 C1460 \nC1461 C1462 C1463 C1464 C1465 C1466 \nC1467 C1468 C1469 C1470 C1479 C1526 \nC1611 C1659 C1961 C2270 C2422 C2437 \nC2693 C2817 C3174 C3175 C3176 C3177 \nC3178 C3179 C3180 C3181 C3182 \n692: C673_=_C688( C673 C688 ) C673_=_C850( C673 C850 ) C673_=_C1008( C673 C1008 ) C673_=_C1173( C673 C1173 ) C673_=_C1448( C673 C1448 ) \nC673_=_C1449( C673 C1449 ) C673_=_C1450( C673 C1450 ) C673_=_C1451( C673 C1451 ) C673_=_C1452( C673 C1452 ) C673_=_C1453( C673 C1453 ) C673_=_C1454( C673 C1454 ) \nC673_=_C1455( C673 C1455 ) C673_=_C1456( C673 C1456 ) C673_=_C1457( C673 C1457 ) C673_=_C1458( C673 C1458 ) C673_=_C1459( C673 C1459 ) C673_=_C1460( C673 C1460 ) \nC673_=_C1461( C673 C1461 ) C673_=_C1462( C673 C1462 ) C673_=_C1463( C673 C1463 ) C673_=_C1464( C673 C1464 ) C673_=_C1465( C673 C1465 ) C673_=_C1466( C673 C1466 ) \nC673_=_C1467( C673 C1467 ) C673_=_C1468( C673 C1468 ) C673_=_C1469( C673 C1469 ) C673_=_C1470( C673 C1470 ) C688_=_C858( C688 C858 ) C688_=_C988( C688 C988 ) \nC688_=_C1018( C688 C1018 ) C688_=_C1181( C688 C1181 ) C688_=_C1439( C688 C1439 ) C688_=_C1458( C688 C1458 ) C688_=_C1479( C688 C1479 ) C688_=_C1526( C688 C1526 ) \nC688_=_C1611( C688 C1611 ) C688_=_C1659( C688 C1659 ) C688_=_C1961( C688 C1961 ) C688_=_C2270( C688 C2270 ) C688_=_C2422( C688 C2422 ) C688_=_C2437( C688 C2437 ) \nC688_=_C2693( C688 C2693 ) C688_=_C2817( C688 C2817 ) C688_=_C3174( C688 C3174 ) C688_=_C3175( C688 C3175 ) C688_=_C3176( C688 C3176 ) C688_=_C3177( C688 C3177 ) \nC688_=_C3178( C688 C3178 ) C688_=_C3179( C688 C3179 ) C688_=_C3180( C688 C3180 ) C688_=_C3181( C688 C3181 ) C688_=_C3182( C688 C3182 ) C850_=_C858( C850 C858 ) \nC850_=_C1008( C850 C1008 ) C850_=_C1173( C850 C1173 ) C850_=_C1448( C850 C1448 ) C850_=_C1449( C850 C1449 ) C850_=_C1450( C850 C1450 ) C850_=_C1451( C850 C1451 ) \nC850_=_C1452( C850 C1452 ) C850_=_C1453( C850 C1453 ) C850_=_C1454( C850 C1454 ) C850_=_C1455( C850 C1455 ) C850_=_C1456( C850 C1456 ) C850_=_C1457( C850 C1457 ) \nC850_=_C1458( C850 C1458 ) C850_=_C1459( C850 C1459 ) C850_=_C1460( C850 C1460 ) C850_=_C1461( C850 C1461 ) C850_=_C1462( C850 C1462 ) C850_=_C1463( C850 C1463 ) \nC850_=_C1464( C850 C1464 ) C850_=_C1465( C850 C1465 ) C850_=_C1466( C850 C1466 ) C850_=_C1467( C850 C1467 ) C850_=_C1468( C850 C1468 ) C850_=_C1469( C850 C1469 ) \nC850_=_C1470( C850 C1470 ) C858_=_C988( C858 C988 ) C858_=_C1018( C858 C1018 ) C858_=_C1181( C858 C1181 ) C858_=_C1439( C858 C1439 ) C858_=_C1458( C858 C1458 ) \nC858_=_C1479( C858 C1479 ) C858_=_C1526( C858 C1526 ) C858_=_C1611( C858 C1611 ) C858_=_C1659( C858 C1659 ) C858_=_C1961( C858 C1961 ) C858_=_C2270( C858 C2270 ) \nC858_=_C2422( C858 C2422 ) C858_=_C2437( C858 C2437 ) C858_=_C2693( C858 C2693 ) C858_=_C2817( C858 C2817 ) C858_=_C3174( C858 C3174 ) C858_=_C3175( C858 C3175 ) \nC858_=_C3176( C858 C3176 ) C858_=_C3177( C858 C3177 ) C858_=_C3178( C858 C3178 ) C858_=_C3179( C858 C3179 ) C858_=_C3180( C858 C3180 ) C858_=_C3181( C858 C3181 ) \nC858_=_C3182( C858 C3182 ) C988_=_C1018( C988 C1018 ) C988_=_C1181( C988 C1181 ) C988_=_C1439( C988 C1439 ) C988_=_C1458( C988 C1458 ) C988_=_C1479( C988 C1479 ) \nC988_=_C1526( C988 C1526 ) C988_=_C1611( C988 C1611 ) C988_=_C1659( C988 C1659 ) C988_=_C1961( C988 C1961 ) C988_=_C2270( C988 C2270 ) C988_=_C2422( C988 C2422 ) \nC988_=_C2437(</w:t>
      </w:r>
    </w:p>
    <w:p>
      <w:pPr>
        <w:pStyle w:val="PreformattedText"/>
        <w:bidi w:val="0"/>
        <w:spacing w:before="0" w:after="0"/>
        <w:jc w:val="left"/>
        <w:rPr/>
      </w:pPr>
      <w:r>
        <w:rPr/>
        <w:t xml:space="preserve"> </w:t>
      </w:r>
      <w:r>
        <w:rPr/>
        <w:t>C988 C2437 ) C988_=_C2693( C988 C2693 ) C988_=_C2817( C988 C2817 ) C988_=_C3174( C988 C3174 ) C988_=_C3175( C988 C3175 ) C988_=_C3176( C988 C3176 ) \nC988_=_C3177( C988 C3177 ) C988_=_C3178( C988 C3178 ) C988_=_C3179( C988 C3179 ) C988_=_C3180( C988 C3180 ) C988_=_C3181( C988 C3181 ) C988_=_C3182( C988 C3182 ) \nC1008_=_C1018( C1008 C1018 ) C1008_=_C1173( C1008 C1173 ) C1008_=_C1448( C1008 C1448 ) C1008_=_C1449( C1008 C1449 ) C1008_=_C1450( C1008 C1450 ) C1008_=_C1451( C1008 C1451 ) \nC1008_=_C1452( C1008 C1452 ) C1008_=_C1453( C1008 C1453 ) C1008_=_C1454( C1008 C1454 ) C1008_=_C1455( C1008 C1455 ) C1008_=_C1456( C1008 C1456 ) C1008_=_C1457( C1008 C1457 ) \nC1008_=_C1458( C1008 C1458 ) C1008_=_C1459( C1008 C1459 ) C1008_=_C1460( C1008 C1460 ) C1008_=_C1461( C1008 C1461 ) C1008_=_C1462( C1008 C1462 ) C1008_=_C1463( C1008 C1463 ) \nC1008_=_C1464( C1008 C1464 ) C1008_=_C1465( C1008 C1465 ) C1008_=_C1466( C1008 C1466 ) C1008_=_C1467( C1008 C1467 ) C1008_=_C1468( C1008 C1468 ) C1008_=_C1469( C1008 C1469 ) \nC1008_=_C1470( C1008 C1470 ) C1018_=_C1181( C1018 C1181 ) C1018_=_C1439( C1018 C1439 ) C1018_=_C1458( C1018 C1458 ) C1018_=_C1479( C1018 C1479 ) C1018_=_C1526( C1018 C1526 ) \nC1018_=_C1611( C1018 C1611 ) C1018_=_C1659( C1018 C1659 ) C1018_=_C1961( C1018 C1961 ) C1018_=_C2270( C1018 C2270 ) C1018_=_C2422( C1018 C2422 ) C1018_=_C2437( C1018 C2437 ) \nC1018_=_C2693( C1018 C2693 ) C1018_=_C2817( C1018 C2817 ) C1018_=_C3174( C1018 C3174 ) C1018_=_C3175( C1018 C3175 ) C1018_=_C3176( C1018 C3176 ) C1018_=_C3177( C1018 C3177 ) \nC1018_=_C3178( C1018 C3178 ) C1018_=_C3179( C1018 C3179 ) C1018_=_C3180( C1018 C3180 ) C1018_=_C3181( C1018 C3181 ) C1018_=_C3182( C1018 C3182 ) C1173_=_C1181( C1173 C1181 ) \nC1173_=_C1448( C1173 C1448 ) C1173_=_C1449( C1173 C1449 ) C1173_=_C1450( C1173 C1450 ) C1173_=_C1451( C1173 C1451 ) C1173_=_C1452( C1173 C1452 ) C1173_=_C1453( C1173 C1453 ) \nC1173_=_C1454( C1173 C1454 ) C1173_=_C1455( C1173 C1455 ) C1173_=_C1456( C1173 C1456 ) C1173_=_C1457( C1173 C1457 ) C1173_=_C1458( C1173 C1458 ) C1173_=_C1459( C1173 C1459 ) \nC1173_=_C1460( C1173 C1460 ) C1173_=_C1461( C1173 C1461 ) C1173_=_C1462( C1173 C1462 ) C1173_=_C1463( C1173 C1463 ) C1173_=_C1464( C1173 C1464 ) C1173_=_C1465( C1173 C1465 ) \nC1173_=_C1466( C1173 C1466 ) C1173_=_C1467( C1173 C1467 ) C1173_=_C1468( C1173 C1468 ) C1173_=_C1469( C1173 C1469 ) C1173_=_C1470( C1173 C1470 ) C1181_=_C1439( C1181 C1439 ) \nC1181_=_C1458( C1181 C1458 ) C1181_=_C1479( C1181 C1479 ) C1181_=_C1526( C1181 C1526 ) C1181_=_C1611( C1181 C1611 ) C1181_=_C1659( C1181 C1659 ) C1181_=_C1961( C1181 C1961 ) \nC1181_=_C2270( C1181 C2270 ) C1181_=_C2422( C1181 C2422 ) C1181_=_C2437( C1181 C2437 ) C1181_=_C2693( C1181 C2693 ) C1181_=_C2817( C1181 C2817 ) C1181_=_C3174( C1181 C3174 ) \nC1181_=_C3175( C1181 C3175 ) C1181_=_C3176( C1181 C3176 ) C1181_=_C3177( C1181 C3177 ) C1181_=_C3178( C1181 C3178 ) C1181_=_C3179( C1181 C3179 ) C1181_=_C3180( C1181 C3180 ) \nC1181_=_C3181( C1181 C3181 ) C1181_=_C3182( C1181 C3182 ) C1439_=_C1458( C1439 C1458 ) C1439_=_C1479( C1439 C1479 ) C1439_=_C1526( C1439 C1526 ) C1439_=_C1611( C1439 C1611 ) \nC1439_=_C1659( C1439 C1659 ) C1439_=_C1961( C1439 C1961 ) C1439_=_C2270( C1439 C2270 ) C1439_=_C2422( C1439 C2422 ) C1439_=_C2437( C1439 C2437 ) C1439_=_C2693( C1439 C2693 ) \nC1439_=_C2817( C1439 C2817 ) C1439_=_C3174( C1439 C3174 ) C1439_=_C3175( C1439 C3175 ) C1439_=_C3176( C1439 C3176 ) C1439_=_C3177( C1439 C3177 ) C1439_=_C3178( C1439 C3178 ) \nC1439_=_C3179( C1439 C3179 ) C1439_=_C3180( C1439 C3180 ) C1439_=_C3181( C1439 C3181 ) C1439_=_C3182( C1439 C3182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8_=_C1463( C1448 C1463 ) C1448_=_C1464( C1448 C1464 ) C1448_=_C1465( C1448 C1465 ) C1448_=_C1466( C1448 C1466 ) C1448_=_C1467( C1448 C1467 ) C1448_=_C1468( C1448 C1468 ) \nC1448_=_C1469( C1448 C1469 ) C1448_=_C1470( C1448 C1470 ) C1448_=_C1479( C1448 C1479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66( C1449 C1466 ) C1449_=_C1467( C1449 C1467 ) C1449_=_C1468( C1449 C1468 ) C1449_=_C1469( C1449 C1469 ) C1449_=_C1470( C1449 C1470 ) \nC1449_=_C1611( C1449 C1611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659( C1450 C1659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961( C1452 C1961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2270( C1453 C2270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2437( C1454 C2437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9( C1458 C1479 ) \nC1458_=_C1526( C1458 C1526 ) C1458_=_C1611( C1458 C1611 ) C1458_=_C1659( C1458 C1659 ) C1458_=_C1961( C1458 C1961 ) C1458_=_C2270( C1458 C2270 ) C1458_=_C2422( C1458 C2422 ) \nC1458_=_C2437( C1458 C2437 ) C1458_=_C2693( C1458 C2693 ) C1458_=_C2817( C1458 C2817 ) C1458_=_C3174( C1458 C3174 ) C1458_=_C3175( C1458 C3175 ) C1458_=_C3176( C1458 C3176 ) \nC1458_=_C3177( C1458 C3177 ) C1458_=_C3178( C1458 C3178 ) C1458_=_C3179( C1458 C3179 ) C1458_=_C3180( C1458 C3180 ) C1458_=_C3181( C1458 C3181 ) C1458_=_C3182( C1458 C3182 ) \nC1459_=_C1460( C1459 C1460 ) C1459_=_C1461( C1459 C1461 ) C1459_=_C1462( C1459 C1462</w:t>
      </w:r>
    </w:p>
    <w:p>
      <w:pPr>
        <w:pStyle w:val="PreformattedText"/>
        <w:bidi w:val="0"/>
        <w:spacing w:before="0" w:after="0"/>
        <w:jc w:val="left"/>
        <w:rPr/>
      </w:pPr>
      <w:r>
        <w:rPr/>
        <w:t xml:space="preserve"> </w:t>
      </w:r>
      <w:r>
        <w:rPr/>
        <w:t>) C1459_=_C1463( C1459 C1463 ) C1459_=_C1464( C1459 C1464 ) C1459_=_C1465( C1459 C1465 ) \nC1459_=_C1466( C1459 C1466 ) C1459_=_C1467( C1459 C1467 ) C1459_=_C1468( C1459 C1468 ) C1459_=_C1469( C1459 C1469 ) C1459_=_C1470( C1459 C1470 ) C1459_=_C3175( C1459 C3175 ) \nC1460_=_C1461( C1460 C1461 ) C1460_=_C1462( C1460 C1462 ) C1460_=_C1463( C1460 C1463 ) C1460_=_C1464( C1460 C1464 ) C1460_=_C1465( C1460 C1465 ) C1460_=_C1466( C1460 C1466 ) \nC1460_=_C1467( C1460 C1467 ) C1460_=_C1468( C1460 C1468 ) C1460_=_C1469( C1460 C1469 ) C1460_=_C1470( C1460 C1470 ) C1460_=_C3176( C1460 C3176 ) C1461_=_C1462( C1461 C1462 ) \nC1461_=_C1463( C1461 C1463 ) C1461_=_C1464( C1461 C1464 ) C1461_=_C1465( C1461 C1465 ) C1461_=_C1466( C1461 C1466 ) C1461_=_C1467( C1461 C1467 ) C1461_=_C1468( C1461 C1468 ) \nC1461_=_C1469( C1461 C1469 ) C1461_=_C1470( C1461 C1470 ) C1461_=_C3177( C1461 C3177 ) C1462_=_C1463( C1462 C1463 ) C1462_=_C1464( C1462 C1464 ) C1462_=_C1465( C1462 C1465 ) \nC1462_=_C1466( C1462 C1466 ) C1462_=_C1467( C1462 C1467 ) C1462_=_C1468( C1462 C1468 ) C1462_=_C1469( C1462 C1469 ) C1462_=_C1470( C1462 C1470 ) C1463_=_C1464( C1463 C1464 ) \nC1463_=_C1465( C1463 C1465 ) C1463_=_C1466( C1463 C1466 ) C1463_=_C1467( C1463 C1467 ) C1463_=_C1468( C1463 C1468 ) C1463_=_C1469( C1463 C1469 ) C1463_=_C1470( C1463 C1470 ) \nC1463_=_C3179( C1463 C3179 ) C1464_=_C1465( C1464 C1465 ) C1464_=_C1466( C1464 C1466 ) C1464_=_C1467( C1464 C1467 ) C1464_=_C1468( C1464 C1468 ) C1464_=_C1469( C1464 C1469 ) \nC1464_=_C1470( C1464 C1470 ) C1464_=_C3180( C1464 C3180 ) C1465_=_C1466( C1465 C1466 ) C1465_=_C1467( C1465 C1467 ) C1465_=_C1468( C1465 C1468 ) C1465_=_C1469( C1465 C1469 ) \nC1465_=_C1470( C1465 C1470 ) C1466_=_C1467( C1466 C1467 ) C1466_=_C1468( C1466 C1468 ) C1466_=_C1469( C1466 C1469 ) C1466_=_C1470( C1466 C1470 ) C1467_=_C1468( C1467 C1468 ) \nC1467_=_C1469( C1467 C1469 ) C1467_=_C1470( C1467 C1470 ) C1468_=_C1469( C1468 C1469 ) C1468_=_C1470( C1468 C1470 ) C1469_=_C1470( C1469 C1470 ) C1470_=_C3181( C1470 C3181 ) \nC1479_=_C1526( C1479 C1526 ) C1479_=_C1611( C1479 C1611 ) C1479_=_C1659( C1479 C1659 ) C1479_=_C1961( C1479 C1961 ) C1479_=_C2270( C1479 C2270 ) C1479_=_C2422( C1479 C2422 ) \nC1479_=_C2437( C1479 C2437 ) C1479_=_C2693( C1479 C2693 ) C1479_=_C2817( C1479 C2817 ) C1479_=_C3174( C1479 C3174 ) C1479_=_C3175( C1479 C3175 ) C1479_=_C3176( C1479 C3176 ) \nC1479_=_C3177( C1479 C3177 ) C1479_=_C3178( C1479 C3178 ) C1479_=_C3179( C1479 C3179 ) C1479_=_C3180( C1479 C3180 ) C1479_=_C3181( C1479 C3181 ) C1479_=_C3182( C1479 C3182 ) \nC1526_=_C1611( C1526 C1611 ) C1526_=_C1659( C1526 C1659 ) C1526_=_C1961( C1526 C1961 ) C1526_=_C2270( C1526 C2270 ) C1526_=_C2422( C1526 C2422 ) C1526_=_C2437( C1526 C2437 ) \nC1526_=_C2693( C1526 C2693 ) C1526_=_C2817( C1526 C2817 ) C1526_=_C3174( C1526 C3174 ) C1526_=_C3175( C1526 C3175 ) C1526_=_C3176( C1526 C3176 ) C1526_=_C3177( C1526 C3177 ) \nC1526_=_C3178( C1526 C3178 ) C1526_=_C3179( C1526 C3179 ) C1526_=_C3180( C1526 C3180 ) C1526_=_C3181( C1526 C3181 ) C1526_=_C3182( C1526 C3182 ) C1611_=_C1659( C1611 C1659 ) \nC1611_=_C1961( C1611 C1961 ) C1611_=_C2270( C1611 C2270 ) C1611_=_C2422( C1611 C2422 ) C1611_=_C2437( C1611 C2437 ) C1611_=_C2693( C1611 C2693 ) C1611_=_C2817( C1611 C2817 ) \nC1611_=_C3174( C1611 C3174 ) C1611_=_C3175( C1611 C3175 ) C1611_=_C3176( C1611 C3176 ) C1611_=_C3177( C1611 C3177 ) C1611_=_C3178( C1611 C3178 ) C1611_=_C3179( C1611 C3179 ) \nC1611_=_C3180( C1611 C3180 ) C1611_=_C3181( C1611 C3181 ) C1611_=_C3182( C1611 C3182 ) C1659_=_C1961( C1659 C1961 ) C1659_=_C2270( C1659 C2270 ) C1659_=_C2422( C1659 C2422 ) \nC1659_=_C2437( C1659 C2437 ) C1659_=_C2693( C1659 C2693 ) C1659_=_C2817( C1659 C2817 ) C1659_=_C3174( C1659 C3174 ) C1659_=_C3175( C1659 C3175 ) C1659_=_C3176( C1659 C3176 ) \nC1659_=_C3177( C1659 C3177 ) C1659_=_C3178( C1659 C3178 ) C1659_=_C3179( C1659 C3179 ) C1659_=_C3180( C1659 C3180 ) C1659_=_C3181( C1659 C3181 ) C1659_=_C3182( C1659 C3182 ) \nC1961_=_C2270( C1961 C2270 ) C1961_=_C2422( C1961 C2422 ) C1961_=_C2437( C1961 C2437 ) C1961_=_C2693( C1961 C2693 ) C1961_=_C2817( C1961 C2817 ) C1961_=_C3174( C1961 C3174 ) \nC1961_=_C3175( C1961 C3175 ) C1961_=_C3176( C1961 C3176 ) C1961_=_C3177( C1961 C3177 ) C1961_=_C3178( C1961 C3178 ) C1961_=_C3179( C1961 C3179 ) C1961_=_C3180( C1961 C3180 ) \nC1961_=_C3181( C1961 C3181 ) C1961_=_C3182( C1961 C3182 ) C2270_=_C2422( C2270 C2422 ) C2270_=_C2437( C2270 C2437 ) C2270_=_C2693( C2270 C2693 ) C2270_=_C2817( C2270 C2817 ) \nC2270_=_C3174( C2270 C3174 ) C2270_=_C3175( C2270 C3175 ) C2270_=_C3176( C2270 C3176 ) C2270_=_C3177( C2270 C3177 ) C2270_=_C3178( C2270 C3178 ) C2270_=_C3179( C2270 C3179 ) \nC2270_=_C3180( C2270 C3180 ) C2270_=_C3181( C2270 C3181 ) C2270_=_C3182( C2270 C3182 ) C2422_=_C2437( C2422 C2437 ) C2422_=_C2693( C2422 C2693 ) C2422_=_C2817( C2422 C2817 ) \nC2422_=_C3174( C2422 C3174 ) C2422_=_C3175( C2422 C3175 ) C2422_=_C3176( C2422 C3176 ) C2422_=_C3177( C2422 C3177 ) C2422_=_C3178( C2422 C3178 ) C2422_=_C3179( C2422 C3179 ) \nC2422_=_C3180( C2422 C3180 ) C2422_=_C3181( C2422 C3181 ) C2422_=_C3182( C2422 C3182 ) C2437_=_C2693( C2437 C2693 ) C2437_=_C2817( C2437 C2817 ) C2437_=_C3174( C2437 C3174 ) \nC2437_=_C3175( C2437 C3175 ) C2437_=_C3176( C2437 C3176 ) C2437_=_C3177( C2437 C3177 ) C2437_=_C3178( C2437 C3178 ) C2437_=_C3179( C2437 C3179 ) C2437_=_C3180( C2437 C3180 ) \nC2437_=_C3181( C2437 C3181 ) C2437_=_C3182( C2437 C3182 ) C2693_=_C2817( C2693 C2817 ) C2693_=_C3174( C2693 C3174 ) C2693_=_C3175( C2693 C3175 ) C2693_=_C3176( C2693 C3176 ) \nC2693_=_C3177( C2693 C3177 ) C2693_=_C3178( C2693 C3178 ) C2693_=_C3179( C2693 C3179 ) C2693_=_C3180( C2693 C3180 ) C2693_=_C3181( C2693 C3181 ) C2693_=_C3182( C2693 C3182 ) \nC2817_=_C3174( C2817 C3174 ) C2817_=_C3175( C2817 C3175 ) C2817_=_C3176( C2817 C3176 ) C2817_=_C3177( C2817 C3177 ) C2817_=_C3178( C2817 C3178 ) C2817_=_C3179( C2817 C3179 ) \nC2817_=_C3180( C2817 C3180 ) C2817_=_C3181( C2817 C3181 ) C2817_=_C3182( C2817 C3182 ) C3174_=_C3175( C3174 C3175 ) C3174_=_C3176( C3174 C3176 ) C3174_=_C3177( C3174 C3177 ) \nC3174_=_C3178( C3174 C3178 ) C3174_=_C3179( C3174 C3179 ) C3174_=_C3180( C3174 C3180 ) C3174_=_C3181( C3174 C3181 ) C3174_=_C3182( C3174 C3182 ) C3175_=_C3176( C3175 C3176 ) \nC3175_=_C3177( C3175 C3177 ) C3175_=_C3178( C3175 C3178 ) C3175_=_C3179( C3175 C3179 ) C3175_=_C3180( C3175 C3180 ) C3175_=_C3181( C3175 C3181 ) C3175_=_C3182( C3175 C3182 ) \nC3176_=_C3177( C3176 C3177 ) C3176_=_C3178( C3176 C3178 ) C3176_=_C3179( C3176 C3179 ) C3176_=_C3180( C3176 C3180 ) C3176_=_C3181( C3176 C3181 ) C3176_=_C3182( C3176 C3182 ) \nC3177_=_C3178( C3177 C3178 ) C3177_=_C3179( C3177 C3179 ) C3177_=_C3180( C3177 C3180 ) C3177_=_C3181( C3177 C3181 ) C3177_=_C3182( C3177 C3182 ) C3178_=_C3179( C3178 C3179 ) \nC3178_=_C3180( C3178 C3180 ) C3178_=_C3181( C3178 C3181 ) C3178_=_C3182( C3178 C3182 ) C3179_=_C3180( C3179 C3180 ) C3179_=_C3181( C3179 C3181 ) C3179_=_C3182( C3179 C3182 ) \nC3180_=_C3181( C3180 C3181 ) C3180_=_C3182( C3180 C3182 ) C3181_=_C3182( C3181 C3182 ) "];122-&gt;180[label="51: C673 C688 C850 C858 C988 \nC1008 C1018 C1173 C1181 C1439 C1448 \nC1449 C1450 C1451 C1452 C1453 C1454 \nC1455 C1456 C1457 C1459 C1460 C1461 \nC1462 C1463 C1464 C1465 C1466 C1467 \nC1468 C1469 C1470 C1479 C1526 C1611 \nC1659 C1961 C2270 C2422 C2437 C2693 \nC2817 C3174 C3175 C3176 C3177 C3178 \nC3179 C3180 C3181 C3182 \n641: C673_=_C688 ,C673_=_C850 ,C673_=_C1008 ,C673_=_C1173 ,C673_=_C1448 ,\nC673_=_C1449 ,C673_=_C1450 ,C673_=_C1451 ,C673_=_C1452 ,C673_=_C1453 ,C673_=_C1454 ,\nC673_=_C1455 ,C673_=_C1456 ,C673_=_C1457 ,C673_=_C1459 ,C673_=_C1460 ,C673_=_C1461 ,\nC673_=_C1462 ,C673_=_C1463 ,C673_=_C1464 ,C673_=_C1465 ,C673_=_C1466 ,C673_=_C1467 ,\nC673_=_C1468 ,C673_=_C1469 ,C673_=_C1470 ,C688_=_C858 ,C688_=_C988 ,C688_=_C1018 ,\nC688_=_C1181 ,C688_=_C1439 ,C688_=_C1479 ,C688_=_C1526 ,C688_=_C1611 ,C688_=_C1659 ,\nC688_=_C1961 ,C688_=_C2270 ,C688_=_C2422 ,C688_=_C2437 ,C688_=_C2693 ,C688_=_C2817 ,\nC688_=_C3174 ,C688_=_C3175 ,C688_=_C3176 ,C688_=_C3177 ,C688_=_C3178 ,C688_=_C3179 ,\nC688_=_C3180 ,C688_=_C3181 ,C688_=_C3182 ,C850_=_C858 ,C850_=_C1008 ,C850_=_C1173 ,\nC850_=_C1448 ,C850_=_C1449 ,C850_=_C1450 ,C850_=_C1451 ,C850_=_C1452 ,C850_=_C1453 ,\nC850_=_C1454 ,C850_=_C1455 ,C850_=_C1456 ,C850_=_C1457 ,C850_=_C1459 ,C850_=_C1460 ,\nC850_=_C1461 ,C850_=_C1462 ,C850_=_C1463 ,C850_=_C1464 ,C850_=_C1465 ,C850_=_C1466 ,\nC850_=_C1467 ,C850_=_C1468 ,C850_=_C1469 ,C850_=_C1470 ,C858_=_C988 ,C858_=_C1018 ,\nC858_=_C1181 ,C858_=_C1439 ,C858_=_C1479 ,C858_=_C1526 ,C858_=_C1611 ,C858_=_C1659 ,\nC858_=_C1961 ,C858_=_C2270 ,C858_=_C2422 ,C858_=_C2437 ,C858_=_C2693 ,C858_=_C2817 ,\nC858_=_C3174 ,C858_=_C3175 ,C858_=_C3176 ,C858_=_C3177 ,C858_=_C3178 ,C858_=_C3179 ,\nC858_=_C3180 ,C858_=_C3181 ,C858_=_C3182 ,C988_=_C1018 ,C988_=_C1181 ,C988_=_C1439 ,\nC988_=_C1479 ,C988_=_C1526 ,C988_=_C1611 ,C988_=_C1659 ,C988_=_C1961 ,C988_=_C2270 ,\nC988_=_C2422 ,C988_=_C2437 ,C988_=_C2693 ,C988_=_C2817 ,C988_=_C3174 ,C988_=_C3175 ,\nC988_=_C3176 ,C988_=_C3177 ,C988_=_C3178 ,C988_=_C3179 ,C988_=_C3180 ,C988_=_C3181 ,\nC988_=_C3182 ,C1008_=_C1018 ,C1008_=_C1173 ,C1008_=_C1448 ,C1008_=_C1449 ,C1008_=_C1450 ,\nC1008_=_C1451 ,C1008_=_C1452 ,C1008_=_C1453 ,C1008_=_C1454 ,C1008_=_C1455 ,C1008_=_C1456 ,\nC1008_=_C1457 ,C1008_=_C1459 ,C1008_=_C1460 ,C1008_=_C1461 ,C1008_=_C1462 ,C1008_=_C1463 ,\nC1008_=_C1464 ,C1008_=_C1465 ,C1008_=_C1466 ,C1008_=_C1467 ,C1008_=_C1468 ,C1008_=_C1469 ,\nC1008_=_C1470 ,C1018_=_C1181 ,C1018_=_C1439 ,C1018_=_C1479 ,C1018_=_C1526 ,C1018_=_C1611 ,\nC1018_=_C1659 ,C1018_=_C1961 ,C1018_=_C2270 ,C1018_=_C2422 ,C1018_=_C2437 ,C1018_=_C2693 ,\nC1018_=_C2817 ,C1018_=_C3174 ,C1018_=_C3175 ,C1018_=_C3176 ,C1018_=_C3177 ,C1018_=_C3178 ,\nC1018_=_C3179 ,C1018_=_C3180 ,C1018_=_C3181 ,C1018_=_C3182 ,C1173_=_C1181 ,C1173_=_C1448 ,\nC1173_=_C1449 ,C1173_=_C1450 ,C1173_=_C1451 ,C1173_=_C1452 ,C1173_=_C1453 ,C1173_=_C1454</w:t>
      </w:r>
    </w:p>
    <w:p>
      <w:pPr>
        <w:pStyle w:val="PreformattedText"/>
        <w:bidi w:val="0"/>
        <w:spacing w:before="0" w:after="0"/>
        <w:jc w:val="left"/>
        <w:rPr/>
      </w:pPr>
      <w:r>
        <w:rPr/>
        <w:t xml:space="preserve"> </w:t>
      </w:r>
      <w:r>
        <w:rPr/>
        <w:t>,\nC1173_=_C1455 ,C1173_=_C1456 ,C1173_=_C1457 ,C1173_=_C1459 ,C1173_=_C1460 ,C1173_=_C1461 ,\nC1173_=_C1462 ,C1173_=_C1463 ,C1173_=_C1464 ,C1173_=_C1465 ,C1173_=_C1466 ,C1173_=_C1467 ,\nC1173_=_C1468 ,C1173_=_C1469 ,C1173_=_C1470 ,C1181_=_C1439 ,C1181_=_C1479 ,C1181_=_C1526 ,\nC1181_=_C1611 ,C1181_=_C1659 ,C1181_=_C1961 ,C1181_=_C2270 ,C1181_=_C2422 ,C1181_=_C2437 ,\nC1181_=_C2693 ,C1181_=_C2817 ,C1181_=_C3174 ,C1181_=_C3175 ,C1181_=_C3176 ,C1181_=_C3177 ,\nC1181_=_C3178 ,C1181_=_C3179 ,C1181_=_C3180 ,C1181_=_C3181 ,C1181_=_C3182 ,C1439_=_C1479 ,\nC1439_=_C1526 ,C1439_=_C1611 ,C1439_=_C1659 ,C1439_=_C1961 ,C1439_=_C2270 ,C1439_=_C2422 ,\nC1439_=_C2437 ,C1439_=_C2693 ,C1439_=_C2817 ,C1439_=_C3174 ,C1439_=_C3175 ,C1439_=_C3176 ,\nC1439_=_C3177 ,C1439_=_C3178 ,C1439_=_C3179 ,C1439_=_C3180 ,C1439_=_C3181 ,C1439_=_C3182 ,\nC1448_=_C1449 ,C1448_=_C1450 ,C1448_=_C1451 ,C1448_=_C1452 ,C1448_=_C1453 ,C1448_=_C1454 ,\nC1448_=_C1455 ,C1448_=_C1456 ,C1448_=_C1457 ,C1448_=_C1459 ,C1448_=_C1460 ,C1448_=_C1461 ,\nC1448_=_C1462 ,C1448_=_C1463 ,C1448_=_C1464 ,C1448_=_C1465 ,C1448_=_C1466 ,C1448_=_C1467 ,\nC1448_=_C1468 ,C1448_=_C1469 ,C1448_=_C1470 ,C1448_=_C1479 ,C1449_=_C1450 ,C1449_=_C1451 ,\nC1449_=_C1452 ,C1449_=_C1453 ,C1449_=_C1454 ,C1449_=_C1455 ,C1449_=_C1456 ,C1449_=_C1457 ,\nC1449_=_C1459 ,C1449_=_C1460 ,C1449_=_C1461 ,C1449_=_C1462 ,C1449_=_C1463 ,C1449_=_C1464 ,\nC1449_=_C1465 ,C1449_=_C1466 ,C1449_=_C1467 ,C1449_=_C1468 ,C1449_=_C1469 ,C1449_=_C1470 ,\nC1449_=_C1611 ,C1450_=_C1451 ,C1450_=_C1452 ,C1450_=_C1453 ,C1450_=_C1454 ,C1450_=_C1455 ,\nC1450_=_C1456 ,C1450_=_C1457 ,C1450_=_C1459 ,C1450_=_C1460 ,C1450_=_C1461 ,C1450_=_C1462 ,\nC1450_=_C1463 ,C1450_=_C1464 ,C1450_=_C1465 ,C1450_=_C1466 ,C1450_=_C1467 ,C1450_=_C1468 ,\nC1450_=_C1469 ,C1450_=_C1470 ,C1450_=_C1659 ,C1451_=_C1452 ,C1451_=_C1453 ,C1451_=_C1454 ,\nC1451_=_C1455 ,C1451_=_C1456 ,C1451_=_C1457 ,C1451_=_C1459 ,C1451_=_C1460 ,C1451_=_C1461 ,\nC1451_=_C1462 ,C1451_=_C1463 ,C1451_=_C1464 ,C1451_=_C1465 ,C1451_=_C1466 ,C1451_=_C1467 ,\nC1451_=_C1468 ,C1451_=_C1469 ,C1451_=_C1470 ,C1452_=_C1453 ,C1452_=_C1454 ,C1452_=_C1455 ,\nC1452_=_C1456 ,C1452_=_C1457 ,C1452_=_C1459 ,C1452_=_C1460 ,C1452_=_C1461 ,C1452_=_C1462 ,\nC1452_=_C1463 ,C1452_=_C1464 ,C1452_=_C1465 ,C1452_=_C1466 ,C1452_=_C1467 ,C1452_=_C1468 ,\nC1452_=_C1469 ,C1452_=_C1470 ,C1452_=_C1961 ,C1453_=_C1454 ,C1453_=_C1455 ,C1453_=_C1456 ,\nC1453_=_C1457 ,C1453_=_C1459 ,C1453_=_C1460 ,C1453_=_C1461 ,C1453_=_C1462 ,C1453_=_C1463 ,\nC1453_=_C1464 ,C1453_=_C1465 ,C1453_=_C1466 ,C1453_=_C1467 ,C1453_=_C1468 ,C1453_=_C1469 ,\nC1453_=_C1470 ,C1453_=_C2270 ,C1454_=_C1455 ,C1454_=_C1456 ,C1454_=_C1457 ,C1454_=_C1459 ,\nC1454_=_C1460 ,C1454_=_C1461 ,C1454_=_C1462 ,C1454_=_C1463 ,C1454_=_C1464 ,C1454_=_C1465 ,\nC1454_=_C1466 ,C1454_=_C1467 ,C1454_=_C1468 ,C1454_=_C1469 ,C1454_=_C1470 ,C1454_=_C2437 ,\nC1455_=_C1456 ,C1455_=_C1457 ,C1455_=_C1459 ,C1455_=_C1460 ,C1455_=_C1461 ,C1455_=_C1462 ,\nC1455_=_C1463 ,C1455_=_C1464 ,C1455_=_C1465 ,C1455_=_C1466 ,C1455_=_C1467 ,C1455_=_C1468 ,\nC1455_=_C1469 ,C1455_=_C1470 ,C1456_=_C1457 ,C1456_=_C1459 ,C1456_=_C1460 ,C1456_=_C1461 ,\nC1456_=_C1462 ,C1456_=_C1463 ,C1456_=_C1464 ,C1456_=_C1465 ,C1456_=_C1466 ,C1456_=_C1467 ,\nC1456_=_C1468 ,C1456_=_C1469 ,C1456_=_C1470 ,C1457_=_C1459 ,C1457_=_C1460 ,C1457_=_C1461 ,\nC1457_=_C1462 ,C1457_=_C1463 ,C1457_=_C1464 ,C1457_=_C1465 ,C1457_=_C1466 ,C1457_=_C1467 ,\nC1457_=_C1468 ,C1457_=_C1469 ,C1457_=_C1470 ,C1459_=_C1460 ,C1459_=_C1461 ,C1459_=_C1462 ,\nC1459_=_C1463 ,C1459_=_C1464 ,C1459_=_C1465 ,C1459_=_C1466 ,C1459_=_C1467 ,C1459_=_C1468 ,\nC1459_=_C1469 ,C1459_=_C1470 ,C1459_=_C3175 ,C1460_=_C1461 ,C1460_=_C1462 ,C1460_=_C1463 ,\nC1460_=_C1464 ,C1460_=_C1465 ,C1460_=_C1466 ,C1460_=_C1467 ,C1460_=_C1468 ,C1460_=_C1469 ,\nC1460_=_C1470 ,C1460_=_C3176 ,C1461_=_C1462 ,C1461_=_C1463 ,C1461_=_C1464 ,C1461_=_C1465 ,\nC1461_=_C1466 ,C1461_=_C1467 ,C1461_=_C1468 ,C1461_=_C1469 ,C1461_=_C1470 ,C1461_=_C3177 ,\nC1462_=_C1463 ,C1462_=_C1464 ,C1462_=_C1465 ,C1462_=_C1466 ,C1462_=_C1467 ,C1462_=_C1468 ,\nC1462_=_C1469 ,C1462_=_C1470 ,C1463_=_C1464 ,C1463_=_C1465 ,C1463_=_C1466 ,C1463_=_C1467 ,\nC1463_=_C1468 ,C1463_=_C1469 ,C1463_=_C1470 ,C1463_=_C3179 ,C1464_=_C1465 ,C1464_=_C1466 ,\nC1464_=_C1467 ,C1464_=_C1468 ,C1464_=_C1469 ,C1464_=_C1470 ,C1464_=_C3180 ,C1465_=_C1466 ,\nC1465_=_C1467 ,C1465_=_C1468 ,C1465_=_C1469 ,C1465_=_C1470 ,C1466_=_C1467 ,C1466_=_C1468 ,\nC1466_=_C1469 ,C1466_=_C1470 ,C1467_=_C1468 ,C1467_=_C1469 ,C1467_=_C1470 ,C1468_=_C1469 ,\nC1468_=_C1470 ,C1469_=_C1470 ,C1470_=_C3181 ,C1479_=_C1526 ,C1479_=_C1611 ,C1479_=_C1659 ,\nC1479_=_C1961 ,C1479_=_C2270 ,C1479_=_C2422 ,C1479_=_C2437 ,C1479_=_C2693 ,C1479_=_C2817 ,\nC1479_=_C3174 ,C1479_=_C3175 ,C1479_=_C3176 ,C1479_=_C3177 ,C1479_=_C3178 ,C1479_=_C3179 ,\nC1479_=_C3180 ,C1479_=_C3181 ,C1479_=_C3182 ,C1526_=_C1611 ,C1526_=_C1659 ,C1526_=_C1961 ,\nC1526_=_C2270 ,C1526_=_C2422 ,C1526_=_C2437 ,C1526_=_C2693 ,C1526_=_C2817 ,C1526_=_C3174 ,\nC1526_=_C3175 ,C1526_=_C3176 ,C1526_=_C3177 ,C1526_=_C3178 ,C1526_=_C3179 ,C1526_=_C3180 ,\nC1526_=_C3181 ,C1526_=_C3182 ,C1611_=_C1659 ,C1611_=_C1961 ,C1611_=_C2270 ,C1611_=_C2422 ,\nC1611_=_C2437 ,C1611_=_C2693 ,C1611_=_C2817 ,C1611_=_C3174 ,C1611_=_C3175 ,C1611_=_C3176 ,\nC1611_=_C3177 ,C1611_=_C3178 ,C1611_=_C3179 ,C1611_=_C3180 ,C1611_=_C3181 ,C1611_=_C3182 ,\nC1659_=_C1961 ,C1659_=_C2270 ,C1659_=_C2422 ,C1659_=_C2437 ,C1659_=_C2693 ,C1659_=_C2817 ,\nC1659_=_C3174 ,C1659_=_C3175 ,C1659_=_C3176 ,C1659_=_C3177 ,C1659_=_C3178 ,C1659_=_C3179 ,\nC1659_=_C3180 ,C1659_=_C3181 ,C1659_=_C3182 ,C1961_=_C2270 ,C1961_=_C2422 ,C1961_=_C2437 ,\nC1961_=_C2693 ,C1961_=_C2817 ,C1961_=_C3174 ,C1961_=_C3175 ,C1961_=_C3176 ,C1961_=_C3177 ,\nC1961_=_C3178 ,C1961_=_C3179 ,C1961_=_C3180 ,C1961_=_C3181 ,C1961_=_C3182 ,C2270_=_C2422 ,\nC2270_=_C2437 ,C2270_=_C2693 ,C2270_=_C2817 ,C2270_=_C3174 ,C2270_=_C3175 ,C2270_=_C3176 ,\nC2270_=_C3177 ,C2270_=_C3178 ,C2270_=_C3179 ,C2270_=_C3180 ,C2270_=_C3181 ,C2270_=_C3182 ,\nC2422_=_C2437 ,C2422_=_C2693 ,C2422_=_C2817 ,C2422_=_C3174 ,C2422_=_C3175 ,C2422_=_C3176 ,\nC2422_=_C3177 ,C2422_=_C3178 ,C2422_=_C3179 ,C2422_=_C3180 ,C2422_=_C3181 ,C2422_=_C3182 ,\nC2437_=_C2693 ,C2437_=_C2817 ,C2437_=_C3174 ,C2437_=_C3175 ,C2437_=_C3176 ,C2437_=_C3177 ,\nC2437_=_C3178 ,C2437_=_C3179 ,C2437_=_C3180 ,C2437_=_C3181 ,C2437_=_C3182 ,C2693_=_C2817 ,\nC2693_=_C3174 ,C2693_=_C3175 ,C2693_=_C3176 ,C2693_=_C3177 ,C2693_=_C3178 ,C2693_=_C3179 ,\nC2693_=_C3180 ,C2693_=_C3181 ,C2693_=_C3182 ,C2817_=_C3174 ,C2817_=_C3175 ,C2817_=_C3176 ,\nC2817_=_C3177 ,C2817_=_C3178 ,C2817_=_C3179 ,C2817_=_C3180 ,C2817_=_C3181 ,C2817_=_C3182 ,\nC3174_=_C3175 ,C3174_=_C3176 ,C3174_=_C3177 ,C3174_=_C3178 ,C3174_=_C3179 ,C3174_=_C3180 ,\nC3174_=_C3181 ,C3174_=_C3182 ,C3175_=_C3176 ,C3175_=_C3177 ,C3175_=_C3178 ,C3175_=_C3179 ,\nC3175_=_C3180 ,C3175_=_C3181 ,C3175_=_C3182 ,C3176_=_C3177 ,C3176_=_C3178 ,C3176_=_C3179 ,\nC3176_=_C3180 ,C3176_=_C3181 ,C3176_=_C3182 ,C3177_=_C3178 ,C3177_=_C3179 ,C3177_=_C3180 ,\nC3177_=_C3181 ,C3177_=_C3182 ,C3178_=_C3179 ,C3178_=_C3180 ,C3178_=_C3181 ,C3178_=_C3182 ,\nC3179_=_C3180 ,C3179_=_C3181 ,C3179_=_C3182 ,C3180_=_C3181 ,C3180_=_C3182 ,C3181_=_C3182 ,"];181[shape=box, label="id:181 level: 6\n53: C457 C468 C651 C679 C779 \nC853 C1013 C1083 C1088 C1177 C1246 \nC1256 C1453 C1456 C1473 C1565 C1576 \nC1606 C1655 C1692 C1721 C1955 C2264 \nC2265 C2266 C2267 C2268 C2269 C2270 \nC2271 C2272 C2273 C2274 C2275 C2276 \nC2277 C2284 C2556 C2846 C2954 C2969 \nC3087 C3088 C3089 C3090 C3091 C3092 \nC3093 C3094 C3095 C3096 C3097 C3098 \n712: C457_=_C468( C457 C468 ) C457_=_C679( C457 C679 ) C457_=_C853( C457 C853 ) C457_=_C1013( C457 C1013 ) C457_=_C1083( C457 C1083 ) \nC457_=_C1177( C457 C1177 ) C457_=_C1246( C457 C1246 ) C457_=_C1453( C457 C1453 ) C457_=_C1473( C457 C1473 ) C457_=_C1565( C457 C1565 ) C457_=_C1606( C457 C1606 ) \nC457_=_C1655( C457 C1655 ) C457_=_C1955( C457 C1955 ) C457_=_C2264( C457 C2264 ) C457_=_C2265( C457 C2265 ) C457_=_C2266( C457 C2266 ) C457_=_C2267( C457 C2267 ) \nC457_=_C2268( C457 C2268 ) C457_=_C2269( C457 C2269 ) C457_=_C2270( C457 C2270 ) C457_=_C2271( C457 C2271 ) C457_=_C2272( C457 C2272 ) C457_=_C2273( C457 C2273 ) \nC457_=_C2274( C457 C2274 ) C457_=_C2275( C457 C2275 ) C457_=_C2276( C457 C2276 ) C457_=_C2277( C457 C2277 ) C468_=_C651( C468 C651 ) C468_=_C779( C468 C779 ) \nC468_=_C1088( C468 C1088 ) C468_=_C1256( C468 C1256 ) C468_=_C1456( C468 C1456 ) C468_=_C1576( C468 C1576 ) C468_=_C1692( C468 C1692 ) C468_=_C1721( C468 C1721 ) \nC468_=_C2269( C468 C2269 ) C468_=_C2284( C468 C2284 ) C468_=_C2556( C468 C2556 ) C468_=_C2846( C468 C2846 ) C468_=_C2954( C468 C2954 ) C468_=_C2969( C468 C2969 ) \nC468_=_C3087( C468 C3087 ) C468_=_C3088( C468 C3088 ) C468_=_C3089( C468 C3089 ) C468_=_C3090( C468 C3090 ) C468_=_C3091( C468 C3091 ) C468_=_C3092( C468 C3092 ) \nC468_=_C3093( C468 C3093 ) C468_=_C3094( C468 C3094 ) C468_=_C3095( C468 C3095 ) C468_=_C3096( C468 C3096 ) C468_=_C3097( C468 C3097 ) C468_=_C3098( C468 C3098 ) \nC651_=_C779( C651 C779 ) C651_=_C1088( C651 C1088 ) C651_=_C1256( C651 C1256 ) C651_=_C1456( C651 C1456 ) C651_=_C1576( C651 C1576 ) C651_=_C1692( C651 C1692 ) \nC651_=_C1721( C651 C1721 ) C651_=_C2269( C651 C2269 ) C651_=_C2284( C651 C2284 ) C651_=_C2556( C651 C2556 ) C651_=_C2846( C651 C2846 ) C651_=_C2954( C651 C2954 ) \nC651_=_C2969( C651 C2969 ) C651_=_C3087( C651 C3087 ) C651_=_C3088( C651 C3088 ) C651_=_C3089( C651 C3089 ) C651_=_C3090( C651 C3090 ) C651_=_C3091( C651 C3091 ) \nC651_=_C3092( C651 C3092 ) C651_=_C3093( C651 C3093 ) C651_=_C3094( C651 C3094 ) C651_=_C3095( C651 C3095 ) C651_=_C3096( C651 C3096 ) C651_=_C3097( C651 C3097 ) \nC651_=_C3098( C651 C3098 ) C679_=_C853( C679 C853 ) C679_=_C1013( C679 C1013 ) C679_=_C1083( C679 C1083 ) C679_=_C1177( C679 C1177 ) C679_=_C1246( C679 C1246 ) \nC679_=_C1453( C679 C1453 ) C679_=_C1473( C679 C1473 ) C679_=_C1565( C679 C1565 ) C679_=_C1606(</w:t>
      </w:r>
    </w:p>
    <w:p>
      <w:pPr>
        <w:pStyle w:val="PreformattedText"/>
        <w:bidi w:val="0"/>
        <w:spacing w:before="0" w:after="0"/>
        <w:jc w:val="left"/>
        <w:rPr/>
      </w:pPr>
      <w:r>
        <w:rPr/>
        <w:t xml:space="preserve"> </w:t>
      </w:r>
      <w:r>
        <w:rPr/>
        <w:t>C679 C1606 ) C679_=_C1655( C679 C1655 ) C679_=_C1955( C679 C1955 ) \nC679_=_C2264( C679 C2264 ) C679_=_C2265( C679 C2265 ) C679_=_C2266( C679 C2266 ) C679_=_C2267( C679 C2267 ) C679_=_C2268( C679 C2268 ) C679_=_C2269( C679 C2269 ) \nC679_=_C2270( C679 C2270 ) C679_=_C2271( C679 C2271 ) C679_=_C2272( C679 C2272 ) C679_=_C2273( C679 C2273 ) C679_=_C2274( C679 C2274 ) C679_=_C2275( C679 C2275 ) \nC679_=_C2276( C679 C2276 ) C679_=_C2277( C679 C2277 ) C779_=_C1088( C779 C1088 ) C779_=_C1256( C779 C1256 ) C779_=_C1456( C779 C1456 ) C779_=_C1576( C779 C1576 ) \nC779_=_C1692( C779 C1692 ) C779_=_C1721( C779 C1721 ) C779_=_C2269( C779 C2269 ) C779_=_C2284( C779 C2284 ) C779_=_C2556( C779 C2556 ) C779_=_C2846( C779 C2846 ) \nC779_=_C2954( C779 C2954 ) C779_=_C2969( C779 C2969 ) C779_=_C3087( C779 C3087 ) C779_=_C3088( C779 C3088 ) C779_=_C3089( C779 C3089 ) C779_=_C3090( C779 C3090 ) \nC779_=_C3091( C779 C3091 ) C779_=_C3092( C779 C3092 ) C779_=_C3093( C779 C3093 ) C779_=_C3094( C779 C3094 ) C779_=_C3095( C779 C3095 ) C779_=_C3096( C779 C3096 ) \nC779_=_C3097( C779 C3097 ) C779_=_C3098( C779 C3098 ) C853_=_C1013( C853 C1013 ) C853_=_C1083( C853 C1083 ) C853_=_C1177( C853 C1177 ) C853_=_C1246( C853 C1246 ) \nC853_=_C1453( C853 C1453 ) C853_=_C1473( C853 C1473 ) C853_=_C1565( C853 C1565 ) C853_=_C1606( C853 C1606 ) C853_=_C1655( C853 C1655 ) C853_=_C1955( C853 C1955 ) \nC853_=_C2264( C853 C2264 ) C853_=_C2265( C853 C2265 ) C853_=_C2266( C853 C2266 ) C853_=_C2267( C853 C2267 ) C853_=_C2268( C853 C2268 ) C853_=_C2269( C853 C2269 ) \nC853_=_C2270( C853 C2270 ) C853_=_C2271( C853 C2271 ) C853_=_C2272( C853 C2272 ) C853_=_C2273( C853 C2273 ) C853_=_C2274( C853 C2274 ) C853_=_C2275( C853 C2275 ) \nC853_=_C2276( C853 C2276 ) C853_=_C2277( C853 C2277 ) C1013_=_C1083( C1013 C1083 ) C1013_=_C1177( C1013 C1177 ) C1013_=_C1246( C1013 C1246 ) C1013_=_C1453( C1013 C1453 ) \nC1013_=_C1473( C1013 C1473 ) C1013_=_C1565( C1013 C1565 ) C1013_=_C1606( C1013 C1606 ) C1013_=_C1655( C1013 C1655 ) C1013_=_C1955( C1013 C1955 ) C1013_=_C2264( C1013 C2264 ) \nC1013_=_C2265( C1013 C2265 ) C1013_=_C2266( C1013 C2266 ) C1013_=_C2267( C1013 C2267 ) C1013_=_C2268( C1013 C2268 ) C1013_=_C2269( C1013 C2269 ) C1013_=_C2270( C1013 C2270 ) \nC1013_=_C2271( C1013 C2271 ) C1013_=_C2272( C1013 C2272 ) C1013_=_C2273( C1013 C2273 ) C1013_=_C2274( C1013 C2274 ) C1013_=_C2275( C1013 C2275 ) C1013_=_C2276( C1013 C2276 ) \nC1013_=_C2277( C1013 C2277 ) C1083_=_C1088( C1083 C1088 ) C1083_=_C1177( C1083 C1177 ) C1083_=_C1246( C1083 C1246 ) C1083_=_C1453( C1083 C1453 ) C1083_=_C1473( C1083 C1473 ) \nC1083_=_C1565( C1083 C1565 ) C1083_=_C1606( C1083 C1606 ) C1083_=_C1655( C1083 C1655 ) C1083_=_C1955( C1083 C1955 ) C1083_=_C2264( C1083 C2264 ) C1083_=_C2265( C1083 C2265 ) \nC1083_=_C2266( C1083 C2266 ) C1083_=_C2267( C1083 C2267 ) C1083_=_C2268( C1083 C2268 ) C1083_=_C2269( C1083 C2269 ) C1083_=_C2270( C1083 C2270 ) C1083_=_C2271( C1083 C2271 ) \nC1083_=_C2272( C1083 C2272 ) C1083_=_C2273( C1083 C2273 ) C1083_=_C2274( C1083 C2274 ) C1083_=_C2275( C1083 C2275 ) C1083_=_C2276( C1083 C2276 ) C1083_=_C2277( C1083 C2277 ) \nC1088_=_C1256( C1088 C1256 ) C1088_=_C1456( C1088 C1456 ) C1088_=_C1576( C1088 C1576 ) C1088_=_C1692( C1088 C1692 ) C1088_=_C1721( C1088 C1721 ) C1088_=_C2269( C1088 C2269 ) \nC1088_=_C2284( C1088 C2284 ) C1088_=_C2556( C1088 C2556 ) C1088_=_C2846( C1088 C2846 ) C1088_=_C2954( C1088 C2954 ) C1088_=_C2969( C1088 C2969 ) C1088_=_C3087( C1088 C3087 ) \nC1088_=_C3088( C1088 C3088 ) C1088_=_C3089( C1088 C3089 ) C1088_=_C3090( C1088 C3090 ) C1088_=_C3091( C1088 C3091 ) C1088_=_C3092( C1088 C3092 ) C1088_=_C3093( C1088 C3093 ) \nC1088_=_C3094( C1088 C3094 ) C1088_=_C3095( C1088 C3095 ) C1088_=_C3096( C1088 C3096 ) C1088_=_C3097( C1088 C3097 ) C1088_=_C3098( C1088 C3098 ) C1177_=_C1246( C1177 C1246 ) \nC1177_=_C1453( C1177 C1453 ) C1177_=_C1473( C1177 C1473 ) C1177_=_C1565( C1177 C1565 ) C1177_=_C1606( C1177 C1606 ) C1177_=_C1655( C1177 C1655 ) C1177_=_C1955( C1177 C1955 ) \nC1177_=_C2264( C1177 C2264 ) C1177_=_C2265( C1177 C2265 ) C1177_=_C2266( C1177 C2266 ) C1177_=_C2267( C1177 C2267 ) C1177_=_C2268( C1177 C2268 ) C1177_=_C2269( C1177 C2269 ) \nC1177_=_C2270( C1177 C2270 ) C1177_=_C2271( C1177 C2271 ) C1177_=_C2272( C1177 C2272 ) C1177_=_C2273( C1177 C2273 ) C1177_=_C2274( C1177 C2274 ) C1177_=_C2275( C1177 C2275 ) \nC1177_=_C2276( C1177 C2276 ) C1177_=_C2277( C1177 C2277 ) C1246_=_C1256( C1246 C1256 ) C1246_=_C1453( C1246 C1453 ) C1246_=_C1473( C1246 C1473 ) C1246_=_C1565( C1246 C1565 ) \nC1246_=_C1606( C1246 C1606 ) C1246_=_C1655( C1246 C1655 ) C1246_=_C1955( C1246 C1955 ) C1246_=_C2264( C1246 C2264 ) C1246_=_C2265( C1246 C2265 ) C1246_=_C2266( C1246 C2266 ) \nC1246_=_C2267( C1246 C2267 ) C1246_=_C2268( C1246 C2268 ) C1246_=_C2269( C1246 C2269 ) C1246_=_C2270( C1246 C2270 ) C1246_=_C2271( C1246 C2271 ) C1246_=_C2272( C1246 C2272 ) \nC1246_=_C2273( C1246 C2273 ) C1246_=_C2274( C1246 C2274 ) C1246_=_C2275( C1246 C2275 ) C1246_=_C2276( C1246 C2276 ) C1246_=_C2277( C1246 C2277 ) C1256_=_C1456( C1256 C1456 ) \nC1256_=_C1576( C1256 C1576 ) C1256_=_C1692( C1256 C1692 ) C1256_=_C1721( C1256 C1721 ) C1256_=_C2269( C1256 C2269 ) C1256_=_C2284( C1256 C2284 ) C1256_=_C2556( C1256 C2556 ) \nC1256_=_C2846( C1256 C2846 ) C1256_=_C2954( C1256 C2954 ) C1256_=_C2969( C1256 C2969 ) C1256_=_C3087( C1256 C3087 ) C1256_=_C3088( C1256 C3088 ) C1256_=_C3089( C1256 C3089 ) \nC1256_=_C3090( C1256 C3090 ) C1256_=_C3091( C1256 C3091 ) C1256_=_C3092( C1256 C3092 ) C1256_=_C3093( C1256 C3093 ) C1256_=_C3094( C1256 C3094 ) C1256_=_C3095( C1256 C3095 ) \nC1256_=_C3096( C1256 C3096 ) C1256_=_C3097( C1256 C3097 ) C1256_=_C3098( C1256 C3098 ) C1453_=_C1456( C1453 C1456 ) C1453_=_C1473( C1453 C1473 ) C1453_=_C1565( C1453 C1565 ) \nC1453_=_C1606( C1453 C1606 ) C1453_=_C1655( C1453 C1655 ) C1453_=_C1955( C1453 C1955 ) C1453_=_C2264( C1453 C2264 ) C1453_=_C2265( C1453 C2265 ) C1453_=_C2266( C1453 C2266 ) \nC1453_=_C2267( C1453 C2267 ) C1453_=_C2268( C1453 C2268 ) C1453_=_C2269( C1453 C2269 ) C1453_=_C2270( C1453 C2270 ) C1453_=_C2271( C1453 C2271 ) C1453_=_C2272( C1453 C2272 ) \nC1453_=_C2273( C1453 C2273 ) C1453_=_C2274( C1453 C2274 ) C1453_=_C2275( C1453 C2275 ) C1453_=_C2276( C1453 C2276 ) C1453_=_C2277( C1453 C2277 ) C1456_=_C1576( C1456 C1576 ) \nC1456_=_C1692( C1456 C1692 ) C1456_=_C1721( C1456 C1721 ) C1456_=_C2269( C1456 C2269 ) C1456_=_C2284( C1456 C2284 ) C1456_=_C2556( C1456 C2556 ) C1456_=_C2846( C1456 C2846 ) \nC1456_=_C2954( C1456 C2954 ) C1456_=_C2969( C1456 C2969 ) C1456_=_C3087( C1456 C3087 ) C1456_=_C3088( C1456 C3088 ) C1456_=_C3089( C1456 C3089 ) C1456_=_C3090( C1456 C3090 ) \nC1456_=_C3091( C1456 C3091 ) C1456_=_C3092( C1456 C3092 ) C1456_=_C3093( C1456 C3093 ) C1456_=_C3094( C1456 C3094 ) C1456_=_C3095( C1456 C3095 ) C1456_=_C3096( C1456 C3096 ) \nC1456_=_C3097( C1456 C3097 ) C1456_=_C3098( C1456 C3098 ) C1473_=_C1565( C1473 C1565 ) C1473_=_C1606( C1473 C1606 ) C1473_=_C1655( C1473 C1655 ) C1473_=_C1955( C1473 C1955 ) \nC1473_=_C2264( C1473 C2264 ) C1473_=_C2265( C1473 C2265 ) C1473_=_C2266( C1473 C2266 ) C1473_=_C2267( C1473 C2267 ) C1473_=_C2268( C1473 C2268 ) C1473_=_C2269( C1473 C2269 ) \nC1473_=_C2270( C1473 C2270 ) C1473_=_C2271( C1473 C2271 ) C1473_=_C2272( C1473 C2272 ) C1473_=_C2273( C1473 C2273 ) C1473_=_C2274( C1473 C2274 ) C1473_=_C2275( C1473 C2275 ) \nC1473_=_C2276( C1473 C2276 ) C1473_=_C2277( C1473 C2277 ) C1565_=_C1576( C1565 C1576 ) C1565_=_C1606( C1565 C1606 ) C1565_=_C1655( C1565 C1655 ) C1565_=_C1955( C1565 C1955 ) \nC1565_=_C2264( C1565 C2264 ) C1565_=_C2265( C1565 C2265 ) C1565_=_C2266( C1565 C2266 ) C1565_=_C2267( C1565 C2267 ) C1565_=_C2268( C1565 C2268 ) C1565_=_C2269( C1565 C2269 ) \nC1565_=_C2270( C1565 C2270 ) C1565_=_C2271( C1565 C2271 ) C1565_=_C2272( C1565 C2272 ) C1565_=_C2273( C1565 C2273 ) C1565_=_C2274( C1565 C2274 ) C1565_=_C2275( C1565 C2275 ) \nC1565_=_C2276( C1565 C2276 ) C1565_=_C2277( C1565 C2277 ) C1576_=_C1692( C1576 C1692 ) C1576_=_C1721( C1576 C1721 ) C1576_=_C2269( C1576 C2269 ) C1576_=_C2284( C1576 C2284 ) \nC1576_=_C2556( C1576 C2556 ) C1576_=_C2846( C1576 C2846 ) C1576_=_C2954( C1576 C2954 ) C1576_=_C2969( C1576 C2969 ) C1576_=_C3087( C1576 C3087 ) C1576_=_C3088( C1576 C3088 ) \nC1576_=_C3089( C1576 C3089 ) C1576_=_C3090( C1576 C3090 ) C1576_=_C3091( C1576 C3091 ) C1576_=_C3092( C1576 C3092 ) C1576_=_C3093( C1576 C3093 ) C1576_=_C3094( C1576 C3094 ) \nC1576_=_C3095( C1576 C3095 ) C1576_=_C3096( C1576 C3096 ) C1576_=_C3097( C1576 C3097 ) C1576_=_C3098( C1576 C3098 ) C1606_=_C1655( C1606 C1655 ) C1606_=_C1955( C1606 C1955 ) \nC1606_=_C2264( C1606 C2264 ) C1606_=_C2265( C1606 C2265 ) C1606_=_C2266( C1606 C2266 ) C1606_=_C2267( C1606 C2267 ) C1606_=_C2268( C1606 C2268 ) C1606_=_C2269( C1606 C2269 ) \nC1606_=_C2270( C1606 C2270 ) C1606_=_C2271( C1606 C2271 ) C1606_=_C2272( C1606 C2272 ) C1606_=_C2273( C1606 C2273 ) C1606_=_C2274( C1606 C2274 ) C1606_=_C2275( C1606 C2275 ) \nC1606_=_C2276( C1606 C2276 ) C1606_=_C2277( C1606 C2277 ) C1655_=_C1955( C1655 C1955 ) C1655_=_C2264( C1655 C2264 ) C1655_=_C2265( C1655 C2265 ) C1655_=_C2266( C1655 C2266 ) \nC1655_=_C2267( C1655 C2267 ) C1655_=_C2268( C1655 C2268 ) C1655_=_C2269( C1655 C2269 ) C1655_=_C2270( C1655 C2270 ) C1655_=_C2271( C1655 C2271 ) C1655_=_C2272( C1655 C2272 ) \nC1655_=_C2273( C1655 C2273 ) C1655_=_C2274( C1655 C2274 ) C1655_=_C2275( C1655 C2275 ) C1655_=_C2276( C1655 C2276 ) C1655_=_C2277( C1655 C2277 ) C1692_=_C1721( C1692 C1721 ) \nC1692_=_C2269( C1692 C2269 ) C1692_=_C2284( C1692 C2284 ) C1692_=_C2556( C1692 C2556 ) C1692_=_C2846( C1692 C2846 ) C1692_=_C2954( C1692 C2954 ) C1692_=_C2969( C1692 C2969 ) \nC1692_=_C3087( C1692 C3087 ) C1692_=_C3088( C1692 C3088 ) C1692_=_C3089( C1692 C3089 ) C1692_=_C3090( C1692 C3090 ) C1692_=_C3091( C1692 C3091 ) C1692_=_C3092( C1692 C3092 ) \nC1692_=_C3093( C1692 C3093 ) C1692_=_C3094( C1692 C3094 ) C1692_=_C3095( C1692 C3095 ) C1692_=_C3096(</w:t>
      </w:r>
    </w:p>
    <w:p>
      <w:pPr>
        <w:pStyle w:val="PreformattedText"/>
        <w:bidi w:val="0"/>
        <w:spacing w:before="0" w:after="0"/>
        <w:jc w:val="left"/>
        <w:rPr/>
      </w:pPr>
      <w:r>
        <w:rPr/>
        <w:t xml:space="preserve"> </w:t>
      </w:r>
      <w:r>
        <w:rPr/>
        <w:t>C1692 C3096 ) C1692_=_C3097( C1692 C3097 ) C1692_=_C3098( C1692 C3098 ) \nC1721_=_C2269( C1721 C2269 ) C1721_=_C2284( C1721 C2284 ) C1721_=_C2556( C1721 C2556 ) C1721_=_C2846( C1721 C2846 ) C1721_=_C2954( C1721 C2954 ) C1721_=_C2969( C1721 C2969 ) \nC1721_=_C3087( C1721 C3087 ) C1721_=_C3088( C1721 C3088 ) C1721_=_C3089( C1721 C3089 ) C1721_=_C3090( C1721 C3090 ) C1721_=_C3091( C1721 C3091 ) C1721_=_C3092( C1721 C3092 ) \nC1721_=_C3093( C1721 C3093 ) C1721_=_C3094( C1721 C3094 ) C1721_=_C3095( C1721 C3095 ) C1721_=_C3096( C1721 C3096 ) C1721_=_C3097( C1721 C3097 ) C1721_=_C3098( C1721 C3098 ) \nC1955_=_C2264( C1955 C2264 ) C1955_=_C2265( C1955 C2265 ) C1955_=_C2266( C1955 C2266 ) C1955_=_C2267( C1955 C2267 ) C1955_=_C2268( C1955 C2268 ) C1955_=_C2269( C1955 C2269 ) \nC1955_=_C2270( C1955 C2270 ) C1955_=_C2271( C1955 C2271 ) C1955_=_C2272( C1955 C2272 ) C1955_=_C2273( C1955 C2273 ) C1955_=_C2274( C1955 C2274 ) C1955_=_C2275( C1955 C2275 ) \nC1955_=_C2276( C1955 C2276 ) C1955_=_C2277( C1955 C2277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84( C2264 C2284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846( C2266 C2846 ) C2267_=_C2268( C2267 C2268 ) C2267_=_C2269( C2267 C2269 ) \nC2267_=_C2270( C2267 C2270 ) C2267_=_C2271( C2267 C2271 ) C2267_=_C2272( C2267 C2272 ) C2267_=_C2273( C2267 C2273 ) C2267_=_C2274( C2267 C2274 ) C2267_=_C2275( C2267 C2275 ) \nC2267_=_C2276( C2267 C2276 ) C2267_=_C2277( C2267 C2277 ) C2267_=_C2954( C2267 C2954 ) C2268_=_C2269( C2268 C2269 ) C2268_=_C2270( C2268 C2270 ) C2268_=_C2271( C2268 C2271 ) \nC2268_=_C2272( C2268 C2272 ) C2268_=_C2273( C2268 C2273 ) C2268_=_C2274( C2268 C2274 ) C2268_=_C2275( C2268 C2275 ) C2268_=_C2276( C2268 C2276 ) C2268_=_C2277( C2268 C2277 ) \nC2268_=_C2969( C2268 C2969 ) C2269_=_C2270( C2269 C2270 ) C2269_=_C2271( C2269 C2271 ) C2269_=_C2272( C2269 C2272 ) C2269_=_C2273( C2269 C2273 ) C2269_=_C2274( C2269 C2274 ) \nC2269_=_C2275( C2269 C2275 ) C2269_=_C2276( C2269 C2276 ) C2269_=_C2277( C2269 C2277 ) C2269_=_C2284( C2269 C2284 ) C2269_=_C2556( C2269 C2556 ) C2269_=_C2846( C2269 C2846 ) \nC2269_=_C2954( C2269 C2954 ) C2269_=_C2969( C2269 C2969 ) C2269_=_C3087( C2269 C3087 ) C2269_=_C3088( C2269 C3088 ) C2269_=_C3089( C2269 C3089 ) C2269_=_C3090( C2269 C3090 ) \nC2269_=_C3091( C2269 C3091 ) C2269_=_C3092( C2269 C3092 ) C2269_=_C3093( C2269 C3093 ) C2269_=_C3094( C2269 C3094 ) C2269_=_C3095( C2269 C3095 ) C2269_=_C3096( C2269 C3096 ) \nC2269_=_C3097( C2269 C3097 ) C2269_=_C3098( C2269 C3098 ) C2270_=_C2271( C2270 C2271 ) C2270_=_C2272( C2270 C2272 ) C2270_=_C2273( C2270 C2273 ) C2270_=_C2274( C2270 C2274 ) \nC2270_=_C2275( C2270 C2275 ) C2270_=_C2276( C2270 C2276 ) C2270_=_C2277( C2270 C2277 ) C2271_=_C2272( C2271 C2272 ) C2271_=_C2273( C2271 C2273 ) C2271_=_C2274( C2271 C2274 ) \nC2271_=_C2275( C2271 C2275 ) C2271_=_C2276( C2271 C2276 ) C2271_=_C2277( C2271 C2277 ) C2272_=_C2273( C2272 C2273 ) C2272_=_C2274( C2272 C2274 ) C2272_=_C2275( C2272 C2275 ) \nC2272_=_C2276( C2272 C2276 ) C2272_=_C2277( C2272 C2277 ) C2273_=_C2274( C2273 C2274 ) C2273_=_C2275( C2273 C2275 ) C2273_=_C2276( C2273 C2276 ) C2273_=_C2277( C2273 C2277 ) \nC2274_=_C2275( C2274 C2275 ) C2274_=_C2276( C2274 C2276 ) C2274_=_C2277( C2274 C2277 ) C2275_=_C2276( C2275 C2276 ) C2275_=_C2277( C2275 C2277 ) C2276_=_C2277( C2276 C2277 ) \nC2277_=_C3097( C2277 C3097 ) C2284_=_C2556( C2284 C2556 ) C2284_=_C2846( C2284 C2846 ) C2284_=_C2954( C2284 C2954 ) C2284_=_C2969( C2284 C2969 ) C2284_=_C3087( C2284 C3087 ) \nC2284_=_C3088( C2284 C3088 ) C2284_=_C3089( C2284 C3089 ) C2284_=_C3090( C2284 C3090 ) C2284_=_C3091( C2284 C3091 ) C2284_=_C3092( C2284 C3092 ) C2284_=_C3093( C2284 C3093 ) \nC2284_=_C3094( C2284 C3094 ) C2284_=_C3095( C2284 C3095 ) C2284_=_C3096( C2284 C3096 ) C2284_=_C3097( C2284 C3097 ) C2284_=_C3098( C2284 C3098 ) C2556_=_C2846( C2556 C2846 ) \nC2556_=_C2954( C2556 C2954 ) C2556_=_C2969( C2556 C2969 ) C2556_=_C3087( C2556 C3087 ) C2556_=_C3088( C2556 C3088 ) C2556_=_C3089( C2556 C3089 ) C2556_=_C3090( C2556 C3090 ) \nC2556_=_C3091( C2556 C3091 ) C2556_=_C3092( C2556 C3092 ) C2556_=_C3093( C2556 C3093 ) C2556_=_C3094( C2556 C3094 ) C2556_=_C3095( C2556 C3095 ) C2556_=_C3096( C2556 C3096 ) \nC2556_=_C3097( C2556 C3097 ) C2556_=_C3098( C2556 C3098 ) C2846_=_C2954( C2846 C2954 ) C2846_=_C2969( C2846 C2969 ) C2846_=_C3087( C2846 C3087 ) C2846_=_C3088( C2846 C3088 ) \nC2846_=_C3089( C2846 C3089 ) C2846_=_C3090( C2846 C3090 ) C2846_=_C3091( C2846 C3091 ) C2846_=_C3092( C2846 C3092 ) C2846_=_C3093( C2846 C3093 ) C2846_=_C3094( C2846 C3094 ) \nC2846_=_C3095( C2846 C3095 ) C2846_=_C3096( C2846 C3096 ) C2846_=_C3097( C2846 C3097 ) C2846_=_C3098( C2846 C3098 ) C2954_=_C2969( C2954 C2969 ) C2954_=_C3087( C2954 C3087 ) \nC2954_=_C3088( C2954 C3088 ) C2954_=_C3089( C2954 C3089 ) C2954_=_C3090( C2954 C3090 ) C2954_=_C3091( C2954 C3091 ) C2954_=_C3092( C2954 C3092 ) C2954_=_C3093( C2954 C3093 ) \nC2954_=_C3094( C2954 C3094 ) C2954_=_C3095( C2954 C3095 ) C2954_=_C3096( C2954 C3096 ) C2954_=_C3097( C2954 C3097 ) C2954_=_C3098( C2954 C3098 ) C2969_=_C3087( C2969 C3087 ) \nC2969_=_C3088( C2969 C3088 ) C2969_=_C3089( C2969 C3089 ) C2969_=_C3090( C2969 C3090 ) C2969_=_C3091( C2969 C3091 ) C2969_=_C3092( C2969 C3092 ) C2969_=_C3093( C2969 C3093 ) \nC2969_=_C3094( C2969 C3094 ) C2969_=_C3095( C2969 C3095 ) C2969_=_C3096( C2969 C3096 ) C2969_=_C3097( C2969 C3097 ) C2969_=_C3098( C2969 C3098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8_=_C3089( C3088 C3089 ) C3088_=_C3090( C3088 C3090 ) \nC3088_=_C3091( C3088 C3091 ) C3088_=_C3092( C3088 C3092 ) C3088_=_C3093( C3088 C3093 ) C3088_=_C3094( C3088 C3094 ) C3088_=_C3095( C3088 C3095 ) C3088_=_C3096( C3088 C3096 ) \nC3088_=_C3097( C3088 C3097 ) C3088_=_C3098( C3088 C3098 ) C3089_=_C3090( C3089 C3090 ) C3089_=_C3091( C3089 C3091 ) C3089_=_C3092( C3089 C3092 ) C3089_=_C3093( C3089 C3093 ) \nC3089_=_C3094( C3089 C3094 ) C3089_=_C3095( C3089 C3095 ) C3089_=_C3096( C3089 C3096 ) C3089_=_C3097( C3089 C3097 ) C3089_=_C3098( C3089 C3098 ) C3090_=_C3091( C3090 C3091 ) \nC3090_=_C3092( C3090 C3092 ) C3090_=_C3093( C3090 C3093 ) C3090_=_C3094( C3090 C3094 ) C3090_=_C3095( C3090 C3095 ) C3090_=_C3096( C3090 C3096 ) C3090_=_C3097( C3090 C3097 ) \nC3090_=_C3098( C3090 C3098 ) C3091_=_C3092( C3091 C3092 ) C3091_=_C3093( C3091 C3093 ) C3091_=_C3094( C3091 C3094 ) C3091_=_C3095( C3091 C3095 ) C3091_=_C3096( C3091 C3096 ) \nC3091_=_C3097( C3091 C3097 ) C3091_=_C3098( C3091 C3098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6_=_C3097( C3096 C3097 ) C3096_=_C3098( C3096 C3098 ) C3097_=_C3098( C3097 C3098 ) "];122-&gt;181[label="52: C457 C468 C651 C679 C779 \nC853 C1013 C1083 C1088 C1177 C1246 \nC1256 C1453 C1456 C1473 C1565 C1576 \nC1606 C1655 C1692 C1721 C1955 C2264 \nC2265 C2266 C2267 C2268 C2270 C2271 \nC2272 C2273 C2274 C2275 C2276 C2277 \nC2284 C2556 C2846 C2954 C2969 C3087 \nC3088 C3089 C3090 C3091 C3092 C3093 \nC3094 C3095 C3096 C3097 C3098 \n660: C457_=_C468 ,C457_=_C679 ,C457_=_C853 ,C457_=_C1013 ,C457_=_C1083 ,\nC457_=_C1177 ,C457_=_C1246 ,C457_=_C1453 ,C457_=_C1473 ,C457_=_C1565 ,C457_=_C1606 ,\nC457_=_C1655 ,C457_=_C1955 ,C457_=_C2264 ,C457_=_C2265 ,C457_=_C2266 ,C457_=_C2267 ,\nC457_=_C2268 ,C457_=_C2270 ,C457_=_C2271 ,C457_=_C2272 ,C457_=_C2273 ,C457_=_C2274 ,\nC457_=_C2275 ,C457_=_C2276 ,C457_=_C2277 ,C468_=_C651 ,C468_=_C779 ,C468_=_C1088 ,\nC468_=_C1256 ,C468_=_C1456 ,C468_=_C1576 ,C468_=_C1692 ,C468_=_C1721 ,C468_=_C2284 ,\nC468_=_C2556 ,C468_=_C2846 ,C468_=_C2954 ,C468_=_C2969 ,C468_=_C3087 ,C468_=_C3088 ,\nC468_=_C3089 ,C468_=_C3090 ,C468_=_C3091 ,C468_=_C3092 ,C468_=_C3093 ,C468_=_C3094 ,\nC468_=_C3095 ,C468_=_C3096 ,C468_=_C3097 ,C468_=_C3098 ,C651_=_C779 ,C651_=_C1088 ,\nC651_=_C1256 ,C651_=_C1456 ,C651_=_C1576 ,C651_=_C1692 ,C651_=_C1721 ,C651_=_C2284 ,\nC651_=_C2556 ,C651_=_C2846 ,C651_=_C2954 ,C651_=_C2969 ,C651_=_C3087 ,C651_=_C3088 ,\nC651_=_C3089 ,C651_=_C3090 ,C651_=_C3091 ,C651_=_C3092 ,C651_=_C3093 ,C651_=_C3094 ,\nC651_=_C3095 ,C651_=_C3096 ,C651_=_C3097 ,C651_=_C3098 ,C679_=_C853 ,C679_=_C1013 ,\nC679_=_C1083 ,C679_=_C1177 ,C679_=_C1246 ,C679_=_C1453 ,C679_=_C1473 ,C679_=_C1565 ,\nC679_=_C1606 ,C679_=_C1655 ,C679_=_C1955 ,C679_=_C2264</w:t>
      </w:r>
    </w:p>
    <w:p>
      <w:pPr>
        <w:pStyle w:val="PreformattedText"/>
        <w:bidi w:val="0"/>
        <w:spacing w:before="0" w:after="0"/>
        <w:jc w:val="left"/>
        <w:rPr/>
      </w:pPr>
      <w:r>
        <w:rPr/>
        <w:t xml:space="preserve"> </w:t>
      </w:r>
      <w:r>
        <w:rPr/>
        <w:t>,C679_=_C2265 ,C679_=_C2266 ,\nC679_=_C2267 ,C679_=_C2268 ,C679_=_C2270 ,C679_=_C2271 ,C679_=_C2272 ,C679_=_C2273 ,\nC679_=_C2274 ,C679_=_C2275 ,C679_=_C2276 ,C679_=_C2277 ,C779_=_C1088 ,C779_=_C1256 ,\nC779_=_C1456 ,C779_=_C1576 ,C779_=_C1692 ,C779_=_C1721 ,C779_=_C2284 ,C779_=_C2556 ,\nC779_=_C2846 ,C779_=_C2954 ,C779_=_C2969 ,C779_=_C3087 ,C779_=_C3088 ,C779_=_C3089 ,\nC779_=_C3090 ,C779_=_C3091 ,C779_=_C3092 ,C779_=_C3093 ,C779_=_C3094 ,C779_=_C3095 ,\nC779_=_C3096 ,C779_=_C3097 ,C779_=_C3098 ,C853_=_C1013 ,C853_=_C1083 ,C853_=_C1177 ,\nC853_=_C1246 ,C853_=_C1453 ,C853_=_C1473 ,C853_=_C1565 ,C853_=_C1606 ,C853_=_C1655 ,\nC853_=_C1955 ,C853_=_C2264 ,C853_=_C2265 ,C853_=_C2266 ,C853_=_C2267 ,C853_=_C2268 ,\nC853_=_C2270 ,C853_=_C2271 ,C853_=_C2272 ,C853_=_C2273 ,C853_=_C2274 ,C853_=_C2275 ,\nC853_=_C2276 ,C853_=_C2277 ,C1013_=_C1083 ,C1013_=_C1177 ,C1013_=_C1246 ,C1013_=_C1453 ,\nC1013_=_C1473 ,C1013_=_C1565 ,C1013_=_C1606 ,C1013_=_C1655 ,C1013_=_C1955 ,C1013_=_C2264 ,\nC1013_=_C2265 ,C1013_=_C2266 ,C1013_=_C2267 ,C1013_=_C2268 ,C1013_=_C2270 ,C1013_=_C2271 ,\nC1013_=_C2272 ,C1013_=_C2273 ,C1013_=_C2274 ,C1013_=_C2275 ,C1013_=_C2276 ,C1013_=_C2277 ,\nC1083_=_C1088 ,C1083_=_C1177 ,C1083_=_C1246 ,C1083_=_C1453 ,C1083_=_C1473 ,C1083_=_C1565 ,\nC1083_=_C1606 ,C1083_=_C1655 ,C1083_=_C1955 ,C1083_=_C2264 ,C1083_=_C2265 ,C1083_=_C2266 ,\nC1083_=_C2267 ,C1083_=_C2268 ,C1083_=_C2270 ,C1083_=_C2271 ,C1083_=_C2272 ,C1083_=_C2273 ,\nC1083_=_C2274 ,C1083_=_C2275 ,C1083_=_C2276 ,C1083_=_C2277 ,C1088_=_C1256 ,C1088_=_C1456 ,\nC1088_=_C1576 ,C1088_=_C1692 ,C1088_=_C1721 ,C1088_=_C2284 ,C1088_=_C2556 ,C1088_=_C2846 ,\nC1088_=_C2954 ,C1088_=_C2969 ,C1088_=_C3087 ,C1088_=_C3088 ,C1088_=_C3089 ,C1088_=_C3090 ,\nC1088_=_C3091 ,C1088_=_C3092 ,C1088_=_C3093 ,C1088_=_C3094 ,C1088_=_C3095 ,C1088_=_C3096 ,\nC1088_=_C3097 ,C1088_=_C3098 ,C1177_=_C1246 ,C1177_=_C1453 ,C1177_=_C1473 ,C1177_=_C1565 ,\nC1177_=_C1606 ,C1177_=_C1655 ,C1177_=_C1955 ,C1177_=_C2264 ,C1177_=_C2265 ,C1177_=_C2266 ,\nC1177_=_C2267 ,C1177_=_C2268 ,C1177_=_C2270 ,C1177_=_C2271 ,C1177_=_C2272 ,C1177_=_C2273 ,\nC1177_=_C2274 ,C1177_=_C2275 ,C1177_=_C2276 ,C1177_=_C2277 ,C1246_=_C1256 ,C1246_=_C1453 ,\nC1246_=_C1473 ,C1246_=_C1565 ,C1246_=_C1606 ,C1246_=_C1655 ,C1246_=_C1955 ,C1246_=_C2264 ,\nC1246_=_C2265 ,C1246_=_C2266 ,C1246_=_C2267 ,C1246_=_C2268 ,C1246_=_C2270 ,C1246_=_C2271 ,\nC1246_=_C2272 ,C1246_=_C2273 ,C1246_=_C2274 ,C1246_=_C2275 ,C1246_=_C2276 ,C1246_=_C2277 ,\nC1256_=_C1456 ,C1256_=_C1576 ,C1256_=_C1692 ,C1256_=_C1721 ,C1256_=_C2284 ,C1256_=_C2556 ,\nC1256_=_C2846 ,C1256_=_C2954 ,C1256_=_C2969 ,C1256_=_C3087 ,C1256_=_C3088 ,C1256_=_C3089 ,\nC1256_=_C3090 ,C1256_=_C3091 ,C1256_=_C3092 ,C1256_=_C3093 ,C1256_=_C3094 ,C1256_=_C3095 ,\nC1256_=_C3096 ,C1256_=_C3097 ,C1256_=_C3098 ,C1453_=_C1456 ,C1453_=_C1473 ,C1453_=_C1565 ,\nC1453_=_C1606 ,C1453_=_C1655 ,C1453_=_C1955 ,C1453_=_C2264 ,C1453_=_C2265 ,C1453_=_C2266 ,\nC1453_=_C2267 ,C1453_=_C2268 ,C1453_=_C2270 ,C1453_=_C2271 ,C1453_=_C2272 ,C1453_=_C2273 ,\nC1453_=_C2274 ,C1453_=_C2275 ,C1453_=_C2276 ,C1453_=_C2277 ,C1456_=_C1576 ,C1456_=_C1692 ,\nC1456_=_C1721 ,C1456_=_C2284 ,C1456_=_C2556 ,C1456_=_C2846 ,C1456_=_C2954 ,C1456_=_C2969 ,\nC1456_=_C3087 ,C1456_=_C3088 ,C1456_=_C3089 ,C1456_=_C3090 ,C1456_=_C3091 ,C1456_=_C3092 ,\nC1456_=_C3093 ,C1456_=_C3094 ,C1456_=_C3095 ,C1456_=_C3096 ,C1456_=_C3097 ,C1456_=_C3098 ,\nC1473_=_C1565 ,C1473_=_C1606 ,C1473_=_C1655 ,C1473_=_C1955 ,C1473_=_C2264 ,C1473_=_C2265 ,\nC1473_=_C2266 ,C1473_=_C2267 ,C1473_=_C2268 ,C1473_=_C2270 ,C1473_=_C2271 ,C1473_=_C2272 ,\nC1473_=_C2273 ,C1473_=_C2274 ,C1473_=_C2275 ,C1473_=_C2276 ,C1473_=_C2277 ,C1565_=_C1576 ,\nC1565_=_C1606 ,C1565_=_C1655 ,C1565_=_C1955 ,C1565_=_C2264 ,C1565_=_C2265 ,C1565_=_C2266 ,\nC1565_=_C2267 ,C1565_=_C2268 ,C1565_=_C2270 ,C1565_=_C2271 ,C1565_=_C2272 ,C1565_=_C2273 ,\nC1565_=_C2274 ,C1565_=_C2275 ,C1565_=_C2276 ,C1565_=_C2277 ,C1576_=_C1692 ,C1576_=_C1721 ,\nC1576_=_C2284 ,C1576_=_C2556 ,C1576_=_C2846 ,C1576_=_C2954 ,C1576_=_C2969 ,C1576_=_C3087 ,\nC1576_=_C3088 ,C1576_=_C3089 ,C1576_=_C3090 ,C1576_=_C3091 ,C1576_=_C3092 ,C1576_=_C3093 ,\nC1576_=_C3094 ,C1576_=_C3095 ,C1576_=_C3096 ,C1576_=_C3097 ,C1576_=_C3098 ,C1606_=_C1655 ,\nC1606_=_C1955 ,C1606_=_C2264 ,C1606_=_C2265 ,C1606_=_C2266 ,C1606_=_C2267 ,C1606_=_C2268 ,\nC1606_=_C2270 ,C1606_=_C2271 ,C1606_=_C2272 ,C1606_=_C2273 ,C1606_=_C2274 ,C1606_=_C2275 ,\nC1606_=_C2276 ,C1606_=_C2277 ,C1655_=_C1955 ,C1655_=_C2264 ,C1655_=_C2265 ,C1655_=_C2266 ,\nC1655_=_C2267 ,C1655_=_C2268 ,C1655_=_C2270 ,C1655_=_C2271 ,C1655_=_C2272 ,C1655_=_C2273 ,\nC1655_=_C2274 ,C1655_=_C2275 ,C1655_=_C2276 ,C1655_=_C2277 ,C1692_=_C1721 ,C1692_=_C2284 ,\nC1692_=_C2556 ,C1692_=_C2846 ,C1692_=_C2954 ,C1692_=_C2969 ,C1692_=_C3087 ,C1692_=_C3088 ,\nC1692_=_C3089 ,C1692_=_C3090 ,C1692_=_C3091 ,C1692_=_C3092 ,C1692_=_C3093 ,C1692_=_C3094 ,\nC1692_=_C3095 ,C1692_=_C3096 ,C1692_=_C3097 ,C1692_=_C3098 ,C1721_=_C2284 ,C1721_=_C2556 ,\nC1721_=_C2846 ,C1721_=_C2954 ,C1721_=_C2969 ,C1721_=_C3087 ,C1721_=_C3088 ,C1721_=_C3089 ,\nC1721_=_C3090 ,C1721_=_C3091 ,C1721_=_C3092 ,C1721_=_C3093 ,C1721_=_C3094 ,C1721_=_C3095 ,\nC1721_=_C3096 ,C1721_=_C3097 ,C1721_=_C3098 ,C1955_=_C2264 ,C1955_=_C2265 ,C1955_=_C2266 ,\nC1955_=_C2267 ,C1955_=_C2268 ,C1955_=_C2270 ,C1955_=_C2271 ,C1955_=_C2272 ,C1955_=_C2273 ,\nC1955_=_C2274 ,C1955_=_C2275 ,C1955_=_C2276 ,C1955_=_C2277 ,C2264_=_C2265 ,C2264_=_C2266 ,\nC2264_=_C2267 ,C2264_=_C2268 ,C2264_=_C2270 ,C2264_=_C2271 ,C2264_=_C2272 ,C2264_=_C2273 ,\nC2264_=_C2274 ,C2264_=_C2275 ,C2264_=_C2276 ,C2264_=_C2277 ,C2264_=_C2284 ,C2265_=_C2266 ,\nC2265_=_C2267 ,C2265_=_C2268 ,C2265_=_C2270 ,C2265_=_C2271 ,C2265_=_C2272 ,C2265_=_C2273 ,\nC2265_=_C2274 ,C2265_=_C2275 ,C2265_=_C2276 ,C2265_=_C2277 ,C2266_=_C2267 ,C2266_=_C2268 ,\nC2266_=_C2270 ,C2266_=_C2271 ,C2266_=_C2272 ,C2266_=_C2273 ,C2266_=_C2274 ,C2266_=_C2275 ,\nC2266_=_C2276 ,C2266_=_C2277 ,C2266_=_C2846 ,C2267_=_C2268 ,C2267_=_C2270 ,C2267_=_C2271 ,\nC2267_=_C2272 ,C2267_=_C2273 ,C2267_=_C2274 ,C2267_=_C2275 ,C2267_=_C2276 ,C2267_=_C2277 ,\nC2267_=_C2954 ,C2268_=_C2270 ,C2268_=_C2271 ,C2268_=_C2272 ,C2268_=_C2273 ,C2268_=_C2274 ,\nC2268_=_C2275 ,C2268_=_C2276 ,C2268_=_C2277 ,C2268_=_C2969 ,C2270_=_C2271 ,C2270_=_C2272 ,\nC2270_=_C2273 ,C2270_=_C2274 ,C2270_=_C2275 ,C2270_=_C2276 ,C2270_=_C2277 ,C2271_=_C2272 ,\nC2271_=_C2273 ,C2271_=_C2274 ,C2271_=_C2275 ,C2271_=_C2276 ,C2271_=_C2277 ,C2272_=_C2273 ,\nC2272_=_C2274 ,C2272_=_C2275 ,C2272_=_C2276 ,C2272_=_C2277 ,C2273_=_C2274 ,C2273_=_C2275 ,\nC2273_=_C2276 ,C2273_=_C2277 ,C2274_=_C2275 ,C2274_=_C2276 ,C2274_=_C2277 ,C2275_=_C2276 ,\nC2275_=_C2277 ,C2276_=_C2277 ,C2277_=_C3097 ,C2284_=_C2556 ,C2284_=_C2846 ,C2284_=_C2954 ,\nC2284_=_C2969 ,C2284_=_C3087 ,C2284_=_C3088 ,C2284_=_C3089 ,C2284_=_C3090 ,C2284_=_C3091 ,\nC2284_=_C3092 ,C2284_=_C3093 ,C2284_=_C3094 ,C2284_=_C3095 ,C2284_=_C3096 ,C2284_=_C3097 ,\nC2284_=_C3098 ,C2556_=_C2846 ,C2556_=_C2954 ,C2556_=_C2969 ,C2556_=_C3087 ,C2556_=_C3088 ,\nC2556_=_C3089 ,C2556_=_C3090 ,C2556_=_C3091 ,C2556_=_C3092 ,C2556_=_C3093 ,C2556_=_C3094 ,\nC2556_=_C3095 ,C2556_=_C3096 ,C2556_=_C3097 ,C2556_=_C3098 ,C2846_=_C2954 ,C2846_=_C2969 ,\nC2846_=_C3087 ,C2846_=_C3088 ,C2846_=_C3089 ,C2846_=_C3090 ,C2846_=_C3091 ,C2846_=_C3092 ,\nC2846_=_C3093 ,C2846_=_C3094 ,C2846_=_C3095 ,C2846_=_C3096 ,C2846_=_C3097 ,C2846_=_C3098 ,\nC2954_=_C2969 ,C2954_=_C3087 ,C2954_=_C3088 ,C2954_=_C3089 ,C2954_=_C3090 ,C2954_=_C3091 ,\nC2954_=_C3092 ,C2954_=_C3093 ,C2954_=_C3094 ,C2954_=_C3095 ,C2954_=_C3096 ,C2954_=_C3097 ,\nC2954_=_C3098 ,C2969_=_C3087 ,C2969_=_C3088 ,C2969_=_C3089 ,C2969_=_C3090 ,C2969_=_C3091 ,\nC2969_=_C3092 ,C2969_=_C3093 ,C2969_=_C3094 ,C2969_=_C3095 ,C2969_=_C3096 ,C2969_=_C3097 ,\nC2969_=_C3098 ,C3087_=_C3088 ,C3087_=_C3089 ,C3087_=_C3090 ,C3087_=_C3091 ,C3087_=_C3092 ,\nC3087_=_C3093 ,C3087_=_C3094 ,C3087_=_C3095 ,C3087_=_C3096 ,C3087_=_C3097 ,C3087_=_C3098 ,\nC3088_=_C3089 ,C3088_=_C3090 ,C3088_=_C3091 ,C3088_=_C3092 ,C3088_=_C3093 ,C3088_=_C3094 ,\nC3088_=_C3095 ,C3088_=_C3096 ,C3088_=_C3097 ,C3088_=_C3098 ,C3089_=_C3090 ,C3089_=_C3091 ,\nC3089_=_C3092 ,C3089_=_C3093 ,C3089_=_C3094 ,C3089_=_C3095 ,C3089_=_C3096 ,C3089_=_C3097 ,\nC3089_=_C3098 ,C3090_=_C3091 ,C3090_=_C3092 ,C3090_=_C3093 ,C3090_=_C3094 ,C3090_=_C3095 ,\nC3090_=_C3096 ,C3090_=_C3097 ,C3090_=_C3098 ,C3091_=_C3092 ,C3091_=_C3093 ,C3091_=_C3094 ,\nC3091_=_C3095 ,C3091_=_C3096 ,C3091_=_C3097 ,C3091_=_C3098 ,C3092_=_C3093 ,C3092_=_C3094 ,\nC3092_=_C3095 ,C3092_=_C3096 ,C3092_=_C3097 ,C3092_=_C3098 ,C3093_=_C3094 ,C3093_=_C3095 ,\nC3093_=_C3096 ,C3093_=_C3097 ,C3093_=_C3098 ,C3094_=_C3095 ,C3094_=_C3096 ,C3094_=_C3097 ,\nC3094_=_C3098 ,C3095_=_C3096 ,C3095_=_C3097 ,C3095_=_C3098 ,C3096_=_C3097 ,C3096_=_C3098 ,\nC3097_=_C3098 ,"];182[shape=box, label="id:182 level: 6\n55: C458 C466 C567 C615 C775 \nC1084 C1087 C1178 C1247 C1253 C1455 \nC1566 C1575 C1691 C2022 C2264 C2268 \nC2278 C2279 C2280 C2281 C2282 C2283 \nC2284 C2285 C2286 C2287 C2288 C2289 \nC2290 C2291 C2292 C2293 C2294 C2295 \nC2296 C2297 C2503 C2845 C2953 C2968 \nC2969 C2970 C2971 C2972 C2973 C2974 \nC2975 C2976 C2977 C2978 C2979 C2980 \nC2981 C2982 \n767: C458_=_C466( C458 C466 ) C458_=_C615( C458 C615 ) C458_=_C775( C458 C775 ) C458_=_C1084( C458 C1084 ) C458_=_C1178( C458 C1178 ) \nC458_=_C1247( C458 C1247 ) C458_=_C1566( C458 C1566 ) C458_=_C2264( C458 C2264 ) C458_=_C2278( C458 C2278 ) C458_=_C2279( C458 C2279 ) C458_=_C2280( C458 C2280 ) \nC458_=_C2281( C458 C2281 ) C458_=_C2282( C458 C2282 ) C458_=_C2283( C458 C2283 ) C458_=_C2284( C458 C2284 ) C458_=_C2285( C458 C2285 ) C458_=_C2286( C458 C2286 ) \nC458_=_C2287( C458 C2287 ) C458_=_C2288( C458 C2288 ) C458_=_C2289( C458 C2289 ) C458_=_C2290( C458 C2290 ) C458_=_C2291( C458 C2291 ) C458_=_C2292( C458 C2292 ) \nC458_=_C2293( C458 C2293 ) C458_=_C2294( C458 C2294 ) C458_=_C2295( C458 C2295 ) C458_=_C2296( C458 C2296 ) C458_=_C2297( C458 C2297 ) C466_=_C567( C466</w:t>
      </w:r>
    </w:p>
    <w:p>
      <w:pPr>
        <w:pStyle w:val="PreformattedText"/>
        <w:bidi w:val="0"/>
        <w:spacing w:before="0" w:after="0"/>
        <w:jc w:val="left"/>
        <w:rPr/>
      </w:pPr>
      <w:r>
        <w:rPr/>
        <w:t xml:space="preserve"> </w:t>
      </w:r>
      <w:r>
        <w:rPr/>
        <w:t>C567 ) \nC466_=_C1087( C466 C1087 ) C466_=_C1253( C466 C1253 ) C466_=_C1455( C466 C1455 ) C466_=_C1575( C466 C1575 ) C466_=_C1691( C466 C1691 ) C466_=_C2022( C466 C2022 ) \nC466_=_C2268( C466 C2268 ) C466_=_C2283( C466 C2283 ) C466_=_C2503( C466 C2503 ) C466_=_C2845( C466 C2845 ) C466_=_C2953( C466 C2953 ) C466_=_C2968( C466 C2968 ) \nC466_=_C2969( C466 C2969 ) C466_=_C2970( C466 C2970 ) C466_=_C2971( C466 C2971 ) C466_=_C2972( C466 C2972 ) C466_=_C2973( C466 C2973 ) C466_=_C2974( C466 C2974 ) \nC466_=_C2975( C466 C2975 ) C466_=_C2976( C466 C2976 ) C466_=_C2977( C466 C2977 ) C466_=_C2978( C466 C2978 ) C466_=_C2979( C466 C2979 ) C466_=_C2980( C466 C2980 ) \nC466_=_C2981( C466 C2981 ) C466_=_C2982( C466 C2982 ) C567_=_C1087( C567 C1087 ) C567_=_C1253( C567 C1253 ) C567_=_C1455( C567 C1455 ) C567_=_C1575( C567 C1575 ) \nC567_=_C1691( C567 C1691 ) C567_=_C2022( C567 C2022 ) C567_=_C2268( C567 C2268 ) C567_=_C2283( C567 C2283 ) C567_=_C2503( C567 C2503 ) C567_=_C2845( C567 C2845 ) \nC567_=_C2953( C567 C2953 ) C567_=_C2968( C567 C2968 ) C567_=_C2969( C567 C2969 ) C567_=_C2970( C567 C2970 ) C567_=_C2971( C567 C2971 ) C567_=_C2972( C567 C2972 ) \nC567_=_C2973( C567 C2973 ) C567_=_C2974( C567 C2974 ) C567_=_C2975( C567 C2975 ) C567_=_C2976( C567 C2976 ) C567_=_C2977( C567 C2977 ) C567_=_C2978( C567 C2978 ) \nC567_=_C2979( C567 C2979 ) C567_=_C2980( C567 C2980 ) C567_=_C2981( C567 C2981 ) C567_=_C2982( C567 C2982 ) C615_=_C775( C615 C775 ) C615_=_C1084( C615 C1084 ) \nC615_=_C1178( C615 C1178 ) C615_=_C1247( C615 C1247 ) C615_=_C1566( C615 C1566 ) C615_=_C2264( C615 C2264 ) C615_=_C2278( C615 C2278 ) C615_=_C2279( C615 C2279 ) \nC615_=_C2280( C615 C2280 ) C615_=_C2281( C615 C2281 ) C615_=_C2282( C615 C2282 ) C615_=_C2283( C615 C2283 ) C615_=_C2284( C615 C2284 ) C615_=_C2285( C615 C2285 ) \nC615_=_C2286( C615 C2286 ) C615_=_C2287( C615 C2287 ) C615_=_C2288( C615 C2288 ) C615_=_C2289( C615 C2289 ) C615_=_C2290( C615 C2290 ) C615_=_C2291( C615 C2291 ) \nC615_=_C2292( C615 C2292 ) C615_=_C2293( C615 C2293 ) C615_=_C2294( C615 C2294 ) C615_=_C2295( C615 C2295 ) C615_=_C2296( C615 C2296 ) C615_=_C2297( C615 C2297 ) \nC775_=_C1084( C775 C1084 ) C775_=_C1178( C775 C1178 ) C775_=_C1247( C775 C1247 ) C775_=_C1566( C775 C1566 ) C775_=_C2264( C775 C2264 ) C775_=_C2278( C775 C2278 ) \nC775_=_C2279( C775 C2279 ) C775_=_C2280( C775 C2280 ) C775_=_C2281( C775 C2281 ) C775_=_C2282( C775 C2282 ) C775_=_C2283( C775 C2283 ) C775_=_C2284( C775 C2284 ) \nC775_=_C2285( C775 C2285 ) C775_=_C2286( C775 C2286 ) C775_=_C2287( C775 C2287 ) C775_=_C2288( C775 C2288 ) C775_=_C2289( C775 C2289 ) C775_=_C2290( C775 C2290 ) \nC775_=_C2291( C775 C2291 ) C775_=_C2292( C775 C2292 ) C775_=_C2293( C775 C2293 ) C775_=_C2294( C775 C2294 ) C775_=_C2295( C775 C2295 ) C775_=_C2296( C775 C2296 ) \nC775_=_C2297( C775 C2297 ) C1084_=_C1087( C1084 C1087 ) C1084_=_C1178( C1084 C1178 ) C1084_=_C1247( C1084 C1247 ) C1084_=_C1566( C1084 C1566 ) C1084_=_C2264( C1084 C2264 ) \nC1084_=_C2278( C1084 C2278 ) C1084_=_C2279( C1084 C2279 ) C1084_=_C2280( C1084 C2280 ) C1084_=_C2281( C1084 C2281 ) C1084_=_C2282( C1084 C2282 ) C1084_=_C2283( C1084 C2283 ) \nC1084_=_C2284( C1084 C2284 ) C1084_=_C2285( C1084 C2285 ) C1084_=_C2286( C1084 C2286 ) C1084_=_C2287( C1084 C2287 ) C1084_=_C2288( C1084 C2288 ) C1084_=_C2289( C1084 C2289 ) \nC1084_=_C2290( C1084 C2290 ) C1084_=_C2291( C1084 C2291 ) C1084_=_C2292( C1084 C2292 ) C1084_=_C2293( C1084 C2293 ) C1084_=_C2294( C1084 C2294 ) C1084_=_C2295( C1084 C2295 ) \nC1084_=_C2296( C1084 C2296 ) C1084_=_C2297( C1084 C2297 ) C1087_=_C1253( C1087 C1253 ) C1087_=_C1455( C1087 C1455 ) C1087_=_C1575( C1087 C1575 ) C1087_=_C1691( C1087 C1691 ) \nC1087_=_C2022( C1087 C2022 ) C1087_=_C2268( C1087 C2268 ) C1087_=_C2283( C1087 C2283 ) C1087_=_C2503( C1087 C2503 ) C1087_=_C2845( C1087 C2845 ) C1087_=_C2953( C1087 C2953 ) \nC1087_=_C2968( C1087 C2968 ) C1087_=_C2969( C1087 C2969 ) C1087_=_C2970( C1087 C2970 ) C1087_=_C2971( C1087 C2971 ) C1087_=_C2972( C1087 C2972 ) C1087_=_C2973( C1087 C2973 ) \nC1087_=_C2974( C1087 C2974 ) C1087_=_C2975( C1087 C2975 ) C1087_=_C2976( C1087 C2976 ) C1087_=_C2977( C1087 C2977 ) C1087_=_C2978( C1087 C2978 ) C1087_=_C2979( C1087 C2979 ) \nC1087_=_C2980( C1087 C2980 ) C1087_=_C2981( C1087 C2981 ) C1087_=_C2982( C1087 C2982 ) C1178_=_C1247( C1178 C1247 ) C1178_=_C1566( C1178 C1566 ) C1178_=_C2264( C1178 C2264 ) \nC1178_=_C2278( C1178 C2278 ) C1178_=_C2279( C1178 C2279 ) C1178_=_C2280( C1178 C2280 ) C1178_=_C2281( C1178 C2281 ) C1178_=_C2282( C1178 C2282 ) C1178_=_C2283( C1178 C2283 ) \nC1178_=_C2284( C1178 C2284 ) C1178_=_C2285( C1178 C2285 ) C1178_=_C2286( C1178 C2286 ) C1178_=_C2287( C1178 C2287 ) C1178_=_C2288( C1178 C2288 ) C1178_=_C2289( C1178 C2289 ) \nC1178_=_C2290( C1178 C2290 ) C1178_=_C2291( C1178 C2291 ) C1178_=_C2292( C1178 C2292 ) C1178_=_C2293( C1178 C2293 ) C1178_=_C2294( C1178 C2294 ) C1178_=_C2295( C1178 C2295 ) \nC1178_=_C2296( C1178 C2296 ) C1178_=_C2297( C1178 C2297 ) C1247_=_C1253( C1247 C1253 ) C1247_=_C1566( C1247 C1566 ) C1247_=_C2264( C1247 C2264 ) C1247_=_C2278( C1247 C2278 ) \nC1247_=_C2279( C1247 C2279 ) C1247_=_C2280( C1247 C2280 ) C1247_=_C2281( C1247 C2281 ) C1247_=_C2282( C1247 C2282 ) C1247_=_C2283( C1247 C2283 ) C1247_=_C2284( C1247 C2284 ) \nC1247_=_C2285( C1247 C2285 ) C1247_=_C2286( C1247 C2286 ) C1247_=_C2287( C1247 C2287 ) C1247_=_C2288( C1247 C2288 ) C1247_=_C2289( C1247 C2289 ) C1247_=_C2290( C1247 C2290 ) \nC1247_=_C2291( C1247 C2291 ) C1247_=_C2292( C1247 C2292 ) C1247_=_C2293( C1247 C2293 ) C1247_=_C2294( C1247 C2294 ) C1247_=_C2295( C1247 C2295 ) C1247_=_C2296( C1247 C2296 ) \nC1247_=_C2297( C1247 C2297 ) C1253_=_C1455( C1253 C1455 ) C1253_=_C1575( C1253 C1575 ) C1253_=_C1691( C1253 C1691 ) C1253_=_C2022( C1253 C2022 ) C1253_=_C2268( C1253 C2268 ) \nC1253_=_C2283( C1253 C2283 ) C1253_=_C2503( C1253 C2503 ) C1253_=_C2845( C1253 C2845 ) C1253_=_C2953( C1253 C2953 ) C1253_=_C2968( C1253 C2968 ) C1253_=_C2969( C1253 C2969 ) \nC1253_=_C2970( C1253 C2970 ) C1253_=_C2971( C1253 C2971 ) C1253_=_C2972( C1253 C2972 ) C1253_=_C2973( C1253 C2973 ) C1253_=_C2974( C1253 C2974 ) C1253_=_C2975( C1253 C2975 ) \nC1253_=_C2976( C1253 C2976 ) C1253_=_C2977( C1253 C2977 ) C1253_=_C2978( C1253 C2978 ) C1253_=_C2979( C1253 C2979 ) C1253_=_C2980( C1253 C2980 ) C1253_=_C2981( C1253 C2981 ) \nC1253_=_C2982( C1253 C2982 ) C1455_=_C1575( C1455 C1575 ) C1455_=_C1691( C1455 C1691 ) C1455_=_C2022( C1455 C2022 ) C1455_=_C2268( C1455 C2268 ) C1455_=_C2283( C1455 C2283 ) \nC1455_=_C2503( C1455 C2503 ) C1455_=_C2845( C1455 C2845 ) C1455_=_C2953( C1455 C2953 ) C1455_=_C2968( C1455 C2968 ) C1455_=_C2969( C1455 C2969 ) C1455_=_C2970( C1455 C2970 ) \nC1455_=_C2971( C1455 C2971 ) C1455_=_C2972( C1455 C2972 ) C1455_=_C2973( C1455 C2973 ) C1455_=_C2974( C1455 C2974 ) C1455_=_C2975( C1455 C2975 ) C1455_=_C2976( C1455 C2976 ) \nC1455_=_C2977( C1455 C2977 ) C1455_=_C2978( C1455 C2978 ) C1455_=_C2979( C1455 C2979 ) C1455_=_C2980( C1455 C2980 ) C1455_=_C2981( C1455 C2981 ) C1455_=_C2982( C1455 C2982 ) \nC1566_=_C1575( C1566 C1575 ) C1566_=_C2264( C1566 C2264 ) C1566_=_C2278( C1566 C2278 ) C1566_=_C2279( C1566 C2279 ) C1566_=_C2280( C1566 C2280 ) C1566_=_C2281( C1566 C2281 ) \nC1566_=_C2282( C1566 C2282 ) C1566_=_C2283( C1566 C2283 ) C1566_=_C2284( C1566 C2284 ) C1566_=_C2285( C1566 C2285 ) C1566_=_C2286( C1566 C2286 ) C1566_=_C2287( C1566 C2287 ) \nC1566_=_C2288( C1566 C2288 ) C1566_=_C2289( C1566 C2289 ) C1566_=_C2290( C1566 C2290 ) C1566_=_C2291( C1566 C2291 ) C1566_=_C2292( C1566 C2292 ) C1566_=_C2293( C1566 C2293 ) \nC1566_=_C2294( C1566 C2294 ) C1566_=_C2295( C1566 C2295 ) C1566_=_C2296( C1566 C2296 ) C1566_=_C2297( C1566 C2297 ) C1575_=_C1691( C1575 C1691 ) C1575_=_C2022( C1575 C2022 ) \nC1575_=_C2268( C1575 C2268 ) C1575_=_C2283( C1575 C2283 ) C1575_=_C2503( C1575 C2503 ) C1575_=_C2845( C1575 C2845 ) C1575_=_C2953( C1575 C2953 ) C1575_=_C2968( C1575 C2968 ) \nC1575_=_C2969( C1575 C2969 ) C1575_=_C2970( C1575 C2970 ) C1575_=_C2971( C1575 C2971 ) C1575_=_C2972( C1575 C2972 ) C1575_=_C2973( C1575 C2973 ) C1575_=_C2974( C1575 C2974 ) \nC1575_=_C2975( C1575 C2975 ) C1575_=_C2976( C1575 C2976 ) C1575_=_C2977( C1575 C2977 ) C1575_=_C2978( C1575 C2978 ) C1575_=_C2979( C1575 C2979 ) C1575_=_C2980( C1575 C2980 ) \nC1575_=_C2981( C1575 C2981 ) C1575_=_C2982( C1575 C2982 ) C1691_=_C2022( C1691 C2022 ) C1691_=_C2268( C1691 C2268 ) C1691_=_C2283( C1691 C2283 ) C1691_=_C2503( C1691 C2503 ) \nC1691_=_C2845( C1691 C2845 ) C1691_=_C2953( C1691 C2953 ) C1691_=_C2968( C1691 C2968 ) C1691_=_C2969( C1691 C2969 ) C1691_=_C2970( C1691 C2970 ) C1691_=_C2971( C1691 C2971 ) \nC1691_=_C2972( C1691 C2972 ) C1691_=_C2973( C1691 C2973 ) C1691_=_C2974( C1691 C2974 ) C1691_=_C2975( C1691 C2975 ) C1691_=_C2976( C1691 C2976 ) C1691_=_C2977( C1691 C2977 ) \nC1691_=_C2978( C1691 C2978 ) C1691_=_C2979( C1691 C2979 ) C1691_=_C2980( C1691 C2980 ) C1691_=_C2981( C1691 C2981 ) C1691_=_C2982( C1691 C2982 ) C2022_=_C2268( C2022 C2268 ) \nC2022_=_C2283( C2022 C2283 ) C2022_=_C2503( C2022 C2503 ) C2022_=_C2845( C2022 C2845 ) C2022_=_C2953( C2022 C2953 ) C2022_=_C2968( C2022 C2968 ) C2022_=_C2969( C2022 C2969 ) \nC2022_=_C2970( C2022 C2970 ) C2022_=_C2971( C2022 C2971 ) C2022_=_C2972( C2022 C2972 ) C2022_=_C2973( C2022 C2973 ) C2022_=_C2974( C2022 C2974 ) C2022_=_C2975( C2022 C2975 ) \nC2022_=_C2976( C2022 C2976 ) C2022_=_C2977( C2022 C2977 ) C2022_=_C2978( C2022 C2978 ) C2022_=_C2979( C2022 C2979 ) C2022_=_C2980( C2022 C2980 ) C2022_=_C2981( C2022 C2981 ) \nC2022_=_C2982( C2022 C2982 ) C2264_=_C2268( C2264 C2268 ) C2264_=_C2278( C2264 C2278 ) C2264_=_C2279( C2264 C2279 ) C2264_=_C2280( C2264 C2280 ) C2264_=_C2281( C2264 C2281 ) \nC2264_=_C2282( C2264 C2282 ) C2264_=_C2283( C2264 C2283 ) C2264_=_C2284( C2264 C2284 ) C2264_=_C2285( C2264 C2285 ) C2264_=_C2286( C2264 C2286 ) C2264_=_C2287( C2264 C2287 ) \nC2264_=_C2288( C2264 C2288 ) C2264_=_C2289( C2264 C2289 ) C2264_=_C2290(</w:t>
      </w:r>
    </w:p>
    <w:p>
      <w:pPr>
        <w:pStyle w:val="PreformattedText"/>
        <w:bidi w:val="0"/>
        <w:spacing w:before="0" w:after="0"/>
        <w:jc w:val="left"/>
        <w:rPr/>
      </w:pPr>
      <w:r>
        <w:rPr/>
        <w:t xml:space="preserve"> </w:t>
      </w:r>
      <w:r>
        <w:rPr/>
        <w:t>C2264 C2290 ) C2264_=_C2291( C2264 C2291 ) C2264_=_C2292( C2264 C2292 ) C2264_=_C2293( C2264 C2293 ) \nC2264_=_C2294( C2264 C2294 ) C2264_=_C2295( C2264 C2295 ) C2264_=_C2296( C2264 C2296 ) C2264_=_C2297( C2264 C2297 ) C2268_=_C2283( C2268 C2283 ) C2268_=_C2503( C2268 C2503 ) \nC2268_=_C2845( C2268 C2845 ) C2268_=_C2953( C2268 C2953 ) C2268_=_C2968( C2268 C2968 ) C2268_=_C2969( C2268 C2969 ) C2268_=_C2970( C2268 C2970 ) C2268_=_C2971( C2268 C2971 ) \nC2268_=_C2972( C2268 C2972 ) C2268_=_C2973( C2268 C2973 ) C2268_=_C2974( C2268 C2974 ) C2268_=_C2975( C2268 C2975 ) C2268_=_C2976( C2268 C2976 ) C2268_=_C2977( C2268 C2977 ) \nC2268_=_C2978( C2268 C2978 ) C2268_=_C2979( C2268 C2979 ) C2268_=_C2980( C2268 C2980 ) C2268_=_C2981( C2268 C2981 ) C2268_=_C2982( C2268 C2982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295( C2278 C2295 ) C2278_=_C2296( C2278 C2296 ) C2278_=_C2297( C2278 C2297 ) \nC2278_=_C2503( C2278 C2503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5( C2279 C2295 ) C2279_=_C2296( C2279 C2296 ) \nC2279_=_C2297( C2279 C2297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6( C2281 C2296 ) C2281_=_C2297( C2281 C2297 ) C2281_=_C2845( C2281 C2845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953( C2282 C2953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3_=_C2503( C2283 C2503 ) \nC2283_=_C2845( C2283 C2845 ) C2283_=_C2953( C2283 C2953 ) C2283_=_C2968( C2283 C2968 ) C2283_=_C2969( C2283 C2969 ) C2283_=_C2970( C2283 C2970 ) C2283_=_C2971( C2283 C2971 ) \nC2283_=_C2972( C2283 C2972 ) C2283_=_C2973( C2283 C2973 ) C2283_=_C2974( C2283 C2974 ) C2283_=_C2975( C2283 C2975 ) C2283_=_C2976( C2283 C2976 ) C2283_=_C2977( C2283 C2977 ) \nC2283_=_C2978( C2283 C2978 ) C2283_=_C2979( C2283 C2979 ) C2283_=_C2980( C2283 C2980 ) C2283_=_C2981( C2283 C2981 ) C2283_=_C2982( C2283 C2982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969( C2284 C2969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7_=_C2288( C2287 C2288 ) C2287_=_C2289( C2287 C2289 ) C2287_=_C2290( C2287 C2290 ) C2287_=_C2291( C2287 C2291 ) C2287_=_C2292( C2287 C2292 ) C2287_=_C2293( C2287 C2293 ) \nC2287_=_C2294( C2287 C2294 ) C2287_=_C2295( C2287 C2295 ) C2287_=_C2296( C2287 C2296 ) C2287_=_C2297( C2287 C2297 ) C2288_=_C2289( C2288 C2289 ) C2288_=_C2290( C2288 C2290 ) \nC2288_=_C2291( C2288 C2291 ) C2288_=_C2292( C2288 C2292 ) C2288_=_C2293( C2288 C2293 ) C2288_=_C2294( C2288 C2294 ) C2288_=_C2295( C2288 C2295 ) C2288_=_C2296( C2288 C2296 ) \nC2288_=_C2297( C2288 C2297 ) C2289_=_C2290( C2289 C2290 ) C2289_=_C2291( C2289 C2291 ) C2289_=_C2292( C2289 C2292 ) C2289_=_C2293( C2289 C2293 ) C2289_=_C2294( C2289 C2294 ) \nC2289_=_C2295( C2289 C2295 ) C2289_=_C2296( C2289 C2296 ) C2289_=_C2297( C2289 C2297 ) C2290_=_C2291( C2290 C2291 ) C2290_=_C2292( C2290 C2292 ) C2290_=_C2293( C2290 C2293 ) \nC2290_=_C2294( C2290 C2294 ) C2290_=_C2295( C2290 C2295 ) C2290_=_C2296( C2290 C2296 ) C2290_=_C2297( C2290 C2297 ) C2291_=_C2292( C2291 C2292 ) C2291_=_C2293( C2291 C2293 ) \nC2291_=_C2294( C2291 C2294 ) C2291_=_C2295( C2291 C2295 ) C2291_=_C2296( C2291 C2296 ) C2291_=_C2297( C2291 C2297 ) C2292_=_C2293( C2292 C2293 ) C2292_=_C2294( C2292 C2294 ) \nC2292_=_C2295( C2292 C2295 ) C2292_=_C2296( C2292 C2296 ) C2292_=_C2297( C2292 C2297 ) C2292_=_C2976( C2292 C2976 ) C2293_=_C2294( C2293 C2294 ) C2293_=_C2295( C2293 C2295 ) \nC2293_=_C2296( C2293 C2296 ) C2293_=_C2297( C2293 C2297 ) C2294_=_C2295( C2294 C2295 ) C2294_=_C2296( C2294 C2296 ) C2294_=_C2297( C2294 C2297 ) C2295_=_C2296( C2295 C2296 ) \nC2295_=_C2297( C2295 C2297 ) C2296_=_C2297( C2296 C2297 ) C2296_=_C2982( C2296 C2982 ) C2503_=_C2845( C2503 C2845 ) C2503_=_C2953( C2503 C2953 ) C2503_=_C2968( C2503 C2968 ) \nC2503_=_C2969( C2503 C2969 ) C2503_=_C2970( C2503 C2970 ) C2503_=_C2971( C2503 C2971 ) C2503_=_C2972( C2503 C2972 ) C2503_=_C2973( C2503 C2973 ) C2503_=_C2974( C2503 C2974 ) \nC2503_=_C2975( C2503 C2975 ) C2503_=_C2976( C2503 C2976 ) C2503_=_C2977( C2503 C2977 ) C2503_=_C2978( C2503 C2978 ) C2503_=_C2979( C2503 C2979 ) C2503_=_C2980( C2503 C2980 ) \nC2503_=_C2981( C2503 C2981 ) C2503_=_C2982( C2503 C2982 ) C2845_=_C2953( C2845 C2953 ) C2845_=_C2968( C2845 C2968 ) C2845_=_C2969( C2845 C2969 ) C2845_=_C2970( C2845 C2970 ) \nC2845_=_C2971( C2845 C2971 ) C2845_=_C2972( C2845 C2972 ) C2845_=_C2973( C2845 C2973 ) C2845_=_C2974( C2845 C2974 ) C2845_=_C2975( C2845 C2975 ) C2845_=_C2976( C2845 C2976 ) \nC2845_=_C2977( C2845 C2977 ) C2845_=_C2978( C2845 C2978 ) C2845_=_C2979( C2845 C2979 ) C2845_=_C2980( C2845 C2980 ) C2845_=_C2981( C2845 C2981 ) C2845_=_C2982( C2845 C2982 ) \nC2953_=_C2968( C2953 C2968 ) C2953_=_C2969( C2953 C2969 ) C2953_=_C2970( C2953 C2970 ) C2953_=_C2971( C2953 C2971 ) C2953_=_C2972( C2953 C2972 ) C2953_=_C2973( C2953 C2973 ) \nC2953_=_C2974( C2953 C2974 ) C2953_=_C2975( C2953 C2975 ) C2953_=_C2976( C2953 C2976 ) C2953_=_C2977( C2953 C2977 ) C2953_=_C2978( C2953 C2978 ) C2953_=_C2979( C2953 C2979 ) \nC2953_=_C2980( C2953 C2980 ) C2953_=_C2981( C2953 C2981 ) C2953_=_C2982( C2953 C2982 ) C2968_=_C2969( C2968 C2969 ) C2968_=_C2970( C2968 C2970 ) C2968_=_C2971( C2968 C2971 ) \nC2968_=_C2972( C2968 C2972 ) C2968_=_C2973( C2968 C2973 ) C2968_=_C2974( C2968 C2974 ) C2968_=_C2975( C2968 C2975 ) C2968_=_C2976( C2968 C2976 ) C2968_=_C2977( C2968 C2977 ) \nC2968_=_C2978( C2968 C2978 ) C2968_=_C2979( C2968 C2979 ) C2968_=_C2980( C2968 C2980 ) C2968_=_C2981( C2968 C2981 ) C2968_=_C2982( C2968 C2982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70_=_C2971( C2970 C2971 ) C2970_=_C2972( C2970 C2972 ) C2970_=_C2973( C2970 C2973 ) C2970_=_C2974( C2970 C2974 ) C2970_=_C2975( C2970 C2975 ) C2970_=_C2976( C2970 C2976 ) \nC2970_=_C2977( C2970 C2977 ) C2970_=_C2978( C2970 C2978 ) C2970_=_C2979( C2970 C2979 ) C2970_=_C2980( C2970 C2980 ) C2970_=_C2981( C2970 C2981 ) C2970_=_C2982( C2970 C2982 ) \nC2971_=_C2972( C2971 C2972 ) C2971_=_C2973( C2971 C2973 ) C2971_=_C2974( C2971 C2974 ) C2971_=_C2975( C2971 C2975 ) C2971_=_C2976( C2971 C2976 ) C2971_=_C2977( C2971 C2977 ) \nC2971_=_C2978( C2971 C2978 ) C2971_=_C2979( C2971 C2979 ) C2971_=_C2980( C2971 C2980 ) C2971_=_C2981( C2971 C2981 ) C2971_=_C2982(</w:t>
      </w:r>
    </w:p>
    <w:p>
      <w:pPr>
        <w:pStyle w:val="PreformattedText"/>
        <w:bidi w:val="0"/>
        <w:spacing w:before="0" w:after="0"/>
        <w:jc w:val="left"/>
        <w:rPr/>
      </w:pPr>
      <w:r>
        <w:rPr/>
        <w:t xml:space="preserve"> </w:t>
      </w:r>
      <w:r>
        <w:rPr/>
        <w:t>C2971 C2982 ) C2972_=_C2973( C2972 C2973 ) \nC2972_=_C2974( C2972 C2974 ) C2972_=_C2975( C2972 C2975 ) C2972_=_C2976( C2972 C2976 ) C2972_=_C2977( C2972 C2977 ) C2972_=_C2978( C2972 C2978 ) C2972_=_C2979( C2972 C2979 ) \nC2972_=_C2980( C2972 C2980 ) C2972_=_C2981( C2972 C2981 ) C2972_=_C2982( C2972 C2982 ) C2973_=_C2974( C2973 C2974 ) C2973_=_C2975( C2973 C2975 ) C2973_=_C2976( C2973 C2976 ) \nC2973_=_C2977( C2973 C2977 ) C2973_=_C2978( C2973 C2978 ) C2973_=_C2979( C2973 C2979 ) C2973_=_C2980( C2973 C2980 ) C2973_=_C2981( C2973 C2981 ) C2973_=_C2982( C2973 C2982 ) \nC2974_=_C2975( C2974 C2975 ) C2974_=_C2976( C2974 C2976 ) C2974_=_C2977( C2974 C2977 ) C2974_=_C2978( C2974 C2978 ) C2974_=_C2979( C2974 C2979 ) C2974_=_C2980( C2974 C2980 ) \nC2974_=_C2981( C2974 C2981 ) C2974_=_C2982( C2974 C2982 ) C2975_=_C2976( C2975 C2976 ) C2975_=_C2977( C2975 C2977 ) C2975_=_C2978( C2975 C2978 ) C2975_=_C2979( C2975 C2979 ) \nC2975_=_C2980( C2975 C2980 ) C2975_=_C2981( C2975 C2981 ) C2975_=_C2982( C2975 C2982 ) C2976_=_C2977( C2976 C2977 ) C2976_=_C2978( C2976 C2978 ) C2976_=_C2979( C2976 C2979 ) \nC2976_=_C2980( C2976 C2980 ) C2976_=_C2981( C2976 C2981 ) C2976_=_C2982( C2976 C2982 ) C2977_=_C2978( C2977 C2978 ) C2977_=_C2979( C2977 C2979 ) C2977_=_C2980( C2977 C2980 ) \nC2977_=_C2981( C2977 C2981 ) C2977_=_C2982( C2977 C2982 ) C2978_=_C2979( C2978 C2979 ) C2978_=_C2980( C2978 C2980 ) C2978_=_C2981( C2978 C2981 ) C2978_=_C2982( C2978 C2982 ) \nC2979_=_C2980( C2979 C2980 ) C2979_=_C2981( C2979 C2981 ) C2979_=_C2982( C2979 C2982 ) C2980_=_C2981( C2980 C2981 ) C2980_=_C2982( C2980 C2982 ) C2981_=_C2982( C2981 C2982 ) "];123-&gt;182[label="54: C458 C466 C567 C615 C775 \nC1084 C1087 C1178 C1247 C1253 C1455 \nC1566 C1575 C1691 C2022 C2264 C2268 \nC2278 C2279 C2280 C2281 C2282 C2284 \nC2285 C2286 C2287 C2288 C2289 C2290 \nC2291 C2292 C2293 C2294 C2295 C2296 \nC2297 C2503 C2845 C2953 C2968 C2969 \nC2970 C2971 C2972 C2973 C2974 C2975 \nC2976 C2977 C2978 C2979 C2980 C2981 \nC2982 \n713: C458_=_C466 ,C458_=_C615 ,C458_=_C775 ,C458_=_C1084 ,C458_=_C1178 ,\nC458_=_C1247 ,C458_=_C1566 ,C458_=_C2264 ,C458_=_C2278 ,C458_=_C2279 ,C458_=_C2280 ,\nC458_=_C2281 ,C458_=_C2282 ,C458_=_C2284 ,C458_=_C2285 ,C458_=_C2286 ,C458_=_C2287 ,\nC458_=_C2288 ,C458_=_C2289 ,C458_=_C2290 ,C458_=_C2291 ,C458_=_C2292 ,C458_=_C2293 ,\nC458_=_C2294 ,C458_=_C2295 ,C458_=_C2296 ,C458_=_C2297 ,C466_=_C567 ,C466_=_C1087 ,\nC466_=_C1253 ,C466_=_C1455 ,C466_=_C1575 ,C466_=_C1691 ,C466_=_C2022 ,C466_=_C2268 ,\nC466_=_C2503 ,C466_=_C2845 ,C466_=_C2953 ,C466_=_C2968 ,C466_=_C2969 ,C466_=_C2970 ,\nC466_=_C2971 ,C466_=_C2972 ,C466_=_C2973 ,C466_=_C2974 ,C466_=_C2975 ,C466_=_C2976 ,\nC466_=_C2977 ,C466_=_C2978 ,C466_=_C2979 ,C466_=_C2980 ,C466_=_C2981 ,C466_=_C2982 ,\nC567_=_C1087 ,C567_=_C1253 ,C567_=_C1455 ,C567_=_C1575 ,C567_=_C1691 ,C567_=_C2022 ,\nC567_=_C2268 ,C567_=_C2503 ,C567_=_C2845 ,C567_=_C2953 ,C567_=_C2968 ,C567_=_C2969 ,\nC567_=_C2970 ,C567_=_C2971 ,C567_=_C2972 ,C567_=_C2973 ,C567_=_C2974 ,C567_=_C2975 ,\nC567_=_C2976 ,C567_=_C2977 ,C567_=_C2978 ,C567_=_C2979 ,C567_=_C2980 ,C567_=_C2981 ,\nC567_=_C2982 ,C615_=_C775 ,C615_=_C1084 ,C615_=_C1178 ,C615_=_C1247 ,C615_=_C1566 ,\nC615_=_C2264 ,C615_=_C2278 ,C615_=_C2279 ,C615_=_C2280 ,C615_=_C2281 ,C615_=_C2282 ,\nC615_=_C2284 ,C615_=_C2285 ,C615_=_C2286 ,C615_=_C2287 ,C615_=_C2288 ,C615_=_C2289 ,\nC615_=_C2290 ,C615_=_C2291 ,C615_=_C2292 ,C615_=_C2293 ,C615_=_C2294 ,C615_=_C2295 ,\nC615_=_C2296 ,C615_=_C2297 ,C775_=_C1084 ,C775_=_C1178 ,C775_=_C1247 ,C775_=_C1566 ,\nC775_=_C2264 ,C775_=_C2278 ,C775_=_C2279 ,C775_=_C2280 ,C775_=_C2281 ,C775_=_C2282 ,\nC775_=_C2284 ,C775_=_C2285 ,C775_=_C2286 ,C775_=_C2287 ,C775_=_C2288 ,C775_=_C2289 ,\nC775_=_C2290 ,C775_=_C2291 ,C775_=_C2292 ,C775_=_C2293 ,C775_=_C2294 ,C775_=_C2295 ,\nC775_=_C2296 ,C775_=_C2297 ,C1084_=_C1087 ,C1084_=_C1178 ,C1084_=_C1247 ,C1084_=_C1566 ,\nC1084_=_C2264 ,C1084_=_C2278 ,C1084_=_C2279 ,C1084_=_C2280 ,C1084_=_C2281 ,C1084_=_C2282 ,\nC1084_=_C2284 ,C1084_=_C2285 ,C1084_=_C2286 ,C1084_=_C2287 ,C1084_=_C2288 ,C1084_=_C2289 ,\nC1084_=_C2290 ,C1084_=_C2291 ,C1084_=_C2292 ,C1084_=_C2293 ,C1084_=_C2294 ,C1084_=_C2295 ,\nC1084_=_C2296 ,C1084_=_C2297 ,C1087_=_C1253 ,C1087_=_C1455 ,C1087_=_C1575 ,C1087_=_C1691 ,\nC1087_=_C2022 ,C1087_=_C2268 ,C1087_=_C2503 ,C1087_=_C2845 ,C1087_=_C2953 ,C1087_=_C2968 ,\nC1087_=_C2969 ,C1087_=_C2970 ,C1087_=_C2971 ,C1087_=_C2972 ,C1087_=_C2973 ,C1087_=_C2974 ,\nC1087_=_C2975 ,C1087_=_C2976 ,C1087_=_C2977 ,C1087_=_C2978 ,C1087_=_C2979 ,C1087_=_C2980 ,\nC1087_=_C2981 ,C1087_=_C2982 ,C1178_=_C1247 ,C1178_=_C1566 ,C1178_=_C2264 ,C1178_=_C2278 ,\nC1178_=_C2279 ,C1178_=_C2280 ,C1178_=_C2281 ,C1178_=_C2282 ,C1178_=_C2284 ,C1178_=_C2285 ,\nC1178_=_C2286 ,C1178_=_C2287 ,C1178_=_C2288 ,C1178_=_C2289 ,C1178_=_C2290 ,C1178_=_C2291 ,\nC1178_=_C2292 ,C1178_=_C2293 ,C1178_=_C2294 ,C1178_=_C2295 ,C1178_=_C2296 ,C1178_=_C2297 ,\nC1247_=_C1253 ,C1247_=_C1566 ,C1247_=_C2264 ,C1247_=_C2278 ,C1247_=_C2279 ,C1247_=_C2280 ,\nC1247_=_C2281 ,C1247_=_C2282 ,C1247_=_C2284 ,C1247_=_C2285 ,C1247_=_C2286 ,C1247_=_C2287 ,\nC1247_=_C2288 ,C1247_=_C2289 ,C1247_=_C2290 ,C1247_=_C2291 ,C1247_=_C2292 ,C1247_=_C2293 ,\nC1247_=_C2294 ,C1247_=_C2295 ,C1247_=_C2296 ,C1247_=_C2297 ,C1253_=_C1455 ,C1253_=_C1575 ,\nC1253_=_C1691 ,C1253_=_C2022 ,C1253_=_C2268 ,C1253_=_C2503 ,C1253_=_C2845 ,C1253_=_C2953 ,\nC1253_=_C2968 ,C1253_=_C2969 ,C1253_=_C2970 ,C1253_=_C2971 ,C1253_=_C2972 ,C1253_=_C2973 ,\nC1253_=_C2974 ,C1253_=_C2975 ,C1253_=_C2976 ,C1253_=_C2977 ,C1253_=_C2978 ,C1253_=_C2979 ,\nC1253_=_C2980 ,C1253_=_C2981 ,C1253_=_C2982 ,C1455_=_C1575 ,C1455_=_C1691 ,C1455_=_C2022 ,\nC1455_=_C2268 ,C1455_=_C2503 ,C1455_=_C2845 ,C1455_=_C2953 ,C1455_=_C2968 ,C1455_=_C2969 ,\nC1455_=_C2970 ,C1455_=_C2971 ,C1455_=_C2972 ,C1455_=_C2973 ,C1455_=_C2974 ,C1455_=_C2975 ,\nC1455_=_C2976 ,C1455_=_C2977 ,C1455_=_C2978 ,C1455_=_C2979 ,C1455_=_C2980 ,C1455_=_C2981 ,\nC1455_=_C2982 ,C1566_=_C1575 ,C1566_=_C2264 ,C1566_=_C2278 ,C1566_=_C2279 ,C1566_=_C2280 ,\nC1566_=_C2281 ,C1566_=_C2282 ,C1566_=_C2284 ,C1566_=_C2285 ,C1566_=_C2286 ,C1566_=_C2287 ,\nC1566_=_C2288 ,C1566_=_C2289 ,C1566_=_C2290 ,C1566_=_C2291 ,C1566_=_C2292 ,C1566_=_C2293 ,\nC1566_=_C2294 ,C1566_=_C2295 ,C1566_=_C2296 ,C1566_=_C2297 ,C1575_=_C1691 ,C1575_=_C2022 ,\nC1575_=_C2268 ,C1575_=_C2503 ,C1575_=_C2845 ,C1575_=_C2953 ,C1575_=_C2968 ,C1575_=_C2969 ,\nC1575_=_C2970 ,C1575_=_C2971 ,C1575_=_C2972 ,C1575_=_C2973 ,C1575_=_C2974 ,C1575_=_C2975 ,\nC1575_=_C2976 ,C1575_=_C2977 ,C1575_=_C2978 ,C1575_=_C2979 ,C1575_=_C2980 ,C1575_=_C2981 ,\nC1575_=_C2982 ,C1691_=_C2022 ,C1691_=_C2268 ,C1691_=_C2503 ,C1691_=_C2845 ,C1691_=_C2953 ,\nC1691_=_C2968 ,C1691_=_C2969 ,C1691_=_C2970 ,C1691_=_C2971 ,C1691_=_C2972 ,C1691_=_C2973 ,\nC1691_=_C2974 ,C1691_=_C2975 ,C1691_=_C2976 ,C1691_=_C2977 ,C1691_=_C2978 ,C1691_=_C2979 ,\nC1691_=_C2980 ,C1691_=_C2981 ,C1691_=_C2982 ,C2022_=_C2268 ,C2022_=_C2503 ,C2022_=_C2845 ,\nC2022_=_C2953 ,C2022_=_C2968 ,C2022_=_C2969 ,C2022_=_C2970 ,C2022_=_C2971 ,C2022_=_C2972 ,\nC2022_=_C2973 ,C2022_=_C2974 ,C2022_=_C2975 ,C2022_=_C2976 ,C2022_=_C2977 ,C2022_=_C2978 ,\nC2022_=_C2979 ,C2022_=_C2980 ,C2022_=_C2981 ,C2022_=_C2982 ,C2264_=_C2268 ,C2264_=_C2278 ,\nC2264_=_C2279 ,C2264_=_C2280 ,C2264_=_C2281 ,C2264_=_C2282 ,C2264_=_C2284 ,C2264_=_C2285 ,\nC2264_=_C2286 ,C2264_=_C2287 ,C2264_=_C2288 ,C2264_=_C2289 ,C2264_=_C2290 ,C2264_=_C2291 ,\nC2264_=_C2292 ,C2264_=_C2293 ,C2264_=_C2294 ,C2264_=_C2295 ,C2264_=_C2296 ,C2264_=_C2297 ,\nC2268_=_C2503 ,C2268_=_C2845 ,C2268_=_C2953 ,C2268_=_C2968 ,C2268_=_C2969 ,C2268_=_C2970 ,\nC2268_=_C2971 ,C2268_=_C2972 ,C2268_=_C2973 ,C2268_=_C2974 ,C2268_=_C2975 ,C2268_=_C2976 ,\nC2268_=_C2977 ,C2268_=_C2978 ,C2268_=_C2979 ,C2268_=_C2980 ,C2268_=_C2981 ,C2268_=_C2982 ,\nC2278_=_C2279 ,C2278_=_C2280 ,C2278_=_C2281 ,C2278_=_C2282 ,C2278_=_C2284 ,C2278_=_C2285 ,\nC2278_=_C2286 ,C2278_=_C2287 ,C2278_=_C2288 ,C2278_=_C2289 ,C2278_=_C2290 ,C2278_=_C2291 ,\nC2278_=_C2292 ,C2278_=_C2293 ,C2278_=_C2294 ,C2278_=_C2295 ,C2278_=_C2296 ,C2278_=_C2297 ,\nC2278_=_C2503 ,C2279_=_C2280 ,C2279_=_C2281 ,C2279_=_C2282 ,C2279_=_C2284 ,C2279_=_C2285 ,\nC2279_=_C2286 ,C2279_=_C2287 ,C2279_=_C2288 ,C2279_=_C2289 ,C2279_=_C2290 ,C2279_=_C2291 ,\nC2279_=_C2292 ,C2279_=_C2293 ,C2279_=_C2294 ,C2279_=_C2295 ,C2279_=_C2296 ,C2279_=_C2297 ,\nC2280_=_C2281 ,C2280_=_C2282 ,C2280_=_C2284 ,C2280_=_C2285 ,C2280_=_C2286 ,C2280_=_C2287 ,\nC2280_=_C2288 ,C2280_=_C2289 ,C2280_=_C2290 ,C2280_=_C2291 ,C2280_=_C2292 ,C2280_=_C2293 ,\nC2280_=_C2294 ,C2280_=_C2295 ,C2280_=_C2296 ,C2280_=_C2297 ,C2281_=_C2282 ,C2281_=_C2284 ,\nC2281_=_C2285 ,C2281_=_C2286 ,C2281_=_C2287 ,C2281_=_C2288 ,C2281_=_C2289 ,C2281_=_C2290 ,\nC2281_=_C2291 ,C2281_=_C2292 ,C2281_=_C2293 ,C2281_=_C2294 ,C2281_=_C2295 ,C2281_=_C2296 ,\nC2281_=_C2297 ,C2281_=_C2845 ,C2282_=_C2284 ,C2282_=_C2285 ,C2282_=_C2286 ,C2282_=_C2287 ,\nC2282_=_C2288 ,C2282_=_C2289 ,C2282_=_C2290 ,C2282_=_C2291 ,C2282_=_C2292 ,C2282_=_C2293 ,\nC2282_=_C2294 ,C2282_=_C2295 ,C2282_=_C2296 ,C2282_=_C2297 ,C2282_=_C2953 ,C2284_=_C2285 ,\nC2284_=_C2286 ,C2284_=_C2287 ,C2284_=_C2288 ,C2284_=_C2289 ,C2284_=_C2290 ,C2284_=_C2291 ,\nC2284_=_C2292 ,C2284_=_C2293 ,C2284_=_C2294 ,C2284_=_C2295 ,C2284_=_C2296 ,C2284_=_C2297 ,\nC2284_=_C2969 ,C2285_=_C2286 ,C2285_=_C2287 ,C2285_=_C2288 ,C2285_=_C2289 ,C2285_=_C2290 ,\nC2285_=_C2291 ,C2285_=_C2292 ,C2285_=_C2293 ,C2285_=_C2294 ,C2285_=_C2295 ,C2285_=_C2296 ,\nC2285_=_C2297 ,C2286_=_C2287 ,C2286_=_C2288 ,C2286_=_C2289 ,C2286_=_C2290 ,C2286_=_C2291 ,\nC2286_=_C2292 ,C2286_=_C2293 ,C2286_=_C2294 ,C2286_=_C2295 ,C2286_=_C2296 ,C2286_=_C2297 ,\nC2287_=_C2288 ,C2287_=_C2289 ,C2287_=_C2290 ,C2287_=_C2291 ,C2287_=_C2292 ,C2287_=_C2293 ,\nC2287_=_C2294 ,C2287_=_C2295 ,C2287_=_C2296 ,C2287_=_C2297 ,C2288_=_C2289 ,C2288_=_C2290 ,\nC2288_=_C2291 ,C2288_=_C2292 ,C2288_=_C2293 ,C2288_=_C2294 ,C2288_=_C2295 ,C2288_=_C2296 ,\nC2288_=_C2297 ,C2289_=_C2290 ,C2289_=_C2291 ,C2289_=_C2292</w:t>
      </w:r>
    </w:p>
    <w:p>
      <w:pPr>
        <w:pStyle w:val="PreformattedText"/>
        <w:bidi w:val="0"/>
        <w:spacing w:before="0" w:after="0"/>
        <w:jc w:val="left"/>
        <w:rPr/>
      </w:pPr>
      <w:r>
        <w:rPr/>
        <w:t xml:space="preserve"> </w:t>
      </w:r>
      <w:r>
        <w:rPr/>
        <w:t>,C2289_=_C2293 ,C2289_=_C2294 ,\nC2289_=_C2295 ,C2289_=_C2296 ,C2289_=_C2297 ,C2290_=_C2291 ,C2290_=_C2292 ,C2290_=_C2293 ,\nC2290_=_C2294 ,C2290_=_C2295 ,C2290_=_C2296 ,C2290_=_C2297 ,C2291_=_C2292 ,C2291_=_C2293 ,\nC2291_=_C2294 ,C2291_=_C2295 ,C2291_=_C2296 ,C2291_=_C2297 ,C2292_=_C2293 ,C2292_=_C2294 ,\nC2292_=_C2295 ,C2292_=_C2296 ,C2292_=_C2297 ,C2292_=_C2976 ,C2293_=_C2294 ,C2293_=_C2295 ,\nC2293_=_C2296 ,C2293_=_C2297 ,C2294_=_C2295 ,C2294_=_C2296 ,C2294_=_C2297 ,C2295_=_C2296 ,\nC2295_=_C2297 ,C2296_=_C2297 ,C2296_=_C2982 ,C2503_=_C2845 ,C2503_=_C2953 ,C2503_=_C2968 ,\nC2503_=_C2969 ,C2503_=_C2970 ,C2503_=_C2971 ,C2503_=_C2972 ,C2503_=_C2973 ,C2503_=_C2974 ,\nC2503_=_C2975 ,C2503_=_C2976 ,C2503_=_C2977 ,C2503_=_C2978 ,C2503_=_C2979 ,C2503_=_C2980 ,\nC2503_=_C2981 ,C2503_=_C2982 ,C2845_=_C2953 ,C2845_=_C2968 ,C2845_=_C2969 ,C2845_=_C2970 ,\nC2845_=_C2971 ,C2845_=_C2972 ,C2845_=_C2973 ,C2845_=_C2974 ,C2845_=_C2975 ,C2845_=_C2976 ,\nC2845_=_C2977 ,C2845_=_C2978 ,C2845_=_C2979 ,C2845_=_C2980 ,C2845_=_C2981 ,C2845_=_C2982 ,\nC2953_=_C2968 ,C2953_=_C2969 ,C2953_=_C2970 ,C2953_=_C2971 ,C2953_=_C2972 ,C2953_=_C2973 ,\nC2953_=_C2974 ,C2953_=_C2975 ,C2953_=_C2976 ,C2953_=_C2977 ,C2953_=_C2978 ,C2953_=_C2979 ,\nC2953_=_C2980 ,C2953_=_C2981 ,C2953_=_C2982 ,C2968_=_C2969 ,C2968_=_C2970 ,C2968_=_C2971 ,\nC2968_=_C2972 ,C2968_=_C2973 ,C2968_=_C2974 ,C2968_=_C2975 ,C2968_=_C2976 ,C2968_=_C2977 ,\nC2968_=_C2978 ,C2968_=_C2979 ,C2968_=_C2980 ,C2968_=_C2981 ,C2968_=_C2982 ,C2969_=_C2970 ,\nC2969_=_C2971 ,C2969_=_C2972 ,C2969_=_C2973 ,C2969_=_C2974 ,C2969_=_C2975 ,C2969_=_C2976 ,\nC2969_=_C2977 ,C2969_=_C2978 ,C2969_=_C2979 ,C2969_=_C2980 ,C2969_=_C2981 ,C2969_=_C2982 ,\nC2970_=_C2971 ,C2970_=_C2972 ,C2970_=_C2973 ,C2970_=_C2974 ,C2970_=_C2975 ,C2970_=_C2976 ,\nC2970_=_C2977 ,C2970_=_C2978 ,C2970_=_C2979 ,C2970_=_C2980 ,C2970_=_C2981 ,C2970_=_C2982 ,\nC2971_=_C2972 ,C2971_=_C2973 ,C2971_=_C2974 ,C2971_=_C2975 ,C2971_=_C2976 ,C2971_=_C2977 ,\nC2971_=_C2978 ,C2971_=_C2979 ,C2971_=_C2980 ,C2971_=_C2981 ,C2971_=_C2982 ,C2972_=_C2973 ,\nC2972_=_C2974 ,C2972_=_C2975 ,C2972_=_C2976 ,C2972_=_C2977 ,C2972_=_C2978 ,C2972_=_C2979 ,\nC2972_=_C2980 ,C2972_=_C2981 ,C2972_=_C2982 ,C2973_=_C2974 ,C2973_=_C2975 ,C2973_=_C2976 ,\nC2973_=_C2977 ,C2973_=_C2978 ,C2973_=_C2979 ,C2973_=_C2980 ,C2973_=_C2981 ,C2973_=_C2982 ,\nC2974_=_C2975 ,C2974_=_C2976 ,C2974_=_C2977 ,C2974_=_C2978 ,C2974_=_C2979 ,C2974_=_C2980 ,\nC2974_=_C2981 ,C2974_=_C2982 ,C2975_=_C2976 ,C2975_=_C2977 ,C2975_=_C2978 ,C2975_=_C2979 ,\nC2975_=_C2980 ,C2975_=_C2981 ,C2975_=_C2982 ,C2976_=_C2977 ,C2976_=_C2978 ,C2976_=_C2979 ,\nC2976_=_C2980 ,C2976_=_C2981 ,C2976_=_C2982 ,C2977_=_C2978 ,C2977_=_C2979 ,C2977_=_C2980 ,\nC2977_=_C2981 ,C2977_=_C2982 ,C2978_=_C2979 ,C2978_=_C2980 ,C2978_=_C2981 ,C2978_=_C2982 ,\nC2979_=_C2980 ,C2979_=_C2981 ,C2979_=_C2982 ,C2980_=_C2981 ,C2980_=_C2982 ,C2981_=_C2982 ,"];183[shape=box, label="id:183 level: 6\n55: C456 C465 C747 C1078 C1086 \nC1243 C1252 C1564 C1565 C1566 C1567 \nC1568 C1569 C1570 C1571 C1572 C1573 \nC1574 C1575 C1576 C1577 C1578 C1579 \nC1580 C1581 C1582 C1583 C1584 C1585 \nC1586 C1587 C1764 C1890 C2267 C2282 \nC2468 C2572 C2619 C2655 C2844 C2953 \nC2954 C2955 C2956 C2957 C2958 C2959 \nC2960 C2961 C2962 C2963 C2964 C2965 \nC2966 C2967 \n767: C456_=_C465( C456 C465 ) C456_=_C747( C456 C747 ) C456_=_C1078( C456 C1078 ) C456_=_C1243( C456 C1243 ) C456_=_C1564( C456 C1564 ) \nC456_=_C1565( C456 C1565 ) C456_=_C1566( C456 C1566 ) C456_=_C1567( C456 C1567 ) C456_=_C1568( C456 C1568 ) C456_=_C1569( C456 C1569 ) C456_=_C1570( C456 C1570 ) \nC456_=_C1571( C456 C1571 ) C456_=_C1572( C456 C1572 ) C456_=_C1573( C456 C1573 ) C456_=_C1574( C456 C1574 ) C456_=_C1575( C456 C1575 ) C456_=_C1576( C456 C1576 ) \nC456_=_C1577( C456 C1577 ) C456_=_C1578( C456 C1578 ) C456_=_C1579( C456 C1579 ) C456_=_C1580( C456 C1580 ) C456_=_C1581( C456 C1581 ) C456_=_C1582( C456 C1582 ) \nC456_=_C1583( C456 C1583 ) C456_=_C1584( C456 C1584 ) C456_=_C1585( C456 C1585 ) C456_=_C1586( C456 C1586 ) C456_=_C1587( C456 C1587 ) C465_=_C1086( C465 C1086 ) \nC465_=_C1252( C465 C1252 ) C465_=_C1574( C465 C1574 ) C465_=_C1764( C465 C1764 ) C465_=_C1890( C465 C1890 ) C465_=_C2267( C465 C2267 ) C465_=_C2282( C465 C2282 ) \nC465_=_C2468( C465 C2468 ) C465_=_C2572( C465 C2572 ) C465_=_C2619( C465 C2619 ) C465_=_C2655( C465 C2655 ) C465_=_C2844( C465 C2844 ) C465_=_C2953( C465 C2953 ) \nC465_=_C2954( C465 C2954 ) C465_=_C2955( C465 C2955 ) C465_=_C2956( C465 C2956 ) C465_=_C2957( C465 C2957 ) C465_=_C2958( C465 C2958 ) C465_=_C2959( C465 C2959 ) \nC465_=_C2960( C465 C2960 ) C465_=_C2961( C465 C2961 ) C465_=_C2962( C465 C2962 ) C465_=_C2963( C465 C2963 ) C465_=_C2964( C465 C2964 ) C465_=_C2965( C465 C2965 ) \nC465_=_C2966( C465 C2966 ) C465_=_C2967( C465 C2967 ) C747_=_C1078( C747 C1078 ) C747_=_C1243( C747 C1243 ) C747_=_C1564( C747 C1564 ) C747_=_C1565( C747 C1565 ) \nC747_=_C1566( C747 C1566 ) C747_=_C1567( C747 C1567 ) C747_=_C1568( C747 C1568 ) C747_=_C1569( C747 C1569 ) C747_=_C1570( C747 C1570 ) C747_=_C1571( C747 C1571 ) \nC747_=_C1572( C747 C1572 ) C747_=_C1573( C747 C1573 ) C747_=_C1574( C747 C1574 ) C747_=_C1575( C747 C1575 ) C747_=_C1576( C747 C1576 ) C747_=_C1577( C747 C1577 ) \nC747_=_C1578( C747 C1578 ) C747_=_C1579( C747 C1579 ) C747_=_C1580( C747 C1580 ) C747_=_C1581( C747 C1581 ) C747_=_C1582( C747 C1582 ) C747_=_C1583( C747 C1583 ) \nC747_=_C1584( C747 C1584 ) C747_=_C1585( C747 C1585 ) C747_=_C1586( C747 C1586 ) C747_=_C1587( C747 C1587 ) C1078_=_C1086( C1078 C1086 ) C1078_=_C1243( C1078 C1243 ) \nC1078_=_C1564( C1078 C1564 ) C1078_=_C1565( C1078 C1565 ) C1078_=_C1566( C1078 C1566 ) C1078_=_C1567( C1078 C1567 ) C1078_=_C1568( C1078 C1568 ) C1078_=_C1569( C1078 C1569 ) \nC1078_=_C1570( C1078 C1570 ) C1078_=_C1571( C1078 C1571 ) C1078_=_C1572( C1078 C1572 ) C1078_=_C1573( C1078 C1573 ) C1078_=_C1574( C1078 C1574 ) C1078_=_C1575( C1078 C1575 ) \nC1078_=_C1576( C1078 C1576 ) C1078_=_C1577( C1078 C1577 ) C1078_=_C1578( C1078 C1578 ) C1078_=_C1579( C1078 C1579 ) C1078_=_C1580( C1078 C1580 ) C1078_=_C1581( C1078 C1581 ) \nC1078_=_C1582( C1078 C1582 ) C1078_=_C1583( C1078 C1583 ) C1078_=_C1584( C1078 C1584 ) C1078_=_C1585( C1078 C1585 ) C1078_=_C1586( C1078 C1586 ) C1078_=_C1587( C1078 C1587 ) \nC1086_=_C1252( C1086 C1252 ) C1086_=_C1574( C1086 C1574 ) C1086_=_C1764( C1086 C1764 ) C1086_=_C1890( C1086 C1890 ) C1086_=_C2267( C1086 C2267 ) C1086_=_C2282( C1086 C2282 ) \nC1086_=_C2468( C1086 C2468 ) C1086_=_C2572( C1086 C2572 ) C1086_=_C2619( C1086 C2619 ) C1086_=_C2655( C1086 C2655 ) C1086_=_C2844( C1086 C2844 ) C1086_=_C2953( C1086 C2953 ) \nC1086_=_C2954( C1086 C2954 ) C1086_=_C2955( C1086 C2955 ) C1086_=_C2956( C1086 C2956 ) C1086_=_C2957( C1086 C2957 ) C1086_=_C2958( C1086 C2958 ) C1086_=_C2959( C1086 C2959 ) \nC1086_=_C2960( C1086 C2960 ) C1086_=_C2961( C1086 C2961 ) C1086_=_C2962( C1086 C2962 ) C1086_=_C2963( C1086 C2963 ) C1086_=_C2964( C1086 C2964 ) C1086_=_C2965( C1086 C2965 ) \nC1086_=_C2966( C1086 C2966 ) C1086_=_C2967( C1086 C2967 ) C1243_=_C1252( C1243 C1252 ) C1243_=_C1564( C1243 C1564 ) C1243_=_C1565( C1243 C1565 ) C1243_=_C1566( C1243 C1566 ) \nC1243_=_C1567( C1243 C1567 ) C1243_=_C1568( C1243 C1568 ) C1243_=_C1569( C1243 C1569 ) C1243_=_C1570( C1243 C1570 ) C1243_=_C1571( C1243 C1571 ) C1243_=_C1572( C1243 C1572 ) \nC1243_=_C1573( C1243 C1573 ) C1243_=_C1574( C1243 C1574 ) C1243_=_C1575( C1243 C1575 ) C1243_=_C1576( C1243 C1576 ) C1243_=_C1577( C1243 C1577 ) C1243_=_C1578( C1243 C1578 ) \nC1243_=_C1579( C1243 C1579 ) C1243_=_C1580( C1243 C1580 ) C1243_=_C1581( C1243 C1581 ) C1243_=_C1582( C1243 C1582 ) C1243_=_C1583( C1243 C1583 ) C1243_=_C1584( C1243 C1584 ) \nC1243_=_C1585( C1243 C1585 ) C1243_=_C1586( C1243 C1586 ) C1243_=_C1587( C1243 C1587 ) C1252_=_C1574( C1252 C1574 ) C1252_=_C1764( C1252 C1764 ) C1252_=_C1890( C1252 C1890 ) \nC1252_=_C2267( C1252 C2267 ) C1252_=_C2282( C1252 C2282 ) C1252_=_C2468( C1252 C2468 ) C1252_=_C2572( C1252 C2572 ) C1252_=_C2619( C1252 C2619 ) C1252_=_C2655( C1252 C2655 ) \nC1252_=_C2844( C1252 C2844 ) C1252_=_C2953( C1252 C2953 ) C1252_=_C2954( C1252 C2954 ) C1252_=_C2955( C1252 C2955 ) C1252_=_C2956( C1252 C2956 ) C1252_=_C2957( C1252 C2957 ) \nC1252_=_C2958( C1252 C2958 ) C1252_=_C2959( C1252 C2959 ) C1252_=_C2960( C1252 C2960 ) C1252_=_C2961( C1252 C2961 ) C1252_=_C2962( C1252 C2962 ) C1252_=_C2963( C1252 C2963 ) \nC1252_=_C2964( C1252 C2964 ) C1252_=_C2965( C1252 C2965 ) C1252_=_C2966( C1252 C2966 ) C1252_=_C2967( C1252 C2967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4_=_C1584( C1564 C1584 ) \nC1564_=_C1585( C1564 C1585 ) C1564_=_C1586( C1564 C1586 ) C1564_=_C1587( C1564 C1587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5_=_C2267( C1565 C2267 ) C1566_=_C1567( C1566 C1567 ) C1566_=_C1568( C1566 C1568 ) C1566_=_C1569(</w:t>
      </w:r>
    </w:p>
    <w:p>
      <w:pPr>
        <w:pStyle w:val="PreformattedText"/>
        <w:bidi w:val="0"/>
        <w:spacing w:before="0" w:after="0"/>
        <w:jc w:val="left"/>
        <w:rPr/>
      </w:pPr>
      <w:r>
        <w:rPr/>
        <w:t xml:space="preserve"> </w:t>
      </w:r>
      <w:r>
        <w:rPr/>
        <w:t>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6_=_C1585( C1566 C1585 ) C1566_=_C1586( C1566 C1586 ) C1566_=_C1587( C1566 C1587 ) C1566_=_C2282( C1566 C2282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586( C1568 C1586 ) C1568_=_C1587( C1568 C1587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2572( C1569 C2572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2844( C1573 C2844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764( C1574 C1764 ) C1574_=_C1890( C1574 C1890 ) C1574_=_C2267( C1574 C2267 ) C1574_=_C2282( C1574 C2282 ) \nC1574_=_C2468( C1574 C2468 ) C1574_=_C2572( C1574 C2572 ) C1574_=_C2619( C1574 C2619 ) C1574_=_C2655( C1574 C2655 ) C1574_=_C2844( C1574 C2844 ) C1574_=_C2953( C1574 C2953 ) \nC1574_=_C2954( C1574 C2954 ) C1574_=_C2955( C1574 C2955 ) C1574_=_C2956( C1574 C2956 ) C1574_=_C2957( C1574 C2957 ) C1574_=_C2958( C1574 C2958 ) C1574_=_C2959( C1574 C2959 ) \nC1574_=_C2960( C1574 C2960 ) C1574_=_C2961( C1574 C2961 ) C1574_=_C2962( C1574 C2962 ) C1574_=_C2963( C1574 C2963 ) C1574_=_C2964( C1574 C2964 ) C1574_=_C2965( C1574 C2965 ) \nC1574_=_C2966( C1574 C2966 ) C1574_=_C2967( C1574 C2967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2953( C1575 C2953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2954( C1576 C2954 ) C1577_=_C1578( C1577 C1578 ) C1577_=_C1579( C1577 C1579 ) C1577_=_C1580( C1577 C1580 ) \nC1577_=_C1581( C1577 C1581 ) C1577_=_C1582( C1577 C1582 ) C1577_=_C1583( C1577 C1583 ) C1577_=_C1584( C1577 C1584 ) C1577_=_C1585( C1577 C1585 ) C1577_=_C1586( C1577 C1586 ) \nC1577_=_C1587( C1577 C1587 ) C1578_=_C1579( C1578 C1579 ) C1578_=_C1580( C1578 C1580 ) C1578_=_C1581( C1578 C1581 ) C1578_=_C1582( C1578 C1582 ) C1578_=_C1583( C1578 C1583 ) \nC1578_=_C1584( C1578 C1584 ) C1578_=_C1585( C1578 C1585 ) C1578_=_C1586( C1578 C1586 ) C1578_=_C1587( C1578 C1587 ) C1578_=_C2961( C1578 C2961 ) C1579_=_C1580( C1579 C1580 ) \nC1579_=_C1581( C1579 C1581 ) C1579_=_C1582( C1579 C1582 ) C1579_=_C1583( C1579 C1583 ) C1579_=_C1584( C1579 C1584 ) C1579_=_C1585( C1579 C1585 ) C1579_=_C1586( C1579 C1586 ) \nC1579_=_C1587( C1579 C1587 ) C1580_=_C1581( C1580 C1581 ) C1580_=_C1582( C1580 C1582 ) C1580_=_C1583( C1580 C1583 ) C1580_=_C1584( C1580 C1584 ) C1580_=_C1585( C1580 C1585 ) \nC1580_=_C1586( C1580 C1586 ) C1580_=_C1587( C1580 C1587 ) C1581_=_C1582( C1581 C1582 ) C1581_=_C1583( C1581 C1583 ) C1581_=_C1584( C1581 C1584 ) C1581_=_C1585( C1581 C1585 ) \nC1581_=_C1586( C1581 C1586 ) C1581_=_C1587( C1581 C1587 ) C1582_=_C1583( C1582 C1583 ) C1582_=_C1584( C1582 C1584 ) C1582_=_C1585( C1582 C1585 ) C1582_=_C1586( C1582 C1586 ) \nC1582_=_C1587( C1582 C1587 ) C1583_=_C1584( C1583 C1584 ) C1583_=_C1585( C1583 C1585 ) C1583_=_C1586( C1583 C1586 ) C1583_=_C1587( C1583 C1587 ) C1584_=_C1585( C1584 C1585 ) \nC1584_=_C1586( C1584 C1586 ) C1584_=_C1587( C1584 C1587 ) C1585_=_C1586( C1585 C1586 ) C1585_=_C1587( C1585 C1587 ) C1586_=_C1587( C1586 C1587 ) C1587_=_C2966( C1587 C2966 ) \nC1764_=_C1890( C1764 C1890 ) C1764_=_C2267( C1764 C2267 ) C1764_=_C2282( C1764 C2282 ) C1764_=_C2468( C1764 C2468 ) C1764_=_C2572( C1764 C2572 ) C1764_=_C2619( C1764 C2619 ) \nC1764_=_C2655( C1764 C2655 ) C1764_=_C2844( C1764 C2844 ) C1764_=_C2953( C1764 C2953 ) C1764_=_C2954( C1764 C2954 ) C1764_=_C2955( C1764 C2955 ) C1764_=_C2956( C1764 C2956 ) \nC1764_=_C2957( C1764 C2957 ) C1764_=_C2958( C1764 C2958 ) C1764_=_C2959( C1764 C2959 ) C1764_=_C2960( C1764 C2960 ) C1764_=_C2961( C1764 C2961 ) C1764_=_C2962( C1764 C2962 ) \nC1764_=_C2963( C1764 C2963 ) C1764_=_C2964( C1764 C2964 ) C1764_=_C2965( C1764 C2965 ) C1764_=_C2966( C1764 C2966 ) C1764_=_C2967( C1764 C2967 ) C1890_=_C2267( C1890 C2267 ) \nC1890_=_C2282( C1890 C2282 ) C1890_=_C2468( C1890 C2468 ) C1890_=_C2572( C1890 C2572 ) C1890_=_C2619( C1890 C2619 ) C1890_=_C2655( C1890 C2655 ) C1890_=_C2844( C1890 C2844 ) \nC1890_=_C2953( C1890 C2953 ) C1890_=_C2954( C1890 C2954 ) C1890_=_C2955( C1890 C2955 ) C1890_=_C2956( C1890 C2956 ) C1890_=_C2957( C1890 C2957 ) C1890_=_C2958( C1890 C2958 ) \nC1890_=_C2959( C1890 C2959 ) C1890_=_C2960( C1890 C2960 ) C1890_=_C2961( C1890 C2961 ) C1890_=_C2962( C1890 C2962 ) C1890_=_C2963( C1890 C2963 ) C1890_=_C2964( C1890 C2964 ) \nC1890_=_C2965( C1890 C2965 ) C1890_=_C2966( C1890 C2966 ) C1890_=_C2967( C1890 C2967 ) C2267_=_C2282( C2267 C2282 ) C2267_=_C2468( C2267 C2468 ) C2267_=_C2572( C2267 C2572 ) \nC2267_=_C2619( C2267 C2619 ) C2267_=_C2655( C2267 C2655 ) C2267_=_C2844( C2267 C2844 ) C2267_=_C2953( C2267 C2953 ) C2267_=_C2954( C2267 C2954 ) C2267_=_C2955( C2267 C2955 ) \nC2267_=_C2956( C2267 C2956 ) C2267_=_C2957( C2267 C2957 ) C2267_=_C2958( C2267 C2958 ) C2267_=_C2959( C2267 C2959 ) C2267_=_C2960( C2267 C2960 ) C2267_=_C2961( C2267 C2961 ) \nC2267_=_C2962( C2267 C2962 ) C2267_=_C2963( C2267 C2963 ) C2267_=_C2964( C2267 C2964 ) C2267_=_C2965( C2267 C2965 ) C2267_=_C2966( C2267 C2966 ) C2267_=_C2967( C2267 C2967 ) \nC2282_=_C2468( C2282 C2468 ) C2282_=_C2572( C2282 C2572 ) C2282_=_C2619( C2282 C2619 ) C2282_=_C2655( C2282 C2655 ) C2282_=_C2844( C2282 C2844 ) C2282_=_C2953( C2282 C2953 ) \nC2282_=_C2954( C2282 C2954 ) C2282_=_C2955( C2282 C2955 ) C2282_=_C2956( C2282 C2956 ) C2282_=_C2957( C2282 C2957 ) C2282_=_C2958( C2282 C2958 ) C2282_=_C2959( C2282 C2959 ) \nC2282_=_C2960(</w:t>
      </w:r>
    </w:p>
    <w:p>
      <w:pPr>
        <w:pStyle w:val="PreformattedText"/>
        <w:bidi w:val="0"/>
        <w:spacing w:before="0" w:after="0"/>
        <w:jc w:val="left"/>
        <w:rPr/>
      </w:pPr>
      <w:r>
        <w:rPr/>
        <w:t xml:space="preserve"> </w:t>
      </w:r>
      <w:r>
        <w:rPr/>
        <w:t>C2282 C2960 ) C2282_=_C2961( C2282 C2961 ) C2282_=_C2962( C2282 C2962 ) C2282_=_C2963( C2282 C2963 ) C2282_=_C2964( C2282 C2964 ) C2282_=_C2965( C2282 C2965 ) \nC2282_=_C2966( C2282 C2966 ) C2282_=_C2967( C2282 C2967 ) C2468_=_C2572( C2468 C2572 ) C2468_=_C2619( C2468 C2619 ) C2468_=_C2655( C2468 C2655 ) C2468_=_C2844( C2468 C2844 ) \nC2468_=_C2953( C2468 C2953 ) C2468_=_C2954( C2468 C2954 ) C2468_=_C2955( C2468 C2955 ) C2468_=_C2956( C2468 C2956 ) C2468_=_C2957( C2468 C2957 ) C2468_=_C2958( C2468 C2958 ) \nC2468_=_C2959( C2468 C2959 ) C2468_=_C2960( C2468 C2960 ) C2468_=_C2961( C2468 C2961 ) C2468_=_C2962( C2468 C2962 ) C2468_=_C2963( C2468 C2963 ) C2468_=_C2964( C2468 C2964 ) \nC2468_=_C2965( C2468 C2965 ) C2468_=_C2966( C2468 C2966 ) C2468_=_C2967( C2468 C2967 ) C2572_=_C2619( C2572 C2619 ) C2572_=_C2655( C2572 C2655 ) C2572_=_C2844( C2572 C2844 ) \nC2572_=_C2953( C2572 C2953 ) C2572_=_C2954( C2572 C2954 ) C2572_=_C2955( C2572 C2955 ) C2572_=_C2956( C2572 C2956 ) C2572_=_C2957( C2572 C2957 ) C2572_=_C2958( C2572 C2958 ) \nC2572_=_C2959( C2572 C2959 ) C2572_=_C2960( C2572 C2960 ) C2572_=_C2961( C2572 C2961 ) C2572_=_C2962( C2572 C2962 ) C2572_=_C2963( C2572 C2963 ) C2572_=_C2964( C2572 C2964 ) \nC2572_=_C2965( C2572 C2965 ) C2572_=_C2966( C2572 C2966 ) C2572_=_C2967( C2572 C2967 ) C2619_=_C2655( C2619 C2655 ) C2619_=_C2844( C2619 C2844 ) C2619_=_C2953( C2619 C2953 ) \nC2619_=_C2954( C2619 C2954 ) C2619_=_C2955( C2619 C2955 ) C2619_=_C2956( C2619 C2956 ) C2619_=_C2957( C2619 C2957 ) C2619_=_C2958( C2619 C2958 ) C2619_=_C2959( C2619 C2959 ) \nC2619_=_C2960( C2619 C2960 ) C2619_=_C2961( C2619 C2961 ) C2619_=_C2962( C2619 C2962 ) C2619_=_C2963( C2619 C2963 ) C2619_=_C2964( C2619 C2964 ) C2619_=_C2965( C2619 C2965 ) \nC2619_=_C2966( C2619 C2966 ) C2619_=_C2967( C2619 C2967 ) C2655_=_C2844( C2655 C2844 ) C2655_=_C2953( C2655 C2953 ) C2655_=_C2954( C2655 C2954 ) C2655_=_C2955( C2655 C2955 ) \nC2655_=_C2956( C2655 C2956 ) C2655_=_C2957( C2655 C2957 ) C2655_=_C2958( C2655 C2958 ) C2655_=_C2959( C2655 C2959 ) C2655_=_C2960( C2655 C2960 ) C2655_=_C2961( C2655 C2961 ) \nC2655_=_C2962( C2655 C2962 ) C2655_=_C2963( C2655 C2963 ) C2655_=_C2964( C2655 C2964 ) C2655_=_C2965( C2655 C2965 ) C2655_=_C2966( C2655 C2966 ) C2655_=_C2967( C2655 C2967 ) \nC2844_=_C2953( C2844 C2953 ) C2844_=_C2954( C2844 C2954 ) C2844_=_C2955( C2844 C2955 ) C2844_=_C2956( C2844 C2956 ) C2844_=_C2957( C2844 C2957 ) C2844_=_C2958( C2844 C2958 ) \nC2844_=_C2959( C2844 C2959 ) C2844_=_C2960( C2844 C2960 ) C2844_=_C2961( C2844 C2961 ) C2844_=_C2962( C2844 C2962 ) C2844_=_C2963( C2844 C2963 ) C2844_=_C2964( C2844 C2964 ) \nC2844_=_C2965( C2844 C2965 ) C2844_=_C2966( C2844 C2966 ) C2844_=_C2967( C2844 C2967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3_=_C2966( C2953 C2966 ) C2953_=_C2967( C2953 C2967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4_=_C2966( C2954 C2966 ) C2954_=_C2967( C2954 C2967 ) \nC2955_=_C2956( C2955 C2956 ) C2955_=_C2957( C2955 C2957 ) C2955_=_C2958( C2955 C2958 ) C2955_=_C2959( C2955 C2959 ) C2955_=_C2960( C2955 C2960 ) C2955_=_C2961( C2955 C2961 ) \nC2955_=_C2962( C2955 C2962 ) C2955_=_C2963( C2955 C2963 ) C2955_=_C2964( C2955 C2964 ) C2955_=_C2965( C2955 C2965 ) C2955_=_C2966( C2955 C2966 ) C2955_=_C2967( C2955 C2967 ) \nC2956_=_C2957( C2956 C2957 ) C2956_=_C2958( C2956 C2958 ) C2956_=_C2959( C2956 C2959 ) C2956_=_C2960( C2956 C2960 ) C2956_=_C2961( C2956 C2961 ) C2956_=_C2962( C2956 C2962 ) \nC2956_=_C2963( C2956 C2963 ) C2956_=_C2964( C2956 C2964 ) C2956_=_C2965( C2956 C2965 ) C2956_=_C2966( C2956 C2966 ) C2956_=_C2967( C2956 C2967 ) C2957_=_C2958( C2957 C2958 ) \nC2957_=_C2959( C2957 C2959 ) C2957_=_C2960( C2957 C2960 ) C2957_=_C2961( C2957 C2961 ) C2957_=_C2962( C2957 C2962 ) C2957_=_C2963( C2957 C2963 ) C2957_=_C2964( C2957 C2964 ) \nC2957_=_C2965( C2957 C2965 ) C2957_=_C2966( C2957 C2966 ) C2957_=_C2967( C2957 C2967 ) C2958_=_C2959( C2958 C2959 ) C2958_=_C2960( C2958 C2960 ) C2958_=_C2961( C2958 C2961 ) \nC2958_=_C2962( C2958 C2962 ) C2958_=_C2963( C2958 C2963 ) C2958_=_C2964( C2958 C2964 ) C2958_=_C2965( C2958 C2965 ) C2958_=_C2966( C2958 C2966 ) C2958_=_C2967( C2958 C2967 ) \nC2959_=_C2960( C2959 C2960 ) C2959_=_C2961( C2959 C2961 ) C2959_=_C2962( C2959 C2962 ) C2959_=_C2963( C2959 C2963 ) C2959_=_C2964( C2959 C2964 ) C2959_=_C2965( C2959 C2965 ) \nC2959_=_C2966( C2959 C2966 ) C2959_=_C2967( C2959 C2967 ) C2960_=_C2961( C2960 C2961 ) C2960_=_C2962( C2960 C2962 ) C2960_=_C2963( C2960 C2963 ) C2960_=_C2964( C2960 C2964 ) \nC2960_=_C2965( C2960 C2965 ) C2960_=_C2966( C2960 C2966 ) C2960_=_C2967( C2960 C2967 ) C2961_=_C2962( C2961 C2962 ) C2961_=_C2963( C2961 C2963 ) C2961_=_C2964( C2961 C2964 ) \nC2961_=_C2965( C2961 C2965 ) C2961_=_C2966( C2961 C2966 ) C2961_=_C2967( C2961 C2967 ) C2962_=_C2963( C2962 C2963 ) C2962_=_C2964( C2962 C2964 ) C2962_=_C2965( C2962 C2965 ) \nC2962_=_C2966( C2962 C2966 ) C2962_=_C2967( C2962 C2967 ) C2963_=_C2964( C2963 C2964 ) C2963_=_C2965( C2963 C2965 ) C2963_=_C2966( C2963 C2966 ) C2963_=_C2967( C2963 C2967 ) \nC2964_=_C2965( C2964 C2965 ) C2964_=_C2966( C2964 C2966 ) C2964_=_C2967( C2964 C2967 ) C2965_=_C2966( C2965 C2966 ) C2965_=_C2967( C2965 C2967 ) C2966_=_C2967( C2966 C2967 ) "];123-&gt;183[label="54: C456 C465 C747 C1078 C1086 \nC1243 C1252 C1564 C1565 C1566 C1567 \nC1568 C1569 C1570 C1571 C1572 C1573 \nC1575 C1576 C1577 C1578 C1579 C1580 \nC1581 C1582 C1583 C1584 C1585 C1586 \nC1587 C1764 C1890 C2267 C2282 C2468 \nC2572 C2619 C2655 C2844 C2953 C2954 \nC2955 C2956 C2957 C2958 C2959 C2960 \nC2961 C2962 C2963 C2964 C2965 C2966 \nC2967 \n713: C456_=_C465 ,C456_=_C747 ,C456_=_C1078 ,C456_=_C1243 ,C456_=_C1564 ,\nC456_=_C1565 ,C456_=_C1566 ,C456_=_C1567 ,C456_=_C1568 ,C456_=_C1569 ,C456_=_C1570 ,\nC456_=_C1571 ,C456_=_C1572 ,C456_=_C1573 ,C456_=_C1575 ,C456_=_C1576 ,C456_=_C1577 ,\nC456_=_C1578 ,C456_=_C1579 ,C456_=_C1580 ,C456_=_C1581 ,C456_=_C1582 ,C456_=_C1583 ,\nC456_=_C1584 ,C456_=_C1585 ,C456_=_C1586 ,C456_=_C1587 ,C465_=_C1086 ,C465_=_C1252 ,\nC465_=_C1764 ,C465_=_C1890 ,C465_=_C2267 ,C465_=_C2282 ,C465_=_C2468 ,C465_=_C2572 ,\nC465_=_C2619 ,C465_=_C2655 ,C465_=_C2844 ,C465_=_C2953 ,C465_=_C2954 ,C465_=_C2955 ,\nC465_=_C2956 ,C465_=_C2957 ,C465_=_C2958 ,C465_=_C2959 ,C465_=_C2960 ,C465_=_C2961 ,\nC465_=_C2962 ,C465_=_C2963 ,C465_=_C2964 ,C465_=_C2965 ,C465_=_C2966 ,C465_=_C2967 ,\nC747_=_C1078 ,C747_=_C1243 ,C747_=_C1564 ,C747_=_C1565 ,C747_=_C1566 ,C747_=_C1567 ,\nC747_=_C1568 ,C747_=_C1569 ,C747_=_C1570 ,C747_=_C1571 ,C747_=_C1572 ,C747_=_C1573 ,\nC747_=_C1575 ,C747_=_C1576 ,C747_=_C1577 ,C747_=_C1578 ,C747_=_C1579 ,C747_=_C1580 ,\nC747_=_C1581 ,C747_=_C1582 ,C747_=_C1583 ,C747_=_C1584 ,C747_=_C1585 ,C747_=_C1586 ,\nC747_=_C1587 ,C1078_=_C1086 ,C1078_=_C1243 ,C1078_=_C1564 ,C1078_=_C1565 ,C1078_=_C1566 ,\nC1078_=_C1567 ,C1078_=_C1568 ,C1078_=_C1569 ,C1078_=_C1570 ,C1078_=_C1571 ,C1078_=_C1572 ,\nC1078_=_C1573 ,C1078_=_C1575 ,C1078_=_C1576 ,C1078_=_C1577 ,C1078_=_C1578 ,C1078_=_C1579 ,\nC1078_=_C1580 ,C1078_=_C1581 ,C1078_=_C1582 ,C1078_=_C1583 ,C1078_=_C1584 ,C1078_=_C1585 ,\nC1078_=_C1586 ,C1078_=_C1587 ,C1086_=_C1252 ,C1086_=_C1764 ,C1086_=_C1890 ,C1086_=_C2267 ,\nC1086_=_C2282 ,C1086_=_C2468 ,C1086_=_C2572 ,C1086_=_C2619 ,C1086_=_C2655 ,C1086_=_C2844 ,\nC1086_=_C2953 ,C1086_=_C2954 ,C1086_=_C2955 ,C1086_=_C2956 ,C1086_=_C2957 ,C1086_=_C2958 ,\nC1086_=_C2959 ,C1086_=_C2960 ,C1086_=_C2961 ,C1086_=_C2962 ,C1086_=_C2963 ,C1086_=_C2964 ,\nC1086_=_C2965 ,C1086_=_C2966 ,C1086_=_C2967 ,C1243_=_C1252 ,C1243_=_C1564 ,C1243_=_C1565 ,\nC1243_=_C1566 ,C1243_=_C1567 ,C1243_=_C1568 ,C1243_=_C1569 ,C1243_=_C1570 ,C1243_=_C1571 ,\nC1243_=_C1572 ,C1243_=_C1573 ,C1243_=_C1575 ,C1243_=_C1576 ,C1243_=_C1577 ,C1243_=_C1578 ,\nC1243_=_C1579 ,C1243_=_C1580 ,C1243_=_C1581 ,C1243_=_C1582 ,C1243_=_C1583 ,C1243_=_C1584 ,\nC1243_=_C1585 ,C1243_=_C1586 ,C1243_=_C1587 ,C1252_=_C1764 ,C1252_=_C1890 ,C1252_=_C2267 ,\nC1252_=_C2282 ,C1252_=_C2468 ,C1252_=_C2572 ,C1252_=_C2619 ,C1252_=_C2655 ,C1252_=_C2844 ,\nC1252_=_C2953 ,C1252_=_C2954 ,C1252_=_C2955 ,C1252_=_C2956 ,C1252_=_C2957 ,C1252_=_C2958 ,\nC1252_=_C2959 ,C1252_=_C2960 ,C1252_=_C2961 ,C1252_=_C2962 ,C1252_=_C2963 ,C1252_=_C2964 ,\nC1252_=_C2965 ,C1252_=_C2966 ,C1252_=_C2967 ,C1564_=_C1565 ,C1564_=_C1566 ,C1564_=_C1567 ,\nC1564_=_C1568 ,C1564_=_C1569 ,C1564_=_C1570 ,C1564_=_C1571 ,C1564_=_C1572 ,C1564_=_C1573 ,\nC1564_=_C1575 ,C1564_=_C1576 ,C1564_=_C1577 ,C1564_=_C1578 ,C1564_=_C1579 ,C1564_=_C1580 ,\nC1564_=_C1581 ,C1564_=_C1582 ,C1564_=_C1583 ,C1564_=_C1584 ,C1564_=_C1585 ,C1564_=_C1586 ,\nC1564_=_C1587 ,C1565_=_C1566 ,C1565_=_C1567 ,C1565_=_C1568 ,C1565_=_C1569 ,C1565_=_C1570 ,\nC1565_=_C1571 ,C1565_=_C1572 ,C1565_=_C1573 ,C1565_=_C1575 ,C1565_=_C1576 ,C1565_=_C1577 ,\nC1565_=_C1578 ,C1565_=_C1579 ,C1565_=_C1580 ,C1565_=_C1581 ,C1565_=_C1582 ,C1565_=_C1583 ,\nC1565_=_C1584 ,C1565_=_C1585 ,C1565_=_C1586 ,C1565_=_C1587 ,C1565_=_C2267 ,C1566_=_C1567 ,\nC1566_=_C1568 ,C1566_=_C1569 ,C1566_=_C1570 ,C1566_=_C1571 ,C1566_=_C1572 ,C1566_=_C1573 ,\nC1566_=_C1575 ,C1566_=_C1576 ,C1566_=_C1577 ,C1566_=_C1578 ,C1566_=_C1579 ,C1566_=_C1580 ,\nC1566_=_C1581 ,C1566_=_C1582 ,C1566_=_C1583 ,C1566_=_C1584 ,C1566_=_C1585 ,C1566_=_C1586 ,\nC1566_=_C1587 ,C1566_=_C2282 ,C1567_=_C1568 ,C1567_=_C1569 ,C1567_=_C1570 ,C1567_=_C1571 ,\nC1567_=_C1572 ,C1567_=_C1573 ,C1567_=_C1575 ,C1567_=_C1576 ,C1567_=_C1577</w:t>
      </w:r>
    </w:p>
    <w:p>
      <w:pPr>
        <w:pStyle w:val="PreformattedText"/>
        <w:bidi w:val="0"/>
        <w:spacing w:before="0" w:after="0"/>
        <w:jc w:val="left"/>
        <w:rPr/>
      </w:pPr>
      <w:r>
        <w:rPr/>
        <w:t xml:space="preserve"> </w:t>
      </w:r>
      <w:r>
        <w:rPr/>
        <w:t>,C1567_=_C1578 ,\nC1567_=_C1579 ,C1567_=_C1580 ,C1567_=_C1581 ,C1567_=_C1582 ,C1567_=_C1583 ,C1567_=_C1584 ,\nC1567_=_C1585 ,C1567_=_C1586 ,C1567_=_C1587 ,C1568_=_C1569 ,C1568_=_C1570 ,C1568_=_C1571 ,\nC1568_=_C1572 ,C1568_=_C1573 ,C1568_=_C1575 ,C1568_=_C1576 ,C1568_=_C1577 ,C1568_=_C1578 ,\nC1568_=_C1579 ,C1568_=_C1580 ,C1568_=_C1581 ,C1568_=_C1582 ,C1568_=_C1583 ,C1568_=_C1584 ,\nC1568_=_C1585 ,C1568_=_C1586 ,C1568_=_C1587 ,C1569_=_C1570 ,C1569_=_C1571 ,C1569_=_C1572 ,\nC1569_=_C1573 ,C1569_=_C1575 ,C1569_=_C1576 ,C1569_=_C1577 ,C1569_=_C1578 ,C1569_=_C1579 ,\nC1569_=_C1580 ,C1569_=_C1581 ,C1569_=_C1582 ,C1569_=_C1583 ,C1569_=_C1584 ,C1569_=_C1585 ,\nC1569_=_C1586 ,C1569_=_C1587 ,C1569_=_C2572 ,C1570_=_C1571 ,C1570_=_C1572 ,C1570_=_C1573 ,\nC1570_=_C1575 ,C1570_=_C1576 ,C1570_=_C1577 ,C1570_=_C1578 ,C1570_=_C1579 ,C1570_=_C1580 ,\nC1570_=_C1581 ,C1570_=_C1582 ,C1570_=_C1583 ,C1570_=_C1584 ,C1570_=_C1585 ,C1570_=_C1586 ,\nC1570_=_C1587 ,C1571_=_C1572 ,C1571_=_C1573 ,C1571_=_C1575 ,C1571_=_C1576 ,C1571_=_C1577 ,\nC1571_=_C1578 ,C1571_=_C1579 ,C1571_=_C1580 ,C1571_=_C1581 ,C1571_=_C1582 ,C1571_=_C1583 ,\nC1571_=_C1584 ,C1571_=_C1585 ,C1571_=_C1586 ,C1571_=_C1587 ,C1572_=_C1573 ,C1572_=_C1575 ,\nC1572_=_C1576 ,C1572_=_C1577 ,C1572_=_C1578 ,C1572_=_C1579 ,C1572_=_C1580 ,C1572_=_C1581 ,\nC1572_=_C1582 ,C1572_=_C1583 ,C1572_=_C1584 ,C1572_=_C1585 ,C1572_=_C1586 ,C1572_=_C1587 ,\nC1573_=_C1575 ,C1573_=_C1576 ,C1573_=_C1577 ,C1573_=_C1578 ,C1573_=_C1579 ,C1573_=_C1580 ,\nC1573_=_C1581 ,C1573_=_C1582 ,C1573_=_C1583 ,C1573_=_C1584 ,C1573_=_C1585 ,C1573_=_C1586 ,\nC1573_=_C1587 ,C1573_=_C2844 ,C1575_=_C1576 ,C1575_=_C1577 ,C1575_=_C1578 ,C1575_=_C1579 ,\nC1575_=_C1580 ,C1575_=_C1581 ,C1575_=_C1582 ,C1575_=_C1583 ,C1575_=_C1584 ,C1575_=_C1585 ,\nC1575_=_C1586 ,C1575_=_C1587 ,C1575_=_C2953 ,C1576_=_C1577 ,C1576_=_C1578 ,C1576_=_C1579 ,\nC1576_=_C1580 ,C1576_=_C1581 ,C1576_=_C1582 ,C1576_=_C1583 ,C1576_=_C1584 ,C1576_=_C1585 ,\nC1576_=_C1586 ,C1576_=_C1587 ,C1576_=_C2954 ,C1577_=_C1578 ,C1577_=_C1579 ,C1577_=_C1580 ,\nC1577_=_C1581 ,C1577_=_C1582 ,C1577_=_C1583 ,C1577_=_C1584 ,C1577_=_C1585 ,C1577_=_C1586 ,\nC1577_=_C1587 ,C1578_=_C1579 ,C1578_=_C1580 ,C1578_=_C1581 ,C1578_=_C1582 ,C1578_=_C1583 ,\nC1578_=_C1584 ,C1578_=_C1585 ,C1578_=_C1586 ,C1578_=_C1587 ,C1578_=_C2961 ,C1579_=_C1580 ,\nC1579_=_C1581 ,C1579_=_C1582 ,C1579_=_C1583 ,C1579_=_C1584 ,C1579_=_C1585 ,C1579_=_C1586 ,\nC1579_=_C1587 ,C1580_=_C1581 ,C1580_=_C1582 ,C1580_=_C1583 ,C1580_=_C1584 ,C1580_=_C1585 ,\nC1580_=_C1586 ,C1580_=_C1587 ,C1581_=_C1582 ,C1581_=_C1583 ,C1581_=_C1584 ,C1581_=_C1585 ,\nC1581_=_C1586 ,C1581_=_C1587 ,C1582_=_C1583 ,C1582_=_C1584 ,C1582_=_C1585 ,C1582_=_C1586 ,\nC1582_=_C1587 ,C1583_=_C1584 ,C1583_=_C1585 ,C1583_=_C1586 ,C1583_=_C1587 ,C1584_=_C1585 ,\nC1584_=_C1586 ,C1584_=_C1587 ,C1585_=_C1586 ,C1585_=_C1587 ,C1586_=_C1587 ,C1587_=_C2966 ,\nC1764_=_C1890 ,C1764_=_C2267 ,C1764_=_C2282 ,C1764_=_C2468 ,C1764_=_C2572 ,C1764_=_C2619 ,\nC1764_=_C2655 ,C1764_=_C2844 ,C1764_=_C2953 ,C1764_=_C2954 ,C1764_=_C2955 ,C1764_=_C2956 ,\nC1764_=_C2957 ,C1764_=_C2958 ,C1764_=_C2959 ,C1764_=_C2960 ,C1764_=_C2961 ,C1764_=_C2962 ,\nC1764_=_C2963 ,C1764_=_C2964 ,C1764_=_C2965 ,C1764_=_C2966 ,C1764_=_C2967 ,C1890_=_C2267 ,\nC1890_=_C2282 ,C1890_=_C2468 ,C1890_=_C2572 ,C1890_=_C2619 ,C1890_=_C2655 ,C1890_=_C2844 ,\nC1890_=_C2953 ,C1890_=_C2954 ,C1890_=_C2955 ,C1890_=_C2956 ,C1890_=_C2957 ,C1890_=_C2958 ,\nC1890_=_C2959 ,C1890_=_C2960 ,C1890_=_C2961 ,C1890_=_C2962 ,C1890_=_C2963 ,C1890_=_C2964 ,\nC1890_=_C2965 ,C1890_=_C2966 ,C1890_=_C2967 ,C2267_=_C2282 ,C2267_=_C2468 ,C2267_=_C2572 ,\nC2267_=_C2619 ,C2267_=_C2655 ,C2267_=_C2844 ,C2267_=_C2953 ,C2267_=_C2954 ,C2267_=_C2955 ,\nC2267_=_C2956 ,C2267_=_C2957 ,C2267_=_C2958 ,C2267_=_C2959 ,C2267_=_C2960 ,C2267_=_C2961 ,\nC2267_=_C2962 ,C2267_=_C2963 ,C2267_=_C2964 ,C2267_=_C2965 ,C2267_=_C2966 ,C2267_=_C2967 ,\nC2282_=_C2468 ,C2282_=_C2572 ,C2282_=_C2619 ,C2282_=_C2655 ,C2282_=_C2844 ,C2282_=_C2953 ,\nC2282_=_C2954 ,C2282_=_C2955 ,C2282_=_C2956 ,C2282_=_C2957 ,C2282_=_C2958 ,C2282_=_C2959 ,\nC2282_=_C2960 ,C2282_=_C2961 ,C2282_=_C2962 ,C2282_=_C2963 ,C2282_=_C2964 ,C2282_=_C2965 ,\nC2282_=_C2966 ,C2282_=_C2967 ,C2468_=_C2572 ,C2468_=_C2619 ,C2468_=_C2655 ,C2468_=_C2844 ,\nC2468_=_C2953 ,C2468_=_C2954 ,C2468_=_C2955 ,C2468_=_C2956 ,C2468_=_C2957 ,C2468_=_C2958 ,\nC2468_=_C2959 ,C2468_=_C2960 ,C2468_=_C2961 ,C2468_=_C2962 ,C2468_=_C2963 ,C2468_=_C2964 ,\nC2468_=_C2965 ,C2468_=_C2966 ,C2468_=_C2967 ,C2572_=_C2619 ,C2572_=_C2655 ,C2572_=_C2844 ,\nC2572_=_C2953 ,C2572_=_C2954 ,C2572_=_C2955 ,C2572_=_C2956 ,C2572_=_C2957 ,C2572_=_C2958 ,\nC2572_=_C2959 ,C2572_=_C2960 ,C2572_=_C2961 ,C2572_=_C2962 ,C2572_=_C2963 ,C2572_=_C2964 ,\nC2572_=_C2965 ,C2572_=_C2966 ,C2572_=_C2967 ,C2619_=_C2655 ,C2619_=_C2844 ,C2619_=_C2953 ,\nC2619_=_C2954 ,C2619_=_C2955 ,C2619_=_C2956 ,C2619_=_C2957 ,C2619_=_C2958 ,C2619_=_C2959 ,\nC2619_=_C2960 ,C2619_=_C2961 ,C2619_=_C2962 ,C2619_=_C2963 ,C2619_=_C2964 ,C2619_=_C2965 ,\nC2619_=_C2966 ,C2619_=_C2967 ,C2655_=_C2844 ,C2655_=_C2953 ,C2655_=_C2954 ,C2655_=_C2955 ,\nC2655_=_C2956 ,C2655_=_C2957 ,C2655_=_C2958 ,C2655_=_C2959 ,C2655_=_C2960 ,C2655_=_C2961 ,\nC2655_=_C2962 ,C2655_=_C2963 ,C2655_=_C2964 ,C2655_=_C2965 ,C2655_=_C2966 ,C2655_=_C2967 ,\nC2844_=_C2953 ,C2844_=_C2954 ,C2844_=_C2955 ,C2844_=_C2956 ,C2844_=_C2957 ,C2844_=_C2958 ,\nC2844_=_C2959 ,C2844_=_C2960 ,C2844_=_C2961 ,C2844_=_C2962 ,C2844_=_C2963 ,C2844_=_C2964 ,\nC2844_=_C2965 ,C2844_=_C2966 ,C2844_=_C2967 ,C2953_=_C2954 ,C2953_=_C2955 ,C2953_=_C2956 ,\nC2953_=_C2957 ,C2953_=_C2958 ,C2953_=_C2959 ,C2953_=_C2960 ,C2953_=_C2961 ,C2953_=_C2962 ,\nC2953_=_C2963 ,C2953_=_C2964 ,C2953_=_C2965 ,C2953_=_C2966 ,C2953_=_C2967 ,C2954_=_C2955 ,\nC2954_=_C2956 ,C2954_=_C2957 ,C2954_=_C2958 ,C2954_=_C2959 ,C2954_=_C2960 ,C2954_=_C2961 ,\nC2954_=_C2962 ,C2954_=_C2963 ,C2954_=_C2964 ,C2954_=_C2965 ,C2954_=_C2966 ,C2954_=_C2967 ,\nC2955_=_C2956 ,C2955_=_C2957 ,C2955_=_C2958 ,C2955_=_C2959 ,C2955_=_C2960 ,C2955_=_C2961 ,\nC2955_=_C2962 ,C2955_=_C2963 ,C2955_=_C2964 ,C2955_=_C2965 ,C2955_=_C2966 ,C2955_=_C2967 ,\nC2956_=_C2957 ,C2956_=_C2958 ,C2956_=_C2959 ,C2956_=_C2960 ,C2956_=_C2961 ,C2956_=_C2962 ,\nC2956_=_C2963 ,C2956_=_C2964 ,C2956_=_C2965 ,C2956_=_C2966 ,C2956_=_C2967 ,C2957_=_C2958 ,\nC2957_=_C2959 ,C2957_=_C2960 ,C2957_=_C2961 ,C2957_=_C2962 ,C2957_=_C2963 ,C2957_=_C2964 ,\nC2957_=_C2965 ,C2957_=_C2966 ,C2957_=_C2967 ,C2958_=_C2959 ,C2958_=_C2960 ,C2958_=_C2961 ,\nC2958_=_C2962 ,C2958_=_C2963 ,C2958_=_C2964 ,C2958_=_C2965 ,C2958_=_C2966 ,C2958_=_C2967 ,\nC2959_=_C2960 ,C2959_=_C2961 ,C2959_=_C2962 ,C2959_=_C2963 ,C2959_=_C2964 ,C2959_=_C2965 ,\nC2959_=_C2966 ,C2959_=_C2967 ,C2960_=_C2961 ,C2960_=_C2962 ,C2960_=_C2963 ,C2960_=_C2964 ,\nC2960_=_C2965 ,C2960_=_C2966 ,C2960_=_C2967 ,C2961_=_C2962 ,C2961_=_C2963 ,C2961_=_C2964 ,\nC2961_=_C2965 ,C2961_=_C2966 ,C2961_=_C2967 ,C2962_=_C2963 ,C2962_=_C2964 ,C2962_=_C2965 ,\nC2962_=_C2966 ,C2962_=_C2967 ,C2963_=_C2964 ,C2963_=_C2965 ,C2963_=_C2966 ,C2963_=_C2967 ,\nC2964_=_C2965 ,C2964_=_C2966 ,C2964_=_C2967 ,C2965_=_C2966 ,C2965_=_C2967 ,C2966_=_C2967 ,"];184[shape=box, label="id:184 level: 6\n55: C381 C476 C664 C792 C959 \nC1100 C1265 C1521 C1539 C1587 C1734 \nC1886 C1909 C1931 C2132 C2148 C2167 \nC2277 C2296 C2298 C2567 C2655 C2656 \nC2657 C2658 C2659 C2660 C2661 C2662 \nC2663 C2664 C2665 C2666 C2667 C2668 \nC2669 C2670 C2671 C2672 C2673 C2674 \nC2860 C2966 C2982 C3097 C3488 C3614 \nC3735 C3937 C3990 C3995 C4035 C4088 \nC4113 C4116 \n767: C381_=_C959( C381 C959 ) C381_=_C1521( C381 C1521 ) C381_=_C1886( C381 C1886 ) C381_=_C1909( C381 C1909 ) C381_=_C2132( C381 C2132 ) \nC381_=_C2148( C381 C2148 ) C381_=_C2298( C381 C2298 ) C381_=_C2655( C381 C2655 ) C381_=_C2656( C381 C2656 ) C381_=_C2657( C381 C2657 ) C381_=_C2658( C381 C2658 ) \nC381_=_C2659( C381 C2659 ) C381_=_C2660( C381 C2660 ) C381_=_C2661( C381 C2661 ) C381_=_C2662( C381 C2662 ) C381_=_C2663( C381 C2663 ) C381_=_C2664( C381 C2664 ) \nC381_=_C2665( C381 C2665 ) C381_=_C2666( C381 C2666 ) C381_=_C2667( C381 C2667 ) C381_=_C2668( C381 C2668 ) C381_=_C2669( C381 C2669 ) C381_=_C2670( C381 C2670 ) \nC381_=_C2671( C381 C2671 ) C381_=_C2672( C381 C2672 ) C381_=_C2673( C381 C2673 ) C381_=_C2674( C381 C2674 ) C476_=_C664( C476 C664 ) C476_=_C792( C476 C792 ) \nC476_=_C1100( C476 C1100 ) C476_=_C1265( C476 C1265 ) C476_=_C1539( C476 C1539 ) C476_=_C1587( C476 C1587 ) C476_=_C1734( C476 C1734 ) C476_=_C1931( C476 C1931 ) \nC476_=_C2167( C476 C2167 ) C476_=_C2277( C476 C2277 ) C476_=_C2296( C476 C2296 ) C476_=_C2567( C476 C2567 ) C476_=_C2673( C476 C2673 ) C476_=_C2860( C476 C2860 ) \nC476_=_C2966( C476 C2966 ) C476_=_C2982( C476 C2982 ) C476_=_C3097( C476 C3097 ) C476_=_C3488( C476 C3488 ) C476_=_C3614( C476 C3614 ) C476_=_C3735( C476 C3735 ) \nC476_=_C3937( C476 C3937 ) C476_=_C3990( C476 C3990 ) C476_=_C3995( C476 C3995 ) C476_=_C4035( C476 C4035 ) C476_=_C4088( C476 C4088 ) C476_=_C4113( C476 C4113 ) \nC476_=_C4116( C476 C4116 ) C664_=_C792( C664 C792 ) C664_=_C1100( C664 C1100 ) C664_=_C1265( C664 C1265 ) C664_=_C1539( C664 C1539 ) C664_=_C1587( C664 C1587 ) \nC664_=_C1734( C664 C1734 ) C664_=_C1931( C664 C1931 ) C664_=_C2167( C664 C2167 ) C664_=_C2277( C664 C2277 ) C664_=_C2296( C664 C2296 ) C664_=_C2567( C664 C2567 ) \nC664_=_C2673( C664 C2673 ) C664_=_C2860( C664 C2860 ) C664_=_C2966( C664 C2966 ) C664_=_C2982( C664 C2982 ) C664_=_C3097( C664 C3097 ) C664_=_C3488( C664 C3488 ) \nC664_=_C3614( C664 C3614 ) C664_=_C3735( C664 C3735 ) C664_=_C3937( C664 C3937 ) C664_=_C3990( C664 C3990 ) C664_=_C3995( C664 C3995 ) C664_=_C4035( C664 C4035 ) \nC664_=_C4088( C664 C4088 ) C664_=_C4113( C664 C4113 ) C664_=_C4116( C664 C4116 ) C792_=_C1100( C792 C1100 ) C792_=_C1265( C792 C1265 ) C792_=_C1539( C792 C1539 ) \nC792_=_C1587( C792 C1587 ) C792_=_C1734( C792 C1734 ) C792_=_C1931( C792 C1931 ) C792_=_C2167( C792 C2167 ) C792_=_C2277( C792 C2277 ) C792_=_C2296(</w:t>
      </w:r>
    </w:p>
    <w:p>
      <w:pPr>
        <w:pStyle w:val="PreformattedText"/>
        <w:bidi w:val="0"/>
        <w:spacing w:before="0" w:after="0"/>
        <w:jc w:val="left"/>
        <w:rPr/>
      </w:pPr>
      <w:r>
        <w:rPr/>
        <w:t xml:space="preserve"> </w:t>
      </w:r>
      <w:r>
        <w:rPr/>
        <w:t>C792 C2296 ) \nC792_=_C2567( C792 C2567 ) C792_=_C2673( C792 C2673 ) C792_=_C2860( C792 C2860 ) C792_=_C2966( C792 C2966 ) C792_=_C2982( C792 C2982 ) C792_=_C3097( C792 C3097 ) \nC792_=_C3488( C792 C3488 ) C792_=_C3614( C792 C3614 ) C792_=_C3735( C792 C3735 ) C792_=_C3937( C792 C3937 ) C792_=_C3990( C792 C3990 ) C792_=_C3995( C792 C3995 ) \nC792_=_C4035( C792 C4035 ) C792_=_C4088( C792 C4088 ) C792_=_C4113( C792 C4113 ) C792_=_C4116( C792 C4116 ) C959_=_C1521( C959 C1521 ) C959_=_C1886( C959 C1886 ) \nC959_=_C1909( C959 C1909 ) C959_=_C2132( C959 C2132 ) C959_=_C2148( C959 C2148 ) C959_=_C2298( C959 C2298 ) C959_=_C2655( C959 C2655 ) C959_=_C2656( C959 C2656 ) \nC959_=_C2657( C959 C2657 ) C959_=_C2658( C959 C2658 ) C959_=_C2659( C959 C2659 ) C959_=_C2660( C959 C2660 ) C959_=_C2661( C959 C2661 ) C959_=_C2662( C959 C2662 ) \nC959_=_C2663( C959 C2663 ) C959_=_C2664( C959 C2664 ) C959_=_C2665( C959 C2665 ) C959_=_C2666( C959 C2666 ) C959_=_C2667( C959 C2667 ) C959_=_C2668( C959 C2668 ) \nC959_=_C2669( C959 C2669 ) C959_=_C2670( C959 C2670 ) C959_=_C2671( C959 C2671 ) C959_=_C2672( C959 C2672 ) C959_=_C2673( C959 C2673 ) C959_=_C2674( C959 C2674 ) \nC1100_=_C1265( C1100 C1265 ) C1100_=_C1539( C1100 C1539 ) C1100_=_C1587( C1100 C1587 ) C1100_=_C1734( C1100 C1734 ) C1100_=_C1931( C1100 C1931 ) C1100_=_C2167( C1100 C2167 ) \nC1100_=_C2277( C1100 C2277 ) C1100_=_C2296( C1100 C2296 ) C1100_=_C2567( C1100 C2567 ) C1100_=_C2673( C1100 C2673 ) C1100_=_C2860( C1100 C2860 ) C1100_=_C2966( C1100 C2966 ) \nC1100_=_C2982( C1100 C2982 ) C1100_=_C3097( C1100 C3097 ) C1100_=_C3488( C1100 C3488 ) C1100_=_C3614( C1100 C3614 ) C1100_=_C3735( C1100 C3735 ) C1100_=_C3937( C1100 C3937 ) \nC1100_=_C3990( C1100 C3990 ) C1100_=_C3995( C1100 C3995 ) C1100_=_C4035( C1100 C4035 ) C1100_=_C4088( C1100 C4088 ) C1100_=_C4113( C1100 C4113 ) C1100_=_C4116( C1100 C4116 ) \nC1265_=_C1539( C1265 C1539 ) C1265_=_C1587( C1265 C1587 ) C1265_=_C1734( C1265 C1734 ) C1265_=_C1931( C1265 C1931 ) C1265_=_C2167( C1265 C2167 ) C1265_=_C2277( C1265 C2277 ) \nC1265_=_C2296( C1265 C2296 ) C1265_=_C2567( C1265 C2567 ) C1265_=_C2673( C1265 C2673 ) C1265_=_C2860( C1265 C2860 ) C1265_=_C2966( C1265 C2966 ) C1265_=_C2982( C1265 C2982 ) \nC1265_=_C3097( C1265 C3097 ) C1265_=_C3488( C1265 C3488 ) C1265_=_C3614( C1265 C3614 ) C1265_=_C3735( C1265 C3735 ) C1265_=_C3937( C1265 C3937 ) C1265_=_C3990( C1265 C3990 ) \nC1265_=_C3995( C1265 C3995 ) C1265_=_C4035( C1265 C4035 ) C1265_=_C4088( C1265 C4088 ) C1265_=_C4113( C1265 C4113 ) C1265_=_C4116( C1265 C4116 ) C1521_=_C1539( C1521 C1539 ) \nC1521_=_C1886( C1521 C1886 ) C1521_=_C1909( C1521 C1909 ) C1521_=_C2132( C1521 C2132 ) C1521_=_C2148( C1521 C2148 ) C1521_=_C2298( C1521 C2298 ) C1521_=_C2655( C1521 C2655 ) \nC1521_=_C2656( C1521 C2656 ) C1521_=_C2657( C1521 C2657 ) C1521_=_C2658( C1521 C2658 ) C1521_=_C2659( C1521 C2659 ) C1521_=_C2660( C1521 C2660 ) C1521_=_C2661( C1521 C2661 ) \nC1521_=_C2662( C1521 C2662 ) C1521_=_C2663( C1521 C2663 ) C1521_=_C2664( C1521 C2664 ) C1521_=_C2665( C1521 C2665 ) C1521_=_C2666( C1521 C2666 ) C1521_=_C2667( C1521 C2667 ) \nC1521_=_C2668( C1521 C2668 ) C1521_=_C2669( C1521 C2669 ) C1521_=_C2670( C1521 C2670 ) C1521_=_C2671( C1521 C2671 ) C1521_=_C2672( C1521 C2672 ) C1521_=_C2673( C1521 C2673 ) \nC1521_=_C2674( C1521 C2674 ) C1539_=_C1587( C1539 C1587 ) C1539_=_C1734( C1539 C1734 ) C1539_=_C1931( C1539 C1931 ) C1539_=_C2167( C1539 C2167 ) C1539_=_C2277( C1539 C2277 ) \nC1539_=_C2296( C1539 C2296 ) C1539_=_C2567( C1539 C2567 ) C1539_=_C2673( C1539 C2673 ) C1539_=_C2860( C1539 C2860 ) C1539_=_C2966( C1539 C2966 ) C1539_=_C2982( C1539 C2982 ) \nC1539_=_C3097( C1539 C3097 ) C1539_=_C3488( C1539 C3488 ) C1539_=_C3614( C1539 C3614 ) C1539_=_C3735( C1539 C3735 ) C1539_=_C3937( C1539 C3937 ) C1539_=_C3990( C1539 C3990 ) \nC1539_=_C3995( C1539 C3995 ) C1539_=_C4035( C1539 C4035 ) C1539_=_C4088( C1539 C4088 ) C1539_=_C4113( C1539 C4113 ) C1539_=_C4116( C1539 C4116 ) C1587_=_C1734( C1587 C1734 ) \nC1587_=_C1931( C1587 C1931 ) C1587_=_C2167( C1587 C2167 ) C1587_=_C2277( C1587 C2277 ) C1587_=_C2296( C1587 C2296 ) C1587_=_C2567( C1587 C2567 ) C1587_=_C2673( C1587 C2673 ) \nC1587_=_C2860( C1587 C2860 ) C1587_=_C2966( C1587 C2966 ) C1587_=_C2982( C1587 C2982 ) C1587_=_C3097( C1587 C3097 ) C1587_=_C3488( C1587 C3488 ) C1587_=_C3614( C1587 C3614 ) \nC1587_=_C3735( C1587 C3735 ) C1587_=_C3937( C1587 C3937 ) C1587_=_C3990( C1587 C3990 ) C1587_=_C3995( C1587 C3995 ) C1587_=_C4035( C1587 C4035 ) C1587_=_C4088( C1587 C4088 ) \nC1587_=_C4113( C1587 C4113 ) C1587_=_C4116( C1587 C4116 ) C1734_=_C1931( C1734 C1931 ) C1734_=_C2167( C1734 C2167 ) C1734_=_C2277( C1734 C2277 ) C1734_=_C2296( C1734 C2296 ) \nC1734_=_C2567( C1734 C2567 ) C1734_=_C2673( C1734 C2673 ) C1734_=_C2860( C1734 C2860 ) C1734_=_C2966( C1734 C2966 ) C1734_=_C2982( C1734 C2982 ) C1734_=_C3097( C1734 C3097 ) \nC1734_=_C3488( C1734 C3488 ) C1734_=_C3614( C1734 C3614 ) C1734_=_C3735( C1734 C3735 ) C1734_=_C3937( C1734 C3937 ) C1734_=_C3990( C1734 C3990 ) C1734_=_C3995( C1734 C3995 ) \nC1734_=_C4035( C1734 C4035 ) C1734_=_C4088( C1734 C4088 ) C1734_=_C4113( C1734 C4113 ) C1734_=_C4116( C1734 C4116 ) C1886_=_C1909( C1886 C1909 ) C1886_=_C2132( C1886 C2132 ) \nC1886_=_C2148( C1886 C2148 ) C1886_=_C2298( C1886 C2298 ) C1886_=_C2655( C1886 C2655 ) C1886_=_C2656( C1886 C2656 ) C1886_=_C2657( C1886 C2657 ) C1886_=_C2658( C1886 C2658 ) \nC1886_=_C2659( C1886 C2659 ) C1886_=_C2660( C1886 C2660 ) C1886_=_C2661( C1886 C2661 ) C1886_=_C2662( C1886 C2662 ) C1886_=_C2663( C1886 C2663 ) C1886_=_C2664( C1886 C2664 ) \nC1886_=_C2665( C1886 C2665 ) C1886_=_C2666( C1886 C2666 ) C1886_=_C2667( C1886 C2667 ) C1886_=_C2668( C1886 C2668 ) C1886_=_C2669( C1886 C2669 ) C1886_=_C2670( C1886 C2670 ) \nC1886_=_C2671( C1886 C2671 ) C1886_=_C2672( C1886 C2672 ) C1886_=_C2673( C1886 C2673 ) C1886_=_C2674( C1886 C2674 ) C1909_=_C1931( C1909 C1931 ) C1909_=_C2132( C1909 C2132 ) \nC1909_=_C2148( C1909 C2148 ) C1909_=_C2298( C1909 C2298 ) C1909_=_C2655( C1909 C2655 ) C1909_=_C2656( C1909 C2656 ) C1909_=_C2657( C1909 C2657 ) C1909_=_C2658( C1909 C2658 ) \nC1909_=_C2659( C1909 C2659 ) C1909_=_C2660( C1909 C2660 ) C1909_=_C2661( C1909 C2661 ) C1909_=_C2662( C1909 C2662 ) C1909_=_C2663( C1909 C2663 ) C1909_=_C2664( C1909 C2664 ) \nC1909_=_C2665( C1909 C2665 ) C1909_=_C2666( C1909 C2666 ) C1909_=_C2667( C1909 C2667 ) C1909_=_C2668( C1909 C2668 ) C1909_=_C2669( C1909 C2669 ) C1909_=_C2670( C1909 C2670 ) \nC1909_=_C2671( C1909 C2671 ) C1909_=_C2672( C1909 C2672 ) C1909_=_C2673( C1909 C2673 ) C1909_=_C2674( C1909 C2674 ) C1931_=_C2167( C1931 C2167 ) C1931_=_C2277( C1931 C2277 ) \nC1931_=_C2296( C1931 C2296 ) C1931_=_C2567( C1931 C2567 ) C1931_=_C2673( C1931 C2673 ) C1931_=_C2860( C1931 C2860 ) C1931_=_C2966( C1931 C2966 ) C1931_=_C2982( C1931 C2982 ) \nC1931_=_C3097( C1931 C3097 ) C1931_=_C3488( C1931 C3488 ) C1931_=_C3614( C1931 C3614 ) C1931_=_C3735( C1931 C3735 ) C1931_=_C3937( C1931 C3937 ) C1931_=_C3990( C1931 C3990 ) \nC1931_=_C3995( C1931 C3995 ) C1931_=_C4035( C1931 C4035 ) C1931_=_C4088( C1931 C4088 ) C1931_=_C4113( C1931 C4113 ) C1931_=_C4116( C1931 C4116 ) C2132_=_C2148( C2132 C2148 ) \nC2132_=_C2298( C2132 C2298 ) C2132_=_C2655( C2132 C2655 ) C2132_=_C2656( C2132 C2656 ) C2132_=_C2657( C2132 C2657 ) C2132_=_C2658( C2132 C2658 ) C2132_=_C2659( C2132 C2659 ) \nC2132_=_C2660( C2132 C2660 ) C2132_=_C2661( C2132 C2661 ) C2132_=_C2662( C2132 C2662 ) C2132_=_C2663( C2132 C2663 ) C2132_=_C2664( C2132 C2664 ) C2132_=_C2665( C2132 C2665 ) \nC2132_=_C2666( C2132 C2666 ) C2132_=_C2667( C2132 C2667 ) C2132_=_C2668( C2132 C2668 ) C2132_=_C2669( C2132 C2669 ) C2132_=_C2670( C2132 C2670 ) C2132_=_C2671( C2132 C2671 ) \nC2132_=_C2672( C2132 C2672 ) C2132_=_C2673( C2132 C2673 ) C2132_=_C2674( C2132 C2674 ) C2148_=_C2167( C2148 C2167 ) C2148_=_C2298( C2148 C2298 ) C2148_=_C2655( C2148 C2655 ) \nC2148_=_C2656( C2148 C2656 ) C2148_=_C2657( C2148 C2657 ) C2148_=_C2658( C2148 C2658 ) C2148_=_C2659( C2148 C2659 ) C2148_=_C2660( C2148 C2660 ) C2148_=_C2661( C2148 C2661 ) \nC2148_=_C2662( C2148 C2662 ) C2148_=_C2663( C2148 C2663 ) C2148_=_C2664( C2148 C2664 ) C2148_=_C2665( C2148 C2665 ) C2148_=_C2666( C2148 C2666 ) C2148_=_C2667( C2148 C2667 ) \nC2148_=_C2668( C2148 C2668 ) C2148_=_C2669( C2148 C2669 ) C2148_=_C2670( C2148 C2670 ) C2148_=_C2671( C2148 C2671 ) C2148_=_C2672( C2148 C2672 ) C2148_=_C2673( C2148 C2673 ) \nC2148_=_C2674( C2148 C2674 ) C2167_=_C2277( C2167 C2277 ) C2167_=_C2296( C2167 C2296 ) C2167_=_C2567( C2167 C2567 ) C2167_=_C2673( C2167 C2673 ) C2167_=_C2860( C2167 C2860 ) \nC2167_=_C2966( C2167 C2966 ) C2167_=_C2982( C2167 C2982 ) C2167_=_C3097( C2167 C3097 ) C2167_=_C3488( C2167 C3488 ) C2167_=_C3614( C2167 C3614 ) C2167_=_C3735( C2167 C3735 ) \nC2167_=_C3937( C2167 C3937 ) C2167_=_C3990( C2167 C3990 ) C2167_=_C3995( C2167 C3995 ) C2167_=_C4035( C2167 C4035 ) C2167_=_C4088( C2167 C4088 ) C2167_=_C4113( C2167 C4113 ) \nC2167_=_C4116( C2167 C4116 ) C2277_=_C2296( C2277 C2296 ) C2277_=_C2567( C2277 C2567 ) C2277_=_C2673( C2277 C2673 ) C2277_=_C2860( C2277 C2860 ) C2277_=_C2966( C2277 C2966 ) \nC2277_=_C2982( C2277 C2982 ) C2277_=_C3097( C2277 C3097 ) C2277_=_C3488( C2277 C3488 ) C2277_=_C3614( C2277 C3614 ) C2277_=_C3735( C2277 C3735 ) C2277_=_C3937( C2277 C3937 ) \nC2277_=_C3990( C2277 C3990 ) C2277_=_C3995( C2277 C3995 ) C2277_=_C4035( C2277 C4035 ) C2277_=_C4088( C2277 C4088 ) C2277_=_C4113( C2277 C4113 ) C2277_=_C4116( C2277 C4116 ) \nC2296_=_C2567( C2296 C2567 ) C2296_=_C2673( C2296 C2673 ) C2296_=_C2860( C2296 C2860 ) C2296_=_C2966( C2296 C2966 ) C2296_=_C2982( C2296 C2982 ) C2296_=_C3097( C2296 C3097 ) \nC2296_=_C3488( C2296 C3488 ) C2296_=_C3614( C2296 C3614 ) C2296_=_C3735( C2296 C3735 ) C2296_=_C3937( C2296 C3937 ) C2296_=_C3990( C2296 C3990 ) C2296_=_C3995( C2296 C3995 ) \nC2296_=_C4035( C2296 C4035 ) C2296_=_C4088( C2296 C4088 ) C2296_=_C4113( C2296 C4113 ) C2296_=_C4116( C2296 C4116</w:t>
      </w:r>
    </w:p>
    <w:p>
      <w:pPr>
        <w:pStyle w:val="PreformattedText"/>
        <w:bidi w:val="0"/>
        <w:spacing w:before="0" w:after="0"/>
        <w:jc w:val="left"/>
        <w:rPr/>
      </w:pPr>
      <w:r>
        <w:rPr/>
        <w:t xml:space="preserve"> </w:t>
      </w:r>
      <w:r>
        <w:rPr/>
        <w:t>) C2298_=_C2655( C2298 C2655 ) C2298_=_C2656( C2298 C2656 ) \nC2298_=_C2657( C2298 C2657 ) C2298_=_C2658( C2298 C2658 ) C2298_=_C2659( C2298 C2659 ) C2298_=_C2660( C2298 C2660 ) C2298_=_C2661( C2298 C2661 ) C2298_=_C2662( C2298 C2662 ) \nC2298_=_C2663( C2298 C2663 ) C2298_=_C2664( C2298 C2664 ) C2298_=_C2665( C2298 C2665 ) C2298_=_C2666( C2298 C2666 ) C2298_=_C2667( C2298 C2667 ) C2298_=_C2668( C2298 C2668 ) \nC2298_=_C2669( C2298 C2669 ) C2298_=_C2670( C2298 C2670 ) C2298_=_C2671( C2298 C2671 ) C2298_=_C2672( C2298 C2672 ) C2298_=_C2673( C2298 C2673 ) C2298_=_C2674( C2298 C2674 ) \nC2567_=_C2673( C2567 C2673 ) C2567_=_C2860( C2567 C2860 ) C2567_=_C2966( C2567 C2966 ) C2567_=_C2982( C2567 C2982 ) C2567_=_C3097( C2567 C3097 ) C2567_=_C3488( C2567 C3488 ) \nC2567_=_C3614( C2567 C3614 ) C2567_=_C3735( C2567 C3735 ) C2567_=_C3937( C2567 C3937 ) C2567_=_C3990( C2567 C3990 ) C2567_=_C3995( C2567 C3995 ) C2567_=_C4035( C2567 C4035 ) \nC2567_=_C4088( C2567 C4088 ) C2567_=_C4113( C2567 C4113 ) C2567_=_C4116( C2567 C4116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2670( C2655 C2670 ) \nC2655_=_C2671( C2655 C2671 ) C2655_=_C2672( C2655 C2672 ) C2655_=_C2673( C2655 C2673 ) C2655_=_C2674( C2655 C2674 ) C2655_=_C2966( C2655 C2966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6_=_C2670( C2656 C2670 ) C2656_=_C2671( C2656 C2671 ) C2656_=_C2672( C2656 C2672 ) C2656_=_C2673( C2656 C2673 ) C2656_=_C2674( C2656 C2674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7_=_C2671( C2657 C2671 ) C2657_=_C2672( C2657 C2672 ) C2657_=_C2673( C2657 C2673 ) C2657_=_C2674( C2657 C2674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8_=_C2671( C2658 C2671 ) C2658_=_C2672( C2658 C2672 ) \nC2658_=_C2673( C2658 C2673 ) C2658_=_C2674( C2658 C2674 ) C2658_=_C3488( C2658 C3488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59_=_C2673( C2659 C2673 ) C2659_=_C2674( C2659 C2674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0_=_C2674( C2660 C2674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3735( C2663 C3735 ) C2664_=_C2665( C2664 C2665 ) C2664_=_C2666( C2664 C2666 ) C2664_=_C2667( C2664 C2667 ) \nC2664_=_C2668( C2664 C2668 ) C2664_=_C2669( C2664 C2669 ) C2664_=_C2670( C2664 C2670 ) C2664_=_C2671( C2664 C2671 ) C2664_=_C2672( C2664 C2672 ) C2664_=_C2673( C2664 C2673 ) \nC2664_=_C2674( C2664 C2674 ) C2664_=_C3937( C2664 C3937 ) C2665_=_C2666( C2665 C2666 ) C2665_=_C2667( C2665 C2667 ) C2665_=_C2668( C2665 C2668 ) C2665_=_C2669( C2665 C2669 ) \nC2665_=_C2670( C2665 C2670 ) C2665_=_C2671( C2665 C2671 ) C2665_=_C2672( C2665 C2672 ) C2665_=_C2673( C2665 C2673 ) C2665_=_C2674( C2665 C2674 ) C2665_=_C3990( C2665 C3990 ) \nC2666_=_C2667( C2666 C2667 ) C2666_=_C2668( C2666 C2668 ) C2666_=_C2669( C2666 C2669 ) C2666_=_C2670( C2666 C2670 ) C2666_=_C2671( C2666 C2671 ) C2666_=_C2672( C2666 C2672 ) \nC2666_=_C2673( C2666 C2673 ) C2666_=_C2674( C2666 C2674 ) C2666_=_C4035( C2666 C4035 ) C2667_=_C2668( C2667 C2668 ) C2667_=_C2669( C2667 C2669 ) C2667_=_C2670( C2667 C2670 ) \nC2667_=_C2671( C2667 C2671 ) C2667_=_C2672( C2667 C2672 ) C2667_=_C2673( C2667 C2673 ) C2667_=_C2674( C2667 C2674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69_=_C4088( C2669 C4088 ) C2670_=_C2671( C2670 C2671 ) C2670_=_C2672( C2670 C2672 ) \nC2670_=_C2673( C2670 C2673 ) C2670_=_C2674( C2670 C2674 ) C2671_=_C2672( C2671 C2672 ) C2671_=_C2673( C2671 C2673 ) C2671_=_C2674( C2671 C2674 ) C2672_=_C2673( C2672 C2673 ) \nC2672_=_C2674( C2672 C2674 ) C2672_=_C4113( C2672 C4113 ) C2673_=_C2674( C2673 C2674 ) C2673_=_C2860( C2673 C2860 ) C2673_=_C2966( C2673 C2966 ) C2673_=_C2982( C2673 C2982 ) \nC2673_=_C3097( C2673 C3097 ) C2673_=_C3488( C2673 C3488 ) C2673_=_C3614( C2673 C3614 ) C2673_=_C3735( C2673 C3735 ) C2673_=_C3937( C2673 C3937 ) C2673_=_C3990( C2673 C3990 ) \nC2673_=_C3995( C2673 C3995 ) C2673_=_C4035( C2673 C4035 ) C2673_=_C4088( C2673 C4088 ) C2673_=_C4113( C2673 C4113 ) C2673_=_C4116( C2673 C4116 ) C2860_=_C2966( C2860 C2966 ) \nC2860_=_C2982( C2860 C2982 ) C2860_=_C3097( C2860 C3097 ) C2860_=_C3488( C2860 C3488 ) C2860_=_C3614( C2860 C3614 ) C2860_=_C3735( C2860 C3735 ) C2860_=_C3937( C2860 C3937 ) \nC2860_=_C3990( C2860 C3990 ) C2860_=_C3995( C2860 C3995 ) C2860_=_C4035( C2860 C4035 ) C2860_=_C4088( C2860 C4088 ) C2860_=_C4113( C2860 C4113 ) C2860_=_C4116( C2860 C4116 ) \nC2966_=_C2982( C2966 C2982 ) C2966_=_C3097( C2966 C3097 ) C2966_=_C3488( C2966 C3488 ) C2966_=_C3614( C2966 C3614 ) C2966_=_C3735( C2966 C3735 ) C2966_=_C3937( C2966 C3937 ) \nC2966_=_C3990( C2966 C3990 ) C2966_=_C3995( C2966 C3995 ) C2966_=_C4035( C2966 C4035 ) C2966_=_C4088( C2966 C4088 ) C2966_=_C4113( C2966 C4113 ) C2966_=_C4116( C2966 C4116 ) \nC2982_=_C3097( C2982 C3097 ) C2982_=_C3488( C2982 C3488 ) C2982_=_C3614( C2982 C3614 ) C2982_=_C3735( C2982 C3735 ) C2982_=_C3937( C2982 C3937 ) C2982_=_C3990( C2982 C3990 ) \nC2982_=_C3995( C2982 C3995 ) C2982_=_C4035( C2982 C4035 ) C2982_=_C4088( C2982 C4088 ) C2982_=_C4113( C2982 C4113 ) C2982_=_C4116( C2982 C4116 ) C3097_=_C3488( C3097 C3488 ) \nC3097_=_C3614( C3097 C3614 ) C3097_=_C3735( C3097 C3735 ) C3097_=_C3937( C3097 C3937 ) C3097_=_C3990( C3097 C3990 ) C3097_=_C3995( C3097 C3995 ) C3097_=_C4035( C3097 C4035 ) \nC3097_=_C4088( C3097 C4088 ) C3097_=_C4113( C3097 C4113 ) C3097_=_C4116( C3097 C4116 ) C3488_=_C3614( C3488 C3614 ) C3488_=_C3735( C3488 C3735 ) C3488_=_C3937( C3488 C3937 ) \nC3488_=_C3990( C3488 C3990 ) C3488_=_C3995( C3488 C3995 ) C3488_=_C4035( C3488 C4035 ) C3488_=_C4088( C3488 C4088 ) C3488_=_C4113( C3488 C4113 ) C3488_=_C4116( C3488 C4116 ) \nC3614_=_C3735( C3614 C3735 ) C3614_=_C3937( C3614 C3937 ) C3614_=_C3990( C3614 C3990 ) C3614_=_C3995( C3614 C3995 ) C3614_=_C4035( C3614 C4035 ) C3614_=_C4088( C3614 C4088 ) \nC3614_=_C4113( C3614 C4113 ) C3614_=_C4116( C3614 C4116 ) C3735_=_C3937( C3735 C3937 ) C3735_=_C3990( C3735 C3990 ) C3735_=_C3995( C3735 C3995 ) C3735_=_C4035( C3735 C4035 ) \nC3735_=_C4088( C3735 C4088 ) C3735_=_C4113( C3735 C4113 ) C3735_=_C4116( C3735 C4116 ) C3937_=_C3990( C3937 C3990 ) C3937_=_C3995( C3937 C3995 ) C3937_=_C4035( C3937 C4035 ) \nC3937_=_C4088( C3937 C4088 ) C3937_=_C4113( C3937 C4113 ) C3937_=_C4116( C3937 C4116 ) C3990_=_C3995( C3990 C3995 ) C3990_=_C4035( C3990 C4035 ) C3990_=_C4088( C3990 C4088 ) \nC3990_=_C4113( C3990 C4113 ) C3990_=_C4116( C3990 C4116 ) C3995_=_C4035( C3995 C4035 ) C3995_=_C4088( C3995 C4088 ) C3995_=_C4113( C3995 C4113 ) C3995_=_C4116( C3995 C4116 ) \nC4035_=_C4088( C4035 C4088 ) C4035_=_C4113( C4035 C4113 ) C4035_=_C4116( C4035 C4116 ) C4088_=_C4113( C4088 C4113 ) C4088_=_C4116( C4088 C4116 ) C4113_=_C4116(</w:t>
      </w:r>
    </w:p>
    <w:p>
      <w:pPr>
        <w:pStyle w:val="PreformattedText"/>
        <w:bidi w:val="0"/>
        <w:spacing w:before="0" w:after="0"/>
        <w:jc w:val="left"/>
        <w:rPr/>
      </w:pPr>
      <w:r>
        <w:rPr/>
        <w:t xml:space="preserve"> </w:t>
      </w:r>
      <w:r>
        <w:rPr/>
        <w:t>C4113 C4116 ) "];124-&gt;184[label="54: C381 C476 C664 C792 C959 \nC1100 C1265 C1521 C1539 C1587 C1734 \nC1886 C1909 C1931 C2132 C2148 C2167 \nC2277 C2296 C2298 C2567 C2655 C2656 \nC2657 C2658 C2659 C2660 C2661 C2662 \nC2663 C2664 C2665 C2666 C2667 C2668 \nC2669 C2670 C2671 C2672 C2674 C2860 \nC2966 C2982 C3097 C3488 C3614 C3735 \nC3937 C3990 C3995 C4035 C4088 C4113 \nC4116 \n713: C381_=_C959 ,C381_=_C1521 ,C381_=_C1886 ,C381_=_C1909 ,C381_=_C2132 ,\nC381_=_C2148 ,C381_=_C2298 ,C381_=_C2655 ,C381_=_C2656 ,C381_=_C2657 ,C381_=_C2658 ,\nC381_=_C2659 ,C381_=_C2660 ,C381_=_C2661 ,C381_=_C2662 ,C381_=_C2663 ,C381_=_C2664 ,\nC381_=_C2665 ,C381_=_C2666 ,C381_=_C2667 ,C381_=_C2668 ,C381_=_C2669 ,C381_=_C2670 ,\nC381_=_C2671 ,C381_=_C2672 ,C381_=_C2674 ,C476_=_C664 ,C476_=_C792 ,C476_=_C1100 ,\nC476_=_C1265 ,C476_=_C1539 ,C476_=_C1587 ,C476_=_C1734 ,C476_=_C1931 ,C476_=_C2167 ,\nC476_=_C2277 ,C476_=_C2296 ,C476_=_C2567 ,C476_=_C2860 ,C476_=_C2966 ,C476_=_C2982 ,\nC476_=_C3097 ,C476_=_C3488 ,C476_=_C3614 ,C476_=_C3735 ,C476_=_C3937 ,C476_=_C3990 ,\nC476_=_C3995 ,C476_=_C4035 ,C476_=_C4088 ,C476_=_C4113 ,C476_=_C4116 ,C664_=_C792 ,\nC664_=_C1100 ,C664_=_C1265 ,C664_=_C1539 ,C664_=_C1587 ,C664_=_C1734 ,C664_=_C1931 ,\nC664_=_C2167 ,C664_=_C2277 ,C664_=_C2296 ,C664_=_C2567 ,C664_=_C2860 ,C664_=_C2966 ,\nC664_=_C2982 ,C664_=_C3097 ,C664_=_C3488 ,C664_=_C3614 ,C664_=_C3735 ,C664_=_C3937 ,\nC664_=_C3990 ,C664_=_C3995 ,C664_=_C4035 ,C664_=_C4088 ,C664_=_C4113 ,C664_=_C4116 ,\nC792_=_C1100 ,C792_=_C1265 ,C792_=_C1539 ,C792_=_C1587 ,C792_=_C1734 ,C792_=_C1931 ,\nC792_=_C2167 ,C792_=_C2277 ,C792_=_C2296 ,C792_=_C2567 ,C792_=_C2860 ,C792_=_C2966 ,\nC792_=_C2982 ,C792_=_C3097 ,C792_=_C3488 ,C792_=_C3614 ,C792_=_C3735 ,C792_=_C3937 ,\nC792_=_C3990 ,C792_=_C3995 ,C792_=_C4035 ,C792_=_C4088 ,C792_=_C4113 ,C792_=_C4116 ,\nC959_=_C1521 ,C959_=_C1886 ,C959_=_C1909 ,C959_=_C2132 ,C959_=_C2148 ,C959_=_C2298 ,\nC959_=_C2655 ,C959_=_C2656 ,C959_=_C2657 ,C959_=_C2658 ,C959_=_C2659 ,C959_=_C2660 ,\nC959_=_C2661 ,C959_=_C2662 ,C959_=_C2663 ,C959_=_C2664 ,C959_=_C2665 ,C959_=_C2666 ,\nC959_=_C2667 ,C959_=_C2668 ,C959_=_C2669 ,C959_=_C2670 ,C959_=_C2671 ,C959_=_C2672 ,\nC959_=_C2674 ,C1100_=_C1265 ,C1100_=_C1539 ,C1100_=_C1587 ,C1100_=_C1734 ,C1100_=_C1931 ,\nC1100_=_C2167 ,C1100_=_C2277 ,C1100_=_C2296 ,C1100_=_C2567 ,C1100_=_C2860 ,C1100_=_C2966 ,\nC1100_=_C2982 ,C1100_=_C3097 ,C1100_=_C3488 ,C1100_=_C3614 ,C1100_=_C3735 ,C1100_=_C3937 ,\nC1100_=_C3990 ,C1100_=_C3995 ,C1100_=_C4035 ,C1100_=_C4088 ,C1100_=_C4113 ,C1100_=_C4116 ,\nC1265_=_C1539 ,C1265_=_C1587 ,C1265_=_C1734 ,C1265_=_C1931 ,C1265_=_C2167 ,C1265_=_C2277 ,\nC1265_=_C2296 ,C1265_=_C2567 ,C1265_=_C2860 ,C1265_=_C2966 ,C1265_=_C2982 ,C1265_=_C3097 ,\nC1265_=_C3488 ,C1265_=_C3614 ,C1265_=_C3735 ,C1265_=_C3937 ,C1265_=_C3990 ,C1265_=_C3995 ,\nC1265_=_C4035 ,C1265_=_C4088 ,C1265_=_C4113 ,C1265_=_C4116 ,C1521_=_C1539 ,C1521_=_C1886 ,\nC1521_=_C1909 ,C1521_=_C2132 ,C1521_=_C2148 ,C1521_=_C2298 ,C1521_=_C2655 ,C1521_=_C2656 ,\nC1521_=_C2657 ,C1521_=_C2658 ,C1521_=_C2659 ,C1521_=_C2660 ,C1521_=_C2661 ,C1521_=_C2662 ,\nC1521_=_C2663 ,C1521_=_C2664 ,C1521_=_C2665 ,C1521_=_C2666 ,C1521_=_C2667 ,C1521_=_C2668 ,\nC1521_=_C2669 ,C1521_=_C2670 ,C1521_=_C2671 ,C1521_=_C2672 ,C1521_=_C2674 ,C1539_=_C1587 ,\nC1539_=_C1734 ,C1539_=_C1931 ,C1539_=_C2167 ,C1539_=_C2277 ,C1539_=_C2296 ,C1539_=_C2567 ,\nC1539_=_C2860 ,C1539_=_C2966 ,C1539_=_C2982 ,C1539_=_C3097 ,C1539_=_C3488 ,C1539_=_C3614 ,\nC1539_=_C3735 ,C1539_=_C3937 ,C1539_=_C3990 ,C1539_=_C3995 ,C1539_=_C4035 ,C1539_=_C4088 ,\nC1539_=_C4113 ,C1539_=_C4116 ,C1587_=_C1734 ,C1587_=_C1931 ,C1587_=_C2167 ,C1587_=_C2277 ,\nC1587_=_C2296 ,C1587_=_C2567 ,C1587_=_C2860 ,C1587_=_C2966 ,C1587_=_C2982 ,C1587_=_C3097 ,\nC1587_=_C3488 ,C1587_=_C3614 ,C1587_=_C3735 ,C1587_=_C3937 ,C1587_=_C3990 ,C1587_=_C3995 ,\nC1587_=_C4035 ,C1587_=_C4088 ,C1587_=_C4113 ,C1587_=_C4116 ,C1734_=_C1931 ,C1734_=_C2167 ,\nC1734_=_C2277 ,C1734_=_C2296 ,C1734_=_C2567 ,C1734_=_C2860 ,C1734_=_C2966 ,C1734_=_C2982 ,\nC1734_=_C3097 ,C1734_=_C3488 ,C1734_=_C3614 ,C1734_=_C3735 ,C1734_=_C3937 ,C1734_=_C3990 ,\nC1734_=_C3995 ,C1734_=_C4035 ,C1734_=_C4088 ,C1734_=_C4113 ,C1734_=_C4116 ,C1886_=_C1909 ,\nC1886_=_C2132 ,C1886_=_C2148 ,C1886_=_C2298 ,C1886_=_C2655 ,C1886_=_C2656 ,C1886_=_C2657 ,\nC1886_=_C2658 ,C1886_=_C2659 ,C1886_=_C2660 ,C1886_=_C2661 ,C1886_=_C2662 ,C1886_=_C2663 ,\nC1886_=_C2664 ,C1886_=_C2665 ,C1886_=_C2666 ,C1886_=_C2667 ,C1886_=_C2668 ,C1886_=_C2669 ,\nC1886_=_C2670 ,C1886_=_C2671 ,C1886_=_C2672 ,C1886_=_C2674 ,C1909_=_C1931 ,C1909_=_C2132 ,\nC1909_=_C2148 ,C1909_=_C2298 ,C1909_=_C2655 ,C1909_=_C2656 ,C1909_=_C2657 ,C1909_=_C2658 ,\nC1909_=_C2659 ,C1909_=_C2660 ,C1909_=_C2661 ,C1909_=_C2662 ,C1909_=_C2663 ,C1909_=_C2664 ,\nC1909_=_C2665 ,C1909_=_C2666 ,C1909_=_C2667 ,C1909_=_C2668 ,C1909_=_C2669 ,C1909_=_C2670 ,\nC1909_=_C2671 ,C1909_=_C2672 ,C1909_=_C2674 ,C1931_=_C2167 ,C1931_=_C2277 ,C1931_=_C2296 ,\nC1931_=_C2567 ,C1931_=_C2860 ,C1931_=_C2966 ,C1931_=_C2982 ,C1931_=_C3097 ,C1931_=_C3488 ,\nC1931_=_C3614 ,C1931_=_C3735 ,C1931_=_C3937 ,C1931_=_C3990 ,C1931_=_C3995 ,C1931_=_C4035 ,\nC1931_=_C4088 ,C1931_=_C4113 ,C1931_=_C4116 ,C2132_=_C2148 ,C2132_=_C2298 ,C2132_=_C2655 ,\nC2132_=_C2656 ,C2132_=_C2657 ,C2132_=_C2658 ,C2132_=_C2659 ,C2132_=_C2660 ,C2132_=_C2661 ,\nC2132_=_C2662 ,C2132_=_C2663 ,C2132_=_C2664 ,C2132_=_C2665 ,C2132_=_C2666 ,C2132_=_C2667 ,\nC2132_=_C2668 ,C2132_=_C2669 ,C2132_=_C2670 ,C2132_=_C2671 ,C2132_=_C2672 ,C2132_=_C2674 ,\nC2148_=_C2167 ,C2148_=_C2298 ,C2148_=_C2655 ,C2148_=_C2656 ,C2148_=_C2657 ,C2148_=_C2658 ,\nC2148_=_C2659 ,C2148_=_C2660 ,C2148_=_C2661 ,C2148_=_C2662 ,C2148_=_C2663 ,C2148_=_C2664 ,\nC2148_=_C2665 ,C2148_=_C2666 ,C2148_=_C2667 ,C2148_=_C2668 ,C2148_=_C2669 ,C2148_=_C2670 ,\nC2148_=_C2671 ,C2148_=_C2672 ,C2148_=_C2674 ,C2167_=_C2277 ,C2167_=_C2296 ,C2167_=_C2567 ,\nC2167_=_C2860 ,C2167_=_C2966 ,C2167_=_C2982 ,C2167_=_C3097 ,C2167_=_C3488 ,C2167_=_C3614 ,\nC2167_=_C3735 ,C2167_=_C3937 ,C2167_=_C3990 ,C2167_=_C3995 ,C2167_=_C4035 ,C2167_=_C4088 ,\nC2167_=_C4113 ,C2167_=_C4116 ,C2277_=_C2296 ,C2277_=_C2567 ,C2277_=_C2860 ,C2277_=_C2966 ,\nC2277_=_C2982 ,C2277_=_C3097 ,C2277_=_C3488 ,C2277_=_C3614 ,C2277_=_C3735 ,C2277_=_C3937 ,\nC2277_=_C3990 ,C2277_=_C3995 ,C2277_=_C4035 ,C2277_=_C4088 ,C2277_=_C4113 ,C2277_=_C4116 ,\nC2296_=_C2567 ,C2296_=_C2860 ,C2296_=_C2966 ,C2296_=_C2982 ,C2296_=_C3097 ,C2296_=_C3488 ,\nC2296_=_C3614 ,C2296_=_C3735 ,C2296_=_C3937 ,C2296_=_C3990 ,C2296_=_C3995 ,C2296_=_C4035 ,\nC2296_=_C4088 ,C2296_=_C4113 ,C2296_=_C4116 ,C2298_=_C2655 ,C2298_=_C2656 ,C2298_=_C2657 ,\nC2298_=_C2658 ,C2298_=_C2659 ,C2298_=_C2660 ,C2298_=_C2661 ,C2298_=_C2662 ,C2298_=_C2663 ,\nC2298_=_C2664 ,C2298_=_C2665 ,C2298_=_C2666 ,C2298_=_C2667 ,C2298_=_C2668 ,C2298_=_C2669 ,\nC2298_=_C2670 ,C2298_=_C2671 ,C2298_=_C2672 ,C2298_=_C2674 ,C2567_=_C2860 ,C2567_=_C2966 ,\nC2567_=_C2982 ,C2567_=_C3097 ,C2567_=_C3488 ,C2567_=_C3614 ,C2567_=_C3735 ,C2567_=_C3937 ,\nC2567_=_C3990 ,C2567_=_C3995 ,C2567_=_C4035 ,C2567_=_C4088 ,C2567_=_C4113 ,C2567_=_C4116 ,\nC2655_=_C2656 ,C2655_=_C2657 ,C2655_=_C2658 ,C2655_=_C2659 ,C2655_=_C2660 ,C2655_=_C2661 ,\nC2655_=_C2662 ,C2655_=_C2663 ,C2655_=_C2664 ,C2655_=_C2665 ,C2655_=_C2666 ,C2655_=_C2667 ,\nC2655_=_C2668 ,C2655_=_C2669 ,C2655_=_C2670 ,C2655_=_C2671 ,C2655_=_C2672 ,C2655_=_C2674 ,\nC2655_=_C2966 ,C2656_=_C2657 ,C2656_=_C2658 ,C2656_=_C2659 ,C2656_=_C2660 ,C2656_=_C2661 ,\nC2656_=_C2662 ,C2656_=_C2663 ,C2656_=_C2664 ,C2656_=_C2665 ,C2656_=_C2666 ,C2656_=_C2667 ,\nC2656_=_C2668 ,C2656_=_C2669 ,C2656_=_C2670 ,C2656_=_C2671 ,C2656_=_C2672 ,C2656_=_C2674 ,\nC2657_=_C2658 ,C2657_=_C2659 ,C2657_=_C2660 ,C2657_=_C2661 ,C2657_=_C2662 ,C2657_=_C2663 ,\nC2657_=_C2664 ,C2657_=_C2665 ,C2657_=_C2666 ,C2657_=_C2667 ,C2657_=_C2668 ,C2657_=_C2669 ,\nC2657_=_C2670 ,C2657_=_C2671 ,C2657_=_C2672 ,C2657_=_C2674 ,C2658_=_C2659 ,C2658_=_C2660 ,\nC2658_=_C2661 ,C2658_=_C2662 ,C2658_=_C2663 ,C2658_=_C2664 ,C2658_=_C2665 ,C2658_=_C2666 ,\nC2658_=_C2667 ,C2658_=_C2668 ,C2658_=_C2669 ,C2658_=_C2670 ,C2658_=_C2671 ,C2658_=_C2672 ,\nC2658_=_C2674 ,C2658_=_C3488 ,C2659_=_C2660 ,C2659_=_C2661 ,C2659_=_C2662 ,C2659_=_C2663 ,\nC2659_=_C2664 ,C2659_=_C2665 ,C2659_=_C2666 ,C2659_=_C2667 ,C2659_=_C2668 ,C2659_=_C2669 ,\nC2659_=_C2670 ,C2659_=_C2671 ,C2659_=_C2672 ,C2659_=_C2674 ,C2660_=_C2661 ,C2660_=_C2662 ,\nC2660_=_C2663 ,C2660_=_C2664 ,C2660_=_C2665 ,C2660_=_C2666 ,C2660_=_C2667 ,C2660_=_C2668 ,\nC2660_=_C2669 ,C2660_=_C2670 ,C2660_=_C2671 ,C2660_=_C2672 ,C2660_=_C2674 ,C2661_=_C2662 ,\nC2661_=_C2663 ,C2661_=_C2664 ,C2661_=_C2665 ,C2661_=_C2666 ,C2661_=_C2667 ,C2661_=_C2668 ,\nC2661_=_C2669 ,C2661_=_C2670 ,C2661_=_C2671 ,C2661_=_C2672 ,C2661_=_C2674 ,C2662_=_C2663 ,\nC2662_=_C2664 ,C2662_=_C2665 ,C2662_=_C2666 ,C2662_=_C2667 ,C2662_=_C2668 ,C2662_=_C2669 ,\nC2662_=_C2670 ,C2662_=_C2671 ,C2662_=_C2672 ,C2662_=_C2674 ,C2663_=_C2664 ,C2663_=_C2665 ,\nC2663_=_C2666 ,C2663_=_C2667 ,C2663_=_C2668 ,C2663_=_C2669 ,C2663_=_C2670 ,C2663_=_C2671 ,\nC2663_=_C2672 ,C2663_=_C2674 ,C2663_=_C3735 ,C2664_=_C2665 ,C2664_=_C2666 ,C2664_=_C2667 ,\nC2664_=_C2668 ,C2664_=_C2669 ,C2664_=_C2670 ,C2664_=_C2671 ,C2664_=_C2672 ,C2664_=_C2674 ,\nC2664_=_C3937 ,C2665_=_C2666 ,C2665_=_C2667 ,C2665_=_C2668 ,C2665_=_C2669 ,C2665_=_C2670 ,\nC2665_=_C2671 ,C2665_=_C2672 ,C2665_=_C2674 ,C2665_=_C3990 ,C2666_=_C2667 ,C2666_=_C2668 ,\nC2666_=_C2669 ,C2666_=_C2670 ,C2666_=_C2671 ,C2666_=_C2672 ,C2666_=_C2674 ,C2666_=_C4035 ,\nC2667_=_C2668 ,C2667_=_C2669 ,C2667_=_C2670 ,C2667_=_C2671 ,C2667_=_C2672 ,C2667_=_C2674 ,\nC2668_=_C2669 ,C2668_=_C2670 ,C2668_=_C2671 ,C2668_=_C2672 ,C2668_=_C2674 ,C2669_=_C2670 ,\nC2669_=_C2671 ,C2669_=_C2672 ,C2669_=_C2674 ,C2669_=_C4088 ,C2670_=_C2671 ,C2670_=_C2672 ,\nC2670_=_C2674 ,C2671_=_C2672 ,C2671_=_C2674 ,C2672_=_C2674 ,C2672_=_C4113 ,C2860_=_C2966 ,\nC2860_=_C2982 ,C2860_=_C3097 ,C2860_=_C3488 ,C2860_=_C3614 ,C2860_=_C3735 ,C2860_=_C3937 ,\nC2860_=_C3990</w:t>
      </w:r>
    </w:p>
    <w:p>
      <w:pPr>
        <w:pStyle w:val="PreformattedText"/>
        <w:bidi w:val="0"/>
        <w:spacing w:before="0" w:after="0"/>
        <w:jc w:val="left"/>
        <w:rPr/>
      </w:pPr>
      <w:r>
        <w:rPr/>
        <w:t xml:space="preserve"> </w:t>
      </w:r>
      <w:r>
        <w:rPr/>
        <w:t>,C2860_=_C3995 ,C2860_=_C4035 ,C2860_=_C4088 ,C2860_=_C4113 ,C2860_=_C4116 ,\nC2966_=_C2982 ,C2966_=_C3097 ,C2966_=_C3488 ,C2966_=_C3614 ,C2966_=_C3735 ,C2966_=_C3937 ,\nC2966_=_C3990 ,C2966_=_C3995 ,C2966_=_C4035 ,C2966_=_C4088 ,C2966_=_C4113 ,C2966_=_C4116 ,\nC2982_=_C3097 ,C2982_=_C3488 ,C2982_=_C3614 ,C2982_=_C3735 ,C2982_=_C3937 ,C2982_=_C3990 ,\nC2982_=_C3995 ,C2982_=_C4035 ,C2982_=_C4088 ,C2982_=_C4113 ,C2982_=_C4116 ,C3097_=_C3488 ,\nC3097_=_C3614 ,C3097_=_C3735 ,C3097_=_C3937 ,C3097_=_C3990 ,C3097_=_C3995 ,C3097_=_C4035 ,\nC3097_=_C4088 ,C3097_=_C4113 ,C3097_=_C4116 ,C3488_=_C3614 ,C3488_=_C3735 ,C3488_=_C3937 ,\nC3488_=_C3990 ,C3488_=_C3995 ,C3488_=_C4035 ,C3488_=_C4088 ,C3488_=_C4113 ,C3488_=_C4116 ,\nC3614_=_C3735 ,C3614_=_C3937 ,C3614_=_C3990 ,C3614_=_C3995 ,C3614_=_C4035 ,C3614_=_C4088 ,\nC3614_=_C4113 ,C3614_=_C4116 ,C3735_=_C3937 ,C3735_=_C3990 ,C3735_=_C3995 ,C3735_=_C4035 ,\nC3735_=_C4088 ,C3735_=_C4113 ,C3735_=_C4116 ,C3937_=_C3990 ,C3937_=_C3995 ,C3937_=_C4035 ,\nC3937_=_C4088 ,C3937_=_C4113 ,C3937_=_C4116 ,C3990_=_C3995 ,C3990_=_C4035 ,C3990_=_C4088 ,\nC3990_=_C4113 ,C3990_=_C4116 ,C3995_=_C4035 ,C3995_=_C4088 ,C3995_=_C4113 ,C3995_=_C4116 ,\nC4035_=_C4088 ,C4035_=_C4113 ,C4035_=_C4116 ,C4088_=_C4113 ,C4088_=_C4116 ,C4113_=_C4116 ,"];185[shape=box, label="id:185 level: 6\n57: C72 C94 C117 C214 C231 \nC265 C313 C423 C1167 C1239 C1284 \nC1326 C1379 C1533 C1538 C1584 C1879 \nC1923 C1928 C2126 C2161 C2165 C2243 \nC2497 C2499 C2664 C2669 C2838 C2905 \nC3118 C3305 C3393 C3434 C3478 C3487 \nC3608 C3633 C3668 C3726 C3733 C3787 \nC3821 C3892 C3914 C3916 C3930 C3931 \nC3932 C3933 C3934 C3935 C3936 C3937 \nC3988 C4033 C4087 C4088 \n823: C72_=_C94( C72 C94 ) C72_=_C117( C72 C117 ) C72_=_C214( C72 C214 ) C72_=_C231( C72 C231 ) C72_=_C265( C72 C265 ) \nC72_=_C313( C72 C313 ) C72_=_C1379( C72 C1379 ) C72_=_C1538( C72 C1538 ) C72_=_C1879( C72 C1879 ) C72_=_C1928( C72 C1928 ) C72_=_C2126( C72 C2126 ) \nC72_=_C2165( C72 C2165 ) C72_=_C2243( C72 C2243 ) C72_=_C2499( C72 C2499 ) C72_=_C2669( C72 C2669 ) C72_=_C2905( C72 C2905 ) C72_=_C3118( C72 C3118 ) \nC72_=_C3393( C72 C3393 ) C72_=_C3487( C72 C3487 ) C72_=_C3608( C72 C3608 ) C72_=_C3633( C72 C3633 ) C72_=_C3733( C72 C3733 ) C72_=_C3916( C72 C3916 ) \nC72_=_C3935( C72 C3935 ) C72_=_C3988( C72 C3988 ) C72_=_C4033( C72 C4033 ) C72_=_C4087( C72 C4087 ) C72_=_C4088( C72 C4088 ) C94_=_C117( C94 C117 ) \nC94_=_C214( C94 C214 ) C94_=_C231( C94 C231 ) C94_=_C265( C94 C265 ) C94_=_C313( C94 C313 ) C94_=_C1379( C94 C1379 ) C94_=_C1538( C94 C1538 ) \nC94_=_C1879( C94 C1879 ) C94_=_C1928( C94 C1928 ) C94_=_C2126( C94 C2126 ) C94_=_C2165( C94 C2165 ) C94_=_C2243( C94 C2243 ) C94_=_C2499( C94 C2499 ) \nC94_=_C2669( C94 C2669 ) C94_=_C2905( C94 C2905 ) C94_=_C3118( C94 C3118 ) C94_=_C3393( C94 C3393 ) C94_=_C3487( C94 C3487 ) C94_=_C3608( C94 C3608 ) \nC94_=_C3633( C94 C3633 ) C94_=_C3733( C94 C3733 ) C94_=_C3916( C94 C3916 ) C94_=_C3935( C94 C3935 ) C94_=_C3988( C94 C3988 ) C94_=_C4033( C94 C4033 ) \nC94_=_C4087( C94 C4087 ) C94_=_C4088( C94 C4088 ) C117_=_C214( C117 C214 ) C117_=_C231( C117 C231 ) C117_=_C265( C117 C265 ) C117_=_C313( C117 C313 ) \nC117_=_C1379( C117 C1379 ) C117_=_C1538( C117 C1538 ) C117_=_C1879( C117 C1879 ) C117_=_C1928( C117 C1928 ) C117_=_C2126( C117 C2126 ) C117_=_C2165( C117 C2165 ) \nC117_=_C2243( C117 C2243 ) C117_=_C2499( C117 C2499 ) C117_=_C2669( C117 C2669 ) C117_=_C2905( C117 C2905 ) C117_=_C3118( C117 C3118 ) C117_=_C3393( C117 C3393 ) \nC117_=_C3487( C117 C3487 ) C117_=_C3608( C117 C3608 ) C117_=_C3633( C117 C3633 ) C117_=_C3733( C117 C3733 ) C117_=_C3916( C117 C3916 ) C117_=_C3935( C117 C3935 ) \nC117_=_C3988( C117 C3988 ) C117_=_C4033( C117 C4033 ) C117_=_C4087( C117 C4087 ) C117_=_C4088( C117 C4088 ) C214_=_C231( C214 C231 ) C214_=_C265( C214 C265 ) \nC214_=_C313( C214 C313 ) C214_=_C1379( C214 C1379 ) C214_=_C1538( C214 C1538 ) C214_=_C1879( C214 C1879 ) C214_=_C1928( C214 C1928 ) C214_=_C2126( C214 C2126 ) \nC214_=_C2165( C214 C2165 ) C214_=_C2243( C214 C2243 ) C214_=_C2499( C214 C2499 ) C214_=_C2669( C214 C2669 ) C214_=_C2905( C214 C2905 ) C214_=_C3118( C214 C3118 ) \nC214_=_C3393( C214 C3393 ) C214_=_C3487( C214 C3487 ) C214_=_C3608( C214 C3608 ) C214_=_C3633( C214 C3633 ) C214_=_C3733( C214 C3733 ) C214_=_C3916( C214 C3916 ) \nC214_=_C3935( C214 C3935 ) C214_=_C3988( C214 C3988 ) C214_=_C4033( C214 C4033 ) C214_=_C4087( C214 C4087 ) C214_=_C4088( C214 C4088 ) C231_=_C265( C231 C265 ) \nC231_=_C313( C231 C313 ) C231_=_C1379( C231 C1379 ) C231_=_C1538( C231 C1538 ) C231_=_C1879( C231 C1879 ) C231_=_C1928( C231 C1928 ) C231_=_C2126( C231 C2126 ) \nC231_=_C2165( C231 C2165 ) C231_=_C2243( C231 C2243 ) C231_=_C2499( C231 C2499 ) C231_=_C2669( C231 C2669 ) C231_=_C2905( C231 C2905 ) C231_=_C3118( C231 C3118 ) \nC231_=_C3393( C231 C3393 ) C231_=_C3487( C231 C3487 ) C231_=_C3608( C231 C3608 ) C231_=_C3633( C231 C3633 ) C231_=_C3733( C231 C3733 ) C231_=_C3916( C231 C3916 ) \nC231_=_C3935( C231 C3935 ) C231_=_C3988( C231 C3988 ) C231_=_C4033( C231 C4033 ) C231_=_C4087( C231 C4087 ) C231_=_C4088( C231 C4088 ) C265_=_C313( C265 C313 ) \nC265_=_C1379( C265 C1379 ) C265_=_C1538( C265 C1538 ) C265_=_C1879( C265 C1879 ) C265_=_C1928( C265 C1928 ) C265_=_C2126( C265 C2126 ) C265_=_C2165( C265 C2165 ) \nC265_=_C2243( C265 C2243 ) C265_=_C2499( C265 C2499 ) C265_=_C2669( C265 C2669 ) C265_=_C2905( C265 C2905 ) C265_=_C3118( C265 C3118 ) C265_=_C3393( C265 C3393 ) \nC265_=_C3487( C265 C3487 ) C265_=_C3608( C265 C3608 ) C265_=_C3633( C265 C3633 ) C265_=_C3733( C265 C3733 ) C265_=_C3916( C265 C3916 ) C265_=_C3935( C265 C3935 ) \nC265_=_C3988( C265 C3988 ) C265_=_C4033( C265 C4033 ) C265_=_C4087( C265 C4087 ) C265_=_C4088( C265 C4088 ) C313_=_C1379( C313 C1379 ) C313_=_C1538( C313 C1538 ) \nC313_=_C1879( C313 C1879 ) C313_=_C1928( C313 C1928 ) C313_=_C2126( C313 C2126 ) C313_=_C2165( C313 C2165 ) C313_=_C2243( C313 C2243 ) C313_=_C2499( C313 C2499 ) \nC313_=_C2669( C313 C2669 ) C313_=_C2905( C313 C2905 ) C313_=_C3118( C313 C3118 ) C313_=_C3393( C313 C3393 ) C313_=_C3487( C313 C3487 ) C313_=_C3608( C313 C3608 ) \nC313_=_C3633( C313 C3633 ) C313_=_C3733( C313 C3733 ) C313_=_C3916( C313 C3916 ) C313_=_C3935( C313 C3935 ) C313_=_C3988( C313 C3988 ) C313_=_C4033( C313 C4033 ) \nC313_=_C4087( C313 C4087 ) C313_=_C4088( C313 C4088 ) C423_=_C1167( C423 C1167 ) C423_=_C1239( C423 C1239 ) C423_=_C1284( C423 C1284 ) C423_=_C1326( C423 C1326 ) \nC423_=_C1533( C423 C1533 ) C423_=_C1584( C423 C1584 ) C423_=_C1923( C423 C1923 ) C423_=_C2161( C423 C2161 ) C423_=_C2497( C423 C2497 ) C423_=_C2664( C423 C2664 ) \nC423_=_C2838( C423 C2838 ) C423_=_C3305( C423 C3305 ) C423_=_C3434( C423 C3434 ) C423_=_C3478( C423 C3478 ) C423_=_C3668( C423 C3668 ) C423_=_C3726( C423 C3726 ) \nC423_=_C3787( C423 C3787 ) C423_=_C3821( C423 C3821 ) C423_=_C3892( C423 C3892 ) C423_=_C3914( C423 C3914 ) C423_=_C3930( C423 C3930 ) C423_=_C3931( C423 C3931 ) \nC423_=_C3932( C423 C3932 ) C423_=_C3933( C423 C3933 ) C423_=_C3934( C423 C3934 ) C423_=_C3935( C423 C3935 ) C423_=_C3936( C423 C3936 ) C423_=_C3937( C423 C3937 ) \nC1167_=_C1239( C1167 C1239 ) C1167_=_C1284( C1167 C1284 ) C1167_=_C1326( C1167 C1326 ) C1167_=_C1533( C1167 C1533 ) C1167_=_C1584( C1167 C1584 ) C1167_=_C1923( C1167 C1923 ) \nC1167_=_C2161( C1167 C2161 ) C1167_=_C2497( C1167 C2497 ) C1167_=_C2664( C1167 C2664 ) C1167_=_C2838( C1167 C2838 ) C1167_=_C3305( C1167 C3305 ) C1167_=_C3434( C1167 C3434 ) \nC1167_=_C3478( C1167 C3478 ) C1167_=_C3668( C1167 C3668 ) C1167_=_C3726( C1167 C3726 ) C1167_=_C3787( C1167 C3787 ) C1167_=_C3821( C1167 C3821 ) C1167_=_C3892( C1167 C3892 ) \nC1167_=_C3914( C1167 C3914 ) C1167_=_C3930( C1167 C3930 ) C1167_=_C3931( C1167 C3931 ) C1167_=_C3932( C1167 C3932 ) C1167_=_C3933( C1167 C3933 ) C1167_=_C3934( C1167 C3934 ) \nC1167_=_C3935( C1167 C3935 ) C1167_=_C3936( C1167 C3936 ) C1167_=_C3937( C1167 C3937 ) C1239_=_C1284( C1239 C1284 ) C1239_=_C1326( C1239 C1326 ) C1239_=_C1533( C1239 C1533 ) \nC1239_=_C1584( C1239 C1584 ) C1239_=_C1923( C1239 C1923 ) C1239_=_C2161( C1239 C2161 ) C1239_=_C2497( C1239 C2497 ) C1239_=_C2664( C1239 C2664 ) C1239_=_C2838( C1239 C2838 ) \nC1239_=_C3305( C1239 C3305 ) C1239_=_C3434( C1239 C3434 ) C1239_=_C3478( C1239 C3478 ) C1239_=_C3668( C1239 C3668 ) C1239_=_C3726( C1239 C3726 ) C1239_=_C3787( C1239 C3787 ) \nC1239_=_C3821( C1239 C3821 ) C1239_=_C3892( C1239 C3892 ) C1239_=_C3914( C1239 C3914 ) C1239_=_C3930( C1239 C3930 ) C1239_=_C3931( C1239 C3931 ) C1239_=_C3932( C1239 C3932 ) \nC1239_=_C3933( C1239 C3933 ) C1239_=_C3934( C1239 C3934 ) C1239_=_C3935( C1239 C3935 ) C1239_=_C3936( C1239 C3936 ) C1239_=_C3937( C1239 C3937 ) C1284_=_C1326( C1284 C1326 ) \nC1284_=_C1533( C1284 C1533 ) C1284_=_C1584( C1284 C1584 ) C1284_=_C1923( C1284 C1923 ) C1284_=_C2161( C1284 C2161 ) C1284_=_C2497( C1284 C2497 ) C1284_=_C2664( C1284 C2664 ) \nC1284_=_C2838( C1284 C2838 ) C1284_=_C3305( C1284 C3305 ) C1284_=_C3434( C1284 C3434 ) C1284_=_C3478( C1284 C3478 ) C1284_=_C3668( C1284 C3668 ) C1284_=_C3726( C1284 C3726 ) \nC1284_=_C3787( C1284 C3787 ) C1284_=_C3821( C1284 C3821 ) C1284_=_C3892( C1284 C3892 ) C1284_=_C3914( C1284 C3914 ) C1284_=_C3930( C1284 C3930 ) C1284_=_C3931( C1284 C3931 ) \nC1284_=_C3932( C1284 C3932 ) C1284_=_C3933( C1284 C3933 ) C1284_=_C3934( C1284 C3934 ) C1284_=_C3935( C1284 C3935 ) C1284_=_C3936( C1284 C3936 ) C1284_=_C3937( C1284 C3937 ) \nC1326_=_C1533( C1326 C1533 ) C1326_=_C1584( C1326 C1584 ) C1326_=_C1923( C1326 C1923 ) C1326_=_C2161( C1326 C2161 ) C1326_=_C2497( C1326 C2497 ) C1326_=_C2664( C1326 C2664 ) \nC1326_=_C2838( C1326 C2838 ) C1326_=_C3305( C1326 C3305 ) C1326_=_C3434( C1326 C3434 ) C1326_=_C3478( C1326 C3478 ) C1326_=_C3668( C1326 C3668 ) C1326_=_C3726( C1326 C3726 ) \nC1326_=_C3787( C1326 C3787 ) C1326_=_C3821( C1326 C3821 ) C1326_=_C3892( C1326 C3892 ) C1326_=_C3914( C1326 C3914 ) C1326_=_C3930( C1326 C3930 ) C1326_=_C3931( C1326 C3931 ) \nC1326_=_C3932(</w:t>
      </w:r>
    </w:p>
    <w:p>
      <w:pPr>
        <w:pStyle w:val="PreformattedText"/>
        <w:bidi w:val="0"/>
        <w:spacing w:before="0" w:after="0"/>
        <w:jc w:val="left"/>
        <w:rPr/>
      </w:pPr>
      <w:r>
        <w:rPr/>
        <w:t xml:space="preserve"> </w:t>
      </w:r>
      <w:r>
        <w:rPr/>
        <w:t>C1326 C3932 ) C1326_=_C3933( C1326 C3933 ) C1326_=_C3934( C1326 C3934 ) C1326_=_C3935( C1326 C3935 ) C1326_=_C3936( C1326 C3936 ) C1326_=_C3937( C1326 C3937 ) \nC1379_=_C1538( C1379 C1538 ) C1379_=_C1879( C1379 C1879 ) C1379_=_C1928( C1379 C1928 ) C1379_=_C2126( C1379 C2126 ) C1379_=_C2165( C1379 C2165 ) C1379_=_C2243( C1379 C2243 ) \nC1379_=_C2499( C1379 C2499 ) C1379_=_C2669( C1379 C2669 ) C1379_=_C2905( C1379 C2905 ) C1379_=_C3118( C1379 C3118 ) C1379_=_C3393( C1379 C3393 ) C1379_=_C3487( C1379 C3487 ) \nC1379_=_C3608( C1379 C3608 ) C1379_=_C3633( C1379 C3633 ) C1379_=_C3733( C1379 C3733 ) C1379_=_C3916( C1379 C3916 ) C1379_=_C3935( C1379 C3935 ) C1379_=_C3988( C1379 C3988 ) \nC1379_=_C4033( C1379 C4033 ) C1379_=_C4087( C1379 C4087 ) C1379_=_C4088( C1379 C4088 ) C1533_=_C1538( C1533 C1538 ) C1533_=_C1584( C1533 C1584 ) C1533_=_C1923( C1533 C1923 ) \nC1533_=_C2161( C1533 C2161 ) C1533_=_C2497( C1533 C2497 ) C1533_=_C2664( C1533 C2664 ) C1533_=_C2838( C1533 C2838 ) C1533_=_C3305( C1533 C3305 ) C1533_=_C3434( C1533 C3434 ) \nC1533_=_C3478( C1533 C3478 ) C1533_=_C3668( C1533 C3668 ) C1533_=_C3726( C1533 C3726 ) C1533_=_C3787( C1533 C3787 ) C1533_=_C3821( C1533 C3821 ) C1533_=_C3892( C1533 C3892 ) \nC1533_=_C3914( C1533 C3914 ) C1533_=_C3930( C1533 C3930 ) C1533_=_C3931( C1533 C3931 ) C1533_=_C3932( C1533 C3932 ) C1533_=_C3933( C1533 C3933 ) C1533_=_C3934( C1533 C3934 ) \nC1533_=_C3935( C1533 C3935 ) C1533_=_C3936( C1533 C3936 ) C1533_=_C3937( C1533 C3937 ) C1538_=_C1879( C1538 C1879 ) C1538_=_C1928( C1538 C1928 ) C1538_=_C2126( C1538 C2126 ) \nC1538_=_C2165( C1538 C2165 ) C1538_=_C2243( C1538 C2243 ) C1538_=_C2499( C1538 C2499 ) C1538_=_C2669( C1538 C2669 ) C1538_=_C2905( C1538 C2905 ) C1538_=_C3118( C1538 C3118 ) \nC1538_=_C3393( C1538 C3393 ) C1538_=_C3487( C1538 C3487 ) C1538_=_C3608( C1538 C3608 ) C1538_=_C3633( C1538 C3633 ) C1538_=_C3733( C1538 C3733 ) C1538_=_C3916( C1538 C3916 ) \nC1538_=_C3935( C1538 C3935 ) C1538_=_C3988( C1538 C3988 ) C1538_=_C4033( C1538 C4033 ) C1538_=_C4087( C1538 C4087 ) C1538_=_C4088( C1538 C4088 ) C1584_=_C1923( C1584 C1923 ) \nC1584_=_C2161( C1584 C2161 ) C1584_=_C2497( C1584 C2497 ) C1584_=_C2664( C1584 C2664 ) C1584_=_C2838( C1584 C2838 ) C1584_=_C3305( C1584 C3305 ) C1584_=_C3434( C1584 C3434 ) \nC1584_=_C3478( C1584 C3478 ) C1584_=_C3668( C1584 C3668 ) C1584_=_C3726( C1584 C3726 ) C1584_=_C3787( C1584 C3787 ) C1584_=_C3821( C1584 C3821 ) C1584_=_C3892( C1584 C3892 ) \nC1584_=_C3914( C1584 C3914 ) C1584_=_C3930( C1584 C3930 ) C1584_=_C3931( C1584 C3931 ) C1584_=_C3932( C1584 C3932 ) C1584_=_C3933( C1584 C3933 ) C1584_=_C3934( C1584 C3934 ) \nC1584_=_C3935( C1584 C3935 ) C1584_=_C3936( C1584 C3936 ) C1584_=_C3937( C1584 C3937 ) C1879_=_C1928( C1879 C1928 ) C1879_=_C2126( C1879 C2126 ) C1879_=_C2165( C1879 C2165 ) \nC1879_=_C2243( C1879 C2243 ) C1879_=_C2499( C1879 C2499 ) C1879_=_C2669( C1879 C2669 ) C1879_=_C2905( C1879 C2905 ) C1879_=_C3118( C1879 C3118 ) C1879_=_C3393( C1879 C3393 ) \nC1879_=_C3487( C1879 C3487 ) C1879_=_C3608( C1879 C3608 ) C1879_=_C3633( C1879 C3633 ) C1879_=_C3733( C1879 C3733 ) C1879_=_C3916( C1879 C3916 ) C1879_=_C3935( C1879 C3935 ) \nC1879_=_C3988( C1879 C3988 ) C1879_=_C4033( C1879 C4033 ) C1879_=_C4087( C1879 C4087 ) C1879_=_C4088( C1879 C4088 ) C1923_=_C1928( C1923 C1928 ) C1923_=_C2161( C1923 C2161 ) \nC1923_=_C2497( C1923 C2497 ) C1923_=_C2664( C1923 C2664 ) C1923_=_C2838( C1923 C2838 ) C1923_=_C3305( C1923 C3305 ) C1923_=_C3434( C1923 C3434 ) C1923_=_C3478( C1923 C3478 ) \nC1923_=_C3668( C1923 C3668 ) C1923_=_C3726( C1923 C3726 ) C1923_=_C3787( C1923 C3787 ) C1923_=_C3821( C1923 C3821 ) C1923_=_C3892( C1923 C3892 ) C1923_=_C3914( C1923 C3914 ) \nC1923_=_C3930( C1923 C3930 ) C1923_=_C3931( C1923 C3931 ) C1923_=_C3932( C1923 C3932 ) C1923_=_C3933( C1923 C3933 ) C1923_=_C3934( C1923 C3934 ) C1923_=_C3935( C1923 C3935 ) \nC1923_=_C3936( C1923 C3936 ) C1923_=_C3937( C1923 C3937 ) C1928_=_C2126( C1928 C2126 ) C1928_=_C2165( C1928 C2165 ) C1928_=_C2243( C1928 C2243 ) C1928_=_C2499( C1928 C2499 ) \nC1928_=_C2669( C1928 C2669 ) C1928_=_C2905( C1928 C2905 ) C1928_=_C3118( C1928 C3118 ) C1928_=_C3393( C1928 C3393 ) C1928_=_C3487( C1928 C3487 ) C1928_=_C3608( C1928 C3608 ) \nC1928_=_C3633( C1928 C3633 ) C1928_=_C3733( C1928 C3733 ) C1928_=_C3916( C1928 C3916 ) C1928_=_C3935( C1928 C3935 ) C1928_=_C3988( C1928 C3988 ) C1928_=_C4033( C1928 C4033 ) \nC1928_=_C4087( C1928 C4087 ) C1928_=_C4088( C1928 C4088 ) C2126_=_C2165( C2126 C2165 ) C2126_=_C2243( C2126 C2243 ) C2126_=_C2499( C2126 C2499 ) C2126_=_C2669( C2126 C2669 ) \nC2126_=_C2905( C2126 C2905 ) C2126_=_C3118( C2126 C3118 ) C2126_=_C3393( C2126 C3393 ) C2126_=_C3487( C2126 C3487 ) C2126_=_C3608( C2126 C3608 ) C2126_=_C3633( C2126 C3633 ) \nC2126_=_C3733( C2126 C3733 ) C2126_=_C3916( C2126 C3916 ) C2126_=_C3935( C2126 C3935 ) C2126_=_C3988( C2126 C3988 ) C2126_=_C4033( C2126 C4033 ) C2126_=_C4087( C2126 C4087 ) \nC2126_=_C4088( C2126 C4088 ) C2161_=_C2165( C2161 C2165 ) C2161_=_C2497( C2161 C2497 ) C2161_=_C2664( C2161 C2664 ) C2161_=_C2838( C2161 C2838 ) C2161_=_C3305( C2161 C3305 ) \nC2161_=_C3434( C2161 C3434 ) C2161_=_C3478( C2161 C3478 ) C2161_=_C3668( C2161 C3668 ) C2161_=_C3726( C2161 C3726 ) C2161_=_C3787( C2161 C3787 ) C2161_=_C3821( C2161 C3821 ) \nC2161_=_C3892( C2161 C3892 ) C2161_=_C3914( C2161 C3914 ) C2161_=_C3930( C2161 C3930 ) C2161_=_C3931( C2161 C3931 ) C2161_=_C3932( C2161 C3932 ) C2161_=_C3933( C2161 C3933 ) \nC2161_=_C3934( C2161 C3934 ) C2161_=_C3935( C2161 C3935 ) C2161_=_C3936( C2161 C3936 ) C2161_=_C3937( C2161 C3937 ) C2165_=_C2243( C2165 C2243 ) C2165_=_C2499( C2165 C2499 ) \nC2165_=_C2669( C2165 C2669 ) C2165_=_C2905( C2165 C2905 ) C2165_=_C3118( C2165 C3118 ) C2165_=_C3393( C2165 C3393 ) C2165_=_C3487( C2165 C3487 ) C2165_=_C3608( C2165 C3608 ) \nC2165_=_C3633( C2165 C3633 ) C2165_=_C3733( C2165 C3733 ) C2165_=_C3916( C2165 C3916 ) C2165_=_C3935( C2165 C3935 ) C2165_=_C3988( C2165 C3988 ) C2165_=_C4033( C2165 C4033 ) \nC2165_=_C4087( C2165 C4087 ) C2165_=_C4088( C2165 C4088 ) C2243_=_C2499( C2243 C2499 ) C2243_=_C2669( C2243 C2669 ) C2243_=_C2905( C2243 C2905 ) C2243_=_C3118( C2243 C3118 ) \nC2243_=_C3393( C2243 C3393 ) C2243_=_C3487( C2243 C3487 ) C2243_=_C3608( C2243 C3608 ) C2243_=_C3633( C2243 C3633 ) C2243_=_C3733( C2243 C3733 ) C2243_=_C3916( C2243 C3916 ) \nC2243_=_C3935( C2243 C3935 ) C2243_=_C3988( C2243 C3988 ) C2243_=_C4033( C2243 C4033 ) C2243_=_C4087( C2243 C4087 ) C2243_=_C4088( C2243 C4088 ) C2497_=_C2499( C2497 C2499 ) \nC2497_=_C2664( C2497 C2664 ) C2497_=_C2838( C2497 C2838 ) C2497_=_C3305( C2497 C3305 ) C2497_=_C3434( C2497 C3434 ) C2497_=_C3478( C2497 C3478 ) C2497_=_C3668( C2497 C3668 ) \nC2497_=_C3726( C2497 C3726 ) C2497_=_C3787( C2497 C3787 ) C2497_=_C3821( C2497 C3821 ) C2497_=_C3892( C2497 C3892 ) C2497_=_C3914( C2497 C3914 ) C2497_=_C3930( C2497 C3930 ) \nC2497_=_C3931( C2497 C3931 ) C2497_=_C3932( C2497 C3932 ) C2497_=_C3933( C2497 C3933 ) C2497_=_C3934( C2497 C3934 ) C2497_=_C3935( C2497 C3935 ) C2497_=_C3936( C2497 C3936 ) \nC2497_=_C3937( C2497 C3937 ) C2499_=_C2669( C2499 C2669 ) C2499_=_C2905( C2499 C2905 ) C2499_=_C3118( C2499 C3118 ) C2499_=_C3393( C2499 C3393 ) C2499_=_C3487( C2499 C3487 ) \nC2499_=_C3608( C2499 C3608 ) C2499_=_C3633( C2499 C3633 ) C2499_=_C3733( C2499 C3733 ) C2499_=_C3916( C2499 C3916 ) C2499_=_C3935( C2499 C3935 ) C2499_=_C3988( C2499 C3988 ) \nC2499_=_C4033( C2499 C4033 ) C2499_=_C4087( C2499 C4087 ) C2499_=_C4088( C2499 C4088 ) C2664_=_C2669( C2664 C2669 ) C2664_=_C2838( C2664 C2838 ) C2664_=_C3305( C2664 C3305 ) \nC2664_=_C3434( C2664 C3434 ) C2664_=_C3478( C2664 C3478 ) C2664_=_C3668( C2664 C3668 ) C2664_=_C3726( C2664 C3726 ) C2664_=_C3787( C2664 C3787 ) C2664_=_C3821( C2664 C3821 ) \nC2664_=_C3892( C2664 C3892 ) C2664_=_C3914( C2664 C3914 ) C2664_=_C3930( C2664 C3930 ) C2664_=_C3931( C2664 C3931 ) C2664_=_C3932( C2664 C3932 ) C2664_=_C3933( C2664 C3933 ) \nC2664_=_C3934( C2664 C3934 ) C2664_=_C3935( C2664 C3935 ) C2664_=_C3936( C2664 C3936 ) C2664_=_C3937( C2664 C3937 ) C2669_=_C2905( C2669 C2905 ) C2669_=_C3118( C2669 C3118 ) \nC2669_=_C3393( C2669 C3393 ) C2669_=_C3487( C2669 C3487 ) C2669_=_C3608( C2669 C3608 ) C2669_=_C3633( C2669 C3633 ) C2669_=_C3733( C2669 C3733 ) C2669_=_C3916( C2669 C3916 ) \nC2669_=_C3935( C2669 C3935 ) C2669_=_C3988( C2669 C3988 ) C2669_=_C4033( C2669 C4033 ) C2669_=_C4087( C2669 C4087 ) C2669_=_C4088( C2669 C4088 ) C2838_=_C3305( C2838 C3305 ) \nC2838_=_C3434( C2838 C3434 ) C2838_=_C3478( C2838 C3478 ) C2838_=_C3668( C2838 C3668 ) C2838_=_C3726( C2838 C3726 ) C2838_=_C3787( C2838 C3787 ) C2838_=_C3821( C2838 C3821 ) \nC2838_=_C3892( C2838 C3892 ) C2838_=_C3914( C2838 C3914 ) C2838_=_C3930( C2838 C3930 ) C2838_=_C3931( C2838 C3931 ) C2838_=_C3932( C2838 C3932 ) C2838_=_C3933( C2838 C3933 ) \nC2838_=_C3934( C2838 C3934 ) C2838_=_C3935( C2838 C3935 ) C2838_=_C3936( C2838 C3936 ) C2838_=_C3937( C2838 C3937 ) C2905_=_C3118( C2905 C3118 ) C2905_=_C3393( C2905 C3393 ) \nC2905_=_C3487( C2905 C3487 ) C2905_=_C3608( C2905 C3608 ) C2905_=_C3633( C2905 C3633 ) C2905_=_C3733( C2905 C3733 ) C2905_=_C3916( C2905 C3916 ) C2905_=_C3935( C2905 C3935 ) \nC2905_=_C3988( C2905 C3988 ) C2905_=_C4033( C2905 C4033 ) C2905_=_C4087( C2905 C4087 ) C2905_=_C4088( C2905 C4088 ) C3118_=_C3393( C3118 C3393 ) C3118_=_C3487( C3118 C3487 ) \nC3118_=_C3608( C3118 C3608 ) C3118_=_C3633( C3118 C3633 ) C3118_=_C3733( C3118 C3733 ) C3118_=_C3916( C3118 C3916 ) C3118_=_C3935( C3118 C3935 ) C3118_=_C3988( C3118 C3988 ) \nC3118_=_C4033( C3118 C4033 ) C3118_=_C4087( C3118 C4087 ) C3118_=_C4088( C3118 C4088 ) C3305_=_C3434( C3305 C3434 ) C3305_=_C3478( C3305 C3478 ) C3305_=_C3668( C3305 C3668 ) \nC3305_=_C3726( C3305 C3726 ) C3305_=_C3787( C3305 C3787 ) C3305_=_C3821( C3305 C3821 ) C3305_=_C3892( C3305 C3892 ) C3305_=_C3914( C3305 C3914 ) C3305_=_C3930( C3305 C3930 ) \nC3305_=_C3931( C3305 C3931 ) C3305_=_C3932( C3305 C3932 ) C3305_=_C3933(</w:t>
      </w:r>
    </w:p>
    <w:p>
      <w:pPr>
        <w:pStyle w:val="PreformattedText"/>
        <w:bidi w:val="0"/>
        <w:spacing w:before="0" w:after="0"/>
        <w:jc w:val="left"/>
        <w:rPr/>
      </w:pPr>
      <w:r>
        <w:rPr/>
        <w:t xml:space="preserve"> </w:t>
      </w:r>
      <w:r>
        <w:rPr/>
        <w:t>C3305 C3933 ) C3305_=_C3934( C3305 C3934 ) C3305_=_C3935( C3305 C3935 ) C3305_=_C3936( C3305 C3936 ) \nC3305_=_C3937( C3305 C3937 ) C3393_=_C3487( C3393 C3487 ) C3393_=_C3608( C3393 C3608 ) C3393_=_C3633( C3393 C3633 ) C3393_=_C3733( C3393 C3733 ) C3393_=_C3916( C3393 C3916 ) \nC3393_=_C3935( C3393 C3935 ) C3393_=_C3988( C3393 C3988 ) C3393_=_C4033( C3393 C4033 ) C3393_=_C4087( C3393 C4087 ) C3393_=_C4088( C3393 C4088 ) C3434_=_C3478( C3434 C3478 ) \nC3434_=_C3668( C3434 C3668 ) C3434_=_C3726( C3434 C3726 ) C3434_=_C3787( C3434 C3787 ) C3434_=_C3821( C3434 C3821 ) C3434_=_C3892( C3434 C3892 ) C3434_=_C3914( C3434 C3914 ) \nC3434_=_C3930( C3434 C3930 ) C3434_=_C3931( C3434 C3931 ) C3434_=_C3932( C3434 C3932 ) C3434_=_C3933( C3434 C3933 ) C3434_=_C3934( C3434 C3934 ) C3434_=_C3935( C3434 C3935 ) \nC3434_=_C3936( C3434 C3936 ) C3434_=_C3937( C3434 C3937 ) C3478_=_C3487( C3478 C3487 ) C3478_=_C3668( C3478 C3668 ) C3478_=_C3726( C3478 C3726 ) C3478_=_C3787( C3478 C3787 ) \nC3478_=_C3821( C3478 C3821 ) C3478_=_C3892( C3478 C3892 ) C3478_=_C3914( C3478 C3914 ) C3478_=_C3930( C3478 C3930 ) C3478_=_C3931( C3478 C3931 ) C3478_=_C3932( C3478 C3932 ) \nC3478_=_C3933( C3478 C3933 ) C3478_=_C3934( C3478 C3934 ) C3478_=_C3935( C3478 C3935 ) C3478_=_C3936( C3478 C3936 ) C3478_=_C3937( C3478 C3937 ) C3487_=_C3608( C3487 C3608 ) \nC3487_=_C3633( C3487 C3633 ) C3487_=_C3733( C3487 C3733 ) C3487_=_C3916( C3487 C3916 ) C3487_=_C3935( C3487 C3935 ) C3487_=_C3988( C3487 C3988 ) C3487_=_C4033( C3487 C4033 ) \nC3487_=_C4087( C3487 C4087 ) C3487_=_C4088( C3487 C4088 ) C3608_=_C3633( C3608 C3633 ) C3608_=_C3733( C3608 C3733 ) C3608_=_C3916( C3608 C3916 ) C3608_=_C3935( C3608 C3935 ) \nC3608_=_C3988( C3608 C3988 ) C3608_=_C4033( C3608 C4033 ) C3608_=_C4087( C3608 C4087 ) C3608_=_C4088( C3608 C4088 ) C3633_=_C3733( C3633 C3733 ) C3633_=_C3916( C3633 C3916 ) \nC3633_=_C3935( C3633 C3935 ) C3633_=_C3988( C3633 C3988 ) C3633_=_C4033( C3633 C4033 ) C3633_=_C4087( C3633 C4087 ) C3633_=_C4088( C3633 C4088 ) C3668_=_C3726( C3668 C3726 ) \nC3668_=_C3787( C3668 C3787 ) C3668_=_C3821( C3668 C3821 ) C3668_=_C3892( C3668 C3892 ) C3668_=_C3914( C3668 C3914 ) C3668_=_C3930( C3668 C3930 ) C3668_=_C3931( C3668 C3931 ) \nC3668_=_C3932( C3668 C3932 ) C3668_=_C3933( C3668 C3933 ) C3668_=_C3934( C3668 C3934 ) C3668_=_C3935( C3668 C3935 ) C3668_=_C3936( C3668 C3936 ) C3668_=_C3937( C3668 C3937 ) \nC3726_=_C3733( C3726 C3733 ) C3726_=_C3787( C3726 C3787 ) C3726_=_C3821( C3726 C3821 ) C3726_=_C3892( C3726 C3892 ) C3726_=_C3914( C3726 C3914 ) C3726_=_C3930( C3726 C3930 ) \nC3726_=_C3931( C3726 C3931 ) C3726_=_C3932( C3726 C3932 ) C3726_=_C3933( C3726 C3933 ) C3726_=_C3934( C3726 C3934 ) C3726_=_C3935( C3726 C3935 ) C3726_=_C3936( C3726 C3936 ) \nC3726_=_C3937( C3726 C3937 ) C3733_=_C3916( C3733 C3916 ) C3733_=_C3935( C3733 C3935 ) C3733_=_C3988( C3733 C3988 ) C3733_=_C4033( C3733 C4033 ) C3733_=_C4087( C3733 C4087 ) \nC3733_=_C4088( C3733 C4088 ) C3787_=_C3821( C3787 C3821 ) C3787_=_C3892( C3787 C3892 ) C3787_=_C3914( C3787 C3914 ) C3787_=_C3930( C3787 C3930 ) C3787_=_C3931( C3787 C3931 ) \nC3787_=_C3932( C3787 C3932 ) C3787_=_C3933( C3787 C3933 ) C3787_=_C3934( C3787 C3934 ) C3787_=_C3935( C3787 C3935 ) C3787_=_C3936( C3787 C3936 ) C3787_=_C3937( C3787 C3937 ) \nC3821_=_C3892( C3821 C3892 ) C3821_=_C3914( C3821 C3914 ) C3821_=_C3930( C3821 C3930 ) C3821_=_C3931( C3821 C3931 ) C3821_=_C3932( C3821 C3932 ) C3821_=_C3933( C3821 C3933 ) \nC3821_=_C3934( C3821 C3934 ) C3821_=_C3935( C3821 C3935 ) C3821_=_C3936( C3821 C3936 ) C3821_=_C3937( C3821 C3937 ) C3892_=_C3914( C3892 C3914 ) C3892_=_C3930( C3892 C3930 ) \nC3892_=_C3931( C3892 C3931 ) C3892_=_C3932( C3892 C3932 ) C3892_=_C3933( C3892 C3933 ) C3892_=_C3934( C3892 C3934 ) C3892_=_C3935( C3892 C3935 ) C3892_=_C3936( C3892 C3936 ) \nC3892_=_C3937( C3892 C3937 ) C3914_=_C3916( C3914 C3916 ) C3914_=_C3930( C3914 C3930 ) C3914_=_C3931( C3914 C3931 ) C3914_=_C3932( C3914 C3932 ) C3914_=_C3933( C3914 C3933 ) \nC3914_=_C3934( C3914 C3934 ) C3914_=_C3935( C3914 C3935 ) C3914_=_C3936( C3914 C3936 ) C3914_=_C3937( C3914 C3937 ) C3916_=_C3935( C3916 C3935 ) C3916_=_C3988( C3916 C3988 ) \nC3916_=_C4033( C3916 C4033 ) C3916_=_C4087( C3916 C4087 ) C3916_=_C4088( C3916 C4088 ) C3930_=_C3931( C3930 C3931 ) C3930_=_C3932( C3930 C3932 ) C3930_=_C3933( C3930 C3933 ) \nC3930_=_C3934( C3930 C3934 ) C3930_=_C3935( C3930 C3935 ) C3930_=_C3936( C3930 C3936 ) C3930_=_C3937( C3930 C3937 ) C3930_=_C3988( C3930 C3988 ) C3931_=_C3932( C3931 C3932 ) \nC3931_=_C3933( C3931 C3933 ) C3931_=_C3934( C3931 C3934 ) C3931_=_C3935( C3931 C3935 ) C3931_=_C3936( C3931 C3936 ) C3931_=_C3937( C3931 C3937 ) C3932_=_C3933( C3932 C3933 ) \nC3932_=_C3934( C3932 C3934 ) C3932_=_C3935( C3932 C3935 ) C3932_=_C3936( C3932 C3936 ) C3932_=_C3937( C3932 C3937 ) C3932_=_C4033( C3932 C4033 ) C3933_=_C3934( C3933 C3934 ) \nC3933_=_C3935( C3933 C3935 ) C3933_=_C3936( C3933 C3936 ) C3933_=_C3937( C3933 C3937 ) C3934_=_C3935( C3934 C3935 ) C3934_=_C3936( C3934 C3936 ) C3934_=_C3937( C3934 C3937 ) \nC3935_=_C3936( C3935 C3936 ) C3935_=_C3937( C3935 C3937 ) C3935_=_C3988( C3935 C3988 ) C3935_=_C4033( C3935 C4033 ) C3935_=_C4087( C3935 C4087 ) C3935_=_C4088( C3935 C4088 ) \nC3936_=_C3937( C3936 C3937 ) C3937_=_C4088( C3937 C4088 ) C3988_=_C4033( C3988 C4033 ) C3988_=_C4087( C3988 C4087 ) C3988_=_C4088( C3988 C4088 ) C4033_=_C4087( C4033 C4087 ) \nC4033_=_C4088( C4033 C4088 ) C4087_=_C4088( C4087 C4088 ) "];124-&gt;185[label="56: C72 C94 C117 C214 C231 \nC265 C313 C423 C1167 C1239 C1284 \nC1326 C1379 C1533 C1538 C1584 C1879 \nC1923 C1928 C2126 C2161 C2165 C2243 \nC2497 C2499 C2664 C2669 C2838 C2905 \nC3118 C3305 C3393 C3434 C3478 C3487 \nC3608 C3633 C3668 C3726 C3733 C3787 \nC3821 C3892 C3914 C3916 C3930 C3931 \nC3932 C3933 C3934 C3936 C3937 C3988 \nC4033 C4087 C4088 \n767: C72_=_C94 ,C72_=_C117 ,C72_=_C214 ,C72_=_C231 ,C72_=_C265 ,\nC72_=_C313 ,C72_=_C1379 ,C72_=_C1538 ,C72_=_C1879 ,C72_=_C1928 ,C72_=_C2126 ,\nC72_=_C2165 ,C72_=_C2243 ,C72_=_C2499 ,C72_=_C2669 ,C72_=_C2905 ,C72_=_C3118 ,\nC72_=_C3393 ,C72_=_C3487 ,C72_=_C3608 ,C72_=_C3633 ,C72_=_C3733 ,C72_=_C3916 ,\nC72_=_C3988 ,C72_=_C4033 ,C72_=_C4087 ,C72_=_C4088 ,C94_=_C117 ,C94_=_C214 ,\nC94_=_C231 ,C94_=_C265 ,C94_=_C313 ,C94_=_C1379 ,C94_=_C1538 ,C94_=_C1879 ,\nC94_=_C1928 ,C94_=_C2126 ,C94_=_C2165 ,C94_=_C2243 ,C94_=_C2499 ,C94_=_C2669 ,\nC94_=_C2905 ,C94_=_C3118 ,C94_=_C3393 ,C94_=_C3487 ,C94_=_C3608 ,C94_=_C3633 ,\nC94_=_C3733 ,C94_=_C3916 ,C94_=_C3988 ,C94_=_C4033 ,C94_=_C4087 ,C94_=_C4088 ,\nC117_=_C214 ,C117_=_C231 ,C117_=_C265 ,C117_=_C313 ,C117_=_C1379 ,C117_=_C1538 ,\nC117_=_C1879 ,C117_=_C1928 ,C117_=_C2126 ,C117_=_C2165 ,C117_=_C2243 ,C117_=_C2499 ,\nC117_=_C2669 ,C117_=_C2905 ,C117_=_C3118 ,C117_=_C3393 ,C117_=_C3487 ,C117_=_C3608 ,\nC117_=_C3633 ,C117_=_C3733 ,C117_=_C3916 ,C117_=_C3988 ,C117_=_C4033 ,C117_=_C4087 ,\nC117_=_C4088 ,C214_=_C231 ,C214_=_C265 ,C214_=_C313 ,C214_=_C1379 ,C214_=_C1538 ,\nC214_=_C1879 ,C214_=_C1928 ,C214_=_C2126 ,C214_=_C2165 ,C214_=_C2243 ,C214_=_C2499 ,\nC214_=_C2669 ,C214_=_C2905 ,C214_=_C3118 ,C214_=_C3393 ,C214_=_C3487 ,C214_=_C3608 ,\nC214_=_C3633 ,C214_=_C3733 ,C214_=_C3916 ,C214_=_C3988 ,C214_=_C4033 ,C214_=_C4087 ,\nC214_=_C4088 ,C231_=_C265 ,C231_=_C313 ,C231_=_C1379 ,C231_=_C1538 ,C231_=_C1879 ,\nC231_=_C1928 ,C231_=_C2126 ,C231_=_C2165 ,C231_=_C2243 ,C231_=_C2499 ,C231_=_C2669 ,\nC231_=_C2905 ,C231_=_C3118 ,C231_=_C3393 ,C231_=_C3487 ,C231_=_C3608 ,C231_=_C3633 ,\nC231_=_C3733 ,C231_=_C3916 ,C231_=_C3988 ,C231_=_C4033 ,C231_=_C4087 ,C231_=_C4088 ,\nC265_=_C313 ,C265_=_C1379 ,C265_=_C1538 ,C265_=_C1879 ,C265_=_C1928 ,C265_=_C2126 ,\nC265_=_C2165 ,C265_=_C2243 ,C265_=_C2499 ,C265_=_C2669 ,C265_=_C2905 ,C265_=_C3118 ,\nC265_=_C3393 ,C265_=_C3487 ,C265_=_C3608 ,C265_=_C3633 ,C265_=_C3733 ,C265_=_C3916 ,\nC265_=_C3988 ,C265_=_C4033 ,C265_=_C4087 ,C265_=_C4088 ,C313_=_C1379 ,C313_=_C1538 ,\nC313_=_C1879 ,C313_=_C1928 ,C313_=_C2126 ,C313_=_C2165 ,C313_=_C2243 ,C313_=_C2499 ,\nC313_=_C2669 ,C313_=_C2905 ,C313_=_C3118 ,C313_=_C3393 ,C313_=_C3487 ,C313_=_C3608 ,\nC313_=_C3633 ,C313_=_C3733 ,C313_=_C3916 ,C313_=_C3988 ,C313_=_C4033 ,C313_=_C4087 ,\nC313_=_C4088 ,C423_=_C1167 ,C423_=_C1239 ,C423_=_C1284 ,C423_=_C1326 ,C423_=_C1533 ,\nC423_=_C1584 ,C423_=_C1923 ,C423_=_C2161 ,C423_=_C2497 ,C423_=_C2664 ,C423_=_C2838 ,\nC423_=_C3305 ,C423_=_C3434 ,C423_=_C3478 ,C423_=_C3668 ,C423_=_C3726 ,C423_=_C3787 ,\nC423_=_C3821 ,C423_=_C3892 ,C423_=_C3914 ,C423_=_C3930 ,C423_=_C3931 ,C423_=_C3932 ,\nC423_=_C3933 ,C423_=_C3934 ,C423_=_C3936 ,C423_=_C3937 ,C1167_=_C1239 ,C1167_=_C1284 ,\nC1167_=_C1326 ,C1167_=_C1533 ,C1167_=_C1584 ,C1167_=_C1923 ,C1167_=_C2161 ,C1167_=_C2497 ,\nC1167_=_C2664 ,C1167_=_C2838 ,C1167_=_C3305 ,C1167_=_C3434 ,C1167_=_C3478 ,C1167_=_C3668 ,\nC1167_=_C3726 ,C1167_=_C3787 ,C1167_=_C3821 ,C1167_=_C3892 ,C1167_=_C3914 ,C1167_=_C3930 ,\nC1167_=_C3931 ,C1167_=_C3932 ,C1167_=_C3933 ,C1167_=_C3934 ,C1167_=_C3936 ,C1167_=_C3937 ,\nC1239_=_C1284 ,C1239_=_C1326 ,C1239_=_C1533 ,C1239_=_C1584 ,C1239_=_C1923 ,C1239_=_C2161 ,\nC1239_=_C2497 ,C1239_=_C2664 ,C1239_=_C2838 ,C1239_=_C3305 ,C1239_=_C3434 ,C1239_=_C3478 ,\nC1239_=_C3668 ,C1239_=_C3726 ,C1239_=_C3787 ,C1239_=_C3821 ,C1239_=_C3892 ,C1239_=_C3914 ,\nC1239_=_C3930 ,C1239_=_C3931 ,C1239_=_C3932 ,C1239_=_C3933 ,C1239_=_C3934 ,C1239_=_C3936 ,\nC1239_=_C3937 ,C1284_=_C1326 ,C1284_=_C1533 ,C1284_=_C1584 ,C1284_=_C1923 ,C1284_=_C2161 ,\nC1284_=_C2497 ,C1284_=_C2664 ,C1284_=_C2838 ,C1284_=_C3305 ,C1284_=_C3434 ,C1284_=_C3478 ,\nC1284_=_C3668 ,C1284_=_C3726 ,C1284_=_C3787 ,C1284_=_C3821 ,C1284_=_C3892 ,C1284_=_C3914 ,\nC1284_=_C3930 ,C1284_=_C3931 ,C1284_=_C3932 ,C1284_=_C3933 ,C1284_=_C3934 ,C1284_=_C3936 ,\nC1284_=_C3937 ,C1326_=_C1533 ,C1326_=_C1584 ,C1326_=_C1923 ,C1326_=_C2161 ,C1326_=_C2497 ,\nC1326_=_C2664 ,C1326_=_C2838 ,C1326_=_C3305 ,C1326_=_C3434 ,C1326_=_C3478 ,C1326_=_C3668 ,\nC1326_=_C3726 ,C1326_=_C3787 ,C1326_=_C3821 ,C1326_=_C3892</w:t>
      </w:r>
    </w:p>
    <w:p>
      <w:pPr>
        <w:pStyle w:val="PreformattedText"/>
        <w:bidi w:val="0"/>
        <w:spacing w:before="0" w:after="0"/>
        <w:jc w:val="left"/>
        <w:rPr/>
      </w:pPr>
      <w:r>
        <w:rPr/>
        <w:t xml:space="preserve"> </w:t>
      </w:r>
      <w:r>
        <w:rPr/>
        <w:t>,C1326_=_C3914 ,C1326_=_C3930 ,\nC1326_=_C3931 ,C1326_=_C3932 ,C1326_=_C3933 ,C1326_=_C3934 ,C1326_=_C3936 ,C1326_=_C3937 ,\nC1379_=_C1538 ,C1379_=_C1879 ,C1379_=_C1928 ,C1379_=_C2126 ,C1379_=_C2165 ,C1379_=_C2243 ,\nC1379_=_C2499 ,C1379_=_C2669 ,C1379_=_C2905 ,C1379_=_C3118 ,C1379_=_C3393 ,C1379_=_C3487 ,\nC1379_=_C3608 ,C1379_=_C3633 ,C1379_=_C3733 ,C1379_=_C3916 ,C1379_=_C3988 ,C1379_=_C4033 ,\nC1379_=_C4087 ,C1379_=_C4088 ,C1533_=_C1538 ,C1533_=_C1584 ,C1533_=_C1923 ,C1533_=_C2161 ,\nC1533_=_C2497 ,C1533_=_C2664 ,C1533_=_C2838 ,C1533_=_C3305 ,C1533_=_C3434 ,C1533_=_C3478 ,\nC1533_=_C3668 ,C1533_=_C3726 ,C1533_=_C3787 ,C1533_=_C3821 ,C1533_=_C3892 ,C1533_=_C3914 ,\nC1533_=_C3930 ,C1533_=_C3931 ,C1533_=_C3932 ,C1533_=_C3933 ,C1533_=_C3934 ,C1533_=_C3936 ,\nC1533_=_C3937 ,C1538_=_C1879 ,C1538_=_C1928 ,C1538_=_C2126 ,C1538_=_C2165 ,C1538_=_C2243 ,\nC1538_=_C2499 ,C1538_=_C2669 ,C1538_=_C2905 ,C1538_=_C3118 ,C1538_=_C3393 ,C1538_=_C3487 ,\nC1538_=_C3608 ,C1538_=_C3633 ,C1538_=_C3733 ,C1538_=_C3916 ,C1538_=_C3988 ,C1538_=_C4033 ,\nC1538_=_C4087 ,C1538_=_C4088 ,C1584_=_C1923 ,C1584_=_C2161 ,C1584_=_C2497 ,C1584_=_C2664 ,\nC1584_=_C2838 ,C1584_=_C3305 ,C1584_=_C3434 ,C1584_=_C3478 ,C1584_=_C3668 ,C1584_=_C3726 ,\nC1584_=_C3787 ,C1584_=_C3821 ,C1584_=_C3892 ,C1584_=_C3914 ,C1584_=_C3930 ,C1584_=_C3931 ,\nC1584_=_C3932 ,C1584_=_C3933 ,C1584_=_C3934 ,C1584_=_C3936 ,C1584_=_C3937 ,C1879_=_C1928 ,\nC1879_=_C2126 ,C1879_=_C2165 ,C1879_=_C2243 ,C1879_=_C2499 ,C1879_=_C2669 ,C1879_=_C2905 ,\nC1879_=_C3118 ,C1879_=_C3393 ,C1879_=_C3487 ,C1879_=_C3608 ,C1879_=_C3633 ,C1879_=_C3733 ,\nC1879_=_C3916 ,C1879_=_C3988 ,C1879_=_C4033 ,C1879_=_C4087 ,C1879_=_C4088 ,C1923_=_C1928 ,\nC1923_=_C2161 ,C1923_=_C2497 ,C1923_=_C2664 ,C1923_=_C2838 ,C1923_=_C3305 ,C1923_=_C3434 ,\nC1923_=_C3478 ,C1923_=_C3668 ,C1923_=_C3726 ,C1923_=_C3787 ,C1923_=_C3821 ,C1923_=_C3892 ,\nC1923_=_C3914 ,C1923_=_C3930 ,C1923_=_C3931 ,C1923_=_C3932 ,C1923_=_C3933 ,C1923_=_C3934 ,\nC1923_=_C3936 ,C1923_=_C3937 ,C1928_=_C2126 ,C1928_=_C2165 ,C1928_=_C2243 ,C1928_=_C2499 ,\nC1928_=_C2669 ,C1928_=_C2905 ,C1928_=_C3118 ,C1928_=_C3393 ,C1928_=_C3487 ,C1928_=_C3608 ,\nC1928_=_C3633 ,C1928_=_C3733 ,C1928_=_C3916 ,C1928_=_C3988 ,C1928_=_C4033 ,C1928_=_C4087 ,\nC1928_=_C4088 ,C2126_=_C2165 ,C2126_=_C2243 ,C2126_=_C2499 ,C2126_=_C2669 ,C2126_=_C2905 ,\nC2126_=_C3118 ,C2126_=_C3393 ,C2126_=_C3487 ,C2126_=_C3608 ,C2126_=_C3633 ,C2126_=_C3733 ,\nC2126_=_C3916 ,C2126_=_C3988 ,C2126_=_C4033 ,C2126_=_C4087 ,C2126_=_C4088 ,C2161_=_C2165 ,\nC2161_=_C2497 ,C2161_=_C2664 ,C2161_=_C2838 ,C2161_=_C3305 ,C2161_=_C3434 ,C2161_=_C3478 ,\nC2161_=_C3668 ,C2161_=_C3726 ,C2161_=_C3787 ,C2161_=_C3821 ,C2161_=_C3892 ,C2161_=_C3914 ,\nC2161_=_C3930 ,C2161_=_C3931 ,C2161_=_C3932 ,C2161_=_C3933 ,C2161_=_C3934 ,C2161_=_C3936 ,\nC2161_=_C3937 ,C2165_=_C2243 ,C2165_=_C2499 ,C2165_=_C2669 ,C2165_=_C2905 ,C2165_=_C3118 ,\nC2165_=_C3393 ,C2165_=_C3487 ,C2165_=_C3608 ,C2165_=_C3633 ,C2165_=_C3733 ,C2165_=_C3916 ,\nC2165_=_C3988 ,C2165_=_C4033 ,C2165_=_C4087 ,C2165_=_C4088 ,C2243_=_C2499 ,C2243_=_C2669 ,\nC2243_=_C2905 ,C2243_=_C3118 ,C2243_=_C3393 ,C2243_=_C3487 ,C2243_=_C3608 ,C2243_=_C3633 ,\nC2243_=_C3733 ,C2243_=_C3916 ,C2243_=_C3988 ,C2243_=_C4033 ,C2243_=_C4087 ,C2243_=_C4088 ,\nC2497_=_C2499 ,C2497_=_C2664 ,C2497_=_C2838 ,C2497_=_C3305 ,C2497_=_C3434 ,C2497_=_C3478 ,\nC2497_=_C3668 ,C2497_=_C3726 ,C2497_=_C3787 ,C2497_=_C3821 ,C2497_=_C3892 ,C2497_=_C3914 ,\nC2497_=_C3930 ,C2497_=_C3931 ,C2497_=_C3932 ,C2497_=_C3933 ,C2497_=_C3934 ,C2497_=_C3936 ,\nC2497_=_C3937 ,C2499_=_C2669 ,C2499_=_C2905 ,C2499_=_C3118 ,C2499_=_C3393 ,C2499_=_C3487 ,\nC2499_=_C3608 ,C2499_=_C3633 ,C2499_=_C3733 ,C2499_=_C3916 ,C2499_=_C3988 ,C2499_=_C4033 ,\nC2499_=_C4087 ,C2499_=_C4088 ,C2664_=_C2669 ,C2664_=_C2838 ,C2664_=_C3305 ,C2664_=_C3434 ,\nC2664_=_C3478 ,C2664_=_C3668 ,C2664_=_C3726 ,C2664_=_C3787 ,C2664_=_C3821 ,C2664_=_C3892 ,\nC2664_=_C3914 ,C2664_=_C3930 ,C2664_=_C3931 ,C2664_=_C3932 ,C2664_=_C3933 ,C2664_=_C3934 ,\nC2664_=_C3936 ,C2664_=_C3937 ,C2669_=_C2905 ,C2669_=_C3118 ,C2669_=_C3393 ,C2669_=_C3487 ,\nC2669_=_C3608 ,C2669_=_C3633 ,C2669_=_C3733 ,C2669_=_C3916 ,C2669_=_C3988 ,C2669_=_C4033 ,\nC2669_=_C4087 ,C2669_=_C4088 ,C2838_=_C3305 ,C2838_=_C3434 ,C2838_=_C3478 ,C2838_=_C3668 ,\nC2838_=_C3726 ,C2838_=_C3787 ,C2838_=_C3821 ,C2838_=_C3892 ,C2838_=_C3914 ,C2838_=_C3930 ,\nC2838_=_C3931 ,C2838_=_C3932 ,C2838_=_C3933 ,C2838_=_C3934 ,C2838_=_C3936 ,C2838_=_C3937 ,\nC2905_=_C3118 ,C2905_=_C3393 ,C2905_=_C3487 ,C2905_=_C3608 ,C2905_=_C3633 ,C2905_=_C3733 ,\nC2905_=_C3916 ,C2905_=_C3988 ,C2905_=_C4033 ,C2905_=_C4087 ,C2905_=_C4088 ,C3118_=_C3393 ,\nC3118_=_C3487 ,C3118_=_C3608 ,C3118_=_C3633 ,C3118_=_C3733 ,C3118_=_C3916 ,C3118_=_C3988 ,\nC3118_=_C4033 ,C3118_=_C4087 ,C3118_=_C4088 ,C3305_=_C3434 ,C3305_=_C3478 ,C3305_=_C3668 ,\nC3305_=_C3726 ,C3305_=_C3787 ,C3305_=_C3821 ,C3305_=_C3892 ,C3305_=_C3914 ,C3305_=_C3930 ,\nC3305_=_C3931 ,C3305_=_C3932 ,C3305_=_C3933 ,C3305_=_C3934 ,C3305_=_C3936 ,C3305_=_C3937 ,\nC3393_=_C3487 ,C3393_=_C3608 ,C3393_=_C3633 ,C3393_=_C3733 ,C3393_=_C3916 ,C3393_=_C3988 ,\nC3393_=_C4033 ,C3393_=_C4087 ,C3393_=_C4088 ,C3434_=_C3478 ,C3434_=_C3668 ,C3434_=_C3726 ,\nC3434_=_C3787 ,C3434_=_C3821 ,C3434_=_C3892 ,C3434_=_C3914 ,C3434_=_C3930 ,C3434_=_C3931 ,\nC3434_=_C3932 ,C3434_=_C3933 ,C3434_=_C3934 ,C3434_=_C3936 ,C3434_=_C3937 ,C3478_=_C3487 ,\nC3478_=_C3668 ,C3478_=_C3726 ,C3478_=_C3787 ,C3478_=_C3821 ,C3478_=_C3892 ,C3478_=_C3914 ,\nC3478_=_C3930 ,C3478_=_C3931 ,C3478_=_C3932 ,C3478_=_C3933 ,C3478_=_C3934 ,C3478_=_C3936 ,\nC3478_=_C3937 ,C3487_=_C3608 ,C3487_=_C3633 ,C3487_=_C3733 ,C3487_=_C3916 ,C3487_=_C3988 ,\nC3487_=_C4033 ,C3487_=_C4087 ,C3487_=_C4088 ,C3608_=_C3633 ,C3608_=_C3733 ,C3608_=_C3916 ,\nC3608_=_C3988 ,C3608_=_C4033 ,C3608_=_C4087 ,C3608_=_C4088 ,C3633_=_C3733 ,C3633_=_C3916 ,\nC3633_=_C3988 ,C3633_=_C4033 ,C3633_=_C4087 ,C3633_=_C4088 ,C3668_=_C3726 ,C3668_=_C3787 ,\nC3668_=_C3821 ,C3668_=_C3892 ,C3668_=_C3914 ,C3668_=_C3930 ,C3668_=_C3931 ,C3668_=_C3932 ,\nC3668_=_C3933 ,C3668_=_C3934 ,C3668_=_C3936 ,C3668_=_C3937 ,C3726_=_C3733 ,C3726_=_C3787 ,\nC3726_=_C3821 ,C3726_=_C3892 ,C3726_=_C3914 ,C3726_=_C3930 ,C3726_=_C3931 ,C3726_=_C3932 ,\nC3726_=_C3933 ,C3726_=_C3934 ,C3726_=_C3936 ,C3726_=_C3937 ,C3733_=_C3916 ,C3733_=_C3988 ,\nC3733_=_C4033 ,C3733_=_C4087 ,C3733_=_C4088 ,C3787_=_C3821 ,C3787_=_C3892 ,C3787_=_C3914 ,\nC3787_=_C3930 ,C3787_=_C3931 ,C3787_=_C3932 ,C3787_=_C3933 ,C3787_=_C3934 ,C3787_=_C3936 ,\nC3787_=_C3937 ,C3821_=_C3892 ,C3821_=_C3914 ,C3821_=_C3930 ,C3821_=_C3931 ,C3821_=_C3932 ,\nC3821_=_C3933 ,C3821_=_C3934 ,C3821_=_C3936 ,C3821_=_C3937 ,C3892_=_C3914 ,C3892_=_C3930 ,\nC3892_=_C3931 ,C3892_=_C3932 ,C3892_=_C3933 ,C3892_=_C3934 ,C3892_=_C3936 ,C3892_=_C3937 ,\nC3914_=_C3916 ,C3914_=_C3930 ,C3914_=_C3931 ,C3914_=_C3932 ,C3914_=_C3933 ,C3914_=_C3934 ,\nC3914_=_C3936 ,C3914_=_C3937 ,C3916_=_C3988 ,C3916_=_C4033 ,C3916_=_C4087 ,C3916_=_C4088 ,\nC3930_=_C3931 ,C3930_=_C3932 ,C3930_=_C3933 ,C3930_=_C3934 ,C3930_=_C3936 ,C3930_=_C3937 ,\nC3930_=_C3988 ,C3931_=_C3932 ,C3931_=_C3933 ,C3931_=_C3934 ,C3931_=_C3936 ,C3931_=_C3937 ,\nC3932_=_C3933 ,C3932_=_C3934 ,C3932_=_C3936 ,C3932_=_C3937 ,C3932_=_C4033 ,C3933_=_C3934 ,\nC3933_=_C3936 ,C3933_=_C3937 ,C3934_=_C3936 ,C3934_=_C3937 ,C3936_=_C3937 ,C3937_=_C4088 ,\nC3988_=_C4033 ,C3988_=_C4087 ,C3988_=_C4088 ,C4033_=_C4087 ,C4033_=_C4088 ,C4087_=_C4088 ,"];186[shape=box, label="id:186 level: 6\n55: C516 C760 C1462 C1581 C1645 \nC1698 C1790 C1792 C1944 C2007 C2045 \nC2046 C2071 C2157 C2326 C2549 C2580 \nC2594 C2683 C2941 C2973 C3003 C3089 \nC3142 C3167 C3332 C3335 C3391 C3474 \nC3686 C3699 C3736 C3737 C3738 C3739 \nC3740 C3741 C3742 C3743 C3744 C3745 \nC3746 C3747 C3748 C3749 C3809 C3810 \nC3811 C3812 C3813 C3814 C3815 C3816 \nC3817 C3818 \n764: C516_=_C1645( C516 C1645 ) C516_=_C1790( C516 C1790 ) C516_=_C1944( C516 C1944 ) C516_=_C2007( C516 C2007 ) C516_=_C2045( C516 C2045 ) \nC516_=_C2157( C516 C2157 ) C516_=_C2549( C516 C2549 ) C516_=_C2941( C516 C2941 ) C516_=_C3003( C516 C3003 ) C516_=_C3167( C516 C3167 ) C516_=_C3332( C516 C3332 ) \nC516_=_C3474( C516 C3474 ) C516_=_C3699( C516 C3699 ) C516_=_C3736( C516 C3736 ) C516_=_C3737( C516 C3737 ) C516_=_C3738( C516 C3738 ) C516_=_C3739( C516 C3739 ) \nC516_=_C3740( C516 C3740 ) C516_=_C3741( C516 C3741 ) C516_=_C3742( C516 C3742 ) C516_=_C3743( C516 C3743 ) C516_=_C3744( C516 C3744 ) C516_=_C3745( C516 C3745 ) \nC516_=_C3746( C516 C3746 ) C516_=_C3747( C516 C3747 ) C516_=_C3748( C516 C3748 ) C516_=_C3749( C516 C3749 ) C760_=_C1462( C760 C1462 ) C760_=_C1581( C760 C1581 ) \nC760_=_C1698( C760 C1698 ) C760_=_C1792( C760 C1792 ) C760_=_C2046( C760 C2046 ) C760_=_C2071( C760 C2071 ) C760_=_C2326( C760 C2326 ) C760_=_C2580( C760 C2580 ) \nC760_=_C2594( C760 C2594 ) C760_=_C2683( C760 C2683 ) C760_=_C2973( C760 C2973 ) C760_=_C3089( C760 C3089 ) C760_=_C3142( C760 C3142 ) C760_=_C3335( C760 C3335 ) \nC760_=_C3391( C760 C3391 ) C760_=_C3686( C760 C3686 ) C760_=_C3737( C760 C3737 ) C760_=_C3809( C760 C3809 ) C760_=_C3810( C760 C3810 ) C760_=_C3811( C760 C3811 ) \nC760_=_C3812( C760 C3812 ) C760_=_C3813( C760 C3813 ) C760_=_C3814( C760 C3814 ) C760_=_C3815( C760 C3815 ) C760_=_C3816( C760 C3816 ) C760_=_C3817( C760 C3817 ) \nC760_=_C3818( C760 C3818 ) C1462_=_C1581( C1462 C1581 ) C1462_=_C1698( C1462 C1698 ) C1462_=_C1792( C1462 C1792 ) C1462_=_C2046( C1462 C2046 ) C1462_=_C2071( C1462 C2071 ) \nC1462_=_C2326( C1462 C2326 ) C1462_=_C2580( C1462 C2580 ) C1462_=_C2594( C1462 C2594 ) C1462_=_C2683( C1462 C2683 ) C1462_=_C2973( C1462 C2973 ) C1462_=_C3089( C1462 C3089 ) \nC1462_=_C3142( C1462 C3142 ) C1462_=_C3335( C1462 C3335 ) C1462_=_C3391( C1462 C3391 ) C1462_=_C3686( C1462 C3686 ) C1462_=_C3737( C1462 C3737 ) C1462_=_C3809( C1462 C3809 ) \nC1462_=_C3810( C1462 C3810 ) C1462_=_C3811( C1462 C3811 ) C1462_=_C3812( C1462 C3812 ) C1462_=_C3813( C1462 C3813 ) C1462_=_C3814( C1462</w:t>
      </w:r>
    </w:p>
    <w:p>
      <w:pPr>
        <w:pStyle w:val="PreformattedText"/>
        <w:bidi w:val="0"/>
        <w:spacing w:before="0" w:after="0"/>
        <w:jc w:val="left"/>
        <w:rPr/>
      </w:pPr>
      <w:r>
        <w:rPr/>
        <w:t xml:space="preserve"> </w:t>
      </w:r>
      <w:r>
        <w:rPr/>
        <w:t>C3814 ) C1462_=_C3815( C1462 C3815 ) \nC1462_=_C3816( C1462 C3816 ) C1462_=_C3817( C1462 C3817 ) C1462_=_C3818( C1462 C3818 ) C1581_=_C1698( C1581 C1698 ) C1581_=_C1792( C1581 C1792 ) C1581_=_C2046( C1581 C2046 ) \nC1581_=_C2071( C1581 C2071 ) C1581_=_C2326( C1581 C2326 ) C1581_=_C2580( C1581 C2580 ) C1581_=_C2594( C1581 C2594 ) C1581_=_C2683( C1581 C2683 ) C1581_=_C2973( C1581 C2973 ) \nC1581_=_C3089( C1581 C3089 ) C1581_=_C3142( C1581 C3142 ) C1581_=_C3335( C1581 C3335 ) C1581_=_C3391( C1581 C3391 ) C1581_=_C3686( C1581 C3686 ) C1581_=_C3737( C1581 C3737 ) \nC1581_=_C3809( C1581 C3809 ) C1581_=_C3810( C1581 C3810 ) C1581_=_C3811( C1581 C3811 ) C1581_=_C3812( C1581 C3812 ) C1581_=_C3813( C1581 C3813 ) C1581_=_C3814( C1581 C3814 ) \nC1581_=_C3815( C1581 C3815 ) C1581_=_C3816( C1581 C3816 ) C1581_=_C3817( C1581 C3817 ) C1581_=_C3818( C1581 C3818 ) C1645_=_C1790( C1645 C1790 ) C1645_=_C1944( C1645 C1944 ) \nC1645_=_C2007( C1645 C2007 ) C1645_=_C2045( C1645 C2045 ) C1645_=_C2157( C1645 C2157 ) C1645_=_C2549( C1645 C2549 ) C1645_=_C2941( C1645 C2941 ) C1645_=_C3003( C1645 C3003 ) \nC1645_=_C3167( C1645 C3167 ) C1645_=_C3332( C1645 C3332 ) C1645_=_C3474( C1645 C3474 ) C1645_=_C3699( C1645 C3699 ) C1645_=_C3736( C1645 C3736 ) C1645_=_C3737( C1645 C3737 ) \nC1645_=_C3738( C1645 C3738 ) C1645_=_C3739( C1645 C3739 ) C1645_=_C3740( C1645 C3740 ) C1645_=_C3741( C1645 C3741 ) C1645_=_C3742( C1645 C3742 ) C1645_=_C3743( C1645 C3743 ) \nC1645_=_C3744( C1645 C3744 ) C1645_=_C3745( C1645 C3745 ) C1645_=_C3746( C1645 C3746 ) C1645_=_C3747( C1645 C3747 ) C1645_=_C3748( C1645 C3748 ) C1645_=_C3749( C1645 C3749 ) \nC1698_=_C1792( C1698 C1792 ) C1698_=_C2046( C1698 C2046 ) C1698_=_C2071( C1698 C2071 ) C1698_=_C2326( C1698 C2326 ) C1698_=_C2580( C1698 C2580 ) C1698_=_C2594( C1698 C2594 ) \nC1698_=_C2683( C1698 C2683 ) C1698_=_C2973( C1698 C2973 ) C1698_=_C3089( C1698 C3089 ) C1698_=_C3142( C1698 C3142 ) C1698_=_C3335( C1698 C3335 ) C1698_=_C3391( C1698 C3391 ) \nC1698_=_C3686( C1698 C3686 ) C1698_=_C3737( C1698 C3737 ) C1698_=_C3809( C1698 C3809 ) C1698_=_C3810( C1698 C3810 ) C1698_=_C3811( C1698 C3811 ) C1698_=_C3812( C1698 C3812 ) \nC1698_=_C3813( C1698 C3813 ) C1698_=_C3814( C1698 C3814 ) C1698_=_C3815( C1698 C3815 ) C1698_=_C3816( C1698 C3816 ) C1698_=_C3817( C1698 C3817 ) C1698_=_C3818( C1698 C3818 ) \nC1790_=_C1792( C1790 C1792 ) C1790_=_C1944( C1790 C1944 ) C1790_=_C2007( C1790 C2007 ) C1790_=_C2045( C1790 C2045 ) C1790_=_C2157( C1790 C2157 ) C1790_=_C2549( C1790 C2549 ) \nC1790_=_C2941( C1790 C2941 ) C1790_=_C3003( C1790 C3003 ) C1790_=_C3167( C1790 C3167 ) C1790_=_C3332( C1790 C3332 ) C1790_=_C3474( C1790 C3474 ) C1790_=_C3699( C1790 C3699 ) \nC1790_=_C3736( C1790 C3736 ) C1790_=_C3737( C1790 C3737 ) C1790_=_C3738( C1790 C3738 ) C1790_=_C3739( C1790 C3739 ) C1790_=_C3740( C1790 C3740 ) C1790_=_C3741( C1790 C3741 ) \nC1790_=_C3742( C1790 C3742 ) C1790_=_C3743( C1790 C3743 ) C1790_=_C3744( C1790 C3744 ) C1790_=_C3745( C1790 C3745 ) C1790_=_C3746( C1790 C3746 ) C1790_=_C3747( C1790 C3747 ) \nC1790_=_C3748( C1790 C3748 ) C1790_=_C3749( C1790 C3749 ) C1792_=_C2046( C1792 C2046 ) C1792_=_C2071( C1792 C2071 ) C1792_=_C2326( C1792 C2326 ) C1792_=_C2580( C1792 C2580 ) \nC1792_=_C2594( C1792 C2594 ) C1792_=_C2683( C1792 C2683 ) C1792_=_C2973( C1792 C2973 ) C1792_=_C3089( C1792 C3089 ) C1792_=_C3142( C1792 C3142 ) C1792_=_C3335( C1792 C3335 ) \nC1792_=_C3391( C1792 C3391 ) C1792_=_C3686( C1792 C3686 ) C1792_=_C3737( C1792 C3737 ) C1792_=_C3809( C1792 C3809 ) C1792_=_C3810( C1792 C3810 ) C1792_=_C3811( C1792 C3811 ) \nC1792_=_C3812( C1792 C3812 ) C1792_=_C3813( C1792 C3813 ) C1792_=_C3814( C1792 C3814 ) C1792_=_C3815( C1792 C3815 ) C1792_=_C3816( C1792 C3816 ) C1792_=_C3817( C1792 C3817 ) \nC1792_=_C3818( C1792 C3818 ) C1944_=_C2007( C1944 C2007 ) C1944_=_C2045( C1944 C2045 ) C1944_=_C2157( C1944 C2157 ) C1944_=_C2549( C1944 C2549 ) C1944_=_C2941( C1944 C2941 ) \nC1944_=_C3003( C1944 C3003 ) C1944_=_C3167( C1944 C3167 ) C1944_=_C3332( C1944 C3332 ) C1944_=_C3474( C1944 C3474 ) C1944_=_C3699( C1944 C3699 ) C1944_=_C3736( C1944 C3736 ) \nC1944_=_C3737( C1944 C3737 ) C1944_=_C3738( C1944 C3738 ) C1944_=_C3739( C1944 C3739 ) C1944_=_C3740( C1944 C3740 ) C1944_=_C3741( C1944 C3741 ) C1944_=_C3742( C1944 C3742 ) \nC1944_=_C3743( C1944 C3743 ) C1944_=_C3744( C1944 C3744 ) C1944_=_C3745( C1944 C3745 ) C1944_=_C3746( C1944 C3746 ) C1944_=_C3747( C1944 C3747 ) C1944_=_C3748( C1944 C3748 ) \nC1944_=_C3749( C1944 C3749 ) C2007_=_C2045( C2007 C2045 ) C2007_=_C2157( C2007 C2157 ) C2007_=_C2549( C2007 C2549 ) C2007_=_C2941( C2007 C2941 ) C2007_=_C3003( C2007 C3003 ) \nC2007_=_C3167( C2007 C3167 ) C2007_=_C3332( C2007 C3332 ) C2007_=_C3474( C2007 C3474 ) C2007_=_C3699( C2007 C3699 ) C2007_=_C3736( C2007 C3736 ) C2007_=_C3737( C2007 C3737 ) \nC2007_=_C3738( C2007 C3738 ) C2007_=_C3739( C2007 C3739 ) C2007_=_C3740( C2007 C3740 ) C2007_=_C3741( C2007 C3741 ) C2007_=_C3742( C2007 C3742 ) C2007_=_C3743( C2007 C3743 ) \nC2007_=_C3744( C2007 C3744 ) C2007_=_C3745( C2007 C3745 ) C2007_=_C3746( C2007 C3746 ) C2007_=_C3747( C2007 C3747 ) C2007_=_C3748( C2007 C3748 ) C2007_=_C3749( C2007 C3749 ) \nC2045_=_C2046( C2045 C2046 ) C2045_=_C2157( C2045 C2157 ) C2045_=_C2549( C2045 C2549 ) C2045_=_C2941( C2045 C2941 ) C2045_=_C3003( C2045 C3003 ) C2045_=_C3167( C2045 C3167 ) \nC2045_=_C3332( C2045 C3332 ) C2045_=_C3474( C2045 C3474 ) C2045_=_C3699( C2045 C3699 ) C2045_=_C3736( C2045 C3736 ) C2045_=_C3737( C2045 C3737 ) C2045_=_C3738( C2045 C3738 ) \nC2045_=_C3739( C2045 C3739 ) C2045_=_C3740( C2045 C3740 ) C2045_=_C3741( C2045 C3741 ) C2045_=_C3742( C2045 C3742 ) C2045_=_C3743( C2045 C3743 ) C2045_=_C3744( C2045 C3744 ) \nC2045_=_C3745( C2045 C3745 ) C2045_=_C3746( C2045 C3746 ) C2045_=_C3747( C2045 C3747 ) C2045_=_C3748( C2045 C3748 ) C2045_=_C3749( C2045 C3749 ) C2046_=_C2071( C2046 C2071 ) \nC2046_=_C2326( C2046 C2326 ) C2046_=_C2580( C2046 C2580 ) C2046_=_C2594( C2046 C2594 ) C2046_=_C2683( C2046 C2683 ) C2046_=_C2973( C2046 C2973 ) C2046_=_C3089( C2046 C3089 ) \nC2046_=_C3142( C2046 C3142 ) C2046_=_C3335( C2046 C3335 ) C2046_=_C3391( C2046 C3391 ) C2046_=_C3686( C2046 C3686 ) C2046_=_C3737( C2046 C3737 ) C2046_=_C3809( C2046 C3809 ) \nC2046_=_C3810( C2046 C3810 ) C2046_=_C3811( C2046 C3811 ) C2046_=_C3812( C2046 C3812 ) C2046_=_C3813( C2046 C3813 ) C2046_=_C3814( C2046 C3814 ) C2046_=_C3815( C2046 C3815 ) \nC2046_=_C3816( C2046 C3816 ) C2046_=_C3817( C2046 C3817 ) C2046_=_C3818( C2046 C3818 ) C2071_=_C2326( C2071 C2326 ) C2071_=_C2580( C2071 C2580 ) C2071_=_C2594( C2071 C2594 ) \nC2071_=_C2683( C2071 C2683 ) C2071_=_C2973( C2071 C2973 ) C2071_=_C3089( C2071 C3089 ) C2071_=_C3142( C2071 C3142 ) C2071_=_C3335( C2071 C3335 ) C2071_=_C3391( C2071 C3391 ) \nC2071_=_C3686( C2071 C3686 ) C2071_=_C3737( C2071 C3737 ) C2071_=_C3809( C2071 C3809 ) C2071_=_C3810( C2071 C3810 ) C2071_=_C3811( C2071 C3811 ) C2071_=_C3812( C2071 C3812 ) \nC2071_=_C3813( C2071 C3813 ) C2071_=_C3814( C2071 C3814 ) C2071_=_C3815( C2071 C3815 ) C2071_=_C3816( C2071 C3816 ) C2071_=_C3817( C2071 C3817 ) C2071_=_C3818( C2071 C3818 ) \nC2157_=_C2549( C2157 C2549 ) C2157_=_C2941( C2157 C2941 ) C2157_=_C3003( C2157 C3003 ) C2157_=_C3167( C2157 C3167 ) C2157_=_C3332( C2157 C3332 ) C2157_=_C3474( C2157 C3474 ) \nC2157_=_C3699( C2157 C3699 ) C2157_=_C3736( C2157 C3736 ) C2157_=_C3737( C2157 C3737 ) C2157_=_C3738( C2157 C3738 ) C2157_=_C3739( C2157 C3739 ) C2157_=_C3740( C2157 C3740 ) \nC2157_=_C3741( C2157 C3741 ) C2157_=_C3742( C2157 C3742 ) C2157_=_C3743( C2157 C3743 ) C2157_=_C3744( C2157 C3744 ) C2157_=_C3745( C2157 C3745 ) C2157_=_C3746( C2157 C3746 ) \nC2157_=_C3747( C2157 C3747 ) C2157_=_C3748( C2157 C3748 ) C2157_=_C3749( C2157 C3749 ) C2326_=_C2580( C2326 C2580 ) C2326_=_C2594( C2326 C2594 ) C2326_=_C2683( C2326 C2683 ) \nC2326_=_C2973( C2326 C2973 ) C2326_=_C3089( C2326 C3089 ) C2326_=_C3142( C2326 C3142 ) C2326_=_C3335( C2326 C3335 ) C2326_=_C3391( C2326 C3391 ) C2326_=_C3686( C2326 C3686 ) \nC2326_=_C3737( C2326 C3737 ) C2326_=_C3809( C2326 C3809 ) C2326_=_C3810( C2326 C3810 ) C2326_=_C3811( C2326 C3811 ) C2326_=_C3812( C2326 C3812 ) C2326_=_C3813( C2326 C3813 ) \nC2326_=_C3814( C2326 C3814 ) C2326_=_C3815( C2326 C3815 ) C2326_=_C3816( C2326 C3816 ) C2326_=_C3817( C2326 C3817 ) C2326_=_C3818( C2326 C3818 ) C2549_=_C2941( C2549 C2941 ) \nC2549_=_C3003( C2549 C3003 ) C2549_=_C3167( C2549 C3167 ) C2549_=_C3332( C2549 C3332 ) C2549_=_C3474( C2549 C3474 ) C2549_=_C3699( C2549 C3699 ) C2549_=_C3736( C2549 C3736 ) \nC2549_=_C3737( C2549 C3737 ) C2549_=_C3738( C2549 C3738 ) C2549_=_C3739( C2549 C3739 ) C2549_=_C3740( C2549 C3740 ) C2549_=_C3741( C2549 C3741 ) C2549_=_C3742( C2549 C3742 ) \nC2549_=_C3743( C2549 C3743 ) C2549_=_C3744( C2549 C3744 ) C2549_=_C3745( C2549 C3745 ) C2549_=_C3746( C2549 C3746 ) C2549_=_C3747( C2549 C3747 ) C2549_=_C3748( C2549 C3748 ) \nC2549_=_C3749( C2549 C3749 ) C2580_=_C2594( C2580 C2594 ) C2580_=_C2683( C2580 C2683 ) C2580_=_C2973( C2580 C2973 ) C2580_=_C3089( C2580 C3089 ) C2580_=_C3142( C2580 C3142 ) \nC2580_=_C3335( C2580 C3335 ) C2580_=_C3391( C2580 C3391 ) C2580_=_C3686( C2580 C3686 ) C2580_=_C3737( C2580 C3737 ) C2580_=_C3809( C2580 C3809 ) C2580_=_C3810( C2580 C3810 ) \nC2580_=_C3811( C2580 C3811 ) C2580_=_C3812( C2580 C3812 ) C2580_=_C3813( C2580 C3813 ) C2580_=_C3814( C2580 C3814 ) C2580_=_C3815( C2580 C3815 ) C2580_=_C3816( C2580 C3816 ) \nC2580_=_C3817( C2580 C3817 ) C2580_=_C3818( C2580 C3818 ) C2594_=_C2683( C2594 C2683 ) C2594_=_C2973( C2594 C2973 ) C2594_=_C3089( C2594 C3089 ) C2594_=_C3142( C2594 C3142 ) \nC2594_=_C3335( C2594 C3335 ) C2594_=_C3391( C2594 C3391 ) C2594_=_C3686( C2594 C3686 ) C2594_=_C3737( C2594 C3737 ) C2594_=_C3809( C2594 C3809 ) C2594_=_C3810( C2594 C3810 ) \nC2594_=_C3811( C2594 C3811 ) C2594_=_C3812( C2594 C3812 ) C2594_=_C3813( C2594 C3813 ) C2594_=_C3814( C2594 C3814 ) C2594_=_C3815( C2594 C3815 ) C2594_=_C3816( C2594 C3816 ) \nC2594_=_C3817(</w:t>
      </w:r>
    </w:p>
    <w:p>
      <w:pPr>
        <w:pStyle w:val="PreformattedText"/>
        <w:bidi w:val="0"/>
        <w:spacing w:before="0" w:after="0"/>
        <w:jc w:val="left"/>
        <w:rPr/>
      </w:pPr>
      <w:r>
        <w:rPr/>
        <w:t xml:space="preserve"> </w:t>
      </w:r>
      <w:r>
        <w:rPr/>
        <w:t>C2594 C3817 ) C2594_=_C3818( C2594 C3818 ) C2683_=_C2973( C2683 C2973 ) C2683_=_C3089( C2683 C3089 ) C2683_=_C3142( C2683 C3142 ) C2683_=_C3335( C2683 C3335 ) \nC2683_=_C3391( C2683 C3391 ) C2683_=_C3686( C2683 C3686 ) C2683_=_C3737( C2683 C3737 ) C2683_=_C3809( C2683 C3809 ) C2683_=_C3810( C2683 C3810 ) C2683_=_C3811( C2683 C3811 ) \nC2683_=_C3812( C2683 C3812 ) C2683_=_C3813( C2683 C3813 ) C2683_=_C3814( C2683 C3814 ) C2683_=_C3815( C2683 C3815 ) C2683_=_C3816( C2683 C3816 ) C2683_=_C3817( C2683 C3817 ) \nC2683_=_C3818( C2683 C3818 ) C2941_=_C3003( C2941 C3003 ) C2941_=_C3167( C2941 C3167 ) C2941_=_C3332( C2941 C3332 ) C2941_=_C3474( C2941 C3474 ) C2941_=_C3699( C2941 C3699 ) \nC2941_=_C3736( C2941 C3736 ) C2941_=_C3737( C2941 C3737 ) C2941_=_C3738( C2941 C3738 ) C2941_=_C3739( C2941 C3739 ) C2941_=_C3740( C2941 C3740 ) C2941_=_C3741( C2941 C3741 ) \nC2941_=_C3742( C2941 C3742 ) C2941_=_C3743( C2941 C3743 ) C2941_=_C3744( C2941 C3744 ) C2941_=_C3745( C2941 C3745 ) C2941_=_C3746( C2941 C3746 ) C2941_=_C3747( C2941 C3747 ) \nC2941_=_C3748( C2941 C3748 ) C2941_=_C3749( C2941 C3749 ) C2973_=_C3089( C2973 C3089 ) C2973_=_C3142( C2973 C3142 ) C2973_=_C3335( C2973 C3335 ) C2973_=_C3391( C2973 C3391 ) \nC2973_=_C3686( C2973 C3686 ) C2973_=_C3737( C2973 C3737 ) C2973_=_C3809( C2973 C3809 ) C2973_=_C3810( C2973 C3810 ) C2973_=_C3811( C2973 C3811 ) C2973_=_C3812( C2973 C3812 ) \nC2973_=_C3813( C2973 C3813 ) C2973_=_C3814( C2973 C3814 ) C2973_=_C3815( C2973 C3815 ) C2973_=_C3816( C2973 C3816 ) C2973_=_C3817( C2973 C3817 ) C2973_=_C3818( C2973 C3818 ) \nC3003_=_C3167( C3003 C3167 ) C3003_=_C3332( C3003 C3332 ) C3003_=_C3474( C3003 C3474 ) C3003_=_C3699( C3003 C3699 ) C3003_=_C3736( C3003 C3736 ) C3003_=_C3737( C3003 C3737 ) \nC3003_=_C3738( C3003 C3738 ) C3003_=_C3739( C3003 C3739 ) C3003_=_C3740( C3003 C3740 ) C3003_=_C3741( C3003 C3741 ) C3003_=_C3742( C3003 C3742 ) C3003_=_C3743( C3003 C3743 ) \nC3003_=_C3744( C3003 C3744 ) C3003_=_C3745( C3003 C3745 ) C3003_=_C3746( C3003 C3746 ) C3003_=_C3747( C3003 C3747 ) C3003_=_C3748( C3003 C3748 ) C3003_=_C3749( C3003 C3749 ) \nC3089_=_C3142( C3089 C3142 ) C3089_=_C3335( C3089 C3335 ) C3089_=_C3391( C3089 C3391 ) C3089_=_C3686( C3089 C3686 ) C3089_=_C3737( C3089 C3737 ) C3089_=_C3809( C3089 C3809 ) \nC3089_=_C3810( C3089 C3810 ) C3089_=_C3811( C3089 C3811 ) C3089_=_C3812( C3089 C3812 ) C3089_=_C3813( C3089 C3813 ) C3089_=_C3814( C3089 C3814 ) C3089_=_C3815( C3089 C3815 ) \nC3089_=_C3816( C3089 C3816 ) C3089_=_C3817( C3089 C3817 ) C3089_=_C3818( C3089 C3818 ) C3142_=_C3335( C3142 C3335 ) C3142_=_C3391( C3142 C3391 ) C3142_=_C3686( C3142 C3686 ) \nC3142_=_C3737( C3142 C3737 ) C3142_=_C3809( C3142 C3809 ) C3142_=_C3810( C3142 C3810 ) C3142_=_C3811( C3142 C3811 ) C3142_=_C3812( C3142 C3812 ) C3142_=_C3813( C3142 C3813 ) \nC3142_=_C3814( C3142 C3814 ) C3142_=_C3815( C3142 C3815 ) C3142_=_C3816( C3142 C3816 ) C3142_=_C3817( C3142 C3817 ) C3142_=_C3818( C3142 C3818 ) C3167_=_C3332( C3167 C3332 ) \nC3167_=_C3474( C3167 C3474 ) C3167_=_C3699( C3167 C3699 ) C3167_=_C3736( C3167 C3736 ) C3167_=_C3737( C3167 C3737 ) C3167_=_C3738( C3167 C3738 ) C3167_=_C3739( C3167 C3739 ) \nC3167_=_C3740( C3167 C3740 ) C3167_=_C3741( C3167 C3741 ) C3167_=_C3742( C3167 C3742 ) C3167_=_C3743( C3167 C3743 ) C3167_=_C3744( C3167 C3744 ) C3167_=_C3745( C3167 C3745 ) \nC3167_=_C3746( C3167 C3746 ) C3167_=_C3747( C3167 C3747 ) C3167_=_C3748( C3167 C3748 ) C3167_=_C3749( C3167 C3749 ) C3332_=_C3335( C3332 C3335 ) C3332_=_C3474( C3332 C3474 ) \nC3332_=_C3699( C3332 C3699 ) C3332_=_C3736( C3332 C3736 ) C3332_=_C3737( C3332 C3737 ) C3332_=_C3738( C3332 C3738 ) C3332_=_C3739( C3332 C3739 ) C3332_=_C3740( C3332 C3740 ) \nC3332_=_C3741( C3332 C3741 ) C3332_=_C3742( C3332 C3742 ) C3332_=_C3743( C3332 C3743 ) C3332_=_C3744( C3332 C3744 ) C3332_=_C3745( C3332 C3745 ) C3332_=_C3746( C3332 C3746 ) \nC3332_=_C3747( C3332 C3747 ) C3332_=_C3748( C3332 C3748 ) C3332_=_C3749( C3332 C3749 ) C3335_=_C3391( C3335 C3391 ) C3335_=_C3686( C3335 C3686 ) C3335_=_C3737( C3335 C3737 ) \nC3335_=_C3809( C3335 C3809 ) C3335_=_C3810( C3335 C3810 ) C3335_=_C3811( C3335 C3811 ) C3335_=_C3812( C3335 C3812 ) C3335_=_C3813( C3335 C3813 ) C3335_=_C3814( C3335 C3814 ) \nC3335_=_C3815( C3335 C3815 ) C3335_=_C3816( C3335 C3816 ) C3335_=_C3817( C3335 C3817 ) C3335_=_C3818( C3335 C3818 ) C3391_=_C3686( C3391 C3686 ) C3391_=_C3737( C3391 C3737 ) \nC3391_=_C3809( C3391 C3809 ) C3391_=_C3810( C3391 C3810 ) C3391_=_C3811( C3391 C3811 ) C3391_=_C3812( C3391 C3812 ) C3391_=_C3813( C3391 C3813 ) C3391_=_C3814( C3391 C3814 ) \nC3391_=_C3815( C3391 C3815 ) C3391_=_C3816( C3391 C3816 ) C3391_=_C3817( C3391 C3817 ) C3391_=_C3818( C3391 C3818 ) C3474_=_C3699( C3474 C3699 ) C3474_=_C3736( C3474 C3736 ) \nC3474_=_C3737( C3474 C3737 ) C3474_=_C3738( C3474 C3738 ) C3474_=_C3739( C3474 C3739 ) C3474_=_C3740( C3474 C3740 ) C3474_=_C3741( C3474 C3741 ) C3474_=_C3742( C3474 C3742 ) \nC3474_=_C3743( C3474 C3743 ) C3474_=_C3744( C3474 C3744 ) C3474_=_C3745( C3474 C3745 ) C3474_=_C3746( C3474 C3746 ) C3474_=_C3747( C3474 C3747 ) C3474_=_C3748( C3474 C3748 ) \nC3474_=_C3749( C3474 C3749 ) C3686_=_C3737( C3686 C3737 ) C3686_=_C3809( C3686 C3809 ) C3686_=_C3810( C3686 C3810 ) C3686_=_C3811( C3686 C3811 ) C3686_=_C3812( C3686 C3812 ) \nC3686_=_C3813( C3686 C3813 ) C3686_=_C3814( C3686 C3814 ) C3686_=_C3815( C3686 C3815 ) C3686_=_C3816( C3686 C3816 ) C3686_=_C3817( C3686 C3817 ) C3686_=_C3818( C3686 C3818 ) \nC3699_=_C3736( C3699 C3736 ) C3699_=_C3737( C3699 C3737 ) C3699_=_C3738( C3699 C3738 ) C3699_=_C3739( C3699 C3739 ) C3699_=_C3740( C3699 C3740 ) C3699_=_C3741( C3699 C3741 ) \nC3699_=_C3742( C3699 C3742 ) C3699_=_C3743( C3699 C3743 ) C3699_=_C3744( C3699 C3744 ) C3699_=_C3745( C3699 C3745 ) C3699_=_C3746( C3699 C3746 ) C3699_=_C3747( C3699 C3747 ) \nC3699_=_C3748( C3699 C3748 ) C3699_=_C3749( C3699 C3749 ) C3736_=_C3737( C3736 C3737 ) C3736_=_C3738( C3736 C3738 ) C3736_=_C3739( C3736 C3739 ) C3736_=_C3740( C3736 C3740 ) \nC3736_=_C3741( C3736 C3741 ) C3736_=_C3742( C3736 C3742 ) C3736_=_C3743( C3736 C3743 ) C3736_=_C3744( C3736 C3744 ) C3736_=_C3745( C3736 C3745 ) C3736_=_C3746( C3736 C3746 ) \nC3736_=_C3747( C3736 C3747 ) C3736_=_C3748( C3736 C3748 ) C3736_=_C3749( C3736 C3749 ) C3737_=_C3738( C3737 C3738 ) C3737_=_C3739( C3737 C3739 ) C3737_=_C3740( C3737 C3740 ) \nC3737_=_C3741( C3737 C3741 ) C3737_=_C3742( C3737 C3742 ) C3737_=_C3743( C3737 C3743 ) C3737_=_C3744( C3737 C3744 ) C3737_=_C3745( C3737 C3745 ) C3737_=_C3746( C3737 C3746 ) \nC3737_=_C3747( C3737 C3747 ) C3737_=_C3748( C3737 C3748 ) C3737_=_C3749( C3737 C3749 ) C3737_=_C3809( C3737 C3809 ) C3737_=_C3810( C3737 C3810 ) C3737_=_C3811( C3737 C3811 ) \nC3737_=_C3812( C3737 C3812 ) C3737_=_C3813( C3737 C3813 ) C3737_=_C3814( C3737 C3814 ) C3737_=_C3815( C3737 C3815 ) C3737_=_C3816( C3737 C3816 ) C3737_=_C3817( C3737 C3817 ) \nC3737_=_C3818( C3737 C3818 ) C3738_=_C3739( C3738 C3739 ) C3738_=_C3740( C3738 C3740 ) C3738_=_C3741( C3738 C3741 ) C3738_=_C3742( C3738 C3742 ) C3738_=_C3743( C3738 C3743 ) \nC3738_=_C3744( C3738 C3744 ) C3738_=_C3745( C3738 C3745 ) C3738_=_C3746( C3738 C3746 ) C3738_=_C3747( C3738 C3747 ) C3738_=_C3748( C3738 C3748 ) C3738_=_C3749( C3738 C3749 ) \nC3739_=_C3740( C3739 C3740 ) C3739_=_C3741( C3739 C3741 ) C3739_=_C3742( C3739 C3742 ) C3739_=_C3743( C3739 C3743 ) C3739_=_C3744( C3739 C3744 ) C3739_=_C3745( C3739 C3745 ) \nC3739_=_C3746( C3739 C3746 ) C3739_=_C3747( C3739 C3747 ) C3739_=_C3748( C3739 C3748 ) C3739_=_C3749( C3739 C3749 ) C3740_=_C3741( C3740 C3741 ) C3740_=_C3742( C3740 C3742 ) \nC3740_=_C3743( C3740 C3743 ) C3740_=_C3744( C3740 C3744 ) C3740_=_C3745( C3740 C3745 ) C3740_=_C3746( C3740 C3746 ) C3740_=_C3747( C3740 C3747 ) C3740_=_C3748( C3740 C3748 ) \nC3740_=_C3749( C3740 C3749 ) C3741_=_C3742( C3741 C3742 ) C3741_=_C3743( C3741 C3743 ) C3741_=_C3744( C3741 C3744 ) C3741_=_C3745( C3741 C3745 ) C3741_=_C3746( C3741 C3746 ) \nC3741_=_C3747( C3741 C3747 ) C3741_=_C3748( C3741 C3748 ) C3741_=_C3749( C3741 C3749 ) C3742_=_C3743( C3742 C3743 ) C3742_=_C3744( C3742 C3744 ) C3742_=_C3745( C3742 C3745 ) \nC3742_=_C3746( C3742 C3746 ) C3742_=_C3747( C3742 C3747 ) C3742_=_C3748( C3742 C3748 ) C3742_=_C3749( C3742 C3749 ) C3742_=_C3810( C3742 C3810 ) C3743_=_C3744( C3743 C3744 ) \nC3743_=_C3745( C3743 C3745 ) C3743_=_C3746( C3743 C3746 ) C3743_=_C3747( C3743 C3747 ) C3743_=_C3748( C3743 C3748 ) C3743_=_C3749( C3743 C3749 ) C3744_=_C3745( C3744 C3745 ) \nC3744_=_C3746( C3744 C3746 ) C3744_=_C3747( C3744 C3747 ) C3744_=_C3748( C3744 C3748 ) C3744_=_C3749( C3744 C3749 ) C3745_=_C3746( C3745 C3746 ) C3745_=_C3747( C3745 C3747 ) \nC3745_=_C3748( C3745 C3748 ) C3745_=_C3749( C3745 C3749 ) C3745_=_C3811( C3745 C3811 ) C3746_=_C3747( C3746 C3747 ) C3746_=_C3748( C3746 C3748 ) C3746_=_C3749( C3746 C3749 ) \nC3746_=_C3816( C3746 C3816 ) C3747_=_C3748( C3747 C3748 ) C3747_=_C3749( C3747 C3749 ) C3747_=_C3817( C3747 C3817 ) C3748_=_C3749( C3748 C3749 ) C3748_=_C3818( C3748 C3818 ) \nC3809_=_C3810( C3809 C3810 ) C3809_=_C3811( C3809 C3811 ) C3809_=_C3812( C3809 C3812 ) C3809_=_C3813( C3809 C3813 ) C3809_=_C3814( C3809 C3814 ) C3809_=_C3815( C3809 C3815 ) \nC3809_=_C3816( C3809 C3816 ) C3809_=_C3817( C3809 C3817 ) C3809_=_C3818( C3809 C3818 ) C3810_=_C3811( C3810 C3811 ) C3810_=_C3812( C3810 C3812 ) C3810_=_C3813( C3810 C3813 ) \nC3810_=_C3814( C3810 C3814 ) C3810_=_C3815( C3810 C3815 ) C3810_=_C3816( C3810 C3816 ) C3810_=_C3817( C3810 C3817 ) C3810_=_C3818( C3810 C3818 ) C3811_=_C3812( C3811 C3812 ) \nC3811_=_C3813( C3811 C3813 ) C3811_=_C3814( C3811 C3814 ) C3811_=_C3815( C3811 C3815 ) C3811_=_C3816( C3811 C3816 ) C3811_=_C3817( C3811 C3817 ) C3811_=_C3818( C3811 C3818 ) \nC3812_=_C3813( C3812 C3813 ) C3812_=_C3814( C3812 C3814 ) C3812_=_C3815( C3812 C3815 ) C3812_=_C3816( C3812 C3816 ) C3812_=_C3817( C3812 C3817 ) C3812_=_C3818( C3812 C3818 ) \nC3813_=_C3814( C3813 C3814 ) C3813_=_C3815( C3813 C3815 ) C3813_=_C3816(</w:t>
      </w:r>
    </w:p>
    <w:p>
      <w:pPr>
        <w:pStyle w:val="PreformattedText"/>
        <w:bidi w:val="0"/>
        <w:spacing w:before="0" w:after="0"/>
        <w:jc w:val="left"/>
        <w:rPr/>
      </w:pPr>
      <w:r>
        <w:rPr/>
        <w:t xml:space="preserve"> </w:t>
      </w:r>
      <w:r>
        <w:rPr/>
        <w:t>C3813 C3816 ) C3813_=_C3817( C3813 C3817 ) C3813_=_C3818( C3813 C3818 ) C3814_=_C3815( C3814 C3815 ) \nC3814_=_C3816( C3814 C3816 ) C3814_=_C3817( C3814 C3817 ) C3814_=_C3818( C3814 C3818 ) C3815_=_C3816( C3815 C3816 ) C3815_=_C3817( C3815 C3817 ) C3815_=_C3818( C3815 C3818 ) \nC3816_=_C3817( C3816 C3817 ) C3816_=_C3818( C3816 C3818 ) C3817_=_C3818( C3817 C3818 ) "];125-&gt;186[label="54: C516 C760 C1462 C1581 C1645 \nC1698 C1790 C1792 C1944 C2007 C2045 \nC2046 C2071 C2157 C2326 C2549 C2580 \nC2594 C2683 C2941 C2973 C3003 C3089 \nC3142 C3167 C3332 C3335 C3391 C3474 \nC3686 C3699 C3736 C3738 C3739 C3740 \nC3741 C3742 C3743 C3744 C3745 C3746 \nC3747 C3748 C3749 C3809 C3810 C3811 \nC3812 C3813 C3814 C3815 C3816 C3817 \nC3818 \n710: C516_=_C1645 ,C516_=_C1790 ,C516_=_C1944 ,C516_=_C2007 ,C516_=_C2045 ,\nC516_=_C2157 ,C516_=_C2549 ,C516_=_C2941 ,C516_=_C3003 ,C516_=_C3167 ,C516_=_C3332 ,\nC516_=_C3474 ,C516_=_C3699 ,C516_=_C3736 ,C516_=_C3738 ,C516_=_C3739 ,C516_=_C3740 ,\nC516_=_C3741 ,C516_=_C3742 ,C516_=_C3743 ,C516_=_C3744 ,C516_=_C3745 ,C516_=_C3746 ,\nC516_=_C3747 ,C516_=_C3748 ,C516_=_C3749 ,C760_=_C1462 ,C760_=_C1581 ,C760_=_C1698 ,\nC760_=_C1792 ,C760_=_C2046 ,C760_=_C2071 ,C760_=_C2326 ,C760_=_C2580 ,C760_=_C2594 ,\nC760_=_C2683 ,C760_=_C2973 ,C760_=_C3089 ,C760_=_C3142 ,C760_=_C3335 ,C760_=_C3391 ,\nC760_=_C3686 ,C760_=_C3809 ,C760_=_C3810 ,C760_=_C3811 ,C760_=_C3812 ,C760_=_C3813 ,\nC760_=_C3814 ,C760_=_C3815 ,C760_=_C3816 ,C760_=_C3817 ,C760_=_C3818 ,C1462_=_C1581 ,\nC1462_=_C1698 ,C1462_=_C1792 ,C1462_=_C2046 ,C1462_=_C2071 ,C1462_=_C2326 ,C1462_=_C2580 ,\nC1462_=_C2594 ,C1462_=_C2683 ,C1462_=_C2973 ,C1462_=_C3089 ,C1462_=_C3142 ,C1462_=_C3335 ,\nC1462_=_C3391 ,C1462_=_C3686 ,C1462_=_C3809 ,C1462_=_C3810 ,C1462_=_C3811 ,C1462_=_C3812 ,\nC1462_=_C3813 ,C1462_=_C3814 ,C1462_=_C3815 ,C1462_=_C3816 ,C1462_=_C3817 ,C1462_=_C3818 ,\nC1581_=_C1698 ,C1581_=_C1792 ,C1581_=_C2046 ,C1581_=_C2071 ,C1581_=_C2326 ,C1581_=_C2580 ,\nC1581_=_C2594 ,C1581_=_C2683 ,C1581_=_C2973 ,C1581_=_C3089 ,C1581_=_C3142 ,C1581_=_C3335 ,\nC1581_=_C3391 ,C1581_=_C3686 ,C1581_=_C3809 ,C1581_=_C3810 ,C1581_=_C3811 ,C1581_=_C3812 ,\nC1581_=_C3813 ,C1581_=_C3814 ,C1581_=_C3815 ,C1581_=_C3816 ,C1581_=_C3817 ,C1581_=_C3818 ,\nC1645_=_C1790 ,C1645_=_C1944 ,C1645_=_C2007 ,C1645_=_C2045 ,C1645_=_C2157 ,C1645_=_C2549 ,\nC1645_=_C2941 ,C1645_=_C3003 ,C1645_=_C3167 ,C1645_=_C3332 ,C1645_=_C3474 ,C1645_=_C3699 ,\nC1645_=_C3736 ,C1645_=_C3738 ,C1645_=_C3739 ,C1645_=_C3740 ,C1645_=_C3741 ,C1645_=_C3742 ,\nC1645_=_C3743 ,C1645_=_C3744 ,C1645_=_C3745 ,C1645_=_C3746 ,C1645_=_C3747 ,C1645_=_C3748 ,\nC1645_=_C3749 ,C1698_=_C1792 ,C1698_=_C2046 ,C1698_=_C2071 ,C1698_=_C2326 ,C1698_=_C2580 ,\nC1698_=_C2594 ,C1698_=_C2683 ,C1698_=_C2973 ,C1698_=_C3089 ,C1698_=_C3142 ,C1698_=_C3335 ,\nC1698_=_C3391 ,C1698_=_C3686 ,C1698_=_C3809 ,C1698_=_C3810 ,C1698_=_C3811 ,C1698_=_C3812 ,\nC1698_=_C3813 ,C1698_=_C3814 ,C1698_=_C3815 ,C1698_=_C3816 ,C1698_=_C3817 ,C1698_=_C3818 ,\nC1790_=_C1792 ,C1790_=_C1944 ,C1790_=_C2007 ,C1790_=_C2045 ,C1790_=_C2157 ,C1790_=_C2549 ,\nC1790_=_C2941 ,C1790_=_C3003 ,C1790_=_C3167 ,C1790_=_C3332 ,C1790_=_C3474 ,C1790_=_C3699 ,\nC1790_=_C3736 ,C1790_=_C3738 ,C1790_=_C3739 ,C1790_=_C3740 ,C1790_=_C3741 ,C1790_=_C3742 ,\nC1790_=_C3743 ,C1790_=_C3744 ,C1790_=_C3745 ,C1790_=_C3746 ,C1790_=_C3747 ,C1790_=_C3748 ,\nC1790_=_C3749 ,C1792_=_C2046 ,C1792_=_C2071 ,C1792_=_C2326 ,C1792_=_C2580 ,C1792_=_C2594 ,\nC1792_=_C2683 ,C1792_=_C2973 ,C1792_=_C3089 ,C1792_=_C3142 ,C1792_=_C3335 ,C1792_=_C3391 ,\nC1792_=_C3686 ,C1792_=_C3809 ,C1792_=_C3810 ,C1792_=_C3811 ,C1792_=_C3812 ,C1792_=_C3813 ,\nC1792_=_C3814 ,C1792_=_C3815 ,C1792_=_C3816 ,C1792_=_C3817 ,C1792_=_C3818 ,C1944_=_C2007 ,\nC1944_=_C2045 ,C1944_=_C2157 ,C1944_=_C2549 ,C1944_=_C2941 ,C1944_=_C3003 ,C1944_=_C3167 ,\nC1944_=_C3332 ,C1944_=_C3474 ,C1944_=_C3699 ,C1944_=_C3736 ,C1944_=_C3738 ,C1944_=_C3739 ,\nC1944_=_C3740 ,C1944_=_C3741 ,C1944_=_C3742 ,C1944_=_C3743 ,C1944_=_C3744 ,C1944_=_C3745 ,\nC1944_=_C3746 ,C1944_=_C3747 ,C1944_=_C3748 ,C1944_=_C3749 ,C2007_=_C2045 ,C2007_=_C2157 ,\nC2007_=_C2549 ,C2007_=_C2941 ,C2007_=_C3003 ,C2007_=_C3167 ,C2007_=_C3332 ,C2007_=_C3474 ,\nC2007_=_C3699 ,C2007_=_C3736 ,C2007_=_C3738 ,C2007_=_C3739 ,C2007_=_C3740 ,C2007_=_C3741 ,\nC2007_=_C3742 ,C2007_=_C3743 ,C2007_=_C3744 ,C2007_=_C3745 ,C2007_=_C3746 ,C2007_=_C3747 ,\nC2007_=_C3748 ,C2007_=_C3749 ,C2045_=_C2046 ,C2045_=_C2157 ,C2045_=_C2549 ,C2045_=_C2941 ,\nC2045_=_C3003 ,C2045_=_C3167 ,C2045_=_C3332 ,C2045_=_C3474 ,C2045_=_C3699 ,C2045_=_C3736 ,\nC2045_=_C3738 ,C2045_=_C3739 ,C2045_=_C3740 ,C2045_=_C3741 ,C2045_=_C3742 ,C2045_=_C3743 ,\nC2045_=_C3744 ,C2045_=_C3745 ,C2045_=_C3746 ,C2045_=_C3747 ,C2045_=_C3748 ,C2045_=_C3749 ,\nC2046_=_C2071 ,C2046_=_C2326 ,C2046_=_C2580 ,C2046_=_C2594 ,C2046_=_C2683 ,C2046_=_C2973 ,\nC2046_=_C3089 ,C2046_=_C3142 ,C2046_=_C3335 ,C2046_=_C3391 ,C2046_=_C3686 ,C2046_=_C3809 ,\nC2046_=_C3810 ,C2046_=_C3811 ,C2046_=_C3812 ,C2046_=_C3813 ,C2046_=_C3814 ,C2046_=_C3815 ,\nC2046_=_C3816 ,C2046_=_C3817 ,C2046_=_C3818 ,C2071_=_C2326 ,C2071_=_C2580 ,C2071_=_C2594 ,\nC2071_=_C2683 ,C2071_=_C2973 ,C2071_=_C3089 ,C2071_=_C3142 ,C2071_=_C3335 ,C2071_=_C3391 ,\nC2071_=_C3686 ,C2071_=_C3809 ,C2071_=_C3810 ,C2071_=_C3811 ,C2071_=_C3812 ,C2071_=_C3813 ,\nC2071_=_C3814 ,C2071_=_C3815 ,C2071_=_C3816 ,C2071_=_C3817 ,C2071_=_C3818 ,C2157_=_C2549 ,\nC2157_=_C2941 ,C2157_=_C3003 ,C2157_=_C3167 ,C2157_=_C3332 ,C2157_=_C3474 ,C2157_=_C3699 ,\nC2157_=_C3736 ,C2157_=_C3738 ,C2157_=_C3739 ,C2157_=_C3740 ,C2157_=_C3741 ,C2157_=_C3742 ,\nC2157_=_C3743 ,C2157_=_C3744 ,C2157_=_C3745 ,C2157_=_C3746 ,C2157_=_C3747 ,C2157_=_C3748 ,\nC2157_=_C3749 ,C2326_=_C2580 ,C2326_=_C2594 ,C2326_=_C2683 ,C2326_=_C2973 ,C2326_=_C3089 ,\nC2326_=_C3142 ,C2326_=_C3335 ,C2326_=_C3391 ,C2326_=_C3686 ,C2326_=_C3809 ,C2326_=_C3810 ,\nC2326_=_C3811 ,C2326_=_C3812 ,C2326_=_C3813 ,C2326_=_C3814 ,C2326_=_C3815 ,C2326_=_C3816 ,\nC2326_=_C3817 ,C2326_=_C3818 ,C2549_=_C2941 ,C2549_=_C3003 ,C2549_=_C3167 ,C2549_=_C3332 ,\nC2549_=_C3474 ,C2549_=_C3699 ,C2549_=_C3736 ,C2549_=_C3738 ,C2549_=_C3739 ,C2549_=_C3740 ,\nC2549_=_C3741 ,C2549_=_C3742 ,C2549_=_C3743 ,C2549_=_C3744 ,C2549_=_C3745 ,C2549_=_C3746 ,\nC2549_=_C3747 ,C2549_=_C3748 ,C2549_=_C3749 ,C2580_=_C2594 ,C2580_=_C2683 ,C2580_=_C2973 ,\nC2580_=_C3089 ,C2580_=_C3142 ,C2580_=_C3335 ,C2580_=_C3391 ,C2580_=_C3686 ,C2580_=_C3809 ,\nC2580_=_C3810 ,C2580_=_C3811 ,C2580_=_C3812 ,C2580_=_C3813 ,C2580_=_C3814 ,C2580_=_C3815 ,\nC2580_=_C3816 ,C2580_=_C3817 ,C2580_=_C3818 ,C2594_=_C2683 ,C2594_=_C2973 ,C2594_=_C3089 ,\nC2594_=_C3142 ,C2594_=_C3335 ,C2594_=_C3391 ,C2594_=_C3686 ,C2594_=_C3809 ,C2594_=_C3810 ,\nC2594_=_C3811 ,C2594_=_C3812 ,C2594_=_C3813 ,C2594_=_C3814 ,C2594_=_C3815 ,C2594_=_C3816 ,\nC2594_=_C3817 ,C2594_=_C3818 ,C2683_=_C2973 ,C2683_=_C3089 ,C2683_=_C3142 ,C2683_=_C3335 ,\nC2683_=_C3391 ,C2683_=_C3686 ,C2683_=_C3809 ,C2683_=_C3810 ,C2683_=_C3811 ,C2683_=_C3812 ,\nC2683_=_C3813 ,C2683_=_C3814 ,C2683_=_C3815 ,C2683_=_C3816 ,C2683_=_C3817 ,C2683_=_C3818 ,\nC2941_=_C3003 ,C2941_=_C3167 ,C2941_=_C3332 ,C2941_=_C3474 ,C2941_=_C3699 ,C2941_=_C3736 ,\nC2941_=_C3738 ,C2941_=_C3739 ,C2941_=_C3740 ,C2941_=_C3741 ,C2941_=_C3742 ,C2941_=_C3743 ,\nC2941_=_C3744 ,C2941_=_C3745 ,C2941_=_C3746 ,C2941_=_C3747 ,C2941_=_C3748 ,C2941_=_C3749 ,\nC2973_=_C3089 ,C2973_=_C3142 ,C2973_=_C3335 ,C2973_=_C3391 ,C2973_=_C3686 ,C2973_=_C3809 ,\nC2973_=_C3810 ,C2973_=_C3811 ,C2973_=_C3812 ,C2973_=_C3813 ,C2973_=_C3814 ,C2973_=_C3815 ,\nC2973_=_C3816 ,C2973_=_C3817 ,C2973_=_C3818 ,C3003_=_C3167 ,C3003_=_C3332 ,C3003_=_C3474 ,\nC3003_=_C3699 ,C3003_=_C3736 ,C3003_=_C3738 ,C3003_=_C3739 ,C3003_=_C3740 ,C3003_=_C3741 ,\nC3003_=_C3742 ,C3003_=_C3743 ,C3003_=_C3744 ,C3003_=_C3745 ,C3003_=_C3746 ,C3003_=_C3747 ,\nC3003_=_C3748 ,C3003_=_C3749 ,C3089_=_C3142 ,C3089_=_C3335 ,C3089_=_C3391 ,C3089_=_C3686 ,\nC3089_=_C3809 ,C3089_=_C3810 ,C3089_=_C3811 ,C3089_=_C3812 ,C3089_=_C3813 ,C3089_=_C3814 ,\nC3089_=_C3815 ,C3089_=_C3816 ,C3089_=_C3817 ,C3089_=_C3818 ,C3142_=_C3335 ,C3142_=_C3391 ,\nC3142_=_C3686 ,C3142_=_C3809 ,C3142_=_C3810 ,C3142_=_C3811 ,C3142_=_C3812 ,C3142_=_C3813 ,\nC3142_=_C3814 ,C3142_=_C3815 ,C3142_=_C3816 ,C3142_=_C3817 ,C3142_=_C3818 ,C3167_=_C3332 ,\nC3167_=_C3474 ,C3167_=_C3699 ,C3167_=_C3736 ,C3167_=_C3738 ,C3167_=_C3739 ,C3167_=_C3740 ,\nC3167_=_C3741 ,C3167_=_C3742 ,C3167_=_C3743 ,C3167_=_C3744 ,C3167_=_C3745 ,C3167_=_C3746 ,\nC3167_=_C3747 ,C3167_=_C3748 ,C3167_=_C3749 ,C3332_=_C3335 ,C3332_=_C3474 ,C3332_=_C3699 ,\nC3332_=_C3736 ,C3332_=_C3738 ,C3332_=_C3739 ,C3332_=_C3740 ,C3332_=_C3741 ,C3332_=_C3742 ,\nC3332_=_C3743 ,C3332_=_C3744 ,C3332_=_C3745 ,C3332_=_C3746 ,C3332_=_C3747 ,C3332_=_C3748 ,\nC3332_=_C3749 ,C3335_=_C3391 ,C3335_=_C3686 ,C3335_=_C3809 ,C3335_=_C3810 ,C3335_=_C3811 ,\nC3335_=_C3812 ,C3335_=_C3813 ,C3335_=_C3814 ,C3335_=_C3815 ,C3335_=_C3816 ,C3335_=_C3817 ,\nC3335_=_C3818 ,C3391_=_C3686 ,C3391_=_C3809 ,C3391_=_C3810 ,C3391_=_C3811 ,C3391_=_C3812 ,\nC3391_=_C3813 ,C3391_=_C3814 ,C3391_=_C3815 ,C3391_=_C3816 ,C3391_=_C3817 ,C3391_=_C3818 ,\nC3474_=_C3699 ,C3474_=_C3736 ,C3474_=_C3738 ,C3474_=_C3739 ,C3474_=_C3740 ,C3474_=_C3741 ,\nC3474_=_C3742 ,C3474_=_C3743 ,C3474_=_C3744 ,C3474_=_C3745 ,C3474_=_C3746 ,C3474_=_C3747 ,\nC3474_=_C3748 ,C3474_=_C3749 ,C3686_=_C3809 ,C3686_=_C3810 ,C3686_=_C3811 ,C3686_=_C3812 ,\nC3686_=_C3813 ,C3686_=_C3814 ,C3686_=_C3815 ,C3686_=_C3816 ,C3686_=_C3817 ,C3686_=_C3818 ,\nC3699_=_C3736 ,C3699_=_C3738 ,C3699_=_C3739 ,C3699_=_C3740 ,C3699_=_C3741 ,C3699_=_C3742 ,\nC3699_=_C3743 ,C3699_=_C3744 ,C3699_=_C3745 ,C3699_=_C3746 ,C3699_=_C3747 ,C3699_=_C3748 ,\nC3699_=_C3749 ,C3736_=_C3738 ,C3736_=_C3739 ,C3736_=_C3740 ,C3736_=_C3741 ,C3736_=_C3742 ,\nC3736_=_C3743 ,C3736_=_C3744 ,C3736_=_C3745 ,C3736_=_C3746 ,C3736_=_C3747 ,C3736_=_C3748 ,\nC3736_=_C3749 ,C3738_=_C3739 ,C3738_=_C3740 ,C3738_=_C3741 ,C3738_=_C3742 ,C3738_=_C3743 ,\nC3738_=_C3744 ,C3738_=_C3745 ,C3738_=_C3746</w:t>
      </w:r>
    </w:p>
    <w:p>
      <w:pPr>
        <w:pStyle w:val="PreformattedText"/>
        <w:bidi w:val="0"/>
        <w:spacing w:before="0" w:after="0"/>
        <w:jc w:val="left"/>
        <w:rPr/>
      </w:pPr>
      <w:r>
        <w:rPr/>
        <w:t xml:space="preserve"> </w:t>
      </w:r>
      <w:r>
        <w:rPr/>
        <w:t>,C3738_=_C3747 ,C3738_=_C3748 ,C3738_=_C3749 ,\nC3739_=_C3740 ,C3739_=_C3741 ,C3739_=_C3742 ,C3739_=_C3743 ,C3739_=_C3744 ,C3739_=_C3745 ,\nC3739_=_C3746 ,C3739_=_C3747 ,C3739_=_C3748 ,C3739_=_C3749 ,C3740_=_C3741 ,C3740_=_C3742 ,\nC3740_=_C3743 ,C3740_=_C3744 ,C3740_=_C3745 ,C3740_=_C3746 ,C3740_=_C3747 ,C3740_=_C3748 ,\nC3740_=_C3749 ,C3741_=_C3742 ,C3741_=_C3743 ,C3741_=_C3744 ,C3741_=_C3745 ,C3741_=_C3746 ,\nC3741_=_C3747 ,C3741_=_C3748 ,C3741_=_C3749 ,C3742_=_C3743 ,C3742_=_C3744 ,C3742_=_C3745 ,\nC3742_=_C3746 ,C3742_=_C3747 ,C3742_=_C3748 ,C3742_=_C3749 ,C3742_=_C3810 ,C3743_=_C3744 ,\nC3743_=_C3745 ,C3743_=_C3746 ,C3743_=_C3747 ,C3743_=_C3748 ,C3743_=_C3749 ,C3744_=_C3745 ,\nC3744_=_C3746 ,C3744_=_C3747 ,C3744_=_C3748 ,C3744_=_C3749 ,C3745_=_C3746 ,C3745_=_C3747 ,\nC3745_=_C3748 ,C3745_=_C3749 ,C3745_=_C3811 ,C3746_=_C3747 ,C3746_=_C3748 ,C3746_=_C3749 ,\nC3746_=_C3816 ,C3747_=_C3748 ,C3747_=_C3749 ,C3747_=_C3817 ,C3748_=_C3749 ,C3748_=_C3818 ,\nC3809_=_C3810 ,C3809_=_C3811 ,C3809_=_C3812 ,C3809_=_C3813 ,C3809_=_C3814 ,C3809_=_C3815 ,\nC3809_=_C3816 ,C3809_=_C3817 ,C3809_=_C3818 ,C3810_=_C3811 ,C3810_=_C3812 ,C3810_=_C3813 ,\nC3810_=_C3814 ,C3810_=_C3815 ,C3810_=_C3816 ,C3810_=_C3817 ,C3810_=_C3818 ,C3811_=_C3812 ,\nC3811_=_C3813 ,C3811_=_C3814 ,C3811_=_C3815 ,C3811_=_C3816 ,C3811_=_C3817 ,C3811_=_C3818 ,\nC3812_=_C3813 ,C3812_=_C3814 ,C3812_=_C3815 ,C3812_=_C3816 ,C3812_=_C3817 ,C3812_=_C3818 ,\nC3813_=_C3814 ,C3813_=_C3815 ,C3813_=_C3816 ,C3813_=_C3817 ,C3813_=_C3818 ,C3814_=_C3815 ,\nC3814_=_C3816 ,C3814_=_C3817 ,C3814_=_C3818 ,C3815_=_C3816 ,C3815_=_C3817 ,C3815_=_C3818 ,\nC3816_=_C3817 ,C3816_=_C3818 ,C3817_=_C3818 ,"];187[shape=box, label="id:187 level: 6\n57: C513 C765 C922 C1324 C1466 \nC1529 C1536 C1668 C1703 C1917 C1926 \nC1940 C2154 C2164 C2614 C2658 C2666 \nC2937 C2978 C3075 C3092 C3147 C3263 \nC3418 C3450 C3473 C3474 C3475 C3476 \nC3477 C3478 C3479 C3480 C3481 C3482 \nC3483 C3484 C3485 C3486 C3487 C3488 \nC3489 C3525 C3695 C3731 C3812 C3932 \nC3940 C3964 C3986 C4030 C4031 C4032 \nC4033 C4034 C4035 C4036 \n822: C513_=_C1324( C513 C1324 ) C513_=_C1529( C513 C1529 ) C513_=_C1917( C513 C1917 ) C513_=_C1940( C513 C1940 ) C513_=_C2154( C513 C2154 ) \nC513_=_C2658( C513 C2658 ) C513_=_C2937( C513 C2937 ) C513_=_C3075( C513 C3075 ) C513_=_C3263( C513 C3263 ) C513_=_C3418( C513 C3418 ) C513_=_C3450( C513 C3450 ) \nC513_=_C3473( C513 C3473 ) C513_=_C3474( C513 C3474 ) C513_=_C3475( C513 C3475 ) C513_=_C3476( C513 C3476 ) C513_=_C3477( C513 C3477 ) C513_=_C3478( C513 C3478 ) \nC513_=_C3479( C513 C3479 ) C513_=_C3480( C513 C3480 ) C513_=_C3481( C513 C3481 ) C513_=_C3482( C513 C3482 ) C513_=_C3483( C513 C3483 ) C513_=_C3484( C513 C3484 ) \nC513_=_C3485( C513 C3485 ) C513_=_C3486( C513 C3486 ) C513_=_C3487( C513 C3487 ) C513_=_C3488( C513 C3488 ) C513_=_C3489( C513 C3489 ) C765_=_C922( C765 C922 ) \nC765_=_C1466( C765 C1466 ) C765_=_C1536( C765 C1536 ) C765_=_C1668( C765 C1668 ) C765_=_C1703( C765 C1703 ) C765_=_C1926( C765 C1926 ) C765_=_C2164( C765 C2164 ) \nC765_=_C2614( C765 C2614 ) C765_=_C2666( C765 C2666 ) C765_=_C2978( C765 C2978 ) C765_=_C3092( C765 C3092 ) C765_=_C3147( C765 C3147 ) C765_=_C3483( C765 C3483 ) \nC765_=_C3525( C765 C3525 ) C765_=_C3695( C765 C3695 ) C765_=_C3731( C765 C3731 ) C765_=_C3812( C765 C3812 ) C765_=_C3932( C765 C3932 ) C765_=_C3940( C765 C3940 ) \nC765_=_C3964( C765 C3964 ) C765_=_C3986( C765 C3986 ) C765_=_C4030( C765 C4030 ) C765_=_C4031( C765 C4031 ) C765_=_C4032( C765 C4032 ) C765_=_C4033( C765 C4033 ) \nC765_=_C4034( C765 C4034 ) C765_=_C4035( C765 C4035 ) C765_=_C4036( C765 C4036 ) C922_=_C1466( C922 C1466 ) C922_=_C1536( C922 C1536 ) C922_=_C1668( C922 C1668 ) \nC922_=_C1703( C922 C1703 ) C922_=_C1926( C922 C1926 ) C922_=_C2164( C922 C2164 ) C922_=_C2614( C922 C2614 ) C922_=_C2666( C922 C2666 ) C922_=_C2978( C922 C2978 ) \nC922_=_C3092( C922 C3092 ) C922_=_C3147( C922 C3147 ) C922_=_C3483( C922 C3483 ) C922_=_C3525( C922 C3525 ) C922_=_C3695( C922 C3695 ) C922_=_C3731( C922 C3731 ) \nC922_=_C3812( C922 C3812 ) C922_=_C3932( C922 C3932 ) C922_=_C3940( C922 C3940 ) C922_=_C3964( C922 C3964 ) C922_=_C3986( C922 C3986 ) C922_=_C4030( C922 C4030 ) \nC922_=_C4031( C922 C4031 ) C922_=_C4032( C922 C4032 ) C922_=_C4033( C922 C4033 ) C922_=_C4034( C922 C4034 ) C922_=_C4035( C922 C4035 ) C922_=_C4036( C922 C4036 ) \nC1324_=_C1529( C1324 C1529 ) C1324_=_C1917( C1324 C1917 ) C1324_=_C1940( C1324 C1940 ) C1324_=_C2154( C1324 C2154 ) C1324_=_C2658( C1324 C2658 ) C1324_=_C2937( C1324 C2937 ) \nC1324_=_C3075( C1324 C3075 ) C1324_=_C3263( C1324 C3263 ) C1324_=_C3418( C1324 C3418 ) C1324_=_C3450( C1324 C3450 ) C1324_=_C3473( C1324 C3473 ) C1324_=_C3474( C1324 C3474 ) \nC1324_=_C3475( C1324 C3475 ) C1324_=_C3476( C1324 C3476 ) C1324_=_C3477( C1324 C3477 ) C1324_=_C3478( C1324 C3478 ) C1324_=_C3479( C1324 C3479 ) C1324_=_C3480( C1324 C3480 ) \nC1324_=_C3481( C1324 C3481 ) C1324_=_C3482( C1324 C3482 ) C1324_=_C3483( C1324 C3483 ) C1324_=_C3484( C1324 C3484 ) C1324_=_C3485( C1324 C3485 ) C1324_=_C3486( C1324 C3486 ) \nC1324_=_C3487( C1324 C3487 ) C1324_=_C3488( C1324 C3488 ) C1324_=_C3489( C1324 C3489 ) C1466_=_C1536( C1466 C1536 ) C1466_=_C1668( C1466 C1668 ) C1466_=_C1703( C1466 C1703 ) \nC1466_=_C1926( C1466 C1926 ) C1466_=_C2164( C1466 C2164 ) C1466_=_C2614( C1466 C2614 ) C1466_=_C2666( C1466 C2666 ) C1466_=_C2978( C1466 C2978 ) C1466_=_C3092( C1466 C3092 ) \nC1466_=_C3147( C1466 C3147 ) C1466_=_C3483( C1466 C3483 ) C1466_=_C3525( C1466 C3525 ) C1466_=_C3695( C1466 C3695 ) C1466_=_C3731( C1466 C3731 ) C1466_=_C3812( C1466 C3812 ) \nC1466_=_C3932( C1466 C3932 ) C1466_=_C3940( C1466 C3940 ) C1466_=_C3964( C1466 C3964 ) C1466_=_C3986( C1466 C3986 ) C1466_=_C4030( C1466 C4030 ) C1466_=_C4031( C1466 C4031 ) \nC1466_=_C4032( C1466 C4032 ) C1466_=_C4033( C1466 C4033 ) C1466_=_C4034( C1466 C4034 ) C1466_=_C4035( C1466 C4035 ) C1466_=_C4036( C1466 C4036 ) C1529_=_C1536( C1529 C1536 ) \nC1529_=_C1917( C1529 C1917 ) C1529_=_C1940( C1529 C1940 ) C1529_=_C2154( C1529 C2154 ) C1529_=_C2658( C1529 C2658 ) C1529_=_C2937( C1529 C2937 ) C1529_=_C3075( C1529 C3075 ) \nC1529_=_C3263( C1529 C3263 ) C1529_=_C3418( C1529 C3418 ) C1529_=_C3450( C1529 C3450 ) C1529_=_C3473( C1529 C3473 ) C1529_=_C3474( C1529 C3474 ) C1529_=_C3475( C1529 C3475 ) \nC1529_=_C3476( C1529 C3476 ) C1529_=_C3477( C1529 C3477 ) C1529_=_C3478( C1529 C3478 ) C1529_=_C3479( C1529 C3479 ) C1529_=_C3480( C1529 C3480 ) C1529_=_C3481( C1529 C3481 ) \nC1529_=_C3482( C1529 C3482 ) C1529_=_C3483( C1529 C3483 ) C1529_=_C3484( C1529 C3484 ) C1529_=_C3485( C1529 C3485 ) C1529_=_C3486( C1529 C3486 ) C1529_=_C3487( C1529 C3487 ) \nC1529_=_C3488( C1529 C3488 ) C1529_=_C3489( C1529 C3489 ) C1536_=_C1668( C1536 C1668 ) C1536_=_C1703( C1536 C1703 ) C1536_=_C1926( C1536 C1926 ) C1536_=_C2164( C1536 C2164 ) \nC1536_=_C2614( C1536 C2614 ) C1536_=_C2666( C1536 C2666 ) C1536_=_C2978( C1536 C2978 ) C1536_=_C3092( C1536 C3092 ) C1536_=_C3147( C1536 C3147 ) C1536_=_C3483( C1536 C3483 ) \nC1536_=_C3525( C1536 C3525 ) C1536_=_C3695( C1536 C3695 ) C1536_=_C3731( C1536 C3731 ) C1536_=_C3812( C1536 C3812 ) C1536_=_C3932( C1536 C3932 ) C1536_=_C3940( C1536 C3940 ) \nC1536_=_C3964( C1536 C3964 ) C1536_=_C3986( C1536 C3986 ) C1536_=_C4030( C1536 C4030 ) C1536_=_C4031( C1536 C4031 ) C1536_=_C4032( C1536 C4032 ) C1536_=_C4033( C1536 C4033 ) \nC1536_=_C4034( C1536 C4034 ) C1536_=_C4035( C1536 C4035 ) C1536_=_C4036( C1536 C4036 ) C1668_=_C1703( C1668 C1703 ) C1668_=_C1926( C1668 C1926 ) C1668_=_C2164( C1668 C2164 ) \nC1668_=_C2614( C1668 C2614 ) C1668_=_C2666( C1668 C2666 ) C1668_=_C2978( C1668 C2978 ) C1668_=_C3092( C1668 C3092 ) C1668_=_C3147( C1668 C3147 ) C1668_=_C3483( C1668 C3483 ) \nC1668_=_C3525( C1668 C3525 ) C1668_=_C3695( C1668 C3695 ) C1668_=_C3731( C1668 C3731 ) C1668_=_C3812( C1668 C3812 ) C1668_=_C3932( C1668 C3932 ) C1668_=_C3940( C1668 C3940 ) \nC1668_=_C3964( C1668 C3964 ) C1668_=_C3986( C1668 C3986 ) C1668_=_C4030( C1668 C4030 ) C1668_=_C4031( C1668 C4031 ) C1668_=_C4032( C1668 C4032 ) C1668_=_C4033( C1668 C4033 ) \nC1668_=_C4034( C1668 C4034 ) C1668_=_C4035( C1668 C4035 ) C1668_=_C4036( C1668 C4036 ) C1703_=_C1926( C1703 C1926 ) C1703_=_C2164( C1703 C2164 ) C1703_=_C2614( C1703 C2614 ) \nC1703_=_C2666( C1703 C2666 ) C1703_=_C2978( C1703 C2978 ) C1703_=_C3092( C1703 C3092 ) C1703_=_C3147( C1703 C3147 ) C1703_=_C3483( C1703 C3483 ) C1703_=_C3525( C1703 C3525 ) \nC1703_=_C3695( C1703 C3695 ) C1703_=_C3731( C1703 C3731 ) C1703_=_C3812( C1703 C3812 ) C1703_=_C3932( C1703 C3932 ) C1703_=_C3940( C1703 C3940 ) C1703_=_C3964( C1703 C3964 ) \nC1703_=_C3986( C1703 C3986 ) C1703_=_C4030( C1703 C4030 ) C1703_=_C4031( C1703 C4031 ) C1703_=_C4032( C1703 C4032 ) C1703_=_C4033( C1703 C4033 ) C1703_=_C4034( C1703 C4034 ) \nC1703_=_C4035( C1703 C4035 ) C1703_=_C4036( C1703 C4036 ) C1917_=_C1926( C1917 C1926 ) C1917_=_C1940( C1917 C1940 ) C1917_=_C2154( C1917 C2154 ) C1917_=_C2658( C1917 C2658 ) \nC1917_=_C2937( C1917 C2937 ) C1917_=_C3075( C1917 C3075 ) C1917_=_C3263( C1917 C3263 ) C1917_=_C3418( C1917 C3418 ) C1917_=_C3450( C1917 C3450 ) C1917_=_C3473( C1917 C3473 ) \nC1917_=_C3474( C1917 C3474 ) C1917_=_C3475( C1917 C3475 ) C1917_=_C3476( C1917 C3476 ) C1917_=_C3477( C1917 C3477 ) C1917_=_C3478( C1917 C3478 ) C1917_=_C3479( C1917 C3479 ) \nC1917_=_C3480( C1917 C3480 ) C1917_=_C3481( C1917 C3481 ) C1917_=_C3482( C1917 C3482 ) C1917_=_C3483( C1917 C3483 ) C1917_=_C3484( C1917 C3484 ) C1917_=_C3485( C1917 C3485 ) \nC1917_=_C3486( C1917 C3486 ) C1917_=_C3487( C1917 C3487 ) C1917_=_C3488( C1917 C3488 ) C1917_=_C3489( C1917 C3489 ) C1926_=_C2164( C1926 C2164 ) C1926_=_C2614( C1926 C2614 ) \nC1926_=_C2666( C1926 C2666 ) C1926_=_C2978( C1926 C2978 ) C1926_=_C3092( C1926 C3092 ) C1926_=_C3147( C1926 C3147 ) C1926_=_C3483( C1926 C3483 ) C1926_=_C3525( C1926 C3525 ) \nC1926_=_C3695( C1926 C3695 ) C1926_=_C3731( C1926 C3731 ) C1926_=_C3812( C1926 C3812 ) C1926_=_C3932( C1926 C3932</w:t>
      </w:r>
    </w:p>
    <w:p>
      <w:pPr>
        <w:pStyle w:val="PreformattedText"/>
        <w:bidi w:val="0"/>
        <w:spacing w:before="0" w:after="0"/>
        <w:jc w:val="left"/>
        <w:rPr/>
      </w:pPr>
      <w:r>
        <w:rPr/>
        <w:t xml:space="preserve"> </w:t>
      </w:r>
      <w:r>
        <w:rPr/>
        <w:t>) C1926_=_C3940( C1926 C3940 ) C1926_=_C3964( C1926 C3964 ) \nC1926_=_C3986( C1926 C3986 ) C1926_=_C4030( C1926 C4030 ) C1926_=_C4031( C1926 C4031 ) C1926_=_C4032( C1926 C4032 ) C1926_=_C4033( C1926 C4033 ) C1926_=_C4034( C1926 C4034 ) \nC1926_=_C4035( C1926 C4035 ) C1926_=_C4036( C1926 C4036 ) C1940_=_C2154( C1940 C2154 ) C1940_=_C2658( C1940 C2658 ) C1940_=_C2937( C1940 C2937 ) C1940_=_C3075( C1940 C3075 ) \nC1940_=_C3263( C1940 C3263 ) C1940_=_C3418( C1940 C3418 ) C1940_=_C3450( C1940 C3450 ) C1940_=_C3473( C1940 C3473 ) C1940_=_C3474( C1940 C3474 ) C1940_=_C3475( C1940 C3475 ) \nC1940_=_C3476( C1940 C3476 ) C1940_=_C3477( C1940 C3477 ) C1940_=_C3478( C1940 C3478 ) C1940_=_C3479( C1940 C3479 ) C1940_=_C3480( C1940 C3480 ) C1940_=_C3481( C1940 C3481 ) \nC1940_=_C3482( C1940 C3482 ) C1940_=_C3483( C1940 C3483 ) C1940_=_C3484( C1940 C3484 ) C1940_=_C3485( C1940 C3485 ) C1940_=_C3486( C1940 C3486 ) C1940_=_C3487( C1940 C3487 ) \nC1940_=_C3488( C1940 C3488 ) C1940_=_C3489( C1940 C3489 ) C2154_=_C2164( C2154 C2164 ) C2154_=_C2658( C2154 C2658 ) C2154_=_C2937( C2154 C2937 ) C2154_=_C3075( C2154 C3075 ) \nC2154_=_C3263( C2154 C3263 ) C2154_=_C3418( C2154 C3418 ) C2154_=_C3450( C2154 C3450 ) C2154_=_C3473( C2154 C3473 ) C2154_=_C3474( C2154 C3474 ) C2154_=_C3475( C2154 C3475 ) \nC2154_=_C3476( C2154 C3476 ) C2154_=_C3477( C2154 C3477 ) C2154_=_C3478( C2154 C3478 ) C2154_=_C3479( C2154 C3479 ) C2154_=_C3480( C2154 C3480 ) C2154_=_C3481( C2154 C3481 ) \nC2154_=_C3482( C2154 C3482 ) C2154_=_C3483( C2154 C3483 ) C2154_=_C3484( C2154 C3484 ) C2154_=_C3485( C2154 C3485 ) C2154_=_C3486( C2154 C3486 ) C2154_=_C3487( C2154 C3487 ) \nC2154_=_C3488( C2154 C3488 ) C2154_=_C3489( C2154 C3489 ) C2164_=_C2614( C2164 C2614 ) C2164_=_C2666( C2164 C2666 ) C2164_=_C2978( C2164 C2978 ) C2164_=_C3092( C2164 C3092 ) \nC2164_=_C3147( C2164 C3147 ) C2164_=_C3483( C2164 C3483 ) C2164_=_C3525( C2164 C3525 ) C2164_=_C3695( C2164 C3695 ) C2164_=_C3731( C2164 C3731 ) C2164_=_C3812( C2164 C3812 ) \nC2164_=_C3932( C2164 C3932 ) C2164_=_C3940( C2164 C3940 ) C2164_=_C3964( C2164 C3964 ) C2164_=_C3986( C2164 C3986 ) C2164_=_C4030( C2164 C4030 ) C2164_=_C4031( C2164 C4031 ) \nC2164_=_C4032( C2164 C4032 ) C2164_=_C4033( C2164 C4033 ) C2164_=_C4034( C2164 C4034 ) C2164_=_C4035( C2164 C4035 ) C2164_=_C4036( C2164 C4036 ) C2614_=_C2666( C2614 C2666 ) \nC2614_=_C2978( C2614 C2978 ) C2614_=_C3092( C2614 C3092 ) C2614_=_C3147( C2614 C3147 ) C2614_=_C3483( C2614 C3483 ) C2614_=_C3525( C2614 C3525 ) C2614_=_C3695( C2614 C3695 ) \nC2614_=_C3731( C2614 C3731 ) C2614_=_C3812( C2614 C3812 ) C2614_=_C3932( C2614 C3932 ) C2614_=_C3940( C2614 C3940 ) C2614_=_C3964( C2614 C3964 ) C2614_=_C3986( C2614 C3986 ) \nC2614_=_C4030( C2614 C4030 ) C2614_=_C4031( C2614 C4031 ) C2614_=_C4032( C2614 C4032 ) C2614_=_C4033( C2614 C4033 ) C2614_=_C4034( C2614 C4034 ) C2614_=_C4035( C2614 C4035 ) \nC2614_=_C4036( C2614 C4036 ) C2658_=_C2666( C2658 C2666 ) C2658_=_C2937( C2658 C2937 ) C2658_=_C3075( C2658 C3075 ) C2658_=_C3263( C2658 C3263 ) C2658_=_C3418( C2658 C3418 ) \nC2658_=_C3450( C2658 C3450 ) C2658_=_C3473( C2658 C3473 ) C2658_=_C3474( C2658 C3474 ) C2658_=_C3475( C2658 C3475 ) C2658_=_C3476( C2658 C3476 ) C2658_=_C3477( C2658 C3477 ) \nC2658_=_C3478( C2658 C3478 ) C2658_=_C3479( C2658 C3479 ) C2658_=_C3480( C2658 C3480 ) C2658_=_C3481( C2658 C3481 ) C2658_=_C3482( C2658 C3482 ) C2658_=_C3483( C2658 C3483 ) \nC2658_=_C3484( C2658 C3484 ) C2658_=_C3485( C2658 C3485 ) C2658_=_C3486( C2658 C3486 ) C2658_=_C3487( C2658 C3487 ) C2658_=_C3488( C2658 C3488 ) C2658_=_C3489( C2658 C3489 ) \nC2666_=_C2978( C2666 C2978 ) C2666_=_C3092( C2666 C3092 ) C2666_=_C3147( C2666 C3147 ) C2666_=_C3483( C2666 C3483 ) C2666_=_C3525( C2666 C3525 ) C2666_=_C3695( C2666 C3695 ) \nC2666_=_C3731( C2666 C3731 ) C2666_=_C3812( C2666 C3812 ) C2666_=_C3932( C2666 C3932 ) C2666_=_C3940( C2666 C3940 ) C2666_=_C3964( C2666 C3964 ) C2666_=_C3986( C2666 C3986 ) \nC2666_=_C4030( C2666 C4030 ) C2666_=_C4031( C2666 C4031 ) C2666_=_C4032( C2666 C4032 ) C2666_=_C4033( C2666 C4033 ) C2666_=_C4034( C2666 C4034 ) C2666_=_C4035( C2666 C4035 ) \nC2666_=_C4036( C2666 C4036 ) C2937_=_C3075( C2937 C3075 ) C2937_=_C3263( C2937 C3263 ) C2937_=_C3418( C2937 C3418 ) C2937_=_C3450( C2937 C3450 ) C2937_=_C3473( C2937 C3473 ) \nC2937_=_C3474( C2937 C3474 ) C2937_=_C3475( C2937 C3475 ) C2937_=_C3476( C2937 C3476 ) C2937_=_C3477( C2937 C3477 ) C2937_=_C3478( C2937 C3478 ) C2937_=_C3479( C2937 C3479 ) \nC2937_=_C3480( C2937 C3480 ) C2937_=_C3481( C2937 C3481 ) C2937_=_C3482( C2937 C3482 ) C2937_=_C3483( C2937 C3483 ) C2937_=_C3484( C2937 C3484 ) C2937_=_C3485( C2937 C3485 ) \nC2937_=_C3486( C2937 C3486 ) C2937_=_C3487( C2937 C3487 ) C2937_=_C3488( C2937 C3488 ) C2937_=_C3489( C2937 C3489 ) C2978_=_C3092( C2978 C3092 ) C2978_=_C3147( C2978 C3147 ) \nC2978_=_C3483( C2978 C3483 ) C2978_=_C3525( C2978 C3525 ) C2978_=_C3695( C2978 C3695 ) C2978_=_C3731( C2978 C3731 ) C2978_=_C3812( C2978 C3812 ) C2978_=_C3932( C2978 C3932 ) \nC2978_=_C3940( C2978 C3940 ) C2978_=_C3964( C2978 C3964 ) C2978_=_C3986( C2978 C3986 ) C2978_=_C4030( C2978 C4030 ) C2978_=_C4031( C2978 C4031 ) C2978_=_C4032( C2978 C4032 ) \nC2978_=_C4033( C2978 C4033 ) C2978_=_C4034( C2978 C4034 ) C2978_=_C4035( C2978 C4035 ) C2978_=_C4036( C2978 C4036 ) C3075_=_C3263( C3075 C3263 ) C3075_=_C3418( C3075 C3418 ) \nC3075_=_C3450( C3075 C3450 ) C3075_=_C3473( C3075 C3473 ) C3075_=_C3474( C3075 C3474 ) C3075_=_C3475( C3075 C3475 ) C3075_=_C3476( C3075 C3476 ) C3075_=_C3477( C3075 C3477 ) \nC3075_=_C3478( C3075 C3478 ) C3075_=_C3479( C3075 C3479 ) C3075_=_C3480( C3075 C3480 ) C3075_=_C3481( C3075 C3481 ) C3075_=_C3482( C3075 C3482 ) C3075_=_C3483( C3075 C3483 ) \nC3075_=_C3484( C3075 C3484 ) C3075_=_C3485( C3075 C3485 ) C3075_=_C3486( C3075 C3486 ) C3075_=_C3487( C3075 C3487 ) C3075_=_C3488( C3075 C3488 ) C3075_=_C3489( C3075 C3489 ) \nC3092_=_C3147( C3092 C3147 ) C3092_=_C3483( C3092 C3483 ) C3092_=_C3525( C3092 C3525 ) C3092_=_C3695( C3092 C3695 ) C3092_=_C3731( C3092 C3731 ) C3092_=_C3812( C3092 C3812 ) \nC3092_=_C3932( C3092 C3932 ) C3092_=_C3940( C3092 C3940 ) C3092_=_C3964( C3092 C3964 ) C3092_=_C3986( C3092 C3986 ) C3092_=_C4030( C3092 C4030 ) C3092_=_C4031( C3092 C4031 ) \nC3092_=_C4032( C3092 C4032 ) C3092_=_C4033( C3092 C4033 ) C3092_=_C4034( C3092 C4034 ) C3092_=_C4035( C3092 C4035 ) C3092_=_C4036( C3092 C4036 ) C3147_=_C3483( C3147 C3483 ) \nC3147_=_C3525( C3147 C3525 ) C3147_=_C3695( C3147 C3695 ) C3147_=_C3731( C3147 C3731 ) C3147_=_C3812( C3147 C3812 ) C3147_=_C3932( C3147 C3932 ) C3147_=_C3940( C3147 C3940 ) \nC3147_=_C3964( C3147 C3964 ) C3147_=_C3986( C3147 C3986 ) C3147_=_C4030( C3147 C4030 ) C3147_=_C4031( C3147 C4031 ) C3147_=_C4032( C3147 C4032 ) C3147_=_C4033( C3147 C4033 ) \nC3147_=_C4034( C3147 C4034 ) C3147_=_C4035( C3147 C4035 ) C3147_=_C4036( C3147 C4036 ) C3263_=_C3418( C3263 C3418 ) C3263_=_C3450( C3263 C3450 ) C3263_=_C3473( C3263 C3473 ) \nC3263_=_C3474( C3263 C3474 ) C3263_=_C3475( C3263 C3475 ) C3263_=_C3476( C3263 C3476 ) C3263_=_C3477( C3263 C3477 ) C3263_=_C3478( C3263 C3478 ) C3263_=_C3479( C3263 C3479 ) \nC3263_=_C3480( C3263 C3480 ) C3263_=_C3481( C3263 C3481 ) C3263_=_C3482( C3263 C3482 ) C3263_=_C3483( C3263 C3483 ) C3263_=_C3484( C3263 C3484 ) C3263_=_C3485( C3263 C3485 ) \nC3263_=_C3486( C3263 C3486 ) C3263_=_C3487( C3263 C3487 ) C3263_=_C3488( C3263 C3488 ) C3263_=_C3489( C3263 C3489 ) C3418_=_C3450( C3418 C3450 ) C3418_=_C3473( C3418 C3473 ) \nC3418_=_C3474( C3418 C3474 ) C3418_=_C3475( C3418 C3475 ) C3418_=_C3476( C3418 C3476 ) C3418_=_C3477( C3418 C3477 ) C3418_=_C3478( C3418 C3478 ) C3418_=_C3479( C3418 C3479 ) \nC3418_=_C3480( C3418 C3480 ) C3418_=_C3481( C3418 C3481 ) C3418_=_C3482( C3418 C3482 ) C3418_=_C3483( C3418 C3483 ) C3418_=_C3484( C3418 C3484 ) C3418_=_C3485( C3418 C3485 ) \nC3418_=_C3486( C3418 C3486 ) C3418_=_C3487( C3418 C3487 ) C3418_=_C3488( C3418 C3488 ) C3418_=_C3489( C3418 C3489 ) C3450_=_C3473( C3450 C3473 ) C3450_=_C3474( C3450 C3474 ) \nC3450_=_C3475( C3450 C3475 ) C3450_=_C3476( C3450 C3476 ) C3450_=_C3477( C3450 C3477 ) C3450_=_C3478( C3450 C3478 ) C3450_=_C3479( C3450 C3479 ) C3450_=_C3480( C3450 C3480 ) \nC3450_=_C3481( C3450 C3481 ) C3450_=_C3482( C3450 C3482 ) C3450_=_C3483( C3450 C3483 ) C3450_=_C3484( C3450 C3484 ) C3450_=_C3485( C3450 C3485 ) C3450_=_C3486( C3450 C3486 ) \nC3450_=_C3487( C3450 C3487 ) C3450_=_C3488( C3450 C3488 ) C3450_=_C3489( C3450 C3489 ) C3473_=_C3474( C3473 C3474 ) C3473_=_C3475( C3473 C3475 ) C3473_=_C3476( C3473 C3476 ) \nC3473_=_C3477( C3473 C3477 ) C3473_=_C3478( C3473 C3478 ) C3473_=_C3479( C3473 C3479 ) C3473_=_C3480( C3473 C3480 ) C3473_=_C3481( C3473 C3481 ) C3473_=_C3482( C3473 C3482 ) \nC3473_=_C3483( C3473 C3483 ) C3473_=_C3484( C3473 C3484 ) C3473_=_C3485( C3473 C3485 ) C3473_=_C3486( C3473 C3486 ) C3473_=_C3487( C3473 C3487 ) C3473_=_C3488( C3473 C3488 ) \nC3473_=_C3489( C3473 C3489 ) C3473_=_C3731( C3473 C3731 ) C3474_=_C3475( C3474 C3475 ) C3474_=_C3476( C3474 C3476 ) C3474_=_C3477( C3474 C3477 ) C3474_=_C3478( C3474 C3478 ) \nC3474_=_C3479( C3474 C3479 ) C3474_=_C3480( C3474 C3480 ) C3474_=_C3481( C3474 C3481 ) C3474_=_C3482( C3474 C3482 ) C3474_=_C3483( C3474 C3483 ) C3474_=_C3484( C3474 C3484 ) \nC3474_=_C3485( C3474 C3485 ) C3474_=_C3486( C3474 C3486 ) C3474_=_C3487( C3474 C3487 ) C3474_=_C3488( C3474 C3488 ) C3474_=_C3489( C3474 C3489 ) C3475_=_C3476( C3475 C3476 ) \nC3475_=_C3477( C3475 C3477 ) C3475_=_C3478( C3475 C3478 ) C3475_=_C3479( C3475 C3479 ) C3475_=_C3480( C3475 C3480 ) C3475_=_C3481( C3475 C3481 ) C3475_=_C3482( C3475 C3482 ) \nC3475_=_C3483( C3475 C3483 ) C3475_=_C3484( C3475 C3484 ) C3475_=_C3485( C3475 C3485 ) C3475_=_C3486( C3475 C3486 ) C3475_=_C3487( C3475 C3487 ) C3475_=_C3488( C3475 C3488 ) \nC3475_=_C3489( C3475 C3489 ) C3476_=_C3477( C3476 C3477 ) C3476_=_C3478( C3476 C3478 ) C3476_=_C3479( C3476 C3479 ) C3476_=_C3480( C3476 C3480 ) C3476_=_C3481(</w:t>
      </w:r>
    </w:p>
    <w:p>
      <w:pPr>
        <w:pStyle w:val="PreformattedText"/>
        <w:bidi w:val="0"/>
        <w:spacing w:before="0" w:after="0"/>
        <w:jc w:val="left"/>
        <w:rPr/>
      </w:pPr>
      <w:r>
        <w:rPr/>
        <w:t xml:space="preserve"> </w:t>
      </w:r>
      <w:r>
        <w:rPr/>
        <w:t>C3476 C3481 ) \nC3476_=_C3482( C3476 C3482 ) C3476_=_C3483( C3476 C3483 ) C3476_=_C3484( C3476 C3484 ) C3476_=_C3485( C3476 C3485 ) C3476_=_C3486( C3476 C3486 ) C3476_=_C3487( C3476 C3487 ) \nC3476_=_C3488( C3476 C3488 ) C3476_=_C3489( C3476 C3489 ) C3477_=_C3478( C3477 C3478 ) C3477_=_C3479( C3477 C3479 ) C3477_=_C3480( C3477 C3480 ) C3477_=_C3481( C3477 C3481 ) \nC3477_=_C3482( C3477 C3482 ) C3477_=_C3483( C3477 C3483 ) C3477_=_C3484( C3477 C3484 ) C3477_=_C3485( C3477 C3485 ) C3477_=_C3486( C3477 C3486 ) C3477_=_C3487( C3477 C3487 ) \nC3477_=_C3488( C3477 C3488 ) C3477_=_C3489( C3477 C3489 ) C3478_=_C3479( C3478 C3479 ) C3478_=_C3480( C3478 C3480 ) C3478_=_C3481( C3478 C3481 ) C3478_=_C3482( C3478 C3482 ) \nC3478_=_C3483( C3478 C3483 ) C3478_=_C3484( C3478 C3484 ) C3478_=_C3485( C3478 C3485 ) C3478_=_C3486( C3478 C3486 ) C3478_=_C3487( C3478 C3487 ) C3478_=_C3488( C3478 C3488 ) \nC3478_=_C3489( C3478 C3489 ) C3478_=_C3932( C3478 C3932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0_=_C3964( C3480 C3964 ) C3481_=_C3482( C3481 C3482 ) C3481_=_C3483( C3481 C3483 ) \nC3481_=_C3484( C3481 C3484 ) C3481_=_C3485( C3481 C3485 ) C3481_=_C3486( C3481 C3486 ) C3481_=_C3487( C3481 C3487 ) C3481_=_C3488( C3481 C3488 ) C3481_=_C3489( C3481 C3489 ) \nC3481_=_C3986( C3481 C3986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3_=_C3525( C3483 C3525 ) C3483_=_C3695( C3483 C3695 ) C3483_=_C3731( C3483 C3731 ) C3483_=_C3812( C3483 C3812 ) \nC3483_=_C3932( C3483 C3932 ) C3483_=_C3940( C3483 C3940 ) C3483_=_C3964( C3483 C3964 ) C3483_=_C3986( C3483 C3986 ) C3483_=_C4030( C3483 C4030 ) C3483_=_C4031( C3483 C4031 ) \nC3483_=_C4032( C3483 C4032 ) C3483_=_C4033( C3483 C4033 ) C3483_=_C4034( C3483 C4034 ) C3483_=_C4035( C3483 C4035 ) C3483_=_C4036( C3483 C4036 ) C3484_=_C3485( C3484 C3485 ) \nC3484_=_C3486( C3484 C3486 ) C3484_=_C3487( C3484 C3487 ) C3484_=_C3488( C3484 C3488 ) C3484_=_C3489( C3484 C3489 ) C3485_=_C3486( C3485 C3486 ) C3485_=_C3487( C3485 C3487 ) \nC3485_=_C3488( C3485 C3488 ) C3485_=_C3489( C3485 C3489 ) C3486_=_C3487( C3486 C3487 ) C3486_=_C3488( C3486 C3488 ) C3486_=_C3489( C3486 C3489 ) C3487_=_C3488( C3487 C3488 ) \nC3487_=_C3489( C3487 C3489 ) C3487_=_C4033( C3487 C4033 ) C3488_=_C3489( C3488 C3489 ) C3488_=_C4035( C3488 C4035 ) C3525_=_C3695( C3525 C3695 ) C3525_=_C3731( C3525 C3731 ) \nC3525_=_C3812( C3525 C3812 ) C3525_=_C3932( C3525 C3932 ) C3525_=_C3940( C3525 C3940 ) C3525_=_C3964( C3525 C3964 ) C3525_=_C3986( C3525 C3986 ) C3525_=_C4030( C3525 C4030 ) \nC3525_=_C4031( C3525 C4031 ) C3525_=_C4032( C3525 C4032 ) C3525_=_C4033( C3525 C4033 ) C3525_=_C4034( C3525 C4034 ) C3525_=_C4035( C3525 C4035 ) C3525_=_C4036( C3525 C4036 ) \nC3695_=_C3731( C3695 C3731 ) C3695_=_C3812( C3695 C3812 ) C3695_=_C3932( C3695 C3932 ) C3695_=_C3940( C3695 C3940 ) C3695_=_C3964( C3695 C3964 ) C3695_=_C3986( C3695 C3986 ) \nC3695_=_C4030( C3695 C4030 ) C3695_=_C4031( C3695 C4031 ) C3695_=_C4032( C3695 C4032 ) C3695_=_C4033( C3695 C4033 ) C3695_=_C4034( C3695 C4034 ) C3695_=_C4035( C3695 C4035 ) \nC3695_=_C4036( C3695 C4036 ) C3731_=_C3812( C3731 C3812 ) C3731_=_C3932( C3731 C3932 ) C3731_=_C3940( C3731 C3940 ) C3731_=_C3964( C3731 C3964 ) C3731_=_C3986( C3731 C3986 ) \nC3731_=_C4030( C3731 C4030 ) C3731_=_C4031( C3731 C4031 ) C3731_=_C4032( C3731 C4032 ) C3731_=_C4033( C3731 C4033 ) C3731_=_C4034( C3731 C4034 ) C3731_=_C4035( C3731 C4035 ) \nC3731_=_C4036( C3731 C4036 ) C3812_=_C3932( C3812 C3932 ) C3812_=_C3940( C3812 C3940 ) C3812_=_C3964( C3812 C3964 ) C3812_=_C3986( C3812 C3986 ) C3812_=_C4030( C3812 C4030 ) \nC3812_=_C4031( C3812 C4031 ) C3812_=_C4032( C3812 C4032 ) C3812_=_C4033( C3812 C4033 ) C3812_=_C4034( C3812 C4034 ) C3812_=_C4035( C3812 C4035 ) C3812_=_C4036( C3812 C4036 ) \nC3932_=_C3940( C3932 C3940 ) C3932_=_C3964( C3932 C3964 ) C3932_=_C3986( C3932 C3986 ) C3932_=_C4030( C3932 C4030 ) C3932_=_C4031( C3932 C4031 ) C3932_=_C4032( C3932 C4032 ) \nC3932_=_C4033( C3932 C4033 ) C3932_=_C4034( C3932 C4034 ) C3932_=_C4035( C3932 C4035 ) C3932_=_C4036( C3932 C4036 ) C3940_=_C3964( C3940 C3964 ) C3940_=_C3986( C3940 C3986 ) \nC3940_=_C4030( C3940 C4030 ) C3940_=_C4031( C3940 C4031 ) C3940_=_C4032( C3940 C4032 ) C3940_=_C4033( C3940 C4033 ) C3940_=_C4034( C3940 C4034 ) C3940_=_C4035( C3940 C4035 ) \nC3940_=_C4036( C3940 C4036 ) C3964_=_C3986( C3964 C3986 ) C3964_=_C4030( C3964 C4030 ) C3964_=_C4031( C3964 C4031 ) C3964_=_C4032( C3964 C4032 ) C3964_=_C4033( C3964 C4033 ) \nC3964_=_C4034( C3964 C4034 ) C3964_=_C4035( C3964 C4035 ) C3964_=_C4036( C3964 C4036 ) C3986_=_C4030( C3986 C4030 ) C3986_=_C4031( C3986 C4031 ) C3986_=_C4032( C3986 C4032 ) \nC3986_=_C4033( C3986 C4033 ) C3986_=_C4034( C3986 C4034 ) C3986_=_C4035( C3986 C4035 ) C3986_=_C4036( C3986 C4036 ) C4030_=_C4031( C4030 C4031 ) C4030_=_C4032( C4030 C4032 ) \nC4030_=_C4033( C4030 C4033 ) C4030_=_C4034( C4030 C4034 ) C4030_=_C4035( C4030 C4035 ) C4030_=_C4036( C4030 C4036 ) C4031_=_C4032( C4031 C4032 ) C4031_=_C4033( C4031 C4033 ) \nC4031_=_C4034( C4031 C4034 ) C4031_=_C4035( C4031 C4035 ) C4031_=_C4036( C4031 C4036 ) C4032_=_C4033( C4032 C4033 ) C4032_=_C4034( C4032 C4034 ) C4032_=_C4035( C4032 C4035 ) \nC4032_=_C4036( C4032 C4036 ) C4033_=_C4034( C4033 C4034 ) C4033_=_C4035( C4033 C4035 ) C4033_=_C4036( C4033 C4036 ) C4034_=_C4035( C4034 C4035 ) C4034_=_C4036( C4034 C4036 ) \nC4035_=_C4036( C4035 C4036 ) "];125-&gt;187[label="56: C513 C765 C922 C1324 C1466 \nC1529 C1536 C1668 C1703 C1917 C1926 \nC1940 C2154 C2164 C2614 C2658 C2666 \nC2937 C2978 C3075 C3092 C3147 C3263 \nC3418 C3450 C3473 C3474 C3475 C3476 \nC3477 C3478 C3479 C3480 C3481 C3482 \nC3484 C3485 C3486 C3487 C3488 C3489 \nC3525 C3695 C3731 C3812 C3932 C3940 \nC3964 C3986 C4030 C4031 C4032 C4033 \nC4034 C4035 C4036 \n766: C513_=_C1324 ,C513_=_C1529 ,C513_=_C1917 ,C513_=_C1940 ,C513_=_C2154 ,\nC513_=_C2658 ,C513_=_C2937 ,C513_=_C3075 ,C513_=_C3263 ,C513_=_C3418 ,C513_=_C3450 ,\nC513_=_C3473 ,C513_=_C3474 ,C513_=_C3475 ,C513_=_C3476 ,C513_=_C3477 ,C513_=_C3478 ,\nC513_=_C3479 ,C513_=_C3480 ,C513_=_C3481 ,C513_=_C3482 ,C513_=_C3484 ,C513_=_C3485 ,\nC513_=_C3486 ,C513_=_C3487 ,C513_=_C3488 ,C513_=_C3489 ,C765_=_C922 ,C765_=_C1466 ,\nC765_=_C1536 ,C765_=_C1668 ,C765_=_C1703 ,C765_=_C1926 ,C765_=_C2164 ,C765_=_C2614 ,\nC765_=_C2666 ,C765_=_C2978 ,C765_=_C3092 ,C765_=_C3147 ,C765_=_C3525 ,C765_=_C3695 ,\nC765_=_C3731 ,C765_=_C3812 ,C765_=_C3932 ,C765_=_C3940 ,C765_=_C3964 ,C765_=_C3986 ,\nC765_=_C4030 ,C765_=_C4031 ,C765_=_C4032 ,C765_=_C4033 ,C765_=_C4034 ,C765_=_C4035 ,\nC765_=_C4036 ,C922_=_C1466 ,C922_=_C1536 ,C922_=_C1668 ,C922_=_C1703 ,C922_=_C1926 ,\nC922_=_C2164 ,C922_=_C2614 ,C922_=_C2666 ,C922_=_C2978 ,C922_=_C3092 ,C922_=_C3147 ,\nC922_=_C3525 ,C922_=_C3695 ,C922_=_C3731 ,C922_=_C3812 ,C922_=_C3932 ,C922_=_C3940 ,\nC922_=_C3964 ,C922_=_C3986 ,C922_=_C4030 ,C922_=_C4031 ,C922_=_C4032 ,C922_=_C4033 ,\nC922_=_C4034 ,C922_=_C4035 ,C922_=_C4036 ,C1324_=_C1529 ,C1324_=_C1917 ,C1324_=_C1940 ,\nC1324_=_C2154 ,C1324_=_C2658 ,C1324_=_C2937 ,C1324_=_C3075 ,C1324_=_C3263 ,C1324_=_C3418 ,\nC1324_=_C3450 ,C1324_=_C3473 ,C1324_=_C3474 ,C1324_=_C3475 ,C1324_=_C3476 ,C1324_=_C3477 ,\nC1324_=_C3478 ,C1324_=_C3479 ,C1324_=_C3480 ,C1324_=_C3481 ,C1324_=_C3482 ,C1324_=_C3484 ,\nC1324_=_C3485 ,C1324_=_C3486 ,C1324_=_C3487 ,C1324_=_C3488 ,C1324_=_C3489 ,C1466_=_C1536 ,\nC1466_=_C1668 ,C1466_=_C1703 ,C1466_=_C1926 ,C1466_=_C2164 ,C1466_=_C2614 ,C1466_=_C2666 ,\nC1466_=_C2978 ,C1466_=_C3092 ,C1466_=_C3147 ,C1466_=_C3525 ,C1466_=_C3695 ,C1466_=_C3731 ,\nC1466_=_C3812 ,C1466_=_C3932 ,C1466_=_C3940 ,C1466_=_C3964 ,C1466_=_C3986 ,C1466_=_C4030 ,\nC1466_=_C4031 ,C1466_=_C4032 ,C1466_=_C4033 ,C1466_=_C4034 ,C1466_=_C4035 ,C1466_=_C4036 ,\nC1529_=_C1536 ,C1529_=_C1917 ,C1529_=_C1940 ,C1529_=_C2154 ,C1529_=_C2658 ,C1529_=_C2937 ,\nC1529_=_C3075 ,C1529_=_C3263 ,C1529_=_C3418 ,C1529_=_C3450 ,C1529_=_C3473 ,C1529_=_C3474 ,\nC1529_=_C3475 ,C1529_=_C3476 ,C1529_=_C3477 ,C1529_=_C3478 ,C1529_=_C3479 ,C1529_=_C3480 ,\nC1529_=_C3481 ,C1529_=_C3482 ,C1529_=_C3484 ,C1529_=_C3485 ,C1529_=_C3486 ,C1529_=_C3487 ,\nC1529_=_C3488 ,C1529_=_C3489 ,C1536_=_C1668 ,C1536_=_C1703 ,C1536_=_C1926 ,C1536_=_C2164 ,\nC1536_=_C2614 ,C1536_=_C2666 ,C1536_=_C2978 ,C1536_=_C3092 ,C1536_=_C3147 ,C1536_=_C3525 ,\nC1536_=_C3695 ,C1536_=_C3731 ,C1536_=_C3812 ,C1536_=_C3932 ,C1536_=_C3940 ,C1536_=_C3964 ,\nC1536_=_C3986 ,C1536_=_C4030 ,C1536_=_C4031 ,C1536_=_C4032 ,C1536_=_C4033 ,C1536_=_C4034 ,\nC1536_=_C4035 ,C1536_=_C4036 ,C1668_=_C1703 ,C1668_=_C1926 ,C1668_=_C2164 ,C1668_=_C2614 ,\nC1668_=_C2666 ,C1668_=_C2978 ,C1668_=_C3092 ,C1668_=_C3147 ,C1668_=_C3525 ,C1668_=_C3695 ,\nC1668_=_C3731 ,C1668_=_C3812 ,C1668_=_C3932 ,C1668_=_C3940 ,C1668_=_C3964 ,C1668_=_C3986 ,\nC1668_=_C4030 ,C1668_=_C4031 ,C1668_=_C4032 ,C1668_=_C4033 ,C1668_=_C4034 ,C1668_=_C4035 ,\nC1668_=_C4036 ,C1703_=_C1926 ,C1703_=_C2164 ,C1703_=_C2614 ,C1703_=_C2666 ,C1703_=_C2978 ,\nC1703_=_C3092 ,C1703_=_C3147 ,C1703_=_C3525 ,C1703_=_C3695 ,C1703_=_C3731 ,C1703_=_C3812 ,\nC1703_=_C3932 ,C1703_=_C3940 ,C1703_=_C3964 ,C1703_=_C3986 ,C1703_=_C4030 ,C1703_=_C4031 ,\nC1703_=_C4032</w:t>
      </w:r>
    </w:p>
    <w:p>
      <w:pPr>
        <w:pStyle w:val="PreformattedText"/>
        <w:bidi w:val="0"/>
        <w:spacing w:before="0" w:after="0"/>
        <w:jc w:val="left"/>
        <w:rPr/>
      </w:pPr>
      <w:r>
        <w:rPr/>
        <w:t xml:space="preserve"> </w:t>
      </w:r>
      <w:r>
        <w:rPr/>
        <w:t>,C1703_=_C4033 ,C1703_=_C4034 ,C1703_=_C4035 ,C1703_=_C4036 ,C1917_=_C1926 ,\nC1917_=_C1940 ,C1917_=_C2154 ,C1917_=_C2658 ,C1917_=_C2937 ,C1917_=_C3075 ,C1917_=_C3263 ,\nC1917_=_C3418 ,C1917_=_C3450 ,C1917_=_C3473 ,C1917_=_C3474 ,C1917_=_C3475 ,C1917_=_C3476 ,\nC1917_=_C3477 ,C1917_=_C3478 ,C1917_=_C3479 ,C1917_=_C3480 ,C1917_=_C3481 ,C1917_=_C3482 ,\nC1917_=_C3484 ,C1917_=_C3485 ,C1917_=_C3486 ,C1917_=_C3487 ,C1917_=_C3488 ,C1917_=_C3489 ,\nC1926_=_C2164 ,C1926_=_C2614 ,C1926_=_C2666 ,C1926_=_C2978 ,C1926_=_C3092 ,C1926_=_C3147 ,\nC1926_=_C3525 ,C1926_=_C3695 ,C1926_=_C3731 ,C1926_=_C3812 ,C1926_=_C3932 ,C1926_=_C3940 ,\nC1926_=_C3964 ,C1926_=_C3986 ,C1926_=_C4030 ,C1926_=_C4031 ,C1926_=_C4032 ,C1926_=_C4033 ,\nC1926_=_C4034 ,C1926_=_C4035 ,C1926_=_C4036 ,C1940_=_C2154 ,C1940_=_C2658 ,C1940_=_C2937 ,\nC1940_=_C3075 ,C1940_=_C3263 ,C1940_=_C3418 ,C1940_=_C3450 ,C1940_=_C3473 ,C1940_=_C3474 ,\nC1940_=_C3475 ,C1940_=_C3476 ,C1940_=_C3477 ,C1940_=_C3478 ,C1940_=_C3479 ,C1940_=_C3480 ,\nC1940_=_C3481 ,C1940_=_C3482 ,C1940_=_C3484 ,C1940_=_C3485 ,C1940_=_C3486 ,C1940_=_C3487 ,\nC1940_=_C3488 ,C1940_=_C3489 ,C2154_=_C2164 ,C2154_=_C2658 ,C2154_=_C2937 ,C2154_=_C3075 ,\nC2154_=_C3263 ,C2154_=_C3418 ,C2154_=_C3450 ,C2154_=_C3473 ,C2154_=_C3474 ,C2154_=_C3475 ,\nC2154_=_C3476 ,C2154_=_C3477 ,C2154_=_C3478 ,C2154_=_C3479 ,C2154_=_C3480 ,C2154_=_C3481 ,\nC2154_=_C3482 ,C2154_=_C3484 ,C2154_=_C3485 ,C2154_=_C3486 ,C2154_=_C3487 ,C2154_=_C3488 ,\nC2154_=_C3489 ,C2164_=_C2614 ,C2164_=_C2666 ,C2164_=_C2978 ,C2164_=_C3092 ,C2164_=_C3147 ,\nC2164_=_C3525 ,C2164_=_C3695 ,C2164_=_C3731 ,C2164_=_C3812 ,C2164_=_C3932 ,C2164_=_C3940 ,\nC2164_=_C3964 ,C2164_=_C3986 ,C2164_=_C4030 ,C2164_=_C4031 ,C2164_=_C4032 ,C2164_=_C4033 ,\nC2164_=_C4034 ,C2164_=_C4035 ,C2164_=_C4036 ,C2614_=_C2666 ,C2614_=_C2978 ,C2614_=_C3092 ,\nC2614_=_C3147 ,C2614_=_C3525 ,C2614_=_C3695 ,C2614_=_C3731 ,C2614_=_C3812 ,C2614_=_C3932 ,\nC2614_=_C3940 ,C2614_=_C3964 ,C2614_=_C3986 ,C2614_=_C4030 ,C2614_=_C4031 ,C2614_=_C4032 ,\nC2614_=_C4033 ,C2614_=_C4034 ,C2614_=_C4035 ,C2614_=_C4036 ,C2658_=_C2666 ,C2658_=_C2937 ,\nC2658_=_C3075 ,C2658_=_C3263 ,C2658_=_C3418 ,C2658_=_C3450 ,C2658_=_C3473 ,C2658_=_C3474 ,\nC2658_=_C3475 ,C2658_=_C3476 ,C2658_=_C3477 ,C2658_=_C3478 ,C2658_=_C3479 ,C2658_=_C3480 ,\nC2658_=_C3481 ,C2658_=_C3482 ,C2658_=_C3484 ,C2658_=_C3485 ,C2658_=_C3486 ,C2658_=_C3487 ,\nC2658_=_C3488 ,C2658_=_C3489 ,C2666_=_C2978 ,C2666_=_C3092 ,C2666_=_C3147 ,C2666_=_C3525 ,\nC2666_=_C3695 ,C2666_=_C3731 ,C2666_=_C3812 ,C2666_=_C3932 ,C2666_=_C3940 ,C2666_=_C3964 ,\nC2666_=_C3986 ,C2666_=_C4030 ,C2666_=_C4031 ,C2666_=_C4032 ,C2666_=_C4033 ,C2666_=_C4034 ,\nC2666_=_C4035 ,C2666_=_C4036 ,C2937_=_C3075 ,C2937_=_C3263 ,C2937_=_C3418 ,C2937_=_C3450 ,\nC2937_=_C3473 ,C2937_=_C3474 ,C2937_=_C3475 ,C2937_=_C3476 ,C2937_=_C3477 ,C2937_=_C3478 ,\nC2937_=_C3479 ,C2937_=_C3480 ,C2937_=_C3481 ,C2937_=_C3482 ,C2937_=_C3484 ,C2937_=_C3485 ,\nC2937_=_C3486 ,C2937_=_C3487 ,C2937_=_C3488 ,C2937_=_C3489 ,C2978_=_C3092 ,C2978_=_C3147 ,\nC2978_=_C3525 ,C2978_=_C3695 ,C2978_=_C3731 ,C2978_=_C3812 ,C2978_=_C3932 ,C2978_=_C3940 ,\nC2978_=_C3964 ,C2978_=_C3986 ,C2978_=_C4030 ,C2978_=_C4031 ,C2978_=_C4032 ,C2978_=_C4033 ,\nC2978_=_C4034 ,C2978_=_C4035 ,C2978_=_C4036 ,C3075_=_C3263 ,C3075_=_C3418 ,C3075_=_C3450 ,\nC3075_=_C3473 ,C3075_=_C3474 ,C3075_=_C3475 ,C3075_=_C3476 ,C3075_=_C3477 ,C3075_=_C3478 ,\nC3075_=_C3479 ,C3075_=_C3480 ,C3075_=_C3481 ,C3075_=_C3482 ,C3075_=_C3484 ,C3075_=_C3485 ,\nC3075_=_C3486 ,C3075_=_C3487 ,C3075_=_C3488 ,C3075_=_C3489 ,C3092_=_C3147 ,C3092_=_C3525 ,\nC3092_=_C3695 ,C3092_=_C3731 ,C3092_=_C3812 ,C3092_=_C3932 ,C3092_=_C3940 ,C3092_=_C3964 ,\nC3092_=_C3986 ,C3092_=_C4030 ,C3092_=_C4031 ,C3092_=_C4032 ,C3092_=_C4033 ,C3092_=_C4034 ,\nC3092_=_C4035 ,C3092_=_C4036 ,C3147_=_C3525 ,C3147_=_C3695 ,C3147_=_C3731 ,C3147_=_C3812 ,\nC3147_=_C3932 ,C3147_=_C3940 ,C3147_=_C3964 ,C3147_=_C3986 ,C3147_=_C4030 ,C3147_=_C4031 ,\nC3147_=_C4032 ,C3147_=_C4033 ,C3147_=_C4034 ,C3147_=_C4035 ,C3147_=_C4036 ,C3263_=_C3418 ,\nC3263_=_C3450 ,C3263_=_C3473 ,C3263_=_C3474 ,C3263_=_C3475 ,C3263_=_C3476 ,C3263_=_C3477 ,\nC3263_=_C3478 ,C3263_=_C3479 ,C3263_=_C3480 ,C3263_=_C3481 ,C3263_=_C3482 ,C3263_=_C3484 ,\nC3263_=_C3485 ,C3263_=_C3486 ,C3263_=_C3487 ,C3263_=_C3488 ,C3263_=_C3489 ,C3418_=_C3450 ,\nC3418_=_C3473 ,C3418_=_C3474 ,C3418_=_C3475 ,C3418_=_C3476 ,C3418_=_C3477 ,C3418_=_C3478 ,\nC3418_=_C3479 ,C3418_=_C3480 ,C3418_=_C3481 ,C3418_=_C3482 ,C3418_=_C3484 ,C3418_=_C3485 ,\nC3418_=_C3486 ,C3418_=_C3487 ,C3418_=_C3488 ,C3418_=_C3489 ,C3450_=_C3473 ,C3450_=_C3474 ,\nC3450_=_C3475 ,C3450_=_C3476 ,C3450_=_C3477 ,C3450_=_C3478 ,C3450_=_C3479 ,C3450_=_C3480 ,\nC3450_=_C3481 ,C3450_=_C3482 ,C3450_=_C3484 ,C3450_=_C3485 ,C3450_=_C3486 ,C3450_=_C3487 ,\nC3450_=_C3488 ,C3450_=_C3489 ,C3473_=_C3474 ,C3473_=_C3475 ,C3473_=_C3476 ,C3473_=_C3477 ,\nC3473_=_C3478 ,C3473_=_C3479 ,C3473_=_C3480 ,C3473_=_C3481 ,C3473_=_C3482 ,C3473_=_C3484 ,\nC3473_=_C3485 ,C3473_=_C3486 ,C3473_=_C3487 ,C3473_=_C3488 ,C3473_=_C3489 ,C3473_=_C3731 ,\nC3474_=_C3475 ,C3474_=_C3476 ,C3474_=_C3477 ,C3474_=_C3478 ,C3474_=_C3479 ,C3474_=_C3480 ,\nC3474_=_C3481 ,C3474_=_C3482 ,C3474_=_C3484 ,C3474_=_C3485 ,C3474_=_C3486 ,C3474_=_C3487 ,\nC3474_=_C3488 ,C3474_=_C3489 ,C3475_=_C3476 ,C3475_=_C3477 ,C3475_=_C3478 ,C3475_=_C3479 ,\nC3475_=_C3480 ,C3475_=_C3481 ,C3475_=_C3482 ,C3475_=_C3484 ,C3475_=_C3485 ,C3475_=_C3486 ,\nC3475_=_C3487 ,C3475_=_C3488 ,C3475_=_C3489 ,C3476_=_C3477 ,C3476_=_C3478 ,C3476_=_C3479 ,\nC3476_=_C3480 ,C3476_=_C3481 ,C3476_=_C3482 ,C3476_=_C3484 ,C3476_=_C3485 ,C3476_=_C3486 ,\nC3476_=_C3487 ,C3476_=_C3488 ,C3476_=_C3489 ,C3477_=_C3478 ,C3477_=_C3479 ,C3477_=_C3480 ,\nC3477_=_C3481 ,C3477_=_C3482 ,C3477_=_C3484 ,C3477_=_C3485 ,C3477_=_C3486 ,C3477_=_C3487 ,\nC3477_=_C3488 ,C3477_=_C3489 ,C3478_=_C3479 ,C3478_=_C3480 ,C3478_=_C3481 ,C3478_=_C3482 ,\nC3478_=_C3484 ,C3478_=_C3485 ,C3478_=_C3486 ,C3478_=_C3487 ,C3478_=_C3488 ,C3478_=_C3489 ,\nC3478_=_C3932 ,C3479_=_C3480 ,C3479_=_C3481 ,C3479_=_C3482 ,C3479_=_C3484 ,C3479_=_C3485 ,\nC3479_=_C3486 ,C3479_=_C3487 ,C3479_=_C3488 ,C3479_=_C3489 ,C3480_=_C3481 ,C3480_=_C3482 ,\nC3480_=_C3484 ,C3480_=_C3485 ,C3480_=_C3486 ,C3480_=_C3487 ,C3480_=_C3488 ,C3480_=_C3489 ,\nC3480_=_C3964 ,C3481_=_C3482 ,C3481_=_C3484 ,C3481_=_C3485 ,C3481_=_C3486 ,C3481_=_C3487 ,\nC3481_=_C3488 ,C3481_=_C3489 ,C3481_=_C3986 ,C3482_=_C3484 ,C3482_=_C3485 ,C3482_=_C3486 ,\nC3482_=_C3487 ,C3482_=_C3488 ,C3482_=_C3489 ,C3484_=_C3485 ,C3484_=_C3486 ,C3484_=_C3487 ,\nC3484_=_C3488 ,C3484_=_C3489 ,C3485_=_C3486 ,C3485_=_C3487 ,C3485_=_C3488 ,C3485_=_C3489 ,\nC3486_=_C3487 ,C3486_=_C3488 ,C3486_=_C3489 ,C3487_=_C3488 ,C3487_=_C3489 ,C3487_=_C4033 ,\nC3488_=_C3489 ,C3488_=_C4035 ,C3525_=_C3695 ,C3525_=_C3731 ,C3525_=_C3812 ,C3525_=_C3932 ,\nC3525_=_C3940 ,C3525_=_C3964 ,C3525_=_C3986 ,C3525_=_C4030 ,C3525_=_C4031 ,C3525_=_C4032 ,\nC3525_=_C4033 ,C3525_=_C4034 ,C3525_=_C4035 ,C3525_=_C4036 ,C3695_=_C3731 ,C3695_=_C3812 ,\nC3695_=_C3932 ,C3695_=_C3940 ,C3695_=_C3964 ,C3695_=_C3986 ,C3695_=_C4030 ,C3695_=_C4031 ,\nC3695_=_C4032 ,C3695_=_C4033 ,C3695_=_C4034 ,C3695_=_C4035 ,C3695_=_C4036 ,C3731_=_C3812 ,\nC3731_=_C3932 ,C3731_=_C3940 ,C3731_=_C3964 ,C3731_=_C3986 ,C3731_=_C4030 ,C3731_=_C4031 ,\nC3731_=_C4032 ,C3731_=_C4033 ,C3731_=_C4034 ,C3731_=_C4035 ,C3731_=_C4036 ,C3812_=_C3932 ,\nC3812_=_C3940 ,C3812_=_C3964 ,C3812_=_C3986 ,C3812_=_C4030 ,C3812_=_C4031 ,C3812_=_C4032 ,\nC3812_=_C4033 ,C3812_=_C4034 ,C3812_=_C4035 ,C3812_=_C4036 ,C3932_=_C3940 ,C3932_=_C3964 ,\nC3932_=_C3986 ,C3932_=_C4030 ,C3932_=_C4031 ,C3932_=_C4032 ,C3932_=_C4033 ,C3932_=_C4034 ,\nC3932_=_C4035 ,C3932_=_C4036 ,C3940_=_C3964 ,C3940_=_C3986 ,C3940_=_C4030 ,C3940_=_C4031 ,\nC3940_=_C4032 ,C3940_=_C4033 ,C3940_=_C4034 ,C3940_=_C4035 ,C3940_=_C4036 ,C3964_=_C3986 ,\nC3964_=_C4030 ,C3964_=_C4031 ,C3964_=_C4032 ,C3964_=_C4033 ,C3964_=_C4034 ,C3964_=_C4035 ,\nC3964_=_C4036 ,C3986_=_C4030 ,C3986_=_C4031 ,C3986_=_C4032 ,C3986_=_C4033 ,C3986_=_C4034 ,\nC3986_=_C4035 ,C3986_=_C4036 ,C4030_=_C4031 ,C4030_=_C4032 ,C4030_=_C4033 ,C4030_=_C4034 ,\nC4030_=_C4035 ,C4030_=_C4036 ,C4031_=_C4032 ,C4031_=_C4033 ,C4031_=_C4034 ,C4031_=_C4035 ,\nC4031_=_C4036 ,C4032_=_C4033 ,C4032_=_C4034 ,C4032_=_C4035 ,C4032_=_C4036 ,C4033_=_C4034 ,\nC4033_=_C4035 ,C4033_=_C4036 ,C4034_=_C4035 ,C4034_=_C4036 ,C4035_=_C4036 ,"];188[shape=box, label="id:188 level: 6\n54: C667 C684 C745 C754 C847 \nC882 C902 C903 C904 C905 C906 \nC907 C908 C909 C910 C911 C912 \nC913 C914 C915 C916 C917 C918 \nC919 C920 C921 C922 C923 C924 \nC925 C926 C1034 C1343 C1475 C1657 \nC1806 C2387 C2447 C2601 C2602 C2603 \nC2604 C2605 C2606 C2607 C2608 C2609 \nC2610 C2611 C2612 C2613 C2614 C2615 \nC2616 \n746: C667_=_C684( C667 C684 ) C667_=_C745( C667 C745 ) C667_=_C847( C667 C847 ) C667_=_C902( C667 C902 ) C667_=_C903( C667 C903 ) \nC667_=_C904( C667 C904 ) C667_=_C905( C667 C905 ) C667_=_C906( C667 C906 ) C667_=_C907( C667 C907 ) C667_=_C908( C667 C908 ) C667_=_C909( C667 C909 ) \nC667_=_C910( C667 C910 ) C667_=_C911( C667 C911 ) C667_=_C912( C667 C912 ) C667_=_C913( C667 C913 ) C667_=_C914( C667 C914 ) C667_=_C915( C667 C915 ) \nC667_=_C916( C667 C916 ) C667_=_C917( C667 C917 ) C667_=_C918( C667 C918 ) C667_=_C919( C667 C919 ) C667_=_C920( C667 C920 ) C667_=_C921( C667 C921 ) \nC667_=_C922( C667 C922 ) C667_=_C923( C667 C923 ) C667_=_C924( C667 C924 ) C667_=_C925( C667 C925 ) C667_=_C926( C667 C926 ) C684_=_C754( C684 C754 ) \nC684_=_C882( C684 C882 ) C684_=_C906( C684 C906 ) C684_=_C1034( C684 C1034 ) C684_=_C1343( C684 C1343 ) C684_=_C1475( C684 C1475 ) C684_=_C1657( C684 C1657 ) \nC684_=_C1806( C684 C1806 ) C684_=_C2387( C684 C2387 ) C684_=_C2447( C684 C2447 ) C684_=_C2601( C684 C2601 ) C684_=_C2602( C684 C2602 ) C684_=_C2603( C684 C2603 ) \nC684_=_C2604( C684 C2604 ) C684_=_C2605( C684 C2605 ) C684_=_C2606( C684 C2606 ) C684_=_C2607( C684 C2607 ) C684_=_C2608( C684 C2608 ) C684_=_C2609(</w:t>
      </w:r>
    </w:p>
    <w:p>
      <w:pPr>
        <w:pStyle w:val="PreformattedText"/>
        <w:bidi w:val="0"/>
        <w:spacing w:before="0" w:after="0"/>
        <w:jc w:val="left"/>
        <w:rPr/>
      </w:pPr>
      <w:r>
        <w:rPr/>
        <w:t xml:space="preserve"> </w:t>
      </w:r>
      <w:r>
        <w:rPr/>
        <w:t>C684 C2609 ) \nC684_=_C2610( C684 C2610 ) C684_=_C2611( C684 C2611 ) C684_=_C2612( C684 C2612 ) C684_=_C2613( C684 C2613 ) C684_=_C2614( C684 C2614 ) C684_=_C2615( C684 C2615 ) \nC684_=_C2616( C684 C2616 ) C745_=_C754( C745 C754 ) C745_=_C847( C745 C847 ) C745_=_C902( C745 C902 ) C745_=_C903( C745 C903 ) C745_=_C904( C745 C904 ) \nC745_=_C905( C745 C905 ) C745_=_C906( C745 C906 ) C745_=_C907( C745 C907 ) C745_=_C908( C745 C908 ) C745_=_C909( C745 C909 ) C745_=_C910( C745 C910 ) \nC745_=_C911( C745 C911 ) C745_=_C912( C745 C912 ) C745_=_C913( C745 C913 ) C745_=_C914( C745 C914 ) C745_=_C915( C745 C915 ) C745_=_C916( C745 C916 ) \nC745_=_C917( C745 C917 ) C745_=_C918( C745 C918 ) C745_=_C919( C745 C919 ) C745_=_C920( C745 C920 ) C745_=_C921( C745 C921 ) C745_=_C922( C745 C922 ) \nC745_=_C923( C745 C923 ) C745_=_C924( C745 C924 ) C745_=_C925( C745 C925 ) C745_=_C926( C745 C926 ) C754_=_C882( C754 C882 ) C754_=_C906( C754 C906 ) \nC754_=_C1034( C754 C1034 ) C754_=_C1343( C754 C1343 ) C754_=_C1475( C754 C1475 ) C754_=_C1657( C754 C1657 ) C754_=_C1806( C754 C1806 ) C754_=_C2387( C754 C2387 ) \nC754_=_C2447( C754 C2447 ) C754_=_C2601( C754 C2601 ) C754_=_C2602( C754 C2602 ) C754_=_C2603( C754 C2603 ) C754_=_C2604( C754 C2604 ) C754_=_C2605( C754 C2605 ) \nC754_=_C2606( C754 C2606 ) C754_=_C2607( C754 C2607 ) C754_=_C2608( C754 C2608 ) C754_=_C2609( C754 C2609 ) C754_=_C2610( C754 C2610 ) C754_=_C2611( C754 C2611 ) \nC754_=_C2612( C754 C2612 ) C754_=_C2613( C754 C2613 ) C754_=_C2614( C754 C2614 ) C754_=_C2615( C754 C2615 ) C754_=_C2616( C754 C2616 ) C847_=_C902( C847 C902 ) \nC847_=_C903( C847 C903 ) C847_=_C904( C847 C904 ) C847_=_C905( C847 C905 ) C847_=_C906( C847 C906 ) C847_=_C907( C847 C907 ) C847_=_C908( C847 C908 ) \nC847_=_C909( C847 C909 ) C847_=_C910( C847 C910 ) C847_=_C911( C847 C911 ) C847_=_C912( C847 C912 ) C847_=_C913( C847 C913 ) C847_=_C914( C847 C914 ) \nC847_=_C915( C847 C915 ) C847_=_C916( C847 C916 ) C847_=_C917( C847 C917 ) C847_=_C918( C847 C918 ) C847_=_C919( C847 C919 ) C847_=_C920( C847 C920 ) \nC847_=_C921( C847 C921 ) C847_=_C922( C847 C922 ) C847_=_C923( C847 C923 ) C847_=_C924( C847 C924 ) C847_=_C925( C847 C925 ) C847_=_C926( C847 C926 ) \nC882_=_C906( C882 C906 ) C882_=_C1034( C882 C1034 ) C882_=_C1343( C882 C1343 ) C882_=_C1475( C882 C1475 ) C882_=_C1657( C882 C1657 ) C882_=_C1806( C882 C1806 ) \nC882_=_C2387( C882 C2387 ) C882_=_C2447( C882 C2447 ) C882_=_C2601( C882 C2601 ) C882_=_C2602( C882 C2602 ) C882_=_C2603( C882 C2603 ) C882_=_C2604( C882 C2604 ) \nC882_=_C2605( C882 C2605 ) C882_=_C2606( C882 C2606 ) C882_=_C2607( C882 C2607 ) C882_=_C2608( C882 C2608 ) C882_=_C2609( C882 C2609 ) C882_=_C2610( C882 C2610 ) \nC882_=_C2611( C882 C2611 ) C882_=_C2612( C882 C2612 ) C882_=_C2613( C882 C2613 ) C882_=_C2614( C882 C2614 ) C882_=_C2615( C882 C2615 ) C882_=_C2616( C882 C2616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2_=_C916( C902 C916 ) C902_=_C917( C902 C917 ) C902_=_C918( C902 C918 ) C902_=_C919( C902 C919 ) C902_=_C920( C902 C920 ) \nC902_=_C921( C902 C921 ) C902_=_C922( C902 C922 ) C902_=_C923( C902 C923 ) C902_=_C924( C902 C924 ) C902_=_C925( C902 C925 ) C902_=_C926( C902 C926 ) \nC902_=_C1034( C902 C1034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926( C903 C926 ) \nC903_=_C1657( C903 C1657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4_=_C926( C904 C926 ) C904_=_C1806( C904 C1806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2387( C905 C2387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06_=_C1034( C906 C1034 ) C906_=_C1343( C906 C1343 ) C906_=_C1475( C906 C1475 ) C906_=_C1657( C906 C1657 ) C906_=_C1806( C906 C1806 ) C906_=_C2387( C906 C2387 ) \nC906_=_C2447( C906 C2447 ) C906_=_C2601( C906 C2601 ) C906_=_C2602( C906 C2602 ) C906_=_C2603( C906 C2603 ) C906_=_C2604( C906 C2604 ) C906_=_C2605( C906 C2605 ) \nC906_=_C2606( C906 C2606 ) C906_=_C2607( C906 C2607 ) C906_=_C2608( C906 C2608 ) C906_=_C2609( C906 C2609 ) C906_=_C2610( C906 C2610 ) C906_=_C2611( C906 C2611 ) \nC906_=_C2612( C906 C2612 ) C906_=_C2613( C906 C2613 ) C906_=_C2614( C906 C2614 ) C906_=_C2615( C906 C2615 ) C906_=_C2616( C906 C2616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2601( C907 C2601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2604( C909 C2604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2608( C910 C2608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2609( C913 C2609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w:t>
      </w:r>
    </w:p>
    <w:p>
      <w:pPr>
        <w:pStyle w:val="PreformattedText"/>
        <w:bidi w:val="0"/>
        <w:spacing w:before="0" w:after="0"/>
        <w:jc w:val="left"/>
        <w:rPr/>
      </w:pPr>
      <w:r>
        <w:rPr/>
        <w:t xml:space="preserve"> </w:t>
      </w:r>
      <w:r>
        <w:rPr/>
        <w:t>C926 ) \nC915_=_C2610( C915 C2610 ) C916_=_C917( C916 C917 ) C916_=_C918( C916 C918 ) C916_=_C919( C916 C919 ) C916_=_C920( C916 C920 ) C916_=_C921( C916 C921 ) \nC916_=_C922( C916 C922 ) C916_=_C923( C916 C923 ) C916_=_C924( C916 C924 ) C916_=_C925( C916 C925 ) C916_=_C926( C916 C926 ) C916_=_C2611( C916 C2611 ) \nC917_=_C918( C917 C918 ) C917_=_C919( C917 C919 ) C917_=_C920( C917 C920 ) C917_=_C921( C917 C921 ) C917_=_C922( C917 C922 ) C917_=_C923( C917 C923 ) \nC917_=_C924( C917 C924 ) C917_=_C925( C917 C925 ) C917_=_C926( C917 C926 ) C918_=_C919( C918 C919 ) C918_=_C920( C918 C920 ) C918_=_C921( C918 C921 ) \nC918_=_C922( C918 C922 ) C918_=_C923( C918 C923 ) C918_=_C924( C918 C924 ) C918_=_C925( C918 C925 ) C918_=_C926( C918 C926 ) C919_=_C920( C919 C920 ) \nC919_=_C921( C919 C921 ) C919_=_C922( C919 C922 ) C919_=_C923( C919 C923 ) C919_=_C924( C919 C924 ) C919_=_C925( C919 C925 ) C919_=_C926( C919 C926 ) \nC919_=_C2612( C919 C2612 ) C920_=_C921( C920 C921 ) C920_=_C922( C920 C922 ) C920_=_C923( C920 C923 ) C920_=_C924( C920 C924 ) C920_=_C925( C920 C925 ) \nC920_=_C926( C920 C926 ) C920_=_C2613( C920 C2613 ) C921_=_C922( C921 C922 ) C921_=_C923( C921 C923 ) C921_=_C924( C921 C924 ) C921_=_C925( C921 C925 ) \nC921_=_C926( C921 C926 ) C922_=_C923( C922 C923 ) C922_=_C924( C922 C924 ) C922_=_C925( C922 C925 ) C922_=_C926( C922 C926 ) C922_=_C2614( C922 C2614 ) \nC923_=_C924( C923 C924 ) C923_=_C925( C923 C925 ) C923_=_C926( C923 C926 ) C924_=_C925( C924 C925 ) C924_=_C926( C924 C926 ) C925_=_C926( C925 C926 ) \nC925_=_C2615( C925 C2615 ) C926_=_C2616( C926 C2616 ) C1034_=_C1343( C1034 C1343 ) C1034_=_C1475( C1034 C1475 ) C1034_=_C1657( C1034 C1657 ) C1034_=_C1806( C1034 C1806 ) \nC1034_=_C2387( C1034 C2387 ) C1034_=_C2447( C1034 C2447 ) C1034_=_C2601( C1034 C2601 ) C1034_=_C2602( C1034 C2602 ) C1034_=_C2603( C1034 C2603 ) C1034_=_C2604( C1034 C2604 ) \nC1034_=_C2605( C1034 C2605 ) C1034_=_C2606( C1034 C2606 ) C1034_=_C2607( C1034 C2607 ) C1034_=_C2608( C1034 C2608 ) C1034_=_C2609( C1034 C2609 ) C1034_=_C2610( C1034 C2610 ) \nC1034_=_C2611( C1034 C2611 ) C1034_=_C2612( C1034 C2612 ) C1034_=_C2613( C1034 C2613 ) C1034_=_C2614( C1034 C2614 ) C1034_=_C2615( C1034 C2615 ) C1034_=_C2616( C1034 C2616 ) \nC1343_=_C1475( C1343 C1475 ) C1343_=_C1657( C1343 C1657 ) C1343_=_C1806( C1343 C1806 ) C1343_=_C2387( C1343 C2387 ) C1343_=_C2447( C1343 C2447 ) C1343_=_C2601( C1343 C2601 ) \nC1343_=_C2602( C1343 C2602 ) C1343_=_C2603( C1343 C2603 ) C1343_=_C2604( C1343 C2604 ) C1343_=_C2605( C1343 C2605 ) C1343_=_C2606( C1343 C2606 ) C1343_=_C2607( C1343 C2607 ) \nC1343_=_C2608( C1343 C2608 ) C1343_=_C2609( C1343 C2609 ) C1343_=_C2610( C1343 C2610 ) C1343_=_C2611( C1343 C2611 ) C1343_=_C2612( C1343 C2612 ) C1343_=_C2613( C1343 C2613 ) \nC1343_=_C2614( C1343 C2614 ) C1343_=_C2615( C1343 C2615 ) C1343_=_C2616( C1343 C2616 ) C1475_=_C1657( C1475 C1657 ) C1475_=_C1806( C1475 C1806 ) C1475_=_C2387( C1475 C2387 ) \nC1475_=_C2447( C1475 C2447 ) C1475_=_C2601( C1475 C2601 ) C1475_=_C2602( C1475 C2602 ) C1475_=_C2603( C1475 C2603 ) C1475_=_C2604( C1475 C2604 ) C1475_=_C2605( C1475 C2605 ) \nC1475_=_C2606( C1475 C2606 ) C1475_=_C2607( C1475 C2607 ) C1475_=_C2608( C1475 C2608 ) C1475_=_C2609( C1475 C2609 ) C1475_=_C2610( C1475 C2610 ) C1475_=_C2611( C1475 C2611 ) \nC1475_=_C2612( C1475 C2612 ) C1475_=_C2613( C1475 C2613 ) C1475_=_C2614( C1475 C2614 ) C1475_=_C2615( C1475 C2615 ) C1475_=_C2616( C1475 C2616 ) C1657_=_C1806( C1657 C1806 ) \nC1657_=_C2387( C1657 C2387 ) C1657_=_C2447( C1657 C2447 ) C1657_=_C2601( C1657 C2601 ) C1657_=_C2602( C1657 C2602 ) C1657_=_C2603( C1657 C2603 ) C1657_=_C2604( C1657 C2604 ) \nC1657_=_C2605( C1657 C2605 ) C1657_=_C2606( C1657 C2606 ) C1657_=_C2607( C1657 C2607 ) C1657_=_C2608( C1657 C2608 ) C1657_=_C2609( C1657 C2609 ) C1657_=_C2610( C1657 C2610 ) \nC1657_=_C2611( C1657 C2611 ) C1657_=_C2612( C1657 C2612 ) C1657_=_C2613( C1657 C2613 ) C1657_=_C2614( C1657 C2614 ) C1657_=_C2615( C1657 C2615 ) C1657_=_C2616( C1657 C2616 ) \nC1806_=_C2387( C1806 C2387 ) C1806_=_C2447( C1806 C2447 ) C1806_=_C2601( C1806 C2601 ) C1806_=_C2602( C1806 C2602 ) C1806_=_C2603( C1806 C2603 ) C1806_=_C2604( C1806 C2604 ) \nC1806_=_C2605( C1806 C2605 ) C1806_=_C2606( C1806 C2606 ) C1806_=_C2607( C1806 C2607 ) C1806_=_C2608( C1806 C2608 ) C1806_=_C2609( C1806 C2609 ) C1806_=_C2610( C1806 C2610 ) \nC1806_=_C2611( C1806 C2611 ) C1806_=_C2612( C1806 C2612 ) C1806_=_C2613( C1806 C2613 ) C1806_=_C2614( C1806 C2614 ) C1806_=_C2615( C1806 C2615 ) C1806_=_C2616( C1806 C2616 ) \nC2387_=_C2447( C2387 C2447 ) C2387_=_C2601( C2387 C2601 ) C2387_=_C2602( C2387 C2602 ) C2387_=_C2603( C2387 C2603 ) C2387_=_C2604( C2387 C2604 ) C2387_=_C2605( C2387 C2605 ) \nC2387_=_C2606( C2387 C2606 ) C2387_=_C2607( C2387 C2607 ) C2387_=_C2608( C2387 C2608 ) C2387_=_C2609( C2387 C2609 ) C2387_=_C2610( C2387 C2610 ) C2387_=_C2611( C2387 C2611 ) \nC2387_=_C2612( C2387 C2612 ) C2387_=_C2613( C2387 C2613 ) C2387_=_C2614( C2387 C2614 ) C2387_=_C2615( C2387 C2615 ) C2387_=_C2616( C2387 C2616 ) C2447_=_C2601( C2447 C2601 ) \nC2447_=_C2602( C2447 C2602 ) C2447_=_C2603( C2447 C2603 ) C2447_=_C2604( C2447 C2604 ) C2447_=_C2605( C2447 C2605 ) C2447_=_C2606( C2447 C2606 ) C2447_=_C2607( C2447 C2607 ) \nC2447_=_C2608( C2447 C2608 ) C2447_=_C2609( C2447 C2609 ) C2447_=_C2610( C2447 C2610 ) C2447_=_C2611( C2447 C2611 ) C2447_=_C2612( C2447 C2612 ) C2447_=_C2613( C2447 C2613 ) \nC2447_=_C2614( C2447 C2614 ) C2447_=_C2615( C2447 C2615 ) C2447_=_C2616( C2447 C2616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6_=_C2607( C2606 C2607 ) C2606_=_C2608( C2606 C2608 ) C2606_=_C2609( C2606 C2609 ) C2606_=_C2610( C2606 C2610 ) \nC2606_=_C2611( C2606 C2611 ) C2606_=_C2612( C2606 C2612 ) C2606_=_C2613( C2606 C2613 ) C2606_=_C2614( C2606 C2614 ) C2606_=_C2615( C2606 C2615 ) C2606_=_C2616( C2606 C2616 ) \nC2607_=_C2608( C2607 C2608 ) C2607_=_C2609( C2607 C2609 ) C2607_=_C2610( C2607 C2610 ) C2607_=_C2611( C2607 C2611 ) C2607_=_C2612( C2607 C2612 ) C2607_=_C2613( C2607 C2613 ) \nC2607_=_C2614( C2607 C2614 ) C2607_=_C2615( C2607 C2615 ) C2607_=_C2616( C2607 C2616 ) C2608_=_C2609( C2608 C2609 ) C2608_=_C2610( C2608 C2610 ) C2608_=_C2611( C2608 C2611 ) \nC2608_=_C2612( C2608 C2612 ) C2608_=_C2613( C2608 C2613 ) C2608_=_C2614( C2608 C2614 ) C2608_=_C2615( C2608 C2615 ) C2608_=_C2616( C2608 C2616 ) C2609_=_C2610( C2609 C2610 ) \nC2609_=_C2611( C2609 C2611 ) C2609_=_C2612( C2609 C2612 ) C2609_=_C2613( C2609 C2613 ) C2609_=_C2614( C2609 C2614 ) C2609_=_C2615( C2609 C2615 ) C2609_=_C2616( C2609 C2616 ) \nC2610_=_C2611( C2610 C2611 ) C2610_=_C2612( C2610 C2612 ) C2610_=_C2613( C2610 C2613 ) C2610_=_C2614( C2610 C2614 ) C2610_=_C2615( C2610 C2615 ) C2610_=_C2616( C2610 C2616 ) \nC2611_=_C2612( C2611 C2612 ) C2611_=_C2613( C2611 C2613 ) C2611_=_C2614( C2611 C2614 ) C2611_=_C2615( C2611 C2615 ) C2611_=_C2616( C2611 C2616 ) C2612_=_C2613( C2612 C2613 ) \nC2612_=_C2614( C2612 C2614 ) C2612_=_C2615( C2612 C2615 ) C2612_=_C2616( C2612 C2616 ) C2613_=_C2614( C2613 C2614 ) C2613_=_C2615( C2613 C2615 ) C2613_=_C2616( C2613 C2616 ) \nC2614_=_C2615( C2614 C2615 ) C2614_=_C2616( C2614 C2616 ) C2615_=_C2616( C2615 C2616 ) "];126-&gt;188[label="53: C667 C684 C745 C754 C847 \nC882 C902 C903 C904 C905 C907 \nC908 C909 C910 C911 C912 C913 \nC914 C915 C916 C917 C918 C919 \nC920 C921 C922 C923 C924 C925 \nC926 C1034 C1343 C1475 C1657 C1806 \nC2387 C2447 C2601 C2602 C2603 C2604 \nC2605 C2606 C2607 C2608 C2609 C2610 \nC2611 C2612 C2613 C2614 C2615 C2616 \n693: C667_=_C684 ,C667_=_C745 ,C667_=_C847 ,C667_=_C902 ,C667_=_C903 ,\nC667_=_C904 ,C667_=_C905 ,C667_=_C907 ,C667_=_C908 ,C667_=_C909 ,C667_=_C910 ,\nC667_=_C911 ,C667_=_C912 ,C667_=_C913 ,C667_=_C914 ,C667_=_C915 ,C667_=_C916 ,\nC667_=_C917 ,C667_=_C918 ,C667_=_C919 ,C667_=_C920 ,C667_=_C921 ,C667_=_C922 ,\nC667_=_C923 ,C667_=_C924 ,C667_=_C925 ,C667_=_C926 ,C684_=_C754 ,C684_=_C882 ,\nC684_=_C1034 ,C684_=_C1343 ,C684_=_C1475 ,C684_=_C1657 ,C684_=_C1806 ,C684_=_C2387 ,\nC684_=_C2447 ,C684_=_C2601 ,C684_=_C2602 ,C684_=_C2603 ,C684_=_C2604 ,C684_=_C2605</w:t>
      </w:r>
    </w:p>
    <w:p>
      <w:pPr>
        <w:pStyle w:val="PreformattedText"/>
        <w:bidi w:val="0"/>
        <w:spacing w:before="0" w:after="0"/>
        <w:jc w:val="left"/>
        <w:rPr/>
      </w:pPr>
      <w:r>
        <w:rPr/>
        <w:t xml:space="preserve"> </w:t>
      </w:r>
      <w:r>
        <w:rPr/>
        <w:t>,\nC684_=_C2606 ,C684_=_C2607 ,C684_=_C2608 ,C684_=_C2609 ,C684_=_C2610 ,C684_=_C2611 ,\nC684_=_C2612 ,C684_=_C2613 ,C684_=_C2614 ,C684_=_C2615 ,C684_=_C2616 ,C745_=_C754 ,\nC745_=_C847 ,C745_=_C902 ,C745_=_C903 ,C745_=_C904 ,C745_=_C905 ,C745_=_C907 ,\nC745_=_C908 ,C745_=_C909 ,C745_=_C910 ,C745_=_C911 ,C745_=_C912 ,C745_=_C913 ,\nC745_=_C914 ,C745_=_C915 ,C745_=_C916 ,C745_=_C917 ,C745_=_C918 ,C745_=_C919 ,\nC745_=_C920 ,C745_=_C921 ,C745_=_C922 ,C745_=_C923 ,C745_=_C924 ,C745_=_C925 ,\nC745_=_C926 ,C754_=_C882 ,C754_=_C1034 ,C754_=_C1343 ,C754_=_C1475 ,C754_=_C1657 ,\nC754_=_C1806 ,C754_=_C2387 ,C754_=_C2447 ,C754_=_C2601 ,C754_=_C2602 ,C754_=_C2603 ,\nC754_=_C2604 ,C754_=_C2605 ,C754_=_C2606 ,C754_=_C2607 ,C754_=_C2608 ,C754_=_C2609 ,\nC754_=_C2610 ,C754_=_C2611 ,C754_=_C2612 ,C754_=_C2613 ,C754_=_C2614 ,C754_=_C2615 ,\nC754_=_C2616 ,C847_=_C902 ,C847_=_C903 ,C847_=_C904 ,C847_=_C905 ,C847_=_C907 ,\nC847_=_C908 ,C847_=_C909 ,C847_=_C910 ,C847_=_C911 ,C847_=_C912 ,C847_=_C913 ,\nC847_=_C914 ,C847_=_C915 ,C847_=_C916 ,C847_=_C917 ,C847_=_C918 ,C847_=_C919 ,\nC847_=_C920 ,C847_=_C921 ,C847_=_C922 ,C847_=_C923 ,C847_=_C924 ,C847_=_C925 ,\nC847_=_C926 ,C882_=_C1034 ,C882_=_C1343 ,C882_=_C1475 ,C882_=_C1657 ,C882_=_C1806 ,\nC882_=_C2387 ,C882_=_C2447 ,C882_=_C2601 ,C882_=_C2602 ,C882_=_C2603 ,C882_=_C2604 ,\nC882_=_C2605 ,C882_=_C2606 ,C882_=_C2607 ,C882_=_C2608 ,C882_=_C2609 ,C882_=_C2610 ,\nC882_=_C2611 ,C882_=_C2612 ,C882_=_C2613 ,C882_=_C2614 ,C882_=_C2615 ,C882_=_C2616 ,\nC902_=_C903 ,C902_=_C904 ,C902_=_C905 ,C902_=_C907 ,C902_=_C908 ,C902_=_C909 ,\nC902_=_C910 ,C902_=_C911 ,C902_=_C912 ,C902_=_C913 ,C902_=_C914 ,C902_=_C915 ,\nC902_=_C916 ,C902_=_C917 ,C902_=_C918 ,C902_=_C919 ,C902_=_C920 ,C902_=_C921 ,\nC902_=_C922 ,C902_=_C923 ,C902_=_C924 ,C902_=_C925 ,C902_=_C926 ,C902_=_C1034 ,\nC903_=_C904 ,C903_=_C905 ,C903_=_C907 ,C903_=_C908 ,C903_=_C909 ,C903_=_C910 ,\nC903_=_C911 ,C903_=_C912 ,C903_=_C913 ,C903_=_C914 ,C903_=_C915 ,C903_=_C916 ,\nC903_=_C917 ,C903_=_C918 ,C903_=_C919 ,C903_=_C920 ,C903_=_C921 ,C903_=_C922 ,\nC903_=_C923 ,C903_=_C924 ,C903_=_C925 ,C903_=_C926 ,C903_=_C1657 ,C904_=_C905 ,\nC904_=_C907 ,C904_=_C908 ,C904_=_C909 ,C904_=_C910 ,C904_=_C911 ,C904_=_C912 ,\nC904_=_C913 ,C904_=_C914 ,C904_=_C915 ,C904_=_C916 ,C904_=_C917 ,C904_=_C918 ,\nC904_=_C919 ,C904_=_C920 ,C904_=_C921 ,C904_=_C922 ,C904_=_C923 ,C904_=_C924 ,\nC904_=_C925 ,C904_=_C926 ,C904_=_C1806 ,C905_=_C907 ,C905_=_C908 ,C905_=_C909 ,\nC905_=_C910 ,C905_=_C911 ,C905_=_C912 ,C905_=_C913 ,C905_=_C914 ,C905_=_C915 ,\nC905_=_C916 ,C905_=_C917 ,C905_=_C918 ,C905_=_C919 ,C905_=_C920 ,C905_=_C921 ,\nC905_=_C922 ,C905_=_C923 ,C905_=_C924 ,C905_=_C925 ,C905_=_C926 ,C905_=_C2387 ,\nC907_=_C908 ,C907_=_C909 ,C907_=_C910 ,C907_=_C911 ,C907_=_C912 ,C907_=_C913 ,\nC907_=_C914 ,C907_=_C915 ,C907_=_C916 ,C907_=_C917 ,C907_=_C918 ,C907_=_C919 ,\nC907_=_C920 ,C907_=_C921 ,C907_=_C922 ,C907_=_C923 ,C907_=_C924 ,C907_=_C925 ,\nC907_=_C926 ,C907_=_C2601 ,C908_=_C909 ,C908_=_C910 ,C908_=_C911 ,C908_=_C912 ,\nC908_=_C913 ,C908_=_C914 ,C908_=_C915 ,C908_=_C916 ,C908_=_C917 ,C908_=_C918 ,\nC908_=_C919 ,C908_=_C920 ,C908_=_C921 ,C908_=_C922 ,C908_=_C923 ,C908_=_C924 ,\nC908_=_C925 ,C908_=_C926 ,C909_=_C910 ,C909_=_C911 ,C909_=_C912 ,C909_=_C913 ,\nC909_=_C914 ,C909_=_C915 ,C909_=_C916 ,C909_=_C917 ,C909_=_C918 ,C909_=_C919 ,\nC909_=_C920 ,C909_=_C921 ,C909_=_C922 ,C909_=_C923 ,C909_=_C924 ,C909_=_C925 ,\nC909_=_C926 ,C909_=_C2604 ,C910_=_C911 ,C910_=_C912 ,C910_=_C913 ,C910_=_C914 ,\nC910_=_C915 ,C910_=_C916 ,C910_=_C917 ,C910_=_C918 ,C910_=_C919 ,C910_=_C920 ,\nC910_=_C921 ,C910_=_C922 ,C910_=_C923 ,C910_=_C924 ,C910_=_C925 ,C910_=_C926 ,\nC910_=_C2608 ,C911_=_C912 ,C911_=_C913 ,C911_=_C914 ,C911_=_C915 ,C911_=_C916 ,\nC911_=_C917 ,C911_=_C918 ,C911_=_C919 ,C911_=_C920 ,C911_=_C921 ,C911_=_C922 ,\nC911_=_C923 ,C911_=_C924 ,C911_=_C925 ,C911_=_C926 ,C912_=_C913 ,C912_=_C914 ,\nC912_=_C915 ,C912_=_C916 ,C912_=_C917 ,C912_=_C918 ,C912_=_C919 ,C912_=_C920 ,\nC912_=_C921 ,C912_=_C922 ,C912_=_C923 ,C912_=_C924 ,C912_=_C925 ,C912_=_C926 ,\nC913_=_C914 ,C913_=_C915 ,C913_=_C916 ,C913_=_C917 ,C913_=_C918 ,C913_=_C919 ,\nC913_=_C920 ,C913_=_C921 ,C913_=_C922 ,C913_=_C923 ,C913_=_C924 ,C913_=_C925 ,\nC913_=_C926 ,C913_=_C2609 ,C914_=_C915 ,C914_=_C916 ,C914_=_C917 ,C914_=_C918 ,\nC914_=_C919 ,C914_=_C920 ,C914_=_C921 ,C914_=_C922 ,C914_=_C923 ,C914_=_C924 ,\nC914_=_C925 ,C914_=_C926 ,C915_=_C916 ,C915_=_C917 ,C915_=_C918 ,C915_=_C919 ,\nC915_=_C920 ,C915_=_C921 ,C915_=_C922 ,C915_=_C923 ,C915_=_C924 ,C915_=_C925 ,\nC915_=_C926 ,C915_=_C2610 ,C916_=_C917 ,C916_=_C918 ,C916_=_C919 ,C916_=_C920 ,\nC916_=_C921 ,C916_=_C922 ,C916_=_C923 ,C916_=_C924 ,C916_=_C925 ,C916_=_C926 ,\nC916_=_C2611 ,C917_=_C918 ,C917_=_C919 ,C917_=_C920 ,C917_=_C921 ,C917_=_C922 ,\nC917_=_C923 ,C917_=_C924 ,C917_=_C925 ,C917_=_C926 ,C918_=_C919 ,C918_=_C920 ,\nC918_=_C921 ,C918_=_C922 ,C918_=_C923 ,C918_=_C924 ,C918_=_C925 ,C918_=_C926 ,\nC919_=_C920 ,C919_=_C921 ,C919_=_C922 ,C919_=_C923 ,C919_=_C924 ,C919_=_C925 ,\nC919_=_C926 ,C919_=_C2612 ,C920_=_C921 ,C920_=_C922 ,C920_=_C923 ,C920_=_C924 ,\nC920_=_C925 ,C920_=_C926 ,C920_=_C2613 ,C921_=_C922 ,C921_=_C923 ,C921_=_C924 ,\nC921_=_C925 ,C921_=_C926 ,C922_=_C923 ,C922_=_C924 ,C922_=_C925 ,C922_=_C926 ,\nC922_=_C2614 ,C923_=_C924 ,C923_=_C925 ,C923_=_C926 ,C924_=_C925 ,C924_=_C926 ,\nC925_=_C926 ,C925_=_C2615 ,C926_=_C2616 ,C1034_=_C1343 ,C1034_=_C1475 ,C1034_=_C1657 ,\nC1034_=_C1806 ,C1034_=_C2387 ,C1034_=_C2447 ,C1034_=_C2601 ,C1034_=_C2602 ,C1034_=_C2603 ,\nC1034_=_C2604 ,C1034_=_C2605 ,C1034_=_C2606 ,C1034_=_C2607 ,C1034_=_C2608 ,C1034_=_C2609 ,\nC1034_=_C2610 ,C1034_=_C2611 ,C1034_=_C2612 ,C1034_=_C2613 ,C1034_=_C2614 ,C1034_=_C2615 ,\nC1034_=_C2616 ,C1343_=_C1475 ,C1343_=_C1657 ,C1343_=_C1806 ,C1343_=_C2387 ,C1343_=_C2447 ,\nC1343_=_C2601 ,C1343_=_C2602 ,C1343_=_C2603 ,C1343_=_C2604 ,C1343_=_C2605 ,C1343_=_C2606 ,\nC1343_=_C2607 ,C1343_=_C2608 ,C1343_=_C2609 ,C1343_=_C2610 ,C1343_=_C2611 ,C1343_=_C2612 ,\nC1343_=_C2613 ,C1343_=_C2614 ,C1343_=_C2615 ,C1343_=_C2616 ,C1475_=_C1657 ,C1475_=_C1806 ,\nC1475_=_C2387 ,C1475_=_C2447 ,C1475_=_C2601 ,C1475_=_C2602 ,C1475_=_C2603 ,C1475_=_C2604 ,\nC1475_=_C2605 ,C1475_=_C2606 ,C1475_=_C2607 ,C1475_=_C2608 ,C1475_=_C2609 ,C1475_=_C2610 ,\nC1475_=_C2611 ,C1475_=_C2612 ,C1475_=_C2613 ,C1475_=_C2614 ,C1475_=_C2615 ,C1475_=_C2616 ,\nC1657_=_C1806 ,C1657_=_C2387 ,C1657_=_C2447 ,C1657_=_C2601 ,C1657_=_C2602 ,C1657_=_C2603 ,\nC1657_=_C2604 ,C1657_=_C2605 ,C1657_=_C2606 ,C1657_=_C2607 ,C1657_=_C2608 ,C1657_=_C2609 ,\nC1657_=_C2610 ,C1657_=_C2611 ,C1657_=_C2612 ,C1657_=_C2613 ,C1657_=_C2614 ,C1657_=_C2615 ,\nC1657_=_C2616 ,C1806_=_C2387 ,C1806_=_C2447 ,C1806_=_C2601 ,C1806_=_C2602 ,C1806_=_C2603 ,\nC1806_=_C2604 ,C1806_=_C2605 ,C1806_=_C2606 ,C1806_=_C2607 ,C1806_=_C2608 ,C1806_=_C2609 ,\nC1806_=_C2610 ,C1806_=_C2611 ,C1806_=_C2612 ,C1806_=_C2613 ,C1806_=_C2614 ,C1806_=_C2615 ,\nC1806_=_C2616 ,C2387_=_C2447 ,C2387_=_C2601 ,C2387_=_C2602 ,C2387_=_C2603 ,C2387_=_C2604 ,\nC2387_=_C2605 ,C2387_=_C2606 ,C2387_=_C2607 ,C2387_=_C2608 ,C2387_=_C2609 ,C2387_=_C2610 ,\nC2387_=_C2611 ,C2387_=_C2612 ,C2387_=_C2613 ,C2387_=_C2614 ,C2387_=_C2615 ,C2387_=_C2616 ,\nC2447_=_C2601 ,C2447_=_C2602 ,C2447_=_C2603 ,C2447_=_C2604 ,C2447_=_C2605 ,C2447_=_C2606 ,\nC2447_=_C2607 ,C2447_=_C2608 ,C2447_=_C2609 ,C2447_=_C2610 ,C2447_=_C2611 ,C2447_=_C2612 ,\nC2447_=_C2613 ,C2447_=_C2614 ,C2447_=_C2615 ,C2447_=_C2616 ,C2601_=_C2602 ,C2601_=_C2603 ,\nC2601_=_C2604 ,C2601_=_C2605 ,C2601_=_C2606 ,C2601_=_C2607 ,C2601_=_C2608 ,C2601_=_C2609 ,\nC2601_=_C2610 ,C2601_=_C2611 ,C2601_=_C2612 ,C2601_=_C2613 ,C2601_=_C2614 ,C2601_=_C2615 ,\nC2601_=_C2616 ,C2602_=_C2603 ,C2602_=_C2604 ,C2602_=_C2605 ,C2602_=_C2606 ,C2602_=_C2607 ,\nC2602_=_C2608 ,C2602_=_C2609 ,C2602_=_C2610 ,C2602_=_C2611 ,C2602_=_C2612 ,C2602_=_C2613 ,\nC2602_=_C2614 ,C2602_=_C2615 ,C2602_=_C2616 ,C2603_=_C2604 ,C2603_=_C2605 ,C2603_=_C2606 ,\nC2603_=_C2607 ,C2603_=_C2608 ,C2603_=_C2609 ,C2603_=_C2610 ,C2603_=_C2611 ,C2603_=_C2612 ,\nC2603_=_C2613 ,C2603_=_C2614 ,C2603_=_C2615 ,C2603_=_C2616 ,C2604_=_C2605 ,C2604_=_C2606 ,\nC2604_=_C2607 ,C2604_=_C2608 ,C2604_=_C2609 ,C2604_=_C2610 ,C2604_=_C2611 ,C2604_=_C2612 ,\nC2604_=_C2613 ,C2604_=_C2614 ,C2604_=_C2615 ,C2604_=_C2616 ,C2605_=_C2606 ,C2605_=_C2607 ,\nC2605_=_C2608 ,C2605_=_C2609 ,C2605_=_C2610 ,C2605_=_C2611 ,C2605_=_C2612 ,C2605_=_C2613 ,\nC2605_=_C2614 ,C2605_=_C2615 ,C2605_=_C2616 ,C2606_=_C2607 ,C2606_=_C2608 ,C2606_=_C2609 ,\nC2606_=_C2610 ,C2606_=_C2611 ,C2606_=_C2612 ,C2606_=_C2613 ,C2606_=_C2614 ,C2606_=_C2615 ,\nC2606_=_C2616 ,C2607_=_C2608 ,C2607_=_C2609 ,C2607_=_C2610 ,C2607_=_C2611 ,C2607_=_C2612 ,\nC2607_=_C2613 ,C2607_=_C2614 ,C2607_=_C2615 ,C2607_=_C2616 ,C2608_=_C2609 ,C2608_=_C2610 ,\nC2608_=_C2611 ,C2608_=_C2612 ,C2608_=_C2613 ,C2608_=_C2614 ,C2608_=_C2615 ,C2608_=_C2616 ,\nC2609_=_C2610 ,C2609_=_C2611 ,C2609_=_C2612 ,C2609_=_C2613 ,C2609_=_C2614 ,C2609_=_C2615 ,\nC2609_=_C2616 ,C2610_=_C2611 ,C2610_=_C2612 ,C2610_=_C2613 ,C2610_=_C2614 ,C2610_=_C2615 ,\nC2610_=_C2616 ,C2611_=_C2612 ,C2611_=_C2613 ,C2611_=_C2614 ,C2611_=_C2615 ,C2611_=_C2616 ,\nC2612_=_C2613 ,C2612_=_C2614 ,C2612_=_C2615 ,C2612_=_C2616 ,C2613_=_C2614 ,C2613_=_C2615 ,\nC2613_=_C2616 ,C2614_=_C2615 ,C2614_=_C2616 ,C2615_=_C2616 ,"];189[shape=box, label="id:189 level: 6\n55: C418 C503 C510 C529 C543 \nC670 C796 C890 C902 C1001 C1027 \nC1028 C1029 C1030 C1031 C1032 C1033 \nC1034 C1035 C1036 C1037 C1038 C1039 \nC1040 C1041 C1042 C1043 C1044 C1045 \nC1046 C1047 C1048 C1159 C1235 C1275 \nC1320 C1349 C1482 C1938 C2456 C2606 \nC3070 C3112 C3155 C3258 C3299 C3300 \nC3301 C3302 C3303 C3304 C3305 C3306 \nC3307 C3308 \n767: C418_=_C510( C418 C510 ) C418_=_C543( C418 C543 ) C418_=_C890( C418 C890 ) C418_=_C1039( C418 C1039 ) C418_=_C1159( C418 C1159 ) \nC418_=_C1235( C418 C1235 ) C418_=_C1275( C418 C1275 ) C418_=_C1320( C418 C1320 ) C418_=_C1349( C418 C1349</w:t>
      </w:r>
    </w:p>
    <w:p>
      <w:pPr>
        <w:pStyle w:val="PreformattedText"/>
        <w:bidi w:val="0"/>
        <w:spacing w:before="0" w:after="0"/>
        <w:jc w:val="left"/>
        <w:rPr/>
      </w:pPr>
      <w:r>
        <w:rPr/>
        <w:t xml:space="preserve"> </w:t>
      </w:r>
      <w:r>
        <w:rPr/>
        <w:t>) C418_=_C1482( C418 C1482 ) C418_=_C1938( C418 C1938 ) \nC418_=_C2456( C418 C2456 ) C418_=_C2606( C418 C2606 ) C418_=_C3070( C418 C3070 ) C418_=_C3112( C418 C3112 ) C418_=_C3155( C418 C3155 ) C418_=_C3258( C418 C3258 ) \nC418_=_C3299( C418 C3299 ) C418_=_C3300( C418 C3300 ) C418_=_C3301( C418 C3301 ) C418_=_C3302( C418 C3302 ) C418_=_C3303( C418 C3303 ) C418_=_C3304( C418 C3304 ) \nC418_=_C3305( C418 C3305 ) C418_=_C3306( C418 C3306 ) C418_=_C3307( C418 C3307 ) C418_=_C3308( C418 C3308 ) C503_=_C510( C503 C510 ) C503_=_C529( C503 C529 ) \nC503_=_C670( C503 C670 ) C503_=_C796( C503 C796 ) C503_=_C902( C503 C902 ) C503_=_C1001( C503 C1001 ) C503_=_C1027( C503 C1027 ) C503_=_C1028( C503 C1028 ) \nC503_=_C1029( C503 C1029 ) C503_=_C1030( C503 C1030 ) C503_=_C1031( C503 C1031 ) C503_=_C1032( C503 C1032 ) C503_=_C1033( C503 C1033 ) C503_=_C1034( C503 C1034 ) \nC503_=_C1035( C503 C1035 ) C503_=_C1036( C503 C1036 ) C503_=_C1037( C503 C1037 ) C503_=_C1038( C503 C1038 ) C503_=_C1039( C503 C1039 ) C503_=_C1040( C503 C1040 ) \nC503_=_C1041( C503 C1041 ) C503_=_C1042( C503 C1042 ) C503_=_C1043( C503 C1043 ) C503_=_C1044( C503 C1044 ) C503_=_C1045( C503 C1045 ) C503_=_C1046( C503 C1046 ) \nC503_=_C1047( C503 C1047 ) C503_=_C1048( C503 C1048 ) C510_=_C543( C510 C543 ) C510_=_C890( C510 C890 ) C510_=_C1039( C510 C1039 ) C510_=_C1159( C510 C1159 ) \nC510_=_C1235( C510 C1235 ) C510_=_C1275( C510 C1275 ) C510_=_C1320( C510 C1320 ) C510_=_C1349( C510 C1349 ) C510_=_C1482( C510 C1482 ) C510_=_C1938( C510 C1938 ) \nC510_=_C2456( C510 C2456 ) C510_=_C2606( C510 C2606 ) C510_=_C3070( C510 C3070 ) C510_=_C3112( C510 C3112 ) C510_=_C3155( C510 C3155 ) C510_=_C3258( C510 C3258 ) \nC510_=_C3299( C510 C3299 ) C510_=_C3300( C510 C3300 ) C510_=_C3301( C510 C3301 ) C510_=_C3302( C510 C3302 ) C510_=_C3303( C510 C3303 ) C510_=_C3304( C510 C3304 ) \nC510_=_C3305( C510 C3305 ) C510_=_C3306( C510 C3306 ) C510_=_C3307( C510 C3307 ) C510_=_C3308( C510 C3308 ) C529_=_C543( C529 C543 ) C529_=_C670( C529 C670 ) \nC529_=_C796( C529 C796 ) C529_=_C902( C529 C902 ) C529_=_C1001( C529 C1001 ) C529_=_C1027( C529 C1027 ) C529_=_C1028( C529 C1028 ) C529_=_C1029( C529 C1029 ) \nC529_=_C1030( C529 C1030 ) C529_=_C1031( C529 C1031 ) C529_=_C1032( C529 C1032 ) C529_=_C1033( C529 C1033 ) C529_=_C1034( C529 C1034 ) C529_=_C1035( C529 C1035 ) \nC529_=_C1036( C529 C1036 ) C529_=_C1037( C529 C1037 ) C529_=_C1038( C529 C1038 ) C529_=_C1039( C529 C1039 ) C529_=_C1040( C529 C1040 ) C529_=_C1041( C529 C1041 ) \nC529_=_C1042( C529 C1042 ) C529_=_C1043( C529 C1043 ) C529_=_C1044( C529 C1044 ) C529_=_C1045( C529 C1045 ) C529_=_C1046( C529 C1046 ) C529_=_C1047( C529 C1047 ) \nC529_=_C1048( C529 C1048 ) C543_=_C890( C543 C890 ) C543_=_C1039( C543 C1039 ) C543_=_C1159( C543 C1159 ) C543_=_C1235( C543 C1235 ) C543_=_C1275( C543 C1275 ) \nC543_=_C1320( C543 C1320 ) C543_=_C1349( C543 C1349 ) C543_=_C1482( C543 C1482 ) C543_=_C1938( C543 C1938 ) C543_=_C2456( C543 C2456 ) C543_=_C2606( C543 C2606 ) \nC543_=_C3070( C543 C3070 ) C543_=_C3112( C543 C3112 ) C543_=_C3155( C543 C3155 ) C543_=_C3258( C543 C3258 ) C543_=_C3299( C543 C3299 ) C543_=_C3300( C543 C3300 ) \nC543_=_C3301( C543 C3301 ) C543_=_C3302( C543 C3302 ) C543_=_C3303( C543 C3303 ) C543_=_C3304( C543 C3304 ) C543_=_C3305( C543 C3305 ) C543_=_C3306( C543 C3306 ) \nC543_=_C3307( C543 C3307 ) C543_=_C3308( C543 C3308 ) C670_=_C796( C670 C796 ) C670_=_C902( C670 C902 ) C670_=_C1001( C670 C1001 ) C670_=_C1027( C670 C1027 ) \nC670_=_C1028( C670 C1028 ) C670_=_C1029( C670 C1029 ) C670_=_C1030( C670 C1030 ) C670_=_C1031( C670 C1031 ) C670_=_C1032( C670 C1032 ) C670_=_C1033( C670 C1033 ) \nC670_=_C1034( C670 C1034 ) C670_=_C1035( C670 C1035 ) C670_=_C1036( C670 C1036 ) C670_=_C1037( C670 C1037 ) C670_=_C1038( C670 C1038 ) C670_=_C1039( C670 C1039 ) \nC670_=_C1040( C670 C1040 ) C670_=_C1041( C670 C1041 ) C670_=_C1042( C670 C1042 ) C670_=_C1043( C670 C1043 ) C670_=_C1044( C670 C1044 ) C670_=_C1045( C670 C1045 ) \nC670_=_C1046( C670 C1046 ) C670_=_C1047( C670 C1047 ) C670_=_C1048( C670 C1048 ) C796_=_C902( C796 C902 ) C796_=_C1001( C796 C1001 ) C796_=_C1027( C796 C1027 ) \nC796_=_C1028( C796 C1028 ) C796_=_C1029( C796 C1029 ) C796_=_C1030( C796 C1030 ) C796_=_C1031( C796 C1031 ) C796_=_C1032( C796 C1032 ) C796_=_C1033( C796 C1033 ) \nC796_=_C1034( C796 C1034 ) C796_=_C1035( C796 C1035 ) C796_=_C1036( C796 C1036 ) C796_=_C1037( C796 C1037 ) C796_=_C1038( C796 C1038 ) C796_=_C1039( C796 C1039 ) \nC796_=_C1040( C796 C1040 ) C796_=_C1041( C796 C1041 ) C796_=_C1042( C796 C1042 ) C796_=_C1043( C796 C1043 ) C796_=_C1044( C796 C1044 ) C796_=_C1045( C796 C1045 ) \nC796_=_C1046( C796 C1046 ) C796_=_C1047( C796 C1047 ) C796_=_C1048( C796 C1048 ) C890_=_C1039( C890 C1039 ) C890_=_C1159( C890 C1159 ) C890_=_C1235( C890 C1235 ) \nC890_=_C1275( C890 C1275 ) C890_=_C1320( C890 C1320 ) C890_=_C1349( C890 C1349 ) C890_=_C1482( C890 C1482 ) C890_=_C1938( C890 C1938 ) C890_=_C2456( C890 C2456 ) \nC890_=_C2606( C890 C2606 ) C890_=_C3070( C890 C3070 ) C890_=_C3112( C890 C3112 ) C890_=_C3155( C890 C3155 ) C890_=_C3258( C890 C3258 ) C890_=_C3299( C890 C3299 ) \nC890_=_C3300( C890 C3300 ) C890_=_C3301( C890 C3301 ) C890_=_C3302( C890 C3302 ) C890_=_C3303( C890 C3303 ) C890_=_C3304( C890 C3304 ) C890_=_C3305( C890 C3305 ) \nC890_=_C3306( C890 C3306 ) C890_=_C3307( C890 C3307 ) C890_=_C3308( C890 C3308 ) C902_=_C1001( C902 C1001 ) C902_=_C1027( C902 C1027 ) C902_=_C1028( C902 C1028 ) \nC902_=_C1029( C902 C1029 ) C902_=_C1030( C902 C1030 ) C902_=_C1031( C902 C1031 ) C902_=_C1032( C902 C1032 ) C902_=_C1033( C902 C1033 ) C902_=_C1034( C902 C1034 ) \nC902_=_C1035( C902 C1035 ) C902_=_C1036( C902 C1036 ) C902_=_C1037( C902 C1037 ) C902_=_C1038( C902 C1038 ) C902_=_C1039( C902 C1039 ) C902_=_C1040( C902 C1040 ) \nC902_=_C1041( C902 C1041 ) C902_=_C1042( C902 C1042 ) C902_=_C1043( C902 C1043 ) C902_=_C1044( C902 C1044 ) C902_=_C1045( C902 C1045 ) C902_=_C1046( C902 C1046 ) \nC902_=_C1047( C902 C1047 ) C902_=_C1048( C902 C1048 ) C1001_=_C1027( C1001 C1027 ) C1001_=_C1028( C1001 C1028 ) C1001_=_C1029( C1001 C1029 ) C1001_=_C1030( C1001 C1030 ) \nC1001_=_C1031( C1001 C1031 ) C1001_=_C1032( C1001 C1032 ) C1001_=_C1033( C1001 C1033 ) C1001_=_C1034( C1001 C1034 ) C1001_=_C1035( C1001 C1035 ) C1001_=_C1036( C1001 C1036 ) \nC1001_=_C1037( C1001 C1037 ) C1001_=_C1038( C1001 C1038 ) C1001_=_C1039( C1001 C1039 ) C1001_=_C1040( C1001 C1040 ) C1001_=_C1041( C1001 C1041 ) C1001_=_C1042( C1001 C1042 ) \nC1001_=_C1043( C1001 C1043 ) C1001_=_C1044( C1001 C1044 ) C1001_=_C1045( C1001 C1045 ) C1001_=_C1046( C1001 C1046 ) C1001_=_C1047( C1001 C1047 ) C1001_=_C1048( C1001 C104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235( C1027 C1235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938( C1031 C1938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w:t>
      </w:r>
    </w:p>
    <w:p>
      <w:pPr>
        <w:pStyle w:val="PreformattedText"/>
        <w:bidi w:val="0"/>
        <w:spacing w:before="0" w:after="0"/>
        <w:jc w:val="left"/>
        <w:rPr/>
      </w:pPr>
      <w:r>
        <w:rPr/>
        <w:t xml:space="preserve"> </w:t>
      </w:r>
      <w:r>
        <w:rPr/>
        <w:t>C1032 C1047 ) C1032_=_C1048( C1032 C1048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2606( C1034 C2606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3112( C1037 C3112 ) \nC1038_=_C1039( C1038 C1039 ) C1038_=_C1040( C1038 C1040 ) C1038_=_C1041( C1038 C1041 ) C1038_=_C1042( C1038 C1042 ) C1038_=_C1043( C1038 C1043 ) C1038_=_C1044( C1038 C1044 ) \nC1038_=_C1045( C1038 C1045 ) C1038_=_C1046( C1038 C1046 ) C1038_=_C1047( C1038 C1047 ) C1038_=_C1048( C1038 C1048 ) C1039_=_C1040( C1039 C1040 ) C1039_=_C1041( C1039 C1041 ) \nC1039_=_C1042( C1039 C1042 ) C1039_=_C1043( C1039 C1043 ) C1039_=_C1044( C1039 C1044 ) C1039_=_C1045( C1039 C1045 ) C1039_=_C1046( C1039 C1046 ) C1039_=_C1047( C1039 C1047 ) \nC1039_=_C1048( C1039 C1048 ) C1039_=_C1159( C1039 C1159 ) C1039_=_C1235( C1039 C1235 ) C1039_=_C1275( C1039 C1275 ) C1039_=_C1320( C1039 C1320 ) C1039_=_C1349( C1039 C1349 ) \nC1039_=_C1482( C1039 C1482 ) C1039_=_C1938( C1039 C1938 ) C1039_=_C2456( C1039 C2456 ) C1039_=_C2606( C1039 C2606 ) C1039_=_C3070( C1039 C3070 ) C1039_=_C3112( C1039 C3112 ) \nC1039_=_C3155( C1039 C3155 ) C1039_=_C3258( C1039 C3258 ) C1039_=_C3299( C1039 C3299 ) C1039_=_C3300( C1039 C3300 ) C1039_=_C3301( C1039 C3301 ) C1039_=_C3302( C1039 C3302 ) \nC1039_=_C3303( C1039 C3303 ) C1039_=_C3304( C1039 C3304 ) C1039_=_C3305( C1039 C3305 ) C1039_=_C3306( C1039 C3306 ) C1039_=_C3307( C1039 C3307 ) C1039_=_C3308( C1039 C3308 ) \nC1040_=_C1041( C1040 C1041 ) C1040_=_C1042( C1040 C1042 ) C1040_=_C1043( C1040 C1043 ) C1040_=_C1044( C1040 C1044 ) C1040_=_C1045( C1040 C1045 ) C1040_=_C1046( C1040 C1046 ) \nC1040_=_C1047( C1040 C1047 ) C1040_=_C1048( C1040 C1048 ) C1041_=_C1042( C1041 C1042 ) C1041_=_C1043( C1041 C1043 ) C1041_=_C1044( C1041 C1044 ) C1041_=_C1045( C1041 C1045 ) \nC1041_=_C1046( C1041 C1046 ) C1041_=_C1047( C1041 C1047 ) C1041_=_C1048( C1041 C1048 ) C1041_=_C3299( C1041 C3299 ) C1042_=_C1043( C1042 C1043 ) C1042_=_C1044( C1042 C1044 ) \nC1042_=_C1045( C1042 C1045 ) C1042_=_C1046( C1042 C1046 ) C1042_=_C1047( C1042 C1047 ) C1042_=_C1048( C1042 C1048 ) C1042_=_C3302( C1042 C3302 ) C1043_=_C1044( C1043 C1044 ) \nC1043_=_C1045( C1043 C1045 ) C1043_=_C1046( C1043 C1046 ) C1043_=_C1047( C1043 C1047 ) C1043_=_C1048( C1043 C1048 ) C1044_=_C1045( C1044 C1045 ) C1044_=_C1046( C1044 C1046 ) \nC1044_=_C1047( C1044 C1047 ) C1044_=_C1048( C1044 C1048 ) C1045_=_C1046( C1045 C1046 ) C1045_=_C1047( C1045 C1047 ) C1045_=_C1048( C1045 C1048 ) C1045_=_C3303( C1045 C3303 ) \nC1046_=_C1047( C1046 C1047 ) C1046_=_C1048( C1046 C1048 ) C1046_=_C3304( C1046 C3304 ) C1047_=_C1048( C1047 C1048 ) C1048_=_C3308( C1048 C3308 ) C1159_=_C1235( C1159 C1235 ) \nC1159_=_C1275( C1159 C1275 ) C1159_=_C1320( C1159 C1320 ) C1159_=_C1349( C1159 C1349 ) C1159_=_C1482( C1159 C1482 ) C1159_=_C1938( C1159 C1938 ) C1159_=_C2456( C1159 C2456 ) \nC1159_=_C2606( C1159 C2606 ) C1159_=_C3070( C1159 C3070 ) C1159_=_C3112( C1159 C3112 ) C1159_=_C3155( C1159 C3155 ) C1159_=_C3258( C1159 C3258 ) C1159_=_C3299( C1159 C3299 ) \nC1159_=_C3300( C1159 C3300 ) C1159_=_C3301( C1159 C3301 ) C1159_=_C3302( C1159 C3302 ) C1159_=_C3303( C1159 C3303 ) C1159_=_C3304( C1159 C3304 ) C1159_=_C3305( C1159 C3305 ) \nC1159_=_C3306( C1159 C3306 ) C1159_=_C3307( C1159 C3307 ) C1159_=_C3308( C1159 C3308 ) C1235_=_C1275( C1235 C1275 ) C1235_=_C1320( C1235 C1320 ) C1235_=_C1349( C1235 C1349 ) \nC1235_=_C1482( C1235 C1482 ) C1235_=_C1938( C1235 C1938 ) C1235_=_C2456( C1235 C2456 ) C1235_=_C2606( C1235 C2606 ) C1235_=_C3070( C1235 C3070 ) C1235_=_C3112( C1235 C3112 ) \nC1235_=_C3155( C1235 C3155 ) C1235_=_C3258( C1235 C3258 ) C1235_=_C3299( C1235 C3299 ) C1235_=_C3300( C1235 C3300 ) C1235_=_C3301( C1235 C3301 ) C1235_=_C3302( C1235 C3302 ) \nC1235_=_C3303( C1235 C3303 ) C1235_=_C3304( C1235 C3304 ) C1235_=_C3305( C1235 C3305 ) C1235_=_C3306( C1235 C3306 ) C1235_=_C3307( C1235 C3307 ) C1235_=_C3308( C1235 C3308 ) \nC1275_=_C1320( C1275 C1320 ) C1275_=_C1349( C1275 C1349 ) C1275_=_C1482( C1275 C1482 ) C1275_=_C1938( C1275 C1938 ) C1275_=_C2456( C1275 C2456 ) C1275_=_C2606( C1275 C2606 ) \nC1275_=_C3070( C1275 C3070 ) C1275_=_C3112( C1275 C3112 ) C1275_=_C3155( C1275 C3155 ) C1275_=_C3258( C1275 C3258 ) C1275_=_C3299( C1275 C3299 ) C1275_=_C3300( C1275 C3300 ) \nC1275_=_C3301( C1275 C3301 ) C1275_=_C3302( C1275 C3302 ) C1275_=_C3303( C1275 C3303 ) C1275_=_C3304( C1275 C3304 ) C1275_=_C3305( C1275 C3305 ) C1275_=_C3306( C1275 C3306 ) \nC1275_=_C3307( C1275 C3307 ) C1275_=_C3308( C1275 C3308 ) C1320_=_C1349( C1320 C1349 ) C1320_=_C1482( C1320 C1482 ) C1320_=_C1938( C1320 C1938 ) C1320_=_C2456( C1320 C2456 ) \nC1320_=_C2606( C1320 C2606 ) C1320_=_C3070( C1320 C3070 ) C1320_=_C3112( C1320 C3112 ) C1320_=_C3155( C1320 C3155 ) C1320_=_C3258( C1320 C3258 ) C1320_=_C3299( C1320 C3299 ) \nC1320_=_C3300( C1320 C3300 ) C1320_=_C3301( C1320 C3301 ) C1320_=_C3302( C1320 C3302 ) C1320_=_C3303( C1320 C3303 ) C1320_=_C3304( C1320 C3304 ) C1320_=_C3305( C1320 C3305 ) \nC1320_=_C3306( C1320 C3306 ) C1320_=_C3307( C1320 C3307 ) C1320_=_C3308( C1320 C3308 ) C1349_=_C1482( C1349 C1482 ) C1349_=_C1938( C1349 C1938 ) C1349_=_C2456( C1349 C2456 ) \nC1349_=_C2606( C1349 C2606 ) C1349_=_C3070( C1349 C3070 ) C1349_=_C3112( C1349 C3112 ) C1349_=_C3155( C1349 C3155 ) C1349_=_C3258( C1349 C3258 ) C1349_=_C3299( C1349 C3299 ) \nC1349_=_C3300( C1349 C3300 ) C1349_=_C3301( C1349 C3301 ) C1349_=_C3302( C1349 C3302 ) C1349_=_C3303( C1349 C3303 ) C1349_=_C3304( C1349 C3304 ) C1349_=_C3305( C1349 C3305 ) \nC1349_=_C3306( C1349 C3306 ) C1349_=_C3307( C1349 C3307 ) C1349_=_C3308( C1349 C3308 ) C1482_=_C1938( C1482 C1938 ) C1482_=_C2456( C1482 C2456 ) C1482_=_C2606( C1482 C2606 ) \nC1482_=_C3070( C1482 C3070 ) C1482_=_C3112( C1482 C3112 ) C1482_=_C3155( C1482 C3155 ) C1482_=_C3258( C1482 C3258 ) C1482_=_C3299( C1482 C3299 ) C1482_=_C3300( C1482 C3300 ) \nC1482_=_C3301( C1482 C3301 ) C1482_=_C3302( C1482 C3302 ) C1482_=_C3303( C1482 C3303 ) C1482_=_C3304( C1482 C3304 ) C1482_=_C3305( C1482 C3305 ) C1482_=_C3306( C1482 C3306 ) \nC1482_=_C3307( C1482 C3307 ) C1482_=_C3308( C1482 C3308 ) C1938_=_C2456( C1938 C2456 ) C1938_=_C2606( C1938 C2606 ) C1938_=_C3070( C1938 C3070 ) C1938_=_C3112( C1938 C3112 ) \nC1938_=_C3155( C1938 C3155 ) C1938_=_C3258( C1938 C3258 ) C1938_=_C3299( C1938 C3299 ) C1938_=_C3300( C1938 C3300 ) C1938_=_C3301( C1938 C3301 ) C1938_=_C3302( C1938 C3302 ) \nC1938_=_C3303( C1938 C3303 ) C1938_=_C3304( C1938 C3304 ) C1938_=_C3305( C1938 C3305 ) C1938_=_C3306( C1938 C3306 ) C1938_=_C3307( C1938 C3307 ) C1938_=_C3308( C1938 C3308 ) \nC2456_=_C2606( C2456 C2606 ) C2456_=_C3070( C2456 C3070 ) C2456_=_C3112( C2456 C3112 ) C2456_=_C3155( C2456 C3155 ) C2456_=_C3258( C2456 C3258 ) C2456_=_C3299( C2456 C3299 ) \nC2456_=_C3300( C2456 C3300 ) C2456_=_C3301( C2456 C3301 ) C2456_=_C3302( C2456 C3302 ) C2456_=_C3303( C2456 C3303 ) C2456_=_C3304( C2456 C3304 ) C2456_=_C3305( C2456 C3305 ) \nC2456_=_C3306( C2456 C3306 ) C2456_=_C3307( C2456 C3307 ) C2456_=_C3308( C2456 C3308 ) C2606_=_C3070( C2606 C3070 ) C2606_=_C3112( C2606 C3112 ) C2606_=_C3155( C2606 C3155 ) \nC2606_=_C3258( C2606 C3258 ) C2606_=_C3299( C2606 C3299 ) C2606_=_C3300( C2606 C3300 ) C2606_=_C3301( C2606 C3301 ) C2606_=_C3302( C2606 C3302 ) C2606_=_C3303( C2606 C3303 ) \nC2606_=_C3304( C2606 C3304 ) C2606_=_C3305( C2606 C3305 ) C2606_=_C3306( C2606 C3306 ) C2606_=_C3307( C2606 C3307 ) C2606_=_C3308( C2606 C3308 ) C3070_=_C3112( C3070 C3112 ) \nC3070_=_C3155( C3070 C3155 ) C3070_=_C3258( C3070 C3258 ) C3070_=_C3299( C3070 C3299 ) C3070_=_C3300( C3070 C3300 ) C3070_=_C3301( C3070 C3301 ) C3070_=_C3302( C3070 C3302 ) \nC3070_=_C3303( C3070 C3303 ) C3070_=_C3304( C3070 C3304 ) C3070_=_C3305( C3070 C3305 ) C3070_=_C3306( C3070 C3306 ) C3070_=_C3307( C3070 C3307 ) C3070_=_C3308( C3070 C3308 ) \nC3112_=_C3155( C3112 C3155 ) C3112_=_C3258( C3112 C3258 ) C3112_=_C3299( C3112 C3299 ) C3112_=_C3300( C3112 C3300 ) C3112_=_C3301( C3112 C3301 ) C3112_=_C3302( C3112 C3302 ) \nC3112_=_C3303( C3112 C3303 ) C3112_=_C3304( C3112 C3304 ) C3112_=_C3305( C3112 C3305 ) C3112_=_C3306( C3112 C3306 ) C3112_=_C3307( C3112 C3307 ) C3112_=_C3308(</w:t>
      </w:r>
    </w:p>
    <w:p>
      <w:pPr>
        <w:pStyle w:val="PreformattedText"/>
        <w:bidi w:val="0"/>
        <w:spacing w:before="0" w:after="0"/>
        <w:jc w:val="left"/>
        <w:rPr/>
      </w:pPr>
      <w:r>
        <w:rPr/>
        <w:t xml:space="preserve"> </w:t>
      </w:r>
      <w:r>
        <w:rPr/>
        <w:t>C3112 C3308 ) \nC3155_=_C3258( C3155 C3258 ) C3155_=_C3299( C3155 C3299 ) C3155_=_C3300( C3155 C3300 ) C3155_=_C3301( C3155 C3301 ) C3155_=_C3302( C3155 C3302 ) C3155_=_C3303( C3155 C3303 ) \nC3155_=_C3304( C3155 C3304 ) C3155_=_C3305( C3155 C3305 ) C3155_=_C3306( C3155 C3306 ) C3155_=_C3307( C3155 C3307 ) C3155_=_C3308( C3155 C3308 ) C3258_=_C3299( C3258 C3299 ) \nC3258_=_C3300( C3258 C3300 ) C3258_=_C3301( C3258 C3301 ) C3258_=_C3302( C3258 C3302 ) C3258_=_C3303( C3258 C3303 ) C3258_=_C3304( C3258 C3304 ) C3258_=_C3305( C3258 C3305 ) \nC3258_=_C3306( C3258 C3306 ) C3258_=_C3307( C3258 C3307 ) C3258_=_C3308( C3258 C3308 ) C3299_=_C3300( C3299 C3300 ) C3299_=_C3301( C3299 C3301 ) C3299_=_C3302( C3299 C3302 ) \nC3299_=_C3303( C3299 C3303 ) C3299_=_C3304( C3299 C3304 ) C3299_=_C3305( C3299 C3305 ) C3299_=_C3306( C3299 C3306 ) C3299_=_C3307( C3299 C3307 ) C3299_=_C3308( C3299 C3308 ) \nC3300_=_C3301( C3300 C3301 ) C3300_=_C3302( C3300 C3302 ) C3300_=_C3303( C3300 C3303 ) C3300_=_C3304( C3300 C3304 ) C3300_=_C3305( C3300 C3305 ) C3300_=_C3306( C3300 C3306 ) \nC3300_=_C3307( C3300 C3307 ) C3300_=_C3308( C3300 C3308 ) C3301_=_C3302( C3301 C3302 ) C3301_=_C3303( C3301 C3303 ) C3301_=_C3304( C3301 C3304 ) C3301_=_C3305( C3301 C3305 ) \nC3301_=_C3306( C3301 C3306 ) C3301_=_C3307( C3301 C3307 ) C3301_=_C3308( C3301 C3308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7_=_C3308( C3307 C3308 ) "];126-&gt;189[label="54: C418 C503 C510 C529 C543 \nC670 C796 C890 C902 C1001 C1027 \nC1028 C1029 C1030 C1031 C1032 C1033 \nC1034 C1035 C1036 C1037 C1038 C1040 \nC1041 C1042 C1043 C1044 C1045 C1046 \nC1047 C1048 C1159 C1235 C1275 C1320 \nC1349 C1482 C1938 C2456 C2606 C3070 \nC3112 C3155 C3258 C3299 C3300 C3301 \nC3302 C3303 C3304 C3305 C3306 C3307 \nC3308 \n713: C418_=_C510 ,C418_=_C543 ,C418_=_C890 ,C418_=_C1159 ,C418_=_C1235 ,\nC418_=_C1275 ,C418_=_C1320 ,C418_=_C1349 ,C418_=_C1482 ,C418_=_C1938 ,C418_=_C2456 ,\nC418_=_C2606 ,C418_=_C3070 ,C418_=_C3112 ,C418_=_C3155 ,C418_=_C3258 ,C418_=_C3299 ,\nC418_=_C3300 ,C418_=_C3301 ,C418_=_C3302 ,C418_=_C3303 ,C418_=_C3304 ,C418_=_C3305 ,\nC418_=_C3306 ,C418_=_C3307 ,C418_=_C3308 ,C503_=_C510 ,C503_=_C529 ,C503_=_C670 ,\nC503_=_C796 ,C503_=_C902 ,C503_=_C1001 ,C503_=_C1027 ,C503_=_C1028 ,C503_=_C1029 ,\nC503_=_C1030 ,C503_=_C1031 ,C503_=_C1032 ,C503_=_C1033 ,C503_=_C1034 ,C503_=_C1035 ,\nC503_=_C1036 ,C503_=_C1037 ,C503_=_C1038 ,C503_=_C1040 ,C503_=_C1041 ,C503_=_C1042 ,\nC503_=_C1043 ,C503_=_C1044 ,C503_=_C1045 ,C503_=_C1046 ,C503_=_C1047 ,C503_=_C1048 ,\nC510_=_C543 ,C510_=_C890 ,C510_=_C1159 ,C510_=_C1235 ,C510_=_C1275 ,C510_=_C1320 ,\nC510_=_C1349 ,C510_=_C1482 ,C510_=_C1938 ,C510_=_C2456 ,C510_=_C2606 ,C510_=_C3070 ,\nC510_=_C3112 ,C510_=_C3155 ,C510_=_C3258 ,C510_=_C3299 ,C510_=_C3300 ,C510_=_C3301 ,\nC510_=_C3302 ,C510_=_C3303 ,C510_=_C3304 ,C510_=_C3305 ,C510_=_C3306 ,C510_=_C3307 ,\nC510_=_C3308 ,C529_=_C543 ,C529_=_C670 ,C529_=_C796 ,C529_=_C902 ,C529_=_C1001 ,\nC529_=_C1027 ,C529_=_C1028 ,C529_=_C1029 ,C529_=_C1030 ,C529_=_C1031 ,C529_=_C1032 ,\nC529_=_C1033 ,C529_=_C1034 ,C529_=_C1035 ,C529_=_C1036 ,C529_=_C1037 ,C529_=_C1038 ,\nC529_=_C1040 ,C529_=_C1041 ,C529_=_C1042 ,C529_=_C1043 ,C529_=_C1044 ,C529_=_C1045 ,\nC529_=_C1046 ,C529_=_C1047 ,C529_=_C1048 ,C543_=_C890 ,C543_=_C1159 ,C543_=_C1235 ,\nC543_=_C1275 ,C543_=_C1320 ,C543_=_C1349 ,C543_=_C1482 ,C543_=_C1938 ,C543_=_C2456 ,\nC543_=_C2606 ,C543_=_C3070 ,C543_=_C3112 ,C543_=_C3155 ,C543_=_C3258 ,C543_=_C3299 ,\nC543_=_C3300 ,C543_=_C3301 ,C543_=_C3302 ,C543_=_C3303 ,C543_=_C3304 ,C543_=_C3305 ,\nC543_=_C3306 ,C543_=_C3307 ,C543_=_C3308 ,C670_=_C796 ,C670_=_C902 ,C670_=_C1001 ,\nC670_=_C1027 ,C670_=_C1028 ,C670_=_C1029 ,C670_=_C1030 ,C670_=_C1031 ,C670_=_C1032 ,\nC670_=_C1033 ,C670_=_C1034 ,C670_=_C1035 ,C670_=_C1036 ,C670_=_C1037 ,C670_=_C1038 ,\nC670_=_C1040 ,C670_=_C1041 ,C670_=_C1042 ,C670_=_C1043 ,C670_=_C1044 ,C670_=_C1045 ,\nC670_=_C1046 ,C670_=_C1047 ,C670_=_C1048 ,C796_=_C902 ,C796_=_C1001 ,C796_=_C1027 ,\nC796_=_C1028 ,C796_=_C1029 ,C796_=_C1030 ,C796_=_C1031 ,C796_=_C1032 ,C796_=_C1033 ,\nC796_=_C1034 ,C796_=_C1035 ,C796_=_C1036 ,C796_=_C1037 ,C796_=_C1038 ,C796_=_C1040 ,\nC796_=_C1041 ,C796_=_C1042 ,C796_=_C1043 ,C796_=_C1044 ,C796_=_C1045 ,C796_=_C1046 ,\nC796_=_C1047 ,C796_=_C1048 ,C890_=_C1159 ,C890_=_C1235 ,C890_=_C1275 ,C890_=_C1320 ,\nC890_=_C1349 ,C890_=_C1482 ,C890_=_C1938 ,C890_=_C2456 ,C890_=_C2606 ,C890_=_C3070 ,\nC890_=_C3112 ,C890_=_C3155 ,C890_=_C3258 ,C890_=_C3299 ,C890_=_C3300 ,C890_=_C3301 ,\nC890_=_C3302 ,C890_=_C3303 ,C890_=_C3304 ,C890_=_C3305 ,C890_=_C3306 ,C890_=_C3307 ,\nC890_=_C3308 ,C902_=_C1001 ,C902_=_C1027 ,C902_=_C1028 ,C902_=_C1029 ,C902_=_C1030 ,\nC902_=_C1031 ,C902_=_C1032 ,C902_=_C1033 ,C902_=_C1034 ,C902_=_C1035 ,C902_=_C1036 ,\nC902_=_C1037 ,C902_=_C1038 ,C902_=_C1040 ,C902_=_C1041 ,C902_=_C1042 ,C902_=_C1043 ,\nC902_=_C1044 ,C902_=_C1045 ,C902_=_C1046 ,C902_=_C1047 ,C902_=_C1048 ,C1001_=_C1027 ,\nC1001_=_C1028 ,C1001_=_C1029 ,C1001_=_C1030 ,C1001_=_C1031 ,C1001_=_C1032 ,C1001_=_C1033 ,\nC1001_=_C1034 ,C1001_=_C1035 ,C1001_=_C1036 ,C1001_=_C1037 ,C1001_=_C1038 ,C1001_=_C1040 ,\nC1001_=_C1041 ,C1001_=_C1042 ,C1001_=_C1043 ,C1001_=_C1044 ,C1001_=_C1045 ,C1001_=_C1046 ,\nC1001_=_C1047 ,C1001_=_C1048 ,C1027_=_C1028 ,C1027_=_C1029 ,C1027_=_C1030 ,C1027_=_C1031 ,\nC1027_=_C1032 ,C1027_=_C1033 ,C1027_=_C1034 ,C1027_=_C1035 ,C1027_=_C1036 ,C1027_=_C1037 ,\nC1027_=_C1038 ,C1027_=_C1040 ,C1027_=_C1041 ,C1027_=_C1042 ,C1027_=_C1043 ,C1027_=_C1044 ,\nC1027_=_C1045 ,C1027_=_C1046 ,C1027_=_C1047 ,C1027_=_C1048 ,C1027_=_C1235 ,C1028_=_C1029 ,\nC1028_=_C1030 ,C1028_=_C1031 ,C1028_=_C1032 ,C1028_=_C1033 ,C1028_=_C1034 ,C1028_=_C1035 ,\nC1028_=_C1036 ,C1028_=_C1037 ,C1028_=_C1038 ,C1028_=_C1040 ,C1028_=_C1041 ,C1028_=_C1042 ,\nC1028_=_C1043 ,C1028_=_C1044 ,C1028_=_C1045 ,C1028_=_C1046 ,C1028_=_C1047 ,C1028_=_C1048 ,\nC1029_=_C1030 ,C1029_=_C1031 ,C1029_=_C1032 ,C1029_=_C1033 ,C1029_=_C1034 ,C1029_=_C1035 ,\nC1029_=_C1036 ,C1029_=_C1037 ,C1029_=_C1038 ,C1029_=_C1040 ,C1029_=_C1041 ,C1029_=_C1042 ,\nC1029_=_C1043 ,C1029_=_C1044 ,C1029_=_C1045 ,C1029_=_C1046 ,C1029_=_C1047 ,C1029_=_C1048 ,\nC1030_=_C1031 ,C1030_=_C1032 ,C1030_=_C1033 ,C1030_=_C1034 ,C1030_=_C1035 ,C1030_=_C1036 ,\nC1030_=_C1037 ,C1030_=_C1038 ,C1030_=_C1040 ,C1030_=_C1041 ,C1030_=_C1042 ,C1030_=_C1043 ,\nC1030_=_C1044 ,C1030_=_C1045 ,C1030_=_C1046 ,C1030_=_C1047 ,C1030_=_C1048 ,C1031_=_C1032 ,\nC1031_=_C1033 ,C1031_=_C1034 ,C1031_=_C1035 ,C1031_=_C1036 ,C1031_=_C1037 ,C1031_=_C1038 ,\nC1031_=_C1040 ,C1031_=_C1041 ,C1031_=_C1042 ,C1031_=_C1043 ,C1031_=_C1044 ,C1031_=_C1045 ,\nC1031_=_C1046 ,C1031_=_C1047 ,C1031_=_C1048 ,C1031_=_C1938 ,C1032_=_C1033 ,C1032_=_C1034 ,\nC1032_=_C1035 ,C1032_=_C1036 ,C1032_=_C1037 ,C1032_=_C1038 ,C1032_=_C1040 ,C1032_=_C1041 ,\nC1032_=_C1042 ,C1032_=_C1043 ,C1032_=_C1044 ,C1032_=_C1045 ,C1032_=_C1046 ,C1032_=_C1047 ,\nC1032_=_C1048 ,C1033_=_C1034 ,C1033_=_C1035 ,C1033_=_C1036 ,C1033_=_C1037 ,C1033_=_C1038 ,\nC1033_=_C1040 ,C1033_=_C1041 ,C1033_=_C1042 ,C1033_=_C1043 ,C1033_=_C1044 ,C1033_=_C1045 ,\nC1033_=_C1046 ,C1033_=_C1047 ,C1033_=_C1048 ,C1034_=_C1035 ,C1034_=_C1036 ,C1034_=_C1037 ,\nC1034_=_C1038 ,C1034_=_C1040 ,C1034_=_C1041 ,C1034_=_C1042 ,C1034_=_C1043 ,C1034_=_C1044 ,\nC1034_=_C1045 ,C1034_=_C1046 ,C1034_=_C1047 ,C1034_=_C1048 ,C1034_=_C2606 ,C1035_=_C1036 ,\nC1035_=_C1037 ,C1035_=_C1038 ,C1035_=_C1040 ,C1035_=_C1041 ,C1035_=_C1042 ,C1035_=_C1043 ,\nC1035_=_C1044 ,C1035_=_C1045 ,C1035_=_C1046 ,C1035_=_C1047 ,C1035_=_C1048 ,C1036_=_C1037 ,\nC1036_=_C1038 ,C1036_=_C1040 ,C1036_=_C1041 ,C1036_=_C1042 ,C1036_=_C1043 ,C1036_=_C1044 ,\nC1036_=_C1045 ,C1036_=_C1046 ,C1036_=_C1047 ,C1036_=_C1048 ,C1037_=_C1038 ,C1037_=_C1040 ,\nC1037_=_C1041 ,C1037_=_C1042 ,C1037_=_C1043 ,C1037_=_C1044 ,C1037_=_C1045 ,C1037_=_C1046 ,\nC1037_=_C1047 ,C1037_=_C1048 ,C1037_=_C3112 ,C1038_=_C1040 ,C1038_=_C1041 ,C1038_=_C1042 ,\nC1038_=_C1043 ,C1038_=_C1044 ,C1038_=_C1045 ,C1038_=_C1046 ,C1038_=_C1047 ,C1038_=_C1048 ,\nC1040_=_C1041 ,C1040_=_C1042 ,C1040_=_C1043 ,C1040_=_C1044 ,C1040_=_C1045 ,C1040_=_C1046 ,\nC1040_=_C1047 ,C1040_=_C1048 ,C1041_=_C1042 ,C1041_=_C1043 ,C1041_=_C1044 ,C1041_=_C1045 ,\nC1041_=_C1046 ,C1041_=_C1047 ,C1041_=_C1048 ,C1041_=_C3299 ,C1042_=_C1043 ,C1042_=_C1044 ,\nC1042_=_C1045 ,C1042_=_C1046 ,C1042_=_C1047 ,C1042_=_C1048 ,C1042_=_C3302 ,C1043_=_C1044 ,\nC1043_=_C1045 ,C1043_=_C1046 ,C1043_=_C1047 ,C1043_=_C1048 ,C1044_=_C1045 ,C1044_=_C1046 ,\nC1044_=_C1047 ,C1044_=_C1048 ,C1045_=_C1046 ,C1045_=_C1047 ,C1045_=_C1048 ,C1045_=_C3303 ,\nC1046_=_C1047 ,C1046_=_C1048 ,C1046_=_C3304 ,C1047_=_C1048 ,C1048_=_C3308 ,C1159_=_C1235 ,\nC1159_=_C1275 ,C1159_=_C1320 ,C1159_=_C1349 ,C1159_=_C1482 ,C1159_=_C1938 ,C1159_=_C2456 ,\nC1159_=_C2606 ,C1159_=_C3070 ,C1159_=_C3112 ,C1159_=_C3155 ,C1159_=_C3258 ,C1159_=_C3299 ,\nC1159_=_C3300 ,C1159_=_C3301 ,C1159_=_C3302 ,C1159_=_C3303 ,C1159_=_C3304 ,C1159_=_C3305 ,\nC1159_=_C3306 ,C1159_=_C3307 ,C1159_=_C3308 ,C1235_=_C1275 ,C1235_=_C1320 ,C1235_=_C1349 ,\nC1235_=_C1482 ,C1235_=_C1938 ,C1235_=_C2456 ,C1235_=_C2606 ,C1235_=_C3070 ,C1235_=_C3112 ,\nC1235_=_C3155 ,C1235_=_C3258 ,C1235_=_C3299 ,C1235_=_C3300 ,C1235_=_C3301 ,C1235_=_C3302 ,\nC1235_=_C3303 ,C1235_=_C3304 ,C1235_=_C3305 ,C1235_=_C3306 ,C1235_=_C3307 ,C1235_=_C3308 ,\nC1275_=_C1320 ,C1275_=_C1349 ,C1275_=_C1482 ,C1275_=_C1938 ,C1275_=_C2456 ,C1275_=_C2606 ,\nC1275_=_C3070 ,C1275_=_C3112</w:t>
      </w:r>
    </w:p>
    <w:p>
      <w:pPr>
        <w:pStyle w:val="PreformattedText"/>
        <w:bidi w:val="0"/>
        <w:spacing w:before="0" w:after="0"/>
        <w:jc w:val="left"/>
        <w:rPr/>
      </w:pPr>
      <w:r>
        <w:rPr/>
        <w:t xml:space="preserve"> </w:t>
      </w:r>
      <w:r>
        <w:rPr/>
        <w:t>,C1275_=_C3155 ,C1275_=_C3258 ,C1275_=_C3299 ,C1275_=_C3300 ,\nC1275_=_C3301 ,C1275_=_C3302 ,C1275_=_C3303 ,C1275_=_C3304 ,C1275_=_C3305 ,C1275_=_C3306 ,\nC1275_=_C3307 ,C1275_=_C3308 ,C1320_=_C1349 ,C1320_=_C1482 ,C1320_=_C1938 ,C1320_=_C2456 ,\nC1320_=_C2606 ,C1320_=_C3070 ,C1320_=_C3112 ,C1320_=_C3155 ,C1320_=_C3258 ,C1320_=_C3299 ,\nC1320_=_C3300 ,C1320_=_C3301 ,C1320_=_C3302 ,C1320_=_C3303 ,C1320_=_C3304 ,C1320_=_C3305 ,\nC1320_=_C3306 ,C1320_=_C3307 ,C1320_=_C3308 ,C1349_=_C1482 ,C1349_=_C1938 ,C1349_=_C2456 ,\nC1349_=_C2606 ,C1349_=_C3070 ,C1349_=_C3112 ,C1349_=_C3155 ,C1349_=_C3258 ,C1349_=_C3299 ,\nC1349_=_C3300 ,C1349_=_C3301 ,C1349_=_C3302 ,C1349_=_C3303 ,C1349_=_C3304 ,C1349_=_C3305 ,\nC1349_=_C3306 ,C1349_=_C3307 ,C1349_=_C3308 ,C1482_=_C1938 ,C1482_=_C2456 ,C1482_=_C2606 ,\nC1482_=_C3070 ,C1482_=_C3112 ,C1482_=_C3155 ,C1482_=_C3258 ,C1482_=_C3299 ,C1482_=_C3300 ,\nC1482_=_C3301 ,C1482_=_C3302 ,C1482_=_C3303 ,C1482_=_C3304 ,C1482_=_C3305 ,C1482_=_C3306 ,\nC1482_=_C3307 ,C1482_=_C3308 ,C1938_=_C2456 ,C1938_=_C2606 ,C1938_=_C3070 ,C1938_=_C3112 ,\nC1938_=_C3155 ,C1938_=_C3258 ,C1938_=_C3299 ,C1938_=_C3300 ,C1938_=_C3301 ,C1938_=_C3302 ,\nC1938_=_C3303 ,C1938_=_C3304 ,C1938_=_C3305 ,C1938_=_C3306 ,C1938_=_C3307 ,C1938_=_C3308 ,\nC2456_=_C2606 ,C2456_=_C3070 ,C2456_=_C3112 ,C2456_=_C3155 ,C2456_=_C3258 ,C2456_=_C3299 ,\nC2456_=_C3300 ,C2456_=_C3301 ,C2456_=_C3302 ,C2456_=_C3303 ,C2456_=_C3304 ,C2456_=_C3305 ,\nC2456_=_C3306 ,C2456_=_C3307 ,C2456_=_C3308 ,C2606_=_C3070 ,C2606_=_C3112 ,C2606_=_C3155 ,\nC2606_=_C3258 ,C2606_=_C3299 ,C2606_=_C3300 ,C2606_=_C3301 ,C2606_=_C3302 ,C2606_=_C3303 ,\nC2606_=_C3304 ,C2606_=_C3305 ,C2606_=_C3306 ,C2606_=_C3307 ,C2606_=_C3308 ,C3070_=_C3112 ,\nC3070_=_C3155 ,C3070_=_C3258 ,C3070_=_C3299 ,C3070_=_C3300 ,C3070_=_C3301 ,C3070_=_C3302 ,\nC3070_=_C3303 ,C3070_=_C3304 ,C3070_=_C3305 ,C3070_=_C3306 ,C3070_=_C3307 ,C3070_=_C3308 ,\nC3112_=_C3155 ,C3112_=_C3258 ,C3112_=_C3299 ,C3112_=_C3300 ,C3112_=_C3301 ,C3112_=_C3302 ,\nC3112_=_C3303 ,C3112_=_C3304 ,C3112_=_C3305 ,C3112_=_C3306 ,C3112_=_C3307 ,C3112_=_C3308 ,\nC3155_=_C3258 ,C3155_=_C3299 ,C3155_=_C3300 ,C3155_=_C3301 ,C3155_=_C3302 ,C3155_=_C3303 ,\nC3155_=_C3304 ,C3155_=_C3305 ,C3155_=_C3306 ,C3155_=_C3307 ,C3155_=_C3308 ,C3258_=_C3299 ,\nC3258_=_C3300 ,C3258_=_C3301 ,C3258_=_C3302 ,C3258_=_C3303 ,C3258_=_C3304 ,C3258_=_C3305 ,\nC3258_=_C3306 ,C3258_=_C3307 ,C3258_=_C3308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6_=_C3307 ,C3306_=_C3308 ,C3307_=_C3308 ,"];190[shape=box, label="id:190 level: 6\n57: C655 C692 C894 C916 C935 \nC1044 C1163 C1207 C1210 C1278 C1350 \nC1423 C1484 C1724 C1727 C1815 C2000 \nC2139 C2180 C2357 C2361 C2394 C2397 \nC2458 C2607 C2611 C2791 C3018 C3073 \nC3099 C3106 C3156 C3198 C3261 C3301 \nC3438 C3439 C3440 C3441 C3442 C3443 \nC3444 C3445 C3446 C3447 C3448 C3449 \nC3452 C3558 C3783 C3792 C3793 C3794 \nC3795 C3796 C3797 C3798 \n822: C655_=_C692( C655 C692 ) C655_=_C916( C655 C916 ) C655_=_C1044( C655 C1044 ) C655_=_C1163( C655 C1163 ) C655_=_C1210( C655 C1210 ) \nC655_=_C1423( C655 C1423 ) C655_=_C1727( C655 C1727 ) C655_=_C1815( C655 C1815 ) C655_=_C2139( C655 C2139 ) C655_=_C2180( C655 C2180 ) C655_=_C2361( C655 C2361 ) \nC655_=_C2397( C655 C2397 ) C655_=_C2611( C655 C2611 ) C655_=_C2791( C655 C2791 ) C655_=_C3018( C655 C3018 ) C655_=_C3106( C655 C3106 ) C655_=_C3198( C655 C3198 ) \nC655_=_C3442( C655 C3442 ) C655_=_C3452( C655 C3452 ) C655_=_C3558( C655 C3558 ) C655_=_C3783( C655 C3783 ) C655_=_C3792( C655 C3792 ) C655_=_C3793( C655 C3793 ) \nC655_=_C3794( C655 C3794 ) C655_=_C3795( C655 C3795 ) C655_=_C3796( C655 C3796 ) C655_=_C3797( C655 C3797 ) C655_=_C3798( C655 C3798 ) C692_=_C916( C692 C916 ) \nC692_=_C1044( C692 C1044 ) C692_=_C1163( C692 C1163 ) C692_=_C1210( C692 C1210 ) C692_=_C1423( C692 C1423 ) C692_=_C1727( C692 C1727 ) C692_=_C1815( C692 C1815 ) \nC692_=_C2139( C692 C2139 ) C692_=_C2180( C692 C2180 ) C692_=_C2361( C692 C2361 ) C692_=_C2397( C692 C2397 ) C692_=_C2611( C692 C2611 ) C692_=_C2791( C692 C2791 ) \nC692_=_C3018( C692 C3018 ) C692_=_C3106( C692 C3106 ) C692_=_C3198( C692 C3198 ) C692_=_C3442( C692 C3442 ) C692_=_C3452( C692 C3452 ) C692_=_C3558( C692 C3558 ) \nC692_=_C3783( C692 C3783 ) C692_=_C3792( C692 C3792 ) C692_=_C3793( C692 C3793 ) C692_=_C3794( C692 C3794 ) C692_=_C3795( C692 C3795 ) C692_=_C3796( C692 C3796 ) \nC692_=_C3797( C692 C3797 ) C692_=_C3798( C692 C3798 ) C894_=_C935( C894 C935 ) C894_=_C1207( C894 C1207 ) C894_=_C1278( C894 C1278 ) C894_=_C1350( C894 C1350 ) \nC894_=_C1484( C894 C1484 ) C894_=_C1724( C894 C1724 ) C894_=_C2000( C894 C2000 ) C894_=_C2357( C894 C2357 ) C894_=_C2394( C894 C2394 ) C894_=_C2458( C894 C2458 ) \nC894_=_C2607( C894 C2607 ) C894_=_C3073( C894 C3073 ) C894_=_C3099( C894 C3099 ) C894_=_C3156( C894 C3156 ) C894_=_C3261( C894 C3261 ) C894_=_C3301( C894 C3301 ) \nC894_=_C3438( C894 C3438 ) C894_=_C3439( C894 C3439 ) C894_=_C3440( C894 C3440 ) C894_=_C3441( C894 C3441 ) C894_=_C3442( C894 C3442 ) C894_=_C3443( C894 C3443 ) \nC894_=_C3444( C894 C3444 ) C894_=_C3445( C894 C3445 ) C894_=_C3446( C894 C3446 ) C894_=_C3447( C894 C3447 ) C894_=_C3448( C894 C3448 ) C894_=_C3449( C894 C3449 ) \nC916_=_C1044( C916 C1044 ) C916_=_C1163( C916 C1163 ) C916_=_C1210( C916 C1210 ) C916_=_C1423( C916 C1423 ) C916_=_C1727( C916 C1727 ) C916_=_C1815( C916 C1815 ) \nC916_=_C2139( C916 C2139 ) C916_=_C2180( C916 C2180 ) C916_=_C2361( C916 C2361 ) C916_=_C2397( C916 C2397 ) C916_=_C2611( C916 C2611 ) C916_=_C2791( C916 C2791 ) \nC916_=_C3018( C916 C3018 ) C916_=_C3106( C916 C3106 ) C916_=_C3198( C916 C3198 ) C916_=_C3442( C916 C3442 ) C916_=_C3452( C916 C3452 ) C916_=_C3558( C916 C3558 ) \nC916_=_C3783( C916 C3783 ) C916_=_C3792( C916 C3792 ) C916_=_C3793( C916 C3793 ) C916_=_C3794( C916 C3794 ) C916_=_C3795( C916 C3795 ) C916_=_C3796( C916 C3796 ) \nC916_=_C3797( C916 C3797 ) C916_=_C3798( C916 C3798 ) C935_=_C1207( C935 C1207 ) C935_=_C1278( C935 C1278 ) C935_=_C1350( C935 C1350 ) C935_=_C1484( C935 C1484 ) \nC935_=_C1724( C935 C1724 ) C935_=_C2000( C935 C2000 ) C935_=_C2357( C935 C2357 ) C935_=_C2394( C935 C2394 ) C935_=_C2458( C935 C2458 ) C935_=_C2607( C935 C2607 ) \nC935_=_C3073( C935 C3073 ) C935_=_C3099( C935 C3099 ) C935_=_C3156( C935 C3156 ) C935_=_C3261( C935 C3261 ) C935_=_C3301( C935 C3301 ) C935_=_C3438( C935 C3438 ) \nC935_=_C3439( C935 C3439 ) C935_=_C3440( C935 C3440 ) C935_=_C3441( C935 C3441 ) C935_=_C3442( C935 C3442 ) C935_=_C3443( C935 C3443 ) C935_=_C3444( C935 C3444 ) \nC935_=_C3445( C935 C3445 ) C935_=_C3446( C935 C3446 ) C935_=_C3447( C935 C3447 ) C935_=_C3448( C935 C3448 ) C935_=_C3449( C935 C3449 ) C1044_=_C1163( C1044 C1163 ) \nC1044_=_C1210( C1044 C1210 ) C1044_=_C1423( C1044 C1423 ) C1044_=_C1727( C1044 C1727 ) C1044_=_C1815( C1044 C1815 ) C1044_=_C2139( C1044 C2139 ) C1044_=_C2180( C1044 C2180 ) \nC1044_=_C2361( C1044 C2361 ) C1044_=_C2397( C1044 C2397 ) C1044_=_C2611( C1044 C2611 ) C1044_=_C2791( C1044 C2791 ) C1044_=_C3018( C1044 C3018 ) C1044_=_C3106( C1044 C3106 ) \nC1044_=_C3198( C1044 C3198 ) C1044_=_C3442( C1044 C3442 ) C1044_=_C3452( C1044 C3452 ) C1044_=_C3558( C1044 C3558 ) C1044_=_C3783( C1044 C3783 ) C1044_=_C3792( C1044 C3792 ) \nC1044_=_C3793( C1044 C3793 ) C1044_=_C3794( C1044 C3794 ) C1044_=_C3795( C1044 C3795 ) C1044_=_C3796( C1044 C3796 ) C1044_=_C3797( C1044 C3797 ) C1044_=_C3798( C1044 C3798 ) \nC1163_=_C1210( C1163 C1210 ) C1163_=_C1423( C1163 C1423 ) C1163_=_C1727( C1163 C1727 ) C1163_=_C1815( C1163 C1815 ) C1163_=_C2139( C1163 C2139 ) C1163_=_C2180( C1163 C2180 ) \nC1163_=_C2361( C1163 C2361 ) C1163_=_C2397( C1163 C2397 ) C1163_=_C2611( C1163 C2611 ) C1163_=_C2791( C1163 C2791 ) C1163_=_C3018( C1163 C3018 ) C1163_=_C3106( C1163 C3106 ) \nC1163_=_C3198( C1163 C3198 ) C1163_=_C3442( C1163 C3442 ) C1163_=_C3452( C1163 C3452 ) C1163_=_C3558( C1163 C3558 ) C1163_=_C3783( C1163 C3783 ) C1163_=_C3792( C1163 C3792 ) \nC1163_=_C3793( C1163 C3793 ) C1163_=_C3794( C1163 C3794 ) C1163_=_C3795( C1163 C3795 ) C1163_=_C3796( C1163 C3796 ) C1163_=_C3797( C1163 C3797 ) C1163_=_C3798( C1163 C3798 ) \nC1207_=_C1210( C1207 C1210 ) C1207_=_C1278( C1207 C1278 ) C1207_=_C1350( C1207 C1350 ) C1207_=_C1484( C1207 C1484 ) C1207_=_C1724( C1207 C1724 ) C1207_=_C2000( C1207 C2000 ) \nC1207_=_C2357( C1207 C2357 ) C1207_=_C2394( C1207 C2394 ) C1207_=_C2458( C1207 C2458 ) C1207_=_C2607( C1207 C2607 ) C1207_=_C3073( C1207 C3073 ) C1207_=_C3099( C1207 C3099 ) \nC1207_=_C3156( C1207 C3156 ) C1207_=_C3261( C1207 C3261 ) C1207_=_C3301( C1207 C3301 ) C1207_=_C3438( C1207 C3438 ) C1207_=_C3439( C1207 C3439 ) C1207_=_C3440( C1207 C3440 ) \nC1207_=_C3441( C1207 C3441 ) C1207_=_C3442( C1207 C3442 ) C1207_=_C3443( C1207 C3443 ) C1207_=_C3444( C1207 C3444 ) C1207_=_C3445( C1207 C3445 ) C1207_=_C3446( C1207 C3446 ) \nC1207_=_C3447( C1207 C3447 ) C1207_=_C3448( C1207 C3448 ) C1207_=_C3449( C1207 C3449 ) C1210_=_C1423( C1210 C1423 ) C1210_=_C1727( C1210 C1727 ) C1210_=_C1815( C1210 C1815 ) \nC1210_=_C2139( C1210 C2139 ) C1210_=_C2180( C1210 C2180 ) C1210_=_C2361( C1210 C2361 ) C1210_=_C2397( C1210 C2397 ) C1210_=_C2611( C1210 C2611 ) C1210_=_C2791( C1210 C2791 ) \nC1210_=_C3018( C1210 C3018 ) C1210_=_C3106( C1210 C3106 ) C1210_=_C3198( C1210 C3198 ) C1210_=_C3442( C1210 C3442 ) C1210_=_C3452( C1210 C3452 ) C1210_=_C3558( C1210 C3558 ) \nC1210_=_C3783( C1210</w:t>
      </w:r>
    </w:p>
    <w:p>
      <w:pPr>
        <w:pStyle w:val="PreformattedText"/>
        <w:bidi w:val="0"/>
        <w:spacing w:before="0" w:after="0"/>
        <w:jc w:val="left"/>
        <w:rPr/>
      </w:pPr>
      <w:r>
        <w:rPr/>
        <w:t xml:space="preserve"> </w:t>
      </w:r>
      <w:r>
        <w:rPr/>
        <w:t>C3783 ) C1210_=_C3792( C1210 C3792 ) C1210_=_C3793( C1210 C3793 ) C1210_=_C3794( C1210 C3794 ) C1210_=_C3795( C1210 C3795 ) C1210_=_C3796( C1210 C3796 ) \nC1210_=_C3797( C1210 C3797 ) C1210_=_C3798( C1210 C3798 ) C1278_=_C1350( C1278 C1350 ) C1278_=_C1484( C1278 C1484 ) C1278_=_C1724( C1278 C1724 ) C1278_=_C2000( C1278 C2000 ) \nC1278_=_C2357( C1278 C2357 ) C1278_=_C2394( C1278 C2394 ) C1278_=_C2458( C1278 C2458 ) C1278_=_C2607( C1278 C2607 ) C1278_=_C3073( C1278 C3073 ) C1278_=_C3099( C1278 C3099 ) \nC1278_=_C3156( C1278 C3156 ) C1278_=_C3261( C1278 C3261 ) C1278_=_C3301( C1278 C3301 ) C1278_=_C3438( C1278 C3438 ) C1278_=_C3439( C1278 C3439 ) C1278_=_C3440( C1278 C3440 ) \nC1278_=_C3441( C1278 C3441 ) C1278_=_C3442( C1278 C3442 ) C1278_=_C3443( C1278 C3443 ) C1278_=_C3444( C1278 C3444 ) C1278_=_C3445( C1278 C3445 ) C1278_=_C3446( C1278 C3446 ) \nC1278_=_C3447( C1278 C3447 ) C1278_=_C3448( C1278 C3448 ) C1278_=_C3449( C1278 C3449 ) C1350_=_C1484( C1350 C1484 ) C1350_=_C1724( C1350 C1724 ) C1350_=_C2000( C1350 C2000 ) \nC1350_=_C2357( C1350 C2357 ) C1350_=_C2394( C1350 C2394 ) C1350_=_C2458( C1350 C2458 ) C1350_=_C2607( C1350 C2607 ) C1350_=_C3073( C1350 C3073 ) C1350_=_C3099( C1350 C3099 ) \nC1350_=_C3156( C1350 C3156 ) C1350_=_C3261( C1350 C3261 ) C1350_=_C3301( C1350 C3301 ) C1350_=_C3438( C1350 C3438 ) C1350_=_C3439( C1350 C3439 ) C1350_=_C3440( C1350 C3440 ) \nC1350_=_C3441( C1350 C3441 ) C1350_=_C3442( C1350 C3442 ) C1350_=_C3443( C1350 C3443 ) C1350_=_C3444( C1350 C3444 ) C1350_=_C3445( C1350 C3445 ) C1350_=_C3446( C1350 C3446 ) \nC1350_=_C3447( C1350 C3447 ) C1350_=_C3448( C1350 C3448 ) C1350_=_C3449( C1350 C3449 ) C1423_=_C1727( C1423 C1727 ) C1423_=_C1815( C1423 C1815 ) C1423_=_C2139( C1423 C2139 ) \nC1423_=_C2180( C1423 C2180 ) C1423_=_C2361( C1423 C2361 ) C1423_=_C2397( C1423 C2397 ) C1423_=_C2611( C1423 C2611 ) C1423_=_C2791( C1423 C2791 ) C1423_=_C3018( C1423 C3018 ) \nC1423_=_C3106( C1423 C3106 ) C1423_=_C3198( C1423 C3198 ) C1423_=_C3442( C1423 C3442 ) C1423_=_C3452( C1423 C3452 ) C1423_=_C3558( C1423 C3558 ) C1423_=_C3783( C1423 C3783 ) \nC1423_=_C3792( C1423 C3792 ) C1423_=_C3793( C1423 C3793 ) C1423_=_C3794( C1423 C3794 ) C1423_=_C3795( C1423 C3795 ) C1423_=_C3796( C1423 C3796 ) C1423_=_C3797( C1423 C3797 ) \nC1423_=_C3798( C1423 C3798 ) C1484_=_C1724( C1484 C1724 ) C1484_=_C2000( C1484 C2000 ) C1484_=_C2357( C1484 C2357 ) C1484_=_C2394( C1484 C2394 ) C1484_=_C2458( C1484 C2458 ) \nC1484_=_C2607( C1484 C2607 ) C1484_=_C3073( C1484 C3073 ) C1484_=_C3099( C1484 C3099 ) C1484_=_C3156( C1484 C3156 ) C1484_=_C3261( C1484 C3261 ) C1484_=_C3301( C1484 C3301 ) \nC1484_=_C3438( C1484 C3438 ) C1484_=_C3439( C1484 C3439 ) C1484_=_C3440( C1484 C3440 ) C1484_=_C3441( C1484 C3441 ) C1484_=_C3442( C1484 C3442 ) C1484_=_C3443( C1484 C3443 ) \nC1484_=_C3444( C1484 C3444 ) C1484_=_C3445( C1484 C3445 ) C1484_=_C3446( C1484 C3446 ) C1484_=_C3447( C1484 C3447 ) C1484_=_C3448( C1484 C3448 ) C1484_=_C3449( C1484 C3449 ) \nC1724_=_C1727( C1724 C1727 ) C1724_=_C2000( C1724 C2000 ) C1724_=_C2357( C1724 C2357 ) C1724_=_C2394( C1724 C2394 ) C1724_=_C2458( C1724 C2458 ) C1724_=_C2607( C1724 C2607 ) \nC1724_=_C3073( C1724 C3073 ) C1724_=_C3099( C1724 C3099 ) C1724_=_C3156( C1724 C3156 ) C1724_=_C3261( C1724 C3261 ) C1724_=_C3301( C1724 C3301 ) C1724_=_C3438( C1724 C3438 ) \nC1724_=_C3439( C1724 C3439 ) C1724_=_C3440( C1724 C3440 ) C1724_=_C3441( C1724 C3441 ) C1724_=_C3442( C1724 C3442 ) C1724_=_C3443( C1724 C3443 ) C1724_=_C3444( C1724 C3444 ) \nC1724_=_C3445( C1724 C3445 ) C1724_=_C3446( C1724 C3446 ) C1724_=_C3447( C1724 C3447 ) C1724_=_C3448( C1724 C3448 ) C1724_=_C3449( C1724 C3449 ) C1727_=_C1815( C1727 C1815 ) \nC1727_=_C2139( C1727 C2139 ) C1727_=_C2180( C1727 C2180 ) C1727_=_C2361( C1727 C2361 ) C1727_=_C2397( C1727 C2397 ) C1727_=_C2611( C1727 C2611 ) C1727_=_C2791( C1727 C2791 ) \nC1727_=_C3018( C1727 C3018 ) C1727_=_C3106( C1727 C3106 ) C1727_=_C3198( C1727 C3198 ) C1727_=_C3442( C1727 C3442 ) C1727_=_C3452( C1727 C3452 ) C1727_=_C3558( C1727 C3558 ) \nC1727_=_C3783( C1727 C3783 ) C1727_=_C3792( C1727 C3792 ) C1727_=_C3793( C1727 C3793 ) C1727_=_C3794( C1727 C3794 ) C1727_=_C3795( C1727 C3795 ) C1727_=_C3796( C1727 C3796 ) \nC1727_=_C3797( C1727 C3797 ) C1727_=_C3798( C1727 C3798 ) C1815_=_C2139( C1815 C2139 ) C1815_=_C2180( C1815 C2180 ) C1815_=_C2361( C1815 C2361 ) C1815_=_C2397( C1815 C2397 ) \nC1815_=_C2611( C1815 C2611 ) C1815_=_C2791( C1815 C2791 ) C1815_=_C3018( C1815 C3018 ) C1815_=_C3106( C1815 C3106 ) C1815_=_C3198( C1815 C3198 ) C1815_=_C3442( C1815 C3442 ) \nC1815_=_C3452( C1815 C3452 ) C1815_=_C3558( C1815 C3558 ) C1815_=_C3783( C1815 C3783 ) C1815_=_C3792( C1815 C3792 ) C1815_=_C3793( C1815 C3793 ) C1815_=_C3794( C1815 C3794 ) \nC1815_=_C3795( C1815 C3795 ) C1815_=_C3796( C1815 C3796 ) C1815_=_C3797( C1815 C3797 ) C1815_=_C3798( C1815 C3798 ) C2000_=_C2357( C2000 C2357 ) C2000_=_C2394( C2000 C2394 ) \nC2000_=_C2458( C2000 C2458 ) C2000_=_C2607( C2000 C2607 ) C2000_=_C3073( C2000 C3073 ) C2000_=_C3099( C2000 C3099 ) C2000_=_C3156( C2000 C3156 ) C2000_=_C3261( C2000 C3261 ) \nC2000_=_C3301( C2000 C3301 ) C2000_=_C3438( C2000 C3438 ) C2000_=_C3439( C2000 C3439 ) C2000_=_C3440( C2000 C3440 ) C2000_=_C3441( C2000 C3441 ) C2000_=_C3442( C2000 C3442 ) \nC2000_=_C3443( C2000 C3443 ) C2000_=_C3444( C2000 C3444 ) C2000_=_C3445( C2000 C3445 ) C2000_=_C3446( C2000 C3446 ) C2000_=_C3447( C2000 C3447 ) C2000_=_C3448( C2000 C3448 ) \nC2000_=_C3449( C2000 C3449 ) C2139_=_C2180( C2139 C2180 ) C2139_=_C2361( C2139 C2361 ) C2139_=_C2397( C2139 C2397 ) C2139_=_C2611( C2139 C2611 ) C2139_=_C2791( C2139 C2791 ) \nC2139_=_C3018( C2139 C3018 ) C2139_=_C3106( C2139 C3106 ) C2139_=_C3198( C2139 C3198 ) C2139_=_C3442( C2139 C3442 ) C2139_=_C3452( C2139 C3452 ) C2139_=_C3558( C2139 C3558 ) \nC2139_=_C3783( C2139 C3783 ) C2139_=_C3792( C2139 C3792 ) C2139_=_C3793( C2139 C3793 ) C2139_=_C3794( C2139 C3794 ) C2139_=_C3795( C2139 C3795 ) C2139_=_C3796( C2139 C3796 ) \nC2139_=_C3797( C2139 C3797 ) C2139_=_C3798( C2139 C3798 ) C2180_=_C2361( C2180 C2361 ) C2180_=_C2397( C2180 C2397 ) C2180_=_C2611( C2180 C2611 ) C2180_=_C2791( C2180 C2791 ) \nC2180_=_C3018( C2180 C3018 ) C2180_=_C3106( C2180 C3106 ) C2180_=_C3198( C2180 C3198 ) C2180_=_C3442( C2180 C3442 ) C2180_=_C3452( C2180 C3452 ) C2180_=_C3558( C2180 C3558 ) \nC2180_=_C3783( C2180 C3783 ) C2180_=_C3792( C2180 C3792 ) C2180_=_C3793( C2180 C3793 ) C2180_=_C3794( C2180 C3794 ) C2180_=_C3795( C2180 C3795 ) C2180_=_C3796( C2180 C3796 ) \nC2180_=_C3797( C2180 C3797 ) C2180_=_C3798( C2180 C3798 ) C2357_=_C2361( C2357 C2361 ) C2357_=_C2394( C2357 C2394 ) C2357_=_C2458( C2357 C2458 ) C2357_=_C2607( C2357 C2607 ) \nC2357_=_C3073( C2357 C3073 ) C2357_=_C3099( C2357 C3099 ) C2357_=_C3156( C2357 C3156 ) C2357_=_C3261( C2357 C3261 ) C2357_=_C3301( C2357 C3301 ) C2357_=_C3438( C2357 C3438 ) \nC2357_=_C3439( C2357 C3439 ) C2357_=_C3440( C2357 C3440 ) C2357_=_C3441( C2357 C3441 ) C2357_=_C3442( C2357 C3442 ) C2357_=_C3443( C2357 C3443 ) C2357_=_C3444( C2357 C3444 ) \nC2357_=_C3445( C2357 C3445 ) C2357_=_C3446( C2357 C3446 ) C2357_=_C3447( C2357 C3447 ) C2357_=_C3448( C2357 C3448 ) C2357_=_C3449( C2357 C3449 ) C2361_=_C2397( C2361 C2397 ) \nC2361_=_C2611( C2361 C2611 ) C2361_=_C2791( C2361 C2791 ) C2361_=_C3018( C2361 C3018 ) C2361_=_C3106( C2361 C3106 ) C2361_=_C3198( C2361 C3198 ) C2361_=_C3442( C2361 C3442 ) \nC2361_=_C3452( C2361 C3452 ) C2361_=_C3558( C2361 C3558 ) C2361_=_C3783( C2361 C3783 ) C2361_=_C3792( C2361 C3792 ) C2361_=_C3793( C2361 C3793 ) C2361_=_C3794( C2361 C3794 ) \nC2361_=_C3795( C2361 C3795 ) C2361_=_C3796( C2361 C3796 ) C2361_=_C3797( C2361 C3797 ) C2361_=_C3798( C2361 C3798 ) C2394_=_C2397( C2394 C2397 ) C2394_=_C2458( C2394 C2458 ) \nC2394_=_C2607( C2394 C2607 ) C2394_=_C3073( C2394 C3073 ) C2394_=_C3099( C2394 C3099 ) C2394_=_C3156( C2394 C3156 ) C2394_=_C3261( C2394 C3261 ) C2394_=_C3301( C2394 C3301 ) \nC2394_=_C3438( C2394 C3438 ) C2394_=_C3439( C2394 C3439 ) C2394_=_C3440( C2394 C3440 ) C2394_=_C3441( C2394 C3441 ) C2394_=_C3442( C2394 C3442 ) C2394_=_C3443( C2394 C3443 ) \nC2394_=_C3444( C2394 C3444 ) C2394_=_C3445( C2394 C3445 ) C2394_=_C3446( C2394 C3446 ) C2394_=_C3447( C2394 C3447 ) C2394_=_C3448( C2394 C3448 ) C2394_=_C3449( C2394 C3449 ) \nC2397_=_C2611( C2397 C2611 ) C2397_=_C2791( C2397 C2791 ) C2397_=_C3018( C2397 C3018 ) C2397_=_C3106( C2397 C3106 ) C2397_=_C3198( C2397 C3198 ) C2397_=_C3442( C2397 C3442 ) \nC2397_=_C3452( C2397 C3452 ) C2397_=_C3558( C2397 C3558 ) C2397_=_C3783( C2397 C3783 ) C2397_=_C3792( C2397 C3792 ) C2397_=_C3793( C2397 C3793 ) C2397_=_C3794( C2397 C3794 ) \nC2397_=_C3795( C2397 C3795 ) C2397_=_C3796( C2397 C3796 ) C2397_=_C3797( C2397 C3797 ) C2397_=_C3798( C2397 C3798 ) C2458_=_C2607( C2458 C2607 ) C2458_=_C3073( C2458 C3073 ) \nC2458_=_C3099( C2458 C3099 ) C2458_=_C3156( C2458 C3156 ) C2458_=_C3261( C2458 C3261 ) C2458_=_C3301( C2458 C3301 ) C2458_=_C3438( C2458 C3438 ) C2458_=_C3439( C2458 C3439 ) \nC2458_=_C3440( C2458 C3440 ) C2458_=_C3441( C2458 C3441 ) C2458_=_C3442( C2458 C3442 ) C2458_=_C3443( C2458 C3443 ) C2458_=_C3444( C2458 C3444 ) C2458_=_C3445( C2458 C3445 ) \nC2458_=_C3446( C2458 C3446 ) C2458_=_C3447( C2458 C3447 ) C2458_=_C3448( C2458 C3448 ) C2458_=_C3449( C2458 C3449 ) C2607_=_C2611( C2607 C2611 ) C2607_=_C3073( C2607 C3073 ) \nC2607_=_C3099( C2607 C3099 ) C2607_=_C3156( C2607 C3156 ) C2607_=_C3261( C2607 C3261 ) C2607_=_C3301( C2607 C3301 ) C2607_=_C3438( C2607 C3438 ) C2607_=_C3439( C2607 C3439 ) \nC2607_=_C3440( C2607 C3440 ) C2607_=_C3441( C2607 C3441 ) C2607_=_C3442( C2607 C3442 ) C2607_=_C3443( C2607 C3443 ) C2607_=_C3444( C2607 C3444 ) C2607_=_C3445( C2607 C3445 ) \nC2607_=_C3446( C2607 C3446 ) C2607_=_C3447( C2607 C3447 ) C2607_=_C3448( C2607 C3448 ) C2607_=_C3449( C2607 C3449 ) C2611_=_C2791( C2611 C2791 ) C2611_=_C3018( C2611 C3018 ) \nC2611_=_C3106( C2611 C3106 ) C2611_=_C3198( C2611 C3198 ) C2611_=_C3442(</w:t>
      </w:r>
    </w:p>
    <w:p>
      <w:pPr>
        <w:pStyle w:val="PreformattedText"/>
        <w:bidi w:val="0"/>
        <w:spacing w:before="0" w:after="0"/>
        <w:jc w:val="left"/>
        <w:rPr/>
      </w:pPr>
      <w:r>
        <w:rPr/>
        <w:t xml:space="preserve"> </w:t>
      </w:r>
      <w:r>
        <w:rPr/>
        <w:t>C2611 C3442 ) C2611_=_C3452( C2611 C3452 ) C2611_=_C3558( C2611 C3558 ) C2611_=_C3783( C2611 C3783 ) \nC2611_=_C3792( C2611 C3792 ) C2611_=_C3793( C2611 C3793 ) C2611_=_C3794( C2611 C3794 ) C2611_=_C3795( C2611 C3795 ) C2611_=_C3796( C2611 C3796 ) C2611_=_C3797( C2611 C3797 ) \nC2611_=_C3798( C2611 C3798 ) C2791_=_C3018( C2791 C3018 ) C2791_=_C3106( C2791 C3106 ) C2791_=_C3198( C2791 C3198 ) C2791_=_C3442( C2791 C3442 ) C2791_=_C3452( C2791 C3452 ) \nC2791_=_C3558( C2791 C3558 ) C2791_=_C3783( C2791 C3783 ) C2791_=_C3792( C2791 C3792 ) C2791_=_C3793( C2791 C3793 ) C2791_=_C3794( C2791 C3794 ) C2791_=_C3795( C2791 C3795 ) \nC2791_=_C3796( C2791 C3796 ) C2791_=_C3797( C2791 C3797 ) C2791_=_C3798( C2791 C3798 ) C3018_=_C3106( C3018 C3106 ) C3018_=_C3198( C3018 C3198 ) C3018_=_C3442( C3018 C3442 ) \nC3018_=_C3452( C3018 C3452 ) C3018_=_C3558( C3018 C3558 ) C3018_=_C3783( C3018 C3783 ) C3018_=_C3792( C3018 C3792 ) C3018_=_C3793( C3018 C3793 ) C3018_=_C3794( C3018 C3794 ) \nC3018_=_C3795( C3018 C3795 ) C3018_=_C3796( C3018 C3796 ) C3018_=_C3797( C3018 C3797 ) C3018_=_C3798( C3018 C3798 ) C3073_=_C3099( C3073 C3099 ) C3073_=_C3156( C3073 C3156 ) \nC3073_=_C3261( C3073 C3261 ) C3073_=_C3301( C3073 C3301 ) C3073_=_C3438( C3073 C3438 ) C3073_=_C3439( C3073 C3439 ) C3073_=_C3440( C3073 C3440 ) C3073_=_C3441( C3073 C3441 ) \nC3073_=_C3442( C3073 C3442 ) C3073_=_C3443( C3073 C3443 ) C3073_=_C3444( C3073 C3444 ) C3073_=_C3445( C3073 C3445 ) C3073_=_C3446( C3073 C3446 ) C3073_=_C3447( C3073 C3447 ) \nC3073_=_C3448( C3073 C3448 ) C3073_=_C3449( C3073 C3449 ) C3099_=_C3106( C3099 C3106 ) C3099_=_C3156( C3099 C3156 ) C3099_=_C3261( C3099 C3261 ) C3099_=_C3301( C3099 C3301 ) \nC3099_=_C3438( C3099 C3438 ) C3099_=_C3439( C3099 C3439 ) C3099_=_C3440( C3099 C3440 ) C3099_=_C3441( C3099 C3441 ) C3099_=_C3442( C3099 C3442 ) C3099_=_C3443( C3099 C3443 ) \nC3099_=_C3444( C3099 C3444 ) C3099_=_C3445( C3099 C3445 ) C3099_=_C3446( C3099 C3446 ) C3099_=_C3447( C3099 C3447 ) C3099_=_C3448( C3099 C3448 ) C3099_=_C3449( C3099 C3449 ) \nC3106_=_C3198( C3106 C3198 ) C3106_=_C3442( C3106 C3442 ) C3106_=_C3452( C3106 C3452 ) C3106_=_C3558( C3106 C3558 ) C3106_=_C3783( C3106 C3783 ) C3106_=_C3792( C3106 C3792 ) \nC3106_=_C3793( C3106 C3793 ) C3106_=_C3794( C3106 C3794 ) C3106_=_C3795( C3106 C3795 ) C3106_=_C3796( C3106 C3796 ) C3106_=_C3797( C3106 C3797 ) C3106_=_C3798( C3106 C3798 ) \nC3156_=_C3261( C3156 C3261 ) C3156_=_C3301( C3156 C3301 ) C3156_=_C3438( C3156 C3438 ) C3156_=_C3439( C3156 C3439 ) C3156_=_C3440( C3156 C3440 ) C3156_=_C3441( C3156 C3441 ) \nC3156_=_C3442( C3156 C3442 ) C3156_=_C3443( C3156 C3443 ) C3156_=_C3444( C3156 C3444 ) C3156_=_C3445( C3156 C3445 ) C3156_=_C3446( C3156 C3446 ) C3156_=_C3447( C3156 C3447 ) \nC3156_=_C3448( C3156 C3448 ) C3156_=_C3449( C3156 C3449 ) C3198_=_C3442( C3198 C3442 ) C3198_=_C3452( C3198 C3452 ) C3198_=_C3558( C3198 C3558 ) C3198_=_C3783( C3198 C3783 ) \nC3198_=_C3792( C3198 C3792 ) C3198_=_C3793( C3198 C3793 ) C3198_=_C3794( C3198 C3794 ) C3198_=_C3795( C3198 C3795 ) C3198_=_C3796( C3198 C3796 ) C3198_=_C3797( C3198 C3797 ) \nC3198_=_C3798( C3198 C3798 ) C3261_=_C3301( C3261 C3301 ) C3261_=_C3438( C3261 C3438 ) C3261_=_C3439( C3261 C3439 ) C3261_=_C3440( C3261 C3440 ) C3261_=_C3441( C3261 C3441 ) \nC3261_=_C3442( C3261 C3442 ) C3261_=_C3443( C3261 C3443 ) C3261_=_C3444( C3261 C3444 ) C3261_=_C3445( C3261 C3445 ) C3261_=_C3446( C3261 C3446 ) C3261_=_C3447( C3261 C3447 ) \nC3261_=_C3448( C3261 C3448 ) C3261_=_C3449( C3261 C3449 ) C3301_=_C3438( C3301 C3438 ) C3301_=_C3439( C3301 C3439 ) C3301_=_C3440( C3301 C3440 ) C3301_=_C3441( C3301 C3441 ) \nC3301_=_C3442( C3301 C3442 ) C3301_=_C3443( C3301 C3443 ) C3301_=_C3444( C3301 C3444 ) C3301_=_C3445( C3301 C3445 ) C3301_=_C3446( C3301 C3446 ) C3301_=_C3447( C3301 C3447 ) \nC3301_=_C3448( C3301 C3448 ) C3301_=_C3449( C3301 C3449 ) C3438_=_C3439( C3438 C3439 ) C3438_=_C3440( C3438 C3440 ) C3438_=_C3441( C3438 C3441 ) C3438_=_C3442( C3438 C3442 ) \nC3438_=_C3443( C3438 C3443 ) C3438_=_C3444( C3438 C3444 ) C3438_=_C3445( C3438 C3445 ) C3438_=_C3446( C3438 C3446 ) C3438_=_C3447( C3438 C3447 ) C3438_=_C3448( C3438 C3448 ) \nC3438_=_C3449( C3438 C3449 ) C3438_=_C3452( C3438 C3452 ) C3439_=_C3440( C3439 C3440 ) C3439_=_C3441( C3439 C3441 ) C3439_=_C3442( C3439 C3442 ) C3439_=_C3443( C3439 C3443 ) \nC3439_=_C3444( C3439 C3444 ) C3439_=_C3445( C3439 C3445 ) C3439_=_C3446( C3439 C3446 ) C3439_=_C3447( C3439 C3447 ) C3439_=_C3448( C3439 C3448 ) C3439_=_C3449( C3439 C3449 ) \nC3440_=_C3441( C3440 C3441 ) C3440_=_C3442( C3440 C3442 ) C3440_=_C3443( C3440 C3443 ) C3440_=_C3444( C3440 C3444 ) C3440_=_C3445( C3440 C3445 ) C3440_=_C3446( C3440 C3446 ) \nC3440_=_C3447( C3440 C3447 ) C3440_=_C3448( C3440 C3448 ) C3440_=_C3449( C3440 C3449 ) C3441_=_C3442( C3441 C3442 ) C3441_=_C3443( C3441 C3443 ) C3441_=_C3444( C3441 C3444 ) \nC3441_=_C3445( C3441 C3445 ) C3441_=_C3446( C3441 C3446 ) C3441_=_C3447( C3441 C3447 ) C3441_=_C3448( C3441 C3448 ) C3441_=_C3449( C3441 C3449 ) C3442_=_C3443( C3442 C3443 ) \nC3442_=_C3444( C3442 C3444 ) C3442_=_C3445( C3442 C3445 ) C3442_=_C3446( C3442 C3446 ) C3442_=_C3447( C3442 C3447 ) C3442_=_C3448( C3442 C3448 ) C3442_=_C3449( C3442 C3449 ) \nC3442_=_C3452( C3442 C3452 ) C3442_=_C3558( C3442 C3558 ) C3442_=_C3783( C3442 C3783 ) C3442_=_C3792( C3442 C3792 ) C3442_=_C3793( C3442 C3793 ) C3442_=_C3794( C3442 C3794 ) \nC3442_=_C3795( C3442 C3795 ) C3442_=_C3796( C3442 C3796 ) C3442_=_C3797( C3442 C3797 ) C3442_=_C3798( C3442 C3798 ) C3443_=_C3444( C3443 C3444 ) C3443_=_C3445( C3443 C3445 ) \nC3443_=_C3446( C3443 C3446 ) C3443_=_C3447( C3443 C3447 ) C3443_=_C3448( C3443 C3448 ) C3443_=_C3449( C3443 C3449 ) C3444_=_C3445( C3444 C3445 ) C3444_=_C3446( C3444 C3446 ) \nC3444_=_C3447( C3444 C3447 ) C3444_=_C3448( C3444 C3448 ) C3444_=_C3449( C3444 C3449 ) C3445_=_C3446( C3445 C3446 ) C3445_=_C3447( C3445 C3447 ) C3445_=_C3448( C3445 C3448 ) \nC3445_=_C3449( C3445 C3449 ) C3445_=_C3795( C3445 C3795 ) C3446_=_C3447( C3446 C3447 ) C3446_=_C3448( C3446 C3448 ) C3446_=_C3449( C3446 C3449 ) C3447_=_C3448( C3447 C3448 ) \nC3447_=_C3449( C3447 C3449 ) C3448_=_C3449( C3448 C3449 ) C3448_=_C3796( C3448 C3796 ) C3449_=_C3798( C3449 C3798 ) C3452_=_C3558( C3452 C3558 ) C3452_=_C3783( C3452 C3783 ) \nC3452_=_C3792( C3452 C3792 ) C3452_=_C3793( C3452 C3793 ) C3452_=_C3794( C3452 C3794 ) C3452_=_C3795( C3452 C3795 ) C3452_=_C3796( C3452 C3796 ) C3452_=_C3797( C3452 C3797 ) \nC3452_=_C3798( C3452 C3798 ) C3558_=_C3783( C3558 C3783 ) C3558_=_C3792( C3558 C3792 ) C3558_=_C3793( C3558 C3793 ) C3558_=_C3794( C3558 C3794 ) C3558_=_C3795( C3558 C3795 ) \nC3558_=_C3796( C3558 C3796 ) C3558_=_C3797( C3558 C3797 ) C3558_=_C3798( C3558 C3798 ) C3783_=_C3792( C3783 C3792 ) C3783_=_C3793( C3783 C3793 ) C3783_=_C3794( C3783 C3794 ) \nC3783_=_C3795( C3783 C3795 ) C3783_=_C3796( C3783 C3796 ) C3783_=_C3797( C3783 C3797 ) C3783_=_C3798( C3783 C3798 ) C3792_=_C3793( C3792 C3793 ) C3792_=_C3794( C3792 C3794 ) \nC3792_=_C3795( C3792 C3795 ) C3792_=_C3796( C3792 C3796 ) C3792_=_C3797( C3792 C3797 ) C3792_=_C3798( C3792 C3798 ) C3793_=_C3794( C3793 C3794 ) C3793_=_C3795( C3793 C3795 ) \nC3793_=_C3796( C3793 C3796 ) C3793_=_C3797( C3793 C3797 ) C3793_=_C3798( C3793 C3798 ) C3794_=_C3795( C3794 C3795 ) C3794_=_C3796( C3794 C3796 ) C3794_=_C3797( C3794 C3797 ) \nC3794_=_C3798( C3794 C3798 ) C3795_=_C3796( C3795 C3796 ) C3795_=_C3797( C3795 C3797 ) C3795_=_C3798( C3795 C3798 ) C3796_=_C3797( C3796 C3797 ) C3796_=_C3798( C3796 C3798 ) \nC3797_=_C3798( C3797 C3798 ) "];127-&gt;190[label="56: C655 C692 C894 C916 C935 \nC1044 C1163 C1207 C1210 C1278 C1350 \nC1423 C1484 C1724 C1727 C1815 C2000 \nC2139 C2180 C2357 C2361 C2394 C2397 \nC2458 C2607 C2611 C2791 C3018 C3073 \nC3099 C3106 C3156 C3198 C3261 C3301 \nC3438 C3439 C3440 C3441 C3443 C3444 \nC3445 C3446 C3447 C3448 C3449 C3452 \nC3558 C3783 C3792 C3793 C3794 C3795 \nC3796 C3797 C3798 \n766: C655_=_C692 ,C655_=_C916 ,C655_=_C1044 ,C655_=_C1163 ,C655_=_C1210 ,\nC655_=_C1423 ,C655_=_C1727 ,C655_=_C1815 ,C655_=_C2139 ,C655_=_C2180 ,C655_=_C2361 ,\nC655_=_C2397 ,C655_=_C2611 ,C655_=_C2791 ,C655_=_C3018 ,C655_=_C3106 ,C655_=_C3198 ,\nC655_=_C3452 ,C655_=_C3558 ,C655_=_C3783 ,C655_=_C3792 ,C655_=_C3793 ,C655_=_C3794 ,\nC655_=_C3795 ,C655_=_C3796 ,C655_=_C3797 ,C655_=_C3798 ,C692_=_C916 ,C692_=_C1044 ,\nC692_=_C1163 ,C692_=_C1210 ,C692_=_C1423 ,C692_=_C1727 ,C692_=_C1815 ,C692_=_C2139 ,\nC692_=_C2180 ,C692_=_C2361 ,C692_=_C2397 ,C692_=_C2611 ,C692_=_C2791 ,C692_=_C3018 ,\nC692_=_C3106 ,C692_=_C3198 ,C692_=_C3452 ,C692_=_C3558 ,C692_=_C3783 ,C692_=_C3792 ,\nC692_=_C3793 ,C692_=_C3794 ,C692_=_C3795 ,C692_=_C3796 ,C692_=_C3797 ,C692_=_C3798 ,\nC894_=_C935 ,C894_=_C1207 ,C894_=_C1278 ,C894_=_C1350 ,C894_=_C1484 ,C894_=_C1724 ,\nC894_=_C2000 ,C894_=_C2357 ,C894_=_C2394 ,C894_=_C2458 ,C894_=_C2607 ,C894_=_C3073 ,\nC894_=_C3099 ,C894_=_C3156 ,C894_=_C3261 ,C894_=_C3301 ,C894_=_C3438 ,C894_=_C3439 ,\nC894_=_C3440 ,C894_=_C3441 ,C894_=_C3443 ,C894_=_C3444 ,C894_=_C3445 ,C894_=_C3446 ,\nC894_=_C3447 ,C894_=_C3448 ,C894_=_C3449 ,C916_=_C1044 ,C916_=_C1163 ,C916_=_C1210 ,\nC916_=_C1423 ,C916_=_C1727 ,C916_=_C1815 ,C916_=_C2139 ,C916_=_C2180 ,C916_=_C2361 ,\nC916_=_C2397 ,C916_=_C2611 ,C916_=_C2791 ,C916_=_C3018 ,C916_=_C3106 ,C916_=_C3198 ,\nC916_=_C3452 ,C916_=_C3558 ,C916_=_C3783 ,C916_=_C3792 ,C916_=_C3793 ,C916_=_C3794 ,\nC916_=_C3795 ,C916_=_C3796 ,C916_=_C3797 ,C916_=_C3798 ,C935_=_C1207 ,C935_=_C1278 ,\nC935_=_C1350 ,C935_=_C1484 ,C935_=_C1724 ,C935_=_C2000 ,C935_=_C2357 ,C935_=_C2394 ,\nC935_=_C2458 ,C935_=_C2607 ,C935_=_C3073 ,C935_=_C3099 ,C935_=_C3156 ,C935_=_C3261 ,\nC935_=_C3301 ,C935_=_C3438 ,C935_=_C3439 ,C935_=_C3440 ,C935_=_C3441 ,C935_=_C3443 ,\nC935_=_C3444 ,C935_=_C3445 ,C935_=_C3446 ,C935_=_C3447 ,C935_=_C3448 ,C935_=_C3449 ,\nC1044_=_C1163 ,C1044_=_C1210 ,C1044_=_C1423 ,C1044_=_C1727 ,C1044_=_C1815 ,C1044_=_C2139 ,\nC1044_=_C2180 ,C1044_=_C2361 ,C1044_=_C2397</w:t>
      </w:r>
    </w:p>
    <w:p>
      <w:pPr>
        <w:pStyle w:val="PreformattedText"/>
        <w:bidi w:val="0"/>
        <w:spacing w:before="0" w:after="0"/>
        <w:jc w:val="left"/>
        <w:rPr/>
      </w:pPr>
      <w:r>
        <w:rPr/>
        <w:t xml:space="preserve"> </w:t>
      </w:r>
      <w:r>
        <w:rPr/>
        <w:t>,C1044_=_C2611 ,C1044_=_C2791 ,C1044_=_C3018 ,\nC1044_=_C3106 ,C1044_=_C3198 ,C1044_=_C3452 ,C1044_=_C3558 ,C1044_=_C3783 ,C1044_=_C3792 ,\nC1044_=_C3793 ,C1044_=_C3794 ,C1044_=_C3795 ,C1044_=_C3796 ,C1044_=_C3797 ,C1044_=_C3798 ,\nC1163_=_C1210 ,C1163_=_C1423 ,C1163_=_C1727 ,C1163_=_C1815 ,C1163_=_C2139 ,C1163_=_C2180 ,\nC1163_=_C2361 ,C1163_=_C2397 ,C1163_=_C2611 ,C1163_=_C2791 ,C1163_=_C3018 ,C1163_=_C3106 ,\nC1163_=_C3198 ,C1163_=_C3452 ,C1163_=_C3558 ,C1163_=_C3783 ,C1163_=_C3792 ,C1163_=_C3793 ,\nC1163_=_C3794 ,C1163_=_C3795 ,C1163_=_C3796 ,C1163_=_C3797 ,C1163_=_C3798 ,C1207_=_C1210 ,\nC1207_=_C1278 ,C1207_=_C1350 ,C1207_=_C1484 ,C1207_=_C1724 ,C1207_=_C2000 ,C1207_=_C2357 ,\nC1207_=_C2394 ,C1207_=_C2458 ,C1207_=_C2607 ,C1207_=_C3073 ,C1207_=_C3099 ,C1207_=_C3156 ,\nC1207_=_C3261 ,C1207_=_C3301 ,C1207_=_C3438 ,C1207_=_C3439 ,C1207_=_C3440 ,C1207_=_C3441 ,\nC1207_=_C3443 ,C1207_=_C3444 ,C1207_=_C3445 ,C1207_=_C3446 ,C1207_=_C3447 ,C1207_=_C3448 ,\nC1207_=_C3449 ,C1210_=_C1423 ,C1210_=_C1727 ,C1210_=_C1815 ,C1210_=_C2139 ,C1210_=_C2180 ,\nC1210_=_C2361 ,C1210_=_C2397 ,C1210_=_C2611 ,C1210_=_C2791 ,C1210_=_C3018 ,C1210_=_C3106 ,\nC1210_=_C3198 ,C1210_=_C3452 ,C1210_=_C3558 ,C1210_=_C3783 ,C1210_=_C3792 ,C1210_=_C3793 ,\nC1210_=_C3794 ,C1210_=_C3795 ,C1210_=_C3796 ,C1210_=_C3797 ,C1210_=_C3798 ,C1278_=_C1350 ,\nC1278_=_C1484 ,C1278_=_C1724 ,C1278_=_C2000 ,C1278_=_C2357 ,C1278_=_C2394 ,C1278_=_C2458 ,\nC1278_=_C2607 ,C1278_=_C3073 ,C1278_=_C3099 ,C1278_=_C3156 ,C1278_=_C3261 ,C1278_=_C3301 ,\nC1278_=_C3438 ,C1278_=_C3439 ,C1278_=_C3440 ,C1278_=_C3441 ,C1278_=_C3443 ,C1278_=_C3444 ,\nC1278_=_C3445 ,C1278_=_C3446 ,C1278_=_C3447 ,C1278_=_C3448 ,C1278_=_C3449 ,C1350_=_C1484 ,\nC1350_=_C1724 ,C1350_=_C2000 ,C1350_=_C2357 ,C1350_=_C2394 ,C1350_=_C2458 ,C1350_=_C2607 ,\nC1350_=_C3073 ,C1350_=_C3099 ,C1350_=_C3156 ,C1350_=_C3261 ,C1350_=_C3301 ,C1350_=_C3438 ,\nC1350_=_C3439 ,C1350_=_C3440 ,C1350_=_C3441 ,C1350_=_C3443 ,C1350_=_C3444 ,C1350_=_C3445 ,\nC1350_=_C3446 ,C1350_=_C3447 ,C1350_=_C3448 ,C1350_=_C3449 ,C1423_=_C1727 ,C1423_=_C1815 ,\nC1423_=_C2139 ,C1423_=_C2180 ,C1423_=_C2361 ,C1423_=_C2397 ,C1423_=_C2611 ,C1423_=_C2791 ,\nC1423_=_C3018 ,C1423_=_C3106 ,C1423_=_C3198 ,C1423_=_C3452 ,C1423_=_C3558 ,C1423_=_C3783 ,\nC1423_=_C3792 ,C1423_=_C3793 ,C1423_=_C3794 ,C1423_=_C3795 ,C1423_=_C3796 ,C1423_=_C3797 ,\nC1423_=_C3798 ,C1484_=_C1724 ,C1484_=_C2000 ,C1484_=_C2357 ,C1484_=_C2394 ,C1484_=_C2458 ,\nC1484_=_C2607 ,C1484_=_C3073 ,C1484_=_C3099 ,C1484_=_C3156 ,C1484_=_C3261 ,C1484_=_C3301 ,\nC1484_=_C3438 ,C1484_=_C3439 ,C1484_=_C3440 ,C1484_=_C3441 ,C1484_=_C3443 ,C1484_=_C3444 ,\nC1484_=_C3445 ,C1484_=_C3446 ,C1484_=_C3447 ,C1484_=_C3448 ,C1484_=_C3449 ,C1724_=_C1727 ,\nC1724_=_C2000 ,C1724_=_C2357 ,C1724_=_C2394 ,C1724_=_C2458 ,C1724_=_C2607 ,C1724_=_C3073 ,\nC1724_=_C3099 ,C1724_=_C3156 ,C1724_=_C3261 ,C1724_=_C3301 ,C1724_=_C3438 ,C1724_=_C3439 ,\nC1724_=_C3440 ,C1724_=_C3441 ,C1724_=_C3443 ,C1724_=_C3444 ,C1724_=_C3445 ,C1724_=_C3446 ,\nC1724_=_C3447 ,C1724_=_C3448 ,C1724_=_C3449 ,C1727_=_C1815 ,C1727_=_C2139 ,C1727_=_C2180 ,\nC1727_=_C2361 ,C1727_=_C2397 ,C1727_=_C2611 ,C1727_=_C2791 ,C1727_=_C3018 ,C1727_=_C3106 ,\nC1727_=_C3198 ,C1727_=_C3452 ,C1727_=_C3558 ,C1727_=_C3783 ,C1727_=_C3792 ,C1727_=_C3793 ,\nC1727_=_C3794 ,C1727_=_C3795 ,C1727_=_C3796 ,C1727_=_C3797 ,C1727_=_C3798 ,C1815_=_C2139 ,\nC1815_=_C2180 ,C1815_=_C2361 ,C1815_=_C2397 ,C1815_=_C2611 ,C1815_=_C2791 ,C1815_=_C3018 ,\nC1815_=_C3106 ,C1815_=_C3198 ,C1815_=_C3452 ,C1815_=_C3558 ,C1815_=_C3783 ,C1815_=_C3792 ,\nC1815_=_C3793 ,C1815_=_C3794 ,C1815_=_C3795 ,C1815_=_C3796 ,C1815_=_C3797 ,C1815_=_C3798 ,\nC2000_=_C2357 ,C2000_=_C2394 ,C2000_=_C2458 ,C2000_=_C2607 ,C2000_=_C3073 ,C2000_=_C3099 ,\nC2000_=_C3156 ,C2000_=_C3261 ,C2000_=_C3301 ,C2000_=_C3438 ,C2000_=_C3439 ,C2000_=_C3440 ,\nC2000_=_C3441 ,C2000_=_C3443 ,C2000_=_C3444 ,C2000_=_C3445 ,C2000_=_C3446 ,C2000_=_C3447 ,\nC2000_=_C3448 ,C2000_=_C3449 ,C2139_=_C2180 ,C2139_=_C2361 ,C2139_=_C2397 ,C2139_=_C2611 ,\nC2139_=_C2791 ,C2139_=_C3018 ,C2139_=_C3106 ,C2139_=_C3198 ,C2139_=_C3452 ,C2139_=_C3558 ,\nC2139_=_C3783 ,C2139_=_C3792 ,C2139_=_C3793 ,C2139_=_C3794 ,C2139_=_C3795 ,C2139_=_C3796 ,\nC2139_=_C3797 ,C2139_=_C3798 ,C2180_=_C2361 ,C2180_=_C2397 ,C2180_=_C2611 ,C2180_=_C2791 ,\nC2180_=_C3018 ,C2180_=_C3106 ,C2180_=_C3198 ,C2180_=_C3452 ,C2180_=_C3558 ,C2180_=_C3783 ,\nC2180_=_C3792 ,C2180_=_C3793 ,C2180_=_C3794 ,C2180_=_C3795 ,C2180_=_C3796 ,C2180_=_C3797 ,\nC2180_=_C3798 ,C2357_=_C2361 ,C2357_=_C2394 ,C2357_=_C2458 ,C2357_=_C2607 ,C2357_=_C3073 ,\nC2357_=_C3099 ,C2357_=_C3156 ,C2357_=_C3261 ,C2357_=_C3301 ,C2357_=_C3438 ,C2357_=_C3439 ,\nC2357_=_C3440 ,C2357_=_C3441 ,C2357_=_C3443 ,C2357_=_C3444 ,C2357_=_C3445 ,C2357_=_C3446 ,\nC2357_=_C3447 ,C2357_=_C3448 ,C2357_=_C3449 ,C2361_=_C2397 ,C2361_=_C2611 ,C2361_=_C2791 ,\nC2361_=_C3018 ,C2361_=_C3106 ,C2361_=_C3198 ,C2361_=_C3452 ,C2361_=_C3558 ,C2361_=_C3783 ,\nC2361_=_C3792 ,C2361_=_C3793 ,C2361_=_C3794 ,C2361_=_C3795 ,C2361_=_C3796 ,C2361_=_C3797 ,\nC2361_=_C3798 ,C2394_=_C2397 ,C2394_=_C2458 ,C2394_=_C2607 ,C2394_=_C3073 ,C2394_=_C3099 ,\nC2394_=_C3156 ,C2394_=_C3261 ,C2394_=_C3301 ,C2394_=_C3438 ,C2394_=_C3439 ,C2394_=_C3440 ,\nC2394_=_C3441 ,C2394_=_C3443 ,C2394_=_C3444 ,C2394_=_C3445 ,C2394_=_C3446 ,C2394_=_C3447 ,\nC2394_=_C3448 ,C2394_=_C3449 ,C2397_=_C2611 ,C2397_=_C2791 ,C2397_=_C3018 ,C2397_=_C3106 ,\nC2397_=_C3198 ,C2397_=_C3452 ,C2397_=_C3558 ,C2397_=_C3783 ,C2397_=_C3792 ,C2397_=_C3793 ,\nC2397_=_C3794 ,C2397_=_C3795 ,C2397_=_C3796 ,C2397_=_C3797 ,C2397_=_C3798 ,C2458_=_C2607 ,\nC2458_=_C3073 ,C2458_=_C3099 ,C2458_=_C3156 ,C2458_=_C3261 ,C2458_=_C3301 ,C2458_=_C3438 ,\nC2458_=_C3439 ,C2458_=_C3440 ,C2458_=_C3441 ,C2458_=_C3443 ,C2458_=_C3444 ,C2458_=_C3445 ,\nC2458_=_C3446 ,C2458_=_C3447 ,C2458_=_C3448 ,C2458_=_C3449 ,C2607_=_C2611 ,C2607_=_C3073 ,\nC2607_=_C3099 ,C2607_=_C3156 ,C2607_=_C3261 ,C2607_=_C3301 ,C2607_=_C3438 ,C2607_=_C3439 ,\nC2607_=_C3440 ,C2607_=_C3441 ,C2607_=_C3443 ,C2607_=_C3444 ,C2607_=_C3445 ,C2607_=_C3446 ,\nC2607_=_C3447 ,C2607_=_C3448 ,C2607_=_C3449 ,C2611_=_C2791 ,C2611_=_C3018 ,C2611_=_C3106 ,\nC2611_=_C3198 ,C2611_=_C3452 ,C2611_=_C3558 ,C2611_=_C3783 ,C2611_=_C3792 ,C2611_=_C3793 ,\nC2611_=_C3794 ,C2611_=_C3795 ,C2611_=_C3796 ,C2611_=_C3797 ,C2611_=_C3798 ,C2791_=_C3018 ,\nC2791_=_C3106 ,C2791_=_C3198 ,C2791_=_C3452 ,C2791_=_C3558 ,C2791_=_C3783 ,C2791_=_C3792 ,\nC2791_=_C3793 ,C2791_=_C3794 ,C2791_=_C3795 ,C2791_=_C3796 ,C2791_=_C3797 ,C2791_=_C3798 ,\nC3018_=_C3106 ,C3018_=_C3198 ,C3018_=_C3452 ,C3018_=_C3558 ,C3018_=_C3783 ,C3018_=_C3792 ,\nC3018_=_C3793 ,C3018_=_C3794 ,C3018_=_C3795 ,C3018_=_C3796 ,C3018_=_C3797 ,C3018_=_C3798 ,\nC3073_=_C3099 ,C3073_=_C3156 ,C3073_=_C3261 ,C3073_=_C3301 ,C3073_=_C3438 ,C3073_=_C3439 ,\nC3073_=_C3440 ,C3073_=_C3441 ,C3073_=_C3443 ,C3073_=_C3444 ,C3073_=_C3445 ,C3073_=_C3446 ,\nC3073_=_C3447 ,C3073_=_C3448 ,C3073_=_C3449 ,C3099_=_C3106 ,C3099_=_C3156 ,C3099_=_C3261 ,\nC3099_=_C3301 ,C3099_=_C3438 ,C3099_=_C3439 ,C3099_=_C3440 ,C3099_=_C3441 ,C3099_=_C3443 ,\nC3099_=_C3444 ,C3099_=_C3445 ,C3099_=_C3446 ,C3099_=_C3447 ,C3099_=_C3448 ,C3099_=_C3449 ,\nC3106_=_C3198 ,C3106_=_C3452 ,C3106_=_C3558 ,C3106_=_C3783 ,C3106_=_C3792 ,C3106_=_C3793 ,\nC3106_=_C3794 ,C3106_=_C3795 ,C3106_=_C3796 ,C3106_=_C3797 ,C3106_=_C3798 ,C3156_=_C3261 ,\nC3156_=_C3301 ,C3156_=_C3438 ,C3156_=_C3439 ,C3156_=_C3440 ,C3156_=_C3441 ,C3156_=_C3443 ,\nC3156_=_C3444 ,C3156_=_C3445 ,C3156_=_C3446 ,C3156_=_C3447 ,C3156_=_C3448 ,C3156_=_C3449 ,\nC3198_=_C3452 ,C3198_=_C3558 ,C3198_=_C3783 ,C3198_=_C3792 ,C3198_=_C3793 ,C3198_=_C3794 ,\nC3198_=_C3795 ,C3198_=_C3796 ,C3198_=_C3797 ,C3198_=_C3798 ,C3261_=_C3301 ,C3261_=_C3438 ,\nC3261_=_C3439 ,C3261_=_C3440 ,C3261_=_C3441 ,C3261_=_C3443 ,C3261_=_C3444 ,C3261_=_C3445 ,\nC3261_=_C3446 ,C3261_=_C3447 ,C3261_=_C3448 ,C3261_=_C3449 ,C3301_=_C3438 ,C3301_=_C3439 ,\nC3301_=_C3440 ,C3301_=_C3441 ,C3301_=_C3443 ,C3301_=_C3444 ,C3301_=_C3445 ,C3301_=_C3446 ,\nC3301_=_C3447 ,C3301_=_C3448 ,C3301_=_C3449 ,C3438_=_C3439 ,C3438_=_C3440 ,C3438_=_C3441 ,\nC3438_=_C3443 ,C3438_=_C3444 ,C3438_=_C3445 ,C3438_=_C3446 ,C3438_=_C3447 ,C3438_=_C3448 ,\nC3438_=_C3449 ,C3438_=_C3452 ,C3439_=_C3440 ,C3439_=_C3441 ,C3439_=_C3443 ,C3439_=_C3444 ,\nC3439_=_C3445 ,C3439_=_C3446 ,C3439_=_C3447 ,C3439_=_C3448 ,C3439_=_C3449 ,C3440_=_C3441 ,\nC3440_=_C3443 ,C3440_=_C3444 ,C3440_=_C3445 ,C3440_=_C3446 ,C3440_=_C3447 ,C3440_=_C3448 ,\nC3440_=_C3449 ,C3441_=_C3443 ,C3441_=_C3444 ,C3441_=_C3445 ,C3441_=_C3446 ,C3441_=_C3447 ,\nC3441_=_C3448 ,C3441_=_C3449 ,C3443_=_C3444 ,C3443_=_C3445 ,C3443_=_C3446 ,C3443_=_C3447 ,\nC3443_=_C3448 ,C3443_=_C3449 ,C3444_=_C3445 ,C3444_=_C3446 ,C3444_=_C3447 ,C3444_=_C3448 ,\nC3444_=_C3449 ,C3445_=_C3446 ,C3445_=_C3447 ,C3445_=_C3448 ,C3445_=_C3449 ,C3445_=_C3795 ,\nC3446_=_C3447 ,C3446_=_C3448 ,C3446_=_C3449 ,C3447_=_C3448 ,C3447_=_C3449 ,C3448_=_C3449 ,\nC3448_=_C3796 ,C3449_=_C3798 ,C3452_=_C3558 ,C3452_=_C3783 ,C3452_=_C3792 ,C3452_=_C3793 ,\nC3452_=_C3794 ,C3452_=_C3795 ,C3452_=_C3796 ,C3452_=_C3797 ,C3452_=_C3798 ,C3558_=_C3783 ,\nC3558_=_C3792 ,C3558_=_C3793 ,C3558_=_C3794 ,C3558_=_C3795 ,C3558_=_C3796 ,C3558_=_C3797 ,\nC3558_=_C3798 ,C3783_=_C3792 ,C3783_=_C3793 ,C3783_=_C3794 ,C3783_=_C3795 ,C3783_=_C3796 ,\nC3783_=_C3797 ,C3783_=_C3798 ,C3792_=_C3793 ,C3792_=_C3794 ,C3792_=_C3795 ,C3792_=_C3796 ,\nC3792_=_C3797 ,C3792_=_C3798 ,C3793_=_C3794 ,C3793_=_C3795 ,C3793_=_C3796 ,C3793_=_C3797 ,\nC3793_=_C3798 ,C3794_=_C3795 ,C3794_=_C3796 ,C3794_=_C3797 ,C3794_=_C3798 ,C3795_=_C3796 ,\nC3795_=_C3797 ,C3795_=_C3798 ,C3796_=_C3797 ,C3796_=_C3798 ,C3797_=_C3798 ,"];191[shape=box, label="id:191 level: 6\n57: C422 C486 C685 C693 C907 \nC919 C1035 C1046 C1166 C1238 C1283 \nC1325 C1772 C1807 C1817 C1910 C2061 \nC2224 C2237 C2388 C2398 C2601 C2612 \nC2691 C2782 C2783 C2784 C2785 C2786 \nC2787 C2788 C2789 C2790 C2791 C2792 \nC2793 C2794 C2795 C2796 C2797 C2798 \nC2799</w:t>
      </w:r>
    </w:p>
    <w:p>
      <w:pPr>
        <w:pStyle w:val="PreformattedText"/>
        <w:bidi w:val="0"/>
        <w:spacing w:before="0" w:after="0"/>
        <w:jc w:val="left"/>
        <w:rPr/>
      </w:pPr>
      <w:r>
        <w:rPr/>
        <w:t xml:space="preserve"> </w:t>
      </w:r>
      <w:r>
        <w:rPr/>
        <w:t>C2852 C2917 C3200 C3220 C3304 \nC3431 C3601 C3785 C3794 C3892 C3893 \nC3894 C3895 C3896 C3897 \n822: C422_=_C693( C422 C693 ) C422_=_C919( C422 C919 ) C422_=_C1046( C422 C1046 ) C422_=_C1166( C422 C1166 ) C422_=_C1238( C422 C1238 ) \nC422_=_C1283( C422 C1283 ) C422_=_C1325( C422 C1325 ) C422_=_C1772( C422 C1772 ) C422_=_C1817( C422 C1817 ) C422_=_C2237( C422 C2237 ) C422_=_C2398( C422 C2398 ) \nC422_=_C2612( C422 C2612 ) C422_=_C2793( C422 C2793 ) C422_=_C2852( C422 C2852 ) C422_=_C2917( C422 C2917 ) C422_=_C3200( C422 C3200 ) C422_=_C3220( C422 C3220 ) \nC422_=_C3304( C422 C3304 ) C422_=_C3431( C422 C3431 ) C422_=_C3601( C422 C3601 ) C422_=_C3785( C422 C3785 ) C422_=_C3794( C422 C3794 ) C422_=_C3892( C422 C3892 ) \nC422_=_C3893( C422 C3893 ) C422_=_C3894( C422 C3894 ) C422_=_C3895( C422 C3895 ) C422_=_C3896( C422 C3896 ) C422_=_C3897( C422 C3897 ) C486_=_C685( C486 C685 ) \nC486_=_C907( C486 C907 ) C486_=_C1035( C486 C1035 ) C486_=_C1807( C486 C1807 ) C486_=_C1910( C486 C1910 ) C486_=_C2061( C486 C2061 ) C486_=_C2224( C486 C2224 ) \nC486_=_C2388( C486 C2388 ) C486_=_C2601( C486 C2601 ) C486_=_C2691( C486 C2691 ) C486_=_C2782( C486 C2782 ) C486_=_C2783( C486 C2783 ) C486_=_C2784( C486 C2784 ) \nC486_=_C2785( C486 C2785 ) C486_=_C2786( C486 C2786 ) C486_=_C2787( C486 C2787 ) C486_=_C2788( C486 C2788 ) C486_=_C2789( C486 C2789 ) C486_=_C2790( C486 C2790 ) \nC486_=_C2791( C486 C2791 ) C486_=_C2792( C486 C2792 ) C486_=_C2793( C486 C2793 ) C486_=_C2794( C486 C2794 ) C486_=_C2795( C486 C2795 ) C486_=_C2796( C486 C2796 ) \nC486_=_C2797( C486 C2797 ) C486_=_C2798( C486 C2798 ) C486_=_C2799( C486 C2799 ) C685_=_C693( C685 C693 ) C685_=_C907( C685 C907 ) C685_=_C1035( C685 C1035 ) \nC685_=_C1807( C685 C1807 ) C685_=_C1910( C685 C1910 ) C685_=_C2061( C685 C2061 ) C685_=_C2224( C685 C2224 ) C685_=_C2388( C685 C2388 ) C685_=_C2601( C685 C2601 ) \nC685_=_C2691( C685 C2691 ) C685_=_C2782( C685 C2782 ) C685_=_C2783( C685 C2783 ) C685_=_C2784( C685 C2784 ) C685_=_C2785( C685 C2785 ) C685_=_C2786( C685 C2786 ) \nC685_=_C2787( C685 C2787 ) C685_=_C2788( C685 C2788 ) C685_=_C2789( C685 C2789 ) C685_=_C2790( C685 C2790 ) C685_=_C2791( C685 C2791 ) C685_=_C2792( C685 C2792 ) \nC685_=_C2793( C685 C2793 ) C685_=_C2794( C685 C2794 ) C685_=_C2795( C685 C2795 ) C685_=_C2796( C685 C2796 ) C685_=_C2797( C685 C2797 ) C685_=_C2798( C685 C2798 ) \nC685_=_C2799( C685 C2799 ) C693_=_C919( C693 C919 ) C693_=_C1046( C693 C1046 ) C693_=_C1166( C693 C1166 ) C693_=_C1238( C693 C1238 ) C693_=_C1283( C693 C1283 ) \nC693_=_C1325( C693 C1325 ) C693_=_C1772( C693 C1772 ) C693_=_C1817( C693 C1817 ) C693_=_C2237( C693 C2237 ) C693_=_C2398( C693 C2398 ) C693_=_C2612( C693 C2612 ) \nC693_=_C2793( C693 C2793 ) C693_=_C2852( C693 C2852 ) C693_=_C2917( C693 C2917 ) C693_=_C3200( C693 C3200 ) C693_=_C3220( C693 C3220 ) C693_=_C3304( C693 C3304 ) \nC693_=_C3431( C693 C3431 ) C693_=_C3601( C693 C3601 ) C693_=_C3785( C693 C3785 ) C693_=_C3794( C693 C3794 ) C693_=_C3892( C693 C3892 ) C693_=_C3893( C693 C3893 ) \nC693_=_C3894( C693 C3894 ) C693_=_C3895( C693 C3895 ) C693_=_C3896( C693 C3896 ) C693_=_C3897( C693 C3897 ) C907_=_C919( C907 C919 ) C907_=_C1035( C907 C1035 ) \nC907_=_C1807( C907 C1807 ) C907_=_C1910( C907 C1910 ) C907_=_C2061( C907 C2061 ) C907_=_C2224( C907 C2224 ) C907_=_C2388( C907 C2388 ) C907_=_C2601( C907 C2601 ) \nC907_=_C2691( C907 C2691 ) C907_=_C2782( C907 C2782 ) C907_=_C2783( C907 C2783 ) C907_=_C2784( C907 C2784 ) C907_=_C2785( C907 C2785 ) C907_=_C2786( C907 C2786 ) \nC907_=_C2787( C907 C2787 ) C907_=_C2788( C907 C2788 ) C907_=_C2789( C907 C2789 ) C907_=_C2790( C907 C2790 ) C907_=_C2791( C907 C2791 ) C907_=_C2792( C907 C2792 ) \nC907_=_C2793( C907 C2793 ) C907_=_C2794( C907 C2794 ) C907_=_C2795( C907 C2795 ) C907_=_C2796( C907 C2796 ) C907_=_C2797( C907 C2797 ) C907_=_C2798( C907 C2798 ) \nC907_=_C2799( C907 C2799 ) C919_=_C1046( C919 C1046 ) C919_=_C1166( C919 C1166 ) C919_=_C1238( C919 C1238 ) C919_=_C1283( C919 C1283 ) C919_=_C1325( C919 C1325 ) \nC919_=_C1772( C919 C1772 ) C919_=_C1817( C919 C1817 ) C919_=_C2237( C919 C2237 ) C919_=_C2398( C919 C2398 ) C919_=_C2612( C919 C2612 ) C919_=_C2793( C919 C2793 ) \nC919_=_C2852( C919 C2852 ) C919_=_C2917( C919 C2917 ) C919_=_C3200( C919 C3200 ) C919_=_C3220( C919 C3220 ) C919_=_C3304( C919 C3304 ) C919_=_C3431( C919 C3431 ) \nC919_=_C3601( C919 C3601 ) C919_=_C3785( C919 C3785 ) C919_=_C3794( C919 C3794 ) C919_=_C3892( C919 C3892 ) C919_=_C3893( C919 C3893 ) C919_=_C3894( C919 C3894 ) \nC919_=_C3895( C919 C3895 ) C919_=_C3896( C919 C3896 ) C919_=_C3897( C919 C3897 ) C1035_=_C1046( C1035 C1046 ) C1035_=_C1807( C1035 C1807 ) C1035_=_C1910( C1035 C1910 ) \nC1035_=_C2061( C1035 C2061 ) C1035_=_C2224( C1035 C2224 ) C1035_=_C2388( C1035 C2388 ) C1035_=_C2601( C1035 C2601 ) C1035_=_C2691( C1035 C2691 ) C1035_=_C2782( C1035 C2782 ) \nC1035_=_C2783( C1035 C2783 ) C1035_=_C2784( C1035 C2784 ) C1035_=_C2785( C1035 C2785 ) C1035_=_C2786( C1035 C2786 ) C1035_=_C2787( C1035 C2787 ) C1035_=_C2788( C1035 C2788 ) \nC1035_=_C2789( C1035 C2789 ) C1035_=_C2790( C1035 C2790 ) C1035_=_C2791( C1035 C2791 ) C1035_=_C2792( C1035 C2792 ) C1035_=_C2793( C1035 C2793 ) C1035_=_C2794( C1035 C2794 ) \nC1035_=_C2795( C1035 C2795 ) C1035_=_C2796( C1035 C2796 ) C1035_=_C2797( C1035 C2797 ) C1035_=_C2798( C1035 C2798 ) C1035_=_C2799( C1035 C2799 ) C1046_=_C1166( C1046 C1166 ) \nC1046_=_C1238( C1046 C1238 ) C1046_=_C1283( C1046 C1283 ) C1046_=_C1325( C1046 C1325 ) C1046_=_C1772( C1046 C1772 ) C1046_=_C1817( C1046 C1817 ) C1046_=_C2237( C1046 C2237 ) \nC1046_=_C2398( C1046 C2398 ) C1046_=_C2612( C1046 C2612 ) C1046_=_C2793( C1046 C2793 ) C1046_=_C2852( C1046 C2852 ) C1046_=_C2917( C1046 C2917 ) C1046_=_C3200( C1046 C3200 ) \nC1046_=_C3220( C1046 C3220 ) C1046_=_C3304( C1046 C3304 ) C1046_=_C3431( C1046 C3431 ) C1046_=_C3601( C1046 C3601 ) C1046_=_C3785( C1046 C3785 ) C1046_=_C3794( C1046 C3794 ) \nC1046_=_C3892( C1046 C3892 ) C1046_=_C3893( C1046 C3893 ) C1046_=_C3894( C1046 C3894 ) C1046_=_C3895( C1046 C3895 ) C1046_=_C3896( C1046 C3896 ) C1046_=_C3897( C1046 C3897 ) \nC1166_=_C1238( C1166 C1238 ) C1166_=_C1283( C1166 C1283 ) C1166_=_C1325( C1166 C1325 ) C1166_=_C1772( C1166 C1772 ) C1166_=_C1817( C1166 C1817 ) C1166_=_C2237( C1166 C2237 ) \nC1166_=_C2398( C1166 C2398 ) C1166_=_C2612( C1166 C2612 ) C1166_=_C2793( C1166 C2793 ) C1166_=_C2852( C1166 C2852 ) C1166_=_C2917( C1166 C2917 ) C1166_=_C3200( C1166 C3200 ) \nC1166_=_C3220( C1166 C3220 ) C1166_=_C3304( C1166 C3304 ) C1166_=_C3431( C1166 C3431 ) C1166_=_C3601( C1166 C3601 ) C1166_=_C3785( C1166 C3785 ) C1166_=_C3794( C1166 C3794 ) \nC1166_=_C3892( C1166 C3892 ) C1166_=_C3893( C1166 C3893 ) C1166_=_C3894( C1166 C3894 ) C1166_=_C3895( C1166 C3895 ) C1166_=_C3896( C1166 C3896 ) C1166_=_C3897( C1166 C3897 ) \nC1238_=_C1283( C1238 C1283 ) C1238_=_C1325( C1238 C1325 ) C1238_=_C1772( C1238 C1772 ) C1238_=_C1817( C1238 C1817 ) C1238_=_C2237( C1238 C2237 ) C1238_=_C2398( C1238 C2398 ) \nC1238_=_C2612( C1238 C2612 ) C1238_=_C2793( C1238 C2793 ) C1238_=_C2852( C1238 C2852 ) C1238_=_C2917( C1238 C2917 ) C1238_=_C3200( C1238 C3200 ) C1238_=_C3220( C1238 C3220 ) \nC1238_=_C3304( C1238 C3304 ) C1238_=_C3431( C1238 C3431 ) C1238_=_C3601( C1238 C3601 ) C1238_=_C3785( C1238 C3785 ) C1238_=_C3794( C1238 C3794 ) C1238_=_C3892( C1238 C3892 ) \nC1238_=_C3893( C1238 C3893 ) C1238_=_C3894( C1238 C3894 ) C1238_=_C3895( C1238 C3895 ) C1238_=_C3896( C1238 C3896 ) C1238_=_C3897( C1238 C3897 ) C1283_=_C1325( C1283 C1325 ) \nC1283_=_C1772( C1283 C1772 ) C1283_=_C1817( C1283 C1817 ) C1283_=_C2237( C1283 C2237 ) C1283_=_C2398( C1283 C2398 ) C1283_=_C2612( C1283 C2612 ) C1283_=_C2793( C1283 C2793 ) \nC1283_=_C2852( C1283 C2852 ) C1283_=_C2917( C1283 C2917 ) C1283_=_C3200( C1283 C3200 ) C1283_=_C3220( C1283 C3220 ) C1283_=_C3304( C1283 C3304 ) C1283_=_C3431( C1283 C3431 ) \nC1283_=_C3601( C1283 C3601 ) C1283_=_C3785( C1283 C3785 ) C1283_=_C3794( C1283 C3794 ) C1283_=_C3892( C1283 C3892 ) C1283_=_C3893( C1283 C3893 ) C1283_=_C3894( C1283 C3894 ) \nC1283_=_C3895( C1283 C3895 ) C1283_=_C3896( C1283 C3896 ) C1283_=_C3897( C1283 C3897 ) C1325_=_C1772( C1325 C1772 ) C1325_=_C1817( C1325 C1817 ) C1325_=_C2237( C1325 C2237 ) \nC1325_=_C2398( C1325 C2398 ) C1325_=_C2612( C1325 C2612 ) C1325_=_C2793( C1325 C2793 ) C1325_=_C2852( C1325 C2852 ) C1325_=_C2917( C1325 C2917 ) C1325_=_C3200( C1325 C3200 ) \nC1325_=_C3220( C1325 C3220 ) C1325_=_C3304( C1325 C3304 ) C1325_=_C3431( C1325 C3431 ) C1325_=_C3601( C1325 C3601 ) C1325_=_C3785( C1325 C3785 ) C1325_=_C3794( C1325 C3794 ) \nC1325_=_C3892( C1325 C3892 ) C1325_=_C3893( C1325 C3893 ) C1325_=_C3894( C1325 C3894 ) C1325_=_C3895( C1325 C3895 ) C1325_=_C3896( C1325 C3896 ) C1325_=_C3897( C1325 C3897 ) \nC1772_=_C1817( C1772 C1817 ) C1772_=_C2237( C1772 C2237 ) C1772_=_C2398( C1772 C2398 ) C1772_=_C2612( C1772 C2612 ) C1772_=_C2793( C1772 C2793 ) C1772_=_C2852( C1772 C2852 ) \nC1772_=_C2917( C1772 C2917 ) C1772_=_C3200( C1772 C3200 ) C1772_=_C3220( C1772 C3220 ) C1772_=_C3304( C1772 C3304 ) C1772_=_C3431( C1772 C3431 ) C1772_=_C3601( C1772 C3601 ) \nC1772_=_C3785( C1772 C3785 ) C1772_=_C3794( C1772 C3794 ) C1772_=_C3892( C1772 C3892 ) C1772_=_C3893( C1772 C3893 ) C1772_=_C3894( C1772 C3894 ) C1772_=_C3895( C1772 C3895 ) \nC1772_=_C3896( C1772 C3896 ) C1772_=_C3897( C1772 C3897 ) C1807_=_C1817( C1807 C1817 ) C1807_=_C1910( C1807 C1910 ) C1807_=_C2061( C1807 C2061 ) C1807_=_C2224( C1807 C2224 ) \nC1807_=_C2388( C1807 C2388 ) C1807_=_C2601( C1807 C2601 ) C1807_=_C2691( C1807 C2691 ) C1807_=_C2782( C1807 C2782 ) C1807_=_C2783( C1807 C2783 ) C1807_=_C2784( C1807 C2784 ) \nC1807_=_C2785( C1807 C2785 ) C1807_=_C2786( C1807 C2786 ) C1807_=_C2787( C1807 C2787 ) C1807_=_C2788( C1807 C2788 ) C1807_=_C2789( C1807 C2789 ) C1807_=_C2790( C1807 C2790 ) \nC1807_=_C2791( C1807 C2791 ) C1807_=_C2792( C1807 C2792 ) C1807_=_C2793( C1807 C2793 ) C1807_=_C2794( C1807 C2794 ) C1807_=_C2795( C1807 C2795</w:t>
      </w:r>
    </w:p>
    <w:p>
      <w:pPr>
        <w:pStyle w:val="PreformattedText"/>
        <w:bidi w:val="0"/>
        <w:spacing w:before="0" w:after="0"/>
        <w:jc w:val="left"/>
        <w:rPr/>
      </w:pPr>
      <w:r>
        <w:rPr/>
        <w:t xml:space="preserve"> </w:t>
      </w:r>
      <w:r>
        <w:rPr/>
        <w:t>) C1807_=_C2796( C1807 C2796 ) \nC1807_=_C2797( C1807 C2797 ) C1807_=_C2798( C1807 C2798 ) C1807_=_C2799( C1807 C2799 ) C1817_=_C2237( C1817 C2237 ) C1817_=_C2398( C1817 C2398 ) C1817_=_C2612( C1817 C2612 ) \nC1817_=_C2793( C1817 C2793 ) C1817_=_C2852( C1817 C2852 ) C1817_=_C2917( C1817 C2917 ) C1817_=_C3200( C1817 C3200 ) C1817_=_C3220( C1817 C3220 ) C1817_=_C3304( C1817 C3304 ) \nC1817_=_C3431( C1817 C3431 ) C1817_=_C3601( C1817 C3601 ) C1817_=_C3785( C1817 C3785 ) C1817_=_C3794( C1817 C3794 ) C1817_=_C3892( C1817 C3892 ) C1817_=_C3893( C1817 C3893 ) \nC1817_=_C3894( C1817 C3894 ) C1817_=_C3895( C1817 C3895 ) C1817_=_C3896( C1817 C3896 ) C1817_=_C3897( C1817 C3897 ) C1910_=_C2061( C1910 C2061 ) C1910_=_C2224( C1910 C2224 ) \nC1910_=_C2388( C1910 C2388 ) C1910_=_C2601( C1910 C2601 ) C1910_=_C2691( C1910 C2691 ) C1910_=_C2782( C1910 C2782 ) C1910_=_C2783( C1910 C2783 ) C1910_=_C2784( C1910 C2784 ) \nC1910_=_C2785( C1910 C2785 ) C1910_=_C2786( C1910 C2786 ) C1910_=_C2787( C1910 C2787 ) C1910_=_C2788( C1910 C2788 ) C1910_=_C2789( C1910 C2789 ) C1910_=_C2790( C1910 C2790 ) \nC1910_=_C2791( C1910 C2791 ) C1910_=_C2792( C1910 C2792 ) C1910_=_C2793( C1910 C2793 ) C1910_=_C2794( C1910 C2794 ) C1910_=_C2795( C1910 C2795 ) C1910_=_C2796( C1910 C2796 ) \nC1910_=_C2797( C1910 C2797 ) C1910_=_C2798( C1910 C2798 ) C1910_=_C2799( C1910 C2799 ) C2061_=_C2224( C2061 C2224 ) C2061_=_C2388( C2061 C2388 ) C2061_=_C2601( C2061 C2601 ) \nC2061_=_C2691( C2061 C2691 ) C2061_=_C2782( C2061 C2782 ) C2061_=_C2783( C2061 C2783 ) C2061_=_C2784( C2061 C2784 ) C2061_=_C2785( C2061 C2785 ) C2061_=_C2786( C2061 C2786 ) \nC2061_=_C2787( C2061 C2787 ) C2061_=_C2788( C2061 C2788 ) C2061_=_C2789( C2061 C2789 ) C2061_=_C2790( C2061 C2790 ) C2061_=_C2791( C2061 C2791 ) C2061_=_C2792( C2061 C2792 ) \nC2061_=_C2793( C2061 C2793 ) C2061_=_C2794( C2061 C2794 ) C2061_=_C2795( C2061 C2795 ) C2061_=_C2796( C2061 C2796 ) C2061_=_C2797( C2061 C2797 ) C2061_=_C2798( C2061 C2798 ) \nC2061_=_C2799( C2061 C2799 ) C2224_=_C2237( C2224 C2237 ) C2224_=_C2388( C2224 C2388 ) C2224_=_C2601( C2224 C2601 ) C2224_=_C2691( C2224 C2691 ) C2224_=_C2782( C2224 C2782 ) \nC2224_=_C2783( C2224 C2783 ) C2224_=_C2784( C2224 C2784 ) C2224_=_C2785( C2224 C2785 ) C2224_=_C2786( C2224 C2786 ) C2224_=_C2787( C2224 C2787 ) C2224_=_C2788( C2224 C2788 ) \nC2224_=_C2789( C2224 C2789 ) C2224_=_C2790( C2224 C2790 ) C2224_=_C2791( C2224 C2791 ) C2224_=_C2792( C2224 C2792 ) C2224_=_C2793( C2224 C2793 ) C2224_=_C2794( C2224 C2794 ) \nC2224_=_C2795( C2224 C2795 ) C2224_=_C2796( C2224 C2796 ) C2224_=_C2797( C2224 C2797 ) C2224_=_C2798( C2224 C2798 ) C2224_=_C2799( C2224 C2799 ) C2237_=_C2398( C2237 C2398 ) \nC2237_=_C2612( C2237 C2612 ) C2237_=_C2793( C2237 C2793 ) C2237_=_C2852( C2237 C2852 ) C2237_=_C2917( C2237 C2917 ) C2237_=_C3200( C2237 C3200 ) C2237_=_C3220( C2237 C3220 ) \nC2237_=_C3304( C2237 C3304 ) C2237_=_C3431( C2237 C3431 ) C2237_=_C3601( C2237 C3601 ) C2237_=_C3785( C2237 C3785 ) C2237_=_C3794( C2237 C3794 ) C2237_=_C3892( C2237 C3892 ) \nC2237_=_C3893( C2237 C3893 ) C2237_=_C3894( C2237 C3894 ) C2237_=_C3895( C2237 C3895 ) C2237_=_C3896( C2237 C3896 ) C2237_=_C3897( C2237 C3897 ) C2388_=_C2398( C2388 C2398 ) \nC2388_=_C2601( C2388 C2601 ) C2388_=_C2691( C2388 C2691 ) C2388_=_C2782( C2388 C2782 ) C2388_=_C2783( C2388 C2783 ) C2388_=_C2784( C2388 C2784 ) C2388_=_C2785( C2388 C2785 ) \nC2388_=_C2786( C2388 C2786 ) C2388_=_C2787( C2388 C2787 ) C2388_=_C2788( C2388 C2788 ) C2388_=_C2789( C2388 C2789 ) C2388_=_C2790( C2388 C2790 ) C2388_=_C2791( C2388 C2791 ) \nC2388_=_C2792( C2388 C2792 ) C2388_=_C2793( C2388 C2793 ) C2388_=_C2794( C2388 C2794 ) C2388_=_C2795( C2388 C2795 ) C2388_=_C2796( C2388 C2796 ) C2388_=_C2797( C2388 C2797 ) \nC2388_=_C2798( C2388 C2798 ) C2388_=_C2799( C2388 C2799 ) C2398_=_C2612( C2398 C2612 ) C2398_=_C2793( C2398 C2793 ) C2398_=_C2852( C2398 C2852 ) C2398_=_C2917( C2398 C2917 ) \nC2398_=_C3200( C2398 C3200 ) C2398_=_C3220( C2398 C3220 ) C2398_=_C3304( C2398 C3304 ) C2398_=_C3431( C2398 C3431 ) C2398_=_C3601( C2398 C3601 ) C2398_=_C3785( C2398 C3785 ) \nC2398_=_C3794( C2398 C3794 ) C2398_=_C3892( C2398 C3892 ) C2398_=_C3893( C2398 C3893 ) C2398_=_C3894( C2398 C3894 ) C2398_=_C3895( C2398 C3895 ) C2398_=_C3896( C2398 C3896 ) \nC2398_=_C3897( C2398 C3897 ) C2601_=_C2612( C2601 C2612 ) C2601_=_C2691( C2601 C2691 ) C2601_=_C2782( C2601 C2782 ) C2601_=_C2783( C2601 C2783 ) C2601_=_C2784( C2601 C2784 ) \nC2601_=_C2785( C2601 C2785 ) C2601_=_C2786( C2601 C2786 ) C2601_=_C2787( C2601 C2787 ) C2601_=_C2788( C2601 C2788 ) C2601_=_C2789( C2601 C2789 ) C2601_=_C2790( C2601 C2790 ) \nC2601_=_C2791( C2601 C2791 ) C2601_=_C2792( C2601 C2792 ) C2601_=_C2793( C2601 C2793 ) C2601_=_C2794( C2601 C2794 ) C2601_=_C2795( C2601 C2795 ) C2601_=_C2796( C2601 C2796 ) \nC2601_=_C2797( C2601 C2797 ) C2601_=_C2798( C2601 C2798 ) C2601_=_C2799( C2601 C2799 ) C2612_=_C2793( C2612 C2793 ) C2612_=_C2852( C2612 C2852 ) C2612_=_C2917( C2612 C2917 ) \nC2612_=_C3200( C2612 C3200 ) C2612_=_C3220( C2612 C3220 ) C2612_=_C3304( C2612 C3304 ) C2612_=_C3431( C2612 C3431 ) C2612_=_C3601( C2612 C3601 ) C2612_=_C3785( C2612 C3785 ) \nC2612_=_C3794( C2612 C3794 ) C2612_=_C3892( C2612 C3892 ) C2612_=_C3893( C2612 C3893 ) C2612_=_C3894( C2612 C3894 ) C2612_=_C3895( C2612 C3895 ) C2612_=_C3896( C2612 C3896 ) \nC2612_=_C3897( C2612 C3897 ) C2691_=_C2782( C2691 C2782 ) C2691_=_C2783( C2691 C2783 ) C2691_=_C2784( C2691 C2784 ) C2691_=_C2785( C2691 C2785 ) C2691_=_C2786( C2691 C2786 ) \nC2691_=_C2787( C2691 C2787 ) C2691_=_C2788( C2691 C2788 ) C2691_=_C2789( C2691 C2789 ) C2691_=_C2790( C2691 C2790 ) C2691_=_C2791( C2691 C2791 ) C2691_=_C2792( C2691 C2792 ) \nC2691_=_C2793( C2691 C2793 ) C2691_=_C2794( C2691 C2794 ) C2691_=_C2795( C2691 C2795 ) C2691_=_C2796( C2691 C2796 ) C2691_=_C2797( C2691 C2797 ) C2691_=_C2798( C2691 C2798 ) \nC2691_=_C2799( C2691 C2799 ) C2782_=_C2783( C2782 C2783 ) C2782_=_C2784( C2782 C2784 ) C2782_=_C2785( C2782 C2785 ) C2782_=_C2786( C2782 C2786 ) C2782_=_C2787( C2782 C2787 ) \nC2782_=_C2788( C2782 C2788 ) C2782_=_C2789( C2782 C2789 ) C2782_=_C2790( C2782 C2790 ) C2782_=_C2791( C2782 C2791 ) C2782_=_C2792( C2782 C2792 ) C2782_=_C2793( C2782 C2793 ) \nC2782_=_C2794( C2782 C2794 ) C2782_=_C2795( C2782 C2795 ) C2782_=_C2796( C2782 C2796 ) C2782_=_C2797( C2782 C2797 ) C2782_=_C2798( C2782 C2798 ) C2782_=_C2799( C2782 C2799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3_=_C2797( C2783 C2797 ) C2783_=_C2798( C2783 C2798 ) C2783_=_C2799( C2783 C2799 ) C2783_=_C3200( C2783 C3200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2796( C2784 C2796 ) C2784_=_C2797( C2784 C2797 ) \nC2784_=_C2798( C2784 C2798 ) C2784_=_C2799( C2784 C2799 ) C2785_=_C2786( C2785 C2786 ) C2785_=_C2787( C2785 C2787 ) C2785_=_C2788( C2785 C2788 ) C2785_=_C2789( C2785 C2789 ) \nC2785_=_C2790( C2785 C2790 ) C2785_=_C2791( C2785 C2791 ) C2785_=_C2792( C2785 C2792 ) C2785_=_C2793( C2785 C2793 ) C2785_=_C2794( C2785 C2794 ) C2785_=_C2795( C2785 C2795 ) \nC2785_=_C2796( C2785 C2796 ) C2785_=_C2797( C2785 C2797 ) C2785_=_C2798( C2785 C2798 ) C2785_=_C2799( C2785 C2799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6_=_C2799( C2786 C2799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8_=_C2789( C2788 C2789 ) \nC2788_=_C2790( C2788 C2790 ) C2788_=_C2791( C2788 C2791 ) C2788_=_C2792( C2788 C2792 ) C2788_=_C2793( C2788 C2793 ) C2788_=_C2794( C2788 C2794 ) C2788_=_C2795( C2788 C2795 ) \nC2788_=_C2796( C2788 C2796 ) C2788_=_C2797( C2788 C2797 ) C2788_=_C2798( C2788 C2798 ) C2788_=_C2799( C2788 C2799 ) C2789_=_C2790( C2789 C2790 ) C2789_=_C2791( C2789 C2791 ) \nC2789_=_C2792( C2789 C2792 ) C2789_=_C2793( C2789 C2793 ) C2789_=_C2794( C2789 C2794 ) C2789_=_C2795( C2789 C2795 ) C2789_=_C2796( C2789 C2796 ) C2789_=_C2797( C2789 C2797 ) \nC2789_=_C2798( C2789 C2798 ) C2789_=_C2799( C2789 C2799 ) C2790_=_C2791( C2790 C2791 ) C2790_=_C2792( C2790 C2792 ) C2790_=_C2793( C2790 C2793 ) C2790_=_C2794( C2790 C2794 ) \nC2790_=_C2795( C2790 C2795 ) C2790_=_C2796( C2790 C2796 ) C2790_=_C2797( C2790 C2797 ) C2790_=_C2798( C2790 C2798 ) C2790_=_C2799( C2790 C2799 ) C2790_=_C3785( C2790 C3785 ) \nC2791_=_C2792( C2791 C2792 ) C2791_=_C2793( C2791 C2793 ) C2791_=_C2794( C2791 C2794 ) C2791_=_C2795( C2791 C2795 ) C2791_=_C2796( C2791 C2796 ) C2791_=_C2797( C2791 C2797 ) \nC2791_=_C2798( C2791 C2798 ) C2791_=_C2799( C2791 C2799 ) C2791_=_C3794( C2791 C3794 ) C2792_=_C2793( C2792 C2793 ) C2792_=_C2794( C2792 C2794 ) C2792_=_C2795( C2792 C2795 ) \nC2792_=_C2796( C2792 C2796 ) C2792_=_C2797( C2792 C2797 ) C2792_=_C2798( C2792 C2798 ) C2792_=_C2799( C2792 C2799 ) C2793_=_C2794( C2793 C2794 ) C2793_=_C2795( C2793 C2795 ) \nC2793_=_C2796(</w:t>
      </w:r>
    </w:p>
    <w:p>
      <w:pPr>
        <w:pStyle w:val="PreformattedText"/>
        <w:bidi w:val="0"/>
        <w:spacing w:before="0" w:after="0"/>
        <w:jc w:val="left"/>
        <w:rPr/>
      </w:pPr>
      <w:r>
        <w:rPr/>
        <w:t xml:space="preserve"> </w:t>
      </w:r>
      <w:r>
        <w:rPr/>
        <w:t>C2793 C2796 ) C2793_=_C2797( C2793 C2797 ) C2793_=_C2798( C2793 C2798 ) C2793_=_C2799( C2793 C2799 ) C2793_=_C2852( C2793 C2852 ) C2793_=_C2917( C2793 C2917 ) \nC2793_=_C3200( C2793 C3200 ) C2793_=_C3220( C2793 C3220 ) C2793_=_C3304( C2793 C3304 ) C2793_=_C3431( C2793 C3431 ) C2793_=_C3601( C2793 C3601 ) C2793_=_C3785( C2793 C3785 ) \nC2793_=_C3794( C2793 C3794 ) C2793_=_C3892( C2793 C3892 ) C2793_=_C3893( C2793 C3893 ) C2793_=_C3894( C2793 C3894 ) C2793_=_C3895( C2793 C3895 ) C2793_=_C3896( C2793 C3896 ) \nC2793_=_C3897( C2793 C3897 ) C2794_=_C2795( C2794 C2795 ) C2794_=_C2796( C2794 C2796 ) C2794_=_C2797( C2794 C2797 ) C2794_=_C2798( C2794 C2798 ) C2794_=_C2799( C2794 C2799 ) \nC2795_=_C2796( C2795 C2796 ) C2795_=_C2797( C2795 C2797 ) C2795_=_C2798( C2795 C2798 ) C2795_=_C2799( C2795 C2799 ) C2796_=_C2797( C2796 C2797 ) C2796_=_C2798( C2796 C2798 ) \nC2796_=_C2799( C2796 C2799 ) C2797_=_C2798( C2797 C2798 ) C2797_=_C2799( C2797 C2799 ) C2798_=_C2799( C2798 C2799 ) C2852_=_C2917( C2852 C2917 ) C2852_=_C3200( C2852 C3200 ) \nC2852_=_C3220( C2852 C3220 ) C2852_=_C3304( C2852 C3304 ) C2852_=_C3431( C2852 C3431 ) C2852_=_C3601( C2852 C3601 ) C2852_=_C3785( C2852 C3785 ) C2852_=_C3794( C2852 C3794 ) \nC2852_=_C3892( C2852 C3892 ) C2852_=_C3893( C2852 C3893 ) C2852_=_C3894( C2852 C3894 ) C2852_=_C3895( C2852 C3895 ) C2852_=_C3896( C2852 C3896 ) C2852_=_C3897( C2852 C3897 ) \nC2917_=_C3200( C2917 C3200 ) C2917_=_C3220( C2917 C3220 ) C2917_=_C3304( C2917 C3304 ) C2917_=_C3431( C2917 C3431 ) C2917_=_C3601( C2917 C3601 ) C2917_=_C3785( C2917 C3785 ) \nC2917_=_C3794( C2917 C3794 ) C2917_=_C3892( C2917 C3892 ) C2917_=_C3893( C2917 C3893 ) C2917_=_C3894( C2917 C3894 ) C2917_=_C3895( C2917 C3895 ) C2917_=_C3896( C2917 C3896 ) \nC2917_=_C3897( C2917 C3897 ) C3200_=_C3220( C3200 C3220 ) C3200_=_C3304( C3200 C3304 ) C3200_=_C3431( C3200 C3431 ) C3200_=_C3601( C3200 C3601 ) C3200_=_C3785( C3200 C3785 ) \nC3200_=_C3794( C3200 C3794 ) C3200_=_C3892( C3200 C3892 ) C3200_=_C3893( C3200 C3893 ) C3200_=_C3894( C3200 C3894 ) C3200_=_C3895( C3200 C3895 ) C3200_=_C3896( C3200 C3896 ) \nC3200_=_C3897( C3200 C3897 ) C3220_=_C3304( C3220 C3304 ) C3220_=_C3431( C3220 C3431 ) C3220_=_C3601( C3220 C3601 ) C3220_=_C3785( C3220 C3785 ) C3220_=_C3794( C3220 C3794 ) \nC3220_=_C3892( C3220 C3892 ) C3220_=_C3893( C3220 C3893 ) C3220_=_C3894( C3220 C3894 ) C3220_=_C3895( C3220 C3895 ) C3220_=_C3896( C3220 C3896 ) C3220_=_C3897( C3220 C3897 ) \nC3304_=_C3431( C3304 C3431 ) C3304_=_C3601( C3304 C3601 ) C3304_=_C3785( C3304 C3785 ) C3304_=_C3794( C3304 C3794 ) C3304_=_C3892( C3304 C3892 ) C3304_=_C3893( C3304 C3893 ) \nC3304_=_C3894( C3304 C3894 ) C3304_=_C3895( C3304 C3895 ) C3304_=_C3896( C3304 C3896 ) C3304_=_C3897( C3304 C3897 ) C3431_=_C3601( C3431 C3601 ) C3431_=_C3785( C3431 C3785 ) \nC3431_=_C3794( C3431 C3794 ) C3431_=_C3892( C3431 C3892 ) C3431_=_C3893( C3431 C3893 ) C3431_=_C3894( C3431 C3894 ) C3431_=_C3895( C3431 C3895 ) C3431_=_C3896( C3431 C3896 ) \nC3431_=_C3897( C3431 C3897 ) C3601_=_C3785( C3601 C3785 ) C3601_=_C3794( C3601 C3794 ) C3601_=_C3892( C3601 C3892 ) C3601_=_C3893( C3601 C3893 ) C3601_=_C3894( C3601 C3894 ) \nC3601_=_C3895( C3601 C3895 ) C3601_=_C3896( C3601 C3896 ) C3601_=_C3897( C3601 C3897 ) C3785_=_C3794( C3785 C3794 ) C3785_=_C3892( C3785 C3892 ) C3785_=_C3893( C3785 C3893 ) \nC3785_=_C3894( C3785 C3894 ) C3785_=_C3895( C3785 C3895 ) C3785_=_C3896( C3785 C3896 ) C3785_=_C3897( C3785 C3897 ) C3794_=_C3892( C3794 C3892 ) C3794_=_C3893( C3794 C3893 ) \nC3794_=_C3894( C3794 C3894 ) C3794_=_C3895( C3794 C3895 ) C3794_=_C3896( C3794 C3896 ) C3794_=_C3897( C3794 C3897 ) C3892_=_C3893( C3892 C3893 ) C3892_=_C3894( C3892 C3894 ) \nC3892_=_C3895( C3892 C3895 ) C3892_=_C3896( C3892 C3896 ) C3892_=_C3897( C3892 C3897 ) C3893_=_C3894( C3893 C3894 ) C3893_=_C3895( C3893 C3895 ) C3893_=_C3896( C3893 C3896 ) \nC3893_=_C3897( C3893 C3897 ) C3894_=_C3895( C3894 C3895 ) C3894_=_C3896( C3894 C3896 ) C3894_=_C3897( C3894 C3897 ) C3895_=_C3896( C3895 C3896 ) C3895_=_C3897( C3895 C3897 ) \nC3896_=_C3897( C3896 C3897 ) "];127-&gt;191[label="56: C422 C486 C685 C693 C907 \nC919 C1035 C1046 C1166 C1238 C1283 \nC1325 C1772 C1807 C1817 C1910 C2061 \nC2224 C2237 C2388 C2398 C2601 C2612 \nC2691 C2782 C2783 C2784 C2785 C2786 \nC2787 C2788 C2789 C2790 C2791 C2792 \nC2794 C2795 C2796 C2797 C2798 C2799 \nC2852 C2917 C3200 C3220 C3304 C3431 \nC3601 C3785 C3794 C3892 C3893 C3894 \nC3895 C3896 C3897 \n766: C422_=_C693 ,C422_=_C919 ,C422_=_C1046 ,C422_=_C1166 ,C422_=_C1238 ,\nC422_=_C1283 ,C422_=_C1325 ,C422_=_C1772 ,C422_=_C1817 ,C422_=_C2237 ,C422_=_C2398 ,\nC422_=_C2612 ,C422_=_C2852 ,C422_=_C2917 ,C422_=_C3200 ,C422_=_C3220 ,C422_=_C3304 ,\nC422_=_C3431 ,C422_=_C3601 ,C422_=_C3785 ,C422_=_C3794 ,C422_=_C3892 ,C422_=_C3893 ,\nC422_=_C3894 ,C422_=_C3895 ,C422_=_C3896 ,C422_=_C3897 ,C486_=_C685 ,C486_=_C907 ,\nC486_=_C1035 ,C486_=_C1807 ,C486_=_C1910 ,C486_=_C2061 ,C486_=_C2224 ,C486_=_C2388 ,\nC486_=_C2601 ,C486_=_C2691 ,C486_=_C2782 ,C486_=_C2783 ,C486_=_C2784 ,C486_=_C2785 ,\nC486_=_C2786 ,C486_=_C2787 ,C486_=_C2788 ,C486_=_C2789 ,C486_=_C2790 ,C486_=_C2791 ,\nC486_=_C2792 ,C486_=_C2794 ,C486_=_C2795 ,C486_=_C2796 ,C486_=_C2797 ,C486_=_C2798 ,\nC486_=_C2799 ,C685_=_C693 ,C685_=_C907 ,C685_=_C1035 ,C685_=_C1807 ,C685_=_C1910 ,\nC685_=_C2061 ,C685_=_C2224 ,C685_=_C2388 ,C685_=_C2601 ,C685_=_C2691 ,C685_=_C2782 ,\nC685_=_C2783 ,C685_=_C2784 ,C685_=_C2785 ,C685_=_C2786 ,C685_=_C2787 ,C685_=_C2788 ,\nC685_=_C2789 ,C685_=_C2790 ,C685_=_C2791 ,C685_=_C2792 ,C685_=_C2794 ,C685_=_C2795 ,\nC685_=_C2796 ,C685_=_C2797 ,C685_=_C2798 ,C685_=_C2799 ,C693_=_C919 ,C693_=_C1046 ,\nC693_=_C1166 ,C693_=_C1238 ,C693_=_C1283 ,C693_=_C1325 ,C693_=_C1772 ,C693_=_C1817 ,\nC693_=_C2237 ,C693_=_C2398 ,C693_=_C2612 ,C693_=_C2852 ,C693_=_C2917 ,C693_=_C3200 ,\nC693_=_C3220 ,C693_=_C3304 ,C693_=_C3431 ,C693_=_C3601 ,C693_=_C3785 ,C693_=_C3794 ,\nC693_=_C3892 ,C693_=_C3893 ,C693_=_C3894 ,C693_=_C3895 ,C693_=_C3896 ,C693_=_C3897 ,\nC907_=_C919 ,C907_=_C1035 ,C907_=_C1807 ,C907_=_C1910 ,C907_=_C2061 ,C907_=_C2224 ,\nC907_=_C2388 ,C907_=_C2601 ,C907_=_C2691 ,C907_=_C2782 ,C907_=_C2783 ,C907_=_C2784 ,\nC907_=_C2785 ,C907_=_C2786 ,C907_=_C2787 ,C907_=_C2788 ,C907_=_C2789 ,C907_=_C2790 ,\nC907_=_C2791 ,C907_=_C2792 ,C907_=_C2794 ,C907_=_C2795 ,C907_=_C2796 ,C907_=_C2797 ,\nC907_=_C2798 ,C907_=_C2799 ,C919_=_C1046 ,C919_=_C1166 ,C919_=_C1238 ,C919_=_C1283 ,\nC919_=_C1325 ,C919_=_C1772 ,C919_=_C1817 ,C919_=_C2237 ,C919_=_C2398 ,C919_=_C2612 ,\nC919_=_C2852 ,C919_=_C2917 ,C919_=_C3200 ,C919_=_C3220 ,C919_=_C3304 ,C919_=_C3431 ,\nC919_=_C3601 ,C919_=_C3785 ,C919_=_C3794 ,C919_=_C3892 ,C919_=_C3893 ,C919_=_C3894 ,\nC919_=_C3895 ,C919_=_C3896 ,C919_=_C3897 ,C1035_=_C1046 ,C1035_=_C1807 ,C1035_=_C1910 ,\nC1035_=_C2061 ,C1035_=_C2224 ,C1035_=_C2388 ,C1035_=_C2601 ,C1035_=_C2691 ,C1035_=_C2782 ,\nC1035_=_C2783 ,C1035_=_C2784 ,C1035_=_C2785 ,C1035_=_C2786 ,C1035_=_C2787 ,C1035_=_C2788 ,\nC1035_=_C2789 ,C1035_=_C2790 ,C1035_=_C2791 ,C1035_=_C2792 ,C1035_=_C2794 ,C1035_=_C2795 ,\nC1035_=_C2796 ,C1035_=_C2797 ,C1035_=_C2798 ,C1035_=_C2799 ,C1046_=_C1166 ,C1046_=_C1238 ,\nC1046_=_C1283 ,C1046_=_C1325 ,C1046_=_C1772 ,C1046_=_C1817 ,C1046_=_C2237 ,C1046_=_C2398 ,\nC1046_=_C2612 ,C1046_=_C2852 ,C1046_=_C2917 ,C1046_=_C3200 ,C1046_=_C3220 ,C1046_=_C3304 ,\nC1046_=_C3431 ,C1046_=_C3601 ,C1046_=_C3785 ,C1046_=_C3794 ,C1046_=_C3892 ,C1046_=_C3893 ,\nC1046_=_C3894 ,C1046_=_C3895 ,C1046_=_C3896 ,C1046_=_C3897 ,C1166_=_C1238 ,C1166_=_C1283 ,\nC1166_=_C1325 ,C1166_=_C1772 ,C1166_=_C1817 ,C1166_=_C2237 ,C1166_=_C2398 ,C1166_=_C2612 ,\nC1166_=_C2852 ,C1166_=_C2917 ,C1166_=_C3200 ,C1166_=_C3220 ,C1166_=_C3304 ,C1166_=_C3431 ,\nC1166_=_C3601 ,C1166_=_C3785 ,C1166_=_C3794 ,C1166_=_C3892 ,C1166_=_C3893 ,C1166_=_C3894 ,\nC1166_=_C3895 ,C1166_=_C3896 ,C1166_=_C3897 ,C1238_=_C1283 ,C1238_=_C1325 ,C1238_=_C1772 ,\nC1238_=_C1817 ,C1238_=_C2237 ,C1238_=_C2398 ,C1238_=_C2612 ,C1238_=_C2852 ,C1238_=_C2917 ,\nC1238_=_C3200 ,C1238_=_C3220 ,C1238_=_C3304 ,C1238_=_C3431 ,C1238_=_C3601 ,C1238_=_C3785 ,\nC1238_=_C3794 ,C1238_=_C3892 ,C1238_=_C3893 ,C1238_=_C3894 ,C1238_=_C3895 ,C1238_=_C3896 ,\nC1238_=_C3897 ,C1283_=_C1325 ,C1283_=_C1772 ,C1283_=_C1817 ,C1283_=_C2237 ,C1283_=_C2398 ,\nC1283_=_C2612 ,C1283_=_C2852 ,C1283_=_C2917 ,C1283_=_C3200 ,C1283_=_C3220 ,C1283_=_C3304 ,\nC1283_=_C3431 ,C1283_=_C3601 ,C1283_=_C3785 ,C1283_=_C3794 ,C1283_=_C3892 ,C1283_=_C3893 ,\nC1283_=_C3894 ,C1283_=_C3895 ,C1283_=_C3896 ,C1283_=_C3897 ,C1325_=_C1772 ,C1325_=_C1817 ,\nC1325_=_C2237 ,C1325_=_C2398 ,C1325_=_C2612 ,C1325_=_C2852 ,C1325_=_C2917 ,C1325_=_C3200 ,\nC1325_=_C3220 ,C1325_=_C3304 ,C1325_=_C3431 ,C1325_=_C3601 ,C1325_=_C3785 ,C1325_=_C3794 ,\nC1325_=_C3892 ,C1325_=_C3893 ,C1325_=_C3894 ,C1325_=_C3895 ,C1325_=_C3896 ,C1325_=_C3897 ,\nC1772_=_C1817 ,C1772_=_C2237 ,C1772_=_C2398 ,C1772_=_C2612 ,C1772_=_C2852 ,C1772_=_C2917 ,\nC1772_=_C3200 ,C1772_=_C3220 ,C1772_=_C3304 ,C1772_=_C3431 ,C1772_=_C3601 ,C1772_=_C3785 ,\nC1772_=_C3794 ,C1772_=_C3892 ,C1772_=_C3893 ,C1772_=_C3894 ,C1772_=_C3895 ,C1772_=_C3896 ,\nC1772_=_C3897 ,C1807_=_C1817 ,C1807_=_C1910 ,C1807_=_C2061 ,C1807_=_C2224 ,C1807_=_C2388 ,\nC1807_=_C2601 ,C1807_=_C2691 ,C1807_=_C2782 ,C1807_=_C2783 ,C1807_=_C2784 ,C1807_=_C2785 ,\nC1807_=_C2786 ,C1807_=_C2787 ,C1807_=_C2788 ,C1807_=_C2789 ,C1807_=_C2790 ,C1807_=_C2791 ,\nC1807_=_C2792 ,C1807_=_C2794 ,C1807_=_C2795 ,C1807_=_C2796 ,C1807_=_C2797 ,C1807_=_C2798 ,\nC1807_=_C2799 ,C1817_=_C2237 ,C1817_=_C2398 ,C1817_=_C2612 ,C1817_=_C2852 ,C1817_=_C2917 ,\nC1817_=_C3200 ,C1817_=_C3220 ,C1817_=_C3304 ,C1817_=_C3431 ,C1817_=_C3601 ,C1817_=_C3785 ,\nC1817_=_C3794 ,C1817_=_C3892 ,C1817_=_C3893 ,C1817_=_C3894 ,C1817_=_C3895 ,C1817_=_C3896 ,\nC1817_=_C3897 ,C1910_=_C2061 ,C1910_=_C2224 ,C1910_=_C2388 ,C1910_=_C2601 ,C1910_=_C2691 ,\nC1910_=_C2782 ,C1910_=_C2783 ,C1910_=_C2784 ,C1910_=_C2785 ,C1910_=_C2786 ,C1910_=_C2787 ,\nC1910_=_C2788 ,C1910_=_C2789</w:t>
      </w:r>
    </w:p>
    <w:p>
      <w:pPr>
        <w:pStyle w:val="PreformattedText"/>
        <w:bidi w:val="0"/>
        <w:spacing w:before="0" w:after="0"/>
        <w:jc w:val="left"/>
        <w:rPr/>
      </w:pPr>
      <w:r>
        <w:rPr/>
        <w:t xml:space="preserve"> </w:t>
      </w:r>
      <w:r>
        <w:rPr/>
        <w:t>,C1910_=_C2790 ,C1910_=_C2791 ,C1910_=_C2792 ,C1910_=_C2794 ,\nC1910_=_C2795 ,C1910_=_C2796 ,C1910_=_C2797 ,C1910_=_C2798 ,C1910_=_C2799 ,C2061_=_C2224 ,\nC2061_=_C2388 ,C2061_=_C2601 ,C2061_=_C2691 ,C2061_=_C2782 ,C2061_=_C2783 ,C2061_=_C2784 ,\nC2061_=_C2785 ,C2061_=_C2786 ,C2061_=_C2787 ,C2061_=_C2788 ,C2061_=_C2789 ,C2061_=_C2790 ,\nC2061_=_C2791 ,C2061_=_C2792 ,C2061_=_C2794 ,C2061_=_C2795 ,C2061_=_C2796 ,C2061_=_C2797 ,\nC2061_=_C2798 ,C2061_=_C2799 ,C2224_=_C2237 ,C2224_=_C2388 ,C2224_=_C2601 ,C2224_=_C2691 ,\nC2224_=_C2782 ,C2224_=_C2783 ,C2224_=_C2784 ,C2224_=_C2785 ,C2224_=_C2786 ,C2224_=_C2787 ,\nC2224_=_C2788 ,C2224_=_C2789 ,C2224_=_C2790 ,C2224_=_C2791 ,C2224_=_C2792 ,C2224_=_C2794 ,\nC2224_=_C2795 ,C2224_=_C2796 ,C2224_=_C2797 ,C2224_=_C2798 ,C2224_=_C2799 ,C2237_=_C2398 ,\nC2237_=_C2612 ,C2237_=_C2852 ,C2237_=_C2917 ,C2237_=_C3200 ,C2237_=_C3220 ,C2237_=_C3304 ,\nC2237_=_C3431 ,C2237_=_C3601 ,C2237_=_C3785 ,C2237_=_C3794 ,C2237_=_C3892 ,C2237_=_C3893 ,\nC2237_=_C3894 ,C2237_=_C3895 ,C2237_=_C3896 ,C2237_=_C3897 ,C2388_=_C2398 ,C2388_=_C2601 ,\nC2388_=_C2691 ,C2388_=_C2782 ,C2388_=_C2783 ,C2388_=_C2784 ,C2388_=_C2785 ,C2388_=_C2786 ,\nC2388_=_C2787 ,C2388_=_C2788 ,C2388_=_C2789 ,C2388_=_C2790 ,C2388_=_C2791 ,C2388_=_C2792 ,\nC2388_=_C2794 ,C2388_=_C2795 ,C2388_=_C2796 ,C2388_=_C2797 ,C2388_=_C2798 ,C2388_=_C2799 ,\nC2398_=_C2612 ,C2398_=_C2852 ,C2398_=_C2917 ,C2398_=_C3200 ,C2398_=_C3220 ,C2398_=_C3304 ,\nC2398_=_C3431 ,C2398_=_C3601 ,C2398_=_C3785 ,C2398_=_C3794 ,C2398_=_C3892 ,C2398_=_C3893 ,\nC2398_=_C3894 ,C2398_=_C3895 ,C2398_=_C3896 ,C2398_=_C3897 ,C2601_=_C2612 ,C2601_=_C2691 ,\nC2601_=_C2782 ,C2601_=_C2783 ,C2601_=_C2784 ,C2601_=_C2785 ,C2601_=_C2786 ,C2601_=_C2787 ,\nC2601_=_C2788 ,C2601_=_C2789 ,C2601_=_C2790 ,C2601_=_C2791 ,C2601_=_C2792 ,C2601_=_C2794 ,\nC2601_=_C2795 ,C2601_=_C2796 ,C2601_=_C2797 ,C2601_=_C2798 ,C2601_=_C2799 ,C2612_=_C2852 ,\nC2612_=_C2917 ,C2612_=_C3200 ,C2612_=_C3220 ,C2612_=_C3304 ,C2612_=_C3431 ,C2612_=_C3601 ,\nC2612_=_C3785 ,C2612_=_C3794 ,C2612_=_C3892 ,C2612_=_C3893 ,C2612_=_C3894 ,C2612_=_C3895 ,\nC2612_=_C3896 ,C2612_=_C3897 ,C2691_=_C2782 ,C2691_=_C2783 ,C2691_=_C2784 ,C2691_=_C2785 ,\nC2691_=_C2786 ,C2691_=_C2787 ,C2691_=_C2788 ,C2691_=_C2789 ,C2691_=_C2790 ,C2691_=_C2791 ,\nC2691_=_C2792 ,C2691_=_C2794 ,C2691_=_C2795 ,C2691_=_C2796 ,C2691_=_C2797 ,C2691_=_C2798 ,\nC2691_=_C2799 ,C2782_=_C2783 ,C2782_=_C2784 ,C2782_=_C2785 ,C2782_=_C2786 ,C2782_=_C2787 ,\nC2782_=_C2788 ,C2782_=_C2789 ,C2782_=_C2790 ,C2782_=_C2791 ,C2782_=_C2792 ,C2782_=_C2794 ,\nC2782_=_C2795 ,C2782_=_C2796 ,C2782_=_C2797 ,C2782_=_C2798 ,C2782_=_C2799 ,C2783_=_C2784 ,\nC2783_=_C2785 ,C2783_=_C2786 ,C2783_=_C2787 ,C2783_=_C2788 ,C2783_=_C2789 ,C2783_=_C2790 ,\nC2783_=_C2791 ,C2783_=_C2792 ,C2783_=_C2794 ,C2783_=_C2795 ,C2783_=_C2796 ,C2783_=_C2797 ,\nC2783_=_C2798 ,C2783_=_C2799 ,C2783_=_C3200 ,C2784_=_C2785 ,C2784_=_C2786 ,C2784_=_C2787 ,\nC2784_=_C2788 ,C2784_=_C2789 ,C2784_=_C2790 ,C2784_=_C2791 ,C2784_=_C2792 ,C2784_=_C2794 ,\nC2784_=_C2795 ,C2784_=_C2796 ,C2784_=_C2797 ,C2784_=_C2798 ,C2784_=_C2799 ,C2785_=_C2786 ,\nC2785_=_C2787 ,C2785_=_C2788 ,C2785_=_C2789 ,C2785_=_C2790 ,C2785_=_C2791 ,C2785_=_C2792 ,\nC2785_=_C2794 ,C2785_=_C2795 ,C2785_=_C2796 ,C2785_=_C2797 ,C2785_=_C2798 ,C2785_=_C2799 ,\nC2786_=_C2787 ,C2786_=_C2788 ,C2786_=_C2789 ,C2786_=_C2790 ,C2786_=_C2791 ,C2786_=_C2792 ,\nC2786_=_C2794 ,C2786_=_C2795 ,C2786_=_C2796 ,C2786_=_C2797 ,C2786_=_C2798 ,C2786_=_C2799 ,\nC2787_=_C2788 ,C2787_=_C2789 ,C2787_=_C2790 ,C2787_=_C2791 ,C2787_=_C2792 ,C2787_=_C2794 ,\nC2787_=_C2795 ,C2787_=_C2796 ,C2787_=_C2797 ,C2787_=_C2798 ,C2787_=_C2799 ,C2788_=_C2789 ,\nC2788_=_C2790 ,C2788_=_C2791 ,C2788_=_C2792 ,C2788_=_C2794 ,C2788_=_C2795 ,C2788_=_C2796 ,\nC2788_=_C2797 ,C2788_=_C2798 ,C2788_=_C2799 ,C2789_=_C2790 ,C2789_=_C2791 ,C2789_=_C2792 ,\nC2789_=_C2794 ,C2789_=_C2795 ,C2789_=_C2796 ,C2789_=_C2797 ,C2789_=_C2798 ,C2789_=_C2799 ,\nC2790_=_C2791 ,C2790_=_C2792 ,C2790_=_C2794 ,C2790_=_C2795 ,C2790_=_C2796 ,C2790_=_C2797 ,\nC2790_=_C2798 ,C2790_=_C2799 ,C2790_=_C3785 ,C2791_=_C2792 ,C2791_=_C2794 ,C2791_=_C2795 ,\nC2791_=_C2796 ,C2791_=_C2797 ,C2791_=_C2798 ,C2791_=_C2799 ,C2791_=_C3794 ,C2792_=_C2794 ,\nC2792_=_C2795 ,C2792_=_C2796 ,C2792_=_C2797 ,C2792_=_C2798 ,C2792_=_C2799 ,C2794_=_C2795 ,\nC2794_=_C2796 ,C2794_=_C2797 ,C2794_=_C2798 ,C2794_=_C2799 ,C2795_=_C2796 ,C2795_=_C2797 ,\nC2795_=_C2798 ,C2795_=_C2799 ,C2796_=_C2797 ,C2796_=_C2798 ,C2796_=_C2799 ,C2797_=_C2798 ,\nC2797_=_C2799 ,C2798_=_C2799 ,C2852_=_C2917 ,C2852_=_C3200 ,C2852_=_C3220 ,C2852_=_C3304 ,\nC2852_=_C3431 ,C2852_=_C3601 ,C2852_=_C3785 ,C2852_=_C3794 ,C2852_=_C3892 ,C2852_=_C3893 ,\nC2852_=_C3894 ,C2852_=_C3895 ,C2852_=_C3896 ,C2852_=_C3897 ,C2917_=_C3200 ,C2917_=_C3220 ,\nC2917_=_C3304 ,C2917_=_C3431 ,C2917_=_C3601 ,C2917_=_C3785 ,C2917_=_C3794 ,C2917_=_C3892 ,\nC2917_=_C3893 ,C2917_=_C3894 ,C2917_=_C3895 ,C2917_=_C3896 ,C2917_=_C3897 ,C3200_=_C3220 ,\nC3200_=_C3304 ,C3200_=_C3431 ,C3200_=_C3601 ,C3200_=_C3785 ,C3200_=_C3794 ,C3200_=_C3892 ,\nC3200_=_C3893 ,C3200_=_C3894 ,C3200_=_C3895 ,C3200_=_C3896 ,C3200_=_C3897 ,C3220_=_C3304 ,\nC3220_=_C3431 ,C3220_=_C3601 ,C3220_=_C3785 ,C3220_=_C3794 ,C3220_=_C3892 ,C3220_=_C3893 ,\nC3220_=_C3894 ,C3220_=_C3895 ,C3220_=_C3896 ,C3220_=_C3897 ,C3304_=_C3431 ,C3304_=_C3601 ,\nC3304_=_C3785 ,C3304_=_C3794 ,C3304_=_C3892 ,C3304_=_C3893 ,C3304_=_C3894 ,C3304_=_C3895 ,\nC3304_=_C3896 ,C3304_=_C3897 ,C3431_=_C3601 ,C3431_=_C3785 ,C3431_=_C3794 ,C3431_=_C3892 ,\nC3431_=_C3893 ,C3431_=_C3894 ,C3431_=_C3895 ,C3431_=_C3896 ,C3431_=_C3897 ,C3601_=_C3785 ,\nC3601_=_C3794 ,C3601_=_C3892 ,C3601_=_C3893 ,C3601_=_C3894 ,C3601_=_C3895 ,C3601_=_C3896 ,\nC3601_=_C3897 ,C3785_=_C3794 ,C3785_=_C3892 ,C3785_=_C3893 ,C3785_=_C3894 ,C3785_=_C3895 ,\nC3785_=_C3896 ,C3785_=_C3897 ,C3794_=_C3892 ,C3794_=_C3893 ,C3794_=_C3894 ,C3794_=_C3895 ,\nC3794_=_C3896 ,C3794_=_C3897 ,C3892_=_C3893 ,C3892_=_C3894 ,C3892_=_C3895 ,C3892_=_C3896 ,\nC3892_=_C3897 ,C3893_=_C3894 ,C3893_=_C3895 ,C3893_=_C3896 ,C3893_=_C3897 ,C3894_=_C3895 ,\nC3894_=_C3896 ,C3894_=_C3897 ,C3895_=_C3896 ,C3895_=_C3897 ,C3896_=_C3897 ,"];192[shape=box, label="id:192 level: 6\n56: C666 C667 C668 C669 C670 \nC671 C672 C673 C674 C675 C676 \nC677 C678 C679 C680 C681 C682 \nC683 C684 C685 C686 C687 C688 \nC689 C690 C691 C692 C693 C694 \nC847 C848 C849 C850 C851 C852 \nC853 C854 C855 C856 C857 C858 \nC859 C860 C861 C862 C863 C864 \nC865 C866 C867 C868 C869 C870 \nC871 C872 C873 \n794: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847( C666 C847 ) \nC666_=_C848( C666 C848 ) C666_=_C849( C666 C849 ) C666_=_C850( C666 C850 ) C666_=_C851( C666 C851 ) C666_=_C852( C666 C852 ) C666_=_C853( C666 C853 ) \nC666_=_C854( C666 C854 ) C666_=_C855( C666 C855 ) C666_=_C856( C666 C856 ) C666_=_C857( C666 C857 ) C666_=_C858( C666 C858 ) C666_=_C859( C666 C859 ) \nC666_=_C860( C666 C860 ) C666_=_C861( C666 C861 ) C666_=_C862( C666 C862 ) C666_=_C863( C666 C863 ) C666_=_C864( C666 C864 ) C666_=_C865( C666 C865 ) \nC666_=_C866( C666 C866 ) C666_=_C867( C666 C867 ) C666_=_C868( C666 C868 ) C666_=_C869( C666 C869 ) C666_=_C870( C666 C870 ) C666_=_C871( C666 C871 ) \nC666_=_C872( C666 C872 ) C666_=_C873( C666 C873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847( C667 C847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848( C669 C848 ) C670_=_C671(</w:t>
      </w:r>
    </w:p>
    <w:p>
      <w:pPr>
        <w:pStyle w:val="PreformattedText"/>
        <w:bidi w:val="0"/>
        <w:spacing w:before="0" w:after="0"/>
        <w:jc w:val="left"/>
        <w:rPr/>
      </w:pPr>
      <w:r>
        <w:rPr/>
        <w:t xml:space="preserve"> </w:t>
      </w:r>
      <w:r>
        <w:rPr/>
        <w:t>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849( C671 C849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850( C673 C85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851( C675 C85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852( C677 C852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853( C679 C853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2_=_C683( C682 C683 ) C682_=_C684( C682 C684 ) C682_=_C685( C682 C685 ) \nC682_=_C686( C682 C686 ) C682_=_C687( C682 C687 ) C682_=_C688( C682 C688 ) C682_=_C689( C682 C689 ) C682_=_C690( C682 C690 ) C682_=_C691( C682 C691 ) \nC682_=_C692( C682 C692 ) C682_=_C693( C682 C693 ) C682_=_C694( C682 C694 ) C682_=_C854( C682 C854 ) C683_=_C684( C683 C684 ) C683_=_C685( C683 C685 ) \nC683_=_C686( C683 C686 ) C683_=_C687( C683 C687 ) C683_=_C688( C683 C688 ) C683_=_C689( C683 C689 ) C683_=_C690( C683 C690 ) C683_=_C691( C683 C691 ) \nC683_=_C692( C683 C692 ) C683_=_C693( C683 C693 ) C683_=_C694( C683 C694 ) C684_=_C685( C684 C685 ) C684_=_C686( C684 C686 ) C684_=_C687( C684 C687 ) \nC684_=_C688( C684 C688 ) C684_=_C689( C684 C689 ) C684_=_C690( C684 C690 ) C684_=_C691( C684 C691 ) C684_=_C692( C684 C692 ) C684_=_C693( C684 C693 ) \nC684_=_C694( C684 C694 ) C685_=_C686( C685 C686 ) C685_=_C687( C685 C687 ) C685_=_C688( C685 C688 ) C685_=_C689( C685 C689 ) C685_=_C690( C685 C690 ) \nC685_=_C691( C685 C691 ) C685_=_C692( C685 C692 ) C685_=_C693( C685 C693 ) C685_=_C694( C685 C694 ) C686_=_C687( C686 C687 ) C686_=_C688( C686 C688 ) \nC686_=_C689( C686 C689 ) C686_=_C690( C686 C690 ) C686_=_C691( C686 C691 ) C686_=_C692( C686 C692 ) C686_=_C693( C686 C693 ) C686_=_C694( C686 C694 ) \nC687_=_C688( C687 C688 ) C687_=_C689( C687 C689 ) C687_=_C690( C687 C690 ) C687_=_C691( C687 C691 ) C687_=_C692( C687 C692 ) C687_=_C693( C687 C693 ) \nC687_=_C694( C687 C694 ) C688_=_C689( C688 C689 ) C688_=_C690( C688 C690 ) C688_=_C691( C688 C691 ) C688_=_C692( C688 C692 ) C688_=_C693( C688 C693 ) \nC688_=_C694( C688 C694 ) C688_=_C858( C688 C858 ) C689_=_C690( C689 C690 ) C689_=_C691( C689 C691 ) C689_=_C692( C689 C692 ) C689_=_C693( C689 C693 ) \nC689_=_C694( C689 C694 ) C690_=_C691( C690 C691 ) C690_=_C692( C690 C692 ) C690_=_C693( C690 C693 ) C690_=_C694( C690 C694 ) C691_=_C692( C691 C692 ) \nC691_=_C693( C691 C693 ) C691_=_C694( C691 C694 ) C692_=_C693( C692 C693 ) C692_=_C694( C692 C694 ) C693_=_C694( C693 C694 ) C694_=_C873( C694 C873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7_=_C871( C847 C871 ) \nC847_=_C872( C847 C872 ) C847_=_C873( C847 C873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870( C848 C870 ) \nC848_=_C871( C848 C871 ) C848_=_C872( C848 C872 ) C848_=_C873( C848 C873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50_=_C851( C850 C851 ) C850_=_C852( C850 C852 ) C850_=_C853( C850 C853 ) \nC850_=_C854( C850 C854 ) C850_=_C855( C850 C855 ) C850_=_C856( C850 C856 ) C850_=_C857( C850 C857 ) C850_=_C858( C850 C858 ) C850_=_C859(</w:t>
      </w:r>
    </w:p>
    <w:p>
      <w:pPr>
        <w:pStyle w:val="PreformattedText"/>
        <w:bidi w:val="0"/>
        <w:spacing w:before="0" w:after="0"/>
        <w:jc w:val="left"/>
        <w:rPr/>
      </w:pPr>
      <w:r>
        <w:rPr/>
        <w:t xml:space="preserve"> </w:t>
      </w:r>
      <w:r>
        <w:rPr/>
        <w:t>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73( C854 C873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1_=_C862( C861 C862 ) C861_=_C863( C861 C863 ) C861_=_C864( C861 C864 ) \nC861_=_C865( C861 C865 ) C861_=_C866( C861 C866 ) C861_=_C867( C861 C867 ) C861_=_C868( C861 C868 ) C861_=_C869( C861 C869 ) C861_=_C870( C861 C870 ) \nC861_=_C871( C861 C871 ) C861_=_C872( C861 C872 ) C861_=_C873( C861 C873 ) C862_=_C863( C862 C863 ) C862_=_C864( C862 C864 ) C862_=_C865( C862 C865 ) \nC862_=_C866( C862 C866 ) C862_=_C867( C862 C867 ) C862_=_C868( C862 C868 ) C862_=_C869( C862 C869 ) C862_=_C870( C862 C870 ) C862_=_C871( C862 C871 ) \nC862_=_C872( C862 C872 ) C862_=_C873( C862 C873 ) C863_=_C864( C863 C864 ) C863_=_C865( C863 C865 ) C863_=_C866( C863 C866 ) C863_=_C867( C863 C867 ) \nC863_=_C868( C863 C868 ) C863_=_C869( C863 C869 ) C863_=_C870( C863 C870 ) C863_=_C871( C863 C871 ) C863_=_C872( C863 C872 ) C863_=_C873( C863 C873 ) \nC864_=_C865( C864 C865 ) C864_=_C866( C864 C866 ) C864_=_C867( C864 C867 ) C864_=_C868( C864 C868 ) C864_=_C869( C864 C869 ) C864_=_C870( C864 C870 ) \nC864_=_C871( C864 C871 ) C864_=_C872( C864 C872 ) C864_=_C873( C864 C873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7_=_C868( C867 C868 ) C867_=_C869( C867 C869 ) C867_=_C870( C867 C870 ) C867_=_C871( C867 C871 ) C867_=_C872( C867 C872 ) C867_=_C873( C867 C873 ) \nC868_=_C869( C868 C869 ) C868_=_C870( C868 C870 ) C868_=_C871( C868 C871 ) C868_=_C872( C868 C872 ) C868_=_C873( C868 C873 ) C869_=_C870( C869 C870 ) \nC869_=_C871( C869 C871 ) C869_=_C872( C869 C872 ) C869_=_C873( C869 C873 ) C870_=_C871( C870 C871 ) C870_=_C872( C870 C872 ) C870_=_C873( C870 C873 ) \nC871_=_C872( C871 C872 ) C871_=_C873( C871 C873 ) C872_=_C873( C872 C873 ) "];128-&gt;192[label="55: C667 C668 C669 C670 C671 \nC672 C673 C674 C675 C676 C677 \nC678 C679 C680 C681 C682 C683 \nC684 C685 C686 C687 C688 C689 \nC690 C691 C692 C693 C694 C847 \nC848 C849 C850 C851 C852 C853 \nC854 C855 C856 C857 C858 C859 \nC860 C861 C862 C863 C864 C865 \nC866 C867 C868 C869 C870 C871 \nC872 C873 \n739: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847 ,C668_=_C669 ,\nC668_=_C670 ,C668_=_C671 ,C668_=_C672 ,C668_=_C673 ,C668_=_C674 ,C668_=_C675 ,\nC668_=_C676 ,C668_=_C677 ,C668_=_C678 ,C668_=_C679 ,C668_=_C680 ,C668_=_C681 ,\nC668_=_C682 ,C668_=_C683 ,C668_=_C684 ,C668_=_C685 ,C668_=_C686 ,C668_=_C687 ,\nC668_=_C688 ,C668_=_C689 ,C668_=_C690 ,C668_=_C691 ,C668_=_C692 ,C668_=_C693 ,\nC668_=_C694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848 ,C670_=_C671 ,C670_=_C672 ,C670_=_C673 ,\nC670_=_C674 ,C670_=_C675 ,C670_=_C676 ,C670_=_C677 ,C670_=_C678 ,C670_=_C679 ,\nC670_=_C680 ,C670_=_C681 ,C670_=_C682 ,C670_=_C683 ,C670_=_C684 ,C670_=_C685 ,\nC670_=_C686 ,C670_=_C687 ,C670_=_C688 ,C670_=_C689 ,C670_=_C690 ,C670_=_C691 ,\nC670_=_C692 ,C670_=_C693 ,C670_=_C694 ,C671_=_C672 ,C671_=_C673 ,C671_=_C674 ,\nC671_=_C675 ,C671_=_C676 ,C671_=_C677 ,C671_=_C678 ,C671_=_C679 ,C671_=_C680 ,\nC671_=_C681 ,C671_=_C682 ,C671_=_C683 ,C671_=_C684 ,C671_=_C685 ,C671_=_C686 ,\nC671_=_C687 ,C671_=_C688 ,C671_=_C689 ,C671_=_C690 ,C671_=_C691 ,C671_=_C692 ,\nC671_=_C693 ,C671_=_C694 ,C671_=_C849 ,C672_=_C673 ,C672_=_C674 ,C672_=_C675 ,\nC672_=_C676 ,C672_=_C677 ,C672_=_C678 ,C672_=_C679 ,C672_=_C680 ,C672_=_C681 ,\nC672_=_C682 ,C672_=_C683 ,C672_=_C684 ,C672_=_C685 ,C672_=_C686 ,C672_=_C687 ,\nC672_=_C688 ,C672_=_C689 ,C672_=_C690 ,C672_=_C691 ,C672_=_C692 ,C672_=_C693 ,\nC672_=_C694 ,C673_=_C674 ,C673_=_C675 ,C673_=_C676 ,C673_=_C677 ,C673_=_C678 ,\nC673_=_C679 ,C673_=_C680 ,C673_=_C681 ,C673_=_C682 ,C673_=_C683 ,C673_=_C684 ,\nC673_=_C685 ,C673_=_C686 ,C673_=_C687 ,C673_=_C688 ,C673_=_C689 ,C673_=_C690 ,\nC673_=_C691 ,C673_=_C692 ,C673_=_C693 ,C673_=_C694 ,C673_=_C850 ,C674_=_C675 ,\nC674_=_C676 ,C674_=_C677 ,C674_=_C678 ,C674_=_C679 ,C674_=_C680 ,C674_=_C681 ,\nC674_=_C682 ,C674_=_C683 ,C674_=_C684 ,C674_=_C685 ,C674_=_C686 ,C674_=_C687 ,\nC674_=_C688 ,C674_=_C689 ,C674_=_C690 ,C674_=_C691 ,C674_=_C692 ,C674_=_C693 ,\nC674_=_C694 ,C675_=_C676 ,C675_=_C677 ,C675_=_C678 ,C675_=_C679 ,C675_=_C680 ,\nC675_=_C681 ,C675_=_C682 ,C675_=_C683 ,C675_=_C684 ,C675_=_C685 ,C675_=_C686 ,\nC675_=_C687 ,C675_=_C688 ,C675_=_C689 ,C675_=_C690 ,C675_=_C691 ,C675_=_C692 ,\nC675_=_C693 ,C675_=_C694</w:t>
      </w:r>
    </w:p>
    <w:p>
      <w:pPr>
        <w:pStyle w:val="PreformattedText"/>
        <w:bidi w:val="0"/>
        <w:spacing w:before="0" w:after="0"/>
        <w:jc w:val="left"/>
        <w:rPr/>
      </w:pPr>
      <w:r>
        <w:rPr/>
        <w:t xml:space="preserve"> </w:t>
      </w:r>
      <w:r>
        <w:rPr/>
        <w:t>,C675_=_C851 ,C676_=_C677 ,C676_=_C678 ,C676_=_C679 ,\nC676_=_C680 ,C676_=_C681 ,C676_=_C682 ,C676_=_C683 ,C676_=_C684 ,C676_=_C685 ,\nC676_=_C686 ,C676_=_C687 ,C676_=_C688 ,C676_=_C689 ,C676_=_C690 ,C676_=_C691 ,\nC676_=_C692 ,C676_=_C693 ,C676_=_C694 ,C677_=_C678 ,C677_=_C679 ,C677_=_C680 ,\nC677_=_C681 ,C677_=_C682 ,C677_=_C683 ,C677_=_C684 ,C677_=_C685 ,C677_=_C686 ,\nC677_=_C687 ,C677_=_C688 ,C677_=_C689 ,C677_=_C690 ,C677_=_C691 ,C677_=_C692 ,\nC677_=_C693 ,C677_=_C694 ,C677_=_C852 ,C678_=_C679 ,C678_=_C680 ,C678_=_C681 ,\nC678_=_C682 ,C678_=_C683 ,C678_=_C684 ,C678_=_C685 ,C678_=_C686 ,C678_=_C687 ,\nC678_=_C688 ,C678_=_C689 ,C678_=_C690 ,C678_=_C691 ,C678_=_C692 ,C678_=_C693 ,\nC678_=_C694 ,C679_=_C680 ,C679_=_C681 ,C679_=_C682 ,C679_=_C683 ,C679_=_C684 ,\nC679_=_C685 ,C679_=_C686 ,C679_=_C687 ,C679_=_C688 ,C679_=_C689 ,C679_=_C690 ,\nC679_=_C691 ,C679_=_C692 ,C679_=_C693 ,C679_=_C694 ,C679_=_C853 ,C680_=_C681 ,\nC680_=_C682 ,C680_=_C683 ,C680_=_C684 ,C680_=_C685 ,C680_=_C686 ,C680_=_C687 ,\nC680_=_C688 ,C680_=_C689 ,C680_=_C690 ,C680_=_C691 ,C680_=_C692 ,C680_=_C693 ,\nC680_=_C694 ,C681_=_C682 ,C681_=_C683 ,C681_=_C684 ,C681_=_C685 ,C681_=_C686 ,\nC681_=_C687 ,C681_=_C688 ,C681_=_C689 ,C681_=_C690 ,C681_=_C691 ,C681_=_C692 ,\nC681_=_C693 ,C681_=_C694 ,C682_=_C683 ,C682_=_C684 ,C682_=_C685 ,C682_=_C686 ,\nC682_=_C687 ,C682_=_C688 ,C682_=_C689 ,C682_=_C690 ,C682_=_C691 ,C682_=_C692 ,\nC682_=_C693 ,C682_=_C694 ,C682_=_C854 ,C683_=_C684 ,C683_=_C685 ,C683_=_C686 ,\nC683_=_C687 ,C683_=_C688 ,C683_=_C689 ,C683_=_C690 ,C683_=_C691 ,C683_=_C692 ,\nC683_=_C693 ,C683_=_C694 ,C684_=_C685 ,C684_=_C686 ,C684_=_C687 ,C684_=_C688 ,\nC684_=_C689 ,C684_=_C690 ,C684_=_C691 ,C684_=_C692 ,C684_=_C693 ,C684_=_C694 ,\nC685_=_C686 ,C685_=_C687 ,C685_=_C688 ,C685_=_C689 ,C685_=_C690 ,C685_=_C691 ,\nC685_=_C692 ,C685_=_C693 ,C685_=_C694 ,C686_=_C687 ,C686_=_C688 ,C686_=_C689 ,\nC686_=_C690 ,C686_=_C691 ,C686_=_C692 ,C686_=_C693 ,C686_=_C694 ,C687_=_C688 ,\nC687_=_C689 ,C687_=_C690 ,C687_=_C691 ,C687_=_C692 ,C687_=_C693 ,C687_=_C694 ,\nC688_=_C689 ,C688_=_C690 ,C688_=_C691 ,C688_=_C692 ,C688_=_C693 ,C688_=_C694 ,\nC688_=_C858 ,C689_=_C690 ,C689_=_C691 ,C689_=_C692 ,C689_=_C693 ,C689_=_C694 ,\nC690_=_C691 ,C690_=_C692 ,C690_=_C693 ,C690_=_C694 ,C691_=_C692 ,C691_=_C693 ,\nC691_=_C694 ,C692_=_C693 ,C692_=_C694 ,C693_=_C694 ,C694_=_C873 ,C847_=_C848 ,\nC847_=_C849 ,C847_=_C850 ,C847_=_C851 ,C847_=_C852 ,C847_=_C853 ,C847_=_C854 ,\nC847_=_C855 ,C847_=_C856 ,C847_=_C857 ,C847_=_C858 ,C847_=_C859 ,C847_=_C860 ,\nC847_=_C861 ,C847_=_C862 ,C847_=_C863 ,C847_=_C864 ,C847_=_C865 ,C847_=_C866 ,\nC847_=_C867 ,C847_=_C868 ,C847_=_C869 ,C847_=_C870 ,C847_=_C871 ,C847_=_C872 ,\nC847_=_C873 ,C848_=_C849 ,C848_=_C850 ,C848_=_C851 ,C848_=_C852 ,C848_=_C853 ,\nC848_=_C854 ,C848_=_C855 ,C848_=_C856 ,C848_=_C857 ,C848_=_C858 ,C848_=_C859 ,\nC848_=_C860 ,C848_=_C861 ,C848_=_C862 ,C848_=_C863 ,C848_=_C864 ,C848_=_C865 ,\nC848_=_C866 ,C848_=_C867 ,C848_=_C868 ,C848_=_C869 ,C848_=_C870 ,C848_=_C871 ,\nC848_=_C872 ,C848_=_C873 ,C849_=_C850 ,C849_=_C851 ,C849_=_C852 ,C849_=_C853 ,\nC849_=_C854 ,C849_=_C855 ,C849_=_C856 ,C849_=_C857 ,C849_=_C858 ,C849_=_C859 ,\nC849_=_C860 ,C849_=_C861 ,C849_=_C862 ,C849_=_C863 ,C849_=_C864 ,C849_=_C865 ,\nC849_=_C866 ,C849_=_C867 ,C849_=_C868 ,C849_=_C869 ,C849_=_C870 ,C849_=_C871 ,\nC849_=_C872 ,C849_=_C873 ,C850_=_C851 ,C850_=_C852 ,C850_=_C853 ,C850_=_C854 ,\nC850_=_C855 ,C850_=_C856 ,C850_=_C857 ,C850_=_C858 ,C850_=_C859 ,C850_=_C860 ,\nC850_=_C861 ,C850_=_C862 ,C850_=_C863 ,C850_=_C864 ,C850_=_C865 ,C850_=_C866 ,\nC850_=_C867 ,C850_=_C868 ,C850_=_C869 ,C850_=_C870 ,C850_=_C871 ,C850_=_C872 ,\nC850_=_C873 ,C851_=_C852 ,C851_=_C853 ,C851_=_C854 ,C851_=_C855 ,C851_=_C856 ,\nC851_=_C857 ,C851_=_C858 ,C851_=_C859 ,C851_=_C860 ,C851_=_C861 ,C851_=_C862 ,\nC851_=_C863 ,C851_=_C864 ,C851_=_C865 ,C851_=_C866 ,C851_=_C867 ,C851_=_C868 ,\nC851_=_C869 ,C851_=_C870 ,C851_=_C871 ,C851_=_C872 ,C851_=_C873 ,C852_=_C853 ,\nC852_=_C854 ,C852_=_C855 ,C852_=_C856 ,C852_=_C857 ,C852_=_C858 ,C852_=_C859 ,\nC852_=_C860 ,C852_=_C861 ,C852_=_C862 ,C852_=_C863 ,C852_=_C864 ,C852_=_C865 ,\nC852_=_C866 ,C852_=_C867 ,C852_=_C868 ,C852_=_C869 ,C852_=_C870 ,C852_=_C871 ,\nC852_=_C872 ,C852_=_C873 ,C853_=_C854 ,C853_=_C855 ,C853_=_C856 ,C853_=_C857 ,\nC853_=_C858 ,C853_=_C859 ,C853_=_C860 ,C853_=_C861 ,C853_=_C862 ,C853_=_C863 ,\nC853_=_C864 ,C853_=_C865 ,C853_=_C866 ,C853_=_C867 ,C853_=_C868 ,C853_=_C869 ,\nC853_=_C870 ,C853_=_C871 ,C853_=_C872 ,C853_=_C873 ,C854_=_C855 ,C854_=_C856 ,\nC854_=_C857 ,C854_=_C858 ,C854_=_C859 ,C854_=_C860 ,C854_=_C861 ,C854_=_C862 ,\nC854_=_C863 ,C854_=_C864 ,C854_=_C865 ,C854_=_C866 ,C854_=_C867 ,C854_=_C868 ,\nC854_=_C869 ,C854_=_C870 ,C854_=_C871 ,C854_=_C872 ,C854_=_C873 ,C855_=_C856 ,\nC855_=_C857 ,C855_=_C858 ,C855_=_C859 ,C855_=_C860 ,C855_=_C861 ,C855_=_C862 ,\nC855_=_C863 ,C855_=_C864 ,C855_=_C865 ,C855_=_C866 ,C855_=_C867 ,C855_=_C868 ,\nC855_=_C869 ,C855_=_C870 ,C855_=_C871 ,C855_=_C872 ,C855_=_C873 ,C856_=_C857 ,\nC856_=_C858 ,C856_=_C859 ,C856_=_C860 ,C856_=_C861 ,C856_=_C862 ,C856_=_C863 ,\nC856_=_C864 ,C856_=_C865 ,C856_=_C866 ,C856_=_C867 ,C856_=_C868 ,C856_=_C869 ,\nC856_=_C870 ,C856_=_C871 ,C856_=_C872 ,C856_=_C873 ,C857_=_C858 ,C857_=_C859 ,\nC857_=_C860 ,C857_=_C861 ,C857_=_C862 ,C857_=_C863 ,C857_=_C864 ,C857_=_C865 ,\nC857_=_C866 ,C857_=_C867 ,C857_=_C868 ,C857_=_C869 ,C857_=_C870 ,C857_=_C871 ,\nC857_=_C872 ,C857_=_C873 ,C858_=_C859 ,C858_=_C860 ,C858_=_C861 ,C858_=_C862 ,\nC858_=_C863 ,C858_=_C864 ,C858_=_C865 ,C858_=_C866 ,C858_=_C867 ,C858_=_C868 ,\nC858_=_C869 ,C858_=_C870 ,C858_=_C871 ,C858_=_C872 ,C858_=_C873 ,C859_=_C860 ,\nC859_=_C861 ,C859_=_C862 ,C859_=_C863 ,C859_=_C864 ,C859_=_C865 ,C859_=_C866 ,\nC859_=_C867 ,C859_=_C868 ,C859_=_C869 ,C859_=_C870 ,C859_=_C871 ,C859_=_C872 ,\nC859_=_C873 ,C860_=_C861 ,C860_=_C862 ,C860_=_C863 ,C860_=_C864 ,C860_=_C865 ,\nC860_=_C866 ,C860_=_C867 ,C860_=_C868 ,C860_=_C869 ,C860_=_C870 ,C860_=_C871 ,\nC860_=_C872 ,C860_=_C873 ,C861_=_C862 ,C861_=_C863 ,C861_=_C864 ,C861_=_C865 ,\nC861_=_C866 ,C861_=_C867 ,C861_=_C868 ,C861_=_C869 ,C861_=_C870 ,C861_=_C871 ,\nC861_=_C872 ,C861_=_C873 ,C862_=_C863 ,C862_=_C864 ,C862_=_C865 ,C862_=_C866 ,\nC862_=_C867 ,C862_=_C868 ,C862_=_C869 ,C862_=_C870 ,C862_=_C871 ,C862_=_C872 ,\nC862_=_C873 ,C863_=_C864 ,C863_=_C865 ,C863_=_C866 ,C863_=_C867 ,C863_=_C868 ,\nC863_=_C869 ,C863_=_C870 ,C863_=_C871 ,C863_=_C872 ,C863_=_C873 ,C864_=_C865 ,\nC864_=_C866 ,C864_=_C867 ,C864_=_C868 ,C864_=_C869 ,C864_=_C870 ,C864_=_C871 ,\nC864_=_C872 ,C864_=_C873 ,C865_=_C866 ,C865_=_C867 ,C865_=_C868 ,C865_=_C869 ,\nC865_=_C870 ,C865_=_C871 ,C865_=_C872 ,C865_=_C873 ,C866_=_C867 ,C866_=_C868 ,\nC866_=_C869 ,C866_=_C870 ,C866_=_C871 ,C866_=_C872 ,C866_=_C873 ,C867_=_C868 ,\nC867_=_C869 ,C867_=_C870 ,C867_=_C871 ,C867_=_C872 ,C867_=_C873 ,C868_=_C869 ,\nC868_=_C870 ,C868_=_C871 ,C868_=_C872 ,C868_=_C873 ,C869_=_C870 ,C869_=_C871 ,\nC869_=_C872 ,C869_=_C873 ,C870_=_C871 ,C870_=_C872 ,C870_=_C873 ,C871_=_C872 ,\nC871_=_C873 ,C872_=_C873 ,"];193[shape=box, label="id:193 level: 6\n57: C376 C386 C675 C690 C748 \nC851 C903 C909 C1010 C1038 C1174 \nC1450 C1653 C1654 C1655 C1656 C1657 \nC1658 C1659 C1660 C1661 C1662 C1663 \nC1664 C1665 C1666 C1667 C1668 C1669 \nC1670 C1671 C1672 C1673 C1809 C1828 \nC2064 C2354 C2392 C2559 C2604 C2783 \nC2829 C2983 C3046 C3183 C3195 C3196 \nC3197 C3198 C3199 C3200 C3201 C3202 \nC3203 C3204 C3205 C3206 \n824: C376_=_C386( C376 C386 ) C376_=_C675( C376 C675 ) C376_=_C748( C376 C748 ) C376_=_C851( C376 C851 ) C376_=_C903( C376 C903 ) \nC376_=_C1010( C376 C1010 ) C376_=_C1174( C376 C1174 ) C376_=_C1450( C376 C1450 ) C376_=_C1653( C376 C1653 ) C376_=_C1654( C376 C1654 ) C376_=_C1655( C376 C1655 ) \nC376_=_C1656( C376 C1656 ) C376_=_C1657( C376 C1657 ) C376_=_C1658( C376 C1658 ) C376_=_C1659( C376 C1659 ) C376_=_C1660( C376 C1660 ) C376_=_C1661( C376 C1661 ) \nC376_=_C1662( C376 C1662 ) C376_=_C1663( C376 C1663 ) C376_=_C1664( C376 C1664 ) C376_=_C1665( C376 C1665 ) C376_=_C1666( C376 C1666 ) C376_=_C1667( C376 C1667 ) \nC376_=_C1668( C376 C1668 ) C376_=_C1669( C376 C1669 ) C376_=_C1670( C376 C1670 ) C376_=_C1671( C376 C1671 ) C376_=_C1672( C376 C1672 ) C376_=_C1673( C376 C1673 ) \nC386_=_C690( C386 C690 ) C386_=_C909( C386 C909 ) C386_=_C1038( C386 C1038 ) C386_=_C1661( C386 C1661 ) C386_=_C1809( C386 C1809 ) C386_=_C1828( C386 C1828 ) \nC386_=_C2064( C386 C2064 ) C386_=_C2354( C386 C2354 ) C386_=_C2392( C386 C2392 ) C386_=_C2559( C386 C2559 ) C386_=_C2604( C386 C2604 ) C386_=_C2783( C386 C2783 ) \nC386_=_C2829( C386 C2829 ) C386_=_C2983( C386 C2983 ) C386_=_C3046( C386 C3046 ) C386_=_C3183( C386 C3183 ) C386_=_C3195( C386 C3195 ) C386_=_C3196( C386 C3196 ) \nC386_=_C3197( C386 C3197 ) C386_=_C3198( C386 C3198 ) C386_=_C3199( C386 C3199 ) C386_=_C3200( C386 C3200 ) C386_=_C3201( C386 C3201 ) C386_=_C3202( C386 C3202 ) \nC386_=_C3203( C386 C3203 ) C386_=_C3204( C386 C3204 ) C386_=_C3205( C386 C3205 ) C386_=_C3206( C386 C3206 ) C675_=_C690( C675 C690 ) C675_=_C748( C675 C748 ) \nC675_=_C851( C675 C851 ) C675_=_C903( C675 C903 ) C675_=_C1010( C675 C1010 ) C675_=_C1174( C675 C1174 ) C675_=_C1450( C675 C1450 ) C675_=_C1653( C675 C1653 ) \nC675_=_C1654( C675 C1654 ) C675_=_C1655( C675 C1655 ) C675_=_C1656( C675 C1656 ) C675_=_C1657( C675 C1657 ) C675_=_C1658( C675 C1658 ) C675_=_C1659( C675 C1659 ) \nC675_=_C1660( C675 C1660 ) C675_=_C1661( C675 C1661 ) C675_=_C1662( C675 C1662 ) C675_=_C1663( C675 C1663 ) C675_=_C1664( C675 C1664 ) C675_=_C1665( C675 C1665 ) \nC675_=_C1666( C675 C1666 ) C675_=_C1667( C675 C1667 ) C675_=_C1668( C675 C1668 ) C675_=_C1669( C675 C1669 ) C675_=_C1670( C675 C1670 ) C675_=_C1671( C675 C1671 ) \nC675_=_C1672( C675 C1672 ) C675_=_C1673( C675 C1673 ) C690_=_C909( C690 C909 ) C690_=_C1038( C690 C1038 ) C690_=_C1661( C690 C1661 ) C690_=_C1809( C690 C1809 ) \nC690_=_C1828( C690 C1828 ) C690_=_C2064( C690</w:t>
      </w:r>
    </w:p>
    <w:p>
      <w:pPr>
        <w:pStyle w:val="PreformattedText"/>
        <w:bidi w:val="0"/>
        <w:spacing w:before="0" w:after="0"/>
        <w:jc w:val="left"/>
        <w:rPr/>
      </w:pPr>
      <w:r>
        <w:rPr/>
        <w:t xml:space="preserve"> </w:t>
      </w:r>
      <w:r>
        <w:rPr/>
        <w:t>C2064 ) C690_=_C2354( C690 C2354 ) C690_=_C2392( C690 C2392 ) C690_=_C2559( C690 C2559 ) C690_=_C2604( C690 C2604 ) \nC690_=_C2783( C690 C2783 ) C690_=_C2829( C690 C2829 ) C690_=_C2983( C690 C2983 ) C690_=_C3046( C690 C3046 ) C690_=_C3183( C690 C3183 ) C690_=_C3195( C690 C3195 ) \nC690_=_C3196( C690 C3196 ) C690_=_C3197( C690 C3197 ) C690_=_C3198( C690 C3198 ) C690_=_C3199( C690 C3199 ) C690_=_C3200( C690 C3200 ) C690_=_C3201( C690 C3201 ) \nC690_=_C3202( C690 C3202 ) C690_=_C3203( C690 C3203 ) C690_=_C3204( C690 C3204 ) C690_=_C3205( C690 C3205 ) C690_=_C3206( C690 C3206 ) C748_=_C851( C748 C851 ) \nC748_=_C903( C748 C903 ) C748_=_C1010( C748 C1010 ) C748_=_C1174( C748 C1174 ) C748_=_C1450( C748 C1450 ) C748_=_C1653( C748 C1653 ) C748_=_C1654( C748 C1654 ) \nC748_=_C1655( C748 C1655 ) C748_=_C1656( C748 C1656 ) C748_=_C1657( C748 C1657 ) C748_=_C1658( C748 C1658 ) C748_=_C1659( C748 C1659 ) C748_=_C1660( C748 C1660 ) \nC748_=_C1661( C748 C1661 ) C748_=_C1662( C748 C1662 ) C748_=_C1663( C748 C1663 ) C748_=_C1664( C748 C1664 ) C748_=_C1665( C748 C1665 ) C748_=_C1666( C748 C1666 ) \nC748_=_C1667( C748 C1667 ) C748_=_C1668( C748 C1668 ) C748_=_C1669( C748 C1669 ) C748_=_C1670( C748 C1670 ) C748_=_C1671( C748 C1671 ) C748_=_C1672( C748 C1672 ) \nC748_=_C1673( C748 C1673 ) C851_=_C903( C851 C903 ) C851_=_C1010( C851 C1010 ) C851_=_C1174( C851 C1174 ) C851_=_C1450( C851 C1450 ) C851_=_C1653( C851 C1653 ) \nC851_=_C1654( C851 C1654 ) C851_=_C1655( C851 C1655 ) C851_=_C1656( C851 C1656 ) C851_=_C1657( C851 C1657 ) C851_=_C1658( C851 C1658 ) C851_=_C1659( C851 C1659 ) \nC851_=_C1660( C851 C1660 ) C851_=_C1661( C851 C1661 ) C851_=_C1662( C851 C1662 ) C851_=_C1663( C851 C1663 ) C851_=_C1664( C851 C1664 ) C851_=_C1665( C851 C1665 ) \nC851_=_C1666( C851 C1666 ) C851_=_C1667( C851 C1667 ) C851_=_C1668( C851 C1668 ) C851_=_C1669( C851 C1669 ) C851_=_C1670( C851 C1670 ) C851_=_C1671( C851 C1671 ) \nC851_=_C1672( C851 C1672 ) C851_=_C1673( C851 C1673 ) C903_=_C909( C903 C909 ) C903_=_C1010( C903 C1010 ) C903_=_C1174( C903 C1174 ) C903_=_C1450( C903 C1450 ) \nC903_=_C1653( C903 C1653 ) C903_=_C1654( C903 C1654 ) C903_=_C1655( C903 C1655 ) C903_=_C1656( C903 C1656 ) C903_=_C1657( C903 C1657 ) C903_=_C1658( C903 C1658 ) \nC903_=_C1659( C903 C1659 ) C903_=_C1660( C903 C1660 ) C903_=_C1661( C903 C1661 ) C903_=_C1662( C903 C1662 ) C903_=_C1663( C903 C1663 ) C903_=_C1664( C903 C1664 ) \nC903_=_C1665( C903 C1665 ) C903_=_C1666( C903 C1666 ) C903_=_C1667( C903 C1667 ) C903_=_C1668( C903 C1668 ) C903_=_C1669( C903 C1669 ) C903_=_C1670( C903 C1670 ) \nC903_=_C1671( C903 C1671 ) C903_=_C1672( C903 C1672 ) C903_=_C1673( C903 C1673 ) C909_=_C1038( C909 C1038 ) C909_=_C1661( C909 C1661 ) C909_=_C1809( C909 C1809 ) \nC909_=_C1828( C909 C1828 ) C909_=_C2064( C909 C2064 ) C909_=_C2354( C909 C2354 ) C909_=_C2392( C909 C2392 ) C909_=_C2559( C909 C2559 ) C909_=_C2604( C909 C2604 ) \nC909_=_C2783( C909 C2783 ) C909_=_C2829( C909 C2829 ) C909_=_C2983( C909 C2983 ) C909_=_C3046( C909 C3046 ) C909_=_C3183( C909 C3183 ) C909_=_C3195( C909 C3195 ) \nC909_=_C3196( C909 C3196 ) C909_=_C3197( C909 C3197 ) C909_=_C3198( C909 C3198 ) C909_=_C3199( C909 C3199 ) C909_=_C3200( C909 C3200 ) C909_=_C3201( C909 C3201 ) \nC909_=_C3202( C909 C3202 ) C909_=_C3203( C909 C3203 ) C909_=_C3204( C909 C3204 ) C909_=_C3205( C909 C3205 ) C909_=_C3206( C909 C3206 ) C1010_=_C1174( C1010 C1174 ) \nC1010_=_C1450( C1010 C1450 ) C1010_=_C1653( C1010 C1653 ) C1010_=_C1654( C1010 C1654 ) C1010_=_C1655( C1010 C1655 ) C1010_=_C1656( C1010 C1656 ) C1010_=_C1657( C1010 C1657 ) \nC1010_=_C1658( C1010 C1658 ) C1010_=_C1659( C1010 C1659 ) C1010_=_C1660( C1010 C1660 ) C1010_=_C1661( C1010 C1661 ) C1010_=_C1662( C1010 C1662 ) C1010_=_C1663( C1010 C1663 ) \nC1010_=_C1664( C1010 C1664 ) C1010_=_C1665( C1010 C1665 ) C1010_=_C1666( C1010 C1666 ) C1010_=_C1667( C1010 C1667 ) C1010_=_C1668( C1010 C1668 ) C1010_=_C1669( C1010 C1669 ) \nC1010_=_C1670( C1010 C1670 ) C1010_=_C1671( C1010 C1671 ) C1010_=_C1672( C1010 C1672 ) C1010_=_C1673( C1010 C1673 ) C1038_=_C1661( C1038 C1661 ) C1038_=_C1809( C1038 C1809 ) \nC1038_=_C1828( C1038 C1828 ) C1038_=_C2064( C1038 C2064 ) C1038_=_C2354( C1038 C2354 ) C1038_=_C2392( C1038 C2392 ) C1038_=_C2559( C1038 C2559 ) C1038_=_C2604( C1038 C2604 ) \nC1038_=_C2783( C1038 C2783 ) C1038_=_C2829( C1038 C2829 ) C1038_=_C2983( C1038 C2983 ) C1038_=_C3046( C1038 C3046 ) C1038_=_C3183( C1038 C3183 ) C1038_=_C3195( C1038 C3195 ) \nC1038_=_C3196( C1038 C3196 ) C1038_=_C3197( C1038 C3197 ) C1038_=_C3198( C1038 C3198 ) C1038_=_C3199( C1038 C3199 ) C1038_=_C3200( C1038 C3200 ) C1038_=_C3201( C1038 C3201 ) \nC1038_=_C3202( C1038 C3202 ) C1038_=_C3203( C1038 C3203 ) C1038_=_C3204( C1038 C3204 ) C1038_=_C3205( C1038 C3205 ) C1038_=_C3206( C1038 C3206 ) C1174_=_C1450( C1174 C1450 ) \nC1174_=_C1653( C1174 C1653 ) C1174_=_C1654( C1174 C1654 ) C1174_=_C1655( C1174 C1655 ) C1174_=_C1656( C1174 C1656 ) C1174_=_C1657( C1174 C1657 ) C1174_=_C1658( C1174 C1658 ) \nC1174_=_C1659( C1174 C1659 ) C1174_=_C1660( C1174 C1660 ) C1174_=_C1661( C1174 C1661 ) C1174_=_C1662( C1174 C1662 ) C1174_=_C1663( C1174 C1663 ) C1174_=_C1664( C1174 C1664 ) \nC1174_=_C1665( C1174 C1665 ) C1174_=_C1666( C1174 C1666 ) C1174_=_C1667( C1174 C1667 ) C1174_=_C1668( C1174 C1668 ) C1174_=_C1669( C1174 C1669 ) C1174_=_C1670( C1174 C1670 ) \nC1174_=_C1671( C1174 C1671 ) C1174_=_C1672( C1174 C1672 ) C1174_=_C1673( C1174 C1673 ) C1450_=_C1653( C1450 C1653 ) C1450_=_C1654( C1450 C1654 ) C1450_=_C1655( C1450 C1655 ) \nC1450_=_C1656( C1450 C1656 ) C1450_=_C1657( C1450 C1657 ) C1450_=_C1658( C1450 C1658 ) C1450_=_C1659( C1450 C1659 ) C1450_=_C1660( C1450 C1660 ) C1450_=_C1661( C1450 C1661 ) \nC1450_=_C1662( C1450 C1662 ) C1450_=_C1663( C1450 C1663 ) C1450_=_C1664( C1450 C1664 ) C1450_=_C1665( C1450 C1665 ) C1450_=_C1666( C1450 C1666 ) C1450_=_C1667( C1450 C1667 ) \nC1450_=_C1668( C1450 C1668 ) C1450_=_C1669( C1450 C1669 ) C1450_=_C1670( C1450 C1670 ) C1450_=_C1671( C1450 C1671 ) C1450_=_C1672( C1450 C1672 ) C1450_=_C1673( C1450 C1673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1672( C1653 C1672 ) C1653_=_C1673( C1653 C1673 ) C1653_=_C1828( C1653 C1828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2604( C1657 C2604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3046( C1658 C3046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60_=_C1661( C1660 C1661 ) C1660_=_C1662( C1660 C1662 ) C1660_=_C1663( C1660 C1663 ) C1660_=_C1664( C1660 C1664 ) \nC1660_=_C1665( C1660 C1665 ) C1660_=_C1666( C1660 C1666 ) C1660_=_C1667( C1660 C1667 ) C1660_=_C1668( C1660 C1668 ) C1660_=_C1669( C1660 C1669 ) C1660_=_C1670( C1660 C1670</w:t>
      </w:r>
    </w:p>
    <w:p>
      <w:pPr>
        <w:pStyle w:val="PreformattedText"/>
        <w:bidi w:val="0"/>
        <w:spacing w:before="0" w:after="0"/>
        <w:jc w:val="left"/>
        <w:rPr/>
      </w:pPr>
      <w:r>
        <w:rPr/>
        <w:t xml:space="preserve"> </w:t>
      </w:r>
      <w:r>
        <w:rPr/>
        <w:t>) \nC1660_=_C1671( C1660 C1671 ) C1660_=_C1672( C1660 C1672 ) C1660_=_C1673( C1660 C1673 ) C1660_=_C3183( C1660 C3183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809( C1661 C1809 ) C1661_=_C1828( C1661 C1828 ) \nC1661_=_C2064( C1661 C2064 ) C1661_=_C2354( C1661 C2354 ) C1661_=_C2392( C1661 C2392 ) C1661_=_C2559( C1661 C2559 ) C1661_=_C2604( C1661 C2604 ) C1661_=_C2783( C1661 C2783 ) \nC1661_=_C2829( C1661 C2829 ) C1661_=_C2983( C1661 C2983 ) C1661_=_C3046( C1661 C3046 ) C1661_=_C3183( C1661 C3183 ) C1661_=_C3195( C1661 C3195 ) C1661_=_C3196( C1661 C3196 ) \nC1661_=_C3197( C1661 C3197 ) C1661_=_C3198( C1661 C3198 ) C1661_=_C3199( C1661 C3199 ) C1661_=_C3200( C1661 C3200 ) C1661_=_C3201( C1661 C3201 ) C1661_=_C3202( C1661 C3202 ) \nC1661_=_C3203( C1661 C3203 ) C1661_=_C3204( C1661 C3204 ) C1661_=_C3205( C1661 C3205 ) C1661_=_C3206( C1661 C3206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3_=_C1664( C1663 C1664 ) C1663_=_C1665( C1663 C1665 ) C1663_=_C1666( C1663 C1666 ) \nC1663_=_C1667( C1663 C1667 ) C1663_=_C1668( C1663 C1668 ) C1663_=_C1669( C1663 C1669 ) C1663_=_C1670( C1663 C1670 ) C1663_=_C1671( C1663 C1671 ) C1663_=_C1672( C1663 C1672 ) \nC1663_=_C1673( C1663 C1673 ) C1664_=_C1665( C1664 C1665 ) C1664_=_C1666( C1664 C1666 ) C1664_=_C1667( C1664 C1667 ) C1664_=_C1668( C1664 C1668 ) C1664_=_C1669( C1664 C1669 ) \nC1664_=_C1670( C1664 C1670 ) C1664_=_C1671( C1664 C1671 ) C1664_=_C1672( C1664 C1672 ) C1664_=_C1673( C1664 C1673 ) C1664_=_C3199( C1664 C3199 ) C1665_=_C1666( C1665 C1666 ) \nC1665_=_C1667( C1665 C1667 ) C1665_=_C1668( C1665 C1668 ) C1665_=_C1669( C1665 C1669 ) C1665_=_C1670( C1665 C1670 ) C1665_=_C1671( C1665 C1671 ) C1665_=_C1672( C1665 C1672 ) \nC1665_=_C1673( C1665 C1673 ) C1665_=_C3201( C1665 C3201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7_=_C3203( C1667 C3203 ) C1668_=_C1669( C1668 C1669 ) C1668_=_C1670( C1668 C1670 ) \nC1668_=_C1671( C1668 C1671 ) C1668_=_C1672( C1668 C1672 ) C1668_=_C1673( C1668 C1673 ) C1669_=_C1670( C1669 C1670 ) C1669_=_C1671( C1669 C1671 ) C1669_=_C1672( C1669 C1672 ) \nC1669_=_C1673( C1669 C1673 ) C1669_=_C3204( C1669 C3204 ) C1670_=_C1671( C1670 C1671 ) C1670_=_C1672( C1670 C1672 ) C1670_=_C1673( C1670 C1673 ) C1671_=_C1672( C1671 C1672 ) \nC1671_=_C1673( C1671 C1673 ) C1672_=_C1673( C1672 C1673 ) C1672_=_C3206( C1672 C3206 ) C1809_=_C1828( C1809 C1828 ) C1809_=_C2064( C1809 C2064 ) C1809_=_C2354( C1809 C2354 ) \nC1809_=_C2392( C1809 C2392 ) C1809_=_C2559( C1809 C2559 ) C1809_=_C2604( C1809 C2604 ) C1809_=_C2783( C1809 C2783 ) C1809_=_C2829( C1809 C2829 ) C1809_=_C2983( C1809 C2983 ) \nC1809_=_C3046( C1809 C3046 ) C1809_=_C3183( C1809 C3183 ) C1809_=_C3195( C1809 C3195 ) C1809_=_C3196( C1809 C3196 ) C1809_=_C3197( C1809 C3197 ) C1809_=_C3198( C1809 C3198 ) \nC1809_=_C3199( C1809 C3199 ) C1809_=_C3200( C1809 C3200 ) C1809_=_C3201( C1809 C3201 ) C1809_=_C3202( C1809 C3202 ) C1809_=_C3203( C1809 C3203 ) C1809_=_C3204( C1809 C3204 ) \nC1809_=_C3205( C1809 C3205 ) C1809_=_C3206( C1809 C3206 ) C1828_=_C2064( C1828 C2064 ) C1828_=_C2354( C1828 C2354 ) C1828_=_C2392( C1828 C2392 ) C1828_=_C2559( C1828 C2559 ) \nC1828_=_C2604( C1828 C2604 ) C1828_=_C2783( C1828 C2783 ) C1828_=_C2829( C1828 C2829 ) C1828_=_C2983( C1828 C2983 ) C1828_=_C3046( C1828 C3046 ) C1828_=_C3183( C1828 C3183 ) \nC1828_=_C3195( C1828 C3195 ) C1828_=_C3196( C1828 C3196 ) C1828_=_C3197( C1828 C3197 ) C1828_=_C3198( C1828 C3198 ) C1828_=_C3199( C1828 C3199 ) C1828_=_C3200( C1828 C3200 ) \nC1828_=_C3201( C1828 C3201 ) C1828_=_C3202( C1828 C3202 ) C1828_=_C3203( C1828 C3203 ) C1828_=_C3204( C1828 C3204 ) C1828_=_C3205( C1828 C3205 ) C1828_=_C3206( C1828 C3206 ) \nC2064_=_C2354( C2064 C2354 ) C2064_=_C2392( C2064 C2392 ) C2064_=_C2559( C2064 C2559 ) C2064_=_C2604( C2064 C2604 ) C2064_=_C2783( C2064 C2783 ) C2064_=_C2829( C2064 C2829 ) \nC2064_=_C2983( C2064 C2983 ) C2064_=_C3046( C2064 C3046 ) C2064_=_C3183( C2064 C3183 ) C2064_=_C3195( C2064 C3195 ) C2064_=_C3196( C2064 C3196 ) C2064_=_C3197( C2064 C3197 ) \nC2064_=_C3198( C2064 C3198 ) C2064_=_C3199( C2064 C3199 ) C2064_=_C3200( C2064 C3200 ) C2064_=_C3201( C2064 C3201 ) C2064_=_C3202( C2064 C3202 ) C2064_=_C3203( C2064 C3203 ) \nC2064_=_C3204( C2064 C3204 ) C2064_=_C3205( C2064 C3205 ) C2064_=_C3206( C2064 C3206 ) C2354_=_C2392( C2354 C2392 ) C2354_=_C2559( C2354 C2559 ) C2354_=_C2604( C2354 C2604 ) \nC2354_=_C2783( C2354 C2783 ) C2354_=_C2829( C2354 C2829 ) C2354_=_C2983( C2354 C2983 ) C2354_=_C3046( C2354 C3046 ) C2354_=_C3183( C2354 C3183 ) C2354_=_C3195( C2354 C3195 ) \nC2354_=_C3196( C2354 C3196 ) C2354_=_C3197( C2354 C3197 ) C2354_=_C3198( C2354 C3198 ) C2354_=_C3199( C2354 C3199 ) C2354_=_C3200( C2354 C3200 ) C2354_=_C3201( C2354 C3201 ) \nC2354_=_C3202( C2354 C3202 ) C2354_=_C3203( C2354 C3203 ) C2354_=_C3204( C2354 C3204 ) C2354_=_C3205( C2354 C3205 ) C2354_=_C3206( C2354 C3206 ) C2392_=_C2559( C2392 C2559 ) \nC2392_=_C2604( C2392 C2604 ) C2392_=_C2783( C2392 C2783 ) C2392_=_C2829( C2392 C2829 ) C2392_=_C2983( C2392 C2983 ) C2392_=_C3046( C2392 C3046 ) C2392_=_C3183( C2392 C3183 ) \nC2392_=_C3195( C2392 C3195 ) C2392_=_C3196( C2392 C3196 ) C2392_=_C3197( C2392 C3197 ) C2392_=_C3198( C2392 C3198 ) C2392_=_C3199( C2392 C3199 ) C2392_=_C3200( C2392 C3200 ) \nC2392_=_C3201( C2392 C3201 ) C2392_=_C3202( C2392 C3202 ) C2392_=_C3203( C2392 C3203 ) C2392_=_C3204( C2392 C3204 ) C2392_=_C3205( C2392 C3205 ) C2392_=_C3206( C2392 C3206 ) \nC2559_=_C2604( C2559 C2604 ) C2559_=_C2783( C2559 C2783 ) C2559_=_C2829( C2559 C2829 ) C2559_=_C2983( C2559 C2983 ) C2559_=_C3046( C2559 C3046 ) C2559_=_C3183( C2559 C3183 ) \nC2559_=_C3195( C2559 C3195 ) C2559_=_C3196( C2559 C3196 ) C2559_=_C3197( C2559 C3197 ) C2559_=_C3198( C2559 C3198 ) C2559_=_C3199( C2559 C3199 ) C2559_=_C3200( C2559 C3200 ) \nC2559_=_C3201( C2559 C3201 ) C2559_=_C3202( C2559 C3202 ) C2559_=_C3203( C2559 C3203 ) C2559_=_C3204( C2559 C3204 ) C2559_=_C3205( C2559 C3205 ) C2559_=_C3206( C2559 C3206 ) \nC2604_=_C2783( C2604 C2783 ) C2604_=_C2829( C2604 C2829 ) C2604_=_C2983( C2604 C2983 ) C2604_=_C3046( C2604 C3046 ) C2604_=_C3183( C2604 C3183 ) C2604_=_C3195( C2604 C3195 ) \nC2604_=_C3196( C2604 C3196 ) C2604_=_C3197( C2604 C3197 ) C2604_=_C3198( C2604 C3198 ) C2604_=_C3199( C2604 C3199 ) C2604_=_C3200( C2604 C3200 ) C2604_=_C3201( C2604 C3201 ) \nC2604_=_C3202( C2604 C3202 ) C2604_=_C3203( C2604 C3203 ) C2604_=_C3204( C2604 C3204 ) C2604_=_C3205( C2604 C3205 ) C2604_=_C3206( C2604 C3206 ) C2783_=_C2829( C2783 C2829 ) \nC2783_=_C2983( C2783 C2983 ) C2783_=_C3046( C2783 C3046 ) C2783_=_C3183( C2783 C3183 ) C2783_=_C3195( C2783 C3195 ) C2783_=_C3196( C2783 C3196 ) C2783_=_C3197( C2783 C3197 ) \nC2783_=_C3198( C2783 C3198 ) C2783_=_C3199( C2783 C3199 ) C2783_=_C3200( C2783 C3200 ) C2783_=_C3201( C2783 C3201 ) C2783_=_C3202( C2783 C3202 ) C2783_=_C3203( C2783 C3203 ) \nC2783_=_C3204( C2783 C3204 ) C2783_=_C3205( C2783 C3205 ) C2783_=_C3206( C2783 C3206 ) C2829_=_C2983( C2829 C2983 ) C2829_=_C3046( C2829 C3046 ) C2829_=_C3183( C2829 C3183 ) \nC2829_=_C3195( C2829 C3195 ) C2829_=_C3196( C2829 C3196 ) C2829_=_C3197( C2829 C3197 ) C2829_=_C3198( C2829 C3198 ) C2829_=_C3199( C2829 C3199 ) C2829_=_C3200( C2829 C3200 ) \nC2829_=_C3201( C2829 C3201 ) C2829_=_C3202( C2829 C3202 ) C2829_=_C3203( C2829 C3203 ) C2829_=_C3204( C2829 C3204 ) C2829_=_C3205( C2829 C3205 ) C2829_=_C3206( C2829 C3206 ) \nC2983_=_C3046( C2983 C3046 ) C2983_=_C3183( C2983 C3183 ) C2983_=_C3195( C2983 C3195 ) C2983_=_C3196( C2983 C3196 ) C2983_=_C3197( C2983 C3197 ) C2983_=_C3198( C2983 C3198 ) \nC2983_=_C3199( C2983 C3199 ) C2983_=_C3200( C2983 C3200 ) C2983_=_C3201( C2983 C3201 ) C2983_=_C3202( C2983 C3202 ) C2983_=_C3203( C2983 C3203 ) C2983_=_C3204( C2983 C3204 ) \nC2983_=_C3205( C2983 C3205 ) C2983_=_C3206( C2983 C3206 ) C3046_=_C3183( C3046 C3183 ) C3046_=_C3195( C3046 C3195 ) C3046_=_C3196( C3046 C3196 ) C3046_=_C3197( C3046 C3197 ) \nC3046_=_C3198( C3046 C3198 ) C3046_=_C3199( C3046 C3199 ) C3046_=_C3200( C3046 C3200 ) C3046_=_C3201( C3046 C3201 ) C3046_=_C3202( C3046 C3202 ) C3046_=_C3203( C3046 C3203 ) \nC3046_=_C3204( C3046 C3204 ) C3046_=_C3205( C3046 C3205 ) C3046_=_C3206( C3046 C3206 ) C3183_=_C3195( C3183 C3195 ) C3183_=_C3196( C3183 C3196 ) C3183_=_C3197( C3183 C3197 ) \nC3183_=_C3198( C3183 C3198 ) C3183_=_C3199( C3183 C3199 ) C3183_=_C3200( C3183 C3200 ) C3183_=_C3201( C3183 C3201 ) C3183_=_C3202( C3183 C3202 ) C3183_=_C3203( C3183 C3203 ) \nC3183_=_C3204( C3183 C3204 ) C3183_=_C3205( C3183 C3205 ) C3183_=_C3206( C3183 C3206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6_=_C3197( C3196 C3197 ) C3196_=_C3198( C3196 C3198 ) C3196_=_C3199( C3196 C3199 ) C3196_=_C3200( C3196 C3200 ) \nC3196_=_C3201( C3196 C3201 ) C3196_=_C3202(</w:t>
      </w:r>
    </w:p>
    <w:p>
      <w:pPr>
        <w:pStyle w:val="PreformattedText"/>
        <w:bidi w:val="0"/>
        <w:spacing w:before="0" w:after="0"/>
        <w:jc w:val="left"/>
        <w:rPr/>
      </w:pPr>
      <w:r>
        <w:rPr/>
        <w:t xml:space="preserve"> </w:t>
      </w:r>
      <w:r>
        <w:rPr/>
        <w:t>C3196 C3202 ) C3196_=_C3203( C3196 C3203 ) C3196_=_C3204( C3196 C3204 ) C3196_=_C3205( C3196 C3205 ) C3196_=_C3206( C3196 C3206 ) \nC3197_=_C3198( C3197 C3198 ) C3197_=_C3199( C3197 C3199 ) C3197_=_C3200( C3197 C3200 ) C3197_=_C3201( C3197 C3201 ) C3197_=_C3202( C3197 C3202 ) C3197_=_C3203( C3197 C3203 ) \nC3197_=_C3204( C3197 C3204 ) C3197_=_C3205( C3197 C3205 ) C3197_=_C3206( C3197 C3206 ) C3198_=_C3199( C3198 C3199 ) C3198_=_C3200( C3198 C3200 ) C3198_=_C3201( C3198 C3201 ) \nC3198_=_C3202( C3198 C3202 ) C3198_=_C3203( C3198 C3203 ) C3198_=_C3204( C3198 C3204 ) C3198_=_C3205( C3198 C3205 ) C3198_=_C3206( C3198 C3206 ) C3199_=_C3200( C3199 C3200 ) \nC3199_=_C3201( C3199 C3201 ) C3199_=_C3202( C3199 C3202 ) C3199_=_C3203( C3199 C3203 ) C3199_=_C3204( C3199 C3204 ) C3199_=_C3205( C3199 C3205 ) C3199_=_C3206( C3199 C3206 ) \nC3200_=_C3201( C3200 C3201 ) C3200_=_C3202( C3200 C3202 ) C3200_=_C3203( C3200 C3203 ) C3200_=_C3204( C3200 C3204 ) C3200_=_C3205( C3200 C3205 ) C3200_=_C3206( C3200 C3206 ) \nC3201_=_C3202( C3201 C3202 ) C3201_=_C3203( C3201 C3203 ) C3201_=_C3204( C3201 C3204 ) C3201_=_C3205( C3201 C3205 ) C3201_=_C3206( C3201 C3206 ) C3202_=_C3203( C3202 C3203 ) \nC3202_=_C3204( C3202 C3204 ) C3202_=_C3205( C3202 C3205 ) C3202_=_C3206( C3202 C3206 ) C3203_=_C3204( C3203 C3204 ) C3203_=_C3205( C3203 C3205 ) C3203_=_C3206( C3203 C3206 ) \nC3204_=_C3205( C3204 C3205 ) C3204_=_C3206( C3204 C3206 ) C3205_=_C3206( C3205 C3206 ) "];128-&gt;193[label="56: C376 C386 C675 C690 C748 \nC851 C903 C909 C1010 C1038 C1174 \nC1450 C1653 C1654 C1655 C1656 C1657 \nC1658 C1659 C1660 C1662 C1663 C1664 \nC1665 C1666 C1667 C1668 C1669 C1670 \nC1671 C1672 C1673 C1809 C1828 C2064 \nC2354 C2392 C2559 C2604 C2783 C2829 \nC2983 C3046 C3183 C3195 C3196 C3197 \nC3198 C3199 C3200 C3201 C3202 C3203 \nC3204 C3205 C3206 \n768: C376_=_C386 ,C376_=_C675 ,C376_=_C748 ,C376_=_C851 ,C376_=_C903 ,\nC376_=_C1010 ,C376_=_C1174 ,C376_=_C1450 ,C376_=_C1653 ,C376_=_C1654 ,C376_=_C1655 ,\nC376_=_C1656 ,C376_=_C1657 ,C376_=_C1658 ,C376_=_C1659 ,C376_=_C1660 ,C376_=_C1662 ,\nC376_=_C1663 ,C376_=_C1664 ,C376_=_C1665 ,C376_=_C1666 ,C376_=_C1667 ,C376_=_C1668 ,\nC376_=_C1669 ,C376_=_C1670 ,C376_=_C1671 ,C376_=_C1672 ,C376_=_C1673 ,C386_=_C690 ,\nC386_=_C909 ,C386_=_C1038 ,C386_=_C1809 ,C386_=_C1828 ,C386_=_C2064 ,C386_=_C2354 ,\nC386_=_C2392 ,C386_=_C2559 ,C386_=_C2604 ,C386_=_C2783 ,C386_=_C2829 ,C386_=_C2983 ,\nC386_=_C3046 ,C386_=_C3183 ,C386_=_C3195 ,C386_=_C3196 ,C386_=_C3197 ,C386_=_C3198 ,\nC386_=_C3199 ,C386_=_C3200 ,C386_=_C3201 ,C386_=_C3202 ,C386_=_C3203 ,C386_=_C3204 ,\nC386_=_C3205 ,C386_=_C3206 ,C675_=_C690 ,C675_=_C748 ,C675_=_C851 ,C675_=_C903 ,\nC675_=_C1010 ,C675_=_C1174 ,C675_=_C1450 ,C675_=_C1653 ,C675_=_C1654 ,C675_=_C1655 ,\nC675_=_C1656 ,C675_=_C1657 ,C675_=_C1658 ,C675_=_C1659 ,C675_=_C1660 ,C675_=_C1662 ,\nC675_=_C1663 ,C675_=_C1664 ,C675_=_C1665 ,C675_=_C1666 ,C675_=_C1667 ,C675_=_C1668 ,\nC675_=_C1669 ,C675_=_C1670 ,C675_=_C1671 ,C675_=_C1672 ,C675_=_C1673 ,C690_=_C909 ,\nC690_=_C1038 ,C690_=_C1809 ,C690_=_C1828 ,C690_=_C2064 ,C690_=_C2354 ,C690_=_C2392 ,\nC690_=_C2559 ,C690_=_C2604 ,C690_=_C2783 ,C690_=_C2829 ,C690_=_C2983 ,C690_=_C3046 ,\nC690_=_C3183 ,C690_=_C3195 ,C690_=_C3196 ,C690_=_C3197 ,C690_=_C3198 ,C690_=_C3199 ,\nC690_=_C3200 ,C690_=_C3201 ,C690_=_C3202 ,C690_=_C3203 ,C690_=_C3204 ,C690_=_C3205 ,\nC690_=_C3206 ,C748_=_C851 ,C748_=_C903 ,C748_=_C1010 ,C748_=_C1174 ,C748_=_C1450 ,\nC748_=_C1653 ,C748_=_C1654 ,C748_=_C1655 ,C748_=_C1656 ,C748_=_C1657 ,C748_=_C1658 ,\nC748_=_C1659 ,C748_=_C1660 ,C748_=_C1662 ,C748_=_C1663 ,C748_=_C1664 ,C748_=_C1665 ,\nC748_=_C1666 ,C748_=_C1667 ,C748_=_C1668 ,C748_=_C1669 ,C748_=_C1670 ,C748_=_C1671 ,\nC748_=_C1672 ,C748_=_C1673 ,C851_=_C903 ,C851_=_C1010 ,C851_=_C1174 ,C851_=_C1450 ,\nC851_=_C1653 ,C851_=_C1654 ,C851_=_C1655 ,C851_=_C1656 ,C851_=_C1657 ,C851_=_C1658 ,\nC851_=_C1659 ,C851_=_C1660 ,C851_=_C1662 ,C851_=_C1663 ,C851_=_C1664 ,C851_=_C1665 ,\nC851_=_C1666 ,C851_=_C1667 ,C851_=_C1668 ,C851_=_C1669 ,C851_=_C1670 ,C851_=_C1671 ,\nC851_=_C1672 ,C851_=_C1673 ,C903_=_C909 ,C903_=_C1010 ,C903_=_C1174 ,C903_=_C1450 ,\nC903_=_C1653 ,C903_=_C1654 ,C903_=_C1655 ,C903_=_C1656 ,C903_=_C1657 ,C903_=_C1658 ,\nC903_=_C1659 ,C903_=_C1660 ,C903_=_C1662 ,C903_=_C1663 ,C903_=_C1664 ,C903_=_C1665 ,\nC903_=_C1666 ,C903_=_C1667 ,C903_=_C1668 ,C903_=_C1669 ,C903_=_C1670 ,C903_=_C1671 ,\nC903_=_C1672 ,C903_=_C1673 ,C909_=_C1038 ,C909_=_C1809 ,C909_=_C1828 ,C909_=_C2064 ,\nC909_=_C2354 ,C909_=_C2392 ,C909_=_C2559 ,C909_=_C2604 ,C909_=_C2783 ,C909_=_C2829 ,\nC909_=_C2983 ,C909_=_C3046 ,C909_=_C3183 ,C909_=_C3195 ,C909_=_C3196 ,C909_=_C3197 ,\nC909_=_C3198 ,C909_=_C3199 ,C909_=_C3200 ,C909_=_C3201 ,C909_=_C3202 ,C909_=_C3203 ,\nC909_=_C3204 ,C909_=_C3205 ,C909_=_C3206 ,C1010_=_C1174 ,C1010_=_C1450 ,C1010_=_C1653 ,\nC1010_=_C1654 ,C1010_=_C1655 ,C1010_=_C1656 ,C1010_=_C1657 ,C1010_=_C1658 ,C1010_=_C1659 ,\nC1010_=_C1660 ,C1010_=_C1662 ,C1010_=_C1663 ,C1010_=_C1664 ,C1010_=_C1665 ,C1010_=_C1666 ,\nC1010_=_C1667 ,C1010_=_C1668 ,C1010_=_C1669 ,C1010_=_C1670 ,C1010_=_C1671 ,C1010_=_C1672 ,\nC1010_=_C1673 ,C1038_=_C1809 ,C1038_=_C1828 ,C1038_=_C2064 ,C1038_=_C2354 ,C1038_=_C2392 ,\nC1038_=_C2559 ,C1038_=_C2604 ,C1038_=_C2783 ,C1038_=_C2829 ,C1038_=_C2983 ,C1038_=_C3046 ,\nC1038_=_C3183 ,C1038_=_C3195 ,C1038_=_C3196 ,C1038_=_C3197 ,C1038_=_C3198 ,C1038_=_C3199 ,\nC1038_=_C3200 ,C1038_=_C3201 ,C1038_=_C3202 ,C1038_=_C3203 ,C1038_=_C3204 ,C1038_=_C3205 ,\nC1038_=_C3206 ,C1174_=_C1450 ,C1174_=_C1653 ,C1174_=_C1654 ,C1174_=_C1655 ,C1174_=_C1656 ,\nC1174_=_C1657 ,C1174_=_C1658 ,C1174_=_C1659 ,C1174_=_C1660 ,C1174_=_C1662 ,C1174_=_C1663 ,\nC1174_=_C1664 ,C1174_=_C1665 ,C1174_=_C1666 ,C1174_=_C1667 ,C1174_=_C1668 ,C1174_=_C1669 ,\nC1174_=_C1670 ,C1174_=_C1671 ,C1174_=_C1672 ,C1174_=_C1673 ,C1450_=_C1653 ,C1450_=_C1654 ,\nC1450_=_C1655 ,C1450_=_C1656 ,C1450_=_C1657 ,C1450_=_C1658 ,C1450_=_C1659 ,C1450_=_C1660 ,\nC1450_=_C1662 ,C1450_=_C1663 ,C1450_=_C1664 ,C1450_=_C1665 ,C1450_=_C1666 ,C1450_=_C1667 ,\nC1450_=_C1668 ,C1450_=_C1669 ,C1450_=_C1670 ,C1450_=_C1671 ,C1450_=_C1672 ,C1450_=_C1673 ,\nC1653_=_C1654 ,C1653_=_C1655 ,C1653_=_C1656 ,C1653_=_C1657 ,C1653_=_C1658 ,C1653_=_C1659 ,\nC1653_=_C1660 ,C1653_=_C1662 ,C1653_=_C1663 ,C1653_=_C1664 ,C1653_=_C1665 ,C1653_=_C1666 ,\nC1653_=_C1667 ,C1653_=_C1668 ,C1653_=_C1669 ,C1653_=_C1670 ,C1653_=_C1671 ,C1653_=_C1672 ,\nC1653_=_C1673 ,C1653_=_C1828 ,C1654_=_C1655 ,C1654_=_C1656 ,C1654_=_C1657 ,C1654_=_C1658 ,\nC1654_=_C1659 ,C1654_=_C1660 ,C1654_=_C1662 ,C1654_=_C1663 ,C1654_=_C1664 ,C1654_=_C1665 ,\nC1654_=_C1666 ,C1654_=_C1667 ,C1654_=_C1668 ,C1654_=_C1669 ,C1654_=_C1670 ,C1654_=_C1671 ,\nC1654_=_C1672 ,C1654_=_C1673 ,C1655_=_C1656 ,C1655_=_C1657 ,C1655_=_C1658 ,C1655_=_C1659 ,\nC1655_=_C1660 ,C1655_=_C1662 ,C1655_=_C1663 ,C1655_=_C1664 ,C1655_=_C1665 ,C1655_=_C1666 ,\nC1655_=_C1667 ,C1655_=_C1668 ,C1655_=_C1669 ,C1655_=_C1670 ,C1655_=_C1671 ,C1655_=_C1672 ,\nC1655_=_C1673 ,C1656_=_C1657 ,C1656_=_C1658 ,C1656_=_C1659 ,C1656_=_C1660 ,C1656_=_C1662 ,\nC1656_=_C1663 ,C1656_=_C1664 ,C1656_=_C1665 ,C1656_=_C1666 ,C1656_=_C1667 ,C1656_=_C1668 ,\nC1656_=_C1669 ,C1656_=_C1670 ,C1656_=_C1671 ,C1656_=_C1672 ,C1656_=_C1673 ,C1657_=_C1658 ,\nC1657_=_C1659 ,C1657_=_C1660 ,C1657_=_C1662 ,C1657_=_C1663 ,C1657_=_C1664 ,C1657_=_C1665 ,\nC1657_=_C1666 ,C1657_=_C1667 ,C1657_=_C1668 ,C1657_=_C1669 ,C1657_=_C1670 ,C1657_=_C1671 ,\nC1657_=_C1672 ,C1657_=_C1673 ,C1657_=_C2604 ,C1658_=_C1659 ,C1658_=_C1660 ,C1658_=_C1662 ,\nC1658_=_C1663 ,C1658_=_C1664 ,C1658_=_C1665 ,C1658_=_C1666 ,C1658_=_C1667 ,C1658_=_C1668 ,\nC1658_=_C1669 ,C1658_=_C1670 ,C1658_=_C1671 ,C1658_=_C1672 ,C1658_=_C1673 ,C1658_=_C3046 ,\nC1659_=_C1660 ,C1659_=_C1662 ,C1659_=_C1663 ,C1659_=_C1664 ,C1659_=_C1665 ,C1659_=_C1666 ,\nC1659_=_C1667 ,C1659_=_C1668 ,C1659_=_C1669 ,C1659_=_C1670 ,C1659_=_C1671 ,C1659_=_C1672 ,\nC1659_=_C1673 ,C1660_=_C1662 ,C1660_=_C1663 ,C1660_=_C1664 ,C1660_=_C1665 ,C1660_=_C1666 ,\nC1660_=_C1667 ,C1660_=_C1668 ,C1660_=_C1669 ,C1660_=_C1670 ,C1660_=_C1671 ,C1660_=_C1672 ,\nC1660_=_C1673 ,C1660_=_C3183 ,C1662_=_C1663 ,C1662_=_C1664 ,C1662_=_C1665 ,C1662_=_C1666 ,\nC1662_=_C1667 ,C1662_=_C1668 ,C1662_=_C1669 ,C1662_=_C1670 ,C1662_=_C1671 ,C1662_=_C1672 ,\nC1662_=_C1673 ,C1663_=_C1664 ,C1663_=_C1665 ,C1663_=_C1666 ,C1663_=_C1667 ,C1663_=_C1668 ,\nC1663_=_C1669 ,C1663_=_C1670 ,C1663_=_C1671 ,C1663_=_C1672 ,C1663_=_C1673 ,C1664_=_C1665 ,\nC1664_=_C1666 ,C1664_=_C1667 ,C1664_=_C1668 ,C1664_=_C1669 ,C1664_=_C1670 ,C1664_=_C1671 ,\nC1664_=_C1672 ,C1664_=_C1673 ,C1664_=_C3199 ,C1665_=_C1666 ,C1665_=_C1667 ,C1665_=_C1668 ,\nC1665_=_C1669 ,C1665_=_C1670 ,C1665_=_C1671 ,C1665_=_C1672 ,C1665_=_C1673 ,C1665_=_C3201 ,\nC1666_=_C1667 ,C1666_=_C1668 ,C1666_=_C1669 ,C1666_=_C1670 ,C1666_=_C1671 ,C1666_=_C1672 ,\nC1666_=_C1673 ,C1667_=_C1668 ,C1667_=_C1669 ,C1667_=_C1670 ,C1667_=_C1671 ,C1667_=_C1672 ,\nC1667_=_C1673 ,C1667_=_C3203 ,C1668_=_C1669 ,C1668_=_C1670 ,C1668_=_C1671 ,C1668_=_C1672 ,\nC1668_=_C1673 ,C1669_=_C1670 ,C1669_=_C1671 ,C1669_=_C1672 ,C1669_=_C1673 ,C1669_=_C3204 ,\nC1670_=_C1671 ,C1670_=_C1672 ,C1670_=_C1673 ,C1671_=_C1672 ,C1671_=_C1673 ,C1672_=_C1673 ,\nC1672_=_C3206 ,C1809_=_C1828 ,C1809_=_C2064 ,C1809_=_C2354 ,C1809_=_C2392 ,C1809_=_C2559 ,\nC1809_=_C2604 ,C1809_=_C2783 ,C1809_=_C2829 ,C1809_=_C2983 ,C1809_=_C3046 ,C1809_=_C3183 ,\nC1809_=_C3195 ,C1809_=_C3196 ,C1809_=_C3197 ,C1809_=_C3198 ,C1809_=_C3199 ,C1809_=_C3200 ,\nC1809_=_C3201 ,C1809_=_C3202 ,C1809_=_C3203 ,C1809_=_C3204 ,C1809_=_C3205 ,C1809_=_C3206 ,\nC1828_=_C2064 ,C1828_=_C2354 ,C1828_=_C2392 ,C1828_=_C2559 ,C1828_=_C2604 ,C1828_=_C2783 ,\nC1828_=_C2829 ,C1828_=_C2983 ,C1828_=_C3046 ,C1828_=_C3183 ,C1828_=_C3195 ,C1828_=_C3196 ,\nC1828_=_C3197 ,C1828_=_C3198 ,C1828_=_C3199 ,C1828_=_C3200 ,C1828_=_C3201 ,C1828_=_C3202 ,\nC1828_=_C3203 ,C1828_=_C3204 ,C1828_=_C3205 ,C1828_=_C3206 ,C2064_=_C2354 ,C2064_=_C2392 ,\nC2064_=_C2559 ,C2064_=_C2604 ,C2064_=_C2783</w:t>
      </w:r>
    </w:p>
    <w:p>
      <w:pPr>
        <w:pStyle w:val="PreformattedText"/>
        <w:bidi w:val="0"/>
        <w:spacing w:before="0" w:after="0"/>
        <w:jc w:val="left"/>
        <w:rPr/>
      </w:pPr>
      <w:r>
        <w:rPr/>
        <w:t xml:space="preserve"> </w:t>
      </w:r>
      <w:r>
        <w:rPr/>
        <w:t>,C2064_=_C2829 ,C2064_=_C2983 ,C2064_=_C3046 ,\nC2064_=_C3183 ,C2064_=_C3195 ,C2064_=_C3196 ,C2064_=_C3197 ,C2064_=_C3198 ,C2064_=_C3199 ,\nC2064_=_C3200 ,C2064_=_C3201 ,C2064_=_C3202 ,C2064_=_C3203 ,C2064_=_C3204 ,C2064_=_C3205 ,\nC2064_=_C3206 ,C2354_=_C2392 ,C2354_=_C2559 ,C2354_=_C2604 ,C2354_=_C2783 ,C2354_=_C2829 ,\nC2354_=_C2983 ,C2354_=_C3046 ,C2354_=_C3183 ,C2354_=_C3195 ,C2354_=_C3196 ,C2354_=_C3197 ,\nC2354_=_C3198 ,C2354_=_C3199 ,C2354_=_C3200 ,C2354_=_C3201 ,C2354_=_C3202 ,C2354_=_C3203 ,\nC2354_=_C3204 ,C2354_=_C3205 ,C2354_=_C3206 ,C2392_=_C2559 ,C2392_=_C2604 ,C2392_=_C2783 ,\nC2392_=_C2829 ,C2392_=_C2983 ,C2392_=_C3046 ,C2392_=_C3183 ,C2392_=_C3195 ,C2392_=_C3196 ,\nC2392_=_C3197 ,C2392_=_C3198 ,C2392_=_C3199 ,C2392_=_C3200 ,C2392_=_C3201 ,C2392_=_C3202 ,\nC2392_=_C3203 ,C2392_=_C3204 ,C2392_=_C3205 ,C2392_=_C3206 ,C2559_=_C2604 ,C2559_=_C2783 ,\nC2559_=_C2829 ,C2559_=_C2983 ,C2559_=_C3046 ,C2559_=_C3183 ,C2559_=_C3195 ,C2559_=_C3196 ,\nC2559_=_C3197 ,C2559_=_C3198 ,C2559_=_C3199 ,C2559_=_C3200 ,C2559_=_C3201 ,C2559_=_C3202 ,\nC2559_=_C3203 ,C2559_=_C3204 ,C2559_=_C3205 ,C2559_=_C3206 ,C2604_=_C2783 ,C2604_=_C2829 ,\nC2604_=_C2983 ,C2604_=_C3046 ,C2604_=_C3183 ,C2604_=_C3195 ,C2604_=_C3196 ,C2604_=_C3197 ,\nC2604_=_C3198 ,C2604_=_C3199 ,C2604_=_C3200 ,C2604_=_C3201 ,C2604_=_C3202 ,C2604_=_C3203 ,\nC2604_=_C3204 ,C2604_=_C3205 ,C2604_=_C3206 ,C2783_=_C2829 ,C2783_=_C2983 ,C2783_=_C3046 ,\nC2783_=_C3183 ,C2783_=_C3195 ,C2783_=_C3196 ,C2783_=_C3197 ,C2783_=_C3198 ,C2783_=_C3199 ,\nC2783_=_C3200 ,C2783_=_C3201 ,C2783_=_C3202 ,C2783_=_C3203 ,C2783_=_C3204 ,C2783_=_C3205 ,\nC2783_=_C3206 ,C2829_=_C2983 ,C2829_=_C3046 ,C2829_=_C3183 ,C2829_=_C3195 ,C2829_=_C3196 ,\nC2829_=_C3197 ,C2829_=_C3198 ,C2829_=_C3199 ,C2829_=_C3200 ,C2829_=_C3201 ,C2829_=_C3202 ,\nC2829_=_C3203 ,C2829_=_C3204 ,C2829_=_C3205 ,C2829_=_C3206 ,C2983_=_C3046 ,C2983_=_C3183 ,\nC2983_=_C3195 ,C2983_=_C3196 ,C2983_=_C3197 ,C2983_=_C3198 ,C2983_=_C3199 ,C2983_=_C3200 ,\nC2983_=_C3201 ,C2983_=_C3202 ,C2983_=_C3203 ,C2983_=_C3204 ,C2983_=_C3205 ,C2983_=_C3206 ,\nC3046_=_C3183 ,C3046_=_C3195 ,C3046_=_C3196 ,C3046_=_C3197 ,C3046_=_C3198 ,C3046_=_C3199 ,\nC3046_=_C3200 ,C3046_=_C3201 ,C3046_=_C3202 ,C3046_=_C3203 ,C3046_=_C3204 ,C3046_=_C3205 ,\nC3046_=_C3206 ,C3183_=_C3195 ,C3183_=_C3196 ,C3183_=_C3197 ,C3183_=_C3198 ,C3183_=_C3199 ,\nC3183_=_C3200 ,C3183_=_C3201 ,C3183_=_C3202 ,C3183_=_C3203 ,C3183_=_C3204 ,C3183_=_C3205 ,\nC3183_=_C3206 ,C3195_=_C3196 ,C3195_=_C3197 ,C3195_=_C3198 ,C3195_=_C3199 ,C3195_=_C3200 ,\nC3195_=_C3201 ,C3195_=_C3202 ,C3195_=_C3203 ,C3195_=_C3204 ,C3195_=_C3205 ,C3195_=_C3206 ,\nC3196_=_C3197 ,C3196_=_C3198 ,C3196_=_C3199 ,C3196_=_C3200 ,C3196_=_C3201 ,C3196_=_C3202 ,\nC3196_=_C3203 ,C3196_=_C3204 ,C3196_=_C3205 ,C3196_=_C3206 ,C3197_=_C3198 ,C3197_=_C3199 ,\nC3197_=_C3200 ,C3197_=_C3201 ,C3197_=_C3202 ,C3197_=_C3203 ,C3197_=_C3204 ,C3197_=_C3205 ,\nC3197_=_C3206 ,C3198_=_C3199 ,C3198_=_C3200 ,C3198_=_C3201 ,C3198_=_C3202 ,C3198_=_C3203 ,\nC3198_=_C3204 ,C3198_=_C3205 ,C3198_=_C3206 ,C3199_=_C3200 ,C3199_=_C3201 ,C3199_=_C3202 ,\nC3199_=_C3203 ,C3199_=_C3204 ,C3199_=_C3205 ,C3199_=_C3206 ,C3200_=_C3201 ,C3200_=_C3202 ,\nC3200_=_C3203 ,C3200_=_C3204 ,C3200_=_C3205 ,C3200_=_C3206 ,C3201_=_C3202 ,C3201_=_C3203 ,\nC3201_=_C3204 ,C3201_=_C3205 ,C3201_=_C3206 ,C3202_=_C3203 ,C3202_=_C3204 ,C3202_=_C3205 ,\nC3202_=_C3206 ,C3203_=_C3204 ,C3203_=_C3205 ,C3203_=_C3206 ,C3204_=_C3205 ,C3204_=_C3206 ,\nC3205_=_C3206 ,"];194[shape=box, label="id:194 level: 6\n57: C425 C576 C601 C660 C1169 \nC1240 C1285 C1330 C1378 C1510 C1513 \nC1559 C1646 C1776 C1791 C1965 C2107 \nC2109 C2236 C2536 C2592 C2597 C2702 \nC2789 C2824 C2834 C3076 C3080 C3105 \nC3126 C3132 C3213 C3277 C3306 C3333 \nC3341 C3397 C3436 C3494 C3693 C3757 \nC3758 C3759 C3760 C3761 C3762 C3763 \nC3764 C3863 C3894 C3931 C3985 C4012 \nC4017 C4018 C4019 C4020 \n822: C425_=_C660( C425 C660 ) C425_=_C1169( C425 C1169 ) C425_=_C1240( C425 C1240 ) C425_=_C1285( C425 C1285 ) C425_=_C1330( C425 C1330 ) \nC425_=_C1513( C425 C1513 ) C425_=_C1559( C425 C1559 ) C425_=_C1776( C425 C1776 ) C425_=_C2109( C425 C2109 ) C425_=_C2536( C425 C2536 ) C425_=_C2597( C425 C2597 ) \nC425_=_C2824( C425 C2824 ) C425_=_C3080( C425 C3080 ) C425_=_C3132( C425 C3132 ) C425_=_C3213( C425 C3213 ) C425_=_C3306( C425 C3306 ) C425_=_C3341( C425 C3341 ) \nC425_=_C3436( C425 C3436 ) C425_=_C3760( C425 C3760 ) C425_=_C3863( C425 C3863 ) C425_=_C3894( C425 C3894 ) C425_=_C3931( C425 C3931 ) C425_=_C3985( C425 C3985 ) \nC425_=_C4012( C425 C4012 ) C425_=_C4017( C425 C4017 ) C425_=_C4018( C425 C4018 ) C425_=_C4019( C425 C4019 ) C425_=_C4020( C425 C4020 ) C576_=_C601( C576 C601 ) \nC576_=_C1378( C576 C1378 ) C576_=_C1510( C576 C1510 ) C576_=_C1646( C576 C1646 ) C576_=_C1791( C576 C1791 ) C576_=_C1965( C576 C1965 ) C576_=_C2107( C576 C2107 ) \nC576_=_C2236( C576 C2236 ) C576_=_C2592( C576 C2592 ) C576_=_C2702( C576 C2702 ) C576_=_C2789( C576 C2789 ) C576_=_C2834( C576 C2834 ) C576_=_C3076( C576 C3076 ) \nC576_=_C3105( C576 C3105 ) C576_=_C3126( C576 C3126 ) C576_=_C3277( C576 C3277 ) C576_=_C3333( C576 C3333 ) C576_=_C3397( C576 C3397 ) C576_=_C3494( C576 C3494 ) \nC576_=_C3693( C576 C3693 ) C576_=_C3757( C576 C3757 ) C576_=_C3758( C576 C3758 ) C576_=_C3759( C576 C3759 ) C576_=_C3760( C576 C3760 ) C576_=_C3761( C576 C3761 ) \nC576_=_C3762( C576 C3762 ) C576_=_C3763( C576 C3763 ) C576_=_C3764( C576 C3764 ) C601_=_C1378( C601 C1378 ) C601_=_C1510( C601 C1510 ) C601_=_C1646( C601 C1646 ) \nC601_=_C1791( C601 C1791 ) C601_=_C1965( C601 C1965 ) C601_=_C2107( C601 C2107 ) C601_=_C2236( C601 C2236 ) C601_=_C2592( C601 C2592 ) C601_=_C2702( C601 C2702 ) \nC601_=_C2789( C601 C2789 ) C601_=_C2834( C601 C2834 ) C601_=_C3076( C601 C3076 ) C601_=_C3105( C601 C3105 ) C601_=_C3126( C601 C3126 ) C601_=_C3277( C601 C3277 ) \nC601_=_C3333( C601 C3333 ) C601_=_C3397( C601 C3397 ) C601_=_C3494( C601 C3494 ) C601_=_C3693( C601 C3693 ) C601_=_C3757( C601 C3757 ) C601_=_C3758( C601 C3758 ) \nC601_=_C3759( C601 C3759 ) C601_=_C3760( C601 C3760 ) C601_=_C3761( C601 C3761 ) C601_=_C3762( C601 C3762 ) C601_=_C3763( C601 C3763 ) C601_=_C3764( C601 C3764 ) \nC660_=_C1169( C660 C1169 ) C660_=_C1240( C660 C1240 ) C660_=_C1285( C660 C1285 ) C660_=_C1330( C660 C1330 ) C660_=_C1513( C660 C1513 ) C660_=_C1559( C660 C1559 ) \nC660_=_C1776( C660 C1776 ) C660_=_C2109( C660 C2109 ) C660_=_C2536( C660 C2536 ) C660_=_C2597( C660 C2597 ) C660_=_C2824( C660 C2824 ) C660_=_C3080( C660 C3080 ) \nC660_=_C3132( C660 C3132 ) C660_=_C3213( C660 C3213 ) C660_=_C3306( C660 C3306 ) C660_=_C3341( C660 C3341 ) C660_=_C3436( C660 C3436 ) C660_=_C3760( C660 C3760 ) \nC660_=_C3863( C660 C3863 ) C660_=_C3894( C660 C3894 ) C660_=_C3931( C660 C3931 ) C660_=_C3985( C660 C3985 ) C660_=_C4012( C660 C4012 ) C660_=_C4017( C660 C4017 ) \nC660_=_C4018( C660 C4018 ) C660_=_C4019( C660 C4019 ) C660_=_C4020( C660 C4020 ) C1169_=_C1240( C1169 C1240 ) C1169_=_C1285( C1169 C1285 ) C1169_=_C1330( C1169 C1330 ) \nC1169_=_C1513( C1169 C1513 ) C1169_=_C1559( C1169 C1559 ) C1169_=_C1776( C1169 C1776 ) C1169_=_C2109( C1169 C2109 ) C1169_=_C2536( C1169 C2536 ) C1169_=_C2597( C1169 C2597 ) \nC1169_=_C2824( C1169 C2824 ) C1169_=_C3080( C1169 C3080 ) C1169_=_C3132( C1169 C3132 ) C1169_=_C3213( C1169 C3213 ) C1169_=_C3306( C1169 C3306 ) C1169_=_C3341( C1169 C3341 ) \nC1169_=_C3436( C1169 C3436 ) C1169_=_C3760( C1169 C3760 ) C1169_=_C3863( C1169 C3863 ) C1169_=_C3894( C1169 C3894 ) C1169_=_C3931( C1169 C3931 ) C1169_=_C3985( C1169 C3985 ) \nC1169_=_C4012( C1169 C4012 ) C1169_=_C4017( C1169 C4017 ) C1169_=_C4018( C1169 C4018 ) C1169_=_C4019( C1169 C4019 ) C1169_=_C4020( C1169 C4020 ) C1240_=_C1285( C1240 C1285 ) \nC1240_=_C1330( C1240 C1330 ) C1240_=_C1513( C1240 C1513 ) C1240_=_C1559( C1240 C1559 ) C1240_=_C1776( C1240 C1776 ) C1240_=_C2109( C1240 C2109 ) C1240_=_C2536( C1240 C2536 ) \nC1240_=_C2597( C1240 C2597 ) C1240_=_C2824( C1240 C2824 ) C1240_=_C3080( C1240 C3080 ) C1240_=_C3132( C1240 C3132 ) C1240_=_C3213( C1240 C3213 ) C1240_=_C3306( C1240 C3306 ) \nC1240_=_C3341( C1240 C3341 ) C1240_=_C3436( C1240 C3436 ) C1240_=_C3760( C1240 C3760 ) C1240_=_C3863( C1240 C3863 ) C1240_=_C3894( C1240 C3894 ) C1240_=_C3931( C1240 C3931 ) \nC1240_=_C3985( C1240 C3985 ) C1240_=_C4012( C1240 C4012 ) C1240_=_C4017( C1240 C4017 ) C1240_=_C4018( C1240 C4018 ) C1240_=_C4019( C1240 C4019 ) C1240_=_C4020( C1240 C4020 ) \nC1285_=_C1330( C1285 C1330 ) C1285_=_C1513( C1285 C1513 ) C1285_=_C1559( C1285 C1559 ) C1285_=_C1776( C1285 C1776 ) C1285_=_C2109( C1285 C2109 ) C1285_=_C2536( C1285 C2536 ) \nC1285_=_C2597( C1285 C2597 ) C1285_=_C2824( C1285 C2824 ) C1285_=_C3080( C1285 C3080 ) C1285_=_C3132( C1285 C3132 ) C1285_=_C3213( C1285 C3213 ) C1285_=_C3306( C1285 C3306 ) \nC1285_=_C3341( C1285 C3341 ) C1285_=_C3436( C1285 C3436 ) C1285_=_C3760( C1285 C3760 ) C1285_=_C3863( C1285 C3863 ) C1285_=_C3894( C1285 C3894 ) C1285_=_C3931( C1285 C3931 ) \nC1285_=_C3985( C1285 C3985 ) C1285_=_C4012( C1285 C4012 ) C1285_=_C4017( C1285 C4017 ) C1285_=_C4018( C1285 C4018 ) C1285_=_C4019( C1285 C4019 ) C1285_=_C4020( C1285 C4020 ) \nC1330_=_C1513( C1330 C1513 ) C1330_=_C1559( C1330 C1559 ) C1330_=_C1776( C1330 C1776 ) C1330_=_C2109( C1330 C2109 ) C1330_=_C2536( C1330 C2536 ) C1330_=_C2597( C1330 C2597 ) \nC1330_=_C2824( C1330 C2824 ) C1330_=_C3080( C1330 C3080 ) C1330_=_C3132( C1330 C3132 ) C1330_=_C3213( C1330 C3213 ) C1330_=_C3306( C1330 C3306 ) C1330_=_C3341( C1330 C3341 ) \nC1330_=_C3436( C1330 C3436 ) C1330_=_C3760( C1330 C3760 ) C1330_=_C3863( C1330 C3863 ) C1330_=_C3894( C1330 C3894 ) C1330_=_C3931( C1330 C3931 ) C1330_=_C3985( C1330 C3985 ) \nC1330_=_C4012( C1330 C4012 ) C1330_=_C4017( C1330 C4017 ) C1330_=_C4018( C1330 C4018 ) C1330_=_C4019( C1330 C4019 ) C1330_=_C4020( C1330 C4020 ) C1378_=_C1510( C1378 C1510 ) \nC1378_=_C1646( C1378 C1646 ) C1378_=_C1791( C1378 C1791 ) C1378_=_C1965( C1378 C1965 ) C1378_=_C2107( C1378 C2107 ) C1378_=_C2236(</w:t>
      </w:r>
    </w:p>
    <w:p>
      <w:pPr>
        <w:pStyle w:val="PreformattedText"/>
        <w:bidi w:val="0"/>
        <w:spacing w:before="0" w:after="0"/>
        <w:jc w:val="left"/>
        <w:rPr/>
      </w:pPr>
      <w:r>
        <w:rPr/>
        <w:t xml:space="preserve"> </w:t>
      </w:r>
      <w:r>
        <w:rPr/>
        <w:t>C1378 C2236 ) C1378_=_C2592( C1378 C2592 ) \nC1378_=_C2702( C1378 C2702 ) C1378_=_C2789( C1378 C2789 ) C1378_=_C2834( C1378 C2834 ) C1378_=_C3076( C1378 C3076 ) C1378_=_C3105( C1378 C3105 ) C1378_=_C3126( C1378 C3126 ) \nC1378_=_C3277( C1378 C3277 ) C1378_=_C3333( C1378 C3333 ) C1378_=_C3397( C1378 C3397 ) C1378_=_C3494( C1378 C3494 ) C1378_=_C3693( C1378 C3693 ) C1378_=_C3757( C1378 C3757 ) \nC1378_=_C3758( C1378 C3758 ) C1378_=_C3759( C1378 C3759 ) C1378_=_C3760( C1378 C3760 ) C1378_=_C3761( C1378 C3761 ) C1378_=_C3762( C1378 C3762 ) C1378_=_C3763( C1378 C3763 ) \nC1378_=_C3764( C1378 C3764 ) C1510_=_C1513( C1510 C1513 ) C1510_=_C1646( C1510 C1646 ) C1510_=_C1791( C1510 C1791 ) C1510_=_C1965( C1510 C1965 ) C1510_=_C2107( C1510 C2107 ) \nC1510_=_C2236( C1510 C2236 ) C1510_=_C2592( C1510 C2592 ) C1510_=_C2702( C1510 C2702 ) C1510_=_C2789( C1510 C2789 ) C1510_=_C2834( C1510 C2834 ) C1510_=_C3076( C1510 C3076 ) \nC1510_=_C3105( C1510 C3105 ) C1510_=_C3126( C1510 C3126 ) C1510_=_C3277( C1510 C3277 ) C1510_=_C3333( C1510 C3333 ) C1510_=_C3397( C1510 C3397 ) C1510_=_C3494( C1510 C3494 ) \nC1510_=_C3693( C1510 C3693 ) C1510_=_C3757( C1510 C3757 ) C1510_=_C3758( C1510 C3758 ) C1510_=_C3759( C1510 C3759 ) C1510_=_C3760( C1510 C3760 ) C1510_=_C3761( C1510 C3761 ) \nC1510_=_C3762( C1510 C3762 ) C1510_=_C3763( C1510 C3763 ) C1510_=_C3764( C1510 C3764 ) C1513_=_C1559( C1513 C1559 ) C1513_=_C1776( C1513 C1776 ) C1513_=_C2109( C1513 C2109 ) \nC1513_=_C2536( C1513 C2536 ) C1513_=_C2597( C1513 C2597 ) C1513_=_C2824( C1513 C2824 ) C1513_=_C3080( C1513 C3080 ) C1513_=_C3132( C1513 C3132 ) C1513_=_C3213( C1513 C3213 ) \nC1513_=_C3306( C1513 C3306 ) C1513_=_C3341( C1513 C3341 ) C1513_=_C3436( C1513 C3436 ) C1513_=_C3760( C1513 C3760 ) C1513_=_C3863( C1513 C3863 ) C1513_=_C3894( C1513 C3894 ) \nC1513_=_C3931( C1513 C3931 ) C1513_=_C3985( C1513 C3985 ) C1513_=_C4012( C1513 C4012 ) C1513_=_C4017( C1513 C4017 ) C1513_=_C4018( C1513 C4018 ) C1513_=_C4019( C1513 C4019 ) \nC1513_=_C4020( C1513 C4020 ) C1559_=_C1776( C1559 C1776 ) C1559_=_C2109( C1559 C2109 ) C1559_=_C2536( C1559 C2536 ) C1559_=_C2597( C1559 C2597 ) C1559_=_C2824( C1559 C2824 ) \nC1559_=_C3080( C1559 C3080 ) C1559_=_C3132( C1559 C3132 ) C1559_=_C3213( C1559 C3213 ) C1559_=_C3306( C1559 C3306 ) C1559_=_C3341( C1559 C3341 ) C1559_=_C3436( C1559 C3436 ) \nC1559_=_C3760( C1559 C3760 ) C1559_=_C3863( C1559 C3863 ) C1559_=_C3894( C1559 C3894 ) C1559_=_C3931( C1559 C3931 ) C1559_=_C3985( C1559 C3985 ) C1559_=_C4012( C1559 C4012 ) \nC1559_=_C4017( C1559 C4017 ) C1559_=_C4018( C1559 C4018 ) C1559_=_C4019( C1559 C4019 ) C1559_=_C4020( C1559 C4020 ) C1646_=_C1791( C1646 C1791 ) C1646_=_C1965( C1646 C1965 ) \nC1646_=_C2107( C1646 C2107 ) C1646_=_C2236( C1646 C2236 ) C1646_=_C2592( C1646 C2592 ) C1646_=_C2702( C1646 C2702 ) C1646_=_C2789( C1646 C2789 ) C1646_=_C2834( C1646 C2834 ) \nC1646_=_C3076( C1646 C3076 ) C1646_=_C3105( C1646 C3105 ) C1646_=_C3126( C1646 C3126 ) C1646_=_C3277( C1646 C3277 ) C1646_=_C3333( C1646 C3333 ) C1646_=_C3397( C1646 C3397 ) \nC1646_=_C3494( C1646 C3494 ) C1646_=_C3693( C1646 C3693 ) C1646_=_C3757( C1646 C3757 ) C1646_=_C3758( C1646 C3758 ) C1646_=_C3759( C1646 C3759 ) C1646_=_C3760( C1646 C3760 ) \nC1646_=_C3761( C1646 C3761 ) C1646_=_C3762( C1646 C3762 ) C1646_=_C3763( C1646 C3763 ) C1646_=_C3764( C1646 C3764 ) C1776_=_C2109( C1776 C2109 ) C1776_=_C2536( C1776 C2536 ) \nC1776_=_C2597( C1776 C2597 ) C1776_=_C2824( C1776 C2824 ) C1776_=_C3080( C1776 C3080 ) C1776_=_C3132( C1776 C3132 ) C1776_=_C3213( C1776 C3213 ) C1776_=_C3306( C1776 C3306 ) \nC1776_=_C3341( C1776 C3341 ) C1776_=_C3436( C1776 C3436 ) C1776_=_C3760( C1776 C3760 ) C1776_=_C3863( C1776 C3863 ) C1776_=_C3894( C1776 C3894 ) C1776_=_C3931( C1776 C3931 ) \nC1776_=_C3985( C1776 C3985 ) C1776_=_C4012( C1776 C4012 ) C1776_=_C4017( C1776 C4017 ) C1776_=_C4018( C1776 C4018 ) C1776_=_C4019( C1776 C4019 ) C1776_=_C4020( C1776 C4020 ) \nC1791_=_C1965( C1791 C1965 ) C1791_=_C2107( C1791 C2107 ) C1791_=_C2236( C1791 C2236 ) C1791_=_C2592( C1791 C2592 ) C1791_=_C2702( C1791 C2702 ) C1791_=_C2789( C1791 C2789 ) \nC1791_=_C2834( C1791 C2834 ) C1791_=_C3076( C1791 C3076 ) C1791_=_C3105( C1791 C3105 ) C1791_=_C3126( C1791 C3126 ) C1791_=_C3277( C1791 C3277 ) C1791_=_C3333( C1791 C3333 ) \nC1791_=_C3397( C1791 C3397 ) C1791_=_C3494( C1791 C3494 ) C1791_=_C3693( C1791 C3693 ) C1791_=_C3757( C1791 C3757 ) C1791_=_C3758( C1791 C3758 ) C1791_=_C3759( C1791 C3759 ) \nC1791_=_C3760( C1791 C3760 ) C1791_=_C3761( C1791 C3761 ) C1791_=_C3762( C1791 C3762 ) C1791_=_C3763( C1791 C3763 ) C1791_=_C3764( C1791 C3764 ) C1965_=_C2107( C1965 C2107 ) \nC1965_=_C2236( C1965 C2236 ) C1965_=_C2592( C1965 C2592 ) C1965_=_C2702( C1965 C2702 ) C1965_=_C2789( C1965 C2789 ) C1965_=_C2834( C1965 C2834 ) C1965_=_C3076( C1965 C3076 ) \nC1965_=_C3105( C1965 C3105 ) C1965_=_C3126( C1965 C3126 ) C1965_=_C3277( C1965 C3277 ) C1965_=_C3333( C1965 C3333 ) C1965_=_C3397( C1965 C3397 ) C1965_=_C3494( C1965 C3494 ) \nC1965_=_C3693( C1965 C3693 ) C1965_=_C3757( C1965 C3757 ) C1965_=_C3758( C1965 C3758 ) C1965_=_C3759( C1965 C3759 ) C1965_=_C3760( C1965 C3760 ) C1965_=_C3761( C1965 C3761 ) \nC1965_=_C3762( C1965 C3762 ) C1965_=_C3763( C1965 C3763 ) C1965_=_C3764( C1965 C3764 ) C2107_=_C2109( C2107 C2109 ) C2107_=_C2236( C2107 C2236 ) C2107_=_C2592( C2107 C2592 ) \nC2107_=_C2702( C2107 C2702 ) C2107_=_C2789( C2107 C2789 ) C2107_=_C2834( C2107 C2834 ) C2107_=_C3076( C2107 C3076 ) C2107_=_C3105( C2107 C3105 ) C2107_=_C3126( C2107 C3126 ) \nC2107_=_C3277( C2107 C3277 ) C2107_=_C3333( C2107 C3333 ) C2107_=_C3397( C2107 C3397 ) C2107_=_C3494( C2107 C3494 ) C2107_=_C3693( C2107 C3693 ) C2107_=_C3757( C2107 C3757 ) \nC2107_=_C3758( C2107 C3758 ) C2107_=_C3759( C2107 C3759 ) C2107_=_C3760( C2107 C3760 ) C2107_=_C3761( C2107 C3761 ) C2107_=_C3762( C2107 C3762 ) C2107_=_C3763( C2107 C3763 ) \nC2107_=_C3764( C2107 C3764 ) C2109_=_C2536( C2109 C2536 ) C2109_=_C2597( C2109 C2597 ) C2109_=_C2824( C2109 C2824 ) C2109_=_C3080( C2109 C3080 ) C2109_=_C3132( C2109 C3132 ) \nC2109_=_C3213( C2109 C3213 ) C2109_=_C3306( C2109 C3306 ) C2109_=_C3341( C2109 C3341 ) C2109_=_C3436( C2109 C3436 ) C2109_=_C3760( C2109 C3760 ) C2109_=_C3863( C2109 C3863 ) \nC2109_=_C3894( C2109 C3894 ) C2109_=_C3931( C2109 C3931 ) C2109_=_C3985( C2109 C3985 ) C2109_=_C4012( C2109 C4012 ) C2109_=_C4017( C2109 C4017 ) C2109_=_C4018( C2109 C4018 ) \nC2109_=_C4019( C2109 C4019 ) C2109_=_C4020( C2109 C4020 ) C2236_=_C2592( C2236 C2592 ) C2236_=_C2702( C2236 C2702 ) C2236_=_C2789( C2236 C2789 ) C2236_=_C2834( C2236 C2834 ) \nC2236_=_C3076( C2236 C3076 ) C2236_=_C3105( C2236 C3105 ) C2236_=_C3126( C2236 C3126 ) C2236_=_C3277( C2236 C3277 ) C2236_=_C3333( C2236 C3333 ) C2236_=_C3397( C2236 C3397 ) \nC2236_=_C3494( C2236 C3494 ) C2236_=_C3693( C2236 C3693 ) C2236_=_C3757( C2236 C3757 ) C2236_=_C3758( C2236 C3758 ) C2236_=_C3759( C2236 C3759 ) C2236_=_C3760( C2236 C3760 ) \nC2236_=_C3761( C2236 C3761 ) C2236_=_C3762( C2236 C3762 ) C2236_=_C3763( C2236 C3763 ) C2236_=_C3764( C2236 C3764 ) C2536_=_C2597( C2536 C2597 ) C2536_=_C2824( C2536 C2824 ) \nC2536_=_C3080( C2536 C3080 ) C2536_=_C3132( C2536 C3132 ) C2536_=_C3213( C2536 C3213 ) C2536_=_C3306( C2536 C3306 ) C2536_=_C3341( C2536 C3341 ) C2536_=_C3436( C2536 C3436 ) \nC2536_=_C3760( C2536 C3760 ) C2536_=_C3863( C2536 C3863 ) C2536_=_C3894( C2536 C3894 ) C2536_=_C3931( C2536 C3931 ) C2536_=_C3985( C2536 C3985 ) C2536_=_C4012( C2536 C4012 ) \nC2536_=_C4017( C2536 C4017 ) C2536_=_C4018( C2536 C4018 ) C2536_=_C4019( C2536 C4019 ) C2536_=_C4020( C2536 C4020 ) C2592_=_C2597( C2592 C2597 ) C2592_=_C2702( C2592 C2702 ) \nC2592_=_C2789( C2592 C2789 ) C2592_=_C2834( C2592 C2834 ) C2592_=_C3076( C2592 C3076 ) C2592_=_C3105( C2592 C3105 ) C2592_=_C3126( C2592 C3126 ) C2592_=_C3277( C2592 C3277 ) \nC2592_=_C3333( C2592 C3333 ) C2592_=_C3397( C2592 C3397 ) C2592_=_C3494( C2592 C3494 ) C2592_=_C3693( C2592 C3693 ) C2592_=_C3757( C2592 C3757 ) C2592_=_C3758( C2592 C3758 ) \nC2592_=_C3759( C2592 C3759 ) C2592_=_C3760( C2592 C3760 ) C2592_=_C3761( C2592 C3761 ) C2592_=_C3762( C2592 C3762 ) C2592_=_C3763( C2592 C3763 ) C2592_=_C3764( C2592 C3764 ) \nC2597_=_C2824( C2597 C2824 ) C2597_=_C3080( C2597 C3080 ) C2597_=_C3132( C2597 C3132 ) C2597_=_C3213( C2597 C3213 ) C2597_=_C3306( C2597 C3306 ) C2597_=_C3341( C2597 C3341 ) \nC2597_=_C3436( C2597 C3436 ) C2597_=_C3760( C2597 C3760 ) C2597_=_C3863( C2597 C3863 ) C2597_=_C3894( C2597 C3894 ) C2597_=_C3931( C2597 C3931 ) C2597_=_C3985( C2597 C3985 ) \nC2597_=_C4012( C2597 C4012 ) C2597_=_C4017( C2597 C4017 ) C2597_=_C4018( C2597 C4018 ) C2597_=_C4019( C2597 C4019 ) C2597_=_C4020( C2597 C4020 ) C2702_=_C2789( C2702 C2789 ) \nC2702_=_C2834( C2702 C2834 ) C2702_=_C3076( C2702 C3076 ) C2702_=_C3105( C2702 C3105 ) C2702_=_C3126( C2702 C3126 ) C2702_=_C3277( C2702 C3277 ) C2702_=_C3333( C2702 C3333 ) \nC2702_=_C3397( C2702 C3397 ) C2702_=_C3494( C2702 C3494 ) C2702_=_C3693( C2702 C3693 ) C2702_=_C3757( C2702 C3757 ) C2702_=_C3758( C2702 C3758 ) C2702_=_C3759( C2702 C3759 ) \nC2702_=_C3760( C2702 C3760 ) C2702_=_C3761( C2702 C3761 ) C2702_=_C3762( C2702 C3762 ) C2702_=_C3763( C2702 C3763 ) C2702_=_C3764( C2702 C3764 ) C2789_=_C2834( C2789 C2834 ) \nC2789_=_C3076( C2789 C3076 ) C2789_=_C3105( C2789 C3105 ) C2789_=_C3126( C2789 C3126 ) C2789_=_C3277( C2789 C3277 ) C2789_=_C3333( C2789 C3333 ) C2789_=_C3397( C2789 C3397 ) \nC2789_=_C3494( C2789 C3494 ) C2789_=_C3693( C2789 C3693 ) C2789_=_C3757( C2789 C3757 ) C2789_=_C3758( C2789 C3758 ) C2789_=_C3759( C2789 C3759 ) C2789_=_C3760( C2789 C3760 ) \nC2789_=_C3761( C2789 C3761 ) C2789_=_C3762( C2789 C3762 ) C2789_=_C3763( C2789 C3763 ) C2789_=_C3764( C2789 C3764 ) C2824_=_C3080( C2824 C3080 ) C2824_=_C3132( C2824 C3132 ) \nC2824_=_C3213( C2824 C3213 ) C2824_=_C3306( C2824 C3306 ) C2824_=_C3341( C2824 C3341 ) C2824_=_C3436( C2824 C3436 ) C2824_=_C3760( C2824 C3760 ) C2824_=_C3863( C2824 C3863 ) \nC2824_=_C3894(</w:t>
      </w:r>
    </w:p>
    <w:p>
      <w:pPr>
        <w:pStyle w:val="PreformattedText"/>
        <w:bidi w:val="0"/>
        <w:spacing w:before="0" w:after="0"/>
        <w:jc w:val="left"/>
        <w:rPr/>
      </w:pPr>
      <w:r>
        <w:rPr/>
        <w:t xml:space="preserve"> </w:t>
      </w:r>
      <w:r>
        <w:rPr/>
        <w:t>C2824 C3894 ) C2824_=_C3931( C2824 C3931 ) C2824_=_C3985( C2824 C3985 ) C2824_=_C4012( C2824 C4012 ) C2824_=_C4017( C2824 C4017 ) C2824_=_C4018( C2824 C4018 ) \nC2824_=_C4019( C2824 C4019 ) C2824_=_C4020( C2824 C4020 ) C2834_=_C3076( C2834 C3076 ) C2834_=_C3105( C2834 C3105 ) C2834_=_C3126( C2834 C3126 ) C2834_=_C3277( C2834 C3277 ) \nC2834_=_C3333( C2834 C3333 ) C2834_=_C3397( C2834 C3397 ) C2834_=_C3494( C2834 C3494 ) C2834_=_C3693( C2834 C3693 ) C2834_=_C3757( C2834 C3757 ) C2834_=_C3758( C2834 C3758 ) \nC2834_=_C3759( C2834 C3759 ) C2834_=_C3760( C2834 C3760 ) C2834_=_C3761( C2834 C3761 ) C2834_=_C3762( C2834 C3762 ) C2834_=_C3763( C2834 C3763 ) C2834_=_C3764( C2834 C3764 ) \nC3076_=_C3080( C3076 C3080 ) C3076_=_C3105( C3076 C3105 ) C3076_=_C3126( C3076 C3126 ) C3076_=_C3277( C3076 C3277 ) C3076_=_C3333( C3076 C3333 ) C3076_=_C3397( C3076 C3397 ) \nC3076_=_C3494( C3076 C3494 ) C3076_=_C3693( C3076 C3693 ) C3076_=_C3757( C3076 C3757 ) C3076_=_C3758( C3076 C3758 ) C3076_=_C3759( C3076 C3759 ) C3076_=_C3760( C3076 C3760 ) \nC3076_=_C3761( C3076 C3761 ) C3076_=_C3762( C3076 C3762 ) C3076_=_C3763( C3076 C3763 ) C3076_=_C3764( C3076 C3764 ) C3080_=_C3132( C3080 C3132 ) C3080_=_C3213( C3080 C3213 ) \nC3080_=_C3306( C3080 C3306 ) C3080_=_C3341( C3080 C3341 ) C3080_=_C3436( C3080 C3436 ) C3080_=_C3760( C3080 C3760 ) C3080_=_C3863( C3080 C3863 ) C3080_=_C3894( C3080 C3894 ) \nC3080_=_C3931( C3080 C3931 ) C3080_=_C3985( C3080 C3985 ) C3080_=_C4012( C3080 C4012 ) C3080_=_C4017( C3080 C4017 ) C3080_=_C4018( C3080 C4018 ) C3080_=_C4019( C3080 C4019 ) \nC3080_=_C4020( C3080 C4020 ) C3105_=_C3126( C3105 C3126 ) C3105_=_C3277( C3105 C3277 ) C3105_=_C3333( C3105 C3333 ) C3105_=_C3397( C3105 C3397 ) C3105_=_C3494( C3105 C3494 ) \nC3105_=_C3693( C3105 C3693 ) C3105_=_C3757( C3105 C3757 ) C3105_=_C3758( C3105 C3758 ) C3105_=_C3759( C3105 C3759 ) C3105_=_C3760( C3105 C3760 ) C3105_=_C3761( C3105 C3761 ) \nC3105_=_C3762( C3105 C3762 ) C3105_=_C3763( C3105 C3763 ) C3105_=_C3764( C3105 C3764 ) C3126_=_C3132( C3126 C3132 ) C3126_=_C3277( C3126 C3277 ) C3126_=_C3333( C3126 C3333 ) \nC3126_=_C3397( C3126 C3397 ) C3126_=_C3494( C3126 C3494 ) C3126_=_C3693( C3126 C3693 ) C3126_=_C3757( C3126 C3757 ) C3126_=_C3758( C3126 C3758 ) C3126_=_C3759( C3126 C3759 ) \nC3126_=_C3760( C3126 C3760 ) C3126_=_C3761( C3126 C3761 ) C3126_=_C3762( C3126 C3762 ) C3126_=_C3763( C3126 C3763 ) C3126_=_C3764( C3126 C3764 ) C3132_=_C3213( C3132 C3213 ) \nC3132_=_C3306( C3132 C3306 ) C3132_=_C3341( C3132 C3341 ) C3132_=_C3436( C3132 C3436 ) C3132_=_C3760( C3132 C3760 ) C3132_=_C3863( C3132 C3863 ) C3132_=_C3894( C3132 C3894 ) \nC3132_=_C3931( C3132 C3931 ) C3132_=_C3985( C3132 C3985 ) C3132_=_C4012( C3132 C4012 ) C3132_=_C4017( C3132 C4017 ) C3132_=_C4018( C3132 C4018 ) C3132_=_C4019( C3132 C4019 ) \nC3132_=_C4020( C3132 C4020 ) C3213_=_C3306( C3213 C3306 ) C3213_=_C3341( C3213 C3341 ) C3213_=_C3436( C3213 C3436 ) C3213_=_C3760( C3213 C3760 ) C3213_=_C3863( C3213 C3863 ) \nC3213_=_C3894( C3213 C3894 ) C3213_=_C3931( C3213 C3931 ) C3213_=_C3985( C3213 C3985 ) C3213_=_C4012( C3213 C4012 ) C3213_=_C4017( C3213 C4017 ) C3213_=_C4018( C3213 C4018 ) \nC3213_=_C4019( C3213 C4019 ) C3213_=_C4020( C3213 C4020 ) C3277_=_C3333( C3277 C3333 ) C3277_=_C3397( C3277 C3397 ) C3277_=_C3494( C3277 C3494 ) C3277_=_C3693( C3277 C3693 ) \nC3277_=_C3757( C3277 C3757 ) C3277_=_C3758( C3277 C3758 ) C3277_=_C3759( C3277 C3759 ) C3277_=_C3760( C3277 C3760 ) C3277_=_C3761( C3277 C3761 ) C3277_=_C3762( C3277 C3762 ) \nC3277_=_C3763( C3277 C3763 ) C3277_=_C3764( C3277 C3764 ) C3306_=_C3341( C3306 C3341 ) C3306_=_C3436( C3306 C3436 ) C3306_=_C3760( C3306 C3760 ) C3306_=_C3863( C3306 C3863 ) \nC3306_=_C3894( C3306 C3894 ) C3306_=_C3931( C3306 C3931 ) C3306_=_C3985( C3306 C3985 ) C3306_=_C4012( C3306 C4012 ) C3306_=_C4017( C3306 C4017 ) C3306_=_C4018( C3306 C4018 ) \nC3306_=_C4019( C3306 C4019 ) C3306_=_C4020( C3306 C4020 ) C3333_=_C3341( C3333 C3341 ) C3333_=_C3397( C3333 C3397 ) C3333_=_C3494( C3333 C3494 ) C3333_=_C3693( C3333 C3693 ) \nC3333_=_C3757( C3333 C3757 ) C3333_=_C3758( C3333 C3758 ) C3333_=_C3759( C3333 C3759 ) C3333_=_C3760( C3333 C3760 ) C3333_=_C3761( C3333 C3761 ) C3333_=_C3762( C3333 C3762 ) \nC3333_=_C3763( C3333 C3763 ) C3333_=_C3764( C3333 C3764 ) C3341_=_C3436( C3341 C3436 ) C3341_=_C3760( C3341 C3760 ) C3341_=_C3863( C3341 C3863 ) C3341_=_C3894( C3341 C3894 ) \nC3341_=_C3931( C3341 C3931 ) C3341_=_C3985( C3341 C3985 ) C3341_=_C4012( C3341 C4012 ) C3341_=_C4017( C3341 C4017 ) C3341_=_C4018( C3341 C4018 ) C3341_=_C4019( C3341 C4019 ) \nC3341_=_C4020( C3341 C4020 ) C3397_=_C3494( C3397 C3494 ) C3397_=_C3693( C3397 C3693 ) C3397_=_C3757( C3397 C3757 ) C3397_=_C3758( C3397 C3758 ) C3397_=_C3759( C3397 C3759 ) \nC3397_=_C3760( C3397 C3760 ) C3397_=_C3761( C3397 C3761 ) C3397_=_C3762( C3397 C3762 ) C3397_=_C3763( C3397 C3763 ) C3397_=_C3764( C3397 C3764 ) C3436_=_C3760( C3436 C3760 ) \nC3436_=_C3863( C3436 C3863 ) C3436_=_C3894( C3436 C3894 ) C3436_=_C3931( C3436 C3931 ) C3436_=_C3985( C3436 C3985 ) C3436_=_C4012( C3436 C4012 ) C3436_=_C4017( C3436 C4017 ) \nC3436_=_C4018( C3436 C4018 ) C3436_=_C4019( C3436 C4019 ) C3436_=_C4020( C3436 C4020 ) C3494_=_C3693( C3494 C3693 ) C3494_=_C3757( C3494 C3757 ) C3494_=_C3758( C3494 C3758 ) \nC3494_=_C3759( C3494 C3759 ) C3494_=_C3760( C3494 C3760 ) C3494_=_C3761( C3494 C3761 ) C3494_=_C3762( C3494 C3762 ) C3494_=_C3763( C3494 C3763 ) C3494_=_C3764( C3494 C3764 ) \nC3693_=_C3757( C3693 C3757 ) C3693_=_C3758( C3693 C3758 ) C3693_=_C3759( C3693 C3759 ) C3693_=_C3760( C3693 C3760 ) C3693_=_C3761( C3693 C3761 ) C3693_=_C3762( C3693 C3762 ) \nC3693_=_C3763( C3693 C3763 ) C3693_=_C3764( C3693 C3764 ) C3757_=_C3758( C3757 C3758 ) C3757_=_C3759( C3757 C3759 ) C3757_=_C3760( C3757 C3760 ) C3757_=_C3761( C3757 C3761 ) \nC3757_=_C3762( C3757 C3762 ) C3757_=_C3763( C3757 C3763 ) C3757_=_C3764( C3757 C3764 ) C3757_=_C3863( C3757 C3863 ) C3758_=_C3759( C3758 C3759 ) C3758_=_C3760( C3758 C3760 ) \nC3758_=_C3761( C3758 C3761 ) C3758_=_C3762( C3758 C3762 ) C3758_=_C3763( C3758 C3763 ) C3758_=_C3764( C3758 C3764 ) C3759_=_C3760( C3759 C3760 ) C3759_=_C3761( C3759 C3761 ) \nC3759_=_C3762( C3759 C3762 ) C3759_=_C3763( C3759 C3763 ) C3759_=_C3764( C3759 C3764 ) C3759_=_C4012( C3759 C4012 ) C3760_=_C3761( C3760 C3761 ) C3760_=_C3762( C3760 C3762 ) \nC3760_=_C3763( C3760 C3763 ) C3760_=_C3764( C3760 C3764 ) C3760_=_C3863( C3760 C3863 ) C3760_=_C3894( C3760 C3894 ) C3760_=_C3931( C3760 C3931 ) C3760_=_C3985( C3760 C3985 ) \nC3760_=_C4012( C3760 C4012 ) C3760_=_C4017( C3760 C4017 ) C3760_=_C4018( C3760 C4018 ) C3760_=_C4019( C3760 C4019 ) C3760_=_C4020( C3760 C4020 ) C3761_=_C3762( C3761 C3762 ) \nC3761_=_C3763( C3761 C3763 ) C3761_=_C3764( C3761 C3764 ) C3762_=_C3763( C3762 C3763 ) C3762_=_C3764( C3762 C3764 ) C3762_=_C4018( C3762 C4018 ) C3763_=_C3764( C3763 C3764 ) \nC3764_=_C4020( C3764 C4020 ) C3863_=_C3894( C3863 C3894 ) C3863_=_C3931( C3863 C3931 ) C3863_=_C3985( C3863 C3985 ) C3863_=_C4012( C3863 C4012 ) C3863_=_C4017( C3863 C4017 ) \nC3863_=_C4018( C3863 C4018 ) C3863_=_C4019( C3863 C4019 ) C3863_=_C4020( C3863 C4020 ) C3894_=_C3931( C3894 C3931 ) C3894_=_C3985( C3894 C3985 ) C3894_=_C4012( C3894 C4012 ) \nC3894_=_C4017( C3894 C4017 ) C3894_=_C4018( C3894 C4018 ) C3894_=_C4019( C3894 C4019 ) C3894_=_C4020( C3894 C4020 ) C3931_=_C3985( C3931 C3985 ) C3931_=_C4012( C3931 C4012 ) \nC3931_=_C4017( C3931 C4017 ) C3931_=_C4018( C3931 C4018 ) C3931_=_C4019( C3931 C4019 ) C3931_=_C4020( C3931 C4020 ) C3985_=_C4012( C3985 C4012 ) C3985_=_C4017( C3985 C4017 ) \nC3985_=_C4018( C3985 C4018 ) C3985_=_C4019( C3985 C4019 ) C3985_=_C4020( C3985 C4020 ) C4012_=_C4017( C4012 C4017 ) C4012_=_C4018( C4012 C4018 ) C4012_=_C4019( C4012 C4019 ) \nC4012_=_C4020( C4012 C4020 ) C4017_=_C4018( C4017 C4018 ) C4017_=_C4019( C4017 C4019 ) C4017_=_C4020( C4017 C4020 ) C4018_=_C4019( C4018 C4019 ) C4018_=_C4020( C4018 C4020 ) \nC4019_=_C4020( C4019 C4020 ) "];129-&gt;194[label="56: C425 C576 C601 C660 C1169 \nC1240 C1285 C1330 C1378 C1510 C1513 \nC1559 C1646 C1776 C1791 C1965 C2107 \nC2109 C2236 C2536 C2592 C2597 C2702 \nC2789 C2824 C2834 C3076 C3080 C3105 \nC3126 C3132 C3213 C3277 C3306 C3333 \nC3341 C3397 C3436 C3494 C3693 C3757 \nC3758 C3759 C3761 C3762 C3763 C3764 \nC3863 C3894 C3931 C3985 C4012 C4017 \nC4018 C4019 C4020 \n766: C425_=_C660 ,C425_=_C1169 ,C425_=_C1240 ,C425_=_C1285 ,C425_=_C1330 ,\nC425_=_C1513 ,C425_=_C1559 ,C425_=_C1776 ,C425_=_C2109 ,C425_=_C2536 ,C425_=_C2597 ,\nC425_=_C2824 ,C425_=_C3080 ,C425_=_C3132 ,C425_=_C3213 ,C425_=_C3306 ,C425_=_C3341 ,\nC425_=_C3436 ,C425_=_C3863 ,C425_=_C3894 ,C425_=_C3931 ,C425_=_C3985 ,C425_=_C4012 ,\nC425_=_C4017 ,C425_=_C4018 ,C425_=_C4019 ,C425_=_C4020 ,C576_=_C601 ,C576_=_C1378 ,\nC576_=_C1510 ,C576_=_C1646 ,C576_=_C1791 ,C576_=_C1965 ,C576_=_C2107 ,C576_=_C2236 ,\nC576_=_C2592 ,C576_=_C2702 ,C576_=_C2789 ,C576_=_C2834 ,C576_=_C3076 ,C576_=_C3105 ,\nC576_=_C3126 ,C576_=_C3277 ,C576_=_C3333 ,C576_=_C3397 ,C576_=_C3494 ,C576_=_C3693 ,\nC576_=_C3757 ,C576_=_C3758 ,C576_=_C3759 ,C576_=_C3761 ,C576_=_C3762 ,C576_=_C3763 ,\nC576_=_C3764 ,C601_=_C1378 ,C601_=_C1510 ,C601_=_C1646 ,C601_=_C1791 ,C601_=_C1965 ,\nC601_=_C2107 ,C601_=_C2236 ,C601_=_C2592 ,C601_=_C2702 ,C601_=_C2789 ,C601_=_C2834 ,\nC601_=_C3076 ,C601_=_C3105 ,C601_=_C3126 ,C601_=_C3277 ,C601_=_C3333 ,C601_=_C3397 ,\nC601_=_C3494 ,C601_=_C3693 ,C601_=_C3757 ,C601_=_C3758 ,C601_=_C3759 ,C601_=_C3761 ,\nC601_=_C3762 ,C601_=_C3763 ,C601_=_C3764 ,C660_=_C1169 ,C660_=_C1240 ,C660_=_C1285 ,\nC660_=_C1330 ,C660_=_C1513 ,C660_=_C1559 ,C660_=_C1776 ,C660_=_C2109 ,C660_=_C2536 ,\nC660_=_C2597 ,C660_=_C2824 ,C660_=_C3080 ,C660_=_C3132 ,C660_=_C3213 ,C660_=_C3306 ,\nC660_=_C3341 ,C660_=_C3436 ,C660_=_C3863 ,C660_=_C3894 ,C660_=_C3931 ,C660_=_C3985 ,\nC660_=_C4012 ,C660_=_C4017 ,C660_=_C4018 ,C660_=_C4019 ,C660_=_C4020 ,C1169_=_C1240 ,\nC1169_=_C1285 ,C1169_=_C1330 ,C1169_=_C1513 ,C1169_=_C1559</w:t>
      </w:r>
    </w:p>
    <w:p>
      <w:pPr>
        <w:pStyle w:val="PreformattedText"/>
        <w:bidi w:val="0"/>
        <w:spacing w:before="0" w:after="0"/>
        <w:jc w:val="left"/>
        <w:rPr/>
      </w:pPr>
      <w:r>
        <w:rPr/>
        <w:t xml:space="preserve"> </w:t>
      </w:r>
      <w:r>
        <w:rPr/>
        <w:t>,C1169_=_C1776 ,C1169_=_C2109 ,\nC1169_=_C2536 ,C1169_=_C2597 ,C1169_=_C2824 ,C1169_=_C3080 ,C1169_=_C3132 ,C1169_=_C3213 ,\nC1169_=_C3306 ,C1169_=_C3341 ,C1169_=_C3436 ,C1169_=_C3863 ,C1169_=_C3894 ,C1169_=_C3931 ,\nC1169_=_C3985 ,C1169_=_C4012 ,C1169_=_C4017 ,C1169_=_C4018 ,C1169_=_C4019 ,C1169_=_C4020 ,\nC1240_=_C1285 ,C1240_=_C1330 ,C1240_=_C1513 ,C1240_=_C1559 ,C1240_=_C1776 ,C1240_=_C2109 ,\nC1240_=_C2536 ,C1240_=_C2597 ,C1240_=_C2824 ,C1240_=_C3080 ,C1240_=_C3132 ,C1240_=_C3213 ,\nC1240_=_C3306 ,C1240_=_C3341 ,C1240_=_C3436 ,C1240_=_C3863 ,C1240_=_C3894 ,C1240_=_C3931 ,\nC1240_=_C3985 ,C1240_=_C4012 ,C1240_=_C4017 ,C1240_=_C4018 ,C1240_=_C4019 ,C1240_=_C4020 ,\nC1285_=_C1330 ,C1285_=_C1513 ,C1285_=_C1559 ,C1285_=_C1776 ,C1285_=_C2109 ,C1285_=_C2536 ,\nC1285_=_C2597 ,C1285_=_C2824 ,C1285_=_C3080 ,C1285_=_C3132 ,C1285_=_C3213 ,C1285_=_C3306 ,\nC1285_=_C3341 ,C1285_=_C3436 ,C1285_=_C3863 ,C1285_=_C3894 ,C1285_=_C3931 ,C1285_=_C3985 ,\nC1285_=_C4012 ,C1285_=_C4017 ,C1285_=_C4018 ,C1285_=_C4019 ,C1285_=_C4020 ,C1330_=_C1513 ,\nC1330_=_C1559 ,C1330_=_C1776 ,C1330_=_C2109 ,C1330_=_C2536 ,C1330_=_C2597 ,C1330_=_C2824 ,\nC1330_=_C3080 ,C1330_=_C3132 ,C1330_=_C3213 ,C1330_=_C3306 ,C1330_=_C3341 ,C1330_=_C3436 ,\nC1330_=_C3863 ,C1330_=_C3894 ,C1330_=_C3931 ,C1330_=_C3985 ,C1330_=_C4012 ,C1330_=_C4017 ,\nC1330_=_C4018 ,C1330_=_C4019 ,C1330_=_C4020 ,C1378_=_C1510 ,C1378_=_C1646 ,C1378_=_C1791 ,\nC1378_=_C1965 ,C1378_=_C2107 ,C1378_=_C2236 ,C1378_=_C2592 ,C1378_=_C2702 ,C1378_=_C2789 ,\nC1378_=_C2834 ,C1378_=_C3076 ,C1378_=_C3105 ,C1378_=_C3126 ,C1378_=_C3277 ,C1378_=_C3333 ,\nC1378_=_C3397 ,C1378_=_C3494 ,C1378_=_C3693 ,C1378_=_C3757 ,C1378_=_C3758 ,C1378_=_C3759 ,\nC1378_=_C3761 ,C1378_=_C3762 ,C1378_=_C3763 ,C1378_=_C3764 ,C1510_=_C1513 ,C1510_=_C1646 ,\nC1510_=_C1791 ,C1510_=_C1965 ,C1510_=_C2107 ,C1510_=_C2236 ,C1510_=_C2592 ,C1510_=_C2702 ,\nC1510_=_C2789 ,C1510_=_C2834 ,C1510_=_C3076 ,C1510_=_C3105 ,C1510_=_C3126 ,C1510_=_C3277 ,\nC1510_=_C3333 ,C1510_=_C3397 ,C1510_=_C3494 ,C1510_=_C3693 ,C1510_=_C3757 ,C1510_=_C3758 ,\nC1510_=_C3759 ,C1510_=_C3761 ,C1510_=_C3762 ,C1510_=_C3763 ,C1510_=_C3764 ,C1513_=_C1559 ,\nC1513_=_C1776 ,C1513_=_C2109 ,C1513_=_C2536 ,C1513_=_C2597 ,C1513_=_C2824 ,C1513_=_C3080 ,\nC1513_=_C3132 ,C1513_=_C3213 ,C1513_=_C3306 ,C1513_=_C3341 ,C1513_=_C3436 ,C1513_=_C3863 ,\nC1513_=_C3894 ,C1513_=_C3931 ,C1513_=_C3985 ,C1513_=_C4012 ,C1513_=_C4017 ,C1513_=_C4018 ,\nC1513_=_C4019 ,C1513_=_C4020 ,C1559_=_C1776 ,C1559_=_C2109 ,C1559_=_C2536 ,C1559_=_C2597 ,\nC1559_=_C2824 ,C1559_=_C3080 ,C1559_=_C3132 ,C1559_=_C3213 ,C1559_=_C3306 ,C1559_=_C3341 ,\nC1559_=_C3436 ,C1559_=_C3863 ,C1559_=_C3894 ,C1559_=_C3931 ,C1559_=_C3985 ,C1559_=_C4012 ,\nC1559_=_C4017 ,C1559_=_C4018 ,C1559_=_C4019 ,C1559_=_C4020 ,C1646_=_C1791 ,C1646_=_C1965 ,\nC1646_=_C2107 ,C1646_=_C2236 ,C1646_=_C2592 ,C1646_=_C2702 ,C1646_=_C2789 ,C1646_=_C2834 ,\nC1646_=_C3076 ,C1646_=_C3105 ,C1646_=_C3126 ,C1646_=_C3277 ,C1646_=_C3333 ,C1646_=_C3397 ,\nC1646_=_C3494 ,C1646_=_C3693 ,C1646_=_C3757 ,C1646_=_C3758 ,C1646_=_C3759 ,C1646_=_C3761 ,\nC1646_=_C3762 ,C1646_=_C3763 ,C1646_=_C3764 ,C1776_=_C2109 ,C1776_=_C2536 ,C1776_=_C2597 ,\nC1776_=_C2824 ,C1776_=_C3080 ,C1776_=_C3132 ,C1776_=_C3213 ,C1776_=_C3306 ,C1776_=_C3341 ,\nC1776_=_C3436 ,C1776_=_C3863 ,C1776_=_C3894 ,C1776_=_C3931 ,C1776_=_C3985 ,C1776_=_C4012 ,\nC1776_=_C4017 ,C1776_=_C4018 ,C1776_=_C4019 ,C1776_=_C4020 ,C1791_=_C1965 ,C1791_=_C2107 ,\nC1791_=_C2236 ,C1791_=_C2592 ,C1791_=_C2702 ,C1791_=_C2789 ,C1791_=_C2834 ,C1791_=_C3076 ,\nC1791_=_C3105 ,C1791_=_C3126 ,C1791_=_C3277 ,C1791_=_C3333 ,C1791_=_C3397 ,C1791_=_C3494 ,\nC1791_=_C3693 ,C1791_=_C3757 ,C1791_=_C3758 ,C1791_=_C3759 ,C1791_=_C3761 ,C1791_=_C3762 ,\nC1791_=_C3763 ,C1791_=_C3764 ,C1965_=_C2107 ,C1965_=_C2236 ,C1965_=_C2592 ,C1965_=_C2702 ,\nC1965_=_C2789 ,C1965_=_C2834 ,C1965_=_C3076 ,C1965_=_C3105 ,C1965_=_C3126 ,C1965_=_C3277 ,\nC1965_=_C3333 ,C1965_=_C3397 ,C1965_=_C3494 ,C1965_=_C3693 ,C1965_=_C3757 ,C1965_=_C3758 ,\nC1965_=_C3759 ,C1965_=_C3761 ,C1965_=_C3762 ,C1965_=_C3763 ,C1965_=_C3764 ,C2107_=_C2109 ,\nC2107_=_C2236 ,C2107_=_C2592 ,C2107_=_C2702 ,C2107_=_C2789 ,C2107_=_C2834 ,C2107_=_C3076 ,\nC2107_=_C3105 ,C2107_=_C3126 ,C2107_=_C3277 ,C2107_=_C3333 ,C2107_=_C3397 ,C2107_=_C3494 ,\nC2107_=_C3693 ,C2107_=_C3757 ,C2107_=_C3758 ,C2107_=_C3759 ,C2107_=_C3761 ,C2107_=_C3762 ,\nC2107_=_C3763 ,C2107_=_C3764 ,C2109_=_C2536 ,C2109_=_C2597 ,C2109_=_C2824 ,C2109_=_C3080 ,\nC2109_=_C3132 ,C2109_=_C3213 ,C2109_=_C3306 ,C2109_=_C3341 ,C2109_=_C3436 ,C2109_=_C3863 ,\nC2109_=_C3894 ,C2109_=_C3931 ,C2109_=_C3985 ,C2109_=_C4012 ,C2109_=_C4017 ,C2109_=_C4018 ,\nC2109_=_C4019 ,C2109_=_C4020 ,C2236_=_C2592 ,C2236_=_C2702 ,C2236_=_C2789 ,C2236_=_C2834 ,\nC2236_=_C3076 ,C2236_=_C3105 ,C2236_=_C3126 ,C2236_=_C3277 ,C2236_=_C3333 ,C2236_=_C3397 ,\nC2236_=_C3494 ,C2236_=_C3693 ,C2236_=_C3757 ,C2236_=_C3758 ,C2236_=_C3759 ,C2236_=_C3761 ,\nC2236_=_C3762 ,C2236_=_C3763 ,C2236_=_C3764 ,C2536_=_C2597 ,C2536_=_C2824 ,C2536_=_C3080 ,\nC2536_=_C3132 ,C2536_=_C3213 ,C2536_=_C3306 ,C2536_=_C3341 ,C2536_=_C3436 ,C2536_=_C3863 ,\nC2536_=_C3894 ,C2536_=_C3931 ,C2536_=_C3985 ,C2536_=_C4012 ,C2536_=_C4017 ,C2536_=_C4018 ,\nC2536_=_C4019 ,C2536_=_C4020 ,C2592_=_C2597 ,C2592_=_C2702 ,C2592_=_C2789 ,C2592_=_C2834 ,\nC2592_=_C3076 ,C2592_=_C3105 ,C2592_=_C3126 ,C2592_=_C3277 ,C2592_=_C3333 ,C2592_=_C3397 ,\nC2592_=_C3494 ,C2592_=_C3693 ,C2592_=_C3757 ,C2592_=_C3758 ,C2592_=_C3759 ,C2592_=_C3761 ,\nC2592_=_C3762 ,C2592_=_C3763 ,C2592_=_C3764 ,C2597_=_C2824 ,C2597_=_C3080 ,C2597_=_C3132 ,\nC2597_=_C3213 ,C2597_=_C3306 ,C2597_=_C3341 ,C2597_=_C3436 ,C2597_=_C3863 ,C2597_=_C3894 ,\nC2597_=_C3931 ,C2597_=_C3985 ,C2597_=_C4012 ,C2597_=_C4017 ,C2597_=_C4018 ,C2597_=_C4019 ,\nC2597_=_C4020 ,C2702_=_C2789 ,C2702_=_C2834 ,C2702_=_C3076 ,C2702_=_C3105 ,C2702_=_C3126 ,\nC2702_=_C3277 ,C2702_=_C3333 ,C2702_=_C3397 ,C2702_=_C3494 ,C2702_=_C3693 ,C2702_=_C3757 ,\nC2702_=_C3758 ,C2702_=_C3759 ,C2702_=_C3761 ,C2702_=_C3762 ,C2702_=_C3763 ,C2702_=_C3764 ,\nC2789_=_C2834 ,C2789_=_C3076 ,C2789_=_C3105 ,C2789_=_C3126 ,C2789_=_C3277 ,C2789_=_C3333 ,\nC2789_=_C3397 ,C2789_=_C3494 ,C2789_=_C3693 ,C2789_=_C3757 ,C2789_=_C3758 ,C2789_=_C3759 ,\nC2789_=_C3761 ,C2789_=_C3762 ,C2789_=_C3763 ,C2789_=_C3764 ,C2824_=_C3080 ,C2824_=_C3132 ,\nC2824_=_C3213 ,C2824_=_C3306 ,C2824_=_C3341 ,C2824_=_C3436 ,C2824_=_C3863 ,C2824_=_C3894 ,\nC2824_=_C3931 ,C2824_=_C3985 ,C2824_=_C4012 ,C2824_=_C4017 ,C2824_=_C4018 ,C2824_=_C4019 ,\nC2824_=_C4020 ,C2834_=_C3076 ,C2834_=_C3105 ,C2834_=_C3126 ,C2834_=_C3277 ,C2834_=_C3333 ,\nC2834_=_C3397 ,C2834_=_C3494 ,C2834_=_C3693 ,C2834_=_C3757 ,C2834_=_C3758 ,C2834_=_C3759 ,\nC2834_=_C3761 ,C2834_=_C3762 ,C2834_=_C3763 ,C2834_=_C3764 ,C3076_=_C3080 ,C3076_=_C3105 ,\nC3076_=_C3126 ,C3076_=_C3277 ,C3076_=_C3333 ,C3076_=_C3397 ,C3076_=_C3494 ,C3076_=_C3693 ,\nC3076_=_C3757 ,C3076_=_C3758 ,C3076_=_C3759 ,C3076_=_C3761 ,C3076_=_C3762 ,C3076_=_C3763 ,\nC3076_=_C3764 ,C3080_=_C3132 ,C3080_=_C3213 ,C3080_=_C3306 ,C3080_=_C3341 ,C3080_=_C3436 ,\nC3080_=_C3863 ,C3080_=_C3894 ,C3080_=_C3931 ,C3080_=_C3985 ,C3080_=_C4012 ,C3080_=_C4017 ,\nC3080_=_C4018 ,C3080_=_C4019 ,C3080_=_C4020 ,C3105_=_C3126 ,C3105_=_C3277 ,C3105_=_C3333 ,\nC3105_=_C3397 ,C3105_=_C3494 ,C3105_=_C3693 ,C3105_=_C3757 ,C3105_=_C3758 ,C3105_=_C3759 ,\nC3105_=_C3761 ,C3105_=_C3762 ,C3105_=_C3763 ,C3105_=_C3764 ,C3126_=_C3132 ,C3126_=_C3277 ,\nC3126_=_C3333 ,C3126_=_C3397 ,C3126_=_C3494 ,C3126_=_C3693 ,C3126_=_C3757 ,C3126_=_C3758 ,\nC3126_=_C3759 ,C3126_=_C3761 ,C3126_=_C3762 ,C3126_=_C3763 ,C3126_=_C3764 ,C3132_=_C3213 ,\nC3132_=_C3306 ,C3132_=_C3341 ,C3132_=_C3436 ,C3132_=_C3863 ,C3132_=_C3894 ,C3132_=_C3931 ,\nC3132_=_C3985 ,C3132_=_C4012 ,C3132_=_C4017 ,C3132_=_C4018 ,C3132_=_C4019 ,C3132_=_C4020 ,\nC3213_=_C3306 ,C3213_=_C3341 ,C3213_=_C3436 ,C3213_=_C3863 ,C3213_=_C3894 ,C3213_=_C3931 ,\nC3213_=_C3985 ,C3213_=_C4012 ,C3213_=_C4017 ,C3213_=_C4018 ,C3213_=_C4019 ,C3213_=_C4020 ,\nC3277_=_C3333 ,C3277_=_C3397 ,C3277_=_C3494 ,C3277_=_C3693 ,C3277_=_C3757 ,C3277_=_C3758 ,\nC3277_=_C3759 ,C3277_=_C3761 ,C3277_=_C3762 ,C3277_=_C3763 ,C3277_=_C3764 ,C3306_=_C3341 ,\nC3306_=_C3436 ,C3306_=_C3863 ,C3306_=_C3894 ,C3306_=_C3931 ,C3306_=_C3985 ,C3306_=_C4012 ,\nC3306_=_C4017 ,C3306_=_C4018 ,C3306_=_C4019 ,C3306_=_C4020 ,C3333_=_C3341 ,C3333_=_C3397 ,\nC3333_=_C3494 ,C3333_=_C3693 ,C3333_=_C3757 ,C3333_=_C3758 ,C3333_=_C3759 ,C3333_=_C3761 ,\nC3333_=_C3762 ,C3333_=_C3763 ,C3333_=_C3764 ,C3341_=_C3436 ,C3341_=_C3863 ,C3341_=_C3894 ,\nC3341_=_C3931 ,C3341_=_C3985 ,C3341_=_C4012 ,C3341_=_C4017 ,C3341_=_C4018 ,C3341_=_C4019 ,\nC3341_=_C4020 ,C3397_=_C3494 ,C3397_=_C3693 ,C3397_=_C3757 ,C3397_=_C3758 ,C3397_=_C3759 ,\nC3397_=_C3761 ,C3397_=_C3762 ,C3397_=_C3763 ,C3397_=_C3764 ,C3436_=_C3863 ,C3436_=_C3894 ,\nC3436_=_C3931 ,C3436_=_C3985 ,C3436_=_C4012 ,C3436_=_C4017 ,C3436_=_C4018 ,C3436_=_C4019 ,\nC3436_=_C4020 ,C3494_=_C3693 ,C3494_=_C3757 ,C3494_=_C3758 ,C3494_=_C3759 ,C3494_=_C3761 ,\nC3494_=_C3762 ,C3494_=_C3763 ,C3494_=_C3764 ,C3693_=_C3757 ,C3693_=_C3758 ,C3693_=_C3759 ,\nC3693_=_C3761 ,C3693_=_C3762 ,C3693_=_C3763 ,C3693_=_C3764 ,C3757_=_C3758 ,C3757_=_C3759 ,\nC3757_=_C3761 ,C3757_=_C3762 ,C3757_=_C3763 ,C3757_=_C3764 ,C3757_=_C3863 ,C3758_=_C3759 ,\nC3758_=_C3761 ,C3758_=_C3762 ,C3758_=_C3763 ,C3758_=_C3764 ,C3759_=_C3761 ,C3759_=_C3762 ,\nC3759_=_C3763 ,C3759_=_C3764 ,C3759_=_C4012 ,C3761_=_C3762 ,C3761_=_C3763 ,C3761_=_C3764 ,\nC3762_=_C3763 ,C3762_=_C3764 ,C3762_=_C4018 ,C3763_=_C3764 ,C3764_=_C4020 ,C3863_=_C3894 ,\nC3863_=_C3931 ,C3863_=_C3985 ,C3863_=_C4012 ,C3863_=_C4017 ,C3863_=_C4018 ,C3863_=_C4019 ,\nC3863_=_C4020 ,C3894_=_C3931 ,C3894_=_C3985 ,C3894_=_C4012 ,C3894_=_C4017 ,C3894_=_C4018 ,\nC3894_=_C4019 ,C3894_=_C4020 ,C3931_=_C3985 ,C3931_=_C4012 ,C3931_=_C4017 ,C3931_=_C4018 ,\nC3931_=_C4019 ,C3931_=_C4020 ,C3985_=_C4012 ,C3985_=_C4017 ,C3985_=_C4018 ,C3985_=_C4019 ,\nC3985_=_C4020 ,C4012_=_C4017</w:t>
      </w:r>
    </w:p>
    <w:p>
      <w:pPr>
        <w:pStyle w:val="PreformattedText"/>
        <w:bidi w:val="0"/>
        <w:spacing w:before="0" w:after="0"/>
        <w:jc w:val="left"/>
        <w:rPr/>
      </w:pPr>
      <w:r>
        <w:rPr/>
        <w:t xml:space="preserve"> </w:t>
      </w:r>
      <w:r>
        <w:rPr/>
        <w:t>,C4012_=_C4018 ,C4012_=_C4019 ,C4012_=_C4020 ,C4017_=_C4018 ,\nC4017_=_C4019 ,C4017_=_C4020 ,C4018_=_C4019 ,C4018_=_C4020 ,C4019_=_C4020 ,"];195[shape=box, label="id:195 level: 6\n59: C399 C629 C657 C694 C873 \nC974 C1025 C1165 C1190 C1425 C1470 \nC1511 C1514 C1671 C1816 C1969 C2141 \nC2145 C2183 C2215 C2258 C2276 C2306 \nC2311 C2446 C2595 C2599 C2671 C3021 \nC3077 C3084 C3128 C3136 C3181 C3243 \nC3279 C3337 C3347 C3361 C3561 C3569 \nC3651 C3757 C3762 C3793 C3819 C3861 \nC3862 C3863 C3864 C3865 C3866 C3867 \nC4014 C4018 C4053 C4074 C4108 C4109 \n881: C399_=_C694( C399 C694 ) C399_=_C873( C399 C873 ) C399_=_C974( C399 C974 ) C399_=_C1025( C399 C1025 ) C399_=_C1190( C399 C1190 ) \nC399_=_C1470( C399 C1470 ) C399_=_C1514( C399 C1514 ) C399_=_C1671( C399 C1671 ) C399_=_C1969( C399 C1969 ) C399_=_C2145( C399 C2145 ) C399_=_C2276( C399 C2276 ) \nC399_=_C2311( C399 C2311 ) C399_=_C2446( C399 C2446 ) C399_=_C2599( C399 C2599 ) C399_=_C2671( C399 C2671 ) C399_=_C3084( C399 C3084 ) C399_=_C3136( C399 C3136 ) \nC399_=_C3181( C399 C3181 ) C399_=_C3243( C399 C3243 ) C399_=_C3347( C399 C3347 ) C399_=_C3361( C399 C3361 ) C399_=_C3762( C399 C3762 ) C399_=_C3866( C399 C3866 ) \nC399_=_C4014( C399 C4014 ) C399_=_C4018( C399 C4018 ) C399_=_C4053( C399 C4053 ) C399_=_C4074( C399 C4074 ) C399_=_C4108( C399 C4108 ) C399_=_C4109( C399 C4109 ) \nC629_=_C657( C629 C657 ) C629_=_C1165( C629 C1165 ) C629_=_C1425( C629 C1425 ) C629_=_C1511( C629 C1511 ) C629_=_C1816( C629 C1816 ) C629_=_C2141( C629 C2141 ) \nC629_=_C2183( C629 C2183 ) C629_=_C2215( C629 C2215 ) C629_=_C2258( C629 C2258 ) C629_=_C2306( C629 C2306 ) C629_=_C2595( C629 C2595 ) C629_=_C3021( C629 C3021 ) \nC629_=_C3077( C629 C3077 ) C629_=_C3128( C629 C3128 ) C629_=_C3279( C629 C3279 ) C629_=_C3337( C629 C3337 ) C629_=_C3561( C629 C3561 ) C629_=_C3569( C629 C3569 ) \nC629_=_C3651( C629 C3651 ) C629_=_C3757( C629 C3757 ) C629_=_C3793( C629 C3793 ) C629_=_C3819( C629 C3819 ) C629_=_C3861( C629 C3861 ) C629_=_C3862( C629 C3862 ) \nC629_=_C3863( C629 C3863 ) C629_=_C3864( C629 C3864 ) C629_=_C3865( C629 C3865 ) C629_=_C3866( C629 C3866 ) C629_=_C3867( C629 C3867 ) C657_=_C1165( C657 C1165 ) \nC657_=_C1425( C657 C1425 ) C657_=_C1511( C657 C1511 ) C657_=_C1816( C657 C1816 ) C657_=_C2141( C657 C2141 ) C657_=_C2183( C657 C2183 ) C657_=_C2215( C657 C2215 ) \nC657_=_C2258( C657 C2258 ) C657_=_C2306( C657 C2306 ) C657_=_C2595( C657 C2595 ) C657_=_C3021( C657 C3021 ) C657_=_C3077( C657 C3077 ) C657_=_C3128( C657 C3128 ) \nC657_=_C3279( C657 C3279 ) C657_=_C3337( C657 C3337 ) C657_=_C3561( C657 C3561 ) C657_=_C3569( C657 C3569 ) C657_=_C3651( C657 C3651 ) C657_=_C3757( C657 C3757 ) \nC657_=_C3793( C657 C3793 ) C657_=_C3819( C657 C3819 ) C657_=_C3861( C657 C3861 ) C657_=_C3862( C657 C3862 ) C657_=_C3863( C657 C3863 ) C657_=_C3864( C657 C3864 ) \nC657_=_C3865( C657 C3865 ) C657_=_C3866( C657 C3866 ) C657_=_C3867( C657 C3867 ) C694_=_C873( C694 C873 ) C694_=_C974( C694 C974 ) C694_=_C1025( C694 C1025 ) \nC694_=_C1190( C694 C1190 ) C694_=_C1470( C694 C1470 ) C694_=_C1514( C694 C1514 ) C694_=_C1671( C694 C1671 ) C694_=_C1969( C694 C1969 ) C694_=_C2145( C694 C2145 ) \nC694_=_C2276( C694 C2276 ) C694_=_C2311( C694 C2311 ) C694_=_C2446( C694 C2446 ) C694_=_C2599( C694 C2599 ) C694_=_C2671( C694 C2671 ) C694_=_C3084( C694 C3084 ) \nC694_=_C3136( C694 C3136 ) C694_=_C3181( C694 C3181 ) C694_=_C3243( C694 C3243 ) C694_=_C3347( C694 C3347 ) C694_=_C3361( C694 C3361 ) C694_=_C3762( C694 C3762 ) \nC694_=_C3866( C694 C3866 ) C694_=_C4014( C694 C4014 ) C694_=_C4018( C694 C4018 ) C694_=_C4053( C694 C4053 ) C694_=_C4074( C694 C4074 ) C694_=_C4108( C694 C4108 ) \nC694_=_C4109( C694 C4109 ) C873_=_C974( C873 C974 ) C873_=_C1025( C873 C1025 ) C873_=_C1190( C873 C1190 ) C873_=_C1470( C873 C1470 ) C873_=_C1514( C873 C1514 ) \nC873_=_C1671( C873 C1671 ) C873_=_C1969( C873 C1969 ) C873_=_C2145( C873 C2145 ) C873_=_C2276( C873 C2276 ) C873_=_C2311( C873 C2311 ) C873_=_C2446( C873 C2446 ) \nC873_=_C2599( C873 C2599 ) C873_=_C2671( C873 C2671 ) C873_=_C3084( C873 C3084 ) C873_=_C3136( C873 C3136 ) C873_=_C3181( C873 C3181 ) C873_=_C3243( C873 C3243 ) \nC873_=_C3347( C873 C3347 ) C873_=_C3361( C873 C3361 ) C873_=_C3762( C873 C3762 ) C873_=_C3866( C873 C3866 ) C873_=_C4014( C873 C4014 ) C873_=_C4018( C873 C4018 ) \nC873_=_C4053( C873 C4053 ) C873_=_C4074( C873 C4074 ) C873_=_C4108( C873 C4108 ) C873_=_C4109( C873 C4109 ) C974_=_C1025( C974 C1025 ) C974_=_C1190( C974 C1190 ) \nC974_=_C1470( C974 C1470 ) C974_=_C1514( C974 C1514 ) C974_=_C1671( C974 C1671 ) C974_=_C1969( C974 C1969 ) C974_=_C2145( C974 C2145 ) C974_=_C2276( C974 C2276 ) \nC974_=_C2311( C974 C2311 ) C974_=_C2446( C974 C2446 ) C974_=_C2599( C974 C2599 ) C974_=_C2671( C974 C2671 ) C974_=_C3084( C974 C3084 ) C974_=_C3136( C974 C3136 ) \nC974_=_C3181( C974 C3181 ) C974_=_C3243( C974 C3243 ) C974_=_C3347( C974 C3347 ) C974_=_C3361( C974 C3361 ) C974_=_C3762( C974 C3762 ) C974_=_C3866( C974 C3866 ) \nC974_=_C4014( C974 C4014 ) C974_=_C4018( C974 C4018 ) C974_=_C4053( C974 C4053 ) C974_=_C4074( C974 C4074 ) C974_=_C4108( C974 C4108 ) C974_=_C4109( C974 C4109 ) \nC1025_=_C1190( C1025 C1190 ) C1025_=_C1470( C1025 C1470 ) C1025_=_C1514( C1025 C1514 ) C1025_=_C1671( C1025 C1671 ) C1025_=_C1969( C1025 C1969 ) C1025_=_C2145( C1025 C2145 ) \nC1025_=_C2276( C1025 C2276 ) C1025_=_C2311( C1025 C2311 ) C1025_=_C2446( C1025 C2446 ) C1025_=_C2599( C1025 C2599 ) C1025_=_C2671( C1025 C2671 ) C1025_=_C3084( C1025 C3084 ) \nC1025_=_C3136( C1025 C3136 ) C1025_=_C3181( C1025 C3181 ) C1025_=_C3243( C1025 C3243 ) C1025_=_C3347( C1025 C3347 ) C1025_=_C3361( C1025 C3361 ) C1025_=_C3762( C1025 C3762 ) \nC1025_=_C3866( C1025 C3866 ) C1025_=_C4014( C1025 C4014 ) C1025_=_C4018( C1025 C4018 ) C1025_=_C4053( C1025 C4053 ) C1025_=_C4074( C1025 C4074 ) C1025_=_C4108( C1025 C4108 ) \nC1025_=_C4109( C1025 C4109 ) C1165_=_C1425( C1165 C1425 ) C1165_=_C1511( C1165 C1511 ) C1165_=_C1816( C1165 C1816 ) C1165_=_C2141( C1165 C2141 ) C1165_=_C2183( C1165 C2183 ) \nC1165_=_C2215( C1165 C2215 ) C1165_=_C2258( C1165 C2258 ) C1165_=_C2306( C1165 C2306 ) C1165_=_C2595( C1165 C2595 ) C1165_=_C3021( C1165 C3021 ) C1165_=_C3077( C1165 C3077 ) \nC1165_=_C3128( C1165 C3128 ) C1165_=_C3279( C1165 C3279 ) C1165_=_C3337( C1165 C3337 ) C1165_=_C3561( C1165 C3561 ) C1165_=_C3569( C1165 C3569 ) C1165_=_C3651( C1165 C3651 ) \nC1165_=_C3757( C1165 C3757 ) C1165_=_C3793( C1165 C3793 ) C1165_=_C3819( C1165 C3819 ) C1165_=_C3861( C1165 C3861 ) C1165_=_C3862( C1165 C3862 ) C1165_=_C3863( C1165 C3863 ) \nC1165_=_C3864( C1165 C3864 ) C1165_=_C3865( C1165 C3865 ) C1165_=_C3866( C1165 C3866 ) C1165_=_C3867( C1165 C3867 ) C1190_=_C1470( C1190 C1470 ) C1190_=_C1514( C1190 C1514 ) \nC1190_=_C1671( C1190 C1671 ) C1190_=_C1969( C1190 C1969 ) C1190_=_C2145( C1190 C2145 ) C1190_=_C2276( C1190 C2276 ) C1190_=_C2311( C1190 C2311 ) C1190_=_C2446( C1190 C2446 ) \nC1190_=_C2599( C1190 C2599 ) C1190_=_C2671( C1190 C2671 ) C1190_=_C3084( C1190 C3084 ) C1190_=_C3136( C1190 C3136 ) C1190_=_C3181( C1190 C3181 ) C1190_=_C3243( C1190 C3243 ) \nC1190_=_C3347( C1190 C3347 ) C1190_=_C3361( C1190 C3361 ) C1190_=_C3762( C1190 C3762 ) C1190_=_C3866( C1190 C3866 ) C1190_=_C4014( C1190 C4014 ) C1190_=_C4018( C1190 C4018 ) \nC1190_=_C4053( C1190 C4053 ) C1190_=_C4074( C1190 C4074 ) C1190_=_C4108( C1190 C4108 ) C1190_=_C4109( C1190 C4109 ) C1425_=_C1511( C1425 C1511 ) C1425_=_C1816( C1425 C1816 ) \nC1425_=_C2141( C1425 C2141 ) C1425_=_C2183( C1425 C2183 ) C1425_=_C2215( C1425 C2215 ) C1425_=_C2258( C1425 C2258 ) C1425_=_C2306( C1425 C2306 ) C1425_=_C2595( C1425 C2595 ) \nC1425_=_C3021( C1425 C3021 ) C1425_=_C3077( C1425 C3077 ) C1425_=_C3128( C1425 C3128 ) C1425_=_C3279( C1425 C3279 ) C1425_=_C3337( C1425 C3337 ) C1425_=_C3561( C1425 C3561 ) \nC1425_=_C3569( C1425 C3569 ) C1425_=_C3651( C1425 C3651 ) C1425_=_C3757( C1425 C3757 ) C1425_=_C3793( C1425 C3793 ) C1425_=_C3819( C1425 C3819 ) C1425_=_C3861( C1425 C3861 ) \nC1425_=_C3862( C1425 C3862 ) C1425_=_C3863( C1425 C3863 ) C1425_=_C3864( C1425 C3864 ) C1425_=_C3865( C1425 C3865 ) C1425_=_C3866( C1425 C3866 ) C1425_=_C3867( C1425 C3867 ) \nC1470_=_C1514( C1470 C1514 ) C1470_=_C1671( C1470 C1671 ) C1470_=_C1969( C1470 C1969 ) C1470_=_C2145( C1470 C2145 ) C1470_=_C2276( C1470 C2276 ) C1470_=_C2311( C1470 C2311 ) \nC1470_=_C2446( C1470 C2446 ) C1470_=_C2599( C1470 C2599 ) C1470_=_C2671( C1470 C2671 ) C1470_=_C3084( C1470 C3084 ) C1470_=_C3136( C1470 C3136 ) C1470_=_C3181( C1470 C3181 ) \nC1470_=_C3243( C1470 C3243 ) C1470_=_C3347( C1470 C3347 ) C1470_=_C3361( C1470 C3361 ) C1470_=_C3762( C1470 C3762 ) C1470_=_C3866( C1470 C3866 ) C1470_=_C4014( C1470 C4014 ) \nC1470_=_C4018( C1470 C4018 ) C1470_=_C4053( C1470 C4053 ) C1470_=_C4074( C1470 C4074 ) C1470_=_C4108( C1470 C4108 ) C1470_=_C4109( C1470 C4109 ) C1511_=_C1514( C1511 C1514 ) \nC1511_=_C1816( C1511 C1816 ) C1511_=_C2141( C1511 C2141 ) C1511_=_C2183( C1511 C2183 ) C1511_=_C2215( C1511 C2215 ) C1511_=_C2258( C1511 C2258 ) C1511_=_C2306( C1511 C2306 ) \nC1511_=_C2595( C1511 C2595 ) C1511_=_C3021( C1511 C3021 ) C1511_=_C3077( C1511 C3077 ) C1511_=_C3128( C1511 C3128 ) C1511_=_C3279( C1511 C3279 ) C1511_=_C3337( C1511 C3337 ) \nC1511_=_C3561( C1511 C3561 ) C1511_=_C3569( C1511 C3569 ) C1511_=_C3651( C1511 C3651 ) C1511_=_C3757( C1511 C3757 ) C1511_=_C3793( C1511 C3793 ) C1511_=_C3819( C1511 C3819 ) \nC1511_=_C3861( C1511 C3861 ) C1511_=_C3862( C1511 C3862 ) C1511_=_C3863( C1511 C3863 ) C1511_=_C3864( C1511 C3864 ) C1511_=_C3865( C1511 C3865 ) C1511_=_C3866( C1511 C3866 ) \nC1511_=_C3867( C1511 C3867 ) C1514_=_C1671( C1514 C1671 ) C1514_=_C1969( C1514 C1969 ) C1514_=_C2145( C1514 C2145 ) C1514_=_C2276( C1514 C2276 ) C1514_=_C2311( C1514 C2311 ) \nC1514_=_C2446( C1514 C2446 ) C1514_=_C2599( C1514 C2599 ) C1514_=_C2671( C1514 C2671 ) C1514_=_C3084( C1514 C3084 ) C1514_=_C3136( C1514 C3136 ) C1514_=_C3181( C1514 C3181 ) \nC1514_=_C3243( C1514 C3243 ) C1514_=_C3347(</w:t>
      </w:r>
    </w:p>
    <w:p>
      <w:pPr>
        <w:pStyle w:val="PreformattedText"/>
        <w:bidi w:val="0"/>
        <w:spacing w:before="0" w:after="0"/>
        <w:jc w:val="left"/>
        <w:rPr/>
      </w:pPr>
      <w:r>
        <w:rPr/>
        <w:t xml:space="preserve"> </w:t>
      </w:r>
      <w:r>
        <w:rPr/>
        <w:t>C1514 C3347 ) C1514_=_C3361( C1514 C3361 ) C1514_=_C3762( C1514 C3762 ) C1514_=_C3866( C1514 C3866 ) C1514_=_C4014( C1514 C4014 ) \nC1514_=_C4018( C1514 C4018 ) C1514_=_C4053( C1514 C4053 ) C1514_=_C4074( C1514 C4074 ) C1514_=_C4108( C1514 C4108 ) C1514_=_C4109( C1514 C4109 ) C1671_=_C1969( C1671 C1969 ) \nC1671_=_C2145( C1671 C2145 ) C1671_=_C2276( C1671 C2276 ) C1671_=_C2311( C1671 C2311 ) C1671_=_C2446( C1671 C2446 ) C1671_=_C2599( C1671 C2599 ) C1671_=_C2671( C1671 C2671 ) \nC1671_=_C3084( C1671 C3084 ) C1671_=_C3136( C1671 C3136 ) C1671_=_C3181( C1671 C3181 ) C1671_=_C3243( C1671 C3243 ) C1671_=_C3347( C1671 C3347 ) C1671_=_C3361( C1671 C3361 ) \nC1671_=_C3762( C1671 C3762 ) C1671_=_C3866( C1671 C3866 ) C1671_=_C4014( C1671 C4014 ) C1671_=_C4018( C1671 C4018 ) C1671_=_C4053( C1671 C4053 ) C1671_=_C4074( C1671 C4074 ) \nC1671_=_C4108( C1671 C4108 ) C1671_=_C4109( C1671 C4109 ) C1816_=_C2141( C1816 C2141 ) C1816_=_C2183( C1816 C2183 ) C1816_=_C2215( C1816 C2215 ) C1816_=_C2258( C1816 C2258 ) \nC1816_=_C2306( C1816 C2306 ) C1816_=_C2595( C1816 C2595 ) C1816_=_C3021( C1816 C3021 ) C1816_=_C3077( C1816 C3077 ) C1816_=_C3128( C1816 C3128 ) C1816_=_C3279( C1816 C3279 ) \nC1816_=_C3337( C1816 C3337 ) C1816_=_C3561( C1816 C3561 ) C1816_=_C3569( C1816 C3569 ) C1816_=_C3651( C1816 C3651 ) C1816_=_C3757( C1816 C3757 ) C1816_=_C3793( C1816 C3793 ) \nC1816_=_C3819( C1816 C3819 ) C1816_=_C3861( C1816 C3861 ) C1816_=_C3862( C1816 C3862 ) C1816_=_C3863( C1816 C3863 ) C1816_=_C3864( C1816 C3864 ) C1816_=_C3865( C1816 C3865 ) \nC1816_=_C3866( C1816 C3866 ) C1816_=_C3867( C1816 C3867 ) C1969_=_C2145( C1969 C2145 ) C1969_=_C2276( C1969 C2276 ) C1969_=_C2311( C1969 C2311 ) C1969_=_C2446( C1969 C2446 ) \nC1969_=_C2599( C1969 C2599 ) C1969_=_C2671( C1969 C2671 ) C1969_=_C3084( C1969 C3084 ) C1969_=_C3136( C1969 C3136 ) C1969_=_C3181( C1969 C3181 ) C1969_=_C3243( C1969 C3243 ) \nC1969_=_C3347( C1969 C3347 ) C1969_=_C3361( C1969 C3361 ) C1969_=_C3762( C1969 C3762 ) C1969_=_C3866( C1969 C3866 ) C1969_=_C4014( C1969 C4014 ) C1969_=_C4018( C1969 C4018 ) \nC1969_=_C4053( C1969 C4053 ) C1969_=_C4074( C1969 C4074 ) C1969_=_C4108( C1969 C4108 ) C1969_=_C4109( C1969 C4109 ) C2141_=_C2145( C2141 C2145 ) C2141_=_C2183( C2141 C2183 ) \nC2141_=_C2215( C2141 C2215 ) C2141_=_C2258( C2141 C2258 ) C2141_=_C2306( C2141 C2306 ) C2141_=_C2595( C2141 C2595 ) C2141_=_C3021( C2141 C3021 ) C2141_=_C3077( C2141 C3077 ) \nC2141_=_C3128( C2141 C3128 ) C2141_=_C3279( C2141 C3279 ) C2141_=_C3337( C2141 C3337 ) C2141_=_C3561( C2141 C3561 ) C2141_=_C3569( C2141 C3569 ) C2141_=_C3651( C2141 C3651 ) \nC2141_=_C3757( C2141 C3757 ) C2141_=_C3793( C2141 C3793 ) C2141_=_C3819( C2141 C3819 ) C2141_=_C3861( C2141 C3861 ) C2141_=_C3862( C2141 C3862 ) C2141_=_C3863( C2141 C3863 ) \nC2141_=_C3864( C2141 C3864 ) C2141_=_C3865( C2141 C3865 ) C2141_=_C3866( C2141 C3866 ) C2141_=_C3867( C2141 C3867 ) C2145_=_C2276( C2145 C2276 ) C2145_=_C2311( C2145 C2311 ) \nC2145_=_C2446( C2145 C2446 ) C2145_=_C2599( C2145 C2599 ) C2145_=_C2671( C2145 C2671 ) C2145_=_C3084( C2145 C3084 ) C2145_=_C3136( C2145 C3136 ) C2145_=_C3181( C2145 C3181 ) \nC2145_=_C3243( C2145 C3243 ) C2145_=_C3347( C2145 C3347 ) C2145_=_C3361( C2145 C3361 ) C2145_=_C3762( C2145 C3762 ) C2145_=_C3866( C2145 C3866 ) C2145_=_C4014( C2145 C4014 ) \nC2145_=_C4018( C2145 C4018 ) C2145_=_C4053( C2145 C4053 ) C2145_=_C4074( C2145 C4074 ) C2145_=_C4108( C2145 C4108 ) C2145_=_C4109( C2145 C4109 ) C2183_=_C2215( C2183 C2215 ) \nC2183_=_C2258( C2183 C2258 ) C2183_=_C2306( C2183 C2306 ) C2183_=_C2595( C2183 C2595 ) C2183_=_C3021( C2183 C3021 ) C2183_=_C3077( C2183 C3077 ) C2183_=_C3128( C2183 C3128 ) \nC2183_=_C3279( C2183 C3279 ) C2183_=_C3337( C2183 C3337 ) C2183_=_C3561( C2183 C3561 ) C2183_=_C3569( C2183 C3569 ) C2183_=_C3651( C2183 C3651 ) C2183_=_C3757( C2183 C3757 ) \nC2183_=_C3793( C2183 C3793 ) C2183_=_C3819( C2183 C3819 ) C2183_=_C3861( C2183 C3861 ) C2183_=_C3862( C2183 C3862 ) C2183_=_C3863( C2183 C3863 ) C2183_=_C3864( C2183 C3864 ) \nC2183_=_C3865( C2183 C3865 ) C2183_=_C3866( C2183 C3866 ) C2183_=_C3867( C2183 C3867 ) C2215_=_C2258( C2215 C2258 ) C2215_=_C2306( C2215 C2306 ) C2215_=_C2595( C2215 C2595 ) \nC2215_=_C3021( C2215 C3021 ) C2215_=_C3077( C2215 C3077 ) C2215_=_C3128( C2215 C3128 ) C2215_=_C3279( C2215 C3279 ) C2215_=_C3337( C2215 C3337 ) C2215_=_C3561( C2215 C3561 ) \nC2215_=_C3569( C2215 C3569 ) C2215_=_C3651( C2215 C3651 ) C2215_=_C3757( C2215 C3757 ) C2215_=_C3793( C2215 C3793 ) C2215_=_C3819( C2215 C3819 ) C2215_=_C3861( C2215 C3861 ) \nC2215_=_C3862( C2215 C3862 ) C2215_=_C3863( C2215 C3863 ) C2215_=_C3864( C2215 C3864 ) C2215_=_C3865( C2215 C3865 ) C2215_=_C3866( C2215 C3866 ) C2215_=_C3867( C2215 C3867 ) \nC2258_=_C2306( C2258 C2306 ) C2258_=_C2595( C2258 C2595 ) C2258_=_C3021( C2258 C3021 ) C2258_=_C3077( C2258 C3077 ) C2258_=_C3128( C2258 C3128 ) C2258_=_C3279( C2258 C3279 ) \nC2258_=_C3337( C2258 C3337 ) C2258_=_C3561( C2258 C3561 ) C2258_=_C3569( C2258 C3569 ) C2258_=_C3651( C2258 C3651 ) C2258_=_C3757( C2258 C3757 ) C2258_=_C3793( C2258 C3793 ) \nC2258_=_C3819( C2258 C3819 ) C2258_=_C3861( C2258 C3861 ) C2258_=_C3862( C2258 C3862 ) C2258_=_C3863( C2258 C3863 ) C2258_=_C3864( C2258 C3864 ) C2258_=_C3865( C2258 C3865 ) \nC2258_=_C3866( C2258 C3866 ) C2258_=_C3867( C2258 C3867 ) C2276_=_C2311( C2276 C2311 ) C2276_=_C2446( C2276 C2446 ) C2276_=_C2599( C2276 C2599 ) C2276_=_C2671( C2276 C2671 ) \nC2276_=_C3084( C2276 C3084 ) C2276_=_C3136( C2276 C3136 ) C2276_=_C3181( C2276 C3181 ) C2276_=_C3243( C2276 C3243 ) C2276_=_C3347( C2276 C3347 ) C2276_=_C3361( C2276 C3361 ) \nC2276_=_C3762( C2276 C3762 ) C2276_=_C3866( C2276 C3866 ) C2276_=_C4014( C2276 C4014 ) C2276_=_C4018( C2276 C4018 ) C2276_=_C4053( C2276 C4053 ) C2276_=_C4074( C2276 C4074 ) \nC2276_=_C4108( C2276 C4108 ) C2276_=_C4109( C2276 C4109 ) C2306_=_C2311( C2306 C2311 ) C2306_=_C2595( C2306 C2595 ) C2306_=_C3021( C2306 C3021 ) C2306_=_C3077( C2306 C3077 ) \nC2306_=_C3128( C2306 C3128 ) C2306_=_C3279( C2306 C3279 ) C2306_=_C3337( C2306 C3337 ) C2306_=_C3561( C2306 C3561 ) C2306_=_C3569( C2306 C3569 ) C2306_=_C3651( C2306 C3651 ) \nC2306_=_C3757( C2306 C3757 ) C2306_=_C3793( C2306 C3793 ) C2306_=_C3819( C2306 C3819 ) C2306_=_C3861( C2306 C3861 ) C2306_=_C3862( C2306 C3862 ) C2306_=_C3863( C2306 C3863 ) \nC2306_=_C3864( C2306 C3864 ) C2306_=_C3865( C2306 C3865 ) C2306_=_C3866( C2306 C3866 ) C2306_=_C3867( C2306 C3867 ) C2311_=_C2446( C2311 C2446 ) C2311_=_C2599( C2311 C2599 ) \nC2311_=_C2671( C2311 C2671 ) C2311_=_C3084( C2311 C3084 ) C2311_=_C3136( C2311 C3136 ) C2311_=_C3181( C2311 C3181 ) C2311_=_C3243( C2311 C3243 ) C2311_=_C3347( C2311 C3347 ) \nC2311_=_C3361( C2311 C3361 ) C2311_=_C3762( C2311 C3762 ) C2311_=_C3866( C2311 C3866 ) C2311_=_C4014( C2311 C4014 ) C2311_=_C4018( C2311 C4018 ) C2311_=_C4053( C2311 C4053 ) \nC2311_=_C4074( C2311 C4074 ) C2311_=_C4108( C2311 C4108 ) C2311_=_C4109( C2311 C4109 ) C2446_=_C2599( C2446 C2599 ) C2446_=_C2671( C2446 C2671 ) C2446_=_C3084( C2446 C3084 ) \nC2446_=_C3136( C2446 C3136 ) C2446_=_C3181( C2446 C3181 ) C2446_=_C3243( C2446 C3243 ) C2446_=_C3347( C2446 C3347 ) C2446_=_C3361( C2446 C3361 ) C2446_=_C3762( C2446 C3762 ) \nC2446_=_C3866( C2446 C3866 ) C2446_=_C4014( C2446 C4014 ) C2446_=_C4018( C2446 C4018 ) C2446_=_C4053( C2446 C4053 ) C2446_=_C4074( C2446 C4074 ) C2446_=_C4108( C2446 C4108 ) \nC2446_=_C4109( C2446 C4109 ) C2595_=_C2599( C2595 C2599 ) C2595_=_C3021( C2595 C3021 ) C2595_=_C3077( C2595 C3077 ) C2595_=_C3128( C2595 C3128 ) C2595_=_C3279( C2595 C3279 ) \nC2595_=_C3337( C2595 C3337 ) C2595_=_C3561( C2595 C3561 ) C2595_=_C3569( C2595 C3569 ) C2595_=_C3651( C2595 C3651 ) C2595_=_C3757( C2595 C3757 ) C2595_=_C3793( C2595 C3793 ) \nC2595_=_C3819( C2595 C3819 ) C2595_=_C3861( C2595 C3861 ) C2595_=_C3862( C2595 C3862 ) C2595_=_C3863( C2595 C3863 ) C2595_=_C3864( C2595 C3864 ) C2595_=_C3865( C2595 C3865 ) \nC2595_=_C3866( C2595 C3866 ) C2595_=_C3867( C2595 C3867 ) C2599_=_C2671( C2599 C2671 ) C2599_=_C3084( C2599 C3084 ) C2599_=_C3136( C2599 C3136 ) C2599_=_C3181( C2599 C3181 ) \nC2599_=_C3243( C2599 C3243 ) C2599_=_C3347( C2599 C3347 ) C2599_=_C3361( C2599 C3361 ) C2599_=_C3762( C2599 C3762 ) C2599_=_C3866( C2599 C3866 ) C2599_=_C4014( C2599 C4014 ) \nC2599_=_C4018( C2599 C4018 ) C2599_=_C4053( C2599 C4053 ) C2599_=_C4074( C2599 C4074 ) C2599_=_C4108( C2599 C4108 ) C2599_=_C4109( C2599 C4109 ) C2671_=_C3084( C2671 C3084 ) \nC2671_=_C3136( C2671 C3136 ) C2671_=_C3181( C2671 C3181 ) C2671_=_C3243( C2671 C3243 ) C2671_=_C3347( C2671 C3347 ) C2671_=_C3361( C2671 C3361 ) C2671_=_C3762( C2671 C3762 ) \nC2671_=_C3866( C2671 C3866 ) C2671_=_C4014( C2671 C4014 ) C2671_=_C4018( C2671 C4018 ) C2671_=_C4053( C2671 C4053 ) C2671_=_C4074( C2671 C4074 ) C2671_=_C4108( C2671 C4108 ) \nC2671_=_C4109( C2671 C4109 ) C3021_=_C3077( C3021 C3077 ) C3021_=_C3128( C3021 C3128 ) C3021_=_C3279( C3021 C3279 ) C3021_=_C3337( C3021 C3337 ) C3021_=_C3561( C3021 C3561 ) \nC3021_=_C3569( C3021 C3569 ) C3021_=_C3651( C3021 C3651 ) C3021_=_C3757( C3021 C3757 ) C3021_=_C3793( C3021 C3793 ) C3021_=_C3819( C3021 C3819 ) C3021_=_C3861( C3021 C3861 ) \nC3021_=_C3862( C3021 C3862 ) C3021_=_C3863( C3021 C3863 ) C3021_=_C3864( C3021 C3864 ) C3021_=_C3865( C3021 C3865 ) C3021_=_C3866( C3021 C3866 ) C3021_=_C3867( C3021 C3867 ) \nC3077_=_C3084( C3077 C3084 ) C3077_=_C3128( C3077 C3128 ) C3077_=_C3279( C3077 C3279 ) C3077_=_C3337( C3077 C3337 ) C3077_=_C3561( C3077 C3561 ) C3077_=_C3569( C3077 C3569 ) \nC3077_=_C3651( C3077 C3651 ) C3077_=_C3757( C3077 C3757 ) C3077_=_C3793( C3077 C3793 ) C3077_=_C3819( C3077 C3819 ) C3077_=_C3861( C3077 C3861 ) C3077_=_C3862( C3077 C3862 ) \nC3077_=_C3863( C3077 C3863 ) C3077_=_C3864( C3077 C3864 ) C3077_=_C3865( C3077 C3865 ) C3077_=_C3866( C3077 C3866 ) C3077_=_C3867( C3077 C3867 ) C3084_=_C3136( C3084 C3136 ) \nC3084_=_C3181( C3084 C3181 ) C3084_=_C3243( C3084 C3243 ) C3084_=_C3347( C3084 C3347 ) C3084_=_C3361(</w:t>
      </w:r>
    </w:p>
    <w:p>
      <w:pPr>
        <w:pStyle w:val="PreformattedText"/>
        <w:bidi w:val="0"/>
        <w:spacing w:before="0" w:after="0"/>
        <w:jc w:val="left"/>
        <w:rPr/>
      </w:pPr>
      <w:r>
        <w:rPr/>
        <w:t xml:space="preserve"> </w:t>
      </w:r>
      <w:r>
        <w:rPr/>
        <w:t>C3084 C3361 ) C3084_=_C3762( C3084 C3762 ) C3084_=_C3866( C3084 C3866 ) \nC3084_=_C4014( C3084 C4014 ) C3084_=_C4018( C3084 C4018 ) C3084_=_C4053( C3084 C4053 ) C3084_=_C4074( C3084 C4074 ) C3084_=_C4108( C3084 C4108 ) C3084_=_C4109( C3084 C4109 ) \nC3128_=_C3136( C3128 C3136 ) C3128_=_C3279( C3128 C3279 ) C3128_=_C3337( C3128 C3337 ) C3128_=_C3561( C3128 C3561 ) C3128_=_C3569( C3128 C3569 ) C3128_=_C3651( C3128 C3651 ) \nC3128_=_C3757( C3128 C3757 ) C3128_=_C3793( C3128 C3793 ) C3128_=_C3819( C3128 C3819 ) C3128_=_C3861( C3128 C3861 ) C3128_=_C3862( C3128 C3862 ) C3128_=_C3863( C3128 C3863 ) \nC3128_=_C3864( C3128 C3864 ) C3128_=_C3865( C3128 C3865 ) C3128_=_C3866( C3128 C3866 ) C3128_=_C3867( C3128 C3867 ) C3136_=_C3181( C3136 C3181 ) C3136_=_C3243( C3136 C3243 ) \nC3136_=_C3347( C3136 C3347 ) C3136_=_C3361( C3136 C3361 ) C3136_=_C3762( C3136 C3762 ) C3136_=_C3866( C3136 C3866 ) C3136_=_C4014( C3136 C4014 ) C3136_=_C4018( C3136 C4018 ) \nC3136_=_C4053( C3136 C4053 ) C3136_=_C4074( C3136 C4074 ) C3136_=_C4108( C3136 C4108 ) C3136_=_C4109( C3136 C4109 ) C3181_=_C3243( C3181 C3243 ) C3181_=_C3347( C3181 C3347 ) \nC3181_=_C3361( C3181 C3361 ) C3181_=_C3762( C3181 C3762 ) C3181_=_C3866( C3181 C3866 ) C3181_=_C4014( C3181 C4014 ) C3181_=_C4018( C3181 C4018 ) C3181_=_C4053( C3181 C4053 ) \nC3181_=_C4074( C3181 C4074 ) C3181_=_C4108( C3181 C4108 ) C3181_=_C4109( C3181 C4109 ) C3243_=_C3347( C3243 C3347 ) C3243_=_C3361( C3243 C3361 ) C3243_=_C3762( C3243 C3762 ) \nC3243_=_C3866( C3243 C3866 ) C3243_=_C4014( C3243 C4014 ) C3243_=_C4018( C3243 C4018 ) C3243_=_C4053( C3243 C4053 ) C3243_=_C4074( C3243 C4074 ) C3243_=_C4108( C3243 C4108 ) \nC3243_=_C4109( C3243 C4109 ) C3279_=_C3337( C3279 C3337 ) C3279_=_C3561( C3279 C3561 ) C3279_=_C3569( C3279 C3569 ) C3279_=_C3651( C3279 C3651 ) C3279_=_C3757( C3279 C3757 ) \nC3279_=_C3793( C3279 C3793 ) C3279_=_C3819( C3279 C3819 ) C3279_=_C3861( C3279 C3861 ) C3279_=_C3862( C3279 C3862 ) C3279_=_C3863( C3279 C3863 ) C3279_=_C3864( C3279 C3864 ) \nC3279_=_C3865( C3279 C3865 ) C3279_=_C3866( C3279 C3866 ) C3279_=_C3867( C3279 C3867 ) C3337_=_C3347( C3337 C3347 ) C3337_=_C3561( C3337 C3561 ) C3337_=_C3569( C3337 C3569 ) \nC3337_=_C3651( C3337 C3651 ) C3337_=_C3757( C3337 C3757 ) C3337_=_C3793( C3337 C3793 ) C3337_=_C3819( C3337 C3819 ) C3337_=_C3861( C3337 C3861 ) C3337_=_C3862( C3337 C3862 ) \nC3337_=_C3863( C3337 C3863 ) C3337_=_C3864( C3337 C3864 ) C3337_=_C3865( C3337 C3865 ) C3337_=_C3866( C3337 C3866 ) C3337_=_C3867( C3337 C3867 ) C3347_=_C3361( C3347 C3361 ) \nC3347_=_C3762( C3347 C3762 ) C3347_=_C3866( C3347 C3866 ) C3347_=_C4014( C3347 C4014 ) C3347_=_C4018( C3347 C4018 ) C3347_=_C4053( C3347 C4053 ) C3347_=_C4074( C3347 C4074 ) \nC3347_=_C4108( C3347 C4108 ) C3347_=_C4109( C3347 C4109 ) C3361_=_C3762( C3361 C3762 ) C3361_=_C3866( C3361 C3866 ) C3361_=_C4014( C3361 C4014 ) C3361_=_C4018( C3361 C4018 ) \nC3361_=_C4053( C3361 C4053 ) C3361_=_C4074( C3361 C4074 ) C3361_=_C4108( C3361 C4108 ) C3361_=_C4109( C3361 C4109 ) C3561_=_C3569( C3561 C3569 ) C3561_=_C3651( C3561 C3651 ) \nC3561_=_C3757( C3561 C3757 ) C3561_=_C3793( C3561 C3793 ) C3561_=_C3819( C3561 C3819 ) C3561_=_C3861( C3561 C3861 ) C3561_=_C3862( C3561 C3862 ) C3561_=_C3863( C3561 C3863 ) \nC3561_=_C3864( C3561 C3864 ) C3561_=_C3865( C3561 C3865 ) C3561_=_C3866( C3561 C3866 ) C3561_=_C3867( C3561 C3867 ) C3569_=_C3651( C3569 C3651 ) C3569_=_C3757( C3569 C3757 ) \nC3569_=_C3793( C3569 C3793 ) C3569_=_C3819( C3569 C3819 ) C3569_=_C3861( C3569 C3861 ) C3569_=_C3862( C3569 C3862 ) C3569_=_C3863( C3569 C3863 ) C3569_=_C3864( C3569 C3864 ) \nC3569_=_C3865( C3569 C3865 ) C3569_=_C3866( C3569 C3866 ) C3569_=_C3867( C3569 C3867 ) C3651_=_C3757( C3651 C3757 ) C3651_=_C3793( C3651 C3793 ) C3651_=_C3819( C3651 C3819 ) \nC3651_=_C3861( C3651 C3861 ) C3651_=_C3862( C3651 C3862 ) C3651_=_C3863( C3651 C3863 ) C3651_=_C3864( C3651 C3864 ) C3651_=_C3865( C3651 C3865 ) C3651_=_C3866( C3651 C3866 ) \nC3651_=_C3867( C3651 C3867 ) C3757_=_C3762( C3757 C3762 ) C3757_=_C3793( C3757 C3793 ) C3757_=_C3819( C3757 C3819 ) C3757_=_C3861( C3757 C3861 ) C3757_=_C3862( C3757 C3862 ) \nC3757_=_C3863( C3757 C3863 ) C3757_=_C3864( C3757 C3864 ) C3757_=_C3865( C3757 C3865 ) C3757_=_C3866( C3757 C3866 ) C3757_=_C3867( C3757 C3867 ) C3762_=_C3866( C3762 C3866 ) \nC3762_=_C4014( C3762 C4014 ) C3762_=_C4018( C3762 C4018 ) C3762_=_C4053( C3762 C4053 ) C3762_=_C4074( C3762 C4074 ) C3762_=_C4108( C3762 C4108 ) C3762_=_C4109( C3762 C4109 ) \nC3793_=_C3819( C3793 C3819 ) C3793_=_C3861( C3793 C3861 ) C3793_=_C3862( C3793 C3862 ) C3793_=_C3863( C3793 C3863 ) C3793_=_C3864( C3793 C3864 ) C3793_=_C3865( C3793 C3865 ) \nC3793_=_C3866( C3793 C3866 ) C3793_=_C3867( C3793 C3867 ) C3819_=_C3861( C3819 C3861 ) C3819_=_C3862( C3819 C3862 ) C3819_=_C3863( C3819 C3863 ) C3819_=_C3864( C3819 C3864 ) \nC3819_=_C3865( C3819 C3865 ) C3819_=_C3866( C3819 C3866 ) C3819_=_C3867( C3819 C3867 ) C3861_=_C3862( C3861 C3862 ) C3861_=_C3863( C3861 C3863 ) C3861_=_C3864( C3861 C3864 ) \nC3861_=_C3865( C3861 C3865 ) C3861_=_C3866( C3861 C3866 ) C3861_=_C3867( C3861 C3867 ) C3862_=_C3863( C3862 C3863 ) C3862_=_C3864( C3862 C3864 ) C3862_=_C3865( C3862 C3865 ) \nC3862_=_C3866( C3862 C3866 ) C3862_=_C3867( C3862 C3867 ) C3862_=_C4014( C3862 C4014 ) C3863_=_C3864( C3863 C3864 ) C3863_=_C3865( C3863 C3865 ) C3863_=_C3866( C3863 C3866 ) \nC3863_=_C3867( C3863 C3867 ) C3863_=_C4018( C3863 C4018 ) C3864_=_C3865( C3864 C3865 ) C3864_=_C3866( C3864 C3866 ) C3864_=_C3867( C3864 C3867 ) C3865_=_C3866( C3865 C3866 ) \nC3865_=_C3867( C3865 C3867 ) C3866_=_C3867( C3866 C3867 ) C3866_=_C4014( C3866 C4014 ) C3866_=_C4018( C3866 C4018 ) C3866_=_C4053( C3866 C4053 ) C3866_=_C4074( C3866 C4074 ) \nC3866_=_C4108( C3866 C4108 ) C3866_=_C4109( C3866 C4109 ) C3867_=_C4109( C3867 C4109 ) C4014_=_C4018( C4014 C4018 ) C4014_=_C4053( C4014 C4053 ) C4014_=_C4074( C4014 C4074 ) \nC4014_=_C4108( C4014 C4108 ) C4014_=_C4109( C4014 C4109 ) C4018_=_C4053( C4018 C4053 ) C4018_=_C4074( C4018 C4074 ) C4018_=_C4108( C4018 C4108 ) C4018_=_C4109( C4018 C4109 ) \nC4053_=_C4074( C4053 C4074 ) C4053_=_C4108( C4053 C4108 ) C4053_=_C4109( C4053 C4109 ) C4074_=_C4108( C4074 C4108 ) C4074_=_C4109( C4074 C4109 ) C4108_=_C4109( C4108 C4109 ) "];129-&gt;195[label="58: C399 C629 C657 C694 C873 \nC974 C1025 C1165 C1190 C1425 C1470 \nC1511 C1514 C1671 C1816 C1969 C2141 \nC2145 C2183 C2215 C2258 C2276 C2306 \nC2311 C2446 C2595 C2599 C2671 C3021 \nC3077 C3084 C3128 C3136 C3181 C3243 \nC3279 C3337 C3347 C3361 C3561 C3569 \nC3651 C3757 C3762 C3793 C3819 C3861 \nC3862 C3863 C3864 C3865 C3867 C4014 \nC4018 C4053 C4074 C4108 C4109 \n823: C399_=_C694 ,C399_=_C873 ,C399_=_C974 ,C399_=_C1025 ,C399_=_C1190 ,\nC399_=_C1470 ,C399_=_C1514 ,C399_=_C1671 ,C399_=_C1969 ,C399_=_C2145 ,C399_=_C2276 ,\nC399_=_C2311 ,C399_=_C2446 ,C399_=_C2599 ,C399_=_C2671 ,C399_=_C3084 ,C399_=_C3136 ,\nC399_=_C3181 ,C399_=_C3243 ,C399_=_C3347 ,C399_=_C3361 ,C399_=_C3762 ,C399_=_C4014 ,\nC399_=_C4018 ,C399_=_C4053 ,C399_=_C4074 ,C399_=_C4108 ,C399_=_C4109 ,C629_=_C657 ,\nC629_=_C1165 ,C629_=_C1425 ,C629_=_C1511 ,C629_=_C1816 ,C629_=_C2141 ,C629_=_C2183 ,\nC629_=_C2215 ,C629_=_C2258 ,C629_=_C2306 ,C629_=_C2595 ,C629_=_C3021 ,C629_=_C3077 ,\nC629_=_C3128 ,C629_=_C3279 ,C629_=_C3337 ,C629_=_C3561 ,C629_=_C3569 ,C629_=_C3651 ,\nC629_=_C3757 ,C629_=_C3793 ,C629_=_C3819 ,C629_=_C3861 ,C629_=_C3862 ,C629_=_C3863 ,\nC629_=_C3864 ,C629_=_C3865 ,C629_=_C3867 ,C657_=_C1165 ,C657_=_C1425 ,C657_=_C1511 ,\nC657_=_C1816 ,C657_=_C2141 ,C657_=_C2183 ,C657_=_C2215 ,C657_=_C2258 ,C657_=_C2306 ,\nC657_=_C2595 ,C657_=_C3021 ,C657_=_C3077 ,C657_=_C3128 ,C657_=_C3279 ,C657_=_C3337 ,\nC657_=_C3561 ,C657_=_C3569 ,C657_=_C3651 ,C657_=_C3757 ,C657_=_C3793 ,C657_=_C3819 ,\nC657_=_C3861 ,C657_=_C3862 ,C657_=_C3863 ,C657_=_C3864 ,C657_=_C3865 ,C657_=_C3867 ,\nC694_=_C873 ,C694_=_C974 ,C694_=_C1025 ,C694_=_C1190 ,C694_=_C1470 ,C694_=_C1514 ,\nC694_=_C1671 ,C694_=_C1969 ,C694_=_C2145 ,C694_=_C2276 ,C694_=_C2311 ,C694_=_C2446 ,\nC694_=_C2599 ,C694_=_C2671 ,C694_=_C3084 ,C694_=_C3136 ,C694_=_C3181 ,C694_=_C3243 ,\nC694_=_C3347 ,C694_=_C3361 ,C694_=_C3762 ,C694_=_C4014 ,C694_=_C4018 ,C694_=_C4053 ,\nC694_=_C4074 ,C694_=_C4108 ,C694_=_C4109 ,C873_=_C974 ,C873_=_C1025 ,C873_=_C1190 ,\nC873_=_C1470 ,C873_=_C1514 ,C873_=_C1671 ,C873_=_C1969 ,C873_=_C2145 ,C873_=_C2276 ,\nC873_=_C2311 ,C873_=_C2446 ,C873_=_C2599 ,C873_=_C2671 ,C873_=_C3084 ,C873_=_C3136 ,\nC873_=_C3181 ,C873_=_C3243 ,C873_=_C3347 ,C873_=_C3361 ,C873_=_C3762 ,C873_=_C4014 ,\nC873_=_C4018 ,C873_=_C4053 ,C873_=_C4074 ,C873_=_C4108 ,C873_=_C4109 ,C974_=_C1025 ,\nC974_=_C1190 ,C974_=_C1470 ,C974_=_C1514 ,C974_=_C1671 ,C974_=_C1969 ,C974_=_C2145 ,\nC974_=_C2276 ,C974_=_C2311 ,C974_=_C2446 ,C974_=_C2599 ,C974_=_C2671 ,C974_=_C3084 ,\nC974_=_C3136 ,C974_=_C3181 ,C974_=_C3243 ,C974_=_C3347 ,C974_=_C3361 ,C974_=_C3762 ,\nC974_=_C4014 ,C974_=_C4018 ,C974_=_C4053 ,C974_=_C4074 ,C974_=_C4108 ,C974_=_C4109 ,\nC1025_=_C1190 ,C1025_=_C1470 ,C1025_=_C1514 ,C1025_=_C1671 ,C1025_=_C1969 ,C1025_=_C2145 ,\nC1025_=_C2276 ,C1025_=_C2311 ,C1025_=_C2446 ,C1025_=_C2599 ,C1025_=_C2671 ,C1025_=_C3084 ,\nC1025_=_C3136 ,C1025_=_C3181 ,C1025_=_C3243 ,C1025_=_C3347 ,C1025_=_C3361 ,C1025_=_C3762 ,\nC1025_=_C4014 ,C1025_=_C4018 ,C1025_=_C4053 ,C1025_=_C4074 ,C1025_=_C4108 ,C1025_=_C4109 ,\nC1165_=_C1425 ,C1165_=_C1511 ,C1165_=_C1816 ,C1165_=_C2141 ,C1165_=_C2183 ,C1165_=_C2215 ,\nC1165_=_C2258 ,C1165_=_C2306 ,C1165_=_C2595 ,C1165_=_C3021 ,C1165_=_C3077 ,C1165_=_C3128 ,\nC1165_=_C3279 ,C1165_=_C3337 ,C1165_=_C3561 ,C1165_=_C3569 ,C1165_=_C3651 ,C1165_=_C3757 ,\nC1165_=_C3793 ,C1165_=_C3819 ,C1165_=_C3861 ,C1165_=_C3862 ,C1165_=_C3863 ,C1165_=_C3864 ,\nC1165_=_C3865 ,C1165_=_C3867 ,C1190_=_C1470 ,C1190_=_C1514 ,C1190_=_C1671 ,C1190_=_C1969 ,\nC1190_=_C2145 ,C1190_=_C2276 ,C1190_=_C2311 ,C1190_=_C2446 ,C1190_=_C2599 ,C1190_=_C2671 ,\nC1190_=_C3084 ,C1190_=_C3136 ,C1190_=_C3181 ,C1190_=_C3243</w:t>
      </w:r>
    </w:p>
    <w:p>
      <w:pPr>
        <w:pStyle w:val="PreformattedText"/>
        <w:bidi w:val="0"/>
        <w:spacing w:before="0" w:after="0"/>
        <w:jc w:val="left"/>
        <w:rPr/>
      </w:pPr>
      <w:r>
        <w:rPr/>
        <w:t xml:space="preserve"> </w:t>
      </w:r>
      <w:r>
        <w:rPr/>
        <w:t>,C1190_=_C3347 ,C1190_=_C3361 ,\nC1190_=_C3762 ,C1190_=_C4014 ,C1190_=_C4018 ,C1190_=_C4053 ,C1190_=_C4074 ,C1190_=_C4108 ,\nC1190_=_C4109 ,C1425_=_C1511 ,C1425_=_C1816 ,C1425_=_C2141 ,C1425_=_C2183 ,C1425_=_C2215 ,\nC1425_=_C2258 ,C1425_=_C2306 ,C1425_=_C2595 ,C1425_=_C3021 ,C1425_=_C3077 ,C1425_=_C3128 ,\nC1425_=_C3279 ,C1425_=_C3337 ,C1425_=_C3561 ,C1425_=_C3569 ,C1425_=_C3651 ,C1425_=_C3757 ,\nC1425_=_C3793 ,C1425_=_C3819 ,C1425_=_C3861 ,C1425_=_C3862 ,C1425_=_C3863 ,C1425_=_C3864 ,\nC1425_=_C3865 ,C1425_=_C3867 ,C1470_=_C1514 ,C1470_=_C1671 ,C1470_=_C1969 ,C1470_=_C2145 ,\nC1470_=_C2276 ,C1470_=_C2311 ,C1470_=_C2446 ,C1470_=_C2599 ,C1470_=_C2671 ,C1470_=_C3084 ,\nC1470_=_C3136 ,C1470_=_C3181 ,C1470_=_C3243 ,C1470_=_C3347 ,C1470_=_C3361 ,C1470_=_C3762 ,\nC1470_=_C4014 ,C1470_=_C4018 ,C1470_=_C4053 ,C1470_=_C4074 ,C1470_=_C4108 ,C1470_=_C4109 ,\nC1511_=_C1514 ,C1511_=_C1816 ,C1511_=_C2141 ,C1511_=_C2183 ,C1511_=_C2215 ,C1511_=_C2258 ,\nC1511_=_C2306 ,C1511_=_C2595 ,C1511_=_C3021 ,C1511_=_C3077 ,C1511_=_C3128 ,C1511_=_C3279 ,\nC1511_=_C3337 ,C1511_=_C3561 ,C1511_=_C3569 ,C1511_=_C3651 ,C1511_=_C3757 ,C1511_=_C3793 ,\nC1511_=_C3819 ,C1511_=_C3861 ,C1511_=_C3862 ,C1511_=_C3863 ,C1511_=_C3864 ,C1511_=_C3865 ,\nC1511_=_C3867 ,C1514_=_C1671 ,C1514_=_C1969 ,C1514_=_C2145 ,C1514_=_C2276 ,C1514_=_C2311 ,\nC1514_=_C2446 ,C1514_=_C2599 ,C1514_=_C2671 ,C1514_=_C3084 ,C1514_=_C3136 ,C1514_=_C3181 ,\nC1514_=_C3243 ,C1514_=_C3347 ,C1514_=_C3361 ,C1514_=_C3762 ,C1514_=_C4014 ,C1514_=_C4018 ,\nC1514_=_C4053 ,C1514_=_C4074 ,C1514_=_C4108 ,C1514_=_C4109 ,C1671_=_C1969 ,C1671_=_C2145 ,\nC1671_=_C2276 ,C1671_=_C2311 ,C1671_=_C2446 ,C1671_=_C2599 ,C1671_=_C2671 ,C1671_=_C3084 ,\nC1671_=_C3136 ,C1671_=_C3181 ,C1671_=_C3243 ,C1671_=_C3347 ,C1671_=_C3361 ,C1671_=_C3762 ,\nC1671_=_C4014 ,C1671_=_C4018 ,C1671_=_C4053 ,C1671_=_C4074 ,C1671_=_C4108 ,C1671_=_C4109 ,\nC1816_=_C2141 ,C1816_=_C2183 ,C1816_=_C2215 ,C1816_=_C2258 ,C1816_=_C2306 ,C1816_=_C2595 ,\nC1816_=_C3021 ,C1816_=_C3077 ,C1816_=_C3128 ,C1816_=_C3279 ,C1816_=_C3337 ,C1816_=_C3561 ,\nC1816_=_C3569 ,C1816_=_C3651 ,C1816_=_C3757 ,C1816_=_C3793 ,C1816_=_C3819 ,C1816_=_C3861 ,\nC1816_=_C3862 ,C1816_=_C3863 ,C1816_=_C3864 ,C1816_=_C3865 ,C1816_=_C3867 ,C1969_=_C2145 ,\nC1969_=_C2276 ,C1969_=_C2311 ,C1969_=_C2446 ,C1969_=_C2599 ,C1969_=_C2671 ,C1969_=_C3084 ,\nC1969_=_C3136 ,C1969_=_C3181 ,C1969_=_C3243 ,C1969_=_C3347 ,C1969_=_C3361 ,C1969_=_C3762 ,\nC1969_=_C4014 ,C1969_=_C4018 ,C1969_=_C4053 ,C1969_=_C4074 ,C1969_=_C4108 ,C1969_=_C4109 ,\nC2141_=_C2145 ,C2141_=_C2183 ,C2141_=_C2215 ,C2141_=_C2258 ,C2141_=_C2306 ,C2141_=_C2595 ,\nC2141_=_C3021 ,C2141_=_C3077 ,C2141_=_C3128 ,C2141_=_C3279 ,C2141_=_C3337 ,C2141_=_C3561 ,\nC2141_=_C3569 ,C2141_=_C3651 ,C2141_=_C3757 ,C2141_=_C3793 ,C2141_=_C3819 ,C2141_=_C3861 ,\nC2141_=_C3862 ,C2141_=_C3863 ,C2141_=_C3864 ,C2141_=_C3865 ,C2141_=_C3867 ,C2145_=_C2276 ,\nC2145_=_C2311 ,C2145_=_C2446 ,C2145_=_C2599 ,C2145_=_C2671 ,C2145_=_C3084 ,C2145_=_C3136 ,\nC2145_=_C3181 ,C2145_=_C3243 ,C2145_=_C3347 ,C2145_=_C3361 ,C2145_=_C3762 ,C2145_=_C4014 ,\nC2145_=_C4018 ,C2145_=_C4053 ,C2145_=_C4074 ,C2145_=_C4108 ,C2145_=_C4109 ,C2183_=_C2215 ,\nC2183_=_C2258 ,C2183_=_C2306 ,C2183_=_C2595 ,C2183_=_C3021 ,C2183_=_C3077 ,C2183_=_C3128 ,\nC2183_=_C3279 ,C2183_=_C3337 ,C2183_=_C3561 ,C2183_=_C3569 ,C2183_=_C3651 ,C2183_=_C3757 ,\nC2183_=_C3793 ,C2183_=_C3819 ,C2183_=_C3861 ,C2183_=_C3862 ,C2183_=_C3863 ,C2183_=_C3864 ,\nC2183_=_C3865 ,C2183_=_C3867 ,C2215_=_C2258 ,C2215_=_C2306 ,C2215_=_C2595 ,C2215_=_C3021 ,\nC2215_=_C3077 ,C2215_=_C3128 ,C2215_=_C3279 ,C2215_=_C3337 ,C2215_=_C3561 ,C2215_=_C3569 ,\nC2215_=_C3651 ,C2215_=_C3757 ,C2215_=_C3793 ,C2215_=_C3819 ,C2215_=_C3861 ,C2215_=_C3862 ,\nC2215_=_C3863 ,C2215_=_C3864 ,C2215_=_C3865 ,C2215_=_C3867 ,C2258_=_C2306 ,C2258_=_C2595 ,\nC2258_=_C3021 ,C2258_=_C3077 ,C2258_=_C3128 ,C2258_=_C3279 ,C2258_=_C3337 ,C2258_=_C3561 ,\nC2258_=_C3569 ,C2258_=_C3651 ,C2258_=_C3757 ,C2258_=_C3793 ,C2258_=_C3819 ,C2258_=_C3861 ,\nC2258_=_C3862 ,C2258_=_C3863 ,C2258_=_C3864 ,C2258_=_C3865 ,C2258_=_C3867 ,C2276_=_C2311 ,\nC2276_=_C2446 ,C2276_=_C2599 ,C2276_=_C2671 ,C2276_=_C3084 ,C2276_=_C3136 ,C2276_=_C3181 ,\nC2276_=_C3243 ,C2276_=_C3347 ,C2276_=_C3361 ,C2276_=_C3762 ,C2276_=_C4014 ,C2276_=_C4018 ,\nC2276_=_C4053 ,C2276_=_C4074 ,C2276_=_C4108 ,C2276_=_C4109 ,C2306_=_C2311 ,C2306_=_C2595 ,\nC2306_=_C3021 ,C2306_=_C3077 ,C2306_=_C3128 ,C2306_=_C3279 ,C2306_=_C3337 ,C2306_=_C3561 ,\nC2306_=_C3569 ,C2306_=_C3651 ,C2306_=_C3757 ,C2306_=_C3793 ,C2306_=_C3819 ,C2306_=_C3861 ,\nC2306_=_C3862 ,C2306_=_C3863 ,C2306_=_C3864 ,C2306_=_C3865 ,C2306_=_C3867 ,C2311_=_C2446 ,\nC2311_=_C2599 ,C2311_=_C2671 ,C2311_=_C3084 ,C2311_=_C3136 ,C2311_=_C3181 ,C2311_=_C3243 ,\nC2311_=_C3347 ,C2311_=_C3361 ,C2311_=_C3762 ,C2311_=_C4014 ,C2311_=_C4018 ,C2311_=_C4053 ,\nC2311_=_C4074 ,C2311_=_C4108 ,C2311_=_C4109 ,C2446_=_C2599 ,C2446_=_C2671 ,C2446_=_C3084 ,\nC2446_=_C3136 ,C2446_=_C3181 ,C2446_=_C3243 ,C2446_=_C3347 ,C2446_=_C3361 ,C2446_=_C3762 ,\nC2446_=_C4014 ,C2446_=_C4018 ,C2446_=_C4053 ,C2446_=_C4074 ,C2446_=_C4108 ,C2446_=_C4109 ,\nC2595_=_C2599 ,C2595_=_C3021 ,C2595_=_C3077 ,C2595_=_C3128 ,C2595_=_C3279 ,C2595_=_C3337 ,\nC2595_=_C3561 ,C2595_=_C3569 ,C2595_=_C3651 ,C2595_=_C3757 ,C2595_=_C3793 ,C2595_=_C3819 ,\nC2595_=_C3861 ,C2595_=_C3862 ,C2595_=_C3863 ,C2595_=_C3864 ,C2595_=_C3865 ,C2595_=_C3867 ,\nC2599_=_C2671 ,C2599_=_C3084 ,C2599_=_C3136 ,C2599_=_C3181 ,C2599_=_C3243 ,C2599_=_C3347 ,\nC2599_=_C3361 ,C2599_=_C3762 ,C2599_=_C4014 ,C2599_=_C4018 ,C2599_=_C4053 ,C2599_=_C4074 ,\nC2599_=_C4108 ,C2599_=_C4109 ,C2671_=_C3084 ,C2671_=_C3136 ,C2671_=_C3181 ,C2671_=_C3243 ,\nC2671_=_C3347 ,C2671_=_C3361 ,C2671_=_C3762 ,C2671_=_C4014 ,C2671_=_C4018 ,C2671_=_C4053 ,\nC2671_=_C4074 ,C2671_=_C4108 ,C2671_=_C4109 ,C3021_=_C3077 ,C3021_=_C3128 ,C3021_=_C3279 ,\nC3021_=_C3337 ,C3021_=_C3561 ,C3021_=_C3569 ,C3021_=_C3651 ,C3021_=_C3757 ,C3021_=_C3793 ,\nC3021_=_C3819 ,C3021_=_C3861 ,C3021_=_C3862 ,C3021_=_C3863 ,C3021_=_C3864 ,C3021_=_C3865 ,\nC3021_=_C3867 ,C3077_=_C3084 ,C3077_=_C3128 ,C3077_=_C3279 ,C3077_=_C3337 ,C3077_=_C3561 ,\nC3077_=_C3569 ,C3077_=_C3651 ,C3077_=_C3757 ,C3077_=_C3793 ,C3077_=_C3819 ,C3077_=_C3861 ,\nC3077_=_C3862 ,C3077_=_C3863 ,C3077_=_C3864 ,C3077_=_C3865 ,C3077_=_C3867 ,C3084_=_C3136 ,\nC3084_=_C3181 ,C3084_=_C3243 ,C3084_=_C3347 ,C3084_=_C3361 ,C3084_=_C3762 ,C3084_=_C4014 ,\nC3084_=_C4018 ,C3084_=_C4053 ,C3084_=_C4074 ,C3084_=_C4108 ,C3084_=_C4109 ,C3128_=_C3136 ,\nC3128_=_C3279 ,C3128_=_C3337 ,C3128_=_C3561 ,C3128_=_C3569 ,C3128_=_C3651 ,C3128_=_C3757 ,\nC3128_=_C3793 ,C3128_=_C3819 ,C3128_=_C3861 ,C3128_=_C3862 ,C3128_=_C3863 ,C3128_=_C3864 ,\nC3128_=_C3865 ,C3128_=_C3867 ,C3136_=_C3181 ,C3136_=_C3243 ,C3136_=_C3347 ,C3136_=_C3361 ,\nC3136_=_C3762 ,C3136_=_C4014 ,C3136_=_C4018 ,C3136_=_C4053 ,C3136_=_C4074 ,C3136_=_C4108 ,\nC3136_=_C4109 ,C3181_=_C3243 ,C3181_=_C3347 ,C3181_=_C3361 ,C3181_=_C3762 ,C3181_=_C4014 ,\nC3181_=_C4018 ,C3181_=_C4053 ,C3181_=_C4074 ,C3181_=_C4108 ,C3181_=_C4109 ,C3243_=_C3347 ,\nC3243_=_C3361 ,C3243_=_C3762 ,C3243_=_C4014 ,C3243_=_C4018 ,C3243_=_C4053 ,C3243_=_C4074 ,\nC3243_=_C4108 ,C3243_=_C4109 ,C3279_=_C3337 ,C3279_=_C3561 ,C3279_=_C3569 ,C3279_=_C3651 ,\nC3279_=_C3757 ,C3279_=_C3793 ,C3279_=_C3819 ,C3279_=_C3861 ,C3279_=_C3862 ,C3279_=_C3863 ,\nC3279_=_C3864 ,C3279_=_C3865 ,C3279_=_C3867 ,C3337_=_C3347 ,C3337_=_C3561 ,C3337_=_C3569 ,\nC3337_=_C3651 ,C3337_=_C3757 ,C3337_=_C3793 ,C3337_=_C3819 ,C3337_=_C3861 ,C3337_=_C3862 ,\nC3337_=_C3863 ,C3337_=_C3864 ,C3337_=_C3865 ,C3337_=_C3867 ,C3347_=_C3361 ,C3347_=_C3762 ,\nC3347_=_C4014 ,C3347_=_C4018 ,C3347_=_C4053 ,C3347_=_C4074 ,C3347_=_C4108 ,C3347_=_C4109 ,\nC3361_=_C3762 ,C3361_=_C4014 ,C3361_=_C4018 ,C3361_=_C4053 ,C3361_=_C4074 ,C3361_=_C4108 ,\nC3361_=_C4109 ,C3561_=_C3569 ,C3561_=_C3651 ,C3561_=_C3757 ,C3561_=_C3793 ,C3561_=_C3819 ,\nC3561_=_C3861 ,C3561_=_C3862 ,C3561_=_C3863 ,C3561_=_C3864 ,C3561_=_C3865 ,C3561_=_C3867 ,\nC3569_=_C3651 ,C3569_=_C3757 ,C3569_=_C3793 ,C3569_=_C3819 ,C3569_=_C3861 ,C3569_=_C3862 ,\nC3569_=_C3863 ,C3569_=_C3864 ,C3569_=_C3865 ,C3569_=_C3867 ,C3651_=_C3757 ,C3651_=_C3793 ,\nC3651_=_C3819 ,C3651_=_C3861 ,C3651_=_C3862 ,C3651_=_C3863 ,C3651_=_C3864 ,C3651_=_C3865 ,\nC3651_=_C3867 ,C3757_=_C3762 ,C3757_=_C3793 ,C3757_=_C3819 ,C3757_=_C3861 ,C3757_=_C3862 ,\nC3757_=_C3863 ,C3757_=_C3864 ,C3757_=_C3865 ,C3757_=_C3867 ,C3762_=_C4014 ,C3762_=_C4018 ,\nC3762_=_C4053 ,C3762_=_C4074 ,C3762_=_C4108 ,C3762_=_C4109 ,C3793_=_C3819 ,C3793_=_C3861 ,\nC3793_=_C3862 ,C3793_=_C3863 ,C3793_=_C3864 ,C3793_=_C3865 ,C3793_=_C3867 ,C3819_=_C3861 ,\nC3819_=_C3862 ,C3819_=_C3863 ,C3819_=_C3864 ,C3819_=_C3865 ,C3819_=_C3867 ,C3861_=_C3862 ,\nC3861_=_C3863 ,C3861_=_C3864 ,C3861_=_C3865 ,C3861_=_C3867 ,C3862_=_C3863 ,C3862_=_C3864 ,\nC3862_=_C3865 ,C3862_=_C3867 ,C3862_=_C4014 ,C3863_=_C3864 ,C3863_=_C3865 ,C3863_=_C3867 ,\nC3863_=_C4018 ,C3864_=_C3865 ,C3864_=_C3867 ,C3865_=_C3867 ,C3867_=_C4109 ,C4014_=_C4018 ,\nC4014_=_C4053 ,C4014_=_C4074 ,C4014_=_C4108 ,C4014_=_C4109 ,C4018_=_C4053 ,C4018_=_C4074 ,\nC4018_=_C4108 ,C4018_=_C4109 ,C4053_=_C4074 ,C4053_=_C4108 ,C4053_=_C4109 ,C4074_=_C4108 ,\nC4074_=_C4109 ,C4108_=_C4109 ,"];196[shape=box, label="id:196 level: 6\n55: C736 C761 C1089 C1142 C1205 \nC1212 C1257 C1393 C1553 C1557 C1597 \nC1641 C1901 C1977 C1981 C2152 C2206 \nC2327 C2356 C2363 C2412 C2428 C2755 \nC2849 C2853 C2998 C3006 C3129 C3227 \nC3233 C3317 C3318 C3319 C3320 C3321 \nC3322 C3323 C3324 C3325 C3326 C3327 \nC3328 C3329 C3330 C3367 C3629 C3853 \nC3898 C3899 C3900 C3901 C3902 C3903 \nC3904 C3905 \n767: C736_=_C761( C736 C761 ) C736_=_C1142( C736 C1142 ) C736_=_C1212( C736 C1212 ) C736_=_C1557( C736 C1557 ) C736_=_C1597( C736 C1597 ) \nC736_=_C1901( C736 C1901 ) C736_=_C1981( C736 C1981 ) C736_=_C2327( C736 C2327 ) C736_=_C2363( C736 C2363 ) C736_=_C2412( C736 C2412 ) C736_=_C2428( C736 C2428 ) \nC736_=_C2853( C736 C2853 ) C736_=_C3006(</w:t>
      </w:r>
    </w:p>
    <w:p>
      <w:pPr>
        <w:pStyle w:val="PreformattedText"/>
        <w:bidi w:val="0"/>
        <w:spacing w:before="0" w:after="0"/>
        <w:jc w:val="left"/>
        <w:rPr/>
      </w:pPr>
      <w:r>
        <w:rPr/>
        <w:t xml:space="preserve"> </w:t>
      </w:r>
      <w:r>
        <w:rPr/>
        <w:t>C736 C3006 ) C736_=_C3129( C736 C3129 ) C736_=_C3233( C736 C3233 ) C736_=_C3324( C736 C3324 ) C736_=_C3367( C736 C3367 ) \nC736_=_C3629( C736 C3629 ) C736_=_C3853( C736 C3853 ) C736_=_C3898( C736 C3898 ) C736_=_C3899( C736 C3899 ) C736_=_C3900( C736 C3900 ) C736_=_C3901( C736 C3901 ) \nC736_=_C3902( C736 C3902 ) C736_=_C3903( C736 C3903 ) C736_=_C3904( C736 C3904 ) C736_=_C3905( C736 C3905 ) C761_=_C1142( C761 C1142 ) C761_=_C1212( C761 C1212 ) \nC761_=_C1557( C761 C1557 ) C761_=_C1597( C761 C1597 ) C761_=_C1901( C761 C1901 ) C761_=_C1981( C761 C1981 ) C761_=_C2327( C761 C2327 ) C761_=_C2363( C761 C2363 ) \nC761_=_C2412( C761 C2412 ) C761_=_C2428( C761 C2428 ) C761_=_C2853( C761 C2853 ) C761_=_C3006( C761 C3006 ) C761_=_C3129( C761 C3129 ) C761_=_C3233( C761 C3233 ) \nC761_=_C3324( C761 C3324 ) C761_=_C3367( C761 C3367 ) C761_=_C3629( C761 C3629 ) C761_=_C3853( C761 C3853 ) C761_=_C3898( C761 C3898 ) C761_=_C3899( C761 C3899 ) \nC761_=_C3900( C761 C3900 ) C761_=_C3901( C761 C3901 ) C761_=_C3902( C761 C3902 ) C761_=_C3903( C761 C3903 ) C761_=_C3904( C761 C3904 ) C761_=_C3905( C761 C3905 ) \nC1089_=_C1205( C1089 C1205 ) C1089_=_C1257( C1089 C1257 ) C1089_=_C1393( C1089 C1393 ) C1089_=_C1553( C1089 C1553 ) C1089_=_C1641( C1089 C1641 ) C1089_=_C1977( C1089 C1977 ) \nC1089_=_C2152( C1089 C2152 ) C1089_=_C2206( C1089 C2206 ) C1089_=_C2356( C1089 C2356 ) C1089_=_C2755( C1089 C2755 ) C1089_=_C2849( C1089 C2849 ) C1089_=_C2998( C1089 C2998 ) \nC1089_=_C3227( C1089 C3227 ) C1089_=_C3317( C1089 C3317 ) C1089_=_C3318( C1089 C3318 ) C1089_=_C3319( C1089 C3319 ) C1089_=_C3320( C1089 C3320 ) C1089_=_C3321( C1089 C3321 ) \nC1089_=_C3322( C1089 C3322 ) C1089_=_C3323( C1089 C3323 ) C1089_=_C3324( C1089 C3324 ) C1089_=_C3325( C1089 C3325 ) C1089_=_C3326( C1089 C3326 ) C1089_=_C3327( C1089 C3327 ) \nC1089_=_C3328( C1089 C3328 ) C1089_=_C3329( C1089 C3329 ) C1089_=_C3330( C1089 C3330 ) C1142_=_C1212( C1142 C1212 ) C1142_=_C1557( C1142 C1557 ) C1142_=_C1597( C1142 C1597 ) \nC1142_=_C1901( C1142 C1901 ) C1142_=_C1981( C1142 C1981 ) C1142_=_C2327( C1142 C2327 ) C1142_=_C2363( C1142 C2363 ) C1142_=_C2412( C1142 C2412 ) C1142_=_C2428( C1142 C2428 ) \nC1142_=_C2853( C1142 C2853 ) C1142_=_C3006( C1142 C3006 ) C1142_=_C3129( C1142 C3129 ) C1142_=_C3233( C1142 C3233 ) C1142_=_C3324( C1142 C3324 ) C1142_=_C3367( C1142 C3367 ) \nC1142_=_C3629( C1142 C3629 ) C1142_=_C3853( C1142 C3853 ) C1142_=_C3898( C1142 C3898 ) C1142_=_C3899( C1142 C3899 ) C1142_=_C3900( C1142 C3900 ) C1142_=_C3901( C1142 C3901 ) \nC1142_=_C3902( C1142 C3902 ) C1142_=_C3903( C1142 C3903 ) C1142_=_C3904( C1142 C3904 ) C1142_=_C3905( C1142 C3905 ) C1205_=_C1212( C1205 C1212 ) C1205_=_C1257( C1205 C1257 ) \nC1205_=_C1393( C1205 C1393 ) C1205_=_C1553( C1205 C1553 ) C1205_=_C1641( C1205 C1641 ) C1205_=_C1977( C1205 C1977 ) C1205_=_C2152( C1205 C2152 ) C1205_=_C2206( C1205 C2206 ) \nC1205_=_C2356( C1205 C2356 ) C1205_=_C2755( C1205 C2755 ) C1205_=_C2849( C1205 C2849 ) C1205_=_C2998( C1205 C2998 ) C1205_=_C3227( C1205 C3227 ) C1205_=_C3317( C1205 C3317 ) \nC1205_=_C3318( C1205 C3318 ) C1205_=_C3319( C1205 C3319 ) C1205_=_C3320( C1205 C3320 ) C1205_=_C3321( C1205 C3321 ) C1205_=_C3322( C1205 C3322 ) C1205_=_C3323( C1205 C3323 ) \nC1205_=_C3324( C1205 C3324 ) C1205_=_C3325( C1205 C3325 ) C1205_=_C3326( C1205 C3326 ) C1205_=_C3327( C1205 C3327 ) C1205_=_C3328( C1205 C3328 ) C1205_=_C3329( C1205 C3329 ) \nC1205_=_C3330( C1205 C3330 ) C1212_=_C1557( C1212 C1557 ) C1212_=_C1597( C1212 C1597 ) C1212_=_C1901( C1212 C1901 ) C1212_=_C1981( C1212 C1981 ) C1212_=_C2327( C1212 C2327 ) \nC1212_=_C2363( C1212 C2363 ) C1212_=_C2412( C1212 C2412 ) C1212_=_C2428( C1212 C2428 ) C1212_=_C2853( C1212 C2853 ) C1212_=_C3006( C1212 C3006 ) C1212_=_C3129( C1212 C3129 ) \nC1212_=_C3233( C1212 C3233 ) C1212_=_C3324( C1212 C3324 ) C1212_=_C3367( C1212 C3367 ) C1212_=_C3629( C1212 C3629 ) C1212_=_C3853( C1212 C3853 ) C1212_=_C3898( C1212 C3898 ) \nC1212_=_C3899( C1212 C3899 ) C1212_=_C3900( C1212 C3900 ) C1212_=_C3901( C1212 C3901 ) C1212_=_C3902( C1212 C3902 ) C1212_=_C3903( C1212 C3903 ) C1212_=_C3904( C1212 C3904 ) \nC1212_=_C3905( C1212 C3905 ) C1257_=_C1393( C1257 C1393 ) C1257_=_C1553( C1257 C1553 ) C1257_=_C1641( C1257 C1641 ) C1257_=_C1977( C1257 C1977 ) C1257_=_C2152( C1257 C2152 ) \nC1257_=_C2206( C1257 C2206 ) C1257_=_C2356( C1257 C2356 ) C1257_=_C2755( C1257 C2755 ) C1257_=_C2849( C1257 C2849 ) C1257_=_C2998( C1257 C2998 ) C1257_=_C3227( C1257 C3227 ) \nC1257_=_C3317( C1257 C3317 ) C1257_=_C3318( C1257 C3318 ) C1257_=_C3319( C1257 C3319 ) C1257_=_C3320( C1257 C3320 ) C1257_=_C3321( C1257 C3321 ) C1257_=_C3322( C1257 C3322 ) \nC1257_=_C3323( C1257 C3323 ) C1257_=_C3324( C1257 C3324 ) C1257_=_C3325( C1257 C3325 ) C1257_=_C3326( C1257 C3326 ) C1257_=_C3327( C1257 C3327 ) C1257_=_C3328( C1257 C3328 ) \nC1257_=_C3329( C1257 C3329 ) C1257_=_C3330( C1257 C3330 ) C1393_=_C1553( C1393 C1553 ) C1393_=_C1641( C1393 C1641 ) C1393_=_C1977( C1393 C1977 ) C1393_=_C2152( C1393 C2152 ) \nC1393_=_C2206( C1393 C2206 ) C1393_=_C2356( C1393 C2356 ) C1393_=_C2755( C1393 C2755 ) C1393_=_C2849( C1393 C2849 ) C1393_=_C2998( C1393 C2998 ) C1393_=_C3227( C1393 C3227 ) \nC1393_=_C3317( C1393 C3317 ) C1393_=_C3318( C1393 C3318 ) C1393_=_C3319( C1393 C3319 ) C1393_=_C3320( C1393 C3320 ) C1393_=_C3321( C1393 C3321 ) C1393_=_C3322( C1393 C3322 ) \nC1393_=_C3323( C1393 C3323 ) C1393_=_C3324( C1393 C3324 ) C1393_=_C3325( C1393 C3325 ) C1393_=_C3326( C1393 C3326 ) C1393_=_C3327( C1393 C3327 ) C1393_=_C3328( C1393 C3328 ) \nC1393_=_C3329( C1393 C3329 ) C1393_=_C3330( C1393 C3330 ) C1553_=_C1557( C1553 C1557 ) C1553_=_C1641( C1553 C1641 ) C1553_=_C1977( C1553 C1977 ) C1553_=_C2152( C1553 C2152 ) \nC1553_=_C2206( C1553 C2206 ) C1553_=_C2356( C1553 C2356 ) C1553_=_C2755( C1553 C2755 ) C1553_=_C2849( C1553 C2849 ) C1553_=_C2998( C1553 C2998 ) C1553_=_C3227( C1553 C3227 ) \nC1553_=_C3317( C1553 C3317 ) C1553_=_C3318( C1553 C3318 ) C1553_=_C3319( C1553 C3319 ) C1553_=_C3320( C1553 C3320 ) C1553_=_C3321( C1553 C3321 ) C1553_=_C3322( C1553 C3322 ) \nC1553_=_C3323( C1553 C3323 ) C1553_=_C3324( C1553 C3324 ) C1553_=_C3325( C1553 C3325 ) C1553_=_C3326( C1553 C3326 ) C1553_=_C3327( C1553 C3327 ) C1553_=_C3328( C1553 C3328 ) \nC1553_=_C3329( C1553 C3329 ) C1553_=_C3330( C1553 C3330 ) C1557_=_C1597( C1557 C1597 ) C1557_=_C1901( C1557 C1901 ) C1557_=_C1981( C1557 C1981 ) C1557_=_C2327( C1557 C2327 ) \nC1557_=_C2363( C1557 C2363 ) C1557_=_C2412( C1557 C2412 ) C1557_=_C2428( C1557 C2428 ) C1557_=_C2853( C1557 C2853 ) C1557_=_C3006( C1557 C3006 ) C1557_=_C3129( C1557 C3129 ) \nC1557_=_C3233( C1557 C3233 ) C1557_=_C3324( C1557 C3324 ) C1557_=_C3367( C1557 C3367 ) C1557_=_C3629( C1557 C3629 ) C1557_=_C3853( C1557 C3853 ) C1557_=_C3898( C1557 C3898 ) \nC1557_=_C3899( C1557 C3899 ) C1557_=_C3900( C1557 C3900 ) C1557_=_C3901( C1557 C3901 ) C1557_=_C3902( C1557 C3902 ) C1557_=_C3903( C1557 C3903 ) C1557_=_C3904( C1557 C3904 ) \nC1557_=_C3905( C1557 C3905 ) C1597_=_C1901( C1597 C1901 ) C1597_=_C1981( C1597 C1981 ) C1597_=_C2327( C1597 C2327 ) C1597_=_C2363( C1597 C2363 ) C1597_=_C2412( C1597 C2412 ) \nC1597_=_C2428( C1597 C2428 ) C1597_=_C2853( C1597 C2853 ) C1597_=_C3006( C1597 C3006 ) C1597_=_C3129( C1597 C3129 ) C1597_=_C3233( C1597 C3233 ) C1597_=_C3324( C1597 C3324 ) \nC1597_=_C3367( C1597 C3367 ) C1597_=_C3629( C1597 C3629 ) C1597_=_C3853( C1597 C3853 ) C1597_=_C3898( C1597 C3898 ) C1597_=_C3899( C1597 C3899 ) C1597_=_C3900( C1597 C3900 ) \nC1597_=_C3901( C1597 C3901 ) C1597_=_C3902( C1597 C3902 ) C1597_=_C3903( C1597 C3903 ) C1597_=_C3904( C1597 C3904 ) C1597_=_C3905( C1597 C3905 ) C1641_=_C1977( C1641 C1977 ) \nC1641_=_C2152( C1641 C2152 ) C1641_=_C2206( C1641 C2206 ) C1641_=_C2356( C1641 C2356 ) C1641_=_C2755( C1641 C2755 ) C1641_=_C2849( C1641 C2849 ) C1641_=_C2998( C1641 C2998 ) \nC1641_=_C3227( C1641 C3227 ) C1641_=_C3317( C1641 C3317 ) C1641_=_C3318( C1641 C3318 ) C1641_=_C3319( C1641 C3319 ) C1641_=_C3320( C1641 C3320 ) C1641_=_C3321( C1641 C3321 ) \nC1641_=_C3322( C1641 C3322 ) C1641_=_C3323( C1641 C3323 ) C1641_=_C3324( C1641 C3324 ) C1641_=_C3325( C1641 C3325 ) C1641_=_C3326( C1641 C3326 ) C1641_=_C3327( C1641 C3327 ) \nC1641_=_C3328( C1641 C3328 ) C1641_=_C3329( C1641 C3329 ) C1641_=_C3330( C1641 C3330 ) C1901_=_C1981( C1901 C1981 ) C1901_=_C2327( C1901 C2327 ) C1901_=_C2363( C1901 C2363 ) \nC1901_=_C2412( C1901 C2412 ) C1901_=_C2428( C1901 C2428 ) C1901_=_C2853( C1901 C2853 ) C1901_=_C3006( C1901 C3006 ) C1901_=_C3129( C1901 C3129 ) C1901_=_C3233( C1901 C3233 ) \nC1901_=_C3324( C1901 C3324 ) C1901_=_C3367( C1901 C3367 ) C1901_=_C3629( C1901 C3629 ) C1901_=_C3853( C1901 C3853 ) C1901_=_C3898( C1901 C3898 ) C1901_=_C3899( C1901 C3899 ) \nC1901_=_C3900( C1901 C3900 ) C1901_=_C3901( C1901 C3901 ) C1901_=_C3902( C1901 C3902 ) C1901_=_C3903( C1901 C3903 ) C1901_=_C3904( C1901 C3904 ) C1901_=_C3905( C1901 C3905 ) \nC1977_=_C1981( C1977 C1981 ) C1977_=_C2152( C1977 C2152 ) C1977_=_C2206( C1977 C2206 ) C1977_=_C2356( C1977 C2356 ) C1977_=_C2755( C1977 C2755 ) C1977_=_C2849( C1977 C2849 ) \nC1977_=_C2998( C1977 C2998 ) C1977_=_C3227( C1977 C3227 ) C1977_=_C3317( C1977 C3317 ) C1977_=_C3318( C1977 C3318 ) C1977_=_C3319( C1977 C3319 ) C1977_=_C3320( C1977 C3320 ) \nC1977_=_C3321( C1977 C3321 ) C1977_=_C3322( C1977 C3322 ) C1977_=_C3323( C1977 C3323 ) C1977_=_C3324( C1977 C3324 ) C1977_=_C3325( C1977 C3325 ) C1977_=_C3326( C1977 C3326 ) \nC1977_=_C3327( C1977 C3327 ) C1977_=_C3328( C1977 C3328 ) C1977_=_C3329( C1977 C3329 ) C1977_=_C3330( C1977 C3330 ) C1981_=_C2327( C1981 C2327 ) C1981_=_C2363( C1981 C2363 ) \nC1981_=_C2412( C1981 C2412 ) C1981_=_C2428( C1981 C2428 ) C1981_=_C2853( C1981 C2853 ) C1981_=_C3006( C1981 C3006 ) C1981_=_C3129( C1981 C3129 ) C1981_=_C3233( C1981 C3233 ) \nC1981_=_C3324( C1981 C3324 ) C1981_=_C3367( C1981 C3367 ) C1981_=_C3629( C1981 C3629 ) C1981_=_C3853( C1981 C3853 ) C1981_=_C3898( C1981 C3898 ) C1981_=_C3899( C1981 C3899</w:t>
      </w:r>
    </w:p>
    <w:p>
      <w:pPr>
        <w:pStyle w:val="PreformattedText"/>
        <w:bidi w:val="0"/>
        <w:spacing w:before="0" w:after="0"/>
        <w:jc w:val="left"/>
        <w:rPr/>
      </w:pPr>
      <w:r>
        <w:rPr/>
        <w:t xml:space="preserve"> </w:t>
      </w:r>
      <w:r>
        <w:rPr/>
        <w:t>) \nC1981_=_C3900( C1981 C3900 ) C1981_=_C3901( C1981 C3901 ) C1981_=_C3902( C1981 C3902 ) C1981_=_C3903( C1981 C3903 ) C1981_=_C3904( C1981 C3904 ) C1981_=_C3905( C1981 C3905 ) \nC2152_=_C2206( C2152 C2206 ) C2152_=_C2356( C2152 C2356 ) C2152_=_C2755( C2152 C2755 ) C2152_=_C2849( C2152 C2849 ) C2152_=_C2998( C2152 C2998 ) C2152_=_C3227( C2152 C3227 ) \nC2152_=_C3317( C2152 C3317 ) C2152_=_C3318( C2152 C3318 ) C2152_=_C3319( C2152 C3319 ) C2152_=_C3320( C2152 C3320 ) C2152_=_C3321( C2152 C3321 ) C2152_=_C3322( C2152 C3322 ) \nC2152_=_C3323( C2152 C3323 ) C2152_=_C3324( C2152 C3324 ) C2152_=_C3325( C2152 C3325 ) C2152_=_C3326( C2152 C3326 ) C2152_=_C3327( C2152 C3327 ) C2152_=_C3328( C2152 C3328 ) \nC2152_=_C3329( C2152 C3329 ) C2152_=_C3330( C2152 C3330 ) C2206_=_C2356( C2206 C2356 ) C2206_=_C2755( C2206 C2755 ) C2206_=_C2849( C2206 C2849 ) C2206_=_C2998( C2206 C2998 ) \nC2206_=_C3227( C2206 C3227 ) C2206_=_C3317( C2206 C3317 ) C2206_=_C3318( C2206 C3318 ) C2206_=_C3319( C2206 C3319 ) C2206_=_C3320( C2206 C3320 ) C2206_=_C3321( C2206 C3321 ) \nC2206_=_C3322( C2206 C3322 ) C2206_=_C3323( C2206 C3323 ) C2206_=_C3324( C2206 C3324 ) C2206_=_C3325( C2206 C3325 ) C2206_=_C3326( C2206 C3326 ) C2206_=_C3327( C2206 C3327 ) \nC2206_=_C3328( C2206 C3328 ) C2206_=_C3329( C2206 C3329 ) C2206_=_C3330( C2206 C3330 ) C2327_=_C2363( C2327 C2363 ) C2327_=_C2412( C2327 C2412 ) C2327_=_C2428( C2327 C2428 ) \nC2327_=_C2853( C2327 C2853 ) C2327_=_C3006( C2327 C3006 ) C2327_=_C3129( C2327 C3129 ) C2327_=_C3233( C2327 C3233 ) C2327_=_C3324( C2327 C3324 ) C2327_=_C3367( C2327 C3367 ) \nC2327_=_C3629( C2327 C3629 ) C2327_=_C3853( C2327 C3853 ) C2327_=_C3898( C2327 C3898 ) C2327_=_C3899( C2327 C3899 ) C2327_=_C3900( C2327 C3900 ) C2327_=_C3901( C2327 C3901 ) \nC2327_=_C3902( C2327 C3902 ) C2327_=_C3903( C2327 C3903 ) C2327_=_C3904( C2327 C3904 ) C2327_=_C3905( C2327 C3905 ) C2356_=_C2363( C2356 C2363 ) C2356_=_C2755( C2356 C2755 ) \nC2356_=_C2849( C2356 C2849 ) C2356_=_C2998( C2356 C2998 ) C2356_=_C3227( C2356 C3227 ) C2356_=_C3317( C2356 C3317 ) C2356_=_C3318( C2356 C3318 ) C2356_=_C3319( C2356 C3319 ) \nC2356_=_C3320( C2356 C3320 ) C2356_=_C3321( C2356 C3321 ) C2356_=_C3322( C2356 C3322 ) C2356_=_C3323( C2356 C3323 ) C2356_=_C3324( C2356 C3324 ) C2356_=_C3325( C2356 C3325 ) \nC2356_=_C3326( C2356 C3326 ) C2356_=_C3327( C2356 C3327 ) C2356_=_C3328( C2356 C3328 ) C2356_=_C3329( C2356 C3329 ) C2356_=_C3330( C2356 C3330 ) C2363_=_C2412( C2363 C2412 ) \nC2363_=_C2428( C2363 C2428 ) C2363_=_C2853( C2363 C2853 ) C2363_=_C3006( C2363 C3006 ) C2363_=_C3129( C2363 C3129 ) C2363_=_C3233( C2363 C3233 ) C2363_=_C3324( C2363 C3324 ) \nC2363_=_C3367( C2363 C3367 ) C2363_=_C3629( C2363 C3629 ) C2363_=_C3853( C2363 C3853 ) C2363_=_C3898( C2363 C3898 ) C2363_=_C3899( C2363 C3899 ) C2363_=_C3900( C2363 C3900 ) \nC2363_=_C3901( C2363 C3901 ) C2363_=_C3902( C2363 C3902 ) C2363_=_C3903( C2363 C3903 ) C2363_=_C3904( C2363 C3904 ) C2363_=_C3905( C2363 C3905 ) C2412_=_C2428( C2412 C2428 ) \nC2412_=_C2853( C2412 C2853 ) C2412_=_C3006( C2412 C3006 ) C2412_=_C3129( C2412 C3129 ) C2412_=_C3233( C2412 C3233 ) C2412_=_C3324( C2412 C3324 ) C2412_=_C3367( C2412 C3367 ) \nC2412_=_C3629( C2412 C3629 ) C2412_=_C3853( C2412 C3853 ) C2412_=_C3898( C2412 C3898 ) C2412_=_C3899( C2412 C3899 ) C2412_=_C3900( C2412 C3900 ) C2412_=_C3901( C2412 C3901 ) \nC2412_=_C3902( C2412 C3902 ) C2412_=_C3903( C2412 C3903 ) C2412_=_C3904( C2412 C3904 ) C2412_=_C3905( C2412 C3905 ) C2428_=_C2853( C2428 C2853 ) C2428_=_C3006( C2428 C3006 ) \nC2428_=_C3129( C2428 C3129 ) C2428_=_C3233( C2428 C3233 ) C2428_=_C3324( C2428 C3324 ) C2428_=_C3367( C2428 C3367 ) C2428_=_C3629( C2428 C3629 ) C2428_=_C3853( C2428 C3853 ) \nC2428_=_C3898( C2428 C3898 ) C2428_=_C3899( C2428 C3899 ) C2428_=_C3900( C2428 C3900 ) C2428_=_C3901( C2428 C3901 ) C2428_=_C3902( C2428 C3902 ) C2428_=_C3903( C2428 C3903 ) \nC2428_=_C3904( C2428 C3904 ) C2428_=_C3905( C2428 C3905 ) C2755_=_C2849( C2755 C2849 ) C2755_=_C2998( C2755 C2998 ) C2755_=_C3227( C2755 C3227 ) C2755_=_C3317( C2755 C3317 ) \nC2755_=_C3318( C2755 C3318 ) C2755_=_C3319( C2755 C3319 ) C2755_=_C3320( C2755 C3320 ) C2755_=_C3321( C2755 C3321 ) C2755_=_C3322( C2755 C3322 ) C2755_=_C3323( C2755 C3323 ) \nC2755_=_C3324( C2755 C3324 ) C2755_=_C3325( C2755 C3325 ) C2755_=_C3326( C2755 C3326 ) C2755_=_C3327( C2755 C3327 ) C2755_=_C3328( C2755 C3328 ) C2755_=_C3329( C2755 C3329 ) \nC2755_=_C3330( C2755 C3330 ) C2849_=_C2853( C2849 C2853 ) C2849_=_C2998( C2849 C2998 ) C2849_=_C3227( C2849 C3227 ) C2849_=_C3317( C2849 C3317 ) C2849_=_C3318( C2849 C3318 ) \nC2849_=_C3319( C2849 C3319 ) C2849_=_C3320( C2849 C3320 ) C2849_=_C3321( C2849 C3321 ) C2849_=_C3322( C2849 C3322 ) C2849_=_C3323( C2849 C3323 ) C2849_=_C3324( C2849 C3324 ) \nC2849_=_C3325( C2849 C3325 ) C2849_=_C3326( C2849 C3326 ) C2849_=_C3327( C2849 C3327 ) C2849_=_C3328( C2849 C3328 ) C2849_=_C3329( C2849 C3329 ) C2849_=_C3330( C2849 C3330 ) \nC2853_=_C3006( C2853 C3006 ) C2853_=_C3129( C2853 C3129 ) C2853_=_C3233( C2853 C3233 ) C2853_=_C3324( C2853 C3324 ) C2853_=_C3367( C2853 C3367 ) C2853_=_C3629( C2853 C3629 ) \nC2853_=_C3853( C2853 C3853 ) C2853_=_C3898( C2853 C3898 ) C2853_=_C3899( C2853 C3899 ) C2853_=_C3900( C2853 C3900 ) C2853_=_C3901( C2853 C3901 ) C2853_=_C3902( C2853 C3902 ) \nC2853_=_C3903( C2853 C3903 ) C2853_=_C3904( C2853 C3904 ) C2853_=_C3905( C2853 C3905 ) C2998_=_C3006( C2998 C3006 ) C2998_=_C3227( C2998 C3227 ) C2998_=_C3317( C2998 C3317 ) \nC2998_=_C3318( C2998 C3318 ) C2998_=_C3319( C2998 C3319 ) C2998_=_C3320( C2998 C3320 ) C2998_=_C3321( C2998 C3321 ) C2998_=_C3322( C2998 C3322 ) C2998_=_C3323( C2998 C3323 ) \nC2998_=_C3324( C2998 C3324 ) C2998_=_C3325( C2998 C3325 ) C2998_=_C3326( C2998 C3326 ) C2998_=_C3327( C2998 C3327 ) C2998_=_C3328( C2998 C3328 ) C2998_=_C3329( C2998 C3329 ) \nC2998_=_C3330( C2998 C3330 ) C3006_=_C3129( C3006 C3129 ) C3006_=_C3233( C3006 C3233 ) C3006_=_C3324( C3006 C3324 ) C3006_=_C3367( C3006 C3367 ) C3006_=_C3629( C3006 C3629 ) \nC3006_=_C3853( C3006 C3853 ) C3006_=_C3898( C3006 C3898 ) C3006_=_C3899( C3006 C3899 ) C3006_=_C3900( C3006 C3900 ) C3006_=_C3901( C3006 C3901 ) C3006_=_C3902( C3006 C3902 ) \nC3006_=_C3903( C3006 C3903 ) C3006_=_C3904( C3006 C3904 ) C3006_=_C3905( C3006 C3905 ) C3129_=_C3233( C3129 C3233 ) C3129_=_C3324( C3129 C3324 ) C3129_=_C3367( C3129 C3367 ) \nC3129_=_C3629( C3129 C3629 ) C3129_=_C3853( C3129 C3853 ) C3129_=_C3898( C3129 C3898 ) C3129_=_C3899( C3129 C3899 ) C3129_=_C3900( C3129 C3900 ) C3129_=_C3901( C3129 C3901 ) \nC3129_=_C3902( C3129 C3902 ) C3129_=_C3903( C3129 C3903 ) C3129_=_C3904( C3129 C3904 ) C3129_=_C3905( C3129 C3905 ) C3227_=_C3233( C3227 C3233 ) C3227_=_C3317( C3227 C3317 ) \nC3227_=_C3318( C3227 C3318 ) C3227_=_C3319( C3227 C3319 ) C3227_=_C3320( C3227 C3320 ) C3227_=_C3321( C3227 C3321 ) C3227_=_C3322( C3227 C3322 ) C3227_=_C3323( C3227 C3323 ) \nC3227_=_C3324( C3227 C3324 ) C3227_=_C3325( C3227 C3325 ) C3227_=_C3326( C3227 C3326 ) C3227_=_C3327( C3227 C3327 ) C3227_=_C3328( C3227 C3328 ) C3227_=_C3329( C3227 C3329 ) \nC3227_=_C3330( C3227 C3330 ) C3233_=_C3324( C3233 C3324 ) C3233_=_C3367( C3233 C3367 ) C3233_=_C3629( C3233 C3629 ) C3233_=_C3853( C3233 C3853 ) C3233_=_C3898( C3233 C3898 ) \nC3233_=_C3899( C3233 C3899 ) C3233_=_C3900( C3233 C3900 ) C3233_=_C3901( C3233 C3901 ) C3233_=_C3902( C3233 C3902 ) C3233_=_C3903( C3233 C3903 ) C3233_=_C3904( C3233 C3904 ) \nC3233_=_C3905( C3233 C3905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8_=_C3319( C3318 C3319 ) C3318_=_C3320( C3318 C3320 ) C3318_=_C3321( C3318 C3321 ) C3318_=_C3322( C3318 C3322 ) \nC3318_=_C3323( C3318 C3323 ) C3318_=_C3324( C3318 C3324 ) C3318_=_C3325( C3318 C3325 ) C3318_=_C3326( C3318 C3326 ) C3318_=_C3327( C3318 C3327 ) C3318_=_C3328( C3318 C3328 ) \nC3318_=_C3329( C3318 C3329 ) C3318_=_C3330( C3318 C3330 ) C3319_=_C3320( C3319 C3320 ) C3319_=_C3321( C3319 C3321 ) C3319_=_C3322( C3319 C3322 ) C3319_=_C3323( C3319 C3323 ) \nC3319_=_C3324( C3319 C3324 ) C3319_=_C3325( C3319 C3325 ) C3319_=_C3326( C3319 C3326 ) C3319_=_C3327( C3319 C3327 ) C3319_=_C3328( C3319 C3328 ) C3319_=_C3329( C3319 C3329 ) \nC3319_=_C3330( C3319 C3330 ) C3320_=_C3321( C3320 C3321 ) C3320_=_C3322( C3320 C3322 ) C3320_=_C3323( C3320 C3323 ) C3320_=_C3324( C3320 C3324 ) C3320_=_C3325( C3320 C3325 ) \nC3320_=_C3326( C3320 C3326 ) C3320_=_C3327( C3320 C3327 ) C3320_=_C3328( C3320 C3328 ) C3320_=_C3329( C3320 C3329 ) C3320_=_C3330( C3320 C3330 ) C3321_=_C3322( C3321 C3322 ) \nC3321_=_C3323( C3321 C3323 ) C3321_=_C3324( C3321 C3324 ) C3321_=_C3325( C3321 C3325 ) C3321_=_C3326( C3321 C3326 ) C3321_=_C3327( C3321 C3327 ) C3321_=_C3328( C3321 C3328 ) \nC3321_=_C3329( C3321 C3329 ) C3321_=_C3330( C3321 C3330 ) C3322_=_C3323( C3322 C3323 ) C3322_=_C3324( C3322 C3324 ) C3322_=_C3325( C3322 C3325 ) C3322_=_C3326( C3322 C3326 ) \nC3322_=_C3327( C3322 C3327 ) C3322_=_C3328( C3322 C3328 ) C3322_=_C3329( C3322 C3329 ) C3322_=_C3330( C3322 C3330 ) C3322_=_C3853( C3322 C3853 ) C3323_=_C3324( C3323 C3324 ) \nC3323_=_C3325( C3323 C3325 ) C3323_=_C3326( C3323 C3326 ) C3323_=_C3327( C3323 C3327 ) C3323_=_C3328( C3323 C3328 ) C3323_=_C3329( C3323 C3329 ) C3323_=_C3330( C3323 C3330 ) \nC3324_=_C3325( C3324 C3325 ) C3324_=_C3326( C3324 C3326 ) C3324_=_C3327( C3324 C3327 ) C3324_=_C3328( C3324 C3328 ) C3324_=_C3329( C3324 C3329 ) C3324_=_C3330( C3324 C3330 ) \nC3324_=_C3367( C3324 C3367 ) C3324_=_C3629( C3324 C3629 ) C3324_=_C3853( C3324 C3853 ) C3324_=_C3898( C3324 C3898 ) C3324_=_C3899( C3324 C3899 ) C3324_=_C3900( C3324 C3900 ) \nC3324_=_C3901( C3324 C3901 ) C3324_=_C3902(</w:t>
      </w:r>
    </w:p>
    <w:p>
      <w:pPr>
        <w:pStyle w:val="PreformattedText"/>
        <w:bidi w:val="0"/>
        <w:spacing w:before="0" w:after="0"/>
        <w:jc w:val="left"/>
        <w:rPr/>
      </w:pPr>
      <w:r>
        <w:rPr/>
        <w:t xml:space="preserve"> </w:t>
      </w:r>
      <w:r>
        <w:rPr/>
        <w:t>C3324 C3902 ) C3324_=_C3903( C3324 C3903 ) C3324_=_C3904( C3324 C3904 ) C3324_=_C3905( C3324 C3905 ) C3325_=_C3326( C3325 C3326 ) \nC3325_=_C3327( C3325 C3327 ) C3325_=_C3328( C3325 C3328 ) C3325_=_C3329( C3325 C3329 ) C3325_=_C3330( C3325 C3330 ) C3326_=_C3327( C3326 C3327 ) C3326_=_C3328( C3326 C3328 ) \nC3326_=_C3329( C3326 C3329 ) C3326_=_C3330( C3326 C3330 ) C3326_=_C3900( C3326 C3900 ) C3327_=_C3328( C3327 C3328 ) C3327_=_C3329( C3327 C3329 ) C3327_=_C3330( C3327 C3330 ) \nC3327_=_C3902( C3327 C3902 ) C3328_=_C3329( C3328 C3329 ) C3328_=_C3330( C3328 C3330 ) C3328_=_C3903( C3328 C3903 ) C3329_=_C3330( C3329 C3330 ) C3367_=_C3629( C3367 C3629 ) \nC3367_=_C3853( C3367 C3853 ) C3367_=_C3898( C3367 C3898 ) C3367_=_C3899( C3367 C3899 ) C3367_=_C3900( C3367 C3900 ) C3367_=_C3901( C3367 C3901 ) C3367_=_C3902( C3367 C3902 ) \nC3367_=_C3903( C3367 C3903 ) C3367_=_C3904( C3367 C3904 ) C3367_=_C3905( C3367 C3905 ) C3629_=_C3853( C3629 C3853 ) C3629_=_C3898( C3629 C3898 ) C3629_=_C3899( C3629 C3899 ) \nC3629_=_C3900( C3629 C3900 ) C3629_=_C3901( C3629 C3901 ) C3629_=_C3902( C3629 C3902 ) C3629_=_C3903( C3629 C3903 ) C3629_=_C3904( C3629 C3904 ) C3629_=_C3905( C3629 C3905 ) \nC3853_=_C3898( C3853 C3898 ) C3853_=_C3899( C3853 C3899 ) C3853_=_C3900( C3853 C3900 ) C3853_=_C3901( C3853 C3901 ) C3853_=_C3902( C3853 C3902 ) C3853_=_C3903( C3853 C3903 ) \nC3853_=_C3904( C3853 C3904 ) C3853_=_C3905( C3853 C3905 ) C3898_=_C3899( C3898 C3899 ) C3898_=_C3900( C3898 C3900 ) C3898_=_C3901( C3898 C3901 ) C3898_=_C3902( C3898 C3902 ) \nC3898_=_C3903( C3898 C3903 ) C3898_=_C3904( C3898 C3904 ) C3898_=_C3905( C3898 C3905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1_=_C3902( C3901 C3902 ) C3901_=_C3903( C3901 C3903 ) C3901_=_C3904( C3901 C3904 ) C3901_=_C3905( C3901 C3905 ) \nC3902_=_C3903( C3902 C3903 ) C3902_=_C3904( C3902 C3904 ) C3902_=_C3905( C3902 C3905 ) C3903_=_C3904( C3903 C3904 ) C3903_=_C3905( C3903 C3905 ) C3904_=_C3905( C3904 C3905 ) "];130-&gt;196[label="54: C736 C761 C1089 C1142 C1205 \nC1212 C1257 C1393 C1553 C1557 C1597 \nC1641 C1901 C1977 C1981 C2152 C2206 \nC2327 C2356 C2363 C2412 C2428 C2755 \nC2849 C2853 C2998 C3006 C3129 C3227 \nC3233 C3317 C3318 C3319 C3320 C3321 \nC3322 C3323 C3325 C3326 C3327 C3328 \nC3329 C3330 C3367 C3629 C3853 C3898 \nC3899 C3900 C3901 C3902 C3903 C3904 \nC3905 \n713: C736_=_C761 ,C736_=_C1142 ,C736_=_C1212 ,C736_=_C1557 ,C736_=_C1597 ,\nC736_=_C1901 ,C736_=_C1981 ,C736_=_C2327 ,C736_=_C2363 ,C736_=_C2412 ,C736_=_C2428 ,\nC736_=_C2853 ,C736_=_C3006 ,C736_=_C3129 ,C736_=_C3233 ,C736_=_C3367 ,C736_=_C3629 ,\nC736_=_C3853 ,C736_=_C3898 ,C736_=_C3899 ,C736_=_C3900 ,C736_=_C3901 ,C736_=_C3902 ,\nC736_=_C3903 ,C736_=_C3904 ,C736_=_C3905 ,C761_=_C1142 ,C761_=_C1212 ,C761_=_C1557 ,\nC761_=_C1597 ,C761_=_C1901 ,C761_=_C1981 ,C761_=_C2327 ,C761_=_C2363 ,C761_=_C2412 ,\nC761_=_C2428 ,C761_=_C2853 ,C761_=_C3006 ,C761_=_C3129 ,C761_=_C3233 ,C761_=_C3367 ,\nC761_=_C3629 ,C761_=_C3853 ,C761_=_C3898 ,C761_=_C3899 ,C761_=_C3900 ,C761_=_C3901 ,\nC761_=_C3902 ,C761_=_C3903 ,C761_=_C3904 ,C761_=_C3905 ,C1089_=_C1205 ,C1089_=_C1257 ,\nC1089_=_C1393 ,C1089_=_C1553 ,C1089_=_C1641 ,C1089_=_C1977 ,C1089_=_C2152 ,C1089_=_C2206 ,\nC1089_=_C2356 ,C1089_=_C2755 ,C1089_=_C2849 ,C1089_=_C2998 ,C1089_=_C3227 ,C1089_=_C3317 ,\nC1089_=_C3318 ,C1089_=_C3319 ,C1089_=_C3320 ,C1089_=_C3321 ,C1089_=_C3322 ,C1089_=_C3323 ,\nC1089_=_C3325 ,C1089_=_C3326 ,C1089_=_C3327 ,C1089_=_C3328 ,C1089_=_C3329 ,C1089_=_C3330 ,\nC1142_=_C1212 ,C1142_=_C1557 ,C1142_=_C1597 ,C1142_=_C1901 ,C1142_=_C1981 ,C1142_=_C2327 ,\nC1142_=_C2363 ,C1142_=_C2412 ,C1142_=_C2428 ,C1142_=_C2853 ,C1142_=_C3006 ,C1142_=_C3129 ,\nC1142_=_C3233 ,C1142_=_C3367 ,C1142_=_C3629 ,C1142_=_C3853 ,C1142_=_C3898 ,C1142_=_C3899 ,\nC1142_=_C3900 ,C1142_=_C3901 ,C1142_=_C3902 ,C1142_=_C3903 ,C1142_=_C3904 ,C1142_=_C3905 ,\nC1205_=_C1212 ,C1205_=_C1257 ,C1205_=_C1393 ,C1205_=_C1553 ,C1205_=_C1641 ,C1205_=_C1977 ,\nC1205_=_C2152 ,C1205_=_C2206 ,C1205_=_C2356 ,C1205_=_C2755 ,C1205_=_C2849 ,C1205_=_C2998 ,\nC1205_=_C3227 ,C1205_=_C3317 ,C1205_=_C3318 ,C1205_=_C3319 ,C1205_=_C3320 ,C1205_=_C3321 ,\nC1205_=_C3322 ,C1205_=_C3323 ,C1205_=_C3325 ,C1205_=_C3326 ,C1205_=_C3327 ,C1205_=_C3328 ,\nC1205_=_C3329 ,C1205_=_C3330 ,C1212_=_C1557 ,C1212_=_C1597 ,C1212_=_C1901 ,C1212_=_C1981 ,\nC1212_=_C2327 ,C1212_=_C2363 ,C1212_=_C2412 ,C1212_=_C2428 ,C1212_=_C2853 ,C1212_=_C3006 ,\nC1212_=_C3129 ,C1212_=_C3233 ,C1212_=_C3367 ,C1212_=_C3629 ,C1212_=_C3853 ,C1212_=_C3898 ,\nC1212_=_C3899 ,C1212_=_C3900 ,C1212_=_C3901 ,C1212_=_C3902 ,C1212_=_C3903 ,C1212_=_C3904 ,\nC1212_=_C3905 ,C1257_=_C1393 ,C1257_=_C1553 ,C1257_=_C1641 ,C1257_=_C1977 ,C1257_=_C2152 ,\nC1257_=_C2206 ,C1257_=_C2356 ,C1257_=_C2755 ,C1257_=_C2849 ,C1257_=_C2998 ,C1257_=_C3227 ,\nC1257_=_C3317 ,C1257_=_C3318 ,C1257_=_C3319 ,C1257_=_C3320 ,C1257_=_C3321 ,C1257_=_C3322 ,\nC1257_=_C3323 ,C1257_=_C3325 ,C1257_=_C3326 ,C1257_=_C3327 ,C1257_=_C3328 ,C1257_=_C3329 ,\nC1257_=_C3330 ,C1393_=_C1553 ,C1393_=_C1641 ,C1393_=_C1977 ,C1393_=_C2152 ,C1393_=_C2206 ,\nC1393_=_C2356 ,C1393_=_C2755 ,C1393_=_C2849 ,C1393_=_C2998 ,C1393_=_C3227 ,C1393_=_C3317 ,\nC1393_=_C3318 ,C1393_=_C3319 ,C1393_=_C3320 ,C1393_=_C3321 ,C1393_=_C3322 ,C1393_=_C3323 ,\nC1393_=_C3325 ,C1393_=_C3326 ,C1393_=_C3327 ,C1393_=_C3328 ,C1393_=_C3329 ,C1393_=_C3330 ,\nC1553_=_C1557 ,C1553_=_C1641 ,C1553_=_C1977 ,C1553_=_C2152 ,C1553_=_C2206 ,C1553_=_C2356 ,\nC1553_=_C2755 ,C1553_=_C2849 ,C1553_=_C2998 ,C1553_=_C3227 ,C1553_=_C3317 ,C1553_=_C3318 ,\nC1553_=_C3319 ,C1553_=_C3320 ,C1553_=_C3321 ,C1553_=_C3322 ,C1553_=_C3323 ,C1553_=_C3325 ,\nC1553_=_C3326 ,C1553_=_C3327 ,C1553_=_C3328 ,C1553_=_C3329 ,C1553_=_C3330 ,C1557_=_C1597 ,\nC1557_=_C1901 ,C1557_=_C1981 ,C1557_=_C2327 ,C1557_=_C2363 ,C1557_=_C2412 ,C1557_=_C2428 ,\nC1557_=_C2853 ,C1557_=_C3006 ,C1557_=_C3129 ,C1557_=_C3233 ,C1557_=_C3367 ,C1557_=_C3629 ,\nC1557_=_C3853 ,C1557_=_C3898 ,C1557_=_C3899 ,C1557_=_C3900 ,C1557_=_C3901 ,C1557_=_C3902 ,\nC1557_=_C3903 ,C1557_=_C3904 ,C1557_=_C3905 ,C1597_=_C1901 ,C1597_=_C1981 ,C1597_=_C2327 ,\nC1597_=_C2363 ,C1597_=_C2412 ,C1597_=_C2428 ,C1597_=_C2853 ,C1597_=_C3006 ,C1597_=_C3129 ,\nC1597_=_C3233 ,C1597_=_C3367 ,C1597_=_C3629 ,C1597_=_C3853 ,C1597_=_C3898 ,C1597_=_C3899 ,\nC1597_=_C3900 ,C1597_=_C3901 ,C1597_=_C3902 ,C1597_=_C3903 ,C1597_=_C3904 ,C1597_=_C3905 ,\nC1641_=_C1977 ,C1641_=_C2152 ,C1641_=_C2206 ,C1641_=_C2356 ,C1641_=_C2755 ,C1641_=_C2849 ,\nC1641_=_C2998 ,C1641_=_C3227 ,C1641_=_C3317 ,C1641_=_C3318 ,C1641_=_C3319 ,C1641_=_C3320 ,\nC1641_=_C3321 ,C1641_=_C3322 ,C1641_=_C3323 ,C1641_=_C3325 ,C1641_=_C3326 ,C1641_=_C3327 ,\nC1641_=_C3328 ,C1641_=_C3329 ,C1641_=_C3330 ,C1901_=_C1981 ,C1901_=_C2327 ,C1901_=_C2363 ,\nC1901_=_C2412 ,C1901_=_C2428 ,C1901_=_C2853 ,C1901_=_C3006 ,C1901_=_C3129 ,C1901_=_C3233 ,\nC1901_=_C3367 ,C1901_=_C3629 ,C1901_=_C3853 ,C1901_=_C3898 ,C1901_=_C3899 ,C1901_=_C3900 ,\nC1901_=_C3901 ,C1901_=_C3902 ,C1901_=_C3903 ,C1901_=_C3904 ,C1901_=_C3905 ,C1977_=_C1981 ,\nC1977_=_C2152 ,C1977_=_C2206 ,C1977_=_C2356 ,C1977_=_C2755 ,C1977_=_C2849 ,C1977_=_C2998 ,\nC1977_=_C3227 ,C1977_=_C3317 ,C1977_=_C3318 ,C1977_=_C3319 ,C1977_=_C3320 ,C1977_=_C3321 ,\nC1977_=_C3322 ,C1977_=_C3323 ,C1977_=_C3325 ,C1977_=_C3326 ,C1977_=_C3327 ,C1977_=_C3328 ,\nC1977_=_C3329 ,C1977_=_C3330 ,C1981_=_C2327 ,C1981_=_C2363 ,C1981_=_C2412 ,C1981_=_C2428 ,\nC1981_=_C2853 ,C1981_=_C3006 ,C1981_=_C3129 ,C1981_=_C3233 ,C1981_=_C3367 ,C1981_=_C3629 ,\nC1981_=_C3853 ,C1981_=_C3898 ,C1981_=_C3899 ,C1981_=_C3900 ,C1981_=_C3901 ,C1981_=_C3902 ,\nC1981_=_C3903 ,C1981_=_C3904 ,C1981_=_C3905 ,C2152_=_C2206 ,C2152_=_C2356 ,C2152_=_C2755 ,\nC2152_=_C2849 ,C2152_=_C2998 ,C2152_=_C3227 ,C2152_=_C3317 ,C2152_=_C3318 ,C2152_=_C3319 ,\nC2152_=_C3320 ,C2152_=_C3321 ,C2152_=_C3322 ,C2152_=_C3323 ,C2152_=_C3325 ,C2152_=_C3326 ,\nC2152_=_C3327 ,C2152_=_C3328 ,C2152_=_C3329 ,C2152_=_C3330 ,C2206_=_C2356 ,C2206_=_C2755 ,\nC2206_=_C2849 ,C2206_=_C2998 ,C2206_=_C3227 ,C2206_=_C3317 ,C2206_=_C3318 ,C2206_=_C3319 ,\nC2206_=_C3320 ,C2206_=_C3321 ,C2206_=_C3322 ,C2206_=_C3323 ,C2206_=_C3325 ,C2206_=_C3326 ,\nC2206_=_C3327 ,C2206_=_C3328 ,C2206_=_C3329 ,C2206_=_C3330 ,C2327_=_C2363 ,C2327_=_C2412 ,\nC2327_=_C2428 ,C2327_=_C2853 ,C2327_=_C3006 ,C2327_=_C3129 ,C2327_=_C3233 ,C2327_=_C3367 ,\nC2327_=_C3629 ,C2327_=_C3853 ,C2327_=_C3898 ,C2327_=_C3899 ,C2327_=_C3900 ,C2327_=_C3901 ,\nC2327_=_C3902 ,C2327_=_C3903 ,C2327_=_C3904 ,C2327_=_C3905 ,C2356_=_C2363 ,C2356_=_C2755 ,\nC2356_=_C2849 ,C2356_=_C2998 ,C2356_=_C3227 ,C2356_=_C3317 ,C2356_=_C3318 ,C2356_=_C3319 ,\nC2356_=_C3320 ,C2356_=_C3321 ,C2356_=_C3322 ,C2356_=_C3323 ,C2356_=_C3325 ,C2356_=_C3326 ,\nC2356_=_C3327 ,C2356_=_C3328 ,C2356_=_C3329 ,C2356_=_C3330 ,C2363_=_C2412 ,C2363_=_C2428 ,\nC2363_=_C2853 ,C2363_=_C3006 ,C2363_=_C3129 ,C2363_=_C3233 ,C2363_=_C3367 ,C2363_=_C3629 ,\nC2363_=_C3853 ,C2363_=_C3898 ,C2363_=_C3899 ,C2363_=_C3900 ,C2363_=_C3901 ,C2363_=_C3902 ,\nC2363_=_C3903 ,C2363_=_C3904 ,C2363_=_C3905 ,C2412_=_C2428 ,C2412_=_C2853 ,C2412_=_C3006 ,\nC2412_=_C3129 ,C2412_=_C3233 ,C2412_=_C3367 ,C2412_=_C3629 ,C2412_=_C3853 ,C2412_=_C3898 ,\nC2412_=_C3899 ,C2412_=_C3900 ,C2412_=_C3901 ,C2412_=_C3902 ,C2412_=_C3903 ,C2412_=_C3904 ,\nC2412_=_C3905 ,C2428_=_C2853 ,C2428_=_C3006 ,C2428_=_C3129 ,C2428_=_C3233 ,C2428_=_C3367 ,\nC2428_=_C3629 ,C2428_=_C3853 ,C2428_=_C3898 ,C2428_=_C3899 ,C2428_=_C3900 ,C2428_=_C3901 ,\nC2428_=_C3902 ,C2428_=_C3903 ,C2428_=_C3904 ,C2428_=_C3905 ,C2755_=_C2849 ,C2755_=_C2998 ,\nC2755_=_C3227 ,C2755_=_C3317 ,C2755_=_C3318 ,C2755_=_C3319 ,C2755_=_C3320 ,C2755_=_C3321 ,\nC2755_=_C3322 ,C2755_=_C3323 ,C2755_=_C3325 ,C2755_=_C3326 ,C2755_=_C3327 ,C2755_=_C3328</w:t>
      </w:r>
    </w:p>
    <w:p>
      <w:pPr>
        <w:pStyle w:val="PreformattedText"/>
        <w:bidi w:val="0"/>
        <w:spacing w:before="0" w:after="0"/>
        <w:jc w:val="left"/>
        <w:rPr/>
      </w:pPr>
      <w:r>
        <w:rPr/>
        <w:t xml:space="preserve"> </w:t>
      </w:r>
      <w:r>
        <w:rPr/>
        <w:t>,\nC2755_=_C3329 ,C2755_=_C3330 ,C2849_=_C2853 ,C2849_=_C2998 ,C2849_=_C3227 ,C2849_=_C3317 ,\nC2849_=_C3318 ,C2849_=_C3319 ,C2849_=_C3320 ,C2849_=_C3321 ,C2849_=_C3322 ,C2849_=_C3323 ,\nC2849_=_C3325 ,C2849_=_C3326 ,C2849_=_C3327 ,C2849_=_C3328 ,C2849_=_C3329 ,C2849_=_C3330 ,\nC2853_=_C3006 ,C2853_=_C3129 ,C2853_=_C3233 ,C2853_=_C3367 ,C2853_=_C3629 ,C2853_=_C3853 ,\nC2853_=_C3898 ,C2853_=_C3899 ,C2853_=_C3900 ,C2853_=_C3901 ,C2853_=_C3902 ,C2853_=_C3903 ,\nC2853_=_C3904 ,C2853_=_C3905 ,C2998_=_C3006 ,C2998_=_C3227 ,C2998_=_C3317 ,C2998_=_C3318 ,\nC2998_=_C3319 ,C2998_=_C3320 ,C2998_=_C3321 ,C2998_=_C3322 ,C2998_=_C3323 ,C2998_=_C3325 ,\nC2998_=_C3326 ,C2998_=_C3327 ,C2998_=_C3328 ,C2998_=_C3329 ,C2998_=_C3330 ,C3006_=_C3129 ,\nC3006_=_C3233 ,C3006_=_C3367 ,C3006_=_C3629 ,C3006_=_C3853 ,C3006_=_C3898 ,C3006_=_C3899 ,\nC3006_=_C3900 ,C3006_=_C3901 ,C3006_=_C3902 ,C3006_=_C3903 ,C3006_=_C3904 ,C3006_=_C3905 ,\nC3129_=_C3233 ,C3129_=_C3367 ,C3129_=_C3629 ,C3129_=_C3853 ,C3129_=_C3898 ,C3129_=_C3899 ,\nC3129_=_C3900 ,C3129_=_C3901 ,C3129_=_C3902 ,C3129_=_C3903 ,C3129_=_C3904 ,C3129_=_C3905 ,\nC3227_=_C3233 ,C3227_=_C3317 ,C3227_=_C3318 ,C3227_=_C3319 ,C3227_=_C3320 ,C3227_=_C3321 ,\nC3227_=_C3322 ,C3227_=_C3323 ,C3227_=_C3325 ,C3227_=_C3326 ,C3227_=_C3327 ,C3227_=_C3328 ,\nC3227_=_C3329 ,C3227_=_C3330 ,C3233_=_C3367 ,C3233_=_C3629 ,C3233_=_C3853 ,C3233_=_C3898 ,\nC3233_=_C3899 ,C3233_=_C3900 ,C3233_=_C3901 ,C3233_=_C3902 ,C3233_=_C3903 ,C3233_=_C3904 ,\nC3233_=_C3905 ,C3317_=_C3318 ,C3317_=_C3319 ,C3317_=_C3320 ,C3317_=_C3321 ,C3317_=_C3322 ,\nC3317_=_C3323 ,C3317_=_C3325 ,C3317_=_C3326 ,C3317_=_C3327 ,C3317_=_C3328 ,C3317_=_C3329 ,\nC3317_=_C3330 ,C3318_=_C3319 ,C3318_=_C3320 ,C3318_=_C3321 ,C3318_=_C3322 ,C3318_=_C3323 ,\nC3318_=_C3325 ,C3318_=_C3326 ,C3318_=_C3327 ,C3318_=_C3328 ,C3318_=_C3329 ,C3318_=_C3330 ,\nC3319_=_C3320 ,C3319_=_C3321 ,C3319_=_C3322 ,C3319_=_C3323 ,C3319_=_C3325 ,C3319_=_C3326 ,\nC3319_=_C3327 ,C3319_=_C3328 ,C3319_=_C3329 ,C3319_=_C3330 ,C3320_=_C3321 ,C3320_=_C3322 ,\nC3320_=_C3323 ,C3320_=_C3325 ,C3320_=_C3326 ,C3320_=_C3327 ,C3320_=_C3328 ,C3320_=_C3329 ,\nC3320_=_C3330 ,C3321_=_C3322 ,C3321_=_C3323 ,C3321_=_C3325 ,C3321_=_C3326 ,C3321_=_C3327 ,\nC3321_=_C3328 ,C3321_=_C3329 ,C3321_=_C3330 ,C3322_=_C3323 ,C3322_=_C3325 ,C3322_=_C3326 ,\nC3322_=_C3327 ,C3322_=_C3328 ,C3322_=_C3329 ,C3322_=_C3330 ,C3322_=_C3853 ,C3323_=_C3325 ,\nC3323_=_C3326 ,C3323_=_C3327 ,C3323_=_C3328 ,C3323_=_C3329 ,C3323_=_C3330 ,C3325_=_C3326 ,\nC3325_=_C3327 ,C3325_=_C3328 ,C3325_=_C3329 ,C3325_=_C3330 ,C3326_=_C3327 ,C3326_=_C3328 ,\nC3326_=_C3329 ,C3326_=_C3330 ,C3326_=_C3900 ,C3327_=_C3328 ,C3327_=_C3329 ,C3327_=_C3330 ,\nC3327_=_C3902 ,C3328_=_C3329 ,C3328_=_C3330 ,C3328_=_C3903 ,C3329_=_C3330 ,C3367_=_C3629 ,\nC3367_=_C3853 ,C3367_=_C3898 ,C3367_=_C3899 ,C3367_=_C3900 ,C3367_=_C3901 ,C3367_=_C3902 ,\nC3367_=_C3903 ,C3367_=_C3904 ,C3367_=_C3905 ,C3629_=_C3853 ,C3629_=_C3898 ,C3629_=_C3899 ,\nC3629_=_C3900 ,C3629_=_C3901 ,C3629_=_C3902 ,C3629_=_C3903 ,C3629_=_C3904 ,C3629_=_C3905 ,\nC3853_=_C3898 ,C3853_=_C3899 ,C3853_=_C3900 ,C3853_=_C3901 ,C3853_=_C3902 ,C3853_=_C3903 ,\nC3853_=_C3904 ,C3853_=_C3905 ,C3898_=_C3899 ,C3898_=_C3900 ,C3898_=_C3901 ,C3898_=_C3902 ,\nC3898_=_C3903 ,C3898_=_C3904 ,C3898_=_C3905 ,C3899_=_C3900 ,C3899_=_C3901 ,C3899_=_C3902 ,\nC3899_=_C3903 ,C3899_=_C3904 ,C3899_=_C3905 ,C3900_=_C3901 ,C3900_=_C3902 ,C3900_=_C3903 ,\nC3900_=_C3904 ,C3900_=_C3905 ,C3901_=_C3902 ,C3901_=_C3903 ,C3901_=_C3904 ,C3901_=_C3905 ,\nC3902_=_C3903 ,C3902_=_C3904 ,C3902_=_C3905 ,C3903_=_C3904 ,C3903_=_C3905 ,C3904_=_C3905 ,"];197[shape=box, label="id:197 level: 6\n57: C367 C464 C1067 C1085 C1200 \nC1211 C1251 C1549 C1556 C1573 C1684 \nC1762 C1966 C2092 C2198 C2225 C2266 \nC2281 C2351 C2362 C2381 C2411 C2843 \nC2844 C2845 C2846 C2847 C2848 C2849 \nC2850 C2851 C2852 C2853 C2854 C2855 \nC2856 C2857 C2858 C2859 C2860 C3020 \nC3035 C3219 C3232 C3309 C3322 C3628 \nC3702 C3724 C3853 C3854 C3855 C3856 \nC3857 C3858 C3859 C3860 \n823: C367_=_C1067( C367 C1067 ) C367_=_C1211( C367 C1211 ) C367_=_C1556( C367 C1556 ) C367_=_C1684( C367 C1684 ) C367_=_C1966( C367 C1966 ) \nC367_=_C2092( C367 C2092 ) C367_=_C2198( C367 C2198 ) C367_=_C2362( C367 C2362 ) C367_=_C2381( C367 C2381 ) C367_=_C2411( C367 C2411 ) C367_=_C2851( C367 C2851 ) \nC367_=_C3020( C367 C3020 ) C367_=_C3035( C367 C3035 ) C367_=_C3219( C367 C3219 ) C367_=_C3232( C367 C3232 ) C367_=_C3309( C367 C3309 ) C367_=_C3322( C367 C3322 ) \nC367_=_C3628( C367 C3628 ) C367_=_C3702( C367 C3702 ) C367_=_C3724( C367 C3724 ) C367_=_C3853( C367 C3853 ) C367_=_C3854( C367 C3854 ) C367_=_C3855( C367 C3855 ) \nC367_=_C3856( C367 C3856 ) C367_=_C3857( C367 C3857 ) C367_=_C3858( C367 C3858 ) C367_=_C3859( C367 C3859 ) C367_=_C3860( C367 C3860 ) C464_=_C1085( C464 C1085 ) \nC464_=_C1200( C464 C1200 ) C464_=_C1251( C464 C1251 ) C464_=_C1549( C464 C1549 ) C464_=_C1573( C464 C1573 ) C464_=_C1762( C464 C1762 ) C464_=_C2225( C464 C2225 ) \nC464_=_C2266( C464 C2266 ) C464_=_C2281( C464 C2281 ) C464_=_C2351( C464 C2351 ) C464_=_C2843( C464 C2843 ) C464_=_C2844( C464 C2844 ) C464_=_C2845( C464 C2845 ) \nC464_=_C2846( C464 C2846 ) C464_=_C2847( C464 C2847 ) C464_=_C2848( C464 C2848 ) C464_=_C2849( C464 C2849 ) C464_=_C2850( C464 C2850 ) C464_=_C2851( C464 C2851 ) \nC464_=_C2852( C464 C2852 ) C464_=_C2853( C464 C2853 ) C464_=_C2854( C464 C2854 ) C464_=_C2855( C464 C2855 ) C464_=_C2856( C464 C2856 ) C464_=_C2857( C464 C2857 ) \nC464_=_C2858( C464 C2858 ) C464_=_C2859( C464 C2859 ) C464_=_C2860( C464 C2860 ) C1067_=_C1211( C1067 C1211 ) C1067_=_C1556( C1067 C1556 ) C1067_=_C1684( C1067 C1684 ) \nC1067_=_C1966( C1067 C1966 ) C1067_=_C2092( C1067 C2092 ) C1067_=_C2198( C1067 C2198 ) C1067_=_C2362( C1067 C2362 ) C1067_=_C2381( C1067 C2381 ) C1067_=_C2411( C1067 C2411 ) \nC1067_=_C2851( C1067 C2851 ) C1067_=_C3020( C1067 C3020 ) C1067_=_C3035( C1067 C3035 ) C1067_=_C3219( C1067 C3219 ) C1067_=_C3232( C1067 C3232 ) C1067_=_C3309( C1067 C3309 ) \nC1067_=_C3322( C1067 C3322 ) C1067_=_C3628( C1067 C3628 ) C1067_=_C3702( C1067 C3702 ) C1067_=_C3724( C1067 C3724 ) C1067_=_C3853( C1067 C3853 ) C1067_=_C3854( C1067 C3854 ) \nC1067_=_C3855( C1067 C3855 ) C1067_=_C3856( C1067 C3856 ) C1067_=_C3857( C1067 C3857 ) C1067_=_C3858( C1067 C3858 ) C1067_=_C3859( C1067 C3859 ) C1067_=_C3860( C1067 C3860 ) \nC1085_=_C1200( C1085 C1200 ) C1085_=_C1251( C1085 C1251 ) C1085_=_C1549( C1085 C1549 ) C1085_=_C1573( C1085 C1573 ) C1085_=_C1762( C1085 C1762 ) C1085_=_C2225( C1085 C2225 ) \nC1085_=_C2266( C1085 C2266 ) C1085_=_C2281( C1085 C2281 ) C1085_=_C2351( C1085 C2351 ) C1085_=_C2843( C1085 C2843 ) C1085_=_C2844( C1085 C2844 ) C1085_=_C2845( C1085 C2845 ) \nC1085_=_C2846( C1085 C2846 ) C1085_=_C2847( C1085 C2847 ) C1085_=_C2848( C1085 C2848 ) C1085_=_C2849( C1085 C2849 ) C1085_=_C2850( C1085 C2850 ) C1085_=_C2851( C1085 C2851 ) \nC1085_=_C2852( C1085 C2852 ) C1085_=_C2853( C1085 C2853 ) C1085_=_C2854( C1085 C2854 ) C1085_=_C2855( C1085 C2855 ) C1085_=_C2856( C1085 C2856 ) C1085_=_C2857( C1085 C2857 ) \nC1085_=_C2858( C1085 C2858 ) C1085_=_C2859( C1085 C2859 ) C1085_=_C2860( C1085 C2860 ) C1200_=_C1211( C1200 C1211 ) C1200_=_C1251( C1200 C1251 ) C1200_=_C1549( C1200 C1549 ) \nC1200_=_C1573( C1200 C1573 ) C1200_=_C1762( C1200 C1762 ) C1200_=_C2225( C1200 C2225 ) C1200_=_C2266( C1200 C2266 ) C1200_=_C2281( C1200 C2281 ) C1200_=_C2351( C1200 C2351 ) \nC1200_=_C2843( C1200 C2843 ) C1200_=_C2844( C1200 C2844 ) C1200_=_C2845( C1200 C2845 ) C1200_=_C2846( C1200 C2846 ) C1200_=_C2847( C1200 C2847 ) C1200_=_C2848( C1200 C2848 ) \nC1200_=_C2849( C1200 C2849 ) C1200_=_C2850( C1200 C2850 ) C1200_=_C2851( C1200 C2851 ) C1200_=_C2852( C1200 C2852 ) C1200_=_C2853( C1200 C2853 ) C1200_=_C2854( C1200 C2854 ) \nC1200_=_C2855( C1200 C2855 ) C1200_=_C2856( C1200 C2856 ) C1200_=_C2857( C1200 C2857 ) C1200_=_C2858( C1200 C2858 ) C1200_=_C2859( C1200 C2859 ) C1200_=_C2860( C1200 C2860 ) \nC1211_=_C1556( C1211 C1556 ) C1211_=_C1684( C1211 C1684 ) C1211_=_C1966( C1211 C1966 ) C1211_=_C2092( C1211 C2092 ) C1211_=_C2198( C1211 C2198 ) C1211_=_C2362( C1211 C2362 ) \nC1211_=_C2381( C1211 C2381 ) C1211_=_C2411( C1211 C2411 ) C1211_=_C2851( C1211 C2851 ) C1211_=_C3020( C1211 C3020 ) C1211_=_C3035( C1211 C3035 ) C1211_=_C3219( C1211 C3219 ) \nC1211_=_C3232( C1211 C3232 ) C1211_=_C3309( C1211 C3309 ) C1211_=_C3322( C1211 C3322 ) C1211_=_C3628( C1211 C3628 ) C1211_=_C3702( C1211 C3702 ) C1211_=_C3724( C1211 C3724 ) \nC1211_=_C3853( C1211 C3853 ) C1211_=_C3854( C1211 C3854 ) C1211_=_C3855( C1211 C3855 ) C1211_=_C3856( C1211 C3856 ) C1211_=_C3857( C1211 C3857 ) C1211_=_C3858( C1211 C3858 ) \nC1211_=_C3859( C1211 C3859 ) C1211_=_C3860( C1211 C3860 ) C1251_=_C1549( C1251 C1549 ) C1251_=_C1573( C1251 C1573 ) C1251_=_C1762( C1251 C1762 ) C1251_=_C2225( C1251 C2225 ) \nC1251_=_C2266( C1251 C2266 ) C1251_=_C2281( C1251 C2281 ) C1251_=_C2351( C1251 C2351 ) C1251_=_C2843( C1251 C2843 ) C1251_=_C2844( C1251 C2844 ) C1251_=_C2845( C1251 C2845 ) \nC1251_=_C2846( C1251 C2846 ) C1251_=_C2847( C1251 C2847 ) C1251_=_C2848( C1251 C2848 ) C1251_=_C2849( C1251 C2849 ) C1251_=_C2850( C1251 C2850 ) C1251_=_C2851( C1251 C2851 ) \nC1251_=_C2852( C1251 C2852 ) C1251_=_C2853( C1251 C2853 ) C1251_=_C2854( C1251 C2854 ) C1251_=_C2855( C1251 C2855 ) C1251_=_C2856( C1251 C2856 ) C1251_=_C2857( C1251 C2857 ) \nC1251_=_C2858( C1251 C2858 ) C1251_=_C2859( C1251 C2859 ) C1251_=_C2860( C1251 C2860 ) C1549_=_C1556( C1549 C1556 ) C1549_=_C1573( C1549 C1573 ) C1549_=_C1762( C1549 C1762 ) \nC1549_=_C2225( C1549 C2225 ) C1549_=_C2266( C1549 C2266 ) C1549_=_C2281( C1549 C2281 ) C1549_=_C2351( C1549 C2351 ) C1549_=_C2843( C1549 C2843 ) C1549_=_C2844( C1549 C2844 ) \nC1549_=_C2845( C1549 C2845 ) C1549_=_C2846( C1549 C2846 ) C1549_=_C2847( C1549 C2847 ) C1549_=_C2848( C1549 C2848 ) C1549_=_C2849( C1549 C2849 ) C1549_=_C2850( C1549 C2850 ) \nC1549_=_C2851( C1549 C2851 ) C1549_=_C2852( C1549 C2852 )</w:t>
      </w:r>
    </w:p>
    <w:p>
      <w:pPr>
        <w:pStyle w:val="PreformattedText"/>
        <w:bidi w:val="0"/>
        <w:spacing w:before="0" w:after="0"/>
        <w:jc w:val="left"/>
        <w:rPr/>
      </w:pPr>
      <w:r>
        <w:rPr/>
        <w:t xml:space="preserve"> </w:t>
      </w:r>
      <w:r>
        <w:rPr/>
        <w:t>C1549_=_C2853( C1549 C2853 ) C1549_=_C2854( C1549 C2854 ) C1549_=_C2855( C1549 C2855 ) C1549_=_C2856( C1549 C2856 ) \nC1549_=_C2857( C1549 C2857 ) C1549_=_C2858( C1549 C2858 ) C1549_=_C2859( C1549 C2859 ) C1549_=_C2860( C1549 C2860 ) C1556_=_C1684( C1556 C1684 ) C1556_=_C1966( C1556 C1966 ) \nC1556_=_C2092( C1556 C2092 ) C1556_=_C2198( C1556 C2198 ) C1556_=_C2362( C1556 C2362 ) C1556_=_C2381( C1556 C2381 ) C1556_=_C2411( C1556 C2411 ) C1556_=_C2851( C1556 C2851 ) \nC1556_=_C3020( C1556 C3020 ) C1556_=_C3035( C1556 C3035 ) C1556_=_C3219( C1556 C3219 ) C1556_=_C3232( C1556 C3232 ) C1556_=_C3309( C1556 C3309 ) C1556_=_C3322( C1556 C3322 ) \nC1556_=_C3628( C1556 C3628 ) C1556_=_C3702( C1556 C3702 ) C1556_=_C3724( C1556 C3724 ) C1556_=_C3853( C1556 C3853 ) C1556_=_C3854( C1556 C3854 ) C1556_=_C3855( C1556 C3855 ) \nC1556_=_C3856( C1556 C3856 ) C1556_=_C3857( C1556 C3857 ) C1556_=_C3858( C1556 C3858 ) C1556_=_C3859( C1556 C3859 ) C1556_=_C3860( C1556 C3860 ) C1573_=_C1762( C1573 C1762 ) \nC1573_=_C2225( C1573 C2225 ) C1573_=_C2266( C1573 C2266 ) C1573_=_C2281( C1573 C2281 ) C1573_=_C2351( C1573 C2351 ) C1573_=_C2843( C1573 C2843 ) C1573_=_C2844( C1573 C2844 ) \nC1573_=_C2845( C1573 C2845 ) C1573_=_C2846( C1573 C2846 ) C1573_=_C2847( C1573 C2847 ) C1573_=_C2848( C1573 C2848 ) C1573_=_C2849( C1573 C2849 ) C1573_=_C2850( C1573 C2850 ) \nC1573_=_C2851( C1573 C2851 ) C1573_=_C2852( C1573 C2852 ) C1573_=_C2853( C1573 C2853 ) C1573_=_C2854( C1573 C2854 ) C1573_=_C2855( C1573 C2855 ) C1573_=_C2856( C1573 C2856 ) \nC1573_=_C2857( C1573 C2857 ) C1573_=_C2858( C1573 C2858 ) C1573_=_C2859( C1573 C2859 ) C1573_=_C2860( C1573 C2860 ) C1684_=_C1966( C1684 C1966 ) C1684_=_C2092( C1684 C2092 ) \nC1684_=_C2198( C1684 C2198 ) C1684_=_C2362( C1684 C2362 ) C1684_=_C2381( C1684 C2381 ) C1684_=_C2411( C1684 C2411 ) C1684_=_C2851( C1684 C2851 ) C1684_=_C3020( C1684 C3020 ) \nC1684_=_C3035( C1684 C3035 ) C1684_=_C3219( C1684 C3219 ) C1684_=_C3232( C1684 C3232 ) C1684_=_C3309( C1684 C3309 ) C1684_=_C3322( C1684 C3322 ) C1684_=_C3628( C1684 C3628 ) \nC1684_=_C3702( C1684 C3702 ) C1684_=_C3724( C1684 C3724 ) C1684_=_C3853( C1684 C3853 ) C1684_=_C3854( C1684 C3854 ) C1684_=_C3855( C1684 C3855 ) C1684_=_C3856( C1684 C3856 ) \nC1684_=_C3857( C1684 C3857 ) C1684_=_C3858( C1684 C3858 ) C1684_=_C3859( C1684 C3859 ) C1684_=_C3860( C1684 C3860 ) C1762_=_C2225( C1762 C2225 ) C1762_=_C2266( C1762 C2266 ) \nC1762_=_C2281( C1762 C2281 ) C1762_=_C2351( C1762 C2351 ) C1762_=_C2843( C1762 C2843 ) C1762_=_C2844( C1762 C2844 ) C1762_=_C2845( C1762 C2845 ) C1762_=_C2846( C1762 C2846 ) \nC1762_=_C2847( C1762 C2847 ) C1762_=_C2848( C1762 C2848 ) C1762_=_C2849( C1762 C2849 ) C1762_=_C2850( C1762 C2850 ) C1762_=_C2851( C1762 C2851 ) C1762_=_C2852( C1762 C2852 ) \nC1762_=_C2853( C1762 C2853 ) C1762_=_C2854( C1762 C2854 ) C1762_=_C2855( C1762 C2855 ) C1762_=_C2856( C1762 C2856 ) C1762_=_C2857( C1762 C2857 ) C1762_=_C2858( C1762 C2858 ) \nC1762_=_C2859( C1762 C2859 ) C1762_=_C2860( C1762 C2860 ) C1966_=_C2092( C1966 C2092 ) C1966_=_C2198( C1966 C2198 ) C1966_=_C2362( C1966 C2362 ) C1966_=_C2381( C1966 C2381 ) \nC1966_=_C2411( C1966 C2411 ) C1966_=_C2851( C1966 C2851 ) C1966_=_C3020( C1966 C3020 ) C1966_=_C3035( C1966 C3035 ) C1966_=_C3219( C1966 C3219 ) C1966_=_C3232( C1966 C3232 ) \nC1966_=_C3309( C1966 C3309 ) C1966_=_C3322( C1966 C3322 ) C1966_=_C3628( C1966 C3628 ) C1966_=_C3702( C1966 C3702 ) C1966_=_C3724( C1966 C3724 ) C1966_=_C3853( C1966 C3853 ) \nC1966_=_C3854( C1966 C3854 ) C1966_=_C3855( C1966 C3855 ) C1966_=_C3856( C1966 C3856 ) C1966_=_C3857( C1966 C3857 ) C1966_=_C3858( C1966 C3858 ) C1966_=_C3859( C1966 C3859 ) \nC1966_=_C3860( C1966 C3860 ) C2092_=_C2198( C2092 C2198 ) C2092_=_C2362( C2092 C2362 ) C2092_=_C2381( C2092 C2381 ) C2092_=_C2411( C2092 C2411 ) C2092_=_C2851( C2092 C2851 ) \nC2092_=_C3020( C2092 C3020 ) C2092_=_C3035( C2092 C3035 ) C2092_=_C3219( C2092 C3219 ) C2092_=_C3232( C2092 C3232 ) C2092_=_C3309( C2092 C3309 ) C2092_=_C3322( C2092 C3322 ) \nC2092_=_C3628( C2092 C3628 ) C2092_=_C3702( C2092 C3702 ) C2092_=_C3724( C2092 C3724 ) C2092_=_C3853( C2092 C3853 ) C2092_=_C3854( C2092 C3854 ) C2092_=_C3855( C2092 C3855 ) \nC2092_=_C3856( C2092 C3856 ) C2092_=_C3857( C2092 C3857 ) C2092_=_C3858( C2092 C3858 ) C2092_=_C3859( C2092 C3859 ) C2092_=_C3860( C2092 C3860 ) C2198_=_C2362( C2198 C2362 ) \nC2198_=_C2381( C2198 C2381 ) C2198_=_C2411( C2198 C2411 ) C2198_=_C2851( C2198 C2851 ) C2198_=_C3020( C2198 C3020 ) C2198_=_C3035( C2198 C3035 ) C2198_=_C3219( C2198 C3219 ) \nC2198_=_C3232( C2198 C3232 ) C2198_=_C3309( C2198 C3309 ) C2198_=_C3322( C2198 C3322 ) C2198_=_C3628( C2198 C3628 ) C2198_=_C3702( C2198 C3702 ) C2198_=_C3724( C2198 C3724 ) \nC2198_=_C3853( C2198 C3853 ) C2198_=_C3854( C2198 C3854 ) C2198_=_C3855( C2198 C3855 ) C2198_=_C3856( C2198 C3856 ) C2198_=_C3857( C2198 C3857 ) C2198_=_C3858( C2198 C3858 ) \nC2198_=_C3859( C2198 C3859 ) C2198_=_C3860( C2198 C3860 ) C2225_=_C2266( C2225 C2266 ) C2225_=_C2281( C2225 C2281 ) C2225_=_C2351( C2225 C2351 ) C2225_=_C2843( C2225 C2843 ) \nC2225_=_C2844( C2225 C2844 ) C2225_=_C2845( C2225 C2845 ) C2225_=_C2846( C2225 C2846 ) C2225_=_C2847( C2225 C2847 ) C2225_=_C2848( C2225 C2848 ) C2225_=_C2849( C2225 C2849 ) \nC2225_=_C2850( C2225 C2850 ) C2225_=_C2851( C2225 C2851 ) C2225_=_C2852( C2225 C2852 ) C2225_=_C2853( C2225 C2853 ) C2225_=_C2854( C2225 C2854 ) C2225_=_C2855( C2225 C2855 ) \nC2225_=_C2856( C2225 C2856 ) C2225_=_C2857( C2225 C2857 ) C2225_=_C2858( C2225 C2858 ) C2225_=_C2859( C2225 C2859 ) C2225_=_C2860( C2225 C2860 ) C2266_=_C2281( C2266 C2281 ) \nC2266_=_C2351( C2266 C2351 ) C2266_=_C2843( C2266 C2843 ) C2266_=_C2844( C2266 C2844 ) C2266_=_C2845( C2266 C2845 ) C2266_=_C2846( C2266 C2846 ) C2266_=_C2847( C2266 C2847 ) \nC2266_=_C2848( C2266 C2848 ) C2266_=_C2849( C2266 C2849 ) C2266_=_C2850( C2266 C2850 ) C2266_=_C2851( C2266 C2851 ) C2266_=_C2852( C2266 C2852 ) C2266_=_C2853( C2266 C2853 ) \nC2266_=_C2854( C2266 C2854 ) C2266_=_C2855( C2266 C2855 ) C2266_=_C2856( C2266 C2856 ) C2266_=_C2857( C2266 C2857 ) C2266_=_C2858( C2266 C2858 ) C2266_=_C2859( C2266 C2859 ) \nC2266_=_C2860( C2266 C2860 ) C2281_=_C2351( C2281 C2351 ) C2281_=_C2843( C2281 C2843 ) C2281_=_C2844( C2281 C2844 ) C2281_=_C2845( C2281 C2845 ) C2281_=_C2846( C2281 C2846 ) \nC2281_=_C2847( C2281 C2847 ) C2281_=_C2848( C2281 C2848 ) C2281_=_C2849( C2281 C2849 ) C2281_=_C2850( C2281 C2850 ) C2281_=_C2851( C2281 C2851 ) C2281_=_C2852( C2281 C2852 ) \nC2281_=_C2853( C2281 C2853 ) C2281_=_C2854( C2281 C2854 ) C2281_=_C2855( C2281 C2855 ) C2281_=_C2856( C2281 C2856 ) C2281_=_C2857( C2281 C2857 ) C2281_=_C2858( C2281 C2858 ) \nC2281_=_C2859( C2281 C2859 ) C2281_=_C2860( C2281 C2860 ) C2351_=_C2362( C2351 C2362 ) C2351_=_C2843( C2351 C2843 ) C2351_=_C2844( C2351 C2844 ) C2351_=_C2845( C2351 C2845 ) \nC2351_=_C2846( C2351 C2846 ) C2351_=_C2847( C2351 C2847 ) C2351_=_C2848( C2351 C2848 ) C2351_=_C2849( C2351 C2849 ) C2351_=_C2850( C2351 C2850 ) C2351_=_C2851( C2351 C2851 ) \nC2351_=_C2852( C2351 C2852 ) C2351_=_C2853( C2351 C2853 ) C2351_=_C2854( C2351 C2854 ) C2351_=_C2855( C2351 C2855 ) C2351_=_C2856( C2351 C2856 ) C2351_=_C2857( C2351 C2857 ) \nC2351_=_C2858( C2351 C2858 ) C2351_=_C2859( C2351 C2859 ) C2351_=_C2860( C2351 C2860 ) C2362_=_C2381( C2362 C2381 ) C2362_=_C2411( C2362 C2411 ) C2362_=_C2851( C2362 C2851 ) \nC2362_=_C3020( C2362 C3020 ) C2362_=_C3035( C2362 C3035 ) C2362_=_C3219( C2362 C3219 ) C2362_=_C3232( C2362 C3232 ) C2362_=_C3309( C2362 C3309 ) C2362_=_C3322( C2362 C3322 ) \nC2362_=_C3628( C2362 C3628 ) C2362_=_C3702( C2362 C3702 ) C2362_=_C3724( C2362 C3724 ) C2362_=_C3853( C2362 C3853 ) C2362_=_C3854( C2362 C3854 ) C2362_=_C3855( C2362 C3855 ) \nC2362_=_C3856( C2362 C3856 ) C2362_=_C3857( C2362 C3857 ) C2362_=_C3858( C2362 C3858 ) C2362_=_C3859( C2362 C3859 ) C2362_=_C3860( C2362 C3860 ) C2381_=_C2411( C2381 C2411 ) \nC2381_=_C2851( C2381 C2851 ) C2381_=_C3020( C2381 C3020 ) C2381_=_C3035( C2381 C3035 ) C2381_=_C3219( C2381 C3219 ) C2381_=_C3232( C2381 C3232 ) C2381_=_C3309( C2381 C3309 ) \nC2381_=_C3322( C2381 C3322 ) C2381_=_C3628( C2381 C3628 ) C2381_=_C3702( C2381 C3702 ) C2381_=_C3724( C2381 C3724 ) C2381_=_C3853( C2381 C3853 ) C2381_=_C3854( C2381 C3854 ) \nC2381_=_C3855( C2381 C3855 ) C2381_=_C3856( C2381 C3856 ) C2381_=_C3857( C2381 C3857 ) C2381_=_C3858( C2381 C3858 ) C2381_=_C3859( C2381 C3859 ) C2381_=_C3860( C2381 C3860 ) \nC2411_=_C2851( C2411 C2851 ) C2411_=_C3020( C2411 C3020 ) C2411_=_C3035( C2411 C3035 ) C2411_=_C3219( C2411 C3219 ) C2411_=_C3232( C2411 C3232 ) C2411_=_C3309( C2411 C3309 ) \nC2411_=_C3322( C2411 C3322 ) C2411_=_C3628( C2411 C3628 ) C2411_=_C3702( C2411 C3702 ) C2411_=_C3724( C2411 C3724 ) C2411_=_C3853( C2411 C3853 ) C2411_=_C3854( C2411 C3854 ) \nC2411_=_C3855( C2411 C3855 ) C2411_=_C3856( C2411 C3856 ) C2411_=_C3857( C2411 C3857 ) C2411_=_C3858( C2411 C3858 ) C2411_=_C3859( C2411 C3859 ) C2411_=_C3860( C2411 C3860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2858( C2843 C2858 ) C2843_=_C2859( C2843 C2859 ) C2843_=_C2860( C2843 C2860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4_=_C2857( C2844 C2857 ) \nC2844_=_C2858( C2844 C2858 ) C2844_=_C2859( C2844 C2859 ) C2844_=_C2860( C2844 C2860 ) C2845_=_C2846(</w:t>
      </w:r>
    </w:p>
    <w:p>
      <w:pPr>
        <w:pStyle w:val="PreformattedText"/>
        <w:bidi w:val="0"/>
        <w:spacing w:before="0" w:after="0"/>
        <w:jc w:val="left"/>
        <w:rPr/>
      </w:pPr>
      <w:r>
        <w:rPr/>
        <w:t xml:space="preserve"> </w:t>
      </w:r>
      <w:r>
        <w:rPr/>
        <w:t>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5_=_C2858( C2845 C2858 ) C2845_=_C2859( C2845 C2859 ) C2845_=_C2860( C2845 C2860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6_=_C2858( C2846 C2858 ) \nC2846_=_C2859( C2846 C2859 ) C2846_=_C2860( C2846 C2860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2859( C2847 C2859 ) C2847_=_C2860( C2847 C2860 ) C2847_=_C3219( C2847 C3219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3232( C2848 C3232 ) C2849_=_C2850( C2849 C2850 ) \nC2849_=_C2851( C2849 C2851 ) C2849_=_C2852( C2849 C2852 ) C2849_=_C2853( C2849 C2853 ) C2849_=_C2854( C2849 C2854 ) C2849_=_C2855( C2849 C2855 ) C2849_=_C2856( C2849 C2856 ) \nC2849_=_C2857( C2849 C2857 ) C2849_=_C2858( C2849 C2858 ) C2849_=_C2859( C2849 C2859 ) C2849_=_C2860( C2849 C2860 ) C2849_=_C3322( C2849 C3322 ) C2850_=_C2851( C2850 C2851 ) \nC2850_=_C2852( C2850 C2852 ) C2850_=_C2853( C2850 C2853 ) C2850_=_C2854( C2850 C2854 ) C2850_=_C2855( C2850 C2855 ) C2850_=_C2856( C2850 C2856 ) C2850_=_C2857( C2850 C2857 ) \nC2850_=_C2858( C2850 C2858 ) C2850_=_C2859( C2850 C2859 ) C2850_=_C2860( C2850 C2860 ) C2851_=_C2852( C2851 C2852 ) C2851_=_C2853( C2851 C2853 ) C2851_=_C2854( C2851 C2854 ) \nC2851_=_C2855( C2851 C2855 ) C2851_=_C2856( C2851 C2856 ) C2851_=_C2857( C2851 C2857 ) C2851_=_C2858( C2851 C2858 ) C2851_=_C2859( C2851 C2859 ) C2851_=_C2860( C2851 C2860 ) \nC2851_=_C3020( C2851 C3020 ) C2851_=_C3035( C2851 C3035 ) C2851_=_C3219( C2851 C3219 ) C2851_=_C3232( C2851 C3232 ) C2851_=_C3309( C2851 C3309 ) C2851_=_C3322( C2851 C3322 ) \nC2851_=_C3628( C2851 C3628 ) C2851_=_C3702( C2851 C3702 ) C2851_=_C3724( C2851 C3724 ) C2851_=_C3853( C2851 C3853 ) C2851_=_C3854( C2851 C3854 ) C2851_=_C3855( C2851 C3855 ) \nC2851_=_C3856( C2851 C3856 ) C2851_=_C3857( C2851 C3857 ) C2851_=_C3858( C2851 C3858 ) C2851_=_C3859( C2851 C3859 ) C2851_=_C3860( C2851 C3860 ) C2852_=_C2853( C2852 C2853 ) \nC2852_=_C2854( C2852 C2854 ) C2852_=_C2855( C2852 C2855 ) C2852_=_C2856( C2852 C2856 ) C2852_=_C2857( C2852 C2857 ) C2852_=_C2858( C2852 C2858 ) C2852_=_C2859( C2852 C2859 ) \nC2852_=_C2860( C2852 C2860 ) C2853_=_C2854( C2853 C2854 ) C2853_=_C2855( C2853 C2855 ) C2853_=_C2856( C2853 C2856 ) C2853_=_C2857( C2853 C2857 ) C2853_=_C2858( C2853 C2858 ) \nC2853_=_C2859( C2853 C2859 ) C2853_=_C2860( C2853 C2860 ) C2853_=_C3853( C2853 C3853 ) C2854_=_C2855( C2854 C2855 ) C2854_=_C2856( C2854 C2856 ) C2854_=_C2857( C2854 C2857 ) \nC2854_=_C2858( C2854 C2858 ) C2854_=_C2859( C2854 C2859 ) C2854_=_C2860( C2854 C2860 ) C2854_=_C3855( C2854 C3855 ) C2855_=_C2856( C2855 C2856 ) C2855_=_C2857( C2855 C2857 ) \nC2855_=_C2858( C2855 C2858 ) C2855_=_C2859( C2855 C2859 ) C2855_=_C2860( C2855 C2860 ) C2855_=_C3857( C2855 C3857 ) C2856_=_C2857( C2856 C2857 ) C2856_=_C2858( C2856 C2858 ) \nC2856_=_C2859( C2856 C2859 ) C2856_=_C2860( C2856 C2860 ) C2857_=_C2858( C2857 C2858 ) C2857_=_C2859( C2857 C2859 ) C2857_=_C2860( C2857 C2860 ) C2857_=_C3858( C2857 C3858 ) \nC2858_=_C2859( C2858 C2859 ) C2858_=_C2860( C2858 C2860 ) C2859_=_C2860( C2859 C2860 ) C2859_=_C3860( C2859 C3860 ) C3020_=_C3035( C3020 C3035 ) C3020_=_C3219( C3020 C3219 ) \nC3020_=_C3232( C3020 C3232 ) C3020_=_C3309( C3020 C3309 ) C3020_=_C3322( C3020 C3322 ) C3020_=_C3628( C3020 C3628 ) C3020_=_C3702( C3020 C3702 ) C3020_=_C3724( C3020 C3724 ) \nC3020_=_C3853( C3020 C3853 ) C3020_=_C3854( C3020 C3854 ) C3020_=_C3855( C3020 C3855 ) C3020_=_C3856( C3020 C3856 ) C3020_=_C3857( C3020 C3857 ) C3020_=_C3858( C3020 C3858 ) \nC3020_=_C3859( C3020 C3859 ) C3020_=_C3860( C3020 C3860 ) C3035_=_C3219( C3035 C3219 ) C3035_=_C3232( C3035 C3232 ) C3035_=_C3309( C3035 C3309 ) C3035_=_C3322( C3035 C3322 ) \nC3035_=_C3628( C3035 C3628 ) C3035_=_C3702( C3035 C3702 ) C3035_=_C3724( C3035 C3724 ) C3035_=_C3853( C3035 C3853 ) C3035_=_C3854( C3035 C3854 ) C3035_=_C3855( C3035 C3855 ) \nC3035_=_C3856( C3035 C3856 ) C3035_=_C3857( C3035 C3857 ) C3035_=_C3858( C3035 C3858 ) C3035_=_C3859( C3035 C3859 ) C3035_=_C3860( C3035 C3860 ) C3219_=_C3232( C3219 C3232 ) \nC3219_=_C3309( C3219 C3309 ) C3219_=_C3322( C3219 C3322 ) C3219_=_C3628( C3219 C3628 ) C3219_=_C3702( C3219 C3702 ) C3219_=_C3724( C3219 C3724 ) C3219_=_C3853( C3219 C3853 ) \nC3219_=_C3854( C3219 C3854 ) C3219_=_C3855( C3219 C3855 ) C3219_=_C3856( C3219 C3856 ) C3219_=_C3857( C3219 C3857 ) C3219_=_C3858( C3219 C3858 ) C3219_=_C3859( C3219 C3859 ) \nC3219_=_C3860( C3219 C3860 ) C3232_=_C3309( C3232 C3309 ) C3232_=_C3322( C3232 C3322 ) C3232_=_C3628( C3232 C3628 ) C3232_=_C3702( C3232 C3702 ) C3232_=_C3724( C3232 C3724 ) \nC3232_=_C3853( C3232 C3853 ) C3232_=_C3854( C3232 C3854 ) C3232_=_C3855( C3232 C3855 ) C3232_=_C3856( C3232 C3856 ) C3232_=_C3857( C3232 C3857 ) C3232_=_C3858( C3232 C3858 ) \nC3232_=_C3859( C3232 C3859 ) C3232_=_C3860( C3232 C3860 ) C3309_=_C3322( C3309 C3322 ) C3309_=_C3628( C3309 C3628 ) C3309_=_C3702( C3309 C3702 ) C3309_=_C3724( C3309 C3724 ) \nC3309_=_C3853( C3309 C3853 ) C3309_=_C3854( C3309 C3854 ) C3309_=_C3855( C3309 C3855 ) C3309_=_C3856( C3309 C3856 ) C3309_=_C3857( C3309 C3857 ) C3309_=_C3858( C3309 C3858 ) \nC3309_=_C3859( C3309 C3859 ) C3309_=_C3860( C3309 C3860 ) C3322_=_C3628( C3322 C3628 ) C3322_=_C3702( C3322 C3702 ) C3322_=_C3724( C3322 C3724 ) C3322_=_C3853( C3322 C3853 ) \nC3322_=_C3854( C3322 C3854 ) C3322_=_C3855( C3322 C3855 ) C3322_=_C3856( C3322 C3856 ) C3322_=_C3857( C3322 C3857 ) C3322_=_C3858( C3322 C3858 ) C3322_=_C3859( C3322 C3859 ) \nC3322_=_C3860( C3322 C3860 ) C3628_=_C3702( C3628 C3702 ) C3628_=_C3724( C3628 C3724 ) C3628_=_C3853( C3628 C3853 ) C3628_=_C3854( C3628 C3854 ) C3628_=_C3855( C3628 C3855 ) \nC3628_=_C3856( C3628 C3856 ) C3628_=_C3857( C3628 C3857 ) C3628_=_C3858( C3628 C3858 ) C3628_=_C3859( C3628 C3859 ) C3628_=_C3860( C3628 C3860 ) C3702_=_C3724( C3702 C3724 ) \nC3702_=_C3853( C3702 C3853 ) C3702_=_C3854( C3702 C3854 ) C3702_=_C3855( C3702 C3855 ) C3702_=_C3856( C3702 C3856 ) C3702_=_C3857( C3702 C3857 ) C3702_=_C3858( C3702 C3858 ) \nC3702_=_C3859( C3702 C3859 ) C3702_=_C3860( C3702 C3860 ) C3724_=_C3853( C3724 C3853 ) C3724_=_C3854( C3724 C3854 ) C3724_=_C3855( C3724 C3855 ) C3724_=_C3856( C3724 C3856 ) \nC3724_=_C3857( C3724 C3857 ) C3724_=_C3858( C3724 C3858 ) C3724_=_C3859( C3724 C3859 ) C3724_=_C3860( C3724 C3860 ) C3853_=_C3854( C3853 C3854 ) C3853_=_C3855( C3853 C3855 ) \nC3853_=_C3856( C3853 C3856 ) C3853_=_C3857( C3853 C3857 ) C3853_=_C3858( C3853 C3858 ) C3853_=_C3859( C3853 C3859 ) C3853_=_C3860( C3853 C3860 ) C3854_=_C3855( C3854 C3855 ) \nC3854_=_C3856( C3854 C3856 ) C3854_=_C3857( C3854 C3857 ) C3854_=_C3858( C3854 C3858 ) C3854_=_C3859( C3854 C3859 ) C3854_=_C3860( C3854 C3860 ) C3855_=_C3856( C3855 C3856 ) \nC3855_=_C3857( C3855 C3857 ) C3855_=_C3858( C3855 C3858 ) C3855_=_C3859( C3855 C3859 ) C3855_=_C3860( C3855 C3860 ) C3856_=_C3857( C3856 C3857 ) C3856_=_C3858( C3856 C3858 ) \nC3856_=_C3859( C3856 C3859 ) C3856_=_C3860( C3856 C3860 ) C3857_=_C3858( C3857 C3858 ) C3857_=_C3859( C3857 C3859 ) C3857_=_C3860( C3857 C3860 ) C3858_=_C3859( C3858 C3859 ) \nC3858_=_C3860( C3858 C3860 ) C3859_=_C3860( C3859 C3860 ) "];130-&gt;197[label="56: C367 C464 C1067 C1085 C1200 \nC1211 C1251 C1549 C1556 C1573 C1684 \nC1762 C1966 C2092 C2198 C2225 C2266 \nC2281 C2351 C2362 C2381 C2411 C2843 \nC2844 C2845 C2846 C2847 C2848 C2849 \nC2850 C2852 C2853 C2854 C2855 C2856 \nC2857 C2858 C2859 C2860 C3020 C3035 \nC3219 C3232 C3309 C3322 C3628 C3702 \nC3724 C3853 C3854 C3855 C3856 C3857 \nC3858 C3859 C3860 \n767: C367_=_C1067 ,C367_=_C1211 ,C367_=_C1556 ,C367_=_C1684 ,C367_=_C1966 ,\nC367_=_C2092 ,C367_=_C2198 ,C367_=_C2362 ,C367_=_C2381 ,C367_=_C2411 ,C367_=_C3020 ,\nC367_=_C3035 ,C367_=_C3219 ,C367_=_C3232 ,C367_=_C3309 ,C367_=_C3322 ,C367_=_C3628 ,\nC367_=_C3702 ,C367_=_C3724 ,C367_=_C3853 ,C367_=_C3854 ,C367_=_C3855 ,C367_=_C3856 ,\nC367_=_C3857 ,C367_=_C3858 ,C367_=_C3859 ,C367_=_C3860 ,C464_=_C1085 ,C464_=_C1200 ,\nC464_=_C1251 ,C464_=_C1549 ,C464_=_C1573 ,C464_=_C1762 ,C464_=_C2225 ,C464_=_C2266 ,\nC464_=_C2281 ,C464_=_C2351 ,C464_=_C2843 ,C464_=_C2844 ,C464_=_C2845 ,C464_=_C2846 ,\nC464_=_C2847 ,C464_=_C2848 ,C464_=_C2849 ,C464_=_C2850 ,C464_=_C2852 ,C464_=_C2853 ,\nC464_=_C2854 ,C464_=_C2855 ,C464_=_C2856 ,C464_=_C2857 ,C464_=_C2858 ,C464_=_C2859 ,\nC464_=_C2860 ,C1067_=_C1211 ,C1067_=_C1556 ,C1067_=_C1684 ,C1067_=_C1966 ,C1067_=_C2092 ,\nC1067_=_C2198 ,C1067_=_C2362 ,C1067_=_C2381 ,C1067_=_C2411 ,C1067_=_C3020 ,C1067_=_C3035 ,\nC1067_=_C3219 ,C1067_=_C3232 ,C1067_=_C3309 ,C1067_=_C3322 ,C1067_=_C3628 ,C1067_=_C3702 ,\nC1067_=_C3724 ,C1067_=_C3853 ,C1067_=_C3854 ,C1067_=_C3855 ,C1067_=_C3856 ,C1067_=_C3857 ,\nC1067_=_C3858 ,C1067_=_C3859 ,C1067_=_C3860 ,C1085_=_C1200 ,C1085_=_C1251 ,C1085_=_C1549 ,\nC1085_=_C1573 ,C1085_=_C1762 ,C1085_=_C2225 ,C1085_=_C2266 ,C1085_=_C2281</w:t>
      </w:r>
    </w:p>
    <w:p>
      <w:pPr>
        <w:pStyle w:val="PreformattedText"/>
        <w:bidi w:val="0"/>
        <w:spacing w:before="0" w:after="0"/>
        <w:jc w:val="left"/>
        <w:rPr/>
      </w:pPr>
      <w:r>
        <w:rPr/>
        <w:t xml:space="preserve"> </w:t>
      </w:r>
      <w:r>
        <w:rPr/>
        <w:t>,C1085_=_C2351 ,\nC1085_=_C2843 ,C1085_=_C2844 ,C1085_=_C2845 ,C1085_=_C2846 ,C1085_=_C2847 ,C1085_=_C2848 ,\nC1085_=_C2849 ,C1085_=_C2850 ,C1085_=_C2852 ,C1085_=_C2853 ,C1085_=_C2854 ,C1085_=_C2855 ,\nC1085_=_C2856 ,C1085_=_C2857 ,C1085_=_C2858 ,C1085_=_C2859 ,C1085_=_C2860 ,C1200_=_C1211 ,\nC1200_=_C1251 ,C1200_=_C1549 ,C1200_=_C1573 ,C1200_=_C1762 ,C1200_=_C2225 ,C1200_=_C2266 ,\nC1200_=_C2281 ,C1200_=_C2351 ,C1200_=_C2843 ,C1200_=_C2844 ,C1200_=_C2845 ,C1200_=_C2846 ,\nC1200_=_C2847 ,C1200_=_C2848 ,C1200_=_C2849 ,C1200_=_C2850 ,C1200_=_C2852 ,C1200_=_C2853 ,\nC1200_=_C2854 ,C1200_=_C2855 ,C1200_=_C2856 ,C1200_=_C2857 ,C1200_=_C2858 ,C1200_=_C2859 ,\nC1200_=_C2860 ,C1211_=_C1556 ,C1211_=_C1684 ,C1211_=_C1966 ,C1211_=_C2092 ,C1211_=_C2198 ,\nC1211_=_C2362 ,C1211_=_C2381 ,C1211_=_C2411 ,C1211_=_C3020 ,C1211_=_C3035 ,C1211_=_C3219 ,\nC1211_=_C3232 ,C1211_=_C3309 ,C1211_=_C3322 ,C1211_=_C3628 ,C1211_=_C3702 ,C1211_=_C3724 ,\nC1211_=_C3853 ,C1211_=_C3854 ,C1211_=_C3855 ,C1211_=_C3856 ,C1211_=_C3857 ,C1211_=_C3858 ,\nC1211_=_C3859 ,C1211_=_C3860 ,C1251_=_C1549 ,C1251_=_C1573 ,C1251_=_C1762 ,C1251_=_C2225 ,\nC1251_=_C2266 ,C1251_=_C2281 ,C1251_=_C2351 ,C1251_=_C2843 ,C1251_=_C2844 ,C1251_=_C2845 ,\nC1251_=_C2846 ,C1251_=_C2847 ,C1251_=_C2848 ,C1251_=_C2849 ,C1251_=_C2850 ,C1251_=_C2852 ,\nC1251_=_C2853 ,C1251_=_C2854 ,C1251_=_C2855 ,C1251_=_C2856 ,C1251_=_C2857 ,C1251_=_C2858 ,\nC1251_=_C2859 ,C1251_=_C2860 ,C1549_=_C1556 ,C1549_=_C1573 ,C1549_=_C1762 ,C1549_=_C2225 ,\nC1549_=_C2266 ,C1549_=_C2281 ,C1549_=_C2351 ,C1549_=_C2843 ,C1549_=_C2844 ,C1549_=_C2845 ,\nC1549_=_C2846 ,C1549_=_C2847 ,C1549_=_C2848 ,C1549_=_C2849 ,C1549_=_C2850 ,C1549_=_C2852 ,\nC1549_=_C2853 ,C1549_=_C2854 ,C1549_=_C2855 ,C1549_=_C2856 ,C1549_=_C2857 ,C1549_=_C2858 ,\nC1549_=_C2859 ,C1549_=_C2860 ,C1556_=_C1684 ,C1556_=_C1966 ,C1556_=_C2092 ,C1556_=_C2198 ,\nC1556_=_C2362 ,C1556_=_C2381 ,C1556_=_C2411 ,C1556_=_C3020 ,C1556_=_C3035 ,C1556_=_C3219 ,\nC1556_=_C3232 ,C1556_=_C3309 ,C1556_=_C3322 ,C1556_=_C3628 ,C1556_=_C3702 ,C1556_=_C3724 ,\nC1556_=_C3853 ,C1556_=_C3854 ,C1556_=_C3855 ,C1556_=_C3856 ,C1556_=_C3857 ,C1556_=_C3858 ,\nC1556_=_C3859 ,C1556_=_C3860 ,C1573_=_C1762 ,C1573_=_C2225 ,C1573_=_C2266 ,C1573_=_C2281 ,\nC1573_=_C2351 ,C1573_=_C2843 ,C1573_=_C2844 ,C1573_=_C2845 ,C1573_=_C2846 ,C1573_=_C2847 ,\nC1573_=_C2848 ,C1573_=_C2849 ,C1573_=_C2850 ,C1573_=_C2852 ,C1573_=_C2853 ,C1573_=_C2854 ,\nC1573_=_C2855 ,C1573_=_C2856 ,C1573_=_C2857 ,C1573_=_C2858 ,C1573_=_C2859 ,C1573_=_C2860 ,\nC1684_=_C1966 ,C1684_=_C2092 ,C1684_=_C2198 ,C1684_=_C2362 ,C1684_=_C2381 ,C1684_=_C2411 ,\nC1684_=_C3020 ,C1684_=_C3035 ,C1684_=_C3219 ,C1684_=_C3232 ,C1684_=_C3309 ,C1684_=_C3322 ,\nC1684_=_C3628 ,C1684_=_C3702 ,C1684_=_C3724 ,C1684_=_C3853 ,C1684_=_C3854 ,C1684_=_C3855 ,\nC1684_=_C3856 ,C1684_=_C3857 ,C1684_=_C3858 ,C1684_=_C3859 ,C1684_=_C3860 ,C1762_=_C2225 ,\nC1762_=_C2266 ,C1762_=_C2281 ,C1762_=_C2351 ,C1762_=_C2843 ,C1762_=_C2844 ,C1762_=_C2845 ,\nC1762_=_C2846 ,C1762_=_C2847 ,C1762_=_C2848 ,C1762_=_C2849 ,C1762_=_C2850 ,C1762_=_C2852 ,\nC1762_=_C2853 ,C1762_=_C2854 ,C1762_=_C2855 ,C1762_=_C2856 ,C1762_=_C2857 ,C1762_=_C2858 ,\nC1762_=_C2859 ,C1762_=_C2860 ,C1966_=_C2092 ,C1966_=_C2198 ,C1966_=_C2362 ,C1966_=_C2381 ,\nC1966_=_C2411 ,C1966_=_C3020 ,C1966_=_C3035 ,C1966_=_C3219 ,C1966_=_C3232 ,C1966_=_C3309 ,\nC1966_=_C3322 ,C1966_=_C3628 ,C1966_=_C3702 ,C1966_=_C3724 ,C1966_=_C3853 ,C1966_=_C3854 ,\nC1966_=_C3855 ,C1966_=_C3856 ,C1966_=_C3857 ,C1966_=_C3858 ,C1966_=_C3859 ,C1966_=_C3860 ,\nC2092_=_C2198 ,C2092_=_C2362 ,C2092_=_C2381 ,C2092_=_C2411 ,C2092_=_C3020 ,C2092_=_C3035 ,\nC2092_=_C3219 ,C2092_=_C3232 ,C2092_=_C3309 ,C2092_=_C3322 ,C2092_=_C3628 ,C2092_=_C3702 ,\nC2092_=_C3724 ,C2092_=_C3853 ,C2092_=_C3854 ,C2092_=_C3855 ,C2092_=_C3856 ,C2092_=_C3857 ,\nC2092_=_C3858 ,C2092_=_C3859 ,C2092_=_C3860 ,C2198_=_C2362 ,C2198_=_C2381 ,C2198_=_C2411 ,\nC2198_=_C3020 ,C2198_=_C3035 ,C2198_=_C3219 ,C2198_=_C3232 ,C2198_=_C3309 ,C2198_=_C3322 ,\nC2198_=_C3628 ,C2198_=_C3702 ,C2198_=_C3724 ,C2198_=_C3853 ,C2198_=_C3854 ,C2198_=_C3855 ,\nC2198_=_C3856 ,C2198_=_C3857 ,C2198_=_C3858 ,C2198_=_C3859 ,C2198_=_C3860 ,C2225_=_C2266 ,\nC2225_=_C2281 ,C2225_=_C2351 ,C2225_=_C2843 ,C2225_=_C2844 ,C2225_=_C2845 ,C2225_=_C2846 ,\nC2225_=_C2847 ,C2225_=_C2848 ,C2225_=_C2849 ,C2225_=_C2850 ,C2225_=_C2852 ,C2225_=_C2853 ,\nC2225_=_C2854 ,C2225_=_C2855 ,C2225_=_C2856 ,C2225_=_C2857 ,C2225_=_C2858 ,C2225_=_C2859 ,\nC2225_=_C2860 ,C2266_=_C2281 ,C2266_=_C2351 ,C2266_=_C2843 ,C2266_=_C2844 ,C2266_=_C2845 ,\nC2266_=_C2846 ,C2266_=_C2847 ,C2266_=_C2848 ,C2266_=_C2849 ,C2266_=_C2850 ,C2266_=_C2852 ,\nC2266_=_C2853 ,C2266_=_C2854 ,C2266_=_C2855 ,C2266_=_C2856 ,C2266_=_C2857 ,C2266_=_C2858 ,\nC2266_=_C2859 ,C2266_=_C2860 ,C2281_=_C2351 ,C2281_=_C2843 ,C2281_=_C2844 ,C2281_=_C2845 ,\nC2281_=_C2846 ,C2281_=_C2847 ,C2281_=_C2848 ,C2281_=_C2849 ,C2281_=_C2850 ,C2281_=_C2852 ,\nC2281_=_C2853 ,C2281_=_C2854 ,C2281_=_C2855 ,C2281_=_C2856 ,C2281_=_C2857 ,C2281_=_C2858 ,\nC2281_=_C2859 ,C2281_=_C2860 ,C2351_=_C2362 ,C2351_=_C2843 ,C2351_=_C2844 ,C2351_=_C2845 ,\nC2351_=_C2846 ,C2351_=_C2847 ,C2351_=_C2848 ,C2351_=_C2849 ,C2351_=_C2850 ,C2351_=_C2852 ,\nC2351_=_C2853 ,C2351_=_C2854 ,C2351_=_C2855 ,C2351_=_C2856 ,C2351_=_C2857 ,C2351_=_C2858 ,\nC2351_=_C2859 ,C2351_=_C2860 ,C2362_=_C2381 ,C2362_=_C2411 ,C2362_=_C3020 ,C2362_=_C3035 ,\nC2362_=_C3219 ,C2362_=_C3232 ,C2362_=_C3309 ,C2362_=_C3322 ,C2362_=_C3628 ,C2362_=_C3702 ,\nC2362_=_C3724 ,C2362_=_C3853 ,C2362_=_C3854 ,C2362_=_C3855 ,C2362_=_C3856 ,C2362_=_C3857 ,\nC2362_=_C3858 ,C2362_=_C3859 ,C2362_=_C3860 ,C2381_=_C2411 ,C2381_=_C3020 ,C2381_=_C3035 ,\nC2381_=_C3219 ,C2381_=_C3232 ,C2381_=_C3309 ,C2381_=_C3322 ,C2381_=_C3628 ,C2381_=_C3702 ,\nC2381_=_C3724 ,C2381_=_C3853 ,C2381_=_C3854 ,C2381_=_C3855 ,C2381_=_C3856 ,C2381_=_C3857 ,\nC2381_=_C3858 ,C2381_=_C3859 ,C2381_=_C3860 ,C2411_=_C3020 ,C2411_=_C3035 ,C2411_=_C3219 ,\nC2411_=_C3232 ,C2411_=_C3309 ,C2411_=_C3322 ,C2411_=_C3628 ,C2411_=_C3702 ,C2411_=_C3724 ,\nC2411_=_C3853 ,C2411_=_C3854 ,C2411_=_C3855 ,C2411_=_C3856 ,C2411_=_C3857 ,C2411_=_C3858 ,\nC2411_=_C3859 ,C2411_=_C3860 ,C2843_=_C2844 ,C2843_=_C2845 ,C2843_=_C2846 ,C2843_=_C2847 ,\nC2843_=_C2848 ,C2843_=_C2849 ,C2843_=_C2850 ,C2843_=_C2852 ,C2843_=_C2853 ,C2843_=_C2854 ,\nC2843_=_C2855 ,C2843_=_C2856 ,C2843_=_C2857 ,C2843_=_C2858 ,C2843_=_C2859 ,C2843_=_C2860 ,\nC2844_=_C2845 ,C2844_=_C2846 ,C2844_=_C2847 ,C2844_=_C2848 ,C2844_=_C2849 ,C2844_=_C2850 ,\nC2844_=_C2852 ,C2844_=_C2853 ,C2844_=_C2854 ,C2844_=_C2855 ,C2844_=_C2856 ,C2844_=_C2857 ,\nC2844_=_C2858 ,C2844_=_C2859 ,C2844_=_C2860 ,C2845_=_C2846 ,C2845_=_C2847 ,C2845_=_C2848 ,\nC2845_=_C2849 ,C2845_=_C2850 ,C2845_=_C2852 ,C2845_=_C2853 ,C2845_=_C2854 ,C2845_=_C2855 ,\nC2845_=_C2856 ,C2845_=_C2857 ,C2845_=_C2858 ,C2845_=_C2859 ,C2845_=_C2860 ,C2846_=_C2847 ,\nC2846_=_C2848 ,C2846_=_C2849 ,C2846_=_C2850 ,C2846_=_C2852 ,C2846_=_C2853 ,C2846_=_C2854 ,\nC2846_=_C2855 ,C2846_=_C2856 ,C2846_=_C2857 ,C2846_=_C2858 ,C2846_=_C2859 ,C2846_=_C2860 ,\nC2847_=_C2848 ,C2847_=_C2849 ,C2847_=_C2850 ,C2847_=_C2852 ,C2847_=_C2853 ,C2847_=_C2854 ,\nC2847_=_C2855 ,C2847_=_C2856 ,C2847_=_C2857 ,C2847_=_C2858 ,C2847_=_C2859 ,C2847_=_C2860 ,\nC2847_=_C3219 ,C2848_=_C2849 ,C2848_=_C2850 ,C2848_=_C2852 ,C2848_=_C2853 ,C2848_=_C2854 ,\nC2848_=_C2855 ,C2848_=_C2856 ,C2848_=_C2857 ,C2848_=_C2858 ,C2848_=_C2859 ,C2848_=_C2860 ,\nC2848_=_C3232 ,C2849_=_C2850 ,C2849_=_C2852 ,C2849_=_C2853 ,C2849_=_C2854 ,C2849_=_C2855 ,\nC2849_=_C2856 ,C2849_=_C2857 ,C2849_=_C2858 ,C2849_=_C2859 ,C2849_=_C2860 ,C2849_=_C3322 ,\nC2850_=_C2852 ,C2850_=_C2853 ,C2850_=_C2854 ,C2850_=_C2855 ,C2850_=_C2856 ,C2850_=_C2857 ,\nC2850_=_C2858 ,C2850_=_C2859 ,C2850_=_C2860 ,C2852_=_C2853 ,C2852_=_C2854 ,C2852_=_C2855 ,\nC2852_=_C2856 ,C2852_=_C2857 ,C2852_=_C2858 ,C2852_=_C2859 ,C2852_=_C2860 ,C2853_=_C2854 ,\nC2853_=_C2855 ,C2853_=_C2856 ,C2853_=_C2857 ,C2853_=_C2858 ,C2853_=_C2859 ,C2853_=_C2860 ,\nC2853_=_C3853 ,C2854_=_C2855 ,C2854_=_C2856 ,C2854_=_C2857 ,C2854_=_C2858 ,C2854_=_C2859 ,\nC2854_=_C2860 ,C2854_=_C3855 ,C2855_=_C2856 ,C2855_=_C2857 ,C2855_=_C2858 ,C2855_=_C2859 ,\nC2855_=_C2860 ,C2855_=_C3857 ,C2856_=_C2857 ,C2856_=_C2858 ,C2856_=_C2859 ,C2856_=_C2860 ,\nC2857_=_C2858 ,C2857_=_C2859 ,C2857_=_C2860 ,C2857_=_C3858 ,C2858_=_C2859 ,C2858_=_C2860 ,\nC2859_=_C2860 ,C2859_=_C3860 ,C3020_=_C3035 ,C3020_=_C3219 ,C3020_=_C3232 ,C3020_=_C3309 ,\nC3020_=_C3322 ,C3020_=_C3628 ,C3020_=_C3702 ,C3020_=_C3724 ,C3020_=_C3853 ,C3020_=_C3854 ,\nC3020_=_C3855 ,C3020_=_C3856 ,C3020_=_C3857 ,C3020_=_C3858 ,C3020_=_C3859 ,C3020_=_C3860 ,\nC3035_=_C3219 ,C3035_=_C3232 ,C3035_=_C3309 ,C3035_=_C3322 ,C3035_=_C3628 ,C3035_=_C3702 ,\nC3035_=_C3724 ,C3035_=_C3853 ,C3035_=_C3854 ,C3035_=_C3855 ,C3035_=_C3856 ,C3035_=_C3857 ,\nC3035_=_C3858 ,C3035_=_C3859 ,C3035_=_C3860 ,C3219_=_C3232 ,C3219_=_C3309 ,C3219_=_C3322 ,\nC3219_=_C3628 ,C3219_=_C3702 ,C3219_=_C3724 ,C3219_=_C3853 ,C3219_=_C3854 ,C3219_=_C3855 ,\nC3219_=_C3856 ,C3219_=_C3857 ,C3219_=_C3858 ,C3219_=_C3859 ,C3219_=_C3860 ,C3232_=_C3309 ,\nC3232_=_C3322 ,C3232_=_C3628 ,C3232_=_C3702 ,C3232_=_C3724 ,C3232_=_C3853 ,C3232_=_C3854 ,\nC3232_=_C3855 ,C3232_=_C3856 ,C3232_=_C3857 ,C3232_=_C3858 ,C3232_=_C3859 ,C3232_=_C3860 ,\nC3309_=_C3322 ,C3309_=_C3628 ,C3309_=_C3702 ,C3309_=_C3724 ,C3309_=_C3853 ,C3309_=_C3854 ,\nC3309_=_C3855 ,C3309_=_C3856 ,C3309_=_C3857 ,C3309_=_C3858 ,C3309_=_C3859 ,C3309_=_C3860 ,\nC3322_=_C3628 ,C3322_=_C3702 ,C3322_=_C3724 ,C3322_=_C3853 ,C3322_=_C3854 ,C3322_=_C3855 ,\nC3322_=_C3856 ,C3322_=_C3857 ,C3322_=_C3858 ,C3322_=_C3859 ,C3322_=_C3860 ,C3628_=_C3702 ,\nC3628_=_C3724 ,C3628_=_C3853 ,C3628_=_C3854 ,C3628_=_C3855 ,C3628_=_C3856 ,C3628_=_C3857 ,\nC3628_=_C3858 ,C3628_=_C3859 ,C3628_=_C3860 ,C3702_=_C3724 ,C3702_=_C3853 ,C3702_=_C3854 ,\nC3702_=_C3855 ,C3702_=_C3856 ,C3702_=_C3857 ,C3702_=_C3858 ,C3702_=_C3859 ,C3702_=_C3860 ,\nC3724_=_C3853 ,C3724_=_C3854 ,C3724_=_C3855</w:t>
      </w:r>
    </w:p>
    <w:p>
      <w:pPr>
        <w:pStyle w:val="PreformattedText"/>
        <w:bidi w:val="0"/>
        <w:spacing w:before="0" w:after="0"/>
        <w:jc w:val="left"/>
        <w:rPr/>
      </w:pPr>
      <w:r>
        <w:rPr/>
        <w:t xml:space="preserve"> </w:t>
      </w:r>
      <w:r>
        <w:rPr/>
        <w:t>,C3724_=_C3856 ,C3724_=_C3857 ,C3724_=_C3858 ,\nC3724_=_C3859 ,C3724_=_C3860 ,C3853_=_C3854 ,C3853_=_C3855 ,C3853_=_C3856 ,C3853_=_C3857 ,\nC3853_=_C3858 ,C3853_=_C3859 ,C3853_=_C3860 ,C3854_=_C3855 ,C3854_=_C3856 ,C3854_=_C3857 ,\nC3854_=_C3858 ,C3854_=_C3859 ,C3854_=_C3860 ,C3855_=_C3856 ,C3855_=_C3857 ,C3855_=_C3858 ,\nC3855_=_C3859 ,C3855_=_C3860 ,C3856_=_C3857 ,C3856_=_C3858 ,C3856_=_C3859 ,C3856_=_C3860 ,\nC3857_=_C3858 ,C3857_=_C3859 ,C3857_=_C3860 ,C3858_=_C3859 ,C3858_=_C3860 ,C3859_=_C3860 ,"];198[shape=box, label="id:198 level: 6\n55: C69 C71 C90 C91 C112 \nC114 C211 C213 C227 C229 C258 \nC261 C308 C310 C474 C787 C1188 \nC1461 C1487 C1583 C1616 C1769 C2120 \nC2121 C2234 C2273 C2291 C2496 C2647 \nC2837 C2850 C2914 C3177 C3218 C3428 \nC3531 C3573 C3601 C3602 C3603 C3604 \nC3605 C3606 C3607 C3608 C3667 C3786 \nC3820 C3880 C3914 C3915 C3916 C3917 \nC3918 C3919 \n765: C69_=_C71( C69 C71 ) C69_=_C90( C69 C90 ) C69_=_C112( C69 C112 ) C69_=_C211( C69 C211 ) C69_=_C227( C69 C227 ) \nC69_=_C258( C69 C258 ) C69_=_C308( C69 C308 ) C69_=_C1461( C69 C1461 ) C69_=_C1487( C69 C1487 ) C69_=_C1616( C69 C1616 ) C69_=_C1769( C69 C1769 ) \nC69_=_C2120( C69 C2120 ) C69_=_C2234( C69 C2234 ) C69_=_C2273( C69 C2273 ) C69_=_C2850( C69 C2850 ) C69_=_C2914( C69 C2914 ) C69_=_C3177( C69 C3177 ) \nC69_=_C3218( C69 C3218 ) C69_=_C3428( C69 C3428 ) C69_=_C3531( C69 C3531 ) C69_=_C3601( C69 C3601 ) C69_=_C3602( C69 C3602 ) C69_=_C3603( C69 C3603 ) \nC69_=_C3604( C69 C3604 ) C69_=_C3605( C69 C3605 ) C69_=_C3606( C69 C3606 ) C69_=_C3607( C69 C3607 ) C69_=_C3608( C69 C3608 ) C71_=_C91( C71 C91 ) \nC71_=_C114( C71 C114 ) C71_=_C213( C71 C213 ) C71_=_C229( C71 C229 ) C71_=_C261( C71 C261 ) C71_=_C310( C71 C310 ) C71_=_C474( C71 C474 ) \nC71_=_C787( C71 C787 ) C71_=_C1188( C71 C1188 ) C71_=_C1583( C71 C1583 ) C71_=_C2121( C71 C2121 ) C71_=_C2291( C71 C2291 ) C71_=_C2496( C71 C2496 ) \nC71_=_C2647( C71 C2647 ) C71_=_C2837( C71 C2837 ) C71_=_C3573( C71 C3573 ) C71_=_C3603( C71 C3603 ) C71_=_C3667( C71 C3667 ) C71_=_C3786( C71 C3786 ) \nC71_=_C3820( C71 C3820 ) C71_=_C3880( C71 C3880 ) C71_=_C3914( C71 C3914 ) C71_=_C3915( C71 C3915 ) C71_=_C3916( C71 C3916 ) C71_=_C3917( C71 C3917 ) \nC71_=_C3918( C71 C3918 ) C71_=_C3919( C71 C3919 ) C90_=_C91( C90 C91 ) C90_=_C112( C90 C112 ) C90_=_C211( C90 C211 ) C90_=_C227( C90 C227 ) \nC90_=_C258( C90 C258 ) C90_=_C308( C90 C308 ) C90_=_C1461( C90 C1461 ) C90_=_C1487( C90 C1487 ) C90_=_C1616( C90 C1616 ) C90_=_C1769( C90 C1769 ) \nC90_=_C2120( C90 C2120 ) C90_=_C2234( C90 C2234 ) C90_=_C2273( C90 C2273 ) C90_=_C2850( C90 C2850 ) C90_=_C2914( C90 C2914 ) C90_=_C3177( C90 C3177 ) \nC90_=_C3218( C90 C3218 ) C90_=_C3428( C90 C3428 ) C90_=_C3531( C90 C3531 ) C90_=_C3601( C90 C3601 ) C90_=_C3602( C90 C3602 ) C90_=_C3603( C90 C3603 ) \nC90_=_C3604( C90 C3604 ) C90_=_C3605( C90 C3605 ) C90_=_C3606( C90 C3606 ) C90_=_C3607( C90 C3607 ) C90_=_C3608( C90 C3608 ) C91_=_C114( C91 C114 ) \nC91_=_C213( C91 C213 ) C91_=_C229( C91 C229 ) C91_=_C261( C91 C261 ) C91_=_C310( C91 C310 ) C91_=_C474( C91 C474 ) C91_=_C787( C91 C787 ) \nC91_=_C1188( C91 C1188 ) C91_=_C1583( C91 C1583 ) C91_=_C2121( C91 C2121 ) C91_=_C2291( C91 C2291 ) C91_=_C2496( C91 C2496 ) C91_=_C2647( C91 C2647 ) \nC91_=_C2837( C91 C2837 ) C91_=_C3573( C91 C3573 ) C91_=_C3603( C91 C3603 ) C91_=_C3667( C91 C3667 ) C91_=_C3786( C91 C3786 ) C91_=_C3820( C91 C3820 ) \nC91_=_C3880( C91 C3880 ) C91_=_C3914( C91 C3914 ) C91_=_C3915( C91 C3915 ) C91_=_C3916( C91 C3916 ) C91_=_C3917( C91 C3917 ) C91_=_C3918( C91 C3918 ) \nC91_=_C3919( C91 C3919 ) C112_=_C114( C112 C114 ) C112_=_C211( C112 C211 ) C112_=_C227( C112 C227 ) C112_=_C258( C112 C258 ) C112_=_C308( C112 C308 ) \nC112_=_C1461( C112 C1461 ) C112_=_C1487( C112 C1487 ) C112_=_C1616( C112 C1616 ) C112_=_C1769( C112 C1769 ) C112_=_C2120( C112 C2120 ) C112_=_C2234( C112 C2234 ) \nC112_=_C2273( C112 C2273 ) C112_=_C2850( C112 C2850 ) C112_=_C2914( C112 C2914 ) C112_=_C3177( C112 C3177 ) C112_=_C3218( C112 C3218 ) C112_=_C3428( C112 C3428 ) \nC112_=_C3531( C112 C3531 ) C112_=_C3601( C112 C3601 ) C112_=_C3602( C112 C3602 ) C112_=_C3603( C112 C3603 ) C112_=_C3604( C112 C3604 ) C112_=_C3605( C112 C3605 ) \nC112_=_C3606( C112 C3606 ) C112_=_C3607( C112 C3607 ) C112_=_C3608( C112 C3608 ) C114_=_C213( C114 C213 ) C114_=_C229( C114 C229 ) C114_=_C261( C114 C261 ) \nC114_=_C310( C114 C310 ) C114_=_C474( C114 C474 ) C114_=_C787( C114 C787 ) C114_=_C1188( C114 C1188 ) C114_=_C1583( C114 C1583 ) C114_=_C2121( C114 C2121 ) \nC114_=_C2291( C114 C2291 ) C114_=_C2496( C114 C2496 ) C114_=_C2647( C114 C2647 ) C114_=_C2837( C114 C2837 ) C114_=_C3573( C114 C3573 ) C114_=_C3603( C114 C3603 ) \nC114_=_C3667( C114 C3667 ) C114_=_C3786( C114 C3786 ) C114_=_C3820( C114 C3820 ) C114_=_C3880( C114 C3880 ) C114_=_C3914( C114 C3914 ) C114_=_C3915( C114 C3915 ) \nC114_=_C3916( C114 C3916 ) C114_=_C3917( C114 C3917 ) C114_=_C3918( C114 C3918 ) C114_=_C3919( C114 C3919 ) C211_=_C213( C211 C213 ) C211_=_C227( C211 C227 ) \nC211_=_C258( C211 C258 ) C211_=_C308( C211 C308 ) C211_=_C1461( C211 C1461 ) C211_=_C1487( C211 C1487 ) C211_=_C1616( C211 C1616 ) C211_=_C1769( C211 C1769 ) \nC211_=_C2120( C211 C2120 ) C211_=_C2234( C211 C2234 ) C211_=_C2273( C211 C2273 ) C211_=_C2850( C211 C2850 ) C211_=_C2914( C211 C2914 ) C211_=_C3177( C211 C3177 ) \nC211_=_C3218( C211 C3218 ) C211_=_C3428( C211 C3428 ) C211_=_C3531( C211 C3531 ) C211_=_C3601( C211 C3601 ) C211_=_C3602( C211 C3602 ) C211_=_C3603( C211 C3603 ) \nC211_=_C3604( C211 C3604 ) C211_=_C3605( C211 C3605 ) C211_=_C3606( C211 C3606 ) C211_=_C3607( C211 C3607 ) C211_=_C3608( C211 C3608 ) C213_=_C229( C213 C229 ) \nC213_=_C261( C213 C261 ) C213_=_C310( C213 C310 ) C213_=_C474( C213 C474 ) C213_=_C787( C213 C787 ) C213_=_C1188( C213 C1188 ) C213_=_C1583( C213 C1583 ) \nC213_=_C2121( C213 C2121 ) C213_=_C2291( C213 C2291 ) C213_=_C2496( C213 C2496 ) C213_=_C2647( C213 C2647 ) C213_=_C2837( C213 C2837 ) C213_=_C3573( C213 C3573 ) \nC213_=_C3603( C213 C3603 ) C213_=_C3667( C213 C3667 ) C213_=_C3786( C213 C3786 ) C213_=_C3820( C213 C3820 ) C213_=_C3880( C213 C3880 ) C213_=_C3914( C213 C3914 ) \nC213_=_C3915( C213 C3915 ) C213_=_C3916( C213 C3916 ) C213_=_C3917( C213 C3917 ) C213_=_C3918( C213 C3918 ) C213_=_C3919( C213 C3919 ) C227_=_C229( C227 C229 ) \nC227_=_C258( C227 C258 ) C227_=_C308( C227 C308 ) C227_=_C1461( C227 C1461 ) C227_=_C1487( C227 C1487 ) C227_=_C1616( C227 C1616 ) C227_=_C1769( C227 C1769 ) \nC227_=_C2120( C227 C2120 ) C227_=_C2234( C227 C2234 ) C227_=_C2273( C227 C2273 ) C227_=_C2850( C227 C2850 ) C227_=_C2914( C227 C2914 ) C227_=_C3177( C227 C3177 ) \nC227_=_C3218( C227 C3218 ) C227_=_C3428( C227 C3428 ) C227_=_C3531( C227 C3531 ) C227_=_C3601( C227 C3601 ) C227_=_C3602( C227 C3602 ) C227_=_C3603( C227 C3603 ) \nC227_=_C3604( C227 C3604 ) C227_=_C3605( C227 C3605 ) C227_=_C3606( C227 C3606 ) C227_=_C3607( C227 C3607 ) C227_=_C3608( C227 C3608 ) C229_=_C261( C229 C261 ) \nC229_=_C310( C229 C310 ) C229_=_C474( C229 C474 ) C229_=_C787( C229 C787 ) C229_=_C1188( C229 C1188 ) C229_=_C1583( C229 C1583 ) C229_=_C2121( C229 C2121 ) \nC229_=_C2291( C229 C2291 ) C229_=_C2496( C229 C2496 ) C229_=_C2647( C229 C2647 ) C229_=_C2837( C229 C2837 ) C229_=_C3573( C229 C3573 ) C229_=_C3603( C229 C3603 ) \nC229_=_C3667( C229 C3667 ) C229_=_C3786( C229 C3786 ) C229_=_C3820( C229 C3820 ) C229_=_C3880( C229 C3880 ) C229_=_C3914( C229 C3914 ) C229_=_C3915( C229 C3915 ) \nC229_=_C3916( C229 C3916 ) C229_=_C3917( C229 C3917 ) C229_=_C3918( C229 C3918 ) C229_=_C3919( C229 C3919 ) C258_=_C261( C258 C261 ) C258_=_C308( C258 C308 ) \nC258_=_C1461( C258 C1461 ) C258_=_C1487( C258 C1487 ) C258_=_C1616( C258 C1616 ) C258_=_C1769( C258 C1769 ) C258_=_C2120( C258 C2120 ) C258_=_C2234( C258 C2234 ) \nC258_=_C2273( C258 C2273 ) C258_=_C2850( C258 C2850 ) C258_=_C2914( C258 C2914 ) C258_=_C3177( C258 C3177 ) C258_=_C3218( C258 C3218 ) C258_=_C3428( C258 C3428 ) \nC258_=_C3531( C258 C3531 ) C258_=_C3601( C258 C3601 ) C258_=_C3602( C258 C3602 ) C258_=_C3603( C258 C3603 ) C258_=_C3604( C258 C3604 ) C258_=_C3605( C258 C3605 ) \nC258_=_C3606( C258 C3606 ) C258_=_C3607( C258 C3607 ) C258_=_C3608( C258 C3608 ) C261_=_C310( C261 C310 ) C261_=_C474( C261 C474 ) C261_=_C787( C261 C787 ) \nC261_=_C1188( C261 C1188 ) C261_=_C1583( C261 C1583 ) C261_=_C2121( C261 C2121 ) C261_=_C2291( C261 C2291 ) C261_=_C2496( C261 C2496 ) C261_=_C2647( C261 C2647 ) \nC261_=_C2837( C261 C2837 ) C261_=_C3573( C261 C3573 ) C261_=_C3603( C261 C3603 ) C261_=_C3667( C261 C3667 ) C261_=_C3786( C261 C3786 ) C261_=_C3820( C261 C3820 ) \nC261_=_C3880( C261 C3880 ) C261_=_C3914( C261 C3914 ) C261_=_C3915( C261 C3915 ) C261_=_C3916( C261 C3916 ) C261_=_C3917( C261 C3917 ) C261_=_C3918( C261 C3918 ) \nC261_=_C3919( C261 C3919 ) C308_=_C310( C308 C310 ) C308_=_C1461( C308 C1461 ) C308_=_C1487( C308 C1487 ) C308_=_C1616( C308 C1616 ) C308_=_C1769( C308 C1769 ) \nC308_=_C2120( C308 C2120 ) C308_=_C2234( C308 C2234 ) C308_=_C2273( C308 C2273 ) C308_=_C2850( C308 C2850 ) C308_=_C2914( C308 C2914 ) C308_=_C3177( C308 C3177 ) \nC308_=_C3218( C308 C3218 ) C308_=_C3428( C308 C3428 ) C308_=_C3531( C308 C3531 ) C308_=_C3601( C308 C3601 ) C308_=_C3602( C308 C3602 ) C308_=_C3603( C308 C3603 ) \nC308_=_C3604( C308 C3604 ) C308_=_C3605( C308 C3605 ) C308_=_C3606( C308 C3606 ) C308_=_C3607( C308 C3607 ) C308_=_C3608( C308 C3608 ) C310_=_C474( C310 C474 ) \nC310_=_C787( C310 C787 ) C310_=_C1188( C310 C1188 ) C310_=_C1583( C310 C1583 ) C310_=_C2121( C310 C2121 ) C310_=_C2291( C310 C2291 ) C310_=_C2496( C310 C2496 ) \nC310_=_C2647( C310 C2647 ) C310_=_C2837( C310 C2837 ) C310_=_C3573( C310 C3573 ) C310_=_C3603( C310 C3603 ) C310_=_C3667( C310 C3667 ) C310_=_C3786( C310 C3786 ) \nC310_=_C3820( C310 C3820 ) C310_=_C3880( C310 C3880 ) C310_=_C3914( C310 C3914 ) C310_=_C3915( C310 C3915 ) C310_=_C3916( C310 C3916 ) C310_=_C3917( C310 C3917 ) \nC310_=_C3918( C310 C3918 ) C310_=_C3919( C310</w:t>
      </w:r>
    </w:p>
    <w:p>
      <w:pPr>
        <w:pStyle w:val="PreformattedText"/>
        <w:bidi w:val="0"/>
        <w:spacing w:before="0" w:after="0"/>
        <w:jc w:val="left"/>
        <w:rPr/>
      </w:pPr>
      <w:r>
        <w:rPr/>
        <w:t xml:space="preserve"> </w:t>
      </w:r>
      <w:r>
        <w:rPr/>
        <w:t>C3919 ) C474_=_C787( C474 C787 ) C474_=_C1188( C474 C1188 ) C474_=_C1583( C474 C1583 ) C474_=_C2121( C474 C2121 ) \nC474_=_C2291( C474 C2291 ) C474_=_C2496( C474 C2496 ) C474_=_C2647( C474 C2647 ) C474_=_C2837( C474 C2837 ) C474_=_C3573( C474 C3573 ) C474_=_C3603( C474 C3603 ) \nC474_=_C3667( C474 C3667 ) C474_=_C3786( C474 C3786 ) C474_=_C3820( C474 C3820 ) C474_=_C3880( C474 C3880 ) C474_=_C3914( C474 C3914 ) C474_=_C3915( C474 C3915 ) \nC474_=_C3916( C474 C3916 ) C474_=_C3917( C474 C3917 ) C474_=_C3918( C474 C3918 ) C474_=_C3919( C474 C3919 ) C787_=_C1188( C787 C1188 ) C787_=_C1583( C787 C1583 ) \nC787_=_C2121( C787 C2121 ) C787_=_C2291( C787 C2291 ) C787_=_C2496( C787 C2496 ) C787_=_C2647( C787 C2647 ) C787_=_C2837( C787 C2837 ) C787_=_C3573( C787 C3573 ) \nC787_=_C3603( C787 C3603 ) C787_=_C3667( C787 C3667 ) C787_=_C3786( C787 C3786 ) C787_=_C3820( C787 C3820 ) C787_=_C3880( C787 C3880 ) C787_=_C3914( C787 C3914 ) \nC787_=_C3915( C787 C3915 ) C787_=_C3916( C787 C3916 ) C787_=_C3917( C787 C3917 ) C787_=_C3918( C787 C3918 ) C787_=_C3919( C787 C3919 ) C1188_=_C1583( C1188 C1583 ) \nC1188_=_C2121( C1188 C2121 ) C1188_=_C2291( C1188 C2291 ) C1188_=_C2496( C1188 C2496 ) C1188_=_C2647( C1188 C2647 ) C1188_=_C2837( C1188 C2837 ) C1188_=_C3573( C1188 C3573 ) \nC1188_=_C3603( C1188 C3603 ) C1188_=_C3667( C1188 C3667 ) C1188_=_C3786( C1188 C3786 ) C1188_=_C3820( C1188 C3820 ) C1188_=_C3880( C1188 C3880 ) C1188_=_C3914( C1188 C3914 ) \nC1188_=_C3915( C1188 C3915 ) C1188_=_C3916( C1188 C3916 ) C1188_=_C3917( C1188 C3917 ) C1188_=_C3918( C1188 C3918 ) C1188_=_C3919( C1188 C3919 ) C1461_=_C1487( C1461 C1487 ) \nC1461_=_C1616( C1461 C1616 ) C1461_=_C1769( C1461 C1769 ) C1461_=_C2120( C1461 C2120 ) C1461_=_C2234( C1461 C2234 ) C1461_=_C2273( C1461 C2273 ) C1461_=_C2850( C1461 C2850 ) \nC1461_=_C2914( C1461 C2914 ) C1461_=_C3177( C1461 C3177 ) C1461_=_C3218( C1461 C3218 ) C1461_=_C3428( C1461 C3428 ) C1461_=_C3531( C1461 C3531 ) C1461_=_C3601( C1461 C3601 ) \nC1461_=_C3602( C1461 C3602 ) C1461_=_C3603( C1461 C3603 ) C1461_=_C3604( C1461 C3604 ) C1461_=_C3605( C1461 C3605 ) C1461_=_C3606( C1461 C3606 ) C1461_=_C3607( C1461 C3607 ) \nC1461_=_C3608( C1461 C3608 ) C1487_=_C1616( C1487 C1616 ) C1487_=_C1769( C1487 C1769 ) C1487_=_C2120( C1487 C2120 ) C1487_=_C2234( C1487 C2234 ) C1487_=_C2273( C1487 C2273 ) \nC1487_=_C2850( C1487 C2850 ) C1487_=_C2914( C1487 C2914 ) C1487_=_C3177( C1487 C3177 ) C1487_=_C3218( C1487 C3218 ) C1487_=_C3428( C1487 C3428 ) C1487_=_C3531( C1487 C3531 ) \nC1487_=_C3601( C1487 C3601 ) C1487_=_C3602( C1487 C3602 ) C1487_=_C3603( C1487 C3603 ) C1487_=_C3604( C1487 C3604 ) C1487_=_C3605( C1487 C3605 ) C1487_=_C3606( C1487 C3606 ) \nC1487_=_C3607( C1487 C3607 ) C1487_=_C3608( C1487 C3608 ) C1583_=_C2121( C1583 C2121 ) C1583_=_C2291( C1583 C2291 ) C1583_=_C2496( C1583 C2496 ) C1583_=_C2647( C1583 C2647 ) \nC1583_=_C2837( C1583 C2837 ) C1583_=_C3573( C1583 C3573 ) C1583_=_C3603( C1583 C3603 ) C1583_=_C3667( C1583 C3667 ) C1583_=_C3786( C1583 C3786 ) C1583_=_C3820( C1583 C3820 ) \nC1583_=_C3880( C1583 C3880 ) C1583_=_C3914( C1583 C3914 ) C1583_=_C3915( C1583 C3915 ) C1583_=_C3916( C1583 C3916 ) C1583_=_C3917( C1583 C3917 ) C1583_=_C3918( C1583 C3918 ) \nC1583_=_C3919( C1583 C3919 ) C1616_=_C1769( C1616 C1769 ) C1616_=_C2120( C1616 C2120 ) C1616_=_C2234( C1616 C2234 ) C1616_=_C2273( C1616 C2273 ) C1616_=_C2850( C1616 C2850 ) \nC1616_=_C2914( C1616 C2914 ) C1616_=_C3177( C1616 C3177 ) C1616_=_C3218( C1616 C3218 ) C1616_=_C3428( C1616 C3428 ) C1616_=_C3531( C1616 C3531 ) C1616_=_C3601( C1616 C3601 ) \nC1616_=_C3602( C1616 C3602 ) C1616_=_C3603( C1616 C3603 ) C1616_=_C3604( C1616 C3604 ) C1616_=_C3605( C1616 C3605 ) C1616_=_C3606( C1616 C3606 ) C1616_=_C3607( C1616 C3607 ) \nC1616_=_C3608( C1616 C3608 ) C1769_=_C2120( C1769 C2120 ) C1769_=_C2234( C1769 C2234 ) C1769_=_C2273( C1769 C2273 ) C1769_=_C2850( C1769 C2850 ) C1769_=_C2914( C1769 C2914 ) \nC1769_=_C3177( C1769 C3177 ) C1769_=_C3218( C1769 C3218 ) C1769_=_C3428( C1769 C3428 ) C1769_=_C3531( C1769 C3531 ) C1769_=_C3601( C1769 C3601 ) C1769_=_C3602( C1769 C3602 ) \nC1769_=_C3603( C1769 C3603 ) C1769_=_C3604( C1769 C3604 ) C1769_=_C3605( C1769 C3605 ) C1769_=_C3606( C1769 C3606 ) C1769_=_C3607( C1769 C3607 ) C1769_=_C3608( C1769 C3608 ) \nC2120_=_C2121( C2120 C2121 ) C2120_=_C2234( C2120 C2234 ) C2120_=_C2273( C2120 C2273 ) C2120_=_C2850( C2120 C2850 ) C2120_=_C2914( C2120 C2914 ) C2120_=_C3177( C2120 C3177 ) \nC2120_=_C3218( C2120 C3218 ) C2120_=_C3428( C2120 C3428 ) C2120_=_C3531( C2120 C3531 ) C2120_=_C3601( C2120 C3601 ) C2120_=_C3602( C2120 C3602 ) C2120_=_C3603( C2120 C3603 ) \nC2120_=_C3604( C2120 C3604 ) C2120_=_C3605( C2120 C3605 ) C2120_=_C3606( C2120 C3606 ) C2120_=_C3607( C2120 C3607 ) C2120_=_C3608( C2120 C3608 ) C2121_=_C2291( C2121 C2291 ) \nC2121_=_C2496( C2121 C2496 ) C2121_=_C2647( C2121 C2647 ) C2121_=_C2837( C2121 C2837 ) C2121_=_C3573( C2121 C3573 ) C2121_=_C3603( C2121 C3603 ) C2121_=_C3667( C2121 C3667 ) \nC2121_=_C3786( C2121 C3786 ) C2121_=_C3820( C2121 C3820 ) C2121_=_C3880( C2121 C3880 ) C2121_=_C3914( C2121 C3914 ) C2121_=_C3915( C2121 C3915 ) C2121_=_C3916( C2121 C3916 ) \nC2121_=_C3917( C2121 C3917 ) C2121_=_C3918( C2121 C3918 ) C2121_=_C3919( C2121 C3919 ) C2234_=_C2273( C2234 C2273 ) C2234_=_C2850( C2234 C2850 ) C2234_=_C2914( C2234 C2914 ) \nC2234_=_C3177( C2234 C3177 ) C2234_=_C3218( C2234 C3218 ) C2234_=_C3428( C2234 C3428 ) C2234_=_C3531( C2234 C3531 ) C2234_=_C3601( C2234 C3601 ) C2234_=_C3602( C2234 C3602 ) \nC2234_=_C3603( C2234 C3603 ) C2234_=_C3604( C2234 C3604 ) C2234_=_C3605( C2234 C3605 ) C2234_=_C3606( C2234 C3606 ) C2234_=_C3607( C2234 C3607 ) C2234_=_C3608( C2234 C3608 ) \nC2273_=_C2850( C2273 C2850 ) C2273_=_C2914( C2273 C2914 ) C2273_=_C3177( C2273 C3177 ) C2273_=_C3218( C2273 C3218 ) C2273_=_C3428( C2273 C3428 ) C2273_=_C3531( C2273 C3531 ) \nC2273_=_C3601( C2273 C3601 ) C2273_=_C3602( C2273 C3602 ) C2273_=_C3603( C2273 C3603 ) C2273_=_C3604( C2273 C3604 ) C2273_=_C3605( C2273 C3605 ) C2273_=_C3606( C2273 C3606 ) \nC2273_=_C3607( C2273 C3607 ) C2273_=_C3608( C2273 C3608 ) C2291_=_C2496( C2291 C2496 ) C2291_=_C2647( C2291 C2647 ) C2291_=_C2837( C2291 C2837 ) C2291_=_C3573( C2291 C3573 ) \nC2291_=_C3603( C2291 C3603 ) C2291_=_C3667( C2291 C3667 ) C2291_=_C3786( C2291 C3786 ) C2291_=_C3820( C2291 C3820 ) C2291_=_C3880( C2291 C3880 ) C2291_=_C3914( C2291 C3914 ) \nC2291_=_C3915( C2291 C3915 ) C2291_=_C3916( C2291 C3916 ) C2291_=_C3917( C2291 C3917 ) C2291_=_C3918( C2291 C3918 ) C2291_=_C3919( C2291 C3919 ) C2496_=_C2647( C2496 C2647 ) \nC2496_=_C2837( C2496 C2837 ) C2496_=_C3573( C2496 C3573 ) C2496_=_C3603( C2496 C3603 ) C2496_=_C3667( C2496 C3667 ) C2496_=_C3786( C2496 C3786 ) C2496_=_C3820( C2496 C3820 ) \nC2496_=_C3880( C2496 C3880 ) C2496_=_C3914( C2496 C3914 ) C2496_=_C3915( C2496 C3915 ) C2496_=_C3916( C2496 C3916 ) C2496_=_C3917( C2496 C3917 ) C2496_=_C3918( C2496 C3918 ) \nC2496_=_C3919( C2496 C3919 ) C2647_=_C2837( C2647 C2837 ) C2647_=_C3573( C2647 C3573 ) C2647_=_C3603( C2647 C3603 ) C2647_=_C3667( C2647 C3667 ) C2647_=_C3786( C2647 C3786 ) \nC2647_=_C3820( C2647 C3820 ) C2647_=_C3880( C2647 C3880 ) C2647_=_C3914( C2647 C3914 ) C2647_=_C3915( C2647 C3915 ) C2647_=_C3916( C2647 C3916 ) C2647_=_C3917( C2647 C3917 ) \nC2647_=_C3918( C2647 C3918 ) C2647_=_C3919( C2647 C3919 ) C2837_=_C3573( C2837 C3573 ) C2837_=_C3603( C2837 C3603 ) C2837_=_C3667( C2837 C3667 ) C2837_=_C3786( C2837 C3786 ) \nC2837_=_C3820( C2837 C3820 ) C2837_=_C3880( C2837 C3880 ) C2837_=_C3914( C2837 C3914 ) C2837_=_C3915( C2837 C3915 ) C2837_=_C3916( C2837 C3916 ) C2837_=_C3917( C2837 C3917 ) \nC2837_=_C3918( C2837 C3918 ) C2837_=_C3919( C2837 C3919 ) C2850_=_C2914( C2850 C2914 ) C2850_=_C3177( C2850 C3177 ) C2850_=_C3218( C2850 C3218 ) C2850_=_C3428( C2850 C3428 ) \nC2850_=_C3531( C2850 C3531 ) C2850_=_C3601( C2850 C3601 ) C2850_=_C3602( C2850 C3602 ) C2850_=_C3603( C2850 C3603 ) C2850_=_C3604( C2850 C3604 ) C2850_=_C3605( C2850 C3605 ) \nC2850_=_C3606( C2850 C3606 ) C2850_=_C3607( C2850 C3607 ) C2850_=_C3608( C2850 C3608 ) C2914_=_C3177( C2914 C3177 ) C2914_=_C3218( C2914 C3218 ) C2914_=_C3428( C2914 C3428 ) \nC2914_=_C3531( C2914 C3531 ) C2914_=_C3601( C2914 C3601 ) C2914_=_C3602( C2914 C3602 ) C2914_=_C3603( C2914 C3603 ) C2914_=_C3604( C2914 C3604 ) C2914_=_C3605( C2914 C3605 ) \nC2914_=_C3606( C2914 C3606 ) C2914_=_C3607( C2914 C3607 ) C2914_=_C3608( C2914 C3608 ) C3177_=_C3218( C3177 C3218 ) C3177_=_C3428( C3177 C3428 ) C3177_=_C3531( C3177 C3531 ) \nC3177_=_C3601( C3177 C3601 ) C3177_=_C3602( C3177 C3602 ) C3177_=_C3603( C3177 C3603 ) C3177_=_C3604( C3177 C3604 ) C3177_=_C3605( C3177 C3605 ) C3177_=_C3606( C3177 C3606 ) \nC3177_=_C3607( C3177 C3607 ) C3177_=_C3608( C3177 C3608 ) C3218_=_C3428( C3218 C3428 ) C3218_=_C3531( C3218 C3531 ) C3218_=_C3601( C3218 C3601 ) C3218_=_C3602( C3218 C3602 ) \nC3218_=_C3603( C3218 C3603 ) C3218_=_C3604( C3218 C3604 ) C3218_=_C3605( C3218 C3605 ) C3218_=_C3606( C3218 C3606 ) C3218_=_C3607( C3218 C3607 ) C3218_=_C3608( C3218 C3608 ) \nC3428_=_C3531( C3428 C3531 ) C3428_=_C3601( C3428 C3601 ) C3428_=_C3602( C3428 C3602 ) C3428_=_C3603( C3428 C3603 ) C3428_=_C3604( C3428 C3604 ) C3428_=_C3605( C3428 C3605 ) \nC3428_=_C3606( C3428 C3606 ) C3428_=_C3607( C3428 C3607 ) C3428_=_C3608( C3428 C3608 ) C3531_=_C3601( C3531 C3601 ) C3531_=_C3602( C3531 C3602 ) C3531_=_C3603( C3531 C3603 ) \nC3531_=_C3604( C3531 C3604 ) C3531_=_C3605( C3531 C3605 ) C3531_=_C3606( C3531 C3606 ) C3531_=_C3607( C3531 C3607 ) C3531_=_C3608( C3531 C3608 ) C3573_=_C3603( C3573 C3603 ) \nC3573_=_C3667( C3573 C3667 ) C3573_=_C3786( C3573 C3786 ) C3573_=_C3820( C3573 C3820 ) C3573_=_C3880( C3573 C3880 ) C3573_=_C3914( C3573 C3914 ) C3573_=_C3915( C3573 C3915 ) \nC3573_=_C3916( C3573 C3916 ) C3573_=_C3917( C3573 C3917 ) C3573_=_C3918( C3573 C3918 ) C3573_=_C3919( C3573 C3919 ) C3601_=_C3602( C3601 C3602 ) C3601_=_C3603( C3601 C3603 )</w:t>
      </w:r>
    </w:p>
    <w:p>
      <w:pPr>
        <w:pStyle w:val="PreformattedText"/>
        <w:bidi w:val="0"/>
        <w:spacing w:before="0" w:after="0"/>
        <w:jc w:val="left"/>
        <w:rPr/>
      </w:pPr>
      <w:r>
        <w:rPr/>
        <w:t xml:space="preserve"> </w:t>
      </w:r>
      <w:r>
        <w:rPr/>
        <w:t>\nC3601_=_C3604( C3601 C3604 ) C3601_=_C3605( C3601 C3605 ) C3601_=_C3606( C3601 C3606 ) C3601_=_C3607( C3601 C3607 ) C3601_=_C3608( C3601 C3608 ) C3602_=_C3603( C3602 C3603 ) \nC3602_=_C3604( C3602 C3604 ) C3602_=_C3605( C3602 C3605 ) C3602_=_C3606( C3602 C3606 ) C3602_=_C3607( C3602 C3607 ) C3602_=_C3608( C3602 C3608 ) C3603_=_C3604( C3603 C3604 ) \nC3603_=_C3605( C3603 C3605 ) C3603_=_C3606( C3603 C3606 ) C3603_=_C3607( C3603 C3607 ) C3603_=_C3608( C3603 C3608 ) C3603_=_C3667( C3603 C3667 ) C3603_=_C3786( C3603 C3786 ) \nC3603_=_C3820( C3603 C3820 ) C3603_=_C3880( C3603 C3880 ) C3603_=_C3914( C3603 C3914 ) C3603_=_C3915( C3603 C3915 ) C3603_=_C3916( C3603 C3916 ) C3603_=_C3917( C3603 C3917 ) \nC3603_=_C3918( C3603 C3918 ) C3603_=_C3919( C3603 C3919 ) C3604_=_C3605( C3604 C3605 ) C3604_=_C3606( C3604 C3606 ) C3604_=_C3607( C3604 C3607 ) C3604_=_C3608( C3604 C3608 ) \nC3605_=_C3606( C3605 C3606 ) C3605_=_C3607( C3605 C3607 ) C3605_=_C3608( C3605 C3608 ) C3606_=_C3607( C3606 C3607 ) C3606_=_C3608( C3606 C3608 ) C3607_=_C3608( C3607 C3608 ) \nC3608_=_C3916( C3608 C3916 ) C3667_=_C3786( C3667 C3786 ) C3667_=_C3820( C3667 C3820 ) C3667_=_C3880( C3667 C3880 ) C3667_=_C3914( C3667 C3914 ) C3667_=_C3915( C3667 C3915 ) \nC3667_=_C3916( C3667 C3916 ) C3667_=_C3917( C3667 C3917 ) C3667_=_C3918( C3667 C3918 ) C3667_=_C3919( C3667 C3919 ) C3786_=_C3820( C3786 C3820 ) C3786_=_C3880( C3786 C3880 ) \nC3786_=_C3914( C3786 C3914 ) C3786_=_C3915( C3786 C3915 ) C3786_=_C3916( C3786 C3916 ) C3786_=_C3917( C3786 C3917 ) C3786_=_C3918( C3786 C3918 ) C3786_=_C3919( C3786 C3919 ) \nC3820_=_C3880( C3820 C3880 ) C3820_=_C3914( C3820 C3914 ) C3820_=_C3915( C3820 C3915 ) C3820_=_C3916( C3820 C3916 ) C3820_=_C3917( C3820 C3917 ) C3820_=_C3918( C3820 C3918 ) \nC3820_=_C3919( C3820 C3919 ) C3880_=_C3914( C3880 C3914 ) C3880_=_C3915( C3880 C3915 ) C3880_=_C3916( C3880 C3916 ) C3880_=_C3917( C3880 C3917 ) C3880_=_C3918( C3880 C3918 ) \nC3880_=_C3919( C3880 C3919 ) C3914_=_C3915( C3914 C3915 ) C3914_=_C3916( C3914 C3916 ) C3914_=_C3917( C3914 C3917 ) C3914_=_C3918( C3914 C3918 ) C3914_=_C3919( C3914 C3919 ) \nC3915_=_C3916( C3915 C3916 ) C3915_=_C3917( C3915 C3917 ) C3915_=_C3918( C3915 C3918 ) C3915_=_C3919( C3915 C3919 ) C3916_=_C3917( C3916 C3917 ) C3916_=_C3918( C3916 C3918 ) \nC3916_=_C3919( C3916 C3919 ) C3917_=_C3918( C3917 C3918 ) C3917_=_C3919( C3917 C3919 ) C3918_=_C3919( C3918 C3919 ) "];131-&gt;198[label="54: C69 C71 C90 C91 C112 \nC114 C211 C213 C227 C229 C258 \nC261 C308 C310 C474 C787 C1188 \nC1461 C1487 C1583 C1616 C1769 C2120 \nC2121 C2234 C2273 C2291 C2496 C2647 \nC2837 C2850 C2914 C3177 C3218 C3428 \nC3531 C3573 C3601 C3602 C3604 C3605 \nC3606 C3607 C3608 C3667 C3786 C3820 \nC3880 C3914 C3915 C3916 C3917 C3918 \nC3919 \n711: C69_=_C71 ,C69_=_C90 ,C69_=_C112 ,C69_=_C211 ,C69_=_C227 ,\nC69_=_C258 ,C69_=_C308 ,C69_=_C1461 ,C69_=_C1487 ,C69_=_C1616 ,C69_=_C1769 ,\nC69_=_C2120 ,C69_=_C2234 ,C69_=_C2273 ,C69_=_C2850 ,C69_=_C2914 ,C69_=_C3177 ,\nC69_=_C3218 ,C69_=_C3428 ,C69_=_C3531 ,C69_=_C3601 ,C69_=_C3602 ,C69_=_C3604 ,\nC69_=_C3605 ,C69_=_C3606 ,C69_=_C3607 ,C69_=_C3608 ,C71_=_C91 ,C71_=_C114 ,\nC71_=_C213 ,C71_=_C229 ,C71_=_C261 ,C71_=_C310 ,C71_=_C474 ,C71_=_C787 ,\nC71_=_C1188 ,C71_=_C1583 ,C71_=_C2121 ,C71_=_C2291 ,C71_=_C2496 ,C71_=_C2647 ,\nC71_=_C2837 ,C71_=_C3573 ,C71_=_C3667 ,C71_=_C3786 ,C71_=_C3820 ,C71_=_C3880 ,\nC71_=_C3914 ,C71_=_C3915 ,C71_=_C3916 ,C71_=_C3917 ,C71_=_C3918 ,C71_=_C3919 ,\nC90_=_C91 ,C90_=_C112 ,C90_=_C211 ,C90_=_C227 ,C90_=_C258 ,C90_=_C308 ,\nC90_=_C1461 ,C90_=_C1487 ,C90_=_C1616 ,C90_=_C1769 ,C90_=_C2120 ,C90_=_C2234 ,\nC90_=_C2273 ,C90_=_C2850 ,C90_=_C2914 ,C90_=_C3177 ,C90_=_C3218 ,C90_=_C3428 ,\nC90_=_C3531 ,C90_=_C3601 ,C90_=_C3602 ,C90_=_C3604 ,C90_=_C3605 ,C90_=_C3606 ,\nC90_=_C3607 ,C90_=_C3608 ,C91_=_C114 ,C91_=_C213 ,C91_=_C229 ,C91_=_C261 ,\nC91_=_C310 ,C91_=_C474 ,C91_=_C787 ,C91_=_C1188 ,C91_=_C1583 ,C91_=_C2121 ,\nC91_=_C2291 ,C91_=_C2496 ,C91_=_C2647 ,C91_=_C2837 ,C91_=_C3573 ,C91_=_C3667 ,\nC91_=_C3786 ,C91_=_C3820 ,C91_=_C3880 ,C91_=_C3914 ,C91_=_C3915 ,C91_=_C3916 ,\nC91_=_C3917 ,C91_=_C3918 ,C91_=_C3919 ,C112_=_C114 ,C112_=_C211 ,C112_=_C227 ,\nC112_=_C258 ,C112_=_C308 ,C112_=_C1461 ,C112_=_C1487 ,C112_=_C1616 ,C112_=_C1769 ,\nC112_=_C2120 ,C112_=_C2234 ,C112_=_C2273 ,C112_=_C2850 ,C112_=_C2914 ,C112_=_C3177 ,\nC112_=_C3218 ,C112_=_C3428 ,C112_=_C3531 ,C112_=_C3601 ,C112_=_C3602 ,C112_=_C3604 ,\nC112_=_C3605 ,C112_=_C3606 ,C112_=_C3607 ,C112_=_C3608 ,C114_=_C213 ,C114_=_C229 ,\nC114_=_C261 ,C114_=_C310 ,C114_=_C474 ,C114_=_C787 ,C114_=_C1188 ,C114_=_C1583 ,\nC114_=_C2121 ,C114_=_C2291 ,C114_=_C2496 ,C114_=_C2647 ,C114_=_C2837 ,C114_=_C3573 ,\nC114_=_C3667 ,C114_=_C3786 ,C114_=_C3820 ,C114_=_C3880 ,C114_=_C3914 ,C114_=_C3915 ,\nC114_=_C3916 ,C114_=_C3917 ,C114_=_C3918 ,C114_=_C3919 ,C211_=_C213 ,C211_=_C227 ,\nC211_=_C258 ,C211_=_C308 ,C211_=_C1461 ,C211_=_C1487 ,C211_=_C1616 ,C211_=_C1769 ,\nC211_=_C2120 ,C211_=_C2234 ,C211_=_C2273 ,C211_=_C2850 ,C211_=_C2914 ,C211_=_C3177 ,\nC211_=_C3218 ,C211_=_C3428 ,C211_=_C3531 ,C211_=_C3601 ,C211_=_C3602 ,C211_=_C3604 ,\nC211_=_C3605 ,C211_=_C3606 ,C211_=_C3607 ,C211_=_C3608 ,C213_=_C229 ,C213_=_C261 ,\nC213_=_C310 ,C213_=_C474 ,C213_=_C787 ,C213_=_C1188 ,C213_=_C1583 ,C213_=_C2121 ,\nC213_=_C2291 ,C213_=_C2496 ,C213_=_C2647 ,C213_=_C2837 ,C213_=_C3573 ,C213_=_C3667 ,\nC213_=_C3786 ,C213_=_C3820 ,C213_=_C3880 ,C213_=_C3914 ,C213_=_C3915 ,C213_=_C3916 ,\nC213_=_C3917 ,C213_=_C3918 ,C213_=_C3919 ,C227_=_C229 ,C227_=_C258 ,C227_=_C308 ,\nC227_=_C1461 ,C227_=_C1487 ,C227_=_C1616 ,C227_=_C1769 ,C227_=_C2120 ,C227_=_C2234 ,\nC227_=_C2273 ,C227_=_C2850 ,C227_=_C2914 ,C227_=_C3177 ,C227_=_C3218 ,C227_=_C3428 ,\nC227_=_C3531 ,C227_=_C3601 ,C227_=_C3602 ,C227_=_C3604 ,C227_=_C3605 ,C227_=_C3606 ,\nC227_=_C3607 ,C227_=_C3608 ,C229_=_C261 ,C229_=_C310 ,C229_=_C474 ,C229_=_C787 ,\nC229_=_C1188 ,C229_=_C1583 ,C229_=_C2121 ,C229_=_C2291 ,C229_=_C2496 ,C229_=_C2647 ,\nC229_=_C2837 ,C229_=_C3573 ,C229_=_C3667 ,C229_=_C3786 ,C229_=_C3820 ,C229_=_C3880 ,\nC229_=_C3914 ,C229_=_C3915 ,C229_=_C3916 ,C229_=_C3917 ,C229_=_C3918 ,C229_=_C3919 ,\nC258_=_C261 ,C258_=_C308 ,C258_=_C1461 ,C258_=_C1487 ,C258_=_C1616 ,C258_=_C1769 ,\nC258_=_C2120 ,C258_=_C2234 ,C258_=_C2273 ,C258_=_C2850 ,C258_=_C2914 ,C258_=_C3177 ,\nC258_=_C3218 ,C258_=_C3428 ,C258_=_C3531 ,C258_=_C3601 ,C258_=_C3602 ,C258_=_C3604 ,\nC258_=_C3605 ,C258_=_C3606 ,C258_=_C3607 ,C258_=_C3608 ,C261_=_C310 ,C261_=_C474 ,\nC261_=_C787 ,C261_=_C1188 ,C261_=_C1583 ,C261_=_C2121 ,C261_=_C2291 ,C261_=_C2496 ,\nC261_=_C2647 ,C261_=_C2837 ,C261_=_C3573 ,C261_=_C3667 ,C261_=_C3786 ,C261_=_C3820 ,\nC261_=_C3880 ,C261_=_C3914 ,C261_=_C3915 ,C261_=_C3916 ,C261_=_C3917 ,C261_=_C3918 ,\nC261_=_C3919 ,C308_=_C310 ,C308_=_C1461 ,C308_=_C1487 ,C308_=_C1616 ,C308_=_C1769 ,\nC308_=_C2120 ,C308_=_C2234 ,C308_=_C2273 ,C308_=_C2850 ,C308_=_C2914 ,C308_=_C3177 ,\nC308_=_C3218 ,C308_=_C3428 ,C308_=_C3531 ,C308_=_C3601 ,C308_=_C3602 ,C308_=_C3604 ,\nC308_=_C3605 ,C308_=_C3606 ,C308_=_C3607 ,C308_=_C3608 ,C310_=_C474 ,C310_=_C787 ,\nC310_=_C1188 ,C310_=_C1583 ,C310_=_C2121 ,C310_=_C2291 ,C310_=_C2496 ,C310_=_C2647 ,\nC310_=_C2837 ,C310_=_C3573 ,C310_=_C3667 ,C310_=_C3786 ,C310_=_C3820 ,C310_=_C3880 ,\nC310_=_C3914 ,C310_=_C3915 ,C310_=_C3916 ,C310_=_C3917 ,C310_=_C3918 ,C310_=_C3919 ,\nC474_=_C787 ,C474_=_C1188 ,C474_=_C1583 ,C474_=_C2121 ,C474_=_C2291 ,C474_=_C2496 ,\nC474_=_C2647 ,C474_=_C2837 ,C474_=_C3573 ,C474_=_C3667 ,C474_=_C3786 ,C474_=_C3820 ,\nC474_=_C3880 ,C474_=_C3914 ,C474_=_C3915 ,C474_=_C3916 ,C474_=_C3917 ,C474_=_C3918 ,\nC474_=_C3919 ,C787_=_C1188 ,C787_=_C1583 ,C787_=_C2121 ,C787_=_C2291 ,C787_=_C2496 ,\nC787_=_C2647 ,C787_=_C2837 ,C787_=_C3573 ,C787_=_C3667 ,C787_=_C3786 ,C787_=_C3820 ,\nC787_=_C3880 ,C787_=_C3914 ,C787_=_C3915 ,C787_=_C3916 ,C787_=_C3917 ,C787_=_C3918 ,\nC787_=_C3919 ,C1188_=_C1583 ,C1188_=_C2121 ,C1188_=_C2291 ,C1188_=_C2496 ,C1188_=_C2647 ,\nC1188_=_C2837 ,C1188_=_C3573 ,C1188_=_C3667 ,C1188_=_C3786 ,C1188_=_C3820 ,C1188_=_C3880 ,\nC1188_=_C3914 ,C1188_=_C3915 ,C1188_=_C3916 ,C1188_=_C3917 ,C1188_=_C3918 ,C1188_=_C3919 ,\nC1461_=_C1487 ,C1461_=_C1616 ,C1461_=_C1769 ,C1461_=_C2120 ,C1461_=_C2234 ,C1461_=_C2273 ,\nC1461_=_C2850 ,C1461_=_C2914 ,C1461_=_C3177 ,C1461_=_C3218 ,C1461_=_C3428 ,C1461_=_C3531 ,\nC1461_=_C3601 ,C1461_=_C3602 ,C1461_=_C3604 ,C1461_=_C3605 ,C1461_=_C3606 ,C1461_=_C3607 ,\nC1461_=_C3608 ,C1487_=_C1616 ,C1487_=_C1769 ,C1487_=_C2120 ,C1487_=_C2234 ,C1487_=_C2273 ,\nC1487_=_C2850 ,C1487_=_C2914 ,C1487_=_C3177 ,C1487_=_C3218 ,C1487_=_C3428 ,C1487_=_C3531 ,\nC1487_=_C3601 ,C1487_=_C3602 ,C1487_=_C3604 ,C1487_=_C3605 ,C1487_=_C3606 ,C1487_=_C3607 ,\nC1487_=_C3608 ,C1583_=_C2121 ,C1583_=_C2291 ,C1583_=_C2496 ,C1583_=_C2647 ,C1583_=_C2837 ,\nC1583_=_C3573 ,C1583_=_C3667 ,C1583_=_C3786 ,C1583_=_C3820 ,C1583_=_C3880 ,C1583_=_C3914 ,\nC1583_=_C3915 ,C1583_=_C3916 ,C1583_=_C3917 ,C1583_=_C3918 ,C1583_=_C3919 ,C1616_=_C1769 ,\nC1616_=_C2120 ,C1616_=_C2234 ,C1616_=_C2273 ,C1616_=_C2850 ,C1616_=_C2914 ,C1616_=_C3177 ,\nC1616_=_C3218 ,C1616_=_C3428 ,C1616_=_C3531 ,C1616_=_C3601 ,C1616_=_C3602 ,C1616_=_C3604 ,\nC1616_=_C3605 ,C1616_=_C3606 ,C1616_=_C3607 ,C1616_=_C3608 ,C1769_=_C2120 ,C1769_=_C2234 ,\nC1769_=_C2273 ,C1769_=_C2850 ,C1769_=_C2914 ,C1769_=_C3177 ,C1769_=_C3218 ,C1769_=_C3428 ,\nC1769_=_C3531 ,C1769_=_C3601 ,C1769_=_C3602 ,C1769_=_C3604 ,C1769_=_C3605 ,C1769_=_C3606 ,\nC1769_=_C3607 ,C1769_=_C3608 ,C2120_=_C2121 ,C2120_=_C2234 ,C2120_=_C2273 ,C2120_=_C2850 ,\nC2120_=_C2914 ,C2120_=_C3177 ,C2120_=_C3218 ,C2120_=_C3428 ,C2120_=_C3531 ,C2120_=_C3601 ,\nC2120_=_C3602 ,C2120_=_C3604 ,C2120_=_C3605 ,C2120_=_C3606 ,C2120_=_C3607 ,C2120_=_C3608 ,\nC2121_=_C2291 ,C2121_=_C2496 ,C2121_=_C2647 ,C2121_=_C2837 ,C2121_=_C3573 ,C2121_=_C3667 ,\nC2121_=_C3786 ,C2121_=_C3820 ,C2121_=_C3880 ,C2121_=_C3914 ,C2121_=_C3915 ,C2121_=_C3916 ,\nC2121_=_C3917 ,C2121_=_C3918 ,C2121_=_C3919 ,C2234_=_C2273</w:t>
      </w:r>
    </w:p>
    <w:p>
      <w:pPr>
        <w:pStyle w:val="PreformattedText"/>
        <w:bidi w:val="0"/>
        <w:spacing w:before="0" w:after="0"/>
        <w:jc w:val="left"/>
        <w:rPr/>
      </w:pPr>
      <w:r>
        <w:rPr/>
        <w:t xml:space="preserve"> </w:t>
      </w:r>
      <w:r>
        <w:rPr/>
        <w:t>,C2234_=_C2850 ,C2234_=_C2914 ,\nC2234_=_C3177 ,C2234_=_C3218 ,C2234_=_C3428 ,C2234_=_C3531 ,C2234_=_C3601 ,C2234_=_C3602 ,\nC2234_=_C3604 ,C2234_=_C3605 ,C2234_=_C3606 ,C2234_=_C3607 ,C2234_=_C3608 ,C2273_=_C2850 ,\nC2273_=_C2914 ,C2273_=_C3177 ,C2273_=_C3218 ,C2273_=_C3428 ,C2273_=_C3531 ,C2273_=_C3601 ,\nC2273_=_C3602 ,C2273_=_C3604 ,C2273_=_C3605 ,C2273_=_C3606 ,C2273_=_C3607 ,C2273_=_C3608 ,\nC2291_=_C2496 ,C2291_=_C2647 ,C2291_=_C2837 ,C2291_=_C3573 ,C2291_=_C3667 ,C2291_=_C3786 ,\nC2291_=_C3820 ,C2291_=_C3880 ,C2291_=_C3914 ,C2291_=_C3915 ,C2291_=_C3916 ,C2291_=_C3917 ,\nC2291_=_C3918 ,C2291_=_C3919 ,C2496_=_C2647 ,C2496_=_C2837 ,C2496_=_C3573 ,C2496_=_C3667 ,\nC2496_=_C3786 ,C2496_=_C3820 ,C2496_=_C3880 ,C2496_=_C3914 ,C2496_=_C3915 ,C2496_=_C3916 ,\nC2496_=_C3917 ,C2496_=_C3918 ,C2496_=_C3919 ,C2647_=_C2837 ,C2647_=_C3573 ,C2647_=_C3667 ,\nC2647_=_C3786 ,C2647_=_C3820 ,C2647_=_C3880 ,C2647_=_C3914 ,C2647_=_C3915 ,C2647_=_C3916 ,\nC2647_=_C3917 ,C2647_=_C3918 ,C2647_=_C3919 ,C2837_=_C3573 ,C2837_=_C3667 ,C2837_=_C3786 ,\nC2837_=_C3820 ,C2837_=_C3880 ,C2837_=_C3914 ,C2837_=_C3915 ,C2837_=_C3916 ,C2837_=_C3917 ,\nC2837_=_C3918 ,C2837_=_C3919 ,C2850_=_C2914 ,C2850_=_C3177 ,C2850_=_C3218 ,C2850_=_C3428 ,\nC2850_=_C3531 ,C2850_=_C3601 ,C2850_=_C3602 ,C2850_=_C3604 ,C2850_=_C3605 ,C2850_=_C3606 ,\nC2850_=_C3607 ,C2850_=_C3608 ,C2914_=_C3177 ,C2914_=_C3218 ,C2914_=_C3428 ,C2914_=_C3531 ,\nC2914_=_C3601 ,C2914_=_C3602 ,C2914_=_C3604 ,C2914_=_C3605 ,C2914_=_C3606 ,C2914_=_C3607 ,\nC2914_=_C3608 ,C3177_=_C3218 ,C3177_=_C3428 ,C3177_=_C3531 ,C3177_=_C3601 ,C3177_=_C3602 ,\nC3177_=_C3604 ,C3177_=_C3605 ,C3177_=_C3606 ,C3177_=_C3607 ,C3177_=_C3608 ,C3218_=_C3428 ,\nC3218_=_C3531 ,C3218_=_C3601 ,C3218_=_C3602 ,C3218_=_C3604 ,C3218_=_C3605 ,C3218_=_C3606 ,\nC3218_=_C3607 ,C3218_=_C3608 ,C3428_=_C3531 ,C3428_=_C3601 ,C3428_=_C3602 ,C3428_=_C3604 ,\nC3428_=_C3605 ,C3428_=_C3606 ,C3428_=_C3607 ,C3428_=_C3608 ,C3531_=_C3601 ,C3531_=_C3602 ,\nC3531_=_C3604 ,C3531_=_C3605 ,C3531_=_C3606 ,C3531_=_C3607 ,C3531_=_C3608 ,C3573_=_C3667 ,\nC3573_=_C3786 ,C3573_=_C3820 ,C3573_=_C3880 ,C3573_=_C3914 ,C3573_=_C3915 ,C3573_=_C3916 ,\nC3573_=_C3917 ,C3573_=_C3918 ,C3573_=_C3919 ,C3601_=_C3602 ,C3601_=_C3604 ,C3601_=_C3605 ,\nC3601_=_C3606 ,C3601_=_C3607 ,C3601_=_C3608 ,C3602_=_C3604 ,C3602_=_C3605 ,C3602_=_C3606 ,\nC3602_=_C3607 ,C3602_=_C3608 ,C3604_=_C3605 ,C3604_=_C3606 ,C3604_=_C3607 ,C3604_=_C3608 ,\nC3605_=_C3606 ,C3605_=_C3607 ,C3605_=_C3608 ,C3606_=_C3607 ,C3606_=_C3608 ,C3607_=_C3608 ,\nC3608_=_C3916 ,C3667_=_C3786 ,C3667_=_C3820 ,C3667_=_C3880 ,C3667_=_C3914 ,C3667_=_C3915 ,\nC3667_=_C3916 ,C3667_=_C3917 ,C3667_=_C3918 ,C3667_=_C3919 ,C3786_=_C3820 ,C3786_=_C3880 ,\nC3786_=_C3914 ,C3786_=_C3915 ,C3786_=_C3916 ,C3786_=_C3917 ,C3786_=_C3918 ,C3786_=_C3919 ,\nC3820_=_C3880 ,C3820_=_C3914 ,C3820_=_C3915 ,C3820_=_C3916 ,C3820_=_C3917 ,C3820_=_C3918 ,\nC3820_=_C3919 ,C3880_=_C3914 ,C3880_=_C3915 ,C3880_=_C3916 ,C3880_=_C3917 ,C3880_=_C3918 ,\nC3880_=_C3919 ,C3914_=_C3915 ,C3914_=_C3916 ,C3914_=_C3917 ,C3914_=_C3918 ,C3914_=_C3919 ,\nC3915_=_C3916 ,C3915_=_C3917 ,C3915_=_C3918 ,C3915_=_C3919 ,C3916_=_C3917 ,C3916_=_C3918 ,\nC3916_=_C3919 ,C3917_=_C3918 ,C3917_=_C3919 ,C3918_=_C3919 ,"];199[shape=box, label="id:199 level: 6\n55: C520 C630 C859 C911 C1090 \nC1397 C1460 C1463 C1486 C1488 C1615 \nC1621 C1818 C1948 C1978 C2208 C2217 \nC2259 C2272 C2274 C2307 C2895 C2944 \nC3176 C3179 C3280 C3318 C3427 C3432 \nC3477 C3531 C3532 C3533 C3534 C3535 \nC3536 C3537 C3538 C3539 C3540 C3541 \nC3542 C3543 C3544 C3572 C3602 C3652 \nC3739 C3777 C3828 C3861 C3910 C3911 \nC3912 C3913 \n767: C520_=_C630( C520 C630 ) C520_=_C1463( C520 C1463 ) C520_=_C1488( C520 C1488 ) C520_=_C1621( C520 C1621 ) C520_=_C1818( C520 C1818 ) \nC520_=_C1948( C520 C1948 ) C520_=_C2217( C520 C2217 ) C520_=_C2259( C520 C2259 ) C520_=_C2274( C520 C2274 ) C520_=_C2307( C520 C2307 ) C520_=_C2944( C520 C2944 ) \nC520_=_C3179( C520 C3179 ) C520_=_C3280( C520 C3280 ) C520_=_C3432( C520 C3432 ) C520_=_C3477( C520 C3477 ) C520_=_C3539( C520 C3539 ) C520_=_C3572( C520 C3572 ) \nC520_=_C3602( C520 C3602 ) C520_=_C3652( C520 C3652 ) C520_=_C3739( C520 C3739 ) C520_=_C3777( C520 C3777 ) C520_=_C3828( C520 C3828 ) C520_=_C3861( C520 C3861 ) \nC520_=_C3910( C520 C3910 ) C520_=_C3911( C520 C3911 ) C520_=_C3912( C520 C3912 ) C520_=_C3913( C520 C3913 ) C630_=_C1463( C630 C1463 ) C630_=_C1488( C630 C1488 ) \nC630_=_C1621( C630 C1621 ) C630_=_C1818( C630 C1818 ) C630_=_C1948( C630 C1948 ) C630_=_C2217( C630 C2217 ) C630_=_C2259( C630 C2259 ) C630_=_C2274( C630 C2274 ) \nC630_=_C2307( C630 C2307 ) C630_=_C2944( C630 C2944 ) C630_=_C3179( C630 C3179 ) C630_=_C3280( C630 C3280 ) C630_=_C3432( C630 C3432 ) C630_=_C3477( C630 C3477 ) \nC630_=_C3539( C630 C3539 ) C630_=_C3572( C630 C3572 ) C630_=_C3602( C630 C3602 ) C630_=_C3652( C630 C3652 ) C630_=_C3739( C630 C3739 ) C630_=_C3777( C630 C3777 ) \nC630_=_C3828( C630 C3828 ) C630_=_C3861( C630 C3861 ) C630_=_C3910( C630 C3910 ) C630_=_C3911( C630 C3911 ) C630_=_C3912( C630 C3912 ) C630_=_C3913( C630 C3913 ) \nC859_=_C911( C859 C911 ) C859_=_C1090( C859 C1090 ) C859_=_C1397( C859 C1397 ) C859_=_C1460( C859 C1460 ) C859_=_C1486( C859 C1486 ) C859_=_C1615( C859 C1615 ) \nC859_=_C1978( C859 C1978 ) C859_=_C2208( C859 C2208 ) C859_=_C2272( C859 C2272 ) C859_=_C2895( C859 C2895 ) C859_=_C3176( C859 C3176 ) C859_=_C3318( C859 C3318 ) \nC859_=_C3427( C859 C3427 ) C859_=_C3531( C859 C3531 ) C859_=_C3532( C859 C3532 ) C859_=_C3533( C859 C3533 ) C859_=_C3534( C859 C3534 ) C859_=_C3535( C859 C3535 ) \nC859_=_C3536( C859 C3536 ) C859_=_C3537( C859 C3537 ) C859_=_C3538( C859 C3538 ) C859_=_C3539( C859 C3539 ) C859_=_C3540( C859 C3540 ) C859_=_C3541( C859 C3541 ) \nC859_=_C3542( C859 C3542 ) C859_=_C3543( C859 C3543 ) C859_=_C3544( C859 C3544 ) C911_=_C1090( C911 C1090 ) C911_=_C1397( C911 C1397 ) C911_=_C1460( C911 C1460 ) \nC911_=_C1486( C911 C1486 ) C911_=_C1615( C911 C1615 ) C911_=_C1978( C911 C1978 ) C911_=_C2208( C911 C2208 ) C911_=_C2272( C911 C2272 ) C911_=_C2895( C911 C2895 ) \nC911_=_C3176( C911 C3176 ) C911_=_C3318( C911 C3318 ) C911_=_C3427( C911 C3427 ) C911_=_C3531( C911 C3531 ) C911_=_C3532( C911 C3532 ) C911_=_C3533( C911 C3533 ) \nC911_=_C3534( C911 C3534 ) C911_=_C3535( C911 C3535 ) C911_=_C3536( C911 C3536 ) C911_=_C3537( C911 C3537 ) C911_=_C3538( C911 C3538 ) C911_=_C3539( C911 C3539 ) \nC911_=_C3540( C911 C3540 ) C911_=_C3541( C911 C3541 ) C911_=_C3542( C911 C3542 ) C911_=_C3543( C911 C3543 ) C911_=_C3544( C911 C3544 ) C1090_=_C1397( C1090 C1397 ) \nC1090_=_C1460( C1090 C1460 ) C1090_=_C1486( C1090 C1486 ) C1090_=_C1615( C1090 C1615 ) C1090_=_C1978( C1090 C1978 ) C1090_=_C2208( C1090 C2208 ) C1090_=_C2272( C1090 C2272 ) \nC1090_=_C2895( C1090 C2895 ) C1090_=_C3176( C1090 C3176 ) C1090_=_C3318( C1090 C3318 ) C1090_=_C3427( C1090 C3427 ) C1090_=_C3531( C1090 C3531 ) C1090_=_C3532( C1090 C3532 ) \nC1090_=_C3533( C1090 C3533 ) C1090_=_C3534( C1090 C3534 ) C1090_=_C3535( C1090 C3535 ) C1090_=_C3536( C1090 C3536 ) C1090_=_C3537( C1090 C3537 ) C1090_=_C3538( C1090 C3538 ) \nC1090_=_C3539( C1090 C3539 ) C1090_=_C3540( C1090 C3540 ) C1090_=_C3541( C1090 C3541 ) C1090_=_C3542( C1090 C3542 ) C1090_=_C3543( C1090 C3543 ) C1090_=_C3544( C1090 C3544 ) \nC1397_=_C1460( C1397 C1460 ) C1397_=_C1486( C1397 C1486 ) C1397_=_C1615( C1397 C1615 ) C1397_=_C1978( C1397 C1978 ) C1397_=_C2208( C1397 C2208 ) C1397_=_C2272( C1397 C2272 ) \nC1397_=_C2895( C1397 C2895 ) C1397_=_C3176( C1397 C3176 ) C1397_=_C3318( C1397 C3318 ) C1397_=_C3427( C1397 C3427 ) C1397_=_C3531( C1397 C3531 ) C1397_=_C3532( C1397 C3532 ) \nC1397_=_C3533( C1397 C3533 ) C1397_=_C3534( C1397 C3534 ) C1397_=_C3535( C1397 C3535 ) C1397_=_C3536( C1397 C3536 ) C1397_=_C3537( C1397 C3537 ) C1397_=_C3538( C1397 C3538 ) \nC1397_=_C3539( C1397 C3539 ) C1397_=_C3540( C1397 C3540 ) C1397_=_C3541( C1397 C3541 ) C1397_=_C3542( C1397 C3542 ) C1397_=_C3543( C1397 C3543 ) C1397_=_C3544( C1397 C3544 ) \nC1460_=_C1463( C1460 C1463 ) C1460_=_C1486( C1460 C1486 ) C1460_=_C1615( C1460 C1615 ) C1460_=_C1978( C1460 C1978 ) C1460_=_C2208( C1460 C2208 ) C1460_=_C2272( C1460 C2272 ) \nC1460_=_C2895( C1460 C2895 ) C1460_=_C3176( C1460 C3176 ) C1460_=_C3318( C1460 C3318 ) C1460_=_C3427( C1460 C3427 ) C1460_=_C3531( C1460 C3531 ) C1460_=_C3532( C1460 C3532 ) \nC1460_=_C3533( C1460 C3533 ) C1460_=_C3534( C1460 C3534 ) C1460_=_C3535( C1460 C3535 ) C1460_=_C3536( C1460 C3536 ) C1460_=_C3537( C1460 C3537 ) C1460_=_C3538( C1460 C3538 ) \nC1460_=_C3539( C1460 C3539 ) C1460_=_C3540( C1460 C3540 ) C1460_=_C3541( C1460 C3541 ) C1460_=_C3542( C1460 C3542 ) C1460_=_C3543( C1460 C3543 ) C1460_=_C3544( C1460 C3544 ) \nC1463_=_C1488( C1463 C1488 ) C1463_=_C1621( C1463 C1621 ) C1463_=_C1818( C1463 C1818 ) C1463_=_C1948( C1463 C1948 ) C1463_=_C2217( C1463 C2217 ) C1463_=_C2259( C1463 C2259 ) \nC1463_=_C2274( C1463 C2274 ) C1463_=_C2307( C1463 C2307 ) C1463_=_C2944( C1463 C2944 ) C1463_=_C3179( C1463 C3179 ) C1463_=_C3280( C1463 C3280 ) C1463_=_C3432( C1463 C3432 ) \nC1463_=_C3477( C1463 C3477 ) C1463_=_C3539( C1463 C3539 ) C1463_=_C3572( C1463 C3572 ) C1463_=_C3602( C1463 C3602 ) C1463_=_C3652( C1463 C3652 ) C1463_=_C3739( C1463 C3739 ) \nC1463_=_C3777( C1463 C3777 ) C1463_=_C3828( C1463 C3828 ) C1463_=_C3861( C1463 C3861 ) C1463_=_C3910( C1463 C3910 ) C1463_=_C3911( C1463 C3911 ) C1463_=_C3912( C1463 C3912 ) \nC1463_=_C3913( C1463 C3913 ) C1486_=_C1488( C1486 C1488 ) C1486_=_C1615( C1486 C1615 ) C1486_=_C1978( C1486 C1978 ) C1486_=_C2208( C1486 C2208 ) C1486_=_C2272( C1486 C2272 ) \nC1486_=_C2895( C1486 C2895 ) C1486_=_C3176( C1486 C3176 ) C1486_=_C3318( C1486 C3318 ) C1486_=_C3427( C1486 C3427 ) C1486_=_C3531( C1486 C3531 ) C1486_=_C3532( C1486 C3532 ) \nC1486_=_C3533( C1486 C3533 ) C1486_=_C3534( C1486 C3534 ) C1486_=_C3535( C1486 C3535 ) C1486_=_C3536( C1486 C3536 ) C1486_=_C3537( C1486 C3537 ) C1486_=_C3538( C1486 C3538 ) \nC1486_=_C3539(</w:t>
      </w:r>
    </w:p>
    <w:p>
      <w:pPr>
        <w:pStyle w:val="PreformattedText"/>
        <w:bidi w:val="0"/>
        <w:spacing w:before="0" w:after="0"/>
        <w:jc w:val="left"/>
        <w:rPr/>
      </w:pPr>
      <w:r>
        <w:rPr/>
        <w:t xml:space="preserve"> </w:t>
      </w:r>
      <w:r>
        <w:rPr/>
        <w:t>C1486 C3539 ) C1486_=_C3540( C1486 C3540 ) C1486_=_C3541( C1486 C3541 ) C1486_=_C3542( C1486 C3542 ) C1486_=_C3543( C1486 C3543 ) C1486_=_C3544( C1486 C3544 ) \nC1488_=_C1621( C1488 C1621 ) C1488_=_C1818( C1488 C1818 ) C1488_=_C1948( C1488 C1948 ) C1488_=_C2217( C1488 C2217 ) C1488_=_C2259( C1488 C2259 ) C1488_=_C2274( C1488 C2274 ) \nC1488_=_C2307( C1488 C2307 ) C1488_=_C2944( C1488 C2944 ) C1488_=_C3179( C1488 C3179 ) C1488_=_C3280( C1488 C3280 ) C1488_=_C3432( C1488 C3432 ) C1488_=_C3477( C1488 C3477 ) \nC1488_=_C3539( C1488 C3539 ) C1488_=_C3572( C1488 C3572 ) C1488_=_C3602( C1488 C3602 ) C1488_=_C3652( C1488 C3652 ) C1488_=_C3739( C1488 C3739 ) C1488_=_C3777( C1488 C3777 ) \nC1488_=_C3828( C1488 C3828 ) C1488_=_C3861( C1488 C3861 ) C1488_=_C3910( C1488 C3910 ) C1488_=_C3911( C1488 C3911 ) C1488_=_C3912( C1488 C3912 ) C1488_=_C3913( C1488 C3913 ) \nC1615_=_C1621( C1615 C1621 ) C1615_=_C1978( C1615 C1978 ) C1615_=_C2208( C1615 C2208 ) C1615_=_C2272( C1615 C2272 ) C1615_=_C2895( C1615 C2895 ) C1615_=_C3176( C1615 C3176 ) \nC1615_=_C3318( C1615 C3318 ) C1615_=_C3427( C1615 C3427 ) C1615_=_C3531( C1615 C3531 ) C1615_=_C3532( C1615 C3532 ) C1615_=_C3533( C1615 C3533 ) C1615_=_C3534( C1615 C3534 ) \nC1615_=_C3535( C1615 C3535 ) C1615_=_C3536( C1615 C3536 ) C1615_=_C3537( C1615 C3537 ) C1615_=_C3538( C1615 C3538 ) C1615_=_C3539( C1615 C3539 ) C1615_=_C3540( C1615 C3540 ) \nC1615_=_C3541( C1615 C3541 ) C1615_=_C3542( C1615 C3542 ) C1615_=_C3543( C1615 C3543 ) C1615_=_C3544( C1615 C3544 ) C1621_=_C1818( C1621 C1818 ) C1621_=_C1948( C1621 C1948 ) \nC1621_=_C2217( C1621 C2217 ) C1621_=_C2259( C1621 C2259 ) C1621_=_C2274( C1621 C2274 ) C1621_=_C2307( C1621 C2307 ) C1621_=_C2944( C1621 C2944 ) C1621_=_C3179( C1621 C3179 ) \nC1621_=_C3280( C1621 C3280 ) C1621_=_C3432( C1621 C3432 ) C1621_=_C3477( C1621 C3477 ) C1621_=_C3539( C1621 C3539 ) C1621_=_C3572( C1621 C3572 ) C1621_=_C3602( C1621 C3602 ) \nC1621_=_C3652( C1621 C3652 ) C1621_=_C3739( C1621 C3739 ) C1621_=_C3777( C1621 C3777 ) C1621_=_C3828( C1621 C3828 ) C1621_=_C3861( C1621 C3861 ) C1621_=_C3910( C1621 C3910 ) \nC1621_=_C3911( C1621 C3911 ) C1621_=_C3912( C1621 C3912 ) C1621_=_C3913( C1621 C3913 ) C1818_=_C1948( C1818 C1948 ) C1818_=_C2217( C1818 C2217 ) C1818_=_C2259( C1818 C2259 ) \nC1818_=_C2274( C1818 C2274 ) C1818_=_C2307( C1818 C2307 ) C1818_=_C2944( C1818 C2944 ) C1818_=_C3179( C1818 C3179 ) C1818_=_C3280( C1818 C3280 ) C1818_=_C3432( C1818 C3432 ) \nC1818_=_C3477( C1818 C3477 ) C1818_=_C3539( C1818 C3539 ) C1818_=_C3572( C1818 C3572 ) C1818_=_C3602( C1818 C3602 ) C1818_=_C3652( C1818 C3652 ) C1818_=_C3739( C1818 C3739 ) \nC1818_=_C3777( C1818 C3777 ) C1818_=_C3828( C1818 C3828 ) C1818_=_C3861( C1818 C3861 ) C1818_=_C3910( C1818 C3910 ) C1818_=_C3911( C1818 C3911 ) C1818_=_C3912( C1818 C3912 ) \nC1818_=_C3913( C1818 C3913 ) C1948_=_C2217( C1948 C2217 ) C1948_=_C2259( C1948 C2259 ) C1948_=_C2274( C1948 C2274 ) C1948_=_C2307( C1948 C2307 ) C1948_=_C2944( C1948 C2944 ) \nC1948_=_C3179( C1948 C3179 ) C1948_=_C3280( C1948 C3280 ) C1948_=_C3432( C1948 C3432 ) C1948_=_C3477( C1948 C3477 ) C1948_=_C3539( C1948 C3539 ) C1948_=_C3572( C1948 C3572 ) \nC1948_=_C3602( C1948 C3602 ) C1948_=_C3652( C1948 C3652 ) C1948_=_C3739( C1948 C3739 ) C1948_=_C3777( C1948 C3777 ) C1948_=_C3828( C1948 C3828 ) C1948_=_C3861( C1948 C3861 ) \nC1948_=_C3910( C1948 C3910 ) C1948_=_C3911( C1948 C3911 ) C1948_=_C3912( C1948 C3912 ) C1948_=_C3913( C1948 C3913 ) C1978_=_C2208( C1978 C2208 ) C1978_=_C2272( C1978 C2272 ) \nC1978_=_C2895( C1978 C2895 ) C1978_=_C3176( C1978 C3176 ) C1978_=_C3318( C1978 C3318 ) C1978_=_C3427( C1978 C3427 ) C1978_=_C3531( C1978 C3531 ) C1978_=_C3532( C1978 C3532 ) \nC1978_=_C3533( C1978 C3533 ) C1978_=_C3534( C1978 C3534 ) C1978_=_C3535( C1978 C3535 ) C1978_=_C3536( C1978 C3536 ) C1978_=_C3537( C1978 C3537 ) C1978_=_C3538( C1978 C3538 ) \nC1978_=_C3539( C1978 C3539 ) C1978_=_C3540( C1978 C3540 ) C1978_=_C3541( C1978 C3541 ) C1978_=_C3542( C1978 C3542 ) C1978_=_C3543( C1978 C3543 ) C1978_=_C3544( C1978 C3544 ) \nC2208_=_C2217( C2208 C2217 ) C2208_=_C2272( C2208 C2272 ) C2208_=_C2895( C2208 C2895 ) C2208_=_C3176( C2208 C3176 ) C2208_=_C3318( C2208 C3318 ) C2208_=_C3427( C2208 C3427 ) \nC2208_=_C3531( C2208 C3531 ) C2208_=_C3532( C2208 C3532 ) C2208_=_C3533( C2208 C3533 ) C2208_=_C3534( C2208 C3534 ) C2208_=_C3535( C2208 C3535 ) C2208_=_C3536( C2208 C3536 ) \nC2208_=_C3537( C2208 C3537 ) C2208_=_C3538( C2208 C3538 ) C2208_=_C3539( C2208 C3539 ) C2208_=_C3540( C2208 C3540 ) C2208_=_C3541( C2208 C3541 ) C2208_=_C3542( C2208 C3542 ) \nC2208_=_C3543( C2208 C3543 ) C2208_=_C3544( C2208 C3544 ) C2217_=_C2259( C2217 C2259 ) C2217_=_C2274( C2217 C2274 ) C2217_=_C2307( C2217 C2307 ) C2217_=_C2944( C2217 C2944 ) \nC2217_=_C3179( C2217 C3179 ) C2217_=_C3280( C2217 C3280 ) C2217_=_C3432( C2217 C3432 ) C2217_=_C3477( C2217 C3477 ) C2217_=_C3539( C2217 C3539 ) C2217_=_C3572( C2217 C3572 ) \nC2217_=_C3602( C2217 C3602 ) C2217_=_C3652( C2217 C3652 ) C2217_=_C3739( C2217 C3739 ) C2217_=_C3777( C2217 C3777 ) C2217_=_C3828( C2217 C3828 ) C2217_=_C3861( C2217 C3861 ) \nC2217_=_C3910( C2217 C3910 ) C2217_=_C3911( C2217 C3911 ) C2217_=_C3912( C2217 C3912 ) C2217_=_C3913( C2217 C3913 ) C2259_=_C2274( C2259 C2274 ) C2259_=_C2307( C2259 C2307 ) \nC2259_=_C2944( C2259 C2944 ) C2259_=_C3179( C2259 C3179 ) C2259_=_C3280( C2259 C3280 ) C2259_=_C3432( C2259 C3432 ) C2259_=_C3477( C2259 C3477 ) C2259_=_C3539( C2259 C3539 ) \nC2259_=_C3572( C2259 C3572 ) C2259_=_C3602( C2259 C3602 ) C2259_=_C3652( C2259 C3652 ) C2259_=_C3739( C2259 C3739 ) C2259_=_C3777( C2259 C3777 ) C2259_=_C3828( C2259 C3828 ) \nC2259_=_C3861( C2259 C3861 ) C2259_=_C3910( C2259 C3910 ) C2259_=_C3911( C2259 C3911 ) C2259_=_C3912( C2259 C3912 ) C2259_=_C3913( C2259 C3913 ) C2272_=_C2274( C2272 C2274 ) \nC2272_=_C2895( C2272 C2895 ) C2272_=_C3176( C2272 C3176 ) C2272_=_C3318( C2272 C3318 ) C2272_=_C3427( C2272 C3427 ) C2272_=_C3531( C2272 C3531 ) C2272_=_C3532( C2272 C3532 ) \nC2272_=_C3533( C2272 C3533 ) C2272_=_C3534( C2272 C3534 ) C2272_=_C3535( C2272 C3535 ) C2272_=_C3536( C2272 C3536 ) C2272_=_C3537( C2272 C3537 ) C2272_=_C3538( C2272 C3538 ) \nC2272_=_C3539( C2272 C3539 ) C2272_=_C3540( C2272 C3540 ) C2272_=_C3541( C2272 C3541 ) C2272_=_C3542( C2272 C3542 ) C2272_=_C3543( C2272 C3543 ) C2272_=_C3544( C2272 C3544 ) \nC2274_=_C2307( C2274 C2307 ) C2274_=_C2944( C2274 C2944 ) C2274_=_C3179( C2274 C3179 ) C2274_=_C3280( C2274 C3280 ) C2274_=_C3432( C2274 C3432 ) C2274_=_C3477( C2274 C3477 ) \nC2274_=_C3539( C2274 C3539 ) C2274_=_C3572( C2274 C3572 ) C2274_=_C3602( C2274 C3602 ) C2274_=_C3652( C2274 C3652 ) C2274_=_C3739( C2274 C3739 ) C2274_=_C3777( C2274 C3777 ) \nC2274_=_C3828( C2274 C3828 ) C2274_=_C3861( C2274 C3861 ) C2274_=_C3910( C2274 C3910 ) C2274_=_C3911( C2274 C3911 ) C2274_=_C3912( C2274 C3912 ) C2274_=_C3913( C2274 C3913 ) \nC2307_=_C2944( C2307 C2944 ) C2307_=_C3179( C2307 C3179 ) C2307_=_C3280( C2307 C3280 ) C2307_=_C3432( C2307 C3432 ) C2307_=_C3477( C2307 C3477 ) C2307_=_C3539( C2307 C3539 ) \nC2307_=_C3572( C2307 C3572 ) C2307_=_C3602( C2307 C3602 ) C2307_=_C3652( C2307 C3652 ) C2307_=_C3739( C2307 C3739 ) C2307_=_C3777( C2307 C3777 ) C2307_=_C3828( C2307 C3828 ) \nC2307_=_C3861( C2307 C3861 ) C2307_=_C3910( C2307 C3910 ) C2307_=_C3911( C2307 C3911 ) C2307_=_C3912( C2307 C3912 ) C2307_=_C3913( C2307 C3913 ) C2895_=_C3176( C2895 C3176 ) \nC2895_=_C3318( C2895 C3318 ) C2895_=_C3427( C2895 C3427 ) C2895_=_C3531( C2895 C3531 ) C2895_=_C3532( C2895 C3532 ) C2895_=_C3533( C2895 C3533 ) C2895_=_C3534( C2895 C3534 ) \nC2895_=_C3535( C2895 C3535 ) C2895_=_C3536( C2895 C3536 ) C2895_=_C3537( C2895 C3537 ) C2895_=_C3538( C2895 C3538 ) C2895_=_C3539( C2895 C3539 ) C2895_=_C3540( C2895 C3540 ) \nC2895_=_C3541( C2895 C3541 ) C2895_=_C3542( C2895 C3542 ) C2895_=_C3543( C2895 C3543 ) C2895_=_C3544( C2895 C3544 ) C2944_=_C3179( C2944 C3179 ) C2944_=_C3280( C2944 C3280 ) \nC2944_=_C3432( C2944 C3432 ) C2944_=_C3477( C2944 C3477 ) C2944_=_C3539( C2944 C3539 ) C2944_=_C3572( C2944 C3572 ) C2944_=_C3602( C2944 C3602 ) C2944_=_C3652( C2944 C3652 ) \nC2944_=_C3739( C2944 C3739 ) C2944_=_C3777( C2944 C3777 ) C2944_=_C3828( C2944 C3828 ) C2944_=_C3861( C2944 C3861 ) C2944_=_C3910( C2944 C3910 ) C2944_=_C3911( C2944 C3911 ) \nC2944_=_C3912( C2944 C3912 ) C2944_=_C3913( C2944 C3913 ) C3176_=_C3179( C3176 C3179 ) C3176_=_C3318( C3176 C3318 ) C3176_=_C3427( C3176 C3427 ) C3176_=_C3531( C3176 C3531 ) \nC3176_=_C3532( C3176 C3532 ) C3176_=_C3533( C3176 C3533 ) C3176_=_C3534( C3176 C3534 ) C3176_=_C3535( C3176 C3535 ) C3176_=_C3536( C3176 C3536 ) C3176_=_C3537( C3176 C3537 ) \nC3176_=_C3538( C3176 C3538 ) C3176_=_C3539( C3176 C3539 ) C3176_=_C3540( C3176 C3540 ) C3176_=_C3541( C3176 C3541 ) C3176_=_C3542( C3176 C3542 ) C3176_=_C3543( C3176 C3543 ) \nC3176_=_C3544( C3176 C3544 ) C3179_=_C3280( C3179 C3280 ) C3179_=_C3432( C3179 C3432 ) C3179_=_C3477( C3179 C3477 ) C3179_=_C3539( C3179 C3539 ) C3179_=_C3572( C3179 C3572 ) \nC3179_=_C3602( C3179 C3602 ) C3179_=_C3652( C3179 C3652 ) C3179_=_C3739( C3179 C3739 ) C3179_=_C3777( C3179 C3777 ) C3179_=_C3828( C3179 C3828 ) C3179_=_C3861( C3179 C3861 ) \nC3179_=_C3910( C3179 C3910 ) C3179_=_C3911( C3179 C3911 ) C3179_=_C3912( C3179 C3912 ) C3179_=_C3913( C3179 C3913 ) C3280_=_C3432( C3280 C3432 ) C3280_=_C3477( C3280 C3477 ) \nC3280_=_C3539( C3280 C3539 ) C3280_=_C3572( C3280 C3572 ) C3280_=_C3602( C3280 C3602 ) C3280_=_C3652( C3280 C3652 ) C3280_=_C3739( C3280 C3739 ) C3280_=_C3777( C3280 C3777 ) \nC3280_=_C3828( C3280 C3828 ) C3280_=_C3861( C3280 C3861 ) C3280_=_C3910( C3280 C3910 ) C3280_=_C3911( C3280 C3911 ) C3280_=_C3912( C3280 C3912 ) C3280_=_C3913( C3280 C3913 ) \nC3318_=_C3427( C3318 C3427 ) C3318_=_C3531( C3318 C3531 ) C3318_=_C3532( C3318 C3532 ) C3318_=_C3533( C3318 C3533 ) C3318_=_C3534( C3318 C3534 ) C3318_=_C3535( C3318 C3535 ) \nC3318_=_C3536( C3318 C3536 ) C3318_=_C3537( C3318 C3537 ) C3318_=_C3538(</w:t>
      </w:r>
    </w:p>
    <w:p>
      <w:pPr>
        <w:pStyle w:val="PreformattedText"/>
        <w:bidi w:val="0"/>
        <w:spacing w:before="0" w:after="0"/>
        <w:jc w:val="left"/>
        <w:rPr/>
      </w:pPr>
      <w:r>
        <w:rPr/>
        <w:t xml:space="preserve"> </w:t>
      </w:r>
      <w:r>
        <w:rPr/>
        <w:t>C3318 C3538 ) C3318_=_C3539( C3318 C3539 ) C3318_=_C3540( C3318 C3540 ) C3318_=_C3541( C3318 C3541 ) \nC3318_=_C3542( C3318 C3542 ) C3318_=_C3543( C3318 C3543 ) C3318_=_C3544( C3318 C3544 ) C3427_=_C3432( C3427 C3432 ) C3427_=_C3531( C3427 C3531 ) C3427_=_C3532( C3427 C3532 ) \nC3427_=_C3533( C3427 C3533 ) C3427_=_C3534( C3427 C3534 ) C3427_=_C3535( C3427 C3535 ) C3427_=_C3536( C3427 C3536 ) C3427_=_C3537( C3427 C3537 ) C3427_=_C3538( C3427 C3538 ) \nC3427_=_C3539( C3427 C3539 ) C3427_=_C3540( C3427 C3540 ) C3427_=_C3541( C3427 C3541 ) C3427_=_C3542( C3427 C3542 ) C3427_=_C3543( C3427 C3543 ) C3427_=_C3544( C3427 C3544 ) \nC3432_=_C3477( C3432 C3477 ) C3432_=_C3539( C3432 C3539 ) C3432_=_C3572( C3432 C3572 ) C3432_=_C3602( C3432 C3602 ) C3432_=_C3652( C3432 C3652 ) C3432_=_C3739( C3432 C3739 ) \nC3432_=_C3777( C3432 C3777 ) C3432_=_C3828( C3432 C3828 ) C3432_=_C3861( C3432 C3861 ) C3432_=_C3910( C3432 C3910 ) C3432_=_C3911( C3432 C3911 ) C3432_=_C3912( C3432 C3912 ) \nC3432_=_C3913( C3432 C3913 ) C3477_=_C3539( C3477 C3539 ) C3477_=_C3572( C3477 C3572 ) C3477_=_C3602( C3477 C3602 ) C3477_=_C3652( C3477 C3652 ) C3477_=_C3739( C3477 C3739 ) \nC3477_=_C3777( C3477 C3777 ) C3477_=_C3828( C3477 C3828 ) C3477_=_C3861( C3477 C3861 ) C3477_=_C3910( C3477 C3910 ) C3477_=_C3911( C3477 C3911 ) C3477_=_C3912( C3477 C3912 ) \nC3477_=_C3913( C3477 C3913 )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1_=_C3543( C3531 C3543 ) C3531_=_C3544( C3531 C3544 ) C3531_=_C3602( C3531 C3602 ) C3532_=_C3533( C3532 C3533 ) C3532_=_C3534( C3532 C3534 ) C3532_=_C3535( C3532 C3535 ) \nC3532_=_C3536( C3532 C3536 ) C3532_=_C3537( C3532 C3537 ) C3532_=_C3538( C3532 C3538 ) C3532_=_C3539( C3532 C3539 ) C3532_=_C3540( C3532 C3540 ) C3532_=_C3541( C3532 C3541 ) \nC3532_=_C3542( C3532 C3542 ) C3532_=_C3543( C3532 C3543 ) C3532_=_C3544( C3532 C3544 ) C3533_=_C3534( C3533 C3534 ) C3533_=_C3535( C3533 C3535 ) C3533_=_C3536( C3533 C3536 ) \nC3533_=_C3537( C3533 C3537 ) C3533_=_C3538( C3533 C3538 ) C3533_=_C3539( C3533 C3539 ) C3533_=_C3540( C3533 C3540 ) C3533_=_C3541( C3533 C3541 ) C3533_=_C3542( C3533 C3542 ) \nC3533_=_C3543( C3533 C3543 ) C3533_=_C3544( C3533 C3544 ) C3534_=_C3535( C3534 C3535 ) C3534_=_C3536( C3534 C3536 ) C3534_=_C3537( C3534 C3537 ) C3534_=_C3538( C3534 C3538 ) \nC3534_=_C3539( C3534 C3539 ) C3534_=_C3540( C3534 C3540 ) C3534_=_C3541( C3534 C3541 ) C3534_=_C3542( C3534 C3542 ) C3534_=_C3543( C3534 C3543 ) C3534_=_C3544( C3534 C3544 ) \nC3535_=_C3536( C3535 C3536 ) C3535_=_C3537( C3535 C3537 ) C3535_=_C3538( C3535 C3538 ) C3535_=_C3539( C3535 C3539 ) C3535_=_C3540( C3535 C3540 ) C3535_=_C3541( C3535 C3541 ) \nC3535_=_C3542( C3535 C3542 ) C3535_=_C3543( C3535 C3543 ) C3535_=_C3544( C3535 C3544 ) C3535_=_C3777( C3535 C3777 ) C3536_=_C3537( C3536 C3537 ) C3536_=_C3538( C3536 C3538 ) \nC3536_=_C3539( C3536 C3539 ) C3536_=_C3540( C3536 C3540 ) C3536_=_C3541( C3536 C3541 ) C3536_=_C3542( C3536 C3542 ) C3536_=_C3543( C3536 C3543 ) C3536_=_C3544( C3536 C3544 ) \nC3536_=_C3828( C3536 C3828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39_=_C3572( C3539 C3572 ) C3539_=_C3602( C3539 C3602 ) C3539_=_C3652( C3539 C3652 ) C3539_=_C3739( C3539 C3739 ) C3539_=_C3777( C3539 C3777 ) \nC3539_=_C3828( C3539 C3828 ) C3539_=_C3861( C3539 C3861 ) C3539_=_C3910( C3539 C3910 ) C3539_=_C3911( C3539 C3911 ) C3539_=_C3912( C3539 C3912 ) C3539_=_C3913( C3539 C3913 ) \nC3540_=_C3541( C3540 C3541 ) C3540_=_C3542( C3540 C3542 ) C3540_=_C3543( C3540 C3543 ) C3540_=_C3544( C3540 C3544 ) C3540_=_C3910( C3540 C3910 ) C3541_=_C3542( C3541 C3542 ) \nC3541_=_C3543( C3541 C3543 ) C3541_=_C3544( C3541 C3544 ) C3542_=_C3543( C3542 C3543 ) C3542_=_C3544( C3542 C3544 ) C3543_=_C3544( C3543 C3544 ) C3572_=_C3602( C3572 C3602 ) \nC3572_=_C3652( C3572 C3652 ) C3572_=_C3739( C3572 C3739 ) C3572_=_C3777( C3572 C3777 ) C3572_=_C3828( C3572 C3828 ) C3572_=_C3861( C3572 C3861 ) C3572_=_C3910( C3572 C3910 ) \nC3572_=_C3911( C3572 C3911 ) C3572_=_C3912( C3572 C3912 ) C3572_=_C3913( C3572 C3913 ) C3602_=_C3652( C3602 C3652 ) C3602_=_C3739( C3602 C3739 ) C3602_=_C3777( C3602 C3777 ) \nC3602_=_C3828( C3602 C3828 ) C3602_=_C3861( C3602 C3861 ) C3602_=_C3910( C3602 C3910 ) C3602_=_C3911( C3602 C3911 ) C3602_=_C3912( C3602 C3912 ) C3602_=_C3913( C3602 C3913 ) \nC3652_=_C3739( C3652 C3739 ) C3652_=_C3777( C3652 C3777 ) C3652_=_C3828( C3652 C3828 ) C3652_=_C3861( C3652 C3861 ) C3652_=_C3910( C3652 C3910 ) C3652_=_C3911( C3652 C3911 ) \nC3652_=_C3912( C3652 C3912 ) C3652_=_C3913( C3652 C3913 ) C3739_=_C3777( C3739 C3777 ) C3739_=_C3828( C3739 C3828 ) C3739_=_C3861( C3739 C3861 ) C3739_=_C3910( C3739 C3910 ) \nC3739_=_C3911( C3739 C3911 ) C3739_=_C3912( C3739 C3912 ) C3739_=_C3913( C3739 C3913 ) C3777_=_C3828( C3777 C3828 ) C3777_=_C3861( C3777 C3861 ) C3777_=_C3910( C3777 C3910 ) \nC3777_=_C3911( C3777 C3911 ) C3777_=_C3912( C3777 C3912 ) C3777_=_C3913( C3777 C3913 ) C3828_=_C3861( C3828 C3861 ) C3828_=_C3910( C3828 C3910 ) C3828_=_C3911( C3828 C3911 ) \nC3828_=_C3912( C3828 C3912 ) C3828_=_C3913( C3828 C3913 ) C3861_=_C3910( C3861 C3910 ) C3861_=_C3911( C3861 C3911 ) C3861_=_C3912( C3861 C3912 ) C3861_=_C3913( C3861 C3913 ) \nC3910_=_C3911( C3910 C3911 ) C3910_=_C3912( C3910 C3912 ) C3910_=_C3913( C3910 C3913 ) C3911_=_C3912( C3911 C3912 ) C3911_=_C3913( C3911 C3913 ) C3912_=_C3913( C3912 C3913 ) "];131-&gt;199[label="54: C520 C630 C859 C911 C1090 \nC1397 C1460 C1463 C1486 C1488 C1615 \nC1621 C1818 C1948 C1978 C2208 C2217 \nC2259 C2272 C2274 C2307 C2895 C2944 \nC3176 C3179 C3280 C3318 C3427 C3432 \nC3477 C3531 C3532 C3533 C3534 C3535 \nC3536 C3537 C3538 C3540 C3541 C3542 \nC3543 C3544 C3572 C3602 C3652 C3739 \nC3777 C3828 C3861 C3910 C3911 C3912 \nC3913 \n713: C520_=_C630 ,C520_=_C1463 ,C520_=_C1488 ,C520_=_C1621 ,C520_=_C1818 ,\nC520_=_C1948 ,C520_=_C2217 ,C520_=_C2259 ,C520_=_C2274 ,C520_=_C2307 ,C520_=_C2944 ,\nC520_=_C3179 ,C520_=_C3280 ,C520_=_C3432 ,C520_=_C3477 ,C520_=_C3572 ,C520_=_C3602 ,\nC520_=_C3652 ,C520_=_C3739 ,C520_=_C3777 ,C520_=_C3828 ,C520_=_C3861 ,C520_=_C3910 ,\nC520_=_C3911 ,C520_=_C3912 ,C520_=_C3913 ,C630_=_C1463 ,C630_=_C1488 ,C630_=_C1621 ,\nC630_=_C1818 ,C630_=_C1948 ,C630_=_C2217 ,C630_=_C2259 ,C630_=_C2274 ,C630_=_C2307 ,\nC630_=_C2944 ,C630_=_C3179 ,C630_=_C3280 ,C630_=_C3432 ,C630_=_C3477 ,C630_=_C3572 ,\nC630_=_C3602 ,C630_=_C3652 ,C630_=_C3739 ,C630_=_C3777 ,C630_=_C3828 ,C630_=_C3861 ,\nC630_=_C3910 ,C630_=_C3911 ,C630_=_C3912 ,C630_=_C3913 ,C859_=_C911 ,C859_=_C1090 ,\nC859_=_C1397 ,C859_=_C1460 ,C859_=_C1486 ,C859_=_C1615 ,C859_=_C1978 ,C859_=_C2208 ,\nC859_=_C2272 ,C859_=_C2895 ,C859_=_C3176 ,C859_=_C3318 ,C859_=_C3427 ,C859_=_C3531 ,\nC859_=_C3532 ,C859_=_C3533 ,C859_=_C3534 ,C859_=_C3535 ,C859_=_C3536 ,C859_=_C3537 ,\nC859_=_C3538 ,C859_=_C3540 ,C859_=_C3541 ,C859_=_C3542 ,C859_=_C3543 ,C859_=_C3544 ,\nC911_=_C1090 ,C911_=_C1397 ,C911_=_C1460 ,C911_=_C1486 ,C911_=_C1615 ,C911_=_C1978 ,\nC911_=_C2208 ,C911_=_C2272 ,C911_=_C2895 ,C911_=_C3176 ,C911_=_C3318 ,C911_=_C3427 ,\nC911_=_C3531 ,C911_=_C3532 ,C911_=_C3533 ,C911_=_C3534 ,C911_=_C3535 ,C911_=_C3536 ,\nC911_=_C3537 ,C911_=_C3538 ,C911_=_C3540 ,C911_=_C3541 ,C911_=_C3542 ,C911_=_C3543 ,\nC911_=_C3544 ,C1090_=_C1397 ,C1090_=_C1460 ,C1090_=_C1486 ,C1090_=_C1615 ,C1090_=_C1978 ,\nC1090_=_C2208 ,C1090_=_C2272 ,C1090_=_C2895 ,C1090_=_C3176 ,C1090_=_C3318 ,C1090_=_C3427 ,\nC1090_=_C3531 ,C1090_=_C3532 ,C1090_=_C3533 ,C1090_=_C3534 ,C1090_=_C3535 ,C1090_=_C3536 ,\nC1090_=_C3537 ,C1090_=_C3538 ,C1090_=_C3540 ,C1090_=_C3541 ,C1090_=_C3542 ,C1090_=_C3543 ,\nC1090_=_C3544 ,C1397_=_C1460 ,C1397_=_C1486 ,C1397_=_C1615 ,C1397_=_C1978 ,C1397_=_C2208 ,\nC1397_=_C2272 ,C1397_=_C2895 ,C1397_=_C3176 ,C1397_=_C3318 ,C1397_=_C3427 ,C1397_=_C3531 ,\nC1397_=_C3532 ,C1397_=_C3533 ,C1397_=_C3534 ,C1397_=_C3535 ,C1397_=_C3536 ,C1397_=_C3537 ,\nC1397_=_C3538 ,C1397_=_C3540 ,C1397_=_C3541 ,C1397_=_C3542 ,C1397_=_C3543 ,C1397_=_C3544 ,\nC1460_=_C1463 ,C1460_=_C1486 ,C1460_=_C1615 ,C1460_=_C1978 ,C1460_=_C2208 ,C1460_=_C2272 ,\nC1460_=_C2895 ,C1460_=_C3176 ,C1460_=_C3318 ,C1460_=_C3427 ,C1460_=_C3531 ,C1460_=_C3532 ,\nC1460_=_C3533 ,C1460_=_C3534 ,C1460_=_C3535 ,C1460_=_C3536 ,C1460_=_C3537 ,C1460_=_C3538 ,\nC1460_=_C3540 ,C1460_=_C3541 ,C1460_=_C3542 ,C1460_=_C3543 ,C1460_=_C3544 ,C1463_=_C1488 ,\nC1463_=_C1621 ,C1463_=_C1818 ,C1463_=_C1948 ,C1463_=_C2217 ,C1463_=_C2259 ,C1463_=_C2274 ,\nC1463_=_C2307 ,C1463_=_C2944 ,C1463_=_C3179 ,C1463_=_C3280 ,C1463_=_C3432 ,C1463_=_C3477 ,\nC1463_=_C3572 ,C1463_=_C3602 ,C1463_=_C3652 ,C1463_=_C3739 ,C1463_=_C3777 ,C1463_=_C3828 ,\nC1463_=_C3861 ,C1463_=_C3910 ,C1463_=_C3911 ,C1463_=_C3912 ,C1463_=_C3913 ,C1486_=_C1488 ,\nC1486_=_C1615 ,C1486_=_C1978 ,C1486_=_C2208 ,C1486_=_C2272 ,C1486_=_C2895 ,C1486_=_C3176 ,\nC1486_=_C3318 ,C1486_=_C3427 ,C1486_=_C3531 ,C1486_=_C3532 ,C1486_=_C3533 ,C1486_=_C3534 ,\nC1486_=_C3535 ,C1486_=_C3536 ,C1486_=_C3537 ,C1486_=_C3538 ,C1486_=_C3540 ,C1486_=_C3541 ,\nC1486_=_C3542 ,C1486_=_C3543 ,C1486_=_C3544 ,C1488_=_C1621 ,C1488_=_C1818 ,C1488_=_C1948 ,\nC1488_=_C2217 ,C1488_=_C2259 ,C1488_=_C2274 ,C1488_=_C2307 ,C1488_=_C2944 ,C1488_=_C3179 ,\nC1488_=_C3280 ,C1488_=_C3432 ,C1488_=_C3477 ,C1488_=_C3572 ,C1488_=_C3602</w:t>
      </w:r>
    </w:p>
    <w:p>
      <w:pPr>
        <w:pStyle w:val="PreformattedText"/>
        <w:bidi w:val="0"/>
        <w:spacing w:before="0" w:after="0"/>
        <w:jc w:val="left"/>
        <w:rPr/>
      </w:pPr>
      <w:r>
        <w:rPr/>
        <w:t xml:space="preserve"> </w:t>
      </w:r>
      <w:r>
        <w:rPr/>
        <w:t>,C1488_=_C3652 ,\nC1488_=_C3739 ,C1488_=_C3777 ,C1488_=_C3828 ,C1488_=_C3861 ,C1488_=_C3910 ,C1488_=_C3911 ,\nC1488_=_C3912 ,C1488_=_C3913 ,C1615_=_C1621 ,C1615_=_C1978 ,C1615_=_C2208 ,C1615_=_C2272 ,\nC1615_=_C2895 ,C1615_=_C3176 ,C1615_=_C3318 ,C1615_=_C3427 ,C1615_=_C3531 ,C1615_=_C3532 ,\nC1615_=_C3533 ,C1615_=_C3534 ,C1615_=_C3535 ,C1615_=_C3536 ,C1615_=_C3537 ,C1615_=_C3538 ,\nC1615_=_C3540 ,C1615_=_C3541 ,C1615_=_C3542 ,C1615_=_C3543 ,C1615_=_C3544 ,C1621_=_C1818 ,\nC1621_=_C1948 ,C1621_=_C2217 ,C1621_=_C2259 ,C1621_=_C2274 ,C1621_=_C2307 ,C1621_=_C2944 ,\nC1621_=_C3179 ,C1621_=_C3280 ,C1621_=_C3432 ,C1621_=_C3477 ,C1621_=_C3572 ,C1621_=_C3602 ,\nC1621_=_C3652 ,C1621_=_C3739 ,C1621_=_C3777 ,C1621_=_C3828 ,C1621_=_C3861 ,C1621_=_C3910 ,\nC1621_=_C3911 ,C1621_=_C3912 ,C1621_=_C3913 ,C1818_=_C1948 ,C1818_=_C2217 ,C1818_=_C2259 ,\nC1818_=_C2274 ,C1818_=_C2307 ,C1818_=_C2944 ,C1818_=_C3179 ,C1818_=_C3280 ,C1818_=_C3432 ,\nC1818_=_C3477 ,C1818_=_C3572 ,C1818_=_C3602 ,C1818_=_C3652 ,C1818_=_C3739 ,C1818_=_C3777 ,\nC1818_=_C3828 ,C1818_=_C3861 ,C1818_=_C3910 ,C1818_=_C3911 ,C1818_=_C3912 ,C1818_=_C3913 ,\nC1948_=_C2217 ,C1948_=_C2259 ,C1948_=_C2274 ,C1948_=_C2307 ,C1948_=_C2944 ,C1948_=_C3179 ,\nC1948_=_C3280 ,C1948_=_C3432 ,C1948_=_C3477 ,C1948_=_C3572 ,C1948_=_C3602 ,C1948_=_C3652 ,\nC1948_=_C3739 ,C1948_=_C3777 ,C1948_=_C3828 ,C1948_=_C3861 ,C1948_=_C3910 ,C1948_=_C3911 ,\nC1948_=_C3912 ,C1948_=_C3913 ,C1978_=_C2208 ,C1978_=_C2272 ,C1978_=_C2895 ,C1978_=_C3176 ,\nC1978_=_C3318 ,C1978_=_C3427 ,C1978_=_C3531 ,C1978_=_C3532 ,C1978_=_C3533 ,C1978_=_C3534 ,\nC1978_=_C3535 ,C1978_=_C3536 ,C1978_=_C3537 ,C1978_=_C3538 ,C1978_=_C3540 ,C1978_=_C3541 ,\nC1978_=_C3542 ,C1978_=_C3543 ,C1978_=_C3544 ,C2208_=_C2217 ,C2208_=_C2272 ,C2208_=_C2895 ,\nC2208_=_C3176 ,C2208_=_C3318 ,C2208_=_C3427 ,C2208_=_C3531 ,C2208_=_C3532 ,C2208_=_C3533 ,\nC2208_=_C3534 ,C2208_=_C3535 ,C2208_=_C3536 ,C2208_=_C3537 ,C2208_=_C3538 ,C2208_=_C3540 ,\nC2208_=_C3541 ,C2208_=_C3542 ,C2208_=_C3543 ,C2208_=_C3544 ,C2217_=_C2259 ,C2217_=_C2274 ,\nC2217_=_C2307 ,C2217_=_C2944 ,C2217_=_C3179 ,C2217_=_C3280 ,C2217_=_C3432 ,C2217_=_C3477 ,\nC2217_=_C3572 ,C2217_=_C3602 ,C2217_=_C3652 ,C2217_=_C3739 ,C2217_=_C3777 ,C2217_=_C3828 ,\nC2217_=_C3861 ,C2217_=_C3910 ,C2217_=_C3911 ,C2217_=_C3912 ,C2217_=_C3913 ,C2259_=_C2274 ,\nC2259_=_C2307 ,C2259_=_C2944 ,C2259_=_C3179 ,C2259_=_C3280 ,C2259_=_C3432 ,C2259_=_C3477 ,\nC2259_=_C3572 ,C2259_=_C3602 ,C2259_=_C3652 ,C2259_=_C3739 ,C2259_=_C3777 ,C2259_=_C3828 ,\nC2259_=_C3861 ,C2259_=_C3910 ,C2259_=_C3911 ,C2259_=_C3912 ,C2259_=_C3913 ,C2272_=_C2274 ,\nC2272_=_C2895 ,C2272_=_C3176 ,C2272_=_C3318 ,C2272_=_C3427 ,C2272_=_C3531 ,C2272_=_C3532 ,\nC2272_=_C3533 ,C2272_=_C3534 ,C2272_=_C3535 ,C2272_=_C3536 ,C2272_=_C3537 ,C2272_=_C3538 ,\nC2272_=_C3540 ,C2272_=_C3541 ,C2272_=_C3542 ,C2272_=_C3543 ,C2272_=_C3544 ,C2274_=_C2307 ,\nC2274_=_C2944 ,C2274_=_C3179 ,C2274_=_C3280 ,C2274_=_C3432 ,C2274_=_C3477 ,C2274_=_C3572 ,\nC2274_=_C3602 ,C2274_=_C3652 ,C2274_=_C3739 ,C2274_=_C3777 ,C2274_=_C3828 ,C2274_=_C3861 ,\nC2274_=_C3910 ,C2274_=_C3911 ,C2274_=_C3912 ,C2274_=_C3913 ,C2307_=_C2944 ,C2307_=_C3179 ,\nC2307_=_C3280 ,C2307_=_C3432 ,C2307_=_C3477 ,C2307_=_C3572 ,C2307_=_C3602 ,C2307_=_C3652 ,\nC2307_=_C3739 ,C2307_=_C3777 ,C2307_=_C3828 ,C2307_=_C3861 ,C2307_=_C3910 ,C2307_=_C3911 ,\nC2307_=_C3912 ,C2307_=_C3913 ,C2895_=_C3176 ,C2895_=_C3318 ,C2895_=_C3427 ,C2895_=_C3531 ,\nC2895_=_C3532 ,C2895_=_C3533 ,C2895_=_C3534 ,C2895_=_C3535 ,C2895_=_C3536 ,C2895_=_C3537 ,\nC2895_=_C3538 ,C2895_=_C3540 ,C2895_=_C3541 ,C2895_=_C3542 ,C2895_=_C3543 ,C2895_=_C3544 ,\nC2944_=_C3179 ,C2944_=_C3280 ,C2944_=_C3432 ,C2944_=_C3477 ,C2944_=_C3572 ,C2944_=_C3602 ,\nC2944_=_C3652 ,C2944_=_C3739 ,C2944_=_C3777 ,C2944_=_C3828 ,C2944_=_C3861 ,C2944_=_C3910 ,\nC2944_=_C3911 ,C2944_=_C3912 ,C2944_=_C3913 ,C3176_=_C3179 ,C3176_=_C3318 ,C3176_=_C3427 ,\nC3176_=_C3531 ,C3176_=_C3532 ,C3176_=_C3533 ,C3176_=_C3534 ,C3176_=_C3535 ,C3176_=_C3536 ,\nC3176_=_C3537 ,C3176_=_C3538 ,C3176_=_C3540 ,C3176_=_C3541 ,C3176_=_C3542 ,C3176_=_C3543 ,\nC3176_=_C3544 ,C3179_=_C3280 ,C3179_=_C3432 ,C3179_=_C3477 ,C3179_=_C3572 ,C3179_=_C3602 ,\nC3179_=_C3652 ,C3179_=_C3739 ,C3179_=_C3777 ,C3179_=_C3828 ,C3179_=_C3861 ,C3179_=_C3910 ,\nC3179_=_C3911 ,C3179_=_C3912 ,C3179_=_C3913 ,C3280_=_C3432 ,C3280_=_C3477 ,C3280_=_C3572 ,\nC3280_=_C3602 ,C3280_=_C3652 ,C3280_=_C3739 ,C3280_=_C3777 ,C3280_=_C3828 ,C3280_=_C3861 ,\nC3280_=_C3910 ,C3280_=_C3911 ,C3280_=_C3912 ,C3280_=_C3913 ,C3318_=_C3427 ,C3318_=_C3531 ,\nC3318_=_C3532 ,C3318_=_C3533 ,C3318_=_C3534 ,C3318_=_C3535 ,C3318_=_C3536 ,C3318_=_C3537 ,\nC3318_=_C3538 ,C3318_=_C3540 ,C3318_=_C3541 ,C3318_=_C3542 ,C3318_=_C3543 ,C3318_=_C3544 ,\nC3427_=_C3432 ,C3427_=_C3531 ,C3427_=_C3532 ,C3427_=_C3533 ,C3427_=_C3534 ,C3427_=_C3535 ,\nC3427_=_C3536 ,C3427_=_C3537 ,C3427_=_C3538 ,C3427_=_C3540 ,C3427_=_C3541 ,C3427_=_C3542 ,\nC3427_=_C3543 ,C3427_=_C3544 ,C3432_=_C3477 ,C3432_=_C3572 ,C3432_=_C3602 ,C3432_=_C3652 ,\nC3432_=_C3739 ,C3432_=_C3777 ,C3432_=_C3828 ,C3432_=_C3861 ,C3432_=_C3910 ,C3432_=_C3911 ,\nC3432_=_C3912 ,C3432_=_C3913 ,C3477_=_C3572 ,C3477_=_C3602 ,C3477_=_C3652 ,C3477_=_C3739 ,\nC3477_=_C3777 ,C3477_=_C3828 ,C3477_=_C3861 ,C3477_=_C3910 ,C3477_=_C3911 ,C3477_=_C3912 ,\nC3477_=_C3913 ,C3531_=_C3532 ,C3531_=_C3533 ,C3531_=_C3534 ,C3531_=_C3535 ,C3531_=_C3536 ,\nC3531_=_C3537 ,C3531_=_C3538 ,C3531_=_C3540 ,C3531_=_C3541 ,C3531_=_C3542 ,C3531_=_C3543 ,\nC3531_=_C3544 ,C3531_=_C3602 ,C3532_=_C3533 ,C3532_=_C3534 ,C3532_=_C3535 ,C3532_=_C3536 ,\nC3532_=_C3537 ,C3532_=_C3538 ,C3532_=_C3540 ,C3532_=_C3541 ,C3532_=_C3542 ,C3532_=_C3543 ,\nC3532_=_C3544 ,C3533_=_C3534 ,C3533_=_C3535 ,C3533_=_C3536 ,C3533_=_C3537 ,C3533_=_C3538 ,\nC3533_=_C3540 ,C3533_=_C3541 ,C3533_=_C3542 ,C3533_=_C3543 ,C3533_=_C3544 ,C3534_=_C3535 ,\nC3534_=_C3536 ,C3534_=_C3537 ,C3534_=_C3538 ,C3534_=_C3540 ,C3534_=_C3541 ,C3534_=_C3542 ,\nC3534_=_C3543 ,C3534_=_C3544 ,C3535_=_C3536 ,C3535_=_C3537 ,C3535_=_C3538 ,C3535_=_C3540 ,\nC3535_=_C3541 ,C3535_=_C3542 ,C3535_=_C3543 ,C3535_=_C3544 ,C3535_=_C3777 ,C3536_=_C3537 ,\nC3536_=_C3538 ,C3536_=_C3540 ,C3536_=_C3541 ,C3536_=_C3542 ,C3536_=_C3543 ,C3536_=_C3544 ,\nC3536_=_C3828 ,C3537_=_C3538 ,C3537_=_C3540 ,C3537_=_C3541 ,C3537_=_C3542 ,C3537_=_C3543 ,\nC3537_=_C3544 ,C3538_=_C3540 ,C3538_=_C3541 ,C3538_=_C3542 ,C3538_=_C3543 ,C3538_=_C3544 ,\nC3540_=_C3541 ,C3540_=_C3542 ,C3540_=_C3543 ,C3540_=_C3544 ,C3540_=_C3910 ,C3541_=_C3542 ,\nC3541_=_C3543 ,C3541_=_C3544 ,C3542_=_C3543 ,C3542_=_C3544 ,C3543_=_C3544 ,C3572_=_C3602 ,\nC3572_=_C3652 ,C3572_=_C3739 ,C3572_=_C3777 ,C3572_=_C3828 ,C3572_=_C3861 ,C3572_=_C3910 ,\nC3572_=_C3911 ,C3572_=_C3912 ,C3572_=_C3913 ,C3602_=_C3652 ,C3602_=_C3739 ,C3602_=_C3777 ,\nC3602_=_C3828 ,C3602_=_C3861 ,C3602_=_C3910 ,C3602_=_C3911 ,C3602_=_C3912 ,C3602_=_C3913 ,\nC3652_=_C3739 ,C3652_=_C3777 ,C3652_=_C3828 ,C3652_=_C3861 ,C3652_=_C3910 ,C3652_=_C3911 ,\nC3652_=_C3912 ,C3652_=_C3913 ,C3739_=_C3777 ,C3739_=_C3828 ,C3739_=_C3861 ,C3739_=_C3910 ,\nC3739_=_C3911 ,C3739_=_C3912 ,C3739_=_C3913 ,C3777_=_C3828 ,C3777_=_C3861 ,C3777_=_C3910 ,\nC3777_=_C3911 ,C3777_=_C3912 ,C3777_=_C3913 ,C3828_=_C3861 ,C3828_=_C3910 ,C3828_=_C3911 ,\nC3828_=_C3912 ,C3828_=_C3913 ,C3861_=_C3910 ,C3861_=_C3911 ,C3861_=_C3912 ,C3861_=_C3913 ,\nC3910_=_C3911 ,C3910_=_C3912 ,C3910_=_C3913 ,C3911_=_C3912 ,C3911_=_C3913 ,C3912_=_C3913 ,"];200[shape=box, label="id:200 level: 6\n57: C14 C152 C172 C207 C222 \nC274 C334 C380 C612 C616 C676 \nC803 C904 C956 C1014 C1030 C1032 \nC1228 C1367 C1433 C1802 C1803 C1804 \nC1805 C1806 C1807 C1808 C1809 C1810 \nC1811 C1812 C1813 C1814 C1815 C1816 \nC1817 C1818 C1819 C2130 C2204 C2246 \nC2298 C2299 C2300 C2301 C2302 C2303 \nC2304 C2305 C2306 C2307 C2308 C2309 \nC2310 C2311 C2312 C2313 \n822: C14_=_C152( C14 C152 ) C14_=_C172( C14 C172 ) C14_=_C207( C14 C207 ) C14_=_C222( C14 C222 ) C14_=_C274( C14 C274 ) \nC14_=_C334( C14 C334 ) C14_=_C612( C14 C612 ) C14_=_C676( C14 C676 ) C14_=_C904( C14 C904 ) C14_=_C1030( C14 C1030 ) C14_=_C1802( C14 C1802 ) \nC14_=_C1803( C14 C1803 ) C14_=_C1804( C14 C1804 ) C14_=_C1805( C14 C1805 ) C14_=_C1806( C14 C1806 ) C14_=_C1807( C14 C1807 ) C14_=_C1808( C14 C1808 ) \nC14_=_C1809( C14 C1809 ) C14_=_C1810( C14 C1810 ) C14_=_C1811( C14 C1811 ) C14_=_C1812( C14 C1812 ) C14_=_C1813( C14 C1813 ) C14_=_C1814( C14 C1814 ) \nC14_=_C1815( C14 C1815 ) C14_=_C1816( C14 C1816 ) C14_=_C1817( C14 C1817 ) C14_=_C1818( C14 C1818 ) C14_=_C1819( C14 C1819 ) C152_=_C172( C152 C172 ) \nC152_=_C207( C152 C207 ) C152_=_C222( C152 C222 ) C152_=_C274( C152 C274 ) C152_=_C334( C152 C334 ) C152_=_C612( C152 C612 ) C152_=_C676( C152 C676 ) \nC152_=_C904( C152 C904 ) C152_=_C1030( C152 C1030 ) C152_=_C1802( C152 C1802 ) C152_=_C1803( C152 C1803 ) C152_=_C1804( C152 C1804 ) C152_=_C1805( C152 C1805 ) \nC152_=_C1806( C152 C1806 ) C152_=_C1807( C152 C1807 ) C152_=_C1808( C152 C1808 ) C152_=_C1809( C152 C1809 ) C152_=_C1810( C152 C1810 ) C152_=_C1811( C152 C1811 ) \nC152_=_C1812( C152 C1812 ) C152_=_C1813( C152 C1813 ) C152_=_C1814( C152 C1814 ) C152_=_C1815( C152 C1815 ) C152_=_C1816( C152 C1816 ) C152_=_C1817( C152 C1817 ) \nC152_=_C1818( C152 C1818 ) C152_=_C1819( C152 C1819 ) C172_=_C207( C172 C207 ) C172_=_C222( C172 C222 ) C172_=_C274( C172 C274 ) C172_=_C334( C172 C334 ) \nC172_=_C612( C172 C612 ) C172_=_C676( C172 C676 ) C172_=_C904( C172 C904 ) C172_=_C1030( C172 C1030 ) C172_=_C1802( C172 C1802 ) C172_=_C1803( C172 C1803 ) \nC172_=_C1804( C172 C1804 ) C172_=_C1805( C172 C1805 ) C172_=_C1806( C172 C1806 ) C172_=_C1807( C172 C1807 ) C172_=_C1808( C172 C1808 ) C172_=_C1809( C172 C1809 ) \nC172_=_C1810( C172 C1810 ) C172_=_C1811( C172 C1811 ) C172_=_C1812( C172 C1812 ) C172_=_C1813( C172 C1813 ) C172_=_C1814( C172 C1814 ) C172_=_C1815( C172 C1815 ) \nC172_=_C1816( C172 C1816 ) C172_=_C1817( C172 C1817 ) C172_=_C1818( C172 C1818 ) C172_=_C1819( C172 C1819 ) C207_=_C222( C207</w:t>
      </w:r>
    </w:p>
    <w:p>
      <w:pPr>
        <w:pStyle w:val="PreformattedText"/>
        <w:bidi w:val="0"/>
        <w:spacing w:before="0" w:after="0"/>
        <w:jc w:val="left"/>
        <w:rPr/>
      </w:pPr>
      <w:r>
        <w:rPr/>
        <w:t xml:space="preserve"> </w:t>
      </w:r>
      <w:r>
        <w:rPr/>
        <w:t>C222 ) C207_=_C274( C207 C274 ) \nC207_=_C334( C207 C334 ) C207_=_C612( C207 C612 ) C207_=_C676( C207 C676 ) C207_=_C904( C207 C904 ) C207_=_C1030( C207 C1030 ) C207_=_C1802( C207 C1802 ) \nC207_=_C1803( C207 C1803 ) C207_=_C1804( C207 C1804 ) C207_=_C1805( C207 C1805 ) C207_=_C1806( C207 C1806 ) C207_=_C1807( C207 C1807 ) C207_=_C1808( C207 C1808 ) \nC207_=_C1809( C207 C1809 ) C207_=_C1810( C207 C1810 ) C207_=_C1811( C207 C1811 ) C207_=_C1812( C207 C1812 ) C207_=_C1813( C207 C1813 ) C207_=_C1814( C207 C1814 ) \nC207_=_C1815( C207 C1815 ) C207_=_C1816( C207 C1816 ) C207_=_C1817( C207 C1817 ) C207_=_C1818( C207 C1818 ) C207_=_C1819( C207 C1819 ) C222_=_C274( C222 C274 ) \nC222_=_C334( C222 C334 ) C222_=_C612( C222 C612 ) C222_=_C676( C222 C676 ) C222_=_C904( C222 C904 ) C222_=_C1030( C222 C1030 ) C222_=_C1802( C222 C1802 ) \nC222_=_C1803( C222 C1803 ) C222_=_C1804( C222 C1804 ) C222_=_C1805( C222 C1805 ) C222_=_C1806( C222 C1806 ) C222_=_C1807( C222 C1807 ) C222_=_C1808( C222 C1808 ) \nC222_=_C1809( C222 C1809 ) C222_=_C1810( C222 C1810 ) C222_=_C1811( C222 C1811 ) C222_=_C1812( C222 C1812 ) C222_=_C1813( C222 C1813 ) C222_=_C1814( C222 C1814 ) \nC222_=_C1815( C222 C1815 ) C222_=_C1816( C222 C1816 ) C222_=_C1817( C222 C1817 ) C222_=_C1818( C222 C1818 ) C222_=_C1819( C222 C1819 ) C274_=_C334( C274 C334 ) \nC274_=_C612( C274 C612 ) C274_=_C676( C274 C676 ) C274_=_C904( C274 C904 ) C274_=_C1030( C274 C1030 ) C274_=_C1802( C274 C1802 ) C274_=_C1803( C274 C1803 ) \nC274_=_C1804( C274 C1804 ) C274_=_C1805( C274 C1805 ) C274_=_C1806( C274 C1806 ) C274_=_C1807( C274 C1807 ) C274_=_C1808( C274 C1808 ) C274_=_C1809( C274 C1809 ) \nC274_=_C1810( C274 C1810 ) C274_=_C1811( C274 C1811 ) C274_=_C1812( C274 C1812 ) C274_=_C1813( C274 C1813 ) C274_=_C1814( C274 C1814 ) C274_=_C1815( C274 C1815 ) \nC274_=_C1816( C274 C1816 ) C274_=_C1817( C274 C1817 ) C274_=_C1818( C274 C1818 ) C274_=_C1819( C274 C1819 ) C334_=_C612( C334 C612 ) C334_=_C676( C334 C676 ) \nC334_=_C904( C334 C904 ) C334_=_C1030( C334 C1030 ) C334_=_C1802( C334 C1802 ) C334_=_C1803( C334 C1803 ) C334_=_C1804( C334 C1804 ) C334_=_C1805( C334 C1805 ) \nC334_=_C1806( C334 C1806 ) C334_=_C1807( C334 C1807 ) C334_=_C1808( C334 C1808 ) C334_=_C1809( C334 C1809 ) C334_=_C1810( C334 C1810 ) C334_=_C1811( C334 C1811 ) \nC334_=_C1812( C334 C1812 ) C334_=_C1813( C334 C1813 ) C334_=_C1814( C334 C1814 ) C334_=_C1815( C334 C1815 ) C334_=_C1816( C334 C1816 ) C334_=_C1817( C334 C1817 ) \nC334_=_C1818( C334 C1818 ) C334_=_C1819( C334 C1819 ) C380_=_C616( C380 C616 ) C380_=_C803( C380 C803 ) C380_=_C956( C380 C956 ) C380_=_C1014( C380 C1014 ) \nC380_=_C1032( C380 C1032 ) C380_=_C1228( C380 C1228 ) C380_=_C1367( C380 C1367 ) C380_=_C1433( C380 C1433 ) C380_=_C1804( C380 C1804 ) C380_=_C2130( C380 C2130 ) \nC380_=_C2204( C380 C2204 ) C380_=_C2246( C380 C2246 ) C380_=_C2298( C380 C2298 ) C380_=_C2299( C380 C2299 ) C380_=_C2300( C380 C2300 ) C380_=_C2301( C380 C2301 ) \nC380_=_C2302( C380 C2302 ) C380_=_C2303( C380 C2303 ) C380_=_C2304( C380 C2304 ) C380_=_C2305( C380 C2305 ) C380_=_C2306( C380 C2306 ) C380_=_C2307( C380 C2307 ) \nC380_=_C2308( C380 C2308 ) C380_=_C2309( C380 C2309 ) C380_=_C2310( C380 C2310 ) C380_=_C2311( C380 C2311 ) C380_=_C2312( C380 C2312 ) C380_=_C2313( C380 C2313 ) \nC612_=_C616( C612 C616 ) C612_=_C676( C612 C676 ) C612_=_C904( C612 C904 ) C612_=_C1030( C612 C1030 ) C612_=_C1802( C612 C1802 ) C612_=_C1803( C612 C1803 ) \nC612_=_C1804( C612 C1804 ) C612_=_C1805( C612 C1805 ) C612_=_C1806( C612 C1806 ) C612_=_C1807( C612 C1807 ) C612_=_C1808( C612 C1808 ) C612_=_C1809( C612 C1809 ) \nC612_=_C1810( C612 C1810 ) C612_=_C1811( C612 C1811 ) C612_=_C1812( C612 C1812 ) C612_=_C1813( C612 C1813 ) C612_=_C1814( C612 C1814 ) C612_=_C1815( C612 C1815 ) \nC612_=_C1816( C612 C1816 ) C612_=_C1817( C612 C1817 ) C612_=_C1818( C612 C1818 ) C612_=_C1819( C612 C1819 ) C616_=_C803( C616 C803 ) C616_=_C956( C616 C956 ) \nC616_=_C1014( C616 C1014 ) C616_=_C1032( C616 C1032 ) C616_=_C1228( C616 C1228 ) C616_=_C1367( C616 C1367 ) C616_=_C1433( C616 C1433 ) C616_=_C1804( C616 C1804 ) \nC616_=_C2130( C616 C2130 ) C616_=_C2204( C616 C2204 ) C616_=_C2246( C616 C2246 ) C616_=_C2298( C616 C2298 ) C616_=_C2299( C616 C2299 ) C616_=_C2300( C616 C2300 ) \nC616_=_C2301( C616 C2301 ) C616_=_C2302( C616 C2302 ) C616_=_C2303( C616 C2303 ) C616_=_C2304( C616 C2304 ) C616_=_C2305( C616 C2305 ) C616_=_C2306( C616 C2306 ) \nC616_=_C2307( C616 C2307 ) C616_=_C2308( C616 C2308 ) C616_=_C2309( C616 C2309 ) C616_=_C2310( C616 C2310 ) C616_=_C2311( C616 C2311 ) C616_=_C2312( C616 C2312 ) \nC616_=_C2313( C616 C2313 ) C676_=_C904( C676 C904 ) C676_=_C1030( C676 C1030 ) C676_=_C1802( C676 C1802 ) C676_=_C1803( C676 C1803 ) C676_=_C1804( C676 C1804 ) \nC676_=_C1805( C676 C1805 ) C676_=_C1806( C676 C1806 ) C676_=_C1807( C676 C1807 ) C676_=_C1808( C676 C1808 ) C676_=_C1809( C676 C1809 ) C676_=_C1810( C676 C1810 ) \nC676_=_C1811( C676 C1811 ) C676_=_C1812( C676 C1812 ) C676_=_C1813( C676 C1813 ) C676_=_C1814( C676 C1814 ) C676_=_C1815( C676 C1815 ) C676_=_C1816( C676 C1816 ) \nC676_=_C1817( C676 C1817 ) C676_=_C1818( C676 C1818 ) C676_=_C1819( C676 C1819 ) C803_=_C956( C803 C956 ) C803_=_C1014( C803 C1014 ) C803_=_C1032( C803 C1032 ) \nC803_=_C1228( C803 C1228 ) C803_=_C1367( C803 C1367 ) C803_=_C1433( C803 C1433 ) C803_=_C1804( C803 C1804 ) C803_=_C2130( C803 C2130 ) C803_=_C2204( C803 C2204 ) \nC803_=_C2246( C803 C2246 ) C803_=_C2298( C803 C2298 ) C803_=_C2299( C803 C2299 ) C803_=_C2300( C803 C2300 ) C803_=_C2301( C803 C2301 ) C803_=_C2302( C803 C2302 ) \nC803_=_C2303( C803 C2303 ) C803_=_C2304( C803 C2304 ) C803_=_C2305( C803 C2305 ) C803_=_C2306( C803 C2306 ) C803_=_C2307( C803 C2307 ) C803_=_C2308( C803 C2308 ) \nC803_=_C2309( C803 C2309 ) C803_=_C2310( C803 C2310 ) C803_=_C2311( C803 C2311 ) C803_=_C2312( C803 C2312 ) C803_=_C2313( C803 C2313 ) C904_=_C1030( C904 C1030 ) \nC904_=_C1802( C904 C1802 ) C904_=_C1803( C904 C1803 ) C904_=_C1804( C904 C1804 ) C904_=_C1805( C904 C1805 ) C904_=_C1806( C904 C1806 ) C904_=_C1807( C904 C1807 ) \nC904_=_C1808( C904 C1808 ) C904_=_C1809( C904 C1809 ) C904_=_C1810( C904 C1810 ) C904_=_C1811( C904 C1811 ) C904_=_C1812( C904 C1812 ) C904_=_C1813( C904 C1813 ) \nC904_=_C1814( C904 C1814 ) C904_=_C1815( C904 C1815 ) C904_=_C1816( C904 C1816 ) C904_=_C1817( C904 C1817 ) C904_=_C1818( C904 C1818 ) C904_=_C1819( C904 C1819 ) \nC956_=_C1014( C956 C1014 ) C956_=_C1032( C956 C1032 ) C956_=_C1228( C956 C1228 ) C956_=_C1367( C956 C1367 ) C956_=_C1433( C956 C1433 ) C956_=_C1804( C956 C1804 ) \nC956_=_C2130( C956 C2130 ) C956_=_C2204( C956 C2204 ) C956_=_C2246( C956 C2246 ) C956_=_C2298( C956 C2298 ) C956_=_C2299( C956 C2299 ) C956_=_C2300( C956 C2300 ) \nC956_=_C2301( C956 C2301 ) C956_=_C2302( C956 C2302 ) C956_=_C2303( C956 C2303 ) C956_=_C2304( C956 C2304 ) C956_=_C2305( C956 C2305 ) C956_=_C2306( C956 C2306 ) \nC956_=_C2307( C956 C2307 ) C956_=_C2308( C956 C2308 ) C956_=_C2309( C956 C2309 ) C956_=_C2310( C956 C2310 ) C956_=_C2311( C956 C2311 ) C956_=_C2312( C956 C2312 ) \nC956_=_C2313( C956 C2313 ) C1014_=_C1032( C1014 C1032 ) C1014_=_C1228( C1014 C1228 ) C1014_=_C1367( C1014 C1367 ) C1014_=_C1433( C1014 C1433 ) C1014_=_C1804( C1014 C1804 ) \nC1014_=_C2130( C1014 C2130 ) C1014_=_C2204( C1014 C2204 ) C1014_=_C2246( C1014 C2246 ) C1014_=_C2298( C1014 C2298 ) C1014_=_C2299( C1014 C2299 ) C1014_=_C2300( C1014 C2300 ) \nC1014_=_C2301( C1014 C2301 ) C1014_=_C2302( C1014 C2302 ) C1014_=_C2303( C1014 C2303 ) C1014_=_C2304( C1014 C2304 ) C1014_=_C2305( C1014 C2305 ) C1014_=_C2306( C1014 C2306 ) \nC1014_=_C2307( C1014 C2307 ) C1014_=_C2308( C1014 C2308 ) C1014_=_C2309( C1014 C2309 ) C1014_=_C2310( C1014 C2310 ) C1014_=_C2311( C1014 C2311 ) C1014_=_C2312( C1014 C2312 ) \nC1014_=_C2313( C1014 C2313 ) C1030_=_C1032( C1030 C1032 ) C1030_=_C1802( C1030 C1802 ) C1030_=_C1803( C1030 C1803 ) C1030_=_C1804( C1030 C1804 ) C1030_=_C1805( C1030 C1805 ) \nC1030_=_C1806( C1030 C1806 ) C1030_=_C1807( C1030 C1807 ) C1030_=_C1808( C1030 C1808 ) C1030_=_C1809( C1030 C1809 ) C1030_=_C1810( C1030 C1810 ) C1030_=_C1811( C1030 C1811 ) \nC1030_=_C1812( C1030 C1812 ) C1030_=_C1813( C1030 C1813 ) C1030_=_C1814( C1030 C1814 ) C1030_=_C1815( C1030 C1815 ) C1030_=_C1816( C1030 C1816 ) C1030_=_C1817( C1030 C1817 ) \nC1030_=_C1818( C1030 C1818 ) C1030_=_C1819( C1030 C1819 ) C1032_=_C1228( C1032 C1228 ) C1032_=_C1367( C1032 C1367 ) C1032_=_C1433( C1032 C1433 ) C1032_=_C1804( C1032 C1804 ) \nC1032_=_C2130( C1032 C2130 ) C1032_=_C2204( C1032 C2204 ) C1032_=_C2246( C1032 C2246 ) C1032_=_C2298( C1032 C2298 ) C1032_=_C2299( C1032 C2299 ) C1032_=_C2300( C1032 C2300 ) \nC1032_=_C2301( C1032 C2301 ) C1032_=_C2302( C1032 C2302 ) C1032_=_C2303( C1032 C2303 ) C1032_=_C2304( C1032 C2304 ) C1032_=_C2305( C1032 C2305 ) C1032_=_C2306( C1032 C2306 ) \nC1032_=_C2307( C1032 C2307 ) C1032_=_C2308( C1032 C2308 ) C1032_=_C2309( C1032 C2309 ) C1032_=_C2310( C1032 C2310 ) C1032_=_C2311( C1032 C2311 ) C1032_=_C2312( C1032 C2312 ) \nC1032_=_C2313( C1032 C2313 ) C1228_=_C1367( C1228 C1367 ) C1228_=_C1433( C1228 C1433 ) C1228_=_C1804( C1228 C1804 ) C1228_=_C2130( C1228 C2130 ) C1228_=_C2204( C1228 C2204 ) \nC1228_=_C2246( C1228 C2246 ) C1228_=_C2298( C1228 C2298 ) C1228_=_C2299( C1228 C2299 ) C1228_=_C2300( C1228 C2300 ) C1228_=_C2301( C1228 C2301 ) C1228_=_C2302( C1228 C2302 ) \nC1228_=_C2303( C1228 C2303 ) C1228_=_C2304( C1228 C2304 ) C1228_=_C2305( C1228 C2305 ) C1228_=_C2306( C1228 C2306 ) C1228_=_C2307( C1228 C2307 ) C1228_=_C2308( C1228 C2308 ) \nC1228_=_C2309( C1228 C2309 ) C1228_=_C2310( C1228 C2310 ) C1228_=_C2311( C1228 C2311 ) C1228_=_C2312( C1228 C2312 ) C1228_=_C2313( C1228 C2313 ) C1367_=_C1433( C1367 C1433 ) \nC1367_=_C1804( C1367 C1804 ) C1367_=_C2130( C1367 C2130 ) C1367_=_C2204( C1367 C2204 ) C1367_=_C2246( C1367 C2246 ) C1367_=_C2298( C1367 C2298 ) C1367_=_C2299( C1367 C2299 ) \nC1367_=_C2300( C1367 C2300 ) C1367_=_C2301( C1367 C2301</w:t>
      </w:r>
    </w:p>
    <w:p>
      <w:pPr>
        <w:pStyle w:val="PreformattedText"/>
        <w:bidi w:val="0"/>
        <w:spacing w:before="0" w:after="0"/>
        <w:jc w:val="left"/>
        <w:rPr/>
      </w:pPr>
      <w:r>
        <w:rPr/>
        <w:t xml:space="preserve"> </w:t>
      </w:r>
      <w:r>
        <w:rPr/>
        <w:t>) C1367_=_C2302( C1367 C2302 ) C1367_=_C2303( C1367 C2303 ) C1367_=_C2304( C1367 C2304 ) C1367_=_C2305( C1367 C2305 ) \nC1367_=_C2306( C1367 C2306 ) C1367_=_C2307( C1367 C2307 ) C1367_=_C2308( C1367 C2308 ) C1367_=_C2309( C1367 C2309 ) C1367_=_C2310( C1367 C2310 ) C1367_=_C2311( C1367 C2311 ) \nC1367_=_C2312( C1367 C2312 ) C1367_=_C2313( C1367 C2313 ) C1433_=_C1804( C1433 C1804 ) C1433_=_C2130( C1433 C2130 ) C1433_=_C2204( C1433 C2204 ) C1433_=_C2246( C1433 C2246 ) \nC1433_=_C2298( C1433 C2298 ) C1433_=_C2299( C1433 C2299 ) C1433_=_C2300( C1433 C2300 ) C1433_=_C2301( C1433 C2301 ) C1433_=_C2302( C1433 C2302 ) C1433_=_C2303( C1433 C2303 ) \nC1433_=_C2304( C1433 C2304 ) C1433_=_C2305( C1433 C2305 ) C1433_=_C2306( C1433 C2306 ) C1433_=_C2307( C1433 C2307 ) C1433_=_C2308( C1433 C2308 ) C1433_=_C2309( C1433 C2309 ) \nC1433_=_C2310( C1433 C2310 ) C1433_=_C2311( C1433 C2311 ) C1433_=_C2312( C1433 C2312 ) C1433_=_C2313( C1433 C2313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2204( C1802 C2204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2246( C1803 C224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2130( C1804 C2130 ) C1804_=_C2204( C1804 C2204 ) C1804_=_C2246( C1804 C2246 ) C1804_=_C2298( C1804 C2298 ) C1804_=_C2299( C1804 C2299 ) C1804_=_C2300( C1804 C2300 ) \nC1804_=_C2301( C1804 C2301 ) C1804_=_C2302( C1804 C2302 ) C1804_=_C2303( C1804 C2303 ) C1804_=_C2304( C1804 C2304 ) C1804_=_C2305( C1804 C2305 ) C1804_=_C2306( C1804 C2306 ) \nC1804_=_C2307( C1804 C2307 ) C1804_=_C2308( C1804 C2308 ) C1804_=_C2309( C1804 C2309 ) C1804_=_C2310( C1804 C2310 ) C1804_=_C2311( C1804 C2311 ) C1804_=_C2312( C1804 C2312 ) \nC1804_=_C2313( C1804 C2313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9_=_C1810( C1809 C1810 ) C1809_=_C1811( C1809 C1811 ) C1809_=_C1812( C1809 C1812 ) \nC1809_=_C1813( C1809 C1813 ) C1809_=_C1814( C1809 C1814 ) C1809_=_C1815( C1809 C1815 ) C1809_=_C1816( C1809 C1816 ) C1809_=_C1817( C1809 C1817 ) C1809_=_C1818( C1809 C1818 ) \nC1809_=_C1819( C1809 C1819 ) C1810_=_C1811( C1810 C1811 ) C1810_=_C1812( C1810 C1812 ) C1810_=_C1813( C1810 C1813 ) C1810_=_C1814( C1810 C1814 ) C1810_=_C1815( C1810 C1815 ) \nC1810_=_C1816( C1810 C1816 ) C1810_=_C1817( C1810 C1817 ) C1810_=_C1818( C1810 C1818 ) C1810_=_C1819( C1810 C1819 ) C1810_=_C2301( C1810 C2301 ) C1811_=_C1812( C1811 C1812 ) \nC1811_=_C1813( C1811 C1813 ) C1811_=_C1814( C1811 C1814 ) C1811_=_C1815( C1811 C1815 ) C1811_=_C1816( C1811 C1816 ) C1811_=_C1817( C1811 C1817 ) C1811_=_C1818( C1811 C1818 ) \nC1811_=_C1819( C1811 C1819 ) C1811_=_C2304( C1811 C2304 ) C1812_=_C1813( C1812 C1813 ) C1812_=_C1814( C1812 C1814 ) C1812_=_C1815( C1812 C1815 ) C1812_=_C1816( C1812 C1816 ) \nC1812_=_C1817( C1812 C1817 ) C1812_=_C1818( C1812 C1818 ) C1812_=_C1819( C1812 C1819 ) C1812_=_C2305( C1812 C2305 ) C1813_=_C1814( C1813 C1814 ) C1813_=_C1815( C1813 C1815 ) \nC1813_=_C1816( C1813 C1816 ) C1813_=_C1817( C1813 C1817 ) C1813_=_C1818( C1813 C1818 ) C1813_=_C1819( C1813 C1819 ) C1814_=_C1815( C1814 C1815 ) C1814_=_C1816( C1814 C1816 ) \nC1814_=_C1817( C1814 C1817 ) C1814_=_C1818( C1814 C1818 ) C1814_=_C1819( C1814 C1819 ) C1815_=_C1816( C1815 C1816 ) C1815_=_C1817( C1815 C1817 ) C1815_=_C1818( C1815 C1818 ) \nC1815_=_C1819( C1815 C1819 ) C1816_=_C1817( C1816 C1817 ) C1816_=_C1818( C1816 C1818 ) C1816_=_C1819( C1816 C1819 ) C1816_=_C2306( C1816 C2306 ) C1817_=_C1818( C1817 C1818 ) \nC1817_=_C1819( C1817 C1819 ) C1818_=_C1819( C1818 C1819 ) C1818_=_C2307( C1818 C2307 ) C1819_=_C2308( C1819 C2308 ) C2130_=_C2204( C2130 C2204 ) C2130_=_C2246( C2130 C2246 ) \nC2130_=_C2298( C2130 C2298 ) C2130_=_C2299( C2130 C2299 ) C2130_=_C2300( C2130 C2300 ) C2130_=_C2301( C2130 C2301 ) C2130_=_C2302( C2130 C2302 ) C2130_=_C2303( C2130 C2303 ) \nC2130_=_C2304( C2130 C2304 ) C2130_=_C2305( C2130 C2305 ) C2130_=_C2306( C2130 C2306 ) C2130_=_C2307( C2130 C2307 ) C2130_=_C2308( C2130 C2308 ) C2130_=_C2309( C2130 C2309 ) \nC2130_=_C2310( C2130 C2310 ) C2130_=_C2311( C2130 C2311 ) C2130_=_C2312( C2130 C2312 ) C2130_=_C2313( C2130 C2313 ) C2204_=_C2246( C2204 C2246 ) C2204_=_C2298( C2204 C2298 ) \nC2204_=_C2299( C2204 C2299 ) C2204_=_C2300( C2204 C2300 ) C2204_=_C2301( C2204 C2301 ) C2204_=_C2302( C2204 C2302 ) C2204_=_C2303( C2204 C2303 ) C2204_=_C2304( C2204 C2304 ) \nC2204_=_C2305( C2204 C2305 ) C2204_=_C2306( C2204 C2306 ) C2204_=_C2307( C2204 C2307 ) C2204_=_C2308( C2204 C2308 ) C2204_=_C2309( C2204 C2309 ) C2204_=_C2310( C2204 C2310 ) \nC2204_=_C2311( C2204 C2311 ) C2204_=_C2312( C2204 C2312 ) C2204_=_C2313( C2204 C2313 ) C2246_=_C2298( C2246 C2298 ) C2246_=_C2299( C2246 C2299 ) C2246_=_C2300( C2246 C2300 ) \nC2246_=_C2301( C2246 C2301 ) C2246_=_C2302( C2246 C2302 ) C2246_=_C2303( C2246 C2303 ) C2246_=_C2304( C2246 C2304 ) C2246_=_C2305( C2246 C2305 ) C2246_=_C2306( C2246 C2306 ) \nC2246_=_C2307( C2246 C2307 ) C2246_=_C2308( C2246 C2308 ) C2246_=_C2309( C2246 C2309 ) C2246_=_C2310( C2246 C2310 ) C2246_=_C2311( C2246 C2311 ) C2246_=_C2312( C2246 C2312 ) \nC2246_=_C2313( C2246 C2313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3_=_C2304( C2303 C2304 ) C2303_=_C2305( C2303 C2305 ) C2303_=_C2306( C2303 C2306 ) C2303_=_C2307( C2303 C2307 ) C2303_=_C2308( C2303 C2308 ) C2303_=_C2309( C2303 C2309 ) \nC2303_=_C2310( C2303 C2310 ) C2303_=_C2311( C2303 C2311 ) C2303_=_C2312( C2303 C2312 ) C2303_=_C2313(</w:t>
      </w:r>
    </w:p>
    <w:p>
      <w:pPr>
        <w:pStyle w:val="PreformattedText"/>
        <w:bidi w:val="0"/>
        <w:spacing w:before="0" w:after="0"/>
        <w:jc w:val="left"/>
        <w:rPr/>
      </w:pPr>
      <w:r>
        <w:rPr/>
        <w:t xml:space="preserve"> </w:t>
      </w:r>
      <w:r>
        <w:rPr/>
        <w:t>C2303 C2313 ) C2304_=_C2305( C2304 C2305 ) C2304_=_C2306( C2304 C2306 ) \nC2304_=_C2307( C2304 C2307 ) C2304_=_C2308( C2304 C2308 ) C2304_=_C2309( C2304 C2309 ) C2304_=_C2310( C2304 C2310 ) C2304_=_C2311( C2304 C2311 ) C2304_=_C2312( C2304 C2312 ) \nC2304_=_C2313( C2304 C2313 ) C2305_=_C2306( C2305 C2306 ) C2305_=_C2307( C2305 C2307 ) C2305_=_C2308( C2305 C2308 ) C2305_=_C2309( C2305 C2309 ) C2305_=_C2310( C2305 C2310 ) \nC2305_=_C2311( C2305 C2311 ) C2305_=_C2312( C2305 C2312 ) C2305_=_C2313( C2305 C2313 ) C2306_=_C2307( C2306 C2307 ) C2306_=_C2308( C2306 C2308 ) C2306_=_C2309( C2306 C2309 ) \nC2306_=_C2310( C2306 C2310 ) C2306_=_C2311( C2306 C2311 ) C2306_=_C2312( C2306 C2312 ) C2306_=_C2313( C2306 C2313 ) C2307_=_C2308( C2307 C2308 ) C2307_=_C2309( C2307 C2309 ) \nC2307_=_C2310( C2307 C2310 ) C2307_=_C2311( C2307 C2311 ) C2307_=_C2312( C2307 C2312 ) C2307_=_C2313( C2307 C2313 ) C2308_=_C2309( C2308 C2309 ) C2308_=_C2310( C2308 C2310 ) \nC2308_=_C2311( C2308 C2311 ) C2308_=_C2312( C2308 C2312 ) C2308_=_C2313( C2308 C2313 ) C2309_=_C2310( C2309 C2310 ) C2309_=_C2311( C2309 C2311 ) C2309_=_C2312( C2309 C2312 ) \nC2309_=_C2313( C2309 C2313 ) C2310_=_C2311( C2310 C2311 ) C2310_=_C2312( C2310 C2312 ) C2310_=_C2313( C2310 C2313 ) C2311_=_C2312( C2311 C2312 ) C2311_=_C2313( C2311 C2313 ) \nC2312_=_C2313( C2312 C2313 ) "];132-&gt;200[label="56: C14 C152 C172 C207 C222 \nC274 C334 C380 C612 C616 C676 \nC803 C904 C956 C1014 C1030 C1032 \nC1228 C1367 C1433 C1802 C1803 C1805 \nC1806 C1807 C1808 C1809 C1810 C1811 \nC1812 C1813 C1814 C1815 C1816 C1817 \nC1818 C1819 C2130 C2204 C2246 C2298 \nC2299 C2300 C2301 C2302 C2303 C2304 \nC2305 C2306 C2307 C2308 C2309 C2310 \nC2311 C2312 C2313 \n766: C14_=_C152 ,C14_=_C172 ,C14_=_C207 ,C14_=_C222 ,C14_=_C274 ,\nC14_=_C334 ,C14_=_C612 ,C14_=_C676 ,C14_=_C904 ,C14_=_C1030 ,C14_=_C1802 ,\nC14_=_C1803 ,C14_=_C1805 ,C14_=_C1806 ,C14_=_C1807 ,C14_=_C1808 ,C14_=_C1809 ,\nC14_=_C1810 ,C14_=_C1811 ,C14_=_C1812 ,C14_=_C1813 ,C14_=_C1814 ,C14_=_C1815 ,\nC14_=_C1816 ,C14_=_C1817 ,C14_=_C1818 ,C14_=_C1819 ,C152_=_C172 ,C152_=_C207 ,\nC152_=_C222 ,C152_=_C274 ,C152_=_C334 ,C152_=_C612 ,C152_=_C676 ,C152_=_C904 ,\nC152_=_C1030 ,C152_=_C1802 ,C152_=_C1803 ,C152_=_C1805 ,C152_=_C1806 ,C152_=_C1807 ,\nC152_=_C1808 ,C152_=_C1809 ,C152_=_C1810 ,C152_=_C1811 ,C152_=_C1812 ,C152_=_C1813 ,\nC152_=_C1814 ,C152_=_C1815 ,C152_=_C1816 ,C152_=_C1817 ,C152_=_C1818 ,C152_=_C1819 ,\nC172_=_C207 ,C172_=_C222 ,C172_=_C274 ,C172_=_C334 ,C172_=_C612 ,C172_=_C676 ,\nC172_=_C904 ,C172_=_C1030 ,C172_=_C1802 ,C172_=_C1803 ,C172_=_C1805 ,C172_=_C1806 ,\nC172_=_C1807 ,C172_=_C1808 ,C172_=_C1809 ,C172_=_C1810 ,C172_=_C1811 ,C172_=_C1812 ,\nC172_=_C1813 ,C172_=_C1814 ,C172_=_C1815 ,C172_=_C1816 ,C172_=_C1817 ,C172_=_C1818 ,\nC172_=_C1819 ,C207_=_C222 ,C207_=_C274 ,C207_=_C334 ,C207_=_C612 ,C207_=_C676 ,\nC207_=_C904 ,C207_=_C1030 ,C207_=_C1802 ,C207_=_C1803 ,C207_=_C1805 ,C207_=_C1806 ,\nC207_=_C1807 ,C207_=_C1808 ,C207_=_C1809 ,C207_=_C1810 ,C207_=_C1811 ,C207_=_C1812 ,\nC207_=_C1813 ,C207_=_C1814 ,C207_=_C1815 ,C207_=_C1816 ,C207_=_C1817 ,C207_=_C1818 ,\nC207_=_C1819 ,C222_=_C274 ,C222_=_C334 ,C222_=_C612 ,C222_=_C676 ,C222_=_C904 ,\nC222_=_C1030 ,C222_=_C1802 ,C222_=_C1803 ,C222_=_C1805 ,C222_=_C1806 ,C222_=_C1807 ,\nC222_=_C1808 ,C222_=_C1809 ,C222_=_C1810 ,C222_=_C1811 ,C222_=_C1812 ,C222_=_C1813 ,\nC222_=_C1814 ,C222_=_C1815 ,C222_=_C1816 ,C222_=_C1817 ,C222_=_C1818 ,C222_=_C1819 ,\nC274_=_C334 ,C274_=_C612 ,C274_=_C676 ,C274_=_C904 ,C274_=_C1030 ,C274_=_C1802 ,\nC274_=_C1803 ,C274_=_C1805 ,C274_=_C1806 ,C274_=_C1807 ,C274_=_C1808 ,C274_=_C1809 ,\nC274_=_C1810 ,C274_=_C1811 ,C274_=_C1812 ,C274_=_C1813 ,C274_=_C1814 ,C274_=_C1815 ,\nC274_=_C1816 ,C274_=_C1817 ,C274_=_C1818 ,C274_=_C1819 ,C334_=_C612 ,C334_=_C676 ,\nC334_=_C904 ,C334_=_C1030 ,C334_=_C1802 ,C334_=_C1803 ,C334_=_C1805 ,C334_=_C1806 ,\nC334_=_C1807 ,C334_=_C1808 ,C334_=_C1809 ,C334_=_C1810 ,C334_=_C1811 ,C334_=_C1812 ,\nC334_=_C1813 ,C334_=_C1814 ,C334_=_C1815 ,C334_=_C1816 ,C334_=_C1817 ,C334_=_C1818 ,\nC334_=_C1819 ,C380_=_C616 ,C380_=_C803 ,C380_=_C956 ,C380_=_C1014 ,C380_=_C1032 ,\nC380_=_C1228 ,C380_=_C1367 ,C380_=_C1433 ,C380_=_C2130 ,C380_=_C2204 ,C380_=_C2246 ,\nC380_=_C2298 ,C380_=_C2299 ,C380_=_C2300 ,C380_=_C2301 ,C380_=_C2302 ,C380_=_C2303 ,\nC380_=_C2304 ,C380_=_C2305 ,C380_=_C2306 ,C380_=_C2307 ,C380_=_C2308 ,C380_=_C2309 ,\nC380_=_C2310 ,C380_=_C2311 ,C380_=_C2312 ,C380_=_C2313 ,C612_=_C616 ,C612_=_C676 ,\nC612_=_C904 ,C612_=_C1030 ,C612_=_C1802 ,C612_=_C1803 ,C612_=_C1805 ,C612_=_C1806 ,\nC612_=_C1807 ,C612_=_C1808 ,C612_=_C1809 ,C612_=_C1810 ,C612_=_C1811 ,C612_=_C1812 ,\nC612_=_C1813 ,C612_=_C1814 ,C612_=_C1815 ,C612_=_C1816 ,C612_=_C1817 ,C612_=_C1818 ,\nC612_=_C1819 ,C616_=_C803 ,C616_=_C956 ,C616_=_C1014 ,C616_=_C1032 ,C616_=_C1228 ,\nC616_=_C1367 ,C616_=_C1433 ,C616_=_C2130 ,C616_=_C2204 ,C616_=_C2246 ,C616_=_C2298 ,\nC616_=_C2299 ,C616_=_C2300 ,C616_=_C2301 ,C616_=_C2302 ,C616_=_C2303 ,C616_=_C2304 ,\nC616_=_C2305 ,C616_=_C2306 ,C616_=_C2307 ,C616_=_C2308 ,C616_=_C2309 ,C616_=_C2310 ,\nC616_=_C2311 ,C616_=_C2312 ,C616_=_C2313 ,C676_=_C904 ,C676_=_C1030 ,C676_=_C1802 ,\nC676_=_C1803 ,C676_=_C1805 ,C676_=_C1806 ,C676_=_C1807 ,C676_=_C1808 ,C676_=_C1809 ,\nC676_=_C1810 ,C676_=_C1811 ,C676_=_C1812 ,C676_=_C1813 ,C676_=_C1814 ,C676_=_C1815 ,\nC676_=_C1816 ,C676_=_C1817 ,C676_=_C1818 ,C676_=_C1819 ,C803_=_C956 ,C803_=_C1014 ,\nC803_=_C1032 ,C803_=_C1228 ,C803_=_C1367 ,C803_=_C1433 ,C803_=_C2130 ,C803_=_C2204 ,\nC803_=_C2246 ,C803_=_C2298 ,C803_=_C2299 ,C803_=_C2300 ,C803_=_C2301 ,C803_=_C2302 ,\nC803_=_C2303 ,C803_=_C2304 ,C803_=_C2305 ,C803_=_C2306 ,C803_=_C2307 ,C803_=_C2308 ,\nC803_=_C2309 ,C803_=_C2310 ,C803_=_C2311 ,C803_=_C2312 ,C803_=_C2313 ,C904_=_C1030 ,\nC904_=_C1802 ,C904_=_C1803 ,C904_=_C1805 ,C904_=_C1806 ,C904_=_C1807 ,C904_=_C1808 ,\nC904_=_C1809 ,C904_=_C1810 ,C904_=_C1811 ,C904_=_C1812 ,C904_=_C1813 ,C904_=_C1814 ,\nC904_=_C1815 ,C904_=_C1816 ,C904_=_C1817 ,C904_=_C1818 ,C904_=_C1819 ,C956_=_C1014 ,\nC956_=_C1032 ,C956_=_C1228 ,C956_=_C1367 ,C956_=_C1433 ,C956_=_C2130 ,C956_=_C2204 ,\nC956_=_C2246 ,C956_=_C2298 ,C956_=_C2299 ,C956_=_C2300 ,C956_=_C2301 ,C956_=_C2302 ,\nC956_=_C2303 ,C956_=_C2304 ,C956_=_C2305 ,C956_=_C2306 ,C956_=_C2307 ,C956_=_C2308 ,\nC956_=_C2309 ,C956_=_C2310 ,C956_=_C2311 ,C956_=_C2312 ,C956_=_C2313 ,C1014_=_C1032 ,\nC1014_=_C1228 ,C1014_=_C1367 ,C1014_=_C1433 ,C1014_=_C2130 ,C1014_=_C2204 ,C1014_=_C2246 ,\nC1014_=_C2298 ,C1014_=_C2299 ,C1014_=_C2300 ,C1014_=_C2301 ,C1014_=_C2302 ,C1014_=_C2303 ,\nC1014_=_C2304 ,C1014_=_C2305 ,C1014_=_C2306 ,C1014_=_C2307 ,C1014_=_C2308 ,C1014_=_C2309 ,\nC1014_=_C2310 ,C1014_=_C2311 ,C1014_=_C2312 ,C1014_=_C2313 ,C1030_=_C1032 ,C1030_=_C1802 ,\nC1030_=_C1803 ,C1030_=_C1805 ,C1030_=_C1806 ,C1030_=_C1807 ,C1030_=_C1808 ,C1030_=_C1809 ,\nC1030_=_C1810 ,C1030_=_C1811 ,C1030_=_C1812 ,C1030_=_C1813 ,C1030_=_C1814 ,C1030_=_C1815 ,\nC1030_=_C1816 ,C1030_=_C1817 ,C1030_=_C1818 ,C1030_=_C1819 ,C1032_=_C1228 ,C1032_=_C1367 ,\nC1032_=_C1433 ,C1032_=_C2130 ,C1032_=_C2204 ,C1032_=_C2246 ,C1032_=_C2298 ,C1032_=_C2299 ,\nC1032_=_C2300 ,C1032_=_C2301 ,C1032_=_C2302 ,C1032_=_C2303 ,C1032_=_C2304 ,C1032_=_C2305 ,\nC1032_=_C2306 ,C1032_=_C2307 ,C1032_=_C2308 ,C1032_=_C2309 ,C1032_=_C2310 ,C1032_=_C2311 ,\nC1032_=_C2312 ,C1032_=_C2313 ,C1228_=_C1367 ,C1228_=_C1433 ,C1228_=_C2130 ,C1228_=_C2204 ,\nC1228_=_C2246 ,C1228_=_C2298 ,C1228_=_C2299 ,C1228_=_C2300 ,C1228_=_C2301 ,C1228_=_C2302 ,\nC1228_=_C2303 ,C1228_=_C2304 ,C1228_=_C2305 ,C1228_=_C2306 ,C1228_=_C2307 ,C1228_=_C2308 ,\nC1228_=_C2309 ,C1228_=_C2310 ,C1228_=_C2311 ,C1228_=_C2312 ,C1228_=_C2313 ,C1367_=_C1433 ,\nC1367_=_C2130 ,C1367_=_C2204 ,C1367_=_C2246 ,C1367_=_C2298 ,C1367_=_C2299 ,C1367_=_C2300 ,\nC1367_=_C2301 ,C1367_=_C2302 ,C1367_=_C2303 ,C1367_=_C2304 ,C1367_=_C2305 ,C1367_=_C2306 ,\nC1367_=_C2307 ,C1367_=_C2308 ,C1367_=_C2309 ,C1367_=_C2310 ,C1367_=_C2311 ,C1367_=_C2312 ,\nC1367_=_C2313 ,C1433_=_C2130 ,C1433_=_C2204 ,C1433_=_C2246 ,C1433_=_C2298 ,C1433_=_C2299 ,\nC1433_=_C2300 ,C1433_=_C2301 ,C1433_=_C2302 ,C1433_=_C2303 ,C1433_=_C2304 ,C1433_=_C2305 ,\nC1433_=_C2306 ,C1433_=_C2307 ,C1433_=_C2308 ,C1433_=_C2309 ,C1433_=_C2310 ,C1433_=_C2311 ,\nC1433_=_C2312 ,C1433_=_C2313 ,C1802_=_C1803 ,C1802_=_C1805 ,C1802_=_C1806 ,C1802_=_C1807 ,\nC1802_=_C1808 ,C1802_=_C1809 ,C1802_=_C1810 ,C1802_=_C1811 ,C1802_=_C1812 ,C1802_=_C1813 ,\nC1802_=_C1814 ,C1802_=_C1815 ,C1802_=_C1816 ,C1802_=_C1817 ,C1802_=_C1818 ,C1802_=_C1819 ,\nC1802_=_C2204 ,C1803_=_C1805 ,C1803_=_C1806 ,C1803_=_C1807 ,C1803_=_C1808 ,C1803_=_C1809 ,\nC1803_=_C1810 ,C1803_=_C1811 ,C1803_=_C1812 ,C1803_=_C1813 ,C1803_=_C1814 ,C1803_=_C1815 ,\nC1803_=_C1816 ,C1803_=_C1817 ,C1803_=_C1818 ,C1803_=_C1819 ,C1803_=_C2246 ,C1805_=_C1806 ,\nC1805_=_C1807 ,C1805_=_C1808 ,C1805_=_C1809 ,C1805_=_C1810 ,C1805_=_C1811 ,C1805_=_C1812 ,\nC1805_=_C1813 ,C1805_=_C1814 ,C1805_=_C1815 ,C1805_=_C1816 ,C1805_=_C1817 ,C1805_=_C1818 ,\nC1805_=_C1819 ,C1806_=_C1807 ,C1806_=_C1808 ,C1806_=_C1809 ,C1806_=_C1810 ,C1806_=_C1811 ,\nC1806_=_C1812 ,C1806_=_C1813 ,C1806_=_C1814 ,C1806_=_C1815 ,C1806_=_C1816 ,C1806_=_C1817 ,\nC1806_=_C1818 ,C1806_=_C1819 ,C1807_=_C1808 ,C1807_=_C1809 ,C1807_=_C1810 ,C1807_=_C1811 ,\nC1807_=_C1812 ,C1807_=_C1813 ,C1807_=_C1814 ,C1807_=_C1815 ,C1807_=_C1816 ,C1807_=_C1817 ,\nC1807_=_C1818 ,C1807_=_C1819 ,C1808_=_C1809 ,C1808_=_C1810 ,C1808_=_C1811 ,C1808_=_C1812 ,\nC1808_=_C1813 ,C1808_=_C1814 ,C1808_=_C1815 ,C1808_=_C1816 ,C1808_=_C1817 ,C1808_=_C1818 ,\nC1808_=_C1819 ,C1809_=_C1810 ,C1809_=_C1811 ,C1809_=_C1812 ,C1809_=_C1813 ,C1809_=_C1814 ,\nC1809_=_C1815 ,C1809_=_C1816 ,C1809_=_C1817 ,C1809_=_C1818 ,C1809_=_C1819 ,C1810_=_C1811 ,\nC1810_=_C1812 ,C1810_=_C1813 ,C1810_=_C1814 ,C1810_=_C1815 ,C1810_=_C1816 ,C1810_=_C1817 ,\nC1810_=_C1818 ,C1810_=_C1819 ,C1810_=_C2301 ,C1811_=_C1812 ,C1811_=_C1813 ,C1811_=_C1814 ,\nC1811_=_C1815 ,C1811_=_C1816 ,C1811_=_C1817 ,C1811_=_C1818 ,C1811_=_C1819</w:t>
      </w:r>
    </w:p>
    <w:p>
      <w:pPr>
        <w:pStyle w:val="PreformattedText"/>
        <w:bidi w:val="0"/>
        <w:spacing w:before="0" w:after="0"/>
        <w:jc w:val="left"/>
        <w:rPr/>
      </w:pPr>
      <w:r>
        <w:rPr/>
        <w:t xml:space="preserve"> </w:t>
      </w:r>
      <w:r>
        <w:rPr/>
        <w:t>,C1811_=_C2304 ,\nC1812_=_C1813 ,C1812_=_C1814 ,C1812_=_C1815 ,C1812_=_C1816 ,C1812_=_C1817 ,C1812_=_C1818 ,\nC1812_=_C1819 ,C1812_=_C2305 ,C1813_=_C1814 ,C1813_=_C1815 ,C1813_=_C1816 ,C1813_=_C1817 ,\nC1813_=_C1818 ,C1813_=_C1819 ,C1814_=_C1815 ,C1814_=_C1816 ,C1814_=_C1817 ,C1814_=_C1818 ,\nC1814_=_C1819 ,C1815_=_C1816 ,C1815_=_C1817 ,C1815_=_C1818 ,C1815_=_C1819 ,C1816_=_C1817 ,\nC1816_=_C1818 ,C1816_=_C1819 ,C1816_=_C2306 ,C1817_=_C1818 ,C1817_=_C1819 ,C1818_=_C1819 ,\nC1818_=_C2307 ,C1819_=_C2308 ,C2130_=_C2204 ,C2130_=_C2246 ,C2130_=_C2298 ,C2130_=_C2299 ,\nC2130_=_C2300 ,C2130_=_C2301 ,C2130_=_C2302 ,C2130_=_C2303 ,C2130_=_C2304 ,C2130_=_C2305 ,\nC2130_=_C2306 ,C2130_=_C2307 ,C2130_=_C2308 ,C2130_=_C2309 ,C2130_=_C2310 ,C2130_=_C2311 ,\nC2130_=_C2312 ,C2130_=_C2313 ,C2204_=_C2246 ,C2204_=_C2298 ,C2204_=_C2299 ,C2204_=_C2300 ,\nC2204_=_C2301 ,C2204_=_C2302 ,C2204_=_C2303 ,C2204_=_C2304 ,C2204_=_C2305 ,C2204_=_C2306 ,\nC2204_=_C2307 ,C2204_=_C2308 ,C2204_=_C2309 ,C2204_=_C2310 ,C2204_=_C2311 ,C2204_=_C2312 ,\nC2204_=_C2313 ,C2246_=_C2298 ,C2246_=_C2299 ,C2246_=_C2300 ,C2246_=_C2301 ,C2246_=_C2302 ,\nC2246_=_C2303 ,C2246_=_C2304 ,C2246_=_C2305 ,C2246_=_C2306 ,C2246_=_C2307 ,C2246_=_C2308 ,\nC2246_=_C2309 ,C2246_=_C2310 ,C2246_=_C2311 ,C2246_=_C2312 ,C2246_=_C2313 ,C2298_=_C2299 ,\nC2298_=_C2300 ,C2298_=_C2301 ,C2298_=_C2302 ,C2298_=_C2303 ,C2298_=_C2304 ,C2298_=_C2305 ,\nC2298_=_C2306 ,C2298_=_C2307 ,C2298_=_C2308 ,C2298_=_C2309 ,C2298_=_C2310 ,C2298_=_C2311 ,\nC2298_=_C2312 ,C2298_=_C2313 ,C2299_=_C2300 ,C2299_=_C2301 ,C2299_=_C2302 ,C2299_=_C2303 ,\nC2299_=_C2304 ,C2299_=_C2305 ,C2299_=_C2306 ,C2299_=_C2307 ,C2299_=_C2308 ,C2299_=_C2309 ,\nC2299_=_C2310 ,C2299_=_C2311 ,C2299_=_C2312 ,C2299_=_C2313 ,C2300_=_C2301 ,C2300_=_C2302 ,\nC2300_=_C2303 ,C2300_=_C2304 ,C2300_=_C2305 ,C2300_=_C2306 ,C2300_=_C2307 ,C2300_=_C2308 ,\nC2300_=_C2309 ,C2300_=_C2310 ,C2300_=_C2311 ,C2300_=_C2312 ,C2300_=_C2313 ,C2301_=_C2302 ,\nC2301_=_C2303 ,C2301_=_C2304 ,C2301_=_C2305 ,C2301_=_C2306 ,C2301_=_C2307 ,C2301_=_C2308 ,\nC2301_=_C2309 ,C2301_=_C2310 ,C2301_=_C2311 ,C2301_=_C2312 ,C2301_=_C2313 ,C2302_=_C2303 ,\nC2302_=_C2304 ,C2302_=_C2305 ,C2302_=_C2306 ,C2302_=_C2307 ,C2302_=_C2308 ,C2302_=_C2309 ,\nC2302_=_C2310 ,C2302_=_C2311 ,C2302_=_C2312 ,C2302_=_C2313 ,C2303_=_C2304 ,C2303_=_C2305 ,\nC2303_=_C2306 ,C2303_=_C2307 ,C2303_=_C2308 ,C2303_=_C2309 ,C2303_=_C2310 ,C2303_=_C2311 ,\nC2303_=_C2312 ,C2303_=_C2313 ,C2304_=_C2305 ,C2304_=_C2306 ,C2304_=_C2307 ,C2304_=_C2308 ,\nC2304_=_C2309 ,C2304_=_C2310 ,C2304_=_C2311 ,C2304_=_C2312 ,C2304_=_C2313 ,C2305_=_C2306 ,\nC2305_=_C2307 ,C2305_=_C2308 ,C2305_=_C2309 ,C2305_=_C2310 ,C2305_=_C2311 ,C2305_=_C2312 ,\nC2305_=_C2313 ,C2306_=_C2307 ,C2306_=_C2308 ,C2306_=_C2309 ,C2306_=_C2310 ,C2306_=_C2311 ,\nC2306_=_C2312 ,C2306_=_C2313 ,C2307_=_C2308 ,C2307_=_C2309 ,C2307_=_C2310 ,C2307_=_C2311 ,\nC2307_=_C2312 ,C2307_=_C2313 ,C2308_=_C2309 ,C2308_=_C2310 ,C2308_=_C2311 ,C2308_=_C2312 ,\nC2308_=_C2313 ,C2309_=_C2310 ,C2309_=_C2311 ,C2309_=_C2312 ,C2309_=_C2313 ,C2310_=_C2311 ,\nC2310_=_C2312 ,C2310_=_C2313 ,C2311_=_C2312 ,C2311_=_C2313 ,C2312_=_C2313 ,"];201[shape=box, label="id:201 level: 6\n59: C372 C373 C374 C375 C376 \nC377 C378 C379 C380 C381 C382 \nC383 C384 C385 C386 C387 C388 \nC389 C390 C391 C392 C393 C394 \nC395 C396 C397 C398 C399 C400 \nC401 C964 C1204 C1552 C2135 C2300 \nC2355 C2656 C2677 C2716 C2848 C2861 \nC3227 C3228 C3229 C3230 C3231 C3232 \nC3233 C3234 C3235 C3236 C3237 C3238 \nC3239 C3240 C3241 C3242 C3243 C3244 \n879: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964( C373 C964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7( C376 C397 ) C376_=_C398( C376 C398 ) C376_=_C399( C376 C399 ) C376_=_C400( C376 C400 ) C376_=_C401( C376 C401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2135( C379 C2135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2300( C380 C2300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2656( C381 C2656 ) C382_=_C383( C382 C383 ) C382_=_C384( C382 C384 ) \nC382_=_C385(</w:t>
      </w:r>
    </w:p>
    <w:p>
      <w:pPr>
        <w:pStyle w:val="PreformattedText"/>
        <w:bidi w:val="0"/>
        <w:spacing w:before="0" w:after="0"/>
        <w:jc w:val="left"/>
        <w:rPr/>
      </w:pPr>
      <w:r>
        <w:rPr/>
        <w:t xml:space="preserve"> </w:t>
      </w:r>
      <w:r>
        <w:rPr/>
        <w:t>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964( C387 C964 ) C387_=_C1204( C387 C1204 ) C387_=_C1552( C387 C1552 ) C387_=_C2135( C387 C2135 ) C387_=_C2300( C387 C2300 ) \nC387_=_C2355( C387 C2355 ) C387_=_C2656( C387 C2656 ) C387_=_C2677( C387 C2677 ) C387_=_C2716( C387 C2716 ) C387_=_C2848( C387 C2848 ) C387_=_C2861( C387 C2861 ) \nC387_=_C3227( C387 C3227 ) C387_=_C3228( C387 C3228 ) C387_=_C3229( C387 C3229 ) C387_=_C3230( C387 C3230 ) C387_=_C3231( C387 C3231 ) C387_=_C3232( C387 C3232 ) \nC387_=_C3233( C387 C3233 ) C387_=_C3234( C387 C3234 ) C387_=_C3235( C387 C3235 ) C387_=_C3236( C387 C3236 ) C387_=_C3237( C387 C3237 ) C387_=_C3238( C387 C3238 ) \nC387_=_C3239( C387 C3239 ) C387_=_C3240( C387 C3240 ) C387_=_C3241( C387 C3241 ) C387_=_C3242( C387 C3242 ) C387_=_C3243( C387 C3243 ) C387_=_C3244( C387 C324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3228( C388 C3228 ) C389_=_C390( C389 C390 ) C389_=_C391( C389 C391 ) C389_=_C392( C389 C392 ) C389_=_C393( C389 C393 ) \nC389_=_C394( C389 C394 ) C389_=_C395( C389 C395 ) C389_=_C396( C389 C396 ) C389_=_C397( C389 C397 ) C389_=_C398( C389 C398 ) C389_=_C399( C389 C399 ) \nC389_=_C400( C389 C400 ) C389_=_C401( C389 C401 ) C390_=_C391( C390 C391 ) C390_=_C392( C390 C392 ) C390_=_C393( C390 C393 ) C390_=_C394( C390 C394 ) \nC390_=_C395( C390 C395 ) C390_=_C396( C390 C396 ) C390_=_C397( C390 C397 ) C390_=_C398( C390 C398 ) C390_=_C399( C390 C399 ) C390_=_C400( C390 C400 ) \nC390_=_C401( C390 C401 ) C391_=_C392( C391 C392 ) C391_=_C393( C391 C393 ) C391_=_C394( C391 C394 ) C391_=_C395( C391 C395 ) C391_=_C396( C391 C396 ) \nC391_=_C397( C391 C397 ) C391_=_C398( C391 C398 ) C391_=_C399( C391 C399 ) C391_=_C400( C391 C400 ) C391_=_C401( C391 C401 ) C392_=_C393( C392 C393 ) \nC392_=_C394( C392 C394 ) C392_=_C395( C392 C395 ) C392_=_C396( C392 C396 ) C392_=_C397( C392 C397 ) C392_=_C398( C392 C398 ) C392_=_C399( C392 C399 ) \nC392_=_C400( C392 C400 ) C392_=_C401( C392 C401 ) C393_=_C394( C393 C394 ) C393_=_C395( C393 C395 ) C393_=_C396( C393 C396 ) C393_=_C397( C393 C397 ) \nC393_=_C398( C393 C398 ) C393_=_C399( C393 C399 ) C393_=_C400( C393 C400 ) C393_=_C401( C393 C401 ) C394_=_C395( C394 C395 ) C394_=_C396( C394 C396 ) \nC394_=_C397( C394 C397 ) C394_=_C398( C394 C398 ) C394_=_C399( C394 C399 ) C394_=_C400( C394 C400 ) C394_=_C401( C394 C401 ) C395_=_C396( C395 C396 ) \nC395_=_C397( C395 C397 ) C395_=_C398( C395 C398 ) C395_=_C399( C395 C399 ) C395_=_C400( C395 C400 ) C395_=_C401( C395 C401 ) C396_=_C397( C396 C397 ) \nC396_=_C398( C396 C398 ) C396_=_C399( C396 C399 ) C396_=_C400( C396 C400 ) C396_=_C401( C396 C401 ) C396_=_C3236( C396 C3236 ) C397_=_C398( C397 C398 ) \nC397_=_C399( C397 C399 ) C397_=_C400( C397 C400 ) C397_=_C401( C397 C401 ) C398_=_C399( C398 C399 ) C398_=_C400( C398 C400 ) C398_=_C401( C398 C401 ) \nC398_=_C3238( C398 C3238 ) C399_=_C400( C399 C400 ) C399_=_C401( C399 C401 ) C399_=_C3243( C399 C3243 ) C400_=_C401( C400 C401 ) C401_=_C3244( C401 C3244 ) \nC964_=_C1204( C964 C1204 ) C964_=_C1552( C964 C1552 ) C964_=_C2135( C964 C2135 ) C964_=_C2300( C964 C2300 ) C964_=_C2355( C964 C2355 ) C964_=_C2656( C964 C2656 ) \nC964_=_C2677( C964 C2677 ) C964_=_C2716( C964 C2716 ) C964_=_C2848( C964 C2848 ) C964_=_C2861( C964 C2861 ) C964_=_C3227( C964 C3227 ) C964_=_C3228( C964 C3228 ) \nC964_=_C3229( C964 C3229 ) C964_=_C3230( C964 C3230 ) C964_=_C3231( C964 C3231 ) C964_=_C3232( C964 C3232 ) C964_=_C3233( C964 C3233 ) C964_=_C3234( C964 C3234 ) \nC964_=_C3235( C964 C3235 ) C964_=_C3236( C964 C3236 ) C964_=_C3237( C964 C3237 ) C964_=_C3238( C964 C3238 ) C964_=_C3239( C964 C3239 ) C964_=_C3240( C964 C3240 ) \nC964_=_C3241( C964 C3241 ) C964_=_C3242( C964 C3242 ) C964_=_C3243( C964 C3243 ) C964_=_C3244( C964 C3244 ) C1204_=_C1552( C1204 C1552 ) C1204_=_C2135( C1204 C2135 ) \nC1204_=_C2300( C1204 C2300 ) C1204_=_C2355( C1204 C2355 ) C1204_=_C2656( C1204 C2656 ) C1204_=_C2677( C1204 C2677 ) C1204_=_C2716( C1204 C2716 ) C1204_=_C2848( C1204 C2848 ) \nC1204_=_C2861( C1204 C2861 ) C1204_=_C3227( C1204 C3227 ) C1204_=_C3228( C1204 C3228 ) C1204_=_C3229( C1204 C3229 ) C1204_=_C3230( C1204 C3230 ) C1204_=_C3231( C1204 C3231 ) \nC1204_=_C3232( C1204 C3232 ) C1204_=_C3233( C1204 C3233 ) C1204_=_C3234( C1204 C3234 ) C1204_=_C3235( C1204 C3235 ) C1204_=_C3236( C1204 C3236 ) C1204_=_C3237( C1204 C3237 ) \nC1204_=_C3238( C1204 C3238 ) C1204_=_C3239( C1204 C3239 ) C1204_=_C3240( C1204 C3240 ) C1204_=_C3241( C1204 C3241 ) C1204_=_C3242( C1204 C3242 ) C1204_=_C3243( C1204 C3243 ) \nC1204_=_C3244( C1204 C3244 ) C1552_=_C2135( C1552 C2135 ) C1552_=_C2300( C1552 C2300 ) C1552_=_C2355( C1552 C2355 ) C1552_=_C2656( C1552 C2656 ) C1552_=_C2677( C1552 C2677 ) \nC1552_=_C2716( C1552 C2716 ) C1552_=_C2848( C1552 C2848 ) C1552_=_C2861( C1552 C2861 ) C1552_=_C3227( C1552 C3227 ) C1552_=_C3228( C1552 C3228 ) C1552_=_C3229( C1552 C3229 ) \nC1552_=_C3230( C1552 C3230 ) C1552_=_C3231( C1552 C3231 ) C1552_=_C3232( C1552 C3232 ) C1552_=_C3233( C1552 C3233 ) C1552_=_C3234( C1552 C3234 ) C1552_=_C3235( C1552 C3235 ) \nC1552_=_C3236( C1552 C3236 ) C1552_=_C3237( C1552 C3237 ) C1552_=_C3238( C1552 C3238 ) C1552_=_C3239( C1552 C3239 ) C1552_=_C3240( C1552 C3240 ) C1552_=_C3241( C1552 C3241 ) \nC1552_=_C3242( C1552 C3242 ) C1552_=_C3243( C1552 C3243 ) C1552_=_C3244( C1552 C3244 ) C2135_=_C2300( C2135 C2300 ) C2135_=_C2355( C2135 C2355 ) C2135_=_C2656( C2135 C2656 ) \nC2135_=_C2677( C2135 C2677 ) C2135_=_C2716( C2135 C2716 ) C2135_=_C2848( C2135 C2848 ) C2135_=_C2861( C2135 C2861 ) C2135_=_C3227( C2135 C3227 ) C2135_=_C3228( C2135 C3228 ) \nC2135_=_C3229( C2135 C3229 ) C2135_=_C3230( C2135 C3230 ) C2135_=_C3231( C2135 C3231 ) C2135_=_C3232( C2135 C3232 ) C2135_=_C3233( C2135 C3233 ) C2135_=_C3234( C2135 C3234 ) \nC2135_=_C3235( C2135 C3235 ) C2135_=_C3236( C2135 C3236 ) C2135_=_C3237( C2135 C3237 ) C2135_=_C3238( C2135 C3238 ) C2135_=_C3239( C2135 C3239 ) C2135_=_C3240( C2135 C3240 ) \nC2135_=_C3241( C2135 C3241 ) C2135_=_C3242( C2135 C3242 ) C2135_=_C3243( C2135 C3243 ) C2135_=_C3244( C2135 C3244 ) C2300_=_C2355( C2300 C2355 ) C2300_=_C2656( C2300 C2656 ) \nC2300_=_C2677( C2300 C2677 ) C2300_=_C2716( C2300 C2716 ) C2300_=_C2848( C2300 C2848 ) C2300_=_C2861( C2300 C2861 ) C2300_=_C3227( C2300 C3227 ) C2300_=_C3228( C2300 C3228 ) \nC2300_=_C3229( C2300 C3229 ) C2300_=_C3230( C2300 C3230 ) C2300_=_C3231( C2300 C3231 ) C2300_=_C3232( C2300 C3232 ) C2300_=_C3233( C2300 C3233 ) C2300_=_C3234( C2300 C3234 ) \nC2300_=_C3235( C2300 C3235 ) C2300_=_C3236( C2300 C3236 ) C2300_=_C3237( C2300 C3237 ) C2300_=_C3238( C2300 C3238 ) C2300_=_C3239( C2300 C3239 ) C2300_=_C3240( C2300 C3240 ) \nC2300_=_C3241( C2300 C3241 ) C2300_=_C3242( C2300 C3242 ) C2300_=_C3243( C2300 C3243 ) C2300_=_C3244( C2300 C3244 ) C2355_=_C2656( C2355 C2656 ) C2355_=_C2677( C2355 C2677 ) \nC2355_=_C2716( C2355 C2716 ) C2355_=_C2848( C2355 C2848 ) C2355_=_C2861( C2355 C2861 ) C2355_=_C3227( C2355 C3227 ) C2355_=_C3228( C2355 C3228 ) C2355_=_C3229( C2355 C3229 ) \nC2355_=_C3230( C2355 C3230 ) C2355_=_C3231( C2355 C3231 ) C2355_=_C3232( C2355 C3232 ) C2355_=_C3233( C2355 C3233 ) C2355_=_C3234( C2355 C3234 ) C2355_=_C3235( C2355 C3235 ) \nC2355_=_C3236( C2355 C3236 ) C2355_=_C3237( C2355 C3237</w:t>
      </w:r>
    </w:p>
    <w:p>
      <w:pPr>
        <w:pStyle w:val="PreformattedText"/>
        <w:bidi w:val="0"/>
        <w:spacing w:before="0" w:after="0"/>
        <w:jc w:val="left"/>
        <w:rPr/>
      </w:pPr>
      <w:r>
        <w:rPr/>
        <w:t xml:space="preserve"> </w:t>
      </w:r>
      <w:r>
        <w:rPr/>
        <w:t>) C2355_=_C3238( C2355 C3238 ) C2355_=_C3239( C2355 C3239 ) C2355_=_C3240( C2355 C3240 ) C2355_=_C3241( C2355 C3241 ) \nC2355_=_C3242( C2355 C3242 ) C2355_=_C3243( C2355 C3243 ) C2355_=_C3244( C2355 C3244 ) C2656_=_C2677( C2656 C2677 ) C2656_=_C2716( C2656 C2716 ) C2656_=_C2848( C2656 C2848 ) \nC2656_=_C2861( C2656 C2861 ) C2656_=_C3227( C2656 C3227 ) C2656_=_C3228( C2656 C3228 ) C2656_=_C3229( C2656 C3229 ) C2656_=_C3230( C2656 C3230 ) C2656_=_C3231( C2656 C3231 ) \nC2656_=_C3232( C2656 C3232 ) C2656_=_C3233( C2656 C3233 ) C2656_=_C3234( C2656 C3234 ) C2656_=_C3235( C2656 C3235 ) C2656_=_C3236( C2656 C3236 ) C2656_=_C3237( C2656 C3237 ) \nC2656_=_C3238( C2656 C3238 ) C2656_=_C3239( C2656 C3239 ) C2656_=_C3240( C2656 C3240 ) C2656_=_C3241( C2656 C3241 ) C2656_=_C3242( C2656 C3242 ) C2656_=_C3243( C2656 C3243 ) \nC2656_=_C3244( C2656 C3244 ) C2677_=_C2716( C2677 C2716 ) C2677_=_C2848( C2677 C2848 ) C2677_=_C2861( C2677 C2861 ) C2677_=_C3227( C2677 C3227 ) C2677_=_C3228( C2677 C3228 ) \nC2677_=_C3229( C2677 C3229 ) C2677_=_C3230( C2677 C3230 ) C2677_=_C3231( C2677 C3231 ) C2677_=_C3232( C2677 C3232 ) C2677_=_C3233( C2677 C3233 ) C2677_=_C3234( C2677 C3234 ) \nC2677_=_C3235( C2677 C3235 ) C2677_=_C3236( C2677 C3236 ) C2677_=_C3237( C2677 C3237 ) C2677_=_C3238( C2677 C3238 ) C2677_=_C3239( C2677 C3239 ) C2677_=_C3240( C2677 C3240 ) \nC2677_=_C3241( C2677 C3241 ) C2677_=_C3242( C2677 C3242 ) C2677_=_C3243( C2677 C3243 ) C2677_=_C3244( C2677 C3244 ) C2716_=_C2848( C2716 C2848 ) C2716_=_C2861( C2716 C2861 ) \nC2716_=_C3227( C2716 C3227 ) C2716_=_C3228( C2716 C3228 ) C2716_=_C3229( C2716 C3229 ) C2716_=_C3230( C2716 C3230 ) C2716_=_C3231( C2716 C3231 ) C2716_=_C3232( C2716 C3232 ) \nC2716_=_C3233( C2716 C3233 ) C2716_=_C3234( C2716 C3234 ) C2716_=_C3235( C2716 C3235 ) C2716_=_C3236( C2716 C3236 ) C2716_=_C3237( C2716 C3237 ) C2716_=_C3238( C2716 C3238 ) \nC2716_=_C3239( C2716 C3239 ) C2716_=_C3240( C2716 C3240 ) C2716_=_C3241( C2716 C3241 ) C2716_=_C3242( C2716 C3242 ) C2716_=_C3243( C2716 C3243 ) C2716_=_C3244( C2716 C3244 ) \nC2848_=_C2861( C2848 C2861 ) C2848_=_C3227( C2848 C3227 ) C2848_=_C3228( C2848 C3228 ) C2848_=_C3229( C2848 C3229 ) C2848_=_C3230( C2848 C3230 ) C2848_=_C3231( C2848 C3231 ) \nC2848_=_C3232( C2848 C3232 ) C2848_=_C3233( C2848 C3233 ) C2848_=_C3234( C2848 C3234 ) C2848_=_C3235( C2848 C3235 ) C2848_=_C3236( C2848 C3236 ) C2848_=_C3237( C2848 C3237 ) \nC2848_=_C3238( C2848 C3238 ) C2848_=_C3239( C2848 C3239 ) C2848_=_C3240( C2848 C3240 ) C2848_=_C3241( C2848 C3241 ) C2848_=_C3242( C2848 C3242 ) C2848_=_C3243( C2848 C3243 ) \nC2848_=_C3244( C2848 C3244 ) C2861_=_C3227( C2861 C3227 ) C2861_=_C3228( C2861 C3228 ) C2861_=_C3229( C2861 C3229 ) C2861_=_C3230( C2861 C3230 ) C2861_=_C3231( C2861 C3231 ) \nC2861_=_C3232( C2861 C3232 ) C2861_=_C3233( C2861 C3233 ) C2861_=_C3234( C2861 C3234 ) C2861_=_C3235( C2861 C3235 ) C2861_=_C3236( C2861 C3236 ) C2861_=_C3237( C2861 C3237 ) \nC2861_=_C3238( C2861 C3238 ) C2861_=_C3239( C2861 C3239 ) C2861_=_C3240( C2861 C3240 ) C2861_=_C3241( C2861 C3241 ) C2861_=_C3242( C2861 C3242 ) C2861_=_C3243( C2861 C3243 ) \nC2861_=_C3244( C2861 C3244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7_=_C3240( C3227 C3240 ) C3227_=_C3241( C3227 C3241 ) C3227_=_C3242( C3227 C3242 ) C3227_=_C3243( C3227 C3243 ) C3227_=_C3244( C3227 C3244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8_=_C3240( C3228 C3240 ) \nC3228_=_C3241( C3228 C3241 ) C3228_=_C3242( C3228 C3242 ) C3228_=_C3243( C3228 C3243 ) C3228_=_C3244( C3228 C3244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1( C3229 C3241 ) C3229_=_C3242( C3229 C3242 ) C3229_=_C3243( C3229 C3243 ) \nC3229_=_C3244( C3229 C3244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0_=_C3243( C3230 C3243 ) C3230_=_C3244( C3230 C3244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43( C3231 C3243 ) C3231_=_C3244( C3231 C3244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2_=_C3244( C3232 C3244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4_=_C3235( C3234 C3235 ) C3234_=_C3236( C3234 C3236 ) C3234_=_C3237( C3234 C3237 ) \nC3234_=_C3238( C3234 C3238 ) C3234_=_C3239( C3234 C3239 ) C3234_=_C3240( C3234 C3240 ) C3234_=_C3241( C3234 C3241 ) C3234_=_C3242( C3234 C3242 ) C3234_=_C3243( C3234 C3243 ) \nC3234_=_C3244( C3234 C3244 ) C3235_=_C3236( C3235 C3236 ) C3235_=_C3237( C3235 C3237 ) C3235_=_C3238( C3235 C3238 ) C3235_=_C3239( C3235 C3239 ) C3235_=_C3240( C3235 C3240 ) \nC3235_=_C3241( C3235 C3241 ) C3235_=_C3242( C3235 C3242 ) C3235_=_C3243( C3235 C3243 ) C3235_=_C3244( C3235 C3244 ) C3236_=_C3237( C3236 C3237 ) C3236_=_C3238( C3236 C3238 ) \nC3236_=_C3239( C3236 C3239 ) C3236_=_C3240( C3236 C3240 ) C3236_=_C3241( C3236 C3241 ) C3236_=_C3242( C3236 C3242 ) C3236_=_C3243( C3236 C3243 ) C3236_=_C3244( C3236 C3244 ) \nC3237_=_C3238( C3237 C3238 ) C3237_=_C3239( C3237 C3239 ) C3237_=_C3240( C3237 C3240 ) C3237_=_C3241( C3237 C3241 ) C3237_=_C3242( C3237 C3242 ) C3237_=_C3243( C3237 C3243 ) \nC3237_=_C3244( C3237 C3244 ) C3238_=_C3239( C3238 C3239 ) C3238_=_C3240( C3238 C3240 ) C3238_=_C3241( C3238 C3241 ) C3238_=_C3242( C3238 C3242 ) C3238_=_C3243( C3238 C3243 ) \nC3238_=_C3244( C3238 C3244 ) C3239_=_C3240( C3239 C3240 ) C3239_=_C3241( C3239 C3241 ) C3239_=_C3242( C3239 C3242 ) C3239_=_C3243( C3239 C3243 ) C3239_=_C3244( C3239 C3244 ) \nC3240_=_C3241( C3240 C3241 ) C3240_=_C3242( C3240 C3242 ) C3240_=_C3243( C3240 C3243 ) C3240_=_C3244( C3240 C3244 ) C3241_=_C3242( C3241 C3242 ) C3241_=_C3243( C3241 C3243 ) \nC3241_=_C3244( C3241 C3244 ) C3242_=_C3243( C3242 C3243 ) C3242_=_C3244( C3242 C3244 ) C3243_=_C3244( C3243 C3244 ) "];132-&gt;201[label="58: C372 C373 C374 C375 C376 \nC377 C378 C379 C380 C381 C382 \nC383 C384 C385 C386 C388 C389 \nC390 C391 C392 C393 C394 C395 \nC396 C397 C398 C399 C400 C401 \nC964 C1204 C1552 C2135 C2300 C2355 \nC2656 C2677 C2716 C2848 C2861 C3227 \nC3228 C3229 C3230 C3231 C3232 C3233 \nC3234 C3235 C3236 C3237 C3238 C3239 \nC3240 C3241 C3242 C3243 C3244 \n821: C372_=_C373 ,C372_=_C374 ,C372_=_C375 ,C372_=_C376 ,C372_=_C377 ,\nC372_=_C378 ,C372_=_C379 ,C372_=_C380 ,C372_=_C381 ,C372_=_C382 ,C372_=_C383 ,\nC372_=_C384 ,C372_=_C385 ,C372_=_C386 ,C372_=_C388 ,C372_=_C389 ,C372_=_C390 ,\nC372_=_C391 ,C372_=_C392 ,C372_=_C393 ,C372_=_C394 ,C372_=_C395 ,C372_=_C396 ,\nC372_=_C397 ,C372_=_C398 ,C372_=_C399 ,C372_=_C400 ,C372_=_C401 ,C373_=_C374 ,\nC373_=_C375 ,C373_=_C376 ,C373_=_C377 ,C373_=_C378 ,C373_=_C379 ,C373_=_C380 ,\nC373_=_C381 ,C373_=_C382 ,C373_=_C383 ,C373_=_C384 ,C373_=_C385 ,C373_=_C386 ,\nC373_=_C388 ,C373_=_C389 ,C373_=_C390 ,C373_=_C391 ,C373_=_C392 ,C373_=_C393 ,\nC373_=_C394 ,C373_=_C395 ,C373_=_C396 ,C373_=_C397 ,C373_=_C398 ,C373_=_C399 ,\nC373_=_C400 ,C373_=_C401 ,C373_=_C964 ,C374_=_C375 ,C374_=_C376 ,C374_=_C377 ,\nC374_=_C378 ,C374_=_C379 ,C374_=_C380 ,C374_=_C381 ,C374_=_C382 ,C374_=_C383 ,\nC374_=_C384 ,C374_=_C385 ,C374_=_C386 ,C374_=_C388 ,C374_=_C389 ,C374_=_C390 ,\nC374_=_C391 ,C374_=_C392 ,C374_=_C393 ,C374_=_C394 ,C374_=_C395 ,C374_=_C396 ,\nC374_=_C397 ,C374_=_C398 ,C374_=_C399 ,C374_=_C400 ,C374_=_C401 ,C375_=_C376 ,\nC375_=_C377 ,C375_=_C378 ,C375_=_C379 ,C375_=_C380 ,C375_=_C381 ,C375_=_C382 ,\nC375_=_C383 ,C375_=_C384 ,C375_=_C385 ,C375_=_C386 ,C375_=_C388 ,C375_=_C389 ,\nC375_=_C390 ,C375_=_C391 ,C375_=_C392 ,C375_=_C393 ,C375_=_C394 ,C375_=_C395 ,\nC375_=_C396 ,C375_=_C397 ,C375_=_C398 ,C375_=_C399 ,C375_=_C400 ,C375_=_C401 ,\nC376_=_C377 ,C376_=_C378 ,C376_=_C379 ,C376_=_C380 ,C376_=_C381 ,C376_=_C382 ,\nC376_=_C383 ,C376_=_C384 ,C376_=_C385 ,C376_=_C386 ,C376_=_C388 ,C376_=_C389 ,\nC376_=_C390 ,C376_=_C391 ,C376_=_C392 ,C376_=_C393 ,C376_=_C394 ,C376_=_C395 ,\nC376_=_C396 ,C376_=_C397 ,C376_=_C398 ,C376_=_C399 ,C376_=_C400 ,C376_=_C401 ,\nC377_=_C378 ,C377_=_C379 ,C377_=_C380 ,C377_=_C381 ,C377_=_C382 ,C377_=_C383 ,\nC377_=_C384 ,C377_=_C385 ,C377_=_C386 ,C377_=_C388 ,C377_=_C389 ,C377_=_C390 ,\nC377_=_C391</w:t>
      </w:r>
    </w:p>
    <w:p>
      <w:pPr>
        <w:pStyle w:val="PreformattedText"/>
        <w:bidi w:val="0"/>
        <w:spacing w:before="0" w:after="0"/>
        <w:jc w:val="left"/>
        <w:rPr/>
      </w:pPr>
      <w:r>
        <w:rPr/>
        <w:t xml:space="preserve"> </w:t>
      </w:r>
      <w:r>
        <w:rPr/>
        <w:t>,C377_=_C392 ,C377_=_C393 ,C377_=_C394 ,C377_=_C395 ,C377_=_C396 ,\nC377_=_C397 ,C377_=_C398 ,C377_=_C399 ,C377_=_C400 ,C377_=_C401 ,C378_=_C379 ,\nC378_=_C380 ,C378_=_C381 ,C378_=_C382 ,C378_=_C383 ,C378_=_C384 ,C378_=_C385 ,\nC378_=_C386 ,C378_=_C388 ,C378_=_C389 ,C378_=_C390 ,C378_=_C391 ,C378_=_C392 ,\nC378_=_C393 ,C378_=_C394 ,C378_=_C395 ,C378_=_C396 ,C378_=_C397 ,C378_=_C398 ,\nC378_=_C399 ,C378_=_C400 ,C378_=_C401 ,C379_=_C380 ,C379_=_C381 ,C379_=_C382 ,\nC379_=_C383 ,C379_=_C384 ,C379_=_C385 ,C379_=_C386 ,C379_=_C388 ,C379_=_C389 ,\nC379_=_C390 ,C379_=_C391 ,C379_=_C392 ,C379_=_C393 ,C379_=_C394 ,C379_=_C395 ,\nC379_=_C396 ,C379_=_C397 ,C379_=_C398 ,C379_=_C399 ,C379_=_C400 ,C379_=_C401 ,\nC379_=_C2135 ,C380_=_C381 ,C380_=_C382 ,C380_=_C383 ,C380_=_C384 ,C380_=_C385 ,\nC380_=_C386 ,C380_=_C388 ,C380_=_C389 ,C380_=_C390 ,C380_=_C391 ,C380_=_C392 ,\nC380_=_C393 ,C380_=_C394 ,C380_=_C395 ,C380_=_C396 ,C380_=_C397 ,C380_=_C398 ,\nC380_=_C399 ,C380_=_C400 ,C380_=_C401 ,C380_=_C2300 ,C381_=_C382 ,C381_=_C383 ,\nC381_=_C384 ,C381_=_C385 ,C381_=_C386 ,C381_=_C388 ,C381_=_C389 ,C381_=_C390 ,\nC381_=_C391 ,C381_=_C392 ,C381_=_C393 ,C381_=_C394 ,C381_=_C395 ,C381_=_C396 ,\nC381_=_C397 ,C381_=_C398 ,C381_=_C399 ,C381_=_C400 ,C381_=_C401 ,C381_=_C2656 ,\nC382_=_C383 ,C382_=_C384 ,C382_=_C385 ,C382_=_C386 ,C382_=_C388 ,C382_=_C389 ,\nC382_=_C390 ,C382_=_C391 ,C382_=_C392 ,C382_=_C393 ,C382_=_C394 ,C382_=_C395 ,\nC382_=_C396 ,C382_=_C397 ,C382_=_C398 ,C382_=_C399 ,C382_=_C400 ,C382_=_C401 ,\nC383_=_C384 ,C383_=_C385 ,C383_=_C386 ,C383_=_C388 ,C383_=_C389 ,C383_=_C390 ,\nC383_=_C391 ,C383_=_C392 ,C383_=_C393 ,C383_=_C394 ,C383_=_C395 ,C383_=_C396 ,\nC383_=_C397 ,C383_=_C398 ,C383_=_C399 ,C383_=_C400 ,C383_=_C401 ,C384_=_C385 ,\nC384_=_C386 ,C384_=_C388 ,C384_=_C389 ,C384_=_C390 ,C384_=_C391 ,C384_=_C392 ,\nC384_=_C393 ,C384_=_C394 ,C384_=_C395 ,C384_=_C396 ,C384_=_C397 ,C384_=_C398 ,\nC384_=_C399 ,C384_=_C400 ,C384_=_C401 ,C385_=_C386 ,C385_=_C388 ,C385_=_C389 ,\nC385_=_C390 ,C385_=_C391 ,C385_=_C392 ,C385_=_C393 ,C385_=_C394 ,C385_=_C395 ,\nC385_=_C396 ,C385_=_C397 ,C385_=_C398 ,C385_=_C399 ,C385_=_C400 ,C385_=_C401 ,\nC386_=_C388 ,C386_=_C389 ,C386_=_C390 ,C386_=_C391 ,C386_=_C392 ,C386_=_C393 ,\nC386_=_C394 ,C386_=_C395 ,C386_=_C396 ,C386_=_C397 ,C386_=_C398 ,C386_=_C399 ,\nC386_=_C400 ,C386_=_C401 ,C388_=_C389 ,C388_=_C390 ,C388_=_C391 ,C388_=_C392 ,\nC388_=_C393 ,C388_=_C394 ,C388_=_C395 ,C388_=_C396 ,C388_=_C397 ,C388_=_C398 ,\nC388_=_C399 ,C388_=_C400 ,C388_=_C401 ,C388_=_C3228 ,C389_=_C390 ,C389_=_C391 ,\nC389_=_C392 ,C389_=_C393 ,C389_=_C394 ,C389_=_C395 ,C389_=_C396 ,C389_=_C397 ,\nC389_=_C398 ,C389_=_C399 ,C389_=_C400 ,C389_=_C401 ,C390_=_C391 ,C390_=_C392 ,\nC390_=_C393 ,C390_=_C394 ,C390_=_C395 ,C390_=_C396 ,C390_=_C397 ,C390_=_C398 ,\nC390_=_C399 ,C390_=_C400 ,C390_=_C401 ,C391_=_C392 ,C391_=_C393 ,C391_=_C394 ,\nC391_=_C395 ,C391_=_C396 ,C391_=_C397 ,C391_=_C398 ,C391_=_C399 ,C391_=_C400 ,\nC391_=_C401 ,C392_=_C393 ,C392_=_C394 ,C392_=_C395 ,C392_=_C396 ,C392_=_C397 ,\nC392_=_C398 ,C392_=_C399 ,C392_=_C400 ,C392_=_C401 ,C393_=_C394 ,C393_=_C395 ,\nC393_=_C396 ,C393_=_C397 ,C393_=_C398 ,C393_=_C399 ,C393_=_C400 ,C393_=_C401 ,\nC394_=_C395 ,C394_=_C396 ,C394_=_C397 ,C394_=_C398 ,C394_=_C399 ,C394_=_C400 ,\nC394_=_C401 ,C395_=_C396 ,C395_=_C397 ,C395_=_C398 ,C395_=_C399 ,C395_=_C400 ,\nC395_=_C401 ,C396_=_C397 ,C396_=_C398 ,C396_=_C399 ,C396_=_C400 ,C396_=_C401 ,\nC396_=_C3236 ,C397_=_C398 ,C397_=_C399 ,C397_=_C400 ,C397_=_C401 ,C398_=_C399 ,\nC398_=_C400 ,C398_=_C401 ,C398_=_C3238 ,C399_=_C400 ,C399_=_C401 ,C399_=_C3243 ,\nC400_=_C401 ,C401_=_C3244 ,C964_=_C1204 ,C964_=_C1552 ,C964_=_C2135 ,C964_=_C2300 ,\nC964_=_C2355 ,C964_=_C2656 ,C964_=_C2677 ,C964_=_C2716 ,C964_=_C2848 ,C964_=_C2861 ,\nC964_=_C3227 ,C964_=_C3228 ,C964_=_C3229 ,C964_=_C3230 ,C964_=_C3231 ,C964_=_C3232 ,\nC964_=_C3233 ,C964_=_C3234 ,C964_=_C3235 ,C964_=_C3236 ,C964_=_C3237 ,C964_=_C3238 ,\nC964_=_C3239 ,C964_=_C3240 ,C964_=_C3241 ,C964_=_C3242 ,C964_=_C3243 ,C964_=_C3244 ,\nC1204_=_C1552 ,C1204_=_C2135 ,C1204_=_C2300 ,C1204_=_C2355 ,C1204_=_C2656 ,C1204_=_C2677 ,\nC1204_=_C2716 ,C1204_=_C2848 ,C1204_=_C2861 ,C1204_=_C3227 ,C1204_=_C3228 ,C1204_=_C3229 ,\nC1204_=_C3230 ,C1204_=_C3231 ,C1204_=_C3232 ,C1204_=_C3233 ,C1204_=_C3234 ,C1204_=_C3235 ,\nC1204_=_C3236 ,C1204_=_C3237 ,C1204_=_C3238 ,C1204_=_C3239 ,C1204_=_C3240 ,C1204_=_C3241 ,\nC1204_=_C3242 ,C1204_=_C3243 ,C1204_=_C3244 ,C1552_=_C2135 ,C1552_=_C2300 ,C1552_=_C2355 ,\nC1552_=_C2656 ,C1552_=_C2677 ,C1552_=_C2716 ,C1552_=_C2848 ,C1552_=_C2861 ,C1552_=_C3227 ,\nC1552_=_C3228 ,C1552_=_C3229 ,C1552_=_C3230 ,C1552_=_C3231 ,C1552_=_C3232 ,C1552_=_C3233 ,\nC1552_=_C3234 ,C1552_=_C3235 ,C1552_=_C3236 ,C1552_=_C3237 ,C1552_=_C3238 ,C1552_=_C3239 ,\nC1552_=_C3240 ,C1552_=_C3241 ,C1552_=_C3242 ,C1552_=_C3243 ,C1552_=_C3244 ,C2135_=_C2300 ,\nC2135_=_C2355 ,C2135_=_C2656 ,C2135_=_C2677 ,C2135_=_C2716 ,C2135_=_C2848 ,C2135_=_C2861 ,\nC2135_=_C3227 ,C2135_=_C3228 ,C2135_=_C3229 ,C2135_=_C3230 ,C2135_=_C3231 ,C2135_=_C3232 ,\nC2135_=_C3233 ,C2135_=_C3234 ,C2135_=_C3235 ,C2135_=_C3236 ,C2135_=_C3237 ,C2135_=_C3238 ,\nC2135_=_C3239 ,C2135_=_C3240 ,C2135_=_C3241 ,C2135_=_C3242 ,C2135_=_C3243 ,C2135_=_C3244 ,\nC2300_=_C2355 ,C2300_=_C2656 ,C2300_=_C2677 ,C2300_=_C2716 ,C2300_=_C2848 ,C2300_=_C2861 ,\nC2300_=_C3227 ,C2300_=_C3228 ,C2300_=_C3229 ,C2300_=_C3230 ,C2300_=_C3231 ,C2300_=_C3232 ,\nC2300_=_C3233 ,C2300_=_C3234 ,C2300_=_C3235 ,C2300_=_C3236 ,C2300_=_C3237 ,C2300_=_C3238 ,\nC2300_=_C3239 ,C2300_=_C3240 ,C2300_=_C3241 ,C2300_=_C3242 ,C2300_=_C3243 ,C2300_=_C3244 ,\nC2355_=_C2656 ,C2355_=_C2677 ,C2355_=_C2716 ,C2355_=_C2848 ,C2355_=_C2861 ,C2355_=_C3227 ,\nC2355_=_C3228 ,C2355_=_C3229 ,C2355_=_C3230 ,C2355_=_C3231 ,C2355_=_C3232 ,C2355_=_C3233 ,\nC2355_=_C3234 ,C2355_=_C3235 ,C2355_=_C3236 ,C2355_=_C3237 ,C2355_=_C3238 ,C2355_=_C3239 ,\nC2355_=_C3240 ,C2355_=_C3241 ,C2355_=_C3242 ,C2355_=_C3243 ,C2355_=_C3244 ,C2656_=_C2677 ,\nC2656_=_C2716 ,C2656_=_C2848 ,C2656_=_C2861 ,C2656_=_C3227 ,C2656_=_C3228 ,C2656_=_C3229 ,\nC2656_=_C3230 ,C2656_=_C3231 ,C2656_=_C3232 ,C2656_=_C3233 ,C2656_=_C3234 ,C2656_=_C3235 ,\nC2656_=_C3236 ,C2656_=_C3237 ,C2656_=_C3238 ,C2656_=_C3239 ,C2656_=_C3240 ,C2656_=_C3241 ,\nC2656_=_C3242 ,C2656_=_C3243 ,C2656_=_C3244 ,C2677_=_C2716 ,C2677_=_C2848 ,C2677_=_C2861 ,\nC2677_=_C3227 ,C2677_=_C3228 ,C2677_=_C3229 ,C2677_=_C3230 ,C2677_=_C3231 ,C2677_=_C3232 ,\nC2677_=_C3233 ,C2677_=_C3234 ,C2677_=_C3235 ,C2677_=_C3236 ,C2677_=_C3237 ,C2677_=_C3238 ,\nC2677_=_C3239 ,C2677_=_C3240 ,C2677_=_C3241 ,C2677_=_C3242 ,C2677_=_C3243 ,C2677_=_C3244 ,\nC2716_=_C2848 ,C2716_=_C2861 ,C2716_=_C3227 ,C2716_=_C3228 ,C2716_=_C3229 ,C2716_=_C3230 ,\nC2716_=_C3231 ,C2716_=_C3232 ,C2716_=_C3233 ,C2716_=_C3234 ,C2716_=_C3235 ,C2716_=_C3236 ,\nC2716_=_C3237 ,C2716_=_C3238 ,C2716_=_C3239 ,C2716_=_C3240 ,C2716_=_C3241 ,C2716_=_C3242 ,\nC2716_=_C3243 ,C2716_=_C3244 ,C2848_=_C2861 ,C2848_=_C3227 ,C2848_=_C3228 ,C2848_=_C3229 ,\nC2848_=_C3230 ,C2848_=_C3231 ,C2848_=_C3232 ,C2848_=_C3233 ,C2848_=_C3234 ,C2848_=_C3235 ,\nC2848_=_C3236 ,C2848_=_C3237 ,C2848_=_C3238 ,C2848_=_C3239 ,C2848_=_C3240 ,C2848_=_C3241 ,\nC2848_=_C3242 ,C2848_=_C3243 ,C2848_=_C3244 ,C2861_=_C3227 ,C2861_=_C3228 ,C2861_=_C3229 ,\nC2861_=_C3230 ,C2861_=_C3231 ,C2861_=_C3232 ,C2861_=_C3233 ,C2861_=_C3234 ,C2861_=_C3235 ,\nC2861_=_C3236 ,C2861_=_C3237 ,C2861_=_C3238 ,C2861_=_C3239 ,C2861_=_C3240 ,C2861_=_C3241 ,\nC2861_=_C3242 ,C2861_=_C3243 ,C2861_=_C3244 ,C3227_=_C3228 ,C3227_=_C3229 ,C3227_=_C3230 ,\nC3227_=_C3231 ,C3227_=_C3232 ,C3227_=_C3233 ,C3227_=_C3234 ,C3227_=_C3235 ,C3227_=_C3236 ,\nC3227_=_C3237 ,C3227_=_C3238 ,C3227_=_C3239 ,C3227_=_C3240 ,C3227_=_C3241 ,C3227_=_C3242 ,\nC3227_=_C3243 ,C3227_=_C3244 ,C3228_=_C3229 ,C3228_=_C3230 ,C3228_=_C3231 ,C3228_=_C3232 ,\nC3228_=_C3233 ,C3228_=_C3234 ,C3228_=_C3235 ,C3228_=_C3236 ,C3228_=_C3237 ,C3228_=_C3238 ,\nC3228_=_C3239 ,C3228_=_C3240 ,C3228_=_C3241 ,C3228_=_C3242 ,C3228_=_C3243 ,C3228_=_C3244 ,\nC3229_=_C3230 ,C3229_=_C3231 ,C3229_=_C3232 ,C3229_=_C3233 ,C3229_=_C3234 ,C3229_=_C3235 ,\nC3229_=_C3236 ,C3229_=_C3237 ,C3229_=_C3238 ,C3229_=_C3239 ,C3229_=_C3240 ,C3229_=_C3241 ,\nC3229_=_C3242 ,C3229_=_C3243 ,C3229_=_C3244 ,C3230_=_C3231 ,C3230_=_C3232 ,C3230_=_C3233 ,\nC3230_=_C3234 ,C3230_=_C3235 ,C3230_=_C3236 ,C3230_=_C3237 ,C3230_=_C3238 ,C3230_=_C3239 ,\nC3230_=_C3240 ,C3230_=_C3241 ,C3230_=_C3242 ,C3230_=_C3243 ,C3230_=_C3244 ,C3231_=_C3232 ,\nC3231_=_C3233 ,C3231_=_C3234 ,C3231_=_C3235 ,C3231_=_C3236 ,C3231_=_C3237 ,C3231_=_C3238 ,\nC3231_=_C3239 ,C3231_=_C3240 ,C3231_=_C3241 ,C3231_=_C3242 ,C3231_=_C3243 ,C3231_=_C3244 ,\nC3232_=_C3233 ,C3232_=_C3234 ,C3232_=_C3235 ,C3232_=_C3236 ,C3232_=_C3237 ,C3232_=_C3238 ,\nC3232_=_C3239 ,C3232_=_C3240 ,C3232_=_C3241 ,C3232_=_C3242 ,C3232_=_C3243 ,C3232_=_C3244 ,\nC3233_=_C3234 ,C3233_=_C3235 ,C3233_=_C3236 ,C3233_=_C3237 ,C3233_=_C3238 ,C3233_=_C3239 ,\nC3233_=_C3240 ,C3233_=_C3241 ,C3233_=_C3242 ,C3233_=_C3243 ,C3233_=_C3244 ,C3234_=_C3235 ,\nC3234_=_C3236 ,C3234_=_C3237 ,C3234_=_C3238 ,C3234_=_C3239 ,C3234_=_C3240 ,C3234_=_C3241 ,\nC3234_=_C3242 ,C3234_=_C3243 ,C3234_=_C3244 ,C3235_=_C3236 ,C3235_=_C3237 ,C3235_=_C3238 ,\nC3235_=_C3239 ,C3235_=_C3240 ,C3235_=_C3241 ,C3235_=_C3242 ,C3235_=_C3243 ,C3235_=_C3244 ,\nC3236_=_C3237 ,C3236_=_C3238 ,C3236_=_C3239 ,C3236_=_C3240 ,C3236_=_C3241 ,C3236_=_C3242 ,\nC3236_=_C3243 ,C3236_=_C3244 ,C3237_=_C3238 ,C3237_=_C3239 ,C3237_=_C3240 ,C3237_=_C3241 ,\nC3237_=_C3242 ,C3237_=_C3243 ,C3237_=_C3244 ,C3238_=_C3239 ,C3238_=_C3240 ,C3238_=_C3241 ,\nC3238_=_C3242 ,C3238_=_C3243 ,C3238_=_C3244 ,C3239_=_C3240 ,C3239_=_C3241 ,C3239_=_C3242 ,\nC3239_=_C3243 ,C3239_=_C3244 ,C3240_=_C3241 ,C3240_=_C3242 ,C3240_=_C3243 ,C3240_=_C3244 ,\nC3241_=_C3242 ,C3241_=_C3243 ,C3241_=_C3244 ,C3242_=_C3243 ,C3242_=_C3244 ,C3243_=_C3244 ,"];202[shape=box, label="id:202 level: 6\n97: C374 C377 C394 C478 C497 \nC763 C822</w:t>
      </w:r>
    </w:p>
    <w:p>
      <w:pPr>
        <w:pStyle w:val="PreformattedText"/>
        <w:bidi w:val="0"/>
        <w:spacing w:before="0" w:after="0"/>
        <w:jc w:val="left"/>
        <w:rPr/>
      </w:pPr>
      <w:r>
        <w:rPr/>
        <w:t xml:space="preserve"> </w:t>
      </w:r>
      <w:r>
        <w:rPr/>
        <w:t>C875 C920 C994 C1076 \nC1079 C1095 C1096 C1327 C1338 C1339 \nC1340 C1341 C1342 C1343 C1344 C1345 \nC1346 C1347 C1348 C1349 C1350 C1351 \nC1352 C1353 C1354 C1356 C1357 C1358 \nC1359 C1535 C1653 C1666 C1794 C1820 \nC1821 C1822 C1823 C1824 C1825 C1826 \nC1827 C1828 C1829 C1830 C1831 C1832 \nC1833 C1835 C1836 C1837 C1838 C1839 \nC1840 C1841 C2047 C2049 C2122 C2123 \nC2613 C2722 C2746 C2883 C2945 C3171 \nC3342 C3470 C3523 C3582 C3585 C3594 \nC3694 C3745 C3811 C3938 C3939 C3940 \nC3941 C3942 C3943 C3944 C3945 C3946 \nC3947 C3974 C4024 C4025 C4026 C4027 \nC4028 C4029 \n1278: C374_=_C377( C374 C377 ) C374_=_C394( C374 C394 ) C374_=_C478( C374 C478 ) C374_=_C875( C374 C875 ) C374_=_C1076( C374 C1076 ) \nC374_=_C1338( C374 C1338 ) C374_=_C1339( C374 C1339 ) C374_=_C1340( C374 C1340 ) C374_=_C1341( C374 C1341 ) C374_=_C1342( C374 C1342 ) C374_=_C1343( C374 C1343 ) \nC374_=_C1344( C374 C1344 ) C374_=_C1345( C374 C1345 ) C374_=_C1346( C374 C1346 ) C374_=_C1347( C374 C1347 ) C374_=_C1348( C374 C1348 ) C374_=_C1349( C374 C1349 ) \nC374_=_C1350( C374 C1350 ) C374_=_C1351( C374 C1351 ) C374_=_C1352( C374 C1352 ) C374_=_C1353( C374 C1353 ) C374_=_C1354( C374 C1354 ) C374_=_C1356( C374 C1356 ) \nC374_=_C1357( C374 C1357 ) C374_=_C1358( C374 C1358 ) C374_=_C1359( C374 C1359 ) C377_=_C394( C377 C394 ) C377_=_C822( C377 C822 ) C377_=_C1079( C377 C1079 ) \nC377_=_C1340( C377 C1340 ) C377_=_C1653( C377 C1653 ) C377_=_C1820( C377 C1820 ) C377_=_C1821( C377 C1821 ) C377_=_C1822( C377 C1822 ) C377_=_C1823( C377 C1823 ) \nC377_=_C1824( C377 C1824 ) C377_=_C1825( C377 C1825 ) C377_=_C1826( C377 C1826 ) C377_=_C1827( C377 C1827 ) C377_=_C1828( C377 C1828 ) C377_=_C1829( C377 C1829 ) \nC377_=_C1830( C377 C1830 ) C377_=_C1831( C377 C1831 ) C377_=_C1832( C377 C1832 ) C377_=_C1833( C377 C1833 ) C377_=_C1835( C377 C1835 ) C377_=_C1836( C377 C1836 ) \nC377_=_C1837( C377 C1837 ) C377_=_C1838( C377 C1838 ) C377_=_C1839( C377 C1839 ) C377_=_C1840( C377 C1840 ) C377_=_C1841( C377 C1841 ) C394_=_C497( C394 C497 ) \nC394_=_C1096( C394 C1096 ) C394_=_C1535( C394 C1535 ) C394_=_C1794( C394 C1794 ) C394_=_C1836( C394 C1836 ) C394_=_C2049( C394 C2049 ) C394_=_C2123( C394 C2123 ) \nC394_=_C2746( C394 C2746 ) C394_=_C3171( C394 C3171 ) C394_=_C3342( C394 C3342 ) C394_=_C3470( C394 C3470 ) C394_=_C3585( C394 C3585 ) C394_=_C3594( C394 C3594 ) \nC394_=_C3745( C394 C3745 ) C394_=_C3811( C394 C3811 ) C394_=_C3939( C394 C3939 ) C394_=_C3974( C394 C3974 ) C394_=_C4024( C394 C4024 ) C394_=_C4025( C394 C4025 ) \nC394_=_C4026( C394 C4026 ) C394_=_C4027( C394 C4027 ) C394_=_C4028( C394 C4028 ) C394_=_C4029( C394 C4029 ) C478_=_C497( C478 C497 ) C478_=_C875( C478 C875 ) \nC478_=_C1076( C478 C1076 ) C478_=_C1338( C478 C1338 ) C478_=_C1339( C478 C1339 ) C478_=_C1340( C478 C1340 ) C478_=_C1341( C478 C1341 ) C478_=_C1342( C478 C1342 ) \nC478_=_C1343( C478 C1343 ) C478_=_C1344( C478 C1344 ) C478_=_C1345( C478 C1345 ) C478_=_C1346( C478 C1346 ) C478_=_C1347( C478 C1347 ) C478_=_C1348( C478 C1348 ) \nC478_=_C1349( C478 C1349 ) C478_=_C1350( C478 C1350 ) C478_=_C1351( C478 C1351 ) C478_=_C1352( C478 C1352 ) C478_=_C1353( C478 C1353 ) C478_=_C1354( C478 C1354 ) \nC478_=_C1356( C478 C1356 ) C478_=_C1357( C478 C1357 ) C478_=_C1358( C478 C1358 ) C478_=_C1359( C478 C1359 ) C497_=_C1096( C497 C1096 ) C497_=_C1535( C497 C1535 ) \nC497_=_C1794( C497 C1794 ) C497_=_C1836( C497 C1836 ) C497_=_C2049( C497 C2049 ) C497_=_C2123( C497 C2123 ) C497_=_C2746( C497 C2746 ) C497_=_C3171( C497 C3171 ) \nC497_=_C3342( C497 C3342 ) C497_=_C3470( C497 C3470 ) C497_=_C3585( C497 C3585 ) C497_=_C3594( C497 C3594 ) C497_=_C3745( C497 C3745 ) C497_=_C3811( C497 C3811 ) \nC497_=_C3939( C497 C3939 ) C497_=_C3974( C497 C3974 ) C497_=_C4024( C497 C4024 ) C497_=_C4025( C497 C4025 ) C497_=_C4026( C497 C4026 ) C497_=_C4027( C497 C4027 ) \nC497_=_C4028( C497 C4028 ) C497_=_C4029( C497 C4029 ) C763_=_C920( C763 C920 ) C763_=_C994( C763 C994 ) C763_=_C1095( C763 C1095 ) C763_=_C1327( C763 C1327 ) \nC763_=_C1354( C763 C1354 ) C763_=_C1666( C763 C1666 ) C763_=_C2047( C763 C2047 ) C763_=_C2122( C763 C2122 ) C763_=_C2613( C763 C2613 ) C763_=_C2722( C763 C2722 ) \nC763_=_C2883( C763 C2883 ) C763_=_C2945( C763 C2945 ) C763_=_C3523( C763 C3523 ) C763_=_C3582( C763 C3582 ) C763_=_C3694( C763 C3694 ) C763_=_C3938( C763 C3938 ) \nC763_=_C3939( C763 C3939 ) C763_=_C3940( C763 C3940 ) C763_=_C3941( C763 C3941 ) C763_=_C3942( C763 C3942 ) C763_=_C3943( C763 C3943 ) C763_=_C3944( C763 C3944 ) \nC763_=_C3945( C763 C3945 ) C763_=_C3946( C763 C3946 ) C763_=_C3947( C763 C3947 ) C822_=_C1079( C822 C1079 ) C822_=_C1340( C822 C1340 ) C822_=_C1653( C822 C1653 ) \nC822_=_C1820( C822 C1820 ) C822_=_C1821( C822 C1821 ) C822_=_C1822( C822 C1822 ) C822_=_C1823( C822 C1823 ) C822_=_C1824( C822 C1824 ) C822_=_C1825( C822 C1825 ) \nC822_=_C1826( C822 C1826 ) C822_=_C1827( C822 C1827 ) C822_=_C1828( C822 C1828 ) C822_=_C1829( C822 C1829 ) C822_=_C1830( C822 C1830 ) C822_=_C1831( C822 C1831 ) \nC822_=_C1832( C822 C1832 ) C822_=_C1833( C822 C1833 ) C822_=_C1835( C822 C1835 ) C822_=_C1836( C822 C1836 ) C822_=_C1837( C822 C1837 ) C822_=_C1838( C822 C1838 ) \nC822_=_C1839( C822 C1839 ) C822_=_C1840( C822 C1840 ) C822_=_C1841( C822 C1841 ) C875_=_C1076( C875 C1076 ) C875_=_C1338( C875 C1338 ) C875_=_C1339( C875 C1339 ) \nC875_=_C1340( C875 C1340 ) C875_=_C1341( C875 C1341 ) C875_=_C1342( C875 C1342 ) C875_=_C1343( C875 C1343 ) C875_=_C1344( C875 C1344 ) C875_=_C1345( C875 C1345 ) \nC875_=_C1346( C875 C1346 ) C875_=_C1347( C875 C1347 ) C875_=_C1348( C875 C1348 ) C875_=_C1349( C875 C1349 ) C875_=_C1350( C875 C1350 ) C875_=_C1351( C875 C1351 ) \nC875_=_C1352( C875 C1352 ) C875_=_C1353( C875 C1353 ) C875_=_C1354( C875 C1354 ) C875_=_C1356( C875 C1356 ) C875_=_C1357( C875 C1357 ) C875_=_C1358( C875 C1358 ) \nC875_=_C1359( C875 C1359 ) C920_=_C994( C920 C994 ) C920_=_C1095( C920 C1095 ) C920_=_C1327( C920 C1327 ) C920_=_C1354( C920 C1354 ) C920_=_C1666( C920 C1666 ) \nC920_=_C2047( C920 C2047 ) C920_=_C2122( C920 C2122 ) C920_=_C2613( C920 C2613 ) C920_=_C2722( C920 C2722 ) C920_=_C2883( C920 C2883 ) C920_=_C2945( C920 C2945 ) \nC920_=_C3523( C920 C3523 ) C920_=_C3582( C920 C3582 ) C920_=_C3694( C920 C3694 ) C920_=_C3938( C920 C3938 ) C920_=_C3939( C920 C3939 ) C920_=_C3940( C920 C3940 ) \nC920_=_C3941( C920 C3941 ) C920_=_C3942( C920 C3942 ) C920_=_C3943( C920 C3943 ) C920_=_C3944( C920 C3944 ) C920_=_C3945( C920 C3945 ) C920_=_C3946( C920 C3946 ) \nC920_=_C3947( C920 C3947 ) C994_=_C1095( C994 C1095 ) C994_=_C1327( C994 C1327 ) C994_=_C1354( C994 C1354 ) C994_=_C1666( C994 C1666 ) C994_=_C2047( C994 C2047 ) \nC994_=_C2122( C994 C2122 ) C994_=_C2613( C994 C2613 ) C994_=_C2722( C994 C2722 ) C994_=_C2883( C994 C2883 ) C994_=_C2945( C994 C2945 ) C994_=_C3523( C994 C3523 ) \nC994_=_C3582( C994 C3582 ) C994_=_C3694( C994 C3694 ) C994_=_C3938( C994 C3938 ) C994_=_C3939( C994 C3939 ) C994_=_C3940( C994 C3940 ) C994_=_C3941( C994 C3941 ) \nC994_=_C3942( C994 C3942 ) C994_=_C3943( C994 C3943 ) C994_=_C3944( C994 C3944 ) C994_=_C3945( C994 C3945 ) C994_=_C3946( C994 C3946 ) C994_=_C3947( C994 C3947 ) \nC1076_=_C1079( C1076 C1079 ) C1076_=_C1095( C1076 C1095 ) C1076_=_C1096( C1076 C1096 ) C1076_=_C1338( C1076 C1338 ) C1076_=_C1339( C1076 C1339 ) C1076_=_C1340( C1076 C1340 ) \nC1076_=_C1341( C1076 C1341 ) C1076_=_C1342( C1076 C1342 ) C1076_=_C1343( C1076 C1343 ) C1076_=_C1344( C1076 C1344 ) C1076_=_C1345( C1076 C1345 ) C1076_=_C1346( C1076 C1346 ) \nC1076_=_C1347( C1076 C1347 ) C1076_=_C1348( C1076 C1348 ) C1076_=_C1349( C1076 C1349 ) C1076_=_C1350( C1076 C1350 ) C1076_=_C1351( C1076 C1351 ) C1076_=_C1352( C1076 C1352 ) \nC1076_=_C1353( C1076 C1353 ) C1076_=_C1354( C1076 C1354 ) C1076_=_C1356( C1076 C1356 ) C1076_=_C1357( C1076 C1357 ) C1076_=_C1358( C1076 C1358 ) C1076_=_C1359( C1076 C1359 ) \nC1079_=_C1095( C1079 C1095 ) C1079_=_C1096( C1079 C1096 ) C1079_=_C1340( C1079 C1340 ) C1079_=_C1653( C1079 C1653 ) C1079_=_C1820( C1079 C1820 ) C1079_=_C1821( C1079 C1821 ) \nC1079_=_C1822( C1079 C1822 ) C1079_=_C1823( C1079 C1823 ) C1079_=_C1824( C1079 C1824 ) C1079_=_C1825( C1079 C1825 ) C1079_=_C1826( C1079 C1826 ) C1079_=_C1827( C1079 C1827 ) \nC1079_=_C1828( C1079 C1828 ) C1079_=_C1829( C1079 C1829 ) C1079_=_C1830( C1079 C1830 ) C1079_=_C1831( C1079 C1831 ) C1079_=_C1832( C1079 C1832 ) C1079_=_C1833( C1079 C1833 ) \nC1079_=_C1835( C1079 C1835 ) C1079_=_C1836( C1079 C1836 ) C1079_=_C1837( C1079 C1837 ) C1079_=_C1838( C1079 C1838 ) C1079_=_C1839( C1079 C1839 ) C1079_=_C1840( C1079 C1840 ) \nC1079_=_C1841( C1079 C1841 ) C1095_=_C1096( C1095 C1096 ) C1095_=_C1327( C1095 C1327 ) C1095_=_C1354( C1095 C1354 ) C1095_=_C1666( C1095 C1666 ) C1095_=_C2047( C1095 C2047 ) \nC1095_=_C2122( C1095 C2122 ) C1095_=_C2613( C1095 C2613 ) C1095_=_C2722( C1095 C2722 ) C1095_=_C2883( C1095 C2883 ) C1095_=_C2945( C1095 C2945 ) C1095_=_C3523( C1095 C3523 ) \nC1095_=_C3582( C1095 C3582 ) C1095_=_C3694( C1095 C3694 ) C1095_=_C3938( C1095 C3938 ) C1095_=_C3939( C1095 C3939 ) C1095_=_C3940( C1095 C3940 ) C1095_=_C3941( C1095 C3941 ) \nC1095_=_C3942( C1095 C3942 ) C1095_=_C3943( C1095 C3943 ) C1095_=_C3944( C1095 C3944 ) C1095_=_C3945( C1095 C3945 ) C1095_=_C3946( C1095 C3946 ) C1095_=_C3947( C1095 C3947 ) \nC1096_=_C1535( C1096 C1535 ) C1096_=_C1794( C1096 C1794 ) C1096_=_C1836( C1096 C1836 ) C1096_=_C2049( C1096 C2049 ) C1096_=_C2123( C1096 C2123 ) C1096_=_C2746( C1096 C2746 ) \nC1096_=_C3171( C1096 C3171 ) C1096_=_C3342( C1096 C3342 ) C1096_=_C3470( C1096 C3470 ) C1096_=_C3585( C1096 C3585 ) C1096_=_C3594( C1096 C3594 ) C1096_=_C3745( C1096 C3745 ) \nC1096_=_C3811( C1096 C3811 ) C1096_=_C3939( C1096 C3939 ) C1096_=_C3974( C1096 C3974 ) C1096_=_C4024( C1096 C4024 ) C1096_=_C4025( C1096 C4025 ) C1096_=_C4026( C1096 C4026 ) \nC1096_=_C4027( C1096 C4027 ) C1096_=_C4028( C1096 C4028 ) C1096_=_C4029( C1096 C4029 ) C1327_=_C1354( C1327 C1354 ) C1327_=_C1666( C1327 C1666 ) C1327_=_C2047( C1327 C2047 ) \nC1327_=_C2122(</w:t>
      </w:r>
    </w:p>
    <w:p>
      <w:pPr>
        <w:pStyle w:val="PreformattedText"/>
        <w:bidi w:val="0"/>
        <w:spacing w:before="0" w:after="0"/>
        <w:jc w:val="left"/>
        <w:rPr/>
      </w:pPr>
      <w:r>
        <w:rPr/>
        <w:t xml:space="preserve"> </w:t>
      </w:r>
      <w:r>
        <w:rPr/>
        <w:t>C1327 C2122 ) C1327_=_C2613( C1327 C2613 ) C1327_=_C2722( C1327 C2722 ) C1327_=_C2883( C1327 C2883 ) C1327_=_C2945( C1327 C2945 ) C1327_=_C3523( C1327 C3523 ) \nC1327_=_C3582( C1327 C3582 ) C1327_=_C3694( C1327 C3694 ) C1327_=_C3938( C1327 C3938 ) C1327_=_C3939( C1327 C3939 ) C1327_=_C3940( C1327 C3940 ) C1327_=_C3941( C1327 C3941 ) \nC1327_=_C3942( C1327 C3942 ) C1327_=_C3943( C1327 C3943 ) C1327_=_C3944( C1327 C3944 ) C1327_=_C3945( C1327 C3945 ) C1327_=_C3946( C1327 C3946 ) C1327_=_C3947( C1327 C3947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6( C1338 C1356 ) C1338_=_C1357( C1338 C1357 ) \nC1338_=_C1358( C1338 C1358 ) C1338_=_C1359( C1338 C1359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6( C1339 C1356 ) \nC1339_=_C1357( C1339 C1357 ) C1339_=_C1358( C1339 C1358 ) C1339_=_C1359( C1339 C1359 ) C1339_=_C1535( C1339 C1535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6( C1340 C1356 ) C1340_=_C1357( C1340 C1357 ) C1340_=_C1358( C1340 C1358 ) C1340_=_C1359( C1340 C1359 ) C1340_=_C1653( C1340 C1653 ) C1340_=_C1820( C1340 C1820 ) \nC1340_=_C1821( C1340 C1821 ) C1340_=_C1822( C1340 C1822 ) C1340_=_C1823( C1340 C1823 ) C1340_=_C1824( C1340 C1824 ) C1340_=_C1825( C1340 C1825 ) C1340_=_C1826( C1340 C1826 ) \nC1340_=_C1827( C1340 C1827 ) C1340_=_C1828( C1340 C1828 ) C1340_=_C1829( C1340 C1829 ) C1340_=_C1830( C1340 C1830 ) C1340_=_C1831( C1340 C1831 ) C1340_=_C1832( C1340 C1832 ) \nC1340_=_C1833( C1340 C1833 ) C1340_=_C1835( C1340 C1835 ) C1340_=_C1836( C1340 C1836 ) C1340_=_C1837( C1340 C1837 ) C1340_=_C1838( C1340 C1838 ) C1340_=_C1839( C1340 C1839 ) \nC1340_=_C1840( C1340 C1840 ) C1340_=_C1841( C1340 C1841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6( C1341 C1356 ) C1341_=_C1357( C1341 C1357 ) C1341_=_C1358( C1341 C1358 ) \nC1341_=_C1359( C1341 C1359 ) C1341_=_C1823( C1341 C1823 ) C1341_=_C2122( C1341 C2122 ) C1341_=_C2123( C1341 C212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6( C1342 C1356 ) C1342_=_C1357( C1342 C1357 ) \nC1342_=_C1358( C1342 C1358 ) C1342_=_C1359( C1342 C1359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6( C1343 C1356 ) C1343_=_C1357( C1343 C1357 ) C1343_=_C1358( C1343 C1358 ) C1343_=_C1359( C1343 C1359 ) C1343_=_C2613( C1343 C2613 ) \nC1344_=_C1345( C1344 C1345 ) C1344_=_C1346( C1344 C1346 ) C1344_=_C1347( C1344 C1347 ) C1344_=_C1348( C1344 C1348 ) C1344_=_C1349( C1344 C1349 ) C1344_=_C1350( C1344 C1350 ) \nC1344_=_C1351( C1344 C1351 ) C1344_=_C1352( C1344 C1352 ) C1344_=_C1353( C1344 C1353 ) C1344_=_C1354( C1344 C1354 ) C1344_=_C1356( C1344 C1356 ) C1344_=_C1357( C1344 C1357 ) \nC1344_=_C1358( C1344 C1358 ) C1344_=_C1359( C1344 C1359 ) C1344_=_C2746( C1344 C2746 ) C1345_=_C1346( C1345 C1346 ) C1345_=_C1347( C1345 C1347 ) C1345_=_C1348( C1345 C1348 ) \nC1345_=_C1349( C1345 C1349 ) C1345_=_C1350( C1345 C1350 ) C1345_=_C1351( C1345 C1351 ) C1345_=_C1352( C1345 C1352 ) C1345_=_C1353( C1345 C1353 ) C1345_=_C1354( C1345 C1354 ) \nC1345_=_C1356( C1345 C1356 ) C1345_=_C1357( C1345 C1357 ) C1345_=_C1358( C1345 C1358 ) C1345_=_C1359( C1345 C1359 ) C1346_=_C1347( C1346 C1347 ) C1346_=_C1348( C1346 C1348 ) \nC1346_=_C1349( C1346 C1349 ) C1346_=_C1350( C1346 C1350 ) C1346_=_C1351( C1346 C1351 ) C1346_=_C1352( C1346 C1352 ) C1346_=_C1353( C1346 C1353 ) C1346_=_C1354( C1346 C1354 ) \nC1346_=_C1356( C1346 C1356 ) C1346_=_C1357( C1346 C1357 ) C1346_=_C1358( C1346 C1358 ) C1346_=_C1359( C1346 C1359 ) C1347_=_C1348( C1347 C1348 ) C1347_=_C1349( C1347 C1349 ) \nC1347_=_C1350( C1347 C1350 ) C1347_=_C1351( C1347 C1351 ) C1347_=_C1352( C1347 C1352 ) C1347_=_C1353( C1347 C1353 ) C1347_=_C1354( C1347 C1354 ) C1347_=_C1356( C1347 C1356 ) \nC1347_=_C1357( C1347 C1357 ) C1347_=_C1358( C1347 C1358 ) C1347_=_C1359( C1347 C1359 ) C1347_=_C3171( C1347 C3171 ) C1348_=_C1349( C1348 C1349 ) C1348_=_C1350( C1348 C1350 ) \nC1348_=_C1351( C1348 C1351 ) C1348_=_C1352( C1348 C1352 ) C1348_=_C1353( C1348 C1353 ) C1348_=_C1354( C1348 C1354 ) C1348_=_C1356( C1348 C1356 ) C1348_=_C1357( C1348 C1357 ) \nC1348_=_C1358( C1348 C1358 ) C1348_=_C1359( C1348 C1359 ) C1349_=_C1350( C1349 C1350 ) C1349_=_C1351( C1349 C1351 ) C1349_=_C1352( C1349 C1352 ) C1349_=_C1353( C1349 C1353 ) \nC1349_=_C1354( C1349 C1354 ) C1349_=_C1356( C1349 C1356 ) C1349_=_C1357( C1349 C1357 ) C1349_=_C1358( C1349 C1358 ) C1349_=_C1359( C1349 C1359 ) C1350_=_C1351( C1350 C1351 ) \nC1350_=_C1352( C1350 C1352 ) C1350_=_C1353( C1350 C1353 ) C1350_=_C1354( C1350 C1354 ) C1350_=_C1356( C1350 C1356 ) C1350_=_C1357( C1350 C1357 ) C1350_=_C1358( C1350 C1358 ) \nC1350_=_C1359( C1350 C1359 ) C1351_=_C1352( C1351 C1352 ) C1351_=_C1353( C1351 C1353 ) C1351_=_C1354( C1351 C1354 ) C1351_=_C1356( C1351 C1356 ) C1351_=_C1357( C1351 C1357 ) \nC1351_=_C1358( C1351 C1358 ) C1351_=_C1359( C1351 C1359 ) C1351_=_C3470( C1351 C3470 ) C1352_=_C1353( C1352 C1353 ) C1352_=_C1354( C1352 C1354 ) C1352_=_C1356( C1352 C1356 ) \nC1352_=_C1357( C1352 C1357 ) C1352_=_C1358( C1352 C1358 ) C1352_=_C1359( C1352 C1359 ) C1352_=_C1830( C1352 C1830 ) C1352_=_C3582( C1352 C3582 ) C1352_=_C3585( C1352 C3585 ) \nC1353_=_C1354( C1353 C1354 ) C1353_=_C1356( C1353 C1356 ) C1353_=_C1357( C1353 C1357 ) C1353_=_C1358( C1353 C1358 ) C1353_=_C1359( C1353 C1359 ) C1353_=_C3594( C1353 C3594 ) \nC1354_=_C1356( C1354 C1356 ) C1354_=_C1357( C1354 C1357 ) C1354_=_C1358( C1354 C1358 ) C1354_=_C1359( C1354 C1359 ) C1354_=_C1666( C1354 C1666 ) C1354_=_C2047( C1354 C2047 ) \nC1354_=_C2122( C1354 C2122 ) C1354_=_C2613( C1354 C2613 ) C1354_=_C2722( C1354 C2722 ) C1354_=_C2883( C1354 C2883 ) C1354_=_C2945( C1354 C2945 ) C1354_=_C3523( C1354 C3523 ) \nC1354_=_C3582( C1354 C3582 ) C1354_=_C3694( C1354 C3694 ) C1354_=_C3938( C1354 C3938 ) C1354_=_C3939( C1354 C3939 ) C1354_=_C3940( C1354 C3940 ) C1354_=_C3941( C1354 C3941 ) \nC1354_=_C3942( C1354 C3942 ) C1354_=_C3943( C1354 C3943 ) C1354_=_C3944( C1354 C3944 ) C1354_=_C3945( C1354 C3945 ) C1354_=_C3946( C1354 C3946 ) C1354_=_C3947( C1354 C3947 ) \nC1356_=_C1357( C1356 C1357 ) C1356_=_C1358( C1356 C1358 ) C1356_=_C1359( C1356 C1359 ) C1356_=_C1838( C1356 C1838 ) C1356_=_C3941( C1356 C3941 ) C1356_=_C4024( C1356 C4024 ) \nC1357_=_C1358( C1357 C1358 ) C1357_=_C1359( C1357 C1359 ) C1357_=_C4025( C1357 C4025 ) C1358_=_C1359( C1358 C1359 ) C1358_=_C1839( C1358 C1839 ) C1358_=_C3943( C1358 C3943 ) \nC1358_=_C4028( C1358 C4028 ) C1359_=_C1840( C1359 C1840 ) C1359_=_C3945( C1359 C3945 ) C1359_=_C4029( C1359 C4029 ) C1535_=_C1794( C1535 C1794 ) C1535_=_C1836( C1535 C1836 ) \nC1535_=_C2049( C1535 C2049 ) C1535_=_C2123( C1535 C2123 ) C1535_=_C2746( C1535 C2746 ) C1535_=_C3171( C1535 C3171 ) C1535_=_C3342( C1535 C3342 ) C1535_=_C3470( C1535 C3470 ) \nC1535_=_C3585( C1535 C3585 ) C1535_=_C3594( C1535 C3594 ) C1535_=_C3745( C1535 C3745 ) C1535_=_C3811( C1535 C3811 ) C1535_=_C3939( C1535 C3939 ) C1535_=_C3974( C1535 C3974 ) \nC1535_=_C4024( C1535 C4024 ) C1535_=_C4025( C1535 C4025 ) C1535_=_C4026( C1535 C4026 ) C1535_=_C4027( C1535 C4027 ) C1535_=_C4028( C1535 C4028 ) C1535_=_C4029( C1535 C4029 ) \nC1653_=_C1666( C1653 C1666 ) C1653_=_C1820( C1653 C1820 ) C1653_=_C1821( C1653 C1821 ) C1653_=_C1822( C1653 C1822 ) C1653_=_C1823( C1653 C1823 ) C1653_=_C1824( C1653 C1824 ) \nC1653_=_C1825( C1653 C1825 ) C1653_=_C1826( C1653 C1826 ) C1653_=_C1827( C1653 C1827 ) C1653_=_C1828( C1653 C1828 ) C1653_=_C1829( C1653 C1829 ) C1653_=_C1830( C1653 C1830 ) \nC1653_=_C1831( C1653 C1831 ) C1653_=_C1832( C1653 C1832 ) C1653_=_C1833( C1653 C1833 ) C1653_=_C1835( C1653 C1835 ) C1653_=_C1836( C1653 C1836 ) C1653_=_C1837( C1653 C1837 ) \nC1653_=_C1838( C1653 C1838 ) C1653_=_C1839( C1653 C1839 ) C1653_=_C1840( C1653 C1840 ) C1653_=_C1841( C1653 C1841 ) C1666_=_C2047( C1666 C2047 ) C1666_=_C2122( C1666 C2122 ) \nC1666_=_C2613( C1666 C2613 ) C1666_=_C2722( C1666 C2722 ) C1666_=_C2883(</w:t>
      </w:r>
    </w:p>
    <w:p>
      <w:pPr>
        <w:pStyle w:val="PreformattedText"/>
        <w:bidi w:val="0"/>
        <w:spacing w:before="0" w:after="0"/>
        <w:jc w:val="left"/>
        <w:rPr/>
      </w:pPr>
      <w:r>
        <w:rPr/>
        <w:t xml:space="preserve"> </w:t>
      </w:r>
      <w:r>
        <w:rPr/>
        <w:t>C1666 C2883 ) C1666_=_C2945( C1666 C2945 ) C1666_=_C3523( C1666 C3523 ) C1666_=_C3582( C1666 C3582 ) \nC1666_=_C3694( C1666 C3694 ) C1666_=_C3938( C1666 C3938 ) C1666_=_C3939( C1666 C3939 ) C1666_=_C3940( C1666 C3940 ) C1666_=_C3941( C1666 C3941 ) C1666_=_C3942( C1666 C3942 ) \nC1666_=_C3943( C1666 C3943 ) C1666_=_C3944( C1666 C3944 ) C1666_=_C3945( C1666 C3945 ) C1666_=_C3946( C1666 C3946 ) C1666_=_C3947( C1666 C3947 ) C1794_=_C1836( C1794 C1836 ) \nC1794_=_C2049( C1794 C2049 ) C1794_=_C2123( C1794 C2123 ) C1794_=_C2746( C1794 C2746 ) C1794_=_C3171( C1794 C3171 ) C1794_=_C3342( C1794 C3342 ) C1794_=_C3470( C1794 C3470 ) \nC1794_=_C3585( C1794 C3585 ) C1794_=_C3594( C1794 C3594 ) C1794_=_C3745( C1794 C3745 ) C1794_=_C3811( C1794 C3811 ) C1794_=_C3939( C1794 C3939 ) C1794_=_C3974( C1794 C3974 ) \nC1794_=_C4024( C1794 C4024 ) C1794_=_C4025( C1794 C4025 ) C1794_=_C4026( C1794 C4026 ) C1794_=_C4027( C1794 C4027 ) C1794_=_C4028( C1794 C4028 ) C1794_=_C4029( C1794 C4029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5( C1820 C1835 ) C1820_=_C1836( C1820 C1836 ) C1820_=_C1837( C1820 C1837 ) C1820_=_C1838( C1820 C1838 ) C1820_=_C1839( C1820 C1839 ) \nC1820_=_C1840( C1820 C1840 ) C1820_=_C1841( C1820 C1841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5( C1821 C1835 ) C1821_=_C1836( C1821 C1836 ) C1821_=_C1837( C1821 C1837 ) C1821_=_C1838( C1821 C1838 ) \nC1821_=_C1839( C1821 C1839 ) C1821_=_C1840( C1821 C1840 ) C1821_=_C1841( C1821 C1841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5( C1822 C1835 ) C1822_=_C1836( C1822 C1836 ) C1822_=_C1837( C1822 C1837 ) C1822_=_C1838( C1822 C1838 ) \nC1822_=_C1839( C1822 C1839 ) C1822_=_C1840( C1822 C1840 ) C1822_=_C1841( C1822 C1841 ) C1822_=_C2047( C1822 C2047 ) C1822_=_C2049( C1822 C2049 ) C1823_=_C1824( C1823 C1824 ) \nC1823_=_C1825( C1823 C1825 ) C1823_=_C1826( C1823 C1826 ) C1823_=_C1827( C1823 C1827 ) C1823_=_C1828( C1823 C1828 ) C1823_=_C1829( C1823 C1829 ) C1823_=_C1830( C1823 C1830 ) \nC1823_=_C1831( C1823 C1831 ) C1823_=_C1832( C1823 C1832 ) C1823_=_C1833( C1823 C1833 ) C1823_=_C1835( C1823 C1835 ) C1823_=_C1836( C1823 C1836 ) C1823_=_C1837( C1823 C1837 ) \nC1823_=_C1838( C1823 C1838 ) C1823_=_C1839( C1823 C1839 ) C1823_=_C1840( C1823 C1840 ) C1823_=_C1841( C1823 C1841 ) C1823_=_C2122( C1823 C2122 ) C1823_=_C2123( C1823 C2123 ) \nC1824_=_C1825( C1824 C1825 ) C1824_=_C1826( C1824 C1826 ) C1824_=_C1827( C1824 C1827 ) C1824_=_C1828( C1824 C1828 ) C1824_=_C1829( C1824 C1829 ) C1824_=_C1830( C1824 C1830 ) \nC1824_=_C1831( C1824 C1831 ) C1824_=_C1832( C1824 C1832 ) C1824_=_C1833( C1824 C1833 ) C1824_=_C1835( C1824 C1835 ) C1824_=_C1836( C1824 C1836 ) C1824_=_C1837( C1824 C1837 ) \nC1824_=_C1838( C1824 C1838 ) C1824_=_C1839( C1824 C1839 ) C1824_=_C1840( C1824 C1840 ) C1824_=_C1841( C1824 C1841 ) C1825_=_C1826( C1825 C1826 ) C1825_=_C1827( C1825 C1827 ) \nC1825_=_C1828( C1825 C1828 ) C1825_=_C1829( C1825 C1829 ) C1825_=_C1830( C1825 C1830 ) C1825_=_C1831( C1825 C1831 ) C1825_=_C1832( C1825 C1832 ) C1825_=_C1833( C1825 C1833 ) \nC1825_=_C1835( C1825 C1835 ) C1825_=_C1836( C1825 C1836 ) C1825_=_C1837( C1825 C1837 ) C1825_=_C1838( C1825 C1838 ) C1825_=_C1839( C1825 C1839 ) C1825_=_C1840( C1825 C1840 ) \nC1825_=_C1841( C1825 C1841 ) C1826_=_C1827( C1826 C1827 ) C1826_=_C1828( C1826 C1828 ) C1826_=_C1829( C1826 C1829 ) C1826_=_C1830( C1826 C1830 ) C1826_=_C1831( C1826 C1831 ) \nC1826_=_C1832( C1826 C1832 ) C1826_=_C1833( C1826 C1833 ) C1826_=_C1835( C1826 C1835 ) C1826_=_C1836( C1826 C1836 ) C1826_=_C1837( C1826 C1837 ) C1826_=_C1838( C1826 C1838 ) \nC1826_=_C1839( C1826 C1839 ) C1826_=_C1840( C1826 C1840 ) C1826_=_C1841( C1826 C1841 ) C1827_=_C1828( C1827 C1828 ) C1827_=_C1829( C1827 C1829 ) C1827_=_C1830( C1827 C1830 ) \nC1827_=_C1831( C1827 C1831 ) C1827_=_C1832( C1827 C1832 ) C1827_=_C1833( C1827 C1833 ) C1827_=_C1835( C1827 C1835 ) C1827_=_C1836( C1827 C1836 ) C1827_=_C1837( C1827 C1837 ) \nC1827_=_C1838( C1827 C1838 ) C1827_=_C1839( C1827 C1839 ) C1827_=_C1840( C1827 C1840 ) C1827_=_C1841( C1827 C1841 ) C1828_=_C1829( C1828 C1829 ) C1828_=_C1830( C1828 C1830 ) \nC1828_=_C1831( C1828 C1831 ) C1828_=_C1832( C1828 C1832 ) C1828_=_C1833( C1828 C1833 ) C1828_=_C1835( C1828 C1835 ) C1828_=_C1836( C1828 C1836 ) C1828_=_C1837( C1828 C1837 ) \nC1828_=_C1838( C1828 C1838 ) C1828_=_C1839( C1828 C1839 ) C1828_=_C1840( C1828 C1840 ) C1828_=_C1841( C1828 C1841 ) C1829_=_C1830( C1829 C1830 ) C1829_=_C1831( C1829 C1831 ) \nC1829_=_C1832( C1829 C1832 ) C1829_=_C1833( C1829 C1833 ) C1829_=_C1835( C1829 C1835 ) C1829_=_C1836( C1829 C1836 ) C1829_=_C1837( C1829 C1837 ) C1829_=_C1838( C1829 C1838 ) \nC1829_=_C1839( C1829 C1839 ) C1829_=_C1840( C1829 C1840 ) C1829_=_C1841( C1829 C1841 ) C1830_=_C1831( C1830 C1831 ) C1830_=_C1832( C1830 C1832 ) C1830_=_C1833( C1830 C1833 ) \nC1830_=_C1835( C1830 C1835 ) C1830_=_C1836( C1830 C1836 ) C1830_=_C1837( C1830 C1837 ) C1830_=_C1838( C1830 C1838 ) C1830_=_C1839( C1830 C1839 ) C1830_=_C1840( C1830 C1840 ) \nC1830_=_C1841( C1830 C1841 ) C1830_=_C3582( C1830 C3582 ) C1830_=_C3585( C1830 C3585 ) C1831_=_C1832( C1831 C1832 ) C1831_=_C1833( C1831 C1833 ) C1831_=_C1835( C1831 C1835 ) \nC1831_=_C1836( C1831 C1836 ) C1831_=_C1837( C1831 C1837 ) C1831_=_C1838( C1831 C1838 ) C1831_=_C1839( C1831 C1839 ) C1831_=_C1840( C1831 C1840 ) C1831_=_C1841( C1831 C1841 ) \nC1832_=_C1833( C1832 C1833 ) C1832_=_C1835( C1832 C1835 ) C1832_=_C1836( C1832 C1836 ) C1832_=_C1837( C1832 C1837 ) C1832_=_C1838( C1832 C1838 ) C1832_=_C1839( C1832 C1839 ) \nC1832_=_C1840( C1832 C1840 ) C1832_=_C1841( C1832 C1841 ) C1833_=_C1835( C1833 C1835 ) C1833_=_C1836( C1833 C1836 ) C1833_=_C1837( C1833 C1837 ) C1833_=_C1838( C1833 C1838 ) \nC1833_=_C1839( C1833 C1839 ) C1833_=_C1840( C1833 C1840 ) C1833_=_C1841( C1833 C1841 ) C1835_=_C1836( C1835 C1836 ) C1835_=_C1837( C1835 C1837 ) C1835_=_C1838( C1835 C1838 ) \nC1835_=_C1839( C1835 C1839 ) C1835_=_C1840( C1835 C1840 ) C1835_=_C1841( C1835 C1841 ) C1836_=_C1837( C1836 C1837 ) C1836_=_C1838( C1836 C1838 ) C1836_=_C1839( C1836 C1839 ) \nC1836_=_C1840( C1836 C1840 ) C1836_=_C1841( C1836 C1841 ) C1836_=_C2049( C1836 C2049 ) C1836_=_C2123( C1836 C2123 ) C1836_=_C2746( C1836 C2746 ) C1836_=_C3171( C1836 C3171 ) \nC1836_=_C3342( C1836 C3342 ) C1836_=_C3470( C1836 C3470 ) C1836_=_C3585( C1836 C3585 ) C1836_=_C3594( C1836 C3594 ) C1836_=_C3745( C1836 C3745 ) C1836_=_C3811( C1836 C3811 ) \nC1836_=_C3939( C1836 C3939 ) C1836_=_C3974( C1836 C3974 ) C1836_=_C4024( C1836 C4024 ) C1836_=_C4025( C1836 C4025 ) C1836_=_C4026( C1836 C4026 ) C1836_=_C4027( C1836 C4027 ) \nC1836_=_C4028( C1836 C4028 ) C1836_=_C4029( C1836 C4029 ) C1837_=_C1838( C1837 C1838 ) C1837_=_C1839( C1837 C1839 ) C1837_=_C1840( C1837 C1840 ) C1837_=_C1841( C1837 C1841 ) \nC1838_=_C1839( C1838 C1839 ) C1838_=_C1840( C1838 C1840 ) C1838_=_C1841( C1838 C1841 ) C1838_=_C3941( C1838 C3941 ) C1838_=_C4024( C1838 C4024 ) C1839_=_C1840( C1839 C1840 ) \nC1839_=_C1841( C1839 C1841 ) C1839_=_C3943( C1839 C3943 ) C1839_=_C4028( C1839 C4028 ) C1840_=_C1841( C1840 C1841 ) C1840_=_C3945( C1840 C3945 ) C1840_=_C4029( C1840 C4029 ) \nC2047_=_C2049( C2047 C2049 ) C2047_=_C2122( C2047 C2122 ) C2047_=_C2613( C2047 C2613 ) C2047_=_C2722( C2047 C2722 ) C2047_=_C2883( C2047 C2883 ) C2047_=_C2945( C2047 C2945 ) \nC2047_=_C3523( C2047 C3523 ) C2047_=_C3582( C2047 C3582 ) C2047_=_C3694( C2047 C3694 ) C2047_=_C3938( C2047 C3938 ) C2047_=_C3939( C2047 C3939 ) C2047_=_C3940( C2047 C3940 ) \nC2047_=_C3941( C2047 C3941 ) C2047_=_C3942( C2047 C3942 ) C2047_=_C3943( C2047 C3943 ) C2047_=_C3944( C2047 C3944 ) C2047_=_C3945( C2047 C3945 ) C2047_=_C3946( C2047 C3946 ) \nC2047_=_C3947( C2047 C3947 ) C2049_=_C2123( C2049 C2123 ) C2049_=_C2746( C2049 C2746 ) C2049_=_C3171( C2049 C3171 ) C2049_=_C3342( C2049 C3342 ) C2049_=_C3470( C2049 C3470 ) \nC2049_=_C3585( C2049 C3585 ) C2049_=_C3594( C2049 C3594 ) C2049_=_C3745( C2049 C3745 ) C2049_=_C3811( C2049 C3811 ) C2049_=_C3939( C2049 C3939 ) C2049_=_C3974( C2049 C3974 ) \nC2049_=_C4024( C2049 C4024 ) C2049_=_C4025( C2049 C4025 ) C2049_=_C4026( C2049 C4026 ) C2049_=_C4027( C2049 C4027 ) C2049_=_C4028( C2049 C4028 ) C2049_=_C4029( C2049 C4029 ) \nC2122_=_C2123( C2122 C2123 ) C2122_=_C2613( C2122 C2613 ) C2122_=_C2722( C2122 C2722 ) C2122_=_C2883( C2122 C2883 ) C2122_=_C2945( C2122 C2945 ) C2122_=_C3523( C2122 C3523 ) \nC2122_=_C3582( C2122 C3582 ) C2122_=_C3694( C2122 C3694 ) C2122_=_C3938( C2122 C3938 ) C2122_=_C3939( C2122 C3939 ) C2122_=_C3940( C2122 C3940 ) C2122_=_C3941( C2122 C3941 ) \nC2122_=_C3942( C2122 C3942 ) C2122_=_C3943( C2122 C3943 ) C2122_=_C3944( C2122 C3944 ) C2122_=_C3945( C2122 C3945 ) C2122_=_C3946( C2122 C3946 ) C2122_=_C3947( C2122 C3947 ) \nC2123_=_C2746( C2123 C2746 ) C2123_=_C3171( C2123 C3171 ) C2123_=_C3342( C2123 C3342 ) C2123_=_C3470( C2123 C3470 ) C2123_=_C3585( C2123 C3585 ) C2123_=_C3594( C2123 C3594 ) \nC2123_=_C3745( C2123 C3745 ) C2123_=_C3811( C2123 C3811 ) C2123_=_C3939( C2123 C3939 ) C2123_=_C3974( C2123 C3974 ) C2123_=_C4024(</w:t>
      </w:r>
    </w:p>
    <w:p>
      <w:pPr>
        <w:pStyle w:val="PreformattedText"/>
        <w:bidi w:val="0"/>
        <w:spacing w:before="0" w:after="0"/>
        <w:jc w:val="left"/>
        <w:rPr/>
      </w:pPr>
      <w:r>
        <w:rPr/>
        <w:t xml:space="preserve"> </w:t>
      </w:r>
      <w:r>
        <w:rPr/>
        <w:t>C2123 C4024 ) C2123_=_C4025( C2123 C4025 ) \nC2123_=_C4026( C2123 C4026 ) C2123_=_C4027( C2123 C4027 ) C2123_=_C4028( C2123 C4028 ) C2123_=_C4029( C2123 C4029 ) C2613_=_C2722( C2613 C2722 ) C2613_=_C2883( C2613 C2883 ) \nC2613_=_C2945( C2613 C2945 ) C2613_=_C3523( C2613 C3523 ) C2613_=_C3582( C2613 C3582 ) C2613_=_C3694( C2613 C3694 ) C2613_=_C3938( C2613 C3938 ) C2613_=_C3939( C2613 C3939 ) \nC2613_=_C3940( C2613 C3940 ) C2613_=_C3941( C2613 C3941 ) C2613_=_C3942( C2613 C3942 ) C2613_=_C3943( C2613 C3943 ) C2613_=_C3944( C2613 C3944 ) C2613_=_C3945( C2613 C3945 ) \nC2613_=_C3946( C2613 C3946 ) C2613_=_C3947( C2613 C3947 ) C2722_=_C2883( C2722 C2883 ) C2722_=_C2945( C2722 C2945 ) C2722_=_C3523( C2722 C3523 ) C2722_=_C3582( C2722 C3582 ) \nC2722_=_C3694( C2722 C3694 ) C2722_=_C3938( C2722 C3938 ) C2722_=_C3939( C2722 C3939 ) C2722_=_C3940( C2722 C3940 ) C2722_=_C3941( C2722 C3941 ) C2722_=_C3942( C2722 C3942 ) \nC2722_=_C3943( C2722 C3943 ) C2722_=_C3944( C2722 C3944 ) C2722_=_C3945( C2722 C3945 ) C2722_=_C3946( C2722 C3946 ) C2722_=_C3947( C2722 C3947 ) C2746_=_C3171( C2746 C3171 ) \nC2746_=_C3342( C2746 C3342 ) C2746_=_C3470( C2746 C3470 ) C2746_=_C3585( C2746 C3585 ) C2746_=_C3594( C2746 C3594 ) C2746_=_C3745( C2746 C3745 ) C2746_=_C3811( C2746 C3811 ) \nC2746_=_C3939( C2746 C3939 ) C2746_=_C3974( C2746 C3974 ) C2746_=_C4024( C2746 C4024 ) C2746_=_C4025( C2746 C4025 ) C2746_=_C4026( C2746 C4026 ) C2746_=_C4027( C2746 C4027 ) \nC2746_=_C4028( C2746 C4028 ) C2746_=_C4029( C2746 C4029 ) C2883_=_C2945( C2883 C2945 ) C2883_=_C3523( C2883 C3523 ) C2883_=_C3582( C2883 C3582 ) C2883_=_C3694( C2883 C3694 ) \nC2883_=_C3938( C2883 C3938 ) C2883_=_C3939( C2883 C3939 ) C2883_=_C3940( C2883 C3940 ) C2883_=_C3941( C2883 C3941 ) C2883_=_C3942( C2883 C3942 ) C2883_=_C3943( C2883 C3943 ) \nC2883_=_C3944( C2883 C3944 ) C2883_=_C3945( C2883 C3945 ) C2883_=_C3946( C2883 C3946 ) C2883_=_C3947( C2883 C3947 ) C2945_=_C3523( C2945 C3523 ) C2945_=_C3582( C2945 C3582 ) \nC2945_=_C3694( C2945 C3694 ) C2945_=_C3938( C2945 C3938 ) C2945_=_C3939( C2945 C3939 ) C2945_=_C3940( C2945 C3940 ) C2945_=_C3941( C2945 C3941 ) C2945_=_C3942( C2945 C3942 ) \nC2945_=_C3943( C2945 C3943 ) C2945_=_C3944( C2945 C3944 ) C2945_=_C3945( C2945 C3945 ) C2945_=_C3946( C2945 C3946 ) C2945_=_C3947( C2945 C3947 ) C3171_=_C3342( C3171 C3342 ) \nC3171_=_C3470( C3171 C3470 ) C3171_=_C3585( C3171 C3585 ) C3171_=_C3594( C3171 C3594 ) C3171_=_C3745( C3171 C3745 ) C3171_=_C3811( C3171 C3811 ) C3171_=_C3939( C3171 C3939 ) \nC3171_=_C3974( C3171 C3974 ) C3171_=_C4024( C3171 C4024 ) C3171_=_C4025( C3171 C4025 ) C3171_=_C4026( C3171 C4026 ) C3171_=_C4027( C3171 C4027 ) C3171_=_C4028( C3171 C4028 ) \nC3171_=_C4029( C3171 C4029 ) C3342_=_C3470( C3342 C3470 ) C3342_=_C3585( C3342 C3585 ) C3342_=_C3594( C3342 C3594 ) C3342_=_C3745( C3342 C3745 ) C3342_=_C3811( C3342 C3811 ) \nC3342_=_C3939( C3342 C3939 ) C3342_=_C3974( C3342 C3974 ) C3342_=_C4024( C3342 C4024 ) C3342_=_C4025( C3342 C4025 ) C3342_=_C4026( C3342 C4026 ) C3342_=_C4027( C3342 C4027 ) \nC3342_=_C4028( C3342 C4028 ) C3342_=_C4029( C3342 C4029 ) C3470_=_C3585( C3470 C3585 ) C3470_=_C3594( C3470 C3594 ) C3470_=_C3745( C3470 C3745 ) C3470_=_C3811( C3470 C3811 ) \nC3470_=_C3939( C3470 C3939 ) C3470_=_C3974( C3470 C3974 ) C3470_=_C4024( C3470 C4024 ) C3470_=_C4025( C3470 C4025 ) C3470_=_C4026( C3470 C4026 ) C3470_=_C4027( C3470 C4027 ) \nC3470_=_C4028( C3470 C4028 ) C3470_=_C4029( C3470 C4029 ) C3523_=_C3582( C3523 C3582 ) C3523_=_C3694( C3523 C3694 ) C3523_=_C3938( C3523 C3938 ) C3523_=_C3939( C3523 C3939 ) \nC3523_=_C3940( C3523 C3940 ) C3523_=_C3941( C3523 C3941 ) C3523_=_C3942( C3523 C3942 ) C3523_=_C3943( C3523 C3943 ) C3523_=_C3944( C3523 C3944 ) C3523_=_C3945( C3523 C3945 ) \nC3523_=_C3946( C3523 C3946 ) C3523_=_C3947( C3523 C3947 ) C3582_=_C3585( C3582 C3585 ) C3582_=_C3694( C3582 C3694 ) C3582_=_C3938( C3582 C3938 ) C3582_=_C3939( C3582 C3939 ) \nC3582_=_C3940( C3582 C3940 ) C3582_=_C3941( C3582 C3941 ) C3582_=_C3942( C3582 C3942 ) C3582_=_C3943( C3582 C3943 ) C3582_=_C3944( C3582 C3944 ) C3582_=_C3945( C3582 C3945 ) \nC3582_=_C3946( C3582 C3946 ) C3582_=_C3947( C3582 C3947 ) C3585_=_C3594( C3585 C3594 ) C3585_=_C3745( C3585 C3745 ) C3585_=_C3811( C3585 C3811 ) C3585_=_C3939( C3585 C3939 ) \nC3585_=_C3974( C3585 C3974 ) C3585_=_C4024( C3585 C4024 ) C3585_=_C4025( C3585 C4025 ) C3585_=_C4026( C3585 C4026 ) C3585_=_C4027( C3585 C4027 ) C3585_=_C4028( C3585 C4028 ) \nC3585_=_C4029( C3585 C4029 ) C3594_=_C3745( C3594 C3745 ) C3594_=_C3811( C3594 C3811 ) C3594_=_C3939( C3594 C3939 ) C3594_=_C3974( C3594 C3974 ) C3594_=_C4024( C3594 C4024 ) \nC3594_=_C4025( C3594 C4025 ) C3594_=_C4026( C3594 C4026 ) C3594_=_C4027( C3594 C4027 ) C3594_=_C4028( C3594 C4028 ) C3594_=_C4029( C3594 C4029 ) C3694_=_C3938( C3694 C3938 ) \nC3694_=_C3939( C3694 C3939 ) C3694_=_C3940( C3694 C3940 ) C3694_=_C3941( C3694 C3941 ) C3694_=_C3942( C3694 C3942 ) C3694_=_C3943( C3694 C3943 ) C3694_=_C3944( C3694 C3944 ) \nC3694_=_C3945( C3694 C3945 ) C3694_=_C3946( C3694 C3946 ) C3694_=_C3947( C3694 C3947 ) C3745_=_C3811( C3745 C3811 ) C3745_=_C3939( C3745 C3939 ) C3745_=_C3974( C3745 C3974 ) \nC3745_=_C4024( C3745 C4024 ) C3745_=_C4025( C3745 C4025 ) C3745_=_C4026( C3745 C4026 ) C3745_=_C4027( C3745 C4027 ) C3745_=_C4028( C3745 C4028 ) C3745_=_C4029( C3745 C4029 ) \nC3811_=_C3939( C3811 C3939 ) C3811_=_C3974( C3811 C3974 ) C3811_=_C4024( C3811 C4024 ) C3811_=_C4025( C3811 C4025 ) C3811_=_C4026( C3811 C4026 ) C3811_=_C4027( C3811 C4027 ) \nC3811_=_C4028( C3811 C4028 ) C3811_=_C4029( C3811 C4029 ) C3938_=_C3939( C3938 C3939 ) C3938_=_C3940( C3938 C3940 ) C3938_=_C3941( C3938 C3941 ) C3938_=_C3942( C3938 C3942 ) \nC3938_=_C3943( C3938 C3943 ) C3938_=_C3944( C3938 C3944 ) C3938_=_C3945( C3938 C3945 ) C3938_=_C3946( C3938 C3946 ) C3938_=_C3947( C3938 C3947 ) C3938_=_C3974( C3938 C3974 ) \nC3939_=_C3940( C3939 C3940 ) C3939_=_C3941( C3939 C3941 ) C3939_=_C3942( C3939 C3942 ) C3939_=_C3943( C3939 C3943 ) C3939_=_C3944( C3939 C3944 ) C3939_=_C3945( C3939 C3945 ) \nC3939_=_C3946( C3939 C3946 ) C3939_=_C3947( C3939 C3947 ) C3939_=_C3974( C3939 C3974 ) C3939_=_C4024( C3939 C4024 ) C3939_=_C4025( C3939 C4025 ) C3939_=_C4026( C3939 C4026 ) \nC3939_=_C4027( C3939 C4027 ) C3939_=_C4028( C3939 C4028 ) C3939_=_C4029( C3939 C4029 ) C3940_=_C3941( C3940 C3941 ) C3940_=_C3942( C3940 C3942 ) C3940_=_C3943( C3940 C3943 ) \nC3940_=_C3944( C3940 C3944 ) C3940_=_C3945( C3940 C3945 ) C3940_=_C3946( C3940 C3946 ) C3940_=_C3947( C3940 C3947 ) C3941_=_C3942( C3941 C3942 ) C3941_=_C3943( C3941 C3943 ) \nC3941_=_C3944( C3941 C3944 ) C3941_=_C3945( C3941 C3945 ) C3941_=_C3946( C3941 C3946 ) C3941_=_C3947( C3941 C3947 ) C3941_=_C4024( C3941 C4024 ) C3942_=_C3943( C3942 C3943 ) \nC3942_=_C3944( C3942 C3944 ) C3942_=_C3945( C3942 C3945 ) C3942_=_C3946( C3942 C3946 ) C3942_=_C3947( C3942 C3947 ) C3943_=_C3944( C3943 C3944 ) C3943_=_C3945( C3943 C3945 ) \nC3943_=_C3946( C3943 C3946 ) C3943_=_C3947( C3943 C3947 ) C3943_=_C4028( C3943 C4028 ) C3944_=_C3945( C3944 C3945 ) C3944_=_C3946( C3944 C3946 ) C3944_=_C3947( C3944 C3947 ) \nC3945_=_C3946( C3945 C3946 ) C3945_=_C3947( C3945 C3947 ) C3945_=_C4029( C3945 C4029 ) C3946_=_C3947( C3946 C3947 ) C3974_=_C4024( C3974 C4024 ) C3974_=_C4025( C3974 C4025 ) \nC3974_=_C4026( C3974 C4026 ) C3974_=_C4027( C3974 C4027 ) C3974_=_C4028( C3974 C4028 ) C3974_=_C4029( C3974 C4029 ) C4024_=_C4025( C4024 C4025 ) C4024_=_C4026( C4024 C4026 ) \nC4024_=_C4027( C4024 C4027 ) C4024_=_C4028( C4024 C4028 ) C4024_=_C4029( C4024 C4029 ) C4025_=_C4026( C4025 C4026 ) C4025_=_C4027( C4025 C4027 ) C4025_=_C4028( C4025 C4028 ) \nC4025_=_C4029( C4025 C4029 ) C4026_=_C4027( C4026 C4027 ) C4026_=_C4028( C4026 C4028 ) C4026_=_C4029( C4026 C4029 ) C4027_=_C4028( C4027 C4028 ) C4027_=_C4029( C4027 C4029 ) \nC4028_=_C4029( C4028 C4029 ) "];133-&gt;202[label="93: C374 C377 C394 C478 C497 \nC763 C822 C875 C920 C994 C1076 \nC1079 C1095 C1096 C1327 C1338 C1339 \nC1341 C1342 C1343 C1344 C1345 C1346 \nC1347 C1348 C1349 C1350 C1351 C1352 \nC1353 C1356 C1357 C1358 C1359 C1535 \nC1653 C1666 C1794 C1820 C1821 C1822 \nC1823 C1824 C1825 C1826 C1827 C1828 \nC1829 C1830 C1831 C1832 C1833 C1835 \nC1837 C1838 C1839 C1840 C1841 C2047 \nC2049 C2122 C2123 C2613 C2722 C2746 \nC2883 C2945 C3171 C3342 C3470 C3523 \nC3582 C3585 C3594 C3694 C3745 C3811 \nC3938 C3940 C3941 C3942 C3943 C3944 \nC3945 C3946 C3947 C3974 C4024 C4025 \nC4026 C4027 C4028 C4029 \n1088: C374_=_C377 ,C374_=_C394 ,C374_=_C478 ,C374_=_C875 ,C374_=_C1076 ,\nC374_=_C1338 ,C374_=_C1339 ,C374_=_C1341 ,C374_=_C1342 ,C374_=_C1343 ,C374_=_C1344 ,\nC374_=_C1345 ,C374_=_C1346 ,C374_=_C1347 ,C374_=_C1348 ,C374_=_C1349 ,C374_=_C1350 ,\nC374_=_C1351 ,C374_=_C1352 ,C374_=_C1353 ,C374_=_C1356 ,C374_=_C1357 ,C374_=_C1358 ,\nC374_=_C1359 ,C377_=_C394 ,C377_=_C822 ,C377_=_C1079 ,C377_=_C1653 ,C377_=_C1820 ,\nC377_=_C1821 ,C377_=_C1822 ,C377_=_C1823 ,C377_=_C1824 ,C377_=_C1825 ,C377_=_C1826 ,\nC377_=_C1827 ,C377_=_C1828 ,C377_=_C1829 ,C377_=_C1830 ,C377_=_C1831 ,C377_=_C1832 ,\nC377_=_C1833 ,C377_=_C1835 ,C377_=_C1837 ,C377_=_C1838 ,C377_=_C1839 ,C377_=_C1840 ,\nC377_=_C1841 ,C394_=_C497 ,C394_=_C1096 ,C394_=_C1535 ,C394_=_C1794 ,C394_=_C2049 ,\nC394_=_C2123 ,C394_=_C2746 ,C394_=_C3171 ,C394_=_C3342 ,C394_=_C3470 ,C394_=_C3585 ,\nC394_=_C3594 ,C394_=_C3745 ,C394_=_C3811 ,C394_=_C3974 ,C394_=_C4024 ,C394_=_C4025 ,\nC394_=_C4026 ,C394_=_C4027 ,C394_=_C4028 ,C394_=_C4029 ,C478_=_C497 ,C478_=_C875 ,\nC478_=_C1076 ,C478_=_C1338 ,C478_=_C1339 ,C478_=_C1341 ,C478_=_C1342 ,C478_=_C1343 ,\nC478_=_C1344 ,C478_=_C1345 ,C478_=_C1346 ,C478_=_C1347 ,C478_=_C1348 ,C478_=_C1349 ,\nC478_=_C1350 ,C478_=_C1351 ,C478_=_C1352 ,C478_=_C1353 ,C478_=_C1356 ,C478_=_C1357 ,\nC478_=_C1358 ,C478_=_C1359 ,C497_=_C1096 ,C497_=_C1535 ,C497_=_C1794 ,C497_=_C2049 ,\nC497_=_C2123 ,C497_=_C2746 ,C497_=_C3171 ,C497_=_C3342 ,C497_=_C3470 ,C497_=_C3585 ,\nC497_=_C3594 ,C497_=_C3745 ,C497_=_C3811</w:t>
      </w:r>
    </w:p>
    <w:p>
      <w:pPr>
        <w:pStyle w:val="PreformattedText"/>
        <w:bidi w:val="0"/>
        <w:spacing w:before="0" w:after="0"/>
        <w:jc w:val="left"/>
        <w:rPr/>
      </w:pPr>
      <w:r>
        <w:rPr/>
        <w:t xml:space="preserve"> </w:t>
      </w:r>
      <w:r>
        <w:rPr/>
        <w:t>,C497_=_C3974 ,C497_=_C4024 ,C497_=_C4025 ,\nC497_=_C4026 ,C497_=_C4027 ,C497_=_C4028 ,C497_=_C4029 ,C763_=_C920 ,C763_=_C994 ,\nC763_=_C1095 ,C763_=_C1327 ,C763_=_C1666 ,C763_=_C2047 ,C763_=_C2122 ,C763_=_C2613 ,\nC763_=_C2722 ,C763_=_C2883 ,C763_=_C2945 ,C763_=_C3523 ,C763_=_C3582 ,C763_=_C3694 ,\nC763_=_C3938 ,C763_=_C3940 ,C763_=_C3941 ,C763_=_C3942 ,C763_=_C3943 ,C763_=_C3944 ,\nC763_=_C3945 ,C763_=_C3946 ,C763_=_C3947 ,C822_=_C1079 ,C822_=_C1653 ,C822_=_C1820 ,\nC822_=_C1821 ,C822_=_C1822 ,C822_=_C1823 ,C822_=_C1824 ,C822_=_C1825 ,C822_=_C1826 ,\nC822_=_C1827 ,C822_=_C1828 ,C822_=_C1829 ,C822_=_C1830 ,C822_=_C1831 ,C822_=_C1832 ,\nC822_=_C1833 ,C822_=_C1835 ,C822_=_C1837 ,C822_=_C1838 ,C822_=_C1839 ,C822_=_C1840 ,\nC822_=_C1841 ,C875_=_C1076 ,C875_=_C1338 ,C875_=_C1339 ,C875_=_C1341 ,C875_=_C1342 ,\nC875_=_C1343 ,C875_=_C1344 ,C875_=_C1345 ,C875_=_C1346 ,C875_=_C1347 ,C875_=_C1348 ,\nC875_=_C1349 ,C875_=_C1350 ,C875_=_C1351 ,C875_=_C1352 ,C875_=_C1353 ,C875_=_C1356 ,\nC875_=_C1357 ,C875_=_C1358 ,C875_=_C1359 ,C920_=_C994 ,C920_=_C1095 ,C920_=_C1327 ,\nC920_=_C1666 ,C920_=_C2047 ,C920_=_C2122 ,C920_=_C2613 ,C920_=_C2722 ,C920_=_C2883 ,\nC920_=_C2945 ,C920_=_C3523 ,C920_=_C3582 ,C920_=_C3694 ,C920_=_C3938 ,C920_=_C3940 ,\nC920_=_C3941 ,C920_=_C3942 ,C920_=_C3943 ,C920_=_C3944 ,C920_=_C3945 ,C920_=_C3946 ,\nC920_=_C3947 ,C994_=_C1095 ,C994_=_C1327 ,C994_=_C1666 ,C994_=_C2047 ,C994_=_C2122 ,\nC994_=_C2613 ,C994_=_C2722 ,C994_=_C2883 ,C994_=_C2945 ,C994_=_C3523 ,C994_=_C3582 ,\nC994_=_C3694 ,C994_=_C3938 ,C994_=_C3940 ,C994_=_C3941 ,C994_=_C3942 ,C994_=_C3943 ,\nC994_=_C3944 ,C994_=_C3945 ,C994_=_C3946 ,C994_=_C3947 ,C1076_=_C1079 ,C1076_=_C1095 ,\nC1076_=_C1096 ,C1076_=_C1338 ,C1076_=_C1339 ,C1076_=_C1341 ,C1076_=_C1342 ,C1076_=_C1343 ,\nC1076_=_C1344 ,C1076_=_C1345 ,C1076_=_C1346 ,C1076_=_C1347 ,C1076_=_C1348 ,C1076_=_C1349 ,\nC1076_=_C1350 ,C1076_=_C1351 ,C1076_=_C1352 ,C1076_=_C1353 ,C1076_=_C1356 ,C1076_=_C1357 ,\nC1076_=_C1358 ,C1076_=_C1359 ,C1079_=_C1095 ,C1079_=_C1096 ,C1079_=_C1653 ,C1079_=_C1820 ,\nC1079_=_C1821 ,C1079_=_C1822 ,C1079_=_C1823 ,C1079_=_C1824 ,C1079_=_C1825 ,C1079_=_C1826 ,\nC1079_=_C1827 ,C1079_=_C1828 ,C1079_=_C1829 ,C1079_=_C1830 ,C1079_=_C1831 ,C1079_=_C1832 ,\nC1079_=_C1833 ,C1079_=_C1835 ,C1079_=_C1837 ,C1079_=_C1838 ,C1079_=_C1839 ,C1079_=_C1840 ,\nC1079_=_C1841 ,C1095_=_C1096 ,C1095_=_C1327 ,C1095_=_C1666 ,C1095_=_C2047 ,C1095_=_C2122 ,\nC1095_=_C2613 ,C1095_=_C2722 ,C1095_=_C2883 ,C1095_=_C2945 ,C1095_=_C3523 ,C1095_=_C3582 ,\nC1095_=_C3694 ,C1095_=_C3938 ,C1095_=_C3940 ,C1095_=_C3941 ,C1095_=_C3942 ,C1095_=_C3943 ,\nC1095_=_C3944 ,C1095_=_C3945 ,C1095_=_C3946 ,C1095_=_C3947 ,C1096_=_C1535 ,C1096_=_C1794 ,\nC1096_=_C2049 ,C1096_=_C2123 ,C1096_=_C2746 ,C1096_=_C3171 ,C1096_=_C3342 ,C1096_=_C3470 ,\nC1096_=_C3585 ,C1096_=_C3594 ,C1096_=_C3745 ,C1096_=_C3811 ,C1096_=_C3974 ,C1096_=_C4024 ,\nC1096_=_C4025 ,C1096_=_C4026 ,C1096_=_C4027 ,C1096_=_C4028 ,C1096_=_C4029 ,C1327_=_C1666 ,\nC1327_=_C2047 ,C1327_=_C2122 ,C1327_=_C2613 ,C1327_=_C2722 ,C1327_=_C2883 ,C1327_=_C2945 ,\nC1327_=_C3523 ,C1327_=_C3582 ,C1327_=_C3694 ,C1327_=_C3938 ,C1327_=_C3940 ,C1327_=_C3941 ,\nC1327_=_C3942 ,C1327_=_C3943 ,C1327_=_C3944 ,C1327_=_C3945 ,C1327_=_C3946 ,C1327_=_C3947 ,\nC1338_=_C1339 ,C1338_=_C1341 ,C1338_=_C1342 ,C1338_=_C1343 ,C1338_=_C1344 ,C1338_=_C1345 ,\nC1338_=_C1346 ,C1338_=_C1347 ,C1338_=_C1348 ,C1338_=_C1349 ,C1338_=_C1350 ,C1338_=_C1351 ,\nC1338_=_C1352 ,C1338_=_C1353 ,C1338_=_C1356 ,C1338_=_C1357 ,C1338_=_C1358 ,C1338_=_C1359 ,\nC1339_=_C1341 ,C1339_=_C1342 ,C1339_=_C1343 ,C1339_=_C1344 ,C1339_=_C1345 ,C1339_=_C1346 ,\nC1339_=_C1347 ,C1339_=_C1348 ,C1339_=_C1349 ,C1339_=_C1350 ,C1339_=_C1351 ,C1339_=_C1352 ,\nC1339_=_C1353 ,C1339_=_C1356 ,C1339_=_C1357 ,C1339_=_C1358 ,C1339_=_C1359 ,C1339_=_C1535 ,\nC1341_=_C1342 ,C1341_=_C1343 ,C1341_=_C1344 ,C1341_=_C1345 ,C1341_=_C1346 ,C1341_=_C1347 ,\nC1341_=_C1348 ,C1341_=_C1349 ,C1341_=_C1350 ,C1341_=_C1351 ,C1341_=_C1352 ,C1341_=_C1353 ,\nC1341_=_C1356 ,C1341_=_C1357 ,C1341_=_C1358 ,C1341_=_C1359 ,C1341_=_C1823 ,C1341_=_C2122 ,\nC1341_=_C2123 ,C1342_=_C1343 ,C1342_=_C1344 ,C1342_=_C1345 ,C1342_=_C1346 ,C1342_=_C1347 ,\nC1342_=_C1348 ,C1342_=_C1349 ,C1342_=_C1350 ,C1342_=_C1351 ,C1342_=_C1352 ,C1342_=_C1353 ,\nC1342_=_C1356 ,C1342_=_C1357 ,C1342_=_C1358 ,C1342_=_C1359 ,C1343_=_C1344 ,C1343_=_C1345 ,\nC1343_=_C1346 ,C1343_=_C1347 ,C1343_=_C1348 ,C1343_=_C1349 ,C1343_=_C1350 ,C1343_=_C1351 ,\nC1343_=_C1352 ,C1343_=_C1353 ,C1343_=_C1356 ,C1343_=_C1357 ,C1343_=_C1358 ,C1343_=_C1359 ,\nC1343_=_C2613 ,C1344_=_C1345 ,C1344_=_C1346 ,C1344_=_C1347 ,C1344_=_C1348 ,C1344_=_C1349 ,\nC1344_=_C1350 ,C1344_=_C1351 ,C1344_=_C1352 ,C1344_=_C1353 ,C1344_=_C1356 ,C1344_=_C1357 ,\nC1344_=_C1358 ,C1344_=_C1359 ,C1344_=_C2746 ,C1345_=_C1346 ,C1345_=_C1347 ,C1345_=_C1348 ,\nC1345_=_C1349 ,C1345_=_C1350 ,C1345_=_C1351 ,C1345_=_C1352 ,C1345_=_C1353 ,C1345_=_C1356 ,\nC1345_=_C1357 ,C1345_=_C1358 ,C1345_=_C1359 ,C1346_=_C1347 ,C1346_=_C1348 ,C1346_=_C1349 ,\nC1346_=_C1350 ,C1346_=_C1351 ,C1346_=_C1352 ,C1346_=_C1353 ,C1346_=_C1356 ,C1346_=_C1357 ,\nC1346_=_C1358 ,C1346_=_C1359 ,C1347_=_C1348 ,C1347_=_C1349 ,C1347_=_C1350 ,C1347_=_C1351 ,\nC1347_=_C1352 ,C1347_=_C1353 ,C1347_=_C1356 ,C1347_=_C1357 ,C1347_=_C1358 ,C1347_=_C1359 ,\nC1347_=_C3171 ,C1348_=_C1349 ,C1348_=_C1350 ,C1348_=_C1351 ,C1348_=_C1352 ,C1348_=_C1353 ,\nC1348_=_C1356 ,C1348_=_C1357 ,C1348_=_C1358 ,C1348_=_C1359 ,C1349_=_C1350 ,C1349_=_C1351 ,\nC1349_=_C1352 ,C1349_=_C1353 ,C1349_=_C1356 ,C1349_=_C1357 ,C1349_=_C1358 ,C1349_=_C1359 ,\nC1350_=_C1351 ,C1350_=_C1352 ,C1350_=_C1353 ,C1350_=_C1356 ,C1350_=_C1357 ,C1350_=_C1358 ,\nC1350_=_C1359 ,C1351_=_C1352 ,C1351_=_C1353 ,C1351_=_C1356 ,C1351_=_C1357 ,C1351_=_C1358 ,\nC1351_=_C1359 ,C1351_=_C3470 ,C1352_=_C1353 ,C1352_=_C1356 ,C1352_=_C1357 ,C1352_=_C1358 ,\nC1352_=_C1359 ,C1352_=_C1830 ,C1352_=_C3582 ,C1352_=_C3585 ,C1353_=_C1356 ,C1353_=_C1357 ,\nC1353_=_C1358 ,C1353_=_C1359 ,C1353_=_C3594 ,C1356_=_C1357 ,C1356_=_C1358 ,C1356_=_C1359 ,\nC1356_=_C1838 ,C1356_=_C3941 ,C1356_=_C4024 ,C1357_=_C1358 ,C1357_=_C1359 ,C1357_=_C4025 ,\nC1358_=_C1359 ,C1358_=_C1839 ,C1358_=_C3943 ,C1358_=_C4028 ,C1359_=_C1840 ,C1359_=_C3945 ,\nC1359_=_C4029 ,C1535_=_C1794 ,C1535_=_C2049 ,C1535_=_C2123 ,C1535_=_C2746 ,C1535_=_C3171 ,\nC1535_=_C3342 ,C1535_=_C3470 ,C1535_=_C3585 ,C1535_=_C3594 ,C1535_=_C3745 ,C1535_=_C3811 ,\nC1535_=_C3974 ,C1535_=_C4024 ,C1535_=_C4025 ,C1535_=_C4026 ,C1535_=_C4027 ,C1535_=_C4028 ,\nC1535_=_C4029 ,C1653_=_C1666 ,C1653_=_C1820 ,C1653_=_C1821 ,C1653_=_C1822 ,C1653_=_C1823 ,\nC1653_=_C1824 ,C1653_=_C1825 ,C1653_=_C1826 ,C1653_=_C1827 ,C1653_=_C1828 ,C1653_=_C1829 ,\nC1653_=_C1830 ,C1653_=_C1831 ,C1653_=_C1832 ,C1653_=_C1833 ,C1653_=_C1835 ,C1653_=_C1837 ,\nC1653_=_C1838 ,C1653_=_C1839 ,C1653_=_C1840 ,C1653_=_C1841 ,C1666_=_C2047 ,C1666_=_C2122 ,\nC1666_=_C2613 ,C1666_=_C2722 ,C1666_=_C2883 ,C1666_=_C2945 ,C1666_=_C3523 ,C1666_=_C3582 ,\nC1666_=_C3694 ,C1666_=_C3938 ,C1666_=_C3940 ,C1666_=_C3941 ,C1666_=_C3942 ,C1666_=_C3943 ,\nC1666_=_C3944 ,C1666_=_C3945 ,C1666_=_C3946 ,C1666_=_C3947 ,C1794_=_C2049 ,C1794_=_C2123 ,\nC1794_=_C2746 ,C1794_=_C3171 ,C1794_=_C3342 ,C1794_=_C3470 ,C1794_=_C3585 ,C1794_=_C3594 ,\nC1794_=_C3745 ,C1794_=_C3811 ,C1794_=_C3974 ,C1794_=_C4024 ,C1794_=_C4025 ,C1794_=_C4026 ,\nC1794_=_C4027 ,C1794_=_C4028 ,C1794_=_C4029 ,C1820_=_C1821 ,C1820_=_C1822 ,C1820_=_C1823 ,\nC1820_=_C1824 ,C1820_=_C1825 ,C1820_=_C1826 ,C1820_=_C1827 ,C1820_=_C1828 ,C1820_=_C1829 ,\nC1820_=_C1830 ,C1820_=_C1831 ,C1820_=_C1832 ,C1820_=_C1833 ,C1820_=_C1835 ,C1820_=_C1837 ,\nC1820_=_C1838 ,C1820_=_C1839 ,C1820_=_C1840 ,C1820_=_C1841 ,C1821_=_C1822 ,C1821_=_C1823 ,\nC1821_=_C1824 ,C1821_=_C1825 ,C1821_=_C1826 ,C1821_=_C1827 ,C1821_=_C1828 ,C1821_=_C1829 ,\nC1821_=_C1830 ,C1821_=_C1831 ,C1821_=_C1832 ,C1821_=_C1833 ,C1821_=_C1835 ,C1821_=_C1837 ,\nC1821_=_C1838 ,C1821_=_C1839 ,C1821_=_C1840 ,C1821_=_C1841 ,C1822_=_C1823 ,C1822_=_C1824 ,\nC1822_=_C1825 ,C1822_=_C1826 ,C1822_=_C1827 ,C1822_=_C1828 ,C1822_=_C1829 ,C1822_=_C1830 ,\nC1822_=_C1831 ,C1822_=_C1832 ,C1822_=_C1833 ,C1822_=_C1835 ,C1822_=_C1837 ,C1822_=_C1838 ,\nC1822_=_C1839 ,C1822_=_C1840 ,C1822_=_C1841 ,C1822_=_C2047 ,C1822_=_C2049 ,C1823_=_C1824 ,\nC1823_=_C1825 ,C1823_=_C1826 ,C1823_=_C1827 ,C1823_=_C1828 ,C1823_=_C1829 ,C1823_=_C1830 ,\nC1823_=_C1831 ,C1823_=_C1832 ,C1823_=_C1833 ,C1823_=_C1835 ,C1823_=_C1837 ,C1823_=_C1838 ,\nC1823_=_C1839 ,C1823_=_C1840 ,C1823_=_C1841 ,C1823_=_C2122 ,C1823_=_C2123 ,C1824_=_C1825 ,\nC1824_=_C1826 ,C1824_=_C1827 ,C1824_=_C1828 ,C1824_=_C1829 ,C1824_=_C1830 ,C1824_=_C1831 ,\nC1824_=_C1832 ,C1824_=_C1833 ,C1824_=_C1835 ,C1824_=_C1837 ,C1824_=_C1838 ,C1824_=_C1839 ,\nC1824_=_C1840 ,C1824_=_C1841 ,C1825_=_C1826 ,C1825_=_C1827 ,C1825_=_C1828 ,C1825_=_C1829 ,\nC1825_=_C1830 ,C1825_=_C1831 ,C1825_=_C1832 ,C1825_=_C1833 ,C1825_=_C1835 ,C1825_=_C1837 ,\nC1825_=_C1838 ,C1825_=_C1839 ,C1825_=_C1840 ,C1825_=_C1841 ,C1826_=_C1827 ,C1826_=_C1828 ,\nC1826_=_C1829 ,C1826_=_C1830 ,C1826_=_C1831 ,C1826_=_C1832 ,C1826_=_C1833 ,C1826_=_C1835 ,\nC1826_=_C1837 ,C1826_=_C1838 ,C1826_=_C1839 ,C1826_=_C1840 ,C1826_=_C1841 ,C1827_=_C1828 ,\nC1827_=_C1829 ,C1827_=_C1830 ,C1827_=_C1831 ,C1827_=_C1832 ,C1827_=_C1833 ,C1827_=_C1835 ,\nC1827_=_C1837 ,C1827_=_C1838 ,C1827_=_C1839 ,C1827_=_C1840 ,C1827_=_C1841 ,C1828_=_C1829 ,\nC1828_=_C1830 ,C1828_=_C1831 ,C1828_=_C1832 ,C1828_=_C1833 ,C1828_=_C1835 ,C1828_=_C1837 ,\nC1828_=_C1838 ,C1828_=_C1839 ,C1828_=_C1840 ,C1828_=_C1841 ,C1829_=_C1830 ,C1829_=_C1831 ,\nC1829_=_C1832 ,C1829_=_C1833 ,C1829_=_C1835 ,C1829_=_C1837 ,C1829_=_C1838 ,C1829_=_C1839 ,\nC1829_=_C1840 ,C1829_=_C1841 ,C1830_=_C1831 ,C1830_=_C1832 ,C1830_=_C1833 ,C1830_=_C1835 ,\nC1830_=_C1837 ,C1830_=_C1838 ,C1830_=_C1839 ,C1830_=_C1840 ,C1830_=_C1841 ,C1830_=_C3582 ,\nC1830_=_C3585 ,C1831_=_C1832 ,C1831_=_C1833 ,C1831_=_C1835 ,C1831_=_C1837 ,C1831_=_C1838 ,\nC1831_=_C1839 ,C1831_=_C1840 ,C1831_=_C1841</w:t>
      </w:r>
    </w:p>
    <w:p>
      <w:pPr>
        <w:pStyle w:val="PreformattedText"/>
        <w:bidi w:val="0"/>
        <w:spacing w:before="0" w:after="0"/>
        <w:jc w:val="left"/>
        <w:rPr/>
      </w:pPr>
      <w:r>
        <w:rPr/>
        <w:t xml:space="preserve"> </w:t>
      </w:r>
      <w:r>
        <w:rPr/>
        <w:t>,C1832_=_C1833 ,C1832_=_C1835 ,C1832_=_C1837 ,\nC1832_=_C1838 ,C1832_=_C1839 ,C1832_=_C1840 ,C1832_=_C1841 ,C1833_=_C1835 ,C1833_=_C1837 ,\nC1833_=_C1838 ,C1833_=_C1839 ,C1833_=_C1840 ,C1833_=_C1841 ,C1835_=_C1837 ,C1835_=_C1838 ,\nC1835_=_C1839 ,C1835_=_C1840 ,C1835_=_C1841 ,C1837_=_C1838 ,C1837_=_C1839 ,C1837_=_C1840 ,\nC1837_=_C1841 ,C1838_=_C1839 ,C1838_=_C1840 ,C1838_=_C1841 ,C1838_=_C3941 ,C1838_=_C4024 ,\nC1839_=_C1840 ,C1839_=_C1841 ,C1839_=_C3943 ,C1839_=_C4028 ,C1840_=_C1841 ,C1840_=_C3945 ,\nC1840_=_C4029 ,C2047_=_C2049 ,C2047_=_C2122 ,C2047_=_C2613 ,C2047_=_C2722 ,C2047_=_C2883 ,\nC2047_=_C2945 ,C2047_=_C3523 ,C2047_=_C3582 ,C2047_=_C3694 ,C2047_=_C3938 ,C2047_=_C3940 ,\nC2047_=_C3941 ,C2047_=_C3942 ,C2047_=_C3943 ,C2047_=_C3944 ,C2047_=_C3945 ,C2047_=_C3946 ,\nC2047_=_C3947 ,C2049_=_C2123 ,C2049_=_C2746 ,C2049_=_C3171 ,C2049_=_C3342 ,C2049_=_C3470 ,\nC2049_=_C3585 ,C2049_=_C3594 ,C2049_=_C3745 ,C2049_=_C3811 ,C2049_=_C3974 ,C2049_=_C4024 ,\nC2049_=_C4025 ,C2049_=_C4026 ,C2049_=_C4027 ,C2049_=_C4028 ,C2049_=_C4029 ,C2122_=_C2123 ,\nC2122_=_C2613 ,C2122_=_C2722 ,C2122_=_C2883 ,C2122_=_C2945 ,C2122_=_C3523 ,C2122_=_C3582 ,\nC2122_=_C3694 ,C2122_=_C3938 ,C2122_=_C3940 ,C2122_=_C3941 ,C2122_=_C3942 ,C2122_=_C3943 ,\nC2122_=_C3944 ,C2122_=_C3945 ,C2122_=_C3946 ,C2122_=_C3947 ,C2123_=_C2746 ,C2123_=_C3171 ,\nC2123_=_C3342 ,C2123_=_C3470 ,C2123_=_C3585 ,C2123_=_C3594 ,C2123_=_C3745 ,C2123_=_C3811 ,\nC2123_=_C3974 ,C2123_=_C4024 ,C2123_=_C4025 ,C2123_=_C4026 ,C2123_=_C4027 ,C2123_=_C4028 ,\nC2123_=_C4029 ,C2613_=_C2722 ,C2613_=_C2883 ,C2613_=_C2945 ,C2613_=_C3523 ,C2613_=_C3582 ,\nC2613_=_C3694 ,C2613_=_C3938 ,C2613_=_C3940 ,C2613_=_C3941 ,C2613_=_C3942 ,C2613_=_C3943 ,\nC2613_=_C3944 ,C2613_=_C3945 ,C2613_=_C3946 ,C2613_=_C3947 ,C2722_=_C2883 ,C2722_=_C2945 ,\nC2722_=_C3523 ,C2722_=_C3582 ,C2722_=_C3694 ,C2722_=_C3938 ,C2722_=_C3940 ,C2722_=_C3941 ,\nC2722_=_C3942 ,C2722_=_C3943 ,C2722_=_C3944 ,C2722_=_C3945 ,C2722_=_C3946 ,C2722_=_C3947 ,\nC2746_=_C3171 ,C2746_=_C3342 ,C2746_=_C3470 ,C2746_=_C3585 ,C2746_=_C3594 ,C2746_=_C3745 ,\nC2746_=_C3811 ,C2746_=_C3974 ,C2746_=_C4024 ,C2746_=_C4025 ,C2746_=_C4026 ,C2746_=_C4027 ,\nC2746_=_C4028 ,C2746_=_C4029 ,C2883_=_C2945 ,C2883_=_C3523 ,C2883_=_C3582 ,C2883_=_C3694 ,\nC2883_=_C3938 ,C2883_=_C3940 ,C2883_=_C3941 ,C2883_=_C3942 ,C2883_=_C3943 ,C2883_=_C3944 ,\nC2883_=_C3945 ,C2883_=_C3946 ,C2883_=_C3947 ,C2945_=_C3523 ,C2945_=_C3582 ,C2945_=_C3694 ,\nC2945_=_C3938 ,C2945_=_C3940 ,C2945_=_C3941 ,C2945_=_C3942 ,C2945_=_C3943 ,C2945_=_C3944 ,\nC2945_=_C3945 ,C2945_=_C3946 ,C2945_=_C3947 ,C3171_=_C3342 ,C3171_=_C3470 ,C3171_=_C3585 ,\nC3171_=_C3594 ,C3171_=_C3745 ,C3171_=_C3811 ,C3171_=_C3974 ,C3171_=_C4024 ,C3171_=_C4025 ,\nC3171_=_C4026 ,C3171_=_C4027 ,C3171_=_C4028 ,C3171_=_C4029 ,C3342_=_C3470 ,C3342_=_C3585 ,\nC3342_=_C3594 ,C3342_=_C3745 ,C3342_=_C3811 ,C3342_=_C3974 ,C3342_=_C4024 ,C3342_=_C4025 ,\nC3342_=_C4026 ,C3342_=_C4027 ,C3342_=_C4028 ,C3342_=_C4029 ,C3470_=_C3585 ,C3470_=_C3594 ,\nC3470_=_C3745 ,C3470_=_C3811 ,C3470_=_C3974 ,C3470_=_C4024 ,C3470_=_C4025 ,C3470_=_C4026 ,\nC3470_=_C4027 ,C3470_=_C4028 ,C3470_=_C4029 ,C3523_=_C3582 ,C3523_=_C3694 ,C3523_=_C3938 ,\nC3523_=_C3940 ,C3523_=_C3941 ,C3523_=_C3942 ,C3523_=_C3943 ,C3523_=_C3944 ,C3523_=_C3945 ,\nC3523_=_C3946 ,C3523_=_C3947 ,C3582_=_C3585 ,C3582_=_C3694 ,C3582_=_C3938 ,C3582_=_C3940 ,\nC3582_=_C3941 ,C3582_=_C3942 ,C3582_=_C3943 ,C3582_=_C3944 ,C3582_=_C3945 ,C3582_=_C3946 ,\nC3582_=_C3947 ,C3585_=_C3594 ,C3585_=_C3745 ,C3585_=_C3811 ,C3585_=_C3974 ,C3585_=_C4024 ,\nC3585_=_C4025 ,C3585_=_C4026 ,C3585_=_C4027 ,C3585_=_C4028 ,C3585_=_C4029 ,C3594_=_C3745 ,\nC3594_=_C3811 ,C3594_=_C3974 ,C3594_=_C4024 ,C3594_=_C4025 ,C3594_=_C4026 ,C3594_=_C4027 ,\nC3594_=_C4028 ,C3594_=_C4029 ,C3694_=_C3938 ,C3694_=_C3940 ,C3694_=_C3941 ,C3694_=_C3942 ,\nC3694_=_C3943 ,C3694_=_C3944 ,C3694_=_C3945 ,C3694_=_C3946 ,C3694_=_C3947 ,C3745_=_C3811 ,\nC3745_=_C3974 ,C3745_=_C4024 ,C3745_=_C4025 ,C3745_=_C4026 ,C3745_=_C4027 ,C3745_=_C4028 ,\nC3745_=_C4029 ,C3811_=_C3974 ,C3811_=_C4024 ,C3811_=_C4025 ,C3811_=_C4026 ,C3811_=_C4027 ,\nC3811_=_C4028 ,C3811_=_C4029 ,C3938_=_C3940 ,C3938_=_C3941 ,C3938_=_C3942 ,C3938_=_C3943 ,\nC3938_=_C3944 ,C3938_=_C3945 ,C3938_=_C3946 ,C3938_=_C3947 ,C3938_=_C3974 ,C3940_=_C3941 ,\nC3940_=_C3942 ,C3940_=_C3943 ,C3940_=_C3944 ,C3940_=_C3945 ,C3940_=_C3946 ,C3940_=_C3947 ,\nC3941_=_C3942 ,C3941_=_C3943 ,C3941_=_C3944 ,C3941_=_C3945 ,C3941_=_C3946 ,C3941_=_C3947 ,\nC3941_=_C4024 ,C3942_=_C3943 ,C3942_=_C3944 ,C3942_=_C3945 ,C3942_=_C3946 ,C3942_=_C3947 ,\nC3943_=_C3944 ,C3943_=_C3945 ,C3943_=_C3946 ,C3943_=_C3947 ,C3943_=_C4028 ,C3944_=_C3945 ,\nC3944_=_C3946 ,C3944_=_C3947 ,C3945_=_C3946 ,C3945_=_C3947 ,C3945_=_C4029 ,C3946_=_C3947 ,\nC3974_=_C4024 ,C3974_=_C4025 ,C3974_=_C4026 ,C3974_=_C4027 ,C3974_=_C4028 ,C3974_=_C4029 ,\nC4024_=_C4025 ,C4024_=_C4026 ,C4024_=_C4027 ,C4024_=_C4028 ,C4024_=_C4029 ,C4025_=_C4026 ,\nC4025_=_C4027 ,C4025_=_C4028 ,C4025_=_C4029 ,C4026_=_C4027 ,C4026_=_C4028 ,C4026_=_C4029 ,\nC4027_=_C4028 ,C4027_=_C4029 ,C4028_=_C4029 ,"];203[shape=box, label="id:203 level: 6\n103: C64 C87 C107 C141 C198 \nC208 C223 C256 C267 C300 C306 \nC316 C378 C449 C453 C475 C482 \nC790 C836 C1075 C1076 C1077 C1078 \nC1079 C1080 C1081 C1082 C1083 C1084 \nC1085 C1086 C1087 C1088 C1089 C1090 \nC1092 C1093 C1094 C1095 C1096 C1097 \nC1098 C1099 C1100 C1101 C1117 C1191 \nC1209 C1341 C1352 C1359 C1518 C1823 \nC1830 C1840 C1897 C2115 C2116 C2117 \nC2118 C2119 C2120 C2121 C2122 C2123 \nC2124 C2125 C2126 C2127 C2295 C2432 \nC2643 C2653 C2660 C2896 C2913 C2959 \nC3352 C3364 C3490 C3578 C3580 C3581 \nC3582 C3583 C3584 C3585 C3586 C3587 \nC3588 C3589 C3590 C3591 C3658 C3884 \nC3918 C3945 C4007 C4029 C4060 C4099 \nC4106 C4110 \n1423: C64_=_C87( C64 C87 ) C64_=_C107( C64 C107 ) C64_=_C208( C64 C208 ) C64_=_C223( C64 C223 ) C64_=_C256( C64 C256 ) \nC64_=_C306( C64 C306 ) C64_=_C378( C64 C378 ) C64_=_C482( C64 C482 ) C64_=_C1081( C64 C1081 ) C64_=_C1341( C64 C1341 ) C64_=_C1518( C64 C1518 ) \nC64_=_C1823( C64 C1823 ) C64_=_C2115( C64 C2115 ) C64_=_C2116( C64 C2116 ) C64_=_C2117( C64 C2117 ) C64_=_C2118( C64 C2118 ) C64_=_C2119( C64 C2119 ) \nC64_=_C2120( C64 C2120 ) C64_=_C2121( C64 C2121 ) C64_=_C2122( C64 C2122 ) C64_=_C2123( C64 C2123 ) C64_=_C2124( C64 C2124 ) C64_=_C2125( C64 C2125 ) \nC64_=_C2126( C64 C2126 ) C64_=_C2127( C64 C2127 ) C87_=_C107( C87 C107 ) C87_=_C208( C87 C208 ) C87_=_C223( C87 C223 ) C87_=_C256( C87 C256 ) \nC87_=_C306( C87 C306 ) C87_=_C378( C87 C378 ) C87_=_C482( C87 C482 ) C87_=_C1081( C87 C1081 ) C87_=_C1341( C87 C1341 ) C87_=_C1518( C87 C1518 ) \nC87_=_C1823( C87 C1823 ) C87_=_C2115( C87 C2115 ) C87_=_C2116( C87 C2116 ) C87_=_C2117( C87 C2117 ) C87_=_C2118( C87 C2118 ) C87_=_C2119( C87 C2119 ) \nC87_=_C2120( C87 C2120 ) C87_=_C2121( C87 C2121 ) C87_=_C2122( C87 C2122 ) C87_=_C2123( C87 C2123 ) C87_=_C2124( C87 C2124 ) C87_=_C2125( C87 C2125 ) \nC87_=_C2126( C87 C2126 ) C87_=_C2127( C87 C2127 ) C107_=_C208( C107 C208 ) C107_=_C223( C107 C223 ) C107_=_C256( C107 C256 ) C107_=_C306( C107 C306 ) \nC107_=_C378( C107 C378 ) C107_=_C482( C107 C482 ) C107_=_C1081( C107 C1081 ) C107_=_C1341( C107 C1341 ) C107_=_C1518( C107 C1518 ) C107_=_C1823( C107 C1823 ) \nC107_=_C2115( C107 C2115 ) C107_=_C2116( C107 C2116 ) C107_=_C2117( C107 C2117 ) C107_=_C2118( C107 C2118 ) C107_=_C2119( C107 C2119 ) C107_=_C2120( C107 C2120 ) \nC107_=_C2121( C107 C2121 ) C107_=_C2122( C107 C2122 ) C107_=_C2123( C107 C2123 ) C107_=_C2124( C107 C2124 ) C107_=_C2125( C107 C2125 ) C107_=_C2126( C107 C2126 ) \nC107_=_C2127( C107 C2127 ) C141_=_C198( C141 C198 ) C141_=_C267( C141 C267 ) C141_=_C300( C141 C300 ) C141_=_C316( C141 C316 ) C141_=_C449( C141 C449 ) \nC141_=_C475( C141 C475 ) C141_=_C790( C141 C790 ) C141_=_C1099( C141 C1099 ) C141_=_C1191( C141 C1191 ) C141_=_C1359( C141 C1359 ) C141_=_C1840( C141 C1840 ) \nC141_=_C2295( C141 C2295 ) C141_=_C2432( C141 C2432 ) C141_=_C2653( C141 C2653 ) C141_=_C3578( C141 C3578 ) C141_=_C3590( C141 C3590 ) C141_=_C3658( C141 C3658 ) \nC141_=_C3884( C141 C3884 ) C141_=_C3918( C141 C3918 ) C141_=_C3945( C141 C3945 ) C141_=_C4007( C141 C4007 ) C141_=_C4029( C141 C4029 ) C141_=_C4060( C141 C4060 ) \nC141_=_C4099( C141 C4099 ) C141_=_C4106( C141 C4106 ) C141_=_C4110( C141 C4110 ) C198_=_C267( C198 C267 ) C198_=_C300( C198 C300 ) C198_=_C316( C198 C316 ) \nC198_=_C449( C198 C449 ) C198_=_C475( C198 C475 ) C198_=_C790( C198 C790 ) C198_=_C1099( C198 C1099 ) C198_=_C1191( C198 C1191 ) C198_=_C1359( C198 C1359 ) \nC198_=_C1840( C198 C1840 ) C198_=_C2295( C198 C2295 ) C198_=_C2432( C198 C2432 ) C198_=_C2653( C198 C2653 ) C198_=_C3578( C198 C3578 ) C198_=_C3590( C198 C3590 ) \nC198_=_C3658( C198 C3658 ) C198_=_C3884( C198 C3884 ) C198_=_C3918( C198 C3918 ) C198_=_C3945( C198 C3945 ) C198_=_C4007( C198 C4007 ) C198_=_C4029( C198 C4029 ) \nC198_=_C4060( C198 C4060 ) C198_=_C4099( C198 C4099 ) C198_=_C4106( C198 C4106 ) C198_=_C4110( C198 C4110 ) C208_=_C223( C208 C223 ) C208_=_C256( C208 C256 ) \nC208_=_C306( C208 C306 ) C208_=_C378( C208 C378 ) C208_=_C482( C208 C482 ) C208_=_C1081( C208 C1081 ) C208_=_C1341( C208 C1341 ) C208_=_C1518( C208 C1518 ) \nC208_=_C1823( C208 C1823 ) C208_=_C2115( C208 C2115 ) C208_=_C2116( C208 C2116 ) C208_=_C2117( C208 C2117 ) C208_=_C2118( C208 C2118 ) C208_=_C2119( C208 C2119 ) \nC208_=_C2120( C208 C2120 ) C208_=_C2121( C208 C2121 ) C208_=_C2122( C208 C2122 ) C208_=_C2123( C208 C2123 ) C208_=_C2124( C208 C2124 ) C208_=_C2125( C208 C2125 ) \nC208_=_C2126( C208 C2126 ) C208_=_C2127( C208 C2127 ) C223_=_C256( C223 C256 ) C223_=_C306( C223 C306 ) C223_=_C378( C223 C378 ) C223_=_C482( C223 C482 ) \nC223_=_C1081( C223 C1081 ) C223_=_C1341( C223 C1341 ) C223_=_C1518( C223 C1518 ) C223_=_C1823( C223 C1823 ) C223_=_C2115( C223 C2115 ) C223_=_C2116( C223 C2116 ) \nC223_=_C2117( C223 C2117 ) C223_=_C2118( C223 C2118 ) C223_=_C2119( C223 C2119 ) C223_=_C2120( C223 C2120</w:t>
      </w:r>
    </w:p>
    <w:p>
      <w:pPr>
        <w:pStyle w:val="PreformattedText"/>
        <w:bidi w:val="0"/>
        <w:spacing w:before="0" w:after="0"/>
        <w:jc w:val="left"/>
        <w:rPr/>
      </w:pPr>
      <w:r>
        <w:rPr/>
        <w:t xml:space="preserve"> </w:t>
      </w:r>
      <w:r>
        <w:rPr/>
        <w:t>) C223_=_C2121( C223 C2121 ) C223_=_C2122( C223 C2122 ) \nC223_=_C2123( C223 C2123 ) C223_=_C2124( C223 C2124 ) C223_=_C2125( C223 C2125 ) C223_=_C2126( C223 C2126 ) C223_=_C2127( C223 C2127 ) C256_=_C267( C256 C267 ) \nC256_=_C306( C256 C306 ) C256_=_C378( C256 C378 ) C256_=_C482( C256 C482 ) C256_=_C1081( C256 C1081 ) C256_=_C1341( C256 C1341 ) C256_=_C1518( C256 C1518 ) \nC256_=_C1823( C256 C1823 ) C256_=_C2115( C256 C2115 ) C256_=_C2116( C256 C2116 ) C256_=_C2117( C256 C2117 ) C256_=_C2118( C256 C2118 ) C256_=_C2119( C256 C2119 ) \nC256_=_C2120( C256 C2120 ) C256_=_C2121( C256 C2121 ) C256_=_C2122( C256 C2122 ) C256_=_C2123( C256 C2123 ) C256_=_C2124( C256 C2124 ) C256_=_C2125( C256 C2125 ) \nC256_=_C2126( C256 C2126 ) C256_=_C2127( C256 C2127 ) C267_=_C300( C267 C300 ) C267_=_C316( C267 C316 ) C267_=_C449( C267 C449 ) C267_=_C475( C267 C475 ) \nC267_=_C790( C267 C790 ) C267_=_C1099( C267 C1099 ) C267_=_C1191( C267 C1191 ) C267_=_C1359( C267 C1359 ) C267_=_C1840( C267 C1840 ) C267_=_C2295( C267 C2295 ) \nC267_=_C2432( C267 C2432 ) C267_=_C2653( C267 C2653 ) C267_=_C3578( C267 C3578 ) C267_=_C3590( C267 C3590 ) C267_=_C3658( C267 C3658 ) C267_=_C3884( C267 C3884 ) \nC267_=_C3918( C267 C3918 ) C267_=_C3945( C267 C3945 ) C267_=_C4007( C267 C4007 ) C267_=_C4029( C267 C4029 ) C267_=_C4060( C267 C4060 ) C267_=_C4099( C267 C4099 ) \nC267_=_C4106( C267 C4106 ) C267_=_C4110( C267 C4110 ) C300_=_C316( C300 C316 ) C300_=_C449( C300 C449 ) C300_=_C475( C300 C475 ) C300_=_C790( C300 C790 ) \nC300_=_C1099( C300 C1099 ) C300_=_C1191( C300 C1191 ) C300_=_C1359( C300 C1359 ) C300_=_C1840( C300 C1840 ) C300_=_C2295( C300 C2295 ) C300_=_C2432( C300 C2432 ) \nC300_=_C2653( C300 C2653 ) C300_=_C3578( C300 C3578 ) C300_=_C3590( C300 C3590 ) C300_=_C3658( C300 C3658 ) C300_=_C3884( C300 C3884 ) C300_=_C3918( C300 C3918 ) \nC300_=_C3945( C300 C3945 ) C300_=_C4007( C300 C4007 ) C300_=_C4029( C300 C4029 ) C300_=_C4060( C300 C4060 ) C300_=_C4099( C300 C4099 ) C300_=_C4106( C300 C4106 ) \nC300_=_C4110( C300 C4110 ) C306_=_C316( C306 C316 ) C306_=_C378( C306 C378 ) C306_=_C482( C306 C482 ) C306_=_C1081( C306 C1081 ) C306_=_C1341( C306 C1341 ) \nC306_=_C1518( C306 C1518 ) C306_=_C1823( C306 C1823 ) C306_=_C2115( C306 C2115 ) C306_=_C2116( C306 C2116 ) C306_=_C2117( C306 C2117 ) C306_=_C2118( C306 C2118 ) \nC306_=_C2119( C306 C2119 ) C306_=_C2120( C306 C2120 ) C306_=_C2121( C306 C2121 ) C306_=_C2122( C306 C2122 ) C306_=_C2123( C306 C2123 ) C306_=_C2124( C306 C2124 ) \nC306_=_C2125( C306 C2125 ) C306_=_C2126( C306 C2126 ) C306_=_C2127( C306 C2127 ) C316_=_C449( C316 C449 ) C316_=_C475( C316 C475 ) C316_=_C790( C316 C790 ) \nC316_=_C1099( C316 C1099 ) C316_=_C1191( C316 C1191 ) C316_=_C1359( C316 C1359 ) C316_=_C1840( C316 C1840 ) C316_=_C2295( C316 C2295 ) C316_=_C2432( C316 C2432 ) \nC316_=_C2653( C316 C2653 ) C316_=_C3578( C316 C3578 ) C316_=_C3590( C316 C3590 ) C316_=_C3658( C316 C3658 ) C316_=_C3884( C316 C3884 ) C316_=_C3918( C316 C3918 ) \nC316_=_C3945( C316 C3945 ) C316_=_C4007( C316 C4007 ) C316_=_C4029( C316 C4029 ) C316_=_C4060( C316 C4060 ) C316_=_C4099( C316 C4099 ) C316_=_C4106( C316 C4106 ) \nC316_=_C4110( C316 C4110 ) C378_=_C482( C378 C482 ) C378_=_C1081( C378 C1081 ) C378_=_C1341( C378 C1341 ) C378_=_C1518( C378 C1518 ) C378_=_C1823( C378 C1823 ) \nC378_=_C2115( C378 C2115 ) C378_=_C2116( C378 C2116 ) C378_=_C2117( C378 C2117 ) C378_=_C2118( C378 C2118 ) C378_=_C2119( C378 C2119 ) C378_=_C2120( C378 C2120 ) \nC378_=_C2121( C378 C2121 ) C378_=_C2122( C378 C2122 ) C378_=_C2123( C378 C2123 ) C378_=_C2124( C378 C2124 ) C378_=_C2125( C378 C2125 ) C378_=_C2126( C378 C2126 ) \nC378_=_C2127( C378 C2127 ) C449_=_C475( C449 C475 ) C449_=_C790( C449 C790 ) C449_=_C1099( C449 C1099 ) C449_=_C1191( C449 C1191 ) C449_=_C1359( C449 C1359 ) \nC449_=_C1840( C449 C1840 ) C449_=_C2295( C449 C2295 ) C449_=_C2432( C449 C2432 ) C449_=_C2653( C449 C2653 ) C449_=_C3578( C449 C3578 ) C449_=_C3590( C449 C3590 ) \nC449_=_C3658( C449 C3658 ) C449_=_C3884( C449 C3884 ) C449_=_C3918( C449 C3918 ) C449_=_C3945( C449 C3945 ) C449_=_C4007( C449 C4007 ) C449_=_C4029( C449 C4029 ) \nC449_=_C4060( C449 C4060 ) C449_=_C4099( C449 C4099 ) C449_=_C4106( C449 C4106 ) C449_=_C4110( C449 C4110 ) C453_=_C475( C453 C475 ) C453_=_C1075( C453 C1075 ) \nC453_=_C1076( C453 C1076 ) C453_=_C1077( C453 C1077 ) C453_=_C1078( C453 C1078 ) C453_=_C1079( C453 C1079 ) C453_=_C1080( C453 C1080 ) C453_=_C1081( C453 C1081 ) \nC453_=_C1082( C453 C1082 ) C453_=_C1083( C453 C1083 ) C453_=_C1084( C453 C1084 ) C453_=_C1085( C453 C1085 ) C453_=_C1086( C453 C1086 ) C453_=_C1087( C453 C1087 ) \nC453_=_C1088( C453 C1088 ) C453_=_C1089( C453 C1089 ) C453_=_C1090( C453 C1090 ) C453_=_C1092( C453 C1092 ) C453_=_C1093( C453 C1093 ) C453_=_C1094( C453 C1094 ) \nC453_=_C1095( C453 C1095 ) C453_=_C1096( C453 C1096 ) C453_=_C1097( C453 C1097 ) C453_=_C1098( C453 C1098 ) C453_=_C1099( C453 C1099 ) C453_=_C1100( C453 C1100 ) \nC453_=_C1101( C453 C1101 ) C475_=_C790( C475 C790 ) C475_=_C1099( C475 C1099 ) C475_=_C1191( C475 C1191 ) C475_=_C1359( C475 C1359 ) C475_=_C1840( C475 C1840 ) \nC475_=_C2295( C475 C2295 ) C475_=_C2432( C475 C2432 ) C475_=_C2653( C475 C2653 ) C475_=_C3578( C475 C3578 ) C475_=_C3590( C475 C3590 ) C475_=_C3658( C475 C3658 ) \nC475_=_C3884( C475 C3884 ) C475_=_C3918( C475 C3918 ) C475_=_C3945( C475 C3945 ) C475_=_C4007( C475 C4007 ) C475_=_C4029( C475 C4029 ) C475_=_C4060( C475 C4060 ) \nC475_=_C4099( C475 C4099 ) C475_=_C4106( C475 C4106 ) C475_=_C4110( C475 C4110 ) C482_=_C1081( C482 C1081 ) C482_=_C1341( C482 C1341 ) C482_=_C1518( C482 C1518 ) \nC482_=_C1823( C482 C1823 ) C482_=_C2115( C482 C2115 ) C482_=_C2116( C482 C2116 ) C482_=_C2117( C482 C2117 ) C482_=_C2118( C482 C2118 ) C482_=_C2119( C482 C2119 ) \nC482_=_C2120( C482 C2120 ) C482_=_C2121( C482 C2121 ) C482_=_C2122( C482 C2122 ) C482_=_C2123( C482 C2123 ) C482_=_C2124( C482 C2124 ) C482_=_C2125( C482 C2125 ) \nC482_=_C2126( C482 C2126 ) C482_=_C2127( C482 C2127 ) C790_=_C1099( C790 C1099 ) C790_=_C1191( C790 C1191 ) C790_=_C1359( C790 C1359 ) C790_=_C1840( C790 C1840 ) \nC790_=_C2295( C790 C2295 ) C790_=_C2432( C790 C2432 ) C790_=_C2653( C790 C2653 ) C790_=_C3578( C790 C3578 ) C790_=_C3590( C790 C3590 ) C790_=_C3658( C790 C3658 ) \nC790_=_C3884( C790 C3884 ) C790_=_C3918( C790 C3918 ) C790_=_C3945( C790 C3945 ) C790_=_C4007( C790 C4007 ) C790_=_C4029( C790 C4029 ) C790_=_C4060( C790 C4060 ) \nC790_=_C4099( C790 C4099 ) C790_=_C4106( C790 C4106 ) C790_=_C4110( C790 C4110 ) C836_=_C1117( C836 C1117 ) C836_=_C1209( C836 C1209 ) C836_=_C1352( C836 C1352 ) \nC836_=_C1830( C836 C1830 ) C836_=_C1897( C836 C1897 ) C836_=_C2118( C836 C2118 ) C836_=_C2643( C836 C2643 ) C836_=_C2660( C836 C2660 ) C836_=_C2896( C836 C2896 ) \nC836_=_C2913( C836 C2913 ) C836_=_C2959( C836 C2959 ) C836_=_C3352( C836 C3352 ) C836_=_C3364( C836 C3364 ) C836_=_C3490( C836 C3490 ) C836_=_C3580( C836 C3580 ) \nC836_=_C3581( C836 C3581 ) C836_=_C3582( C836 C3582 ) C836_=_C3583( C836 C3583 ) C836_=_C3584( C836 C3584 ) C836_=_C3585( C836 C3585 ) C836_=_C3586( C836 C3586 ) \nC836_=_C3587( C836 C3587 ) C836_=_C3588( C836 C3588 ) C836_=_C3589( C836 C3589 ) C836_=_C3590( C836 C3590 ) C836_=_C3591( C836 C3591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2( C1075 C1092 ) C1075_=_C1093( C1075 C1093 ) C1075_=_C1094( C1075 C1094 ) C1075_=_C1095( C1075 C1095 ) \nC1075_=_C1096( C1075 C1096 ) C1075_=_C1097( C1075 C1097 ) C1075_=_C1098( C1075 C1098 ) C1075_=_C1099( C1075 C1099 ) C1075_=_C1100( C1075 C1100 ) C1075_=_C1101( C1075 C1101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2( C1076 C1092 ) C1076_=_C1093( C1076 C1093 ) C1076_=_C1094( C1076 C1094 ) C1076_=_C1095( C1076 C1095 ) \nC1076_=_C1096( C1076 C1096 ) C1076_=_C1097( C1076 C1097 ) C1076_=_C1098( C1076 C1098 ) C1076_=_C1099( C1076 C1099 ) C1076_=_C1100( C1076 C1100 ) C1076_=_C1101( C1076 C1101 ) \nC1076_=_C1341( C1076 C1341 ) C1076_=_C1352( C1076 C1352 ) C1076_=_C1359( C1076 C1359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2( C1077 C1092 ) C1077_=_C1093( C1077 C1093 ) \nC1077_=_C1094( C1077 C1094 ) C1077_=_C1095( C1077 C1095 ) C1077_=_C1096( C1077 C1096 ) C1077_=_C1097( C1077 C1097 ) C1077_=_C1098( C1077 C1098 ) C1077_=_C1099( C1077 C1099 ) \nC1077_=_C1100( C1077 C1100 ) C1077_=_C1101( C1077 C1101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2( C1078 C1092 ) C1078_=_C1093( C1078 C1093 ) C1078_=_C1094( C1078 C1094 ) C1078_=_C1095( C1078 C1095 ) \nC1078_=_C1096( C1078 C1096 ) C1078_=_C1097(</w:t>
      </w:r>
    </w:p>
    <w:p>
      <w:pPr>
        <w:pStyle w:val="PreformattedText"/>
        <w:bidi w:val="0"/>
        <w:spacing w:before="0" w:after="0"/>
        <w:jc w:val="left"/>
        <w:rPr/>
      </w:pPr>
      <w:r>
        <w:rPr/>
        <w:t xml:space="preserve"> </w:t>
      </w:r>
      <w:r>
        <w:rPr/>
        <w:t>C1078 C1097 ) C1078_=_C1098( C1078 C1098 ) C1078_=_C1099( C1078 C1099 ) C1078_=_C1100( C1078 C1100 ) C1078_=_C1101( C1078 C1101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2( C1079 C1092 ) \nC1079_=_C1093( C1079 C1093 ) C1079_=_C1094( C1079 C1094 ) C1079_=_C1095( C1079 C1095 ) C1079_=_C1096( C1079 C1096 ) C1079_=_C1097( C1079 C1097 ) C1079_=_C1098( C1079 C1098 ) \nC1079_=_C1099( C1079 C1099 ) C1079_=_C1100( C1079 C1100 ) C1079_=_C1101( C1079 C1101 ) C1079_=_C1823( C1079 C1823 ) C1079_=_C1830( C1079 C1830 ) C1079_=_C1840( C1079 C1840 ) \nC1080_=_C1081( C1080 C1081 ) C1080_=_C1082( C1080 C1082 ) C1080_=_C1083( C1080 C1083 ) C1080_=_C1084( C1080 C1084 ) C1080_=_C1085( C1080 C1085 ) C1080_=_C1086( C1080 C1086 ) \nC1080_=_C1087( C1080 C1087 ) C1080_=_C1088( C1080 C1088 ) C1080_=_C1089( C1080 C1089 ) C1080_=_C1090( C1080 C1090 ) C1080_=_C1092( C1080 C1092 ) C1080_=_C1093( C1080 C1093 ) \nC1080_=_C1094( C1080 C1094 ) C1080_=_C1095( C1080 C1095 ) C1080_=_C1096( C1080 C1096 ) C1080_=_C1097( C1080 C1097 ) C1080_=_C1098( C1080 C1098 ) C1080_=_C1099( C1080 C1099 ) \nC1080_=_C1100( C1080 C1100 ) C1080_=_C1101( C1080 C1101 ) C1081_=_C1082( C1081 C1082 ) C1081_=_C1083( C1081 C1083 ) C1081_=_C1084( C1081 C1084 ) C1081_=_C1085( C1081 C1085 ) \nC1081_=_C1086( C1081 C1086 ) C1081_=_C1087( C1081 C1087 ) C1081_=_C1088( C1081 C1088 ) C1081_=_C1089( C1081 C1089 ) C1081_=_C1090( C1081 C1090 ) C1081_=_C1092( C1081 C1092 ) \nC1081_=_C1093( C1081 C1093 ) C1081_=_C1094( C1081 C1094 ) C1081_=_C1095( C1081 C1095 ) C1081_=_C1096( C1081 C1096 ) C1081_=_C1097( C1081 C1097 ) C1081_=_C1098( C1081 C1098 ) \nC1081_=_C1099( C1081 C1099 ) C1081_=_C1100( C1081 C1100 ) C1081_=_C1101( C1081 C1101 ) C1081_=_C1341( C1081 C1341 ) C1081_=_C1518( C1081 C1518 ) C1081_=_C1823( C1081 C1823 ) \nC1081_=_C2115( C1081 C2115 ) C1081_=_C2116( C1081 C2116 ) C1081_=_C2117( C1081 C2117 ) C1081_=_C2118( C1081 C2118 ) C1081_=_C2119( C1081 C2119 ) C1081_=_C2120( C1081 C2120 ) \nC1081_=_C2121( C1081 C2121 ) C1081_=_C2122( C1081 C2122 ) C1081_=_C2123( C1081 C2123 ) C1081_=_C2124( C1081 C2124 ) C1081_=_C2125( C1081 C2125 ) C1081_=_C2126( C1081 C2126 ) \nC1081_=_C2127( C1081 C2127 ) C1082_=_C1083( C1082 C1083 ) C1082_=_C1084( C1082 C1084 ) C1082_=_C1085( C1082 C1085 ) C1082_=_C1086( C1082 C1086 ) C1082_=_C1087( C1082 C1087 ) \nC1082_=_C1088( C1082 C1088 ) C1082_=_C1089( C1082 C1089 ) C1082_=_C1090( C1082 C1090 ) C1082_=_C1092( C1082 C1092 ) C1082_=_C1093( C1082 C1093 ) C1082_=_C1094( C1082 C1094 ) \nC1082_=_C1095( C1082 C1095 ) C1082_=_C1096( C1082 C1096 ) C1082_=_C1097( C1082 C1097 ) C1082_=_C1098( C1082 C1098 ) C1082_=_C1099( C1082 C1099 ) C1082_=_C1100( C1082 C1100 ) \nC1082_=_C1101( C1082 C1101 ) C1083_=_C1084( C1083 C1084 ) C1083_=_C1085( C1083 C1085 ) C1083_=_C1086( C1083 C1086 ) C1083_=_C1087( C1083 C1087 ) C1083_=_C1088( C1083 C1088 ) \nC1083_=_C1089( C1083 C1089 ) C1083_=_C1090( C1083 C1090 ) C1083_=_C1092( C1083 C1092 ) C1083_=_C1093( C1083 C1093 ) C1083_=_C1094( C1083 C1094 ) C1083_=_C1095( C1083 C1095 ) \nC1083_=_C1096( C1083 C1096 ) C1083_=_C1097( C1083 C1097 ) C1083_=_C1098( C1083 C1098 ) C1083_=_C1099( C1083 C1099 ) C1083_=_C1100( C1083 C1100 ) C1083_=_C1101( C1083 C1101 ) \nC1084_=_C1085( C1084 C1085 ) C1084_=_C1086( C1084 C1086 ) C1084_=_C1087( C1084 C1087 ) C1084_=_C1088( C1084 C1088 ) C1084_=_C1089( C1084 C1089 ) C1084_=_C1090( C1084 C1090 ) \nC1084_=_C1092( C1084 C1092 ) C1084_=_C1093( C1084 C1093 ) C1084_=_C1094( C1084 C1094 ) C1084_=_C1095( C1084 C1095 ) C1084_=_C1096( C1084 C1096 ) C1084_=_C1097( C1084 C1097 ) \nC1084_=_C1098( C1084 C1098 ) C1084_=_C1099( C1084 C1099 ) C1084_=_C1100( C1084 C1100 ) C1084_=_C1101( C1084 C1101 ) C1084_=_C2295( C1084 C2295 ) C1085_=_C1086( C1085 C1086 ) \nC1085_=_C1087( C1085 C1087 ) C1085_=_C1088( C1085 C1088 ) C1085_=_C1089( C1085 C1089 ) C1085_=_C1090( C1085 C1090 ) C1085_=_C1092( C1085 C1092 ) C1085_=_C1093( C1085 C1093 ) \nC1085_=_C1094( C1085 C1094 ) C1085_=_C1095( C1085 C1095 ) C1085_=_C1096( C1085 C1096 ) C1085_=_C1097( C1085 C1097 ) C1085_=_C1098( C1085 C1098 ) C1085_=_C1099( C1085 C1099 ) \nC1085_=_C1100( C1085 C1100 ) C1085_=_C1101( C1085 C1101 ) C1086_=_C1087( C1086 C1087 ) C1086_=_C1088( C1086 C1088 ) C1086_=_C1089( C1086 C1089 ) C1086_=_C1090( C1086 C1090 ) \nC1086_=_C1092( C1086 C1092 ) C1086_=_C1093( C1086 C1093 ) C1086_=_C1094( C1086 C1094 ) C1086_=_C1095( C1086 C1095 ) C1086_=_C1096( C1086 C1096 ) C1086_=_C1097( C1086 C1097 ) \nC1086_=_C1098( C1086 C1098 ) C1086_=_C1099( C1086 C1099 ) C1086_=_C1100( C1086 C1100 ) C1086_=_C1101( C1086 C1101 ) C1086_=_C2959( C1086 C2959 ) C1087_=_C1088( C1087 C1088 ) \nC1087_=_C1089( C1087 C1089 ) C1087_=_C1090( C1087 C1090 ) C1087_=_C1092( C1087 C1092 ) C1087_=_C1093( C1087 C1093 ) C1087_=_C1094( C1087 C1094 ) C1087_=_C1095( C1087 C1095 ) \nC1087_=_C1096( C1087 C1096 ) C1087_=_C1097( C1087 C1097 ) C1087_=_C1098( C1087 C1098 ) C1087_=_C1099( C1087 C1099 ) C1087_=_C1100( C1087 C1100 ) C1087_=_C1101( C1087 C1101 ) \nC1088_=_C1089( C1088 C1089 ) C1088_=_C1090( C1088 C1090 ) C1088_=_C1092( C1088 C1092 ) C1088_=_C1093( C1088 C1093 ) C1088_=_C1094( C1088 C1094 ) C1088_=_C1095( C1088 C1095 ) \nC1088_=_C1096( C1088 C1096 ) C1088_=_C1097( C1088 C1097 ) C1088_=_C1098( C1088 C1098 ) C1088_=_C1099( C1088 C1099 ) C1088_=_C1100( C1088 C1100 ) C1088_=_C1101( C1088 C1101 ) \nC1089_=_C1090( C1089 C1090 ) C1089_=_C1092( C1089 C1092 ) C1089_=_C1093( C1089 C1093 ) C1089_=_C1094( C1089 C1094 ) C1089_=_C1095( C1089 C1095 ) C1089_=_C1096( C1089 C1096 ) \nC1089_=_C1097( C1089 C1097 ) C1089_=_C1098( C1089 C1098 ) C1089_=_C1099( C1089 C1099 ) C1089_=_C1100( C1089 C1100 ) C1089_=_C1101( C1089 C1101 ) C1090_=_C1092( C1090 C1092 ) \nC1090_=_C1093( C1090 C1093 ) C1090_=_C1094( C1090 C1094 ) C1090_=_C1095( C1090 C1095 ) C1090_=_C1096( C1090 C1096 ) C1090_=_C1097( C1090 C1097 ) C1090_=_C1098( C1090 C1098 ) \nC1090_=_C1099( C1090 C1099 ) C1090_=_C1100( C1090 C1100 ) C1090_=_C1101( C1090 C1101 ) C1092_=_C1093( C1092 C1093 ) C1092_=_C1094( C1092 C1094 ) C1092_=_C1095( C1092 C1095 ) \nC1092_=_C1096( C1092 C1096 ) C1092_=_C1097( C1092 C1097 ) C1092_=_C1098( C1092 C1098 ) C1092_=_C1099( C1092 C1099 ) C1092_=_C1100( C1092 C1100 ) C1092_=_C1101( C1092 C1101 ) \nC1093_=_C1094( C1093 C1094 ) C1093_=_C1095( C1093 C1095 ) C1093_=_C1096( C1093 C1096 ) C1093_=_C1097( C1093 C1097 ) C1093_=_C1098( C1093 C1098 ) C1093_=_C1099( C1093 C1099 ) \nC1093_=_C1100( C1093 C1100 ) C1093_=_C1101( C1093 C1101 ) C1093_=_C3581( C1093 C3581 ) C1094_=_C1095( C1094 C1095 ) C1094_=_C1096( C1094 C1096 ) C1094_=_C1097( C1094 C1097 ) \nC1094_=_C1098( C1094 C1098 ) C1094_=_C1099( C1094 C1099 ) C1094_=_C1100( C1094 C1100 ) C1094_=_C1101( C1094 C1101 ) C1095_=_C1096( C1095 C1096 ) C1095_=_C1097( C1095 C1097 ) \nC1095_=_C1098( C1095 C1098 ) C1095_=_C1099( C1095 C1099 ) C1095_=_C1100( C1095 C1100 ) C1095_=_C1101( C1095 C1101 ) C1095_=_C2122( C1095 C2122 ) C1095_=_C3582( C1095 C3582 ) \nC1095_=_C3945( C1095 C3945 ) C1096_=_C1097( C1096 C1097 ) C1096_=_C1098( C1096 C1098 ) C1096_=_C1099( C1096 C1099 ) C1096_=_C1100( C1096 C1100 ) C1096_=_C1101( C1096 C1101 ) \nC1096_=_C2123( C1096 C2123 ) C1096_=_C3585( C1096 C3585 ) C1096_=_C4029( C1096 C4029 ) C1097_=_C1098( C1097 C1098 ) C1097_=_C1099( C1097 C1099 ) C1097_=_C1100( C1097 C1100 ) \nC1097_=_C1101( C1097 C1101 ) C1097_=_C2124( C1097 C2124 ) C1097_=_C3586( C1097 C3586 ) C1097_=_C4060( C1097 C4060 ) C1098_=_C1099( C1098 C1099 ) C1098_=_C1100( C1098 C1100 ) \nC1098_=_C1101( C1098 C1101 ) C1098_=_C2127( C1098 C2127 ) C1098_=_C3589( C1098 C3589 ) C1098_=_C4106( C1098 C4106 ) C1099_=_C1100( C1099 C1100 ) C1099_=_C1101( C1099 C1101 ) \nC1099_=_C1191( C1099 C1191 ) C1099_=_C1359( C1099 C1359 ) C1099_=_C1840( C1099 C1840 ) C1099_=_C2295( C1099 C2295 ) C1099_=_C2432( C1099 C2432 ) C1099_=_C2653( C1099 C2653 ) \nC1099_=_C3578( C1099 C3578 ) C1099_=_C3590( C1099 C3590 ) C1099_=_C3658( C1099 C3658 ) C1099_=_C3884( C1099 C3884 ) C1099_=_C3918( C1099 C3918 ) C1099_=_C3945( C1099 C3945 ) \nC1099_=_C4007( C1099 C4007 ) C1099_=_C4029( C1099 C4029 ) C1099_=_C4060( C1099 C4060 ) C1099_=_C4099( C1099 C4099 ) C1099_=_C4106( C1099 C4106 ) C1099_=_C4110( C1099 C4110 ) \nC1100_=_C1101( C1100 C1101 ) C1101_=_C4110( C1101 C4110 ) C1117_=_C1209( C1117 C1209 ) C1117_=_C1352( C1117 C1352 ) C1117_=_C1830( C1117 C1830 ) C1117_=_C1897( C1117 C1897 ) \nC1117_=_C2118( C1117 C2118 ) C1117_=_C2643( C1117 C2643 ) C1117_=_C2660( C1117 C2660 ) C1117_=_C2896( C1117 C2896 ) C1117_=_C2913( C1117 C2913 ) C1117_=_C2959( C1117 C2959 ) \nC1117_=_C3352( C1117 C3352 ) C1117_=_C3364( C1117 C3364 ) C1117_=_C3490( C1117 C3490 ) C1117_=_C3580( C1117 C3580 ) C1117_=_C3581( C1117 C3581 ) C1117_=_C3582( C1117 C3582 ) \nC1117_=_C3583( C1117 C3583 ) C1117_=_C3584( C1117 C3584 ) C1117_=_C3585( C1117 C3585 ) C1117_=_C3586( C1117 C3586 ) C1117_=_C3587( C1117 C3587 ) C1117_=_C3588( C1117 C3588 ) \nC1117_=_C3589( C1117 C3589 ) C1117_=_C3590( C1117 C3590 ) C1117_=_C3591( C1117 C3591 ) C1191_=_C1359( C1191 C1359 ) C1191_=_C1840( C1191 C1840 ) C1191_=_C2295( C1191 C2295 ) \nC1191_=_C2432( C1191 C2432 ) C1191_=_C2653( C1191 C2653 ) C1191_=_C3578( C1191 C3578 ) C1191_=_C3590( C1191 C3590 ) C1191_=_C3658( C1191 C3658 ) C1191_=_C3884( C1191 C3884 ) \nC1191_=_C3918( C1191 C3918 ) C1191_=_C3945( C1191 C3945 ) C1191_=_C4007( C1191 C4007 ) C1191_=_C4029( C1191 C4029 ) C1191_=_C4060( C1191 C4060 ) C1191_=_C4099( C1191 C4099 ) \nC1191_=_C4106( C1191 C4106 ) C1191_=_C4110( C1191 C4110 ) C1209_=_C1352( C1209 C1352 ) C1209_=_C1830( C1209 C1830 ) C1209_=_C1897( C1209 C1897 ) C1209_=_C2118( C1209 C2118 ) \nC1209_=_C2643( C1209 C2643 ) C1209_=_C2660( C1209 C2660 ) C1209_=_C2896( C1209 C2896 ) C1209_=_C2913(</w:t>
      </w:r>
    </w:p>
    <w:p>
      <w:pPr>
        <w:pStyle w:val="PreformattedText"/>
        <w:bidi w:val="0"/>
        <w:spacing w:before="0" w:after="0"/>
        <w:jc w:val="left"/>
        <w:rPr/>
      </w:pPr>
      <w:r>
        <w:rPr/>
        <w:t xml:space="preserve"> </w:t>
      </w:r>
      <w:r>
        <w:rPr/>
        <w:t>C1209 C2913 ) C1209_=_C2959( C1209 C2959 ) C1209_=_C3352( C1209 C3352 ) \nC1209_=_C3364( C1209 C3364 ) C1209_=_C3490( C1209 C3490 ) C1209_=_C3580( C1209 C3580 ) C1209_=_C3581( C1209 C3581 ) C1209_=_C3582( C1209 C3582 ) C1209_=_C3583( C1209 C3583 ) \nC1209_=_C3584( C1209 C3584 ) C1209_=_C3585( C1209 C3585 ) C1209_=_C3586( C1209 C3586 ) C1209_=_C3587( C1209 C3587 ) C1209_=_C3588( C1209 C3588 ) C1209_=_C3589( C1209 C3589 ) \nC1209_=_C3590( C1209 C3590 ) C1209_=_C3591( C1209 C3591 ) C1341_=_C1352( C1341 C1352 ) C1341_=_C1359( C1341 C1359 ) C1341_=_C1518( C1341 C1518 ) C1341_=_C1823( C1341 C1823 ) \nC1341_=_C2115( C1341 C2115 ) C1341_=_C2116( C1341 C2116 ) C1341_=_C2117( C1341 C2117 ) C1341_=_C2118( C1341 C2118 ) C1341_=_C2119( C1341 C2119 ) C1341_=_C2120( C1341 C2120 ) \nC1341_=_C2121( C1341 C2121 ) C1341_=_C2122( C1341 C2122 ) C1341_=_C2123( C1341 C2123 ) C1341_=_C2124( C1341 C2124 ) C1341_=_C2125( C1341 C2125 ) C1341_=_C2126( C1341 C2126 ) \nC1341_=_C2127( C1341 C2127 ) C1352_=_C1359( C1352 C1359 ) C1352_=_C1830( C1352 C1830 ) C1352_=_C1897( C1352 C1897 ) C1352_=_C2118( C1352 C2118 ) C1352_=_C2643( C1352 C2643 ) \nC1352_=_C2660( C1352 C2660 ) C1352_=_C2896( C1352 C2896 ) C1352_=_C2913( C1352 C2913 ) C1352_=_C2959( C1352 C2959 ) C1352_=_C3352( C1352 C3352 ) C1352_=_C3364( C1352 C3364 ) \nC1352_=_C3490( C1352 C3490 ) C1352_=_C3580( C1352 C3580 ) C1352_=_C3581( C1352 C3581 ) C1352_=_C3582( C1352 C3582 ) C1352_=_C3583( C1352 C3583 ) C1352_=_C3584( C1352 C3584 ) \nC1352_=_C3585( C1352 C3585 ) C1352_=_C3586( C1352 C3586 ) C1352_=_C3587( C1352 C3587 ) C1352_=_C3588( C1352 C3588 ) C1352_=_C3589( C1352 C3589 ) C1352_=_C3590( C1352 C3590 ) \nC1352_=_C3591( C1352 C3591 ) C1359_=_C1840( C1359 C1840 ) C1359_=_C2295( C1359 C2295 ) C1359_=_C2432( C1359 C2432 ) C1359_=_C2653( C1359 C2653 ) C1359_=_C3578( C1359 C3578 ) \nC1359_=_C3590( C1359 C3590 ) C1359_=_C3658( C1359 C3658 ) C1359_=_C3884( C1359 C3884 ) C1359_=_C3918( C1359 C3918 ) C1359_=_C3945( C1359 C3945 ) C1359_=_C4007( C1359 C4007 ) \nC1359_=_C4029( C1359 C4029 ) C1359_=_C4060( C1359 C4060 ) C1359_=_C4099( C1359 C4099 ) C1359_=_C4106( C1359 C4106 ) C1359_=_C4110( C1359 C4110 ) C1518_=_C1823( C1518 C1823 ) \nC1518_=_C2115( C1518 C2115 ) C1518_=_C2116( C1518 C2116 ) C1518_=_C2117( C1518 C2117 ) C1518_=_C2118( C1518 C2118 ) C1518_=_C2119( C1518 C2119 ) C1518_=_C2120( C1518 C2120 ) \nC1518_=_C2121( C1518 C2121 ) C1518_=_C2122( C1518 C2122 ) C1518_=_C2123( C1518 C2123 ) C1518_=_C2124( C1518 C2124 ) C1518_=_C2125( C1518 C2125 ) C1518_=_C2126( C1518 C2126 ) \nC1518_=_C2127( C1518 C2127 ) C1823_=_C1830( C1823 C1830 ) C1823_=_C1840( C1823 C1840 ) C1823_=_C2115( C1823 C2115 ) C1823_=_C2116( C1823 C2116 ) C1823_=_C2117( C1823 C2117 ) \nC1823_=_C2118( C1823 C2118 ) C1823_=_C2119( C1823 C2119 ) C1823_=_C2120( C1823 C2120 ) C1823_=_C2121( C1823 C2121 ) C1823_=_C2122( C1823 C2122 ) C1823_=_C2123( C1823 C2123 ) \nC1823_=_C2124( C1823 C2124 ) C1823_=_C2125( C1823 C2125 ) C1823_=_C2126( C1823 C2126 ) C1823_=_C2127( C1823 C2127 ) C1830_=_C1840( C1830 C1840 ) C1830_=_C1897( C1830 C1897 ) \nC1830_=_C2118( C1830 C2118 ) C1830_=_C2643( C1830 C2643 ) C1830_=_C2660( C1830 C2660 ) C1830_=_C2896( C1830 C2896 ) C1830_=_C2913( C1830 C2913 ) C1830_=_C2959( C1830 C2959 ) \nC1830_=_C3352( C1830 C3352 ) C1830_=_C3364( C1830 C3364 ) C1830_=_C3490( C1830 C3490 ) C1830_=_C3580( C1830 C3580 ) C1830_=_C3581( C1830 C3581 ) C1830_=_C3582( C1830 C3582 ) \nC1830_=_C3583( C1830 C3583 ) C1830_=_C3584( C1830 C3584 ) C1830_=_C3585( C1830 C3585 ) C1830_=_C3586( C1830 C3586 ) C1830_=_C3587( C1830 C3587 ) C1830_=_C3588( C1830 C3588 ) \nC1830_=_C3589( C1830 C3589 ) C1830_=_C3590( C1830 C3590 ) C1830_=_C3591( C1830 C3591 ) C1840_=_C2295( C1840 C2295 ) C1840_=_C2432( C1840 C2432 ) C1840_=_C2653( C1840 C2653 ) \nC1840_=_C3578( C1840 C3578 ) C1840_=_C3590( C1840 C3590 ) C1840_=_C3658( C1840 C3658 ) C1840_=_C3884( C1840 C3884 ) C1840_=_C3918( C1840 C3918 ) C1840_=_C3945( C1840 C3945 ) \nC1840_=_C4007( C1840 C4007 ) C1840_=_C4029( C1840 C4029 ) C1840_=_C4060( C1840 C4060 ) C1840_=_C4099( C1840 C4099 ) C1840_=_C4106( C1840 C4106 ) C1840_=_C4110( C1840 C4110 ) \nC1897_=_C2118( C1897 C2118 ) C1897_=_C2643( C1897 C2643 ) C1897_=_C2660( C1897 C2660 ) C1897_=_C2896( C1897 C2896 ) C1897_=_C2913( C1897 C2913 ) C1897_=_C2959( C1897 C2959 ) \nC1897_=_C3352( C1897 C3352 ) C1897_=_C3364( C1897 C3364 ) C1897_=_C3490( C1897 C3490 ) C1897_=_C3580( C1897 C3580 ) C1897_=_C3581( C1897 C3581 ) C1897_=_C3582( C1897 C3582 ) \nC1897_=_C3583( C1897 C3583 ) C1897_=_C3584( C1897 C3584 ) C1897_=_C3585( C1897 C3585 ) C1897_=_C3586( C1897 C3586 ) C1897_=_C3587( C1897 C3587 ) C1897_=_C3588( C1897 C3588 ) \nC1897_=_C3589( C1897 C3589 ) C1897_=_C3590( C1897 C3590 ) C1897_=_C3591( C1897 C3591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7_=_C2118( C2117 C2118 ) C2117_=_C2119( C2117 C2119 ) C2117_=_C2120( C2117 C2120 ) C2117_=_C2121( C2117 C2121 ) \nC2117_=_C2122( C2117 C2122 ) C2117_=_C2123( C2117 C2123 ) C2117_=_C2124( C2117 C2124 ) C2117_=_C2125( C2117 C2125 ) C2117_=_C2126( C2117 C2126 ) C2117_=_C2127( C2117 C2127 ) \nC2118_=_C2119( C2118 C2119 ) C2118_=_C2120( C2118 C2120 ) C2118_=_C2121( C2118 C2121 ) C2118_=_C2122( C2118 C2122 ) C2118_=_C2123( C2118 C2123 ) C2118_=_C2124( C2118 C2124 ) \nC2118_=_C2125( C2118 C2125 ) C2118_=_C2126( C2118 C2126 ) C2118_=_C2127( C2118 C2127 ) C2118_=_C2643( C2118 C2643 ) C2118_=_C2660( C2118 C2660 ) C2118_=_C2896( C2118 C2896 ) \nC2118_=_C2913( C2118 C2913 ) C2118_=_C2959( C2118 C2959 ) C2118_=_C3352( C2118 C3352 ) C2118_=_C3364( C2118 C3364 ) C2118_=_C3490( C2118 C3490 ) C2118_=_C3580( C2118 C3580 ) \nC2118_=_C3581( C2118 C3581 ) C2118_=_C3582( C2118 C3582 ) C2118_=_C3583( C2118 C3583 ) C2118_=_C3584( C2118 C3584 ) C2118_=_C3585( C2118 C3585 ) C2118_=_C3586( C2118 C3586 ) \nC2118_=_C3587( C2118 C3587 ) C2118_=_C3588( C2118 C3588 ) C2118_=_C3589( C2118 C3589 ) C2118_=_C3590( C2118 C3590 ) C2118_=_C3591( C2118 C3591 ) C2119_=_C2120( C2119 C2120 ) \nC2119_=_C2121( C2119 C2121 ) C2119_=_C2122( C2119 C2122 ) C2119_=_C2123( C2119 C2123 ) C2119_=_C2124( C2119 C2124 ) C2119_=_C2125( C2119 C2125 ) C2119_=_C2126( C2119 C2126 ) \nC2119_=_C2127( C2119 C2127 ) C2120_=_C2121( C2120 C2121 ) C2120_=_C2122( C2120 C2122 ) C2120_=_C2123( C2120 C2123 ) C2120_=_C2124( C2120 C2124 ) C2120_=_C2125( C2120 C2125 ) \nC2120_=_C2126( C2120 C2126 ) C2120_=_C2127( C2120 C2127 ) C2121_=_C2122( C2121 C2122 ) C2121_=_C2123( C2121 C2123 ) C2121_=_C2124( C2121 C2124 ) C2121_=_C2125( C2121 C2125 ) \nC2121_=_C2126( C2121 C2126 ) C2121_=_C2127( C2121 C2127 ) C2121_=_C3918( C2121 C3918 ) C2122_=_C2123( C2122 C2123 ) C2122_=_C2124( C2122 C2124 ) C2122_=_C2125( C2122 C2125 ) \nC2122_=_C2126( C2122 C2126 ) C2122_=_C2127( C2122 C2127 ) C2122_=_C3582( C2122 C3582 ) C2122_=_C3945( C2122 C3945 ) C2123_=_C2124( C2123 C2124 ) C2123_=_C2125( C2123 C2125 ) \nC2123_=_C2126( C2123 C2126 ) C2123_=_C2127( C2123 C2127 ) C2123_=_C3585( C2123 C3585 ) C2123_=_C4029( C2123 C4029 ) C2124_=_C2125( C2124 C2125 ) C2124_=_C2126( C2124 C2126 ) \nC2124_=_C2127( C2124 C2127 ) C2124_=_C3586( C2124 C3586 ) C2124_=_C4060( C2124 C4060 ) C2125_=_C2126( C2125 C2126 ) C2125_=_C2127( C2125 C2127 ) C2126_=_C2127( C2126 C2127 ) \nC2127_=_C3589( C2127 C3589 ) C2127_=_C4106( C2127 C4106 ) C2295_=_C2432( C2295 C2432 ) C2295_=_C2653( C2295 C2653 ) C2295_=_C3578( C2295 C3578 ) C2295_=_C3590( C2295 C3590 ) \nC2295_=_C3658( C2295 C3658 ) C2295_=_C3884( C2295 C3884 ) C2295_=_C3918( C2295 C3918 ) C2295_=_C3945( C2295 C3945 ) C2295_=_C4007( C2295 C4007 ) C2295_=_C4029( C2295 C4029 ) \nC2295_=_C4060( C2295 C4060 ) C2295_=_C4099( C2295 C4099 ) C2295_=_C4106( C2295 C4106 ) C2295_=_C4110( C2295 C4110 ) C2432_=_C2653( C2432 C2653 ) C2432_=_C3578( C2432 C3578 ) \nC2432_=_C3590( C2432 C3590 ) C2432_=_C3658( C2432 C3658 ) C2432_=_C3884( C2432 C3884 ) C2432_=_C3918( C2432 C3918 ) C2432_=_C3945( C2432 C3945 ) C2432_=_C4007( C2432 C4007 ) \nC2432_=_C4029( C2432 C4029 ) C2432_=_C4060( C2432 C4060 ) C2432_=_C4099( C2432 C4099 ) C2432_=_C4106( C2432 C4106 ) C2432_=_C4110( C2432 C4110 ) C2643_=_C2653( C2643 C2653 ) \nC2643_=_C2660( C2643 C2660 ) C2643_=_C2896( C2643 C2896 ) C2643_=_C2913( C2643 C2913 ) C2643_=_C2959( C2643 C2959 ) C2643_=_C3352( C2643 C3352 ) C2643_=_C3364( C2643 C3364 ) \nC2643_=_C3490( C2643 C3490 ) C2643_=_C3580( C2643 C3580 ) C2643_=_C3581( C2643 C3581 ) C2643_=_C3582( C2643 C3582 ) C2643_=_C3583( C2643 C3583 ) C2643_=_C3584( C2643 C3584 ) \nC2643_=_C3585( C2643 C3585 ) C2643_=_C3586( C2643 C3586 ) C2643_=_C3587( C2643 C3587 ) C2643_=_C3588( C2643 C3588 ) C2643_=_C3589( C2643 C3589 ) C2643_=_C3590( C2643 C3590 ) \nC2643_=_C3591( C2643 C3591 ) C2653_=_C3578( C2653 C3578 ) C2653_=_C3590( C2653 C3590 ) C2653_=_C3658( C2653 C3658 ) C2653_=_C3884( C2653 C3884 ) C2653_=_C3918( C2653 C3918 ) \nC2653_=_C3945( C2653 C3945 ) C2653_=_C4007( C2653 C4007 ) C2653_=_C4029( C2653 C4029 ) C2653_=_C4060( C2653 C4060 ) C2653_=_C4099( C2653 C4099 ) C2653_=_C4106( C2653 C4106 ) \nC2653_=_C4110( C2653 C4110 ) C2660_=_C2896( C2660 C2896 ) C2660_=_C2913( C2660 C2913 ) C2660_=_C2959( C2660 C2959 ) C2660_=_C3352( C2660 C3352 ) C2660_=_C3364( C2660 C3364 ) \nC2660_=_C3490( C2660 C3490 ) C2660_=_C3580( C2660 C3580 ) C2660_=_C3581( C2660 C3581 ) C2660_=_C3582( C2660 C3582 ) C2660_=_C3583( C2660 C3583 ) C2660_=_C3584(</w:t>
      </w:r>
    </w:p>
    <w:p>
      <w:pPr>
        <w:pStyle w:val="PreformattedText"/>
        <w:bidi w:val="0"/>
        <w:spacing w:before="0" w:after="0"/>
        <w:jc w:val="left"/>
        <w:rPr/>
      </w:pPr>
      <w:r>
        <w:rPr/>
        <w:t xml:space="preserve"> </w:t>
      </w:r>
      <w:r>
        <w:rPr/>
        <w:t>C2660 C3584 ) \nC2660_=_C3585( C2660 C3585 ) C2660_=_C3586( C2660 C3586 ) C2660_=_C3587( C2660 C3587 ) C2660_=_C3588( C2660 C3588 ) C2660_=_C3589( C2660 C3589 ) C2660_=_C3590( C2660 C3590 ) \nC2660_=_C3591( C2660 C3591 ) C2896_=_C2913( C2896 C2913 ) C2896_=_C2959( C2896 C2959 ) C2896_=_C3352( C2896 C3352 ) C2896_=_C3364( C2896 C3364 ) C2896_=_C3490( C2896 C3490 ) \nC2896_=_C3580( C2896 C3580 ) C2896_=_C3581( C2896 C3581 ) C2896_=_C3582( C2896 C3582 ) C2896_=_C3583( C2896 C3583 ) C2896_=_C3584( C2896 C3584 ) C2896_=_C3585( C2896 C3585 ) \nC2896_=_C3586( C2896 C3586 ) C2896_=_C3587( C2896 C3587 ) C2896_=_C3588( C2896 C3588 ) C2896_=_C3589( C2896 C3589 ) C2896_=_C3590( C2896 C3590 ) C2896_=_C3591( C2896 C3591 ) \nC2913_=_C2959( C2913 C2959 ) C2913_=_C3352( C2913 C3352 ) C2913_=_C3364( C2913 C3364 ) C2913_=_C3490( C2913 C3490 ) C2913_=_C3580( C2913 C3580 ) C2913_=_C3581( C2913 C3581 ) \nC2913_=_C3582( C2913 C3582 ) C2913_=_C3583( C2913 C3583 ) C2913_=_C3584( C2913 C3584 ) C2913_=_C3585( C2913 C3585 ) C2913_=_C3586( C2913 C3586 ) C2913_=_C3587( C2913 C3587 ) \nC2913_=_C3588( C2913 C3588 ) C2913_=_C3589( C2913 C3589 ) C2913_=_C3590( C2913 C3590 ) C2913_=_C3591( C2913 C3591 ) C2959_=_C3352( C2959 C3352 ) C2959_=_C3364( C2959 C3364 ) \nC2959_=_C3490( C2959 C3490 ) C2959_=_C3580( C2959 C3580 ) C2959_=_C3581( C2959 C3581 ) C2959_=_C3582( C2959 C3582 ) C2959_=_C3583( C2959 C3583 ) C2959_=_C3584( C2959 C3584 ) \nC2959_=_C3585( C2959 C3585 ) C2959_=_C3586( C2959 C3586 ) C2959_=_C3587( C2959 C3587 ) C2959_=_C3588( C2959 C3588 ) C2959_=_C3589( C2959 C3589 ) C2959_=_C3590( C2959 C3590 ) \nC2959_=_C3591( C2959 C3591 ) C3352_=_C3364( C3352 C3364 ) C3352_=_C3490( C3352 C3490 ) C3352_=_C3580( C3352 C3580 ) C3352_=_C3581( C3352 C3581 ) C3352_=_C3582( C3352 C3582 ) \nC3352_=_C3583( C3352 C3583 ) C3352_=_C3584( C3352 C3584 ) C3352_=_C3585( C3352 C3585 ) C3352_=_C3586( C3352 C3586 ) C3352_=_C3587( C3352 C3587 ) C3352_=_C3588( C3352 C3588 ) \nC3352_=_C3589( C3352 C3589 ) C3352_=_C3590( C3352 C3590 ) C3352_=_C3591( C3352 C3591 ) C3364_=_C3490( C3364 C3490 ) C3364_=_C3580( C3364 C3580 ) C3364_=_C3581( C3364 C3581 ) \nC3364_=_C3582( C3364 C3582 ) C3364_=_C3583( C3364 C3583 ) C3364_=_C3584( C3364 C3584 ) C3364_=_C3585( C3364 C3585 ) C3364_=_C3586( C3364 C3586 ) C3364_=_C3587( C3364 C3587 ) \nC3364_=_C3588( C3364 C3588 ) C3364_=_C3589( C3364 C3589 ) C3364_=_C3590( C3364 C3590 ) C3364_=_C3591( C3364 C3591 ) C3490_=_C3580( C3490 C3580 ) C3490_=_C3581( C3490 C3581 ) \nC3490_=_C3582( C3490 C3582 ) C3490_=_C3583( C3490 C3583 ) C3490_=_C3584( C3490 C3584 ) C3490_=_C3585( C3490 C3585 ) C3490_=_C3586( C3490 C3586 ) C3490_=_C3587( C3490 C3587 ) \nC3490_=_C3588( C3490 C3588 ) C3490_=_C3589( C3490 C3589 ) C3490_=_C3590( C3490 C3590 ) C3490_=_C3591( C3490 C3591 ) C3578_=_C3590( C3578 C3590 ) C3578_=_C3658( C3578 C3658 ) \nC3578_=_C3884( C3578 C3884 ) C3578_=_C3918( C3578 C3918 ) C3578_=_C3945( C3578 C3945 ) C3578_=_C4007( C3578 C4007 ) C3578_=_C4029( C3578 C4029 ) C3578_=_C4060( C3578 C4060 ) \nC3578_=_C4099( C3578 C4099 ) C3578_=_C4106( C3578 C4106 ) C3578_=_C4110( C3578 C4110 ) C3580_=_C3581( C3580 C3581 ) C3580_=_C3582( C3580 C3582 ) C3580_=_C3583( C3580 C3583 ) \nC3580_=_C3584( C3580 C3584 ) C3580_=_C3585( C3580 C3585 ) C3580_=_C3586( C3580 C3586 ) C3580_=_C3587( C3580 C3587 ) C3580_=_C3588( C3580 C3588 ) C3580_=_C3589( C3580 C3589 ) \nC3580_=_C3590( C3580 C3590 ) C3580_=_C3591( C3580 C3591 ) C3581_=_C3582( C3581 C3582 ) C3581_=_C3583( C3581 C3583 ) C3581_=_C3584( C3581 C3584 ) C3581_=_C3585( C3581 C3585 ) \nC3581_=_C3586( C3581 C3586 ) C3581_=_C3587( C3581 C3587 ) C3581_=_C3588( C3581 C3588 ) C3581_=_C3589( C3581 C3589 ) C3581_=_C3590( C3581 C3590 ) C3581_=_C3591( C3581 C3591 ) \nC3582_=_C3583( C3582 C3583 ) C3582_=_C3584( C3582 C3584 ) C3582_=_C3585( C3582 C3585 ) C3582_=_C3586( C3582 C3586 ) C3582_=_C3587( C3582 C3587 ) C3582_=_C3588( C3582 C3588 ) \nC3582_=_C3589( C3582 C3589 ) C3582_=_C3590( C3582 C3590 ) C3582_=_C3591( C3582 C3591 ) C3582_=_C3945( C3582 C3945 ) C3583_=_C3584( C3583 C3584 ) C3583_=_C3585( C3583 C3585 ) \nC3583_=_C3586( C3583 C3586 ) C3583_=_C3587( C3583 C3587 ) C3583_=_C3588( C3583 C3588 ) C3583_=_C3589( C3583 C3589 ) C3583_=_C3590( C3583 C3590 ) C3583_=_C3591( C3583 C3591 ) \nC3584_=_C3585( C3584 C3585 ) C3584_=_C3586( C3584 C3586 ) C3584_=_C3587( C3584 C3587 ) C3584_=_C3588( C3584 C3588 ) C3584_=_C3589( C3584 C3589 ) C3584_=_C3590( C3584 C3590 ) \nC3584_=_C3591( C3584 C3591 ) C3585_=_C3586( C3585 C3586 ) C3585_=_C3587( C3585 C3587 ) C3585_=_C3588( C3585 C3588 ) C3585_=_C3589( C3585 C3589 ) C3585_=_C3590( C3585 C3590 ) \nC3585_=_C3591( C3585 C3591 ) C3585_=_C4029( C3585 C4029 ) C3586_=_C3587( C3586 C3587 ) C3586_=_C3588( C3586 C3588 ) C3586_=_C3589( C3586 C3589 ) C3586_=_C3590( C3586 C3590 ) \nC3586_=_C3591( C3586 C3591 ) C3586_=_C4060( C3586 C4060 ) C3587_=_C3588( C3587 C3588 ) C3587_=_C3589( C3587 C3589 ) C3587_=_C3590( C3587 C3590 ) C3587_=_C3591( C3587 C3591 ) \nC3588_=_C3589( C3588 C3589 ) C3588_=_C3590( C3588 C3590 ) C3588_=_C3591( C3588 C3591 ) C3589_=_C3590( C3589 C3590 ) C3589_=_C3591( C3589 C3591 ) C3589_=_C4106( C3589 C4106 ) \nC3590_=_C3591( C3590 C3591 ) C3590_=_C3658( C3590 C3658 ) C3590_=_C3884( C3590 C3884 ) C3590_=_C3918( C3590 C3918 ) C3590_=_C3945( C3590 C3945 ) C3590_=_C4007( C3590 C4007 ) \nC3590_=_C4029( C3590 C4029 ) C3590_=_C4060( C3590 C4060 ) C3590_=_C4099( C3590 C4099 ) C3590_=_C4106( C3590 C4106 ) C3590_=_C4110( C3590 C4110 ) C3658_=_C3884( C3658 C3884 ) \nC3658_=_C3918( C3658 C3918 ) C3658_=_C3945( C3658 C3945 ) C3658_=_C4007( C3658 C4007 ) C3658_=_C4029( C3658 C4029 ) C3658_=_C4060( C3658 C4060 ) C3658_=_C4099( C3658 C4099 ) \nC3658_=_C4106( C3658 C4106 ) C3658_=_C4110( C3658 C4110 ) C3884_=_C3918( C3884 C3918 ) C3884_=_C3945( C3884 C3945 ) C3884_=_C4007( C3884 C4007 ) C3884_=_C4029( C3884 C4029 ) \nC3884_=_C4060( C3884 C4060 ) C3884_=_C4099( C3884 C4099 ) C3884_=_C4106( C3884 C4106 ) C3884_=_C4110( C3884 C4110 ) C3918_=_C3945( C3918 C3945 ) C3918_=_C4007( C3918 C4007 ) \nC3918_=_C4029( C3918 C4029 ) C3918_=_C4060( C3918 C4060 ) C3918_=_C4099( C3918 C4099 ) C3918_=_C4106( C3918 C4106 ) C3918_=_C4110( C3918 C4110 ) C3945_=_C4007( C3945 C4007 ) \nC3945_=_C4029( C3945 C4029 ) C3945_=_C4060( C3945 C4060 ) C3945_=_C4099( C3945 C4099 ) C3945_=_C4106( C3945 C4106 ) C3945_=_C4110( C3945 C4110 ) C4007_=_C4029( C4007 C4029 ) \nC4007_=_C4060( C4007 C4060 ) C4007_=_C4099( C4007 C4099 ) C4007_=_C4106( C4007 C4106 ) C4007_=_C4110( C4007 C4110 ) C4029_=_C4060( C4029 C4060 ) C4029_=_C4099( C4029 C4099 ) \nC4029_=_C4106( C4029 C4106 ) C4029_=_C4110( C4029 C4110 ) C4060_=_C4099( C4060 C4099 ) C4060_=_C4106( C4060 C4106 ) C4060_=_C4110( C4060 C4110 ) C4099_=_C4106( C4099 C4106 ) \nC4099_=_C4110( C4099 C4110 ) C4106_=_C4110( C4106 C4110 ) "];133-&gt;203[label="99: C64 C87 C107 C141 C198 \nC208 C223 C256 C267 C300 C306 \nC316 C378 C449 C453 C475 C482 \nC790 C836 C1075 C1076 C1077 C1078 \nC1079 C1080 C1082 C1083 C1084 C1085 \nC1086 C1087 C1088 C1089 C1090 C1092 \nC1093 C1094 C1095 C1096 C1097 C1098 \nC1100 C1101 C1117 C1191 C1209 C1341 \nC1352 C1359 C1518 C1823 C1830 C1840 \nC1897 C2115 C2116 C2117 C2119 C2120 \nC2121 C2122 C2123 C2124 C2125 C2126 \nC2127 C2295 C2432 C2643 C2653 C2660 \nC2896 C2913 C2959 C3352 C3364 C3490 \nC3578 C3580 C3581 C3582 C3583 C3584 \nC3585 C3586 C3587 C3588 C3589 C3591 \nC3658 C3884 C3918 C3945 C4007 C4029 \nC4060 C4099 C4106 C4110 \n1221: C64_=_C87 ,C64_=_C107 ,C64_=_C208 ,C64_=_C223 ,C64_=_C256 ,\nC64_=_C306 ,C64_=_C378 ,C64_=_C482 ,C64_=_C1341 ,C64_=_C1518 ,C64_=_C1823 ,\nC64_=_C2115 ,C64_=_C2116 ,C64_=_C2117 ,C64_=_C2119 ,C64_=_C2120 ,C64_=_C2121 ,\nC64_=_C2122 ,C64_=_C2123 ,C64_=_C2124 ,C64_=_C2125 ,C64_=_C2126 ,C64_=_C2127 ,\nC87_=_C107 ,C87_=_C208 ,C87_=_C223 ,C87_=_C256 ,C87_=_C306 ,C87_=_C378 ,\nC87_=_C482 ,C87_=_C1341 ,C87_=_C1518 ,C87_=_C1823 ,C87_=_C2115 ,C87_=_C2116 ,\nC87_=_C2117 ,C87_=_C2119 ,C87_=_C2120 ,C87_=_C2121 ,C87_=_C2122 ,C87_=_C2123 ,\nC87_=_C2124 ,C87_=_C2125 ,C87_=_C2126 ,C87_=_C2127 ,C107_=_C208 ,C107_=_C223 ,\nC107_=_C256 ,C107_=_C306 ,C107_=_C378 ,C107_=_C482 ,C107_=_C1341 ,C107_=_C1518 ,\nC107_=_C1823 ,C107_=_C2115 ,C107_=_C2116 ,C107_=_C2117 ,C107_=_C2119 ,C107_=_C2120 ,\nC107_=_C2121 ,C107_=_C2122 ,C107_=_C2123 ,C107_=_C2124 ,C107_=_C2125 ,C107_=_C2126 ,\nC107_=_C2127 ,C141_=_C198 ,C141_=_C267 ,C141_=_C300 ,C141_=_C316 ,C141_=_C449 ,\nC141_=_C475 ,C141_=_C790 ,C141_=_C1191 ,C141_=_C1359 ,C141_=_C1840 ,C141_=_C2295 ,\nC141_=_C2432 ,C141_=_C2653 ,C141_=_C3578 ,C141_=_C3658 ,C141_=_C3884 ,C141_=_C3918 ,\nC141_=_C3945 ,C141_=_C4007 ,C141_=_C4029 ,C141_=_C4060 ,C141_=_C4099 ,C141_=_C4106 ,\nC141_=_C4110 ,C198_=_C267 ,C198_=_C300 ,C198_=_C316 ,C198_=_C449 ,C198_=_C475 ,\nC198_=_C790 ,C198_=_C1191 ,C198_=_C1359 ,C198_=_C1840 ,C198_=_C2295 ,C198_=_C2432 ,\nC198_=_C2653 ,C198_=_C3578 ,C198_=_C3658 ,C198_=_C3884 ,C198_=_C3918 ,C198_=_C3945 ,\nC198_=_C4007 ,C198_=_C4029 ,C198_=_C4060 ,C198_=_C4099 ,C198_=_C4106 ,C198_=_C4110 ,\nC208_=_C223 ,C208_=_C256 ,C208_=_C306 ,C208_=_C378 ,C208_=_C482 ,C208_=_C1341 ,\nC208_=_C1518 ,C208_=_C1823 ,C208_=_C2115 ,C208_=_C2116 ,C208_=_C2117 ,C208_=_C2119 ,\nC208_=_C2120 ,C208_=_C2121 ,C208_=_C2122 ,C208_=_C2123 ,C208_=_C2124 ,C208_=_C2125 ,\nC208_=_C2126 ,C208_=_C2127 ,C223_=_C256 ,C223_=_C306 ,C223_=_C378 ,C223_=_C482 ,\nC223_=_C1341 ,C223_=_C1518 ,C223_=_C1823 ,C223_=_C2115 ,C223_=_C2116 ,C223_=_C2117 ,\nC223_=_C2119 ,C223_=_C2120 ,C223_=_C2121 ,C223_=_C2122 ,C223_=_C2123 ,C223_=_C2124 ,\nC223_=_C2125 ,C223_=_C2126 ,C223_=_C2127 ,C256_=_C267 ,C256_=_C306 ,C256_=_C378 ,\nC256_=_C482 ,C256_=_C1341 ,C256_=_C1518 ,C256_=_C1823 ,C256_=_C2115 ,C256_=_C2116 ,\nC256_=_C2117 ,C256_=_C2119 ,C256_=_C2120 ,C256_=_C2121 ,C256_=_C2122 ,C256_=_C2123 ,\nC256_=_C2124 ,C256_=_C2125 ,C256_=_C2126 ,C256_=_C2127 ,C267_=_C300 ,C267_=_C316 ,\nC267_=_C449 ,C267_=_C475 ,C267_=_C790 ,C267_=_C1191 ,C267_=_C1359 ,C267_=_C1840 ,\nC267_=_C2295 ,C267_=_C2432 ,C267_=_C2653</w:t>
      </w:r>
    </w:p>
    <w:p>
      <w:pPr>
        <w:pStyle w:val="PreformattedText"/>
        <w:bidi w:val="0"/>
        <w:spacing w:before="0" w:after="0"/>
        <w:jc w:val="left"/>
        <w:rPr/>
      </w:pPr>
      <w:r>
        <w:rPr/>
        <w:t xml:space="preserve"> </w:t>
      </w:r>
      <w:r>
        <w:rPr/>
        <w:t>,C267_=_C3578 ,C267_=_C3658 ,C267_=_C3884 ,\nC267_=_C3918 ,C267_=_C3945 ,C267_=_C4007 ,C267_=_C4029 ,C267_=_C4060 ,C267_=_C4099 ,\nC267_=_C4106 ,C267_=_C4110 ,C300_=_C316 ,C300_=_C449 ,C300_=_C475 ,C300_=_C790 ,\nC300_=_C1191 ,C300_=_C1359 ,C300_=_C1840 ,C300_=_C2295 ,C300_=_C2432 ,C300_=_C2653 ,\nC300_=_C3578 ,C300_=_C3658 ,C300_=_C3884 ,C300_=_C3918 ,C300_=_C3945 ,C300_=_C4007 ,\nC300_=_C4029 ,C300_=_C4060 ,C300_=_C4099 ,C300_=_C4106 ,C300_=_C4110 ,C306_=_C316 ,\nC306_=_C378 ,C306_=_C482 ,C306_=_C1341 ,C306_=_C1518 ,C306_=_C1823 ,C306_=_C2115 ,\nC306_=_C2116 ,C306_=_C2117 ,C306_=_C2119 ,C306_=_C2120 ,C306_=_C2121 ,C306_=_C2122 ,\nC306_=_C2123 ,C306_=_C2124 ,C306_=_C2125 ,C306_=_C2126 ,C306_=_C2127 ,C316_=_C449 ,\nC316_=_C475 ,C316_=_C790 ,C316_=_C1191 ,C316_=_C1359 ,C316_=_C1840 ,C316_=_C2295 ,\nC316_=_C2432 ,C316_=_C2653 ,C316_=_C3578 ,C316_=_C3658 ,C316_=_C3884 ,C316_=_C3918 ,\nC316_=_C3945 ,C316_=_C4007 ,C316_=_C4029 ,C316_=_C4060 ,C316_=_C4099 ,C316_=_C4106 ,\nC316_=_C4110 ,C378_=_C482 ,C378_=_C1341 ,C378_=_C1518 ,C378_=_C1823 ,C378_=_C2115 ,\nC378_=_C2116 ,C378_=_C2117 ,C378_=_C2119 ,C378_=_C2120 ,C378_=_C2121 ,C378_=_C2122 ,\nC378_=_C2123 ,C378_=_C2124 ,C378_=_C2125 ,C378_=_C2126 ,C378_=_C2127 ,C449_=_C475 ,\nC449_=_C790 ,C449_=_C1191 ,C449_=_C1359 ,C449_=_C1840 ,C449_=_C2295 ,C449_=_C2432 ,\nC449_=_C2653 ,C449_=_C3578 ,C449_=_C3658 ,C449_=_C3884 ,C449_=_C3918 ,C449_=_C3945 ,\nC449_=_C4007 ,C449_=_C4029 ,C449_=_C4060 ,C449_=_C4099 ,C449_=_C4106 ,C449_=_C4110 ,\nC453_=_C475 ,C453_=_C1075 ,C453_=_C1076 ,C453_=_C1077 ,C453_=_C1078 ,C453_=_C1079 ,\nC453_=_C1080 ,C453_=_C1082 ,C453_=_C1083 ,C453_=_C1084 ,C453_=_C1085 ,C453_=_C1086 ,\nC453_=_C1087 ,C453_=_C1088 ,C453_=_C1089 ,C453_=_C1090 ,C453_=_C1092 ,C453_=_C1093 ,\nC453_=_C1094 ,C453_=_C1095 ,C453_=_C1096 ,C453_=_C1097 ,C453_=_C1098 ,C453_=_C1100 ,\nC453_=_C1101 ,C475_=_C790 ,C475_=_C1191 ,C475_=_C1359 ,C475_=_C1840 ,C475_=_C2295 ,\nC475_=_C2432 ,C475_=_C2653 ,C475_=_C3578 ,C475_=_C3658 ,C475_=_C3884 ,C475_=_C3918 ,\nC475_=_C3945 ,C475_=_C4007 ,C475_=_C4029 ,C475_=_C4060 ,C475_=_C4099 ,C475_=_C4106 ,\nC475_=_C4110 ,C482_=_C1341 ,C482_=_C1518 ,C482_=_C1823 ,C482_=_C2115 ,C482_=_C2116 ,\nC482_=_C2117 ,C482_=_C2119 ,C482_=_C2120 ,C482_=_C2121 ,C482_=_C2122 ,C482_=_C2123 ,\nC482_=_C2124 ,C482_=_C2125 ,C482_=_C2126 ,C482_=_C2127 ,C790_=_C1191 ,C790_=_C1359 ,\nC790_=_C1840 ,C790_=_C2295 ,C790_=_C2432 ,C790_=_C2653 ,C790_=_C3578 ,C790_=_C3658 ,\nC790_=_C3884 ,C790_=_C3918 ,C790_=_C3945 ,C790_=_C4007 ,C790_=_C4029 ,C790_=_C4060 ,\nC790_=_C4099 ,C790_=_C4106 ,C790_=_C4110 ,C836_=_C1117 ,C836_=_C1209 ,C836_=_C1352 ,\nC836_=_C1830 ,C836_=_C1897 ,C836_=_C2643 ,C836_=_C2660 ,C836_=_C2896 ,C836_=_C2913 ,\nC836_=_C2959 ,C836_=_C3352 ,C836_=_C3364 ,C836_=_C3490 ,C836_=_C3580 ,C836_=_C3581 ,\nC836_=_C3582 ,C836_=_C3583 ,C836_=_C3584 ,C836_=_C3585 ,C836_=_C3586 ,C836_=_C3587 ,\nC836_=_C3588 ,C836_=_C3589 ,C836_=_C3591 ,C1075_=_C1076 ,C1075_=_C1077 ,C1075_=_C1078 ,\nC1075_=_C1079 ,C1075_=_C1080 ,C1075_=_C1082 ,C1075_=_C1083 ,C1075_=_C1084 ,C1075_=_C1085 ,\nC1075_=_C1086 ,C1075_=_C1087 ,C1075_=_C1088 ,C1075_=_C1089 ,C1075_=_C1090 ,C1075_=_C1092 ,\nC1075_=_C1093 ,C1075_=_C1094 ,C1075_=_C1095 ,C1075_=_C1096 ,C1075_=_C1097 ,C1075_=_C1098 ,\nC1075_=_C1100 ,C1075_=_C1101 ,C1076_=_C1077 ,C1076_=_C1078 ,C1076_=_C1079 ,C1076_=_C1080 ,\nC1076_=_C1082 ,C1076_=_C1083 ,C1076_=_C1084 ,C1076_=_C1085 ,C1076_=_C1086 ,C1076_=_C1087 ,\nC1076_=_C1088 ,C1076_=_C1089 ,C1076_=_C1090 ,C1076_=_C1092 ,C1076_=_C1093 ,C1076_=_C1094 ,\nC1076_=_C1095 ,C1076_=_C1096 ,C1076_=_C1097 ,C1076_=_C1098 ,C1076_=_C1100 ,C1076_=_C1101 ,\nC1076_=_C1341 ,C1076_=_C1352 ,C1076_=_C1359 ,C1077_=_C1078 ,C1077_=_C1079 ,C1077_=_C1080 ,\nC1077_=_C1082 ,C1077_=_C1083 ,C1077_=_C1084 ,C1077_=_C1085 ,C1077_=_C1086 ,C1077_=_C1087 ,\nC1077_=_C1088 ,C1077_=_C1089 ,C1077_=_C1090 ,C1077_=_C1092 ,C1077_=_C1093 ,C1077_=_C1094 ,\nC1077_=_C1095 ,C1077_=_C1096 ,C1077_=_C1097 ,C1077_=_C1098 ,C1077_=_C1100 ,C1077_=_C1101 ,\nC1078_=_C1079 ,C1078_=_C1080 ,C1078_=_C1082 ,C1078_=_C1083 ,C1078_=_C1084 ,C1078_=_C1085 ,\nC1078_=_C1086 ,C1078_=_C1087 ,C1078_=_C1088 ,C1078_=_C1089 ,C1078_=_C1090 ,C1078_=_C1092 ,\nC1078_=_C1093 ,C1078_=_C1094 ,C1078_=_C1095 ,C1078_=_C1096 ,C1078_=_C1097 ,C1078_=_C1098 ,\nC1078_=_C1100 ,C1078_=_C1101 ,C1079_=_C1080 ,C1079_=_C1082 ,C1079_=_C1083 ,C1079_=_C1084 ,\nC1079_=_C1085 ,C1079_=_C1086 ,C1079_=_C1087 ,C1079_=_C1088 ,C1079_=_C1089 ,C1079_=_C1090 ,\nC1079_=_C1092 ,C1079_=_C1093 ,C1079_=_C1094 ,C1079_=_C1095 ,C1079_=_C1096 ,C1079_=_C1097 ,\nC1079_=_C1098 ,C1079_=_C1100 ,C1079_=_C1101 ,C1079_=_C1823 ,C1079_=_C1830 ,C1079_=_C1840 ,\nC1080_=_C1082 ,C1080_=_C1083 ,C1080_=_C1084 ,C1080_=_C1085 ,C1080_=_C1086 ,C1080_=_C1087 ,\nC1080_=_C1088 ,C1080_=_C1089 ,C1080_=_C1090 ,C1080_=_C1092 ,C1080_=_C1093 ,C1080_=_C1094 ,\nC1080_=_C1095 ,C1080_=_C1096 ,C1080_=_C1097 ,C1080_=_C1098 ,C1080_=_C1100 ,C1080_=_C1101 ,\nC1082_=_C1083 ,C1082_=_C1084 ,C1082_=_C1085 ,C1082_=_C1086 ,C1082_=_C1087 ,C1082_=_C1088 ,\nC1082_=_C1089 ,C1082_=_C1090 ,C1082_=_C1092 ,C1082_=_C1093 ,C1082_=_C1094 ,C1082_=_C1095 ,\nC1082_=_C1096 ,C1082_=_C1097 ,C1082_=_C1098 ,C1082_=_C1100 ,C1082_=_C1101 ,C1083_=_C1084 ,\nC1083_=_C1085 ,C1083_=_C1086 ,C1083_=_C1087 ,C1083_=_C1088 ,C1083_=_C1089 ,C1083_=_C1090 ,\nC1083_=_C1092 ,C1083_=_C1093 ,C1083_=_C1094 ,C1083_=_C1095 ,C1083_=_C1096 ,C1083_=_C1097 ,\nC1083_=_C1098 ,C1083_=_C1100 ,C1083_=_C1101 ,C1084_=_C1085 ,C1084_=_C1086 ,C1084_=_C1087 ,\nC1084_=_C1088 ,C1084_=_C1089 ,C1084_=_C1090 ,C1084_=_C1092 ,C1084_=_C1093 ,C1084_=_C1094 ,\nC1084_=_C1095 ,C1084_=_C1096 ,C1084_=_C1097 ,C1084_=_C1098 ,C1084_=_C1100 ,C1084_=_C1101 ,\nC1084_=_C2295 ,C1085_=_C1086 ,C1085_=_C1087 ,C1085_=_C1088 ,C1085_=_C1089 ,C1085_=_C1090 ,\nC1085_=_C1092 ,C1085_=_C1093 ,C1085_=_C1094 ,C1085_=_C1095 ,C1085_=_C1096 ,C1085_=_C1097 ,\nC1085_=_C1098 ,C1085_=_C1100 ,C1085_=_C1101 ,C1086_=_C1087 ,C1086_=_C1088 ,C1086_=_C1089 ,\nC1086_=_C1090 ,C1086_=_C1092 ,C1086_=_C1093 ,C1086_=_C1094 ,C1086_=_C1095 ,C1086_=_C1096 ,\nC1086_=_C1097 ,C1086_=_C1098 ,C1086_=_C1100 ,C1086_=_C1101 ,C1086_=_C2959 ,C1087_=_C1088 ,\nC1087_=_C1089 ,C1087_=_C1090 ,C1087_=_C1092 ,C1087_=_C1093 ,C1087_=_C1094 ,C1087_=_C1095 ,\nC1087_=_C1096 ,C1087_=_C1097 ,C1087_=_C1098 ,C1087_=_C1100 ,C1087_=_C1101 ,C1088_=_C1089 ,\nC1088_=_C1090 ,C1088_=_C1092 ,C1088_=_C1093 ,C1088_=_C1094 ,C1088_=_C1095 ,C1088_=_C1096 ,\nC1088_=_C1097 ,C1088_=_C1098 ,C1088_=_C1100 ,C1088_=_C1101 ,C1089_=_C1090 ,C1089_=_C1092 ,\nC1089_=_C1093 ,C1089_=_C1094 ,C1089_=_C1095 ,C1089_=_C1096 ,C1089_=_C1097 ,C1089_=_C1098 ,\nC1089_=_C1100 ,C1089_=_C1101 ,C1090_=_C1092 ,C1090_=_C1093 ,C1090_=_C1094 ,C1090_=_C1095 ,\nC1090_=_C1096 ,C1090_=_C1097 ,C1090_=_C1098 ,C1090_=_C1100 ,C1090_=_C1101 ,C1092_=_C1093 ,\nC1092_=_C1094 ,C1092_=_C1095 ,C1092_=_C1096 ,C1092_=_C1097 ,C1092_=_C1098 ,C1092_=_C1100 ,\nC1092_=_C1101 ,C1093_=_C1094 ,C1093_=_C1095 ,C1093_=_C1096 ,C1093_=_C1097 ,C1093_=_C1098 ,\nC1093_=_C1100 ,C1093_=_C1101 ,C1093_=_C3581 ,C1094_=_C1095 ,C1094_=_C1096 ,C1094_=_C1097 ,\nC1094_=_C1098 ,C1094_=_C1100 ,C1094_=_C1101 ,C1095_=_C1096 ,C1095_=_C1097 ,C1095_=_C1098 ,\nC1095_=_C1100 ,C1095_=_C1101 ,C1095_=_C2122 ,C1095_=_C3582 ,C1095_=_C3945 ,C1096_=_C1097 ,\nC1096_=_C1098 ,C1096_=_C1100 ,C1096_=_C1101 ,C1096_=_C2123 ,C1096_=_C3585 ,C1096_=_C4029 ,\nC1097_=_C1098 ,C1097_=_C1100 ,C1097_=_C1101 ,C1097_=_C2124 ,C1097_=_C3586 ,C1097_=_C4060 ,\nC1098_=_C1100 ,C1098_=_C1101 ,C1098_=_C2127 ,C1098_=_C3589 ,C1098_=_C4106 ,C1100_=_C1101 ,\nC1101_=_C4110 ,C1117_=_C1209 ,C1117_=_C1352 ,C1117_=_C1830 ,C1117_=_C1897 ,C1117_=_C2643 ,\nC1117_=_C2660 ,C1117_=_C2896 ,C1117_=_C2913 ,C1117_=_C2959 ,C1117_=_C3352 ,C1117_=_C3364 ,\nC1117_=_C3490 ,C1117_=_C3580 ,C1117_=_C3581 ,C1117_=_C3582 ,C1117_=_C3583 ,C1117_=_C3584 ,\nC1117_=_C3585 ,C1117_=_C3586 ,C1117_=_C3587 ,C1117_=_C3588 ,C1117_=_C3589 ,C1117_=_C3591 ,\nC1191_=_C1359 ,C1191_=_C1840 ,C1191_=_C2295 ,C1191_=_C2432 ,C1191_=_C2653 ,C1191_=_C3578 ,\nC1191_=_C3658 ,C1191_=_C3884 ,C1191_=_C3918 ,C1191_=_C3945 ,C1191_=_C4007 ,C1191_=_C4029 ,\nC1191_=_C4060 ,C1191_=_C4099 ,C1191_=_C4106 ,C1191_=_C4110 ,C1209_=_C1352 ,C1209_=_C1830 ,\nC1209_=_C1897 ,C1209_=_C2643 ,C1209_=_C2660 ,C1209_=_C2896 ,C1209_=_C2913 ,C1209_=_C2959 ,\nC1209_=_C3352 ,C1209_=_C3364 ,C1209_=_C3490 ,C1209_=_C3580 ,C1209_=_C3581 ,C1209_=_C3582 ,\nC1209_=_C3583 ,C1209_=_C3584 ,C1209_=_C3585 ,C1209_=_C3586 ,C1209_=_C3587 ,C1209_=_C3588 ,\nC1209_=_C3589 ,C1209_=_C3591 ,C1341_=_C1352 ,C1341_=_C1359 ,C1341_=_C1518 ,C1341_=_C1823 ,\nC1341_=_C2115 ,C1341_=_C2116 ,C1341_=_C2117 ,C1341_=_C2119 ,C1341_=_C2120 ,C1341_=_C2121 ,\nC1341_=_C2122 ,C1341_=_C2123 ,C1341_=_C2124 ,C1341_=_C2125 ,C1341_=_C2126 ,C1341_=_C2127 ,\nC1352_=_C1359 ,C1352_=_C1830 ,C1352_=_C1897 ,C1352_=_C2643 ,C1352_=_C2660 ,C1352_=_C2896 ,\nC1352_=_C2913 ,C1352_=_C2959 ,C1352_=_C3352 ,C1352_=_C3364 ,C1352_=_C3490 ,C1352_=_C3580 ,\nC1352_=_C3581 ,C1352_=_C3582 ,C1352_=_C3583 ,C1352_=_C3584 ,C1352_=_C3585 ,C1352_=_C3586 ,\nC1352_=_C3587 ,C1352_=_C3588 ,C1352_=_C3589 ,C1352_=_C3591 ,C1359_=_C1840 ,C1359_=_C2295 ,\nC1359_=_C2432 ,C1359_=_C2653 ,C1359_=_C3578 ,C1359_=_C3658 ,C1359_=_C3884 ,C1359_=_C3918 ,\nC1359_=_C3945 ,C1359_=_C4007 ,C1359_=_C4029 ,C1359_=_C4060 ,C1359_=_C4099 ,C1359_=_C4106 ,\nC1359_=_C4110 ,C1518_=_C1823 ,C1518_=_C2115 ,C1518_=_C2116 ,C1518_=_C2117 ,C1518_=_C2119 ,\nC1518_=_C2120 ,C1518_=_C2121 ,C1518_=_C2122 ,C1518_=_C2123 ,C1518_=_C2124 ,C1518_=_C2125 ,\nC1518_=_C2126 ,C1518_=_C2127 ,C1823_=_C1830 ,C1823_=_C1840 ,C1823_=_C2115 ,C1823_=_C2116 ,\nC1823_=_C2117 ,C1823_=_C2119 ,C1823_=_C2120 ,C1823_=_C2121 ,C1823_=_C2122 ,C1823_=_C2123 ,\nC1823_=_C2124 ,C1823_=_C2125 ,C1823_=_C2126 ,C1823_=_C2127 ,C1830_=_C1840 ,C1830_=_C1897 ,\nC1830_=_C2643 ,C1830_=_C2660 ,C1830_=_C2896 ,C1830_=_C2913 ,C1830_=_C2959 ,C1830_=_C3352 ,\nC1830_=_C3364 ,C1830_=_C3490 ,C1830_=_C3580 ,C1830_=_C3581 ,C1830_=_C3582 ,C1830_=_C3583 ,\nC1830_=_C3584 ,C1830_=_C3585 ,C1830_=_C3586</w:t>
      </w:r>
    </w:p>
    <w:p>
      <w:pPr>
        <w:pStyle w:val="PreformattedText"/>
        <w:bidi w:val="0"/>
        <w:spacing w:before="0" w:after="0"/>
        <w:jc w:val="left"/>
        <w:rPr/>
      </w:pPr>
      <w:r>
        <w:rPr/>
        <w:t xml:space="preserve"> </w:t>
      </w:r>
      <w:r>
        <w:rPr/>
        <w:t>,C1830_=_C3587 ,C1830_=_C3588 ,C1830_=_C3589 ,\nC1830_=_C3591 ,C1840_=_C2295 ,C1840_=_C2432 ,C1840_=_C2653 ,C1840_=_C3578 ,C1840_=_C3658 ,\nC1840_=_C3884 ,C1840_=_C3918 ,C1840_=_C3945 ,C1840_=_C4007 ,C1840_=_C4029 ,C1840_=_C4060 ,\nC1840_=_C4099 ,C1840_=_C4106 ,C1840_=_C4110 ,C1897_=_C2643 ,C1897_=_C2660 ,C1897_=_C2896 ,\nC1897_=_C2913 ,C1897_=_C2959 ,C1897_=_C3352 ,C1897_=_C3364 ,C1897_=_C3490 ,C1897_=_C3580 ,\nC1897_=_C3581 ,C1897_=_C3582 ,C1897_=_C3583 ,C1897_=_C3584 ,C1897_=_C3585 ,C1897_=_C3586 ,\nC1897_=_C3587 ,C1897_=_C3588 ,C1897_=_C3589 ,C1897_=_C3591 ,C2115_=_C2116 ,C2115_=_C2117 ,\nC2115_=_C2119 ,C2115_=_C2120 ,C2115_=_C2121 ,C2115_=_C2122 ,C2115_=_C2123 ,C2115_=_C2124 ,\nC2115_=_C2125 ,C2115_=_C2126 ,C2115_=_C2127 ,C2116_=_C2117 ,C2116_=_C2119 ,C2116_=_C2120 ,\nC2116_=_C2121 ,C2116_=_C2122 ,C2116_=_C2123 ,C2116_=_C2124 ,C2116_=_C2125 ,C2116_=_C2126 ,\nC2116_=_C2127 ,C2117_=_C2119 ,C2117_=_C2120 ,C2117_=_C2121 ,C2117_=_C2122 ,C2117_=_C2123 ,\nC2117_=_C2124 ,C2117_=_C2125 ,C2117_=_C2126 ,C2117_=_C2127 ,C2119_=_C2120 ,C2119_=_C2121 ,\nC2119_=_C2122 ,C2119_=_C2123 ,C2119_=_C2124 ,C2119_=_C2125 ,C2119_=_C2126 ,C2119_=_C2127 ,\nC2120_=_C2121 ,C2120_=_C2122 ,C2120_=_C2123 ,C2120_=_C2124 ,C2120_=_C2125 ,C2120_=_C2126 ,\nC2120_=_C2127 ,C2121_=_C2122 ,C2121_=_C2123 ,C2121_=_C2124 ,C2121_=_C2125 ,C2121_=_C2126 ,\nC2121_=_C2127 ,C2121_=_C3918 ,C2122_=_C2123 ,C2122_=_C2124 ,C2122_=_C2125 ,C2122_=_C2126 ,\nC2122_=_C2127 ,C2122_=_C3582 ,C2122_=_C3945 ,C2123_=_C2124 ,C2123_=_C2125 ,C2123_=_C2126 ,\nC2123_=_C2127 ,C2123_=_C3585 ,C2123_=_C4029 ,C2124_=_C2125 ,C2124_=_C2126 ,C2124_=_C2127 ,\nC2124_=_C3586 ,C2124_=_C4060 ,C2125_=_C2126 ,C2125_=_C2127 ,C2126_=_C2127 ,C2127_=_C3589 ,\nC2127_=_C4106 ,C2295_=_C2432 ,C2295_=_C2653 ,C2295_=_C3578 ,C2295_=_C3658 ,C2295_=_C3884 ,\nC2295_=_C3918 ,C2295_=_C3945 ,C2295_=_C4007 ,C2295_=_C4029 ,C2295_=_C4060 ,C2295_=_C4099 ,\nC2295_=_C4106 ,C2295_=_C4110 ,C2432_=_C2653 ,C2432_=_C3578 ,C2432_=_C3658 ,C2432_=_C3884 ,\nC2432_=_C3918 ,C2432_=_C3945 ,C2432_=_C4007 ,C2432_=_C4029 ,C2432_=_C4060 ,C2432_=_C4099 ,\nC2432_=_C4106 ,C2432_=_C4110 ,C2643_=_C2653 ,C2643_=_C2660 ,C2643_=_C2896 ,C2643_=_C2913 ,\nC2643_=_C2959 ,C2643_=_C3352 ,C2643_=_C3364 ,C2643_=_C3490 ,C2643_=_C3580 ,C2643_=_C3581 ,\nC2643_=_C3582 ,C2643_=_C3583 ,C2643_=_C3584 ,C2643_=_C3585 ,C2643_=_C3586 ,C2643_=_C3587 ,\nC2643_=_C3588 ,C2643_=_C3589 ,C2643_=_C3591 ,C2653_=_C3578 ,C2653_=_C3658 ,C2653_=_C3884 ,\nC2653_=_C3918 ,C2653_=_C3945 ,C2653_=_C4007 ,C2653_=_C4029 ,C2653_=_C4060 ,C2653_=_C4099 ,\nC2653_=_C4106 ,C2653_=_C4110 ,C2660_=_C2896 ,C2660_=_C2913 ,C2660_=_C2959 ,C2660_=_C3352 ,\nC2660_=_C3364 ,C2660_=_C3490 ,C2660_=_C3580 ,C2660_=_C3581 ,C2660_=_C3582 ,C2660_=_C3583 ,\nC2660_=_C3584 ,C2660_=_C3585 ,C2660_=_C3586 ,C2660_=_C3587 ,C2660_=_C3588 ,C2660_=_C3589 ,\nC2660_=_C3591 ,C2896_=_C2913 ,C2896_=_C2959 ,C2896_=_C3352 ,C2896_=_C3364 ,C2896_=_C3490 ,\nC2896_=_C3580 ,C2896_=_C3581 ,C2896_=_C3582 ,C2896_=_C3583 ,C2896_=_C3584 ,C2896_=_C3585 ,\nC2896_=_C3586 ,C2896_=_C3587 ,C2896_=_C3588 ,C2896_=_C3589 ,C2896_=_C3591 ,C2913_=_C2959 ,\nC2913_=_C3352 ,C2913_=_C3364 ,C2913_=_C3490 ,C2913_=_C3580 ,C2913_=_C3581 ,C2913_=_C3582 ,\nC2913_=_C3583 ,C2913_=_C3584 ,C2913_=_C3585 ,C2913_=_C3586 ,C2913_=_C3587 ,C2913_=_C3588 ,\nC2913_=_C3589 ,C2913_=_C3591 ,C2959_=_C3352 ,C2959_=_C3364 ,C2959_=_C3490 ,C2959_=_C3580 ,\nC2959_=_C3581 ,C2959_=_C3582 ,C2959_=_C3583 ,C2959_=_C3584 ,C2959_=_C3585 ,C2959_=_C3586 ,\nC2959_=_C3587 ,C2959_=_C3588 ,C2959_=_C3589 ,C2959_=_C3591 ,C3352_=_C3364 ,C3352_=_C3490 ,\nC3352_=_C3580 ,C3352_=_C3581 ,C3352_=_C3582 ,C3352_=_C3583 ,C3352_=_C3584 ,C3352_=_C3585 ,\nC3352_=_C3586 ,C3352_=_C3587 ,C3352_=_C3588 ,C3352_=_C3589 ,C3352_=_C3591 ,C3364_=_C3490 ,\nC3364_=_C3580 ,C3364_=_C3581 ,C3364_=_C3582 ,C3364_=_C3583 ,C3364_=_C3584 ,C3364_=_C3585 ,\nC3364_=_C3586 ,C3364_=_C3587 ,C3364_=_C3588 ,C3364_=_C3589 ,C3364_=_C3591 ,C3490_=_C3580 ,\nC3490_=_C3581 ,C3490_=_C3582 ,C3490_=_C3583 ,C3490_=_C3584 ,C3490_=_C3585 ,C3490_=_C3586 ,\nC3490_=_C3587 ,C3490_=_C3588 ,C3490_=_C3589 ,C3490_=_C3591 ,C3578_=_C3658 ,C3578_=_C3884 ,\nC3578_=_C3918 ,C3578_=_C3945 ,C3578_=_C4007 ,C3578_=_C4029 ,C3578_=_C4060 ,C3578_=_C4099 ,\nC3578_=_C4106 ,C3578_=_C4110 ,C3580_=_C3581 ,C3580_=_C3582 ,C3580_=_C3583 ,C3580_=_C3584 ,\nC3580_=_C3585 ,C3580_=_C3586 ,C3580_=_C3587 ,C3580_=_C3588 ,C3580_=_C3589 ,C3580_=_C3591 ,\nC3581_=_C3582 ,C3581_=_C3583 ,C3581_=_C3584 ,C3581_=_C3585 ,C3581_=_C3586 ,C3581_=_C3587 ,\nC3581_=_C3588 ,C3581_=_C3589 ,C3581_=_C3591 ,C3582_=_C3583 ,C3582_=_C3584 ,C3582_=_C3585 ,\nC3582_=_C3586 ,C3582_=_C3587 ,C3582_=_C3588 ,C3582_=_C3589 ,C3582_=_C3591 ,C3582_=_C3945 ,\nC3583_=_C3584 ,C3583_=_C3585 ,C3583_=_C3586 ,C3583_=_C3587 ,C3583_=_C3588 ,C3583_=_C3589 ,\nC3583_=_C3591 ,C3584_=_C3585 ,C3584_=_C3586 ,C3584_=_C3587 ,C3584_=_C3588 ,C3584_=_C3589 ,\nC3584_=_C3591 ,C3585_=_C3586 ,C3585_=_C3587 ,C3585_=_C3588 ,C3585_=_C3589 ,C3585_=_C3591 ,\nC3585_=_C4029 ,C3586_=_C3587 ,C3586_=_C3588 ,C3586_=_C3589 ,C3586_=_C3591 ,C3586_=_C4060 ,\nC3587_=_C3588 ,C3587_=_C3589 ,C3587_=_C3591 ,C3588_=_C3589 ,C3588_=_C3591 ,C3589_=_C3591 ,\nC3589_=_C4106 ,C3658_=_C3884 ,C3658_=_C3918 ,C3658_=_C3945 ,C3658_=_C4007 ,C3658_=_C4029 ,\nC3658_=_C4060 ,C3658_=_C4099 ,C3658_=_C4106 ,C3658_=_C4110 ,C3884_=_C3918 ,C3884_=_C3945 ,\nC3884_=_C4007 ,C3884_=_C4029 ,C3884_=_C4060 ,C3884_=_C4099 ,C3884_=_C4106 ,C3884_=_C4110 ,\nC3918_=_C3945 ,C3918_=_C4007 ,C3918_=_C4029 ,C3918_=_C4060 ,C3918_=_C4099 ,C3918_=_C4106 ,\nC3918_=_C4110 ,C3945_=_C4007 ,C3945_=_C4029 ,C3945_=_C4060 ,C3945_=_C4099 ,C3945_=_C4106 ,\nC3945_=_C4110 ,C4007_=_C4029 ,C4007_=_C4060 ,C4007_=_C4099 ,C4007_=_C4106 ,C4007_=_C4110 ,\nC4029_=_C4060 ,C4029_=_C4099 ,C4029_=_C4106 ,C4029_=_C4110 ,C4060_=_C4099 ,C4060_=_C4106 ,\nC4060_=_C4110 ,C4099_=_C4106 ,C4099_=_C4110 ,C4106_=_C4110 ,"];204[shape=box, label="id:204 level: 6\n96: C345 C820 C831 C841 C843 \nC1070 C1102 C1103 C1104 C1105 C1106 \nC1107 C1108 C1109 C1110 C1111 C1112 \nC1114 C1115 C1116 C1117 C1118 C1119 \nC1120 C1121 C1122 C1123 C1124 C1125 \nC1202 C1214 C1218 C1685 C1763 C1774 \nC1797 C2051 C2227 C2239 C2413 C2637 \nC2649 C2651 C2713 C2728 C2767 C2780 \nC2843 C2854 C2891 C2904 C2906 C2910 \nC2911 C2912 C2913 C2914 C2915 C2916 \nC2917 C2918 C2919 C2920 C2921 C2922 \nC2923 C2924 C3039 C3214 C3222 C3344 \nC3369 C3372 C3584 C3587 C3605 C3630 \nC3706 C3730 C3734 C3746 C3816 C3855 \nC3883 C3893 C3959 C3976 C3982 C3991 \nC3993 C4001 C4002 C4003 C4026 C4092 \nC4093 \n1275: C345_=_C820( C345 C820 ) C345_=_C1102( C345 C1102 ) C345_=_C1103( C345 C1103 ) C345_=_C1104( C345 C1104 ) C345_=_C1105( C345 C1105 ) \nC345_=_C1106( C345 C1106 ) C345_=_C1107( C345 C1107 ) C345_=_C1108( C345 C1108 ) C345_=_C1109( C345 C1109 ) C345_=_C1110( C345 C1110 ) C345_=_C1111( C345 C1111 ) \nC345_=_C1112( C345 C1112 ) C345_=_C1114( C345 C1114 ) C345_=_C1115( C345 C1115 ) C345_=_C1116( C345 C1116 ) C345_=_C1117( C345 C1117 ) C345_=_C1118( C345 C1118 ) \nC345_=_C1119( C345 C1119 ) C345_=_C1120( C345 C1120 ) C345_=_C1121( C345 C1121 ) C345_=_C1122( C345 C1122 ) C345_=_C1123( C345 C1123 ) C345_=_C1124( C345 C1124 ) \nC345_=_C1125( C345 C1125 ) C820_=_C831( C820 C831 ) C820_=_C841( C820 C841 ) C820_=_C843( C820 C843 ) C820_=_C1102( C820 C1102 ) C820_=_C1103( C820 C1103 ) \nC820_=_C1104( C820 C1104 ) C820_=_C1105( C820 C1105 ) C820_=_C1106( C820 C1106 ) C820_=_C1107( C820 C1107 ) C820_=_C1108( C820 C1108 ) C820_=_C1109( C820 C1109 ) \nC820_=_C1110( C820 C1110 ) C820_=_C1111( C820 C1111 ) C820_=_C1112( C820 C1112 ) C820_=_C1114( C820 C1114 ) C820_=_C1115( C820 C1115 ) C820_=_C1116( C820 C1116 ) \nC820_=_C1117( C820 C1117 ) C820_=_C1118( C820 C1118 ) C820_=_C1119( C820 C1119 ) C820_=_C1120( C820 C1120 ) C820_=_C1121( C820 C1121 ) C820_=_C1122( C820 C1122 ) \nC820_=_C1123( C820 C1123 ) C820_=_C1124( C820 C1124 ) C820_=_C1125( C820 C1125 ) C831_=_C841( C831 C841 ) C831_=_C843( C831 C843 ) C831_=_C1202( C831 C1202 ) \nC831_=_C1763( C831 C1763 ) C831_=_C2227( C831 C2227 ) C831_=_C2637( C831 C2637 ) C831_=_C2713( C831 C2713 ) C831_=_C2767( C831 C2767 ) C831_=_C2843( C831 C2843 ) \nC831_=_C2891( C831 C2891 ) C831_=_C2910( C831 C2910 ) C831_=_C2911( C831 C2911 ) C831_=_C2912( C831 C2912 ) C831_=_C2913( C831 C2913 ) C831_=_C2914( C831 C2914 ) \nC831_=_C2915( C831 C2915 ) C831_=_C2916( C831 C2916 ) C831_=_C2917( C831 C2917 ) C831_=_C2918( C831 C2918 ) C831_=_C2919( C831 C2919 ) C831_=_C2920( C831 C2920 ) \nC831_=_C2921( C831 C2921 ) C831_=_C2922( C831 C2922 ) C831_=_C2923( C831 C2923 ) C831_=_C2924( C831 C2924 ) C841_=_C843( C841 C843 ) C841_=_C1070( C841 C1070 ) \nC841_=_C1124( C841 C1124 ) C841_=_C1214( C841 C1214 ) C841_=_C1685( C841 C1685 ) C841_=_C1774( C841 C1774 ) C841_=_C2239( C841 C2239 ) C841_=_C2413( C841 C2413 ) \nC841_=_C2649( C841 C2649 ) C841_=_C2854( C841 C2854 ) C841_=_C2904( C841 C2904 ) C841_=_C2921( C841 C2921 ) C841_=_C3039( C841 C3039 ) C841_=_C3222( C841 C3222 ) \nC841_=_C3369( C841 C3369 ) C841_=_C3584( C841 C3584 ) C841_=_C3605( C841 C3605 ) C841_=_C3630( C841 C3630 ) C841_=_C3706( C841 C3706 ) C841_=_C3730( C841 C3730 ) \nC841_=_C3855( C841 C3855 ) C841_=_C3893( C841 C3893 ) C841_=_C3991( C841 C3991 ) C841_=_C4001( C841 C4001 ) C841_=_C4002( C841 C4002 ) C841_=_C4003( C841 C4003 ) \nC843_=_C1125( C843 C1125 ) C843_=_C1218( C843 C1218 ) C843_=_C1797( C843 C1797 ) C843_=_C2051( C843 C2051 ) C843_=_C2651( C843 C2651 ) C843_=_C2728( C843 C2728 ) \nC843_=_C2780( C843 C2780 ) C843_=_C2906( C843 C2906 ) C843_=_C2924( C843 C2924 ) C843_=_C3214( C843 C3214 ) C843_=_C3344( C843 C3344 ) C843_=_C3372( C843 C3372 ) \nC843_=_C3587( C843 C3587 ) C843_=_C3734( C843 C3734 ) C843_=_C3746( C843 C3746 ) C843_=_C3816( C843 C3816 ) C843_=_C3883( C843 C3883 ) C843_=_C3959( C843 C3959 ) \nC843_=_C3976( C843 C3976 ) C843_=_C3982( C843 C3982 ) C843_=_C3993( C843 C3993 ) C843_=_C4026( C843 C4026 ) C843_=_C4092( C843 C4092 ) C843_=_C4093( C843 C4093 ) \nC1070_=_C1124( C1070 C1124 )</w:t>
      </w:r>
    </w:p>
    <w:p>
      <w:pPr>
        <w:pStyle w:val="PreformattedText"/>
        <w:bidi w:val="0"/>
        <w:spacing w:before="0" w:after="0"/>
        <w:jc w:val="left"/>
        <w:rPr/>
      </w:pPr>
      <w:r>
        <w:rPr/>
        <w:t xml:space="preserve"> </w:t>
      </w:r>
      <w:r>
        <w:rPr/>
        <w:t>C1070_=_C1214( C1070 C1214 ) C1070_=_C1685( C1070 C1685 ) C1070_=_C1774( C1070 C1774 ) C1070_=_C2239( C1070 C2239 ) C1070_=_C2413( C1070 C2413 ) \nC1070_=_C2649( C1070 C2649 ) C1070_=_C2854( C1070 C2854 ) C1070_=_C2904( C1070 C2904 ) C1070_=_C2921( C1070 C2921 ) C1070_=_C3039( C1070 C3039 ) C1070_=_C3222( C1070 C3222 ) \nC1070_=_C3369( C1070 C3369 ) C1070_=_C3584( C1070 C3584 ) C1070_=_C3605( C1070 C3605 ) C1070_=_C3630( C1070 C3630 ) C1070_=_C3706( C1070 C3706 ) C1070_=_C3730( C1070 C3730 ) \nC1070_=_C3855( C1070 C3855 ) C1070_=_C3893( C1070 C3893 ) C1070_=_C3991( C1070 C3991 ) C1070_=_C4001( C1070 C4001 ) C1070_=_C4002( C1070 C4002 ) C1070_=_C4003( C1070 C4003 ) \nC1102_=_C1103( C1102 C1103 ) C1102_=_C1104( C1102 C1104 ) C1102_=_C1105( C1102 C1105 ) C1102_=_C1106( C1102 C1106 ) C1102_=_C1107( C1102 C1107 ) C1102_=_C1108( C1102 C1108 ) \nC1102_=_C1109( C1102 C1109 ) C1102_=_C1110( C1102 C1110 ) C1102_=_C1111( C1102 C1111 ) C1102_=_C1112( C1102 C1112 ) C1102_=_C1114( C1102 C1114 ) C1102_=_C1115( C1102 C1115 ) \nC1102_=_C1116( C1102 C1116 ) C1102_=_C1117( C1102 C1117 ) C1102_=_C1118( C1102 C1118 ) C1102_=_C1119( C1102 C1119 ) C1102_=_C1120( C1102 C1120 ) C1102_=_C1121( C1102 C1121 ) \nC1102_=_C1122( C1102 C1122 ) C1102_=_C1123( C1102 C1123 ) C1102_=_C1124( C1102 C1124 ) C1102_=_C1125( C1102 C1125 ) C1102_=_C1202( C1102 C1202 ) C1102_=_C1214( C1102 C1214 ) \nC1102_=_C1218( C1102 C1218 ) C1103_=_C1104( C1103 C1104 ) C1103_=_C1105( C1103 C1105 ) C1103_=_C1106( C1103 C1106 ) C1103_=_C1107( C1103 C1107 ) C1103_=_C1108( C1103 C1108 ) \nC1103_=_C1109( C1103 C1109 ) C1103_=_C1110( C1103 C1110 ) C1103_=_C1111( C1103 C1111 ) C1103_=_C1112( C1103 C1112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4_=_C1105( C1104 C1105 ) C1104_=_C1106( C1104 C1106 ) \nC1104_=_C1107( C1104 C1107 ) C1104_=_C1108( C1104 C1108 ) C1104_=_C1109( C1104 C1109 ) C1104_=_C1110( C1104 C1110 ) C1104_=_C1111( C1104 C1111 ) C1104_=_C1112( C1104 C1112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5_=_C1106( C1105 C1106 ) C1105_=_C1107( C1105 C1107 ) C1105_=_C1108( C1105 C1108 ) C1105_=_C1109( C1105 C1109 ) C1105_=_C1110( C1105 C1110 ) C1105_=_C1111( C1105 C1111 ) \nC1105_=_C1112( C1105 C1112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6_=_C1107( C1106 C1107 ) C1106_=_C1108( C1106 C1108 ) C1106_=_C1109( C1106 C1109 ) C1106_=_C1110( C1106 C1110 ) C1106_=_C1111( C1106 C1111 ) \nC1106_=_C1112( C1106 C1112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7_=_C1108( C1107 C1108 ) C1107_=_C1109( C1107 C1109 ) C1107_=_C1110( C1107 C1110 ) C1107_=_C1111( C1107 C1111 ) C1107_=_C1112( C1107 C1112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8_=_C1109( C1108 C1109 ) C1108_=_C1110( C1108 C1110 ) C1108_=_C1111( C1108 C1111 ) C1108_=_C1112( C1108 C1112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2637( C1108 C2637 ) C1108_=_C2649( C1108 C2649 ) \nC1108_=_C2651( C1108 C2651 ) C1109_=_C1110( C1109 C1110 ) C1109_=_C1111( C1109 C1111 ) C1109_=_C1112( C1109 C1112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2713( C1109 C2713 ) C1109_=_C2728( C1109 C2728 ) \nC1110_=_C1111( C1110 C1111 ) C1110_=_C1112( C1110 C1112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2767( C1110 C2767 ) C1110_=_C2780( C1110 C2780 ) C1111_=_C1112( C1111 C1112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2891( C1112 C2891 ) \nC1112_=_C2904( C1112 C2904 ) C1112_=_C2906( C1112 C2906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2910( C1114 C2910 ) C1114_=_C3214( C1114 C3214 ) C1115_=_C1116( C1115 C1116 ) C1115_=_C1117( C1115 C1117 ) C1115_=_C1118( C1115 C1118 ) \nC1115_=_C1119( C1115 C1119 ) C1115_=_C1120( C1115 C1120 ) C1115_=_C1121( C1115 C1121 ) C1115_=_C1122( C1115 C1122 ) C1115_=_C1123( C1115 C1123 ) C1115_=_C1124( C1115 C1124 ) \nC1115_=_C1125( C1115 C1125 ) C1115_=_C2912( C1115 C2912 ) C1115_=_C3369( C1115 C3369 ) C1115_=_C3372( C1115 C3372 ) C1116_=_C1117( C1116 C1117 ) C1116_=_C1118( C1116 C1118 ) \nC1116_=_C1119( C1116 C1119 ) C1116_=_C1120( C1116 C1120 ) C1116_=_C1121( C1116 C1121 ) C1116_=_C1122( C1116 C1122 ) C1116_=_C1123( C1116 C1123 ) C1116_=_C1124( C1116 C1124 ) \nC1116_=_C1125( C1116 C1125 ) C1117_=_C1118( C1117 C1118 ) C1117_=_C1119( C1117 C1119 ) C1117_=_C1120( C1117 C1120 ) C1117_=_C1121( C1117 C1121 ) C1117_=_C1122( C1117 C1122 ) \nC1117_=_C1123( C1117 C1123 ) C1117_=_C1124( C1117 C1124 ) C1117_=_C1125( C1117 C1125 ) C1117_=_C2913( C1117 C2913 ) C1117_=_C3584( C1117 C3584 ) C1117_=_C3587( C1117 C3587 ) \nC1118_=_C1119( C1118 C1119 ) C1118_=_C1120( C1118 C1120 ) C1118_=_C1121( C1118 C1121 ) C1118_=_C1122( C1118 C1122 ) C1118_=_C1123( C1118 C1123 ) C1118_=_C1124( C1118 C1124 ) \nC1118_=_C1125( C1118 C1125 ) C1119_=_C1120( C1119 C1120 ) C1119_=_C1121( C1119 C1121 ) C1119_=_C1122( C1119 C1122 ) C1119_=_C1123( C1119 C1123 ) C1119_=_C1124( C1119 C1124 ) \nC1119_=_C1125( C1119 C1125 ) C1119_=_C2915( C1119 C2915 ) C1119_=_C3730( C1119 C3730 ) C1119_=_C3734( C1119 C3734 ) C1120_=_C1121( C1120 C1121 ) C1120_=_C1122( C1120 C1122 ) \nC1120_=_C1123( C1120 C1123 ) C1120_=_C1124( C1120 C1124 ) C1120_=_C1125( C1120 C1125 ) C1120_=_C2916( C1120 C2916 ) C1120_=_C3883( C1120 C3883 ) C1121_=_C1122( C1121 C1122 ) \nC1121_=_C1123( C1121 C1123 ) C1121_=_C1124( C1121 C1124 ) C1121_=_C1125( C1121 C1125 ) C1121_=_C2918( C1121 C2918 ) C1121_=_C3959( C1121 C3959 ) C1122_=_C1123( C1122 C1123 ) \nC1122_=_C1124( C1122 C1124 ) C1122_=_C1125( C1122 C1125 ) C1122_=_C2919( C1122 C2919 ) C1122_=_C3982( C1122 C3982 ) C1123_=_C1124( C1123 C1124 ) C1123_=_C1125( C1123 C1125 ) \nC1123_=_C2920( C1123 C2920 ) C1123_=_C3991( C1123 C3991 ) C1123_=_C3993( C1123 C3993 ) C1124_=_C1125( C1124 C1125 ) C1124_=_C1214( C1124 C1214 ) C1124_=_C1685( C1124 C1685 ) \nC1124_=_C1774( C1124 C1774 ) C1124_=_C2239( C1124 C2239 ) C1124_=_C2413( C1124 C2413 ) C1124_=_C2649( C1124 C2649 ) C1124_=_C2854( C1124 C2854 ) C1124_=_C2904( C1124 C2904 ) \nC1124_=_C2921( C1124 C2921 ) C1124_=_C3039( C1124 C3039 ) C1124_=_C3222( C1124 C3222 ) C1124_=_C3369( C1124 C3369 ) C1124_=_C3584( C1124 C3584 ) C1124_=_C3605( C1124 C3605 ) \nC1124_=_C3630( C1124 C3630 ) C1124_=_C3706( C1124 C3706 ) C1124_=_C3730( C1124 C3730 ) C1124_=_C3855( C1124 C3855 ) C1124_=_C3893( C1124 C3893 ) C1124_=_C3991( C1124 C3991 ) \nC1124_=_C4001( C1124 C4001 ) C1124_=_C4002( C1124 C4002 ) C1124_=_C4003( C1124 C4003 ) C1125_=_C1218( C1125 C1218 ) C1125_=_C1797( C1125 C1797 ) C1125_=_C2051( C1125 C2051 ) \nC1125_=_C2651( C1125 C2651 ) C1125_=_C2728( C1125 C2728 ) C1125_=_C2780(</w:t>
      </w:r>
    </w:p>
    <w:p>
      <w:pPr>
        <w:pStyle w:val="PreformattedText"/>
        <w:bidi w:val="0"/>
        <w:spacing w:before="0" w:after="0"/>
        <w:jc w:val="left"/>
        <w:rPr/>
      </w:pPr>
      <w:r>
        <w:rPr/>
        <w:t xml:space="preserve"> </w:t>
      </w:r>
      <w:r>
        <w:rPr/>
        <w:t>C1125 C2780 ) C1125_=_C2906( C1125 C2906 ) C1125_=_C2924( C1125 C2924 ) C1125_=_C3214( C1125 C3214 ) \nC1125_=_C3344( C1125 C3344 ) C1125_=_C3372( C1125 C3372 ) C1125_=_C3587( C1125 C3587 ) C1125_=_C3734( C1125 C3734 ) C1125_=_C3746( C1125 C3746 ) C1125_=_C3816( C1125 C3816 ) \nC1125_=_C3883( C1125 C3883 ) C1125_=_C3959( C1125 C3959 ) C1125_=_C3976( C1125 C3976 ) C1125_=_C3982( C1125 C3982 ) C1125_=_C3993( C1125 C3993 ) C1125_=_C4026( C1125 C4026 ) \nC1125_=_C4092( C1125 C4092 ) C1125_=_C4093( C1125 C4093 ) C1202_=_C1214( C1202 C1214 ) C1202_=_C1218( C1202 C1218 ) C1202_=_C1763( C1202 C1763 ) C1202_=_C2227( C1202 C2227 ) \nC1202_=_C2637( C1202 C2637 ) C1202_=_C2713( C1202 C2713 ) C1202_=_C2767( C1202 C2767 ) C1202_=_C2843( C1202 C2843 ) C1202_=_C2891( C1202 C2891 ) C1202_=_C2910( C1202 C2910 ) \nC1202_=_C2911( C1202 C2911 ) C1202_=_C2912( C1202 C2912 ) C1202_=_C2913( C1202 C2913 ) C1202_=_C2914( C1202 C2914 ) C1202_=_C2915( C1202 C2915 ) C1202_=_C2916( C1202 C2916 ) \nC1202_=_C2917( C1202 C2917 ) C1202_=_C2918( C1202 C2918 ) C1202_=_C2919( C1202 C2919 ) C1202_=_C2920( C1202 C2920 ) C1202_=_C2921( C1202 C2921 ) C1202_=_C2922( C1202 C2922 ) \nC1202_=_C2923( C1202 C2923 ) C1202_=_C2924( C1202 C2924 ) C1214_=_C1218( C1214 C1218 ) C1214_=_C1685( C1214 C1685 ) C1214_=_C1774( C1214 C1774 ) C1214_=_C2239( C1214 C2239 ) \nC1214_=_C2413( C1214 C2413 ) C1214_=_C2649( C1214 C2649 ) C1214_=_C2854( C1214 C2854 ) C1214_=_C2904( C1214 C2904 ) C1214_=_C2921( C1214 C2921 ) C1214_=_C3039( C1214 C3039 ) \nC1214_=_C3222( C1214 C3222 ) C1214_=_C3369( C1214 C3369 ) C1214_=_C3584( C1214 C3584 ) C1214_=_C3605( C1214 C3605 ) C1214_=_C3630( C1214 C3630 ) C1214_=_C3706( C1214 C3706 ) \nC1214_=_C3730( C1214 C3730 ) C1214_=_C3855( C1214 C3855 ) C1214_=_C3893( C1214 C3893 ) C1214_=_C3991( C1214 C3991 ) C1214_=_C4001( C1214 C4001 ) C1214_=_C4002( C1214 C4002 ) \nC1214_=_C4003( C1214 C4003 ) C1218_=_C1797( C1218 C1797 ) C1218_=_C2051( C1218 C2051 ) C1218_=_C2651( C1218 C2651 ) C1218_=_C2728( C1218 C2728 ) C1218_=_C2780( C1218 C2780 ) \nC1218_=_C2906( C1218 C2906 ) C1218_=_C2924( C1218 C2924 ) C1218_=_C3214( C1218 C3214 ) C1218_=_C3344( C1218 C3344 ) C1218_=_C3372( C1218 C3372 ) C1218_=_C3587( C1218 C3587 ) \nC1218_=_C3734( C1218 C3734 ) C1218_=_C3746( C1218 C3746 ) C1218_=_C3816( C1218 C3816 ) C1218_=_C3883( C1218 C3883 ) C1218_=_C3959( C1218 C3959 ) C1218_=_C3976( C1218 C3976 ) \nC1218_=_C3982( C1218 C3982 ) C1218_=_C3993( C1218 C3993 ) C1218_=_C4026( C1218 C4026 ) C1218_=_C4092( C1218 C4092 ) C1218_=_C4093( C1218 C4093 ) C1685_=_C1774( C1685 C1774 ) \nC1685_=_C2239( C1685 C2239 ) C1685_=_C2413( C1685 C2413 ) C1685_=_C2649( C1685 C2649 ) C1685_=_C2854( C1685 C2854 ) C1685_=_C2904( C1685 C2904 ) C1685_=_C2921( C1685 C2921 ) \nC1685_=_C3039( C1685 C3039 ) C1685_=_C3222( C1685 C3222 ) C1685_=_C3369( C1685 C3369 ) C1685_=_C3584( C1685 C3584 ) C1685_=_C3605( C1685 C3605 ) C1685_=_C3630( C1685 C3630 ) \nC1685_=_C3706( C1685 C3706 ) C1685_=_C3730( C1685 C3730 ) C1685_=_C3855( C1685 C3855 ) C1685_=_C3893( C1685 C3893 ) C1685_=_C3991( C1685 C3991 ) C1685_=_C4001( C1685 C4001 ) \nC1685_=_C4002( C1685 C4002 ) C1685_=_C4003( C1685 C4003 ) C1763_=_C1774( C1763 C1774 ) C1763_=_C2227( C1763 C2227 ) C1763_=_C2637( C1763 C2637 ) C1763_=_C2713( C1763 C2713 ) \nC1763_=_C2767( C1763 C2767 ) C1763_=_C2843( C1763 C2843 ) C1763_=_C2891( C1763 C2891 ) C1763_=_C2910( C1763 C2910 ) C1763_=_C2911( C1763 C2911 ) C1763_=_C2912( C1763 C2912 ) \nC1763_=_C2913( C1763 C2913 ) C1763_=_C2914( C1763 C2914 ) C1763_=_C2915( C1763 C2915 ) C1763_=_C2916( C1763 C2916 ) C1763_=_C2917( C1763 C2917 ) C1763_=_C2918( C1763 C2918 ) \nC1763_=_C2919( C1763 C2919 ) C1763_=_C2920( C1763 C2920 ) C1763_=_C2921( C1763 C2921 ) C1763_=_C2922( C1763 C2922 ) C1763_=_C2923( C1763 C2923 ) C1763_=_C2924( C1763 C2924 ) \nC1774_=_C2239( C1774 C2239 ) C1774_=_C2413( C1774 C2413 ) C1774_=_C2649( C1774 C2649 ) C1774_=_C2854( C1774 C2854 ) C1774_=_C2904( C1774 C2904 ) C1774_=_C2921( C1774 C2921 ) \nC1774_=_C3039( C1774 C3039 ) C1774_=_C3222( C1774 C3222 ) C1774_=_C3369( C1774 C3369 ) C1774_=_C3584( C1774 C3584 ) C1774_=_C3605( C1774 C3605 ) C1774_=_C3630( C1774 C3630 ) \nC1774_=_C3706( C1774 C3706 ) C1774_=_C3730( C1774 C3730 ) C1774_=_C3855( C1774 C3855 ) C1774_=_C3893( C1774 C3893 ) C1774_=_C3991( C1774 C3991 ) C1774_=_C4001( C1774 C4001 ) \nC1774_=_C4002( C1774 C4002 ) C1774_=_C4003( C1774 C4003 ) C1797_=_C2051( C1797 C2051 ) C1797_=_C2651( C1797 C2651 ) C1797_=_C2728( C1797 C2728 ) C1797_=_C2780( C1797 C2780 ) \nC1797_=_C2906( C1797 C2906 ) C1797_=_C2924( C1797 C2924 ) C1797_=_C3214( C1797 C3214 ) C1797_=_C3344( C1797 C3344 ) C1797_=_C3372( C1797 C3372 ) C1797_=_C3587( C1797 C3587 ) \nC1797_=_C3734( C1797 C3734 ) C1797_=_C3746( C1797 C3746 ) C1797_=_C3816( C1797 C3816 ) C1797_=_C3883( C1797 C3883 ) C1797_=_C3959( C1797 C3959 ) C1797_=_C3976( C1797 C3976 ) \nC1797_=_C3982( C1797 C3982 ) C1797_=_C3993( C1797 C3993 ) C1797_=_C4026( C1797 C4026 ) C1797_=_C4092( C1797 C4092 ) C1797_=_C4093( C1797 C4093 ) C2051_=_C2651( C2051 C2651 ) \nC2051_=_C2728( C2051 C2728 ) C2051_=_C2780( C2051 C2780 ) C2051_=_C2906( C2051 C2906 ) C2051_=_C2924( C2051 C2924 ) C2051_=_C3214( C2051 C3214 ) C2051_=_C3344( C2051 C3344 ) \nC2051_=_C3372( C2051 C3372 ) C2051_=_C3587( C2051 C3587 ) C2051_=_C3734( C2051 C3734 ) C2051_=_C3746( C2051 C3746 ) C2051_=_C3816( C2051 C3816 ) C2051_=_C3883( C2051 C3883 ) \nC2051_=_C3959( C2051 C3959 ) C2051_=_C3976( C2051 C3976 ) C2051_=_C3982( C2051 C3982 ) C2051_=_C3993( C2051 C3993 ) C2051_=_C4026( C2051 C4026 ) C2051_=_C4092( C2051 C4092 ) \nC2051_=_C4093( C2051 C4093 ) C2227_=_C2239( C2227 C2239 ) C2227_=_C2637( C2227 C2637 ) C2227_=_C2713( C2227 C2713 ) C2227_=_C2767( C2227 C2767 ) C2227_=_C2843( C2227 C2843 ) \nC2227_=_C2891( C2227 C2891 ) C2227_=_C2910( C2227 C2910 ) C2227_=_C2911( C2227 C2911 ) C2227_=_C2912( C2227 C2912 ) C2227_=_C2913( C2227 C2913 ) C2227_=_C2914( C2227 C2914 ) \nC2227_=_C2915( C2227 C2915 ) C2227_=_C2916( C2227 C2916 ) C2227_=_C2917( C2227 C2917 ) C2227_=_C2918( C2227 C2918 ) C2227_=_C2919( C2227 C2919 ) C2227_=_C2920( C2227 C2920 ) \nC2227_=_C2921( C2227 C2921 ) C2227_=_C2922( C2227 C2922 ) C2227_=_C2923( C2227 C2923 ) C2227_=_C2924( C2227 C2924 ) C2239_=_C2413( C2239 C2413 ) C2239_=_C2649( C2239 C2649 ) \nC2239_=_C2854( C2239 C2854 ) C2239_=_C2904( C2239 C2904 ) C2239_=_C2921( C2239 C2921 ) C2239_=_C3039( C2239 C3039 ) C2239_=_C3222( C2239 C3222 ) C2239_=_C3369( C2239 C3369 ) \nC2239_=_C3584( C2239 C3584 ) C2239_=_C3605( C2239 C3605 ) C2239_=_C3630( C2239 C3630 ) C2239_=_C3706( C2239 C3706 ) C2239_=_C3730( C2239 C3730 ) C2239_=_C3855( C2239 C3855 ) \nC2239_=_C3893( C2239 C3893 ) C2239_=_C3991( C2239 C3991 ) C2239_=_C4001( C2239 C4001 ) C2239_=_C4002( C2239 C4002 ) C2239_=_C4003( C2239 C4003 ) C2413_=_C2649( C2413 C2649 ) \nC2413_=_C2854( C2413 C2854 ) C2413_=_C2904( C2413 C2904 ) C2413_=_C2921( C2413 C2921 ) C2413_=_C3039( C2413 C3039 ) C2413_=_C3222( C2413 C3222 ) C2413_=_C3369( C2413 C3369 ) \nC2413_=_C3584( C2413 C3584 ) C2413_=_C3605( C2413 C3605 ) C2413_=_C3630( C2413 C3630 ) C2413_=_C3706( C2413 C3706 ) C2413_=_C3730( C2413 C3730 ) C2413_=_C3855( C2413 C3855 ) \nC2413_=_C3893( C2413 C3893 ) C2413_=_C3991( C2413 C3991 ) C2413_=_C4001( C2413 C4001 ) C2413_=_C4002( C2413 C4002 ) C2413_=_C4003( C2413 C4003 ) C2637_=_C2649( C2637 C2649 ) \nC2637_=_C2651( C2637 C2651 ) C2637_=_C2713( C2637 C2713 ) C2637_=_C2767( C2637 C2767 ) C2637_=_C2843( C2637 C2843 ) C2637_=_C2891( C2637 C2891 ) C2637_=_C2910( C2637 C2910 ) \nC2637_=_C2911( C2637 C2911 ) C2637_=_C2912( C2637 C2912 ) C2637_=_C2913( C2637 C2913 ) C2637_=_C2914( C2637 C2914 ) C2637_=_C2915( C2637 C2915 ) C2637_=_C2916( C2637 C2916 ) \nC2637_=_C2917( C2637 C2917 ) C2637_=_C2918( C2637 C2918 ) C2637_=_C2919( C2637 C2919 ) C2637_=_C2920( C2637 C2920 ) C2637_=_C2921( C2637 C2921 ) C2637_=_C2922( C2637 C2922 ) \nC2637_=_C2923( C2637 C2923 ) C2637_=_C2924( C2637 C2924 ) C2649_=_C2651( C2649 C2651 ) C2649_=_C2854( C2649 C2854 ) C2649_=_C2904( C2649 C2904 ) C2649_=_C2921( C2649 C2921 ) \nC2649_=_C3039( C2649 C3039 ) C2649_=_C3222( C2649 C3222 ) C2649_=_C3369( C2649 C3369 ) C2649_=_C3584( C2649 C3584 ) C2649_=_C3605( C2649 C3605 ) C2649_=_C3630( C2649 C3630 ) \nC2649_=_C3706( C2649 C3706 ) C2649_=_C3730( C2649 C3730 ) C2649_=_C3855( C2649 C3855 ) C2649_=_C3893( C2649 C3893 ) C2649_=_C3991( C2649 C3991 ) C2649_=_C4001( C2649 C4001 ) \nC2649_=_C4002( C2649 C4002 ) C2649_=_C4003( C2649 C4003 ) C2651_=_C2728( C2651 C2728 ) C2651_=_C2780( C2651 C2780 ) C2651_=_C2906( C2651 C2906 ) C2651_=_C2924( C2651 C2924 ) \nC2651_=_C3214( C2651 C3214 ) C2651_=_C3344( C2651 C3344 ) C2651_=_C3372( C2651 C3372 ) C2651_=_C3587( C2651 C3587 ) C2651_=_C3734( C2651 C3734 ) C2651_=_C3746( C2651 C3746 ) \nC2651_=_C3816( C2651 C3816 ) C2651_=_C3883( C2651 C3883 ) C2651_=_C3959( C2651 C3959 ) C2651_=_C3976( C2651 C3976 ) C2651_=_C3982( C2651 C3982 ) C2651_=_C3993( C2651 C3993 ) \nC2651_=_C4026( C2651 C4026 ) C2651_=_C4092( C2651 C4092 ) C2651_=_C4093( C2651 C4093 ) C2713_=_C2728( C2713 C2728 ) C2713_=_C2767( C2713 C2767 ) C2713_=_C2843( C2713 C2843 ) \nC2713_=_C2891( C2713 C2891 ) C2713_=_C2910( C2713 C2910 ) C2713_=_C2911( C2713 C2911 ) C2713_=_C2912( C2713 C2912 ) C2713_=_C2913( C2713 C2913 ) C2713_=_C2914( C2713 C2914 ) \nC2713_=_C2915( C2713 C2915 ) C2713_=_C2916( C2713 C2916 ) C2713_=_C2917( C2713 C2917 ) C2713_=_C2918( C2713 C2918 ) C2713_=_C2919( C2713 C2919 ) C2713_=_C2920( C2713 C2920 ) \nC2713_=_C2921( C2713 C2921 ) C2713_=_C2922( C2713 C2922 ) C2713_=_C2923( C2713 C2923 ) C2713_=_C2924( C2713 C2924 ) C2728_=_C2780( C2728 C2780 ) C2728_=_C2906( C2728 C2906 ) \nC2728_=_C2924( C2728 C2924 ) C2728_=_C3214( C2728 C3214 ) C2728_=_C3344( C2728 C3344 ) C2728_=_C3372( C2728 C3372 ) C2728_=_C3587( C2728 C3587 ) C2728_=_C3734( C2728 C3734 ) \nC2728_=_C3746( C2728 C3746 ) C2728_=_C3816( C2728 C3816 ) C2728_=_C3883( C2728 C3883 ) C2728_=_C3959( C2728 C3959 ) C2728_=_C3976(</w:t>
      </w:r>
    </w:p>
    <w:p>
      <w:pPr>
        <w:pStyle w:val="PreformattedText"/>
        <w:bidi w:val="0"/>
        <w:spacing w:before="0" w:after="0"/>
        <w:jc w:val="left"/>
        <w:rPr/>
      </w:pPr>
      <w:r>
        <w:rPr/>
        <w:t xml:space="preserve"> </w:t>
      </w:r>
      <w:r>
        <w:rPr/>
        <w:t>C2728 C3976 ) C2728_=_C3982( C2728 C3982 ) \nC2728_=_C3993( C2728 C3993 ) C2728_=_C4026( C2728 C4026 ) C2728_=_C4092( C2728 C4092 ) C2728_=_C4093( C2728 C4093 ) C2767_=_C2780( C2767 C2780 ) C2767_=_C2843( C2767 C2843 ) \nC2767_=_C2891( C2767 C2891 ) C2767_=_C2910( C2767 C2910 ) C2767_=_C2911( C2767 C2911 ) C2767_=_C2912( C2767 C2912 ) C2767_=_C2913( C2767 C2913 ) C2767_=_C2914( C2767 C2914 ) \nC2767_=_C2915( C2767 C2915 ) C2767_=_C2916( C2767 C2916 ) C2767_=_C2917( C2767 C2917 ) C2767_=_C2918( C2767 C2918 ) C2767_=_C2919( C2767 C2919 ) C2767_=_C2920( C2767 C2920 ) \nC2767_=_C2921( C2767 C2921 ) C2767_=_C2922( C2767 C2922 ) C2767_=_C2923( C2767 C2923 ) C2767_=_C2924( C2767 C2924 ) C2780_=_C2906( C2780 C2906 ) C2780_=_C2924( C2780 C2924 ) \nC2780_=_C3214( C2780 C3214 ) C2780_=_C3344( C2780 C3344 ) C2780_=_C3372( C2780 C3372 ) C2780_=_C3587( C2780 C3587 ) C2780_=_C3734( C2780 C3734 ) C2780_=_C3746( C2780 C3746 ) \nC2780_=_C3816( C2780 C3816 ) C2780_=_C3883( C2780 C3883 ) C2780_=_C3959( C2780 C3959 ) C2780_=_C3976( C2780 C3976 ) C2780_=_C3982( C2780 C3982 ) C2780_=_C3993( C2780 C3993 ) \nC2780_=_C4026( C2780 C4026 ) C2780_=_C4092( C2780 C4092 ) C2780_=_C4093( C2780 C4093 ) C2843_=_C2854( C2843 C2854 ) C2843_=_C2891( C2843 C2891 ) C2843_=_C2910( C2843 C2910 ) \nC2843_=_C2911( C2843 C2911 ) C2843_=_C2912( C2843 C2912 ) C2843_=_C2913( C2843 C2913 ) C2843_=_C2914( C2843 C2914 ) C2843_=_C2915( C2843 C2915 ) C2843_=_C2916( C2843 C2916 ) \nC2843_=_C2917( C2843 C2917 ) C2843_=_C2918( C2843 C2918 ) C2843_=_C2919( C2843 C2919 ) C2843_=_C2920( C2843 C2920 ) C2843_=_C2921( C2843 C2921 ) C2843_=_C2922( C2843 C2922 ) \nC2843_=_C2923( C2843 C2923 ) C2843_=_C2924( C2843 C2924 ) C2854_=_C2904( C2854 C2904 ) C2854_=_C2921( C2854 C2921 ) C2854_=_C3039( C2854 C3039 ) C2854_=_C3222( C2854 C3222 ) \nC2854_=_C3369( C2854 C3369 ) C2854_=_C3584( C2854 C3584 ) C2854_=_C3605( C2854 C3605 ) C2854_=_C3630( C2854 C3630 ) C2854_=_C3706( C2854 C3706 ) C2854_=_C3730( C2854 C3730 ) \nC2854_=_C3855( C2854 C3855 ) C2854_=_C3893( C2854 C3893 ) C2854_=_C3991( C2854 C3991 ) C2854_=_C4001( C2854 C4001 ) C2854_=_C4002( C2854 C4002 ) C2854_=_C4003( C2854 C4003 ) \nC2891_=_C2904( C2891 C2904 ) C2891_=_C2906( C2891 C2906 ) C2891_=_C2910( C2891 C2910 ) C2891_=_C2911( C2891 C2911 ) C2891_=_C2912( C2891 C2912 ) C2891_=_C2913( C2891 C2913 ) \nC2891_=_C2914( C2891 C2914 ) C2891_=_C2915( C2891 C2915 ) C2891_=_C2916( C2891 C2916 ) C2891_=_C2917( C2891 C2917 ) C2891_=_C2918( C2891 C2918 ) C2891_=_C2919( C2891 C2919 ) \nC2891_=_C2920( C2891 C2920 ) C2891_=_C2921( C2891 C2921 ) C2891_=_C2922( C2891 C2922 ) C2891_=_C2923( C2891 C2923 ) C2891_=_C2924( C2891 C2924 ) C2904_=_C2906( C2904 C2906 ) \nC2904_=_C2921( C2904 C2921 ) C2904_=_C3039( C2904 C3039 ) C2904_=_C3222( C2904 C3222 ) C2904_=_C3369( C2904 C3369 ) C2904_=_C3584( C2904 C3584 ) C2904_=_C3605( C2904 C3605 ) \nC2904_=_C3630( C2904 C3630 ) C2904_=_C3706( C2904 C3706 ) C2904_=_C3730( C2904 C3730 ) C2904_=_C3855( C2904 C3855 ) C2904_=_C3893( C2904 C3893 ) C2904_=_C3991( C2904 C3991 ) \nC2904_=_C4001( C2904 C4001 ) C2904_=_C4002( C2904 C4002 ) C2904_=_C4003( C2904 C4003 ) C2906_=_C2924( C2906 C2924 ) C2906_=_C3214( C2906 C3214 ) C2906_=_C3344( C2906 C3344 ) \nC2906_=_C3372( C2906 C3372 ) C2906_=_C3587( C2906 C3587 ) C2906_=_C3734( C2906 C3734 ) C2906_=_C3746( C2906 C3746 ) C2906_=_C3816( C2906 C3816 ) C2906_=_C3883( C2906 C3883 ) \nC2906_=_C3959( C2906 C3959 ) C2906_=_C3976( C2906 C3976 ) C2906_=_C3982( C2906 C3982 ) C2906_=_C3993( C2906 C3993 ) C2906_=_C4026( C2906 C4026 ) C2906_=_C4092( C2906 C4092 ) \nC2906_=_C4093( C2906 C4093 )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2923( C2910 C2923 ) C2910_=_C2924( C2910 C2924 ) C2910_=_C3214( C2910 C3214 ) C2911_=_C2912( C2911 C2912 ) C2911_=_C2913( C2911 C2913 ) \nC2911_=_C2914( C2911 C2914 ) C2911_=_C2915( C2911 C2915 ) C2911_=_C2916( C2911 C2916 ) C2911_=_C2917( C2911 C2917 ) C2911_=_C2918( C2911 C2918 ) C2911_=_C2919( C2911 C2919 ) \nC2911_=_C2920( C2911 C2920 ) C2911_=_C2921( C2911 C2921 ) C2911_=_C2922( C2911 C2922 ) C2911_=_C2923( C2911 C2923 ) C2911_=_C2924( C2911 C2924 ) C2911_=_C3222( C2911 C3222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2_=_C3369( C2912 C3369 ) C2912_=_C3372( C2912 C3372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3584( C2913 C3584 ) C2913_=_C3587( C2913 C3587 ) C2914_=_C2915( C2914 C2915 ) C2914_=_C2916( C2914 C2916 ) C2914_=_C2917( C2914 C2917 ) \nC2914_=_C2918( C2914 C2918 ) C2914_=_C2919( C2914 C2919 ) C2914_=_C2920( C2914 C2920 ) C2914_=_C2921( C2914 C2921 ) C2914_=_C2922( C2914 C2922 ) C2914_=_C2923( C2914 C2923 ) \nC2914_=_C2924( C2914 C2924 ) C2914_=_C3605( C2914 C3605 ) C2915_=_C2916( C2915 C2916 ) C2915_=_C2917( C2915 C2917 ) C2915_=_C2918( C2915 C2918 ) C2915_=_C2919( C2915 C2919 ) \nC2915_=_C2920( C2915 C2920 ) C2915_=_C2921( C2915 C2921 ) C2915_=_C2922( C2915 C2922 ) C2915_=_C2923( C2915 C2923 ) C2915_=_C2924( C2915 C2924 ) C2915_=_C3730( C2915 C3730 ) \nC2915_=_C3734( C2915 C3734 ) C2916_=_C2917( C2916 C2917 ) C2916_=_C2918( C2916 C2918 ) C2916_=_C2919( C2916 C2919 ) C2916_=_C2920( C2916 C2920 ) C2916_=_C2921( C2916 C2921 ) \nC2916_=_C2922( C2916 C2922 ) C2916_=_C2923( C2916 C2923 ) C2916_=_C2924( C2916 C2924 ) C2916_=_C3883( C2916 C3883 ) C2917_=_C2918( C2917 C2918 ) C2917_=_C2919( C2917 C2919 ) \nC2917_=_C2920( C2917 C2920 ) C2917_=_C2921( C2917 C2921 ) C2917_=_C2922( C2917 C2922 ) C2917_=_C2923( C2917 C2923 ) C2917_=_C2924( C2917 C2924 ) C2917_=_C3893( C2917 C3893 ) \nC2918_=_C2919( C2918 C2919 ) C2918_=_C2920( C2918 C2920 ) C2918_=_C2921( C2918 C2921 ) C2918_=_C2922( C2918 C2922 ) C2918_=_C2923( C2918 C2923 ) C2918_=_C2924( C2918 C2924 ) \nC2918_=_C3959( C2918 C3959 ) C2919_=_C2920( C2919 C2920 ) C2919_=_C2921( C2919 C2921 ) C2919_=_C2922( C2919 C2922 ) C2919_=_C2923( C2919 C2923 ) C2919_=_C2924( C2919 C2924 ) \nC2919_=_C3982( C2919 C3982 ) C2920_=_C2921( C2920 C2921 ) C2920_=_C2922( C2920 C2922 ) C2920_=_C2923( C2920 C2923 ) C2920_=_C2924( C2920 C2924 ) C2920_=_C3991( C2920 C3991 ) \nC2920_=_C3993( C2920 C3993 ) C2921_=_C2922( C2921 C2922 ) C2921_=_C2923( C2921 C2923 ) C2921_=_C2924( C2921 C2924 ) C2921_=_C3039( C2921 C3039 ) C2921_=_C3222( C2921 C3222 ) \nC2921_=_C3369( C2921 C3369 ) C2921_=_C3584( C2921 C3584 ) C2921_=_C3605( C2921 C3605 ) C2921_=_C3630( C2921 C3630 ) C2921_=_C3706( C2921 C3706 ) C2921_=_C3730( C2921 C3730 ) \nC2921_=_C3855( C2921 C3855 ) C2921_=_C3893( C2921 C3893 ) C2921_=_C3991( C2921 C3991 ) C2921_=_C4001( C2921 C4001 ) C2921_=_C4002( C2921 C4002 ) C2921_=_C4003( C2921 C4003 ) \nC2922_=_C2923( C2922 C2923 ) C2922_=_C2924( C2922 C2924 ) C2922_=_C4001( C2922 C4001 ) C2923_=_C2924( C2923 C2924 ) C2923_=_C4002( C2923 C4002 ) C2924_=_C3214( C2924 C3214 ) \nC2924_=_C3344( C2924 C3344 ) C2924_=_C3372( C2924 C3372 ) C2924_=_C3587( C2924 C3587 ) C2924_=_C3734( C2924 C3734 ) C2924_=_C3746( C2924 C3746 ) C2924_=_C3816( C2924 C3816 ) \nC2924_=_C3883( C2924 C3883 ) C2924_=_C3959( C2924 C3959 ) C2924_=_C3976( C2924 C3976 ) C2924_=_C3982( C2924 C3982 ) C2924_=_C3993( C2924 C3993 ) C2924_=_C4026( C2924 C4026 ) \nC2924_=_C4092( C2924 C4092 ) C2924_=_C4093( C2924 C4093 ) C3039_=_C3222( C3039 C3222 ) C3039_=_C3369( C3039 C3369 ) C3039_=_C3584( C3039 C3584 ) C3039_=_C3605( C3039 C3605 ) \nC3039_=_C3630( C3039 C3630 ) C3039_=_C3706( C3039 C3706 ) C3039_=_C3730( C3039 C3730 ) C3039_=_C3855( C3039 C3855 ) C3039_=_C3893( C3039 C3893 ) C3039_=_C3991( C3039 C3991 ) \nC3039_=_C4001( C3039 C4001 ) C3039_=_C4002( C3039 C4002 ) C3039_=_C4003( C3039 C4003 ) C3214_=_C3344( C3214 C3344 ) C3214_=_C3372( C3214 C3372 ) C3214_=_C3587( C3214 C3587 ) \nC3214_=_C3734( C3214 C3734 ) C3214_=_C3746( C3214 C3746 ) C3214_=_C3816( C3214 C3816 ) C3214_=_C3883( C3214 C3883 ) C3214_=_C3959( C3214 C3959 ) C3214_=_C3976( C3214 C3976 ) \nC3214_=_C3982( C3214 C3982 ) C3214_=_C3993( C3214 C3993 ) C3214_=_C4026( C3214 C4026 ) C3214_=_C4092( C3214 C4092 ) C3214_=_C4093( C3214 C4093 ) C3222_=_C3369( C3222 C3369 ) \nC3222_=_C3584( C3222 C3584 ) C3222_=_C3605( C3222 C3605 ) C3222_=_C3630( C3222 C3630 ) C3222_=_C3706( C3222 C3706 ) C3222_=_C3730( C3222 C3730 ) C3222_=_C3855( C3222 C3855 ) \nC3222_=_C3893( C3222 C3893 ) C3222_=_C3991( C3222 C3991 ) C3222_=_C4001( C3222 C4001 ) C3222_=_C4002( C3222 C4002 ) C3222_=_C4003( C3222 C4003 ) C3344_=_C3372( C3344 C3372 ) \nC3344_=_C3587( C3344 C3587 ) C3344_=_C3734( C3344 C3734 ) C3344_=_C3746( C3344 C3746 ) C3344_=_C3816( C3344 C3816 ) C3344_=_C3883( C3344 C3883 ) C3344_=_C3959( C3344 C3959 ) \nC3344_=_C3976( C3344 C3976 ) C3344_=_C3982( C3344 C3982 ) C3344_=_C3993( C3344 C3993 ) C3344_=_C4026( C3344 C4026 ) C3344_=_C4092( C3344 C4092 ) C3344_=_C4093( C3344 C4093 ) \nC3369_=_C3372( C3369 C3372 ) C3369_=_C3584( C3369 C3584 ) C3369_=_C3605( C3369 C3605 ) C3369_=_C3630( C3369 C3630 ) C3369_=_C3706( C3369 C3706 ) C3369_=_C3730( C3369 C3730 ) \nC3369_=_C3855( C3369 C3855 ) C3369_=_C3893( C3369 C3893 ) C3369_=_C3991( C3369 C3991 ) C3369_=_C4001( C3369 C4001 ) C3369_=_C4002( C3369 C4002 ) C3369_=_C4003( C3369 C4003 ) \nC3372_=_C3587(</w:t>
      </w:r>
    </w:p>
    <w:p>
      <w:pPr>
        <w:pStyle w:val="PreformattedText"/>
        <w:bidi w:val="0"/>
        <w:spacing w:before="0" w:after="0"/>
        <w:jc w:val="left"/>
        <w:rPr/>
      </w:pPr>
      <w:r>
        <w:rPr/>
        <w:t xml:space="preserve"> </w:t>
      </w:r>
      <w:r>
        <w:rPr/>
        <w:t>C3372 C3587 ) C3372_=_C3734( C3372 C3734 ) C3372_=_C3746( C3372 C3746 ) C3372_=_C3816( C3372 C3816 ) C3372_=_C3883( C3372 C3883 ) C3372_=_C3959( C3372 C3959 ) \nC3372_=_C3976( C3372 C3976 ) C3372_=_C3982( C3372 C3982 ) C3372_=_C3993( C3372 C3993 ) C3372_=_C4026( C3372 C4026 ) C3372_=_C4092( C3372 C4092 ) C3372_=_C4093( C3372 C4093 ) \nC3584_=_C3587( C3584 C3587 ) C3584_=_C3605( C3584 C3605 ) C3584_=_C3630( C3584 C3630 ) C3584_=_C3706( C3584 C3706 ) C3584_=_C3730( C3584 C3730 ) C3584_=_C3855( C3584 C3855 ) \nC3584_=_C3893( C3584 C3893 ) C3584_=_C3991( C3584 C3991 ) C3584_=_C4001( C3584 C4001 ) C3584_=_C4002( C3584 C4002 ) C3584_=_C4003( C3584 C4003 ) C3587_=_C3734( C3587 C3734 ) \nC3587_=_C3746( C3587 C3746 ) C3587_=_C3816( C3587 C3816 ) C3587_=_C3883( C3587 C3883 ) C3587_=_C3959( C3587 C3959 ) C3587_=_C3976( C3587 C3976 ) C3587_=_C3982( C3587 C3982 ) \nC3587_=_C3993( C3587 C3993 ) C3587_=_C4026( C3587 C4026 ) C3587_=_C4092( C3587 C4092 ) C3587_=_C4093( C3587 C4093 ) C3605_=_C3630( C3605 C3630 ) C3605_=_C3706( C3605 C3706 ) \nC3605_=_C3730( C3605 C3730 ) C3605_=_C3855( C3605 C3855 ) C3605_=_C3893( C3605 C3893 ) C3605_=_C3991( C3605 C3991 ) C3605_=_C4001( C3605 C4001 ) C3605_=_C4002( C3605 C4002 ) \nC3605_=_C4003( C3605 C4003 ) C3630_=_C3706( C3630 C3706 ) C3630_=_C3730( C3630 C3730 ) C3630_=_C3855( C3630 C3855 ) C3630_=_C3893( C3630 C3893 ) C3630_=_C3991( C3630 C3991 ) \nC3630_=_C4001( C3630 C4001 ) C3630_=_C4002( C3630 C4002 ) C3630_=_C4003( C3630 C4003 ) C3706_=_C3730( C3706 C3730 ) C3706_=_C3855( C3706 C3855 ) C3706_=_C3893( C3706 C3893 ) \nC3706_=_C3991( C3706 C3991 ) C3706_=_C4001( C3706 C4001 ) C3706_=_C4002( C3706 C4002 ) C3706_=_C4003( C3706 C4003 ) C3730_=_C3734( C3730 C3734 ) C3730_=_C3855( C3730 C3855 ) \nC3730_=_C3893( C3730 C3893 ) C3730_=_C3991( C3730 C3991 ) C3730_=_C4001( C3730 C4001 ) C3730_=_C4002( C3730 C4002 ) C3730_=_C4003( C3730 C4003 ) C3734_=_C3746( C3734 C3746 ) \nC3734_=_C3816( C3734 C3816 ) C3734_=_C3883( C3734 C3883 ) C3734_=_C3959( C3734 C3959 ) C3734_=_C3976( C3734 C3976 ) C3734_=_C3982( C3734 C3982 ) C3734_=_C3993( C3734 C3993 ) \nC3734_=_C4026( C3734 C4026 ) C3734_=_C4092( C3734 C4092 ) C3734_=_C4093( C3734 C4093 ) C3746_=_C3816( C3746 C3816 ) C3746_=_C3883( C3746 C3883 ) C3746_=_C3959( C3746 C3959 ) \nC3746_=_C3976( C3746 C3976 ) C3746_=_C3982( C3746 C3982 ) C3746_=_C3993( C3746 C3993 ) C3746_=_C4026( C3746 C4026 ) C3746_=_C4092( C3746 C4092 ) C3746_=_C4093( C3746 C4093 ) \nC3816_=_C3883( C3816 C3883 ) C3816_=_C3959( C3816 C3959 ) C3816_=_C3976( C3816 C3976 ) C3816_=_C3982( C3816 C3982 ) C3816_=_C3993( C3816 C3993 ) C3816_=_C4026( C3816 C4026 ) \nC3816_=_C4092( C3816 C4092 ) C3816_=_C4093( C3816 C4093 ) C3855_=_C3893( C3855 C3893 ) C3855_=_C3991( C3855 C3991 ) C3855_=_C4001( C3855 C4001 ) C3855_=_C4002( C3855 C4002 ) \nC3855_=_C4003( C3855 C4003 ) C3883_=_C3959( C3883 C3959 ) C3883_=_C3976( C3883 C3976 ) C3883_=_C3982( C3883 C3982 ) C3883_=_C3993( C3883 C3993 ) C3883_=_C4026( C3883 C4026 ) \nC3883_=_C4092( C3883 C4092 ) C3883_=_C4093( C3883 C4093 ) C3893_=_C3991( C3893 C3991 ) C3893_=_C4001( C3893 C4001 ) C3893_=_C4002( C3893 C4002 ) C3893_=_C4003( C3893 C4003 ) \nC3959_=_C3976( C3959 C3976 ) C3959_=_C3982( C3959 C3982 ) C3959_=_C3993( C3959 C3993 ) C3959_=_C4026( C3959 C4026 ) C3959_=_C4092( C3959 C4092 ) C3959_=_C4093( C3959 C4093 ) \nC3976_=_C3982( C3976 C3982 ) C3976_=_C3993( C3976 C3993 ) C3976_=_C4026( C3976 C4026 ) C3976_=_C4092( C3976 C4092 ) C3976_=_C4093( C3976 C4093 ) C3982_=_C3993( C3982 C3993 ) \nC3982_=_C4026( C3982 C4026 ) C3982_=_C4092( C3982 C4092 ) C3982_=_C4093( C3982 C4093 ) C3991_=_C3993( C3991 C3993 ) C3991_=_C4001( C3991 C4001 ) C3991_=_C4002( C3991 C4002 ) \nC3991_=_C4003( C3991 C4003 ) C3993_=_C4026( C3993 C4026 ) C3993_=_C4092( C3993 C4092 ) C3993_=_C4093( C3993 C4093 ) C4001_=_C4002( C4001 C4002 ) C4001_=_C4003( C4001 C4003 ) \nC4002_=_C4003( C4002 C4003 ) C4026_=_C4092( C4026 C4092 ) C4026_=_C4093( C4026 C4093 ) C4092_=_C4093( C4092 C4093 ) "];134-&gt;204[label="92: C345 C820 C831 C841 C843 \nC1070 C1102 C1103 C1104 C1105 C1106 \nC1107 C1108 C1109 C1110 C1111 C1112 \nC1114 C1115 C1116 C1117 C1118 C1119 \nC1120 C1121 C1122 C1123 C1202 C1214 \nC1218 C1685 C1763 C1774 C1797 C2051 \nC2227 C2239 C2413 C2637 C2649 C2651 \nC2713 C2728 C2767 C2780 C2843 C2854 \nC2891 C2904 C2906 C2910 C2911 C2912 \nC2913 C2914 C2915 C2916 C2917 C2918 \nC2919 C2920 C2922 C2923 C3039 C3214 \nC3222 C3344 C3369 C3372 C3584 C3587 \nC3605 C3630 C3706 C3730 C3734 C3746 \nC3816 C3855 C3883 C3893 C3959 C3976 \nC3982 C3991 C3993 C4001 C4002 C4003 \nC4026 C4092 C4093 \n1087: C345_=_C820 ,C345_=_C1102 ,C345_=_C1103 ,C345_=_C1104 ,C345_=_C1105 ,\nC345_=_C1106 ,C345_=_C1107 ,C345_=_C1108 ,C345_=_C1109 ,C345_=_C1110 ,C345_=_C1111 ,\nC345_=_C1112 ,C345_=_C1114 ,C345_=_C1115 ,C345_=_C1116 ,C345_=_C1117 ,C345_=_C1118 ,\nC345_=_C1119 ,C345_=_C1120 ,C345_=_C1121 ,C345_=_C1122 ,C345_=_C1123 ,C820_=_C831 ,\nC820_=_C841 ,C820_=_C843 ,C820_=_C1102 ,C820_=_C1103 ,C820_=_C1104 ,C820_=_C1105 ,\nC820_=_C1106 ,C820_=_C1107 ,C820_=_C1108 ,C820_=_C1109 ,C820_=_C1110 ,C820_=_C1111 ,\nC820_=_C1112 ,C820_=_C1114 ,C820_=_C1115 ,C820_=_C1116 ,C820_=_C1117 ,C820_=_C1118 ,\nC820_=_C1119 ,C820_=_C1120 ,C820_=_C1121 ,C820_=_C1122 ,C820_=_C1123 ,C831_=_C841 ,\nC831_=_C843 ,C831_=_C1202 ,C831_=_C1763 ,C831_=_C2227 ,C831_=_C2637 ,C831_=_C2713 ,\nC831_=_C2767 ,C831_=_C2843 ,C831_=_C2891 ,C831_=_C2910 ,C831_=_C2911 ,C831_=_C2912 ,\nC831_=_C2913 ,C831_=_C2914 ,C831_=_C2915 ,C831_=_C2916 ,C831_=_C2917 ,C831_=_C2918 ,\nC831_=_C2919 ,C831_=_C2920 ,C831_=_C2922 ,C831_=_C2923 ,C841_=_C843 ,C841_=_C1070 ,\nC841_=_C1214 ,C841_=_C1685 ,C841_=_C1774 ,C841_=_C2239 ,C841_=_C2413 ,C841_=_C2649 ,\nC841_=_C2854 ,C841_=_C2904 ,C841_=_C3039 ,C841_=_C3222 ,C841_=_C3369 ,C841_=_C3584 ,\nC841_=_C3605 ,C841_=_C3630 ,C841_=_C3706 ,C841_=_C3730 ,C841_=_C3855 ,C841_=_C3893 ,\nC841_=_C3991 ,C841_=_C4001 ,C841_=_C4002 ,C841_=_C4003 ,C843_=_C1218 ,C843_=_C1797 ,\nC843_=_C2051 ,C843_=_C2651 ,C843_=_C2728 ,C843_=_C2780 ,C843_=_C2906 ,C843_=_C3214 ,\nC843_=_C3344 ,C843_=_C3372 ,C843_=_C3587 ,C843_=_C3734 ,C843_=_C3746 ,C843_=_C3816 ,\nC843_=_C3883 ,C843_=_C3959 ,C843_=_C3976 ,C843_=_C3982 ,C843_=_C3993 ,C843_=_C4026 ,\nC843_=_C4092 ,C843_=_C4093 ,C1070_=_C1214 ,C1070_=_C1685 ,C1070_=_C1774 ,C1070_=_C2239 ,\nC1070_=_C2413 ,C1070_=_C2649 ,C1070_=_C2854 ,C1070_=_C2904 ,C1070_=_C3039 ,C1070_=_C3222 ,\nC1070_=_C3369 ,C1070_=_C3584 ,C1070_=_C3605 ,C1070_=_C3630 ,C1070_=_C3706 ,C1070_=_C3730 ,\nC1070_=_C3855 ,C1070_=_C3893 ,C1070_=_C3991 ,C1070_=_C4001 ,C1070_=_C4002 ,C1070_=_C4003 ,\nC1102_=_C1103 ,C1102_=_C1104 ,C1102_=_C1105 ,C1102_=_C1106 ,C1102_=_C1107 ,C1102_=_C1108 ,\nC1102_=_C1109 ,C1102_=_C1110 ,C1102_=_C1111 ,C1102_=_C1112 ,C1102_=_C1114 ,C1102_=_C1115 ,\nC1102_=_C1116 ,C1102_=_C1117 ,C1102_=_C1118 ,C1102_=_C1119 ,C1102_=_C1120 ,C1102_=_C1121 ,\nC1102_=_C1122 ,C1102_=_C1123 ,C1102_=_C1202 ,C1102_=_C1214 ,C1102_=_C1218 ,C1103_=_C1104 ,\nC1103_=_C1105 ,C1103_=_C1106 ,C1103_=_C1107 ,C1103_=_C1108 ,C1103_=_C1109 ,C1103_=_C1110 ,\nC1103_=_C1111 ,C1103_=_C1112 ,C1103_=_C1114 ,C1103_=_C1115 ,C1103_=_C1116 ,C1103_=_C1117 ,\nC1103_=_C1118 ,C1103_=_C1119 ,C1103_=_C1120 ,C1103_=_C1121 ,C1103_=_C1122 ,C1103_=_C1123 ,\nC1104_=_C1105 ,C1104_=_C1106 ,C1104_=_C1107 ,C1104_=_C1108 ,C1104_=_C1109 ,C1104_=_C1110 ,\nC1104_=_C1111 ,C1104_=_C1112 ,C1104_=_C1114 ,C1104_=_C1115 ,C1104_=_C1116 ,C1104_=_C1117 ,\nC1104_=_C1118 ,C1104_=_C1119 ,C1104_=_C1120 ,C1104_=_C1121 ,C1104_=_C1122 ,C1104_=_C1123 ,\nC1105_=_C1106 ,C1105_=_C1107 ,C1105_=_C1108 ,C1105_=_C1109 ,C1105_=_C1110 ,C1105_=_C1111 ,\nC1105_=_C1112 ,C1105_=_C1114 ,C1105_=_C1115 ,C1105_=_C1116 ,C1105_=_C1117 ,C1105_=_C1118 ,\nC1105_=_C1119 ,C1105_=_C1120 ,C1105_=_C1121 ,C1105_=_C1122 ,C1105_=_C1123 ,C1106_=_C1107 ,\nC1106_=_C1108 ,C1106_=_C1109 ,C1106_=_C1110 ,C1106_=_C1111 ,C1106_=_C1112 ,C1106_=_C1114 ,\nC1106_=_C1115 ,C1106_=_C1116 ,C1106_=_C1117 ,C1106_=_C1118 ,C1106_=_C1119 ,C1106_=_C1120 ,\nC1106_=_C1121 ,C1106_=_C1122 ,C1106_=_C1123 ,C1107_=_C1108 ,C1107_=_C1109 ,C1107_=_C1110 ,\nC1107_=_C1111 ,C1107_=_C1112 ,C1107_=_C1114 ,C1107_=_C1115 ,C1107_=_C1116 ,C1107_=_C1117 ,\nC1107_=_C1118 ,C1107_=_C1119 ,C1107_=_C1120 ,C1107_=_C1121 ,C1107_=_C1122 ,C1107_=_C1123 ,\nC1108_=_C1109 ,C1108_=_C1110 ,C1108_=_C1111 ,C1108_=_C1112 ,C1108_=_C1114 ,C1108_=_C1115 ,\nC1108_=_C1116 ,C1108_=_C1117 ,C1108_=_C1118 ,C1108_=_C1119 ,C1108_=_C1120 ,C1108_=_C1121 ,\nC1108_=_C1122 ,C1108_=_C1123 ,C1108_=_C2637 ,C1108_=_C2649 ,C1108_=_C2651 ,C1109_=_C1110 ,\nC1109_=_C1111 ,C1109_=_C1112 ,C1109_=_C1114 ,C1109_=_C1115 ,C1109_=_C1116 ,C1109_=_C1117 ,\nC1109_=_C1118 ,C1109_=_C1119 ,C1109_=_C1120 ,C1109_=_C1121 ,C1109_=_C1122 ,C1109_=_C1123 ,\nC1109_=_C2713 ,C1109_=_C2728 ,C1110_=_C1111 ,C1110_=_C1112 ,C1110_=_C1114 ,C1110_=_C1115 ,\nC1110_=_C1116 ,C1110_=_C1117 ,C1110_=_C1118 ,C1110_=_C1119 ,C1110_=_C1120 ,C1110_=_C1121 ,\nC1110_=_C1122 ,C1110_=_C1123 ,C1110_=_C2767 ,C1110_=_C2780 ,C1111_=_C1112 ,C1111_=_C1114 ,\nC1111_=_C1115 ,C1111_=_C1116 ,C1111_=_C1117 ,C1111_=_C1118 ,C1111_=_C1119 ,C1111_=_C1120 ,\nC1111_=_C1121 ,C1111_=_C1122 ,C1111_=_C1123 ,C1112_=_C1114 ,C1112_=_C1115 ,C1112_=_C1116 ,\nC1112_=_C1117 ,C1112_=_C1118 ,C1112_=_C1119 ,C1112_=_C1120 ,C1112_=_C1121 ,C1112_=_C1122 ,\nC1112_=_C1123 ,C1112_=_C2891 ,C1112_=_C2904 ,C1112_=_C2906 ,C1114_=_C1115 ,C1114_=_C1116 ,\nC1114_=_C1117 ,C1114_=_C1118 ,C1114_=_C1119 ,C1114_=_C1120 ,C1114_=_C1121 ,C1114_=_C1122 ,\nC1114_=_C1123 ,C1114_=_C2910 ,C1114_=_C3214 ,C1115_=_C1116 ,C1115_=_C1117 ,C1115_=_C1118 ,\nC1115_=_C1119 ,C1115_=_C1120 ,C1115_=_C1121 ,C1115_=_C1122 ,C1115_=_C1123 ,C1115_=_C2912 ,\nC1115_=_C3369 ,C1115_=_C3372 ,C1116_=_C1117 ,C1116_=_C1118 ,C1116_=_C1119 ,C1116_=_C1120 ,\nC1116_=_C1121 ,C1116_=_C1122 ,C1116_=_C1123 ,C1117_=_C1118 ,C1117_=_C1119 ,C1117_=_C1120 ,\nC1117_=_C1121 ,C1117_=_C1122 ,C1117_=_C1123 ,C1117_=_C2913 ,C1117_=_C3584 ,C1117_=_C3587 ,\nC1118_=_C1119 ,C1118_=_C1120</w:t>
      </w:r>
    </w:p>
    <w:p>
      <w:pPr>
        <w:pStyle w:val="PreformattedText"/>
        <w:bidi w:val="0"/>
        <w:spacing w:before="0" w:after="0"/>
        <w:jc w:val="left"/>
        <w:rPr/>
      </w:pPr>
      <w:r>
        <w:rPr/>
        <w:t xml:space="preserve"> </w:t>
      </w:r>
      <w:r>
        <w:rPr/>
        <w:t>,C1118_=_C1121 ,C1118_=_C1122 ,C1118_=_C1123 ,C1119_=_C1120 ,\nC1119_=_C1121 ,C1119_=_C1122 ,C1119_=_C1123 ,C1119_=_C2915 ,C1119_=_C3730 ,C1119_=_C3734 ,\nC1120_=_C1121 ,C1120_=_C1122 ,C1120_=_C1123 ,C1120_=_C2916 ,C1120_=_C3883 ,C1121_=_C1122 ,\nC1121_=_C1123 ,C1121_=_C2918 ,C1121_=_C3959 ,C1122_=_C1123 ,C1122_=_C2919 ,C1122_=_C3982 ,\nC1123_=_C2920 ,C1123_=_C3991 ,C1123_=_C3993 ,C1202_=_C1214 ,C1202_=_C1218 ,C1202_=_C1763 ,\nC1202_=_C2227 ,C1202_=_C2637 ,C1202_=_C2713 ,C1202_=_C2767 ,C1202_=_C2843 ,C1202_=_C2891 ,\nC1202_=_C2910 ,C1202_=_C2911 ,C1202_=_C2912 ,C1202_=_C2913 ,C1202_=_C2914 ,C1202_=_C2915 ,\nC1202_=_C2916 ,C1202_=_C2917 ,C1202_=_C2918 ,C1202_=_C2919 ,C1202_=_C2920 ,C1202_=_C2922 ,\nC1202_=_C2923 ,C1214_=_C1218 ,C1214_=_C1685 ,C1214_=_C1774 ,C1214_=_C2239 ,C1214_=_C2413 ,\nC1214_=_C2649 ,C1214_=_C2854 ,C1214_=_C2904 ,C1214_=_C3039 ,C1214_=_C3222 ,C1214_=_C3369 ,\nC1214_=_C3584 ,C1214_=_C3605 ,C1214_=_C3630 ,C1214_=_C3706 ,C1214_=_C3730 ,C1214_=_C3855 ,\nC1214_=_C3893 ,C1214_=_C3991 ,C1214_=_C4001 ,C1214_=_C4002 ,C1214_=_C4003 ,C1218_=_C1797 ,\nC1218_=_C2051 ,C1218_=_C2651 ,C1218_=_C2728 ,C1218_=_C2780 ,C1218_=_C2906 ,C1218_=_C3214 ,\nC1218_=_C3344 ,C1218_=_C3372 ,C1218_=_C3587 ,C1218_=_C3734 ,C1218_=_C3746 ,C1218_=_C3816 ,\nC1218_=_C3883 ,C1218_=_C3959 ,C1218_=_C3976 ,C1218_=_C3982 ,C1218_=_C3993 ,C1218_=_C4026 ,\nC1218_=_C4092 ,C1218_=_C4093 ,C1685_=_C1774 ,C1685_=_C2239 ,C1685_=_C2413 ,C1685_=_C2649 ,\nC1685_=_C2854 ,C1685_=_C2904 ,C1685_=_C3039 ,C1685_=_C3222 ,C1685_=_C3369 ,C1685_=_C3584 ,\nC1685_=_C3605 ,C1685_=_C3630 ,C1685_=_C3706 ,C1685_=_C3730 ,C1685_=_C3855 ,C1685_=_C3893 ,\nC1685_=_C3991 ,C1685_=_C4001 ,C1685_=_C4002 ,C1685_=_C4003 ,C1763_=_C1774 ,C1763_=_C2227 ,\nC1763_=_C2637 ,C1763_=_C2713 ,C1763_=_C2767 ,C1763_=_C2843 ,C1763_=_C2891 ,C1763_=_C2910 ,\nC1763_=_C2911 ,C1763_=_C2912 ,C1763_=_C2913 ,C1763_=_C2914 ,C1763_=_C2915 ,C1763_=_C2916 ,\nC1763_=_C2917 ,C1763_=_C2918 ,C1763_=_C2919 ,C1763_=_C2920 ,C1763_=_C2922 ,C1763_=_C2923 ,\nC1774_=_C2239 ,C1774_=_C2413 ,C1774_=_C2649 ,C1774_=_C2854 ,C1774_=_C2904 ,C1774_=_C3039 ,\nC1774_=_C3222 ,C1774_=_C3369 ,C1774_=_C3584 ,C1774_=_C3605 ,C1774_=_C3630 ,C1774_=_C3706 ,\nC1774_=_C3730 ,C1774_=_C3855 ,C1774_=_C3893 ,C1774_=_C3991 ,C1774_=_C4001 ,C1774_=_C4002 ,\nC1774_=_C4003 ,C1797_=_C2051 ,C1797_=_C2651 ,C1797_=_C2728 ,C1797_=_C2780 ,C1797_=_C2906 ,\nC1797_=_C3214 ,C1797_=_C3344 ,C1797_=_C3372 ,C1797_=_C3587 ,C1797_=_C3734 ,C1797_=_C3746 ,\nC1797_=_C3816 ,C1797_=_C3883 ,C1797_=_C3959 ,C1797_=_C3976 ,C1797_=_C3982 ,C1797_=_C3993 ,\nC1797_=_C4026 ,C1797_=_C4092 ,C1797_=_C4093 ,C2051_=_C2651 ,C2051_=_C2728 ,C2051_=_C2780 ,\nC2051_=_C2906 ,C2051_=_C3214 ,C2051_=_C3344 ,C2051_=_C3372 ,C2051_=_C3587 ,C2051_=_C3734 ,\nC2051_=_C3746 ,C2051_=_C3816 ,C2051_=_C3883 ,C2051_=_C3959 ,C2051_=_C3976 ,C2051_=_C3982 ,\nC2051_=_C3993 ,C2051_=_C4026 ,C2051_=_C4092 ,C2051_=_C4093 ,C2227_=_C2239 ,C2227_=_C2637 ,\nC2227_=_C2713 ,C2227_=_C2767 ,C2227_=_C2843 ,C2227_=_C2891 ,C2227_=_C2910 ,C2227_=_C2911 ,\nC2227_=_C2912 ,C2227_=_C2913 ,C2227_=_C2914 ,C2227_=_C2915 ,C2227_=_C2916 ,C2227_=_C2917 ,\nC2227_=_C2918 ,C2227_=_C2919 ,C2227_=_C2920 ,C2227_=_C2922 ,C2227_=_C2923 ,C2239_=_C2413 ,\nC2239_=_C2649 ,C2239_=_C2854 ,C2239_=_C2904 ,C2239_=_C3039 ,C2239_=_C3222 ,C2239_=_C3369 ,\nC2239_=_C3584 ,C2239_=_C3605 ,C2239_=_C3630 ,C2239_=_C3706 ,C2239_=_C3730 ,C2239_=_C3855 ,\nC2239_=_C3893 ,C2239_=_C3991 ,C2239_=_C4001 ,C2239_=_C4002 ,C2239_=_C4003 ,C2413_=_C2649 ,\nC2413_=_C2854 ,C2413_=_C2904 ,C2413_=_C3039 ,C2413_=_C3222 ,C2413_=_C3369 ,C2413_=_C3584 ,\nC2413_=_C3605 ,C2413_=_C3630 ,C2413_=_C3706 ,C2413_=_C3730 ,C2413_=_C3855 ,C2413_=_C3893 ,\nC2413_=_C3991 ,C2413_=_C4001 ,C2413_=_C4002 ,C2413_=_C4003 ,C2637_=_C2649 ,C2637_=_C2651 ,\nC2637_=_C2713 ,C2637_=_C2767 ,C2637_=_C2843 ,C2637_=_C2891 ,C2637_=_C2910 ,C2637_=_C2911 ,\nC2637_=_C2912 ,C2637_=_C2913 ,C2637_=_C2914 ,C2637_=_C2915 ,C2637_=_C2916 ,C2637_=_C2917 ,\nC2637_=_C2918 ,C2637_=_C2919 ,C2637_=_C2920 ,C2637_=_C2922 ,C2637_=_C2923 ,C2649_=_C2651 ,\nC2649_=_C2854 ,C2649_=_C2904 ,C2649_=_C3039 ,C2649_=_C3222 ,C2649_=_C3369 ,C2649_=_C3584 ,\nC2649_=_C3605 ,C2649_=_C3630 ,C2649_=_C3706 ,C2649_=_C3730 ,C2649_=_C3855 ,C2649_=_C3893 ,\nC2649_=_C3991 ,C2649_=_C4001 ,C2649_=_C4002 ,C2649_=_C4003 ,C2651_=_C2728 ,C2651_=_C2780 ,\nC2651_=_C2906 ,C2651_=_C3214 ,C2651_=_C3344 ,C2651_=_C3372 ,C2651_=_C3587 ,C2651_=_C3734 ,\nC2651_=_C3746 ,C2651_=_C3816 ,C2651_=_C3883 ,C2651_=_C3959 ,C2651_=_C3976 ,C2651_=_C3982 ,\nC2651_=_C3993 ,C2651_=_C4026 ,C2651_=_C4092 ,C2651_=_C4093 ,C2713_=_C2728 ,C2713_=_C2767 ,\nC2713_=_C2843 ,C2713_=_C2891 ,C2713_=_C2910 ,C2713_=_C2911 ,C2713_=_C2912 ,C2713_=_C2913 ,\nC2713_=_C2914 ,C2713_=_C2915 ,C2713_=_C2916 ,C2713_=_C2917 ,C2713_=_C2918 ,C2713_=_C2919 ,\nC2713_=_C2920 ,C2713_=_C2922 ,C2713_=_C2923 ,C2728_=_C2780 ,C2728_=_C2906 ,C2728_=_C3214 ,\nC2728_=_C3344 ,C2728_=_C3372 ,C2728_=_C3587 ,C2728_=_C3734 ,C2728_=_C3746 ,C2728_=_C3816 ,\nC2728_=_C3883 ,C2728_=_C3959 ,C2728_=_C3976 ,C2728_=_C3982 ,C2728_=_C3993 ,C2728_=_C4026 ,\nC2728_=_C4092 ,C2728_=_C4093 ,C2767_=_C2780 ,C2767_=_C2843 ,C2767_=_C2891 ,C2767_=_C2910 ,\nC2767_=_C2911 ,C2767_=_C2912 ,C2767_=_C2913 ,C2767_=_C2914 ,C2767_=_C2915 ,C2767_=_C2916 ,\nC2767_=_C2917 ,C2767_=_C2918 ,C2767_=_C2919 ,C2767_=_C2920 ,C2767_=_C2922 ,C2767_=_C2923 ,\nC2780_=_C2906 ,C2780_=_C3214 ,C2780_=_C3344 ,C2780_=_C3372 ,C2780_=_C3587 ,C2780_=_C3734 ,\nC2780_=_C3746 ,C2780_=_C3816 ,C2780_=_C3883 ,C2780_=_C3959 ,C2780_=_C3976 ,C2780_=_C3982 ,\nC2780_=_C3993 ,C2780_=_C4026 ,C2780_=_C4092 ,C2780_=_C4093 ,C2843_=_C2854 ,C2843_=_C2891 ,\nC2843_=_C2910 ,C2843_=_C2911 ,C2843_=_C2912 ,C2843_=_C2913 ,C2843_=_C2914 ,C2843_=_C2915 ,\nC2843_=_C2916 ,C2843_=_C2917 ,C2843_=_C2918 ,C2843_=_C2919 ,C2843_=_C2920 ,C2843_=_C2922 ,\nC2843_=_C2923 ,C2854_=_C2904 ,C2854_=_C3039 ,C2854_=_C3222 ,C2854_=_C3369 ,C2854_=_C3584 ,\nC2854_=_C3605 ,C2854_=_C3630 ,C2854_=_C3706 ,C2854_=_C3730 ,C2854_=_C3855 ,C2854_=_C3893 ,\nC2854_=_C3991 ,C2854_=_C4001 ,C2854_=_C4002 ,C2854_=_C4003 ,C2891_=_C2904 ,C2891_=_C2906 ,\nC2891_=_C2910 ,C2891_=_C2911 ,C2891_=_C2912 ,C2891_=_C2913 ,C2891_=_C2914 ,C2891_=_C2915 ,\nC2891_=_C2916 ,C2891_=_C2917 ,C2891_=_C2918 ,C2891_=_C2919 ,C2891_=_C2920 ,C2891_=_C2922 ,\nC2891_=_C2923 ,C2904_=_C2906 ,C2904_=_C3039 ,C2904_=_C3222 ,C2904_=_C3369 ,C2904_=_C3584 ,\nC2904_=_C3605 ,C2904_=_C3630 ,C2904_=_C3706 ,C2904_=_C3730 ,C2904_=_C3855 ,C2904_=_C3893 ,\nC2904_=_C3991 ,C2904_=_C4001 ,C2904_=_C4002 ,C2904_=_C4003 ,C2906_=_C3214 ,C2906_=_C3344 ,\nC2906_=_C3372 ,C2906_=_C3587 ,C2906_=_C3734 ,C2906_=_C3746 ,C2906_=_C3816 ,C2906_=_C3883 ,\nC2906_=_C3959 ,C2906_=_C3976 ,C2906_=_C3982 ,C2906_=_C3993 ,C2906_=_C4026 ,C2906_=_C4092 ,\nC2906_=_C4093 ,C2910_=_C2911 ,C2910_=_C2912 ,C2910_=_C2913 ,C2910_=_C2914 ,C2910_=_C2915 ,\nC2910_=_C2916 ,C2910_=_C2917 ,C2910_=_C2918 ,C2910_=_C2919 ,C2910_=_C2920 ,C2910_=_C2922 ,\nC2910_=_C2923 ,C2910_=_C3214 ,C2911_=_C2912 ,C2911_=_C2913 ,C2911_=_C2914 ,C2911_=_C2915 ,\nC2911_=_C2916 ,C2911_=_C2917 ,C2911_=_C2918 ,C2911_=_C2919 ,C2911_=_C2920 ,C2911_=_C2922 ,\nC2911_=_C2923 ,C2911_=_C3222 ,C2912_=_C2913 ,C2912_=_C2914 ,C2912_=_C2915 ,C2912_=_C2916 ,\nC2912_=_C2917 ,C2912_=_C2918 ,C2912_=_C2919 ,C2912_=_C2920 ,C2912_=_C2922 ,C2912_=_C2923 ,\nC2912_=_C3369 ,C2912_=_C3372 ,C2913_=_C2914 ,C2913_=_C2915 ,C2913_=_C2916 ,C2913_=_C2917 ,\nC2913_=_C2918 ,C2913_=_C2919 ,C2913_=_C2920 ,C2913_=_C2922 ,C2913_=_C2923 ,C2913_=_C3584 ,\nC2913_=_C3587 ,C2914_=_C2915 ,C2914_=_C2916 ,C2914_=_C2917 ,C2914_=_C2918 ,C2914_=_C2919 ,\nC2914_=_C2920 ,C2914_=_C2922 ,C2914_=_C2923 ,C2914_=_C3605 ,C2915_=_C2916 ,C2915_=_C2917 ,\nC2915_=_C2918 ,C2915_=_C2919 ,C2915_=_C2920 ,C2915_=_C2922 ,C2915_=_C2923 ,C2915_=_C3730 ,\nC2915_=_C3734 ,C2916_=_C2917 ,C2916_=_C2918 ,C2916_=_C2919 ,C2916_=_C2920 ,C2916_=_C2922 ,\nC2916_=_C2923 ,C2916_=_C3883 ,C2917_=_C2918 ,C2917_=_C2919 ,C2917_=_C2920 ,C2917_=_C2922 ,\nC2917_=_C2923 ,C2917_=_C3893 ,C2918_=_C2919 ,C2918_=_C2920 ,C2918_=_C2922 ,C2918_=_C2923 ,\nC2918_=_C3959 ,C2919_=_C2920 ,C2919_=_C2922 ,C2919_=_C2923 ,C2919_=_C3982 ,C2920_=_C2922 ,\nC2920_=_C2923 ,C2920_=_C3991 ,C2920_=_C3993 ,C2922_=_C2923 ,C2922_=_C4001 ,C2923_=_C4002 ,\nC3039_=_C3222 ,C3039_=_C3369 ,C3039_=_C3584 ,C3039_=_C3605 ,C3039_=_C3630 ,C3039_=_C3706 ,\nC3039_=_C3730 ,C3039_=_C3855 ,C3039_=_C3893 ,C3039_=_C3991 ,C3039_=_C4001 ,C3039_=_C4002 ,\nC3039_=_C4003 ,C3214_=_C3344 ,C3214_=_C3372 ,C3214_=_C3587 ,C3214_=_C3734 ,C3214_=_C3746 ,\nC3214_=_C3816 ,C3214_=_C3883 ,C3214_=_C3959 ,C3214_=_C3976 ,C3214_=_C3982 ,C3214_=_C3993 ,\nC3214_=_C4026 ,C3214_=_C4092 ,C3214_=_C4093 ,C3222_=_C3369 ,C3222_=_C3584 ,C3222_=_C3605 ,\nC3222_=_C3630 ,C3222_=_C3706 ,C3222_=_C3730 ,C3222_=_C3855 ,C3222_=_C3893 ,C3222_=_C3991 ,\nC3222_=_C4001 ,C3222_=_C4002 ,C3222_=_C4003 ,C3344_=_C3372 ,C3344_=_C3587 ,C3344_=_C3734 ,\nC3344_=_C3746 ,C3344_=_C3816 ,C3344_=_C3883 ,C3344_=_C3959 ,C3344_=_C3976 ,C3344_=_C3982 ,\nC3344_=_C3993 ,C3344_=_C4026 ,C3344_=_C4092 ,C3344_=_C4093 ,C3369_=_C3372 ,C3369_=_C3584 ,\nC3369_=_C3605 ,C3369_=_C3630 ,C3369_=_C3706 ,C3369_=_C3730 ,C3369_=_C3855 ,C3369_=_C3893 ,\nC3369_=_C3991 ,C3369_=_C4001 ,C3369_=_C4002 ,C3369_=_C4003 ,C3372_=_C3587 ,C3372_=_C3734 ,\nC3372_=_C3746 ,C3372_=_C3816 ,C3372_=_C3883 ,C3372_=_C3959 ,C3372_=_C3976 ,C3372_=_C3982 ,\nC3372_=_C3993 ,C3372_=_C4026 ,C3372_=_C4092 ,C3372_=_C4093 ,C3584_=_C3587 ,C3584_=_C3605 ,\nC3584_=_C3630 ,C3584_=_C3706 ,C3584_=_C3730 ,C3584_=_C3855 ,C3584_=_C3893 ,C3584_=_C3991 ,\nC3584_=_C4001 ,C3584_=_C4002 ,C3584_=_C4003 ,C3587_=_C3734 ,C3587_=_C3746 ,C3587_=_C3816 ,\nC3587_=_C3883 ,C3587_=_C3959 ,C3587_=_C3976 ,C3587_=_C3982 ,C3587_=_C3993 ,C3587_=_C4026 ,\nC3587_=_C4092 ,C3587_=_C4093 ,C3605_=_C3630 ,C3605_=_C3706 ,C3605_=_C3730 ,C3605_=_C3855 ,\nC3605_=_C3893 ,C3605_=_C3991 ,C3605_=_C4001 ,C3605_=_C4002 ,C3605_=_C4003 ,C3630_=_C3706 ,\nC3630_=_C3730 ,C3630_=_C3855 ,C3630_=_C3893 ,C3630_=_C3991 ,C3630_=_C4001 ,C3630_=_C4002</w:t>
      </w:r>
    </w:p>
    <w:p>
      <w:pPr>
        <w:pStyle w:val="PreformattedText"/>
        <w:bidi w:val="0"/>
        <w:spacing w:before="0" w:after="0"/>
        <w:jc w:val="left"/>
        <w:rPr/>
      </w:pPr>
      <w:r>
        <w:rPr/>
        <w:t xml:space="preserve"> </w:t>
      </w:r>
      <w:r>
        <w:rPr/>
        <w:t>,\nC3630_=_C4003 ,C3706_=_C3730 ,C3706_=_C3855 ,C3706_=_C3893 ,C3706_=_C3991 ,C3706_=_C4001 ,\nC3706_=_C4002 ,C3706_=_C4003 ,C3730_=_C3734 ,C3730_=_C3855 ,C3730_=_C3893 ,C3730_=_C3991 ,\nC3730_=_C4001 ,C3730_=_C4002 ,C3730_=_C4003 ,C3734_=_C3746 ,C3734_=_C3816 ,C3734_=_C3883 ,\nC3734_=_C3959 ,C3734_=_C3976 ,C3734_=_C3982 ,C3734_=_C3993 ,C3734_=_C4026 ,C3734_=_C4092 ,\nC3734_=_C4093 ,C3746_=_C3816 ,C3746_=_C3883 ,C3746_=_C3959 ,C3746_=_C3976 ,C3746_=_C3982 ,\nC3746_=_C3993 ,C3746_=_C4026 ,C3746_=_C4092 ,C3746_=_C4093 ,C3816_=_C3883 ,C3816_=_C3959 ,\nC3816_=_C3976 ,C3816_=_C3982 ,C3816_=_C3993 ,C3816_=_C4026 ,C3816_=_C4092 ,C3816_=_C4093 ,\nC3855_=_C3893 ,C3855_=_C3991 ,C3855_=_C4001 ,C3855_=_C4002 ,C3855_=_C4003 ,C3883_=_C3959 ,\nC3883_=_C3976 ,C3883_=_C3982 ,C3883_=_C3993 ,C3883_=_C4026 ,C3883_=_C4092 ,C3883_=_C4093 ,\nC3893_=_C3991 ,C3893_=_C4001 ,C3893_=_C4002 ,C3893_=_C4003 ,C3959_=_C3976 ,C3959_=_C3982 ,\nC3959_=_C3993 ,C3959_=_C4026 ,C3959_=_C4092 ,C3959_=_C4093 ,C3976_=_C3982 ,C3976_=_C3993 ,\nC3976_=_C4026 ,C3976_=_C4092 ,C3976_=_C4093 ,C3982_=_C3993 ,C3982_=_C4026 ,C3982_=_C4092 ,\nC3982_=_C4093 ,C3991_=_C3993 ,C3991_=_C4001 ,C3991_=_C4002 ,C3991_=_C4003 ,C3993_=_C4026 ,\nC3993_=_C4092 ,C3993_=_C4093 ,C4001_=_C4002 ,C4001_=_C4003 ,C4002_=_C4003 ,C4026_=_C4092 ,\nC4026_=_C4093 ,C4092_=_C4093 ,"];205[shape=box, label="id:205 level: 6\n106: C355 C462 C659 C721 C738 \nC764 C778 C788 C805 C820 C821 \nC822 C823 C824 C825 C826 C827 \nC828 C829 C830 C831 C832 C833 \nC834 C835 C836 C837 C838 C839 \nC841 C842 C843 C844 C845 C846 \nC857 C908 C1108 C1112 C1123 C1144 \nC1180 C1199 C1201 C1213 C1370 C1728 \nC1868 C1984 C2169 C2226 C2279 C2329 \nC2485 C2564 C2637 C2638 C2639 C2640 \nC2641 C2642 C2643 C2644 C2645 C2646 \nC2647 C2648 C2649 C2650 C2651 C2652 \nC2653 C2654 C2891 C2892 C2893 C2894 \nC2895 C2896 C2897 C2898 C2899 C2900 \nC2901 C2902 C2903 C2904 C2905 C2906 \nC2907 C2908 C2909 C2920 C3091 C3368 \nC3583 C3610 C3899 C3925 C3991 C3992 \nC3993 C3994 C3995 C3996 C3997 \n1507: C355_=_C462( C355 C462 ) C355_=_C778( C355 C778 ) C355_=_C805( C355 C805 ) C355_=_C829( C355 C829 ) C355_=_C1108( C355 C1108 ) \nC355_=_C1180( C355 C1180 ) C355_=_C1199( C355 C1199 ) C355_=_C2169( C355 C2169 ) C355_=_C2279( C355 C2279 ) C355_=_C2637( C355 C2637 ) C355_=_C2638( C355 C2638 ) \nC355_=_C2639( C355 C2639 ) C355_=_C2640( C355 C2640 ) C355_=_C2641( C355 C2641 ) C355_=_C2642( C355 C2642 ) C355_=_C2643( C355 C2643 ) C355_=_C2644( C355 C2644 ) \nC355_=_C2645( C355 C2645 ) C355_=_C2646( C355 C2646 ) C355_=_C2647( C355 C2647 ) C355_=_C2648( C355 C2648 ) C355_=_C2649( C355 C2649 ) C355_=_C2650( C355 C2650 ) \nC355_=_C2651( C355 C2651 ) C355_=_C2652( C355 C2652 ) C355_=_C2653( C355 C2653 ) C355_=_C2654( C355 C2654 ) C462_=_C778( C462 C778 ) C462_=_C805( C462 C805 ) \nC462_=_C829( C462 C829 ) C462_=_C1108( C462 C1108 ) C462_=_C1180( C462 C1180 ) C462_=_C1199( C462 C1199 ) C462_=_C2169( C462 C2169 ) C462_=_C2279( C462 C2279 ) \nC462_=_C2637( C462 C2637 ) C462_=_C2638( C462 C2638 ) C462_=_C2639( C462 C2639 ) C462_=_C2640( C462 C2640 ) C462_=_C2641( C462 C2641 ) C462_=_C2642( C462 C2642 ) \nC462_=_C2643( C462 C2643 ) C462_=_C2644( C462 C2644 ) C462_=_C2645( C462 C2645 ) C462_=_C2646( C462 C2646 ) C462_=_C2647( C462 C2647 ) C462_=_C2648( C462 C2648 ) \nC462_=_C2649( C462 C2649 ) C462_=_C2650( C462 C2650 ) C462_=_C2651( C462 C2651 ) C462_=_C2652( C462 C2652 ) C462_=_C2653( C462 C2653 ) C462_=_C2654( C462 C2654 ) \nC659_=_C738( C659 C738 ) C659_=_C764( C659 C764 ) C659_=_C788( C659 C788 ) C659_=_C1123( C659 C1123 ) C659_=_C1144( C659 C1144 ) C659_=_C1213( C659 C1213 ) \nC659_=_C1728( C659 C1728 ) C659_=_C1984( C659 C1984 ) C659_=_C2329( C659 C2329 ) C659_=_C2564( C659 C2564 ) C659_=_C2648( C659 C2648 ) C659_=_C2902( C659 C2902 ) \nC659_=_C2920( C659 C2920 ) C659_=_C3091( C659 C3091 ) C659_=_C3368( C659 C3368 ) C659_=_C3583( C659 C3583 ) C659_=_C3610( C659 C3610 ) C659_=_C3899( C659 C3899 ) \nC659_=_C3925( C659 C3925 ) C659_=_C3991( C659 C3991 ) C659_=_C3992( C659 C3992 ) C659_=_C3993( C659 C3993 ) C659_=_C3994( C659 C3994 ) C659_=_C3995( C659 C3995 ) \nC659_=_C3996( C659 C3996 ) C659_=_C3997( C659 C3997 ) C721_=_C738( C721 C738 ) C721_=_C820( C721 C820 ) C721_=_C821( C721 C821 ) C721_=_C822( C721 C822 ) \nC721_=_C823( C721 C823 ) C721_=_C824( C721 C824 ) C721_=_C825( C721 C825 ) C721_=_C826( C721 C826 ) C721_=_C827( C721 C827 ) C721_=_C828( C721 C828 ) \nC721_=_C829( C721 C829 ) C721_=_C830( C721 C830 ) C721_=_C831( C721 C831 ) C721_=_C832( C721 C832 ) C721_=_C833( C721 C833 ) C721_=_C834( C721 C834 ) \nC721_=_C835( C721 C835 ) C721_=_C836( C721 C836 ) C721_=_C837( C721 C837 ) C721_=_C838( C721 C838 ) C721_=_C839( C721 C839 ) C721_=_C841( C721 C841 ) \nC721_=_C842( C721 C842 ) C721_=_C843( C721 C843 ) C721_=_C844( C721 C844 ) C721_=_C845( C721 C845 ) C721_=_C846( C721 C846 ) C738_=_C764( C738 C764 ) \nC738_=_C788( C738 C788 ) C738_=_C1123( C738 C1123 ) C738_=_C1144( C738 C1144 ) C738_=_C1213( C738 C1213 ) C738_=_C1728( C738 C1728 ) C738_=_C1984( C738 C1984 ) \nC738_=_C2329( C738 C2329 ) C738_=_C2564( C738 C2564 ) C738_=_C2648( C738 C2648 ) C738_=_C2902( C738 C2902 ) C738_=_C2920( C738 C2920 ) C738_=_C3091( C738 C3091 ) \nC738_=_C3368( C738 C3368 ) C738_=_C3583( C738 C3583 ) C738_=_C3610( C738 C3610 ) C738_=_C3899( C738 C3899 ) C738_=_C3925( C738 C3925 ) C738_=_C3991( C738 C3991 ) \nC738_=_C3992( C738 C3992 ) C738_=_C3993( C738 C3993 ) C738_=_C3994( C738 C3994 ) C738_=_C3995( C738 C3995 ) C738_=_C3996( C738 C3996 ) C738_=_C3997( C738 C3997 ) \nC764_=_C788( C764 C788 ) C764_=_C1123( C764 C1123 ) C764_=_C1144( C764 C1144 ) C764_=_C1213( C764 C1213 ) C764_=_C1728( C764 C1728 ) C764_=_C1984( C764 C1984 ) \nC764_=_C2329( C764 C2329 ) C764_=_C2564( C764 C2564 ) C764_=_C2648( C764 C2648 ) C764_=_C2902( C764 C2902 ) C764_=_C2920( C764 C2920 ) C764_=_C3091( C764 C3091 ) \nC764_=_C3368( C764 C3368 ) C764_=_C3583( C764 C3583 ) C764_=_C3610( C764 C3610 ) C764_=_C3899( C764 C3899 ) C764_=_C3925( C764 C3925 ) C764_=_C3991( C764 C3991 ) \nC764_=_C3992( C764 C3992 ) C764_=_C3993( C764 C3993 ) C764_=_C3994( C764 C3994 ) C764_=_C3995( C764 C3995 ) C764_=_C3996( C764 C3996 ) C764_=_C3997( C764 C3997 ) \nC778_=_C788( C778 C788 ) C778_=_C805( C778 C805 ) C778_=_C829( C778 C829 ) C778_=_C1108( C778 C1108 ) C778_=_C1180( C778 C1180 ) C778_=_C1199( C778 C1199 ) \nC778_=_C2169( C778 C2169 ) C778_=_C2279( C778 C2279 ) C778_=_C2637( C778 C2637 ) C778_=_C2638( C778 C2638 ) C778_=_C2639( C778 C2639 ) C778_=_C2640( C778 C2640 ) \nC778_=_C2641( C778 C2641 ) C778_=_C2642( C778 C2642 ) C778_=_C2643( C778 C2643 ) C778_=_C2644( C778 C2644 ) C778_=_C2645( C778 C2645 ) C778_=_C2646( C778 C2646 ) \nC778_=_C2647( C778 C2647 ) C778_=_C2648( C778 C2648 ) C778_=_C2649( C778 C2649 ) C778_=_C2650( C778 C2650 ) C778_=_C2651( C778 C2651 ) C778_=_C2652( C778 C2652 ) \nC778_=_C2653( C778 C2653 ) C778_=_C2654( C778 C2654 ) C788_=_C1123( C788 C1123 ) C788_=_C1144( C788 C1144 ) C788_=_C1213( C788 C1213 ) C788_=_C1728( C788 C1728 ) \nC788_=_C1984( C788 C1984 ) C788_=_C2329( C788 C2329 ) C788_=_C2564( C788 C2564 ) C788_=_C2648( C788 C2648 ) C788_=_C2902( C788 C2902 ) C788_=_C2920( C788 C2920 ) \nC788_=_C3091( C788 C3091 ) C788_=_C3368( C788 C3368 ) C788_=_C3583( C788 C3583 ) C788_=_C3610( C788 C3610 ) C788_=_C3899( C788 C3899 ) C788_=_C3925( C788 C3925 ) \nC788_=_C3991( C788 C3991 ) C788_=_C3992( C788 C3992 ) C788_=_C3993( C788 C3993 ) C788_=_C3994( C788 C3994 ) C788_=_C3995( C788 C3995 ) C788_=_C3996( C788 C3996 ) \nC788_=_C3997( C788 C3997 ) C805_=_C829( C805 C829 ) C805_=_C1108( C805 C1108 ) C805_=_C1180( C805 C1180 ) C805_=_C1199( C805 C1199 ) C805_=_C2169( C805 C2169 ) \nC805_=_C2279( C805 C2279 ) C805_=_C2637( C805 C2637 ) C805_=_C2638( C805 C2638 ) C805_=_C2639( C805 C2639 ) C805_=_C2640( C805 C2640 ) C805_=_C2641( C805 C2641 ) \nC805_=_C2642( C805 C2642 ) C805_=_C2643( C805 C2643 ) C805_=_C2644( C805 C2644 ) C805_=_C2645( C805 C2645 ) C805_=_C2646( C805 C2646 ) C805_=_C2647( C805 C2647 ) \nC805_=_C2648( C805 C2648 ) C805_=_C2649( C805 C2649 ) C805_=_C2650( C805 C2650 ) C805_=_C2651( C805 C2651 ) C805_=_C2652( C805 C2652 ) C805_=_C2653( C805 C2653 ) \nC805_=_C2654( C805 C2654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1( C820 C841 ) C820_=_C842( C820 C842 ) C820_=_C843( C820 C843 ) C820_=_C844( C820 C844 ) \nC820_=_C845( C820 C845 ) C820_=_C846( C820 C846 ) C820_=_C1108( C820 C1108 ) C820_=_C1112( C820 C1112 ) C820_=_C1123( C820 C1123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41( C821 C841 ) \nC821_=_C842( C821 C842 ) C821_=_C843( C821 C843 ) C821_=_C844( C821 C844 ) C821_=_C845( C821 C845 ) C821_=_C846( C821 C846 ) C821_=_C1199( C821 C1199 ) \nC821_=_C1201( C821 C1201 ) C821_=_C1213( C821 C1213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w:t>
      </w:r>
    </w:p>
    <w:p>
      <w:pPr>
        <w:pStyle w:val="PreformattedText"/>
        <w:bidi w:val="0"/>
        <w:spacing w:before="0" w:after="0"/>
        <w:jc w:val="left"/>
        <w:rPr/>
      </w:pPr>
      <w:r>
        <w:rPr/>
        <w:t xml:space="preserve"> </w:t>
      </w:r>
      <w:r>
        <w:rPr/>
        <w:t>C822 C836 ) C822_=_C837( C822 C837 ) C822_=_C838( C822 C838 ) \nC822_=_C839( C822 C839 ) C822_=_C841( C822 C841 ) C822_=_C842( C822 C842 ) C822_=_C843( C822 C843 ) C822_=_C844( C822 C844 ) C822_=_C845( C822 C845 ) \nC822_=_C846( C822 C84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1( C823 C841 ) \nC823_=_C842( C823 C842 ) C823_=_C843( C823 C843 ) C823_=_C844( C823 C844 ) C823_=_C845( C823 C845 ) C823_=_C846( C823 C846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1( C824 C841 ) C824_=_C842( C824 C842 ) C824_=_C843( C824 C843 ) C824_=_C844( C824 C844 ) \nC824_=_C845( C824 C845 ) C824_=_C846( C824 C846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1( C825 C841 ) C825_=_C842( C825 C842 ) \nC825_=_C843( C825 C843 ) C825_=_C844( C825 C844 ) C825_=_C845( C825 C845 ) C825_=_C846( C825 C846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1( C826 C841 ) \nC826_=_C842( C826 C842 ) C826_=_C843( C826 C843 ) C826_=_C844( C826 C844 ) C826_=_C845( C826 C845 ) C826_=_C846( C826 C846 ) C827_=_C828( C827 C828 ) \nC827_=_C829( C827 C829 ) C827_=_C830( C827 C830 ) C827_=_C831( C827 C831 ) C827_=_C832( C827 C832 ) C827_=_C833( C827 C833 ) C827_=_C834( C827 C834 ) \nC827_=_C835( C827 C835 ) C827_=_C836( C827 C836 ) C827_=_C837( C827 C837 ) C827_=_C838( C827 C838 ) C827_=_C839( C827 C839 ) C827_=_C841( C827 C841 ) \nC827_=_C842( C827 C842 ) C827_=_C843( C827 C843 ) C827_=_C844( C827 C844 ) C827_=_C845( C827 C845 ) C827_=_C846( C827 C846 ) C828_=_C829( C828 C829 ) \nC828_=_C830( C828 C830 ) C828_=_C831( C828 C831 ) C828_=_C832( C828 C832 ) C828_=_C833( C828 C833 ) C828_=_C834( C828 C834 ) C828_=_C835( C828 C835 ) \nC828_=_C836( C828 C836 ) C828_=_C837( C828 C837 ) C828_=_C838( C828 C838 ) C828_=_C839( C828 C839 ) C828_=_C841( C828 C841 ) C828_=_C842( C828 C842 ) \nC828_=_C843( C828 C843 ) C828_=_C844( C828 C844 ) C828_=_C845( C828 C845 ) C828_=_C846( C828 C846 ) C829_=_C830( C829 C830 ) C829_=_C831( C829 C831 ) \nC829_=_C832( C829 C832 ) C829_=_C833( C829 C833 ) C829_=_C834( C829 C834 ) C829_=_C835( C829 C835 ) C829_=_C836( C829 C836 ) C829_=_C837( C829 C837 ) \nC829_=_C838( C829 C838 ) C829_=_C839( C829 C839 ) C829_=_C841( C829 C841 ) C829_=_C842( C829 C842 ) C829_=_C843( C829 C843 ) C829_=_C844( C829 C844 ) \nC829_=_C845( C829 C845 ) C829_=_C846( C829 C846 ) C829_=_C1108( C829 C1108 ) C829_=_C1180( C829 C1180 ) C829_=_C1199( C829 C1199 ) C829_=_C2169( C829 C2169 ) \nC829_=_C2279( C829 C2279 ) C829_=_C2637( C829 C2637 ) C829_=_C2638( C829 C2638 ) C829_=_C2639( C829 C2639 ) C829_=_C2640( C829 C2640 ) C829_=_C2641( C829 C2641 ) \nC829_=_C2642( C829 C2642 ) C829_=_C2643( C829 C2643 ) C829_=_C2644( C829 C2644 ) C829_=_C2645( C829 C2645 ) C829_=_C2646( C829 C2646 ) C829_=_C2647( C829 C2647 ) \nC829_=_C2648( C829 C2648 ) C829_=_C2649( C829 C2649 ) C829_=_C2650( C829 C2650 ) C829_=_C2651( C829 C2651 ) C829_=_C2652( C829 C2652 ) C829_=_C2653( C829 C2653 ) \nC829_=_C2654( C829 C2654 ) C830_=_C831( C830 C831 ) C830_=_C832( C830 C832 ) C830_=_C833( C830 C833 ) C830_=_C834( C830 C834 ) C830_=_C835( C830 C835 ) \nC830_=_C836( C830 C836 ) C830_=_C837( C830 C837 ) C830_=_C838( C830 C838 ) C830_=_C839( C830 C839 ) C830_=_C841( C830 C841 ) C830_=_C842( C830 C842 ) \nC830_=_C843( C830 C843 ) C830_=_C844( C830 C844 ) C830_=_C845( C830 C845 ) C830_=_C846( C830 C846 ) C830_=_C857( C830 C857 ) C830_=_C908( C830 C908 ) \nC830_=_C1112( C830 C1112 ) C830_=_C1201( C830 C1201 ) C830_=_C1370( C830 C1370 ) C830_=_C1868( C830 C1868 ) C830_=_C2226( C830 C2226 ) C830_=_C2485( C830 C2485 ) \nC830_=_C2891( C830 C2891 ) C830_=_C2892( C830 C2892 ) C830_=_C2893( C830 C2893 ) C830_=_C2894( C830 C2894 ) C830_=_C2895( C830 C2895 ) C830_=_C2896( C830 C2896 ) \nC830_=_C2897( C830 C2897 ) C830_=_C2898( C830 C2898 ) C830_=_C2899( C830 C2899 ) C830_=_C2900( C830 C2900 ) C830_=_C2901( C830 C2901 ) C830_=_C2902( C830 C2902 ) \nC830_=_C2903( C830 C2903 ) C830_=_C2904( C830 C2904 ) C830_=_C2905( C830 C2905 ) C830_=_C2906( C830 C2906 ) C830_=_C2907( C830 C2907 ) C830_=_C2908( C830 C2908 ) \nC830_=_C2909( C830 C2909 ) C831_=_C832( C831 C832 ) C831_=_C833( C831 C833 ) C831_=_C834( C831 C834 ) C831_=_C835( C831 C835 ) C831_=_C836( C831 C836 ) \nC831_=_C837( C831 C837 ) C831_=_C838( C831 C838 ) C831_=_C839( C831 C839 ) C831_=_C841( C831 C841 ) C831_=_C842( C831 C842 ) C831_=_C843( C831 C843 ) \nC831_=_C844( C831 C844 ) C831_=_C845( C831 C845 ) C831_=_C846( C831 C846 ) C831_=_C2637( C831 C2637 ) C831_=_C2891( C831 C2891 ) C831_=_C2920( C831 C2920 ) \nC832_=_C833( C832 C833 ) C832_=_C834( C832 C834 ) C832_=_C835( C832 C835 ) C832_=_C836( C832 C836 ) C832_=_C837( C832 C837 ) C832_=_C838( C832 C838 ) \nC832_=_C839( C832 C839 ) C832_=_C841( C832 C841 ) C832_=_C842( C832 C842 ) C832_=_C843( C832 C843 ) C832_=_C844( C832 C844 ) C832_=_C845( C832 C845 ) \nC832_=_C846( C832 C846 ) C833_=_C834( C833 C834 ) C833_=_C835( C833 C835 ) C833_=_C836( C833 C836 ) C833_=_C837( C833 C837 ) C833_=_C838( C833 C838 ) \nC833_=_C839( C833 C839 ) C833_=_C841( C833 C841 ) C833_=_C842( C833 C842 ) C833_=_C843( C833 C843 ) C833_=_C844( C833 C844 ) C833_=_C845( C833 C845 ) \nC833_=_C846( C833 C846 ) C833_=_C2640( C833 C2640 ) C833_=_C2893( C833 C2893 ) C833_=_C3368( C833 C3368 ) C834_=_C835( C834 C835 ) C834_=_C836( C834 C836 ) \nC834_=_C837( C834 C837 ) C834_=_C838( C834 C838 ) C834_=_C839( C834 C839 ) C834_=_C841( C834 C841 ) C834_=_C842( C834 C842 ) C834_=_C843( C834 C843 ) \nC834_=_C844( C834 C844 ) C834_=_C845( C834 C845 ) C834_=_C846( C834 C846 ) C835_=_C836( C835 C836 ) C835_=_C837( C835 C837 ) C835_=_C838( C835 C838 ) \nC835_=_C839( C835 C839 ) C835_=_C841( C835 C841 ) C835_=_C842( C835 C842 ) C835_=_C843( C835 C843 ) C835_=_C844( C835 C844 ) C835_=_C845( C835 C845 ) \nC835_=_C846( C835 C846 ) C836_=_C837( C836 C837 ) C836_=_C838( C836 C838 ) C836_=_C839( C836 C839 ) C836_=_C841( C836 C841 ) C836_=_C842( C836 C842 ) \nC836_=_C843( C836 C843 ) C836_=_C844( C836 C844 ) C836_=_C845( C836 C845 ) C836_=_C846( C836 C846 ) C836_=_C2643( C836 C2643 ) C836_=_C2896( C836 C2896 ) \nC836_=_C3583( C836 C3583 ) C837_=_C838( C837 C838 ) C837_=_C839( C837 C839 ) C837_=_C841( C837 C841 ) C837_=_C842( C837 C842 ) C837_=_C843( C837 C843 ) \nC837_=_C844( C837 C844 ) C837_=_C845( C837 C845 ) C837_=_C846( C837 C846 ) C837_=_C2644( C837 C2644 ) C837_=_C3610( C837 C3610 ) C838_=_C839( C838 C839 ) \nC838_=_C841( C838 C841 ) C838_=_C842( C838 C842 ) C838_=_C843( C838 C843 ) C838_=_C844( C838 C844 ) C838_=_C845( C838 C845 ) C838_=_C846( C838 C846 ) \nC838_=_C2645( C838 C2645 ) C839_=_C841( C839 C841 ) C839_=_C842( C839 C842 ) C839_=_C843( C839 C843 ) C839_=_C844( C839 C844 ) C839_=_C845( C839 C845 ) \nC839_=_C846( C839 C846 ) C841_=_C842( C841 C842 ) C841_=_C843( C841 C843 ) C841_=_C844( C841 C844 ) C841_=_C845( C841 C845 ) C841_=_C846( C841 C846 ) \nC841_=_C2649( C841 C2649 ) C841_=_C2904( C841 C2904 ) C841_=_C3991( C841 C3991 ) C842_=_C843( C842 C843 ) C842_=_C844( C842 C844 ) C842_=_C845( C842 C845 ) \nC842_=_C846( C842 C846 ) C843_=_C844( C843 C844 ) C843_=_C845( C843 C845 ) C843_=_C846( C843 C846 ) C843_=_C2651( C843 C2651 ) C843_=_C2906( C843 C2906 ) \nC843_=_C3993( C843 C3993 ) C844_=_C845( C844 C845 ) C844_=_C846( C844 C846 ) C845_=_C846( C845 C846 ) C845_=_C2654( C845 C2654 ) C857_=_C908( C857 C908 ) \nC857_=_C1112( C857 C1112 ) C857_=_C1201( C857 C1201 ) C857_=_C1370( C857 C1370 ) C857_=_C1868( C857 C1868 ) C857_=_C2226( C857 C2226 ) C857_=_C2485( C857 C2485 ) \nC857_=_C2891( C857 C2891 ) C857_=_C2892( C857 C2892 ) C857_=_C2893( C857 C2893 ) C857_=_C2894( C857 C2894 ) C857_=_C2895( C857 C2895 ) C857_=_C2896( C857 C2896 ) \nC857_=_C2897( C857 C2897 ) C857_=_C2898( C857 C2898 ) C857_=_C2899( C857 C2899 ) C857_=_C2900( C857 C2900 ) C857_=_C2901( C857 C2901 ) C857_=_C2902( C857 C2902 ) \nC857_=_C2903( C857 C2903 ) C857_=_C2904( C857 C2904 ) C857_=_C2905( C857 C2905 ) C857_=_C2906( C857 C2906 ) C857_=_C2907( C857 C2907 ) C857_=_C2908( C857 C2908 ) \nC857_=_C2909( C857 C2909 ) C908_=_C1112( C908 C1112 ) C908_=_C1201( C908 C1201 ) C908_=_C1370( C908 C1370 ) C908_=_C1868( C908 C1868 ) C908_=_C2226( C908 C2226 ) \nC908_=_C2485( C908 C2485 ) C908_=_C2891( C908 C2891 ) C908_=_C2892( C908 C2892 ) C908_=_C2893( C908 C2893 ) C908_=_C2894( C908 C2894 ) C908_=_C2895( C908 C2895 ) \nC908_=_C2896( C908 C2896 ) C908_=_C2897( C908 C2897 ) C908_=_C2898( C908 C2898 ) C908_=_C2899( C908 C2899 ) C908_=_C2900( C908 C2900 ) C908_=_C2901( C908 C2901 ) \nC908_=_C2902( C908 C2902 ) C908_=_C2903( C908 C2903 ) C908_=_C2904( C908 C2904 ) C908_=_C2905( C908 C2905 ) C908_=_C2906( C908 C2906 ) C908_=_C2907( C908 C2907 ) \nC908_=_C2908( C908 C2908 ) C908_=_C2909(</w:t>
      </w:r>
    </w:p>
    <w:p>
      <w:pPr>
        <w:pStyle w:val="PreformattedText"/>
        <w:bidi w:val="0"/>
        <w:spacing w:before="0" w:after="0"/>
        <w:jc w:val="left"/>
        <w:rPr/>
      </w:pPr>
      <w:r>
        <w:rPr/>
        <w:t xml:space="preserve"> </w:t>
      </w:r>
      <w:r>
        <w:rPr/>
        <w:t>C908 C2909 ) C1108_=_C1112( C1108 C1112 ) C1108_=_C1123( C1108 C1123 ) C1108_=_C1180( C1108 C1180 ) C1108_=_C1199( C1108 C1199 ) \nC1108_=_C2169( C1108 C2169 ) C1108_=_C2279( C1108 C2279 ) C1108_=_C2637( C1108 C2637 ) C1108_=_C2638( C1108 C2638 ) C1108_=_C2639( C1108 C2639 ) C1108_=_C2640( C1108 C2640 ) \nC1108_=_C2641( C1108 C2641 ) C1108_=_C2642( C1108 C2642 ) C1108_=_C2643( C1108 C2643 ) C1108_=_C2644( C1108 C2644 ) C1108_=_C2645( C1108 C2645 ) C1108_=_C2646( C1108 C2646 ) \nC1108_=_C2647( C1108 C2647 ) C1108_=_C2648( C1108 C2648 ) C1108_=_C2649( C1108 C2649 ) C1108_=_C2650( C1108 C2650 ) C1108_=_C2651( C1108 C2651 ) C1108_=_C2652( C1108 C2652 ) \nC1108_=_C2653( C1108 C2653 ) C1108_=_C2654( C1108 C2654 ) C1112_=_C1123( C1112 C1123 ) C1112_=_C1201( C1112 C1201 ) C1112_=_C1370( C1112 C1370 ) C1112_=_C1868( C1112 C1868 ) \nC1112_=_C2226( C1112 C2226 ) C1112_=_C2485( C1112 C2485 ) C1112_=_C2891( C1112 C2891 ) C1112_=_C2892( C1112 C2892 ) C1112_=_C2893( C1112 C2893 ) C1112_=_C2894( C1112 C2894 ) \nC1112_=_C2895( C1112 C2895 ) C1112_=_C2896( C1112 C2896 ) C1112_=_C2897( C1112 C2897 ) C1112_=_C2898( C1112 C2898 ) C1112_=_C2899( C1112 C2899 ) C1112_=_C2900( C1112 C2900 ) \nC1112_=_C2901( C1112 C2901 ) C1112_=_C2902( C1112 C2902 ) C1112_=_C2903( C1112 C2903 ) C1112_=_C2904( C1112 C2904 ) C1112_=_C2905( C1112 C2905 ) C1112_=_C2906( C1112 C2906 ) \nC1112_=_C2907( C1112 C2907 ) C1112_=_C2908( C1112 C2908 ) C1112_=_C2909( C1112 C2909 ) C1123_=_C1144( C1123 C1144 ) C1123_=_C1213( C1123 C1213 ) C1123_=_C1728( C1123 C1728 ) \nC1123_=_C1984( C1123 C1984 ) C1123_=_C2329( C1123 C2329 ) C1123_=_C2564( C1123 C2564 ) C1123_=_C2648( C1123 C2648 ) C1123_=_C2902( C1123 C2902 ) C1123_=_C2920( C1123 C2920 ) \nC1123_=_C3091( C1123 C3091 ) C1123_=_C3368( C1123 C3368 ) C1123_=_C3583( C1123 C3583 ) C1123_=_C3610( C1123 C3610 ) C1123_=_C3899( C1123 C3899 ) C1123_=_C3925( C1123 C3925 ) \nC1123_=_C3991( C1123 C3991 ) C1123_=_C3992( C1123 C3992 ) C1123_=_C3993( C1123 C3993 ) C1123_=_C3994( C1123 C3994 ) C1123_=_C3995( C1123 C3995 ) C1123_=_C3996( C1123 C3996 ) \nC1123_=_C3997( C1123 C3997 ) C1144_=_C1213( C1144 C1213 ) C1144_=_C1728( C1144 C1728 ) C1144_=_C1984( C1144 C1984 ) C1144_=_C2329( C1144 C2329 ) C1144_=_C2564( C1144 C2564 ) \nC1144_=_C2648( C1144 C2648 ) C1144_=_C2902( C1144 C2902 ) C1144_=_C2920( C1144 C2920 ) C1144_=_C3091( C1144 C3091 ) C1144_=_C3368( C1144 C3368 ) C1144_=_C3583( C1144 C3583 ) \nC1144_=_C3610( C1144 C3610 ) C1144_=_C3899( C1144 C3899 ) C1144_=_C3925( C1144 C3925 ) C1144_=_C3991( C1144 C3991 ) C1144_=_C3992( C1144 C3992 ) C1144_=_C3993( C1144 C3993 ) \nC1144_=_C3994( C1144 C3994 ) C1144_=_C3995( C1144 C3995 ) C1144_=_C3996( C1144 C3996 ) C1144_=_C3997( C1144 C3997 ) C1180_=_C1199( C1180 C1199 ) C1180_=_C2169( C1180 C2169 ) \nC1180_=_C2279( C1180 C2279 ) C1180_=_C2637( C1180 C2637 ) C1180_=_C2638( C1180 C2638 ) C1180_=_C2639( C1180 C2639 ) C1180_=_C2640( C1180 C2640 ) C1180_=_C2641( C1180 C2641 ) \nC1180_=_C2642( C1180 C2642 ) C1180_=_C2643( C1180 C2643 ) C1180_=_C2644( C1180 C2644 ) C1180_=_C2645( C1180 C2645 ) C1180_=_C2646( C1180 C2646 ) C1180_=_C2647( C1180 C2647 ) \nC1180_=_C2648( C1180 C2648 ) C1180_=_C2649( C1180 C2649 ) C1180_=_C2650( C1180 C2650 ) C1180_=_C2651( C1180 C2651 ) C1180_=_C2652( C1180 C2652 ) C1180_=_C2653( C1180 C2653 ) \nC1180_=_C2654( C1180 C2654 ) C1199_=_C1201( C1199 C1201 ) C1199_=_C1213( C1199 C1213 ) C1199_=_C2169( C1199 C2169 ) C1199_=_C2279( C1199 C2279 ) C1199_=_C2637( C1199 C2637 ) \nC1199_=_C2638( C1199 C2638 ) C1199_=_C2639( C1199 C2639 ) C1199_=_C2640( C1199 C2640 ) C1199_=_C2641( C1199 C2641 ) C1199_=_C2642( C1199 C2642 ) C1199_=_C2643( C1199 C2643 ) \nC1199_=_C2644( C1199 C2644 ) C1199_=_C2645( C1199 C2645 ) C1199_=_C2646( C1199 C2646 ) C1199_=_C2647( C1199 C2647 ) C1199_=_C2648( C1199 C2648 ) C1199_=_C2649( C1199 C2649 ) \nC1199_=_C2650( C1199 C2650 ) C1199_=_C2651( C1199 C2651 ) C1199_=_C2652( C1199 C2652 ) C1199_=_C2653( C1199 C2653 ) C1199_=_C2654( C1199 C2654 ) C1201_=_C1213( C1201 C1213 ) \nC1201_=_C1370( C1201 C1370 ) C1201_=_C1868( C1201 C1868 ) C1201_=_C2226( C1201 C2226 ) C1201_=_C2485( C1201 C2485 ) C1201_=_C2891( C1201 C2891 ) C1201_=_C2892( C1201 C2892 ) \nC1201_=_C2893( C1201 C2893 ) C1201_=_C2894( C1201 C2894 ) C1201_=_C2895( C1201 C2895 ) C1201_=_C2896( C1201 C2896 ) C1201_=_C2897( C1201 C2897 ) C1201_=_C2898( C1201 C2898 ) \nC1201_=_C2899( C1201 C2899 ) C1201_=_C2900( C1201 C2900 ) C1201_=_C2901( C1201 C2901 ) C1201_=_C2902( C1201 C2902 ) C1201_=_C2903( C1201 C2903 ) C1201_=_C2904( C1201 C2904 ) \nC1201_=_C2905( C1201 C2905 ) C1201_=_C2906( C1201 C2906 ) C1201_=_C2907( C1201 C2907 ) C1201_=_C2908( C1201 C2908 ) C1201_=_C2909( C1201 C2909 ) C1213_=_C1728( C1213 C1728 ) \nC1213_=_C1984( C1213 C1984 ) C1213_=_C2329( C1213 C2329 ) C1213_=_C2564( C1213 C2564 ) C1213_=_C2648( C1213 C2648 ) C1213_=_C2902( C1213 C2902 ) C1213_=_C2920( C1213 C2920 ) \nC1213_=_C3091( C1213 C3091 ) C1213_=_C3368( C1213 C3368 ) C1213_=_C3583( C1213 C3583 ) C1213_=_C3610( C1213 C3610 ) C1213_=_C3899( C1213 C3899 ) C1213_=_C3925( C1213 C3925 ) \nC1213_=_C3991( C1213 C3991 ) C1213_=_C3992( C1213 C3992 ) C1213_=_C3993( C1213 C3993 ) C1213_=_C3994( C1213 C3994 ) C1213_=_C3995( C1213 C3995 ) C1213_=_C3996( C1213 C3996 ) \nC1213_=_C3997( C1213 C3997 ) C1370_=_C1868( C1370 C1868 ) C1370_=_C2226( C1370 C2226 ) C1370_=_C2485( C1370 C2485 ) C1370_=_C2891( C1370 C2891 ) C1370_=_C2892( C1370 C2892 ) \nC1370_=_C2893( C1370 C2893 ) C1370_=_C2894( C1370 C2894 ) C1370_=_C2895( C1370 C2895 ) C1370_=_C2896( C1370 C2896 ) C1370_=_C2897( C1370 C2897 ) C1370_=_C2898( C1370 C2898 ) \nC1370_=_C2899( C1370 C2899 ) C1370_=_C2900( C1370 C2900 ) C1370_=_C2901( C1370 C2901 ) C1370_=_C2902( C1370 C2902 ) C1370_=_C2903( C1370 C2903 ) C1370_=_C2904( C1370 C2904 ) \nC1370_=_C2905( C1370 C2905 ) C1370_=_C2906( C1370 C2906 ) C1370_=_C2907( C1370 C2907 ) C1370_=_C2908( C1370 C2908 ) C1370_=_C2909( C1370 C2909 ) C1728_=_C1984( C1728 C1984 ) \nC1728_=_C2329( C1728 C2329 ) C1728_=_C2564( C1728 C2564 ) C1728_=_C2648( C1728 C2648 ) C1728_=_C2902( C1728 C2902 ) C1728_=_C2920( C1728 C2920 ) C1728_=_C3091( C1728 C3091 ) \nC1728_=_C3368( C1728 C3368 ) C1728_=_C3583( C1728 C3583 ) C1728_=_C3610( C1728 C3610 ) C1728_=_C3899( C1728 C3899 ) C1728_=_C3925( C1728 C3925 ) C1728_=_C3991( C1728 C3991 ) \nC1728_=_C3992( C1728 C3992 ) C1728_=_C3993( C1728 C3993 ) C1728_=_C3994( C1728 C3994 ) C1728_=_C3995( C1728 C3995 ) C1728_=_C3996( C1728 C3996 ) C1728_=_C3997( C1728 C3997 ) \nC1868_=_C2226( C1868 C2226 ) C1868_=_C2485( C1868 C2485 ) C1868_=_C2891( C1868 C2891 ) C1868_=_C2892( C1868 C2892 ) C1868_=_C2893( C1868 C2893 ) C1868_=_C2894( C1868 C2894 ) \nC1868_=_C2895( C1868 C2895 ) C1868_=_C2896( C1868 C2896 ) C1868_=_C2897( C1868 C2897 ) C1868_=_C2898( C1868 C2898 ) C1868_=_C2899( C1868 C2899 ) C1868_=_C2900( C1868 C2900 ) \nC1868_=_C2901( C1868 C2901 ) C1868_=_C2902( C1868 C2902 ) C1868_=_C2903( C1868 C2903 ) C1868_=_C2904( C1868 C2904 ) C1868_=_C2905( C1868 C2905 ) C1868_=_C2906( C1868 C2906 ) \nC1868_=_C2907( C1868 C2907 ) C1868_=_C2908( C1868 C2908 ) C1868_=_C2909( C1868 C2909 ) C1984_=_C2329( C1984 C2329 ) C1984_=_C2564( C1984 C2564 ) C1984_=_C2648( C1984 C2648 ) \nC1984_=_C2902( C1984 C2902 ) C1984_=_C2920( C1984 C2920 ) C1984_=_C3091( C1984 C3091 ) C1984_=_C3368( C1984 C3368 ) C1984_=_C3583( C1984 C3583 ) C1984_=_C3610( C1984 C3610 ) \nC1984_=_C3899( C1984 C3899 ) C1984_=_C3925( C1984 C3925 ) C1984_=_C3991( C1984 C3991 ) C1984_=_C3992( C1984 C3992 ) C1984_=_C3993( C1984 C3993 ) C1984_=_C3994( C1984 C3994 ) \nC1984_=_C3995( C1984 C3995 ) C1984_=_C3996( C1984 C3996 ) C1984_=_C3997( C1984 C3997 ) C2169_=_C2279( C2169 C2279 ) C2169_=_C2637( C2169 C2637 ) C2169_=_C2638( C2169 C2638 ) \nC2169_=_C2639( C2169 C2639 ) C2169_=_C2640( C2169 C2640 ) C2169_=_C2641( C2169 C2641 ) C2169_=_C2642( C2169 C2642 ) C2169_=_C2643( C2169 C2643 ) C2169_=_C2644( C2169 C2644 ) \nC2169_=_C2645( C2169 C2645 ) C2169_=_C2646( C2169 C2646 ) C2169_=_C2647( C2169 C2647 ) C2169_=_C2648( C2169 C2648 ) C2169_=_C2649( C2169 C2649 ) C2169_=_C2650( C2169 C2650 ) \nC2169_=_C2651( C2169 C2651 ) C2169_=_C2652( C2169 C2652 ) C2169_=_C2653( C2169 C2653 ) C2169_=_C2654( C2169 C2654 ) C2226_=_C2485( C2226 C2485 ) C2226_=_C2891( C2226 C2891 ) \nC2226_=_C2892( C2226 C2892 ) C2226_=_C2893( C2226 C2893 ) C2226_=_C2894( C2226 C2894 ) C2226_=_C2895( C2226 C2895 ) C2226_=_C2896( C2226 C2896 ) C2226_=_C2897( C2226 C2897 ) \nC2226_=_C2898( C2226 C2898 ) C2226_=_C2899( C2226 C2899 ) C2226_=_C2900( C2226 C2900 ) C2226_=_C2901( C2226 C2901 ) C2226_=_C2902( C2226 C2902 ) C2226_=_C2903( C2226 C2903 ) \nC2226_=_C2904( C2226 C2904 ) C2226_=_C2905( C2226 C2905 ) C2226_=_C2906( C2226 C2906 ) C2226_=_C2907( C2226 C2907 ) C2226_=_C2908( C2226 C2908 ) C2226_=_C2909( C2226 C2909 ) \nC2279_=_C2637( C2279 C2637 ) C2279_=_C2638( C2279 C2638 ) C2279_=_C2639( C2279 C2639 ) C2279_=_C2640( C2279 C2640 ) C2279_=_C2641( C2279 C2641 ) C2279_=_C2642( C2279 C2642 ) \nC2279_=_C2643( C2279 C2643 ) C2279_=_C2644( C2279 C2644 ) C2279_=_C2645( C2279 C2645 ) C2279_=_C2646( C2279 C2646 ) C2279_=_C2647( C2279 C2647 ) C2279_=_C2648( C2279 C2648 ) \nC2279_=_C2649( C2279 C2649 ) C2279_=_C2650( C2279 C2650 ) C2279_=_C2651( C2279 C2651 ) C2279_=_C2652( C2279 C2652 ) C2279_=_C2653( C2279 C2653 ) C2279_=_C2654( C2279 C2654 ) \nC2329_=_C2564( C2329 C2564 ) C2329_=_C2648( C2329 C2648 ) C2329_=_C2902( C2329 C2902 ) C2329_=_C2920( C2329 C2920 ) C2329_=_C3091( C2329 C3091 ) C2329_=_C3368( C2329 C3368 ) \nC2329_=_C3583( C2329 C3583 ) C2329_=_C3610( C2329 C3610 ) C2329_=_C3899( C2329 C3899 ) C2329_=_C3925( C2329 C3925 ) C2329_=_C3991( C2329 C3991 ) C2329_=_C3992( C2329 C3992 ) \nC2329_=_C3993( C2329 C3993 ) C2329_=_C3994( C2329 C3994 ) C2329_=_C3995( C2329 C3995 ) C2329_=_C3996( C2329 C3996 ) C2329_=_C3997( C2329 C3997 ) C2485_=_C2891( C2485 C2891 ) \nC2485_=_C2892( C2485 C2892 ) C2485_=_C2893( C2485 C2893 ) C2485_=_C2894( C2485 C2894 ) C2485_=_C2895(</w:t>
      </w:r>
    </w:p>
    <w:p>
      <w:pPr>
        <w:pStyle w:val="PreformattedText"/>
        <w:bidi w:val="0"/>
        <w:spacing w:before="0" w:after="0"/>
        <w:jc w:val="left"/>
        <w:rPr/>
      </w:pPr>
      <w:r>
        <w:rPr/>
        <w:t xml:space="preserve"> </w:t>
      </w:r>
      <w:r>
        <w:rPr/>
        <w:t>C2485 C2895 ) C2485_=_C2896( C2485 C2896 ) C2485_=_C2897( C2485 C2897 ) \nC2485_=_C2898( C2485 C2898 ) C2485_=_C2899( C2485 C2899 ) C2485_=_C2900( C2485 C2900 ) C2485_=_C2901( C2485 C2901 ) C2485_=_C2902( C2485 C2902 ) C2485_=_C2903( C2485 C2903 ) \nC2485_=_C2904( C2485 C2904 ) C2485_=_C2905( C2485 C2905 ) C2485_=_C2906( C2485 C2906 ) C2485_=_C2907( C2485 C2907 ) C2485_=_C2908( C2485 C2908 ) C2485_=_C2909( C2485 C2909 ) \nC2564_=_C2648( C2564 C2648 ) C2564_=_C2902( C2564 C2902 ) C2564_=_C2920( C2564 C2920 ) C2564_=_C3091( C2564 C3091 ) C2564_=_C3368( C2564 C3368 ) C2564_=_C3583( C2564 C3583 ) \nC2564_=_C3610( C2564 C3610 ) C2564_=_C3899( C2564 C3899 ) C2564_=_C3925( C2564 C3925 ) C2564_=_C3991( C2564 C3991 ) C2564_=_C3992( C2564 C3992 ) C2564_=_C3993( C2564 C3993 ) \nC2564_=_C3994( C2564 C3994 ) C2564_=_C3995( C2564 C3995 ) C2564_=_C3996( C2564 C3996 ) C2564_=_C3997( C2564 C3997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2652( C2637 C2652 ) C2637_=_C2653( C2637 C2653 ) C2637_=_C2654( C2637 C2654 ) C2637_=_C2891( C2637 C2891 ) C2637_=_C2920( C2637 C2920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654( C2638 C2654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3( C2639 C2653 ) C2639_=_C2654( C2639 C2654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2893( C2640 C2893 ) C2640_=_C3368( C2640 C3368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896( C2643 C2896 ) C2643_=_C3583( C2643 C3583 ) \nC2644_=_C2645( C2644 C2645 ) C2644_=_C2646( C2644 C2646 ) C2644_=_C2647( C2644 C2647 ) C2644_=_C2648( C2644 C2648 ) C2644_=_C2649( C2644 C2649 ) C2644_=_C2650( C2644 C2650 ) \nC2644_=_C2651( C2644 C2651 ) C2644_=_C2652( C2644 C2652 ) C2644_=_C2653( C2644 C2653 ) C2644_=_C2654( C2644 C2654 ) C2644_=_C3610( C2644 C3610 ) C2645_=_C2646( C2645 C2646 ) \nC2645_=_C2647( C2645 C2647 ) C2645_=_C2648( C2645 C2648 ) C2645_=_C2649( C2645 C2649 ) C2645_=_C2650( C2645 C2650 ) C2645_=_C2651( C2645 C2651 ) C2645_=_C2652( C2645 C2652 ) \nC2645_=_C2653( C2645 C2653 ) C2645_=_C2654( C2645 C2654 ) C2646_=_C2647( C2646 C2647 ) C2646_=_C2648( C2646 C2648 ) C2646_=_C2649( C2646 C2649 ) C2646_=_C2650( C2646 C2650 ) \nC2646_=_C2651( C2646 C2651 ) C2646_=_C2652( C2646 C2652 ) C2646_=_C2653( C2646 C2653 ) C2646_=_C2654( C2646 C2654 ) C2647_=_C2648( C2647 C2648 ) C2647_=_C2649( C2647 C2649 ) \nC2647_=_C2650( C2647 C2650 ) C2647_=_C2651( C2647 C2651 ) C2647_=_C2652( C2647 C2652 ) C2647_=_C2653( C2647 C2653 ) C2647_=_C2654( C2647 C2654 ) C2648_=_C2649( C2648 C2649 ) \nC2648_=_C2650( C2648 C2650 ) C2648_=_C2651( C2648 C2651 ) C2648_=_C2652( C2648 C2652 ) C2648_=_C2653( C2648 C2653 ) C2648_=_C2654( C2648 C2654 ) C2648_=_C2902( C2648 C2902 ) \nC2648_=_C2920( C2648 C2920 ) C2648_=_C3091( C2648 C3091 ) C2648_=_C3368( C2648 C3368 ) C2648_=_C3583( C2648 C3583 ) C2648_=_C3610( C2648 C3610 ) C2648_=_C3899( C2648 C3899 ) \nC2648_=_C3925( C2648 C3925 ) C2648_=_C3991( C2648 C3991 ) C2648_=_C3992( C2648 C3992 ) C2648_=_C3993( C2648 C3993 ) C2648_=_C3994( C2648 C3994 ) C2648_=_C3995( C2648 C3995 ) \nC2648_=_C3996( C2648 C3996 ) C2648_=_C3997( C2648 C3997 ) C2649_=_C2650( C2649 C2650 ) C2649_=_C2651( C2649 C2651 ) C2649_=_C2652( C2649 C2652 ) C2649_=_C2653( C2649 C2653 ) \nC2649_=_C2654( C2649 C2654 ) C2649_=_C2904( C2649 C2904 ) C2649_=_C3991( C2649 C3991 ) C2650_=_C2651( C2650 C2651 ) C2650_=_C2652( C2650 C2652 ) C2650_=_C2653( C2650 C2653 ) \nC2650_=_C2654( C2650 C2654 ) C2651_=_C2652( C2651 C2652 ) C2651_=_C2653( C2651 C2653 ) C2651_=_C2654( C2651 C2654 ) C2651_=_C2906( C2651 C2906 ) C2651_=_C3993( C2651 C3993 ) \nC2652_=_C2653( C2652 C2653 ) C2652_=_C2654( C2652 C2654 ) C2653_=_C2654( C2653 C2654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1_=_C2907( C2891 C2907 ) C2891_=_C2908( C2891 C2908 ) C2891_=_C2909( C2891 C2909 ) C2891_=_C2920( C2891 C2920 ) C2892_=_C2893( C2892 C2893 ) C2892_=_C2894( C2892 C2894 ) \nC2892_=_C2895( C2892 C2895 ) C2892_=_C2896( C2892 C2896 ) C2892_=_C2897( C2892 C2897 ) C2892_=_C2898( C2892 C2898 ) C2892_=_C2899( C2892 C2899 ) C2892_=_C2900( C2892 C2900 ) \nC2892_=_C2901( C2892 C2901 ) C2892_=_C2902( C2892 C2902 ) C2892_=_C2903( C2892 C2903 ) C2892_=_C2904( C2892 C2904 ) C2892_=_C2905( C2892 C2905 ) C2892_=_C2906( C2892 C2906 ) \nC2892_=_C2907( C2892 C2907 ) C2892_=_C2908( C2892 C2908 ) C2892_=_C2909( C2892 C2909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3_=_C2907( C2893 C2907 ) C2893_=_C2908( C2893 C2908 ) \nC2893_=_C2909( C2893 C2909 ) C2893_=_C3368( C2893 C3368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4_=_C2908( C2894 C2908 ) C2894_=_C2909( C2894 C2909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6_=_C3583( C2896 C3583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9_=_C2900( C2899 C2900 ) C2899_=_C2901( C2899 C2901 ) C2899_=_C2902( C2899 C2902 ) C2899_=_C2903( C2899 C2903 ) \nC2899_=_C2904( C2899 C2904 ) C2899_=_C2905( C2899 C2905 ) C2899_=_C2906( C2899 C2906 ) C2899_=_C2907( C2899 C2907 ) C2899_=_C2908( C2899 C2908 ) C2899_=_C2909(</w:t>
      </w:r>
    </w:p>
    <w:p>
      <w:pPr>
        <w:pStyle w:val="PreformattedText"/>
        <w:bidi w:val="0"/>
        <w:spacing w:before="0" w:after="0"/>
        <w:jc w:val="left"/>
        <w:rPr/>
      </w:pPr>
      <w:r>
        <w:rPr/>
        <w:t xml:space="preserve"> </w:t>
      </w:r>
      <w:r>
        <w:rPr/>
        <w:t>C2899 C2909 ) \nC2900_=_C2901( C2900 C2901 ) C2900_=_C2902( C2900 C2902 ) C2900_=_C2903( C2900 C2903 ) C2900_=_C2904( C2900 C2904 ) C2900_=_C2905( C2900 C2905 ) C2900_=_C2906( C2900 C2906 ) \nC2900_=_C2907( C2900 C2907 ) C2900_=_C2908( C2900 C2908 ) C2900_=_C2909( C2900 C2909 ) C2901_=_C2902( C2901 C2902 ) C2901_=_C2903( C2901 C2903 ) C2901_=_C2904( C2901 C2904 ) \nC2901_=_C2905( C2901 C2905 ) C2901_=_C2906( C2901 C2906 ) C2901_=_C2907( C2901 C2907 ) C2901_=_C2908( C2901 C2908 ) C2901_=_C2909( C2901 C2909 ) C2902_=_C2903( C2902 C2903 ) \nC2902_=_C2904( C2902 C2904 ) C2902_=_C2905( C2902 C2905 ) C2902_=_C2906( C2902 C2906 ) C2902_=_C2907( C2902 C2907 ) C2902_=_C2908( C2902 C2908 ) C2902_=_C2909( C2902 C2909 ) \nC2902_=_C2920( C2902 C2920 ) C2902_=_C3091( C2902 C3091 ) C2902_=_C3368( C2902 C3368 ) C2902_=_C3583( C2902 C3583 ) C2902_=_C3610( C2902 C3610 ) C2902_=_C3899( C2902 C3899 ) \nC2902_=_C3925( C2902 C3925 ) C2902_=_C3991( C2902 C3991 ) C2902_=_C3992( C2902 C3992 ) C2902_=_C3993( C2902 C3993 ) C2902_=_C3994( C2902 C3994 ) C2902_=_C3995( C2902 C3995 ) \nC2902_=_C3996( C2902 C3996 ) C2902_=_C3997( C2902 C3997 ) C2903_=_C2904( C2903 C2904 ) C2903_=_C2905( C2903 C2905 ) C2903_=_C2906( C2903 C2906 ) C2903_=_C2907( C2903 C2907 ) \nC2903_=_C2908( C2903 C2908 ) C2903_=_C2909( C2903 C2909 ) C2904_=_C2905( C2904 C2905 ) C2904_=_C2906( C2904 C2906 ) C2904_=_C2907( C2904 C2907 ) C2904_=_C2908( C2904 C2908 ) \nC2904_=_C2909( C2904 C2909 ) C2904_=_C3991( C2904 C3991 ) C2905_=_C2906( C2905 C2906 ) C2905_=_C2907( C2905 C2907 ) C2905_=_C2908( C2905 C2908 ) C2905_=_C2909( C2905 C2909 ) \nC2906_=_C2907( C2906 C2907 ) C2906_=_C2908( C2906 C2908 ) C2906_=_C2909( C2906 C2909 ) C2906_=_C3993( C2906 C3993 ) C2907_=_C2908( C2907 C2908 ) C2907_=_C2909( C2907 C2909 ) \nC2908_=_C2909( C2908 C2909 ) C2920_=_C3091( C2920 C3091 ) C2920_=_C3368( C2920 C3368 ) C2920_=_C3583( C2920 C3583 ) C2920_=_C3610( C2920 C3610 ) C2920_=_C3899( C2920 C3899 ) \nC2920_=_C3925( C2920 C3925 ) C2920_=_C3991( C2920 C3991 ) C2920_=_C3992( C2920 C3992 ) C2920_=_C3993( C2920 C3993 ) C2920_=_C3994( C2920 C3994 ) C2920_=_C3995( C2920 C3995 ) \nC2920_=_C3996( C2920 C3996 ) C2920_=_C3997( C2920 C3997 ) C3091_=_C3368( C3091 C3368 ) C3091_=_C3583( C3091 C3583 ) C3091_=_C3610( C3091 C3610 ) C3091_=_C3899( C3091 C3899 ) \nC3091_=_C3925( C3091 C3925 ) C3091_=_C3991( C3091 C3991 ) C3091_=_C3992( C3091 C3992 ) C3091_=_C3993( C3091 C3993 ) C3091_=_C3994( C3091 C3994 ) C3091_=_C3995( C3091 C3995 ) \nC3091_=_C3996( C3091 C3996 ) C3091_=_C3997( C3091 C3997 ) C3368_=_C3583( C3368 C3583 ) C3368_=_C3610( C3368 C3610 ) C3368_=_C3899( C3368 C3899 ) C3368_=_C3925( C3368 C3925 ) \nC3368_=_C3991( C3368 C3991 ) C3368_=_C3992( C3368 C3992 ) C3368_=_C3993( C3368 C3993 ) C3368_=_C3994( C3368 C3994 ) C3368_=_C3995( C3368 C3995 ) C3368_=_C3996( C3368 C3996 ) \nC3368_=_C3997( C3368 C3997 ) C3583_=_C3610( C3583 C3610 ) C3583_=_C3899( C3583 C3899 ) C3583_=_C3925( C3583 C3925 ) C3583_=_C3991( C3583 C3991 ) C3583_=_C3992( C3583 C3992 ) \nC3583_=_C3993( C3583 C3993 ) C3583_=_C3994( C3583 C3994 ) C3583_=_C3995( C3583 C3995 ) C3583_=_C3996( C3583 C3996 ) C3583_=_C3997( C3583 C3997 ) C3610_=_C3899( C3610 C3899 ) \nC3610_=_C3925( C3610 C3925 ) C3610_=_C3991( C3610 C3991 ) C3610_=_C3992( C3610 C3992 ) C3610_=_C3993( C3610 C3993 ) C3610_=_C3994( C3610 C3994 ) C3610_=_C3995( C3610 C3995 ) \nC3610_=_C3996( C3610 C3996 ) C3610_=_C3997( C3610 C3997 ) C3899_=_C3925( C3899 C3925 ) C3899_=_C3991( C3899 C3991 ) C3899_=_C3992( C3899 C3992 ) C3899_=_C3993( C3899 C3993 ) \nC3899_=_C3994( C3899 C3994 ) C3899_=_C3995( C3899 C3995 ) C3899_=_C3996( C3899 C3996 ) C3899_=_C3997( C3899 C3997 ) C3925_=_C3991( C3925 C3991 ) C3925_=_C3992( C3925 C3992 ) \nC3925_=_C3993( C3925 C3993 ) C3925_=_C3994( C3925 C3994 ) C3925_=_C3995( C3925 C3995 ) C3925_=_C3996( C3925 C3996 ) C3925_=_C3997( C3925 C3997 ) C3991_=_C3992( C3991 C3992 ) \nC3991_=_C3993( C3991 C3993 ) C3991_=_C3994( C3991 C3994 ) C3991_=_C3995( C3991 C3995 ) C3991_=_C3996( C3991 C3996 ) C3991_=_C3997( C3991 C3997 ) C3992_=_C3993( C3992 C3993 ) \nC3992_=_C3994( C3992 C3994 ) C3992_=_C3995( C3992 C3995 ) C3992_=_C3996( C3992 C3996 ) C3992_=_C3997( C3992 C3997 ) C3993_=_C3994( C3993 C3994 ) C3993_=_C3995( C3993 C3995 ) \nC3993_=_C3996( C3993 C3996 ) C3993_=_C3997( C3993 C3997 ) C3994_=_C3995( C3994 C3995 ) C3994_=_C3996( C3994 C3996 ) C3994_=_C3997( C3994 C3997 ) C3995_=_C3996( C3995 C3996 ) \nC3995_=_C3997( C3995 C3997 ) C3996_=_C3997( C3996 C3997 ) "];134-&gt;205[label="102: C355 C462 C659 C721 C738 \nC764 C778 C788 C805 C820 C821 \nC822 C823 C824 C825 C826 C827 \nC828 C831 C832 C833 C834 C835 \nC836 C837 C838 C839 C841 C842 \nC843 C844 C845 C846 C857 C908 \nC1108 C1112 C1123 C1144 C1180 C1199 \nC1201 C1213 C1370 C1728 C1868 C1984 \nC2169 C2226 C2279 C2329 C2485 C2564 \nC2637 C2638 C2639 C2640 C2641 C2642 \nC2643 C2644 C2645 C2646 C2647 C2649 \nC2650 C2651 C2652 C2653 C2654 C2891 \nC2892 C2893 C2894 C2895 C2896 C2897 \nC2898 C2899 C2900 C2901 C2903 C2904 \nC2905 C2906 C2907 C2908 C2909 C2920 \nC3091 C3368 C3583 C3610 C3899 C3925 \nC3991 C3992 C3993 C3994 C3995 C3996 \nC3997 \n1299: C355_=_C462 ,C355_=_C778 ,C355_=_C805 ,C355_=_C1108 ,C355_=_C1180 ,\nC355_=_C1199 ,C355_=_C2169 ,C355_=_C2279 ,C355_=_C2637 ,C355_=_C2638 ,C355_=_C2639 ,\nC355_=_C2640 ,C355_=_C2641 ,C355_=_C2642 ,C355_=_C2643 ,C355_=_C2644 ,C355_=_C2645 ,\nC355_=_C2646 ,C355_=_C2647 ,C355_=_C2649 ,C355_=_C2650 ,C355_=_C2651 ,C355_=_C2652 ,\nC355_=_C2653 ,C355_=_C2654 ,C462_=_C778 ,C462_=_C805 ,C462_=_C1108 ,C462_=_C1180 ,\nC462_=_C1199 ,C462_=_C2169 ,C462_=_C2279 ,C462_=_C2637 ,C462_=_C2638 ,C462_=_C2639 ,\nC462_=_C2640 ,C462_=_C2641 ,C462_=_C2642 ,C462_=_C2643 ,C462_=_C2644 ,C462_=_C2645 ,\nC462_=_C2646 ,C462_=_C2647 ,C462_=_C2649 ,C462_=_C2650 ,C462_=_C2651 ,C462_=_C2652 ,\nC462_=_C2653 ,C462_=_C2654 ,C659_=_C738 ,C659_=_C764 ,C659_=_C788 ,C659_=_C1123 ,\nC659_=_C1144 ,C659_=_C1213 ,C659_=_C1728 ,C659_=_C1984 ,C659_=_C2329 ,C659_=_C2564 ,\nC659_=_C2920 ,C659_=_C3091 ,C659_=_C3368 ,C659_=_C3583 ,C659_=_C3610 ,C659_=_C3899 ,\nC659_=_C3925 ,C659_=_C3991 ,C659_=_C3992 ,C659_=_C3993 ,C659_=_C3994 ,C659_=_C3995 ,\nC659_=_C3996 ,C659_=_C3997 ,C721_=_C738 ,C721_=_C820 ,C721_=_C821 ,C721_=_C822 ,\nC721_=_C823 ,C721_=_C824 ,C721_=_C825 ,C721_=_C826 ,C721_=_C827 ,C721_=_C828 ,\nC721_=_C831 ,C721_=_C832 ,C721_=_C833 ,C721_=_C834 ,C721_=_C835 ,C721_=_C836 ,\nC721_=_C837 ,C721_=_C838 ,C721_=_C839 ,C721_=_C841 ,C721_=_C842 ,C721_=_C843 ,\nC721_=_C844 ,C721_=_C845 ,C721_=_C846 ,C738_=_C764 ,C738_=_C788 ,C738_=_C1123 ,\nC738_=_C1144 ,C738_=_C1213 ,C738_=_C1728 ,C738_=_C1984 ,C738_=_C2329 ,C738_=_C2564 ,\nC738_=_C2920 ,C738_=_C3091 ,C738_=_C3368 ,C738_=_C3583 ,C738_=_C3610 ,C738_=_C3899 ,\nC738_=_C3925 ,C738_=_C3991 ,C738_=_C3992 ,C738_=_C3993 ,C738_=_C3994 ,C738_=_C3995 ,\nC738_=_C3996 ,C738_=_C3997 ,C764_=_C788 ,C764_=_C1123 ,C764_=_C1144 ,C764_=_C1213 ,\nC764_=_C1728 ,C764_=_C1984 ,C764_=_C2329 ,C764_=_C2564 ,C764_=_C2920 ,C764_=_C3091 ,\nC764_=_C3368 ,C764_=_C3583 ,C764_=_C3610 ,C764_=_C3899 ,C764_=_C3925 ,C764_=_C3991 ,\nC764_=_C3992 ,C764_=_C3993 ,C764_=_C3994 ,C764_=_C3995 ,C764_=_C3996 ,C764_=_C3997 ,\nC778_=_C788 ,C778_=_C805 ,C778_=_C1108 ,C778_=_C1180 ,C778_=_C1199 ,C778_=_C2169 ,\nC778_=_C2279 ,C778_=_C2637 ,C778_=_C2638 ,C778_=_C2639 ,C778_=_C2640 ,C778_=_C2641 ,\nC778_=_C2642 ,C778_=_C2643 ,C778_=_C2644 ,C778_=_C2645 ,C778_=_C2646 ,C778_=_C2647 ,\nC778_=_C2649 ,C778_=_C2650 ,C778_=_C2651 ,C778_=_C2652 ,C778_=_C2653 ,C778_=_C2654 ,\nC788_=_C1123 ,C788_=_C1144 ,C788_=_C1213 ,C788_=_C1728 ,C788_=_C1984 ,C788_=_C2329 ,\nC788_=_C2564 ,C788_=_C2920 ,C788_=_C3091 ,C788_=_C3368 ,C788_=_C3583 ,C788_=_C3610 ,\nC788_=_C3899 ,C788_=_C3925 ,C788_=_C3991 ,C788_=_C3992 ,C788_=_C3993 ,C788_=_C3994 ,\nC788_=_C3995 ,C788_=_C3996 ,C788_=_C3997 ,C805_=_C1108 ,C805_=_C1180 ,C805_=_C1199 ,\nC805_=_C2169 ,C805_=_C2279 ,C805_=_C2637 ,C805_=_C2638 ,C805_=_C2639 ,C805_=_C2640 ,\nC805_=_C2641 ,C805_=_C2642 ,C805_=_C2643 ,C805_=_C2644 ,C805_=_C2645 ,C805_=_C2646 ,\nC805_=_C2647 ,C805_=_C2649 ,C805_=_C2650 ,C805_=_C2651 ,C805_=_C2652 ,C805_=_C2653 ,\nC805_=_C2654 ,C820_=_C821 ,C820_=_C822 ,C820_=_C823 ,C820_=_C824 ,C820_=_C825 ,\nC820_=_C826 ,C820_=_C827 ,C820_=_C828 ,C820_=_C831 ,C820_=_C832 ,C820_=_C833 ,\nC820_=_C834 ,C820_=_C835 ,C820_=_C836 ,C820_=_C837 ,C820_=_C838 ,C820_=_C839 ,\nC820_=_C841 ,C820_=_C842 ,C820_=_C843 ,C820_=_C844 ,C820_=_C845 ,C820_=_C846 ,\nC820_=_C1108 ,C820_=_C1112 ,C820_=_C1123 ,C821_=_C822 ,C821_=_C823 ,C821_=_C824 ,\nC821_=_C825 ,C821_=_C826 ,C821_=_C827 ,C821_=_C828 ,C821_=_C831 ,C821_=_C832 ,\nC821_=_C833 ,C821_=_C834 ,C821_=_C835 ,C821_=_C836 ,C821_=_C837 ,C821_=_C838 ,\nC821_=_C839 ,C821_=_C841 ,C821_=_C842 ,C821_=_C843 ,C821_=_C844 ,C821_=_C845 ,\nC821_=_C846 ,C821_=_C1199 ,C821_=_C1201 ,C821_=_C1213 ,C822_=_C823 ,C822_=_C824 ,\nC822_=_C825 ,C822_=_C826 ,C822_=_C827 ,C822_=_C828 ,C822_=_C831 ,C822_=_C832 ,\nC822_=_C833 ,C822_=_C834 ,C822_=_C835 ,C822_=_C836 ,C822_=_C837 ,C822_=_C838 ,\nC822_=_C839 ,C822_=_C841 ,C822_=_C842 ,C822_=_C843 ,C822_=_C844 ,C822_=_C845 ,\nC822_=_C846 ,C823_=_C824 ,C823_=_C825 ,C823_=_C826 ,C823_=_C827 ,C823_=_C828 ,\nC823_=_C831 ,C823_=_C832 ,C823_=_C833 ,C823_=_C834 ,C823_=_C835 ,C823_=_C836 ,\nC823_=_C837 ,C823_=_C838 ,C823_=_C839 ,C823_=_C841 ,C823_=_C842 ,C823_=_C843 ,\nC823_=_C844 ,C823_=_C845 ,C823_=_C846 ,C824_=_C825 ,C824_=_C826 ,C824_=_C827 ,\nC824_=_C828 ,C824_=_C831 ,C824_=_C832 ,C824_=_C833 ,C824_=_C834 ,C824_=_C835 ,\nC824_=_C836 ,C824_=_C837 ,C824_=_C838 ,C824_=_C839 ,C824_=_C841 ,C824_=_C842 ,\nC824_=_C843 ,C824_=_C844 ,C824_=_C845 ,C824_=_C846 ,C825_=_C826 ,C825_=_C827 ,\nC825_=_C828 ,C825_=_C831 ,C825_=_C832 ,C825_=_C833 ,C825_=_C834 ,C825_=_C835 ,\nC825_=_C836 ,C825_=_C837 ,C825_=_C838 ,C825_=_C839 ,C825_=_C841 ,C825_=_C842 ,\nC825_=_C843 ,C825_=_C844 ,C825_=_C845 ,C825_=_C846 ,C826_=_C827 ,C826_=_C828 ,\nC826_=_C831 ,C826_=_C832 ,C826_=_C833 ,C826_=_C834 ,C826_=_C835</w:t>
      </w:r>
    </w:p>
    <w:p>
      <w:pPr>
        <w:pStyle w:val="PreformattedText"/>
        <w:bidi w:val="0"/>
        <w:spacing w:before="0" w:after="0"/>
        <w:jc w:val="left"/>
        <w:rPr/>
      </w:pPr>
      <w:r>
        <w:rPr/>
        <w:t xml:space="preserve"> </w:t>
      </w:r>
      <w:r>
        <w:rPr/>
        <w:t>,C826_=_C836 ,\nC826_=_C837 ,C826_=_C838 ,C826_=_C839 ,C826_=_C841 ,C826_=_C842 ,C826_=_C843 ,\nC826_=_C844 ,C826_=_C845 ,C826_=_C846 ,C827_=_C828 ,C827_=_C831 ,C827_=_C832 ,\nC827_=_C833 ,C827_=_C834 ,C827_=_C835 ,C827_=_C836 ,C827_=_C837 ,C827_=_C838 ,\nC827_=_C839 ,C827_=_C841 ,C827_=_C842 ,C827_=_C843 ,C827_=_C844 ,C827_=_C845 ,\nC827_=_C846 ,C828_=_C831 ,C828_=_C832 ,C828_=_C833 ,C828_=_C834 ,C828_=_C835 ,\nC828_=_C836 ,C828_=_C837 ,C828_=_C838 ,C828_=_C839 ,C828_=_C841 ,C828_=_C842 ,\nC828_=_C843 ,C828_=_C844 ,C828_=_C845 ,C828_=_C846 ,C831_=_C832 ,C831_=_C833 ,\nC831_=_C834 ,C831_=_C835 ,C831_=_C836 ,C831_=_C837 ,C831_=_C838 ,C831_=_C839 ,\nC831_=_C841 ,C831_=_C842 ,C831_=_C843 ,C831_=_C844 ,C831_=_C845 ,C831_=_C846 ,\nC831_=_C2637 ,C831_=_C2891 ,C831_=_C2920 ,C832_=_C833 ,C832_=_C834 ,C832_=_C835 ,\nC832_=_C836 ,C832_=_C837 ,C832_=_C838 ,C832_=_C839 ,C832_=_C841 ,C832_=_C842 ,\nC832_=_C843 ,C832_=_C844 ,C832_=_C845 ,C832_=_C846 ,C833_=_C834 ,C833_=_C835 ,\nC833_=_C836 ,C833_=_C837 ,C833_=_C838 ,C833_=_C839 ,C833_=_C841 ,C833_=_C842 ,\nC833_=_C843 ,C833_=_C844 ,C833_=_C845 ,C833_=_C846 ,C833_=_C2640 ,C833_=_C2893 ,\nC833_=_C3368 ,C834_=_C835 ,C834_=_C836 ,C834_=_C837 ,C834_=_C838 ,C834_=_C839 ,\nC834_=_C841 ,C834_=_C842 ,C834_=_C843 ,C834_=_C844 ,C834_=_C845 ,C834_=_C846 ,\nC835_=_C836 ,C835_=_C837 ,C835_=_C838 ,C835_=_C839 ,C835_=_C841 ,C835_=_C842 ,\nC835_=_C843 ,C835_=_C844 ,C835_=_C845 ,C835_=_C846 ,C836_=_C837 ,C836_=_C838 ,\nC836_=_C839 ,C836_=_C841 ,C836_=_C842 ,C836_=_C843 ,C836_=_C844 ,C836_=_C845 ,\nC836_=_C846 ,C836_=_C2643 ,C836_=_C2896 ,C836_=_C3583 ,C837_=_C838 ,C837_=_C839 ,\nC837_=_C841 ,C837_=_C842 ,C837_=_C843 ,C837_=_C844 ,C837_=_C845 ,C837_=_C846 ,\nC837_=_C2644 ,C837_=_C3610 ,C838_=_C839 ,C838_=_C841 ,C838_=_C842 ,C838_=_C843 ,\nC838_=_C844 ,C838_=_C845 ,C838_=_C846 ,C838_=_C2645 ,C839_=_C841 ,C839_=_C842 ,\nC839_=_C843 ,C839_=_C844 ,C839_=_C845 ,C839_=_C846 ,C841_=_C842 ,C841_=_C843 ,\nC841_=_C844 ,C841_=_C845 ,C841_=_C846 ,C841_=_C2649 ,C841_=_C2904 ,C841_=_C3991 ,\nC842_=_C843 ,C842_=_C844 ,C842_=_C845 ,C842_=_C846 ,C843_=_C844 ,C843_=_C845 ,\nC843_=_C846 ,C843_=_C2651 ,C843_=_C2906 ,C843_=_C3993 ,C844_=_C845 ,C844_=_C846 ,\nC845_=_C846 ,C845_=_C2654 ,C857_=_C908 ,C857_=_C1112 ,C857_=_C1201 ,C857_=_C1370 ,\nC857_=_C1868 ,C857_=_C2226 ,C857_=_C2485 ,C857_=_C2891 ,C857_=_C2892 ,C857_=_C2893 ,\nC857_=_C2894 ,C857_=_C2895 ,C857_=_C2896 ,C857_=_C2897 ,C857_=_C2898 ,C857_=_C2899 ,\nC857_=_C2900 ,C857_=_C2901 ,C857_=_C2903 ,C857_=_C2904 ,C857_=_C2905 ,C857_=_C2906 ,\nC857_=_C2907 ,C857_=_C2908 ,C857_=_C2909 ,C908_=_C1112 ,C908_=_C1201 ,C908_=_C1370 ,\nC908_=_C1868 ,C908_=_C2226 ,C908_=_C2485 ,C908_=_C2891 ,C908_=_C2892 ,C908_=_C2893 ,\nC908_=_C2894 ,C908_=_C2895 ,C908_=_C2896 ,C908_=_C2897 ,C908_=_C2898 ,C908_=_C2899 ,\nC908_=_C2900 ,C908_=_C2901 ,C908_=_C2903 ,C908_=_C2904 ,C908_=_C2905 ,C908_=_C2906 ,\nC908_=_C2907 ,C908_=_C2908 ,C908_=_C2909 ,C1108_=_C1112 ,C1108_=_C1123 ,C1108_=_C1180 ,\nC1108_=_C1199 ,C1108_=_C2169 ,C1108_=_C2279 ,C1108_=_C2637 ,C1108_=_C2638 ,C1108_=_C2639 ,\nC1108_=_C2640 ,C1108_=_C2641 ,C1108_=_C2642 ,C1108_=_C2643 ,C1108_=_C2644 ,C1108_=_C2645 ,\nC1108_=_C2646 ,C1108_=_C2647 ,C1108_=_C2649 ,C1108_=_C2650 ,C1108_=_C2651 ,C1108_=_C2652 ,\nC1108_=_C2653 ,C1108_=_C2654 ,C1112_=_C1123 ,C1112_=_C1201 ,C1112_=_C1370 ,C1112_=_C1868 ,\nC1112_=_C2226 ,C1112_=_C2485 ,C1112_=_C2891 ,C1112_=_C2892 ,C1112_=_C2893 ,C1112_=_C2894 ,\nC1112_=_C2895 ,C1112_=_C2896 ,C1112_=_C2897 ,C1112_=_C2898 ,C1112_=_C2899 ,C1112_=_C2900 ,\nC1112_=_C2901 ,C1112_=_C2903 ,C1112_=_C2904 ,C1112_=_C2905 ,C1112_=_C2906 ,C1112_=_C2907 ,\nC1112_=_C2908 ,C1112_=_C2909 ,C1123_=_C1144 ,C1123_=_C1213 ,C1123_=_C1728 ,C1123_=_C1984 ,\nC1123_=_C2329 ,C1123_=_C2564 ,C1123_=_C2920 ,C1123_=_C3091 ,C1123_=_C3368 ,C1123_=_C3583 ,\nC1123_=_C3610 ,C1123_=_C3899 ,C1123_=_C3925 ,C1123_=_C3991 ,C1123_=_C3992 ,C1123_=_C3993 ,\nC1123_=_C3994 ,C1123_=_C3995 ,C1123_=_C3996 ,C1123_=_C3997 ,C1144_=_C1213 ,C1144_=_C1728 ,\nC1144_=_C1984 ,C1144_=_C2329 ,C1144_=_C2564 ,C1144_=_C2920 ,C1144_=_C3091 ,C1144_=_C3368 ,\nC1144_=_C3583 ,C1144_=_C3610 ,C1144_=_C3899 ,C1144_=_C3925 ,C1144_=_C3991 ,C1144_=_C3992 ,\nC1144_=_C3993 ,C1144_=_C3994 ,C1144_=_C3995 ,C1144_=_C3996 ,C1144_=_C3997 ,C1180_=_C1199 ,\nC1180_=_C2169 ,C1180_=_C2279 ,C1180_=_C2637 ,C1180_=_C2638 ,C1180_=_C2639 ,C1180_=_C2640 ,\nC1180_=_C2641 ,C1180_=_C2642 ,C1180_=_C2643 ,C1180_=_C2644 ,C1180_=_C2645 ,C1180_=_C2646 ,\nC1180_=_C2647 ,C1180_=_C2649 ,C1180_=_C2650 ,C1180_=_C2651 ,C1180_=_C2652 ,C1180_=_C2653 ,\nC1180_=_C2654 ,C1199_=_C1201 ,C1199_=_C1213 ,C1199_=_C2169 ,C1199_=_C2279 ,C1199_=_C2637 ,\nC1199_=_C2638 ,C1199_=_C2639 ,C1199_=_C2640 ,C1199_=_C2641 ,C1199_=_C2642 ,C1199_=_C2643 ,\nC1199_=_C2644 ,C1199_=_C2645 ,C1199_=_C2646 ,C1199_=_C2647 ,C1199_=_C2649 ,C1199_=_C2650 ,\nC1199_=_C2651 ,C1199_=_C2652 ,C1199_=_C2653 ,C1199_=_C2654 ,C1201_=_C1213 ,C1201_=_C1370 ,\nC1201_=_C1868 ,C1201_=_C2226 ,C1201_=_C2485 ,C1201_=_C2891 ,C1201_=_C2892 ,C1201_=_C2893 ,\nC1201_=_C2894 ,C1201_=_C2895 ,C1201_=_C2896 ,C1201_=_C2897 ,C1201_=_C2898 ,C1201_=_C2899 ,\nC1201_=_C2900 ,C1201_=_C2901 ,C1201_=_C2903 ,C1201_=_C2904 ,C1201_=_C2905 ,C1201_=_C2906 ,\nC1201_=_C2907 ,C1201_=_C2908 ,C1201_=_C2909 ,C1213_=_C1728 ,C1213_=_C1984 ,C1213_=_C2329 ,\nC1213_=_C2564 ,C1213_=_C2920 ,C1213_=_C3091 ,C1213_=_C3368 ,C1213_=_C3583 ,C1213_=_C3610 ,\nC1213_=_C3899 ,C1213_=_C3925 ,C1213_=_C3991 ,C1213_=_C3992 ,C1213_=_C3993 ,C1213_=_C3994 ,\nC1213_=_C3995 ,C1213_=_C3996 ,C1213_=_C3997 ,C1370_=_C1868 ,C1370_=_C2226 ,C1370_=_C2485 ,\nC1370_=_C2891 ,C1370_=_C2892 ,C1370_=_C2893 ,C1370_=_C2894 ,C1370_=_C2895 ,C1370_=_C2896 ,\nC1370_=_C2897 ,C1370_=_C2898 ,C1370_=_C2899 ,C1370_=_C2900 ,C1370_=_C2901 ,C1370_=_C2903 ,\nC1370_=_C2904 ,C1370_=_C2905 ,C1370_=_C2906 ,C1370_=_C2907 ,C1370_=_C2908 ,C1370_=_C2909 ,\nC1728_=_C1984 ,C1728_=_C2329 ,C1728_=_C2564 ,C1728_=_C2920 ,C1728_=_C3091 ,C1728_=_C3368 ,\nC1728_=_C3583 ,C1728_=_C3610 ,C1728_=_C3899 ,C1728_=_C3925 ,C1728_=_C3991 ,C1728_=_C3992 ,\nC1728_=_C3993 ,C1728_=_C3994 ,C1728_=_C3995 ,C1728_=_C3996 ,C1728_=_C3997 ,C1868_=_C2226 ,\nC1868_=_C2485 ,C1868_=_C2891 ,C1868_=_C2892 ,C1868_=_C2893 ,C1868_=_C2894 ,C1868_=_C2895 ,\nC1868_=_C2896 ,C1868_=_C2897 ,C1868_=_C2898 ,C1868_=_C2899 ,C1868_=_C2900 ,C1868_=_C2901 ,\nC1868_=_C2903 ,C1868_=_C2904 ,C1868_=_C2905 ,C1868_=_C2906 ,C1868_=_C2907 ,C1868_=_C2908 ,\nC1868_=_C2909 ,C1984_=_C2329 ,C1984_=_C2564 ,C1984_=_C2920 ,C1984_=_C3091 ,C1984_=_C3368 ,\nC1984_=_C3583 ,C1984_=_C3610 ,C1984_=_C3899 ,C1984_=_C3925 ,C1984_=_C3991 ,C1984_=_C3992 ,\nC1984_=_C3993 ,C1984_=_C3994 ,C1984_=_C3995 ,C1984_=_C3996 ,C1984_=_C3997 ,C2169_=_C2279 ,\nC2169_=_C2637 ,C2169_=_C2638 ,C2169_=_C2639 ,C2169_=_C2640 ,C2169_=_C2641 ,C2169_=_C2642 ,\nC2169_=_C2643 ,C2169_=_C2644 ,C2169_=_C2645 ,C2169_=_C2646 ,C2169_=_C2647 ,C2169_=_C2649 ,\nC2169_=_C2650 ,C2169_=_C2651 ,C2169_=_C2652 ,C2169_=_C2653 ,C2169_=_C2654 ,C2226_=_C2485 ,\nC2226_=_C2891 ,C2226_=_C2892 ,C2226_=_C2893 ,C2226_=_C2894 ,C2226_=_C2895 ,C2226_=_C2896 ,\nC2226_=_C2897 ,C2226_=_C2898 ,C2226_=_C2899 ,C2226_=_C2900 ,C2226_=_C2901 ,C2226_=_C2903 ,\nC2226_=_C2904 ,C2226_=_C2905 ,C2226_=_C2906 ,C2226_=_C2907 ,C2226_=_C2908 ,C2226_=_C2909 ,\nC2279_=_C2637 ,C2279_=_C2638 ,C2279_=_C2639 ,C2279_=_C2640 ,C2279_=_C2641 ,C2279_=_C2642 ,\nC2279_=_C2643 ,C2279_=_C2644 ,C2279_=_C2645 ,C2279_=_C2646 ,C2279_=_C2647 ,C2279_=_C2649 ,\nC2279_=_C2650 ,C2279_=_C2651 ,C2279_=_C2652 ,C2279_=_C2653 ,C2279_=_C2654 ,C2329_=_C2564 ,\nC2329_=_C2920 ,C2329_=_C3091 ,C2329_=_C3368 ,C2329_=_C3583 ,C2329_=_C3610 ,C2329_=_C3899 ,\nC2329_=_C3925 ,C2329_=_C3991 ,C2329_=_C3992 ,C2329_=_C3993 ,C2329_=_C3994 ,C2329_=_C3995 ,\nC2329_=_C3996 ,C2329_=_C3997 ,C2485_=_C2891 ,C2485_=_C2892 ,C2485_=_C2893 ,C2485_=_C2894 ,\nC2485_=_C2895 ,C2485_=_C2896 ,C2485_=_C2897 ,C2485_=_C2898 ,C2485_=_C2899 ,C2485_=_C2900 ,\nC2485_=_C2901 ,C2485_=_C2903 ,C2485_=_C2904 ,C2485_=_C2905 ,C2485_=_C2906 ,C2485_=_C2907 ,\nC2485_=_C2908 ,C2485_=_C2909 ,C2564_=_C2920 ,C2564_=_C3091 ,C2564_=_C3368 ,C2564_=_C3583 ,\nC2564_=_C3610 ,C2564_=_C3899 ,C2564_=_C3925 ,C2564_=_C3991 ,C2564_=_C3992 ,C2564_=_C3993 ,\nC2564_=_C3994 ,C2564_=_C3995 ,C2564_=_C3996 ,C2564_=_C3997 ,C2637_=_C2638 ,C2637_=_C2639 ,\nC2637_=_C2640 ,C2637_=_C2641 ,C2637_=_C2642 ,C2637_=_C2643 ,C2637_=_C2644 ,C2637_=_C2645 ,\nC2637_=_C2646 ,C2637_=_C2647 ,C2637_=_C2649 ,C2637_=_C2650 ,C2637_=_C2651 ,C2637_=_C2652 ,\nC2637_=_C2653 ,C2637_=_C2654 ,C2637_=_C2891 ,C2637_=_C2920 ,C2638_=_C2639 ,C2638_=_C2640 ,\nC2638_=_C2641 ,C2638_=_C2642 ,C2638_=_C2643 ,C2638_=_C2644 ,C2638_=_C2645 ,C2638_=_C2646 ,\nC2638_=_C2647 ,C2638_=_C2649 ,C2638_=_C2650 ,C2638_=_C2651 ,C2638_=_C2652 ,C2638_=_C2653 ,\nC2638_=_C2654 ,C2639_=_C2640 ,C2639_=_C2641 ,C2639_=_C2642 ,C2639_=_C2643 ,C2639_=_C2644 ,\nC2639_=_C2645 ,C2639_=_C2646 ,C2639_=_C2647 ,C2639_=_C2649 ,C2639_=_C2650 ,C2639_=_C2651 ,\nC2639_=_C2652 ,C2639_=_C2653 ,C2639_=_C2654 ,C2640_=_C2641 ,C2640_=_C2642 ,C2640_=_C2643 ,\nC2640_=_C2644 ,C2640_=_C2645 ,C2640_=_C2646 ,C2640_=_C2647 ,C2640_=_C2649 ,C2640_=_C2650 ,\nC2640_=_C2651 ,C2640_=_C2652 ,C2640_=_C2653 ,C2640_=_C2654 ,C2640_=_C2893 ,C2640_=_C3368 ,\nC2641_=_C2642 ,C2641_=_C2643 ,C2641_=_C2644 ,C2641_=_C2645 ,C2641_=_C2646 ,C2641_=_C2647 ,\nC2641_=_C2649 ,C2641_=_C2650 ,C2641_=_C2651 ,C2641_=_C2652 ,C2641_=_C2653 ,C2641_=_C2654 ,\nC2642_=_C2643 ,C2642_=_C2644 ,C2642_=_C2645 ,C2642_=_C2646 ,C2642_=_C2647 ,C2642_=_C2649 ,\nC2642_=_C2650 ,C2642_=_C2651 ,C2642_=_C2652 ,C2642_=_C2653 ,C2642_=_C2654 ,C2643_=_C2644 ,\nC2643_=_C2645 ,C2643_=_C2646 ,C2643_=_C2647 ,C2643_=_C2649 ,C2643_=_C2650 ,C2643_=_C2651 ,\nC2643_=_C2652 ,C2643_=_C2653 ,C2643_=_C2654 ,C2643_=_C2896 ,C2643_=_C3583 ,C2644_=_C2645 ,\nC2644_=_C2646 ,C2644_=_C2647 ,C2644_=_C2649 ,C2644_=_C2650 ,C2644_=_C2651 ,C2644_=_C2652 ,\nC2644_=_C2653 ,C2644_=_C2654 ,C2644_=_C3610 ,C2645_=_C2646 ,C2645_=_C2647 ,C2645_=_C2649 ,\nC2645_=_C2650 ,C2645_=_C2651 ,C2645_=_C2652</w:t>
      </w:r>
    </w:p>
    <w:p>
      <w:pPr>
        <w:pStyle w:val="PreformattedText"/>
        <w:bidi w:val="0"/>
        <w:spacing w:before="0" w:after="0"/>
        <w:jc w:val="left"/>
        <w:rPr/>
      </w:pPr>
      <w:r>
        <w:rPr/>
        <w:t xml:space="preserve"> </w:t>
      </w:r>
      <w:r>
        <w:rPr/>
        <w:t>,C2645_=_C2653 ,C2645_=_C2654 ,C2646_=_C2647 ,\nC2646_=_C2649 ,C2646_=_C2650 ,C2646_=_C2651 ,C2646_=_C2652 ,C2646_=_C2653 ,C2646_=_C2654 ,\nC2647_=_C2649 ,C2647_=_C2650 ,C2647_=_C2651 ,C2647_=_C2652 ,C2647_=_C2653 ,C2647_=_C2654 ,\nC2649_=_C2650 ,C2649_=_C2651 ,C2649_=_C2652 ,C2649_=_C2653 ,C2649_=_C2654 ,C2649_=_C2904 ,\nC2649_=_C3991 ,C2650_=_C2651 ,C2650_=_C2652 ,C2650_=_C2653 ,C2650_=_C2654 ,C2651_=_C2652 ,\nC2651_=_C2653 ,C2651_=_C2654 ,C2651_=_C2906 ,C2651_=_C3993 ,C2652_=_C2653 ,C2652_=_C2654 ,\nC2653_=_C2654 ,C2891_=_C2892 ,C2891_=_C2893 ,C2891_=_C2894 ,C2891_=_C2895 ,C2891_=_C2896 ,\nC2891_=_C2897 ,C2891_=_C2898 ,C2891_=_C2899 ,C2891_=_C2900 ,C2891_=_C2901 ,C2891_=_C2903 ,\nC2891_=_C2904 ,C2891_=_C2905 ,C2891_=_C2906 ,C2891_=_C2907 ,C2891_=_C2908 ,C2891_=_C2909 ,\nC2891_=_C2920 ,C2892_=_C2893 ,C2892_=_C2894 ,C2892_=_C2895 ,C2892_=_C2896 ,C2892_=_C2897 ,\nC2892_=_C2898 ,C2892_=_C2899 ,C2892_=_C2900 ,C2892_=_C2901 ,C2892_=_C2903 ,C2892_=_C2904 ,\nC2892_=_C2905 ,C2892_=_C2906 ,C2892_=_C2907 ,C2892_=_C2908 ,C2892_=_C2909 ,C2893_=_C2894 ,\nC2893_=_C2895 ,C2893_=_C2896 ,C2893_=_C2897 ,C2893_=_C2898 ,C2893_=_C2899 ,C2893_=_C2900 ,\nC2893_=_C2901 ,C2893_=_C2903 ,C2893_=_C2904 ,C2893_=_C2905 ,C2893_=_C2906 ,C2893_=_C2907 ,\nC2893_=_C2908 ,C2893_=_C2909 ,C2893_=_C3368 ,C2894_=_C2895 ,C2894_=_C2896 ,C2894_=_C2897 ,\nC2894_=_C2898 ,C2894_=_C2899 ,C2894_=_C2900 ,C2894_=_C2901 ,C2894_=_C2903 ,C2894_=_C2904 ,\nC2894_=_C2905 ,C2894_=_C2906 ,C2894_=_C2907 ,C2894_=_C2908 ,C2894_=_C2909 ,C2895_=_C2896 ,\nC2895_=_C2897 ,C2895_=_C2898 ,C2895_=_C2899 ,C2895_=_C2900 ,C2895_=_C2901 ,C2895_=_C2903 ,\nC2895_=_C2904 ,C2895_=_C2905 ,C2895_=_C2906 ,C2895_=_C2907 ,C2895_=_C2908 ,C2895_=_C2909 ,\nC2896_=_C2897 ,C2896_=_C2898 ,C2896_=_C2899 ,C2896_=_C2900 ,C2896_=_C2901 ,C2896_=_C2903 ,\nC2896_=_C2904 ,C2896_=_C2905 ,C2896_=_C2906 ,C2896_=_C2907 ,C2896_=_C2908 ,C2896_=_C2909 ,\nC2896_=_C3583 ,C2897_=_C2898 ,C2897_=_C2899 ,C2897_=_C2900 ,C2897_=_C2901 ,C2897_=_C2903 ,\nC2897_=_C2904 ,C2897_=_C2905 ,C2897_=_C2906 ,C2897_=_C2907 ,C2897_=_C2908 ,C2897_=_C2909 ,\nC2898_=_C2899 ,C2898_=_C2900 ,C2898_=_C2901 ,C2898_=_C2903 ,C2898_=_C2904 ,C2898_=_C2905 ,\nC2898_=_C2906 ,C2898_=_C2907 ,C2898_=_C2908 ,C2898_=_C2909 ,C2899_=_C2900 ,C2899_=_C2901 ,\nC2899_=_C2903 ,C2899_=_C2904 ,C2899_=_C2905 ,C2899_=_C2906 ,C2899_=_C2907 ,C2899_=_C2908 ,\nC2899_=_C2909 ,C2900_=_C2901 ,C2900_=_C2903 ,C2900_=_C2904 ,C2900_=_C2905 ,C2900_=_C2906 ,\nC2900_=_C2907 ,C2900_=_C2908 ,C2900_=_C2909 ,C2901_=_C2903 ,C2901_=_C2904 ,C2901_=_C2905 ,\nC2901_=_C2906 ,C2901_=_C2907 ,C2901_=_C2908 ,C2901_=_C2909 ,C2903_=_C2904 ,C2903_=_C2905 ,\nC2903_=_C2906 ,C2903_=_C2907 ,C2903_=_C2908 ,C2903_=_C2909 ,C2904_=_C2905 ,C2904_=_C2906 ,\nC2904_=_C2907 ,C2904_=_C2908 ,C2904_=_C2909 ,C2904_=_C3991 ,C2905_=_C2906 ,C2905_=_C2907 ,\nC2905_=_C2908 ,C2905_=_C2909 ,C2906_=_C2907 ,C2906_=_C2908 ,C2906_=_C2909 ,C2906_=_C3993 ,\nC2907_=_C2908 ,C2907_=_C2909 ,C2908_=_C2909 ,C2920_=_C3091 ,C2920_=_C3368 ,C2920_=_C3583 ,\nC2920_=_C3610 ,C2920_=_C3899 ,C2920_=_C3925 ,C2920_=_C3991 ,C2920_=_C3992 ,C2920_=_C3993 ,\nC2920_=_C3994 ,C2920_=_C3995 ,C2920_=_C3996 ,C2920_=_C3997 ,C3091_=_C3368 ,C3091_=_C3583 ,\nC3091_=_C3610 ,C3091_=_C3899 ,C3091_=_C3925 ,C3091_=_C3991 ,C3091_=_C3992 ,C3091_=_C3993 ,\nC3091_=_C3994 ,C3091_=_C3995 ,C3091_=_C3996 ,C3091_=_C3997 ,C3368_=_C3583 ,C3368_=_C3610 ,\nC3368_=_C3899 ,C3368_=_C3925 ,C3368_=_C3991 ,C3368_=_C3992 ,C3368_=_C3993 ,C3368_=_C3994 ,\nC3368_=_C3995 ,C3368_=_C3996 ,C3368_=_C3997 ,C3583_=_C3610 ,C3583_=_C3899 ,C3583_=_C3925 ,\nC3583_=_C3991 ,C3583_=_C3992 ,C3583_=_C3993 ,C3583_=_C3994 ,C3583_=_C3995 ,C3583_=_C3996 ,\nC3583_=_C3997 ,C3610_=_C3899 ,C3610_=_C3925 ,C3610_=_C3991 ,C3610_=_C3992 ,C3610_=_C3993 ,\nC3610_=_C3994 ,C3610_=_C3995 ,C3610_=_C3996 ,C3610_=_C3997 ,C3899_=_C3925 ,C3899_=_C3991 ,\nC3899_=_C3992 ,C3899_=_C3993 ,C3899_=_C3994 ,C3899_=_C3995 ,C3899_=_C3996 ,C3899_=_C3997 ,\nC3925_=_C3991 ,C3925_=_C3992 ,C3925_=_C3993 ,C3925_=_C3994 ,C3925_=_C3995 ,C3925_=_C3996 ,\nC3925_=_C3997 ,C3991_=_C3992 ,C3991_=_C3993 ,C3991_=_C3994 ,C3991_=_C3995 ,C3991_=_C3996 ,\nC3991_=_C3997 ,C3992_=_C3993 ,C3992_=_C3994 ,C3992_=_C3995 ,C3992_=_C3996 ,C3992_=_C3997 ,\nC3993_=_C3994 ,C3993_=_C3995 ,C3993_=_C3996 ,C3993_=_C3997 ,C3994_=_C3995 ,C3994_=_C3996 ,\nC3994_=_C3997 ,C3995_=_C3996 ,C3995_=_C3997 ,C3996_=_C3997 ,"];206[shape=box, label="id:206 level: 6\n104: C642 C681 C774 C905 C1033 \nC1196 C1197 C1198 C1208 C1323 C1407 \nC1413 C1493 C1498 C1546 C1713 C1714 \nC1715 C1717 C1718 C1719 C1720 C1721 \nC1722 C1723 C1724 C1725 C1726 C1727 \nC1728 C1729 C1730 C1731 C1732 C1733 \nC1734 C1735 C1768 C1805 C2017 C2056 \nC2247 C2348 C2349 C2350 C2351 C2352 \nC2353 C2354 C2355 C2356 C2357 C2359 \nC2360 C2361 C2362 C2363 C2364 C2365 \nC2366 C2367 C2368 C2369 C2370 C2371 \nC2386 C2387 C2388 C2389 C2390 C2391 \nC2392 C2393 C2394 C2395 C2396 C2397 \nC2398 C2399 C2400 C2401 C2402 C2470 \nC2575 C2624 C2957 C3074 C3100 C3262 \nC3417 C3438 C3450 C3451 C3452 C3453 \nC3454 C3455 C3456 C3457 C3458 C3459 \nC3460 C3461 C3462 \n1458: C642_=_C774( C642 C774 ) C642_=_C1196( C642 C1196 ) C642_=_C1407( C642 C1407 ) C642_=_C1493( C642 C1493 ) C642_=_C1713( C642 C1713 ) \nC642_=_C1714( C642 C1714 ) C642_=_C1715( C642 C1715 ) C642_=_C1717( C642 C1717 ) C642_=_C1718( C642 C1718 ) C642_=_C1719( C642 C1719 ) C642_=_C1720( C642 C1720 ) \nC642_=_C1721( C642 C1721 ) C642_=_C1722( C642 C1722 ) C642_=_C1723( C642 C1723 ) C642_=_C1724( C642 C1724 ) C642_=_C1725( C642 C1725 ) C642_=_C1726( C642 C1726 ) \nC642_=_C1727( C642 C1727 ) C642_=_C1728( C642 C1728 ) C642_=_C1729( C642 C1729 ) C642_=_C1730( C642 C1730 ) C642_=_C1731( C642 C1731 ) C642_=_C1732( C642 C1732 ) \nC642_=_C1733( C642 C1733 ) C642_=_C1734( C642 C1734 ) C642_=_C1735( C642 C1735 ) C681_=_C905( C681 C905 ) C681_=_C1033( C681 C1033 ) C681_=_C1198( C681 C1198 ) \nC681_=_C1413( C681 C1413 ) C681_=_C1498( C681 C1498 ) C681_=_C1805( C681 C1805 ) C681_=_C2017( C681 C2017 ) C681_=_C2247( C681 C2247 ) C681_=_C2348( C681 C2348 ) \nC681_=_C2386( C681 C2386 ) C681_=_C2387( C681 C2387 ) C681_=_C2388( C681 C2388 ) C681_=_C2389( C681 C2389 ) C681_=_C2390( C681 C2390 ) C681_=_C2391( C681 C2391 ) \nC681_=_C2392( C681 C2392 ) C681_=_C2393( C681 C2393 ) C681_=_C2394( C681 C2394 ) C681_=_C2395( C681 C2395 ) C681_=_C2396( C681 C2396 ) C681_=_C2397( C681 C2397 ) \nC681_=_C2398( C681 C2398 ) C681_=_C2399( C681 C2399 ) C681_=_C2400( C681 C2400 ) C681_=_C2401( C681 C2401 ) C681_=_C2402( C681 C2402 ) C774_=_C1196( C774 C1196 ) \nC774_=_C1407( C774 C1407 ) C774_=_C1493( C774 C1493 ) C774_=_C1713( C774 C1713 ) C774_=_C1714( C774 C1714 ) C774_=_C1715( C774 C1715 ) C774_=_C1717( C774 C1717 ) \nC774_=_C1718( C774 C1718 ) C774_=_C1719( C774 C1719 ) C774_=_C1720( C774 C1720 ) C774_=_C1721( C774 C1721 ) C774_=_C1722( C774 C1722 ) C774_=_C1723( C774 C1723 ) \nC774_=_C1724( C774 C1724 ) C774_=_C1725( C774 C1725 ) C774_=_C1726( C774 C1726 ) C774_=_C1727( C774 C1727 ) C774_=_C1728( C774 C1728 ) C774_=_C1729( C774 C1729 ) \nC774_=_C1730( C774 C1730 ) C774_=_C1731( C774 C1731 ) C774_=_C1732( C774 C1732 ) C774_=_C1733( C774 C1733 ) C774_=_C1734( C774 C1734 ) C774_=_C1735( C774 C1735 ) \nC905_=_C1033( C905 C1033 ) C905_=_C1198( C905 C1198 ) C905_=_C1413( C905 C1413 ) C905_=_C1498( C905 C1498 ) C905_=_C1805( C905 C1805 ) C905_=_C2017( C905 C2017 ) \nC905_=_C2247( C905 C2247 ) C905_=_C2348( C905 C2348 ) C905_=_C2386( C905 C2386 ) C905_=_C2387( C905 C2387 ) C905_=_C2388( C905 C2388 ) C905_=_C2389( C905 C2389 ) \nC905_=_C2390( C905 C2390 ) C905_=_C2391( C905 C2391 ) C905_=_C2392( C905 C2392 ) C905_=_C2393( C905 C2393 ) C905_=_C2394( C905 C2394 ) C905_=_C2395( C905 C2395 ) \nC905_=_C2396( C905 C2396 ) C905_=_C2397( C905 C2397 ) C905_=_C2398( C905 C2398 ) C905_=_C2399( C905 C2399 ) C905_=_C2400( C905 C2400 ) C905_=_C2401( C905 C2401 ) \nC905_=_C2402( C905 C2402 ) C1033_=_C1198( C1033 C1198 ) C1033_=_C1413( C1033 C1413 ) C1033_=_C1498( C1033 C1498 ) C1033_=_C1805( C1033 C1805 ) C1033_=_C2017( C1033 C2017 ) \nC1033_=_C2247( C1033 C2247 ) C1033_=_C2348( C1033 C2348 ) C1033_=_C2386( C1033 C2386 ) C1033_=_C2387( C1033 C2387 ) C1033_=_C2388( C1033 C2388 ) C1033_=_C2389( C1033 C2389 ) \nC1033_=_C2390( C1033 C2390 ) C1033_=_C2391( C1033 C2391 ) C1033_=_C2392( C1033 C2392 ) C1033_=_C2393( C1033 C2393 ) C1033_=_C2394( C1033 C2394 ) C1033_=_C2395( C1033 C2395 ) \nC1033_=_C2396( C1033 C2396 ) C1033_=_C2397( C1033 C2397 ) C1033_=_C2398( C1033 C2398 ) C1033_=_C2399( C1033 C2399 ) C1033_=_C2400( C1033 C2400 ) C1033_=_C2401( C1033 C2401 ) \nC1033_=_C2402( C1033 C2402 ) C1196_=_C1197( C1196 C1197 ) C1196_=_C1198( C1196 C1198 ) C1196_=_C1208( C1196 C1208 ) C1196_=_C1407( C1196 C1407 ) C1196_=_C1493( C1196 C1493 ) \nC1196_=_C1713( C1196 C1713 ) C1196_=_C1714( C1196 C1714 ) C1196_=_C1715( C1196 C1715 ) C1196_=_C1717( C1196 C1717 ) C1196_=_C1718( C1196 C1718 ) C1196_=_C1719( C1196 C1719 ) \nC1196_=_C1720( C1196 C1720 ) C1196_=_C1721( C1196 C1721 ) C1196_=_C1722( C1196 C1722 ) C1196_=_C1723( C1196 C1723 ) C1196_=_C1724( C1196 C1724 ) C1196_=_C1725( C1196 C1725 ) \nC1196_=_C1726( C1196 C1726 ) C1196_=_C1727( C1196 C1727 ) C1196_=_C1728( C1196 C1728 ) C1196_=_C1729( C1196 C1729 ) C1196_=_C1730( C1196 C1730 ) C1196_=_C1731( C1196 C1731 ) \nC1196_=_C1732( C1196 C1732 ) C1196_=_C1733( C1196 C1733 ) C1196_=_C1734( C1196 C1734 ) C1196_=_C1735( C1196 C1735 ) C1197_=_C1198( C1197 C1198 ) C1197_=_C1208( C1197 C1208 ) \nC1197_=_C1546( C1197 C1546 ) C1197_=_C1715( C1197 C1715 ) C1197_=_C2056( C1197 C2056 ) C1197_=_C2348( C1197 C2348 ) C1197_=_C2349( C1197 C2349 ) C1197_=_C2350( C1197 C2350 ) \nC1197_=_C2351( C1197 C2351 ) C1197_=_C2352( C1197 C2352 ) C1197_=_C2353( C1197 C2353 ) C1197_=_C2354( C1197 C2354 ) C1197_=_C2355( C1197 C2355 ) C1197_=_C2356( C1197 C2356 ) \nC1197_=_C2357( C1197 C2357 ) C1197_=_C2359( C1197 C2359 ) C1197_=_C2360( C1197 C2360 ) C1197_=_C2361( C1197 C2361 ) C1197_=_C2362( C1197 C2362 ) C1197_=_C2363(</w:t>
      </w:r>
    </w:p>
    <w:p>
      <w:pPr>
        <w:pStyle w:val="PreformattedText"/>
        <w:bidi w:val="0"/>
        <w:spacing w:before="0" w:after="0"/>
        <w:jc w:val="left"/>
        <w:rPr/>
      </w:pPr>
      <w:r>
        <w:rPr/>
        <w:t xml:space="preserve"> </w:t>
      </w:r>
      <w:r>
        <w:rPr/>
        <w:t>C1197 C2363 ) \nC1197_=_C2364( C1197 C2364 ) C1197_=_C2365( C1197 C2365 ) C1197_=_C2366( C1197 C2366 ) C1197_=_C2367( C1197 C2367 ) C1197_=_C2368( C1197 C2368 ) C1197_=_C2369( C1197 C2369 ) \nC1197_=_C2370( C1197 C2370 ) C1197_=_C2371( C1197 C2371 ) C1198_=_C1208( C1198 C1208 ) C1198_=_C1413( C1198 C1413 ) C1198_=_C1498( C1198 C1498 ) C1198_=_C1805( C1198 C1805 ) \nC1198_=_C2017( C1198 C2017 ) C1198_=_C2247( C1198 C2247 ) C1198_=_C2348( C1198 C2348 ) C1198_=_C2386( C1198 C2386 ) C1198_=_C2387( C1198 C2387 ) C1198_=_C2388( C1198 C2388 ) \nC1198_=_C2389( C1198 C2389 ) C1198_=_C2390( C1198 C2390 ) C1198_=_C2391( C1198 C2391 ) C1198_=_C2392( C1198 C2392 ) C1198_=_C2393( C1198 C2393 ) C1198_=_C2394( C1198 C2394 ) \nC1198_=_C2395( C1198 C2395 ) C1198_=_C2396( C1198 C2396 ) C1198_=_C2397( C1198 C2397 ) C1198_=_C2398( C1198 C2398 ) C1198_=_C2399( C1198 C2399 ) C1198_=_C2400( C1198 C2400 ) \nC1198_=_C2401( C1198 C2401 ) C1198_=_C2402( C1198 C2402 ) C1208_=_C1323( C1208 C1323 ) C1208_=_C1725( C1208 C1725 ) C1208_=_C1768( C1208 C1768 ) C1208_=_C2395( C1208 C2395 ) \nC1208_=_C2470( C1208 C2470 ) C1208_=_C2575( C1208 C2575 ) C1208_=_C2624( C1208 C2624 ) C1208_=_C2957( C1208 C2957 ) C1208_=_C3074( C1208 C3074 ) C1208_=_C3100( C1208 C3100 ) \nC1208_=_C3262( C1208 C3262 ) C1208_=_C3417( C1208 C3417 ) C1208_=_C3438( C1208 C3438 ) C1208_=_C3450( C1208 C3450 ) C1208_=_C3451( C1208 C3451 ) C1208_=_C3452( C1208 C3452 ) \nC1208_=_C3453( C1208 C3453 ) C1208_=_C3454( C1208 C3454 ) C1208_=_C3455( C1208 C3455 ) C1208_=_C3456( C1208 C3456 ) C1208_=_C3457( C1208 C3457 ) C1208_=_C3458( C1208 C3458 ) \nC1208_=_C3459( C1208 C3459 ) C1208_=_C3460( C1208 C3460 ) C1208_=_C3461( C1208 C3461 ) C1208_=_C3462( C1208 C3462 ) C1323_=_C1725( C1323 C1725 ) C1323_=_C1768( C1323 C1768 ) \nC1323_=_C2395( C1323 C2395 ) C1323_=_C2470( C1323 C2470 ) C1323_=_C2575( C1323 C2575 ) C1323_=_C2624( C1323 C2624 ) C1323_=_C2957( C1323 C2957 ) C1323_=_C3074( C1323 C3074 ) \nC1323_=_C3100( C1323 C3100 ) C1323_=_C3262( C1323 C3262 ) C1323_=_C3417( C1323 C3417 ) C1323_=_C3438( C1323 C3438 ) C1323_=_C3450( C1323 C3450 ) C1323_=_C3451( C1323 C3451 ) \nC1323_=_C3452( C1323 C3452 ) C1323_=_C3453( C1323 C3453 ) C1323_=_C3454( C1323 C3454 ) C1323_=_C3455( C1323 C3455 ) C1323_=_C3456( C1323 C3456 ) C1323_=_C3457( C1323 C3457 ) \nC1323_=_C3458( C1323 C3458 ) C1323_=_C3459( C1323 C3459 ) C1323_=_C3460( C1323 C3460 ) C1323_=_C3461( C1323 C3461 ) C1323_=_C3462( C1323 C3462 ) C1407_=_C1413( C1407 C1413 ) \nC1407_=_C1493( C1407 C1493 ) C1407_=_C1713( C1407 C1713 ) C1407_=_C1714( C1407 C1714 ) C1407_=_C1715( C1407 C1715 ) C1407_=_C1717( C1407 C1717 ) C1407_=_C1718( C1407 C1718 ) \nC1407_=_C1719( C1407 C1719 ) C1407_=_C1720( C1407 C1720 ) C1407_=_C1721( C1407 C1721 ) C1407_=_C1722( C1407 C1722 ) C1407_=_C1723( C1407 C1723 ) C1407_=_C1724( C1407 C1724 ) \nC1407_=_C1725( C1407 C1725 ) C1407_=_C1726( C1407 C1726 ) C1407_=_C1727( C1407 C1727 ) C1407_=_C1728( C1407 C1728 ) C1407_=_C1729( C1407 C1729 ) C1407_=_C1730( C1407 C1730 ) \nC1407_=_C1731( C1407 C1731 ) C1407_=_C1732( C1407 C1732 ) C1407_=_C1733( C1407 C1733 ) C1407_=_C1734( C1407 C1734 ) C1407_=_C1735( C1407 C1735 ) C1413_=_C1498( C1413 C1498 ) \nC1413_=_C1805( C1413 C1805 ) C1413_=_C2017( C1413 C2017 ) C1413_=_C2247( C1413 C2247 ) C1413_=_C2348( C1413 C2348 ) C1413_=_C2386( C1413 C2386 ) C1413_=_C2387( C1413 C2387 ) \nC1413_=_C2388( C1413 C2388 ) C1413_=_C2389( C1413 C2389 ) C1413_=_C2390( C1413 C2390 ) C1413_=_C2391( C1413 C2391 ) C1413_=_C2392( C1413 C2392 ) C1413_=_C2393( C1413 C2393 ) \nC1413_=_C2394( C1413 C2394 ) C1413_=_C2395( C1413 C2395 ) C1413_=_C2396( C1413 C2396 ) C1413_=_C2397( C1413 C2397 ) C1413_=_C2398( C1413 C2398 ) C1413_=_C2399( C1413 C2399 ) \nC1413_=_C2400( C1413 C2400 ) C1413_=_C2401( C1413 C2401 ) C1413_=_C2402( C1413 C2402 ) C1493_=_C1498( C1493 C1498 ) C1493_=_C1713( C1493 C1713 ) C1493_=_C1714( C1493 C1714 ) \nC1493_=_C1715( C1493 C1715 ) C1493_=_C1717( C1493 C1717 ) C1493_=_C1718( C1493 C1718 ) C1493_=_C1719( C1493 C1719 ) C1493_=_C1720( C1493 C1720 ) C1493_=_C1721( C1493 C1721 ) \nC1493_=_C1722( C1493 C1722 ) C1493_=_C1723( C1493 C1723 ) C1493_=_C1724( C1493 C1724 ) C1493_=_C1725( C1493 C1725 ) C1493_=_C1726( C1493 C1726 ) C1493_=_C1727( C1493 C1727 ) \nC1493_=_C1728( C1493 C1728 ) C1493_=_C1729( C1493 C1729 ) C1493_=_C1730( C1493 C1730 ) C1493_=_C1731( C1493 C1731 ) C1493_=_C1732( C1493 C1732 ) C1493_=_C1733( C1493 C1733 ) \nC1493_=_C1734( C1493 C1734 ) C1493_=_C1735( C1493 C1735 ) C1498_=_C1805( C1498 C1805 ) C1498_=_C2017( C1498 C2017 ) C1498_=_C2247( C1498 C2247 ) C1498_=_C2348( C1498 C2348 ) \nC1498_=_C2386( C1498 C2386 ) C1498_=_C2387( C1498 C2387 ) C1498_=_C2388( C1498 C2388 ) C1498_=_C2389( C1498 C2389 ) C1498_=_C2390( C1498 C2390 ) C1498_=_C2391( C1498 C2391 ) \nC1498_=_C2392( C1498 C2392 ) C1498_=_C2393( C1498 C2393 ) C1498_=_C2394( C1498 C2394 ) C1498_=_C2395( C1498 C2395 ) C1498_=_C2396( C1498 C2396 ) C1498_=_C2397( C1498 C2397 ) \nC1498_=_C2398( C1498 C2398 ) C1498_=_C2399( C1498 C2399 ) C1498_=_C2400( C1498 C2400 ) C1498_=_C2401( C1498 C2401 ) C1498_=_C2402( C1498 C2402 ) C1546_=_C1715( C1546 C1715 ) \nC1546_=_C2056( C1546 C2056 ) C1546_=_C2348( C1546 C2348 ) C1546_=_C2349( C1546 C2349 ) C1546_=_C2350( C1546 C2350 ) C1546_=_C2351( C1546 C2351 ) C1546_=_C2352( C1546 C2352 ) \nC1546_=_C2353( C1546 C2353 ) C1546_=_C2354( C1546 C2354 ) C1546_=_C2355( C1546 C2355 ) C1546_=_C2356( C1546 C2356 ) C1546_=_C2357( C1546 C2357 ) C1546_=_C2359( C1546 C2359 ) \nC1546_=_C2360( C1546 C2360 ) C1546_=_C2361( C1546 C2361 ) C1546_=_C2362( C1546 C2362 ) C1546_=_C2363( C1546 C2363 ) C1546_=_C2364( C1546 C2364 ) C1546_=_C2365( C1546 C2365 ) \nC1546_=_C2366( C1546 C2366 ) C1546_=_C2367( C1546 C2367 ) C1546_=_C2368( C1546 C2368 ) C1546_=_C2369( C1546 C2369 ) C1546_=_C2370( C1546 C2370 ) C1546_=_C2371( C1546 C2371 ) \nC1713_=_C1714( C1713 C1714 ) C1713_=_C1715( C1713 C1715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1730( C1713 C1730 ) C1713_=_C1731( C1713 C1731 ) C1713_=_C1732( C1713 C1732 ) \nC1713_=_C1733( C1713 C1733 ) C1713_=_C1734( C1713 C1734 ) C1713_=_C1735( C1713 C1735 ) C1713_=_C2017( C1713 C2017 ) C1714_=_C1715( C1714 C1715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2247( C1714 C2247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2056( C1715 C2056 ) C1715_=_C2348( C1715 C2348 ) C1715_=_C2349( C1715 C2349 ) C1715_=_C2350( C1715 C2350 ) \nC1715_=_C2351( C1715 C2351 ) C1715_=_C2352( C1715 C2352 ) C1715_=_C2353( C1715 C2353 ) C1715_=_C2354( C1715 C2354 ) C1715_=_C2355( C1715 C2355 ) C1715_=_C2356( C1715 C2356 ) \nC1715_=_C2357( C1715 C2357 ) C1715_=_C2359( C1715 C2359 ) C1715_=_C2360( C1715 C2360 ) C1715_=_C2361( C1715 C2361 ) C1715_=_C2362( C1715 C2362 ) C1715_=_C2363( C1715 C2363 ) \nC1715_=_C2364( C1715 C2364 ) C1715_=_C2365( C1715 C2365 ) C1715_=_C2366( C1715 C2366 ) C1715_=_C2367( C1715 C2367 ) C1715_=_C2368( C1715 C2368 ) C1715_=_C2369( C1715 C2369 ) \nC1715_=_C2370( C1715 C2370 ) C1715_=_C2371( C1715 C2371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2386( C1717 C2386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2349( C1718 C2349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w:t>
      </w:r>
    </w:p>
    <w:p>
      <w:pPr>
        <w:pStyle w:val="PreformattedText"/>
        <w:bidi w:val="0"/>
        <w:spacing w:before="0" w:after="0"/>
        <w:jc w:val="left"/>
        <w:rPr/>
      </w:pPr>
      <w:r>
        <w:rPr/>
        <w:t xml:space="preserve"> </w:t>
      </w:r>
      <w:r>
        <w:rPr/>
        <w:t>C1719_=_C2389( C1719 C2389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2390( C1720 C2390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2353( C1722 C2353 ) C1722_=_C2391( C1722 C2391 ) C1722_=_C3100( C1722 C3100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2393( C1723 C2393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2357( C1724 C2357 ) C1724_=_C2394( C1724 C2394 ) C1724_=_C3438( C1724 C3438 ) C1725_=_C1726( C1725 C1726 ) C1725_=_C1727( C1725 C1727 ) C1725_=_C1728( C1725 C1728 ) \nC1725_=_C1729( C1725 C1729 ) C1725_=_C1730( C1725 C1730 ) C1725_=_C1731( C1725 C1731 ) C1725_=_C1732( C1725 C1732 ) C1725_=_C1733( C1725 C1733 ) C1725_=_C1734( C1725 C1734 ) \nC1725_=_C1735( C1725 C1735 ) C1725_=_C1768( C1725 C1768 ) C1725_=_C2395( C1725 C2395 ) C1725_=_C2470( C1725 C2470 ) C1725_=_C2575( C1725 C2575 ) C1725_=_C2624( C1725 C2624 ) \nC1725_=_C2957( C1725 C2957 ) C1725_=_C3074( C1725 C3074 ) C1725_=_C3100( C1725 C3100 ) C1725_=_C3262( C1725 C3262 ) C1725_=_C3417( C1725 C3417 ) C1725_=_C3438( C1725 C3438 ) \nC1725_=_C3450( C1725 C3450 ) C1725_=_C3451( C1725 C3451 ) C1725_=_C3452( C1725 C3452 ) C1725_=_C3453( C1725 C3453 ) C1725_=_C3454( C1725 C3454 ) C1725_=_C3455( C1725 C3455 ) \nC1725_=_C3456( C1725 C3456 ) C1725_=_C3457( C1725 C3457 ) C1725_=_C3458( C1725 C3458 ) C1725_=_C3459( C1725 C3459 ) C1725_=_C3460( C1725 C3460 ) C1725_=_C3461( C1725 C3461 ) \nC1725_=_C3462( C1725 C3462 ) C1726_=_C1727( C1726 C1727 ) C1726_=_C1728( C1726 C1728 ) C1726_=_C1729( C1726 C1729 ) C1726_=_C1730( C1726 C1730 ) C1726_=_C1731( C1726 C1731 ) \nC1726_=_C1732( C1726 C1732 ) C1726_=_C1733( C1726 C1733 ) C1726_=_C1734( C1726 C1734 ) C1726_=_C1735( C1726 C1735 ) C1727_=_C1728( C1727 C1728 ) C1727_=_C1729( C1727 C1729 ) \nC1727_=_C1730( C1727 C1730 ) C1727_=_C1731( C1727 C1731 ) C1727_=_C1732( C1727 C1732 ) C1727_=_C1733( C1727 C1733 ) C1727_=_C1734( C1727 C1734 ) C1727_=_C1735( C1727 C1735 ) \nC1727_=_C2361( C1727 C2361 ) C1727_=_C2397( C1727 C2397 ) C1727_=_C3452( C1727 C3452 ) C1728_=_C1729( C1728 C1729 ) C1728_=_C1730( C1728 C1730 ) C1728_=_C1731( C1728 C1731 ) \nC1728_=_C1732( C1728 C1732 ) C1728_=_C1733( C1728 C1733 ) C1728_=_C1734( C1728 C1734 ) C1728_=_C1735( C1728 C1735 ) C1729_=_C1730( C1729 C1730 ) C1729_=_C1731( C1729 C1731 ) \nC1729_=_C1732( C1729 C1732 ) C1729_=_C1733( C1729 C1733 ) C1729_=_C1734( C1729 C1734 ) C1729_=_C1735( C1729 C1735 ) C1729_=_C2367( C1729 C2367 ) C1729_=_C2399( C1729 C2399 ) \nC1729_=_C3457( C1729 C3457 ) C1730_=_C1731( C1730 C1731 ) C1730_=_C1732( C1730 C1732 ) C1730_=_C1733( C1730 C1733 ) C1730_=_C1734( C1730 C1734 ) C1730_=_C1735( C1730 C1735 ) \nC1730_=_C2370( C1730 C2370 ) C1730_=_C2400( C1730 C2400 ) C1730_=_C3460( C1730 C3460 ) C1731_=_C1732( C1731 C1732 ) C1731_=_C1733( C1731 C1733 ) C1731_=_C1734( C1731 C1734 ) \nC1731_=_C1735( C1731 C1735 ) C1731_=_C2401( C1731 C2401 ) C1732_=_C1733( C1732 C1733 ) C1732_=_C1734( C1732 C1734 ) C1732_=_C1735( C1732 C1735 ) C1732_=_C2371( C1732 C2371 ) \nC1732_=_C2402( C1732 C2402 ) C1732_=_C3461( C1732 C3461 ) C1733_=_C1734( C1733 C1734 ) C1733_=_C1735( C1733 C1735 ) C1734_=_C1735( C1734 C1735 ) C1768_=_C2395( C1768 C2395 ) \nC1768_=_C2470( C1768 C2470 ) C1768_=_C2575( C1768 C2575 ) C1768_=_C2624( C1768 C2624 ) C1768_=_C2957( C1768 C2957 ) C1768_=_C3074( C1768 C3074 ) C1768_=_C3100( C1768 C3100 ) \nC1768_=_C3262( C1768 C3262 ) C1768_=_C3417( C1768 C3417 ) C1768_=_C3438( C1768 C3438 ) C1768_=_C3450( C1768 C3450 ) C1768_=_C3451( C1768 C3451 ) C1768_=_C3452( C1768 C3452 ) \nC1768_=_C3453( C1768 C3453 ) C1768_=_C3454( C1768 C3454 ) C1768_=_C3455( C1768 C3455 ) C1768_=_C3456( C1768 C3456 ) C1768_=_C3457( C1768 C3457 ) C1768_=_C3458( C1768 C3458 ) \nC1768_=_C3459( C1768 C3459 ) C1768_=_C3460( C1768 C3460 ) C1768_=_C3461( C1768 C3461 ) C1768_=_C3462( C1768 C3462 ) C1805_=_C2017( C1805 C2017 ) C1805_=_C2247( C1805 C2247 ) \nC1805_=_C2348( C1805 C2348 ) C1805_=_C2386( C1805 C2386 ) C1805_=_C2387( C1805 C2387 ) C1805_=_C2388( C1805 C2388 ) C1805_=_C2389( C1805 C2389 ) C1805_=_C2390( C1805 C2390 ) \nC1805_=_C2391( C1805 C2391 ) C1805_=_C2392( C1805 C2392 ) C1805_=_C2393( C1805 C2393 ) C1805_=_C2394( C1805 C2394 ) C1805_=_C2395( C1805 C2395 ) C1805_=_C2396( C1805 C2396 ) \nC1805_=_C2397( C1805 C2397 ) C1805_=_C2398( C1805 C2398 ) C1805_=_C2399( C1805 C2399 ) C1805_=_C2400( C1805 C2400 ) C1805_=_C2401( C1805 C2401 ) C1805_=_C2402( C1805 C2402 ) \nC2017_=_C2247( C2017 C2247 ) C2017_=_C2348( C2017 C2348 ) C2017_=_C2386( C2017 C2386 ) C2017_=_C2387( C2017 C2387 ) C2017_=_C2388( C2017 C2388 ) C2017_=_C2389( C2017 C2389 ) \nC2017_=_C2390( C2017 C2390 ) C2017_=_C2391( C2017 C2391 ) C2017_=_C2392( C2017 C2392 ) C2017_=_C2393( C2017 C2393 ) C2017_=_C2394( C2017 C2394 ) C2017_=_C2395( C2017 C2395 ) \nC2017_=_C2396( C2017 C2396 ) C2017_=_C2397( C2017 C2397 ) C2017_=_C2398( C2017 C2398 ) C2017_=_C2399( C2017 C2399 ) C2017_=_C2400( C2017 C2400 ) C2017_=_C2401( C2017 C2401 ) \nC2017_=_C2402( C2017 C2402 ) C2056_=_C2348( C2056 C2348 ) C2056_=_C2349( C2056 C2349 ) C2056_=_C2350( C2056 C2350 ) C2056_=_C2351( C2056 C2351 ) C2056_=_C2352( C2056 C2352 ) \nC2056_=_C2353( C2056 C2353 ) C2056_=_C2354( C2056 C2354 ) C2056_=_C2355( C2056 C2355 ) C2056_=_C2356( C2056 C2356 ) C2056_=_C2357( C2056 C2357 ) C2056_=_C2359( C2056 C2359 ) \nC2056_=_C2360( C2056 C2360 ) C2056_=_C2361( C2056 C2361 ) C2056_=_C2362( C2056 C2362 ) C2056_=_C2363( C2056 C2363 ) C2056_=_C2364( C2056 C2364 ) C2056_=_C2365( C2056 C2365 ) \nC2056_=_C2366( C2056 C2366 ) C2056_=_C2367( C2056 C2367 ) C2056_=_C2368( C2056 C2368 ) C2056_=_C2369( C2056 C2369 ) C2056_=_C2370( C2056 C2370 ) C2056_=_C2371( C2056 C2371 ) \nC2247_=_C2348( C2247 C2348 ) C2247_=_C2386( C2247 C2386 ) C2247_=_C2387( C2247 C2387 ) C2247_=_C2388( C2247 C2388 ) C2247_=_C2389( C2247 C2389 ) C2247_=_C2390( C2247 C2390 ) \nC2247_=_C2391( C2247 C2391 ) C2247_=_C2392( C2247 C2392 ) C2247_=_C2393( C2247 C2393 ) C2247_=_C2394( C2247 C2394 ) C2247_=_C2395( C2247 C2395 ) C2247_=_C2396( C2247 C2396 ) \nC2247_=_C2397( C2247 C2397 ) C2247_=_C2398( C2247 C2398 ) C2247_=_C2399( C2247 C2399 ) C2247_=_C2400( C2247 C2400 ) C2247_=_C2401( C2247 C2401 ) C2247_=_C2402( C2247 C2402 ) \nC2348_=_C2349( C2348 C2349 ) C2348_=_C2350( C2348 C2350 ) C2348_=_C2351( C2348 C2351 ) C2348_=_C2352( C2348 C2352 ) C2348_=_C2353( C2348 C2353 ) C2348_=_C2354( C2348 C2354 ) \nC2348_=_C2355( C2348 C2355 ) C2348_=_C2356( C2348 C2356 ) C2348_=_C2357( C2348 C2357 ) C2348_=_C2359( C2348 C2359 ) C2348_=_C2360( C2348 C2360 ) C2348_=_C2361( C2348 C2361 ) \nC2348_=_C2362( C2348 C2362 ) C2348_=_C2363( C2348 C2363 ) C2348_=_C2364( C2348 C2364 ) C2348_=_C2365( C2348 C2365 ) C2348_=_C2366( C2348 C2366 ) C2348_=_C2367( C2348 C2367 ) \nC2348_=_C2368( C2348 C2368 ) C2348_=_C2369( C2348 C2369 ) C2348_=_C2370( C2348 C2370 ) C2348_=_C2371( C2348 C2371 ) C2348_=_C2386( C2348 C2386 ) C2348_=_C2387( C2348 C2387 ) \nC2348_=_C2388( C2348 C2388 ) C2348_=_C2389( C2348 C2389 ) C2348_=_C2390( C2348 C2390 ) C2348_=_C2391( C2348 C2391 ) C2348_=_C2392( C2348 C2392 ) C2348_=_C2393( C2348 C2393 ) \nC2348_=_C2394( C2348 C2394 ) C2348_=_C2395( C2348 C2395 ) C2348_=_C2396( C2348 C2396 ) C2348_=_C2397( C2348 C2397 ) C2348_=_C2398( C2348 C2398 ) C2348_=_C2399( C2348 C2399 ) \nC2348_=_C2400( C2348 C2400 ) C2348_=_C2401( C2348 C2401 ) C2348_=_C2402( C2348 C2402 ) C2349_=_C2350( C2349 C2350 ) C2349_=_C2351( C2349 C2351 ) C2349_=_C2352( C2349 C2352 ) \nC2349_=_C2353( C2349 C2353 ) C2349_=_C2354( C2349 C2354 ) C2349_=_C2355( C2349 C2355 ) C2349_=_C2356( C2349 C2356 ) C2349_=_C2357( C2349 C2357 ) C2349_=_C2359( C2349 C2359 ) \nC2349_=_C2360( C2349 C2360 ) C2349_=_C2361( C2349 C2361 ) C2349_=_C2362( C2349 C2362 ) C2349_=_C2363( C2349 C2363 ) C2349_=_C2364( C2349 C2364 ) C2349_=_C2365( C2349 C2365 ) \nC2349_=_C2366( C2349 C2366 ) C2349_=_C2367( C2349 C2367 ) C2349_=_C2368( C2349 C2368 ) C2349_=_C2369( C2349 C2369 ) C2349_=_C2370( C2349 C2370 ) C2349_=_C2371( C2349 C2371 ) \nC2350_=_C2351( C2350 C2351 ) C2350_=_C2352( C2350 C2352 ) C2350_=_C2353( C2350 C2353 ) C2350_=_C2354( C2350 C2354 ) C2350_=_C2355( C2350 C2355 ) C2350_=_C2356( C2350 C2356 ) \nC2350_=_C2357( C2350 C2357 ) C2350_=_C2359( C2350 C2359 ) C2350_=_C2360(</w:t>
      </w:r>
    </w:p>
    <w:p>
      <w:pPr>
        <w:pStyle w:val="PreformattedText"/>
        <w:bidi w:val="0"/>
        <w:spacing w:before="0" w:after="0"/>
        <w:jc w:val="left"/>
        <w:rPr/>
      </w:pPr>
      <w:r>
        <w:rPr/>
        <w:t xml:space="preserve"> </w:t>
      </w:r>
      <w:r>
        <w:rPr/>
        <w:t>C2350 C2360 ) C2350_=_C2361( C2350 C2361 ) C2350_=_C2362( C2350 C2362 ) C2350_=_C2363( C2350 C2363 ) \nC2350_=_C2364( C2350 C2364 ) C2350_=_C2365( C2350 C2365 ) C2350_=_C2366( C2350 C2366 ) C2350_=_C2367( C2350 C2367 ) C2350_=_C2368( C2350 C2368 ) C2350_=_C2369( C2350 C2369 ) \nC2350_=_C2370( C2350 C2370 ) C2350_=_C2371( C2350 C2371 ) C2351_=_C2352( C2351 C2352 ) C2351_=_C2353( C2351 C2353 ) C2351_=_C2354( C2351 C2354 ) C2351_=_C2355( C2351 C2355 ) \nC2351_=_C2356( C2351 C2356 ) C2351_=_C2357( C2351 C2357 ) C2351_=_C2359( C2351 C2359 ) C2351_=_C2360( C2351 C2360 ) C2351_=_C2361( C2351 C2361 ) C2351_=_C2362( C2351 C2362 ) \nC2351_=_C2363( C2351 C2363 ) C2351_=_C2364( C2351 C2364 ) C2351_=_C2365( C2351 C2365 ) C2351_=_C2366( C2351 C2366 ) C2351_=_C2367( C2351 C2367 ) C2351_=_C2368( C2351 C2368 ) \nC2351_=_C2369( C2351 C2369 ) C2351_=_C2370( C2351 C2370 ) C2351_=_C2371( C2351 C2371 ) C2352_=_C2353( C2352 C2353 ) C2352_=_C2354( C2352 C2354 ) C2352_=_C2355( C2352 C2355 ) \nC2352_=_C2356( C2352 C2356 ) C2352_=_C2357( C2352 C2357 ) C2352_=_C2359( C2352 C2359 ) C2352_=_C2360( C2352 C2360 ) C2352_=_C2361( C2352 C2361 ) C2352_=_C2362( C2352 C2362 ) \nC2352_=_C2363( C2352 C2363 ) C2352_=_C2364( C2352 C2364 ) C2352_=_C2365( C2352 C2365 ) C2352_=_C2366( C2352 C2366 ) C2352_=_C2367( C2352 C2367 ) C2352_=_C2368( C2352 C2368 ) \nC2352_=_C2369( C2352 C2369 ) C2352_=_C2370( C2352 C2370 ) C2352_=_C2371( C2352 C2371 ) C2353_=_C2354( C2353 C2354 ) C2353_=_C2355( C2353 C2355 ) C2353_=_C2356( C2353 C2356 ) \nC2353_=_C2357( C2353 C2357 ) C2353_=_C2359( C2353 C2359 ) C2353_=_C2360( C2353 C2360 ) C2353_=_C2361( C2353 C2361 ) C2353_=_C2362( C2353 C2362 ) C2353_=_C2363( C2353 C2363 ) \nC2353_=_C2364( C2353 C2364 ) C2353_=_C2365( C2353 C2365 ) C2353_=_C2366( C2353 C2366 ) C2353_=_C2367( C2353 C2367 ) C2353_=_C2368( C2353 C2368 ) C2353_=_C2369( C2353 C2369 ) \nC2353_=_C2370( C2353 C2370 ) C2353_=_C2371( C2353 C2371 ) C2353_=_C2391( C2353 C2391 ) C2353_=_C3100( C2353 C3100 ) C2354_=_C2355( C2354 C2355 ) C2354_=_C2356( C2354 C2356 ) \nC2354_=_C2357( C2354 C2357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4_=_C2370( C2354 C2370 ) C2354_=_C2371( C2354 C2371 ) C2354_=_C2392( C2354 C2392 ) C2355_=_C2356( C2355 C2356 ) C2355_=_C2357( C2355 C2357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6_=_C2357( C2356 C2357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94( C2357 C2394 ) C2357_=_C3438( C2357 C3438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1_=_C2362( C2361 C2362 ) C2361_=_C2363( C2361 C2363 ) \nC2361_=_C2364( C2361 C2364 ) C2361_=_C2365( C2361 C2365 ) C2361_=_C2366( C2361 C2366 ) C2361_=_C2367( C2361 C2367 ) C2361_=_C2368( C2361 C2368 ) C2361_=_C2369( C2361 C2369 ) \nC2361_=_C2370( C2361 C2370 ) C2361_=_C2371( C2361 C2371 ) C2361_=_C2397( C2361 C2397 ) C2361_=_C3452( C2361 C3452 ) C2362_=_C2363( C2362 C2363 ) C2362_=_C2364( C2362 C2364 ) \nC2362_=_C2365( C2362 C2365 ) C2362_=_C2366( C2362 C2366 ) C2362_=_C2367( C2362 C2367 ) C2362_=_C2368( C2362 C2368 ) C2362_=_C2369( C2362 C2369 ) C2362_=_C2370( C2362 C2370 ) \nC2362_=_C2371( C2362 C2371 ) C2363_=_C2364( C2363 C2364 ) C2363_=_C2365( C2363 C2365 ) C2363_=_C2366( C2363 C2366 ) C2363_=_C2367( C2363 C2367 ) C2363_=_C2368( C2363 C2368 ) \nC2363_=_C2369( C2363 C2369 ) C2363_=_C2370( C2363 C2370 ) C2363_=_C2371( C2363 C2371 ) C2364_=_C2365( C2364 C2365 ) C2364_=_C2366( C2364 C2366 ) C2364_=_C2367( C2364 C2367 ) \nC2364_=_C2368( C2364 C2368 ) C2364_=_C2369( C2364 C2369 ) C2364_=_C2370( C2364 C2370 ) C2364_=_C2371( C2364 C2371 ) C2365_=_C2366( C2365 C2366 ) C2365_=_C2367( C2365 C2367 ) \nC2365_=_C2368( C2365 C2368 ) C2365_=_C2369( C2365 C2369 ) C2365_=_C2370( C2365 C2370 ) C2365_=_C2371( C2365 C2371 ) C2366_=_C2367( C2366 C2367 ) C2366_=_C2368( C2366 C2368 ) \nC2366_=_C2369( C2366 C2369 ) C2366_=_C2370( C2366 C2370 ) C2366_=_C2371( C2366 C2371 ) C2367_=_C2368( C2367 C2368 ) C2367_=_C2369( C2367 C2369 ) C2367_=_C2370( C2367 C2370 ) \nC2367_=_C2371( C2367 C2371 ) C2367_=_C2399( C2367 C2399 ) C2367_=_C3457( C2367 C3457 ) C2368_=_C2369( C2368 C2369 ) C2368_=_C2370( C2368 C2370 ) C2368_=_C2371( C2368 C2371 ) \nC2368_=_C3459( C2368 C3459 ) C2369_=_C2370( C2369 C2370 ) C2369_=_C2371( C2369 C2371 ) C2370_=_C2371( C2370 C2371 ) C2370_=_C2400( C2370 C2400 ) C2370_=_C3460( C2370 C3460 ) \nC2371_=_C2402( C2371 C2402 ) C2371_=_C3461( C2371 C3461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6_=_C2402( C2386 C2402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402( C2387 C2402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02( C2388 C2402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90_=_C2391( C2390 C2391 ) C2390_=_C2392( C2390 C2392 ) C2390_=_C2393( C2390 C2393 ) C2390_=_C2394( C2390 C2394 ) C2390_=_C2395( C2390 C2395 ) C2390_=_C2396( C2390 C2396 ) \nC2390_=_C2397( C2390 C2397 ) C2390_=_C2398( C2390 C2398 ) C2390_=_C2399( C2390 C2399 ) C2390_=_C2400( C2390 C2400 ) C2390_=_C2401( C2390 C2401 ) C2390_=_C2402( C2390 C2402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3100( C2391 C3100 ) \nC2392_=_C2393( C2392 C2393 ) C2392_=_C2394( C2392 C2394 ) C2392_=_C2395( C2392 C2395 ) C2392_=_C2396( C2392 C2396 ) C2392_=_C2397( C2392 C2397 ) C2392_=_C2398( C2392 C2398 ) \nC2392_=_C2399( C2392 C2399 ) C2392_=_C2400( C2392 C2400 ) C2392_=_C2401( C2392 C2401 ) C2392_=_C2402( C2392 C2402 ) C2393_=_C2394( C2393 C2394 ) C2393_=_C2395( C2393 C2395 ) \nC2393_=_C2396( C2393 C2396 ) C2393_=_C2397( C2393 C2397 ) C2393_=_C2398( C2393 C2398 ) C2393_=_C2399( C2393 C2399 ) C2393_=_C2400( C2393 C2400 ) C2393_=_C2401( C2393 C2401 ) \nC2393_=_C2402( C2393 C2402 ) C2394_=_C2395( C2394 C2395 ) C2394_=_C2396( C2394 C2396 ) C2394_=_C2397( C2394 C2397 ) C2394_=_C2398( C2394 C2398 ) C2394_=_C2399( C2394 C2399 ) \nC2394_=_C2400( C2394 C2400 ) C2394_=_C2401( C2394 C2401 ) C2394_=_C2402( C2394 C2402 ) C2394_=_C3438( C2394 C3438 ) C2395_=_C2396( C2395 C2396 ) C2395_=_C2397( C2395 C2397 ) \nC2395_=_C2398( C2395 C2398 ) C2395_=_C2399( C2395 C2399 ) C2395_=_C2400( C2395 C2400 ) C2395_=_C2401( C2395 C2401 ) C2395_=_C2402( C2395 C2402 ) C2395_=_C2470( C2395 C2470 ) \nC2395_=_C2575( C2395 C2575 ) C2395_=_C2624( C2395 C2624 ) C2395_=_C2957( C2395 C2957 ) C2395_=_C3074( C2395 C3074 ) C2395_=_C3100(</w:t>
      </w:r>
    </w:p>
    <w:p>
      <w:pPr>
        <w:pStyle w:val="PreformattedText"/>
        <w:bidi w:val="0"/>
        <w:spacing w:before="0" w:after="0"/>
        <w:jc w:val="left"/>
        <w:rPr/>
      </w:pPr>
      <w:r>
        <w:rPr/>
        <w:t xml:space="preserve"> </w:t>
      </w:r>
      <w:r>
        <w:rPr/>
        <w:t>C2395 C3100 ) C2395_=_C3262( C2395 C3262 ) \nC2395_=_C3417( C2395 C3417 ) C2395_=_C3438( C2395 C3438 ) C2395_=_C3450( C2395 C3450 ) C2395_=_C3451( C2395 C3451 ) C2395_=_C3452( C2395 C3452 ) C2395_=_C3453( C2395 C3453 ) \nC2395_=_C3454( C2395 C3454 ) C2395_=_C3455( C2395 C3455 ) C2395_=_C3456( C2395 C3456 ) C2395_=_C3457( C2395 C3457 ) C2395_=_C3458( C2395 C3458 ) C2395_=_C3459( C2395 C3459 ) \nC2395_=_C3460( C2395 C3460 ) C2395_=_C3461( C2395 C3461 ) C2395_=_C3462( C2395 C3462 ) C2396_=_C2397( C2396 C2397 ) C2396_=_C2398( C2396 C2398 ) C2396_=_C2399( C2396 C2399 ) \nC2396_=_C2400( C2396 C2400 ) C2396_=_C2401( C2396 C2401 ) C2396_=_C2402( C2396 C2402 ) C2397_=_C2398( C2397 C2398 ) C2397_=_C2399( C2397 C2399 ) C2397_=_C2400( C2397 C2400 ) \nC2397_=_C2401( C2397 C2401 ) C2397_=_C2402( C2397 C2402 ) C2397_=_C3452( C2397 C3452 ) C2398_=_C2399( C2398 C2399 ) C2398_=_C2400( C2398 C2400 ) C2398_=_C2401( C2398 C2401 ) \nC2398_=_C2402( C2398 C2402 ) C2399_=_C2400( C2399 C2400 ) C2399_=_C2401( C2399 C2401 ) C2399_=_C2402( C2399 C2402 ) C2399_=_C3457( C2399 C3457 ) C2400_=_C2401( C2400 C2401 ) \nC2400_=_C2402( C2400 C2402 ) C2400_=_C3460( C2400 C3460 ) C2401_=_C2402( C2401 C2402 ) C2402_=_C3461( C2402 C3461 ) C2470_=_C2575( C2470 C2575 ) C2470_=_C2624( C2470 C2624 ) \nC2470_=_C2957( C2470 C2957 ) C2470_=_C3074( C2470 C3074 ) C2470_=_C3100( C2470 C3100 ) C2470_=_C3262( C2470 C3262 ) C2470_=_C3417( C2470 C3417 ) C2470_=_C3438( C2470 C3438 ) \nC2470_=_C3450( C2470 C3450 ) C2470_=_C3451( C2470 C3451 ) C2470_=_C3452( C2470 C3452 ) C2470_=_C3453( C2470 C3453 ) C2470_=_C3454( C2470 C3454 ) C2470_=_C3455( C2470 C3455 ) \nC2470_=_C3456( C2470 C3456 ) C2470_=_C3457( C2470 C3457 ) C2470_=_C3458( C2470 C3458 ) C2470_=_C3459( C2470 C3459 ) C2470_=_C3460( C2470 C3460 ) C2470_=_C3461( C2470 C3461 ) \nC2470_=_C3462( C2470 C3462 ) C2575_=_C2624( C2575 C2624 ) C2575_=_C2957( C2575 C2957 ) C2575_=_C3074( C2575 C3074 ) C2575_=_C3100( C2575 C3100 ) C2575_=_C3262( C2575 C3262 ) \nC2575_=_C3417( C2575 C3417 ) C2575_=_C3438( C2575 C3438 ) C2575_=_C3450( C2575 C3450 ) C2575_=_C3451( C2575 C3451 ) C2575_=_C3452( C2575 C3452 ) C2575_=_C3453( C2575 C3453 ) \nC2575_=_C3454( C2575 C3454 ) C2575_=_C3455( C2575 C3455 ) C2575_=_C3456( C2575 C3456 ) C2575_=_C3457( C2575 C3457 ) C2575_=_C3458( C2575 C3458 ) C2575_=_C3459( C2575 C3459 ) \nC2575_=_C3460( C2575 C3460 ) C2575_=_C3461( C2575 C3461 ) C2575_=_C3462( C2575 C3462 ) C2624_=_C2957( C2624 C2957 ) C2624_=_C3074( C2624 C3074 ) C2624_=_C3100( C2624 C3100 ) \nC2624_=_C3262( C2624 C3262 ) C2624_=_C3417( C2624 C3417 ) C2624_=_C3438( C2624 C3438 ) C2624_=_C3450( C2624 C3450 ) C2624_=_C3451( C2624 C3451 ) C2624_=_C3452( C2624 C3452 ) \nC2624_=_C3453( C2624 C3453 ) C2624_=_C3454( C2624 C3454 ) C2624_=_C3455( C2624 C3455 ) C2624_=_C3456( C2624 C3456 ) C2624_=_C3457( C2624 C3457 ) C2624_=_C3458( C2624 C3458 ) \nC2624_=_C3459( C2624 C3459 ) C2624_=_C3460( C2624 C3460 ) C2624_=_C3461( C2624 C3461 ) C2624_=_C3462( C2624 C3462 ) C2957_=_C3074( C2957 C3074 ) C2957_=_C3100( C2957 C3100 ) \nC2957_=_C3262( C2957 C3262 ) C2957_=_C3417( C2957 C3417 ) C2957_=_C3438( C2957 C3438 ) C2957_=_C3450( C2957 C3450 ) C2957_=_C3451( C2957 C3451 ) C2957_=_C3452( C2957 C3452 ) \nC2957_=_C3453( C2957 C3453 ) C2957_=_C3454( C2957 C3454 ) C2957_=_C3455( C2957 C3455 ) C2957_=_C3456( C2957 C3456 ) C2957_=_C3457( C2957 C3457 ) C2957_=_C3458( C2957 C3458 ) \nC2957_=_C3459( C2957 C3459 ) C2957_=_C3460( C2957 C3460 ) C2957_=_C3461( C2957 C3461 ) C2957_=_C3462( C2957 C3462 ) C3074_=_C3100( C3074 C3100 ) C3074_=_C3262( C3074 C3262 ) \nC3074_=_C3417( C3074 C3417 ) C3074_=_C3438( C3074 C3438 ) C3074_=_C3450( C3074 C3450 ) C3074_=_C3451( C3074 C3451 ) C3074_=_C3452( C3074 C3452 ) C3074_=_C3453( C3074 C3453 ) \nC3074_=_C3454( C3074 C3454 ) C3074_=_C3455( C3074 C3455 ) C3074_=_C3456( C3074 C3456 ) C3074_=_C3457( C3074 C3457 ) C3074_=_C3458( C3074 C3458 ) C3074_=_C3459( C3074 C3459 ) \nC3074_=_C3460( C3074 C3460 ) C3074_=_C3461( C3074 C3461 ) C3074_=_C3462( C3074 C3462 ) C3100_=_C3262( C3100 C3262 ) C3100_=_C3417( C3100 C3417 ) C3100_=_C3438( C3100 C3438 ) \nC3100_=_C3450( C3100 C3450 ) C3100_=_C3451( C3100 C3451 ) C3100_=_C3452( C3100 C3452 ) C3100_=_C3453( C3100 C3453 ) C3100_=_C3454( C3100 C3454 ) C3100_=_C3455( C3100 C3455 ) \nC3100_=_C3456( C3100 C3456 ) C3100_=_C3457( C3100 C3457 ) C3100_=_C3458( C3100 C3458 ) C3100_=_C3459( C3100 C3459 ) C3100_=_C3460( C3100 C3460 ) C3100_=_C3461( C3100 C3461 ) \nC3100_=_C3462( C3100 C3462 ) C3262_=_C3417( C3262 C3417 ) C3262_=_C3438( C3262 C3438 ) C3262_=_C3450( C3262 C3450 ) C3262_=_C3451( C3262 C3451 ) C3262_=_C3452( C3262 C3452 ) \nC3262_=_C3453( C3262 C3453 ) C3262_=_C3454( C3262 C3454 ) C3262_=_C3455( C3262 C3455 ) C3262_=_C3456( C3262 C3456 ) C3262_=_C3457( C3262 C3457 ) C3262_=_C3458( C3262 C3458 ) \nC3262_=_C3459( C3262 C3459 ) C3262_=_C3460( C3262 C3460 ) C3262_=_C3461( C3262 C3461 ) C3262_=_C3462( C3262 C3462 ) C3417_=_C3438( C3417 C3438 ) C3417_=_C3450( C3417 C3450 ) \nC3417_=_C3451( C3417 C3451 ) C3417_=_C3452( C3417 C3452 ) C3417_=_C3453( C3417 C3453 ) C3417_=_C3454( C3417 C3454 ) C3417_=_C3455( C3417 C3455 ) C3417_=_C3456( C3417 C3456 ) \nC3417_=_C3457( C3417 C3457 ) C3417_=_C3458( C3417 C3458 ) C3417_=_C3459( C3417 C3459 ) C3417_=_C3460( C3417 C3460 ) C3417_=_C3461( C3417 C3461 ) C3417_=_C3462( C3417 C3462 ) \nC3438_=_C3450( C3438 C3450 ) C3438_=_C3451( C3438 C3451 ) C3438_=_C3452( C3438 C3452 ) C3438_=_C3453( C3438 C3453 ) C3438_=_C3454( C3438 C3454 ) C3438_=_C3455( C3438 C3455 ) \nC3438_=_C3456( C3438 C3456 ) C3438_=_C3457( C3438 C3457 ) C3438_=_C3458( C3438 C3458 ) C3438_=_C3459( C3438 C3459 ) C3438_=_C3460( C3438 C3460 ) C3438_=_C3461( C3438 C3461 ) \nC3438_=_C3462( C3438 C3462 ) C3450_=_C3451( C3450 C3451 ) C3450_=_C3452( C3450 C3452 ) C3450_=_C3453( C3450 C3453 ) C3450_=_C3454( C3450 C3454 ) C3450_=_C3455( C3450 C3455 ) \nC3450_=_C3456( C3450 C3456 ) C3450_=_C3457( C3450 C3457 ) C3450_=_C3458( C3450 C3458 ) C3450_=_C3459( C3450 C3459 ) C3450_=_C3460( C3450 C3460 ) C3450_=_C3461( C3450 C3461 ) \nC3450_=_C3462( C3450 C3462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2_=_C3453( C3452 C3453 ) C3452_=_C3454( C3452 C3454 ) C3452_=_C3455( C3452 C3455 ) C3452_=_C3456( C3452 C3456 ) C3452_=_C3457( C3452 C3457 ) C3452_=_C3458( C3452 C3458 ) \nC3452_=_C3459( C3452 C3459 ) C3452_=_C3460( C3452 C3460 ) C3452_=_C3461( C3452 C3461 ) C3452_=_C3462( C3452 C3462 ) C3453_=_C3454( C3453 C3454 ) C3453_=_C3455( C3453 C3455 ) \nC3453_=_C3456( C3453 C3456 ) C3453_=_C3457( C3453 C3457 ) C3453_=_C3458( C3453 C3458 ) C3453_=_C3459( C3453 C3459 ) C3453_=_C3460( C3453 C3460 ) C3453_=_C3461( C3453 C3461 ) \nC3453_=_C3462( C3453 C3462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8_=_C3459( C3458 C3459 ) C3458_=_C3460( C3458 C3460 ) C3458_=_C3461( C3458 C3461 ) \nC3458_=_C3462( C3458 C3462 ) C3459_=_C3460( C3459 C3460 ) C3459_=_C3461( C3459 C3461 ) C3459_=_C3462( C3459 C3462 ) C3460_=_C3461( C3460 C3461 ) C3460_=_C3462( C3460 C3462 ) \nC3461_=_C3462( C3461 C3462 ) "];135-&gt;206[label="100: C642 C681 C774 C905 C1033 \nC1196 C1197 C1198 C1208 C1323 C1407 \nC1413 C1493 C1498 C1546 C1713 C1714 \nC1717 C1718 C1719 C1720 C1721 C1722 \nC1723 C1724 C1726 C1727 C1728 C1729 \nC1730 C1731 C1732 C1733 C1734 C1735 \nC1768 C1805 C2017 C2056 C2247 C2349 \nC2350 C2351 C2352 C2353 C2354 C2355 \nC2356 C2357 C2359 C2360 C2361 C2362 \nC2363 C2364 C2365 C2366 C2367 C2368 \nC2369 C2370 C2371 C2386 C2387 C2388 \nC2389 C2390 C2391 C2392 C2393 C2394 \nC2396 C2397 C2398 C2399 C2400 C2401 \nC2402 C2470 C2575 C2624 C2957 C3074 \nC3100 C3262 C3417 C3438 C3450 C3451 \nC3452 C3453 C3454 C3455 C3456 C3457 \nC3458 C3459 C3460 C3461 C3462 \n1254: C642_=_C774 ,C642_=_C1196 ,C642_=_C1407 ,C642_=_C1493 ,C642_=_C1713 ,\nC642_=_C1714 ,C642_=_C1717 ,C642_=_C1718 ,C642_=_C1719 ,C642_=_C1720 ,C642_=_C1721 ,\nC642_=_C1722 ,C642_=_C1723 ,C642_=_C1724 ,C642_=_C1726 ,C642_=_C1727 ,C642_=_C1728 ,\nC642_=_C1729 ,C642_=_C1730 ,C642_=_C1731 ,C642_=_C1732 ,C642_=_C1733 ,C642_=_C1734 ,\nC642_=_C1735 ,C681_=_C905 ,C681_=_C1033 ,C681_=_C1198 ,C681_=_C1413 ,C681_=_C1498 ,\nC681_=_C1805 ,C681_=_C2017 ,C681_=_C2247 ,C681_=_C2386 ,C681_=_C2387 ,C681_=_C2388 ,\nC681_=_C2389 ,C681_=_C2390 ,C681_=_C2391 ,C681_=_C2392 ,C681_=_C2393 ,C681_=_C2394 ,\nC681_=_C2396 ,C681_=_C2397 ,C681_=_C2398 ,C681_=_C2399 ,C681_=_C2400 ,C681_=_C2401 ,\nC681_=_C2402 ,C774_=_C1196 ,C774_=_C1407 ,C774_=_C1493 ,C774_=_C1713 ,C774_=_C1714 ,\nC774_=_C1717 ,C774_=_C1718 ,C774_=_C1719 ,C774_=_C1720 ,C774_=_C1721 ,C774_=_C1722 ,\nC774_=_C1723 ,C774_=_C1724 ,C774_=_C1726 ,C774_=_C1727 ,C774_=_C1728 ,C774_=_C1729 ,\nC774_=_C1730 ,C774_=_C1731 ,C774_=_C1732 ,C774_=_C1733 ,C774_=_C1734 ,C774_=_C1735 ,\nC905_=_C1033 ,C905_=_C1198 ,C905_=_C1413 ,C905_=_C1498 ,C905_=_C1805 ,C905_=_C2017 ,\nC905_=_C2247 ,C905_=_C2386 ,C905_=_C2387 ,C905_=_C2388 ,C905_=_C2389 ,C905_=_C2390 ,\nC905_=_C2391 ,C905_=_C2392 ,C905_=_C2393 ,C905_=_C2394 ,C905_=_C2396</w:t>
      </w:r>
    </w:p>
    <w:p>
      <w:pPr>
        <w:pStyle w:val="PreformattedText"/>
        <w:bidi w:val="0"/>
        <w:spacing w:before="0" w:after="0"/>
        <w:jc w:val="left"/>
        <w:rPr/>
      </w:pPr>
      <w:r>
        <w:rPr/>
        <w:t xml:space="preserve"> </w:t>
      </w:r>
      <w:r>
        <w:rPr/>
        <w:t>,C905_=_C2397 ,\nC905_=_C2398 ,C905_=_C2399 ,C905_=_C2400 ,C905_=_C2401 ,C905_=_C2402 ,C1033_=_C1198 ,\nC1033_=_C1413 ,C1033_=_C1498 ,C1033_=_C1805 ,C1033_=_C2017 ,C1033_=_C2247 ,C1033_=_C2386 ,\nC1033_=_C2387 ,C1033_=_C2388 ,C1033_=_C2389 ,C1033_=_C2390 ,C1033_=_C2391 ,C1033_=_C2392 ,\nC1033_=_C2393 ,C1033_=_C2394 ,C1033_=_C2396 ,C1033_=_C2397 ,C1033_=_C2398 ,C1033_=_C2399 ,\nC1033_=_C2400 ,C1033_=_C2401 ,C1033_=_C2402 ,C1196_=_C1197 ,C1196_=_C1198 ,C1196_=_C1208 ,\nC1196_=_C1407 ,C1196_=_C1493 ,C1196_=_C1713 ,C1196_=_C1714 ,C1196_=_C1717 ,C1196_=_C1718 ,\nC1196_=_C1719 ,C1196_=_C1720 ,C1196_=_C1721 ,C1196_=_C1722 ,C1196_=_C1723 ,C1196_=_C1724 ,\nC1196_=_C1726 ,C1196_=_C1727 ,C1196_=_C1728 ,C1196_=_C1729 ,C1196_=_C1730 ,C1196_=_C1731 ,\nC1196_=_C1732 ,C1196_=_C1733 ,C1196_=_C1734 ,C1196_=_C1735 ,C1197_=_C1198 ,C1197_=_C1208 ,\nC1197_=_C1546 ,C1197_=_C2056 ,C1197_=_C2349 ,C1197_=_C2350 ,C1197_=_C2351 ,C1197_=_C2352 ,\nC1197_=_C2353 ,C1197_=_C2354 ,C1197_=_C2355 ,C1197_=_C2356 ,C1197_=_C2357 ,C1197_=_C2359 ,\nC1197_=_C2360 ,C1197_=_C2361 ,C1197_=_C2362 ,C1197_=_C2363 ,C1197_=_C2364 ,C1197_=_C2365 ,\nC1197_=_C2366 ,C1197_=_C2367 ,C1197_=_C2368 ,C1197_=_C2369 ,C1197_=_C2370 ,C1197_=_C2371 ,\nC1198_=_C1208 ,C1198_=_C1413 ,C1198_=_C1498 ,C1198_=_C1805 ,C1198_=_C2017 ,C1198_=_C2247 ,\nC1198_=_C2386 ,C1198_=_C2387 ,C1198_=_C2388 ,C1198_=_C2389 ,C1198_=_C2390 ,C1198_=_C2391 ,\nC1198_=_C2392 ,C1198_=_C2393 ,C1198_=_C2394 ,C1198_=_C2396 ,C1198_=_C2397 ,C1198_=_C2398 ,\nC1198_=_C2399 ,C1198_=_C2400 ,C1198_=_C2401 ,C1198_=_C2402 ,C1208_=_C1323 ,C1208_=_C1768 ,\nC1208_=_C2470 ,C1208_=_C2575 ,C1208_=_C2624 ,C1208_=_C2957 ,C1208_=_C3074 ,C1208_=_C3100 ,\nC1208_=_C3262 ,C1208_=_C3417 ,C1208_=_C3438 ,C1208_=_C3450 ,C1208_=_C3451 ,C1208_=_C3452 ,\nC1208_=_C3453 ,C1208_=_C3454 ,C1208_=_C3455 ,C1208_=_C3456 ,C1208_=_C3457 ,C1208_=_C3458 ,\nC1208_=_C3459 ,C1208_=_C3460 ,C1208_=_C3461 ,C1208_=_C3462 ,C1323_=_C1768 ,C1323_=_C2470 ,\nC1323_=_C2575 ,C1323_=_C2624 ,C1323_=_C2957 ,C1323_=_C3074 ,C1323_=_C3100 ,C1323_=_C3262 ,\nC1323_=_C3417 ,C1323_=_C3438 ,C1323_=_C3450 ,C1323_=_C3451 ,C1323_=_C3452 ,C1323_=_C3453 ,\nC1323_=_C3454 ,C1323_=_C3455 ,C1323_=_C3456 ,C1323_=_C3457 ,C1323_=_C3458 ,C1323_=_C3459 ,\nC1323_=_C3460 ,C1323_=_C3461 ,C1323_=_C3462 ,C1407_=_C1413 ,C1407_=_C1493 ,C1407_=_C1713 ,\nC1407_=_C1714 ,C1407_=_C1717 ,C1407_=_C1718 ,C1407_=_C1719 ,C1407_=_C1720 ,C1407_=_C1721 ,\nC1407_=_C1722 ,C1407_=_C1723 ,C1407_=_C1724 ,C1407_=_C1726 ,C1407_=_C1727 ,C1407_=_C1728 ,\nC1407_=_C1729 ,C1407_=_C1730 ,C1407_=_C1731 ,C1407_=_C1732 ,C1407_=_C1733 ,C1407_=_C1734 ,\nC1407_=_C1735 ,C1413_=_C1498 ,C1413_=_C1805 ,C1413_=_C2017 ,C1413_=_C2247 ,C1413_=_C2386 ,\nC1413_=_C2387 ,C1413_=_C2388 ,C1413_=_C2389 ,C1413_=_C2390 ,C1413_=_C2391 ,C1413_=_C2392 ,\nC1413_=_C2393 ,C1413_=_C2394 ,C1413_=_C2396 ,C1413_=_C2397 ,C1413_=_C2398 ,C1413_=_C2399 ,\nC1413_=_C2400 ,C1413_=_C2401 ,C1413_=_C2402 ,C1493_=_C1498 ,C1493_=_C1713 ,C1493_=_C1714 ,\nC1493_=_C1717 ,C1493_=_C1718 ,C1493_=_C1719 ,C1493_=_C1720 ,C1493_=_C1721 ,C1493_=_C1722 ,\nC1493_=_C1723 ,C1493_=_C1724 ,C1493_=_C1726 ,C1493_=_C1727 ,C1493_=_C1728 ,C1493_=_C1729 ,\nC1493_=_C1730 ,C1493_=_C1731 ,C1493_=_C1732 ,C1493_=_C1733 ,C1493_=_C1734 ,C1493_=_C1735 ,\nC1498_=_C1805 ,C1498_=_C2017 ,C1498_=_C2247 ,C1498_=_C2386 ,C1498_=_C2387 ,C1498_=_C2388 ,\nC1498_=_C2389 ,C1498_=_C2390 ,C1498_=_C2391 ,C1498_=_C2392 ,C1498_=_C2393 ,C1498_=_C2394 ,\nC1498_=_C2396 ,C1498_=_C2397 ,C1498_=_C2398 ,C1498_=_C2399 ,C1498_=_C2400 ,C1498_=_C2401 ,\nC1498_=_C2402 ,C1546_=_C2056 ,C1546_=_C2349 ,C1546_=_C2350 ,C1546_=_C2351 ,C1546_=_C2352 ,\nC1546_=_C2353 ,C1546_=_C2354 ,C1546_=_C2355 ,C1546_=_C2356 ,C1546_=_C2357 ,C1546_=_C2359 ,\nC1546_=_C2360 ,C1546_=_C2361 ,C1546_=_C2362 ,C1546_=_C2363 ,C1546_=_C2364 ,C1546_=_C2365 ,\nC1546_=_C2366 ,C1546_=_C2367 ,C1546_=_C2368 ,C1546_=_C2369 ,C1546_=_C2370 ,C1546_=_C2371 ,\nC1713_=_C1714 ,C1713_=_C1717 ,C1713_=_C1718 ,C1713_=_C1719 ,C1713_=_C1720 ,C1713_=_C1721 ,\nC1713_=_C1722 ,C1713_=_C1723 ,C1713_=_C1724 ,C1713_=_C1726 ,C1713_=_C1727 ,C1713_=_C1728 ,\nC1713_=_C1729 ,C1713_=_C1730 ,C1713_=_C1731 ,C1713_=_C1732 ,C1713_=_C1733 ,C1713_=_C1734 ,\nC1713_=_C1735 ,C1713_=_C2017 ,C1714_=_C1717 ,C1714_=_C1718 ,C1714_=_C1719 ,C1714_=_C1720 ,\nC1714_=_C1721 ,C1714_=_C1722 ,C1714_=_C1723 ,C1714_=_C1724 ,C1714_=_C1726 ,C1714_=_C1727 ,\nC1714_=_C1728 ,C1714_=_C1729 ,C1714_=_C1730 ,C1714_=_C1731 ,C1714_=_C1732 ,C1714_=_C1733 ,\nC1714_=_C1734 ,C1714_=_C1735 ,C1714_=_C2247 ,C1717_=_C1718 ,C1717_=_C1719 ,C1717_=_C1720 ,\nC1717_=_C1721 ,C1717_=_C1722 ,C1717_=_C1723 ,C1717_=_C1724 ,C1717_=_C1726 ,C1717_=_C1727 ,\nC1717_=_C1728 ,C1717_=_C1729 ,C1717_=_C1730 ,C1717_=_C1731 ,C1717_=_C1732 ,C1717_=_C1733 ,\nC1717_=_C1734 ,C1717_=_C1735 ,C1717_=_C2386 ,C1718_=_C1719 ,C1718_=_C1720 ,C1718_=_C1721 ,\nC1718_=_C1722 ,C1718_=_C1723 ,C1718_=_C1724 ,C1718_=_C1726 ,C1718_=_C1727 ,C1718_=_C1728 ,\nC1718_=_C1729 ,C1718_=_C1730 ,C1718_=_C1731 ,C1718_=_C1732 ,C1718_=_C1733 ,C1718_=_C1734 ,\nC1718_=_C1735 ,C1718_=_C2349 ,C1719_=_C1720 ,C1719_=_C1721 ,C1719_=_C1722 ,C1719_=_C1723 ,\nC1719_=_C1724 ,C1719_=_C1726 ,C1719_=_C1727 ,C1719_=_C1728 ,C1719_=_C1729 ,C1719_=_C1730 ,\nC1719_=_C1731 ,C1719_=_C1732 ,C1719_=_C1733 ,C1719_=_C1734 ,C1719_=_C1735 ,C1719_=_C2389 ,\nC1720_=_C1721 ,C1720_=_C1722 ,C1720_=_C1723 ,C1720_=_C1724 ,C1720_=_C1726 ,C1720_=_C1727 ,\nC1720_=_C1728 ,C1720_=_C1729 ,C1720_=_C1730 ,C1720_=_C1731 ,C1720_=_C1732 ,C1720_=_C1733 ,\nC1720_=_C1734 ,C1720_=_C1735 ,C1720_=_C2390 ,C1721_=_C1722 ,C1721_=_C1723 ,C1721_=_C1724 ,\nC1721_=_C1726 ,C1721_=_C1727 ,C1721_=_C1728 ,C1721_=_C1729 ,C1721_=_C1730 ,C1721_=_C1731 ,\nC1721_=_C1732 ,C1721_=_C1733 ,C1721_=_C1734 ,C1721_=_C1735 ,C1722_=_C1723 ,C1722_=_C1724 ,\nC1722_=_C1726 ,C1722_=_C1727 ,C1722_=_C1728 ,C1722_=_C1729 ,C1722_=_C1730 ,C1722_=_C1731 ,\nC1722_=_C1732 ,C1722_=_C1733 ,C1722_=_C1734 ,C1722_=_C1735 ,C1722_=_C2353 ,C1722_=_C2391 ,\nC1722_=_C3100 ,C1723_=_C1724 ,C1723_=_C1726 ,C1723_=_C1727 ,C1723_=_C1728 ,C1723_=_C1729 ,\nC1723_=_C1730 ,C1723_=_C1731 ,C1723_=_C1732 ,C1723_=_C1733 ,C1723_=_C1734 ,C1723_=_C1735 ,\nC1723_=_C2393 ,C1724_=_C1726 ,C1724_=_C1727 ,C1724_=_C1728 ,C1724_=_C1729 ,C1724_=_C1730 ,\nC1724_=_C1731 ,C1724_=_C1732 ,C1724_=_C1733 ,C1724_=_C1734 ,C1724_=_C1735 ,C1724_=_C2357 ,\nC1724_=_C2394 ,C1724_=_C3438 ,C1726_=_C1727 ,C1726_=_C1728 ,C1726_=_C1729 ,C1726_=_C1730 ,\nC1726_=_C1731 ,C1726_=_C1732 ,C1726_=_C1733 ,C1726_=_C1734 ,C1726_=_C1735 ,C1727_=_C1728 ,\nC1727_=_C1729 ,C1727_=_C1730 ,C1727_=_C1731 ,C1727_=_C1732 ,C1727_=_C1733 ,C1727_=_C1734 ,\nC1727_=_C1735 ,C1727_=_C2361 ,C1727_=_C2397 ,C1727_=_C3452 ,C1728_=_C1729 ,C1728_=_C1730 ,\nC1728_=_C1731 ,C1728_=_C1732 ,C1728_=_C1733 ,C1728_=_C1734 ,C1728_=_C1735 ,C1729_=_C1730 ,\nC1729_=_C1731 ,C1729_=_C1732 ,C1729_=_C1733 ,C1729_=_C1734 ,C1729_=_C1735 ,C1729_=_C2367 ,\nC1729_=_C2399 ,C1729_=_C3457 ,C1730_=_C1731 ,C1730_=_C1732 ,C1730_=_C1733 ,C1730_=_C1734 ,\nC1730_=_C1735 ,C1730_=_C2370 ,C1730_=_C2400 ,C1730_=_C3460 ,C1731_=_C1732 ,C1731_=_C1733 ,\nC1731_=_C1734 ,C1731_=_C1735 ,C1731_=_C2401 ,C1732_=_C1733 ,C1732_=_C1734 ,C1732_=_C1735 ,\nC1732_=_C2371 ,C1732_=_C2402 ,C1732_=_C3461 ,C1733_=_C1734 ,C1733_=_C1735 ,C1734_=_C1735 ,\nC1768_=_C2470 ,C1768_=_C2575 ,C1768_=_C2624 ,C1768_=_C2957 ,C1768_=_C3074 ,C1768_=_C3100 ,\nC1768_=_C3262 ,C1768_=_C3417 ,C1768_=_C3438 ,C1768_=_C3450 ,C1768_=_C3451 ,C1768_=_C3452 ,\nC1768_=_C3453 ,C1768_=_C3454 ,C1768_=_C3455 ,C1768_=_C3456 ,C1768_=_C3457 ,C1768_=_C3458 ,\nC1768_=_C3459 ,C1768_=_C3460 ,C1768_=_C3461 ,C1768_=_C3462 ,C1805_=_C2017 ,C1805_=_C2247 ,\nC1805_=_C2386 ,C1805_=_C2387 ,C1805_=_C2388 ,C1805_=_C2389 ,C1805_=_C2390 ,C1805_=_C2391 ,\nC1805_=_C2392 ,C1805_=_C2393 ,C1805_=_C2394 ,C1805_=_C2396 ,C1805_=_C2397 ,C1805_=_C2398 ,\nC1805_=_C2399 ,C1805_=_C2400 ,C1805_=_C2401 ,C1805_=_C2402 ,C2017_=_C2247 ,C2017_=_C2386 ,\nC2017_=_C2387 ,C2017_=_C2388 ,C2017_=_C2389 ,C2017_=_C2390 ,C2017_=_C2391 ,C2017_=_C2392 ,\nC2017_=_C2393 ,C2017_=_C2394 ,C2017_=_C2396 ,C2017_=_C2397 ,C2017_=_C2398 ,C2017_=_C2399 ,\nC2017_=_C2400 ,C2017_=_C2401 ,C2017_=_C2402 ,C2056_=_C2349 ,C2056_=_C2350 ,C2056_=_C2351 ,\nC2056_=_C2352 ,C2056_=_C2353 ,C2056_=_C2354 ,C2056_=_C2355 ,C2056_=_C2356 ,C2056_=_C2357 ,\nC2056_=_C2359 ,C2056_=_C2360 ,C2056_=_C2361 ,C2056_=_C2362 ,C2056_=_C2363 ,C2056_=_C2364 ,\nC2056_=_C2365 ,C2056_=_C2366 ,C2056_=_C2367 ,C2056_=_C2368 ,C2056_=_C2369 ,C2056_=_C2370 ,\nC2056_=_C2371 ,C2247_=_C2386 ,C2247_=_C2387 ,C2247_=_C2388 ,C2247_=_C2389 ,C2247_=_C2390 ,\nC2247_=_C2391 ,C2247_=_C2392 ,C2247_=_C2393 ,C2247_=_C2394 ,C2247_=_C2396 ,C2247_=_C2397 ,\nC2247_=_C2398 ,C2247_=_C2399 ,C2247_=_C2400 ,C2247_=_C2401 ,C2247_=_C2402 ,C2349_=_C2350 ,\nC2349_=_C2351 ,C2349_=_C2352 ,C2349_=_C2353 ,C2349_=_C2354 ,C2349_=_C2355 ,C2349_=_C2356 ,\nC2349_=_C2357 ,C2349_=_C2359 ,C2349_=_C2360 ,C2349_=_C2361 ,C2349_=_C2362 ,C2349_=_C2363 ,\nC2349_=_C2364 ,C2349_=_C2365 ,C2349_=_C2366 ,C2349_=_C2367 ,C2349_=_C2368 ,C2349_=_C2369 ,\nC2349_=_C2370 ,C2349_=_C2371 ,C2350_=_C2351 ,C2350_=_C2352 ,C2350_=_C2353 ,C2350_=_C2354 ,\nC2350_=_C2355 ,C2350_=_C2356 ,C2350_=_C2357 ,C2350_=_C2359 ,C2350_=_C2360 ,C2350_=_C2361 ,\nC2350_=_C2362 ,C2350_=_C2363 ,C2350_=_C2364 ,C2350_=_C2365 ,C2350_=_C2366 ,C2350_=_C2367 ,\nC2350_=_C2368 ,C2350_=_C2369 ,C2350_=_C2370 ,C2350_=_C2371 ,C2351_=_C2352 ,C2351_=_C2353 ,\nC2351_=_C2354 ,C2351_=_C2355 ,C2351_=_C2356 ,C2351_=_C2357 ,C2351_=_C2359 ,C2351_=_C2360 ,\nC2351_=_C2361 ,C2351_=_C2362 ,C2351_=_C2363 ,C2351_=_C2364 ,C2351_=_C2365 ,C2351_=_C2366 ,\nC2351_=_C2367 ,C2351_=_C2368 ,C2351_=_C2369 ,C2351_=_C2370 ,C2351_=_C2371 ,C2352_=_C2353 ,\nC2352_=_C2354 ,C2352_=_C2355 ,C2352_=_C2356 ,C2352_=_C2357 ,C2352_=_C2359 ,C2352_=_C2360 ,\nC2352_=_C2361 ,C2352_=_C2362 ,C2352_=_C2363 ,C2352_=_C2364 ,C2352_=_C2365 ,C2352_=_C2366 ,\nC2352_=_C2367 ,C2352_=_C2368 ,C2352_=_C2369 ,C2352_=_C2370 ,C2352_=_C2371 ,C2353_=_C2354 ,\nC2353_=_C2355 ,C2353_=_C2356 ,C2353_=_C2357</w:t>
      </w:r>
    </w:p>
    <w:p>
      <w:pPr>
        <w:pStyle w:val="PreformattedText"/>
        <w:bidi w:val="0"/>
        <w:spacing w:before="0" w:after="0"/>
        <w:jc w:val="left"/>
        <w:rPr/>
      </w:pPr>
      <w:r>
        <w:rPr/>
        <w:t xml:space="preserve"> </w:t>
      </w:r>
      <w:r>
        <w:rPr/>
        <w:t>,C2353_=_C2359 ,C2353_=_C2360 ,C2353_=_C2361 ,\nC2353_=_C2362 ,C2353_=_C2363 ,C2353_=_C2364 ,C2353_=_C2365 ,C2353_=_C2366 ,C2353_=_C2367 ,\nC2353_=_C2368 ,C2353_=_C2369 ,C2353_=_C2370 ,C2353_=_C2371 ,C2353_=_C2391 ,C2353_=_C3100 ,\nC2354_=_C2355 ,C2354_=_C2356 ,C2354_=_C2357 ,C2354_=_C2359 ,C2354_=_C2360 ,C2354_=_C2361 ,\nC2354_=_C2362 ,C2354_=_C2363 ,C2354_=_C2364 ,C2354_=_C2365 ,C2354_=_C2366 ,C2354_=_C2367 ,\nC2354_=_C2368 ,C2354_=_C2369 ,C2354_=_C2370 ,C2354_=_C2371 ,C2354_=_C2392 ,C2355_=_C2356 ,\nC2355_=_C2357 ,C2355_=_C2359 ,C2355_=_C2360 ,C2355_=_C2361 ,C2355_=_C2362 ,C2355_=_C2363 ,\nC2355_=_C2364 ,C2355_=_C2365 ,C2355_=_C2366 ,C2355_=_C2367 ,C2355_=_C2368 ,C2355_=_C2369 ,\nC2355_=_C2370 ,C2355_=_C2371 ,C2356_=_C2357 ,C2356_=_C2359 ,C2356_=_C2360 ,C2356_=_C2361 ,\nC2356_=_C2362 ,C2356_=_C2363 ,C2356_=_C2364 ,C2356_=_C2365 ,C2356_=_C2366 ,C2356_=_C2367 ,\nC2356_=_C2368 ,C2356_=_C2369 ,C2356_=_C2370 ,C2356_=_C2371 ,C2357_=_C2359 ,C2357_=_C2360 ,\nC2357_=_C2361 ,C2357_=_C2362 ,C2357_=_C2363 ,C2357_=_C2364 ,C2357_=_C2365 ,C2357_=_C2366 ,\nC2357_=_C2367 ,C2357_=_C2368 ,C2357_=_C2369 ,C2357_=_C2370 ,C2357_=_C2371 ,C2357_=_C2394 ,\nC2357_=_C3438 ,C2359_=_C2360 ,C2359_=_C2361 ,C2359_=_C2362 ,C2359_=_C2363 ,C2359_=_C2364 ,\nC2359_=_C2365 ,C2359_=_C2366 ,C2359_=_C2367 ,C2359_=_C2368 ,C2359_=_C2369 ,C2359_=_C2370 ,\nC2359_=_C2371 ,C2360_=_C2361 ,C2360_=_C2362 ,C2360_=_C2363 ,C2360_=_C2364 ,C2360_=_C2365 ,\nC2360_=_C2366 ,C2360_=_C2367 ,C2360_=_C2368 ,C2360_=_C2369 ,C2360_=_C2370 ,C2360_=_C2371 ,\nC2361_=_C2362 ,C2361_=_C2363 ,C2361_=_C2364 ,C2361_=_C2365 ,C2361_=_C2366 ,C2361_=_C2367 ,\nC2361_=_C2368 ,C2361_=_C2369 ,C2361_=_C2370 ,C2361_=_C2371 ,C2361_=_C2397 ,C2361_=_C3452 ,\nC2362_=_C2363 ,C2362_=_C2364 ,C2362_=_C2365 ,C2362_=_C2366 ,C2362_=_C2367 ,C2362_=_C2368 ,\nC2362_=_C2369 ,C2362_=_C2370 ,C2362_=_C2371 ,C2363_=_C2364 ,C2363_=_C2365 ,C2363_=_C2366 ,\nC2363_=_C2367 ,C2363_=_C2368 ,C2363_=_C2369 ,C2363_=_C2370 ,C2363_=_C2371 ,C2364_=_C2365 ,\nC2364_=_C2366 ,C2364_=_C2367 ,C2364_=_C2368 ,C2364_=_C2369 ,C2364_=_C2370 ,C2364_=_C2371 ,\nC2365_=_C2366 ,C2365_=_C2367 ,C2365_=_C2368 ,C2365_=_C2369 ,C2365_=_C2370 ,C2365_=_C2371 ,\nC2366_=_C2367 ,C2366_=_C2368 ,C2366_=_C2369 ,C2366_=_C2370 ,C2366_=_C2371 ,C2367_=_C2368 ,\nC2367_=_C2369 ,C2367_=_C2370 ,C2367_=_C2371 ,C2367_=_C2399 ,C2367_=_C3457 ,C2368_=_C2369 ,\nC2368_=_C2370 ,C2368_=_C2371 ,C2368_=_C3459 ,C2369_=_C2370 ,C2369_=_C2371 ,C2370_=_C2371 ,\nC2370_=_C2400 ,C2370_=_C3460 ,C2371_=_C2402 ,C2371_=_C3461 ,C2386_=_C2387 ,C2386_=_C2388 ,\nC2386_=_C2389 ,C2386_=_C2390 ,C2386_=_C2391 ,C2386_=_C2392 ,C2386_=_C2393 ,C2386_=_C2394 ,\nC2386_=_C2396 ,C2386_=_C2397 ,C2386_=_C2398 ,C2386_=_C2399 ,C2386_=_C2400 ,C2386_=_C2401 ,\nC2386_=_C2402 ,C2387_=_C2388 ,C2387_=_C2389 ,C2387_=_C2390 ,C2387_=_C2391 ,C2387_=_C2392 ,\nC2387_=_C2393 ,C2387_=_C2394 ,C2387_=_C2396 ,C2387_=_C2397 ,C2387_=_C2398 ,C2387_=_C2399 ,\nC2387_=_C2400 ,C2387_=_C2401 ,C2387_=_C2402 ,C2388_=_C2389 ,C2388_=_C2390 ,C2388_=_C2391 ,\nC2388_=_C2392 ,C2388_=_C2393 ,C2388_=_C2394 ,C2388_=_C2396 ,C2388_=_C2397 ,C2388_=_C2398 ,\nC2388_=_C2399 ,C2388_=_C2400 ,C2388_=_C2401 ,C2388_=_C2402 ,C2389_=_C2390 ,C2389_=_C2391 ,\nC2389_=_C2392 ,C2389_=_C2393 ,C2389_=_C2394 ,C2389_=_C2396 ,C2389_=_C2397 ,C2389_=_C2398 ,\nC2389_=_C2399 ,C2389_=_C2400 ,C2389_=_C2401 ,C2389_=_C2402 ,C2390_=_C2391 ,C2390_=_C2392 ,\nC2390_=_C2393 ,C2390_=_C2394 ,C2390_=_C2396 ,C2390_=_C2397 ,C2390_=_C2398 ,C2390_=_C2399 ,\nC2390_=_C2400 ,C2390_=_C2401 ,C2390_=_C2402 ,C2391_=_C2392 ,C2391_=_C2393 ,C2391_=_C2394 ,\nC2391_=_C2396 ,C2391_=_C2397 ,C2391_=_C2398 ,C2391_=_C2399 ,C2391_=_C2400 ,C2391_=_C2401 ,\nC2391_=_C2402 ,C2391_=_C3100 ,C2392_=_C2393 ,C2392_=_C2394 ,C2392_=_C2396 ,C2392_=_C2397 ,\nC2392_=_C2398 ,C2392_=_C2399 ,C2392_=_C2400 ,C2392_=_C2401 ,C2392_=_C2402 ,C2393_=_C2394 ,\nC2393_=_C2396 ,C2393_=_C2397 ,C2393_=_C2398 ,C2393_=_C2399 ,C2393_=_C2400 ,C2393_=_C2401 ,\nC2393_=_C2402 ,C2394_=_C2396 ,C2394_=_C2397 ,C2394_=_C2398 ,C2394_=_C2399 ,C2394_=_C2400 ,\nC2394_=_C2401 ,C2394_=_C2402 ,C2394_=_C3438 ,C2396_=_C2397 ,C2396_=_C2398 ,C2396_=_C2399 ,\nC2396_=_C2400 ,C2396_=_C2401 ,C2396_=_C2402 ,C2397_=_C2398 ,C2397_=_C2399 ,C2397_=_C2400 ,\nC2397_=_C2401 ,C2397_=_C2402 ,C2397_=_C3452 ,C2398_=_C2399 ,C2398_=_C2400 ,C2398_=_C2401 ,\nC2398_=_C2402 ,C2399_=_C2400 ,C2399_=_C2401 ,C2399_=_C2402 ,C2399_=_C3457 ,C2400_=_C2401 ,\nC2400_=_C2402 ,C2400_=_C3460 ,C2401_=_C2402 ,C2402_=_C3461 ,C2470_=_C2575 ,C2470_=_C2624 ,\nC2470_=_C2957 ,C2470_=_C3074 ,C2470_=_C3100 ,C2470_=_C3262 ,C2470_=_C3417 ,C2470_=_C3438 ,\nC2470_=_C3450 ,C2470_=_C3451 ,C2470_=_C3452 ,C2470_=_C3453 ,C2470_=_C3454 ,C2470_=_C3455 ,\nC2470_=_C3456 ,C2470_=_C3457 ,C2470_=_C3458 ,C2470_=_C3459 ,C2470_=_C3460 ,C2470_=_C3461 ,\nC2470_=_C3462 ,C2575_=_C2624 ,C2575_=_C2957 ,C2575_=_C3074 ,C2575_=_C3100 ,C2575_=_C3262 ,\nC2575_=_C3417 ,C2575_=_C3438 ,C2575_=_C3450 ,C2575_=_C3451 ,C2575_=_C3452 ,C2575_=_C3453 ,\nC2575_=_C3454 ,C2575_=_C3455 ,C2575_=_C3456 ,C2575_=_C3457 ,C2575_=_C3458 ,C2575_=_C3459 ,\nC2575_=_C3460 ,C2575_=_C3461 ,C2575_=_C3462 ,C2624_=_C2957 ,C2624_=_C3074 ,C2624_=_C3100 ,\nC2624_=_C3262 ,C2624_=_C3417 ,C2624_=_C3438 ,C2624_=_C3450 ,C2624_=_C3451 ,C2624_=_C3452 ,\nC2624_=_C3453 ,C2624_=_C3454 ,C2624_=_C3455 ,C2624_=_C3456 ,C2624_=_C3457 ,C2624_=_C3458 ,\nC2624_=_C3459 ,C2624_=_C3460 ,C2624_=_C3461 ,C2624_=_C3462 ,C2957_=_C3074 ,C2957_=_C3100 ,\nC2957_=_C3262 ,C2957_=_C3417 ,C2957_=_C3438 ,C2957_=_C3450 ,C2957_=_C3451 ,C2957_=_C3452 ,\nC2957_=_C3453 ,C2957_=_C3454 ,C2957_=_C3455 ,C2957_=_C3456 ,C2957_=_C3457 ,C2957_=_C3458 ,\nC2957_=_C3459 ,C2957_=_C3460 ,C2957_=_C3461 ,C2957_=_C3462 ,C3074_=_C3100 ,C3074_=_C3262 ,\nC3074_=_C3417 ,C3074_=_C3438 ,C3074_=_C3450 ,C3074_=_C3451 ,C3074_=_C3452 ,C3074_=_C3453 ,\nC3074_=_C3454 ,C3074_=_C3455 ,C3074_=_C3456 ,C3074_=_C3457 ,C3074_=_C3458 ,C3074_=_C3459 ,\nC3074_=_C3460 ,C3074_=_C3461 ,C3074_=_C3462 ,C3100_=_C3262 ,C3100_=_C3417 ,C3100_=_C3438 ,\nC3100_=_C3450 ,C3100_=_C3451 ,C3100_=_C3452 ,C3100_=_C3453 ,C3100_=_C3454 ,C3100_=_C3455 ,\nC3100_=_C3456 ,C3100_=_C3457 ,C3100_=_C3458 ,C3100_=_C3459 ,C3100_=_C3460 ,C3100_=_C3461 ,\nC3100_=_C3462 ,C3262_=_C3417 ,C3262_=_C3438 ,C3262_=_C3450 ,C3262_=_C3451 ,C3262_=_C3452 ,\nC3262_=_C3453 ,C3262_=_C3454 ,C3262_=_C3455 ,C3262_=_C3456 ,C3262_=_C3457 ,C3262_=_C3458 ,\nC3262_=_C3459 ,C3262_=_C3460 ,C3262_=_C3461 ,C3262_=_C3462 ,C3417_=_C3438 ,C3417_=_C3450 ,\nC3417_=_C3451 ,C3417_=_C3452 ,C3417_=_C3453 ,C3417_=_C3454 ,C3417_=_C3455 ,C3417_=_C3456 ,\nC3417_=_C3457 ,C3417_=_C3458 ,C3417_=_C3459 ,C3417_=_C3460 ,C3417_=_C3461 ,C3417_=_C3462 ,\nC3438_=_C3450 ,C3438_=_C3451 ,C3438_=_C3452 ,C3438_=_C3453 ,C3438_=_C3454 ,C3438_=_C3455 ,\nC3438_=_C3456 ,C3438_=_C3457 ,C3438_=_C3458 ,C3438_=_C3459 ,C3438_=_C3460 ,C3438_=_C3461 ,\nC3438_=_C3462 ,C3450_=_C3451 ,C3450_=_C3452 ,C3450_=_C3453 ,C3450_=_C3454 ,C3450_=_C3455 ,\nC3450_=_C3456 ,C3450_=_C3457 ,C3450_=_C3458 ,C3450_=_C3459 ,C3450_=_C3460 ,C3450_=_C3461 ,\nC3450_=_C3462 ,C3451_=_C3452 ,C3451_=_C3453 ,C3451_=_C3454 ,C3451_=_C3455 ,C3451_=_C3456 ,\nC3451_=_C3457 ,C3451_=_C3458 ,C3451_=_C3459 ,C3451_=_C3460 ,C3451_=_C3461 ,C3451_=_C3462 ,\nC3452_=_C3453 ,C3452_=_C3454 ,C3452_=_C3455 ,C3452_=_C3456 ,C3452_=_C3457 ,C3452_=_C3458 ,\nC3452_=_C3459 ,C3452_=_C3460 ,C3452_=_C3461 ,C3452_=_C3462 ,C3453_=_C3454 ,C3453_=_C3455 ,\nC3453_=_C3456 ,C3453_=_C3457 ,C3453_=_C3458 ,C3453_=_C3459 ,C3453_=_C3460 ,C3453_=_C3461 ,\nC3453_=_C3462 ,C3454_=_C3455 ,C3454_=_C3456 ,C3454_=_C3457 ,C3454_=_C3458 ,C3454_=_C3459 ,\nC3454_=_C3460 ,C3454_=_C3461 ,C3454_=_C3462 ,C3455_=_C3456 ,C3455_=_C3457 ,C3455_=_C3458 ,\nC3455_=_C3459 ,C3455_=_C3460 ,C3455_=_C3461 ,C3455_=_C3462 ,C3456_=_C3457 ,C3456_=_C3458 ,\nC3456_=_C3459 ,C3456_=_C3460 ,C3456_=_C3461 ,C3456_=_C3462 ,C3457_=_C3458 ,C3457_=_C3459 ,\nC3457_=_C3460 ,C3457_=_C3461 ,C3457_=_C3462 ,C3458_=_C3459 ,C3458_=_C3460 ,C3458_=_C3461 ,\nC3458_=_C3462 ,C3459_=_C3460 ,C3459_=_C3461 ,C3459_=_C3462 ,C3460_=_C3461 ,C3460_=_C3462 ,\nC3461_=_C3462 ,"];207[shape=box, label="id:207 level: 6\n108: C371 C398 C429 C662 C741 \nC818 C821 C844 C970 C1102 C1195 \nC1196 C1197 C1198 C1199 C1200 C1201 \nC1202 C1203 C1204 C1205 C1206 C1207 \nC1208 C1209 C1210 C1211 C1212 C1213 \nC1214 C1215 C1216 C1218 C1219 C1220 \nC1221 C1563 C1729 C1730 C1732 C1778 \nC1779 C1904 C2112 C2143 C2186 C2242 \nC2310 C2367 C2370 C2371 C2399 C2400 \nC2402 C2521 C2538 C2652 C2668 C2670 \nC2825 C2858 C2923 C2965 C3108 C3110 \nC3111 C3193 C3215 C3225 C3238 C3298 \nC3359 C3360 C3385 C3445 C3448 C3449 \nC3457 C3460 C3461 C3499 C3553 C3588 \nC3607 C3612 C3640 C3670 C3689 C3690 \nC3718 C3795 C3796 C3798 C3896 C3989 \nC4002 C4019 C4048 C4051 C4064 C4073 \nC4074 C4075 C4076 C4077 C4104 C4111 \nC4112 \n1567: C371_=_C818( C371 C818 ) C371_=_C1220( C371 C1220 ) C371_=_C1730( C371 C1730 ) C371_=_C1904( C371 C1904 ) C371_=_C2186( C371 C2186 ) \nC371_=_C2370( C371 C2370 ) C371_=_C2400( C371 C2400 ) C371_=_C2652( C371 C2652 ) C371_=_C2670( C371 C2670 ) C371_=_C2965( C371 C2965 ) C371_=_C3110( C371 C3110 ) \nC371_=_C3193( C371 C3193 ) C371_=_C3298( C371 C3298 ) C371_=_C3360( C371 C3360 ) C371_=_C3385( C371 C3385 ) C371_=_C3448( C371 C3448 ) C371_=_C3460( C371 C3460 ) \nC371_=_C3499( C371 C3499 ) C371_=_C3588( C371 C3588 ) C371_=_C3612( C371 C3612 ) C371_=_C3640( C371 C3640 ) C371_=_C3670( C371 C3670 ) C371_=_C3689( C371 C3689 ) \nC371_=_C3796( C371 C3796 ) C371_=_C4073( C371 C4073 ) C371_=_C4077( C371 C4077 ) C371_=_C4104( C371 C4104 ) C398_=_C970( C398 C970 ) C398_=_C1729( C398 C1729 ) \nC398_=_C1778( C398 C1778 ) C398_=_C2143( C398 C2143 ) C398_=_C2242( C398 C2242 ) C398_=_C2310( C398 C2310 ) C398_=_C2367( C398 C2367 ) C398_=_C2399( C398 C2399 ) \nC398_=_C2668( C398 C2668 ) C398_=_C2858( C398 C2858 ) C398_=_C2923( C398 C2923 ) C398_=_C3108( C398 C3108 ) C398_=_C3225( C398 C3225 ) C398_=_C3238( C398 C3238 ) \nC398_=_C3359( C398 C3359 ) C398_=_C3445( C398 C3445 ) C398_=_C3457( C398 C3457</w:t>
      </w:r>
    </w:p>
    <w:p>
      <w:pPr>
        <w:pStyle w:val="PreformattedText"/>
        <w:bidi w:val="0"/>
        <w:spacing w:before="0" w:after="0"/>
        <w:jc w:val="left"/>
        <w:rPr/>
      </w:pPr>
      <w:r>
        <w:rPr/>
        <w:t xml:space="preserve"> </w:t>
      </w:r>
      <w:r>
        <w:rPr/>
        <w:t>) C398_=_C3607( C398 C3607 ) C398_=_C3795( C398 C3795 ) C398_=_C3896( C398 C3896 ) \nC398_=_C4002( C398 C4002 ) C398_=_C4051( C398 C4051 ) C398_=_C4064( C398 C4064 ) C398_=_C4073( C398 C4073 ) C398_=_C4074( C398 C4074 ) C398_=_C4075( C398 C4075 ) \nC398_=_C4076( C398 C4076 ) C429_=_C662( C429 C662 ) C429_=_C741( C429 C741 ) C429_=_C844( C429 C844 ) C429_=_C1221( C429 C1221 ) C429_=_C1563( C429 C1563 ) \nC429_=_C1732( C429 C1732 ) C429_=_C1779( C429 C1779 ) C429_=_C2112( C429 C2112 ) C429_=_C2371( C429 C2371 ) C429_=_C2402( C429 C2402 ) C429_=_C2521( C429 C2521 ) \nC429_=_C2538( C429 C2538 ) C429_=_C2825( C429 C2825 ) C429_=_C3111( C429 C3111 ) C429_=_C3215( C429 C3215 ) C429_=_C3449( C429 C3449 ) C429_=_C3461( C429 C3461 ) \nC429_=_C3553( C429 C3553 ) C429_=_C3690( C429 C3690 ) C429_=_C3718( C429 C3718 ) C429_=_C3798( C429 C3798 ) C429_=_C3989( C429 C3989 ) C429_=_C4019( C429 C4019 ) \nC429_=_C4048( C429 C4048 ) C429_=_C4075( C429 C4075 ) C429_=_C4111( C429 C4111 ) C429_=_C4112( C429 C4112 ) C662_=_C741( C662 C741 ) C662_=_C844( C662 C844 ) \nC662_=_C1221( C662 C1221 ) C662_=_C1563( C662 C1563 ) C662_=_C1732( C662 C1732 ) C662_=_C1779( C662 C1779 ) C662_=_C2112( C662 C2112 ) C662_=_C2371( C662 C2371 ) \nC662_=_C2402( C662 C2402 ) C662_=_C2521( C662 C2521 ) C662_=_C2538( C662 C2538 ) C662_=_C2825( C662 C2825 ) C662_=_C3111( C662 C3111 ) C662_=_C3215( C662 C3215 ) \nC662_=_C3449( C662 C3449 ) C662_=_C3461( C662 C3461 ) C662_=_C3553( C662 C3553 ) C662_=_C3690( C662 C3690 ) C662_=_C3718( C662 C3718 ) C662_=_C3798( C662 C3798 ) \nC662_=_C3989( C662 C3989 ) C662_=_C4019( C662 C4019 ) C662_=_C4048( C662 C4048 ) C662_=_C4075( C662 C4075 ) C662_=_C4111( C662 C4111 ) C662_=_C4112( C662 C4112 ) \nC741_=_C844( C741 C844 ) C741_=_C1221( C741 C1221 ) C741_=_C1563( C741 C1563 ) C741_=_C1732( C741 C1732 ) C741_=_C1779( C741 C1779 ) C741_=_C2112( C741 C2112 ) \nC741_=_C2371( C741 C2371 ) C741_=_C2402( C741 C2402 ) C741_=_C2521( C741 C2521 ) C741_=_C2538( C741 C2538 ) C741_=_C2825( C741 C2825 ) C741_=_C3111( C741 C3111 ) \nC741_=_C3215( C741 C3215 ) C741_=_C3449( C741 C3449 ) C741_=_C3461( C741 C3461 ) C741_=_C3553( C741 C3553 ) C741_=_C3690( C741 C3690 ) C741_=_C3718( C741 C3718 ) \nC741_=_C3798( C741 C3798 ) C741_=_C3989( C741 C3989 ) C741_=_C4019( C741 C4019 ) C741_=_C4048( C741 C4048 ) C741_=_C4075( C741 C4075 ) C741_=_C4111( C741 C4111 ) \nC741_=_C4112( C741 C4112 ) C818_=_C1220( C818 C1220 ) C818_=_C1730( C818 C1730 ) C818_=_C1904( C818 C1904 ) C818_=_C2186( C818 C2186 ) C818_=_C2370( C818 C2370 ) \nC818_=_C2400( C818 C2400 ) C818_=_C2652( C818 C2652 ) C818_=_C2670( C818 C2670 ) C818_=_C2965( C818 C2965 ) C818_=_C3110( C818 C3110 ) C818_=_C3193( C818 C3193 ) \nC818_=_C3298( C818 C3298 ) C818_=_C3360( C818 C3360 ) C818_=_C3385( C818 C3385 ) C818_=_C3448( C818 C3448 ) C818_=_C3460( C818 C3460 ) C818_=_C3499( C818 C3499 ) \nC818_=_C3588( C818 C3588 ) C818_=_C3612( C818 C3612 ) C818_=_C3640( C818 C3640 ) C818_=_C3670( C818 C3670 ) C818_=_C3689( C818 C3689 ) C818_=_C3796( C818 C3796 ) \nC818_=_C4073( C818 C4073 ) C818_=_C4077( C818 C4077 ) C818_=_C4104( C818 C4104 ) C821_=_C844( C821 C844 ) C821_=_C1102( C821 C1102 ) C821_=_C1195( C821 C1195 ) \nC821_=_C1196( C821 C1196 ) C821_=_C1197( C821 C1197 ) C821_=_C1198( C821 C1198 ) C821_=_C1199( C821 C1199 ) C821_=_C1200( C821 C1200 ) C821_=_C1201( C821 C1201 ) \nC821_=_C1202( C821 C1202 ) C821_=_C1203( C821 C1203 ) C821_=_C1204( C821 C1204 ) C821_=_C1205( C821 C1205 ) C821_=_C1206( C821 C1206 ) C821_=_C1207( C821 C1207 ) \nC821_=_C1208( C821 C1208 ) C821_=_C1209( C821 C1209 ) C821_=_C1210( C821 C1210 ) C821_=_C1211( C821 C1211 ) C821_=_C1212( C821 C1212 ) C821_=_C1213( C821 C1213 ) \nC821_=_C1214( C821 C1214 ) C821_=_C1215( C821 C1215 ) C821_=_C1216( C821 C1216 ) C821_=_C1218( C821 C1218 ) C821_=_C1219( C821 C1219 ) C821_=_C1220( C821 C1220 ) \nC821_=_C1221( C821 C1221 ) C844_=_C1221( C844 C1221 ) C844_=_C1563( C844 C1563 ) C844_=_C1732( C844 C1732 ) C844_=_C1779( C844 C1779 ) C844_=_C2112( C844 C2112 ) \nC844_=_C2371( C844 C2371 ) C844_=_C2402( C844 C2402 ) C844_=_C2521( C844 C2521 ) C844_=_C2538( C844 C2538 ) C844_=_C2825( C844 C2825 ) C844_=_C3111( C844 C3111 ) \nC844_=_C3215( C844 C3215 ) C844_=_C3449( C844 C3449 ) C844_=_C3461( C844 C3461 ) C844_=_C3553( C844 C3553 ) C844_=_C3690( C844 C3690 ) C844_=_C3718( C844 C3718 ) \nC844_=_C3798( C844 C3798 ) C844_=_C3989( C844 C3989 ) C844_=_C4019( C844 C4019 ) C844_=_C4048( C844 C4048 ) C844_=_C4075( C844 C4075 ) C844_=_C4111( C844 C4111 ) \nC844_=_C4112( C844 C4112 ) C970_=_C1729( C970 C1729 ) C970_=_C1778( C970 C1778 ) C970_=_C2143( C970 C2143 ) C970_=_C2242( C970 C2242 ) C970_=_C2310( C970 C2310 ) \nC970_=_C2367( C970 C2367 ) C970_=_C2399( C970 C2399 ) C970_=_C2668( C970 C2668 ) C970_=_C2858( C970 C2858 ) C970_=_C2923( C970 C2923 ) C970_=_C3108( C970 C3108 ) \nC970_=_C3225( C970 C3225 ) C970_=_C3238( C970 C3238 ) C970_=_C3359( C970 C3359 ) C970_=_C3445( C970 C3445 ) C970_=_C3457( C970 C3457 ) C970_=_C3607( C970 C3607 ) \nC970_=_C3795( C970 C3795 ) C970_=_C3896( C970 C3896 ) C970_=_C4002( C970 C4002 ) C970_=_C4051( C970 C4051 ) C970_=_C4064( C970 C4064 ) C970_=_C4073( C970 C4073 ) \nC970_=_C4074( C970 C4074 ) C970_=_C4075( C970 C4075 ) C970_=_C4076( C970 C4076 ) C1102_=_C1195( C1102 C1195 ) C1102_=_C1196( C1102 C1196 ) C1102_=_C1197( C1102 C1197 ) \nC1102_=_C1198( C1102 C1198 ) C1102_=_C1199( C1102 C1199 ) C1102_=_C1200( C1102 C1200 ) C1102_=_C1201( C1102 C1201 ) C1102_=_C1202( C1102 C1202 ) C1102_=_C1203( C1102 C1203 ) \nC1102_=_C1204( C1102 C1204 ) C1102_=_C1205( C1102 C1205 ) C1102_=_C1206( C1102 C1206 ) C1102_=_C1207( C1102 C1207 ) C1102_=_C1208( C1102 C1208 ) C1102_=_C1209( C1102 C1209 ) \nC1102_=_C1210( C1102 C1210 ) C1102_=_C1211( C1102 C1211 ) C1102_=_C1212( C1102 C1212 ) C1102_=_C1213( C1102 C1213 ) C1102_=_C1214( C1102 C1214 ) C1102_=_C1215( C1102 C1215 ) \nC1102_=_C1216( C1102 C1216 ) C1102_=_C1218( C1102 C1218 ) C1102_=_C1219( C1102 C1219 ) C1102_=_C1220( C1102 C1220 ) C1102_=_C1221( C1102 C122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5_=_C1216( C1195 C1216 ) C1195_=_C1218( C1195 C1218 ) C1195_=_C1219( C1195 C1219 ) C1195_=_C1220( C1195 C1220 ) C1195_=_C1221( C1195 C1221 ) \nC1195_=_C1563( C1195 C1563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8( C1196 C1218 ) C1196_=_C1219( C1196 C1219 ) C1196_=_C1220( C1196 C1220 ) \nC1196_=_C1221( C1196 C1221 ) C1196_=_C1729( C1196 C1729 ) C1196_=_C1730( C1196 C1730 ) C1196_=_C1732( C1196 C1732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8( C1197 C1218 ) \nC1197_=_C1219( C1197 C1219 ) C1197_=_C1220( C1197 C1220 ) C1197_=_C1221( C1197 C1221 ) C1197_=_C2367( C1197 C2367 ) C1197_=_C2370( C1197 C2370 ) C1197_=_C2371( C1197 C2371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8( C1198 C1218 ) C1198_=_C1219( C1198 C1219 ) C1198_=_C1220( C1198 C1220 ) C1198_=_C1221( C1198 C1221 ) C1198_=_C2399( C1198 C2399 ) C1198_=_C2400( C1198 C2400 ) \nC1198_=_C2402( C1198 C2402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8( C1199 C1218 ) C1199_=_C1219( C1199 C1219 ) C1199_=_C1220( C1199 C1220 ) C1199_=_C1221( C1199 C1221 ) C1199_=_C2652( C1199 C2652 ) C1200_=_C1201( C1200 C1201 ) \nC1200_=_C1202( C1200 C1202 ) C1200_=_C1203( C1200 C1203 ) C1200_=_C1204( C1200 C1204 ) C1200_=_C1205( C1200 C1205 ) C1200_=_C1206( C1200 C1206 ) C1200_=_C1207( C1200 C1207 ) \nC1200_=_C1208(</w:t>
      </w:r>
    </w:p>
    <w:p>
      <w:pPr>
        <w:pStyle w:val="PreformattedText"/>
        <w:bidi w:val="0"/>
        <w:spacing w:before="0" w:after="0"/>
        <w:jc w:val="left"/>
        <w:rPr/>
      </w:pPr>
      <w:r>
        <w:rPr/>
        <w:t xml:space="preserve"> </w:t>
      </w:r>
      <w:r>
        <w:rPr/>
        <w:t>C1200 C1208 ) C1200_=_C1209( C1200 C1209 ) C1200_=_C1210( C1200 C1210 ) C1200_=_C1211( C1200 C1211 ) C1200_=_C1212( C1200 C1212 ) C1200_=_C1213( C1200 C1213 ) \nC1200_=_C1214( C1200 C1214 ) C1200_=_C1215( C1200 C1215 ) C1200_=_C1216( C1200 C1216 ) C1200_=_C1218( C1200 C1218 ) C1200_=_C1219( C1200 C1219 ) C1200_=_C1220( C1200 C1220 ) \nC1200_=_C1221( C1200 C1221 ) C1200_=_C2858( C1200 C2858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8( C1201 C1218 ) \nC1201_=_C1219( C1201 C1219 ) C1201_=_C1220( C1201 C1220 ) C1201_=_C1221( C1201 C1221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8( C1202 C1218 ) \nC1202_=_C1219( C1202 C1219 ) C1202_=_C1220( C1202 C1220 ) C1202_=_C1221( C1202 C1221 ) C1202_=_C2923( C1202 C2923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8( C1203 C1218 ) \nC1203_=_C1219( C1203 C1219 ) C1203_=_C1220( C1203 C1220 ) C1203_=_C1221( C1203 C1221 ) C1203_=_C3108( C1203 C3108 ) C1203_=_C3110( C1203 C3110 ) C1203_=_C3111( C1203 C3111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8( C1204 C1218 ) C1204_=_C1219( C1204 C1219 ) C1204_=_C1220( C1204 C1220 ) C1204_=_C1221( C1204 C1221 ) C1204_=_C3238( C1204 C3238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8( C1205 C1218 ) C1205_=_C1219( C1205 C1219 ) \nC1205_=_C1220( C1205 C1220 ) C1205_=_C1221( C1205 C1221 ) C1206_=_C1207( C1206 C1207 ) C1206_=_C1208( C1206 C1208 ) C1206_=_C1209( C1206 C1209 ) C1206_=_C1210( C1206 C1210 ) \nC1206_=_C1211( C1206 C1211 ) C1206_=_C1212( C1206 C1212 ) C1206_=_C1213( C1206 C1213 ) C1206_=_C1214( C1206 C1214 ) C1206_=_C1215( C1206 C1215 ) C1206_=_C1216( C1206 C1216 ) \nC1206_=_C1218( C1206 C1218 ) C1206_=_C1219( C1206 C1219 ) C1206_=_C1220( C1206 C1220 ) C1206_=_C1221( C1206 C1221 ) C1207_=_C1208( C1207 C1208 ) C1207_=_C1209( C1207 C1209 ) \nC1207_=_C1210( C1207 C1210 ) C1207_=_C1211( C1207 C1211 ) C1207_=_C1212( C1207 C1212 ) C1207_=_C1213( C1207 C1213 ) C1207_=_C1214( C1207 C1214 ) C1207_=_C1215( C1207 C1215 ) \nC1207_=_C1216( C1207 C1216 ) C1207_=_C1218( C1207 C1218 ) C1207_=_C1219( C1207 C1219 ) C1207_=_C1220( C1207 C1220 ) C1207_=_C1221( C1207 C1221 ) C1207_=_C3445( C1207 C3445 ) \nC1207_=_C3448( C1207 C3448 ) C1207_=_C3449( C1207 C3449 ) C1208_=_C1209( C1208 C1209 ) C1208_=_C1210( C1208 C1210 ) C1208_=_C1211( C1208 C1211 ) C1208_=_C1212( C1208 C1212 ) \nC1208_=_C1213( C1208 C1213 ) C1208_=_C1214( C1208 C1214 ) C1208_=_C1215( C1208 C1215 ) C1208_=_C1216( C1208 C1216 ) C1208_=_C1218( C1208 C1218 ) C1208_=_C1219( C1208 C1219 ) \nC1208_=_C1220( C1208 C1220 ) C1208_=_C1221( C1208 C1221 ) C1208_=_C3457( C1208 C3457 ) C1208_=_C3460( C1208 C3460 ) C1208_=_C3461( C1208 C3461 ) C1209_=_C1210( C1209 C1210 ) \nC1209_=_C1211( C1209 C1211 ) C1209_=_C1212( C1209 C1212 ) C1209_=_C1213( C1209 C1213 ) C1209_=_C1214( C1209 C1214 ) C1209_=_C1215( C1209 C1215 ) C1209_=_C1216( C1209 C1216 ) \nC1209_=_C1218( C1209 C1218 ) C1209_=_C1219( C1209 C1219 ) C1209_=_C1220( C1209 C1220 ) C1209_=_C1221( C1209 C1221 ) C1209_=_C3588( C1209 C3588 ) C1210_=_C1211( C1210 C1211 ) \nC1210_=_C1212( C1210 C1212 ) C1210_=_C1213( C1210 C1213 ) C1210_=_C1214( C1210 C1214 ) C1210_=_C1215( C1210 C1215 ) C1210_=_C1216( C1210 C1216 ) C1210_=_C1218( C1210 C1218 ) \nC1210_=_C1219( C1210 C1219 ) C1210_=_C1220( C1210 C1220 ) C1210_=_C1221( C1210 C1221 ) C1210_=_C3795( C1210 C3795 ) C1210_=_C3796( C1210 C3796 ) C1210_=_C3798( C1210 C3798 ) \nC1211_=_C1212( C1211 C1212 ) C1211_=_C1213( C1211 C1213 ) C1211_=_C1214( C1211 C1214 ) C1211_=_C1215( C1211 C1215 ) C1211_=_C1216( C1211 C1216 ) C1211_=_C1218( C1211 C1218 ) \nC1211_=_C1219( C1211 C1219 ) C1211_=_C1220( C1211 C1220 ) C1211_=_C1221( C1211 C1221 ) C1212_=_C1213( C1212 C1213 ) C1212_=_C1214( C1212 C1214 ) C1212_=_C1215( C1212 C1215 ) \nC1212_=_C1216( C1212 C1216 ) C1212_=_C1218( C1212 C1218 ) C1212_=_C1219( C1212 C1219 ) C1212_=_C1220( C1212 C1220 ) C1212_=_C1221( C1212 C1221 ) C1213_=_C1214( C1213 C1214 ) \nC1213_=_C1215( C1213 C1215 ) C1213_=_C1216( C1213 C1216 ) C1213_=_C1218( C1213 C1218 ) C1213_=_C1219( C1213 C1219 ) C1213_=_C1220( C1213 C1220 ) C1213_=_C1221( C1213 C1221 ) \nC1214_=_C1215( C1214 C1215 ) C1214_=_C1216( C1214 C1216 ) C1214_=_C1218( C1214 C1218 ) C1214_=_C1219( C1214 C1219 ) C1214_=_C1220( C1214 C1220 ) C1214_=_C1221( C1214 C1221 ) \nC1214_=_C4002( C1214 C4002 ) C1215_=_C1216( C1215 C1216 ) C1215_=_C1218( C1215 C1218 ) C1215_=_C1219( C1215 C1219 ) C1215_=_C1220( C1215 C1220 ) C1215_=_C1221( C1215 C1221 ) \nC1215_=_C4048( C1215 C4048 ) C1216_=_C1218( C1216 C1218 ) C1216_=_C1219( C1216 C1219 ) C1216_=_C1220( C1216 C1220 ) C1216_=_C1221( C1216 C1221 ) C1218_=_C1219( C1218 C1219 ) \nC1218_=_C1220( C1218 C1220 ) C1218_=_C1221( C1218 C1221 ) C1219_=_C1220( C1219 C1220 ) C1219_=_C1221( C1219 C1221 ) C1220_=_C1221( C1220 C1221 ) C1220_=_C1730( C1220 C1730 ) \nC1220_=_C1904( C1220 C1904 ) C1220_=_C2186( C1220 C2186 ) C1220_=_C2370( C1220 C2370 ) C1220_=_C2400( C1220 C2400 ) C1220_=_C2652( C1220 C2652 ) C1220_=_C2670( C1220 C2670 ) \nC1220_=_C2965( C1220 C2965 ) C1220_=_C3110( C1220 C3110 ) C1220_=_C3193( C1220 C3193 ) C1220_=_C3298( C1220 C3298 ) C1220_=_C3360( C1220 C3360 ) C1220_=_C3385( C1220 C3385 ) \nC1220_=_C3448( C1220 C3448 ) C1220_=_C3460( C1220 C3460 ) C1220_=_C3499( C1220 C3499 ) C1220_=_C3588( C1220 C3588 ) C1220_=_C3612( C1220 C3612 ) C1220_=_C3640( C1220 C3640 ) \nC1220_=_C3670( C1220 C3670 ) C1220_=_C3689( C1220 C3689 ) C1220_=_C3796( C1220 C3796 ) C1220_=_C4073( C1220 C4073 ) C1220_=_C4077( C1220 C4077 ) C1220_=_C4104( C1220 C4104 ) \nC1221_=_C1563( C1221 C1563 ) C1221_=_C1732( C1221 C1732 ) C1221_=_C1779( C1221 C1779 ) C1221_=_C2112( C1221 C2112 ) C1221_=_C2371( C1221 C2371 ) C1221_=_C2402( C1221 C2402 ) \nC1221_=_C2521( C1221 C2521 ) C1221_=_C2538( C1221 C2538 ) C1221_=_C2825( C1221 C2825 ) C1221_=_C3111( C1221 C3111 ) C1221_=_C3215( C1221 C3215 ) C1221_=_C3449( C1221 C3449 ) \nC1221_=_C3461( C1221 C3461 ) C1221_=_C3553( C1221 C3553 ) C1221_=_C3690( C1221 C3690 ) C1221_=_C3718( C1221 C3718 ) C1221_=_C3798( C1221 C3798 ) C1221_=_C3989( C1221 C3989 ) \nC1221_=_C4019( C1221 C4019 ) C1221_=_C4048( C1221 C4048 ) C1221_=_C4075( C1221 C4075 ) C1221_=_C4111( C1221 C4111 ) C1221_=_C4112( C1221 C4112 ) C1563_=_C1732( C1563 C1732 ) \nC1563_=_C1779( C1563 C1779 ) C1563_=_C2112( C1563 C2112 ) C1563_=_C2371( C1563 C2371 ) C1563_=_C2402( C1563 C2402 ) C1563_=_C2521( C1563 C2521 ) C1563_=_C2538( C1563 C2538 ) \nC1563_=_C2825( C1563 C2825 ) C1563_=_C3111( C1563 C3111 ) C1563_=_C3215( C1563 C3215 ) C1563_=_C3449( C1563 C3449 ) C1563_=_C3461( C1563 C3461 ) C1563_=_C3553( C1563 C3553 ) \nC1563_=_C3690( C1563 C3690 ) C1563_=_C3718( C1563 C3718 ) C1563_=_C3798( C1563 C3798 ) C1563_=_C3989( C1563 C3989 ) C1563_=_C4019( C1563 C4019 ) C1563_=_C4048( C1563 C4048 ) \nC1563_=_C4075( C1563 C4075 ) C1563_=_C4111( C1563 C4111 ) C1563_=_C4112( C1563 C4112 ) C1729_=_C1730( C1729 C1730 ) C1729_=_C1732( C1729 C1732 ) C1729_=_C1778( C1729 C1778 ) \nC1729_=_C2143( C1729 C2143 ) C1729_=_C2242( C1729 C2242 ) C1729_=_C2310( C1729 C2310 ) C1729_=_C2367( C1729 C2367 ) C1729_=_C2399( C1729 C2399 ) C1729_=_C2668( C1729 C2668 ) \nC1729_=_C2858( C1729 C2858 ) C1729_=_C2923( C1729 C2923 ) C1729_=_C3108( C1729 C3108 ) C1729_=_C3225( C1729 C3225 ) C1729_=_C3238( C1729 C3238 ) C1729_=_C3359( C1729 C3359 ) \nC1729_=_C3445( C1729 C3445 ) C1729_=_C3457( C1729 C3457 ) C1729_=_C3607( C1729 C3607 ) C1729_=_C3795( C1729 C3795 ) C1729_=_C3896( C1729 C3896 ) C1729_=_C4002( C1729 C4002 ) \nC1729_=_C4051( C1729 C4051 ) C1729_=_C4064( C1729 C4064 ) C1729_=_C4073( C1729 C4073 ) C1729_=_C4074( C1729 C4074 ) C1729_=_C4075( C1729 C4075 ) C1729_=_C4076( C1729 C4076 ) \nC1730_=_C1732( C1730 C1732 ) C1730_=_C1904( C1730 C1904 ) C1730_=_C2186( C1730 C2186 ) C1730_=_C2370( C1730 C2370 ) C1730_=_C2400( C1730 C2400 ) C1730_=_C2652( C1730 C2652 ) \nC1730_=_C2670( C1730 C2670 ) C1730_=_C2965( C1730 C2965 ) C1730_=_C3110( C1730 C3110 ) C1730_=_C3193( C1730 C3193 ) C1730_=_C3298( C1730 C3298 ) C1730_=_C3360( C1730 C3360 ) \nC1730_=_C3385( C1730 C3385 ) C1730_=_C3448( C1730 C3448 ) C1730_=_C3460( C1730 C3460 ) C1730_=_C3499( C1730 C3499 ) C1730_=_C3588( C1730 C3588 ) C1730_=_C3612( C1730 C3612 ) \nC1730_=_C3640( C1730 C3640 ) C1730_=_C3670( C1730 C3670 ) C1730_=_C3689(</w:t>
      </w:r>
    </w:p>
    <w:p>
      <w:pPr>
        <w:pStyle w:val="PreformattedText"/>
        <w:bidi w:val="0"/>
        <w:spacing w:before="0" w:after="0"/>
        <w:jc w:val="left"/>
        <w:rPr/>
      </w:pPr>
      <w:r>
        <w:rPr/>
        <w:t xml:space="preserve"> </w:t>
      </w:r>
      <w:r>
        <w:rPr/>
        <w:t>C1730 C3689 ) C1730_=_C3796( C1730 C3796 ) C1730_=_C4073( C1730 C4073 ) C1730_=_C4077( C1730 C4077 ) \nC1730_=_C4104( C1730 C4104 ) C1732_=_C1779( C1732 C1779 ) C1732_=_C2112( C1732 C2112 ) C1732_=_C2371( C1732 C2371 ) C1732_=_C2402( C1732 C2402 ) C1732_=_C2521( C1732 C2521 ) \nC1732_=_C2538( C1732 C2538 ) C1732_=_C2825( C1732 C2825 ) C1732_=_C3111( C1732 C3111 ) C1732_=_C3215( C1732 C3215 ) C1732_=_C3449( C1732 C3449 ) C1732_=_C3461( C1732 C3461 ) \nC1732_=_C3553( C1732 C3553 ) C1732_=_C3690( C1732 C3690 ) C1732_=_C3718( C1732 C3718 ) C1732_=_C3798( C1732 C3798 ) C1732_=_C3989( C1732 C3989 ) C1732_=_C4019( C1732 C4019 ) \nC1732_=_C4048( C1732 C4048 ) C1732_=_C4075( C1732 C4075 ) C1732_=_C4111( C1732 C4111 ) C1732_=_C4112( C1732 C4112 ) C1778_=_C1779( C1778 C1779 ) C1778_=_C2143( C1778 C2143 ) \nC1778_=_C2242( C1778 C2242 ) C1778_=_C2310( C1778 C2310 ) C1778_=_C2367( C1778 C2367 ) C1778_=_C2399( C1778 C2399 ) C1778_=_C2668( C1778 C2668 ) C1778_=_C2858( C1778 C2858 ) \nC1778_=_C2923( C1778 C2923 ) C1778_=_C3108( C1778 C3108 ) C1778_=_C3225( C1778 C3225 ) C1778_=_C3238( C1778 C3238 ) C1778_=_C3359( C1778 C3359 ) C1778_=_C3445( C1778 C3445 ) \nC1778_=_C3457( C1778 C3457 ) C1778_=_C3607( C1778 C3607 ) C1778_=_C3795( C1778 C3795 ) C1778_=_C3896( C1778 C3896 ) C1778_=_C4002( C1778 C4002 ) C1778_=_C4051( C1778 C4051 ) \nC1778_=_C4064( C1778 C4064 ) C1778_=_C4073( C1778 C4073 ) C1778_=_C4074( C1778 C4074 ) C1778_=_C4075( C1778 C4075 ) C1778_=_C4076( C1778 C4076 ) C1779_=_C2112( C1779 C2112 ) \nC1779_=_C2371( C1779 C2371 ) C1779_=_C2402( C1779 C2402 ) C1779_=_C2521( C1779 C2521 ) C1779_=_C2538( C1779 C2538 ) C1779_=_C2825( C1779 C2825 ) C1779_=_C3111( C1779 C3111 ) \nC1779_=_C3215( C1779 C3215 ) C1779_=_C3449( C1779 C3449 ) C1779_=_C3461( C1779 C3461 ) C1779_=_C3553( C1779 C3553 ) C1779_=_C3690( C1779 C3690 ) C1779_=_C3718( C1779 C3718 ) \nC1779_=_C3798( C1779 C3798 ) C1779_=_C3989( C1779 C3989 ) C1779_=_C4019( C1779 C4019 ) C1779_=_C4048( C1779 C4048 ) C1779_=_C4075( C1779 C4075 ) C1779_=_C4111( C1779 C4111 ) \nC1779_=_C4112( C1779 C4112 ) C1904_=_C2186( C1904 C2186 ) C1904_=_C2370( C1904 C2370 ) C1904_=_C2400( C1904 C2400 ) C1904_=_C2652( C1904 C2652 ) C1904_=_C2670( C1904 C2670 ) \nC1904_=_C2965( C1904 C2965 ) C1904_=_C3110( C1904 C3110 ) C1904_=_C3193( C1904 C3193 ) C1904_=_C3298( C1904 C3298 ) C1904_=_C3360( C1904 C3360 ) C1904_=_C3385( C1904 C3385 ) \nC1904_=_C3448( C1904 C3448 ) C1904_=_C3460( C1904 C3460 ) C1904_=_C3499( C1904 C3499 ) C1904_=_C3588( C1904 C3588 ) C1904_=_C3612( C1904 C3612 ) C1904_=_C3640( C1904 C3640 ) \nC1904_=_C3670( C1904 C3670 ) C1904_=_C3689( C1904 C3689 ) C1904_=_C3796( C1904 C3796 ) C1904_=_C4073( C1904 C4073 ) C1904_=_C4077( C1904 C4077 ) C1904_=_C4104( C1904 C4104 ) \nC2112_=_C2371( C2112 C2371 ) C2112_=_C2402( C2112 C2402 ) C2112_=_C2521( C2112 C2521 ) C2112_=_C2538( C2112 C2538 ) C2112_=_C2825( C2112 C2825 ) C2112_=_C3111( C2112 C3111 ) \nC2112_=_C3215( C2112 C3215 ) C2112_=_C3449( C2112 C3449 ) C2112_=_C3461( C2112 C3461 ) C2112_=_C3553( C2112 C3553 ) C2112_=_C3690( C2112 C3690 ) C2112_=_C3718( C2112 C3718 ) \nC2112_=_C3798( C2112 C3798 ) C2112_=_C3989( C2112 C3989 ) C2112_=_C4019( C2112 C4019 ) C2112_=_C4048( C2112 C4048 ) C2112_=_C4075( C2112 C4075 ) C2112_=_C4111( C2112 C4111 ) \nC2112_=_C4112( C2112 C4112 ) C2143_=_C2242( C2143 C2242 ) C2143_=_C2310( C2143 C2310 ) C2143_=_C2367( C2143 C2367 ) C2143_=_C2399( C2143 C2399 ) C2143_=_C2668( C2143 C2668 ) \nC2143_=_C2858( C2143 C2858 ) C2143_=_C2923( C2143 C2923 ) C2143_=_C3108( C2143 C3108 ) C2143_=_C3225( C2143 C3225 ) C2143_=_C3238( C2143 C3238 ) C2143_=_C3359( C2143 C3359 ) \nC2143_=_C3445( C2143 C3445 ) C2143_=_C3457( C2143 C3457 ) C2143_=_C3607( C2143 C3607 ) C2143_=_C3795( C2143 C3795 ) C2143_=_C3896( C2143 C3896 ) C2143_=_C4002( C2143 C4002 ) \nC2143_=_C4051( C2143 C4051 ) C2143_=_C4064( C2143 C4064 ) C2143_=_C4073( C2143 C4073 ) C2143_=_C4074( C2143 C4074 ) C2143_=_C4075( C2143 C4075 ) C2143_=_C4076( C2143 C4076 ) \nC2186_=_C2370( C2186 C2370 ) C2186_=_C2400( C2186 C2400 ) C2186_=_C2652( C2186 C2652 ) C2186_=_C2670( C2186 C2670 ) C2186_=_C2965( C2186 C2965 ) C2186_=_C3110( C2186 C3110 ) \nC2186_=_C3193( C2186 C3193 ) C2186_=_C3298( C2186 C3298 ) C2186_=_C3360( C2186 C3360 ) C2186_=_C3385( C2186 C3385 ) C2186_=_C3448( C2186 C3448 ) C2186_=_C3460( C2186 C3460 ) \nC2186_=_C3499( C2186 C3499 ) C2186_=_C3588( C2186 C3588 ) C2186_=_C3612( C2186 C3612 ) C2186_=_C3640( C2186 C3640 ) C2186_=_C3670( C2186 C3670 ) C2186_=_C3689( C2186 C3689 ) \nC2186_=_C3796( C2186 C3796 ) C2186_=_C4073( C2186 C4073 ) C2186_=_C4077( C2186 C4077 ) C2186_=_C4104( C2186 C4104 ) C2242_=_C2310( C2242 C2310 ) C2242_=_C2367( C2242 C2367 ) \nC2242_=_C2399( C2242 C2399 ) C2242_=_C2668( C2242 C2668 ) C2242_=_C2858( C2242 C2858 ) C2242_=_C2923( C2242 C2923 ) C2242_=_C3108( C2242 C3108 ) C2242_=_C3225( C2242 C3225 ) \nC2242_=_C3238( C2242 C3238 ) C2242_=_C3359( C2242 C3359 ) C2242_=_C3445( C2242 C3445 ) C2242_=_C3457( C2242 C3457 ) C2242_=_C3607( C2242 C3607 ) C2242_=_C3795( C2242 C3795 ) \nC2242_=_C3896( C2242 C3896 ) C2242_=_C4002( C2242 C4002 ) C2242_=_C4051( C2242 C4051 ) C2242_=_C4064( C2242 C4064 ) C2242_=_C4073( C2242 C4073 ) C2242_=_C4074( C2242 C4074 ) \nC2242_=_C4075( C2242 C4075 ) C2242_=_C4076( C2242 C4076 ) C2310_=_C2367( C2310 C2367 ) C2310_=_C2399( C2310 C2399 ) C2310_=_C2668( C2310 C2668 ) C2310_=_C2858( C2310 C2858 ) \nC2310_=_C2923( C2310 C2923 ) C2310_=_C3108( C2310 C3108 ) C2310_=_C3225( C2310 C3225 ) C2310_=_C3238( C2310 C3238 ) C2310_=_C3359( C2310 C3359 ) C2310_=_C3445( C2310 C3445 ) \nC2310_=_C3457( C2310 C3457 ) C2310_=_C3607( C2310 C3607 ) C2310_=_C3795( C2310 C3795 ) C2310_=_C3896( C2310 C3896 ) C2310_=_C4002( C2310 C4002 ) C2310_=_C4051( C2310 C4051 ) \nC2310_=_C4064( C2310 C4064 ) C2310_=_C4073( C2310 C4073 ) C2310_=_C4074( C2310 C4074 ) C2310_=_C4075( C2310 C4075 ) C2310_=_C4076( C2310 C4076 ) C2367_=_C2370( C2367 C2370 ) \nC2367_=_C2371( C2367 C2371 ) C2367_=_C2399( C2367 C2399 ) C2367_=_C2668( C2367 C2668 ) C2367_=_C2858( C2367 C2858 ) C2367_=_C2923( C2367 C2923 ) C2367_=_C3108( C2367 C3108 ) \nC2367_=_C3225( C2367 C3225 ) C2367_=_C3238( C2367 C3238 ) C2367_=_C3359( C2367 C3359 ) C2367_=_C3445( C2367 C3445 ) C2367_=_C3457( C2367 C3457 ) C2367_=_C3607( C2367 C3607 ) \nC2367_=_C3795( C2367 C3795 ) C2367_=_C3896( C2367 C3896 ) C2367_=_C4002( C2367 C4002 ) C2367_=_C4051( C2367 C4051 ) C2367_=_C4064( C2367 C4064 ) C2367_=_C4073( C2367 C4073 ) \nC2367_=_C4074( C2367 C4074 ) C2367_=_C4075( C2367 C4075 ) C2367_=_C4076( C2367 C4076 ) C2370_=_C2371( C2370 C2371 ) C2370_=_C2400( C2370 C2400 ) C2370_=_C2652( C2370 C2652 ) \nC2370_=_C2670( C2370 C2670 ) C2370_=_C2965( C2370 C2965 ) C2370_=_C3110( C2370 C3110 ) C2370_=_C3193( C2370 C3193 ) C2370_=_C3298( C2370 C3298 ) C2370_=_C3360( C2370 C3360 ) \nC2370_=_C3385( C2370 C3385 ) C2370_=_C3448( C2370 C3448 ) C2370_=_C3460( C2370 C3460 ) C2370_=_C3499( C2370 C3499 ) C2370_=_C3588( C2370 C3588 ) C2370_=_C3612( C2370 C3612 ) \nC2370_=_C3640( C2370 C3640 ) C2370_=_C3670( C2370 C3670 ) C2370_=_C3689( C2370 C3689 ) C2370_=_C3796( C2370 C3796 ) C2370_=_C4073( C2370 C4073 ) C2370_=_C4077( C2370 C4077 ) \nC2370_=_C4104( C2370 C4104 ) C2371_=_C2402( C2371 C2402 ) C2371_=_C2521( C2371 C2521 ) C2371_=_C2538( C2371 C2538 ) C2371_=_C2825( C2371 C2825 ) C2371_=_C3111( C2371 C3111 ) \nC2371_=_C3215( C2371 C3215 ) C2371_=_C3449( C2371 C3449 ) C2371_=_C3461( C2371 C3461 ) C2371_=_C3553( C2371 C3553 ) C2371_=_C3690( C2371 C3690 ) C2371_=_C3718( C2371 C3718 ) \nC2371_=_C3798( C2371 C3798 ) C2371_=_C3989( C2371 C3989 ) C2371_=_C4019( C2371 C4019 ) C2371_=_C4048( C2371 C4048 ) C2371_=_C4075( C2371 C4075 ) C2371_=_C4111( C2371 C4111 ) \nC2371_=_C4112( C2371 C4112 ) C2399_=_C2400( C2399 C2400 ) C2399_=_C2402( C2399 C2402 ) C2399_=_C2668( C2399 C2668 ) C2399_=_C2858( C2399 C2858 ) C2399_=_C2923( C2399 C2923 ) \nC2399_=_C3108( C2399 C3108 ) C2399_=_C3225( C2399 C3225 ) C2399_=_C3238( C2399 C3238 ) C2399_=_C3359( C2399 C3359 ) C2399_=_C3445( C2399 C3445 ) C2399_=_C3457( C2399 C3457 ) \nC2399_=_C3607( C2399 C3607 ) C2399_=_C3795( C2399 C3795 ) C2399_=_C3896( C2399 C3896 ) C2399_=_C4002( C2399 C4002 ) C2399_=_C4051( C2399 C4051 ) C2399_=_C4064( C2399 C4064 ) \nC2399_=_C4073( C2399 C4073 ) C2399_=_C4074( C2399 C4074 ) C2399_=_C4075( C2399 C4075 ) C2399_=_C4076( C2399 C4076 ) C2400_=_C2402( C2400 C2402 ) C2400_=_C2652( C2400 C2652 ) \nC2400_=_C2670( C2400 C2670 ) C2400_=_C2965( C2400 C2965 ) C2400_=_C3110( C2400 C3110 ) C2400_=_C3193( C2400 C3193 ) C2400_=_C3298( C2400 C3298 ) C2400_=_C3360( C2400 C3360 ) \nC2400_=_C3385( C2400 C3385 ) C2400_=_C3448( C2400 C3448 ) C2400_=_C3460( C2400 C3460 ) C2400_=_C3499( C2400 C3499 ) C2400_=_C3588( C2400 C3588 ) C2400_=_C3612( C2400 C3612 ) \nC2400_=_C3640( C2400 C3640 ) C2400_=_C3670( C2400 C3670 ) C2400_=_C3689( C2400 C3689 ) C2400_=_C3796( C2400 C3796 ) C2400_=_C4073( C2400 C4073 ) C2400_=_C4077( C2400 C4077 ) \nC2400_=_C4104( C2400 C4104 ) C2402_=_C2521( C2402 C2521 ) C2402_=_C2538( C2402 C2538 ) C2402_=_C2825( C2402 C2825 ) C2402_=_C3111( C2402 C3111 ) C2402_=_C3215( C2402 C3215 ) \nC2402_=_C3449( C2402 C3449 ) C2402_=_C3461( C2402 C3461 ) C2402_=_C3553( C2402 C3553 ) C2402_=_C3690( C2402 C3690 ) C2402_=_C3718( C2402 C3718 ) C2402_=_C3798( C2402 C3798 ) \nC2402_=_C3989( C2402 C3989 ) C2402_=_C4019( C2402 C4019 ) C2402_=_C4048( C2402 C4048 ) C2402_=_C4075( C2402 C4075 ) C2402_=_C4111( C2402 C4111 ) C2402_=_C4112( C2402 C4112 ) \nC2521_=_C2538( C2521 C2538 ) C2521_=_C2825( C2521 C2825 ) C2521_=_C3111( C2521 C3111 ) C2521_=_C3215( C2521 C3215 ) C2521_=_C3449( C2521 C3449 ) C2521_=_C3461( C2521 C3461 ) \nC2521_=_C3553( C2521 C3553 ) C2521_=_C3690( C2521 C3690 ) C2521_=_C3718( C2521 C3718 ) C2521_=_C3798( C2521 C3798 ) C2521_=_C3989( C2521 C3989 ) C2521_=_C4019( C2521 C4019 ) \nC2521_=_C4048( C2521 C4048 ) C2521_=_C4075( C2521 C4075 ) C2521_=_C4111( C2521 C4111 ) C2521_=_C4112( C2521 C4112 ) C2538_=_C2825(</w:t>
      </w:r>
    </w:p>
    <w:p>
      <w:pPr>
        <w:pStyle w:val="PreformattedText"/>
        <w:bidi w:val="0"/>
        <w:spacing w:before="0" w:after="0"/>
        <w:jc w:val="left"/>
        <w:rPr/>
      </w:pPr>
      <w:r>
        <w:rPr/>
        <w:t xml:space="preserve"> </w:t>
      </w:r>
      <w:r>
        <w:rPr/>
        <w:t>C2538 C2825 ) C2538_=_C3111( C2538 C3111 ) \nC2538_=_C3215( C2538 C3215 ) C2538_=_C3449( C2538 C3449 ) C2538_=_C3461( C2538 C3461 ) C2538_=_C3553( C2538 C3553 ) C2538_=_C3690( C2538 C3690 ) C2538_=_C3718( C2538 C3718 ) \nC2538_=_C3798( C2538 C3798 ) C2538_=_C3989( C2538 C3989 ) C2538_=_C4019( C2538 C4019 ) C2538_=_C4048( C2538 C4048 ) C2538_=_C4075( C2538 C4075 ) C2538_=_C4111( C2538 C4111 ) \nC2538_=_C4112( C2538 C4112 ) C2652_=_C2670( C2652 C2670 ) C2652_=_C2965( C2652 C2965 ) C2652_=_C3110( C2652 C3110 ) C2652_=_C3193( C2652 C3193 ) C2652_=_C3298( C2652 C3298 ) \nC2652_=_C3360( C2652 C3360 ) C2652_=_C3385( C2652 C3385 ) C2652_=_C3448( C2652 C3448 ) C2652_=_C3460( C2652 C3460 ) C2652_=_C3499( C2652 C3499 ) C2652_=_C3588( C2652 C3588 ) \nC2652_=_C3612( C2652 C3612 ) C2652_=_C3640( C2652 C3640 ) C2652_=_C3670( C2652 C3670 ) C2652_=_C3689( C2652 C3689 ) C2652_=_C3796( C2652 C3796 ) C2652_=_C4073( C2652 C4073 ) \nC2652_=_C4077( C2652 C4077 ) C2652_=_C4104( C2652 C4104 ) C2668_=_C2670( C2668 C2670 ) C2668_=_C2858( C2668 C2858 ) C2668_=_C2923( C2668 C2923 ) C2668_=_C3108( C2668 C3108 ) \nC2668_=_C3225( C2668 C3225 ) C2668_=_C3238( C2668 C3238 ) C2668_=_C3359( C2668 C3359 ) C2668_=_C3445( C2668 C3445 ) C2668_=_C3457( C2668 C3457 ) C2668_=_C3607( C2668 C3607 ) \nC2668_=_C3795( C2668 C3795 ) C2668_=_C3896( C2668 C3896 ) C2668_=_C4002( C2668 C4002 ) C2668_=_C4051( C2668 C4051 ) C2668_=_C4064( C2668 C4064 ) C2668_=_C4073( C2668 C4073 ) \nC2668_=_C4074( C2668 C4074 ) C2668_=_C4075( C2668 C4075 ) C2668_=_C4076( C2668 C4076 ) C2670_=_C2965( C2670 C2965 ) C2670_=_C3110( C2670 C3110 ) C2670_=_C3193( C2670 C3193 ) \nC2670_=_C3298( C2670 C3298 ) C2670_=_C3360( C2670 C3360 ) C2670_=_C3385( C2670 C3385 ) C2670_=_C3448( C2670 C3448 ) C2670_=_C3460( C2670 C3460 ) C2670_=_C3499( C2670 C3499 ) \nC2670_=_C3588( C2670 C3588 ) C2670_=_C3612( C2670 C3612 ) C2670_=_C3640( C2670 C3640 ) C2670_=_C3670( C2670 C3670 ) C2670_=_C3689( C2670 C3689 ) C2670_=_C3796( C2670 C3796 ) \nC2670_=_C4073( C2670 C4073 ) C2670_=_C4077( C2670 C4077 ) C2670_=_C4104( C2670 C4104 ) C2825_=_C3111( C2825 C3111 ) C2825_=_C3215( C2825 C3215 ) C2825_=_C3449( C2825 C3449 ) \nC2825_=_C3461( C2825 C3461 ) C2825_=_C3553( C2825 C3553 ) C2825_=_C3690( C2825 C3690 ) C2825_=_C3718( C2825 C3718 ) C2825_=_C3798( C2825 C3798 ) C2825_=_C3989( C2825 C3989 ) \nC2825_=_C4019( C2825 C4019 ) C2825_=_C4048( C2825 C4048 ) C2825_=_C4075( C2825 C4075 ) C2825_=_C4111( C2825 C4111 ) C2825_=_C4112( C2825 C4112 ) C2858_=_C2923( C2858 C2923 ) \nC2858_=_C3108( C2858 C3108 ) C2858_=_C3225( C2858 C3225 ) C2858_=_C3238( C2858 C3238 ) C2858_=_C3359( C2858 C3359 ) C2858_=_C3445( C2858 C3445 ) C2858_=_C3457( C2858 C3457 ) \nC2858_=_C3607( C2858 C3607 ) C2858_=_C3795( C2858 C3795 ) C2858_=_C3896( C2858 C3896 ) C2858_=_C4002( C2858 C4002 ) C2858_=_C4051( C2858 C4051 ) C2858_=_C4064( C2858 C4064 ) \nC2858_=_C4073( C2858 C4073 ) C2858_=_C4074( C2858 C4074 ) C2858_=_C4075( C2858 C4075 ) C2858_=_C4076( C2858 C4076 ) C2923_=_C3108( C2923 C3108 ) C2923_=_C3225( C2923 C3225 ) \nC2923_=_C3238( C2923 C3238 ) C2923_=_C3359( C2923 C3359 ) C2923_=_C3445( C2923 C3445 ) C2923_=_C3457( C2923 C3457 ) C2923_=_C3607( C2923 C3607 ) C2923_=_C3795( C2923 C3795 ) \nC2923_=_C3896( C2923 C3896 ) C2923_=_C4002( C2923 C4002 ) C2923_=_C4051( C2923 C4051 ) C2923_=_C4064( C2923 C4064 ) C2923_=_C4073( C2923 C4073 ) C2923_=_C4074( C2923 C4074 ) \nC2923_=_C4075( C2923 C4075 ) C2923_=_C4076( C2923 C4076 ) C2965_=_C3110( C2965 C3110 ) C2965_=_C3193( C2965 C3193 ) C2965_=_C3298( C2965 C3298 ) C2965_=_C3360( C2965 C3360 ) \nC2965_=_C3385( C2965 C3385 ) C2965_=_C3448( C2965 C3448 ) C2965_=_C3460( C2965 C3460 ) C2965_=_C3499( C2965 C3499 ) C2965_=_C3588( C2965 C3588 ) C2965_=_C3612( C2965 C3612 ) \nC2965_=_C3640( C2965 C3640 ) C2965_=_C3670( C2965 C3670 ) C2965_=_C3689( C2965 C3689 ) C2965_=_C3796( C2965 C3796 ) C2965_=_C4073( C2965 C4073 ) C2965_=_C4077( C2965 C4077 ) \nC2965_=_C4104( C2965 C4104 ) C3108_=_C3110( C3108 C3110 ) C3108_=_C3111( C3108 C3111 ) C3108_=_C3225( C3108 C3225 ) C3108_=_C3238( C3108 C3238 ) C3108_=_C3359( C3108 C3359 ) \nC3108_=_C3445( C3108 C3445 ) C3108_=_C3457( C3108 C3457 ) C3108_=_C3607( C3108 C3607 ) C3108_=_C3795( C3108 C3795 ) C3108_=_C3896( C3108 C3896 ) C3108_=_C4002( C3108 C4002 ) \nC3108_=_C4051( C3108 C4051 ) C3108_=_C4064( C3108 C4064 ) C3108_=_C4073( C3108 C4073 ) C3108_=_C4074( C3108 C4074 ) C3108_=_C4075( C3108 C4075 ) C3108_=_C4076( C3108 C4076 ) \nC3110_=_C3111( C3110 C3111 ) C3110_=_C3193( C3110 C3193 ) C3110_=_C3298( C3110 C3298 ) C3110_=_C3360( C3110 C3360 ) C3110_=_C3385( C3110 C3385 ) C3110_=_C3448( C3110 C3448 ) \nC3110_=_C3460( C3110 C3460 ) C3110_=_C3499( C3110 C3499 ) C3110_=_C3588( C3110 C3588 ) C3110_=_C3612( C3110 C3612 ) C3110_=_C3640( C3110 C3640 ) C3110_=_C3670( C3110 C3670 ) \nC3110_=_C3689( C3110 C3689 ) C3110_=_C3796( C3110 C3796 ) C3110_=_C4073( C3110 C4073 ) C3110_=_C4077( C3110 C4077 ) C3110_=_C4104( C3110 C4104 ) C3111_=_C3215( C3111 C3215 ) \nC3111_=_C3449( C3111 C3449 ) C3111_=_C3461( C3111 C3461 ) C3111_=_C3553( C3111 C3553 ) C3111_=_C3690( C3111 C3690 ) C3111_=_C3718( C3111 C3718 ) C3111_=_C3798( C3111 C3798 ) \nC3111_=_C3989( C3111 C3989 ) C3111_=_C4019( C3111 C4019 ) C3111_=_C4048( C3111 C4048 ) C3111_=_C4075( C3111 C4075 ) C3111_=_C4111( C3111 C4111 ) C3111_=_C4112( C3111 C4112 ) \nC3193_=_C3298( C3193 C3298 ) C3193_=_C3360( C3193 C3360 ) C3193_=_C3385( C3193 C3385 ) C3193_=_C3448( C3193 C3448 ) C3193_=_C3460( C3193 C3460 ) C3193_=_C3499( C3193 C3499 ) \nC3193_=_C3588( C3193 C3588 ) C3193_=_C3612( C3193 C3612 ) C3193_=_C3640( C3193 C3640 ) C3193_=_C3670( C3193 C3670 ) C3193_=_C3689( C3193 C3689 ) C3193_=_C3796( C3193 C3796 ) \nC3193_=_C4073( C3193 C4073 ) C3193_=_C4077( C3193 C4077 ) C3193_=_C4104( C3193 C4104 ) C3215_=_C3449( C3215 C3449 ) C3215_=_C3461( C3215 C3461 ) C3215_=_C3553( C3215 C3553 ) \nC3215_=_C3690( C3215 C3690 ) C3215_=_C3718( C3215 C3718 ) C3215_=_C3798( C3215 C3798 ) C3215_=_C3989( C3215 C3989 ) C3215_=_C4019( C3215 C4019 ) C3215_=_C4048( C3215 C4048 ) \nC3215_=_C4075( C3215 C4075 ) C3215_=_C4111( C3215 C4111 ) C3215_=_C4112( C3215 C4112 ) C3225_=_C3238( C3225 C3238 ) C3225_=_C3359( C3225 C3359 ) C3225_=_C3445( C3225 C3445 ) \nC3225_=_C3457( C3225 C3457 ) C3225_=_C3607( C3225 C3607 ) C3225_=_C3795( C3225 C3795 ) C3225_=_C3896( C3225 C3896 ) C3225_=_C4002( C3225 C4002 ) C3225_=_C4051( C3225 C4051 ) \nC3225_=_C4064( C3225 C4064 ) C3225_=_C4073( C3225 C4073 ) C3225_=_C4074( C3225 C4074 ) C3225_=_C4075( C3225 C4075 ) C3225_=_C4076( C3225 C4076 ) C3238_=_C3359( C3238 C3359 ) \nC3238_=_C3445( C3238 C3445 ) C3238_=_C3457( C3238 C3457 ) C3238_=_C3607( C3238 C3607 ) C3238_=_C3795( C3238 C3795 ) C3238_=_C3896( C3238 C3896 ) C3238_=_C4002( C3238 C4002 ) \nC3238_=_C4051( C3238 C4051 ) C3238_=_C4064( C3238 C4064 ) C3238_=_C4073( C3238 C4073 ) C3238_=_C4074( C3238 C4074 ) C3238_=_C4075( C3238 C4075 ) C3238_=_C4076( C3238 C4076 ) \nC3298_=_C3360( C3298 C3360 ) C3298_=_C3385( C3298 C3385 ) C3298_=_C3448( C3298 C3448 ) C3298_=_C3460( C3298 C3460 ) C3298_=_C3499( C3298 C3499 ) C3298_=_C3588( C3298 C3588 ) \nC3298_=_C3612( C3298 C3612 ) C3298_=_C3640( C3298 C3640 ) C3298_=_C3670( C3298 C3670 ) C3298_=_C3689( C3298 C3689 ) C3298_=_C3796( C3298 C3796 ) C3298_=_C4073( C3298 C4073 ) \nC3298_=_C4077( C3298 C4077 ) C3298_=_C4104( C3298 C4104 ) C3359_=_C3360( C3359 C3360 ) C3359_=_C3445( C3359 C3445 ) C3359_=_C3457( C3359 C3457 ) C3359_=_C3607( C3359 C3607 ) \nC3359_=_C3795( C3359 C3795 ) C3359_=_C3896( C3359 C3896 ) C3359_=_C4002( C3359 C4002 ) C3359_=_C4051( C3359 C4051 ) C3359_=_C4064( C3359 C4064 ) C3359_=_C4073( C3359 C4073 ) \nC3359_=_C4074( C3359 C4074 ) C3359_=_C4075( C3359 C4075 ) C3359_=_C4076( C3359 C4076 ) C3360_=_C3385( C3360 C3385 ) C3360_=_C3448( C3360 C3448 ) C3360_=_C3460( C3360 C3460 ) \nC3360_=_C3499( C3360 C3499 ) C3360_=_C3588( C3360 C3588 ) C3360_=_C3612( C3360 C3612 ) C3360_=_C3640( C3360 C3640 ) C3360_=_C3670( C3360 C3670 ) C3360_=_C3689( C3360 C3689 ) \nC3360_=_C3796( C3360 C3796 ) C3360_=_C4073( C3360 C4073 ) C3360_=_C4077( C3360 C4077 ) C3360_=_C4104( C3360 C4104 ) C3385_=_C3448( C3385 C3448 ) C3385_=_C3460( C3385 C3460 ) \nC3385_=_C3499( C3385 C3499 ) C3385_=_C3588( C3385 C3588 ) C3385_=_C3612( C3385 C3612 ) C3385_=_C3640( C3385 C3640 ) C3385_=_C3670( C3385 C3670 ) C3385_=_C3689( C3385 C3689 ) \nC3385_=_C3796( C3385 C3796 ) C3385_=_C4073( C3385 C4073 ) C3385_=_C4077( C3385 C4077 ) C3385_=_C4104( C3385 C4104 ) C3445_=_C3448( C3445 C3448 ) C3445_=_C3449( C3445 C3449 ) \nC3445_=_C3457( C3445 C3457 ) C3445_=_C3607( C3445 C3607 ) C3445_=_C3795( C3445 C3795 ) C3445_=_C3896( C3445 C3896 ) C3445_=_C4002( C3445 C4002 ) C3445_=_C4051( C3445 C4051 ) \nC3445_=_C4064( C3445 C4064 ) C3445_=_C4073( C3445 C4073 ) C3445_=_C4074( C3445 C4074 ) C3445_=_C4075( C3445 C4075 ) C3445_=_C4076( C3445 C4076 ) C3448_=_C3449( C3448 C3449 ) \nC3448_=_C3460( C3448 C3460 ) C3448_=_C3499( C3448 C3499 ) C3448_=_C3588( C3448 C3588 ) C3448_=_C3612( C3448 C3612 ) C3448_=_C3640( C3448 C3640 ) C3448_=_C3670( C3448 C3670 ) \nC3448_=_C3689( C3448 C3689 ) C3448_=_C3796( C3448 C3796 ) C3448_=_C4073( C3448 C4073 ) C3448_=_C4077( C3448 C4077 ) C3448_=_C4104( C3448 C4104 ) C3449_=_C3461( C3449 C3461 ) \nC3449_=_C3553( C3449 C3553 ) C3449_=_C3690( C3449 C3690 ) C3449_=_C3718( C3449 C3718 ) C3449_=_C3798( C3449 C3798 ) C3449_=_C3989( C3449 C3989 ) C3449_=_C4019( C3449 C4019 ) \nC3449_=_C4048( C3449 C4048 ) C3449_=_C4075( C3449 C4075 ) C3449_=_C4111( C3449 C4111 ) C3449_=_C4112( C3449 C4112 ) C3457_=_C3460( C3457 C3460 ) C3457_=_C3461( C3457 C3461 ) \nC3457_=_C3607( C3457 C3607 ) C3457_=_C3795( C3457 C3795 ) C3457_=_C3896( C3457 C3896 ) C3457_=_C4002( C3457 C4002 ) C3457_=_C4051( C3457 C4051 ) C3457_=_C4064( C3457 C4064 ) \nC3457_=_C4073( C3457 C4073 ) C3457_=_C4074( C3457 C4074 ) C3457_=_C4075( C3457 C4075 ) C3457_=_C4076( C3457 C4076 ) C3460_=_C3461( C3460 C3461 ) C3460_=_C3499( C3460 C3499 ) \nC3460_=_C3588(</w:t>
      </w:r>
    </w:p>
    <w:p>
      <w:pPr>
        <w:pStyle w:val="PreformattedText"/>
        <w:bidi w:val="0"/>
        <w:spacing w:before="0" w:after="0"/>
        <w:jc w:val="left"/>
        <w:rPr/>
      </w:pPr>
      <w:r>
        <w:rPr/>
        <w:t xml:space="preserve"> </w:t>
      </w:r>
      <w:r>
        <w:rPr/>
        <w:t>C3460 C3588 ) C3460_=_C3612( C3460 C3612 ) C3460_=_C3640( C3460 C3640 ) C3460_=_C3670( C3460 C3670 ) C3460_=_C3689( C3460 C3689 ) C3460_=_C3796( C3460 C3796 ) \nC3460_=_C4073( C3460 C4073 ) C3460_=_C4077( C3460 C4077 ) C3460_=_C4104( C3460 C4104 ) C3461_=_C3553( C3461 C3553 ) C3461_=_C3690( C3461 C3690 ) C3461_=_C3718( C3461 C3718 ) \nC3461_=_C3798( C3461 C3798 ) C3461_=_C3989( C3461 C3989 ) C3461_=_C4019( C3461 C4019 ) C3461_=_C4048( C3461 C4048 ) C3461_=_C4075( C3461 C4075 ) C3461_=_C4111( C3461 C4111 ) \nC3461_=_C4112( C3461 C4112 ) C3499_=_C3588( C3499 C3588 ) C3499_=_C3612( C3499 C3612 ) C3499_=_C3640( C3499 C3640 ) C3499_=_C3670( C3499 C3670 ) C3499_=_C3689( C3499 C3689 ) \nC3499_=_C3796( C3499 C3796 ) C3499_=_C4073( C3499 C4073 ) C3499_=_C4077( C3499 C4077 ) C3499_=_C4104( C3499 C4104 ) C3553_=_C3690( C3553 C3690 ) C3553_=_C3718( C3553 C3718 ) \nC3553_=_C3798( C3553 C3798 ) C3553_=_C3989( C3553 C3989 ) C3553_=_C4019( C3553 C4019 ) C3553_=_C4048( C3553 C4048 ) C3553_=_C4075( C3553 C4075 ) C3553_=_C4111( C3553 C4111 ) \nC3553_=_C4112( C3553 C4112 ) C3588_=_C3612( C3588 C3612 ) C3588_=_C3640( C3588 C3640 ) C3588_=_C3670( C3588 C3670 ) C3588_=_C3689( C3588 C3689 ) C3588_=_C3796( C3588 C3796 ) \nC3588_=_C4073( C3588 C4073 ) C3588_=_C4077( C3588 C4077 ) C3588_=_C4104( C3588 C4104 ) C3607_=_C3795( C3607 C3795 ) C3607_=_C3896( C3607 C3896 ) C3607_=_C4002( C3607 C4002 ) \nC3607_=_C4051( C3607 C4051 ) C3607_=_C4064( C3607 C4064 ) C3607_=_C4073( C3607 C4073 ) C3607_=_C4074( C3607 C4074 ) C3607_=_C4075( C3607 C4075 ) C3607_=_C4076( C3607 C4076 ) \nC3612_=_C3640( C3612 C3640 ) C3612_=_C3670( C3612 C3670 ) C3612_=_C3689( C3612 C3689 ) C3612_=_C3796( C3612 C3796 ) C3612_=_C4073( C3612 C4073 ) C3612_=_C4077( C3612 C4077 ) \nC3612_=_C4104( C3612 C4104 ) C3640_=_C3670( C3640 C3670 ) C3640_=_C3689( C3640 C3689 ) C3640_=_C3796( C3640 C3796 ) C3640_=_C4073( C3640 C4073 ) C3640_=_C4077( C3640 C4077 ) \nC3640_=_C4104( C3640 C4104 ) C3670_=_C3689( C3670 C3689 ) C3670_=_C3796( C3670 C3796 ) C3670_=_C4073( C3670 C4073 ) C3670_=_C4077( C3670 C4077 ) C3670_=_C4104( C3670 C4104 ) \nC3689_=_C3690( C3689 C3690 ) C3689_=_C3796( C3689 C3796 ) C3689_=_C4073( C3689 C4073 ) C3689_=_C4077( C3689 C4077 ) C3689_=_C4104( C3689 C4104 ) C3690_=_C3718( C3690 C3718 ) \nC3690_=_C3798( C3690 C3798 ) C3690_=_C3989( C3690 C3989 ) C3690_=_C4019( C3690 C4019 ) C3690_=_C4048( C3690 C4048 ) C3690_=_C4075( C3690 C4075 ) C3690_=_C4111( C3690 C4111 ) \nC3690_=_C4112( C3690 C4112 ) C3718_=_C3798( C3718 C3798 ) C3718_=_C3989( C3718 C3989 ) C3718_=_C4019( C3718 C4019 ) C3718_=_C4048( C3718 C4048 ) C3718_=_C4075( C3718 C4075 ) \nC3718_=_C4111( C3718 C4111 ) C3718_=_C4112( C3718 C4112 ) C3795_=_C3796( C3795 C3796 ) C3795_=_C3798( C3795 C3798 ) C3795_=_C3896( C3795 C3896 ) C3795_=_C4002( C3795 C4002 ) \nC3795_=_C4051( C3795 C4051 ) C3795_=_C4064( C3795 C4064 ) C3795_=_C4073( C3795 C4073 ) C3795_=_C4074( C3795 C4074 ) C3795_=_C4075( C3795 C4075 ) C3795_=_C4076( C3795 C4076 ) \nC3796_=_C3798( C3796 C3798 ) C3796_=_C4073( C3796 C4073 ) C3796_=_C4077( C3796 C4077 ) C3796_=_C4104( C3796 C4104 ) C3798_=_C3989( C3798 C3989 ) C3798_=_C4019( C3798 C4019 ) \nC3798_=_C4048( C3798 C4048 ) C3798_=_C4075( C3798 C4075 ) C3798_=_C4111( C3798 C4111 ) C3798_=_C4112( C3798 C4112 ) C3896_=_C4002( C3896 C4002 ) C3896_=_C4051( C3896 C4051 ) \nC3896_=_C4064( C3896 C4064 ) C3896_=_C4073( C3896 C4073 ) C3896_=_C4074( C3896 C4074 ) C3896_=_C4075( C3896 C4075 ) C3896_=_C4076( C3896 C4076 ) C3989_=_C4019( C3989 C4019 ) \nC3989_=_C4048( C3989 C4048 ) C3989_=_C4075( C3989 C4075 ) C3989_=_C4111( C3989 C4111 ) C3989_=_C4112( C3989 C4112 ) C4002_=_C4051( C4002 C4051 ) C4002_=_C4064( C4002 C4064 ) \nC4002_=_C4073( C4002 C4073 ) C4002_=_C4074( C4002 C4074 ) C4002_=_C4075( C4002 C4075 ) C4002_=_C4076( C4002 C4076 ) C4019_=_C4048( C4019 C4048 ) C4019_=_C4075( C4019 C4075 ) \nC4019_=_C4111( C4019 C4111 ) C4019_=_C4112( C4019 C4112 ) C4048_=_C4075( C4048 C4075 ) C4048_=_C4111( C4048 C4111 ) C4048_=_C4112( C4048 C4112 ) C4051_=_C4064( C4051 C4064 ) \nC4051_=_C4073( C4051 C4073 ) C4051_=_C4074( C4051 C4074 ) C4051_=_C4075( C4051 C4075 ) C4051_=_C4076( C4051 C4076 ) C4064_=_C4073( C4064 C4073 ) C4064_=_C4074( C4064 C4074 ) \nC4064_=_C4075( C4064 C4075 ) C4064_=_C4076( C4064 C4076 ) C4073_=_C4074( C4073 C4074 ) C4073_=_C4075( C4073 C4075 ) C4073_=_C4076( C4073 C4076 ) C4073_=_C4077( C4073 C4077 ) \nC4073_=_C4104( C4073 C4104 ) C4074_=_C4075( C4074 C4075 ) C4074_=_C4076( C4074 C4076 ) C4075_=_C4076( C4075 C4076 ) C4075_=_C4111( C4075 C4111 ) C4075_=_C4112( C4075 C4112 ) \nC4077_=_C4104( C4077 C4104 ) C4111_=_C4112( C4111 C4112 ) "];135-&gt;207[label="104: C371 C398 C429 C662 C741 \nC818 C821 C844 C970 C1102 C1195 \nC1196 C1197 C1198 C1199 C1200 C1201 \nC1202 C1203 C1204 C1205 C1206 C1207 \nC1208 C1209 C1210 C1211 C1212 C1213 \nC1214 C1215 C1216 C1218 C1219 C1563 \nC1729 C1730 C1732 C1778 C1779 C1904 \nC2112 C2143 C2186 C2242 C2310 C2367 \nC2370 C2371 C2399 C2400 C2402 C2521 \nC2538 C2652 C2668 C2670 C2825 C2858 \nC2923 C2965 C3108 C3110 C3111 C3193 \nC3215 C3225 C3238 C3298 C3359 C3360 \nC3385 C3445 C3448 C3449 C3457 C3460 \nC3461 C3499 C3553 C3588 C3607 C3612 \nC3640 C3670 C3689 C3690 C3718 C3795 \nC3796 C3798 C3896 C3989 C4002 C4019 \nC4048 C4051 C4064 C4074 C4076 C4077 \nC4104 C4111 C4112 \n1355: C371_=_C818 ,C371_=_C1730 ,C371_=_C1904 ,C371_=_C2186 ,C371_=_C2370 ,\nC371_=_C2400 ,C371_=_C2652 ,C371_=_C2670 ,C371_=_C2965 ,C371_=_C3110 ,C371_=_C3193 ,\nC371_=_C3298 ,C371_=_C3360 ,C371_=_C3385 ,C371_=_C3448 ,C371_=_C3460 ,C371_=_C3499 ,\nC371_=_C3588 ,C371_=_C3612 ,C371_=_C3640 ,C371_=_C3670 ,C371_=_C3689 ,C371_=_C3796 ,\nC371_=_C4077 ,C371_=_C4104 ,C398_=_C970 ,C398_=_C1729 ,C398_=_C1778 ,C398_=_C2143 ,\nC398_=_C2242 ,C398_=_C2310 ,C398_=_C2367 ,C398_=_C2399 ,C398_=_C2668 ,C398_=_C2858 ,\nC398_=_C2923 ,C398_=_C3108 ,C398_=_C3225 ,C398_=_C3238 ,C398_=_C3359 ,C398_=_C3445 ,\nC398_=_C3457 ,C398_=_C3607 ,C398_=_C3795 ,C398_=_C3896 ,C398_=_C4002 ,C398_=_C4051 ,\nC398_=_C4064 ,C398_=_C4074 ,C398_=_C4076 ,C429_=_C662 ,C429_=_C741 ,C429_=_C844 ,\nC429_=_C1563 ,C429_=_C1732 ,C429_=_C1779 ,C429_=_C2112 ,C429_=_C2371 ,C429_=_C2402 ,\nC429_=_C2521 ,C429_=_C2538 ,C429_=_C2825 ,C429_=_C3111 ,C429_=_C3215 ,C429_=_C3449 ,\nC429_=_C3461 ,C429_=_C3553 ,C429_=_C3690 ,C429_=_C3718 ,C429_=_C3798 ,C429_=_C3989 ,\nC429_=_C4019 ,C429_=_C4048 ,C429_=_C4111 ,C429_=_C4112 ,C662_=_C741 ,C662_=_C844 ,\nC662_=_C1563 ,C662_=_C1732 ,C662_=_C1779 ,C662_=_C2112 ,C662_=_C2371 ,C662_=_C2402 ,\nC662_=_C2521 ,C662_=_C2538 ,C662_=_C2825 ,C662_=_C3111 ,C662_=_C3215 ,C662_=_C3449 ,\nC662_=_C3461 ,C662_=_C3553 ,C662_=_C3690 ,C662_=_C3718 ,C662_=_C3798 ,C662_=_C3989 ,\nC662_=_C4019 ,C662_=_C4048 ,C662_=_C4111 ,C662_=_C4112 ,C741_=_C844 ,C741_=_C1563 ,\nC741_=_C1732 ,C741_=_C1779 ,C741_=_C2112 ,C741_=_C2371 ,C741_=_C2402 ,C741_=_C2521 ,\nC741_=_C2538 ,C741_=_C2825 ,C741_=_C3111 ,C741_=_C3215 ,C741_=_C3449 ,C741_=_C3461 ,\nC741_=_C3553 ,C741_=_C3690 ,C741_=_C3718 ,C741_=_C3798 ,C741_=_C3989 ,C741_=_C4019 ,\nC741_=_C4048 ,C741_=_C4111 ,C741_=_C4112 ,C818_=_C1730 ,C818_=_C1904 ,C818_=_C2186 ,\nC818_=_C2370 ,C818_=_C2400 ,C818_=_C2652 ,C818_=_C2670 ,C818_=_C2965 ,C818_=_C3110 ,\nC818_=_C3193 ,C818_=_C3298 ,C818_=_C3360 ,C818_=_C3385 ,C818_=_C3448 ,C818_=_C3460 ,\nC818_=_C3499 ,C818_=_C3588 ,C818_=_C3612 ,C818_=_C3640 ,C818_=_C3670 ,C818_=_C3689 ,\nC818_=_C3796 ,C818_=_C4077 ,C818_=_C4104 ,C821_=_C844 ,C821_=_C1102 ,C821_=_C1195 ,\nC821_=_C1196 ,C821_=_C1197 ,C821_=_C1198 ,C821_=_C1199 ,C821_=_C1200 ,C821_=_C1201 ,\nC821_=_C1202 ,C821_=_C1203 ,C821_=_C1204 ,C821_=_C1205 ,C821_=_C1206 ,C821_=_C1207 ,\nC821_=_C1208 ,C821_=_C1209 ,C821_=_C1210 ,C821_=_C1211 ,C821_=_C1212 ,C821_=_C1213 ,\nC821_=_C1214 ,C821_=_C1215 ,C821_=_C1216 ,C821_=_C1218 ,C821_=_C1219 ,C844_=_C1563 ,\nC844_=_C1732 ,C844_=_C1779 ,C844_=_C2112 ,C844_=_C2371 ,C844_=_C2402 ,C844_=_C2521 ,\nC844_=_C2538 ,C844_=_C2825 ,C844_=_C3111 ,C844_=_C3215 ,C844_=_C3449 ,C844_=_C3461 ,\nC844_=_C3553 ,C844_=_C3690 ,C844_=_C3718 ,C844_=_C3798 ,C844_=_C3989 ,C844_=_C4019 ,\nC844_=_C4048 ,C844_=_C4111 ,C844_=_C4112 ,C970_=_C1729 ,C970_=_C1778 ,C970_=_C2143 ,\nC970_=_C2242 ,C970_=_C2310 ,C970_=_C2367 ,C970_=_C2399 ,C970_=_C2668 ,C970_=_C2858 ,\nC970_=_C2923 ,C970_=_C3108 ,C970_=_C3225 ,C970_=_C3238 ,C970_=_C3359 ,C970_=_C3445 ,\nC970_=_C3457 ,C970_=_C3607 ,C970_=_C3795 ,C970_=_C3896 ,C970_=_C4002 ,C970_=_C4051 ,\nC970_=_C4064 ,C970_=_C4074 ,C970_=_C4076 ,C1102_=_C1195 ,C1102_=_C1196 ,C1102_=_C1197 ,\nC1102_=_C1198 ,C1102_=_C1199 ,C1102_=_C1200 ,C1102_=_C1201 ,C1102_=_C1202 ,C1102_=_C1203 ,\nC1102_=_C1204 ,C1102_=_C1205 ,C1102_=_C1206 ,C1102_=_C1207 ,C1102_=_C1208 ,C1102_=_C1209 ,\nC1102_=_C1210 ,C1102_=_C1211 ,C1102_=_C1212 ,C1102_=_C1213 ,C1102_=_C1214 ,C1102_=_C1215 ,\nC1102_=_C1216 ,C1102_=_C1218 ,C1102_=_C1219 ,C1195_=_C1196 ,C1195_=_C1197 ,C1195_=_C1198 ,\nC1195_=_C1199 ,C1195_=_C1200 ,C1195_=_C1201 ,C1195_=_C1202 ,C1195_=_C1203 ,C1195_=_C1204 ,\nC1195_=_C1205 ,C1195_=_C1206 ,C1195_=_C1207 ,C1195_=_C1208 ,C1195_=_C1209 ,C1195_=_C1210 ,\nC1195_=_C1211 ,C1195_=_C1212 ,C1195_=_C1213 ,C1195_=_C1214 ,C1195_=_C1215 ,C1195_=_C1216 ,\nC1195_=_C1218 ,C1195_=_C1219 ,C1195_=_C1563 ,C1196_=_C1197 ,C1196_=_C1198 ,C1196_=_C1199 ,\nC1196_=_C1200 ,C1196_=_C1201 ,C1196_=_C1202 ,C1196_=_C1203 ,C1196_=_C1204 ,C1196_=_C1205 ,\nC1196_=_C1206 ,C1196_=_C1207 ,C1196_=_C1208 ,C1196_=_C1209 ,C1196_=_C1210 ,C1196_=_C1211 ,\nC1196_=_C1212 ,C1196_=_C1213 ,C1196_=_C1214 ,C1196_=_C1215 ,C1196_=_C1216 ,C1196_=_C1218 ,\nC1196_=_C1219 ,C1196_=_C1729 ,C1196_=_C1730 ,C1196_=_C1732 ,C1197_=_C1198 ,C1197_=_C1199 ,\nC1197_=_C1200 ,C1197_=_C1201 ,C1197_=_C1202 ,C1197_=_C1203 ,C1197_=_C1204 ,C1197_=_C1205 ,\nC1197_=_C1206 ,C1197_=_C1207 ,C1197_=_C1208 ,C1197_=_C1209 ,C1197_=_C1210 ,C1197_=_C1211 ,\nC1197_=_C1212 ,C1197_=_C1213 ,C1197_=_C1214 ,C1197_=_C1215 ,C1197_=_C1216 ,C1197_=_C1218 ,\nC1197_=_C1219 ,C1197_=_C2367 ,C1197_=_C2370 ,C1197_=_C2371</w:t>
      </w:r>
    </w:p>
    <w:p>
      <w:pPr>
        <w:pStyle w:val="PreformattedText"/>
        <w:bidi w:val="0"/>
        <w:spacing w:before="0" w:after="0"/>
        <w:jc w:val="left"/>
        <w:rPr/>
      </w:pPr>
      <w:r>
        <w:rPr/>
        <w:t xml:space="preserve"> </w:t>
      </w:r>
      <w:r>
        <w:rPr/>
        <w:t>,C1198_=_C1199 ,C1198_=_C1200 ,\nC1198_=_C1201 ,C1198_=_C1202 ,C1198_=_C1203 ,C1198_=_C1204 ,C1198_=_C1205 ,C1198_=_C1206 ,\nC1198_=_C1207 ,C1198_=_C1208 ,C1198_=_C1209 ,C1198_=_C1210 ,C1198_=_C1211 ,C1198_=_C1212 ,\nC1198_=_C1213 ,C1198_=_C1214 ,C1198_=_C1215 ,C1198_=_C1216 ,C1198_=_C1218 ,C1198_=_C1219 ,\nC1198_=_C2399 ,C1198_=_C2400 ,C1198_=_C2402 ,C1199_=_C1200 ,C1199_=_C1201 ,C1199_=_C1202 ,\nC1199_=_C1203 ,C1199_=_C1204 ,C1199_=_C1205 ,C1199_=_C1206 ,C1199_=_C1207 ,C1199_=_C1208 ,\nC1199_=_C1209 ,C1199_=_C1210 ,C1199_=_C1211 ,C1199_=_C1212 ,C1199_=_C1213 ,C1199_=_C1214 ,\nC1199_=_C1215 ,C1199_=_C1216 ,C1199_=_C1218 ,C1199_=_C1219 ,C1199_=_C2652 ,C1200_=_C1201 ,\nC1200_=_C1202 ,C1200_=_C1203 ,C1200_=_C1204 ,C1200_=_C1205 ,C1200_=_C1206 ,C1200_=_C1207 ,\nC1200_=_C1208 ,C1200_=_C1209 ,C1200_=_C1210 ,C1200_=_C1211 ,C1200_=_C1212 ,C1200_=_C1213 ,\nC1200_=_C1214 ,C1200_=_C1215 ,C1200_=_C1216 ,C1200_=_C1218 ,C1200_=_C1219 ,C1200_=_C2858 ,\nC1201_=_C1202 ,C1201_=_C1203 ,C1201_=_C1204 ,C1201_=_C1205 ,C1201_=_C1206 ,C1201_=_C1207 ,\nC1201_=_C1208 ,C1201_=_C1209 ,C1201_=_C1210 ,C1201_=_C1211 ,C1201_=_C1212 ,C1201_=_C1213 ,\nC1201_=_C1214 ,C1201_=_C1215 ,C1201_=_C1216 ,C1201_=_C1218 ,C1201_=_C1219 ,C1202_=_C1203 ,\nC1202_=_C1204 ,C1202_=_C1205 ,C1202_=_C1206 ,C1202_=_C1207 ,C1202_=_C1208 ,C1202_=_C1209 ,\nC1202_=_C1210 ,C1202_=_C1211 ,C1202_=_C1212 ,C1202_=_C1213 ,C1202_=_C1214 ,C1202_=_C1215 ,\nC1202_=_C1216 ,C1202_=_C1218 ,C1202_=_C1219 ,C1202_=_C2923 ,C1203_=_C1204 ,C1203_=_C1205 ,\nC1203_=_C1206 ,C1203_=_C1207 ,C1203_=_C1208 ,C1203_=_C1209 ,C1203_=_C1210 ,C1203_=_C1211 ,\nC1203_=_C1212 ,C1203_=_C1213 ,C1203_=_C1214 ,C1203_=_C1215 ,C1203_=_C1216 ,C1203_=_C1218 ,\nC1203_=_C1219 ,C1203_=_C3108 ,C1203_=_C3110 ,C1203_=_C3111 ,C1204_=_C1205 ,C1204_=_C1206 ,\nC1204_=_C1207 ,C1204_=_C1208 ,C1204_=_C1209 ,C1204_=_C1210 ,C1204_=_C1211 ,C1204_=_C1212 ,\nC1204_=_C1213 ,C1204_=_C1214 ,C1204_=_C1215 ,C1204_=_C1216 ,C1204_=_C1218 ,C1204_=_C1219 ,\nC1204_=_C3238 ,C1205_=_C1206 ,C1205_=_C1207 ,C1205_=_C1208 ,C1205_=_C1209 ,C1205_=_C1210 ,\nC1205_=_C1211 ,C1205_=_C1212 ,C1205_=_C1213 ,C1205_=_C1214 ,C1205_=_C1215 ,C1205_=_C1216 ,\nC1205_=_C1218 ,C1205_=_C1219 ,C1206_=_C1207 ,C1206_=_C1208 ,C1206_=_C1209 ,C1206_=_C1210 ,\nC1206_=_C1211 ,C1206_=_C1212 ,C1206_=_C1213 ,C1206_=_C1214 ,C1206_=_C1215 ,C1206_=_C1216 ,\nC1206_=_C1218 ,C1206_=_C1219 ,C1207_=_C1208 ,C1207_=_C1209 ,C1207_=_C1210 ,C1207_=_C1211 ,\nC1207_=_C1212 ,C1207_=_C1213 ,C1207_=_C1214 ,C1207_=_C1215 ,C1207_=_C1216 ,C1207_=_C1218 ,\nC1207_=_C1219 ,C1207_=_C3445 ,C1207_=_C3448 ,C1207_=_C3449 ,C1208_=_C1209 ,C1208_=_C1210 ,\nC1208_=_C1211 ,C1208_=_C1212 ,C1208_=_C1213 ,C1208_=_C1214 ,C1208_=_C1215 ,C1208_=_C1216 ,\nC1208_=_C1218 ,C1208_=_C1219 ,C1208_=_C3457 ,C1208_=_C3460 ,C1208_=_C3461 ,C1209_=_C1210 ,\nC1209_=_C1211 ,C1209_=_C1212 ,C1209_=_C1213 ,C1209_=_C1214 ,C1209_=_C1215 ,C1209_=_C1216 ,\nC1209_=_C1218 ,C1209_=_C1219 ,C1209_=_C3588 ,C1210_=_C1211 ,C1210_=_C1212 ,C1210_=_C1213 ,\nC1210_=_C1214 ,C1210_=_C1215 ,C1210_=_C1216 ,C1210_=_C1218 ,C1210_=_C1219 ,C1210_=_C3795 ,\nC1210_=_C3796 ,C1210_=_C3798 ,C1211_=_C1212 ,C1211_=_C1213 ,C1211_=_C1214 ,C1211_=_C1215 ,\nC1211_=_C1216 ,C1211_=_C1218 ,C1211_=_C1219 ,C1212_=_C1213 ,C1212_=_C1214 ,C1212_=_C1215 ,\nC1212_=_C1216 ,C1212_=_C1218 ,C1212_=_C1219 ,C1213_=_C1214 ,C1213_=_C1215 ,C1213_=_C1216 ,\nC1213_=_C1218 ,C1213_=_C1219 ,C1214_=_C1215 ,C1214_=_C1216 ,C1214_=_C1218 ,C1214_=_C1219 ,\nC1214_=_C4002 ,C1215_=_C1216 ,C1215_=_C1218 ,C1215_=_C1219 ,C1215_=_C4048 ,C1216_=_C1218 ,\nC1216_=_C1219 ,C1218_=_C1219 ,C1563_=_C1732 ,C1563_=_C1779 ,C1563_=_C2112 ,C1563_=_C2371 ,\nC1563_=_C2402 ,C1563_=_C2521 ,C1563_=_C2538 ,C1563_=_C2825 ,C1563_=_C3111 ,C1563_=_C3215 ,\nC1563_=_C3449 ,C1563_=_C3461 ,C1563_=_C3553 ,C1563_=_C3690 ,C1563_=_C3718 ,C1563_=_C3798 ,\nC1563_=_C3989 ,C1563_=_C4019 ,C1563_=_C4048 ,C1563_=_C4111 ,C1563_=_C4112 ,C1729_=_C1730 ,\nC1729_=_C1732 ,C1729_=_C1778 ,C1729_=_C2143 ,C1729_=_C2242 ,C1729_=_C2310 ,C1729_=_C2367 ,\nC1729_=_C2399 ,C1729_=_C2668 ,C1729_=_C2858 ,C1729_=_C2923 ,C1729_=_C3108 ,C1729_=_C3225 ,\nC1729_=_C3238 ,C1729_=_C3359 ,C1729_=_C3445 ,C1729_=_C3457 ,C1729_=_C3607 ,C1729_=_C3795 ,\nC1729_=_C3896 ,C1729_=_C4002 ,C1729_=_C4051 ,C1729_=_C4064 ,C1729_=_C4074 ,C1729_=_C4076 ,\nC1730_=_C1732 ,C1730_=_C1904 ,C1730_=_C2186 ,C1730_=_C2370 ,C1730_=_C2400 ,C1730_=_C2652 ,\nC1730_=_C2670 ,C1730_=_C2965 ,C1730_=_C3110 ,C1730_=_C3193 ,C1730_=_C3298 ,C1730_=_C3360 ,\nC1730_=_C3385 ,C1730_=_C3448 ,C1730_=_C3460 ,C1730_=_C3499 ,C1730_=_C3588 ,C1730_=_C3612 ,\nC1730_=_C3640 ,C1730_=_C3670 ,C1730_=_C3689 ,C1730_=_C3796 ,C1730_=_C4077 ,C1730_=_C4104 ,\nC1732_=_C1779 ,C1732_=_C2112 ,C1732_=_C2371 ,C1732_=_C2402 ,C1732_=_C2521 ,C1732_=_C2538 ,\nC1732_=_C2825 ,C1732_=_C3111 ,C1732_=_C3215 ,C1732_=_C3449 ,C1732_=_C3461 ,C1732_=_C3553 ,\nC1732_=_C3690 ,C1732_=_C3718 ,C1732_=_C3798 ,C1732_=_C3989 ,C1732_=_C4019 ,C1732_=_C4048 ,\nC1732_=_C4111 ,C1732_=_C4112 ,C1778_=_C1779 ,C1778_=_C2143 ,C1778_=_C2242 ,C1778_=_C2310 ,\nC1778_=_C2367 ,C1778_=_C2399 ,C1778_=_C2668 ,C1778_=_C2858 ,C1778_=_C2923 ,C1778_=_C3108 ,\nC1778_=_C3225 ,C1778_=_C3238 ,C1778_=_C3359 ,C1778_=_C3445 ,C1778_=_C3457 ,C1778_=_C3607 ,\nC1778_=_C3795 ,C1778_=_C3896 ,C1778_=_C4002 ,C1778_=_C4051 ,C1778_=_C4064 ,C1778_=_C4074 ,\nC1778_=_C4076 ,C1779_=_C2112 ,C1779_=_C2371 ,C1779_=_C2402 ,C1779_=_C2521 ,C1779_=_C2538 ,\nC1779_=_C2825 ,C1779_=_C3111 ,C1779_=_C3215 ,C1779_=_C3449 ,C1779_=_C3461 ,C1779_=_C3553 ,\nC1779_=_C3690 ,C1779_=_C3718 ,C1779_=_C3798 ,C1779_=_C3989 ,C1779_=_C4019 ,C1779_=_C4048 ,\nC1779_=_C4111 ,C1779_=_C4112 ,C1904_=_C2186 ,C1904_=_C2370 ,C1904_=_C2400 ,C1904_=_C2652 ,\nC1904_=_C2670 ,C1904_=_C2965 ,C1904_=_C3110 ,C1904_=_C3193 ,C1904_=_C3298 ,C1904_=_C3360 ,\nC1904_=_C3385 ,C1904_=_C3448 ,C1904_=_C3460 ,C1904_=_C3499 ,C1904_=_C3588 ,C1904_=_C3612 ,\nC1904_=_C3640 ,C1904_=_C3670 ,C1904_=_C3689 ,C1904_=_C3796 ,C1904_=_C4077 ,C1904_=_C4104 ,\nC2112_=_C2371 ,C2112_=_C2402 ,C2112_=_C2521 ,C2112_=_C2538 ,C2112_=_C2825 ,C2112_=_C3111 ,\nC2112_=_C3215 ,C2112_=_C3449 ,C2112_=_C3461 ,C2112_=_C3553 ,C2112_=_C3690 ,C2112_=_C3718 ,\nC2112_=_C3798 ,C2112_=_C3989 ,C2112_=_C4019 ,C2112_=_C4048 ,C2112_=_C4111 ,C2112_=_C4112 ,\nC2143_=_C2242 ,C2143_=_C2310 ,C2143_=_C2367 ,C2143_=_C2399 ,C2143_=_C2668 ,C2143_=_C2858 ,\nC2143_=_C2923 ,C2143_=_C3108 ,C2143_=_C3225 ,C2143_=_C3238 ,C2143_=_C3359 ,C2143_=_C3445 ,\nC2143_=_C3457 ,C2143_=_C3607 ,C2143_=_C3795 ,C2143_=_C3896 ,C2143_=_C4002 ,C2143_=_C4051 ,\nC2143_=_C4064 ,C2143_=_C4074 ,C2143_=_C4076 ,C2186_=_C2370 ,C2186_=_C2400 ,C2186_=_C2652 ,\nC2186_=_C2670 ,C2186_=_C2965 ,C2186_=_C3110 ,C2186_=_C3193 ,C2186_=_C3298 ,C2186_=_C3360 ,\nC2186_=_C3385 ,C2186_=_C3448 ,C2186_=_C3460 ,C2186_=_C3499 ,C2186_=_C3588 ,C2186_=_C3612 ,\nC2186_=_C3640 ,C2186_=_C3670 ,C2186_=_C3689 ,C2186_=_C3796 ,C2186_=_C4077 ,C2186_=_C4104 ,\nC2242_=_C2310 ,C2242_=_C2367 ,C2242_=_C2399 ,C2242_=_C2668 ,C2242_=_C2858 ,C2242_=_C2923 ,\nC2242_=_C3108 ,C2242_=_C3225 ,C2242_=_C3238 ,C2242_=_C3359 ,C2242_=_C3445 ,C2242_=_C3457 ,\nC2242_=_C3607 ,C2242_=_C3795 ,C2242_=_C3896 ,C2242_=_C4002 ,C2242_=_C4051 ,C2242_=_C4064 ,\nC2242_=_C4074 ,C2242_=_C4076 ,C2310_=_C2367 ,C2310_=_C2399 ,C2310_=_C2668 ,C2310_=_C2858 ,\nC2310_=_C2923 ,C2310_=_C3108 ,C2310_=_C3225 ,C2310_=_C3238 ,C2310_=_C3359 ,C2310_=_C3445 ,\nC2310_=_C3457 ,C2310_=_C3607 ,C2310_=_C3795 ,C2310_=_C3896 ,C2310_=_C4002 ,C2310_=_C4051 ,\nC2310_=_C4064 ,C2310_=_C4074 ,C2310_=_C4076 ,C2367_=_C2370 ,C2367_=_C2371 ,C2367_=_C2399 ,\nC2367_=_C2668 ,C2367_=_C2858 ,C2367_=_C2923 ,C2367_=_C3108 ,C2367_=_C3225 ,C2367_=_C3238 ,\nC2367_=_C3359 ,C2367_=_C3445 ,C2367_=_C3457 ,C2367_=_C3607 ,C2367_=_C3795 ,C2367_=_C3896 ,\nC2367_=_C4002 ,C2367_=_C4051 ,C2367_=_C4064 ,C2367_=_C4074 ,C2367_=_C4076 ,C2370_=_C2371 ,\nC2370_=_C2400 ,C2370_=_C2652 ,C2370_=_C2670 ,C2370_=_C2965 ,C2370_=_C3110 ,C2370_=_C3193 ,\nC2370_=_C3298 ,C2370_=_C3360 ,C2370_=_C3385 ,C2370_=_C3448 ,C2370_=_C3460 ,C2370_=_C3499 ,\nC2370_=_C3588 ,C2370_=_C3612 ,C2370_=_C3640 ,C2370_=_C3670 ,C2370_=_C3689 ,C2370_=_C3796 ,\nC2370_=_C4077 ,C2370_=_C4104 ,C2371_=_C2402 ,C2371_=_C2521 ,C2371_=_C2538 ,C2371_=_C2825 ,\nC2371_=_C3111 ,C2371_=_C3215 ,C2371_=_C3449 ,C2371_=_C3461 ,C2371_=_C3553 ,C2371_=_C3690 ,\nC2371_=_C3718 ,C2371_=_C3798 ,C2371_=_C3989 ,C2371_=_C4019 ,C2371_=_C4048 ,C2371_=_C4111 ,\nC2371_=_C4112 ,C2399_=_C2400 ,C2399_=_C2402 ,C2399_=_C2668 ,C2399_=_C2858 ,C2399_=_C2923 ,\nC2399_=_C3108 ,C2399_=_C3225 ,C2399_=_C3238 ,C2399_=_C3359 ,C2399_=_C3445 ,C2399_=_C3457 ,\nC2399_=_C3607 ,C2399_=_C3795 ,C2399_=_C3896 ,C2399_=_C4002 ,C2399_=_C4051 ,C2399_=_C4064 ,\nC2399_=_C4074 ,C2399_=_C4076 ,C2400_=_C2402 ,C2400_=_C2652 ,C2400_=_C2670 ,C2400_=_C2965 ,\nC2400_=_C3110 ,C2400_=_C3193 ,C2400_=_C3298 ,C2400_=_C3360 ,C2400_=_C3385 ,C2400_=_C3448 ,\nC2400_=_C3460 ,C2400_=_C3499 ,C2400_=_C3588 ,C2400_=_C3612 ,C2400_=_C3640 ,C2400_=_C3670 ,\nC2400_=_C3689 ,C2400_=_C3796 ,C2400_=_C4077 ,C2400_=_C4104 ,C2402_=_C2521 ,C2402_=_C2538 ,\nC2402_=_C2825 ,C2402_=_C3111 ,C2402_=_C3215 ,C2402_=_C3449 ,C2402_=_C3461 ,C2402_=_C3553 ,\nC2402_=_C3690 ,C2402_=_C3718 ,C2402_=_C3798 ,C2402_=_C3989 ,C2402_=_C4019 ,C2402_=_C4048 ,\nC2402_=_C4111 ,C2402_=_C4112 ,C2521_=_C2538 ,C2521_=_C2825 ,C2521_=_C3111 ,C2521_=_C3215 ,\nC2521_=_C3449 ,C2521_=_C3461 ,C2521_=_C3553 ,C2521_=_C3690 ,C2521_=_C3718 ,C2521_=_C3798 ,\nC2521_=_C3989 ,C2521_=_C4019 ,C2521_=_C4048 ,C2521_=_C4111 ,C2521_=_C4112 ,C2538_=_C2825 ,\nC2538_=_C3111 ,C2538_=_C3215 ,C2538_=_C3449 ,C2538_=_C3461 ,C2538_=_C3553 ,C2538_=_C3690 ,\nC2538_=_C3718 ,C2538_=_C3798 ,C2538_=_C3989 ,C2538_=_C4019 ,C2538_=_C4048 ,C2538_=_C4111 ,\nC2538_=_C4112 ,C2652_=_C2670 ,C2652_=_C2965 ,C2652_=_C3110 ,C2652_=_C3193 ,C2652_=_C3298 ,\nC2652_=_C3360 ,C2652_=_C3385 ,C2652_=_C3448 ,C2652_=_C3460 ,C2652_=_C3499 ,C2652_=_C3588 ,\nC2652_=_C3612 ,C2652_=_C3640 ,C2652_=_C3670 ,C2652_=_C3689 ,C2652_=_C3796 ,C2652_=_C4077 ,\nC2652_=_C4104 ,C2668_=_C2670</w:t>
      </w:r>
    </w:p>
    <w:p>
      <w:pPr>
        <w:pStyle w:val="PreformattedText"/>
        <w:bidi w:val="0"/>
        <w:spacing w:before="0" w:after="0"/>
        <w:jc w:val="left"/>
        <w:rPr/>
      </w:pPr>
      <w:r>
        <w:rPr/>
        <w:t xml:space="preserve"> </w:t>
      </w:r>
      <w:r>
        <w:rPr/>
        <w:t>,C2668_=_C2858 ,C2668_=_C2923 ,C2668_=_C3108 ,C2668_=_C3225 ,\nC2668_=_C3238 ,C2668_=_C3359 ,C2668_=_C3445 ,C2668_=_C3457 ,C2668_=_C3607 ,C2668_=_C3795 ,\nC2668_=_C3896 ,C2668_=_C4002 ,C2668_=_C4051 ,C2668_=_C4064 ,C2668_=_C4074 ,C2668_=_C4076 ,\nC2670_=_C2965 ,C2670_=_C3110 ,C2670_=_C3193 ,C2670_=_C3298 ,C2670_=_C3360 ,C2670_=_C3385 ,\nC2670_=_C3448 ,C2670_=_C3460 ,C2670_=_C3499 ,C2670_=_C3588 ,C2670_=_C3612 ,C2670_=_C3640 ,\nC2670_=_C3670 ,C2670_=_C3689 ,C2670_=_C3796 ,C2670_=_C4077 ,C2670_=_C4104 ,C2825_=_C3111 ,\nC2825_=_C3215 ,C2825_=_C3449 ,C2825_=_C3461 ,C2825_=_C3553 ,C2825_=_C3690 ,C2825_=_C3718 ,\nC2825_=_C3798 ,C2825_=_C3989 ,C2825_=_C4019 ,C2825_=_C4048 ,C2825_=_C4111 ,C2825_=_C4112 ,\nC2858_=_C2923 ,C2858_=_C3108 ,C2858_=_C3225 ,C2858_=_C3238 ,C2858_=_C3359 ,C2858_=_C3445 ,\nC2858_=_C3457 ,C2858_=_C3607 ,C2858_=_C3795 ,C2858_=_C3896 ,C2858_=_C4002 ,C2858_=_C4051 ,\nC2858_=_C4064 ,C2858_=_C4074 ,C2858_=_C4076 ,C2923_=_C3108 ,C2923_=_C3225 ,C2923_=_C3238 ,\nC2923_=_C3359 ,C2923_=_C3445 ,C2923_=_C3457 ,C2923_=_C3607 ,C2923_=_C3795 ,C2923_=_C3896 ,\nC2923_=_C4002 ,C2923_=_C4051 ,C2923_=_C4064 ,C2923_=_C4074 ,C2923_=_C4076 ,C2965_=_C3110 ,\nC2965_=_C3193 ,C2965_=_C3298 ,C2965_=_C3360 ,C2965_=_C3385 ,C2965_=_C3448 ,C2965_=_C3460 ,\nC2965_=_C3499 ,C2965_=_C3588 ,C2965_=_C3612 ,C2965_=_C3640 ,C2965_=_C3670 ,C2965_=_C3689 ,\nC2965_=_C3796 ,C2965_=_C4077 ,C2965_=_C4104 ,C3108_=_C3110 ,C3108_=_C3111 ,C3108_=_C3225 ,\nC3108_=_C3238 ,C3108_=_C3359 ,C3108_=_C3445 ,C3108_=_C3457 ,C3108_=_C3607 ,C3108_=_C3795 ,\nC3108_=_C3896 ,C3108_=_C4002 ,C3108_=_C4051 ,C3108_=_C4064 ,C3108_=_C4074 ,C3108_=_C4076 ,\nC3110_=_C3111 ,C3110_=_C3193 ,C3110_=_C3298 ,C3110_=_C3360 ,C3110_=_C3385 ,C3110_=_C3448 ,\nC3110_=_C3460 ,C3110_=_C3499 ,C3110_=_C3588 ,C3110_=_C3612 ,C3110_=_C3640 ,C3110_=_C3670 ,\nC3110_=_C3689 ,C3110_=_C3796 ,C3110_=_C4077 ,C3110_=_C4104 ,C3111_=_C3215 ,C3111_=_C3449 ,\nC3111_=_C3461 ,C3111_=_C3553 ,C3111_=_C3690 ,C3111_=_C3718 ,C3111_=_C3798 ,C3111_=_C3989 ,\nC3111_=_C4019 ,C3111_=_C4048 ,C3111_=_C4111 ,C3111_=_C4112 ,C3193_=_C3298 ,C3193_=_C3360 ,\nC3193_=_C3385 ,C3193_=_C3448 ,C3193_=_C3460 ,C3193_=_C3499 ,C3193_=_C3588 ,C3193_=_C3612 ,\nC3193_=_C3640 ,C3193_=_C3670 ,C3193_=_C3689 ,C3193_=_C3796 ,C3193_=_C4077 ,C3193_=_C4104 ,\nC3215_=_C3449 ,C3215_=_C3461 ,C3215_=_C3553 ,C3215_=_C3690 ,C3215_=_C3718 ,C3215_=_C3798 ,\nC3215_=_C3989 ,C3215_=_C4019 ,C3215_=_C4048 ,C3215_=_C4111 ,C3215_=_C4112 ,C3225_=_C3238 ,\nC3225_=_C3359 ,C3225_=_C3445 ,C3225_=_C3457 ,C3225_=_C3607 ,C3225_=_C3795 ,C3225_=_C3896 ,\nC3225_=_C4002 ,C3225_=_C4051 ,C3225_=_C4064 ,C3225_=_C4074 ,C3225_=_C4076 ,C3238_=_C3359 ,\nC3238_=_C3445 ,C3238_=_C3457 ,C3238_=_C3607 ,C3238_=_C3795 ,C3238_=_C3896 ,C3238_=_C4002 ,\nC3238_=_C4051 ,C3238_=_C4064 ,C3238_=_C4074 ,C3238_=_C4076 ,C3298_=_C3360 ,C3298_=_C3385 ,\nC3298_=_C3448 ,C3298_=_C3460 ,C3298_=_C3499 ,C3298_=_C3588 ,C3298_=_C3612 ,C3298_=_C3640 ,\nC3298_=_C3670 ,C3298_=_C3689 ,C3298_=_C3796 ,C3298_=_C4077 ,C3298_=_C4104 ,C3359_=_C3360 ,\nC3359_=_C3445 ,C3359_=_C3457 ,C3359_=_C3607 ,C3359_=_C3795 ,C3359_=_C3896 ,C3359_=_C4002 ,\nC3359_=_C4051 ,C3359_=_C4064 ,C3359_=_C4074 ,C3359_=_C4076 ,C3360_=_C3385 ,C3360_=_C3448 ,\nC3360_=_C3460 ,C3360_=_C3499 ,C3360_=_C3588 ,C3360_=_C3612 ,C3360_=_C3640 ,C3360_=_C3670 ,\nC3360_=_C3689 ,C3360_=_C3796 ,C3360_=_C4077 ,C3360_=_C4104 ,C3385_=_C3448 ,C3385_=_C3460 ,\nC3385_=_C3499 ,C3385_=_C3588 ,C3385_=_C3612 ,C3385_=_C3640 ,C3385_=_C3670 ,C3385_=_C3689 ,\nC3385_=_C3796 ,C3385_=_C4077 ,C3385_=_C4104 ,C3445_=_C3448 ,C3445_=_C3449 ,C3445_=_C3457 ,\nC3445_=_C3607 ,C3445_=_C3795 ,C3445_=_C3896 ,C3445_=_C4002 ,C3445_=_C4051 ,C3445_=_C4064 ,\nC3445_=_C4074 ,C3445_=_C4076 ,C3448_=_C3449 ,C3448_=_C3460 ,C3448_=_C3499 ,C3448_=_C3588 ,\nC3448_=_C3612 ,C3448_=_C3640 ,C3448_=_C3670 ,C3448_=_C3689 ,C3448_=_C3796 ,C3448_=_C4077 ,\nC3448_=_C4104 ,C3449_=_C3461 ,C3449_=_C3553 ,C3449_=_C3690 ,C3449_=_C3718 ,C3449_=_C3798 ,\nC3449_=_C3989 ,C3449_=_C4019 ,C3449_=_C4048 ,C3449_=_C4111 ,C3449_=_C4112 ,C3457_=_C3460 ,\nC3457_=_C3461 ,C3457_=_C3607 ,C3457_=_C3795 ,C3457_=_C3896 ,C3457_=_C4002 ,C3457_=_C4051 ,\nC3457_=_C4064 ,C3457_=_C4074 ,C3457_=_C4076 ,C3460_=_C3461 ,C3460_=_C3499 ,C3460_=_C3588 ,\nC3460_=_C3612 ,C3460_=_C3640 ,C3460_=_C3670 ,C3460_=_C3689 ,C3460_=_C3796 ,C3460_=_C4077 ,\nC3460_=_C4104 ,C3461_=_C3553 ,C3461_=_C3690 ,C3461_=_C3718 ,C3461_=_C3798 ,C3461_=_C3989 ,\nC3461_=_C4019 ,C3461_=_C4048 ,C3461_=_C4111 ,C3461_=_C4112 ,C3499_=_C3588 ,C3499_=_C3612 ,\nC3499_=_C3640 ,C3499_=_C3670 ,C3499_=_C3689 ,C3499_=_C3796 ,C3499_=_C4077 ,C3499_=_C4104 ,\nC3553_=_C3690 ,C3553_=_C3718 ,C3553_=_C3798 ,C3553_=_C3989 ,C3553_=_C4019 ,C3553_=_C4048 ,\nC3553_=_C4111 ,C3553_=_C4112 ,C3588_=_C3612 ,C3588_=_C3640 ,C3588_=_C3670 ,C3588_=_C3689 ,\nC3588_=_C3796 ,C3588_=_C4077 ,C3588_=_C4104 ,C3607_=_C3795 ,C3607_=_C3896 ,C3607_=_C4002 ,\nC3607_=_C4051 ,C3607_=_C4064 ,C3607_=_C4074 ,C3607_=_C4076 ,C3612_=_C3640 ,C3612_=_C3670 ,\nC3612_=_C3689 ,C3612_=_C3796 ,C3612_=_C4077 ,C3612_=_C4104 ,C3640_=_C3670 ,C3640_=_C3689 ,\nC3640_=_C3796 ,C3640_=_C4077 ,C3640_=_C4104 ,C3670_=_C3689 ,C3670_=_C3796 ,C3670_=_C4077 ,\nC3670_=_C4104 ,C3689_=_C3690 ,C3689_=_C3796 ,C3689_=_C4077 ,C3689_=_C4104 ,C3690_=_C3718 ,\nC3690_=_C3798 ,C3690_=_C3989 ,C3690_=_C4019 ,C3690_=_C4048 ,C3690_=_C4111 ,C3690_=_C4112 ,\nC3718_=_C3798 ,C3718_=_C3989 ,C3718_=_C4019 ,C3718_=_C4048 ,C3718_=_C4111 ,C3718_=_C4112 ,\nC3795_=_C3796 ,C3795_=_C3798 ,C3795_=_C3896 ,C3795_=_C4002 ,C3795_=_C4051 ,C3795_=_C4064 ,\nC3795_=_C4074 ,C3795_=_C4076 ,C3796_=_C3798 ,C3796_=_C4077 ,C3796_=_C4104 ,C3798_=_C3989 ,\nC3798_=_C4019 ,C3798_=_C4048 ,C3798_=_C4111 ,C3798_=_C4112 ,C3896_=_C4002 ,C3896_=_C4051 ,\nC3896_=_C4064 ,C3896_=_C4074 ,C3896_=_C4076 ,C3989_=_C4019 ,C3989_=_C4048 ,C3989_=_C4111 ,\nC3989_=_C4112 ,C4002_=_C4051 ,C4002_=_C4064 ,C4002_=_C4074 ,C4002_=_C4076 ,C4019_=_C4048 ,\nC4019_=_C4111 ,C4019_=_C4112 ,C4048_=_C4111 ,C4048_=_C4112 ,C4051_=_C4064 ,C4051_=_C4074 ,\nC4051_=_C4076 ,C4064_=_C4074 ,C4064_=_C4076 ,C4074_=_C4076 ,C4077_=_C4104 ,C4111_=_C4112 ,"];208[shape=box, label="id:208 level: 6\n92: C66 C130 C154 C238 C322 \nC483 C518 C521 C855 C862 C864 \nC868 C896 C917 C1401 C1757 C1770 \nC1877 C1946 C1949 C2238 C2465 C2466 \nC2467 C2468 C2469 C2470 C2471 C2472 \nC2473 C2475 C2476 C2477 C2478 C2479 \nC2480 C2481 C2493 C2530 C2531 C2534 \nC2579 C2627 C2704 C2794 C2811 C2882 \nC2900 C2943 C2946 C2962 C3168 C3282 \nC3379 C3400 C3419 C3451 C3476 C3479 \nC3495 C3536 C3557 C3560 C3564 C3676 \nC3738 C3741 C3750 C3751 C3752 C3753 \nC3754 C3755 C3756 C3758 C3773 C3778 \nC3827 C3828 C3829 C3830 C3832 C3833 \nC3834 C3835 C3836 C3911 C3949 C3954 \nC3961 C3962 C3963 \n1158: C66_=_C130( C66 C130 ) C66_=_C154( C66 C154 ) C66_=_C238( C66 C238 ) C66_=_C322( C66 C322 ) C66_=_C483( C66 C483 ) \nC66_=_C855( C66 C855 ) C66_=_C1757( C66 C1757 ) C66_=_C2465( C66 C2465 ) C66_=_C2466( C66 C2466 ) C66_=_C2467( C66 C2467 ) C66_=_C2468( C66 C2468 ) \nC66_=_C2469( C66 C2469 ) C66_=_C2470( C66 C2470 ) C66_=_C2471( C66 C2471 ) C66_=_C2472( C66 C2472 ) C66_=_C2473( C66 C2473 ) C66_=_C2475( C66 C2475 ) \nC66_=_C2476( C66 C2476 ) C66_=_C2477( C66 C2477 ) C66_=_C2478( C66 C2478 ) C66_=_C2479( C66 C2479 ) C66_=_C2480( C66 C2480 ) C66_=_C2481( C66 C2481 ) \nC130_=_C154( C130 C154 ) C130_=_C238( C130 C238 ) C130_=_C322( C130 C322 ) C130_=_C483( C130 C483 ) C130_=_C855( C130 C855 ) C130_=_C1757( C130 C1757 ) \nC130_=_C2465( C130 C2465 ) C130_=_C2466( C130 C2466 ) C130_=_C2467( C130 C2467 ) C130_=_C2468( C130 C2468 ) C130_=_C2469( C130 C2469 ) C130_=_C2470( C130 C2470 ) \nC130_=_C2471( C130 C2471 ) C130_=_C2472( C130 C2472 ) C130_=_C2473( C130 C2473 ) C130_=_C2475( C130 C2475 ) C130_=_C2476( C130 C2476 ) C130_=_C2477( C130 C2477 ) \nC130_=_C2478( C130 C2478 ) C130_=_C2479( C130 C2479 ) C130_=_C2480( C130 C2480 ) C130_=_C2481( C130 C2481 ) C154_=_C238( C154 C238 ) C154_=_C322( C154 C322 ) \nC154_=_C483( C154 C483 ) C154_=_C855( C154 C855 ) C154_=_C1757( C154 C1757 ) C154_=_C2465( C154 C2465 ) C154_=_C2466( C154 C2466 ) C154_=_C2467( C154 C2467 ) \nC154_=_C2468( C154 C2468 ) C154_=_C2469( C154 C2469 ) C154_=_C2470( C154 C2470 ) C154_=_C2471( C154 C2471 ) C154_=_C2472( C154 C2472 ) C154_=_C2473( C154 C2473 ) \nC154_=_C2475( C154 C2475 ) C154_=_C2476( C154 C2476 ) C154_=_C2477( C154 C2477 ) C154_=_C2478( C154 C2478 ) C154_=_C2479( C154 C2479 ) C154_=_C2480( C154 C2480 ) \nC154_=_C2481( C154 C2481 ) C238_=_C322( C238 C322 ) C238_=_C483( C238 C483 ) C238_=_C855( C238 C855 ) C238_=_C1757( C238 C1757 ) C238_=_C2465( C238 C2465 ) \nC238_=_C2466( C238 C2466 ) C238_=_C2467( C238 C2467 ) C238_=_C2468( C238 C2468 ) C238_=_C2469( C238 C2469 ) C238_=_C2470( C238 C2470 ) C238_=_C2471( C238 C2471 ) \nC238_=_C2472( C238 C2472 ) C238_=_C2473( C238 C2473 ) C238_=_C2475( C238 C2475 ) C238_=_C2476( C238 C2476 ) C238_=_C2477( C238 C2477 ) C238_=_C2478( C238 C2478 ) \nC238_=_C2479( C238 C2479 ) C238_=_C2480( C238 C2480 ) C238_=_C2481( C238 C2481 ) C322_=_C483( C322 C483 ) C322_=_C855( C322 C855 ) C322_=_C1757( C322 C1757 ) \nC322_=_C2465( C322 C2465 ) C322_=_C2466( C322 C2466 ) C322_=_C2467( C322 C2467 ) C322_=_C2468( C322 C2468 ) C322_=_C2469( C322 C2469 ) C322_=_C2470( C322 C2470 ) \nC322_=_C2471( C322 C2471 ) C322_=_C2472( C322 C2472 ) C322_=_C2473( C322 C2473 ) C322_=_C2475( C322 C2475 ) C322_=_C2476( C322 C2476 ) C322_=_C2477( C322 C2477 ) \nC322_=_C2478( C322 C2478 ) C322_=_C2479( C322 C2479 ) C322_=_C2480( C322 C2480 ) C322_=_C2481( C322 C2481 ) C483_=_C855( C483 C855 ) C483_=_C1757( C483 C1757 ) \nC483_=_C2465( C483 C2465 ) C483_=_C2466( C483 C2466 ) C483_=_C2467( C483 C2467 ) C483_=_C2468( C483 C2468 ) C483_=_C2469( C483 C2469 ) C483_=_C2470( C483 C2470 ) \nC483_=_C2471( C483 C2471 ) C483_=_C2472( C483 C2472 ) C483_=_C2473( C483 C2473 ) C483_=_C2475( C483 C2475 ) C483_=_C2476( C483 C2476 ) C483_=_C2477( C483 C2477 ) \nC483_=_C2478( C483 C2478 ) C483_=_C2479( C483 C2479 ) C483_=_C2480( C483</w:t>
      </w:r>
    </w:p>
    <w:p>
      <w:pPr>
        <w:pStyle w:val="PreformattedText"/>
        <w:bidi w:val="0"/>
        <w:spacing w:before="0" w:after="0"/>
        <w:jc w:val="left"/>
        <w:rPr/>
      </w:pPr>
      <w:r>
        <w:rPr/>
        <w:t xml:space="preserve"> </w:t>
      </w:r>
      <w:r>
        <w:rPr/>
        <w:t>C2480 ) C483_=_C2481( C483 C2481 ) C518_=_C521( C518 C521 ) C518_=_C864( C518 C864 ) \nC518_=_C917( C518 C917 ) C518_=_C1946( C518 C1946 ) C518_=_C2475( C518 C2475 ) C518_=_C2531( C518 C2531 ) C518_=_C2900( C518 C2900 ) C518_=_C2943( C518 C2943 ) \nC518_=_C3476( C518 C3476 ) C518_=_C3536( C518 C3536 ) C518_=_C3560( C518 C3560 ) C518_=_C3676( C518 C3676 ) C518_=_C3738( C518 C3738 ) C518_=_C3750( C518 C3750 ) \nC518_=_C3773( C518 C3773 ) C518_=_C3827( C518 C3827 ) C518_=_C3828( C518 C3828 ) C518_=_C3829( C518 C3829 ) C518_=_C3830( C518 C3830 ) C518_=_C3832( C518 C3832 ) \nC518_=_C3833( C518 C3833 ) C518_=_C3834( C518 C3834 ) C518_=_C3835( C518 C3835 ) C518_=_C3836( C518 C3836 ) C521_=_C868( C521 C868 ) C521_=_C1949( C521 C1949 ) \nC521_=_C2238( C521 C2238 ) C521_=_C2479( C521 C2479 ) C521_=_C2534( C521 C2534 ) C521_=_C2704( C521 C2704 ) C521_=_C2794( C521 C2794 ) C521_=_C2946( C521 C2946 ) \nC521_=_C3282( C521 C3282 ) C521_=_C3400( C521 C3400 ) C521_=_C3479( C521 C3479 ) C521_=_C3495( C521 C3495 ) C521_=_C3564( C521 C3564 ) C521_=_C3741( C521 C3741 ) \nC521_=_C3754( C521 C3754 ) C521_=_C3758( C521 C3758 ) C521_=_C3778( C521 C3778 ) C521_=_C3911( C521 C3911 ) C521_=_C3949( C521 C3949 ) C521_=_C3954( C521 C3954 ) \nC521_=_C3961( C521 C3961 ) C521_=_C3962( C521 C3962 ) C521_=_C3963( C521 C3963 ) C855_=_C862( C855 C862 ) C855_=_C864( C855 C864 ) C855_=_C868( C855 C868 ) \nC855_=_C1757( C855 C1757 ) C855_=_C2465( C855 C2465 ) C855_=_C2466( C855 C2466 ) C855_=_C2467( C855 C2467 ) C855_=_C2468( C855 C2468 ) C855_=_C2469( C855 C2469 ) \nC855_=_C2470( C855 C2470 ) C855_=_C2471( C855 C2471 ) C855_=_C2472( C855 C2472 ) C855_=_C2473( C855 C2473 ) C855_=_C2475( C855 C2475 ) C855_=_C2476( C855 C2476 ) \nC855_=_C2477( C855 C2477 ) C855_=_C2478( C855 C2478 ) C855_=_C2479( C855 C2479 ) C855_=_C2480( C855 C2480 ) C855_=_C2481( C855 C2481 ) C862_=_C864( C862 C864 ) \nC862_=_C868( C862 C868 ) C862_=_C896( C862 C896 ) C862_=_C1401( C862 C1401 ) C862_=_C1770( C862 C1770 ) C862_=_C1877( C862 C1877 ) C862_=_C2493( C862 C2493 ) \nC862_=_C2530( C862 C2530 ) C862_=_C2579( C862 C2579 ) C862_=_C2627( C862 C2627 ) C862_=_C2811( C862 C2811 ) C862_=_C2882( C862 C2882 ) C862_=_C2962( C862 C2962 ) \nC862_=_C3168( C862 C3168 ) C862_=_C3379( C862 C3379 ) C862_=_C3419( C862 C3419 ) C862_=_C3451( C862 C3451 ) C862_=_C3557( C862 C3557 ) C862_=_C3750( C862 C3750 ) \nC862_=_C3751( C862 C3751 ) C862_=_C3752( C862 C3752 ) C862_=_C3753( C862 C3753 ) C862_=_C3754( C862 C3754 ) C862_=_C3755( C862 C3755 ) C862_=_C3756( C862 C3756 ) \nC864_=_C868( C864 C868 ) C864_=_C917( C864 C917 ) C864_=_C1946( C864 C1946 ) C864_=_C2475( C864 C2475 ) C864_=_C2531( C864 C2531 ) C864_=_C2900( C864 C2900 ) \nC864_=_C2943( C864 C2943 ) C864_=_C3476( C864 C3476 ) C864_=_C3536( C864 C3536 ) C864_=_C3560( C864 C3560 ) C864_=_C3676( C864 C3676 ) C864_=_C3738( C864 C3738 ) \nC864_=_C3750( C864 C3750 ) C864_=_C3773( C864 C3773 ) C864_=_C3827( C864 C3827 ) C864_=_C3828( C864 C3828 ) C864_=_C3829( C864 C3829 ) C864_=_C3830( C864 C3830 ) \nC864_=_C3832( C864 C3832 ) C864_=_C3833( C864 C3833 ) C864_=_C3834( C864 C3834 ) C864_=_C3835( C864 C3835 ) C864_=_C3836( C864 C3836 ) C868_=_C1949( C868 C1949 ) \nC868_=_C2238( C868 C2238 ) C868_=_C2479( C868 C2479 ) C868_=_C2534( C868 C2534 ) C868_=_C2704( C868 C2704 ) C868_=_C2794( C868 C2794 ) C868_=_C2946( C868 C2946 ) \nC868_=_C3282( C868 C3282 ) C868_=_C3400( C868 C3400 ) C868_=_C3479( C868 C3479 ) C868_=_C3495( C868 C3495 ) C868_=_C3564( C868 C3564 ) C868_=_C3741( C868 C3741 ) \nC868_=_C3754( C868 C3754 ) C868_=_C3758( C868 C3758 ) C868_=_C3778( C868 C3778 ) C868_=_C3911( C868 C3911 ) C868_=_C3949( C868 C3949 ) C868_=_C3954( C868 C3954 ) \nC868_=_C3961( C868 C3961 ) C868_=_C3962( C868 C3962 ) C868_=_C3963( C868 C3963 ) C896_=_C1401( C896 C1401 ) C896_=_C1770( C896 C1770 ) C896_=_C1877( C896 C1877 ) \nC896_=_C2493( C896 C2493 ) C896_=_C2530( C896 C2530 ) C896_=_C2579( C896 C2579 ) C896_=_C2627( C896 C2627 ) C896_=_C2811( C896 C2811 ) C896_=_C2882( C896 C2882 ) \nC896_=_C2962( C896 C2962 ) C896_=_C3168( C896 C3168 ) C896_=_C3379( C896 C3379 ) C896_=_C3419( C896 C3419 ) C896_=_C3451( C896 C3451 ) C896_=_C3557( C896 C3557 ) \nC896_=_C3750( C896 C3750 ) C896_=_C3751( C896 C3751 ) C896_=_C3752( C896 C3752 ) C896_=_C3753( C896 C3753 ) C896_=_C3754( C896 C3754 ) C896_=_C3755( C896 C3755 ) \nC896_=_C3756( C896 C3756 ) C917_=_C1946( C917 C1946 ) C917_=_C2475( C917 C2475 ) C917_=_C2531( C917 C2531 ) C917_=_C2900( C917 C2900 ) C917_=_C2943( C917 C2943 ) \nC917_=_C3476( C917 C3476 ) C917_=_C3536( C917 C3536 ) C917_=_C3560( C917 C3560 ) C917_=_C3676( C917 C3676 ) C917_=_C3738( C917 C3738 ) C917_=_C3750( C917 C3750 ) \nC917_=_C3773( C917 C3773 ) C917_=_C3827( C917 C3827 ) C917_=_C3828( C917 C3828 ) C917_=_C3829( C917 C3829 ) C917_=_C3830( C917 C3830 ) C917_=_C3832( C917 C3832 ) \nC917_=_C3833( C917 C3833 ) C917_=_C3834( C917 C3834 ) C917_=_C3835( C917 C3835 ) C917_=_C3836( C917 C3836 ) C1401_=_C1770( C1401 C1770 ) C1401_=_C1877( C1401 C1877 ) \nC1401_=_C2493( C1401 C2493 ) C1401_=_C2530( C1401 C2530 ) C1401_=_C2579( C1401 C2579 ) C1401_=_C2627( C1401 C2627 ) C1401_=_C2811( C1401 C2811 ) C1401_=_C2882( C1401 C2882 ) \nC1401_=_C2962( C1401 C2962 ) C1401_=_C3168( C1401 C3168 ) C1401_=_C3379( C1401 C3379 ) C1401_=_C3419( C1401 C3419 ) C1401_=_C3451( C1401 C3451 ) C1401_=_C3557( C1401 C3557 ) \nC1401_=_C3750( C1401 C3750 ) C1401_=_C3751( C1401 C3751 ) C1401_=_C3752( C1401 C3752 ) C1401_=_C3753( C1401 C3753 ) C1401_=_C3754( C1401 C3754 ) C1401_=_C3755( C1401 C3755 ) \nC1401_=_C3756( C1401 C3756 ) C1757_=_C1770( C1757 C1770 ) C1757_=_C2465( C1757 C2465 ) C1757_=_C2466( C1757 C2466 ) C1757_=_C2467( C1757 C2467 ) C1757_=_C2468( C1757 C2468 ) \nC1757_=_C2469( C1757 C2469 ) C1757_=_C2470( C1757 C2470 ) C1757_=_C2471( C1757 C2471 ) C1757_=_C2472( C1757 C2472 ) C1757_=_C2473( C1757 C2473 ) C1757_=_C2475( C1757 C2475 ) \nC1757_=_C2476( C1757 C2476 ) C1757_=_C2477( C1757 C2477 ) C1757_=_C2478( C1757 C2478 ) C1757_=_C2479( C1757 C2479 ) C1757_=_C2480( C1757 C2480 ) C1757_=_C2481( C1757 C2481 ) \nC1770_=_C1877( C1770 C1877 ) C1770_=_C2493( C1770 C2493 ) C1770_=_C2530( C1770 C2530 ) C1770_=_C2579( C1770 C2579 ) C1770_=_C2627( C1770 C2627 ) C1770_=_C2811( C1770 C2811 ) \nC1770_=_C2882( C1770 C2882 ) C1770_=_C2962( C1770 C2962 ) C1770_=_C3168( C1770 C3168 ) C1770_=_C3379( C1770 C3379 ) C1770_=_C3419( C1770 C3419 ) C1770_=_C3451( C1770 C3451 ) \nC1770_=_C3557( C1770 C3557 ) C1770_=_C3750( C1770 C3750 ) C1770_=_C3751( C1770 C3751 ) C1770_=_C3752( C1770 C3752 ) C1770_=_C3753( C1770 C3753 ) C1770_=_C3754( C1770 C3754 ) \nC1770_=_C3755( C1770 C3755 ) C1770_=_C3756( C1770 C3756 ) C1877_=_C2493( C1877 C2493 ) C1877_=_C2530( C1877 C2530 ) C1877_=_C2579( C1877 C2579 ) C1877_=_C2627( C1877 C2627 ) \nC1877_=_C2811( C1877 C2811 ) C1877_=_C2882( C1877 C2882 ) C1877_=_C2962( C1877 C2962 ) C1877_=_C3168( C1877 C3168 ) C1877_=_C3379( C1877 C3379 ) C1877_=_C3419( C1877 C3419 ) \nC1877_=_C3451( C1877 C3451 ) C1877_=_C3557( C1877 C3557 ) C1877_=_C3750( C1877 C3750 ) C1877_=_C3751( C1877 C3751 ) C1877_=_C3752( C1877 C3752 ) C1877_=_C3753( C1877 C3753 ) \nC1877_=_C3754( C1877 C3754 ) C1877_=_C3755( C1877 C3755 ) C1877_=_C3756( C1877 C3756 ) C1946_=_C1949( C1946 C1949 ) C1946_=_C2475( C1946 C2475 ) C1946_=_C2531( C1946 C2531 ) \nC1946_=_C2900( C1946 C2900 ) C1946_=_C2943( C1946 C2943 ) C1946_=_C3476( C1946 C3476 ) C1946_=_C3536( C1946 C3536 ) C1946_=_C3560( C1946 C3560 ) C1946_=_C3676( C1946 C3676 ) \nC1946_=_C3738( C1946 C3738 ) C1946_=_C3750( C1946 C3750 ) C1946_=_C3773( C1946 C3773 ) C1946_=_C3827( C1946 C3827 ) C1946_=_C3828( C1946 C3828 ) C1946_=_C3829( C1946 C3829 ) \nC1946_=_C3830( C1946 C3830 ) C1946_=_C3832( C1946 C3832 ) C1946_=_C3833( C1946 C3833 ) C1946_=_C3834( C1946 C3834 ) C1946_=_C3835( C1946 C3835 ) C1946_=_C3836( C1946 C3836 ) \nC1949_=_C2238( C1949 C2238 ) C1949_=_C2479( C1949 C2479 ) C1949_=_C2534( C1949 C2534 ) C1949_=_C2704( C1949 C2704 ) C1949_=_C2794( C1949 C2794 ) C1949_=_C2946( C1949 C2946 ) \nC1949_=_C3282( C1949 C3282 ) C1949_=_C3400( C1949 C3400 ) C1949_=_C3479( C1949 C3479 ) C1949_=_C3495( C1949 C3495 ) C1949_=_C3564( C1949 C3564 ) C1949_=_C3741( C1949 C3741 ) \nC1949_=_C3754( C1949 C3754 ) C1949_=_C3758( C1949 C3758 ) C1949_=_C3778( C1949 C3778 ) C1949_=_C3911( C1949 C3911 ) C1949_=_C3949( C1949 C3949 ) C1949_=_C3954( C1949 C3954 ) \nC1949_=_C3961( C1949 C3961 ) C1949_=_C3962( C1949 C3962 ) C1949_=_C3963( C1949 C3963 ) C2238_=_C2479( C2238 C2479 ) C2238_=_C2534( C2238 C2534 ) C2238_=_C2704( C2238 C2704 ) \nC2238_=_C2794( C2238 C2794 ) C2238_=_C2946( C2238 C2946 ) C2238_=_C3282( C2238 C3282 ) C2238_=_C3400( C2238 C3400 ) C2238_=_C3479( C2238 C3479 ) C2238_=_C3495( C2238 C3495 ) \nC2238_=_C3564( C2238 C3564 ) C2238_=_C3741( C2238 C3741 ) C2238_=_C3754( C2238 C3754 ) C2238_=_C3758( C2238 C3758 ) C2238_=_C3778( C2238 C3778 ) C2238_=_C3911( C2238 C3911 ) \nC2238_=_C3949( C2238 C3949 ) C2238_=_C3954( C2238 C3954 ) C2238_=_C3961( C2238 C3961 ) C2238_=_C3962( C2238 C3962 ) C2238_=_C3963( C2238 C3963 ) C2465_=_C2466( C2465 C2466 ) \nC2465_=_C2467( C2465 C2467 ) C2465_=_C2468( C2465 C2468 ) C2465_=_C2469( C2465 C2469 ) C2465_=_C2470( C2465 C2470 ) C2465_=_C2471( C2465 C2471 ) C2465_=_C2472( C2465 C2472 ) \nC2465_=_C2473( C2465 C2473 ) C2465_=_C2475( C2465 C2475 ) C2465_=_C2476( C2465 C2476 ) C2465_=_C2477( C2465 C2477 ) C2465_=_C2478( C2465 C2478 ) C2465_=_C2479( C2465 C2479 ) \nC2465_=_C2480( C2465 C2480 ) C2465_=_C2481( C2465 C2481 ) C2465_=_C2530( C2465 C2530 ) C2465_=_C2531( C2465 C2531 ) C2465_=_C2534( C2465 C2534 ) C2466_=_C2467( C2466 C2467 ) \nC2466_=_C2468( C2466 C2468 ) C2466_=_C2469( C2466 C2469 ) C2466_=_C2470( C2466 C2470 ) C2466_=_C2471( C2466 C2471 ) C2466_=_C2472( C2466 C2472 ) C2466_=_C2473( C2466 C2473 ) \nC2466_=_C2475( C2466 C2475 ) C2466_=_C2476( C2466 C2476 ) C2466_=_C2477( C2466 C2477 ) C2466_=_C2478( C2466 C2478 ) C2466_=_C2479( C2466 C2479 ) C2466_=_C2480(</w:t>
      </w:r>
    </w:p>
    <w:p>
      <w:pPr>
        <w:pStyle w:val="PreformattedText"/>
        <w:bidi w:val="0"/>
        <w:spacing w:before="0" w:after="0"/>
        <w:jc w:val="left"/>
        <w:rPr/>
      </w:pPr>
      <w:r>
        <w:rPr/>
        <w:t xml:space="preserve"> </w:t>
      </w:r>
      <w:r>
        <w:rPr/>
        <w:t>C2466 C2480 ) \nC2466_=_C2481( C2466 C2481 ) C2466_=_C2579( C2466 C2579 ) C2467_=_C2468( C2467 C2468 ) C2467_=_C2469( C2467 C2469 ) C2467_=_C2470( C2467 C2470 ) C2467_=_C2471( C2467 C2471 ) \nC2467_=_C2472( C2467 C2472 ) C2467_=_C2473( C2467 C2473 ) C2467_=_C2475( C2467 C2475 ) C2467_=_C2476( C2467 C2476 ) C2467_=_C2477( C2467 C2477 ) C2467_=_C2478( C2467 C2478 ) \nC2467_=_C2479( C2467 C2479 ) C2467_=_C2480( C2467 C2480 ) C2467_=_C2481( C2467 C2481 ) C2467_=_C2627( C2467 C2627 ) C2468_=_C2469( C2468 C2469 ) C2468_=_C2470( C2468 C2470 ) \nC2468_=_C2471( C2468 C2471 ) C2468_=_C2472( C2468 C2472 ) C2468_=_C2473( C2468 C2473 ) C2468_=_C2475( C2468 C2475 ) C2468_=_C2476( C2468 C2476 ) C2468_=_C2477( C2468 C2477 ) \nC2468_=_C2478( C2468 C2478 ) C2468_=_C2479( C2468 C2479 ) C2468_=_C2480( C2468 C2480 ) C2468_=_C2481( C2468 C2481 ) C2468_=_C2962( C2468 C2962 ) C2469_=_C2470( C2469 C2470 ) \nC2469_=_C2471( C2469 C2471 ) C2469_=_C2472( C2469 C2472 ) C2469_=_C2473( C2469 C2473 ) C2469_=_C2475( C2469 C2475 ) C2469_=_C2476( C2469 C2476 ) C2469_=_C2477( C2469 C2477 ) \nC2469_=_C2478( C2469 C2478 ) C2469_=_C2479( C2469 C2479 ) C2469_=_C2480( C2469 C2480 ) C2469_=_C2481( C2469 C2481 ) C2469_=_C3419( C2469 C3419 ) C2470_=_C2471( C2470 C2471 ) \nC2470_=_C2472( C2470 C2472 ) C2470_=_C2473( C2470 C2473 ) C2470_=_C2475( C2470 C2475 ) C2470_=_C2476( C2470 C2476 ) C2470_=_C2477( C2470 C2477 ) C2470_=_C2478( C2470 C2478 ) \nC2470_=_C2479( C2470 C2479 ) C2470_=_C2480( C2470 C2480 ) C2470_=_C2481( C2470 C2481 ) C2470_=_C3451( C2470 C3451 ) C2471_=_C2472( C2471 C2472 ) C2471_=_C2473( C2471 C2473 ) \nC2471_=_C2475( C2471 C2475 ) C2471_=_C2476( C2471 C2476 ) C2471_=_C2477( C2471 C2477 ) C2471_=_C2478( C2471 C2478 ) C2471_=_C2479( C2471 C2479 ) C2471_=_C2480( C2471 C2480 ) \nC2471_=_C2481( C2471 C2481 ) C2472_=_C2473( C2472 C2473 ) C2472_=_C2475( C2472 C2475 ) C2472_=_C2476( C2472 C2476 ) C2472_=_C2477( C2472 C2477 ) C2472_=_C2478( C2472 C2478 ) \nC2472_=_C2479( C2472 C2479 ) C2472_=_C2480( C2472 C2480 ) C2472_=_C2481( C2472 C2481 ) C2472_=_C3557( C2472 C3557 ) C2472_=_C3560( C2472 C3560 ) C2472_=_C3564( C2472 C3564 ) \nC2473_=_C2475( C2473 C2475 ) C2473_=_C2476( C2473 C2476 ) C2473_=_C2477( C2473 C2477 ) C2473_=_C2478( C2473 C2478 ) C2473_=_C2479( C2473 C2479 ) C2473_=_C2480( C2473 C2480 ) \nC2473_=_C2481( C2473 C2481 ) C2475_=_C2476( C2475 C2476 ) C2475_=_C2477( C2475 C2477 ) C2475_=_C2478( C2475 C2478 ) C2475_=_C2479( C2475 C2479 ) C2475_=_C2480( C2475 C2480 ) \nC2475_=_C2481( C2475 C2481 ) C2475_=_C2531( C2475 C2531 ) C2475_=_C2900( C2475 C2900 ) C2475_=_C2943( C2475 C2943 ) C2475_=_C3476( C2475 C3476 ) C2475_=_C3536( C2475 C3536 ) \nC2475_=_C3560( C2475 C3560 ) C2475_=_C3676( C2475 C3676 ) C2475_=_C3738( C2475 C3738 ) C2475_=_C3750( C2475 C3750 ) C2475_=_C3773( C2475 C3773 ) C2475_=_C3827( C2475 C3827 ) \nC2475_=_C3828( C2475 C3828 ) C2475_=_C3829( C2475 C3829 ) C2475_=_C3830( C2475 C3830 ) C2475_=_C3832( C2475 C3832 ) C2475_=_C3833( C2475 C3833 ) C2475_=_C3834( C2475 C3834 ) \nC2475_=_C3835( C2475 C3835 ) C2475_=_C3836( C2475 C3836 ) C2476_=_C2477( C2476 C2477 ) C2476_=_C2478( C2476 C2478 ) C2476_=_C2479( C2476 C2479 ) C2476_=_C2480( C2476 C2480 ) \nC2476_=_C2481( C2476 C2481 ) C2476_=_C3751( C2476 C3751 ) C2476_=_C3827( C2476 C3827 ) C2477_=_C2478( C2477 C2478 ) C2477_=_C2479( C2477 C2479 ) C2477_=_C2480( C2477 C2480 ) \nC2477_=_C2481( C2477 C2481 ) C2477_=_C3752( C2477 C3752 ) C2477_=_C3829( C2477 C3829 ) C2477_=_C3949( C2477 C3949 ) C2478_=_C2479( C2478 C2479 ) C2478_=_C2480( C2478 C2480 ) \nC2478_=_C2481( C2478 C2481 ) C2478_=_C3753( C2478 C3753 ) C2478_=_C3830( C2478 C3830 ) C2478_=_C3954( C2478 C3954 ) C2479_=_C2480( C2479 C2480 ) C2479_=_C2481( C2479 C2481 ) \nC2479_=_C2534( C2479 C2534 ) C2479_=_C2704( C2479 C2704 ) C2479_=_C2794( C2479 C2794 ) C2479_=_C2946( C2479 C2946 ) C2479_=_C3282( C2479 C3282 ) C2479_=_C3400( C2479 C3400 ) \nC2479_=_C3479( C2479 C3479 ) C2479_=_C3495( C2479 C3495 ) C2479_=_C3564( C2479 C3564 ) C2479_=_C3741( C2479 C3741 ) C2479_=_C3754( C2479 C3754 ) C2479_=_C3758( C2479 C3758 ) \nC2479_=_C3778( C2479 C3778 ) C2479_=_C3911( C2479 C3911 ) C2479_=_C3949( C2479 C3949 ) C2479_=_C3954( C2479 C3954 ) C2479_=_C3961( C2479 C3961 ) C2479_=_C3962( C2479 C3962 ) \nC2479_=_C3963( C2479 C3963 ) C2480_=_C2481( C2480 C2481 ) C2480_=_C3755( C2480 C3755 ) C2481_=_C3756( C2481 C3756 ) C2481_=_C3834( C2481 C3834 ) C2481_=_C3962( C2481 C3962 ) \nC2493_=_C2530( C2493 C2530 ) C2493_=_C2579( C2493 C2579 ) C2493_=_C2627( C2493 C2627 ) C2493_=_C2811( C2493 C2811 ) C2493_=_C2882( C2493 C2882 ) C2493_=_C2962( C2493 C2962 ) \nC2493_=_C3168( C2493 C3168 ) C2493_=_C3379( C2493 C3379 ) C2493_=_C3419( C2493 C3419 ) C2493_=_C3451( C2493 C3451 ) C2493_=_C3557( C2493 C3557 ) C2493_=_C3750( C2493 C3750 ) \nC2493_=_C3751( C2493 C3751 ) C2493_=_C3752( C2493 C3752 ) C2493_=_C3753( C2493 C3753 ) C2493_=_C3754( C2493 C3754 ) C2493_=_C3755( C2493 C3755 ) C2493_=_C3756( C2493 C3756 ) \nC2530_=_C2531( C2530 C2531 ) C2530_=_C2534( C2530 C2534 ) C2530_=_C2579( C2530 C2579 ) C2530_=_C2627( C2530 C2627 ) C2530_=_C2811( C2530 C2811 ) C2530_=_C2882( C2530 C2882 ) \nC2530_=_C2962( C2530 C2962 ) C2530_=_C3168( C2530 C3168 ) C2530_=_C3379( C2530 C3379 ) C2530_=_C3419( C2530 C3419 ) C2530_=_C3451( C2530 C3451 ) C2530_=_C3557( C2530 C3557 ) \nC2530_=_C3750( C2530 C3750 ) C2530_=_C3751( C2530 C3751 ) C2530_=_C3752( C2530 C3752 ) C2530_=_C3753( C2530 C3753 ) C2530_=_C3754( C2530 C3754 ) C2530_=_C3755( C2530 C3755 ) \nC2530_=_C3756( C2530 C3756 ) C2531_=_C2534( C2531 C2534 ) C2531_=_C2900( C2531 C2900 ) C2531_=_C2943( C2531 C2943 ) C2531_=_C3476( C2531 C3476 ) C2531_=_C3536( C2531 C3536 ) \nC2531_=_C3560( C2531 C3560 ) C2531_=_C3676( C2531 C3676 ) C2531_=_C3738( C2531 C3738 ) C2531_=_C3750( C2531 C3750 ) C2531_=_C3773( C2531 C3773 ) C2531_=_C3827( C2531 C3827 ) \nC2531_=_C3828( C2531 C3828 ) C2531_=_C3829( C2531 C3829 ) C2531_=_C3830( C2531 C3830 ) C2531_=_C3832( C2531 C3832 ) C2531_=_C3833( C2531 C3833 ) C2531_=_C3834( C2531 C3834 ) \nC2531_=_C3835( C2531 C3835 ) C2531_=_C3836( C2531 C3836 ) C2534_=_C2704( C2534 C2704 ) C2534_=_C2794( C2534 C2794 ) C2534_=_C2946( C2534 C2946 ) C2534_=_C3282( C2534 C3282 ) \nC2534_=_C3400( C2534 C3400 ) C2534_=_C3479( C2534 C3479 ) C2534_=_C3495( C2534 C3495 ) C2534_=_C3564( C2534 C3564 ) C2534_=_C3741( C2534 C3741 ) C2534_=_C3754( C2534 C3754 ) \nC2534_=_C3758( C2534 C3758 ) C2534_=_C3778( C2534 C3778 ) C2534_=_C3911( C2534 C3911 ) C2534_=_C3949( C2534 C3949 ) C2534_=_C3954( C2534 C3954 ) C2534_=_C3961( C2534 C3961 ) \nC2534_=_C3962( C2534 C3962 ) C2534_=_C3963( C2534 C3963 ) C2579_=_C2627( C2579 C2627 ) C2579_=_C2811( C2579 C2811 ) C2579_=_C2882( C2579 C2882 ) C2579_=_C2962( C2579 C2962 ) \nC2579_=_C3168( C2579 C3168 ) C2579_=_C3379( C2579 C3379 ) C2579_=_C3419( C2579 C3419 ) C2579_=_C3451( C2579 C3451 ) C2579_=_C3557( C2579 C3557 ) C2579_=_C3750( C2579 C3750 ) \nC2579_=_C3751( C2579 C3751 ) C2579_=_C3752( C2579 C3752 ) C2579_=_C3753( C2579 C3753 ) C2579_=_C3754( C2579 C3754 ) C2579_=_C3755( C2579 C3755 ) C2579_=_C3756( C2579 C3756 ) \nC2627_=_C2811( C2627 C2811 ) C2627_=_C2882( C2627 C2882 ) C2627_=_C2962( C2627 C2962 ) C2627_=_C3168( C2627 C3168 ) C2627_=_C3379( C2627 C3379 ) C2627_=_C3419( C2627 C3419 ) \nC2627_=_C3451( C2627 C3451 ) C2627_=_C3557( C2627 C3557 ) C2627_=_C3750( C2627 C3750 ) C2627_=_C3751( C2627 C3751 ) C2627_=_C3752( C2627 C3752 ) C2627_=_C3753( C2627 C3753 ) \nC2627_=_C3754( C2627 C3754 ) C2627_=_C3755( C2627 C3755 ) C2627_=_C3756( C2627 C3756 ) C2704_=_C2794( C2704 C2794 ) C2704_=_C2946( C2704 C2946 ) C2704_=_C3282( C2704 C3282 ) \nC2704_=_C3400( C2704 C3400 ) C2704_=_C3479( C2704 C3479 ) C2704_=_C3495( C2704 C3495 ) C2704_=_C3564( C2704 C3564 ) C2704_=_C3741( C2704 C3741 ) C2704_=_C3754( C2704 C3754 ) \nC2704_=_C3758( C2704 C3758 ) C2704_=_C3778( C2704 C3778 ) C2704_=_C3911( C2704 C3911 ) C2704_=_C3949( C2704 C3949 ) C2704_=_C3954( C2704 C3954 ) C2704_=_C3961( C2704 C3961 ) \nC2704_=_C3962( C2704 C3962 ) C2704_=_C3963( C2704 C3963 ) C2794_=_C2946( C2794 C2946 ) C2794_=_C3282( C2794 C3282 ) C2794_=_C3400( C2794 C3400 ) C2794_=_C3479( C2794 C3479 ) \nC2794_=_C3495( C2794 C3495 ) C2794_=_C3564( C2794 C3564 ) C2794_=_C3741( C2794 C3741 ) C2794_=_C3754( C2794 C3754 ) C2794_=_C3758( C2794 C3758 ) C2794_=_C3778( C2794 C3778 ) \nC2794_=_C3911( C2794 C3911 ) C2794_=_C3949( C2794 C3949 ) C2794_=_C3954( C2794 C3954 ) C2794_=_C3961( C2794 C3961 ) C2794_=_C3962( C2794 C3962 ) C2794_=_C3963( C2794 C3963 ) \nC2811_=_C2882( C2811 C2882 ) C2811_=_C2962( C2811 C2962 ) C2811_=_C3168( C2811 C3168 ) C2811_=_C3379( C2811 C3379 ) C2811_=_C3419( C2811 C3419 ) C2811_=_C3451( C2811 C3451 ) \nC2811_=_C3557( C2811 C3557 ) C2811_=_C3750( C2811 C3750 ) C2811_=_C3751( C2811 C3751 ) C2811_=_C3752( C2811 C3752 ) C2811_=_C3753( C2811 C3753 ) C2811_=_C3754( C2811 C3754 ) \nC2811_=_C3755( C2811 C3755 ) C2811_=_C3756( C2811 C3756 ) C2882_=_C2962( C2882 C2962 ) C2882_=_C3168( C2882 C3168 ) C2882_=_C3379( C2882 C3379 ) C2882_=_C3419( C2882 C3419 ) \nC2882_=_C3451( C2882 C3451 ) C2882_=_C3557( C2882 C3557 ) C2882_=_C3750( C2882 C3750 ) C2882_=_C3751( C2882 C3751 ) C2882_=_C3752( C2882 C3752 ) C2882_=_C3753( C2882 C3753 ) \nC2882_=_C3754( C2882 C3754 ) C2882_=_C3755( C2882 C3755 ) C2882_=_C3756( C2882 C3756 ) C2900_=_C2943( C2900 C2943 ) C2900_=_C3476( C2900 C3476 ) C2900_=_C3536( C2900 C3536 ) \nC2900_=_C3560( C2900 C3560 ) C2900_=_C3676( C2900 C3676 ) C2900_=_C3738( C2900 C3738 ) C2900_=_C3750( C2900 C3750 ) C2900_=_C3773( C2900 C3773 ) C2900_=_C3827( C2900 C3827 ) \nC2900_=_C3828( C2900 C3828 ) C2900_=_C3829( C2900 C3829 ) C2900_=_C3830( C2900 C3830 ) C2900_=_C3832( C2900 C3832 ) C2900_=_C3833( C2900 C3833 ) C2900_=_C3834( C2900 C3834 ) \nC2900_=_C3835( C2900 C3835 ) C2900_=_C3836( C2900 C3836 ) C2943_=_C2946( C2943 C2946 ) C2943_=_C3476( C2943 C3476 ) C2943_=_C3536( C2943 C3536 ) C2943_=_C3560( C2943 C3560 ) \nC2943_=_C3676( C2943 C3676 )</w:t>
      </w:r>
    </w:p>
    <w:p>
      <w:pPr>
        <w:pStyle w:val="PreformattedText"/>
        <w:bidi w:val="0"/>
        <w:spacing w:before="0" w:after="0"/>
        <w:jc w:val="left"/>
        <w:rPr/>
      </w:pPr>
      <w:r>
        <w:rPr/>
        <w:t xml:space="preserve"> </w:t>
      </w:r>
      <w:r>
        <w:rPr/>
        <w:t>C2943_=_C3738( C2943 C3738 ) C2943_=_C3750( C2943 C3750 ) C2943_=_C3773( C2943 C3773 ) C2943_=_C3827( C2943 C3827 ) C2943_=_C3828( C2943 C3828 ) \nC2943_=_C3829( C2943 C3829 ) C2943_=_C3830( C2943 C3830 ) C2943_=_C3832( C2943 C3832 ) C2943_=_C3833( C2943 C3833 ) C2943_=_C3834( C2943 C3834 ) C2943_=_C3835( C2943 C3835 ) \nC2943_=_C3836( C2943 C3836 ) C2946_=_C3282( C2946 C3282 ) C2946_=_C3400( C2946 C3400 ) C2946_=_C3479( C2946 C3479 ) C2946_=_C3495( C2946 C3495 ) C2946_=_C3564( C2946 C3564 ) \nC2946_=_C3741( C2946 C3741 ) C2946_=_C3754( C2946 C3754 ) C2946_=_C3758( C2946 C3758 ) C2946_=_C3778( C2946 C3778 ) C2946_=_C3911( C2946 C3911 ) C2946_=_C3949( C2946 C3949 ) \nC2946_=_C3954( C2946 C3954 ) C2946_=_C3961( C2946 C3961 ) C2946_=_C3962( C2946 C3962 ) C2946_=_C3963( C2946 C3963 ) C2962_=_C3168( C2962 C3168 ) C2962_=_C3379( C2962 C3379 ) \nC2962_=_C3419( C2962 C3419 ) C2962_=_C3451( C2962 C3451 ) C2962_=_C3557( C2962 C3557 ) C2962_=_C3750( C2962 C3750 ) C2962_=_C3751( C2962 C3751 ) C2962_=_C3752( C2962 C3752 ) \nC2962_=_C3753( C2962 C3753 ) C2962_=_C3754( C2962 C3754 ) C2962_=_C3755( C2962 C3755 ) C2962_=_C3756( C2962 C3756 ) C3168_=_C3379( C3168 C3379 ) C3168_=_C3419( C3168 C3419 ) \nC3168_=_C3451( C3168 C3451 ) C3168_=_C3557( C3168 C3557 ) C3168_=_C3750( C3168 C3750 ) C3168_=_C3751( C3168 C3751 ) C3168_=_C3752( C3168 C3752 ) C3168_=_C3753( C3168 C3753 ) \nC3168_=_C3754( C3168 C3754 ) C3168_=_C3755( C3168 C3755 ) C3168_=_C3756( C3168 C3756 ) C3282_=_C3400( C3282 C3400 ) C3282_=_C3479( C3282 C3479 ) C3282_=_C3495( C3282 C3495 ) \nC3282_=_C3564( C3282 C3564 ) C3282_=_C3741( C3282 C3741 ) C3282_=_C3754( C3282 C3754 ) C3282_=_C3758( C3282 C3758 ) C3282_=_C3778( C3282 C3778 ) C3282_=_C3911( C3282 C3911 ) \nC3282_=_C3949( C3282 C3949 ) C3282_=_C3954( C3282 C3954 ) C3282_=_C3961( C3282 C3961 ) C3282_=_C3962( C3282 C3962 ) C3282_=_C3963( C3282 C3963 ) C3379_=_C3419( C3379 C3419 ) \nC3379_=_C3451( C3379 C3451 ) C3379_=_C3557( C3379 C3557 ) C3379_=_C3750( C3379 C3750 ) C3379_=_C3751( C3379 C3751 ) C3379_=_C3752( C3379 C3752 ) C3379_=_C3753( C3379 C3753 ) \nC3379_=_C3754( C3379 C3754 ) C3379_=_C3755( C3379 C3755 ) C3379_=_C3756( C3379 C3756 ) C3400_=_C3479( C3400 C3479 ) C3400_=_C3495( C3400 C3495 ) C3400_=_C3564( C3400 C3564 ) \nC3400_=_C3741( C3400 C3741 ) C3400_=_C3754( C3400 C3754 ) C3400_=_C3758( C3400 C3758 ) C3400_=_C3778( C3400 C3778 ) C3400_=_C3911( C3400 C3911 ) C3400_=_C3949( C3400 C3949 ) \nC3400_=_C3954( C3400 C3954 ) C3400_=_C3961( C3400 C3961 ) C3400_=_C3962( C3400 C3962 ) C3400_=_C3963( C3400 C3963 ) C3419_=_C3451( C3419 C3451 ) C3419_=_C3557( C3419 C3557 ) \nC3419_=_C3750( C3419 C3750 ) C3419_=_C3751( C3419 C3751 ) C3419_=_C3752( C3419 C3752 ) C3419_=_C3753( C3419 C3753 ) C3419_=_C3754( C3419 C3754 ) C3419_=_C3755( C3419 C3755 ) \nC3419_=_C3756( C3419 C3756 ) C3451_=_C3557( C3451 C3557 ) C3451_=_C3750( C3451 C3750 ) C3451_=_C3751( C3451 C3751 ) C3451_=_C3752( C3451 C3752 ) C3451_=_C3753( C3451 C3753 ) \nC3451_=_C3754( C3451 C3754 ) C3451_=_C3755( C3451 C3755 ) C3451_=_C3756( C3451 C3756 ) C3476_=_C3479( C3476 C3479 ) C3476_=_C3536( C3476 C3536 ) C3476_=_C3560( C3476 C3560 ) \nC3476_=_C3676( C3476 C3676 ) C3476_=_C3738( C3476 C3738 ) C3476_=_C3750( C3476 C3750 ) C3476_=_C3773( C3476 C3773 ) C3476_=_C3827( C3476 C3827 ) C3476_=_C3828( C3476 C3828 ) \nC3476_=_C3829( C3476 C3829 ) C3476_=_C3830( C3476 C3830 ) C3476_=_C3832( C3476 C3832 ) C3476_=_C3833( C3476 C3833 ) C3476_=_C3834( C3476 C3834 ) C3476_=_C3835( C3476 C3835 ) \nC3476_=_C3836( C3476 C3836 ) C3479_=_C3495( C3479 C3495 ) C3479_=_C3564( C3479 C3564 ) C3479_=_C3741( C3479 C3741 ) C3479_=_C3754( C3479 C3754 ) C3479_=_C3758( C3479 C3758 ) \nC3479_=_C3778( C3479 C3778 ) C3479_=_C3911( C3479 C3911 ) C3479_=_C3949( C3479 C3949 ) C3479_=_C3954( C3479 C3954 ) C3479_=_C3961( C3479 C3961 ) C3479_=_C3962( C3479 C3962 ) \nC3479_=_C3963( C3479 C3963 ) C3495_=_C3564( C3495 C3564 ) C3495_=_C3741( C3495 C3741 ) C3495_=_C3754( C3495 C3754 ) C3495_=_C3758( C3495 C3758 ) C3495_=_C3778( C3495 C3778 ) \nC3495_=_C3911( C3495 C3911 ) C3495_=_C3949( C3495 C3949 ) C3495_=_C3954( C3495 C3954 ) C3495_=_C3961( C3495 C3961 ) C3495_=_C3962( C3495 C3962 ) C3495_=_C3963( C3495 C3963 ) \nC3536_=_C3560( C3536 C3560 ) C3536_=_C3676( C3536 C3676 ) C3536_=_C3738( C3536 C3738 ) C3536_=_C3750( C3536 C3750 ) C3536_=_C3773( C3536 C3773 ) C3536_=_C3827( C3536 C3827 ) \nC3536_=_C3828( C3536 C3828 ) C3536_=_C3829( C3536 C3829 ) C3536_=_C3830( C3536 C3830 ) C3536_=_C3832( C3536 C3832 ) C3536_=_C3833( C3536 C3833 ) C3536_=_C3834( C3536 C3834 ) \nC3536_=_C3835( C3536 C3835 ) C3536_=_C3836( C3536 C3836 ) C3557_=_C3560( C3557 C3560 ) C3557_=_C3564( C3557 C3564 ) C3557_=_C3750( C3557 C3750 ) C3557_=_C3751( C3557 C3751 ) \nC3557_=_C3752( C3557 C3752 ) C3557_=_C3753( C3557 C3753 ) C3557_=_C3754( C3557 C3754 ) C3557_=_C3755( C3557 C3755 ) C3557_=_C3756( C3557 C3756 ) C3560_=_C3564( C3560 C3564 ) \nC3560_=_C3676( C3560 C3676 ) C3560_=_C3738( C3560 C3738 ) C3560_=_C3750( C3560 C3750 ) C3560_=_C3773( C3560 C3773 ) C3560_=_C3827( C3560 C3827 ) C3560_=_C3828( C3560 C3828 ) \nC3560_=_C3829( C3560 C3829 ) C3560_=_C3830( C3560 C3830 ) C3560_=_C3832( C3560 C3832 ) C3560_=_C3833( C3560 C3833 ) C3560_=_C3834( C3560 C3834 ) C3560_=_C3835( C3560 C3835 ) \nC3560_=_C3836( C3560 C3836 ) C3564_=_C3741( C3564 C3741 ) C3564_=_C3754( C3564 C3754 ) C3564_=_C3758( C3564 C3758 ) C3564_=_C3778( C3564 C3778 ) C3564_=_C3911( C3564 C3911 ) \nC3564_=_C3949( C3564 C3949 ) C3564_=_C3954( C3564 C3954 ) C3564_=_C3961( C3564 C3961 ) C3564_=_C3962( C3564 C3962 ) C3564_=_C3963( C3564 C3963 ) C3676_=_C3738( C3676 C3738 ) \nC3676_=_C3750( C3676 C3750 ) C3676_=_C3773( C3676 C3773 ) C3676_=_C3827( C3676 C3827 ) C3676_=_C3828( C3676 C3828 ) C3676_=_C3829( C3676 C3829 ) C3676_=_C3830( C3676 C3830 ) \nC3676_=_C3832( C3676 C3832 ) C3676_=_C3833( C3676 C3833 ) C3676_=_C3834( C3676 C3834 ) C3676_=_C3835( C3676 C3835 ) C3676_=_C3836( C3676 C3836 ) C3738_=_C3741( C3738 C3741 ) \nC3738_=_C3750( C3738 C3750 ) C3738_=_C3773( C3738 C3773 ) C3738_=_C3827( C3738 C3827 ) C3738_=_C3828( C3738 C3828 ) C3738_=_C3829( C3738 C3829 ) C3738_=_C3830( C3738 C3830 ) \nC3738_=_C3832( C3738 C3832 ) C3738_=_C3833( C3738 C3833 ) C3738_=_C3834( C3738 C3834 ) C3738_=_C3835( C3738 C3835 ) C3738_=_C3836( C3738 C3836 ) C3741_=_C3754( C3741 C3754 ) \nC3741_=_C3758( C3741 C3758 ) C3741_=_C3778( C3741 C3778 ) C3741_=_C3911( C3741 C3911 ) C3741_=_C3949( C3741 C3949 ) C3741_=_C3954( C3741 C3954 ) C3741_=_C3961( C3741 C3961 ) \nC3741_=_C3962( C3741 C3962 ) C3741_=_C3963( C3741 C3963 ) C3750_=_C3751( C3750 C3751 ) C3750_=_C3752( C3750 C3752 ) C3750_=_C3753( C3750 C3753 ) C3750_=_C3754( C3750 C3754 ) \nC3750_=_C3755( C3750 C3755 ) C3750_=_C3756( C3750 C3756 ) C3750_=_C3773( C3750 C3773 ) C3750_=_C3827( C3750 C3827 ) C3750_=_C3828( C3750 C3828 ) C3750_=_C3829( C3750 C3829 ) \nC3750_=_C3830( C3750 C3830 ) C3750_=_C3832( C3750 C3832 ) C3750_=_C3833( C3750 C3833 ) C3750_=_C3834( C3750 C3834 ) C3750_=_C3835( C3750 C3835 ) C3750_=_C3836( C3750 C3836 ) \nC3751_=_C3752( C3751 C3752 ) C3751_=_C3753( C3751 C3753 ) C3751_=_C3754( C3751 C3754 ) C3751_=_C3755( C3751 C3755 ) C3751_=_C3756( C3751 C3756 ) C3751_=_C3827( C3751 C3827 ) \nC3752_=_C3753( C3752 C3753 ) C3752_=_C3754( C3752 C3754 ) C3752_=_C3755( C3752 C3755 ) C3752_=_C3756( C3752 C3756 ) C3752_=_C3829( C3752 C3829 ) C3752_=_C3949( C3752 C3949 ) \nC3753_=_C3754( C3753 C3754 ) C3753_=_C3755( C3753 C3755 ) C3753_=_C3756( C3753 C3756 ) C3753_=_C3830( C3753 C3830 ) C3753_=_C3954( C3753 C3954 ) C3754_=_C3755( C3754 C3755 ) \nC3754_=_C3756( C3754 C3756 ) C3754_=_C3758( C3754 C3758 ) C3754_=_C3778( C3754 C3778 ) C3754_=_C3911( C3754 C3911 ) C3754_=_C3949( C3754 C3949 ) C3754_=_C3954( C3754 C3954 ) \nC3754_=_C3961( C3754 C3961 ) C3754_=_C3962( C3754 C3962 ) C3754_=_C3963( C3754 C3963 ) C3755_=_C3756( C3755 C3756 ) C3756_=_C3834( C3756 C3834 ) C3756_=_C3962( C3756 C3962 ) \nC3758_=_C3778( C3758 C3778 ) C3758_=_C3911( C3758 C3911 ) C3758_=_C3949( C3758 C3949 ) C3758_=_C3954( C3758 C3954 ) C3758_=_C3961( C3758 C3961 ) C3758_=_C3962( C3758 C3962 ) \nC3758_=_C3963( C3758 C3963 ) C3773_=_C3778( C3773 C3778 ) C3773_=_C3827( C3773 C3827 ) C3773_=_C3828( C3773 C3828 ) C3773_=_C3829( C3773 C3829 ) C3773_=_C3830( C3773 C3830 ) \nC3773_=_C3832( C3773 C3832 ) C3773_=_C3833( C3773 C3833 ) C3773_=_C3834( C3773 C3834 ) C3773_=_C3835( C3773 C3835 ) C3773_=_C3836( C3773 C3836 ) C3778_=_C3911( C3778 C3911 ) \nC3778_=_C3949( C3778 C3949 ) C3778_=_C3954( C3778 C3954 ) C3778_=_C3961( C3778 C3961 ) C3778_=_C3962( C3778 C3962 ) C3778_=_C3963( C3778 C3963 ) C3827_=_C3828( C3827 C3828 ) \nC3827_=_C3829( C3827 C3829 ) C3827_=_C3830( C3827 C3830 ) C3827_=_C3832( C3827 C3832 ) C3827_=_C3833( C3827 C3833 ) C3827_=_C3834( C3827 C3834 ) C3827_=_C3835( C3827 C3835 ) \nC3827_=_C3836( C3827 C3836 ) C3828_=_C3829( C3828 C3829 ) C3828_=_C3830( C3828 C3830 ) C3828_=_C3832( C3828 C3832 ) C3828_=_C3833( C3828 C3833 ) C3828_=_C3834( C3828 C3834 ) \nC3828_=_C3835( C3828 C3835 ) C3828_=_C3836( C3828 C3836 ) C3828_=_C3911( C3828 C3911 ) C3829_=_C3830( C3829 C3830 ) C3829_=_C3832( C3829 C3832 ) C3829_=_C3833( C3829 C3833 ) \nC3829_=_C3834( C3829 C3834 ) C3829_=_C3835( C3829 C3835 ) C3829_=_C3836( C3829 C3836 ) C3829_=_C3949( C3829 C3949 ) C3830_=_C3832( C3830 C3832 ) C3830_=_C3833( C3830 C3833 ) \nC3830_=_C3834( C3830 C3834 ) C3830_=_C3835( C3830 C3835 ) C3830_=_C3836( C3830 C3836 ) C3830_=_C3954( C3830 C3954 ) C3832_=_C3833( C3832 C3833 ) C3832_=_C3834( C3832 C3834 ) \nC3832_=_C3835( C3832 C3835 ) C3832_=_C3836( C3832 C3836 ) C3833_=_C3834( C3833 C3834 ) C3833_=_C3835( C3833 C3835 ) C3833_=_C3836( C3833 C3836 ) C3833_=_C3961( C3833 C3961 ) \nC3834_=_C3835( C3834 C3835 ) C3834_=_C3836( C3834 C3836 ) C3834_=_C3962( C3834 C3962 ) C3835_=_C3836( C3835 C3836 ) C3911_=_C3949( C3911 C3949 ) C3911_=_C3954( C3911 C3954 ) \nC3911_=_C3961( C3911 C3961 ) C3911_=_C3962( C3911 C3962 ) C3911_=_C3963(</w:t>
      </w:r>
    </w:p>
    <w:p>
      <w:pPr>
        <w:pStyle w:val="PreformattedText"/>
        <w:bidi w:val="0"/>
        <w:spacing w:before="0" w:after="0"/>
        <w:jc w:val="left"/>
        <w:rPr/>
      </w:pPr>
      <w:r>
        <w:rPr/>
        <w:t xml:space="preserve"> </w:t>
      </w:r>
      <w:r>
        <w:rPr/>
        <w:t>C3911 C3963 ) C3949_=_C3954( C3949 C3954 ) C3949_=_C3961( C3949 C3961 ) C3949_=_C3962( C3949 C3962 ) \nC3949_=_C3963( C3949 C3963 ) C3954_=_C3961( C3954 C3961 ) C3954_=_C3962( C3954 C3962 ) C3954_=_C3963( C3954 C3963 ) C3961_=_C3962( C3961 C3962 ) C3961_=_C3963( C3961 C3963 ) \nC3962_=_C3963( C3962 C3963 ) "];136-&gt;208[label="88: C66 C130 C154 C238 C322 \nC483 C518 C521 C855 C862 C864 \nC868 C896 C917 C1401 C1757 C1770 \nC1877 C1946 C1949 C2238 C2465 C2466 \nC2467 C2468 C2469 C2470 C2471 C2472 \nC2473 C2476 C2477 C2478 C2480 C2481 \nC2493 C2530 C2531 C2534 C2579 C2627 \nC2704 C2794 C2811 C2882 C2900 C2943 \nC2946 C2962 C3168 C3282 C3379 C3400 \nC3419 C3451 C3476 C3479 C3495 C3536 \nC3557 C3560 C3564 C3676 C3738 C3741 \nC3751 C3752 C3753 C3755 C3756 C3758 \nC3773 C3778 C3827 C3828 C3829 C3830 \nC3832 C3833 C3834 C3835 C3836 C3911 \nC3949 C3954 C3961 C3962 C3963 \n978: C66_=_C130 ,C66_=_C154 ,C66_=_C238 ,C66_=_C322 ,C66_=_C483 ,\nC66_=_C855 ,C66_=_C1757 ,C66_=_C2465 ,C66_=_C2466 ,C66_=_C2467 ,C66_=_C2468 ,\nC66_=_C2469 ,C66_=_C2470 ,C66_=_C2471 ,C66_=_C2472 ,C66_=_C2473 ,C66_=_C2476 ,\nC66_=_C2477 ,C66_=_C2478 ,C66_=_C2480 ,C66_=_C2481 ,C130_=_C154 ,C130_=_C238 ,\nC130_=_C322 ,C130_=_C483 ,C130_=_C855 ,C130_=_C1757 ,C130_=_C2465 ,C130_=_C2466 ,\nC130_=_C2467 ,C130_=_C2468 ,C130_=_C2469 ,C130_=_C2470 ,C130_=_C2471 ,C130_=_C2472 ,\nC130_=_C2473 ,C130_=_C2476 ,C130_=_C2477 ,C130_=_C2478 ,C130_=_C2480 ,C130_=_C2481 ,\nC154_=_C238 ,C154_=_C322 ,C154_=_C483 ,C154_=_C855 ,C154_=_C1757 ,C154_=_C2465 ,\nC154_=_C2466 ,C154_=_C2467 ,C154_=_C2468 ,C154_=_C2469 ,C154_=_C2470 ,C154_=_C2471 ,\nC154_=_C2472 ,C154_=_C2473 ,C154_=_C2476 ,C154_=_C2477 ,C154_=_C2478 ,C154_=_C2480 ,\nC154_=_C2481 ,C238_=_C322 ,C238_=_C483 ,C238_=_C855 ,C238_=_C1757 ,C238_=_C2465 ,\nC238_=_C2466 ,C238_=_C2467 ,C238_=_C2468 ,C238_=_C2469 ,C238_=_C2470 ,C238_=_C2471 ,\nC238_=_C2472 ,C238_=_C2473 ,C238_=_C2476 ,C238_=_C2477 ,C238_=_C2478 ,C238_=_C2480 ,\nC238_=_C2481 ,C322_=_C483 ,C322_=_C855 ,C322_=_C1757 ,C322_=_C2465 ,C322_=_C2466 ,\nC322_=_C2467 ,C322_=_C2468 ,C322_=_C2469 ,C322_=_C2470 ,C322_=_C2471 ,C322_=_C2472 ,\nC322_=_C2473 ,C322_=_C2476 ,C322_=_C2477 ,C322_=_C2478 ,C322_=_C2480 ,C322_=_C2481 ,\nC483_=_C855 ,C483_=_C1757 ,C483_=_C2465 ,C483_=_C2466 ,C483_=_C2467 ,C483_=_C2468 ,\nC483_=_C2469 ,C483_=_C2470 ,C483_=_C2471 ,C483_=_C2472 ,C483_=_C2473 ,C483_=_C2476 ,\nC483_=_C2477 ,C483_=_C2478 ,C483_=_C2480 ,C483_=_C2481 ,C518_=_C521 ,C518_=_C864 ,\nC518_=_C917 ,C518_=_C1946 ,C518_=_C2531 ,C518_=_C2900 ,C518_=_C2943 ,C518_=_C3476 ,\nC518_=_C3536 ,C518_=_C3560 ,C518_=_C3676 ,C518_=_C3738 ,C518_=_C3773 ,C518_=_C3827 ,\nC518_=_C3828 ,C518_=_C3829 ,C518_=_C3830 ,C518_=_C3832 ,C518_=_C3833 ,C518_=_C3834 ,\nC518_=_C3835 ,C518_=_C3836 ,C521_=_C868 ,C521_=_C1949 ,C521_=_C2238 ,C521_=_C2534 ,\nC521_=_C2704 ,C521_=_C2794 ,C521_=_C2946 ,C521_=_C3282 ,C521_=_C3400 ,C521_=_C3479 ,\nC521_=_C3495 ,C521_=_C3564 ,C521_=_C3741 ,C521_=_C3758 ,C521_=_C3778 ,C521_=_C3911 ,\nC521_=_C3949 ,C521_=_C3954 ,C521_=_C3961 ,C521_=_C3962 ,C521_=_C3963 ,C855_=_C862 ,\nC855_=_C864 ,C855_=_C868 ,C855_=_C1757 ,C855_=_C2465 ,C855_=_C2466 ,C855_=_C2467 ,\nC855_=_C2468 ,C855_=_C2469 ,C855_=_C2470 ,C855_=_C2471 ,C855_=_C2472 ,C855_=_C2473 ,\nC855_=_C2476 ,C855_=_C2477 ,C855_=_C2478 ,C855_=_C2480 ,C855_=_C2481 ,C862_=_C864 ,\nC862_=_C868 ,C862_=_C896 ,C862_=_C1401 ,C862_=_C1770 ,C862_=_C1877 ,C862_=_C2493 ,\nC862_=_C2530 ,C862_=_C2579 ,C862_=_C2627 ,C862_=_C2811 ,C862_=_C2882 ,C862_=_C2962 ,\nC862_=_C3168 ,C862_=_C3379 ,C862_=_C3419 ,C862_=_C3451 ,C862_=_C3557 ,C862_=_C3751 ,\nC862_=_C3752 ,C862_=_C3753 ,C862_=_C3755 ,C862_=_C3756 ,C864_=_C868 ,C864_=_C917 ,\nC864_=_C1946 ,C864_=_C2531 ,C864_=_C2900 ,C864_=_C2943 ,C864_=_C3476 ,C864_=_C3536 ,\nC864_=_C3560 ,C864_=_C3676 ,C864_=_C3738 ,C864_=_C3773 ,C864_=_C3827 ,C864_=_C3828 ,\nC864_=_C3829 ,C864_=_C3830 ,C864_=_C3832 ,C864_=_C3833 ,C864_=_C3834 ,C864_=_C3835 ,\nC864_=_C3836 ,C868_=_C1949 ,C868_=_C2238 ,C868_=_C2534 ,C868_=_C2704 ,C868_=_C2794 ,\nC868_=_C2946 ,C868_=_C3282 ,C868_=_C3400 ,C868_=_C3479 ,C868_=_C3495 ,C868_=_C3564 ,\nC868_=_C3741 ,C868_=_C3758 ,C868_=_C3778 ,C868_=_C3911 ,C868_=_C3949 ,C868_=_C3954 ,\nC868_=_C3961 ,C868_=_C3962 ,C868_=_C3963 ,C896_=_C1401 ,C896_=_C1770 ,C896_=_C1877 ,\nC896_=_C2493 ,C896_=_C2530 ,C896_=_C2579 ,C896_=_C2627 ,C896_=_C2811 ,C896_=_C2882 ,\nC896_=_C2962 ,C896_=_C3168 ,C896_=_C3379 ,C896_=_C3419 ,C896_=_C3451 ,C896_=_C3557 ,\nC896_=_C3751 ,C896_=_C3752 ,C896_=_C3753 ,C896_=_C3755 ,C896_=_C3756 ,C917_=_C1946 ,\nC917_=_C2531 ,C917_=_C2900 ,C917_=_C2943 ,C917_=_C3476 ,C917_=_C3536 ,C917_=_C3560 ,\nC917_=_C3676 ,C917_=_C3738 ,C917_=_C3773 ,C917_=_C3827 ,C917_=_C3828 ,C917_=_C3829 ,\nC917_=_C3830 ,C917_=_C3832 ,C917_=_C3833 ,C917_=_C3834 ,C917_=_C3835 ,C917_=_C3836 ,\nC1401_=_C1770 ,C1401_=_C1877 ,C1401_=_C2493 ,C1401_=_C2530 ,C1401_=_C2579 ,C1401_=_C2627 ,\nC1401_=_C2811 ,C1401_=_C2882 ,C1401_=_C2962 ,C1401_=_C3168 ,C1401_=_C3379 ,C1401_=_C3419 ,\nC1401_=_C3451 ,C1401_=_C3557 ,C1401_=_C3751 ,C1401_=_C3752 ,C1401_=_C3753 ,C1401_=_C3755 ,\nC1401_=_C3756 ,C1757_=_C1770 ,C1757_=_C2465 ,C1757_=_C2466 ,C1757_=_C2467 ,C1757_=_C2468 ,\nC1757_=_C2469 ,C1757_=_C2470 ,C1757_=_C2471 ,C1757_=_C2472 ,C1757_=_C2473 ,C1757_=_C2476 ,\nC1757_=_C2477 ,C1757_=_C2478 ,C1757_=_C2480 ,C1757_=_C2481 ,C1770_=_C1877 ,C1770_=_C2493 ,\nC1770_=_C2530 ,C1770_=_C2579 ,C1770_=_C2627 ,C1770_=_C2811 ,C1770_=_C2882 ,C1770_=_C2962 ,\nC1770_=_C3168 ,C1770_=_C3379 ,C1770_=_C3419 ,C1770_=_C3451 ,C1770_=_C3557 ,C1770_=_C3751 ,\nC1770_=_C3752 ,C1770_=_C3753 ,C1770_=_C3755 ,C1770_=_C3756 ,C1877_=_C2493 ,C1877_=_C2530 ,\nC1877_=_C2579 ,C1877_=_C2627 ,C1877_=_C2811 ,C1877_=_C2882 ,C1877_=_C2962 ,C1877_=_C3168 ,\nC1877_=_C3379 ,C1877_=_C3419 ,C1877_=_C3451 ,C1877_=_C3557 ,C1877_=_C3751 ,C1877_=_C3752 ,\nC1877_=_C3753 ,C1877_=_C3755 ,C1877_=_C3756 ,C1946_=_C1949 ,C1946_=_C2531 ,C1946_=_C2900 ,\nC1946_=_C2943 ,C1946_=_C3476 ,C1946_=_C3536 ,C1946_=_C3560 ,C1946_=_C3676 ,C1946_=_C3738 ,\nC1946_=_C3773 ,C1946_=_C3827 ,C1946_=_C3828 ,C1946_=_C3829 ,C1946_=_C3830 ,C1946_=_C3832 ,\nC1946_=_C3833 ,C1946_=_C3834 ,C1946_=_C3835 ,C1946_=_C3836 ,C1949_=_C2238 ,C1949_=_C2534 ,\nC1949_=_C2704 ,C1949_=_C2794 ,C1949_=_C2946 ,C1949_=_C3282 ,C1949_=_C3400 ,C1949_=_C3479 ,\nC1949_=_C3495 ,C1949_=_C3564 ,C1949_=_C3741 ,C1949_=_C3758 ,C1949_=_C3778 ,C1949_=_C3911 ,\nC1949_=_C3949 ,C1949_=_C3954 ,C1949_=_C3961 ,C1949_=_C3962 ,C1949_=_C3963 ,C2238_=_C2534 ,\nC2238_=_C2704 ,C2238_=_C2794 ,C2238_=_C2946 ,C2238_=_C3282 ,C2238_=_C3400 ,C2238_=_C3479 ,\nC2238_=_C3495 ,C2238_=_C3564 ,C2238_=_C3741 ,C2238_=_C3758 ,C2238_=_C3778 ,C2238_=_C3911 ,\nC2238_=_C3949 ,C2238_=_C3954 ,C2238_=_C3961 ,C2238_=_C3962 ,C2238_=_C3963 ,C2465_=_C2466 ,\nC2465_=_C2467 ,C2465_=_C2468 ,C2465_=_C2469 ,C2465_=_C2470 ,C2465_=_C2471 ,C2465_=_C2472 ,\nC2465_=_C2473 ,C2465_=_C2476 ,C2465_=_C2477 ,C2465_=_C2478 ,C2465_=_C2480 ,C2465_=_C2481 ,\nC2465_=_C2530 ,C2465_=_C2531 ,C2465_=_C2534 ,C2466_=_C2467 ,C2466_=_C2468 ,C2466_=_C2469 ,\nC2466_=_C2470 ,C2466_=_C2471 ,C2466_=_C2472 ,C2466_=_C2473 ,C2466_=_C2476 ,C2466_=_C2477 ,\nC2466_=_C2478 ,C2466_=_C2480 ,C2466_=_C2481 ,C2466_=_C2579 ,C2467_=_C2468 ,C2467_=_C2469 ,\nC2467_=_C2470 ,C2467_=_C2471 ,C2467_=_C2472 ,C2467_=_C2473 ,C2467_=_C2476 ,C2467_=_C2477 ,\nC2467_=_C2478 ,C2467_=_C2480 ,C2467_=_C2481 ,C2467_=_C2627 ,C2468_=_C2469 ,C2468_=_C2470 ,\nC2468_=_C2471 ,C2468_=_C2472 ,C2468_=_C2473 ,C2468_=_C2476 ,C2468_=_C2477 ,C2468_=_C2478 ,\nC2468_=_C2480 ,C2468_=_C2481 ,C2468_=_C2962 ,C2469_=_C2470 ,C2469_=_C2471 ,C2469_=_C2472 ,\nC2469_=_C2473 ,C2469_=_C2476 ,C2469_=_C2477 ,C2469_=_C2478 ,C2469_=_C2480 ,C2469_=_C2481 ,\nC2469_=_C3419 ,C2470_=_C2471 ,C2470_=_C2472 ,C2470_=_C2473 ,C2470_=_C2476 ,C2470_=_C2477 ,\nC2470_=_C2478 ,C2470_=_C2480 ,C2470_=_C2481 ,C2470_=_C3451 ,C2471_=_C2472 ,C2471_=_C2473 ,\nC2471_=_C2476 ,C2471_=_C2477 ,C2471_=_C2478 ,C2471_=_C2480 ,C2471_=_C2481 ,C2472_=_C2473 ,\nC2472_=_C2476 ,C2472_=_C2477 ,C2472_=_C2478 ,C2472_=_C2480 ,C2472_=_C2481 ,C2472_=_C3557 ,\nC2472_=_C3560 ,C2472_=_C3564 ,C2473_=_C2476 ,C2473_=_C2477 ,C2473_=_C2478 ,C2473_=_C2480 ,\nC2473_=_C2481 ,C2476_=_C2477 ,C2476_=_C2478 ,C2476_=_C2480 ,C2476_=_C2481 ,C2476_=_C3751 ,\nC2476_=_C3827 ,C2477_=_C2478 ,C2477_=_C2480 ,C2477_=_C2481 ,C2477_=_C3752 ,C2477_=_C3829 ,\nC2477_=_C3949 ,C2478_=_C2480 ,C2478_=_C2481 ,C2478_=_C3753 ,C2478_=_C3830 ,C2478_=_C3954 ,\nC2480_=_C2481 ,C2480_=_C3755 ,C2481_=_C3756 ,C2481_=_C3834 ,C2481_=_C3962 ,C2493_=_C2530 ,\nC2493_=_C2579 ,C2493_=_C2627 ,C2493_=_C2811 ,C2493_=_C2882 ,C2493_=_C2962 ,C2493_=_C3168 ,\nC2493_=_C3379 ,C2493_=_C3419 ,C2493_=_C3451 ,C2493_=_C3557 ,C2493_=_C3751 ,C2493_=_C3752 ,\nC2493_=_C3753 ,C2493_=_C3755 ,C2493_=_C3756 ,C2530_=_C2531 ,C2530_=_C2534 ,C2530_=_C2579 ,\nC2530_=_C2627 ,C2530_=_C2811 ,C2530_=_C2882 ,C2530_=_C2962 ,C2530_=_C3168 ,C2530_=_C3379 ,\nC2530_=_C3419 ,C2530_=_C3451 ,C2530_=_C3557 ,C2530_=_C3751 ,C2530_=_C3752 ,C2530_=_C3753 ,\nC2530_=_C3755 ,C2530_=_C3756 ,C2531_=_C2534 ,C2531_=_C2900 ,C2531_=_C2943 ,C2531_=_C3476 ,\nC2531_=_C3536 ,C2531_=_C3560 ,C2531_=_C3676 ,C2531_=_C3738 ,C2531_=_C3773 ,C2531_=_C3827 ,\nC2531_=_C3828 ,C2531_=_C3829 ,C2531_=_C3830 ,C2531_=_C3832 ,C2531_=_C3833 ,C2531_=_C3834 ,\nC2531_=_C3835 ,C2531_=_C3836 ,C2534_=_C2704 ,C2534_=_C2794 ,C2534_=_C2946 ,C2534_=_C3282 ,\nC2534_=_C3400 ,C2534_=_C3479 ,C2534_=_C3495 ,C2534_=_C3564 ,C2534_=_C3741 ,C2534_=_C3758 ,\nC2534_=_C3778 ,C2534_=_C3911 ,C2534_=_C3949 ,C2534_=_C3954 ,C2534_=_C3961 ,C2534_=_C3962 ,\nC2534_=_C3963 ,C2579_=_C2627 ,C2579_=_C2811 ,C2579_=_C2882 ,C2579_=_C2962 ,C2579_=_C3168 ,\nC2579_=_C3379 ,C2579_=_C3419 ,C2579_=_C3451 ,C2579_=_C3557 ,C2579_=_C3751 ,C2579_=_C3752 ,\nC2579_=_C3753 ,C2579_=_C3755 ,C2579_=_C3756 ,C2627_=_C2811 ,C2627_=_C2882 ,C2627_=_C2962 ,\nC2627_=_C3168 ,C2627_=_C3379 ,C2627_=_C3419 ,C2627_=_C3451 ,C2627_=_C3557 ,C2627_=_C3751 ,\nC2627_=_C3752 ,C2627_=_C3753 ,C2627_=_C3755 ,C2627_=_C3756 ,C2704_=_C2794</w:t>
      </w:r>
    </w:p>
    <w:p>
      <w:pPr>
        <w:pStyle w:val="PreformattedText"/>
        <w:bidi w:val="0"/>
        <w:spacing w:before="0" w:after="0"/>
        <w:jc w:val="left"/>
        <w:rPr/>
      </w:pPr>
      <w:r>
        <w:rPr/>
        <w:t xml:space="preserve"> </w:t>
      </w:r>
      <w:r>
        <w:rPr/>
        <w:t>,C2704_=_C2946 ,\nC2704_=_C3282 ,C2704_=_C3400 ,C2704_=_C3479 ,C2704_=_C3495 ,C2704_=_C3564 ,C2704_=_C3741 ,\nC2704_=_C3758 ,C2704_=_C3778 ,C2704_=_C3911 ,C2704_=_C3949 ,C2704_=_C3954 ,C2704_=_C3961 ,\nC2704_=_C3962 ,C2704_=_C3963 ,C2794_=_C2946 ,C2794_=_C3282 ,C2794_=_C3400 ,C2794_=_C3479 ,\nC2794_=_C3495 ,C2794_=_C3564 ,C2794_=_C3741 ,C2794_=_C3758 ,C2794_=_C3778 ,C2794_=_C3911 ,\nC2794_=_C3949 ,C2794_=_C3954 ,C2794_=_C3961 ,C2794_=_C3962 ,C2794_=_C3963 ,C2811_=_C2882 ,\nC2811_=_C2962 ,C2811_=_C3168 ,C2811_=_C3379 ,C2811_=_C3419 ,C2811_=_C3451 ,C2811_=_C3557 ,\nC2811_=_C3751 ,C2811_=_C3752 ,C2811_=_C3753 ,C2811_=_C3755 ,C2811_=_C3756 ,C2882_=_C2962 ,\nC2882_=_C3168 ,C2882_=_C3379 ,C2882_=_C3419 ,C2882_=_C3451 ,C2882_=_C3557 ,C2882_=_C3751 ,\nC2882_=_C3752 ,C2882_=_C3753 ,C2882_=_C3755 ,C2882_=_C3756 ,C2900_=_C2943 ,C2900_=_C3476 ,\nC2900_=_C3536 ,C2900_=_C3560 ,C2900_=_C3676 ,C2900_=_C3738 ,C2900_=_C3773 ,C2900_=_C3827 ,\nC2900_=_C3828 ,C2900_=_C3829 ,C2900_=_C3830 ,C2900_=_C3832 ,C2900_=_C3833 ,C2900_=_C3834 ,\nC2900_=_C3835 ,C2900_=_C3836 ,C2943_=_C2946 ,C2943_=_C3476 ,C2943_=_C3536 ,C2943_=_C3560 ,\nC2943_=_C3676 ,C2943_=_C3738 ,C2943_=_C3773 ,C2943_=_C3827 ,C2943_=_C3828 ,C2943_=_C3829 ,\nC2943_=_C3830 ,C2943_=_C3832 ,C2943_=_C3833 ,C2943_=_C3834 ,C2943_=_C3835 ,C2943_=_C3836 ,\nC2946_=_C3282 ,C2946_=_C3400 ,C2946_=_C3479 ,C2946_=_C3495 ,C2946_=_C3564 ,C2946_=_C3741 ,\nC2946_=_C3758 ,C2946_=_C3778 ,C2946_=_C3911 ,C2946_=_C3949 ,C2946_=_C3954 ,C2946_=_C3961 ,\nC2946_=_C3962 ,C2946_=_C3963 ,C2962_=_C3168 ,C2962_=_C3379 ,C2962_=_C3419 ,C2962_=_C3451 ,\nC2962_=_C3557 ,C2962_=_C3751 ,C2962_=_C3752 ,C2962_=_C3753 ,C2962_=_C3755 ,C2962_=_C3756 ,\nC3168_=_C3379 ,C3168_=_C3419 ,C3168_=_C3451 ,C3168_=_C3557 ,C3168_=_C3751 ,C3168_=_C3752 ,\nC3168_=_C3753 ,C3168_=_C3755 ,C3168_=_C3756 ,C3282_=_C3400 ,C3282_=_C3479 ,C3282_=_C3495 ,\nC3282_=_C3564 ,C3282_=_C3741 ,C3282_=_C3758 ,C3282_=_C3778 ,C3282_=_C3911 ,C3282_=_C3949 ,\nC3282_=_C3954 ,C3282_=_C3961 ,C3282_=_C3962 ,C3282_=_C3963 ,C3379_=_C3419 ,C3379_=_C3451 ,\nC3379_=_C3557 ,C3379_=_C3751 ,C3379_=_C3752 ,C3379_=_C3753 ,C3379_=_C3755 ,C3379_=_C3756 ,\nC3400_=_C3479 ,C3400_=_C3495 ,C3400_=_C3564 ,C3400_=_C3741 ,C3400_=_C3758 ,C3400_=_C3778 ,\nC3400_=_C3911 ,C3400_=_C3949 ,C3400_=_C3954 ,C3400_=_C3961 ,C3400_=_C3962 ,C3400_=_C3963 ,\nC3419_=_C3451 ,C3419_=_C3557 ,C3419_=_C3751 ,C3419_=_C3752 ,C3419_=_C3753 ,C3419_=_C3755 ,\nC3419_=_C3756 ,C3451_=_C3557 ,C3451_=_C3751 ,C3451_=_C3752 ,C3451_=_C3753 ,C3451_=_C3755 ,\nC3451_=_C3756 ,C3476_=_C3479 ,C3476_=_C3536 ,C3476_=_C3560 ,C3476_=_C3676 ,C3476_=_C3738 ,\nC3476_=_C3773 ,C3476_=_C3827 ,C3476_=_C3828 ,C3476_=_C3829 ,C3476_=_C3830 ,C3476_=_C3832 ,\nC3476_=_C3833 ,C3476_=_C3834 ,C3476_=_C3835 ,C3476_=_C3836 ,C3479_=_C3495 ,C3479_=_C3564 ,\nC3479_=_C3741 ,C3479_=_C3758 ,C3479_=_C3778 ,C3479_=_C3911 ,C3479_=_C3949 ,C3479_=_C3954 ,\nC3479_=_C3961 ,C3479_=_C3962 ,C3479_=_C3963 ,C3495_=_C3564 ,C3495_=_C3741 ,C3495_=_C3758 ,\nC3495_=_C3778 ,C3495_=_C3911 ,C3495_=_C3949 ,C3495_=_C3954 ,C3495_=_C3961 ,C3495_=_C3962 ,\nC3495_=_C3963 ,C3536_=_C3560 ,C3536_=_C3676 ,C3536_=_C3738 ,C3536_=_C3773 ,C3536_=_C3827 ,\nC3536_=_C3828 ,C3536_=_C3829 ,C3536_=_C3830 ,C3536_=_C3832 ,C3536_=_C3833 ,C3536_=_C3834 ,\nC3536_=_C3835 ,C3536_=_C3836 ,C3557_=_C3560 ,C3557_=_C3564 ,C3557_=_C3751 ,C3557_=_C3752 ,\nC3557_=_C3753 ,C3557_=_C3755 ,C3557_=_C3756 ,C3560_=_C3564 ,C3560_=_C3676 ,C3560_=_C3738 ,\nC3560_=_C3773 ,C3560_=_C3827 ,C3560_=_C3828 ,C3560_=_C3829 ,C3560_=_C3830 ,C3560_=_C3832 ,\nC3560_=_C3833 ,C3560_=_C3834 ,C3560_=_C3835 ,C3560_=_C3836 ,C3564_=_C3741 ,C3564_=_C3758 ,\nC3564_=_C3778 ,C3564_=_C3911 ,C3564_=_C3949 ,C3564_=_C3954 ,C3564_=_C3961 ,C3564_=_C3962 ,\nC3564_=_C3963 ,C3676_=_C3738 ,C3676_=_C3773 ,C3676_=_C3827 ,C3676_=_C3828 ,C3676_=_C3829 ,\nC3676_=_C3830 ,C3676_=_C3832 ,C3676_=_C3833 ,C3676_=_C3834 ,C3676_=_C3835 ,C3676_=_C3836 ,\nC3738_=_C3741 ,C3738_=_C3773 ,C3738_=_C3827 ,C3738_=_C3828 ,C3738_=_C3829 ,C3738_=_C3830 ,\nC3738_=_C3832 ,C3738_=_C3833 ,C3738_=_C3834 ,C3738_=_C3835 ,C3738_=_C3836 ,C3741_=_C3758 ,\nC3741_=_C3778 ,C3741_=_C3911 ,C3741_=_C3949 ,C3741_=_C3954 ,C3741_=_C3961 ,C3741_=_C3962 ,\nC3741_=_C3963 ,C3751_=_C3752 ,C3751_=_C3753 ,C3751_=_C3755 ,C3751_=_C3756 ,C3751_=_C3827 ,\nC3752_=_C3753 ,C3752_=_C3755 ,C3752_=_C3756 ,C3752_=_C3829 ,C3752_=_C3949 ,C3753_=_C3755 ,\nC3753_=_C3756 ,C3753_=_C3830 ,C3753_=_C3954 ,C3755_=_C3756 ,C3756_=_C3834 ,C3756_=_C3962 ,\nC3758_=_C3778 ,C3758_=_C3911 ,C3758_=_C3949 ,C3758_=_C3954 ,C3758_=_C3961 ,C3758_=_C3962 ,\nC3758_=_C3963 ,C3773_=_C3778 ,C3773_=_C3827 ,C3773_=_C3828 ,C3773_=_C3829 ,C3773_=_C3830 ,\nC3773_=_C3832 ,C3773_=_C3833 ,C3773_=_C3834 ,C3773_=_C3835 ,C3773_=_C3836 ,C3778_=_C3911 ,\nC3778_=_C3949 ,C3778_=_C3954 ,C3778_=_C3961 ,C3778_=_C3962 ,C3778_=_C3963 ,C3827_=_C3828 ,\nC3827_=_C3829 ,C3827_=_C3830 ,C3827_=_C3832 ,C3827_=_C3833 ,C3827_=_C3834 ,C3827_=_C3835 ,\nC3827_=_C3836 ,C3828_=_C3829 ,C3828_=_C3830 ,C3828_=_C3832 ,C3828_=_C3833 ,C3828_=_C3834 ,\nC3828_=_C3835 ,C3828_=_C3836 ,C3828_=_C3911 ,C3829_=_C3830 ,C3829_=_C3832 ,C3829_=_C3833 ,\nC3829_=_C3834 ,C3829_=_C3835 ,C3829_=_C3836 ,C3829_=_C3949 ,C3830_=_C3832 ,C3830_=_C3833 ,\nC3830_=_C3834 ,C3830_=_C3835 ,C3830_=_C3836 ,C3830_=_C3954 ,C3832_=_C3833 ,C3832_=_C3834 ,\nC3832_=_C3835 ,C3832_=_C3836 ,C3833_=_C3834 ,C3833_=_C3835 ,C3833_=_C3836 ,C3833_=_C3961 ,\nC3834_=_C3835 ,C3834_=_C3836 ,C3834_=_C3962 ,C3835_=_C3836 ,C3911_=_C3949 ,C3911_=_C3954 ,\nC3911_=_C3961 ,C3911_=_C3962 ,C3911_=_C3963 ,C3949_=_C3954 ,C3949_=_C3961 ,C3949_=_C3962 ,\nC3949_=_C3963 ,C3954_=_C3961 ,C3954_=_C3962 ,C3954_=_C3963 ,C3961_=_C3962 ,C3961_=_C3963 ,\nC3962_=_C3963 ,"];209[shape=box, label="id:209 level: 6\n103: C369 C383 C619 C631 C653 \nC832 C835 C860 C867 C870 C1121 \nC1162 C1420 C1609 C1624 C1658 C1826 \nC1829 C1854 C1857 C1968 C1998 C2002 \nC2041 C2043 C2094 C2134 C2137 C2176 \nC2201 C2240 C2373 C2377 C2383 C2472 \nC2478 C2481 C2528 C2533 C2537 C2706 \nC2723 C2733 C2744 C2777 C2796 C2918 \nC3016 C3025 C3044 C3045 C3046 C3047 \nC3048 C3049 C3050 C3051 C3052 C3054 \nC3055 C3056 C3057 C3058 C3059 C3145 \nC3210 C3223 C3281 C3284 C3311 C3402 \nC3498 C3556 C3557 C3558 C3559 C3560 \nC3561 C3562 C3563 C3564 C3566 C3727 \nC3753 C3756 C3761 C3801 C3830 C3834 \nC3856 C3881 C3908 C3948 C3950 C3954 \nC3955 C3956 C3957 C3958 C3959 C3960 \nC3962 C4040 \n1395: C369_=_C870( C369 C870 ) C369_=_C1968( C369 C1968 ) C369_=_C2094( C369 C2094 ) C369_=_C2201( C369 C2201 ) C369_=_C2240( C369 C2240 ) \nC369_=_C2383( C369 C2383 ) C369_=_C2481( C369 C2481 ) C369_=_C2537( C369 C2537 ) C369_=_C2706( C369 C2706 ) C369_=_C2796( C369 C2796 ) C369_=_C3025( C369 C3025 ) \nC369_=_C3223( C369 C3223 ) C369_=_C3284( C369 C3284 ) C369_=_C3311( C369 C3311 ) C369_=_C3402( C369 C3402 ) C369_=_C3498( C369 C3498 ) C369_=_C3756( C369 C3756 ) \nC369_=_C3761( C369 C3761 ) C369_=_C3834( C369 C3834 ) C369_=_C3856( C369 C3856 ) C369_=_C3908( C369 C3908 ) C369_=_C3950( C369 C3950 ) C369_=_C3956( C369 C3956 ) \nC369_=_C3962( C369 C3962 ) C369_=_C4040( C369 C4040 ) C383_=_C619( C383 C619 ) C383_=_C832( C383 C832 ) C383_=_C1609( C383 C1609 ) C383_=_C1658( C383 C1658 ) \nC383_=_C1826( C383 C1826 ) C383_=_C1854( C383 C1854 ) C383_=_C1998( C383 C1998 ) C383_=_C2041( C383 C2041 ) C383_=_C2134( C383 C2134 ) C383_=_C2373( C383 C2373 ) \nC383_=_C2733( C383 C2733 ) C383_=_C3044( C383 C3044 ) C383_=_C3045( C383 C3045 ) C383_=_C3046( C383 C3046 ) C383_=_C3047( C383 C3047 ) C383_=_C3048( C383 C3048 ) \nC383_=_C3049( C383 C3049 ) C383_=_C3050( C383 C3050 ) C383_=_C3051( C383 C3051 ) C383_=_C3052( C383 C3052 ) C383_=_C3054( C383 C3054 ) C383_=_C3055( C383 C3055 ) \nC383_=_C3056( C383 C3056 ) C383_=_C3057( C383 C3057 ) C383_=_C3058( C383 C3058 ) C383_=_C3059( C383 C3059 ) C619_=_C631( C619 C631 ) C619_=_C832( C619 C832 ) \nC619_=_C1609( C619 C1609 ) C619_=_C1658( C619 C1658 ) C619_=_C1826( C619 C1826 ) C619_=_C1854( C619 C1854 ) C619_=_C1998( C619 C1998 ) C619_=_C2041( C619 C2041 ) \nC619_=_C2134( C619 C2134 ) C619_=_C2373( C619 C2373 ) C619_=_C2733( C619 C2733 ) C619_=_C3044( C619 C3044 ) C619_=_C3045( C619 C3045 ) C619_=_C3046( C619 C3046 ) \nC619_=_C3047( C619 C3047 ) C619_=_C3048( C619 C3048 ) C619_=_C3049( C619 C3049 ) C619_=_C3050( C619 C3050 ) C619_=_C3051( C619 C3051 ) C619_=_C3052( C619 C3052 ) \nC619_=_C3054( C619 C3054 ) C619_=_C3055( C619 C3055 ) C619_=_C3056( C619 C3056 ) C619_=_C3057( C619 C3057 ) C619_=_C3058( C619 C3058 ) C619_=_C3059( C619 C3059 ) \nC631_=_C867( C631 C867 ) C631_=_C1121( C631 C1121 ) C631_=_C1624( C631 C1624 ) C631_=_C2478( C631 C2478 ) C631_=_C2533( C631 C2533 ) C631_=_C2723( C631 C2723 ) \nC631_=_C2744( C631 C2744 ) C631_=_C2777( C631 C2777 ) C631_=_C2918( C631 C2918 ) C631_=_C3145( C631 C3145 ) C631_=_C3210( C631 C3210 ) C631_=_C3281( C631 C3281 ) \nC631_=_C3563( C631 C3563 ) C631_=_C3727( C631 C3727 ) C631_=_C3753( C631 C3753 ) C631_=_C3801( C631 C3801 ) C631_=_C3830( C631 C3830 ) C631_=_C3881( C631 C3881 ) \nC631_=_C3948( C631 C3948 ) C631_=_C3954( C631 C3954 ) C631_=_C3955( C631 C3955 ) C631_=_C3956( C631 C3956 ) C631_=_C3957( C631 C3957 ) C631_=_C3958( C631 C3958 ) \nC631_=_C3959( C631 C3959 ) C631_=_C3960( C631 C3960 ) C653_=_C835( C653 C835 ) C653_=_C860( C653 C860 ) C653_=_C1162( C653 C1162 ) C653_=_C1420( C653 C1420 ) \nC653_=_C1829( C653 C1829 ) C653_=_C1857( C653 C1857 ) C653_=_C2002( C653 C2002 ) C653_=_C2043( C653 C2043 ) C653_=_C2137( C653 C2137 ) C653_=_C2176( C653 C2176 ) \nC653_=_C2377( C653 C2377 ) C653_=_C2472( C653 C2472 ) C653_=_C2528( C653 C2528 ) C653_=_C3016( C653 C3016 ) C653_=_C3048( C653 C3048 ) C653_=_C3556( C653 C3556 ) \nC653_=_C3557( C653 C3557 ) C653_=_C3558( C653 C3558 ) C653_=_C3559( C653 C3559 ) C653_=_C3560( C653 C3560 ) C653_=_C3561( C653 C3561 ) C653_=_C3562( C653 C3562 ) \nC653_=_C3563( C653 C3563 ) C653_=_C3564( C653 C3564 ) C653_=_C3566( C653 C3566 ) C832_=_C835( C832 C835 ) C832_=_C1609( C832 C1609 ) C832_=_C1658( C832 C1658</w:t>
      </w:r>
    </w:p>
    <w:p>
      <w:pPr>
        <w:pStyle w:val="PreformattedText"/>
        <w:bidi w:val="0"/>
        <w:spacing w:before="0" w:after="0"/>
        <w:jc w:val="left"/>
        <w:rPr/>
      </w:pPr>
      <w:r>
        <w:rPr/>
        <w:t xml:space="preserve"> </w:t>
      </w:r>
      <w:r>
        <w:rPr/>
        <w:t>) \nC832_=_C1826( C832 C1826 ) C832_=_C1854( C832 C1854 ) C832_=_C1998( C832 C1998 ) C832_=_C2041( C832 C2041 ) C832_=_C2134( C832 C2134 ) C832_=_C2373( C832 C2373 ) \nC832_=_C2733( C832 C2733 ) C832_=_C3044( C832 C3044 ) C832_=_C3045( C832 C3045 ) C832_=_C3046( C832 C3046 ) C832_=_C3047( C832 C3047 ) C832_=_C3048( C832 C3048 ) \nC832_=_C3049( C832 C3049 ) C832_=_C3050( C832 C3050 ) C832_=_C3051( C832 C3051 ) C832_=_C3052( C832 C3052 ) C832_=_C3054( C832 C3054 ) C832_=_C3055( C832 C3055 ) \nC832_=_C3056( C832 C3056 ) C832_=_C3057( C832 C3057 ) C832_=_C3058( C832 C3058 ) C832_=_C3059( C832 C3059 ) C835_=_C860( C835 C860 ) C835_=_C1162( C835 C1162 ) \nC835_=_C1420( C835 C1420 ) C835_=_C1829( C835 C1829 ) C835_=_C1857( C835 C1857 ) C835_=_C2002( C835 C2002 ) C835_=_C2043( C835 C2043 ) C835_=_C2137( C835 C2137 ) \nC835_=_C2176( C835 C2176 ) C835_=_C2377( C835 C2377 ) C835_=_C2472( C835 C2472 ) C835_=_C2528( C835 C2528 ) C835_=_C3016( C835 C3016 ) C835_=_C3048( C835 C3048 ) \nC835_=_C3556( C835 C3556 ) C835_=_C3557( C835 C3557 ) C835_=_C3558( C835 C3558 ) C835_=_C3559( C835 C3559 ) C835_=_C3560( C835 C3560 ) C835_=_C3561( C835 C3561 ) \nC835_=_C3562( C835 C3562 ) C835_=_C3563( C835 C3563 ) C835_=_C3564( C835 C3564 ) C835_=_C3566( C835 C3566 ) C860_=_C867( C860 C867 ) C860_=_C870( C860 C870 ) \nC860_=_C1162( C860 C1162 ) C860_=_C1420( C860 C1420 ) C860_=_C1829( C860 C1829 ) C860_=_C1857( C860 C1857 ) C860_=_C2002( C860 C2002 ) C860_=_C2043( C860 C2043 ) \nC860_=_C2137( C860 C2137 ) C860_=_C2176( C860 C2176 ) C860_=_C2377( C860 C2377 ) C860_=_C2472( C860 C2472 ) C860_=_C2528( C860 C2528 ) C860_=_C3016( C860 C3016 ) \nC860_=_C3048( C860 C3048 ) C860_=_C3556( C860 C3556 ) C860_=_C3557( C860 C3557 ) C860_=_C3558( C860 C3558 ) C860_=_C3559( C860 C3559 ) C860_=_C3560( C860 C3560 ) \nC860_=_C3561( C860 C3561 ) C860_=_C3562( C860 C3562 ) C860_=_C3563( C860 C3563 ) C860_=_C3564( C860 C3564 ) C860_=_C3566( C860 C3566 ) C867_=_C870( C867 C870 ) \nC867_=_C1121( C867 C1121 ) C867_=_C1624( C867 C1624 ) C867_=_C2478( C867 C2478 ) C867_=_C2533( C867 C2533 ) C867_=_C2723( C867 C2723 ) C867_=_C2744( C867 C2744 ) \nC867_=_C2777( C867 C2777 ) C867_=_C2918( C867 C2918 ) C867_=_C3145( C867 C3145 ) C867_=_C3210( C867 C3210 ) C867_=_C3281( C867 C3281 ) C867_=_C3563( C867 C3563 ) \nC867_=_C3727( C867 C3727 ) C867_=_C3753( C867 C3753 ) C867_=_C3801( C867 C3801 ) C867_=_C3830( C867 C3830 ) C867_=_C3881( C867 C3881 ) C867_=_C3948( C867 C3948 ) \nC867_=_C3954( C867 C3954 ) C867_=_C3955( C867 C3955 ) C867_=_C3956( C867 C3956 ) C867_=_C3957( C867 C3957 ) C867_=_C3958( C867 C3958 ) C867_=_C3959( C867 C3959 ) \nC867_=_C3960( C867 C3960 ) C870_=_C1968( C870 C1968 ) C870_=_C2094( C870 C2094 ) C870_=_C2201( C870 C2201 ) C870_=_C2240( C870 C2240 ) C870_=_C2383( C870 C2383 ) \nC870_=_C2481( C870 C2481 ) C870_=_C2537( C870 C2537 ) C870_=_C2706( C870 C2706 ) C870_=_C2796( C870 C2796 ) C870_=_C3025( C870 C3025 ) C870_=_C3223( C870 C3223 ) \nC870_=_C3284( C870 C3284 ) C870_=_C3311( C870 C3311 ) C870_=_C3402( C870 C3402 ) C870_=_C3498( C870 C3498 ) C870_=_C3756( C870 C3756 ) C870_=_C3761( C870 C3761 ) \nC870_=_C3834( C870 C3834 ) C870_=_C3856( C870 C3856 ) C870_=_C3908( C870 C3908 ) C870_=_C3950( C870 C3950 ) C870_=_C3956( C870 C3956 ) C870_=_C3962( C870 C3962 ) \nC870_=_C4040( C870 C4040 ) C1121_=_C1624( C1121 C1624 ) C1121_=_C2478( C1121 C2478 ) C1121_=_C2533( C1121 C2533 ) C1121_=_C2723( C1121 C2723 ) C1121_=_C2744( C1121 C2744 ) \nC1121_=_C2777( C1121 C2777 ) C1121_=_C2918( C1121 C2918 ) C1121_=_C3145( C1121 C3145 ) C1121_=_C3210( C1121 C3210 ) C1121_=_C3281( C1121 C3281 ) C1121_=_C3563( C1121 C3563 ) \nC1121_=_C3727( C1121 C3727 ) C1121_=_C3753( C1121 C3753 ) C1121_=_C3801( C1121 C3801 ) C1121_=_C3830( C1121 C3830 ) C1121_=_C3881( C1121 C3881 ) C1121_=_C3948( C1121 C3948 ) \nC1121_=_C3954( C1121 C3954 ) C1121_=_C3955( C1121 C3955 ) C1121_=_C3956( C1121 C3956 ) C1121_=_C3957( C1121 C3957 ) C1121_=_C3958( C1121 C3958 ) C1121_=_C3959( C1121 C3959 ) \nC1121_=_C3960( C1121 C3960 ) C1162_=_C1420( C1162 C1420 ) C1162_=_C1829( C1162 C1829 ) C1162_=_C1857( C1162 C1857 ) C1162_=_C2002( C1162 C2002 ) C1162_=_C2043( C1162 C2043 ) \nC1162_=_C2137( C1162 C2137 ) C1162_=_C2176( C1162 C2176 ) C1162_=_C2377( C1162 C2377 ) C1162_=_C2472( C1162 C2472 ) C1162_=_C2528( C1162 C2528 ) C1162_=_C3016( C1162 C3016 ) \nC1162_=_C3048( C1162 C3048 ) C1162_=_C3556( C1162 C3556 ) C1162_=_C3557( C1162 C3557 ) C1162_=_C3558( C1162 C3558 ) C1162_=_C3559( C1162 C3559 ) C1162_=_C3560( C1162 C3560 ) \nC1162_=_C3561( C1162 C3561 ) C1162_=_C3562( C1162 C3562 ) C1162_=_C3563( C1162 C3563 ) C1162_=_C3564( C1162 C3564 ) C1162_=_C3566( C1162 C3566 ) C1420_=_C1829( C1420 C1829 ) \nC1420_=_C1857( C1420 C1857 ) C1420_=_C2002( C1420 C2002 ) C1420_=_C2043( C1420 C2043 ) C1420_=_C2137( C1420 C2137 ) C1420_=_C2176( C1420 C2176 ) C1420_=_C2377( C1420 C2377 ) \nC1420_=_C2472( C1420 C2472 ) C1420_=_C2528( C1420 C2528 ) C1420_=_C3016( C1420 C3016 ) C1420_=_C3048( C1420 C3048 ) C1420_=_C3556( C1420 C3556 ) C1420_=_C3557( C1420 C3557 ) \nC1420_=_C3558( C1420 C3558 ) C1420_=_C3559( C1420 C3559 ) C1420_=_C3560( C1420 C3560 ) C1420_=_C3561( C1420 C3561 ) C1420_=_C3562( C1420 C3562 ) C1420_=_C3563( C1420 C3563 ) \nC1420_=_C3564( C1420 C3564 ) C1420_=_C3566( C1420 C3566 ) C1609_=_C1624( C1609 C1624 ) C1609_=_C1658( C1609 C1658 ) C1609_=_C1826( C1609 C1826 ) C1609_=_C1854( C1609 C1854 ) \nC1609_=_C1998( C1609 C1998 ) C1609_=_C2041( C1609 C2041 ) C1609_=_C2134( C1609 C2134 ) C1609_=_C2373( C1609 C2373 ) C1609_=_C2733( C1609 C2733 ) C1609_=_C3044( C1609 C3044 ) \nC1609_=_C3045( C1609 C3045 ) C1609_=_C3046( C1609 C3046 ) C1609_=_C3047( C1609 C3047 ) C1609_=_C3048( C1609 C3048 ) C1609_=_C3049( C1609 C3049 ) C1609_=_C3050( C1609 C3050 ) \nC1609_=_C3051( C1609 C3051 ) C1609_=_C3052( C1609 C3052 ) C1609_=_C3054( C1609 C3054 ) C1609_=_C3055( C1609 C3055 ) C1609_=_C3056( C1609 C3056 ) C1609_=_C3057( C1609 C3057 ) \nC1609_=_C3058( C1609 C3058 ) C1609_=_C3059( C1609 C3059 ) C1624_=_C2478( C1624 C2478 ) C1624_=_C2533( C1624 C2533 ) C1624_=_C2723( C1624 C2723 ) C1624_=_C2744( C1624 C2744 ) \nC1624_=_C2777( C1624 C2777 ) C1624_=_C2918( C1624 C2918 ) C1624_=_C3145( C1624 C3145 ) C1624_=_C3210( C1624 C3210 ) C1624_=_C3281( C1624 C3281 ) C1624_=_C3563( C1624 C3563 ) \nC1624_=_C3727( C1624 C3727 ) C1624_=_C3753( C1624 C3753 ) C1624_=_C3801( C1624 C3801 ) C1624_=_C3830( C1624 C3830 ) C1624_=_C3881( C1624 C3881 ) C1624_=_C3948( C1624 C3948 ) \nC1624_=_C3954( C1624 C3954 ) C1624_=_C3955( C1624 C3955 ) C1624_=_C3956( C1624 C3956 ) C1624_=_C3957( C1624 C3957 ) C1624_=_C3958( C1624 C3958 ) C1624_=_C3959( C1624 C3959 ) \nC1624_=_C3960( C1624 C3960 ) C1658_=_C1826( C1658 C1826 ) C1658_=_C1854( C1658 C1854 ) C1658_=_C1998( C1658 C1998 ) C1658_=_C2041( C1658 C2041 ) C1658_=_C2134( C1658 C2134 ) \nC1658_=_C2373( C1658 C2373 ) C1658_=_C2733( C1658 C2733 ) C1658_=_C3044( C1658 C3044 ) C1658_=_C3045( C1658 C3045 ) C1658_=_C3046( C1658 C3046 ) C1658_=_C3047( C1658 C3047 ) \nC1658_=_C3048( C1658 C3048 ) C1658_=_C3049( C1658 C3049 ) C1658_=_C3050( C1658 C3050 ) C1658_=_C3051( C1658 C3051 ) C1658_=_C3052( C1658 C3052 ) C1658_=_C3054( C1658 C3054 ) \nC1658_=_C3055( C1658 C3055 ) C1658_=_C3056( C1658 C3056 ) C1658_=_C3057( C1658 C3057 ) C1658_=_C3058( C1658 C3058 ) C1658_=_C3059( C1658 C3059 ) C1826_=_C1829( C1826 C1829 ) \nC1826_=_C1854( C1826 C1854 ) C1826_=_C1998( C1826 C1998 ) C1826_=_C2041( C1826 C2041 ) C1826_=_C2134( C1826 C2134 ) C1826_=_C2373( C1826 C2373 ) C1826_=_C2733( C1826 C2733 ) \nC1826_=_C3044( C1826 C3044 ) C1826_=_C3045( C1826 C3045 ) C1826_=_C3046( C1826 C3046 ) C1826_=_C3047( C1826 C3047 ) C1826_=_C3048( C1826 C3048 ) C1826_=_C3049( C1826 C3049 ) \nC1826_=_C3050( C1826 C3050 ) C1826_=_C3051( C1826 C3051 ) C1826_=_C3052( C1826 C3052 ) C1826_=_C3054( C1826 C3054 ) C1826_=_C3055( C1826 C3055 ) C1826_=_C3056( C1826 C3056 ) \nC1826_=_C3057( C1826 C3057 ) C1826_=_C3058( C1826 C3058 ) C1826_=_C3059( C1826 C3059 ) C1829_=_C1857( C1829 C1857 ) C1829_=_C2002( C1829 C2002 ) C1829_=_C2043( C1829 C2043 ) \nC1829_=_C2137( C1829 C2137 ) C1829_=_C2176( C1829 C2176 ) C1829_=_C2377( C1829 C2377 ) C1829_=_C2472( C1829 C2472 ) C1829_=_C2528( C1829 C2528 ) C1829_=_C3016( C1829 C3016 ) \nC1829_=_C3048( C1829 C3048 ) C1829_=_C3556( C1829 C3556 ) C1829_=_C3557( C1829 C3557 ) C1829_=_C3558( C1829 C3558 ) C1829_=_C3559( C1829 C3559 ) C1829_=_C3560( C1829 C3560 ) \nC1829_=_C3561( C1829 C3561 ) C1829_=_C3562( C1829 C3562 ) C1829_=_C3563( C1829 C3563 ) C1829_=_C3564( C1829 C3564 ) C1829_=_C3566( C1829 C3566 ) C1854_=_C1857( C1854 C1857 ) \nC1854_=_C1998( C1854 C1998 ) C1854_=_C2041( C1854 C2041 ) C1854_=_C2134( C1854 C2134 ) C1854_=_C2373( C1854 C2373 ) C1854_=_C2733( C1854 C2733 ) C1854_=_C3044( C1854 C3044 ) \nC1854_=_C3045( C1854 C3045 ) C1854_=_C3046( C1854 C3046 ) C1854_=_C3047( C1854 C3047 ) C1854_=_C3048( C1854 C3048 ) C1854_=_C3049( C1854 C3049 ) C1854_=_C3050( C1854 C3050 ) \nC1854_=_C3051( C1854 C3051 ) C1854_=_C3052( C1854 C3052 ) C1854_=_C3054( C1854 C3054 ) C1854_=_C3055( C1854 C3055 ) C1854_=_C3056( C1854 C3056 ) C1854_=_C3057( C1854 C3057 ) \nC1854_=_C3058( C1854 C3058 ) C1854_=_C3059( C1854 C3059 ) C1857_=_C2002( C1857 C2002 ) C1857_=_C2043( C1857 C2043 ) C1857_=_C2137( C1857 C2137 ) C1857_=_C2176( C1857 C2176 ) \nC1857_=_C2377( C1857 C2377 ) C1857_=_C2472( C1857 C2472 ) C1857_=_C2528( C1857 C2528 ) C1857_=_C3016( C1857 C3016 ) C1857_=_C3048( C1857 C3048 ) C1857_=_C3556( C1857 C3556 ) \nC1857_=_C3557( C1857 C3557 ) C1857_=_C3558( C1857 C3558 ) C1857_=_C3559( C1857 C3559 ) C1857_=_C3560( C1857 C3560 ) C1857_=_C3561( C1857 C3561 ) C1857_=_C3562( C1857 C3562 ) \nC1857_=_C3563( C1857 C3563 ) C1857_=_C3564( C1857 C3564 ) C1857_=_C3566( C1857 C3566 ) C1968_=_C2094( C1968 C2094 ) C1968_=_C2201( C1968 C2201 ) C1968_=_C2240( C1968 C2240 ) \nC1968_=_C2383( C1968 C2383 ) C1968_=_C2481( C1968 C2481 ) C1968_=_C2537( C1968 C2537 ) C1968_=_C2706( C1968 C2706</w:t>
      </w:r>
    </w:p>
    <w:p>
      <w:pPr>
        <w:pStyle w:val="PreformattedText"/>
        <w:bidi w:val="0"/>
        <w:spacing w:before="0" w:after="0"/>
        <w:jc w:val="left"/>
        <w:rPr/>
      </w:pPr>
      <w:r>
        <w:rPr/>
        <w:t xml:space="preserve"> </w:t>
      </w:r>
      <w:r>
        <w:rPr/>
        <w:t>) C1968_=_C2796( C1968 C2796 ) C1968_=_C3025( C1968 C3025 ) \nC1968_=_C3223( C1968 C3223 ) C1968_=_C3284( C1968 C3284 ) C1968_=_C3311( C1968 C3311 ) C1968_=_C3402( C1968 C3402 ) C1968_=_C3498( C1968 C3498 ) C1968_=_C3756( C1968 C3756 ) \nC1968_=_C3761( C1968 C3761 ) C1968_=_C3834( C1968 C3834 ) C1968_=_C3856( C1968 C3856 ) C1968_=_C3908( C1968 C3908 ) C1968_=_C3950( C1968 C3950 ) C1968_=_C3956( C1968 C3956 ) \nC1968_=_C3962( C1968 C3962 ) C1968_=_C4040( C1968 C4040 ) C1998_=_C2002( C1998 C2002 ) C1998_=_C2041( C1998 C2041 ) C1998_=_C2134( C1998 C2134 ) C1998_=_C2373( C1998 C2373 ) \nC1998_=_C2733( C1998 C2733 ) C1998_=_C3044( C1998 C3044 ) C1998_=_C3045( C1998 C3045 ) C1998_=_C3046( C1998 C3046 ) C1998_=_C3047( C1998 C3047 ) C1998_=_C3048( C1998 C3048 ) \nC1998_=_C3049( C1998 C3049 ) C1998_=_C3050( C1998 C3050 ) C1998_=_C3051( C1998 C3051 ) C1998_=_C3052( C1998 C3052 ) C1998_=_C3054( C1998 C3054 ) C1998_=_C3055( C1998 C3055 ) \nC1998_=_C3056( C1998 C3056 ) C1998_=_C3057( C1998 C3057 ) C1998_=_C3058( C1998 C3058 ) C1998_=_C3059( C1998 C3059 ) C2002_=_C2043( C2002 C2043 ) C2002_=_C2137( C2002 C2137 ) \nC2002_=_C2176( C2002 C2176 ) C2002_=_C2377( C2002 C2377 ) C2002_=_C2472( C2002 C2472 ) C2002_=_C2528( C2002 C2528 ) C2002_=_C3016( C2002 C3016 ) C2002_=_C3048( C2002 C3048 ) \nC2002_=_C3556( C2002 C3556 ) C2002_=_C3557( C2002 C3557 ) C2002_=_C3558( C2002 C3558 ) C2002_=_C3559( C2002 C3559 ) C2002_=_C3560( C2002 C3560 ) C2002_=_C3561( C2002 C3561 ) \nC2002_=_C3562( C2002 C3562 ) C2002_=_C3563( C2002 C3563 ) C2002_=_C3564( C2002 C3564 ) C2002_=_C3566( C2002 C3566 ) C2041_=_C2043( C2041 C2043 ) C2041_=_C2134( C2041 C2134 ) \nC2041_=_C2373( C2041 C2373 ) C2041_=_C2733( C2041 C2733 ) C2041_=_C3044( C2041 C3044 ) C2041_=_C3045( C2041 C3045 ) C2041_=_C3046( C2041 C3046 ) C2041_=_C3047( C2041 C3047 ) \nC2041_=_C3048( C2041 C3048 ) C2041_=_C3049( C2041 C3049 ) C2041_=_C3050( C2041 C3050 ) C2041_=_C3051( C2041 C3051 ) C2041_=_C3052( C2041 C3052 ) C2041_=_C3054( C2041 C3054 ) \nC2041_=_C3055( C2041 C3055 ) C2041_=_C3056( C2041 C3056 ) C2041_=_C3057( C2041 C3057 ) C2041_=_C3058( C2041 C3058 ) C2041_=_C3059( C2041 C3059 ) C2043_=_C2137( C2043 C2137 ) \nC2043_=_C2176( C2043 C2176 ) C2043_=_C2377( C2043 C2377 ) C2043_=_C2472( C2043 C2472 ) C2043_=_C2528( C2043 C2528 ) C2043_=_C3016( C2043 C3016 ) C2043_=_C3048( C2043 C3048 ) \nC2043_=_C3556( C2043 C3556 ) C2043_=_C3557( C2043 C3557 ) C2043_=_C3558( C2043 C3558 ) C2043_=_C3559( C2043 C3559 ) C2043_=_C3560( C2043 C3560 ) C2043_=_C3561( C2043 C3561 ) \nC2043_=_C3562( C2043 C3562 ) C2043_=_C3563( C2043 C3563 ) C2043_=_C3564( C2043 C3564 ) C2043_=_C3566( C2043 C3566 ) C2094_=_C2201( C2094 C2201 ) C2094_=_C2240( C2094 C2240 ) \nC2094_=_C2383( C2094 C2383 ) C2094_=_C2481( C2094 C2481 ) C2094_=_C2537( C2094 C2537 ) C2094_=_C2706( C2094 C2706 ) C2094_=_C2796( C2094 C2796 ) C2094_=_C3025( C2094 C3025 ) \nC2094_=_C3223( C2094 C3223 ) C2094_=_C3284( C2094 C3284 ) C2094_=_C3311( C2094 C3311 ) C2094_=_C3402( C2094 C3402 ) C2094_=_C3498( C2094 C3498 ) C2094_=_C3756( C2094 C3756 ) \nC2094_=_C3761( C2094 C3761 ) C2094_=_C3834( C2094 C3834 ) C2094_=_C3856( C2094 C3856 ) C2094_=_C3908( C2094 C3908 ) C2094_=_C3950( C2094 C3950 ) C2094_=_C3956( C2094 C3956 ) \nC2094_=_C3962( C2094 C3962 ) C2094_=_C4040( C2094 C4040 ) C2134_=_C2137( C2134 C2137 ) C2134_=_C2373( C2134 C2373 ) C2134_=_C2733( C2134 C2733 ) C2134_=_C3044( C2134 C3044 ) \nC2134_=_C3045( C2134 C3045 ) C2134_=_C3046( C2134 C3046 ) C2134_=_C3047( C2134 C3047 ) C2134_=_C3048( C2134 C3048 ) C2134_=_C3049( C2134 C3049 ) C2134_=_C3050( C2134 C3050 ) \nC2134_=_C3051( C2134 C3051 ) C2134_=_C3052( C2134 C3052 ) C2134_=_C3054( C2134 C3054 ) C2134_=_C3055( C2134 C3055 ) C2134_=_C3056( C2134 C3056 ) C2134_=_C3057( C2134 C3057 ) \nC2134_=_C3058( C2134 C3058 ) C2134_=_C3059( C2134 C3059 ) C2137_=_C2176( C2137 C2176 ) C2137_=_C2377( C2137 C2377 ) C2137_=_C2472( C2137 C2472 ) C2137_=_C2528( C2137 C2528 ) \nC2137_=_C3016( C2137 C3016 ) C2137_=_C3048( C2137 C3048 ) C2137_=_C3556( C2137 C3556 ) C2137_=_C3557( C2137 C3557 ) C2137_=_C3558( C2137 C3558 ) C2137_=_C3559( C2137 C3559 ) \nC2137_=_C3560( C2137 C3560 ) C2137_=_C3561( C2137 C3561 ) C2137_=_C3562( C2137 C3562 ) C2137_=_C3563( C2137 C3563 ) C2137_=_C3564( C2137 C3564 ) C2137_=_C3566( C2137 C3566 ) \nC2176_=_C2377( C2176 C2377 ) C2176_=_C2472( C2176 C2472 ) C2176_=_C2528( C2176 C2528 ) C2176_=_C3016( C2176 C3016 ) C2176_=_C3048( C2176 C3048 ) C2176_=_C3556( C2176 C3556 ) \nC2176_=_C3557( C2176 C3557 ) C2176_=_C3558( C2176 C3558 ) C2176_=_C3559( C2176 C3559 ) C2176_=_C3560( C2176 C3560 ) C2176_=_C3561( C2176 C3561 ) C2176_=_C3562( C2176 C3562 ) \nC2176_=_C3563( C2176 C3563 ) C2176_=_C3564( C2176 C3564 ) C2176_=_C3566( C2176 C3566 ) C2201_=_C2240( C2201 C2240 ) C2201_=_C2383( C2201 C2383 ) C2201_=_C2481( C2201 C2481 ) \nC2201_=_C2537( C2201 C2537 ) C2201_=_C2706( C2201 C2706 ) C2201_=_C2796( C2201 C2796 ) C2201_=_C3025( C2201 C3025 ) C2201_=_C3223( C2201 C3223 ) C2201_=_C3284( C2201 C3284 ) \nC2201_=_C3311( C2201 C3311 ) C2201_=_C3402( C2201 C3402 ) C2201_=_C3498( C2201 C3498 ) C2201_=_C3756( C2201 C3756 ) C2201_=_C3761( C2201 C3761 ) C2201_=_C3834( C2201 C3834 ) \nC2201_=_C3856( C2201 C3856 ) C2201_=_C3908( C2201 C3908 ) C2201_=_C3950( C2201 C3950 ) C2201_=_C3956( C2201 C3956 ) C2201_=_C3962( C2201 C3962 ) C2201_=_C4040( C2201 C4040 ) \nC2240_=_C2383( C2240 C2383 ) C2240_=_C2481( C2240 C2481 ) C2240_=_C2537( C2240 C2537 ) C2240_=_C2706( C2240 C2706 ) C2240_=_C2796( C2240 C2796 ) C2240_=_C3025( C2240 C3025 ) \nC2240_=_C3223( C2240 C3223 ) C2240_=_C3284( C2240 C3284 ) C2240_=_C3311( C2240 C3311 ) C2240_=_C3402( C2240 C3402 ) C2240_=_C3498( C2240 C3498 ) C2240_=_C3756( C2240 C3756 ) \nC2240_=_C3761( C2240 C3761 ) C2240_=_C3834( C2240 C3834 ) C2240_=_C3856( C2240 C3856 ) C2240_=_C3908( C2240 C3908 ) C2240_=_C3950( C2240 C3950 ) C2240_=_C3956( C2240 C3956 ) \nC2240_=_C3962( C2240 C3962 ) C2240_=_C4040( C2240 C4040 ) C2373_=_C2377( C2373 C2377 ) C2373_=_C2383( C2373 C2383 ) C2373_=_C2733( C2373 C2733 ) C2373_=_C3044( C2373 C3044 ) \nC2373_=_C3045( C2373 C3045 ) C2373_=_C3046( C2373 C3046 ) C2373_=_C3047( C2373 C3047 ) C2373_=_C3048( C2373 C3048 ) C2373_=_C3049( C2373 C3049 ) C2373_=_C3050( C2373 C3050 ) \nC2373_=_C3051( C2373 C3051 ) C2373_=_C3052( C2373 C3052 ) C2373_=_C3054( C2373 C3054 ) C2373_=_C3055( C2373 C3055 ) C2373_=_C3056( C2373 C3056 ) C2373_=_C3057( C2373 C3057 ) \nC2373_=_C3058( C2373 C3058 ) C2373_=_C3059( C2373 C3059 ) C2377_=_C2383( C2377 C2383 ) C2377_=_C2472( C2377 C2472 ) C2377_=_C2528( C2377 C2528 ) C2377_=_C3016( C2377 C3016 ) \nC2377_=_C3048( C2377 C3048 ) C2377_=_C3556( C2377 C3556 ) C2377_=_C3557( C2377 C3557 ) C2377_=_C3558( C2377 C3558 ) C2377_=_C3559( C2377 C3559 ) C2377_=_C3560( C2377 C3560 ) \nC2377_=_C3561( C2377 C3561 ) C2377_=_C3562( C2377 C3562 ) C2377_=_C3563( C2377 C3563 ) C2377_=_C3564( C2377 C3564 ) C2377_=_C3566( C2377 C3566 ) C2383_=_C2481( C2383 C2481 ) \nC2383_=_C2537( C2383 C2537 ) C2383_=_C2706( C2383 C2706 ) C2383_=_C2796( C2383 C2796 ) C2383_=_C3025( C2383 C3025 ) C2383_=_C3223( C2383 C3223 ) C2383_=_C3284( C2383 C3284 ) \nC2383_=_C3311( C2383 C3311 ) C2383_=_C3402( C2383 C3402 ) C2383_=_C3498( C2383 C3498 ) C2383_=_C3756( C2383 C3756 ) C2383_=_C3761( C2383 C3761 ) C2383_=_C3834( C2383 C3834 ) \nC2383_=_C3856( C2383 C3856 ) C2383_=_C3908( C2383 C3908 ) C2383_=_C3950( C2383 C3950 ) C2383_=_C3956( C2383 C3956 ) C2383_=_C3962( C2383 C3962 ) C2383_=_C4040( C2383 C4040 ) \nC2472_=_C2478( C2472 C2478 ) C2472_=_C2481( C2472 C2481 ) C2472_=_C2528( C2472 C2528 ) C2472_=_C3016( C2472 C3016 ) C2472_=_C3048( C2472 C3048 ) C2472_=_C3556( C2472 C3556 ) \nC2472_=_C3557( C2472 C3557 ) C2472_=_C3558( C2472 C3558 ) C2472_=_C3559( C2472 C3559 ) C2472_=_C3560( C2472 C3560 ) C2472_=_C3561( C2472 C3561 ) C2472_=_C3562( C2472 C3562 ) \nC2472_=_C3563( C2472 C3563 ) C2472_=_C3564( C2472 C3564 ) C2472_=_C3566( C2472 C3566 ) C2478_=_C2481( C2478 C2481 ) C2478_=_C2533( C2478 C2533 ) C2478_=_C2723( C2478 C2723 ) \nC2478_=_C2744( C2478 C2744 ) C2478_=_C2777( C2478 C2777 ) C2478_=_C2918( C2478 C2918 ) C2478_=_C3145( C2478 C3145 ) C2478_=_C3210( C2478 C3210 ) C2478_=_C3281( C2478 C3281 ) \nC2478_=_C3563( C2478 C3563 ) C2478_=_C3727( C2478 C3727 ) C2478_=_C3753( C2478 C3753 ) C2478_=_C3801( C2478 C3801 ) C2478_=_C3830( C2478 C3830 ) C2478_=_C3881( C2478 C3881 ) \nC2478_=_C3948( C2478 C3948 ) C2478_=_C3954( C2478 C3954 ) C2478_=_C3955( C2478 C3955 ) C2478_=_C3956( C2478 C3956 ) C2478_=_C3957( C2478 C3957 ) C2478_=_C3958( C2478 C3958 ) \nC2478_=_C3959( C2478 C3959 ) C2478_=_C3960( C2478 C3960 ) C2481_=_C2537( C2481 C2537 ) C2481_=_C2706( C2481 C2706 ) C2481_=_C2796( C2481 C2796 ) C2481_=_C3025( C2481 C3025 ) \nC2481_=_C3223( C2481 C3223 ) C2481_=_C3284( C2481 C3284 ) C2481_=_C3311( C2481 C3311 ) C2481_=_C3402( C2481 C3402 ) C2481_=_C3498( C2481 C3498 ) C2481_=_C3756( C2481 C3756 ) \nC2481_=_C3761( C2481 C3761 ) C2481_=_C3834( C2481 C3834 ) C2481_=_C3856( C2481 C3856 ) C2481_=_C3908( C2481 C3908 ) C2481_=_C3950( C2481 C3950 ) C2481_=_C3956( C2481 C3956 ) \nC2481_=_C3962( C2481 C3962 ) C2481_=_C4040( C2481 C4040 ) C2528_=_C2533( C2528 C2533 ) C2528_=_C2537( C2528 C2537 ) C2528_=_C3016( C2528 C3016 ) C2528_=_C3048( C2528 C3048 ) \nC2528_=_C3556( C2528 C3556 ) C2528_=_C3557( C2528 C3557 ) C2528_=_C3558( C2528 C3558 ) C2528_=_C3559( C2528 C3559 ) C2528_=_C3560( C2528 C3560 ) C2528_=_C3561( C2528 C3561 ) \nC2528_=_C3562( C2528 C3562 ) C2528_=_C3563( C2528 C3563 ) C2528_=_C3564( C2528 C3564 ) C2528_=_C3566( C2528 C3566 ) C2533_=_C2537( C2533 C2537 ) C2533_=_C2723( C2533 C2723 ) \nC2533_=_C2744( C2533 C2744 ) C2533_=_C2777( C2533 C2777 ) C2533_=_C2918( C2533 C2918 ) C2533_=_C3145( C2533 C3145 ) C2533_=_C3210( C2533 C3210 ) C2533_=_C3281( C2533 C3281 ) \nC2533_=_C3563( C2533 C3563 ) C2533_=_C3727( C2533 C3727 ) C2533_=_C3753( C2533 C3753 ) C2533_=_C3801( C2533 C3801 ) C2533_=_C3830( C2533 C3830 ) C2533_=_C3881(</w:t>
      </w:r>
    </w:p>
    <w:p>
      <w:pPr>
        <w:pStyle w:val="PreformattedText"/>
        <w:bidi w:val="0"/>
        <w:spacing w:before="0" w:after="0"/>
        <w:jc w:val="left"/>
        <w:rPr/>
      </w:pPr>
      <w:r>
        <w:rPr/>
        <w:t xml:space="preserve"> </w:t>
      </w:r>
      <w:r>
        <w:rPr/>
        <w:t>C2533 C3881 ) \nC2533_=_C3948( C2533 C3948 ) C2533_=_C3954( C2533 C3954 ) C2533_=_C3955( C2533 C3955 ) C2533_=_C3956( C2533 C3956 ) C2533_=_C3957( C2533 C3957 ) C2533_=_C3958( C2533 C3958 ) \nC2533_=_C3959( C2533 C3959 ) C2533_=_C3960( C2533 C3960 ) C2537_=_C2706( C2537 C2706 ) C2537_=_C2796( C2537 C2796 ) C2537_=_C3025( C2537 C3025 ) C2537_=_C3223( C2537 C3223 ) \nC2537_=_C3284( C2537 C3284 ) C2537_=_C3311( C2537 C3311 ) C2537_=_C3402( C2537 C3402 ) C2537_=_C3498( C2537 C3498 ) C2537_=_C3756( C2537 C3756 ) C2537_=_C3761( C2537 C3761 ) \nC2537_=_C3834( C2537 C3834 ) C2537_=_C3856( C2537 C3856 ) C2537_=_C3908( C2537 C3908 ) C2537_=_C3950( C2537 C3950 ) C2537_=_C3956( C2537 C3956 ) C2537_=_C3962( C2537 C3962 ) \nC2537_=_C4040( C2537 C4040 ) C2706_=_C2796( C2706 C2796 ) C2706_=_C3025( C2706 C3025 ) C2706_=_C3223( C2706 C3223 ) C2706_=_C3284( C2706 C3284 ) C2706_=_C3311( C2706 C3311 ) \nC2706_=_C3402( C2706 C3402 ) C2706_=_C3498( C2706 C3498 ) C2706_=_C3756( C2706 C3756 ) C2706_=_C3761( C2706 C3761 ) C2706_=_C3834( C2706 C3834 ) C2706_=_C3856( C2706 C3856 ) \nC2706_=_C3908( C2706 C3908 ) C2706_=_C3950( C2706 C3950 ) C2706_=_C3956( C2706 C3956 ) C2706_=_C3962( C2706 C3962 ) C2706_=_C4040( C2706 C4040 ) C2723_=_C2744( C2723 C2744 ) \nC2723_=_C2777( C2723 C2777 ) C2723_=_C2918( C2723 C2918 ) C2723_=_C3145( C2723 C3145 ) C2723_=_C3210( C2723 C3210 ) C2723_=_C3281( C2723 C3281 ) C2723_=_C3563( C2723 C3563 ) \nC2723_=_C3727( C2723 C3727 ) C2723_=_C3753( C2723 C3753 ) C2723_=_C3801( C2723 C3801 ) C2723_=_C3830( C2723 C3830 ) C2723_=_C3881( C2723 C3881 ) C2723_=_C3948( C2723 C3948 ) \nC2723_=_C3954( C2723 C3954 ) C2723_=_C3955( C2723 C3955 ) C2723_=_C3956( C2723 C3956 ) C2723_=_C3957( C2723 C3957 ) C2723_=_C3958( C2723 C3958 ) C2723_=_C3959( C2723 C3959 ) \nC2723_=_C3960( C2723 C3960 ) C2733_=_C2744( C2733 C2744 ) C2733_=_C3044( C2733 C3044 ) C2733_=_C3045( C2733 C3045 ) C2733_=_C3046( C2733 C3046 ) C2733_=_C3047( C2733 C3047 ) \nC2733_=_C3048( C2733 C3048 ) C2733_=_C3049( C2733 C3049 ) C2733_=_C3050( C2733 C3050 ) C2733_=_C3051( C2733 C3051 ) C2733_=_C3052( C2733 C3052 ) C2733_=_C3054( C2733 C3054 ) \nC2733_=_C3055( C2733 C3055 ) C2733_=_C3056( C2733 C3056 ) C2733_=_C3057( C2733 C3057 ) C2733_=_C3058( C2733 C3058 ) C2733_=_C3059( C2733 C3059 ) C2744_=_C2777( C2744 C2777 ) \nC2744_=_C2918( C2744 C2918 ) C2744_=_C3145( C2744 C3145 ) C2744_=_C3210( C2744 C3210 ) C2744_=_C3281( C2744 C3281 ) C2744_=_C3563( C2744 C3563 ) C2744_=_C3727( C2744 C3727 ) \nC2744_=_C3753( C2744 C3753 ) C2744_=_C3801( C2744 C3801 ) C2744_=_C3830( C2744 C3830 ) C2744_=_C3881( C2744 C3881 ) C2744_=_C3948( C2744 C3948 ) C2744_=_C3954( C2744 C3954 ) \nC2744_=_C3955( C2744 C3955 ) C2744_=_C3956( C2744 C3956 ) C2744_=_C3957( C2744 C3957 ) C2744_=_C3958( C2744 C3958 ) C2744_=_C3959( C2744 C3959 ) C2744_=_C3960( C2744 C3960 ) \nC2777_=_C2918( C2777 C2918 ) C2777_=_C3145( C2777 C3145 ) C2777_=_C3210( C2777 C3210 ) C2777_=_C3281( C2777 C3281 ) C2777_=_C3563( C2777 C3563 ) C2777_=_C3727( C2777 C3727 ) \nC2777_=_C3753( C2777 C3753 ) C2777_=_C3801( C2777 C3801 ) C2777_=_C3830( C2777 C3830 ) C2777_=_C3881( C2777 C3881 ) C2777_=_C3948( C2777 C3948 ) C2777_=_C3954( C2777 C3954 ) \nC2777_=_C3955( C2777 C3955 ) C2777_=_C3956( C2777 C3956 ) C2777_=_C3957( C2777 C3957 ) C2777_=_C3958( C2777 C3958 ) C2777_=_C3959( C2777 C3959 ) C2777_=_C3960( C2777 C3960 ) \nC2796_=_C3025( C2796 C3025 ) C2796_=_C3223( C2796 C3223 ) C2796_=_C3284( C2796 C3284 ) C2796_=_C3311( C2796 C3311 ) C2796_=_C3402( C2796 C3402 ) C2796_=_C3498( C2796 C3498 ) \nC2796_=_C3756( C2796 C3756 ) C2796_=_C3761( C2796 C3761 ) C2796_=_C3834( C2796 C3834 ) C2796_=_C3856( C2796 C3856 ) C2796_=_C3908( C2796 C3908 ) C2796_=_C3950( C2796 C3950 ) \nC2796_=_C3956( C2796 C3956 ) C2796_=_C3962( C2796 C3962 ) C2796_=_C4040( C2796 C4040 ) C2918_=_C3145( C2918 C3145 ) C2918_=_C3210( C2918 C3210 ) C2918_=_C3281( C2918 C3281 ) \nC2918_=_C3563( C2918 C3563 ) C2918_=_C3727( C2918 C3727 ) C2918_=_C3753( C2918 C3753 ) C2918_=_C3801( C2918 C3801 ) C2918_=_C3830( C2918 C3830 ) C2918_=_C3881( C2918 C3881 ) \nC2918_=_C3948( C2918 C3948 ) C2918_=_C3954( C2918 C3954 ) C2918_=_C3955( C2918 C3955 ) C2918_=_C3956( C2918 C3956 ) C2918_=_C3957( C2918 C3957 ) C2918_=_C3958( C2918 C3958 ) \nC2918_=_C3959( C2918 C3959 ) C2918_=_C3960( C2918 C3960 ) C3016_=_C3025( C3016 C3025 ) C3016_=_C3048( C3016 C3048 ) C3016_=_C3556( C3016 C3556 ) C3016_=_C3557( C3016 C3557 ) \nC3016_=_C3558( C3016 C3558 ) C3016_=_C3559( C3016 C3559 ) C3016_=_C3560( C3016 C3560 ) C3016_=_C3561( C3016 C3561 ) C3016_=_C3562( C3016 C3562 ) C3016_=_C3563( C3016 C3563 ) \nC3016_=_C3564( C3016 C3564 ) C3016_=_C3566( C3016 C3566 ) C3025_=_C3223( C3025 C3223 ) C3025_=_C3284( C3025 C3284 ) C3025_=_C3311( C3025 C3311 ) C3025_=_C3402( C3025 C3402 ) \nC3025_=_C3498( C3025 C3498 ) C3025_=_C3756( C3025 C3756 ) C3025_=_C3761( C3025 C3761 ) C3025_=_C3834( C3025 C3834 ) C3025_=_C3856( C3025 C3856 ) C3025_=_C3908( C3025 C3908 ) \nC3025_=_C3950( C3025 C3950 ) C3025_=_C3956( C3025 C3956 ) C3025_=_C3962( C3025 C3962 ) C3025_=_C4040( C3025 C4040 ) C3044_=_C3045( C3044 C3045 ) C3044_=_C3046( C3044 C3046 ) \nC3044_=_C3047( C3044 C3047 ) C3044_=_C3048( C3044 C3048 ) C3044_=_C3049( C3044 C3049 ) C3044_=_C3050( C3044 C3050 ) C3044_=_C3051( C3044 C3051 ) C3044_=_C3052( C3044 C3052 ) \nC3044_=_C3054( C3044 C3054 ) C3044_=_C3055( C3044 C3055 ) C3044_=_C3056( C3044 C3056 ) C3044_=_C3057( C3044 C3057 ) C3044_=_C3058( C3044 C3058 ) C3044_=_C3059( C3044 C3059 ) \nC3044_=_C3145( C3044 C3145 ) C3045_=_C3046( C3045 C3046 ) C3045_=_C3047( C3045 C3047 ) C3045_=_C3048( C3045 C3048 ) C3045_=_C3049( C3045 C3049 ) C3045_=_C3050( C3045 C3050 ) \nC3045_=_C3051( C3045 C3051 ) C3045_=_C3052( C3045 C3052 ) C3045_=_C3054( C3045 C3054 ) C3045_=_C3055( C3045 C3055 ) C3045_=_C3056( C3045 C3056 ) C3045_=_C3057( C3045 C3057 ) \nC3045_=_C3058( C3045 C3058 ) C3045_=_C3059( C3045 C3059 ) C3046_=_C3047( C3046 C3047 ) C3046_=_C3048( C3046 C3048 ) C3046_=_C3049( C3046 C3049 ) C3046_=_C3050( C3046 C3050 ) \nC3046_=_C3051( C3046 C3051 ) C3046_=_C3052( C3046 C3052 ) C3046_=_C3054( C3046 C3054 ) C3046_=_C3055( C3046 C3055 ) C3046_=_C3056( C3046 C3056 ) C3046_=_C3057( C3046 C3057 ) \nC3046_=_C3058( C3046 C3058 ) C3046_=_C3059( C3046 C3059 ) C3047_=_C3048( C3047 C3048 ) C3047_=_C3049( C3047 C3049 ) C3047_=_C3050( C3047 C3050 ) C3047_=_C3051( C3047 C3051 ) \nC3047_=_C3052( C3047 C3052 ) C3047_=_C3054( C3047 C3054 ) C3047_=_C3055( C3047 C3055 ) C3047_=_C3056( C3047 C3056 ) C3047_=_C3057( C3047 C3057 ) C3047_=_C3058( C3047 C3058 ) \nC3047_=_C3059( C3047 C3059 ) C3047_=_C3281( C3047 C3281 ) C3047_=_C3284( C3047 C3284 ) C3048_=_C3049( C3048 C3049 ) C3048_=_C3050( C3048 C3050 ) C3048_=_C3051( C3048 C3051 ) \nC3048_=_C3052( C3048 C3052 ) C3048_=_C3054( C3048 C3054 ) C3048_=_C3055( C3048 C3055 ) C3048_=_C3056( C3048 C3056 ) C3048_=_C3057( C3048 C3057 ) C3048_=_C3058( C3048 C3058 ) \nC3048_=_C3059( C3048 C3059 ) C3048_=_C3556( C3048 C3556 ) C3048_=_C3557( C3048 C3557 ) C3048_=_C3558( C3048 C3558 ) C3048_=_C3559( C3048 C3559 ) C3048_=_C3560( C3048 C3560 ) \nC3048_=_C3561( C3048 C3561 ) C3048_=_C3562( C3048 C3562 ) C3048_=_C3563( C3048 C3563 ) C3048_=_C3564( C3048 C3564 ) C3048_=_C3566( C3048 C3566 ) C3049_=_C3050( C3049 C3050 ) \nC3049_=_C3051( C3049 C3051 ) C3049_=_C3052( C3049 C3052 ) C3049_=_C3054( C3049 C3054 ) C3049_=_C3055( C3049 C3055 ) C3049_=_C3056( C3049 C3056 ) C3049_=_C3057( C3049 C3057 ) \nC3049_=_C3058( C3049 C3058 ) C3049_=_C3059( C3049 C3059 ) C3049_=_C3556( C3049 C3556 ) C3050_=_C3051( C3050 C3051 ) C3050_=_C3052( C3050 C3052 ) C3050_=_C3054( C3050 C3054 ) \nC3050_=_C3055( C3050 C3055 ) C3050_=_C3056( C3050 C3056 ) C3050_=_C3057( C3050 C3057 ) C3050_=_C3058( C3050 C3058 ) C3050_=_C3059( C3050 C3059 ) C3050_=_C3801( C3050 C3801 ) \nC3051_=_C3052( C3051 C3052 ) C3051_=_C3054( C3051 C3054 ) C3051_=_C3055( C3051 C3055 ) C3051_=_C3056( C3051 C3056 ) C3051_=_C3057( C3051 C3057 ) C3051_=_C3058( C3051 C3058 ) \nC3051_=_C3059( C3051 C3059 ) C3052_=_C3054( C3052 C3054 ) C3052_=_C3055( C3052 C3055 ) C3052_=_C3056( C3052 C3056 ) C3052_=_C3057( C3052 C3057 ) C3052_=_C3058( C3052 C3058 ) \nC3052_=_C3059( C3052 C3059 ) C3054_=_C3055( C3054 C3055 ) C3054_=_C3056( C3054 C3056 ) C3054_=_C3057( C3054 C3057 ) C3054_=_C3058( C3054 C3058 ) C3054_=_C3059( C3054 C3059 ) \nC3055_=_C3056( C3055 C3056 ) C3055_=_C3057( C3055 C3057 ) C3055_=_C3058( C3055 C3058 ) C3055_=_C3059( C3055 C3059 ) C3056_=_C3057( C3056 C3057 ) C3056_=_C3058( C3056 C3058 ) \nC3056_=_C3059( C3056 C3059 ) C3056_=_C3957( C3056 C3957 ) C3057_=_C3058( C3057 C3058 ) C3057_=_C3059( C3057 C3059 ) C3057_=_C3958( C3057 C3958 ) C3058_=_C3059( C3058 C3059 ) \nC3059_=_C3960( C3059 C3960 ) C3145_=_C3210( C3145 C3210 ) C3145_=_C3281( C3145 C3281 ) C3145_=_C3563( C3145 C3563 ) C3145_=_C3727( C3145 C3727 ) C3145_=_C3753( C3145 C3753 ) \nC3145_=_C3801( C3145 C3801 ) C3145_=_C3830( C3145 C3830 ) C3145_=_C3881( C3145 C3881 ) C3145_=_C3948( C3145 C3948 ) C3145_=_C3954( C3145 C3954 ) C3145_=_C3955( C3145 C3955 ) \nC3145_=_C3956( C3145 C3956 ) C3145_=_C3957( C3145 C3957 ) C3145_=_C3958( C3145 C3958 ) C3145_=_C3959( C3145 C3959 ) C3145_=_C3960( C3145 C3960 ) C3210_=_C3281( C3210 C3281 ) \nC3210_=_C3563( C3210 C3563 ) C3210_=_C3727( C3210 C3727 ) C3210_=_C3753( C3210 C3753 ) C3210_=_C3801( C3210 C3801 ) C3210_=_C3830( C3210 C3830 ) C3210_=_C3881( C3210 C3881 ) \nC3210_=_C3948( C3210 C3948 ) C3210_=_C3954( C3210 C3954 ) C3210_=_C3955( C3210 C3955 ) C3210_=_C3956( C3210 C3956 ) C3210_=_C3957( C3210 C3957 ) C3210_=_C3958( C3210 C3958 ) \nC3210_=_C3959( C3210 C3959 ) C3210_=_C3960( C3210 C3960 ) C3223_=_C3284( C3223 C3284 ) C3223_=_C3311( C3223 C3311 ) C3223_=_C3402( C3223 C3402 ) C3223_=_C3498( C3223 C3498 ) \nC3223_=_C3756( C3223 C3756 ) C3223_=_C3761( C3223 C3761 ) C3223_=_C3834( C3223 C3834 ) C3223_=_C3856( C3223 C3856 ) C3223_=_C3908( C3223 C3908 ) C3223_=_C3950( C3223 C3950 ) \nC3223_=_C3956( C3223 C3956 )</w:t>
      </w:r>
    </w:p>
    <w:p>
      <w:pPr>
        <w:pStyle w:val="PreformattedText"/>
        <w:bidi w:val="0"/>
        <w:spacing w:before="0" w:after="0"/>
        <w:jc w:val="left"/>
        <w:rPr/>
      </w:pPr>
      <w:r>
        <w:rPr/>
        <w:t xml:space="preserve"> </w:t>
      </w:r>
      <w:r>
        <w:rPr/>
        <w:t>C3223_=_C3962( C3223 C3962 ) C3223_=_C4040( C3223 C4040 ) C3281_=_C3284( C3281 C3284 ) C3281_=_C3563( C3281 C3563 ) C3281_=_C3727( C3281 C3727 ) \nC3281_=_C3753( C3281 C3753 ) C3281_=_C3801( C3281 C3801 ) C3281_=_C3830( C3281 C3830 ) C3281_=_C3881( C3281 C3881 ) C3281_=_C3948( C3281 C3948 ) C3281_=_C3954( C3281 C3954 ) \nC3281_=_C3955( C3281 C3955 ) C3281_=_C3956( C3281 C3956 ) C3281_=_C3957( C3281 C3957 ) C3281_=_C3958( C3281 C3958 ) C3281_=_C3959( C3281 C3959 ) C3281_=_C3960( C3281 C3960 ) \nC3284_=_C3311( C3284 C3311 ) C3284_=_C3402( C3284 C3402 ) C3284_=_C3498( C3284 C3498 ) C3284_=_C3756( C3284 C3756 ) C3284_=_C3761( C3284 C3761 ) C3284_=_C3834( C3284 C3834 ) \nC3284_=_C3856( C3284 C3856 ) C3284_=_C3908( C3284 C3908 ) C3284_=_C3950( C3284 C3950 ) C3284_=_C3956( C3284 C3956 ) C3284_=_C3962( C3284 C3962 ) C3284_=_C4040( C3284 C4040 ) \nC3311_=_C3402( C3311 C3402 ) C3311_=_C3498( C3311 C3498 ) C3311_=_C3756( C3311 C3756 ) C3311_=_C3761( C3311 C3761 ) C3311_=_C3834( C3311 C3834 ) C3311_=_C3856( C3311 C3856 ) \nC3311_=_C3908( C3311 C3908 ) C3311_=_C3950( C3311 C3950 ) C3311_=_C3956( C3311 C3956 ) C3311_=_C3962( C3311 C3962 ) C3311_=_C4040( C3311 C4040 ) C3402_=_C3498( C3402 C3498 ) \nC3402_=_C3756( C3402 C3756 ) C3402_=_C3761( C3402 C3761 ) C3402_=_C3834( C3402 C3834 ) C3402_=_C3856( C3402 C3856 ) C3402_=_C3908( C3402 C3908 ) C3402_=_C3950( C3402 C3950 ) \nC3402_=_C3956( C3402 C3956 ) C3402_=_C3962( C3402 C3962 ) C3402_=_C4040( C3402 C4040 ) C3498_=_C3756( C3498 C3756 ) C3498_=_C3761( C3498 C3761 ) C3498_=_C3834( C3498 C3834 ) \nC3498_=_C3856( C3498 C3856 ) C3498_=_C3908( C3498 C3908 ) C3498_=_C3950( C3498 C3950 ) C3498_=_C3956( C3498 C3956 ) C3498_=_C3962( C3498 C3962 ) C3498_=_C4040( C3498 C4040 ) \nC3556_=_C3557( C3556 C3557 ) C3556_=_C3558( C3556 C3558 ) C3556_=_C3559( C3556 C3559 ) C3556_=_C3560( C3556 C3560 ) C3556_=_C3561( C3556 C3561 ) C3556_=_C3562( C3556 C3562 ) \nC3556_=_C3563( C3556 C3563 ) C3556_=_C3564( C3556 C3564 ) C3556_=_C3566( C3556 C3566 ) C3557_=_C3558( C3557 C3558 ) C3557_=_C3559( C3557 C3559 ) C3557_=_C3560( C3557 C3560 ) \nC3557_=_C3561( C3557 C3561 ) C3557_=_C3562( C3557 C3562 ) C3557_=_C3563( C3557 C3563 ) C3557_=_C3564( C3557 C3564 ) C3557_=_C3566( C3557 C3566 ) C3557_=_C3753( C3557 C3753 ) \nC3557_=_C3756( C3557 C3756 ) C3558_=_C3559( C3558 C3559 ) C3558_=_C3560( C3558 C3560 ) C3558_=_C3561( C3558 C3561 ) C3558_=_C3562( C3558 C3562 ) C3558_=_C3563( C3558 C3563 ) \nC3558_=_C3564( C3558 C3564 ) C3558_=_C3566( C3558 C3566 ) C3559_=_C3560( C3559 C3560 ) C3559_=_C3561( C3559 C3561 ) C3559_=_C3562( C3559 C3562 ) C3559_=_C3563( C3559 C3563 ) \nC3559_=_C3564( C3559 C3564 ) C3559_=_C3566( C3559 C3566 ) C3560_=_C3561( C3560 C3561 ) C3560_=_C3562( C3560 C3562 ) C3560_=_C3563( C3560 C3563 ) C3560_=_C3564( C3560 C3564 ) \nC3560_=_C3566( C3560 C3566 ) C3560_=_C3830( C3560 C3830 ) C3560_=_C3834( C3560 C3834 ) C3561_=_C3562( C3561 C3562 ) C3561_=_C3563( C3561 C3563 ) C3561_=_C3564( C3561 C3564 ) \nC3561_=_C3566( C3561 C3566 ) C3562_=_C3563( C3562 C3563 ) C3562_=_C3564( C3562 C3564 ) C3562_=_C3566( C3562 C3566 ) C3562_=_C3948( C3562 C3948 ) C3562_=_C3950( C3562 C3950 ) \nC3563_=_C3564( C3563 C3564 ) C3563_=_C3566( C3563 C3566 ) C3563_=_C3727( C3563 C3727 ) C3563_=_C3753( C3563 C3753 ) C3563_=_C3801( C3563 C3801 ) C3563_=_C3830( C3563 C3830 ) \nC3563_=_C3881( C3563 C3881 ) C3563_=_C3948( C3563 C3948 ) C3563_=_C3954( C3563 C3954 ) C3563_=_C3955( C3563 C3955 ) C3563_=_C3956( C3563 C3956 ) C3563_=_C3957( C3563 C3957 ) \nC3563_=_C3958( C3563 C3958 ) C3563_=_C3959( C3563 C3959 ) C3563_=_C3960( C3563 C3960 ) C3564_=_C3566( C3564 C3566 ) C3564_=_C3954( C3564 C3954 ) C3564_=_C3962( C3564 C3962 ) \nC3727_=_C3753( C3727 C3753 ) C3727_=_C3801( C3727 C3801 ) C3727_=_C3830( C3727 C3830 ) C3727_=_C3881( C3727 C3881 ) C3727_=_C3948( C3727 C3948 ) C3727_=_C3954( C3727 C3954 ) \nC3727_=_C3955( C3727 C3955 ) C3727_=_C3956( C3727 C3956 ) C3727_=_C3957( C3727 C3957 ) C3727_=_C3958( C3727 C3958 ) C3727_=_C3959( C3727 C3959 ) C3727_=_C3960( C3727 C3960 ) \nC3753_=_C3756( C3753 C3756 ) C3753_=_C3801( C3753 C3801 ) C3753_=_C3830( C3753 C3830 ) C3753_=_C3881( C3753 C3881 ) C3753_=_C3948( C3753 C3948 ) C3753_=_C3954( C3753 C3954 ) \nC3753_=_C3955( C3753 C3955 ) C3753_=_C3956( C3753 C3956 ) C3753_=_C3957( C3753 C3957 ) C3753_=_C3958( C3753 C3958 ) C3753_=_C3959( C3753 C3959 ) C3753_=_C3960( C3753 C3960 ) \nC3756_=_C3761( C3756 C3761 ) C3756_=_C3834( C3756 C3834 ) C3756_=_C3856( C3756 C3856 ) C3756_=_C3908( C3756 C3908 ) C3756_=_C3950( C3756 C3950 ) C3756_=_C3956( C3756 C3956 ) \nC3756_=_C3962( C3756 C3962 ) C3756_=_C4040( C3756 C4040 ) C3761_=_C3834( C3761 C3834 ) C3761_=_C3856( C3761 C3856 ) C3761_=_C3908( C3761 C3908 ) C3761_=_C3950( C3761 C3950 ) \nC3761_=_C3956( C3761 C3956 ) C3761_=_C3962( C3761 C3962 ) C3761_=_C4040( C3761 C4040 ) C3801_=_C3830( C3801 C3830 ) C3801_=_C3881( C3801 C3881 ) C3801_=_C3948( C3801 C3948 ) \nC3801_=_C3954( C3801 C3954 ) C3801_=_C3955( C3801 C3955 ) C3801_=_C3956( C3801 C3956 ) C3801_=_C3957( C3801 C3957 ) C3801_=_C3958( C3801 C3958 ) C3801_=_C3959( C3801 C3959 ) \nC3801_=_C3960( C3801 C3960 ) C3830_=_C3834( C3830 C3834 ) C3830_=_C3881( C3830 C3881 ) C3830_=_C3948( C3830 C3948 ) C3830_=_C3954( C3830 C3954 ) C3830_=_C3955( C3830 C3955 ) \nC3830_=_C3956( C3830 C3956 ) C3830_=_C3957( C3830 C3957 ) C3830_=_C3958( C3830 C3958 ) C3830_=_C3959( C3830 C3959 ) C3830_=_C3960( C3830 C3960 ) C3834_=_C3856( C3834 C3856 ) \nC3834_=_C3908( C3834 C3908 ) C3834_=_C3950( C3834 C3950 ) C3834_=_C3956( C3834 C3956 ) C3834_=_C3962( C3834 C3962 ) C3834_=_C4040( C3834 C4040 ) C3856_=_C3908( C3856 C3908 ) \nC3856_=_C3950( C3856 C3950 ) C3856_=_C3956( C3856 C3956 ) C3856_=_C3962( C3856 C3962 ) C3856_=_C4040( C3856 C4040 ) C3881_=_C3948( C3881 C3948 ) C3881_=_C3954( C3881 C3954 ) \nC3881_=_C3955( C3881 C3955 ) C3881_=_C3956( C3881 C3956 ) C3881_=_C3957( C3881 C3957 ) C3881_=_C3958( C3881 C3958 ) C3881_=_C3959( C3881 C3959 ) C3881_=_C3960( C3881 C3960 ) \nC3908_=_C3950( C3908 C3950 ) C3908_=_C3956( C3908 C3956 ) C3908_=_C3962( C3908 C3962 ) C3908_=_C4040( C3908 C4040 ) C3948_=_C3950( C3948 C3950 ) C3948_=_C3954( C3948 C3954 ) \nC3948_=_C3955( C3948 C3955 ) C3948_=_C3956( C3948 C3956 ) C3948_=_C3957( C3948 C3957 ) C3948_=_C3958( C3948 C3958 ) C3948_=_C3959( C3948 C3959 ) C3948_=_C3960( C3948 C3960 ) \nC3950_=_C3956( C3950 C3956 ) C3950_=_C3962( C3950 C3962 ) C3950_=_C4040( C3950 C4040 ) C3954_=_C3955( C3954 C3955 ) C3954_=_C3956( C3954 C3956 ) C3954_=_C3957( C3954 C3957 ) \nC3954_=_C3958( C3954 C3958 ) C3954_=_C3959( C3954 C3959 ) C3954_=_C3960( C3954 C3960 ) C3954_=_C3962( C3954 C3962 ) C3955_=_C3956( C3955 C3956 ) C3955_=_C3957( C3955 C3957 ) \nC3955_=_C3958( C3955 C3958 ) C3955_=_C3959( C3955 C3959 ) C3955_=_C3960( C3955 C3960 ) C3956_=_C3957( C3956 C3957 ) C3956_=_C3958( C3956 C3958 ) C3956_=_C3959( C3956 C3959 ) \nC3956_=_C3960( C3956 C3960 ) C3956_=_C3962( C3956 C3962 ) C3956_=_C4040( C3956 C4040 ) C3957_=_C3958( C3957 C3958 ) C3957_=_C3959( C3957 C3959 ) C3957_=_C3960( C3957 C3960 ) \nC3958_=_C3959( C3958 C3959 ) C3958_=_C3960( C3958 C3960 ) C3959_=_C3960( C3959 C3960 ) C3962_=_C4040( C3962 C4040 ) "];136-&gt;209[label="100: C369 C383 C619 C631 C653 \nC832 C835 C860 C867 C870 C1121 \nC1162 C1420 C1609 C1624 C1658 C1826 \nC1829 C1854 C1857 C1968 C1998 C2002 \nC2041 C2043 C2094 C2134 C2137 C2176 \nC2201 C2240 C2373 C2377 C2383 C2472 \nC2478 C2481 C2528 C2533 C2537 C2706 \nC2723 C2733 C2744 C2777 C2796 C2918 \nC3016 C3025 C3044 C3045 C3046 C3047 \nC3049 C3050 C3051 C3052 C3054 C3055 \nC3056 C3057 C3058 C3059 C3145 C3210 \nC3223 C3281 C3284 C3311 C3402 C3498 \nC3556 C3557 C3558 C3559 C3560 C3561 \nC3562 C3564 C3566 C3727 C3753 C3756 \nC3761 C3801 C3830 C3834 C3856 C3881 \nC3908 C3948 C3950 C3954 C3955 C3957 \nC3958 C3959 C3960 C3962 C4040 \n1244: C369_=_C870 ,C369_=_C1968 ,C369_=_C2094 ,C369_=_C2201 ,C369_=_C2240 ,\nC369_=_C2383 ,C369_=_C2481 ,C369_=_C2537 ,C369_=_C2706 ,C369_=_C2796 ,C369_=_C3025 ,\nC369_=_C3223 ,C369_=_C3284 ,C369_=_C3311 ,C369_=_C3402 ,C369_=_C3498 ,C369_=_C3756 ,\nC369_=_C3761 ,C369_=_C3834 ,C369_=_C3856 ,C369_=_C3908 ,C369_=_C3950 ,C369_=_C3962 ,\nC369_=_C4040 ,C383_=_C619 ,C383_=_C832 ,C383_=_C1609 ,C383_=_C1658 ,C383_=_C1826 ,\nC383_=_C1854 ,C383_=_C1998 ,C383_=_C2041 ,C383_=_C2134 ,C383_=_C2373 ,C383_=_C2733 ,\nC383_=_C3044 ,C383_=_C3045 ,C383_=_C3046 ,C383_=_C3047 ,C383_=_C3049 ,C383_=_C3050 ,\nC383_=_C3051 ,C383_=_C3052 ,C383_=_C3054 ,C383_=_C3055 ,C383_=_C3056 ,C383_=_C3057 ,\nC383_=_C3058 ,C383_=_C3059 ,C619_=_C631 ,C619_=_C832 ,C619_=_C1609 ,C619_=_C1658 ,\nC619_=_C1826 ,C619_=_C1854 ,C619_=_C1998 ,C619_=_C2041 ,C619_=_C2134 ,C619_=_C2373 ,\nC619_=_C2733 ,C619_=_C3044 ,C619_=_C3045 ,C619_=_C3046 ,C619_=_C3047 ,C619_=_C3049 ,\nC619_=_C3050 ,C619_=_C3051 ,C619_=_C3052 ,C619_=_C3054 ,C619_=_C3055 ,C619_=_C3056 ,\nC619_=_C3057 ,C619_=_C3058 ,C619_=_C3059 ,C631_=_C867 ,C631_=_C1121 ,C631_=_C1624 ,\nC631_=_C2478 ,C631_=_C2533 ,C631_=_C2723 ,C631_=_C2744 ,C631_=_C2777 ,C631_=_C2918 ,\nC631_=_C3145 ,C631_=_C3210 ,C631_=_C3281 ,C631_=_C3727 ,C631_=_C3753 ,C631_=_C3801 ,\nC631_=_C3830 ,C631_=_C3881 ,C631_=_C3948 ,C631_=_C3954 ,C631_=_C3955 ,C631_=_C3957 ,\nC631_=_C3958 ,C631_=_C3959 ,C631_=_C3960 ,C653_=_C835 ,C653_=_C860 ,C653_=_C1162 ,\nC653_=_C1420 ,C653_=_C1829 ,C653_=_C1857 ,C653_=_C2002 ,C653_=_C2043 ,C653_=_C2137 ,\nC653_=_C2176 ,C653_=_C2377 ,C653_=_C2472 ,C653_=_C2528 ,C653_=_C3016 ,C653_=_C3556 ,\nC653_=_C3557 ,C653_=_C3558 ,C653_=_C3559 ,C653_=_C3560 ,C653_=_C3561 ,C653_=_C3562 ,\nC653_=_C3564 ,C653_=_C3566 ,C832_=_C835 ,C832_=_C1609 ,C832_=_C1658 ,C832_=_C1826 ,\nC832_=_C1854 ,C832_=_C1998 ,C832_=_C2041 ,C832_=_C2134 ,C832_=_C2373 ,C832_=_C2733 ,\nC832_=_C3044 ,C832_=_C3045 ,C832_=_C3046 ,C832_=_C3047 ,C832_=_C3049 ,C832_=_C3050 ,\nC832_=_C3051 ,C832_=_C3052 ,C832_=_C3054 ,C832_=_C3055 ,C832_=_C3056 ,C832_=_C3057 ,\nC832_=_C3058 ,C832_=_C3059 ,C835_=_C860 ,C835_=_C1162 ,C835_=_C1420 ,C835_=_C1829</w:t>
      </w:r>
    </w:p>
    <w:p>
      <w:pPr>
        <w:pStyle w:val="PreformattedText"/>
        <w:bidi w:val="0"/>
        <w:spacing w:before="0" w:after="0"/>
        <w:jc w:val="left"/>
        <w:rPr/>
      </w:pPr>
      <w:r>
        <w:rPr/>
        <w:t xml:space="preserve"> </w:t>
      </w:r>
      <w:r>
        <w:rPr/>
        <w:t>,\nC835_=_C1857 ,C835_=_C2002 ,C835_=_C2043 ,C835_=_C2137 ,C835_=_C2176 ,C835_=_C2377 ,\nC835_=_C2472 ,C835_=_C2528 ,C835_=_C3016 ,C835_=_C3556 ,C835_=_C3557 ,C835_=_C3558 ,\nC835_=_C3559 ,C835_=_C3560 ,C835_=_C3561 ,C835_=_C3562 ,C835_=_C3564 ,C835_=_C3566 ,\nC860_=_C867 ,C860_=_C870 ,C860_=_C1162 ,C860_=_C1420 ,C860_=_C1829 ,C860_=_C1857 ,\nC860_=_C2002 ,C860_=_C2043 ,C860_=_C2137 ,C860_=_C2176 ,C860_=_C2377 ,C860_=_C2472 ,\nC860_=_C2528 ,C860_=_C3016 ,C860_=_C3556 ,C860_=_C3557 ,C860_=_C3558 ,C860_=_C3559 ,\nC860_=_C3560 ,C860_=_C3561 ,C860_=_C3562 ,C860_=_C3564 ,C860_=_C3566 ,C867_=_C870 ,\nC867_=_C1121 ,C867_=_C1624 ,C867_=_C2478 ,C867_=_C2533 ,C867_=_C2723 ,C867_=_C2744 ,\nC867_=_C2777 ,C867_=_C2918 ,C867_=_C3145 ,C867_=_C3210 ,C867_=_C3281 ,C867_=_C3727 ,\nC867_=_C3753 ,C867_=_C3801 ,C867_=_C3830 ,C867_=_C3881 ,C867_=_C3948 ,C867_=_C3954 ,\nC867_=_C3955 ,C867_=_C3957 ,C867_=_C3958 ,C867_=_C3959 ,C867_=_C3960 ,C870_=_C1968 ,\nC870_=_C2094 ,C870_=_C2201 ,C870_=_C2240 ,C870_=_C2383 ,C870_=_C2481 ,C870_=_C2537 ,\nC870_=_C2706 ,C870_=_C2796 ,C870_=_C3025 ,C870_=_C3223 ,C870_=_C3284 ,C870_=_C3311 ,\nC870_=_C3402 ,C870_=_C3498 ,C870_=_C3756 ,C870_=_C3761 ,C870_=_C3834 ,C870_=_C3856 ,\nC870_=_C3908 ,C870_=_C3950 ,C870_=_C3962 ,C870_=_C4040 ,C1121_=_C1624 ,C1121_=_C2478 ,\nC1121_=_C2533 ,C1121_=_C2723 ,C1121_=_C2744 ,C1121_=_C2777 ,C1121_=_C2918 ,C1121_=_C3145 ,\nC1121_=_C3210 ,C1121_=_C3281 ,C1121_=_C3727 ,C1121_=_C3753 ,C1121_=_C3801 ,C1121_=_C3830 ,\nC1121_=_C3881 ,C1121_=_C3948 ,C1121_=_C3954 ,C1121_=_C3955 ,C1121_=_C3957 ,C1121_=_C3958 ,\nC1121_=_C3959 ,C1121_=_C3960 ,C1162_=_C1420 ,C1162_=_C1829 ,C1162_=_C1857 ,C1162_=_C2002 ,\nC1162_=_C2043 ,C1162_=_C2137 ,C1162_=_C2176 ,C1162_=_C2377 ,C1162_=_C2472 ,C1162_=_C2528 ,\nC1162_=_C3016 ,C1162_=_C3556 ,C1162_=_C3557 ,C1162_=_C3558 ,C1162_=_C3559 ,C1162_=_C3560 ,\nC1162_=_C3561 ,C1162_=_C3562 ,C1162_=_C3564 ,C1162_=_C3566 ,C1420_=_C1829 ,C1420_=_C1857 ,\nC1420_=_C2002 ,C1420_=_C2043 ,C1420_=_C2137 ,C1420_=_C2176 ,C1420_=_C2377 ,C1420_=_C2472 ,\nC1420_=_C2528 ,C1420_=_C3016 ,C1420_=_C3556 ,C1420_=_C3557 ,C1420_=_C3558 ,C1420_=_C3559 ,\nC1420_=_C3560 ,C1420_=_C3561 ,C1420_=_C3562 ,C1420_=_C3564 ,C1420_=_C3566 ,C1609_=_C1624 ,\nC1609_=_C1658 ,C1609_=_C1826 ,C1609_=_C1854 ,C1609_=_C1998 ,C1609_=_C2041 ,C1609_=_C2134 ,\nC1609_=_C2373 ,C1609_=_C2733 ,C1609_=_C3044 ,C1609_=_C3045 ,C1609_=_C3046 ,C1609_=_C3047 ,\nC1609_=_C3049 ,C1609_=_C3050 ,C1609_=_C3051 ,C1609_=_C3052 ,C1609_=_C3054 ,C1609_=_C3055 ,\nC1609_=_C3056 ,C1609_=_C3057 ,C1609_=_C3058 ,C1609_=_C3059 ,C1624_=_C2478 ,C1624_=_C2533 ,\nC1624_=_C2723 ,C1624_=_C2744 ,C1624_=_C2777 ,C1624_=_C2918 ,C1624_=_C3145 ,C1624_=_C3210 ,\nC1624_=_C3281 ,C1624_=_C3727 ,C1624_=_C3753 ,C1624_=_C3801 ,C1624_=_C3830 ,C1624_=_C3881 ,\nC1624_=_C3948 ,C1624_=_C3954 ,C1624_=_C3955 ,C1624_=_C3957 ,C1624_=_C3958 ,C1624_=_C3959 ,\nC1624_=_C3960 ,C1658_=_C1826 ,C1658_=_C1854 ,C1658_=_C1998 ,C1658_=_C2041 ,C1658_=_C2134 ,\nC1658_=_C2373 ,C1658_=_C2733 ,C1658_=_C3044 ,C1658_=_C3045 ,C1658_=_C3046 ,C1658_=_C3047 ,\nC1658_=_C3049 ,C1658_=_C3050 ,C1658_=_C3051 ,C1658_=_C3052 ,C1658_=_C3054 ,C1658_=_C3055 ,\nC1658_=_C3056 ,C1658_=_C3057 ,C1658_=_C3058 ,C1658_=_C3059 ,C1826_=_C1829 ,C1826_=_C1854 ,\nC1826_=_C1998 ,C1826_=_C2041 ,C1826_=_C2134 ,C1826_=_C2373 ,C1826_=_C2733 ,C1826_=_C3044 ,\nC1826_=_C3045 ,C1826_=_C3046 ,C1826_=_C3047 ,C1826_=_C3049 ,C1826_=_C3050 ,C1826_=_C3051 ,\nC1826_=_C3052 ,C1826_=_C3054 ,C1826_=_C3055 ,C1826_=_C3056 ,C1826_=_C3057 ,C1826_=_C3058 ,\nC1826_=_C3059 ,C1829_=_C1857 ,C1829_=_C2002 ,C1829_=_C2043 ,C1829_=_C2137 ,C1829_=_C2176 ,\nC1829_=_C2377 ,C1829_=_C2472 ,C1829_=_C2528 ,C1829_=_C3016 ,C1829_=_C3556 ,C1829_=_C3557 ,\nC1829_=_C3558 ,C1829_=_C3559 ,C1829_=_C3560 ,C1829_=_C3561 ,C1829_=_C3562 ,C1829_=_C3564 ,\nC1829_=_C3566 ,C1854_=_C1857 ,C1854_=_C1998 ,C1854_=_C2041 ,C1854_=_C2134 ,C1854_=_C2373 ,\nC1854_=_C2733 ,C1854_=_C3044 ,C1854_=_C3045 ,C1854_=_C3046 ,C1854_=_C3047 ,C1854_=_C3049 ,\nC1854_=_C3050 ,C1854_=_C3051 ,C1854_=_C3052 ,C1854_=_C3054 ,C1854_=_C3055 ,C1854_=_C3056 ,\nC1854_=_C3057 ,C1854_=_C3058 ,C1854_=_C3059 ,C1857_=_C2002 ,C1857_=_C2043 ,C1857_=_C2137 ,\nC1857_=_C2176 ,C1857_=_C2377 ,C1857_=_C2472 ,C1857_=_C2528 ,C1857_=_C3016 ,C1857_=_C3556 ,\nC1857_=_C3557 ,C1857_=_C3558 ,C1857_=_C3559 ,C1857_=_C3560 ,C1857_=_C3561 ,C1857_=_C3562 ,\nC1857_=_C3564 ,C1857_=_C3566 ,C1968_=_C2094 ,C1968_=_C2201 ,C1968_=_C2240 ,C1968_=_C2383 ,\nC1968_=_C2481 ,C1968_=_C2537 ,C1968_=_C2706 ,C1968_=_C2796 ,C1968_=_C3025 ,C1968_=_C3223 ,\nC1968_=_C3284 ,C1968_=_C3311 ,C1968_=_C3402 ,C1968_=_C3498 ,C1968_=_C3756 ,C1968_=_C3761 ,\nC1968_=_C3834 ,C1968_=_C3856 ,C1968_=_C3908 ,C1968_=_C3950 ,C1968_=_C3962 ,C1968_=_C4040 ,\nC1998_=_C2002 ,C1998_=_C2041 ,C1998_=_C2134 ,C1998_=_C2373 ,C1998_=_C2733 ,C1998_=_C3044 ,\nC1998_=_C3045 ,C1998_=_C3046 ,C1998_=_C3047 ,C1998_=_C3049 ,C1998_=_C3050 ,C1998_=_C3051 ,\nC1998_=_C3052 ,C1998_=_C3054 ,C1998_=_C3055 ,C1998_=_C3056 ,C1998_=_C3057 ,C1998_=_C3058 ,\nC1998_=_C3059 ,C2002_=_C2043 ,C2002_=_C2137 ,C2002_=_C2176 ,C2002_=_C2377 ,C2002_=_C2472 ,\nC2002_=_C2528 ,C2002_=_C3016 ,C2002_=_C3556 ,C2002_=_C3557 ,C2002_=_C3558 ,C2002_=_C3559 ,\nC2002_=_C3560 ,C2002_=_C3561 ,C2002_=_C3562 ,C2002_=_C3564 ,C2002_=_C3566 ,C2041_=_C2043 ,\nC2041_=_C2134 ,C2041_=_C2373 ,C2041_=_C2733 ,C2041_=_C3044 ,C2041_=_C3045 ,C2041_=_C3046 ,\nC2041_=_C3047 ,C2041_=_C3049 ,C2041_=_C3050 ,C2041_=_C3051 ,C2041_=_C3052 ,C2041_=_C3054 ,\nC2041_=_C3055 ,C2041_=_C3056 ,C2041_=_C3057 ,C2041_=_C3058 ,C2041_=_C3059 ,C2043_=_C2137 ,\nC2043_=_C2176 ,C2043_=_C2377 ,C2043_=_C2472 ,C2043_=_C2528 ,C2043_=_C3016 ,C2043_=_C3556 ,\nC2043_=_C3557 ,C2043_=_C3558 ,C2043_=_C3559 ,C2043_=_C3560 ,C2043_=_C3561 ,C2043_=_C3562 ,\nC2043_=_C3564 ,C2043_=_C3566 ,C2094_=_C2201 ,C2094_=_C2240 ,C2094_=_C2383 ,C2094_=_C2481 ,\nC2094_=_C2537 ,C2094_=_C2706 ,C2094_=_C2796 ,C2094_=_C3025 ,C2094_=_C3223 ,C2094_=_C3284 ,\nC2094_=_C3311 ,C2094_=_C3402 ,C2094_=_C3498 ,C2094_=_C3756 ,C2094_=_C3761 ,C2094_=_C3834 ,\nC2094_=_C3856 ,C2094_=_C3908 ,C2094_=_C3950 ,C2094_=_C3962 ,C2094_=_C4040 ,C2134_=_C2137 ,\nC2134_=_C2373 ,C2134_=_C2733 ,C2134_=_C3044 ,C2134_=_C3045 ,C2134_=_C3046 ,C2134_=_C3047 ,\nC2134_=_C3049 ,C2134_=_C3050 ,C2134_=_C3051 ,C2134_=_C3052 ,C2134_=_C3054 ,C2134_=_C3055 ,\nC2134_=_C3056 ,C2134_=_C3057 ,C2134_=_C3058 ,C2134_=_C3059 ,C2137_=_C2176 ,C2137_=_C2377 ,\nC2137_=_C2472 ,C2137_=_C2528 ,C2137_=_C3016 ,C2137_=_C3556 ,C2137_=_C3557 ,C2137_=_C3558 ,\nC2137_=_C3559 ,C2137_=_C3560 ,C2137_=_C3561 ,C2137_=_C3562 ,C2137_=_C3564 ,C2137_=_C3566 ,\nC2176_=_C2377 ,C2176_=_C2472 ,C2176_=_C2528 ,C2176_=_C3016 ,C2176_=_C3556 ,C2176_=_C3557 ,\nC2176_=_C3558 ,C2176_=_C3559 ,C2176_=_C3560 ,C2176_=_C3561 ,C2176_=_C3562 ,C2176_=_C3564 ,\nC2176_=_C3566 ,C2201_=_C2240 ,C2201_=_C2383 ,C2201_=_C2481 ,C2201_=_C2537 ,C2201_=_C2706 ,\nC2201_=_C2796 ,C2201_=_C3025 ,C2201_=_C3223 ,C2201_=_C3284 ,C2201_=_C3311 ,C2201_=_C3402 ,\nC2201_=_C3498 ,C2201_=_C3756 ,C2201_=_C3761 ,C2201_=_C3834 ,C2201_=_C3856 ,C2201_=_C3908 ,\nC2201_=_C3950 ,C2201_=_C3962 ,C2201_=_C4040 ,C2240_=_C2383 ,C2240_=_C2481 ,C2240_=_C2537 ,\nC2240_=_C2706 ,C2240_=_C2796 ,C2240_=_C3025 ,C2240_=_C3223 ,C2240_=_C3284 ,C2240_=_C3311 ,\nC2240_=_C3402 ,C2240_=_C3498 ,C2240_=_C3756 ,C2240_=_C3761 ,C2240_=_C3834 ,C2240_=_C3856 ,\nC2240_=_C3908 ,C2240_=_C3950 ,C2240_=_C3962 ,C2240_=_C4040 ,C2373_=_C2377 ,C2373_=_C2383 ,\nC2373_=_C2733 ,C2373_=_C3044 ,C2373_=_C3045 ,C2373_=_C3046 ,C2373_=_C3047 ,C2373_=_C3049 ,\nC2373_=_C3050 ,C2373_=_C3051 ,C2373_=_C3052 ,C2373_=_C3054 ,C2373_=_C3055 ,C2373_=_C3056 ,\nC2373_=_C3057 ,C2373_=_C3058 ,C2373_=_C3059 ,C2377_=_C2383 ,C2377_=_C2472 ,C2377_=_C2528 ,\nC2377_=_C3016 ,C2377_=_C3556 ,C2377_=_C3557 ,C2377_=_C3558 ,C2377_=_C3559 ,C2377_=_C3560 ,\nC2377_=_C3561 ,C2377_=_C3562 ,C2377_=_C3564 ,C2377_=_C3566 ,C2383_=_C2481 ,C2383_=_C2537 ,\nC2383_=_C2706 ,C2383_=_C2796 ,C2383_=_C3025 ,C2383_=_C3223 ,C2383_=_C3284 ,C2383_=_C3311 ,\nC2383_=_C3402 ,C2383_=_C3498 ,C2383_=_C3756 ,C2383_=_C3761 ,C2383_=_C3834 ,C2383_=_C3856 ,\nC2383_=_C3908 ,C2383_=_C3950 ,C2383_=_C3962 ,C2383_=_C4040 ,C2472_=_C2478 ,C2472_=_C2481 ,\nC2472_=_C2528 ,C2472_=_C3016 ,C2472_=_C3556 ,C2472_=_C3557 ,C2472_=_C3558 ,C2472_=_C3559 ,\nC2472_=_C3560 ,C2472_=_C3561 ,C2472_=_C3562 ,C2472_=_C3564 ,C2472_=_C3566 ,C2478_=_C2481 ,\nC2478_=_C2533 ,C2478_=_C2723 ,C2478_=_C2744 ,C2478_=_C2777 ,C2478_=_C2918 ,C2478_=_C3145 ,\nC2478_=_C3210 ,C2478_=_C3281 ,C2478_=_C3727 ,C2478_=_C3753 ,C2478_=_C3801 ,C2478_=_C3830 ,\nC2478_=_C3881 ,C2478_=_C3948 ,C2478_=_C3954 ,C2478_=_C3955 ,C2478_=_C3957 ,C2478_=_C3958 ,\nC2478_=_C3959 ,C2478_=_C3960 ,C2481_=_C2537 ,C2481_=_C2706 ,C2481_=_C2796 ,C2481_=_C3025 ,\nC2481_=_C3223 ,C2481_=_C3284 ,C2481_=_C3311 ,C2481_=_C3402 ,C2481_=_C3498 ,C2481_=_C3756 ,\nC2481_=_C3761 ,C2481_=_C3834 ,C2481_=_C3856 ,C2481_=_C3908 ,C2481_=_C3950 ,C2481_=_C3962 ,\nC2481_=_C4040 ,C2528_=_C2533 ,C2528_=_C2537 ,C2528_=_C3016 ,C2528_=_C3556 ,C2528_=_C3557 ,\nC2528_=_C3558 ,C2528_=_C3559 ,C2528_=_C3560 ,C2528_=_C3561 ,C2528_=_C3562 ,C2528_=_C3564 ,\nC2528_=_C3566 ,C2533_=_C2537 ,C2533_=_C2723 ,C2533_=_C2744 ,C2533_=_C2777 ,C2533_=_C2918 ,\nC2533_=_C3145 ,C2533_=_C3210 ,C2533_=_C3281 ,C2533_=_C3727 ,C2533_=_C3753 ,C2533_=_C3801 ,\nC2533_=_C3830 ,C2533_=_C3881 ,C2533_=_C3948 ,C2533_=_C3954 ,C2533_=_C3955 ,C2533_=_C3957 ,\nC2533_=_C3958 ,C2533_=_C3959 ,C2533_=_C3960 ,C2537_=_C2706 ,C2537_=_C2796 ,C2537_=_C3025 ,\nC2537_=_C3223 ,C2537_=_C3284 ,C2537_=_C3311 ,C2537_=_C3402 ,C2537_=_C3498 ,C2537_=_C3756 ,\nC2537_=_C3761 ,C2537_=_C3834 ,C2537_=_C3856 ,C2537_=_C3908 ,C2537_=_C3950 ,C2537_=_C3962 ,\nC2537_=_C4040 ,C2706_=_C2796 ,C2706_=_C3025 ,C2706_=_C3223 ,C2706_=_C3284 ,C2706_=_C3311 ,\nC2706_=_C3402 ,C2706_=_C3498 ,C2706_=_C3756 ,C2706_=_C3761 ,C2706_=_C3834 ,C2706_=_C3856 ,\nC2706_=_C3908 ,C2706_=_C3950 ,C2706_=_C3962 ,C2706_=_C4040 ,C2723_=_C2744 ,C2723_=_C2777 ,\nC2723_=_C2918 ,C2723_=_C3145 ,C2723_=_C3210 ,C2723_=_C3281</w:t>
      </w:r>
    </w:p>
    <w:p>
      <w:pPr>
        <w:pStyle w:val="PreformattedText"/>
        <w:bidi w:val="0"/>
        <w:spacing w:before="0" w:after="0"/>
        <w:jc w:val="left"/>
        <w:rPr/>
      </w:pPr>
      <w:r>
        <w:rPr/>
        <w:t xml:space="preserve"> </w:t>
      </w:r>
      <w:r>
        <w:rPr/>
        <w:t>,C2723_=_C3727 ,C2723_=_C3753 ,\nC2723_=_C3801 ,C2723_=_C3830 ,C2723_=_C3881 ,C2723_=_C3948 ,C2723_=_C3954 ,C2723_=_C3955 ,\nC2723_=_C3957 ,C2723_=_C3958 ,C2723_=_C3959 ,C2723_=_C3960 ,C2733_=_C2744 ,C2733_=_C3044 ,\nC2733_=_C3045 ,C2733_=_C3046 ,C2733_=_C3047 ,C2733_=_C3049 ,C2733_=_C3050 ,C2733_=_C3051 ,\nC2733_=_C3052 ,C2733_=_C3054 ,C2733_=_C3055 ,C2733_=_C3056 ,C2733_=_C3057 ,C2733_=_C3058 ,\nC2733_=_C3059 ,C2744_=_C2777 ,C2744_=_C2918 ,C2744_=_C3145 ,C2744_=_C3210 ,C2744_=_C3281 ,\nC2744_=_C3727 ,C2744_=_C3753 ,C2744_=_C3801 ,C2744_=_C3830 ,C2744_=_C3881 ,C2744_=_C3948 ,\nC2744_=_C3954 ,C2744_=_C3955 ,C2744_=_C3957 ,C2744_=_C3958 ,C2744_=_C3959 ,C2744_=_C3960 ,\nC2777_=_C2918 ,C2777_=_C3145 ,C2777_=_C3210 ,C2777_=_C3281 ,C2777_=_C3727 ,C2777_=_C3753 ,\nC2777_=_C3801 ,C2777_=_C3830 ,C2777_=_C3881 ,C2777_=_C3948 ,C2777_=_C3954 ,C2777_=_C3955 ,\nC2777_=_C3957 ,C2777_=_C3958 ,C2777_=_C3959 ,C2777_=_C3960 ,C2796_=_C3025 ,C2796_=_C3223 ,\nC2796_=_C3284 ,C2796_=_C3311 ,C2796_=_C3402 ,C2796_=_C3498 ,C2796_=_C3756 ,C2796_=_C3761 ,\nC2796_=_C3834 ,C2796_=_C3856 ,C2796_=_C3908 ,C2796_=_C3950 ,C2796_=_C3962 ,C2796_=_C4040 ,\nC2918_=_C3145 ,C2918_=_C3210 ,C2918_=_C3281 ,C2918_=_C3727 ,C2918_=_C3753 ,C2918_=_C3801 ,\nC2918_=_C3830 ,C2918_=_C3881 ,C2918_=_C3948 ,C2918_=_C3954 ,C2918_=_C3955 ,C2918_=_C3957 ,\nC2918_=_C3958 ,C2918_=_C3959 ,C2918_=_C3960 ,C3016_=_C3025 ,C3016_=_C3556 ,C3016_=_C3557 ,\nC3016_=_C3558 ,C3016_=_C3559 ,C3016_=_C3560 ,C3016_=_C3561 ,C3016_=_C3562 ,C3016_=_C3564 ,\nC3016_=_C3566 ,C3025_=_C3223 ,C3025_=_C3284 ,C3025_=_C3311 ,C3025_=_C3402 ,C3025_=_C3498 ,\nC3025_=_C3756 ,C3025_=_C3761 ,C3025_=_C3834 ,C3025_=_C3856 ,C3025_=_C3908 ,C3025_=_C3950 ,\nC3025_=_C3962 ,C3025_=_C4040 ,C3044_=_C3045 ,C3044_=_C3046 ,C3044_=_C3047 ,C3044_=_C3049 ,\nC3044_=_C3050 ,C3044_=_C3051 ,C3044_=_C3052 ,C3044_=_C3054 ,C3044_=_C3055 ,C3044_=_C3056 ,\nC3044_=_C3057 ,C3044_=_C3058 ,C3044_=_C3059 ,C3044_=_C3145 ,C3045_=_C3046 ,C3045_=_C3047 ,\nC3045_=_C3049 ,C3045_=_C3050 ,C3045_=_C3051 ,C3045_=_C3052 ,C3045_=_C3054 ,C3045_=_C3055 ,\nC3045_=_C3056 ,C3045_=_C3057 ,C3045_=_C3058 ,C3045_=_C3059 ,C3046_=_C3047 ,C3046_=_C3049 ,\nC3046_=_C3050 ,C3046_=_C3051 ,C3046_=_C3052 ,C3046_=_C3054 ,C3046_=_C3055 ,C3046_=_C3056 ,\nC3046_=_C3057 ,C3046_=_C3058 ,C3046_=_C3059 ,C3047_=_C3049 ,C3047_=_C3050 ,C3047_=_C3051 ,\nC3047_=_C3052 ,C3047_=_C3054 ,C3047_=_C3055 ,C3047_=_C3056 ,C3047_=_C3057 ,C3047_=_C3058 ,\nC3047_=_C3059 ,C3047_=_C3281 ,C3047_=_C3284 ,C3049_=_C3050 ,C3049_=_C3051 ,C3049_=_C3052 ,\nC3049_=_C3054 ,C3049_=_C3055 ,C3049_=_C3056 ,C3049_=_C3057 ,C3049_=_C3058 ,C3049_=_C3059 ,\nC3049_=_C3556 ,C3050_=_C3051 ,C3050_=_C3052 ,C3050_=_C3054 ,C3050_=_C3055 ,C3050_=_C3056 ,\nC3050_=_C3057 ,C3050_=_C3058 ,C3050_=_C3059 ,C3050_=_C3801 ,C3051_=_C3052 ,C3051_=_C3054 ,\nC3051_=_C3055 ,C3051_=_C3056 ,C3051_=_C3057 ,C3051_=_C3058 ,C3051_=_C3059 ,C3052_=_C3054 ,\nC3052_=_C3055 ,C3052_=_C3056 ,C3052_=_C3057 ,C3052_=_C3058 ,C3052_=_C3059 ,C3054_=_C3055 ,\nC3054_=_C3056 ,C3054_=_C3057 ,C3054_=_C3058 ,C3054_=_C3059 ,C3055_=_C3056 ,C3055_=_C3057 ,\nC3055_=_C3058 ,C3055_=_C3059 ,C3056_=_C3057 ,C3056_=_C3058 ,C3056_=_C3059 ,C3056_=_C3957 ,\nC3057_=_C3058 ,C3057_=_C3059 ,C3057_=_C3958 ,C3058_=_C3059 ,C3059_=_C3960 ,C3145_=_C3210 ,\nC3145_=_C3281 ,C3145_=_C3727 ,C3145_=_C3753 ,C3145_=_C3801 ,C3145_=_C3830 ,C3145_=_C3881 ,\nC3145_=_C3948 ,C3145_=_C3954 ,C3145_=_C3955 ,C3145_=_C3957 ,C3145_=_C3958 ,C3145_=_C3959 ,\nC3145_=_C3960 ,C3210_=_C3281 ,C3210_=_C3727 ,C3210_=_C3753 ,C3210_=_C3801 ,C3210_=_C3830 ,\nC3210_=_C3881 ,C3210_=_C3948 ,C3210_=_C3954 ,C3210_=_C3955 ,C3210_=_C3957 ,C3210_=_C3958 ,\nC3210_=_C3959 ,C3210_=_C3960 ,C3223_=_C3284 ,C3223_=_C3311 ,C3223_=_C3402 ,C3223_=_C3498 ,\nC3223_=_C3756 ,C3223_=_C3761 ,C3223_=_C3834 ,C3223_=_C3856 ,C3223_=_C3908 ,C3223_=_C3950 ,\nC3223_=_C3962 ,C3223_=_C4040 ,C3281_=_C3284 ,C3281_=_C3727 ,C3281_=_C3753 ,C3281_=_C3801 ,\nC3281_=_C3830 ,C3281_=_C3881 ,C3281_=_C3948 ,C3281_=_C3954 ,C3281_=_C3955 ,C3281_=_C3957 ,\nC3281_=_C3958 ,C3281_=_C3959 ,C3281_=_C3960 ,C3284_=_C3311 ,C3284_=_C3402 ,C3284_=_C3498 ,\nC3284_=_C3756 ,C3284_=_C3761 ,C3284_=_C3834 ,C3284_=_C3856 ,C3284_=_C3908 ,C3284_=_C3950 ,\nC3284_=_C3962 ,C3284_=_C4040 ,C3311_=_C3402 ,C3311_=_C3498 ,C3311_=_C3756 ,C3311_=_C3761 ,\nC3311_=_C3834 ,C3311_=_C3856 ,C3311_=_C3908 ,C3311_=_C3950 ,C3311_=_C3962 ,C3311_=_C4040 ,\nC3402_=_C3498 ,C3402_=_C3756 ,C3402_=_C3761 ,C3402_=_C3834 ,C3402_=_C3856 ,C3402_=_C3908 ,\nC3402_=_C3950 ,C3402_=_C3962 ,C3402_=_C4040 ,C3498_=_C3756 ,C3498_=_C3761 ,C3498_=_C3834 ,\nC3498_=_C3856 ,C3498_=_C3908 ,C3498_=_C3950 ,C3498_=_C3962 ,C3498_=_C4040 ,C3556_=_C3557 ,\nC3556_=_C3558 ,C3556_=_C3559 ,C3556_=_C3560 ,C3556_=_C3561 ,C3556_=_C3562 ,C3556_=_C3564 ,\nC3556_=_C3566 ,C3557_=_C3558 ,C3557_=_C3559 ,C3557_=_C3560 ,C3557_=_C3561 ,C3557_=_C3562 ,\nC3557_=_C3564 ,C3557_=_C3566 ,C3557_=_C3753 ,C3557_=_C3756 ,C3558_=_C3559 ,C3558_=_C3560 ,\nC3558_=_C3561 ,C3558_=_C3562 ,C3558_=_C3564 ,C3558_=_C3566 ,C3559_=_C3560 ,C3559_=_C3561 ,\nC3559_=_C3562 ,C3559_=_C3564 ,C3559_=_C3566 ,C3560_=_C3561 ,C3560_=_C3562 ,C3560_=_C3564 ,\nC3560_=_C3566 ,C3560_=_C3830 ,C3560_=_C3834 ,C3561_=_C3562 ,C3561_=_C3564 ,C3561_=_C3566 ,\nC3562_=_C3564 ,C3562_=_C3566 ,C3562_=_C3948 ,C3562_=_C3950 ,C3564_=_C3566 ,C3564_=_C3954 ,\nC3564_=_C3962 ,C3727_=_C3753 ,C3727_=_C3801 ,C3727_=_C3830 ,C3727_=_C3881 ,C3727_=_C3948 ,\nC3727_=_C3954 ,C3727_=_C3955 ,C3727_=_C3957 ,C3727_=_C3958 ,C3727_=_C3959 ,C3727_=_C3960 ,\nC3753_=_C3756 ,C3753_=_C3801 ,C3753_=_C3830 ,C3753_=_C3881 ,C3753_=_C3948 ,C3753_=_C3954 ,\nC3753_=_C3955 ,C3753_=_C3957 ,C3753_=_C3958 ,C3753_=_C3959 ,C3753_=_C3960 ,C3756_=_C3761 ,\nC3756_=_C3834 ,C3756_=_C3856 ,C3756_=_C3908 ,C3756_=_C3950 ,C3756_=_C3962 ,C3756_=_C4040 ,\nC3761_=_C3834 ,C3761_=_C3856 ,C3761_=_C3908 ,C3761_=_C3950 ,C3761_=_C3962 ,C3761_=_C4040 ,\nC3801_=_C3830 ,C3801_=_C3881 ,C3801_=_C3948 ,C3801_=_C3954 ,C3801_=_C3955 ,C3801_=_C3957 ,\nC3801_=_C3958 ,C3801_=_C3959 ,C3801_=_C3960 ,C3830_=_C3834 ,C3830_=_C3881 ,C3830_=_C3948 ,\nC3830_=_C3954 ,C3830_=_C3955 ,C3830_=_C3957 ,C3830_=_C3958 ,C3830_=_C3959 ,C3830_=_C3960 ,\nC3834_=_C3856 ,C3834_=_C3908 ,C3834_=_C3950 ,C3834_=_C3962 ,C3834_=_C4040 ,C3856_=_C3908 ,\nC3856_=_C3950 ,C3856_=_C3962 ,C3856_=_C4040 ,C3881_=_C3948 ,C3881_=_C3954 ,C3881_=_C3955 ,\nC3881_=_C3957 ,C3881_=_C3958 ,C3881_=_C3959 ,C3881_=_C3960 ,C3908_=_C3950 ,C3908_=_C3962 ,\nC3908_=_C4040 ,C3948_=_C3950 ,C3948_=_C3954 ,C3948_=_C3955 ,C3948_=_C3957 ,C3948_=_C3958 ,\nC3948_=_C3959 ,C3948_=_C3960 ,C3950_=_C3962 ,C3950_=_C4040 ,C3954_=_C3955 ,C3954_=_C3957 ,\nC3954_=_C3958 ,C3954_=_C3959 ,C3954_=_C3960 ,C3954_=_C3962 ,C3955_=_C3957 ,C3955_=_C3958 ,\nC3955_=_C3959 ,C3955_=_C3960 ,C3957_=_C3958 ,C3957_=_C3959 ,C3957_=_C3960 ,C3958_=_C3959 ,\nC3958_=_C3960 ,C3959_=_C3960 ,C3962_=_C4040 ,"];210[shape=box, label="id:210 level: 6\n102: C346 C354 C409 C410 C414 \nC416 C641 C643 C647 C652 C856 \nC989 C1103 C1107 C1114 C1195 C1440 \nC1527 C1542 C1543 C1544 C1545 C1546 \nC1547 C1548 C1549 C1550 C1551 C1552 \nC1553 C1554 C1555 C1556 C1557 C1558 \nC1559 C1560 C1561 C1562 C1563 C1755 \nC1756 C1757 C1758 C1759 C1760 C1761 \nC1762 C1763 C1764 C1765 C1766 C1767 \nC1768 C1769 C1770 C1771 C1772 C1773 \nC1774 C1775 C1776 C1777 C1778 C1779 \nC1850 C1934 C2081 C2097 C2103 C2423 \nC2465 C2524 C2525 C2527 C2528 C2529 \nC2530 C2531 C2532 C2533 C2534 C2535 \nC2536 C2537 C2538 C2694 C2715 C2770 \nC2818 C2910 C3174 C3207 C3208 C3209 \nC3210 C3211 C3212 C3213 C3214 C3215 \nC3216 \n1409: C346_=_C354( C346 C354 ) C346_=_C409( C346 C409 ) C346_=_C641( C346 C641 ) C346_=_C1103( C346 C1103 ) C346_=_C1195( C346 C1195 ) \nC346_=_C1542( C346 C1542 ) C346_=_C1543( C346 C1543 ) C346_=_C1544( C346 C1544 ) C346_=_C1545( C346 C1545 ) C346_=_C1546( C346 C1546 ) C346_=_C1547( C346 C1547 ) \nC346_=_C1548( C346 C1548 ) C346_=_C1549( C346 C1549 ) C346_=_C1550( C346 C1550 ) C346_=_C1551( C346 C1551 ) C346_=_C1552( C346 C1552 ) C346_=_C1553( C346 C1553 ) \nC346_=_C1554( C346 C1554 ) C346_=_C1555( C346 C1555 ) C346_=_C1556( C346 C1556 ) C346_=_C1557( C346 C1557 ) C346_=_C1558( C346 C1558 ) C346_=_C1559( C346 C1559 ) \nC346_=_C1560( C346 C1560 ) C346_=_C1561( C346 C1561 ) C346_=_C1562( C346 C1562 ) C346_=_C1563( C346 C1563 ) C354_=_C414( C354 C414 ) C354_=_C647( C354 C647 ) \nC354_=_C856( C354 C856 ) C354_=_C1107( C354 C1107 ) C354_=_C1547( C354 C1547 ) C354_=_C1758( C354 C1758 ) C354_=_C1850( C354 C1850 ) C354_=_C1934( C354 C1934 ) \nC354_=_C2081( C354 C2081 ) C354_=_C2097( C354 C2097 ) C354_=_C2465( C354 C2465 ) C354_=_C2524( C354 C2524 ) C354_=_C2525( C354 C2525 ) C354_=_C2527( C354 C2527 ) \nC354_=_C2528( C354 C2528 ) C354_=_C2529( C354 C2529 ) C354_=_C2530( C354 C2530 ) C354_=_C2531( C354 C2531 ) C354_=_C2532( C354 C2532 ) C354_=_C2533( C354 C2533 ) \nC354_=_C2534( C354 C2534 ) C354_=_C2535( C354 C2535 ) C354_=_C2536( C354 C2536 ) C354_=_C2537( C354 C2537 ) C354_=_C2538( C354 C2538 ) C409_=_C410( C409 C410 ) \nC409_=_C414( C409 C414 ) C409_=_C416( C409 C416 ) C409_=_C641( C409 C641 ) C409_=_C1103( C409 C1103 ) C409_=_C1195( C409 C1195 ) C409_=_C1542( C409 C1542 ) \nC409_=_C1543( C409 C1543 ) C409_=_C1544( C409 C1544 ) C409_=_C1545( C409 C1545 ) C409_=_C1546( C409 C1546 ) C409_=_C1547( C409 C1547 ) C409_=_C1548( C409 C1548 ) \nC409_=_C1549( C409 C1549 ) C409_=_C1550( C409 C1550 ) C409_=_C1551( C409 C1551 ) C409_=_C1552( C409 C1552 ) C409_=_C1553( C409 C1553 ) C409_=_C1554( C409 C1554 ) \nC409_=_C1555( C409 C1555 ) C409_=_C1556( C409 C1556 ) C409_=_C1557( C409 C1557 ) C409_=_C1558( C409 C1558 ) C409_=_C1559( C409 C1559 ) C409_=_C1560( C409 C1560 ) \nC409_=_C1561( C409 C1561 ) C409_=_C1562( C409 C1562 ) C409_=_C1563( C409 C1563 ) C410_=_C414( C410 C414 ) C410_=_C416( C410 C416 ) C410_=_C643( C410 C643 ) \nC410_=_C1755( C410 C1755 ) C410_=_C1756( C410 C1756 ) C410_=_C1757( C410 C1757 ) C410_=_C1758( C410 C1758 ) C410_=_C1759( C410 C1759 ) C410_=_C1760( C410 C1760 ) \nC410_=_C1761(</w:t>
      </w:r>
    </w:p>
    <w:p>
      <w:pPr>
        <w:pStyle w:val="PreformattedText"/>
        <w:bidi w:val="0"/>
        <w:spacing w:before="0" w:after="0"/>
        <w:jc w:val="left"/>
        <w:rPr/>
      </w:pPr>
      <w:r>
        <w:rPr/>
        <w:t xml:space="preserve"> </w:t>
      </w:r>
      <w:r>
        <w:rPr/>
        <w:t>C410 C1761 ) C410_=_C1762( C410 C1762 ) C410_=_C1763( C410 C1763 ) C410_=_C1764( C410 C1764 ) C410_=_C1765( C410 C1765 ) C410_=_C1766( C410 C1766 ) \nC410_=_C1767( C410 C1767 ) C410_=_C1768( C410 C1768 ) C410_=_C1769( C410 C1769 ) C410_=_C1770( C410 C1770 ) C410_=_C1771( C410 C1771 ) C410_=_C1772( C410 C1772 ) \nC410_=_C1773( C410 C1773 ) C410_=_C1774( C410 C1774 ) C410_=_C1775( C410 C1775 ) C410_=_C1776( C410 C1776 ) C410_=_C1777( C410 C1777 ) C410_=_C1778( C410 C1778 ) \nC410_=_C1779( C410 C1779 ) C414_=_C416( C414 C416 ) C414_=_C647( C414 C647 ) C414_=_C856( C414 C856 ) C414_=_C1107( C414 C1107 ) C414_=_C1547( C414 C1547 ) \nC414_=_C1758( C414 C1758 ) C414_=_C1850( C414 C1850 ) C414_=_C1934( C414 C1934 ) C414_=_C2081( C414 C2081 ) C414_=_C2097( C414 C2097 ) C414_=_C2465( C414 C2465 ) \nC414_=_C2524( C414 C2524 ) C414_=_C2525( C414 C2525 ) C414_=_C2527( C414 C2527 ) C414_=_C2528( C414 C2528 ) C414_=_C2529( C414 C2529 ) C414_=_C2530( C414 C2530 ) \nC414_=_C2531( C414 C2531 ) C414_=_C2532( C414 C2532 ) C414_=_C2533( C414 C2533 ) C414_=_C2534( C414 C2534 ) C414_=_C2535( C414 C2535 ) C414_=_C2536( C414 C2536 ) \nC414_=_C2537( C414 C2537 ) C414_=_C2538( C414 C2538 ) C416_=_C652( C416 C652 ) C416_=_C989( C416 C989 ) C416_=_C1114( C416 C1114 ) C416_=_C1440( C416 C1440 ) \nC416_=_C1527( C416 C1527 ) C416_=_C1551( C416 C1551 ) C416_=_C1765( C416 C1765 ) C416_=_C2103( C416 C2103 ) C416_=_C2423( C416 C2423 ) C416_=_C2694( C416 C2694 ) \nC416_=_C2715( C416 C2715 ) C416_=_C2770( C416 C2770 ) C416_=_C2818( C416 C2818 ) C416_=_C2910( C416 C2910 ) C416_=_C3174( C416 C3174 ) C416_=_C3207( C416 C3207 ) \nC416_=_C3208( C416 C3208 ) C416_=_C3209( C416 C3209 ) C416_=_C3210( C416 C3210 ) C416_=_C3211( C416 C3211 ) C416_=_C3212( C416 C3212 ) C416_=_C3213( C416 C3213 ) \nC416_=_C3214( C416 C3214 ) C416_=_C3215( C416 C3215 ) C416_=_C3216( C416 C3216 ) C641_=_C643( C641 C643 ) C641_=_C647( C641 C647 ) C641_=_C652( C641 C652 ) \nC641_=_C1103( C641 C1103 ) C641_=_C1195( C641 C1195 ) C641_=_C1542( C641 C1542 ) C641_=_C1543( C641 C1543 ) C641_=_C1544( C641 C1544 ) C641_=_C1545( C641 C1545 ) \nC641_=_C1546( C641 C1546 ) C641_=_C1547( C641 C1547 ) C641_=_C1548( C641 C1548 ) C641_=_C1549( C641 C1549 ) C641_=_C1550( C641 C1550 ) C641_=_C1551( C641 C1551 ) \nC641_=_C1552( C641 C1552 ) C641_=_C1553( C641 C1553 ) C641_=_C1554( C641 C1554 ) C641_=_C1555( C641 C1555 ) C641_=_C1556( C641 C1556 ) C641_=_C1557( C641 C1557 ) \nC641_=_C1558( C641 C1558 ) C641_=_C1559( C641 C1559 ) C641_=_C1560( C641 C1560 ) C641_=_C1561( C641 C1561 ) C641_=_C1562( C641 C1562 ) C641_=_C1563( C641 C1563 ) \nC643_=_C647( C643 C647 ) C643_=_C652( C643 C652 ) C643_=_C1755( C643 C1755 ) C643_=_C1756( C643 C1756 ) C643_=_C1757( C643 C1757 ) C643_=_C1758( C643 C1758 ) \nC643_=_C1759( C643 C1759 ) C643_=_C1760( C643 C1760 ) C643_=_C1761( C643 C1761 ) C643_=_C1762( C643 C1762 ) C643_=_C1763( C643 C1763 ) C643_=_C1764( C643 C1764 ) \nC643_=_C1765( C643 C1765 ) C643_=_C1766( C643 C1766 ) C643_=_C1767( C643 C1767 ) C643_=_C1768( C643 C1768 ) C643_=_C1769( C643 C1769 ) C643_=_C1770( C643 C1770 ) \nC643_=_C1771( C643 C1771 ) C643_=_C1772( C643 C1772 ) C643_=_C1773( C643 C1773 ) C643_=_C1774( C643 C1774 ) C643_=_C1775( C643 C1775 ) C643_=_C1776( C643 C1776 ) \nC643_=_C1777( C643 C1777 ) C643_=_C1778( C643 C1778 ) C643_=_C1779( C643 C1779 ) C647_=_C652( C647 C652 ) C647_=_C856( C647 C856 ) C647_=_C1107( C647 C1107 ) \nC647_=_C1547( C647 C1547 ) C647_=_C1758( C647 C1758 ) C647_=_C1850( C647 C1850 ) C647_=_C1934( C647 C1934 ) C647_=_C2081( C647 C2081 ) C647_=_C2097( C647 C2097 ) \nC647_=_C2465( C647 C2465 ) C647_=_C2524( C647 C2524 ) C647_=_C2525( C647 C2525 ) C647_=_C2527( C647 C2527 ) C647_=_C2528( C647 C2528 ) C647_=_C2529( C647 C2529 ) \nC647_=_C2530( C647 C2530 ) C647_=_C2531( C647 C2531 ) C647_=_C2532( C647 C2532 ) C647_=_C2533( C647 C2533 ) C647_=_C2534( C647 C2534 ) C647_=_C2535( C647 C2535 ) \nC647_=_C2536( C647 C2536 ) C647_=_C2537( C647 C2537 ) C647_=_C2538( C647 C2538 ) C652_=_C989( C652 C989 ) C652_=_C1114( C652 C1114 ) C652_=_C1440( C652 C1440 ) \nC652_=_C1527( C652 C1527 ) C652_=_C1551( C652 C1551 ) C652_=_C1765( C652 C1765 ) C652_=_C2103( C652 C2103 ) C652_=_C2423( C652 C2423 ) C652_=_C2694( C652 C2694 ) \nC652_=_C2715( C652 C2715 ) C652_=_C2770( C652 C2770 ) C652_=_C2818( C652 C2818 ) C652_=_C2910( C652 C2910 ) C652_=_C3174( C652 C3174 ) C652_=_C3207( C652 C3207 ) \nC652_=_C3208( C652 C3208 ) C652_=_C3209( C652 C3209 ) C652_=_C3210( C652 C3210 ) C652_=_C3211( C652 C3211 ) C652_=_C3212( C652 C3212 ) C652_=_C3213( C652 C3213 ) \nC652_=_C3214( C652 C3214 ) C652_=_C3215( C652 C3215 ) C652_=_C3216( C652 C3216 ) C856_=_C1107( C856 C1107 ) C856_=_C1547( C856 C1547 ) C856_=_C1758( C856 C1758 ) \nC856_=_C1850( C856 C1850 ) C856_=_C1934( C856 C1934 ) C856_=_C2081( C856 C2081 ) C856_=_C2097( C856 C2097 ) C856_=_C2465( C856 C2465 ) C856_=_C2524( C856 C2524 ) \nC856_=_C2525( C856 C2525 ) C856_=_C2527( C856 C2527 ) C856_=_C2528( C856 C2528 ) C856_=_C2529( C856 C2529 ) C856_=_C2530( C856 C2530 ) C856_=_C2531( C856 C2531 ) \nC856_=_C2532( C856 C2532 ) C856_=_C2533( C856 C2533 ) C856_=_C2534( C856 C2534 ) C856_=_C2535( C856 C2535 ) C856_=_C2536( C856 C2536 ) C856_=_C2537( C856 C2537 ) \nC856_=_C2538( C856 C2538 ) C989_=_C1114( C989 C1114 ) C989_=_C1440( C989 C1440 ) C989_=_C1527( C989 C1527 ) C989_=_C1551( C989 C1551 ) C989_=_C1765( C989 C1765 ) \nC989_=_C2103( C989 C2103 ) C989_=_C2423( C989 C2423 ) C989_=_C2694( C989 C2694 ) C989_=_C2715( C989 C2715 ) C989_=_C2770( C989 C2770 ) C989_=_C2818( C989 C2818 ) \nC989_=_C2910( C989 C2910 ) C989_=_C3174( C989 C3174 ) C989_=_C3207( C989 C3207 ) C989_=_C3208( C989 C3208 ) C989_=_C3209( C989 C3209 ) C989_=_C3210( C989 C3210 ) \nC989_=_C3211( C989 C3211 ) C989_=_C3212( C989 C3212 ) C989_=_C3213( C989 C3213 ) C989_=_C3214( C989 C3214 ) C989_=_C3215( C989 C3215 ) C989_=_C3216( C989 C3216 ) \nC1103_=_C1107( C1103 C1107 ) C1103_=_C1114( C1103 C1114 ) C1103_=_C1195( C1103 C1195 ) C1103_=_C1542( C1103 C1542 ) C1103_=_C1543( C1103 C1543 ) C1103_=_C1544( C1103 C1544 ) \nC1103_=_C1545( C1103 C1545 ) C1103_=_C1546( C1103 C1546 ) C1103_=_C1547( C1103 C1547 ) C1103_=_C1548( C1103 C1548 ) C1103_=_C1549( C1103 C1549 ) C1103_=_C1550( C1103 C1550 ) \nC1103_=_C1551( C1103 C1551 ) C1103_=_C1552( C1103 C1552 ) C1103_=_C1553( C1103 C1553 ) C1103_=_C1554( C1103 C1554 ) C1103_=_C1555( C1103 C1555 ) C1103_=_C1556( C1103 C1556 ) \nC1103_=_C1557( C1103 C1557 ) C1103_=_C1558( C1103 C1558 ) C1103_=_C1559( C1103 C1559 ) C1103_=_C1560( C1103 C1560 ) C1103_=_C1561( C1103 C1561 ) C1103_=_C1562( C1103 C1562 ) \nC1103_=_C1563( C1103 C1563 ) C1107_=_C1114( C1107 C1114 ) C1107_=_C1547( C1107 C1547 ) C1107_=_C1758( C1107 C1758 ) C1107_=_C1850( C1107 C1850 ) C1107_=_C1934( C1107 C1934 ) \nC1107_=_C2081( C1107 C2081 ) C1107_=_C2097( C1107 C2097 ) C1107_=_C2465( C1107 C2465 ) C1107_=_C2524( C1107 C2524 ) C1107_=_C2525( C1107 C2525 ) C1107_=_C2527( C1107 C2527 ) \nC1107_=_C2528( C1107 C2528 ) C1107_=_C2529( C1107 C2529 ) C1107_=_C2530( C1107 C2530 ) C1107_=_C2531( C1107 C2531 ) C1107_=_C2532( C1107 C2532 ) C1107_=_C2533( C1107 C2533 ) \nC1107_=_C2534( C1107 C2534 ) C1107_=_C2535( C1107 C2535 ) C1107_=_C2536( C1107 C2536 ) C1107_=_C2537( C1107 C2537 ) C1107_=_C2538( C1107 C2538 ) C1114_=_C1440( C1114 C1440 ) \nC1114_=_C1527( C1114 C1527 ) C1114_=_C1551( C1114 C1551 ) C1114_=_C1765( C1114 C1765 ) C1114_=_C2103( C1114 C2103 ) C1114_=_C2423( C1114 C2423 ) C1114_=_C2694( C1114 C2694 ) \nC1114_=_C2715( C1114 C2715 ) C1114_=_C2770( C1114 C2770 ) C1114_=_C2818( C1114 C2818 ) C1114_=_C2910( C1114 C2910 ) C1114_=_C3174( C1114 C3174 ) C1114_=_C3207( C1114 C3207 ) \nC1114_=_C3208( C1114 C3208 ) C1114_=_C3209( C1114 C3209 ) C1114_=_C3210( C1114 C3210 ) C1114_=_C3211( C1114 C3211 ) C1114_=_C3212( C1114 C3212 ) C1114_=_C3213( C1114 C3213 ) \nC1114_=_C3214( C1114 C3214 ) C1114_=_C3215( C1114 C3215 ) C1114_=_C3216( C1114 C3216 ) C1195_=_C1542( C1195 C1542 ) C1195_=_C1543( C1195 C1543 ) C1195_=_C1544( C1195 C1544 ) \nC1195_=_C1545( C1195 C1545 ) C1195_=_C1546( C1195 C1546 ) C1195_=_C1547( C1195 C1547 ) C1195_=_C1548( C1195 C1548 ) C1195_=_C1549( C1195 C1549 ) C1195_=_C1550( C1195 C1550 ) \nC1195_=_C1551( C1195 C1551 ) C1195_=_C1552( C1195 C1552 ) C1195_=_C1553( C1195 C1553 ) C1195_=_C1554( C1195 C1554 ) C1195_=_C1555( C1195 C1555 ) C1195_=_C1556( C1195 C1556 ) \nC1195_=_C1557( C1195 C1557 ) C1195_=_C1558( C1195 C1558 ) C1195_=_C1559( C1195 C1559 ) C1195_=_C1560( C1195 C1560 ) C1195_=_C1561( C1195 C1561 ) C1195_=_C1562( C1195 C1562 ) \nC1195_=_C1563( C1195 C1563 ) C1440_=_C1527( C1440 C1527 ) C1440_=_C1551( C1440 C1551 ) C1440_=_C1765( C1440 C1765 ) C1440_=_C2103( C1440 C2103 ) C1440_=_C2423( C1440 C2423 ) \nC1440_=_C2694( C1440 C2694 ) C1440_=_C2715( C1440 C2715 ) C1440_=_C2770( C1440 C2770 ) C1440_=_C2818( C1440 C2818 ) C1440_=_C2910( C1440 C2910 ) C1440_=_C3174( C1440 C3174 ) \nC1440_=_C3207( C1440 C3207 ) C1440_=_C3208( C1440 C3208 ) C1440_=_C3209( C1440 C3209 ) C1440_=_C3210( C1440 C3210 ) C1440_=_C3211( C1440 C3211 ) C1440_=_C3212( C1440 C3212 ) \nC1440_=_C3213( C1440 C3213 ) C1440_=_C3214( C1440 C3214 ) C1440_=_C3215( C1440 C3215 ) C1440_=_C3216( C1440 C3216 ) C1527_=_C1551( C1527 C1551 ) C1527_=_C1765( C1527 C1765 ) \nC1527_=_C2103( C1527 C2103 ) C1527_=_C2423( C1527 C2423 ) C1527_=_C2694( C1527 C2694 ) C1527_=_C2715( C1527 C2715 ) C1527_=_C2770( C1527 C2770 ) C1527_=_C2818( C1527 C2818 ) \nC1527_=_C2910( C1527 C2910 ) C1527_=_C3174( C1527 C3174 ) C1527_=_C3207( C1527 C3207 ) C1527_=_C3208( C1527 C3208 ) C1527_=_C3209( C1527 C3209 ) C1527_=_C3210( C1527 C3210 ) \nC1527_=_C3211( C1527 C3211 ) C1527_=_C3212( C1527 C3212 ) C1527_=_C3213( C1527 C3213 ) C1527_=_C3214( C1527 C3214 ) C1527_=_C3215( C1527 C3215 ) C1527_=_C3216( C1527 C3216 ) \nC1542_=_C1543( C1542 C1543 ) C1542_=_C1544( C1542 C1544 ) C1542_=_C1545( C1542 C1545 ) C1542_=_C1546( C1542 C1546 ) C1542_=_C1547( C1542 C1547 ) C1542_=_C1548( C1542</w:t>
      </w:r>
    </w:p>
    <w:p>
      <w:pPr>
        <w:pStyle w:val="PreformattedText"/>
        <w:bidi w:val="0"/>
        <w:spacing w:before="0" w:after="0"/>
        <w:jc w:val="left"/>
        <w:rPr/>
      </w:pPr>
      <w:r>
        <w:rPr/>
        <w:t xml:space="preserve"> </w:t>
      </w:r>
      <w:r>
        <w:rPr/>
        <w:t>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850( C1542 C1850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934( C1543 C1934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2081( C1544 C2081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755( C1545 C1755 ) C1545_=_C2097( C1545 C2097 ) C1545_=_C2103( C1545 C210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758( C1547 C1758 ) C1547_=_C1850( C1547 C1850 ) C1547_=_C1934( C1547 C1934 ) \nC1547_=_C2081( C1547 C2081 ) C1547_=_C2097( C1547 C2097 ) C1547_=_C2465( C1547 C2465 ) C1547_=_C2524( C1547 C2524 ) C1547_=_C2525( C1547 C2525 ) C1547_=_C2527( C1547 C2527 ) \nC1547_=_C2528( C1547 C2528 ) C1547_=_C2529( C1547 C2529 ) C1547_=_C2530( C1547 C2530 ) C1547_=_C2531( C1547 C2531 ) C1547_=_C2532( C1547 C2532 ) C1547_=_C2533( C1547 C2533 ) \nC1547_=_C2534( C1547 C2534 ) C1547_=_C2535( C1547 C2535 ) C1547_=_C2536( C1547 C2536 ) C1547_=_C2537( C1547 C2537 ) C1547_=_C2538( C1547 C2538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761( C1548 C1761 ) C1548_=_C2524( C1548 C2524 ) C1548_=_C2818( C1548 C2818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762( C1549 C1762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2525( C1550 C2525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765( C1551 C1765 ) C1551_=_C2103( C1551 C2103 ) \nC1551_=_C2423( C1551 C2423 ) C1551_=_C2694( C1551 C2694 ) C1551_=_C2715( C1551 C2715 ) C1551_=_C2770( C1551 C2770 ) C1551_=_C2818( C1551 C2818 ) C1551_=_C2910( C1551 C2910 ) \nC1551_=_C3174( C1551 C3174 ) C1551_=_C3207( C1551 C3207 ) C1551_=_C3208( C1551 C3208 ) C1551_=_C3209( C1551 C3209 ) C1551_=_C3210( C1551 C3210 ) C1551_=_C3211( C1551 C3211 ) \nC1551_=_C3212( C1551 C3212 ) C1551_=_C3213( C1551 C3213 ) C1551_=_C3214( C1551 C3214 ) C1551_=_C3215( C1551 C3215 ) C1551_=_C3216( C1551 C3216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3_=_C1554( C1553 C1554 ) C1553_=_C1555( C1553 C1555 ) \nC1553_=_C1556( C1553 C1556 ) C1553_=_C1557( C1553 C1557 ) C1553_=_C1558( C1553 C1558 ) C1553_=_C1559( C1553 C1559 ) C1553_=_C1560( C1553 C1560 ) C1553_=_C1561( C1553 C1561 ) \nC1553_=_C1562( C1553 C1562 ) C1553_=_C1563( C1553 C1563 ) C1554_=_C1555( C1554 C1555 ) C1554_=_C1556( C1554 C1556 ) C1554_=_C1557( C1554 C1557 ) C1554_=_C1558( C1554 C1558 ) \nC1554_=_C1559( C1554 C1559 ) C1554_=_C1560( C1554 C1560 ) C1554_=_C1561( C1554 C1561 ) C1554_=_C1562( C1554 C1562 ) C1554_=_C1563( C1554 C1563 ) C1554_=_C2527( C1554 C2527 ) \nC1555_=_C1556( C1555 C1556 ) C1555_=_C1557( C1555 C1557 ) C1555_=_C1558( C1555 C1558 ) C1555_=_C1559( C1555 C1559 ) C1555_=_C1560( C1555 C1560 ) C1555_=_C1561( C1555 C1561 ) \nC1555_=_C1562( C1555 C1562 ) C1555_=_C1563( C1555 C1563 ) C1555_=_C2529( C1555 C2529 ) C1556_=_C1557( C1556 C1557 ) C1556_=_C1558( C1556 C1558 ) C1556_=_C1559( C1556 C1559 ) \nC1556_=_C1560( C1556 C1560 ) C1556_=_C1561( C1556 C1561 ) C1556_=_C1562( C1556 C1562 ) C1556_=_C1563( C1556 C1563 ) C1557_=_C1558( C1557 C1558 ) C1557_=_C1559( C1557 C1559 ) \nC1557_=_C1560( C1557 C1560 ) C1557_=_C1561( C1557 C1561 ) C1557_=_C1562( C1557 C1562 ) C1557_=_C1563( C1557 C1563 ) C1558_=_C1559( C1558 C1559 ) C1558_=_C1560( C1558 C1560 ) \nC1558_=_C1561( C1558 C1561 ) C1558_=_C1562( C1558 C1562 ) C1558_=_C1563( C1558 C1563 ) C1558_=_C1773( C1558 C1773 ) C1558_=_C2535( C1558 C2535 ) C1558_=_C3212( C1558 C3212 ) \nC1559_=_C1560( C1559 C1560 ) C1559_=_C1561( C1559 C1561 ) C1559_=_C1562( C1559 C1562 ) C1559_=_C1563( C1559 C1563 ) C1559_=_C1776( C1559 C1776 ) C1559_=_C2536( C1559 C2536 ) \nC1559_=_C3213( C1559 C3213 ) C1560_=_C1561( C1560 C1561 ) C1560_=_C1562( C1560 C1562 ) C1560_=_C1563( C1560 C1563 ) C1561_=_C1562( C1561 C1562 ) C1561_=_C1563( C1561 C1563 ) \nC1562_=_C1563( C1562 C1563 ) C1563_=_C1779( C1563 C1779 ) C1563_=_C2538( C1563 C2538 ) C1563_=_C3215( C1563 C3215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5_=_C1773( C1755 C1773 ) C1755_=_C1774( C1755 C1774 ) C1755_=_C1775( C1755 C1775 ) \nC1755_=_C1776( C1755 C1776 ) C1755_=_C1777( C1755 C1777 ) C1755_=_C1778( C1755 C1778 ) C1755_=_C1779( C1755 C1779 ) C1755_=_C2097( C1755 C2097 ) C1755_=_C2103( C1755 C2103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1778( C1756 C1778 ) C1756_=_C1779( C1756 C1779 ) C1757_=_C1758( C1757 C1758 ) \nC1757_=_C1759( C1757 C1759 ) C1757_=_C1760(</w:t>
      </w:r>
    </w:p>
    <w:p>
      <w:pPr>
        <w:pStyle w:val="PreformattedText"/>
        <w:bidi w:val="0"/>
        <w:spacing w:before="0" w:after="0"/>
        <w:jc w:val="left"/>
        <w:rPr/>
      </w:pPr>
      <w:r>
        <w:rPr/>
        <w:t xml:space="preserve"> </w:t>
      </w:r>
      <w:r>
        <w:rPr/>
        <w:t>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777( C1757 C1777 ) C1757_=_C1778( C1757 C1778 ) C1757_=_C1779( C1757 C1779 ) C1757_=_C2465( C1757 C2465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1773( C1758 C1773 ) C1758_=_C1774( C1758 C1774 ) C1758_=_C1775( C1758 C1775 ) C1758_=_C1776( C1758 C1776 ) C1758_=_C1777( C1758 C1777 ) C1758_=_C1778( C1758 C1778 ) \nC1758_=_C1779( C1758 C1779 ) C1758_=_C1850( C1758 C1850 ) C1758_=_C1934( C1758 C1934 ) C1758_=_C2081( C1758 C2081 ) C1758_=_C2097( C1758 C2097 ) C1758_=_C2465( C1758 C2465 ) \nC1758_=_C2524( C1758 C2524 ) C1758_=_C2525( C1758 C2525 ) C1758_=_C2527( C1758 C2527 ) C1758_=_C2528( C1758 C2528 ) C1758_=_C2529( C1758 C2529 ) C1758_=_C2530( C1758 C2530 ) \nC1758_=_C2531( C1758 C2531 ) C1758_=_C2532( C1758 C2532 ) C1758_=_C2533( C1758 C2533 ) C1758_=_C2534( C1758 C2534 ) C1758_=_C2535( C1758 C2535 ) C1758_=_C2536( C1758 C2536 ) \nC1758_=_C2537( C1758 C2537 ) C1758_=_C2538( C1758 C2538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59_=_C1778( C1759 C1778 ) C1759_=_C1779( C1759 C1779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0_=_C1777( C1760 C1777 ) C1760_=_C1778( C1760 C1778 ) C1760_=_C1779( C1760 C1779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2524( C1761 C2524 ) \nC1761_=_C2818( C1761 C2818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2910( C1763 C2910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2103( C1765 C2103 ) C1765_=_C2423( C1765 C2423 ) \nC1765_=_C2694( C1765 C2694 ) C1765_=_C2715( C1765 C2715 ) C1765_=_C2770( C1765 C2770 ) C1765_=_C2818( C1765 C2818 ) C1765_=_C2910( C1765 C2910 ) C1765_=_C3174( C1765 C3174 ) \nC1765_=_C3207( C1765 C3207 ) C1765_=_C3208( C1765 C3208 ) C1765_=_C3209( C1765 C3209 ) C1765_=_C3210( C1765 C3210 ) C1765_=_C3211( C1765 C3211 ) C1765_=_C3212( C1765 C3212 ) \nC1765_=_C3213( C1765 C3213 ) C1765_=_C3214( C1765 C3214 ) C1765_=_C3215( C1765 C3215 ) C1765_=_C3216( C1765 C3216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9_=_C1770( C1769 C1770 ) C1769_=_C1771( C1769 C1771 ) \nC1769_=_C1772( C1769 C1772 ) C1769_=_C1773( C1769 C1773 ) C1769_=_C1774( C1769 C1774 ) C1769_=_C1775( C1769 C1775 ) C1769_=_C1776( C1769 C1776 ) C1769_=_C1777( C1769 C1777 ) \nC1769_=_C1778( C1769 C1778 ) C1769_=_C1779( C1769 C1779 ) C1770_=_C1771( C1770 C1771 ) C1770_=_C1772( C1770 C1772 ) C1770_=_C1773( C1770 C1773 ) C1770_=_C1774( C1770 C1774 ) \nC1770_=_C1775( C1770 C1775 ) C1770_=_C1776( C1770 C1776 ) C1770_=_C1777( C1770 C1777 ) C1770_=_C1778( C1770 C1778 ) C1770_=_C1779( C1770 C1779 ) C1770_=_C2530( C1770 C2530 ) \nC1771_=_C1772( C1771 C1772 ) C1771_=_C1773( C1771 C1773 ) C1771_=_C1774( C1771 C1774 ) C1771_=_C1775( C1771 C1775 ) C1771_=_C1776( C1771 C1776 ) C1771_=_C1777( C1771 C1777 ) \nC1771_=_C1778( C1771 C1778 ) C1771_=_C1779( C1771 C1779 ) C1772_=_C1773( C1772 C1773 ) C1772_=_C1774( C1772 C1774 ) C1772_=_C1775( C1772 C1775 ) C1772_=_C1776( C1772 C1776 ) \nC1772_=_C1777( C1772 C1777 ) C1772_=_C1778( C1772 C1778 ) C1772_=_C1779( C1772 C1779 ) C1773_=_C1774( C1773 C1774 ) C1773_=_C1775( C1773 C1775 ) C1773_=_C1776( C1773 C1776 ) \nC1773_=_C1777( C1773 C1777 ) C1773_=_C1778( C1773 C1778 ) C1773_=_C1779( C1773 C1779 ) C1773_=_C2535( C1773 C2535 ) C1773_=_C3212( C1773 C3212 ) C1774_=_C1775( C1774 C1775 ) \nC1774_=_C1776( C1774 C1776 ) C1774_=_C1777( C1774 C1777 ) C1774_=_C1778( C1774 C1778 ) C1774_=_C1779( C1774 C1779 ) C1775_=_C1776( C1775 C1776 ) C1775_=_C1777( C1775 C1777 ) \nC1775_=_C1778( C1775 C1778 ) C1775_=_C1779( C1775 C1779 ) C1776_=_C1777( C1776 C1777 ) C1776_=_C1778( C1776 C1778 ) C1776_=_C1779( C1776 C1779 ) C1776_=_C2536( C1776 C2536 ) \nC1776_=_C3213( C1776 C3213 ) C1777_=_C1778( C1777 C1778 ) C1777_=_C1779( C1777 C1779 ) C1778_=_C1779( C1778 C1779 ) C1779_=_C2538( C1779 C2538 ) C1779_=_C3215( C1779 C3215 ) \nC1850_=_C1934( C1850 C1934 ) C1850_=_C2081( C1850 C2081 ) C1850_=_C2097( C1850 C2097 ) C1850_=_C2465( C1850 C2465 ) C1850_=_C2524( C1850 C2524 ) C1850_=_C2525( C1850 C2525 ) \nC1850_=_C2527( C1850 C2527 ) C1850_=_C2528( C1850 C2528 ) C1850_=_C2529( C1850 C2529 ) C1850_=_C2530( C1850 C2530 ) C1850_=_C2531( C1850 C2531 ) C1850_=_C2532( C1850 C2532 ) \nC1850_=_C2533( C1850 C2533 ) C1850_=_C2534( C1850 C2534 ) C1850_=_C2535( C1850 C2535 ) C1850_=_C2536( C1850 C2536 ) C1850_=_C2537( C1850 C2537 ) C1850_=_C2538( C1850 C2538 ) \nC1934_=_C2081( C1934 C2081 ) C1934_=_C2097( C1934 C2097 ) C1934_=_C2465( C1934 C2465 ) C1934_=_C2524( C1934 C2524 ) C1934_=_C2525( C1934 C2525 ) C1934_=_C2527( C1934 C2527 ) \nC1934_=_C2528( C1934 C2528 ) C1934_=_C2529( C1934 C2529 ) C1934_=_C2530( C1934 C2530 ) C1934_=_C2531( C1934 C2531 ) C1934_=_C2532( C1934 C2532 ) C1934_=_C2533( C1934 C2533 ) \nC1934_=_C2534( C1934 C2534 ) C1934_=_C2535( C1934 C2535 ) C1934_=_C2536( C1934 C2536 ) C1934_=_C2537( C1934 C2537 ) C1934_=_C2538( C1934 C2538 ) C2081_=_C2097( C2081 C2097 ) \nC2081_=_C2465( C2081 C2465 ) C2081_=_C2524( C2081 C2524 ) C2081_=_C2525( C2081 C2525 ) C2081_=_C2527(</w:t>
      </w:r>
    </w:p>
    <w:p>
      <w:pPr>
        <w:pStyle w:val="PreformattedText"/>
        <w:bidi w:val="0"/>
        <w:spacing w:before="0" w:after="0"/>
        <w:jc w:val="left"/>
        <w:rPr/>
      </w:pPr>
      <w:r>
        <w:rPr/>
        <w:t xml:space="preserve"> </w:t>
      </w:r>
      <w:r>
        <w:rPr/>
        <w:t>C2081 C2527 ) C2081_=_C2528( C2081 C2528 ) C2081_=_C2529( C2081 C2529 ) \nC2081_=_C2530( C2081 C2530 ) C2081_=_C2531( C2081 C2531 ) C2081_=_C2532( C2081 C2532 ) C2081_=_C2533( C2081 C2533 ) C2081_=_C2534( C2081 C2534 ) C2081_=_C2535( C2081 C2535 ) \nC2081_=_C2536( C2081 C2536 ) C2081_=_C2537( C2081 C2537 ) C2081_=_C2538( C2081 C2538 ) C2097_=_C2103( C2097 C2103 ) C2097_=_C2465( C2097 C2465 ) C2097_=_C2524( C2097 C2524 ) \nC2097_=_C2525( C2097 C2525 ) C2097_=_C2527( C2097 C2527 ) C2097_=_C2528( C2097 C2528 ) C2097_=_C2529( C2097 C2529 ) C2097_=_C2530( C2097 C2530 ) C2097_=_C2531( C2097 C2531 ) \nC2097_=_C2532( C2097 C2532 ) C2097_=_C2533( C2097 C2533 ) C2097_=_C2534( C2097 C2534 ) C2097_=_C2535( C2097 C2535 ) C2097_=_C2536( C2097 C2536 ) C2097_=_C2537( C2097 C2537 ) \nC2097_=_C2538( C2097 C2538 ) C2103_=_C2423( C2103 C2423 ) C2103_=_C2694( C2103 C2694 ) C2103_=_C2715( C2103 C2715 ) C2103_=_C2770( C2103 C2770 ) C2103_=_C2818( C2103 C2818 ) \nC2103_=_C2910( C2103 C2910 ) C2103_=_C3174( C2103 C3174 ) C2103_=_C3207( C2103 C3207 ) C2103_=_C3208( C2103 C3208 ) C2103_=_C3209( C2103 C3209 ) C2103_=_C3210( C2103 C3210 ) \nC2103_=_C3211( C2103 C3211 ) C2103_=_C3212( C2103 C3212 ) C2103_=_C3213( C2103 C3213 ) C2103_=_C3214( C2103 C3214 ) C2103_=_C3215( C2103 C3215 ) C2103_=_C3216( C2103 C3216 ) \nC2423_=_C2694( C2423 C2694 ) C2423_=_C2715( C2423 C2715 ) C2423_=_C2770( C2423 C2770 ) C2423_=_C2818( C2423 C2818 ) C2423_=_C2910( C2423 C2910 ) C2423_=_C3174( C2423 C3174 ) \nC2423_=_C3207( C2423 C3207 ) C2423_=_C3208( C2423 C3208 ) C2423_=_C3209( C2423 C3209 ) C2423_=_C3210( C2423 C3210 ) C2423_=_C3211( C2423 C3211 ) C2423_=_C3212( C2423 C3212 ) \nC2423_=_C3213( C2423 C3213 ) C2423_=_C3214( C2423 C3214 ) C2423_=_C3215( C2423 C3215 ) C2423_=_C3216( C2423 C3216 ) C2465_=_C2524( C2465 C2524 ) C2465_=_C2525( C2465 C2525 ) \nC2465_=_C2527( C2465 C2527 ) C2465_=_C2528( C2465 C2528 ) C2465_=_C2529( C2465 C2529 ) C2465_=_C2530( C2465 C2530 ) C2465_=_C2531( C2465 C2531 ) C2465_=_C2532( C2465 C2532 ) \nC2465_=_C2533( C2465 C2533 ) C2465_=_C2534( C2465 C2534 ) C2465_=_C2535( C2465 C2535 ) C2465_=_C2536( C2465 C2536 ) C2465_=_C2537( C2465 C2537 ) C2465_=_C2538( C2465 C2538 ) \nC2524_=_C2525( C2524 C2525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818( C2524 C2818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8_=_C2529( C2528 C2529 ) C2528_=_C2530( C2528 C2530 ) C2528_=_C2531( C2528 C2531 ) C2528_=_C2532( C2528 C2532 ) C2528_=_C2533( C2528 C2533 ) \nC2528_=_C2534( C2528 C2534 ) C2528_=_C2535( C2528 C2535 ) C2528_=_C2536( C2528 C2536 ) C2528_=_C2537( C2528 C2537 ) C2528_=_C2538( C2528 C2538 ) C2529_=_C2530( C2529 C2530 ) \nC2529_=_C2531( C2529 C2531 ) C2529_=_C2532( C2529 C2532 ) C2529_=_C2533( C2529 C2533 ) C2529_=_C2534( C2529 C2534 ) C2529_=_C2535( C2529 C2535 ) C2529_=_C2536( C2529 C2536 ) \nC2529_=_C2537( C2529 C2537 ) C2529_=_C2538( C2529 C2538 ) C2530_=_C2531( C2530 C2531 ) C2530_=_C2532( C2530 C2532 ) C2530_=_C2533( C2530 C2533 ) C2530_=_C2534( C2530 C2534 ) \nC2530_=_C2535( C2530 C2535 ) C2530_=_C2536( C2530 C2536 ) C2530_=_C2537( C2530 C2537 ) C2530_=_C2538( C2530 C2538 ) C2531_=_C2532( C2531 C2532 ) C2531_=_C2533( C2531 C2533 ) \nC2531_=_C2534( C2531 C2534 ) C2531_=_C2535( C2531 C2535 ) C2531_=_C2536( C2531 C2536 ) C2531_=_C2537( C2531 C2537 ) C2531_=_C2538( C2531 C2538 ) C2532_=_C2533( C2532 C2533 ) \nC2532_=_C2534( C2532 C2534 ) C2532_=_C2535( C2532 C2535 ) C2532_=_C2536( C2532 C2536 ) C2532_=_C2537( C2532 C2537 ) C2532_=_C2538( C2532 C2538 ) C2533_=_C2534( C2533 C2534 ) \nC2533_=_C2535( C2533 C2535 ) C2533_=_C2536( C2533 C2536 ) C2533_=_C2537( C2533 C2537 ) C2533_=_C2538( C2533 C2538 ) C2533_=_C3210( C2533 C3210 ) C2534_=_C2535( C2534 C2535 ) \nC2534_=_C2536( C2534 C2536 ) C2534_=_C2537( C2534 C2537 ) C2534_=_C2538( C2534 C2538 ) C2535_=_C2536( C2535 C2536 ) C2535_=_C2537( C2535 C2537 ) C2535_=_C2538( C2535 C2538 ) \nC2535_=_C3212( C2535 C3212 ) C2536_=_C2537( C2536 C2537 ) C2536_=_C2538( C2536 C2538 ) C2536_=_C3213( C2536 C3213 ) C2537_=_C2538( C2537 C2538 ) C2538_=_C3215( C2538 C3215 ) \nC2694_=_C2715( C2694 C2715 ) C2694_=_C2770( C2694 C2770 ) C2694_=_C2818( C2694 C2818 ) C2694_=_C2910( C2694 C2910 ) C2694_=_C3174( C2694 C3174 ) C2694_=_C3207( C2694 C3207 ) \nC2694_=_C3208( C2694 C3208 ) C2694_=_C3209( C2694 C3209 ) C2694_=_C3210( C2694 C3210 ) C2694_=_C3211( C2694 C3211 ) C2694_=_C3212( C2694 C3212 ) C2694_=_C3213( C2694 C3213 ) \nC2694_=_C3214( C2694 C3214 ) C2694_=_C3215( C2694 C3215 ) C2694_=_C3216( C2694 C3216 ) C2715_=_C2770( C2715 C2770 ) C2715_=_C2818( C2715 C2818 ) C2715_=_C2910( C2715 C2910 ) \nC2715_=_C3174( C2715 C3174 ) C2715_=_C3207( C2715 C3207 ) C2715_=_C3208( C2715 C3208 ) C2715_=_C3209( C2715 C3209 ) C2715_=_C3210( C2715 C3210 ) C2715_=_C3211( C2715 C3211 ) \nC2715_=_C3212( C2715 C3212 ) C2715_=_C3213( C2715 C3213 ) C2715_=_C3214( C2715 C3214 ) C2715_=_C3215( C2715 C3215 ) C2715_=_C3216( C2715 C3216 ) C2770_=_C2818( C2770 C2818 ) \nC2770_=_C2910( C2770 C2910 ) C2770_=_C3174( C2770 C3174 ) C2770_=_C3207( C2770 C3207 ) C2770_=_C3208( C2770 C3208 ) C2770_=_C3209( C2770 C3209 ) C2770_=_C3210( C2770 C3210 ) \nC2770_=_C3211( C2770 C3211 ) C2770_=_C3212( C2770 C3212 ) C2770_=_C3213( C2770 C3213 ) C2770_=_C3214( C2770 C3214 ) C2770_=_C3215( C2770 C3215 ) C2770_=_C3216( C2770 C3216 ) \nC2818_=_C2910( C2818 C2910 ) C2818_=_C3174( C2818 C3174 ) C2818_=_C3207( C2818 C3207 ) C2818_=_C3208( C2818 C3208 ) C2818_=_C3209( C2818 C3209 ) C2818_=_C3210( C2818 C3210 ) \nC2818_=_C3211( C2818 C3211 ) C2818_=_C3212( C2818 C3212 ) C2818_=_C3213( C2818 C3213 ) C2818_=_C3214( C2818 C3214 ) C2818_=_C3215( C2818 C3215 ) C2818_=_C3216( C2818 C3216 ) \nC2910_=_C3174( C2910 C3174 ) C2910_=_C3207( C2910 C3207 ) C2910_=_C3208( C2910 C3208 ) C2910_=_C3209( C2910 C3209 ) C2910_=_C3210( C2910 C3210 ) C2910_=_C3211( C2910 C3211 ) \nC2910_=_C3212( C2910 C3212 ) C2910_=_C3213( C2910 C3213 ) C2910_=_C3214( C2910 C3214 ) C2910_=_C3215( C2910 C3215 ) C2910_=_C3216( C2910 C3216 ) C3174_=_C3207( C3174 C3207 ) \nC3174_=_C3208( C3174 C3208 ) C3174_=_C3209( C3174 C3209 ) C3174_=_C3210( C3174 C3210 ) C3174_=_C3211( C3174 C3211 ) C3174_=_C3212( C3174 C3212 ) C3174_=_C3213( C3174 C3213 ) \nC3174_=_C3214( C3174 C3214 ) C3174_=_C3215( C3174 C3215 ) C3174_=_C3216( C3174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4_=_C3215( C3214 C3215 ) C3214_=_C3216( C3214 C3216 ) C3215_=_C3216( C3215 C3216 ) "];137-&gt;210[label="98: C346 C354 C409 C410 C414 \nC416 C641 C643 C647 C652 C856 \nC989 C1103 C1107 C1114 C1195 C1440 \nC1527 C1542 C1543 C1544 C1545 C1546 \nC1548 C1549 C1550 C1552 C1553 C1554 \nC1555 C1556 C1557 C1558 C1559 C1560 \nC1561 C1562 C1563 C1755 C1756 C1757 \nC1759 C1760 C1761 C1762 C1763 C1764 \nC1766 C1767 C1768 C1769 C1770 C1771 \nC1772 C1773 C1774 C1775 C1776 C1777 \nC1778 C1779 C1850 C1934 C2081 C2097 \nC2103 C2423 C2465 C2524 C2525 C2527 \nC2528 C2529 C2530 C2531 C2532 C2533 \nC2534 C2535 C2536 C2537 C2538 C2694 \nC2715 C2770 C2818 C2910 C3174 C3207 \nC3208 C3209 C3210 C3211 C3212 C3213 \nC3214 C3215 C3216 \n1209: C346_=_C354 ,C346_=_C409 ,C346_=_C641 ,C346_=_C1103 ,C346_=_C1195 ,\nC346_=_C1542 ,C346_=_C1543 ,C346_=_C1544 ,C346_=_C1545 ,C346_=_C1546 ,C346_=_C1548 ,\nC346_=_C1549 ,C346_=_C1550 ,C346_=_C1552 ,C346_=_C1553 ,C346_=_C1554 ,C346_=_C1555 ,\nC346_=_C1556 ,C346_=_C1557 ,C346_=_C1558 ,C346_=_C1559 ,C346_=_C1560 ,C346_=_C1561 ,\nC346_=_C1562 ,C346_=_C1563 ,C354_=_C414 ,C354_=_C647 ,C354_=_C856 ,C354_=_C1107 ,\nC354_=_C1850 ,C354_=_C1934 ,C354_=_C2081 ,C354_=_C2097 ,C354_=_C2465 ,C354_=_C2524 ,\nC354_=_C2525 ,C354_=_C2527 ,C354_=_C2528 ,C354_=_C2529 ,C354_=_C2530 ,C354_=_C2531 ,\nC354_=_C2532 ,C354_=_C2533 ,C354_=_C2534 ,C354_=_C2535 ,C354_=_C2536 ,C354_=_C2537 ,\nC354_=_C2538 ,C409_=_C410 ,C409_=_C414 ,C409_=_C416 ,C409_=_C641 ,C409_=_C1103</w:t>
      </w:r>
    </w:p>
    <w:p>
      <w:pPr>
        <w:pStyle w:val="PreformattedText"/>
        <w:bidi w:val="0"/>
        <w:spacing w:before="0" w:after="0"/>
        <w:jc w:val="left"/>
        <w:rPr/>
      </w:pPr>
      <w:r>
        <w:rPr/>
        <w:t xml:space="preserve"> </w:t>
      </w:r>
      <w:r>
        <w:rPr/>
        <w:t>,\nC409_=_C1195 ,C409_=_C1542 ,C409_=_C1543 ,C409_=_C1544 ,C409_=_C1545 ,C409_=_C1546 ,\nC409_=_C1548 ,C409_=_C1549 ,C409_=_C1550 ,C409_=_C1552 ,C409_=_C1553 ,C409_=_C1554 ,\nC409_=_C1555 ,C409_=_C1556 ,C409_=_C1557 ,C409_=_C1558 ,C409_=_C1559 ,C409_=_C1560 ,\nC409_=_C1561 ,C409_=_C1562 ,C409_=_C1563 ,C410_=_C414 ,C410_=_C416 ,C410_=_C643 ,\nC410_=_C1755 ,C410_=_C1756 ,C410_=_C1757 ,C410_=_C1759 ,C410_=_C1760 ,C410_=_C1761 ,\nC410_=_C1762 ,C410_=_C1763 ,C410_=_C1764 ,C410_=_C1766 ,C410_=_C1767 ,C410_=_C1768 ,\nC410_=_C1769 ,C410_=_C1770 ,C410_=_C1771 ,C410_=_C1772 ,C410_=_C1773 ,C410_=_C1774 ,\nC410_=_C1775 ,C410_=_C1776 ,C410_=_C1777 ,C410_=_C1778 ,C410_=_C1779 ,C414_=_C416 ,\nC414_=_C647 ,C414_=_C856 ,C414_=_C1107 ,C414_=_C1850 ,C414_=_C1934 ,C414_=_C2081 ,\nC414_=_C2097 ,C414_=_C2465 ,C414_=_C2524 ,C414_=_C2525 ,C414_=_C2527 ,C414_=_C2528 ,\nC414_=_C2529 ,C414_=_C2530 ,C414_=_C2531 ,C414_=_C2532 ,C414_=_C2533 ,C414_=_C2534 ,\nC414_=_C2535 ,C414_=_C2536 ,C414_=_C2537 ,C414_=_C2538 ,C416_=_C652 ,C416_=_C989 ,\nC416_=_C1114 ,C416_=_C1440 ,C416_=_C1527 ,C416_=_C2103 ,C416_=_C2423 ,C416_=_C2694 ,\nC416_=_C2715 ,C416_=_C2770 ,C416_=_C2818 ,C416_=_C2910 ,C416_=_C3174 ,C416_=_C3207 ,\nC416_=_C3208 ,C416_=_C3209 ,C416_=_C3210 ,C416_=_C3211 ,C416_=_C3212 ,C416_=_C3213 ,\nC416_=_C3214 ,C416_=_C3215 ,C416_=_C3216 ,C641_=_C643 ,C641_=_C647 ,C641_=_C652 ,\nC641_=_C1103 ,C641_=_C1195 ,C641_=_C1542 ,C641_=_C1543 ,C641_=_C1544 ,C641_=_C1545 ,\nC641_=_C1546 ,C641_=_C1548 ,C641_=_C1549 ,C641_=_C1550 ,C641_=_C1552 ,C641_=_C1553 ,\nC641_=_C1554 ,C641_=_C1555 ,C641_=_C1556 ,C641_=_C1557 ,C641_=_C1558 ,C641_=_C1559 ,\nC641_=_C1560 ,C641_=_C1561 ,C641_=_C1562 ,C641_=_C1563 ,C643_=_C647 ,C643_=_C652 ,\nC643_=_C1755 ,C643_=_C1756 ,C643_=_C1757 ,C643_=_C1759 ,C643_=_C1760 ,C643_=_C1761 ,\nC643_=_C1762 ,C643_=_C1763 ,C643_=_C1764 ,C643_=_C1766 ,C643_=_C1767 ,C643_=_C1768 ,\nC643_=_C1769 ,C643_=_C1770 ,C643_=_C1771 ,C643_=_C1772 ,C643_=_C1773 ,C643_=_C1774 ,\nC643_=_C1775 ,C643_=_C1776 ,C643_=_C1777 ,C643_=_C1778 ,C643_=_C1779 ,C647_=_C652 ,\nC647_=_C856 ,C647_=_C1107 ,C647_=_C1850 ,C647_=_C1934 ,C647_=_C2081 ,C647_=_C2097 ,\nC647_=_C2465 ,C647_=_C2524 ,C647_=_C2525 ,C647_=_C2527 ,C647_=_C2528 ,C647_=_C2529 ,\nC647_=_C2530 ,C647_=_C2531 ,C647_=_C2532 ,C647_=_C2533 ,C647_=_C2534 ,C647_=_C2535 ,\nC647_=_C2536 ,C647_=_C2537 ,C647_=_C2538 ,C652_=_C989 ,C652_=_C1114 ,C652_=_C1440 ,\nC652_=_C1527 ,C652_=_C2103 ,C652_=_C2423 ,C652_=_C2694 ,C652_=_C2715 ,C652_=_C2770 ,\nC652_=_C2818 ,C652_=_C2910 ,C652_=_C3174 ,C652_=_C3207 ,C652_=_C3208 ,C652_=_C3209 ,\nC652_=_C3210 ,C652_=_C3211 ,C652_=_C3212 ,C652_=_C3213 ,C652_=_C3214 ,C652_=_C3215 ,\nC652_=_C3216 ,C856_=_C1107 ,C856_=_C1850 ,C856_=_C1934 ,C856_=_C2081 ,C856_=_C2097 ,\nC856_=_C2465 ,C856_=_C2524 ,C856_=_C2525 ,C856_=_C2527 ,C856_=_C2528 ,C856_=_C2529 ,\nC856_=_C2530 ,C856_=_C2531 ,C856_=_C2532 ,C856_=_C2533 ,C856_=_C2534 ,C856_=_C2535 ,\nC856_=_C2536 ,C856_=_C2537 ,C856_=_C2538 ,C989_=_C1114 ,C989_=_C1440 ,C989_=_C1527 ,\nC989_=_C2103 ,C989_=_C2423 ,C989_=_C2694 ,C989_=_C2715 ,C989_=_C2770 ,C989_=_C2818 ,\nC989_=_C2910 ,C989_=_C3174 ,C989_=_C3207 ,C989_=_C3208 ,C989_=_C3209 ,C989_=_C3210 ,\nC989_=_C3211 ,C989_=_C3212 ,C989_=_C3213 ,C989_=_C3214 ,C989_=_C3215 ,C989_=_C3216 ,\nC1103_=_C1107 ,C1103_=_C1114 ,C1103_=_C1195 ,C1103_=_C1542 ,C1103_=_C1543 ,C1103_=_C1544 ,\nC1103_=_C1545 ,C1103_=_C1546 ,C1103_=_C1548 ,C1103_=_C1549 ,C1103_=_C1550 ,C1103_=_C1552 ,\nC1103_=_C1553 ,C1103_=_C1554 ,C1103_=_C1555 ,C1103_=_C1556 ,C1103_=_C1557 ,C1103_=_C1558 ,\nC1103_=_C1559 ,C1103_=_C1560 ,C1103_=_C1561 ,C1103_=_C1562 ,C1103_=_C1563 ,C1107_=_C1114 ,\nC1107_=_C1850 ,C1107_=_C1934 ,C1107_=_C2081 ,C1107_=_C2097 ,C1107_=_C2465 ,C1107_=_C2524 ,\nC1107_=_C2525 ,C1107_=_C2527 ,C1107_=_C2528 ,C1107_=_C2529 ,C1107_=_C2530 ,C1107_=_C2531 ,\nC1107_=_C2532 ,C1107_=_C2533 ,C1107_=_C2534 ,C1107_=_C2535 ,C1107_=_C2536 ,C1107_=_C2537 ,\nC1107_=_C2538 ,C1114_=_C1440 ,C1114_=_C1527 ,C1114_=_C2103 ,C1114_=_C2423 ,C1114_=_C2694 ,\nC1114_=_C2715 ,C1114_=_C2770 ,C1114_=_C2818 ,C1114_=_C2910 ,C1114_=_C3174 ,C1114_=_C3207 ,\nC1114_=_C3208 ,C1114_=_C3209 ,C1114_=_C3210 ,C1114_=_C3211 ,C1114_=_C3212 ,C1114_=_C3213 ,\nC1114_=_C3214 ,C1114_=_C3215 ,C1114_=_C3216 ,C1195_=_C1542 ,C1195_=_C1543 ,C1195_=_C1544 ,\nC1195_=_C1545 ,C1195_=_C1546 ,C1195_=_C1548 ,C1195_=_C1549 ,C1195_=_C1550 ,C1195_=_C1552 ,\nC1195_=_C1553 ,C1195_=_C1554 ,C1195_=_C1555 ,C1195_=_C1556 ,C1195_=_C1557 ,C1195_=_C1558 ,\nC1195_=_C1559 ,C1195_=_C1560 ,C1195_=_C1561 ,C1195_=_C1562 ,C1195_=_C1563 ,C1440_=_C1527 ,\nC1440_=_C2103 ,C1440_=_C2423 ,C1440_=_C2694 ,C1440_=_C2715 ,C1440_=_C2770 ,C1440_=_C2818 ,\nC1440_=_C2910 ,C1440_=_C3174 ,C1440_=_C3207 ,C1440_=_C3208 ,C1440_=_C3209 ,C1440_=_C3210 ,\nC1440_=_C3211 ,C1440_=_C3212 ,C1440_=_C3213 ,C1440_=_C3214 ,C1440_=_C3215 ,C1440_=_C3216 ,\nC1527_=_C2103 ,C1527_=_C2423 ,C1527_=_C2694 ,C1527_=_C2715 ,C1527_=_C2770 ,C1527_=_C2818 ,\nC1527_=_C2910 ,C1527_=_C3174 ,C1527_=_C3207 ,C1527_=_C3208 ,C1527_=_C3209 ,C1527_=_C3210 ,\nC1527_=_C3211 ,C1527_=_C3212 ,C1527_=_C3213 ,C1527_=_C3214 ,C1527_=_C3215 ,C1527_=_C3216 ,\nC1542_=_C1543 ,C1542_=_C1544 ,C1542_=_C1545 ,C1542_=_C1546 ,C1542_=_C1548 ,C1542_=_C1549 ,\nC1542_=_C1550 ,C1542_=_C1552 ,C1542_=_C1553 ,C1542_=_C1554 ,C1542_=_C1555 ,C1542_=_C1556 ,\nC1542_=_C1557 ,C1542_=_C1558 ,C1542_=_C1559 ,C1542_=_C1560 ,C1542_=_C1561 ,C1542_=_C1562 ,\nC1542_=_C1563 ,C1542_=_C1850 ,C1543_=_C1544 ,C1543_=_C1545 ,C1543_=_C1546 ,C1543_=_C1548 ,\nC1543_=_C1549 ,C1543_=_C1550 ,C1543_=_C1552 ,C1543_=_C1553 ,C1543_=_C1554 ,C1543_=_C1555 ,\nC1543_=_C1556 ,C1543_=_C1557 ,C1543_=_C1558 ,C1543_=_C1559 ,C1543_=_C1560 ,C1543_=_C1561 ,\nC1543_=_C1562 ,C1543_=_C1563 ,C1543_=_C1934 ,C1544_=_C1545 ,C1544_=_C1546 ,C1544_=_C1548 ,\nC1544_=_C1549 ,C1544_=_C1550 ,C1544_=_C1552 ,C1544_=_C1553 ,C1544_=_C1554 ,C1544_=_C1555 ,\nC1544_=_C1556 ,C1544_=_C1557 ,C1544_=_C1558 ,C1544_=_C1559 ,C1544_=_C1560 ,C1544_=_C1561 ,\nC1544_=_C1562 ,C1544_=_C1563 ,C1544_=_C2081 ,C1545_=_C1546 ,C1545_=_C1548 ,C1545_=_C1549 ,\nC1545_=_C1550 ,C1545_=_C1552 ,C1545_=_C1553 ,C1545_=_C1554 ,C1545_=_C1555 ,C1545_=_C1556 ,\nC1545_=_C1557 ,C1545_=_C1558 ,C1545_=_C1559 ,C1545_=_C1560 ,C1545_=_C1561 ,C1545_=_C1562 ,\nC1545_=_C1563 ,C1545_=_C1755 ,C1545_=_C2097 ,C1545_=_C2103 ,C1546_=_C1548 ,C1546_=_C1549 ,\nC1546_=_C1550 ,C1546_=_C1552 ,C1546_=_C1553 ,C1546_=_C1554 ,C1546_=_C1555 ,C1546_=_C1556 ,\nC1546_=_C1557 ,C1546_=_C1558 ,C1546_=_C1559 ,C1546_=_C1560 ,C1546_=_C1561 ,C1546_=_C1562 ,\nC1546_=_C1563 ,C1548_=_C1549 ,C1548_=_C1550 ,C1548_=_C1552 ,C1548_=_C1553 ,C1548_=_C1554 ,\nC1548_=_C1555 ,C1548_=_C1556 ,C1548_=_C1557 ,C1548_=_C1558 ,C1548_=_C1559 ,C1548_=_C1560 ,\nC1548_=_C1561 ,C1548_=_C1562 ,C1548_=_C1563 ,C1548_=_C1761 ,C1548_=_C2524 ,C1548_=_C2818 ,\nC1549_=_C1550 ,C1549_=_C1552 ,C1549_=_C1553 ,C1549_=_C1554 ,C1549_=_C1555 ,C1549_=_C1556 ,\nC1549_=_C1557 ,C1549_=_C1558 ,C1549_=_C1559 ,C1549_=_C1560 ,C1549_=_C1561 ,C1549_=_C1562 ,\nC1549_=_C1563 ,C1549_=_C1762 ,C1550_=_C1552 ,C1550_=_C1553 ,C1550_=_C1554 ,C1550_=_C1555 ,\nC1550_=_C1556 ,C1550_=_C1557 ,C1550_=_C1558 ,C1550_=_C1559 ,C1550_=_C1560 ,C1550_=_C1561 ,\nC1550_=_C1562 ,C1550_=_C1563 ,C1550_=_C2525 ,C1552_=_C1553 ,C1552_=_C1554 ,C1552_=_C1555 ,\nC1552_=_C1556 ,C1552_=_C1557 ,C1552_=_C1558 ,C1552_=_C1559 ,C1552_=_C1560 ,C1552_=_C1561 ,\nC1552_=_C1562 ,C1552_=_C1563 ,C1553_=_C1554 ,C1553_=_C1555 ,C1553_=_C1556 ,C1553_=_C1557 ,\nC1553_=_C1558 ,C1553_=_C1559 ,C1553_=_C1560 ,C1553_=_C1561 ,C1553_=_C1562 ,C1553_=_C1563 ,\nC1554_=_C1555 ,C1554_=_C1556 ,C1554_=_C1557 ,C1554_=_C1558 ,C1554_=_C1559 ,C1554_=_C1560 ,\nC1554_=_C1561 ,C1554_=_C1562 ,C1554_=_C1563 ,C1554_=_C2527 ,C1555_=_C1556 ,C1555_=_C1557 ,\nC1555_=_C1558 ,C1555_=_C1559 ,C1555_=_C1560 ,C1555_=_C1561 ,C1555_=_C1562 ,C1555_=_C1563 ,\nC1555_=_C2529 ,C1556_=_C1557 ,C1556_=_C1558 ,C1556_=_C1559 ,C1556_=_C1560 ,C1556_=_C1561 ,\nC1556_=_C1562 ,C1556_=_C1563 ,C1557_=_C1558 ,C1557_=_C1559 ,C1557_=_C1560 ,C1557_=_C1561 ,\nC1557_=_C1562 ,C1557_=_C1563 ,C1558_=_C1559 ,C1558_=_C1560 ,C1558_=_C1561 ,C1558_=_C1562 ,\nC1558_=_C1563 ,C1558_=_C1773 ,C1558_=_C2535 ,C1558_=_C3212 ,C1559_=_C1560 ,C1559_=_C1561 ,\nC1559_=_C1562 ,C1559_=_C1563 ,C1559_=_C1776 ,C1559_=_C2536 ,C1559_=_C3213 ,C1560_=_C1561 ,\nC1560_=_C1562 ,C1560_=_C1563 ,C1561_=_C1562 ,C1561_=_C1563 ,C1562_=_C1563 ,C1563_=_C1779 ,\nC1563_=_C2538 ,C1563_=_C3215 ,C1755_=_C1756 ,C1755_=_C1757 ,C1755_=_C1759 ,C1755_=_C1760 ,\nC1755_=_C1761 ,C1755_=_C1762 ,C1755_=_C1763 ,C1755_=_C1764 ,C1755_=_C1766 ,C1755_=_C1767 ,\nC1755_=_C1768 ,C1755_=_C1769 ,C1755_=_C1770 ,C1755_=_C1771 ,C1755_=_C1772 ,C1755_=_C1773 ,\nC1755_=_C1774 ,C1755_=_C1775 ,C1755_=_C1776 ,C1755_=_C1777 ,C1755_=_C1778 ,C1755_=_C1779 ,\nC1755_=_C2097 ,C1755_=_C2103 ,C1756_=_C1757 ,C1756_=_C1759 ,C1756_=_C1760 ,C1756_=_C1761 ,\nC1756_=_C1762 ,C1756_=_C1763 ,C1756_=_C1764 ,C1756_=_C1766 ,C1756_=_C1767 ,C1756_=_C1768 ,\nC1756_=_C1769 ,C1756_=_C1770 ,C1756_=_C1771 ,C1756_=_C1772 ,C1756_=_C1773 ,C1756_=_C1774 ,\nC1756_=_C1775 ,C1756_=_C1776 ,C1756_=_C1777 ,C1756_=_C1778 ,C1756_=_C1779 ,C1757_=_C1759 ,\nC1757_=_C1760 ,C1757_=_C1761 ,C1757_=_C1762 ,C1757_=_C1763 ,C1757_=_C1764 ,C1757_=_C1766 ,\nC1757_=_C1767 ,C1757_=_C1768 ,C1757_=_C1769 ,C1757_=_C1770 ,C1757_=_C1771 ,C1757_=_C1772 ,\nC1757_=_C1773 ,C1757_=_C1774 ,C1757_=_C1775 ,C1757_=_C1776 ,C1757_=_C1777 ,C1757_=_C1778 ,\nC1757_=_C1779 ,C1757_=_C2465 ,C1759_=_C1760 ,C1759_=_C1761 ,C1759_=_C1762 ,C1759_=_C1763 ,\nC1759_=_C1764 ,C1759_=_C1766 ,C1759_=_C1767 ,C1759_=_C1768 ,C1759_=_C1769 ,C1759_=_C1770 ,\nC1759_=_C1771 ,C1759_=_C1772 ,C1759_=_C1773 ,C1759_=_C1774 ,C1759_=_C1775 ,C1759_=_C1776 ,\nC1759_=_C1777 ,C1759_=_C1778 ,C1759_=_C1779 ,C1760_=_C1761 ,C1760_=_C1762 ,C1760_=_C1763 ,\nC1760_=_C1764 ,C1760_=_C1766 ,C1760_=_C1767 ,C1760_=_C1768 ,C1760_=_C1769 ,C1760_=_C1770 ,\nC1760_=_C1771 ,C1760_=_C1772 ,C1760_=_C1773 ,C1760_=_C1774 ,C1760_=_C1775 ,C1760_=_C1776 ,\nC1760_=_C1777 ,C1760_=_C1778</w:t>
      </w:r>
    </w:p>
    <w:p>
      <w:pPr>
        <w:pStyle w:val="PreformattedText"/>
        <w:bidi w:val="0"/>
        <w:spacing w:before="0" w:after="0"/>
        <w:jc w:val="left"/>
        <w:rPr/>
      </w:pPr>
      <w:r>
        <w:rPr/>
        <w:t xml:space="preserve"> </w:t>
      </w:r>
      <w:r>
        <w:rPr/>
        <w:t>,C1760_=_C1779 ,C1761_=_C1762 ,C1761_=_C1763 ,C1761_=_C1764 ,\nC1761_=_C1766 ,C1761_=_C1767 ,C1761_=_C1768 ,C1761_=_C1769 ,C1761_=_C1770 ,C1761_=_C1771 ,\nC1761_=_C1772 ,C1761_=_C1773 ,C1761_=_C1774 ,C1761_=_C1775 ,C1761_=_C1776 ,C1761_=_C1777 ,\nC1761_=_C1778 ,C1761_=_C1779 ,C1761_=_C2524 ,C1761_=_C2818 ,C1762_=_C1763 ,C1762_=_C1764 ,\nC1762_=_C1766 ,C1762_=_C1767 ,C1762_=_C1768 ,C1762_=_C1769 ,C1762_=_C1770 ,C1762_=_C1771 ,\nC1762_=_C1772 ,C1762_=_C1773 ,C1762_=_C1774 ,C1762_=_C1775 ,C1762_=_C1776 ,C1762_=_C1777 ,\nC1762_=_C1778 ,C1762_=_C1779 ,C1763_=_C1764 ,C1763_=_C1766 ,C1763_=_C1767 ,C1763_=_C1768 ,\nC1763_=_C1769 ,C1763_=_C1770 ,C1763_=_C1771 ,C1763_=_C1772 ,C1763_=_C1773 ,C1763_=_C1774 ,\nC1763_=_C1775 ,C1763_=_C1776 ,C1763_=_C1777 ,C1763_=_C1778 ,C1763_=_C1779 ,C1763_=_C2910 ,\nC1764_=_C1766 ,C1764_=_C1767 ,C1764_=_C1768 ,C1764_=_C1769 ,C1764_=_C1770 ,C1764_=_C1771 ,\nC1764_=_C1772 ,C1764_=_C1773 ,C1764_=_C1774 ,C1764_=_C1775 ,C1764_=_C1776 ,C1764_=_C1777 ,\nC1764_=_C1778 ,C1764_=_C1779 ,C1766_=_C1767 ,C1766_=_C1768 ,C1766_=_C1769 ,C1766_=_C1770 ,\nC1766_=_C1771 ,C1766_=_C1772 ,C1766_=_C1773 ,C1766_=_C1774 ,C1766_=_C1775 ,C1766_=_C1776 ,\nC1766_=_C1777 ,C1766_=_C1778 ,C1766_=_C1779 ,C1767_=_C1768 ,C1767_=_C1769 ,C1767_=_C1770 ,\nC1767_=_C1771 ,C1767_=_C1772 ,C1767_=_C1773 ,C1767_=_C1774 ,C1767_=_C1775 ,C1767_=_C1776 ,\nC1767_=_C1777 ,C1767_=_C1778 ,C1767_=_C1779 ,C1768_=_C1769 ,C1768_=_C1770 ,C1768_=_C1771 ,\nC1768_=_C1772 ,C1768_=_C1773 ,C1768_=_C1774 ,C1768_=_C1775 ,C1768_=_C1776 ,C1768_=_C1777 ,\nC1768_=_C1778 ,C1768_=_C1779 ,C1769_=_C1770 ,C1769_=_C1771 ,C1769_=_C1772 ,C1769_=_C1773 ,\nC1769_=_C1774 ,C1769_=_C1775 ,C1769_=_C1776 ,C1769_=_C1777 ,C1769_=_C1778 ,C1769_=_C1779 ,\nC1770_=_C1771 ,C1770_=_C1772 ,C1770_=_C1773 ,C1770_=_C1774 ,C1770_=_C1775 ,C1770_=_C1776 ,\nC1770_=_C1777 ,C1770_=_C1778 ,C1770_=_C1779 ,C1770_=_C2530 ,C1771_=_C1772 ,C1771_=_C1773 ,\nC1771_=_C1774 ,C1771_=_C1775 ,C1771_=_C1776 ,C1771_=_C1777 ,C1771_=_C1778 ,C1771_=_C1779 ,\nC1772_=_C1773 ,C1772_=_C1774 ,C1772_=_C1775 ,C1772_=_C1776 ,C1772_=_C1777 ,C1772_=_C1778 ,\nC1772_=_C1779 ,C1773_=_C1774 ,C1773_=_C1775 ,C1773_=_C1776 ,C1773_=_C1777 ,C1773_=_C1778 ,\nC1773_=_C1779 ,C1773_=_C2535 ,C1773_=_C3212 ,C1774_=_C1775 ,C1774_=_C1776 ,C1774_=_C1777 ,\nC1774_=_C1778 ,C1774_=_C1779 ,C1775_=_C1776 ,C1775_=_C1777 ,C1775_=_C1778 ,C1775_=_C1779 ,\nC1776_=_C1777 ,C1776_=_C1778 ,C1776_=_C1779 ,C1776_=_C2536 ,C1776_=_C3213 ,C1777_=_C1778 ,\nC1777_=_C1779 ,C1778_=_C1779 ,C1779_=_C2538 ,C1779_=_C3215 ,C1850_=_C1934 ,C1850_=_C2081 ,\nC1850_=_C2097 ,C1850_=_C2465 ,C1850_=_C2524 ,C1850_=_C2525 ,C1850_=_C2527 ,C1850_=_C2528 ,\nC1850_=_C2529 ,C1850_=_C2530 ,C1850_=_C2531 ,C1850_=_C2532 ,C1850_=_C2533 ,C1850_=_C2534 ,\nC1850_=_C2535 ,C1850_=_C2536 ,C1850_=_C2537 ,C1850_=_C2538 ,C1934_=_C2081 ,C1934_=_C2097 ,\nC1934_=_C2465 ,C1934_=_C2524 ,C1934_=_C2525 ,C1934_=_C2527 ,C1934_=_C2528 ,C1934_=_C2529 ,\nC1934_=_C2530 ,C1934_=_C2531 ,C1934_=_C2532 ,C1934_=_C2533 ,C1934_=_C2534 ,C1934_=_C2535 ,\nC1934_=_C2536 ,C1934_=_C2537 ,C1934_=_C2538 ,C2081_=_C2097 ,C2081_=_C2465 ,C2081_=_C2524 ,\nC2081_=_C2525 ,C2081_=_C2527 ,C2081_=_C2528 ,C2081_=_C2529 ,C2081_=_C2530 ,C2081_=_C2531 ,\nC2081_=_C2532 ,C2081_=_C2533 ,C2081_=_C2534 ,C2081_=_C2535 ,C2081_=_C2536 ,C2081_=_C2537 ,\nC2081_=_C2538 ,C2097_=_C2103 ,C2097_=_C2465 ,C2097_=_C2524 ,C2097_=_C2525 ,C2097_=_C2527 ,\nC2097_=_C2528 ,C2097_=_C2529 ,C2097_=_C2530 ,C2097_=_C2531 ,C2097_=_C2532 ,C2097_=_C2533 ,\nC2097_=_C2534 ,C2097_=_C2535 ,C2097_=_C2536 ,C2097_=_C2537 ,C2097_=_C2538 ,C2103_=_C2423 ,\nC2103_=_C2694 ,C2103_=_C2715 ,C2103_=_C2770 ,C2103_=_C2818 ,C2103_=_C2910 ,C2103_=_C3174 ,\nC2103_=_C3207 ,C2103_=_C3208 ,C2103_=_C3209 ,C2103_=_C3210 ,C2103_=_C3211 ,C2103_=_C3212 ,\nC2103_=_C3213 ,C2103_=_C3214 ,C2103_=_C3215 ,C2103_=_C3216 ,C2423_=_C2694 ,C2423_=_C2715 ,\nC2423_=_C2770 ,C2423_=_C2818 ,C2423_=_C2910 ,C2423_=_C3174 ,C2423_=_C3207 ,C2423_=_C3208 ,\nC2423_=_C3209 ,C2423_=_C3210 ,C2423_=_C3211 ,C2423_=_C3212 ,C2423_=_C3213 ,C2423_=_C3214 ,\nC2423_=_C3215 ,C2423_=_C3216 ,C2465_=_C2524 ,C2465_=_C2525 ,C2465_=_C2527 ,C2465_=_C2528 ,\nC2465_=_C2529 ,C2465_=_C2530 ,C2465_=_C2531 ,C2465_=_C2532 ,C2465_=_C2533 ,C2465_=_C2534 ,\nC2465_=_C2535 ,C2465_=_C2536 ,C2465_=_C2537 ,C2465_=_C2538 ,C2524_=_C2525 ,C2524_=_C2527 ,\nC2524_=_C2528 ,C2524_=_C2529 ,C2524_=_C2530 ,C2524_=_C2531 ,C2524_=_C2532 ,C2524_=_C2533 ,\nC2524_=_C2534 ,C2524_=_C2535 ,C2524_=_C2536 ,C2524_=_C2537 ,C2524_=_C2538 ,C2524_=_C2818 ,\nC2525_=_C2527 ,C2525_=_C2528 ,C2525_=_C2529 ,C2525_=_C2530 ,C2525_=_C2531 ,C2525_=_C2532 ,\nC2525_=_C2533 ,C2525_=_C2534 ,C2525_=_C2535 ,C2525_=_C2536 ,C2525_=_C2537 ,C2525_=_C2538 ,\nC2527_=_C2528 ,C2527_=_C2529 ,C2527_=_C2530 ,C2527_=_C2531 ,C2527_=_C2532 ,C2527_=_C2533 ,\nC2527_=_C2534 ,C2527_=_C2535 ,C2527_=_C2536 ,C2527_=_C2537 ,C2527_=_C2538 ,C2528_=_C2529 ,\nC2528_=_C2530 ,C2528_=_C2531 ,C2528_=_C2532 ,C2528_=_C2533 ,C2528_=_C2534 ,C2528_=_C2535 ,\nC2528_=_C2536 ,C2528_=_C2537 ,C2528_=_C2538 ,C2529_=_C2530 ,C2529_=_C2531 ,C2529_=_C2532 ,\nC2529_=_C2533 ,C2529_=_C2534 ,C2529_=_C2535 ,C2529_=_C2536 ,C2529_=_C2537 ,C2529_=_C2538 ,\nC2530_=_C2531 ,C2530_=_C2532 ,C2530_=_C2533 ,C2530_=_C2534 ,C2530_=_C2535 ,C2530_=_C2536 ,\nC2530_=_C2537 ,C2530_=_C2538 ,C2531_=_C2532 ,C2531_=_C2533 ,C2531_=_C2534 ,C2531_=_C2535 ,\nC2531_=_C2536 ,C2531_=_C2537 ,C2531_=_C2538 ,C2532_=_C2533 ,C2532_=_C2534 ,C2532_=_C2535 ,\nC2532_=_C2536 ,C2532_=_C2537 ,C2532_=_C2538 ,C2533_=_C2534 ,C2533_=_C2535 ,C2533_=_C2536 ,\nC2533_=_C2537 ,C2533_=_C2538 ,C2533_=_C3210 ,C2534_=_C2535 ,C2534_=_C2536 ,C2534_=_C2537 ,\nC2534_=_C2538 ,C2535_=_C2536 ,C2535_=_C2537 ,C2535_=_C2538 ,C2535_=_C3212 ,C2536_=_C2537 ,\nC2536_=_C2538 ,C2536_=_C3213 ,C2537_=_C2538 ,C2538_=_C3215 ,C2694_=_C2715 ,C2694_=_C2770 ,\nC2694_=_C2818 ,C2694_=_C2910 ,C2694_=_C3174 ,C2694_=_C3207 ,C2694_=_C3208 ,C2694_=_C3209 ,\nC2694_=_C3210 ,C2694_=_C3211 ,C2694_=_C3212 ,C2694_=_C3213 ,C2694_=_C3214 ,C2694_=_C3215 ,\nC2694_=_C3216 ,C2715_=_C2770 ,C2715_=_C2818 ,C2715_=_C2910 ,C2715_=_C3174 ,C2715_=_C3207 ,\nC2715_=_C3208 ,C2715_=_C3209 ,C2715_=_C3210 ,C2715_=_C3211 ,C2715_=_C3212 ,C2715_=_C3213 ,\nC2715_=_C3214 ,C2715_=_C3215 ,C2715_=_C3216 ,C2770_=_C2818 ,C2770_=_C2910 ,C2770_=_C3174 ,\nC2770_=_C3207 ,C2770_=_C3208 ,C2770_=_C3209 ,C2770_=_C3210 ,C2770_=_C3211 ,C2770_=_C3212 ,\nC2770_=_C3213 ,C2770_=_C3214 ,C2770_=_C3215 ,C2770_=_C3216 ,C2818_=_C2910 ,C2818_=_C3174 ,\nC2818_=_C3207 ,C2818_=_C3208 ,C2818_=_C3209 ,C2818_=_C3210 ,C2818_=_C3211 ,C2818_=_C3212 ,\nC2818_=_C3213 ,C2818_=_C3214 ,C2818_=_C3215 ,C2818_=_C3216 ,C2910_=_C3174 ,C2910_=_C3207 ,\nC2910_=_C3208 ,C2910_=_C3209 ,C2910_=_C3210 ,C2910_=_C3211 ,C2910_=_C3212 ,C2910_=_C3213 ,\nC2910_=_C3214 ,C2910_=_C3215 ,C2910_=_C3216 ,C3174_=_C3207 ,C3174_=_C3208 ,C3174_=_C3209 ,\nC3174_=_C3210 ,C3174_=_C3211 ,C3174_=_C3212 ,C3174_=_C3213 ,C3174_=_C3214 ,C3174_=_C3215 ,\nC3174_=_C3216 ,C3207_=_C3208 ,C3207_=_C3209 ,C3207_=_C3210 ,C3207_=_C3211 ,C3207_=_C3212 ,\nC3207_=_C3213 ,C3207_=_C3214 ,C3207_=_C3215 ,C3207_=_C3216 ,C3208_=_C3209 ,C3208_=_C3210 ,\nC3208_=_C3211 ,C3208_=_C3212 ,C3208_=_C3213 ,C3208_=_C3214 ,C3208_=_C3215 ,C3208_=_C3216 ,\nC3209_=_C3210 ,C3209_=_C3211 ,C3209_=_C3212 ,C3209_=_C3213 ,C3209_=_C3214 ,C3209_=_C3215 ,\nC3209_=_C3216 ,C3210_=_C3211 ,C3210_=_C3212 ,C3210_=_C3213 ,C3210_=_C3214 ,C3210_=_C3215 ,\nC3210_=_C3216 ,C3211_=_C3212 ,C3211_=_C3213 ,C3211_=_C3214 ,C3211_=_C3215 ,C3211_=_C3216 ,\nC3212_=_C3213 ,C3212_=_C3214 ,C3212_=_C3215 ,C3212_=_C3216 ,C3213_=_C3214 ,C3213_=_C3215 ,\nC3213_=_C3216 ,C3214_=_C3215 ,C3214_=_C3216 ,C3215_=_C3216 ,"];211[shape=box, label="id:211 level: 6\n107: C379 C401 C402 C412 C563 \nC592 C638 C639 C640 C641 C642 \nC643 C645 C646 C647 C648 C649 \nC650 C651 C652 C653 C654 C655 \nC656 C657 C658 C659 C660 C661 \nC662 C663 C664 C665 C791 C826 \nC954 C975 C1154 C1365 C1409 C1545 \nC1633 C1733 C1755 C1782 C1824 C1846 \nC1953 C1970 C1988 C1993 C2036 C2097 \nC2098 C2099 C2100 C2101 C2102 C2103 \nC2104 C2105 C2106 C2107 C2108 C2109 \nC2110 C2111 C2112 C2113 C2114 C2129 \nC2130 C2131 C2132 C2133 C2134 C2135 \nC2136 C2137 C2138 C2139 C2140 C2141 \nC2142 C2143 C2144 C2145 C2312 C2566 \nC2634 C2672 C2874 C3096 C3244 C3256 \nC3314 C3362 C3613 C3994 C4054 C4076 \nC4081 C4084 C4108 C4113 C4114 C4115 \n1503: C379_=_C401( C379 C401 ) C379_=_C645( C379 C645 ) C379_=_C826( C379 C826 ) C379_=_C954( C379 C954 ) C379_=_C1154( C379 C1154 ) \nC379_=_C1409( C379 C1409 ) C379_=_C1824( C379 C1824 ) C379_=_C1846( C379 C1846 ) C379_=_C1993( C379 C1993 ) C379_=_C2036( C379 C2036 ) C379_=_C2129( C379 C2129 ) \nC379_=_C2130( C379 C2130 ) C379_=_C2131( C379 C2131 ) C379_=_C2132( C379 C2132 ) C379_=_C2133( C379 C2133 ) C379_=_C2134( C379 C2134 ) C379_=_C2135( C379 C2135 ) \nC379_=_C2136( C379 C2136 ) C379_=_C2137( C379 C2137 ) C379_=_C2138( C379 C2138 ) C379_=_C2139( C379 C2139 ) C379_=_C2140( C379 C2140 ) C379_=_C2141( C379 C2141 ) \nC379_=_C2142( C379 C2142 ) C379_=_C2143( C379 C2143 ) C379_=_C2144( C379 C2144 ) C379_=_C2145( C379 C2145 ) C401_=_C663( C401 C663 ) C401_=_C791( C401 C791 ) \nC401_=_C975( C401 C975 ) C401_=_C1733( C401 C1733 ) C401_=_C1988( C401 C1988 ) C401_=_C2113( C401 C2113 ) C401_=_C2312( C401 C2312 ) C401_=_C2566( C401 C2566 ) \nC401_=_C2634( C401 C2634 ) C401_=_C2672( C401 C2672 ) C401_=_C2874( C401 C2874 ) C401_=_C3096( C401 C3096 ) C401_=_C3244( C401 C3244 ) C401_=_C3256( C401 C3256 ) \nC401_=_C3314( C401 C3314 ) C401_=_C3362( C401 C3362 ) C401_=_C3613( C401 C3613 ) C401_=_C3994( C401 C3994 ) C401_=_C4054( C401 C4054 ) C401_=_C4076( C401 C4076 ) \nC401_=_C4081( C401 C4081 ) C401_=_C4084( C401 C4084 ) C401_=_C4108( C401 C4108 ) C401_=_C4113( C401 C4113 ) C401_=_C4114( C401 C4114 ) C401_=_C4115( C401 C4115 ) \nC402_=_C412( C402 C412 ) C402_=_C638( C402 C638 ) C402_=_C639( C402 C639 ) C402_=_C640( C402 C640 ) C402_=_C641( C402 C641 ) C402_=_C642( C402 C642 ) \nC402_=_C643( C402 C643 ) C402_=_C645( C402 C645</w:t>
      </w:r>
    </w:p>
    <w:p>
      <w:pPr>
        <w:pStyle w:val="PreformattedText"/>
        <w:bidi w:val="0"/>
        <w:spacing w:before="0" w:after="0"/>
        <w:jc w:val="left"/>
        <w:rPr/>
      </w:pPr>
      <w:r>
        <w:rPr/>
        <w:t xml:space="preserve"> </w:t>
      </w:r>
      <w:r>
        <w:rPr/>
        <w:t>) C402_=_C646( C402 C646 ) C402_=_C647( C402 C647 ) C402_=_C648( C402 C648 ) C402_=_C649( C402 C649 ) \nC402_=_C650( C402 C650 ) C402_=_C651( C402 C651 ) C402_=_C652( C402 C652 ) C402_=_C653( C402 C653 ) C402_=_C654( C402 C654 ) C402_=_C655( C402 C655 ) \nC402_=_C656( C402 C656 ) C402_=_C657( C402 C657 ) C402_=_C658( C402 C658 ) C402_=_C659( C402 C659 ) C402_=_C660( C402 C660 ) C402_=_C661( C402 C661 ) \nC402_=_C662( C402 C662 ) C402_=_C663( C402 C663 ) C402_=_C664( C402 C664 ) C402_=_C665( C402 C665 ) C412_=_C563( C412 C563 ) C412_=_C592( C412 C592 ) \nC412_=_C1365( C412 C1365 ) C412_=_C1545( C412 C1545 ) C412_=_C1633( C412 C1633 ) C412_=_C1755( C412 C1755 ) C412_=_C1782( C412 C1782 ) C412_=_C1953( C412 C1953 ) \nC412_=_C1970( C412 C1970 ) C412_=_C2097( C412 C2097 ) C412_=_C2098( C412 C2098 ) C412_=_C2099( C412 C2099 ) C412_=_C2100( C412 C2100 ) C412_=_C2101( C412 C2101 ) \nC412_=_C2102( C412 C2102 ) C412_=_C2103( C412 C2103 ) C412_=_C2104( C412 C2104 ) C412_=_C2105( C412 C2105 ) C412_=_C2106( C412 C2106 ) C412_=_C2107( C412 C2107 ) \nC412_=_C2108( C412 C2108 ) C412_=_C2109( C412 C2109 ) C412_=_C2110( C412 C2110 ) C412_=_C2111( C412 C2111 ) C412_=_C2112( C412 C2112 ) C412_=_C2113( C412 C2113 ) \nC412_=_C2114( C412 C2114 ) C563_=_C592( C563 C592 ) C563_=_C1365( C563 C1365 ) C563_=_C1545( C563 C1545 ) C563_=_C1633( C563 C1633 ) C563_=_C1755( C563 C1755 ) \nC563_=_C1782( C563 C1782 ) C563_=_C1953( C563 C1953 ) C563_=_C1970( C563 C1970 ) C563_=_C2097( C563 C2097 ) C563_=_C2098( C563 C2098 ) C563_=_C2099( C563 C2099 ) \nC563_=_C2100( C563 C2100 ) C563_=_C2101( C563 C2101 ) C563_=_C2102( C563 C2102 ) C563_=_C2103( C563 C2103 ) C563_=_C2104( C563 C2104 ) C563_=_C2105( C563 C2105 ) \nC563_=_C2106( C563 C2106 ) C563_=_C2107( C563 C2107 ) C563_=_C2108( C563 C2108 ) C563_=_C2109( C563 C2109 ) C563_=_C2110( C563 C2110 ) C563_=_C2111( C563 C2111 ) \nC563_=_C2112( C563 C2112 ) C563_=_C2113( C563 C2113 ) C563_=_C2114( C563 C2114 ) C592_=_C1365( C592 C1365 ) C592_=_C1545( C592 C1545 ) C592_=_C1633( C592 C1633 ) \nC592_=_C1755( C592 C1755 ) C592_=_C1782( C592 C1782 ) C592_=_C1953( C592 C1953 ) C592_=_C1970( C592 C1970 ) C592_=_C2097( C592 C2097 ) C592_=_C2098( C592 C2098 ) \nC592_=_C2099( C592 C2099 ) C592_=_C2100( C592 C2100 ) C592_=_C2101( C592 C2101 ) C592_=_C2102( C592 C2102 ) C592_=_C2103( C592 C2103 ) C592_=_C2104( C592 C2104 ) \nC592_=_C2105( C592 C2105 ) C592_=_C2106( C592 C2106 ) C592_=_C2107( C592 C2107 ) C592_=_C2108( C592 C2108 ) C592_=_C2109( C592 C2109 ) C592_=_C2110( C592 C2110 ) \nC592_=_C2111( C592 C2111 ) C592_=_C2112( C592 C2112 ) C592_=_C2113( C592 C2113 ) C592_=_C2114( C592 C2114 ) C638_=_C639( C638 C639 ) C638_=_C640( C638 C640 ) \nC638_=_C641( C638 C641 ) C638_=_C642( C638 C642 ) C638_=_C643( C638 C643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65( C638 C665 ) \nC638_=_C791( C638 C791 ) C639_=_C640( C639 C640 ) C639_=_C641( C639 C641 ) C639_=_C642( C639 C642 ) C639_=_C643( C639 C643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39_=_C1154( C639 C1154 ) C640_=_C641( C640 C641 ) C640_=_C642( C640 C642 ) C640_=_C643( C640 C643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0_=_C1409( C640 C1409 ) C641_=_C642( C641 C642 ) C641_=_C643( C641 C643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65( C641 C665 ) C641_=_C1545( C641 C1545 ) C642_=_C643( C642 C643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1733( C642 C1733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1755( C643 C1755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826( C645 C826 ) C645_=_C954( C645 C954 ) C645_=_C1154( C645 C1154 ) \nC645_=_C1409( C645 C1409 ) C645_=_C1824( C645 C1824 ) C645_=_C1846( C645 C1846 ) C645_=_C1993( C645 C1993 ) C645_=_C2036( C645 C2036 ) C645_=_C2129( C645 C2129 ) \nC645_=_C2130( C645 C2130 ) C645_=_C2131( C645 C2131 ) C645_=_C2132( C645 C2132 ) C645_=_C2133( C645 C2133 ) C645_=_C2134( C645 C2134 ) C645_=_C2135( C645 C2135 ) \nC645_=_C2136( C645 C2136 ) C645_=_C2137( C645 C2137 ) C645_=_C2138( C645 C2138 ) C645_=_C2139( C645 C2139 ) C645_=_C2140( C645 C2140 ) C645_=_C2141( C645 C2141 ) \nC645_=_C2142( C645 C2142 ) C645_=_C2143( C645 C2143 ) C645_=_C2144( C645 C2144 ) C645_=_C2145( C645 C2145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2129( C646 C2129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2097( C647 C2097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2566( C648 C256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2099( C649 C2099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2133( C650 C2133 ) C651_=_C652( C651 C652 ) C651_=_C653( C651 C653 ) \nC651_=_C654(</w:t>
      </w:r>
    </w:p>
    <w:p>
      <w:pPr>
        <w:pStyle w:val="PreformattedText"/>
        <w:bidi w:val="0"/>
        <w:spacing w:before="0" w:after="0"/>
        <w:jc w:val="left"/>
        <w:rPr/>
      </w:pPr>
      <w:r>
        <w:rPr/>
        <w:t xml:space="preserve"> </w:t>
      </w:r>
      <w:r>
        <w:rPr/>
        <w:t>C651 C654 ) C651_=_C655( C651 C655 ) C651_=_C656( C651 C656 ) C651_=_C657( C651 C657 ) C651_=_C658( C651 C658 ) C651_=_C659( C651 C659 ) \nC651_=_C660( C651 C660 ) C651_=_C661( C651 C661 ) C651_=_C662( C651 C662 ) C651_=_C663( C651 C663 ) C651_=_C664( C651 C664 ) C651_=_C665( C651 C665 ) \nC651_=_C3096( C651 C3096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2103( C652 C2103 ) C653_=_C654( C653 C654 ) C653_=_C655( C653 C655 ) C653_=_C656( C653 C656 ) \nC653_=_C657( C653 C657 ) C653_=_C658( C653 C658 ) C653_=_C659( C653 C659 ) C653_=_C660( C653 C660 ) C653_=_C661( C653 C661 ) C653_=_C662( C653 C662 ) \nC653_=_C663( C653 C663 ) C653_=_C664( C653 C664 ) C653_=_C665( C653 C665 ) C653_=_C2137( C653 C2137 ) C654_=_C655( C654 C655 ) C654_=_C656( C654 C656 ) \nC654_=_C657( C654 C657 ) C654_=_C658( C654 C658 ) C654_=_C659( C654 C659 ) C654_=_C660( C654 C660 ) C654_=_C661( C654 C661 ) C654_=_C662( C654 C662 ) \nC654_=_C663( C654 C663 ) C654_=_C664( C654 C664 ) C654_=_C665( C654 C665 ) C654_=_C2138( C654 C2138 ) C654_=_C3613( C654 C3613 ) C655_=_C656( C655 C656 ) \nC655_=_C657( C655 C657 ) C655_=_C658( C655 C658 ) C655_=_C659( C655 C659 ) C655_=_C660( C655 C660 ) C655_=_C661( C655 C661 ) C655_=_C662( C655 C662 ) \nC655_=_C663( C655 C663 ) C655_=_C664( C655 C664 ) C655_=_C665( C655 C665 ) C655_=_C2139( C655 C2139 ) C656_=_C657( C656 C657 ) C656_=_C658( C656 C658 ) \nC656_=_C659( C656 C659 ) C656_=_C660( C656 C660 ) C656_=_C661( C656 C661 ) C656_=_C662( C656 C662 ) C656_=_C663( C656 C663 ) C656_=_C664( C656 C664 ) \nC656_=_C665( C656 C665 ) C656_=_C2140( C656 C2140 ) C657_=_C658( C657 C658 ) C657_=_C659( C657 C659 ) C657_=_C660( C657 C660 ) C657_=_C661( C657 C661 ) \nC657_=_C662( C657 C662 ) C657_=_C663( C657 C663 ) C657_=_C664( C657 C664 ) C657_=_C665( C657 C665 ) C657_=_C2141( C657 C2141 ) C658_=_C659( C658 C659 ) \nC658_=_C660( C658 C660 ) C658_=_C661( C658 C661 ) C658_=_C662( C658 C662 ) C658_=_C663( C658 C663 ) C658_=_C664( C658 C664 ) C658_=_C665( C658 C665 ) \nC658_=_C2108( C658 C2108 ) C659_=_C660( C659 C660 ) C659_=_C661( C659 C661 ) C659_=_C662( C659 C662 ) C659_=_C663( C659 C663 ) C659_=_C664( C659 C664 ) \nC659_=_C665( C659 C665 ) C659_=_C3994( C659 C3994 ) C660_=_C661( C660 C661 ) C660_=_C662( C660 C662 ) C660_=_C663( C660 C663 ) C660_=_C664( C660 C664 ) \nC660_=_C665( C660 C665 ) C660_=_C2109( C660 C2109 ) C661_=_C662( C661 C662 ) C661_=_C663( C661 C663 ) C661_=_C664( C661 C664 ) C661_=_C665( C661 C665 ) \nC661_=_C2144( C661 C2144 ) C662_=_C663( C662 C663 ) C662_=_C664( C662 C664 ) C662_=_C665( C662 C665 ) C662_=_C2112( C662 C2112 ) C663_=_C664( C663 C664 ) \nC663_=_C665( C663 C665 ) C663_=_C791( C663 C791 ) C663_=_C975( C663 C975 ) C663_=_C1733( C663 C1733 ) C663_=_C1988( C663 C1988 ) C663_=_C2113( C663 C2113 ) \nC663_=_C2312( C663 C2312 ) C663_=_C2566( C663 C2566 ) C663_=_C2634( C663 C2634 ) C663_=_C2672( C663 C2672 ) C663_=_C2874( C663 C2874 ) C663_=_C3096( C663 C3096 ) \nC663_=_C3244( C663 C3244 ) C663_=_C3256( C663 C3256 ) C663_=_C3314( C663 C3314 ) C663_=_C3362( C663 C3362 ) C663_=_C3613( C663 C3613 ) C663_=_C3994( C663 C3994 ) \nC663_=_C4054( C663 C4054 ) C663_=_C4076( C663 C4076 ) C663_=_C4081( C663 C4081 ) C663_=_C4084( C663 C4084 ) C663_=_C4108( C663 C4108 ) C663_=_C4113( C663 C4113 ) \nC663_=_C4114( C663 C4114 ) C663_=_C4115( C663 C4115 ) C664_=_C665( C664 C665 ) C664_=_C4113( C664 C4113 ) C665_=_C4114( C665 C4114 ) C791_=_C975( C791 C975 ) \nC791_=_C1733( C791 C1733 ) C791_=_C1988( C791 C1988 ) C791_=_C2113( C791 C2113 ) C791_=_C2312( C791 C2312 ) C791_=_C2566( C791 C2566 ) C791_=_C2634( C791 C2634 ) \nC791_=_C2672( C791 C2672 ) C791_=_C2874( C791 C2874 ) C791_=_C3096( C791 C3096 ) C791_=_C3244( C791 C3244 ) C791_=_C3256( C791 C3256 ) C791_=_C3314( C791 C3314 ) \nC791_=_C3362( C791 C3362 ) C791_=_C3613( C791 C3613 ) C791_=_C3994( C791 C3994 ) C791_=_C4054( C791 C4054 ) C791_=_C4076( C791 C4076 ) C791_=_C4081( C791 C4081 ) \nC791_=_C4084( C791 C4084 ) C791_=_C4108( C791 C4108 ) C791_=_C4113( C791 C4113 ) C791_=_C4114( C791 C4114 ) C791_=_C4115( C791 C4115 ) C826_=_C954( C826 C954 ) \nC826_=_C1154( C826 C1154 ) C826_=_C1409( C826 C1409 ) C826_=_C1824( C826 C1824 ) C826_=_C1846( C826 C1846 ) C826_=_C1993( C826 C1993 ) C826_=_C2036( C826 C2036 ) \nC826_=_C2129( C826 C2129 ) C826_=_C2130( C826 C2130 ) C826_=_C2131( C826 C2131 ) C826_=_C2132( C826 C2132 ) C826_=_C2133( C826 C2133 ) C826_=_C2134( C826 C2134 ) \nC826_=_C2135( C826 C2135 ) C826_=_C2136( C826 C2136 ) C826_=_C2137( C826 C2137 ) C826_=_C2138( C826 C2138 ) C826_=_C2139( C826 C2139 ) C826_=_C2140( C826 C2140 ) \nC826_=_C2141( C826 C2141 ) C826_=_C2142( C826 C2142 ) C826_=_C2143( C826 C2143 ) C826_=_C2144( C826 C2144 ) C826_=_C2145( C826 C2145 ) C954_=_C975( C954 C975 ) \nC954_=_C1154( C954 C1154 ) C954_=_C1409( C954 C1409 ) C954_=_C1824( C954 C1824 ) C954_=_C1846( C954 C1846 ) C954_=_C1993( C954 C1993 ) C954_=_C2036( C954 C2036 ) \nC954_=_C2129( C954 C2129 ) C954_=_C2130( C954 C2130 ) C954_=_C2131( C954 C2131 ) C954_=_C2132( C954 C2132 ) C954_=_C2133( C954 C2133 ) C954_=_C2134( C954 C2134 ) \nC954_=_C2135( C954 C2135 ) C954_=_C2136( C954 C2136 ) C954_=_C2137( C954 C2137 ) C954_=_C2138( C954 C2138 ) C954_=_C2139( C954 C2139 ) C954_=_C2140( C954 C2140 ) \nC954_=_C2141( C954 C2141 ) C954_=_C2142( C954 C2142 ) C954_=_C2143( C954 C2143 ) C954_=_C2144( C954 C2144 ) C954_=_C2145( C954 C2145 ) C975_=_C1733( C975 C1733 ) \nC975_=_C1988( C975 C1988 ) C975_=_C2113( C975 C2113 ) C975_=_C2312( C975 C2312 ) C975_=_C2566( C975 C2566 ) C975_=_C2634( C975 C2634 ) C975_=_C2672( C975 C2672 ) \nC975_=_C2874( C975 C2874 ) C975_=_C3096( C975 C3096 ) C975_=_C3244( C975 C3244 ) C975_=_C3256( C975 C3256 ) C975_=_C3314( C975 C3314 ) C975_=_C3362( C975 C3362 ) \nC975_=_C3613( C975 C3613 ) C975_=_C3994( C975 C3994 ) C975_=_C4054( C975 C4054 ) C975_=_C4076( C975 C4076 ) C975_=_C4081( C975 C4081 ) C975_=_C4084( C975 C4084 ) \nC975_=_C4108( C975 C4108 ) C975_=_C4113( C975 C4113 ) C975_=_C4114( C975 C4114 ) C975_=_C4115( C975 C4115 ) C1154_=_C1409( C1154 C1409 ) C1154_=_C1824( C1154 C1824 ) \nC1154_=_C1846( C1154 C1846 ) C1154_=_C1993( C1154 C1993 ) C1154_=_C2036( C1154 C2036 ) C1154_=_C2129( C1154 C2129 ) C1154_=_C2130( C1154 C2130 ) C1154_=_C2131( C1154 C2131 ) \nC1154_=_C2132( C1154 C2132 ) C1154_=_C2133( C1154 C2133 ) C1154_=_C2134( C1154 C2134 ) C1154_=_C2135( C1154 C2135 ) C1154_=_C2136( C1154 C2136 ) C1154_=_C2137( C1154 C2137 ) \nC1154_=_C2138( C1154 C2138 ) C1154_=_C2139( C1154 C2139 ) C1154_=_C2140( C1154 C2140 ) C1154_=_C2141( C1154 C2141 ) C1154_=_C2142( C1154 C2142 ) C1154_=_C2143( C1154 C2143 ) \nC1154_=_C2144( C1154 C2144 ) C1154_=_C2145( C1154 C2145 ) C1365_=_C1545( C1365 C1545 ) C1365_=_C1633( C1365 C1633 ) C1365_=_C1755( C1365 C1755 ) C1365_=_C1782( C1365 C1782 ) \nC1365_=_C1953( C1365 C1953 ) C1365_=_C1970( C1365 C1970 ) C1365_=_C2097( C1365 C2097 ) C1365_=_C2098( C1365 C2098 ) C1365_=_C2099( C1365 C2099 ) C1365_=_C2100( C1365 C2100 ) \nC1365_=_C2101( C1365 C2101 ) C1365_=_C2102( C1365 C2102 ) C1365_=_C2103( C1365 C2103 ) C1365_=_C2104( C1365 C2104 ) C1365_=_C2105( C1365 C2105 ) C1365_=_C2106( C1365 C2106 ) \nC1365_=_C2107( C1365 C2107 ) C1365_=_C2108( C1365 C2108 ) C1365_=_C2109( C1365 C2109 ) C1365_=_C2110( C1365 C2110 ) C1365_=_C2111( C1365 C2111 ) C1365_=_C2112( C1365 C2112 ) \nC1365_=_C2113( C1365 C2113 ) C1365_=_C2114( C1365 C2114 ) C1409_=_C1824( C1409 C1824 ) C1409_=_C1846( C1409 C1846 ) C1409_=_C1993( C1409 C1993 ) C1409_=_C2036( C1409 C2036 ) \nC1409_=_C2129( C1409 C2129 ) C1409_=_C2130( C1409 C2130 ) C1409_=_C2131( C1409 C2131 ) C1409_=_C2132( C1409 C2132 ) C1409_=_C2133( C1409 C2133 ) C1409_=_C2134( C1409 C2134 ) \nC1409_=_C2135( C1409 C2135 ) C1409_=_C2136( C1409 C2136 ) C1409_=_C2137( C1409 C2137 ) C1409_=_C2138( C1409 C2138 ) C1409_=_C2139( C1409 C2139 ) C1409_=_C2140( C1409 C2140 ) \nC1409_=_C2141( C1409 C2141 ) C1409_=_C2142( C1409 C2142 ) C1409_=_C2143( C1409 C2143 ) C1409_=_C2144( C1409 C2144 ) C1409_=_C2145( C1409 C2145 ) C1545_=_C1633( C1545 C1633 ) \nC1545_=_C1755( C1545 C1755 ) C1545_=_C1782( C1545 C1782 ) C1545_=_C1953( C1545 C1953 ) C1545_=_C1970( C1545 C1970 ) C1545_=_C2097( C1545 C2097 ) C1545_=_C2098( C1545 C2098 ) \nC1545_=_C2099( C1545 C2099 ) C1545_=_C2100( C1545 C2100 ) C1545_=_C2101( C1545 C2101 ) C1545_=_C2102( C1545 C2102 ) C1545_=_C2103( C1545 C2103 ) C1545_=_C2104( C1545 C2104 ) \nC1545_=_C2105( C1545 C2105 ) C1545_=_C2106( C1545 C2106 ) C1545_=_C2107( C1545 C2107 ) C1545_=_C2108( C1545 C2108 ) C1545_=_C2109( C1545 C2109 ) C1545_=_C2110( C1545 C2110 ) \nC1545_=_C2111( C1545 C2111 ) C1545_=_C2112( C1545 C2112 ) C1545_=_C2113( C1545 C2113 ) C1545_=_C2114( C1545 C2114 ) C1633_=_C1755( C1633 C1755 ) C1633_=_C1782( C1633 C1782 ) \nC1633_=_C1953( C1633 C1953 ) C1633_=_C1970( C1633 C1970 ) C1633_=_C2097( C1633 C2097 ) C1633_=_C2098( C1633 C2098 ) C1633_=_C2099( C1633 C2099 ) C1633_=_C2100( C1633 C2100 ) \nC1633_=_C2101( C1633 C2101 ) C1633_=_C2102( C1633 C2102 ) C1633_=_C2103( C1633 C2103 ) C1633_=_C2104( C1633 C2104 ) C1633_=_C2105( C1633 C2105 ) C1633_=_C2106( C1633 C2106 ) \nC1633_=_C2107( C1633 C2107 ) C1633_=_C2108( C1633 C2108 ) C1633_=_C2109( C1633 C2109 ) C1633_=_C2110( C1633 C2110 ) C1633_=_C2111( C1633 C2111 ) C1633_=_C2112( C1633 C2112 ) \nC1633_=_C2113( C1633 C2113 ) C1633_=_C2114( C1633 C2114 ) C1733_=_C1988( C1733 C1988 ) C1733_=_C2113( C1733 C2113 ) C1733_=_C2312( C1733 C2312 ) C1733_=_C2566( C1733 C2566 ) \nC1733_=_C2634( C1733 C2634 ) C1733_=_C2672( C1733 C2672 ) C1733_=_C2874( C1733 C2874 ) C1733_=_C3096( C1733 C3096 ) C1733_=_C3244( C1733 C3244 ) C1733_=_C3256( C1733 C3256 ) \nC1733_=_C3314( C1733 C3314 ) C1733_=_C3362( C1733</w:t>
      </w:r>
    </w:p>
    <w:p>
      <w:pPr>
        <w:pStyle w:val="PreformattedText"/>
        <w:bidi w:val="0"/>
        <w:spacing w:before="0" w:after="0"/>
        <w:jc w:val="left"/>
        <w:rPr/>
      </w:pPr>
      <w:r>
        <w:rPr/>
        <w:t xml:space="preserve"> </w:t>
      </w:r>
      <w:r>
        <w:rPr/>
        <w:t>C3362 ) C1733_=_C3613( C1733 C3613 ) C1733_=_C3994( C1733 C3994 ) C1733_=_C4054( C1733 C4054 ) C1733_=_C4076( C1733 C4076 ) \nC1733_=_C4081( C1733 C4081 ) C1733_=_C4084( C1733 C4084 ) C1733_=_C4108( C1733 C4108 ) C1733_=_C4113( C1733 C4113 ) C1733_=_C4114( C1733 C4114 ) C1733_=_C4115( C1733 C4115 ) \nC1755_=_C1782( C1755 C1782 ) C1755_=_C1953( C1755 C1953 ) C1755_=_C1970( C1755 C1970 ) C1755_=_C2097( C1755 C2097 ) C1755_=_C2098( C1755 C2098 ) C1755_=_C2099( C1755 C2099 ) \nC1755_=_C2100( C1755 C2100 ) C1755_=_C2101( C1755 C2101 ) C1755_=_C2102( C1755 C2102 ) C1755_=_C2103( C1755 C2103 ) C1755_=_C2104( C1755 C2104 ) C1755_=_C2105( C1755 C2105 ) \nC1755_=_C2106( C1755 C2106 ) C1755_=_C2107( C1755 C2107 ) C1755_=_C2108( C1755 C2108 ) C1755_=_C2109( C1755 C2109 ) C1755_=_C2110( C1755 C2110 ) C1755_=_C2111( C1755 C2111 ) \nC1755_=_C2112( C1755 C2112 ) C1755_=_C2113( C1755 C2113 ) C1755_=_C2114( C1755 C2114 ) C1782_=_C1953( C1782 C1953 ) C1782_=_C1970( C1782 C1970 ) C1782_=_C2097( C1782 C2097 ) \nC1782_=_C2098( C1782 C2098 ) C1782_=_C2099( C1782 C2099 ) C1782_=_C2100( C1782 C2100 ) C1782_=_C2101( C1782 C2101 ) C1782_=_C2102( C1782 C2102 ) C1782_=_C2103( C1782 C2103 ) \nC1782_=_C2104( C1782 C2104 ) C1782_=_C2105( C1782 C2105 ) C1782_=_C2106( C1782 C2106 ) C1782_=_C2107( C1782 C2107 ) C1782_=_C2108( C1782 C2108 ) C1782_=_C2109( C1782 C2109 ) \nC1782_=_C2110( C1782 C2110 ) C1782_=_C2111( C1782 C2111 ) C1782_=_C2112( C1782 C2112 ) C1782_=_C2113( C1782 C2113 ) C1782_=_C2114( C1782 C2114 ) C1824_=_C1846( C1824 C1846 ) \nC1824_=_C1993( C1824 C1993 ) C1824_=_C2036( C1824 C2036 ) C1824_=_C2129( C1824 C2129 ) C1824_=_C2130( C1824 C2130 ) C1824_=_C2131( C1824 C2131 ) C1824_=_C2132( C1824 C2132 ) \nC1824_=_C2133( C1824 C2133 ) C1824_=_C2134( C1824 C2134 ) C1824_=_C2135( C1824 C2135 ) C1824_=_C2136( C1824 C2136 ) C1824_=_C2137( C1824 C2137 ) C1824_=_C2138( C1824 C2138 ) \nC1824_=_C2139( C1824 C2139 ) C1824_=_C2140( C1824 C2140 ) C1824_=_C2141( C1824 C2141 ) C1824_=_C2142( C1824 C2142 ) C1824_=_C2143( C1824 C2143 ) C1824_=_C2144( C1824 C2144 ) \nC1824_=_C2145( C1824 C2145 ) C1846_=_C1993( C1846 C1993 ) C1846_=_C2036( C1846 C2036 ) C1846_=_C2129( C1846 C2129 ) C1846_=_C2130( C1846 C2130 ) C1846_=_C2131( C1846 C2131 ) \nC1846_=_C2132( C1846 C2132 ) C1846_=_C2133( C1846 C2133 ) C1846_=_C2134( C1846 C2134 ) C1846_=_C2135( C1846 C2135 ) C1846_=_C2136( C1846 C2136 ) C1846_=_C2137( C1846 C2137 ) \nC1846_=_C2138( C1846 C2138 ) C1846_=_C2139( C1846 C2139 ) C1846_=_C2140( C1846 C2140 ) C1846_=_C2141( C1846 C2141 ) C1846_=_C2142( C1846 C2142 ) C1846_=_C2143( C1846 C2143 ) \nC1846_=_C2144( C1846 C2144 ) C1846_=_C2145( C1846 C2145 ) C1953_=_C1970( C1953 C1970 ) C1953_=_C2097( C1953 C2097 ) C1953_=_C2098( C1953 C2098 ) C1953_=_C2099( C1953 C2099 ) \nC1953_=_C2100( C1953 C2100 ) C1953_=_C2101( C1953 C2101 ) C1953_=_C2102( C1953 C2102 ) C1953_=_C2103( C1953 C2103 ) C1953_=_C2104( C1953 C2104 ) C1953_=_C2105( C1953 C2105 ) \nC1953_=_C2106( C1953 C2106 ) C1953_=_C2107( C1953 C2107 ) C1953_=_C2108( C1953 C2108 ) C1953_=_C2109( C1953 C2109 ) C1953_=_C2110( C1953 C2110 ) C1953_=_C2111( C1953 C2111 ) \nC1953_=_C2112( C1953 C2112 ) C1953_=_C2113( C1953 C2113 ) C1953_=_C2114( C1953 C2114 ) C1970_=_C1988( C1970 C1988 ) C1970_=_C2097( C1970 C2097 ) C1970_=_C2098( C1970 C2098 ) \nC1970_=_C2099( C1970 C2099 ) C1970_=_C2100( C1970 C2100 ) C1970_=_C2101( C1970 C2101 ) C1970_=_C2102( C1970 C2102 ) C1970_=_C2103( C1970 C2103 ) C1970_=_C2104( C1970 C2104 ) \nC1970_=_C2105( C1970 C2105 ) C1970_=_C2106( C1970 C2106 ) C1970_=_C2107( C1970 C2107 ) C1970_=_C2108( C1970 C2108 ) C1970_=_C2109( C1970 C2109 ) C1970_=_C2110( C1970 C2110 ) \nC1970_=_C2111( C1970 C2111 ) C1970_=_C2112( C1970 C2112 ) C1970_=_C2113( C1970 C2113 ) C1970_=_C2114( C1970 C2114 ) C1988_=_C2113( C1988 C2113 ) C1988_=_C2312( C1988 C2312 ) \nC1988_=_C2566( C1988 C2566 ) C1988_=_C2634( C1988 C2634 ) C1988_=_C2672( C1988 C2672 ) C1988_=_C2874( C1988 C2874 ) C1988_=_C3096( C1988 C3096 ) C1988_=_C3244( C1988 C3244 ) \nC1988_=_C3256( C1988 C3256 ) C1988_=_C3314( C1988 C3314 ) C1988_=_C3362( C1988 C3362 ) C1988_=_C3613( C1988 C3613 ) C1988_=_C3994( C1988 C3994 ) C1988_=_C4054( C1988 C4054 ) \nC1988_=_C4076( C1988 C4076 ) C1988_=_C4081( C1988 C4081 ) C1988_=_C4084( C1988 C4084 ) C1988_=_C4108( C1988 C4108 ) C1988_=_C4113( C1988 C4113 ) C1988_=_C4114( C1988 C4114 ) \nC1988_=_C4115( C1988 C4115 ) C1993_=_C2036( C1993 C2036 ) C1993_=_C2129( C1993 C2129 ) C1993_=_C2130( C1993 C2130 ) C1993_=_C2131( C1993 C2131 ) C1993_=_C2132( C1993 C2132 ) \nC1993_=_C2133( C1993 C2133 ) C1993_=_C2134( C1993 C2134 ) C1993_=_C2135( C1993 C2135 ) C1993_=_C2136( C1993 C2136 ) C1993_=_C2137( C1993 C2137 ) C1993_=_C2138( C1993 C2138 ) \nC1993_=_C2139( C1993 C2139 ) C1993_=_C2140( C1993 C2140 ) C1993_=_C2141( C1993 C2141 ) C1993_=_C2142( C1993 C2142 ) C1993_=_C2143( C1993 C2143 ) C1993_=_C2144( C1993 C2144 ) \nC1993_=_C2145( C1993 C2145 ) C2036_=_C2129( C2036 C2129 ) C2036_=_C2130( C2036 C2130 ) C2036_=_C2131( C2036 C2131 ) C2036_=_C2132( C2036 C2132 ) C2036_=_C2133( C2036 C2133 ) \nC2036_=_C2134( C2036 C2134 ) C2036_=_C2135( C2036 C2135 ) C2036_=_C2136( C2036 C2136 ) C2036_=_C2137( C2036 C2137 ) C2036_=_C2138( C2036 C2138 ) C2036_=_C2139( C2036 C2139 ) \nC2036_=_C2140( C2036 C2140 ) C2036_=_C2141( C2036 C2141 ) C2036_=_C2142( C2036 C2142 ) C2036_=_C2143( C2036 C2143 ) C2036_=_C2144( C2036 C2144 ) C2036_=_C2145( C2036 C2145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7_=_C2114( C2097 C2114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2111( C2098 C2111 ) \nC2098_=_C2112( C2098 C2112 ) C2098_=_C2113( C2098 C2113 ) C2098_=_C2114( C2098 C2114 ) C2098_=_C2634( C2098 C2634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874( C2101 C2874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4_=_C2105( C2104 C2105 ) C2104_=_C2106( C2104 C2106 ) \nC2104_=_C2107( C2104 C2107 ) C2104_=_C2108( C2104 C2108 ) C2104_=_C2109( C2104 C2109 ) C2104_=_C2110( C2104 C2110 ) C2104_=_C2111( C2104 C2111 ) C2104_=_C2112( C2104 C2112 ) \nC2104_=_C2113( C2104 C2113 ) C2104_=_C2114( C2104 C2114 ) C2104_=_C3256( C2104 C3256 ) C2105_=_C2106( C2105 C2106 ) C2105_=_C2107( C2105 C2107 ) C2105_=_C2108( C2105 C2108 ) \nC2105_=_C2109( C2105 C2109 ) C2105_=_C2110( C2105 C2110 ) C2105_=_C2111( C2105 C2111 ) C2105_=_C2112( C2105 C2112 ) C2105_=_C2113( C2105 C2113 ) C2105_=_C2114( C2105 C2114 ) \nC2105_=_C3314( C2105 C3314 ) C2106_=_C2107( C2106 C2107 ) C2106_=_C2108( C2106 C2108 ) C2106_=_C2109( C2106 C2109 ) C2106_=_C2110( C2106 C2110 ) C2106_=_C2111( C2106 C2111 ) \nC2106_=_C2112( C2106 C2112 ) C2106_=_C2113( C2106 C2113 ) C2106_=_C2114( C2106 C2114 ) C2107_=_C2108( C2107 C2108 ) C2107_=_C2109( C2107 C2109 ) C2107_=_C2110( C2107 C2110 ) \nC2107_=_C2111( C2107 C2111 ) C2107_=_C2112( C2107 C2112 ) C2107_=_C2113( C2107 C2113 ) C2107_=_C2114( C2107 C2114 ) C2108_=_C2109( C2108 C2109 ) C2108_=_C2110( C2108 C2110 ) \nC2108_=_C2111( C2108 C2111 ) C2108_=_C2112( C2108 C2112 ) C2108_=_C2113( C2108 C2113 ) C2108_=_C2114( C2108 C2114 ) C2109_=_C2110( C2109 C2110 ) C2109_=_C2111( C2109 C2111 ) \nC2109_=_C2112( C2109 C2112 ) C2109_=_C2113( C2109 C2113 ) C2109_=_C2114( C2109 C2114 ) C2110_=_C2111( C2110 C2111 ) C2110_=_C2112( C2110 C2112 ) C2110_=_C2113( C2110 C2113 ) \nC2110_=_C2114( C2110 C2114 ) C2110_=_C4081( C2110 C4081 ) C2111_=_C2112( C2111 C2112 ) C2111_=_C2113(</w:t>
      </w:r>
    </w:p>
    <w:p>
      <w:pPr>
        <w:pStyle w:val="PreformattedText"/>
        <w:bidi w:val="0"/>
        <w:spacing w:before="0" w:after="0"/>
        <w:jc w:val="left"/>
        <w:rPr/>
      </w:pPr>
      <w:r>
        <w:rPr/>
        <w:t xml:space="preserve"> </w:t>
      </w:r>
      <w:r>
        <w:rPr/>
        <w:t>C2111 C2113 ) C2111_=_C2114( C2111 C2114 ) C2111_=_C4084( C2111 C4084 ) \nC2112_=_C2113( C2112 C2113 ) C2112_=_C2114( C2112 C2114 ) C2113_=_C2114( C2113 C2114 ) C2113_=_C2312( C2113 C2312 ) C2113_=_C2566( C2113 C2566 ) C2113_=_C2634( C2113 C2634 ) \nC2113_=_C2672( C2113 C2672 ) C2113_=_C2874( C2113 C2874 ) C2113_=_C3096( C2113 C3096 ) C2113_=_C3244( C2113 C3244 ) C2113_=_C3256( C2113 C3256 ) C2113_=_C3314( C2113 C3314 ) \nC2113_=_C3362( C2113 C3362 ) C2113_=_C3613( C2113 C3613 ) C2113_=_C3994( C2113 C3994 ) C2113_=_C4054( C2113 C4054 ) C2113_=_C4076( C2113 C4076 ) C2113_=_C4081( C2113 C4081 ) \nC2113_=_C4084( C2113 C4084 ) C2113_=_C4108( C2113 C4108 ) C2113_=_C4113( C2113 C4113 ) C2113_=_C4114( C2113 C4114 ) C2113_=_C4115( C2113 C4115 ) C2114_=_C4115( C2114 C4115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312( C2130 C2312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672( C2132 C2672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5_=_C2136( C2135 C2136 ) \nC2135_=_C2137( C2135 C2137 ) C2135_=_C2138( C2135 C2138 ) C2135_=_C2139( C2135 C2139 ) C2135_=_C2140( C2135 C2140 ) C2135_=_C2141( C2135 C2141 ) C2135_=_C2142( C2135 C2142 ) \nC2135_=_C2143( C2135 C2143 ) C2135_=_C2144( C2135 C2144 ) C2135_=_C2145( C2135 C2145 ) C2135_=_C3244( C2135 C3244 ) C2136_=_C2137( C2136 C2137 ) C2136_=_C2138( C2136 C2138 ) \nC2136_=_C2139( C2136 C2139 ) C2136_=_C2140( C2136 C2140 ) C2136_=_C2141( C2136 C2141 ) C2136_=_C2142( C2136 C2142 ) C2136_=_C2143( C2136 C2143 ) C2136_=_C2144( C2136 C2144 ) \nC2136_=_C2145( C2136 C2145 ) C2136_=_C3362( C2136 C3362 ) C2137_=_C2138( C2137 C2138 ) C2137_=_C2139( C2137 C2139 ) C2137_=_C2140( C2137 C2140 ) C2137_=_C2141( C2137 C2141 ) \nC2137_=_C2142( C2137 C2142 ) C2137_=_C2143( C2137 C2143 ) C2137_=_C2144( C2137 C2144 ) C2137_=_C2145( C2137 C2145 ) C2138_=_C2139( C2138 C2139 ) C2138_=_C2140( C2138 C2140 ) \nC2138_=_C2141( C2138 C2141 ) C2138_=_C2142( C2138 C2142 ) C2138_=_C2143( C2138 C2143 ) C2138_=_C2144( C2138 C2144 ) C2138_=_C2145( C2138 C2145 ) C2138_=_C3613( C2138 C3613 ) \nC2139_=_C2140( C2139 C2140 ) C2139_=_C2141( C2139 C2141 ) C2139_=_C2142( C2139 C2142 ) C2139_=_C2143( C2139 C2143 ) C2139_=_C2144( C2139 C2144 ) C2139_=_C2145( C2139 C2145 ) \nC2140_=_C2141( C2140 C2141 ) C2140_=_C2142( C2140 C2142 ) C2140_=_C2143( C2140 C2143 ) C2140_=_C2144( C2140 C2144 ) C2140_=_C2145( C2140 C2145 ) C2141_=_C2142( C2141 C2142 ) \nC2141_=_C2143( C2141 C2143 ) C2141_=_C2144( C2141 C2144 ) C2141_=_C2145( C2141 C2145 ) C2142_=_C2143( C2142 C2143 ) C2142_=_C2144( C2142 C2144 ) C2142_=_C2145( C2142 C2145 ) \nC2142_=_C4054( C2142 C4054 ) C2143_=_C2144( C2143 C2144 ) C2143_=_C2145( C2143 C2145 ) C2143_=_C4076( C2143 C4076 ) C2144_=_C2145( C2144 C2145 ) C2145_=_C4108( C2145 C4108 ) \nC2312_=_C2566( C2312 C2566 ) C2312_=_C2634( C2312 C2634 ) C2312_=_C2672( C2312 C2672 ) C2312_=_C2874( C2312 C2874 ) C2312_=_C3096( C2312 C3096 ) C2312_=_C3244( C2312 C3244 ) \nC2312_=_C3256( C2312 C3256 ) C2312_=_C3314( C2312 C3314 ) C2312_=_C3362( C2312 C3362 ) C2312_=_C3613( C2312 C3613 ) C2312_=_C3994( C2312 C3994 ) C2312_=_C4054( C2312 C4054 ) \nC2312_=_C4076( C2312 C4076 ) C2312_=_C4081( C2312 C4081 ) C2312_=_C4084( C2312 C4084 ) C2312_=_C4108( C2312 C4108 ) C2312_=_C4113( C2312 C4113 ) C2312_=_C4114( C2312 C4114 ) \nC2312_=_C4115( C2312 C4115 ) C2566_=_C2634( C2566 C2634 ) C2566_=_C2672( C2566 C2672 ) C2566_=_C2874( C2566 C2874 ) C2566_=_C3096( C2566 C3096 ) C2566_=_C3244( C2566 C3244 ) \nC2566_=_C3256( C2566 C3256 ) C2566_=_C3314( C2566 C3314 ) C2566_=_C3362( C2566 C3362 ) C2566_=_C3613( C2566 C3613 ) C2566_=_C3994( C2566 C3994 ) C2566_=_C4054( C2566 C4054 ) \nC2566_=_C4076( C2566 C4076 ) C2566_=_C4081( C2566 C4081 ) C2566_=_C4084( C2566 C4084 ) C2566_=_C4108( C2566 C4108 ) C2566_=_C4113( C2566 C4113 ) C2566_=_C4114( C2566 C4114 ) \nC2566_=_C4115( C2566 C4115 ) C2634_=_C2672( C2634 C2672 ) C2634_=_C2874( C2634 C2874 ) C2634_=_C3096( C2634 C3096 ) C2634_=_C3244( C2634 C3244 ) C2634_=_C3256( C2634 C3256 ) \nC2634_=_C3314( C2634 C3314 ) C2634_=_C3362( C2634 C3362 ) C2634_=_C3613( C2634 C3613 ) C2634_=_C3994( C2634 C3994 ) C2634_=_C4054( C2634 C4054 ) C2634_=_C4076( C2634 C4076 ) \nC2634_=_C4081( C2634 C4081 ) C2634_=_C4084( C2634 C4084 ) C2634_=_C4108( C2634 C4108 ) C2634_=_C4113( C2634 C4113 ) C2634_=_C4114( C2634 C4114 ) C2634_=_C4115( C2634 C4115 ) \nC2672_=_C2874( C2672 C2874 ) C2672_=_C3096( C2672 C3096 ) C2672_=_C3244( C2672 C3244 ) C2672_=_C3256( C2672 C3256 ) C2672_=_C3314( C2672 C3314 ) C2672_=_C3362( C2672 C3362 ) \nC2672_=_C3613( C2672 C3613 ) C2672_=_C3994( C2672 C3994 ) C2672_=_C4054( C2672 C4054 ) C2672_=_C4076( C2672 C4076 ) C2672_=_C4081( C2672 C4081 ) C2672_=_C4084( C2672 C4084 ) \nC2672_=_C4108( C2672 C4108 ) C2672_=_C4113( C2672 C4113 ) C2672_=_C4114( C2672 C4114 ) C2672_=_C4115( C2672 C4115 ) C2874_=_C3096( C2874 C3096 ) C2874_=_C3244( C2874 C3244 ) \nC2874_=_C3256( C2874 C3256 ) C2874_=_C3314( C2874 C3314 ) C2874_=_C3362( C2874 C3362 ) C2874_=_C3613( C2874 C3613 ) C2874_=_C3994( C2874 C3994 ) C2874_=_C4054( C2874 C4054 ) \nC2874_=_C4076( C2874 C4076 ) C2874_=_C4081( C2874 C4081 ) C2874_=_C4084( C2874 C4084 ) C2874_=_C4108( C2874 C4108 ) C2874_=_C4113( C2874 C4113 ) C2874_=_C4114( C2874 C4114 ) \nC2874_=_C4115( C2874 C4115 ) C3096_=_C3244( C3096 C3244 ) C3096_=_C3256( C3096 C3256 ) C3096_=_C3314( C3096 C3314 ) C3096_=_C3362( C3096 C3362 ) C3096_=_C3613( C3096 C3613 ) \nC3096_=_C3994( C3096 C3994 ) C3096_=_C4054( C3096 C4054 ) C3096_=_C4076( C3096 C4076 ) C3096_=_C4081( C3096 C4081 ) C3096_=_C4084( C3096 C4084 ) C3096_=_C4108( C3096 C4108 ) \nC3096_=_C4113( C3096 C4113 ) C3096_=_C4114( C3096 C4114 ) C3096_=_C4115( C3096 C4115 ) C3244_=_C3256( C3244 C3256 ) C3244_=_C3314( C3244 C3314 ) C3244_=_C3362( C3244 C3362 ) \nC3244_=_C3613( C3244 C3613 ) C3244_=_C3994( C3244 C3994 ) C3244_=_C4054( C3244 C4054 ) C3244_=_C4076( C3244 C4076 ) C3244_=_C4081( C3244 C4081 ) C3244_=_C4084( C3244 C4084 ) \nC3244_=_C4108( C3244 C4108 ) C3244_=_C4113( C3244 C4113 ) C3244_=_C4114( C3244 C4114 ) C3244_=_C4115( C3244 C4115 ) C3256_=_C3314( C3256 C3314 ) C3256_=_C3362( C3256 C3362 ) \nC3256_=_C3613( C3256 C3613 ) C3256_=_C3994( C3256 C3994 ) C3256_=_C4054( C3256 C4054 ) C3256_=_C4076( C3256 C4076 ) C3256_=_C4081( C3256 C4081 ) C3256_=_C4084( C3256 C4084 ) \nC3256_=_C4108( C3256 C4108 ) C3256_=_C4113( C3256 C4113 ) C3256_=_C4114( C3256 C4114 ) C3256_=_C4115( C3256 C4115 ) C3314_=_C3362( C3314 C3362 ) C3314_=_C3613( C3314 C3613 ) \nC3314_=_C3994( C3314 C3994 ) C3314_=_C4054( C3314 C4054 ) C3314_=_C4076( C3314 C4076 ) C3314_=_C4081( C3314 C4081 ) C3314_=_C4084( C3314 C4084 ) C3314_=_C4108( C3314 C4108 ) \nC3314_=_C4113( C3314 C4113 ) C3314_=_C4114( C3314 C4114 ) C3314_=_C4115( C3314 C4115 ) C3362_=_C3613( C3362 C3613 ) C3362_=_C3994( C3362 C3994 ) C3362_=_C4054( C3362 C4054 ) \nC3362_=_C4076( C3362 C4076 ) C3362_=_C4081( C3362 C4081 ) C3362_=_C4084( C3362 C4084 ) C3362_=_C4108( C3362 C4108 ) C3362_=_C4113( C3362 C4113 ) C3362_=_C4114( C3362 C4114 ) \nC3362_=_C4115( C3362 C4115 ) C3613_=_C3994( C3613 C3994 ) C3613_=_C4054( C3613 C4054 ) C3613_=_C4076( C3613 C4076 ) C3613_=_C4081( C3613 C4081 ) C3613_=_C4084( C3613 C4084 ) \nC3613_=_C4108( C3613 C4108 ) C3613_=_C4113( C3613 C4113 ) C3613_=_C4114( C3613 C4114 ) C3613_=_C4115( C3613 C4115 ) C3994_=_C4054( C3994 C4054 ) C3994_=_C4076( C3994 C4076 ) \nC3994_=_C4081( C3994 C4081 ) C3994_=_C4084( C3994 C4084 ) C3994_=_C4108( C3994 C4108 ) C3994_=_C4113( C3994 C4113 ) C3994_=_C4114( C3994 C4114 ) C3994_=_C4115( C3994 C4115 ) \nC4054_=_C4076( C4054 C4076 ) C4054_=_C4081( C4054 C4081 ) C4054_=_C4084( C4054 C4084 ) C4054_=_C4108( C4054 C4108 ) C4054_=_C4113( C4054 C4113 ) C4054_=_C4114(</w:t>
      </w:r>
    </w:p>
    <w:p>
      <w:pPr>
        <w:pStyle w:val="PreformattedText"/>
        <w:bidi w:val="0"/>
        <w:spacing w:before="0" w:after="0"/>
        <w:jc w:val="left"/>
        <w:rPr/>
      </w:pPr>
      <w:r>
        <w:rPr/>
        <w:t xml:space="preserve"> </w:t>
      </w:r>
      <w:r>
        <w:rPr/>
        <w:t>C4054 C4114 ) \nC4054_=_C4115( C4054 C4115 ) C4076_=_C4081( C4076 C4081 ) C4076_=_C4084( C4076 C4084 ) C4076_=_C4108( C4076 C4108 ) C4076_=_C4113( C4076 C4113 ) C4076_=_C4114( C4076 C4114 ) \nC4076_=_C4115( C4076 C4115 ) C4081_=_C4084( C4081 C4084 ) C4081_=_C4108( C4081 C4108 ) C4081_=_C4113( C4081 C4113 ) C4081_=_C4114( C4081 C4114 ) C4081_=_C4115( C4081 C4115 ) \nC4084_=_C4108( C4084 C4108 ) C4084_=_C4113( C4084 C4113 ) C4084_=_C4114( C4084 C4114 ) C4084_=_C4115( C4084 C4115 ) C4108_=_C4113( C4108 C4113 ) C4108_=_C4114( C4108 C4114 ) \nC4108_=_C4115( C4108 C4115 ) C4113_=_C4114( C4113 C4114 ) C4113_=_C4115( C4113 C4115 ) C4114_=_C4115( C4114 C4115 ) "];137-&gt;211[label="104: C379 C401 C402 C412 C563 \nC592 C638 C639 C640 C641 C642 \nC643 C646 C647 C648 C649 C650 \nC651 C652 C653 C654 C655 C656 \nC657 C658 C659 C660 C661 C662 \nC664 C665 C791 C826 C954 C975 \nC1154 C1365 C1409 C1545 C1633 C1733 \nC1755 C1782 C1824 C1846 C1953 C1970 \nC1988 C1993 C2036 C2097 C2098 C2099 \nC2100 C2101 C2102 C2103 C2104 C2105 \nC2106 C2107 C2108 C2109 C2110 C2111 \nC2112 C2114 C2129 C2130 C2131 C2132 \nC2133 C2134 C2135 C2136 C2137 C2138 \nC2139 C2140 C2141 C2142 C2143 C2144 \nC2145 C2312 C2566 C2634 C2672 C2874 \nC3096 C3244 C3256 C3314 C3362 C3613 \nC3994 C4054 C4076 C4081 C4084 C4108 \nC4113 C4114 C4115 \n1346: C379_=_C401 ,C379_=_C826 ,C379_=_C954 ,C379_=_C1154 ,C379_=_C1409 ,\nC379_=_C1824 ,C379_=_C1846 ,C379_=_C1993 ,C379_=_C2036 ,C379_=_C2129 ,C379_=_C2130 ,\nC379_=_C2131 ,C379_=_C2132 ,C379_=_C2133 ,C379_=_C2134 ,C379_=_C2135 ,C379_=_C2136 ,\nC379_=_C2137 ,C379_=_C2138 ,C379_=_C2139 ,C379_=_C2140 ,C379_=_C2141 ,C379_=_C2142 ,\nC379_=_C2143 ,C379_=_C2144 ,C379_=_C2145 ,C401_=_C791 ,C401_=_C975 ,C401_=_C1733 ,\nC401_=_C1988 ,C401_=_C2312 ,C401_=_C2566 ,C401_=_C2634 ,C401_=_C2672 ,C401_=_C2874 ,\nC401_=_C3096 ,C401_=_C3244 ,C401_=_C3256 ,C401_=_C3314 ,C401_=_C3362 ,C401_=_C3613 ,\nC401_=_C3994 ,C401_=_C4054 ,C401_=_C4076 ,C401_=_C4081 ,C401_=_C4084 ,C401_=_C4108 ,\nC401_=_C4113 ,C401_=_C4114 ,C401_=_C4115 ,C402_=_C412 ,C402_=_C638 ,C402_=_C639 ,\nC402_=_C640 ,C402_=_C641 ,C402_=_C642 ,C402_=_C643 ,C402_=_C646 ,C402_=_C647 ,\nC402_=_C648 ,C402_=_C649 ,C402_=_C650 ,C402_=_C651 ,C402_=_C652 ,C402_=_C653 ,\nC402_=_C654 ,C402_=_C655 ,C402_=_C656 ,C402_=_C657 ,C402_=_C658 ,C402_=_C659 ,\nC402_=_C660 ,C402_=_C661 ,C402_=_C662 ,C402_=_C664 ,C402_=_C665 ,C412_=_C563 ,\nC412_=_C592 ,C412_=_C1365 ,C412_=_C1545 ,C412_=_C1633 ,C412_=_C1755 ,C412_=_C1782 ,\nC412_=_C1953 ,C412_=_C1970 ,C412_=_C2097 ,C412_=_C2098 ,C412_=_C2099 ,C412_=_C2100 ,\nC412_=_C2101 ,C412_=_C2102 ,C412_=_C2103 ,C412_=_C2104 ,C412_=_C2105 ,C412_=_C2106 ,\nC412_=_C2107 ,C412_=_C2108 ,C412_=_C2109 ,C412_=_C2110 ,C412_=_C2111 ,C412_=_C2112 ,\nC412_=_C2114 ,C563_=_C592 ,C563_=_C1365 ,C563_=_C1545 ,C563_=_C1633 ,C563_=_C1755 ,\nC563_=_C1782 ,C563_=_C1953 ,C563_=_C1970 ,C563_=_C2097 ,C563_=_C2098 ,C563_=_C2099 ,\nC563_=_C2100 ,C563_=_C2101 ,C563_=_C2102 ,C563_=_C2103 ,C563_=_C2104 ,C563_=_C2105 ,\nC563_=_C2106 ,C563_=_C2107 ,C563_=_C2108 ,C563_=_C2109 ,C563_=_C2110 ,C563_=_C2111 ,\nC563_=_C2112 ,C563_=_C2114 ,C592_=_C1365 ,C592_=_C1545 ,C592_=_C1633 ,C592_=_C1755 ,\nC592_=_C1782 ,C592_=_C1953 ,C592_=_C1970 ,C592_=_C2097 ,C592_=_C2098 ,C592_=_C2099 ,\nC592_=_C2100 ,C592_=_C2101 ,C592_=_C2102 ,C592_=_C2103 ,C592_=_C2104 ,C592_=_C2105 ,\nC592_=_C2106 ,C592_=_C2107 ,C592_=_C2108 ,C592_=_C2109 ,C592_=_C2110 ,C592_=_C2111 ,\nC592_=_C2112 ,C592_=_C2114 ,C638_=_C639 ,C638_=_C640 ,C638_=_C641 ,C638_=_C642 ,\nC638_=_C643 ,C638_=_C646 ,C638_=_C647 ,C638_=_C648 ,C638_=_C649 ,C638_=_C650 ,\nC638_=_C651 ,C638_=_C652 ,C638_=_C653 ,C638_=_C654 ,C638_=_C655 ,C638_=_C656 ,\nC638_=_C657 ,C638_=_C658 ,C638_=_C659 ,C638_=_C660 ,C638_=_C661 ,C638_=_C662 ,\nC638_=_C664 ,C638_=_C665 ,C638_=_C791 ,C639_=_C640 ,C639_=_C641 ,C639_=_C642 ,\nC639_=_C643 ,C639_=_C646 ,C639_=_C647 ,C639_=_C648 ,C639_=_C649 ,C639_=_C650 ,\nC639_=_C651 ,C639_=_C652 ,C639_=_C653 ,C639_=_C654 ,C639_=_C655 ,C639_=_C656 ,\nC639_=_C657 ,C639_=_C658 ,C639_=_C659 ,C639_=_C660 ,C639_=_C661 ,C639_=_C662 ,\nC639_=_C664 ,C639_=_C665 ,C639_=_C1154 ,C640_=_C641 ,C640_=_C642 ,C640_=_C643 ,\nC640_=_C646 ,C640_=_C647 ,C640_=_C648 ,C640_=_C649 ,C640_=_C650 ,C640_=_C651 ,\nC640_=_C652 ,C640_=_C653 ,C640_=_C654 ,C640_=_C655 ,C640_=_C656 ,C640_=_C657 ,\nC640_=_C658 ,C640_=_C659 ,C640_=_C660 ,C640_=_C661 ,C640_=_C662 ,C640_=_C664 ,\nC640_=_C665 ,C640_=_C1409 ,C641_=_C642 ,C641_=_C643 ,C641_=_C646 ,C641_=_C647 ,\nC641_=_C648 ,C641_=_C649 ,C641_=_C650 ,C641_=_C651 ,C641_=_C652 ,C641_=_C653 ,\nC641_=_C654 ,C641_=_C655 ,C641_=_C656 ,C641_=_C657 ,C641_=_C658 ,C641_=_C659 ,\nC641_=_C660 ,C641_=_C661 ,C641_=_C662 ,C641_=_C664 ,C641_=_C665 ,C641_=_C1545 ,\nC642_=_C643 ,C642_=_C646 ,C642_=_C647 ,C642_=_C648 ,C642_=_C649 ,C642_=_C650 ,\nC642_=_C651 ,C642_=_C652 ,C642_=_C653 ,C642_=_C654 ,C642_=_C655 ,C642_=_C656 ,\nC642_=_C657 ,C642_=_C658 ,C642_=_C659 ,C642_=_C660 ,C642_=_C661 ,C642_=_C662 ,\nC642_=_C664 ,C642_=_C665 ,C642_=_C1733 ,C643_=_C646 ,C643_=_C647 ,C643_=_C648 ,\nC643_=_C649 ,C643_=_C650 ,C643_=_C651 ,C643_=_C652 ,C643_=_C653 ,C643_=_C654 ,\nC643_=_C655 ,C643_=_C656 ,C643_=_C657 ,C643_=_C658 ,C643_=_C659 ,C643_=_C660 ,\nC643_=_C661 ,C643_=_C662 ,C643_=_C664 ,C643_=_C665 ,C643_=_C1755 ,C646_=_C647 ,\nC646_=_C648 ,C646_=_C649 ,C646_=_C650 ,C646_=_C651 ,C646_=_C652 ,C646_=_C653 ,\nC646_=_C654 ,C646_=_C655 ,C646_=_C656 ,C646_=_C657 ,C646_=_C658 ,C646_=_C659 ,\nC646_=_C660 ,C646_=_C661 ,C646_=_C662 ,C646_=_C664 ,C646_=_C665 ,C646_=_C2129 ,\nC647_=_C648 ,C647_=_C649 ,C647_=_C650 ,C647_=_C651 ,C647_=_C652 ,C647_=_C653 ,\nC647_=_C654 ,C647_=_C655 ,C647_=_C656 ,C647_=_C657 ,C647_=_C658 ,C647_=_C659 ,\nC647_=_C660 ,C647_=_C661 ,C647_=_C662 ,C647_=_C664 ,C647_=_C665 ,C647_=_C2097 ,\nC648_=_C649 ,C648_=_C650 ,C648_=_C651 ,C648_=_C652 ,C648_=_C653 ,C648_=_C654 ,\nC648_=_C655 ,C648_=_C656 ,C648_=_C657 ,C648_=_C658 ,C648_=_C659 ,C648_=_C660 ,\nC648_=_C661 ,C648_=_C662 ,C648_=_C664 ,C648_=_C665 ,C648_=_C2566 ,C649_=_C650 ,\nC649_=_C651 ,C649_=_C652 ,C649_=_C653 ,C649_=_C654 ,C649_=_C655 ,C649_=_C656 ,\nC649_=_C657 ,C649_=_C658 ,C649_=_C659 ,C649_=_C660 ,C649_=_C661 ,C649_=_C662 ,\nC649_=_C664 ,C649_=_C665 ,C649_=_C2099 ,C650_=_C651 ,C650_=_C652 ,C650_=_C653 ,\nC650_=_C654 ,C650_=_C655 ,C650_=_C656 ,C650_=_C657 ,C650_=_C658 ,C650_=_C659 ,\nC650_=_C660 ,C650_=_C661 ,C650_=_C662 ,C650_=_C664 ,C650_=_C665 ,C650_=_C2133 ,\nC651_=_C652 ,C651_=_C653 ,C651_=_C654 ,C651_=_C655 ,C651_=_C656 ,C651_=_C657 ,\nC651_=_C658 ,C651_=_C659 ,C651_=_C660 ,C651_=_C661 ,C651_=_C662 ,C651_=_C664 ,\nC651_=_C665 ,C651_=_C3096 ,C652_=_C653 ,C652_=_C654 ,C652_=_C655 ,C652_=_C656 ,\nC652_=_C657 ,C652_=_C658 ,C652_=_C659 ,C652_=_C660 ,C652_=_C661 ,C652_=_C662 ,\nC652_=_C664 ,C652_=_C665 ,C652_=_C2103 ,C653_=_C654 ,C653_=_C655 ,C653_=_C656 ,\nC653_=_C657 ,C653_=_C658 ,C653_=_C659 ,C653_=_C660 ,C653_=_C661 ,C653_=_C662 ,\nC653_=_C664 ,C653_=_C665 ,C653_=_C2137 ,C654_=_C655 ,C654_=_C656 ,C654_=_C657 ,\nC654_=_C658 ,C654_=_C659 ,C654_=_C660 ,C654_=_C661 ,C654_=_C662 ,C654_=_C664 ,\nC654_=_C665 ,C654_=_C2138 ,C654_=_C3613 ,C655_=_C656 ,C655_=_C657 ,C655_=_C658 ,\nC655_=_C659 ,C655_=_C660 ,C655_=_C661 ,C655_=_C662 ,C655_=_C664 ,C655_=_C665 ,\nC655_=_C2139 ,C656_=_C657 ,C656_=_C658 ,C656_=_C659 ,C656_=_C660 ,C656_=_C661 ,\nC656_=_C662 ,C656_=_C664 ,C656_=_C665 ,C656_=_C2140 ,C657_=_C658 ,C657_=_C659 ,\nC657_=_C660 ,C657_=_C661 ,C657_=_C662 ,C657_=_C664 ,C657_=_C665 ,C657_=_C2141 ,\nC658_=_C659 ,C658_=_C660 ,C658_=_C661 ,C658_=_C662 ,C658_=_C664 ,C658_=_C665 ,\nC658_=_C2108 ,C659_=_C660 ,C659_=_C661 ,C659_=_C662 ,C659_=_C664 ,C659_=_C665 ,\nC659_=_C3994 ,C660_=_C661 ,C660_=_C662 ,C660_=_C664 ,C660_=_C665 ,C660_=_C2109 ,\nC661_=_C662 ,C661_=_C664 ,C661_=_C665 ,C661_=_C2144 ,C662_=_C664 ,C662_=_C665 ,\nC662_=_C2112 ,C664_=_C665 ,C664_=_C4113 ,C665_=_C4114 ,C791_=_C975 ,C791_=_C1733 ,\nC791_=_C1988 ,C791_=_C2312 ,C791_=_C2566 ,C791_=_C2634 ,C791_=_C2672 ,C791_=_C2874 ,\nC791_=_C3096 ,C791_=_C3244 ,C791_=_C3256 ,C791_=_C3314 ,C791_=_C3362 ,C791_=_C3613 ,\nC791_=_C3994 ,C791_=_C4054 ,C791_=_C4076 ,C791_=_C4081 ,C791_=_C4084 ,C791_=_C4108 ,\nC791_=_C4113 ,C791_=_C4114 ,C791_=_C4115 ,C826_=_C954 ,C826_=_C1154 ,C826_=_C1409 ,\nC826_=_C1824 ,C826_=_C1846 ,C826_=_C1993 ,C826_=_C2036 ,C826_=_C2129 ,C826_=_C2130 ,\nC826_=_C2131 ,C826_=_C2132 ,C826_=_C2133 ,C826_=_C2134 ,C826_=_C2135 ,C826_=_C2136 ,\nC826_=_C2137 ,C826_=_C2138 ,C826_=_C2139 ,C826_=_C2140 ,C826_=_C2141 ,C826_=_C2142 ,\nC826_=_C2143 ,C826_=_C2144 ,C826_=_C2145 ,C954_=_C975 ,C954_=_C1154 ,C954_=_C1409 ,\nC954_=_C1824 ,C954_=_C1846 ,C954_=_C1993 ,C954_=_C2036 ,C954_=_C2129 ,C954_=_C2130 ,\nC954_=_C2131 ,C954_=_C2132 ,C954_=_C2133 ,C954_=_C2134 ,C954_=_C2135 ,C954_=_C2136 ,\nC954_=_C2137 ,C954_=_C2138 ,C954_=_C2139 ,C954_=_C2140 ,C954_=_C2141 ,C954_=_C2142 ,\nC954_=_C2143 ,C954_=_C2144 ,C954_=_C2145 ,C975_=_C1733 ,C975_=_C1988 ,C975_=_C2312 ,\nC975_=_C2566 ,C975_=_C2634 ,C975_=_C2672 ,C975_=_C2874 ,C975_=_C3096 ,C975_=_C3244 ,\nC975_=_C3256 ,C975_=_C3314 ,C975_=_C3362 ,C975_=_C3613 ,C975_=_C3994 ,C975_=_C4054 ,\nC975_=_C4076 ,C975_=_C4081 ,C975_=_C4084 ,C975_=_C4108 ,C975_=_C4113 ,C975_=_C4114 ,\nC975_=_C4115 ,C1154_=_C1409 ,C1154_=_C1824 ,C1154_=_C1846 ,C1154_=_C1993 ,C1154_=_C2036 ,\nC1154_=_C2129 ,C1154_=_C2130 ,C1154_=_C2131 ,C1154_=_C2132 ,C1154_=_C2133 ,C1154_=_C2134 ,\nC1154_=_C2135 ,C1154_=_C2136 ,C1154_=_C2137 ,C1154_=_C2138 ,C1154_=_C2139 ,C1154_=_C2140 ,\nC1154_=_C2141 ,C1154_=_C2142 ,C1154_=_C2143 ,C1154_=_C2144 ,C1154_=_C2145 ,C1365_=_C1545 ,\nC1365_=_C1633 ,C1365_=_C1755 ,C1365_=_C1782 ,C1365_=_C1953 ,C1365_=_C1970 ,C1365_=_C2097 ,\nC1365_=_C2098 ,C1365_=_C2099 ,C1365_=_C2100 ,C1365_=_C2101 ,C1365_=_C2102 ,C1365_=_C2103 ,\nC1365_=_C2104 ,C1365_=_C2105 ,C1365_=_C2106 ,C1365_=_C2107 ,C1365_=_C2108 ,C1365_=_C2109 ,\nC1365_=_C2110 ,C1365_=_C2111 ,C1365_=_C2112 ,C1365_=_C2114 ,C1409_=_C1824 ,C1409_=_C1846 ,\nC1409_=_C1993 ,C1409_=_C2036 ,C1409_=_C2129</w:t>
      </w:r>
    </w:p>
    <w:p>
      <w:pPr>
        <w:pStyle w:val="PreformattedText"/>
        <w:bidi w:val="0"/>
        <w:spacing w:before="0" w:after="0"/>
        <w:jc w:val="left"/>
        <w:rPr/>
      </w:pPr>
      <w:r>
        <w:rPr/>
        <w:t xml:space="preserve"> </w:t>
      </w:r>
      <w:r>
        <w:rPr/>
        <w:t>,C1409_=_C2130 ,C1409_=_C2131 ,C1409_=_C2132 ,\nC1409_=_C2133 ,C1409_=_C2134 ,C1409_=_C2135 ,C1409_=_C2136 ,C1409_=_C2137 ,C1409_=_C2138 ,\nC1409_=_C2139 ,C1409_=_C2140 ,C1409_=_C2141 ,C1409_=_C2142 ,C1409_=_C2143 ,C1409_=_C2144 ,\nC1409_=_C2145 ,C1545_=_C1633 ,C1545_=_C1755 ,C1545_=_C1782 ,C1545_=_C1953 ,C1545_=_C1970 ,\nC1545_=_C2097 ,C1545_=_C2098 ,C1545_=_C2099 ,C1545_=_C2100 ,C1545_=_C2101 ,C1545_=_C2102 ,\nC1545_=_C2103 ,C1545_=_C2104 ,C1545_=_C2105 ,C1545_=_C2106 ,C1545_=_C2107 ,C1545_=_C2108 ,\nC1545_=_C2109 ,C1545_=_C2110 ,C1545_=_C2111 ,C1545_=_C2112 ,C1545_=_C2114 ,C1633_=_C1755 ,\nC1633_=_C1782 ,C1633_=_C1953 ,C1633_=_C1970 ,C1633_=_C2097 ,C1633_=_C2098 ,C1633_=_C2099 ,\nC1633_=_C2100 ,C1633_=_C2101 ,C1633_=_C2102 ,C1633_=_C2103 ,C1633_=_C2104 ,C1633_=_C2105 ,\nC1633_=_C2106 ,C1633_=_C2107 ,C1633_=_C2108 ,C1633_=_C2109 ,C1633_=_C2110 ,C1633_=_C2111 ,\nC1633_=_C2112 ,C1633_=_C2114 ,C1733_=_C1988 ,C1733_=_C2312 ,C1733_=_C2566 ,C1733_=_C2634 ,\nC1733_=_C2672 ,C1733_=_C2874 ,C1733_=_C3096 ,C1733_=_C3244 ,C1733_=_C3256 ,C1733_=_C3314 ,\nC1733_=_C3362 ,C1733_=_C3613 ,C1733_=_C3994 ,C1733_=_C4054 ,C1733_=_C4076 ,C1733_=_C4081 ,\nC1733_=_C4084 ,C1733_=_C4108 ,C1733_=_C4113 ,C1733_=_C4114 ,C1733_=_C4115 ,C1755_=_C1782 ,\nC1755_=_C1953 ,C1755_=_C1970 ,C1755_=_C2097 ,C1755_=_C2098 ,C1755_=_C2099 ,C1755_=_C2100 ,\nC1755_=_C2101 ,C1755_=_C2102 ,C1755_=_C2103 ,C1755_=_C2104 ,C1755_=_C2105 ,C1755_=_C2106 ,\nC1755_=_C2107 ,C1755_=_C2108 ,C1755_=_C2109 ,C1755_=_C2110 ,C1755_=_C2111 ,C1755_=_C2112 ,\nC1755_=_C2114 ,C1782_=_C1953 ,C1782_=_C1970 ,C1782_=_C2097 ,C1782_=_C2098 ,C1782_=_C2099 ,\nC1782_=_C2100 ,C1782_=_C2101 ,C1782_=_C2102 ,C1782_=_C2103 ,C1782_=_C2104 ,C1782_=_C2105 ,\nC1782_=_C2106 ,C1782_=_C2107 ,C1782_=_C2108 ,C1782_=_C2109 ,C1782_=_C2110 ,C1782_=_C2111 ,\nC1782_=_C2112 ,C1782_=_C2114 ,C1824_=_C1846 ,C1824_=_C1993 ,C1824_=_C2036 ,C1824_=_C2129 ,\nC1824_=_C2130 ,C1824_=_C2131 ,C1824_=_C2132 ,C1824_=_C2133 ,C1824_=_C2134 ,C1824_=_C2135 ,\nC1824_=_C2136 ,C1824_=_C2137 ,C1824_=_C2138 ,C1824_=_C2139 ,C1824_=_C2140 ,C1824_=_C2141 ,\nC1824_=_C2142 ,C1824_=_C2143 ,C1824_=_C2144 ,C1824_=_C2145 ,C1846_=_C1993 ,C1846_=_C2036 ,\nC1846_=_C2129 ,C1846_=_C2130 ,C1846_=_C2131 ,C1846_=_C2132 ,C1846_=_C2133 ,C1846_=_C2134 ,\nC1846_=_C2135 ,C1846_=_C2136 ,C1846_=_C2137 ,C1846_=_C2138 ,C1846_=_C2139 ,C1846_=_C2140 ,\nC1846_=_C2141 ,C1846_=_C2142 ,C1846_=_C2143 ,C1846_=_C2144 ,C1846_=_C2145 ,C1953_=_C1970 ,\nC1953_=_C2097 ,C1953_=_C2098 ,C1953_=_C2099 ,C1953_=_C2100 ,C1953_=_C2101 ,C1953_=_C2102 ,\nC1953_=_C2103 ,C1953_=_C2104 ,C1953_=_C2105 ,C1953_=_C2106 ,C1953_=_C2107 ,C1953_=_C2108 ,\nC1953_=_C2109 ,C1953_=_C2110 ,C1953_=_C2111 ,C1953_=_C2112 ,C1953_=_C2114 ,C1970_=_C1988 ,\nC1970_=_C2097 ,C1970_=_C2098 ,C1970_=_C2099 ,C1970_=_C2100 ,C1970_=_C2101 ,C1970_=_C2102 ,\nC1970_=_C2103 ,C1970_=_C2104 ,C1970_=_C2105 ,C1970_=_C2106 ,C1970_=_C2107 ,C1970_=_C2108 ,\nC1970_=_C2109 ,C1970_=_C2110 ,C1970_=_C2111 ,C1970_=_C2112 ,C1970_=_C2114 ,C1988_=_C2312 ,\nC1988_=_C2566 ,C1988_=_C2634 ,C1988_=_C2672 ,C1988_=_C2874 ,C1988_=_C3096 ,C1988_=_C3244 ,\nC1988_=_C3256 ,C1988_=_C3314 ,C1988_=_C3362 ,C1988_=_C3613 ,C1988_=_C3994 ,C1988_=_C4054 ,\nC1988_=_C4076 ,C1988_=_C4081 ,C1988_=_C4084 ,C1988_=_C4108 ,C1988_=_C4113 ,C1988_=_C4114 ,\nC1988_=_C4115 ,C1993_=_C2036 ,C1993_=_C2129 ,C1993_=_C2130 ,C1993_=_C2131 ,C1993_=_C2132 ,\nC1993_=_C2133 ,C1993_=_C2134 ,C1993_=_C2135 ,C1993_=_C2136 ,C1993_=_C2137 ,C1993_=_C2138 ,\nC1993_=_C2139 ,C1993_=_C2140 ,C1993_=_C2141 ,C1993_=_C2142 ,C1993_=_C2143 ,C1993_=_C2144 ,\nC1993_=_C2145 ,C2036_=_C2129 ,C2036_=_C2130 ,C2036_=_C2131 ,C2036_=_C2132 ,C2036_=_C2133 ,\nC2036_=_C2134 ,C2036_=_C2135 ,C2036_=_C2136 ,C2036_=_C2137 ,C2036_=_C2138 ,C2036_=_C2139 ,\nC2036_=_C2140 ,C2036_=_C2141 ,C2036_=_C2142 ,C2036_=_C2143 ,C2036_=_C2144 ,C2036_=_C2145 ,\nC2097_=_C2098 ,C2097_=_C2099 ,C2097_=_C2100 ,C2097_=_C2101 ,C2097_=_C2102 ,C2097_=_C2103 ,\nC2097_=_C2104 ,C2097_=_C2105 ,C2097_=_C2106 ,C2097_=_C2107 ,C2097_=_C2108 ,C2097_=_C2109 ,\nC2097_=_C2110 ,C2097_=_C2111 ,C2097_=_C2112 ,C2097_=_C2114 ,C2098_=_C2099 ,C2098_=_C2100 ,\nC2098_=_C2101 ,C2098_=_C2102 ,C2098_=_C2103 ,C2098_=_C2104 ,C2098_=_C2105 ,C2098_=_C2106 ,\nC2098_=_C2107 ,C2098_=_C2108 ,C2098_=_C2109 ,C2098_=_C2110 ,C2098_=_C2111 ,C2098_=_C2112 ,\nC2098_=_C2114 ,C2098_=_C2634 ,C2099_=_C2100 ,C2099_=_C2101 ,C2099_=_C2102 ,C2099_=_C2103 ,\nC2099_=_C2104 ,C2099_=_C2105 ,C2099_=_C2106 ,C2099_=_C2107 ,C2099_=_C2108 ,C2099_=_C2109 ,\nC2099_=_C2110 ,C2099_=_C2111 ,C2099_=_C2112 ,C2099_=_C2114 ,C2100_=_C2101 ,C2100_=_C2102 ,\nC2100_=_C2103 ,C2100_=_C2104 ,C2100_=_C2105 ,C2100_=_C2106 ,C2100_=_C2107 ,C2100_=_C2108 ,\nC2100_=_C2109 ,C2100_=_C2110 ,C2100_=_C2111 ,C2100_=_C2112 ,C2100_=_C2114 ,C2101_=_C2102 ,\nC2101_=_C2103 ,C2101_=_C2104 ,C2101_=_C2105 ,C2101_=_C2106 ,C2101_=_C2107 ,C2101_=_C2108 ,\nC2101_=_C2109 ,C2101_=_C2110 ,C2101_=_C2111 ,C2101_=_C2112 ,C2101_=_C2114 ,C2101_=_C2874 ,\nC2102_=_C2103 ,C2102_=_C2104 ,C2102_=_C2105 ,C2102_=_C2106 ,C2102_=_C2107 ,C2102_=_C2108 ,\nC2102_=_C2109 ,C2102_=_C2110 ,C2102_=_C2111 ,C2102_=_C2112 ,C2102_=_C2114 ,C2103_=_C2104 ,\nC2103_=_C2105 ,C2103_=_C2106 ,C2103_=_C2107 ,C2103_=_C2108 ,C2103_=_C2109 ,C2103_=_C2110 ,\nC2103_=_C2111 ,C2103_=_C2112 ,C2103_=_C2114 ,C2104_=_C2105 ,C2104_=_C2106 ,C2104_=_C2107 ,\nC2104_=_C2108 ,C2104_=_C2109 ,C2104_=_C2110 ,C2104_=_C2111 ,C2104_=_C2112 ,C2104_=_C2114 ,\nC2104_=_C3256 ,C2105_=_C2106 ,C2105_=_C2107 ,C2105_=_C2108 ,C2105_=_C2109 ,C2105_=_C2110 ,\nC2105_=_C2111 ,C2105_=_C2112 ,C2105_=_C2114 ,C2105_=_C3314 ,C2106_=_C2107 ,C2106_=_C2108 ,\nC2106_=_C2109 ,C2106_=_C2110 ,C2106_=_C2111 ,C2106_=_C2112 ,C2106_=_C2114 ,C2107_=_C2108 ,\nC2107_=_C2109 ,C2107_=_C2110 ,C2107_=_C2111 ,C2107_=_C2112 ,C2107_=_C2114 ,C2108_=_C2109 ,\nC2108_=_C2110 ,C2108_=_C2111 ,C2108_=_C2112 ,C2108_=_C2114 ,C2109_=_C2110 ,C2109_=_C2111 ,\nC2109_=_C2112 ,C2109_=_C2114 ,C2110_=_C2111 ,C2110_=_C2112 ,C2110_=_C2114 ,C2110_=_C4081 ,\nC2111_=_C2112 ,C2111_=_C2114 ,C2111_=_C4084 ,C2112_=_C2114 ,C2114_=_C4115 ,C2129_=_C2130 ,\nC2129_=_C2131 ,C2129_=_C2132 ,C2129_=_C2133 ,C2129_=_C2134 ,C2129_=_C2135 ,C2129_=_C2136 ,\nC2129_=_C2137 ,C2129_=_C2138 ,C2129_=_C2139 ,C2129_=_C2140 ,C2129_=_C2141 ,C2129_=_C2142 ,\nC2129_=_C2143 ,C2129_=_C2144 ,C2129_=_C2145 ,C2130_=_C2131 ,C2130_=_C2132 ,C2130_=_C2133 ,\nC2130_=_C2134 ,C2130_=_C2135 ,C2130_=_C2136 ,C2130_=_C2137 ,C2130_=_C2138 ,C2130_=_C2139 ,\nC2130_=_C2140 ,C2130_=_C2141 ,C2130_=_C2142 ,C2130_=_C2143 ,C2130_=_C2144 ,C2130_=_C2145 ,\nC2130_=_C2312 ,C2131_=_C2132 ,C2131_=_C2133 ,C2131_=_C2134 ,C2131_=_C2135 ,C2131_=_C2136 ,\nC2131_=_C2137 ,C2131_=_C2138 ,C2131_=_C2139 ,C2131_=_C2140 ,C2131_=_C2141 ,C2131_=_C2142 ,\nC2131_=_C2143 ,C2131_=_C2144 ,C2131_=_C2145 ,C2132_=_C2133 ,C2132_=_C2134 ,C2132_=_C2135 ,\nC2132_=_C2136 ,C2132_=_C2137 ,C2132_=_C2138 ,C2132_=_C2139 ,C2132_=_C2140 ,C2132_=_C2141 ,\nC2132_=_C2142 ,C2132_=_C2143 ,C2132_=_C2144 ,C2132_=_C2145 ,C2132_=_C2672 ,C2133_=_C2134 ,\nC2133_=_C2135 ,C2133_=_C2136 ,C2133_=_C2137 ,C2133_=_C2138 ,C2133_=_C2139 ,C2133_=_C2140 ,\nC2133_=_C2141 ,C2133_=_C2142 ,C2133_=_C2143 ,C2133_=_C2144 ,C2133_=_C2145 ,C2134_=_C2135 ,\nC2134_=_C2136 ,C2134_=_C2137 ,C2134_=_C2138 ,C2134_=_C2139 ,C2134_=_C2140 ,C2134_=_C2141 ,\nC2134_=_C2142 ,C2134_=_C2143 ,C2134_=_C2144 ,C2134_=_C2145 ,C2135_=_C2136 ,C2135_=_C2137 ,\nC2135_=_C2138 ,C2135_=_C2139 ,C2135_=_C2140 ,C2135_=_C2141 ,C2135_=_C2142 ,C2135_=_C2143 ,\nC2135_=_C2144 ,C2135_=_C2145 ,C2135_=_C3244 ,C2136_=_C2137 ,C2136_=_C2138 ,C2136_=_C2139 ,\nC2136_=_C2140 ,C2136_=_C2141 ,C2136_=_C2142 ,C2136_=_C2143 ,C2136_=_C2144 ,C2136_=_C2145 ,\nC2136_=_C3362 ,C2137_=_C2138 ,C2137_=_C2139 ,C2137_=_C2140 ,C2137_=_C2141 ,C2137_=_C2142 ,\nC2137_=_C2143 ,C2137_=_C2144 ,C2137_=_C2145 ,C2138_=_C2139 ,C2138_=_C2140 ,C2138_=_C2141 ,\nC2138_=_C2142 ,C2138_=_C2143 ,C2138_=_C2144 ,C2138_=_C2145 ,C2138_=_C3613 ,C2139_=_C2140 ,\nC2139_=_C2141 ,C2139_=_C2142 ,C2139_=_C2143 ,C2139_=_C2144 ,C2139_=_C2145 ,C2140_=_C2141 ,\nC2140_=_C2142 ,C2140_=_C2143 ,C2140_=_C2144 ,C2140_=_C2145 ,C2141_=_C2142 ,C2141_=_C2143 ,\nC2141_=_C2144 ,C2141_=_C2145 ,C2142_=_C2143 ,C2142_=_C2144 ,C2142_=_C2145 ,C2142_=_C4054 ,\nC2143_=_C2144 ,C2143_=_C2145 ,C2143_=_C4076 ,C2144_=_C2145 ,C2145_=_C4108 ,C2312_=_C2566 ,\nC2312_=_C2634 ,C2312_=_C2672 ,C2312_=_C2874 ,C2312_=_C3096 ,C2312_=_C3244 ,C2312_=_C3256 ,\nC2312_=_C3314 ,C2312_=_C3362 ,C2312_=_C3613 ,C2312_=_C3994 ,C2312_=_C4054 ,C2312_=_C4076 ,\nC2312_=_C4081 ,C2312_=_C4084 ,C2312_=_C4108 ,C2312_=_C4113 ,C2312_=_C4114 ,C2312_=_C4115 ,\nC2566_=_C2634 ,C2566_=_C2672 ,C2566_=_C2874 ,C2566_=_C3096 ,C2566_=_C3244 ,C2566_=_C3256 ,\nC2566_=_C3314 ,C2566_=_C3362 ,C2566_=_C3613 ,C2566_=_C3994 ,C2566_=_C4054 ,C2566_=_C4076 ,\nC2566_=_C4081 ,C2566_=_C4084 ,C2566_=_C4108 ,C2566_=_C4113 ,C2566_=_C4114 ,C2566_=_C4115 ,\nC2634_=_C2672 ,C2634_=_C2874 ,C2634_=_C3096 ,C2634_=_C3244 ,C2634_=_C3256 ,C2634_=_C3314 ,\nC2634_=_C3362 ,C2634_=_C3613 ,C2634_=_C3994 ,C2634_=_C4054 ,C2634_=_C4076 ,C2634_=_C4081 ,\nC2634_=_C4084 ,C2634_=_C4108 ,C2634_=_C4113 ,C2634_=_C4114 ,C2634_=_C4115 ,C2672_=_C2874 ,\nC2672_=_C3096 ,C2672_=_C3244 ,C2672_=_C3256 ,C2672_=_C3314 ,C2672_=_C3362 ,C2672_=_C3613 ,\nC2672_=_C3994 ,C2672_=_C4054 ,C2672_=_C4076 ,C2672_=_C4081 ,C2672_=_C4084 ,C2672_=_C4108 ,\nC2672_=_C4113 ,C2672_=_C4114 ,C2672_=_C4115 ,C2874_=_C3096 ,C2874_=_C3244 ,C2874_=_C3256 ,\nC2874_=_C3314 ,C2874_=_C3362 ,C2874_=_C3613 ,C2874_=_C3994 ,C2874_=_C4054 ,C2874_=_C4076 ,\nC2874_=_C4081 ,C2874_=_C4084 ,C2874_=_C4108 ,C2874_=_C4113 ,C2874_=_C4114 ,C2874_=_C4115 ,\nC3096_=_C3244 ,C3096_=_C3256 ,C3096_=_C3314 ,C3096_=_C3362 ,C3096_=_C3613 ,C3096_=_C3994 ,\nC3096_=_C4054 ,C3096_=_C4076 ,C3096_=_C4081 ,C3096_=_C4084 ,C3096_=_C4108 ,C3096_=_C4113 ,\nC3096_=_C4114 ,C3096_=_C4115 ,C3244_=_C3256 ,C3244_=_C3314 ,C3244_=_C3362 ,C3244_=_C3613 ,\nC3244_=_C3994 ,C3244_=_C4054 ,C3244_=_C4076 ,C3244_=_C4081 ,C3244_=_C4084 ,C3244_=_C4108 ,\nC3244_=_C4113</w:t>
      </w:r>
    </w:p>
    <w:p>
      <w:pPr>
        <w:pStyle w:val="PreformattedText"/>
        <w:bidi w:val="0"/>
        <w:spacing w:before="0" w:after="0"/>
        <w:jc w:val="left"/>
        <w:rPr/>
      </w:pPr>
      <w:r>
        <w:rPr/>
        <w:t xml:space="preserve"> </w:t>
      </w:r>
      <w:r>
        <w:rPr/>
        <w:t>,C3244_=_C4114 ,C3244_=_C4115 ,C3256_=_C3314 ,C3256_=_C3362 ,C3256_=_C3613 ,\nC3256_=_C3994 ,C3256_=_C4054 ,C3256_=_C4076 ,C3256_=_C4081 ,C3256_=_C4084 ,C3256_=_C4108 ,\nC3256_=_C4113 ,C3256_=_C4114 ,C3256_=_C4115 ,C3314_=_C3362 ,C3314_=_C3613 ,C3314_=_C3994 ,\nC3314_=_C4054 ,C3314_=_C4076 ,C3314_=_C4081 ,C3314_=_C4084 ,C3314_=_C4108 ,C3314_=_C4113 ,\nC3314_=_C4114 ,C3314_=_C4115 ,C3362_=_C3613 ,C3362_=_C3994 ,C3362_=_C4054 ,C3362_=_C4076 ,\nC3362_=_C4081 ,C3362_=_C4084 ,C3362_=_C4108 ,C3362_=_C4113 ,C3362_=_C4114 ,C3362_=_C4115 ,\nC3613_=_C3994 ,C3613_=_C4054 ,C3613_=_C4076 ,C3613_=_C4081 ,C3613_=_C4084 ,C3613_=_C4108 ,\nC3613_=_C4113 ,C3613_=_C4114 ,C3613_=_C4115 ,C3994_=_C4054 ,C3994_=_C4076 ,C3994_=_C4081 ,\nC3994_=_C4084 ,C3994_=_C4108 ,C3994_=_C4113 ,C3994_=_C4114 ,C3994_=_C4115 ,C4054_=_C4076 ,\nC4054_=_C4081 ,C4054_=_C4084 ,C4054_=_C4108 ,C4054_=_C4113 ,C4054_=_C4114 ,C4054_=_C4115 ,\nC4076_=_C4081 ,C4076_=_C4084 ,C4076_=_C4108 ,C4076_=_C4113 ,C4076_=_C4114 ,C4076_=_C4115 ,\nC4081_=_C4084 ,C4081_=_C4108 ,C4081_=_C4113 ,C4081_=_C4114 ,C4081_=_C4115 ,C4084_=_C4108 ,\nC4084_=_C4113 ,C4084_=_C4114 ,C4084_=_C4115 ,C4108_=_C4113 ,C4108_=_C4114 ,C4108_=_C4115 ,\nC4113_=_C4114 ,C4113_=_C4115 ,C4114_=_C4115 ,"];212[shape=box, label="id:212 level: 6\n95: C17 C156 C174 C210 C225 \nC276 C335 C411 C509 C511 C541 \nC544 C699 C756 C879 C881 C979 \nC1037 C1041 C1363 C1368 C1373 C1375 \nC1383 C1388 C1568 C1577 C1808 C1863 \nC1864 C1866 C1867 C1868 C1869 C1870 \nC1871 C1872 C1873 C1874 C1875 C1876 \nC1877 C1878 C1879 C1880 C1881 C1937 \nC1939 C2067 C2222 C2228 C2231 C2322 \nC2482 C2483 C2484 C2485 C2486 C2487 \nC2488 C2489 C2490 C2491 C2492 C2493 \nC2494 C2495 C2496 C2497 C2498 C2499 \nC2500 C2501 C2573 C2588 C2678 C2892 \nC2894 C3112 C3114 C3115 C3116 C3117 \nC3118 C3119 C3120 C3299 C3388 C3389 \nC3390 C3391 C3392 C3393 C3394 C3395 \n1230: C17_=_C156( C17 C156 ) C17_=_C174( C17 C174 ) C17_=_C210( C17 C210 ) C17_=_C225( C17 C225 ) C17_=_C276( C17 C276 ) \nC17_=_C335( C17 C335 ) C17_=_C509( C17 C509 ) C17_=_C541( C17 C541 ) C17_=_C1037( C17 C1037 ) C17_=_C1373( C17 C1373 ) C17_=_C1808( C17 C1808 ) \nC17_=_C1869( C17 C1869 ) C17_=_C1937( C17 C1937 ) C17_=_C2228( C17 C2228 ) C17_=_C2486( C17 C2486 ) C17_=_C2892( C17 C2892 ) C17_=_C3112( C17 C3112 ) \nC17_=_C3114( C17 C3114 ) C17_=_C3115( C17 C3115 ) C17_=_C3116( C17 C3116 ) C17_=_C3117( C17 C3117 ) C17_=_C3118( C17 C3118 ) C17_=_C3119( C17 C3119 ) \nC17_=_C3120( C17 C3120 ) C156_=_C174( C156 C174 ) C156_=_C210( C156 C210 ) C156_=_C225( C156 C225 ) C156_=_C276( C156 C276 ) C156_=_C335( C156 C335 ) \nC156_=_C509( C156 C509 ) C156_=_C541( C156 C541 ) C156_=_C1037( C156 C1037 ) C156_=_C1373( C156 C1373 ) C156_=_C1808( C156 C1808 ) C156_=_C1869( C156 C1869 ) \nC156_=_C1937( C156 C1937 ) C156_=_C2228( C156 C2228 ) C156_=_C2486( C156 C2486 ) C156_=_C2892( C156 C2892 ) C156_=_C3112( C156 C3112 ) C156_=_C3114( C156 C3114 ) \nC156_=_C3115( C156 C3115 ) C156_=_C3116( C156 C3116 ) C156_=_C3117( C156 C3117 ) C156_=_C3118( C156 C3118 ) C156_=_C3119( C156 C3119 ) C156_=_C3120( C156 C3120 ) \nC174_=_C210( C174 C210 ) C174_=_C225( C174 C225 ) C174_=_C276( C174 C276 ) C174_=_C335( C174 C335 ) C174_=_C509( C174 C509 ) C174_=_C541( C174 C541 ) \nC174_=_C1037( C174 C1037 ) C174_=_C1373( C174 C1373 ) C174_=_C1808( C174 C1808 ) C174_=_C1869( C174 C1869 ) C174_=_C1937( C174 C1937 ) C174_=_C2228( C174 C2228 ) \nC174_=_C2486( C174 C2486 ) C174_=_C2892( C174 C2892 ) C174_=_C3112( C174 C3112 ) C174_=_C3114( C174 C3114 ) C174_=_C3115( C174 C3115 ) C174_=_C3116( C174 C3116 ) \nC174_=_C3117( C174 C3117 ) C174_=_C3118( C174 C3118 ) C174_=_C3119( C174 C3119 ) C174_=_C3120( C174 C3120 ) C210_=_C225( C210 C225 ) C210_=_C276( C210 C276 ) \nC210_=_C335( C210 C335 ) C210_=_C509( C210 C509 ) C210_=_C541( C210 C541 ) C210_=_C1037( C210 C1037 ) C210_=_C1373( C210 C1373 ) C210_=_C1808( C210 C1808 ) \nC210_=_C1869( C210 C1869 ) C210_=_C1937( C210 C1937 ) C210_=_C2228( C210 C2228 ) C210_=_C2486( C210 C2486 ) C210_=_C2892( C210 C2892 ) C210_=_C3112( C210 C3112 ) \nC210_=_C3114( C210 C3114 ) C210_=_C3115( C210 C3115 ) C210_=_C3116( C210 C3116 ) C210_=_C3117( C210 C3117 ) C210_=_C3118( C210 C3118 ) C210_=_C3119( C210 C3119 ) \nC210_=_C3120( C210 C3120 ) C225_=_C276( C225 C276 ) C225_=_C335( C225 C335 ) C225_=_C509( C225 C509 ) C225_=_C541( C225 C541 ) C225_=_C1037( C225 C1037 ) \nC225_=_C1373( C225 C1373 ) C225_=_C1808( C225 C1808 ) C225_=_C1869( C225 C1869 ) C225_=_C1937( C225 C1937 ) C225_=_C2228( C225 C2228 ) C225_=_C2486( C225 C2486 ) \nC225_=_C2892( C225 C2892 ) C225_=_C3112( C225 C3112 ) C225_=_C3114( C225 C3114 ) C225_=_C3115( C225 C3115 ) C225_=_C3116( C225 C3116 ) C225_=_C3117( C225 C3117 ) \nC225_=_C3118( C225 C3118 ) C225_=_C3119( C225 C3119 ) C225_=_C3120( C225 C3120 ) C276_=_C335( C276 C335 ) C276_=_C509( C276 C509 ) C276_=_C541( C276 C541 ) \nC276_=_C1037( C276 C1037 ) C276_=_C1373( C276 C1373 ) C276_=_C1808( C276 C1808 ) C276_=_C1869( C276 C1869 ) C276_=_C1937( C276 C1937 ) C276_=_C2228( C276 C2228 ) \nC276_=_C2486( C276 C2486 ) C276_=_C2892( C276 C2892 ) C276_=_C3112( C276 C3112 ) C276_=_C3114( C276 C3114 ) C276_=_C3115( C276 C3115 ) C276_=_C3116( C276 C3116 ) \nC276_=_C3117( C276 C3117 ) C276_=_C3118( C276 C3118 ) C276_=_C3119( C276 C3119 ) C276_=_C3120( C276 C3120 ) C335_=_C509( C335 C509 ) C335_=_C541( C335 C541 ) \nC335_=_C1037( C335 C1037 ) C335_=_C1373( C335 C1373 ) C335_=_C1808( C335 C1808 ) C335_=_C1869( C335 C1869 ) C335_=_C1937( C335 C1937 ) C335_=_C2228( C335 C2228 ) \nC335_=_C2486( C335 C2486 ) C335_=_C2892( C335 C2892 ) C335_=_C3112( C335 C3112 ) C335_=_C3114( C335 C3114 ) C335_=_C3115( C335 C3115 ) C335_=_C3116( C335 C3116 ) \nC335_=_C3117( C335 C3117 ) C335_=_C3118( C335 C3118 ) C335_=_C3119( C335 C3119 ) C335_=_C3120( C335 C3120 ) C411_=_C699( C411 C699 ) C411_=_C879( C411 C879 ) \nC411_=_C979( C411 C979 ) C411_=_C1363( C411 C1363 ) C411_=_C1383( C411 C1383 ) C411_=_C1863( C411 C1863 ) C411_=_C1864( C411 C1864 ) C411_=_C1866( C411 C1866 ) \nC411_=_C1867( C411 C1867 ) C411_=_C1868( C411 C1868 ) C411_=_C1869( C411 C1869 ) C411_=_C1870( C411 C1870 ) C411_=_C1871( C411 C1871 ) C411_=_C1872( C411 C1872 ) \nC411_=_C1873( C411 C1873 ) C411_=_C1874( C411 C1874 ) C411_=_C1875( C411 C1875 ) C411_=_C1876( C411 C1876 ) C411_=_C1877( C411 C1877 ) C411_=_C1878( C411 C1878 ) \nC411_=_C1879( C411 C1879 ) C411_=_C1880( C411 C1880 ) C411_=_C1881( C411 C1881 ) C509_=_C511( C509 C511 ) C509_=_C541( C509 C541 ) C509_=_C1037( C509 C1037 ) \nC509_=_C1373( C509 C1373 ) C509_=_C1808( C509 C1808 ) C509_=_C1869( C509 C1869 ) C509_=_C1937( C509 C1937 ) C509_=_C2228( C509 C2228 ) C509_=_C2486( C509 C2486 ) \nC509_=_C2892( C509 C2892 ) C509_=_C3112( C509 C3112 ) C509_=_C3114( C509 C3114 ) C509_=_C3115( C509 C3115 ) C509_=_C3116( C509 C3116 ) C509_=_C3117( C509 C3117 ) \nC509_=_C3118( C509 C3118 ) C509_=_C3119( C509 C3119 ) C509_=_C3120( C509 C3120 ) C511_=_C544( C511 C544 ) C511_=_C756( C511 C756 ) C511_=_C1041( C511 C1041 ) \nC511_=_C1375( C511 C1375 ) C511_=_C1577( C511 C1577 ) C511_=_C1873( C511 C1873 ) C511_=_C1939( C511 C1939 ) C511_=_C2067( C511 C2067 ) C511_=_C2231( C511 C2231 ) \nC511_=_C2322( C511 C2322 ) C511_=_C2489( C511 C2489 ) C511_=_C2573( C511 C2573 ) C511_=_C2588( C511 C2588 ) C511_=_C2678( C511 C2678 ) C511_=_C2894( C511 C2894 ) \nC511_=_C3299( C511 C3299 ) C511_=_C3388( C511 C3388 ) C511_=_C3389( C511 C3389 ) C511_=_C3390( C511 C3390 ) C511_=_C3391( C511 C3391 ) C511_=_C3392( C511 C3392 ) \nC511_=_C3393( C511 C3393 ) C511_=_C3394( C511 C3394 ) C511_=_C3395( C511 C3395 ) C541_=_C544( C541 C544 ) C541_=_C1037( C541 C1037 ) C541_=_C1373( C541 C1373 ) \nC541_=_C1808( C541 C1808 ) C541_=_C1869( C541 C1869 ) C541_=_C1937( C541 C1937 ) C541_=_C2228( C541 C2228 ) C541_=_C2486( C541 C2486 ) C541_=_C2892( C541 C2892 ) \nC541_=_C3112( C541 C3112 ) C541_=_C3114( C541 C3114 ) C541_=_C3115( C541 C3115 ) C541_=_C3116( C541 C3116 ) C541_=_C3117( C541 C3117 ) C541_=_C3118( C541 C3118 ) \nC541_=_C3119( C541 C3119 ) C541_=_C3120( C541 C3120 ) C544_=_C756( C544 C756 ) C544_=_C1041( C544 C1041 ) C544_=_C1375( C544 C1375 ) C544_=_C1577( C544 C1577 ) \nC544_=_C1873( C544 C1873 ) C544_=_C1939( C544 C1939 ) C544_=_C2067( C544 C2067 ) C544_=_C2231( C544 C2231 ) C544_=_C2322( C544 C2322 ) C544_=_C2489( C544 C2489 ) \nC544_=_C2573( C544 C2573 ) C544_=_C2588( C544 C2588 ) C544_=_C2678( C544 C2678 ) C544_=_C2894( C544 C2894 ) C544_=_C3299( C544 C3299 ) C544_=_C3388( C544 C3388 ) \nC544_=_C3389( C544 C3389 ) C544_=_C3390( C544 C3390 ) C544_=_C3391( C544 C3391 ) C544_=_C3392( C544 C3392 ) C544_=_C3393( C544 C3393 ) C544_=_C3394( C544 C3394 ) \nC544_=_C3395( C544 C3395 ) C699_=_C879( C699 C879 ) C699_=_C979( C699 C979 ) C699_=_C1363( C699 C1363 ) C699_=_C1383( C699 C1383 ) C699_=_C1863( C699 C1863 ) \nC699_=_C1864( C699 C1864 ) C699_=_C1866( C699 C1866 ) C699_=_C1867( C699 C1867 ) C699_=_C1868( C699 C1868 ) C699_=_C1869( C699 C1869 ) C699_=_C1870( C699 C1870 ) \nC699_=_C1871( C699 C1871 ) C699_=_C1872( C699 C1872 ) C699_=_C1873( C699 C1873 ) C699_=_C1874( C699 C1874 ) C699_=_C1875( C699 C1875 ) C699_=_C1876( C699 C1876 ) \nC699_=_C1877( C699 C1877 ) C699_=_C1878( C699 C1878 ) C699_=_C1879( C699 C1879 ) C699_=_C1880( C699 C1880 ) C699_=_C1881( C699 C1881 ) C756_=_C1041( C756 C1041 ) \nC756_=_C1375( C756 C1375 ) C756_=_C1577( C756 C1577 ) C756_=_C1873( C756 C1873 ) C756_=_C1939( C756 C1939 ) C756_=_C2067( C756 C2067 ) C756_=_C2231( C756 C2231 ) \nC756_=_C2322( C756 C2322 ) C756_=_C2489( C756 C2489 ) C756_=_C2573( C756 C2573 ) C756_=_C2588( C756 C2588 ) C756_=_C2678( C756 C2678 ) C756_=_C2894( C756 C2894 ) \nC756_=_C3299( C756 C3299 ) C756_=_C3388( C756 C3388 ) C756_=_C3389( C756 C3389 ) C756_=_C3390( C756 C3390 ) C756_=_C3391( C756 C3391 ) C756_=_C3392( C756 C3392 ) \nC756_=_C3393( C756 C3393 ) C756_=_C3394( C756 C3394 ) C756_=_C3395( C756 C3395 ) C879_=_C881( C879 C881 ) C879_=_C979( C879 C979 ) C879_=_C1363( C879 C1363 ) \nC879_=_C1383(</w:t>
      </w:r>
    </w:p>
    <w:p>
      <w:pPr>
        <w:pStyle w:val="PreformattedText"/>
        <w:bidi w:val="0"/>
        <w:spacing w:before="0" w:after="0"/>
        <w:jc w:val="left"/>
        <w:rPr/>
      </w:pPr>
      <w:r>
        <w:rPr/>
        <w:t xml:space="preserve"> </w:t>
      </w:r>
      <w:r>
        <w:rPr/>
        <w:t>C879 C1383 ) C879_=_C1863( C879 C1863 ) C879_=_C1864( C879 C1864 ) C879_=_C1866( C879 C1866 ) C879_=_C1867( C879 C1867 ) C879_=_C1868( C879 C1868 ) \nC879_=_C1869( C879 C1869 ) C879_=_C1870( C879 C1870 ) C879_=_C1871( C879 C1871 ) C879_=_C1872( C879 C1872 ) C879_=_C1873( C879 C1873 ) C879_=_C1874( C879 C1874 ) \nC879_=_C1875( C879 C1875 ) C879_=_C1876( C879 C1876 ) C879_=_C1877( C879 C1877 ) C879_=_C1878( C879 C1878 ) C879_=_C1879( C879 C1879 ) C879_=_C1880( C879 C1880 ) \nC879_=_C1881( C879 C1881 ) C881_=_C1368( C881 C1368 ) C881_=_C1388( C881 C1388 ) C881_=_C1568( C881 C1568 ) C881_=_C2222( C881 C2222 ) C881_=_C2482( C881 C2482 ) \nC881_=_C2483( C881 C2483 ) C881_=_C2484( C881 C2484 ) C881_=_C2485( C881 C2485 ) C881_=_C2486( C881 C2486 ) C881_=_C2487( C881 C2487 ) C881_=_C2488( C881 C2488 ) \nC881_=_C2489( C881 C2489 ) C881_=_C2490( C881 C2490 ) C881_=_C2491( C881 C2491 ) C881_=_C2492( C881 C2492 ) C881_=_C2493( C881 C2493 ) C881_=_C2494( C881 C2494 ) \nC881_=_C2495( C881 C2495 ) C881_=_C2496( C881 C2496 ) C881_=_C2497( C881 C2497 ) C881_=_C2498( C881 C2498 ) C881_=_C2499( C881 C2499 ) C881_=_C2500( C881 C2500 ) \nC881_=_C2501( C881 C2501 ) C979_=_C1363( C979 C1363 ) C979_=_C1383( C979 C1383 ) C979_=_C1863( C979 C1863 ) C979_=_C1864( C979 C1864 ) C979_=_C1866( C979 C1866 ) \nC979_=_C1867( C979 C1867 ) C979_=_C1868( C979 C1868 ) C979_=_C1869( C979 C1869 ) C979_=_C1870( C979 C1870 ) C979_=_C1871( C979 C1871 ) C979_=_C1872( C979 C1872 ) \nC979_=_C1873( C979 C1873 ) C979_=_C1874( C979 C1874 ) C979_=_C1875( C979 C1875 ) C979_=_C1876( C979 C1876 ) C979_=_C1877( C979 C1877 ) C979_=_C1878( C979 C1878 ) \nC979_=_C1879( C979 C1879 ) C979_=_C1880( C979 C1880 ) C979_=_C1881( C979 C1881 ) C1037_=_C1041( C1037 C1041 ) C1037_=_C1373( C1037 C1373 ) C1037_=_C1808( C1037 C1808 ) \nC1037_=_C1869( C1037 C1869 ) C1037_=_C1937( C1037 C1937 ) C1037_=_C2228( C1037 C2228 ) C1037_=_C2486( C1037 C2486 ) C1037_=_C2892( C1037 C2892 ) C1037_=_C3112( C1037 C3112 ) \nC1037_=_C3114( C1037 C3114 ) C1037_=_C3115( C1037 C3115 ) C1037_=_C3116( C1037 C3116 ) C1037_=_C3117( C1037 C3117 ) C1037_=_C3118( C1037 C3118 ) C1037_=_C3119( C1037 C3119 ) \nC1037_=_C3120( C1037 C3120 ) C1041_=_C1375( C1041 C1375 ) C1041_=_C1577( C1041 C1577 ) C1041_=_C1873( C1041 C1873 ) C1041_=_C1939( C1041 C1939 ) C1041_=_C2067( C1041 C2067 ) \nC1041_=_C2231( C1041 C2231 ) C1041_=_C2322( C1041 C2322 ) C1041_=_C2489( C1041 C2489 ) C1041_=_C2573( C1041 C2573 ) C1041_=_C2588( C1041 C2588 ) C1041_=_C2678( C1041 C2678 ) \nC1041_=_C2894( C1041 C2894 ) C1041_=_C3299( C1041 C3299 ) C1041_=_C3388( C1041 C3388 ) C1041_=_C3389( C1041 C3389 ) C1041_=_C3390( C1041 C3390 ) C1041_=_C3391( C1041 C3391 ) \nC1041_=_C3392( C1041 C3392 ) C1041_=_C3393( C1041 C3393 ) C1041_=_C3394( C1041 C3394 ) C1041_=_C3395( C1041 C3395 ) C1363_=_C1368( C1363 C1368 ) C1363_=_C1373( C1363 C1373 ) \nC1363_=_C1375( C1363 C1375 ) C1363_=_C1383( C1363 C1383 ) C1363_=_C1863( C1363 C1863 ) C1363_=_C1864( C1363 C1864 ) C1363_=_C1866( C1363 C1866 ) C1363_=_C1867( C1363 C1867 ) \nC1363_=_C1868( C1363 C1868 ) C1363_=_C1869( C1363 C1869 ) C1363_=_C1870( C1363 C1870 ) C1363_=_C1871( C1363 C1871 ) C1363_=_C1872( C1363 C1872 ) C1363_=_C1873( C1363 C1873 ) \nC1363_=_C1874( C1363 C1874 ) C1363_=_C1875( C1363 C1875 ) C1363_=_C1876( C1363 C1876 ) C1363_=_C1877( C1363 C1877 ) C1363_=_C1878( C1363 C1878 ) C1363_=_C1879( C1363 C1879 ) \nC1363_=_C1880( C1363 C1880 ) C1363_=_C1881( C1363 C1881 ) C1368_=_C1373( C1368 C1373 ) C1368_=_C1375( C1368 C1375 ) C1368_=_C1388( C1368 C1388 ) C1368_=_C1568( C1368 C1568 ) \nC1368_=_C2222( C1368 C2222 ) C1368_=_C2482( C1368 C2482 ) C1368_=_C2483( C1368 C2483 ) C1368_=_C2484( C1368 C2484 ) C1368_=_C2485( C1368 C2485 ) C1368_=_C2486( C1368 C2486 ) \nC1368_=_C2487( C1368 C2487 ) C1368_=_C2488( C1368 C2488 ) C1368_=_C2489( C1368 C2489 ) C1368_=_C2490( C1368 C2490 ) C1368_=_C2491( C1368 C2491 ) C1368_=_C2492( C1368 C2492 ) \nC1368_=_C2493( C1368 C2493 ) C1368_=_C2494( C1368 C2494 ) C1368_=_C2495( C1368 C2495 ) C1368_=_C2496( C1368 C2496 ) C1368_=_C2497( C1368 C2497 ) C1368_=_C2498( C1368 C2498 ) \nC1368_=_C2499( C1368 C2499 ) C1368_=_C2500( C1368 C2500 ) C1368_=_C2501( C1368 C2501 ) C1373_=_C1375( C1373 C1375 ) C1373_=_C1808( C1373 C1808 ) C1373_=_C1869( C1373 C1869 ) \nC1373_=_C1937( C1373 C1937 ) C1373_=_C2228( C1373 C2228 ) C1373_=_C2486( C1373 C2486 ) C1373_=_C2892( C1373 C2892 ) C1373_=_C3112( C1373 C3112 ) C1373_=_C3114( C1373 C3114 ) \nC1373_=_C3115( C1373 C3115 ) C1373_=_C3116( C1373 C3116 ) C1373_=_C3117( C1373 C3117 ) C1373_=_C3118( C1373 C3118 ) C1373_=_C3119( C1373 C3119 ) C1373_=_C3120( C1373 C3120 ) \nC1375_=_C1577( C1375 C1577 ) C1375_=_C1873( C1375 C1873 ) C1375_=_C1939( C1375 C1939 ) C1375_=_C2067( C1375 C2067 ) C1375_=_C2231( C1375 C2231 ) C1375_=_C2322( C1375 C2322 ) \nC1375_=_C2489( C1375 C2489 ) C1375_=_C2573( C1375 C2573 ) C1375_=_C2588( C1375 C2588 ) C1375_=_C2678( C1375 C2678 ) C1375_=_C2894( C1375 C2894 ) C1375_=_C3299( C1375 C3299 ) \nC1375_=_C3388( C1375 C3388 ) C1375_=_C3389( C1375 C3389 ) C1375_=_C3390( C1375 C3390 ) C1375_=_C3391( C1375 C3391 ) C1375_=_C3392( C1375 C3392 ) C1375_=_C3393( C1375 C3393 ) \nC1375_=_C3394( C1375 C3394 ) C1375_=_C3395( C1375 C3395 ) C1383_=_C1388( C1383 C1388 ) C1383_=_C1863( C1383 C1863 ) C1383_=_C1864( C1383 C1864 ) C1383_=_C1866( C1383 C1866 ) \nC1383_=_C1867( C1383 C1867 ) C1383_=_C1868( C1383 C1868 ) C1383_=_C1869( C1383 C1869 ) C1383_=_C1870( C1383 C1870 ) C1383_=_C1871( C1383 C1871 ) C1383_=_C1872( C1383 C1872 ) \nC1383_=_C1873( C1383 C1873 ) C1383_=_C1874( C1383 C1874 ) C1383_=_C1875( C1383 C1875 ) C1383_=_C1876( C1383 C1876 ) C1383_=_C1877( C1383 C1877 ) C1383_=_C1878( C1383 C1878 ) \nC1383_=_C1879( C1383 C1879 ) C1383_=_C1880( C1383 C1880 ) C1383_=_C1881( C1383 C1881 ) C1388_=_C1568( C1388 C1568 ) C1388_=_C2222( C1388 C2222 ) C1388_=_C2482( C1388 C2482 ) \nC1388_=_C2483( C1388 C2483 ) C1388_=_C2484( C1388 C2484 ) C1388_=_C2485( C1388 C2485 ) C1388_=_C2486( C1388 C2486 ) C1388_=_C2487( C1388 C2487 ) C1388_=_C2488( C1388 C2488 ) \nC1388_=_C2489( C1388 C2489 ) C1388_=_C2490( C1388 C2490 ) C1388_=_C2491( C1388 C2491 ) C1388_=_C2492( C1388 C2492 ) C1388_=_C2493( C1388 C2493 ) C1388_=_C2494( C1388 C2494 ) \nC1388_=_C2495( C1388 C2495 ) C1388_=_C2496( C1388 C2496 ) C1388_=_C2497( C1388 C2497 ) C1388_=_C2498( C1388 C2498 ) C1388_=_C2499( C1388 C2499 ) C1388_=_C2500( C1388 C2500 ) \nC1388_=_C2501( C1388 C2501 ) C1568_=_C1577( C1568 C1577 ) C1568_=_C2222( C1568 C2222 ) C1568_=_C2482( C1568 C2482 ) C1568_=_C2483( C1568 C2483 ) C1568_=_C2484( C1568 C2484 ) \nC1568_=_C2485( C1568 C2485 ) C1568_=_C2486( C1568 C2486 ) C1568_=_C2487( C1568 C2487 ) C1568_=_C2488( C1568 C2488 ) C1568_=_C2489( C1568 C2489 ) C1568_=_C2490( C1568 C2490 ) \nC1568_=_C2491( C1568 C2491 ) C1568_=_C2492( C1568 C2492 ) C1568_=_C2493( C1568 C2493 ) C1568_=_C2494( C1568 C2494 ) C1568_=_C2495( C1568 C2495 ) C1568_=_C2496( C1568 C2496 ) \nC1568_=_C2497( C1568 C2497 ) C1568_=_C2498( C1568 C2498 ) C1568_=_C2499( C1568 C2499 ) C1568_=_C2500( C1568 C2500 ) C1568_=_C2501( C1568 C2501 ) C1577_=_C1873( C1577 C1873 ) \nC1577_=_C1939( C1577 C1939 ) C1577_=_C2067( C1577 C2067 ) C1577_=_C2231( C1577 C2231 ) C1577_=_C2322( C1577 C2322 ) C1577_=_C2489( C1577 C2489 ) C1577_=_C2573( C1577 C2573 ) \nC1577_=_C2588( C1577 C2588 ) C1577_=_C2678( C1577 C2678 ) C1577_=_C2894( C1577 C2894 ) C1577_=_C3299( C1577 C3299 ) C1577_=_C3388( C1577 C3388 ) C1577_=_C3389( C1577 C3389 ) \nC1577_=_C3390( C1577 C3390 ) C1577_=_C3391( C1577 C3391 ) C1577_=_C3392( C1577 C3392 ) C1577_=_C3393( C1577 C3393 ) C1577_=_C3394( C1577 C3394 ) C1577_=_C3395( C1577 C3395 ) \nC1808_=_C1869( C1808 C1869 ) C1808_=_C1937( C1808 C1937 ) C1808_=_C2228( C1808 C2228 ) C1808_=_C2486( C1808 C2486 ) C1808_=_C2892( C1808 C2892 ) C1808_=_C3112( C1808 C3112 ) \nC1808_=_C3114( C1808 C3114 ) C1808_=_C3115( C1808 C3115 ) C1808_=_C3116( C1808 C3116 ) C1808_=_C3117( C1808 C3117 ) C1808_=_C3118( C1808 C3118 ) C1808_=_C3119( C1808 C3119 ) \nC1808_=_C3120( C1808 C3120 ) C1863_=_C1864( C1863 C1864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3_=_C1881( C1863 C1881 ) \nC1863_=_C2222( C1863 C2222 ) C1863_=_C2228( C1863 C2228 ) C1863_=_C2231( C1863 C2231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2482( C1866 C2482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w:t>
      </w:r>
    </w:p>
    <w:p>
      <w:pPr>
        <w:pStyle w:val="PreformattedText"/>
        <w:bidi w:val="0"/>
        <w:spacing w:before="0" w:after="0"/>
        <w:jc w:val="left"/>
        <w:rPr/>
      </w:pPr>
      <w:r>
        <w:rPr/>
        <w:t xml:space="preserve"> </w:t>
      </w:r>
      <w:r>
        <w:rPr/>
        <w:t>C1867 C1881 ) C1867_=_C2484( C1867 C2484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2485( C1868 C2485 ) C1868_=_C2892( C1868 C2892 ) C1868_=_C2894( C1868 C2894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937( C1869 C1937 ) C1869_=_C2228( C1869 C2228 ) C1869_=_C2486( C1869 C2486 ) C1869_=_C2892( C1869 C2892 ) C1869_=_C3112( C1869 C3112 ) C1869_=_C3114( C1869 C3114 ) \nC1869_=_C3115( C1869 C3115 ) C1869_=_C3116( C1869 C3116 ) C1869_=_C3117( C1869 C3117 ) C1869_=_C3118( C1869 C3118 ) C1869_=_C3119( C1869 C3119 ) C1869_=_C3120( C1869 C3120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2487( C1870 C2487 ) \nC1871_=_C1872( C1871 C1872 ) C1871_=_C1873( C1871 C1873 ) C1871_=_C1874( C1871 C1874 ) C1871_=_C1875( C1871 C1875 ) C1871_=_C1876( C1871 C1876 ) C1871_=_C1877( C1871 C1877 ) \nC1871_=_C1878( C1871 C1878 ) C1871_=_C1879( C1871 C1879 ) C1871_=_C1880( C1871 C1880 ) C1871_=_C1881( C1871 C1881 ) C1872_=_C1873( C1872 C1873 ) C1872_=_C1874( C1872 C1874 ) \nC1872_=_C1875( C1872 C1875 ) C1872_=_C1876( C1872 C1876 ) C1872_=_C1877( C1872 C1877 ) C1872_=_C1878( C1872 C1878 ) C1872_=_C1879( C1872 C1879 ) C1872_=_C1880( C1872 C1880 ) \nC1872_=_C1881( C1872 C1881 ) C1872_=_C2488( C1872 C2488 ) C1873_=_C1874( C1873 C1874 ) C1873_=_C1875( C1873 C1875 ) C1873_=_C1876( C1873 C1876 ) C1873_=_C1877( C1873 C1877 ) \nC1873_=_C1878( C1873 C1878 ) C1873_=_C1879( C1873 C1879 ) C1873_=_C1880( C1873 C1880 ) C1873_=_C1881( C1873 C1881 ) C1873_=_C1939( C1873 C1939 ) C1873_=_C2067( C1873 C2067 ) \nC1873_=_C2231( C1873 C2231 ) C1873_=_C2322( C1873 C2322 ) C1873_=_C2489( C1873 C2489 ) C1873_=_C2573( C1873 C2573 ) C1873_=_C2588( C1873 C2588 ) C1873_=_C2678( C1873 C2678 ) \nC1873_=_C2894( C1873 C2894 ) C1873_=_C3299( C1873 C3299 ) C1873_=_C3388( C1873 C3388 ) C1873_=_C3389( C1873 C3389 ) C1873_=_C3390( C1873 C3390 ) C1873_=_C3391( C1873 C3391 ) \nC1873_=_C3392( C1873 C3392 ) C1873_=_C3393( C1873 C3393 ) C1873_=_C3394( C1873 C3394 ) C1873_=_C3395( C1873 C3395 ) C1874_=_C1875( C1874 C1875 ) C1874_=_C1876( C1874 C1876 ) \nC1874_=_C1877( C1874 C1877 ) C1874_=_C1878( C1874 C1878 ) C1874_=_C1879( C1874 C1879 ) C1874_=_C1880( C1874 C1880 ) C1874_=_C1881( C1874 C1881 ) C1874_=_C2490( C1874 C2490 ) \nC1875_=_C1876( C1875 C1876 ) C1875_=_C1877( C1875 C1877 ) C1875_=_C1878( C1875 C1878 ) C1875_=_C1879( C1875 C1879 ) C1875_=_C1880( C1875 C1880 ) C1875_=_C1881( C1875 C1881 ) \nC1875_=_C2491( C1875 C2491 ) C1875_=_C3114( C1875 C3114 ) C1875_=_C3388( C1875 C3388 ) C1876_=_C1877( C1876 C1877 ) C1876_=_C1878( C1876 C1878 ) C1876_=_C1879( C1876 C1879 ) \nC1876_=_C1880( C1876 C1880 ) C1876_=_C1881( C1876 C1881 ) C1877_=_C1878( C1877 C1878 ) C1877_=_C1879( C1877 C1879 ) C1877_=_C1880( C1877 C1880 ) C1877_=_C1881( C1877 C1881 ) \nC1877_=_C2493( C1877 C2493 ) C1878_=_C1879( C1878 C1879 ) C1878_=_C1880( C1878 C1880 ) C1878_=_C1881( C1878 C1881 ) C1878_=_C2494( C1878 C2494 ) C1879_=_C1880( C1879 C1880 ) \nC1879_=_C1881( C1879 C1881 ) C1879_=_C2499( C1879 C2499 ) C1879_=_C3118( C1879 C3118 ) C1879_=_C3393( C1879 C3393 ) C1880_=_C1881( C1880 C1881 ) C1881_=_C2500( C1881 C2500 ) \nC1881_=_C3119( C1881 C3119 ) C1881_=_C3394( C1881 C3394 ) C1937_=_C1939( C1937 C1939 ) C1937_=_C2228( C1937 C2228 ) C1937_=_C2486( C1937 C2486 ) C1937_=_C2892( C1937 C2892 ) \nC1937_=_C3112( C1937 C3112 ) C1937_=_C3114( C1937 C3114 ) C1937_=_C3115( C1937 C3115 ) C1937_=_C3116( C1937 C3116 ) C1937_=_C3117( C1937 C3117 ) C1937_=_C3118( C1937 C3118 ) \nC1937_=_C3119( C1937 C3119 ) C1937_=_C3120( C1937 C3120 ) C1939_=_C2067( C1939 C2067 ) C1939_=_C2231( C1939 C2231 ) C1939_=_C2322( C1939 C2322 ) C1939_=_C2489( C1939 C2489 ) \nC1939_=_C2573( C1939 C2573 ) C1939_=_C2588( C1939 C2588 ) C1939_=_C2678( C1939 C2678 ) C1939_=_C2894( C1939 C2894 ) C1939_=_C3299( C1939 C3299 ) C1939_=_C3388( C1939 C3388 ) \nC1939_=_C3389( C1939 C3389 ) C1939_=_C3390( C1939 C3390 ) C1939_=_C3391( C1939 C3391 ) C1939_=_C3392( C1939 C3392 ) C1939_=_C3393( C1939 C3393 ) C1939_=_C3394( C1939 C3394 ) \nC1939_=_C3395( C1939 C3395 ) C2067_=_C2231( C2067 C2231 ) C2067_=_C2322( C2067 C2322 ) C2067_=_C2489( C2067 C2489 ) C2067_=_C2573( C2067 C2573 ) C2067_=_C2588( C2067 C2588 ) \nC2067_=_C2678( C2067 C2678 ) C2067_=_C2894( C2067 C2894 ) C2067_=_C3299( C2067 C3299 ) C2067_=_C3388( C2067 C3388 ) C2067_=_C3389( C2067 C3389 ) C2067_=_C3390( C2067 C3390 ) \nC2067_=_C3391( C2067 C3391 ) C2067_=_C3392( C2067 C3392 ) C2067_=_C3393( C2067 C3393 ) C2067_=_C3394( C2067 C3394 ) C2067_=_C3395( C2067 C3395 ) C2222_=_C2228( C2222 C2228 ) \nC2222_=_C2231( C2222 C2231 ) C2222_=_C2482( C2222 C2482 ) C2222_=_C2483( C2222 C2483 ) C2222_=_C2484( C2222 C2484 ) C2222_=_C2485( C2222 C2485 ) C2222_=_C2486( C2222 C2486 ) \nC2222_=_C2487( C2222 C2487 ) C2222_=_C2488( C2222 C2488 ) C2222_=_C2489( C2222 C2489 ) C2222_=_C2490( C2222 C2490 ) C2222_=_C2491( C2222 C2491 ) C2222_=_C2492( C2222 C2492 ) \nC2222_=_C2493( C2222 C2493 ) C2222_=_C2494( C2222 C2494 ) C2222_=_C2495( C2222 C2495 ) C2222_=_C2496( C2222 C2496 ) C2222_=_C2497( C2222 C2497 ) C2222_=_C2498( C2222 C2498 ) \nC2222_=_C2499( C2222 C2499 ) C2222_=_C2500( C2222 C2500 ) C2222_=_C2501( C2222 C2501 ) C2228_=_C2231( C2228 C2231 ) C2228_=_C2486( C2228 C2486 ) C2228_=_C2892( C2228 C2892 ) \nC2228_=_C3112( C2228 C3112 ) C2228_=_C3114( C2228 C3114 ) C2228_=_C3115( C2228 C3115 ) C2228_=_C3116( C2228 C3116 ) C2228_=_C3117( C2228 C3117 ) C2228_=_C3118( C2228 C3118 ) \nC2228_=_C3119( C2228 C3119 ) C2228_=_C3120( C2228 C3120 ) C2231_=_C2322( C2231 C2322 ) C2231_=_C2489( C2231 C2489 ) C2231_=_C2573( C2231 C2573 ) C2231_=_C2588( C2231 C2588 ) \nC2231_=_C2678( C2231 C2678 ) C2231_=_C2894( C2231 C2894 ) C2231_=_C3299( C2231 C3299 ) C2231_=_C3388( C2231 C3388 ) C2231_=_C3389( C2231 C3389 ) C2231_=_C3390( C2231 C3390 ) \nC2231_=_C3391( C2231 C3391 ) C2231_=_C3392( C2231 C3392 ) C2231_=_C3393( C2231 C3393 ) C2231_=_C3394( C2231 C3394 ) C2231_=_C3395( C2231 C3395 ) C2322_=_C2489( C2322 C2489 ) \nC2322_=_C2573( C2322 C2573 ) C2322_=_C2588( C2322 C2588 ) C2322_=_C2678( C2322 C2678 ) C2322_=_C2894( C2322 C2894 ) C2322_=_C3299( C2322 C3299 ) C2322_=_C3388( C2322 C3388 ) \nC2322_=_C3389( C2322 C3389 ) C2322_=_C3390( C2322 C3390 ) C2322_=_C3391( C2322 C3391 ) C2322_=_C3392( C2322 C3392 ) C2322_=_C3393( C2322 C3393 ) C2322_=_C3394( C2322 C3394 ) \nC2322_=_C3395( C2322 C3395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499( C2482 C2499 ) \nC2482_=_C2500( C2482 C2500 ) C2482_=_C2501( C2482 C2501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3_=_C2499( C2483 C2499 ) \nC2483_=_C2500( C2483 C2500 ) C2483_=_C2501( C2483 C2501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4_=_C2501( C2484 C2501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5_=_C2501( C2485 C2501 ) C2485_=_C2892( C2485 C2892 ) \nC2485_=_C2894( C2485 C2894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6_=_C2892( C2486 C2892 ) C2486_=_C3112( C2486 C3112 ) \nC2486_=_C3114( C2486 C3114 ) C2486_=_C3115( C2486 C3115 ) C2486_=_C3116(</w:t>
      </w:r>
    </w:p>
    <w:p>
      <w:pPr>
        <w:pStyle w:val="PreformattedText"/>
        <w:bidi w:val="0"/>
        <w:spacing w:before="0" w:after="0"/>
        <w:jc w:val="left"/>
        <w:rPr/>
      </w:pPr>
      <w:r>
        <w:rPr/>
        <w:t xml:space="preserve"> </w:t>
      </w:r>
      <w:r>
        <w:rPr/>
        <w:t>C2486 C3116 ) C2486_=_C3117( C2486 C3117 ) C2486_=_C3118( C2486 C3118 ) C2486_=_C3119( C2486 C3119 ) \nC2486_=_C3120( C2486 C3120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573( C2489 C2573 ) C2489_=_C2588( C2489 C2588 ) \nC2489_=_C2678( C2489 C2678 ) C2489_=_C2894( C2489 C2894 ) C2489_=_C3299( C2489 C3299 ) C2489_=_C3388( C2489 C3388 ) C2489_=_C3389( C2489 C3389 ) C2489_=_C3390( C2489 C3390 ) \nC2489_=_C3391( C2489 C3391 ) C2489_=_C3392( C2489 C3392 ) C2489_=_C3393( C2489 C3393 ) C2489_=_C3394( C2489 C3394 ) C2489_=_C3395( C2489 C3395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1_=_C2492( C2491 C2492 ) C2491_=_C2493( C2491 C2493 ) \nC2491_=_C2494( C2491 C2494 ) C2491_=_C2495( C2491 C2495 ) C2491_=_C2496( C2491 C2496 ) C2491_=_C2497( C2491 C2497 ) C2491_=_C2498( C2491 C2498 ) C2491_=_C2499( C2491 C2499 ) \nC2491_=_C2500( C2491 C2500 ) C2491_=_C2501( C2491 C2501 ) C2491_=_C3114( C2491 C3114 ) C2491_=_C3388( C2491 C3388 ) C2492_=_C2493( C2492 C2493 ) C2492_=_C2494( C2492 C2494 ) \nC2492_=_C2495( C2492 C2495 ) C2492_=_C2496( C2492 C2496 ) C2492_=_C2497( C2492 C2497 ) C2492_=_C2498( C2492 C2498 ) C2492_=_C2499( C2492 C2499 ) C2492_=_C2500( C2492 C2500 ) \nC2492_=_C2501( C2492 C2501 ) C2493_=_C2494( C2493 C2494 ) C2493_=_C2495( C2493 C2495 ) C2493_=_C2496( C2493 C2496 ) C2493_=_C2497( C2493 C2497 ) C2493_=_C2498( C2493 C2498 ) \nC2493_=_C2499( C2493 C2499 ) C2493_=_C2500( C2493 C2500 ) C2493_=_C2501( C2493 C2501 ) C2494_=_C2495( C2494 C2495 ) C2494_=_C2496( C2494 C2496 ) C2494_=_C2497( C2494 C2497 ) \nC2494_=_C2498( C2494 C2498 ) C2494_=_C2499( C2494 C2499 ) C2494_=_C2500( C2494 C2500 ) C2494_=_C2501( C2494 C2501 ) C2495_=_C2496( C2495 C2496 ) C2495_=_C2497( C2495 C2497 ) \nC2495_=_C2498( C2495 C2498 ) C2495_=_C2499( C2495 C2499 ) C2495_=_C2500( C2495 C2500 ) C2495_=_C2501( C2495 C2501 ) C2496_=_C2497( C2496 C2497 ) C2496_=_C2498( C2496 C2498 ) \nC2496_=_C2499( C2496 C2499 ) C2496_=_C2500( C2496 C2500 ) C2496_=_C2501( C2496 C2501 ) C2497_=_C2498( C2497 C2498 ) C2497_=_C2499( C2497 C2499 ) C2497_=_C2500( C2497 C2500 ) \nC2497_=_C2501( C2497 C2501 ) C2498_=_C2499( C2498 C2499 ) C2498_=_C2500( C2498 C2500 ) C2498_=_C2501( C2498 C2501 ) C2499_=_C2500( C2499 C2500 ) C2499_=_C2501( C2499 C2501 ) \nC2499_=_C3118( C2499 C3118 ) C2499_=_C3393( C2499 C3393 ) C2500_=_C2501( C2500 C2501 ) C2500_=_C3119( C2500 C3119 ) C2500_=_C3394( C2500 C3394 ) C2573_=_C2588( C2573 C2588 ) \nC2573_=_C2678( C2573 C2678 ) C2573_=_C2894( C2573 C2894 ) C2573_=_C3299( C2573 C3299 ) C2573_=_C3388( C2573 C3388 ) C2573_=_C3389( C2573 C3389 ) C2573_=_C3390( C2573 C3390 ) \nC2573_=_C3391( C2573 C3391 ) C2573_=_C3392( C2573 C3392 ) C2573_=_C3393( C2573 C3393 ) C2573_=_C3394( C2573 C3394 ) C2573_=_C3395( C2573 C3395 ) C2588_=_C2678( C2588 C2678 ) \nC2588_=_C2894( C2588 C2894 ) C2588_=_C3299( C2588 C3299 ) C2588_=_C3388( C2588 C3388 ) C2588_=_C3389( C2588 C3389 ) C2588_=_C3390( C2588 C3390 ) C2588_=_C3391( C2588 C3391 ) \nC2588_=_C3392( C2588 C3392 ) C2588_=_C3393( C2588 C3393 ) C2588_=_C3394( C2588 C3394 ) C2588_=_C3395( C2588 C3395 ) C2678_=_C2894( C2678 C2894 ) C2678_=_C3299( C2678 C3299 ) \nC2678_=_C3388( C2678 C3388 ) C2678_=_C3389( C2678 C3389 ) C2678_=_C3390( C2678 C3390 ) C2678_=_C3391( C2678 C3391 ) C2678_=_C3392( C2678 C3392 ) C2678_=_C3393( C2678 C3393 ) \nC2678_=_C3394( C2678 C3394 ) C2678_=_C3395( C2678 C3395 ) C2892_=_C2894( C2892 C2894 ) C2892_=_C3112( C2892 C3112 ) C2892_=_C3114( C2892 C3114 ) C2892_=_C3115( C2892 C3115 ) \nC2892_=_C3116( C2892 C3116 ) C2892_=_C3117( C2892 C3117 ) C2892_=_C3118( C2892 C3118 ) C2892_=_C3119( C2892 C3119 ) C2892_=_C3120( C2892 C3120 ) C2894_=_C3299( C2894 C3299 ) \nC2894_=_C3388( C2894 C3388 ) C2894_=_C3389( C2894 C3389 ) C2894_=_C3390( C2894 C3390 ) C2894_=_C3391( C2894 C3391 ) C2894_=_C3392( C2894 C3392 ) C2894_=_C3393( C2894 C3393 ) \nC2894_=_C3394( C2894 C3394 ) C2894_=_C3395( C2894 C3395 ) C3112_=_C3114( C3112 C3114 ) C3112_=_C3115( C3112 C3115 ) C3112_=_C3116( C3112 C3116 ) C3112_=_C3117( C3112 C3117 ) \nC3112_=_C3118( C3112 C3118 ) C3112_=_C3119( C3112 C3119 ) C3112_=_C3120( C3112 C3120 ) C3112_=_C3299( C3112 C3299 ) C3114_=_C3115( C3114 C3115 ) C3114_=_C3116( C3114 C3116 ) \nC3114_=_C3117( C3114 C3117 ) C3114_=_C3118( C3114 C3118 ) C3114_=_C3119( C3114 C3119 ) C3114_=_C3120( C3114 C3120 ) C3114_=_C3388( C3114 C3388 ) C3115_=_C3116( C3115 C3116 ) \nC3115_=_C3117( C3115 C3117 ) C3115_=_C3118( C3115 C3118 ) C3115_=_C3119( C3115 C3119 ) C3115_=_C3120( C3115 C3120 ) C3115_=_C3389( C3115 C3389 ) C3116_=_C3117( C3116 C3117 ) \nC3116_=_C3118( C3116 C3118 ) C3116_=_C3119( C3116 C3119 ) C3116_=_C3120( C3116 C3120 ) C3117_=_C3118( C3117 C3118 ) C3117_=_C3119( C3117 C3119 ) C3117_=_C3120( C3117 C3120 ) \nC3117_=_C3392( C3117 C3392 ) C3118_=_C3119( C3118 C3119 ) C3118_=_C3120( C3118 C3120 ) C3118_=_C3393( C3118 C3393 ) C3119_=_C3120( C3119 C3120 ) C3119_=_C3394( C3119 C3394 ) \nC3120_=_C3395( C3120 C3395 ) C3299_=_C3388( C3299 C3388 ) C3299_=_C3389( C3299 C3389 ) C3299_=_C3390( C3299 C3390 ) C3299_=_C3391( C3299 C3391 ) C3299_=_C3392( C3299 C3392 ) \nC3299_=_C3393( C3299 C3393 ) C3299_=_C3394( C3299 C3394 ) C3299_=_C3395( C3299 C3395 ) C3388_=_C3389( C3388 C3389 ) C3388_=_C3390( C3388 C3390 ) C3388_=_C3391( C3388 C3391 ) \nC3388_=_C3392( C3388 C3392 ) C3388_=_C3393( C3388 C3393 ) C3388_=_C3394( C3388 C3394 ) C3388_=_C3395( C3388 C3395 ) C3389_=_C3390( C3389 C3390 ) C3389_=_C3391( C3389 C3391 ) \nC3389_=_C3392( C3389 C3392 ) C3389_=_C3393( C3389 C3393 ) C3389_=_C3394( C3389 C3394 ) C3389_=_C3395( C3389 C3395 ) C3390_=_C3391( C3390 C3391 ) C3390_=_C3392( C3390 C3392 ) \nC3390_=_C3393( C3390 C3393 ) C3390_=_C3394( C3390 C3394 ) C3390_=_C3395( C3390 C3395 ) C3391_=_C3392( C3391 C3392 ) C3391_=_C3393( C3391 C3393 ) C3391_=_C3394( C3391 C3394 ) \nC3391_=_C3395( C3391 C3395 ) C3392_=_C3393( C3392 C3393 ) C3392_=_C3394( C3392 C3394 ) C3392_=_C3395( C3392 C3395 ) C3393_=_C3394( C3393 C3394 ) C3393_=_C3395( C3393 C3395 ) \nC3394_=_C3395( C3394 C3395 ) "];138-&gt;212[label="91: C17 C156 C174 C210 C225 \nC276 C335 C411 C509 C511 C541 \nC544 C699 C756 C879 C881 C979 \nC1037 C1041 C1363 C1368 C1373 C1375 \nC1383 C1388 C1568 C1577 C1808 C1863 \nC1864 C1866 C1867 C1868 C1870 C1871 \nC1872 C1874 C1875 C1876 C1877 C1878 \nC1879 C1880 C1881 C1937 C1939 C2067 \nC2222 C2228 C2231 C2322 C2482 C2483 \nC2484 C2485 C2487 C2488 C2490 C2491 \nC2492 C2493 C2494 C2495 C2496 C2497 \nC2498 C2499 C2500 C2501 C2573 C2588 \nC2678 C2892 C2894 C3112 C3114 C3115 \nC3116 C3117 C3118 C3119 C3120 C3299 \nC3388 C3389 C3390 C3391 C3392 C3393 \nC3394 C3395 \n1044: C17_=_C156 ,C17_=_C174 ,C17_=_C210 ,C17_=_C225 ,C17_=_C276 ,\nC17_=_C335 ,C17_=_C509 ,C17_=_C541 ,C17_=_C1037 ,C17_=_C1373 ,C17_=_C1808 ,\nC17_=_C1937 ,C17_=_C2228 ,C17_=_C2892 ,C17_=_C3112 ,C17_=_C3114 ,C17_=_C3115 ,\nC17_=_C3116 ,C17_=_C3117 ,C17_=_C3118 ,C17_=_C3119 ,C17_=_C3120 ,C156_=_C174 ,\nC156_=_C210 ,C156_=_C225 ,C156_=_C276 ,C156_=_C335 ,C156_=_C509 ,C156_=_C541 ,\nC156_=_C1037 ,C156_=_C1373 ,C156_=_C1808 ,C156_=_C1937 ,C156_=_C2228 ,C156_=_C2892 ,\nC156_=_C3112 ,C156_=_C3114 ,C156_=_C3115 ,C156_=_C3116 ,C156_=_C3117 ,C156_=_C3118 ,\nC156_=_C3119 ,C156_=_C3120 ,C174_=_C210 ,C174_=_C225 ,C174_=_C276 ,C174_=_C335 ,\nC174_=_C509 ,C174_=_C541 ,C174_=_C1037 ,C174_=_C1373 ,C174_=_C1808 ,C174_=_C1937 ,\nC174_=_C2228 ,C174_=_C2892 ,C174_=_C3112 ,C174_=_C3114 ,C174_=_C3115 ,C174_=_C3116 ,\nC174_=_C3117 ,C174_=_C3118 ,C174_=_C3119 ,C174_=_C3120 ,C210_=_C225 ,C210_=_C276 ,\nC210_=_C335 ,C210_=_C509 ,C210_=_C541 ,C210_=_C1037 ,C210_=_C1373 ,C210_=_C1808 ,\nC210_=_C1937 ,C210_=_C2228 ,C210_=_C2892 ,C210_=_C3112 ,C210_=_C3114 ,C210_=_C3115 ,\nC210_=_C3116 ,C210_=_C3117 ,C210_=_C3118 ,C210_=_C3119 ,C210_=_C3120 ,C225_=_C276 ,\nC225_=_C335 ,C225_=_C509 ,C225_=_C541 ,C225_=_C1037 ,C225_=_C1373 ,C225_=_C1808 ,\nC225_=_C1937 ,C225_=_C2228 ,C225_=_C2892 ,C225_=_C3112 ,C225_=_C3114 ,C225_=_C3115 ,\nC225_=_C3116 ,C225_=_C3117 ,C225_=_C3118 ,C225_=_C3119 ,C225_=_C3120 ,C276_=_C335 ,\nC276_=_C509 ,C276_=_C541 ,C276_=_C1037 ,C276_=_C1373 ,C276_=_C1808 ,C276_=_C1937 ,\nC276_=_C2228 ,C276_=_C2892 ,C276_=_C3112 ,C276_=_C3114 ,C276_=_C3115 ,C276_=_C3116 ,\nC276_=_C3117 ,C276_=_C3118 ,C276_=_C3119 ,C276_=_C3120 ,C335_=_C509 ,C335_=_C541 ,\nC335_=_C1037 ,C335_=_C1373 ,C335_=_C1808 ,C335_=_C1937 ,C335_=_C2228 ,C335_=_C2892 ,\nC335_=_C3112 ,C335_=_C3114 ,C335_=_C3115 ,C335_=_C3116 ,C335_=_C3117 ,C335_=_C3118 ,\nC335_=_C3119 ,C335_=_C3120 ,C411_=_C699 ,C411_=_C879 ,C411_=_C979 ,C411_=_C1363 ,\nC411_=_C1383 ,C411_=_C1863 ,C411_=_C1864 ,C411_=_C1866 ,C411_=_C1867</w:t>
      </w:r>
    </w:p>
    <w:p>
      <w:pPr>
        <w:pStyle w:val="PreformattedText"/>
        <w:bidi w:val="0"/>
        <w:spacing w:before="0" w:after="0"/>
        <w:jc w:val="left"/>
        <w:rPr/>
      </w:pPr>
      <w:r>
        <w:rPr/>
        <w:t xml:space="preserve"> </w:t>
      </w:r>
      <w:r>
        <w:rPr/>
        <w:t>,C411_=_C1868 ,\nC411_=_C1870 ,C411_=_C1871 ,C411_=_C1872 ,C411_=_C1874 ,C411_=_C1875 ,C411_=_C1876 ,\nC411_=_C1877 ,C411_=_C1878 ,C411_=_C1879 ,C411_=_C1880 ,C411_=_C1881 ,C509_=_C511 ,\nC509_=_C541 ,C509_=_C1037 ,C509_=_C1373 ,C509_=_C1808 ,C509_=_C1937 ,C509_=_C2228 ,\nC509_=_C2892 ,C509_=_C3112 ,C509_=_C3114 ,C509_=_C3115 ,C509_=_C3116 ,C509_=_C3117 ,\nC509_=_C3118 ,C509_=_C3119 ,C509_=_C3120 ,C511_=_C544 ,C511_=_C756 ,C511_=_C1041 ,\nC511_=_C1375 ,C511_=_C1577 ,C511_=_C1939 ,C511_=_C2067 ,C511_=_C2231 ,C511_=_C2322 ,\nC511_=_C2573 ,C511_=_C2588 ,C511_=_C2678 ,C511_=_C2894 ,C511_=_C3299 ,C511_=_C3388 ,\nC511_=_C3389 ,C511_=_C3390 ,C511_=_C3391 ,C511_=_C3392 ,C511_=_C3393 ,C511_=_C3394 ,\nC511_=_C3395 ,C541_=_C544 ,C541_=_C1037 ,C541_=_C1373 ,C541_=_C1808 ,C541_=_C1937 ,\nC541_=_C2228 ,C541_=_C2892 ,C541_=_C3112 ,C541_=_C3114 ,C541_=_C3115 ,C541_=_C3116 ,\nC541_=_C3117 ,C541_=_C3118 ,C541_=_C3119 ,C541_=_C3120 ,C544_=_C756 ,C544_=_C1041 ,\nC544_=_C1375 ,C544_=_C1577 ,C544_=_C1939 ,C544_=_C2067 ,C544_=_C2231 ,C544_=_C2322 ,\nC544_=_C2573 ,C544_=_C2588 ,C544_=_C2678 ,C544_=_C2894 ,C544_=_C3299 ,C544_=_C3388 ,\nC544_=_C3389 ,C544_=_C3390 ,C544_=_C3391 ,C544_=_C3392 ,C544_=_C3393 ,C544_=_C3394 ,\nC544_=_C3395 ,C699_=_C879 ,C699_=_C979 ,C699_=_C1363 ,C699_=_C1383 ,C699_=_C1863 ,\nC699_=_C1864 ,C699_=_C1866 ,C699_=_C1867 ,C699_=_C1868 ,C699_=_C1870 ,C699_=_C1871 ,\nC699_=_C1872 ,C699_=_C1874 ,C699_=_C1875 ,C699_=_C1876 ,C699_=_C1877 ,C699_=_C1878 ,\nC699_=_C1879 ,C699_=_C1880 ,C699_=_C1881 ,C756_=_C1041 ,C756_=_C1375 ,C756_=_C1577 ,\nC756_=_C1939 ,C756_=_C2067 ,C756_=_C2231 ,C756_=_C2322 ,C756_=_C2573 ,C756_=_C2588 ,\nC756_=_C2678 ,C756_=_C2894 ,C756_=_C3299 ,C756_=_C3388 ,C756_=_C3389 ,C756_=_C3390 ,\nC756_=_C3391 ,C756_=_C3392 ,C756_=_C3393 ,C756_=_C3394 ,C756_=_C3395 ,C879_=_C881 ,\nC879_=_C979 ,C879_=_C1363 ,C879_=_C1383 ,C879_=_C1863 ,C879_=_C1864 ,C879_=_C1866 ,\nC879_=_C1867 ,C879_=_C1868 ,C879_=_C1870 ,C879_=_C1871 ,C879_=_C1872 ,C879_=_C1874 ,\nC879_=_C1875 ,C879_=_C1876 ,C879_=_C1877 ,C879_=_C1878 ,C879_=_C1879 ,C879_=_C1880 ,\nC879_=_C1881 ,C881_=_C1368 ,C881_=_C1388 ,C881_=_C1568 ,C881_=_C2222 ,C881_=_C2482 ,\nC881_=_C2483 ,C881_=_C2484 ,C881_=_C2485 ,C881_=_C2487 ,C881_=_C2488 ,C881_=_C2490 ,\nC881_=_C2491 ,C881_=_C2492 ,C881_=_C2493 ,C881_=_C2494 ,C881_=_C2495 ,C881_=_C2496 ,\nC881_=_C2497 ,C881_=_C2498 ,C881_=_C2499 ,C881_=_C2500 ,C881_=_C2501 ,C979_=_C1363 ,\nC979_=_C1383 ,C979_=_C1863 ,C979_=_C1864 ,C979_=_C1866 ,C979_=_C1867 ,C979_=_C1868 ,\nC979_=_C1870 ,C979_=_C1871 ,C979_=_C1872 ,C979_=_C1874 ,C979_=_C1875 ,C979_=_C1876 ,\nC979_=_C1877 ,C979_=_C1878 ,C979_=_C1879 ,C979_=_C1880 ,C979_=_C1881 ,C1037_=_C1041 ,\nC1037_=_C1373 ,C1037_=_C1808 ,C1037_=_C1937 ,C1037_=_C2228 ,C1037_=_C2892 ,C1037_=_C3112 ,\nC1037_=_C3114 ,C1037_=_C3115 ,C1037_=_C3116 ,C1037_=_C3117 ,C1037_=_C3118 ,C1037_=_C3119 ,\nC1037_=_C3120 ,C1041_=_C1375 ,C1041_=_C1577 ,C1041_=_C1939 ,C1041_=_C2067 ,C1041_=_C2231 ,\nC1041_=_C2322 ,C1041_=_C2573 ,C1041_=_C2588 ,C1041_=_C2678 ,C1041_=_C2894 ,C1041_=_C3299 ,\nC1041_=_C3388 ,C1041_=_C3389 ,C1041_=_C3390 ,C1041_=_C3391 ,C1041_=_C3392 ,C1041_=_C3393 ,\nC1041_=_C3394 ,C1041_=_C3395 ,C1363_=_C1368 ,C1363_=_C1373 ,C1363_=_C1375 ,C1363_=_C1383 ,\nC1363_=_C1863 ,C1363_=_C1864 ,C1363_=_C1866 ,C1363_=_C1867 ,C1363_=_C1868 ,C1363_=_C1870 ,\nC1363_=_C1871 ,C1363_=_C1872 ,C1363_=_C1874 ,C1363_=_C1875 ,C1363_=_C1876 ,C1363_=_C1877 ,\nC1363_=_C1878 ,C1363_=_C1879 ,C1363_=_C1880 ,C1363_=_C1881 ,C1368_=_C1373 ,C1368_=_C1375 ,\nC1368_=_C1388 ,C1368_=_C1568 ,C1368_=_C2222 ,C1368_=_C2482 ,C1368_=_C2483 ,C1368_=_C2484 ,\nC1368_=_C2485 ,C1368_=_C2487 ,C1368_=_C2488 ,C1368_=_C2490 ,C1368_=_C2491 ,C1368_=_C2492 ,\nC1368_=_C2493 ,C1368_=_C2494 ,C1368_=_C2495 ,C1368_=_C2496 ,C1368_=_C2497 ,C1368_=_C2498 ,\nC1368_=_C2499 ,C1368_=_C2500 ,C1368_=_C2501 ,C1373_=_C1375 ,C1373_=_C1808 ,C1373_=_C1937 ,\nC1373_=_C2228 ,C1373_=_C2892 ,C1373_=_C3112 ,C1373_=_C3114 ,C1373_=_C3115 ,C1373_=_C3116 ,\nC1373_=_C3117 ,C1373_=_C3118 ,C1373_=_C3119 ,C1373_=_C3120 ,C1375_=_C1577 ,C1375_=_C1939 ,\nC1375_=_C2067 ,C1375_=_C2231 ,C1375_=_C2322 ,C1375_=_C2573 ,C1375_=_C2588 ,C1375_=_C2678 ,\nC1375_=_C2894 ,C1375_=_C3299 ,C1375_=_C3388 ,C1375_=_C3389 ,C1375_=_C3390 ,C1375_=_C3391 ,\nC1375_=_C3392 ,C1375_=_C3393 ,C1375_=_C3394 ,C1375_=_C3395 ,C1383_=_C1388 ,C1383_=_C1863 ,\nC1383_=_C1864 ,C1383_=_C1866 ,C1383_=_C1867 ,C1383_=_C1868 ,C1383_=_C1870 ,C1383_=_C1871 ,\nC1383_=_C1872 ,C1383_=_C1874 ,C1383_=_C1875 ,C1383_=_C1876 ,C1383_=_C1877 ,C1383_=_C1878 ,\nC1383_=_C1879 ,C1383_=_C1880 ,C1383_=_C1881 ,C1388_=_C1568 ,C1388_=_C2222 ,C1388_=_C2482 ,\nC1388_=_C2483 ,C1388_=_C2484 ,C1388_=_C2485 ,C1388_=_C2487 ,C1388_=_C2488 ,C1388_=_C2490 ,\nC1388_=_C2491 ,C1388_=_C2492 ,C1388_=_C2493 ,C1388_=_C2494 ,C1388_=_C2495 ,C1388_=_C2496 ,\nC1388_=_C2497 ,C1388_=_C2498 ,C1388_=_C2499 ,C1388_=_C2500 ,C1388_=_C2501 ,C1568_=_C1577 ,\nC1568_=_C2222 ,C1568_=_C2482 ,C1568_=_C2483 ,C1568_=_C2484 ,C1568_=_C2485 ,C1568_=_C2487 ,\nC1568_=_C2488 ,C1568_=_C2490 ,C1568_=_C2491 ,C1568_=_C2492 ,C1568_=_C2493 ,C1568_=_C2494 ,\nC1568_=_C2495 ,C1568_=_C2496 ,C1568_=_C2497 ,C1568_=_C2498 ,C1568_=_C2499 ,C1568_=_C2500 ,\nC1568_=_C2501 ,C1577_=_C1939 ,C1577_=_C2067 ,C1577_=_C2231 ,C1577_=_C2322 ,C1577_=_C2573 ,\nC1577_=_C2588 ,C1577_=_C2678 ,C1577_=_C2894 ,C1577_=_C3299 ,C1577_=_C3388 ,C1577_=_C3389 ,\nC1577_=_C3390 ,C1577_=_C3391 ,C1577_=_C3392 ,C1577_=_C3393 ,C1577_=_C3394 ,C1577_=_C3395 ,\nC1808_=_C1937 ,C1808_=_C2228 ,C1808_=_C2892 ,C1808_=_C3112 ,C1808_=_C3114 ,C1808_=_C3115 ,\nC1808_=_C3116 ,C1808_=_C3117 ,C1808_=_C3118 ,C1808_=_C3119 ,C1808_=_C3120 ,C1863_=_C1864 ,\nC1863_=_C1866 ,C1863_=_C1867 ,C1863_=_C1868 ,C1863_=_C1870 ,C1863_=_C1871 ,C1863_=_C1872 ,\nC1863_=_C1874 ,C1863_=_C1875 ,C1863_=_C1876 ,C1863_=_C1877 ,C1863_=_C1878 ,C1863_=_C1879 ,\nC1863_=_C1880 ,C1863_=_C1881 ,C1863_=_C2222 ,C1863_=_C2228 ,C1863_=_C2231 ,C1864_=_C1866 ,\nC1864_=_C1867 ,C1864_=_C1868 ,C1864_=_C1870 ,C1864_=_C1871 ,C1864_=_C1872 ,C1864_=_C1874 ,\nC1864_=_C1875 ,C1864_=_C1876 ,C1864_=_C1877 ,C1864_=_C1878 ,C1864_=_C1879 ,C1864_=_C1880 ,\nC1864_=_C1881 ,C1866_=_C1867 ,C1866_=_C1868 ,C1866_=_C1870 ,C1866_=_C1871 ,C1866_=_C1872 ,\nC1866_=_C1874 ,C1866_=_C1875 ,C1866_=_C1876 ,C1866_=_C1877 ,C1866_=_C1878 ,C1866_=_C1879 ,\nC1866_=_C1880 ,C1866_=_C1881 ,C1866_=_C2482 ,C1867_=_C1868 ,C1867_=_C1870 ,C1867_=_C1871 ,\nC1867_=_C1872 ,C1867_=_C1874 ,C1867_=_C1875 ,C1867_=_C1876 ,C1867_=_C1877 ,C1867_=_C1878 ,\nC1867_=_C1879 ,C1867_=_C1880 ,C1867_=_C1881 ,C1867_=_C2484 ,C1868_=_C1870 ,C1868_=_C1871 ,\nC1868_=_C1872 ,C1868_=_C1874 ,C1868_=_C1875 ,C1868_=_C1876 ,C1868_=_C1877 ,C1868_=_C1878 ,\nC1868_=_C1879 ,C1868_=_C1880 ,C1868_=_C1881 ,C1868_=_C2485 ,C1868_=_C2892 ,C1868_=_C2894 ,\nC1870_=_C1871 ,C1870_=_C1872 ,C1870_=_C1874 ,C1870_=_C1875 ,C1870_=_C1876 ,C1870_=_C1877 ,\nC1870_=_C1878 ,C1870_=_C1879 ,C1870_=_C1880 ,C1870_=_C1881 ,C1870_=_C2487 ,C1871_=_C1872 ,\nC1871_=_C1874 ,C1871_=_C1875 ,C1871_=_C1876 ,C1871_=_C1877 ,C1871_=_C1878 ,C1871_=_C1879 ,\nC1871_=_C1880 ,C1871_=_C1881 ,C1872_=_C1874 ,C1872_=_C1875 ,C1872_=_C1876 ,C1872_=_C1877 ,\nC1872_=_C1878 ,C1872_=_C1879 ,C1872_=_C1880 ,C1872_=_C1881 ,C1872_=_C2488 ,C1874_=_C1875 ,\nC1874_=_C1876 ,C1874_=_C1877 ,C1874_=_C1878 ,C1874_=_C1879 ,C1874_=_C1880 ,C1874_=_C1881 ,\nC1874_=_C2490 ,C1875_=_C1876 ,C1875_=_C1877 ,C1875_=_C1878 ,C1875_=_C1879 ,C1875_=_C1880 ,\nC1875_=_C1881 ,C1875_=_C2491 ,C1875_=_C3114 ,C1875_=_C3388 ,C1876_=_C1877 ,C1876_=_C1878 ,\nC1876_=_C1879 ,C1876_=_C1880 ,C1876_=_C1881 ,C1877_=_C1878 ,C1877_=_C1879 ,C1877_=_C1880 ,\nC1877_=_C1881 ,C1877_=_C2493 ,C1878_=_C1879 ,C1878_=_C1880 ,C1878_=_C1881 ,C1878_=_C2494 ,\nC1879_=_C1880 ,C1879_=_C1881 ,C1879_=_C2499 ,C1879_=_C3118 ,C1879_=_C3393 ,C1880_=_C1881 ,\nC1881_=_C2500 ,C1881_=_C3119 ,C1881_=_C3394 ,C1937_=_C1939 ,C1937_=_C2228 ,C1937_=_C2892 ,\nC1937_=_C3112 ,C1937_=_C3114 ,C1937_=_C3115 ,C1937_=_C3116 ,C1937_=_C3117 ,C1937_=_C3118 ,\nC1937_=_C3119 ,C1937_=_C3120 ,C1939_=_C2067 ,C1939_=_C2231 ,C1939_=_C2322 ,C1939_=_C2573 ,\nC1939_=_C2588 ,C1939_=_C2678 ,C1939_=_C2894 ,C1939_=_C3299 ,C1939_=_C3388 ,C1939_=_C3389 ,\nC1939_=_C3390 ,C1939_=_C3391 ,C1939_=_C3392 ,C1939_=_C3393 ,C1939_=_C3394 ,C1939_=_C3395 ,\nC2067_=_C2231 ,C2067_=_C2322 ,C2067_=_C2573 ,C2067_=_C2588 ,C2067_=_C2678 ,C2067_=_C2894 ,\nC2067_=_C3299 ,C2067_=_C3388 ,C2067_=_C3389 ,C2067_=_C3390 ,C2067_=_C3391 ,C2067_=_C3392 ,\nC2067_=_C3393 ,C2067_=_C3394 ,C2067_=_C3395 ,C2222_=_C2228 ,C2222_=_C2231 ,C2222_=_C2482 ,\nC2222_=_C2483 ,C2222_=_C2484 ,C2222_=_C2485 ,C2222_=_C2487 ,C2222_=_C2488 ,C2222_=_C2490 ,\nC2222_=_C2491 ,C2222_=_C2492 ,C2222_=_C2493 ,C2222_=_C2494 ,C2222_=_C2495 ,C2222_=_C2496 ,\nC2222_=_C2497 ,C2222_=_C2498 ,C2222_=_C2499 ,C2222_=_C2500 ,C2222_=_C2501 ,C2228_=_C2231 ,\nC2228_=_C2892 ,C2228_=_C3112 ,C2228_=_C3114 ,C2228_=_C3115 ,C2228_=_C3116 ,C2228_=_C3117 ,\nC2228_=_C3118 ,C2228_=_C3119 ,C2228_=_C3120 ,C2231_=_C2322 ,C2231_=_C2573 ,C2231_=_C2588 ,\nC2231_=_C2678 ,C2231_=_C2894 ,C2231_=_C3299 ,C2231_=_C3388 ,C2231_=_C3389 ,C2231_=_C3390 ,\nC2231_=_C3391 ,C2231_=_C3392 ,C2231_=_C3393 ,C2231_=_C3394 ,C2231_=_C3395 ,C2322_=_C2573 ,\nC2322_=_C2588 ,C2322_=_C2678 ,C2322_=_C2894 ,C2322_=_C3299 ,C2322_=_C3388 ,C2322_=_C3389 ,\nC2322_=_C3390 ,C2322_=_C3391 ,C2322_=_C3392 ,C2322_=_C3393 ,C2322_=_C3394 ,C2322_=_C3395 ,\nC2482_=_C2483 ,C2482_=_C2484 ,C2482_=_C2485 ,C2482_=_C2487 ,C2482_=_C2488 ,C2482_=_C2490 ,\nC2482_=_C2491 ,C2482_=_C2492 ,C2482_=_C2493 ,C2482_=_C2494 ,C2482_=_C2495 ,C2482_=_C2496 ,\nC2482_=_C2497 ,C2482_=_C2498 ,C2482_=_C2499 ,C2482_=_C2500 ,C2482_=_C2501 ,C2483_=_C2484 ,\nC2483_=_C2485 ,C2483_=_C2487 ,C2483_=_C2488 ,C2483_=_C2490 ,C2483_=_C2491 ,C2483_=_C2492 ,\nC2483_=_C2493 ,C2483_=_C2494 ,C2483_=_C2495 ,C2483_=_C2496 ,C2483_=_C2497 ,C2483_=_C2498 ,\nC2483_=_C2499 ,C2483_=_C2500 ,C2483_=_C2501 ,C2484_=_C2485 ,C2484_=_C2487 ,C2484_=_C2488 ,\nC2484_=_C2490 ,C2484_=_C2491 ,C2484_=_C2492 ,C2484_=_C2493</w:t>
      </w:r>
    </w:p>
    <w:p>
      <w:pPr>
        <w:pStyle w:val="PreformattedText"/>
        <w:bidi w:val="0"/>
        <w:spacing w:before="0" w:after="0"/>
        <w:jc w:val="left"/>
        <w:rPr/>
      </w:pPr>
      <w:r>
        <w:rPr/>
        <w:t xml:space="preserve"> </w:t>
      </w:r>
      <w:r>
        <w:rPr/>
        <w:t>,C2484_=_C2494 ,C2484_=_C2495 ,\nC2484_=_C2496 ,C2484_=_C2497 ,C2484_=_C2498 ,C2484_=_C2499 ,C2484_=_C2500 ,C2484_=_C2501 ,\nC2485_=_C2487 ,C2485_=_C2488 ,C2485_=_C2490 ,C2485_=_C2491 ,C2485_=_C2492 ,C2485_=_C2493 ,\nC2485_=_C2494 ,C2485_=_C2495 ,C2485_=_C2496 ,C2485_=_C2497 ,C2485_=_C2498 ,C2485_=_C2499 ,\nC2485_=_C2500 ,C2485_=_C2501 ,C2485_=_C2892 ,C2485_=_C2894 ,C2487_=_C2488 ,C2487_=_C2490 ,\nC2487_=_C2491 ,C2487_=_C2492 ,C2487_=_C2493 ,C2487_=_C2494 ,C2487_=_C2495 ,C2487_=_C2496 ,\nC2487_=_C2497 ,C2487_=_C2498 ,C2487_=_C2499 ,C2487_=_C2500 ,C2487_=_C2501 ,C2488_=_C2490 ,\nC2488_=_C2491 ,C2488_=_C2492 ,C2488_=_C2493 ,C2488_=_C2494 ,C2488_=_C2495 ,C2488_=_C2496 ,\nC2488_=_C2497 ,C2488_=_C2498 ,C2488_=_C2499 ,C2488_=_C2500 ,C2488_=_C2501 ,C2490_=_C2491 ,\nC2490_=_C2492 ,C2490_=_C2493 ,C2490_=_C2494 ,C2490_=_C2495 ,C2490_=_C2496 ,C2490_=_C2497 ,\nC2490_=_C2498 ,C2490_=_C2499 ,C2490_=_C2500 ,C2490_=_C2501 ,C2491_=_C2492 ,C2491_=_C2493 ,\nC2491_=_C2494 ,C2491_=_C2495 ,C2491_=_C2496 ,C2491_=_C2497 ,C2491_=_C2498 ,C2491_=_C2499 ,\nC2491_=_C2500 ,C2491_=_C2501 ,C2491_=_C3114 ,C2491_=_C3388 ,C2492_=_C2493 ,C2492_=_C2494 ,\nC2492_=_C2495 ,C2492_=_C2496 ,C2492_=_C2497 ,C2492_=_C2498 ,C2492_=_C2499 ,C2492_=_C2500 ,\nC2492_=_C2501 ,C2493_=_C2494 ,C2493_=_C2495 ,C2493_=_C2496 ,C2493_=_C2497 ,C2493_=_C2498 ,\nC2493_=_C2499 ,C2493_=_C2500 ,C2493_=_C2501 ,C2494_=_C2495 ,C2494_=_C2496 ,C2494_=_C2497 ,\nC2494_=_C2498 ,C2494_=_C2499 ,C2494_=_C2500 ,C2494_=_C2501 ,C2495_=_C2496 ,C2495_=_C2497 ,\nC2495_=_C2498 ,C2495_=_C2499 ,C2495_=_C2500 ,C2495_=_C2501 ,C2496_=_C2497 ,C2496_=_C2498 ,\nC2496_=_C2499 ,C2496_=_C2500 ,C2496_=_C2501 ,C2497_=_C2498 ,C2497_=_C2499 ,C2497_=_C2500 ,\nC2497_=_C2501 ,C2498_=_C2499 ,C2498_=_C2500 ,C2498_=_C2501 ,C2499_=_C2500 ,C2499_=_C2501 ,\nC2499_=_C3118 ,C2499_=_C3393 ,C2500_=_C2501 ,C2500_=_C3119 ,C2500_=_C3394 ,C2573_=_C2588 ,\nC2573_=_C2678 ,C2573_=_C2894 ,C2573_=_C3299 ,C2573_=_C3388 ,C2573_=_C3389 ,C2573_=_C3390 ,\nC2573_=_C3391 ,C2573_=_C3392 ,C2573_=_C3393 ,C2573_=_C3394 ,C2573_=_C3395 ,C2588_=_C2678 ,\nC2588_=_C2894 ,C2588_=_C3299 ,C2588_=_C3388 ,C2588_=_C3389 ,C2588_=_C3390 ,C2588_=_C3391 ,\nC2588_=_C3392 ,C2588_=_C3393 ,C2588_=_C3394 ,C2588_=_C3395 ,C2678_=_C2894 ,C2678_=_C3299 ,\nC2678_=_C3388 ,C2678_=_C3389 ,C2678_=_C3390 ,C2678_=_C3391 ,C2678_=_C3392 ,C2678_=_C3393 ,\nC2678_=_C3394 ,C2678_=_C3395 ,C2892_=_C2894 ,C2892_=_C3112 ,C2892_=_C3114 ,C2892_=_C3115 ,\nC2892_=_C3116 ,C2892_=_C3117 ,C2892_=_C3118 ,C2892_=_C3119 ,C2892_=_C3120 ,C2894_=_C3299 ,\nC2894_=_C3388 ,C2894_=_C3389 ,C2894_=_C3390 ,C2894_=_C3391 ,C2894_=_C3392 ,C2894_=_C3393 ,\nC2894_=_C3394 ,C2894_=_C3395 ,C3112_=_C3114 ,C3112_=_C3115 ,C3112_=_C3116 ,C3112_=_C3117 ,\nC3112_=_C3118 ,C3112_=_C3119 ,C3112_=_C3120 ,C3112_=_C3299 ,C3114_=_C3115 ,C3114_=_C3116 ,\nC3114_=_C3117 ,C3114_=_C3118 ,C3114_=_C3119 ,C3114_=_C3120 ,C3114_=_C3388 ,C3115_=_C3116 ,\nC3115_=_C3117 ,C3115_=_C3118 ,C3115_=_C3119 ,C3115_=_C3120 ,C3115_=_C3389 ,C3116_=_C3117 ,\nC3116_=_C3118 ,C3116_=_C3119 ,C3116_=_C3120 ,C3117_=_C3118 ,C3117_=_C3119 ,C3117_=_C3120 ,\nC3117_=_C3392 ,C3118_=_C3119 ,C3118_=_C3120 ,C3118_=_C3393 ,C3119_=_C3120 ,C3119_=_C3394 ,\nC3120_=_C3395 ,C3299_=_C3388 ,C3299_=_C3389 ,C3299_=_C3390 ,C3299_=_C3391 ,C3299_=_C3392 ,\nC3299_=_C3393 ,C3299_=_C3394 ,C3299_=_C3395 ,C3388_=_C3389 ,C3388_=_C3390 ,C3388_=_C3391 ,\nC3388_=_C3392 ,C3388_=_C3393 ,C3388_=_C3394 ,C3388_=_C3395 ,C3389_=_C3390 ,C3389_=_C3391 ,\nC3389_=_C3392 ,C3389_=_C3393 ,C3389_=_C3394 ,C3389_=_C3395 ,C3390_=_C3391 ,C3390_=_C3392 ,\nC3390_=_C3393 ,C3390_=_C3394 ,C3390_=_C3395 ,C3391_=_C3392 ,C3391_=_C3393 ,C3391_=_C3394 ,\nC3391_=_C3395 ,C3392_=_C3393 ,C3392_=_C3394 ,C3392_=_C3395 ,C3393_=_C3394 ,C3393_=_C3395 ,\nC3394_=_C3395 ,"];213[shape=box, label="id:213 level: 6\n104: C19 C158 C175 C212 C228 \nC279 C337 C558 C575 C586 C600 \nC759 C799 C913 C1006 C1028 C1062 \nC1224 C1360 C1361 C1362 C1363 C1364 \nC1365 C1366 C1367 C1368 C1369 C1370 \nC1371 C1372 C1373 C1374 C1375 C1376 \nC1378 C1379 C1380 C1381 C1596 C1643 \nC1663 C1679 C1756 C1788 C1813 C1863 \nC1875 C1898 C1964 C2106 C2222 C2223 \nC2224 C2225 C2226 C2227 C2228 C2229 \nC2230 C2231 C2232 C2233 C2234 C2236 \nC2237 C2238 C2239 C2240 C2241 C2242 \nC2243 C2244 C2245 C2408 C2425 C2491 \nC2609 C2832 C2897 C3001 C3030 C3104 \nC3114 C3116 C3124 C3365 C3388 C3521 \nC3626 C3627 C3628 C3629 C3630 C3631 \nC3632 C3633 C3634 C3635 C3693 C3694 \nC3695 C3696 C3697 \n1388: C19_=_C158( C19 C158 ) C19_=_C175( C19 C175 ) C19_=_C212( C19 C212 ) C19_=_C228( C19 C228 ) C19_=_C279( C19 C279 ) \nC19_=_C337( C19 C337 ) C19_=_C575( C19 C575 ) C19_=_C600( C19 C600 ) C19_=_C759( C19 C759 ) C19_=_C913( C19 C913 ) C19_=_C1643( C19 C1643 ) \nC19_=_C1663( C19 C1663 ) C19_=_C1788( C19 C1788 ) C19_=_C1813( C19 C1813 ) C19_=_C1964( C19 C1964 ) C19_=_C2106( C19 C2106 ) C19_=_C2609( C19 C2609 ) \nC19_=_C2832( C19 C2832 ) C19_=_C3104( C19 C3104 ) C19_=_C3116( C19 C3116 ) C19_=_C3521( C19 C3521 ) C19_=_C3693( C19 C3693 ) C19_=_C3694( C19 C3694 ) \nC19_=_C3695( C19 C3695 ) C19_=_C3696( C19 C3696 ) C19_=_C3697( C19 C3697 ) C158_=_C175( C158 C175 ) C158_=_C212( C158 C212 ) C158_=_C228( C158 C228 ) \nC158_=_C279( C158 C279 ) C158_=_C337( C158 C337 ) C158_=_C575( C158 C575 ) C158_=_C600( C158 C600 ) C158_=_C759( C158 C759 ) C158_=_C913( C158 C913 ) \nC158_=_C1643( C158 C1643 ) C158_=_C1663( C158 C1663 ) C158_=_C1788( C158 C1788 ) C158_=_C1813( C158 C1813 ) C158_=_C1964( C158 C1964 ) C158_=_C2106( C158 C2106 ) \nC158_=_C2609( C158 C2609 ) C158_=_C2832( C158 C2832 ) C158_=_C3104( C158 C3104 ) C158_=_C3116( C158 C3116 ) C158_=_C3521( C158 C3521 ) C158_=_C3693( C158 C3693 ) \nC158_=_C3694( C158 C3694 ) C158_=_C3695( C158 C3695 ) C158_=_C3696( C158 C3696 ) C158_=_C3697( C158 C3697 ) C175_=_C212( C175 C212 ) C175_=_C228( C175 C228 ) \nC175_=_C279( C175 C279 ) C175_=_C337( C175 C337 ) C175_=_C575( C175 C575 ) C175_=_C600( C175 C600 ) C175_=_C759( C175 C759 ) C175_=_C913( C175 C913 ) \nC175_=_C1643( C175 C1643 ) C175_=_C1663( C175 C1663 ) C175_=_C1788( C175 C1788 ) C175_=_C1813( C175 C1813 ) C175_=_C1964( C175 C1964 ) C175_=_C2106( C175 C2106 ) \nC175_=_C2609( C175 C2609 ) C175_=_C2832( C175 C2832 ) C175_=_C3104( C175 C3104 ) C175_=_C3116( C175 C3116 ) C175_=_C3521( C175 C3521 ) C175_=_C3693( C175 C3693 ) \nC175_=_C3694( C175 C3694 ) C175_=_C3695( C175 C3695 ) C175_=_C3696( C175 C3696 ) C175_=_C3697( C175 C3697 ) C212_=_C228( C212 C228 ) C212_=_C279( C212 C279 ) \nC212_=_C337( C212 C337 ) C212_=_C575( C212 C575 ) C212_=_C600( C212 C600 ) C212_=_C759( C212 C759 ) C212_=_C913( C212 C913 ) C212_=_C1643( C212 C1643 ) \nC212_=_C1663( C212 C1663 ) C212_=_C1788( C212 C1788 ) C212_=_C1813( C212 C1813 ) C212_=_C1964( C212 C1964 ) C212_=_C2106( C212 C2106 ) C212_=_C2609( C212 C2609 ) \nC212_=_C2832( C212 C2832 ) C212_=_C3104( C212 C3104 ) C212_=_C3116( C212 C3116 ) C212_=_C3521( C212 C3521 ) C212_=_C3693( C212 C3693 ) C212_=_C3694( C212 C3694 ) \nC212_=_C3695( C212 C3695 ) C212_=_C3696( C212 C3696 ) C212_=_C3697( C212 C3697 ) C228_=_C279( C228 C279 ) C228_=_C337( C228 C337 ) C228_=_C575( C228 C575 ) \nC228_=_C600( C228 C600 ) C228_=_C759( C228 C759 ) C228_=_C913( C228 C913 ) C228_=_C1643( C228 C1643 ) C228_=_C1663( C228 C1663 ) C228_=_C1788( C228 C1788 ) \nC228_=_C1813( C228 C1813 ) C228_=_C1964( C228 C1964 ) C228_=_C2106( C228 C2106 ) C228_=_C2609( C228 C2609 ) C228_=_C2832( C228 C2832 ) C228_=_C3104( C228 C3104 ) \nC228_=_C3116( C228 C3116 ) C228_=_C3521( C228 C3521 ) C228_=_C3693( C228 C3693 ) C228_=_C3694( C228 C3694 ) C228_=_C3695( C228 C3695 ) C228_=_C3696( C228 C3696 ) \nC228_=_C3697( C228 C3697 ) C279_=_C337( C279 C337 ) C279_=_C575( C279 C575 ) C279_=_C600( C279 C600 ) C279_=_C759( C279 C759 ) C279_=_C913( C279 C913 ) \nC279_=_C1643( C279 C1643 ) C279_=_C1663( C279 C1663 ) C279_=_C1788( C279 C1788 ) C279_=_C1813( C279 C1813 ) C279_=_C1964( C279 C1964 ) C279_=_C2106( C279 C2106 ) \nC279_=_C2609( C279 C2609 ) C279_=_C2832( C279 C2832 ) C279_=_C3104( C279 C3104 ) C279_=_C3116( C279 C3116 ) C279_=_C3521( C279 C3521 ) C279_=_C3693( C279 C3693 ) \nC279_=_C3694( C279 C3694 ) C279_=_C3695( C279 C3695 ) C279_=_C3696( C279 C3696 ) C279_=_C3697( C279 C3697 ) C337_=_C575( C337 C575 ) C337_=_C600( C337 C600 ) \nC337_=_C759( C337 C759 ) C337_=_C913( C337 C913 ) C337_=_C1643( C337 C1643 ) C337_=_C1663( C337 C1663 ) C337_=_C1788( C337 C1788 ) C337_=_C1813( C337 C1813 ) \nC337_=_C1964( C337 C1964 ) C337_=_C2106( C337 C2106 ) C337_=_C2609( C337 C2609 ) C337_=_C2832( C337 C2832 ) C337_=_C3104( C337 C3104 ) C337_=_C3116( C337 C3116 ) \nC337_=_C3521( C337 C3521 ) C337_=_C3693( C337 C3693 ) C337_=_C3694( C337 C3694 ) C337_=_C3695( C337 C3695 ) C337_=_C3696( C337 C3696 ) C337_=_C3697( C337 C3697 ) \nC558_=_C575( C558 C575 ) C558_=_C586( C558 C586 ) C558_=_C799( C558 C799 ) C558_=_C1006( C558 C1006 ) C558_=_C1028( C558 C1028 ) C558_=_C1224( C558 C1224 ) \nC558_=_C1360( C558 C1360 ) C558_=_C1361( C558 C1361 ) C558_=_C1362( C558 C1362 ) C558_=_C1363( C558 C1363 ) C558_=_C1364( C558 C1364 ) C558_=_C1365( C558 C1365 ) \nC558_=_C1366( C558 C1366 ) C558_=_C1367( C558 C1367 ) C558_=_C1368( C558 C1368 ) C558_=_C1369( C558 C1369 ) C558_=_C1370( C558 C1370 ) C558_=_C1371( C558 C1371 ) \nC558_=_C1372( C558 C1372 ) C558_=_C1373( C558 C1373 ) C558_=_C1374( C558 C1374 ) C558_=_C1375( C558 C1375 ) C558_=_C1376( C558 C1376 ) C558_=_C1378( C558 C1378 ) \nC558_=_C1379( C558 C1379 ) C558_=_C1380( C558 C1380 ) C558_=_C1381( C558 C1381 ) C575_=_C600( C575 C600 ) C575_=_C759( C575 C759 ) C575_=_C913( C575 C913 ) \nC575_=_C1643( C575 C1643 ) C575_=_C1663( C575 C1663 ) C575_=_C1788( C575 C1788 ) C575_=_C1813( C575 C1813 ) C575_=_C1964( C575 C1964 ) C575_=_C2106( C575 C2106 ) \nC575_=_C2609( C575 C2609 ) C575_=_C2832( C575 C2832 ) C575_=_C3104( C575 C3104 ) C575_=_C3116( C575 C3116 ) C575_=_C3521( C575 C3521 ) C575_=_C3693( C575 C3693 ) \nC575_=_C3694( C575 C3694 ) C575_=_C3695( C575 C3695 ) C575_=_C3696( C575 C3696 ) C575_=_C3697(</w:t>
      </w:r>
    </w:p>
    <w:p>
      <w:pPr>
        <w:pStyle w:val="PreformattedText"/>
        <w:bidi w:val="0"/>
        <w:spacing w:before="0" w:after="0"/>
        <w:jc w:val="left"/>
        <w:rPr/>
      </w:pPr>
      <w:r>
        <w:rPr/>
        <w:t xml:space="preserve"> </w:t>
      </w:r>
      <w:r>
        <w:rPr/>
        <w:t>C575 C3697 ) C586_=_C600( C586 C600 ) C586_=_C799( C586 C799 ) \nC586_=_C1006( C586 C1006 ) C586_=_C1028( C586 C1028 ) C586_=_C1224( C586 C1224 ) C586_=_C1360( C586 C1360 ) C586_=_C1361( C586 C1361 ) C586_=_C1362( C586 C1362 ) \nC586_=_C1363( C586 C1363 ) C586_=_C1364( C586 C1364 ) C586_=_C1365( C586 C1365 ) C586_=_C1366( C586 C1366 ) C586_=_C1367( C586 C1367 ) C586_=_C1368( C586 C1368 ) \nC586_=_C1369( C586 C1369 ) C586_=_C1370( C586 C1370 ) C586_=_C1371( C586 C1371 ) C586_=_C1372( C586 C1372 ) C586_=_C1373( C586 C1373 ) C586_=_C1374( C586 C1374 ) \nC586_=_C1375( C586 C1375 ) C586_=_C1376( C586 C1376 ) C586_=_C1378( C586 C1378 ) C586_=_C1379( C586 C1379 ) C586_=_C1380( C586 C1380 ) C586_=_C1381( C586 C1381 ) \nC600_=_C759( C600 C759 ) C600_=_C913( C600 C913 ) C600_=_C1643( C600 C1643 ) C600_=_C1663( C600 C1663 ) C600_=_C1788( C600 C1788 ) C600_=_C1813( C600 C1813 ) \nC600_=_C1964( C600 C1964 ) C600_=_C2106( C600 C2106 ) C600_=_C2609( C600 C2609 ) C600_=_C2832( C600 C2832 ) C600_=_C3104( C600 C3104 ) C600_=_C3116( C600 C3116 ) \nC600_=_C3521( C600 C3521 ) C600_=_C3693( C600 C3693 ) C600_=_C3694( C600 C3694 ) C600_=_C3695( C600 C3695 ) C600_=_C3696( C600 C3696 ) C600_=_C3697( C600 C3697 ) \nC759_=_C913( C759 C913 ) C759_=_C1643( C759 C1643 ) C759_=_C1663( C759 C1663 ) C759_=_C1788( C759 C1788 ) C759_=_C1813( C759 C1813 ) C759_=_C1964( C759 C1964 ) \nC759_=_C2106( C759 C2106 ) C759_=_C2609( C759 C2609 ) C759_=_C2832( C759 C2832 ) C759_=_C3104( C759 C3104 ) C759_=_C3116( C759 C3116 ) C759_=_C3521( C759 C3521 ) \nC759_=_C3693( C759 C3693 ) C759_=_C3694( C759 C3694 ) C759_=_C3695( C759 C3695 ) C759_=_C3696( C759 C3696 ) C759_=_C3697( C759 C3697 ) C799_=_C1006( C799 C1006 ) \nC799_=_C1028( C799 C1028 ) C799_=_C1224( C799 C1224 ) C799_=_C1360( C799 C1360 ) C799_=_C1361( C799 C1361 ) C799_=_C1362( C799 C1362 ) C799_=_C1363( C799 C1363 ) \nC799_=_C1364( C799 C1364 ) C799_=_C1365( C799 C1365 ) C799_=_C1366( C799 C1366 ) C799_=_C1367( C799 C1367 ) C799_=_C1368( C799 C1368 ) C799_=_C1369( C799 C1369 ) \nC799_=_C1370( C799 C1370 ) C799_=_C1371( C799 C1371 ) C799_=_C1372( C799 C1372 ) C799_=_C1373( C799 C1373 ) C799_=_C1374( C799 C1374 ) C799_=_C1375( C799 C1375 ) \nC799_=_C1376( C799 C1376 ) C799_=_C1378( C799 C1378 ) C799_=_C1379( C799 C1379 ) C799_=_C1380( C799 C1380 ) C799_=_C1381( C799 C1381 ) C913_=_C1643( C913 C1643 ) \nC913_=_C1663( C913 C1663 ) C913_=_C1788( C913 C1788 ) C913_=_C1813( C913 C1813 ) C913_=_C1964( C913 C1964 ) C913_=_C2106( C913 C2106 ) C913_=_C2609( C913 C2609 ) \nC913_=_C2832( C913 C2832 ) C913_=_C3104( C913 C3104 ) C913_=_C3116( C913 C3116 ) C913_=_C3521( C913 C3521 ) C913_=_C3693( C913 C3693 ) C913_=_C3694( C913 C3694 ) \nC913_=_C3695( C913 C3695 ) C913_=_C3696( C913 C3696 ) C913_=_C3697( C913 C3697 ) C1006_=_C1028( C1006 C1028 ) C1006_=_C1224( C1006 C1224 ) C1006_=_C1360( C1006 C1360 ) \nC1006_=_C1361( C1006 C1361 ) C1006_=_C1362( C1006 C1362 ) C1006_=_C1363( C1006 C1363 ) C1006_=_C1364( C1006 C1364 ) C1006_=_C1365( C1006 C1365 ) C1006_=_C1366( C1006 C1366 ) \nC1006_=_C1367( C1006 C1367 ) C1006_=_C1368( C1006 C1368 ) C1006_=_C1369( C1006 C1369 ) C1006_=_C1370( C1006 C1370 ) C1006_=_C1371( C1006 C1371 ) C1006_=_C1372( C1006 C1372 ) \nC1006_=_C1373( C1006 C1373 ) C1006_=_C1374( C1006 C1374 ) C1006_=_C1375( C1006 C1375 ) C1006_=_C1376( C1006 C1376 ) C1006_=_C1378( C1006 C1378 ) C1006_=_C1379( C1006 C1379 ) \nC1006_=_C1380( C1006 C1380 ) C1006_=_C1381( C1006 C1381 ) C1028_=_C1224( C1028 C1224 ) C1028_=_C1360( C1028 C1360 ) C1028_=_C1361( C1028 C1361 ) C1028_=_C1362( C1028 C1362 ) \nC1028_=_C1363( C1028 C1363 ) C1028_=_C1364( C1028 C1364 ) C1028_=_C1365( C1028 C1365 ) C1028_=_C1366( C1028 C1366 ) C1028_=_C1367( C1028 C1367 ) C1028_=_C1368( C1028 C1368 ) \nC1028_=_C1369( C1028 C1369 ) C1028_=_C1370( C1028 C1370 ) C1028_=_C1371( C1028 C1371 ) C1028_=_C1372( C1028 C1372 ) C1028_=_C1373( C1028 C1373 ) C1028_=_C1374( C1028 C1374 ) \nC1028_=_C1375( C1028 C1375 ) C1028_=_C1376( C1028 C1376 ) C1028_=_C1378( C1028 C1378 ) C1028_=_C1379( C1028 C1379 ) C1028_=_C1380( C1028 C1380 ) C1028_=_C1381( C1028 C1381 ) \nC1062_=_C1376( C1062 C1376 ) C1062_=_C1596( C1062 C1596 ) C1062_=_C1679( C1062 C1679 ) C1062_=_C1875( C1062 C1875 ) C1062_=_C1898( C1062 C1898 ) C1062_=_C2408( C1062 C2408 ) \nC1062_=_C2425( C1062 C2425 ) C1062_=_C2491( C1062 C2491 ) C1062_=_C2897( C1062 C2897 ) C1062_=_C3001( C1062 C3001 ) C1062_=_C3030( C1062 C3030 ) C1062_=_C3114( C1062 C3114 ) \nC1062_=_C3124( C1062 C3124 ) C1062_=_C3365( C1062 C3365 ) C1062_=_C3388( C1062 C3388 ) C1062_=_C3626( C1062 C3626 ) C1062_=_C3627( C1062 C3627 ) C1062_=_C3628( C1062 C3628 ) \nC1062_=_C3629( C1062 C3629 ) C1062_=_C3630( C1062 C3630 ) C1062_=_C3631( C1062 C3631 ) C1062_=_C3632( C1062 C3632 ) C1062_=_C3633( C1062 C3633 ) C1062_=_C3634( C1062 C3634 ) \nC1062_=_C3635( C1062 C3635 ) C1224_=_C1360( C1224 C1360 ) C1224_=_C1361( C1224 C1361 ) C1224_=_C1362( C1224 C1362 ) C1224_=_C1363( C1224 C1363 ) C1224_=_C1364( C1224 C1364 ) \nC1224_=_C1365( C1224 C1365 ) C1224_=_C1366( C1224 C1366 ) C1224_=_C1367( C1224 C1367 ) C1224_=_C1368( C1224 C1368 ) C1224_=_C1369( C1224 C1369 ) C1224_=_C1370( C1224 C1370 ) \nC1224_=_C1371( C1224 C1371 ) C1224_=_C1372( C1224 C1372 ) C1224_=_C1373( C1224 C1373 ) C1224_=_C1374( C1224 C1374 ) C1224_=_C1375( C1224 C1375 ) C1224_=_C1376( C1224 C1376 ) \nC1224_=_C1378( C1224 C1378 ) C1224_=_C1379( C1224 C1379 ) C1224_=_C1380( C1224 C1380 ) C1224_=_C1381( C1224 C1381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8( C1360 C1378 ) C1360_=_C1379( C1360 C1379 ) C1360_=_C1380( C1360 C1380 ) C1360_=_C1381( C1360 C1381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8( C1361 C1378 ) C1361_=_C1379( C1361 C1379 ) C1361_=_C1380( C1361 C1380 ) \nC1361_=_C1381( C1361 C1381 ) C1361_=_C1643( C1361 C1643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8( C1362 C1378 ) C1362_=_C1379( C1362 C1379 ) \nC1362_=_C1380( C1362 C1380 ) C1362_=_C1381( C1362 C1381 ) C1362_=_C1788( C1362 C1788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8( C1363 C1378 ) C1363_=_C1379( C1363 C1379 ) \nC1363_=_C1380( C1363 C1380 ) C1363_=_C1381( C1363 C1381 ) C1363_=_C1863( C1363 C1863 ) C1363_=_C1875( C1363 C1875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8( C1364 C1378 ) C1364_=_C1379( C1364 C1379 ) \nC1364_=_C1380( C1364 C1380 ) C1364_=_C1381( C1364 C1381 ) C1364_=_C1964( C1364 C1964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8( C1365 C1378 ) C1365_=_C1379( C1365 C1379 ) C1365_=_C1380( C1365 C1380 ) C1365_=_C1381( C1365 C1381 ) \nC1365_=_C2106( C1365 C2106 ) C1366_=_C1367( C1366 C1367 ) C1366_=_C1368( C1366 C1368 ) C1366_=_C1369( C1366 C1369 ) C1366_=_C1370( C1366 C1370 ) C1366_=_C1371( C1366 C1371 ) \nC1366_=_C1372( C1366 C1372 ) C1366_=_C1373( C1366 C1373 ) C1366_=_C1374( C1366 C1374 ) C1366_=_C1375( C1366 C1375 ) C1366_=_C1376( C1366 C1376 ) C1366_=_C1378( C1366 C1378 ) \nC1366_=_C1379( C1366 C1379 ) C1366_=_C1380( C1366 C1380 ) C1366_=_C1381( C1366 C1381 ) C1366_=_C1756( C1366 C1756 ) C1366_=_C1863( C1366 C1863 ) C1366_=_C2222( C1366 C2222 ) \nC1366_=_C2223( C1366 C2223 ) C1366_=_C2224( C1366 C2224 ) C1366_=_C2225( C1366 C2225 ) C1366_=_C2226( C1366 C2226 ) C1366_=_C2227( C1366 C2227 ) C1366_=_C2228( C1366 C2228 ) \nC1366_=_C2229( C1366 C2229 ) C1366_=_C2230( C1366 C2230 ) C1366_=_C2231( C1366 C2231 ) C1366_=_C2232( C1366 C2232 ) C1366_=_C2233( C1366 C2233 ) C1366_=_C2234( C1366 C2234 ) \nC1366_=_C2236( C1366 C2236 ) C1366_=_C2237( C1366 C2237 ) C1366_=_C2238( C1366 C2238 ) C1366_=_C2239( C1366 C2239 ) C1366_=_C2240( C1366 C2240 ) C1366_=_C2241( C1366 C2241 ) \nC1366_=_C2242( C1366 C2242 ) C1366_=_C2243( C1366 C2243 ) C1366_=_C2244( C1366 C2244 ) C1366_=_C2245( C1366 C2245 ) C1367_=_C1368( C1367 C1368 ) C1367_=_C1369( C1367 C1369 ) \nC1367_=_C1370(</w:t>
      </w:r>
    </w:p>
    <w:p>
      <w:pPr>
        <w:pStyle w:val="PreformattedText"/>
        <w:bidi w:val="0"/>
        <w:spacing w:before="0" w:after="0"/>
        <w:jc w:val="left"/>
        <w:rPr/>
      </w:pPr>
      <w:r>
        <w:rPr/>
        <w:t xml:space="preserve"> </w:t>
      </w:r>
      <w:r>
        <w:rPr/>
        <w:t>C1367 C1370 ) C1367_=_C1371( C1367 C1371 ) C1367_=_C1372( C1367 C1372 ) C1367_=_C1373( C1367 C1373 ) C1367_=_C1374( C1367 C1374 ) C1367_=_C1375( C1367 C1375 ) \nC1367_=_C1376( C1367 C1376 ) C1367_=_C1378( C1367 C1378 ) C1367_=_C1379( C1367 C1379 ) C1367_=_C1380( C1367 C1380 ) C1367_=_C1381( C1367 C1381 ) C1368_=_C1369( C1368 C1369 ) \nC1368_=_C1370( C1368 C1370 ) C1368_=_C1371( C1368 C1371 ) C1368_=_C1372( C1368 C1372 ) C1368_=_C1373( C1368 C1373 ) C1368_=_C1374( C1368 C1374 ) C1368_=_C1375( C1368 C1375 ) \nC1368_=_C1376( C1368 C1376 ) C1368_=_C1378( C1368 C1378 ) C1368_=_C1379( C1368 C1379 ) C1368_=_C1380( C1368 C1380 ) C1368_=_C1381( C1368 C1381 ) C1368_=_C2222( C1368 C2222 ) \nC1368_=_C2491( C1368 C2491 ) C1369_=_C1370( C1369 C1370 ) C1369_=_C1371( C1369 C1371 ) C1369_=_C1372( C1369 C1372 ) C1369_=_C1373( C1369 C1373 ) C1369_=_C1374( C1369 C1374 ) \nC1369_=_C1375( C1369 C1375 ) C1369_=_C1376( C1369 C1376 ) C1369_=_C1378( C1369 C1378 ) C1369_=_C1379( C1369 C1379 ) C1369_=_C1380( C1369 C1380 ) C1369_=_C1381( C1369 C1381 ) \nC1369_=_C2832( C1369 C2832 ) C1370_=_C1371( C1370 C1371 ) C1370_=_C1372( C1370 C1372 ) C1370_=_C1373( C1370 C1373 ) C1370_=_C1374( C1370 C1374 ) C1370_=_C1375( C1370 C1375 ) \nC1370_=_C1376( C1370 C1376 ) C1370_=_C1378( C1370 C1378 ) C1370_=_C1379( C1370 C1379 ) C1370_=_C1380( C1370 C1380 ) C1370_=_C1381( C1370 C1381 ) C1370_=_C2226( C1370 C2226 ) \nC1370_=_C2897( C1370 C2897 ) C1371_=_C1372( C1371 C1372 ) C1371_=_C1373( C1371 C1373 ) C1371_=_C1374( C1371 C1374 ) C1371_=_C1375( C1371 C1375 ) C1371_=_C1376( C1371 C1376 ) \nC1371_=_C1378( C1371 C1378 ) C1371_=_C1379( C1371 C1379 ) C1371_=_C1380( C1371 C1380 ) C1371_=_C1381( C1371 C1381 ) C1372_=_C1373( C1372 C1373 ) C1372_=_C1374( C1372 C1374 ) \nC1372_=_C1375( C1372 C1375 ) C1372_=_C1376( C1372 C1376 ) C1372_=_C1378( C1372 C1378 ) C1372_=_C1379( C1372 C1379 ) C1372_=_C1380( C1372 C1380 ) C1372_=_C1381( C1372 C1381 ) \nC1372_=_C3104( C1372 C3104 ) C1373_=_C1374( C1373 C1374 ) C1373_=_C1375( C1373 C1375 ) C1373_=_C1376( C1373 C1376 ) C1373_=_C1378( C1373 C1378 ) C1373_=_C1379( C1373 C1379 ) \nC1373_=_C1380( C1373 C1380 ) C1373_=_C1381( C1373 C1381 ) C1373_=_C2228( C1373 C2228 ) C1373_=_C3114( C1373 C3114 ) C1373_=_C3116( C1373 C3116 ) C1374_=_C1375( C1374 C1375 ) \nC1374_=_C1376( C1374 C1376 ) C1374_=_C1378( C1374 C1378 ) C1374_=_C1379( C1374 C1379 ) C1374_=_C1380( C1374 C1380 ) C1374_=_C1381( C1374 C1381 ) C1375_=_C1376( C1375 C1376 ) \nC1375_=_C1378( C1375 C1378 ) C1375_=_C1379( C1375 C1379 ) C1375_=_C1380( C1375 C1380 ) C1375_=_C1381( C1375 C1381 ) C1375_=_C2231( C1375 C2231 ) C1375_=_C3388( C1375 C3388 ) \nC1376_=_C1378( C1376 C1378 ) C1376_=_C1379( C1376 C1379 ) C1376_=_C1380( C1376 C1380 ) C1376_=_C1381( C1376 C1381 ) C1376_=_C1596( C1376 C1596 ) C1376_=_C1679( C1376 C1679 ) \nC1376_=_C1875( C1376 C1875 ) C1376_=_C1898( C1376 C1898 ) C1376_=_C2408( C1376 C2408 ) C1376_=_C2425( C1376 C2425 ) C1376_=_C2491( C1376 C2491 ) C1376_=_C2897( C1376 C2897 ) \nC1376_=_C3001( C1376 C3001 ) C1376_=_C3030( C1376 C3030 ) C1376_=_C3114( C1376 C3114 ) C1376_=_C3124( C1376 C3124 ) C1376_=_C3365( C1376 C3365 ) C1376_=_C3388( C1376 C3388 ) \nC1376_=_C3626( C1376 C3626 ) C1376_=_C3627( C1376 C3627 ) C1376_=_C3628( C1376 C3628 ) C1376_=_C3629( C1376 C3629 ) C1376_=_C3630( C1376 C3630 ) C1376_=_C3631( C1376 C3631 ) \nC1376_=_C3632( C1376 C3632 ) C1376_=_C3633( C1376 C3633 ) C1376_=_C3634( C1376 C3634 ) C1376_=_C3635( C1376 C3635 ) C1378_=_C1379( C1378 C1379 ) C1378_=_C1380( C1378 C1380 ) \nC1378_=_C1381( C1378 C1381 ) C1378_=_C2236( C1378 C2236 ) C1378_=_C3693( C1378 C3693 ) C1379_=_C1380( C1379 C1380 ) C1379_=_C1381( C1379 C1381 ) C1379_=_C2243( C1379 C2243 ) \nC1379_=_C3633( C1379 C3633 ) C1380_=_C1381( C1380 C1381 ) C1380_=_C2244( C1380 C2244 ) C1380_=_C3634( C1380 C3634 ) C1596_=_C1679( C1596 C1679 ) C1596_=_C1875( C1596 C1875 ) \nC1596_=_C1898( C1596 C1898 ) C1596_=_C2408( C1596 C2408 ) C1596_=_C2425( C1596 C2425 ) C1596_=_C2491( C1596 C2491 ) C1596_=_C2897( C1596 C2897 ) C1596_=_C3001( C1596 C3001 ) \nC1596_=_C3030( C1596 C3030 ) C1596_=_C3114( C1596 C3114 ) C1596_=_C3124( C1596 C3124 ) C1596_=_C3365( C1596 C3365 ) C1596_=_C3388( C1596 C3388 ) C1596_=_C3626( C1596 C3626 ) \nC1596_=_C3627( C1596 C3627 ) C1596_=_C3628( C1596 C3628 ) C1596_=_C3629( C1596 C3629 ) C1596_=_C3630( C1596 C3630 ) C1596_=_C3631( C1596 C3631 ) C1596_=_C3632( C1596 C3632 ) \nC1596_=_C3633( C1596 C3633 ) C1596_=_C3634( C1596 C3634 ) C1596_=_C3635( C1596 C3635 ) C1643_=_C1663( C1643 C1663 ) C1643_=_C1788( C1643 C1788 ) C1643_=_C1813( C1643 C1813 ) \nC1643_=_C1964( C1643 C1964 ) C1643_=_C2106( C1643 C2106 ) C1643_=_C2609( C1643 C2609 ) C1643_=_C2832( C1643 C2832 ) C1643_=_C3104( C1643 C3104 ) C1643_=_C3116( C1643 C3116 ) \nC1643_=_C3521( C1643 C3521 ) C1643_=_C3693( C1643 C3693 ) C1643_=_C3694( C1643 C3694 ) C1643_=_C3695( C1643 C3695 ) C1643_=_C3696( C1643 C3696 ) C1643_=_C3697( C1643 C3697 ) \nC1663_=_C1788( C1663 C1788 ) C1663_=_C1813( C1663 C1813 ) C1663_=_C1964( C1663 C1964 ) C1663_=_C2106( C1663 C2106 ) C1663_=_C2609( C1663 C2609 ) C1663_=_C2832( C1663 C2832 ) \nC1663_=_C3104( C1663 C3104 ) C1663_=_C3116( C1663 C3116 ) C1663_=_C3521( C1663 C3521 ) C1663_=_C3693( C1663 C3693 ) C1663_=_C3694( C1663 C3694 ) C1663_=_C3695( C1663 C3695 ) \nC1663_=_C3696( C1663 C3696 ) C1663_=_C3697( C1663 C3697 ) C1679_=_C1875( C1679 C1875 ) C1679_=_C1898( C1679 C1898 ) C1679_=_C2408( C1679 C2408 ) C1679_=_C2425( C1679 C2425 ) \nC1679_=_C2491( C1679 C2491 ) C1679_=_C2897( C1679 C2897 ) C1679_=_C3001( C1679 C3001 ) C1679_=_C3030( C1679 C3030 ) C1679_=_C3114( C1679 C3114 ) C1679_=_C3124( C1679 C3124 ) \nC1679_=_C3365( C1679 C3365 ) C1679_=_C3388( C1679 C3388 ) C1679_=_C3626( C1679 C3626 ) C1679_=_C3627( C1679 C3627 ) C1679_=_C3628( C1679 C3628 ) C1679_=_C3629( C1679 C3629 ) \nC1679_=_C3630( C1679 C3630 ) C1679_=_C3631( C1679 C3631 ) C1679_=_C3632( C1679 C3632 ) C1679_=_C3633( C1679 C3633 ) C1679_=_C3634( C1679 C3634 ) C1679_=_C3635( C1679 C3635 ) \nC1756_=_C1863( C1756 C1863 ) C1756_=_C2222( C1756 C2222 ) C1756_=_C2223( C1756 C2223 ) C1756_=_C2224( C1756 C2224 ) C1756_=_C2225( C1756 C2225 ) C1756_=_C2226( C1756 C2226 ) \nC1756_=_C2227( C1756 C2227 ) C1756_=_C2228( C1756 C2228 ) C1756_=_C2229( C1756 C2229 ) C1756_=_C2230( C1756 C2230 ) C1756_=_C2231( C1756 C2231 ) C1756_=_C2232( C1756 C2232 ) \nC1756_=_C2233( C1756 C2233 ) C1756_=_C2234( C1756 C2234 ) C1756_=_C2236( C1756 C2236 ) C1756_=_C2237( C1756 C2237 ) C1756_=_C2238( C1756 C2238 ) C1756_=_C2239( C1756 C2239 ) \nC1756_=_C2240( C1756 C2240 ) C1756_=_C2241( C1756 C2241 ) C1756_=_C2242( C1756 C2242 ) C1756_=_C2243( C1756 C2243 ) C1756_=_C2244( C1756 C2244 ) C1756_=_C2245( C1756 C2245 ) \nC1788_=_C1813( C1788 C1813 ) C1788_=_C1964( C1788 C1964 ) C1788_=_C2106( C1788 C2106 ) C1788_=_C2609( C1788 C2609 ) C1788_=_C2832( C1788 C2832 ) C1788_=_C3104( C1788 C3104 ) \nC1788_=_C3116( C1788 C3116 ) C1788_=_C3521( C1788 C3521 ) C1788_=_C3693( C1788 C3693 ) C1788_=_C3694( C1788 C3694 ) C1788_=_C3695( C1788 C3695 ) C1788_=_C3696( C1788 C3696 ) \nC1788_=_C3697( C1788 C3697 ) C1813_=_C1964( C1813 C1964 ) C1813_=_C2106( C1813 C2106 ) C1813_=_C2609( C1813 C2609 ) C1813_=_C2832( C1813 C2832 ) C1813_=_C3104( C1813 C3104 ) \nC1813_=_C3116( C1813 C3116 ) C1813_=_C3521( C1813 C3521 ) C1813_=_C3693( C1813 C3693 ) C1813_=_C3694( C1813 C3694 ) C1813_=_C3695( C1813 C3695 ) C1813_=_C3696( C1813 C3696 ) \nC1813_=_C3697( C1813 C3697 ) C1863_=_C1875( C1863 C1875 ) C1863_=_C2222( C1863 C2222 ) C1863_=_C2223( C1863 C2223 ) C1863_=_C2224( C1863 C2224 ) C1863_=_C2225( C1863 C2225 ) \nC1863_=_C2226( C1863 C2226 ) C1863_=_C2227( C1863 C2227 ) C1863_=_C2228( C1863 C2228 ) C1863_=_C2229( C1863 C2229 ) C1863_=_C2230( C1863 C2230 ) C1863_=_C2231( C1863 C2231 ) \nC1863_=_C2232( C1863 C2232 ) C1863_=_C2233( C1863 C2233 ) C1863_=_C2234( C1863 C2234 ) C1863_=_C2236( C1863 C2236 ) C1863_=_C2237( C1863 C2237 ) C1863_=_C2238( C1863 C2238 ) \nC1863_=_C2239( C1863 C2239 ) C1863_=_C2240( C1863 C2240 ) C1863_=_C2241( C1863 C2241 ) C1863_=_C2242( C1863 C2242 ) C1863_=_C2243( C1863 C2243 ) C1863_=_C2244( C1863 C2244 ) \nC1863_=_C2245( C1863 C2245 ) C1875_=_C1898( C1875 C1898 ) C1875_=_C2408( C1875 C2408 ) C1875_=_C2425( C1875 C2425 ) C1875_=_C2491( C1875 C2491 ) C1875_=_C2897( C1875 C2897 ) \nC1875_=_C3001( C1875 C3001 ) C1875_=_C3030( C1875 C3030 ) C1875_=_C3114( C1875 C3114 ) C1875_=_C3124( C1875 C3124 ) C1875_=_C3365( C1875 C3365 ) C1875_=_C3388( C1875 C3388 ) \nC1875_=_C3626( C1875 C3626 ) C1875_=_C3627( C1875 C3627 ) C1875_=_C3628( C1875 C3628 ) C1875_=_C3629( C1875 C3629 ) C1875_=_C3630( C1875 C3630 ) C1875_=_C3631( C1875 C3631 ) \nC1875_=_C3632( C1875 C3632 ) C1875_=_C3633( C1875 C3633 ) C1875_=_C3634( C1875 C3634 ) C1875_=_C3635( C1875 C3635 ) C1898_=_C2408( C1898 C2408 ) C1898_=_C2425( C1898 C2425 ) \nC1898_=_C2491( C1898 C2491 ) C1898_=_C2897( C1898 C2897 ) C1898_=_C3001( C1898 C3001 ) C1898_=_C3030( C1898 C3030 ) C1898_=_C3114( C1898 C3114 ) C1898_=_C3124( C1898 C3124 ) \nC1898_=_C3365( C1898 C3365 ) C1898_=_C3388( C1898 C3388 ) C1898_=_C3626( C1898 C3626 ) C1898_=_C3627( C1898 C3627 ) C1898_=_C3628( C1898 C3628 ) C1898_=_C3629( C1898 C3629 ) \nC1898_=_C3630( C1898 C3630 ) C1898_=_C3631( C1898 C3631 ) C1898_=_C3632( C1898 C3632 ) C1898_=_C3633( C1898 C3633 ) C1898_=_C3634( C1898 C3634 ) C1898_=_C3635( C1898 C3635 ) \nC1964_=_C2106( C1964 C2106 ) C1964_=_C2609( C1964 C2609 ) C1964_=_C2832( C1964 C2832 ) C1964_=_C3104( C1964 C3104 ) C1964_=_C3116( C1964 C3116 ) C1964_=_C3521( C1964 C3521 ) \nC1964_=_C3693( C1964 C3693 ) C1964_=_C3694( C1964 C3694 ) C1964_=_C3695( C1964 C3695 ) C1964_=_C3696( C1964 C3696 ) C1964_=_C3697( C1964 C3697 ) C2106_=_C2609( C2106 C2609 ) \nC2106_=_C2832( C2106 C2832 ) C2106_=_C3104( C2106 C3104 ) C2106_=_C3116( C2106 C3116 ) C2106_=_C3521( C2106 C3521 ) C2106_=_C3693( C2106 C3693 ) C2106_=_C3694( C2106 C3694 ) \nC2106_=_C3695( C2106 C3695 ) C2106_=_C3696( C2106 C3696 ) C2106_=_C3697(</w:t>
      </w:r>
    </w:p>
    <w:p>
      <w:pPr>
        <w:pStyle w:val="PreformattedText"/>
        <w:bidi w:val="0"/>
        <w:spacing w:before="0" w:after="0"/>
        <w:jc w:val="left"/>
        <w:rPr/>
      </w:pPr>
      <w:r>
        <w:rPr/>
        <w:t xml:space="preserve"> </w:t>
      </w:r>
      <w:r>
        <w:rPr/>
        <w:t>C2106 C3697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6( C2222 C2236 ) C2222_=_C2237( C2222 C2237 ) C2222_=_C2238( C2222 C2238 ) \nC2222_=_C2239( C2222 C2239 ) C2222_=_C2240( C2222 C2240 ) C2222_=_C2241( C2222 C2241 ) C2222_=_C2242( C2222 C2242 ) C2222_=_C2243( C2222 C2243 ) C2222_=_C2244( C2222 C2244 ) \nC2222_=_C2245( C2222 C2245 ) C2222_=_C2491( C2222 C2491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6( C2223 C2236 ) C2223_=_C2237( C2223 C2237 ) C2223_=_C2238( C2223 C2238 ) C2223_=_C2239( C2223 C2239 ) C2223_=_C2240( C2223 C2240 ) \nC2223_=_C2241( C2223 C2241 ) C2223_=_C2242( C2223 C2242 ) C2223_=_C2243( C2223 C2243 ) C2223_=_C2244( C2223 C2244 ) C2223_=_C2245( C2223 C2245 ) C2224_=_C2225( C2224 C2225 ) \nC2224_=_C2226( C2224 C2226 ) C2224_=_C2227( C2224 C2227 ) C2224_=_C2228( C2224 C2228 ) C2224_=_C2229( C2224 C2229 ) C2224_=_C2230( C2224 C2230 ) C2224_=_C2231( C2224 C2231 ) \nC2224_=_C2232( C2224 C2232 ) C2224_=_C2233( C2224 C2233 ) C2224_=_C2234( C2224 C2234 ) C2224_=_C2236( C2224 C2236 ) C2224_=_C2237( C2224 C2237 ) C2224_=_C2238( C2224 C2238 ) \nC2224_=_C2239( C2224 C2239 ) C2224_=_C2240( C2224 C2240 ) C2224_=_C2241( C2224 C2241 ) C2224_=_C2242( C2224 C2242 ) C2224_=_C2243( C2224 C2243 ) C2224_=_C2244( C2224 C2244 ) \nC2224_=_C2245( C2224 C2245 ) C2225_=_C2226( C2225 C2226 ) C2225_=_C2227( C2225 C2227 ) C2225_=_C2228( C2225 C2228 ) C2225_=_C2229( C2225 C2229 ) C2225_=_C2230( C2225 C2230 ) \nC2225_=_C2231( C2225 C2231 ) C2225_=_C2232( C2225 C2232 ) C2225_=_C2233( C2225 C2233 ) C2225_=_C2234( C2225 C2234 ) C2225_=_C2236( C2225 C2236 ) C2225_=_C2237( C2225 C2237 ) \nC2225_=_C2238( C2225 C2238 ) C2225_=_C2239( C2225 C2239 ) C2225_=_C2240( C2225 C2240 ) C2225_=_C2241( C2225 C2241 ) C2225_=_C2242( C2225 C2242 ) C2225_=_C2243( C2225 C2243 ) \nC2225_=_C2244( C2225 C2244 ) C2225_=_C2245( C2225 C2245 ) C2226_=_C2227( C2226 C2227 ) C2226_=_C2228( C2226 C2228 ) C2226_=_C2229( C2226 C2229 ) C2226_=_C2230( C2226 C2230 ) \nC2226_=_C2231( C2226 C2231 ) C2226_=_C2232( C2226 C2232 ) C2226_=_C2233( C2226 C2233 ) C2226_=_C2234( C2226 C2234 ) C2226_=_C2236( C2226 C2236 ) C2226_=_C2237( C2226 C2237 ) \nC2226_=_C2238( C2226 C2238 ) C2226_=_C2239( C2226 C2239 ) C2226_=_C2240( C2226 C2240 ) C2226_=_C2241( C2226 C2241 ) C2226_=_C2242( C2226 C2242 ) C2226_=_C2243( C2226 C2243 ) \nC2226_=_C2244( C2226 C2244 ) C2226_=_C2245( C2226 C2245 ) C2226_=_C2897( C2226 C2897 ) C2227_=_C2228( C2227 C2228 ) C2227_=_C2229( C2227 C2229 ) C2227_=_C2230( C2227 C2230 ) \nC2227_=_C2231( C2227 C2231 ) C2227_=_C2232( C2227 C2232 ) C2227_=_C2233( C2227 C2233 ) C2227_=_C2234( C2227 C2234 ) C2227_=_C2236( C2227 C2236 ) C2227_=_C2237( C2227 C2237 ) \nC2227_=_C2238( C2227 C2238 ) C2227_=_C2239( C2227 C2239 ) C2227_=_C2240( C2227 C2240 ) C2227_=_C2241( C2227 C2241 ) C2227_=_C2242( C2227 C2242 ) C2227_=_C2243( C2227 C2243 ) \nC2227_=_C2244( C2227 C2244 ) C2227_=_C2245( C2227 C2245 ) C2228_=_C2229( C2228 C2229 ) C2228_=_C2230( C2228 C2230 ) C2228_=_C2231( C2228 C2231 ) C2228_=_C2232( C2228 C2232 ) \nC2228_=_C2233( C2228 C2233 ) C2228_=_C2234( C2228 C2234 ) C2228_=_C2236( C2228 C2236 ) C2228_=_C2237( C2228 C2237 ) C2228_=_C2238( C2228 C2238 ) C2228_=_C2239( C2228 C2239 ) \nC2228_=_C2240( C2228 C2240 ) C2228_=_C2241( C2228 C2241 ) C2228_=_C2242( C2228 C2242 ) C2228_=_C2243( C2228 C2243 ) C2228_=_C2244( C2228 C2244 ) C2228_=_C2245( C2228 C2245 ) \nC2228_=_C3114( C2228 C3114 ) C2228_=_C3116( C2228 C3116 ) C2229_=_C2230( C2229 C2230 ) C2229_=_C2231( C2229 C2231 ) C2229_=_C2232( C2229 C2232 ) C2229_=_C2233( C2229 C2233 ) \nC2229_=_C2234( C2229 C2234 ) C2229_=_C2236( C2229 C2236 ) C2229_=_C2237( C2229 C2237 ) C2229_=_C2238( C2229 C2238 ) C2229_=_C2239( C2229 C2239 ) C2229_=_C2240( C2229 C2240 ) \nC2229_=_C2241( C2229 C2241 ) C2229_=_C2242( C2229 C2242 ) C2229_=_C2243( C2229 C2243 ) C2229_=_C2244( C2229 C2244 ) C2229_=_C2245( C2229 C2245 ) C2230_=_C2231( C2230 C2231 ) \nC2230_=_C2232( C2230 C2232 ) C2230_=_C2233( C2230 C2233 ) C2230_=_C2234( C2230 C2234 ) C2230_=_C2236( C2230 C2236 ) C2230_=_C2237( C2230 C2237 ) C2230_=_C2238( C2230 C2238 ) \nC2230_=_C2239( C2230 C2239 ) C2230_=_C2240( C2230 C2240 ) C2230_=_C2241( C2230 C2241 ) C2230_=_C2242( C2230 C2242 ) C2230_=_C2243( C2230 C2243 ) C2230_=_C2244( C2230 C2244 ) \nC2230_=_C2245( C2230 C2245 ) C2231_=_C2232( C2231 C2232 ) C2231_=_C2233( C2231 C2233 ) C2231_=_C2234( C2231 C2234 ) C2231_=_C2236( C2231 C2236 ) C2231_=_C2237( C2231 C2237 ) \nC2231_=_C2238( C2231 C2238 ) C2231_=_C2239( C2231 C2239 ) C2231_=_C2240( C2231 C2240 ) C2231_=_C2241( C2231 C2241 ) C2231_=_C2242( C2231 C2242 ) C2231_=_C2243( C2231 C2243 ) \nC2231_=_C2244( C2231 C2244 ) C2231_=_C2245( C2231 C2245 ) C2231_=_C3388( C2231 C3388 ) C2232_=_C2233( C2232 C2233 ) C2232_=_C2234( C2232 C2234 ) C2232_=_C2236( C2232 C2236 ) \nC2232_=_C2237( C2232 C2237 ) C2232_=_C2238( C2232 C2238 ) C2232_=_C2239( C2232 C2239 ) C2232_=_C2240( C2232 C2240 ) C2232_=_C2241( C2232 C2241 ) C2232_=_C2242( C2232 C2242 ) \nC2232_=_C2243( C2232 C2243 ) C2232_=_C2244( C2232 C2244 ) C2232_=_C2245( C2232 C2245 ) C2233_=_C2234( C2233 C2234 ) C2233_=_C2236( C2233 C2236 ) C2233_=_C2237( C2233 C2237 ) \nC2233_=_C2238( C2233 C2238 ) C2233_=_C2239( C2233 C2239 ) C2233_=_C2240( C2233 C2240 ) C2233_=_C2241( C2233 C2241 ) C2233_=_C2242( C2233 C2242 ) C2233_=_C2243( C2233 C2243 ) \nC2233_=_C2244( C2233 C2244 ) C2233_=_C2245( C2233 C2245 ) C2234_=_C2236( C2234 C2236 ) C2234_=_C2237( C2234 C2237 ) C2234_=_C2238( C2234 C2238 ) C2234_=_C2239( C2234 C2239 ) \nC2234_=_C2240( C2234 C2240 ) C2234_=_C2241( C2234 C2241 ) C2234_=_C2242( C2234 C2242 ) C2234_=_C2243( C2234 C2243 ) C2234_=_C2244( C2234 C2244 ) C2234_=_C2245( C2234 C2245 ) \nC2236_=_C2237( C2236 C2237 ) C2236_=_C2238( C2236 C2238 ) C2236_=_C2239( C2236 C2239 ) C2236_=_C2240( C2236 C2240 ) C2236_=_C2241( C2236 C2241 ) C2236_=_C2242( C2236 C2242 ) \nC2236_=_C2243( C2236 C2243 ) C2236_=_C2244( C2236 C2244 ) C2236_=_C2245( C2236 C2245 ) C2236_=_C3693( C2236 C3693 ) C2237_=_C2238( C2237 C2238 ) C2237_=_C2239( C2237 C2239 ) \nC2237_=_C2240( C2237 C2240 ) C2237_=_C2241( C2237 C2241 ) C2237_=_C2242( C2237 C2242 ) C2237_=_C2243( C2237 C2243 ) C2237_=_C2244( C2237 C2244 ) C2237_=_C2245( C2237 C2245 ) \nC2238_=_C2239( C2238 C2239 ) C2238_=_C2240( C2238 C2240 ) C2238_=_C2241( C2238 C2241 ) C2238_=_C2242( C2238 C2242 ) C2238_=_C2243( C2238 C2243 ) C2238_=_C2244( C2238 C2244 ) \nC2238_=_C2245( C2238 C2245 ) C2239_=_C2240( C2239 C2240 ) C2239_=_C2241( C2239 C2241 ) C2239_=_C2242( C2239 C2242 ) C2239_=_C2243( C2239 C2243 ) C2239_=_C2244( C2239 C2244 ) \nC2239_=_C2245( C2239 C2245 ) C2239_=_C3630( C2239 C3630 ) C2240_=_C2241( C2240 C2241 ) C2240_=_C2242( C2240 C2242 ) C2240_=_C2243( C2240 C2243 ) C2240_=_C2244( C2240 C2244 ) \nC2240_=_C2245( C2240 C2245 ) C2241_=_C2242( C2241 C2242 ) C2241_=_C2243( C2241 C2243 ) C2241_=_C2244( C2241 C2244 ) C2241_=_C2245( C2241 C2245 ) C2242_=_C2243( C2242 C2243 ) \nC2242_=_C2244( C2242 C2244 ) C2242_=_C2245( C2242 C2245 ) C2243_=_C2244( C2243 C2244 ) C2243_=_C2245( C2243 C2245 ) C2243_=_C3633( C2243 C3633 ) C2244_=_C2245( C2244 C2245 ) \nC2244_=_C3634( C2244 C3634 ) C2408_=_C2425( C2408 C2425 ) C2408_=_C2491( C2408 C2491 ) C2408_=_C2897( C2408 C2897 ) C2408_=_C3001( C2408 C3001 ) C2408_=_C3030( C2408 C3030 ) \nC2408_=_C3114( C2408 C3114 ) C2408_=_C3124( C2408 C3124 ) C2408_=_C3365( C2408 C3365 ) C2408_=_C3388( C2408 C3388 ) C2408_=_C3626( C2408 C3626 ) C2408_=_C3627( C2408 C3627 ) \nC2408_=_C3628( C2408 C3628 ) C2408_=_C3629( C2408 C3629 ) C2408_=_C3630( C2408 C3630 ) C2408_=_C3631( C2408 C3631 ) C2408_=_C3632( C2408 C3632 ) C2408_=_C3633( C2408 C3633 ) \nC2408_=_C3634( C2408 C3634 ) C2408_=_C3635( C2408 C3635 ) C2425_=_C2491( C2425 C2491 ) C2425_=_C2897( C2425 C2897 ) C2425_=_C3001( C2425 C3001 ) C2425_=_C3030( C2425 C3030 ) \nC2425_=_C3114( C2425 C3114 ) C2425_=_C3124( C2425 C3124 ) C2425_=_C3365( C2425 C3365 ) C2425_=_C3388( C2425 C3388 ) C2425_=_C3626( C2425 C3626 ) C2425_=_C3627( C2425 C3627 ) \nC2425_=_C3628( C2425 C3628 ) C2425_=_C3629( C2425 C3629 ) C2425_=_C3630( C2425 C3630 ) C2425_=_C3631( C2425 C3631 ) C2425_=_C3632( C2425 C3632 ) C2425_=_C3633( C2425 C3633 ) \nC2425_=_C3634( C2425 C3634 ) C2425_=_C3635( C2425 C3635 ) C2491_=_C2897( C2491 C2897 ) C2491_=_C3001( C2491 C3001 ) C2491_=_C3030( C2491 C3030 ) C2491_=_C3114( C2491 C3114 ) \nC2491_=_C3124( C2491 C3124 ) C2491_=_C3365( C2491 C3365 ) C2491_=_C3388( C2491 C3388 ) C2491_=_C3626( C2491 C3626 ) C2491_=_C3627( C2491 C3627 ) C2491_=_C3628( C2491 C3628 ) \nC2491_=_C3629( C2491 C3629 ) C2491_=_C3630( C2491 C3630 ) C2491_=_C3631( C2491 C3631 ) C2491_=_C3632( C2491 C3632 ) C2491_=_C3633( C2491 C3633 ) C2491_=_C3634( C2491 C3634 ) \nC2491_=_C3635( C2491 C3635 ) C2609_=_C2832( C2609 C2832 ) C2609_=_C3104( C2609 C3104 ) C2609_=_C3116( C2609 C3116 ) C2609_=_C3521( C2609 C3521 ) C2609_=_C3693( C2609 C3693 ) \nC2609_=_C3694( C2609 C3694 ) C2609_=_C3695( C2609 C3695 ) C2609_=_C3696( C2609 C3696 ) C2609_=_C3697( C2609 C3697 ) C2832_=_C3104( C2832 C3104 ) C2832_=_C3116( C2832 C3116 ) \nC2832_=_C3521( C2832 C3521 ) C2832_=_C3693( C2832 C3693 ) C2832_=_C3694( C2832 C3694 ) C2832_=_C3695( C2832 C3695 ) C2832_=_C3696( C2832 C3696 ) C2832_=_C3697( C2832 C3697 ) \nC2897_=_C3001( C2897 C3001 ) C2897_=_C3030( C2897 C3030 ) C2897_=_C3114( C2897 C3114 ) C2897_=_C3124( C2897 C3124 ) C2897_=_C3365(</w:t>
      </w:r>
    </w:p>
    <w:p>
      <w:pPr>
        <w:pStyle w:val="PreformattedText"/>
        <w:bidi w:val="0"/>
        <w:spacing w:before="0" w:after="0"/>
        <w:jc w:val="left"/>
        <w:rPr/>
      </w:pPr>
      <w:r>
        <w:rPr/>
        <w:t xml:space="preserve"> </w:t>
      </w:r>
      <w:r>
        <w:rPr/>
        <w:t>C2897 C3365 ) C2897_=_C3388( C2897 C3388 ) \nC2897_=_C3626( C2897 C3626 ) C2897_=_C3627( C2897 C3627 ) C2897_=_C3628( C2897 C3628 ) C2897_=_C3629( C2897 C3629 ) C2897_=_C3630( C2897 C3630 ) C2897_=_C3631( C2897 C3631 ) \nC2897_=_C3632( C2897 C3632 ) C2897_=_C3633( C2897 C3633 ) C2897_=_C3634( C2897 C3634 ) C2897_=_C3635( C2897 C3635 ) C3001_=_C3030( C3001 C3030 ) C3001_=_C3114( C3001 C3114 ) \nC3001_=_C3124( C3001 C3124 ) C3001_=_C3365( C3001 C3365 ) C3001_=_C3388( C3001 C3388 ) C3001_=_C3626( C3001 C3626 ) C3001_=_C3627( C3001 C3627 ) C3001_=_C3628( C3001 C3628 ) \nC3001_=_C3629( C3001 C3629 ) C3001_=_C3630( C3001 C3630 ) C3001_=_C3631( C3001 C3631 ) C3001_=_C3632( C3001 C3632 ) C3001_=_C3633( C3001 C3633 ) C3001_=_C3634( C3001 C3634 ) \nC3001_=_C3635( C3001 C3635 ) C3030_=_C3114( C3030 C3114 ) C3030_=_C3124( C3030 C3124 ) C3030_=_C3365( C3030 C3365 ) C3030_=_C3388( C3030 C3388 ) C3030_=_C3626( C3030 C3626 ) \nC3030_=_C3627( C3030 C3627 ) C3030_=_C3628( C3030 C3628 ) C3030_=_C3629( C3030 C3629 ) C3030_=_C3630( C3030 C3630 ) C3030_=_C3631( C3030 C3631 ) C3030_=_C3632( C3030 C3632 ) \nC3030_=_C3633( C3030 C3633 ) C3030_=_C3634( C3030 C3634 ) C3030_=_C3635( C3030 C3635 ) C3104_=_C3116( C3104 C3116 ) C3104_=_C3521( C3104 C3521 ) C3104_=_C3693( C3104 C3693 ) \nC3104_=_C3694( C3104 C3694 ) C3104_=_C3695( C3104 C3695 ) C3104_=_C3696( C3104 C3696 ) C3104_=_C3697( C3104 C3697 ) C3114_=_C3116( C3114 C3116 ) C3114_=_C3124( C3114 C3124 ) \nC3114_=_C3365( C3114 C3365 ) C3114_=_C3388( C3114 C3388 ) C3114_=_C3626( C3114 C3626 ) C3114_=_C3627( C3114 C3627 ) C3114_=_C3628( C3114 C3628 ) C3114_=_C3629( C3114 C3629 ) \nC3114_=_C3630( C3114 C3630 ) C3114_=_C3631( C3114 C3631 ) C3114_=_C3632( C3114 C3632 ) C3114_=_C3633( C3114 C3633 ) C3114_=_C3634( C3114 C3634 ) C3114_=_C3635( C3114 C3635 ) \nC3116_=_C3521( C3116 C3521 ) C3116_=_C3693( C3116 C3693 ) C3116_=_C3694( C3116 C3694 ) C3116_=_C3695( C3116 C3695 ) C3116_=_C3696( C3116 C3696 ) C3116_=_C3697( C3116 C3697 ) \nC3124_=_C3365( C3124 C3365 ) C3124_=_C3388( C3124 C3388 ) C3124_=_C3626( C3124 C3626 ) C3124_=_C3627( C3124 C3627 ) C3124_=_C3628( C3124 C3628 ) C3124_=_C3629( C3124 C3629 ) \nC3124_=_C3630( C3124 C3630 ) C3124_=_C3631( C3124 C3631 ) C3124_=_C3632( C3124 C3632 ) C3124_=_C3633( C3124 C3633 ) C3124_=_C3634( C3124 C3634 ) C3124_=_C3635( C3124 C3635 ) \nC3365_=_C3388( C3365 C3388 ) C3365_=_C3626( C3365 C3626 ) C3365_=_C3627( C3365 C3627 ) C3365_=_C3628( C3365 C3628 ) C3365_=_C3629( C3365 C3629 ) C3365_=_C3630( C3365 C3630 ) \nC3365_=_C3631( C3365 C3631 ) C3365_=_C3632( C3365 C3632 ) C3365_=_C3633( C3365 C3633 ) C3365_=_C3634( C3365 C3634 ) C3365_=_C3635( C3365 C3635 ) C3388_=_C3626( C3388 C3626 ) \nC3388_=_C3627( C3388 C3627 ) C3388_=_C3628( C3388 C3628 ) C3388_=_C3629( C3388 C3629 ) C3388_=_C3630( C3388 C3630 ) C3388_=_C3631( C3388 C3631 ) C3388_=_C3632( C3388 C3632 ) \nC3388_=_C3633( C3388 C3633 ) C3388_=_C3634( C3388 C3634 ) C3388_=_C3635( C3388 C3635 ) C3521_=_C3693( C3521 C3693 ) C3521_=_C3694( C3521 C3694 ) C3521_=_C3695( C3521 C3695 ) \nC3521_=_C3696( C3521 C3696 ) C3521_=_C3697( C3521 C3697 ) C3626_=_C3627( C3626 C3627 ) C3626_=_C3628( C3626 C3628 ) C3626_=_C3629( C3626 C3629 ) C3626_=_C3630( C3626 C3630 ) \nC3626_=_C3631( C3626 C3631 ) C3626_=_C3632( C3626 C3632 ) C3626_=_C3633( C3626 C3633 ) C3626_=_C3634( C3626 C3634 ) C3626_=_C3635( C3626 C3635 ) C3627_=_C3628( C3627 C3628 ) \nC3627_=_C3629( C3627 C3629 ) C3627_=_C3630( C3627 C3630 ) C3627_=_C3631( C3627 C3631 ) C3627_=_C3632( C3627 C3632 ) C3627_=_C3633( C3627 C3633 ) C3627_=_C3634( C3627 C3634 ) \nC3627_=_C3635( C3627 C3635 ) C3628_=_C3629( C3628 C3629 ) C3628_=_C3630( C3628 C3630 ) C3628_=_C3631( C3628 C3631 ) C3628_=_C3632( C3628 C3632 ) C3628_=_C3633( C3628 C3633 ) \nC3628_=_C3634( C3628 C3634 ) C3628_=_C3635( C3628 C3635 ) C3629_=_C3630( C3629 C3630 ) C3629_=_C3631( C3629 C3631 ) C3629_=_C3632( C3629 C3632 ) C3629_=_C3633( C3629 C3633 ) \nC3629_=_C3634( C3629 C3634 ) C3629_=_C3635( C3629 C3635 ) C3630_=_C3631( C3630 C3631 ) C3630_=_C3632( C3630 C3632 ) C3630_=_C3633( C3630 C3633 ) C3630_=_C3634( C3630 C3634 ) \nC3630_=_C3635( C3630 C3635 ) C3631_=_C3632( C3631 C3632 ) C3631_=_C3633( C3631 C3633 ) C3631_=_C3634( C3631 C3634 ) C3631_=_C3635( C3631 C3635 ) C3632_=_C3633( C3632 C3633 ) \nC3632_=_C3634( C3632 C3634 ) C3632_=_C3635( C3632 C3635 ) C3633_=_C3634( C3633 C3634 ) C3633_=_C3635( C3633 C3635 ) C3634_=_C3635( C3634 C3635 ) C3693_=_C3694( C3693 C3694 ) \nC3693_=_C3695( C3693 C3695 ) C3693_=_C3696( C3693 C3696 ) C3693_=_C3697( C3693 C3697 ) C3694_=_C3695( C3694 C3695 ) C3694_=_C3696( C3694 C3696 ) C3694_=_C3697( C3694 C3697 ) \nC3695_=_C3696( C3695 C3696 ) C3695_=_C3697( C3695 C3697 ) C3696_=_C3697( C3696 C3697 ) "];138-&gt;213[label="102: C19 C158 C175 C212 C228 \nC279 C337 C558 C575 C586 C600 \nC759 C799 C913 C1006 C1028 C1062 \nC1224 C1360 C1361 C1362 C1363 C1364 \nC1365 C1367 C1368 C1369 C1370 C1371 \nC1372 C1373 C1374 C1375 C1378 C1379 \nC1380 C1381 C1596 C1643 C1663 C1679 \nC1756 C1788 C1813 C1863 C1875 C1898 \nC1964 C2106 C2222 C2223 C2224 C2225 \nC2226 C2227 C2228 C2229 C2230 C2231 \nC2232 C2233 C2234 C2236 C2237 C2238 \nC2239 C2240 C2241 C2242 C2243 C2244 \nC2245 C2408 C2425 C2491 C2609 C2832 \nC2897 C3001 C3030 C3104 C3114 C3116 \nC3124 C3365 C3388 C3521 C3626 C3627 \nC3628 C3629 C3630 C3631 C3632 C3633 \nC3634 C3635 C3693 C3694 C3695 C3696 \nC3697 \n1287: C19_=_C158 ,C19_=_C175 ,C19_=_C212 ,C19_=_C228 ,C19_=_C279 ,\nC19_=_C337 ,C19_=_C575 ,C19_=_C600 ,C19_=_C759 ,C19_=_C913 ,C19_=_C1643 ,\nC19_=_C1663 ,C19_=_C1788 ,C19_=_C1813 ,C19_=_C1964 ,C19_=_C2106 ,C19_=_C2609 ,\nC19_=_C2832 ,C19_=_C3104 ,C19_=_C3116 ,C19_=_C3521 ,C19_=_C3693 ,C19_=_C3694 ,\nC19_=_C3695 ,C19_=_C3696 ,C19_=_C3697 ,C158_=_C175 ,C158_=_C212 ,C158_=_C228 ,\nC158_=_C279 ,C158_=_C337 ,C158_=_C575 ,C158_=_C600 ,C158_=_C759 ,C158_=_C913 ,\nC158_=_C1643 ,C158_=_C1663 ,C158_=_C1788 ,C158_=_C1813 ,C158_=_C1964 ,C158_=_C2106 ,\nC158_=_C2609 ,C158_=_C2832 ,C158_=_C3104 ,C158_=_C3116 ,C158_=_C3521 ,C158_=_C3693 ,\nC158_=_C3694 ,C158_=_C3695 ,C158_=_C3696 ,C158_=_C3697 ,C175_=_C212 ,C175_=_C228 ,\nC175_=_C279 ,C175_=_C337 ,C175_=_C575 ,C175_=_C600 ,C175_=_C759 ,C175_=_C913 ,\nC175_=_C1643 ,C175_=_C1663 ,C175_=_C1788 ,C175_=_C1813 ,C175_=_C1964 ,C175_=_C2106 ,\nC175_=_C2609 ,C175_=_C2832 ,C175_=_C3104 ,C175_=_C3116 ,C175_=_C3521 ,C175_=_C3693 ,\nC175_=_C3694 ,C175_=_C3695 ,C175_=_C3696 ,C175_=_C3697 ,C212_=_C228 ,C212_=_C279 ,\nC212_=_C337 ,C212_=_C575 ,C212_=_C600 ,C212_=_C759 ,C212_=_C913 ,C212_=_C1643 ,\nC212_=_C1663 ,C212_=_C1788 ,C212_=_C1813 ,C212_=_C1964 ,C212_=_C2106 ,C212_=_C2609 ,\nC212_=_C2832 ,C212_=_C3104 ,C212_=_C3116 ,C212_=_C3521 ,C212_=_C3693 ,C212_=_C3694 ,\nC212_=_C3695 ,C212_=_C3696 ,C212_=_C3697 ,C228_=_C279 ,C228_=_C337 ,C228_=_C575 ,\nC228_=_C600 ,C228_=_C759 ,C228_=_C913 ,C228_=_C1643 ,C228_=_C1663 ,C228_=_C1788 ,\nC228_=_C1813 ,C228_=_C1964 ,C228_=_C2106 ,C228_=_C2609 ,C228_=_C2832 ,C228_=_C3104 ,\nC228_=_C3116 ,C228_=_C3521 ,C228_=_C3693 ,C228_=_C3694 ,C228_=_C3695 ,C228_=_C3696 ,\nC228_=_C3697 ,C279_=_C337 ,C279_=_C575 ,C279_=_C600 ,C279_=_C759 ,C279_=_C913 ,\nC279_=_C1643 ,C279_=_C1663 ,C279_=_C1788 ,C279_=_C1813 ,C279_=_C1964 ,C279_=_C2106 ,\nC279_=_C2609 ,C279_=_C2832 ,C279_=_C3104 ,C279_=_C3116 ,C279_=_C3521 ,C279_=_C3693 ,\nC279_=_C3694 ,C279_=_C3695 ,C279_=_C3696 ,C279_=_C3697 ,C337_=_C575 ,C337_=_C600 ,\nC337_=_C759 ,C337_=_C913 ,C337_=_C1643 ,C337_=_C1663 ,C337_=_C1788 ,C337_=_C1813 ,\nC337_=_C1964 ,C337_=_C2106 ,C337_=_C2609 ,C337_=_C2832 ,C337_=_C3104 ,C337_=_C3116 ,\nC337_=_C3521 ,C337_=_C3693 ,C337_=_C3694 ,C337_=_C3695 ,C337_=_C3696 ,C337_=_C3697 ,\nC558_=_C575 ,C558_=_C586 ,C558_=_C799 ,C558_=_C1006 ,C558_=_C1028 ,C558_=_C1224 ,\nC558_=_C1360 ,C558_=_C1361 ,C558_=_C1362 ,C558_=_C1363 ,C558_=_C1364 ,C558_=_C1365 ,\nC558_=_C1367 ,C558_=_C1368 ,C558_=_C1369 ,C558_=_C1370 ,C558_=_C1371 ,C558_=_C1372 ,\nC558_=_C1373 ,C558_=_C1374 ,C558_=_C1375 ,C558_=_C1378 ,C558_=_C1379 ,C558_=_C1380 ,\nC558_=_C1381 ,C575_=_C600 ,C575_=_C759 ,C575_=_C913 ,C575_=_C1643 ,C575_=_C1663 ,\nC575_=_C1788 ,C575_=_C1813 ,C575_=_C1964 ,C575_=_C2106 ,C575_=_C2609 ,C575_=_C2832 ,\nC575_=_C3104 ,C575_=_C3116 ,C575_=_C3521 ,C575_=_C3693 ,C575_=_C3694 ,C575_=_C3695 ,\nC575_=_C3696 ,C575_=_C3697 ,C586_=_C600 ,C586_=_C799 ,C586_=_C1006 ,C586_=_C1028 ,\nC586_=_C1224 ,C586_=_C1360 ,C586_=_C1361 ,C586_=_C1362 ,C586_=_C1363 ,C586_=_C1364 ,\nC586_=_C1365 ,C586_=_C1367 ,C586_=_C1368 ,C586_=_C1369 ,C586_=_C1370 ,C586_=_C1371 ,\nC586_=_C1372 ,C586_=_C1373 ,C586_=_C1374 ,C586_=_C1375 ,C586_=_C1378 ,C586_=_C1379 ,\nC586_=_C1380 ,C586_=_C1381 ,C600_=_C759 ,C600_=_C913 ,C600_=_C1643 ,C600_=_C1663 ,\nC600_=_C1788 ,C600_=_C1813 ,C600_=_C1964 ,C600_=_C2106 ,C600_=_C2609 ,C600_=_C2832 ,\nC600_=_C3104 ,C600_=_C3116 ,C600_=_C3521 ,C600_=_C3693 ,C600_=_C3694 ,C600_=_C3695 ,\nC600_=_C3696 ,C600_=_C3697 ,C759_=_C913 ,C759_=_C1643 ,C759_=_C1663 ,C759_=_C1788 ,\nC759_=_C1813 ,C759_=_C1964 ,C759_=_C2106 ,C759_=_C2609 ,C759_=_C2832 ,C759_=_C3104 ,\nC759_=_C3116 ,C759_=_C3521 ,C759_=_C3693 ,C759_=_C3694 ,C759_=_C3695 ,C759_=_C3696 ,\nC759_=_C3697 ,C799_=_C1006 ,C799_=_C1028 ,C799_=_C1224 ,C799_=_C1360 ,C799_=_C1361 ,\nC799_=_C1362 ,C799_=_C1363 ,C799_=_C1364 ,C799_=_C1365 ,C799_=_C1367 ,C799_=_C1368 ,\nC799_=_C1369 ,C799_=_C1370 ,C799_=_C1371 ,C799_=_C1372 ,C799_=_C1373 ,C799_=_C1374 ,\nC799_=_C1375 ,C799_=_C1378 ,C799_=_C1379 ,C799_=_C1380 ,C799_=_C1381 ,C913_=_C1643 ,\nC913_=_C1663 ,C913_=_C1788 ,C913_=_C1813 ,C913_=_C1964 ,C913_=_C2106 ,C913_=_C2609 ,\nC913_=_C2832 ,C913_=_C3104 ,C913_=_C3116 ,C913_=_C3521 ,C913_=_C3693 ,C913_=_C3694 ,\nC913_=_C3695 ,C913_=_C3696 ,C913_=_C3697 ,C1006_=_C1028 ,C1006_=_C1224 ,C1006_=_C1360 ,\nC1006_=_C1361 ,C1006_=_C1362 ,C1006_=_C1363 ,C1006_=_C1364 ,C1006_=_C1365 ,C1006_=_C1367 ,\nC1006_=_C1368 ,C1006_=_C1369 ,C1006_=_C1370 ,C1006_=_C1371 ,C1006_=_C1372 ,C1006_=_C1373 ,\nC1006_=_C1374 ,C1006_=_C1375 ,C1006_=_C1378 ,C1006_=_C1379</w:t>
      </w:r>
    </w:p>
    <w:p>
      <w:pPr>
        <w:pStyle w:val="PreformattedText"/>
        <w:bidi w:val="0"/>
        <w:spacing w:before="0" w:after="0"/>
        <w:jc w:val="left"/>
        <w:rPr/>
      </w:pPr>
      <w:r>
        <w:rPr/>
        <w:t xml:space="preserve"> </w:t>
      </w:r>
      <w:r>
        <w:rPr/>
        <w:t>,C1006_=_C1380 ,C1006_=_C1381 ,\nC1028_=_C1224 ,C1028_=_C1360 ,C1028_=_C1361 ,C1028_=_C1362 ,C1028_=_C1363 ,C1028_=_C1364 ,\nC1028_=_C1365 ,C1028_=_C1367 ,C1028_=_C1368 ,C1028_=_C1369 ,C1028_=_C1370 ,C1028_=_C1371 ,\nC1028_=_C1372 ,C1028_=_C1373 ,C1028_=_C1374 ,C1028_=_C1375 ,C1028_=_C1378 ,C1028_=_C1379 ,\nC1028_=_C1380 ,C1028_=_C1381 ,C1062_=_C1596 ,C1062_=_C1679 ,C1062_=_C1875 ,C1062_=_C1898 ,\nC1062_=_C2408 ,C1062_=_C2425 ,C1062_=_C2491 ,C1062_=_C2897 ,C1062_=_C3001 ,C1062_=_C3030 ,\nC1062_=_C3114 ,C1062_=_C3124 ,C1062_=_C3365 ,C1062_=_C3388 ,C1062_=_C3626 ,C1062_=_C3627 ,\nC1062_=_C3628 ,C1062_=_C3629 ,C1062_=_C3630 ,C1062_=_C3631 ,C1062_=_C3632 ,C1062_=_C3633 ,\nC1062_=_C3634 ,C1062_=_C3635 ,C1224_=_C1360 ,C1224_=_C1361 ,C1224_=_C1362 ,C1224_=_C1363 ,\nC1224_=_C1364 ,C1224_=_C1365 ,C1224_=_C1367 ,C1224_=_C1368 ,C1224_=_C1369 ,C1224_=_C1370 ,\nC1224_=_C1371 ,C1224_=_C1372 ,C1224_=_C1373 ,C1224_=_C1374 ,C1224_=_C1375 ,C1224_=_C1378 ,\nC1224_=_C1379 ,C1224_=_C1380 ,C1224_=_C1381 ,C1360_=_C1361 ,C1360_=_C1362 ,C1360_=_C1363 ,\nC1360_=_C1364 ,C1360_=_C1365 ,C1360_=_C1367 ,C1360_=_C1368 ,C1360_=_C1369 ,C1360_=_C1370 ,\nC1360_=_C1371 ,C1360_=_C1372 ,C1360_=_C1373 ,C1360_=_C1374 ,C1360_=_C1375 ,C1360_=_C1378 ,\nC1360_=_C1379 ,C1360_=_C1380 ,C1360_=_C1381 ,C1361_=_C1362 ,C1361_=_C1363 ,C1361_=_C1364 ,\nC1361_=_C1365 ,C1361_=_C1367 ,C1361_=_C1368 ,C1361_=_C1369 ,C1361_=_C1370 ,C1361_=_C1371 ,\nC1361_=_C1372 ,C1361_=_C1373 ,C1361_=_C1374 ,C1361_=_C1375 ,C1361_=_C1378 ,C1361_=_C1379 ,\nC1361_=_C1380 ,C1361_=_C1381 ,C1361_=_C1643 ,C1362_=_C1363 ,C1362_=_C1364 ,C1362_=_C1365 ,\nC1362_=_C1367 ,C1362_=_C1368 ,C1362_=_C1369 ,C1362_=_C1370 ,C1362_=_C1371 ,C1362_=_C1372 ,\nC1362_=_C1373 ,C1362_=_C1374 ,C1362_=_C1375 ,C1362_=_C1378 ,C1362_=_C1379 ,C1362_=_C1380 ,\nC1362_=_C1381 ,C1362_=_C1788 ,C1363_=_C1364 ,C1363_=_C1365 ,C1363_=_C1367 ,C1363_=_C1368 ,\nC1363_=_C1369 ,C1363_=_C1370 ,C1363_=_C1371 ,C1363_=_C1372 ,C1363_=_C1373 ,C1363_=_C1374 ,\nC1363_=_C1375 ,C1363_=_C1378 ,C1363_=_C1379 ,C1363_=_C1380 ,C1363_=_C1381 ,C1363_=_C1863 ,\nC1363_=_C1875 ,C1364_=_C1365 ,C1364_=_C1367 ,C1364_=_C1368 ,C1364_=_C1369 ,C1364_=_C1370 ,\nC1364_=_C1371 ,C1364_=_C1372 ,C1364_=_C1373 ,C1364_=_C1374 ,C1364_=_C1375 ,C1364_=_C1378 ,\nC1364_=_C1379 ,C1364_=_C1380 ,C1364_=_C1381 ,C1364_=_C1964 ,C1365_=_C1367 ,C1365_=_C1368 ,\nC1365_=_C1369 ,C1365_=_C1370 ,C1365_=_C1371 ,C1365_=_C1372 ,C1365_=_C1373 ,C1365_=_C1374 ,\nC1365_=_C1375 ,C1365_=_C1378 ,C1365_=_C1379 ,C1365_=_C1380 ,C1365_=_C1381 ,C1365_=_C2106 ,\nC1367_=_C1368 ,C1367_=_C1369 ,C1367_=_C1370 ,C1367_=_C1371 ,C1367_=_C1372 ,C1367_=_C1373 ,\nC1367_=_C1374 ,C1367_=_C1375 ,C1367_=_C1378 ,C1367_=_C1379 ,C1367_=_C1380 ,C1367_=_C1381 ,\nC1368_=_C1369 ,C1368_=_C1370 ,C1368_=_C1371 ,C1368_=_C1372 ,C1368_=_C1373 ,C1368_=_C1374 ,\nC1368_=_C1375 ,C1368_=_C1378 ,C1368_=_C1379 ,C1368_=_C1380 ,C1368_=_C1381 ,C1368_=_C2222 ,\nC1368_=_C2491 ,C1369_=_C1370 ,C1369_=_C1371 ,C1369_=_C1372 ,C1369_=_C1373 ,C1369_=_C1374 ,\nC1369_=_C1375 ,C1369_=_C1378 ,C1369_=_C1379 ,C1369_=_C1380 ,C1369_=_C1381 ,C1369_=_C2832 ,\nC1370_=_C1371 ,C1370_=_C1372 ,C1370_=_C1373 ,C1370_=_C1374 ,C1370_=_C1375 ,C1370_=_C1378 ,\nC1370_=_C1379 ,C1370_=_C1380 ,C1370_=_C1381 ,C1370_=_C2226 ,C1370_=_C2897 ,C1371_=_C1372 ,\nC1371_=_C1373 ,C1371_=_C1374 ,C1371_=_C1375 ,C1371_=_C1378 ,C1371_=_C1379 ,C1371_=_C1380 ,\nC1371_=_C1381 ,C1372_=_C1373 ,C1372_=_C1374 ,C1372_=_C1375 ,C1372_=_C1378 ,C1372_=_C1379 ,\nC1372_=_C1380 ,C1372_=_C1381 ,C1372_=_C3104 ,C1373_=_C1374 ,C1373_=_C1375 ,C1373_=_C1378 ,\nC1373_=_C1379 ,C1373_=_C1380 ,C1373_=_C1381 ,C1373_=_C2228 ,C1373_=_C3114 ,C1373_=_C3116 ,\nC1374_=_C1375 ,C1374_=_C1378 ,C1374_=_C1379 ,C1374_=_C1380 ,C1374_=_C1381 ,C1375_=_C1378 ,\nC1375_=_C1379 ,C1375_=_C1380 ,C1375_=_C1381 ,C1375_=_C2231 ,C1375_=_C3388 ,C1378_=_C1379 ,\nC1378_=_C1380 ,C1378_=_C1381 ,C1378_=_C2236 ,C1378_=_C3693 ,C1379_=_C1380 ,C1379_=_C1381 ,\nC1379_=_C2243 ,C1379_=_C3633 ,C1380_=_C1381 ,C1380_=_C2244 ,C1380_=_C3634 ,C1596_=_C1679 ,\nC1596_=_C1875 ,C1596_=_C1898 ,C1596_=_C2408 ,C1596_=_C2425 ,C1596_=_C2491 ,C1596_=_C2897 ,\nC1596_=_C3001 ,C1596_=_C3030 ,C1596_=_C3114 ,C1596_=_C3124 ,C1596_=_C3365 ,C1596_=_C3388 ,\nC1596_=_C3626 ,C1596_=_C3627 ,C1596_=_C3628 ,C1596_=_C3629 ,C1596_=_C3630 ,C1596_=_C3631 ,\nC1596_=_C3632 ,C1596_=_C3633 ,C1596_=_C3634 ,C1596_=_C3635 ,C1643_=_C1663 ,C1643_=_C1788 ,\nC1643_=_C1813 ,C1643_=_C1964 ,C1643_=_C2106 ,C1643_=_C2609 ,C1643_=_C2832 ,C1643_=_C3104 ,\nC1643_=_C3116 ,C1643_=_C3521 ,C1643_=_C3693 ,C1643_=_C3694 ,C1643_=_C3695 ,C1643_=_C3696 ,\nC1643_=_C3697 ,C1663_=_C1788 ,C1663_=_C1813 ,C1663_=_C1964 ,C1663_=_C2106 ,C1663_=_C2609 ,\nC1663_=_C2832 ,C1663_=_C3104 ,C1663_=_C3116 ,C1663_=_C3521 ,C1663_=_C3693 ,C1663_=_C3694 ,\nC1663_=_C3695 ,C1663_=_C3696 ,C1663_=_C3697 ,C1679_=_C1875 ,C1679_=_C1898 ,C1679_=_C2408 ,\nC1679_=_C2425 ,C1679_=_C2491 ,C1679_=_C2897 ,C1679_=_C3001 ,C1679_=_C3030 ,C1679_=_C3114 ,\nC1679_=_C3124 ,C1679_=_C3365 ,C1679_=_C3388 ,C1679_=_C3626 ,C1679_=_C3627 ,C1679_=_C3628 ,\nC1679_=_C3629 ,C1679_=_C3630 ,C1679_=_C3631 ,C1679_=_C3632 ,C1679_=_C3633 ,C1679_=_C3634 ,\nC1679_=_C3635 ,C1756_=_C1863 ,C1756_=_C2222 ,C1756_=_C2223 ,C1756_=_C2224 ,C1756_=_C2225 ,\nC1756_=_C2226 ,C1756_=_C2227 ,C1756_=_C2228 ,C1756_=_C2229 ,C1756_=_C2230 ,C1756_=_C2231 ,\nC1756_=_C2232 ,C1756_=_C2233 ,C1756_=_C2234 ,C1756_=_C2236 ,C1756_=_C2237 ,C1756_=_C2238 ,\nC1756_=_C2239 ,C1756_=_C2240 ,C1756_=_C2241 ,C1756_=_C2242 ,C1756_=_C2243 ,C1756_=_C2244 ,\nC1756_=_C2245 ,C1788_=_C1813 ,C1788_=_C1964 ,C1788_=_C2106 ,C1788_=_C2609 ,C1788_=_C2832 ,\nC1788_=_C3104 ,C1788_=_C3116 ,C1788_=_C3521 ,C1788_=_C3693 ,C1788_=_C3694 ,C1788_=_C3695 ,\nC1788_=_C3696 ,C1788_=_C3697 ,C1813_=_C1964 ,C1813_=_C2106 ,C1813_=_C2609 ,C1813_=_C2832 ,\nC1813_=_C3104 ,C1813_=_C3116 ,C1813_=_C3521 ,C1813_=_C3693 ,C1813_=_C3694 ,C1813_=_C3695 ,\nC1813_=_C3696 ,C1813_=_C3697 ,C1863_=_C1875 ,C1863_=_C2222 ,C1863_=_C2223 ,C1863_=_C2224 ,\nC1863_=_C2225 ,C1863_=_C2226 ,C1863_=_C2227 ,C1863_=_C2228 ,C1863_=_C2229 ,C1863_=_C2230 ,\nC1863_=_C2231 ,C1863_=_C2232 ,C1863_=_C2233 ,C1863_=_C2234 ,C1863_=_C2236 ,C1863_=_C2237 ,\nC1863_=_C2238 ,C1863_=_C2239 ,C1863_=_C2240 ,C1863_=_C2241 ,C1863_=_C2242 ,C1863_=_C2243 ,\nC1863_=_C2244 ,C1863_=_C2245 ,C1875_=_C1898 ,C1875_=_C2408 ,C1875_=_C2425 ,C1875_=_C2491 ,\nC1875_=_C2897 ,C1875_=_C3001 ,C1875_=_C3030 ,C1875_=_C3114 ,C1875_=_C3124 ,C1875_=_C3365 ,\nC1875_=_C3388 ,C1875_=_C3626 ,C1875_=_C3627 ,C1875_=_C3628 ,C1875_=_C3629 ,C1875_=_C3630 ,\nC1875_=_C3631 ,C1875_=_C3632 ,C1875_=_C3633 ,C1875_=_C3634 ,C1875_=_C3635 ,C1898_=_C2408 ,\nC1898_=_C2425 ,C1898_=_C2491 ,C1898_=_C2897 ,C1898_=_C3001 ,C1898_=_C3030 ,C1898_=_C3114 ,\nC1898_=_C3124 ,C1898_=_C3365 ,C1898_=_C3388 ,C1898_=_C3626 ,C1898_=_C3627 ,C1898_=_C3628 ,\nC1898_=_C3629 ,C1898_=_C3630 ,C1898_=_C3631 ,C1898_=_C3632 ,C1898_=_C3633 ,C1898_=_C3634 ,\nC1898_=_C3635 ,C1964_=_C2106 ,C1964_=_C2609 ,C1964_=_C2832 ,C1964_=_C3104 ,C1964_=_C3116 ,\nC1964_=_C3521 ,C1964_=_C3693 ,C1964_=_C3694 ,C1964_=_C3695 ,C1964_=_C3696 ,C1964_=_C3697 ,\nC2106_=_C2609 ,C2106_=_C2832 ,C2106_=_C3104 ,C2106_=_C3116 ,C2106_=_C3521 ,C2106_=_C3693 ,\nC2106_=_C3694 ,C2106_=_C3695 ,C2106_=_C3696 ,C2106_=_C3697 ,C2222_=_C2223 ,C2222_=_C2224 ,\nC2222_=_C2225 ,C2222_=_C2226 ,C2222_=_C2227 ,C2222_=_C2228 ,C2222_=_C2229 ,C2222_=_C2230 ,\nC2222_=_C2231 ,C2222_=_C2232 ,C2222_=_C2233 ,C2222_=_C2234 ,C2222_=_C2236 ,C2222_=_C2237 ,\nC2222_=_C2238 ,C2222_=_C2239 ,C2222_=_C2240 ,C2222_=_C2241 ,C2222_=_C2242 ,C2222_=_C2243 ,\nC2222_=_C2244 ,C2222_=_C2245 ,C2222_=_C2491 ,C2223_=_C2224 ,C2223_=_C2225 ,C2223_=_C2226 ,\nC2223_=_C2227 ,C2223_=_C2228 ,C2223_=_C2229 ,C2223_=_C2230 ,C2223_=_C2231 ,C2223_=_C2232 ,\nC2223_=_C2233 ,C2223_=_C2234 ,C2223_=_C2236 ,C2223_=_C2237 ,C2223_=_C2238 ,C2223_=_C2239 ,\nC2223_=_C2240 ,C2223_=_C2241 ,C2223_=_C2242 ,C2223_=_C2243 ,C2223_=_C2244 ,C2223_=_C2245 ,\nC2224_=_C2225 ,C2224_=_C2226 ,C2224_=_C2227 ,C2224_=_C2228 ,C2224_=_C2229 ,C2224_=_C2230 ,\nC2224_=_C2231 ,C2224_=_C2232 ,C2224_=_C2233 ,C2224_=_C2234 ,C2224_=_C2236 ,C2224_=_C2237 ,\nC2224_=_C2238 ,C2224_=_C2239 ,C2224_=_C2240 ,C2224_=_C2241 ,C2224_=_C2242 ,C2224_=_C2243 ,\nC2224_=_C2244 ,C2224_=_C2245 ,C2225_=_C2226 ,C2225_=_C2227 ,C2225_=_C2228 ,C2225_=_C2229 ,\nC2225_=_C2230 ,C2225_=_C2231 ,C2225_=_C2232 ,C2225_=_C2233 ,C2225_=_C2234 ,C2225_=_C2236 ,\nC2225_=_C2237 ,C2225_=_C2238 ,C2225_=_C2239 ,C2225_=_C2240 ,C2225_=_C2241 ,C2225_=_C2242 ,\nC2225_=_C2243 ,C2225_=_C2244 ,C2225_=_C2245 ,C2226_=_C2227 ,C2226_=_C2228 ,C2226_=_C2229 ,\nC2226_=_C2230 ,C2226_=_C2231 ,C2226_=_C2232 ,C2226_=_C2233 ,C2226_=_C2234 ,C2226_=_C2236 ,\nC2226_=_C2237 ,C2226_=_C2238 ,C2226_=_C2239 ,C2226_=_C2240 ,C2226_=_C2241 ,C2226_=_C2242 ,\nC2226_=_C2243 ,C2226_=_C2244 ,C2226_=_C2245 ,C2226_=_C2897 ,C2227_=_C2228 ,C2227_=_C2229 ,\nC2227_=_C2230 ,C2227_=_C2231 ,C2227_=_C2232 ,C2227_=_C2233 ,C2227_=_C2234 ,C2227_=_C2236 ,\nC2227_=_C2237 ,C2227_=_C2238 ,C2227_=_C2239 ,C2227_=_C2240 ,C2227_=_C2241 ,C2227_=_C2242 ,\nC2227_=_C2243 ,C2227_=_C2244 ,C2227_=_C2245 ,C2228_=_C2229 ,C2228_=_C2230 ,C2228_=_C2231 ,\nC2228_=_C2232 ,C2228_=_C2233 ,C2228_=_C2234 ,C2228_=_C2236 ,C2228_=_C2237 ,C2228_=_C2238 ,\nC2228_=_C2239 ,C2228_=_C2240 ,C2228_=_C2241 ,C2228_=_C2242 ,C2228_=_C2243 ,C2228_=_C2244 ,\nC2228_=_C2245 ,C2228_=_C3114 ,C2228_=_C3116 ,C2229_=_C2230 ,C2229_=_C2231 ,C2229_=_C2232 ,\nC2229_=_C2233 ,C2229_=_C2234 ,C2229_=_C2236 ,C2229_=_C2237 ,C2229_=_C2238 ,C2229_=_C2239 ,\nC2229_=_C2240 ,C2229_=_C2241 ,C2229_=_C2242 ,C2229_=_C2243 ,C2229_=_C2244 ,C2229_=_C2245 ,\nC2230_=_C2231 ,C2230_=_C2232 ,C2230_=_C2233 ,C2230_=_C2234 ,C2230_=_C2236 ,C2230_=_C2237 ,\nC2230_=_C2238 ,C2230_=_C2239 ,C2230_=_C2240 ,C2230_=_C2241 ,C2230_=_C2242 ,C2230_=_C2243 ,\nC2230_=_C2244 ,C2230_=_C2245 ,C2231_=_C2232 ,C2231_=_C2233 ,C2231_=_C2234 ,C2231_=_C2236 ,\nC2231_=_C2237 ,C2231_=_C2238 ,C2231_=_C2239 ,C2231_=_C2240 ,C2231_=_C2241 ,C2231_=_C2242 ,\nC2231_=_C2243 ,C2231_=_C2244</w:t>
      </w:r>
    </w:p>
    <w:p>
      <w:pPr>
        <w:pStyle w:val="PreformattedText"/>
        <w:bidi w:val="0"/>
        <w:spacing w:before="0" w:after="0"/>
        <w:jc w:val="left"/>
        <w:rPr/>
      </w:pPr>
      <w:r>
        <w:rPr/>
        <w:t xml:space="preserve"> </w:t>
      </w:r>
      <w:r>
        <w:rPr/>
        <w:t>,C2231_=_C2245 ,C2231_=_C3388 ,C2232_=_C2233 ,C2232_=_C2234 ,\nC2232_=_C2236 ,C2232_=_C2237 ,C2232_=_C2238 ,C2232_=_C2239 ,C2232_=_C2240 ,C2232_=_C2241 ,\nC2232_=_C2242 ,C2232_=_C2243 ,C2232_=_C2244 ,C2232_=_C2245 ,C2233_=_C2234 ,C2233_=_C2236 ,\nC2233_=_C2237 ,C2233_=_C2238 ,C2233_=_C2239 ,C2233_=_C2240 ,C2233_=_C2241 ,C2233_=_C2242 ,\nC2233_=_C2243 ,C2233_=_C2244 ,C2233_=_C2245 ,C2234_=_C2236 ,C2234_=_C2237 ,C2234_=_C2238 ,\nC2234_=_C2239 ,C2234_=_C2240 ,C2234_=_C2241 ,C2234_=_C2242 ,C2234_=_C2243 ,C2234_=_C2244 ,\nC2234_=_C2245 ,C2236_=_C2237 ,C2236_=_C2238 ,C2236_=_C2239 ,C2236_=_C2240 ,C2236_=_C2241 ,\nC2236_=_C2242 ,C2236_=_C2243 ,C2236_=_C2244 ,C2236_=_C2245 ,C2236_=_C3693 ,C2237_=_C2238 ,\nC2237_=_C2239 ,C2237_=_C2240 ,C2237_=_C2241 ,C2237_=_C2242 ,C2237_=_C2243 ,C2237_=_C2244 ,\nC2237_=_C2245 ,C2238_=_C2239 ,C2238_=_C2240 ,C2238_=_C2241 ,C2238_=_C2242 ,C2238_=_C2243 ,\nC2238_=_C2244 ,C2238_=_C2245 ,C2239_=_C2240 ,C2239_=_C2241 ,C2239_=_C2242 ,C2239_=_C2243 ,\nC2239_=_C2244 ,C2239_=_C2245 ,C2239_=_C3630 ,C2240_=_C2241 ,C2240_=_C2242 ,C2240_=_C2243 ,\nC2240_=_C2244 ,C2240_=_C2245 ,C2241_=_C2242 ,C2241_=_C2243 ,C2241_=_C2244 ,C2241_=_C2245 ,\nC2242_=_C2243 ,C2242_=_C2244 ,C2242_=_C2245 ,C2243_=_C2244 ,C2243_=_C2245 ,C2243_=_C3633 ,\nC2244_=_C2245 ,C2244_=_C3634 ,C2408_=_C2425 ,C2408_=_C2491 ,C2408_=_C2897 ,C2408_=_C3001 ,\nC2408_=_C3030 ,C2408_=_C3114 ,C2408_=_C3124 ,C2408_=_C3365 ,C2408_=_C3388 ,C2408_=_C3626 ,\nC2408_=_C3627 ,C2408_=_C3628 ,C2408_=_C3629 ,C2408_=_C3630 ,C2408_=_C3631 ,C2408_=_C3632 ,\nC2408_=_C3633 ,C2408_=_C3634 ,C2408_=_C3635 ,C2425_=_C2491 ,C2425_=_C2897 ,C2425_=_C3001 ,\nC2425_=_C3030 ,C2425_=_C3114 ,C2425_=_C3124 ,C2425_=_C3365 ,C2425_=_C3388 ,C2425_=_C3626 ,\nC2425_=_C3627 ,C2425_=_C3628 ,C2425_=_C3629 ,C2425_=_C3630 ,C2425_=_C3631 ,C2425_=_C3632 ,\nC2425_=_C3633 ,C2425_=_C3634 ,C2425_=_C3635 ,C2491_=_C2897 ,C2491_=_C3001 ,C2491_=_C3030 ,\nC2491_=_C3114 ,C2491_=_C3124 ,C2491_=_C3365 ,C2491_=_C3388 ,C2491_=_C3626 ,C2491_=_C3627 ,\nC2491_=_C3628 ,C2491_=_C3629 ,C2491_=_C3630 ,C2491_=_C3631 ,C2491_=_C3632 ,C2491_=_C3633 ,\nC2491_=_C3634 ,C2491_=_C3635 ,C2609_=_C2832 ,C2609_=_C3104 ,C2609_=_C3116 ,C2609_=_C3521 ,\nC2609_=_C3693 ,C2609_=_C3694 ,C2609_=_C3695 ,C2609_=_C3696 ,C2609_=_C3697 ,C2832_=_C3104 ,\nC2832_=_C3116 ,C2832_=_C3521 ,C2832_=_C3693 ,C2832_=_C3694 ,C2832_=_C3695 ,C2832_=_C3696 ,\nC2832_=_C3697 ,C2897_=_C3001 ,C2897_=_C3030 ,C2897_=_C3114 ,C2897_=_C3124 ,C2897_=_C3365 ,\nC2897_=_C3388 ,C2897_=_C3626 ,C2897_=_C3627 ,C2897_=_C3628 ,C2897_=_C3629 ,C2897_=_C3630 ,\nC2897_=_C3631 ,C2897_=_C3632 ,C2897_=_C3633 ,C2897_=_C3634 ,C2897_=_C3635 ,C3001_=_C3030 ,\nC3001_=_C3114 ,C3001_=_C3124 ,C3001_=_C3365 ,C3001_=_C3388 ,C3001_=_C3626 ,C3001_=_C3627 ,\nC3001_=_C3628 ,C3001_=_C3629 ,C3001_=_C3630 ,C3001_=_C3631 ,C3001_=_C3632 ,C3001_=_C3633 ,\nC3001_=_C3634 ,C3001_=_C3635 ,C3030_=_C3114 ,C3030_=_C3124 ,C3030_=_C3365 ,C3030_=_C3388 ,\nC3030_=_C3626 ,C3030_=_C3627 ,C3030_=_C3628 ,C3030_=_C3629 ,C3030_=_C3630 ,C3030_=_C3631 ,\nC3030_=_C3632 ,C3030_=_C3633 ,C3030_=_C3634 ,C3030_=_C3635 ,C3104_=_C3116 ,C3104_=_C3521 ,\nC3104_=_C3693 ,C3104_=_C3694 ,C3104_=_C3695 ,C3104_=_C3696 ,C3104_=_C3697 ,C3114_=_C3116 ,\nC3114_=_C3124 ,C3114_=_C3365 ,C3114_=_C3388 ,C3114_=_C3626 ,C3114_=_C3627 ,C3114_=_C3628 ,\nC3114_=_C3629 ,C3114_=_C3630 ,C3114_=_C3631 ,C3114_=_C3632 ,C3114_=_C3633 ,C3114_=_C3634 ,\nC3114_=_C3635 ,C3116_=_C3521 ,C3116_=_C3693 ,C3116_=_C3694 ,C3116_=_C3695 ,C3116_=_C3696 ,\nC3116_=_C3697 ,C3124_=_C3365 ,C3124_=_C3388 ,C3124_=_C3626 ,C3124_=_C3627 ,C3124_=_C3628 ,\nC3124_=_C3629 ,C3124_=_C3630 ,C3124_=_C3631 ,C3124_=_C3632 ,C3124_=_C3633 ,C3124_=_C3634 ,\nC3124_=_C3635 ,C3365_=_C3388 ,C3365_=_C3626 ,C3365_=_C3627 ,C3365_=_C3628 ,C3365_=_C3629 ,\nC3365_=_C3630 ,C3365_=_C3631 ,C3365_=_C3632 ,C3365_=_C3633 ,C3365_=_C3634 ,C3365_=_C3635 ,\nC3388_=_C3626 ,C3388_=_C3627 ,C3388_=_C3628 ,C3388_=_C3629 ,C3388_=_C3630 ,C3388_=_C3631 ,\nC3388_=_C3632 ,C3388_=_C3633 ,C3388_=_C3634 ,C3388_=_C3635 ,C3521_=_C3693 ,C3521_=_C3694 ,\nC3521_=_C3695 ,C3521_=_C3696 ,C3521_=_C3697 ,C3626_=_C3627 ,C3626_=_C3628 ,C3626_=_C3629 ,\nC3626_=_C3630 ,C3626_=_C3631 ,C3626_=_C3632 ,C3626_=_C3633 ,C3626_=_C3634 ,C3626_=_C3635 ,\nC3627_=_C3628 ,C3627_=_C3629 ,C3627_=_C3630 ,C3627_=_C3631 ,C3627_=_C3632 ,C3627_=_C3633 ,\nC3627_=_C3634 ,C3627_=_C3635 ,C3628_=_C3629 ,C3628_=_C3630 ,C3628_=_C3631 ,C3628_=_C3632 ,\nC3628_=_C3633 ,C3628_=_C3634 ,C3628_=_C3635 ,C3629_=_C3630 ,C3629_=_C3631 ,C3629_=_C3632 ,\nC3629_=_C3633 ,C3629_=_C3634 ,C3629_=_C3635 ,C3630_=_C3631 ,C3630_=_C3632 ,C3630_=_C3633 ,\nC3630_=_C3634 ,C3630_=_C3635 ,C3631_=_C3632 ,C3631_=_C3633 ,C3631_=_C3634 ,C3631_=_C3635 ,\nC3632_=_C3633 ,C3632_=_C3634 ,C3632_=_C3635 ,C3633_=_C3634 ,C3633_=_C3635 ,C3634_=_C3635 ,\nC3693_=_C3694 ,C3693_=_C3695 ,C3693_=_C3696 ,C3693_=_C3697 ,C3694_=_C3695 ,C3694_=_C3696 ,\nC3694_=_C3697 ,C3695_=_C3696 ,C3695_=_C3697 ,C3696_=_C3697 ,"];214[shape=box, label="id:214 level: 6\n102: C402 C404 C405 C406 C407 \nC408 C409 C410 C411 C412 C413 \nC414 C415 C416 C417 C418 C419 \nC420 C421 C422 C423 C424 C425 \nC426 C427 C428 C429 C528 C556 \nC695 C696 C697 C698 C699 C700 \nC701 C702 C703 C704 C705 C706 \nC707 C708 C709 C710 C711 C712 \nC713 C714 C715 C716 C717 C718 \nC719 C976 C977 C978 C979 C980 \nC981 C982 C983 C984 C985 C986 \nC987 C988 C989 C990 C991 C992 \nC993 C994 C995 C996 C997 C999 \nC1000 C1380 C1881 C2244 C2385 C2500 \nC2688 C2729 C2871 C2909 C3119 C3240 \nC3253 C3394 C3526 C3622 C3634 C3716 \nC3790 C3841 C4021 C4087 C4090 C4097 \nC4098 \n1398: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696( C404 C696 ) C404_=_C976( C404 C976 ) \nC404_=_C977( C404 C977 ) C404_=_C978( C404 C978 ) C404_=_C979( C404 C979 ) C404_=_C980( C404 C980 ) C404_=_C981( C404 C981 ) C404_=_C982( C404 C982 ) \nC404_=_C983( C404 C983 ) C404_=_C984( C404 C984 ) C404_=_C985( C404 C985 ) C404_=_C986( C404 C986 ) C404_=_C987( C404 C987 ) C404_=_C988( C404 C988 ) \nC404_=_C989( C404 C989 ) C404_=_C990( C404 C990 ) C404_=_C991( C404 C991 ) C404_=_C992( C404 C992 ) C404_=_C993( C404 C993 ) C404_=_C994( C404 C994 ) \nC404_=_C995( C404 C995 ) C404_=_C996( C404 C996 ) C404_=_C997( C404 C997 ) C404_=_C999( C404 C999 ) C404_=_C1000( C404 C100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976( C408 C976 ) \nC409_=_C410( C409 C410 ) C409_=_C411( C409 C411 ) C409_=_C412( C409 C412 ) C409_=_C413( C409 C413 ) C409_=_C414( C409 C414 ) C409_=_C415(</w:t>
      </w:r>
    </w:p>
    <w:p>
      <w:pPr>
        <w:pStyle w:val="PreformattedText"/>
        <w:bidi w:val="0"/>
        <w:spacing w:before="0" w:after="0"/>
        <w:jc w:val="left"/>
        <w:rPr/>
      </w:pPr>
      <w:r>
        <w:rPr/>
        <w:t xml:space="preserve"> </w:t>
      </w:r>
      <w:r>
        <w:rPr/>
        <w:t>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699( C411 C699 ) C411_=_C979( C411 C979 ) C411_=_C1881( C411 C1881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702( C413 C702 ) C413_=_C981( C413 C981 ) C413_=_C2385( C413 C2385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704( C415 C704 ) \nC415_=_C985( C415 C98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989( C416 C989 ) C417_=_C418( C417 C418 ) C417_=_C419( C417 C419 ) C417_=_C420( C417 C420 ) \nC417_=_C421( C417 C421 ) C417_=_C422( C417 C422 ) C417_=_C423( C417 C423 ) C417_=_C424( C417 C424 ) C417_=_C425( C417 C425 ) C417_=_C426( C417 C426 ) \nC417_=_C427( C417 C427 ) C417_=_C428( C417 C428 ) C417_=_C429( C417 C429 ) C417_=_C706( C417 C706 ) C417_=_C990( C417 C990 ) C417_=_C3253( C417 C3253 ) \nC418_=_C419( C418 C419 ) C418_=_C420( C418 C420 ) C418_=_C421( C418 C421 ) C418_=_C422( C418 C422 ) C418_=_C423( C418 C423 ) C418_=_C424( C418 C424 ) \nC418_=_C425( C418 C425 ) C418_=_C426( C418 C426 ) C418_=_C427( C418 C427 ) C418_=_C428( C418 C428 ) C418_=_C429( C418 C429 ) C419_=_C420( C419 C420 ) \nC419_=_C421( C419 C421 ) C419_=_C422( C419 C422 ) C419_=_C423( C419 C423 ) C419_=_C424( C419 C424 ) C419_=_C425( C419 C425 ) C419_=_C426( C419 C426 ) \nC419_=_C427( C419 C427 ) C419_=_C428( C419 C428 ) C419_=_C429( C419 C429 ) C419_=_C708( C419 C708 ) C420_=_C421( C420 C421 ) C420_=_C422( C420 C422 ) \nC420_=_C423( C420 C423 ) C420_=_C424( C420 C424 ) C420_=_C425( C420 C425 ) C420_=_C426( C420 C426 ) C420_=_C427( C420 C427 ) C420_=_C428( C420 C428 ) \nC420_=_C429( C420 C429 ) C420_=_C710( C420 C710 ) C420_=_C991( C420 C991 ) C420_=_C3716( C420 C3716 ) C421_=_C422( C421 C422 ) C421_=_C423( C421 C423 ) \nC421_=_C424( C421 C424 ) C421_=_C425( C421 C425 ) C421_=_C426( C421 C426 ) C421_=_C427( C421 C427 ) C421_=_C428( C421 C428 ) C421_=_C429( C421 C429 ) \nC421_=_C712( C421 C712 ) C421_=_C993( C421 C993 ) C421_=_C3790( C421 C3790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6_=_C717( C426 C717 ) C427_=_C428( C427 C428 ) \nC427_=_C429( C427 C429 ) C427_=_C718( C427 C718 ) C427_=_C997( C427 C997 ) C427_=_C4090( C427 C4090 ) C428_=_C429( C428 C429 ) C428_=_C719( C428 C719 ) \nC428_=_C1380( C428 C1380 ) C428_=_C1881( C428 C1881 ) C428_=_C2244( C428 C2244 ) C428_=_C2385( C428 C2385 ) C428_=_C2500( C428 C2500 ) C428_=_C2688( C428 C2688 ) \nC428_=_C2729( C428 C2729 ) C428_=_C2871( C428 C2871 ) C428_=_C2909( C428 C2909 ) C428_=_C3119( C428 C3119 ) C428_=_C3240( C428 C3240 ) C428_=_C3253( C428 C3253 ) \nC428_=_C3394( C428 C3394 ) C428_=_C3526( C428 C3526 ) C428_=_C3622( C428 C3622 ) C428_=_C3634( C428 C3634 ) C428_=_C3716( C428 C3716 ) C428_=_C3790( C428 C3790 ) \nC428_=_C3841( C428 C3841 ) C428_=_C4021( C428 C4021 ) C428_=_C4087( C428 C4087 ) C428_=_C4090( C428 C4090 ) C428_=_C4097( C428 C4097 ) C428_=_C4098( C428 C4098 ) \nC528_=_C556( C528 C556 ) C528_=_C695( C528 C695 ) C528_=_C696( C528 C696 ) C528_=_C697( C528 C697 ) C528_=_C698( C528 C698 ) C528_=_C699( C528 C699 ) \nC528_=_C700( C528 C700 ) C528_=_C701( C528 C701 ) C528_=_C702( C528 C702 ) C528_=_C703( C528 C703 ) C528_=_C704( C528 C704 ) C528_=_C705( C528 C705 ) \nC528_=_C706( C528 C706 ) C528_=_C707( C528 C707 ) C528_=_C708( C528 C708 ) C528_=_C709( C528 C709 ) C528_=_C710( C528 C710 ) C528_=_C711( C528 C711 ) \nC528_=_C712( C528 C712 ) C528_=_C713( C528 C713 ) C528_=_C714( C528 C714 ) C528_=_C715( C528 C715 ) C528_=_C716( C528 C716 ) C528_=_C717( C528 C717 ) \nC528_=_C718( C528 C718 ) C528_=_C719( C528 C719 ) C556_=_C695( C556 C695 ) C556_=_C696( C556 C696 ) C556_=_C697( C556 C697 ) C556_=_C698( C556 C698 ) \nC556_=_C699( C556 C699 ) C556_=_C700( C556 C700 ) C556_=_C701( C556 C701 ) C556_=_C702( C556 C702 ) C556_=_C703( C556 C703 ) C556_=_C704( C556 C704 ) \nC556_=_C705( C556 C705 ) C556_=_C706( C556 C706 ) C556_=_C707( C556 C707 ) C556_=_C708( C556 C708 ) C556_=_C709( C556 C709 ) C556_=_C710( C556 C710 ) \nC556_=_C711( C556 C711 ) C556_=_C712( C556 C712 ) C556_=_C713( C556 C713 ) C556_=_C714( C556 C714 ) C556_=_C715( C556 C715 ) C556_=_C716( C556 C716 ) \nC556_=_C717( C556 C717 ) C556_=_C718( C556 C718 ) C556_=_C719( C556 C719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19( C696 C719 ) C696_=_C976( C696 C976 ) C696_=_C977( C696 C977 ) C696_=_C978( C696 C978 ) C696_=_C979( C696 C979 ) \nC696_=_C980( C696 C980 ) C696_=_C981( C696 C981 ) C696_=_C982( C696 C982 ) C696_=_C983( C696 C983 ) C696_=_C984( C696 C984 ) C696_=_C985( C696 C985 ) \nC696_=_C986( C696 C986 ) C696_=_C987( C696 C987 ) C696_=_C988( C696 C988 ) C696_=_C989( C696 C989 ) C696_=_C990( C696 C990 ) C696_=_C991( C696 C991 ) \nC696_=_C992( C696 C992 ) C696_=_C993( C696 C993 ) C696_=_C994( C696 C994 ) C696_=_C995( C696 C995 ) C696_=_C996( C696 C996 ) C696_=_C997( C696 C997 ) \nC696_=_C999( C696 C999 ) C696_=_C1000( C696 C100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w:t>
      </w:r>
    </w:p>
    <w:p>
      <w:pPr>
        <w:pStyle w:val="PreformattedText"/>
        <w:bidi w:val="0"/>
        <w:spacing w:before="0" w:after="0"/>
        <w:jc w:val="left"/>
        <w:rPr/>
      </w:pPr>
      <w:r>
        <w:rPr/>
        <w:t xml:space="preserve"> </w:t>
      </w:r>
      <w:r>
        <w:rPr/>
        <w:t>) C697_=_C712( C697 C712 ) C697_=_C713( C697 C713 ) \nC697_=_C714( C697 C714 ) C697_=_C715( C697 C715 ) C697_=_C716( C697 C716 ) C697_=_C717( C697 C717 ) C697_=_C718( C697 C718 ) C697_=_C719( C697 C719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17( C698 C717 ) C698_=_C718( C698 C718 ) C698_=_C719( C698 C719 ) C698_=_C977( C698 C977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979( C699 C979 ) C699_=_C1881( C699 C1881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981( C702 C981 ) C702_=_C2385( C702 C2385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983( C703 C983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985( C704 C985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990( C706 C990 ) C706_=_C3253( C706 C3253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19( C708 C719 ) C709_=_C710( C709 C710 ) \nC709_=_C711( C709 C711 ) C709_=_C712( C709 C712 ) C709_=_C713( C709 C713 ) C709_=_C714( C709 C714 ) C709_=_C715( C709 C715 ) C709_=_C716( C709 C716 ) \nC709_=_C717( C709 C717 ) C709_=_C718( C709 C718 ) C709_=_C719( C709 C719 ) C710_=_C711( C710 C711 ) C710_=_C712( C710 C712 ) C710_=_C713( C710 C713 ) \nC710_=_C714( C710 C714 ) C710_=_C715( C710 C715 ) C710_=_C716( C710 C716 ) C710_=_C717( C710 C717 ) C710_=_C718( C710 C718 ) C710_=_C719( C710 C719 ) \nC710_=_C991( C710 C991 ) C710_=_C3716( C710 C3716 ) C711_=_C712( C711 C712 ) C711_=_C713( C711 C713 ) C711_=_C714( C711 C714 ) C711_=_C715( C711 C715 ) \nC711_=_C716( C711 C716 ) C711_=_C717( C711 C717 ) C711_=_C718( C711 C718 ) C711_=_C719( C711 C719 ) C712_=_C713( C712 C713 ) C712_=_C714( C712 C714 ) \nC712_=_C715( C712 C715 ) C712_=_C716( C712 C716 ) C712_=_C717( C712 C717 ) C712_=_C718( C712 C718 ) C712_=_C719( C712 C719 ) C712_=_C993( C712 C993 ) \nC712_=_C3790( C712 C3790 ) C713_=_C714( C713 C714 ) C713_=_C715( C713 C715 ) C713_=_C716( C713 C716 ) C713_=_C717( C713 C717 ) C713_=_C718( C713 C718 ) \nC713_=_C719( C713 C719 ) C714_=_C715( C714 C715 ) C714_=_C716( C714 C716 ) C714_=_C717( C714 C717 ) C714_=_C718( C714 C718 ) C714_=_C719( C714 C719 ) \nC715_=_C716( C715 C716 ) C715_=_C717( C715 C717 ) C715_=_C718( C715 C718 ) C715_=_C719( C715 C719 ) C716_=_C717( C716 C717 ) C716_=_C718( C716 C718 ) \nC716_=_C719( C716 C719 ) C717_=_C718( C717 C718 ) C717_=_C719( C717 C719 ) C718_=_C719( C718 C719 ) C718_=_C997( C718 C997 ) C718_=_C4090( C718 C4090 ) \nC719_=_C1380( C719 C1380 ) C719_=_C1881( C719 C1881 ) C719_=_C2244( C719 C2244 ) C719_=_C2385( C719 C2385 ) C719_=_C2500( C719 C2500 ) C719_=_C2688( C719 C2688 ) \nC719_=_C2729( C719 C2729 ) C719_=_C2871( C719 C2871 ) C719_=_C2909( C719 C2909 ) C719_=_C3119( C719 C3119 ) C719_=_C3240( C719 C3240 ) C719_=_C3253( C719 C3253 ) \nC719_=_C3394( C719 C3394 ) C719_=_C3526( C719 C3526 ) C719_=_C3622( C719 C3622 ) C719_=_C3634( C719 C3634 ) C719_=_C3716( C719 C3716 ) C719_=_C3790( C719 C3790 ) \nC719_=_C3841( C719 C3841 ) C719_=_C4021( C719 C4021 ) C719_=_C4087( C719 C4087 ) C719_=_C4090( C719 C4090 ) C719_=_C4097( C719 C4097 ) C719_=_C4098( C719 C409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9( C976 C999 ) C976_=_C1000( C976 C1000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9( C977 C999 ) C977_=_C1000( C977 C1000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9( C978 C999 ) C978_=_C1000( C978 C1000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9( C979 C999 ) C979_=_C1000( C979 C1000 ) C979_=_C1881( C979 C1881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9( C980 C999 ) C980_=_C1000( C980 C1000 ) C981_=_C982( C981 C982 ) C981_=_C983( C981 C983 ) \nC981_=_C984( C981 C984 ) C981_=_C985( C981 C985</w:t>
      </w:r>
    </w:p>
    <w:p>
      <w:pPr>
        <w:pStyle w:val="PreformattedText"/>
        <w:bidi w:val="0"/>
        <w:spacing w:before="0" w:after="0"/>
        <w:jc w:val="left"/>
        <w:rPr/>
      </w:pPr>
      <w:r>
        <w:rPr/>
        <w:t xml:space="preserve"> </w:t>
      </w:r>
      <w:r>
        <w:rPr/>
        <w:t>) C981_=_C986( C981 C986 ) C981_=_C987( C981 C987 ) C981_=_C988( C981 C988 ) C981_=_C989( C981 C989 ) \nC981_=_C990( C981 C990 ) C981_=_C991( C981 C991 ) C981_=_C992( C981 C992 ) C981_=_C993( C981 C993 ) C981_=_C994( C981 C994 ) C981_=_C995( C981 C995 ) \nC981_=_C996( C981 C996 ) C981_=_C997( C981 C997 ) C981_=_C999( C981 C999 ) C981_=_C1000( C981 C1000 ) C981_=_C2385( C981 C2385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9( C982 C999 ) C982_=_C1000( C982 C1000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9( C983 C999 ) C983_=_C1000( C983 C1000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9( C984 C999 ) C984_=_C1000( C984 C1000 ) C984_=_C2729( C984 C2729 ) \nC985_=_C986( C985 C986 ) C985_=_C987( C985 C987 ) C985_=_C988( C985 C988 ) C985_=_C989( C985 C989 ) C985_=_C990( C985 C990 ) C985_=_C991( C985 C991 ) \nC985_=_C992( C985 C992 ) C985_=_C993( C985 C993 ) C985_=_C994( C985 C994 ) C985_=_C995( C985 C995 ) C985_=_C996( C985 C996 ) C985_=_C997( C985 C997 ) \nC985_=_C999( C985 C999 ) C985_=_C1000( C985 C1000 ) C986_=_C987( C986 C987 ) C986_=_C988( C986 C988 ) C986_=_C989( C986 C989 ) C986_=_C990( C986 C990 ) \nC986_=_C991( C986 C991 ) C986_=_C992( C986 C992 ) C986_=_C993( C986 C993 ) C986_=_C994( C986 C994 ) C986_=_C995( C986 C995 ) C986_=_C996( C986 C996 ) \nC986_=_C997( C986 C997 ) C986_=_C999( C986 C999 ) C986_=_C1000( C986 C1000 ) C987_=_C988( C987 C988 ) C987_=_C989( C987 C989 ) C987_=_C990( C987 C990 ) \nC987_=_C991( C987 C991 ) C987_=_C992( C987 C992 ) C987_=_C993( C987 C993 ) C987_=_C994( C987 C994 ) C987_=_C995( C987 C995 ) C987_=_C996( C987 C996 ) \nC987_=_C997( C987 C997 ) C987_=_C999( C987 C999 ) C987_=_C1000( C987 C1000 ) C988_=_C989( C988 C989 ) C988_=_C990( C988 C990 ) C988_=_C991( C988 C991 ) \nC988_=_C992( C988 C992 ) C988_=_C993( C988 C993 ) C988_=_C994( C988 C994 ) C988_=_C995( C988 C995 ) C988_=_C996( C988 C996 ) C988_=_C997( C988 C997 ) \nC988_=_C999( C988 C999 ) C988_=_C1000( C988 C1000 ) C989_=_C990( C989 C990 ) C989_=_C991( C989 C991 ) C989_=_C992( C989 C992 ) C989_=_C993( C989 C993 ) \nC989_=_C994( C989 C994 ) C989_=_C995( C989 C995 ) C989_=_C996( C989 C996 ) C989_=_C997( C989 C997 ) C989_=_C999( C989 C999 ) C989_=_C1000( C989 C1000 ) \nC990_=_C991( C990 C991 ) C990_=_C992( C990 C992 ) C990_=_C993( C990 C993 ) C990_=_C994( C990 C994 ) C990_=_C995( C990 C995 ) C990_=_C996( C990 C996 ) \nC990_=_C997( C990 C997 ) C990_=_C999( C990 C999 ) C990_=_C1000( C990 C1000 ) C990_=_C3253( C990 C3253 ) C991_=_C992( C991 C992 ) C991_=_C993( C991 C993 ) \nC991_=_C994( C991 C994 ) C991_=_C995( C991 C995 ) C991_=_C996( C991 C996 ) C991_=_C997( C991 C997 ) C991_=_C999( C991 C999 ) C991_=_C1000( C991 C1000 ) \nC991_=_C3716( C991 C3716 ) C992_=_C993( C992 C993 ) C992_=_C994( C992 C994 ) C992_=_C995( C992 C995 ) C992_=_C996( C992 C996 ) C992_=_C997( C992 C997 ) \nC992_=_C999( C992 C999 ) C992_=_C1000( C992 C1000 ) C993_=_C994( C993 C994 ) C993_=_C995( C993 C995 ) C993_=_C996( C993 C996 ) C993_=_C997( C993 C997 ) \nC993_=_C999( C993 C999 ) C993_=_C1000( C993 C1000 ) C993_=_C3790( C993 C3790 ) C994_=_C995( C994 C995 ) C994_=_C996( C994 C996 ) C994_=_C997( C994 C997 ) \nC994_=_C999( C994 C999 ) C994_=_C1000( C994 C1000 ) C995_=_C996( C995 C996 ) C995_=_C997( C995 C997 ) C995_=_C999( C995 C999 ) C995_=_C1000( C995 C1000 ) \nC996_=_C997( C996 C997 ) C996_=_C999( C996 C999 ) C996_=_C1000( C996 C1000 ) C997_=_C999( C997 C999 ) C997_=_C1000( C997 C1000 ) C997_=_C4090( C997 C4090 ) \nC999_=_C1000( C999 C1000 ) C1380_=_C1881( C1380 C1881 ) C1380_=_C2244( C1380 C2244 ) C1380_=_C2385( C1380 C2385 ) C1380_=_C2500( C1380 C2500 ) C1380_=_C2688( C1380 C2688 ) \nC1380_=_C2729( C1380 C2729 ) C1380_=_C2871( C1380 C2871 ) C1380_=_C2909( C1380 C2909 ) C1380_=_C3119( C1380 C3119 ) C1380_=_C3240( C1380 C3240 ) C1380_=_C3253( C1380 C3253 ) \nC1380_=_C3394( C1380 C3394 ) C1380_=_C3526( C1380 C3526 ) C1380_=_C3622( C1380 C3622 ) C1380_=_C3634( C1380 C3634 ) C1380_=_C3716( C1380 C3716 ) C1380_=_C3790( C1380 C3790 ) \nC1380_=_C3841( C1380 C3841 ) C1380_=_C4021( C1380 C4021 ) C1380_=_C4087( C1380 C4087 ) C1380_=_C4090( C1380 C4090 ) C1380_=_C4097( C1380 C4097 ) C1380_=_C4098( C1380 C4098 ) \nC1881_=_C2244( C1881 C2244 ) C1881_=_C2385( C1881 C2385 ) C1881_=_C2500( C1881 C2500 ) C1881_=_C2688( C1881 C2688 ) C1881_=_C2729( C1881 C2729 ) C1881_=_C2871( C1881 C2871 ) \nC1881_=_C2909( C1881 C2909 ) C1881_=_C3119( C1881 C3119 ) C1881_=_C3240( C1881 C3240 ) C1881_=_C3253( C1881 C3253 ) C1881_=_C3394( C1881 C3394 ) C1881_=_C3526( C1881 C3526 ) \nC1881_=_C3622( C1881 C3622 ) C1881_=_C3634( C1881 C3634 ) C1881_=_C3716( C1881 C3716 ) C1881_=_C3790( C1881 C3790 ) C1881_=_C3841( C1881 C3841 ) C1881_=_C4021( C1881 C4021 ) \nC1881_=_C4087( C1881 C4087 ) C1881_=_C4090( C1881 C4090 ) C1881_=_C4097( C1881 C4097 ) C1881_=_C4098( C1881 C4098 ) C2244_=_C2385( C2244 C2385 ) C2244_=_C2500( C2244 C2500 ) \nC2244_=_C2688( C2244 C2688 ) C2244_=_C2729( C2244 C2729 ) C2244_=_C2871( C2244 C2871 ) C2244_=_C2909( C2244 C2909 ) C2244_=_C3119( C2244 C3119 ) C2244_=_C3240( C2244 C3240 ) \nC2244_=_C3253( C2244 C3253 ) C2244_=_C3394( C2244 C3394 ) C2244_=_C3526( C2244 C3526 ) C2244_=_C3622( C2244 C3622 ) C2244_=_C3634( C2244 C3634 ) C2244_=_C3716( C2244 C3716 ) \nC2244_=_C3790( C2244 C3790 ) C2244_=_C3841( C2244 C3841 ) C2244_=_C4021( C2244 C4021 ) C2244_=_C4087( C2244 C4087 ) C2244_=_C4090( C2244 C4090 ) C2244_=_C4097( C2244 C4097 ) \nC2244_=_C4098( C2244 C4098 ) C2385_=_C2500( C2385 C2500 ) C2385_=_C2688( C2385 C2688 ) C2385_=_C2729( C2385 C2729 ) C2385_=_C2871( C2385 C2871 ) C2385_=_C2909( C2385 C2909 ) \nC2385_=_C3119( C2385 C3119 ) C2385_=_C3240( C2385 C3240 ) C2385_=_C3253( C2385 C3253 ) C2385_=_C3394( C2385 C3394 ) C2385_=_C3526( C2385 C3526 ) C2385_=_C3622( C2385 C3622 ) \nC2385_=_C3634( C2385 C3634 ) C2385_=_C3716( C2385 C3716 ) C2385_=_C3790( C2385 C3790 ) C2385_=_C3841( C2385 C3841 ) C2385_=_C4021( C2385 C4021 ) C2385_=_C4087( C2385 C4087 ) \nC2385_=_C4090( C2385 C4090 ) C2385_=_C4097( C2385 C4097 ) C2385_=_C4098( C2385 C4098 ) C2500_=_C2688( C2500 C2688 ) C2500_=_C2729( C2500 C2729 ) C2500_=_C2871( C2500 C2871 ) \nC2500_=_C2909( C2500 C2909 ) C2500_=_C3119( C2500 C3119 ) C2500_=_C3240( C2500 C3240 ) C2500_=_C3253( C2500 C3253 ) C2500_=_C3394( C2500 C3394 ) C2500_=_C3526( C2500 C3526 ) \nC2500_=_C3622( C2500 C3622 ) C2500_=_C3634( C2500 C3634 ) C2500_=_C3716( C2500 C3716 ) C2500_=_C3790( C2500 C3790 ) C2500_=_C3841( C2500 C3841 ) C2500_=_C4021( C2500 C4021 ) \nC2500_=_C4087( C2500 C4087 ) C2500_=_C4090( C2500 C4090 ) C2500_=_C4097( C2500 C4097 ) C2500_=_C4098( C2500 C4098 ) C2688_=_C2729( C2688 C2729 ) C2688_=_C2871( C2688 C2871 ) \nC2688_=_C2909( C2688 C2909 ) C2688_=_C3119( C2688 C3119 ) C2688_=_C3240( C2688 C3240 ) C2688_=_C3253( C2688 C3253 ) C2688_=_C3394( C2688 C3394 ) C2688_=_C3526( C2688 C3526 ) \nC2688_=_C3622( C2688 C3622 ) C2688_=_C3634( C2688 C3634 ) C2688_=_C3716( C2688 C3716 ) C2688_=_C3790( C2688 C3790 ) C2688_=_C3841( C2688 C3841 ) C2688_=_C4021( C2688 C4021 ) \nC2688_=_C4087( C2688 C4087 ) C2688_=_C4090( C2688 C4090 ) C2688_=_C4097( C2688 C4097 ) C2688_=_C4098( C2688 C4098 ) C2729_=_C2871( C2729 C2871 ) C2729_=_C2909( C2729 C2909 ) \nC2729_=_C3119( C2729 C3119 ) C2729_=_C3240( C2729 C3240 ) C2729_=_C3253( C2729 C3253 ) C2729_=_C3394( C2729 C3394 ) C2729_=_C3526( C2729 C3526 ) C2729_=_C3622( C2729 C3622 ) \nC2729_=_C3634( C2729 C3634 ) C2729_=_C3716( C2729 C3716 ) C2729_=_C3790( C2729 C3790 ) C2729_=_C3841( C2729 C3841 ) C2729_=_C4021( C2729 C4021 ) C2729_=_C4087( C2729 C4087 ) \nC2729_=_C4090( C2729 C4090 ) C2729_=_C4097( C2729 C4097 ) C2729_=_C4098( C2729 C4098 ) C2871_=_C2909( C2871 C2909 ) C2871_=_C3119( C2871 C3119 ) C2871_=_C3240( C2871 C3240 ) \nC2871_=_C3253( C2871 C3253 ) C2871_=_C3394( C2871 C3394 ) C2871_=_C3526( C2871 C3526 ) C2871_=_C3622( C2871 C3622 ) C2871_=_C3634( C2871 C3634 ) C2871_=_C3716( C2871 C3716 ) \nC2871_=_C3790( C2871 C3790 ) C2871_=_C3841( C2871 C3841 ) C2871_=_C4021( C2871 C4021 ) C2871_=_C4087( C2871 C4087 ) C2871_=_C4090( C2871 C4090 ) C2871_=_C4097( C2871 C4097 ) \nC2871_=_C4098( C2871 C4098 ) C2909_=_C3119( C2909 C3119 ) C2909_=_C3240( C2909 C3240 ) C2909_=_C3253( C2909 C3253 ) C2909_=_C3394( C2909 C3394 ) C2909_=_C3526( C2909 C3526 ) \nC2909_=_C3622( C2909 C3622 ) C2909_=_C3634( C2909 C3634 ) C2909_=_C3716( C2909 C3716 ) C2909_=_C3790( C2909 C3790 ) C2909_=_C3841( C2909 C3841 ) C2909_=_C4021( C2909 C4021 ) \nC2909_=_C4087( C2909 C4087 ) C2909_=_C4090( C2909 C4090 ) C2909_=_C4097( C2909 C4097 ) C2909_=_C4098( C2909 C4098 ) C3119_=_C3240( C3119 C3240 ) C3119_=_C3253( C3119 C3253 ) \nC3119_=_C3394( C3119 C3394 ) C3119_=_C3526( C3119 C3526 ) C3119_=_C3622( C3119 C3622 ) C3119_=_C3634( C3119 C3634 ) C3119_=_C3716( C3119 C3716 ) C3119_=_C3790( C3119 C3790 ) \nC3119_=_C3841( C3119 C3841 ) C3119_=_C4021( C3119 C4021 ) C3119_=_C4087( C3119 C4087 ) C3119_=_C4090( C3119 C4090 ) C3119_=_C4097( C3119 C4097 ) C3119_=_C4098( C3119 C4098 ) \nC3240_=_C3253( C3240 C3253 ) C3240_=_C3394(</w:t>
      </w:r>
    </w:p>
    <w:p>
      <w:pPr>
        <w:pStyle w:val="PreformattedText"/>
        <w:bidi w:val="0"/>
        <w:spacing w:before="0" w:after="0"/>
        <w:jc w:val="left"/>
        <w:rPr/>
      </w:pPr>
      <w:r>
        <w:rPr/>
        <w:t xml:space="preserve"> </w:t>
      </w:r>
      <w:r>
        <w:rPr/>
        <w:t>C3240 C3394 ) C3240_=_C3526( C3240 C3526 ) C3240_=_C3622( C3240 C3622 ) C3240_=_C3634( C3240 C3634 ) C3240_=_C3716( C3240 C3716 ) \nC3240_=_C3790( C3240 C3790 ) C3240_=_C3841( C3240 C3841 ) C3240_=_C4021( C3240 C4021 ) C3240_=_C4087( C3240 C4087 ) C3240_=_C4090( C3240 C4090 ) C3240_=_C4097( C3240 C4097 ) \nC3240_=_C4098( C3240 C4098 ) C3253_=_C3394( C3253 C3394 ) C3253_=_C3526( C3253 C3526 ) C3253_=_C3622( C3253 C3622 ) C3253_=_C3634( C3253 C3634 ) C3253_=_C3716( C3253 C3716 ) \nC3253_=_C3790( C3253 C3790 ) C3253_=_C3841( C3253 C3841 ) C3253_=_C4021( C3253 C4021 ) C3253_=_C4087( C3253 C4087 ) C3253_=_C4090( C3253 C4090 ) C3253_=_C4097( C3253 C4097 ) \nC3253_=_C4098( C3253 C4098 ) C3394_=_C3526( C3394 C3526 ) C3394_=_C3622( C3394 C3622 ) C3394_=_C3634( C3394 C3634 ) C3394_=_C3716( C3394 C3716 ) C3394_=_C3790( C3394 C3790 ) \nC3394_=_C3841( C3394 C3841 ) C3394_=_C4021( C3394 C4021 ) C3394_=_C4087( C3394 C4087 ) C3394_=_C4090( C3394 C4090 ) C3394_=_C4097( C3394 C4097 ) C3394_=_C4098( C3394 C4098 ) \nC3526_=_C3622( C3526 C3622 ) C3526_=_C3634( C3526 C3634 ) C3526_=_C3716( C3526 C3716 ) C3526_=_C3790( C3526 C3790 ) C3526_=_C3841( C3526 C3841 ) C3526_=_C4021( C3526 C4021 ) \nC3526_=_C4087( C3526 C4087 ) C3526_=_C4090( C3526 C4090 ) C3526_=_C4097( C3526 C4097 ) C3526_=_C4098( C3526 C4098 ) C3622_=_C3634( C3622 C3634 ) C3622_=_C3716( C3622 C3716 ) \nC3622_=_C3790( C3622 C3790 ) C3622_=_C3841( C3622 C3841 ) C3622_=_C4021( C3622 C4021 ) C3622_=_C4087( C3622 C4087 ) C3622_=_C4090( C3622 C4090 ) C3622_=_C4097( C3622 C4097 ) \nC3622_=_C4098( C3622 C4098 ) C3634_=_C3716( C3634 C3716 ) C3634_=_C3790( C3634 C3790 ) C3634_=_C3841( C3634 C3841 ) C3634_=_C4021( C3634 C4021 ) C3634_=_C4087( C3634 C4087 ) \nC3634_=_C4090( C3634 C4090 ) C3634_=_C4097( C3634 C4097 ) C3634_=_C4098( C3634 C4098 ) C3716_=_C3790( C3716 C3790 ) C3716_=_C3841( C3716 C3841 ) C3716_=_C4021( C3716 C4021 ) \nC3716_=_C4087( C3716 C4087 ) C3716_=_C4090( C3716 C4090 ) C3716_=_C4097( C3716 C4097 ) C3716_=_C4098( C3716 C4098 ) C3790_=_C3841( C3790 C3841 ) C3790_=_C4021( C3790 C4021 ) \nC3790_=_C4087( C3790 C4087 ) C3790_=_C4090( C3790 C4090 ) C3790_=_C4097( C3790 C4097 ) C3790_=_C4098( C3790 C4098 ) C3841_=_C4021( C3841 C4021 ) C3841_=_C4087( C3841 C4087 ) \nC3841_=_C4090( C3841 C4090 ) C3841_=_C4097( C3841 C4097 ) C3841_=_C4098( C3841 C4098 ) C4021_=_C4087( C4021 C4087 ) C4021_=_C4090( C4021 C4090 ) C4021_=_C4097( C4021 C4097 ) \nC4021_=_C4098( C4021 C4098 ) C4087_=_C4090( C4087 C4090 ) C4087_=_C4097( C4087 C4097 ) C4087_=_C4098( C4087 C4098 ) C4090_=_C4097( C4090 C4097 ) C4090_=_C4098( C4090 C4098 ) \nC4097_=_C4098( C4097 C4098 ) "];139-&gt;214[label="98: C402 C405 C406 C407 C408 \nC409 C410 C411 C412 C413 C414 \nC415 C416 C417 C418 C419 C420 \nC421 C422 C423 C424 C425 C426 \nC427 C429 C528 C556 C695 C697 \nC698 C699 C700 C701 C702 C703 \nC704 C705 C706 C707 C708 C709 \nC710 C711 C712 C713 C714 C715 \nC716 C717 C718 C976 C977 C978 \nC979 C980 C981 C982 C983 C984 \nC985 C986 C987 C988 C989 C990 \nC991 C992 C993 C994 C995 C996 \nC997 C999 C1000 C1380 C1881 C2244 \nC2385 C2500 C2688 C2729 C2871 C2909 \nC3119 C3240 C3253 C3394 C3526 C3622 \nC3634 C3716 C3790 C3841 C4021 C4087 \nC4090 C4097 C4098 \n1198: C402_=_C405 ,C402_=_C406 ,C402_=_C407 ,C402_=_C408 ,C402_=_C409 ,\nC402_=_C410 ,C402_=_C411 ,C402_=_C412 ,C402_=_C413 ,C402_=_C414 ,C402_=_C415 ,\nC402_=_C416 ,C402_=_C417 ,C402_=_C418 ,C402_=_C419 ,C402_=_C420 ,C402_=_C421 ,\nC402_=_C422 ,C402_=_C423 ,C402_=_C424 ,C402_=_C425 ,C402_=_C426 ,C402_=_C427 ,\nC402_=_C429 ,C405_=_C406 ,C405_=_C407 ,C405_=_C408 ,C405_=_C409 ,C405_=_C410 ,\nC405_=_C411 ,C405_=_C412 ,C405_=_C413 ,C405_=_C414 ,C405_=_C415 ,C405_=_C416 ,\nC405_=_C417 ,C405_=_C418 ,C405_=_C419 ,C405_=_C420 ,C405_=_C421 ,C405_=_C422 ,\nC405_=_C423 ,C405_=_C424 ,C405_=_C425 ,C405_=_C426 ,C405_=_C427 ,C405_=_C429 ,\nC406_=_C407 ,C406_=_C408 ,C406_=_C409 ,C406_=_C410 ,C406_=_C411 ,C406_=_C412 ,\nC406_=_C413 ,C406_=_C414 ,C406_=_C415 ,C406_=_C416 ,C406_=_C417 ,C406_=_C418 ,\nC406_=_C419 ,C406_=_C420 ,C406_=_C421 ,C406_=_C422 ,C406_=_C423 ,C406_=_C424 ,\nC406_=_C425 ,C406_=_C426 ,C406_=_C427 ,C406_=_C429 ,C407_=_C408 ,C407_=_C409 ,\nC407_=_C410 ,C407_=_C411 ,C407_=_C412 ,C407_=_C413 ,C407_=_C414 ,C407_=_C415 ,\nC407_=_C416 ,C407_=_C417 ,C407_=_C418 ,C407_=_C419 ,C407_=_C420 ,C407_=_C421 ,\nC407_=_C422 ,C407_=_C423 ,C407_=_C424 ,C407_=_C425 ,C407_=_C426 ,C407_=_C427 ,\nC407_=_C429 ,C408_=_C409 ,C408_=_C410 ,C408_=_C411 ,C408_=_C412 ,C408_=_C413 ,\nC408_=_C414 ,C408_=_C415 ,C408_=_C416 ,C408_=_C417 ,C408_=_C418 ,C408_=_C419 ,\nC408_=_C420 ,C408_=_C421 ,C408_=_C422 ,C408_=_C423 ,C408_=_C424 ,C408_=_C425 ,\nC408_=_C426 ,C408_=_C427 ,C408_=_C429 ,C408_=_C976 ,C409_=_C410 ,C409_=_C411 ,\nC409_=_C412 ,C409_=_C413 ,C409_=_C414 ,C409_=_C415 ,C409_=_C416 ,C409_=_C417 ,\nC409_=_C418 ,C409_=_C419 ,C409_=_C420 ,C409_=_C421 ,C409_=_C422 ,C409_=_C423 ,\nC409_=_C424 ,C409_=_C425 ,C409_=_C426 ,C409_=_C427 ,C409_=_C429 ,C410_=_C411 ,\nC410_=_C412 ,C410_=_C413 ,C410_=_C414 ,C410_=_C415 ,C410_=_C416 ,C410_=_C417 ,\nC410_=_C418 ,C410_=_C419 ,C410_=_C420 ,C410_=_C421 ,C410_=_C422 ,C410_=_C423 ,\nC410_=_C424 ,C410_=_C425 ,C410_=_C426 ,C410_=_C427 ,C410_=_C429 ,C411_=_C412 ,\nC411_=_C413 ,C411_=_C414 ,C411_=_C415 ,C411_=_C416 ,C411_=_C417 ,C411_=_C418 ,\nC411_=_C419 ,C411_=_C420 ,C411_=_C421 ,C411_=_C422 ,C411_=_C423 ,C411_=_C424 ,\nC411_=_C425 ,C411_=_C426 ,C411_=_C427 ,C411_=_C429 ,C411_=_C699 ,C411_=_C979 ,\nC411_=_C1881 ,C412_=_C413 ,C412_=_C414 ,C412_=_C415 ,C412_=_C416 ,C412_=_C417 ,\nC412_=_C418 ,C412_=_C419 ,C412_=_C420 ,C412_=_C421 ,C412_=_C422 ,C412_=_C423 ,\nC412_=_C424 ,C412_=_C425 ,C412_=_C426 ,C412_=_C427 ,C412_=_C429 ,C413_=_C414 ,\nC413_=_C415 ,C413_=_C416 ,C413_=_C417 ,C413_=_C418 ,C413_=_C419 ,C413_=_C420 ,\nC413_=_C421 ,C413_=_C422 ,C413_=_C423 ,C413_=_C424 ,C413_=_C425 ,C413_=_C426 ,\nC413_=_C427 ,C413_=_C429 ,C413_=_C702 ,C413_=_C981 ,C413_=_C2385 ,C414_=_C415 ,\nC414_=_C416 ,C414_=_C417 ,C414_=_C418 ,C414_=_C419 ,C414_=_C420 ,C414_=_C421 ,\nC414_=_C422 ,C414_=_C423 ,C414_=_C424 ,C414_=_C425 ,C414_=_C426 ,C414_=_C427 ,\nC414_=_C429 ,C415_=_C416 ,C415_=_C417 ,C415_=_C418 ,C415_=_C419 ,C415_=_C420 ,\nC415_=_C421 ,C415_=_C422 ,C415_=_C423 ,C415_=_C424 ,C415_=_C425 ,C415_=_C426 ,\nC415_=_C427 ,C415_=_C429 ,C415_=_C704 ,C415_=_C985 ,C416_=_C417 ,C416_=_C418 ,\nC416_=_C419 ,C416_=_C420 ,C416_=_C421 ,C416_=_C422 ,C416_=_C423 ,C416_=_C424 ,\nC416_=_C425 ,C416_=_C426 ,C416_=_C427 ,C416_=_C429 ,C416_=_C989 ,C417_=_C418 ,\nC417_=_C419 ,C417_=_C420 ,C417_=_C421 ,C417_=_C422 ,C417_=_C423 ,C417_=_C424 ,\nC417_=_C425 ,C417_=_C426 ,C417_=_C427 ,C417_=_C429 ,C417_=_C706 ,C417_=_C990 ,\nC417_=_C3253 ,C418_=_C419 ,C418_=_C420 ,C418_=_C421 ,C418_=_C422 ,C418_=_C423 ,\nC418_=_C424 ,C418_=_C425 ,C418_=_C426 ,C418_=_C427 ,C418_=_C429 ,C419_=_C420 ,\nC419_=_C421 ,C419_=_C422 ,C419_=_C423 ,C419_=_C424 ,C419_=_C425 ,C419_=_C426 ,\nC419_=_C427 ,C419_=_C429 ,C419_=_C708 ,C420_=_C421 ,C420_=_C422 ,C420_=_C423 ,\nC420_=_C424 ,C420_=_C425 ,C420_=_C426 ,C420_=_C427 ,C420_=_C429 ,C420_=_C710 ,\nC420_=_C991 ,C420_=_C3716 ,C421_=_C422 ,C421_=_C423 ,C421_=_C424 ,C421_=_C425 ,\nC421_=_C426 ,C421_=_C427 ,C421_=_C429 ,C421_=_C712 ,C421_=_C993 ,C421_=_C3790 ,\nC422_=_C423 ,C422_=_C424 ,C422_=_C425 ,C422_=_C426 ,C422_=_C427 ,C422_=_C429 ,\nC423_=_C424 ,C423_=_C425 ,C423_=_C426 ,C423_=_C427 ,C423_=_C429 ,C424_=_C425 ,\nC424_=_C426 ,C424_=_C427 ,C424_=_C429 ,C425_=_C426 ,C425_=_C427 ,C425_=_C429 ,\nC426_=_C427 ,C426_=_C429 ,C426_=_C717 ,C427_=_C429 ,C427_=_C718 ,C427_=_C997 ,\nC427_=_C4090 ,C528_=_C556 ,C528_=_C695 ,C528_=_C697 ,C528_=_C698 ,C528_=_C699 ,\nC528_=_C700 ,C528_=_C701 ,C528_=_C702 ,C528_=_C703 ,C528_=_C704 ,C528_=_C705 ,\nC528_=_C706 ,C528_=_C707 ,C528_=_C708 ,C528_=_C709 ,C528_=_C710 ,C528_=_C711 ,\nC528_=_C712 ,C528_=_C713 ,C528_=_C714 ,C528_=_C715 ,C528_=_C716 ,C528_=_C717 ,\nC528_=_C718 ,C556_=_C695 ,C556_=_C697 ,C556_=_C698 ,C556_=_C699 ,C556_=_C700 ,\nC556_=_C701 ,C556_=_C702 ,C556_=_C703 ,C556_=_C704 ,C556_=_C705 ,C556_=_C706 ,\nC556_=_C707 ,C556_=_C708 ,C556_=_C709 ,C556_=_C710 ,C556_=_C711 ,C556_=_C712 ,\nC556_=_C713 ,C556_=_C714 ,C556_=_C715 ,C556_=_C716 ,C556_=_C717 ,C556_=_C718 ,\nC695_=_C697 ,C695_=_C698 ,C695_=_C699 ,C695_=_C700 ,C695_=_C701 ,C695_=_C702 ,\nC695_=_C703 ,C695_=_C704 ,C695_=_C705 ,C695_=_C706 ,C695_=_C707 ,C695_=_C708 ,\nC695_=_C709 ,C695_=_C710 ,C695_=_C711 ,C695_=_C712 ,C695_=_C713 ,C695_=_C714 ,\nC695_=_C715 ,C695_=_C716 ,C695_=_C717 ,C695_=_C718 ,C697_=_C698 ,C697_=_C699 ,\nC697_=_C700 ,C697_=_C701 ,C697_=_C702 ,C697_=_C703 ,C697_=_C704 ,C697_=_C705 ,\nC697_=_C706 ,C697_=_C707 ,C697_=_C708 ,C697_=_C709 ,C697_=_C710 ,C697_=_C711 ,\nC697_=_C712 ,C697_=_C713 ,C697_=_C714 ,C697_=_C715 ,C697_=_C716 ,C697_=_C717 ,\nC697_=_C718 ,C698_=_C699 ,C698_=_C700 ,C698_=_C701 ,C698_=_C702 ,C698_=_C703 ,\nC698_=_C704 ,C698_=_C705 ,C698_=_C706 ,C698_=_C707 ,C698_=_C708 ,C698_=_C709 ,\nC698_=_C710 ,C698_=_C711 ,C698_=_C712 ,C698_=_C713 ,C698_=_C714 ,C698_=_C715 ,\nC698_=_C716 ,C698_=_C717 ,C698_=_C718 ,C698_=_C977 ,C699_=_C700 ,C699_=_C701 ,\nC699_=_C702 ,C699_=_C703 ,C699_=_C704 ,C699_=_C705 ,C699_=_C706 ,C699_=_C707 ,\nC699_=_C708 ,C699_=_C709 ,C699_=_C710 ,C699_=_C711 ,C699_=_C712 ,C699_=_C713 ,\nC699_=_C714 ,C699_=_C715 ,C699_=_C716 ,C699_=_C717 ,C699_=_C718 ,C699_=_C979 ,\nC699_=_C1881 ,C700_=_C701 ,C700_=_C702 ,C700_=_C703 ,C700_=_C704 ,C700_=_C705 ,\nC700_=_C706 ,C700_=_C707 ,C700_=_C708 ,C700_=_C709 ,C700_=_C710 ,C700_=_C711 ,\nC700_=_C712 ,C700_=_C713 ,C700_=_C714 ,C700_=_C715 ,C700_=_C716 ,C700_=_C717 ,\nC700_=_C718 ,C701_=_C702 ,C701_=_C703 ,C701_=_C704 ,C701_=_C705 ,C701_=_C706 ,\nC701_=_C707 ,C701_=_C708 ,C701_=_C709 ,C701_=_C710 ,C701_=_C711 ,C701_=_C712 ,\nC701_=_C713 ,C701_=_C714 ,C701_=_C715 ,C701_=_C716 ,C701_=_C717 ,C701_=_C718 ,\nC702_=_C703 ,C702_=_C704 ,C702_=_C705 ,C702_=_C706 ,C702_=_C707 ,C702_=_C708 ,\nC702_=_C709 ,C702_=_C710 ,C702_=_C711 ,C702_=_C712 ,C702_=_C713</w:t>
      </w:r>
    </w:p>
    <w:p>
      <w:pPr>
        <w:pStyle w:val="PreformattedText"/>
        <w:bidi w:val="0"/>
        <w:spacing w:before="0" w:after="0"/>
        <w:jc w:val="left"/>
        <w:rPr/>
      </w:pPr>
      <w:r>
        <w:rPr/>
        <w:t xml:space="preserve"> </w:t>
      </w:r>
      <w:r>
        <w:rPr/>
        <w:t>,C702_=_C714 ,\nC702_=_C715 ,C702_=_C716 ,C702_=_C717 ,C702_=_C718 ,C702_=_C981 ,C702_=_C2385 ,\nC703_=_C704 ,C703_=_C705 ,C703_=_C706 ,C703_=_C707 ,C703_=_C708 ,C703_=_C709 ,\nC703_=_C710 ,C703_=_C711 ,C703_=_C712 ,C703_=_C713 ,C703_=_C714 ,C703_=_C715 ,\nC703_=_C716 ,C703_=_C717 ,C703_=_C718 ,C703_=_C983 ,C704_=_C705 ,C704_=_C706 ,\nC704_=_C707 ,C704_=_C708 ,C704_=_C709 ,C704_=_C710 ,C704_=_C711 ,C704_=_C712 ,\nC704_=_C713 ,C704_=_C714 ,C704_=_C715 ,C704_=_C716 ,C704_=_C717 ,C704_=_C718 ,\nC704_=_C985 ,C705_=_C706 ,C705_=_C707 ,C705_=_C708 ,C705_=_C709 ,C705_=_C710 ,\nC705_=_C711 ,C705_=_C712 ,C705_=_C713 ,C705_=_C714 ,C705_=_C715 ,C705_=_C716 ,\nC705_=_C717 ,C705_=_C718 ,C706_=_C707 ,C706_=_C708 ,C706_=_C709 ,C706_=_C710 ,\nC706_=_C711 ,C706_=_C712 ,C706_=_C713 ,C706_=_C714 ,C706_=_C715 ,C706_=_C716 ,\nC706_=_C717 ,C706_=_C718 ,C706_=_C990 ,C706_=_C3253 ,C707_=_C708 ,C707_=_C709 ,\nC707_=_C710 ,C707_=_C711 ,C707_=_C712 ,C707_=_C713 ,C707_=_C714 ,C707_=_C715 ,\nC707_=_C716 ,C707_=_C717 ,C707_=_C718 ,C708_=_C709 ,C708_=_C710 ,C708_=_C711 ,\nC708_=_C712 ,C708_=_C713 ,C708_=_C714 ,C708_=_C715 ,C708_=_C716 ,C708_=_C717 ,\nC708_=_C718 ,C709_=_C710 ,C709_=_C711 ,C709_=_C712 ,C709_=_C713 ,C709_=_C714 ,\nC709_=_C715 ,C709_=_C716 ,C709_=_C717 ,C709_=_C718 ,C710_=_C711 ,C710_=_C712 ,\nC710_=_C713 ,C710_=_C714 ,C710_=_C715 ,C710_=_C716 ,C710_=_C717 ,C710_=_C718 ,\nC710_=_C991 ,C710_=_C3716 ,C711_=_C712 ,C711_=_C713 ,C711_=_C714 ,C711_=_C715 ,\nC711_=_C716 ,C711_=_C717 ,C711_=_C718 ,C712_=_C713 ,C712_=_C714 ,C712_=_C715 ,\nC712_=_C716 ,C712_=_C717 ,C712_=_C718 ,C712_=_C993 ,C712_=_C3790 ,C713_=_C714 ,\nC713_=_C715 ,C713_=_C716 ,C713_=_C717 ,C713_=_C718 ,C714_=_C715 ,C714_=_C716 ,\nC714_=_C717 ,C714_=_C718 ,C715_=_C716 ,C715_=_C717 ,C715_=_C718 ,C716_=_C717 ,\nC716_=_C718 ,C717_=_C718 ,C718_=_C997 ,C718_=_C4090 ,C976_=_C977 ,C976_=_C978 ,\nC976_=_C979 ,C976_=_C980 ,C976_=_C981 ,C976_=_C982 ,C976_=_C983 ,C976_=_C984 ,\nC976_=_C985 ,C976_=_C986 ,C976_=_C987 ,C976_=_C988 ,C976_=_C989 ,C976_=_C990 ,\nC976_=_C991 ,C976_=_C992 ,C976_=_C993 ,C976_=_C994 ,C976_=_C995 ,C976_=_C996 ,\nC976_=_C997 ,C976_=_C999 ,C976_=_C1000 ,C977_=_C978 ,C977_=_C979 ,C977_=_C980 ,\nC977_=_C981 ,C977_=_C982 ,C977_=_C983 ,C977_=_C984 ,C977_=_C985 ,C977_=_C986 ,\nC977_=_C987 ,C977_=_C988 ,C977_=_C989 ,C977_=_C990 ,C977_=_C991 ,C977_=_C992 ,\nC977_=_C993 ,C977_=_C994 ,C977_=_C995 ,C977_=_C996 ,C977_=_C997 ,C977_=_C999 ,\nC977_=_C1000 ,C978_=_C979 ,C978_=_C980 ,C978_=_C981 ,C978_=_C982 ,C978_=_C983 ,\nC978_=_C984 ,C978_=_C985 ,C978_=_C986 ,C978_=_C987 ,C978_=_C988 ,C978_=_C989 ,\nC978_=_C990 ,C978_=_C991 ,C978_=_C992 ,C978_=_C993 ,C978_=_C994 ,C978_=_C995 ,\nC978_=_C996 ,C978_=_C997 ,C978_=_C999 ,C978_=_C1000 ,C979_=_C980 ,C979_=_C981 ,\nC979_=_C982 ,C979_=_C983 ,C979_=_C984 ,C979_=_C985 ,C979_=_C986 ,C979_=_C987 ,\nC979_=_C988 ,C979_=_C989 ,C979_=_C990 ,C979_=_C991 ,C979_=_C992 ,C979_=_C993 ,\nC979_=_C994 ,C979_=_C995 ,C979_=_C996 ,C979_=_C997 ,C979_=_C999 ,C979_=_C1000 ,\nC979_=_C1881 ,C980_=_C981 ,C980_=_C982 ,C980_=_C983 ,C980_=_C984 ,C980_=_C985 ,\nC980_=_C986 ,C980_=_C987 ,C980_=_C988 ,C980_=_C989 ,C980_=_C990 ,C980_=_C991 ,\nC980_=_C992 ,C980_=_C993 ,C980_=_C994 ,C980_=_C995 ,C980_=_C996 ,C980_=_C997 ,\nC980_=_C999 ,C980_=_C1000 ,C981_=_C982 ,C981_=_C983 ,C981_=_C984 ,C981_=_C985 ,\nC981_=_C986 ,C981_=_C987 ,C981_=_C988 ,C981_=_C989 ,C981_=_C990 ,C981_=_C991 ,\nC981_=_C992 ,C981_=_C993 ,C981_=_C994 ,C981_=_C995 ,C981_=_C996 ,C981_=_C997 ,\nC981_=_C999 ,C981_=_C1000 ,C981_=_C2385 ,C982_=_C983 ,C982_=_C984 ,C982_=_C985 ,\nC982_=_C986 ,C982_=_C987 ,C982_=_C988 ,C982_=_C989 ,C982_=_C990 ,C982_=_C991 ,\nC982_=_C992 ,C982_=_C993 ,C982_=_C994 ,C982_=_C995 ,C982_=_C996 ,C982_=_C997 ,\nC982_=_C999 ,C982_=_C1000 ,C983_=_C984 ,C983_=_C985 ,C983_=_C986 ,C983_=_C987 ,\nC983_=_C988 ,C983_=_C989 ,C983_=_C990 ,C983_=_C991 ,C983_=_C992 ,C983_=_C993 ,\nC983_=_C994 ,C983_=_C995 ,C983_=_C996 ,C983_=_C997 ,C983_=_C999 ,C983_=_C1000 ,\nC984_=_C985 ,C984_=_C986 ,C984_=_C987 ,C984_=_C988 ,C984_=_C989 ,C984_=_C990 ,\nC984_=_C991 ,C984_=_C992 ,C984_=_C993 ,C984_=_C994 ,C984_=_C995 ,C984_=_C996 ,\nC984_=_C997 ,C984_=_C999 ,C984_=_C1000 ,C984_=_C2729 ,C985_=_C986 ,C985_=_C987 ,\nC985_=_C988 ,C985_=_C989 ,C985_=_C990 ,C985_=_C991 ,C985_=_C992 ,C985_=_C993 ,\nC985_=_C994 ,C985_=_C995 ,C985_=_C996 ,C985_=_C997 ,C985_=_C999 ,C985_=_C1000 ,\nC986_=_C987 ,C986_=_C988 ,C986_=_C989 ,C986_=_C990 ,C986_=_C991 ,C986_=_C992 ,\nC986_=_C993 ,C986_=_C994 ,C986_=_C995 ,C986_=_C996 ,C986_=_C997 ,C986_=_C999 ,\nC986_=_C1000 ,C987_=_C988 ,C987_=_C989 ,C987_=_C990 ,C987_=_C991 ,C987_=_C992 ,\nC987_=_C993 ,C987_=_C994 ,C987_=_C995 ,C987_=_C996 ,C987_=_C997 ,C987_=_C999 ,\nC987_=_C1000 ,C988_=_C989 ,C988_=_C990 ,C988_=_C991 ,C988_=_C992 ,C988_=_C993 ,\nC988_=_C994 ,C988_=_C995 ,C988_=_C996 ,C988_=_C997 ,C988_=_C999 ,C988_=_C1000 ,\nC989_=_C990 ,C989_=_C991 ,C989_=_C992 ,C989_=_C993 ,C989_=_C994 ,C989_=_C995 ,\nC989_=_C996 ,C989_=_C997 ,C989_=_C999 ,C989_=_C1000 ,C990_=_C991 ,C990_=_C992 ,\nC990_=_C993 ,C990_=_C994 ,C990_=_C995 ,C990_=_C996 ,C990_=_C997 ,C990_=_C999 ,\nC990_=_C1000 ,C990_=_C3253 ,C991_=_C992 ,C991_=_C993 ,C991_=_C994 ,C991_=_C995 ,\nC991_=_C996 ,C991_=_C997 ,C991_=_C999 ,C991_=_C1000 ,C991_=_C3716 ,C992_=_C993 ,\nC992_=_C994 ,C992_=_C995 ,C992_=_C996 ,C992_=_C997 ,C992_=_C999 ,C992_=_C1000 ,\nC993_=_C994 ,C993_=_C995 ,C993_=_C996 ,C993_=_C997 ,C993_=_C999 ,C993_=_C1000 ,\nC993_=_C3790 ,C994_=_C995 ,C994_=_C996 ,C994_=_C997 ,C994_=_C999 ,C994_=_C1000 ,\nC995_=_C996 ,C995_=_C997 ,C995_=_C999 ,C995_=_C1000 ,C996_=_C997 ,C996_=_C999 ,\nC996_=_C1000 ,C997_=_C999 ,C997_=_C1000 ,C997_=_C4090 ,C999_=_C1000 ,C1380_=_C1881 ,\nC1380_=_C2244 ,C1380_=_C2385 ,C1380_=_C2500 ,C1380_=_C2688 ,C1380_=_C2729 ,C1380_=_C2871 ,\nC1380_=_C2909 ,C1380_=_C3119 ,C1380_=_C3240 ,C1380_=_C3253 ,C1380_=_C3394 ,C1380_=_C3526 ,\nC1380_=_C3622 ,C1380_=_C3634 ,C1380_=_C3716 ,C1380_=_C3790 ,C1380_=_C3841 ,C1380_=_C4021 ,\nC1380_=_C4087 ,C1380_=_C4090 ,C1380_=_C4097 ,C1380_=_C4098 ,C1881_=_C2244 ,C1881_=_C2385 ,\nC1881_=_C2500 ,C1881_=_C2688 ,C1881_=_C2729 ,C1881_=_C2871 ,C1881_=_C2909 ,C1881_=_C3119 ,\nC1881_=_C3240 ,C1881_=_C3253 ,C1881_=_C3394 ,C1881_=_C3526 ,C1881_=_C3622 ,C1881_=_C3634 ,\nC1881_=_C3716 ,C1881_=_C3790 ,C1881_=_C3841 ,C1881_=_C4021 ,C1881_=_C4087 ,C1881_=_C4090 ,\nC1881_=_C4097 ,C1881_=_C4098 ,C2244_=_C2385 ,C2244_=_C2500 ,C2244_=_C2688 ,C2244_=_C2729 ,\nC2244_=_C2871 ,C2244_=_C2909 ,C2244_=_C3119 ,C2244_=_C3240 ,C2244_=_C3253 ,C2244_=_C3394 ,\nC2244_=_C3526 ,C2244_=_C3622 ,C2244_=_C3634 ,C2244_=_C3716 ,C2244_=_C3790 ,C2244_=_C3841 ,\nC2244_=_C4021 ,C2244_=_C4087 ,C2244_=_C4090 ,C2244_=_C4097 ,C2244_=_C4098 ,C2385_=_C2500 ,\nC2385_=_C2688 ,C2385_=_C2729 ,C2385_=_C2871 ,C2385_=_C2909 ,C2385_=_C3119 ,C2385_=_C3240 ,\nC2385_=_C3253 ,C2385_=_C3394 ,C2385_=_C3526 ,C2385_=_C3622 ,C2385_=_C3634 ,C2385_=_C3716 ,\nC2385_=_C3790 ,C2385_=_C3841 ,C2385_=_C4021 ,C2385_=_C4087 ,C2385_=_C4090 ,C2385_=_C4097 ,\nC2385_=_C4098 ,C2500_=_C2688 ,C2500_=_C2729 ,C2500_=_C2871 ,C2500_=_C2909 ,C2500_=_C3119 ,\nC2500_=_C3240 ,C2500_=_C3253 ,C2500_=_C3394 ,C2500_=_C3526 ,C2500_=_C3622 ,C2500_=_C3634 ,\nC2500_=_C3716 ,C2500_=_C3790 ,C2500_=_C3841 ,C2500_=_C4021 ,C2500_=_C4087 ,C2500_=_C4090 ,\nC2500_=_C4097 ,C2500_=_C4098 ,C2688_=_C2729 ,C2688_=_C2871 ,C2688_=_C2909 ,C2688_=_C3119 ,\nC2688_=_C3240 ,C2688_=_C3253 ,C2688_=_C3394 ,C2688_=_C3526 ,C2688_=_C3622 ,C2688_=_C3634 ,\nC2688_=_C3716 ,C2688_=_C3790 ,C2688_=_C3841 ,C2688_=_C4021 ,C2688_=_C4087 ,C2688_=_C4090 ,\nC2688_=_C4097 ,C2688_=_C4098 ,C2729_=_C2871 ,C2729_=_C2909 ,C2729_=_C3119 ,C2729_=_C3240 ,\nC2729_=_C3253 ,C2729_=_C3394 ,C2729_=_C3526 ,C2729_=_C3622 ,C2729_=_C3634 ,C2729_=_C3716 ,\nC2729_=_C3790 ,C2729_=_C3841 ,C2729_=_C4021 ,C2729_=_C4087 ,C2729_=_C4090 ,C2729_=_C4097 ,\nC2729_=_C4098 ,C2871_=_C2909 ,C2871_=_C3119 ,C2871_=_C3240 ,C2871_=_C3253 ,C2871_=_C3394 ,\nC2871_=_C3526 ,C2871_=_C3622 ,C2871_=_C3634 ,C2871_=_C3716 ,C2871_=_C3790 ,C2871_=_C3841 ,\nC2871_=_C4021 ,C2871_=_C4087 ,C2871_=_C4090 ,C2871_=_C4097 ,C2871_=_C4098 ,C2909_=_C3119 ,\nC2909_=_C3240 ,C2909_=_C3253 ,C2909_=_C3394 ,C2909_=_C3526 ,C2909_=_C3622 ,C2909_=_C3634 ,\nC2909_=_C3716 ,C2909_=_C3790 ,C2909_=_C3841 ,C2909_=_C4021 ,C2909_=_C4087 ,C2909_=_C4090 ,\nC2909_=_C4097 ,C2909_=_C4098 ,C3119_=_C3240 ,C3119_=_C3253 ,C3119_=_C3394 ,C3119_=_C3526 ,\nC3119_=_C3622 ,C3119_=_C3634 ,C3119_=_C3716 ,C3119_=_C3790 ,C3119_=_C3841 ,C3119_=_C4021 ,\nC3119_=_C4087 ,C3119_=_C4090 ,C3119_=_C4097 ,C3119_=_C4098 ,C3240_=_C3253 ,C3240_=_C3394 ,\nC3240_=_C3526 ,C3240_=_C3622 ,C3240_=_C3634 ,C3240_=_C3716 ,C3240_=_C3790 ,C3240_=_C3841 ,\nC3240_=_C4021 ,C3240_=_C4087 ,C3240_=_C4090 ,C3240_=_C4097 ,C3240_=_C4098 ,C3253_=_C3394 ,\nC3253_=_C3526 ,C3253_=_C3622 ,C3253_=_C3634 ,C3253_=_C3716 ,C3253_=_C3790 ,C3253_=_C3841 ,\nC3253_=_C4021 ,C3253_=_C4087 ,C3253_=_C4090 ,C3253_=_C4097 ,C3253_=_C4098 ,C3394_=_C3526 ,\nC3394_=_C3622 ,C3394_=_C3634 ,C3394_=_C3716 ,C3394_=_C3790 ,C3394_=_C3841 ,C3394_=_C4021 ,\nC3394_=_C4087 ,C3394_=_C4090 ,C3394_=_C4097 ,C3394_=_C4098 ,C3526_=_C3622 ,C3526_=_C3634 ,\nC3526_=_C3716 ,C3526_=_C3790 ,C3526_=_C3841 ,C3526_=_C4021 ,C3526_=_C4087 ,C3526_=_C4090 ,\nC3526_=_C4097 ,C3526_=_C4098 ,C3622_=_C3634 ,C3622_=_C3716 ,C3622_=_C3790 ,C3622_=_C3841 ,\nC3622_=_C4021 ,C3622_=_C4087 ,C3622_=_C4090 ,C3622_=_C4097 ,C3622_=_C4098 ,C3634_=_C3716 ,\nC3634_=_C3790 ,C3634_=_C3841 ,C3634_=_C4021 ,C3634_=_C4087 ,C3634_=_C4090 ,C3634_=_C4097 ,\nC3634_=_C4098 ,C3716_=_C3790 ,C3716_=_C3841 ,C3716_=_C4021 ,C3716_=_C4087 ,C3716_=_C4090 ,\nC3716_=_C4097 ,C3716_=_C4098 ,C3790_=_C3841 ,C3790_=_C4021 ,C3790_=_C4087 ,C3790_=_C4090 ,\nC3790_=_C4097 ,C3790_=_C4098 ,C3841_=_C4021 ,C3841_=_C4087 ,C3841_=_C4090 ,C3841_=_C4097 ,\nC3841_=_C4098 ,C4021_=_C4087 ,C4021_=_C4090 ,C4021_=_C4097 ,C4021_=_C4098 ,C4087_=_C4090 ,\nC4087_=_C4097 ,C4087_=_C4098 ,C4090_=_C4097 ,C4090_=_C4098 ,C4097_=_C4098 ,"];215[shape=box, label="id:215</w:t>
      </w:r>
    </w:p>
    <w:p>
      <w:pPr>
        <w:pStyle w:val="PreformattedText"/>
        <w:bidi w:val="0"/>
        <w:spacing w:before="0" w:after="0"/>
        <w:jc w:val="left"/>
        <w:rPr/>
      </w:pPr>
      <w:r>
        <w:rPr/>
        <w:t xml:space="preserve"> </w:t>
      </w:r>
      <w:r>
        <w:rPr/>
        <w:t>level: 6\n105: C353 C361 C413 C417 C421 \nC691 C702 C706 C712 C809 C827 \nC915 C981 C990 C993 C1019 C1020 \nC1040 C1043 C1059 C1158 C1236 C1374 \nC1441 C1480 C1580 C1741 C1814 C1825 \nC1848 C1864 C1871 C1878 C1956 C1963 \nC1975 C1976 C1995 C2037 C2079 C2088 \nC2104 C2105 C2131 C2189 C2196 C2302 \nC2372 C2373 C2374 C2375 C2376 C2377 \nC2378 C2379 C2381 C2382 C2383 C2384 \nC2385 C2396 C2494 C2610 C2621 C2622 \nC2790 C2835 C2862 C2863 C2927 C2985 \nC3014 C3197 C3217 C3246 C3247 C3248 \nC3249 C3250 C3251 C3252 C3253 C3254 \nC3255 C3256 C3257 C3309 C3310 C3311 \nC3312 C3313 C3314 C3315 C3316 C3664 \nC3711 C3783 C3784 C3785 C3786 C3787 \nC3788 C3789 C3790 C3791 \n1444: C353_=_C361( C353 C361 ) C353_=_C413( C353 C413 ) C353_=_C702( C353 C702 ) C353_=_C827( C353 C827 ) C353_=_C981( C353 C981 ) \nC353_=_C1825( C353 C1825 ) C353_=_C1848( C353 C1848 ) C353_=_C1864( C353 C1864 ) C353_=_C1956( C353 C1956 ) C353_=_C1995( C353 C1995 ) C353_=_C2037( C353 C2037 ) \nC353_=_C2079( C353 C2079 ) C353_=_C2131( C353 C2131 ) C353_=_C2189( C353 C2189 ) C353_=_C2372( C353 C2372 ) C353_=_C2373( C353 C2373 ) C353_=_C2374( C353 C2374 ) \nC353_=_C2375( C353 C2375 ) C353_=_C2376( C353 C2376 ) C353_=_C2377( C353 C2377 ) C353_=_C2378( C353 C2378 ) C353_=_C2379( C353 C2379 ) C353_=_C2381( C353 C2381 ) \nC353_=_C2382( C353 C2382 ) C353_=_C2383( C353 C2383 ) C353_=_C2384( C353 C2384 ) C353_=_C2385( C353 C2385 ) C361_=_C809( C361 C809 ) C361_=_C1020( C361 C1020 ) \nC361_=_C1040( C361 C1040 ) C361_=_C1236( C361 C1236 ) C361_=_C1374( C361 C1374 ) C361_=_C1441( C361 C1441 ) C361_=_C1963( C361 C1963 ) C361_=_C1976( C361 C1976 ) \nC361_=_C2088( C361 C2088 ) C361_=_C2105( C361 C2105 ) C361_=_C2196( C361 C2196 ) C361_=_C2302( C361 C2302 ) C361_=_C2376( C361 C2376 ) C361_=_C2622( C361 C2622 ) \nC361_=_C2863( C361 C2863 ) C361_=_C2985( C361 C2985 ) C361_=_C3014( C361 C3014 ) C361_=_C3217( C361 C3217 ) C361_=_C3309( C361 C3309 ) C361_=_C3310( C361 C3310 ) \nC361_=_C3311( C361 C3311 ) C361_=_C3312( C361 C3312 ) C361_=_C3313( C361 C3313 ) C361_=_C3314( C361 C3314 ) C361_=_C3315( C361 C3315 ) C361_=_C3316( C361 C3316 ) \nC413_=_C417( C413 C417 ) C413_=_C421( C413 C421 ) C413_=_C702( C413 C702 ) C413_=_C827( C413 C827 ) C413_=_C981( C413 C981 ) C413_=_C1825( C413 C1825 ) \nC413_=_C1848( C413 C1848 ) C413_=_C1864( C413 C1864 ) C413_=_C1956( C413 C1956 ) C413_=_C1995( C413 C1995 ) C413_=_C2037( C413 C2037 ) C413_=_C2079( C413 C2079 ) \nC413_=_C2131( C413 C2131 ) C413_=_C2189( C413 C2189 ) C413_=_C2372( C413 C2372 ) C413_=_C2373( C413 C2373 ) C413_=_C2374( C413 C2374 ) C413_=_C2375( C413 C2375 ) \nC413_=_C2376( C413 C2376 ) C413_=_C2377( C413 C2377 ) C413_=_C2378( C413 C2378 ) C413_=_C2379( C413 C2379 ) C413_=_C2381( C413 C2381 ) C413_=_C2382( C413 C2382 ) \nC413_=_C2383( C413 C2383 ) C413_=_C2384( C413 C2384 ) C413_=_C2385( C413 C2385 ) C417_=_C421( C417 C421 ) C417_=_C706( C417 C706 ) C417_=_C990( C417 C990 ) \nC417_=_C1019( C417 C1019 ) C417_=_C1059( C417 C1059 ) C417_=_C1158( C417 C1158 ) C417_=_C1480( C417 C1480 ) C417_=_C1741( C417 C1741 ) C417_=_C1871( C417 C1871 ) \nC417_=_C1975( C417 C1975 ) C417_=_C2104( C417 C2104 ) C417_=_C2375( C417 C2375 ) C417_=_C2621( C417 C2621 ) C417_=_C2862( C417 C2862 ) C417_=_C2927( C417 C2927 ) \nC417_=_C3246( C417 C3246 ) C417_=_C3247( C417 C3247 ) C417_=_C3248( C417 C3248 ) C417_=_C3249( C417 C3249 ) C417_=_C3250( C417 C3250 ) C417_=_C3251( C417 C3251 ) \nC417_=_C3252( C417 C3252 ) C417_=_C3253( C417 C3253 ) C417_=_C3254( C417 C3254 ) C417_=_C3255( C417 C3255 ) C417_=_C3256( C417 C3256 ) C417_=_C3257( C417 C3257 ) \nC421_=_C691( C421 C691 ) C421_=_C712( C421 C712 ) C421_=_C915( C421 C915 ) C421_=_C993( C421 C993 ) C421_=_C1043( C421 C1043 ) C421_=_C1580( C421 C1580 ) \nC421_=_C1814( C421 C1814 ) C421_=_C1878( C421 C1878 ) C421_=_C2396( C421 C2396 ) C421_=_C2494( C421 C2494 ) C421_=_C2610( C421 C2610 ) C421_=_C2790( C421 C2790 ) \nC421_=_C2835( C421 C2835 ) C421_=_C3197( C421 C3197 ) C421_=_C3248( C421 C3248 ) C421_=_C3664( C421 C3664 ) C421_=_C3711( C421 C3711 ) C421_=_C3783( C421 C3783 ) \nC421_=_C3784( C421 C3784 ) C421_=_C3785( C421 C3785 ) C421_=_C3786( C421 C3786 ) C421_=_C3787( C421 C3787 ) C421_=_C3788( C421 C3788 ) C421_=_C3789( C421 C3789 ) \nC421_=_C3790( C421 C3790 ) C421_=_C3791( C421 C3791 ) C691_=_C712( C691 C712 ) C691_=_C915( C691 C915 ) C691_=_C993( C691 C993 ) C691_=_C1043( C691 C1043 ) \nC691_=_C1580( C691 C1580 ) C691_=_C1814( C691 C1814 ) C691_=_C1878( C691 C1878 ) C691_=_C2396( C691 C2396 ) C691_=_C2494( C691 C2494 ) C691_=_C2610( C691 C2610 ) \nC691_=_C2790( C691 C2790 ) C691_=_C2835( C691 C2835 ) C691_=_C3197( C691 C3197 ) C691_=_C3248( C691 C3248 ) C691_=_C3664( C691 C3664 ) C691_=_C3711( C691 C3711 ) \nC691_=_C3783( C691 C3783 ) C691_=_C3784( C691 C3784 ) C691_=_C3785( C691 C3785 ) C691_=_C3786( C691 C3786 ) C691_=_C3787( C691 C3787 ) C691_=_C3788( C691 C3788 ) \nC691_=_C3789( C691 C3789 ) C691_=_C3790( C691 C3790 ) C691_=_C3791( C691 C3791 ) C702_=_C706( C702 C706 ) C702_=_C712( C702 C712 ) C702_=_C827( C702 C827 ) \nC702_=_C981( C702 C981 ) C702_=_C1825( C702 C1825 ) C702_=_C1848( C702 C1848 ) C702_=_C1864( C702 C1864 ) C702_=_C1956( C702 C1956 ) C702_=_C1995( C702 C1995 ) \nC702_=_C2037( C702 C2037 ) C702_=_C2079( C702 C2079 ) C702_=_C2131( C702 C2131 ) C702_=_C2189( C702 C2189 ) C702_=_C2372( C702 C2372 ) C702_=_C2373( C702 C2373 ) \nC702_=_C2374( C702 C2374 ) C702_=_C2375( C702 C2375 ) C702_=_C2376( C702 C2376 ) C702_=_C2377( C702 C2377 ) C702_=_C2378( C702 C2378 ) C702_=_C2379( C702 C2379 ) \nC702_=_C2381( C702 C2381 ) C702_=_C2382( C702 C2382 ) C702_=_C2383( C702 C2383 ) C702_=_C2384( C702 C2384 ) C702_=_C2385( C702 C2385 ) C706_=_C712( C706 C712 ) \nC706_=_C990( C706 C990 ) C706_=_C1019( C706 C1019 ) C706_=_C1059( C706 C1059 ) C706_=_C1158( C706 C1158 ) C706_=_C1480( C706 C1480 ) C706_=_C1741( C706 C1741 ) \nC706_=_C1871( C706 C1871 ) C706_=_C1975( C706 C1975 ) C706_=_C2104( C706 C2104 ) C706_=_C2375( C706 C2375 ) C706_=_C2621( C706 C2621 ) C706_=_C2862( C706 C2862 ) \nC706_=_C2927( C706 C2927 ) C706_=_C3246( C706 C3246 ) C706_=_C3247( C706 C3247 ) C706_=_C3248( C706 C3248 ) C706_=_C3249( C706 C3249 ) C706_=_C3250( C706 C3250 ) \nC706_=_C3251( C706 C3251 ) C706_=_C3252( C706 C3252 ) C706_=_C3253( C706 C3253 ) C706_=_C3254( C706 C3254 ) C706_=_C3255( C706 C3255 ) C706_=_C3256( C706 C3256 ) \nC706_=_C3257( C706 C3257 ) C712_=_C915( C712 C915 ) C712_=_C993( C712 C993 ) C712_=_C1043( C712 C1043 ) C712_=_C1580( C712 C1580 ) C712_=_C1814( C712 C1814 ) \nC712_=_C1878( C712 C1878 ) C712_=_C2396( C712 C2396 ) C712_=_C2494( C712 C2494 ) C712_=_C2610( C712 C2610 ) C712_=_C2790( C712 C2790 ) C712_=_C2835( C712 C2835 ) \nC712_=_C3197( C712 C3197 ) C712_=_C3248( C712 C3248 ) C712_=_C3664( C712 C3664 ) C712_=_C3711( C712 C3711 ) C712_=_C3783( C712 C3783 ) C712_=_C3784( C712 C3784 ) \nC712_=_C3785( C712 C3785 ) C712_=_C3786( C712 C3786 ) C712_=_C3787( C712 C3787 ) C712_=_C3788( C712 C3788 ) C712_=_C3789( C712 C3789 ) C712_=_C3790( C712 C3790 ) \nC712_=_C3791( C712 C3791 ) C809_=_C1020( C809 C1020 ) C809_=_C1040( C809 C1040 ) C809_=_C1236( C809 C1236 ) C809_=_C1374( C809 C1374 ) C809_=_C1441( C809 C1441 ) \nC809_=_C1963( C809 C1963 ) C809_=_C1976( C809 C1976 ) C809_=_C2088( C809 C2088 ) C809_=_C2105( C809 C2105 ) C809_=_C2196( C809 C2196 ) C809_=_C2302( C809 C2302 ) \nC809_=_C2376( C809 C2376 ) C809_=_C2622( C809 C2622 ) C809_=_C2863( C809 C2863 ) C809_=_C2985( C809 C2985 ) C809_=_C3014( C809 C3014 ) C809_=_C3217( C809 C3217 ) \nC809_=_C3309( C809 C3309 ) C809_=_C3310( C809 C3310 ) C809_=_C3311( C809 C3311 ) C809_=_C3312( C809 C3312 ) C809_=_C3313( C809 C3313 ) C809_=_C3314( C809 C3314 ) \nC809_=_C3315( C809 C3315 ) C809_=_C3316( C809 C3316 ) C827_=_C981( C827 C981 ) C827_=_C1825( C827 C1825 ) C827_=_C1848( C827 C1848 ) C827_=_C1864( C827 C1864 ) \nC827_=_C1956( C827 C1956 ) C827_=_C1995( C827 C1995 ) C827_=_C2037( C827 C2037 ) C827_=_C2079( C827 C2079 ) C827_=_C2131( C827 C2131 ) C827_=_C2189( C827 C2189 ) \nC827_=_C2372( C827 C2372 ) C827_=_C2373( C827 C2373 ) C827_=_C2374( C827 C2374 ) C827_=_C2375( C827 C2375 ) C827_=_C2376( C827 C2376 ) C827_=_C2377( C827 C2377 ) \nC827_=_C2378( C827 C2378 ) C827_=_C2379( C827 C2379 ) C827_=_C2381( C827 C2381 ) C827_=_C2382( C827 C2382 ) C827_=_C2383( C827 C2383 ) C827_=_C2384( C827 C2384 ) \nC827_=_C2385( C827 C2385 ) C915_=_C993( C915 C993 ) C915_=_C1043( C915 C1043 ) C915_=_C1580( C915 C1580 ) C915_=_C1814( C915 C1814 ) C915_=_C1878( C915 C1878 ) \nC915_=_C2396( C915 C2396 ) C915_=_C2494( C915 C2494 ) C915_=_C2610( C915 C2610 ) C915_=_C2790( C915 C2790 ) C915_=_C2835( C915 C2835 ) C915_=_C3197( C915 C3197 ) \nC915_=_C3248( C915 C3248 ) C915_=_C3664( C915 C3664 ) C915_=_C3711( C915 C3711 ) C915_=_C3783( C915 C3783 ) C915_=_C3784( C915 C3784 ) C915_=_C3785( C915 C3785 ) \nC915_=_C3786( C915 C3786 ) C915_=_C3787( C915 C3787 ) C915_=_C3788( C915 C3788 ) C915_=_C3789( C915 C3789 ) C915_=_C3790( C915 C3790 ) C915_=_C3791( C915 C3791 ) \nC981_=_C990( C981 C990 ) C981_=_C993( C981 C993 ) C981_=_C1825( C981 C1825 ) C981_=_C1848( C981 C1848 ) C981_=_C1864( C981 C1864 ) C981_=_C1956( C981 C1956 ) \nC981_=_C1995( C981 C1995 ) C981_=_C2037( C981 C2037 ) C981_=_C2079( C981 C2079 ) C981_=_C2131( C981 C2131 ) C981_=_C2189( C981 C2189 ) C981_=_C2372( C981 C2372 ) \nC981_=_C2373( C981 C2373 ) C981_=_C2374( C981 C2374 ) C981_=_C2375( C981 C2375 ) C981_=_C2376( C981 C2376 ) C981_=_C2377( C981 C2377 ) C981_=_C2378( C981 C2378 ) \nC981_=_C2379( C981 C2379 ) C981_=_C2381( C981 C2381 ) C981_=_C2382( C981 C2382 ) C981_=_C2383( C981 C2383 ) C981_=_C2384( C981 C2384 ) C981_=_C2385( C981 C2385 ) \nC990_=_C993( C990 C993 ) C990_=_C1019( C990 C1019 ) C990_=_C1059( C990 C1059 ) C990_=_C1158( C990 C1158 ) C990_=_C1480( C990 C1480 ) C990_=_C1741( C990 C1741 ) \nC990_=_C1871( C990 C1871 ) C990_=_C1975( C990 C1975 ) C990_=_C2104( C990 C2104 ) C990_=_C2375( C990 C2375 ) C990_=_C2621( C990 C2621 ) C990_=_C2862(</w:t>
      </w:r>
    </w:p>
    <w:p>
      <w:pPr>
        <w:pStyle w:val="PreformattedText"/>
        <w:bidi w:val="0"/>
        <w:spacing w:before="0" w:after="0"/>
        <w:jc w:val="left"/>
        <w:rPr/>
      </w:pPr>
      <w:r>
        <w:rPr/>
        <w:t xml:space="preserve"> </w:t>
      </w:r>
      <w:r>
        <w:rPr/>
        <w:t>C990 C2862 ) \nC990_=_C2927( C990 C2927 ) C990_=_C3246( C990 C3246 ) C990_=_C3247( C990 C3247 ) C990_=_C3248( C990 C3248 ) C990_=_C3249( C990 C3249 ) C990_=_C3250( C990 C3250 ) \nC990_=_C3251( C990 C3251 ) C990_=_C3252( C990 C3252 ) C990_=_C3253( C990 C3253 ) C990_=_C3254( C990 C3254 ) C990_=_C3255( C990 C3255 ) C990_=_C3256( C990 C3256 ) \nC990_=_C3257( C990 C3257 ) C993_=_C1043( C993 C1043 ) C993_=_C1580( C993 C1580 ) C993_=_C1814( C993 C1814 ) C993_=_C1878( C993 C1878 ) C993_=_C2396( C993 C2396 ) \nC993_=_C2494( C993 C2494 ) C993_=_C2610( C993 C2610 ) C993_=_C2790( C993 C2790 ) C993_=_C2835( C993 C2835 ) C993_=_C3197( C993 C3197 ) C993_=_C3248( C993 C3248 ) \nC993_=_C3664( C993 C3664 ) C993_=_C3711( C993 C3711 ) C993_=_C3783( C993 C3783 ) C993_=_C3784( C993 C3784 ) C993_=_C3785( C993 C3785 ) C993_=_C3786( C993 C3786 ) \nC993_=_C3787( C993 C3787 ) C993_=_C3788( C993 C3788 ) C993_=_C3789( C993 C3789 ) C993_=_C3790( C993 C3790 ) C993_=_C3791( C993 C3791 ) C1019_=_C1020( C1019 C1020 ) \nC1019_=_C1059( C1019 C1059 ) C1019_=_C1158( C1019 C1158 ) C1019_=_C1480( C1019 C1480 ) C1019_=_C1741( C1019 C1741 ) C1019_=_C1871( C1019 C1871 ) C1019_=_C1975( C1019 C1975 ) \nC1019_=_C2104( C1019 C2104 ) C1019_=_C2375( C1019 C2375 ) C1019_=_C2621( C1019 C2621 ) C1019_=_C2862( C1019 C2862 ) C1019_=_C2927( C1019 C2927 ) C1019_=_C3246( C1019 C3246 ) \nC1019_=_C3247( C1019 C3247 ) C1019_=_C3248( C1019 C3248 ) C1019_=_C3249( C1019 C3249 ) C1019_=_C3250( C1019 C3250 ) C1019_=_C3251( C1019 C3251 ) C1019_=_C3252( C1019 C3252 ) \nC1019_=_C3253( C1019 C3253 ) C1019_=_C3254( C1019 C3254 ) C1019_=_C3255( C1019 C3255 ) C1019_=_C3256( C1019 C3256 ) C1019_=_C3257( C1019 C3257 ) C1020_=_C1040( C1020 C1040 ) \nC1020_=_C1236( C1020 C1236 ) C1020_=_C1374( C1020 C1374 ) C1020_=_C1441( C1020 C1441 ) C1020_=_C1963( C1020 C1963 ) C1020_=_C1976( C1020 C1976 ) C1020_=_C2088( C1020 C2088 ) \nC1020_=_C2105( C1020 C2105 ) C1020_=_C2196( C1020 C2196 ) C1020_=_C2302( C1020 C2302 ) C1020_=_C2376( C1020 C2376 ) C1020_=_C2622( C1020 C2622 ) C1020_=_C2863( C1020 C2863 ) \nC1020_=_C2985( C1020 C2985 ) C1020_=_C3014( C1020 C3014 ) C1020_=_C3217( C1020 C3217 ) C1020_=_C3309( C1020 C3309 ) C1020_=_C3310( C1020 C3310 ) C1020_=_C3311( C1020 C3311 ) \nC1020_=_C3312( C1020 C3312 ) C1020_=_C3313( C1020 C3313 ) C1020_=_C3314( C1020 C3314 ) C1020_=_C3315( C1020 C3315 ) C1020_=_C3316( C1020 C3316 ) C1040_=_C1043( C1040 C1043 ) \nC1040_=_C1236( C1040 C1236 ) C1040_=_C1374( C1040 C1374 ) C1040_=_C1441( C1040 C1441 ) C1040_=_C1963( C1040 C1963 ) C1040_=_C1976( C1040 C1976 ) C1040_=_C2088( C1040 C2088 ) \nC1040_=_C2105( C1040 C2105 ) C1040_=_C2196( C1040 C2196 ) C1040_=_C2302( C1040 C2302 ) C1040_=_C2376( C1040 C2376 ) C1040_=_C2622( C1040 C2622 ) C1040_=_C2863( C1040 C2863 ) \nC1040_=_C2985( C1040 C2985 ) C1040_=_C3014( C1040 C3014 ) C1040_=_C3217( C1040 C3217 ) C1040_=_C3309( C1040 C3309 ) C1040_=_C3310( C1040 C3310 ) C1040_=_C3311( C1040 C3311 ) \nC1040_=_C3312( C1040 C3312 ) C1040_=_C3313( C1040 C3313 ) C1040_=_C3314( C1040 C3314 ) C1040_=_C3315( C1040 C3315 ) C1040_=_C3316( C1040 C3316 ) C1043_=_C1580( C1043 C1580 ) \nC1043_=_C1814( C1043 C1814 ) C1043_=_C1878( C1043 C1878 ) C1043_=_C2396( C1043 C2396 ) C1043_=_C2494( C1043 C2494 ) C1043_=_C2610( C1043 C2610 ) C1043_=_C2790( C1043 C2790 ) \nC1043_=_C2835( C1043 C2835 ) C1043_=_C3197( C1043 C3197 ) C1043_=_C3248( C1043 C3248 ) C1043_=_C3664( C1043 C3664 ) C1043_=_C3711( C1043 C3711 ) C1043_=_C3783( C1043 C3783 ) \nC1043_=_C3784( C1043 C3784 ) C1043_=_C3785( C1043 C3785 ) C1043_=_C3786( C1043 C3786 ) C1043_=_C3787( C1043 C3787 ) C1043_=_C3788( C1043 C3788 ) C1043_=_C3789( C1043 C3789 ) \nC1043_=_C3790( C1043 C3790 ) C1043_=_C3791( C1043 C3791 ) C1059_=_C1158( C1059 C1158 ) C1059_=_C1480( C1059 C1480 ) C1059_=_C1741( C1059 C1741 ) C1059_=_C1871( C1059 C1871 ) \nC1059_=_C1975( C1059 C1975 ) C1059_=_C2104( C1059 C2104 ) C1059_=_C2375( C1059 C2375 ) C1059_=_C2621( C1059 C2621 ) C1059_=_C2862( C1059 C2862 ) C1059_=_C2927( C1059 C2927 ) \nC1059_=_C3246( C1059 C3246 ) C1059_=_C3247( C1059 C3247 ) C1059_=_C3248( C1059 C3248 ) C1059_=_C3249( C1059 C3249 ) C1059_=_C3250( C1059 C3250 ) C1059_=_C3251( C1059 C3251 ) \nC1059_=_C3252( C1059 C3252 ) C1059_=_C3253( C1059 C3253 ) C1059_=_C3254( C1059 C3254 ) C1059_=_C3255( C1059 C3255 ) C1059_=_C3256( C1059 C3256 ) C1059_=_C3257( C1059 C3257 ) \nC1158_=_C1480( C1158 C1480 ) C1158_=_C1741( C1158 C1741 ) C1158_=_C1871( C1158 C1871 ) C1158_=_C1975( C1158 C1975 ) C1158_=_C2104( C1158 C2104 ) C1158_=_C2375( C1158 C2375 ) \nC1158_=_C2621( C1158 C2621 ) C1158_=_C2862( C1158 C2862 ) C1158_=_C2927( C1158 C2927 ) C1158_=_C3246( C1158 C3246 ) C1158_=_C3247( C1158 C3247 ) C1158_=_C3248( C1158 C3248 ) \nC1158_=_C3249( C1158 C3249 ) C1158_=_C3250( C1158 C3250 ) C1158_=_C3251( C1158 C3251 ) C1158_=_C3252( C1158 C3252 ) C1158_=_C3253( C1158 C3253 ) C1158_=_C3254( C1158 C3254 ) \nC1158_=_C3255( C1158 C3255 ) C1158_=_C3256( C1158 C3256 ) C1158_=_C3257( C1158 C3257 ) C1236_=_C1374( C1236 C1374 ) C1236_=_C1441( C1236 C1441 ) C1236_=_C1963( C1236 C1963 ) \nC1236_=_C1976( C1236 C1976 ) C1236_=_C2088( C1236 C2088 ) C1236_=_C2105( C1236 C2105 ) C1236_=_C2196( C1236 C2196 ) C1236_=_C2302( C1236 C2302 ) C1236_=_C2376( C1236 C2376 ) \nC1236_=_C2622( C1236 C2622 ) C1236_=_C2863( C1236 C2863 ) C1236_=_C2985( C1236 C2985 ) C1236_=_C3014( C1236 C3014 ) C1236_=_C3217( C1236 C3217 ) C1236_=_C3309( C1236 C3309 ) \nC1236_=_C3310( C1236 C3310 ) C1236_=_C3311( C1236 C3311 ) C1236_=_C3312( C1236 C3312 ) C1236_=_C3313( C1236 C3313 ) C1236_=_C3314( C1236 C3314 ) C1236_=_C3315( C1236 C3315 ) \nC1236_=_C3316( C1236 C3316 ) C1374_=_C1441( C1374 C1441 ) C1374_=_C1963( C1374 C1963 ) C1374_=_C1976( C1374 C1976 ) C1374_=_C2088( C1374 C2088 ) C1374_=_C2105( C1374 C2105 ) \nC1374_=_C2196( C1374 C2196 ) C1374_=_C2302( C1374 C2302 ) C1374_=_C2376( C1374 C2376 ) C1374_=_C2622( C1374 C2622 ) C1374_=_C2863( C1374 C2863 ) C1374_=_C2985( C1374 C2985 ) \nC1374_=_C3014( C1374 C3014 ) C1374_=_C3217( C1374 C3217 ) C1374_=_C3309( C1374 C3309 ) C1374_=_C3310( C1374 C3310 ) C1374_=_C3311( C1374 C3311 ) C1374_=_C3312( C1374 C3312 ) \nC1374_=_C3313( C1374 C3313 ) C1374_=_C3314( C1374 C3314 ) C1374_=_C3315( C1374 C3315 ) C1374_=_C3316( C1374 C3316 ) C1441_=_C1963( C1441 C1963 ) C1441_=_C1976( C1441 C1976 ) \nC1441_=_C2088( C1441 C2088 ) C1441_=_C2105( C1441 C2105 ) C1441_=_C2196( C1441 C2196 ) C1441_=_C2302( C1441 C2302 ) C1441_=_C2376( C1441 C2376 ) C1441_=_C2622( C1441 C2622 ) \nC1441_=_C2863( C1441 C2863 ) C1441_=_C2985( C1441 C2985 ) C1441_=_C3014( C1441 C3014 ) C1441_=_C3217( C1441 C3217 ) C1441_=_C3309( C1441 C3309 ) C1441_=_C3310( C1441 C3310 ) \nC1441_=_C3311( C1441 C3311 ) C1441_=_C3312( C1441 C3312 ) C1441_=_C3313( C1441 C3313 ) C1441_=_C3314( C1441 C3314 ) C1441_=_C3315( C1441 C3315 ) C1441_=_C3316( C1441 C3316 ) \nC1480_=_C1741( C1480 C1741 ) C1480_=_C1871( C1480 C1871 ) C1480_=_C1975( C1480 C1975 ) C1480_=_C2104( C1480 C2104 ) C1480_=_C2375( C1480 C2375 ) C1480_=_C2621( C1480 C2621 ) \nC1480_=_C2862( C1480 C2862 ) C1480_=_C2927( C1480 C2927 ) C1480_=_C3246( C1480 C3246 ) C1480_=_C3247( C1480 C3247 ) C1480_=_C3248( C1480 C3248 ) C1480_=_C3249( C1480 C3249 ) \nC1480_=_C3250( C1480 C3250 ) C1480_=_C3251( C1480 C3251 ) C1480_=_C3252( C1480 C3252 ) C1480_=_C3253( C1480 C3253 ) C1480_=_C3254( C1480 C3254 ) C1480_=_C3255( C1480 C3255 ) \nC1480_=_C3256( C1480 C3256 ) C1480_=_C3257( C1480 C3257 ) C1580_=_C1814( C1580 C1814 ) C1580_=_C1878( C1580 C1878 ) C1580_=_C2396( C1580 C2396 ) C1580_=_C2494( C1580 C2494 ) \nC1580_=_C2610( C1580 C2610 ) C1580_=_C2790( C1580 C2790 ) C1580_=_C2835( C1580 C2835 ) C1580_=_C3197( C1580 C3197 ) C1580_=_C3248( C1580 C3248 ) C1580_=_C3664( C1580 C3664 ) \nC1580_=_C3711( C1580 C3711 ) C1580_=_C3783( C1580 C3783 ) C1580_=_C3784( C1580 C3784 ) C1580_=_C3785( C1580 C3785 ) C1580_=_C3786( C1580 C3786 ) C1580_=_C3787( C1580 C3787 ) \nC1580_=_C3788( C1580 C3788 ) C1580_=_C3789( C1580 C3789 ) C1580_=_C3790( C1580 C3790 ) C1580_=_C3791( C1580 C3791 ) C1741_=_C1871( C1741 C1871 ) C1741_=_C1975( C1741 C1975 ) \nC1741_=_C2104( C1741 C2104 ) C1741_=_C2375( C1741 C2375 ) C1741_=_C2621( C1741 C2621 ) C1741_=_C2862( C1741 C2862 ) C1741_=_C2927( C1741 C2927 ) C1741_=_C3246( C1741 C3246 ) \nC1741_=_C3247( C1741 C3247 ) C1741_=_C3248( C1741 C3248 ) C1741_=_C3249( C1741 C3249 ) C1741_=_C3250( C1741 C3250 ) C1741_=_C3251( C1741 C3251 ) C1741_=_C3252( C1741 C3252 ) \nC1741_=_C3253( C1741 C3253 ) C1741_=_C3254( C1741 C3254 ) C1741_=_C3255( C1741 C3255 ) C1741_=_C3256( C1741 C3256 ) C1741_=_C3257( C1741 C3257 ) C1814_=_C1878( C1814 C1878 ) \nC1814_=_C2396( C1814 C2396 ) C1814_=_C2494( C1814 C2494 ) C1814_=_C2610( C1814 C2610 ) C1814_=_C2790( C1814 C2790 ) C1814_=_C2835( C1814 C2835 ) C1814_=_C3197( C1814 C3197 ) \nC1814_=_C3248( C1814 C3248 ) C1814_=_C3664( C1814 C3664 ) C1814_=_C3711( C1814 C3711 ) C1814_=_C3783( C1814 C3783 ) C1814_=_C3784( C1814 C3784 ) C1814_=_C3785( C1814 C3785 ) \nC1814_=_C3786( C1814 C3786 ) C1814_=_C3787( C1814 C3787 ) C1814_=_C3788( C1814 C3788 ) C1814_=_C3789( C1814 C3789 ) C1814_=_C3790( C1814 C3790 ) C1814_=_C3791( C1814 C3791 ) \nC1825_=_C1848( C1825 C1848 ) C1825_=_C1864( C1825 C1864 ) C1825_=_C1956( C1825 C1956 ) C1825_=_C1995( C1825 C1995 ) C1825_=_C2037( C1825 C2037 ) C1825_=_C2079( C1825 C2079 ) \nC1825_=_C2131( C1825 C2131 ) C1825_=_C2189( C1825 C2189 ) C1825_=_C2372( C1825 C2372 ) C1825_=_C2373( C1825 C2373 ) C1825_=_C2374( C1825 C2374 ) C1825_=_C2375( C1825 C2375 ) \nC1825_=_C2376( C1825 C2376 ) C1825_=_C2377( C1825 C2377 ) C1825_=_C2378( C1825 C2378 ) C1825_=_C2379( C1825 C2379 ) C1825_=_C2381( C1825 C2381 ) C1825_=_C2382( C1825 C2382 ) \nC1825_=_C2383( C1825 C2383 ) C1825_=_C2384( C1825 C2384 ) C1825_=_C2385( C1825 C2385 ) C1848_=_C1864( C1848 C1864 ) C1848_=_C1956( C1848 C1956 ) C1848_=_C1995( C1848 C1995 ) \nC1848_=_C2037( C1848 C2037 ) C1848_=_C2079( C1848 C2079 ) C1848_=_C2131( C1848 C2131 ) C1848_=_C2189(</w:t>
      </w:r>
    </w:p>
    <w:p>
      <w:pPr>
        <w:pStyle w:val="PreformattedText"/>
        <w:bidi w:val="0"/>
        <w:spacing w:before="0" w:after="0"/>
        <w:jc w:val="left"/>
        <w:rPr/>
      </w:pPr>
      <w:r>
        <w:rPr/>
        <w:t xml:space="preserve"> </w:t>
      </w:r>
      <w:r>
        <w:rPr/>
        <w:t>C1848 C2189 ) C1848_=_C2372( C1848 C2372 ) C1848_=_C2373( C1848 C2373 ) \nC1848_=_C2374( C1848 C2374 ) C1848_=_C2375( C1848 C2375 ) C1848_=_C2376( C1848 C2376 ) C1848_=_C2377( C1848 C2377 ) C1848_=_C2378( C1848 C2378 ) C1848_=_C2379( C1848 C2379 ) \nC1848_=_C2381( C1848 C2381 ) C1848_=_C2382( C1848 C2382 ) C1848_=_C2383( C1848 C2383 ) C1848_=_C2384( C1848 C2384 ) C1848_=_C2385( C1848 C2385 ) C1864_=_C1871( C1864 C1871 ) \nC1864_=_C1878( C1864 C1878 ) C1864_=_C1956( C1864 C1956 ) C1864_=_C1995( C1864 C1995 ) C1864_=_C2037( C1864 C2037 ) C1864_=_C2079( C1864 C2079 ) C1864_=_C2131( C1864 C2131 ) \nC1864_=_C2189( C1864 C2189 ) C1864_=_C2372( C1864 C2372 ) C1864_=_C2373( C1864 C2373 ) C1864_=_C2374( C1864 C2374 ) C1864_=_C2375( C1864 C2375 ) C1864_=_C2376( C1864 C2376 ) \nC1864_=_C2377( C1864 C2377 ) C1864_=_C2378( C1864 C2378 ) C1864_=_C2379( C1864 C2379 ) C1864_=_C2381( C1864 C2381 ) C1864_=_C2382( C1864 C2382 ) C1864_=_C2383( C1864 C2383 ) \nC1864_=_C2384( C1864 C2384 ) C1864_=_C2385( C1864 C2385 ) C1871_=_C1878( C1871 C1878 ) C1871_=_C1975( C1871 C1975 ) C1871_=_C2104( C1871 C2104 ) C1871_=_C2375( C1871 C2375 ) \nC1871_=_C2621( C1871 C2621 ) C1871_=_C2862( C1871 C2862 ) C1871_=_C2927( C1871 C2927 ) C1871_=_C3246( C1871 C3246 ) C1871_=_C3247( C1871 C3247 ) C1871_=_C3248( C1871 C3248 ) \nC1871_=_C3249( C1871 C3249 ) C1871_=_C3250( C1871 C3250 ) C1871_=_C3251( C1871 C3251 ) C1871_=_C3252( C1871 C3252 ) C1871_=_C3253( C1871 C3253 ) C1871_=_C3254( C1871 C3254 ) \nC1871_=_C3255( C1871 C3255 ) C1871_=_C3256( C1871 C3256 ) C1871_=_C3257( C1871 C3257 ) C1878_=_C2396( C1878 C2396 ) C1878_=_C2494( C1878 C2494 ) C1878_=_C2610( C1878 C2610 ) \nC1878_=_C2790( C1878 C2790 ) C1878_=_C2835( C1878 C2835 ) C1878_=_C3197( C1878 C3197 ) C1878_=_C3248( C1878 C3248 ) C1878_=_C3664( C1878 C3664 ) C1878_=_C3711( C1878 C3711 ) \nC1878_=_C3783( C1878 C3783 ) C1878_=_C3784( C1878 C3784 ) C1878_=_C3785( C1878 C3785 ) C1878_=_C3786( C1878 C3786 ) C1878_=_C3787( C1878 C3787 ) C1878_=_C3788( C1878 C3788 ) \nC1878_=_C3789( C1878 C3789 ) C1878_=_C3790( C1878 C3790 ) C1878_=_C3791( C1878 C3791 ) C1956_=_C1963( C1956 C1963 ) C1956_=_C1995( C1956 C1995 ) C1956_=_C2037( C1956 C2037 ) \nC1956_=_C2079( C1956 C2079 ) C1956_=_C2131( C1956 C2131 ) C1956_=_C2189( C1956 C2189 ) C1956_=_C2372( C1956 C2372 ) C1956_=_C2373( C1956 C2373 ) C1956_=_C2374( C1956 C2374 ) \nC1956_=_C2375( C1956 C2375 ) C1956_=_C2376( C1956 C2376 ) C1956_=_C2377( C1956 C2377 ) C1956_=_C2378( C1956 C2378 ) C1956_=_C2379( C1956 C2379 ) C1956_=_C2381( C1956 C2381 ) \nC1956_=_C2382( C1956 C2382 ) C1956_=_C2383( C1956 C2383 ) C1956_=_C2384( C1956 C2384 ) C1956_=_C2385( C1956 C2385 ) C1963_=_C1976( C1963 C1976 ) C1963_=_C2088( C1963 C2088 ) \nC1963_=_C2105( C1963 C2105 ) C1963_=_C2196( C1963 C2196 ) C1963_=_C2302( C1963 C2302 ) C1963_=_C2376( C1963 C2376 ) C1963_=_C2622( C1963 C2622 ) C1963_=_C2863( C1963 C2863 ) \nC1963_=_C2985( C1963 C2985 ) C1963_=_C3014( C1963 C3014 ) C1963_=_C3217( C1963 C3217 ) C1963_=_C3309( C1963 C3309 ) C1963_=_C3310( C1963 C3310 ) C1963_=_C3311( C1963 C3311 ) \nC1963_=_C3312( C1963 C3312 ) C1963_=_C3313( C1963 C3313 ) C1963_=_C3314( C1963 C3314 ) C1963_=_C3315( C1963 C3315 ) C1963_=_C3316( C1963 C3316 ) C1975_=_C1976( C1975 C1976 ) \nC1975_=_C2104( C1975 C2104 ) C1975_=_C2375( C1975 C2375 ) C1975_=_C2621( C1975 C2621 ) C1975_=_C2862( C1975 C2862 ) C1975_=_C2927( C1975 C2927 ) C1975_=_C3246( C1975 C3246 ) \nC1975_=_C3247( C1975 C3247 ) C1975_=_C3248( C1975 C3248 ) C1975_=_C3249( C1975 C3249 ) C1975_=_C3250( C1975 C3250 ) C1975_=_C3251( C1975 C3251 ) C1975_=_C3252( C1975 C3252 ) \nC1975_=_C3253( C1975 C3253 ) C1975_=_C3254( C1975 C3254 ) C1975_=_C3255( C1975 C3255 ) C1975_=_C3256( C1975 C3256 ) C1975_=_C3257( C1975 C3257 ) C1976_=_C2088( C1976 C2088 ) \nC1976_=_C2105( C1976 C2105 ) C1976_=_C2196( C1976 C2196 ) C1976_=_C2302( C1976 C2302 ) C1976_=_C2376( C1976 C2376 ) C1976_=_C2622( C1976 C2622 ) C1976_=_C2863( C1976 C2863 ) \nC1976_=_C2985( C1976 C2985 ) C1976_=_C3014( C1976 C3014 ) C1976_=_C3217( C1976 C3217 ) C1976_=_C3309( C1976 C3309 ) C1976_=_C3310( C1976 C3310 ) C1976_=_C3311( C1976 C3311 ) \nC1976_=_C3312( C1976 C3312 ) C1976_=_C3313( C1976 C3313 ) C1976_=_C3314( C1976 C3314 ) C1976_=_C3315( C1976 C3315 ) C1976_=_C3316( C1976 C3316 ) C1995_=_C2037( C1995 C2037 ) \nC1995_=_C2079( C1995 C2079 ) C1995_=_C2131( C1995 C2131 ) C1995_=_C2189( C1995 C2189 ) C1995_=_C2372( C1995 C2372 ) C1995_=_C2373( C1995 C2373 ) C1995_=_C2374( C1995 C2374 ) \nC1995_=_C2375( C1995 C2375 ) C1995_=_C2376( C1995 C2376 ) C1995_=_C2377( C1995 C2377 ) C1995_=_C2378( C1995 C2378 ) C1995_=_C2379( C1995 C2379 ) C1995_=_C2381( C1995 C2381 ) \nC1995_=_C2382( C1995 C2382 ) C1995_=_C2383( C1995 C2383 ) C1995_=_C2384( C1995 C2384 ) C1995_=_C2385( C1995 C2385 ) C2037_=_C2079( C2037 C2079 ) C2037_=_C2131( C2037 C2131 ) \nC2037_=_C2189( C2037 C2189 ) C2037_=_C2372( C2037 C2372 ) C2037_=_C2373( C2037 C2373 ) C2037_=_C2374( C2037 C2374 ) C2037_=_C2375( C2037 C2375 ) C2037_=_C2376( C2037 C2376 ) \nC2037_=_C2377( C2037 C2377 ) C2037_=_C2378( C2037 C2378 ) C2037_=_C2379( C2037 C2379 ) C2037_=_C2381( C2037 C2381 ) C2037_=_C2382( C2037 C2382 ) C2037_=_C2383( C2037 C2383 ) \nC2037_=_C2384( C2037 C2384 ) C2037_=_C2385( C2037 C2385 ) C2079_=_C2088( C2079 C2088 ) C2079_=_C2131( C2079 C2131 ) C2079_=_C2189( C2079 C2189 ) C2079_=_C2372( C2079 C2372 ) \nC2079_=_C2373( C2079 C2373 ) C2079_=_C2374( C2079 C2374 ) C2079_=_C2375( C2079 C2375 ) C2079_=_C2376( C2079 C2376 ) C2079_=_C2377( C2079 C2377 ) C2079_=_C2378( C2079 C2378 ) \nC2079_=_C2379( C2079 C2379 ) C2079_=_C2381( C2079 C2381 ) C2079_=_C2382( C2079 C2382 ) C2079_=_C2383( C2079 C2383 ) C2079_=_C2384( C2079 C2384 ) C2079_=_C2385( C2079 C2385 ) \nC2088_=_C2105( C2088 C2105 ) C2088_=_C2196( C2088 C2196 ) C2088_=_C2302( C2088 C2302 ) C2088_=_C2376( C2088 C2376 ) C2088_=_C2622( C2088 C2622 ) C2088_=_C2863( C2088 C2863 ) \nC2088_=_C2985( C2088 C2985 ) C2088_=_C3014( C2088 C3014 ) C2088_=_C3217( C2088 C3217 ) C2088_=_C3309( C2088 C3309 ) C2088_=_C3310( C2088 C3310 ) C2088_=_C3311( C2088 C3311 ) \nC2088_=_C3312( C2088 C3312 ) C2088_=_C3313( C2088 C3313 ) C2088_=_C3314( C2088 C3314 ) C2088_=_C3315( C2088 C3315 ) C2088_=_C3316( C2088 C3316 ) C2104_=_C2105( C2104 C2105 ) \nC2104_=_C2375( C2104 C2375 ) C2104_=_C2621( C2104 C2621 ) C2104_=_C2862( C2104 C2862 ) C2104_=_C2927( C2104 C2927 ) C2104_=_C3246( C2104 C3246 ) C2104_=_C3247( C2104 C3247 ) \nC2104_=_C3248( C2104 C3248 ) C2104_=_C3249( C2104 C3249 ) C2104_=_C3250( C2104 C3250 ) C2104_=_C3251( C2104 C3251 ) C2104_=_C3252( C2104 C3252 ) C2104_=_C3253( C2104 C3253 ) \nC2104_=_C3254( C2104 C3254 ) C2104_=_C3255( C2104 C3255 ) C2104_=_C3256( C2104 C3256 ) C2104_=_C3257( C2104 C3257 ) C2105_=_C2196( C2105 C2196 ) C2105_=_C2302( C2105 C2302 ) \nC2105_=_C2376( C2105 C2376 ) C2105_=_C2622( C2105 C2622 ) C2105_=_C2863( C2105 C2863 ) C2105_=_C2985( C2105 C2985 ) C2105_=_C3014( C2105 C3014 ) C2105_=_C3217( C2105 C3217 ) \nC2105_=_C3309( C2105 C3309 ) C2105_=_C3310( C2105 C3310 ) C2105_=_C3311( C2105 C3311 ) C2105_=_C3312( C2105 C3312 ) C2105_=_C3313( C2105 C3313 ) C2105_=_C3314( C2105 C3314 ) \nC2105_=_C3315( C2105 C3315 ) C2105_=_C3316( C2105 C3316 ) C2131_=_C2189( C2131 C2189 ) C2131_=_C2372( C2131 C2372 ) C2131_=_C2373( C2131 C2373 ) C2131_=_C2374( C2131 C2374 ) \nC2131_=_C2375( C2131 C2375 ) C2131_=_C2376( C2131 C2376 ) C2131_=_C2377( C2131 C2377 ) C2131_=_C2378( C2131 C2378 ) C2131_=_C2379( C2131 C2379 ) C2131_=_C2381( C2131 C2381 ) \nC2131_=_C2382( C2131 C2382 ) C2131_=_C2383( C2131 C2383 ) C2131_=_C2384( C2131 C2384 ) C2131_=_C2385( C2131 C2385 ) C2189_=_C2196( C2189 C2196 ) C2189_=_C2372( C2189 C2372 ) \nC2189_=_C2373( C2189 C2373 ) C2189_=_C2374( C2189 C2374 ) C2189_=_C2375( C2189 C2375 ) C2189_=_C2376( C2189 C2376 ) C2189_=_C2377( C2189 C2377 ) C2189_=_C2378( C2189 C2378 ) \nC2189_=_C2379( C2189 C2379 ) C2189_=_C2381( C2189 C2381 ) C2189_=_C2382( C2189 C2382 ) C2189_=_C2383( C2189 C2383 ) C2189_=_C2384( C2189 C2384 ) C2189_=_C2385( C2189 C2385 ) \nC2196_=_C2302( C2196 C2302 ) C2196_=_C2376( C2196 C2376 ) C2196_=_C2622( C2196 C2622 ) C2196_=_C2863( C2196 C2863 ) C2196_=_C2985( C2196 C2985 ) C2196_=_C3014( C2196 C3014 ) \nC2196_=_C3217( C2196 C3217 ) C2196_=_C3309( C2196 C3309 ) C2196_=_C3310( C2196 C3310 ) C2196_=_C3311( C2196 C3311 ) C2196_=_C3312( C2196 C3312 ) C2196_=_C3313( C2196 C3313 ) \nC2196_=_C3314( C2196 C3314 ) C2196_=_C3315( C2196 C3315 ) C2196_=_C3316( C2196 C3316 ) C2302_=_C2376( C2302 C2376 ) C2302_=_C2622( C2302 C2622 ) C2302_=_C2863( C2302 C2863 ) \nC2302_=_C2985( C2302 C2985 ) C2302_=_C3014( C2302 C3014 ) C2302_=_C3217( C2302 C3217 ) C2302_=_C3309( C2302 C3309 ) C2302_=_C3310( C2302 C3310 ) C2302_=_C3311( C2302 C3311 ) \nC2302_=_C3312( C2302 C3312 ) C2302_=_C3313( C2302 C3313 ) C2302_=_C3314( C2302 C3314 ) C2302_=_C3315( C2302 C3315 ) C2302_=_C3316( C2302 C3316 ) C2372_=_C2373( C2372 C2373 ) \nC2372_=_C2374( C2372 C2374 ) C2372_=_C2375( C2372 C2375 ) C2372_=_C2376( C2372 C2376 ) C2372_=_C2377( C2372 C2377 ) C2372_=_C2378( C2372 C2378 ) C2372_=_C2379( C2372 C2379 ) \nC2372_=_C2381( C2372 C2381 ) C2372_=_C2382( C2372 C2382 ) C2372_=_C2383( C2372 C2383 ) C2372_=_C2384( C2372 C2384 ) C2372_=_C2385( C2372 C2385 ) C2372_=_C3014( C2372 C3014 ) \nC2373_=_C2374( C2373 C2374 ) C2373_=_C2375( C2373 C2375 ) C2373_=_C2376( C2373 C2376 ) C2373_=_C2377( C2373 C2377 ) C2373_=_C2378( C2373 C2378 ) C2373_=_C2379( C2373 C2379 ) \nC2373_=_C2381( C2373 C2381 ) C2373_=_C2382( C2373 C2382 ) C2373_=_C2383( C2373 C2383 ) C2373_=_C2384( C2373 C2384 ) C2373_=_C2385( C2373 C2385 ) C2374_=_C2375( C2374 C2375 ) \nC2374_=_C2376( C2374 C2376 ) C2374_=_C2377( C2374 C2377 ) C2374_=_C2378( C2374 C2378 ) C2374_=_C2379( C2374 C2379 ) C2374_=_C2381( C2374 C2381 ) C2374_=_C2382( C2374 C2382 ) \nC2374_=_C2383( C2374 C2383 ) C2374_=_C2384( C2374 C2384 ) C2374_=_C2385( C2374 C2385 ) C2374_=_C3217( C2374 C3217 ) C2375_=_C2376( C2375 C2376 ) C2375_=_C2377(</w:t>
      </w:r>
    </w:p>
    <w:p>
      <w:pPr>
        <w:pStyle w:val="PreformattedText"/>
        <w:bidi w:val="0"/>
        <w:spacing w:before="0" w:after="0"/>
        <w:jc w:val="left"/>
        <w:rPr/>
      </w:pPr>
      <w:r>
        <w:rPr/>
        <w:t xml:space="preserve"> </w:t>
      </w:r>
      <w:r>
        <w:rPr/>
        <w:t>C2375 C2377 ) \nC2375_=_C2378( C2375 C2378 ) C2375_=_C2379( C2375 C2379 ) C2375_=_C2381( C2375 C2381 ) C2375_=_C2382( C2375 C2382 ) C2375_=_C2383( C2375 C2383 ) C2375_=_C2384( C2375 C2384 ) \nC2375_=_C2385( C2375 C2385 ) C2375_=_C2621( C2375 C2621 ) C2375_=_C2862( C2375 C2862 ) C2375_=_C2927( C2375 C2927 ) C2375_=_C3246( C2375 C3246 ) C2375_=_C3247( C2375 C3247 ) \nC2375_=_C3248( C2375 C3248 ) C2375_=_C3249( C2375 C3249 ) C2375_=_C3250( C2375 C3250 ) C2375_=_C3251( C2375 C3251 ) C2375_=_C3252( C2375 C3252 ) C2375_=_C3253( C2375 C3253 ) \nC2375_=_C3254( C2375 C3254 ) C2375_=_C3255( C2375 C3255 ) C2375_=_C3256( C2375 C3256 ) C2375_=_C3257( C2375 C3257 ) C2376_=_C2377( C2376 C2377 ) C2376_=_C2378( C2376 C2378 ) \nC2376_=_C2379( C2376 C2379 ) C2376_=_C2381( C2376 C2381 ) C2376_=_C2382( C2376 C2382 ) C2376_=_C2383( C2376 C2383 ) C2376_=_C2384( C2376 C2384 ) C2376_=_C2385( C2376 C2385 ) \nC2376_=_C2622( C2376 C2622 ) C2376_=_C2863( C2376 C2863 ) C2376_=_C2985( C2376 C2985 ) C2376_=_C3014( C2376 C3014 ) C2376_=_C3217( C2376 C3217 ) C2376_=_C3309( C2376 C3309 ) \nC2376_=_C3310( C2376 C3310 ) C2376_=_C3311( C2376 C3311 ) C2376_=_C3312( C2376 C3312 ) C2376_=_C3313( C2376 C3313 ) C2376_=_C3314( C2376 C3314 ) C2376_=_C3315( C2376 C3315 ) \nC2376_=_C3316( C2376 C3316 ) C2377_=_C2378( C2377 C2378 ) C2377_=_C2379( C2377 C2379 ) C2377_=_C2381( C2377 C2381 ) C2377_=_C2382( C2377 C2382 ) C2377_=_C2383( C2377 C2383 ) \nC2377_=_C2384( C2377 C2384 ) C2377_=_C2385( C2377 C2385 ) C2378_=_C2379( C2378 C2379 ) C2378_=_C2381( C2378 C2381 ) C2378_=_C2382( C2378 C2382 ) C2378_=_C2383( C2378 C2383 ) \nC2378_=_C2384( C2378 C2384 ) C2378_=_C2385( C2378 C2385 ) C2379_=_C2381( C2379 C2381 ) C2379_=_C2382( C2379 C2382 ) C2379_=_C2383( C2379 C2383 ) C2379_=_C2384( C2379 C2384 ) \nC2379_=_C2385( C2379 C2385 ) C2379_=_C3247( C2379 C3247 ) C2379_=_C3711( C2379 C3711 ) C2381_=_C2382( C2381 C2382 ) C2381_=_C2383( C2381 C2383 ) C2381_=_C2384( C2381 C2384 ) \nC2381_=_C2385( C2381 C2385 ) C2381_=_C3309( C2381 C3309 ) C2382_=_C2383( C2382 C2383 ) C2382_=_C2384( C2382 C2384 ) C2382_=_C2385( C2382 C2385 ) C2382_=_C3310( C2382 C3310 ) \nC2383_=_C2384( C2383 C2384 ) C2383_=_C2385( C2383 C2385 ) C2383_=_C3311( C2383 C3311 ) C2384_=_C2385( C2384 C2385 ) C2384_=_C3252( C2384 C3252 ) C2384_=_C3789( C2384 C3789 ) \nC2385_=_C3253( C2385 C3253 ) C2385_=_C3790( C2385 C3790 ) C2396_=_C2494( C2396 C2494 ) C2396_=_C2610( C2396 C2610 ) C2396_=_C2790( C2396 C2790 ) C2396_=_C2835( C2396 C2835 ) \nC2396_=_C3197( C2396 C3197 ) C2396_=_C3248( C2396 C3248 ) C2396_=_C3664( C2396 C3664 ) C2396_=_C3711( C2396 C3711 ) C2396_=_C3783( C2396 C3783 ) C2396_=_C3784( C2396 C3784 ) \nC2396_=_C3785( C2396 C3785 ) C2396_=_C3786( C2396 C3786 ) C2396_=_C3787( C2396 C3787 ) C2396_=_C3788( C2396 C3788 ) C2396_=_C3789( C2396 C3789 ) C2396_=_C3790( C2396 C3790 ) \nC2396_=_C3791( C2396 C3791 ) C2494_=_C2610( C2494 C2610 ) C2494_=_C2790( C2494 C2790 ) C2494_=_C2835( C2494 C2835 ) C2494_=_C3197( C2494 C3197 ) C2494_=_C3248( C2494 C3248 ) \nC2494_=_C3664( C2494 C3664 ) C2494_=_C3711( C2494 C3711 ) C2494_=_C3783( C2494 C3783 ) C2494_=_C3784( C2494 C3784 ) C2494_=_C3785( C2494 C3785 ) C2494_=_C3786( C2494 C3786 ) \nC2494_=_C3787( C2494 C3787 ) C2494_=_C3788( C2494 C3788 ) C2494_=_C3789( C2494 C3789 ) C2494_=_C3790( C2494 C3790 ) C2494_=_C3791( C2494 C3791 ) C2610_=_C2790( C2610 C2790 ) \nC2610_=_C2835( C2610 C2835 ) C2610_=_C3197( C2610 C3197 ) C2610_=_C3248( C2610 C3248 ) C2610_=_C3664( C2610 C3664 ) C2610_=_C3711( C2610 C3711 ) C2610_=_C3783( C2610 C3783 ) \nC2610_=_C3784( C2610 C3784 ) C2610_=_C3785( C2610 C3785 ) C2610_=_C3786( C2610 C3786 ) C2610_=_C3787( C2610 C3787 ) C2610_=_C3788( C2610 C3788 ) C2610_=_C3789( C2610 C3789 ) \nC2610_=_C3790( C2610 C3790 ) C2610_=_C3791( C2610 C3791 ) C2621_=_C2622( C2621 C2622 ) C2621_=_C2862( C2621 C2862 ) C2621_=_C2927( C2621 C2927 ) C2621_=_C3246( C2621 C3246 ) \nC2621_=_C3247( C2621 C3247 ) C2621_=_C3248( C2621 C3248 ) C2621_=_C3249( C2621 C3249 ) C2621_=_C3250( C2621 C3250 ) C2621_=_C3251( C2621 C3251 ) C2621_=_C3252( C2621 C3252 ) \nC2621_=_C3253( C2621 C3253 ) C2621_=_C3254( C2621 C3254 ) C2621_=_C3255( C2621 C3255 ) C2621_=_C3256( C2621 C3256 ) C2621_=_C3257( C2621 C3257 ) C2622_=_C2863( C2622 C2863 ) \nC2622_=_C2985( C2622 C2985 ) C2622_=_C3014( C2622 C3014 ) C2622_=_C3217( C2622 C3217 ) C2622_=_C3309( C2622 C3309 ) C2622_=_C3310( C2622 C3310 ) C2622_=_C3311( C2622 C3311 ) \nC2622_=_C3312( C2622 C3312 ) C2622_=_C3313( C2622 C3313 ) C2622_=_C3314( C2622 C3314 ) C2622_=_C3315( C2622 C3315 ) C2622_=_C3316( C2622 C3316 ) C2790_=_C2835( C2790 C2835 ) \nC2790_=_C3197( C2790 C3197 ) C2790_=_C3248( C2790 C3248 ) C2790_=_C3664( C2790 C3664 ) C2790_=_C3711( C2790 C3711 ) C2790_=_C3783( C2790 C3783 ) C2790_=_C3784( C2790 C3784 ) \nC2790_=_C3785( C2790 C3785 ) C2790_=_C3786( C2790 C3786 ) C2790_=_C3787( C2790 C3787 ) C2790_=_C3788( C2790 C3788 ) C2790_=_C3789( C2790 C3789 ) C2790_=_C3790( C2790 C3790 ) \nC2790_=_C3791( C2790 C3791 ) C2835_=_C3197( C2835 C3197 ) C2835_=_C3248( C2835 C3248 ) C2835_=_C3664( C2835 C3664 ) C2835_=_C3711( C2835 C3711 ) C2835_=_C3783( C2835 C3783 ) \nC2835_=_C3784( C2835 C3784 ) C2835_=_C3785( C2835 C3785 ) C2835_=_C3786( C2835 C3786 ) C2835_=_C3787( C2835 C3787 ) C2835_=_C3788( C2835 C3788 ) C2835_=_C3789( C2835 C3789 ) \nC2835_=_C3790( C2835 C3790 ) C2835_=_C3791( C2835 C3791 ) C2862_=_C2863( C2862 C2863 ) C2862_=_C2927( C2862 C2927 ) C2862_=_C3246( C2862 C3246 ) C2862_=_C3247( C2862 C3247 ) \nC2862_=_C3248( C2862 C3248 ) C2862_=_C3249( C2862 C3249 ) C2862_=_C3250( C2862 C3250 ) C2862_=_C3251( C2862 C3251 ) C2862_=_C3252( C2862 C3252 ) C2862_=_C3253( C2862 C3253 ) \nC2862_=_C3254( C2862 C3254 ) C2862_=_C3255( C2862 C3255 ) C2862_=_C3256( C2862 C3256 ) C2862_=_C3257( C2862 C3257 ) C2863_=_C2985( C2863 C2985 ) C2863_=_C3014( C2863 C3014 ) \nC2863_=_C3217( C2863 C3217 ) C2863_=_C3309( C2863 C3309 ) C2863_=_C3310( C2863 C3310 ) C2863_=_C3311( C2863 C3311 ) C2863_=_C3312( C2863 C3312 ) C2863_=_C3313( C2863 C3313 ) \nC2863_=_C3314( C2863 C3314 ) C2863_=_C3315( C2863 C3315 ) C2863_=_C3316( C2863 C3316 ) C2927_=_C3246( C2927 C3246 ) C2927_=_C3247( C2927 C3247 ) C2927_=_C3248( C2927 C3248 ) \nC2927_=_C3249( C2927 C3249 ) C2927_=_C3250( C2927 C3250 ) C2927_=_C3251( C2927 C3251 ) C2927_=_C3252( C2927 C3252 ) C2927_=_C3253( C2927 C3253 ) C2927_=_C3254( C2927 C3254 ) \nC2927_=_C3255( C2927 C3255 ) C2927_=_C3256( C2927 C3256 ) C2927_=_C3257( C2927 C3257 ) C2985_=_C3014( C2985 C3014 ) C2985_=_C3217( C2985 C3217 ) C2985_=_C3309( C2985 C3309 ) \nC2985_=_C3310( C2985 C3310 ) C2985_=_C3311( C2985 C3311 ) C2985_=_C3312( C2985 C3312 ) C2985_=_C3313( C2985 C3313 ) C2985_=_C3314( C2985 C3314 ) C2985_=_C3315( C2985 C3315 ) \nC2985_=_C3316( C2985 C3316 ) C3014_=_C3217( C3014 C3217 ) C3014_=_C3309( C3014 C3309 ) C3014_=_C3310( C3014 C3310 ) C3014_=_C3311( C3014 C3311 ) C3014_=_C3312( C3014 C3312 ) \nC3014_=_C3313( C3014 C3313 ) C3014_=_C3314( C3014 C3314 ) C3014_=_C3315( C3014 C3315 ) C3014_=_C3316( C3014 C3316 ) C3197_=_C3248( C3197 C3248 ) C3197_=_C3664( C3197 C3664 ) \nC3197_=_C3711( C3197 C3711 ) C3197_=_C3783( C3197 C3783 ) C3197_=_C3784( C3197 C3784 ) C3197_=_C3785( C3197 C3785 ) C3197_=_C3786( C3197 C3786 ) C3197_=_C3787( C3197 C3787 ) \nC3197_=_C3788( C3197 C3788 ) C3197_=_C3789( C3197 C3789 ) C3197_=_C3790( C3197 C3790 ) C3197_=_C3791( C3197 C3791 ) C3217_=_C3309( C3217 C3309 ) C3217_=_C3310( C3217 C3310 ) \nC3217_=_C3311( C3217 C3311 ) C3217_=_C3312( C3217 C3312 ) C3217_=_C3313( C3217 C3313 ) C3217_=_C3314( C3217 C3314 ) C3217_=_C3315( C3217 C3315 ) C3217_=_C3316( C3217 C3316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7_=_C3248( C3247 C3248 ) \nC3247_=_C3249( C3247 C3249 ) C3247_=_C3250( C3247 C3250 ) C3247_=_C3251( C3247 C3251 ) C3247_=_C3252( C3247 C3252 ) C3247_=_C3253( C3247 C3253 ) C3247_=_C3254( C3247 C3254 ) \nC3247_=_C3255( C3247 C3255 ) C3247_=_C3256( C3247 C3256 ) C3247_=_C3257( C3247 C3257 ) C3247_=_C3711( C3247 C3711 ) C3248_=_C3249( C3248 C3249 ) C3248_=_C3250( C3248 C3250 ) \nC3248_=_C3251( C3248 C3251 ) C3248_=_C3252( C3248 C3252 ) C3248_=_C3253( C3248 C3253 ) C3248_=_C3254( C3248 C3254 ) C3248_=_C3255( C3248 C3255 ) C3248_=_C3256( C3248 C3256 ) \nC3248_=_C3257( C3248 C3257 ) C3248_=_C3664( C3248 C3664 ) C3248_=_C3711( C3248 C3711 ) C3248_=_C3783( C3248 C3783 ) C3248_=_C3784( C3248 C3784 ) C3248_=_C3785( C3248 C3785 ) \nC3248_=_C3786( C3248 C3786 ) C3248_=_C3787( C3248 C3787 ) C3248_=_C3788( C3248 C3788 ) C3248_=_C3789( C3248 C3789 ) C3248_=_C3790( C3248 C3790 ) C3248_=_C3791( C3248 C3791 ) \nC3249_=_C3250( C3249 C3250 ) C3249_=_C3251( C3249 C3251 ) C3249_=_C3252( C3249 C3252 ) C3249_=_C3253( C3249 C3253 ) C3249_=_C3254( C3249 C3254 ) C3249_=_C3255( C3249 C3255 ) \nC3249_=_C3256( C3249 C3256 ) C3249_=_C3257( C3249 C3257 ) C3250_=_C3251( C3250 C3251 ) C3250_=_C3252( C3250 C3252 ) C3250_=_C3253( C3250 C3253 ) C3250_=_C3254( C3250 C3254 ) \nC3250_=_C3255( C3250 C3255 ) C3250_=_C3256( C3250 C3256 ) C3250_=_C3257( C3250 C3257 ) C3250_=_C3312( C3250 C3312 ) C3251_=_C3252( C3251 C3252 ) C3251_=_C3253( C3251 C3253 ) \nC3251_=_C3254( C3251 C3254 ) C3251_=_C3255( C3251 C3255 ) C3251_=_C3256( C3251 C3256 ) C3251_=_C3257( C3251 C3257 ) C3251_=_C3313( C3251 C3313 ) C3252_=_C3253( C3252 C3253 ) \nC3252_=_C3254( C3252 C3254 ) C3252_=_C3255( C3252 C3255 ) C3252_=_C3256( C3252 C3256 ) C3252_=_C3257( C3252 C3257 ) C3252_=_C3789( C3252 C3789 ) C3253_=_C3254( C3253 C3254 ) \nC3253_=_C3255( C3253 C3255 ) C3253_=_C3256( C3253 C3256 ) C3253_=_C3257( C3253 C3257 ) C3253_=_C3790( C3253 C3790 ) C3254_=_C3255( C3254 C3255 ) C3254_=_C3256( C3254 C3256 ) \nC3254_=_C3257( C3254 C3257 )</w:t>
      </w:r>
    </w:p>
    <w:p>
      <w:pPr>
        <w:pStyle w:val="PreformattedText"/>
        <w:bidi w:val="0"/>
        <w:spacing w:before="0" w:after="0"/>
        <w:jc w:val="left"/>
        <w:rPr/>
      </w:pPr>
      <w:r>
        <w:rPr/>
        <w:t xml:space="preserve"> </w:t>
      </w:r>
      <w:r>
        <w:rPr/>
        <w:t>C3255_=_C3256( C3255 C3256 ) C3255_=_C3257( C3255 C3257 ) C3256_=_C3257( C3256 C3257 ) C3256_=_C3314( C3256 C3314 ) C3257_=_C3316( C3257 C3316 ) \nC3309_=_C3310( C3309 C3310 ) C3309_=_C3311( C3309 C3311 ) C3309_=_C3312( C3309 C3312 ) C3309_=_C3313( C3309 C3313 ) C3309_=_C3314( C3309 C3314 ) C3309_=_C3315( C3309 C3315 ) \nC3309_=_C3316( C3309 C3316 ) C3310_=_C3311( C3310 C3311 ) C3310_=_C3312( C3310 C3312 ) C3310_=_C3313( C3310 C3313 ) C3310_=_C3314( C3310 C3314 ) C3310_=_C3315( C3310 C3315 ) \nC3310_=_C3316( C3310 C3316 ) C3311_=_C3312( C3311 C3312 ) C3311_=_C3313( C3311 C3313 ) C3311_=_C3314( C3311 C3314 ) C3311_=_C3315( C3311 C3315 ) C3311_=_C3316( C3311 C3316 ) \nC3312_=_C3313( C3312 C3313 ) C3312_=_C3314( C3312 C3314 ) C3312_=_C3315( C3312 C3315 ) C3312_=_C3316( C3312 C3316 ) C3313_=_C3314( C3313 C3314 ) C3313_=_C3315( C3313 C3315 ) \nC3313_=_C3316( C3313 C3316 ) C3314_=_C3315( C3314 C3315 ) C3314_=_C3316( C3314 C3316 ) C3315_=_C3316( C3315 C3316 ) C3664_=_C3711( C3664 C3711 ) C3664_=_C3783( C3664 C3783 ) \nC3664_=_C3784( C3664 C3784 ) C3664_=_C3785( C3664 C3785 ) C3664_=_C3786( C3664 C3786 ) C3664_=_C3787( C3664 C3787 ) C3664_=_C3788( C3664 C3788 ) C3664_=_C3789( C3664 C3789 ) \nC3664_=_C3790( C3664 C3790 ) C3664_=_C3791( C3664 C3791 ) C3711_=_C3783( C3711 C3783 ) C3711_=_C3784( C3711 C3784 ) C3711_=_C3785( C3711 C3785 ) C3711_=_C3786( C3711 C3786 ) \nC3711_=_C3787( C3711 C3787 ) C3711_=_C3788( C3711 C3788 ) C3711_=_C3789( C3711 C3789 ) C3711_=_C3790( C3711 C3790 ) C3711_=_C3791( C3711 C3791 ) C3783_=_C3784( C3783 C3784 ) \nC3783_=_C3785( C3783 C3785 ) C3783_=_C3786( C3783 C3786 ) C3783_=_C3787( C3783 C3787 ) C3783_=_C3788( C3783 C3788 ) C3783_=_C3789( C3783 C3789 ) C3783_=_C3790( C3783 C3790 ) \nC3783_=_C3791( C3783 C3791 ) C3784_=_C3785( C3784 C3785 ) C3784_=_C3786( C3784 C3786 ) C3784_=_C3787( C3784 C3787 ) C3784_=_C3788( C3784 C3788 ) C3784_=_C3789( C3784 C3789 ) \nC3784_=_C3790( C3784 C3790 ) C3784_=_C3791( C3784 C3791 ) C3785_=_C3786( C3785 C3786 ) C3785_=_C3787( C3785 C3787 ) C3785_=_C3788( C3785 C3788 ) C3785_=_C3789( C3785 C3789 ) \nC3785_=_C3790( C3785 C3790 ) C3785_=_C3791( C3785 C3791 ) C3786_=_C3787( C3786 C3787 ) C3786_=_C3788( C3786 C3788 ) C3786_=_C3789( C3786 C3789 ) C3786_=_C3790( C3786 C3790 ) \nC3786_=_C3791( C3786 C3791 ) C3787_=_C3788( C3787 C3788 ) C3787_=_C3789( C3787 C3789 ) C3787_=_C3790( C3787 C3790 ) C3787_=_C3791( C3787 C3791 ) C3788_=_C3789( C3788 C3789 ) \nC3788_=_C3790( C3788 C3790 ) C3788_=_C3791( C3788 C3791 ) C3789_=_C3790( C3789 C3790 ) C3789_=_C3791( C3789 C3791 ) C3790_=_C3791( C3790 C3791 ) "];139-&gt;215[label="102: C353 C361 C413 C417 C421 \nC691 C702 C706 C712 C809 C827 \nC915 C981 C990 C993 C1019 C1020 \nC1040 C1043 C1059 C1158 C1236 C1374 \nC1441 C1480 C1580 C1741 C1814 C1825 \nC1848 C1864 C1871 C1878 C1956 C1963 \nC1975 C1976 C1995 C2037 C2079 C2088 \nC2104 C2105 C2131 C2189 C2196 C2302 \nC2372 C2373 C2374 C2377 C2378 C2379 \nC2381 C2382 C2383 C2384 C2385 C2396 \nC2494 C2610 C2621 C2622 C2790 C2835 \nC2862 C2863 C2927 C2985 C3014 C3197 \nC3217 C3246 C3247 C3249 C3250 C3251 \nC3252 C3253 C3254 C3255 C3256 C3257 \nC3309 C3310 C3311 C3312 C3313 C3314 \nC3315 C3316 C3664 C3711 C3783 C3784 \nC3785 C3786 C3787 C3788 C3789 C3790 \nC3791 \n1290: C353_=_C361 ,C353_=_C413 ,C353_=_C702 ,C353_=_C827 ,C353_=_C981 ,\nC353_=_C1825 ,C353_=_C1848 ,C353_=_C1864 ,C353_=_C1956 ,C353_=_C1995 ,C353_=_C2037 ,\nC353_=_C2079 ,C353_=_C2131 ,C353_=_C2189 ,C353_=_C2372 ,C353_=_C2373 ,C353_=_C2374 ,\nC353_=_C2377 ,C353_=_C2378 ,C353_=_C2379 ,C353_=_C2381 ,C353_=_C2382 ,C353_=_C2383 ,\nC353_=_C2384 ,C353_=_C2385 ,C361_=_C809 ,C361_=_C1020 ,C361_=_C1040 ,C361_=_C1236 ,\nC361_=_C1374 ,C361_=_C1441 ,C361_=_C1963 ,C361_=_C1976 ,C361_=_C2088 ,C361_=_C2105 ,\nC361_=_C2196 ,C361_=_C2302 ,C361_=_C2622 ,C361_=_C2863 ,C361_=_C2985 ,C361_=_C3014 ,\nC361_=_C3217 ,C361_=_C3309 ,C361_=_C3310 ,C361_=_C3311 ,C361_=_C3312 ,C361_=_C3313 ,\nC361_=_C3314 ,C361_=_C3315 ,C361_=_C3316 ,C413_=_C417 ,C413_=_C421 ,C413_=_C702 ,\nC413_=_C827 ,C413_=_C981 ,C413_=_C1825 ,C413_=_C1848 ,C413_=_C1864 ,C413_=_C1956 ,\nC413_=_C1995 ,C413_=_C2037 ,C413_=_C2079 ,C413_=_C2131 ,C413_=_C2189 ,C413_=_C2372 ,\nC413_=_C2373 ,C413_=_C2374 ,C413_=_C2377 ,C413_=_C2378 ,C413_=_C2379 ,C413_=_C2381 ,\nC413_=_C2382 ,C413_=_C2383 ,C413_=_C2384 ,C413_=_C2385 ,C417_=_C421 ,C417_=_C706 ,\nC417_=_C990 ,C417_=_C1019 ,C417_=_C1059 ,C417_=_C1158 ,C417_=_C1480 ,C417_=_C1741 ,\nC417_=_C1871 ,C417_=_C1975 ,C417_=_C2104 ,C417_=_C2621 ,C417_=_C2862 ,C417_=_C2927 ,\nC417_=_C3246 ,C417_=_C3247 ,C417_=_C3249 ,C417_=_C3250 ,C417_=_C3251 ,C417_=_C3252 ,\nC417_=_C3253 ,C417_=_C3254 ,C417_=_C3255 ,C417_=_C3256 ,C417_=_C3257 ,C421_=_C691 ,\nC421_=_C712 ,C421_=_C915 ,C421_=_C993 ,C421_=_C1043 ,C421_=_C1580 ,C421_=_C1814 ,\nC421_=_C1878 ,C421_=_C2396 ,C421_=_C2494 ,C421_=_C2610 ,C421_=_C2790 ,C421_=_C2835 ,\nC421_=_C3197 ,C421_=_C3664 ,C421_=_C3711 ,C421_=_C3783 ,C421_=_C3784 ,C421_=_C3785 ,\nC421_=_C3786 ,C421_=_C3787 ,C421_=_C3788 ,C421_=_C3789 ,C421_=_C3790 ,C421_=_C3791 ,\nC691_=_C712 ,C691_=_C915 ,C691_=_C993 ,C691_=_C1043 ,C691_=_C1580 ,C691_=_C1814 ,\nC691_=_C1878 ,C691_=_C2396 ,C691_=_C2494 ,C691_=_C2610 ,C691_=_C2790 ,C691_=_C2835 ,\nC691_=_C3197 ,C691_=_C3664 ,C691_=_C3711 ,C691_=_C3783 ,C691_=_C3784 ,C691_=_C3785 ,\nC691_=_C3786 ,C691_=_C3787 ,C691_=_C3788 ,C691_=_C3789 ,C691_=_C3790 ,C691_=_C3791 ,\nC702_=_C706 ,C702_=_C712 ,C702_=_C827 ,C702_=_C981 ,C702_=_C1825 ,C702_=_C1848 ,\nC702_=_C1864 ,C702_=_C1956 ,C702_=_C1995 ,C702_=_C2037 ,C702_=_C2079 ,C702_=_C2131 ,\nC702_=_C2189 ,C702_=_C2372 ,C702_=_C2373 ,C702_=_C2374 ,C702_=_C2377 ,C702_=_C2378 ,\nC702_=_C2379 ,C702_=_C2381 ,C702_=_C2382 ,C702_=_C2383 ,C702_=_C2384 ,C702_=_C2385 ,\nC706_=_C712 ,C706_=_C990 ,C706_=_C1019 ,C706_=_C1059 ,C706_=_C1158 ,C706_=_C1480 ,\nC706_=_C1741 ,C706_=_C1871 ,C706_=_C1975 ,C706_=_C2104 ,C706_=_C2621 ,C706_=_C2862 ,\nC706_=_C2927 ,C706_=_C3246 ,C706_=_C3247 ,C706_=_C3249 ,C706_=_C3250 ,C706_=_C3251 ,\nC706_=_C3252 ,C706_=_C3253 ,C706_=_C3254 ,C706_=_C3255 ,C706_=_C3256 ,C706_=_C3257 ,\nC712_=_C915 ,C712_=_C993 ,C712_=_C1043 ,C712_=_C1580 ,C712_=_C1814 ,C712_=_C1878 ,\nC712_=_C2396 ,C712_=_C2494 ,C712_=_C2610 ,C712_=_C2790 ,C712_=_C2835 ,C712_=_C3197 ,\nC712_=_C3664 ,C712_=_C3711 ,C712_=_C3783 ,C712_=_C3784 ,C712_=_C3785 ,C712_=_C3786 ,\nC712_=_C3787 ,C712_=_C3788 ,C712_=_C3789 ,C712_=_C3790 ,C712_=_C3791 ,C809_=_C1020 ,\nC809_=_C1040 ,C809_=_C1236 ,C809_=_C1374 ,C809_=_C1441 ,C809_=_C1963 ,C809_=_C1976 ,\nC809_=_C2088 ,C809_=_C2105 ,C809_=_C2196 ,C809_=_C2302 ,C809_=_C2622 ,C809_=_C2863 ,\nC809_=_C2985 ,C809_=_C3014 ,C809_=_C3217 ,C809_=_C3309 ,C809_=_C3310 ,C809_=_C3311 ,\nC809_=_C3312 ,C809_=_C3313 ,C809_=_C3314 ,C809_=_C3315 ,C809_=_C3316 ,C827_=_C981 ,\nC827_=_C1825 ,C827_=_C1848 ,C827_=_C1864 ,C827_=_C1956 ,C827_=_C1995 ,C827_=_C2037 ,\nC827_=_C2079 ,C827_=_C2131 ,C827_=_C2189 ,C827_=_C2372 ,C827_=_C2373 ,C827_=_C2374 ,\nC827_=_C2377 ,C827_=_C2378 ,C827_=_C2379 ,C827_=_C2381 ,C827_=_C2382 ,C827_=_C2383 ,\nC827_=_C2384 ,C827_=_C2385 ,C915_=_C993 ,C915_=_C1043 ,C915_=_C1580 ,C915_=_C1814 ,\nC915_=_C1878 ,C915_=_C2396 ,C915_=_C2494 ,C915_=_C2610 ,C915_=_C2790 ,C915_=_C2835 ,\nC915_=_C3197 ,C915_=_C3664 ,C915_=_C3711 ,C915_=_C3783 ,C915_=_C3784 ,C915_=_C3785 ,\nC915_=_C3786 ,C915_=_C3787 ,C915_=_C3788 ,C915_=_C3789 ,C915_=_C3790 ,C915_=_C3791 ,\nC981_=_C990 ,C981_=_C993 ,C981_=_C1825 ,C981_=_C1848 ,C981_=_C1864 ,C981_=_C1956 ,\nC981_=_C1995 ,C981_=_C2037 ,C981_=_C2079 ,C981_=_C2131 ,C981_=_C2189 ,C981_=_C2372 ,\nC981_=_C2373 ,C981_=_C2374 ,C981_=_C2377 ,C981_=_C2378 ,C981_=_C2379 ,C981_=_C2381 ,\nC981_=_C2382 ,C981_=_C2383 ,C981_=_C2384 ,C981_=_C2385 ,C990_=_C993 ,C990_=_C1019 ,\nC990_=_C1059 ,C990_=_C1158 ,C990_=_C1480 ,C990_=_C1741 ,C990_=_C1871 ,C990_=_C1975 ,\nC990_=_C2104 ,C990_=_C2621 ,C990_=_C2862 ,C990_=_C2927 ,C990_=_C3246 ,C990_=_C3247 ,\nC990_=_C3249 ,C990_=_C3250 ,C990_=_C3251 ,C990_=_C3252 ,C990_=_C3253 ,C990_=_C3254 ,\nC990_=_C3255 ,C990_=_C3256 ,C990_=_C3257 ,C993_=_C1043 ,C993_=_C1580 ,C993_=_C1814 ,\nC993_=_C1878 ,C993_=_C2396 ,C993_=_C2494 ,C993_=_C2610 ,C993_=_C2790 ,C993_=_C2835 ,\nC993_=_C3197 ,C993_=_C3664 ,C993_=_C3711 ,C993_=_C3783 ,C993_=_C3784 ,C993_=_C3785 ,\nC993_=_C3786 ,C993_=_C3787 ,C993_=_C3788 ,C993_=_C3789 ,C993_=_C3790 ,C993_=_C3791 ,\nC1019_=_C1020 ,C1019_=_C1059 ,C1019_=_C1158 ,C1019_=_C1480 ,C1019_=_C1741 ,C1019_=_C1871 ,\nC1019_=_C1975 ,C1019_=_C2104 ,C1019_=_C2621 ,C1019_=_C2862 ,C1019_=_C2927 ,C1019_=_C3246 ,\nC1019_=_C3247 ,C1019_=_C3249 ,C1019_=_C3250 ,C1019_=_C3251 ,C1019_=_C3252 ,C1019_=_C3253 ,\nC1019_=_C3254 ,C1019_=_C3255 ,C1019_=_C3256 ,C1019_=_C3257 ,C1020_=_C1040 ,C1020_=_C1236 ,\nC1020_=_C1374 ,C1020_=_C1441 ,C1020_=_C1963 ,C1020_=_C1976 ,C1020_=_C2088 ,C1020_=_C2105 ,\nC1020_=_C2196 ,C1020_=_C2302 ,C1020_=_C2622 ,C1020_=_C2863 ,C1020_=_C2985 ,C1020_=_C3014 ,\nC1020_=_C3217 ,C1020_=_C3309 ,C1020_=_C3310 ,C1020_=_C3311 ,C1020_=_C3312 ,C1020_=_C3313 ,\nC1020_=_C3314 ,C1020_=_C3315 ,C1020_=_C3316 ,C1040_=_C1043 ,C1040_=_C1236 ,C1040_=_C1374 ,\nC1040_=_C1441 ,C1040_=_C1963 ,C1040_=_C1976 ,C1040_=_C2088 ,C1040_=_C2105 ,C1040_=_C2196 ,\nC1040_=_C2302 ,C1040_=_C2622 ,C1040_=_C2863 ,C1040_=_C2985 ,C1040_=_C3014 ,C1040_=_C3217 ,\nC1040_=_C3309 ,C1040_=_C3310 ,C1040_=_C3311 ,C1040_=_C3312 ,C1040_=_C3313 ,C1040_=_C3314 ,\nC1040_=_C3315 ,C1040_=_C3316 ,C1043_=_C1580 ,C1043_=_C1814 ,C1043_=_C1878 ,C1043_=_C2396 ,\nC1043_=_C2494 ,C1043_=_C2610 ,C1043_=_C2790 ,C1043_=_C2835 ,C1043_=_C3197 ,C1043_=_C3664 ,\nC1043_=_C3711 ,C1043_=_C3783 ,C1043_=_C3784 ,C1043_=_C3785 ,C1043_=_C3786 ,C1043_=_C3787 ,\nC1043_=_C3788 ,C1043_=_C3789 ,C1043_=_C3790 ,C1043_=_C3791 ,C1059_=_C1158 ,C1059_=_C1480 ,\nC1059_=_C1741 ,C1059_=_C1871 ,C1059_=_C1975 ,C1059_=_C2104 ,C1059_=_C2621 ,C1059_=_C2862 ,\nC1059_=_C2927 ,C1059_=_C3246 ,C1059_=_C3247 ,C1059_=_C3249 ,C1059_=_C3250 ,C1059_=_C3251 ,\nC1059_=_C3252 ,C1059_=_C3253 ,C1059_=_C3254 ,C1059_=_C3255 ,C1059_=_C3256</w:t>
      </w:r>
    </w:p>
    <w:p>
      <w:pPr>
        <w:pStyle w:val="PreformattedText"/>
        <w:bidi w:val="0"/>
        <w:spacing w:before="0" w:after="0"/>
        <w:jc w:val="left"/>
        <w:rPr/>
      </w:pPr>
      <w:r>
        <w:rPr/>
        <w:t xml:space="preserve"> </w:t>
      </w:r>
      <w:r>
        <w:rPr/>
        <w:t>,C1059_=_C3257 ,\nC1158_=_C1480 ,C1158_=_C1741 ,C1158_=_C1871 ,C1158_=_C1975 ,C1158_=_C2104 ,C1158_=_C2621 ,\nC1158_=_C2862 ,C1158_=_C2927 ,C1158_=_C3246 ,C1158_=_C3247 ,C1158_=_C3249 ,C1158_=_C3250 ,\nC1158_=_C3251 ,C1158_=_C3252 ,C1158_=_C3253 ,C1158_=_C3254 ,C1158_=_C3255 ,C1158_=_C3256 ,\nC1158_=_C3257 ,C1236_=_C1374 ,C1236_=_C1441 ,C1236_=_C1963 ,C1236_=_C1976 ,C1236_=_C2088 ,\nC1236_=_C2105 ,C1236_=_C2196 ,C1236_=_C2302 ,C1236_=_C2622 ,C1236_=_C2863 ,C1236_=_C2985 ,\nC1236_=_C3014 ,C1236_=_C3217 ,C1236_=_C3309 ,C1236_=_C3310 ,C1236_=_C3311 ,C1236_=_C3312 ,\nC1236_=_C3313 ,C1236_=_C3314 ,C1236_=_C3315 ,C1236_=_C3316 ,C1374_=_C1441 ,C1374_=_C1963 ,\nC1374_=_C1976 ,C1374_=_C2088 ,C1374_=_C2105 ,C1374_=_C2196 ,C1374_=_C2302 ,C1374_=_C2622 ,\nC1374_=_C2863 ,C1374_=_C2985 ,C1374_=_C3014 ,C1374_=_C3217 ,C1374_=_C3309 ,C1374_=_C3310 ,\nC1374_=_C3311 ,C1374_=_C3312 ,C1374_=_C3313 ,C1374_=_C3314 ,C1374_=_C3315 ,C1374_=_C3316 ,\nC1441_=_C1963 ,C1441_=_C1976 ,C1441_=_C2088 ,C1441_=_C2105 ,C1441_=_C2196 ,C1441_=_C2302 ,\nC1441_=_C2622 ,C1441_=_C2863 ,C1441_=_C2985 ,C1441_=_C3014 ,C1441_=_C3217 ,C1441_=_C3309 ,\nC1441_=_C3310 ,C1441_=_C3311 ,C1441_=_C3312 ,C1441_=_C3313 ,C1441_=_C3314 ,C1441_=_C3315 ,\nC1441_=_C3316 ,C1480_=_C1741 ,C1480_=_C1871 ,C1480_=_C1975 ,C1480_=_C2104 ,C1480_=_C2621 ,\nC1480_=_C2862 ,C1480_=_C2927 ,C1480_=_C3246 ,C1480_=_C3247 ,C1480_=_C3249 ,C1480_=_C3250 ,\nC1480_=_C3251 ,C1480_=_C3252 ,C1480_=_C3253 ,C1480_=_C3254 ,C1480_=_C3255 ,C1480_=_C3256 ,\nC1480_=_C3257 ,C1580_=_C1814 ,C1580_=_C1878 ,C1580_=_C2396 ,C1580_=_C2494 ,C1580_=_C2610 ,\nC1580_=_C2790 ,C1580_=_C2835 ,C1580_=_C3197 ,C1580_=_C3664 ,C1580_=_C3711 ,C1580_=_C3783 ,\nC1580_=_C3784 ,C1580_=_C3785 ,C1580_=_C3786 ,C1580_=_C3787 ,C1580_=_C3788 ,C1580_=_C3789 ,\nC1580_=_C3790 ,C1580_=_C3791 ,C1741_=_C1871 ,C1741_=_C1975 ,C1741_=_C2104 ,C1741_=_C2621 ,\nC1741_=_C2862 ,C1741_=_C2927 ,C1741_=_C3246 ,C1741_=_C3247 ,C1741_=_C3249 ,C1741_=_C3250 ,\nC1741_=_C3251 ,C1741_=_C3252 ,C1741_=_C3253 ,C1741_=_C3254 ,C1741_=_C3255 ,C1741_=_C3256 ,\nC1741_=_C3257 ,C1814_=_C1878 ,C1814_=_C2396 ,C1814_=_C2494 ,C1814_=_C2610 ,C1814_=_C2790 ,\nC1814_=_C2835 ,C1814_=_C3197 ,C1814_=_C3664 ,C1814_=_C3711 ,C1814_=_C3783 ,C1814_=_C3784 ,\nC1814_=_C3785 ,C1814_=_C3786 ,C1814_=_C3787 ,C1814_=_C3788 ,C1814_=_C3789 ,C1814_=_C3790 ,\nC1814_=_C3791 ,C1825_=_C1848 ,C1825_=_C1864 ,C1825_=_C1956 ,C1825_=_C1995 ,C1825_=_C2037 ,\nC1825_=_C2079 ,C1825_=_C2131 ,C1825_=_C2189 ,C1825_=_C2372 ,C1825_=_C2373 ,C1825_=_C2374 ,\nC1825_=_C2377 ,C1825_=_C2378 ,C1825_=_C2379 ,C1825_=_C2381 ,C1825_=_C2382 ,C1825_=_C2383 ,\nC1825_=_C2384 ,C1825_=_C2385 ,C1848_=_C1864 ,C1848_=_C1956 ,C1848_=_C1995 ,C1848_=_C2037 ,\nC1848_=_C2079 ,C1848_=_C2131 ,C1848_=_C2189 ,C1848_=_C2372 ,C1848_=_C2373 ,C1848_=_C2374 ,\nC1848_=_C2377 ,C1848_=_C2378 ,C1848_=_C2379 ,C1848_=_C2381 ,C1848_=_C2382 ,C1848_=_C2383 ,\nC1848_=_C2384 ,C1848_=_C2385 ,C1864_=_C1871 ,C1864_=_C1878 ,C1864_=_C1956 ,C1864_=_C1995 ,\nC1864_=_C2037 ,C1864_=_C2079 ,C1864_=_C2131 ,C1864_=_C2189 ,C1864_=_C2372 ,C1864_=_C2373 ,\nC1864_=_C2374 ,C1864_=_C2377 ,C1864_=_C2378 ,C1864_=_C2379 ,C1864_=_C2381 ,C1864_=_C2382 ,\nC1864_=_C2383 ,C1864_=_C2384 ,C1864_=_C2385 ,C1871_=_C1878 ,C1871_=_C1975 ,C1871_=_C2104 ,\nC1871_=_C2621 ,C1871_=_C2862 ,C1871_=_C2927 ,C1871_=_C3246 ,C1871_=_C3247 ,C1871_=_C3249 ,\nC1871_=_C3250 ,C1871_=_C3251 ,C1871_=_C3252 ,C1871_=_C3253 ,C1871_=_C3254 ,C1871_=_C3255 ,\nC1871_=_C3256 ,C1871_=_C3257 ,C1878_=_C2396 ,C1878_=_C2494 ,C1878_=_C2610 ,C1878_=_C2790 ,\nC1878_=_C2835 ,C1878_=_C3197 ,C1878_=_C3664 ,C1878_=_C3711 ,C1878_=_C3783 ,C1878_=_C3784 ,\nC1878_=_C3785 ,C1878_=_C3786 ,C1878_=_C3787 ,C1878_=_C3788 ,C1878_=_C3789 ,C1878_=_C3790 ,\nC1878_=_C3791 ,C1956_=_C1963 ,C1956_=_C1995 ,C1956_=_C2037 ,C1956_=_C2079 ,C1956_=_C2131 ,\nC1956_=_C2189 ,C1956_=_C2372 ,C1956_=_C2373 ,C1956_=_C2374 ,C1956_=_C2377 ,C1956_=_C2378 ,\nC1956_=_C2379 ,C1956_=_C2381 ,C1956_=_C2382 ,C1956_=_C2383 ,C1956_=_C2384 ,C1956_=_C2385 ,\nC1963_=_C1976 ,C1963_=_C2088 ,C1963_=_C2105 ,C1963_=_C2196 ,C1963_=_C2302 ,C1963_=_C2622 ,\nC1963_=_C2863 ,C1963_=_C2985 ,C1963_=_C3014 ,C1963_=_C3217 ,C1963_=_C3309 ,C1963_=_C3310 ,\nC1963_=_C3311 ,C1963_=_C3312 ,C1963_=_C3313 ,C1963_=_C3314 ,C1963_=_C3315 ,C1963_=_C3316 ,\nC1975_=_C1976 ,C1975_=_C2104 ,C1975_=_C2621 ,C1975_=_C2862 ,C1975_=_C2927 ,C1975_=_C3246 ,\nC1975_=_C3247 ,C1975_=_C3249 ,C1975_=_C3250 ,C1975_=_C3251 ,C1975_=_C3252 ,C1975_=_C3253 ,\nC1975_=_C3254 ,C1975_=_C3255 ,C1975_=_C3256 ,C1975_=_C3257 ,C1976_=_C2088 ,C1976_=_C2105 ,\nC1976_=_C2196 ,C1976_=_C2302 ,C1976_=_C2622 ,C1976_=_C2863 ,C1976_=_C2985 ,C1976_=_C3014 ,\nC1976_=_C3217 ,C1976_=_C3309 ,C1976_=_C3310 ,C1976_=_C3311 ,C1976_=_C3312 ,C1976_=_C3313 ,\nC1976_=_C3314 ,C1976_=_C3315 ,C1976_=_C3316 ,C1995_=_C2037 ,C1995_=_C2079 ,C1995_=_C2131 ,\nC1995_=_C2189 ,C1995_=_C2372 ,C1995_=_C2373 ,C1995_=_C2374 ,C1995_=_C2377 ,C1995_=_C2378 ,\nC1995_=_C2379 ,C1995_=_C2381 ,C1995_=_C2382 ,C1995_=_C2383 ,C1995_=_C2384 ,C1995_=_C2385 ,\nC2037_=_C2079 ,C2037_=_C2131 ,C2037_=_C2189 ,C2037_=_C2372 ,C2037_=_C2373 ,C2037_=_C2374 ,\nC2037_=_C2377 ,C2037_=_C2378 ,C2037_=_C2379 ,C2037_=_C2381 ,C2037_=_C2382 ,C2037_=_C2383 ,\nC2037_=_C2384 ,C2037_=_C2385 ,C2079_=_C2088 ,C2079_=_C2131 ,C2079_=_C2189 ,C2079_=_C2372 ,\nC2079_=_C2373 ,C2079_=_C2374 ,C2079_=_C2377 ,C2079_=_C2378 ,C2079_=_C2379 ,C2079_=_C2381 ,\nC2079_=_C2382 ,C2079_=_C2383 ,C2079_=_C2384 ,C2079_=_C2385 ,C2088_=_C2105 ,C2088_=_C2196 ,\nC2088_=_C2302 ,C2088_=_C2622 ,C2088_=_C2863 ,C2088_=_C2985 ,C2088_=_C3014 ,C2088_=_C3217 ,\nC2088_=_C3309 ,C2088_=_C3310 ,C2088_=_C3311 ,C2088_=_C3312 ,C2088_=_C3313 ,C2088_=_C3314 ,\nC2088_=_C3315 ,C2088_=_C3316 ,C2104_=_C2105 ,C2104_=_C2621 ,C2104_=_C2862 ,C2104_=_C2927 ,\nC2104_=_C3246 ,C2104_=_C3247 ,C2104_=_C3249 ,C2104_=_C3250 ,C2104_=_C3251 ,C2104_=_C3252 ,\nC2104_=_C3253 ,C2104_=_C3254 ,C2104_=_C3255 ,C2104_=_C3256 ,C2104_=_C3257 ,C2105_=_C2196 ,\nC2105_=_C2302 ,C2105_=_C2622 ,C2105_=_C2863 ,C2105_=_C2985 ,C2105_=_C3014 ,C2105_=_C3217 ,\nC2105_=_C3309 ,C2105_=_C3310 ,C2105_=_C3311 ,C2105_=_C3312 ,C2105_=_C3313 ,C2105_=_C3314 ,\nC2105_=_C3315 ,C2105_=_C3316 ,C2131_=_C2189 ,C2131_=_C2372 ,C2131_=_C2373 ,C2131_=_C2374 ,\nC2131_=_C2377 ,C2131_=_C2378 ,C2131_=_C2379 ,C2131_=_C2381 ,C2131_=_C2382 ,C2131_=_C2383 ,\nC2131_=_C2384 ,C2131_=_C2385 ,C2189_=_C2196 ,C2189_=_C2372 ,C2189_=_C2373 ,C2189_=_C2374 ,\nC2189_=_C2377 ,C2189_=_C2378 ,C2189_=_C2379 ,C2189_=_C2381 ,C2189_=_C2382 ,C2189_=_C2383 ,\nC2189_=_C2384 ,C2189_=_C2385 ,C2196_=_C2302 ,C2196_=_C2622 ,C2196_=_C2863 ,C2196_=_C2985 ,\nC2196_=_C3014 ,C2196_=_C3217 ,C2196_=_C3309 ,C2196_=_C3310 ,C2196_=_C3311 ,C2196_=_C3312 ,\nC2196_=_C3313 ,C2196_=_C3314 ,C2196_=_C3315 ,C2196_=_C3316 ,C2302_=_C2622 ,C2302_=_C2863 ,\nC2302_=_C2985 ,C2302_=_C3014 ,C2302_=_C3217 ,C2302_=_C3309 ,C2302_=_C3310 ,C2302_=_C3311 ,\nC2302_=_C3312 ,C2302_=_C3313 ,C2302_=_C3314 ,C2302_=_C3315 ,C2302_=_C3316 ,C2372_=_C2373 ,\nC2372_=_C2374 ,C2372_=_C2377 ,C2372_=_C2378 ,C2372_=_C2379 ,C2372_=_C2381 ,C2372_=_C2382 ,\nC2372_=_C2383 ,C2372_=_C2384 ,C2372_=_C2385 ,C2372_=_C3014 ,C2373_=_C2374 ,C2373_=_C2377 ,\nC2373_=_C2378 ,C2373_=_C2379 ,C2373_=_C2381 ,C2373_=_C2382 ,C2373_=_C2383 ,C2373_=_C2384 ,\nC2373_=_C2385 ,C2374_=_C2377 ,C2374_=_C2378 ,C2374_=_C2379 ,C2374_=_C2381 ,C2374_=_C2382 ,\nC2374_=_C2383 ,C2374_=_C2384 ,C2374_=_C2385 ,C2374_=_C3217 ,C2377_=_C2378 ,C2377_=_C2379 ,\nC2377_=_C2381 ,C2377_=_C2382 ,C2377_=_C2383 ,C2377_=_C2384 ,C2377_=_C2385 ,C2378_=_C2379 ,\nC2378_=_C2381 ,C2378_=_C2382 ,C2378_=_C2383 ,C2378_=_C2384 ,C2378_=_C2385 ,C2379_=_C2381 ,\nC2379_=_C2382 ,C2379_=_C2383 ,C2379_=_C2384 ,C2379_=_C2385 ,C2379_=_C3247 ,C2379_=_C3711 ,\nC2381_=_C2382 ,C2381_=_C2383 ,C2381_=_C2384 ,C2381_=_C2385 ,C2381_=_C3309 ,C2382_=_C2383 ,\nC2382_=_C2384 ,C2382_=_C2385 ,C2382_=_C3310 ,C2383_=_C2384 ,C2383_=_C2385 ,C2383_=_C3311 ,\nC2384_=_C2385 ,C2384_=_C3252 ,C2384_=_C3789 ,C2385_=_C3253 ,C2385_=_C3790 ,C2396_=_C2494 ,\nC2396_=_C2610 ,C2396_=_C2790 ,C2396_=_C2835 ,C2396_=_C3197 ,C2396_=_C3664 ,C2396_=_C3711 ,\nC2396_=_C3783 ,C2396_=_C3784 ,C2396_=_C3785 ,C2396_=_C3786 ,C2396_=_C3787 ,C2396_=_C3788 ,\nC2396_=_C3789 ,C2396_=_C3790 ,C2396_=_C3791 ,C2494_=_C2610 ,C2494_=_C2790 ,C2494_=_C2835 ,\nC2494_=_C3197 ,C2494_=_C3664 ,C2494_=_C3711 ,C2494_=_C3783 ,C2494_=_C3784 ,C2494_=_C3785 ,\nC2494_=_C3786 ,C2494_=_C3787 ,C2494_=_C3788 ,C2494_=_C3789 ,C2494_=_C3790 ,C2494_=_C3791 ,\nC2610_=_C2790 ,C2610_=_C2835 ,C2610_=_C3197 ,C2610_=_C3664 ,C2610_=_C3711 ,C2610_=_C3783 ,\nC2610_=_C3784 ,C2610_=_C3785 ,C2610_=_C3786 ,C2610_=_C3787 ,C2610_=_C3788 ,C2610_=_C3789 ,\nC2610_=_C3790 ,C2610_=_C3791 ,C2621_=_C2622 ,C2621_=_C2862 ,C2621_=_C2927 ,C2621_=_C3246 ,\nC2621_=_C3247 ,C2621_=_C3249 ,C2621_=_C3250 ,C2621_=_C3251 ,C2621_=_C3252 ,C2621_=_C3253 ,\nC2621_=_C3254 ,C2621_=_C3255 ,C2621_=_C3256 ,C2621_=_C3257 ,C2622_=_C2863 ,C2622_=_C2985 ,\nC2622_=_C3014 ,C2622_=_C3217 ,C2622_=_C3309 ,C2622_=_C3310 ,C2622_=_C3311 ,C2622_=_C3312 ,\nC2622_=_C3313 ,C2622_=_C3314 ,C2622_=_C3315 ,C2622_=_C3316 ,C2790_=_C2835 ,C2790_=_C3197 ,\nC2790_=_C3664 ,C2790_=_C3711 ,C2790_=_C3783 ,C2790_=_C3784 ,C2790_=_C3785 ,C2790_=_C3786 ,\nC2790_=_C3787 ,C2790_=_C3788 ,C2790_=_C3789 ,C2790_=_C3790 ,C2790_=_C3791 ,C2835_=_C3197 ,\nC2835_=_C3664 ,C2835_=_C3711 ,C2835_=_C3783 ,C2835_=_C3784 ,C2835_=_C3785 ,C2835_=_C3786 ,\nC2835_=_C3787 ,C2835_=_C3788 ,C2835_=_C3789 ,C2835_=_C3790 ,C2835_=_C3791 ,C2862_=_C2863 ,\nC2862_=_C2927 ,C2862_=_C3246 ,C2862_=_C3247 ,C2862_=_C3249 ,C2862_=_C3250 ,C2862_=_C3251 ,\nC2862_=_C3252 ,C2862_=_C3253 ,C2862_=_C3254 ,C2862_=_C3255 ,C2862_=_C3256 ,C2862_=_C3257 ,\nC2863_=_C2985 ,C2863_=_C3014 ,C2863_=_C3217 ,C2863_=_C3309 ,C2863_=_C3310 ,C2863_=_C3311 ,\nC2863_=_C3312 ,C2863_=_C3313 ,C2863_=_C3314 ,C2863_=_C3315 ,C2863_=_C3316 ,C2927_=_C3246 ,\nC2927_=_C3247 ,C2927_=_C3249 ,C2927_=_C3250 ,C2927_=_C3251 ,C2927_=_C3252 ,C2927_=_C3253 ,\nC2927_=_C3254 ,C2927_=_C3255 ,C2927_=_C3256</w:t>
      </w:r>
    </w:p>
    <w:p>
      <w:pPr>
        <w:pStyle w:val="PreformattedText"/>
        <w:bidi w:val="0"/>
        <w:spacing w:before="0" w:after="0"/>
        <w:jc w:val="left"/>
        <w:rPr/>
      </w:pPr>
      <w:r>
        <w:rPr/>
        <w:t xml:space="preserve"> </w:t>
      </w:r>
      <w:r>
        <w:rPr/>
        <w:t>,C2927_=_C3257 ,C2985_=_C3014 ,C2985_=_C3217 ,\nC2985_=_C3309 ,C2985_=_C3310 ,C2985_=_C3311 ,C2985_=_C3312 ,C2985_=_C3313 ,C2985_=_C3314 ,\nC2985_=_C3315 ,C2985_=_C3316 ,C3014_=_C3217 ,C3014_=_C3309 ,C3014_=_C3310 ,C3014_=_C3311 ,\nC3014_=_C3312 ,C3014_=_C3313 ,C3014_=_C3314 ,C3014_=_C3315 ,C3014_=_C3316 ,C3197_=_C3664 ,\nC3197_=_C3711 ,C3197_=_C3783 ,C3197_=_C3784 ,C3197_=_C3785 ,C3197_=_C3786 ,C3197_=_C3787 ,\nC3197_=_C3788 ,C3197_=_C3789 ,C3197_=_C3790 ,C3197_=_C3791 ,C3217_=_C3309 ,C3217_=_C3310 ,\nC3217_=_C3311 ,C3217_=_C3312 ,C3217_=_C3313 ,C3217_=_C3314 ,C3217_=_C3315 ,C3217_=_C3316 ,\nC3246_=_C3247 ,C3246_=_C3249 ,C3246_=_C3250 ,C3246_=_C3251 ,C3246_=_C3252 ,C3246_=_C3253 ,\nC3246_=_C3254 ,C3246_=_C3255 ,C3246_=_C3256 ,C3246_=_C3257 ,C3247_=_C3249 ,C3247_=_C3250 ,\nC3247_=_C3251 ,C3247_=_C3252 ,C3247_=_C3253 ,C3247_=_C3254 ,C3247_=_C3255 ,C3247_=_C3256 ,\nC3247_=_C3257 ,C3247_=_C3711 ,C3249_=_C3250 ,C3249_=_C3251 ,C3249_=_C3252 ,C3249_=_C3253 ,\nC3249_=_C3254 ,C3249_=_C3255 ,C3249_=_C3256 ,C3249_=_C3257 ,C3250_=_C3251 ,C3250_=_C3252 ,\nC3250_=_C3253 ,C3250_=_C3254 ,C3250_=_C3255 ,C3250_=_C3256 ,C3250_=_C3257 ,C3250_=_C3312 ,\nC3251_=_C3252 ,C3251_=_C3253 ,C3251_=_C3254 ,C3251_=_C3255 ,C3251_=_C3256 ,C3251_=_C3257 ,\nC3251_=_C3313 ,C3252_=_C3253 ,C3252_=_C3254 ,C3252_=_C3255 ,C3252_=_C3256 ,C3252_=_C3257 ,\nC3252_=_C3789 ,C3253_=_C3254 ,C3253_=_C3255 ,C3253_=_C3256 ,C3253_=_C3257 ,C3253_=_C3790 ,\nC3254_=_C3255 ,C3254_=_C3256 ,C3254_=_C3257 ,C3255_=_C3256 ,C3255_=_C3257 ,C3256_=_C3257 ,\nC3256_=_C3314 ,C3257_=_C3316 ,C3309_=_C3310 ,C3309_=_C3311 ,C3309_=_C3312 ,C3309_=_C3313 ,\nC3309_=_C3314 ,C3309_=_C3315 ,C3309_=_C3316 ,C3310_=_C3311 ,C3310_=_C3312 ,C3310_=_C3313 ,\nC3310_=_C3314 ,C3310_=_C3315 ,C3310_=_C3316 ,C3311_=_C3312 ,C3311_=_C3313 ,C3311_=_C3314 ,\nC3311_=_C3315 ,C3311_=_C3316 ,C3312_=_C3313 ,C3312_=_C3314 ,C3312_=_C3315 ,C3312_=_C3316 ,\nC3313_=_C3314 ,C3313_=_C3315 ,C3313_=_C3316 ,C3314_=_C3315 ,C3314_=_C3316 ,C3315_=_C3316 ,\nC3664_=_C3711 ,C3664_=_C3783 ,C3664_=_C3784 ,C3664_=_C3785 ,C3664_=_C3786 ,C3664_=_C3787 ,\nC3664_=_C3788 ,C3664_=_C3789 ,C3664_=_C3790 ,C3664_=_C3791 ,C3711_=_C3783 ,C3711_=_C3784 ,\nC3711_=_C3785 ,C3711_=_C3786 ,C3711_=_C3787 ,C3711_=_C3788 ,C3711_=_C3789 ,C3711_=_C3790 ,\nC3711_=_C3791 ,C3783_=_C3784 ,C3783_=_C3785 ,C3783_=_C3786 ,C3783_=_C3787 ,C3783_=_C3788 ,\nC3783_=_C3789 ,C3783_=_C3790 ,C3783_=_C3791 ,C3784_=_C3785 ,C3784_=_C3786 ,C3784_=_C3787 ,\nC3784_=_C3788 ,C3784_=_C3789 ,C3784_=_C3790 ,C3784_=_C3791 ,C3785_=_C3786 ,C3785_=_C3787 ,\nC3785_=_C3788 ,C3785_=_C3789 ,C3785_=_C3790 ,C3785_=_C3791 ,C3786_=_C3787 ,C3786_=_C3788 ,\nC3786_=_C3789 ,C3786_=_C3790 ,C3786_=_C3791 ,C3787_=_C3788 ,C3787_=_C3789 ,C3787_=_C3790 ,\nC3787_=_C3791 ,C3788_=_C3789 ,C3788_=_C3790 ,C3788_=_C3791 ,C3789_=_C3790 ,C3789_=_C3791 ,\nC3790_=_C3791 ,"];216[shape=box, label="id:216 level: 6\n104: C43 C259 C278 C336 C356 \nC363 C439 C546 C757 C910 C1023 \nC1073 C1111 C1116 C1171 C1260 C1491 \nC1550 C1554 C1595 C1662 C1745 C1752 \nC1800 C1853 C1856 C1935 C1941 C1974 \nC2052 C2084 C2090 C2101 C2460 C2525 \nC2527 C2608 C2618 C2626 C2676 C2679 \nC2681 C2689 C2711 C2717 C2718 C2730 \nC2759 C2861 C2862 C2863 C2865 C2866 \nC2867 C2868 C2869 C2870 C2871 C2872 \nC2873 C2874 C2875 C2932 C3017 C3229 \nC3230 C3241 C3254 C3345 C3491 C3517 \nC3519 C3520 C3521 C3522 C3523 C3524 \nC3525 C3526 C3527 C3528 C3529 C3530 \nC3616 C3617 C3618 C3619 C3620 C3621 \nC3622 C3624 C3625 C3747 C3817 C3842 \nC3977 C3983 C4022 C4027 C4092 C4097 \nC4100 C4101 C4102 \n1462: C43_=_C259( C43 C259 ) C43_=_C278( C43 C278 ) C43_=_C336( C43 C336 ) C43_=_C439( C43 C439 ) C43_=_C546( C43 C546 ) \nC43_=_C1260( C43 C1260 ) C43_=_C1595( C43 C1595 ) C43_=_C1745( C43 C1745 ) C43_=_C2460( C43 C2460 ) C43_=_C2626( C43 C2626 ) C43_=_C2681( C43 C2681 ) \nC43_=_C2718( C43 C2718 ) C43_=_C2759( C43 C2759 ) C43_=_C2865( C43 C2865 ) C43_=_C3017( C43 C3017 ) C43_=_C3230( C43 C3230 ) C43_=_C3491( C43 C3491 ) \nC43_=_C3519( C43 C3519 ) C43_=_C3616( C43 C3616 ) C43_=_C3617( C43 C3617 ) C43_=_C3618( C43 C3618 ) C43_=_C3619( C43 C3619 ) C43_=_C3620( C43 C3620 ) \nC43_=_C3621( C43 C3621 ) C43_=_C3622( C43 C3622 ) C43_=_C3624( C43 C3624 ) C43_=_C3625( C43 C3625 ) C259_=_C278( C259 C278 ) C259_=_C336( C259 C336 ) \nC259_=_C439( C259 C439 ) C259_=_C546( C259 C546 ) C259_=_C1260( C259 C1260 ) C259_=_C1595( C259 C1595 ) C259_=_C1745( C259 C1745 ) C259_=_C2460( C259 C2460 ) \nC259_=_C2626( C259 C2626 ) C259_=_C2681( C259 C2681 ) C259_=_C2718( C259 C2718 ) C259_=_C2759( C259 C2759 ) C259_=_C2865( C259 C2865 ) C259_=_C3017( C259 C3017 ) \nC259_=_C3230( C259 C3230 ) C259_=_C3491( C259 C3491 ) C259_=_C3519( C259 C3519 ) C259_=_C3616( C259 C3616 ) C259_=_C3617( C259 C3617 ) C259_=_C3618( C259 C3618 ) \nC259_=_C3619( C259 C3619 ) C259_=_C3620( C259 C3620 ) C259_=_C3621( C259 C3621 ) C259_=_C3622( C259 C3622 ) C259_=_C3624( C259 C3624 ) C259_=_C3625( C259 C3625 ) \nC278_=_C336( C278 C336 ) C278_=_C439( C278 C439 ) C278_=_C546( C278 C546 ) C278_=_C1260( C278 C1260 ) C278_=_C1595( C278 C1595 ) C278_=_C1745( C278 C1745 ) \nC278_=_C2460( C278 C2460 ) C278_=_C2626( C278 C2626 ) C278_=_C2681( C278 C2681 ) C278_=_C2718( C278 C2718 ) C278_=_C2759( C278 C2759 ) C278_=_C2865( C278 C2865 ) \nC278_=_C3017( C278 C3017 ) C278_=_C3230( C278 C3230 ) C278_=_C3491( C278 C3491 ) C278_=_C3519( C278 C3519 ) C278_=_C3616( C278 C3616 ) C278_=_C3617( C278 C3617 ) \nC278_=_C3618( C278 C3618 ) C278_=_C3619( C278 C3619 ) C278_=_C3620( C278 C3620 ) C278_=_C3621( C278 C3621 ) C278_=_C3622( C278 C3622 ) C278_=_C3624( C278 C3624 ) \nC278_=_C3625( C278 C3625 ) C336_=_C439( C336 C439 ) C336_=_C546( C336 C546 ) C336_=_C1260( C336 C1260 ) C336_=_C1595( C336 C1595 ) C336_=_C1745( C336 C1745 ) \nC336_=_C2460( C336 C2460 ) C336_=_C2626( C336 C2626 ) C336_=_C2681( C336 C2681 ) C336_=_C2718( C336 C2718 ) C336_=_C2759( C336 C2759 ) C336_=_C2865( C336 C2865 ) \nC336_=_C3017( C336 C3017 ) C336_=_C3230( C336 C3230 ) C336_=_C3491( C336 C3491 ) C336_=_C3519( C336 C3519 ) C336_=_C3616( C336 C3616 ) C336_=_C3617( C336 C3617 ) \nC336_=_C3618( C336 C3618 ) C336_=_C3619( C336 C3619 ) C336_=_C3620( C336 C3620 ) C336_=_C3621( C336 C3621 ) C336_=_C3622( C336 C3622 ) C336_=_C3624( C336 C3624 ) \nC336_=_C3625( C336 C3625 ) C356_=_C363( C356 C363 ) C356_=_C1111( C356 C1111 ) C356_=_C1550( C356 C1550 ) C356_=_C1853( C356 C1853 ) C356_=_C1935( C356 C1935 ) \nC356_=_C1974( C356 C1974 ) C356_=_C2084( C356 C2084 ) C356_=_C2101( C356 C2101 ) C356_=_C2525( C356 C2525 ) C356_=_C2618( C356 C2618 ) C356_=_C2676( C356 C2676 ) \nC356_=_C2711( C356 C2711 ) C356_=_C2861( C356 C2861 ) C356_=_C2862( C356 C2862 ) C356_=_C2863( C356 C2863 ) C356_=_C2865( C356 C2865 ) C356_=_C2866( C356 C2866 ) \nC356_=_C2867( C356 C2867 ) C356_=_C2868( C356 C2868 ) C356_=_C2869( C356 C2869 ) C356_=_C2870( C356 C2870 ) C356_=_C2871( C356 C2871 ) C356_=_C2872( C356 C2872 ) \nC356_=_C2873( C356 C2873 ) C356_=_C2874( C356 C2874 ) C356_=_C2875( C356 C2875 ) C363_=_C757( C363 C757 ) C363_=_C910( C363 C910 ) C363_=_C1116( C363 C1116 ) \nC363_=_C1554( C363 C1554 ) C363_=_C1662( C363 C1662 ) C363_=_C1856( C363 C1856 ) C363_=_C1941( C363 C1941 ) C363_=_C2090( C363 C2090 ) C363_=_C2527( C363 C2527 ) \nC363_=_C2608( C363 C2608 ) C363_=_C2679( C363 C2679 ) C363_=_C2717( C363 C2717 ) C363_=_C3229( C363 C3229 ) C363_=_C3519( C363 C3519 ) C363_=_C3520( C363 C3520 ) \nC363_=_C3521( C363 C3521 ) C363_=_C3522( C363 C3522 ) C363_=_C3523( C363 C3523 ) C363_=_C3524( C363 C3524 ) C363_=_C3525( C363 C3525 ) C363_=_C3526( C363 C3526 ) \nC363_=_C3527( C363 C3527 ) C363_=_C3528( C363 C3528 ) C363_=_C3529( C363 C3529 ) C363_=_C3530( C363 C3530 ) C439_=_C546( C439 C546 ) C439_=_C1260( C439 C1260 ) \nC439_=_C1595( C439 C1595 ) C439_=_C1745( C439 C1745 ) C439_=_C2460( C439 C2460 ) C439_=_C2626( C439 C2626 ) C439_=_C2681( C439 C2681 ) C439_=_C2718( C439 C2718 ) \nC439_=_C2759( C439 C2759 ) C439_=_C2865( C439 C2865 ) C439_=_C3017( C439 C3017 ) C439_=_C3230( C439 C3230 ) C439_=_C3491( C439 C3491 ) C439_=_C3519( C439 C3519 ) \nC439_=_C3616( C439 C3616 ) C439_=_C3617( C439 C3617 ) C439_=_C3618( C439 C3618 ) C439_=_C3619( C439 C3619 ) C439_=_C3620( C439 C3620 ) C439_=_C3621( C439 C3621 ) \nC439_=_C3622( C439 C3622 ) C439_=_C3624( C439 C3624 ) C439_=_C3625( C439 C3625 ) C546_=_C1260( C546 C1260 ) C546_=_C1595( C546 C1595 ) C546_=_C1745( C546 C1745 ) \nC546_=_C2460( C546 C2460 ) C546_=_C2626( C546 C2626 ) C546_=_C2681( C546 C2681 ) C546_=_C2718( C546 C2718 ) C546_=_C2759( C546 C2759 ) C546_=_C2865( C546 C2865 ) \nC546_=_C3017( C546 C3017 ) C546_=_C3230( C546 C3230 ) C546_=_C3491( C546 C3491 ) C546_=_C3519( C546 C3519 ) C546_=_C3616( C546 C3616 ) C546_=_C3617( C546 C3617 ) \nC546_=_C3618( C546 C3618 ) C546_=_C3619( C546 C3619 ) C546_=_C3620( C546 C3620 ) C546_=_C3621( C546 C3621 ) C546_=_C3622( C546 C3622 ) C546_=_C3624( C546 C3624 ) \nC546_=_C3625( C546 C3625 ) C757_=_C910( C757 C910 ) C757_=_C1116( C757 C1116 ) C757_=_C1554( C757 C1554 ) C757_=_C1662( C757 C1662 ) C757_=_C1856( C757 C1856 ) \nC757_=_C1941( C757 C1941 ) C757_=_C2090( C757 C2090 ) C757_=_C2527( C757 C2527 ) C757_=_C2608( C757 C2608 ) C757_=_C2679( C757 C2679 ) C757_=_C2717( C757 C2717 ) \nC757_=_C3229( C757 C3229 ) C757_=_C3519( C757 C3519 ) C757_=_C3520( C757 C3520 ) C757_=_C3521( C757 C3521 ) C757_=_C3522( C757 C3522 ) C757_=_C3523( C757 C3523 ) \nC757_=_C3524( C757 C3524 ) C757_=_C3525( C757 C3525 ) C757_=_C3526( C757 C3526 ) C757_=_C3527( C757 C3527 ) C757_=_C3528( C757 C3528 ) C757_=_C3529( C757 C3529 ) \nC757_=_C3530( C757 C3530 ) C910_=_C1116( C910 C1116 ) C910_=_C1554( C910 C1554 ) C910_=_C1662( C910 C1662 ) C910_=_C1856( C910 C1856 ) C910_=_C1941( C910 C1941 ) \nC910_=_C2090( C910 C2090 ) C910_=_C2527( C910 C2527 ) C910_=_C2608( C910 C2608 ) C910_=_C2679( C910 C2679 ) C910_=_C2717( C910 C2717 ) C910_=_C3229( C910 C3229 ) \nC910_=_C3519( C910 C3519 ) C910_=_C3520( C910 C3520 ) C910_=_C3521( C910 C3521 ) C910_=_C3522( C910</w:t>
      </w:r>
    </w:p>
    <w:p>
      <w:pPr>
        <w:pStyle w:val="PreformattedText"/>
        <w:bidi w:val="0"/>
        <w:spacing w:before="0" w:after="0"/>
        <w:jc w:val="left"/>
        <w:rPr/>
      </w:pPr>
      <w:r>
        <w:rPr/>
        <w:t xml:space="preserve"> </w:t>
      </w:r>
      <w:r>
        <w:rPr/>
        <w:t>C3522 ) C910_=_C3523( C910 C3523 ) C910_=_C3524( C910 C3524 ) \nC910_=_C3525( C910 C3525 ) C910_=_C3526( C910 C3526 ) C910_=_C3527( C910 C3527 ) C910_=_C3528( C910 C3528 ) C910_=_C3529( C910 C3529 ) C910_=_C3530( C910 C3530 ) \nC1023_=_C1073( C1023 C1073 ) C1023_=_C1171( C1023 C1171 ) C1023_=_C1491( C1023 C1491 ) C1023_=_C1752( C1023 C1752 ) C1023_=_C1800( C1023 C1800 ) C1023_=_C2052( C1023 C2052 ) \nC1023_=_C2689( C1023 C2689 ) C1023_=_C2730( C1023 C2730 ) C1023_=_C2872( C1023 C2872 ) C1023_=_C2932( C1023 C2932 ) C1023_=_C3241( C1023 C3241 ) C1023_=_C3254( C1023 C3254 ) \nC1023_=_C3345( C1023 C3345 ) C1023_=_C3517( C1023 C3517 ) C1023_=_C3527( C1023 C3527 ) C1023_=_C3747( C1023 C3747 ) C1023_=_C3817( C1023 C3817 ) C1023_=_C3842( C1023 C3842 ) \nC1023_=_C3977( C1023 C3977 ) C1023_=_C3983( C1023 C3983 ) C1023_=_C4022( C1023 C4022 ) C1023_=_C4027( C1023 C4027 ) C1023_=_C4092( C1023 C4092 ) C1023_=_C4097( C1023 C4097 ) \nC1023_=_C4100( C1023 C4100 ) C1023_=_C4101( C1023 C4101 ) C1023_=_C4102( C1023 C4102 ) C1073_=_C1171( C1073 C1171 ) C1073_=_C1491( C1073 C1491 ) C1073_=_C1752( C1073 C1752 ) \nC1073_=_C1800( C1073 C1800 ) C1073_=_C2052( C1073 C2052 ) C1073_=_C2689( C1073 C2689 ) C1073_=_C2730( C1073 C2730 ) C1073_=_C2872( C1073 C2872 ) C1073_=_C2932( C1073 C2932 ) \nC1073_=_C3241( C1073 C3241 ) C1073_=_C3254( C1073 C3254 ) C1073_=_C3345( C1073 C3345 ) C1073_=_C3517( C1073 C3517 ) C1073_=_C3527( C1073 C3527 ) C1073_=_C3747( C1073 C3747 ) \nC1073_=_C3817( C1073 C3817 ) C1073_=_C3842( C1073 C3842 ) C1073_=_C3977( C1073 C3977 ) C1073_=_C3983( C1073 C3983 ) C1073_=_C4022( C1073 C4022 ) C1073_=_C4027( C1073 C4027 ) \nC1073_=_C4092( C1073 C4092 ) C1073_=_C4097( C1073 C4097 ) C1073_=_C4100( C1073 C4100 ) C1073_=_C4101( C1073 C4101 ) C1073_=_C4102( C1073 C4102 ) C1111_=_C1116( C1111 C1116 ) \nC1111_=_C1550( C1111 C1550 ) C1111_=_C1853( C1111 C1853 ) C1111_=_C1935( C1111 C1935 ) C1111_=_C1974( C1111 C1974 ) C1111_=_C2084( C1111 C2084 ) C1111_=_C2101( C1111 C2101 ) \nC1111_=_C2525( C1111 C2525 ) C1111_=_C2618( C1111 C2618 ) C1111_=_C2676( C1111 C2676 ) C1111_=_C2711( C1111 C2711 ) C1111_=_C2861( C1111 C2861 ) C1111_=_C2862( C1111 C2862 ) \nC1111_=_C2863( C1111 C2863 ) C1111_=_C2865( C1111 C2865 ) C1111_=_C2866( C1111 C2866 ) C1111_=_C2867( C1111 C2867 ) C1111_=_C2868( C1111 C2868 ) C1111_=_C2869( C1111 C2869 ) \nC1111_=_C2870( C1111 C2870 ) C1111_=_C2871( C1111 C2871 ) C1111_=_C2872( C1111 C2872 ) C1111_=_C2873( C1111 C2873 ) C1111_=_C2874( C1111 C2874 ) C1111_=_C2875( C1111 C2875 ) \nC1116_=_C1554( C1116 C1554 ) C1116_=_C1662( C1116 C1662 ) C1116_=_C1856( C1116 C1856 ) C1116_=_C1941( C1116 C1941 ) C1116_=_C2090( C1116 C2090 ) C1116_=_C2527( C1116 C2527 ) \nC1116_=_C2608( C1116 C2608 ) C1116_=_C2679( C1116 C2679 ) C1116_=_C2717( C1116 C2717 ) C1116_=_C3229( C1116 C3229 ) C1116_=_C3519( C1116 C3519 ) C1116_=_C3520( C1116 C3520 ) \nC1116_=_C3521( C1116 C3521 ) C1116_=_C3522( C1116 C3522 ) C1116_=_C3523( C1116 C3523 ) C1116_=_C3524( C1116 C3524 ) C1116_=_C3525( C1116 C3525 ) C1116_=_C3526( C1116 C3526 ) \nC1116_=_C3527( C1116 C3527 ) C1116_=_C3528( C1116 C3528 ) C1116_=_C3529( C1116 C3529 ) C1116_=_C3530( C1116 C3530 ) C1171_=_C1491( C1171 C1491 ) C1171_=_C1752( C1171 C1752 ) \nC1171_=_C1800( C1171 C1800 ) C1171_=_C2052( C1171 C2052 ) C1171_=_C2689( C1171 C2689 ) C1171_=_C2730( C1171 C2730 ) C1171_=_C2872( C1171 C2872 ) C1171_=_C2932( C1171 C2932 ) \nC1171_=_C3241( C1171 C3241 ) C1171_=_C3254( C1171 C3254 ) C1171_=_C3345( C1171 C3345 ) C1171_=_C3517( C1171 C3517 ) C1171_=_C3527( C1171 C3527 ) C1171_=_C3747( C1171 C3747 ) \nC1171_=_C3817( C1171 C3817 ) C1171_=_C3842( C1171 C3842 ) C1171_=_C3977( C1171 C3977 ) C1171_=_C3983( C1171 C3983 ) C1171_=_C4022( C1171 C4022 ) C1171_=_C4027( C1171 C4027 ) \nC1171_=_C4092( C1171 C4092 ) C1171_=_C4097( C1171 C4097 ) C1171_=_C4100( C1171 C4100 ) C1171_=_C4101( C1171 C4101 ) C1171_=_C4102( C1171 C4102 ) C1260_=_C1595( C1260 C1595 ) \nC1260_=_C1745( C1260 C1745 ) C1260_=_C2460( C1260 C2460 ) C1260_=_C2626( C1260 C2626 ) C1260_=_C2681( C1260 C2681 ) C1260_=_C2718( C1260 C2718 ) C1260_=_C2759( C1260 C2759 ) \nC1260_=_C2865( C1260 C2865 ) C1260_=_C3017( C1260 C3017 ) C1260_=_C3230( C1260 C3230 ) C1260_=_C3491( C1260 C3491 ) C1260_=_C3519( C1260 C3519 ) C1260_=_C3616( C1260 C3616 ) \nC1260_=_C3617( C1260 C3617 ) C1260_=_C3618( C1260 C3618 ) C1260_=_C3619( C1260 C3619 ) C1260_=_C3620( C1260 C3620 ) C1260_=_C3621( C1260 C3621 ) C1260_=_C3622( C1260 C3622 ) \nC1260_=_C3624( C1260 C3624 ) C1260_=_C3625( C1260 C3625 ) C1491_=_C1752( C1491 C1752 ) C1491_=_C1800( C1491 C1800 ) C1491_=_C2052( C1491 C2052 ) C1491_=_C2689( C1491 C2689 ) \nC1491_=_C2730( C1491 C2730 ) C1491_=_C2872( C1491 C2872 ) C1491_=_C2932( C1491 C2932 ) C1491_=_C3241( C1491 C3241 ) C1491_=_C3254( C1491 C3254 ) C1491_=_C3345( C1491 C3345 ) \nC1491_=_C3517( C1491 C3517 ) C1491_=_C3527( C1491 C3527 ) C1491_=_C3747( C1491 C3747 ) C1491_=_C3817( C1491 C3817 ) C1491_=_C3842( C1491 C3842 ) C1491_=_C3977( C1491 C3977 ) \nC1491_=_C3983( C1491 C3983 ) C1491_=_C4022( C1491 C4022 ) C1491_=_C4027( C1491 C4027 ) C1491_=_C4092( C1491 C4092 ) C1491_=_C4097( C1491 C4097 ) C1491_=_C4100( C1491 C4100 ) \nC1491_=_C4101( C1491 C4101 ) C1491_=_C4102( C1491 C4102 ) C1550_=_C1554( C1550 C1554 ) C1550_=_C1853( C1550 C1853 ) C1550_=_C1935( C1550 C1935 ) C1550_=_C1974( C1550 C1974 ) \nC1550_=_C2084( C1550 C2084 ) C1550_=_C2101( C1550 C2101 ) C1550_=_C2525( C1550 C2525 ) C1550_=_C2618( C1550 C2618 ) C1550_=_C2676( C1550 C2676 ) C1550_=_C2711( C1550 C2711 ) \nC1550_=_C2861( C1550 C2861 ) C1550_=_C2862( C1550 C2862 ) C1550_=_C2863( C1550 C2863 ) C1550_=_C2865( C1550 C2865 ) C1550_=_C2866( C1550 C2866 ) C1550_=_C2867( C1550 C2867 ) \nC1550_=_C2868( C1550 C2868 ) C1550_=_C2869( C1550 C2869 ) C1550_=_C2870( C1550 C2870 ) C1550_=_C2871( C1550 C2871 ) C1550_=_C2872( C1550 C2872 ) C1550_=_C2873( C1550 C2873 ) \nC1550_=_C2874( C1550 C2874 ) C1550_=_C2875( C1550 C2875 ) C1554_=_C1662( C1554 C1662 ) C1554_=_C1856( C1554 C1856 ) C1554_=_C1941( C1554 C1941 ) C1554_=_C2090( C1554 C2090 ) \nC1554_=_C2527( C1554 C2527 ) C1554_=_C2608( C1554 C2608 ) C1554_=_C2679( C1554 C2679 ) C1554_=_C2717( C1554 C2717 ) C1554_=_C3229( C1554 C3229 ) C1554_=_C3519( C1554 C3519 ) \nC1554_=_C3520( C1554 C3520 ) C1554_=_C3521( C1554 C3521 ) C1554_=_C3522( C1554 C3522 ) C1554_=_C3523( C1554 C3523 ) C1554_=_C3524( C1554 C3524 ) C1554_=_C3525( C1554 C3525 ) \nC1554_=_C3526( C1554 C3526 ) C1554_=_C3527( C1554 C3527 ) C1554_=_C3528( C1554 C3528 ) C1554_=_C3529( C1554 C3529 ) C1554_=_C3530( C1554 C3530 ) C1595_=_C1745( C1595 C1745 ) \nC1595_=_C2460( C1595 C2460 ) C1595_=_C2626( C1595 C2626 ) C1595_=_C2681( C1595 C2681 ) C1595_=_C2718( C1595 C2718 ) C1595_=_C2759( C1595 C2759 ) C1595_=_C2865( C1595 C2865 ) \nC1595_=_C3017( C1595 C3017 ) C1595_=_C3230( C1595 C3230 ) C1595_=_C3491( C1595 C3491 ) C1595_=_C3519( C1595 C3519 ) C1595_=_C3616( C1595 C3616 ) C1595_=_C3617( C1595 C3617 ) \nC1595_=_C3618( C1595 C3618 ) C1595_=_C3619( C1595 C3619 ) C1595_=_C3620( C1595 C3620 ) C1595_=_C3621( C1595 C3621 ) C1595_=_C3622( C1595 C3622 ) C1595_=_C3624( C1595 C3624 ) \nC1595_=_C3625( C1595 C3625 ) C1662_=_C1856( C1662 C1856 ) C1662_=_C1941( C1662 C1941 ) C1662_=_C2090( C1662 C2090 ) C1662_=_C2527( C1662 C2527 ) C1662_=_C2608( C1662 C2608 ) \nC1662_=_C2679( C1662 C2679 ) C1662_=_C2717( C1662 C2717 ) C1662_=_C3229( C1662 C3229 ) C1662_=_C3519( C1662 C3519 ) C1662_=_C3520( C1662 C3520 ) C1662_=_C3521( C1662 C3521 ) \nC1662_=_C3522( C1662 C3522 ) C1662_=_C3523( C1662 C3523 ) C1662_=_C3524( C1662 C3524 ) C1662_=_C3525( C1662 C3525 ) C1662_=_C3526( C1662 C3526 ) C1662_=_C3527( C1662 C3527 ) \nC1662_=_C3528( C1662 C3528 ) C1662_=_C3529( C1662 C3529 ) C1662_=_C3530( C1662 C3530 ) C1745_=_C1752( C1745 C1752 ) C1745_=_C2460( C1745 C2460 ) C1745_=_C2626( C1745 C2626 ) \nC1745_=_C2681( C1745 C2681 ) C1745_=_C2718( C1745 C2718 ) C1745_=_C2759( C1745 C2759 ) C1745_=_C2865( C1745 C2865 ) C1745_=_C3017( C1745 C3017 ) C1745_=_C3230( C1745 C3230 ) \nC1745_=_C3491( C1745 C3491 ) C1745_=_C3519( C1745 C3519 ) C1745_=_C3616( C1745 C3616 ) C1745_=_C3617( C1745 C3617 ) C1745_=_C3618( C1745 C3618 ) C1745_=_C3619( C1745 C3619 ) \nC1745_=_C3620( C1745 C3620 ) C1745_=_C3621( C1745 C3621 ) C1745_=_C3622( C1745 C3622 ) C1745_=_C3624( C1745 C3624 ) C1745_=_C3625( C1745 C3625 ) C1752_=_C1800( C1752 C1800 ) \nC1752_=_C2052( C1752 C2052 ) C1752_=_C2689( C1752 C2689 ) C1752_=_C2730( C1752 C2730 ) C1752_=_C2872( C1752 C2872 ) C1752_=_C2932( C1752 C2932 ) C1752_=_C3241( C1752 C3241 ) \nC1752_=_C3254( C1752 C3254 ) C1752_=_C3345( C1752 C3345 ) C1752_=_C3517( C1752 C3517 ) C1752_=_C3527( C1752 C3527 ) C1752_=_C3747( C1752 C3747 ) C1752_=_C3817( C1752 C3817 ) \nC1752_=_C3842( C1752 C3842 ) C1752_=_C3977( C1752 C3977 ) C1752_=_C3983( C1752 C3983 ) C1752_=_C4022( C1752 C4022 ) C1752_=_C4027( C1752 C4027 ) C1752_=_C4092( C1752 C4092 ) \nC1752_=_C4097( C1752 C4097 ) C1752_=_C4100( C1752 C4100 ) C1752_=_C4101( C1752 C4101 ) C1752_=_C4102( C1752 C4102 ) C1800_=_C2052( C1800 C2052 ) C1800_=_C2689( C1800 C2689 ) \nC1800_=_C2730( C1800 C2730 ) C1800_=_C2872( C1800 C2872 ) C1800_=_C2932( C1800 C2932 ) C1800_=_C3241( C1800 C3241 ) C1800_=_C3254( C1800 C3254 ) C1800_=_C3345( C1800 C3345 ) \nC1800_=_C3517( C1800 C3517 ) C1800_=_C3527( C1800 C3527 ) C1800_=_C3747( C1800 C3747 ) C1800_=_C3817( C1800 C3817 ) C1800_=_C3842( C1800 C3842 ) C1800_=_C3977( C1800 C3977 ) \nC1800_=_C3983( C1800 C3983 ) C1800_=_C4022( C1800 C4022 ) C1800_=_C4027( C1800 C4027 ) C1800_=_C4092( C1800 C4092 ) C1800_=_C4097( C1800 C4097 ) C1800_=_C4100( C1800 C4100 ) \nC1800_=_C4101( C1800 C4101 ) C1800_=_C4102( C1800 C4102 ) C1853_=_C1856( C1853 C1856 ) C1853_=_C1935( C1853 C1935 ) C1853_=_C1974( C1853 C1974 ) C1853_=_C2084( C1853 C2084 ) \nC1853_=_C2101( C1853 C2101 ) C1853_=_C2525( C1853 C2525 ) C1853_=_C2618( C1853 C2618 ) C1853_=_C2676( C1853 C2676 ) C1853_=_C2711( C1853 C2711 ) C1853_=_C2861( C1853 C2861</w:t>
      </w:r>
    </w:p>
    <w:p>
      <w:pPr>
        <w:pStyle w:val="PreformattedText"/>
        <w:bidi w:val="0"/>
        <w:spacing w:before="0" w:after="0"/>
        <w:jc w:val="left"/>
        <w:rPr/>
      </w:pPr>
      <w:r>
        <w:rPr/>
        <w:t xml:space="preserve"> </w:t>
      </w:r>
      <w:r>
        <w:rPr/>
        <w:t>) \nC1853_=_C2862( C1853 C2862 ) C1853_=_C2863( C1853 C2863 ) C1853_=_C2865( C1853 C2865 ) C1853_=_C2866( C1853 C2866 ) C1853_=_C2867( C1853 C2867 ) C1853_=_C2868( C1853 C2868 ) \nC1853_=_C2869( C1853 C2869 ) C1853_=_C2870( C1853 C2870 ) C1853_=_C2871( C1853 C2871 ) C1853_=_C2872( C1853 C2872 ) C1853_=_C2873( C1853 C2873 ) C1853_=_C2874( C1853 C2874 ) \nC1853_=_C2875( C1853 C2875 ) C1856_=_C1941( C1856 C1941 ) C1856_=_C2090( C1856 C2090 ) C1856_=_C2527( C1856 C2527 ) C1856_=_C2608( C1856 C2608 ) C1856_=_C2679( C1856 C2679 ) \nC1856_=_C2717( C1856 C2717 ) C1856_=_C3229( C1856 C3229 ) C1856_=_C3519( C1856 C3519 ) C1856_=_C3520( C1856 C3520 ) C1856_=_C3521( C1856 C3521 ) C1856_=_C3522( C1856 C3522 ) \nC1856_=_C3523( C1856 C3523 ) C1856_=_C3524( C1856 C3524 ) C1856_=_C3525( C1856 C3525 ) C1856_=_C3526( C1856 C3526 ) C1856_=_C3527( C1856 C3527 ) C1856_=_C3528( C1856 C3528 ) \nC1856_=_C3529( C1856 C3529 ) C1856_=_C3530( C1856 C3530 ) C1935_=_C1941( C1935 C1941 ) C1935_=_C1974( C1935 C1974 ) C1935_=_C2084( C1935 C2084 ) C1935_=_C2101( C1935 C2101 ) \nC1935_=_C2525( C1935 C2525 ) C1935_=_C2618( C1935 C2618 ) C1935_=_C2676( C1935 C2676 ) C1935_=_C2711( C1935 C2711 ) C1935_=_C2861( C1935 C2861 ) C1935_=_C2862( C1935 C2862 ) \nC1935_=_C2863( C1935 C2863 ) C1935_=_C2865( C1935 C2865 ) C1935_=_C2866( C1935 C2866 ) C1935_=_C2867( C1935 C2867 ) C1935_=_C2868( C1935 C2868 ) C1935_=_C2869( C1935 C2869 ) \nC1935_=_C2870( C1935 C2870 ) C1935_=_C2871( C1935 C2871 ) C1935_=_C2872( C1935 C2872 ) C1935_=_C2873( C1935 C2873 ) C1935_=_C2874( C1935 C2874 ) C1935_=_C2875( C1935 C2875 ) \nC1941_=_C2090( C1941 C2090 ) C1941_=_C2527( C1941 C2527 ) C1941_=_C2608( C1941 C2608 ) C1941_=_C2679( C1941 C2679 ) C1941_=_C2717( C1941 C2717 ) C1941_=_C3229( C1941 C3229 ) \nC1941_=_C3519( C1941 C3519 ) C1941_=_C3520( C1941 C3520 ) C1941_=_C3521( C1941 C3521 ) C1941_=_C3522( C1941 C3522 ) C1941_=_C3523( C1941 C3523 ) C1941_=_C3524( C1941 C3524 ) \nC1941_=_C3525( C1941 C3525 ) C1941_=_C3526( C1941 C3526 ) C1941_=_C3527( C1941 C3527 ) C1941_=_C3528( C1941 C3528 ) C1941_=_C3529( C1941 C3529 ) C1941_=_C3530( C1941 C3530 ) \nC1974_=_C2084( C1974 C2084 ) C1974_=_C2101( C1974 C2101 ) C1974_=_C2525( C1974 C2525 ) C1974_=_C2618( C1974 C2618 ) C1974_=_C2676( C1974 C2676 ) C1974_=_C2711( C1974 C2711 ) \nC1974_=_C2861( C1974 C2861 ) C1974_=_C2862( C1974 C2862 ) C1974_=_C2863( C1974 C2863 ) C1974_=_C2865( C1974 C2865 ) C1974_=_C2866( C1974 C2866 ) C1974_=_C2867( C1974 C2867 ) \nC1974_=_C2868( C1974 C2868 ) C1974_=_C2869( C1974 C2869 ) C1974_=_C2870( C1974 C2870 ) C1974_=_C2871( C1974 C2871 ) C1974_=_C2872( C1974 C2872 ) C1974_=_C2873( C1974 C2873 ) \nC1974_=_C2874( C1974 C2874 ) C1974_=_C2875( C1974 C2875 ) C2052_=_C2689( C2052 C2689 ) C2052_=_C2730( C2052 C2730 ) C2052_=_C2872( C2052 C2872 ) C2052_=_C2932( C2052 C2932 ) \nC2052_=_C3241( C2052 C3241 ) C2052_=_C3254( C2052 C3254 ) C2052_=_C3345( C2052 C3345 ) C2052_=_C3517( C2052 C3517 ) C2052_=_C3527( C2052 C3527 ) C2052_=_C3747( C2052 C3747 ) \nC2052_=_C3817( C2052 C3817 ) C2052_=_C3842( C2052 C3842 ) C2052_=_C3977( C2052 C3977 ) C2052_=_C3983( C2052 C3983 ) C2052_=_C4022( C2052 C4022 ) C2052_=_C4027( C2052 C4027 ) \nC2052_=_C4092( C2052 C4092 ) C2052_=_C4097( C2052 C4097 ) C2052_=_C4100( C2052 C4100 ) C2052_=_C4101( C2052 C4101 ) C2052_=_C4102( C2052 C4102 ) C2084_=_C2090( C2084 C2090 ) \nC2084_=_C2101( C2084 C2101 ) C2084_=_C2525( C2084 C2525 ) C2084_=_C2618( C2084 C2618 ) C2084_=_C2676( C2084 C2676 ) C2084_=_C2711( C2084 C2711 ) C2084_=_C2861( C2084 C2861 ) \nC2084_=_C2862( C2084 C2862 ) C2084_=_C2863( C2084 C2863 ) C2084_=_C2865( C2084 C2865 ) C2084_=_C2866( C2084 C2866 ) C2084_=_C2867( C2084 C2867 ) C2084_=_C2868( C2084 C2868 ) \nC2084_=_C2869( C2084 C2869 ) C2084_=_C2870( C2084 C2870 ) C2084_=_C2871( C2084 C2871 ) C2084_=_C2872( C2084 C2872 ) C2084_=_C2873( C2084 C2873 ) C2084_=_C2874( C2084 C2874 ) \nC2084_=_C2875( C2084 C2875 ) C2090_=_C2527( C2090 C2527 ) C2090_=_C2608( C2090 C2608 ) C2090_=_C2679( C2090 C2679 ) C2090_=_C2717( C2090 C2717 ) C2090_=_C3229( C2090 C3229 ) \nC2090_=_C3519( C2090 C3519 ) C2090_=_C3520( C2090 C3520 ) C2090_=_C3521( C2090 C3521 ) C2090_=_C3522( C2090 C3522 ) C2090_=_C3523( C2090 C3523 ) C2090_=_C3524( C2090 C3524 ) \nC2090_=_C3525( C2090 C3525 ) C2090_=_C3526( C2090 C3526 ) C2090_=_C3527( C2090 C3527 ) C2090_=_C3528( C2090 C3528 ) C2090_=_C3529( C2090 C3529 ) C2090_=_C3530( C2090 C3530 ) \nC2101_=_C2525( C2101 C2525 ) C2101_=_C2618( C2101 C2618 ) C2101_=_C2676( C2101 C2676 ) C2101_=_C2711( C2101 C2711 ) C2101_=_C2861( C2101 C2861 ) C2101_=_C2862( C2101 C2862 ) \nC2101_=_C2863( C2101 C2863 ) C2101_=_C2865( C2101 C2865 ) C2101_=_C2866( C2101 C2866 ) C2101_=_C2867( C2101 C2867 ) C2101_=_C2868( C2101 C2868 ) C2101_=_C2869( C2101 C2869 ) \nC2101_=_C2870( C2101 C2870 ) C2101_=_C2871( C2101 C2871 ) C2101_=_C2872( C2101 C2872 ) C2101_=_C2873( C2101 C2873 ) C2101_=_C2874( C2101 C2874 ) C2101_=_C2875( C2101 C2875 ) \nC2460_=_C2626( C2460 C2626 ) C2460_=_C2681( C2460 C2681 ) C2460_=_C2718( C2460 C2718 ) C2460_=_C2759( C2460 C2759 ) C2460_=_C2865( C2460 C2865 ) C2460_=_C3017( C2460 C3017 ) \nC2460_=_C3230( C2460 C3230 ) C2460_=_C3491( C2460 C3491 ) C2460_=_C3519( C2460 C3519 ) C2460_=_C3616( C2460 C3616 ) C2460_=_C3617( C2460 C3617 ) C2460_=_C3618( C2460 C3618 ) \nC2460_=_C3619( C2460 C3619 ) C2460_=_C3620( C2460 C3620 ) C2460_=_C3621( C2460 C3621 ) C2460_=_C3622( C2460 C3622 ) C2460_=_C3624( C2460 C3624 ) C2460_=_C3625( C2460 C3625 ) \nC2525_=_C2527( C2525 C2527 ) C2525_=_C2618( C2525 C2618 ) C2525_=_C2676( C2525 C2676 ) C2525_=_C2711( C2525 C2711 ) C2525_=_C2861( C2525 C2861 ) C2525_=_C2862( C2525 C2862 ) \nC2525_=_C2863( C2525 C2863 ) C2525_=_C2865( C2525 C2865 ) C2525_=_C2866( C2525 C2866 ) C2525_=_C2867( C2525 C2867 ) C2525_=_C2868( C2525 C2868 ) C2525_=_C2869( C2525 C2869 ) \nC2525_=_C2870( C2525 C2870 ) C2525_=_C2871( C2525 C2871 ) C2525_=_C2872( C2525 C2872 ) C2525_=_C2873( C2525 C2873 ) C2525_=_C2874( C2525 C2874 ) C2525_=_C2875( C2525 C2875 ) \nC2527_=_C2608( C2527 C2608 ) C2527_=_C2679( C2527 C2679 ) C2527_=_C2717( C2527 C2717 ) C2527_=_C3229( C2527 C3229 ) C2527_=_C3519( C2527 C3519 ) C2527_=_C3520( C2527 C3520 ) \nC2527_=_C3521( C2527 C3521 ) C2527_=_C3522( C2527 C3522 ) C2527_=_C3523( C2527 C3523 ) C2527_=_C3524( C2527 C3524 ) C2527_=_C3525( C2527 C3525 ) C2527_=_C3526( C2527 C3526 ) \nC2527_=_C3527( C2527 C3527 ) C2527_=_C3528( C2527 C3528 ) C2527_=_C3529( C2527 C3529 ) C2527_=_C3530( C2527 C3530 ) C2608_=_C2679( C2608 C2679 ) C2608_=_C2717( C2608 C2717 ) \nC2608_=_C3229( C2608 C3229 ) C2608_=_C3519( C2608 C3519 ) C2608_=_C3520( C2608 C3520 ) C2608_=_C3521( C2608 C3521 ) C2608_=_C3522( C2608 C3522 ) C2608_=_C3523( C2608 C3523 ) \nC2608_=_C3524( C2608 C3524 ) C2608_=_C3525( C2608 C3525 ) C2608_=_C3526( C2608 C3526 ) C2608_=_C3527( C2608 C3527 ) C2608_=_C3528( C2608 C3528 ) C2608_=_C3529( C2608 C3529 ) \nC2608_=_C3530( C2608 C3530 ) C2618_=_C2626( C2618 C2626 ) C2618_=_C2676( C2618 C2676 ) C2618_=_C2711( C2618 C2711 ) C2618_=_C2861( C2618 C2861 ) C2618_=_C2862( C2618 C2862 ) \nC2618_=_C2863( C2618 C2863 ) C2618_=_C2865( C2618 C2865 ) C2618_=_C2866( C2618 C2866 ) C2618_=_C2867( C2618 C2867 ) C2618_=_C2868( C2618 C2868 ) C2618_=_C2869( C2618 C2869 ) \nC2618_=_C2870( C2618 C2870 ) C2618_=_C2871( C2618 C2871 ) C2618_=_C2872( C2618 C2872 ) C2618_=_C2873( C2618 C2873 ) C2618_=_C2874( C2618 C2874 ) C2618_=_C2875( C2618 C2875 ) \nC2626_=_C2681( C2626 C2681 ) C2626_=_C2718( C2626 C2718 ) C2626_=_C2759( C2626 C2759 ) C2626_=_C2865( C2626 C2865 ) C2626_=_C3017( C2626 C3017 ) C2626_=_C3230( C2626 C3230 ) \nC2626_=_C3491( C2626 C3491 ) C2626_=_C3519( C2626 C3519 ) C2626_=_C3616( C2626 C3616 ) C2626_=_C3617( C2626 C3617 ) C2626_=_C3618( C2626 C3618 ) C2626_=_C3619( C2626 C3619 ) \nC2626_=_C3620( C2626 C3620 ) C2626_=_C3621( C2626 C3621 ) C2626_=_C3622( C2626 C3622 ) C2626_=_C3624( C2626 C3624 ) C2626_=_C3625( C2626 C3625 ) C2676_=_C2679( C2676 C2679 ) \nC2676_=_C2681( C2676 C2681 ) C2676_=_C2689( C2676 C2689 ) C2676_=_C2711( C2676 C2711 ) C2676_=_C2861( C2676 C2861 ) C2676_=_C2862( C2676 C2862 ) C2676_=_C2863( C2676 C2863 ) \nC2676_=_C2865( C2676 C2865 ) C2676_=_C2866( C2676 C2866 ) C2676_=_C2867( C2676 C2867 ) C2676_=_C2868( C2676 C2868 ) C2676_=_C2869( C2676 C2869 ) C2676_=_C2870( C2676 C2870 ) \nC2676_=_C2871( C2676 C2871 ) C2676_=_C2872( C2676 C2872 ) C2676_=_C2873( C2676 C2873 ) C2676_=_C2874( C2676 C2874 ) C2676_=_C2875( C2676 C2875 ) C2679_=_C2681( C2679 C2681 ) \nC2679_=_C2689( C2679 C2689 ) C2679_=_C2717( C2679 C2717 ) C2679_=_C3229( C2679 C3229 ) C2679_=_C3519( C2679 C3519 ) C2679_=_C3520( C2679 C3520 ) C2679_=_C3521( C2679 C3521 ) \nC2679_=_C3522( C2679 C3522 ) C2679_=_C3523( C2679 C3523 ) C2679_=_C3524( C2679 C3524 ) C2679_=_C3525( C2679 C3525 ) C2679_=_C3526( C2679 C3526 ) C2679_=_C3527( C2679 C3527 ) \nC2679_=_C3528( C2679 C3528 ) C2679_=_C3529( C2679 C3529 ) C2679_=_C3530( C2679 C3530 ) C2681_=_C2689( C2681 C2689 ) C2681_=_C2718( C2681 C2718 ) C2681_=_C2759( C2681 C2759 ) \nC2681_=_C2865( C2681 C2865 ) C2681_=_C3017( C2681 C3017 ) C2681_=_C3230( C2681 C3230 ) C2681_=_C3491( C2681 C3491 ) C2681_=_C3519( C2681 C3519 ) C2681_=_C3616( C2681 C3616 ) \nC2681_=_C3617( C2681 C3617 ) C2681_=_C3618( C2681 C3618 ) C2681_=_C3619( C2681 C3619 ) C2681_=_C3620( C2681 C3620 ) C2681_=_C3621( C2681 C3621 ) C2681_=_C3622( C2681 C3622 ) \nC2681_=_C3624( C2681 C3624 ) C2681_=_C3625( C2681 C3625 ) C2689_=_C2730( C2689 C2730 ) C2689_=_C2872( C2689 C2872 ) C2689_=_C2932( C2689 C2932 ) C2689_=_C3241( C2689 C3241 ) \nC2689_=_C3254( C2689 C3254 ) C2689_=_C3345( C2689 C3345 ) C2689_=_C3517( C2689 C3517 ) C2689_=_C3527( C2689 C3527 ) C2689_=_C3747( C2689 C3747 ) C2689_=_C3817( C2689 C3817 ) \nC2689_=_C3842( C2689 C3842 ) C2689_=_C3977( C2689 C3977 ) C2689_=_C3983( C2689 C3983 ) C2689_=_C4022( C2689 C4022 ) C2689_=_C4027( C2689 C4027 ) C2689_=_C4092( C2689 C4092 ) \nC2689_=_C4097( C2689 C4097 ) C2689_=_C4100(</w:t>
      </w:r>
    </w:p>
    <w:p>
      <w:pPr>
        <w:pStyle w:val="PreformattedText"/>
        <w:bidi w:val="0"/>
        <w:spacing w:before="0" w:after="0"/>
        <w:jc w:val="left"/>
        <w:rPr/>
      </w:pPr>
      <w:r>
        <w:rPr/>
        <w:t xml:space="preserve"> </w:t>
      </w:r>
      <w:r>
        <w:rPr/>
        <w:t>C2689 C4100 ) C2689_=_C4101( C2689 C4101 ) C2689_=_C4102( C2689 C4102 ) C2711_=_C2717( C2711 C2717 ) C2711_=_C2718( C2711 C2718 ) \nC2711_=_C2730( C2711 C2730 ) C2711_=_C2861( C2711 C2861 ) C2711_=_C2862( C2711 C2862 ) C2711_=_C2863( C2711 C2863 ) C2711_=_C2865( C2711 C2865 ) C2711_=_C2866( C2711 C2866 ) \nC2711_=_C2867( C2711 C2867 ) C2711_=_C2868( C2711 C2868 ) C2711_=_C2869( C2711 C2869 ) C2711_=_C2870( C2711 C2870 ) C2711_=_C2871( C2711 C2871 ) C2711_=_C2872( C2711 C2872 ) \nC2711_=_C2873( C2711 C2873 ) C2711_=_C2874( C2711 C2874 ) C2711_=_C2875( C2711 C2875 ) C2717_=_C2718( C2717 C2718 ) C2717_=_C2730( C2717 C2730 ) C2717_=_C3229( C2717 C3229 ) \nC2717_=_C3519( C2717 C3519 ) C2717_=_C3520( C2717 C3520 ) C2717_=_C3521( C2717 C3521 ) C2717_=_C3522( C2717 C3522 ) C2717_=_C3523( C2717 C3523 ) C2717_=_C3524( C2717 C3524 ) \nC2717_=_C3525( C2717 C3525 ) C2717_=_C3526( C2717 C3526 ) C2717_=_C3527( C2717 C3527 ) C2717_=_C3528( C2717 C3528 ) C2717_=_C3529( C2717 C3529 ) C2717_=_C3530( C2717 C3530 ) \nC2718_=_C2730( C2718 C2730 ) C2718_=_C2759( C2718 C2759 ) C2718_=_C2865( C2718 C2865 ) C2718_=_C3017( C2718 C3017 ) C2718_=_C3230( C2718 C3230 ) C2718_=_C3491( C2718 C3491 ) \nC2718_=_C3519( C2718 C3519 ) C2718_=_C3616( C2718 C3616 ) C2718_=_C3617( C2718 C3617 ) C2718_=_C3618( C2718 C3618 ) C2718_=_C3619( C2718 C3619 ) C2718_=_C3620( C2718 C3620 ) \nC2718_=_C3621( C2718 C3621 ) C2718_=_C3622( C2718 C3622 ) C2718_=_C3624( C2718 C3624 ) C2718_=_C3625( C2718 C3625 ) C2730_=_C2872( C2730 C2872 ) C2730_=_C2932( C2730 C2932 ) \nC2730_=_C3241( C2730 C3241 ) C2730_=_C3254( C2730 C3254 ) C2730_=_C3345( C2730 C3345 ) C2730_=_C3517( C2730 C3517 ) C2730_=_C3527( C2730 C3527 ) C2730_=_C3747( C2730 C3747 ) \nC2730_=_C3817( C2730 C3817 ) C2730_=_C3842( C2730 C3842 ) C2730_=_C3977( C2730 C3977 ) C2730_=_C3983( C2730 C3983 ) C2730_=_C4022( C2730 C4022 ) C2730_=_C4027( C2730 C4027 ) \nC2730_=_C4092( C2730 C4092 ) C2730_=_C4097( C2730 C4097 ) C2730_=_C4100( C2730 C4100 ) C2730_=_C4101( C2730 C4101 ) C2730_=_C4102( C2730 C4102 ) C2759_=_C2865( C2759 C2865 ) \nC2759_=_C3017( C2759 C3017 ) C2759_=_C3230( C2759 C3230 ) C2759_=_C3491( C2759 C3491 ) C2759_=_C3519( C2759 C3519 ) C2759_=_C3616( C2759 C3616 ) C2759_=_C3617( C2759 C3617 ) \nC2759_=_C3618( C2759 C3618 ) C2759_=_C3619( C2759 C3619 ) C2759_=_C3620( C2759 C3620 ) C2759_=_C3621( C2759 C3621 ) C2759_=_C3622( C2759 C3622 ) C2759_=_C3624( C2759 C3624 ) \nC2759_=_C3625( C2759 C3625 ) C2861_=_C2862( C2861 C2862 ) C2861_=_C2863( C2861 C2863 ) C2861_=_C2865( C2861 C2865 ) C2861_=_C2866( C2861 C2866 ) C2861_=_C2867( C2861 C2867 ) \nC2861_=_C2868( C2861 C2868 ) C2861_=_C2869( C2861 C2869 ) C2861_=_C2870( C2861 C2870 ) C2861_=_C2871( C2861 C2871 ) C2861_=_C2872( C2861 C2872 ) C2861_=_C2873( C2861 C2873 ) \nC2861_=_C2874( C2861 C2874 ) C2861_=_C2875( C2861 C2875 ) C2861_=_C3229( C2861 C3229 ) C2861_=_C3230( C2861 C3230 ) C2861_=_C3241( C2861 C3241 ) C2862_=_C2863( C2862 C2863 ) \nC2862_=_C2865( C2862 C2865 ) C2862_=_C2866( C2862 C2866 ) C2862_=_C2867( C2862 C2867 ) C2862_=_C2868( C2862 C2868 ) C2862_=_C2869( C2862 C2869 ) C2862_=_C2870( C2862 C2870 ) \nC2862_=_C2871( C2862 C2871 ) C2862_=_C2872( C2862 C2872 ) C2862_=_C2873( C2862 C2873 ) C2862_=_C2874( C2862 C2874 ) C2862_=_C2875( C2862 C2875 ) C2862_=_C3254( C2862 C325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5_=_C2866( C2865 C2866 ) \nC2865_=_C2867( C2865 C2867 ) C2865_=_C2868( C2865 C2868 ) C2865_=_C2869( C2865 C2869 ) C2865_=_C2870( C2865 C2870 ) C2865_=_C2871( C2865 C2871 ) C2865_=_C2872( C2865 C2872 ) \nC2865_=_C2873( C2865 C2873 ) C2865_=_C2874( C2865 C2874 ) C2865_=_C2875( C2865 C2875 ) C2865_=_C3017( C2865 C3017 ) C2865_=_C3230( C2865 C3230 ) C2865_=_C3491( C2865 C3491 ) \nC2865_=_C3519( C2865 C3519 ) C2865_=_C3616( C2865 C3616 ) C2865_=_C3617( C2865 C3617 ) C2865_=_C3618( C2865 C3618 ) C2865_=_C3619( C2865 C3619 ) C2865_=_C3620( C2865 C3620 ) \nC2865_=_C3621( C2865 C3621 ) C2865_=_C3622( C2865 C3622 ) C2865_=_C3624( C2865 C3624 ) C2865_=_C3625( C2865 C3625 ) C2866_=_C2867( C2866 C2867 ) C2866_=_C2868( C2866 C2868 ) \nC2866_=_C2869( C2866 C2869 ) C2866_=_C2870( C2866 C2870 ) C2866_=_C2871( C2866 C2871 ) C2866_=_C2872( C2866 C2872 ) C2866_=_C2873( C2866 C2873 ) C2866_=_C2874( C2866 C2874 ) \nC2866_=_C2875( C2866 C2875 ) C2866_=_C3520( C2866 C3520 ) C2867_=_C2868( C2867 C2868 ) C2867_=_C2869( C2867 C2869 ) C2867_=_C2870( C2867 C2870 ) C2867_=_C2871( C2867 C2871 ) \nC2867_=_C2872( C2867 C2872 ) C2867_=_C2873( C2867 C2873 ) C2867_=_C2874( C2867 C2874 ) C2867_=_C2875( C2867 C2875 ) C2867_=_C3522( C2867 C3522 ) C2867_=_C3616( C2867 C3616 ) \nC2867_=_C3842( C2867 C3842 ) C2868_=_C2869( C2868 C2869 ) C2868_=_C2870( C2868 C2870 ) C2868_=_C2871( C2868 C2871 ) C2868_=_C2872( C2868 C2872 ) C2868_=_C2873( C2868 C2873 ) \nC2868_=_C2874( C2868 C2874 ) C2868_=_C2875( C2868 C2875 ) C2868_=_C3524( C2868 C3524 ) C2868_=_C3620( C2868 C3620 ) C2868_=_C4022( C2868 C4022 ) C2869_=_C2870( C2869 C2870 ) \nC2869_=_C2871( C2869 C2871 ) C2869_=_C2872( C2869 C2872 ) C2869_=_C2873( C2869 C2873 ) C2869_=_C2874( C2869 C2874 ) C2869_=_C2875( C2869 C2875 ) C2870_=_C2871( C2870 C2871 ) \nC2870_=_C2872( C2870 C2872 ) C2870_=_C2873( C2870 C2873 ) C2870_=_C2874( C2870 C2874 ) C2870_=_C2875( C2870 C2875 ) C2871_=_C2872( C2871 C2872 ) C2871_=_C2873( C2871 C2873 ) \nC2871_=_C2874( C2871 C2874 ) C2871_=_C2875( C2871 C2875 ) C2871_=_C3526( C2871 C3526 ) C2871_=_C3622( C2871 C3622 ) C2871_=_C4097( C2871 C4097 ) C2872_=_C2873( C2872 C2873 ) \nC2872_=_C2874( C2872 C2874 ) C2872_=_C2875( C2872 C2875 ) C2872_=_C2932( C2872 C2932 ) C2872_=_C3241( C2872 C3241 ) C2872_=_C3254( C2872 C3254 ) C2872_=_C3345( C2872 C3345 ) \nC2872_=_C3517( C2872 C3517 ) C2872_=_C3527( C2872 C3527 ) C2872_=_C3747( C2872 C3747 ) C2872_=_C3817( C2872 C3817 ) C2872_=_C3842( C2872 C3842 ) C2872_=_C3977( C2872 C3977 ) \nC2872_=_C3983( C2872 C3983 ) C2872_=_C4022( C2872 C4022 ) C2872_=_C4027( C2872 C4027 ) C2872_=_C4092( C2872 C4092 ) C2872_=_C4097( C2872 C4097 ) C2872_=_C4100( C2872 C4100 ) \nC2872_=_C4101( C2872 C4101 ) C2872_=_C4102( C2872 C4102 ) C2873_=_C2874( C2873 C2874 ) C2873_=_C2875( C2873 C2875 ) C2873_=_C3528( C2873 C3528 ) C2873_=_C3624( C2873 C3624 ) \nC2873_=_C4100( C2873 C4100 ) C2874_=_C2875( C2874 C2875 ) C2875_=_C3530( C2875 C3530 ) C2932_=_C3241( C2932 C3241 ) C2932_=_C3254( C2932 C3254 ) C2932_=_C3345( C2932 C3345 ) \nC2932_=_C3517( C2932 C3517 ) C2932_=_C3527( C2932 C3527 ) C2932_=_C3747( C2932 C3747 ) C2932_=_C3817( C2932 C3817 ) C2932_=_C3842( C2932 C3842 ) C2932_=_C3977( C2932 C3977 ) \nC2932_=_C3983( C2932 C3983 ) C2932_=_C4022( C2932 C4022 ) C2932_=_C4027( C2932 C4027 ) C2932_=_C4092( C2932 C4092 ) C2932_=_C4097( C2932 C4097 ) C2932_=_C4100( C2932 C4100 ) \nC2932_=_C4101( C2932 C4101 ) C2932_=_C4102( C2932 C4102 ) C3017_=_C3230( C3017 C3230 ) C3017_=_C3491( C3017 C3491 ) C3017_=_C3519( C3017 C3519 ) C3017_=_C3616( C3017 C3616 ) \nC3017_=_C3617( C3017 C3617 ) C3017_=_C3618( C3017 C3618 ) C3017_=_C3619( C3017 C3619 ) C3017_=_C3620( C3017 C3620 ) C3017_=_C3621( C3017 C3621 ) C3017_=_C3622( C3017 C3622 ) \nC3017_=_C3624( C3017 C3624 ) C3017_=_C3625( C3017 C3625 ) C3229_=_C3230( C3229 C3230 ) C3229_=_C3241( C3229 C3241 ) C3229_=_C3519( C3229 C3519 ) C3229_=_C3520( C3229 C3520 ) \nC3229_=_C3521( C3229 C3521 ) C3229_=_C3522( C3229 C3522 ) C3229_=_C3523( C3229 C3523 ) C3229_=_C3524( C3229 C3524 ) C3229_=_C3525( C3229 C3525 ) C3229_=_C3526( C3229 C3526 ) \nC3229_=_C3527( C3229 C3527 ) C3229_=_C3528( C3229 C3528 ) C3229_=_C3529( C3229 C3529 ) C3229_=_C3530( C3229 C3530 ) C3230_=_C3241( C3230 C3241 ) C3230_=_C3491( C3230 C3491 ) \nC3230_=_C3519( C3230 C3519 ) C3230_=_C3616( C3230 C3616 ) C3230_=_C3617( C3230 C3617 ) C3230_=_C3618( C3230 C3618 ) C3230_=_C3619( C3230 C3619 ) C3230_=_C3620( C3230 C3620 ) \nC3230_=_C3621( C3230 C3621 ) C3230_=_C3622( C3230 C3622 ) C3230_=_C3624( C3230 C3624 ) C3230_=_C3625( C3230 C3625 ) C3241_=_C3254( C3241 C3254 ) C3241_=_C3345( C3241 C3345 ) \nC3241_=_C3517( C3241 C3517 ) C3241_=_C3527( C3241 C3527 ) C3241_=_C3747( C3241 C3747 ) C3241_=_C3817( C3241 C3817 ) C3241_=_C3842( C3241 C3842 ) C3241_=_C3977( C3241 C3977 ) \nC3241_=_C3983( C3241 C3983 ) C3241_=_C4022( C3241 C4022 ) C3241_=_C4027( C3241 C4027 ) C3241_=_C4092( C3241 C4092 ) C3241_=_C4097( C3241 C4097 ) C3241_=_C4100( C3241 C4100 ) \nC3241_=_C4101( C3241 C4101 ) C3241_=_C4102( C3241 C4102 ) C3254_=_C3345( C3254 C3345 ) C3254_=_C3517( C3254 C3517 ) C3254_=_C3527( C3254 C3527 ) C3254_=_C3747( C3254 C3747 ) \nC3254_=_C3817( C3254 C3817 ) C3254_=_C3842( C3254 C3842 ) C3254_=_C3977( C3254 C3977 ) C3254_=_C3983( C3254 C3983 ) C3254_=_C4022( C3254 C4022 ) C3254_=_C4027( C3254 C4027 ) \nC3254_=_C4092( C3254 C4092 ) C3254_=_C4097( C3254 C4097 ) C3254_=_C4100( C3254 C4100 ) C3254_=_C4101( C3254 C4101 ) C3254_=_C4102( C3254 C4102 ) C3345_=_C3517( C3345 C3517 ) \nC3345_=_C3527( C3345 C3527 ) C3345_=_C3747( C3345 C3747 ) C3345_=_C3817( C3345 C3817 ) C3345_=_C3842( C3345 C3842 ) C3345_=_C3977( C3345 C3977 ) C3345_=_C3983( C3345 C3983 ) \nC3345_=_C4022( C3345 C4022 ) C3345_=_C4027( C3345 C4027 ) C3345_=_C4092( C3345 C4092 ) C3345_=_C4097( C3345 C4097 ) C3345_=_C4100( C3345 C4100 ) C3345_=_C4101( C3345 C4101 ) \nC3345_=_C4102( C3345 C4102 ) C3491_=_C3519( C3491 C3519 ) C3491_=_C3616( C3491 C3616 ) C3491_=_C3617( C3491 C3617 ) C3491_=_C3618( C3491 C3618 ) C3491_=_C3619( C3491 C3619 ) \nC3491_=_C3620( C3491 C3620 ) C3491_=_C3621( C3491 C3621 ) C3491_=_C3622( C3491 C3622 ) C3491_=_C3624( C3491 C3624 ) C3491_=_C3625( C3491 C3625 ) C3517_=_C3527( C3517 C3527 ) \nC3517_=_C3747( C3517 C3747 ) C3517_=_C3817( C3517 C3817 ) C3517_=_C3842( C3517 C3842 ) C3517_=_C3977(</w:t>
      </w:r>
    </w:p>
    <w:p>
      <w:pPr>
        <w:pStyle w:val="PreformattedText"/>
        <w:bidi w:val="0"/>
        <w:spacing w:before="0" w:after="0"/>
        <w:jc w:val="left"/>
        <w:rPr/>
      </w:pPr>
      <w:r>
        <w:rPr/>
        <w:t xml:space="preserve"> </w:t>
      </w:r>
      <w:r>
        <w:rPr/>
        <w:t>C3517 C3977 ) C3517_=_C3983( C3517 C3983 ) C3517_=_C4022( C3517 C4022 ) \nC3517_=_C4027( C3517 C4027 ) C3517_=_C4092( C3517 C4092 ) C3517_=_C4097( C3517 C4097 ) C3517_=_C4100( C3517 C4100 ) C3517_=_C4101( C3517 C4101 ) C3517_=_C4102( C3517 C4102 ) \nC3519_=_C3520( C3519 C3520 ) C3519_=_C3521( C3519 C3521 ) C3519_=_C3522( C3519 C3522 ) C3519_=_C3523( C3519 C3523 ) C3519_=_C3524( C3519 C3524 ) C3519_=_C3525( C3519 C3525 ) \nC3519_=_C3526( C3519 C3526 ) C3519_=_C3527( C3519 C3527 ) C3519_=_C3528( C3519 C3528 ) C3519_=_C3529( C3519 C3529 ) C3519_=_C3530( C3519 C3530 ) C3519_=_C3616( C3519 C3616 ) \nC3519_=_C3617( C3519 C3617 ) C3519_=_C3618( C3519 C3618 ) C3519_=_C3619( C3519 C3619 ) C3519_=_C3620( C3519 C3620 ) C3519_=_C3621( C3519 C3621 ) C3519_=_C3622( C3519 C3622 ) \nC3519_=_C3624( C3519 C3624 ) C3519_=_C3625( C3519 C3625 ) C3520_=_C3521( C3520 C3521 ) C3520_=_C3522( C3520 C3522 ) C3520_=_C3523( C3520 C3523 ) C3520_=_C3524( C3520 C3524 ) \nC3520_=_C3525( C3520 C3525 ) C3520_=_C3526( C3520 C3526 ) C3520_=_C3527( C3520 C3527 ) C3520_=_C3528( C3520 C3528 ) C3520_=_C3529( C3520 C3529 ) C3520_=_C3530( C3520 C3530 ) \nC3521_=_C3522( C3521 C3522 ) C3521_=_C3523( C3521 C3523 ) C3521_=_C3524( C3521 C3524 ) C3521_=_C3525( C3521 C3525 ) C3521_=_C3526( C3521 C3526 ) C3521_=_C3527( C3521 C3527 ) \nC3521_=_C3528( C3521 C3528 ) C3521_=_C3529( C3521 C3529 ) C3521_=_C3530( C3521 C3530 ) C3522_=_C3523( C3522 C3523 ) C3522_=_C3524( C3522 C3524 ) C3522_=_C3525( C3522 C3525 ) \nC3522_=_C3526( C3522 C3526 ) C3522_=_C3527( C3522 C3527 ) C3522_=_C3528( C3522 C3528 ) C3522_=_C3529( C3522 C3529 ) C3522_=_C3530( C3522 C3530 ) C3522_=_C3616( C3522 C3616 ) \nC3522_=_C3842( C3522 C3842 ) C3523_=_C3524( C3523 C3524 ) C3523_=_C3525( C3523 C3525 ) C3523_=_C3526( C3523 C3526 ) C3523_=_C3527( C3523 C3527 ) C3523_=_C3528( C3523 C3528 ) \nC3523_=_C3529( C3523 C3529 ) C3523_=_C3530( C3523 C3530 ) C3524_=_C3525( C3524 C3525 ) C3524_=_C3526( C3524 C3526 ) C3524_=_C3527( C3524 C3527 ) C3524_=_C3528( C3524 C3528 ) \nC3524_=_C3529( C3524 C3529 ) C3524_=_C3530( C3524 C3530 ) C3524_=_C3620( C3524 C3620 ) C3524_=_C4022( C3524 C4022 ) C3525_=_C3526( C3525 C3526 ) C3525_=_C3527( C3525 C3527 ) \nC3525_=_C3528( C3525 C3528 ) C3525_=_C3529( C3525 C3529 ) C3525_=_C3530( C3525 C3530 ) C3526_=_C3527( C3526 C3527 ) C3526_=_C3528( C3526 C3528 ) C3526_=_C3529( C3526 C3529 ) \nC3526_=_C3530( C3526 C3530 ) C3526_=_C3622( C3526 C3622 ) C3526_=_C4097( C3526 C4097 ) C3527_=_C3528( C3527 C3528 ) C3527_=_C3529( C3527 C3529 ) C3527_=_C3530( C3527 C3530 ) \nC3527_=_C3747( C3527 C3747 ) C3527_=_C3817( C3527 C3817 ) C3527_=_C3842( C3527 C3842 ) C3527_=_C3977( C3527 C3977 ) C3527_=_C3983( C3527 C3983 ) C3527_=_C4022( C3527 C4022 ) \nC3527_=_C4027( C3527 C4027 ) C3527_=_C4092( C3527 C4092 ) C3527_=_C4097( C3527 C4097 ) C3527_=_C4100( C3527 C4100 ) C3527_=_C4101( C3527 C4101 ) C3527_=_C4102( C3527 C4102 ) \nC3528_=_C3529( C3528 C3529 ) C3528_=_C3530( C3528 C3530 ) C3528_=_C3624( C3528 C3624 ) C3528_=_C4100( C3528 C4100 ) C3529_=_C3530( C3529 C3530 ) C3529_=_C4102( C3529 C4102 ) \nC3616_=_C3617( C3616 C3617 ) C3616_=_C3618( C3616 C3618 ) C3616_=_C3619( C3616 C3619 ) C3616_=_C3620( C3616 C3620 ) C3616_=_C3621( C3616 C3621 ) C3616_=_C3622( C3616 C3622 ) \nC3616_=_C3624( C3616 C3624 ) C3616_=_C3625( C3616 C3625 ) C3616_=_C3842( C3616 C3842 ) C3617_=_C3618( C3617 C3618 ) C3617_=_C3619( C3617 C3619 ) C3617_=_C3620( C3617 C3620 ) \nC3617_=_C3621( C3617 C3621 ) C3617_=_C3622( C3617 C3622 ) C3617_=_C3624( C3617 C3624 ) C3617_=_C3625( C3617 C3625 ) C3618_=_C3619( C3618 C3619 ) C3618_=_C3620( C3618 C3620 ) \nC3618_=_C3621( C3618 C3621 ) C3618_=_C3622( C3618 C3622 ) C3618_=_C3624( C3618 C3624 ) C3618_=_C3625( C3618 C3625 ) C3618_=_C3983( C3618 C3983 ) C3619_=_C3620( C3619 C3620 ) \nC3619_=_C3621( C3619 C3621 ) C3619_=_C3622( C3619 C3622 ) C3619_=_C3624( C3619 C3624 ) C3619_=_C3625( C3619 C3625 ) C3620_=_C3621( C3620 C3621 ) C3620_=_C3622( C3620 C3622 ) \nC3620_=_C3624( C3620 C3624 ) C3620_=_C3625( C3620 C3625 ) C3620_=_C4022( C3620 C4022 ) C3621_=_C3622( C3621 C3622 ) C3621_=_C3624( C3621 C3624 ) C3621_=_C3625( C3621 C3625 ) \nC3622_=_C3624( C3622 C3624 ) C3622_=_C3625( C3622 C3625 ) C3622_=_C4097( C3622 C4097 ) C3624_=_C3625( C3624 C3625 ) C3624_=_C4100( C3624 C4100 ) C3747_=_C3817( C3747 C3817 ) \nC3747_=_C3842( C3747 C3842 ) C3747_=_C3977( C3747 C3977 ) C3747_=_C3983( C3747 C3983 ) C3747_=_C4022( C3747 C4022 ) C3747_=_C4027( C3747 C4027 ) C3747_=_C4092( C3747 C4092 ) \nC3747_=_C4097( C3747 C4097 ) C3747_=_C4100( C3747 C4100 ) C3747_=_C4101( C3747 C4101 ) C3747_=_C4102( C3747 C4102 ) C3817_=_C3842( C3817 C3842 ) C3817_=_C3977( C3817 C3977 ) \nC3817_=_C3983( C3817 C3983 ) C3817_=_C4022( C3817 C4022 ) C3817_=_C4027( C3817 C4027 ) C3817_=_C4092( C3817 C4092 ) C3817_=_C4097( C3817 C4097 ) C3817_=_C4100( C3817 C4100 ) \nC3817_=_C4101( C3817 C4101 ) C3817_=_C4102( C3817 C4102 ) C3842_=_C3977( C3842 C3977 ) C3842_=_C3983( C3842 C3983 ) C3842_=_C4022( C3842 C4022 ) C3842_=_C4027( C3842 C4027 ) \nC3842_=_C4092( C3842 C4092 ) C3842_=_C4097( C3842 C4097 ) C3842_=_C4100( C3842 C4100 ) C3842_=_C4101( C3842 C4101 ) C3842_=_C4102( C3842 C4102 ) C3977_=_C3983( C3977 C3983 ) \nC3977_=_C4022( C3977 C4022 ) C3977_=_C4027( C3977 C4027 ) C3977_=_C4092( C3977 C4092 ) C3977_=_C4097( C3977 C4097 ) C3977_=_C4100( C3977 C4100 ) C3977_=_C4101( C3977 C4101 ) \nC3977_=_C4102( C3977 C4102 ) C3983_=_C4022( C3983 C4022 ) C3983_=_C4027( C3983 C4027 ) C3983_=_C4092( C3983 C4092 ) C3983_=_C4097( C3983 C4097 ) C3983_=_C4100( C3983 C4100 ) \nC3983_=_C4101( C3983 C4101 ) C3983_=_C4102( C3983 C4102 ) C4022_=_C4027( C4022 C4027 ) C4022_=_C4092( C4022 C4092 ) C4022_=_C4097( C4022 C4097 ) C4022_=_C4100( C4022 C4100 ) \nC4022_=_C4101( C4022 C4101 ) C4022_=_C4102( C4022 C4102 ) C4027_=_C4092( C4027 C4092 ) C4027_=_C4097( C4027 C4097 ) C4027_=_C4100( C4027 C4100 ) C4027_=_C4101( C4027 C4101 ) \nC4027_=_C4102( C4027 C4102 ) C4092_=_C4097( C4092 C4097 ) C4092_=_C4100( C4092 C4100 ) C4092_=_C4101( C4092 C4101 ) C4092_=_C4102( C4092 C4102 ) C4097_=_C4100( C4097 C4100 ) \nC4097_=_C4101( C4097 C4101 ) C4097_=_C4102( C4097 C4102 ) C4100_=_C4101( C4100 C4101 ) C4100_=_C4102( C4100 C4102 ) C4101_=_C4102( C4101 C4102 ) "];140-&gt;216[label="100: C43 C259 C278 C336 C356 \nC363 C439 C546 C757 C910 C1023 \nC1073 C1111 C1116 C1171 C1260 C1491 \nC1550 C1554 C1595 C1662 C1745 C1752 \nC1800 C1853 C1856 C1935 C1941 C1974 \nC2052 C2084 C2090 C2101 C2460 C2525 \nC2527 C2608 C2618 C2626 C2676 C2679 \nC2681 C2689 C2711 C2717 C2718 C2730 \nC2759 C2861 C2862 C2863 C2866 C2867 \nC2868 C2869 C2870 C2871 C2873 C2874 \nC2875 C2932 C3017 C3229 C3230 C3241 \nC3254 C3345 C3491 C3517 C3520 C3521 \nC3522 C3523 C3524 C3525 C3526 C3528 \nC3529 C3530 C3616 C3617 C3618 C3619 \nC3620 C3621 C3622 C3624 C3625 C3747 \nC3817 C3842 C3977 C3983 C4022 C4027 \nC4092 C4097 C4100 C4101 C4102 \n1258: C43_=_C259 ,C43_=_C278 ,C43_=_C336 ,C43_=_C439 ,C43_=_C546 ,\nC43_=_C1260 ,C43_=_C1595 ,C43_=_C1745 ,C43_=_C2460 ,C43_=_C2626 ,C43_=_C2681 ,\nC43_=_C2718 ,C43_=_C2759 ,C43_=_C3017 ,C43_=_C3230 ,C43_=_C3491 ,C43_=_C3616 ,\nC43_=_C3617 ,C43_=_C3618 ,C43_=_C3619 ,C43_=_C3620 ,C43_=_C3621 ,C43_=_C3622 ,\nC43_=_C3624 ,C43_=_C3625 ,C259_=_C278 ,C259_=_C336 ,C259_=_C439 ,C259_=_C546 ,\nC259_=_C1260 ,C259_=_C1595 ,C259_=_C1745 ,C259_=_C2460 ,C259_=_C2626 ,C259_=_C2681 ,\nC259_=_C2718 ,C259_=_C2759 ,C259_=_C3017 ,C259_=_C3230 ,C259_=_C3491 ,C259_=_C3616 ,\nC259_=_C3617 ,C259_=_C3618 ,C259_=_C3619 ,C259_=_C3620 ,C259_=_C3621 ,C259_=_C3622 ,\nC259_=_C3624 ,C259_=_C3625 ,C278_=_C336 ,C278_=_C439 ,C278_=_C546 ,C278_=_C1260 ,\nC278_=_C1595 ,C278_=_C1745 ,C278_=_C2460 ,C278_=_C2626 ,C278_=_C2681 ,C278_=_C2718 ,\nC278_=_C2759 ,C278_=_C3017 ,C278_=_C3230 ,C278_=_C3491 ,C278_=_C3616 ,C278_=_C3617 ,\nC278_=_C3618 ,C278_=_C3619 ,C278_=_C3620 ,C278_=_C3621 ,C278_=_C3622 ,C278_=_C3624 ,\nC278_=_C3625 ,C336_=_C439 ,C336_=_C546 ,C336_=_C1260 ,C336_=_C1595 ,C336_=_C1745 ,\nC336_=_C2460 ,C336_=_C2626 ,C336_=_C2681 ,C336_=_C2718 ,C336_=_C2759 ,C336_=_C3017 ,\nC336_=_C3230 ,C336_=_C3491 ,C336_=_C3616 ,C336_=_C3617 ,C336_=_C3618 ,C336_=_C3619 ,\nC336_=_C3620 ,C336_=_C3621 ,C336_=_C3622 ,C336_=_C3624 ,C336_=_C3625 ,C356_=_C363 ,\nC356_=_C1111 ,C356_=_C1550 ,C356_=_C1853 ,C356_=_C1935 ,C356_=_C1974 ,C356_=_C2084 ,\nC356_=_C2101 ,C356_=_C2525 ,C356_=_C2618 ,C356_=_C2676 ,C356_=_C2711 ,C356_=_C2861 ,\nC356_=_C2862 ,C356_=_C2863 ,C356_=_C2866 ,C356_=_C2867 ,C356_=_C2868 ,C356_=_C2869 ,\nC356_=_C2870 ,C356_=_C2871 ,C356_=_C2873 ,C356_=_C2874 ,C356_=_C2875 ,C363_=_C757 ,\nC363_=_C910 ,C363_=_C1116 ,C363_=_C1554 ,C363_=_C1662 ,C363_=_C1856 ,C363_=_C1941 ,\nC363_=_C2090 ,C363_=_C2527 ,C363_=_C2608 ,C363_=_C2679 ,C363_=_C2717 ,C363_=_C3229 ,\nC363_=_C3520 ,C363_=_C3521 ,C363_=_C3522 ,C363_=_C3523 ,C363_=_C3524 ,C363_=_C3525 ,\nC363_=_C3526 ,C363_=_C3528 ,C363_=_C3529 ,C363_=_C3530 ,C439_=_C546 ,C439_=_C1260 ,\nC439_=_C1595 ,C439_=_C1745 ,C439_=_C2460 ,C439_=_C2626 ,C439_=_C2681 ,C439_=_C2718 ,\nC439_=_C2759 ,C439_=_C3017 ,C439_=_C3230 ,C439_=_C3491 ,C439_=_C3616 ,C439_=_C3617 ,\nC439_=_C3618 ,C439_=_C3619 ,C439_=_C3620 ,C439_=_C3621 ,C439_=_C3622 ,C439_=_C3624 ,\nC439_=_C3625 ,C546_=_C1260 ,C546_=_C1595 ,C546_=_C1745 ,C546_=_C2460 ,C546_=_C2626 ,\nC546_=_C2681 ,C546_=_C2718 ,C546_=_C2759 ,C546_=_C3017 ,C546_=_C3230 ,C546_=_C3491 ,\nC546_=_C3616 ,C546_=_C3617 ,C546_=_C3618 ,C546_=_C3619 ,C546_=_C3620 ,C546_=_C3621 ,\nC546_=_C3622 ,C546_=_C3624 ,C546_=_C3625 ,C757_=_C910 ,C757_=_C1116 ,C757_=_C1554 ,\nC757_=_C1662 ,C757_=_C1856 ,C757_=_C1941 ,C757_=_C2090 ,C757_=_C2527 ,C757_=_C2608 ,\nC757_=_C2679 ,C757_=_C2717 ,C757_=_C3229 ,C757_=_C3520 ,C757_=_C3521 ,C757_=_C3522 ,\nC757_=_C3523 ,C757_=_C3524 ,C757_=_C3525 ,C757_=_C3526 ,C757_=_C3528 ,C757_=_C3529 ,\nC757_=_C3530 ,C910_=_C1116 ,C910_=_C1554 ,C910_=_C1662 ,C910_=_C1856 ,C910_=_C1941 ,\nC910_=_C2090 ,C910_=_C2527 ,C910_=_C2608 ,C910_=_C2679 ,C910_=_C2717 ,C910_=_C3229 ,\nC910_=_C3520</w:t>
      </w:r>
    </w:p>
    <w:p>
      <w:pPr>
        <w:pStyle w:val="PreformattedText"/>
        <w:bidi w:val="0"/>
        <w:spacing w:before="0" w:after="0"/>
        <w:jc w:val="left"/>
        <w:rPr/>
      </w:pPr>
      <w:r>
        <w:rPr/>
        <w:t xml:space="preserve"> </w:t>
      </w:r>
      <w:r>
        <w:rPr/>
        <w:t>,C910_=_C3521 ,C910_=_C3522 ,C910_=_C3523 ,C910_=_C3524 ,C910_=_C3525 ,\nC910_=_C3526 ,C910_=_C3528 ,C910_=_C3529 ,C910_=_C3530 ,C1023_=_C1073 ,C1023_=_C1171 ,\nC1023_=_C1491 ,C1023_=_C1752 ,C1023_=_C1800 ,C1023_=_C2052 ,C1023_=_C2689 ,C1023_=_C2730 ,\nC1023_=_C2932 ,C1023_=_C3241 ,C1023_=_C3254 ,C1023_=_C3345 ,C1023_=_C3517 ,C1023_=_C3747 ,\nC1023_=_C3817 ,C1023_=_C3842 ,C1023_=_C3977 ,C1023_=_C3983 ,C1023_=_C4022 ,C1023_=_C4027 ,\nC1023_=_C4092 ,C1023_=_C4097 ,C1023_=_C4100 ,C1023_=_C4101 ,C1023_=_C4102 ,C1073_=_C1171 ,\nC1073_=_C1491 ,C1073_=_C1752 ,C1073_=_C1800 ,C1073_=_C2052 ,C1073_=_C2689 ,C1073_=_C2730 ,\nC1073_=_C2932 ,C1073_=_C3241 ,C1073_=_C3254 ,C1073_=_C3345 ,C1073_=_C3517 ,C1073_=_C3747 ,\nC1073_=_C3817 ,C1073_=_C3842 ,C1073_=_C3977 ,C1073_=_C3983 ,C1073_=_C4022 ,C1073_=_C4027 ,\nC1073_=_C4092 ,C1073_=_C4097 ,C1073_=_C4100 ,C1073_=_C4101 ,C1073_=_C4102 ,C1111_=_C1116 ,\nC1111_=_C1550 ,C1111_=_C1853 ,C1111_=_C1935 ,C1111_=_C1974 ,C1111_=_C2084 ,C1111_=_C2101 ,\nC1111_=_C2525 ,C1111_=_C2618 ,C1111_=_C2676 ,C1111_=_C2711 ,C1111_=_C2861 ,C1111_=_C2862 ,\nC1111_=_C2863 ,C1111_=_C2866 ,C1111_=_C2867 ,C1111_=_C2868 ,C1111_=_C2869 ,C1111_=_C2870 ,\nC1111_=_C2871 ,C1111_=_C2873 ,C1111_=_C2874 ,C1111_=_C2875 ,C1116_=_C1554 ,C1116_=_C1662 ,\nC1116_=_C1856 ,C1116_=_C1941 ,C1116_=_C2090 ,C1116_=_C2527 ,C1116_=_C2608 ,C1116_=_C2679 ,\nC1116_=_C2717 ,C1116_=_C3229 ,C1116_=_C3520 ,C1116_=_C3521 ,C1116_=_C3522 ,C1116_=_C3523 ,\nC1116_=_C3524 ,C1116_=_C3525 ,C1116_=_C3526 ,C1116_=_C3528 ,C1116_=_C3529 ,C1116_=_C3530 ,\nC1171_=_C1491 ,C1171_=_C1752 ,C1171_=_C1800 ,C1171_=_C2052 ,C1171_=_C2689 ,C1171_=_C2730 ,\nC1171_=_C2932 ,C1171_=_C3241 ,C1171_=_C3254 ,C1171_=_C3345 ,C1171_=_C3517 ,C1171_=_C3747 ,\nC1171_=_C3817 ,C1171_=_C3842 ,C1171_=_C3977 ,C1171_=_C3983 ,C1171_=_C4022 ,C1171_=_C4027 ,\nC1171_=_C4092 ,C1171_=_C4097 ,C1171_=_C4100 ,C1171_=_C4101 ,C1171_=_C4102 ,C1260_=_C1595 ,\nC1260_=_C1745 ,C1260_=_C2460 ,C1260_=_C2626 ,C1260_=_C2681 ,C1260_=_C2718 ,C1260_=_C2759 ,\nC1260_=_C3017 ,C1260_=_C3230 ,C1260_=_C3491 ,C1260_=_C3616 ,C1260_=_C3617 ,C1260_=_C3618 ,\nC1260_=_C3619 ,C1260_=_C3620 ,C1260_=_C3621 ,C1260_=_C3622 ,C1260_=_C3624 ,C1260_=_C3625 ,\nC1491_=_C1752 ,C1491_=_C1800 ,C1491_=_C2052 ,C1491_=_C2689 ,C1491_=_C2730 ,C1491_=_C2932 ,\nC1491_=_C3241 ,C1491_=_C3254 ,C1491_=_C3345 ,C1491_=_C3517 ,C1491_=_C3747 ,C1491_=_C3817 ,\nC1491_=_C3842 ,C1491_=_C3977 ,C1491_=_C3983 ,C1491_=_C4022 ,C1491_=_C4027 ,C1491_=_C4092 ,\nC1491_=_C4097 ,C1491_=_C4100 ,C1491_=_C4101 ,C1491_=_C4102 ,C1550_=_C1554 ,C1550_=_C1853 ,\nC1550_=_C1935 ,C1550_=_C1974 ,C1550_=_C2084 ,C1550_=_C2101 ,C1550_=_C2525 ,C1550_=_C2618 ,\nC1550_=_C2676 ,C1550_=_C2711 ,C1550_=_C2861 ,C1550_=_C2862 ,C1550_=_C2863 ,C1550_=_C2866 ,\nC1550_=_C2867 ,C1550_=_C2868 ,C1550_=_C2869 ,C1550_=_C2870 ,C1550_=_C2871 ,C1550_=_C2873 ,\nC1550_=_C2874 ,C1550_=_C2875 ,C1554_=_C1662 ,C1554_=_C1856 ,C1554_=_C1941 ,C1554_=_C2090 ,\nC1554_=_C2527 ,C1554_=_C2608 ,C1554_=_C2679 ,C1554_=_C2717 ,C1554_=_C3229 ,C1554_=_C3520 ,\nC1554_=_C3521 ,C1554_=_C3522 ,C1554_=_C3523 ,C1554_=_C3524 ,C1554_=_C3525 ,C1554_=_C3526 ,\nC1554_=_C3528 ,C1554_=_C3529 ,C1554_=_C3530 ,C1595_=_C1745 ,C1595_=_C2460 ,C1595_=_C2626 ,\nC1595_=_C2681 ,C1595_=_C2718 ,C1595_=_C2759 ,C1595_=_C3017 ,C1595_=_C3230 ,C1595_=_C3491 ,\nC1595_=_C3616 ,C1595_=_C3617 ,C1595_=_C3618 ,C1595_=_C3619 ,C1595_=_C3620 ,C1595_=_C3621 ,\nC1595_=_C3622 ,C1595_=_C3624 ,C1595_=_C3625 ,C1662_=_C1856 ,C1662_=_C1941 ,C1662_=_C2090 ,\nC1662_=_C2527 ,C1662_=_C2608 ,C1662_=_C2679 ,C1662_=_C2717 ,C1662_=_C3229 ,C1662_=_C3520 ,\nC1662_=_C3521 ,C1662_=_C3522 ,C1662_=_C3523 ,C1662_=_C3524 ,C1662_=_C3525 ,C1662_=_C3526 ,\nC1662_=_C3528 ,C1662_=_C3529 ,C1662_=_C3530 ,C1745_=_C1752 ,C1745_=_C2460 ,C1745_=_C2626 ,\nC1745_=_C2681 ,C1745_=_C2718 ,C1745_=_C2759 ,C1745_=_C3017 ,C1745_=_C3230 ,C1745_=_C3491 ,\nC1745_=_C3616 ,C1745_=_C3617 ,C1745_=_C3618 ,C1745_=_C3619 ,C1745_=_C3620 ,C1745_=_C3621 ,\nC1745_=_C3622 ,C1745_=_C3624 ,C1745_=_C3625 ,C1752_=_C1800 ,C1752_=_C2052 ,C1752_=_C2689 ,\nC1752_=_C2730 ,C1752_=_C2932 ,C1752_=_C3241 ,C1752_=_C3254 ,C1752_=_C3345 ,C1752_=_C3517 ,\nC1752_=_C3747 ,C1752_=_C3817 ,C1752_=_C3842 ,C1752_=_C3977 ,C1752_=_C3983 ,C1752_=_C4022 ,\nC1752_=_C4027 ,C1752_=_C4092 ,C1752_=_C4097 ,C1752_=_C4100 ,C1752_=_C4101 ,C1752_=_C4102 ,\nC1800_=_C2052 ,C1800_=_C2689 ,C1800_=_C2730 ,C1800_=_C2932 ,C1800_=_C3241 ,C1800_=_C3254 ,\nC1800_=_C3345 ,C1800_=_C3517 ,C1800_=_C3747 ,C1800_=_C3817 ,C1800_=_C3842 ,C1800_=_C3977 ,\nC1800_=_C3983 ,C1800_=_C4022 ,C1800_=_C4027 ,C1800_=_C4092 ,C1800_=_C4097 ,C1800_=_C4100 ,\nC1800_=_C4101 ,C1800_=_C4102 ,C1853_=_C1856 ,C1853_=_C1935 ,C1853_=_C1974 ,C1853_=_C2084 ,\nC1853_=_C2101 ,C1853_=_C2525 ,C1853_=_C2618 ,C1853_=_C2676 ,C1853_=_C2711 ,C1853_=_C2861 ,\nC1853_=_C2862 ,C1853_=_C2863 ,C1853_=_C2866 ,C1853_=_C2867 ,C1853_=_C2868 ,C1853_=_C2869 ,\nC1853_=_C2870 ,C1853_=_C2871 ,C1853_=_C2873 ,C1853_=_C2874 ,C1853_=_C2875 ,C1856_=_C1941 ,\nC1856_=_C2090 ,C1856_=_C2527 ,C1856_=_C2608 ,C1856_=_C2679 ,C1856_=_C2717 ,C1856_=_C3229 ,\nC1856_=_C3520 ,C1856_=_C3521 ,C1856_=_C3522 ,C1856_=_C3523 ,C1856_=_C3524 ,C1856_=_C3525 ,\nC1856_=_C3526 ,C1856_=_C3528 ,C1856_=_C3529 ,C1856_=_C3530 ,C1935_=_C1941 ,C1935_=_C1974 ,\nC1935_=_C2084 ,C1935_=_C2101 ,C1935_=_C2525 ,C1935_=_C2618 ,C1935_=_C2676 ,C1935_=_C2711 ,\nC1935_=_C2861 ,C1935_=_C2862 ,C1935_=_C2863 ,C1935_=_C2866 ,C1935_=_C2867 ,C1935_=_C2868 ,\nC1935_=_C2869 ,C1935_=_C2870 ,C1935_=_C2871 ,C1935_=_C2873 ,C1935_=_C2874 ,C1935_=_C2875 ,\nC1941_=_C2090 ,C1941_=_C2527 ,C1941_=_C2608 ,C1941_=_C2679 ,C1941_=_C2717 ,C1941_=_C3229 ,\nC1941_=_C3520 ,C1941_=_C3521 ,C1941_=_C3522 ,C1941_=_C3523 ,C1941_=_C3524 ,C1941_=_C3525 ,\nC1941_=_C3526 ,C1941_=_C3528 ,C1941_=_C3529 ,C1941_=_C3530 ,C1974_=_C2084 ,C1974_=_C2101 ,\nC1974_=_C2525 ,C1974_=_C2618 ,C1974_=_C2676 ,C1974_=_C2711 ,C1974_=_C2861 ,C1974_=_C2862 ,\nC1974_=_C2863 ,C1974_=_C2866 ,C1974_=_C2867 ,C1974_=_C2868 ,C1974_=_C2869 ,C1974_=_C2870 ,\nC1974_=_C2871 ,C1974_=_C2873 ,C1974_=_C2874 ,C1974_=_C2875 ,C2052_=_C2689 ,C2052_=_C2730 ,\nC2052_=_C2932 ,C2052_=_C3241 ,C2052_=_C3254 ,C2052_=_C3345 ,C2052_=_C3517 ,C2052_=_C3747 ,\nC2052_=_C3817 ,C2052_=_C3842 ,C2052_=_C3977 ,C2052_=_C3983 ,C2052_=_C4022 ,C2052_=_C4027 ,\nC2052_=_C4092 ,C2052_=_C4097 ,C2052_=_C4100 ,C2052_=_C4101 ,C2052_=_C4102 ,C2084_=_C2090 ,\nC2084_=_C2101 ,C2084_=_C2525 ,C2084_=_C2618 ,C2084_=_C2676 ,C2084_=_C2711 ,C2084_=_C2861 ,\nC2084_=_C2862 ,C2084_=_C2863 ,C2084_=_C2866 ,C2084_=_C2867 ,C2084_=_C2868 ,C2084_=_C2869 ,\nC2084_=_C2870 ,C2084_=_C2871 ,C2084_=_C2873 ,C2084_=_C2874 ,C2084_=_C2875 ,C2090_=_C2527 ,\nC2090_=_C2608 ,C2090_=_C2679 ,C2090_=_C2717 ,C2090_=_C3229 ,C2090_=_C3520 ,C2090_=_C3521 ,\nC2090_=_C3522 ,C2090_=_C3523 ,C2090_=_C3524 ,C2090_=_C3525 ,C2090_=_C3526 ,C2090_=_C3528 ,\nC2090_=_C3529 ,C2090_=_C3530 ,C2101_=_C2525 ,C2101_=_C2618 ,C2101_=_C2676 ,C2101_=_C2711 ,\nC2101_=_C2861 ,C2101_=_C2862 ,C2101_=_C2863 ,C2101_=_C2866 ,C2101_=_C2867 ,C2101_=_C2868 ,\nC2101_=_C2869 ,C2101_=_C2870 ,C2101_=_C2871 ,C2101_=_C2873 ,C2101_=_C2874 ,C2101_=_C2875 ,\nC2460_=_C2626 ,C2460_=_C2681 ,C2460_=_C2718 ,C2460_=_C2759 ,C2460_=_C3017 ,C2460_=_C3230 ,\nC2460_=_C3491 ,C2460_=_C3616 ,C2460_=_C3617 ,C2460_=_C3618 ,C2460_=_C3619 ,C2460_=_C3620 ,\nC2460_=_C3621 ,C2460_=_C3622 ,C2460_=_C3624 ,C2460_=_C3625 ,C2525_=_C2527 ,C2525_=_C2618 ,\nC2525_=_C2676 ,C2525_=_C2711 ,C2525_=_C2861 ,C2525_=_C2862 ,C2525_=_C2863 ,C2525_=_C2866 ,\nC2525_=_C2867 ,C2525_=_C2868 ,C2525_=_C2869 ,C2525_=_C2870 ,C2525_=_C2871 ,C2525_=_C2873 ,\nC2525_=_C2874 ,C2525_=_C2875 ,C2527_=_C2608 ,C2527_=_C2679 ,C2527_=_C2717 ,C2527_=_C3229 ,\nC2527_=_C3520 ,C2527_=_C3521 ,C2527_=_C3522 ,C2527_=_C3523 ,C2527_=_C3524 ,C2527_=_C3525 ,\nC2527_=_C3526 ,C2527_=_C3528 ,C2527_=_C3529 ,C2527_=_C3530 ,C2608_=_C2679 ,C2608_=_C2717 ,\nC2608_=_C3229 ,C2608_=_C3520 ,C2608_=_C3521 ,C2608_=_C3522 ,C2608_=_C3523 ,C2608_=_C3524 ,\nC2608_=_C3525 ,C2608_=_C3526 ,C2608_=_C3528 ,C2608_=_C3529 ,C2608_=_C3530 ,C2618_=_C2626 ,\nC2618_=_C2676 ,C2618_=_C2711 ,C2618_=_C2861 ,C2618_=_C2862 ,C2618_=_C2863 ,C2618_=_C2866 ,\nC2618_=_C2867 ,C2618_=_C2868 ,C2618_=_C2869 ,C2618_=_C2870 ,C2618_=_C2871 ,C2618_=_C2873 ,\nC2618_=_C2874 ,C2618_=_C2875 ,C2626_=_C2681 ,C2626_=_C2718 ,C2626_=_C2759 ,C2626_=_C3017 ,\nC2626_=_C3230 ,C2626_=_C3491 ,C2626_=_C3616 ,C2626_=_C3617 ,C2626_=_C3618 ,C2626_=_C3619 ,\nC2626_=_C3620 ,C2626_=_C3621 ,C2626_=_C3622 ,C2626_=_C3624 ,C2626_=_C3625 ,C2676_=_C2679 ,\nC2676_=_C2681 ,C2676_=_C2689 ,C2676_=_C2711 ,C2676_=_C2861 ,C2676_=_C2862 ,C2676_=_C2863 ,\nC2676_=_C2866 ,C2676_=_C2867 ,C2676_=_C2868 ,C2676_=_C2869 ,C2676_=_C2870 ,C2676_=_C2871 ,\nC2676_=_C2873 ,C2676_=_C2874 ,C2676_=_C2875 ,C2679_=_C2681 ,C2679_=_C2689 ,C2679_=_C2717 ,\nC2679_=_C3229 ,C2679_=_C3520 ,C2679_=_C3521 ,C2679_=_C3522 ,C2679_=_C3523 ,C2679_=_C3524 ,\nC2679_=_C3525 ,C2679_=_C3526 ,C2679_=_C3528 ,C2679_=_C3529 ,C2679_=_C3530 ,C2681_=_C2689 ,\nC2681_=_C2718 ,C2681_=_C2759 ,C2681_=_C3017 ,C2681_=_C3230 ,C2681_=_C3491 ,C2681_=_C3616 ,\nC2681_=_C3617 ,C2681_=_C3618 ,C2681_=_C3619 ,C2681_=_C3620 ,C2681_=_C3621 ,C2681_=_C3622 ,\nC2681_=_C3624 ,C2681_=_C3625 ,C2689_=_C2730 ,C2689_=_C2932 ,C2689_=_C3241 ,C2689_=_C3254 ,\nC2689_=_C3345 ,C2689_=_C3517 ,C2689_=_C3747 ,C2689_=_C3817 ,C2689_=_C3842 ,C2689_=_C3977 ,\nC2689_=_C3983 ,C2689_=_C4022 ,C2689_=_C4027 ,C2689_=_C4092 ,C2689_=_C4097 ,C2689_=_C4100 ,\nC2689_=_C4101 ,C2689_=_C4102 ,C2711_=_C2717 ,C2711_=_C2718 ,C2711_=_C2730 ,C2711_=_C2861 ,\nC2711_=_C2862 ,C2711_=_C2863 ,C2711_=_C2866 ,C2711_=_C2867 ,C2711_=_C2868 ,C2711_=_C2869 ,\nC2711_=_C2870 ,C2711_=_C2871 ,C2711_=_C2873 ,C2711_=_C2874 ,C2711_=_C2875 ,C2717_=_C2718 ,\nC2717_=_C2730 ,C2717_=_C3229 ,C2717_=_C3520 ,C2717_=_C3521 ,C2717_=_C3522 ,C2717_=_C3523 ,\nC2717_=_C3524 ,C2717_=_C3525 ,C2717_=_C3526 ,C2717_=_C3528 ,C2717_=_C3529 ,C2717_=_C3530 ,\nC2718_=_C2730 ,C2718_=_C2759 ,C2718_=_C3017 ,C2718_=_C3230 ,C2718_=_C3491 ,C2718_=_C3616</w:t>
      </w:r>
    </w:p>
    <w:p>
      <w:pPr>
        <w:pStyle w:val="PreformattedText"/>
        <w:bidi w:val="0"/>
        <w:spacing w:before="0" w:after="0"/>
        <w:jc w:val="left"/>
        <w:rPr/>
      </w:pPr>
      <w:r>
        <w:rPr/>
        <w:t xml:space="preserve"> </w:t>
      </w:r>
      <w:r>
        <w:rPr/>
        <w:t>,\nC2718_=_C3617 ,C2718_=_C3618 ,C2718_=_C3619 ,C2718_=_C3620 ,C2718_=_C3621 ,C2718_=_C3622 ,\nC2718_=_C3624 ,C2718_=_C3625 ,C2730_=_C2932 ,C2730_=_C3241 ,C2730_=_C3254 ,C2730_=_C3345 ,\nC2730_=_C3517 ,C2730_=_C3747 ,C2730_=_C3817 ,C2730_=_C3842 ,C2730_=_C3977 ,C2730_=_C3983 ,\nC2730_=_C4022 ,C2730_=_C4027 ,C2730_=_C4092 ,C2730_=_C4097 ,C2730_=_C4100 ,C2730_=_C4101 ,\nC2730_=_C4102 ,C2759_=_C3017 ,C2759_=_C3230 ,C2759_=_C3491 ,C2759_=_C3616 ,C2759_=_C3617 ,\nC2759_=_C3618 ,C2759_=_C3619 ,C2759_=_C3620 ,C2759_=_C3621 ,C2759_=_C3622 ,C2759_=_C3624 ,\nC2759_=_C3625 ,C2861_=_C2862 ,C2861_=_C2863 ,C2861_=_C2866 ,C2861_=_C2867 ,C2861_=_C2868 ,\nC2861_=_C2869 ,C2861_=_C2870 ,C2861_=_C2871 ,C2861_=_C2873 ,C2861_=_C2874 ,C2861_=_C2875 ,\nC2861_=_C3229 ,C2861_=_C3230 ,C2861_=_C3241 ,C2862_=_C2863 ,C2862_=_C2866 ,C2862_=_C2867 ,\nC2862_=_C2868 ,C2862_=_C2869 ,C2862_=_C2870 ,C2862_=_C2871 ,C2862_=_C2873 ,C2862_=_C2874 ,\nC2862_=_C2875 ,C2862_=_C3254 ,C2863_=_C2866 ,C2863_=_C2867 ,C2863_=_C2868 ,C2863_=_C2869 ,\nC2863_=_C2870 ,C2863_=_C2871 ,C2863_=_C2873 ,C2863_=_C2874 ,C2863_=_C2875 ,C2866_=_C2867 ,\nC2866_=_C2868 ,C2866_=_C2869 ,C2866_=_C2870 ,C2866_=_C2871 ,C2866_=_C2873 ,C2866_=_C2874 ,\nC2866_=_C2875 ,C2866_=_C3520 ,C2867_=_C2868 ,C2867_=_C2869 ,C2867_=_C2870 ,C2867_=_C2871 ,\nC2867_=_C2873 ,C2867_=_C2874 ,C2867_=_C2875 ,C2867_=_C3522 ,C2867_=_C3616 ,C2867_=_C3842 ,\nC2868_=_C2869 ,C2868_=_C2870 ,C2868_=_C2871 ,C2868_=_C2873 ,C2868_=_C2874 ,C2868_=_C2875 ,\nC2868_=_C3524 ,C2868_=_C3620 ,C2868_=_C4022 ,C2869_=_C2870 ,C2869_=_C2871 ,C2869_=_C2873 ,\nC2869_=_C2874 ,C2869_=_C2875 ,C2870_=_C2871 ,C2870_=_C2873 ,C2870_=_C2874 ,C2870_=_C2875 ,\nC2871_=_C2873 ,C2871_=_C2874 ,C2871_=_C2875 ,C2871_=_C3526 ,C2871_=_C3622 ,C2871_=_C4097 ,\nC2873_=_C2874 ,C2873_=_C2875 ,C2873_=_C3528 ,C2873_=_C3624 ,C2873_=_C4100 ,C2874_=_C2875 ,\nC2875_=_C3530 ,C2932_=_C3241 ,C2932_=_C3254 ,C2932_=_C3345 ,C2932_=_C3517 ,C2932_=_C3747 ,\nC2932_=_C3817 ,C2932_=_C3842 ,C2932_=_C3977 ,C2932_=_C3983 ,C2932_=_C4022 ,C2932_=_C4027 ,\nC2932_=_C4092 ,C2932_=_C4097 ,C2932_=_C4100 ,C2932_=_C4101 ,C2932_=_C4102 ,C3017_=_C3230 ,\nC3017_=_C3491 ,C3017_=_C3616 ,C3017_=_C3617 ,C3017_=_C3618 ,C3017_=_C3619 ,C3017_=_C3620 ,\nC3017_=_C3621 ,C3017_=_C3622 ,C3017_=_C3624 ,C3017_=_C3625 ,C3229_=_C3230 ,C3229_=_C3241 ,\nC3229_=_C3520 ,C3229_=_C3521 ,C3229_=_C3522 ,C3229_=_C3523 ,C3229_=_C3524 ,C3229_=_C3525 ,\nC3229_=_C3526 ,C3229_=_C3528 ,C3229_=_C3529 ,C3229_=_C3530 ,C3230_=_C3241 ,C3230_=_C3491 ,\nC3230_=_C3616 ,C3230_=_C3617 ,C3230_=_C3618 ,C3230_=_C3619 ,C3230_=_C3620 ,C3230_=_C3621 ,\nC3230_=_C3622 ,C3230_=_C3624 ,C3230_=_C3625 ,C3241_=_C3254 ,C3241_=_C3345 ,C3241_=_C3517 ,\nC3241_=_C3747 ,C3241_=_C3817 ,C3241_=_C3842 ,C3241_=_C3977 ,C3241_=_C3983 ,C3241_=_C4022 ,\nC3241_=_C4027 ,C3241_=_C4092 ,C3241_=_C4097 ,C3241_=_C4100 ,C3241_=_C4101 ,C3241_=_C4102 ,\nC3254_=_C3345 ,C3254_=_C3517 ,C3254_=_C3747 ,C3254_=_C3817 ,C3254_=_C3842 ,C3254_=_C3977 ,\nC3254_=_C3983 ,C3254_=_C4022 ,C3254_=_C4027 ,C3254_=_C4092 ,C3254_=_C4097 ,C3254_=_C4100 ,\nC3254_=_C4101 ,C3254_=_C4102 ,C3345_=_C3517 ,C3345_=_C3747 ,C3345_=_C3817 ,C3345_=_C3842 ,\nC3345_=_C3977 ,C3345_=_C3983 ,C3345_=_C4022 ,C3345_=_C4027 ,C3345_=_C4092 ,C3345_=_C4097 ,\nC3345_=_C4100 ,C3345_=_C4101 ,C3345_=_C4102 ,C3491_=_C3616 ,C3491_=_C3617 ,C3491_=_C3618 ,\nC3491_=_C3619 ,C3491_=_C3620 ,C3491_=_C3621 ,C3491_=_C3622 ,C3491_=_C3624 ,C3491_=_C3625 ,\nC3517_=_C3747 ,C3517_=_C3817 ,C3517_=_C3842 ,C3517_=_C3977 ,C3517_=_C3983 ,C3517_=_C4022 ,\nC3517_=_C4027 ,C3517_=_C4092 ,C3517_=_C4097 ,C3517_=_C4100 ,C3517_=_C4101 ,C3517_=_C4102 ,\nC3520_=_C3521 ,C3520_=_C3522 ,C3520_=_C3523 ,C3520_=_C3524 ,C3520_=_C3525 ,C3520_=_C3526 ,\nC3520_=_C3528 ,C3520_=_C3529 ,C3520_=_C3530 ,C3521_=_C3522 ,C3521_=_C3523 ,C3521_=_C3524 ,\nC3521_=_C3525 ,C3521_=_C3526 ,C3521_=_C3528 ,C3521_=_C3529 ,C3521_=_C3530 ,C3522_=_C3523 ,\nC3522_=_C3524 ,C3522_=_C3525 ,C3522_=_C3526 ,C3522_=_C3528 ,C3522_=_C3529 ,C3522_=_C3530 ,\nC3522_=_C3616 ,C3522_=_C3842 ,C3523_=_C3524 ,C3523_=_C3525 ,C3523_=_C3526 ,C3523_=_C3528 ,\nC3523_=_C3529 ,C3523_=_C3530 ,C3524_=_C3525 ,C3524_=_C3526 ,C3524_=_C3528 ,C3524_=_C3529 ,\nC3524_=_C3530 ,C3524_=_C3620 ,C3524_=_C4022 ,C3525_=_C3526 ,C3525_=_C3528 ,C3525_=_C3529 ,\nC3525_=_C3530 ,C3526_=_C3528 ,C3526_=_C3529 ,C3526_=_C3530 ,C3526_=_C3622 ,C3526_=_C4097 ,\nC3528_=_C3529 ,C3528_=_C3530 ,C3528_=_C3624 ,C3528_=_C4100 ,C3529_=_C3530 ,C3529_=_C4102 ,\nC3616_=_C3617 ,C3616_=_C3618 ,C3616_=_C3619 ,C3616_=_C3620 ,C3616_=_C3621 ,C3616_=_C3622 ,\nC3616_=_C3624 ,C3616_=_C3625 ,C3616_=_C3842 ,C3617_=_C3618 ,C3617_=_C3619 ,C3617_=_C3620 ,\nC3617_=_C3621 ,C3617_=_C3622 ,C3617_=_C3624 ,C3617_=_C3625 ,C3618_=_C3619 ,C3618_=_C3620 ,\nC3618_=_C3621 ,C3618_=_C3622 ,C3618_=_C3624 ,C3618_=_C3625 ,C3618_=_C3983 ,C3619_=_C3620 ,\nC3619_=_C3621 ,C3619_=_C3622 ,C3619_=_C3624 ,C3619_=_C3625 ,C3620_=_C3621 ,C3620_=_C3622 ,\nC3620_=_C3624 ,C3620_=_C3625 ,C3620_=_C4022 ,C3621_=_C3622 ,C3621_=_C3624 ,C3621_=_C3625 ,\nC3622_=_C3624 ,C3622_=_C3625 ,C3622_=_C4097 ,C3624_=_C3625 ,C3624_=_C4100 ,C3747_=_C3817 ,\nC3747_=_C3842 ,C3747_=_C3977 ,C3747_=_C3983 ,C3747_=_C4022 ,C3747_=_C4027 ,C3747_=_C4092 ,\nC3747_=_C4097 ,C3747_=_C4100 ,C3747_=_C4101 ,C3747_=_C4102 ,C3817_=_C3842 ,C3817_=_C3977 ,\nC3817_=_C3983 ,C3817_=_C4022 ,C3817_=_C4027 ,C3817_=_C4092 ,C3817_=_C4097 ,C3817_=_C4100 ,\nC3817_=_C4101 ,C3817_=_C4102 ,C3842_=_C3977 ,C3842_=_C3983 ,C3842_=_C4022 ,C3842_=_C4027 ,\nC3842_=_C4092 ,C3842_=_C4097 ,C3842_=_C4100 ,C3842_=_C4101 ,C3842_=_C4102 ,C3977_=_C3983 ,\nC3977_=_C4022 ,C3977_=_C4027 ,C3977_=_C4092 ,C3977_=_C4097 ,C3977_=_C4100 ,C3977_=_C4101 ,\nC3977_=_C4102 ,C3983_=_C4022 ,C3983_=_C4027 ,C3983_=_C4092 ,C3983_=_C4097 ,C3983_=_C4100 ,\nC3983_=_C4101 ,C3983_=_C4102 ,C4022_=_C4027 ,C4022_=_C4092 ,C4022_=_C4097 ,C4022_=_C4100 ,\nC4022_=_C4101 ,C4022_=_C4102 ,C4027_=_C4092 ,C4027_=_C4097 ,C4027_=_C4100 ,C4027_=_C4101 ,\nC4027_=_C4102 ,C4092_=_C4097 ,C4092_=_C4100 ,C4092_=_C4101 ,C4092_=_C4102 ,C4097_=_C4100 ,\nC4097_=_C4101 ,C4097_=_C4102 ,C4100_=_C4101 ,C4100_=_C4102 ,C4101_=_C4102 ,"];217[shape=box, label="id:217 level: 6\n104: C537 C545 C552 C984 C1022 \nC1068 C1109 C1122 C1168 C1249 C1259 \nC1263 C1315 C1490 C1748 C1760 C1896 \nC1973 C2038 C2098 C2233 C2448 C2459 \nC2461 C2467 C2570 C2617 C2618 C2619 \nC2620 C2621 C2622 C2623 C2624 C2626 \nC2627 C2628 C2629 C2630 C2631 C2632 \nC2633 C2634 C2635 C2659 C2675 C2699 \nC2710 C2711 C2712 C2713 C2714 C2715 \nC2716 C2717 C2718 C2719 C2720 C2721 \nC2722 C2723 C2724 C2726 C2727 C2728 \nC2729 C2730 C2731 C2732 C2758 C2762 \nC2778 C2788 C2919 C2930 C2958 C3015 \nC3023 C3211 C3249 C3274 C3351 C3396 \nC3490 C3491 C3492 C3493 C3494 C3495 \nC3496 C3497 C3498 C3499 C3500 C3501 \nC3513 C3618 C3728 C3882 C3955 C3981 \nC3982 C3983 C3984 \n1389: C537_=_C545( C537 C545 ) C537_=_C552( C537 C552 ) C537_=_C1249( C537 C1249 ) C537_=_C1760( C537 C1760 ) C537_=_C1973( C537 C1973 ) \nC537_=_C2098( C537 C2098 ) C537_=_C2448( C537 C2448 ) C537_=_C2467( C537 C2467 ) C537_=_C2570( C537 C2570 ) C537_=_C2617( C537 C2617 ) C537_=_C2618( C537 C2618 ) \nC537_=_C2619( C537 C2619 ) C537_=_C2620( C537 C2620 ) C537_=_C2621( C537 C2621 ) C537_=_C2622( C537 C2622 ) C537_=_C2623( C537 C2623 ) C537_=_C2624( C537 C2624 ) \nC537_=_C2626( C537 C2626 ) C537_=_C2627( C537 C2627 ) C537_=_C2628( C537 C2628 ) C537_=_C2629( C537 C2629 ) C537_=_C2630( C537 C2630 ) C537_=_C2631( C537 C2631 ) \nC537_=_C2632( C537 C2632 ) C537_=_C2633( C537 C2633 ) C537_=_C2634( C537 C2634 ) C537_=_C2635( C537 C2635 ) C545_=_C552( C545 C552 ) C545_=_C1259( C545 C1259 ) \nC545_=_C1896( C545 C1896 ) C545_=_C2233( C545 C2233 ) C545_=_C2459( C545 C2459 ) C545_=_C2659( C545 C2659 ) C545_=_C2699( C545 C2699 ) C545_=_C2758( C545 C2758 ) \nC545_=_C2788( C545 C2788 ) C545_=_C2958( C545 C2958 ) C545_=_C3015( C545 C3015 ) C545_=_C3274( C545 C3274 ) C545_=_C3351( C545 C3351 ) C545_=_C3396( C545 C3396 ) \nC545_=_C3490( C545 C3490 ) C545_=_C3491( C545 C3491 ) C545_=_C3492( C545 C3492 ) C545_=_C3493( C545 C3493 ) C545_=_C3494( C545 C3494 ) C545_=_C3495( C545 C3495 ) \nC545_=_C3496( C545 C3496 ) C545_=_C3497( C545 C3497 ) C545_=_C3498( C545 C3498 ) C545_=_C3499( C545 C3499 ) C545_=_C3500( C545 C3500 ) C545_=_C3501( C545 C3501 ) \nC552_=_C1022( C552 C1022 ) C552_=_C1068( C552 C1068 ) C552_=_C1122( C552 C1122 ) C552_=_C1168( C552 C1168 ) C552_=_C1263( C552 C1263 ) C552_=_C1490( C552 C1490 ) \nC552_=_C1748( C552 C1748 ) C552_=_C2461( C552 C2461 ) C552_=_C2629( C552 C2629 ) C552_=_C2762( C552 C2762 ) C552_=_C2778( C552 C2778 ) C552_=_C2919( C552 C2919 ) \nC552_=_C2930( C552 C2930 ) C552_=_C3023( C552 C3023 ) C552_=_C3211( C552 C3211 ) C552_=_C3249( C552 C3249 ) C552_=_C3496( C552 C3496 ) C552_=_C3513( C552 C3513 ) \nC552_=_C3618( C552 C3618 ) C552_=_C3728( C552 C3728 ) C552_=_C3882( C552 C3882 ) C552_=_C3955( C552 C3955 ) C552_=_C3981( C552 C3981 ) C552_=_C3982( C552 C3982 ) \nC552_=_C3983( C552 C3983 ) C552_=_C3984( C552 C3984 ) C984_=_C1109( C984 C1109 ) C984_=_C1315( C984 C1315 ) C984_=_C2038( C984 C2038 ) C984_=_C2675( C984 C2675 ) \nC984_=_C2710( C984 C2710 ) C984_=_C2711( C984 C2711 ) C984_=_C2712( C984 C2712 ) C984_=_C2713( C984 C2713 ) C984_=_C2714( C984 C2714 ) C984_=_C2715( C984 C2715 ) \nC984_=_C2716( C984 C2716 ) C984_=_C2717( C984 C2717 ) C984_=_C2718( C984 C2718 ) C984_=_C2719( C984 C2719 ) C984_=_C2720( C984 C2720 ) C984_=_C2721( C984 C2721 ) \nC984_=_C2722( C984 C2722 ) C984_=_C2723( C984 C2723 ) C984_=_C2724( C984 C2724 ) C984_=_C2726( C984 C2726 ) C984_=_C2727( C984 C2727 ) C984_=_C2728( C984 C2728 ) \nC984_=_C2729( C984 C2729 ) C984_=_C2730( C984 C2730 ) C984_=_C2731( C984 C2731 ) C984_=_C2732( C984 C2732 ) C1022_=_C1068( C1022 C1068 ) C1022_=_C1122( C1022 C1122 ) \nC1022_=_C1168( C1022 C1168 ) C1022_=_C1263( C1022 C1263 ) C1022_=_C1490( C1022 C1490 ) C1022_=_C1748( C1022 C1748 ) C1022_=_C2461( C1022 C2461 ) C1022_=_C2629( C1022 C2629 ) \nC1022_=_C2762( C1022 C2762 ) C1022_=_C2778(</w:t>
      </w:r>
    </w:p>
    <w:p>
      <w:pPr>
        <w:pStyle w:val="PreformattedText"/>
        <w:bidi w:val="0"/>
        <w:spacing w:before="0" w:after="0"/>
        <w:jc w:val="left"/>
        <w:rPr/>
      </w:pPr>
      <w:r>
        <w:rPr/>
        <w:t xml:space="preserve"> </w:t>
      </w:r>
      <w:r>
        <w:rPr/>
        <w:t>C1022 C2778 ) C1022_=_C2919( C1022 C2919 ) C1022_=_C2930( C1022 C2930 ) C1022_=_C3023( C1022 C3023 ) C1022_=_C3211( C1022 C3211 ) \nC1022_=_C3249( C1022 C3249 ) C1022_=_C3496( C1022 C3496 ) C1022_=_C3513( C1022 C3513 ) C1022_=_C3618( C1022 C3618 ) C1022_=_C3728( C1022 C3728 ) C1022_=_C3882( C1022 C3882 ) \nC1022_=_C3955( C1022 C3955 ) C1022_=_C3981( C1022 C3981 ) C1022_=_C3982( C1022 C3982 ) C1022_=_C3983( C1022 C3983 ) C1022_=_C3984( C1022 C3984 ) C1068_=_C1122( C1068 C1122 ) \nC1068_=_C1168( C1068 C1168 ) C1068_=_C1263( C1068 C1263 ) C1068_=_C1490( C1068 C1490 ) C1068_=_C1748( C1068 C1748 ) C1068_=_C2461( C1068 C2461 ) C1068_=_C2629( C1068 C2629 ) \nC1068_=_C2762( C1068 C2762 ) C1068_=_C2778( C1068 C2778 ) C1068_=_C2919( C1068 C2919 ) C1068_=_C2930( C1068 C2930 ) C1068_=_C3023( C1068 C3023 ) C1068_=_C3211( C1068 C3211 ) \nC1068_=_C3249( C1068 C3249 ) C1068_=_C3496( C1068 C3496 ) C1068_=_C3513( C1068 C3513 ) C1068_=_C3618( C1068 C3618 ) C1068_=_C3728( C1068 C3728 ) C1068_=_C3882( C1068 C3882 ) \nC1068_=_C3955( C1068 C3955 ) C1068_=_C3981( C1068 C3981 ) C1068_=_C3982( C1068 C3982 ) C1068_=_C3983( C1068 C3983 ) C1068_=_C3984( C1068 C3984 ) C1109_=_C1122( C1109 C1122 ) \nC1109_=_C1315( C1109 C1315 ) C1109_=_C2038( C1109 C2038 ) C1109_=_C2675( C1109 C2675 ) C1109_=_C2710( C1109 C2710 ) C1109_=_C2711( C1109 C2711 ) C1109_=_C2712( C1109 C2712 ) \nC1109_=_C2713( C1109 C2713 ) C1109_=_C2714( C1109 C2714 ) C1109_=_C2715( C1109 C2715 ) C1109_=_C2716( C1109 C2716 ) C1109_=_C2717( C1109 C2717 ) C1109_=_C2718( C1109 C2718 ) \nC1109_=_C2719( C1109 C2719 ) C1109_=_C2720( C1109 C2720 ) C1109_=_C2721( C1109 C2721 ) C1109_=_C2722( C1109 C2722 ) C1109_=_C2723( C1109 C2723 ) C1109_=_C2724( C1109 C2724 ) \nC1109_=_C2726( C1109 C2726 ) C1109_=_C2727( C1109 C2727 ) C1109_=_C2728( C1109 C2728 ) C1109_=_C2729( C1109 C2729 ) C1109_=_C2730( C1109 C2730 ) C1109_=_C2731( C1109 C2731 ) \nC1109_=_C2732( C1109 C2732 ) C1122_=_C1168( C1122 C1168 ) C1122_=_C1263( C1122 C1263 ) C1122_=_C1490( C1122 C1490 ) C1122_=_C1748( C1122 C1748 ) C1122_=_C2461( C1122 C2461 ) \nC1122_=_C2629( C1122 C2629 ) C1122_=_C2762( C1122 C2762 ) C1122_=_C2778( C1122 C2778 ) C1122_=_C2919( C1122 C2919 ) C1122_=_C2930( C1122 C2930 ) C1122_=_C3023( C1122 C3023 ) \nC1122_=_C3211( C1122 C3211 ) C1122_=_C3249( C1122 C3249 ) C1122_=_C3496( C1122 C3496 ) C1122_=_C3513( C1122 C3513 ) C1122_=_C3618( C1122 C3618 ) C1122_=_C3728( C1122 C3728 ) \nC1122_=_C3882( C1122 C3882 ) C1122_=_C3955( C1122 C3955 ) C1122_=_C3981( C1122 C3981 ) C1122_=_C3982( C1122 C3982 ) C1122_=_C3983( C1122 C3983 ) C1122_=_C3984( C1122 C3984 ) \nC1168_=_C1263( C1168 C1263 ) C1168_=_C1490( C1168 C1490 ) C1168_=_C1748( C1168 C1748 ) C1168_=_C2461( C1168 C2461 ) C1168_=_C2629( C1168 C2629 ) C1168_=_C2762( C1168 C2762 ) \nC1168_=_C2778( C1168 C2778 ) C1168_=_C2919( C1168 C2919 ) C1168_=_C2930( C1168 C2930 ) C1168_=_C3023( C1168 C3023 ) C1168_=_C3211( C1168 C3211 ) C1168_=_C3249( C1168 C3249 ) \nC1168_=_C3496( C1168 C3496 ) C1168_=_C3513( C1168 C3513 ) C1168_=_C3618( C1168 C3618 ) C1168_=_C3728( C1168 C3728 ) C1168_=_C3882( C1168 C3882 ) C1168_=_C3955( C1168 C3955 ) \nC1168_=_C3981( C1168 C3981 ) C1168_=_C3982( C1168 C3982 ) C1168_=_C3983( C1168 C3983 ) C1168_=_C3984( C1168 C3984 ) C1249_=_C1259( C1249 C1259 ) C1249_=_C1263( C1249 C1263 ) \nC1249_=_C1760( C1249 C1760 ) C1249_=_C1973( C1249 C1973 ) C1249_=_C2098( C1249 C2098 ) C1249_=_C2448( C1249 C2448 ) C1249_=_C2467( C1249 C2467 ) C1249_=_C2570( C1249 C2570 ) \nC1249_=_C2617( C1249 C2617 ) C1249_=_C2618( C1249 C2618 ) C1249_=_C2619( C1249 C2619 ) C1249_=_C2620( C1249 C2620 ) C1249_=_C2621( C1249 C2621 ) C1249_=_C2622( C1249 C2622 ) \nC1249_=_C2623( C1249 C2623 ) C1249_=_C2624( C1249 C2624 ) C1249_=_C2626( C1249 C2626 ) C1249_=_C2627( C1249 C2627 ) C1249_=_C2628( C1249 C2628 ) C1249_=_C2629( C1249 C2629 ) \nC1249_=_C2630( C1249 C2630 ) C1249_=_C2631( C1249 C2631 ) C1249_=_C2632( C1249 C2632 ) C1249_=_C2633( C1249 C2633 ) C1249_=_C2634( C1249 C2634 ) C1249_=_C2635( C1249 C2635 ) \nC1259_=_C1263( C1259 C1263 ) C1259_=_C1896( C1259 C1896 ) C1259_=_C2233( C1259 C2233 ) C1259_=_C2459( C1259 C2459 ) C1259_=_C2659( C1259 C2659 ) C1259_=_C2699( C1259 C2699 ) \nC1259_=_C2758( C1259 C2758 ) C1259_=_C2788( C1259 C2788 ) C1259_=_C2958( C1259 C2958 ) C1259_=_C3015( C1259 C3015 ) C1259_=_C3274( C1259 C3274 ) C1259_=_C3351( C1259 C3351 ) \nC1259_=_C3396( C1259 C3396 ) C1259_=_C3490( C1259 C3490 ) C1259_=_C3491( C1259 C3491 ) C1259_=_C3492( C1259 C3492 ) C1259_=_C3493( C1259 C3493 ) C1259_=_C3494( C1259 C3494 ) \nC1259_=_C3495( C1259 C3495 ) C1259_=_C3496( C1259 C3496 ) C1259_=_C3497( C1259 C3497 ) C1259_=_C3498( C1259 C3498 ) C1259_=_C3499( C1259 C3499 ) C1259_=_C3500( C1259 C3500 ) \nC1259_=_C3501( C1259 C3501 ) C1263_=_C1490( C1263 C1490 ) C1263_=_C1748( C1263 C1748 ) C1263_=_C2461( C1263 C2461 ) C1263_=_C2629( C1263 C2629 ) C1263_=_C2762( C1263 C2762 ) \nC1263_=_C2778( C1263 C2778 ) C1263_=_C2919( C1263 C2919 ) C1263_=_C2930( C1263 C2930 ) C1263_=_C3023( C1263 C3023 ) C1263_=_C3211( C1263 C3211 ) C1263_=_C3249( C1263 C3249 ) \nC1263_=_C3496( C1263 C3496 ) C1263_=_C3513( C1263 C3513 ) C1263_=_C3618( C1263 C3618 ) C1263_=_C3728( C1263 C3728 ) C1263_=_C3882( C1263 C3882 ) C1263_=_C3955( C1263 C3955 ) \nC1263_=_C3981( C1263 C3981 ) C1263_=_C3982( C1263 C3982 ) C1263_=_C3983( C1263 C3983 ) C1263_=_C3984( C1263 C3984 ) C1315_=_C2038( C1315 C2038 ) C1315_=_C2675( C1315 C2675 ) \nC1315_=_C2710( C1315 C2710 ) C1315_=_C2711( C1315 C2711 ) C1315_=_C2712( C1315 C2712 ) C1315_=_C2713( C1315 C2713 ) C1315_=_C2714( C1315 C2714 ) C1315_=_C2715( C1315 C2715 ) \nC1315_=_C2716( C1315 C2716 ) C1315_=_C2717( C1315 C2717 ) C1315_=_C2718( C1315 C2718 ) C1315_=_C2719( C1315 C2719 ) C1315_=_C2720( C1315 C2720 ) C1315_=_C2721( C1315 C2721 ) \nC1315_=_C2722( C1315 C2722 ) C1315_=_C2723( C1315 C2723 ) C1315_=_C2724( C1315 C2724 ) C1315_=_C2726( C1315 C2726 ) C1315_=_C2727( C1315 C2727 ) C1315_=_C2728( C1315 C2728 ) \nC1315_=_C2729( C1315 C2729 ) C1315_=_C2730( C1315 C2730 ) C1315_=_C2731( C1315 C2731 ) C1315_=_C2732( C1315 C2732 ) C1490_=_C1748( C1490 C1748 ) C1490_=_C2461( C1490 C2461 ) \nC1490_=_C2629( C1490 C2629 ) C1490_=_C2762( C1490 C2762 ) C1490_=_C2778( C1490 C2778 ) C1490_=_C2919( C1490 C2919 ) C1490_=_C2930( C1490 C2930 ) C1490_=_C3023( C1490 C3023 ) \nC1490_=_C3211( C1490 C3211 ) C1490_=_C3249( C1490 C3249 ) C1490_=_C3496( C1490 C3496 ) C1490_=_C3513( C1490 C3513 ) C1490_=_C3618( C1490 C3618 ) C1490_=_C3728( C1490 C3728 ) \nC1490_=_C3882( C1490 C3882 ) C1490_=_C3955( C1490 C3955 ) C1490_=_C3981( C1490 C3981 ) C1490_=_C3982( C1490 C3982 ) C1490_=_C3983( C1490 C3983 ) C1490_=_C3984( C1490 C3984 ) \nC1748_=_C2461( C1748 C2461 ) C1748_=_C2629( C1748 C2629 ) C1748_=_C2762( C1748 C2762 ) C1748_=_C2778( C1748 C2778 ) C1748_=_C2919( C1748 C2919 ) C1748_=_C2930( C1748 C2930 ) \nC1748_=_C3023( C1748 C3023 ) C1748_=_C3211( C1748 C3211 ) C1748_=_C3249( C1748 C3249 ) C1748_=_C3496( C1748 C3496 ) C1748_=_C3513( C1748 C3513 ) C1748_=_C3618( C1748 C3618 ) \nC1748_=_C3728( C1748 C3728 ) C1748_=_C3882( C1748 C3882 ) C1748_=_C3955( C1748 C3955 ) C1748_=_C3981( C1748 C3981 ) C1748_=_C3982( C1748 C3982 ) C1748_=_C3983( C1748 C3983 ) \nC1748_=_C3984( C1748 C3984 ) C1760_=_C1973( C1760 C1973 ) C1760_=_C2098( C1760 C2098 ) C1760_=_C2448( C1760 C2448 ) C1760_=_C2467( C1760 C2467 ) C1760_=_C2570( C1760 C2570 ) \nC1760_=_C2617( C1760 C2617 ) C1760_=_C2618( C1760 C2618 ) C1760_=_C2619( C1760 C2619 ) C1760_=_C2620( C1760 C2620 ) C1760_=_C2621( C1760 C2621 ) C1760_=_C2622( C1760 C2622 ) \nC1760_=_C2623( C1760 C2623 ) C1760_=_C2624( C1760 C2624 ) C1760_=_C2626( C1760 C2626 ) C1760_=_C2627( C1760 C2627 ) C1760_=_C2628( C1760 C2628 ) C1760_=_C2629( C1760 C2629 ) \nC1760_=_C2630( C1760 C2630 ) C1760_=_C2631( C1760 C2631 ) C1760_=_C2632( C1760 C2632 ) C1760_=_C2633( C1760 C2633 ) C1760_=_C2634( C1760 C2634 ) C1760_=_C2635( C1760 C2635 ) \nC1896_=_C2233( C1896 C2233 ) C1896_=_C2459( C1896 C2459 ) C1896_=_C2659( C1896 C2659 ) C1896_=_C2699( C1896 C2699 ) C1896_=_C2758( C1896 C2758 ) C1896_=_C2788( C1896 C2788 ) \nC1896_=_C2958( C1896 C2958 ) C1896_=_C3015( C1896 C3015 ) C1896_=_C3274( C1896 C3274 ) C1896_=_C3351( C1896 C3351 ) C1896_=_C3396( C1896 C3396 ) C1896_=_C3490( C1896 C3490 ) \nC1896_=_C3491( C1896 C3491 ) C1896_=_C3492( C1896 C3492 ) C1896_=_C3493( C1896 C3493 ) C1896_=_C3494( C1896 C3494 ) C1896_=_C3495( C1896 C3495 ) C1896_=_C3496( C1896 C3496 ) \nC1896_=_C3497( C1896 C3497 ) C1896_=_C3498( C1896 C3498 ) C1896_=_C3499( C1896 C3499 ) C1896_=_C3500( C1896 C3500 ) C1896_=_C3501( C1896 C3501 ) C1973_=_C2098( C1973 C2098 ) \nC1973_=_C2448( C1973 C2448 ) C1973_=_C2467( C1973 C2467 ) C1973_=_C2570( C1973 C2570 ) C1973_=_C2617( C1973 C2617 ) C1973_=_C2618( C1973 C2618 ) C1973_=_C2619( C1973 C2619 ) \nC1973_=_C2620( C1973 C2620 ) C1973_=_C2621( C1973 C2621 ) C1973_=_C2622( C1973 C2622 ) C1973_=_C2623( C1973 C2623 ) C1973_=_C2624( C1973 C2624 ) C1973_=_C2626( C1973 C2626 ) \nC1973_=_C2627( C1973 C2627 ) C1973_=_C2628( C1973 C2628 ) C1973_=_C2629( C1973 C2629 ) C1973_=_C2630( C1973 C2630 ) C1973_=_C2631( C1973 C2631 ) C1973_=_C2632( C1973 C2632 ) \nC1973_=_C2633( C1973 C2633 ) C1973_=_C2634( C1973 C2634 ) C1973_=_C2635( C1973 C2635 ) C2038_=_C2675( C2038 C2675 ) C2038_=_C2710( C2038 C2710 ) C2038_=_C2711( C2038 C2711 ) \nC2038_=_C2712( C2038 C2712 ) C2038_=_C2713( C2038 C2713 ) C2038_=_C2714( C2038 C2714 ) C2038_=_C2715( C2038 C2715 ) C2038_=_C2716( C2038 C2716 ) C2038_=_C2717( C2038 C2717 ) \nC2038_=_C2718( C2038 C2718 ) C2038_=_C2719( C2038 C2719 ) C2038_=_C2720( C2038 C2720 ) C2038_=_C2721( C2038 C2721 ) C2038_=_C2722( C2038 C2722 ) C2038_=_C2723( C2038 C2723 ) \nC2038_=_C2724( C2038 C2724 ) C2038_=_C2726( C2038 C2726 ) C2038_=_C2727( C2038 C2727 ) C2038_=_C2728( C2038 C2728 ) C2038_=_C2729( C2038 C2729 ) C2038_=_C2730( C2038 C2730 ) \nC2038_=_C2731( C2038 C2731 ) C2038_=_C2732( C2038 C2732 ) C2098_=_C2448( C2098 C2448 ) C2098_=_C2467(</w:t>
      </w:r>
    </w:p>
    <w:p>
      <w:pPr>
        <w:pStyle w:val="PreformattedText"/>
        <w:bidi w:val="0"/>
        <w:spacing w:before="0" w:after="0"/>
        <w:jc w:val="left"/>
        <w:rPr/>
      </w:pPr>
      <w:r>
        <w:rPr/>
        <w:t xml:space="preserve"> </w:t>
      </w:r>
      <w:r>
        <w:rPr/>
        <w:t>C2098 C2467 ) C2098_=_C2570( C2098 C2570 ) C2098_=_C2617( C2098 C2617 ) \nC2098_=_C2618( C2098 C2618 ) C2098_=_C2619( C2098 C2619 ) C2098_=_C2620( C2098 C2620 ) C2098_=_C2621( C2098 C2621 ) C2098_=_C2622( C2098 C2622 ) C2098_=_C2623( C2098 C2623 ) \nC2098_=_C2624( C2098 C2624 ) C2098_=_C2626( C2098 C2626 ) C2098_=_C2627( C2098 C2627 ) C2098_=_C2628( C2098 C2628 ) C2098_=_C2629( C2098 C2629 ) C2098_=_C2630( C2098 C2630 ) \nC2098_=_C2631( C2098 C2631 ) C2098_=_C2632( C2098 C2632 ) C2098_=_C2633( C2098 C2633 ) C2098_=_C2634( C2098 C2634 ) C2098_=_C2635( C2098 C2635 ) C2233_=_C2459( C2233 C2459 ) \nC2233_=_C2659( C2233 C2659 ) C2233_=_C2699( C2233 C2699 ) C2233_=_C2758( C2233 C2758 ) C2233_=_C2788( C2233 C2788 ) C2233_=_C2958( C2233 C2958 ) C2233_=_C3015( C2233 C3015 ) \nC2233_=_C3274( C2233 C3274 ) C2233_=_C3351( C2233 C3351 ) C2233_=_C3396( C2233 C3396 ) C2233_=_C3490( C2233 C3490 ) C2233_=_C3491( C2233 C3491 ) C2233_=_C3492( C2233 C3492 ) \nC2233_=_C3493( C2233 C3493 ) C2233_=_C3494( C2233 C3494 ) C2233_=_C3495( C2233 C3495 ) C2233_=_C3496( C2233 C3496 ) C2233_=_C3497( C2233 C3497 ) C2233_=_C3498( C2233 C3498 ) \nC2233_=_C3499( C2233 C3499 ) C2233_=_C3500( C2233 C3500 ) C2233_=_C3501( C2233 C3501 ) C2448_=_C2459( C2448 C2459 ) C2448_=_C2461( C2448 C2461 ) C2448_=_C2467( C2448 C2467 ) \nC2448_=_C2570( C2448 C2570 ) C2448_=_C2617( C2448 C2617 ) C2448_=_C2618( C2448 C2618 ) C2448_=_C2619( C2448 C2619 ) C2448_=_C2620( C2448 C2620 ) C2448_=_C2621( C2448 C2621 ) \nC2448_=_C2622( C2448 C2622 ) C2448_=_C2623( C2448 C2623 ) C2448_=_C2624( C2448 C2624 ) C2448_=_C2626( C2448 C2626 ) C2448_=_C2627( C2448 C2627 ) C2448_=_C2628( C2448 C2628 ) \nC2448_=_C2629( C2448 C2629 ) C2448_=_C2630( C2448 C2630 ) C2448_=_C2631( C2448 C2631 ) C2448_=_C2632( C2448 C2632 ) C2448_=_C2633( C2448 C2633 ) C2448_=_C2634( C2448 C2634 ) \nC2448_=_C2635( C2448 C2635 ) C2459_=_C2461( C2459 C2461 ) C2459_=_C2659( C2459 C2659 ) C2459_=_C2699( C2459 C2699 ) C2459_=_C2758( C2459 C2758 ) C2459_=_C2788( C2459 C2788 ) \nC2459_=_C2958( C2459 C2958 ) C2459_=_C3015( C2459 C3015 ) C2459_=_C3274( C2459 C3274 ) C2459_=_C3351( C2459 C3351 ) C2459_=_C3396( C2459 C3396 ) C2459_=_C3490( C2459 C3490 ) \nC2459_=_C3491( C2459 C3491 ) C2459_=_C3492( C2459 C3492 ) C2459_=_C3493( C2459 C3493 ) C2459_=_C3494( C2459 C3494 ) C2459_=_C3495( C2459 C3495 ) C2459_=_C3496( C2459 C3496 ) \nC2459_=_C3497( C2459 C3497 ) C2459_=_C3498( C2459 C3498 ) C2459_=_C3499( C2459 C3499 ) C2459_=_C3500( C2459 C3500 ) C2459_=_C3501( C2459 C3501 ) C2461_=_C2629( C2461 C2629 ) \nC2461_=_C2762( C2461 C2762 ) C2461_=_C2778( C2461 C2778 ) C2461_=_C2919( C2461 C2919 ) C2461_=_C2930( C2461 C2930 ) C2461_=_C3023( C2461 C3023 ) C2461_=_C3211( C2461 C3211 ) \nC2461_=_C3249( C2461 C3249 ) C2461_=_C3496( C2461 C3496 ) C2461_=_C3513( C2461 C3513 ) C2461_=_C3618( C2461 C3618 ) C2461_=_C3728( C2461 C3728 ) C2461_=_C3882( C2461 C3882 ) \nC2461_=_C3955( C2461 C3955 ) C2461_=_C3981( C2461 C3981 ) C2461_=_C3982( C2461 C3982 ) C2461_=_C3983( C2461 C3983 ) C2461_=_C3984( C2461 C3984 ) C2467_=_C2570( C2467 C2570 ) \nC2467_=_C2617( C2467 C2617 ) C2467_=_C2618( C2467 C2618 ) C2467_=_C2619( C2467 C2619 ) C2467_=_C2620( C2467 C2620 ) C2467_=_C2621( C2467 C2621 ) C2467_=_C2622( C2467 C2622 ) \nC2467_=_C2623( C2467 C2623 ) C2467_=_C2624( C2467 C2624 ) C2467_=_C2626( C2467 C2626 ) C2467_=_C2627( C2467 C2627 ) C2467_=_C2628( C2467 C2628 ) C2467_=_C2629( C2467 C2629 ) \nC2467_=_C2630( C2467 C2630 ) C2467_=_C2631( C2467 C2631 ) C2467_=_C2632( C2467 C2632 ) C2467_=_C2633( C2467 C2633 ) C2467_=_C2634( C2467 C2634 ) C2467_=_C2635( C2467 C2635 ) \nC2570_=_C2617( C2570 C2617 ) C2570_=_C2618( C2570 C2618 ) C2570_=_C2619( C2570 C2619 ) C2570_=_C2620( C2570 C2620 ) C2570_=_C2621( C2570 C2621 ) C2570_=_C2622( C2570 C2622 ) \nC2570_=_C2623( C2570 C2623 ) C2570_=_C2624( C2570 C2624 ) C2570_=_C2626( C2570 C2626 ) C2570_=_C2627( C2570 C2627 ) C2570_=_C2628( C2570 C2628 ) C2570_=_C2629( C2570 C2629 ) \nC2570_=_C2630( C2570 C2630 ) C2570_=_C2631( C2570 C2631 ) C2570_=_C2632( C2570 C2632 ) C2570_=_C2633( C2570 C2633 ) C2570_=_C2634( C2570 C2634 ) C2570_=_C2635( C2570 C2635 ) \nC2617_=_C2618( C2617 C2618 ) C2617_=_C2619( C2617 C2619 ) C2617_=_C2620( C2617 C2620 ) C2617_=_C2621( C2617 C2621 ) C2617_=_C2622( C2617 C2622 ) C2617_=_C2623( C2617 C2623 ) \nC2617_=_C2624( C2617 C2624 ) C2617_=_C2626( C2617 C2626 ) C2617_=_C2627( C2617 C2627 ) C2617_=_C2628( C2617 C2628 ) C2617_=_C2629( C2617 C2629 ) C2617_=_C2630( C2617 C2630 ) \nC2617_=_C2631( C2617 C2631 ) C2617_=_C2632( C2617 C2632 ) C2617_=_C2633( C2617 C2633 ) C2617_=_C2634( C2617 C2634 ) C2617_=_C2635( C2617 C2635 ) C2617_=_C2758( C2617 C2758 ) \nC2617_=_C2762( C2617 C2762 ) C2618_=_C2619( C2618 C2619 ) C2618_=_C2620( C2618 C2620 ) C2618_=_C2621( C2618 C2621 ) C2618_=_C2622( C2618 C2622 ) C2618_=_C2623( C2618 C2623 ) \nC2618_=_C2624( C2618 C2624 ) C2618_=_C2626( C2618 C2626 ) C2618_=_C2627( C2618 C2627 ) C2618_=_C2628( C2618 C2628 ) C2618_=_C2629( C2618 C2629 ) C2618_=_C2630( C2618 C2630 ) \nC2618_=_C2631( C2618 C2631 ) C2618_=_C2632( C2618 C2632 ) C2618_=_C2633( C2618 C2633 ) C2618_=_C2634( C2618 C2634 ) C2618_=_C2635( C2618 C2635 ) C2618_=_C2711( C2618 C2711 ) \nC2619_=_C2620( C2619 C2620 ) C2619_=_C2621( C2619 C2621 ) C2619_=_C2622( C2619 C2622 ) C2619_=_C2623( C2619 C2623 ) C2619_=_C2624( C2619 C2624 ) C2619_=_C2626( C2619 C2626 ) \nC2619_=_C2627( C2619 C2627 ) C2619_=_C2628( C2619 C2628 ) C2619_=_C2629( C2619 C2629 ) C2619_=_C2630( C2619 C2630 ) C2619_=_C2631( C2619 C2631 ) C2619_=_C2632( C2619 C2632 ) \nC2619_=_C2633( C2619 C2633 ) C2619_=_C2634( C2619 C2634 ) C2619_=_C2635( C2619 C2635 ) C2619_=_C2958( C2619 C2958 ) C2620_=_C2621( C2620 C2621 ) C2620_=_C2622( C2620 C2622 ) \nC2620_=_C2623( C2620 C2623 ) C2620_=_C2624( C2620 C2624 ) C2620_=_C2626( C2620 C2626 ) C2620_=_C2627( C2620 C2627 ) C2620_=_C2628( C2620 C2628 ) C2620_=_C2629( C2620 C2629 ) \nC2620_=_C2630( C2620 C2630 ) C2620_=_C2631( C2620 C2631 ) C2620_=_C2632( C2620 C2632 ) C2620_=_C2633( C2620 C2633 ) C2620_=_C2634( C2620 C2634 ) C2620_=_C2635( C2620 C2635 ) \nC2620_=_C3015( C2620 C3015 ) C2620_=_C3023( C2620 C3023 ) C2621_=_C2622( C2621 C2622 ) C2621_=_C2623( C2621 C2623 ) C2621_=_C2624( C2621 C2624 ) C2621_=_C2626( C2621 C2626 ) \nC2621_=_C2627( C2621 C2627 ) C2621_=_C2628( C2621 C2628 ) C2621_=_C2629( C2621 C2629 ) C2621_=_C2630( C2621 C2630 ) C2621_=_C2631( C2621 C2631 ) C2621_=_C2632( C2621 C2632 ) \nC2621_=_C2633( C2621 C2633 ) C2621_=_C2634( C2621 C2634 ) C2621_=_C2635( C2621 C2635 ) C2621_=_C3249( C2621 C3249 ) C2622_=_C2623( C2622 C2623 ) C2622_=_C2624( C2622 C2624 ) \nC2622_=_C2626( C2622 C2626 ) C2622_=_C2627( C2622 C2627 ) C2622_=_C2628( C2622 C2628 ) C2622_=_C2629( C2622 C2629 ) C2622_=_C2630( C2622 C2630 ) C2622_=_C2631( C2622 C2631 ) \nC2622_=_C2632( C2622 C2632 ) C2622_=_C2633( C2622 C2633 ) C2622_=_C2634( C2622 C2634 ) C2622_=_C2635( C2622 C2635 ) C2623_=_C2624( C2623 C2624 ) C2623_=_C2626( C2623 C2626 ) \nC2623_=_C2627( C2623 C2627 ) C2623_=_C2628( C2623 C2628 ) C2623_=_C2629( C2623 C2629 ) C2623_=_C2630( C2623 C2630 ) C2623_=_C2631( C2623 C2631 ) C2623_=_C2632( C2623 C2632 ) \nC2623_=_C2633( C2623 C2633 ) C2623_=_C2634( C2623 C2634 ) C2623_=_C2635( C2623 C2635 ) C2624_=_C2626( C2624 C2626 ) C2624_=_C2627( C2624 C2627 ) C2624_=_C2628( C2624 C2628 ) \nC2624_=_C2629( C2624 C2629 ) C2624_=_C2630( C2624 C2630 ) C2624_=_C2631( C2624 C2631 ) C2624_=_C2632( C2624 C2632 ) C2624_=_C2633( C2624 C2633 ) C2624_=_C2634( C2624 C2634 ) \nC2624_=_C2635( C2624 C2635 ) C2626_=_C2627( C2626 C2627 ) C2626_=_C2628( C2626 C2628 ) C2626_=_C2629( C2626 C2629 ) C2626_=_C2630( C2626 C2630 ) C2626_=_C2631( C2626 C2631 ) \nC2626_=_C2632( C2626 C2632 ) C2626_=_C2633( C2626 C2633 ) C2626_=_C2634( C2626 C2634 ) C2626_=_C2635( C2626 C2635 ) C2626_=_C2718( C2626 C2718 ) C2626_=_C3491( C2626 C3491 ) \nC2626_=_C3618( C2626 C3618 ) C2627_=_C2628( C2627 C2628 ) C2627_=_C2629( C2627 C2629 ) C2627_=_C2630( C2627 C2630 ) C2627_=_C2631( C2627 C2631 ) C2627_=_C2632( C2627 C2632 ) \nC2627_=_C2633( C2627 C2633 ) C2627_=_C2634( C2627 C2634 ) C2627_=_C2635( C2627 C2635 ) C2628_=_C2629( C2628 C2629 ) C2628_=_C2630( C2628 C2630 ) C2628_=_C2631( C2628 C2631 ) \nC2628_=_C2632( C2628 C2632 ) C2628_=_C2633( C2628 C2633 ) C2628_=_C2634( C2628 C2634 ) C2628_=_C2635( C2628 C2635 ) C2629_=_C2630( C2629 C2630 ) C2629_=_C2631( C2629 C2631 ) \nC2629_=_C2632( C2629 C2632 ) C2629_=_C2633( C2629 C2633 ) C2629_=_C2634( C2629 C2634 ) C2629_=_C2635( C2629 C2635 ) C2629_=_C2762( C2629 C2762 ) C2629_=_C2778( C2629 C2778 ) \nC2629_=_C2919( C2629 C2919 ) C2629_=_C2930( C2629 C2930 ) C2629_=_C3023( C2629 C3023 ) C2629_=_C3211( C2629 C3211 ) C2629_=_C3249( C2629 C3249 ) C2629_=_C3496( C2629 C3496 ) \nC2629_=_C3513( C2629 C3513 ) C2629_=_C3618( C2629 C3618 ) C2629_=_C3728( C2629 C3728 ) C2629_=_C3882( C2629 C3882 ) C2629_=_C3955( C2629 C3955 ) C2629_=_C3981( C2629 C3981 ) \nC2629_=_C3982( C2629 C3982 ) C2629_=_C3983( C2629 C3983 ) C2629_=_C3984( C2629 C3984 ) C2630_=_C2631( C2630 C2631 ) C2630_=_C2632( C2630 C2632 ) C2630_=_C2633( C2630 C2633 ) \nC2630_=_C2634( C2630 C2634 ) C2630_=_C2635( C2630 C2635 ) C2630_=_C3497( C2630 C3497 ) C2630_=_C3981( C2630 C3981 ) C2631_=_C2632( C2631 C2632 ) C2631_=_C2633( C2631 C2633 ) \nC2631_=_C2634( C2631 C2634 ) C2631_=_C2635( C2631 C2635 ) C2632_=_C2633( C2632 C2633 ) C2632_=_C2634( C2632 C2634 ) C2632_=_C2635( C2632 C2635 ) C2633_=_C2634( C2633 C2634 ) \nC2633_=_C2635( C2633 C2635 ) C2634_=_C2635( C2634 C2635 ) C2659_=_C2699( C2659 C2699 ) C2659_=_C2758( C2659 C2758 ) C2659_=_C2788( C2659 C2788 ) C2659_=_C2958( C2659 C2958 ) \nC2659_=_C3015( C2659 C3015 ) C2659_=_C3274( C2659 C3274 ) C2659_=_C3351( C2659 C3351 ) C2659_=_C3396( C2659 C3396 ) C2659_=_C3490( C2659 C3490 ) C2659_=_C3491( C2659 C3491 ) \nC2659_=_C3492( C2659 C3492 ) C2659_=_C3493( C2659 C3493 ) C2659_=_C3494( C2659 C3494 ) C2659_=_C3495( C2659 C3495 ) C2659_=_C3496( C2659 C3496 ) C2659_=_C3497(</w:t>
      </w:r>
    </w:p>
    <w:p>
      <w:pPr>
        <w:pStyle w:val="PreformattedText"/>
        <w:bidi w:val="0"/>
        <w:spacing w:before="0" w:after="0"/>
        <w:jc w:val="left"/>
        <w:rPr/>
      </w:pPr>
      <w:r>
        <w:rPr/>
        <w:t xml:space="preserve"> </w:t>
      </w:r>
      <w:r>
        <w:rPr/>
        <w:t>C2659 C3497 ) \nC2659_=_C3498( C2659 C3498 ) C2659_=_C3499( C2659 C3499 ) C2659_=_C3500( C2659 C3500 ) C2659_=_C3501( C2659 C3501 ) C2675_=_C2710( C2675 C2710 ) C2675_=_C2711( C2675 C2711 ) \nC2675_=_C2712( C2675 C2712 ) C2675_=_C2713( C2675 C2713 ) C2675_=_C2714( C2675 C2714 ) C2675_=_C2715( C2675 C2715 ) C2675_=_C2716( C2675 C2716 ) C2675_=_C2717( C2675 C2717 ) \nC2675_=_C2718( C2675 C2718 ) C2675_=_C2719( C2675 C2719 ) C2675_=_C2720( C2675 C2720 ) C2675_=_C2721( C2675 C2721 ) C2675_=_C2722( C2675 C2722 ) C2675_=_C2723( C2675 C2723 ) \nC2675_=_C2724( C2675 C2724 ) C2675_=_C2726( C2675 C2726 ) C2675_=_C2727( C2675 C2727 ) C2675_=_C2728( C2675 C2728 ) C2675_=_C2729( C2675 C2729 ) C2675_=_C2730( C2675 C2730 ) \nC2675_=_C2731( C2675 C2731 ) C2675_=_C2732( C2675 C2732 ) C2699_=_C2758( C2699 C2758 ) C2699_=_C2788( C2699 C2788 ) C2699_=_C2958( C2699 C2958 ) C2699_=_C3015( C2699 C3015 ) \nC2699_=_C3274( C2699 C3274 ) C2699_=_C3351( C2699 C3351 ) C2699_=_C3396( C2699 C3396 ) C2699_=_C3490( C2699 C3490 ) C2699_=_C3491( C2699 C3491 ) C2699_=_C3492( C2699 C3492 ) \nC2699_=_C3493( C2699 C3493 ) C2699_=_C3494( C2699 C3494 ) C2699_=_C3495( C2699 C3495 ) C2699_=_C3496( C2699 C3496 ) C2699_=_C3497( C2699 C3497 ) C2699_=_C3498( C2699 C3498 ) \nC2699_=_C3499( C2699 C3499 ) C2699_=_C3500( C2699 C3500 ) C2699_=_C3501( C2699 C3501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723( C2710 C2723 ) C2710_=_C2724( C2710 C2724 ) C2710_=_C2726( C2710 C2726 ) \nC2710_=_C2727( C2710 C2727 ) C2710_=_C2728( C2710 C2728 ) C2710_=_C2729( C2710 C2729 ) C2710_=_C2730( C2710 C2730 ) C2710_=_C2731( C2710 C2731 ) C2710_=_C2732( C2710 C2732 ) \nC2710_=_C2778( C2710 C2778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3( C2711 C2723 ) C2711_=_C2724( C2711 C2724 ) C2711_=_C2726( C2711 C2726 ) C2711_=_C2727( C2711 C2727 ) C2711_=_C2728( C2711 C2728 ) C2711_=_C2729( C2711 C2729 ) \nC2711_=_C2730( C2711 C2730 ) C2711_=_C2731( C2711 C2731 ) C2711_=_C2732( C2711 C2732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2_=_C2724( C2712 C2724 ) C2712_=_C2726( C2712 C2726 ) C2712_=_C2727( C2712 C2727 ) C2712_=_C2728( C2712 C2728 ) \nC2712_=_C2729( C2712 C2729 ) C2712_=_C2730( C2712 C2730 ) C2712_=_C2731( C2712 C2731 ) C2712_=_C2732( C2712 C2732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6( C2713 C2726 ) C2713_=_C2727( C2713 C2727 ) C2713_=_C2728( C2713 C2728 ) \nC2713_=_C2729( C2713 C2729 ) C2713_=_C2730( C2713 C2730 ) C2713_=_C2731( C2713 C2731 ) C2713_=_C2732( C2713 C2732 ) C2713_=_C2919( C2713 C2919 ) C2714_=_C2715( C2714 C2715 ) \nC2714_=_C2716( C2714 C2716 ) C2714_=_C2717( C2714 C2717 ) C2714_=_C2718( C2714 C2718 ) C2714_=_C2719( C2714 C2719 ) C2714_=_C2720( C2714 C2720 ) C2714_=_C2721( C2714 C2721 ) \nC2714_=_C2722( C2714 C2722 ) C2714_=_C2723( C2714 C2723 ) C2714_=_C2724( C2714 C2724 ) C2714_=_C2726( C2714 C2726 ) C2714_=_C2727( C2714 C2727 ) C2714_=_C2728( C2714 C2728 ) \nC2714_=_C2729( C2714 C2729 ) C2714_=_C2730( C2714 C2730 ) C2714_=_C2731( C2714 C2731 ) C2714_=_C2732( C2714 C2732 ) C2715_=_C2716( C2715 C2716 ) C2715_=_C2717( C2715 C2717 ) \nC2715_=_C2718( C2715 C2718 ) C2715_=_C2719( C2715 C2719 ) C2715_=_C2720( C2715 C2720 ) C2715_=_C2721( C2715 C2721 ) C2715_=_C2722( C2715 C2722 ) C2715_=_C2723( C2715 C2723 ) \nC2715_=_C2724( C2715 C2724 ) C2715_=_C2726( C2715 C2726 ) C2715_=_C2727( C2715 C2727 ) C2715_=_C2728( C2715 C2728 ) C2715_=_C2729( C2715 C2729 ) C2715_=_C2730( C2715 C2730 ) \nC2715_=_C2731( C2715 C2731 ) C2715_=_C2732( C2715 C2732 ) C2715_=_C3211( C2715 C3211 ) C2716_=_C2717( C2716 C2717 ) C2716_=_C2718( C2716 C2718 ) C2716_=_C2719( C2716 C2719 ) \nC2716_=_C2720( C2716 C2720 ) C2716_=_C2721( C2716 C2721 ) C2716_=_C2722( C2716 C2722 ) C2716_=_C2723( C2716 C2723 ) C2716_=_C2724( C2716 C2724 ) C2716_=_C2726( C2716 C2726 ) \nC2716_=_C2727( C2716 C2727 ) C2716_=_C2728( C2716 C2728 ) C2716_=_C2729( C2716 C2729 ) C2716_=_C2730( C2716 C2730 ) C2716_=_C2731( C2716 C2731 ) C2716_=_C2732( C2716 C2732 ) \nC2717_=_C2718( C2717 C2718 ) C2717_=_C2719( C2717 C2719 ) C2717_=_C2720( C2717 C2720 ) C2717_=_C2721( C2717 C2721 ) C2717_=_C2722( C2717 C2722 ) C2717_=_C2723( C2717 C2723 ) \nC2717_=_C2724( C2717 C2724 ) C2717_=_C2726( C2717 C2726 ) C2717_=_C2727( C2717 C2727 ) C2717_=_C2728( C2717 C2728 ) C2717_=_C2729( C2717 C2729 ) C2717_=_C2730( C2717 C2730 ) \nC2717_=_C2731( C2717 C2731 ) C2717_=_C2732( C2717 C2732 ) C2718_=_C2719( C2718 C2719 ) C2718_=_C2720( C2718 C2720 ) C2718_=_C2721( C2718 C2721 ) C2718_=_C2722( C2718 C2722 ) \nC2718_=_C2723( C2718 C2723 ) C2718_=_C2724( C2718 C2724 ) C2718_=_C2726( C2718 C2726 ) C2718_=_C2727( C2718 C2727 ) C2718_=_C2728( C2718 C2728 ) C2718_=_C2729( C2718 C2729 ) \nC2718_=_C2730( C2718 C2730 ) C2718_=_C2731( C2718 C2731 ) C2718_=_C2732( C2718 C2732 ) C2718_=_C3491( C2718 C3491 ) C2718_=_C3618( C2718 C3618 ) C2719_=_C2720( C2719 C2720 ) \nC2719_=_C2721( C2719 C2721 ) C2719_=_C2722( C2719 C2722 ) C2719_=_C2723( C2719 C2723 ) C2719_=_C2724( C2719 C2724 ) C2719_=_C2726( C2719 C2726 ) C2719_=_C2727( C2719 C2727 ) \nC2719_=_C2728( C2719 C2728 ) C2719_=_C2729( C2719 C2729 ) C2719_=_C2730( C2719 C2730 ) C2719_=_C2731( C2719 C2731 ) C2719_=_C2732( C2719 C2732 ) C2719_=_C3728( C2719 C3728 ) \nC2720_=_C2721( C2720 C2721 ) C2720_=_C2722( C2720 C2722 ) C2720_=_C2723( C2720 C2723 ) C2720_=_C2724( C2720 C2724 ) C2720_=_C2726( C2720 C2726 ) C2720_=_C2727( C2720 C2727 ) \nC2720_=_C2728( C2720 C2728 ) C2720_=_C2729( C2720 C2729 ) C2720_=_C2730( C2720 C2730 ) C2720_=_C2731( C2720 C2731 ) C2720_=_C2732( C2720 C2732 ) C2721_=_C2722( C2721 C2722 ) \nC2721_=_C2723( C2721 C2723 ) C2721_=_C2724( C2721 C2724 ) C2721_=_C2726( C2721 C2726 ) C2721_=_C2727( C2721 C2727 ) C2721_=_C2728( C2721 C2728 ) C2721_=_C2729( C2721 C2729 ) \nC2721_=_C2730( C2721 C2730 ) C2721_=_C2731( C2721 C2731 ) C2721_=_C2732( C2721 C2732 ) C2721_=_C3882( C2721 C3882 ) C2722_=_C2723( C2722 C2723 ) C2722_=_C2724( C2722 C2724 ) \nC2722_=_C2726( C2722 C2726 ) C2722_=_C2727( C2722 C2727 ) C2722_=_C2728( C2722 C2728 ) C2722_=_C2729( C2722 C2729 ) C2722_=_C2730( C2722 C2730 ) C2722_=_C2731( C2722 C2731 ) \nC2722_=_C2732( C2722 C2732 ) C2723_=_C2724( C2723 C2724 ) C2723_=_C2726( C2723 C2726 ) C2723_=_C2727( C2723 C2727 ) C2723_=_C2728( C2723 C2728 ) C2723_=_C2729( C2723 C2729 ) \nC2723_=_C2730( C2723 C2730 ) C2723_=_C2731( C2723 C2731 ) C2723_=_C2732( C2723 C2732 ) C2723_=_C3955( C2723 C3955 ) C2724_=_C2726( C2724 C2726 ) C2724_=_C2727( C2724 C2727 ) \nC2724_=_C2728( C2724 C2728 ) C2724_=_C2729( C2724 C2729 ) C2724_=_C2730( C2724 C2730 ) C2724_=_C2731( C2724 C2731 ) C2724_=_C2732( C2724 C2732 ) C2726_=_C2727( C2726 C2727 ) \nC2726_=_C2728( C2726 C2728 ) C2726_=_C2729( C2726 C2729 ) C2726_=_C2730( C2726 C2730 ) C2726_=_C2731( C2726 C2731 ) C2726_=_C2732( C2726 C2732 ) C2727_=_C2728( C2727 C2728 ) \nC2727_=_C2729( C2727 C2729 ) C2727_=_C2730( C2727 C2730 ) C2727_=_C2731( C2727 C2731 ) C2727_=_C2732( C2727 C2732 ) C2728_=_C2729( C2728 C2729 ) C2728_=_C2730( C2728 C2730 ) \nC2728_=_C2731( C2728 C2731 ) C2728_=_C2732( C2728 C2732 ) C2728_=_C3982( C2728 C3982 ) C2729_=_C2730( C2729 C2730 ) C2729_=_C2731( C2729 C2731 ) C2729_=_C2732( C2729 C2732 ) \nC2730_=_C2731( C2730 C2731 ) C2730_=_C2732( C2730 C2732 ) C2730_=_C3983( C2730 C3983 ) C2731_=_C2732( C2731 C2732 ) C2732_=_C3500( C2732 C3500 ) C2758_=_C2762( C2758 C2762 ) \nC2758_=_C2788( C2758 C2788 ) C2758_=_C2958( C2758 C2958 ) C2758_=_C3015( C2758 C3015 ) C2758_=_C3274( C2758 C3274 ) C2758_=_C3351( C2758 C3351 ) C2758_=_C3396( C2758 C3396 ) \nC2758_=_C3490( C2758 C3490 ) C2758_=_C3491( C2758 C3491 ) C2758_=_C3492( C2758 C3492 ) C2758_=_C3493( C2758 C3493 ) C2758_=_C3494( C2758 C3494 ) C2758_=_C3495( C2758 C3495 ) \nC2758_=_C3496( C2758 C3496 ) C2758_=_C3497( C2758 C3497 ) C2758_=_C3498( C2758 C3498 ) C2758_=_C3499( C2758 C3499 ) C2758_=_C3500( C2758 C3500 ) C2758_=_C3501( C2758 C3501 ) \nC2762_=_C2778( C2762 C2778 ) C2762_=_C2919( C2762 C2919 ) C2762_=_C2930( C2762 C2930 ) C2762_=_C3023( C2762 C3023 ) C2762_=_C3211( C2762 C3211 ) C2762_=_C3249( C2762 C3249 ) \nC2762_=_C3496( C2762 C3496 ) C2762_=_C3513( C2762 C3513 ) C2762_=_C3618( C2762 C3618 ) C2762_=_C3728( C2762 C3728 ) C2762_=_C3882( C2762 C3882 ) C2762_=_C3955( C2762 C3955 ) \nC2762_=_C3981( C2762 C3981 ) C2762_=_C3982( C2762 C3982 ) C2762_=_C3983( C2762 C3983 ) C2762_=_C3984( C2762 C3984 ) C2778_=_C2919( C2778 C2919 ) C2778_=_C2930( C2778 C2930 ) \nC2778_=_C3023( C2778 C3023 ) C2778_=_C3211( C2778 C3211 ) C2778_=_C3249( C2778 C3249 ) C2778_=_C3496( C2778 C3496 ) C2778_=_C3513( C2778 C3513 ) C2778_=_C3618( C2778 C3618 ) \nC2778_=_C3728( C2778 C3728 ) C2778_=_C3882( C2778 C3882 ) C2778_=_C3955( C2778 C3955 ) C2778_=_C3981( C2778 C3981 ) C2778_=_C3982( C2778 C3982 ) C2778_=_C3983( C2778 C3983 ) \nC2778_=_C3984( C2778 C3984 )</w:t>
      </w:r>
    </w:p>
    <w:p>
      <w:pPr>
        <w:pStyle w:val="PreformattedText"/>
        <w:bidi w:val="0"/>
        <w:spacing w:before="0" w:after="0"/>
        <w:jc w:val="left"/>
        <w:rPr/>
      </w:pPr>
      <w:r>
        <w:rPr/>
        <w:t xml:space="preserve"> </w:t>
      </w:r>
      <w:r>
        <w:rPr/>
        <w:t>C2788_=_C2958( C2788 C2958 ) C2788_=_C3015( C2788 C3015 ) C2788_=_C3274( C2788 C3274 ) C2788_=_C3351( C2788 C3351 ) C2788_=_C3396( C2788 C3396 ) \nC2788_=_C3490( C2788 C3490 ) C2788_=_C3491( C2788 C3491 ) C2788_=_C3492( C2788 C3492 ) C2788_=_C3493( C2788 C3493 ) C2788_=_C3494( C2788 C3494 ) C2788_=_C3495( C2788 C3495 ) \nC2788_=_C3496( C2788 C3496 ) C2788_=_C3497( C2788 C3497 ) C2788_=_C3498( C2788 C3498 ) C2788_=_C3499( C2788 C3499 ) C2788_=_C3500( C2788 C3500 ) C2788_=_C3501( C2788 C3501 ) \nC2919_=_C2930( C2919 C2930 ) C2919_=_C3023( C2919 C3023 ) C2919_=_C3211( C2919 C3211 ) C2919_=_C3249( C2919 C3249 ) C2919_=_C3496( C2919 C3496 ) C2919_=_C3513( C2919 C3513 ) \nC2919_=_C3618( C2919 C3618 ) C2919_=_C3728( C2919 C3728 ) C2919_=_C3882( C2919 C3882 ) C2919_=_C3955( C2919 C3955 ) C2919_=_C3981( C2919 C3981 ) C2919_=_C3982( C2919 C3982 ) \nC2919_=_C3983( C2919 C3983 ) C2919_=_C3984( C2919 C3984 ) C2930_=_C3023( C2930 C3023 ) C2930_=_C3211( C2930 C3211 ) C2930_=_C3249( C2930 C3249 ) C2930_=_C3496( C2930 C3496 ) \nC2930_=_C3513( C2930 C3513 ) C2930_=_C3618( C2930 C3618 ) C2930_=_C3728( C2930 C3728 ) C2930_=_C3882( C2930 C3882 ) C2930_=_C3955( C2930 C3955 ) C2930_=_C3981( C2930 C3981 ) \nC2930_=_C3982( C2930 C3982 ) C2930_=_C3983( C2930 C3983 ) C2930_=_C3984( C2930 C3984 ) C2958_=_C3015( C2958 C3015 ) C2958_=_C3274( C2958 C3274 ) C2958_=_C3351( C2958 C3351 ) \nC2958_=_C3396( C2958 C3396 ) C2958_=_C3490( C2958 C3490 ) C2958_=_C3491( C2958 C3491 ) C2958_=_C3492( C2958 C3492 ) C2958_=_C3493( C2958 C3493 ) C2958_=_C3494( C2958 C3494 ) \nC2958_=_C3495( C2958 C3495 ) C2958_=_C3496( C2958 C3496 ) C2958_=_C3497( C2958 C3497 ) C2958_=_C3498( C2958 C3498 ) C2958_=_C3499( C2958 C3499 ) C2958_=_C3500( C2958 C3500 ) \nC2958_=_C3501( C2958 C3501 ) C3015_=_C3023( C3015 C3023 ) C3015_=_C3274( C3015 C3274 ) C3015_=_C3351( C3015 C3351 ) C3015_=_C3396( C3015 C3396 ) C3015_=_C3490( C3015 C3490 ) \nC3015_=_C3491( C3015 C3491 ) C3015_=_C3492( C3015 C3492 ) C3015_=_C3493( C3015 C3493 ) C3015_=_C3494( C3015 C3494 ) C3015_=_C3495( C3015 C3495 ) C3015_=_C3496( C3015 C3496 ) \nC3015_=_C3497( C3015 C3497 ) C3015_=_C3498( C3015 C3498 ) C3015_=_C3499( C3015 C3499 ) C3015_=_C3500( C3015 C3500 ) C3015_=_C3501( C3015 C3501 ) C3023_=_C3211( C3023 C3211 ) \nC3023_=_C3249( C3023 C3249 ) C3023_=_C3496( C3023 C3496 ) C3023_=_C3513( C3023 C3513 ) C3023_=_C3618( C3023 C3618 ) C3023_=_C3728( C3023 C3728 ) C3023_=_C3882( C3023 C3882 ) \nC3023_=_C3955( C3023 C3955 ) C3023_=_C3981( C3023 C3981 ) C3023_=_C3982( C3023 C3982 ) C3023_=_C3983( C3023 C3983 ) C3023_=_C3984( C3023 C3984 ) C3211_=_C3249( C3211 C3249 ) \nC3211_=_C3496( C3211 C3496 ) C3211_=_C3513( C3211 C3513 ) C3211_=_C3618( C3211 C3618 ) C3211_=_C3728( C3211 C3728 ) C3211_=_C3882( C3211 C3882 ) C3211_=_C3955( C3211 C3955 ) \nC3211_=_C3981( C3211 C3981 ) C3211_=_C3982( C3211 C3982 ) C3211_=_C3983( C3211 C3983 ) C3211_=_C3984( C3211 C3984 ) C3249_=_C3496( C3249 C3496 ) C3249_=_C3513( C3249 C3513 ) \nC3249_=_C3618( C3249 C3618 ) C3249_=_C3728( C3249 C3728 ) C3249_=_C3882( C3249 C3882 ) C3249_=_C3955( C3249 C3955 ) C3249_=_C3981( C3249 C3981 ) C3249_=_C3982( C3249 C3982 ) \nC3249_=_C3983( C3249 C3983 ) C3249_=_C3984( C3249 C3984 ) C3274_=_C3351( C3274 C3351 ) C3274_=_C3396( C3274 C3396 ) C3274_=_C3490( C3274 C3490 ) C3274_=_C3491( C3274 C3491 ) \nC3274_=_C3492( C3274 C3492 ) C3274_=_C3493( C3274 C3493 ) C3274_=_C3494( C3274 C3494 ) C3274_=_C3495( C3274 C3495 ) C3274_=_C3496( C3274 C3496 ) C3274_=_C3497( C3274 C3497 ) \nC3274_=_C3498( C3274 C3498 ) C3274_=_C3499( C3274 C3499 ) C3274_=_C3500( C3274 C3500 ) C3274_=_C3501( C3274 C3501 ) C3351_=_C3396( C3351 C3396 ) C3351_=_C3490( C3351 C3490 ) \nC3351_=_C3491( C3351 C3491 ) C3351_=_C3492( C3351 C3492 ) C3351_=_C3493( C3351 C3493 ) C3351_=_C3494( C3351 C3494 ) C3351_=_C3495( C3351 C3495 ) C3351_=_C3496( C3351 C3496 ) \nC3351_=_C3497( C3351 C3497 ) C3351_=_C3498( C3351 C3498 ) C3351_=_C3499( C3351 C3499 ) C3351_=_C3500( C3351 C3500 ) C3351_=_C3501( C3351 C3501 ) C3396_=_C3490( C3396 C3490 ) \nC3396_=_C3491( C3396 C3491 ) C3396_=_C3492( C3396 C3492 ) C3396_=_C3493( C3396 C3493 ) C3396_=_C3494( C3396 C3494 ) C3396_=_C3495( C3396 C3495 ) C3396_=_C3496( C3396 C3496 ) \nC3396_=_C3497( C3396 C3497 ) C3396_=_C3498( C3396 C3498 ) C3396_=_C3499( C3396 C3499 ) C3396_=_C3500( C3396 C3500 ) C3396_=_C3501( C3396 C3501 ) C3490_=_C3491( C3490 C3491 ) \nC3490_=_C3492( C3490 C3492 ) C3490_=_C3493( C3490 C3493 ) C3490_=_C3494( C3490 C3494 ) C3490_=_C3495( C3490 C3495 ) C3490_=_C3496( C3490 C3496 ) C3490_=_C3497( C3490 C3497 ) \nC3490_=_C3498( C3490 C3498 ) C3490_=_C3499( C3490 C3499 ) C3490_=_C3500( C3490 C3500 ) C3490_=_C3501( C3490 C3501 ) C3491_=_C3492( C3491 C3492 ) C3491_=_C3493( C3491 C3493 ) \nC3491_=_C3494( C3491 C3494 ) C3491_=_C3495( C3491 C3495 ) C3491_=_C3496( C3491 C3496 ) C3491_=_C3497( C3491 C3497 ) C3491_=_C3498( C3491 C3498 ) C3491_=_C3499( C3491 C3499 ) \nC3491_=_C3500( C3491 C3500 ) C3491_=_C3501( C3491 C3501 ) C3491_=_C3618( C3491 C3618 ) C3492_=_C3493( C3492 C3493 ) C3492_=_C3494( C3492 C3494 ) C3492_=_C3495( C3492 C3495 ) \nC3492_=_C3496( C3492 C3496 ) C3492_=_C3497( C3492 C3497 ) C3492_=_C3498( C3492 C3498 ) C3492_=_C3499( C3492 C3499 ) C3492_=_C3500( C3492 C3500 ) C3492_=_C3501( C3492 C3501 ) \nC3493_=_C3494( C3493 C3494 ) C3493_=_C3495( C3493 C3495 ) C3493_=_C3496( C3493 C3496 ) C3493_=_C3497( C3493 C3497 ) C3493_=_C3498( C3493 C3498 ) C3493_=_C3499( C3493 C3499 ) \nC3493_=_C3500( C3493 C3500 ) C3493_=_C3501( C3493 C3501 ) C3494_=_C3495( C3494 C3495 ) C3494_=_C3496( C3494 C3496 ) C3494_=_C3497( C3494 C3497 ) C3494_=_C3498( C3494 C3498 ) \nC3494_=_C3499( C3494 C3499 ) C3494_=_C3500( C3494 C3500 ) C3494_=_C3501( C3494 C3501 ) C3495_=_C3496( C3495 C3496 ) C3495_=_C3497( C3495 C3497 ) C3495_=_C3498( C3495 C3498 ) \nC3495_=_C3499( C3495 C3499 ) C3495_=_C3500( C3495 C3500 ) C3495_=_C3501( C3495 C3501 ) C3496_=_C3497( C3496 C3497 ) C3496_=_C3498( C3496 C3498 ) C3496_=_C3499( C3496 C3499 ) \nC3496_=_C3500( C3496 C3500 ) C3496_=_C3501( C3496 C3501 ) C3496_=_C3513( C3496 C3513 ) C3496_=_C3618( C3496 C3618 ) C3496_=_C3728( C3496 C3728 ) C3496_=_C3882( C3496 C3882 ) \nC3496_=_C3955( C3496 C3955 ) C3496_=_C3981( C3496 C3981 ) C3496_=_C3982( C3496 C3982 ) C3496_=_C3983( C3496 C3983 ) C3496_=_C3984( C3496 C3984 ) C3497_=_C3498( C3497 C3498 ) \nC3497_=_C3499( C3497 C3499 ) C3497_=_C3500( C3497 C3500 ) C3497_=_C3501( C3497 C3501 ) C3497_=_C3981( C3497 C3981 ) C3498_=_C3499( C3498 C3499 ) C3498_=_C3500( C3498 C3500 ) \nC3498_=_C3501( C3498 C3501 ) C3499_=_C3500( C3499 C3500 ) C3499_=_C3501( C3499 C3501 ) C3500_=_C3501( C3500 C3501 ) C3513_=_C3618( C3513 C3618 ) C3513_=_C3728( C3513 C3728 ) \nC3513_=_C3882( C3513 C3882 ) C3513_=_C3955( C3513 C3955 ) C3513_=_C3981( C3513 C3981 ) C3513_=_C3982( C3513 C3982 ) C3513_=_C3983( C3513 C3983 ) C3513_=_C3984( C3513 C3984 ) \nC3618_=_C3728( C3618 C3728 ) C3618_=_C3882( C3618 C3882 ) C3618_=_C3955( C3618 C3955 ) C3618_=_C3981( C3618 C3981 ) C3618_=_C3982( C3618 C3982 ) C3618_=_C3983( C3618 C3983 ) \nC3618_=_C3984( C3618 C3984 ) C3728_=_C3882( C3728 C3882 ) C3728_=_C3955( C3728 C3955 ) C3728_=_C3981( C3728 C3981 ) C3728_=_C3982( C3728 C3982 ) C3728_=_C3983( C3728 C3983 ) \nC3728_=_C3984( C3728 C3984 ) C3882_=_C3955( C3882 C3955 ) C3882_=_C3981( C3882 C3981 ) C3882_=_C3982( C3882 C3982 ) C3882_=_C3983( C3882 C3983 ) C3882_=_C3984( C3882 C3984 ) \nC3955_=_C3981( C3955 C3981 ) C3955_=_C3982( C3955 C3982 ) C3955_=_C3983( C3955 C3983 ) C3955_=_C3984( C3955 C3984 ) C3981_=_C3982( C3981 C3982 ) C3981_=_C3983( C3981 C3983 ) \nC3981_=_C3984( C3981 C3984 ) C3982_=_C3983( C3982 C3983 ) C3982_=_C3984( C3982 C3984 ) C3983_=_C3984( C3983 C3984 ) "];140-&gt;217[label="102: C537 C545 C552 C984 C1022 \nC1068 C1109 C1122 C1168 C1249 C1259 \nC1263 C1315 C1490 C1748 C1760 C1896 \nC1973 C2038 C2098 C2233 C2448 C2459 \nC2461 C2467 C2570 C2617 C2618 C2619 \nC2620 C2621 C2622 C2623 C2624 C2626 \nC2627 C2628 C2630 C2631 C2632 C2633 \nC2634 C2635 C2659 C2675 C2699 C2710 \nC2711 C2712 C2713 C2714 C2715 C2716 \nC2717 C2718 C2719 C2720 C2721 C2722 \nC2723 C2724 C2726 C2727 C2728 C2729 \nC2730 C2731 C2732 C2758 C2762 C2778 \nC2788 C2919 C2930 C2958 C3015 C3023 \nC3211 C3249 C3274 C3351 C3396 C3490 \nC3491 C3492 C3493 C3494 C3495 C3497 \nC3498 C3499 C3500 C3501 C3513 C3618 \nC3728 C3882 C3955 C3981 C3982 C3983 \nC3984 \n1288: C537_=_C545 ,C537_=_C552 ,C537_=_C1249 ,C537_=_C1760 ,C537_=_C1973 ,\nC537_=_C2098 ,C537_=_C2448 ,C537_=_C2467 ,C537_=_C2570 ,C537_=_C2617 ,C537_=_C2618 ,\nC537_=_C2619 ,C537_=_C2620 ,C537_=_C2621 ,C537_=_C2622 ,C537_=_C2623 ,C537_=_C2624 ,\nC537_=_C2626 ,C537_=_C2627 ,C537_=_C2628 ,C537_=_C2630 ,C537_=_C2631 ,C537_=_C2632 ,\nC537_=_C2633 ,C537_=_C2634 ,C537_=_C2635 ,C545_=_C552 ,C545_=_C1259 ,C545_=_C1896 ,\nC545_=_C2233 ,C545_=_C2459 ,C545_=_C2659 ,C545_=_C2699 ,C545_=_C2758 ,C545_=_C2788 ,\nC545_=_C2958 ,C545_=_C3015 ,C545_=_C3274 ,C545_=_C3351 ,C545_=_C3396 ,C545_=_C3490 ,\nC545_=_C3491 ,C545_=_C3492 ,C545_=_C3493 ,C545_=_C3494 ,C545_=_C3495 ,C545_=_C3497 ,\nC545_=_C3498 ,C545_=_C3499 ,C545_=_C3500 ,C545_=_C3501 ,C552_=_C1022 ,C552_=_C1068 ,\nC552_=_C1122 ,C552_=_C1168 ,C552_=_C1263 ,C552_=_C1490 ,C552_=_C1748 ,C552_=_C2461 ,\nC552_=_C2762 ,C552_=_C2778 ,C552_=_C2919 ,C552_=_C2930 ,C552_=_C3023 ,C552_=_C3211 ,\nC552_=_C3249 ,C552_=_C3513 ,C552_=_C3618 ,C552_=_C3728 ,C552_=_C3882 ,C552_=_C3955 ,\nC552_=_C3981 ,C552_=_C3982 ,C552_=_C3983 ,C552_=_C3984 ,C984_=_C1109 ,C984_=_C1315 ,\nC984_=_C2038 ,C984_=_C2675 ,C984_=_C2710 ,C984_=_C2711 ,C984_=_C2712 ,C984_=_C2713 ,\nC984_=_C2714 ,C984_=_C2715 ,C984_=_C2716 ,C984_=_C2717 ,C984_=_C2718 ,C984_=_C2719 ,\nC984_=_C2720 ,C984_=_C2721 ,C984_=_C2722 ,C984_=_C2723 ,C984_=_C2724 ,C984_=_C2726 ,\nC984_=_C2727 ,C984_=_C2728 ,C984_=_C2729 ,C984_=_C2730 ,C984_=_C2731 ,C984_=_C2732 ,\nC1022_=_C1068 ,C1022_=_C1122 ,C1022_=_C1168 ,C1022_=_C1263 ,C1022_=_C1490 ,C1022_=_C1748 ,\nC1022_=_C2461 ,C1022_=_C2762 ,C1022_=_C2778</w:t>
      </w:r>
    </w:p>
    <w:p>
      <w:pPr>
        <w:pStyle w:val="PreformattedText"/>
        <w:bidi w:val="0"/>
        <w:spacing w:before="0" w:after="0"/>
        <w:jc w:val="left"/>
        <w:rPr/>
      </w:pPr>
      <w:r>
        <w:rPr/>
        <w:t xml:space="preserve"> </w:t>
      </w:r>
      <w:r>
        <w:rPr/>
        <w:t>,C1022_=_C2919 ,C1022_=_C2930 ,C1022_=_C3023 ,\nC1022_=_C3211 ,C1022_=_C3249 ,C1022_=_C3513 ,C1022_=_C3618 ,C1022_=_C3728 ,C1022_=_C3882 ,\nC1022_=_C3955 ,C1022_=_C3981 ,C1022_=_C3982 ,C1022_=_C3983 ,C1022_=_C3984 ,C1068_=_C1122 ,\nC1068_=_C1168 ,C1068_=_C1263 ,C1068_=_C1490 ,C1068_=_C1748 ,C1068_=_C2461 ,C1068_=_C2762 ,\nC1068_=_C2778 ,C1068_=_C2919 ,C1068_=_C2930 ,C1068_=_C3023 ,C1068_=_C3211 ,C1068_=_C3249 ,\nC1068_=_C3513 ,C1068_=_C3618 ,C1068_=_C3728 ,C1068_=_C3882 ,C1068_=_C3955 ,C1068_=_C3981 ,\nC1068_=_C3982 ,C1068_=_C3983 ,C1068_=_C3984 ,C1109_=_C1122 ,C1109_=_C1315 ,C1109_=_C2038 ,\nC1109_=_C2675 ,C1109_=_C2710 ,C1109_=_C2711 ,C1109_=_C2712 ,C1109_=_C2713 ,C1109_=_C2714 ,\nC1109_=_C2715 ,C1109_=_C2716 ,C1109_=_C2717 ,C1109_=_C2718 ,C1109_=_C2719 ,C1109_=_C2720 ,\nC1109_=_C2721 ,C1109_=_C2722 ,C1109_=_C2723 ,C1109_=_C2724 ,C1109_=_C2726 ,C1109_=_C2727 ,\nC1109_=_C2728 ,C1109_=_C2729 ,C1109_=_C2730 ,C1109_=_C2731 ,C1109_=_C2732 ,C1122_=_C1168 ,\nC1122_=_C1263 ,C1122_=_C1490 ,C1122_=_C1748 ,C1122_=_C2461 ,C1122_=_C2762 ,C1122_=_C2778 ,\nC1122_=_C2919 ,C1122_=_C2930 ,C1122_=_C3023 ,C1122_=_C3211 ,C1122_=_C3249 ,C1122_=_C3513 ,\nC1122_=_C3618 ,C1122_=_C3728 ,C1122_=_C3882 ,C1122_=_C3955 ,C1122_=_C3981 ,C1122_=_C3982 ,\nC1122_=_C3983 ,C1122_=_C3984 ,C1168_=_C1263 ,C1168_=_C1490 ,C1168_=_C1748 ,C1168_=_C2461 ,\nC1168_=_C2762 ,C1168_=_C2778 ,C1168_=_C2919 ,C1168_=_C2930 ,C1168_=_C3023 ,C1168_=_C3211 ,\nC1168_=_C3249 ,C1168_=_C3513 ,C1168_=_C3618 ,C1168_=_C3728 ,C1168_=_C3882 ,C1168_=_C3955 ,\nC1168_=_C3981 ,C1168_=_C3982 ,C1168_=_C3983 ,C1168_=_C3984 ,C1249_=_C1259 ,C1249_=_C1263 ,\nC1249_=_C1760 ,C1249_=_C1973 ,C1249_=_C2098 ,C1249_=_C2448 ,C1249_=_C2467 ,C1249_=_C2570 ,\nC1249_=_C2617 ,C1249_=_C2618 ,C1249_=_C2619 ,C1249_=_C2620 ,C1249_=_C2621 ,C1249_=_C2622 ,\nC1249_=_C2623 ,C1249_=_C2624 ,C1249_=_C2626 ,C1249_=_C2627 ,C1249_=_C2628 ,C1249_=_C2630 ,\nC1249_=_C2631 ,C1249_=_C2632 ,C1249_=_C2633 ,C1249_=_C2634 ,C1249_=_C2635 ,C1259_=_C1263 ,\nC1259_=_C1896 ,C1259_=_C2233 ,C1259_=_C2459 ,C1259_=_C2659 ,C1259_=_C2699 ,C1259_=_C2758 ,\nC1259_=_C2788 ,C1259_=_C2958 ,C1259_=_C3015 ,C1259_=_C3274 ,C1259_=_C3351 ,C1259_=_C3396 ,\nC1259_=_C3490 ,C1259_=_C3491 ,C1259_=_C3492 ,C1259_=_C3493 ,C1259_=_C3494 ,C1259_=_C3495 ,\nC1259_=_C3497 ,C1259_=_C3498 ,C1259_=_C3499 ,C1259_=_C3500 ,C1259_=_C3501 ,C1263_=_C1490 ,\nC1263_=_C1748 ,C1263_=_C2461 ,C1263_=_C2762 ,C1263_=_C2778 ,C1263_=_C2919 ,C1263_=_C2930 ,\nC1263_=_C3023 ,C1263_=_C3211 ,C1263_=_C3249 ,C1263_=_C3513 ,C1263_=_C3618 ,C1263_=_C3728 ,\nC1263_=_C3882 ,C1263_=_C3955 ,C1263_=_C3981 ,C1263_=_C3982 ,C1263_=_C3983 ,C1263_=_C3984 ,\nC1315_=_C2038 ,C1315_=_C2675 ,C1315_=_C2710 ,C1315_=_C2711 ,C1315_=_C2712 ,C1315_=_C2713 ,\nC1315_=_C2714 ,C1315_=_C2715 ,C1315_=_C2716 ,C1315_=_C2717 ,C1315_=_C2718 ,C1315_=_C2719 ,\nC1315_=_C2720 ,C1315_=_C2721 ,C1315_=_C2722 ,C1315_=_C2723 ,C1315_=_C2724 ,C1315_=_C2726 ,\nC1315_=_C2727 ,C1315_=_C2728 ,C1315_=_C2729 ,C1315_=_C2730 ,C1315_=_C2731 ,C1315_=_C2732 ,\nC1490_=_C1748 ,C1490_=_C2461 ,C1490_=_C2762 ,C1490_=_C2778 ,C1490_=_C2919 ,C1490_=_C2930 ,\nC1490_=_C3023 ,C1490_=_C3211 ,C1490_=_C3249 ,C1490_=_C3513 ,C1490_=_C3618 ,C1490_=_C3728 ,\nC1490_=_C3882 ,C1490_=_C3955 ,C1490_=_C3981 ,C1490_=_C3982 ,C1490_=_C3983 ,C1490_=_C3984 ,\nC1748_=_C2461 ,C1748_=_C2762 ,C1748_=_C2778 ,C1748_=_C2919 ,C1748_=_C2930 ,C1748_=_C3023 ,\nC1748_=_C3211 ,C1748_=_C3249 ,C1748_=_C3513 ,C1748_=_C3618 ,C1748_=_C3728 ,C1748_=_C3882 ,\nC1748_=_C3955 ,C1748_=_C3981 ,C1748_=_C3982 ,C1748_=_C3983 ,C1748_=_C3984 ,C1760_=_C1973 ,\nC1760_=_C2098 ,C1760_=_C2448 ,C1760_=_C2467 ,C1760_=_C2570 ,C1760_=_C2617 ,C1760_=_C2618 ,\nC1760_=_C2619 ,C1760_=_C2620 ,C1760_=_C2621 ,C1760_=_C2622 ,C1760_=_C2623 ,C1760_=_C2624 ,\nC1760_=_C2626 ,C1760_=_C2627 ,C1760_=_C2628 ,C1760_=_C2630 ,C1760_=_C2631 ,C1760_=_C2632 ,\nC1760_=_C2633 ,C1760_=_C2634 ,C1760_=_C2635 ,C1896_=_C2233 ,C1896_=_C2459 ,C1896_=_C2659 ,\nC1896_=_C2699 ,C1896_=_C2758 ,C1896_=_C2788 ,C1896_=_C2958 ,C1896_=_C3015 ,C1896_=_C3274 ,\nC1896_=_C3351 ,C1896_=_C3396 ,C1896_=_C3490 ,C1896_=_C3491 ,C1896_=_C3492 ,C1896_=_C3493 ,\nC1896_=_C3494 ,C1896_=_C3495 ,C1896_=_C3497 ,C1896_=_C3498 ,C1896_=_C3499 ,C1896_=_C3500 ,\nC1896_=_C3501 ,C1973_=_C2098 ,C1973_=_C2448 ,C1973_=_C2467 ,C1973_=_C2570 ,C1973_=_C2617 ,\nC1973_=_C2618 ,C1973_=_C2619 ,C1973_=_C2620 ,C1973_=_C2621 ,C1973_=_C2622 ,C1973_=_C2623 ,\nC1973_=_C2624 ,C1973_=_C2626 ,C1973_=_C2627 ,C1973_=_C2628 ,C1973_=_C2630 ,C1973_=_C2631 ,\nC1973_=_C2632 ,C1973_=_C2633 ,C1973_=_C2634 ,C1973_=_C2635 ,C2038_=_C2675 ,C2038_=_C2710 ,\nC2038_=_C2711 ,C2038_=_C2712 ,C2038_=_C2713 ,C2038_=_C2714 ,C2038_=_C2715 ,C2038_=_C2716 ,\nC2038_=_C2717 ,C2038_=_C2718 ,C2038_=_C2719 ,C2038_=_C2720 ,C2038_=_C2721 ,C2038_=_C2722 ,\nC2038_=_C2723 ,C2038_=_C2724 ,C2038_=_C2726 ,C2038_=_C2727 ,C2038_=_C2728 ,C2038_=_C2729 ,\nC2038_=_C2730 ,C2038_=_C2731 ,C2038_=_C2732 ,C2098_=_C2448 ,C2098_=_C2467 ,C2098_=_C2570 ,\nC2098_=_C2617 ,C2098_=_C2618 ,C2098_=_C2619 ,C2098_=_C2620 ,C2098_=_C2621 ,C2098_=_C2622 ,\nC2098_=_C2623 ,C2098_=_C2624 ,C2098_=_C2626 ,C2098_=_C2627 ,C2098_=_C2628 ,C2098_=_C2630 ,\nC2098_=_C2631 ,C2098_=_C2632 ,C2098_=_C2633 ,C2098_=_C2634 ,C2098_=_C2635 ,C2233_=_C2459 ,\nC2233_=_C2659 ,C2233_=_C2699 ,C2233_=_C2758 ,C2233_=_C2788 ,C2233_=_C2958 ,C2233_=_C3015 ,\nC2233_=_C3274 ,C2233_=_C3351 ,C2233_=_C3396 ,C2233_=_C3490 ,C2233_=_C3491 ,C2233_=_C3492 ,\nC2233_=_C3493 ,C2233_=_C3494 ,C2233_=_C3495 ,C2233_=_C3497 ,C2233_=_C3498 ,C2233_=_C3499 ,\nC2233_=_C3500 ,C2233_=_C3501 ,C2448_=_C2459 ,C2448_=_C2461 ,C2448_=_C2467 ,C2448_=_C2570 ,\nC2448_=_C2617 ,C2448_=_C2618 ,C2448_=_C2619 ,C2448_=_C2620 ,C2448_=_C2621 ,C2448_=_C2622 ,\nC2448_=_C2623 ,C2448_=_C2624 ,C2448_=_C2626 ,C2448_=_C2627 ,C2448_=_C2628 ,C2448_=_C2630 ,\nC2448_=_C2631 ,C2448_=_C2632 ,C2448_=_C2633 ,C2448_=_C2634 ,C2448_=_C2635 ,C2459_=_C2461 ,\nC2459_=_C2659 ,C2459_=_C2699 ,C2459_=_C2758 ,C2459_=_C2788 ,C2459_=_C2958 ,C2459_=_C3015 ,\nC2459_=_C3274 ,C2459_=_C3351 ,C2459_=_C3396 ,C2459_=_C3490 ,C2459_=_C3491 ,C2459_=_C3492 ,\nC2459_=_C3493 ,C2459_=_C3494 ,C2459_=_C3495 ,C2459_=_C3497 ,C2459_=_C3498 ,C2459_=_C3499 ,\nC2459_=_C3500 ,C2459_=_C3501 ,C2461_=_C2762 ,C2461_=_C2778 ,C2461_=_C2919 ,C2461_=_C2930 ,\nC2461_=_C3023 ,C2461_=_C3211 ,C2461_=_C3249 ,C2461_=_C3513 ,C2461_=_C3618 ,C2461_=_C3728 ,\nC2461_=_C3882 ,C2461_=_C3955 ,C2461_=_C3981 ,C2461_=_C3982 ,C2461_=_C3983 ,C2461_=_C3984 ,\nC2467_=_C2570 ,C2467_=_C2617 ,C2467_=_C2618 ,C2467_=_C2619 ,C2467_=_C2620 ,C2467_=_C2621 ,\nC2467_=_C2622 ,C2467_=_C2623 ,C2467_=_C2624 ,C2467_=_C2626 ,C2467_=_C2627 ,C2467_=_C2628 ,\nC2467_=_C2630 ,C2467_=_C2631 ,C2467_=_C2632 ,C2467_=_C2633 ,C2467_=_C2634 ,C2467_=_C2635 ,\nC2570_=_C2617 ,C2570_=_C2618 ,C2570_=_C2619 ,C2570_=_C2620 ,C2570_=_C2621 ,C2570_=_C2622 ,\nC2570_=_C2623 ,C2570_=_C2624 ,C2570_=_C2626 ,C2570_=_C2627 ,C2570_=_C2628 ,C2570_=_C2630 ,\nC2570_=_C2631 ,C2570_=_C2632 ,C2570_=_C2633 ,C2570_=_C2634 ,C2570_=_C2635 ,C2617_=_C2618 ,\nC2617_=_C2619 ,C2617_=_C2620 ,C2617_=_C2621 ,C2617_=_C2622 ,C2617_=_C2623 ,C2617_=_C2624 ,\nC2617_=_C2626 ,C2617_=_C2627 ,C2617_=_C2628 ,C2617_=_C2630 ,C2617_=_C2631 ,C2617_=_C2632 ,\nC2617_=_C2633 ,C2617_=_C2634 ,C2617_=_C2635 ,C2617_=_C2758 ,C2617_=_C2762 ,C2618_=_C2619 ,\nC2618_=_C2620 ,C2618_=_C2621 ,C2618_=_C2622 ,C2618_=_C2623 ,C2618_=_C2624 ,C2618_=_C2626 ,\nC2618_=_C2627 ,C2618_=_C2628 ,C2618_=_C2630 ,C2618_=_C2631 ,C2618_=_C2632 ,C2618_=_C2633 ,\nC2618_=_C2634 ,C2618_=_C2635 ,C2618_=_C2711 ,C2619_=_C2620 ,C2619_=_C2621 ,C2619_=_C2622 ,\nC2619_=_C2623 ,C2619_=_C2624 ,C2619_=_C2626 ,C2619_=_C2627 ,C2619_=_C2628 ,C2619_=_C2630 ,\nC2619_=_C2631 ,C2619_=_C2632 ,C2619_=_C2633 ,C2619_=_C2634 ,C2619_=_C2635 ,C2619_=_C2958 ,\nC2620_=_C2621 ,C2620_=_C2622 ,C2620_=_C2623 ,C2620_=_C2624 ,C2620_=_C2626 ,C2620_=_C2627 ,\nC2620_=_C2628 ,C2620_=_C2630 ,C2620_=_C2631 ,C2620_=_C2632 ,C2620_=_C2633 ,C2620_=_C2634 ,\nC2620_=_C2635 ,C2620_=_C3015 ,C2620_=_C3023 ,C2621_=_C2622 ,C2621_=_C2623 ,C2621_=_C2624 ,\nC2621_=_C2626 ,C2621_=_C2627 ,C2621_=_C2628 ,C2621_=_C2630 ,C2621_=_C2631 ,C2621_=_C2632 ,\nC2621_=_C2633 ,C2621_=_C2634 ,C2621_=_C2635 ,C2621_=_C3249 ,C2622_=_C2623 ,C2622_=_C2624 ,\nC2622_=_C2626 ,C2622_=_C2627 ,C2622_=_C2628 ,C2622_=_C2630 ,C2622_=_C2631 ,C2622_=_C2632 ,\nC2622_=_C2633 ,C2622_=_C2634 ,C2622_=_C2635 ,C2623_=_C2624 ,C2623_=_C2626 ,C2623_=_C2627 ,\nC2623_=_C2628 ,C2623_=_C2630 ,C2623_=_C2631 ,C2623_=_C2632 ,C2623_=_C2633 ,C2623_=_C2634 ,\nC2623_=_C2635 ,C2624_=_C2626 ,C2624_=_C2627 ,C2624_=_C2628 ,C2624_=_C2630 ,C2624_=_C2631 ,\nC2624_=_C2632 ,C2624_=_C2633 ,C2624_=_C2634 ,C2624_=_C2635 ,C2626_=_C2627 ,C2626_=_C2628 ,\nC2626_=_C2630 ,C2626_=_C2631 ,C2626_=_C2632 ,C2626_=_C2633 ,C2626_=_C2634 ,C2626_=_C2635 ,\nC2626_=_C2718 ,C2626_=_C3491 ,C2626_=_C3618 ,C2627_=_C2628 ,C2627_=_C2630 ,C2627_=_C2631 ,\nC2627_=_C2632 ,C2627_=_C2633 ,C2627_=_C2634 ,C2627_=_C2635 ,C2628_=_C2630 ,C2628_=_C2631 ,\nC2628_=_C2632 ,C2628_=_C2633 ,C2628_=_C2634 ,C2628_=_C2635 ,C2630_=_C2631 ,C2630_=_C2632 ,\nC2630_=_C2633 ,C2630_=_C2634 ,C2630_=_C2635 ,C2630_=_C3497 ,C2630_=_C3981 ,C2631_=_C2632 ,\nC2631_=_C2633 ,C2631_=_C2634 ,C2631_=_C2635 ,C2632_=_C2633 ,C2632_=_C2634 ,C2632_=_C2635 ,\nC2633_=_C2634 ,C2633_=_C2635 ,C2634_=_C2635 ,C2659_=_C2699 ,C2659_=_C2758 ,C2659_=_C2788 ,\nC2659_=_C2958 ,C2659_=_C3015 ,C2659_=_C3274 ,C2659_=_C3351 ,C2659_=_C3396 ,C2659_=_C3490 ,\nC2659_=_C3491 ,C2659_=_C3492 ,C2659_=_C3493 ,C2659_=_C3494 ,C2659_=_C3495 ,C2659_=_C3497 ,\nC2659_=_C3498 ,C2659_=_C3499 ,C2659_=_C3500 ,C2659_=_C3501 ,C2675_=_C2710 ,C2675_=_C2711 ,\nC2675_=_C2712 ,C2675_=_C2713 ,C2675_=_C2714 ,C2675_=_C2715 ,C2675_=_C2716 ,C2675_=_C2717 ,\nC2675_=_C2718 ,C2675_=_C2719 ,C2675_=_C2720 ,C2675_=_C2721 ,C2675_=_C2722 ,C2675_=_C2723 ,\nC2675_=_C2724 ,C2675_=_C2726 ,C2675_=_C2727 ,C2675_=_C2728 ,C2675_=_C2729 ,C2675_=_C2730 ,\nC2675_=_C2731 ,C2675_=_C2732 ,C2699_=_C2758 ,C2699_=_C2788 ,C2699_=_C2958 ,C2699_=_C3015 ,\nC2699_=_C3274</w:t>
      </w:r>
    </w:p>
    <w:p>
      <w:pPr>
        <w:pStyle w:val="PreformattedText"/>
        <w:bidi w:val="0"/>
        <w:spacing w:before="0" w:after="0"/>
        <w:jc w:val="left"/>
        <w:rPr/>
      </w:pPr>
      <w:r>
        <w:rPr/>
        <w:t xml:space="preserve"> </w:t>
      </w:r>
      <w:r>
        <w:rPr/>
        <w:t>,C2699_=_C3351 ,C2699_=_C3396 ,C2699_=_C3490 ,C2699_=_C3491 ,C2699_=_C3492 ,\nC2699_=_C3493 ,C2699_=_C3494 ,C2699_=_C3495 ,C2699_=_C3497 ,C2699_=_C3498 ,C2699_=_C3499 ,\nC2699_=_C3500 ,C2699_=_C3501 ,C2710_=_C2711 ,C2710_=_C2712 ,C2710_=_C2713 ,C2710_=_C2714 ,\nC2710_=_C2715 ,C2710_=_C2716 ,C2710_=_C2717 ,C2710_=_C2718 ,C2710_=_C2719 ,C2710_=_C2720 ,\nC2710_=_C2721 ,C2710_=_C2722 ,C2710_=_C2723 ,C2710_=_C2724 ,C2710_=_C2726 ,C2710_=_C2727 ,\nC2710_=_C2728 ,C2710_=_C2729 ,C2710_=_C2730 ,C2710_=_C2731 ,C2710_=_C2732 ,C2710_=_C2778 ,\nC2711_=_C2712 ,C2711_=_C2713 ,C2711_=_C2714 ,C2711_=_C2715 ,C2711_=_C2716 ,C2711_=_C2717 ,\nC2711_=_C2718 ,C2711_=_C2719 ,C2711_=_C2720 ,C2711_=_C2721 ,C2711_=_C2722 ,C2711_=_C2723 ,\nC2711_=_C2724 ,C2711_=_C2726 ,C2711_=_C2727 ,C2711_=_C2728 ,C2711_=_C2729 ,C2711_=_C2730 ,\nC2711_=_C2731 ,C2711_=_C2732 ,C2712_=_C2713 ,C2712_=_C2714 ,C2712_=_C2715 ,C2712_=_C2716 ,\nC2712_=_C2717 ,C2712_=_C2718 ,C2712_=_C2719 ,C2712_=_C2720 ,C2712_=_C2721 ,C2712_=_C2722 ,\nC2712_=_C2723 ,C2712_=_C2724 ,C2712_=_C2726 ,C2712_=_C2727 ,C2712_=_C2728 ,C2712_=_C2729 ,\nC2712_=_C2730 ,C2712_=_C2731 ,C2712_=_C2732 ,C2713_=_C2714 ,C2713_=_C2715 ,C2713_=_C2716 ,\nC2713_=_C2717 ,C2713_=_C2718 ,C2713_=_C2719 ,C2713_=_C2720 ,C2713_=_C2721 ,C2713_=_C2722 ,\nC2713_=_C2723 ,C2713_=_C2724 ,C2713_=_C2726 ,C2713_=_C2727 ,C2713_=_C2728 ,C2713_=_C2729 ,\nC2713_=_C2730 ,C2713_=_C2731 ,C2713_=_C2732 ,C2713_=_C2919 ,C2714_=_C2715 ,C2714_=_C2716 ,\nC2714_=_C2717 ,C2714_=_C2718 ,C2714_=_C2719 ,C2714_=_C2720 ,C2714_=_C2721 ,C2714_=_C2722 ,\nC2714_=_C2723 ,C2714_=_C2724 ,C2714_=_C2726 ,C2714_=_C2727 ,C2714_=_C2728 ,C2714_=_C2729 ,\nC2714_=_C2730 ,C2714_=_C2731 ,C2714_=_C2732 ,C2715_=_C2716 ,C2715_=_C2717 ,C2715_=_C2718 ,\nC2715_=_C2719 ,C2715_=_C2720 ,C2715_=_C2721 ,C2715_=_C2722 ,C2715_=_C2723 ,C2715_=_C2724 ,\nC2715_=_C2726 ,C2715_=_C2727 ,C2715_=_C2728 ,C2715_=_C2729 ,C2715_=_C2730 ,C2715_=_C2731 ,\nC2715_=_C2732 ,C2715_=_C3211 ,C2716_=_C2717 ,C2716_=_C2718 ,C2716_=_C2719 ,C2716_=_C2720 ,\nC2716_=_C2721 ,C2716_=_C2722 ,C2716_=_C2723 ,C2716_=_C2724 ,C2716_=_C2726 ,C2716_=_C2727 ,\nC2716_=_C2728 ,C2716_=_C2729 ,C2716_=_C2730 ,C2716_=_C2731 ,C2716_=_C2732 ,C2717_=_C2718 ,\nC2717_=_C2719 ,C2717_=_C2720 ,C2717_=_C2721 ,C2717_=_C2722 ,C2717_=_C2723 ,C2717_=_C2724 ,\nC2717_=_C2726 ,C2717_=_C2727 ,C2717_=_C2728 ,C2717_=_C2729 ,C2717_=_C2730 ,C2717_=_C2731 ,\nC2717_=_C2732 ,C2718_=_C2719 ,C2718_=_C2720 ,C2718_=_C2721 ,C2718_=_C2722 ,C2718_=_C2723 ,\nC2718_=_C2724 ,C2718_=_C2726 ,C2718_=_C2727 ,C2718_=_C2728 ,C2718_=_C2729 ,C2718_=_C2730 ,\nC2718_=_C2731 ,C2718_=_C2732 ,C2718_=_C3491 ,C2718_=_C3618 ,C2719_=_C2720 ,C2719_=_C2721 ,\nC2719_=_C2722 ,C2719_=_C2723 ,C2719_=_C2724 ,C2719_=_C2726 ,C2719_=_C2727 ,C2719_=_C2728 ,\nC2719_=_C2729 ,C2719_=_C2730 ,C2719_=_C2731 ,C2719_=_C2732 ,C2719_=_C3728 ,C2720_=_C2721 ,\nC2720_=_C2722 ,C2720_=_C2723 ,C2720_=_C2724 ,C2720_=_C2726 ,C2720_=_C2727 ,C2720_=_C2728 ,\nC2720_=_C2729 ,C2720_=_C2730 ,C2720_=_C2731 ,C2720_=_C2732 ,C2721_=_C2722 ,C2721_=_C2723 ,\nC2721_=_C2724 ,C2721_=_C2726 ,C2721_=_C2727 ,C2721_=_C2728 ,C2721_=_C2729 ,C2721_=_C2730 ,\nC2721_=_C2731 ,C2721_=_C2732 ,C2721_=_C3882 ,C2722_=_C2723 ,C2722_=_C2724 ,C2722_=_C2726 ,\nC2722_=_C2727 ,C2722_=_C2728 ,C2722_=_C2729 ,C2722_=_C2730 ,C2722_=_C2731 ,C2722_=_C2732 ,\nC2723_=_C2724 ,C2723_=_C2726 ,C2723_=_C2727 ,C2723_=_C2728 ,C2723_=_C2729 ,C2723_=_C2730 ,\nC2723_=_C2731 ,C2723_=_C2732 ,C2723_=_C3955 ,C2724_=_C2726 ,C2724_=_C2727 ,C2724_=_C2728 ,\nC2724_=_C2729 ,C2724_=_C2730 ,C2724_=_C2731 ,C2724_=_C2732 ,C2726_=_C2727 ,C2726_=_C2728 ,\nC2726_=_C2729 ,C2726_=_C2730 ,C2726_=_C2731 ,C2726_=_C2732 ,C2727_=_C2728 ,C2727_=_C2729 ,\nC2727_=_C2730 ,C2727_=_C2731 ,C2727_=_C2732 ,C2728_=_C2729 ,C2728_=_C2730 ,C2728_=_C2731 ,\nC2728_=_C2732 ,C2728_=_C3982 ,C2729_=_C2730 ,C2729_=_C2731 ,C2729_=_C2732 ,C2730_=_C2731 ,\nC2730_=_C2732 ,C2730_=_C3983 ,C2731_=_C2732 ,C2732_=_C3500 ,C2758_=_C2762 ,C2758_=_C2788 ,\nC2758_=_C2958 ,C2758_=_C3015 ,C2758_=_C3274 ,C2758_=_C3351 ,C2758_=_C3396 ,C2758_=_C3490 ,\nC2758_=_C3491 ,C2758_=_C3492 ,C2758_=_C3493 ,C2758_=_C3494 ,C2758_=_C3495 ,C2758_=_C3497 ,\nC2758_=_C3498 ,C2758_=_C3499 ,C2758_=_C3500 ,C2758_=_C3501 ,C2762_=_C2778 ,C2762_=_C2919 ,\nC2762_=_C2930 ,C2762_=_C3023 ,C2762_=_C3211 ,C2762_=_C3249 ,C2762_=_C3513 ,C2762_=_C3618 ,\nC2762_=_C3728 ,C2762_=_C3882 ,C2762_=_C3955 ,C2762_=_C3981 ,C2762_=_C3982 ,C2762_=_C3983 ,\nC2762_=_C3984 ,C2778_=_C2919 ,C2778_=_C2930 ,C2778_=_C3023 ,C2778_=_C3211 ,C2778_=_C3249 ,\nC2778_=_C3513 ,C2778_=_C3618 ,C2778_=_C3728 ,C2778_=_C3882 ,C2778_=_C3955 ,C2778_=_C3981 ,\nC2778_=_C3982 ,C2778_=_C3983 ,C2778_=_C3984 ,C2788_=_C2958 ,C2788_=_C3015 ,C2788_=_C3274 ,\nC2788_=_C3351 ,C2788_=_C3396 ,C2788_=_C3490 ,C2788_=_C3491 ,C2788_=_C3492 ,C2788_=_C3493 ,\nC2788_=_C3494 ,C2788_=_C3495 ,C2788_=_C3497 ,C2788_=_C3498 ,C2788_=_C3499 ,C2788_=_C3500 ,\nC2788_=_C3501 ,C2919_=_C2930 ,C2919_=_C3023 ,C2919_=_C3211 ,C2919_=_C3249 ,C2919_=_C3513 ,\nC2919_=_C3618 ,C2919_=_C3728 ,C2919_=_C3882 ,C2919_=_C3955 ,C2919_=_C3981 ,C2919_=_C3982 ,\nC2919_=_C3983 ,C2919_=_C3984 ,C2930_=_C3023 ,C2930_=_C3211 ,C2930_=_C3249 ,C2930_=_C3513 ,\nC2930_=_C3618 ,C2930_=_C3728 ,C2930_=_C3882 ,C2930_=_C3955 ,C2930_=_C3981 ,C2930_=_C3982 ,\nC2930_=_C3983 ,C2930_=_C3984 ,C2958_=_C3015 ,C2958_=_C3274 ,C2958_=_C3351 ,C2958_=_C3396 ,\nC2958_=_C3490 ,C2958_=_C3491 ,C2958_=_C3492 ,C2958_=_C3493 ,C2958_=_C3494 ,C2958_=_C3495 ,\nC2958_=_C3497 ,C2958_=_C3498 ,C2958_=_C3499 ,C2958_=_C3500 ,C2958_=_C3501 ,C3015_=_C3023 ,\nC3015_=_C3274 ,C3015_=_C3351 ,C3015_=_C3396 ,C3015_=_C3490 ,C3015_=_C3491 ,C3015_=_C3492 ,\nC3015_=_C3493 ,C3015_=_C3494 ,C3015_=_C3495 ,C3015_=_C3497 ,C3015_=_C3498 ,C3015_=_C3499 ,\nC3015_=_C3500 ,C3015_=_C3501 ,C3023_=_C3211 ,C3023_=_C3249 ,C3023_=_C3513 ,C3023_=_C3618 ,\nC3023_=_C3728 ,C3023_=_C3882 ,C3023_=_C3955 ,C3023_=_C3981 ,C3023_=_C3982 ,C3023_=_C3983 ,\nC3023_=_C3984 ,C3211_=_C3249 ,C3211_=_C3513 ,C3211_=_C3618 ,C3211_=_C3728 ,C3211_=_C3882 ,\nC3211_=_C3955 ,C3211_=_C3981 ,C3211_=_C3982 ,C3211_=_C3983 ,C3211_=_C3984 ,C3249_=_C3513 ,\nC3249_=_C3618 ,C3249_=_C3728 ,C3249_=_C3882 ,C3249_=_C3955 ,C3249_=_C3981 ,C3249_=_C3982 ,\nC3249_=_C3983 ,C3249_=_C3984 ,C3274_=_C3351 ,C3274_=_C3396 ,C3274_=_C3490 ,C3274_=_C3491 ,\nC3274_=_C3492 ,C3274_=_C3493 ,C3274_=_C3494 ,C3274_=_C3495 ,C3274_=_C3497 ,C3274_=_C3498 ,\nC3274_=_C3499 ,C3274_=_C3500 ,C3274_=_C3501 ,C3351_=_C3396 ,C3351_=_C3490 ,C3351_=_C3491 ,\nC3351_=_C3492 ,C3351_=_C3493 ,C3351_=_C3494 ,C3351_=_C3495 ,C3351_=_C3497 ,C3351_=_C3498 ,\nC3351_=_C3499 ,C3351_=_C3500 ,C3351_=_C3501 ,C3396_=_C3490 ,C3396_=_C3491 ,C3396_=_C3492 ,\nC3396_=_C3493 ,C3396_=_C3494 ,C3396_=_C3495 ,C3396_=_C3497 ,C3396_=_C3498 ,C3396_=_C3499 ,\nC3396_=_C3500 ,C3396_=_C3501 ,C3490_=_C3491 ,C3490_=_C3492 ,C3490_=_C3493 ,C3490_=_C3494 ,\nC3490_=_C3495 ,C3490_=_C3497 ,C3490_=_C3498 ,C3490_=_C3499 ,C3490_=_C3500 ,C3490_=_C3501 ,\nC3491_=_C3492 ,C3491_=_C3493 ,C3491_=_C3494 ,C3491_=_C3495 ,C3491_=_C3497 ,C3491_=_C3498 ,\nC3491_=_C3499 ,C3491_=_C3500 ,C3491_=_C3501 ,C3491_=_C3618 ,C3492_=_C3493 ,C3492_=_C3494 ,\nC3492_=_C3495 ,C3492_=_C3497 ,C3492_=_C3498 ,C3492_=_C3499 ,C3492_=_C3500 ,C3492_=_C3501 ,\nC3493_=_C3494 ,C3493_=_C3495 ,C3493_=_C3497 ,C3493_=_C3498 ,C3493_=_C3499 ,C3493_=_C3500 ,\nC3493_=_C3501 ,C3494_=_C3495 ,C3494_=_C3497 ,C3494_=_C3498 ,C3494_=_C3499 ,C3494_=_C3500 ,\nC3494_=_C3501 ,C3495_=_C3497 ,C3495_=_C3498 ,C3495_=_C3499 ,C3495_=_C3500 ,C3495_=_C3501 ,\nC3497_=_C3498 ,C3497_=_C3499 ,C3497_=_C3500 ,C3497_=_C3501 ,C3497_=_C3981 ,C3498_=_C3499 ,\nC3498_=_C3500 ,C3498_=_C3501 ,C3499_=_C3500 ,C3499_=_C3501 ,C3500_=_C3501 ,C3513_=_C3618 ,\nC3513_=_C3728 ,C3513_=_C3882 ,C3513_=_C3955 ,C3513_=_C3981 ,C3513_=_C3982 ,C3513_=_C3983 ,\nC3513_=_C3984 ,C3618_=_C3728 ,C3618_=_C3882 ,C3618_=_C3955 ,C3618_=_C3981 ,C3618_=_C3982 ,\nC3618_=_C3983 ,C3618_=_C3984 ,C3728_=_C3882 ,C3728_=_C3955 ,C3728_=_C3981 ,C3728_=_C3982 ,\nC3728_=_C3983 ,C3728_=_C3984 ,C3882_=_C3955 ,C3882_=_C3981 ,C3882_=_C3982 ,C3882_=_C3983 ,\nC3882_=_C3984 ,C3955_=_C3981 ,C3955_=_C3982 ,C3955_=_C3983 ,C3955_=_C3984 ,C3981_=_C3982 ,\nC3981_=_C3983 ,C3981_=_C3984 ,C3982_=_C3983 ,C3982_=_C3984 ,C3983_=_C3984 ,"];218[shape=box, label="id:218 level: 6\n106: C405 C639 C661 C669 C767 \nC795 C848 C877 C925 C1001 C1002 \nC1004 C1005 C1006 C1007 C1008 C1009 \nC1010 C1011 C1012 C1013 C1014 C1015 \nC1016 C1017 C1018 C1019 C1020 C1021 \nC1022 C1023 C1024 C1025 C1026 C1049 \nC1051 C1074 C1148 C1149 C1150 C1151 \nC1152 C1153 C1154 C1155 C1156 C1157 \nC1158 C1159 C1160 C1161 C1162 C1163 \nC1164 C1165 C1166 C1167 C1168 C1169 \nC1170 C1171 C1172 C1338 C1428 C1448 \nC1471 C1472 C1473 C1474 C1475 C1476 \nC1477 C1478 C1479 C1480 C1481 C1482 \nC1483 C1484 C1485 C1486 C1487 C1488 \nC1489 C1490 C1491 C1670 C1753 C2144 \nC2187 C2615 C2933 C3026 C3255 C3518 \nC3529 C3566 C3696 C3797 C3825 C3865 \nC3944 C3984 C4034 C4102 C4107 \n1517: C405_=_C639( C405 C639 ) C405_=_C1049( C405 C1049 ) C405_=_C1148( C405 C1148 ) C405_=_C1149( C405 C1149 ) C405_=_C1150( C405 C1150 ) \nC405_=_C1151( C405 C1151 ) C405_=_C1152( C405 C1152 ) C405_=_C1153( C405 C1153 ) C405_=_C1154( C405 C1154 ) C405_=_C1155( C405 C1155 ) C405_=_C1156( C405 C1156 ) \nC405_=_C1157( C405 C1157 ) C405_=_C1158( C405 C1158 ) C405_=_C1159( C405 C1159 ) C405_=_C1160( C405 C1160 ) C405_=_C1161( C405 C1161 ) C405_=_C1162( C405 C1162 ) \nC405_=_C1163( C405 C1163 ) C405_=_C1164( C405 C1164 ) C405_=_C1165( C405 C1165 ) C405_=_C1166( C405 C1166 ) C405_=_C1167( C405 C1167 ) C405_=_C1168( C405 C1168 ) \nC405_=_C1169( C405 C1169 ) C405_=_C1170( C405 C1170 ) C405_=_C1171( C405 C1171 ) C405_=_C1172( C405 C1172 ) C639_=_C661( C639 C661 ) C639_=_C1049( C639 C1049 ) \nC639_=_C1148( C639 C1148 ) C639_=_C1149( C639 C1149 ) C639_=_C1150( C639 C1150 ) C639_=_C1151( C639 C1151 ) C639_=_C1152( C639 C1152 ) C639_=_C1153( C639 C1153 ) \nC639_=_C1154( C639 C1154 ) C639_=_C1155( C639 C1155 ) C639_=_C1156( C639 C1156</w:t>
      </w:r>
    </w:p>
    <w:p>
      <w:pPr>
        <w:pStyle w:val="PreformattedText"/>
        <w:bidi w:val="0"/>
        <w:spacing w:before="0" w:after="0"/>
        <w:jc w:val="left"/>
        <w:rPr/>
      </w:pPr>
      <w:r>
        <w:rPr/>
        <w:t xml:space="preserve"> </w:t>
      </w:r>
      <w:r>
        <w:rPr/>
        <w:t>) C639_=_C1157( C639 C1157 ) C639_=_C1158( C639 C1158 ) C639_=_C1159( C639 C1159 ) \nC639_=_C1160( C639 C1160 ) C639_=_C1161( C639 C1161 ) C639_=_C1162( C639 C1162 ) C639_=_C1163( C639 C1163 ) C639_=_C1164( C639 C1164 ) C639_=_C1165( C639 C1165 ) \nC639_=_C1166( C639 C1166 ) C639_=_C1167( C639 C1167 ) C639_=_C1168( C639 C1168 ) C639_=_C1169( C639 C1169 ) C639_=_C1170( C639 C1170 ) C639_=_C1171( C639 C1171 ) \nC639_=_C1172( C639 C1172 ) C661_=_C767( C661 C767 ) C661_=_C925( C661 C925 ) C661_=_C1024( C661 C1024 ) C661_=_C1074( C661 C1074 ) C661_=_C1172( C661 C1172 ) \nC661_=_C1428( C661 C1428 ) C661_=_C1670( C661 C1670 ) C661_=_C1753( C661 C1753 ) C661_=_C2144( C661 C2144 ) C661_=_C2187( C661 C2187 ) C661_=_C2615( C661 C2615 ) \nC661_=_C2933( C661 C2933 ) C661_=_C3026( C661 C3026 ) C661_=_C3255( C661 C3255 ) C661_=_C3518( C661 C3518 ) C661_=_C3529( C661 C3529 ) C661_=_C3566( C661 C3566 ) \nC661_=_C3696( C661 C3696 ) C661_=_C3797( C661 C3797 ) C661_=_C3825( C661 C3825 ) C661_=_C3865( C661 C3865 ) C661_=_C3944( C661 C3944 ) C661_=_C3984( C661 C3984 ) \nC661_=_C4034( C661 C4034 ) C661_=_C4102( C661 C4102 ) C661_=_C4107( C661 C4107 ) C669_=_C795( C669 C795 ) C669_=_C848( C669 C848 ) C669_=_C1001( C669 C1001 ) \nC669_=_C1002( C669 C1002 ) C669_=_C1004( C669 C1004 ) C669_=_C1005( C669 C1005 ) C669_=_C1006( C669 C1006 ) C669_=_C1007( C669 C1007 ) C669_=_C1008( C669 C1008 ) \nC669_=_C1009( C669 C1009 ) C669_=_C1010( C669 C1010 ) C669_=_C1011( C669 C1011 ) C669_=_C1012( C669 C1012 ) C669_=_C1013( C669 C1013 ) C669_=_C1014( C669 C1014 ) \nC669_=_C1015( C669 C1015 ) C669_=_C1016( C669 C1016 ) C669_=_C1017( C669 C1017 ) C669_=_C1018( C669 C1018 ) C669_=_C1019( C669 C1019 ) C669_=_C1020( C669 C1020 ) \nC669_=_C1021( C669 C1021 ) C669_=_C1022( C669 C1022 ) C669_=_C1023( C669 C1023 ) C669_=_C1024( C669 C1024 ) C669_=_C1025( C669 C1025 ) C669_=_C1026( C669 C1026 ) \nC767_=_C925( C767 C925 ) C767_=_C1024( C767 C1024 ) C767_=_C1074( C767 C1074 ) C767_=_C1172( C767 C1172 ) C767_=_C1428( C767 C1428 ) C767_=_C1670( C767 C1670 ) \nC767_=_C1753( C767 C1753 ) C767_=_C2144( C767 C2144 ) C767_=_C2187( C767 C2187 ) C767_=_C2615( C767 C2615 ) C767_=_C2933( C767 C2933 ) C767_=_C3026( C767 C3026 ) \nC767_=_C3255( C767 C3255 ) C767_=_C3518( C767 C3518 ) C767_=_C3529( C767 C3529 ) C767_=_C3566( C767 C3566 ) C767_=_C3696( C767 C3696 ) C767_=_C3797( C767 C3797 ) \nC767_=_C3825( C767 C3825 ) C767_=_C3865( C767 C3865 ) C767_=_C3944( C767 C3944 ) C767_=_C3984( C767 C3984 ) C767_=_C4034( C767 C4034 ) C767_=_C4102( C767 C4102 ) \nC767_=_C4107( C767 C4107 ) C795_=_C848( C795 C848 ) C795_=_C1001( C795 C1001 ) C795_=_C1002( C795 C1002 ) C795_=_C1004( C795 C1004 ) C795_=_C1005( C795 C1005 ) \nC795_=_C1006( C795 C1006 ) C795_=_C1007( C795 C1007 ) C795_=_C1008( C795 C1008 ) C795_=_C1009( C795 C1009 ) C795_=_C1010( C795 C1010 ) C795_=_C1011( C795 C1011 ) \nC795_=_C1012( C795 C1012 ) C795_=_C1013( C795 C1013 ) C795_=_C1014( C795 C1014 ) C795_=_C1015( C795 C1015 ) C795_=_C1016( C795 C1016 ) C795_=_C1017( C795 C1017 ) \nC795_=_C1018( C795 C1018 ) C795_=_C1019( C795 C1019 ) C795_=_C1020( C795 C1020 ) C795_=_C1021( C795 C1021 ) C795_=_C1022( C795 C1022 ) C795_=_C1023( C795 C1023 ) \nC795_=_C1024( C795 C1024 ) C795_=_C1025( C795 C1025 ) C795_=_C1026( C795 C1026 ) C848_=_C1001( C848 C1001 ) C848_=_C1002( C848 C1002 ) C848_=_C1004( C848 C1004 ) \nC848_=_C1005( C848 C1005 ) C848_=_C1006( C848 C1006 ) C848_=_C1007( C848 C1007 ) C848_=_C1008( C848 C1008 ) C848_=_C1009( C848 C1009 ) C848_=_C1010( C848 C1010 ) \nC848_=_C1011( C848 C1011 ) C848_=_C1012( C848 C1012 ) C848_=_C1013( C848 C1013 ) C848_=_C1014( C848 C1014 ) C848_=_C1015( C848 C1015 ) C848_=_C1016( C848 C1016 ) \nC848_=_C1017( C848 C1017 ) C848_=_C1018( C848 C1018 ) C848_=_C1019( C848 C1019 ) C848_=_C1020( C848 C1020 ) C848_=_C1021( C848 C1021 ) C848_=_C1022( C848 C1022 ) \nC848_=_C1023( C848 C1023 ) C848_=_C1024( C848 C1024 ) C848_=_C1025( C848 C1025 ) C848_=_C1026( C848 C1026 ) C877_=_C1009( C877 C1009 ) C877_=_C1051( C877 C1051 ) \nC877_=_C1152( C877 C1152 ) C877_=_C1338( C877 C1338 ) C877_=_C1448( C877 C1448 ) C877_=_C1471( C877 C1471 ) C877_=_C1472( C877 C1472 ) C877_=_C1473( C877 C1473 ) \nC877_=_C1474( C877 C1474 ) C877_=_C1475( C877 C1475 ) C877_=_C1476( C877 C1476 ) C877_=_C1477( C877 C1477 ) C877_=_C1478( C877 C1478 ) C877_=_C1479( C877 C1479 ) \nC877_=_C1480( C877 C1480 ) C877_=_C1481( C877 C1481 ) C877_=_C1482( C877 C1482 ) C877_=_C1483( C877 C1483 ) C877_=_C1484( C877 C1484 ) C877_=_C1485( C877 C1485 ) \nC877_=_C1486( C877 C1486 ) C877_=_C1487( C877 C1487 ) C877_=_C1488( C877 C1488 ) C877_=_C1489( C877 C1489 ) C877_=_C1490( C877 C1490 ) C877_=_C1491( C877 C1491 ) \nC925_=_C1024( C925 C1024 ) C925_=_C1074( C925 C1074 ) C925_=_C1172( C925 C1172 ) C925_=_C1428( C925 C1428 ) C925_=_C1670( C925 C1670 ) C925_=_C1753( C925 C1753 ) \nC925_=_C2144( C925 C2144 ) C925_=_C2187( C925 C2187 ) C925_=_C2615( C925 C2615 ) C925_=_C2933( C925 C2933 ) C925_=_C3026( C925 C3026 ) C925_=_C3255( C925 C3255 ) \nC925_=_C3518( C925 C3518 ) C925_=_C3529( C925 C3529 ) C925_=_C3566( C925 C3566 ) C925_=_C3696( C925 C3696 ) C925_=_C3797( C925 C3797 ) C925_=_C3825( C925 C3825 ) \nC925_=_C3865( C925 C3865 ) C925_=_C3944( C925 C3944 ) C925_=_C3984( C925 C3984 ) C925_=_C4034( C925 C4034 ) C925_=_C4102( C925 C4102 ) C925_=_C4107( C925 C4107 ) \nC1001_=_C1002( C1001 C1002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25( C1001 C1025 ) C1001_=_C1026( C1001 C1026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023( C1002 C1023 ) C1002_=_C1024( C1002 C1024 ) C1002_=_C1025( C1002 C1025 ) C1002_=_C1026( C1002 C1026 ) C1002_=_C1049( C1002 C1049 ) \nC1002_=_C1051( C1002 C1051 ) C1002_=_C1074( C1002 C1074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4_=_C1026( C1004 C102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148( C1005 C1148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448( C1008 C1448 ) C1009_=_C1010( C1009 C1010 ) C1009_=_C1011( C1009 C1011 ) C1009_=_C1012( C1009 C1012 ) C1009_=_C1013( C1009 C1013 ) \nC1009_=_C1014(</w:t>
      </w:r>
    </w:p>
    <w:p>
      <w:pPr>
        <w:pStyle w:val="PreformattedText"/>
        <w:bidi w:val="0"/>
        <w:spacing w:before="0" w:after="0"/>
        <w:jc w:val="left"/>
        <w:rPr/>
      </w:pPr>
      <w:r>
        <w:rPr/>
        <w:t xml:space="preserve"> </w:t>
      </w:r>
      <w:r>
        <w:rPr/>
        <w:t>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51( C1009 C1051 ) C1009_=_C1152( C1009 C1152 ) C1009_=_C1338( C1009 C1338 ) C1009_=_C1448( C1009 C1448 ) C1009_=_C1471( C1009 C1471 ) \nC1009_=_C1472( C1009 C1472 ) C1009_=_C1473( C1009 C1473 ) C1009_=_C1474( C1009 C1474 ) C1009_=_C1475( C1009 C1475 ) C1009_=_C1476( C1009 C1476 ) C1009_=_C1477( C1009 C1477 ) \nC1009_=_C1478( C1009 C1478 ) C1009_=_C1479( C1009 C1479 ) C1009_=_C1480( C1009 C1480 ) C1009_=_C1481( C1009 C1481 ) C1009_=_C1482( C1009 C1482 ) C1009_=_C1483( C1009 C1483 ) \nC1009_=_C1484( C1009 C1484 ) C1009_=_C1485( C1009 C1485 ) C1009_=_C1486( C1009 C1486 ) C1009_=_C1487( C1009 C1487 ) C1009_=_C1488( C1009 C1488 ) C1009_=_C1489( C1009 C1489 ) \nC1009_=_C1490( C1009 C1490 ) C1009_=_C1491( C1009 C1491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670( C1010 C1670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153( C1011 C1153 ) C1011_=_C1472( C1011 C1472 ) \nC1011_=_C1753( C1011 C1753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473( C1013 C1473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6_=_C1017( C1016 C1017 ) C1016_=_C1018( C1016 C1018 ) \nC1016_=_C1019( C1016 C1019 ) C1016_=_C1020( C1016 C1020 ) C1016_=_C1021( C1016 C1021 ) C1016_=_C1022( C1016 C1022 ) C1016_=_C1023( C1016 C1023 ) C1016_=_C1024( C1016 C1024 ) \nC1016_=_C1025( C1016 C1025 ) C1016_=_C1026( C1016 C1026 ) C1016_=_C1156( C1016 C1156 ) C1016_=_C1476( C1016 C1476 ) C1016_=_C2933( C1016 C2933 ) C1017_=_C1018( C1017 C1018 ) \nC1017_=_C1019( C1017 C1019 ) C1017_=_C1020( C1017 C1020 ) C1017_=_C1021( C1017 C1021 ) C1017_=_C1022( C1017 C1022 ) C1017_=_C1023( C1017 C1023 ) C1017_=_C1024( C1017 C1024 ) \nC1017_=_C1025( C1017 C1025 ) C1017_=_C1026( C1017 C1026 ) C1018_=_C1019( C1018 C1019 ) C1018_=_C1020( C1018 C1020 ) C1018_=_C1021( C1018 C1021 ) C1018_=_C1022( C1018 C1022 ) \nC1018_=_C1023( C1018 C1023 ) C1018_=_C1024( C1018 C1024 ) C1018_=_C1025( C1018 C1025 ) C1018_=_C1026( C1018 C1026 ) C1018_=_C1479( C1018 C1479 ) C1019_=_C1020( C1019 C1020 ) \nC1019_=_C1021( C1019 C1021 ) C1019_=_C1022( C1019 C1022 ) C1019_=_C1023( C1019 C1023 ) C1019_=_C1024( C1019 C1024 ) C1019_=_C1025( C1019 C1025 ) C1019_=_C1026( C1019 C1026 ) \nC1019_=_C1158( C1019 C1158 ) C1019_=_C1480( C1019 C1480 ) C1019_=_C3255( C1019 C3255 ) C1020_=_C1021( C1020 C1021 ) C1020_=_C1022( C1020 C1022 ) C1020_=_C1023( C1020 C1023 ) \nC1020_=_C1024( C1020 C1024 ) C1020_=_C1025( C1020 C1025 ) C1020_=_C1026( C1020 C1026 ) C1021_=_C1022( C1021 C1022 ) C1021_=_C1023( C1021 C1023 ) C1021_=_C1024( C1021 C1024 ) \nC1021_=_C1025( C1021 C1025 ) C1021_=_C1026( C1021 C1026 ) C1021_=_C1161( C1021 C1161 ) C1021_=_C1485( C1021 C1485 ) C1021_=_C3518( C1021 C3518 ) C1022_=_C1023( C1022 C1023 ) \nC1022_=_C1024( C1022 C1024 ) C1022_=_C1025( C1022 C1025 ) C1022_=_C1026( C1022 C1026 ) C1022_=_C1168( C1022 C1168 ) C1022_=_C1490( C1022 C1490 ) C1022_=_C3984( C1022 C3984 ) \nC1023_=_C1024( C1023 C1024 ) C1023_=_C1025( C1023 C1025 ) C1023_=_C1026( C1023 C1026 ) C1023_=_C1171( C1023 C1171 ) C1023_=_C1491( C1023 C1491 ) C1023_=_C4102( C1023 C4102 ) \nC1024_=_C1025( C1024 C1025 ) C1024_=_C1026( C1024 C1026 ) C1024_=_C1074( C1024 C1074 ) C1024_=_C1172( C1024 C1172 ) C1024_=_C1428( C1024 C1428 ) C1024_=_C1670( C1024 C1670 ) \nC1024_=_C1753( C1024 C1753 ) C1024_=_C2144( C1024 C2144 ) C1024_=_C2187( C1024 C2187 ) C1024_=_C2615( C1024 C2615 ) C1024_=_C2933( C1024 C2933 ) C1024_=_C3026( C1024 C3026 ) \nC1024_=_C3255( C1024 C3255 ) C1024_=_C3518( C1024 C3518 ) C1024_=_C3529( C1024 C3529 ) C1024_=_C3566( C1024 C3566 ) C1024_=_C3696( C1024 C3696 ) C1024_=_C3797( C1024 C3797 ) \nC1024_=_C3825( C1024 C3825 ) C1024_=_C3865( C1024 C3865 ) C1024_=_C3944( C1024 C3944 ) C1024_=_C3984( C1024 C3984 ) C1024_=_C4034( C1024 C4034 ) C1024_=_C4102( C1024 C4102 ) \nC1024_=_C4107( C1024 C4107 ) C1025_=_C1026( C1025 C1026 ) C1049_=_C1051( C1049 C1051 ) C1049_=_C1074( C1049 C1074 ) C1049_=_C1148( C1049 C1148 ) C1049_=_C1149( C1049 C1149 ) \nC1049_=_C1150( C1049 C1150 ) C1049_=_C1151( C1049 C1151 ) C1049_=_C1152( C1049 C1152 ) C1049_=_C1153( C1049 C1153 ) C1049_=_C1154( C1049 C1154 ) C1049_=_C1155( C1049 C1155 ) \nC1049_=_C1156( C1049 C1156 ) C1049_=_C1157( C1049 C1157 ) C1049_=_C1158( C1049 C1158 ) C1049_=_C1159( C1049 C1159 ) C1049_=_C1160( C1049 C1160 ) C1049_=_C1161( C1049 C1161 ) \nC1049_=_C1162( C1049 C1162 ) C1049_=_C1163( C1049 C1163 ) C1049_=_C1164( C1049 C1164 ) C1049_=_C1165( C1049 C1165 ) C1049_=_C1166( C1049 C1166 ) C1049_=_C1167( C1049 C1167 ) \nC1049_=_C1168( C1049 C1168 ) C1049_=_C1169( C1049 C1169 ) C1049_=_C1170( C1049 C1170 ) C1049_=_C1171( C1049 C1171 ) C1049_=_C1172( C1049 C1172 ) C1051_=_C1074( C1051 C1074 ) \nC1051_=_C1152( C1051 C1152 ) C1051_=_C1338( C1051 C1338 ) C1051_=_C1448( C1051 C1448 ) C1051_=_C1471( C1051 C1471 ) C1051_=_C1472( C1051 C1472 ) C1051_=_C1473( C1051 C1473 ) \nC1051_=_C1474( C1051 C1474 ) C1051_=_C1475( C1051 C1475 ) C1051_=_C1476( C1051 C1476 ) C1051_=_C1477( C1051 C1477 ) C1051_=_C1478( C1051 C1478 ) C1051_=_C1479( C1051 C1479 ) \nC1051_=_C1480( C1051 C1480 ) C1051_=_C1481( C1051 C1481 ) C1051_=_C1482( C1051 C1482 ) C1051_=_C1483( C1051 C1483 ) C1051_=_C1484( C1051 C1484 ) C1051_=_C1485( C1051 C1485 ) \nC1051_=_C1486( C1051 C1486 ) C1051_=_C1487( C1051 C1487 ) C1051_=_C1488( C1051 C1488 ) C1051_=_C1489( C1051 C1489 ) C1051_=_C1490( C1051 C1490 ) C1051_=_C1491( C1051 C1491 ) \nC1074_=_C1172( C1074 C1172 ) C1074_=_C1428( C1074 C1428 ) C1074_=_C1670( C1074 C1670 ) C1074_=_C1753( C1074 C1753 ) C1074_=_C2144( C1074 C2144 ) C1074_=_C2187( C1074 C2187 ) \nC1074_=_C2615( C1074 C2615 ) C1074_=_C2933( C1074 C2933 ) C1074_=_C3026( C1074 C3026 ) C1074_=_C3255( C1074 C3255 ) C1074_=_C3518( C1074 C3518 ) C1074_=_C3529( C1074 C3529 ) \nC1074_=_C3566( C1074 C3566 ) C1074_=_C3696( C1074 C3696 ) C1074_=_C3797( C1074 C3797 ) C1074_=_C3825( C1074 C3825 ) C1074_=_C3865( C1074 C3865 ) C1074_=_C3944( C1074 C3944 ) \nC1074_=_C3984( C1074 C3984 ) C1074_=_C4034( C1074 C4034 ) C1074_=_C4102( C1074 C4102 ) C1074_=_C4107( C1074 C4107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8_=_C1169( C1148 C1169 ) C1148_=_C1170( C1148 C1170 ) C1148_=_C1171( C1148 C1171 ) C1148_=_C1172( C1148 C1172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49_=_C1170( C1149 C1170 ) C1149_=_C1171( C1149 C1171 ) C1149_=_C1172(</w:t>
      </w:r>
    </w:p>
    <w:p>
      <w:pPr>
        <w:pStyle w:val="PreformattedText"/>
        <w:bidi w:val="0"/>
        <w:spacing w:before="0" w:after="0"/>
        <w:jc w:val="left"/>
        <w:rPr/>
      </w:pPr>
      <w:r>
        <w:rPr/>
        <w:t xml:space="preserve"> </w:t>
      </w:r>
      <w:r>
        <w:rPr/>
        <w:t>C1149 C1172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0( C1150 C1170 ) C1150_=_C1171( C1150 C1171 ) \nC1150_=_C1172( C1150 C1172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0( C1151 C1170 ) C1151_=_C1171( C1151 C1171 ) C1151_=_C1172( C1151 C1172 ) C1151_=_C1428( C1151 C1428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2_=_C1170( C1152 C1170 ) C1152_=_C1171( C1152 C1171 ) \nC1152_=_C1172( C1152 C1172 ) C1152_=_C1338( C1152 C1338 ) C1152_=_C1448( C1152 C1448 ) C1152_=_C1471( C1152 C1471 ) C1152_=_C1472( C1152 C1472 ) C1152_=_C1473( C1152 C1473 ) \nC1152_=_C1474( C1152 C1474 ) C1152_=_C1475( C1152 C1475 ) C1152_=_C1476( C1152 C1476 ) C1152_=_C1477( C1152 C1477 ) C1152_=_C1478( C1152 C1478 ) C1152_=_C1479( C1152 C1479 ) \nC1152_=_C1480( C1152 C1480 ) C1152_=_C1481( C1152 C1481 ) C1152_=_C1482( C1152 C1482 ) C1152_=_C1483( C1152 C1483 ) C1152_=_C1484( C1152 C1484 ) C1152_=_C1485( C1152 C1485 ) \nC1152_=_C1486( C1152 C1486 ) C1152_=_C1487( C1152 C1487 ) C1152_=_C1488( C1152 C1488 ) C1152_=_C1489( C1152 C1489 ) C1152_=_C1490( C1152 C1490 ) C1152_=_C1491( C1152 C1491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0( C1153 C1170 ) C1153_=_C1171( C1153 C1171 ) \nC1153_=_C1172( C1153 C1172 ) C1153_=_C1472( C1153 C1472 ) C1153_=_C1753( C1153 C1753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2144( C1154 C2144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2187( C1155 C2187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476( C1156 C1476 ) C1156_=_C2933( C1156 C2933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3026( C1157 C3026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480( C1158 C1480 ) C1158_=_C3255( C1158 C3255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482( C1159 C1482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483( C1160 C1483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485( C1161 C1485 ) C1161_=_C3518( C1161 C3518 ) C1162_=_C1163( C1162 C1163 ) C1162_=_C1164( C1162 C1164 ) \nC1162_=_C1165( C1162 C1165 ) C1162_=_C1166( C1162 C1166 ) C1162_=_C1167( C1162 C1167 ) C1162_=_C1168( C1162 C1168 ) C1162_=_C1169( C1162 C1169 ) C1162_=_C1170( C1162 C1170 ) \nC1162_=_C1171( C1162 C1171 ) C1162_=_C1172( C1162 C1172 ) C1162_=_C3566( C1162 C3566 ) C1163_=_C1164( C1163 C1164 ) C1163_=_C1165( C1163 C1165 ) C1163_=_C1166( C1163 C1166 ) \nC1163_=_C1167( C1163 C1167 ) C1163_=_C1168( C1163 C1168 ) C1163_=_C1169( C1163 C1169 ) C1163_=_C1170( C1163 C1170 ) C1163_=_C1171( C1163 C1171 ) C1163_=_C1172( C1163 C1172 ) \nC1163_=_C3797( C1163 C3797 ) C1164_=_C1165( C1164 C1165 ) C1164_=_C1166( C1164 C1166 ) C1164_=_C1167( C1164 C1167 ) C1164_=_C1168( C1164 C1168 ) C1164_=_C1169( C1164 C1169 ) \nC1164_=_C1170( C1164 C1170 ) C1164_=_C1171( C1164 C1171 ) C1164_=_C1172( C1164 C1172 ) C1164_=_C3825( C1164 C3825 ) C1165_=_C1166( C1165 C1166 ) C1165_=_C1167( C1165 C1167 ) \nC1165_=_C1168( C1165 C1168 ) C1165_=_C1169( C1165 C1169 ) C1165_=_C1170( C1165 C1170 ) C1165_=_C1171( C1165 C1171 ) C1165_=_C1172( C1165 C1172 ) C1165_=_C3865( C1165 C3865 ) \nC1166_=_C1167( C1166 C1167 ) C1166_=_C1168( C1166 C1168 ) C1166_=_C1169( C1166 C1169 ) C1166_=_C1170( C1166 C1170 ) C1166_=_C1171( C1166 C1171 ) C1166_=_C1172( C1166 C1172 ) \nC1167_=_C1168( C1167 C1168 ) C1167_=_C1169( C1167 C1169 ) C1167_=_C1170( C1167 C1170 ) C1167_=_C1171( C1167 C1171 ) C1167_=_C1172( C1167 C1172 ) C1168_=_C1169( C1168 C1169 ) \nC1168_=_C1170( C1168 C1170 ) C1168_=_C1171( C1168 C1171 ) C1168_=_C1172( C1168 C1172 ) C1168_=_C1490( C1168 C1490 ) C1168_=_C3984( C1168 C3984 ) C1169_=_C1170( C1169 C1170 ) \nC1169_=_C1171( C1169 C1171 ) C1169_=_C1172( C1169 C1172 ) C1170_=_C1171( C1170 C1171 ) C1170_=_C1172( C1170 C1172 ) C1171_=_C1172( C1171 C1172 ) C1171_=_C1491( C1171 C1491 ) \nC1171_=_C4102( C1171 C4102 ) C1172_=_C1428( C1172 C1428 ) C1172_=_C1670( C1172 C1670 ) C1172_=_C1753( C1172 C1753 ) C1172_=_C2144( C1172 C2144 ) C1172_=_C2187( C1172 C2187 ) \nC1172_=_C2615( C1172 C2615 ) C1172_=_C2933( C1172 C2933 ) C1172_=_C3026( C1172 C3026 ) C1172_=_C3255( C1172 C3255 ) C1172_=_C3518( C1172 C3518 ) C1172_=_C3529( C1172 C3529 ) \nC1172_=_C3566( C1172 C3566 ) C1172_=_C3696( C1172 C3696 ) C1172_=_C3797( C1172 C3797 ) C1172_=_C3825( C1172 C3825 ) C1172_=_C3865( C1172 C3865 ) C1172_=_C3944( C1172 C3944 ) \nC1172_=_C3984( C1172 C3984 ) C1172_=_C4034( C1172 C4034 ) C1172_=_C4102( C1172 C4102 ) C1172_=_C4107( C1172 C4107 ) C1338_=_C1448( C1338 C1448 ) C1338_=_C1471( C1338 C1471 ) \nC1338_=_C1472( C1338 C1472 ) C1338_=_C1473( C1338 C1473 ) C1338_=_C1474( C1338 C1474 ) C1338_=_C1475( C1338 C1475 ) C1338_=_C1476( C1338 C1476 ) C1338_=_C1477( C1338 C1477 ) \nC1338_=_C1478( C1338 C1478 ) C1338_=_C1479( C1338 C1479 ) C1338_=_C1480( C1338 C1480 ) C1338_=_C1481( C1338 C1481 ) C1338_=_C1482( C1338 C1482 ) C1338_=_C1483( C1338 C1483 ) \nC1338_=_C1484( C1338 C1484 ) C1338_=_C1485( C1338 C1485 ) C1338_=_C1486( C1338 C1486 ) C1338_=_C1487( C1338 C1487 ) C1338_=_C1488(</w:t>
      </w:r>
    </w:p>
    <w:p>
      <w:pPr>
        <w:pStyle w:val="PreformattedText"/>
        <w:bidi w:val="0"/>
        <w:spacing w:before="0" w:after="0"/>
        <w:jc w:val="left"/>
        <w:rPr/>
      </w:pPr>
      <w:r>
        <w:rPr/>
        <w:t xml:space="preserve"> </w:t>
      </w:r>
      <w:r>
        <w:rPr/>
        <w:t>C1338 C1488 ) C1338_=_C1489( C1338 C1489 ) \nC1338_=_C1490( C1338 C1490 ) C1338_=_C1491( C1338 C1491 ) C1428_=_C1670( C1428 C1670 ) C1428_=_C1753( C1428 C1753 ) C1428_=_C2144( C1428 C2144 ) C1428_=_C2187( C1428 C2187 ) \nC1428_=_C2615( C1428 C2615 ) C1428_=_C2933( C1428 C2933 ) C1428_=_C3026( C1428 C3026 ) C1428_=_C3255( C1428 C3255 ) C1428_=_C3518( C1428 C3518 ) C1428_=_C3529( C1428 C3529 ) \nC1428_=_C3566( C1428 C3566 ) C1428_=_C3696( C1428 C3696 ) C1428_=_C3797( C1428 C3797 ) C1428_=_C3825( C1428 C3825 ) C1428_=_C3865( C1428 C3865 ) C1428_=_C3944( C1428 C3944 ) \nC1428_=_C3984( C1428 C3984 ) C1428_=_C4034( C1428 C4034 ) C1428_=_C4102( C1428 C4102 ) C1428_=_C4107( C1428 C4107 ) C1448_=_C1471( C1448 C1471 ) C1448_=_C1472( C1448 C1472 ) \nC1448_=_C1473( C1448 C1473 ) C1448_=_C1474( C1448 C1474 ) C1448_=_C1475( C1448 C1475 ) C1448_=_C1476( C1448 C1476 ) C1448_=_C1477( C1448 C1477 ) C1448_=_C1478( C1448 C1478 ) \nC1448_=_C1479( C1448 C1479 ) C1448_=_C1480( C1448 C1480 ) C1448_=_C1481( C1448 C1481 ) C1448_=_C1482( C1448 C1482 ) C1448_=_C1483( C1448 C1483 ) C1448_=_C1484( C1448 C1484 ) \nC1448_=_C1485( C1448 C1485 ) C1448_=_C1486( C1448 C1486 ) C1448_=_C1487( C1448 C1487 ) C1448_=_C1488( C1448 C1488 ) C1448_=_C1489( C1448 C1489 ) C1448_=_C1490( C1448 C1490 ) \nC1448_=_C1491( C1448 C1491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1_=_C1490( C1471 C1490 ) C1471_=_C1491( C1471 C1491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2_=_C1489( C1472 C1489 ) C1472_=_C1490( C1472 C1490 ) C1472_=_C1491( C1472 C1491 ) C1472_=_C1753( C1472 C1753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2615( C1475 C2615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2933( C1476 C2933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3255( C1480 C3255 ) C1481_=_C1482( C1481 C1482 ) C1481_=_C1483( C1481 C1483 ) \nC1481_=_C1484( C1481 C1484 ) C1481_=_C1485( C1481 C1485 ) C1481_=_C1486( C1481 C1486 ) C1481_=_C1487( C1481 C1487 ) C1481_=_C1488( C1481 C1488 ) C1481_=_C1489( C1481 C1489 ) \nC1481_=_C1490( C1481 C1490 ) C1481_=_C1491( C1481 C1491 ) C1482_=_C1483( C1482 C1483 ) C1482_=_C1484( C1482 C1484 ) C1482_=_C1485( C1482 C1485 ) C1482_=_C1486( C1482 C1486 ) \nC1482_=_C1487( C1482 C1487 ) C1482_=_C1488( C1482 C1488 ) C1482_=_C1489( C1482 C1489 ) C1482_=_C1490( C1482 C1490 ) C1482_=_C1491( C1482 C1491 ) C1483_=_C1484( C1483 C1484 ) \nC1483_=_C1485( C1483 C1485 ) C1483_=_C1486( C1483 C1486 ) C1483_=_C1487( C1483 C1487 ) C1483_=_C1488( C1483 C1488 ) C1483_=_C1489( C1483 C1489 ) C1483_=_C1490( C1483 C1490 ) \nC1483_=_C1491( C1483 C1491 ) C1484_=_C1485( C1484 C1485 ) C1484_=_C1486( C1484 C1486 ) C1484_=_C1487( C1484 C1487 ) C1484_=_C1488( C1484 C1488 ) C1484_=_C1489( C1484 C1489 ) \nC1484_=_C1490( C1484 C1490 ) C1484_=_C1491( C1484 C1491 ) C1485_=_C1486( C1485 C1486 ) C1485_=_C1487( C1485 C1487 ) C1485_=_C1488( C1485 C1488 ) C1485_=_C1489( C1485 C1489 ) \nC1485_=_C1490( C1485 C1490 ) C1485_=_C1491( C1485 C1491 ) C1485_=_C3518( C1485 C3518 ) C1486_=_C1487( C1486 C1487 ) C1486_=_C1488( C1486 C1488 ) C1486_=_C1489( C1486 C1489 ) \nC1486_=_C1490( C1486 C1490 ) C1486_=_C1491( C1486 C1491 ) C1487_=_C1488( C1487 C1488 ) C1487_=_C1489( C1487 C1489 ) C1487_=_C1490( C1487 C1490 ) C1487_=_C1491( C1487 C1491 ) \nC1488_=_C1489( C1488 C1489 ) C1488_=_C1490( C1488 C1490 ) C1488_=_C1491( C1488 C1491 ) C1489_=_C1490( C1489 C1490 ) C1489_=_C1491( C1489 C1491 ) C1490_=_C1491( C1490 C1491 ) \nC1490_=_C3984( C1490 C3984 ) C1491_=_C4102( C1491 C4102 ) C1670_=_C1753( C1670 C1753 ) C1670_=_C2144( C1670 C2144 ) C1670_=_C2187( C1670 C2187 ) C1670_=_C2615( C1670 C2615 ) \nC1670_=_C2933( C1670 C2933 ) C1670_=_C3026( C1670 C3026 ) C1670_=_C3255( C1670 C3255 ) C1670_=_C3518( C1670 C3518 ) C1670_=_C3529( C1670 C3529 ) C1670_=_C3566( C1670 C3566 ) \nC1670_=_C3696( C1670 C3696 ) C1670_=_C3797( C1670 C3797 ) C1670_=_C3825( C1670 C3825 ) C1670_=_C3865( C1670 C3865 ) C1670_=_C3944( C1670 C3944 ) C1670_=_C3984( C1670 C3984 ) \nC1670_=_C4034( C1670 C4034 ) C1670_=_C4102( C1670 C4102 ) C1670_=_C4107( C1670 C4107 ) C1753_=_C2144( C1753 C2144 ) C1753_=_C2187( C1753 C2187 ) C1753_=_C2615( C1753 C2615 ) \nC1753_=_C2933( C1753 C2933 ) C1753_=_C3026( C1753 C3026 ) C1753_=_C3255( C1753 C3255 ) C1753_=_C3518( C1753 C3518 ) C1753_=_C3529( C1753 C3529 ) C1753_=_C3566( C1753 C3566 ) \nC1753_=_C3696( C1753 C3696 ) C1753_=_C3797( C1753 C3797 ) C1753_=_C3825( C1753 C3825 ) C1753_=_C3865( C1753 C3865 ) C1753_=_C3944( C1753 C3944 ) C1753_=_C3984( C1753 C3984 ) \nC1753_=_C4034( C1753 C4034 ) C1753_=_C4102( C1753 C4102 ) C1753_=_C4107( C1753 C4107 ) C2144_=_C2187( C2144 C2187 ) C2144_=_C2615( C2144 C2615 ) C2144_=_C2933( C2144 C2933 ) \nC2144_=_C3026( C2144 C3026 ) C2144_=_C3255( C2144 C3255 ) C2144_=_C3518( C2144 C3518 ) C2144_=_C3529( C2144 C3529 ) C2144_=_C3566( C2144 C3566 ) C2144_=_C3696( C2144 C3696 ) \nC2144_=_C3797( C2144 C3797 ) C2144_=_C3825( C2144 C3825 ) C2144_=_C3865( C2144 C3865 ) C2144_=_C3944( C2144 C3944 ) C2144_=_C3984( C2144 C3984 ) C2144_=_C4034( C2144 C4034 ) \nC2144_=_C4102( C2144 C4102 ) C2144_=_C4107( C2144 C4107 ) C2187_=_C2615( C2187 C2615 ) C2187_=_C2933( C2187 C2933 ) C2187_=_C3026( C2187 C3026 ) C2187_=_C3255( C2187 C3255 ) \nC2187_=_C3518( C2187 C3518 ) C2187_=_C3529( C2187 C3529 ) C2187_=_C3566( C2187 C3566 ) C2187_=_C3696( C2187 C3696 ) C2187_=_C3797( C2187 C3797 ) C2187_=_C3825( C2187 C3825 ) \nC2187_=_C3865( C2187 C3865 ) C2187_=_C3944( C2187 C3944 ) C2187_=_C3984( C2187 C3984 ) C2187_=_C4034( C2187 C4034 ) C2187_=_C4102( C2187 C4102 ) C2187_=_C4107( C2187 C4107 ) \nC2615_=_C2933( C2615 C2933 ) C2615_=_C3026( C2615 C3026 ) C2615_=_C3255( C2615 C3255 ) C2615_=_C3518( C2615 C3518 ) C2615_=_C3529( C2615 C3529 ) C2615_=_C3566( C2615 C3566 ) \nC2615_=_C3696(</w:t>
      </w:r>
    </w:p>
    <w:p>
      <w:pPr>
        <w:pStyle w:val="PreformattedText"/>
        <w:bidi w:val="0"/>
        <w:spacing w:before="0" w:after="0"/>
        <w:jc w:val="left"/>
        <w:rPr/>
      </w:pPr>
      <w:r>
        <w:rPr/>
        <w:t xml:space="preserve"> </w:t>
      </w:r>
      <w:r>
        <w:rPr/>
        <w:t>C2615 C3696 ) C2615_=_C3797( C2615 C3797 ) C2615_=_C3825( C2615 C3825 ) C2615_=_C3865( C2615 C3865 ) C2615_=_C3944( C2615 C3944 ) C2615_=_C3984( C2615 C3984 ) \nC2615_=_C4034( C2615 C4034 ) C2615_=_C4102( C2615 C4102 ) C2615_=_C4107( C2615 C4107 ) C2933_=_C3026( C2933 C3026 ) C2933_=_C3255( C2933 C3255 ) C2933_=_C3518( C2933 C3518 ) \nC2933_=_C3529( C2933 C3529 ) C2933_=_C3566( C2933 C3566 ) C2933_=_C3696( C2933 C3696 ) C2933_=_C3797( C2933 C3797 ) C2933_=_C3825( C2933 C3825 ) C2933_=_C3865( C2933 C3865 ) \nC2933_=_C3944( C2933 C3944 ) C2933_=_C3984( C2933 C3984 ) C2933_=_C4034( C2933 C4034 ) C2933_=_C4102( C2933 C4102 ) C2933_=_C4107( C2933 C4107 ) C3026_=_C3255( C3026 C3255 ) \nC3026_=_C3518( C3026 C3518 ) C3026_=_C3529( C3026 C3529 ) C3026_=_C3566( C3026 C3566 ) C3026_=_C3696( C3026 C3696 ) C3026_=_C3797( C3026 C3797 ) C3026_=_C3825( C3026 C3825 ) \nC3026_=_C3865( C3026 C3865 ) C3026_=_C3944( C3026 C3944 ) C3026_=_C3984( C3026 C3984 ) C3026_=_C4034( C3026 C4034 ) C3026_=_C4102( C3026 C4102 ) C3026_=_C4107( C3026 C4107 ) \nC3255_=_C3518( C3255 C3518 ) C3255_=_C3529( C3255 C3529 ) C3255_=_C3566( C3255 C3566 ) C3255_=_C3696( C3255 C3696 ) C3255_=_C3797( C3255 C3797 ) C3255_=_C3825( C3255 C3825 ) \nC3255_=_C3865( C3255 C3865 ) C3255_=_C3944( C3255 C3944 ) C3255_=_C3984( C3255 C3984 ) C3255_=_C4034( C3255 C4034 ) C3255_=_C4102( C3255 C4102 ) C3255_=_C4107( C3255 C4107 ) \nC3518_=_C3529( C3518 C3529 ) C3518_=_C3566( C3518 C3566 ) C3518_=_C3696( C3518 C3696 ) C3518_=_C3797( C3518 C3797 ) C3518_=_C3825( C3518 C3825 ) C3518_=_C3865( C3518 C3865 ) \nC3518_=_C3944( C3518 C3944 ) C3518_=_C3984( C3518 C3984 ) C3518_=_C4034( C3518 C4034 ) C3518_=_C4102( C3518 C4102 ) C3518_=_C4107( C3518 C4107 ) C3529_=_C3566( C3529 C3566 ) \nC3529_=_C3696( C3529 C3696 ) C3529_=_C3797( C3529 C3797 ) C3529_=_C3825( C3529 C3825 ) C3529_=_C3865( C3529 C3865 ) C3529_=_C3944( C3529 C3944 ) C3529_=_C3984( C3529 C3984 ) \nC3529_=_C4034( C3529 C4034 ) C3529_=_C4102( C3529 C4102 ) C3529_=_C4107( C3529 C4107 ) C3566_=_C3696( C3566 C3696 ) C3566_=_C3797( C3566 C3797 ) C3566_=_C3825( C3566 C3825 ) \nC3566_=_C3865( C3566 C3865 ) C3566_=_C3944( C3566 C3944 ) C3566_=_C3984( C3566 C3984 ) C3566_=_C4034( C3566 C4034 ) C3566_=_C4102( C3566 C4102 ) C3566_=_C4107( C3566 C4107 ) \nC3696_=_C3797( C3696 C3797 ) C3696_=_C3825( C3696 C3825 ) C3696_=_C3865( C3696 C3865 ) C3696_=_C3944( C3696 C3944 ) C3696_=_C3984( C3696 C3984 ) C3696_=_C4034( C3696 C4034 ) \nC3696_=_C4102( C3696 C4102 ) C3696_=_C4107( C3696 C4107 ) C3797_=_C3825( C3797 C3825 ) C3797_=_C3865( C3797 C3865 ) C3797_=_C3944( C3797 C3944 ) C3797_=_C3984( C3797 C3984 ) \nC3797_=_C4034( C3797 C4034 ) C3797_=_C4102( C3797 C4102 ) C3797_=_C4107( C3797 C4107 ) C3825_=_C3865( C3825 C3865 ) C3825_=_C3944( C3825 C3944 ) C3825_=_C3984( C3825 C3984 ) \nC3825_=_C4034( C3825 C4034 ) C3825_=_C4102( C3825 C4102 ) C3825_=_C4107( C3825 C4107 ) C3865_=_C3944( C3865 C3944 ) C3865_=_C3984( C3865 C3984 ) C3865_=_C4034( C3865 C4034 ) \nC3865_=_C4102( C3865 C4102 ) C3865_=_C4107( C3865 C4107 ) C3944_=_C3984( C3944 C3984 ) C3944_=_C4034( C3944 C4034 ) C3944_=_C4102( C3944 C4102 ) C3944_=_C4107( C3944 C4107 ) \nC3984_=_C4034( C3984 C4034 ) C3984_=_C4102( C3984 C4102 ) C3984_=_C4107( C3984 C4107 ) C4034_=_C4102( C4034 C4102 ) C4034_=_C4107( C4034 C4107 ) C4102_=_C4107( C4102 C4107 ) "];141-&gt;218[label="102: C405 C639 C661 C669 C767 \nC795 C848 C877 C925 C1001 C1002 \nC1004 C1005 C1006 C1007 C1008 C1010 \nC1011 C1012 C1013 C1014 C1015 C1016 \nC1017 C1018 C1019 C1020 C1021 C1022 \nC1023 C1025 C1026 C1049 C1051 C1074 \nC1148 C1149 C1150 C1151 C1153 C1154 \nC1155 C1156 C1157 C1158 C1159 C1160 \nC1161 C1162 C1163 C1164 C1165 C1166 \nC1167 C1168 C1169 C1170 C1171 C1338 \nC1428 C1448 C1471 C1472 C1473 C1474 \nC1475 C1476 C1477 C1478 C1479 C1480 \nC1481 C1482 C1483 C1484 C1485 C1486 \nC1487 C1488 C1489 C1490 C1491 C1670 \nC1753 C2144 C2187 C2615 C2933 C3026 \nC3255 C3518 C3529 C3566 C3696 C3797 \nC3825 C3865 C3944 C3984 C4034 C4102 \nC4107 \n1309: C405_=_C639 ,C405_=_C1049 ,C405_=_C1148 ,C405_=_C1149 ,C405_=_C1150 ,\nC405_=_C1151 ,C405_=_C1153 ,C405_=_C1154 ,C405_=_C1155 ,C405_=_C1156 ,C405_=_C1157 ,\nC405_=_C1158 ,C405_=_C1159 ,C405_=_C1160 ,C405_=_C1161 ,C405_=_C1162 ,C405_=_C1163 ,\nC405_=_C1164 ,C405_=_C1165 ,C405_=_C1166 ,C405_=_C1167 ,C405_=_C1168 ,C405_=_C1169 ,\nC405_=_C1170 ,C405_=_C1171 ,C639_=_C661 ,C639_=_C1049 ,C639_=_C1148 ,C639_=_C1149 ,\nC639_=_C1150 ,C639_=_C1151 ,C639_=_C1153 ,C639_=_C1154 ,C639_=_C1155 ,C639_=_C1156 ,\nC639_=_C1157 ,C639_=_C1158 ,C639_=_C1159 ,C639_=_C1160 ,C639_=_C1161 ,C639_=_C1162 ,\nC639_=_C1163 ,C639_=_C1164 ,C639_=_C1165 ,C639_=_C1166 ,C639_=_C1167 ,C639_=_C1168 ,\nC639_=_C1169 ,C639_=_C1170 ,C639_=_C1171 ,C661_=_C767 ,C661_=_C925 ,C661_=_C1074 ,\nC661_=_C1428 ,C661_=_C1670 ,C661_=_C1753 ,C661_=_C2144 ,C661_=_C2187 ,C661_=_C2615 ,\nC661_=_C2933 ,C661_=_C3026 ,C661_=_C3255 ,C661_=_C3518 ,C661_=_C3529 ,C661_=_C3566 ,\nC661_=_C3696 ,C661_=_C3797 ,C661_=_C3825 ,C661_=_C3865 ,C661_=_C3944 ,C661_=_C3984 ,\nC661_=_C4034 ,C661_=_C4102 ,C661_=_C4107 ,C669_=_C795 ,C669_=_C848 ,C669_=_C1001 ,\nC669_=_C1002 ,C669_=_C1004 ,C669_=_C1005 ,C669_=_C1006 ,C669_=_C1007 ,C669_=_C1008 ,\nC669_=_C1010 ,C669_=_C1011 ,C669_=_C1012 ,C669_=_C1013 ,C669_=_C1014 ,C669_=_C1015 ,\nC669_=_C1016 ,C669_=_C1017 ,C669_=_C1018 ,C669_=_C1019 ,C669_=_C1020 ,C669_=_C1021 ,\nC669_=_C1022 ,C669_=_C1023 ,C669_=_C1025 ,C669_=_C1026 ,C767_=_C925 ,C767_=_C1074 ,\nC767_=_C1428 ,C767_=_C1670 ,C767_=_C1753 ,C767_=_C2144 ,C767_=_C2187 ,C767_=_C2615 ,\nC767_=_C2933 ,C767_=_C3026 ,C767_=_C3255 ,C767_=_C3518 ,C767_=_C3529 ,C767_=_C3566 ,\nC767_=_C3696 ,C767_=_C3797 ,C767_=_C3825 ,C767_=_C3865 ,C767_=_C3944 ,C767_=_C3984 ,\nC767_=_C4034 ,C767_=_C4102 ,C767_=_C4107 ,C795_=_C848 ,C795_=_C1001 ,C795_=_C1002 ,\nC795_=_C1004 ,C795_=_C1005 ,C795_=_C1006 ,C795_=_C1007 ,C795_=_C1008 ,C795_=_C1010 ,\nC795_=_C1011 ,C795_=_C1012 ,C795_=_C1013 ,C795_=_C1014 ,C795_=_C1015 ,C795_=_C1016 ,\nC795_=_C1017 ,C795_=_C1018 ,C795_=_C1019 ,C795_=_C1020 ,C795_=_C1021 ,C795_=_C1022 ,\nC795_=_C1023 ,C795_=_C1025 ,C795_=_C1026 ,C848_=_C1001 ,C848_=_C1002 ,C848_=_C1004 ,\nC848_=_C1005 ,C848_=_C1006 ,C848_=_C1007 ,C848_=_C1008 ,C848_=_C1010 ,C848_=_C1011 ,\nC848_=_C1012 ,C848_=_C1013 ,C848_=_C1014 ,C848_=_C1015 ,C848_=_C1016 ,C848_=_C1017 ,\nC848_=_C1018 ,C848_=_C1019 ,C848_=_C1020 ,C848_=_C1021 ,C848_=_C1022 ,C848_=_C1023 ,\nC848_=_C1025 ,C848_=_C1026 ,C877_=_C1051 ,C877_=_C1338 ,C877_=_C1448 ,C877_=_C1471 ,\nC877_=_C1472 ,C877_=_C1473 ,C877_=_C1474 ,C877_=_C1475 ,C877_=_C1476 ,C877_=_C1477 ,\nC877_=_C1478 ,C877_=_C1479 ,C877_=_C1480 ,C877_=_C1481 ,C877_=_C1482 ,C877_=_C1483 ,\nC877_=_C1484 ,C877_=_C1485 ,C877_=_C1486 ,C877_=_C1487 ,C877_=_C1488 ,C877_=_C1489 ,\nC877_=_C1490 ,C877_=_C1491 ,C925_=_C1074 ,C925_=_C1428 ,C925_=_C1670 ,C925_=_C1753 ,\nC925_=_C2144 ,C925_=_C2187 ,C925_=_C2615 ,C925_=_C2933 ,C925_=_C3026 ,C925_=_C3255 ,\nC925_=_C3518 ,C925_=_C3529 ,C925_=_C3566 ,C925_=_C3696 ,C925_=_C3797 ,C925_=_C3825 ,\nC925_=_C3865 ,C925_=_C3944 ,C925_=_C3984 ,C925_=_C4034 ,C925_=_C4102 ,C925_=_C4107 ,\nC1001_=_C1002 ,C1001_=_C1004 ,C1001_=_C1005 ,C1001_=_C1006 ,C1001_=_C1007 ,C1001_=_C1008 ,\nC1001_=_C1010 ,C1001_=_C1011 ,C1001_=_C1012 ,C1001_=_C1013 ,C1001_=_C1014 ,C1001_=_C1015 ,\nC1001_=_C1016 ,C1001_=_C1017 ,C1001_=_C1018 ,C1001_=_C1019 ,C1001_=_C1020 ,C1001_=_C1021 ,\nC1001_=_C1022 ,C1001_=_C1023 ,C1001_=_C1025 ,C1001_=_C1026 ,C1002_=_C1004 ,C1002_=_C1005 ,\nC1002_=_C1006 ,C1002_=_C1007 ,C1002_=_C1008 ,C1002_=_C1010 ,C1002_=_C1011 ,C1002_=_C1012 ,\nC1002_=_C1013 ,C1002_=_C1014 ,C1002_=_C1015 ,C1002_=_C1016 ,C1002_=_C1017 ,C1002_=_C1018 ,\nC1002_=_C1019 ,C1002_=_C1020 ,C1002_=_C1021 ,C1002_=_C1022 ,C1002_=_C1023 ,C1002_=_C1025 ,\nC1002_=_C1026 ,C1002_=_C1049 ,C1002_=_C1051 ,C1002_=_C1074 ,C1004_=_C1005 ,C1004_=_C1006 ,\nC1004_=_C1007 ,C1004_=_C1008 ,C1004_=_C1010 ,C1004_=_C1011 ,C1004_=_C1012 ,C1004_=_C1013 ,\nC1004_=_C1014 ,C1004_=_C1015 ,C1004_=_C1016 ,C1004_=_C1017 ,C1004_=_C1018 ,C1004_=_C1019 ,\nC1004_=_C1020 ,C1004_=_C1021 ,C1004_=_C1022 ,C1004_=_C1023 ,C1004_=_C1025 ,C1004_=_C1026 ,\nC1005_=_C1006 ,C1005_=_C1007 ,C1005_=_C1008 ,C1005_=_C1010 ,C1005_=_C1011 ,C1005_=_C1012 ,\nC1005_=_C1013 ,C1005_=_C1014 ,C1005_=_C1015 ,C1005_=_C1016 ,C1005_=_C1017 ,C1005_=_C1018 ,\nC1005_=_C1019 ,C1005_=_C1020 ,C1005_=_C1021 ,C1005_=_C1022 ,C1005_=_C1023 ,C1005_=_C1025 ,\nC1005_=_C1026 ,C1005_=_C1148 ,C1006_=_C1007 ,C1006_=_C1008 ,C1006_=_C1010 ,C1006_=_C1011 ,\nC1006_=_C1012 ,C1006_=_C1013 ,C1006_=_C1014 ,C1006_=_C1015 ,C1006_=_C1016 ,C1006_=_C1017 ,\nC1006_=_C1018 ,C1006_=_C1019 ,C1006_=_C1020 ,C1006_=_C1021 ,C1006_=_C1022 ,C1006_=_C1023 ,\nC1006_=_C1025 ,C1006_=_C1026 ,C1007_=_C1008 ,C1007_=_C1010 ,C1007_=_C1011 ,C1007_=_C1012 ,\nC1007_=_C1013 ,C1007_=_C1014 ,C1007_=_C1015 ,C1007_=_C1016 ,C1007_=_C1017 ,C1007_=_C1018 ,\nC1007_=_C1019 ,C1007_=_C1020 ,C1007_=_C1021 ,C1007_=_C1022 ,C1007_=_C1023 ,C1007_=_C1025 ,\nC1007_=_C1026 ,C1008_=_C1010 ,C1008_=_C1011 ,C1008_=_C1012 ,C1008_=_C1013 ,C1008_=_C1014 ,\nC1008_=_C1015 ,C1008_=_C1016 ,C1008_=_C1017 ,C1008_=_C1018 ,C1008_=_C1019 ,C1008_=_C1020 ,\nC1008_=_C1021 ,C1008_=_C1022 ,C1008_=_C1023 ,C1008_=_C1025 ,C1008_=_C1026 ,C1008_=_C1448 ,\nC1010_=_C1011 ,C1010_=_C1012 ,C1010_=_C1013 ,C1010_=_C1014 ,C1010_=_C1015 ,C1010_=_C1016 ,\nC1010_=_C1017 ,C1010_=_C1018 ,C1010_=_C1019 ,C1010_=_C1020 ,C1010_=_C1021 ,C1010_=_C1022 ,\nC1010_=_C1023 ,C1010_=_C1025 ,C1010_=_C1026 ,C1010_=_C1670 ,C1011_=_C1012 ,C1011_=_C1013 ,\nC1011_=_C1014 ,C1011_=_C1015 ,C1011_=_C1016 ,C1011_=_C1017 ,C1011_=_C1018 ,C1011_=_C1019 ,\nC1011_=_C1020 ,C1011_=_C1021 ,C1011_=_C1022 ,C1011_=_C1023 ,C1011_=_C1025 ,C1011_=_C1026 ,\nC1011_=_C1153 ,C1011_=_C1472 ,C1011_=_C1753 ,C1012_=_C1013 ,C1012_=_C1014 ,C1012_=_C1015 ,\nC1012_=_C1016 ,C1012_=_C1017 ,C1012_=_C1018 ,C1012_=_C1019 ,C1012_=_C1020 ,C1012_=_C1021 ,\nC1012_=_C1022 ,C1012_=_C1023 ,C1012_=_C1025 ,C1012_=_C1026 ,C1013_=_C1014</w:t>
      </w:r>
    </w:p>
    <w:p>
      <w:pPr>
        <w:pStyle w:val="PreformattedText"/>
        <w:bidi w:val="0"/>
        <w:spacing w:before="0" w:after="0"/>
        <w:jc w:val="left"/>
        <w:rPr/>
      </w:pPr>
      <w:r>
        <w:rPr/>
        <w:t xml:space="preserve"> </w:t>
      </w:r>
      <w:r>
        <w:rPr/>
        <w:t>,C1013_=_C1015 ,\nC1013_=_C1016 ,C1013_=_C1017 ,C1013_=_C1018 ,C1013_=_C1019 ,C1013_=_C1020 ,C1013_=_C1021 ,\nC1013_=_C1022 ,C1013_=_C1023 ,C1013_=_C1025 ,C1013_=_C1026 ,C1013_=_C1473 ,C1014_=_C1015 ,\nC1014_=_C1016 ,C1014_=_C1017 ,C1014_=_C1018 ,C1014_=_C1019 ,C1014_=_C1020 ,C1014_=_C1021 ,\nC1014_=_C1022 ,C1014_=_C1023 ,C1014_=_C1025 ,C1014_=_C1026 ,C1015_=_C1016 ,C1015_=_C1017 ,\nC1015_=_C1018 ,C1015_=_C1019 ,C1015_=_C1020 ,C1015_=_C1021 ,C1015_=_C1022 ,C1015_=_C1023 ,\nC1015_=_C1025 ,C1015_=_C1026 ,C1016_=_C1017 ,C1016_=_C1018 ,C1016_=_C1019 ,C1016_=_C1020 ,\nC1016_=_C1021 ,C1016_=_C1022 ,C1016_=_C1023 ,C1016_=_C1025 ,C1016_=_C1026 ,C1016_=_C1156 ,\nC1016_=_C1476 ,C1016_=_C2933 ,C1017_=_C1018 ,C1017_=_C1019 ,C1017_=_C1020 ,C1017_=_C1021 ,\nC1017_=_C1022 ,C1017_=_C1023 ,C1017_=_C1025 ,C1017_=_C1026 ,C1018_=_C1019 ,C1018_=_C1020 ,\nC1018_=_C1021 ,C1018_=_C1022 ,C1018_=_C1023 ,C1018_=_C1025 ,C1018_=_C1026 ,C1018_=_C1479 ,\nC1019_=_C1020 ,C1019_=_C1021 ,C1019_=_C1022 ,C1019_=_C1023 ,C1019_=_C1025 ,C1019_=_C1026 ,\nC1019_=_C1158 ,C1019_=_C1480 ,C1019_=_C3255 ,C1020_=_C1021 ,C1020_=_C1022 ,C1020_=_C1023 ,\nC1020_=_C1025 ,C1020_=_C1026 ,C1021_=_C1022 ,C1021_=_C1023 ,C1021_=_C1025 ,C1021_=_C1026 ,\nC1021_=_C1161 ,C1021_=_C1485 ,C1021_=_C3518 ,C1022_=_C1023 ,C1022_=_C1025 ,C1022_=_C1026 ,\nC1022_=_C1168 ,C1022_=_C1490 ,C1022_=_C3984 ,C1023_=_C1025 ,C1023_=_C1026 ,C1023_=_C1171 ,\nC1023_=_C1491 ,C1023_=_C4102 ,C1025_=_C1026 ,C1049_=_C1051 ,C1049_=_C1074 ,C1049_=_C1148 ,\nC1049_=_C1149 ,C1049_=_C1150 ,C1049_=_C1151 ,C1049_=_C1153 ,C1049_=_C1154 ,C1049_=_C1155 ,\nC1049_=_C1156 ,C1049_=_C1157 ,C1049_=_C1158 ,C1049_=_C1159 ,C1049_=_C1160 ,C1049_=_C1161 ,\nC1049_=_C1162 ,C1049_=_C1163 ,C1049_=_C1164 ,C1049_=_C1165 ,C1049_=_C1166 ,C1049_=_C1167 ,\nC1049_=_C1168 ,C1049_=_C1169 ,C1049_=_C1170 ,C1049_=_C1171 ,C1051_=_C1074 ,C1051_=_C1338 ,\nC1051_=_C1448 ,C1051_=_C1471 ,C1051_=_C1472 ,C1051_=_C1473 ,C1051_=_C1474 ,C1051_=_C1475 ,\nC1051_=_C1476 ,C1051_=_C1477 ,C1051_=_C1478 ,C1051_=_C1479 ,C1051_=_C1480 ,C1051_=_C1481 ,\nC1051_=_C1482 ,C1051_=_C1483 ,C1051_=_C1484 ,C1051_=_C1485 ,C1051_=_C1486 ,C1051_=_C1487 ,\nC1051_=_C1488 ,C1051_=_C1489 ,C1051_=_C1490 ,C1051_=_C1491 ,C1074_=_C1428 ,C1074_=_C1670 ,\nC1074_=_C1753 ,C1074_=_C2144 ,C1074_=_C2187 ,C1074_=_C2615 ,C1074_=_C2933 ,C1074_=_C3026 ,\nC1074_=_C3255 ,C1074_=_C3518 ,C1074_=_C3529 ,C1074_=_C3566 ,C1074_=_C3696 ,C1074_=_C3797 ,\nC1074_=_C3825 ,C1074_=_C3865 ,C1074_=_C3944 ,C1074_=_C3984 ,C1074_=_C4034 ,C1074_=_C4102 ,\nC1074_=_C4107 ,C1148_=_C1149 ,C1148_=_C1150 ,C1148_=_C1151 ,C1148_=_C1153 ,C1148_=_C1154 ,\nC1148_=_C1155 ,C1148_=_C1156 ,C1148_=_C1157 ,C1148_=_C1158 ,C1148_=_C1159 ,C1148_=_C1160 ,\nC1148_=_C1161 ,C1148_=_C1162 ,C1148_=_C1163 ,C1148_=_C1164 ,C1148_=_C1165 ,C1148_=_C1166 ,\nC1148_=_C1167 ,C1148_=_C1168 ,C1148_=_C1169 ,C1148_=_C1170 ,C1148_=_C1171 ,C1149_=_C1150 ,\nC1149_=_C1151 ,C1149_=_C1153 ,C1149_=_C1154 ,C1149_=_C1155 ,C1149_=_C1156 ,C1149_=_C1157 ,\nC1149_=_C1158 ,C1149_=_C1159 ,C1149_=_C1160 ,C1149_=_C1161 ,C1149_=_C1162 ,C1149_=_C1163 ,\nC1149_=_C1164 ,C1149_=_C1165 ,C1149_=_C1166 ,C1149_=_C1167 ,C1149_=_C1168 ,C1149_=_C1169 ,\nC1149_=_C1170 ,C1149_=_C1171 ,C1150_=_C1151 ,C1150_=_C1153 ,C1150_=_C1154 ,C1150_=_C1155 ,\nC1150_=_C1156 ,C1150_=_C1157 ,C1150_=_C1158 ,C1150_=_C1159 ,C1150_=_C1160 ,C1150_=_C1161 ,\nC1150_=_C1162 ,C1150_=_C1163 ,C1150_=_C1164 ,C1150_=_C1165 ,C1150_=_C1166 ,C1150_=_C1167 ,\nC1150_=_C1168 ,C1150_=_C1169 ,C1150_=_C1170 ,C1150_=_C1171 ,C1151_=_C1153 ,C1151_=_C1154 ,\nC1151_=_C1155 ,C1151_=_C1156 ,C1151_=_C1157 ,C1151_=_C1158 ,C1151_=_C1159 ,C1151_=_C1160 ,\nC1151_=_C1161 ,C1151_=_C1162 ,C1151_=_C1163 ,C1151_=_C1164 ,C1151_=_C1165 ,C1151_=_C1166 ,\nC1151_=_C1167 ,C1151_=_C1168 ,C1151_=_C1169 ,C1151_=_C1170 ,C1151_=_C1171 ,C1151_=_C1428 ,\nC1153_=_C1154 ,C1153_=_C1155 ,C1153_=_C1156 ,C1153_=_C1157 ,C1153_=_C1158 ,C1153_=_C1159 ,\nC1153_=_C1160 ,C1153_=_C1161 ,C1153_=_C1162 ,C1153_=_C1163 ,C1153_=_C1164 ,C1153_=_C1165 ,\nC1153_=_C1166 ,C1153_=_C1167 ,C1153_=_C1168 ,C1153_=_C1169 ,C1153_=_C1170 ,C1153_=_C1171 ,\nC1153_=_C1472 ,C1153_=_C1753 ,C1154_=_C1155 ,C1154_=_C1156 ,C1154_=_C1157 ,C1154_=_C1158 ,\nC1154_=_C1159 ,C1154_=_C1160 ,C1154_=_C1161 ,C1154_=_C1162 ,C1154_=_C1163 ,C1154_=_C1164 ,\nC1154_=_C1165 ,C1154_=_C1166 ,C1154_=_C1167 ,C1154_=_C1168 ,C1154_=_C1169 ,C1154_=_C1170 ,\nC1154_=_C1171 ,C1154_=_C2144 ,C1155_=_C1156 ,C1155_=_C1157 ,C1155_=_C1158 ,C1155_=_C1159 ,\nC1155_=_C1160 ,C1155_=_C1161 ,C1155_=_C1162 ,C1155_=_C1163 ,C1155_=_C1164 ,C1155_=_C1165 ,\nC1155_=_C1166 ,C1155_=_C1167 ,C1155_=_C1168 ,C1155_=_C1169 ,C1155_=_C1170 ,C1155_=_C1171 ,\nC1155_=_C2187 ,C1156_=_C1157 ,C1156_=_C1158 ,C1156_=_C1159 ,C1156_=_C1160 ,C1156_=_C1161 ,\nC1156_=_C1162 ,C1156_=_C1163 ,C1156_=_C1164 ,C1156_=_C1165 ,C1156_=_C1166 ,C1156_=_C1167 ,\nC1156_=_C1168 ,C1156_=_C1169 ,C1156_=_C1170 ,C1156_=_C1171 ,C1156_=_C1476 ,C1156_=_C2933 ,\nC1157_=_C1158 ,C1157_=_C1159 ,C1157_=_C1160 ,C1157_=_C1161 ,C1157_=_C1162 ,C1157_=_C1163 ,\nC1157_=_C1164 ,C1157_=_C1165 ,C1157_=_C1166 ,C1157_=_C1167 ,C1157_=_C1168 ,C1157_=_C1169 ,\nC1157_=_C1170 ,C1157_=_C1171 ,C1157_=_C3026 ,C1158_=_C1159 ,C1158_=_C1160 ,C1158_=_C1161 ,\nC1158_=_C1162 ,C1158_=_C1163 ,C1158_=_C1164 ,C1158_=_C1165 ,C1158_=_C1166 ,C1158_=_C1167 ,\nC1158_=_C1168 ,C1158_=_C1169 ,C1158_=_C1170 ,C1158_=_C1171 ,C1158_=_C1480 ,C1158_=_C3255 ,\nC1159_=_C1160 ,C1159_=_C1161 ,C1159_=_C1162 ,C1159_=_C1163 ,C1159_=_C1164 ,C1159_=_C1165 ,\nC1159_=_C1166 ,C1159_=_C1167 ,C1159_=_C1168 ,C1159_=_C1169 ,C1159_=_C1170 ,C1159_=_C1171 ,\nC1159_=_C1482 ,C1160_=_C1161 ,C1160_=_C1162 ,C1160_=_C1163 ,C1160_=_C1164 ,C1160_=_C1165 ,\nC1160_=_C1166 ,C1160_=_C1167 ,C1160_=_C1168 ,C1160_=_C1169 ,C1160_=_C1170 ,C1160_=_C1171 ,\nC1160_=_C1483 ,C1161_=_C1162 ,C1161_=_C1163 ,C1161_=_C1164 ,C1161_=_C1165 ,C1161_=_C1166 ,\nC1161_=_C1167 ,C1161_=_C1168 ,C1161_=_C1169 ,C1161_=_C1170 ,C1161_=_C1171 ,C1161_=_C1485 ,\nC1161_=_C3518 ,C1162_=_C1163 ,C1162_=_C1164 ,C1162_=_C1165 ,C1162_=_C1166 ,C1162_=_C1167 ,\nC1162_=_C1168 ,C1162_=_C1169 ,C1162_=_C1170 ,C1162_=_C1171 ,C1162_=_C3566 ,C1163_=_C1164 ,\nC1163_=_C1165 ,C1163_=_C1166 ,C1163_=_C1167 ,C1163_=_C1168 ,C1163_=_C1169 ,C1163_=_C1170 ,\nC1163_=_C1171 ,C1163_=_C3797 ,C1164_=_C1165 ,C1164_=_C1166 ,C1164_=_C1167 ,C1164_=_C1168 ,\nC1164_=_C1169 ,C1164_=_C1170 ,C1164_=_C1171 ,C1164_=_C3825 ,C1165_=_C1166 ,C1165_=_C1167 ,\nC1165_=_C1168 ,C1165_=_C1169 ,C1165_=_C1170 ,C1165_=_C1171 ,C1165_=_C3865 ,C1166_=_C1167 ,\nC1166_=_C1168 ,C1166_=_C1169 ,C1166_=_C1170 ,C1166_=_C1171 ,C1167_=_C1168 ,C1167_=_C1169 ,\nC1167_=_C1170 ,C1167_=_C1171 ,C1168_=_C1169 ,C1168_=_C1170 ,C1168_=_C1171 ,C1168_=_C1490 ,\nC1168_=_C3984 ,C1169_=_C1170 ,C1169_=_C1171 ,C1170_=_C1171 ,C1171_=_C1491 ,C1171_=_C4102 ,\nC1338_=_C1448 ,C1338_=_C1471 ,C1338_=_C1472 ,C1338_=_C1473 ,C1338_=_C1474 ,C1338_=_C1475 ,\nC1338_=_C1476 ,C1338_=_C1477 ,C1338_=_C1478 ,C1338_=_C1479 ,C1338_=_C1480 ,C1338_=_C1481 ,\nC1338_=_C1482 ,C1338_=_C1483 ,C1338_=_C1484 ,C1338_=_C1485 ,C1338_=_C1486 ,C1338_=_C1487 ,\nC1338_=_C1488 ,C1338_=_C1489 ,C1338_=_C1490 ,C1338_=_C1491 ,C1428_=_C1670 ,C1428_=_C1753 ,\nC1428_=_C2144 ,C1428_=_C2187 ,C1428_=_C2615 ,C1428_=_C2933 ,C1428_=_C3026 ,C1428_=_C3255 ,\nC1428_=_C3518 ,C1428_=_C3529 ,C1428_=_C3566 ,C1428_=_C3696 ,C1428_=_C3797 ,C1428_=_C3825 ,\nC1428_=_C3865 ,C1428_=_C3944 ,C1428_=_C3984 ,C1428_=_C4034 ,C1428_=_C4102 ,C1428_=_C4107 ,\nC1448_=_C1471 ,C1448_=_C1472 ,C1448_=_C1473 ,C1448_=_C1474 ,C1448_=_C1475 ,C1448_=_C1476 ,\nC1448_=_C1477 ,C1448_=_C1478 ,C1448_=_C1479 ,C1448_=_C1480 ,C1448_=_C1481 ,C1448_=_C1482 ,\nC1448_=_C1483 ,C1448_=_C1484 ,C1448_=_C1485 ,C1448_=_C1486 ,C1448_=_C1487 ,C1448_=_C1488 ,\nC1448_=_C1489 ,C1448_=_C1490 ,C1448_=_C1491 ,C1471_=_C1472 ,C1471_=_C1473 ,C1471_=_C1474 ,\nC1471_=_C1475 ,C1471_=_C1476 ,C1471_=_C1477 ,C1471_=_C1478 ,C1471_=_C1479 ,C1471_=_C1480 ,\nC1471_=_C1481 ,C1471_=_C1482 ,C1471_=_C1483 ,C1471_=_C1484 ,C1471_=_C1485 ,C1471_=_C1486 ,\nC1471_=_C1487 ,C1471_=_C1488 ,C1471_=_C1489 ,C1471_=_C1490 ,C1471_=_C1491 ,C1472_=_C1473 ,\nC1472_=_C1474 ,C1472_=_C1475 ,C1472_=_C1476 ,C1472_=_C1477 ,C1472_=_C1478 ,C1472_=_C1479 ,\nC1472_=_C1480 ,C1472_=_C1481 ,C1472_=_C1482 ,C1472_=_C1483 ,C1472_=_C1484 ,C1472_=_C1485 ,\nC1472_=_C1486 ,C1472_=_C1487 ,C1472_=_C1488 ,C1472_=_C1489 ,C1472_=_C1490 ,C1472_=_C1491 ,\nC1472_=_C1753 ,C1473_=_C1474 ,C1473_=_C1475 ,C1473_=_C1476 ,C1473_=_C1477 ,C1473_=_C1478 ,\nC1473_=_C1479 ,C1473_=_C1480 ,C1473_=_C1481 ,C1473_=_C1482 ,C1473_=_C1483 ,C1473_=_C1484 ,\nC1473_=_C1485 ,C1473_=_C1486 ,C1473_=_C1487 ,C1473_=_C1488 ,C1473_=_C1489 ,C1473_=_C1490 ,\nC1473_=_C1491 ,C1474_=_C1475 ,C1474_=_C1476 ,C1474_=_C1477 ,C1474_=_C1478 ,C1474_=_C1479 ,\nC1474_=_C1480 ,C1474_=_C1481 ,C1474_=_C1482 ,C1474_=_C1483 ,C1474_=_C1484 ,C1474_=_C1485 ,\nC1474_=_C1486 ,C1474_=_C1487 ,C1474_=_C1488 ,C1474_=_C1489 ,C1474_=_C1490 ,C1474_=_C1491 ,\nC1475_=_C1476 ,C1475_=_C1477 ,C1475_=_C1478 ,C1475_=_C1479 ,C1475_=_C1480 ,C1475_=_C1481 ,\nC1475_=_C1482 ,C1475_=_C1483 ,C1475_=_C1484 ,C1475_=_C1485 ,C1475_=_C1486 ,C1475_=_C1487 ,\nC1475_=_C1488 ,C1475_=_C1489 ,C1475_=_C1490 ,C1475_=_C1491 ,C1475_=_C2615 ,C1476_=_C1477 ,\nC1476_=_C1478 ,C1476_=_C1479 ,C1476_=_C1480 ,C1476_=_C1481 ,C1476_=_C1482 ,C1476_=_C1483 ,\nC1476_=_C1484 ,C1476_=_C1485 ,C1476_=_C1486 ,C1476_=_C1487 ,C1476_=_C1488 ,C1476_=_C1489 ,\nC1476_=_C1490 ,C1476_=_C1491 ,C1476_=_C2933 ,C1477_=_C1478 ,C1477_=_C1479 ,C1477_=_C1480 ,\nC1477_=_C1481 ,C1477_=_C1482 ,C1477_=_C1483 ,C1477_=_C1484 ,C1477_=_C1485 ,C1477_=_C1486 ,\nC1477_=_C1487 ,C1477_=_C1488 ,C1477_=_C1489 ,C1477_=_C1490 ,C1477_=_C1491 ,C1478_=_C1479 ,\nC1478_=_C1480 ,C1478_=_C1481 ,C1478_=_C1482 ,C1478_=_C1483 ,C1478_=_C1484 ,C1478_=_C1485 ,\nC1478_=_C1486 ,C1478_=_C1487 ,C1478_=_C1488 ,C1478_=_C1489 ,C1478_=_C1490 ,C1478_=_C1491 ,\nC1479_=_C1480 ,C1479_=_C1481 ,C1479_=_C1482 ,C1479_=_C1483 ,C1479_=_C1484 ,C1479_=_C1485 ,\nC1479_=_C1486 ,C1479_=_C1487 ,C1479_=_C1488</w:t>
      </w:r>
    </w:p>
    <w:p>
      <w:pPr>
        <w:pStyle w:val="PreformattedText"/>
        <w:bidi w:val="0"/>
        <w:spacing w:before="0" w:after="0"/>
        <w:jc w:val="left"/>
        <w:rPr/>
      </w:pPr>
      <w:r>
        <w:rPr/>
        <w:t xml:space="preserve"> </w:t>
      </w:r>
      <w:r>
        <w:rPr/>
        <w:t>,C1479_=_C1489 ,C1479_=_C1490 ,C1479_=_C1491 ,\nC1480_=_C1481 ,C1480_=_C1482 ,C1480_=_C1483 ,C1480_=_C1484 ,C1480_=_C1485 ,C1480_=_C1486 ,\nC1480_=_C1487 ,C1480_=_C1488 ,C1480_=_C1489 ,C1480_=_C1490 ,C1480_=_C1491 ,C1480_=_C3255 ,\nC1481_=_C1482 ,C1481_=_C1483 ,C1481_=_C1484 ,C1481_=_C1485 ,C1481_=_C1486 ,C1481_=_C1487 ,\nC1481_=_C1488 ,C1481_=_C1489 ,C1481_=_C1490 ,C1481_=_C1491 ,C1482_=_C1483 ,C1482_=_C1484 ,\nC1482_=_C1485 ,C1482_=_C1486 ,C1482_=_C1487 ,C1482_=_C1488 ,C1482_=_C1489 ,C1482_=_C1490 ,\nC1482_=_C1491 ,C1483_=_C1484 ,C1483_=_C1485 ,C1483_=_C1486 ,C1483_=_C1487 ,C1483_=_C1488 ,\nC1483_=_C1489 ,C1483_=_C1490 ,C1483_=_C1491 ,C1484_=_C1485 ,C1484_=_C1486 ,C1484_=_C1487 ,\nC1484_=_C1488 ,C1484_=_C1489 ,C1484_=_C1490 ,C1484_=_C1491 ,C1485_=_C1486 ,C1485_=_C1487 ,\nC1485_=_C1488 ,C1485_=_C1489 ,C1485_=_C1490 ,C1485_=_C1491 ,C1485_=_C3518 ,C1486_=_C1487 ,\nC1486_=_C1488 ,C1486_=_C1489 ,C1486_=_C1490 ,C1486_=_C1491 ,C1487_=_C1488 ,C1487_=_C1489 ,\nC1487_=_C1490 ,C1487_=_C1491 ,C1488_=_C1489 ,C1488_=_C1490 ,C1488_=_C1491 ,C1489_=_C1490 ,\nC1489_=_C1491 ,C1490_=_C1491 ,C1490_=_C3984 ,C1491_=_C4102 ,C1670_=_C1753 ,C1670_=_C2144 ,\nC1670_=_C2187 ,C1670_=_C2615 ,C1670_=_C2933 ,C1670_=_C3026 ,C1670_=_C3255 ,C1670_=_C3518 ,\nC1670_=_C3529 ,C1670_=_C3566 ,C1670_=_C3696 ,C1670_=_C3797 ,C1670_=_C3825 ,C1670_=_C3865 ,\nC1670_=_C3944 ,C1670_=_C3984 ,C1670_=_C4034 ,C1670_=_C4102 ,C1670_=_C4107 ,C1753_=_C2144 ,\nC1753_=_C2187 ,C1753_=_C2615 ,C1753_=_C2933 ,C1753_=_C3026 ,C1753_=_C3255 ,C1753_=_C3518 ,\nC1753_=_C3529 ,C1753_=_C3566 ,C1753_=_C3696 ,C1753_=_C3797 ,C1753_=_C3825 ,C1753_=_C3865 ,\nC1753_=_C3944 ,C1753_=_C3984 ,C1753_=_C4034 ,C1753_=_C4102 ,C1753_=_C4107 ,C2144_=_C2187 ,\nC2144_=_C2615 ,C2144_=_C2933 ,C2144_=_C3026 ,C2144_=_C3255 ,C2144_=_C3518 ,C2144_=_C3529 ,\nC2144_=_C3566 ,C2144_=_C3696 ,C2144_=_C3797 ,C2144_=_C3825 ,C2144_=_C3865 ,C2144_=_C3944 ,\nC2144_=_C3984 ,C2144_=_C4034 ,C2144_=_C4102 ,C2144_=_C4107 ,C2187_=_C2615 ,C2187_=_C2933 ,\nC2187_=_C3026 ,C2187_=_C3255 ,C2187_=_C3518 ,C2187_=_C3529 ,C2187_=_C3566 ,C2187_=_C3696 ,\nC2187_=_C3797 ,C2187_=_C3825 ,C2187_=_C3865 ,C2187_=_C3944 ,C2187_=_C3984 ,C2187_=_C4034 ,\nC2187_=_C4102 ,C2187_=_C4107 ,C2615_=_C2933 ,C2615_=_C3026 ,C2615_=_C3255 ,C2615_=_C3518 ,\nC2615_=_C3529 ,C2615_=_C3566 ,C2615_=_C3696 ,C2615_=_C3797 ,C2615_=_C3825 ,C2615_=_C3865 ,\nC2615_=_C3944 ,C2615_=_C3984 ,C2615_=_C4034 ,C2615_=_C4102 ,C2615_=_C4107 ,C2933_=_C3026 ,\nC2933_=_C3255 ,C2933_=_C3518 ,C2933_=_C3529 ,C2933_=_C3566 ,C2933_=_C3696 ,C2933_=_C3797 ,\nC2933_=_C3825 ,C2933_=_C3865 ,C2933_=_C3944 ,C2933_=_C3984 ,C2933_=_C4034 ,C2933_=_C4102 ,\nC2933_=_C4107 ,C3026_=_C3255 ,C3026_=_C3518 ,C3026_=_C3529 ,C3026_=_C3566 ,C3026_=_C3696 ,\nC3026_=_C3797 ,C3026_=_C3825 ,C3026_=_C3865 ,C3026_=_C3944 ,C3026_=_C3984 ,C3026_=_C4034 ,\nC3026_=_C4102 ,C3026_=_C4107 ,C3255_=_C3518 ,C3255_=_C3529 ,C3255_=_C3566 ,C3255_=_C3696 ,\nC3255_=_C3797 ,C3255_=_C3825 ,C3255_=_C3865 ,C3255_=_C3944 ,C3255_=_C3984 ,C3255_=_C4034 ,\nC3255_=_C4102 ,C3255_=_C4107 ,C3518_=_C3529 ,C3518_=_C3566 ,C3518_=_C3696 ,C3518_=_C3797 ,\nC3518_=_C3825 ,C3518_=_C3865 ,C3518_=_C3944 ,C3518_=_C3984 ,C3518_=_C4034 ,C3518_=_C4102 ,\nC3518_=_C4107 ,C3529_=_C3566 ,C3529_=_C3696 ,C3529_=_C3797 ,C3529_=_C3825 ,C3529_=_C3865 ,\nC3529_=_C3944 ,C3529_=_C3984 ,C3529_=_C4034 ,C3529_=_C4102 ,C3529_=_C4107 ,C3566_=_C3696 ,\nC3566_=_C3797 ,C3566_=_C3825 ,C3566_=_C3865 ,C3566_=_C3944 ,C3566_=_C3984 ,C3566_=_C4034 ,\nC3566_=_C4102 ,C3566_=_C4107 ,C3696_=_C3797 ,C3696_=_C3825 ,C3696_=_C3865 ,C3696_=_C3944 ,\nC3696_=_C3984 ,C3696_=_C4034 ,C3696_=_C4102 ,C3696_=_C4107 ,C3797_=_C3825 ,C3797_=_C3865 ,\nC3797_=_C3944 ,C3797_=_C3984 ,C3797_=_C4034 ,C3797_=_C4102 ,C3797_=_C4107 ,C3825_=_C3865 ,\nC3825_=_C3944 ,C3825_=_C3984 ,C3825_=_C4034 ,C3825_=_C4102 ,C3825_=_C4107 ,C3865_=_C3944 ,\nC3865_=_C3984 ,C3865_=_C4034 ,C3865_=_C4102 ,C3865_=_C4107 ,C3944_=_C3984 ,C3944_=_C4034 ,\nC3944_=_C4102 ,C3944_=_C4107 ,C3984_=_C4034 ,C3984_=_C4102 ,C3984_=_C4107 ,C4034_=_C4102 ,\nC4034_=_C4107 ,C4102_=_C4107 ,"];219[shape=box, label="id:219 level: 6\n112: C39 C47 C255 C264 C273 \nC283 C333 C340 C370 C434 C447 \nC470 C731 C817 C936 C1011 C1016 \nC1021 C1053 C1057 C1061 C1153 C1156 \nC1161 C1274 C1279 C1293 C1415 C1469 \nC1472 C1476 C1485 C1502 C1588 C1601 \nC1707 C1719 C1736 C1737 C1738 C1739 \nC1740 C1741 C1742 C1743 C1744 C1745 \nC1746 C1747 C1748 C1749 C1751 C1752 \nC1753 C1754 C1889 C2001 C2021 C2085 \nC2185 C2249 C2323 C2343 C2389 C2451 \nC2540 C2546 C2650 C2752 C2768 C2773 \nC2925 C2926 C2927 C2928 C2930 C2931 \nC2932 C2933 C2934 C2935 C2981 C3064 \nC3095 C3151 C3192 C3246 C3291 C3297 \nC3384 C3439 C3509 C3510 C3511 C3512 \nC3513 C3514 C3515 C3516 C3517 C3518 \nC3611 C3621 C3688 C3815 C3922 C3969 \nC4032 C4043 C4065 C4077 C4078 \n1608: C39_=_C47( C39 C47 ) C39_=_C255( C39 C255 ) C39_=_C273( C39 C273 ) C39_=_C333( C39 C333 ) C39_=_C434( C39 C434 ) \nC39_=_C1011( C39 C1011 ) C39_=_C1053( C39 C1053 ) C39_=_C1153( C39 C1153 ) C39_=_C1293( C39 C1293 ) C39_=_C1472( C39 C1472 ) C39_=_C1588( C39 C1588 ) \nC39_=_C1736( C39 C1736 ) C39_=_C1737( C39 C1737 ) C39_=_C1738( C39 C1738 ) C39_=_C1739( C39 C1739 ) C39_=_C1740( C39 C1740 ) C39_=_C1741( C39 C1741 ) \nC39_=_C1742( C39 C1742 ) C39_=_C1743( C39 C1743 ) C39_=_C1744( C39 C1744 ) C39_=_C1745( C39 C1745 ) C39_=_C1746( C39 C1746 ) C39_=_C1747( C39 C1747 ) \nC39_=_C1748( C39 C1748 ) C39_=_C1749( C39 C1749 ) C39_=_C1751( C39 C1751 ) C39_=_C1752( C39 C1752 ) C39_=_C1753( C39 C1753 ) C39_=_C1754( C39 C1754 ) \nC47_=_C264( C47 C264 ) C47_=_C283( C47 C283 ) C47_=_C340( C47 C340 ) C47_=_C370( C47 C370 ) C47_=_C447( C47 C447 ) C47_=_C817( C47 C817 ) \nC47_=_C1469( C47 C1469 ) C47_=_C1601( C47 C1601 ) C47_=_C1707( C47 C1707 ) C47_=_C2185( C47 C2185 ) C47_=_C2650( C47 C2650 ) C47_=_C2981( C47 C2981 ) \nC47_=_C3095( C47 C3095 ) C47_=_C3151( C47 C3151 ) C47_=_C3192( C47 C3192 ) C47_=_C3297( C47 C3297 ) C47_=_C3384( C47 C3384 ) C47_=_C3611( C47 C3611 ) \nC47_=_C3621( C47 C3621 ) C47_=_C3688( C47 C3688 ) C47_=_C3815( C47 C3815 ) C47_=_C3922( C47 C3922 ) C47_=_C3969( C47 C3969 ) C47_=_C4032( C47 C4032 ) \nC47_=_C4043( C47 C4043 ) C47_=_C4065( C47 C4065 ) C47_=_C4077( C47 C4077 ) C47_=_C4078( C47 C4078 ) C255_=_C264( C255 C264 ) C255_=_C273( C255 C273 ) \nC255_=_C333( C255 C333 ) C255_=_C434( C255 C434 ) C255_=_C1011( C255 C1011 ) C255_=_C1053( C255 C1053 ) C255_=_C1153( C255 C1153 ) C255_=_C1293( C255 C1293 ) \nC255_=_C1472( C255 C1472 ) C255_=_C1588( C255 C1588 ) C255_=_C1736( C255 C1736 ) C255_=_C1737( C255 C1737 ) C255_=_C1738( C255 C1738 ) C255_=_C1739( C255 C1739 ) \nC255_=_C1740( C255 C1740 ) C255_=_C1741( C255 C1741 ) C255_=_C1742( C255 C1742 ) C255_=_C1743( C255 C1743 ) C255_=_C1744( C255 C1744 ) C255_=_C1745( C255 C1745 ) \nC255_=_C1746( C255 C1746 ) C255_=_C1747( C255 C1747 ) C255_=_C1748( C255 C1748 ) C255_=_C1749( C255 C1749 ) C255_=_C1751( C255 C1751 ) C255_=_C1752( C255 C1752 ) \nC255_=_C1753( C255 C1753 ) C255_=_C1754( C255 C1754 ) C264_=_C283( C264 C283 ) C264_=_C340( C264 C340 ) C264_=_C370( C264 C370 ) C264_=_C447( C264 C447 ) \nC264_=_C817( C264 C817 ) C264_=_C1469( C264 C1469 ) C264_=_C1601( C264 C1601 ) C264_=_C1707( C264 C1707 ) C264_=_C2185( C264 C2185 ) C264_=_C2650( C264 C2650 ) \nC264_=_C2981( C264 C2981 ) C264_=_C3095( C264 C3095 ) C264_=_C3151( C264 C3151 ) C264_=_C3192( C264 C3192 ) C264_=_C3297( C264 C3297 ) C264_=_C3384( C264 C3384 ) \nC264_=_C3611( C264 C3611 ) C264_=_C3621( C264 C3621 ) C264_=_C3688( C264 C3688 ) C264_=_C3815( C264 C3815 ) C264_=_C3922( C264 C3922 ) C264_=_C3969( C264 C3969 ) \nC264_=_C4032( C264 C4032 ) C264_=_C4043( C264 C4043 ) C264_=_C4065( C264 C4065 ) C264_=_C4077( C264 C4077 ) C264_=_C4078( C264 C4078 ) C273_=_C283( C273 C283 ) \nC273_=_C333( C273 C333 ) C273_=_C434( C273 C434 ) C273_=_C1011( C273 C1011 ) C273_=_C1053( C273 C1053 ) C273_=_C1153( C273 C1153 ) C273_=_C1293( C273 C1293 ) \nC273_=_C1472( C273 C1472 ) C273_=_C1588( C273 C1588 ) C273_=_C1736( C273 C1736 ) C273_=_C1737( C273 C1737 ) C273_=_C1738( C273 C1738 ) C273_=_C1739( C273 C1739 ) \nC273_=_C1740( C273 C1740 ) C273_=_C1741( C273 C1741 ) C273_=_C1742( C273 C1742 ) C273_=_C1743( C273 C1743 ) C273_=_C1744( C273 C1744 ) C273_=_C1745( C273 C1745 ) \nC273_=_C1746( C273 C1746 ) C273_=_C1747( C273 C1747 ) C273_=_C1748( C273 C1748 ) C273_=_C1749( C273 C1749 ) C273_=_C1751( C273 C1751 ) C273_=_C1752( C273 C1752 ) \nC273_=_C1753( C273 C1753 ) C273_=_C1754( C273 C1754 ) C283_=_C340( C283 C340 ) C283_=_C370( C283 C370 ) C283_=_C447( C283 C447 ) C283_=_C817( C283 C817 ) \nC283_=_C1469( C283 C1469 ) C283_=_C1601( C283 C1601 ) C283_=_C1707( C283 C1707 ) C283_=_C2185( C283 C2185 ) C283_=_C2650( C283 C2650 ) C283_=_C2981( C283 C2981 ) \nC283_=_C3095( C283 C3095 ) C283_=_C3151( C283 C3151 ) C283_=_C3192( C283 C3192 ) C283_=_C3297( C283 C3297 ) C283_=_C3384( C283 C3384 ) C283_=_C3611( C283 C3611 ) \nC283_=_C3621( C283 C3621 ) C283_=_C3688( C283 C3688 ) C283_=_C3815( C283 C3815 ) C283_=_C3922( C283 C3922 ) C283_=_C3969( C283 C3969 ) C283_=_C4032( C283 C4032 ) \nC283_=_C4043( C283 C4043 ) C283_=_C4065( C283 C4065 ) C283_=_C4077( C283 C4077 ) C283_=_C4078( C283 C4078 ) C333_=_C340( C333 C340 ) C333_=_C434( C333 C434 ) \nC333_=_C1011( C333 C1011 ) C333_=_C1053( C333 C1053 ) C333_=_C1153( C333 C1153 ) C333_=_C1293( C333 C1293 ) C333_=_C1472( C333 C1472 ) C333_=_C1588( C333 C1588 ) \nC333_=_C1736( C333 C1736 ) C333_=_C1737( C333 C1737 ) C333_=_C1738( C333 C1738 ) C333_=_C1739( C333 C1739 ) C333_=_C1740( C333 C1740 ) C333_=_C1741( C333 C1741 ) \nC333_=_C1742( C333 C1742 ) C333_=_C1743( C333 C1743 ) C333_=_C1744( C333 C1744 ) C333_=_C1745( C333 C1745 ) C333_=_C1746( C333 C1746 ) C333_=_C1747( C333 C1747 ) \nC333_=_C1748( C333 C1748 ) C333_=_C1749( C333 C1749 ) C333_=_C1751( C333 C1751 ) C333_=_C1752( C333 C1752 ) C333_=_C1753( C333 C1753 ) C333_=_C1754( C333 C1754 ) \nC340_=_C370( C340 C370 ) C340_=_C447( C340 C447 ) C340_=_C817( C340 C817</w:t>
      </w:r>
    </w:p>
    <w:p>
      <w:pPr>
        <w:pStyle w:val="PreformattedText"/>
        <w:bidi w:val="0"/>
        <w:spacing w:before="0" w:after="0"/>
        <w:jc w:val="left"/>
        <w:rPr/>
      </w:pPr>
      <w:r>
        <w:rPr/>
        <w:t xml:space="preserve"> </w:t>
      </w:r>
      <w:r>
        <w:rPr/>
        <w:t>) C340_=_C1469( C340 C1469 ) C340_=_C1601( C340 C1601 ) C340_=_C1707( C340 C1707 ) \nC340_=_C2185( C340 C2185 ) C340_=_C2650( C340 C2650 ) C340_=_C2981( C340 C2981 ) C340_=_C3095( C340 C3095 ) C340_=_C3151( C340 C3151 ) C340_=_C3192( C340 C3192 ) \nC340_=_C3297( C340 C3297 ) C340_=_C3384( C340 C3384 ) C340_=_C3611( C340 C3611 ) C340_=_C3621( C340 C3621 ) C340_=_C3688( C340 C3688 ) C340_=_C3815( C340 C3815 ) \nC340_=_C3922( C340 C3922 ) C340_=_C3969( C340 C3969 ) C340_=_C4032( C340 C4032 ) C340_=_C4043( C340 C4043 ) C340_=_C4065( C340 C4065 ) C340_=_C4077( C340 C4077 ) \nC340_=_C4078( C340 C4078 ) C370_=_C447( C370 C447 ) C370_=_C817( C370 C817 ) C370_=_C1469( C370 C1469 ) C370_=_C1601( C370 C1601 ) C370_=_C1707( C370 C1707 ) \nC370_=_C2185( C370 C2185 ) C370_=_C2650( C370 C2650 ) C370_=_C2981( C370 C2981 ) C370_=_C3095( C370 C3095 ) C370_=_C3151( C370 C3151 ) C370_=_C3192( C370 C3192 ) \nC370_=_C3297( C370 C3297 ) C370_=_C3384( C370 C3384 ) C370_=_C3611( C370 C3611 ) C370_=_C3621( C370 C3621 ) C370_=_C3688( C370 C3688 ) C370_=_C3815( C370 C3815 ) \nC370_=_C3922( C370 C3922 ) C370_=_C3969( C370 C3969 ) C370_=_C4032( C370 C4032 ) C370_=_C4043( C370 C4043 ) C370_=_C4065( C370 C4065 ) C370_=_C4077( C370 C4077 ) \nC370_=_C4078( C370 C4078 ) C434_=_C447( C434 C447 ) C434_=_C1011( C434 C1011 ) C434_=_C1053( C434 C1053 ) C434_=_C1153( C434 C1153 ) C434_=_C1293( C434 C1293 ) \nC434_=_C1472( C434 C1472 ) C434_=_C1588( C434 C1588 ) C434_=_C1736( C434 C1736 ) C434_=_C1737( C434 C1737 ) C434_=_C1738( C434 C1738 ) C434_=_C1739( C434 C1739 ) \nC434_=_C1740( C434 C1740 ) C434_=_C1741( C434 C1741 ) C434_=_C1742( C434 C1742 ) C434_=_C1743( C434 C1743 ) C434_=_C1744( C434 C1744 ) C434_=_C1745( C434 C1745 ) \nC434_=_C1746( C434 C1746 ) C434_=_C1747( C434 C1747 ) C434_=_C1748( C434 C1748 ) C434_=_C1749( C434 C1749 ) C434_=_C1751( C434 C1751 ) C434_=_C1752( C434 C1752 ) \nC434_=_C1753( C434 C1753 ) C434_=_C1754( C434 C1754 ) C447_=_C817( C447 C817 ) C447_=_C1469( C447 C1469 ) C447_=_C1601( C447 C1601 ) C447_=_C1707( C447 C1707 ) \nC447_=_C2185( C447 C2185 ) C447_=_C2650( C447 C2650 ) C447_=_C2981( C447 C2981 ) C447_=_C3095( C447 C3095 ) C447_=_C3151( C447 C3151 ) C447_=_C3192( C447 C3192 ) \nC447_=_C3297( C447 C3297 ) C447_=_C3384( C447 C3384 ) C447_=_C3611( C447 C3611 ) C447_=_C3621( C447 C3621 ) C447_=_C3688( C447 C3688 ) C447_=_C3815( C447 C3815 ) \nC447_=_C3922( C447 C3922 ) C447_=_C3969( C447 C3969 ) C447_=_C4032( C447 C4032 ) C447_=_C4043( C447 C4043 ) C447_=_C4065( C447 C4065 ) C447_=_C4077( C447 C4077 ) \nC447_=_C4078( C447 C4078 ) C470_=_C731( C470 C731 ) C470_=_C936( C470 C936 ) C470_=_C1021( C470 C1021 ) C470_=_C1061( C470 C1061 ) C470_=_C1161( C470 C1161 ) \nC470_=_C1279( C470 C1279 ) C470_=_C1485( C470 C1485 ) C470_=_C1742( C470 C1742 ) C470_=_C2001( C470 C2001 ) C470_=_C2323( C470 C2323 ) C470_=_C2343( C470 C2343 ) \nC470_=_C2546( C470 C2546 ) C470_=_C2773( C470 C2773 ) C470_=_C3064( C470 C3064 ) C470_=_C3246( C470 C3246 ) C470_=_C3291( C470 C3291 ) C470_=_C3439( C470 C3439 ) \nC470_=_C3509( C470 C3509 ) C470_=_C3510( C470 C3510 ) C470_=_C3511( C470 C3511 ) C470_=_C3512( C470 C3512 ) C470_=_C3513( C470 C3513 ) C470_=_C3514( C470 C3514 ) \nC470_=_C3515( C470 C3515 ) C470_=_C3516( C470 C3516 ) C470_=_C3517( C470 C3517 ) C470_=_C3518( C470 C3518 ) C731_=_C936( C731 C936 ) C731_=_C1021( C731 C1021 ) \nC731_=_C1061( C731 C1061 ) C731_=_C1161( C731 C1161 ) C731_=_C1279( C731 C1279 ) C731_=_C1485( C731 C1485 ) C731_=_C1742( C731 C1742 ) C731_=_C2001( C731 C2001 ) \nC731_=_C2323( C731 C2323 ) C731_=_C2343( C731 C2343 ) C731_=_C2546( C731 C2546 ) C731_=_C2773( C731 C2773 ) C731_=_C3064( C731 C3064 ) C731_=_C3246( C731 C3246 ) \nC731_=_C3291( C731 C3291 ) C731_=_C3439( C731 C3439 ) C731_=_C3509( C731 C3509 ) C731_=_C3510( C731 C3510 ) C731_=_C3511( C731 C3511 ) C731_=_C3512( C731 C3512 ) \nC731_=_C3513( C731 C3513 ) C731_=_C3514( C731 C3514 ) C731_=_C3515( C731 C3515 ) C731_=_C3516( C731 C3516 ) C731_=_C3517( C731 C3517 ) C731_=_C3518( C731 C3518 ) \nC817_=_C1469( C817 C1469 ) C817_=_C1601( C817 C1601 ) C817_=_C1707( C817 C1707 ) C817_=_C2185( C817 C2185 ) C817_=_C2650( C817 C2650 ) C817_=_C2981( C817 C2981 ) \nC817_=_C3095( C817 C3095 ) C817_=_C3151( C817 C3151 ) C817_=_C3192( C817 C3192 ) C817_=_C3297( C817 C3297 ) C817_=_C3384( C817 C3384 ) C817_=_C3611( C817 C3611 ) \nC817_=_C3621( C817 C3621 ) C817_=_C3688( C817 C3688 ) C817_=_C3815( C817 C3815 ) C817_=_C3922( C817 C3922 ) C817_=_C3969( C817 C3969 ) C817_=_C4032( C817 C4032 ) \nC817_=_C4043( C817 C4043 ) C817_=_C4065( C817 C4065 ) C817_=_C4077( C817 C4077 ) C817_=_C4078( C817 C4078 ) C936_=_C1021( C936 C1021 ) C936_=_C1061( C936 C1061 ) \nC936_=_C1161( C936 C1161 ) C936_=_C1279( C936 C1279 ) C936_=_C1485( C936 C1485 ) C936_=_C1742( C936 C1742 ) C936_=_C2001( C936 C2001 ) C936_=_C2323( C936 C2323 ) \nC936_=_C2343( C936 C2343 ) C936_=_C2546( C936 C2546 ) C936_=_C2773( C936 C2773 ) C936_=_C3064( C936 C3064 ) C936_=_C3246( C936 C3246 ) C936_=_C3291( C936 C3291 ) \nC936_=_C3439( C936 C3439 ) C936_=_C3509( C936 C3509 ) C936_=_C3510( C936 C3510 ) C936_=_C3511( C936 C3511 ) C936_=_C3512( C936 C3512 ) C936_=_C3513( C936 C3513 ) \nC936_=_C3514( C936 C3514 ) C936_=_C3515( C936 C3515 ) C936_=_C3516( C936 C3516 ) C936_=_C3517( C936 C3517 ) C936_=_C3518( C936 C3518 ) C1011_=_C1016( C1011 C1016 ) \nC1011_=_C1021( C1011 C1021 ) C1011_=_C1053( C1011 C1053 ) C1011_=_C1153( C1011 C1153 ) C1011_=_C1293( C1011 C1293 ) C1011_=_C1472( C1011 C1472 ) C1011_=_C1588( C1011 C1588 ) \nC1011_=_C1736( C1011 C1736 ) C1011_=_C1737( C1011 C1737 ) C1011_=_C1738( C1011 C1738 ) C1011_=_C1739( C1011 C1739 ) C1011_=_C1740( C1011 C1740 ) C1011_=_C1741( C1011 C1741 ) \nC1011_=_C1742( C1011 C1742 ) C1011_=_C1743( C1011 C1743 ) C1011_=_C1744( C1011 C1744 ) C1011_=_C1745( C1011 C1745 ) C1011_=_C1746( C1011 C1746 ) C1011_=_C1747( C1011 C1747 ) \nC1011_=_C1748( C1011 C1748 ) C1011_=_C1749( C1011 C1749 ) C1011_=_C1751( C1011 C1751 ) C1011_=_C1752( C1011 C1752 ) C1011_=_C1753( C1011 C1753 ) C1011_=_C1754( C1011 C1754 ) \nC1016_=_C1021( C1016 C1021 ) C1016_=_C1057( C1016 C1057 ) C1016_=_C1156( C1016 C1156 ) C1016_=_C1274( C1016 C1274 ) C1016_=_C1415( C1016 C1415 ) C1016_=_C1476( C1016 C1476 ) \nC1016_=_C1502( C1016 C1502 ) C1016_=_C1719( C1016 C1719 ) C1016_=_C1738( C1016 C1738 ) C1016_=_C1889( C1016 C1889 ) C1016_=_C2021( C1016 C2021 ) C1016_=_C2085( C1016 C2085 ) \nC1016_=_C2249( C1016 C2249 ) C1016_=_C2389( C1016 C2389 ) C1016_=_C2451( C1016 C2451 ) C1016_=_C2540( C1016 C2540 ) C1016_=_C2752( C1016 C2752 ) C1016_=_C2768( C1016 C2768 ) \nC1016_=_C2925( C1016 C2925 ) C1016_=_C2926( C1016 C2926 ) C1016_=_C2927( C1016 C2927 ) C1016_=_C2928( C1016 C2928 ) C1016_=_C2930( C1016 C2930 ) C1016_=_C2931( C1016 C2931 ) \nC1016_=_C2932( C1016 C2932 ) C1016_=_C2933( C1016 C2933 ) C1016_=_C2934( C1016 C2934 ) C1016_=_C2935( C1016 C2935 ) C1021_=_C1061( C1021 C1061 ) C1021_=_C1161( C1021 C1161 ) \nC1021_=_C1279( C1021 C1279 ) C1021_=_C1485( C1021 C1485 ) C1021_=_C1742( C1021 C1742 ) C1021_=_C2001( C1021 C2001 ) C1021_=_C2323( C1021 C2323 ) C1021_=_C2343( C1021 C2343 ) \nC1021_=_C2546( C1021 C2546 ) C1021_=_C2773( C1021 C2773 ) C1021_=_C3064( C1021 C3064 ) C1021_=_C3246( C1021 C3246 ) C1021_=_C3291( C1021 C3291 ) C1021_=_C3439( C1021 C3439 ) \nC1021_=_C3509( C1021 C3509 ) C1021_=_C3510( C1021 C3510 ) C1021_=_C3511( C1021 C3511 ) C1021_=_C3512( C1021 C3512 ) C1021_=_C3513( C1021 C3513 ) C1021_=_C3514( C1021 C3514 ) \nC1021_=_C3515( C1021 C3515 ) C1021_=_C3516( C1021 C3516 ) C1021_=_C3517( C1021 C3517 ) C1021_=_C3518( C1021 C3518 ) C1053_=_C1057( C1053 C1057 ) C1053_=_C1061( C1053 C1061 ) \nC1053_=_C1153( C1053 C1153 ) C1053_=_C1293( C1053 C1293 ) C1053_=_C1472( C1053 C1472 ) C1053_=_C1588( C1053 C1588 ) C1053_=_C1736( C1053 C1736 ) C1053_=_C1737( C1053 C1737 ) \nC1053_=_C1738( C1053 C1738 ) C1053_=_C1739( C1053 C1739 ) C1053_=_C1740( C1053 C1740 ) C1053_=_C1741( C1053 C1741 ) C1053_=_C1742( C1053 C1742 ) C1053_=_C1743( C1053 C1743 ) \nC1053_=_C1744( C1053 C1744 ) C1053_=_C1745( C1053 C1745 ) C1053_=_C1746( C1053 C1746 ) C1053_=_C1747( C1053 C1747 ) C1053_=_C1748( C1053 C1748 ) C1053_=_C1749( C1053 C1749 ) \nC1053_=_C1751( C1053 C1751 ) C1053_=_C1752( C1053 C1752 ) C1053_=_C1753( C1053 C1753 ) C1053_=_C1754( C1053 C1754 ) C1057_=_C1061( C1057 C1061 ) C1057_=_C1156( C1057 C1156 ) \nC1057_=_C1274( C1057 C1274 ) C1057_=_C1415( C1057 C1415 ) C1057_=_C1476( C1057 C1476 ) C1057_=_C1502( C1057 C1502 ) C1057_=_C1719( C1057 C1719 ) C1057_=_C1738( C1057 C1738 ) \nC1057_=_C1889( C1057 C1889 ) C1057_=_C2021( C1057 C2021 ) C1057_=_C2085( C1057 C2085 ) C1057_=_C2249( C1057 C2249 ) C1057_=_C2389( C1057 C2389 ) C1057_=_C2451( C1057 C2451 ) \nC1057_=_C2540( C1057 C2540 ) C1057_=_C2752( C1057 C2752 ) C1057_=_C2768( C1057 C2768 ) C1057_=_C2925( C1057 C2925 ) C1057_=_C2926( C1057 C2926 ) C1057_=_C2927( C1057 C2927 ) \nC1057_=_C2928( C1057 C2928 ) C1057_=_C2930( C1057 C2930 ) C1057_=_C2931( C1057 C2931 ) C1057_=_C2932( C1057 C2932 ) C1057_=_C2933( C1057 C2933 ) C1057_=_C2934( C1057 C2934 ) \nC1057_=_C2935( C1057 C2935 ) C1061_=_C1161( C1061 C1161 ) C1061_=_C1279( C1061 C1279 ) C1061_=_C1485( C1061 C1485 ) C1061_=_C1742( C1061 C1742 ) C1061_=_C2001( C1061 C2001 ) \nC1061_=_C2323( C1061 C2323 ) C1061_=_C2343( C1061 C2343 ) C1061_=_C2546( C1061 C2546 ) C1061_=_C2773( C1061 C2773 ) C1061_=_C3064( C1061 C3064 ) C1061_=_C3246( C1061 C3246 ) \nC1061_=_C3291( C1061 C3291 ) C1061_=_C3439( C1061 C3439 ) C1061_=_C3509( C1061 C3509 ) C1061_=_C3510( C1061 C3510 ) C1061_=_C3511( C1061 C3511 ) C1061_=_C3512( C1061 C3512 ) \nC1061_=_C3513( C1061 C3513 ) C1061_=_C3514( C1061 C3514 ) C1061_=_C3515( C1061 C3515 ) C1061_=_C3516( C1061 C3516 ) C1061_=_C3517( C1061 C3517 ) C1061_=_C3518( C1061 C3518 ) \nC1153_=_C1156( C1153 C1156 ) C1153_=_C1161( C1153 C1161 ) C1153_=_C1293( C1153 C1293 ) C1153_=_C1472( C1153 C1472 ) C1153_=_C1588( C1153 C1588 ) C1153_=_C1736( C1153 C1736 ) \nC1153_=_C1737(</w:t>
      </w:r>
    </w:p>
    <w:p>
      <w:pPr>
        <w:pStyle w:val="PreformattedText"/>
        <w:bidi w:val="0"/>
        <w:spacing w:before="0" w:after="0"/>
        <w:jc w:val="left"/>
        <w:rPr/>
      </w:pPr>
      <w:r>
        <w:rPr/>
        <w:t xml:space="preserve"> </w:t>
      </w:r>
      <w:r>
        <w:rPr/>
        <w:t>C1153 C1737 ) C1153_=_C1738( C1153 C1738 ) C1153_=_C1739( C1153 C1739 ) C1153_=_C1740( C1153 C1740 ) C1153_=_C1741( C1153 C1741 ) C1153_=_C1742( C1153 C1742 ) \nC1153_=_C1743( C1153 C1743 ) C1153_=_C1744( C1153 C1744 ) C1153_=_C1745( C1153 C1745 ) C1153_=_C1746( C1153 C1746 ) C1153_=_C1747( C1153 C1747 ) C1153_=_C1748( C1153 C1748 ) \nC1153_=_C1749( C1153 C1749 ) C1153_=_C1751( C1153 C1751 ) C1153_=_C1752( C1153 C1752 ) C1153_=_C1753( C1153 C1753 ) C1153_=_C1754( C1153 C1754 ) C1156_=_C1161( C1156 C1161 ) \nC1156_=_C1274( C1156 C1274 ) C1156_=_C1415( C1156 C1415 ) C1156_=_C1476( C1156 C1476 ) C1156_=_C1502( C1156 C1502 ) C1156_=_C1719( C1156 C1719 ) C1156_=_C1738( C1156 C1738 ) \nC1156_=_C1889( C1156 C1889 ) C1156_=_C2021( C1156 C2021 ) C1156_=_C2085( C1156 C2085 ) C1156_=_C2249( C1156 C2249 ) C1156_=_C2389( C1156 C2389 ) C1156_=_C2451( C1156 C2451 ) \nC1156_=_C2540( C1156 C2540 ) C1156_=_C2752( C1156 C2752 ) C1156_=_C2768( C1156 C2768 ) C1156_=_C2925( C1156 C2925 ) C1156_=_C2926( C1156 C2926 ) C1156_=_C2927( C1156 C2927 ) \nC1156_=_C2928( C1156 C2928 ) C1156_=_C2930( C1156 C2930 ) C1156_=_C2931( C1156 C2931 ) C1156_=_C2932( C1156 C2932 ) C1156_=_C2933( C1156 C2933 ) C1156_=_C2934( C1156 C2934 ) \nC1156_=_C2935( C1156 C2935 ) C1161_=_C1279( C1161 C1279 ) C1161_=_C1485( C1161 C1485 ) C1161_=_C1742( C1161 C1742 ) C1161_=_C2001( C1161 C2001 ) C1161_=_C2323( C1161 C2323 ) \nC1161_=_C2343( C1161 C2343 ) C1161_=_C2546( C1161 C2546 ) C1161_=_C2773( C1161 C2773 ) C1161_=_C3064( C1161 C3064 ) C1161_=_C3246( C1161 C3246 ) C1161_=_C3291( C1161 C3291 ) \nC1161_=_C3439( C1161 C3439 ) C1161_=_C3509( C1161 C3509 ) C1161_=_C3510( C1161 C3510 ) C1161_=_C3511( C1161 C3511 ) C1161_=_C3512( C1161 C3512 ) C1161_=_C3513( C1161 C3513 ) \nC1161_=_C3514( C1161 C3514 ) C1161_=_C3515( C1161 C3515 ) C1161_=_C3516( C1161 C3516 ) C1161_=_C3517( C1161 C3517 ) C1161_=_C3518( C1161 C3518 ) C1274_=_C1279( C1274 C1279 ) \nC1274_=_C1415( C1274 C1415 ) C1274_=_C1476( C1274 C1476 ) C1274_=_C1502( C1274 C1502 ) C1274_=_C1719( C1274 C1719 ) C1274_=_C1738( C1274 C1738 ) C1274_=_C1889( C1274 C1889 ) \nC1274_=_C2021( C1274 C2021 ) C1274_=_C2085( C1274 C2085 ) C1274_=_C2249( C1274 C2249 ) C1274_=_C2389( C1274 C2389 ) C1274_=_C2451( C1274 C2451 ) C1274_=_C2540( C1274 C2540 ) \nC1274_=_C2752( C1274 C2752 ) C1274_=_C2768( C1274 C2768 ) C1274_=_C2925( C1274 C2925 ) C1274_=_C2926( C1274 C2926 ) C1274_=_C2927( C1274 C2927 ) C1274_=_C2928( C1274 C2928 ) \nC1274_=_C2930( C1274 C2930 ) C1274_=_C2931( C1274 C2931 ) C1274_=_C2932( C1274 C2932 ) C1274_=_C2933( C1274 C2933 ) C1274_=_C2934( C1274 C2934 ) C1274_=_C2935( C1274 C2935 ) \nC1279_=_C1485( C1279 C1485 ) C1279_=_C1742( C1279 C1742 ) C1279_=_C2001( C1279 C2001 ) C1279_=_C2323( C1279 C2323 ) C1279_=_C2343( C1279 C2343 ) C1279_=_C2546( C1279 C2546 ) \nC1279_=_C2773( C1279 C2773 ) C1279_=_C3064( C1279 C3064 ) C1279_=_C3246( C1279 C3246 ) C1279_=_C3291( C1279 C3291 ) C1279_=_C3439( C1279 C3439 ) C1279_=_C3509( C1279 C3509 ) \nC1279_=_C3510( C1279 C3510 ) C1279_=_C3511( C1279 C3511 ) C1279_=_C3512( C1279 C3512 ) C1279_=_C3513( C1279 C3513 ) C1279_=_C3514( C1279 C3514 ) C1279_=_C3515( C1279 C3515 ) \nC1279_=_C3516( C1279 C3516 ) C1279_=_C3517( C1279 C3517 ) C1279_=_C3518( C1279 C3518 ) C1293_=_C1472( C1293 C1472 ) C1293_=_C1588( C1293 C1588 ) C1293_=_C1736( C1293 C1736 ) \nC1293_=_C1737( C1293 C1737 ) C1293_=_C1738( C1293 C1738 ) C1293_=_C1739( C1293 C1739 ) C1293_=_C1740( C1293 C1740 ) C1293_=_C1741( C1293 C1741 ) C1293_=_C1742( C1293 C1742 ) \nC1293_=_C1743( C1293 C1743 ) C1293_=_C1744( C1293 C1744 ) C1293_=_C1745( C1293 C1745 ) C1293_=_C1746( C1293 C1746 ) C1293_=_C1747( C1293 C1747 ) C1293_=_C1748( C1293 C1748 ) \nC1293_=_C1749( C1293 C1749 ) C1293_=_C1751( C1293 C1751 ) C1293_=_C1752( C1293 C1752 ) C1293_=_C1753( C1293 C1753 ) C1293_=_C1754( C1293 C1754 ) C1415_=_C1476( C1415 C1476 ) \nC1415_=_C1502( C1415 C1502 ) C1415_=_C1719( C1415 C1719 ) C1415_=_C1738( C1415 C1738 ) C1415_=_C1889( C1415 C1889 ) C1415_=_C2021( C1415 C2021 ) C1415_=_C2085( C1415 C2085 ) \nC1415_=_C2249( C1415 C2249 ) C1415_=_C2389( C1415 C2389 ) C1415_=_C2451( C1415 C2451 ) C1415_=_C2540( C1415 C2540 ) C1415_=_C2752( C1415 C2752 ) C1415_=_C2768( C1415 C2768 ) \nC1415_=_C2925( C1415 C2925 ) C1415_=_C2926( C1415 C2926 ) C1415_=_C2927( C1415 C2927 ) C1415_=_C2928( C1415 C2928 ) C1415_=_C2930( C1415 C2930 ) C1415_=_C2931( C1415 C2931 ) \nC1415_=_C2932( C1415 C2932 ) C1415_=_C2933( C1415 C2933 ) C1415_=_C2934( C1415 C2934 ) C1415_=_C2935( C1415 C2935 ) C1469_=_C1601( C1469 C1601 ) C1469_=_C1707( C1469 C1707 ) \nC1469_=_C2185( C1469 C2185 ) C1469_=_C2650( C1469 C2650 ) C1469_=_C2981( C1469 C2981 ) C1469_=_C3095( C1469 C3095 ) C1469_=_C3151( C1469 C3151 ) C1469_=_C3192( C1469 C3192 ) \nC1469_=_C3297( C1469 C3297 ) C1469_=_C3384( C1469 C3384 ) C1469_=_C3611( C1469 C3611 ) C1469_=_C3621( C1469 C3621 ) C1469_=_C3688( C1469 C3688 ) C1469_=_C3815( C1469 C3815 ) \nC1469_=_C3922( C1469 C3922 ) C1469_=_C3969( C1469 C3969 ) C1469_=_C4032( C1469 C4032 ) C1469_=_C4043( C1469 C4043 ) C1469_=_C4065( C1469 C4065 ) C1469_=_C4077( C1469 C4077 ) \nC1469_=_C4078( C1469 C4078 ) C1472_=_C1476( C1472 C1476 ) C1472_=_C1485( C1472 C1485 ) C1472_=_C1588( C1472 C1588 ) C1472_=_C1736( C1472 C1736 ) C1472_=_C1737( C1472 C1737 ) \nC1472_=_C1738( C1472 C1738 ) C1472_=_C1739( C1472 C1739 ) C1472_=_C1740( C1472 C1740 ) C1472_=_C1741( C1472 C1741 ) C1472_=_C1742( C1472 C1742 ) C1472_=_C1743( C1472 C1743 ) \nC1472_=_C1744( C1472 C1744 ) C1472_=_C1745( C1472 C1745 ) C1472_=_C1746( C1472 C1746 ) C1472_=_C1747( C1472 C1747 ) C1472_=_C1748( C1472 C1748 ) C1472_=_C1749( C1472 C1749 ) \nC1472_=_C1751( C1472 C1751 ) C1472_=_C1752( C1472 C1752 ) C1472_=_C1753( C1472 C1753 ) C1472_=_C1754( C1472 C1754 ) C1476_=_C1485( C1476 C1485 ) C1476_=_C1502( C1476 C1502 ) \nC1476_=_C1719( C1476 C1719 ) C1476_=_C1738( C1476 C1738 ) C1476_=_C1889( C1476 C1889 ) C1476_=_C2021( C1476 C2021 ) C1476_=_C2085( C1476 C2085 ) C1476_=_C2249( C1476 C2249 ) \nC1476_=_C2389( C1476 C2389 ) C1476_=_C2451( C1476 C2451 ) C1476_=_C2540( C1476 C2540 ) C1476_=_C2752( C1476 C2752 ) C1476_=_C2768( C1476 C2768 ) C1476_=_C2925( C1476 C2925 ) \nC1476_=_C2926( C1476 C2926 ) C1476_=_C2927( C1476 C2927 ) C1476_=_C2928( C1476 C2928 ) C1476_=_C2930( C1476 C2930 ) C1476_=_C2931( C1476 C2931 ) C1476_=_C2932( C1476 C2932 ) \nC1476_=_C2933( C1476 C2933 ) C1476_=_C2934( C1476 C2934 ) C1476_=_C2935( C1476 C2935 ) C1485_=_C1742( C1485 C1742 ) C1485_=_C2001( C1485 C2001 ) C1485_=_C2323( C1485 C2323 ) \nC1485_=_C2343( C1485 C2343 ) C1485_=_C2546( C1485 C2546 ) C1485_=_C2773( C1485 C2773 ) C1485_=_C3064( C1485 C3064 ) C1485_=_C3246( C1485 C3246 ) C1485_=_C3291( C1485 C3291 ) \nC1485_=_C3439( C1485 C3439 ) C1485_=_C3509( C1485 C3509 ) C1485_=_C3510( C1485 C3510 ) C1485_=_C3511( C1485 C3511 ) C1485_=_C3512( C1485 C3512 ) C1485_=_C3513( C1485 C3513 ) \nC1485_=_C3514( C1485 C3514 ) C1485_=_C3515( C1485 C3515 ) C1485_=_C3516( C1485 C3516 ) C1485_=_C3517( C1485 C3517 ) C1485_=_C3518( C1485 C3518 ) C1502_=_C1719( C1502 C1719 ) \nC1502_=_C1738( C1502 C1738 ) C1502_=_C1889( C1502 C1889 ) C1502_=_C2021( C1502 C2021 ) C1502_=_C2085( C1502 C2085 ) C1502_=_C2249( C1502 C2249 ) C1502_=_C2389( C1502 C2389 ) \nC1502_=_C2451( C1502 C2451 ) C1502_=_C2540( C1502 C2540 ) C1502_=_C2752( C1502 C2752 ) C1502_=_C2768( C1502 C2768 ) C1502_=_C2925( C1502 C2925 ) C1502_=_C2926( C1502 C2926 ) \nC1502_=_C2927( C1502 C2927 ) C1502_=_C2928( C1502 C2928 ) C1502_=_C2930( C1502 C2930 ) C1502_=_C2931( C1502 C2931 ) C1502_=_C2932( C1502 C2932 ) C1502_=_C2933( C1502 C2933 ) \nC1502_=_C2934( C1502 C2934 ) C1502_=_C2935( C1502 C2935 ) C1588_=_C1601( C1588 C1601 ) C1588_=_C1736( C1588 C1736 ) C1588_=_C1737( C1588 C1737 ) C1588_=_C1738( C1588 C1738 ) \nC1588_=_C1739( C1588 C1739 ) C1588_=_C1740( C1588 C1740 ) C1588_=_C1741( C1588 C1741 ) C1588_=_C1742( C1588 C1742 ) C1588_=_C1743( C1588 C1743 ) C1588_=_C1744( C1588 C1744 ) \nC1588_=_C1745( C1588 C1745 ) C1588_=_C1746( C1588 C1746 ) C1588_=_C1747( C1588 C1747 ) C1588_=_C1748( C1588 C1748 ) C1588_=_C1749( C1588 C1749 ) C1588_=_C1751( C1588 C1751 ) \nC1588_=_C1752( C1588 C1752 ) C1588_=_C1753( C1588 C1753 ) C1588_=_C1754( C1588 C1754 ) C1601_=_C1707( C1601 C1707 ) C1601_=_C2185( C1601 C2185 ) C1601_=_C2650( C1601 C2650 ) \nC1601_=_C2981( C1601 C2981 ) C1601_=_C3095( C1601 C3095 ) C1601_=_C3151( C1601 C3151 ) C1601_=_C3192( C1601 C3192 ) C1601_=_C3297( C1601 C3297 ) C1601_=_C3384( C1601 C3384 ) \nC1601_=_C3611( C1601 C3611 ) C1601_=_C3621( C1601 C3621 ) C1601_=_C3688( C1601 C3688 ) C1601_=_C3815( C1601 C3815 ) C1601_=_C3922( C1601 C3922 ) C1601_=_C3969( C1601 C3969 ) \nC1601_=_C4032( C1601 C4032 ) C1601_=_C4043( C1601 C4043 ) C1601_=_C4065( C1601 C4065 ) C1601_=_C4077( C1601 C4077 ) C1601_=_C4078( C1601 C4078 ) C1707_=_C2185( C1707 C2185 ) \nC1707_=_C2650( C1707 C2650 ) C1707_=_C2981( C1707 C2981 ) C1707_=_C3095( C1707 C3095 ) C1707_=_C3151( C1707 C3151 ) C1707_=_C3192( C1707 C3192 ) C1707_=_C3297( C1707 C3297 ) \nC1707_=_C3384( C1707 C3384 ) C1707_=_C3611( C1707 C3611 ) C1707_=_C3621( C1707 C3621 ) C1707_=_C3688( C1707 C3688 ) C1707_=_C3815( C1707 C3815 ) C1707_=_C3922( C1707 C3922 ) \nC1707_=_C3969( C1707 C3969 ) C1707_=_C4032( C1707 C4032 ) C1707_=_C4043( C1707 C4043 ) C1707_=_C4065( C1707 C4065 ) C1707_=_C4077( C1707 C4077 ) C1707_=_C4078( C1707 C4078 ) \nC1719_=_C1738( C1719 C1738 ) C1719_=_C1889( C1719 C1889 ) C1719_=_C2021( C1719 C2021 ) C1719_=_C2085( C1719 C2085 ) C1719_=_C2249( C1719 C2249 ) C1719_=_C2389( C1719 C2389 ) \nC1719_=_C2451( C1719 C2451 ) C1719_=_C2540( C1719 C2540 ) C1719_=_C2752( C1719 C2752 ) C1719_=_C2768( C1719 C2768 ) C1719_=_C2925( C1719 C2925 ) C1719_=_C2926( C1719 C2926 ) \nC1719_=_C2927( C1719 C2927 ) C1719_=_C2928( C1719 C2928 ) C1719_=_C2930( C1719 C2930 ) C1719_=_C2931( C1719 C2931 ) C1719_=_C2932( C1719 C2932 ) C1719_=_C2933( C1719 C2933 ) \nC1719_=_C2934( C1719 C2934 ) C1719_=_C2935( C1719 C2935 ) C1736_=_C1737(</w:t>
      </w:r>
    </w:p>
    <w:p>
      <w:pPr>
        <w:pStyle w:val="PreformattedText"/>
        <w:bidi w:val="0"/>
        <w:spacing w:before="0" w:after="0"/>
        <w:jc w:val="left"/>
        <w:rPr/>
      </w:pPr>
      <w:r>
        <w:rPr/>
        <w:t xml:space="preserve"> </w:t>
      </w:r>
      <w:r>
        <w:rPr/>
        <w:t>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1( C1736 C1751 ) C1736_=_C1752( C1736 C1752 ) C1736_=_C1753( C1736 C1753 ) \nC1736_=_C1754( C1736 C175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1( C1738 C1751 ) C1738_=_C1752( C1738 C1752 ) \nC1738_=_C1753( C1738 C1753 ) C1738_=_C1754( C1738 C1754 ) C1738_=_C1889( C1738 C1889 ) C1738_=_C2021( C1738 C2021 ) C1738_=_C2085( C1738 C2085 ) C1738_=_C2249( C1738 C2249 ) \nC1738_=_C2389( C1738 C2389 ) C1738_=_C2451( C1738 C2451 ) C1738_=_C2540( C1738 C2540 ) C1738_=_C2752( C1738 C2752 ) C1738_=_C2768( C1738 C2768 ) C1738_=_C2925( C1738 C2925 ) \nC1738_=_C2926( C1738 C2926 ) C1738_=_C2927( C1738 C2927 ) C1738_=_C2928( C1738 C2928 ) C1738_=_C2930( C1738 C2930 ) C1738_=_C2931( C1738 C2931 ) C1738_=_C2932( C1738 C2932 ) \nC1738_=_C2933( C1738 C2933 ) C1738_=_C2934( C1738 C2934 ) C1738_=_C2935( C1738 C2935 ) C1739_=_C1740( C1739 C1740 ) C1739_=_C1741( C1739 C1741 ) C1739_=_C1742( C1739 C1742 ) \nC1739_=_C1743( C1739 C1743 ) C1739_=_C1744( C1739 C1744 ) C1739_=_C1745( C1739 C1745 ) C1739_=_C1746( C1739 C1746 ) C1739_=_C1747( C1739 C1747 ) C1739_=_C1748( C1739 C1748 ) \nC1739_=_C1749( C1739 C1749 ) C1739_=_C1751( C1739 C1751 ) C1739_=_C1752( C1739 C1752 ) C1739_=_C1753( C1739 C1753 ) C1739_=_C1754( C1739 C1754 ) C1740_=_C1741( C1740 C1741 ) \nC1740_=_C1742( C1740 C1742 ) C1740_=_C1743( C1740 C1743 ) C1740_=_C1744( C1740 C1744 ) C1740_=_C1745( C1740 C1745 ) C1740_=_C1746( C1740 C1746 ) C1740_=_C1747( C1740 C1747 ) \nC1740_=_C1748( C1740 C1748 ) C1740_=_C1749( C1740 C1749 ) C1740_=_C1751( C1740 C1751 ) C1740_=_C1752( C1740 C1752 ) C1740_=_C1753( C1740 C1753 ) C1740_=_C1754( C1740 C1754 ) \nC1741_=_C1742( C1741 C1742 ) C1741_=_C1743( C1741 C1743 ) C1741_=_C1744( C1741 C1744 ) C1741_=_C1745( C1741 C1745 ) C1741_=_C1746( C1741 C1746 ) C1741_=_C1747( C1741 C1747 ) \nC1741_=_C1748( C1741 C1748 ) C1741_=_C1749( C1741 C1749 ) C1741_=_C1751( C1741 C1751 ) C1741_=_C1752( C1741 C1752 ) C1741_=_C1753( C1741 C1753 ) C1741_=_C1754( C1741 C1754 ) \nC1741_=_C2927( C1741 C2927 ) C1741_=_C3246( C1741 C3246 ) C1742_=_C1743( C1742 C1743 ) C1742_=_C1744( C1742 C1744 ) C1742_=_C1745( C1742 C1745 ) C1742_=_C1746( C1742 C1746 ) \nC1742_=_C1747( C1742 C1747 ) C1742_=_C1748( C1742 C1748 ) C1742_=_C1749( C1742 C1749 ) C1742_=_C1751( C1742 C1751 ) C1742_=_C1752( C1742 C1752 ) C1742_=_C1753( C1742 C1753 ) \nC1742_=_C1754( C1742 C1754 ) C1742_=_C2001( C1742 C2001 ) C1742_=_C2323( C1742 C2323 ) C1742_=_C2343( C1742 C2343 ) C1742_=_C2546( C1742 C2546 ) C1742_=_C2773( C1742 C2773 ) \nC1742_=_C3064( C1742 C3064 ) C1742_=_C3246( C1742 C3246 ) C1742_=_C3291( C1742 C3291 ) C1742_=_C3439( C1742 C3439 ) C1742_=_C3509( C1742 C3509 ) C1742_=_C3510( C1742 C3510 ) \nC1742_=_C3511( C1742 C3511 ) C1742_=_C3512( C1742 C3512 ) C1742_=_C3513( C1742 C3513 ) C1742_=_C3514( C1742 C3514 ) C1742_=_C3515( C1742 C3515 ) C1742_=_C3516( C1742 C3516 ) \nC1742_=_C3517( C1742 C3517 ) C1742_=_C3518( C1742 C3518 ) C1743_=_C1744( C1743 C1744 ) C1743_=_C1745( C1743 C1745 ) C1743_=_C1746( C1743 C1746 ) C1743_=_C1747( C1743 C1747 ) \nC1743_=_C1748( C1743 C1748 ) C1743_=_C1749( C1743 C1749 ) C1743_=_C1751( C1743 C1751 ) C1743_=_C1752( C1743 C1752 ) C1743_=_C1753( C1743 C1753 ) C1743_=_C1754( C1743 C1754 ) \nC1744_=_C1745( C1744 C1745 ) C1744_=_C1746( C1744 C1746 ) C1744_=_C1747( C1744 C1747 ) C1744_=_C1748( C1744 C1748 ) C1744_=_C1749( C1744 C1749 ) C1744_=_C1751( C1744 C1751 ) \nC1744_=_C1752( C1744 C1752 ) C1744_=_C1753( C1744 C1753 ) C1744_=_C1754( C1744 C1754 ) C1744_=_C3510( C1744 C3510 ) C1745_=_C1746( C1745 C1746 ) C1745_=_C1747( C1745 C1747 ) \nC1745_=_C1748( C1745 C1748 ) C1745_=_C1749( C1745 C1749 ) C1745_=_C1751( C1745 C1751 ) C1745_=_C1752( C1745 C1752 ) C1745_=_C1753( C1745 C1753 ) C1745_=_C1754( C1745 C1754 ) \nC1745_=_C3621( C1745 C3621 ) C1746_=_C1747( C1746 C1747 ) C1746_=_C1748( C1746 C1748 ) C1746_=_C1749( C1746 C1749 ) C1746_=_C1751( C1746 C1751 ) C1746_=_C1752( C1746 C1752 ) \nC1746_=_C1753( C1746 C1753 ) C1746_=_C1754( C1746 C1754 ) C1747_=_C1748( C1747 C1748 ) C1747_=_C1749( C1747 C1749 ) C1747_=_C1751( C1747 C1751 ) C1747_=_C1752( C1747 C1752 ) \nC1747_=_C1753( C1747 C1753 ) C1747_=_C1754( C1747 C1754 ) C1747_=_C3922( C1747 C3922 ) C1748_=_C1749( C1748 C1749 ) C1748_=_C1751( C1748 C1751 ) C1748_=_C1752( C1748 C1752 ) \nC1748_=_C1753( C1748 C1753 ) C1748_=_C1754( C1748 C1754 ) C1748_=_C2930( C1748 C2930 ) C1748_=_C3513( C1748 C3513 ) C1749_=_C1751( C1749 C1751 ) C1749_=_C1752( C1749 C1752 ) \nC1749_=_C1753( C1749 C1753 ) C1749_=_C1754( C1749 C1754 ) C1751_=_C1752( C1751 C1752 ) C1751_=_C1753( C1751 C1753 ) C1751_=_C1754( C1751 C1754 ) C1752_=_C1753( C1752 C1753 ) \nC1752_=_C1754( C1752 C1754 ) C1752_=_C2932( C1752 C2932 ) C1752_=_C3517( C1752 C3517 ) C1753_=_C1754( C1753 C1754 ) C1753_=_C2933( C1753 C2933 ) C1753_=_C3518( C1753 C3518 ) \nC1754_=_C4078( C1754 C4078 ) C1889_=_C2021( C1889 C2021 ) C1889_=_C2085( C1889 C2085 ) C1889_=_C2249( C1889 C2249 ) C1889_=_C2389( C1889 C2389 ) C1889_=_C2451( C1889 C2451 ) \nC1889_=_C2540( C1889 C2540 ) C1889_=_C2752( C1889 C2752 ) C1889_=_C2768( C1889 C2768 ) C1889_=_C2925( C1889 C2925 ) C1889_=_C2926( C1889 C2926 ) C1889_=_C2927( C1889 C2927 ) \nC1889_=_C2928( C1889 C2928 ) C1889_=_C2930( C1889 C2930 ) C1889_=_C2931( C1889 C2931 ) C1889_=_C2932( C1889 C2932 ) C1889_=_C2933( C1889 C2933 ) C1889_=_C2934( C1889 C2934 ) \nC1889_=_C2935( C1889 C2935 ) C2001_=_C2323( C2001 C2323 ) C2001_=_C2343( C2001 C2343 ) C2001_=_C2546( C2001 C2546 ) C2001_=_C2773( C2001 C2773 ) C2001_=_C3064( C2001 C3064 ) \nC2001_=_C3246( C2001 C3246 ) C2001_=_C3291( C2001 C3291 ) C2001_=_C3439( C2001 C3439 ) C2001_=_C3509( C2001 C3509 ) C2001_=_C3510( C2001 C3510 ) C2001_=_C3511( C2001 C3511 ) \nC2001_=_C3512( C2001 C3512 ) C2001_=_C3513( C2001 C3513 ) C2001_=_C3514( C2001 C3514 ) C2001_=_C3515( C2001 C3515 ) C2001_=_C3516( C2001 C3516 ) C2001_=_C3517( C2001 C3517 ) \nC2001_=_C3518( C2001 C3518 ) C2021_=_C2085( C2021 C2085 ) C2021_=_C2249( C2021 C2249 ) C2021_=_C2389( C2021 C2389 ) C2021_=_C2451( C2021 C2451 ) C2021_=_C2540( C2021 C2540 ) \nC2021_=_C2752( C2021 C2752 ) C2021_=_C2768( C2021 C2768 ) C2021_=_C2925( C2021 C2925 ) C2021_=_C2926( C2021 C2926 ) C2021_=_C2927( C2021 C2927 ) C2021_=_C2928( C2021 C2928 ) \nC2021_=_C2930( C2021 C2930 ) C2021_=_C2931( C2021 C2931 ) C2021_=_C2932( C2021 C2932 ) C2021_=_C2933( C2021 C2933 ) C2021_=_C2934( C2021 C2934 ) C2021_=_C2935( C2021 C2935 ) \nC2085_=_C2249( C2085 C2249 ) C2085_=_C2389( C2085 C2389 ) C2085_=_C2451( C2085 C2451 ) C2085_=_C2540( C2085 C2540 ) C2085_=_C2752( C2085 C2752 ) C2085_=_C2768( C2085 C2768 ) \nC2085_=_C2925( C2085 C2925 ) C2085_=_C2926( C2085 C2926 ) C2085_=_C2927( C2085 C2927 ) C2085_=_C2928( C2085 C2928 ) C2085_=_C2930( C2085 C2930 ) C2085_=_C2931( C2085 C2931 ) \nC2085_=_C2932( C2085 C2932 ) C2085_=_C2933( C2085 C2933 ) C2085_=_C2934( C2085 C2934 ) C2085_=_C2935( C2085 C2935 ) C2185_=_C2650( C2185 C2650 ) C2185_=_C2981( C2185 C2981 ) \nC2185_=_C3095( C2185 C3095 ) C2185_=_C3151( C2185 C3151 ) C2185_=_C3192( C2185 C3192 ) C2185_=_C3297( C2185 C3297 ) C2185_=_C3384( C2185 C3384 ) C2185_=_C3611( C2185 C3611 ) \nC2185_=_C3621( C2185 C3621 ) C2185_=_C3688( C2185 C3688 ) C2185_=_C3815( C2185 C3815 ) C2185_=_C3922( C2185 C3922 ) C2185_=_C3969( C2185 C3969 ) C2185_=_C4032( C2185 C4032 ) \nC2185_=_C4043( C2185 C4043 ) C2185_=_C4065( C2185 C4065 ) C2185_=_C4077( C2185 C4077 ) C2185_=_C4078( C2185 C4078 ) C2249_=_C2389( C2249 C2389 ) C2249_=_C2451( C2249 C2451 ) \nC2249_=_C2540( C2249 C2540 ) C2249_=_C2752( C2249 C2752 ) C2249_=_C2768( C2249 C2768 ) C2249_=_C2925( C2249 C2925 ) C2249_=_C2926( C2249 C2926 ) C2249_=_C2927( C2249 C2927 ) \nC2249_=_C2928( C2249 C2928 ) C2249_=_C2930( C2249 C2930 ) C2249_=_C2931( C2249 C2931 ) C2249_=_C2932( C2249 C2932 ) C2249_=_C2933( C2249 C2933 ) C2249_=_C2934( C2249 C2934 ) \nC2249_=_C2935( C2249 C2935 ) C2323_=_C2343( C2323 C2343 ) C2323_=_C2546( C2323 C2546 ) C2323_=_C2773( C2323 C2773 ) C2323_=_C3064( C2323 C3064 ) C2323_=_C3246( C2323 C3246 ) \nC2323_=_C3291( C2323 C3291 ) C2323_=_C3439( C2323 C3439 ) C2323_=_C3509( C2323 C3509 ) C2323_=_C3510( C2323 C3510 ) C2323_=_C3511( C2323 C3511 ) C2323_=_C3512( C2323 C3512 ) \nC2323_=_C3513( C2323 C3513 ) C2323_=_C3514( C2323 C3514 ) C2323_=_C3515( C2323 C3515 ) C2323_=_C3516( C2323 C3516 ) C2323_=_C3517( C2323 C3517 ) C2323_=_C3518( C2323 C3518 ) \nC2343_=_C2546( C2343 C2546 ) C2343_=_C2773( C2343 C2773 ) C2343_=_C3064( C2343 C3064 ) C2343_=_C3246( C2343 C3246 ) C2343_=_C3291( C2343 C3291 ) C2343_=_C3439( C2343 C3439 ) \nC2343_=_C3509( C2343 C3509 ) C2343_=_C3510( C2343 C3510 ) C2343_=_C3511( C2343 C3511 ) C2343_=_C3512( C2343 C3512 ) C2343_=_C3513( C2343 C3513 ) C2343_=_C3514( C2343 C3514 ) \nC2343_=_C3515( C2343 C3515 ) C2343_=_C3516( C2343 C3516 ) C2343_=_C3517( C2343 C3517 ) C2343_=_C3518( C2343 C3518 ) C2389_=_C2451(</w:t>
      </w:r>
    </w:p>
    <w:p>
      <w:pPr>
        <w:pStyle w:val="PreformattedText"/>
        <w:bidi w:val="0"/>
        <w:spacing w:before="0" w:after="0"/>
        <w:jc w:val="left"/>
        <w:rPr/>
      </w:pPr>
      <w:r>
        <w:rPr/>
        <w:t xml:space="preserve"> </w:t>
      </w:r>
      <w:r>
        <w:rPr/>
        <w:t>C2389 C2451 ) C2389_=_C2540( C2389 C2540 ) \nC2389_=_C2752( C2389 C2752 ) C2389_=_C2768( C2389 C2768 ) C2389_=_C2925( C2389 C2925 ) C2389_=_C2926( C2389 C2926 ) C2389_=_C2927( C2389 C2927 ) C2389_=_C2928( C2389 C2928 ) \nC2389_=_C2930( C2389 C2930 ) C2389_=_C2931( C2389 C2931 ) C2389_=_C2932( C2389 C2932 ) C2389_=_C2933( C2389 C2933 ) C2389_=_C2934( C2389 C2934 ) C2389_=_C2935( C2389 C2935 ) \nC2451_=_C2540( C2451 C2540 ) C2451_=_C2752( C2451 C2752 ) C2451_=_C2768( C2451 C2768 ) C2451_=_C2925( C2451 C2925 ) C2451_=_C2926( C2451 C2926 ) C2451_=_C2927( C2451 C2927 ) \nC2451_=_C2928( C2451 C2928 ) C2451_=_C2930( C2451 C2930 ) C2451_=_C2931( C2451 C2931 ) C2451_=_C2932( C2451 C2932 ) C2451_=_C2933( C2451 C2933 ) C2451_=_C2934( C2451 C2934 ) \nC2451_=_C2935( C2451 C2935 ) C2540_=_C2546( C2540 C2546 ) C2540_=_C2752( C2540 C2752 ) C2540_=_C2768( C2540 C2768 ) C2540_=_C2925( C2540 C2925 ) C2540_=_C2926( C2540 C2926 ) \nC2540_=_C2927( C2540 C2927 ) C2540_=_C2928( C2540 C2928 ) C2540_=_C2930( C2540 C2930 ) C2540_=_C2931( C2540 C2931 ) C2540_=_C2932( C2540 C2932 ) C2540_=_C2933( C2540 C2933 ) \nC2540_=_C2934( C2540 C2934 ) C2540_=_C2935( C2540 C2935 ) C2546_=_C2773( C2546 C2773 ) C2546_=_C3064( C2546 C3064 ) C2546_=_C3246( C2546 C3246 ) C2546_=_C3291( C2546 C3291 ) \nC2546_=_C3439( C2546 C3439 ) C2546_=_C3509( C2546 C3509 ) C2546_=_C3510( C2546 C3510 ) C2546_=_C3511( C2546 C3511 ) C2546_=_C3512( C2546 C3512 ) C2546_=_C3513( C2546 C3513 ) \nC2546_=_C3514( C2546 C3514 ) C2546_=_C3515( C2546 C3515 ) C2546_=_C3516( C2546 C3516 ) C2546_=_C3517( C2546 C3517 ) C2546_=_C3518( C2546 C3518 ) C2650_=_C2981( C2650 C2981 ) \nC2650_=_C3095( C2650 C3095 ) C2650_=_C3151( C2650 C3151 ) C2650_=_C3192( C2650 C3192 ) C2650_=_C3297( C2650 C3297 ) C2650_=_C3384( C2650 C3384 ) C2650_=_C3611( C2650 C3611 ) \nC2650_=_C3621( C2650 C3621 ) C2650_=_C3688( C2650 C3688 ) C2650_=_C3815( C2650 C3815 ) C2650_=_C3922( C2650 C3922 ) C2650_=_C3969( C2650 C3969 ) C2650_=_C4032( C2650 C4032 ) \nC2650_=_C4043( C2650 C4043 ) C2650_=_C4065( C2650 C4065 ) C2650_=_C4077( C2650 C4077 ) C2650_=_C4078( C2650 C4078 ) C2752_=_C2768( C2752 C2768 ) C2752_=_C2925( C2752 C2925 ) \nC2752_=_C2926( C2752 C2926 ) C2752_=_C2927( C2752 C2927 ) C2752_=_C2928( C2752 C2928 ) C2752_=_C2930( C2752 C2930 ) C2752_=_C2931( C2752 C2931 ) C2752_=_C2932( C2752 C2932 ) \nC2752_=_C2933( C2752 C2933 ) C2752_=_C2934( C2752 C2934 ) C2752_=_C2935( C2752 C2935 ) C2768_=_C2773( C2768 C2773 ) C2768_=_C2925( C2768 C2925 ) C2768_=_C2926( C2768 C2926 ) \nC2768_=_C2927( C2768 C2927 ) C2768_=_C2928( C2768 C2928 ) C2768_=_C2930( C2768 C2930 ) C2768_=_C2931( C2768 C2931 ) C2768_=_C2932( C2768 C2932 ) C2768_=_C2933( C2768 C2933 ) \nC2768_=_C2934( C2768 C2934 ) C2768_=_C2935( C2768 C2935 ) C2773_=_C3064( C2773 C3064 ) C2773_=_C3246( C2773 C3246 ) C2773_=_C3291( C2773 C3291 ) C2773_=_C3439( C2773 C3439 ) \nC2773_=_C3509( C2773 C3509 ) C2773_=_C3510( C2773 C3510 ) C2773_=_C3511( C2773 C3511 ) C2773_=_C3512( C2773 C3512 ) C2773_=_C3513( C2773 C3513 ) C2773_=_C3514( C2773 C3514 ) \nC2773_=_C3515( C2773 C3515 ) C2773_=_C3516( C2773 C3516 ) C2773_=_C3517( C2773 C3517 ) C2773_=_C3518( C2773 C3518 ) C2925_=_C2926( C2925 C2926 ) C2925_=_C2927( C2925 C2927 ) \nC2925_=_C2928( C2925 C2928 ) C2925_=_C2930( C2925 C2930 ) C2925_=_C2931( C2925 C2931 ) C2925_=_C2932( C2925 C2932 ) C2925_=_C2933( C2925 C2933 ) C2925_=_C2934( C2925 C2934 ) \nC2925_=_C2935( C2925 C2935 ) C2925_=_C3064( C2925 C3064 ) C2926_=_C2927( C2926 C2927 ) C2926_=_C2928( C2926 C2928 ) C2926_=_C2930( C2926 C2930 ) C2926_=_C2931( C2926 C2931 ) \nC2926_=_C2932( C2926 C2932 ) C2926_=_C2933( C2926 C2933 ) C2926_=_C2934( C2926 C2934 ) C2926_=_C2935( C2926 C2935 ) C2927_=_C2928( C2927 C2928 ) C2927_=_C2930( C2927 C2930 ) \nC2927_=_C2931( C2927 C2931 ) C2927_=_C2932( C2927 C2932 ) C2927_=_C2933( C2927 C2933 ) C2927_=_C2934( C2927 C2934 ) C2927_=_C2935( C2927 C2935 ) C2927_=_C3246( C2927 C3246 ) \nC2928_=_C2930( C2928 C2930 ) C2928_=_C2931( C2928 C2931 ) C2928_=_C2932( C2928 C2932 ) C2928_=_C2933( C2928 C2933 ) C2928_=_C2934( C2928 C2934 ) C2928_=_C2935( C2928 C2935 ) \nC2930_=_C2931( C2930 C2931 ) C2930_=_C2932( C2930 C2932 ) C2930_=_C2933( C2930 C2933 ) C2930_=_C2934( C2930 C2934 ) C2930_=_C2935( C2930 C2935 ) C2930_=_C3513( C2930 C3513 ) \nC2931_=_C2932( C2931 C2932 ) C2931_=_C2933( C2931 C2933 ) C2931_=_C2934( C2931 C2934 ) C2931_=_C2935( C2931 C2935 ) C2931_=_C4043( C2931 C4043 ) C2932_=_C2933( C2932 C2933 ) \nC2932_=_C2934( C2932 C2934 ) C2932_=_C2935( C2932 C2935 ) C2932_=_C3517( C2932 C3517 ) C2933_=_C2934( C2933 C2934 ) C2933_=_C2935( C2933 C2935 ) C2933_=_C3518( C2933 C3518 ) \nC2934_=_C2935( C2934 C2935 ) C2981_=_C3095( C2981 C3095 ) C2981_=_C3151( C2981 C3151 ) C2981_=_C3192( C2981 C3192 ) C2981_=_C3297( C2981 C3297 ) C2981_=_C3384( C2981 C3384 ) \nC2981_=_C3611( C2981 C3611 ) C2981_=_C3621( C2981 C3621 ) C2981_=_C3688( C2981 C3688 ) C2981_=_C3815( C2981 C3815 ) C2981_=_C3922( C2981 C3922 ) C2981_=_C3969( C2981 C3969 ) \nC2981_=_C4032( C2981 C4032 ) C2981_=_C4043( C2981 C4043 ) C2981_=_C4065( C2981 C4065 ) C2981_=_C4077( C2981 C4077 ) C2981_=_C4078( C2981 C4078 ) C3064_=_C3246( C3064 C3246 ) \nC3064_=_C3291( C3064 C3291 ) C3064_=_C3439( C3064 C3439 ) C3064_=_C3509( C3064 C3509 ) C3064_=_C3510( C3064 C3510 ) C3064_=_C3511( C3064 C3511 ) C3064_=_C3512( C3064 C3512 ) \nC3064_=_C3513( C3064 C3513 ) C3064_=_C3514( C3064 C3514 ) C3064_=_C3515( C3064 C3515 ) C3064_=_C3516( C3064 C3516 ) C3064_=_C3517( C3064 C3517 ) C3064_=_C3518( C3064 C3518 ) \nC3095_=_C3151( C3095 C3151 ) C3095_=_C3192( C3095 C3192 ) C3095_=_C3297( C3095 C3297 ) C3095_=_C3384( C3095 C3384 ) C3095_=_C3611( C3095 C3611 ) C3095_=_C3621( C3095 C3621 ) \nC3095_=_C3688( C3095 C3688 ) C3095_=_C3815( C3095 C3815 ) C3095_=_C3922( C3095 C3922 ) C3095_=_C3969( C3095 C3969 ) C3095_=_C4032( C3095 C4032 ) C3095_=_C4043( C3095 C4043 ) \nC3095_=_C4065( C3095 C4065 ) C3095_=_C4077( C3095 C4077 ) C3095_=_C4078( C3095 C4078 ) C3151_=_C3192( C3151 C3192 ) C3151_=_C3297( C3151 C3297 ) C3151_=_C3384( C3151 C3384 ) \nC3151_=_C3611( C3151 C3611 ) C3151_=_C3621( C3151 C3621 ) C3151_=_C3688( C3151 C3688 ) C3151_=_C3815( C3151 C3815 ) C3151_=_C3922( C3151 C3922 ) C3151_=_C3969( C3151 C3969 ) \nC3151_=_C4032( C3151 C4032 ) C3151_=_C4043( C3151 C4043 ) C3151_=_C4065( C3151 C4065 ) C3151_=_C4077( C3151 C4077 ) C3151_=_C4078( C3151 C4078 ) C3192_=_C3297( C3192 C3297 ) \nC3192_=_C3384( C3192 C3384 ) C3192_=_C3611( C3192 C3611 ) C3192_=_C3621( C3192 C3621 ) C3192_=_C3688( C3192 C3688 ) C3192_=_C3815( C3192 C3815 ) C3192_=_C3922( C3192 C3922 ) \nC3192_=_C3969( C3192 C3969 ) C3192_=_C4032( C3192 C4032 ) C3192_=_C4043( C3192 C4043 ) C3192_=_C4065( C3192 C4065 ) C3192_=_C4077( C3192 C4077 ) C3192_=_C4078( C3192 C4078 ) \nC3246_=_C3291( C3246 C3291 ) C3246_=_C3439( C3246 C3439 ) C3246_=_C3509( C3246 C3509 ) C3246_=_C3510( C3246 C3510 ) C3246_=_C3511( C3246 C3511 ) C3246_=_C3512( C3246 C3512 ) \nC3246_=_C3513( C3246 C3513 ) C3246_=_C3514( C3246 C3514 ) C3246_=_C3515( C3246 C3515 ) C3246_=_C3516( C3246 C3516 ) C3246_=_C3517( C3246 C3517 ) C3246_=_C3518( C3246 C3518 ) \nC3291_=_C3297( C3291 C3297 ) C3291_=_C3439( C3291 C3439 ) C3291_=_C3509( C3291 C3509 ) C3291_=_C3510( C3291 C3510 ) C3291_=_C3511( C3291 C3511 ) C3291_=_C3512( C3291 C3512 ) \nC3291_=_C3513( C3291 C3513 ) C3291_=_C3514( C3291 C3514 ) C3291_=_C3515( C3291 C3515 ) C3291_=_C3516( C3291 C3516 ) C3291_=_C3517( C3291 C3517 ) C3291_=_C3518( C3291 C3518 ) \nC3297_=_C3384( C3297 C3384 ) C3297_=_C3611( C3297 C3611 ) C3297_=_C3621( C3297 C3621 ) C3297_=_C3688( C3297 C3688 ) C3297_=_C3815( C3297 C3815 ) C3297_=_C3922( C3297 C3922 ) \nC3297_=_C3969( C3297 C3969 ) C3297_=_C4032( C3297 C4032 ) C3297_=_C4043( C3297 C4043 ) C3297_=_C4065( C3297 C4065 ) C3297_=_C4077( C3297 C4077 ) C3297_=_C4078( C3297 C4078 ) \nC3384_=_C3611( C3384 C3611 ) C3384_=_C3621( C3384 C3621 ) C3384_=_C3688( C3384 C3688 ) C3384_=_C3815( C3384 C3815 ) C3384_=_C3922( C3384 C3922 ) C3384_=_C3969( C3384 C3969 ) \nC3384_=_C4032( C3384 C4032 ) C3384_=_C4043( C3384 C4043 ) C3384_=_C4065( C3384 C4065 ) C3384_=_C4077( C3384 C4077 ) C3384_=_C4078( C3384 C4078 ) C3439_=_C3509( C3439 C3509 ) \nC3439_=_C3510( C3439 C3510 ) C3439_=_C3511( C3439 C3511 ) C3439_=_C3512( C3439 C3512 ) C3439_=_C3513( C3439 C3513 ) C3439_=_C3514( C3439 C3514 ) C3439_=_C3515( C3439 C3515 ) \nC3439_=_C3516( C3439 C3516 ) C3439_=_C3517( C3439 C3517 ) C3439_=_C3518( C3439 C3518 ) C3509_=_C3510( C3509 C3510 ) C3509_=_C3511( C3509 C3511 ) C3509_=_C3512( C3509 C3512 ) \nC3509_=_C3513( C3509 C3513 ) C3509_=_C3514( C3509 C3514 ) C3509_=_C3515( C3509 C3515 ) C3509_=_C3516( C3509 C3516 ) C3509_=_C3517( C3509 C3517 ) C3509_=_C3518( C3509 C3518 ) \nC3510_=_C3511( C3510 C3511 ) C3510_=_C3512( C3510 C3512 ) C3510_=_C3513( C3510 C3513 ) C3510_=_C3514( C3510 C3514 ) C3510_=_C3515( C3510 C3515 ) C3510_=_C3516( C3510 C3516 ) \nC3510_=_C3517( C3510 C3517 ) C3510_=_C3518( C3510 C3518 ) C3511_=_C3512( C3511 C3512 ) C3511_=_C3513( C3511 C3513 ) C3511_=_C3514( C3511 C3514 ) C3511_=_C3515( C3511 C3515 ) \nC3511_=_C3516( C3511 C3516 ) C3511_=_C3517( C3511 C3517 ) C3511_=_C3518( C3511 C3518 ) C3512_=_C3513( C3512 C3513 ) C3512_=_C3514( C3512 C3514 ) C3512_=_C3515( C3512 C3515 ) \nC3512_=_C3516( C3512 C3516 ) C3512_=_C3517( C3512 C3517 ) C3512_=_C3518( C3512 C3518 ) C3513_=_C3514( C3513 C3514 ) C3513_=_C3515( C3513 C3515 ) C3513_=_C3516( C3513 C3516 ) \nC3513_=_C3517( C3513 C3517 ) C3513_=_C3518( C3513 C3518 ) C3514_=_C3515( C3514 C3515 ) C3514_=_C3516( C3514 C3516 ) C3514_=_C3517( C3514 C3517 ) C3514_=_C3518( C3514 C3518 ) \nC3515_=_C3516( C3515 C3516 ) C3515_=_C3517( C3515 C3517 ) C3515_=_C3518( C3515 C3518 ) C3516_=_C3517( C3516 C3517 ) C3516_=_C3518( C3516 C3518 ) C3517_=_C3518( C3517 C3518 ) \nC3611_=_C3621( C3611 C3621 ) C3611_=_C3688( C3611 C3688 ) C3611_=_C3815( C3611 C3815 ) C3611_=_C3922( C3611 C3922 ) C3611_=_C3969( C3611 C3969 ) C3611_=_C4032( C3611 C4032 ) \nC3611_=_C4043(</w:t>
      </w:r>
    </w:p>
    <w:p>
      <w:pPr>
        <w:pStyle w:val="PreformattedText"/>
        <w:bidi w:val="0"/>
        <w:spacing w:before="0" w:after="0"/>
        <w:jc w:val="left"/>
        <w:rPr/>
      </w:pPr>
      <w:r>
        <w:rPr/>
        <w:t xml:space="preserve"> </w:t>
      </w:r>
      <w:r>
        <w:rPr/>
        <w:t>C3611 C4043 ) C3611_=_C4065( C3611 C4065 ) C3611_=_C4077( C3611 C4077 ) C3611_=_C4078( C3611 C4078 ) C3621_=_C3688( C3621 C3688 ) C3621_=_C3815( C3621 C3815 ) \nC3621_=_C3922( C3621 C3922 ) C3621_=_C3969( C3621 C3969 ) C3621_=_C4032( C3621 C4032 ) C3621_=_C4043( C3621 C4043 ) C3621_=_C4065( C3621 C4065 ) C3621_=_C4077( C3621 C4077 ) \nC3621_=_C4078( C3621 C4078 ) C3688_=_C3815( C3688 C3815 ) C3688_=_C3922( C3688 C3922 ) C3688_=_C3969( C3688 C3969 ) C3688_=_C4032( C3688 C4032 ) C3688_=_C4043( C3688 C4043 ) \nC3688_=_C4065( C3688 C4065 ) C3688_=_C4077( C3688 C4077 ) C3688_=_C4078( C3688 C4078 ) C3815_=_C3922( C3815 C3922 ) C3815_=_C3969( C3815 C3969 ) C3815_=_C4032( C3815 C4032 ) \nC3815_=_C4043( C3815 C4043 ) C3815_=_C4065( C3815 C4065 ) C3815_=_C4077( C3815 C4077 ) C3815_=_C4078( C3815 C4078 ) C3922_=_C3969( C3922 C3969 ) C3922_=_C4032( C3922 C4032 ) \nC3922_=_C4043( C3922 C4043 ) C3922_=_C4065( C3922 C4065 ) C3922_=_C4077( C3922 C4077 ) C3922_=_C4078( C3922 C4078 ) C3969_=_C4032( C3969 C4032 ) C3969_=_C4043( C3969 C4043 ) \nC3969_=_C4065( C3969 C4065 ) C3969_=_C4077( C3969 C4077 ) C3969_=_C4078( C3969 C4078 ) C4032_=_C4043( C4032 C4043 ) C4032_=_C4065( C4032 C4065 ) C4032_=_C4077( C4032 C4077 ) \nC4032_=_C4078( C4032 C4078 ) C4043_=_C4065( C4043 C4065 ) C4043_=_C4077( C4043 C4077 ) C4043_=_C4078( C4043 C4078 ) C4065_=_C4077( C4065 C4077 ) C4065_=_C4078( C4065 C4078 ) \nC4077_=_C4078( C4077 C4078 ) "];141-&gt;219[label="110: C39 C47 C255 C264 C273 \nC283 C333 C340 C370 C434 C447 \nC470 C731 C817 C936 C1011 C1016 \nC1021 C1053 C1057 C1061 C1153 C1156 \nC1161 C1274 C1279 C1293 C1415 C1469 \nC1472 C1476 C1485 C1502 C1588 C1601 \nC1707 C1719 C1736 C1737 C1739 C1740 \nC1741 C1743 C1744 C1745 C1746 C1747 \nC1748 C1749 C1751 C1752 C1753 C1754 \nC1889 C2001 C2021 C2085 C2185 C2249 \nC2323 C2343 C2389 C2451 C2540 C2546 \nC2650 C2752 C2768 C2773 C2925 C2926 \nC2927 C2928 C2930 C2931 C2932 C2933 \nC2934 C2935 C2981 C3064 C3095 C3151 \nC3192 C3246 C3291 C3297 C3384 C3439 \nC3509 C3510 C3511 C3512 C3513 C3514 \nC3515 C3516 C3517 C3518 C3611 C3621 \nC3688 C3815 C3922 C3969 C4032 C4043 \nC4065 C4077 C4078 \n1499: C39_=_C47 ,C39_=_C255 ,C39_=_C273 ,C39_=_C333 ,C39_=_C434 ,\nC39_=_C1011 ,C39_=_C1053 ,C39_=_C1153 ,C39_=_C1293 ,C39_=_C1472 ,C39_=_C1588 ,\nC39_=_C1736 ,C39_=_C1737 ,C39_=_C1739 ,C39_=_C1740 ,C39_=_C1741 ,C39_=_C1743 ,\nC39_=_C1744 ,C39_=_C1745 ,C39_=_C1746 ,C39_=_C1747 ,C39_=_C1748 ,C39_=_C1749 ,\nC39_=_C1751 ,C39_=_C1752 ,C39_=_C1753 ,C39_=_C1754 ,C47_=_C264 ,C47_=_C283 ,\nC47_=_C340 ,C47_=_C370 ,C47_=_C447 ,C47_=_C817 ,C47_=_C1469 ,C47_=_C1601 ,\nC47_=_C1707 ,C47_=_C2185 ,C47_=_C2650 ,C47_=_C2981 ,C47_=_C3095 ,C47_=_C3151 ,\nC47_=_C3192 ,C47_=_C3297 ,C47_=_C3384 ,C47_=_C3611 ,C47_=_C3621 ,C47_=_C3688 ,\nC47_=_C3815 ,C47_=_C3922 ,C47_=_C3969 ,C47_=_C4032 ,C47_=_C4043 ,C47_=_C4065 ,\nC47_=_C4077 ,C47_=_C4078 ,C255_=_C264 ,C255_=_C273 ,C255_=_C333 ,C255_=_C434 ,\nC255_=_C1011 ,C255_=_C1053 ,C255_=_C1153 ,C255_=_C1293 ,C255_=_C1472 ,C255_=_C1588 ,\nC255_=_C1736 ,C255_=_C1737 ,C255_=_C1739 ,C255_=_C1740 ,C255_=_C1741 ,C255_=_C1743 ,\nC255_=_C1744 ,C255_=_C1745 ,C255_=_C1746 ,C255_=_C1747 ,C255_=_C1748 ,C255_=_C1749 ,\nC255_=_C1751 ,C255_=_C1752 ,C255_=_C1753 ,C255_=_C1754 ,C264_=_C283 ,C264_=_C340 ,\nC264_=_C370 ,C264_=_C447 ,C264_=_C817 ,C264_=_C1469 ,C264_=_C1601 ,C264_=_C1707 ,\nC264_=_C2185 ,C264_=_C2650 ,C264_=_C2981 ,C264_=_C3095 ,C264_=_C3151 ,C264_=_C3192 ,\nC264_=_C3297 ,C264_=_C3384 ,C264_=_C3611 ,C264_=_C3621 ,C264_=_C3688 ,C264_=_C3815 ,\nC264_=_C3922 ,C264_=_C3969 ,C264_=_C4032 ,C264_=_C4043 ,C264_=_C4065 ,C264_=_C4077 ,\nC264_=_C4078 ,C273_=_C283 ,C273_=_C333 ,C273_=_C434 ,C273_=_C1011 ,C273_=_C1053 ,\nC273_=_C1153 ,C273_=_C1293 ,C273_=_C1472 ,C273_=_C1588 ,C273_=_C1736 ,C273_=_C1737 ,\nC273_=_C1739 ,C273_=_C1740 ,C273_=_C1741 ,C273_=_C1743 ,C273_=_C1744 ,C273_=_C1745 ,\nC273_=_C1746 ,C273_=_C1747 ,C273_=_C1748 ,C273_=_C1749 ,C273_=_C1751 ,C273_=_C1752 ,\nC273_=_C1753 ,C273_=_C1754 ,C283_=_C340 ,C283_=_C370 ,C283_=_C447 ,C283_=_C817 ,\nC283_=_C1469 ,C283_=_C1601 ,C283_=_C1707 ,C283_=_C2185 ,C283_=_C2650 ,C283_=_C2981 ,\nC283_=_C3095 ,C283_=_C3151 ,C283_=_C3192 ,C283_=_C3297 ,C283_=_C3384 ,C283_=_C3611 ,\nC283_=_C3621 ,C283_=_C3688 ,C283_=_C3815 ,C283_=_C3922 ,C283_=_C3969 ,C283_=_C4032 ,\nC283_=_C4043 ,C283_=_C4065 ,C283_=_C4077 ,C283_=_C4078 ,C333_=_C340 ,C333_=_C434 ,\nC333_=_C1011 ,C333_=_C1053 ,C333_=_C1153 ,C333_=_C1293 ,C333_=_C1472 ,C333_=_C1588 ,\nC333_=_C1736 ,C333_=_C1737 ,C333_=_C1739 ,C333_=_C1740 ,C333_=_C1741 ,C333_=_C1743 ,\nC333_=_C1744 ,C333_=_C1745 ,C333_=_C1746 ,C333_=_C1747 ,C333_=_C1748 ,C333_=_C1749 ,\nC333_=_C1751 ,C333_=_C1752 ,C333_=_C1753 ,C333_=_C1754 ,C340_=_C370 ,C340_=_C447 ,\nC340_=_C817 ,C340_=_C1469 ,C340_=_C1601 ,C340_=_C1707 ,C340_=_C2185 ,C340_=_C2650 ,\nC340_=_C2981 ,C340_=_C3095 ,C340_=_C3151 ,C340_=_C3192 ,C340_=_C3297 ,C340_=_C3384 ,\nC340_=_C3611 ,C340_=_C3621 ,C340_=_C3688 ,C340_=_C3815 ,C340_=_C3922 ,C340_=_C3969 ,\nC340_=_C4032 ,C340_=_C4043 ,C340_=_C4065 ,C340_=_C4077 ,C340_=_C4078 ,C370_=_C447 ,\nC370_=_C817 ,C370_=_C1469 ,C370_=_C1601 ,C370_=_C1707 ,C370_=_C2185 ,C370_=_C2650 ,\nC370_=_C2981 ,C370_=_C3095 ,C370_=_C3151 ,C370_=_C3192 ,C370_=_C3297 ,C370_=_C3384 ,\nC370_=_C3611 ,C370_=_C3621 ,C370_=_C3688 ,C370_=_C3815 ,C370_=_C3922 ,C370_=_C3969 ,\nC370_=_C4032 ,C370_=_C4043 ,C370_=_C4065 ,C370_=_C4077 ,C370_=_C4078 ,C434_=_C447 ,\nC434_=_C1011 ,C434_=_C1053 ,C434_=_C1153 ,C434_=_C1293 ,C434_=_C1472 ,C434_=_C1588 ,\nC434_=_C1736 ,C434_=_C1737 ,C434_=_C1739 ,C434_=_C1740 ,C434_=_C1741 ,C434_=_C1743 ,\nC434_=_C1744 ,C434_=_C1745 ,C434_=_C1746 ,C434_=_C1747 ,C434_=_C1748 ,C434_=_C1749 ,\nC434_=_C1751 ,C434_=_C1752 ,C434_=_C1753 ,C434_=_C1754 ,C447_=_C817 ,C447_=_C1469 ,\nC447_=_C1601 ,C447_=_C1707 ,C447_=_C2185 ,C447_=_C2650 ,C447_=_C2981 ,C447_=_C3095 ,\nC447_=_C3151 ,C447_=_C3192 ,C447_=_C3297 ,C447_=_C3384 ,C447_=_C3611 ,C447_=_C3621 ,\nC447_=_C3688 ,C447_=_C3815 ,C447_=_C3922 ,C447_=_C3969 ,C447_=_C4032 ,C447_=_C4043 ,\nC447_=_C4065 ,C447_=_C4077 ,C447_=_C4078 ,C470_=_C731 ,C470_=_C936 ,C470_=_C1021 ,\nC470_=_C1061 ,C470_=_C1161 ,C470_=_C1279 ,C470_=_C1485 ,C470_=_C2001 ,C470_=_C2323 ,\nC470_=_C2343 ,C470_=_C2546 ,C470_=_C2773 ,C470_=_C3064 ,C470_=_C3246 ,C470_=_C3291 ,\nC470_=_C3439 ,C470_=_C3509 ,C470_=_C3510 ,C470_=_C3511 ,C470_=_C3512 ,C470_=_C3513 ,\nC470_=_C3514 ,C470_=_C3515 ,C470_=_C3516 ,C470_=_C3517 ,C470_=_C3518 ,C731_=_C936 ,\nC731_=_C1021 ,C731_=_C1061 ,C731_=_C1161 ,C731_=_C1279 ,C731_=_C1485 ,C731_=_C2001 ,\nC731_=_C2323 ,C731_=_C2343 ,C731_=_C2546 ,C731_=_C2773 ,C731_=_C3064 ,C731_=_C3246 ,\nC731_=_C3291 ,C731_=_C3439 ,C731_=_C3509 ,C731_=_C3510 ,C731_=_C3511 ,C731_=_C3512 ,\nC731_=_C3513 ,C731_=_C3514 ,C731_=_C3515 ,C731_=_C3516 ,C731_=_C3517 ,C731_=_C3518 ,\nC817_=_C1469 ,C817_=_C1601 ,C817_=_C1707 ,C817_=_C2185 ,C817_=_C2650 ,C817_=_C2981 ,\nC817_=_C3095 ,C817_=_C3151 ,C817_=_C3192 ,C817_=_C3297 ,C817_=_C3384 ,C817_=_C3611 ,\nC817_=_C3621 ,C817_=_C3688 ,C817_=_C3815 ,C817_=_C3922 ,C817_=_C3969 ,C817_=_C4032 ,\nC817_=_C4043 ,C817_=_C4065 ,C817_=_C4077 ,C817_=_C4078 ,C936_=_C1021 ,C936_=_C1061 ,\nC936_=_C1161 ,C936_=_C1279 ,C936_=_C1485 ,C936_=_C2001 ,C936_=_C2323 ,C936_=_C2343 ,\nC936_=_C2546 ,C936_=_C2773 ,C936_=_C3064 ,C936_=_C3246 ,C936_=_C3291 ,C936_=_C3439 ,\nC936_=_C3509 ,C936_=_C3510 ,C936_=_C3511 ,C936_=_C3512 ,C936_=_C3513 ,C936_=_C3514 ,\nC936_=_C3515 ,C936_=_C3516 ,C936_=_C3517 ,C936_=_C3518 ,C1011_=_C1016 ,C1011_=_C1021 ,\nC1011_=_C1053 ,C1011_=_C1153 ,C1011_=_C1293 ,C1011_=_C1472 ,C1011_=_C1588 ,C1011_=_C1736 ,\nC1011_=_C1737 ,C1011_=_C1739 ,C1011_=_C1740 ,C1011_=_C1741 ,C1011_=_C1743 ,C1011_=_C1744 ,\nC1011_=_C1745 ,C1011_=_C1746 ,C1011_=_C1747 ,C1011_=_C1748 ,C1011_=_C1749 ,C1011_=_C1751 ,\nC1011_=_C1752 ,C1011_=_C1753 ,C1011_=_C1754 ,C1016_=_C1021 ,C1016_=_C1057 ,C1016_=_C1156 ,\nC1016_=_C1274 ,C1016_=_C1415 ,C1016_=_C1476 ,C1016_=_C1502 ,C1016_=_C1719 ,C1016_=_C1889 ,\nC1016_=_C2021 ,C1016_=_C2085 ,C1016_=_C2249 ,C1016_=_C2389 ,C1016_=_C2451 ,C1016_=_C2540 ,\nC1016_=_C2752 ,C1016_=_C2768 ,C1016_=_C2925 ,C1016_=_C2926 ,C1016_=_C2927 ,C1016_=_C2928 ,\nC1016_=_C2930 ,C1016_=_C2931 ,C1016_=_C2932 ,C1016_=_C2933 ,C1016_=_C2934 ,C1016_=_C2935 ,\nC1021_=_C1061 ,C1021_=_C1161 ,C1021_=_C1279 ,C1021_=_C1485 ,C1021_=_C2001 ,C1021_=_C2323 ,\nC1021_=_C2343 ,C1021_=_C2546 ,C1021_=_C2773 ,C1021_=_C3064 ,C1021_=_C3246 ,C1021_=_C3291 ,\nC1021_=_C3439 ,C1021_=_C3509 ,C1021_=_C3510 ,C1021_=_C3511 ,C1021_=_C3512 ,C1021_=_C3513 ,\nC1021_=_C3514 ,C1021_=_C3515 ,C1021_=_C3516 ,C1021_=_C3517 ,C1021_=_C3518 ,C1053_=_C1057 ,\nC1053_=_C1061 ,C1053_=_C1153 ,C1053_=_C1293 ,C1053_=_C1472 ,C1053_=_C1588 ,C1053_=_C1736 ,\nC1053_=_C1737 ,C1053_=_C1739 ,C1053_=_C1740 ,C1053_=_C1741 ,C1053_=_C1743 ,C1053_=_C1744 ,\nC1053_=_C1745 ,C1053_=_C1746 ,C1053_=_C1747 ,C1053_=_C1748 ,C1053_=_C1749 ,C1053_=_C1751 ,\nC1053_=_C1752 ,C1053_=_C1753 ,C1053_=_C1754 ,C1057_=_C1061 ,C1057_=_C1156 ,C1057_=_C1274 ,\nC1057_=_C1415 ,C1057_=_C1476 ,C1057_=_C1502 ,C1057_=_C1719 ,C1057_=_C1889 ,C1057_=_C2021 ,\nC1057_=_C2085 ,C1057_=_C2249 ,C1057_=_C2389 ,C1057_=_C2451 ,C1057_=_C2540 ,C1057_=_C2752 ,\nC1057_=_C2768 ,C1057_=_C2925 ,C1057_=_C2926 ,C1057_=_C2927 ,C1057_=_C2928 ,C1057_=_C2930 ,\nC1057_=_C2931 ,C1057_=_C2932 ,C1057_=_C2933 ,C1057_=_C2934 ,C1057_=_C2935 ,C1061_=_C1161 ,\nC1061_=_C1279 ,C1061_=_C1485 ,C1061_=_C2001 ,C1061_=_C2323 ,C1061_=_C2343 ,C1061_=_C2546 ,\nC1061_=_C2773 ,C1061_=_C3064 ,C1061_=_C3246 ,C1061_=_C3291 ,C1061_=_C3439 ,C1061_=_C3509 ,\nC1061_=_C3510 ,C1061_=_C3511 ,C1061_=_C3512 ,C1061_=_C3513 ,C1061_=_C3514 ,C1061_=_C3515 ,\nC1061_=_C3516 ,C1061_=_C3517 ,C1061_=_C3518 ,C1153_=_C1156 ,C1153_=_C1161 ,C1153_=_C1293 ,\nC1153_=_C1472 ,C1153_=_C1588 ,C1153_=_C1736 ,C1153_=_C1737 ,C1153_=_C1739 ,C1153_=_C1740 ,\nC1153_=_C1741 ,C1153_=_C1743 ,C1153_=_C1744 ,C1153_=_C1745 ,C1153_=_C1746 ,C1153_=_C1747 ,\nC1153_=_C1748 ,C1153_=_C1749 ,C1153_=_C1751 ,C1153_=_C1752 ,C1153_=_C1753</w:t>
      </w:r>
    </w:p>
    <w:p>
      <w:pPr>
        <w:pStyle w:val="PreformattedText"/>
        <w:bidi w:val="0"/>
        <w:spacing w:before="0" w:after="0"/>
        <w:jc w:val="left"/>
        <w:rPr/>
      </w:pPr>
      <w:r>
        <w:rPr/>
        <w:t xml:space="preserve"> </w:t>
      </w:r>
      <w:r>
        <w:rPr/>
        <w:t>,C1153_=_C1754 ,\nC1156_=_C1161 ,C1156_=_C1274 ,C1156_=_C1415 ,C1156_=_C1476 ,C1156_=_C1502 ,C1156_=_C1719 ,\nC1156_=_C1889 ,C1156_=_C2021 ,C1156_=_C2085 ,C1156_=_C2249 ,C1156_=_C2389 ,C1156_=_C2451 ,\nC1156_=_C2540 ,C1156_=_C2752 ,C1156_=_C2768 ,C1156_=_C2925 ,C1156_=_C2926 ,C1156_=_C2927 ,\nC1156_=_C2928 ,C1156_=_C2930 ,C1156_=_C2931 ,C1156_=_C2932 ,C1156_=_C2933 ,C1156_=_C2934 ,\nC1156_=_C2935 ,C1161_=_C1279 ,C1161_=_C1485 ,C1161_=_C2001 ,C1161_=_C2323 ,C1161_=_C2343 ,\nC1161_=_C2546 ,C1161_=_C2773 ,C1161_=_C3064 ,C1161_=_C3246 ,C1161_=_C3291 ,C1161_=_C3439 ,\nC1161_=_C3509 ,C1161_=_C3510 ,C1161_=_C3511 ,C1161_=_C3512 ,C1161_=_C3513 ,C1161_=_C3514 ,\nC1161_=_C3515 ,C1161_=_C3516 ,C1161_=_C3517 ,C1161_=_C3518 ,C1274_=_C1279 ,C1274_=_C1415 ,\nC1274_=_C1476 ,C1274_=_C1502 ,C1274_=_C1719 ,C1274_=_C1889 ,C1274_=_C2021 ,C1274_=_C2085 ,\nC1274_=_C2249 ,C1274_=_C2389 ,C1274_=_C2451 ,C1274_=_C2540 ,C1274_=_C2752 ,C1274_=_C2768 ,\nC1274_=_C2925 ,C1274_=_C2926 ,C1274_=_C2927 ,C1274_=_C2928 ,C1274_=_C2930 ,C1274_=_C2931 ,\nC1274_=_C2932 ,C1274_=_C2933 ,C1274_=_C2934 ,C1274_=_C2935 ,C1279_=_C1485 ,C1279_=_C2001 ,\nC1279_=_C2323 ,C1279_=_C2343 ,C1279_=_C2546 ,C1279_=_C2773 ,C1279_=_C3064 ,C1279_=_C3246 ,\nC1279_=_C3291 ,C1279_=_C3439 ,C1279_=_C3509 ,C1279_=_C3510 ,C1279_=_C3511 ,C1279_=_C3512 ,\nC1279_=_C3513 ,C1279_=_C3514 ,C1279_=_C3515 ,C1279_=_C3516 ,C1279_=_C3517 ,C1279_=_C3518 ,\nC1293_=_C1472 ,C1293_=_C1588 ,C1293_=_C1736 ,C1293_=_C1737 ,C1293_=_C1739 ,C1293_=_C1740 ,\nC1293_=_C1741 ,C1293_=_C1743 ,C1293_=_C1744 ,C1293_=_C1745 ,C1293_=_C1746 ,C1293_=_C1747 ,\nC1293_=_C1748 ,C1293_=_C1749 ,C1293_=_C1751 ,C1293_=_C1752 ,C1293_=_C1753 ,C1293_=_C1754 ,\nC1415_=_C1476 ,C1415_=_C1502 ,C1415_=_C1719 ,C1415_=_C1889 ,C1415_=_C2021 ,C1415_=_C2085 ,\nC1415_=_C2249 ,C1415_=_C2389 ,C1415_=_C2451 ,C1415_=_C2540 ,C1415_=_C2752 ,C1415_=_C2768 ,\nC1415_=_C2925 ,C1415_=_C2926 ,C1415_=_C2927 ,C1415_=_C2928 ,C1415_=_C2930 ,C1415_=_C2931 ,\nC1415_=_C2932 ,C1415_=_C2933 ,C1415_=_C2934 ,C1415_=_C2935 ,C1469_=_C1601 ,C1469_=_C1707 ,\nC1469_=_C2185 ,C1469_=_C2650 ,C1469_=_C2981 ,C1469_=_C3095 ,C1469_=_C3151 ,C1469_=_C3192 ,\nC1469_=_C3297 ,C1469_=_C3384 ,C1469_=_C3611 ,C1469_=_C3621 ,C1469_=_C3688 ,C1469_=_C3815 ,\nC1469_=_C3922 ,C1469_=_C3969 ,C1469_=_C4032 ,C1469_=_C4043 ,C1469_=_C4065 ,C1469_=_C4077 ,\nC1469_=_C4078 ,C1472_=_C1476 ,C1472_=_C1485 ,C1472_=_C1588 ,C1472_=_C1736 ,C1472_=_C1737 ,\nC1472_=_C1739 ,C1472_=_C1740 ,C1472_=_C1741 ,C1472_=_C1743 ,C1472_=_C1744 ,C1472_=_C1745 ,\nC1472_=_C1746 ,C1472_=_C1747 ,C1472_=_C1748 ,C1472_=_C1749 ,C1472_=_C1751 ,C1472_=_C1752 ,\nC1472_=_C1753 ,C1472_=_C1754 ,C1476_=_C1485 ,C1476_=_C1502 ,C1476_=_C1719 ,C1476_=_C1889 ,\nC1476_=_C2021 ,C1476_=_C2085 ,C1476_=_C2249 ,C1476_=_C2389 ,C1476_=_C2451 ,C1476_=_C2540 ,\nC1476_=_C2752 ,C1476_=_C2768 ,C1476_=_C2925 ,C1476_=_C2926 ,C1476_=_C2927 ,C1476_=_C2928 ,\nC1476_=_C2930 ,C1476_=_C2931 ,C1476_=_C2932 ,C1476_=_C2933 ,C1476_=_C2934 ,C1476_=_C2935 ,\nC1485_=_C2001 ,C1485_=_C2323 ,C1485_=_C2343 ,C1485_=_C2546 ,C1485_=_C2773 ,C1485_=_C3064 ,\nC1485_=_C3246 ,C1485_=_C3291 ,C1485_=_C3439 ,C1485_=_C3509 ,C1485_=_C3510 ,C1485_=_C3511 ,\nC1485_=_C3512 ,C1485_=_C3513 ,C1485_=_C3514 ,C1485_=_C3515 ,C1485_=_C3516 ,C1485_=_C3517 ,\nC1485_=_C3518 ,C1502_=_C1719 ,C1502_=_C1889 ,C1502_=_C2021 ,C1502_=_C2085 ,C1502_=_C2249 ,\nC1502_=_C2389 ,C1502_=_C2451 ,C1502_=_C2540 ,C1502_=_C2752 ,C1502_=_C2768 ,C1502_=_C2925 ,\nC1502_=_C2926 ,C1502_=_C2927 ,C1502_=_C2928 ,C1502_=_C2930 ,C1502_=_C2931 ,C1502_=_C2932 ,\nC1502_=_C2933 ,C1502_=_C2934 ,C1502_=_C2935 ,C1588_=_C1601 ,C1588_=_C1736 ,C1588_=_C1737 ,\nC1588_=_C1739 ,C1588_=_C1740 ,C1588_=_C1741 ,C1588_=_C1743 ,C1588_=_C1744 ,C1588_=_C1745 ,\nC1588_=_C1746 ,C1588_=_C1747 ,C1588_=_C1748 ,C1588_=_C1749 ,C1588_=_C1751 ,C1588_=_C1752 ,\nC1588_=_C1753 ,C1588_=_C1754 ,C1601_=_C1707 ,C1601_=_C2185 ,C1601_=_C2650 ,C1601_=_C2981 ,\nC1601_=_C3095 ,C1601_=_C3151 ,C1601_=_C3192 ,C1601_=_C3297 ,C1601_=_C3384 ,C1601_=_C3611 ,\nC1601_=_C3621 ,C1601_=_C3688 ,C1601_=_C3815 ,C1601_=_C3922 ,C1601_=_C3969 ,C1601_=_C4032 ,\nC1601_=_C4043 ,C1601_=_C4065 ,C1601_=_C4077 ,C1601_=_C4078 ,C1707_=_C2185 ,C1707_=_C2650 ,\nC1707_=_C2981 ,C1707_=_C3095 ,C1707_=_C3151 ,C1707_=_C3192 ,C1707_=_C3297 ,C1707_=_C3384 ,\nC1707_=_C3611 ,C1707_=_C3621 ,C1707_=_C3688 ,C1707_=_C3815 ,C1707_=_C3922 ,C1707_=_C3969 ,\nC1707_=_C4032 ,C1707_=_C4043 ,C1707_=_C4065 ,C1707_=_C4077 ,C1707_=_C4078 ,C1719_=_C1889 ,\nC1719_=_C2021 ,C1719_=_C2085 ,C1719_=_C2249 ,C1719_=_C2389 ,C1719_=_C2451 ,C1719_=_C2540 ,\nC1719_=_C2752 ,C1719_=_C2768 ,C1719_=_C2925 ,C1719_=_C2926 ,C1719_=_C2927 ,C1719_=_C2928 ,\nC1719_=_C2930 ,C1719_=_C2931 ,C1719_=_C2932 ,C1719_=_C2933 ,C1719_=_C2934 ,C1719_=_C2935 ,\nC1736_=_C1737 ,C1736_=_C1739 ,C1736_=_C1740 ,C1736_=_C1741 ,C1736_=_C1743 ,C1736_=_C1744 ,\nC1736_=_C1745 ,C1736_=_C1746 ,C1736_=_C1747 ,C1736_=_C1748 ,C1736_=_C1749 ,C1736_=_C1751 ,\nC1736_=_C1752 ,C1736_=_C1753 ,C1736_=_C1754 ,C1737_=_C1739 ,C1737_=_C1740 ,C1737_=_C1741 ,\nC1737_=_C1743 ,C1737_=_C1744 ,C1737_=_C1745 ,C1737_=_C1746 ,C1737_=_C1747 ,C1737_=_C1748 ,\nC1737_=_C1749 ,C1737_=_C1751 ,C1737_=_C1752 ,C1737_=_C1753 ,C1737_=_C1754 ,C1739_=_C1740 ,\nC1739_=_C1741 ,C1739_=_C1743 ,C1739_=_C1744 ,C1739_=_C1745 ,C1739_=_C1746 ,C1739_=_C1747 ,\nC1739_=_C1748 ,C1739_=_C1749 ,C1739_=_C1751 ,C1739_=_C1752 ,C1739_=_C1753 ,C1739_=_C1754 ,\nC1740_=_C1741 ,C1740_=_C1743 ,C1740_=_C1744 ,C1740_=_C1745 ,C1740_=_C1746 ,C1740_=_C1747 ,\nC1740_=_C1748 ,C1740_=_C1749 ,C1740_=_C1751 ,C1740_=_C1752 ,C1740_=_C1753 ,C1740_=_C1754 ,\nC1741_=_C1743 ,C1741_=_C1744 ,C1741_=_C1745 ,C1741_=_C1746 ,C1741_=_C1747 ,C1741_=_C1748 ,\nC1741_=_C1749 ,C1741_=_C1751 ,C1741_=_C1752 ,C1741_=_C1753 ,C1741_=_C1754 ,C1741_=_C2927 ,\nC1741_=_C3246 ,C1743_=_C1744 ,C1743_=_C1745 ,C1743_=_C1746 ,C1743_=_C1747 ,C1743_=_C1748 ,\nC1743_=_C1749 ,C1743_=_C1751 ,C1743_=_C1752 ,C1743_=_C1753 ,C1743_=_C1754 ,C1744_=_C1745 ,\nC1744_=_C1746 ,C1744_=_C1747 ,C1744_=_C1748 ,C1744_=_C1749 ,C1744_=_C1751 ,C1744_=_C1752 ,\nC1744_=_C1753 ,C1744_=_C1754 ,C1744_=_C3510 ,C1745_=_C1746 ,C1745_=_C1747 ,C1745_=_C1748 ,\nC1745_=_C1749 ,C1745_=_C1751 ,C1745_=_C1752 ,C1745_=_C1753 ,C1745_=_C1754 ,C1745_=_C3621 ,\nC1746_=_C1747 ,C1746_=_C1748 ,C1746_=_C1749 ,C1746_=_C1751 ,C1746_=_C1752 ,C1746_=_C1753 ,\nC1746_=_C1754 ,C1747_=_C1748 ,C1747_=_C1749 ,C1747_=_C1751 ,C1747_=_C1752 ,C1747_=_C1753 ,\nC1747_=_C1754 ,C1747_=_C3922 ,C1748_=_C1749 ,C1748_=_C1751 ,C1748_=_C1752 ,C1748_=_C1753 ,\nC1748_=_C1754 ,C1748_=_C2930 ,C1748_=_C3513 ,C1749_=_C1751 ,C1749_=_C1752 ,C1749_=_C1753 ,\nC1749_=_C1754 ,C1751_=_C1752 ,C1751_=_C1753 ,C1751_=_C1754 ,C1752_=_C1753 ,C1752_=_C1754 ,\nC1752_=_C2932 ,C1752_=_C3517 ,C1753_=_C1754 ,C1753_=_C2933 ,C1753_=_C3518 ,C1754_=_C4078 ,\nC1889_=_C2021 ,C1889_=_C2085 ,C1889_=_C2249 ,C1889_=_C2389 ,C1889_=_C2451 ,C1889_=_C2540 ,\nC1889_=_C2752 ,C1889_=_C2768 ,C1889_=_C2925 ,C1889_=_C2926 ,C1889_=_C2927 ,C1889_=_C2928 ,\nC1889_=_C2930 ,C1889_=_C2931 ,C1889_=_C2932 ,C1889_=_C2933 ,C1889_=_C2934 ,C1889_=_C2935 ,\nC2001_=_C2323 ,C2001_=_C2343 ,C2001_=_C2546 ,C2001_=_C2773 ,C2001_=_C3064 ,C2001_=_C3246 ,\nC2001_=_C3291 ,C2001_=_C3439 ,C2001_=_C3509 ,C2001_=_C3510 ,C2001_=_C3511 ,C2001_=_C3512 ,\nC2001_=_C3513 ,C2001_=_C3514 ,C2001_=_C3515 ,C2001_=_C3516 ,C2001_=_C3517 ,C2001_=_C3518 ,\nC2021_=_C2085 ,C2021_=_C2249 ,C2021_=_C2389 ,C2021_=_C2451 ,C2021_=_C2540 ,C2021_=_C2752 ,\nC2021_=_C2768 ,C2021_=_C2925 ,C2021_=_C2926 ,C2021_=_C2927 ,C2021_=_C2928 ,C2021_=_C2930 ,\nC2021_=_C2931 ,C2021_=_C2932 ,C2021_=_C2933 ,C2021_=_C2934 ,C2021_=_C2935 ,C2085_=_C2249 ,\nC2085_=_C2389 ,C2085_=_C2451 ,C2085_=_C2540 ,C2085_=_C2752 ,C2085_=_C2768 ,C2085_=_C2925 ,\nC2085_=_C2926 ,C2085_=_C2927 ,C2085_=_C2928 ,C2085_=_C2930 ,C2085_=_C2931 ,C2085_=_C2932 ,\nC2085_=_C2933 ,C2085_=_C2934 ,C2085_=_C2935 ,C2185_=_C2650 ,C2185_=_C2981 ,C2185_=_C3095 ,\nC2185_=_C3151 ,C2185_=_C3192 ,C2185_=_C3297 ,C2185_=_C3384 ,C2185_=_C3611 ,C2185_=_C3621 ,\nC2185_=_C3688 ,C2185_=_C3815 ,C2185_=_C3922 ,C2185_=_C3969 ,C2185_=_C4032 ,C2185_=_C4043 ,\nC2185_=_C4065 ,C2185_=_C4077 ,C2185_=_C4078 ,C2249_=_C2389 ,C2249_=_C2451 ,C2249_=_C2540 ,\nC2249_=_C2752 ,C2249_=_C2768 ,C2249_=_C2925 ,C2249_=_C2926 ,C2249_=_C2927 ,C2249_=_C2928 ,\nC2249_=_C2930 ,C2249_=_C2931 ,C2249_=_C2932 ,C2249_=_C2933 ,C2249_=_C2934 ,C2249_=_C2935 ,\nC2323_=_C2343 ,C2323_=_C2546 ,C2323_=_C2773 ,C2323_=_C3064 ,C2323_=_C3246 ,C2323_=_C3291 ,\nC2323_=_C3439 ,C2323_=_C3509 ,C2323_=_C3510 ,C2323_=_C3511 ,C2323_=_C3512 ,C2323_=_C3513 ,\nC2323_=_C3514 ,C2323_=_C3515 ,C2323_=_C3516 ,C2323_=_C3517 ,C2323_=_C3518 ,C2343_=_C2546 ,\nC2343_=_C2773 ,C2343_=_C3064 ,C2343_=_C3246 ,C2343_=_C3291 ,C2343_=_C3439 ,C2343_=_C3509 ,\nC2343_=_C3510 ,C2343_=_C3511 ,C2343_=_C3512 ,C2343_=_C3513 ,C2343_=_C3514 ,C2343_=_C3515 ,\nC2343_=_C3516 ,C2343_=_C3517 ,C2343_=_C3518 ,C2389_=_C2451 ,C2389_=_C2540 ,C2389_=_C2752 ,\nC2389_=_C2768 ,C2389_=_C2925 ,C2389_=_C2926 ,C2389_=_C2927 ,C2389_=_C2928 ,C2389_=_C2930 ,\nC2389_=_C2931 ,C2389_=_C2932 ,C2389_=_C2933 ,C2389_=_C2934 ,C2389_=_C2935 ,C2451_=_C2540 ,\nC2451_=_C2752 ,C2451_=_C2768 ,C2451_=_C2925 ,C2451_=_C2926 ,C2451_=_C2927 ,C2451_=_C2928 ,\nC2451_=_C2930 ,C2451_=_C2931 ,C2451_=_C2932 ,C2451_=_C2933 ,C2451_=_C2934 ,C2451_=_C2935 ,\nC2540_=_C2546 ,C2540_=_C2752 ,C2540_=_C2768 ,C2540_=_C2925 ,C2540_=_C2926 ,C2540_=_C2927 ,\nC2540_=_C2928 ,C2540_=_C2930 ,C2540_=_C2931 ,C2540_=_C2932 ,C2540_=_C2933 ,C2540_=_C2934 ,\nC2540_=_C2935 ,C2546_=_C2773 ,C2546_=_C3064 ,C2546_=_C3246 ,C2546_=_C3291 ,C2546_=_C3439 ,\nC2546_=_C3509 ,C2546_=_C3510 ,C2546_=_C3511 ,C2546_=_C3512 ,C2546_=_C3513 ,C2546_=_C3514 ,\nC2546_=_C3515 ,C2546_=_C3516 ,C2546_=_C3517 ,C2546_=_C3518 ,C2650_=_C2981 ,C2650_=_C3095 ,\nC2650_=_C3151 ,C2650_=_C3192 ,C2650_=_C3297 ,C2650_=_C3384 ,C2650_=_C3611 ,C2650_=_C3621 ,\nC2650_=_C3688 ,C2650_=_C3815 ,C2650_=_C3922 ,C2650_=_C3969 ,C2650_=_C4032 ,C2650_=_C4043 ,\nC2650_=_C4065 ,C2650_=_C4077 ,C2650_=_C4078</w:t>
      </w:r>
    </w:p>
    <w:p>
      <w:pPr>
        <w:pStyle w:val="PreformattedText"/>
        <w:bidi w:val="0"/>
        <w:spacing w:before="0" w:after="0"/>
        <w:jc w:val="left"/>
        <w:rPr/>
      </w:pPr>
      <w:r>
        <w:rPr/>
        <w:t xml:space="preserve"> </w:t>
      </w:r>
      <w:r>
        <w:rPr/>
        <w:t>,C2752_=_C2768 ,C2752_=_C2925 ,C2752_=_C2926 ,\nC2752_=_C2927 ,C2752_=_C2928 ,C2752_=_C2930 ,C2752_=_C2931 ,C2752_=_C2932 ,C2752_=_C2933 ,\nC2752_=_C2934 ,C2752_=_C2935 ,C2768_=_C2773 ,C2768_=_C2925 ,C2768_=_C2926 ,C2768_=_C2927 ,\nC2768_=_C2928 ,C2768_=_C2930 ,C2768_=_C2931 ,C2768_=_C2932 ,C2768_=_C2933 ,C2768_=_C2934 ,\nC2768_=_C2935 ,C2773_=_C3064 ,C2773_=_C3246 ,C2773_=_C3291 ,C2773_=_C3439 ,C2773_=_C3509 ,\nC2773_=_C3510 ,C2773_=_C3511 ,C2773_=_C3512 ,C2773_=_C3513 ,C2773_=_C3514 ,C2773_=_C3515 ,\nC2773_=_C3516 ,C2773_=_C3517 ,C2773_=_C3518 ,C2925_=_C2926 ,C2925_=_C2927 ,C2925_=_C2928 ,\nC2925_=_C2930 ,C2925_=_C2931 ,C2925_=_C2932 ,C2925_=_C2933 ,C2925_=_C2934 ,C2925_=_C2935 ,\nC2925_=_C3064 ,C2926_=_C2927 ,C2926_=_C2928 ,C2926_=_C2930 ,C2926_=_C2931 ,C2926_=_C2932 ,\nC2926_=_C2933 ,C2926_=_C2934 ,C2926_=_C2935 ,C2927_=_C2928 ,C2927_=_C2930 ,C2927_=_C2931 ,\nC2927_=_C2932 ,C2927_=_C2933 ,C2927_=_C2934 ,C2927_=_C2935 ,C2927_=_C3246 ,C2928_=_C2930 ,\nC2928_=_C2931 ,C2928_=_C2932 ,C2928_=_C2933 ,C2928_=_C2934 ,C2928_=_C2935 ,C2930_=_C2931 ,\nC2930_=_C2932 ,C2930_=_C2933 ,C2930_=_C2934 ,C2930_=_C2935 ,C2930_=_C3513 ,C2931_=_C2932 ,\nC2931_=_C2933 ,C2931_=_C2934 ,C2931_=_C2935 ,C2931_=_C4043 ,C2932_=_C2933 ,C2932_=_C2934 ,\nC2932_=_C2935 ,C2932_=_C3517 ,C2933_=_C2934 ,C2933_=_C2935 ,C2933_=_C3518 ,C2934_=_C2935 ,\nC2981_=_C3095 ,C2981_=_C3151 ,C2981_=_C3192 ,C2981_=_C3297 ,C2981_=_C3384 ,C2981_=_C3611 ,\nC2981_=_C3621 ,C2981_=_C3688 ,C2981_=_C3815 ,C2981_=_C3922 ,C2981_=_C3969 ,C2981_=_C4032 ,\nC2981_=_C4043 ,C2981_=_C4065 ,C2981_=_C4077 ,C2981_=_C4078 ,C3064_=_C3246 ,C3064_=_C3291 ,\nC3064_=_C3439 ,C3064_=_C3509 ,C3064_=_C3510 ,C3064_=_C3511 ,C3064_=_C3512 ,C3064_=_C3513 ,\nC3064_=_C3514 ,C3064_=_C3515 ,C3064_=_C3516 ,C3064_=_C3517 ,C3064_=_C3518 ,C3095_=_C3151 ,\nC3095_=_C3192 ,C3095_=_C3297 ,C3095_=_C3384 ,C3095_=_C3611 ,C3095_=_C3621 ,C3095_=_C3688 ,\nC3095_=_C3815 ,C3095_=_C3922 ,C3095_=_C3969 ,C3095_=_C4032 ,C3095_=_C4043 ,C3095_=_C4065 ,\nC3095_=_C4077 ,C3095_=_C4078 ,C3151_=_C3192 ,C3151_=_C3297 ,C3151_=_C3384 ,C3151_=_C3611 ,\nC3151_=_C3621 ,C3151_=_C3688 ,C3151_=_C3815 ,C3151_=_C3922 ,C3151_=_C3969 ,C3151_=_C4032 ,\nC3151_=_C4043 ,C3151_=_C4065 ,C3151_=_C4077 ,C3151_=_C4078 ,C3192_=_C3297 ,C3192_=_C3384 ,\nC3192_=_C3611 ,C3192_=_C3621 ,C3192_=_C3688 ,C3192_=_C3815 ,C3192_=_C3922 ,C3192_=_C3969 ,\nC3192_=_C4032 ,C3192_=_C4043 ,C3192_=_C4065 ,C3192_=_C4077 ,C3192_=_C4078 ,C3246_=_C3291 ,\nC3246_=_C3439 ,C3246_=_C3509 ,C3246_=_C3510 ,C3246_=_C3511 ,C3246_=_C3512 ,C3246_=_C3513 ,\nC3246_=_C3514 ,C3246_=_C3515 ,C3246_=_C3516 ,C3246_=_C3517 ,C3246_=_C3518 ,C3291_=_C3297 ,\nC3291_=_C3439 ,C3291_=_C3509 ,C3291_=_C3510 ,C3291_=_C3511 ,C3291_=_C3512 ,C3291_=_C3513 ,\nC3291_=_C3514 ,C3291_=_C3515 ,C3291_=_C3516 ,C3291_=_C3517 ,C3291_=_C3518 ,C3297_=_C3384 ,\nC3297_=_C3611 ,C3297_=_C3621 ,C3297_=_C3688 ,C3297_=_C3815 ,C3297_=_C3922 ,C3297_=_C3969 ,\nC3297_=_C4032 ,C3297_=_C4043 ,C3297_=_C4065 ,C3297_=_C4077 ,C3297_=_C4078 ,C3384_=_C3611 ,\nC3384_=_C3621 ,C3384_=_C3688 ,C3384_=_C3815 ,C3384_=_C3922 ,C3384_=_C3969 ,C3384_=_C4032 ,\nC3384_=_C4043 ,C3384_=_C4065 ,C3384_=_C4077 ,C3384_=_C4078 ,C3439_=_C3509 ,C3439_=_C3510 ,\nC3439_=_C3511 ,C3439_=_C3512 ,C3439_=_C3513 ,C3439_=_C3514 ,C3439_=_C3515 ,C3439_=_C3516 ,\nC3439_=_C3517 ,C3439_=_C3518 ,C3509_=_C3510 ,C3509_=_C3511 ,C3509_=_C3512 ,C3509_=_C3513 ,\nC3509_=_C3514 ,C3509_=_C3515 ,C3509_=_C3516 ,C3509_=_C3517 ,C3509_=_C3518 ,C3510_=_C3511 ,\nC3510_=_C3512 ,C3510_=_C3513 ,C3510_=_C3514 ,C3510_=_C3515 ,C3510_=_C3516 ,C3510_=_C3517 ,\nC3510_=_C3518 ,C3511_=_C3512 ,C3511_=_C3513 ,C3511_=_C3514 ,C3511_=_C3515 ,C3511_=_C3516 ,\nC3511_=_C3517 ,C3511_=_C3518 ,C3512_=_C3513 ,C3512_=_C3514 ,C3512_=_C3515 ,C3512_=_C3516 ,\nC3512_=_C3517 ,C3512_=_C3518 ,C3513_=_C3514 ,C3513_=_C3515 ,C3513_=_C3516 ,C3513_=_C3517 ,\nC3513_=_C3518 ,C3514_=_C3515 ,C3514_=_C3516 ,C3514_=_C3517 ,C3514_=_C3518 ,C3515_=_C3516 ,\nC3515_=_C3517 ,C3515_=_C3518 ,C3516_=_C3517 ,C3516_=_C3518 ,C3517_=_C3518 ,C3611_=_C3621 ,\nC3611_=_C3688 ,C3611_=_C3815 ,C3611_=_C3922 ,C3611_=_C3969 ,C3611_=_C4032 ,C3611_=_C4043 ,\nC3611_=_C4065 ,C3611_=_C4077 ,C3611_=_C4078 ,C3621_=_C3688 ,C3621_=_C3815 ,C3621_=_C3922 ,\nC3621_=_C3969 ,C3621_=_C4032 ,C3621_=_C4043 ,C3621_=_C4065 ,C3621_=_C4077 ,C3621_=_C4078 ,\nC3688_=_C3815 ,C3688_=_C3922 ,C3688_=_C3969 ,C3688_=_C4032 ,C3688_=_C4043 ,C3688_=_C4065 ,\nC3688_=_C4077 ,C3688_=_C4078 ,C3815_=_C3922 ,C3815_=_C3969 ,C3815_=_C4032 ,C3815_=_C4043 ,\nC3815_=_C4065 ,C3815_=_C4077 ,C3815_=_C4078 ,C3922_=_C3969 ,C3922_=_C4032 ,C3922_=_C4043 ,\nC3922_=_C4065 ,C3922_=_C4077 ,C3922_=_C4078 ,C3969_=_C4032 ,C3969_=_C4043 ,C3969_=_C4065 ,\nC3969_=_C4077 ,C3969_=_C4078 ,C4032_=_C4043 ,C4032_=_C4065 ,C4032_=_C4077 ,C4032_=_C4078 ,\nC4043_=_C4065 ,C4043_=_C4077 ,C4043_=_C4078 ,C4065_=_C4077 ,C4065_=_C4078 ,C4077_=_C4078 ,"];220[shape=box, label="id:220 level: 6\n100: C10 C32 C42 C46 C103 \nC111 C116 C123 C134 C139 C147 \nC164 C202 C218 C233 C243 C247 \nC249 C269 C270 C271 C272 C273 \nC274 C275 C276 C278 C279 C280 \nC281 C282 C283 C284 C292 C297 \nC420 C515 C710 C732 C735 C739 \nC834 C839 C842 C967 C991 C1215 \nC1300 C1560 C1696 C1743 C1789 C1876 \nC1918 C2365 C2379 C2509 C2512 C2518 \nC2680 C2687 C2807 C2855 C2881 C2938 \nC3101 C3235 C3247 C3326 C3407 C3545 \nC3546 C3547 C3548 C3549 C3550 C3551 \nC3552 C3553 C3554 C3555 C3685 C3687 \nC3711 C3713 C3714 C3715 C3716 C3717 \nC3718 C3719 C3720 C3857 C3878 C3900 \nC4046 C4047 C4048 C4049 C4050 \n1320: C10_=_C32( C10 C32 ) C10_=_C103( C10 C103 ) C10_=_C123( C10 C123 ) C10_=_C147( C10 C147 ) C10_=_C164( C10 C164 ) \nC10_=_C202( C10 C202 ) C10_=_C218( C10 C218 ) C10_=_C233( C10 C233 ) C10_=_C249( C10 C249 ) C10_=_C269( C10 C269 ) C10_=_C270( C10 C270 ) \nC10_=_C271( C10 C271 ) C10_=_C272( C10 C272 ) C10_=_C273( C10 C273 ) C10_=_C274( C10 C274 ) C10_=_C275( C10 C275 ) C10_=_C276( C10 C276 ) \nC10_=_C278( C10 C278 ) C10_=_C279( C10 C279 ) C10_=_C280( C10 C280 ) C10_=_C281( C10 C281 ) C10_=_C282( C10 C282 ) C10_=_C283( C10 C283 ) \nC10_=_C284( C10 C284 ) C32_=_C42( C32 C42 ) C32_=_C46( C32 C46 ) C32_=_C103( C32 C103 ) C32_=_C123( C32 C123 ) C32_=_C147( C32 C147 ) \nC32_=_C164( C32 C164 ) C32_=_C202( C32 C202 ) C32_=_C218( C32 C218 ) C32_=_C233( C32 C233 ) C32_=_C249( C32 C249 ) C32_=_C269( C32 C269 ) \nC32_=_C270( C32 C270 ) C32_=_C271( C32 C271 ) C32_=_C272( C32 C272 ) C32_=_C273( C32 C273 ) C32_=_C274( C32 C274 ) C32_=_C275( C32 C275 ) \nC32_=_C276( C32 C276 ) C32_=_C278( C32 C278 ) C32_=_C279( C32 C279 ) C32_=_C280( C32 C280 ) C32_=_C281( C32 C281 ) C32_=_C282( C32 C282 ) \nC32_=_C283( C32 C283 ) C32_=_C284( C32 C284 ) C42_=_C46( C42 C46 ) C42_=_C111( C42 C111 ) C42_=_C134( C42 C134 ) C42_=_C243( C42 C243 ) \nC42_=_C292( C42 C292 ) C42_=_C732( C42 C732 ) C42_=_C834( C42 C834 ) C42_=_C1300( C42 C1300 ) C42_=_C1743( C42 C1743 ) C42_=_C1918( C42 C1918 ) \nC42_=_C2509( C42 C2509 ) C42_=_C2680( C42 C2680 ) C42_=_C2807( C42 C2807 ) C42_=_C2938( C42 C2938 ) C42_=_C3101( C42 C3101 ) C42_=_C3545( C42 C3545 ) \nC42_=_C3546( C42 C3546 ) C42_=_C3547( C42 C3547 ) C42_=_C3548( C42 C3548 ) C42_=_C3549( C42 C3549 ) C42_=_C3550( C42 C3550 ) C42_=_C3551( C42 C3551 ) \nC42_=_C3552( C42 C3552 ) C42_=_C3553( C42 C3553 ) C42_=_C3554( C42 C3554 ) C42_=_C3555( C42 C3555 ) C46_=_C116( C46 C116 ) C46_=_C139( C46 C139 ) \nC46_=_C247( C46 C247 ) C46_=_C282( C46 C282 ) C46_=_C297( C46 C297 ) C46_=_C739( C46 C739 ) C46_=_C842( C46 C842 ) C46_=_C1215( C46 C1215 ) \nC46_=_C1560( C46 C1560 ) C46_=_C2365( C46 C2365 ) C46_=_C2518( C46 C2518 ) C46_=_C2687( C46 C2687 ) C46_=_C2855( C46 C2855 ) C46_=_C3235( C46 C3235 ) \nC46_=_C3326( C46 C3326 ) C46_=_C3550( C46 C3550 ) C46_=_C3687( C46 C3687 ) C46_=_C3857( C46 C3857 ) C46_=_C3878( C46 C3878 ) C46_=_C3900( C46 C3900 ) \nC46_=_C4046( C46 C4046 ) C46_=_C4047( C46 C4047 ) C46_=_C4048( C46 C4048 ) C46_=_C4049( C46 C4049 ) C46_=_C4050( C46 C4050 ) C103_=_C111( C103 C111 ) \nC103_=_C116( C103 C116 ) C103_=_C123( C103 C123 ) C103_=_C147( C103 C147 ) C103_=_C164( C103 C164 ) C103_=_C202( C103 C202 ) C103_=_C218( C103 C218 ) \nC103_=_C233( C103 C233 ) C103_=_C249( C103 C249 ) C103_=_C269( C103 C269 ) C103_=_C270( C103 C270 ) C103_=_C271( C103 C271 ) C103_=_C272( C103 C272 ) \nC103_=_C273( C103 C273 ) C103_=_C274( C103 C274 ) C103_=_C275( C103 C275 ) C103_=_C276( C103 C276 ) C103_=_C278( C103 C278 ) C103_=_C279( C103 C279 ) \nC103_=_C280( C103 C280 ) C103_=_C281( C103 C281 ) C103_=_C282( C103 C282 ) C103_=_C283( C103 C283 ) C103_=_C284( C103 C284 ) C111_=_C116( C111 C116 ) \nC111_=_C134( C111 C134 ) C111_=_C243( C111 C243 ) C111_=_C292( C111 C292 ) C111_=_C732( C111 C732 ) C111_=_C834( C111 C834 ) C111_=_C1300( C111 C1300 ) \nC111_=_C1743( C111 C1743 ) C111_=_C1918( C111 C1918 ) C111_=_C2509( C111 C2509 ) C111_=_C2680( C111 C2680 ) C111_=_C2807( C111 C2807 ) C111_=_C2938( C111 C2938 ) \nC111_=_C3101( C111 C3101 ) C111_=_C3545( C111 C3545 ) C111_=_C3546( C111 C3546 ) C111_=_C3547( C111 C3547 ) C111_=_C3548( C111 C3548 ) C111_=_C3549( C111 C3549 ) \nC111_=_C3550( C111 C3550 ) C111_=_C3551( C111 C3551 ) C111_=_C3552( C111 C3552 ) C111_=_C3553( C111 C3553 ) C111_=_C3554( C111 C3554 ) C111_=_C3555( C111 C3555 ) \nC116_=_C139( C116 C139 ) C116_=_C247( C116 C247 ) C116_=_C282( C116 C282 ) C116_=_C297( C116 C297 ) C116_=_C739( C116 C739 ) C116_=_C842( C116 C842 ) \nC116_=_C1215( C116 C1215 ) C116_=_C1560( C116 C1560 ) C116_=_C2365( C116 C2365 ) C116_=_C2518( C116 C2518 ) C116_=_C2687( C116 C2687 ) C116_=_C2855( C116 C2855 ) \nC116_=_C3235( C116 C3235 ) C116_=_C3326( C116 C3326 ) C116_=_C3550( C116 C3550 ) C116_=_C3687( C116 C3687 ) C116_=_C3857( C116 C3857 ) C116_=_C3878( C116 C3878 ) \nC116_=_C3900( C116 C3900 ) C116_=_C4046( C116 C4046 ) C116_=_C4047( C116 C4047 ) C116_=_C4048( C116 C4048 ) C116_=_C4049( C116 C4049 ) C116_=_C4050( C116 C4050 ) \nC123_=_C134( C123 C134 ) C123_=_C139( C123 C139 ) C123_=_C147( C123 C147 ) C123_=_C164( C123 C164 ) C123_=_C202(</w:t>
      </w:r>
    </w:p>
    <w:p>
      <w:pPr>
        <w:pStyle w:val="PreformattedText"/>
        <w:bidi w:val="0"/>
        <w:spacing w:before="0" w:after="0"/>
        <w:jc w:val="left"/>
        <w:rPr/>
      </w:pPr>
      <w:r>
        <w:rPr/>
        <w:t xml:space="preserve"> </w:t>
      </w:r>
      <w:r>
        <w:rPr/>
        <w:t>C123 C202 ) C123_=_C218( C123 C218 ) \nC123_=_C233( C123 C233 ) C123_=_C249( C123 C249 ) C123_=_C269( C123 C269 ) C123_=_C270( C123 C270 ) C123_=_C271( C123 C271 ) C123_=_C272( C123 C272 ) \nC123_=_C273( C123 C273 ) C123_=_C274( C123 C274 ) C123_=_C275( C123 C275 ) C123_=_C276( C123 C276 ) C123_=_C278( C123 C278 ) C123_=_C279( C123 C279 ) \nC123_=_C280( C123 C280 ) C123_=_C281( C123 C281 ) C123_=_C282( C123 C282 ) C123_=_C283( C123 C283 ) C123_=_C284( C123 C284 ) C134_=_C139( C134 C139 ) \nC134_=_C243( C134 C243 ) C134_=_C292( C134 C292 ) C134_=_C732( C134 C732 ) C134_=_C834( C134 C834 ) C134_=_C1300( C134 C1300 ) C134_=_C1743( C134 C1743 ) \nC134_=_C1918( C134 C1918 ) C134_=_C2509( C134 C2509 ) C134_=_C2680( C134 C2680 ) C134_=_C2807( C134 C2807 ) C134_=_C2938( C134 C2938 ) C134_=_C3101( C134 C3101 ) \nC134_=_C3545( C134 C3545 ) C134_=_C3546( C134 C3546 ) C134_=_C3547( C134 C3547 ) C134_=_C3548( C134 C3548 ) C134_=_C3549( C134 C3549 ) C134_=_C3550( C134 C3550 ) \nC134_=_C3551( C134 C3551 ) C134_=_C3552( C134 C3552 ) C134_=_C3553( C134 C3553 ) C134_=_C3554( C134 C3554 ) C134_=_C3555( C134 C3555 ) C139_=_C247( C139 C247 ) \nC139_=_C282( C139 C282 ) C139_=_C297( C139 C297 ) C139_=_C739( C139 C739 ) C139_=_C842( C139 C842 ) C139_=_C1215( C139 C1215 ) C139_=_C1560( C139 C1560 ) \nC139_=_C2365( C139 C2365 ) C139_=_C2518( C139 C2518 ) C139_=_C2687( C139 C2687 ) C139_=_C2855( C139 C2855 ) C139_=_C3235( C139 C3235 ) C139_=_C3326( C139 C3326 ) \nC139_=_C3550( C139 C3550 ) C139_=_C3687( C139 C3687 ) C139_=_C3857( C139 C3857 ) C139_=_C3878( C139 C3878 ) C139_=_C3900( C139 C3900 ) C139_=_C4046( C139 C4046 ) \nC139_=_C4047( C139 C4047 ) C139_=_C4048( C139 C4048 ) C139_=_C4049( C139 C4049 ) C139_=_C4050( C139 C4050 ) C147_=_C164( C147 C164 ) C147_=_C202( C147 C202 ) \nC147_=_C218( C147 C218 ) C147_=_C233( C147 C233 ) C147_=_C249( C147 C249 ) C147_=_C269( C147 C269 ) C147_=_C270( C147 C270 ) C147_=_C271( C147 C271 ) \nC147_=_C272( C147 C272 ) C147_=_C273( C147 C273 ) C147_=_C274( C147 C274 ) C147_=_C275( C147 C275 ) C147_=_C276( C147 C276 ) C147_=_C278( C147 C278 ) \nC147_=_C279( C147 C279 ) C147_=_C280( C147 C280 ) C147_=_C281( C147 C281 ) C147_=_C282( C147 C282 ) C147_=_C283( C147 C283 ) C147_=_C284( C147 C284 ) \nC164_=_C202( C164 C202 ) C164_=_C218( C164 C218 ) C164_=_C233( C164 C233 ) C164_=_C249( C164 C249 ) C164_=_C269( C164 C269 ) C164_=_C270( C164 C270 ) \nC164_=_C271( C164 C271 ) C164_=_C272( C164 C272 ) C164_=_C273( C164 C273 ) C164_=_C274( C164 C274 ) C164_=_C275( C164 C275 ) C164_=_C276( C164 C276 ) \nC164_=_C278( C164 C278 ) C164_=_C279( C164 C279 ) C164_=_C280( C164 C280 ) C164_=_C281( C164 C281 ) C164_=_C282( C164 C282 ) C164_=_C283( C164 C283 ) \nC164_=_C284( C164 C284 ) C202_=_C218( C202 C218 ) C202_=_C233( C202 C233 ) C202_=_C249( C202 C249 ) C202_=_C269( C202 C269 ) C202_=_C270( C202 C270 ) \nC202_=_C271( C202 C271 ) C202_=_C272( C202 C272 ) C202_=_C273( C202 C273 ) C202_=_C274( C202 C274 ) C202_=_C275( C202 C275 ) C202_=_C276( C202 C276 ) \nC202_=_C278( C202 C278 ) C202_=_C279( C202 C279 ) C202_=_C280( C202 C280 ) C202_=_C281( C202 C281 ) C202_=_C282( C202 C282 ) C202_=_C283( C202 C283 ) \nC202_=_C284( C202 C284 ) C218_=_C233( C218 C233 ) C218_=_C249( C218 C249 ) C218_=_C269( C218 C269 ) C218_=_C270( C218 C270 ) C218_=_C271( C218 C271 ) \nC218_=_C272( C218 C272 ) C218_=_C273( C218 C273 ) C218_=_C274( C218 C274 ) C218_=_C275( C218 C275 ) C218_=_C276( C218 C276 ) C218_=_C278( C218 C278 ) \nC218_=_C279( C218 C279 ) C218_=_C280( C218 C280 ) C218_=_C281( C218 C281 ) C218_=_C282( C218 C282 ) C218_=_C283( C218 C283 ) C218_=_C284( C218 C284 ) \nC233_=_C243( C233 C243 ) C233_=_C247( C233 C247 ) C233_=_C249( C233 C249 ) C233_=_C269( C233 C269 ) C233_=_C270( C233 C270 ) C233_=_C271( C233 C271 ) \nC233_=_C272( C233 C272 ) C233_=_C273( C233 C273 ) C233_=_C274( C233 C274 ) C233_=_C275( C233 C275 ) C233_=_C276( C233 C276 ) C233_=_C278( C233 C278 ) \nC233_=_C279( C233 C279 ) C233_=_C280( C233 C280 ) C233_=_C281( C233 C281 ) C233_=_C282( C233 C282 ) C233_=_C283( C233 C283 ) C233_=_C284( C233 C284 ) \nC243_=_C247( C243 C247 ) C243_=_C292( C243 C292 ) C243_=_C732( C243 C732 ) C243_=_C834( C243 C834 ) C243_=_C1300( C243 C1300 ) C243_=_C1743( C243 C1743 ) \nC243_=_C1918( C243 C1918 ) C243_=_C2509( C243 C2509 ) C243_=_C2680( C243 C2680 ) C243_=_C2807( C243 C2807 ) C243_=_C2938( C243 C2938 ) C243_=_C3101( C243 C3101 ) \nC243_=_C3545( C243 C3545 ) C243_=_C3546( C243 C3546 ) C243_=_C3547( C243 C3547 ) C243_=_C3548( C243 C3548 ) C243_=_C3549( C243 C3549 ) C243_=_C3550( C243 C3550 ) \nC243_=_C3551( C243 C3551 ) C243_=_C3552( C243 C3552 ) C243_=_C3553( C243 C3553 ) C243_=_C3554( C243 C3554 ) C243_=_C3555( C243 C3555 ) C247_=_C282( C247 C282 ) \nC247_=_C297( C247 C297 ) C247_=_C739( C247 C739 ) C247_=_C842( C247 C842 ) C247_=_C1215( C247 C1215 ) C247_=_C1560( C247 C1560 ) C247_=_C2365( C247 C2365 ) \nC247_=_C2518( C247 C2518 ) C247_=_C2687( C247 C2687 ) C247_=_C2855( C247 C2855 ) C247_=_C3235( C247 C3235 ) C247_=_C3326( C247 C3326 ) C247_=_C3550( C247 C3550 ) \nC247_=_C3687( C247 C3687 ) C247_=_C3857( C247 C3857 ) C247_=_C3878( C247 C3878 ) C247_=_C3900( C247 C3900 ) C247_=_C4046( C247 C4046 ) C247_=_C4047( C247 C4047 ) \nC247_=_C4048( C247 C4048 ) C247_=_C4049( C247 C4049 ) C247_=_C4050( C247 C4050 ) C249_=_C269( C249 C269 ) C249_=_C270( C249 C270 ) C249_=_C271( C249 C271 ) \nC249_=_C272( C249 C272 ) C249_=_C273( C249 C273 ) C249_=_C274( C249 C274 ) C249_=_C275( C249 C275 ) C249_=_C276( C249 C276 ) C249_=_C278( C249 C278 ) \nC249_=_C279( C249 C279 ) C249_=_C280( C249 C280 ) C249_=_C281( C249 C281 ) C249_=_C282( C249 C282 ) C249_=_C283( C249 C283 ) C249_=_C284( C249 C284 ) \nC269_=_C270( C269 C270 ) C269_=_C271( C269 C271 ) C269_=_C272( C269 C272 ) C269_=_C273( C269 C273 ) C269_=_C274( C269 C274 ) C269_=_C275( C269 C275 ) \nC269_=_C276( C269 C276 ) C269_=_C278( C269 C278 ) C269_=_C279( C269 C279 ) C269_=_C280( C269 C280 ) C269_=_C281( C269 C281 ) C269_=_C282( C269 C282 ) \nC269_=_C283( C269 C283 ) C269_=_C284( C269 C284 ) C269_=_C292( C269 C292 ) C269_=_C297( C269 C297 ) C270_=_C271( C270 C271 ) C270_=_C272( C270 C272 ) \nC270_=_C273( C270 C273 ) C270_=_C274( C270 C274 ) C270_=_C275( C270 C275 ) C270_=_C276( C270 C276 ) C270_=_C278( C270 C278 ) C270_=_C279( C270 C279 ) \nC270_=_C280( C270 C280 ) C270_=_C281( C270 C281 ) C270_=_C282( C270 C282 ) C270_=_C283( C270 C283 ) C270_=_C284( C270 C284 ) C271_=_C272( C271 C272 ) \nC271_=_C273( C271 C273 ) C271_=_C274( C271 C274 ) C271_=_C275( C271 C275 ) C271_=_C276( C271 C276 ) C271_=_C278( C271 C278 ) C271_=_C279( C271 C279 ) \nC271_=_C280( C271 C280 ) C271_=_C281( C271 C281 ) C271_=_C282( C271 C282 ) C271_=_C283( C271 C283 ) C271_=_C284( C271 C284 ) C272_=_C273( C272 C273 ) \nC272_=_C274( C272 C274 ) C272_=_C275( C272 C275 ) C272_=_C276( C272 C276 ) C272_=_C278( C272 C278 ) C272_=_C279( C272 C279 ) C272_=_C280( C272 C280 ) \nC272_=_C281( C272 C281 ) C272_=_C282( C272 C282 ) C272_=_C283( C272 C283 ) C272_=_C284( C272 C284 ) C273_=_C274( C273 C274 ) C273_=_C275( C273 C275 ) \nC273_=_C276( C273 C276 ) C273_=_C278( C273 C278 ) C273_=_C279( C273 C279 ) C273_=_C280( C273 C280 ) C273_=_C281( C273 C281 ) C273_=_C282( C273 C282 ) \nC273_=_C283( C273 C283 ) C273_=_C284( C273 C284 ) C273_=_C1743( C273 C1743 ) C274_=_C275( C274 C275 ) C274_=_C276( C274 C276 ) C274_=_C278( C274 C278 ) \nC274_=_C279( C274 C279 ) C274_=_C280( C274 C280 ) C274_=_C281( C274 C281 ) C274_=_C282( C274 C282 ) C274_=_C283( C274 C283 ) C274_=_C284( C274 C284 ) \nC275_=_C276( C275 C276 ) C275_=_C278( C275 C278 ) C275_=_C279( C275 C279 ) C275_=_C280( C275 C280 ) C275_=_C281( C275 C281 ) C275_=_C282( C275 C282 ) \nC275_=_C283( C275 C283 ) C275_=_C284( C275 C284 ) C275_=_C2680( C275 C2680 ) C275_=_C2687( C275 C2687 ) C276_=_C278( C276 C278 ) C276_=_C279( C276 C279 ) \nC276_=_C280( C276 C280 ) C276_=_C281( C276 C281 ) C276_=_C282( C276 C282 ) C276_=_C283( C276 C283 ) C276_=_C284( C276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0_=_C3549( C280 C3549 ) C280_=_C3878( C280 C3878 ) C281_=_C282( C281 C282 ) C281_=_C283( C281 C283 ) \nC281_=_C284( C281 C284 ) C282_=_C283( C282 C283 ) C282_=_C284( C282 C284 ) C282_=_C297( C282 C297 ) C282_=_C739( C282 C739 ) C282_=_C842( C282 C842 ) \nC282_=_C1215( C282 C1215 ) C282_=_C1560( C282 C1560 ) C282_=_C2365( C282 C2365 ) C282_=_C2518( C282 C2518 ) C282_=_C2687( C282 C2687 ) C282_=_C2855( C282 C2855 ) \nC282_=_C3235( C282 C3235 ) C282_=_C3326( C282 C3326 ) C282_=_C3550( C282 C3550 ) C282_=_C3687( C282 C3687 ) C282_=_C3857( C282 C3857 ) C282_=_C3878( C282 C3878 ) \nC282_=_C3900( C282 C3900 ) C282_=_C4046( C282 C4046 ) C282_=_C4047( C282 C4047 ) C282_=_C4048( C282 C4048 ) C282_=_C4049( C282 C4049 ) C282_=_C4050( C282 C4050 ) \nC283_=_C284( C283 C284 ) C292_=_C297( C292 C297 ) C292_=_C732( C292 C732 ) C292_=_C834( C292 C834 ) C292_=_C1300( C292 C1300 ) C292_=_C1743( C292 C1743 ) \nC292_=_C1918( C292 C1918 ) C292_=_C2509( C292 C2509 ) C292_=_C2680( C292 C2680 ) C292_=_C2807( C292 C2807 ) C292_=_C2938( C292 C2938 ) C292_=_C3101( C292 C3101 ) \nC292_=_C3545( C292 C3545 ) C292_=_C3546( C292 C3546 ) C292_=_C3547( C292 C3547 ) C292_=_C3548( C292 C3548 ) C292_=_C3549( C292 C3549 ) C292_=_C3550( C292 C3550 ) \nC292_=_C3551( C292 C3551 ) C292_=_C3552( C292 C3552 ) C292_=_C3553( C292 C3553 ) C292_=_C3554( C292 C3554 ) C292_=_C3555( C292 C3555 ) C297_=_C739( C297 C739 ) \nC297_=_C842( C297 C842 ) C297_=_C1215( C297 C1215 ) C297_=_C1560( C297 C1560 ) C297_=_C2365( C297 C2365 ) C297_=_C2518( C297 C2518 ) C297_=_C2687( C297 C2687 ) \nC297_=_C2855( C297 C2855 ) C297_=_C3235( C297</w:t>
      </w:r>
    </w:p>
    <w:p>
      <w:pPr>
        <w:pStyle w:val="PreformattedText"/>
        <w:bidi w:val="0"/>
        <w:spacing w:before="0" w:after="0"/>
        <w:jc w:val="left"/>
        <w:rPr/>
      </w:pPr>
      <w:r>
        <w:rPr/>
        <w:t xml:space="preserve"> </w:t>
      </w:r>
      <w:r>
        <w:rPr/>
        <w:t>C3235 ) C297_=_C3326( C297 C3326 ) C297_=_C3550( C297 C3550 ) C297_=_C3687( C297 C3687 ) C297_=_C3857( C297 C3857 ) \nC297_=_C3878( C297 C3878 ) C297_=_C3900( C297 C3900 ) C297_=_C4046( C297 C4046 ) C297_=_C4047( C297 C4047 ) C297_=_C4048( C297 C4048 ) C297_=_C4049( C297 C4049 ) \nC297_=_C4050( C297 C4050 ) C420_=_C515( C420 C515 ) C420_=_C710( C420 C710 ) C420_=_C735( C420 C735 ) C420_=_C839( C420 C839 ) C420_=_C967( C420 C967 ) \nC420_=_C991( C420 C991 ) C420_=_C1696( C420 C1696 ) C420_=_C1789( C420 C1789 ) C420_=_C1876( C420 C1876 ) C420_=_C2379( C420 C2379 ) C420_=_C2512( C420 C2512 ) \nC420_=_C2881( C420 C2881 ) C420_=_C3247( C420 C3247 ) C420_=_C3407( C420 C3407 ) C420_=_C3548( C420 C3548 ) C420_=_C3685( C420 C3685 ) C420_=_C3711( C420 C3711 ) \nC420_=_C3713( C420 C3713 ) C420_=_C3714( C420 C3714 ) C420_=_C3715( C420 C3715 ) C420_=_C3716( C420 C3716 ) C420_=_C3717( C420 C3717 ) C420_=_C3718( C420 C3718 ) \nC420_=_C3719( C420 C3719 ) C420_=_C3720( C420 C3720 ) C515_=_C710( C515 C710 ) C515_=_C735( C515 C735 ) C515_=_C839( C515 C839 ) C515_=_C967( C515 C967 ) \nC515_=_C991( C515 C991 ) C515_=_C1696( C515 C1696 ) C515_=_C1789( C515 C1789 ) C515_=_C1876( C515 C1876 ) C515_=_C2379( C515 C2379 ) C515_=_C2512( C515 C2512 ) \nC515_=_C2881( C515 C2881 ) C515_=_C3247( C515 C3247 ) C515_=_C3407( C515 C3407 ) C515_=_C3548( C515 C3548 ) C515_=_C3685( C515 C3685 ) C515_=_C3711( C515 C3711 ) \nC515_=_C3713( C515 C3713 ) C515_=_C3714( C515 C3714 ) C515_=_C3715( C515 C3715 ) C515_=_C3716( C515 C3716 ) C515_=_C3717( C515 C3717 ) C515_=_C3718( C515 C3718 ) \nC515_=_C3719( C515 C3719 ) C515_=_C3720( C515 C3720 ) C710_=_C735( C710 C735 ) C710_=_C839( C710 C839 ) C710_=_C967( C710 C967 ) C710_=_C991( C710 C991 ) \nC710_=_C1696( C710 C1696 ) C710_=_C1789( C710 C1789 ) C710_=_C1876( C710 C1876 ) C710_=_C2379( C710 C2379 ) C710_=_C2512( C710 C2512 ) C710_=_C2881( C710 C2881 ) \nC710_=_C3247( C710 C3247 ) C710_=_C3407( C710 C3407 ) C710_=_C3548( C710 C3548 ) C710_=_C3685( C710 C3685 ) C710_=_C3711( C710 C3711 ) C710_=_C3713( C710 C3713 ) \nC710_=_C3714( C710 C3714 ) C710_=_C3715( C710 C3715 ) C710_=_C3716( C710 C3716 ) C710_=_C3717( C710 C3717 ) C710_=_C3718( C710 C3718 ) C710_=_C3719( C710 C3719 ) \nC710_=_C3720( C710 C3720 ) C732_=_C735( C732 C735 ) C732_=_C739( C732 C739 ) C732_=_C834( C732 C834 ) C732_=_C1300( C732 C1300 ) C732_=_C1743( C732 C1743 ) \nC732_=_C1918( C732 C1918 ) C732_=_C2509( C732 C2509 ) C732_=_C2680( C732 C2680 ) C732_=_C2807( C732 C2807 ) C732_=_C2938( C732 C2938 ) C732_=_C3101( C732 C3101 ) \nC732_=_C3545( C732 C3545 ) C732_=_C3546( C732 C3546 ) C732_=_C3547( C732 C3547 ) C732_=_C3548( C732 C3548 ) C732_=_C3549( C732 C3549 ) C732_=_C3550( C732 C3550 ) \nC732_=_C3551( C732 C3551 ) C732_=_C3552( C732 C3552 ) C732_=_C3553( C732 C3553 ) C732_=_C3554( C732 C3554 ) C732_=_C3555( C732 C3555 ) C735_=_C739( C735 C739 ) \nC735_=_C839( C735 C839 ) C735_=_C967( C735 C967 ) C735_=_C991( C735 C991 ) C735_=_C1696( C735 C1696 ) C735_=_C1789( C735 C1789 ) C735_=_C1876( C735 C1876 ) \nC735_=_C2379( C735 C2379 ) C735_=_C2512( C735 C2512 ) C735_=_C2881( C735 C2881 ) C735_=_C3247( C735 C3247 ) C735_=_C3407( C735 C3407 ) C735_=_C3548( C735 C3548 ) \nC735_=_C3685( C735 C3685 ) C735_=_C3711( C735 C3711 ) C735_=_C3713( C735 C3713 ) C735_=_C3714( C735 C3714 ) C735_=_C3715( C735 C3715 ) C735_=_C3716( C735 C3716 ) \nC735_=_C3717( C735 C3717 ) C735_=_C3718( C735 C3718 ) C735_=_C3719( C735 C3719 ) C735_=_C3720( C735 C3720 ) C739_=_C842( C739 C842 ) C739_=_C1215( C739 C1215 ) \nC739_=_C1560( C739 C1560 ) C739_=_C2365( C739 C2365 ) C739_=_C2518( C739 C2518 ) C739_=_C2687( C739 C2687 ) C739_=_C2855( C739 C2855 ) C739_=_C3235( C739 C3235 ) \nC739_=_C3326( C739 C3326 ) C739_=_C3550( C739 C3550 ) C739_=_C3687( C739 C3687 ) C739_=_C3857( C739 C3857 ) C739_=_C3878( C739 C3878 ) C739_=_C3900( C739 C3900 ) \nC739_=_C4046( C739 C4046 ) C739_=_C4047( C739 C4047 ) C739_=_C4048( C739 C4048 ) C739_=_C4049( C739 C4049 ) C739_=_C4050( C739 C4050 ) C834_=_C839( C834 C839 ) \nC834_=_C842( C834 C842 ) C834_=_C1300( C834 C1300 ) C834_=_C1743( C834 C1743 ) C834_=_C1918( C834 C1918 ) C834_=_C2509( C834 C2509 ) C834_=_C2680( C834 C2680 ) \nC834_=_C2807( C834 C2807 ) C834_=_C2938( C834 C2938 ) C834_=_C3101( C834 C3101 ) C834_=_C3545( C834 C3545 ) C834_=_C3546( C834 C3546 ) C834_=_C3547( C834 C3547 ) \nC834_=_C3548( C834 C3548 ) C834_=_C3549( C834 C3549 ) C834_=_C3550( C834 C3550 ) C834_=_C3551( C834 C3551 ) C834_=_C3552( C834 C3552 ) C834_=_C3553( C834 C3553 ) \nC834_=_C3554( C834 C3554 ) C834_=_C3555( C834 C3555 ) C839_=_C842( C839 C842 ) C839_=_C967( C839 C967 ) C839_=_C991( C839 C991 ) C839_=_C1696( C839 C1696 ) \nC839_=_C1789( C839 C1789 ) C839_=_C1876( C839 C1876 ) C839_=_C2379( C839 C2379 ) C839_=_C2512( C839 C2512 ) C839_=_C2881( C839 C2881 ) C839_=_C3247( C839 C3247 ) \nC839_=_C3407( C839 C3407 ) C839_=_C3548( C839 C3548 ) C839_=_C3685( C839 C3685 ) C839_=_C3711( C839 C3711 ) C839_=_C3713( C839 C3713 ) C839_=_C3714( C839 C3714 ) \nC839_=_C3715( C839 C3715 ) C839_=_C3716( C839 C3716 ) C839_=_C3717( C839 C3717 ) C839_=_C3718( C839 C3718 ) C839_=_C3719( C839 C3719 ) C839_=_C3720( C839 C3720 ) \nC842_=_C1215( C842 C1215 ) C842_=_C1560( C842 C1560 ) C842_=_C2365( C842 C2365 ) C842_=_C2518( C842 C2518 ) C842_=_C2687( C842 C2687 ) C842_=_C2855( C842 C2855 ) \nC842_=_C3235( C842 C3235 ) C842_=_C3326( C842 C3326 ) C842_=_C3550( C842 C3550 ) C842_=_C3687( C842 C3687 ) C842_=_C3857( C842 C3857 ) C842_=_C3878( C842 C3878 ) \nC842_=_C3900( C842 C3900 ) C842_=_C4046( C842 C4046 ) C842_=_C4047( C842 C4047 ) C842_=_C4048( C842 C4048 ) C842_=_C4049( C842 C4049 ) C842_=_C4050( C842 C4050 ) \nC967_=_C991( C967 C991 ) C967_=_C1696( C967 C1696 ) C967_=_C1789( C967 C1789 ) C967_=_C1876( C967 C1876 ) C967_=_C2379( C967 C2379 ) C967_=_C2512( C967 C2512 ) \nC967_=_C2881( C967 C2881 ) C967_=_C3247( C967 C3247 ) C967_=_C3407( C967 C3407 ) C967_=_C3548( C967 C3548 ) C967_=_C3685( C967 C3685 ) C967_=_C3711( C967 C3711 ) \nC967_=_C3713( C967 C3713 ) C967_=_C3714( C967 C3714 ) C967_=_C3715( C967 C3715 ) C967_=_C3716( C967 C3716 ) C967_=_C3717( C967 C3717 ) C967_=_C3718( C967 C3718 ) \nC967_=_C3719( C967 C3719 ) C967_=_C3720( C967 C3720 ) C991_=_C1696( C991 C1696 ) C991_=_C1789( C991 C1789 ) C991_=_C1876( C991 C1876 ) C991_=_C2379( C991 C2379 ) \nC991_=_C2512( C991 C2512 ) C991_=_C2881( C991 C2881 ) C991_=_C3247( C991 C3247 ) C991_=_C3407( C991 C3407 ) C991_=_C3548( C991 C3548 ) C991_=_C3685( C991 C3685 ) \nC991_=_C3711( C991 C3711 ) C991_=_C3713( C991 C3713 ) C991_=_C3714( C991 C3714 ) C991_=_C3715( C991 C3715 ) C991_=_C3716( C991 C3716 ) C991_=_C3717( C991 C3717 ) \nC991_=_C3718( C991 C3718 ) C991_=_C3719( C991 C3719 ) C991_=_C3720( C991 C3720 ) C1215_=_C1560( C1215 C1560 ) C1215_=_C2365( C1215 C2365 ) C1215_=_C2518( C1215 C2518 ) \nC1215_=_C2687( C1215 C2687 ) C1215_=_C2855( C1215 C2855 ) C1215_=_C3235( C1215 C3235 ) C1215_=_C3326( C1215 C3326 ) C1215_=_C3550( C1215 C3550 ) C1215_=_C3687( C1215 C3687 ) \nC1215_=_C3857( C1215 C3857 ) C1215_=_C3878( C1215 C3878 ) C1215_=_C3900( C1215 C3900 ) C1215_=_C4046( C1215 C4046 ) C1215_=_C4047( C1215 C4047 ) C1215_=_C4048( C1215 C4048 ) \nC1215_=_C4049( C1215 C4049 ) C1215_=_C4050( C1215 C4050 ) C1300_=_C1743( C1300 C1743 ) C1300_=_C1918( C1300 C1918 ) C1300_=_C2509( C1300 C2509 ) C1300_=_C2680( C1300 C2680 ) \nC1300_=_C2807( C1300 C2807 ) C1300_=_C2938( C1300 C2938 ) C1300_=_C3101( C1300 C3101 ) C1300_=_C3545( C1300 C3545 ) C1300_=_C3546( C1300 C3546 ) C1300_=_C3547( C1300 C3547 ) \nC1300_=_C3548( C1300 C3548 ) C1300_=_C3549( C1300 C3549 ) C1300_=_C3550( C1300 C3550 ) C1300_=_C3551( C1300 C3551 ) C1300_=_C3552( C1300 C3552 ) C1300_=_C3553( C1300 C3553 ) \nC1300_=_C3554( C1300 C3554 ) C1300_=_C3555( C1300 C3555 ) C1560_=_C2365( C1560 C2365 ) C1560_=_C2518( C1560 C2518 ) C1560_=_C2687( C1560 C2687 ) C1560_=_C2855( C1560 C2855 ) \nC1560_=_C3235( C1560 C3235 ) C1560_=_C3326( C1560 C3326 ) C1560_=_C3550( C1560 C3550 ) C1560_=_C3687( C1560 C3687 ) C1560_=_C3857( C1560 C3857 ) C1560_=_C3878( C1560 C3878 ) \nC1560_=_C3900( C1560 C3900 ) C1560_=_C4046( C1560 C4046 ) C1560_=_C4047( C1560 C4047 ) C1560_=_C4048( C1560 C4048 ) C1560_=_C4049( C1560 C4049 ) C1560_=_C4050( C1560 C4050 ) \nC1696_=_C1789( C1696 C1789 ) C1696_=_C1876( C1696 C1876 ) C1696_=_C2379( C1696 C2379 ) C1696_=_C2512( C1696 C2512 ) C1696_=_C2881( C1696 C2881 ) C1696_=_C3247( C1696 C3247 ) \nC1696_=_C3407( C1696 C3407 ) C1696_=_C3548( C1696 C3548 ) C1696_=_C3685( C1696 C3685 ) C1696_=_C3711( C1696 C3711 ) C1696_=_C3713( C1696 C3713 ) C1696_=_C3714( C1696 C3714 ) \nC1696_=_C3715( C1696 C3715 ) C1696_=_C3716( C1696 C3716 ) C1696_=_C3717( C1696 C3717 ) C1696_=_C3718( C1696 C3718 ) C1696_=_C3719( C1696 C3719 ) C1696_=_C3720( C1696 C3720 ) \nC1743_=_C1918( C1743 C1918 ) C1743_=_C2509( C1743 C2509 ) C1743_=_C2680( C1743 C2680 ) C1743_=_C2807( C1743 C2807 ) C1743_=_C2938( C1743 C2938 ) C1743_=_C3101( C1743 C3101 ) \nC1743_=_C3545( C1743 C3545 ) C1743_=_C3546( C1743 C3546 ) C1743_=_C3547( C1743 C3547 ) C1743_=_C3548( C1743 C3548 ) C1743_=_C3549( C1743 C3549 ) C1743_=_C3550( C1743 C3550 ) \nC1743_=_C3551( C1743 C3551 ) C1743_=_C3552( C1743 C3552 ) C1743_=_C3553( C1743 C3553 ) C1743_=_C3554( C1743 C3554 ) C1743_=_C3555( C1743 C3555 ) C1789_=_C1876( C1789 C1876 ) \nC1789_=_C2379( C1789 C2379 ) C1789_=_C2512( C1789 C2512 ) C1789_=_C2881( C1789 C2881 ) C1789_=_C3247( C1789 C3247 ) C1789_=_C3407( C1789 C3407 ) C1789_=_C3548( C1789 C3548 ) \nC1789_=_C3685( C1789 C3685 ) C1789_=_C3711( C1789 C3711 ) C1789_=_C3713( C1789 C3713 ) C1789_=_C3714( C1789 C3714 ) C1789_=_C3715( C1789 C3715 ) C1789_=_C3716( C1789 C3716 ) \nC1789_=_C3717( C1789 C3717 ) C1789_=_C3718( C1789 C3718 ) C1789_=_C3719( C1789 C3719 ) C1789_=_C3720( C1789 C3720 ) C1876_=_C2379( C1876 C2379 ) C1876_=_C2512( C1876 C2512 ) \nC1876_=_C2881( C1876 C2881 ) C1876_=_C3247( C1876 C3247 ) C1876_=_C3407( C1876 C3407 ) C1876_=_C3548( C1876 C3548 ) C1876_=_C3685(</w:t>
      </w:r>
    </w:p>
    <w:p>
      <w:pPr>
        <w:pStyle w:val="PreformattedText"/>
        <w:bidi w:val="0"/>
        <w:spacing w:before="0" w:after="0"/>
        <w:jc w:val="left"/>
        <w:rPr/>
      </w:pPr>
      <w:r>
        <w:rPr/>
        <w:t xml:space="preserve"> </w:t>
      </w:r>
      <w:r>
        <w:rPr/>
        <w:t>C1876 C3685 ) C1876_=_C3711( C1876 C3711 ) \nC1876_=_C3713( C1876 C3713 ) C1876_=_C3714( C1876 C3714 ) C1876_=_C3715( C1876 C3715 ) C1876_=_C3716( C1876 C3716 ) C1876_=_C3717( C1876 C3717 ) C1876_=_C3718( C1876 C3718 ) \nC1876_=_C3719( C1876 C3719 ) C1876_=_C3720( C1876 C3720 ) C1918_=_C2509( C1918 C2509 ) C1918_=_C2680( C1918 C2680 ) C1918_=_C2807( C1918 C2807 ) C1918_=_C2938( C1918 C2938 ) \nC1918_=_C3101( C1918 C3101 ) C1918_=_C3545( C1918 C3545 ) C1918_=_C3546( C1918 C3546 ) C1918_=_C3547( C1918 C3547 ) C1918_=_C3548( C1918 C3548 ) C1918_=_C3549( C1918 C3549 ) \nC1918_=_C3550( C1918 C3550 ) C1918_=_C3551( C1918 C3551 ) C1918_=_C3552( C1918 C3552 ) C1918_=_C3553( C1918 C3553 ) C1918_=_C3554( C1918 C3554 ) C1918_=_C3555( C1918 C3555 ) \nC2365_=_C2518( C2365 C2518 ) C2365_=_C2687( C2365 C2687 ) C2365_=_C2855( C2365 C2855 ) C2365_=_C3235( C2365 C3235 ) C2365_=_C3326( C2365 C3326 ) C2365_=_C3550( C2365 C3550 ) \nC2365_=_C3687( C2365 C3687 ) C2365_=_C3857( C2365 C3857 ) C2365_=_C3878( C2365 C3878 ) C2365_=_C3900( C2365 C3900 ) C2365_=_C4046( C2365 C4046 ) C2365_=_C4047( C2365 C4047 ) \nC2365_=_C4048( C2365 C4048 ) C2365_=_C4049( C2365 C4049 ) C2365_=_C4050( C2365 C4050 ) C2379_=_C2512( C2379 C2512 ) C2379_=_C2881( C2379 C2881 ) C2379_=_C3247( C2379 C3247 ) \nC2379_=_C3407( C2379 C3407 ) C2379_=_C3548( C2379 C3548 ) C2379_=_C3685( C2379 C3685 ) C2379_=_C3711( C2379 C3711 ) C2379_=_C3713( C2379 C3713 ) C2379_=_C3714( C2379 C3714 ) \nC2379_=_C3715( C2379 C3715 ) C2379_=_C3716( C2379 C3716 ) C2379_=_C3717( C2379 C3717 ) C2379_=_C3718( C2379 C3718 ) C2379_=_C3719( C2379 C3719 ) C2379_=_C3720( C2379 C3720 ) \nC2509_=_C2512( C2509 C2512 ) C2509_=_C2518( C2509 C2518 ) C2509_=_C2680( C2509 C2680 ) C2509_=_C2807( C2509 C2807 ) C2509_=_C2938( C2509 C2938 ) C2509_=_C3101( C2509 C3101 ) \nC2509_=_C3545( C2509 C3545 ) C2509_=_C3546( C2509 C3546 ) C2509_=_C3547( C2509 C3547 ) C2509_=_C3548( C2509 C3548 ) C2509_=_C3549( C2509 C3549 ) C2509_=_C3550( C2509 C3550 ) \nC2509_=_C3551( C2509 C3551 ) C2509_=_C3552( C2509 C3552 ) C2509_=_C3553( C2509 C3553 ) C2509_=_C3554( C2509 C3554 ) C2509_=_C3555( C2509 C3555 ) C2512_=_C2518( C2512 C2518 ) \nC2512_=_C2881( C2512 C2881 ) C2512_=_C3247( C2512 C3247 ) C2512_=_C3407( C2512 C3407 ) C2512_=_C3548( C2512 C3548 ) C2512_=_C3685( C2512 C3685 ) C2512_=_C3711( C2512 C3711 ) \nC2512_=_C3713( C2512 C3713 ) C2512_=_C3714( C2512 C3714 ) C2512_=_C3715( C2512 C3715 ) C2512_=_C3716( C2512 C3716 ) C2512_=_C3717( C2512 C3717 ) C2512_=_C3718( C2512 C3718 ) \nC2512_=_C3719( C2512 C3719 ) C2512_=_C3720( C2512 C3720 ) C2518_=_C2687( C2518 C2687 ) C2518_=_C2855( C2518 C2855 ) C2518_=_C3235( C2518 C3235 ) C2518_=_C3326( C2518 C3326 ) \nC2518_=_C3550( C2518 C3550 ) C2518_=_C3687( C2518 C3687 ) C2518_=_C3857( C2518 C3857 ) C2518_=_C3878( C2518 C3878 ) C2518_=_C3900( C2518 C3900 ) C2518_=_C4046( C2518 C4046 ) \nC2518_=_C4047( C2518 C4047 ) C2518_=_C4048( C2518 C4048 ) C2518_=_C4049( C2518 C4049 ) C2518_=_C4050( C2518 C4050 ) C2680_=_C2687( C2680 C2687 ) C2680_=_C2807( C2680 C2807 ) \nC2680_=_C2938( C2680 C2938 ) C2680_=_C3101( C2680 C3101 ) C2680_=_C3545( C2680 C3545 ) C2680_=_C3546( C2680 C3546 ) C2680_=_C3547( C2680 C3547 ) C2680_=_C3548( C2680 C3548 ) \nC2680_=_C3549( C2680 C3549 ) C2680_=_C3550( C2680 C3550 ) C2680_=_C3551( C2680 C3551 ) C2680_=_C3552( C2680 C3552 ) C2680_=_C3553( C2680 C3553 ) C2680_=_C3554( C2680 C3554 ) \nC2680_=_C3555( C2680 C3555 ) C2687_=_C2855( C2687 C2855 ) C2687_=_C3235( C2687 C3235 ) C2687_=_C3326( C2687 C3326 ) C2687_=_C3550( C2687 C3550 ) C2687_=_C3687( C2687 C3687 ) \nC2687_=_C3857( C2687 C3857 ) C2687_=_C3878( C2687 C3878 ) C2687_=_C3900( C2687 C3900 ) C2687_=_C4046( C2687 C4046 ) C2687_=_C4047( C2687 C4047 ) C2687_=_C4048( C2687 C4048 ) \nC2687_=_C4049( C2687 C4049 ) C2687_=_C4050( C2687 C4050 ) C2807_=_C2938( C2807 C2938 ) C2807_=_C3101( C2807 C3101 ) C2807_=_C3545( C2807 C3545 ) C2807_=_C3546( C2807 C3546 ) \nC2807_=_C3547( C2807 C3547 ) C2807_=_C3548( C2807 C3548 ) C2807_=_C3549( C2807 C3549 ) C2807_=_C3550( C2807 C3550 ) C2807_=_C3551( C2807 C3551 ) C2807_=_C3552( C2807 C3552 ) \nC2807_=_C3553( C2807 C3553 ) C2807_=_C3554( C2807 C3554 ) C2807_=_C3555( C2807 C3555 ) C2855_=_C3235( C2855 C3235 ) C2855_=_C3326( C2855 C3326 ) C2855_=_C3550( C2855 C3550 ) \nC2855_=_C3687( C2855 C3687 ) C2855_=_C3857( C2855 C3857 ) C2855_=_C3878( C2855 C3878 ) C2855_=_C3900( C2855 C3900 ) C2855_=_C4046( C2855 C4046 ) C2855_=_C4047( C2855 C4047 ) \nC2855_=_C4048( C2855 C4048 ) C2855_=_C4049( C2855 C4049 ) C2855_=_C4050( C2855 C4050 ) C2881_=_C3247( C2881 C3247 ) C2881_=_C3407( C2881 C3407 ) C2881_=_C3548( C2881 C3548 ) \nC2881_=_C3685( C2881 C3685 ) C2881_=_C3711( C2881 C3711 ) C2881_=_C3713( C2881 C3713 ) C2881_=_C3714( C2881 C3714 ) C2881_=_C3715( C2881 C3715 ) C2881_=_C3716( C2881 C3716 ) \nC2881_=_C3717( C2881 C3717 ) C2881_=_C3718( C2881 C3718 ) C2881_=_C3719( C2881 C3719 ) C2881_=_C3720( C2881 C3720 ) C2938_=_C3101( C2938 C3101 ) C2938_=_C3545( C2938 C3545 ) \nC2938_=_C3546( C2938 C3546 ) C2938_=_C3547( C2938 C3547 ) C2938_=_C3548( C2938 C3548 ) C2938_=_C3549( C2938 C3549 ) C2938_=_C3550( C2938 C3550 ) C2938_=_C3551( C2938 C3551 ) \nC2938_=_C3552( C2938 C3552 ) C2938_=_C3553( C2938 C3553 ) C2938_=_C3554( C2938 C3554 ) C2938_=_C3555( C2938 C3555 ) C3101_=_C3545( C3101 C3545 ) C3101_=_C3546( C3101 C3546 ) \nC3101_=_C3547( C3101 C3547 ) C3101_=_C3548( C3101 C3548 ) C3101_=_C3549( C3101 C3549 ) C3101_=_C3550( C3101 C3550 ) C3101_=_C3551( C3101 C3551 ) C3101_=_C3552( C3101 C3552 ) \nC3101_=_C3553( C3101 C3553 ) C3101_=_C3554( C3101 C3554 ) C3101_=_C3555( C3101 C3555 ) C3235_=_C3326( C3235 C3326 ) C3235_=_C3550( C3235 C3550 ) C3235_=_C3687( C3235 C3687 ) \nC3235_=_C3857( C3235 C3857 ) C3235_=_C3878( C3235 C3878 ) C3235_=_C3900( C3235 C3900 ) C3235_=_C4046( C3235 C4046 ) C3235_=_C4047( C3235 C4047 ) C3235_=_C4048( C3235 C4048 ) \nC3235_=_C4049( C3235 C4049 ) C3235_=_C4050( C3235 C4050 ) C3247_=_C3407( C3247 C3407 ) C3247_=_C3548( C3247 C3548 ) C3247_=_C3685( C3247 C3685 ) C3247_=_C3711( C3247 C3711 ) \nC3247_=_C3713( C3247 C3713 ) C3247_=_C3714( C3247 C3714 ) C3247_=_C3715( C3247 C3715 ) C3247_=_C3716( C3247 C3716 ) C3247_=_C3717( C3247 C3717 ) C3247_=_C3718( C3247 C3718 ) \nC3247_=_C3719( C3247 C3719 ) C3247_=_C3720( C3247 C3720 ) C3326_=_C3550( C3326 C3550 ) C3326_=_C3687( C3326 C3687 ) C3326_=_C3857( C3326 C3857 ) C3326_=_C3878( C3326 C3878 ) \nC3326_=_C3900( C3326 C3900 ) C3326_=_C4046( C3326 C4046 ) C3326_=_C4047( C3326 C4047 ) C3326_=_C4048( C3326 C4048 ) C3326_=_C4049( C3326 C4049 ) C3326_=_C4050( C3326 C4050 ) \nC3407_=_C3548( C3407 C3548 ) C3407_=_C3685( C3407 C3685 ) C3407_=_C3711( C3407 C3711 ) C3407_=_C3713( C3407 C3713 ) C3407_=_C3714( C3407 C3714 ) C3407_=_C3715( C3407 C3715 ) \nC3407_=_C3716( C3407 C3716 ) C3407_=_C3717( C3407 C3717 ) C3407_=_C3718( C3407 C3718 ) C3407_=_C3719( C3407 C3719 ) C3407_=_C3720( C3407 C3720 ) C3545_=_C3546( C3545 C3546 ) \nC3545_=_C3547( C3545 C3547 ) C3545_=_C3548( C3545 C3548 ) C3545_=_C3549( C3545 C3549 ) C3545_=_C3550( C3545 C3550 ) C3545_=_C3551( C3545 C3551 ) C3545_=_C3552( C3545 C3552 ) \nC3545_=_C3553( C3545 C3553 ) C3545_=_C3554( C3545 C3554 ) C3545_=_C3555( C3545 C3555 ) C3546_=_C3547( C3546 C3547 ) C3546_=_C3548( C3546 C3548 ) C3546_=_C3549( C3546 C3549 ) \nC3546_=_C3550( C3546 C3550 ) C3546_=_C3551( C3546 C3551 ) C3546_=_C3552( C3546 C3552 ) C3546_=_C3553( C3546 C3553 ) C3546_=_C3554( C3546 C3554 ) C3546_=_C3555( C3546 C3555 ) \nC3547_=_C3548( C3547 C3548 ) C3547_=_C3549( C3547 C3549 ) C3547_=_C3550( C3547 C3550 ) C3547_=_C3551( C3547 C3551 ) C3547_=_C3552( C3547 C3552 ) C3547_=_C3553( C3547 C3553 ) \nC3547_=_C3554( C3547 C3554 ) C3547_=_C3555( C3547 C3555 ) C3547_=_C3685( C3547 C3685 ) C3547_=_C3687( C3547 C3687 ) C3548_=_C3549( C3548 C3549 ) C3548_=_C3550( C3548 C3550 ) \nC3548_=_C3551( C3548 C3551 ) C3548_=_C3552( C3548 C3552 ) C3548_=_C3553( C3548 C3553 ) C3548_=_C3554( C3548 C3554 ) C3548_=_C3555( C3548 C3555 ) C3548_=_C3685( C3548 C3685 ) \nC3548_=_C3711( C3548 C3711 ) C3548_=_C3713( C3548 C3713 ) C3548_=_C3714( C3548 C3714 ) C3548_=_C3715( C3548 C3715 ) C3548_=_C3716( C3548 C3716 ) C3548_=_C3717( C3548 C3717 ) \nC3548_=_C3718( C3548 C3718 ) C3548_=_C3719( C3548 C3719 ) C3548_=_C3720( C3548 C3720 ) C3549_=_C3550( C3549 C3550 ) C3549_=_C3551( C3549 C3551 ) C3549_=_C3552( C3549 C3552 ) \nC3549_=_C3553( C3549 C3553 ) C3549_=_C3554( C3549 C3554 ) C3549_=_C3555( C3549 C3555 ) C3549_=_C3878( C3549 C3878 ) C3550_=_C3551( C3550 C3551 ) C3550_=_C3552( C3550 C3552 ) \nC3550_=_C3553( C3550 C3553 ) C3550_=_C3554( C3550 C3554 ) C3550_=_C3555( C3550 C3555 ) C3550_=_C3687( C3550 C3687 ) C3550_=_C3857( C3550 C3857 ) C3550_=_C3878( C3550 C3878 ) \nC3550_=_C3900( C3550 C3900 ) C3550_=_C4046( C3550 C4046 ) C3550_=_C4047( C3550 C4047 ) C3550_=_C4048( C3550 C4048 ) C3550_=_C4049( C3550 C4049 ) C3550_=_C4050( C3550 C4050 ) \nC3551_=_C3552( C3551 C3552 ) C3551_=_C3553( C3551 C3553 ) C3551_=_C3554( C3551 C3554 ) C3551_=_C3555( C3551 C3555 ) C3552_=_C3553( C3552 C3553 ) C3552_=_C3554( C3552 C3554 ) \nC3552_=_C3555( C3552 C3555 ) C3552_=_C3714( C3552 C3714 ) C3553_=_C3554( C3553 C3554 ) C3553_=_C3555( C3553 C3555 ) C3553_=_C3718( C3553 C3718 ) C3553_=_C4048( C3553 C4048 ) \nC3554_=_C3555( C3554 C3555 ) C3554_=_C3719( C3554 C3719 ) C3554_=_C4049( C3554 C4049 ) C3555_=_C3720( C3555 C3720 ) C3555_=_C4050( C3555 C4050 ) C3685_=_C3687( C3685 C3687 ) \nC3685_=_C3711( C3685 C3711 ) C3685_=_C3713( C3685 C3713 ) C3685_=_C3714( C3685 C3714 ) C3685_=_C3715( C3685 C3715 ) C3685_=_C3716( C3685 C3716 ) C3685_=_C3717( C3685 C3717 ) \nC3685_=_C3718( C3685 C3718 ) C3685_=_C3719( C3685 C3719 ) C3685_=_C3720( C3685 C3720 ) C3687_=_C3857( C3687 C3857 ) C3687_=_C3878( C3687 C3878 ) C3687_=_C3900( C3687 C3900 ) \nC3687_=_C4046( C3687 C4046 ) C3687_=_C4047( C3687 C4047 ) C3687_=_C4048( C3687 C4048 ) C3687_=_C4049( C3687 C4049 ) C3687_=_C4050( C3687 C4050 ) C3711_=_C3713( C3711 C3713 ) \nC3711_=_C3714(</w:t>
      </w:r>
    </w:p>
    <w:p>
      <w:pPr>
        <w:pStyle w:val="PreformattedText"/>
        <w:bidi w:val="0"/>
        <w:spacing w:before="0" w:after="0"/>
        <w:jc w:val="left"/>
        <w:rPr/>
      </w:pPr>
      <w:r>
        <w:rPr/>
        <w:t xml:space="preserve"> </w:t>
      </w:r>
      <w:r>
        <w:rPr/>
        <w:t>C3711 C3714 ) C3711_=_C3715( C3711 C3715 ) C3711_=_C3716( C3711 C3716 ) C3711_=_C3717( C3711 C3717 ) C3711_=_C3718( C3711 C3718 ) C3711_=_C3719( C3711 C3719 ) \nC3711_=_C3720( C3711 C3720 ) C3713_=_C3714( C3713 C3714 ) C3713_=_C3715( C3713 C3715 ) C3713_=_C3716( C3713 C3716 ) C3713_=_C3717( C3713 C3717 ) C3713_=_C3718( C3713 C3718 ) \nC3713_=_C3719( C3713 C3719 ) C3713_=_C3720( C3713 C3720 ) C3713_=_C4046( C3713 C4046 ) C3714_=_C3715( C3714 C3715 ) C3714_=_C3716( C3714 C3716 ) C3714_=_C3717( C3714 C3717 ) \nC3714_=_C3718( C3714 C3718 ) C3714_=_C3719( C3714 C3719 ) C3714_=_C3720( C3714 C3720 ) C3715_=_C3716( C3715 C3716 ) C3715_=_C3717( C3715 C3717 ) C3715_=_C3718( C3715 C3718 ) \nC3715_=_C3719( C3715 C3719 ) C3715_=_C3720( C3715 C3720 ) C3716_=_C3717( C3716 C3717 ) C3716_=_C3718( C3716 C3718 ) C3716_=_C3719( C3716 C3719 ) C3716_=_C3720( C3716 C3720 ) \nC3717_=_C3718( C3717 C3718 ) C3717_=_C3719( C3717 C3719 ) C3717_=_C3720( C3717 C3720 ) C3718_=_C3719( C3718 C3719 ) C3718_=_C3720( C3718 C3720 ) C3718_=_C4048( C3718 C4048 ) \nC3719_=_C3720( C3719 C3720 ) C3719_=_C4049( C3719 C4049 ) C3720_=_C4050( C3720 C4050 ) C3857_=_C3878( C3857 C3878 ) C3857_=_C3900( C3857 C3900 ) C3857_=_C4046( C3857 C4046 ) \nC3857_=_C4047( C3857 C4047 ) C3857_=_C4048( C3857 C4048 ) C3857_=_C4049( C3857 C4049 ) C3857_=_C4050( C3857 C4050 ) C3878_=_C3900( C3878 C3900 ) C3878_=_C4046( C3878 C4046 ) \nC3878_=_C4047( C3878 C4047 ) C3878_=_C4048( C3878 C4048 ) C3878_=_C4049( C3878 C4049 ) C3878_=_C4050( C3878 C4050 ) C3900_=_C4046( C3900 C4046 ) C3900_=_C4047( C3900 C4047 ) \nC3900_=_C4048( C3900 C4048 ) C3900_=_C4049( C3900 C4049 ) C3900_=_C4050( C3900 C4050 ) C4046_=_C4047( C4046 C4047 ) C4046_=_C4048( C4046 C4048 ) C4046_=_C4049( C4046 C4049 ) \nC4046_=_C4050( C4046 C4050 ) C4047_=_C4048( C4047 C4048 ) C4047_=_C4049( C4047 C4049 ) C4047_=_C4050( C4047 C4050 ) C4048_=_C4049( C4048 C4049 ) C4048_=_C4050( C4048 C4050 ) \nC4049_=_C4050( C4049 C4050 ) "];142-&gt;220[label="97: C10 C32 C42 C46 C103 \nC111 C116 C123 C134 C139 C147 \nC164 C202 C218 C233 C243 C247 \nC249 C269 C270 C271 C272 C273 \nC274 C275 C276 C278 C279 C280 \nC281 C283 C284 C292 C297 C420 \nC515 C710 C732 C735 C739 C834 \nC839 C842 C967 C991 C1215 C1300 \nC1560 C1696 C1743 C1789 C1876 C1918 \nC2365 C2379 C2509 C2512 C2518 C2680 \nC2687 C2807 C2855 C2881 C2938 C3101 \nC3235 C3247 C3326 C3407 C3545 C3546 \nC3547 C3549 C3551 C3552 C3553 C3554 \nC3555 C3685 C3687 C3711 C3713 C3714 \nC3715 C3716 C3717 C3718 C3719 C3720 \nC3857 C3878 C3900 C4046 C4047 C4048 \nC4049 C4050 \n1173: C10_=_C32 ,C10_=_C103 ,C10_=_C123 ,C10_=_C147 ,C10_=_C164 ,\nC10_=_C202 ,C10_=_C218 ,C10_=_C233 ,C10_=_C249 ,C10_=_C269 ,C10_=_C270 ,\nC10_=_C271 ,C10_=_C272 ,C10_=_C273 ,C10_=_C274 ,C10_=_C275 ,C10_=_C276 ,\nC10_=_C278 ,C10_=_C279 ,C10_=_C280 ,C10_=_C281 ,C10_=_C283 ,C10_=_C284 ,\nC32_=_C42 ,C32_=_C46 ,C32_=_C103 ,C32_=_C123 ,C32_=_C147 ,C32_=_C164 ,\nC32_=_C202 ,C32_=_C218 ,C32_=_C233 ,C32_=_C249 ,C32_=_C269 ,C32_=_C270 ,\nC32_=_C271 ,C32_=_C272 ,C32_=_C273 ,C32_=_C274 ,C32_=_C275 ,C32_=_C276 ,\nC32_=_C278 ,C32_=_C279 ,C32_=_C280 ,C32_=_C281 ,C32_=_C283 ,C32_=_C284 ,\nC42_=_C46 ,C42_=_C111 ,C42_=_C134 ,C42_=_C243 ,C42_=_C292 ,C42_=_C732 ,\nC42_=_C834 ,C42_=_C1300 ,C42_=_C1743 ,C42_=_C1918 ,C42_=_C2509 ,C42_=_C2680 ,\nC42_=_C2807 ,C42_=_C2938 ,C42_=_C3101 ,C42_=_C3545 ,C42_=_C3546 ,C42_=_C3547 ,\nC42_=_C3549 ,C42_=_C3551 ,C42_=_C3552 ,C42_=_C3553 ,C42_=_C3554 ,C42_=_C3555 ,\nC46_=_C116 ,C46_=_C139 ,C46_=_C247 ,C46_=_C297 ,C46_=_C739 ,C46_=_C842 ,\nC46_=_C1215 ,C46_=_C1560 ,C46_=_C2365 ,C46_=_C2518 ,C46_=_C2687 ,C46_=_C2855 ,\nC46_=_C3235 ,C46_=_C3326 ,C46_=_C3687 ,C46_=_C3857 ,C46_=_C3878 ,C46_=_C3900 ,\nC46_=_C4046 ,C46_=_C4047 ,C46_=_C4048 ,C46_=_C4049 ,C46_=_C4050 ,C103_=_C111 ,\nC103_=_C116 ,C103_=_C123 ,C103_=_C147 ,C103_=_C164 ,C103_=_C202 ,C103_=_C218 ,\nC103_=_C233 ,C103_=_C249 ,C103_=_C269 ,C103_=_C270 ,C103_=_C271 ,C103_=_C272 ,\nC103_=_C273 ,C103_=_C274 ,C103_=_C275 ,C103_=_C276 ,C103_=_C278 ,C103_=_C279 ,\nC103_=_C280 ,C103_=_C281 ,C103_=_C283 ,C103_=_C284 ,C111_=_C116 ,C111_=_C134 ,\nC111_=_C243 ,C111_=_C292 ,C111_=_C732 ,C111_=_C834 ,C111_=_C1300 ,C111_=_C1743 ,\nC111_=_C1918 ,C111_=_C2509 ,C111_=_C2680 ,C111_=_C2807 ,C111_=_C2938 ,C111_=_C3101 ,\nC111_=_C3545 ,C111_=_C3546 ,C111_=_C3547 ,C111_=_C3549 ,C111_=_C3551 ,C111_=_C3552 ,\nC111_=_C3553 ,C111_=_C3554 ,C111_=_C3555 ,C116_=_C139 ,C116_=_C247 ,C116_=_C297 ,\nC116_=_C739 ,C116_=_C842 ,C116_=_C1215 ,C116_=_C1560 ,C116_=_C2365 ,C116_=_C2518 ,\nC116_=_C2687 ,C116_=_C2855 ,C116_=_C3235 ,C116_=_C3326 ,C116_=_C3687 ,C116_=_C3857 ,\nC116_=_C3878 ,C116_=_C3900 ,C116_=_C4046 ,C116_=_C4047 ,C116_=_C4048 ,C116_=_C4049 ,\nC116_=_C4050 ,C123_=_C134 ,C123_=_C139 ,C123_=_C147 ,C123_=_C164 ,C123_=_C202 ,\nC123_=_C218 ,C123_=_C233 ,C123_=_C249 ,C123_=_C269 ,C123_=_C270 ,C123_=_C271 ,\nC123_=_C272 ,C123_=_C273 ,C123_=_C274 ,C123_=_C275 ,C123_=_C276 ,C123_=_C278 ,\nC123_=_C279 ,C123_=_C280 ,C123_=_C281 ,C123_=_C283 ,C123_=_C284 ,C134_=_C139 ,\nC134_=_C243 ,C134_=_C292 ,C134_=_C732 ,C134_=_C834 ,C134_=_C1300 ,C134_=_C1743 ,\nC134_=_C1918 ,C134_=_C2509 ,C134_=_C2680 ,C134_=_C2807 ,C134_=_C2938 ,C134_=_C3101 ,\nC134_=_C3545 ,C134_=_C3546 ,C134_=_C3547 ,C134_=_C3549 ,C134_=_C3551 ,C134_=_C3552 ,\nC134_=_C3553 ,C134_=_C3554 ,C134_=_C3555 ,C139_=_C247 ,C139_=_C297 ,C139_=_C739 ,\nC139_=_C842 ,C139_=_C1215 ,C139_=_C1560 ,C139_=_C2365 ,C139_=_C2518 ,C139_=_C2687 ,\nC139_=_C2855 ,C139_=_C3235 ,C139_=_C3326 ,C139_=_C3687 ,C139_=_C3857 ,C139_=_C3878 ,\nC139_=_C3900 ,C139_=_C4046 ,C139_=_C4047 ,C139_=_C4048 ,C139_=_C4049 ,C139_=_C4050 ,\nC147_=_C164 ,C147_=_C202 ,C147_=_C218 ,C147_=_C233 ,C147_=_C249 ,C147_=_C269 ,\nC147_=_C270 ,C147_=_C271 ,C147_=_C272 ,C147_=_C273 ,C147_=_C274 ,C147_=_C275 ,\nC147_=_C276 ,C147_=_C278 ,C147_=_C279 ,C147_=_C280 ,C147_=_C281 ,C147_=_C283 ,\nC147_=_C284 ,C164_=_C202 ,C164_=_C218 ,C164_=_C233 ,C164_=_C249 ,C164_=_C269 ,\nC164_=_C270 ,C164_=_C271 ,C164_=_C272 ,C164_=_C273 ,C164_=_C274 ,C164_=_C275 ,\nC164_=_C276 ,C164_=_C278 ,C164_=_C279 ,C164_=_C280 ,C164_=_C281 ,C164_=_C283 ,\nC164_=_C284 ,C202_=_C218 ,C202_=_C233 ,C202_=_C249 ,C202_=_C269 ,C202_=_C270 ,\nC202_=_C271 ,C202_=_C272 ,C202_=_C273 ,C202_=_C274 ,C202_=_C275 ,C202_=_C276 ,\nC202_=_C278 ,C202_=_C279 ,C202_=_C280 ,C202_=_C281 ,C202_=_C283 ,C202_=_C284 ,\nC218_=_C233 ,C218_=_C249 ,C218_=_C269 ,C218_=_C270 ,C218_=_C271 ,C218_=_C272 ,\nC218_=_C273 ,C218_=_C274 ,C218_=_C275 ,C218_=_C276 ,C218_=_C278 ,C218_=_C279 ,\nC218_=_C280 ,C218_=_C281 ,C218_=_C283 ,C218_=_C284 ,C233_=_C243 ,C233_=_C247 ,\nC233_=_C249 ,C233_=_C269 ,C233_=_C270 ,C233_=_C271 ,C233_=_C272 ,C233_=_C273 ,\nC233_=_C274 ,C233_=_C275 ,C233_=_C276 ,C233_=_C278 ,C233_=_C279 ,C233_=_C280 ,\nC233_=_C281 ,C233_=_C283 ,C233_=_C284 ,C243_=_C247 ,C243_=_C292 ,C243_=_C732 ,\nC243_=_C834 ,C243_=_C1300 ,C243_=_C1743 ,C243_=_C1918 ,C243_=_C2509 ,C243_=_C2680 ,\nC243_=_C2807 ,C243_=_C2938 ,C243_=_C3101 ,C243_=_C3545 ,C243_=_C3546 ,C243_=_C3547 ,\nC243_=_C3549 ,C243_=_C3551 ,C243_=_C3552 ,C243_=_C3553 ,C243_=_C3554 ,C243_=_C3555 ,\nC247_=_C297 ,C247_=_C739 ,C247_=_C842 ,C247_=_C1215 ,C247_=_C1560 ,C247_=_C2365 ,\nC247_=_C2518 ,C247_=_C2687 ,C247_=_C2855 ,C247_=_C3235 ,C247_=_C3326 ,C247_=_C3687 ,\nC247_=_C3857 ,C247_=_C3878 ,C247_=_C3900 ,C247_=_C4046 ,C247_=_C4047 ,C247_=_C4048 ,\nC247_=_C4049 ,C247_=_C4050 ,C249_=_C269 ,C249_=_C270 ,C249_=_C271 ,C249_=_C272 ,\nC249_=_C273 ,C249_=_C274 ,C249_=_C275 ,C249_=_C276 ,C249_=_C278 ,C249_=_C279 ,\nC249_=_C280 ,C249_=_C281 ,C249_=_C283 ,C249_=_C284 ,C269_=_C270 ,C269_=_C271 ,\nC269_=_C272 ,C269_=_C273 ,C269_=_C274 ,C269_=_C275 ,C269_=_C276 ,C269_=_C278 ,\nC269_=_C279 ,C269_=_C280 ,C269_=_C281 ,C269_=_C283 ,C269_=_C284 ,C269_=_C292 ,\nC269_=_C297 ,C270_=_C271 ,C270_=_C272 ,C270_=_C273 ,C270_=_C274 ,C270_=_C275 ,\nC270_=_C276 ,C270_=_C278 ,C270_=_C279 ,C270_=_C280 ,C270_=_C281 ,C270_=_C283 ,\nC270_=_C284 ,C271_=_C272 ,C271_=_C273 ,C271_=_C274 ,C271_=_C275 ,C271_=_C276 ,\nC271_=_C278 ,C271_=_C279 ,C271_=_C280 ,C271_=_C281 ,C271_=_C283 ,C271_=_C284 ,\nC272_=_C273 ,C272_=_C274 ,C272_=_C275 ,C272_=_C276 ,C272_=_C278 ,C272_=_C279 ,\nC272_=_C280 ,C272_=_C281 ,C272_=_C283 ,C272_=_C284 ,C273_=_C274 ,C273_=_C275 ,\nC273_=_C276 ,C273_=_C278 ,C273_=_C279 ,C273_=_C280 ,C273_=_C281 ,C273_=_C283 ,\nC273_=_C284 ,C273_=_C1743 ,C274_=_C275 ,C274_=_C276 ,C274_=_C278 ,C274_=_C279 ,\nC274_=_C280 ,C274_=_C281 ,C274_=_C283 ,C274_=_C284 ,C275_=_C276 ,C275_=_C278 ,\nC275_=_C279 ,C275_=_C280 ,C275_=_C281 ,C275_=_C283 ,C275_=_C284 ,C275_=_C2680 ,\nC275_=_C2687 ,C276_=_C278 ,C276_=_C279 ,C276_=_C280 ,C276_=_C281 ,C276_=_C283 ,\nC276_=_C284 ,C278_=_C279 ,C278_=_C280 ,C278_=_C281 ,C278_=_C283 ,C278_=_C284 ,\nC279_=_C280 ,C279_=_C281 ,C279_=_C283 ,C279_=_C284 ,C280_=_C281 ,C280_=_C283 ,\nC280_=_C284 ,C280_=_C3549 ,C280_=_C3878 ,C281_=_C283 ,C281_=_C284 ,C283_=_C284 ,\nC292_=_C297 ,C292_=_C732 ,C292_=_C834 ,C292_=_C1300 ,C292_=_C1743 ,C292_=_C1918 ,\nC292_=_C2509 ,C292_=_C2680 ,C292_=_C2807 ,C292_=_C2938 ,C292_=_C3101 ,C292_=_C3545 ,\nC292_=_C3546 ,C292_=_C3547 ,C292_=_C3549 ,C292_=_C3551 ,C292_=_C3552 ,C292_=_C3553 ,\nC292_=_C3554 ,C292_=_C3555 ,C297_=_C739 ,C297_=_C842 ,C297_=_C1215 ,C297_=_C1560 ,\nC297_=_C2365 ,C297_=_C2518 ,C297_=_C2687 ,C297_=_C2855 ,C297_=_C3235 ,C297_=_C3326 ,\nC297_=_C3687 ,C297_=_C3857 ,C297_=_C3878 ,C297_=_C3900 ,C297_=_C4046 ,C297_=_C4047 ,\nC297_=_C4048 ,C297_=_C4049 ,C297_=_C4050 ,C420_=_C515 ,C420_=_C710 ,C420_=_C735 ,\nC420_=_C839 ,C420_=_C967 ,C420_=_C991 ,C420_=_C1696 ,C420_=_C1789 ,C420_=_C1876 ,\nC420_=_C2379 ,C420_=_C2512 ,C420_=_C2881 ,C420_=_C3247 ,C420_=_C3407 ,C420_=_C3685 ,\nC420_=_C3711 ,C420_=_C3713 ,C420_=_C3714 ,C420_=_C3715 ,C420_=_C3716 ,C420_=_C3717 ,\nC420_=_C3718 ,C420_=_C3719 ,C420_=_C3720 ,C515_=_C710 ,C515_=_C735 ,C515_=_C839 ,\nC515_=_C967 ,C515_=_C991 ,C515_=_C1696 ,C515_=_C1789 ,C515_=_C1876 ,C515_=_C2379 ,\nC515_=_C2512 ,C515_=_C2881 ,C515_=_C3247 ,C515_=_C3407 ,C515_=_C3685</w:t>
      </w:r>
    </w:p>
    <w:p>
      <w:pPr>
        <w:pStyle w:val="PreformattedText"/>
        <w:bidi w:val="0"/>
        <w:spacing w:before="0" w:after="0"/>
        <w:jc w:val="left"/>
        <w:rPr/>
      </w:pPr>
      <w:r>
        <w:rPr/>
        <w:t xml:space="preserve"> </w:t>
      </w:r>
      <w:r>
        <w:rPr/>
        <w:t>,C515_=_C3711 ,\nC515_=_C3713 ,C515_=_C3714 ,C515_=_C3715 ,C515_=_C3716 ,C515_=_C3717 ,C515_=_C3718 ,\nC515_=_C3719 ,C515_=_C3720 ,C710_=_C735 ,C710_=_C839 ,C710_=_C967 ,C710_=_C991 ,\nC710_=_C1696 ,C710_=_C1789 ,C710_=_C1876 ,C710_=_C2379 ,C710_=_C2512 ,C710_=_C2881 ,\nC710_=_C3247 ,C710_=_C3407 ,C710_=_C3685 ,C710_=_C3711 ,C710_=_C3713 ,C710_=_C3714 ,\nC710_=_C3715 ,C710_=_C3716 ,C710_=_C3717 ,C710_=_C3718 ,C710_=_C3719 ,C710_=_C3720 ,\nC732_=_C735 ,C732_=_C739 ,C732_=_C834 ,C732_=_C1300 ,C732_=_C1743 ,C732_=_C1918 ,\nC732_=_C2509 ,C732_=_C2680 ,C732_=_C2807 ,C732_=_C2938 ,C732_=_C3101 ,C732_=_C3545 ,\nC732_=_C3546 ,C732_=_C3547 ,C732_=_C3549 ,C732_=_C3551 ,C732_=_C3552 ,C732_=_C3553 ,\nC732_=_C3554 ,C732_=_C3555 ,C735_=_C739 ,C735_=_C839 ,C735_=_C967 ,C735_=_C991 ,\nC735_=_C1696 ,C735_=_C1789 ,C735_=_C1876 ,C735_=_C2379 ,C735_=_C2512 ,C735_=_C2881 ,\nC735_=_C3247 ,C735_=_C3407 ,C735_=_C3685 ,C735_=_C3711 ,C735_=_C3713 ,C735_=_C3714 ,\nC735_=_C3715 ,C735_=_C3716 ,C735_=_C3717 ,C735_=_C3718 ,C735_=_C3719 ,C735_=_C3720 ,\nC739_=_C842 ,C739_=_C1215 ,C739_=_C1560 ,C739_=_C2365 ,C739_=_C2518 ,C739_=_C2687 ,\nC739_=_C2855 ,C739_=_C3235 ,C739_=_C3326 ,C739_=_C3687 ,C739_=_C3857 ,C739_=_C3878 ,\nC739_=_C3900 ,C739_=_C4046 ,C739_=_C4047 ,C739_=_C4048 ,C739_=_C4049 ,C739_=_C4050 ,\nC834_=_C839 ,C834_=_C842 ,C834_=_C1300 ,C834_=_C1743 ,C834_=_C1918 ,C834_=_C2509 ,\nC834_=_C2680 ,C834_=_C2807 ,C834_=_C2938 ,C834_=_C3101 ,C834_=_C3545 ,C834_=_C3546 ,\nC834_=_C3547 ,C834_=_C3549 ,C834_=_C3551 ,C834_=_C3552 ,C834_=_C3553 ,C834_=_C3554 ,\nC834_=_C3555 ,C839_=_C842 ,C839_=_C967 ,C839_=_C991 ,C839_=_C1696 ,C839_=_C1789 ,\nC839_=_C1876 ,C839_=_C2379 ,C839_=_C2512 ,C839_=_C2881 ,C839_=_C3247 ,C839_=_C3407 ,\nC839_=_C3685 ,C839_=_C3711 ,C839_=_C3713 ,C839_=_C3714 ,C839_=_C3715 ,C839_=_C3716 ,\nC839_=_C3717 ,C839_=_C3718 ,C839_=_C3719 ,C839_=_C3720 ,C842_=_C1215 ,C842_=_C1560 ,\nC842_=_C2365 ,C842_=_C2518 ,C842_=_C2687 ,C842_=_C2855 ,C842_=_C3235 ,C842_=_C3326 ,\nC842_=_C3687 ,C842_=_C3857 ,C842_=_C3878 ,C842_=_C3900 ,C842_=_C4046 ,C842_=_C4047 ,\nC842_=_C4048 ,C842_=_C4049 ,C842_=_C4050 ,C967_=_C991 ,C967_=_C1696 ,C967_=_C1789 ,\nC967_=_C1876 ,C967_=_C2379 ,C967_=_C2512 ,C967_=_C2881 ,C967_=_C3247 ,C967_=_C3407 ,\nC967_=_C3685 ,C967_=_C3711 ,C967_=_C3713 ,C967_=_C3714 ,C967_=_C3715 ,C967_=_C3716 ,\nC967_=_C3717 ,C967_=_C3718 ,C967_=_C3719 ,C967_=_C3720 ,C991_=_C1696 ,C991_=_C1789 ,\nC991_=_C1876 ,C991_=_C2379 ,C991_=_C2512 ,C991_=_C2881 ,C991_=_C3247 ,C991_=_C3407 ,\nC991_=_C3685 ,C991_=_C3711 ,C991_=_C3713 ,C991_=_C3714 ,C991_=_C3715 ,C991_=_C3716 ,\nC991_=_C3717 ,C991_=_C3718 ,C991_=_C3719 ,C991_=_C3720 ,C1215_=_C1560 ,C1215_=_C2365 ,\nC1215_=_C2518 ,C1215_=_C2687 ,C1215_=_C2855 ,C1215_=_C3235 ,C1215_=_C3326 ,C1215_=_C3687 ,\nC1215_=_C3857 ,C1215_=_C3878 ,C1215_=_C3900 ,C1215_=_C4046 ,C1215_=_C4047 ,C1215_=_C4048 ,\nC1215_=_C4049 ,C1215_=_C4050 ,C1300_=_C1743 ,C1300_=_C1918 ,C1300_=_C2509 ,C1300_=_C2680 ,\nC1300_=_C2807 ,C1300_=_C2938 ,C1300_=_C3101 ,C1300_=_C3545 ,C1300_=_C3546 ,C1300_=_C3547 ,\nC1300_=_C3549 ,C1300_=_C3551 ,C1300_=_C3552 ,C1300_=_C3553 ,C1300_=_C3554 ,C1300_=_C3555 ,\nC1560_=_C2365 ,C1560_=_C2518 ,C1560_=_C2687 ,C1560_=_C2855 ,C1560_=_C3235 ,C1560_=_C3326 ,\nC1560_=_C3687 ,C1560_=_C3857 ,C1560_=_C3878 ,C1560_=_C3900 ,C1560_=_C4046 ,C1560_=_C4047 ,\nC1560_=_C4048 ,C1560_=_C4049 ,C1560_=_C4050 ,C1696_=_C1789 ,C1696_=_C1876 ,C1696_=_C2379 ,\nC1696_=_C2512 ,C1696_=_C2881 ,C1696_=_C3247 ,C1696_=_C3407 ,C1696_=_C3685 ,C1696_=_C3711 ,\nC1696_=_C3713 ,C1696_=_C3714 ,C1696_=_C3715 ,C1696_=_C3716 ,C1696_=_C3717 ,C1696_=_C3718 ,\nC1696_=_C3719 ,C1696_=_C3720 ,C1743_=_C1918 ,C1743_=_C2509 ,C1743_=_C2680 ,C1743_=_C2807 ,\nC1743_=_C2938 ,C1743_=_C3101 ,C1743_=_C3545 ,C1743_=_C3546 ,C1743_=_C3547 ,C1743_=_C3549 ,\nC1743_=_C3551 ,C1743_=_C3552 ,C1743_=_C3553 ,C1743_=_C3554 ,C1743_=_C3555 ,C1789_=_C1876 ,\nC1789_=_C2379 ,C1789_=_C2512 ,C1789_=_C2881 ,C1789_=_C3247 ,C1789_=_C3407 ,C1789_=_C3685 ,\nC1789_=_C3711 ,C1789_=_C3713 ,C1789_=_C3714 ,C1789_=_C3715 ,C1789_=_C3716 ,C1789_=_C3717 ,\nC1789_=_C3718 ,C1789_=_C3719 ,C1789_=_C3720 ,C1876_=_C2379 ,C1876_=_C2512 ,C1876_=_C2881 ,\nC1876_=_C3247 ,C1876_=_C3407 ,C1876_=_C3685 ,C1876_=_C3711 ,C1876_=_C3713 ,C1876_=_C3714 ,\nC1876_=_C3715 ,C1876_=_C3716 ,C1876_=_C3717 ,C1876_=_C3718 ,C1876_=_C3719 ,C1876_=_C3720 ,\nC1918_=_C2509 ,C1918_=_C2680 ,C1918_=_C2807 ,C1918_=_C2938 ,C1918_=_C3101 ,C1918_=_C3545 ,\nC1918_=_C3546 ,C1918_=_C3547 ,C1918_=_C3549 ,C1918_=_C3551 ,C1918_=_C3552 ,C1918_=_C3553 ,\nC1918_=_C3554 ,C1918_=_C3555 ,C2365_=_C2518 ,C2365_=_C2687 ,C2365_=_C2855 ,C2365_=_C3235 ,\nC2365_=_C3326 ,C2365_=_C3687 ,C2365_=_C3857 ,C2365_=_C3878 ,C2365_=_C3900 ,C2365_=_C4046 ,\nC2365_=_C4047 ,C2365_=_C4048 ,C2365_=_C4049 ,C2365_=_C4050 ,C2379_=_C2512 ,C2379_=_C2881 ,\nC2379_=_C3247 ,C2379_=_C3407 ,C2379_=_C3685 ,C2379_=_C3711 ,C2379_=_C3713 ,C2379_=_C3714 ,\nC2379_=_C3715 ,C2379_=_C3716 ,C2379_=_C3717 ,C2379_=_C3718 ,C2379_=_C3719 ,C2379_=_C3720 ,\nC2509_=_C2512 ,C2509_=_C2518 ,C2509_=_C2680 ,C2509_=_C2807 ,C2509_=_C2938 ,C2509_=_C3101 ,\nC2509_=_C3545 ,C2509_=_C3546 ,C2509_=_C3547 ,C2509_=_C3549 ,C2509_=_C3551 ,C2509_=_C3552 ,\nC2509_=_C3553 ,C2509_=_C3554 ,C2509_=_C3555 ,C2512_=_C2518 ,C2512_=_C2881 ,C2512_=_C3247 ,\nC2512_=_C3407 ,C2512_=_C3685 ,C2512_=_C3711 ,C2512_=_C3713 ,C2512_=_C3714 ,C2512_=_C3715 ,\nC2512_=_C3716 ,C2512_=_C3717 ,C2512_=_C3718 ,C2512_=_C3719 ,C2512_=_C3720 ,C2518_=_C2687 ,\nC2518_=_C2855 ,C2518_=_C3235 ,C2518_=_C3326 ,C2518_=_C3687 ,C2518_=_C3857 ,C2518_=_C3878 ,\nC2518_=_C3900 ,C2518_=_C4046 ,C2518_=_C4047 ,C2518_=_C4048 ,C2518_=_C4049 ,C2518_=_C4050 ,\nC2680_=_C2687 ,C2680_=_C2807 ,C2680_=_C2938 ,C2680_=_C3101 ,C2680_=_C3545 ,C2680_=_C3546 ,\nC2680_=_C3547 ,C2680_=_C3549 ,C2680_=_C3551 ,C2680_=_C3552 ,C2680_=_C3553 ,C2680_=_C3554 ,\nC2680_=_C3555 ,C2687_=_C2855 ,C2687_=_C3235 ,C2687_=_C3326 ,C2687_=_C3687 ,C2687_=_C3857 ,\nC2687_=_C3878 ,C2687_=_C3900 ,C2687_=_C4046 ,C2687_=_C4047 ,C2687_=_C4048 ,C2687_=_C4049 ,\nC2687_=_C4050 ,C2807_=_C2938 ,C2807_=_C3101 ,C2807_=_C3545 ,C2807_=_C3546 ,C2807_=_C3547 ,\nC2807_=_C3549 ,C2807_=_C3551 ,C2807_=_C3552 ,C2807_=_C3553 ,C2807_=_C3554 ,C2807_=_C3555 ,\nC2855_=_C3235 ,C2855_=_C3326 ,C2855_=_C3687 ,C2855_=_C3857 ,C2855_=_C3878 ,C2855_=_C3900 ,\nC2855_=_C4046 ,C2855_=_C4047 ,C2855_=_C4048 ,C2855_=_C4049 ,C2855_=_C4050 ,C2881_=_C3247 ,\nC2881_=_C3407 ,C2881_=_C3685 ,C2881_=_C3711 ,C2881_=_C3713 ,C2881_=_C3714 ,C2881_=_C3715 ,\nC2881_=_C3716 ,C2881_=_C3717 ,C2881_=_C3718 ,C2881_=_C3719 ,C2881_=_C3720 ,C2938_=_C3101 ,\nC2938_=_C3545 ,C2938_=_C3546 ,C2938_=_C3547 ,C2938_=_C3549 ,C2938_=_C3551 ,C2938_=_C3552 ,\nC2938_=_C3553 ,C2938_=_C3554 ,C2938_=_C3555 ,C3101_=_C3545 ,C3101_=_C3546 ,C3101_=_C3547 ,\nC3101_=_C3549 ,C3101_=_C3551 ,C3101_=_C3552 ,C3101_=_C3553 ,C3101_=_C3554 ,C3101_=_C3555 ,\nC3235_=_C3326 ,C3235_=_C3687 ,C3235_=_C3857 ,C3235_=_C3878 ,C3235_=_C3900 ,C3235_=_C4046 ,\nC3235_=_C4047 ,C3235_=_C4048 ,C3235_=_C4049 ,C3235_=_C4050 ,C3247_=_C3407 ,C3247_=_C3685 ,\nC3247_=_C3711 ,C3247_=_C3713 ,C3247_=_C3714 ,C3247_=_C3715 ,C3247_=_C3716 ,C3247_=_C3717 ,\nC3247_=_C3718 ,C3247_=_C3719 ,C3247_=_C3720 ,C3326_=_C3687 ,C3326_=_C3857 ,C3326_=_C3878 ,\nC3326_=_C3900 ,C3326_=_C4046 ,C3326_=_C4047 ,C3326_=_C4048 ,C3326_=_C4049 ,C3326_=_C4050 ,\nC3407_=_C3685 ,C3407_=_C3711 ,C3407_=_C3713 ,C3407_=_C3714 ,C3407_=_C3715 ,C3407_=_C3716 ,\nC3407_=_C3717 ,C3407_=_C3718 ,C3407_=_C3719 ,C3407_=_C3720 ,C3545_=_C3546 ,C3545_=_C3547 ,\nC3545_=_C3549 ,C3545_=_C3551 ,C3545_=_C3552 ,C3545_=_C3553 ,C3545_=_C3554 ,C3545_=_C3555 ,\nC3546_=_C3547 ,C3546_=_C3549 ,C3546_=_C3551 ,C3546_=_C3552 ,C3546_=_C3553 ,C3546_=_C3554 ,\nC3546_=_C3555 ,C3547_=_C3549 ,C3547_=_C3551 ,C3547_=_C3552 ,C3547_=_C3553 ,C3547_=_C3554 ,\nC3547_=_C3555 ,C3547_=_C3685 ,C3547_=_C3687 ,C3549_=_C3551 ,C3549_=_C3552 ,C3549_=_C3553 ,\nC3549_=_C3554 ,C3549_=_C3555 ,C3549_=_C3878 ,C3551_=_C3552 ,C3551_=_C3553 ,C3551_=_C3554 ,\nC3551_=_C3555 ,C3552_=_C3553 ,C3552_=_C3554 ,C3552_=_C3555 ,C3552_=_C3714 ,C3553_=_C3554 ,\nC3553_=_C3555 ,C3553_=_C3718 ,C3553_=_C4048 ,C3554_=_C3555 ,C3554_=_C3719 ,C3554_=_C4049 ,\nC3555_=_C3720 ,C3555_=_C4050 ,C3685_=_C3687 ,C3685_=_C3711 ,C3685_=_C3713 ,C3685_=_C3714 ,\nC3685_=_C3715 ,C3685_=_C3716 ,C3685_=_C3717 ,C3685_=_C3718 ,C3685_=_C3719 ,C3685_=_C3720 ,\nC3687_=_C3857 ,C3687_=_C3878 ,C3687_=_C3900 ,C3687_=_C4046 ,C3687_=_C4047 ,C3687_=_C4048 ,\nC3687_=_C4049 ,C3687_=_C4050 ,C3711_=_C3713 ,C3711_=_C3714 ,C3711_=_C3715 ,C3711_=_C3716 ,\nC3711_=_C3717 ,C3711_=_C3718 ,C3711_=_C3719 ,C3711_=_C3720 ,C3713_=_C3714 ,C3713_=_C3715 ,\nC3713_=_C3716 ,C3713_=_C3717 ,C3713_=_C3718 ,C3713_=_C3719 ,C3713_=_C3720 ,C3713_=_C4046 ,\nC3714_=_C3715 ,C3714_=_C3716 ,C3714_=_C3717 ,C3714_=_C3718 ,C3714_=_C3719 ,C3714_=_C3720 ,\nC3715_=_C3716 ,C3715_=_C3717 ,C3715_=_C3718 ,C3715_=_C3719 ,C3715_=_C3720 ,C3716_=_C3717 ,\nC3716_=_C3718 ,C3716_=_C3719 ,C3716_=_C3720 ,C3717_=_C3718 ,C3717_=_C3719 ,C3717_=_C3720 ,\nC3718_=_C3719 ,C3718_=_C3720 ,C3718_=_C4048 ,C3719_=_C3720 ,C3719_=_C4049 ,C3720_=_C4050 ,\nC3857_=_C3878 ,C3857_=_C3900 ,C3857_=_C4046 ,C3857_=_C4047 ,C3857_=_C4048 ,C3857_=_C4049 ,\nC3857_=_C4050 ,C3878_=_C3900 ,C3878_=_C4046 ,C3878_=_C4047 ,C3878_=_C4048 ,C3878_=_C4049 ,\nC3878_=_C4050 ,C3900_=_C4046 ,C3900_=_C4047 ,C3900_=_C4048 ,C3900_=_C4049 ,C3900_=_C4050 ,\nC4046_=_C4047 ,C4046_=_C4048 ,C4046_=_C4049 ,C4046_=_C4050 ,C4047_=_C4048 ,C4047_=_C4049 ,\nC4047_=_C4050 ,C4048_=_C4049 ,C4048_=_C4050 ,C4049_=_C4050 ,"];221[shape=box, label="id:221 level: 6\n106: C427 C507 C508 C523 C524 \nC718 C884 C945 C960 C969 C971 \nC986 C987 C997 C1216 C1287 C1296 \nC1310 C1316 C1317 C1391 C1561 C1690 \nC1706 C1708 C1739 C1751 C1784 C1795 \nC1796 C1867 C1880 C1912 C1929 C1936 \nC2011 C2039 C2040 C2366 C2384 C2484 \nC2712 C2714 C2800 C2801 C2815 C2857 \nC2877 C2878 C2879 C2880 C2881 C2882 \nC2883 C2884 C2885 C2886 C2887 C2888 \nC2889 C2890 C2936 C2937 C2938 C2939 \nC2940 C2941</w:t>
      </w:r>
    </w:p>
    <w:p>
      <w:pPr>
        <w:pStyle w:val="PreformattedText"/>
        <w:bidi w:val="0"/>
        <w:spacing w:before="0" w:after="0"/>
        <w:jc w:val="left"/>
        <w:rPr/>
      </w:pPr>
      <w:r>
        <w:rPr/>
        <w:t xml:space="preserve"> </w:t>
      </w:r>
      <w:r>
        <w:rPr/>
        <w:t>C2942 C2943 C2944 C2945 \nC2946 C2947 C2948 C2949 C2950 C2951 \nC2952 C3109 C3237 C3252 C3327 C3411 \nC3413 C3444 C3514 C3552 C3575 C3597 \nC3599 C3682 C3713 C3714 C3789 C3858 \nC3870 C3902 C4046 C4058 C4068 C4070 \nC4071 C4072 C4089 C4090 C4091 \n1482: C427_=_C524( C427 C524 ) C427_=_C718( C427 C718 ) C427_=_C971( C427 C971 ) C427_=_C997( C427 C997 ) C427_=_C1310( C427 C1310 ) \nC427_=_C1708( C427 C1708 ) C427_=_C1751( C427 C1751 ) C427_=_C1796( C427 C1796 ) C427_=_C1880( C427 C1880 ) C427_=_C1929( C427 C1929 ) C427_=_C2384( C427 C2384 ) \nC427_=_C2815( C427 C2815 ) C427_=_C2887( C427 C2887 ) C427_=_C2951( C427 C2951 ) C427_=_C3109( C427 C3109 ) C427_=_C3252( C427 C3252 ) C427_=_C3413( C427 C3413 ) \nC427_=_C3552( C427 C3552 ) C427_=_C3599( C427 C3599 ) C427_=_C3682( C427 C3682 ) C427_=_C3714( C427 C3714 ) C427_=_C3789( C427 C3789 ) C427_=_C4058( C427 C4058 ) \nC427_=_C4089( C427 C4089 ) C427_=_C4090( C427 C4090 ) C427_=_C4091( C427 C4091 ) C507_=_C508( C507 C508 ) C507_=_C523( C507 C523 ) C507_=_C524( C507 C524 ) \nC507_=_C884( C507 C884 ) C507_=_C960( C507 C960 ) C507_=_C986( C507 C986 ) C507_=_C1316( C507 C1316 ) C507_=_C1391( C507 C1391 ) C507_=_C1690( C507 C1690 ) \nC507_=_C1784( C507 C1784 ) C507_=_C1867( C507 C1867 ) C507_=_C2039( C507 C2039 ) C507_=_C2484( C507 C2484 ) C507_=_C2712( C507 C2712 ) C507_=_C2800( C507 C2800 ) \nC507_=_C2877( C507 C2877 ) C507_=_C2878( C507 C2878 ) C507_=_C2879( C507 C2879 ) C507_=_C2880( C507 C2880 ) C507_=_C2881( C507 C2881 ) C507_=_C2882( C507 C2882 ) \nC507_=_C2883( C507 C2883 ) C507_=_C2884( C507 C2884 ) C507_=_C2885( C507 C2885 ) C507_=_C2886( C507 C2886 ) C507_=_C2887( C507 C2887 ) C507_=_C2888( C507 C2888 ) \nC507_=_C2889( C507 C2889 ) C507_=_C2890( C507 C2890 ) C508_=_C523( C508 C523 ) C508_=_C524( C508 C524 ) C508_=_C987( C508 C987 ) C508_=_C1296( C508 C1296 ) \nC508_=_C1317( C508 C1317 ) C508_=_C1739( C508 C1739 ) C508_=_C1912( C508 C1912 ) C508_=_C1936( C508 C1936 ) C508_=_C2040( C508 C2040 ) C508_=_C2714( C508 C2714 ) \nC508_=_C2801( C508 C2801 ) C508_=_C2936( C508 C2936 ) C508_=_C2937( C508 C2937 ) C508_=_C2938( C508 C2938 ) C508_=_C2939( C508 C2939 ) C508_=_C2940( C508 C2940 ) \nC508_=_C2941( C508 C2941 ) C508_=_C2942( C508 C2942 ) C508_=_C2943( C508 C2943 ) C508_=_C2944( C508 C2944 ) C508_=_C2945( C508 C2945 ) C508_=_C2946( C508 C2946 ) \nC508_=_C2947( C508 C2947 ) C508_=_C2948( C508 C2948 ) C508_=_C2949( C508 C2949 ) C508_=_C2950( C508 C2950 ) C508_=_C2951( C508 C2951 ) C508_=_C2952( C508 C2952 ) \nC523_=_C524( C523 C524 ) C523_=_C945( C523 C945 ) C523_=_C969( C523 C969 ) C523_=_C1216( C523 C1216 ) C523_=_C1287( C523 C1287 ) C523_=_C1561( C523 C1561 ) \nC523_=_C1706( C523 C1706 ) C523_=_C1795( C523 C1795 ) C523_=_C2011( C523 C2011 ) C523_=_C2366( C523 C2366 ) C523_=_C2857( C523 C2857 ) C523_=_C2886( C523 C2886 ) \nC523_=_C3237( C523 C3237 ) C523_=_C3327( C523 C3327 ) C523_=_C3411( C523 C3411 ) C523_=_C3444( C523 C3444 ) C523_=_C3514( C523 C3514 ) C523_=_C3575( C523 C3575 ) \nC523_=_C3597( C523 C3597 ) C523_=_C3713( C523 C3713 ) C523_=_C3858( C523 C3858 ) C523_=_C3870( C523 C3870 ) C523_=_C3902( C523 C3902 ) C523_=_C4046( C523 C4046 ) \nC523_=_C4068( C523 C4068 ) C523_=_C4070( C523 C4070 ) C523_=_C4071( C523 C4071 ) C523_=_C4072( C523 C4072 ) C524_=_C718( C524 C718 ) C524_=_C971( C524 C971 ) \nC524_=_C997( C524 C997 ) C524_=_C1310( C524 C1310 ) C524_=_C1708( C524 C1708 ) C524_=_C1751( C524 C1751 ) C524_=_C1796( C524 C1796 ) C524_=_C1880( C524 C1880 ) \nC524_=_C1929( C524 C1929 ) C524_=_C2384( C524 C2384 ) C524_=_C2815( C524 C2815 ) C524_=_C2887( C524 C2887 ) C524_=_C2951( C524 C2951 ) C524_=_C3109( C524 C3109 ) \nC524_=_C3252( C524 C3252 ) C524_=_C3413( C524 C3413 ) C524_=_C3552( C524 C3552 ) C524_=_C3599( C524 C3599 ) C524_=_C3682( C524 C3682 ) C524_=_C3714( C524 C3714 ) \nC524_=_C3789( C524 C3789 ) C524_=_C4058( C524 C4058 ) C524_=_C4089( C524 C4089 ) C524_=_C4090( C524 C4090 ) C524_=_C4091( C524 C4091 ) C718_=_C971( C718 C971 ) \nC718_=_C997( C718 C997 ) C718_=_C1310( C718 C1310 ) C718_=_C1708( C718 C1708 ) C718_=_C1751( C718 C1751 ) C718_=_C1796( C718 C1796 ) C718_=_C1880( C718 C1880 ) \nC718_=_C1929( C718 C1929 ) C718_=_C2384( C718 C2384 ) C718_=_C2815( C718 C2815 ) C718_=_C2887( C718 C2887 ) C718_=_C2951( C718 C2951 ) C718_=_C3109( C718 C3109 ) \nC718_=_C3252( C718 C3252 ) C718_=_C3413( C718 C3413 ) C718_=_C3552( C718 C3552 ) C718_=_C3599( C718 C3599 ) C718_=_C3682( C718 C3682 ) C718_=_C3714( C718 C3714 ) \nC718_=_C3789( C718 C3789 ) C718_=_C4058( C718 C4058 ) C718_=_C4089( C718 C4089 ) C718_=_C4090( C718 C4090 ) C718_=_C4091( C718 C4091 ) C884_=_C960( C884 C960 ) \nC884_=_C986( C884 C986 ) C884_=_C1316( C884 C1316 ) C884_=_C1391( C884 C1391 ) C884_=_C1690( C884 C1690 ) C884_=_C1784( C884 C1784 ) C884_=_C1867( C884 C1867 ) \nC884_=_C2039( C884 C2039 ) C884_=_C2484( C884 C2484 ) C884_=_C2712( C884 C2712 ) C884_=_C2800( C884 C2800 ) C884_=_C2877( C884 C2877 ) C884_=_C2878( C884 C2878 ) \nC884_=_C2879( C884 C2879 ) C884_=_C2880( C884 C2880 ) C884_=_C2881( C884 C2881 ) C884_=_C2882( C884 C2882 ) C884_=_C2883( C884 C2883 ) C884_=_C2884( C884 C2884 ) \nC884_=_C2885( C884 C2885 ) C884_=_C2886( C884 C2886 ) C884_=_C2887( C884 C2887 ) C884_=_C2888( C884 C2888 ) C884_=_C2889( C884 C2889 ) C884_=_C2890( C884 C2890 ) \nC945_=_C969( C945 C969 ) C945_=_C1216( C945 C1216 ) C945_=_C1287( C945 C1287 ) C945_=_C1561( C945 C1561 ) C945_=_C1706( C945 C1706 ) C945_=_C1795( C945 C1795 ) \nC945_=_C2011( C945 C2011 ) C945_=_C2366( C945 C2366 ) C945_=_C2857( C945 C2857 ) C945_=_C2886( C945 C2886 ) C945_=_C3237( C945 C3237 ) C945_=_C3327( C945 C3327 ) \nC945_=_C3411( C945 C3411 ) C945_=_C3444( C945 C3444 ) C945_=_C3514( C945 C3514 ) C945_=_C3575( C945 C3575 ) C945_=_C3597( C945 C3597 ) C945_=_C3713( C945 C3713 ) \nC945_=_C3858( C945 C3858 ) C945_=_C3870( C945 C3870 ) C945_=_C3902( C945 C3902 ) C945_=_C4046( C945 C4046 ) C945_=_C4068( C945 C4068 ) C945_=_C4070( C945 C4070 ) \nC945_=_C4071( C945 C4071 ) C945_=_C4072( C945 C4072 ) C960_=_C969( C960 C969 ) C960_=_C971( C960 C971 ) C960_=_C986( C960 C986 ) C960_=_C1316( C960 C1316 ) \nC960_=_C1391( C960 C1391 ) C960_=_C1690( C960 C1690 ) C960_=_C1784( C960 C1784 ) C960_=_C1867( C960 C1867 ) C960_=_C2039( C960 C2039 ) C960_=_C2484( C960 C2484 ) \nC960_=_C2712( C960 C2712 ) C960_=_C2800( C960 C2800 ) C960_=_C2877( C960 C2877 ) C960_=_C2878( C960 C2878 ) C960_=_C2879( C960 C2879 ) C960_=_C2880( C960 C2880 ) \nC960_=_C2881( C960 C2881 ) C960_=_C2882( C960 C2882 ) C960_=_C2883( C960 C2883 ) C960_=_C2884( C960 C2884 ) C960_=_C2885( C960 C2885 ) C960_=_C2886( C960 C2886 ) \nC960_=_C2887( C960 C2887 ) C960_=_C2888( C960 C2888 ) C960_=_C2889( C960 C2889 ) C960_=_C2890( C960 C2890 ) C969_=_C971( C969 C971 ) C969_=_C1216( C969 C1216 ) \nC969_=_C1287( C969 C1287 ) C969_=_C1561( C969 C1561 ) C969_=_C1706( C969 C1706 ) C969_=_C1795( C969 C1795 ) C969_=_C2011( C969 C2011 ) C969_=_C2366( C969 C2366 ) \nC969_=_C2857( C969 C2857 ) C969_=_C2886( C969 C2886 ) C969_=_C3237( C969 C3237 ) C969_=_C3327( C969 C3327 ) C969_=_C3411( C969 C3411 ) C969_=_C3444( C969 C3444 ) \nC969_=_C3514( C969 C3514 ) C969_=_C3575( C969 C3575 ) C969_=_C3597( C969 C3597 ) C969_=_C3713( C969 C3713 ) C969_=_C3858( C969 C3858 ) C969_=_C3870( C969 C3870 ) \nC969_=_C3902( C969 C3902 ) C969_=_C4046( C969 C4046 ) C969_=_C4068( C969 C4068 ) C969_=_C4070( C969 C4070 ) C969_=_C4071( C969 C4071 ) C969_=_C4072( C969 C4072 ) \nC971_=_C997( C971 C997 ) C971_=_C1310( C971 C1310 ) C971_=_C1708( C971 C1708 ) C971_=_C1751( C971 C1751 ) C971_=_C1796( C971 C1796 ) C971_=_C1880( C971 C1880 ) \nC971_=_C1929( C971 C1929 ) C971_=_C2384( C971 C2384 ) C971_=_C2815( C971 C2815 ) C971_=_C2887( C971 C2887 ) C971_=_C2951( C971 C2951 ) C971_=_C3109( C971 C3109 ) \nC971_=_C3252( C971 C3252 ) C971_=_C3413( C971 C3413 ) C971_=_C3552( C971 C3552 ) C971_=_C3599( C971 C3599 ) C971_=_C3682( C971 C3682 ) C971_=_C3714( C971 C3714 ) \nC971_=_C3789( C971 C3789 ) C971_=_C4058( C971 C4058 ) C971_=_C4089( C971 C4089 ) C971_=_C4090( C971 C4090 ) C971_=_C4091( C971 C4091 ) C986_=_C987( C986 C987 ) \nC986_=_C997( C986 C997 ) C986_=_C1316( C986 C1316 ) C986_=_C1391( C986 C1391 ) C986_=_C1690( C986 C1690 ) C986_=_C1784( C986 C1784 ) C986_=_C1867( C986 C1867 ) \nC986_=_C2039( C986 C2039 ) C986_=_C2484( C986 C2484 ) C986_=_C2712( C986 C2712 ) C986_=_C2800( C986 C2800 ) C986_=_C2877( C986 C2877 ) C986_=_C2878( C986 C2878 ) \nC986_=_C2879( C986 C2879 ) C986_=_C2880( C986 C2880 ) C986_=_C2881( C986 C2881 ) C986_=_C2882( C986 C2882 ) C986_=_C2883( C986 C2883 ) C986_=_C2884( C986 C2884 ) \nC986_=_C2885( C986 C2885 ) C986_=_C2886( C986 C2886 ) C986_=_C2887( C986 C2887 ) C986_=_C2888( C986 C2888 ) C986_=_C2889( C986 C2889 ) C986_=_C2890( C986 C2890 ) \nC987_=_C997( C987 C997 ) C987_=_C1296( C987 C1296 ) C987_=_C1317( C987 C1317 ) C987_=_C1739( C987 C1739 ) C987_=_C1912( C987 C1912 ) C987_=_C1936( C987 C1936 ) \nC987_=_C2040( C987 C2040 ) C987_=_C2714( C987 C2714 ) C987_=_C2801( C987 C2801 ) C987_=_C2936( C987 C2936 ) C987_=_C2937( C987 C2937 ) C987_=_C2938( C987 C2938 ) \nC987_=_C2939( C987 C2939 ) C987_=_C2940( C987 C2940 ) C987_=_C2941( C987 C2941 ) C987_=_C2942( C987 C2942 ) C987_=_C2943( C987 C2943 ) C987_=_C2944( C987 C2944 ) \nC987_=_C2945( C987 C2945 ) C987_=_C2946( C987 C2946 ) C987_=_C2947( C987 C2947 ) C987_=_C2948( C987 C2948 ) C987_=_C2949( C987 C2949 ) C987_=_C2950( C987 C2950 ) \nC987_=_C2951( C987 C2951 ) C987_=_C2952( C987 C2952 ) C997_=_C1310( C997 C1310 ) C997_=_C1708( C997 C1708 ) C997_=_C1751( C997 C1751 ) C997_=_C1796( C997 C1796 ) \nC997_=_C1880( C997 C1880 ) C997_=_C1929( C997 C1929 ) C997_=_C2384( C997 C2384 ) C997_=_C2815( C997 C2815 ) C997_=_C2887( C997 C2887 ) C997_=_C2951( C997 C2951 ) \nC997_=_C3109( C997 C3109 ) C997_=_C3252( C997 C3252 ) C997_=_C3413( C997 C3413 ) C997_=_C3552( C997 C3552 ) C997_=_C3599( C997 C3599 ) C997_=_C3682( C997 C3682 ) \nC997_=_C3714( C997 C3714 ) C997_=_C3789( C997 C3789 ) C997_=_C4058(</w:t>
      </w:r>
    </w:p>
    <w:p>
      <w:pPr>
        <w:pStyle w:val="PreformattedText"/>
        <w:bidi w:val="0"/>
        <w:spacing w:before="0" w:after="0"/>
        <w:jc w:val="left"/>
        <w:rPr/>
      </w:pPr>
      <w:r>
        <w:rPr/>
        <w:t xml:space="preserve"> </w:t>
      </w:r>
      <w:r>
        <w:rPr/>
        <w:t>C997 C4058 ) C997_=_C4089( C997 C4089 ) C997_=_C4090( C997 C4090 ) C997_=_C4091( C997 C4091 ) \nC1216_=_C1287( C1216 C1287 ) C1216_=_C1561( C1216 C1561 ) C1216_=_C1706( C1216 C1706 ) C1216_=_C1795( C1216 C1795 ) C1216_=_C2011( C1216 C2011 ) C1216_=_C2366( C1216 C2366 ) \nC1216_=_C2857( C1216 C2857 ) C1216_=_C2886( C1216 C2886 ) C1216_=_C3237( C1216 C3237 ) C1216_=_C3327( C1216 C3327 ) C1216_=_C3411( C1216 C3411 ) C1216_=_C3444( C1216 C3444 ) \nC1216_=_C3514( C1216 C3514 ) C1216_=_C3575( C1216 C3575 ) C1216_=_C3597( C1216 C3597 ) C1216_=_C3713( C1216 C3713 ) C1216_=_C3858( C1216 C3858 ) C1216_=_C3870( C1216 C3870 ) \nC1216_=_C3902( C1216 C3902 ) C1216_=_C4046( C1216 C4046 ) C1216_=_C4068( C1216 C4068 ) C1216_=_C4070( C1216 C4070 ) C1216_=_C4071( C1216 C4071 ) C1216_=_C4072( C1216 C4072 ) \nC1287_=_C1561( C1287 C1561 ) C1287_=_C1706( C1287 C1706 ) C1287_=_C1795( C1287 C1795 ) C1287_=_C2011( C1287 C2011 ) C1287_=_C2366( C1287 C2366 ) C1287_=_C2857( C1287 C2857 ) \nC1287_=_C2886( C1287 C2886 ) C1287_=_C3237( C1287 C3237 ) C1287_=_C3327( C1287 C3327 ) C1287_=_C3411( C1287 C3411 ) C1287_=_C3444( C1287 C3444 ) C1287_=_C3514( C1287 C3514 ) \nC1287_=_C3575( C1287 C3575 ) C1287_=_C3597( C1287 C3597 ) C1287_=_C3713( C1287 C3713 ) C1287_=_C3858( C1287 C3858 ) C1287_=_C3870( C1287 C3870 ) C1287_=_C3902( C1287 C3902 ) \nC1287_=_C4046( C1287 C4046 ) C1287_=_C4068( C1287 C4068 ) C1287_=_C4070( C1287 C4070 ) C1287_=_C4071( C1287 C4071 ) C1287_=_C4072( C1287 C4072 ) C1296_=_C1310( C1296 C1310 ) \nC1296_=_C1317( C1296 C1317 ) C1296_=_C1739( C1296 C1739 ) C1296_=_C1912( C1296 C1912 ) C1296_=_C1936( C1296 C1936 ) C1296_=_C2040( C1296 C2040 ) C1296_=_C2714( C1296 C2714 ) \nC1296_=_C2801( C1296 C2801 ) C1296_=_C2936( C1296 C2936 ) C1296_=_C2937( C1296 C2937 ) C1296_=_C2938( C1296 C2938 ) C1296_=_C2939( C1296 C2939 ) C1296_=_C2940( C1296 C2940 ) \nC1296_=_C2941( C1296 C2941 ) C1296_=_C2942( C1296 C2942 ) C1296_=_C2943( C1296 C2943 ) C1296_=_C2944( C1296 C2944 ) C1296_=_C2945( C1296 C2945 ) C1296_=_C2946( C1296 C2946 ) \nC1296_=_C2947( C1296 C2947 ) C1296_=_C2948( C1296 C2948 ) C1296_=_C2949( C1296 C2949 ) C1296_=_C2950( C1296 C2950 ) C1296_=_C2951( C1296 C2951 ) C1296_=_C2952( C1296 C2952 ) \nC1310_=_C1708( C1310 C1708 ) C1310_=_C1751( C1310 C1751 ) C1310_=_C1796( C1310 C1796 ) C1310_=_C1880( C1310 C1880 ) C1310_=_C1929( C1310 C1929 ) C1310_=_C2384( C1310 C2384 ) \nC1310_=_C2815( C1310 C2815 ) C1310_=_C2887( C1310 C2887 ) C1310_=_C2951( C1310 C2951 ) C1310_=_C3109( C1310 C3109 ) C1310_=_C3252( C1310 C3252 ) C1310_=_C3413( C1310 C3413 ) \nC1310_=_C3552( C1310 C3552 ) C1310_=_C3599( C1310 C3599 ) C1310_=_C3682( C1310 C3682 ) C1310_=_C3714( C1310 C3714 ) C1310_=_C3789( C1310 C3789 ) C1310_=_C4058( C1310 C4058 ) \nC1310_=_C4089( C1310 C4089 ) C1310_=_C4090( C1310 C4090 ) C1310_=_C4091( C1310 C4091 ) C1316_=_C1317( C1316 C1317 ) C1316_=_C1391( C1316 C1391 ) C1316_=_C1690( C1316 C1690 ) \nC1316_=_C1784( C1316 C1784 ) C1316_=_C1867( C1316 C1867 ) C1316_=_C2039( C1316 C2039 ) C1316_=_C2484( C1316 C2484 ) C1316_=_C2712( C1316 C2712 ) C1316_=_C2800( C1316 C2800 ) \nC1316_=_C2877( C1316 C2877 ) C1316_=_C2878( C1316 C2878 ) C1316_=_C2879( C1316 C2879 ) C1316_=_C2880( C1316 C2880 ) C1316_=_C2881( C1316 C2881 ) C1316_=_C2882( C1316 C2882 ) \nC1316_=_C2883( C1316 C2883 ) C1316_=_C2884( C1316 C2884 ) C1316_=_C2885( C1316 C2885 ) C1316_=_C2886( C1316 C2886 ) C1316_=_C2887( C1316 C2887 ) C1316_=_C2888( C1316 C2888 ) \nC1316_=_C2889( C1316 C2889 ) C1316_=_C2890( C1316 C2890 ) C1317_=_C1739( C1317 C1739 ) C1317_=_C1912( C1317 C1912 ) C1317_=_C1936( C1317 C1936 ) C1317_=_C2040( C1317 C2040 ) \nC1317_=_C2714( C1317 C2714 ) C1317_=_C2801( C1317 C2801 ) C1317_=_C2936( C1317 C2936 ) C1317_=_C2937( C1317 C2937 ) C1317_=_C2938( C1317 C2938 ) C1317_=_C2939( C1317 C2939 ) \nC1317_=_C2940( C1317 C2940 ) C1317_=_C2941( C1317 C2941 ) C1317_=_C2942( C1317 C2942 ) C1317_=_C2943( C1317 C2943 ) C1317_=_C2944( C1317 C2944 ) C1317_=_C2945( C1317 C2945 ) \nC1317_=_C2946( C1317 C2946 ) C1317_=_C2947( C1317 C2947 ) C1317_=_C2948( C1317 C2948 ) C1317_=_C2949( C1317 C2949 ) C1317_=_C2950( C1317 C2950 ) C1317_=_C2951( C1317 C2951 ) \nC1317_=_C2952( C1317 C2952 ) C1391_=_C1690( C1391 C1690 ) C1391_=_C1784( C1391 C1784 ) C1391_=_C1867( C1391 C1867 ) C1391_=_C2039( C1391 C2039 ) C1391_=_C2484( C1391 C2484 ) \nC1391_=_C2712( C1391 C2712 ) C1391_=_C2800( C1391 C2800 ) C1391_=_C2877( C1391 C2877 ) C1391_=_C2878( C1391 C2878 ) C1391_=_C2879( C1391 C2879 ) C1391_=_C2880( C1391 C2880 ) \nC1391_=_C2881( C1391 C2881 ) C1391_=_C2882( C1391 C2882 ) C1391_=_C2883( C1391 C2883 ) C1391_=_C2884( C1391 C2884 ) C1391_=_C2885( C1391 C2885 ) C1391_=_C2886( C1391 C2886 ) \nC1391_=_C2887( C1391 C2887 ) C1391_=_C2888( C1391 C2888 ) C1391_=_C2889( C1391 C2889 ) C1391_=_C2890( C1391 C2890 ) C1561_=_C1706( C1561 C1706 ) C1561_=_C1795( C1561 C1795 ) \nC1561_=_C2011( C1561 C2011 ) C1561_=_C2366( C1561 C2366 ) C1561_=_C2857( C1561 C2857 ) C1561_=_C2886( C1561 C2886 ) C1561_=_C3237( C1561 C3237 ) C1561_=_C3327( C1561 C3327 ) \nC1561_=_C3411( C1561 C3411 ) C1561_=_C3444( C1561 C3444 ) C1561_=_C3514( C1561 C3514 ) C1561_=_C3575( C1561 C3575 ) C1561_=_C3597( C1561 C3597 ) C1561_=_C3713( C1561 C3713 ) \nC1561_=_C3858( C1561 C3858 ) C1561_=_C3870( C1561 C3870 ) C1561_=_C3902( C1561 C3902 ) C1561_=_C4046( C1561 C4046 ) C1561_=_C4068( C1561 C4068 ) C1561_=_C4070( C1561 C4070 ) \nC1561_=_C4071( C1561 C4071 ) C1561_=_C4072( C1561 C4072 ) C1690_=_C1706( C1690 C1706 ) C1690_=_C1708( C1690 C1708 ) C1690_=_C1784( C1690 C1784 ) C1690_=_C1867( C1690 C1867 ) \nC1690_=_C2039( C1690 C2039 ) C1690_=_C2484( C1690 C2484 ) C1690_=_C2712( C1690 C2712 ) C1690_=_C2800( C1690 C2800 ) C1690_=_C2877( C1690 C2877 ) C1690_=_C2878( C1690 C2878 ) \nC1690_=_C2879( C1690 C2879 ) C1690_=_C2880( C1690 C2880 ) C1690_=_C2881( C1690 C2881 ) C1690_=_C2882( C1690 C2882 ) C1690_=_C2883( C1690 C2883 ) C1690_=_C2884( C1690 C2884 ) \nC1690_=_C2885( C1690 C2885 ) C1690_=_C2886( C1690 C2886 ) C1690_=_C2887( C1690 C2887 ) C1690_=_C2888( C1690 C2888 ) C1690_=_C2889( C1690 C2889 ) C1690_=_C2890( C1690 C2890 ) \nC1706_=_C1708( C1706 C1708 ) C1706_=_C1795( C1706 C1795 ) C1706_=_C2011( C1706 C2011 ) C1706_=_C2366( C1706 C2366 ) C1706_=_C2857( C1706 C2857 ) C1706_=_C2886( C1706 C2886 ) \nC1706_=_C3237( C1706 C3237 ) C1706_=_C3327( C1706 C3327 ) C1706_=_C3411( C1706 C3411 ) C1706_=_C3444( C1706 C3444 ) C1706_=_C3514( C1706 C3514 ) C1706_=_C3575( C1706 C3575 ) \nC1706_=_C3597( C1706 C3597 ) C1706_=_C3713( C1706 C3713 ) C1706_=_C3858( C1706 C3858 ) C1706_=_C3870( C1706 C3870 ) C1706_=_C3902( C1706 C3902 ) C1706_=_C4046( C1706 C4046 ) \nC1706_=_C4068( C1706 C4068 ) C1706_=_C4070( C1706 C4070 ) C1706_=_C4071( C1706 C4071 ) C1706_=_C4072( C1706 C4072 ) C1708_=_C1751( C1708 C1751 ) C1708_=_C1796( C1708 C1796 ) \nC1708_=_C1880( C1708 C1880 ) C1708_=_C1929( C1708 C1929 ) C1708_=_C2384( C1708 C2384 ) C1708_=_C2815( C1708 C2815 ) C1708_=_C2887( C1708 C2887 ) C1708_=_C2951( C1708 C2951 ) \nC1708_=_C3109( C1708 C3109 ) C1708_=_C3252( C1708 C3252 ) C1708_=_C3413( C1708 C3413 ) C1708_=_C3552( C1708 C3552 ) C1708_=_C3599( C1708 C3599 ) C1708_=_C3682( C1708 C3682 ) \nC1708_=_C3714( C1708 C3714 ) C1708_=_C3789( C1708 C3789 ) C1708_=_C4058( C1708 C4058 ) C1708_=_C4089( C1708 C4089 ) C1708_=_C4090( C1708 C4090 ) C1708_=_C4091( C1708 C4091 ) \nC1739_=_C1751( C1739 C1751 ) C1739_=_C1912( C1739 C1912 ) C1739_=_C1936( C1739 C1936 ) C1739_=_C2040( C1739 C2040 ) C1739_=_C2714( C1739 C2714 ) C1739_=_C2801( C1739 C2801 ) \nC1739_=_C2936( C1739 C2936 ) C1739_=_C2937( C1739 C2937 ) C1739_=_C2938( C1739 C2938 ) C1739_=_C2939( C1739 C2939 ) C1739_=_C2940( C1739 C2940 ) C1739_=_C2941( C1739 C2941 ) \nC1739_=_C2942( C1739 C2942 ) C1739_=_C2943( C1739 C2943 ) C1739_=_C2944( C1739 C2944 ) C1739_=_C2945( C1739 C2945 ) C1739_=_C2946( C1739 C2946 ) C1739_=_C2947( C1739 C2947 ) \nC1739_=_C2948( C1739 C2948 ) C1739_=_C2949( C1739 C2949 ) C1739_=_C2950( C1739 C2950 ) C1739_=_C2951( C1739 C2951 ) C1739_=_C2952( C1739 C2952 ) C1751_=_C1796( C1751 C1796 ) \nC1751_=_C1880( C1751 C1880 ) C1751_=_C1929( C1751 C1929 ) C1751_=_C2384( C1751 C2384 ) C1751_=_C2815( C1751 C2815 ) C1751_=_C2887( C1751 C2887 ) C1751_=_C2951( C1751 C2951 ) \nC1751_=_C3109( C1751 C3109 ) C1751_=_C3252( C1751 C3252 ) C1751_=_C3413( C1751 C3413 ) C1751_=_C3552( C1751 C3552 ) C1751_=_C3599( C1751 C3599 ) C1751_=_C3682( C1751 C3682 ) \nC1751_=_C3714( C1751 C3714 ) C1751_=_C3789( C1751 C3789 ) C1751_=_C4058( C1751 C4058 ) C1751_=_C4089( C1751 C4089 ) C1751_=_C4090( C1751 C4090 ) C1751_=_C4091( C1751 C4091 ) \nC1784_=_C1795( C1784 C1795 ) C1784_=_C1796( C1784 C1796 ) C1784_=_C1867( C1784 C1867 ) C1784_=_C2039( C1784 C2039 ) C1784_=_C2484( C1784 C2484 ) C1784_=_C2712( C1784 C2712 ) \nC1784_=_C2800( C1784 C2800 ) C1784_=_C2877( C1784 C2877 ) C1784_=_C2878( C1784 C2878 ) C1784_=_C2879( C1784 C2879 ) C1784_=_C2880( C1784 C2880 ) C1784_=_C2881( C1784 C2881 ) \nC1784_=_C2882( C1784 C2882 ) C1784_=_C2883( C1784 C2883 ) C1784_=_C2884( C1784 C2884 ) C1784_=_C2885( C1784 C2885 ) C1784_=_C2886( C1784 C2886 ) C1784_=_C2887( C1784 C2887 ) \nC1784_=_C2888( C1784 C2888 ) C1784_=_C2889( C1784 C2889 ) C1784_=_C2890( C1784 C2890 ) C1795_=_C1796( C1795 C1796 ) C1795_=_C2011( C1795 C2011 ) C1795_=_C2366( C1795 C2366 ) \nC1795_=_C2857( C1795 C2857 ) C1795_=_C2886( C1795 C2886 ) C1795_=_C3237( C1795 C3237 ) C1795_=_C3327( C1795 C3327 ) C1795_=_C3411( C1795 C3411 ) C1795_=_C3444( C1795 C3444 ) \nC1795_=_C3514( C1795 C3514 ) C1795_=_C3575( C1795 C3575 ) C1795_=_C3597( C1795 C3597 ) C1795_=_C3713( C1795 C3713 ) C1795_=_C3858( C1795 C3858 ) C1795_=_C3870( C1795 C3870 ) \nC1795_=_C3902( C1795 C3902 ) C1795_=_C4046( C1795 C4046 ) C1795_=_C4068( C1795 C4068 ) C1795_=_C4070( C1795 C4070 ) C1795_=_C4071( C1795 C4071 ) C1795_=_C4072( C1795 C4072 ) \nC1796_=_C1880( C1796 C1880 ) C1796_=_C1929( C1796 C1929 ) C1796_=_C2384( C1796 C2384 ) C1796_=_C2815( C1796 C2815 ) C1796_=_C2887(</w:t>
      </w:r>
    </w:p>
    <w:p>
      <w:pPr>
        <w:pStyle w:val="PreformattedText"/>
        <w:bidi w:val="0"/>
        <w:spacing w:before="0" w:after="0"/>
        <w:jc w:val="left"/>
        <w:rPr/>
      </w:pPr>
      <w:r>
        <w:rPr/>
        <w:t xml:space="preserve"> </w:t>
      </w:r>
      <w:r>
        <w:rPr/>
        <w:t>C1796 C2887 ) C1796_=_C2951( C1796 C2951 ) \nC1796_=_C3109( C1796 C3109 ) C1796_=_C3252( C1796 C3252 ) C1796_=_C3413( C1796 C3413 ) C1796_=_C3552( C1796 C3552 ) C1796_=_C3599( C1796 C3599 ) C1796_=_C3682( C1796 C3682 ) \nC1796_=_C3714( C1796 C3714 ) C1796_=_C3789( C1796 C3789 ) C1796_=_C4058( C1796 C4058 ) C1796_=_C4089( C1796 C4089 ) C1796_=_C4090( C1796 C4090 ) C1796_=_C4091( C1796 C4091 ) \nC1867_=_C1880( C1867 C1880 ) C1867_=_C2039( C1867 C2039 ) C1867_=_C2484( C1867 C2484 ) C1867_=_C2712( C1867 C2712 ) C1867_=_C2800( C1867 C2800 ) C1867_=_C2877( C1867 C2877 ) \nC1867_=_C2878( C1867 C2878 ) C1867_=_C2879( C1867 C2879 ) C1867_=_C2880( C1867 C2880 ) C1867_=_C2881( C1867 C2881 ) C1867_=_C2882( C1867 C2882 ) C1867_=_C2883( C1867 C2883 ) \nC1867_=_C2884( C1867 C2884 ) C1867_=_C2885( C1867 C2885 ) C1867_=_C2886( C1867 C2886 ) C1867_=_C2887( C1867 C2887 ) C1867_=_C2888( C1867 C2888 ) C1867_=_C2889( C1867 C2889 ) \nC1867_=_C2890( C1867 C2890 ) C1880_=_C1929( C1880 C1929 ) C1880_=_C2384( C1880 C2384 ) C1880_=_C2815( C1880 C2815 ) C1880_=_C2887( C1880 C2887 ) C1880_=_C2951( C1880 C2951 ) \nC1880_=_C3109( C1880 C3109 ) C1880_=_C3252( C1880 C3252 ) C1880_=_C3413( C1880 C3413 ) C1880_=_C3552( C1880 C3552 ) C1880_=_C3599( C1880 C3599 ) C1880_=_C3682( C1880 C3682 ) \nC1880_=_C3714( C1880 C3714 ) C1880_=_C3789( C1880 C3789 ) C1880_=_C4058( C1880 C4058 ) C1880_=_C4089( C1880 C4089 ) C1880_=_C4090( C1880 C4090 ) C1880_=_C4091( C1880 C4091 ) \nC1912_=_C1929( C1912 C1929 ) C1912_=_C1936( C1912 C1936 ) C1912_=_C2040( C1912 C2040 ) C1912_=_C2714( C1912 C2714 ) C1912_=_C2801( C1912 C2801 ) C1912_=_C2936( C1912 C2936 ) \nC1912_=_C2937( C1912 C2937 ) C1912_=_C2938( C1912 C2938 ) C1912_=_C2939( C1912 C2939 ) C1912_=_C2940( C1912 C2940 ) C1912_=_C2941( C1912 C2941 ) C1912_=_C2942( C1912 C2942 ) \nC1912_=_C2943( C1912 C2943 ) C1912_=_C2944( C1912 C2944 ) C1912_=_C2945( C1912 C2945 ) C1912_=_C2946( C1912 C2946 ) C1912_=_C2947( C1912 C2947 ) C1912_=_C2948( C1912 C2948 ) \nC1912_=_C2949( C1912 C2949 ) C1912_=_C2950( C1912 C2950 ) C1912_=_C2951( C1912 C2951 ) C1912_=_C2952( C1912 C2952 ) C1929_=_C2384( C1929 C2384 ) C1929_=_C2815( C1929 C2815 ) \nC1929_=_C2887( C1929 C2887 ) C1929_=_C2951( C1929 C2951 ) C1929_=_C3109( C1929 C3109 ) C1929_=_C3252( C1929 C3252 ) C1929_=_C3413( C1929 C3413 ) C1929_=_C3552( C1929 C3552 ) \nC1929_=_C3599( C1929 C3599 ) C1929_=_C3682( C1929 C3682 ) C1929_=_C3714( C1929 C3714 ) C1929_=_C3789( C1929 C3789 ) C1929_=_C4058( C1929 C4058 ) C1929_=_C4089( C1929 C4089 ) \nC1929_=_C4090( C1929 C4090 ) C1929_=_C4091( C1929 C4091 ) C1936_=_C2040( C1936 C2040 ) C1936_=_C2714( C1936 C2714 ) C1936_=_C2801( C1936 C2801 ) C1936_=_C2936( C1936 C2936 ) \nC1936_=_C2937( C1936 C2937 ) C1936_=_C2938( C1936 C2938 ) C1936_=_C2939( C1936 C2939 ) C1936_=_C2940( C1936 C2940 ) C1936_=_C2941( C1936 C2941 ) C1936_=_C2942( C1936 C2942 ) \nC1936_=_C2943( C1936 C2943 ) C1936_=_C2944( C1936 C2944 ) C1936_=_C2945( C1936 C2945 ) C1936_=_C2946( C1936 C2946 ) C1936_=_C2947( C1936 C2947 ) C1936_=_C2948( C1936 C2948 ) \nC1936_=_C2949( C1936 C2949 ) C1936_=_C2950( C1936 C2950 ) C1936_=_C2951( C1936 C2951 ) C1936_=_C2952( C1936 C2952 ) C2011_=_C2366( C2011 C2366 ) C2011_=_C2857( C2011 C2857 ) \nC2011_=_C2886( C2011 C2886 ) C2011_=_C3237( C2011 C3237 ) C2011_=_C3327( C2011 C3327 ) C2011_=_C3411( C2011 C3411 ) C2011_=_C3444( C2011 C3444 ) C2011_=_C3514( C2011 C3514 ) \nC2011_=_C3575( C2011 C3575 ) C2011_=_C3597( C2011 C3597 ) C2011_=_C3713( C2011 C3713 ) C2011_=_C3858( C2011 C3858 ) C2011_=_C3870( C2011 C3870 ) C2011_=_C3902( C2011 C3902 ) \nC2011_=_C4046( C2011 C4046 ) C2011_=_C4068( C2011 C4068 ) C2011_=_C4070( C2011 C4070 ) C2011_=_C4071( C2011 C4071 ) C2011_=_C4072( C2011 C4072 ) C2039_=_C2040( C2039 C2040 ) \nC2039_=_C2484( C2039 C2484 ) C2039_=_C2712( C2039 C2712 ) C2039_=_C2800( C2039 C2800 ) C2039_=_C2877( C2039 C2877 ) C2039_=_C2878( C2039 C2878 ) C2039_=_C2879( C2039 C2879 ) \nC2039_=_C2880( C2039 C2880 ) C2039_=_C2881( C2039 C2881 ) C2039_=_C2882( C2039 C2882 ) C2039_=_C2883( C2039 C2883 ) C2039_=_C2884( C2039 C2884 ) C2039_=_C2885( C2039 C2885 ) \nC2039_=_C2886( C2039 C2886 ) C2039_=_C2887( C2039 C2887 ) C2039_=_C2888( C2039 C2888 ) C2039_=_C2889( C2039 C2889 ) C2039_=_C2890( C2039 C2890 ) C2040_=_C2714( C2040 C2714 ) \nC2040_=_C2801( C2040 C2801 ) C2040_=_C2936( C2040 C2936 ) C2040_=_C2937( C2040 C2937 ) C2040_=_C2938( C2040 C2938 ) C2040_=_C2939( C2040 C2939 ) C2040_=_C2940( C2040 C2940 ) \nC2040_=_C2941( C2040 C2941 ) C2040_=_C2942( C2040 C2942 ) C2040_=_C2943( C2040 C2943 ) C2040_=_C2944( C2040 C2944 ) C2040_=_C2945( C2040 C2945 ) C2040_=_C2946( C2040 C2946 ) \nC2040_=_C2947( C2040 C2947 ) C2040_=_C2948( C2040 C2948 ) C2040_=_C2949( C2040 C2949 ) C2040_=_C2950( C2040 C2950 ) C2040_=_C2951( C2040 C2951 ) C2040_=_C2952( C2040 C2952 ) \nC2366_=_C2857( C2366 C2857 ) C2366_=_C2886( C2366 C2886 ) C2366_=_C3237( C2366 C3237 ) C2366_=_C3327( C2366 C3327 ) C2366_=_C3411( C2366 C3411 ) C2366_=_C3444( C2366 C3444 ) \nC2366_=_C3514( C2366 C3514 ) C2366_=_C3575( C2366 C3575 ) C2366_=_C3597( C2366 C3597 ) C2366_=_C3713( C2366 C3713 ) C2366_=_C3858( C2366 C3858 ) C2366_=_C3870( C2366 C3870 ) \nC2366_=_C3902( C2366 C3902 ) C2366_=_C4046( C2366 C4046 ) C2366_=_C4068( C2366 C4068 ) C2366_=_C4070( C2366 C4070 ) C2366_=_C4071( C2366 C4071 ) C2366_=_C4072( C2366 C4072 ) \nC2384_=_C2815( C2384 C2815 ) C2384_=_C2887( C2384 C2887 ) C2384_=_C2951( C2384 C2951 ) C2384_=_C3109( C2384 C3109 ) C2384_=_C3252( C2384 C3252 ) C2384_=_C3413( C2384 C3413 ) \nC2384_=_C3552( C2384 C3552 ) C2384_=_C3599( C2384 C3599 ) C2384_=_C3682( C2384 C3682 ) C2384_=_C3714( C2384 C3714 ) C2384_=_C3789( C2384 C3789 ) C2384_=_C4058( C2384 C4058 ) \nC2384_=_C4089( C2384 C4089 ) C2384_=_C4090( C2384 C4090 ) C2384_=_C4091( C2384 C4091 ) C2484_=_C2712( C2484 C2712 ) C2484_=_C2800( C2484 C2800 ) C2484_=_C2877( C2484 C2877 ) \nC2484_=_C2878( C2484 C2878 ) C2484_=_C2879( C2484 C2879 ) C2484_=_C2880( C2484 C2880 ) C2484_=_C2881( C2484 C2881 ) C2484_=_C2882( C2484 C2882 ) C2484_=_C2883( C2484 C2883 ) \nC2484_=_C2884( C2484 C2884 ) C2484_=_C2885( C2484 C2885 ) C2484_=_C2886( C2484 C2886 ) C2484_=_C2887( C2484 C2887 ) C2484_=_C2888( C2484 C2888 ) C2484_=_C2889( C2484 C2889 ) \nC2484_=_C2890( C2484 C2890 ) C2712_=_C2714( C2712 C2714 ) C2712_=_C2800( C2712 C2800 ) C2712_=_C2877( C2712 C2877 ) C2712_=_C2878( C2712 C2878 ) C2712_=_C2879( C2712 C2879 ) \nC2712_=_C2880( C2712 C2880 ) C2712_=_C2881( C2712 C2881 ) C2712_=_C2882( C2712 C2882 ) C2712_=_C2883( C2712 C2883 ) C2712_=_C2884( C2712 C2884 ) C2712_=_C2885( C2712 C2885 ) \nC2712_=_C2886( C2712 C2886 ) C2712_=_C2887( C2712 C2887 ) C2712_=_C2888( C2712 C2888 ) C2712_=_C2889( C2712 C2889 ) C2712_=_C2890( C2712 C2890 ) C2714_=_C2801( C2714 C2801 ) \nC2714_=_C2936( C2714 C2936 ) C2714_=_C2937( C2714 C2937 ) C2714_=_C2938( C2714 C2938 ) C2714_=_C2939( C2714 C2939 ) C2714_=_C2940( C2714 C2940 ) C2714_=_C2941( C2714 C2941 ) \nC2714_=_C2942( C2714 C2942 ) C2714_=_C2943( C2714 C2943 ) C2714_=_C2944( C2714 C2944 ) C2714_=_C2945( C2714 C2945 ) C2714_=_C2946( C2714 C2946 ) C2714_=_C2947( C2714 C2947 ) \nC2714_=_C2948( C2714 C2948 ) C2714_=_C2949( C2714 C2949 ) C2714_=_C2950( C2714 C2950 ) C2714_=_C2951( C2714 C2951 ) C2714_=_C2952( C2714 C2952 ) C2800_=_C2801( C2800 C2801 ) \nC2800_=_C2815( C2800 C2815 ) C2800_=_C2877( C2800 C2877 ) C2800_=_C2878( C2800 C2878 ) C2800_=_C2879( C2800 C2879 ) C2800_=_C2880( C2800 C2880 ) C2800_=_C2881( C2800 C2881 ) \nC2800_=_C2882( C2800 C2882 ) C2800_=_C2883( C2800 C2883 ) C2800_=_C2884( C2800 C2884 ) C2800_=_C2885( C2800 C2885 ) C2800_=_C2886( C2800 C2886 ) C2800_=_C2887( C2800 C2887 ) \nC2800_=_C2888( C2800 C2888 ) C2800_=_C2889( C2800 C2889 ) C2800_=_C2890( C2800 C2890 ) C2801_=_C2815( C2801 C2815 ) C2801_=_C2936( C2801 C2936 ) C2801_=_C2937( C2801 C2937 ) \nC2801_=_C2938( C2801 C2938 ) C2801_=_C2939( C2801 C2939 ) C2801_=_C2940( C2801 C2940 ) C2801_=_C2941( C2801 C2941 ) C2801_=_C2942( C2801 C2942 ) C2801_=_C2943( C2801 C2943 ) \nC2801_=_C2944( C2801 C2944 ) C2801_=_C2945( C2801 C2945 ) C2801_=_C2946( C2801 C2946 ) C2801_=_C2947( C2801 C2947 ) C2801_=_C2948( C2801 C2948 ) C2801_=_C2949( C2801 C2949 ) \nC2801_=_C2950( C2801 C2950 ) C2801_=_C2951( C2801 C2951 ) C2801_=_C2952( C2801 C2952 ) C2815_=_C2887( C2815 C2887 ) C2815_=_C2951( C2815 C2951 ) C2815_=_C3109( C2815 C3109 ) \nC2815_=_C3252( C2815 C3252 ) C2815_=_C3413( C2815 C3413 ) C2815_=_C3552( C2815 C3552 ) C2815_=_C3599( C2815 C3599 ) C2815_=_C3682( C2815 C3682 ) C2815_=_C3714( C2815 C3714 ) \nC2815_=_C3789( C2815 C3789 ) C2815_=_C4058( C2815 C4058 ) C2815_=_C4089( C2815 C4089 ) C2815_=_C4090( C2815 C4090 ) C2815_=_C4091( C2815 C4091 ) C2857_=_C2886( C2857 C2886 ) \nC2857_=_C3237( C2857 C3237 ) C2857_=_C3327( C2857 C3327 ) C2857_=_C3411( C2857 C3411 ) C2857_=_C3444( C2857 C3444 ) C2857_=_C3514( C2857 C3514 ) C2857_=_C3575( C2857 C3575 ) \nC2857_=_C3597( C2857 C3597 ) C2857_=_C3713( C2857 C3713 ) C2857_=_C3858( C2857 C3858 ) C2857_=_C3870( C2857 C3870 ) C2857_=_C3902( C2857 C3902 ) C2857_=_C4046( C2857 C4046 ) \nC2857_=_C4068( C2857 C4068 ) C2857_=_C4070( C2857 C4070 ) C2857_=_C4071( C2857 C4071 ) C2857_=_C4072( C2857 C4072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9_=_C2880( C2879 C2880 ) \nC2879_=_C2881(</w:t>
      </w:r>
    </w:p>
    <w:p>
      <w:pPr>
        <w:pStyle w:val="PreformattedText"/>
        <w:bidi w:val="0"/>
        <w:spacing w:before="0" w:after="0"/>
        <w:jc w:val="left"/>
        <w:rPr/>
      </w:pPr>
      <w:r>
        <w:rPr/>
        <w:t xml:space="preserve"> </w:t>
      </w:r>
      <w:r>
        <w:rPr/>
        <w:t>C2879 C2881 ) C2879_=_C2882( C2879 C2882 ) C2879_=_C2883( C2879 C2883 ) C2879_=_C2884( C2879 C2884 ) C2879_=_C2885( C2879 C2885 ) C2879_=_C2886( C2879 C2886 ) \nC2879_=_C2887( C2879 C2887 ) C2879_=_C2888( C2879 C2888 ) C2879_=_C2889( C2879 C2889 ) C2879_=_C2890( C2879 C2890 ) C2879_=_C3411( C2879 C3411 ) C2879_=_C3413( C2879 C3413 ) \nC2880_=_C2881( C2880 C2881 ) C2880_=_C2882( C2880 C2882 ) C2880_=_C2883( C2880 C2883 ) C2880_=_C2884( C2880 C2884 ) C2880_=_C2885( C2880 C2885 ) C2880_=_C2886( C2880 C2886 ) \nC2880_=_C2887( C2880 C2887 ) C2880_=_C2888( C2880 C2888 ) C2880_=_C2889( C2880 C2889 ) C2880_=_C2890( C2880 C2890 ) C2881_=_C2882( C2881 C2882 ) C2881_=_C2883( C2881 C2883 ) \nC2881_=_C2884( C2881 C2884 ) C2881_=_C2885( C2881 C2885 ) C2881_=_C2886( C2881 C2886 ) C2881_=_C2887( C2881 C2887 ) C2881_=_C2888( C2881 C2888 ) C2881_=_C2889( C2881 C2889 ) \nC2881_=_C2890( C2881 C2890 ) C2881_=_C3713( C2881 C3713 ) C2881_=_C3714( C2881 C3714 ) C2882_=_C2883( C2882 C2883 ) C2882_=_C2884( C2882 C2884 ) C2882_=_C2885( C2882 C2885 ) \nC2882_=_C2886( C2882 C2886 ) C2882_=_C2887( C2882 C2887 ) C2882_=_C2888( C2882 C2888 ) C2882_=_C2889( C2882 C2889 ) C2882_=_C2890( C2882 C2890 ) C2883_=_C2884( C2883 C2884 ) \nC2883_=_C2885( C2883 C2885 ) C2883_=_C2886( C2883 C2886 ) C2883_=_C2887( C2883 C2887 ) C2883_=_C2888( C2883 C2888 ) C2883_=_C2889( C2883 C2889 ) C2883_=_C2890( C2883 C2890 ) \nC2883_=_C2945( C2883 C2945 ) C2884_=_C2885( C2884 C2885 ) C2884_=_C2886( C2884 C2886 ) C2884_=_C2887( C2884 C2887 ) C2884_=_C2888( C2884 C2888 ) C2884_=_C2889( C2884 C2889 ) \nC2884_=_C2890( C2884 C2890 ) C2884_=_C2947( C2884 C2947 ) C2885_=_C2886( C2885 C2886 ) C2885_=_C2887( C2885 C2887 ) C2885_=_C2888( C2885 C2888 ) C2885_=_C2889( C2885 C2889 ) \nC2885_=_C2890( C2885 C2890 ) C2885_=_C2950( C2885 C2950 ) C2886_=_C2887( C2886 C2887 ) C2886_=_C2888( C2886 C2888 ) C2886_=_C2889( C2886 C2889 ) C2886_=_C2890( C2886 C2890 ) \nC2886_=_C3237( C2886 C3237 ) C2886_=_C3327( C2886 C3327 ) C2886_=_C3411( C2886 C3411 ) C2886_=_C3444( C2886 C3444 ) C2886_=_C3514( C2886 C3514 ) C2886_=_C3575( C2886 C3575 ) \nC2886_=_C3597( C2886 C3597 ) C2886_=_C3713( C2886 C3713 ) C2886_=_C3858( C2886 C3858 ) C2886_=_C3870( C2886 C3870 ) C2886_=_C3902( C2886 C3902 ) C2886_=_C4046( C2886 C4046 ) \nC2886_=_C4068( C2886 C4068 ) C2886_=_C4070( C2886 C4070 ) C2886_=_C4071( C2886 C4071 ) C2886_=_C4072( C2886 C4072 ) C2887_=_C2888( C2887 C2888 ) C2887_=_C2889( C2887 C2889 ) \nC2887_=_C2890( C2887 C2890 ) C2887_=_C2951( C2887 C2951 ) C2887_=_C3109( C2887 C3109 ) C2887_=_C3252( C2887 C3252 ) C2887_=_C3413( C2887 C3413 ) C2887_=_C3552( C2887 C3552 ) \nC2887_=_C3599( C2887 C3599 ) C2887_=_C3682( C2887 C3682 ) C2887_=_C3714( C2887 C3714 ) C2887_=_C3789( C2887 C3789 ) C2887_=_C4058( C2887 C4058 ) C2887_=_C4089( C2887 C4089 ) \nC2887_=_C4090( C2887 C4090 ) C2887_=_C4091( C2887 C4091 ) C2888_=_C2889( C2888 C2889 ) C2888_=_C2890( C2888 C2890 ) C2888_=_C4071( C2888 C4071 ) C2888_=_C4089( C2888 C4089 ) \nC2889_=_C2890( C2889 C2890 ) C2889_=_C4072( C2889 C4072 ) C2889_=_C4091( C2889 C4091 ) C2890_=_C2952( C2890 C2952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2948( C2936 C2948 ) C2936_=_C2949( C2936 C2949 ) C2936_=_C2950( C2936 C2950 ) \nC2936_=_C2951( C2936 C2951 ) C2936_=_C2952( C2936 C2952 ) C2936_=_C3109( C2936 C3109 ) C2937_=_C2938( C2937 C2938 ) C2937_=_C2939( C2937 C2939 ) C2937_=_C2940( C2937 C2940 ) \nC2937_=_C2941( C2937 C2941 ) C2937_=_C2942( C2937 C2942 ) C2937_=_C2943( C2937 C2943 ) C2937_=_C2944( C2937 C2944 ) C2937_=_C2945( C2937 C2945 ) C2937_=_C2946( C2937 C2946 ) \nC2937_=_C2947( C2937 C2947 ) C2937_=_C2948( C2937 C2948 ) C2937_=_C2949( C2937 C2949 ) C2937_=_C2950( C2937 C2950 ) C2937_=_C2951( C2937 C2951 ) C2937_=_C2952( C2937 C2952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8_=_C2952( C2938 C2952 ) C2938_=_C3552( C2938 C3552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39_=_C2952( C2939 C2952 ) C2939_=_C3597( C2939 C3597 ) C2939_=_C3599( C2939 C3599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0_=_C3682( C2940 C3682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2_=_C2943( C2942 C2943 ) C2942_=_C2944( C2942 C2944 ) C2942_=_C2945( C2942 C2945 ) C2942_=_C2946( C2942 C2946 ) C2942_=_C2947( C2942 C2947 ) C2942_=_C2948( C2942 C2948 ) \nC2942_=_C2949( C2942 C2949 ) C2942_=_C2950( C2942 C2950 ) C2942_=_C2951( C2942 C2951 ) C2942_=_C2952( C2942 C2952 ) C2943_=_C2944( C2943 C2944 ) C2943_=_C2945( C2943 C2945 ) \nC2943_=_C2946( C2943 C2946 ) C2943_=_C2947( C2943 C2947 ) C2943_=_C2948( C2943 C2948 ) C2943_=_C2949( C2943 C2949 ) C2943_=_C2950( C2943 C2950 ) C2943_=_C2951( C2943 C2951 ) \nC2943_=_C2952( C2943 C2952 ) C2944_=_C2945( C2944 C2945 ) C2944_=_C2946( C2944 C2946 ) C2944_=_C2947( C2944 C2947 ) C2944_=_C2948( C2944 C2948 ) C2944_=_C2949( C2944 C2949 ) \nC2944_=_C2950( C2944 C2950 ) C2944_=_C2951( C2944 C2951 ) C2944_=_C2952( C2944 C2952 ) C2945_=_C2946( C2945 C2946 ) C2945_=_C2947( C2945 C2947 ) C2945_=_C2948( C2945 C2948 ) \nC2945_=_C2949( C2945 C2949 ) C2945_=_C2950( C2945 C2950 ) C2945_=_C2951( C2945 C2951 ) C2945_=_C2952( C2945 C2952 ) C2946_=_C2947( C2946 C2947 ) C2946_=_C2948( C2946 C2948 ) \nC2946_=_C2949( C2946 C2949 ) C2946_=_C2950( C2946 C2950 ) C2946_=_C2951( C2946 C2951 ) C2946_=_C2952( C2946 C2952 ) C2947_=_C2948( C2947 C2948 ) C2947_=_C2949( C2947 C2949 ) \nC2947_=_C2950( C2947 C2950 ) C2947_=_C2951( C2947 C2951 ) C2947_=_C2952( C2947 C2952 ) C2948_=_C2949( C2948 C2949 ) C2948_=_C2950( C2948 C2950 ) C2948_=_C2951( C2948 C2951 ) \nC2948_=_C2952( C2948 C2952 ) C2949_=_C2950( C2949 C2950 ) C2949_=_C2951( C2949 C2951 ) C2949_=_C2952( C2949 C2952 ) C2949_=_C4058( C2949 C4058 ) C2950_=_C2951( C2950 C2951 ) \nC2950_=_C2952( C2950 C2952 ) C2951_=_C2952( C2951 C2952 ) C2951_=_C3109( C2951 C3109 ) C2951_=_C3252( C2951 C3252 ) C2951_=_C3413( C2951 C3413 ) C2951_=_C3552( C2951 C3552 ) \nC2951_=_C3599( C2951 C3599 ) C2951_=_C3682( C2951 C3682 ) C2951_=_C3714( C2951 C3714 ) C2951_=_C3789( C2951 C3789 ) C2951_=_C4058( C2951 C4058 ) C2951_=_C4089( C2951 C4089 ) \nC2951_=_C4090( C2951 C4090 ) C2951_=_C4091( C2951 C4091 ) C3109_=_C3252( C3109 C3252 ) C3109_=_C3413( C3109 C3413 ) C3109_=_C3552( C3109 C3552 ) C3109_=_C3599( C3109 C3599 ) \nC3109_=_C3682( C3109 C3682 ) C3109_=_C3714( C3109 C3714 ) C3109_=_C3789( C3109 C3789 ) C3109_=_C4058( C3109 C4058 ) C3109_=_C4089( C3109 C4089 ) C3109_=_C4090( C3109 C4090 ) \nC3109_=_C4091( C3109 C4091 ) C3237_=_C3327( C3237 C3327 ) C3237_=_C3411( C3237 C3411 ) C3237_=_C3444( C3237 C3444 ) C3237_=_C3514( C3237 C3514 ) C3237_=_C3575( C3237 C3575 ) \nC3237_=_C3597( C3237 C3597 ) C3237_=_C3713( C3237 C3713 ) C3237_=_C3858( C3237 C3858 ) C3237_=_C3870( C3237 C3870 ) C3237_=_C3902( C3237 C3902 ) C3237_=_C4046( C3237 C4046 ) \nC3237_=_C4068( C3237 C4068 ) C3237_=_C4070( C3237 C4070 ) C3237_=_C4071( C3237 C4071 ) C3237_=_C4072( C3237 C4072 ) C3252_=_C3413( C3252 C3413 ) C3252_=_C3552( C3252 C3552 ) \nC3252_=_C3599( C3252 C3599 ) C3252_=_C3682( C3252 C3682 ) C3252_=_C3714( C3252 C3714 ) C3252_=_C3789( C3252 C3789 ) C3252_=_C4058( C3252 C4058 ) C3252_=_C4089( C3252 C4089 ) \nC3252_=_C4090( C3252 C4090 ) C3252_=_C4091( C3252 C4091 ) C3327_=_C3411( C3327 C3411 ) C3327_=_C3444( C3327 C3444 ) C3327_=_C3514( C3327 C3514 ) C3327_=_C3575( C3327 C3575 ) \nC3327_=_C3597( C3327 C3597 ) C3327_=_C3713( C3327 C3713 ) C3327_=_C3858( C3327 C3858 ) C3327_=_C3870( C3327 C3870 ) C3327_=_C3902( C3327 C3902 ) C3327_=_C4046( C3327 C4046 ) \nC3327_=_C4068( C3327 C4068 ) C3327_=_C4070( C3327 C4070 ) C3327_=_C4071( C3327 C4071 ) C3327_=_C4072( C3327 C4072 ) C3411_=_C3413( C3411 C3413 ) C3411_=_C3444( C3411 C3444 ) \nC3411_=_C3514( C3411 C3514 ) C3411_=_C3575( C3411 C3575 ) C3411_=_C3597( C3411 C3597 ) C3411_=_C3713( C3411 C3713 ) C3411_=_C3858( C3411 C3858 ) C3411_=_C3870( C3411 C3870 ) \nC3411_=_C3902( C3411 C3902 ) C3411_=_C4046( C3411 C4046 ) C3411_=_C4068( C3411 C4068 ) C3411_=_C4070( C3411 C4070 ) C3411_=_C4071( C3411 C4071 ) C3411_=_C4072( C3411 C4072 ) \nC3413_=_C3552( C3413 C3552 ) C3413_=_C3599( C3413 C3599 ) C3413_=_C3682( C3413 C3682 ) C3413_=_C3714( C3413 C3714 ) C3413_=_C3789( C3413 C3789 ) C3413_=_C4058( C3413 C4058 ) \nC3413_=_C4089( C3413 C4089 ) C3413_=_C4090( C3413 C4090 ) C3413_=_C4091( C3413 C4091 ) C3444_=_C3514( C3444 C3514 ) C3444_=_C3575( C3444 C3575 ) C3444_=_C3597( C3444 C3597 ) \nC3444_=_C3713( C3444 C3713 ) C3444_=_C3858( C3444 C3858 ) C3444_=_C3870(</w:t>
      </w:r>
    </w:p>
    <w:p>
      <w:pPr>
        <w:pStyle w:val="PreformattedText"/>
        <w:bidi w:val="0"/>
        <w:spacing w:before="0" w:after="0"/>
        <w:jc w:val="left"/>
        <w:rPr/>
      </w:pPr>
      <w:r>
        <w:rPr/>
        <w:t xml:space="preserve"> </w:t>
      </w:r>
      <w:r>
        <w:rPr/>
        <w:t>C3444 C3870 ) C3444_=_C3902( C3444 C3902 ) C3444_=_C4046( C3444 C4046 ) C3444_=_C4068( C3444 C4068 ) \nC3444_=_C4070( C3444 C4070 ) C3444_=_C4071( C3444 C4071 ) C3444_=_C4072( C3444 C4072 ) C3514_=_C3575( C3514 C3575 ) C3514_=_C3597( C3514 C3597 ) C3514_=_C3713( C3514 C3713 ) \nC3514_=_C3858( C3514 C3858 ) C3514_=_C3870( C3514 C3870 ) C3514_=_C3902( C3514 C3902 ) C3514_=_C4046( C3514 C4046 ) C3514_=_C4068( C3514 C4068 ) C3514_=_C4070( C3514 C4070 ) \nC3514_=_C4071( C3514 C4071 ) C3514_=_C4072( C3514 C4072 ) C3552_=_C3599( C3552 C3599 ) C3552_=_C3682( C3552 C3682 ) C3552_=_C3714( C3552 C3714 ) C3552_=_C3789( C3552 C3789 ) \nC3552_=_C4058( C3552 C4058 ) C3552_=_C4089( C3552 C4089 ) C3552_=_C4090( C3552 C4090 ) C3552_=_C4091( C3552 C4091 ) C3575_=_C3597( C3575 C3597 ) C3575_=_C3713( C3575 C3713 ) \nC3575_=_C3858( C3575 C3858 ) C3575_=_C3870( C3575 C3870 ) C3575_=_C3902( C3575 C3902 ) C3575_=_C4046( C3575 C4046 ) C3575_=_C4068( C3575 C4068 ) C3575_=_C4070( C3575 C4070 ) \nC3575_=_C4071( C3575 C4071 ) C3575_=_C4072( C3575 C4072 ) C3597_=_C3599( C3597 C3599 ) C3597_=_C3713( C3597 C3713 ) C3597_=_C3858( C3597 C3858 ) C3597_=_C3870( C3597 C3870 ) \nC3597_=_C3902( C3597 C3902 ) C3597_=_C4046( C3597 C4046 ) C3597_=_C4068( C3597 C4068 ) C3597_=_C4070( C3597 C4070 ) C3597_=_C4071( C3597 C4071 ) C3597_=_C4072( C3597 C4072 ) \nC3599_=_C3682( C3599 C3682 ) C3599_=_C3714( C3599 C3714 ) C3599_=_C3789( C3599 C3789 ) C3599_=_C4058( C3599 C4058 ) C3599_=_C4089( C3599 C4089 ) C3599_=_C4090( C3599 C4090 ) \nC3599_=_C4091( C3599 C4091 ) C3682_=_C3714( C3682 C3714 ) C3682_=_C3789( C3682 C3789 ) C3682_=_C4058( C3682 C4058 ) C3682_=_C4089( C3682 C4089 ) C3682_=_C4090( C3682 C4090 ) \nC3682_=_C4091( C3682 C4091 ) C3713_=_C3714( C3713 C3714 ) C3713_=_C3858( C3713 C3858 ) C3713_=_C3870( C3713 C3870 ) C3713_=_C3902( C3713 C3902 ) C3713_=_C4046( C3713 C4046 ) \nC3713_=_C4068( C3713 C4068 ) C3713_=_C4070( C3713 C4070 ) C3713_=_C4071( C3713 C4071 ) C3713_=_C4072( C3713 C4072 ) C3714_=_C3789( C3714 C3789 ) C3714_=_C4058( C3714 C4058 ) \nC3714_=_C4089( C3714 C4089 ) C3714_=_C4090( C3714 C4090 ) C3714_=_C4091( C3714 C4091 ) C3789_=_C4058( C3789 C4058 ) C3789_=_C4089( C3789 C4089 ) C3789_=_C4090( C3789 C4090 ) \nC3789_=_C4091( C3789 C4091 ) C3858_=_C3870( C3858 C3870 ) C3858_=_C3902( C3858 C3902 ) C3858_=_C4046( C3858 C4046 ) C3858_=_C4068( C3858 C4068 ) C3858_=_C4070( C3858 C4070 ) \nC3858_=_C4071( C3858 C4071 ) C3858_=_C4072( C3858 C4072 ) C3870_=_C3902( C3870 C3902 ) C3870_=_C4046( C3870 C4046 ) C3870_=_C4068( C3870 C4068 ) C3870_=_C4070( C3870 C4070 ) \nC3870_=_C4071( C3870 C4071 ) C3870_=_C4072( C3870 C4072 ) C3902_=_C4046( C3902 C4046 ) C3902_=_C4068( C3902 C4068 ) C3902_=_C4070( C3902 C4070 ) C3902_=_C4071( C3902 C4071 ) \nC3902_=_C4072( C3902 C4072 ) C4046_=_C4068( C4046 C4068 ) C4046_=_C4070( C4046 C4070 ) C4046_=_C4071( C4046 C4071 ) C4046_=_C4072( C4046 C4072 ) C4058_=_C4089( C4058 C4089 ) \nC4058_=_C4090( C4058 C4090 ) C4058_=_C4091( C4058 C4091 ) C4068_=_C4070( C4068 C4070 ) C4068_=_C4071( C4068 C4071 ) C4068_=_C4072( C4068 C4072 ) C4070_=_C4071( C4070 C4071 ) \nC4070_=_C4072( C4070 C4072 ) C4071_=_C4072( C4071 C4072 ) C4071_=_C4089( C4071 C4089 ) C4072_=_C4091( C4072 C4091 ) C4089_=_C4090( C4089 C4090 ) C4089_=_C4091( C4089 C4091 ) \nC4090_=_C4091( C4090 C4091 ) "];142-&gt;221[label="103: C427 C507 C508 C523 C524 \nC718 C884 C945 C960 C969 C971 \nC986 C987 C997 C1216 C1287 C1296 \nC1310 C1316 C1317 C1391 C1561 C1690 \nC1706 C1708 C1739 C1751 C1784 C1795 \nC1796 C1867 C1880 C1912 C1929 C1936 \nC2011 C2039 C2040 C2366 C2384 C2484 \nC2712 C2714 C2800 C2801 C2815 C2857 \nC2877 C2878 C2879 C2880 C2881 C2882 \nC2883 C2884 C2885 C2888 C2889 C2890 \nC2936 C2937 C2938 C2939 C2940 C2941 \nC2942 C2943 C2944 C2945 C2946 C2947 \nC2948 C2949 C2950 C2952 C3109 C3237 \nC3252 C3327 C3411 C3413 C3444 C3514 \nC3552 C3575 C3597 C3599 C3682 C3713 \nC3714 C3789 C3858 C3870 C3902 C4046 \nC4058 C4068 C4070 C4071 C4072 C4089 \nC4090 C4091 \n1327: C427_=_C524 ,C427_=_C718 ,C427_=_C971 ,C427_=_C997 ,C427_=_C1310 ,\nC427_=_C1708 ,C427_=_C1751 ,C427_=_C1796 ,C427_=_C1880 ,C427_=_C1929 ,C427_=_C2384 ,\nC427_=_C2815 ,C427_=_C3109 ,C427_=_C3252 ,C427_=_C3413 ,C427_=_C3552 ,C427_=_C3599 ,\nC427_=_C3682 ,C427_=_C3714 ,C427_=_C3789 ,C427_=_C4058 ,C427_=_C4089 ,C427_=_C4090 ,\nC427_=_C4091 ,C507_=_C508 ,C507_=_C523 ,C507_=_C524 ,C507_=_C884 ,C507_=_C960 ,\nC507_=_C986 ,C507_=_C1316 ,C507_=_C1391 ,C507_=_C1690 ,C507_=_C1784 ,C507_=_C1867 ,\nC507_=_C2039 ,C507_=_C2484 ,C507_=_C2712 ,C507_=_C2800 ,C507_=_C2877 ,C507_=_C2878 ,\nC507_=_C2879 ,C507_=_C2880 ,C507_=_C2881 ,C507_=_C2882 ,C507_=_C2883 ,C507_=_C2884 ,\nC507_=_C2885 ,C507_=_C2888 ,C507_=_C2889 ,C507_=_C2890 ,C508_=_C523 ,C508_=_C524 ,\nC508_=_C987 ,C508_=_C1296 ,C508_=_C1317 ,C508_=_C1739 ,C508_=_C1912 ,C508_=_C1936 ,\nC508_=_C2040 ,C508_=_C2714 ,C508_=_C2801 ,C508_=_C2936 ,C508_=_C2937 ,C508_=_C2938 ,\nC508_=_C2939 ,C508_=_C2940 ,C508_=_C2941 ,C508_=_C2942 ,C508_=_C2943 ,C508_=_C2944 ,\nC508_=_C2945 ,C508_=_C2946 ,C508_=_C2947 ,C508_=_C2948 ,C508_=_C2949 ,C508_=_C2950 ,\nC508_=_C2952 ,C523_=_C524 ,C523_=_C945 ,C523_=_C969 ,C523_=_C1216 ,C523_=_C1287 ,\nC523_=_C1561 ,C523_=_C1706 ,C523_=_C1795 ,C523_=_C2011 ,C523_=_C2366 ,C523_=_C2857 ,\nC523_=_C3237 ,C523_=_C3327 ,C523_=_C3411 ,C523_=_C3444 ,C523_=_C3514 ,C523_=_C3575 ,\nC523_=_C3597 ,C523_=_C3713 ,C523_=_C3858 ,C523_=_C3870 ,C523_=_C3902 ,C523_=_C4046 ,\nC523_=_C4068 ,C523_=_C4070 ,C523_=_C4071 ,C523_=_C4072 ,C524_=_C718 ,C524_=_C971 ,\nC524_=_C997 ,C524_=_C1310 ,C524_=_C1708 ,C524_=_C1751 ,C524_=_C1796 ,C524_=_C1880 ,\nC524_=_C1929 ,C524_=_C2384 ,C524_=_C2815 ,C524_=_C3109 ,C524_=_C3252 ,C524_=_C3413 ,\nC524_=_C3552 ,C524_=_C3599 ,C524_=_C3682 ,C524_=_C3714 ,C524_=_C3789 ,C524_=_C4058 ,\nC524_=_C4089 ,C524_=_C4090 ,C524_=_C4091 ,C718_=_C971 ,C718_=_C997 ,C718_=_C1310 ,\nC718_=_C1708 ,C718_=_C1751 ,C718_=_C1796 ,C718_=_C1880 ,C718_=_C1929 ,C718_=_C2384 ,\nC718_=_C2815 ,C718_=_C3109 ,C718_=_C3252 ,C718_=_C3413 ,C718_=_C3552 ,C718_=_C3599 ,\nC718_=_C3682 ,C718_=_C3714 ,C718_=_C3789 ,C718_=_C4058 ,C718_=_C4089 ,C718_=_C4090 ,\nC718_=_C4091 ,C884_=_C960 ,C884_=_C986 ,C884_=_C1316 ,C884_=_C1391 ,C884_=_C1690 ,\nC884_=_C1784 ,C884_=_C1867 ,C884_=_C2039 ,C884_=_C2484 ,C884_=_C2712 ,C884_=_C2800 ,\nC884_=_C2877 ,C884_=_C2878 ,C884_=_C2879 ,C884_=_C2880 ,C884_=_C2881 ,C884_=_C2882 ,\nC884_=_C2883 ,C884_=_C2884 ,C884_=_C2885 ,C884_=_C2888 ,C884_=_C2889 ,C884_=_C2890 ,\nC945_=_C969 ,C945_=_C1216 ,C945_=_C1287 ,C945_=_C1561 ,C945_=_C1706 ,C945_=_C1795 ,\nC945_=_C2011 ,C945_=_C2366 ,C945_=_C2857 ,C945_=_C3237 ,C945_=_C3327 ,C945_=_C3411 ,\nC945_=_C3444 ,C945_=_C3514 ,C945_=_C3575 ,C945_=_C3597 ,C945_=_C3713 ,C945_=_C3858 ,\nC945_=_C3870 ,C945_=_C3902 ,C945_=_C4046 ,C945_=_C4068 ,C945_=_C4070 ,C945_=_C4071 ,\nC945_=_C4072 ,C960_=_C969 ,C960_=_C971 ,C960_=_C986 ,C960_=_C1316 ,C960_=_C1391 ,\nC960_=_C1690 ,C960_=_C1784 ,C960_=_C1867 ,C960_=_C2039 ,C960_=_C2484 ,C960_=_C2712 ,\nC960_=_C2800 ,C960_=_C2877 ,C960_=_C2878 ,C960_=_C2879 ,C960_=_C2880 ,C960_=_C2881 ,\nC960_=_C2882 ,C960_=_C2883 ,C960_=_C2884 ,C960_=_C2885 ,C960_=_C2888 ,C960_=_C2889 ,\nC960_=_C2890 ,C969_=_C971 ,C969_=_C1216 ,C969_=_C1287 ,C969_=_C1561 ,C969_=_C1706 ,\nC969_=_C1795 ,C969_=_C2011 ,C969_=_C2366 ,C969_=_C2857 ,C969_=_C3237 ,C969_=_C3327 ,\nC969_=_C3411 ,C969_=_C3444 ,C969_=_C3514 ,C969_=_C3575 ,C969_=_C3597 ,C969_=_C3713 ,\nC969_=_C3858 ,C969_=_C3870 ,C969_=_C3902 ,C969_=_C4046 ,C969_=_C4068 ,C969_=_C4070 ,\nC969_=_C4071 ,C969_=_C4072 ,C971_=_C997 ,C971_=_C1310 ,C971_=_C1708 ,C971_=_C1751 ,\nC971_=_C1796 ,C971_=_C1880 ,C971_=_C1929 ,C971_=_C2384 ,C971_=_C2815 ,C971_=_C3109 ,\nC971_=_C3252 ,C971_=_C3413 ,C971_=_C3552 ,C971_=_C3599 ,C971_=_C3682 ,C971_=_C3714 ,\nC971_=_C3789 ,C971_=_C4058 ,C971_=_C4089 ,C971_=_C4090 ,C971_=_C4091 ,C986_=_C987 ,\nC986_=_C997 ,C986_=_C1316 ,C986_=_C1391 ,C986_=_C1690 ,C986_=_C1784 ,C986_=_C1867 ,\nC986_=_C2039 ,C986_=_C2484 ,C986_=_C2712 ,C986_=_C2800 ,C986_=_C2877 ,C986_=_C2878 ,\nC986_=_C2879 ,C986_=_C2880 ,C986_=_C2881 ,C986_=_C2882 ,C986_=_C2883 ,C986_=_C2884 ,\nC986_=_C2885 ,C986_=_C2888 ,C986_=_C2889 ,C986_=_C2890 ,C987_=_C997 ,C987_=_C1296 ,\nC987_=_C1317 ,C987_=_C1739 ,C987_=_C1912 ,C987_=_C1936 ,C987_=_C2040 ,C987_=_C2714 ,\nC987_=_C2801 ,C987_=_C2936 ,C987_=_C2937 ,C987_=_C2938 ,C987_=_C2939 ,C987_=_C2940 ,\nC987_=_C2941 ,C987_=_C2942 ,C987_=_C2943 ,C987_=_C2944 ,C987_=_C2945 ,C987_=_C2946 ,\nC987_=_C2947 ,C987_=_C2948 ,C987_=_C2949 ,C987_=_C2950 ,C987_=_C2952 ,C997_=_C1310 ,\nC997_=_C1708 ,C997_=_C1751 ,C997_=_C1796 ,C997_=_C1880 ,C997_=_C1929 ,C997_=_C2384 ,\nC997_=_C2815 ,C997_=_C3109 ,C997_=_C3252 ,C997_=_C3413 ,C997_=_C3552 ,C997_=_C3599 ,\nC997_=_C3682 ,C997_=_C3714 ,C997_=_C3789 ,C997_=_C4058 ,C997_=_C4089 ,C997_=_C4090 ,\nC997_=_C4091 ,C1216_=_C1287 ,C1216_=_C1561 ,C1216_=_C1706 ,C1216_=_C1795 ,C1216_=_C2011 ,\nC1216_=_C2366 ,C1216_=_C2857 ,C1216_=_C3237 ,C1216_=_C3327 ,C1216_=_C3411 ,C1216_=_C3444 ,\nC1216_=_C3514 ,C1216_=_C3575 ,C1216_=_C3597 ,C1216_=_C3713 ,C1216_=_C3858 ,C1216_=_C3870 ,\nC1216_=_C3902 ,C1216_=_C4046 ,C1216_=_C4068 ,C1216_=_C4070 ,C1216_=_C4071 ,C1216_=_C4072 ,\nC1287_=_C1561 ,C1287_=_C1706 ,C1287_=_C1795 ,C1287_=_C2011 ,C1287_=_C2366 ,C1287_=_C2857 ,\nC1287_=_C3237 ,C1287_=_C3327 ,C1287_=_C3411 ,C1287_=_C3444 ,C1287_=_C3514 ,C1287_=_C3575 ,\nC1287_=_C3597 ,C1287_=_C3713 ,C1287_=_C3858 ,C1287_=_C3870 ,C1287_=_C3902 ,C1287_=_C4046 ,\nC1287_=_C4068 ,C1287_=_C4070 ,C1287_=_C4071 ,C1287_=_C4072 ,C1296_=_C1310 ,C1296_=_C1317 ,\nC1296_=_C1739 ,C1296_=_C1912 ,C1296_=_C1936 ,C1296_=_C2040 ,C1296_=_C2714 ,C1296_=_C2801 ,\nC1296_=_C2936 ,C1296_=_C2937 ,C1296_=_C2938 ,C1296_=_C2939 ,C1296_=_C2940 ,C1296_=_C2941 ,\nC1296_=_C2942 ,C1296_=_C2943 ,C1296_=_C2944 ,C1296_=_C2945 ,C1296_=_C2946 ,C1296_=_C2947 ,\nC1296_=_C2948 ,C1296_=_C2949 ,C1296_=_C2950 ,C1296_=_C2952 ,C1310_=_C1708 ,C1310_=_C1751 ,\nC1310_=_C1796 ,C1310_=_C1880 ,C1310_=_C1929 ,C1310_=_C2384</w:t>
      </w:r>
    </w:p>
    <w:p>
      <w:pPr>
        <w:pStyle w:val="PreformattedText"/>
        <w:bidi w:val="0"/>
        <w:spacing w:before="0" w:after="0"/>
        <w:jc w:val="left"/>
        <w:rPr/>
      </w:pPr>
      <w:r>
        <w:rPr/>
        <w:t xml:space="preserve"> </w:t>
      </w:r>
      <w:r>
        <w:rPr/>
        <w:t>,C1310_=_C2815 ,C1310_=_C3109 ,\nC1310_=_C3252 ,C1310_=_C3413 ,C1310_=_C3552 ,C1310_=_C3599 ,C1310_=_C3682 ,C1310_=_C3714 ,\nC1310_=_C3789 ,C1310_=_C4058 ,C1310_=_C4089 ,C1310_=_C4090 ,C1310_=_C4091 ,C1316_=_C1317 ,\nC1316_=_C1391 ,C1316_=_C1690 ,C1316_=_C1784 ,C1316_=_C1867 ,C1316_=_C2039 ,C1316_=_C2484 ,\nC1316_=_C2712 ,C1316_=_C2800 ,C1316_=_C2877 ,C1316_=_C2878 ,C1316_=_C2879 ,C1316_=_C2880 ,\nC1316_=_C2881 ,C1316_=_C2882 ,C1316_=_C2883 ,C1316_=_C2884 ,C1316_=_C2885 ,C1316_=_C2888 ,\nC1316_=_C2889 ,C1316_=_C2890 ,C1317_=_C1739 ,C1317_=_C1912 ,C1317_=_C1936 ,C1317_=_C2040 ,\nC1317_=_C2714 ,C1317_=_C2801 ,C1317_=_C2936 ,C1317_=_C2937 ,C1317_=_C2938 ,C1317_=_C2939 ,\nC1317_=_C2940 ,C1317_=_C2941 ,C1317_=_C2942 ,C1317_=_C2943 ,C1317_=_C2944 ,C1317_=_C2945 ,\nC1317_=_C2946 ,C1317_=_C2947 ,C1317_=_C2948 ,C1317_=_C2949 ,C1317_=_C2950 ,C1317_=_C2952 ,\nC1391_=_C1690 ,C1391_=_C1784 ,C1391_=_C1867 ,C1391_=_C2039 ,C1391_=_C2484 ,C1391_=_C2712 ,\nC1391_=_C2800 ,C1391_=_C2877 ,C1391_=_C2878 ,C1391_=_C2879 ,C1391_=_C2880 ,C1391_=_C2881 ,\nC1391_=_C2882 ,C1391_=_C2883 ,C1391_=_C2884 ,C1391_=_C2885 ,C1391_=_C2888 ,C1391_=_C2889 ,\nC1391_=_C2890 ,C1561_=_C1706 ,C1561_=_C1795 ,C1561_=_C2011 ,C1561_=_C2366 ,C1561_=_C2857 ,\nC1561_=_C3237 ,C1561_=_C3327 ,C1561_=_C3411 ,C1561_=_C3444 ,C1561_=_C3514 ,C1561_=_C3575 ,\nC1561_=_C3597 ,C1561_=_C3713 ,C1561_=_C3858 ,C1561_=_C3870 ,C1561_=_C3902 ,C1561_=_C4046 ,\nC1561_=_C4068 ,C1561_=_C4070 ,C1561_=_C4071 ,C1561_=_C4072 ,C1690_=_C1706 ,C1690_=_C1708 ,\nC1690_=_C1784 ,C1690_=_C1867 ,C1690_=_C2039 ,C1690_=_C2484 ,C1690_=_C2712 ,C1690_=_C2800 ,\nC1690_=_C2877 ,C1690_=_C2878 ,C1690_=_C2879 ,C1690_=_C2880 ,C1690_=_C2881 ,C1690_=_C2882 ,\nC1690_=_C2883 ,C1690_=_C2884 ,C1690_=_C2885 ,C1690_=_C2888 ,C1690_=_C2889 ,C1690_=_C2890 ,\nC1706_=_C1708 ,C1706_=_C1795 ,C1706_=_C2011 ,C1706_=_C2366 ,C1706_=_C2857 ,C1706_=_C3237 ,\nC1706_=_C3327 ,C1706_=_C3411 ,C1706_=_C3444 ,C1706_=_C3514 ,C1706_=_C3575 ,C1706_=_C3597 ,\nC1706_=_C3713 ,C1706_=_C3858 ,C1706_=_C3870 ,C1706_=_C3902 ,C1706_=_C4046 ,C1706_=_C4068 ,\nC1706_=_C4070 ,C1706_=_C4071 ,C1706_=_C4072 ,C1708_=_C1751 ,C1708_=_C1796 ,C1708_=_C1880 ,\nC1708_=_C1929 ,C1708_=_C2384 ,C1708_=_C2815 ,C1708_=_C3109 ,C1708_=_C3252 ,C1708_=_C3413 ,\nC1708_=_C3552 ,C1708_=_C3599 ,C1708_=_C3682 ,C1708_=_C3714 ,C1708_=_C3789 ,C1708_=_C4058 ,\nC1708_=_C4089 ,C1708_=_C4090 ,C1708_=_C4091 ,C1739_=_C1751 ,C1739_=_C1912 ,C1739_=_C1936 ,\nC1739_=_C2040 ,C1739_=_C2714 ,C1739_=_C2801 ,C1739_=_C2936 ,C1739_=_C2937 ,C1739_=_C2938 ,\nC1739_=_C2939 ,C1739_=_C2940 ,C1739_=_C2941 ,C1739_=_C2942 ,C1739_=_C2943 ,C1739_=_C2944 ,\nC1739_=_C2945 ,C1739_=_C2946 ,C1739_=_C2947 ,C1739_=_C2948 ,C1739_=_C2949 ,C1739_=_C2950 ,\nC1739_=_C2952 ,C1751_=_C1796 ,C1751_=_C1880 ,C1751_=_C1929 ,C1751_=_C2384 ,C1751_=_C2815 ,\nC1751_=_C3109 ,C1751_=_C3252 ,C1751_=_C3413 ,C1751_=_C3552 ,C1751_=_C3599 ,C1751_=_C3682 ,\nC1751_=_C3714 ,C1751_=_C3789 ,C1751_=_C4058 ,C1751_=_C4089 ,C1751_=_C4090 ,C1751_=_C4091 ,\nC1784_=_C1795 ,C1784_=_C1796 ,C1784_=_C1867 ,C1784_=_C2039 ,C1784_=_C2484 ,C1784_=_C2712 ,\nC1784_=_C2800 ,C1784_=_C2877 ,C1784_=_C2878 ,C1784_=_C2879 ,C1784_=_C2880 ,C1784_=_C2881 ,\nC1784_=_C2882 ,C1784_=_C2883 ,C1784_=_C2884 ,C1784_=_C2885 ,C1784_=_C2888 ,C1784_=_C2889 ,\nC1784_=_C2890 ,C1795_=_C1796 ,C1795_=_C2011 ,C1795_=_C2366 ,C1795_=_C2857 ,C1795_=_C3237 ,\nC1795_=_C3327 ,C1795_=_C3411 ,C1795_=_C3444 ,C1795_=_C3514 ,C1795_=_C3575 ,C1795_=_C3597 ,\nC1795_=_C3713 ,C1795_=_C3858 ,C1795_=_C3870 ,C1795_=_C3902 ,C1795_=_C4046 ,C1795_=_C4068 ,\nC1795_=_C4070 ,C1795_=_C4071 ,C1795_=_C4072 ,C1796_=_C1880 ,C1796_=_C1929 ,C1796_=_C2384 ,\nC1796_=_C2815 ,C1796_=_C3109 ,C1796_=_C3252 ,C1796_=_C3413 ,C1796_=_C3552 ,C1796_=_C3599 ,\nC1796_=_C3682 ,C1796_=_C3714 ,C1796_=_C3789 ,C1796_=_C4058 ,C1796_=_C4089 ,C1796_=_C4090 ,\nC1796_=_C4091 ,C1867_=_C1880 ,C1867_=_C2039 ,C1867_=_C2484 ,C1867_=_C2712 ,C1867_=_C2800 ,\nC1867_=_C2877 ,C1867_=_C2878 ,C1867_=_C2879 ,C1867_=_C2880 ,C1867_=_C2881 ,C1867_=_C2882 ,\nC1867_=_C2883 ,C1867_=_C2884 ,C1867_=_C2885 ,C1867_=_C2888 ,C1867_=_C2889 ,C1867_=_C2890 ,\nC1880_=_C1929 ,C1880_=_C2384 ,C1880_=_C2815 ,C1880_=_C3109 ,C1880_=_C3252 ,C1880_=_C3413 ,\nC1880_=_C3552 ,C1880_=_C3599 ,C1880_=_C3682 ,C1880_=_C3714 ,C1880_=_C3789 ,C1880_=_C4058 ,\nC1880_=_C4089 ,C1880_=_C4090 ,C1880_=_C4091 ,C1912_=_C1929 ,C1912_=_C1936 ,C1912_=_C2040 ,\nC1912_=_C2714 ,C1912_=_C2801 ,C1912_=_C2936 ,C1912_=_C2937 ,C1912_=_C2938 ,C1912_=_C2939 ,\nC1912_=_C2940 ,C1912_=_C2941 ,C1912_=_C2942 ,C1912_=_C2943 ,C1912_=_C2944 ,C1912_=_C2945 ,\nC1912_=_C2946 ,C1912_=_C2947 ,C1912_=_C2948 ,C1912_=_C2949 ,C1912_=_C2950 ,C1912_=_C2952 ,\nC1929_=_C2384 ,C1929_=_C2815 ,C1929_=_C3109 ,C1929_=_C3252 ,C1929_=_C3413 ,C1929_=_C3552 ,\nC1929_=_C3599 ,C1929_=_C3682 ,C1929_=_C3714 ,C1929_=_C3789 ,C1929_=_C4058 ,C1929_=_C4089 ,\nC1929_=_C4090 ,C1929_=_C4091 ,C1936_=_C2040 ,C1936_=_C2714 ,C1936_=_C2801 ,C1936_=_C2936 ,\nC1936_=_C2937 ,C1936_=_C2938 ,C1936_=_C2939 ,C1936_=_C2940 ,C1936_=_C2941 ,C1936_=_C2942 ,\nC1936_=_C2943 ,C1936_=_C2944 ,C1936_=_C2945 ,C1936_=_C2946 ,C1936_=_C2947 ,C1936_=_C2948 ,\nC1936_=_C2949 ,C1936_=_C2950 ,C1936_=_C2952 ,C2011_=_C2366 ,C2011_=_C2857 ,C2011_=_C3237 ,\nC2011_=_C3327 ,C2011_=_C3411 ,C2011_=_C3444 ,C2011_=_C3514 ,C2011_=_C3575 ,C2011_=_C3597 ,\nC2011_=_C3713 ,C2011_=_C3858 ,C2011_=_C3870 ,C2011_=_C3902 ,C2011_=_C4046 ,C2011_=_C4068 ,\nC2011_=_C4070 ,C2011_=_C4071 ,C2011_=_C4072 ,C2039_=_C2040 ,C2039_=_C2484 ,C2039_=_C2712 ,\nC2039_=_C2800 ,C2039_=_C2877 ,C2039_=_C2878 ,C2039_=_C2879 ,C2039_=_C2880 ,C2039_=_C2881 ,\nC2039_=_C2882 ,C2039_=_C2883 ,C2039_=_C2884 ,C2039_=_C2885 ,C2039_=_C2888 ,C2039_=_C2889 ,\nC2039_=_C2890 ,C2040_=_C2714 ,C2040_=_C2801 ,C2040_=_C2936 ,C2040_=_C2937 ,C2040_=_C2938 ,\nC2040_=_C2939 ,C2040_=_C2940 ,C2040_=_C2941 ,C2040_=_C2942 ,C2040_=_C2943 ,C2040_=_C2944 ,\nC2040_=_C2945 ,C2040_=_C2946 ,C2040_=_C2947 ,C2040_=_C2948 ,C2040_=_C2949 ,C2040_=_C2950 ,\nC2040_=_C2952 ,C2366_=_C2857 ,C2366_=_C3237 ,C2366_=_C3327 ,C2366_=_C3411 ,C2366_=_C3444 ,\nC2366_=_C3514 ,C2366_=_C3575 ,C2366_=_C3597 ,C2366_=_C3713 ,C2366_=_C3858 ,C2366_=_C3870 ,\nC2366_=_C3902 ,C2366_=_C4046 ,C2366_=_C4068 ,C2366_=_C4070 ,C2366_=_C4071 ,C2366_=_C4072 ,\nC2384_=_C2815 ,C2384_=_C3109 ,C2384_=_C3252 ,C2384_=_C3413 ,C2384_=_C3552 ,C2384_=_C3599 ,\nC2384_=_C3682 ,C2384_=_C3714 ,C2384_=_C3789 ,C2384_=_C4058 ,C2384_=_C4089 ,C2384_=_C4090 ,\nC2384_=_C4091 ,C2484_=_C2712 ,C2484_=_C2800 ,C2484_=_C2877 ,C2484_=_C2878 ,C2484_=_C2879 ,\nC2484_=_C2880 ,C2484_=_C2881 ,C2484_=_C2882 ,C2484_=_C2883 ,C2484_=_C2884 ,C2484_=_C2885 ,\nC2484_=_C2888 ,C2484_=_C2889 ,C2484_=_C2890 ,C2712_=_C2714 ,C2712_=_C2800 ,C2712_=_C2877 ,\nC2712_=_C2878 ,C2712_=_C2879 ,C2712_=_C2880 ,C2712_=_C2881 ,C2712_=_C2882 ,C2712_=_C2883 ,\nC2712_=_C2884 ,C2712_=_C2885 ,C2712_=_C2888 ,C2712_=_C2889 ,C2712_=_C2890 ,C2714_=_C2801 ,\nC2714_=_C2936 ,C2714_=_C2937 ,C2714_=_C2938 ,C2714_=_C2939 ,C2714_=_C2940 ,C2714_=_C2941 ,\nC2714_=_C2942 ,C2714_=_C2943 ,C2714_=_C2944 ,C2714_=_C2945 ,C2714_=_C2946 ,C2714_=_C2947 ,\nC2714_=_C2948 ,C2714_=_C2949 ,C2714_=_C2950 ,C2714_=_C2952 ,C2800_=_C2801 ,C2800_=_C2815 ,\nC2800_=_C2877 ,C2800_=_C2878 ,C2800_=_C2879 ,C2800_=_C2880 ,C2800_=_C2881 ,C2800_=_C2882 ,\nC2800_=_C2883 ,C2800_=_C2884 ,C2800_=_C2885 ,C2800_=_C2888 ,C2800_=_C2889 ,C2800_=_C2890 ,\nC2801_=_C2815 ,C2801_=_C2936 ,C2801_=_C2937 ,C2801_=_C2938 ,C2801_=_C2939 ,C2801_=_C2940 ,\nC2801_=_C2941 ,C2801_=_C2942 ,C2801_=_C2943 ,C2801_=_C2944 ,C2801_=_C2945 ,C2801_=_C2946 ,\nC2801_=_C2947 ,C2801_=_C2948 ,C2801_=_C2949 ,C2801_=_C2950 ,C2801_=_C2952 ,C2815_=_C3109 ,\nC2815_=_C3252 ,C2815_=_C3413 ,C2815_=_C3552 ,C2815_=_C3599 ,C2815_=_C3682 ,C2815_=_C3714 ,\nC2815_=_C3789 ,C2815_=_C4058 ,C2815_=_C4089 ,C2815_=_C4090 ,C2815_=_C4091 ,C2857_=_C3237 ,\nC2857_=_C3327 ,C2857_=_C3411 ,C2857_=_C3444 ,C2857_=_C3514 ,C2857_=_C3575 ,C2857_=_C3597 ,\nC2857_=_C3713 ,C2857_=_C3858 ,C2857_=_C3870 ,C2857_=_C3902 ,C2857_=_C4046 ,C2857_=_C4068 ,\nC2857_=_C4070 ,C2857_=_C4071 ,C2857_=_C4072 ,C2877_=_C2878 ,C2877_=_C2879 ,C2877_=_C2880 ,\nC2877_=_C2881 ,C2877_=_C2882 ,C2877_=_C2883 ,C2877_=_C2884 ,C2877_=_C2885 ,C2877_=_C2888 ,\nC2877_=_C2889 ,C2877_=_C2890 ,C2878_=_C2879 ,C2878_=_C2880 ,C2878_=_C2881 ,C2878_=_C2882 ,\nC2878_=_C2883 ,C2878_=_C2884 ,C2878_=_C2885 ,C2878_=_C2888 ,C2878_=_C2889 ,C2878_=_C2890 ,\nC2879_=_C2880 ,C2879_=_C2881 ,C2879_=_C2882 ,C2879_=_C2883 ,C2879_=_C2884 ,C2879_=_C2885 ,\nC2879_=_C2888 ,C2879_=_C2889 ,C2879_=_C2890 ,C2879_=_C3411 ,C2879_=_C3413 ,C2880_=_C2881 ,\nC2880_=_C2882 ,C2880_=_C2883 ,C2880_=_C2884 ,C2880_=_C2885 ,C2880_=_C2888 ,C2880_=_C2889 ,\nC2880_=_C2890 ,C2881_=_C2882 ,C2881_=_C2883 ,C2881_=_C2884 ,C2881_=_C2885 ,C2881_=_C2888 ,\nC2881_=_C2889 ,C2881_=_C2890 ,C2881_=_C3713 ,C2881_=_C3714 ,C2882_=_C2883 ,C2882_=_C2884 ,\nC2882_=_C2885 ,C2882_=_C2888 ,C2882_=_C2889 ,C2882_=_C2890 ,C2883_=_C2884 ,C2883_=_C2885 ,\nC2883_=_C2888 ,C2883_=_C2889 ,C2883_=_C2890 ,C2883_=_C2945 ,C2884_=_C2885 ,C2884_=_C2888 ,\nC2884_=_C2889 ,C2884_=_C2890 ,C2884_=_C2947 ,C2885_=_C2888 ,C2885_=_C2889 ,C2885_=_C2890 ,\nC2885_=_C2950 ,C2888_=_C2889 ,C2888_=_C2890 ,C2888_=_C4071 ,C2888_=_C4089 ,C2889_=_C2890 ,\nC2889_=_C4072 ,C2889_=_C4091 ,C2890_=_C2952 ,C2936_=_C2937 ,C2936_=_C2938 ,C2936_=_C2939 ,\nC2936_=_C2940 ,C2936_=_C2941 ,C2936_=_C2942 ,C2936_=_C2943 ,C2936_=_C2944 ,C2936_=_C2945 ,\nC2936_=_C2946 ,C2936_=_C2947 ,C2936_=_C2948 ,C2936_=_C2949 ,C2936_=_C2950 ,C2936_=_C2952 ,\nC2936_=_C3109 ,C2937_=_C2938 ,C2937_=_C2939 ,C2937_=_C2940 ,C2937_=_C2941 ,C2937_=_C2942 ,\nC2937_=_C2943 ,C2937_=_C2944 ,C2937_=_C2945 ,C2937_=_C2946 ,C2937_=_C2947 ,C2937_=_C2948 ,\nC2937_=_C2949 ,C2937_=_C2950 ,C2937_=_C2952 ,C2938_=_C2939 ,C2938_=_C2940 ,C2938_=_C2941 ,\nC2938_=_C2942 ,C2938_=_C2943 ,C2938_=_C2944 ,C2938_=_C2945 ,C2938_=_C2946 ,C2938_=_C2947 ,\nC2938_=_C2948 ,C2938_=_C2949 ,C2938_=_C2950 ,C2938_=_C2952 ,C2938_=_C3552 ,C2939_=_C2940 ,\nC2939_=_C2941 ,C2939_=_C2942</w:t>
      </w:r>
    </w:p>
    <w:p>
      <w:pPr>
        <w:pStyle w:val="PreformattedText"/>
        <w:bidi w:val="0"/>
        <w:spacing w:before="0" w:after="0"/>
        <w:jc w:val="left"/>
        <w:rPr/>
      </w:pPr>
      <w:r>
        <w:rPr/>
        <w:t xml:space="preserve"> </w:t>
      </w:r>
      <w:r>
        <w:rPr/>
        <w:t>,C2939_=_C2943 ,C2939_=_C2944 ,C2939_=_C2945 ,C2939_=_C2946 ,\nC2939_=_C2947 ,C2939_=_C2948 ,C2939_=_C2949 ,C2939_=_C2950 ,C2939_=_C2952 ,C2939_=_C3597 ,\nC2939_=_C3599 ,C2940_=_C2941 ,C2940_=_C2942 ,C2940_=_C2943 ,C2940_=_C2944 ,C2940_=_C2945 ,\nC2940_=_C2946 ,C2940_=_C2947 ,C2940_=_C2948 ,C2940_=_C2949 ,C2940_=_C2950 ,C2940_=_C2952 ,\nC2940_=_C3682 ,C2941_=_C2942 ,C2941_=_C2943 ,C2941_=_C2944 ,C2941_=_C2945 ,C2941_=_C2946 ,\nC2941_=_C2947 ,C2941_=_C2948 ,C2941_=_C2949 ,C2941_=_C2950 ,C2941_=_C2952 ,C2942_=_C2943 ,\nC2942_=_C2944 ,C2942_=_C2945 ,C2942_=_C2946 ,C2942_=_C2947 ,C2942_=_C2948 ,C2942_=_C2949 ,\nC2942_=_C2950 ,C2942_=_C2952 ,C2943_=_C2944 ,C2943_=_C2945 ,C2943_=_C2946 ,C2943_=_C2947 ,\nC2943_=_C2948 ,C2943_=_C2949 ,C2943_=_C2950 ,C2943_=_C2952 ,C2944_=_C2945 ,C2944_=_C2946 ,\nC2944_=_C2947 ,C2944_=_C2948 ,C2944_=_C2949 ,C2944_=_C2950 ,C2944_=_C2952 ,C2945_=_C2946 ,\nC2945_=_C2947 ,C2945_=_C2948 ,C2945_=_C2949 ,C2945_=_C2950 ,C2945_=_C2952 ,C2946_=_C2947 ,\nC2946_=_C2948 ,C2946_=_C2949 ,C2946_=_C2950 ,C2946_=_C2952 ,C2947_=_C2948 ,C2947_=_C2949 ,\nC2947_=_C2950 ,C2947_=_C2952 ,C2948_=_C2949 ,C2948_=_C2950 ,C2948_=_C2952 ,C2949_=_C2950 ,\nC2949_=_C2952 ,C2949_=_C4058 ,C2950_=_C2952 ,C3109_=_C3252 ,C3109_=_C3413 ,C3109_=_C3552 ,\nC3109_=_C3599 ,C3109_=_C3682 ,C3109_=_C3714 ,C3109_=_C3789 ,C3109_=_C4058 ,C3109_=_C4089 ,\nC3109_=_C4090 ,C3109_=_C4091 ,C3237_=_C3327 ,C3237_=_C3411 ,C3237_=_C3444 ,C3237_=_C3514 ,\nC3237_=_C3575 ,C3237_=_C3597 ,C3237_=_C3713 ,C3237_=_C3858 ,C3237_=_C3870 ,C3237_=_C3902 ,\nC3237_=_C4046 ,C3237_=_C4068 ,C3237_=_C4070 ,C3237_=_C4071 ,C3237_=_C4072 ,C3252_=_C3413 ,\nC3252_=_C3552 ,C3252_=_C3599 ,C3252_=_C3682 ,C3252_=_C3714 ,C3252_=_C3789 ,C3252_=_C4058 ,\nC3252_=_C4089 ,C3252_=_C4090 ,C3252_=_C4091 ,C3327_=_C3411 ,C3327_=_C3444 ,C3327_=_C3514 ,\nC3327_=_C3575 ,C3327_=_C3597 ,C3327_=_C3713 ,C3327_=_C3858 ,C3327_=_C3870 ,C3327_=_C3902 ,\nC3327_=_C4046 ,C3327_=_C4068 ,C3327_=_C4070 ,C3327_=_C4071 ,C3327_=_C4072 ,C3411_=_C3413 ,\nC3411_=_C3444 ,C3411_=_C3514 ,C3411_=_C3575 ,C3411_=_C3597 ,C3411_=_C3713 ,C3411_=_C3858 ,\nC3411_=_C3870 ,C3411_=_C3902 ,C3411_=_C4046 ,C3411_=_C4068 ,C3411_=_C4070 ,C3411_=_C4071 ,\nC3411_=_C4072 ,C3413_=_C3552 ,C3413_=_C3599 ,C3413_=_C3682 ,C3413_=_C3714 ,C3413_=_C3789 ,\nC3413_=_C4058 ,C3413_=_C4089 ,C3413_=_C4090 ,C3413_=_C4091 ,C3444_=_C3514 ,C3444_=_C3575 ,\nC3444_=_C3597 ,C3444_=_C3713 ,C3444_=_C3858 ,C3444_=_C3870 ,C3444_=_C3902 ,C3444_=_C4046 ,\nC3444_=_C4068 ,C3444_=_C4070 ,C3444_=_C4071 ,C3444_=_C4072 ,C3514_=_C3575 ,C3514_=_C3597 ,\nC3514_=_C3713 ,C3514_=_C3858 ,C3514_=_C3870 ,C3514_=_C3902 ,C3514_=_C4046 ,C3514_=_C4068 ,\nC3514_=_C4070 ,C3514_=_C4071 ,C3514_=_C4072 ,C3552_=_C3599 ,C3552_=_C3682 ,C3552_=_C3714 ,\nC3552_=_C3789 ,C3552_=_C4058 ,C3552_=_C4089 ,C3552_=_C4090 ,C3552_=_C4091 ,C3575_=_C3597 ,\nC3575_=_C3713 ,C3575_=_C3858 ,C3575_=_C3870 ,C3575_=_C3902 ,C3575_=_C4046 ,C3575_=_C4068 ,\nC3575_=_C4070 ,C3575_=_C4071 ,C3575_=_C4072 ,C3597_=_C3599 ,C3597_=_C3713 ,C3597_=_C3858 ,\nC3597_=_C3870 ,C3597_=_C3902 ,C3597_=_C4046 ,C3597_=_C4068 ,C3597_=_C4070 ,C3597_=_C4071 ,\nC3597_=_C4072 ,C3599_=_C3682 ,C3599_=_C3714 ,C3599_=_C3789 ,C3599_=_C4058 ,C3599_=_C4089 ,\nC3599_=_C4090 ,C3599_=_C4091 ,C3682_=_C3714 ,C3682_=_C3789 ,C3682_=_C4058 ,C3682_=_C4089 ,\nC3682_=_C4090 ,C3682_=_C4091 ,C3713_=_C3714 ,C3713_=_C3858 ,C3713_=_C3870 ,C3713_=_C3902 ,\nC3713_=_C4046 ,C3713_=_C4068 ,C3713_=_C4070 ,C3713_=_C4071 ,C3713_=_C4072 ,C3714_=_C3789 ,\nC3714_=_C4058 ,C3714_=_C4089 ,C3714_=_C4090 ,C3714_=_C4091 ,C3789_=_C4058 ,C3789_=_C4089 ,\nC3789_=_C4090 ,C3789_=_C4091 ,C3858_=_C3870 ,C3858_=_C3902 ,C3858_=_C4046 ,C3858_=_C4068 ,\nC3858_=_C4070 ,C3858_=_C4071 ,C3858_=_C4072 ,C3870_=_C3902 ,C3870_=_C4046 ,C3870_=_C4068 ,\nC3870_=_C4070 ,C3870_=_C4071 ,C3870_=_C4072 ,C3902_=_C4046 ,C3902_=_C4068 ,C3902_=_C4070 ,\nC3902_=_C4071 ,C3902_=_C4072 ,C4046_=_C4068 ,C4046_=_C4070 ,C4046_=_C4071 ,C4046_=_C4072 ,\nC4058_=_C4089 ,C4058_=_C4090 ,C4058_=_C4091 ,C4068_=_C4070 ,C4068_=_C4071 ,C4068_=_C4072 ,\nC4070_=_C4071 ,C4070_=_C4072 ,C4071_=_C4072 ,C4071_=_C4089 ,C4072_=_C4091 ,C4089_=_C4090 ,\nC4089_=_C4091 ,C4090_=_C4091 ,"];222[shape=box, label="id:222 level: 6\n111: C140 C196 C266 C299 C315 \nC390 C441 C448 C493 C526 C599 \nC861 C865 C912 C918 C938 C942 \nC947 C973 C1063 C1281 C1282 C1289 \nC1301 C1302 C1353 C1421 C1530 C1710 \nC1744 C1746 C1771 C1799 C1919 C1920 \nC2004 C2008 C2013 C2119 C2213 C2256 \nC2431 C2476 C2581 C2628 C2740 C2808 \nC2810 C2889 C2898 C2901 C2939 C2940 \nC2963 C3102 C3103 C3165 C3415 C3420 \nC3441 C3443 C3447 C3453 C3463 C3464 \nC3510 C3512 C3516 C3534 C3537 C3545 \nC3546 C3567 C3570 C3577 C3593 C3594 \nC3595 C3596 C3597 C3598 C3599 C3600 \nC3657 C3674 C3675 C3676 C3677 C3678 \nC3679 C3680 C3681 C3682 C3683 C3684 \nC3717 C3751 C3775 C3827 C3868 C3869 \nC3870 C3871 C3872 C3873 C4005 C4072 \nC4079 C4091 C4095 C4099 \n1617: C140_=_C196( C140 C196 ) C140_=_C266( C140 C266 ) C140_=_C299( C140 C299 ) C140_=_C315( C140 C315 ) C140_=_C448( C140 C448 ) \nC140_=_C526( C140 C526 ) C140_=_C947( C140 C947 ) C140_=_C973( C140 C973 ) C140_=_C1289( C140 C1289 ) C140_=_C1710( C140 C1710 ) C140_=_C1799( C140 C1799 ) \nC140_=_C2013( C140 C2013 ) C140_=_C2431( C140 C2431 ) C140_=_C2889( C140 C2889 ) C140_=_C3415( C140 C3415 ) C140_=_C3447( C140 C3447 ) C140_=_C3516( C140 C3516 ) \nC140_=_C3577( C140 C3577 ) C140_=_C3600( C140 C3600 ) C140_=_C3657( C140 C3657 ) C140_=_C3717( C140 C3717 ) C140_=_C4005( C140 C4005 ) C140_=_C4072( C140 C4072 ) \nC140_=_C4079( C140 C4079 ) C140_=_C4091( C140 C4091 ) C140_=_C4095( C140 C4095 ) C140_=_C4099( C140 C4099 ) C196_=_C266( C196 C266 ) C196_=_C299( C196 C299 ) \nC196_=_C315( C196 C315 ) C196_=_C448( C196 C448 ) C196_=_C526( C196 C526 ) C196_=_C947( C196 C947 ) C196_=_C973( C196 C973 ) C196_=_C1289( C196 C1289 ) \nC196_=_C1710( C196 C1710 ) C196_=_C1799( C196 C1799 ) C196_=_C2013( C196 C2013 ) C196_=_C2431( C196 C2431 ) C196_=_C2889( C196 C2889 ) C196_=_C3415( C196 C3415 ) \nC196_=_C3447( C196 C3447 ) C196_=_C3516( C196 C3516 ) C196_=_C3577( C196 C3577 ) C196_=_C3600( C196 C3600 ) C196_=_C3657( C196 C3657 ) C196_=_C3717( C196 C3717 ) \nC196_=_C4005( C196 C4005 ) C196_=_C4072( C196 C4072 ) C196_=_C4079( C196 C4079 ) C196_=_C4091( C196 C4091 ) C196_=_C4095( C196 C4095 ) C196_=_C4099( C196 C4099 ) \nC266_=_C299( C266 C299 ) C266_=_C315( C266 C315 ) C266_=_C448( C266 C448 ) C266_=_C526( C266 C526 ) C266_=_C947( C266 C947 ) C266_=_C973( C266 C973 ) \nC266_=_C1289( C266 C1289 ) C266_=_C1710( C266 C1710 ) C266_=_C1799( C266 C1799 ) C266_=_C2013( C266 C2013 ) C266_=_C2431( C266 C2431 ) C266_=_C2889( C266 C2889 ) \nC266_=_C3415( C266 C3415 ) C266_=_C3447( C266 C3447 ) C266_=_C3516( C266 C3516 ) C266_=_C3577( C266 C3577 ) C266_=_C3600( C266 C3600 ) C266_=_C3657( C266 C3657 ) \nC266_=_C3717( C266 C3717 ) C266_=_C4005( C266 C4005 ) C266_=_C4072( C266 C4072 ) C266_=_C4079( C266 C4079 ) C266_=_C4091( C266 C4091 ) C266_=_C4095( C266 C4095 ) \nC266_=_C4099( C266 C4099 ) C299_=_C315( C299 C315 ) C299_=_C448( C299 C448 ) C299_=_C526( C299 C526 ) C299_=_C947( C299 C947 ) C299_=_C973( C299 C973 ) \nC299_=_C1289( C299 C1289 ) C299_=_C1710( C299 C1710 ) C299_=_C1799( C299 C1799 ) C299_=_C2013( C299 C2013 ) C299_=_C2431( C299 C2431 ) C299_=_C2889( C299 C2889 ) \nC299_=_C3415( C299 C3415 ) C299_=_C3447( C299 C3447 ) C299_=_C3516( C299 C3516 ) C299_=_C3577( C299 C3577 ) C299_=_C3600( C299 C3600 ) C299_=_C3657( C299 C3657 ) \nC299_=_C3717( C299 C3717 ) C299_=_C4005( C299 C4005 ) C299_=_C4072( C299 C4072 ) C299_=_C4079( C299 C4079 ) C299_=_C4091( C299 C4091 ) C299_=_C4095( C299 C4095 ) \nC299_=_C4099( C299 C4099 ) C315_=_C448( C315 C448 ) C315_=_C526( C315 C526 ) C315_=_C947( C315 C947 ) C315_=_C973( C315 C973 ) C315_=_C1289( C315 C1289 ) \nC315_=_C1710( C315 C1710 ) C315_=_C1799( C315 C1799 ) C315_=_C2013( C315 C2013 ) C315_=_C2431( C315 C2431 ) C315_=_C2889( C315 C2889 ) C315_=_C3415( C315 C3415 ) \nC315_=_C3447( C315 C3447 ) C315_=_C3516( C315 C3516 ) C315_=_C3577( C315 C3577 ) C315_=_C3600( C315 C3600 ) C315_=_C3657( C315 C3657 ) C315_=_C3717( C315 C3717 ) \nC315_=_C4005( C315 C4005 ) C315_=_C4072( C315 C4072 ) C315_=_C4079( C315 C4079 ) C315_=_C4091( C315 C4091 ) C315_=_C4095( C315 C4095 ) C315_=_C4099( C315 C4099 ) \nC390_=_C493( C390 C493 ) C390_=_C938( C390 C938 ) C390_=_C1281( C390 C1281 ) C390_=_C1301( C390 C1301 ) C390_=_C1353( C390 C1353 ) C390_=_C1530( C390 C1530 ) \nC390_=_C1744( C390 C1744 ) C390_=_C1919( C390 C1919 ) C390_=_C2004( C390 C2004 ) C390_=_C2119( C390 C2119 ) C390_=_C2740( C390 C2740 ) C390_=_C2808( C390 C2808 ) \nC390_=_C2939( C390 C2939 ) C390_=_C3102( C390 C3102 ) C390_=_C3165( C390 C3165 ) C390_=_C3441( C390 C3441 ) C390_=_C3463( C390 C3463 ) C390_=_C3510( C390 C3510 ) \nC390_=_C3545( C390 C3545 ) C390_=_C3567( C390 C3567 ) C390_=_C3593( C390 C3593 ) C390_=_C3594( C390 C3594 ) C390_=_C3595( C390 C3595 ) C390_=_C3596( C390 C3596 ) \nC390_=_C3597( C390 C3597 ) C390_=_C3598( C390 C3598 ) C390_=_C3599( C390 C3599 ) C390_=_C3600( C390 C3600 ) C441_=_C448( C441 C448 ) C441_=_C599( C441 C599 ) \nC441_=_C861( C441 C861 ) C441_=_C912( C441 C912 ) C441_=_C1063( C441 C1063 ) C441_=_C1302( C441 C1302 ) C441_=_C1421( C441 C1421 ) C441_=_C1746( C441 C1746 ) \nC441_=_C1920( C441 C1920 ) C441_=_C2213( C441 C2213 ) C441_=_C2256( C441 C2256 ) C441_=_C2810( C441 C2810 ) C441_=_C2898( C441 C2898 ) C441_=_C2940( C441 C2940 ) \nC441_=_C3103( C441 C3103 ) C441_=_C3464( C441 C3464 ) C441_=_C3534( C441 C3534 ) C441_=_C3546( C441 C3546 ) C441_=_C3674( C441 C3674 ) C441_=_C3675( C441 C3675 ) \nC441_=_C3676( C441 C3676 ) C441_=_C3677( C441 C3677 ) C441_=_C3678( C441 C3678 ) C441_=_C3679( C441 C3679 ) C441_=_C3680( C441 C3680 ) C441_=_C3681( C441 C3681 ) \nC441_=_C3682( C441 C3682 ) C441_=_C3683( C441 C3683 ) C441_=_C3684( C441 C3684 ) C448_=_C526( C448 C526 ) C448_=_C947( C448 C947 ) C448_=_C973( C448 C973 ) \nC448_=_C1289( C448 C1289 ) C448_=_C1710( C448</w:t>
      </w:r>
    </w:p>
    <w:p>
      <w:pPr>
        <w:pStyle w:val="PreformattedText"/>
        <w:bidi w:val="0"/>
        <w:spacing w:before="0" w:after="0"/>
        <w:jc w:val="left"/>
        <w:rPr/>
      </w:pPr>
      <w:r>
        <w:rPr/>
        <w:t xml:space="preserve"> </w:t>
      </w:r>
      <w:r>
        <w:rPr/>
        <w:t>C1710 ) C448_=_C1799( C448 C1799 ) C448_=_C2013( C448 C2013 ) C448_=_C2431( C448 C2431 ) C448_=_C2889( C448 C2889 ) \nC448_=_C3415( C448 C3415 ) C448_=_C3447( C448 C3447 ) C448_=_C3516( C448 C3516 ) C448_=_C3577( C448 C3577 ) C448_=_C3600( C448 C3600 ) C448_=_C3657( C448 C3657 ) \nC448_=_C3717( C448 C3717 ) C448_=_C4005( C448 C4005 ) C448_=_C4072( C448 C4072 ) C448_=_C4079( C448 C4079 ) C448_=_C4091( C448 C4091 ) C448_=_C4095( C448 C4095 ) \nC448_=_C4099( C448 C4099 ) C493_=_C938( C493 C938 ) C493_=_C1281( C493 C1281 ) C493_=_C1301( C493 C1301 ) C493_=_C1353( C493 C1353 ) C493_=_C1530( C493 C1530 ) \nC493_=_C1744( C493 C1744 ) C493_=_C1919( C493 C1919 ) C493_=_C2004( C493 C2004 ) C493_=_C2119( C493 C2119 ) C493_=_C2740( C493 C2740 ) C493_=_C2808( C493 C2808 ) \nC493_=_C2939( C493 C2939 ) C493_=_C3102( C493 C3102 ) C493_=_C3165( C493 C3165 ) C493_=_C3441( C493 C3441 ) C493_=_C3463( C493 C3463 ) C493_=_C3510( C493 C3510 ) \nC493_=_C3545( C493 C3545 ) C493_=_C3567( C493 C3567 ) C493_=_C3593( C493 C3593 ) C493_=_C3594( C493 C3594 ) C493_=_C3595( C493 C3595 ) C493_=_C3596( C493 C3596 ) \nC493_=_C3597( C493 C3597 ) C493_=_C3598( C493 C3598 ) C493_=_C3599( C493 C3599 ) C493_=_C3600( C493 C3600 ) C526_=_C947( C526 C947 ) C526_=_C973( C526 C973 ) \nC526_=_C1289( C526 C1289 ) C526_=_C1710( C526 C1710 ) C526_=_C1799( C526 C1799 ) C526_=_C2013( C526 C2013 ) C526_=_C2431( C526 C2431 ) C526_=_C2889( C526 C2889 ) \nC526_=_C3415( C526 C3415 ) C526_=_C3447( C526 C3447 ) C526_=_C3516( C526 C3516 ) C526_=_C3577( C526 C3577 ) C526_=_C3600( C526 C3600 ) C526_=_C3657( C526 C3657 ) \nC526_=_C3717( C526 C3717 ) C526_=_C4005( C526 C4005 ) C526_=_C4072( C526 C4072 ) C526_=_C4079( C526 C4079 ) C526_=_C4091( C526 C4091 ) C526_=_C4095( C526 C4095 ) \nC526_=_C4099( C526 C4099 ) C599_=_C861( C599 C861 ) C599_=_C912( C599 C912 ) C599_=_C1063( C599 C1063 ) C599_=_C1302( C599 C1302 ) C599_=_C1421( C599 C1421 ) \nC599_=_C1746( C599 C1746 ) C599_=_C1920( C599 C1920 ) C599_=_C2213( C599 C2213 ) C599_=_C2256( C599 C2256 ) C599_=_C2810( C599 C2810 ) C599_=_C2898( C599 C2898 ) \nC599_=_C2940( C599 C2940 ) C599_=_C3103( C599 C3103 ) C599_=_C3464( C599 C3464 ) C599_=_C3534( C599 C3534 ) C599_=_C3546( C599 C3546 ) C599_=_C3674( C599 C3674 ) \nC599_=_C3675( C599 C3675 ) C599_=_C3676( C599 C3676 ) C599_=_C3677( C599 C3677 ) C599_=_C3678( C599 C3678 ) C599_=_C3679( C599 C3679 ) C599_=_C3680( C599 C3680 ) \nC599_=_C3681( C599 C3681 ) C599_=_C3682( C599 C3682 ) C599_=_C3683( C599 C3683 ) C599_=_C3684( C599 C3684 ) C861_=_C865( C861 C865 ) C861_=_C912( C861 C912 ) \nC861_=_C1063( C861 C1063 ) C861_=_C1302( C861 C1302 ) C861_=_C1421( C861 C1421 ) C861_=_C1746( C861 C1746 ) C861_=_C1920( C861 C1920 ) C861_=_C2213( C861 C2213 ) \nC861_=_C2256( C861 C2256 ) C861_=_C2810( C861 C2810 ) C861_=_C2898( C861 C2898 ) C861_=_C2940( C861 C2940 ) C861_=_C3103( C861 C3103 ) C861_=_C3464( C861 C3464 ) \nC861_=_C3534( C861 C3534 ) C861_=_C3546( C861 C3546 ) C861_=_C3674( C861 C3674 ) C861_=_C3675( C861 C3675 ) C861_=_C3676( C861 C3676 ) C861_=_C3677( C861 C3677 ) \nC861_=_C3678( C861 C3678 ) C861_=_C3679( C861 C3679 ) C861_=_C3680( C861 C3680 ) C861_=_C3681( C861 C3681 ) C861_=_C3682( C861 C3682 ) C861_=_C3683( C861 C3683 ) \nC861_=_C3684( C861 C3684 ) C865_=_C918( C865 C918 ) C865_=_C942( C865 C942 ) C865_=_C1282( C865 C1282 ) C865_=_C1771( C865 C1771 ) C865_=_C2008( C865 C2008 ) \nC865_=_C2476( C865 C2476 ) C865_=_C2581( C865 C2581 ) C865_=_C2628( C865 C2628 ) C865_=_C2901( C865 C2901 ) C865_=_C2963( C865 C2963 ) C865_=_C3420( C865 C3420 ) \nC865_=_C3443( C865 C3443 ) C865_=_C3453( C865 C3453 ) C865_=_C3512( C865 C3512 ) C865_=_C3537( C865 C3537 ) C865_=_C3570( C865 C3570 ) C865_=_C3593( C865 C3593 ) \nC865_=_C3677( C865 C3677 ) C865_=_C3751( C865 C3751 ) C865_=_C3775( C865 C3775 ) C865_=_C3827( C865 C3827 ) C865_=_C3868( C865 C3868 ) C865_=_C3869( C865 C3869 ) \nC865_=_C3870( C865 C3870 ) C865_=_C3871( C865 C3871 ) C865_=_C3872( C865 C3872 ) C865_=_C3873( C865 C3873 ) C912_=_C918( C912 C918 ) C912_=_C1063( C912 C1063 ) \nC912_=_C1302( C912 C1302 ) C912_=_C1421( C912 C1421 ) C912_=_C1746( C912 C1746 ) C912_=_C1920( C912 C1920 ) C912_=_C2213( C912 C2213 ) C912_=_C2256( C912 C2256 ) \nC912_=_C2810( C912 C2810 ) C912_=_C2898( C912 C2898 ) C912_=_C2940( C912 C2940 ) C912_=_C3103( C912 C3103 ) C912_=_C3464( C912 C3464 ) C912_=_C3534( C912 C3534 ) \nC912_=_C3546( C912 C3546 ) C912_=_C3674( C912 C3674 ) C912_=_C3675( C912 C3675 ) C912_=_C3676( C912 C3676 ) C912_=_C3677( C912 C3677 ) C912_=_C3678( C912 C3678 ) \nC912_=_C3679( C912 C3679 ) C912_=_C3680( C912 C3680 ) C912_=_C3681( C912 C3681 ) C912_=_C3682( C912 C3682 ) C912_=_C3683( C912 C3683 ) C912_=_C3684( C912 C3684 ) \nC918_=_C942( C918 C942 ) C918_=_C1282( C918 C1282 ) C918_=_C1771( C918 C1771 ) C918_=_C2008( C918 C2008 ) C918_=_C2476( C918 C2476 ) C918_=_C2581( C918 C2581 ) \nC918_=_C2628( C918 C2628 ) C918_=_C2901( C918 C2901 ) C918_=_C2963( C918 C2963 ) C918_=_C3420( C918 C3420 ) C918_=_C3443( C918 C3443 ) C918_=_C3453( C918 C3453 ) \nC918_=_C3512( C918 C3512 ) C918_=_C3537( C918 C3537 ) C918_=_C3570( C918 C3570 ) C918_=_C3593( C918 C3593 ) C918_=_C3677( C918 C3677 ) C918_=_C3751( C918 C3751 ) \nC918_=_C3775( C918 C3775 ) C918_=_C3827( C918 C3827 ) C918_=_C3868( C918 C3868 ) C918_=_C3869( C918 C3869 ) C918_=_C3870( C918 C3870 ) C918_=_C3871( C918 C3871 ) \nC918_=_C3872( C918 C3872 ) C918_=_C3873( C918 C3873 ) C938_=_C942( C938 C942 ) C938_=_C947( C938 C947 ) C938_=_C1281( C938 C1281 ) C938_=_C1301( C938 C1301 ) \nC938_=_C1353( C938 C1353 ) C938_=_C1530( C938 C1530 ) C938_=_C1744( C938 C1744 ) C938_=_C1919( C938 C1919 ) C938_=_C2004( C938 C2004 ) C938_=_C2119( C938 C2119 ) \nC938_=_C2740( C938 C2740 ) C938_=_C2808( C938 C2808 ) C938_=_C2939( C938 C2939 ) C938_=_C3102( C938 C3102 ) C938_=_C3165( C938 C3165 ) C938_=_C3441( C938 C3441 ) \nC938_=_C3463( C938 C3463 ) C938_=_C3510( C938 C3510 ) C938_=_C3545( C938 C3545 ) C938_=_C3567( C938 C3567 ) C938_=_C3593( C938 C3593 ) C938_=_C3594( C938 C3594 ) \nC938_=_C3595( C938 C3595 ) C938_=_C3596( C938 C3596 ) C938_=_C3597( C938 C3597 ) C938_=_C3598( C938 C3598 ) C938_=_C3599( C938 C3599 ) C938_=_C3600( C938 C3600 ) \nC942_=_C947( C942 C947 ) C942_=_C1282( C942 C1282 ) C942_=_C1771( C942 C1771 ) C942_=_C2008( C942 C2008 ) C942_=_C2476( C942 C2476 ) C942_=_C2581( C942 C2581 ) \nC942_=_C2628( C942 C2628 ) C942_=_C2901( C942 C2901 ) C942_=_C2963( C942 C2963 ) C942_=_C3420( C942 C3420 ) C942_=_C3443( C942 C3443 ) C942_=_C3453( C942 C3453 ) \nC942_=_C3512( C942 C3512 ) C942_=_C3537( C942 C3537 ) C942_=_C3570( C942 C3570 ) C942_=_C3593( C942 C3593 ) C942_=_C3677( C942 C3677 ) C942_=_C3751( C942 C3751 ) \nC942_=_C3775( C942 C3775 ) C942_=_C3827( C942 C3827 ) C942_=_C3868( C942 C3868 ) C942_=_C3869( C942 C3869 ) C942_=_C3870( C942 C3870 ) C942_=_C3871( C942 C3871 ) \nC942_=_C3872( C942 C3872 ) C942_=_C3873( C942 C3873 ) C947_=_C973( C947 C973 ) C947_=_C1289( C947 C1289 ) C947_=_C1710( C947 C1710 ) C947_=_C1799( C947 C1799 ) \nC947_=_C2013( C947 C2013 ) C947_=_C2431( C947 C2431 ) C947_=_C2889( C947 C2889 ) C947_=_C3415( C947 C3415 ) C947_=_C3447( C947 C3447 ) C947_=_C3516( C947 C3516 ) \nC947_=_C3577( C947 C3577 ) C947_=_C3600( C947 C3600 ) C947_=_C3657( C947 C3657 ) C947_=_C3717( C947 C3717 ) C947_=_C4005( C947 C4005 ) C947_=_C4072( C947 C4072 ) \nC947_=_C4079( C947 C4079 ) C947_=_C4091( C947 C4091 ) C947_=_C4095( C947 C4095 ) C947_=_C4099( C947 C4099 ) C973_=_C1289( C973 C1289 ) C973_=_C1710( C973 C1710 ) \nC973_=_C1799( C973 C1799 ) C973_=_C2013( C973 C2013 ) C973_=_C2431( C973 C2431 ) C973_=_C2889( C973 C2889 ) C973_=_C3415( C973 C3415 ) C973_=_C3447( C973 C3447 ) \nC973_=_C3516( C973 C3516 ) C973_=_C3577( C973 C3577 ) C973_=_C3600( C973 C3600 ) C973_=_C3657( C973 C3657 ) C973_=_C3717( C973 C3717 ) C973_=_C4005( C973 C4005 ) \nC973_=_C4072( C973 C4072 ) C973_=_C4079( C973 C4079 ) C973_=_C4091( C973 C4091 ) C973_=_C4095( C973 C4095 ) C973_=_C4099( C973 C4099 ) C1063_=_C1302( C1063 C1302 ) \nC1063_=_C1421( C1063 C1421 ) C1063_=_C1746( C1063 C1746 ) C1063_=_C1920( C1063 C1920 ) C1063_=_C2213( C1063 C2213 ) C1063_=_C2256( C1063 C2256 ) C1063_=_C2810( C1063 C2810 ) \nC1063_=_C2898( C1063 C2898 ) C1063_=_C2940( C1063 C2940 ) C1063_=_C3103( C1063 C3103 ) C1063_=_C3464( C1063 C3464 ) C1063_=_C3534( C1063 C3534 ) C1063_=_C3546( C1063 C3546 ) \nC1063_=_C3674( C1063 C3674 ) C1063_=_C3675( C1063 C3675 ) C1063_=_C3676( C1063 C3676 ) C1063_=_C3677( C1063 C3677 ) C1063_=_C3678( C1063 C3678 ) C1063_=_C3679( C1063 C3679 ) \nC1063_=_C3680( C1063 C3680 ) C1063_=_C3681( C1063 C3681 ) C1063_=_C3682( C1063 C3682 ) C1063_=_C3683( C1063 C3683 ) C1063_=_C3684( C1063 C3684 ) C1281_=_C1282( C1281 C1282 ) \nC1281_=_C1289( C1281 C1289 ) C1281_=_C1301( C1281 C1301 ) C1281_=_C1353( C1281 C1353 ) C1281_=_C1530( C1281 C1530 ) C1281_=_C1744( C1281 C1744 ) C1281_=_C1919( C1281 C1919 ) \nC1281_=_C2004( C1281 C2004 ) C1281_=_C2119( C1281 C2119 ) C1281_=_C2740( C1281 C2740 ) C1281_=_C2808( C1281 C2808 ) C1281_=_C2939( C1281 C2939 ) C1281_=_C3102( C1281 C3102 ) \nC1281_=_C3165( C1281 C3165 ) C1281_=_C3441( C1281 C3441 ) C1281_=_C3463( C1281 C3463 ) C1281_=_C3510( C1281 C3510 ) C1281_=_C3545( C1281 C3545 ) C1281_=_C3567( C1281 C3567 ) \nC1281_=_C3593( C1281 C3593 ) C1281_=_C3594( C1281 C3594 ) C1281_=_C3595( C1281 C3595 ) C1281_=_C3596( C1281 C3596 ) C1281_=_C3597( C1281 C3597 ) C1281_=_C3598( C1281 C3598 ) \nC1281_=_C3599( C1281 C3599 ) C1281_=_C3600( C1281 C3600 ) C1282_=_C1289( C1282 C1289 ) C1282_=_C1771( C1282 C1771 ) C1282_=_C2008( C1282 C2008 ) C1282_=_C2476( C1282 C2476 ) \nC1282_=_C2581( C1282 C2581 ) C1282_=_C2628( C1282 C2628 ) C1282_=_C2901( C1282 C2901 ) C1282_=_C2963( C1282 C2963 ) C1282_=_C3420( C1282 C3420 ) C1282_=_C3443( C1282 C3443 ) \nC1282_=_C3453( C1282 C3453 ) C1282_=_C3512( C1282 C3512 ) C1282_=_C3537( C1282 C3537 ) C1282_=_C3570( C1282 C3570 ) C1282_=_C3593( C1282 C3593 ) C1282_=_C3677( C1282 C3677 ) \nC1282_=_C3751(</w:t>
      </w:r>
    </w:p>
    <w:p>
      <w:pPr>
        <w:pStyle w:val="PreformattedText"/>
        <w:bidi w:val="0"/>
        <w:spacing w:before="0" w:after="0"/>
        <w:jc w:val="left"/>
        <w:rPr/>
      </w:pPr>
      <w:r>
        <w:rPr/>
        <w:t xml:space="preserve"> </w:t>
      </w:r>
      <w:r>
        <w:rPr/>
        <w:t>C1282 C3751 ) C1282_=_C3775( C1282 C3775 ) C1282_=_C3827( C1282 C3827 ) C1282_=_C3868( C1282 C3868 ) C1282_=_C3869( C1282 C3869 ) C1282_=_C3870( C1282 C3870 ) \nC1282_=_C3871( C1282 C3871 ) C1282_=_C3872( C1282 C3872 ) C1282_=_C3873( C1282 C3873 ) C1289_=_C1710( C1289 C1710 ) C1289_=_C1799( C1289 C1799 ) C1289_=_C2013( C1289 C2013 ) \nC1289_=_C2431( C1289 C2431 ) C1289_=_C2889( C1289 C2889 ) C1289_=_C3415( C1289 C3415 ) C1289_=_C3447( C1289 C3447 ) C1289_=_C3516( C1289 C3516 ) C1289_=_C3577( C1289 C3577 ) \nC1289_=_C3600( C1289 C3600 ) C1289_=_C3657( C1289 C3657 ) C1289_=_C3717( C1289 C3717 ) C1289_=_C4005( C1289 C4005 ) C1289_=_C4072( C1289 C4072 ) C1289_=_C4079( C1289 C4079 ) \nC1289_=_C4091( C1289 C4091 ) C1289_=_C4095( C1289 C4095 ) C1289_=_C4099( C1289 C4099 ) C1301_=_C1302( C1301 C1302 ) C1301_=_C1353( C1301 C1353 ) C1301_=_C1530( C1301 C1530 ) \nC1301_=_C1744( C1301 C1744 ) C1301_=_C1919( C1301 C1919 ) C1301_=_C2004( C1301 C2004 ) C1301_=_C2119( C1301 C2119 ) C1301_=_C2740( C1301 C2740 ) C1301_=_C2808( C1301 C2808 ) \nC1301_=_C2939( C1301 C2939 ) C1301_=_C3102( C1301 C3102 ) C1301_=_C3165( C1301 C3165 ) C1301_=_C3441( C1301 C3441 ) C1301_=_C3463( C1301 C3463 ) C1301_=_C3510( C1301 C3510 ) \nC1301_=_C3545( C1301 C3545 ) C1301_=_C3567( C1301 C3567 ) C1301_=_C3593( C1301 C3593 ) C1301_=_C3594( C1301 C3594 ) C1301_=_C3595( C1301 C3595 ) C1301_=_C3596( C1301 C3596 ) \nC1301_=_C3597( C1301 C3597 ) C1301_=_C3598( C1301 C3598 ) C1301_=_C3599( C1301 C3599 ) C1301_=_C3600( C1301 C3600 ) C1302_=_C1421( C1302 C1421 ) C1302_=_C1746( C1302 C1746 ) \nC1302_=_C1920( C1302 C1920 ) C1302_=_C2213( C1302 C2213 ) C1302_=_C2256( C1302 C2256 ) C1302_=_C2810( C1302 C2810 ) C1302_=_C2898( C1302 C2898 ) C1302_=_C2940( C1302 C2940 ) \nC1302_=_C3103( C1302 C3103 ) C1302_=_C3464( C1302 C3464 ) C1302_=_C3534( C1302 C3534 ) C1302_=_C3546( C1302 C3546 ) C1302_=_C3674( C1302 C3674 ) C1302_=_C3675( C1302 C3675 ) \nC1302_=_C3676( C1302 C3676 ) C1302_=_C3677( C1302 C3677 ) C1302_=_C3678( C1302 C3678 ) C1302_=_C3679( C1302 C3679 ) C1302_=_C3680( C1302 C3680 ) C1302_=_C3681( C1302 C3681 ) \nC1302_=_C3682( C1302 C3682 ) C1302_=_C3683( C1302 C3683 ) C1302_=_C3684( C1302 C3684 ) C1353_=_C1530( C1353 C1530 ) C1353_=_C1744( C1353 C1744 ) C1353_=_C1919( C1353 C1919 ) \nC1353_=_C2004( C1353 C2004 ) C1353_=_C2119( C1353 C2119 ) C1353_=_C2740( C1353 C2740 ) C1353_=_C2808( C1353 C2808 ) C1353_=_C2939( C1353 C2939 ) C1353_=_C3102( C1353 C3102 ) \nC1353_=_C3165( C1353 C3165 ) C1353_=_C3441( C1353 C3441 ) C1353_=_C3463( C1353 C3463 ) C1353_=_C3510( C1353 C3510 ) C1353_=_C3545( C1353 C3545 ) C1353_=_C3567( C1353 C3567 ) \nC1353_=_C3593( C1353 C3593 ) C1353_=_C3594( C1353 C3594 ) C1353_=_C3595( C1353 C3595 ) C1353_=_C3596( C1353 C3596 ) C1353_=_C3597( C1353 C3597 ) C1353_=_C3598( C1353 C3598 ) \nC1353_=_C3599( C1353 C3599 ) C1353_=_C3600( C1353 C3600 ) C1421_=_C1746( C1421 C1746 ) C1421_=_C1920( C1421 C1920 ) C1421_=_C2213( C1421 C2213 ) C1421_=_C2256( C1421 C2256 ) \nC1421_=_C2810( C1421 C2810 ) C1421_=_C2898( C1421 C2898 ) C1421_=_C2940( C1421 C2940 ) C1421_=_C3103( C1421 C3103 ) C1421_=_C3464( C1421 C3464 ) C1421_=_C3534( C1421 C3534 ) \nC1421_=_C3546( C1421 C3546 ) C1421_=_C3674( C1421 C3674 ) C1421_=_C3675( C1421 C3675 ) C1421_=_C3676( C1421 C3676 ) C1421_=_C3677( C1421 C3677 ) C1421_=_C3678( C1421 C3678 ) \nC1421_=_C3679( C1421 C3679 ) C1421_=_C3680( C1421 C3680 ) C1421_=_C3681( C1421 C3681 ) C1421_=_C3682( C1421 C3682 ) C1421_=_C3683( C1421 C3683 ) C1421_=_C3684( C1421 C3684 ) \nC1530_=_C1744( C1530 C1744 ) C1530_=_C1919( C1530 C1919 ) C1530_=_C2004( C1530 C2004 ) C1530_=_C2119( C1530 C2119 ) C1530_=_C2740( C1530 C2740 ) C1530_=_C2808( C1530 C2808 ) \nC1530_=_C2939( C1530 C2939 ) C1530_=_C3102( C1530 C3102 ) C1530_=_C3165( C1530 C3165 ) C1530_=_C3441( C1530 C3441 ) C1530_=_C3463( C1530 C3463 ) C1530_=_C3510( C1530 C3510 ) \nC1530_=_C3545( C1530 C3545 ) C1530_=_C3567( C1530 C3567 ) C1530_=_C3593( C1530 C3593 ) C1530_=_C3594( C1530 C3594 ) C1530_=_C3595( C1530 C3595 ) C1530_=_C3596( C1530 C3596 ) \nC1530_=_C3597( C1530 C3597 ) C1530_=_C3598( C1530 C3598 ) C1530_=_C3599( C1530 C3599 ) C1530_=_C3600( C1530 C3600 ) C1710_=_C1799( C1710 C1799 ) C1710_=_C2013( C1710 C2013 ) \nC1710_=_C2431( C1710 C2431 ) C1710_=_C2889( C1710 C2889 ) C1710_=_C3415( C1710 C3415 ) C1710_=_C3447( C1710 C3447 ) C1710_=_C3516( C1710 C3516 ) C1710_=_C3577( C1710 C3577 ) \nC1710_=_C3600( C1710 C3600 ) C1710_=_C3657( C1710 C3657 ) C1710_=_C3717( C1710 C3717 ) C1710_=_C4005( C1710 C4005 ) C1710_=_C4072( C1710 C4072 ) C1710_=_C4079( C1710 C4079 ) \nC1710_=_C4091( C1710 C4091 ) C1710_=_C4095( C1710 C4095 ) C1710_=_C4099( C1710 C4099 ) C1744_=_C1746( C1744 C1746 ) C1744_=_C1919( C1744 C1919 ) C1744_=_C2004( C1744 C2004 ) \nC1744_=_C2119( C1744 C2119 ) C1744_=_C2740( C1744 C2740 ) C1744_=_C2808( C1744 C2808 ) C1744_=_C2939( C1744 C2939 ) C1744_=_C3102( C1744 C3102 ) C1744_=_C3165( C1744 C3165 ) \nC1744_=_C3441( C1744 C3441 ) C1744_=_C3463( C1744 C3463 ) C1744_=_C3510( C1744 C3510 ) C1744_=_C3545( C1744 C3545 ) C1744_=_C3567( C1744 C3567 ) C1744_=_C3593( C1744 C3593 ) \nC1744_=_C3594( C1744 C3594 ) C1744_=_C3595( C1744 C3595 ) C1744_=_C3596( C1744 C3596 ) C1744_=_C3597( C1744 C3597 ) C1744_=_C3598( C1744 C3598 ) C1744_=_C3599( C1744 C3599 ) \nC1744_=_C3600( C1744 C3600 ) C1746_=_C1920( C1746 C1920 ) C1746_=_C2213( C1746 C2213 ) C1746_=_C2256( C1746 C2256 ) C1746_=_C2810( C1746 C2810 ) C1746_=_C2898( C1746 C2898 ) \nC1746_=_C2940( C1746 C2940 ) C1746_=_C3103( C1746 C3103 ) C1746_=_C3464( C1746 C3464 ) C1746_=_C3534( C1746 C3534 ) C1746_=_C3546( C1746 C3546 ) C1746_=_C3674( C1746 C3674 ) \nC1746_=_C3675( C1746 C3675 ) C1746_=_C3676( C1746 C3676 ) C1746_=_C3677( C1746 C3677 ) C1746_=_C3678( C1746 C3678 ) C1746_=_C3679( C1746 C3679 ) C1746_=_C3680( C1746 C3680 ) \nC1746_=_C3681( C1746 C3681 ) C1746_=_C3682( C1746 C3682 ) C1746_=_C3683( C1746 C3683 ) C1746_=_C3684( C1746 C3684 ) C1771_=_C2008( C1771 C2008 ) C1771_=_C2476( C1771 C2476 ) \nC1771_=_C2581( C1771 C2581 ) C1771_=_C2628( C1771 C2628 ) C1771_=_C2901( C1771 C2901 ) C1771_=_C2963( C1771 C2963 ) C1771_=_C3420( C1771 C3420 ) C1771_=_C3443( C1771 C3443 ) \nC1771_=_C3453( C1771 C3453 ) C1771_=_C3512( C1771 C3512 ) C1771_=_C3537( C1771 C3537 ) C1771_=_C3570( C1771 C3570 ) C1771_=_C3593( C1771 C3593 ) C1771_=_C3677( C1771 C3677 ) \nC1771_=_C3751( C1771 C3751 ) C1771_=_C3775( C1771 C3775 ) C1771_=_C3827( C1771 C3827 ) C1771_=_C3868( C1771 C3868 ) C1771_=_C3869( C1771 C3869 ) C1771_=_C3870( C1771 C3870 ) \nC1771_=_C3871( C1771 C3871 ) C1771_=_C3872( C1771 C3872 ) C1771_=_C3873( C1771 C3873 ) C1799_=_C2013( C1799 C2013 ) C1799_=_C2431( C1799 C2431 ) C1799_=_C2889( C1799 C2889 ) \nC1799_=_C3415( C1799 C3415 ) C1799_=_C3447( C1799 C3447 ) C1799_=_C3516( C1799 C3516 ) C1799_=_C3577( C1799 C3577 ) C1799_=_C3600( C1799 C3600 ) C1799_=_C3657( C1799 C3657 ) \nC1799_=_C3717( C1799 C3717 ) C1799_=_C4005( C1799 C4005 ) C1799_=_C4072( C1799 C4072 ) C1799_=_C4079( C1799 C4079 ) C1799_=_C4091( C1799 C4091 ) C1799_=_C4095( C1799 C4095 ) \nC1799_=_C4099( C1799 C4099 ) C1919_=_C1920( C1919 C1920 ) C1919_=_C2004( C1919 C2004 ) C1919_=_C2119( C1919 C2119 ) C1919_=_C2740( C1919 C2740 ) C1919_=_C2808( C1919 C2808 ) \nC1919_=_C2939( C1919 C2939 ) C1919_=_C3102( C1919 C3102 ) C1919_=_C3165( C1919 C3165 ) C1919_=_C3441( C1919 C3441 ) C1919_=_C3463( C1919 C3463 ) C1919_=_C3510( C1919 C3510 ) \nC1919_=_C3545( C1919 C3545 ) C1919_=_C3567( C1919 C3567 ) C1919_=_C3593( C1919 C3593 ) C1919_=_C3594( C1919 C3594 ) C1919_=_C3595( C1919 C3595 ) C1919_=_C3596( C1919 C3596 ) \nC1919_=_C3597( C1919 C3597 ) C1919_=_C3598( C1919 C3598 ) C1919_=_C3599( C1919 C3599 ) C1919_=_C3600( C1919 C3600 ) C1920_=_C2213( C1920 C2213 ) C1920_=_C2256( C1920 C2256 ) \nC1920_=_C2810( C1920 C2810 ) C1920_=_C2898( C1920 C2898 ) C1920_=_C2940( C1920 C2940 ) C1920_=_C3103( C1920 C3103 ) C1920_=_C3464( C1920 C3464 ) C1920_=_C3534( C1920 C3534 ) \nC1920_=_C3546( C1920 C3546 ) C1920_=_C3674( C1920 C3674 ) C1920_=_C3675( C1920 C3675 ) C1920_=_C3676( C1920 C3676 ) C1920_=_C3677( C1920 C3677 ) C1920_=_C3678( C1920 C3678 ) \nC1920_=_C3679( C1920 C3679 ) C1920_=_C3680( C1920 C3680 ) C1920_=_C3681( C1920 C3681 ) C1920_=_C3682( C1920 C3682 ) C1920_=_C3683( C1920 C3683 ) C1920_=_C3684( C1920 C3684 ) \nC2004_=_C2008( C2004 C2008 ) C2004_=_C2013( C2004 C2013 ) C2004_=_C2119( C2004 C2119 ) C2004_=_C2740( C2004 C2740 ) C2004_=_C2808( C2004 C2808 ) C2004_=_C2939( C2004 C2939 ) \nC2004_=_C3102( C2004 C3102 ) C2004_=_C3165( C2004 C3165 ) C2004_=_C3441( C2004 C3441 ) C2004_=_C3463( C2004 C3463 ) C2004_=_C3510( C2004 C3510 ) C2004_=_C3545( C2004 C3545 ) \nC2004_=_C3567( C2004 C3567 ) C2004_=_C3593( C2004 C3593 ) C2004_=_C3594( C2004 C3594 ) C2004_=_C3595( C2004 C3595 ) C2004_=_C3596( C2004 C3596 ) C2004_=_C3597( C2004 C3597 ) \nC2004_=_C3598( C2004 C3598 ) C2004_=_C3599( C2004 C3599 ) C2004_=_C3600( C2004 C3600 ) C2008_=_C2013( C2008 C2013 ) C2008_=_C2476( C2008 C2476 ) C2008_=_C2581( C2008 C2581 ) \nC2008_=_C2628( C2008 C2628 ) C2008_=_C2901( C2008 C2901 ) C2008_=_C2963( C2008 C2963 ) C2008_=_C3420( C2008 C3420 ) C2008_=_C3443( C2008 C3443 ) C2008_=_C3453( C2008 C3453 ) \nC2008_=_C3512( C2008 C3512 ) C2008_=_C3537( C2008 C3537 ) C2008_=_C3570( C2008 C3570 ) C2008_=_C3593( C2008 C3593 ) C2008_=_C3677( C2008 C3677 ) C2008_=_C3751( C2008 C3751 ) \nC2008_=_C3775( C2008 C3775 ) C2008_=_C3827( C2008 C3827 ) C2008_=_C3868( C2008 C3868 ) C2008_=_C3869( C2008 C3869 ) C2008_=_C3870( C2008 C3870 ) C2008_=_C3871( C2008 C3871 ) \nC2008_=_C3872( C2008 C3872 ) C2008_=_C3873( C2008 C3873 ) C2013_=_C2431( C2013 C2431 ) C2013_=_C2889( C2013 C2889 ) C2013_=_C3415( C2013 C3415 ) C2013_=_C3447( C2013 C3447 ) \nC2013_=_C3516( C2013 C3516 ) C2013_=_C3577( C2013 C3577 ) C2013_=_C3600( C2013 C3600 ) C2013_=_C3657( C2013 C3657 ) C2013_=_C3717( C2013 C3717 ) C2013_=_C4005( C2013 C4005 ) \nC2013_=_C4072( C2013 C4072 ) C2013_=_C4079( C2013 C4079 ) C2013_=_C4091(</w:t>
      </w:r>
    </w:p>
    <w:p>
      <w:pPr>
        <w:pStyle w:val="PreformattedText"/>
        <w:bidi w:val="0"/>
        <w:spacing w:before="0" w:after="0"/>
        <w:jc w:val="left"/>
        <w:rPr/>
      </w:pPr>
      <w:r>
        <w:rPr/>
        <w:t xml:space="preserve"> </w:t>
      </w:r>
      <w:r>
        <w:rPr/>
        <w:t>C2013 C4091 ) C2013_=_C4095( C2013 C4095 ) C2013_=_C4099( C2013 C4099 ) C2119_=_C2740( C2119 C2740 ) \nC2119_=_C2808( C2119 C2808 ) C2119_=_C2939( C2119 C2939 ) C2119_=_C3102( C2119 C3102 ) C2119_=_C3165( C2119 C3165 ) C2119_=_C3441( C2119 C3441 ) C2119_=_C3463( C2119 C3463 ) \nC2119_=_C3510( C2119 C3510 ) C2119_=_C3545( C2119 C3545 ) C2119_=_C3567( C2119 C3567 ) C2119_=_C3593( C2119 C3593 ) C2119_=_C3594( C2119 C3594 ) C2119_=_C3595( C2119 C3595 ) \nC2119_=_C3596( C2119 C3596 ) C2119_=_C3597( C2119 C3597 ) C2119_=_C3598( C2119 C3598 ) C2119_=_C3599( C2119 C3599 ) C2119_=_C3600( C2119 C3600 ) C2213_=_C2256( C2213 C2256 ) \nC2213_=_C2810( C2213 C2810 ) C2213_=_C2898( C2213 C2898 ) C2213_=_C2940( C2213 C2940 ) C2213_=_C3103( C2213 C3103 ) C2213_=_C3464( C2213 C3464 ) C2213_=_C3534( C2213 C3534 ) \nC2213_=_C3546( C2213 C3546 ) C2213_=_C3674( C2213 C3674 ) C2213_=_C3675( C2213 C3675 ) C2213_=_C3676( C2213 C3676 ) C2213_=_C3677( C2213 C3677 ) C2213_=_C3678( C2213 C3678 ) \nC2213_=_C3679( C2213 C3679 ) C2213_=_C3680( C2213 C3680 ) C2213_=_C3681( C2213 C3681 ) C2213_=_C3682( C2213 C3682 ) C2213_=_C3683( C2213 C3683 ) C2213_=_C3684( C2213 C3684 ) \nC2256_=_C2810( C2256 C2810 ) C2256_=_C2898( C2256 C2898 ) C2256_=_C2940( C2256 C2940 ) C2256_=_C3103( C2256 C3103 ) C2256_=_C3464( C2256 C3464 ) C2256_=_C3534( C2256 C3534 ) \nC2256_=_C3546( C2256 C3546 ) C2256_=_C3674( C2256 C3674 ) C2256_=_C3675( C2256 C3675 ) C2256_=_C3676( C2256 C3676 ) C2256_=_C3677( C2256 C3677 ) C2256_=_C3678( C2256 C3678 ) \nC2256_=_C3679( C2256 C3679 ) C2256_=_C3680( C2256 C3680 ) C2256_=_C3681( C2256 C3681 ) C2256_=_C3682( C2256 C3682 ) C2256_=_C3683( C2256 C3683 ) C2256_=_C3684( C2256 C3684 ) \nC2431_=_C2889( C2431 C2889 ) C2431_=_C3415( C2431 C3415 ) C2431_=_C3447( C2431 C3447 ) C2431_=_C3516( C2431 C3516 ) C2431_=_C3577( C2431 C3577 ) C2431_=_C3600( C2431 C3600 ) \nC2431_=_C3657( C2431 C3657 ) C2431_=_C3717( C2431 C3717 ) C2431_=_C4005( C2431 C4005 ) C2431_=_C4072( C2431 C4072 ) C2431_=_C4079( C2431 C4079 ) C2431_=_C4091( C2431 C4091 ) \nC2431_=_C4095( C2431 C4095 ) C2431_=_C4099( C2431 C4099 ) C2476_=_C2581( C2476 C2581 ) C2476_=_C2628( C2476 C2628 ) C2476_=_C2901( C2476 C2901 ) C2476_=_C2963( C2476 C2963 ) \nC2476_=_C3420( C2476 C3420 ) C2476_=_C3443( C2476 C3443 ) C2476_=_C3453( C2476 C3453 ) C2476_=_C3512( C2476 C3512 ) C2476_=_C3537( C2476 C3537 ) C2476_=_C3570( C2476 C3570 ) \nC2476_=_C3593( C2476 C3593 ) C2476_=_C3677( C2476 C3677 ) C2476_=_C3751( C2476 C3751 ) C2476_=_C3775( C2476 C3775 ) C2476_=_C3827( C2476 C3827 ) C2476_=_C3868( C2476 C3868 ) \nC2476_=_C3869( C2476 C3869 ) C2476_=_C3870( C2476 C3870 ) C2476_=_C3871( C2476 C3871 ) C2476_=_C3872( C2476 C3872 ) C2476_=_C3873( C2476 C3873 ) C2581_=_C2628( C2581 C2628 ) \nC2581_=_C2901( C2581 C2901 ) C2581_=_C2963( C2581 C2963 ) C2581_=_C3420( C2581 C3420 ) C2581_=_C3443( C2581 C3443 ) C2581_=_C3453( C2581 C3453 ) C2581_=_C3512( C2581 C3512 ) \nC2581_=_C3537( C2581 C3537 ) C2581_=_C3570( C2581 C3570 ) C2581_=_C3593( C2581 C3593 ) C2581_=_C3677( C2581 C3677 ) C2581_=_C3751( C2581 C3751 ) C2581_=_C3775( C2581 C3775 ) \nC2581_=_C3827( C2581 C3827 ) C2581_=_C3868( C2581 C3868 ) C2581_=_C3869( C2581 C3869 ) C2581_=_C3870( C2581 C3870 ) C2581_=_C3871( C2581 C3871 ) C2581_=_C3872( C2581 C3872 ) \nC2581_=_C3873( C2581 C3873 ) C2628_=_C2901( C2628 C2901 ) C2628_=_C2963( C2628 C2963 ) C2628_=_C3420( C2628 C3420 ) C2628_=_C3443( C2628 C3443 ) C2628_=_C3453( C2628 C3453 ) \nC2628_=_C3512( C2628 C3512 ) C2628_=_C3537( C2628 C3537 ) C2628_=_C3570( C2628 C3570 ) C2628_=_C3593( C2628 C3593 ) C2628_=_C3677( C2628 C3677 ) C2628_=_C3751( C2628 C3751 ) \nC2628_=_C3775( C2628 C3775 ) C2628_=_C3827( C2628 C3827 ) C2628_=_C3868( C2628 C3868 ) C2628_=_C3869( C2628 C3869 ) C2628_=_C3870( C2628 C3870 ) C2628_=_C3871( C2628 C3871 ) \nC2628_=_C3872( C2628 C3872 ) C2628_=_C3873( C2628 C3873 ) C2740_=_C2808( C2740 C2808 ) C2740_=_C2939( C2740 C2939 ) C2740_=_C3102( C2740 C3102 ) C2740_=_C3165( C2740 C3165 ) \nC2740_=_C3441( C2740 C3441 ) C2740_=_C3463( C2740 C3463 ) C2740_=_C3510( C2740 C3510 ) C2740_=_C3545( C2740 C3545 ) C2740_=_C3567( C2740 C3567 ) C2740_=_C3593( C2740 C3593 ) \nC2740_=_C3594( C2740 C3594 ) C2740_=_C3595( C2740 C3595 ) C2740_=_C3596( C2740 C3596 ) C2740_=_C3597( C2740 C3597 ) C2740_=_C3598( C2740 C3598 ) C2740_=_C3599( C2740 C3599 ) \nC2740_=_C3600( C2740 C3600 ) C2808_=_C2810( C2808 C2810 ) C2808_=_C2939( C2808 C2939 ) C2808_=_C3102( C2808 C3102 ) C2808_=_C3165( C2808 C3165 ) C2808_=_C3441( C2808 C3441 ) \nC2808_=_C3463( C2808 C3463 ) C2808_=_C3510( C2808 C3510 ) C2808_=_C3545( C2808 C3545 ) C2808_=_C3567( C2808 C3567 ) C2808_=_C3593( C2808 C3593 ) C2808_=_C3594( C2808 C3594 ) \nC2808_=_C3595( C2808 C3595 ) C2808_=_C3596( C2808 C3596 ) C2808_=_C3597( C2808 C3597 ) C2808_=_C3598( C2808 C3598 ) C2808_=_C3599( C2808 C3599 ) C2808_=_C3600( C2808 C3600 ) \nC2810_=_C2898( C2810 C2898 ) C2810_=_C2940( C2810 C2940 ) C2810_=_C3103( C2810 C3103 ) C2810_=_C3464( C2810 C3464 ) C2810_=_C3534( C2810 C3534 ) C2810_=_C3546( C2810 C3546 ) \nC2810_=_C3674( C2810 C3674 ) C2810_=_C3675( C2810 C3675 ) C2810_=_C3676( C2810 C3676 ) C2810_=_C3677( C2810 C3677 ) C2810_=_C3678( C2810 C3678 ) C2810_=_C3679( C2810 C3679 ) \nC2810_=_C3680( C2810 C3680 ) C2810_=_C3681( C2810 C3681 ) C2810_=_C3682( C2810 C3682 ) C2810_=_C3683( C2810 C3683 ) C2810_=_C3684( C2810 C3684 ) C2889_=_C3415( C2889 C3415 ) \nC2889_=_C3447( C2889 C3447 ) C2889_=_C3516( C2889 C3516 ) C2889_=_C3577( C2889 C3577 ) C2889_=_C3600( C2889 C3600 ) C2889_=_C3657( C2889 C3657 ) C2889_=_C3717( C2889 C3717 ) \nC2889_=_C4005( C2889 C4005 ) C2889_=_C4072( C2889 C4072 ) C2889_=_C4079( C2889 C4079 ) C2889_=_C4091( C2889 C4091 ) C2889_=_C4095( C2889 C4095 ) C2889_=_C4099( C2889 C4099 ) \nC2898_=_C2901( C2898 C2901 ) C2898_=_C2940( C2898 C2940 ) C2898_=_C3103( C2898 C3103 ) C2898_=_C3464( C2898 C3464 ) C2898_=_C3534( C2898 C3534 ) C2898_=_C3546( C2898 C3546 ) \nC2898_=_C3674( C2898 C3674 ) C2898_=_C3675( C2898 C3675 ) C2898_=_C3676( C2898 C3676 ) C2898_=_C3677( C2898 C3677 ) C2898_=_C3678( C2898 C3678 ) C2898_=_C3679( C2898 C3679 ) \nC2898_=_C3680( C2898 C3680 ) C2898_=_C3681( C2898 C3681 ) C2898_=_C3682( C2898 C3682 ) C2898_=_C3683( C2898 C3683 ) C2898_=_C3684( C2898 C3684 ) C2901_=_C2963( C2901 C2963 ) \nC2901_=_C3420( C2901 C3420 ) C2901_=_C3443( C2901 C3443 ) C2901_=_C3453( C2901 C3453 ) C2901_=_C3512( C2901 C3512 ) C2901_=_C3537( C2901 C3537 ) C2901_=_C3570( C2901 C3570 ) \nC2901_=_C3593( C2901 C3593 ) C2901_=_C3677( C2901 C3677 ) C2901_=_C3751( C2901 C3751 ) C2901_=_C3775( C2901 C3775 ) C2901_=_C3827( C2901 C3827 ) C2901_=_C3868( C2901 C3868 ) \nC2901_=_C3869( C2901 C3869 ) C2901_=_C3870( C2901 C3870 ) C2901_=_C3871( C2901 C3871 ) C2901_=_C3872( C2901 C3872 ) C2901_=_C3873( C2901 C3873 ) C2939_=_C2940( C2939 C2940 ) \nC2939_=_C3102( C2939 C3102 ) C2939_=_C3165( C2939 C3165 ) C2939_=_C3441( C2939 C3441 ) C2939_=_C3463( C2939 C3463 ) C2939_=_C3510( C2939 C3510 ) C2939_=_C3545( C2939 C3545 ) \nC2939_=_C3567( C2939 C3567 ) C2939_=_C3593( C2939 C3593 ) C2939_=_C3594( C2939 C3594 ) C2939_=_C3595( C2939 C3595 ) C2939_=_C3596( C2939 C3596 ) C2939_=_C3597( C2939 C3597 ) \nC2939_=_C3598( C2939 C3598 ) C2939_=_C3599( C2939 C3599 ) C2939_=_C3600( C2939 C3600 ) C2940_=_C3103( C2940 C3103 ) C2940_=_C3464( C2940 C3464 ) C2940_=_C3534( C2940 C3534 ) \nC2940_=_C3546( C2940 C3546 ) C2940_=_C3674( C2940 C3674 ) C2940_=_C3675( C2940 C3675 ) C2940_=_C3676( C2940 C3676 ) C2940_=_C3677( C2940 C3677 ) C2940_=_C3678( C2940 C3678 ) \nC2940_=_C3679( C2940 C3679 ) C2940_=_C3680( C2940 C3680 ) C2940_=_C3681( C2940 C3681 ) C2940_=_C3682( C2940 C3682 ) C2940_=_C3683( C2940 C3683 ) C2940_=_C3684( C2940 C3684 ) \nC2963_=_C3420( C2963 C3420 ) C2963_=_C3443( C2963 C3443 ) C2963_=_C3453( C2963 C3453 ) C2963_=_C3512( C2963 C3512 ) C2963_=_C3537( C2963 C3537 ) C2963_=_C3570( C2963 C3570 ) \nC2963_=_C3593( C2963 C3593 ) C2963_=_C3677( C2963 C3677 ) C2963_=_C3751( C2963 C3751 ) C2963_=_C3775( C2963 C3775 ) C2963_=_C3827( C2963 C3827 ) C2963_=_C3868( C2963 C3868 ) \nC2963_=_C3869( C2963 C3869 ) C2963_=_C3870( C2963 C3870 ) C2963_=_C3871( C2963 C3871 ) C2963_=_C3872( C2963 C3872 ) C2963_=_C3873( C2963 C3873 ) C3102_=_C3103( C3102 C3103 ) \nC3102_=_C3165( C3102 C3165 ) C3102_=_C3441( C3102 C3441 ) C3102_=_C3463( C3102 C3463 ) C3102_=_C3510( C3102 C3510 ) C3102_=_C3545( C3102 C3545 ) C3102_=_C3567( C3102 C3567 ) \nC3102_=_C3593( C3102 C3593 ) C3102_=_C3594( C3102 C3594 ) C3102_=_C3595( C3102 C3595 ) C3102_=_C3596( C3102 C3596 ) C3102_=_C3597( C3102 C3597 ) C3102_=_C3598( C3102 C3598 ) \nC3102_=_C3599( C3102 C3599 ) C3102_=_C3600( C3102 C3600 ) C3103_=_C3464( C3103 C3464 ) C3103_=_C3534( C3103 C3534 ) C3103_=_C3546( C3103 C3546 ) C3103_=_C3674( C3103 C3674 ) \nC3103_=_C3675( C3103 C3675 ) C3103_=_C3676( C3103 C3676 ) C3103_=_C3677( C3103 C3677 ) C3103_=_C3678( C3103 C3678 ) C3103_=_C3679( C3103 C3679 ) C3103_=_C3680( C3103 C3680 ) \nC3103_=_C3681( C3103 C3681 ) C3103_=_C3682( C3103 C3682 ) C3103_=_C3683( C3103 C3683 ) C3103_=_C3684( C3103 C3684 ) C3165_=_C3441( C3165 C3441 ) C3165_=_C3463( C3165 C3463 ) \nC3165_=_C3510( C3165 C3510 ) C3165_=_C3545( C3165 C3545 ) C3165_=_C3567( C3165 C3567 ) C3165_=_C3593( C3165 C3593 ) C3165_=_C3594( C3165 C3594 ) C3165_=_C3595( C3165 C3595 ) \nC3165_=_C3596( C3165 C3596 ) C3165_=_C3597( C3165 C3597 ) C3165_=_C3598( C3165 C3598 ) C3165_=_C3599( C3165 C3599 ) C3165_=_C3600( C3165 C3600 ) C3415_=_C3447( C3415 C3447 ) \nC3415_=_C3516( C3415 C3516 ) C3415_=_C3577( C3415 C3577 ) C3415_=_C3600( C3415 C3600 ) C3415_=_C3657( C3415 C3657 ) C3415_=_C3717( C3415 C3717 ) C3415_=_C4005( C3415 C4005 ) \nC3415_=_C4072( C3415 C4072 ) C3415_=_C4079( C3415 C4079 ) C3415_=_C4091( C3415 C4091 ) C3415_=_C4095( C3415 C4095 ) C3415_=_C4099( C3415 C4099 ) C3420_=_C3443( C3420 C3443 ) \nC3420_=_C3453( C3420 C3453 ) C3420_=_C3512( C3420 C3512 ) C3420_=_C3537( C3420 C3537 ) C3420_=_C3570( C3420 C3570 ) C3420_=_C3593(</w:t>
      </w:r>
    </w:p>
    <w:p>
      <w:pPr>
        <w:pStyle w:val="PreformattedText"/>
        <w:bidi w:val="0"/>
        <w:spacing w:before="0" w:after="0"/>
        <w:jc w:val="left"/>
        <w:rPr/>
      </w:pPr>
      <w:r>
        <w:rPr/>
        <w:t xml:space="preserve"> </w:t>
      </w:r>
      <w:r>
        <w:rPr/>
        <w:t>C3420 C3593 ) C3420_=_C3677( C3420 C3677 ) \nC3420_=_C3751( C3420 C3751 ) C3420_=_C3775( C3420 C3775 ) C3420_=_C3827( C3420 C3827 ) C3420_=_C3868( C3420 C3868 ) C3420_=_C3869( C3420 C3869 ) C3420_=_C3870( C3420 C3870 ) \nC3420_=_C3871( C3420 C3871 ) C3420_=_C3872( C3420 C3872 ) C3420_=_C3873( C3420 C3873 ) C3441_=_C3443( C3441 C3443 ) C3441_=_C3447( C3441 C3447 ) C3441_=_C3463( C3441 C3463 ) \nC3441_=_C3510( C3441 C3510 ) C3441_=_C3545( C3441 C3545 ) C3441_=_C3567( C3441 C3567 ) C3441_=_C3593( C3441 C3593 ) C3441_=_C3594( C3441 C3594 ) C3441_=_C3595( C3441 C3595 ) \nC3441_=_C3596( C3441 C3596 ) C3441_=_C3597( C3441 C3597 ) C3441_=_C3598( C3441 C3598 ) C3441_=_C3599( C3441 C3599 ) C3441_=_C3600( C3441 C3600 ) C3443_=_C3447( C3443 C3447 ) \nC3443_=_C3453( C3443 C3453 ) C3443_=_C3512( C3443 C3512 ) C3443_=_C3537( C3443 C3537 ) C3443_=_C3570( C3443 C3570 ) C3443_=_C3593( C3443 C3593 ) C3443_=_C3677( C3443 C3677 ) \nC3443_=_C3751( C3443 C3751 ) C3443_=_C3775( C3443 C3775 ) C3443_=_C3827( C3443 C3827 ) C3443_=_C3868( C3443 C3868 ) C3443_=_C3869( C3443 C3869 ) C3443_=_C3870( C3443 C3870 ) \nC3443_=_C3871( C3443 C3871 ) C3443_=_C3872( C3443 C3872 ) C3443_=_C3873( C3443 C3873 ) C3447_=_C3516( C3447 C3516 ) C3447_=_C3577( C3447 C3577 ) C3447_=_C3600( C3447 C3600 ) \nC3447_=_C3657( C3447 C3657 ) C3447_=_C3717( C3447 C3717 ) C3447_=_C4005( C3447 C4005 ) C3447_=_C4072( C3447 C4072 ) C3447_=_C4079( C3447 C4079 ) C3447_=_C4091( C3447 C4091 ) \nC3447_=_C4095( C3447 C4095 ) C3447_=_C4099( C3447 C4099 ) C3453_=_C3512( C3453 C3512 ) C3453_=_C3537( C3453 C3537 ) C3453_=_C3570( C3453 C3570 ) C3453_=_C3593( C3453 C3593 ) \nC3453_=_C3677( C3453 C3677 ) C3453_=_C3751( C3453 C3751 ) C3453_=_C3775( C3453 C3775 ) C3453_=_C3827( C3453 C3827 ) C3453_=_C3868( C3453 C3868 ) C3453_=_C3869( C3453 C3869 ) \nC3453_=_C3870( C3453 C3870 ) C3453_=_C3871( C3453 C3871 ) C3453_=_C3872( C3453 C3872 ) C3453_=_C3873( C3453 C3873 ) C3463_=_C3464( C3463 C3464 ) C3463_=_C3510( C3463 C3510 ) \nC3463_=_C3545( C3463 C3545 ) C3463_=_C3567( C3463 C3567 ) C3463_=_C3593( C3463 C3593 ) C3463_=_C3594( C3463 C3594 ) C3463_=_C3595( C3463 C3595 ) C3463_=_C3596( C3463 C3596 ) \nC3463_=_C3597( C3463 C3597 ) C3463_=_C3598( C3463 C3598 ) C3463_=_C3599( C3463 C3599 ) C3463_=_C3600( C3463 C3600 ) C3464_=_C3534( C3464 C3534 ) C3464_=_C3546( C3464 C3546 ) \nC3464_=_C3674( C3464 C3674 ) C3464_=_C3675( C3464 C3675 ) C3464_=_C3676( C3464 C3676 ) C3464_=_C3677( C3464 C3677 ) C3464_=_C3678( C3464 C3678 ) C3464_=_C3679( C3464 C3679 ) \nC3464_=_C3680( C3464 C3680 ) C3464_=_C3681( C3464 C3681 ) C3464_=_C3682( C3464 C3682 ) C3464_=_C3683( C3464 C3683 ) C3464_=_C3684( C3464 C3684 ) C3510_=_C3512( C3510 C3512 ) \nC3510_=_C3516( C3510 C3516 ) C3510_=_C3545( C3510 C3545 ) C3510_=_C3567( C3510 C3567 ) C3510_=_C3593( C3510 C3593 ) C3510_=_C3594( C3510 C3594 ) C3510_=_C3595( C3510 C3595 ) \nC3510_=_C3596( C3510 C3596 ) C3510_=_C3597( C3510 C3597 ) C3510_=_C3598( C3510 C3598 ) C3510_=_C3599( C3510 C3599 ) C3510_=_C3600( C3510 C3600 ) C3512_=_C3516( C3512 C3516 ) \nC3512_=_C3537( C3512 C3537 ) C3512_=_C3570( C3512 C3570 ) C3512_=_C3593( C3512 C3593 ) C3512_=_C3677( C3512 C3677 ) C3512_=_C3751( C3512 C3751 ) C3512_=_C3775( C3512 C3775 ) \nC3512_=_C3827( C3512 C3827 ) C3512_=_C3868( C3512 C3868 ) C3512_=_C3869( C3512 C3869 ) C3512_=_C3870( C3512 C3870 ) C3512_=_C3871( C3512 C3871 ) C3512_=_C3872( C3512 C3872 ) \nC3512_=_C3873( C3512 C3873 ) C3516_=_C3577( C3516 C3577 ) C3516_=_C3600( C3516 C3600 ) C3516_=_C3657( C3516 C3657 ) C3516_=_C3717( C3516 C3717 ) C3516_=_C4005( C3516 C4005 ) \nC3516_=_C4072( C3516 C4072 ) C3516_=_C4079( C3516 C4079 ) C3516_=_C4091( C3516 C4091 ) C3516_=_C4095( C3516 C4095 ) C3516_=_C4099( C3516 C4099 ) C3534_=_C3537( C3534 C3537 ) \nC3534_=_C3546( C3534 C3546 ) C3534_=_C3674( C3534 C3674 ) C3534_=_C3675( C3534 C3675 ) C3534_=_C3676( C3534 C3676 ) C3534_=_C3677( C3534 C3677 ) C3534_=_C3678( C3534 C3678 ) \nC3534_=_C3679( C3534 C3679 ) C3534_=_C3680( C3534 C3680 ) C3534_=_C3681( C3534 C3681 ) C3534_=_C3682( C3534 C3682 ) C3534_=_C3683( C3534 C3683 ) C3534_=_C3684( C3534 C3684 ) \nC3537_=_C3570( C3537 C3570 ) C3537_=_C3593( C3537 C3593 ) C3537_=_C3677( C3537 C3677 ) C3537_=_C3751( C3537 C3751 ) C3537_=_C3775( C3537 C3775 ) C3537_=_C3827( C3537 C3827 ) \nC3537_=_C3868( C3537 C3868 ) C3537_=_C3869( C3537 C3869 ) C3537_=_C3870( C3537 C3870 ) C3537_=_C3871( C3537 C3871 ) C3537_=_C3872( C3537 C3872 ) C3537_=_C3873( C3537 C3873 ) \nC3545_=_C3546( C3545 C3546 ) C3545_=_C3567( C3545 C3567 ) C3545_=_C3593( C3545 C3593 ) C3545_=_C3594( C3545 C3594 ) C3545_=_C3595( C3545 C3595 ) C3545_=_C3596( C3545 C3596 ) \nC3545_=_C3597( C3545 C3597 ) C3545_=_C3598( C3545 C3598 ) C3545_=_C3599( C3545 C3599 ) C3545_=_C3600( C3545 C3600 ) C3546_=_C3674( C3546 C3674 ) C3546_=_C3675( C3546 C3675 ) \nC3546_=_C3676( C3546 C3676 ) C3546_=_C3677( C3546 C3677 ) C3546_=_C3678( C3546 C3678 ) C3546_=_C3679( C3546 C3679 ) C3546_=_C3680( C3546 C3680 ) C3546_=_C3681( C3546 C3681 ) \nC3546_=_C3682( C3546 C3682 ) C3546_=_C3683( C3546 C3683 ) C3546_=_C3684( C3546 C3684 ) C3567_=_C3570( C3567 C3570 ) C3567_=_C3577( C3567 C3577 ) C3567_=_C3593( C3567 C3593 ) \nC3567_=_C3594( C3567 C3594 ) C3567_=_C3595( C3567 C3595 ) C3567_=_C3596( C3567 C3596 ) C3567_=_C3597( C3567 C3597 ) C3567_=_C3598( C3567 C3598 ) C3567_=_C3599( C3567 C3599 ) \nC3567_=_C3600( C3567 C3600 ) C3570_=_C3577( C3570 C3577 ) C3570_=_C3593( C3570 C3593 ) C3570_=_C3677( C3570 C3677 ) C3570_=_C3751( C3570 C3751 ) C3570_=_C3775( C3570 C3775 ) \nC3570_=_C3827( C3570 C3827 ) C3570_=_C3868( C3570 C3868 ) C3570_=_C3869( C3570 C3869 ) C3570_=_C3870( C3570 C3870 ) C3570_=_C3871( C3570 C3871 ) C3570_=_C3872( C3570 C3872 ) \nC3570_=_C3873( C3570 C3873 ) C3577_=_C3600( C3577 C3600 ) C3577_=_C3657( C3577 C3657 ) C3577_=_C3717( C3577 C3717 ) C3577_=_C4005( C3577 C4005 ) C3577_=_C4072( C3577 C4072 ) \nC3577_=_C4079( C3577 C4079 ) C3577_=_C4091( C3577 C4091 ) C3577_=_C4095( C3577 C4095 ) C3577_=_C4099( C3577 C4099 ) C3593_=_C3594( C3593 C3594 ) C3593_=_C3595( C3593 C3595 ) \nC3593_=_C3596( C3593 C3596 ) C3593_=_C3597( C3593 C3597 ) C3593_=_C3598( C3593 C3598 ) C3593_=_C3599( C3593 C3599 ) C3593_=_C3600( C3593 C3600 ) C3593_=_C3677( C3593 C3677 ) \nC3593_=_C3751( C3593 C3751 ) C3593_=_C3775( C3593 C3775 ) C3593_=_C3827( C3593 C3827 ) C3593_=_C3868( C3593 C3868 ) C3593_=_C3869( C3593 C3869 ) C3593_=_C3870( C3593 C3870 ) \nC3593_=_C3871( C3593 C3871 ) C3593_=_C3872( C3593 C3872 ) C3593_=_C3873( C3593 C3873 ) C3594_=_C3595( C3594 C3595 ) C3594_=_C3596( C3594 C3596 ) C3594_=_C3597( C3594 C3597 ) \nC3594_=_C3598( C3594 C3598 ) C3594_=_C3599( C3594 C3599 ) C3594_=_C3600( C3594 C3600 ) C3595_=_C3596( C3595 C3596 ) C3595_=_C3597( C3595 C3597 ) C3595_=_C3598( C3595 C3598 ) \nC3595_=_C3599( C3595 C3599 ) C3595_=_C3600( C3595 C3600 ) C3595_=_C3680( C3595 C3680 ) C3596_=_C3597( C3596 C3597 ) C3596_=_C3598( C3596 C3598 ) C3596_=_C3599( C3596 C3599 ) \nC3596_=_C3600( C3596 C3600 ) C3597_=_C3598( C3597 C3598 ) C3597_=_C3599( C3597 C3599 ) C3597_=_C3600( C3597 C3600 ) C3597_=_C3870( C3597 C3870 ) C3597_=_C4072( C3597 C4072 ) \nC3598_=_C3599( C3598 C3599 ) C3598_=_C3600( C3598 C3600 ) C3598_=_C3871( C3598 C3871 ) C3598_=_C4079( C3598 C4079 ) C3599_=_C3600( C3599 C3600 ) C3599_=_C3682( C3599 C3682 ) \nC3599_=_C4091( C3599 C4091 ) C3600_=_C3657( C3600 C3657 ) C3600_=_C3717( C3600 C3717 ) C3600_=_C4005( C3600 C4005 ) C3600_=_C4072( C3600 C4072 ) C3600_=_C4079( C3600 C4079 ) \nC3600_=_C4091( C3600 C4091 ) C3600_=_C4095( C3600 C4095 ) C3600_=_C4099( C3600 C4099 ) C3657_=_C3717( C3657 C3717 ) C3657_=_C4005( C3657 C4005 ) C3657_=_C4072( C3657 C4072 ) \nC3657_=_C4079( C3657 C4079 ) C3657_=_C4091( C3657 C4091 ) C3657_=_C4095( C3657 C4095 ) C3657_=_C4099( C3657 C4099 ) C3674_=_C3675( C3674 C3675 ) C3674_=_C3676( C3674 C3676 ) \nC3674_=_C3677( C3674 C3677 ) C3674_=_C3678( C3674 C3678 ) C3674_=_C3679( C3674 C3679 ) C3674_=_C3680( C3674 C3680 ) C3674_=_C3681( C3674 C3681 ) C3674_=_C3682( C3674 C3682 ) \nC3674_=_C3683( C3674 C3683 ) C3674_=_C3684( C3674 C3684 ) C3675_=_C3676( C3675 C3676 ) C3675_=_C3677( C3675 C3677 ) C3675_=_C3678( C3675 C3678 ) C3675_=_C3679( C3675 C3679 ) \nC3675_=_C3680( C3675 C3680 ) C3675_=_C3681( C3675 C3681 ) C3675_=_C3682( C3675 C3682 ) C3675_=_C3683( C3675 C3683 ) C3675_=_C3684( C3675 C3684 ) C3675_=_C3775( C3675 C3775 ) \nC3676_=_C3677( C3676 C3677 ) C3676_=_C3678( C3676 C3678 ) C3676_=_C3679( C3676 C3679 ) C3676_=_C3680( C3676 C3680 ) C3676_=_C3681( C3676 C3681 ) C3676_=_C3682( C3676 C3682 ) \nC3676_=_C3683( C3676 C3683 ) C3676_=_C3684( C3676 C3684 ) C3676_=_C3827( C3676 C3827 ) C3677_=_C3678( C3677 C3678 ) C3677_=_C3679( C3677 C3679 ) C3677_=_C3680( C3677 C3680 ) \nC3677_=_C3681( C3677 C3681 ) C3677_=_C3682( C3677 C3682 ) C3677_=_C3683( C3677 C3683 ) C3677_=_C3684( C3677 C3684 ) C3677_=_C3751( C3677 C3751 ) C3677_=_C3775( C3677 C3775 ) \nC3677_=_C3827( C3677 C3827 ) C3677_=_C3868( C3677 C3868 ) C3677_=_C3869( C3677 C3869 ) C3677_=_C3870( C3677 C3870 ) C3677_=_C3871( C3677 C3871 ) C3677_=_C3872( C3677 C3872 ) \nC3677_=_C3873( C3677 C3873 ) C3678_=_C3679( C3678 C3679 ) C3678_=_C3680( C3678 C3680 ) C3678_=_C3681( C3678 C3681 ) C3678_=_C3682( C3678 C3682 ) C3678_=_C3683( C3678 C3683 ) \nC3678_=_C3684( C3678 C3684 ) C3679_=_C3680( C3679 C3680 ) C3679_=_C3681( C3679 C3681 ) C3679_=_C3682( C3679 C3682 ) C3679_=_C3683( C3679 C3683 ) C3679_=_C3684( C3679 C3684 ) \nC3679_=_C3868( C3679 C3868 ) C3680_=_C3681( C3680 C3681 ) C3680_=_C3682( C3680 C3682 ) C3680_=_C3683( C3680 C3683 ) C3680_=_C3684( C3680 C3684 ) C3681_=_C3682( C3681 C3682 ) \nC3681_=_C3683( C3681 C3683 ) C3681_=_C3684( C3681 C3684 ) C3682_=_C3683( C3682 C3683 ) C3682_=_C3684( C3682 C3684 ) C3682_=_C4091( C3682 C4091 ) C3683_=_C3684( C3683 C3684 ) \nC3683_=_C3872( C3683 C3872 ) C3684_=_C3873( C3684 C3873 ) C3684_=_C4095( C3684 C4095 ) C3717_=_C4005( C3717 C4005 ) C3717_=_C4072( C3717 C4072 ) C3717_=_C4079( C3717 C4079 ) \nC3717_=_C4091(</w:t>
      </w:r>
    </w:p>
    <w:p>
      <w:pPr>
        <w:pStyle w:val="PreformattedText"/>
        <w:bidi w:val="0"/>
        <w:spacing w:before="0" w:after="0"/>
        <w:jc w:val="left"/>
        <w:rPr/>
      </w:pPr>
      <w:r>
        <w:rPr/>
        <w:t xml:space="preserve"> </w:t>
      </w:r>
      <w:r>
        <w:rPr/>
        <w:t>C3717 C4091 ) C3717_=_C4095( C3717 C4095 ) C3717_=_C4099( C3717 C4099 ) C3751_=_C3775( C3751 C3775 ) C3751_=_C3827( C3751 C3827 ) C3751_=_C3868( C3751 C3868 ) \nC3751_=_C3869( C3751 C3869 ) C3751_=_C3870( C3751 C3870 ) C3751_=_C3871( C3751 C3871 ) C3751_=_C3872( C3751 C3872 ) C3751_=_C3873( C3751 C3873 ) C3775_=_C3827( C3775 C3827 ) \nC3775_=_C3868( C3775 C3868 ) C3775_=_C3869( C3775 C3869 ) C3775_=_C3870( C3775 C3870 ) C3775_=_C3871( C3775 C3871 ) C3775_=_C3872( C3775 C3872 ) C3775_=_C3873( C3775 C3873 ) \nC3827_=_C3868( C3827 C3868 ) C3827_=_C3869( C3827 C3869 ) C3827_=_C3870( C3827 C3870 ) C3827_=_C3871( C3827 C3871 ) C3827_=_C3872( C3827 C3872 ) C3827_=_C3873( C3827 C3873 ) \nC3868_=_C3869( C3868 C3869 ) C3868_=_C3870( C3868 C3870 ) C3868_=_C3871( C3868 C3871 ) C3868_=_C3872( C3868 C3872 ) C3868_=_C3873( C3868 C3873 ) C3869_=_C3870( C3869 C3870 ) \nC3869_=_C3871( C3869 C3871 ) C3869_=_C3872( C3869 C3872 ) C3869_=_C3873( C3869 C3873 ) C3869_=_C4005( C3869 C4005 ) C3870_=_C3871( C3870 C3871 ) C3870_=_C3872( C3870 C3872 ) \nC3870_=_C3873( C3870 C3873 ) C3870_=_C4072( C3870 C4072 ) C3871_=_C3872( C3871 C3872 ) C3871_=_C3873( C3871 C3873 ) C3871_=_C4079( C3871 C4079 ) C3872_=_C3873( C3872 C3873 ) \nC3873_=_C4095( C3873 C4095 ) C4005_=_C4072( C4005 C4072 ) C4005_=_C4079( C4005 C4079 ) C4005_=_C4091( C4005 C4091 ) C4005_=_C4095( C4005 C4095 ) C4005_=_C4099( C4005 C4099 ) \nC4072_=_C4079( C4072 C4079 ) C4072_=_C4091( C4072 C4091 ) C4072_=_C4095( C4072 C4095 ) C4072_=_C4099( C4072 C4099 ) C4079_=_C4091( C4079 C4091 ) C4079_=_C4095( C4079 C4095 ) \nC4079_=_C4099( C4079 C4099 ) C4091_=_C4095( C4091 C4095 ) C4091_=_C4099( C4091 C4099 ) C4095_=_C4099( C4095 C4099 ) "];143-&gt;222[label="108: C140 C196 C266 C299 C315 \nC390 C441 C448 C493 C526 C599 \nC861 C865 C912 C918 C938 C942 \nC947 C973 C1063 C1281 C1282 C1289 \nC1301 C1302 C1353 C1421 C1530 C1710 \nC1744 C1746 C1771 C1799 C1919 C1920 \nC2004 C2008 C2013 C2119 C2213 C2256 \nC2431 C2476 C2581 C2628 C2740 C2808 \nC2810 C2889 C2898 C2901 C2939 C2940 \nC2963 C3102 C3103 C3165 C3415 C3420 \nC3441 C3443 C3447 C3453 C3463 C3464 \nC3510 C3512 C3516 C3534 C3537 C3545 \nC3546 C3567 C3570 C3577 C3594 C3595 \nC3596 C3597 C3598 C3599 C3657 C3674 \nC3675 C3676 C3678 C3679 C3680 C3681 \nC3682 C3683 C3684 C3717 C3751 C3775 \nC3827 C3868 C3869 C3870 C3871 C3872 \nC3873 C4005 C4072 C4079 C4091 C4095 \nC4099 \n1454: C140_=_C196 ,C140_=_C266 ,C140_=_C299 ,C140_=_C315 ,C140_=_C448 ,\nC140_=_C526 ,C140_=_C947 ,C140_=_C973 ,C140_=_C1289 ,C140_=_C1710 ,C140_=_C1799 ,\nC140_=_C2013 ,C140_=_C2431 ,C140_=_C2889 ,C140_=_C3415 ,C140_=_C3447 ,C140_=_C3516 ,\nC140_=_C3577 ,C140_=_C3657 ,C140_=_C3717 ,C140_=_C4005 ,C140_=_C4072 ,C140_=_C4079 ,\nC140_=_C4091 ,C140_=_C4095 ,C140_=_C4099 ,C196_=_C266 ,C196_=_C299 ,C196_=_C315 ,\nC196_=_C448 ,C196_=_C526 ,C196_=_C947 ,C196_=_C973 ,C196_=_C1289 ,C196_=_C1710 ,\nC196_=_C1799 ,C196_=_C2013 ,C196_=_C2431 ,C196_=_C2889 ,C196_=_C3415 ,C196_=_C3447 ,\nC196_=_C3516 ,C196_=_C3577 ,C196_=_C3657 ,C196_=_C3717 ,C196_=_C4005 ,C196_=_C4072 ,\nC196_=_C4079 ,C196_=_C4091 ,C196_=_C4095 ,C196_=_C4099 ,C266_=_C299 ,C266_=_C315 ,\nC266_=_C448 ,C266_=_C526 ,C266_=_C947 ,C266_=_C973 ,C266_=_C1289 ,C266_=_C1710 ,\nC266_=_C1799 ,C266_=_C2013 ,C266_=_C2431 ,C266_=_C2889 ,C266_=_C3415 ,C266_=_C3447 ,\nC266_=_C3516 ,C266_=_C3577 ,C266_=_C3657 ,C266_=_C3717 ,C266_=_C4005 ,C266_=_C4072 ,\nC266_=_C4079 ,C266_=_C4091 ,C266_=_C4095 ,C266_=_C4099 ,C299_=_C315 ,C299_=_C448 ,\nC299_=_C526 ,C299_=_C947 ,C299_=_C973 ,C299_=_C1289 ,C299_=_C1710 ,C299_=_C1799 ,\nC299_=_C2013 ,C299_=_C2431 ,C299_=_C2889 ,C299_=_C3415 ,C299_=_C3447 ,C299_=_C3516 ,\nC299_=_C3577 ,C299_=_C3657 ,C299_=_C3717 ,C299_=_C4005 ,C299_=_C4072 ,C299_=_C4079 ,\nC299_=_C4091 ,C299_=_C4095 ,C299_=_C4099 ,C315_=_C448 ,C315_=_C526 ,C315_=_C947 ,\nC315_=_C973 ,C315_=_C1289 ,C315_=_C1710 ,C315_=_C1799 ,C315_=_C2013 ,C315_=_C2431 ,\nC315_=_C2889 ,C315_=_C3415 ,C315_=_C3447 ,C315_=_C3516 ,C315_=_C3577 ,C315_=_C3657 ,\nC315_=_C3717 ,C315_=_C4005 ,C315_=_C4072 ,C315_=_C4079 ,C315_=_C4091 ,C315_=_C4095 ,\nC315_=_C4099 ,C390_=_C493 ,C390_=_C938 ,C390_=_C1281 ,C390_=_C1301 ,C390_=_C1353 ,\nC390_=_C1530 ,C390_=_C1744 ,C390_=_C1919 ,C390_=_C2004 ,C390_=_C2119 ,C390_=_C2740 ,\nC390_=_C2808 ,C390_=_C2939 ,C390_=_C3102 ,C390_=_C3165 ,C390_=_C3441 ,C390_=_C3463 ,\nC390_=_C3510 ,C390_=_C3545 ,C390_=_C3567 ,C390_=_C3594 ,C390_=_C3595 ,C390_=_C3596 ,\nC390_=_C3597 ,C390_=_C3598 ,C390_=_C3599 ,C441_=_C448 ,C441_=_C599 ,C441_=_C861 ,\nC441_=_C912 ,C441_=_C1063 ,C441_=_C1302 ,C441_=_C1421 ,C441_=_C1746 ,C441_=_C1920 ,\nC441_=_C2213 ,C441_=_C2256 ,C441_=_C2810 ,C441_=_C2898 ,C441_=_C2940 ,C441_=_C3103 ,\nC441_=_C3464 ,C441_=_C3534 ,C441_=_C3546 ,C441_=_C3674 ,C441_=_C3675 ,C441_=_C3676 ,\nC441_=_C3678 ,C441_=_C3679 ,C441_=_C3680 ,C441_=_C3681 ,C441_=_C3682 ,C441_=_C3683 ,\nC441_=_C3684 ,C448_=_C526 ,C448_=_C947 ,C448_=_C973 ,C448_=_C1289 ,C448_=_C1710 ,\nC448_=_C1799 ,C448_=_C2013 ,C448_=_C2431 ,C448_=_C2889 ,C448_=_C3415 ,C448_=_C3447 ,\nC448_=_C3516 ,C448_=_C3577 ,C448_=_C3657 ,C448_=_C3717 ,C448_=_C4005 ,C448_=_C4072 ,\nC448_=_C4079 ,C448_=_C4091 ,C448_=_C4095 ,C448_=_C4099 ,C493_=_C938 ,C493_=_C1281 ,\nC493_=_C1301 ,C493_=_C1353 ,C493_=_C1530 ,C493_=_C1744 ,C493_=_C1919 ,C493_=_C2004 ,\nC493_=_C2119 ,C493_=_C2740 ,C493_=_C2808 ,C493_=_C2939 ,C493_=_C3102 ,C493_=_C3165 ,\nC493_=_C3441 ,C493_=_C3463 ,C493_=_C3510 ,C493_=_C3545 ,C493_=_C3567 ,C493_=_C3594 ,\nC493_=_C3595 ,C493_=_C3596 ,C493_=_C3597 ,C493_=_C3598 ,C493_=_C3599 ,C526_=_C947 ,\nC526_=_C973 ,C526_=_C1289 ,C526_=_C1710 ,C526_=_C1799 ,C526_=_C2013 ,C526_=_C2431 ,\nC526_=_C2889 ,C526_=_C3415 ,C526_=_C3447 ,C526_=_C3516 ,C526_=_C3577 ,C526_=_C3657 ,\nC526_=_C3717 ,C526_=_C4005 ,C526_=_C4072 ,C526_=_C4079 ,C526_=_C4091 ,C526_=_C4095 ,\nC526_=_C4099 ,C599_=_C861 ,C599_=_C912 ,C599_=_C1063 ,C599_=_C1302 ,C599_=_C1421 ,\nC599_=_C1746 ,C599_=_C1920 ,C599_=_C2213 ,C599_=_C2256 ,C599_=_C2810 ,C599_=_C2898 ,\nC599_=_C2940 ,C599_=_C3103 ,C599_=_C3464 ,C599_=_C3534 ,C599_=_C3546 ,C599_=_C3674 ,\nC599_=_C3675 ,C599_=_C3676 ,C599_=_C3678 ,C599_=_C3679 ,C599_=_C3680 ,C599_=_C3681 ,\nC599_=_C3682 ,C599_=_C3683 ,C599_=_C3684 ,C861_=_C865 ,C861_=_C912 ,C861_=_C1063 ,\nC861_=_C1302 ,C861_=_C1421 ,C861_=_C1746 ,C861_=_C1920 ,C861_=_C2213 ,C861_=_C2256 ,\nC861_=_C2810 ,C861_=_C2898 ,C861_=_C2940 ,C861_=_C3103 ,C861_=_C3464 ,C861_=_C3534 ,\nC861_=_C3546 ,C861_=_C3674 ,C861_=_C3675 ,C861_=_C3676 ,C861_=_C3678 ,C861_=_C3679 ,\nC861_=_C3680 ,C861_=_C3681 ,C861_=_C3682 ,C861_=_C3683 ,C861_=_C3684 ,C865_=_C918 ,\nC865_=_C942 ,C865_=_C1282 ,C865_=_C1771 ,C865_=_C2008 ,C865_=_C2476 ,C865_=_C2581 ,\nC865_=_C2628 ,C865_=_C2901 ,C865_=_C2963 ,C865_=_C3420 ,C865_=_C3443 ,C865_=_C3453 ,\nC865_=_C3512 ,C865_=_C3537 ,C865_=_C3570 ,C865_=_C3751 ,C865_=_C3775 ,C865_=_C3827 ,\nC865_=_C3868 ,C865_=_C3869 ,C865_=_C3870 ,C865_=_C3871 ,C865_=_C3872 ,C865_=_C3873 ,\nC912_=_C918 ,C912_=_C1063 ,C912_=_C1302 ,C912_=_C1421 ,C912_=_C1746 ,C912_=_C1920 ,\nC912_=_C2213 ,C912_=_C2256 ,C912_=_C2810 ,C912_=_C2898 ,C912_=_C2940 ,C912_=_C3103 ,\nC912_=_C3464 ,C912_=_C3534 ,C912_=_C3546 ,C912_=_C3674 ,C912_=_C3675 ,C912_=_C3676 ,\nC912_=_C3678 ,C912_=_C3679 ,C912_=_C3680 ,C912_=_C3681 ,C912_=_C3682 ,C912_=_C3683 ,\nC912_=_C3684 ,C918_=_C942 ,C918_=_C1282 ,C918_=_C1771 ,C918_=_C2008 ,C918_=_C2476 ,\nC918_=_C2581 ,C918_=_C2628 ,C918_=_C2901 ,C918_=_C2963 ,C918_=_C3420 ,C918_=_C3443 ,\nC918_=_C3453 ,C918_=_C3512 ,C918_=_C3537 ,C918_=_C3570 ,C918_=_C3751 ,C918_=_C3775 ,\nC918_=_C3827 ,C918_=_C3868 ,C918_=_C3869 ,C918_=_C3870 ,C918_=_C3871 ,C918_=_C3872 ,\nC918_=_C3873 ,C938_=_C942 ,C938_=_C947 ,C938_=_C1281 ,C938_=_C1301 ,C938_=_C1353 ,\nC938_=_C1530 ,C938_=_C1744 ,C938_=_C1919 ,C938_=_C2004 ,C938_=_C2119 ,C938_=_C2740 ,\nC938_=_C2808 ,C938_=_C2939 ,C938_=_C3102 ,C938_=_C3165 ,C938_=_C3441 ,C938_=_C3463 ,\nC938_=_C3510 ,C938_=_C3545 ,C938_=_C3567 ,C938_=_C3594 ,C938_=_C3595 ,C938_=_C3596 ,\nC938_=_C3597 ,C938_=_C3598 ,C938_=_C3599 ,C942_=_C947 ,C942_=_C1282 ,C942_=_C1771 ,\nC942_=_C2008 ,C942_=_C2476 ,C942_=_C2581 ,C942_=_C2628 ,C942_=_C2901 ,C942_=_C2963 ,\nC942_=_C3420 ,C942_=_C3443 ,C942_=_C3453 ,C942_=_C3512 ,C942_=_C3537 ,C942_=_C3570 ,\nC942_=_C3751 ,C942_=_C3775 ,C942_=_C3827 ,C942_=_C3868 ,C942_=_C3869 ,C942_=_C3870 ,\nC942_=_C3871 ,C942_=_C3872 ,C942_=_C3873 ,C947_=_C973 ,C947_=_C1289 ,C947_=_C1710 ,\nC947_=_C1799 ,C947_=_C2013 ,C947_=_C2431 ,C947_=_C2889 ,C947_=_C3415 ,C947_=_C3447 ,\nC947_=_C3516 ,C947_=_C3577 ,C947_=_C3657 ,C947_=_C3717 ,C947_=_C4005 ,C947_=_C4072 ,\nC947_=_C4079 ,C947_=_C4091 ,C947_=_C4095 ,C947_=_C4099 ,C973_=_C1289 ,C973_=_C1710 ,\nC973_=_C1799 ,C973_=_C2013 ,C973_=_C2431 ,C973_=_C2889 ,C973_=_C3415 ,C973_=_C3447 ,\nC973_=_C3516 ,C973_=_C3577 ,C973_=_C3657 ,C973_=_C3717 ,C973_=_C4005 ,C973_=_C4072 ,\nC973_=_C4079 ,C973_=_C4091 ,C973_=_C4095 ,C973_=_C4099 ,C1063_=_C1302 ,C1063_=_C1421 ,\nC1063_=_C1746 ,C1063_=_C1920 ,C1063_=_C2213 ,C1063_=_C2256 ,C1063_=_C2810 ,C1063_=_C2898 ,\nC1063_=_C2940 ,C1063_=_C3103 ,C1063_=_C3464 ,C1063_=_C3534 ,C1063_=_C3546 ,C1063_=_C3674 ,\nC1063_=_C3675 ,C1063_=_C3676 ,C1063_=_C3678 ,C1063_=_C3679 ,C1063_=_C3680 ,C1063_=_C3681 ,\nC1063_=_C3682 ,C1063_=_C3683 ,C1063_=_C3684 ,C1281_=_C1282 ,C1281_=_C1289 ,C1281_=_C1301 ,\nC1281_=_C1353 ,C1281_=_C1530 ,C1281_=_C1744 ,C1281_=_C1919 ,C1281_=_C2004 ,C1281_=_C2119 ,\nC1281_=_C2740 ,C1281_=_C2808 ,C1281_=_C2939 ,C1281_=_C3102 ,C1281_=_C3165 ,C1281_=_C3441 ,\nC1281_=_C3463 ,C1281_=_C3510 ,C1281_=_C3545 ,C1281_=_C3567 ,C1281_=_C3594 ,C1281_=_C3595 ,\nC1281_=_C3596 ,C1281_=_C3597 ,C1281_=_C3598 ,C1281_=_C3599 ,C1282_=_C1289 ,C1282_=_C1771 ,\nC1282_=_C2008 ,C1282_=_C2476 ,C1282_=_C2581 ,C1282_=_C2628 ,C1282_=_C2901 ,C1282_=_C2963 ,\nC1282_=_C3420 ,C1282_=_C3443 ,C1282_=_C3453 ,C1282_=_C3512 ,C1282_=_C3537 ,C1282_=_C3570 ,\nC1282_=_C3751 ,C1282_=_C3775 ,C1282_=_C3827 ,C1282_=_C3868 ,C1282_=_C3869 ,C1282_=_C3870 ,\nC1282_=_C3871 ,C1282_=_C3872 ,C1282_=_C3873</w:t>
      </w:r>
    </w:p>
    <w:p>
      <w:pPr>
        <w:pStyle w:val="PreformattedText"/>
        <w:bidi w:val="0"/>
        <w:spacing w:before="0" w:after="0"/>
        <w:jc w:val="left"/>
        <w:rPr/>
      </w:pPr>
      <w:r>
        <w:rPr/>
        <w:t xml:space="preserve"> </w:t>
      </w:r>
      <w:r>
        <w:rPr/>
        <w:t>,C1289_=_C1710 ,C1289_=_C1799 ,C1289_=_C2013 ,\nC1289_=_C2431 ,C1289_=_C2889 ,C1289_=_C3415 ,C1289_=_C3447 ,C1289_=_C3516 ,C1289_=_C3577 ,\nC1289_=_C3657 ,C1289_=_C3717 ,C1289_=_C4005 ,C1289_=_C4072 ,C1289_=_C4079 ,C1289_=_C4091 ,\nC1289_=_C4095 ,C1289_=_C4099 ,C1301_=_C1302 ,C1301_=_C1353 ,C1301_=_C1530 ,C1301_=_C1744 ,\nC1301_=_C1919 ,C1301_=_C2004 ,C1301_=_C2119 ,C1301_=_C2740 ,C1301_=_C2808 ,C1301_=_C2939 ,\nC1301_=_C3102 ,C1301_=_C3165 ,C1301_=_C3441 ,C1301_=_C3463 ,C1301_=_C3510 ,C1301_=_C3545 ,\nC1301_=_C3567 ,C1301_=_C3594 ,C1301_=_C3595 ,C1301_=_C3596 ,C1301_=_C3597 ,C1301_=_C3598 ,\nC1301_=_C3599 ,C1302_=_C1421 ,C1302_=_C1746 ,C1302_=_C1920 ,C1302_=_C2213 ,C1302_=_C2256 ,\nC1302_=_C2810 ,C1302_=_C2898 ,C1302_=_C2940 ,C1302_=_C3103 ,C1302_=_C3464 ,C1302_=_C3534 ,\nC1302_=_C3546 ,C1302_=_C3674 ,C1302_=_C3675 ,C1302_=_C3676 ,C1302_=_C3678 ,C1302_=_C3679 ,\nC1302_=_C3680 ,C1302_=_C3681 ,C1302_=_C3682 ,C1302_=_C3683 ,C1302_=_C3684 ,C1353_=_C1530 ,\nC1353_=_C1744 ,C1353_=_C1919 ,C1353_=_C2004 ,C1353_=_C2119 ,C1353_=_C2740 ,C1353_=_C2808 ,\nC1353_=_C2939 ,C1353_=_C3102 ,C1353_=_C3165 ,C1353_=_C3441 ,C1353_=_C3463 ,C1353_=_C3510 ,\nC1353_=_C3545 ,C1353_=_C3567 ,C1353_=_C3594 ,C1353_=_C3595 ,C1353_=_C3596 ,C1353_=_C3597 ,\nC1353_=_C3598 ,C1353_=_C3599 ,C1421_=_C1746 ,C1421_=_C1920 ,C1421_=_C2213 ,C1421_=_C2256 ,\nC1421_=_C2810 ,C1421_=_C2898 ,C1421_=_C2940 ,C1421_=_C3103 ,C1421_=_C3464 ,C1421_=_C3534 ,\nC1421_=_C3546 ,C1421_=_C3674 ,C1421_=_C3675 ,C1421_=_C3676 ,C1421_=_C3678 ,C1421_=_C3679 ,\nC1421_=_C3680 ,C1421_=_C3681 ,C1421_=_C3682 ,C1421_=_C3683 ,C1421_=_C3684 ,C1530_=_C1744 ,\nC1530_=_C1919 ,C1530_=_C2004 ,C1530_=_C2119 ,C1530_=_C2740 ,C1530_=_C2808 ,C1530_=_C2939 ,\nC1530_=_C3102 ,C1530_=_C3165 ,C1530_=_C3441 ,C1530_=_C3463 ,C1530_=_C3510 ,C1530_=_C3545 ,\nC1530_=_C3567 ,C1530_=_C3594 ,C1530_=_C3595 ,C1530_=_C3596 ,C1530_=_C3597 ,C1530_=_C3598 ,\nC1530_=_C3599 ,C1710_=_C1799 ,C1710_=_C2013 ,C1710_=_C2431 ,C1710_=_C2889 ,C1710_=_C3415 ,\nC1710_=_C3447 ,C1710_=_C3516 ,C1710_=_C3577 ,C1710_=_C3657 ,C1710_=_C3717 ,C1710_=_C4005 ,\nC1710_=_C4072 ,C1710_=_C4079 ,C1710_=_C4091 ,C1710_=_C4095 ,C1710_=_C4099 ,C1744_=_C1746 ,\nC1744_=_C1919 ,C1744_=_C2004 ,C1744_=_C2119 ,C1744_=_C2740 ,C1744_=_C2808 ,C1744_=_C2939 ,\nC1744_=_C3102 ,C1744_=_C3165 ,C1744_=_C3441 ,C1744_=_C3463 ,C1744_=_C3510 ,C1744_=_C3545 ,\nC1744_=_C3567 ,C1744_=_C3594 ,C1744_=_C3595 ,C1744_=_C3596 ,C1744_=_C3597 ,C1744_=_C3598 ,\nC1744_=_C3599 ,C1746_=_C1920 ,C1746_=_C2213 ,C1746_=_C2256 ,C1746_=_C2810 ,C1746_=_C2898 ,\nC1746_=_C2940 ,C1746_=_C3103 ,C1746_=_C3464 ,C1746_=_C3534 ,C1746_=_C3546 ,C1746_=_C3674 ,\nC1746_=_C3675 ,C1746_=_C3676 ,C1746_=_C3678 ,C1746_=_C3679 ,C1746_=_C3680 ,C1746_=_C3681 ,\nC1746_=_C3682 ,C1746_=_C3683 ,C1746_=_C3684 ,C1771_=_C2008 ,C1771_=_C2476 ,C1771_=_C2581 ,\nC1771_=_C2628 ,C1771_=_C2901 ,C1771_=_C2963 ,C1771_=_C3420 ,C1771_=_C3443 ,C1771_=_C3453 ,\nC1771_=_C3512 ,C1771_=_C3537 ,C1771_=_C3570 ,C1771_=_C3751 ,C1771_=_C3775 ,C1771_=_C3827 ,\nC1771_=_C3868 ,C1771_=_C3869 ,C1771_=_C3870 ,C1771_=_C3871 ,C1771_=_C3872 ,C1771_=_C3873 ,\nC1799_=_C2013 ,C1799_=_C2431 ,C1799_=_C2889 ,C1799_=_C3415 ,C1799_=_C3447 ,C1799_=_C3516 ,\nC1799_=_C3577 ,C1799_=_C3657 ,C1799_=_C3717 ,C1799_=_C4005 ,C1799_=_C4072 ,C1799_=_C4079 ,\nC1799_=_C4091 ,C1799_=_C4095 ,C1799_=_C4099 ,C1919_=_C1920 ,C1919_=_C2004 ,C1919_=_C2119 ,\nC1919_=_C2740 ,C1919_=_C2808 ,C1919_=_C2939 ,C1919_=_C3102 ,C1919_=_C3165 ,C1919_=_C3441 ,\nC1919_=_C3463 ,C1919_=_C3510 ,C1919_=_C3545 ,C1919_=_C3567 ,C1919_=_C3594 ,C1919_=_C3595 ,\nC1919_=_C3596 ,C1919_=_C3597 ,C1919_=_C3598 ,C1919_=_C3599 ,C1920_=_C2213 ,C1920_=_C2256 ,\nC1920_=_C2810 ,C1920_=_C2898 ,C1920_=_C2940 ,C1920_=_C3103 ,C1920_=_C3464 ,C1920_=_C3534 ,\nC1920_=_C3546 ,C1920_=_C3674 ,C1920_=_C3675 ,C1920_=_C3676 ,C1920_=_C3678 ,C1920_=_C3679 ,\nC1920_=_C3680 ,C1920_=_C3681 ,C1920_=_C3682 ,C1920_=_C3683 ,C1920_=_C3684 ,C2004_=_C2008 ,\nC2004_=_C2013 ,C2004_=_C2119 ,C2004_=_C2740 ,C2004_=_C2808 ,C2004_=_C2939 ,C2004_=_C3102 ,\nC2004_=_C3165 ,C2004_=_C3441 ,C2004_=_C3463 ,C2004_=_C3510 ,C2004_=_C3545 ,C2004_=_C3567 ,\nC2004_=_C3594 ,C2004_=_C3595 ,C2004_=_C3596 ,C2004_=_C3597 ,C2004_=_C3598 ,C2004_=_C3599 ,\nC2008_=_C2013 ,C2008_=_C2476 ,C2008_=_C2581 ,C2008_=_C2628 ,C2008_=_C2901 ,C2008_=_C2963 ,\nC2008_=_C3420 ,C2008_=_C3443 ,C2008_=_C3453 ,C2008_=_C3512 ,C2008_=_C3537 ,C2008_=_C3570 ,\nC2008_=_C3751 ,C2008_=_C3775 ,C2008_=_C3827 ,C2008_=_C3868 ,C2008_=_C3869 ,C2008_=_C3870 ,\nC2008_=_C3871 ,C2008_=_C3872 ,C2008_=_C3873 ,C2013_=_C2431 ,C2013_=_C2889 ,C2013_=_C3415 ,\nC2013_=_C3447 ,C2013_=_C3516 ,C2013_=_C3577 ,C2013_=_C3657 ,C2013_=_C3717 ,C2013_=_C4005 ,\nC2013_=_C4072 ,C2013_=_C4079 ,C2013_=_C4091 ,C2013_=_C4095 ,C2013_=_C4099 ,C2119_=_C2740 ,\nC2119_=_C2808 ,C2119_=_C2939 ,C2119_=_C3102 ,C2119_=_C3165 ,C2119_=_C3441 ,C2119_=_C3463 ,\nC2119_=_C3510 ,C2119_=_C3545 ,C2119_=_C3567 ,C2119_=_C3594 ,C2119_=_C3595 ,C2119_=_C3596 ,\nC2119_=_C3597 ,C2119_=_C3598 ,C2119_=_C3599 ,C2213_=_C2256 ,C2213_=_C2810 ,C2213_=_C2898 ,\nC2213_=_C2940 ,C2213_=_C3103 ,C2213_=_C3464 ,C2213_=_C3534 ,C2213_=_C3546 ,C2213_=_C3674 ,\nC2213_=_C3675 ,C2213_=_C3676 ,C2213_=_C3678 ,C2213_=_C3679 ,C2213_=_C3680 ,C2213_=_C3681 ,\nC2213_=_C3682 ,C2213_=_C3683 ,C2213_=_C3684 ,C2256_=_C2810 ,C2256_=_C2898 ,C2256_=_C2940 ,\nC2256_=_C3103 ,C2256_=_C3464 ,C2256_=_C3534 ,C2256_=_C3546 ,C2256_=_C3674 ,C2256_=_C3675 ,\nC2256_=_C3676 ,C2256_=_C3678 ,C2256_=_C3679 ,C2256_=_C3680 ,C2256_=_C3681 ,C2256_=_C3682 ,\nC2256_=_C3683 ,C2256_=_C3684 ,C2431_=_C2889 ,C2431_=_C3415 ,C2431_=_C3447 ,C2431_=_C3516 ,\nC2431_=_C3577 ,C2431_=_C3657 ,C2431_=_C3717 ,C2431_=_C4005 ,C2431_=_C4072 ,C2431_=_C4079 ,\nC2431_=_C4091 ,C2431_=_C4095 ,C2431_=_C4099 ,C2476_=_C2581 ,C2476_=_C2628 ,C2476_=_C2901 ,\nC2476_=_C2963 ,C2476_=_C3420 ,C2476_=_C3443 ,C2476_=_C3453 ,C2476_=_C3512 ,C2476_=_C3537 ,\nC2476_=_C3570 ,C2476_=_C3751 ,C2476_=_C3775 ,C2476_=_C3827 ,C2476_=_C3868 ,C2476_=_C3869 ,\nC2476_=_C3870 ,C2476_=_C3871 ,C2476_=_C3872 ,C2476_=_C3873 ,C2581_=_C2628 ,C2581_=_C2901 ,\nC2581_=_C2963 ,C2581_=_C3420 ,C2581_=_C3443 ,C2581_=_C3453 ,C2581_=_C3512 ,C2581_=_C3537 ,\nC2581_=_C3570 ,C2581_=_C3751 ,C2581_=_C3775 ,C2581_=_C3827 ,C2581_=_C3868 ,C2581_=_C3869 ,\nC2581_=_C3870 ,C2581_=_C3871 ,C2581_=_C3872 ,C2581_=_C3873 ,C2628_=_C2901 ,C2628_=_C2963 ,\nC2628_=_C3420 ,C2628_=_C3443 ,C2628_=_C3453 ,C2628_=_C3512 ,C2628_=_C3537 ,C2628_=_C3570 ,\nC2628_=_C3751 ,C2628_=_C3775 ,C2628_=_C3827 ,C2628_=_C3868 ,C2628_=_C3869 ,C2628_=_C3870 ,\nC2628_=_C3871 ,C2628_=_C3872 ,C2628_=_C3873 ,C2740_=_C2808 ,C2740_=_C2939 ,C2740_=_C3102 ,\nC2740_=_C3165 ,C2740_=_C3441 ,C2740_=_C3463 ,C2740_=_C3510 ,C2740_=_C3545 ,C2740_=_C3567 ,\nC2740_=_C3594 ,C2740_=_C3595 ,C2740_=_C3596 ,C2740_=_C3597 ,C2740_=_C3598 ,C2740_=_C3599 ,\nC2808_=_C2810 ,C2808_=_C2939 ,C2808_=_C3102 ,C2808_=_C3165 ,C2808_=_C3441 ,C2808_=_C3463 ,\nC2808_=_C3510 ,C2808_=_C3545 ,C2808_=_C3567 ,C2808_=_C3594 ,C2808_=_C3595 ,C2808_=_C3596 ,\nC2808_=_C3597 ,C2808_=_C3598 ,C2808_=_C3599 ,C2810_=_C2898 ,C2810_=_C2940 ,C2810_=_C3103 ,\nC2810_=_C3464 ,C2810_=_C3534 ,C2810_=_C3546 ,C2810_=_C3674 ,C2810_=_C3675 ,C2810_=_C3676 ,\nC2810_=_C3678 ,C2810_=_C3679 ,C2810_=_C3680 ,C2810_=_C3681 ,C2810_=_C3682 ,C2810_=_C3683 ,\nC2810_=_C3684 ,C2889_=_C3415 ,C2889_=_C3447 ,C2889_=_C3516 ,C2889_=_C3577 ,C2889_=_C3657 ,\nC2889_=_C3717 ,C2889_=_C4005 ,C2889_=_C4072 ,C2889_=_C4079 ,C2889_=_C4091 ,C2889_=_C4095 ,\nC2889_=_C4099 ,C2898_=_C2901 ,C2898_=_C2940 ,C2898_=_C3103 ,C2898_=_C3464 ,C2898_=_C3534 ,\nC2898_=_C3546 ,C2898_=_C3674 ,C2898_=_C3675 ,C2898_=_C3676 ,C2898_=_C3678 ,C2898_=_C3679 ,\nC2898_=_C3680 ,C2898_=_C3681 ,C2898_=_C3682 ,C2898_=_C3683 ,C2898_=_C3684 ,C2901_=_C2963 ,\nC2901_=_C3420 ,C2901_=_C3443 ,C2901_=_C3453 ,C2901_=_C3512 ,C2901_=_C3537 ,C2901_=_C3570 ,\nC2901_=_C3751 ,C2901_=_C3775 ,C2901_=_C3827 ,C2901_=_C3868 ,C2901_=_C3869 ,C2901_=_C3870 ,\nC2901_=_C3871 ,C2901_=_C3872 ,C2901_=_C3873 ,C2939_=_C2940 ,C2939_=_C3102 ,C2939_=_C3165 ,\nC2939_=_C3441 ,C2939_=_C3463 ,C2939_=_C3510 ,C2939_=_C3545 ,C2939_=_C3567 ,C2939_=_C3594 ,\nC2939_=_C3595 ,C2939_=_C3596 ,C2939_=_C3597 ,C2939_=_C3598 ,C2939_=_C3599 ,C2940_=_C3103 ,\nC2940_=_C3464 ,C2940_=_C3534 ,C2940_=_C3546 ,C2940_=_C3674 ,C2940_=_C3675 ,C2940_=_C3676 ,\nC2940_=_C3678 ,C2940_=_C3679 ,C2940_=_C3680 ,C2940_=_C3681 ,C2940_=_C3682 ,C2940_=_C3683 ,\nC2940_=_C3684 ,C2963_=_C3420 ,C2963_=_C3443 ,C2963_=_C3453 ,C2963_=_C3512 ,C2963_=_C3537 ,\nC2963_=_C3570 ,C2963_=_C3751 ,C2963_=_C3775 ,C2963_=_C3827 ,C2963_=_C3868 ,C2963_=_C3869 ,\nC2963_=_C3870 ,C2963_=_C3871 ,C2963_=_C3872 ,C2963_=_C3873 ,C3102_=_C3103 ,C3102_=_C3165 ,\nC3102_=_C3441 ,C3102_=_C3463 ,C3102_=_C3510 ,C3102_=_C3545 ,C3102_=_C3567 ,C3102_=_C3594 ,\nC3102_=_C3595 ,C3102_=_C3596 ,C3102_=_C3597 ,C3102_=_C3598 ,C3102_=_C3599 ,C3103_=_C3464 ,\nC3103_=_C3534 ,C3103_=_C3546 ,C3103_=_C3674 ,C3103_=_C3675 ,C3103_=_C3676 ,C3103_=_C3678 ,\nC3103_=_C3679 ,C3103_=_C3680 ,C3103_=_C3681 ,C3103_=_C3682 ,C3103_=_C3683 ,C3103_=_C3684 ,\nC3165_=_C3441 ,C3165_=_C3463 ,C3165_=_C3510 ,C3165_=_C3545 ,C3165_=_C3567 ,C3165_=_C3594 ,\nC3165_=_C3595 ,C3165_=_C3596 ,C3165_=_C3597 ,C3165_=_C3598 ,C3165_=_C3599 ,C3415_=_C3447 ,\nC3415_=_C3516 ,C3415_=_C3577 ,C3415_=_C3657 ,C3415_=_C3717 ,C3415_=_C4005 ,C3415_=_C4072 ,\nC3415_=_C4079 ,C3415_=_C4091 ,C3415_=_C4095 ,C3415_=_C4099 ,C3420_=_C3443 ,C3420_=_C3453 ,\nC3420_=_C3512 ,C3420_=_C3537 ,C3420_=_C3570 ,C3420_=_C3751 ,C3420_=_C3775 ,C3420_=_C3827 ,\nC3420_=_C3868 ,C3420_=_C3869 ,C3420_=_C3870 ,C3420_=_C3871 ,C3420_=_C3872 ,C3420_=_C3873 ,\nC3441_=_C3443 ,C3441_=_C3447 ,C3441_=_C3463 ,C3441_=_C3510 ,C3441_=_C3545 ,C3441_=_C3567 ,\nC3441_=_C3594 ,C3441_=_C3595 ,C3441_=_C3596 ,C3441_=_C3597 ,C3441_=_C3598 ,C3441_=_C3599 ,\nC3443_=_C3447 ,C3443_=_C3453 ,C3443_=_C3512 ,C3443_=_C3537 ,C3443_=_C3570 ,C3443_=_C3751 ,\nC3443_=_C3775 ,C3443_=_C3827 ,C3443_=_C3868 ,C3443_=_C3869 ,C3443_=_C3870 ,C3443_=_C3871 ,\nC3443_=_C3872</w:t>
      </w:r>
    </w:p>
    <w:p>
      <w:pPr>
        <w:pStyle w:val="PreformattedText"/>
        <w:bidi w:val="0"/>
        <w:spacing w:before="0" w:after="0"/>
        <w:jc w:val="left"/>
        <w:rPr/>
      </w:pPr>
      <w:r>
        <w:rPr/>
        <w:t xml:space="preserve"> </w:t>
      </w:r>
      <w:r>
        <w:rPr/>
        <w:t>,C3443_=_C3873 ,C3447_=_C3516 ,C3447_=_C3577 ,C3447_=_C3657 ,C3447_=_C3717 ,\nC3447_=_C4005 ,C3447_=_C4072 ,C3447_=_C4079 ,C3447_=_C4091 ,C3447_=_C4095 ,C3447_=_C4099 ,\nC3453_=_C3512 ,C3453_=_C3537 ,C3453_=_C3570 ,C3453_=_C3751 ,C3453_=_C3775 ,C3453_=_C3827 ,\nC3453_=_C3868 ,C3453_=_C3869 ,C3453_=_C3870 ,C3453_=_C3871 ,C3453_=_C3872 ,C3453_=_C3873 ,\nC3463_=_C3464 ,C3463_=_C3510 ,C3463_=_C3545 ,C3463_=_C3567 ,C3463_=_C3594 ,C3463_=_C3595 ,\nC3463_=_C3596 ,C3463_=_C3597 ,C3463_=_C3598 ,C3463_=_C3599 ,C3464_=_C3534 ,C3464_=_C3546 ,\nC3464_=_C3674 ,C3464_=_C3675 ,C3464_=_C3676 ,C3464_=_C3678 ,C3464_=_C3679 ,C3464_=_C3680 ,\nC3464_=_C3681 ,C3464_=_C3682 ,C3464_=_C3683 ,C3464_=_C3684 ,C3510_=_C3512 ,C3510_=_C3516 ,\nC3510_=_C3545 ,C3510_=_C3567 ,C3510_=_C3594 ,C3510_=_C3595 ,C3510_=_C3596 ,C3510_=_C3597 ,\nC3510_=_C3598 ,C3510_=_C3599 ,C3512_=_C3516 ,C3512_=_C3537 ,C3512_=_C3570 ,C3512_=_C3751 ,\nC3512_=_C3775 ,C3512_=_C3827 ,C3512_=_C3868 ,C3512_=_C3869 ,C3512_=_C3870 ,C3512_=_C3871 ,\nC3512_=_C3872 ,C3512_=_C3873 ,C3516_=_C3577 ,C3516_=_C3657 ,C3516_=_C3717 ,C3516_=_C4005 ,\nC3516_=_C4072 ,C3516_=_C4079 ,C3516_=_C4091 ,C3516_=_C4095 ,C3516_=_C4099 ,C3534_=_C3537 ,\nC3534_=_C3546 ,C3534_=_C3674 ,C3534_=_C3675 ,C3534_=_C3676 ,C3534_=_C3678 ,C3534_=_C3679 ,\nC3534_=_C3680 ,C3534_=_C3681 ,C3534_=_C3682 ,C3534_=_C3683 ,C3534_=_C3684 ,C3537_=_C3570 ,\nC3537_=_C3751 ,C3537_=_C3775 ,C3537_=_C3827 ,C3537_=_C3868 ,C3537_=_C3869 ,C3537_=_C3870 ,\nC3537_=_C3871 ,C3537_=_C3872 ,C3537_=_C3873 ,C3545_=_C3546 ,C3545_=_C3567 ,C3545_=_C3594 ,\nC3545_=_C3595 ,C3545_=_C3596 ,C3545_=_C3597 ,C3545_=_C3598 ,C3545_=_C3599 ,C3546_=_C3674 ,\nC3546_=_C3675 ,C3546_=_C3676 ,C3546_=_C3678 ,C3546_=_C3679 ,C3546_=_C3680 ,C3546_=_C3681 ,\nC3546_=_C3682 ,C3546_=_C3683 ,C3546_=_C3684 ,C3567_=_C3570 ,C3567_=_C3577 ,C3567_=_C3594 ,\nC3567_=_C3595 ,C3567_=_C3596 ,C3567_=_C3597 ,C3567_=_C3598 ,C3567_=_C3599 ,C3570_=_C3577 ,\nC3570_=_C3751 ,C3570_=_C3775 ,C3570_=_C3827 ,C3570_=_C3868 ,C3570_=_C3869 ,C3570_=_C3870 ,\nC3570_=_C3871 ,C3570_=_C3872 ,C3570_=_C3873 ,C3577_=_C3657 ,C3577_=_C3717 ,C3577_=_C4005 ,\nC3577_=_C4072 ,C3577_=_C4079 ,C3577_=_C4091 ,C3577_=_C4095 ,C3577_=_C4099 ,C3594_=_C3595 ,\nC3594_=_C3596 ,C3594_=_C3597 ,C3594_=_C3598 ,C3594_=_C3599 ,C3595_=_C3596 ,C3595_=_C3597 ,\nC3595_=_C3598 ,C3595_=_C3599 ,C3595_=_C3680 ,C3596_=_C3597 ,C3596_=_C3598 ,C3596_=_C3599 ,\nC3597_=_C3598 ,C3597_=_C3599 ,C3597_=_C3870 ,C3597_=_C4072 ,C3598_=_C3599 ,C3598_=_C3871 ,\nC3598_=_C4079 ,C3599_=_C3682 ,C3599_=_C4091 ,C3657_=_C3717 ,C3657_=_C4005 ,C3657_=_C4072 ,\nC3657_=_C4079 ,C3657_=_C4091 ,C3657_=_C4095 ,C3657_=_C4099 ,C3674_=_C3675 ,C3674_=_C3676 ,\nC3674_=_C3678 ,C3674_=_C3679 ,C3674_=_C3680 ,C3674_=_C3681 ,C3674_=_C3682 ,C3674_=_C3683 ,\nC3674_=_C3684 ,C3675_=_C3676 ,C3675_=_C3678 ,C3675_=_C3679 ,C3675_=_C3680 ,C3675_=_C3681 ,\nC3675_=_C3682 ,C3675_=_C3683 ,C3675_=_C3684 ,C3675_=_C3775 ,C3676_=_C3678 ,C3676_=_C3679 ,\nC3676_=_C3680 ,C3676_=_C3681 ,C3676_=_C3682 ,C3676_=_C3683 ,C3676_=_C3684 ,C3676_=_C3827 ,\nC3678_=_C3679 ,C3678_=_C3680 ,C3678_=_C3681 ,C3678_=_C3682 ,C3678_=_C3683 ,C3678_=_C3684 ,\nC3679_=_C3680 ,C3679_=_C3681 ,C3679_=_C3682 ,C3679_=_C3683 ,C3679_=_C3684 ,C3679_=_C3868 ,\nC3680_=_C3681 ,C3680_=_C3682 ,C3680_=_C3683 ,C3680_=_C3684 ,C3681_=_C3682 ,C3681_=_C3683 ,\nC3681_=_C3684 ,C3682_=_C3683 ,C3682_=_C3684 ,C3682_=_C4091 ,C3683_=_C3684 ,C3683_=_C3872 ,\nC3684_=_C3873 ,C3684_=_C4095 ,C3717_=_C4005 ,C3717_=_C4072 ,C3717_=_C4079 ,C3717_=_C4091 ,\nC3717_=_C4095 ,C3717_=_C4099 ,C3751_=_C3775 ,C3751_=_C3827 ,C3751_=_C3868 ,C3751_=_C3869 ,\nC3751_=_C3870 ,C3751_=_C3871 ,C3751_=_C3872 ,C3751_=_C3873 ,C3775_=_C3827 ,C3775_=_C3868 ,\nC3775_=_C3869 ,C3775_=_C3870 ,C3775_=_C3871 ,C3775_=_C3872 ,C3775_=_C3873 ,C3827_=_C3868 ,\nC3827_=_C3869 ,C3827_=_C3870 ,C3827_=_C3871 ,C3827_=_C3872 ,C3827_=_C3873 ,C3868_=_C3869 ,\nC3868_=_C3870 ,C3868_=_C3871 ,C3868_=_C3872 ,C3868_=_C3873 ,C3869_=_C3870 ,C3869_=_C3871 ,\nC3869_=_C3872 ,C3869_=_C3873 ,C3869_=_C4005 ,C3870_=_C3871 ,C3870_=_C3872 ,C3870_=_C3873 ,\nC3870_=_C4072 ,C3871_=_C3872 ,C3871_=_C3873 ,C3871_=_C4079 ,C3872_=_C3873 ,C3873_=_C4095 ,\nC4005_=_C4072 ,C4005_=_C4079 ,C4005_=_C4091 ,C4005_=_C4095 ,C4005_=_C4099 ,C4072_=_C4079 ,\nC4072_=_C4091 ,C4072_=_C4095 ,C4072_=_C4099 ,C4079_=_C4091 ,C4079_=_C4095 ,C4079_=_C4099 ,\nC4091_=_C4095 ,C4091_=_C4099 ,C4095_=_C4099 ,"];223[shape=box, label="id:223 level: 6\n112: C349 C373 C502 C505 C560 \nC561 C569 C590 C591 C596 C668 \nC677 C852 C950 C951 C952 C954 \nC955 C956 C957 C958 C959 C960 \nC961 C962 C963 C964 C965 C966 \nC967 C968 C969 C970 C971 C972 \nC973 C974 C975 C1012 C1176 C1203 \nC1298 C1362 C1364 C1372 C1452 C1630 \nC1631 C1639 C1654 C1689 C1722 C1740 \nC1780 C1781 C1782 C1783 C1784 C1785 \nC1786 C1787 C1788 C1789 C1790 C1791 \nC1792 C1793 C1794 C1795 C1796 C1797 \nC1798 C1799 C1800 C1801 C1914 C1952 \nC1953 C1954 C1955 C1956 C1957 C1958 \nC1959 C1961 C1962 C1963 C1964 C1965 \nC1966 C1967 C1968 C1969 C2102 C2353 \nC2391 C2802 C2828 C2936 C3099 C3100 \nC3101 C3102 C3103 C3104 C3105 C3106 \nC3107 C3108 C3109 C3110 C3111 \n1607: C349_=_C561( C349 C561 ) C349_=_C591( C349 C591 ) C349_=_C677( C349 C677 ) C349_=_C852( C349 C852 ) C349_=_C1012( C349 C1012 ) \nC349_=_C1176( C349 C1176 ) C349_=_C1364( C349 C1364 ) C349_=_C1452( C349 C1452 ) C349_=_C1631( C349 C1631 ) C349_=_C1654( C349 C1654 ) C349_=_C1780( C349 C1780 ) \nC349_=_C1952( C349 C1952 ) C349_=_C1953( C349 C1953 ) C349_=_C1954( C349 C1954 ) C349_=_C1955( C349 C1955 ) C349_=_C1956( C349 C1956 ) C349_=_C1957( C349 C1957 ) \nC349_=_C1958( C349 C1958 ) C349_=_C1959( C349 C1959 ) C349_=_C1961( C349 C1961 ) C349_=_C1962( C349 C1962 ) C349_=_C1963( C349 C1963 ) C349_=_C1964( C349 C1964 ) \nC349_=_C1965( C349 C1965 ) C349_=_C1966( C349 C1966 ) C349_=_C1967( C349 C1967 ) C349_=_C1968( C349 C1968 ) C349_=_C1969( C349 C1969 ) C373_=_C502( C373 C502 ) \nC373_=_C668( C373 C668 ) C373_=_C950( C373 C950 ) C373_=_C951( C373 C951 ) C373_=_C952( C373 C952 ) C373_=_C954( C373 C954 ) C373_=_C955( C373 C955 ) \nC373_=_C956( C373 C956 ) C373_=_C957( C373 C957 ) C373_=_C958( C373 C958 ) C373_=_C959( C373 C959 ) C373_=_C960( C373 C960 ) C373_=_C961( C373 C961 ) \nC373_=_C962( C373 C962 ) C373_=_C963( C373 C963 ) C373_=_C964( C373 C964 ) C373_=_C965( C373 C965 ) C373_=_C966( C373 C966 ) C373_=_C967( C373 C967 ) \nC373_=_C968( C373 C968 ) C373_=_C969( C373 C969 ) C373_=_C970( C373 C970 ) C373_=_C971( C373 C971 ) C373_=_C972( C373 C972 ) C373_=_C973( C373 C973 ) \nC373_=_C974( C373 C974 ) C373_=_C975( C373 C975 ) C502_=_C505( C502 C505 ) C502_=_C668( C502 C668 ) C502_=_C950( C502 C950 ) C502_=_C951( C502 C951 ) \nC502_=_C952( C502 C952 ) C502_=_C954( C502 C954 ) C502_=_C955( C502 C955 ) C502_=_C956( C502 C956 ) C502_=_C957( C502 C957 ) C502_=_C958( C502 C958 ) \nC502_=_C959( C502 C959 ) C502_=_C960( C502 C960 ) C502_=_C961( C502 C961 ) C502_=_C962( C502 C962 ) C502_=_C963( C502 C963 ) C502_=_C964( C502 C964 ) \nC502_=_C965( C502 C965 ) C502_=_C966( C502 C966 ) C502_=_C967( C502 C967 ) C502_=_C968( C502 C968 ) C502_=_C969( C502 C969 ) C502_=_C970( C502 C970 ) \nC502_=_C971( C502 C971 ) C502_=_C972( C502 C972 ) C502_=_C973( C502 C973 ) C502_=_C974( C502 C974 ) C502_=_C975( C502 C975 ) C505_=_C560( C505 C560 ) \nC505_=_C590( C505 C590 ) C505_=_C1362( C505 C1362 ) C505_=_C1630( C505 C1630 ) C505_=_C1689( C505 C1689 ) C505_=_C1780( C505 C1780 ) C505_=_C1781( C505 C1781 ) \nC505_=_C1782( C505 C1782 ) C505_=_C1783( C505 C1783 ) C505_=_C1784( C505 C1784 ) C505_=_C1785( C505 C1785 ) C505_=_C1786( C505 C1786 ) C505_=_C1787( C505 C1787 ) \nC505_=_C1788( C505 C1788 ) C505_=_C1789( C505 C1789 ) C505_=_C1790( C505 C1790 ) C505_=_C1791( C505 C1791 ) C505_=_C1792( C505 C1792 ) C505_=_C1793( C505 C1793 ) \nC505_=_C1794( C505 C1794 ) C505_=_C1795( C505 C1795 ) C505_=_C1796( C505 C1796 ) C505_=_C1797( C505 C1797 ) C505_=_C1798( C505 C1798 ) C505_=_C1799( C505 C1799 ) \nC505_=_C1800( C505 C1800 ) C505_=_C1801( C505 C1801 ) C560_=_C561( C560 C561 ) C560_=_C569( C560 C569 ) C560_=_C590( C560 C590 ) C560_=_C1362( C560 C1362 ) \nC560_=_C1630( C560 C1630 ) C560_=_C1689( C560 C1689 ) C560_=_C1780( C560 C1780 ) C560_=_C1781( C560 C1781 ) C560_=_C1782( C560 C1782 ) C560_=_C1783( C560 C1783 ) \nC560_=_C1784( C560 C1784 ) C560_=_C1785( C560 C1785 ) C560_=_C1786( C560 C1786 ) C560_=_C1787( C560 C1787 ) C560_=_C1788( C560 C1788 ) C560_=_C1789( C560 C1789 ) \nC560_=_C1790( C560 C1790 ) C560_=_C1791( C560 C1791 ) C560_=_C1792( C560 C1792 ) C560_=_C1793( C560 C1793 ) C560_=_C1794( C560 C1794 ) C560_=_C1795( C560 C1795 ) \nC560_=_C1796( C560 C1796 ) C560_=_C1797( C560 C1797 ) C560_=_C1798( C560 C1798 ) C560_=_C1799( C560 C1799 ) C560_=_C1800( C560 C1800 ) C560_=_C1801( C560 C1801 ) \nC561_=_C569( C561 C569 ) C561_=_C591( C561 C591 ) C561_=_C677( C561 C677 ) C561_=_C852( C561 C852 ) C561_=_C1012( C561 C1012 ) C561_=_C1176( C561 C1176 ) \nC561_=_C1364( C561 C1364 ) C561_=_C1452( C561 C1452 ) C561_=_C1631( C561 C1631 ) C561_=_C1654( C561 C1654 ) C561_=_C1780( C561 C1780 ) C561_=_C1952( C561 C1952 ) \nC561_=_C1953( C561 C1953 ) C561_=_C1954( C561 C1954 ) C561_=_C1955( C561 C1955 ) C561_=_C1956( C561 C1956 ) C561_=_C1957( C561 C1957 ) C561_=_C1958( C561 C1958 ) \nC561_=_C1959( C561 C1959 ) C561_=_C1961( C561 C1961 ) C561_=_C1962( C561 C1962 ) C561_=_C1963( C561 C1963 ) C561_=_C1964( C561 C1964 ) C561_=_C1965( C561 C1965 ) \nC561_=_C1966( C561 C1966 ) C561_=_C1967( C561 C1967 ) C561_=_C1968( C561 C1968 ) C561_=_C1969( C561 C1969 ) C569_=_C596( C569 C596 ) C569_=_C1203( C569 C1203 ) \nC569_=_C1298( C569 C1298 ) C569_=_C1372( C569 C1372 ) C569_=_C1639( C569 C1639 ) C569_=_C1722( C569 C1722 ) C569_=_C1740( C569 C1740 ) C569_=_C1785( C569 C1785 ) \nC569_=_C1914( C569 C1914 ) C569_=_C2102( C569 C2102 ) C569_=_C2353( C569 C2353 ) C569_=_C2391( C569 C2391 ) C569_=_C2802( C569 C2802 ) C569_=_C2828( C569 C2828 ) \nC569_=_C2936( C569 C2936 ) C569_=_C3099( C569 C3099 ) C569_=_C3100(</w:t>
      </w:r>
    </w:p>
    <w:p>
      <w:pPr>
        <w:pStyle w:val="PreformattedText"/>
        <w:bidi w:val="0"/>
        <w:spacing w:before="0" w:after="0"/>
        <w:jc w:val="left"/>
        <w:rPr/>
      </w:pPr>
      <w:r>
        <w:rPr/>
        <w:t xml:space="preserve"> </w:t>
      </w:r>
      <w:r>
        <w:rPr/>
        <w:t>C569 C3100 ) C569_=_C3101( C569 C3101 ) C569_=_C3102( C569 C3102 ) C569_=_C3103( C569 C3103 ) \nC569_=_C3104( C569 C3104 ) C569_=_C3105( C569 C3105 ) C569_=_C3106( C569 C3106 ) C569_=_C3107( C569 C3107 ) C569_=_C3108( C569 C3108 ) C569_=_C3109( C569 C3109 ) \nC569_=_C3110( C569 C3110 ) C569_=_C3111( C569 C3111 ) C590_=_C591( C590 C591 ) C590_=_C596( C590 C596 ) C590_=_C1362( C590 C1362 ) C590_=_C1630( C590 C1630 ) \nC590_=_C1689( C590 C1689 ) C590_=_C1780( C590 C1780 ) C590_=_C1781( C590 C1781 ) C590_=_C1782( C590 C1782 ) C590_=_C1783( C590 C1783 ) C590_=_C1784( C590 C1784 ) \nC590_=_C1785( C590 C1785 ) C590_=_C1786( C590 C1786 ) C590_=_C1787( C590 C1787 ) C590_=_C1788( C590 C1788 ) C590_=_C1789( C590 C1789 ) C590_=_C1790( C590 C1790 ) \nC590_=_C1791( C590 C1791 ) C590_=_C1792( C590 C1792 ) C590_=_C1793( C590 C1793 ) C590_=_C1794( C590 C1794 ) C590_=_C1795( C590 C1795 ) C590_=_C1796( C590 C1796 ) \nC590_=_C1797( C590 C1797 ) C590_=_C1798( C590 C1798 ) C590_=_C1799( C590 C1799 ) C590_=_C1800( C590 C1800 ) C590_=_C1801( C590 C1801 ) C591_=_C596( C591 C596 ) \nC591_=_C677( C591 C677 ) C591_=_C852( C591 C852 ) C591_=_C1012( C591 C1012 ) C591_=_C1176( C591 C1176 ) C591_=_C1364( C591 C1364 ) C591_=_C1452( C591 C1452 ) \nC591_=_C1631( C591 C1631 ) C591_=_C1654( C591 C1654 ) C591_=_C1780( C591 C1780 ) C591_=_C1952( C591 C1952 ) C591_=_C1953( C591 C1953 ) C591_=_C1954( C591 C1954 ) \nC591_=_C1955( C591 C1955 ) C591_=_C1956( C591 C1956 ) C591_=_C1957( C591 C1957 ) C591_=_C1958( C591 C1958 ) C591_=_C1959( C591 C1959 ) C591_=_C1961( C591 C1961 ) \nC591_=_C1962( C591 C1962 ) C591_=_C1963( C591 C1963 ) C591_=_C1964( C591 C1964 ) C591_=_C1965( C591 C1965 ) C591_=_C1966( C591 C1966 ) C591_=_C1967( C591 C1967 ) \nC591_=_C1968( C591 C1968 ) C591_=_C1969( C591 C1969 ) C596_=_C1203( C596 C1203 ) C596_=_C1298( C596 C1298 ) C596_=_C1372( C596 C1372 ) C596_=_C1639( C596 C1639 ) \nC596_=_C1722( C596 C1722 ) C596_=_C1740( C596 C1740 ) C596_=_C1785( C596 C1785 ) C596_=_C1914( C596 C1914 ) C596_=_C2102( C596 C2102 ) C596_=_C2353( C596 C2353 ) \nC596_=_C2391( C596 C2391 ) C596_=_C2802( C596 C2802 ) C596_=_C2828( C596 C2828 ) C596_=_C2936( C596 C2936 ) C596_=_C3099( C596 C3099 ) C596_=_C3100( C596 C3100 ) \nC596_=_C3101( C596 C3101 ) C596_=_C3102( C596 C3102 ) C596_=_C3103( C596 C3103 ) C596_=_C3104( C596 C3104 ) C596_=_C3105( C596 C3105 ) C596_=_C3106( C596 C3106 ) \nC596_=_C3107( C596 C3107 ) C596_=_C3108( C596 C3108 ) C596_=_C3109( C596 C3109 ) C596_=_C3110( C596 C3110 ) C596_=_C3111( C596 C3111 ) C668_=_C677( C668 C677 ) \nC668_=_C950( C668 C950 ) C668_=_C951( C668 C951 ) C668_=_C952( C668 C952 ) C668_=_C954( C668 C954 ) C668_=_C955( C668 C955 ) C668_=_C956( C668 C956 ) \nC668_=_C957( C668 C957 ) C668_=_C958( C668 C958 ) C668_=_C959( C668 C959 ) C668_=_C960( C668 C960 ) C668_=_C961( C668 C961 ) C668_=_C962( C668 C962 ) \nC668_=_C963( C668 C963 ) C668_=_C964( C668 C964 ) C668_=_C965( C668 C965 ) C668_=_C966( C668 C966 ) C668_=_C967( C668 C967 ) C668_=_C968( C668 C968 ) \nC668_=_C969( C668 C969 ) C668_=_C970( C668 C970 ) C668_=_C971( C668 C971 ) C668_=_C972( C668 C972 ) C668_=_C973( C668 C973 ) C668_=_C974( C668 C974 ) \nC668_=_C975( C668 C975 ) C677_=_C852( C677 C852 ) C677_=_C1012( C677 C1012 ) C677_=_C1176( C677 C1176 ) C677_=_C1364( C677 C1364 ) C677_=_C1452( C677 C1452 ) \nC677_=_C1631( C677 C1631 ) C677_=_C1654( C677 C1654 ) C677_=_C1780( C677 C1780 ) C677_=_C1952( C677 C1952 ) C677_=_C1953( C677 C1953 ) C677_=_C1954( C677 C1954 ) \nC677_=_C1955( C677 C1955 ) C677_=_C1956( C677 C1956 ) C677_=_C1957( C677 C1957 ) C677_=_C1958( C677 C1958 ) C677_=_C1959( C677 C1959 ) C677_=_C1961( C677 C1961 ) \nC677_=_C1962( C677 C1962 ) C677_=_C1963( C677 C1963 ) C677_=_C1964( C677 C1964 ) C677_=_C1965( C677 C1965 ) C677_=_C1966( C677 C1966 ) C677_=_C1967( C677 C1967 ) \nC677_=_C1968( C677 C1968 ) C677_=_C1969( C677 C1969 ) C852_=_C1012( C852 C1012 ) C852_=_C1176( C852 C1176 ) C852_=_C1364( C852 C1364 ) C852_=_C1452( C852 C1452 ) \nC852_=_C1631( C852 C1631 ) C852_=_C1654( C852 C1654 ) C852_=_C1780( C852 C1780 ) C852_=_C1952( C852 C1952 ) C852_=_C1953( C852 C1953 ) C852_=_C1954( C852 C1954 ) \nC852_=_C1955( C852 C1955 ) C852_=_C1956( C852 C1956 ) C852_=_C1957( C852 C1957 ) C852_=_C1958( C852 C1958 ) C852_=_C1959( C852 C1959 ) C852_=_C1961( C852 C1961 ) \nC852_=_C1962( C852 C1962 ) C852_=_C1963( C852 C1963 ) C852_=_C1964( C852 C1964 ) C852_=_C1965( C852 C1965 ) C852_=_C1966( C852 C1966 ) C852_=_C1967( C852 C1967 ) \nC852_=_C1968( C852 C1968 ) C852_=_C1969( C852 C1969 ) C950_=_C951( C950 C951 ) C950_=_C952( C950 C952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972( C950 C972 ) C950_=_C973( C950 C973 ) \nC950_=_C974( C950 C974 ) C950_=_C975( C950 C975 ) C951_=_C952( C951 C952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973( C951 C973 ) C951_=_C974( C951 C974 ) \nC951_=_C975( C951 C975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1689( C952 C1689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973( C954 C973 ) C954_=_C974( C954 C974 ) C954_=_C975( C954 C975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1954( C955 C1954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975( C957 C975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3( C959 C973 ) C959_=_C974( C959 C974 ) C959_=_C975( C959 C975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1784( C960 C1784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2_=_C963(</w:t>
      </w:r>
    </w:p>
    <w:p>
      <w:pPr>
        <w:pStyle w:val="PreformattedText"/>
        <w:bidi w:val="0"/>
        <w:spacing w:before="0" w:after="0"/>
        <w:jc w:val="left"/>
        <w:rPr/>
      </w:pPr>
      <w:r>
        <w:rPr/>
        <w:t xml:space="preserve"> </w:t>
      </w:r>
      <w:r>
        <w:rPr/>
        <w:t>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3_=_C964( C963 C964 ) \nC963_=_C965( C963 C965 ) C963_=_C966( C963 C966 ) C963_=_C967( C963 C967 ) C963_=_C968( C963 C968 ) C963_=_C969( C963 C969 ) C963_=_C970( C963 C970 ) \nC963_=_C971( C963 C971 ) C963_=_C972( C963 C972 ) C963_=_C973( C963 C973 ) C963_=_C974( C963 C974 ) C963_=_C975( C963 C975 ) C964_=_C965( C964 C965 ) \nC964_=_C966( C964 C966 ) C964_=_C967( C964 C967 ) C964_=_C968( C964 C968 ) C964_=_C969( C964 C969 ) C964_=_C970( C964 C970 ) C964_=_C971( C964 C971 ) \nC964_=_C972( C964 C972 ) C964_=_C973( C964 C973 ) C964_=_C974( C964 C974 ) C964_=_C975( C964 C975 ) C965_=_C966( C965 C966 ) C965_=_C967( C965 C967 ) \nC965_=_C968( C965 C968 ) C965_=_C969( C965 C969 ) C965_=_C970( C965 C970 ) C965_=_C971( C965 C971 ) C965_=_C972( C965 C972 ) C965_=_C973( C965 C973 ) \nC965_=_C974( C965 C974 ) C965_=_C975( C965 C975 ) C966_=_C967( C966 C967 ) C966_=_C968( C966 C968 ) C966_=_C969( C966 C969 ) C966_=_C970( C966 C970 ) \nC966_=_C971( C966 C971 ) C966_=_C972( C966 C972 ) C966_=_C973( C966 C973 ) C966_=_C974( C966 C974 ) C966_=_C975( C966 C975 ) C966_=_C1787( C966 C1787 ) \nC967_=_C968( C967 C968 ) C967_=_C969( C967 C969 ) C967_=_C970( C967 C970 ) C967_=_C971( C967 C971 ) C967_=_C972( C967 C972 ) C967_=_C973( C967 C973 ) \nC967_=_C974( C967 C974 ) C967_=_C975( C967 C975 ) C967_=_C1789( C967 C1789 ) C968_=_C969( C968 C969 ) C968_=_C970( C968 C970 ) C968_=_C971( C968 C971 ) \nC968_=_C972( C968 C972 ) C968_=_C973( C968 C973 ) C968_=_C974( C968 C974 ) C968_=_C975( C968 C975 ) C969_=_C970( C969 C970 ) C969_=_C971( C969 C971 ) \nC969_=_C972( C969 C972 ) C969_=_C973( C969 C973 ) C969_=_C974( C969 C974 ) C969_=_C975( C969 C975 ) C969_=_C1795( C969 C1795 ) C970_=_C971( C970 C971 ) \nC970_=_C972( C970 C972 ) C970_=_C973( C970 C973 ) C970_=_C974( C970 C974 ) C970_=_C975( C970 C975 ) C970_=_C3108( C970 C3108 ) C971_=_C972( C971 C972 ) \nC971_=_C973( C971 C973 ) C971_=_C974( C971 C974 ) C971_=_C975( C971 C975 ) C971_=_C1796( C971 C1796 ) C971_=_C3109( C971 C3109 ) C972_=_C973( C972 C973 ) \nC972_=_C974( C972 C974 ) C972_=_C975( C972 C975 ) C972_=_C1798( C972 C1798 ) C973_=_C974( C973 C974 ) C973_=_C975( C973 C975 ) C973_=_C1799( C973 C1799 ) \nC974_=_C975( C974 C975 ) C974_=_C1969( C974 C1969 ) C1012_=_C1176( C1012 C1176 ) C1012_=_C1364( C1012 C1364 ) C1012_=_C1452( C1012 C1452 ) C1012_=_C1631( C1012 C1631 ) \nC1012_=_C1654( C1012 C1654 ) C1012_=_C1780( C1012 C1780 ) C1012_=_C1952( C1012 C1952 ) C1012_=_C1953( C1012 C1953 ) C1012_=_C1954( C1012 C1954 ) C1012_=_C1955( C1012 C1955 ) \nC1012_=_C1956( C1012 C1956 ) C1012_=_C1957( C1012 C1957 ) C1012_=_C1958( C1012 C1958 ) C1012_=_C1959( C1012 C1959 ) C1012_=_C1961( C1012 C1961 ) C1012_=_C1962( C1012 C1962 ) \nC1012_=_C1963( C1012 C1963 ) C1012_=_C1964( C1012 C1964 ) C1012_=_C1965( C1012 C1965 ) C1012_=_C1966( C1012 C1966 ) C1012_=_C1967( C1012 C1967 ) C1012_=_C1968( C1012 C1968 ) \nC1012_=_C1969( C1012 C1969 ) C1176_=_C1364( C1176 C1364 ) C1176_=_C1452( C1176 C1452 ) C1176_=_C1631( C1176 C1631 ) C1176_=_C1654( C1176 C1654 ) C1176_=_C1780( C1176 C1780 ) \nC1176_=_C1952( C1176 C1952 ) C1176_=_C1953( C1176 C1953 ) C1176_=_C1954( C1176 C1954 ) C1176_=_C1955( C1176 C1955 ) C1176_=_C1956( C1176 C1956 ) C1176_=_C1957( C1176 C1957 ) \nC1176_=_C1958( C1176 C1958 ) C1176_=_C1959( C1176 C1959 ) C1176_=_C1961( C1176 C1961 ) C1176_=_C1962( C1176 C1962 ) C1176_=_C1963( C1176 C1963 ) C1176_=_C1964( C1176 C1964 ) \nC1176_=_C1965( C1176 C1965 ) C1176_=_C1966( C1176 C1966 ) C1176_=_C1967( C1176 C1967 ) C1176_=_C1968( C1176 C1968 ) C1176_=_C1969( C1176 C1969 ) C1203_=_C1298( C1203 C1298 ) \nC1203_=_C1372( C1203 C1372 ) C1203_=_C1639( C1203 C1639 ) C1203_=_C1722( C1203 C1722 ) C1203_=_C1740( C1203 C1740 ) C1203_=_C1785( C1203 C1785 ) C1203_=_C1914( C1203 C1914 ) \nC1203_=_C2102( C1203 C2102 ) C1203_=_C2353( C1203 C2353 ) C1203_=_C2391( C1203 C2391 ) C1203_=_C2802( C1203 C2802 ) C1203_=_C2828( C1203 C2828 ) C1203_=_C2936( C1203 C2936 ) \nC1203_=_C3099( C1203 C3099 ) C1203_=_C3100( C1203 C3100 ) C1203_=_C3101( C1203 C3101 ) C1203_=_C3102( C1203 C3102 ) C1203_=_C3103( C1203 C3103 ) C1203_=_C3104( C1203 C3104 ) \nC1203_=_C3105( C1203 C3105 ) C1203_=_C3106( C1203 C3106 ) C1203_=_C3107( C1203 C3107 ) C1203_=_C3108( C1203 C3108 ) C1203_=_C3109( C1203 C3109 ) C1203_=_C3110( C1203 C3110 ) \nC1203_=_C3111( C1203 C3111 ) C1298_=_C1372( C1298 C1372 ) C1298_=_C1639( C1298 C1639 ) C1298_=_C1722( C1298 C1722 ) C1298_=_C1740( C1298 C1740 ) C1298_=_C1785( C1298 C1785 ) \nC1298_=_C1914( C1298 C1914 ) C1298_=_C2102( C1298 C2102 ) C1298_=_C2353( C1298 C2353 ) C1298_=_C2391( C1298 C2391 ) C1298_=_C2802( C1298 C2802 ) C1298_=_C2828( C1298 C2828 ) \nC1298_=_C2936( C1298 C2936 ) C1298_=_C3099( C1298 C3099 ) C1298_=_C3100( C1298 C3100 ) C1298_=_C3101( C1298 C3101 ) C1298_=_C3102( C1298 C3102 ) C1298_=_C3103( C1298 C3103 ) \nC1298_=_C3104( C1298 C3104 ) C1298_=_C3105( C1298 C3105 ) C1298_=_C3106( C1298 C3106 ) C1298_=_C3107( C1298 C3107 ) C1298_=_C3108( C1298 C3108 ) C1298_=_C3109( C1298 C3109 ) \nC1298_=_C3110( C1298 C3110 ) C1298_=_C3111( C1298 C3111 ) C1362_=_C1364( C1362 C1364 ) C1362_=_C1372( C1362 C1372 ) C1362_=_C1630( C1362 C1630 ) C1362_=_C1689( C1362 C1689 ) \nC1362_=_C1780( C1362 C1780 ) C1362_=_C1781( C1362 C1781 ) C1362_=_C1782( C1362 C1782 ) C1362_=_C1783( C1362 C1783 ) C1362_=_C1784( C1362 C1784 ) C1362_=_C1785( C1362 C1785 ) \nC1362_=_C1786( C1362 C1786 ) C1362_=_C1787( C1362 C1787 ) C1362_=_C1788( C1362 C1788 ) C1362_=_C1789( C1362 C1789 ) C1362_=_C1790( C1362 C1790 ) C1362_=_C1791( C1362 C1791 ) \nC1362_=_C1792( C1362 C1792 ) C1362_=_C1793( C1362 C1793 ) C1362_=_C1794( C1362 C1794 ) C1362_=_C1795( C1362 C1795 ) C1362_=_C1796( C1362 C1796 ) C1362_=_C1797( C1362 C1797 ) \nC1362_=_C1798( C1362 C1798 ) C1362_=_C1799( C1362 C1799 ) C1362_=_C1800( C1362 C1800 ) C1362_=_C1801( C1362 C1801 ) C1364_=_C1372( C1364 C1372 ) C1364_=_C1452( C1364 C1452 ) \nC1364_=_C1631( C1364 C1631 ) C1364_=_C1654( C1364 C1654 ) C1364_=_C1780( C1364 C1780 ) C1364_=_C1952( C1364 C1952 ) C1364_=_C1953( C1364 C1953 ) C1364_=_C1954( C1364 C1954 ) \nC1364_=_C1955( C1364 C1955 ) C1364_=_C1956( C1364 C1956 ) C1364_=_C1957( C1364 C1957 ) C1364_=_C1958( C1364 C1958 ) C1364_=_C1959( C1364 C1959 ) C1364_=_C1961( C1364 C1961 ) \nC1364_=_C1962( C1364 C1962 ) C1364_=_C1963( C1364 C1963 ) C1364_=_C1964( C1364 C1964 ) C1364_=_C1965( C1364 C1965 ) C1364_=_C1966( C1364 C1966 ) C1364_=_C1967( C1364 C1967 ) \nC1364_=_C1968( C1364 C1968 ) C1364_=_C1969( C1364 C1969 ) C1372_=_C1639( C1372 C1639 ) C1372_=_C1722( C1372 C1722 ) C1372_=_C1740( C1372 C1740 ) C1372_=_C1785( C1372 C1785 ) \nC1372_=_C1914( C1372 C1914 ) C1372_=_C2102( C1372 C2102 ) C1372_=_C2353( C1372 C2353 ) C1372_=_C2391( C1372 C2391 ) C1372_=_C2802( C1372 C2802 ) C1372_=_C2828( C1372 C2828 ) \nC1372_=_C2936( C1372 C2936 ) C1372_=_C3099( C1372 C3099 ) C1372_=_C3100( C1372 C3100 ) C1372_=_C3101( C1372 C3101 ) C1372_=_C3102( C1372 C3102 ) C1372_=_C3103( C1372 C3103 ) \nC1372_=_C3104( C1372 C3104 ) C1372_=_C3105( C1372 C3105 ) C1372_=_C3106( C1372 C3106 ) C1372_=_C3107( C1372 C3107 ) C1372_=_C3108( C1372 C3108 ) C1372_=_C3109( C1372 C3109 ) \nC1372_=_C3110( C1372 C3110 ) C1372_=_C3111( C1372 C3111 ) C1452_=_C1631( C1452 C1631 ) C1452_=_C1654( C1452 C1654 ) C1452_=_C1780( C1452 C1780 ) C1452_=_C1952( C1452 C1952 ) \nC1452_=_C1953( C1452 C1953 ) C1452_=_C1954( C1452 C1954 ) C1452_=_C1955( C1452 C1955 ) C1452_=_C1956( C1452 C1956 ) C1452_=_C1957( C1452 C1957 ) C1452_=_C1958( C1452 C1958 ) \nC1452_=_C1959( C1452 C1959 ) C1452_=_C1961( C1452 C1961 ) C1452_=_C1962( C1452 C1962 ) C1452_=_C1963( C1452 C1963 ) C1452_=_C1964( C1452 C1964 ) C1452_=_C1965( C1452 C1965 ) \nC1452_=_C1966( C1452 C1966 ) C1452_=_C1967( C1452 C1967 ) C1452_=_C1968( C1452 C1968 ) C1452_=_C1969( C1452 C1969 ) C1630_=_C1631( C1630 C1631 ) C1630_=_C1639( C1630 C1639 ) \nC1630_=_C1689( C1630 C1689 ) C1630_=_C1780( C1630 C1780 ) C1630_=_C1781( C1630 C1781 ) C1630_=_C1782( C1630 C1782 ) C1630_=_C1783( C1630 C1783 ) C1630_=_C1784( C1630 C1784 ) \nC1630_=_C1785( C1630 C1785 ) C1630_=_C1786( C1630 C1786 ) C1630_=_C1787( C1630 C1787 ) C1630_=_C1788( C1630 C1788 ) C1630_=_C1789( C1630 C1789 ) C1630_=_C1790( C1630 C1790 ) \nC1630_=_C1791( C1630 C1791 ) C1630_=_C1792( C1630 C1792 ) C1630_=_C1793( C1630 C1793 ) C1630_=_C1794( C1630 C1794 ) C1630_=_C1795( C1630 C1795 ) C1630_=_C1796( C1630 C1796 ) \nC1630_=_C1797( C1630 C1797 ) C1630_=_C1798( C1630 C1798 ) C1630_=_C1799( C1630 C1799 ) C1630_=_C1800( C1630 C1800 ) C1630_=_C1801( C1630 C1801 ) C1631_=_C1639( C1631 C1639 ) \nC1631_=_C1654( C1631 C1654 ) C1631_=_C1780( C1631 C1780 ) C1631_=_C1952( C1631 C1952 ) C1631_=_C1953( C1631 C1953 ) C1631_=_C1954( C1631 C1954 ) C1631_=_C1955( C1631 C1955 ) \nC1631_=_C1956( C1631 C1956 ) C1631_=_C1957( C1631 C1957 ) C1631_=_C1958( C1631 C1958 ) C1631_=_C1959( C1631 C1959 ) C1631_=_C1961( C1631 C1961 ) C1631_=_C1962( C1631 C1962 ) \nC1631_=_C1963( C1631 C1963 ) C1631_=_C1964( C1631 C1964 ) C1631_=_C1965( C1631 C1965 ) C1631_=_C1966( C1631 C1966 ) C1631_=_C1967( C1631 C1967 ) C1631_=_C1968( C1631 C1968 ) \nC1631_=_C1969( C1631 C1969 ) C1639_=_C1722( C1639 C1722 ) C1639_=_C1740( C1639 C1740 ) C1639_=_C1785( C1639 C1785 ) C1639_=_C1914( C1639 C1914 ) C1639_=_C2102( C1639 C2102 ) \nC1639_=_C2353( C1639 C2353 ) C1639_=_C2391( C1639 C2391 ) C1639_=_C2802( C1639 C2802 ) C1639_=_C2828( C1639 C2828 ) C1639_=_C2936( C1639 C2936 ) C1639_=_C3099( C1639 C3099 ) \nC1639_=_C3100( C1639 C3100 ) C1639_=_C3101( C1639 C3101 ) C1639_=_C3102( C1639 C3102 ) C1639_=_C3103( C1639 C3103 ) C1639_=_C3104( C1639 C3104 ) C1639_=_C3105( C1639 C3105 ) \nC1639_=_C3106( C1639 C3106</w:t>
      </w:r>
    </w:p>
    <w:p>
      <w:pPr>
        <w:pStyle w:val="PreformattedText"/>
        <w:bidi w:val="0"/>
        <w:spacing w:before="0" w:after="0"/>
        <w:jc w:val="left"/>
        <w:rPr/>
      </w:pPr>
      <w:r>
        <w:rPr/>
        <w:t xml:space="preserve"> </w:t>
      </w:r>
      <w:r>
        <w:rPr/>
        <w:t>) C1639_=_C3107( C1639 C3107 ) C1639_=_C3108( C1639 C3108 ) C1639_=_C3109( C1639 C3109 ) C1639_=_C3110( C1639 C3110 ) C1639_=_C3111( C1639 C3111 ) \nC1654_=_C1780( C1654 C1780 ) C1654_=_C1952( C1654 C1952 ) C1654_=_C1953( C1654 C1953 ) C1654_=_C1954( C1654 C1954 ) C1654_=_C1955( C1654 C1955 ) C1654_=_C1956( C1654 C1956 ) \nC1654_=_C1957( C1654 C1957 ) C1654_=_C1958( C1654 C1958 ) C1654_=_C1959( C1654 C1959 ) C1654_=_C1961( C1654 C1961 ) C1654_=_C1962( C1654 C1962 ) C1654_=_C1963( C1654 C1963 ) \nC1654_=_C1964( C1654 C1964 ) C1654_=_C1965( C1654 C1965 ) C1654_=_C1966( C1654 C1966 ) C1654_=_C1967( C1654 C1967 ) C1654_=_C1968( C1654 C1968 ) C1654_=_C1969( C1654 C1969 ) \nC1689_=_C1780( C1689 C1780 ) C1689_=_C1781( C1689 C1781 ) C1689_=_C1782( C1689 C1782 ) C1689_=_C1783( C1689 C1783 ) C1689_=_C1784( C1689 C1784 ) C1689_=_C1785( C1689 C1785 ) \nC1689_=_C1786( C1689 C1786 ) C1689_=_C1787( C1689 C1787 ) C1689_=_C1788( C1689 C1788 ) C1689_=_C1789( C1689 C1789 ) C1689_=_C1790( C1689 C1790 ) C1689_=_C1791( C1689 C1791 ) \nC1689_=_C1792( C1689 C1792 ) C1689_=_C1793( C1689 C1793 ) C1689_=_C1794( C1689 C1794 ) C1689_=_C1795( C1689 C1795 ) C1689_=_C1796( C1689 C1796 ) C1689_=_C1797( C1689 C1797 ) \nC1689_=_C1798( C1689 C1798 ) C1689_=_C1799( C1689 C1799 ) C1689_=_C1800( C1689 C1800 ) C1689_=_C1801( C1689 C1801 ) C1722_=_C1740( C1722 C1740 ) C1722_=_C1785( C1722 C1785 ) \nC1722_=_C1914( C1722 C1914 ) C1722_=_C2102( C1722 C2102 ) C1722_=_C2353( C1722 C2353 ) C1722_=_C2391( C1722 C2391 ) C1722_=_C2802( C1722 C2802 ) C1722_=_C2828( C1722 C2828 ) \nC1722_=_C2936( C1722 C2936 ) C1722_=_C3099( C1722 C3099 ) C1722_=_C3100( C1722 C3100 ) C1722_=_C3101( C1722 C3101 ) C1722_=_C3102( C1722 C3102 ) C1722_=_C3103( C1722 C3103 ) \nC1722_=_C3104( C1722 C3104 ) C1722_=_C3105( C1722 C3105 ) C1722_=_C3106( C1722 C3106 ) C1722_=_C3107( C1722 C3107 ) C1722_=_C3108( C1722 C3108 ) C1722_=_C3109( C1722 C3109 ) \nC1722_=_C3110( C1722 C3110 ) C1722_=_C3111( C1722 C3111 ) C1740_=_C1785( C1740 C1785 ) C1740_=_C1914( C1740 C1914 ) C1740_=_C2102( C1740 C2102 ) C1740_=_C2353( C1740 C2353 ) \nC1740_=_C2391( C1740 C2391 ) C1740_=_C2802( C1740 C2802 ) C1740_=_C2828( C1740 C2828 ) C1740_=_C2936( C1740 C2936 ) C1740_=_C3099( C1740 C3099 ) C1740_=_C3100( C1740 C3100 ) \nC1740_=_C3101( C1740 C3101 ) C1740_=_C3102( C1740 C3102 ) C1740_=_C3103( C1740 C3103 ) C1740_=_C3104( C1740 C3104 ) C1740_=_C3105( C1740 C3105 ) C1740_=_C3106( C1740 C3106 ) \nC1740_=_C3107( C1740 C3107 ) C1740_=_C3108( C1740 C3108 ) C1740_=_C3109( C1740 C3109 ) C1740_=_C3110( C1740 C3110 ) C1740_=_C3111( C1740 C3111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795( C1780 C1795 ) C1780_=_C1796( C1780 C1796 ) C1780_=_C1797( C1780 C1797 ) C1780_=_C1798( C1780 C1798 ) C1780_=_C1799( C1780 C1799 ) \nC1780_=_C1800( C1780 C1800 ) C1780_=_C1801( C1780 C1801 ) C1780_=_C1952( C1780 C1952 ) C1780_=_C1953( C1780 C1953 ) C1780_=_C1954( C1780 C1954 ) C1780_=_C1955( C1780 C1955 ) \nC1780_=_C1956( C1780 C1956 ) C1780_=_C1957( C1780 C1957 ) C1780_=_C1958( C1780 C1958 ) C1780_=_C1959( C1780 C1959 ) C1780_=_C1961( C1780 C1961 ) C1780_=_C1962( C1780 C1962 ) \nC1780_=_C1963( C1780 C1963 ) C1780_=_C1964( C1780 C1964 ) C1780_=_C1965( C1780 C1965 ) C1780_=_C1966( C1780 C1966 ) C1780_=_C1967( C1780 C1967 ) C1780_=_C1968( C1780 C1968 ) \nC1780_=_C1969( C1780 C1969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 C1800 ) C1781_=_C1801( C1781 C1801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953( C1782 C1953 ) C1782_=_C2102( C1782 C2102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958( C1783 C1958 ) C1783_=_C2828( C1783 C2828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914( C1785 C1914 ) \nC1785_=_C2102( C1785 C2102 ) C1785_=_C2353( C1785 C2353 ) C1785_=_C2391( C1785 C2391 ) C1785_=_C2802( C1785 C2802 ) C1785_=_C2828( C1785 C2828 ) C1785_=_C2936( C1785 C2936 ) \nC1785_=_C3099( C1785 C3099 ) C1785_=_C3100( C1785 C3100 ) C1785_=_C3101( C1785 C3101 ) C1785_=_C3102( C1785 C3102 ) C1785_=_C3103( C1785 C3103 ) C1785_=_C3104( C1785 C3104 ) \nC1785_=_C3105( C1785 C3105 ) C1785_=_C3106( C1785 C3106 ) C1785_=_C3107( C1785 C3107 ) C1785_=_C3108( C1785 C3108 ) C1785_=_C3109( C1785 C3109 ) C1785_=_C3110( C1785 C3110 ) \nC1785_=_C3111( C1785 C3111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964( C1788 C1964 ) C1788_=_C3104( C1788 C3104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1_=_C1792( C1791 C1792 ) C1791_=_C1793( C1791 C1793 ) C1791_=_C1794( C1791 C1794 ) C1791_=_C1795( C1791 C1795 ) \nC1791_=_C1796( C1791 C1796 ) C1791_=_C1797( C1791 C1797 ) C1791_=_C1798( C1791 C1798 ) C1791_=_C1799( C1791 C1799 ) C1791_=_C1800( C1791 C1800 ) C1791_=_C1801( C1791 C1801 ) \nC1791_=_C1965( C1791 C1965 ) C1791_=_C3105( C1791 C3105 ) C1792_=_C1793( C1792 C1793 ) C1792_=_C1794( C1792 C1794 ) C1792_=_C1795( C1792 C1795 ) C1792_=_C1796( C1792 C1796 ) \nC1792_=_C1797( C1792 C1797 ) C1792_=_C1798( C1792 C1798 ) C1792_=_C1799( C1792 C1799 ) C1792_=_C1800( C1792 C1800 ) C1792_=_C1801( C1792 C1801 ) C1793_=_C1794( C1793 C1794 ) \nC1793_=_C1795( C1793 C1795 ) C1793_=_C1796( C1793 C1796 ) C1793_=_C1797( C1793 C1797 ) C1793_=_C1798( C1793 C1798 ) C1793_=_C1799( C1793 C1799 ) C1793_=_C1800( C1793 C1800 ) \nC1793_=_C1801( C1793 C1801 ) C1794_=_C1795( C1794 C1795 ) C1794_=_C1796(</w:t>
      </w:r>
    </w:p>
    <w:p>
      <w:pPr>
        <w:pStyle w:val="PreformattedText"/>
        <w:bidi w:val="0"/>
        <w:spacing w:before="0" w:after="0"/>
        <w:jc w:val="left"/>
        <w:rPr/>
      </w:pPr>
      <w:r>
        <w:rPr/>
        <w:t xml:space="preserve"> </w:t>
      </w:r>
      <w:r>
        <w:rPr/>
        <w:t>C1794 C1796 ) C1794_=_C1797( C1794 C1797 ) C1794_=_C1798( C1794 C1798 ) C1794_=_C1799( C1794 C1799 ) \nC1794_=_C1800( C1794 C1800 ) C1794_=_C1801( C1794 C1801 ) C1795_=_C1796( C1795 C1796 ) C1795_=_C1797( C1795 C1797 ) C1795_=_C1798( C1795 C1798 ) C1795_=_C1799( C1795 C1799 ) \nC1795_=_C1800( C1795 C1800 ) C1795_=_C1801( C1795 C1801 ) C1796_=_C1797( C1796 C1797 ) C1796_=_C1798( C1796 C1798 ) C1796_=_C1799( C1796 C1799 ) C1796_=_C1800( C1796 C1800 ) \nC1796_=_C1801( C1796 C1801 ) C1796_=_C3109( C1796 C3109 ) C1797_=_C1798( C1797 C1798 ) C1797_=_C1799( C1797 C1799 ) C1797_=_C1800( C1797 C1800 ) C1797_=_C1801( C1797 C1801 ) \nC1798_=_C1799( C1798 C1799 ) C1798_=_C1800( C1798 C1800 ) C1798_=_C1801( C1798 C1801 ) C1799_=_C1800( C1799 C1800 ) C1799_=_C1801( C1799 C1801 ) C1800_=_C1801( C1800 C1801 ) \nC1914_=_C2102( C1914 C2102 ) C1914_=_C2353( C1914 C2353 ) C1914_=_C2391( C1914 C2391 ) C1914_=_C2802( C1914 C2802 ) C1914_=_C2828( C1914 C2828 ) C1914_=_C2936( C1914 C2936 ) \nC1914_=_C3099( C1914 C3099 ) C1914_=_C3100( C1914 C3100 ) C1914_=_C3101( C1914 C3101 ) C1914_=_C3102( C1914 C3102 ) C1914_=_C3103( C1914 C3103 ) C1914_=_C3104( C1914 C3104 ) \nC1914_=_C3105( C1914 C3105 ) C1914_=_C3106( C1914 C3106 ) C1914_=_C3107( C1914 C3107 ) C1914_=_C3108( C1914 C3108 ) C1914_=_C3109( C1914 C3109 ) C1914_=_C3110( C1914 C3110 ) \nC1914_=_C3111( C1914 C3111 ) C1952_=_C1953( C1952 C1953 ) C1952_=_C1954( C1952 C1954 ) C1952_=_C1955( C1952 C1955 ) C1952_=_C1956( C1952 C1956 ) C1952_=_C1957( C1952 C1957 ) \nC1952_=_C1958( C1952 C1958 ) C1952_=_C1959( C1952 C1959 ) C1952_=_C1961( C1952 C1961 ) C1952_=_C1962( C1952 C1962 ) C1952_=_C1963( C1952 C1963 ) C1952_=_C1964( C1952 C1964 ) \nC1952_=_C1965( C1952 C1965 ) C1952_=_C1966( C1952 C1966 ) C1952_=_C1967( C1952 C1967 ) C1952_=_C1968( C1952 C1968 ) C1952_=_C1969( C1952 C1969 ) C1953_=_C1954( C1953 C1954 ) \nC1953_=_C1955( C1953 C1955 ) C1953_=_C1956( C1953 C1956 ) C1953_=_C1957( C1953 C1957 ) C1953_=_C1958( C1953 C1958 ) C1953_=_C1959( C1953 C1959 ) C1953_=_C1961( C1953 C1961 ) \nC1953_=_C1962( C1953 C1962 ) C1953_=_C1963( C1953 C1963 ) C1953_=_C1964( C1953 C1964 ) C1953_=_C1965( C1953 C1965 ) C1953_=_C1966( C1953 C1966 ) C1953_=_C1967( C1953 C1967 ) \nC1953_=_C1968( C1953 C1968 ) C1953_=_C1969( C1953 C1969 ) C1953_=_C2102( C1953 C2102 ) C1954_=_C1955( C1954 C1955 ) C1954_=_C1956( C1954 C1956 ) C1954_=_C1957( C1954 C1957 ) \nC1954_=_C1958( C1954 C1958 ) C1954_=_C1959( C1954 C1959 ) C1954_=_C1961( C1954 C1961 ) C1954_=_C1962( C1954 C1962 ) C1954_=_C1963( C1954 C1963 ) C1954_=_C1964( C1954 C1964 ) \nC1954_=_C1965( C1954 C1965 ) C1954_=_C1966( C1954 C1966 ) C1954_=_C1967( C1954 C1967 ) C1954_=_C1968( C1954 C1968 ) C1954_=_C1969( C1954 C1969 ) C1955_=_C1956( C1955 C1956 ) \nC1955_=_C1957( C1955 C1957 ) C1955_=_C1958( C1955 C1958 ) C1955_=_C1959( C1955 C1959 ) C1955_=_C1961( C1955 C1961 ) C1955_=_C1962( C1955 C1962 ) C1955_=_C1963( C1955 C1963 ) \nC1955_=_C1964( C1955 C1964 ) C1955_=_C1965( C1955 C1965 ) C1955_=_C1966( C1955 C1966 ) C1955_=_C1967( C1955 C1967 ) C1955_=_C1968( C1955 C1968 ) C1955_=_C1969( C1955 C1969 ) \nC1956_=_C1957( C1956 C1957 ) C1956_=_C1958( C1956 C1958 ) C1956_=_C1959( C1956 C1959 ) C1956_=_C1961( C1956 C1961 ) C1956_=_C1962( C1956 C1962 ) C1956_=_C1963( C1956 C1963 ) \nC1956_=_C1964( C1956 C1964 ) C1956_=_C1965( C1956 C1965 ) C1956_=_C1966( C1956 C1966 ) C1956_=_C1967( C1956 C1967 ) C1956_=_C1968( C1956 C1968 ) C1956_=_C1969( C1956 C1969 ) \nC1957_=_C1958( C1957 C1958 ) C1957_=_C1959( C1957 C1959 ) C1957_=_C1961( C1957 C1961 ) C1957_=_C1962( C1957 C1962 ) C1957_=_C1963( C1957 C1963 ) C1957_=_C1964( C1957 C1964 ) \nC1957_=_C1965( C1957 C1965 ) C1957_=_C1966( C1957 C1966 ) C1957_=_C1967( C1957 C1967 ) C1957_=_C1968( C1957 C1968 ) C1957_=_C1969( C1957 C1969 ) C1958_=_C1959( C1958 C1959 ) \nC1958_=_C1961( C1958 C1961 ) C1958_=_C1962( C1958 C1962 ) C1958_=_C1963( C1958 C1963 ) C1958_=_C1964( C1958 C1964 ) C1958_=_C1965( C1958 C1965 ) C1958_=_C1966( C1958 C1966 ) \nC1958_=_C1967( C1958 C1967 ) C1958_=_C1968( C1958 C1968 ) C1958_=_C1969( C1958 C1969 ) C1958_=_C2828( C1958 C2828 ) C1959_=_C1961( C1959 C1961 ) C1959_=_C1962( C1959 C1962 ) \nC1959_=_C1963( C1959 C1963 ) C1959_=_C1964( C1959 C1964 ) C1959_=_C1965( C1959 C1965 ) C1959_=_C1966( C1959 C1966 ) C1959_=_C1967( C1959 C1967 ) C1959_=_C1968( C1959 C1968 ) \nC1959_=_C1969( C1959 C1969 ) C1961_=_C1962( C1961 C1962 ) C1961_=_C1963( C1961 C1963 ) C1961_=_C1964( C1961 C1964 ) C1961_=_C1965( C1961 C1965 ) C1961_=_C1966( C1961 C1966 ) \nC1961_=_C1967( C1961 C1967 ) C1961_=_C1968( C1961 C1968 ) C1961_=_C1969( C1961 C1969 ) C1962_=_C1963( C1962 C1963 ) C1962_=_C1964( C1962 C1964 ) C1962_=_C1965( C1962 C1965 ) \nC1962_=_C1966( C1962 C1966 ) C1962_=_C1967( C1962 C1967 ) C1962_=_C1968( C1962 C1968 ) C1962_=_C1969( C1962 C1969 ) C1963_=_C1964( C1963 C1964 ) C1963_=_C1965( C1963 C1965 ) \nC1963_=_C1966( C1963 C1966 ) C1963_=_C1967( C1963 C1967 ) C1963_=_C1968( C1963 C1968 ) C1963_=_C1969( C1963 C1969 ) C1964_=_C1965( C1964 C1965 ) C1964_=_C1966( C1964 C1966 ) \nC1964_=_C1967( C1964 C1967 ) C1964_=_C1968( C1964 C1968 ) C1964_=_C1969( C1964 C1969 ) C1964_=_C3104( C1964 C3104 ) C1965_=_C1966( C1965 C1966 ) C1965_=_C1967( C1965 C1967 ) \nC1965_=_C1968( C1965 C1968 ) C1965_=_C1969( C1965 C1969 ) C1965_=_C3105( C1965 C3105 ) C1966_=_C1967( C1966 C1967 ) C1966_=_C1968( C1966 C1968 ) C1966_=_C1969( C1966 C1969 ) \nC1967_=_C1968( C1967 C1968 ) C1967_=_C1969( C1967 C1969 ) C1968_=_C1969( C1968 C1969 ) C2102_=_C2353( C2102 C2353 ) C2102_=_C2391( C2102 C2391 ) C2102_=_C2802( C2102 C2802 ) \nC2102_=_C2828( C2102 C2828 ) C2102_=_C2936( C2102 C2936 ) C2102_=_C3099( C2102 C3099 ) C2102_=_C3100( C2102 C3100 ) C2102_=_C3101( C2102 C3101 ) C2102_=_C3102( C2102 C3102 ) \nC2102_=_C3103( C2102 C3103 ) C2102_=_C3104( C2102 C3104 ) C2102_=_C3105( C2102 C3105 ) C2102_=_C3106( C2102 C3106 ) C2102_=_C3107( C2102 C3107 ) C2102_=_C3108( C2102 C3108 ) \nC2102_=_C3109( C2102 C3109 ) C2102_=_C3110( C2102 C3110 ) C2102_=_C3111( C2102 C3111 ) C2353_=_C2391( C2353 C2391 ) C2353_=_C2802( C2353 C2802 ) C2353_=_C2828( C2353 C2828 ) \nC2353_=_C2936( C2353 C2936 ) C2353_=_C3099( C2353 C3099 ) C2353_=_C3100( C2353 C3100 ) C2353_=_C3101( C2353 C3101 ) C2353_=_C3102( C2353 C3102 ) C2353_=_C3103( C2353 C3103 ) \nC2353_=_C3104( C2353 C3104 ) C2353_=_C3105( C2353 C3105 ) C2353_=_C3106( C2353 C3106 ) C2353_=_C3107( C2353 C3107 ) C2353_=_C3108( C2353 C3108 ) C2353_=_C3109( C2353 C3109 ) \nC2353_=_C3110( C2353 C3110 ) C2353_=_C3111( C2353 C3111 ) C2391_=_C2802( C2391 C2802 ) C2391_=_C2828( C2391 C2828 ) C2391_=_C2936( C2391 C2936 ) C2391_=_C3099( C2391 C3099 ) \nC2391_=_C3100( C2391 C3100 ) C2391_=_C3101( C2391 C3101 ) C2391_=_C3102( C2391 C3102 ) C2391_=_C3103( C2391 C3103 ) C2391_=_C3104( C2391 C3104 ) C2391_=_C3105( C2391 C3105 ) \nC2391_=_C3106( C2391 C3106 ) C2391_=_C3107( C2391 C3107 ) C2391_=_C3108( C2391 C3108 ) C2391_=_C3109( C2391 C3109 ) C2391_=_C3110( C2391 C3110 ) C2391_=_C3111( C2391 C3111 ) \nC2802_=_C2828( C2802 C2828 ) C2802_=_C2936( C2802 C2936 ) C2802_=_C3099( C2802 C3099 ) C2802_=_C3100( C2802 C3100 ) C2802_=_C3101( C2802 C3101 ) C2802_=_C3102( C2802 C3102 ) \nC2802_=_C3103( C2802 C3103 ) C2802_=_C3104( C2802 C3104 ) C2802_=_C3105( C2802 C3105 ) C2802_=_C3106( C2802 C3106 ) C2802_=_C3107( C2802 C3107 ) C2802_=_C3108( C2802 C3108 ) \nC2802_=_C3109( C2802 C3109 ) C2802_=_C3110( C2802 C3110 ) C2802_=_C3111( C2802 C3111 ) C2828_=_C2936( C2828 C2936 ) C2828_=_C3099( C2828 C3099 ) C2828_=_C3100( C2828 C3100 ) \nC2828_=_C3101( C2828 C3101 ) C2828_=_C3102( C2828 C3102 ) C2828_=_C3103( C2828 C3103 ) C2828_=_C3104( C2828 C3104 ) C2828_=_C3105( C2828 C3105 ) C2828_=_C3106( C2828 C3106 ) \nC2828_=_C3107( C2828 C3107 ) C2828_=_C3108( C2828 C3108 ) C2828_=_C3109( C2828 C3109 ) C2828_=_C3110( C2828 C3110 ) C2828_=_C3111( C2828 C3111 ) C2936_=_C3099( C2936 C3099 ) \nC2936_=_C3100( C2936 C3100 ) C2936_=_C3101( C2936 C3101 ) C2936_=_C3102( C2936 C3102 ) C2936_=_C3103( C2936 C3103 ) C2936_=_C3104( C2936 C3104 ) C2936_=_C3105( C2936 C3105 ) \nC2936_=_C3106( C2936 C3106 ) C2936_=_C3107( C2936 C3107 ) C2936_=_C3108( C2936 C3108 ) C2936_=_C3109( C2936 C3109 ) C2936_=_C3110( C2936 C3110 ) C2936_=_C3111( C2936 C3111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1_=_C3102( C3101 C3102 ) \nC3101_=_C3103( C3101 C3103 ) C3101_=_C3104( C3101 C3104 ) C3101_=_C3105( C3101 C3105 ) C3101_=_C3106( C3101 C3106 ) C3101_=_C3107( C3101 C3107 ) C3101_=_C3108( C3101 C3108 ) \nC3101_=_C3109( C3101 C3109 ) C3101_=_C3110( C3101 C3110 ) C3101_=_C3111( C3101 C3111 ) C3102_=_C3103( C3102 C3103 ) C3102_=_C3104( C3102 C3104 ) C3102_=_C3105( C3102 C3105 ) \nC3102_=_C3106( C3102 C3106 ) C3102_=_C3107( C3102 C3107 ) C3102_=_C3108( C3102 C3108 ) C3102_=_C3109( C3102 C3109 ) C3102_=_C3110( C3102 C3110 ) C3102_=_C3111( C3102 C3111 ) \nC3103_=_C3104( C3103 C3104 ) C3103_=_C3105( C3103 C3105 ) C3103_=_C3106( C3103 C3106 ) C3103_=_C3107( C3103 C3107 ) C3103_=_C3108( C3103 C3108 ) C3103_=_C3109( C3103 C3109 ) \nC3103_=_C3110( C3103 C3110 ) C3103_=_C3111( C3103 C3111 ) C3104_=_C3105( C3104 C3105 ) C3104_=_C3106( C3104 C3106 ) C3104_=_C3107( C3104 C3107 ) C3104_=_C3108( C3104 C3108 ) \nC3104_=_C3109( C3104 C3109 ) C3104_=_C3110( C3104 C3110 ) C3104_=_C3111( C3104 C3111 ) C3105_=_C3106( C3105 C3106 ) C3105_=_C3107(</w:t>
      </w:r>
    </w:p>
    <w:p>
      <w:pPr>
        <w:pStyle w:val="PreformattedText"/>
        <w:bidi w:val="0"/>
        <w:spacing w:before="0" w:after="0"/>
        <w:jc w:val="left"/>
        <w:rPr/>
      </w:pPr>
      <w:r>
        <w:rPr/>
        <w:t xml:space="preserve"> </w:t>
      </w:r>
      <w:r>
        <w:rPr/>
        <w:t>C3105 C3107 ) C3105_=_C3108( C3105 C3108 ) \nC3105_=_C3109( C3105 C3109 ) C3105_=_C3110( C3105 C3110 ) C3105_=_C3111( C3105 C3111 ) C3106_=_C3107( C3106 C3107 ) C3106_=_C3108( C3106 C3108 ) C3106_=_C3109( C3106 C3109 ) \nC3106_=_C3110( C3106 C3110 ) C3106_=_C3111( C3106 C3111 ) C3107_=_C3108( C3107 C3108 ) C3107_=_C3109( C3107 C3109 ) C3107_=_C3110( C3107 C3110 ) C3107_=_C3111( C3107 C3111 ) \nC3108_=_C3109( C3108 C3109 ) C3108_=_C3110( C3108 C3110 ) C3108_=_C3111( C3108 C3111 ) C3109_=_C3110( C3109 C3110 ) C3109_=_C3111( C3109 C3111 ) C3110_=_C3111( C3110 C3111 ) "];143-&gt;223[label="110: C349 C373 C502 C505 C560 \nC561 C569 C590 C591 C596 C668 \nC677 C852 C950 C951 C952 C954 \nC955 C956 C957 C958 C959 C960 \nC961 C962 C963 C964 C965 C966 \nC967 C968 C969 C970 C971 C972 \nC973 C974 C975 C1012 C1176 C1203 \nC1298 C1362 C1364 C1372 C1452 C1630 \nC1631 C1639 C1654 C1689 C1722 C1740 \nC1781 C1782 C1783 C1784 C1786 C1787 \nC1788 C1789 C1790 C1791 C1792 C1793 \nC1794 C1795 C1796 C1797 C1798 C1799 \nC1800 C1801 C1914 C1952 C1953 C1954 \nC1955 C1956 C1957 C1958 C1959 C1961 \nC1962 C1963 C1964 C1965 C1966 C1967 \nC1968 C1969 C2102 C2353 C2391 C2802 \nC2828 C2936 C3099 C3100 C3101 C3102 \nC3103 C3104 C3105 C3106 C3107 C3108 \nC3109 C3110 C3111 \n1498: C349_=_C561 ,C349_=_C591 ,C349_=_C677 ,C349_=_C852 ,C349_=_C1012 ,\nC349_=_C1176 ,C349_=_C1364 ,C349_=_C1452 ,C349_=_C1631 ,C349_=_C1654 ,C349_=_C1952 ,\nC349_=_C1953 ,C349_=_C1954 ,C349_=_C1955 ,C349_=_C1956 ,C349_=_C1957 ,C349_=_C1958 ,\nC349_=_C1959 ,C349_=_C1961 ,C349_=_C1962 ,C349_=_C1963 ,C349_=_C1964 ,C349_=_C1965 ,\nC349_=_C1966 ,C349_=_C1967 ,C349_=_C1968 ,C349_=_C1969 ,C373_=_C502 ,C373_=_C668 ,\nC373_=_C950 ,C373_=_C951 ,C373_=_C952 ,C373_=_C954 ,C373_=_C955 ,C373_=_C956 ,\nC373_=_C957 ,C373_=_C958 ,C373_=_C959 ,C373_=_C960 ,C373_=_C961 ,C373_=_C962 ,\nC373_=_C963 ,C373_=_C964 ,C373_=_C965 ,C373_=_C966 ,C373_=_C967 ,C373_=_C968 ,\nC373_=_C969 ,C373_=_C970 ,C373_=_C971 ,C373_=_C972 ,C373_=_C973 ,C373_=_C974 ,\nC373_=_C975 ,C502_=_C505 ,C502_=_C668 ,C502_=_C950 ,C502_=_C951 ,C502_=_C952 ,\nC502_=_C954 ,C502_=_C955 ,C502_=_C956 ,C502_=_C957 ,C502_=_C958 ,C502_=_C959 ,\nC502_=_C960 ,C502_=_C961 ,C502_=_C962 ,C502_=_C963 ,C502_=_C964 ,C502_=_C965 ,\nC502_=_C966 ,C502_=_C967 ,C502_=_C968 ,C502_=_C969 ,C502_=_C970 ,C502_=_C971 ,\nC502_=_C972 ,C502_=_C973 ,C502_=_C974 ,C502_=_C975 ,C505_=_C560 ,C505_=_C590 ,\nC505_=_C1362 ,C505_=_C1630 ,C505_=_C1689 ,C505_=_C1781 ,C505_=_C1782 ,C505_=_C1783 ,\nC505_=_C1784 ,C505_=_C1786 ,C505_=_C1787 ,C505_=_C1788 ,C505_=_C1789 ,C505_=_C1790 ,\nC505_=_C1791 ,C505_=_C1792 ,C505_=_C1793 ,C505_=_C1794 ,C505_=_C1795 ,C505_=_C1796 ,\nC505_=_C1797 ,C505_=_C1798 ,C505_=_C1799 ,C505_=_C1800 ,C505_=_C1801 ,C560_=_C561 ,\nC560_=_C569 ,C560_=_C590 ,C560_=_C1362 ,C560_=_C1630 ,C560_=_C1689 ,C560_=_C1781 ,\nC560_=_C1782 ,C560_=_C1783 ,C560_=_C1784 ,C560_=_C1786 ,C560_=_C1787 ,C560_=_C1788 ,\nC560_=_C1789 ,C560_=_C1790 ,C560_=_C1791 ,C560_=_C1792 ,C560_=_C1793 ,C560_=_C1794 ,\nC560_=_C1795 ,C560_=_C1796 ,C560_=_C1797 ,C560_=_C1798 ,C560_=_C1799 ,C560_=_C1800 ,\nC560_=_C1801 ,C561_=_C569 ,C561_=_C591 ,C561_=_C677 ,C561_=_C852 ,C561_=_C1012 ,\nC561_=_C1176 ,C561_=_C1364 ,C561_=_C1452 ,C561_=_C1631 ,C561_=_C1654 ,C561_=_C1952 ,\nC561_=_C1953 ,C561_=_C1954 ,C561_=_C1955 ,C561_=_C1956 ,C561_=_C1957 ,C561_=_C1958 ,\nC561_=_C1959 ,C561_=_C1961 ,C561_=_C1962 ,C561_=_C1963 ,C561_=_C1964 ,C561_=_C1965 ,\nC561_=_C1966 ,C561_=_C1967 ,C561_=_C1968 ,C561_=_C1969 ,C569_=_C596 ,C569_=_C1203 ,\nC569_=_C1298 ,C569_=_C1372 ,C569_=_C1639 ,C569_=_C1722 ,C569_=_C1740 ,C569_=_C1914 ,\nC569_=_C2102 ,C569_=_C2353 ,C569_=_C2391 ,C569_=_C2802 ,C569_=_C2828 ,C569_=_C2936 ,\nC569_=_C3099 ,C569_=_C3100 ,C569_=_C3101 ,C569_=_C3102 ,C569_=_C3103 ,C569_=_C3104 ,\nC569_=_C3105 ,C569_=_C3106 ,C569_=_C3107 ,C569_=_C3108 ,C569_=_C3109 ,C569_=_C3110 ,\nC569_=_C3111 ,C590_=_C591 ,C590_=_C596 ,C590_=_C1362 ,C590_=_C1630 ,C590_=_C1689 ,\nC590_=_C1781 ,C590_=_C1782 ,C590_=_C1783 ,C590_=_C1784 ,C590_=_C1786 ,C590_=_C1787 ,\nC590_=_C1788 ,C590_=_C1789 ,C590_=_C1790 ,C590_=_C1791 ,C590_=_C1792 ,C590_=_C1793 ,\nC590_=_C1794 ,C590_=_C1795 ,C590_=_C1796 ,C590_=_C1797 ,C590_=_C1798 ,C590_=_C1799 ,\nC590_=_C1800 ,C590_=_C1801 ,C591_=_C596 ,C591_=_C677 ,C591_=_C852 ,C591_=_C1012 ,\nC591_=_C1176 ,C591_=_C1364 ,C591_=_C1452 ,C591_=_C1631 ,C591_=_C1654 ,C591_=_C1952 ,\nC591_=_C1953 ,C591_=_C1954 ,C591_=_C1955 ,C591_=_C1956 ,C591_=_C1957 ,C591_=_C1958 ,\nC591_=_C1959 ,C591_=_C1961 ,C591_=_C1962 ,C591_=_C1963 ,C591_=_C1964 ,C591_=_C1965 ,\nC591_=_C1966 ,C591_=_C1967 ,C591_=_C1968 ,C591_=_C1969 ,C596_=_C1203 ,C596_=_C1298 ,\nC596_=_C1372 ,C596_=_C1639 ,C596_=_C1722 ,C596_=_C1740 ,C596_=_C1914 ,C596_=_C2102 ,\nC596_=_C2353 ,C596_=_C2391 ,C596_=_C2802 ,C596_=_C2828 ,C596_=_C2936 ,C596_=_C3099 ,\nC596_=_C3100 ,C596_=_C3101 ,C596_=_C3102 ,C596_=_C3103 ,C596_=_C3104 ,C596_=_C3105 ,\nC596_=_C3106 ,C596_=_C3107 ,C596_=_C3108 ,C596_=_C3109 ,C596_=_C3110 ,C596_=_C3111 ,\nC668_=_C677 ,C668_=_C950 ,C668_=_C951 ,C668_=_C952 ,C668_=_C954 ,C668_=_C955 ,\nC668_=_C956 ,C668_=_C957 ,C668_=_C958 ,C668_=_C959 ,C668_=_C960 ,C668_=_C961 ,\nC668_=_C962 ,C668_=_C963 ,C668_=_C964 ,C668_=_C965 ,C668_=_C966 ,C668_=_C967 ,\nC668_=_C968 ,C668_=_C969 ,C668_=_C970 ,C668_=_C971 ,C668_=_C972 ,C668_=_C973 ,\nC668_=_C974 ,C668_=_C975 ,C677_=_C852 ,C677_=_C1012 ,C677_=_C1176 ,C677_=_C1364 ,\nC677_=_C1452 ,C677_=_C1631 ,C677_=_C1654 ,C677_=_C1952 ,C677_=_C1953 ,C677_=_C1954 ,\nC677_=_C1955 ,C677_=_C1956 ,C677_=_C1957 ,C677_=_C1958 ,C677_=_C1959 ,C677_=_C1961 ,\nC677_=_C1962 ,C677_=_C1963 ,C677_=_C1964 ,C677_=_C1965 ,C677_=_C1966 ,C677_=_C1967 ,\nC677_=_C1968 ,C677_=_C1969 ,C852_=_C1012 ,C852_=_C1176 ,C852_=_C1364 ,C852_=_C1452 ,\nC852_=_C1631 ,C852_=_C1654 ,C852_=_C1952 ,C852_=_C1953 ,C852_=_C1954 ,C852_=_C1955 ,\nC852_=_C1956 ,C852_=_C1957 ,C852_=_C1958 ,C852_=_C1959 ,C852_=_C1961 ,C852_=_C1962 ,\nC852_=_C1963 ,C852_=_C1964 ,C852_=_C1965 ,C852_=_C1966 ,C852_=_C1967 ,C852_=_C1968 ,\nC852_=_C1969 ,C950_=_C951 ,C950_=_C952 ,C950_=_C954 ,C950_=_C955 ,C950_=_C956 ,\nC950_=_C957 ,C950_=_C958 ,C950_=_C959 ,C950_=_C960 ,C950_=_C961 ,C950_=_C962 ,\nC950_=_C963 ,C950_=_C964 ,C950_=_C965 ,C950_=_C966 ,C950_=_C967 ,C950_=_C968 ,\nC950_=_C969 ,C950_=_C970 ,C950_=_C971 ,C950_=_C972 ,C950_=_C973 ,C950_=_C974 ,\nC950_=_C975 ,C951_=_C952 ,C951_=_C954 ,C951_=_C955 ,C951_=_C956 ,C951_=_C957 ,\nC951_=_C958 ,C951_=_C959 ,C951_=_C960 ,C951_=_C961 ,C951_=_C962 ,C951_=_C963 ,\nC951_=_C964 ,C951_=_C965 ,C951_=_C966 ,C951_=_C967 ,C951_=_C968 ,C951_=_C969 ,\nC951_=_C970 ,C951_=_C971 ,C951_=_C972 ,C951_=_C973 ,C951_=_C974 ,C951_=_C975 ,\nC952_=_C954 ,C952_=_C955 ,C952_=_C956 ,C952_=_C957 ,C952_=_C958 ,C952_=_C959 ,\nC952_=_C960 ,C952_=_C961 ,C952_=_C962 ,C952_=_C963 ,C952_=_C964 ,C952_=_C965 ,\nC952_=_C966 ,C952_=_C967 ,C952_=_C968 ,C952_=_C969 ,C952_=_C970 ,C952_=_C971 ,\nC952_=_C972 ,C952_=_C973 ,C952_=_C974 ,C952_=_C975 ,C952_=_C1689 ,C954_=_C955 ,\nC954_=_C956 ,C954_=_C957 ,C954_=_C958 ,C954_=_C959 ,C954_=_C960 ,C954_=_C961 ,\nC954_=_C962 ,C954_=_C963 ,C954_=_C964 ,C954_=_C965 ,C954_=_C966 ,C954_=_C967 ,\nC954_=_C968 ,C954_=_C969 ,C954_=_C970 ,C954_=_C971 ,C954_=_C972 ,C954_=_C973 ,\nC954_=_C974 ,C954_=_C975 ,C955_=_C956 ,C955_=_C957 ,C955_=_C958 ,C955_=_C959 ,\nC955_=_C960 ,C955_=_C961 ,C955_=_C962 ,C955_=_C963 ,C955_=_C964 ,C955_=_C965 ,\nC955_=_C966 ,C955_=_C967 ,C955_=_C968 ,C955_=_C969 ,C955_=_C970 ,C955_=_C971 ,\nC955_=_C972 ,C955_=_C973 ,C955_=_C974 ,C955_=_C975 ,C955_=_C1954 ,C956_=_C957 ,\nC956_=_C958 ,C956_=_C959 ,C956_=_C960 ,C956_=_C961 ,C956_=_C962 ,C956_=_C963 ,\nC956_=_C964 ,C956_=_C965 ,C956_=_C966 ,C956_=_C967 ,C956_=_C968 ,C956_=_C969 ,\nC956_=_C970 ,C956_=_C971 ,C956_=_C972 ,C956_=_C973 ,C956_=_C974 ,C956_=_C975 ,\nC957_=_C958 ,C957_=_C959 ,C957_=_C960 ,C957_=_C961 ,C957_=_C962 ,C957_=_C963 ,\nC957_=_C964 ,C957_=_C965 ,C957_=_C966 ,C957_=_C967 ,C957_=_C968 ,C957_=_C969 ,\nC957_=_C970 ,C957_=_C971 ,C957_=_C972 ,C957_=_C973 ,C957_=_C974 ,C957_=_C975 ,\nC958_=_C959 ,C958_=_C960 ,C958_=_C961 ,C958_=_C962 ,C958_=_C963 ,C958_=_C964 ,\nC958_=_C965 ,C958_=_C966 ,C958_=_C967 ,C958_=_C968 ,C958_=_C969 ,C958_=_C970 ,\nC958_=_C971 ,C958_=_C972 ,C958_=_C973 ,C958_=_C974 ,C958_=_C975 ,C959_=_C960 ,\nC959_=_C961 ,C959_=_C962 ,C959_=_C963 ,C959_=_C964 ,C959_=_C965 ,C959_=_C966 ,\nC959_=_C967 ,C959_=_C968 ,C959_=_C969 ,C959_=_C970 ,C959_=_C971 ,C959_=_C972 ,\nC959_=_C973 ,C959_=_C974 ,C959_=_C975 ,C960_=_C961 ,C960_=_C962 ,C960_=_C963 ,\nC960_=_C964 ,C960_=_C965 ,C960_=_C966 ,C960_=_C967 ,C960_=_C968 ,C960_=_C969 ,\nC960_=_C970 ,C960_=_C971 ,C960_=_C972 ,C960_=_C973 ,C960_=_C974 ,C960_=_C975 ,\nC960_=_C1784 ,C961_=_C962 ,C961_=_C963 ,C961_=_C964 ,C961_=_C965 ,C961_=_C966 ,\nC961_=_C967 ,C961_=_C968 ,C961_=_C969 ,C961_=_C970 ,C961_=_C971 ,C961_=_C972 ,\nC961_=_C973 ,C961_=_C974 ,C961_=_C975 ,C962_=_C963 ,C962_=_C964 ,C962_=_C965 ,\nC962_=_C966 ,C962_=_C967 ,C962_=_C968 ,C962_=_C969 ,C962_=_C970 ,C962_=_C971 ,\nC962_=_C972 ,C962_=_C973 ,C962_=_C974 ,C962_=_C975 ,C963_=_C964 ,C963_=_C965 ,\nC963_=_C966 ,C963_=_C967 ,C963_=_C968 ,C963_=_C969 ,C963_=_C970 ,C963_=_C971 ,\nC963_=_C972 ,C963_=_C973 ,C963_=_C974 ,C963_=_C975 ,C964_=_C965 ,C964_=_C966 ,\nC964_=_C967 ,C964_=_C968 ,C964_=_C969 ,C964_=_C970 ,C964_=_C971 ,C964_=_C972 ,\nC964_=_C973 ,C964_=_C974 ,C964_=_C975 ,C965_=_C966 ,C965_=_C967 ,C965_=_C968 ,\nC965_=_C969 ,C965_=_C970 ,C965_=_C971 ,C965_=_C972 ,C965_=_C973 ,C965_=_C974 ,\nC965_=_C975 ,C966_=_C967 ,C966_=_C968 ,C966_=_C969 ,C966_=_C970 ,C966_=_C971 ,\nC966_=_C972 ,C966_=_C973 ,C966_=_C974 ,C966_=_C975 ,C966_=_C1787 ,C967_=_C968 ,\nC967_=_C969 ,C967_=_C970 ,C967_=_C971 ,C967_=_C972 ,C967_=_C973 ,C967_=_C974 ,\nC967_=_C975 ,C967_=_C1789 ,C968_=_C969 ,C968_=_C970 ,C968_=_C971 ,C968_=_C972 ,\nC968_=_C973 ,C968_=_C974 ,C968_=_C975 ,C969_=_C970 ,C969_=_C971 ,C969_=_C972 ,\nC969_=_C973 ,C969_=_C974 ,C969_=_C975 ,C969_=_C1795 ,C970_=_C971 ,C970_=_C972 ,\nC970_=_C973</w:t>
      </w:r>
    </w:p>
    <w:p>
      <w:pPr>
        <w:pStyle w:val="PreformattedText"/>
        <w:bidi w:val="0"/>
        <w:spacing w:before="0" w:after="0"/>
        <w:jc w:val="left"/>
        <w:rPr/>
      </w:pPr>
      <w:r>
        <w:rPr/>
        <w:t xml:space="preserve"> </w:t>
      </w:r>
      <w:r>
        <w:rPr/>
        <w:t>,C970_=_C974 ,C970_=_C975 ,C970_=_C3108 ,C971_=_C972 ,C971_=_C973 ,\nC971_=_C974 ,C971_=_C975 ,C971_=_C1796 ,C971_=_C3109 ,C972_=_C973 ,C972_=_C974 ,\nC972_=_C975 ,C972_=_C1798 ,C973_=_C974 ,C973_=_C975 ,C973_=_C1799 ,C974_=_C975 ,\nC974_=_C1969 ,C1012_=_C1176 ,C1012_=_C1364 ,C1012_=_C1452 ,C1012_=_C1631 ,C1012_=_C1654 ,\nC1012_=_C1952 ,C1012_=_C1953 ,C1012_=_C1954 ,C1012_=_C1955 ,C1012_=_C1956 ,C1012_=_C1957 ,\nC1012_=_C1958 ,C1012_=_C1959 ,C1012_=_C1961 ,C1012_=_C1962 ,C1012_=_C1963 ,C1012_=_C1964 ,\nC1012_=_C1965 ,C1012_=_C1966 ,C1012_=_C1967 ,C1012_=_C1968 ,C1012_=_C1969 ,C1176_=_C1364 ,\nC1176_=_C1452 ,C1176_=_C1631 ,C1176_=_C1654 ,C1176_=_C1952 ,C1176_=_C1953 ,C1176_=_C1954 ,\nC1176_=_C1955 ,C1176_=_C1956 ,C1176_=_C1957 ,C1176_=_C1958 ,C1176_=_C1959 ,C1176_=_C1961 ,\nC1176_=_C1962 ,C1176_=_C1963 ,C1176_=_C1964 ,C1176_=_C1965 ,C1176_=_C1966 ,C1176_=_C1967 ,\nC1176_=_C1968 ,C1176_=_C1969 ,C1203_=_C1298 ,C1203_=_C1372 ,C1203_=_C1639 ,C1203_=_C1722 ,\nC1203_=_C1740 ,C1203_=_C1914 ,C1203_=_C2102 ,C1203_=_C2353 ,C1203_=_C2391 ,C1203_=_C2802 ,\nC1203_=_C2828 ,C1203_=_C2936 ,C1203_=_C3099 ,C1203_=_C3100 ,C1203_=_C3101 ,C1203_=_C3102 ,\nC1203_=_C3103 ,C1203_=_C3104 ,C1203_=_C3105 ,C1203_=_C3106 ,C1203_=_C3107 ,C1203_=_C3108 ,\nC1203_=_C3109 ,C1203_=_C3110 ,C1203_=_C3111 ,C1298_=_C1372 ,C1298_=_C1639 ,C1298_=_C1722 ,\nC1298_=_C1740 ,C1298_=_C1914 ,C1298_=_C2102 ,C1298_=_C2353 ,C1298_=_C2391 ,C1298_=_C2802 ,\nC1298_=_C2828 ,C1298_=_C2936 ,C1298_=_C3099 ,C1298_=_C3100 ,C1298_=_C3101 ,C1298_=_C3102 ,\nC1298_=_C3103 ,C1298_=_C3104 ,C1298_=_C3105 ,C1298_=_C3106 ,C1298_=_C3107 ,C1298_=_C3108 ,\nC1298_=_C3109 ,C1298_=_C3110 ,C1298_=_C3111 ,C1362_=_C1364 ,C1362_=_C1372 ,C1362_=_C1630 ,\nC1362_=_C1689 ,C1362_=_C1781 ,C1362_=_C1782 ,C1362_=_C1783 ,C1362_=_C1784 ,C1362_=_C1786 ,\nC1362_=_C1787 ,C1362_=_C1788 ,C1362_=_C1789 ,C1362_=_C1790 ,C1362_=_C1791 ,C1362_=_C1792 ,\nC1362_=_C1793 ,C1362_=_C1794 ,C1362_=_C1795 ,C1362_=_C1796 ,C1362_=_C1797 ,C1362_=_C1798 ,\nC1362_=_C1799 ,C1362_=_C1800 ,C1362_=_C1801 ,C1364_=_C1372 ,C1364_=_C1452 ,C1364_=_C1631 ,\nC1364_=_C1654 ,C1364_=_C1952 ,C1364_=_C1953 ,C1364_=_C1954 ,C1364_=_C1955 ,C1364_=_C1956 ,\nC1364_=_C1957 ,C1364_=_C1958 ,C1364_=_C1959 ,C1364_=_C1961 ,C1364_=_C1962 ,C1364_=_C1963 ,\nC1364_=_C1964 ,C1364_=_C1965 ,C1364_=_C1966 ,C1364_=_C1967 ,C1364_=_C1968 ,C1364_=_C1969 ,\nC1372_=_C1639 ,C1372_=_C1722 ,C1372_=_C1740 ,C1372_=_C1914 ,C1372_=_C2102 ,C1372_=_C2353 ,\nC1372_=_C2391 ,C1372_=_C2802 ,C1372_=_C2828 ,C1372_=_C2936 ,C1372_=_C3099 ,C1372_=_C3100 ,\nC1372_=_C3101 ,C1372_=_C3102 ,C1372_=_C3103 ,C1372_=_C3104 ,C1372_=_C3105 ,C1372_=_C3106 ,\nC1372_=_C3107 ,C1372_=_C3108 ,C1372_=_C3109 ,C1372_=_C3110 ,C1372_=_C3111 ,C1452_=_C1631 ,\nC1452_=_C1654 ,C1452_=_C1952 ,C1452_=_C1953 ,C1452_=_C1954 ,C1452_=_C1955 ,C1452_=_C1956 ,\nC1452_=_C1957 ,C1452_=_C1958 ,C1452_=_C1959 ,C1452_=_C1961 ,C1452_=_C1962 ,C1452_=_C1963 ,\nC1452_=_C1964 ,C1452_=_C1965 ,C1452_=_C1966 ,C1452_=_C1967 ,C1452_=_C1968 ,C1452_=_C1969 ,\nC1630_=_C1631 ,C1630_=_C1639 ,C1630_=_C1689 ,C1630_=_C1781 ,C1630_=_C1782 ,C1630_=_C1783 ,\nC1630_=_C1784 ,C1630_=_C1786 ,C1630_=_C1787 ,C1630_=_C1788 ,C1630_=_C1789 ,C1630_=_C1790 ,\nC1630_=_C1791 ,C1630_=_C1792 ,C1630_=_C1793 ,C1630_=_C1794 ,C1630_=_C1795 ,C1630_=_C1796 ,\nC1630_=_C1797 ,C1630_=_C1798 ,C1630_=_C1799 ,C1630_=_C1800 ,C1630_=_C1801 ,C1631_=_C1639 ,\nC1631_=_C1654 ,C1631_=_C1952 ,C1631_=_C1953 ,C1631_=_C1954 ,C1631_=_C1955 ,C1631_=_C1956 ,\nC1631_=_C1957 ,C1631_=_C1958 ,C1631_=_C1959 ,C1631_=_C1961 ,C1631_=_C1962 ,C1631_=_C1963 ,\nC1631_=_C1964 ,C1631_=_C1965 ,C1631_=_C1966 ,C1631_=_C1967 ,C1631_=_C1968 ,C1631_=_C1969 ,\nC1639_=_C1722 ,C1639_=_C1740 ,C1639_=_C1914 ,C1639_=_C2102 ,C1639_=_C2353 ,C1639_=_C2391 ,\nC1639_=_C2802 ,C1639_=_C2828 ,C1639_=_C2936 ,C1639_=_C3099 ,C1639_=_C3100 ,C1639_=_C3101 ,\nC1639_=_C3102 ,C1639_=_C3103 ,C1639_=_C3104 ,C1639_=_C3105 ,C1639_=_C3106 ,C1639_=_C3107 ,\nC1639_=_C3108 ,C1639_=_C3109 ,C1639_=_C3110 ,C1639_=_C3111 ,C1654_=_C1952 ,C1654_=_C1953 ,\nC1654_=_C1954 ,C1654_=_C1955 ,C1654_=_C1956 ,C1654_=_C1957 ,C1654_=_C1958 ,C1654_=_C1959 ,\nC1654_=_C1961 ,C1654_=_C1962 ,C1654_=_C1963 ,C1654_=_C1964 ,C1654_=_C1965 ,C1654_=_C1966 ,\nC1654_=_C1967 ,C1654_=_C1968 ,C1654_=_C1969 ,C1689_=_C1781 ,C1689_=_C1782 ,C1689_=_C1783 ,\nC1689_=_C1784 ,C1689_=_C1786 ,C1689_=_C1787 ,C1689_=_C1788 ,C1689_=_C1789 ,C1689_=_C1790 ,\nC1689_=_C1791 ,C1689_=_C1792 ,C1689_=_C1793 ,C1689_=_C1794 ,C1689_=_C1795 ,C1689_=_C1796 ,\nC1689_=_C1797 ,C1689_=_C1798 ,C1689_=_C1799 ,C1689_=_C1800 ,C1689_=_C1801 ,C1722_=_C1740 ,\nC1722_=_C1914 ,C1722_=_C2102 ,C1722_=_C2353 ,C1722_=_C2391 ,C1722_=_C2802 ,C1722_=_C2828 ,\nC1722_=_C2936 ,C1722_=_C3099 ,C1722_=_C3100 ,C1722_=_C3101 ,C1722_=_C3102 ,C1722_=_C3103 ,\nC1722_=_C3104 ,C1722_=_C3105 ,C1722_=_C3106 ,C1722_=_C3107 ,C1722_=_C3108 ,C1722_=_C3109 ,\nC1722_=_C3110 ,C1722_=_C3111 ,C1740_=_C1914 ,C1740_=_C2102 ,C1740_=_C2353 ,C1740_=_C2391 ,\nC1740_=_C2802 ,C1740_=_C2828 ,C1740_=_C2936 ,C1740_=_C3099 ,C1740_=_C3100 ,C1740_=_C3101 ,\nC1740_=_C3102 ,C1740_=_C3103 ,C1740_=_C3104 ,C1740_=_C3105 ,C1740_=_C3106 ,C1740_=_C3107 ,\nC1740_=_C3108 ,C1740_=_C3109 ,C1740_=_C3110 ,C1740_=_C3111 ,C1781_=_C1782 ,C1781_=_C1783 ,\nC1781_=_C1784 ,C1781_=_C1786 ,C1781_=_C1787 ,C1781_=_C1788 ,C1781_=_C1789 ,C1781_=_C1790 ,\nC1781_=_C1791 ,C1781_=_C1792 ,C1781_=_C1793 ,C1781_=_C1794 ,C1781_=_C1795 ,C1781_=_C1796 ,\nC1781_=_C1797 ,C1781_=_C1798 ,C1781_=_C1799 ,C1781_=_C1800 ,C1781_=_C1801 ,C1782_=_C1783 ,\nC1782_=_C1784 ,C1782_=_C1786 ,C1782_=_C1787 ,C1782_=_C1788 ,C1782_=_C1789 ,C1782_=_C1790 ,\nC1782_=_C1791 ,C1782_=_C1792 ,C1782_=_C1793 ,C1782_=_C1794 ,C1782_=_C1795 ,C1782_=_C1796 ,\nC1782_=_C1797 ,C1782_=_C1798 ,C1782_=_C1799 ,C1782_=_C1800 ,C1782_=_C1801 ,C1782_=_C1953 ,\nC1782_=_C2102 ,C1783_=_C1784 ,C1783_=_C1786 ,C1783_=_C1787 ,C1783_=_C1788 ,C1783_=_C1789 ,\nC1783_=_C1790 ,C1783_=_C1791 ,C1783_=_C1792 ,C1783_=_C1793 ,C1783_=_C1794 ,C1783_=_C1795 ,\nC1783_=_C1796 ,C1783_=_C1797 ,C1783_=_C1798 ,C1783_=_C1799 ,C1783_=_C1800 ,C1783_=_C1801 ,\nC1783_=_C1958 ,C1783_=_C2828 ,C1784_=_C1786 ,C1784_=_C1787 ,C1784_=_C1788 ,C1784_=_C1789 ,\nC1784_=_C1790 ,C1784_=_C1791 ,C1784_=_C1792 ,C1784_=_C1793 ,C1784_=_C1794 ,C1784_=_C1795 ,\nC1784_=_C1796 ,C1784_=_C1797 ,C1784_=_C1798 ,C1784_=_C1799 ,C1784_=_C1800 ,C1784_=_C1801 ,\nC1786_=_C1787 ,C1786_=_C1788 ,C1786_=_C1789 ,C1786_=_C1790 ,C1786_=_C1791 ,C1786_=_C1792 ,\nC1786_=_C1793 ,C1786_=_C1794 ,C1786_=_C1795 ,C1786_=_C1796 ,C1786_=_C1797 ,C1786_=_C1798 ,\nC1786_=_C1799 ,C1786_=_C1800 ,C1786_=_C1801 ,C1787_=_C1788 ,C1787_=_C1789 ,C1787_=_C1790 ,\nC1787_=_C1791 ,C1787_=_C1792 ,C1787_=_C1793 ,C1787_=_C1794 ,C1787_=_C1795 ,C1787_=_C1796 ,\nC1787_=_C1797 ,C1787_=_C1798 ,C1787_=_C1799 ,C1787_=_C1800 ,C1787_=_C1801 ,C1788_=_C1789 ,\nC1788_=_C1790 ,C1788_=_C1791 ,C1788_=_C1792 ,C1788_=_C1793 ,C1788_=_C1794 ,C1788_=_C1795 ,\nC1788_=_C1796 ,C1788_=_C1797 ,C1788_=_C1798 ,C1788_=_C1799 ,C1788_=_C1800 ,C1788_=_C1801 ,\nC1788_=_C1964 ,C1788_=_C3104 ,C1789_=_C1790 ,C1789_=_C1791 ,C1789_=_C1792 ,C1789_=_C1793 ,\nC1789_=_C1794 ,C1789_=_C1795 ,C1789_=_C1796 ,C1789_=_C1797 ,C1789_=_C1798 ,C1789_=_C1799 ,\nC1789_=_C1800 ,C1789_=_C1801 ,C1790_=_C1791 ,C1790_=_C1792 ,C1790_=_C1793 ,C1790_=_C1794 ,\nC1790_=_C1795 ,C1790_=_C1796 ,C1790_=_C1797 ,C1790_=_C1798 ,C1790_=_C1799 ,C1790_=_C1800 ,\nC1790_=_C1801 ,C1791_=_C1792 ,C1791_=_C1793 ,C1791_=_C1794 ,C1791_=_C1795 ,C1791_=_C1796 ,\nC1791_=_C1797 ,C1791_=_C1798 ,C1791_=_C1799 ,C1791_=_C1800 ,C1791_=_C1801 ,C1791_=_C1965 ,\nC1791_=_C3105 ,C1792_=_C1793 ,C1792_=_C1794 ,C1792_=_C1795 ,C1792_=_C1796 ,C1792_=_C1797 ,\nC1792_=_C1798 ,C1792_=_C1799 ,C1792_=_C1800 ,C1792_=_C1801 ,C1793_=_C1794 ,C1793_=_C1795 ,\nC1793_=_C1796 ,C1793_=_C1797 ,C1793_=_C1798 ,C1793_=_C1799 ,C1793_=_C1800 ,C1793_=_C1801 ,\nC1794_=_C1795 ,C1794_=_C1796 ,C1794_=_C1797 ,C1794_=_C1798 ,C1794_=_C1799 ,C1794_=_C1800 ,\nC1794_=_C1801 ,C1795_=_C1796 ,C1795_=_C1797 ,C1795_=_C1798 ,C1795_=_C1799 ,C1795_=_C1800 ,\nC1795_=_C1801 ,C1796_=_C1797 ,C1796_=_C1798 ,C1796_=_C1799 ,C1796_=_C1800 ,C1796_=_C1801 ,\nC1796_=_C3109 ,C1797_=_C1798 ,C1797_=_C1799 ,C1797_=_C1800 ,C1797_=_C1801 ,C1798_=_C1799 ,\nC1798_=_C1800 ,C1798_=_C1801 ,C1799_=_C1800 ,C1799_=_C1801 ,C1800_=_C1801 ,C1914_=_C2102 ,\nC1914_=_C2353 ,C1914_=_C2391 ,C1914_=_C2802 ,C1914_=_C2828 ,C1914_=_C2936 ,C1914_=_C3099 ,\nC1914_=_C3100 ,C1914_=_C3101 ,C1914_=_C3102 ,C1914_=_C3103 ,C1914_=_C3104 ,C1914_=_C3105 ,\nC1914_=_C3106 ,C1914_=_C3107 ,C1914_=_C3108 ,C1914_=_C3109 ,C1914_=_C3110 ,C1914_=_C3111 ,\nC1952_=_C1953 ,C1952_=_C1954 ,C1952_=_C1955 ,C1952_=_C1956 ,C1952_=_C1957 ,C1952_=_C1958 ,\nC1952_=_C1959 ,C1952_=_C1961 ,C1952_=_C1962 ,C1952_=_C1963 ,C1952_=_C1964 ,C1952_=_C1965 ,\nC1952_=_C1966 ,C1952_=_C1967 ,C1952_=_C1968 ,C1952_=_C1969 ,C1953_=_C1954 ,C1953_=_C1955 ,\nC1953_=_C1956 ,C1953_=_C1957 ,C1953_=_C1958 ,C1953_=_C1959 ,C1953_=_C1961 ,C1953_=_C1962 ,\nC1953_=_C1963 ,C1953_=_C1964 ,C1953_=_C1965 ,C1953_=_C1966 ,C1953_=_C1967 ,C1953_=_C1968 ,\nC1953_=_C1969 ,C1953_=_C2102 ,C1954_=_C1955 ,C1954_=_C1956 ,C1954_=_C1957 ,C1954_=_C1958 ,\nC1954_=_C1959 ,C1954_=_C1961 ,C1954_=_C1962 ,C1954_=_C1963 ,C1954_=_C1964 ,C1954_=_C1965 ,\nC1954_=_C1966 ,C1954_=_C1967 ,C1954_=_C1968 ,C1954_=_C1969 ,C1955_=_C1956 ,C1955_=_C1957 ,\nC1955_=_C1958 ,C1955_=_C1959 ,C1955_=_C1961 ,C1955_=_C1962 ,C1955_=_C1963 ,C1955_=_C1964 ,\nC1955_=_C1965 ,C1955_=_C1966 ,C1955_=_C1967 ,C1955_=_C1968 ,C1955_=_C1969 ,C1956_=_C1957 ,\nC1956_=_C1958 ,C1956_=_C1959 ,C1956_=_C1961 ,C1956_=_C1962 ,C1956_=_C1963 ,C1956_=_C1964 ,\nC1956_=_C1965 ,C1956_=_C1966 ,C1956_=_C1967 ,C1956_=_C1968 ,C1956_=_C1969 ,C1957_=_C1958 ,\nC1957_=_C1959 ,C1957_=_C1961 ,C1957_=_C1962 ,C1957_=_C1963 ,C1957_=_C1964 ,C1957_=_C1965 ,\nC1957_=_C1966 ,C1957_=_C1967 ,C1957_=_C1968 ,C1957_=_C1969 ,C1958_=_C1959 ,C1958_=_C1961 ,\nC1958_=_C1962 ,C1958_=_C1963 ,C1958_=_C1964 ,C1958_=_C1965 ,C1958_=_C1966 ,C1958_=_C1967 ,\nC1958_=_C1968</w:t>
      </w:r>
    </w:p>
    <w:p>
      <w:pPr>
        <w:pStyle w:val="PreformattedText"/>
        <w:bidi w:val="0"/>
        <w:spacing w:before="0" w:after="0"/>
        <w:jc w:val="left"/>
        <w:rPr/>
      </w:pPr>
      <w:r>
        <w:rPr/>
        <w:t xml:space="preserve"> </w:t>
      </w:r>
      <w:r>
        <w:rPr/>
        <w:t>,C1958_=_C1969 ,C1958_=_C2828 ,C1959_=_C1961 ,C1959_=_C1962 ,C1959_=_C1963 ,\nC1959_=_C1964 ,C1959_=_C1965 ,C1959_=_C1966 ,C1959_=_C1967 ,C1959_=_C1968 ,C1959_=_C1969 ,\nC1961_=_C1962 ,C1961_=_C1963 ,C1961_=_C1964 ,C1961_=_C1965 ,C1961_=_C1966 ,C1961_=_C1967 ,\nC1961_=_C1968 ,C1961_=_C1969 ,C1962_=_C1963 ,C1962_=_C1964 ,C1962_=_C1965 ,C1962_=_C1966 ,\nC1962_=_C1967 ,C1962_=_C1968 ,C1962_=_C1969 ,C1963_=_C1964 ,C1963_=_C1965 ,C1963_=_C1966 ,\nC1963_=_C1967 ,C1963_=_C1968 ,C1963_=_C1969 ,C1964_=_C1965 ,C1964_=_C1966 ,C1964_=_C1967 ,\nC1964_=_C1968 ,C1964_=_C1969 ,C1964_=_C3104 ,C1965_=_C1966 ,C1965_=_C1967 ,C1965_=_C1968 ,\nC1965_=_C1969 ,C1965_=_C3105 ,C1966_=_C1967 ,C1966_=_C1968 ,C1966_=_C1969 ,C1967_=_C1968 ,\nC1967_=_C1969 ,C1968_=_C1969 ,C2102_=_C2353 ,C2102_=_C2391 ,C2102_=_C2802 ,C2102_=_C2828 ,\nC2102_=_C2936 ,C2102_=_C3099 ,C2102_=_C3100 ,C2102_=_C3101 ,C2102_=_C3102 ,C2102_=_C3103 ,\nC2102_=_C3104 ,C2102_=_C3105 ,C2102_=_C3106 ,C2102_=_C3107 ,C2102_=_C3108 ,C2102_=_C3109 ,\nC2102_=_C3110 ,C2102_=_C3111 ,C2353_=_C2391 ,C2353_=_C2802 ,C2353_=_C2828 ,C2353_=_C2936 ,\nC2353_=_C3099 ,C2353_=_C3100 ,C2353_=_C3101 ,C2353_=_C3102 ,C2353_=_C3103 ,C2353_=_C3104 ,\nC2353_=_C3105 ,C2353_=_C3106 ,C2353_=_C3107 ,C2353_=_C3108 ,C2353_=_C3109 ,C2353_=_C3110 ,\nC2353_=_C3111 ,C2391_=_C2802 ,C2391_=_C2828 ,C2391_=_C2936 ,C2391_=_C3099 ,C2391_=_C3100 ,\nC2391_=_C3101 ,C2391_=_C3102 ,C2391_=_C3103 ,C2391_=_C3104 ,C2391_=_C3105 ,C2391_=_C3106 ,\nC2391_=_C3107 ,C2391_=_C3108 ,C2391_=_C3109 ,C2391_=_C3110 ,C2391_=_C3111 ,C2802_=_C2828 ,\nC2802_=_C2936 ,C2802_=_C3099 ,C2802_=_C3100 ,C2802_=_C3101 ,C2802_=_C3102 ,C2802_=_C3103 ,\nC2802_=_C3104 ,C2802_=_C3105 ,C2802_=_C3106 ,C2802_=_C3107 ,C2802_=_C3108 ,C2802_=_C3109 ,\nC2802_=_C3110 ,C2802_=_C3111 ,C2828_=_C2936 ,C2828_=_C3099 ,C2828_=_C3100 ,C2828_=_C3101 ,\nC2828_=_C3102 ,C2828_=_C3103 ,C2828_=_C3104 ,C2828_=_C3105 ,C2828_=_C3106 ,C2828_=_C3107 ,\nC2828_=_C3108 ,C2828_=_C3109 ,C2828_=_C3110 ,C2828_=_C3111 ,C2936_=_C3099 ,C2936_=_C3100 ,\nC2936_=_C3101 ,C2936_=_C3102 ,C2936_=_C3103 ,C2936_=_C3104 ,C2936_=_C3105 ,C2936_=_C3106 ,\nC2936_=_C3107 ,C2936_=_C3108 ,C2936_=_C3109 ,C2936_=_C3110 ,C2936_=_C3111 ,C3099_=_C3100 ,\nC3099_=_C3101 ,C3099_=_C3102 ,C3099_=_C3103 ,C3099_=_C3104 ,C3099_=_C3105 ,C3099_=_C3106 ,\nC3099_=_C3107 ,C3099_=_C3108 ,C3099_=_C3109 ,C3099_=_C3110 ,C3099_=_C3111 ,C3100_=_C3101 ,\nC3100_=_C3102 ,C3100_=_C3103 ,C3100_=_C3104 ,C3100_=_C3105 ,C3100_=_C3106 ,C3100_=_C3107 ,\nC3100_=_C3108 ,C3100_=_C3109 ,C3100_=_C3110 ,C3100_=_C3111 ,C3101_=_C3102 ,C3101_=_C3103 ,\nC3101_=_C3104 ,C3101_=_C3105 ,C3101_=_C3106 ,C3101_=_C3107 ,C3101_=_C3108 ,C3101_=_C3109 ,\nC3101_=_C3110 ,C3101_=_C3111 ,C3102_=_C3103 ,C3102_=_C3104 ,C3102_=_C3105 ,C3102_=_C3106 ,\nC3102_=_C3107 ,C3102_=_C3108 ,C3102_=_C3109 ,C3102_=_C3110 ,C3102_=_C3111 ,C3103_=_C3104 ,\nC3103_=_C3105 ,C3103_=_C3106 ,C3103_=_C3107 ,C3103_=_C3108 ,C3103_=_C3109 ,C3103_=_C3110 ,\nC3103_=_C3111 ,C3104_=_C3105 ,C3104_=_C3106 ,C3104_=_C3107 ,C3104_=_C3108 ,C3104_=_C3109 ,\nC3104_=_C3110 ,C3104_=_C3111 ,C3105_=_C3106 ,C3105_=_C3107 ,C3105_=_C3108 ,C3105_=_C3109 ,\nC3105_=_C3110 ,C3105_=_C3111 ,C3106_=_C3107 ,C3106_=_C3108 ,C3106_=_C3109 ,C3106_=_C3110 ,\nC3106_=_C3111 ,C3107_=_C3108 ,C3107_=_C3109 ,C3107_=_C3110 ,C3107_=_C3111 ,C3108_=_C3109 ,\nC3108_=_C3110 ,C3108_=_C3111 ,C3109_=_C3110 ,C3109_=_C3111 ,C3110_=_C3111 ,"];224[shape=box, label="id:224 level: 6\n100: C451 C453 C454 C455 C456 \nC457 C458 C459 C460 C461 C462 \nC463 C464 C465 C466 C467 C468 \nC469 C470 C471 C472 C473 C474 \nC475 C476 C477 C519 C551 C638 \nC743 C770 C771 C772 C773 C774 \nC775 C776 C777 C778 C779 C780 \nC781 C782 C783 C784 C785 C786 \nC787 C788 C789 C790 C791 C792 \nC793 C794 C845 C1045 C1101 C1120 \nC1186 C1192 C1405 C1947 C1991 C2221 \nC2290 C2297 C2522 C2646 C2654 C2721 \nC2776 C2916 C3117 C3209 C3303 C3330 \nC3392 C3544 C3554 C3571 C3579 C3638 \nC3663 C3672 C3691 C3719 C3725 C3880 \nC3881 C3882 C3883 C3884 C3885 C3909 \nC3919 C4049 C4110 C4111 C4117 \n1345: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743( C451 C74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1101( C453 C1101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772( C454 C772 ) C454_=_C1186( C454 C1186 ) C454_=_C1192( C454 C119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775( C458 C775 ) C458_=_C2290( C458 C2290 ) \nC458_=_C2297( C458 C2297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778( C462 C778 ) C462_=_C2646( C462 C2646 ) C462_=_C2654( C462 C2654 ) C463_=_C464( C463 C464 ) C463_=_C465(</w:t>
      </w:r>
    </w:p>
    <w:p>
      <w:pPr>
        <w:pStyle w:val="PreformattedText"/>
        <w:bidi w:val="0"/>
        <w:spacing w:before="0" w:after="0"/>
        <w:jc w:val="left"/>
        <w:rPr/>
      </w:pPr>
      <w:r>
        <w:rPr/>
        <w:t xml:space="preserve"> </w:t>
      </w:r>
      <w:r>
        <w:rPr/>
        <w:t>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2776( C463 C2776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5_=_C466( C465 C466 ) C465_=_C467( C465 C467 ) C465_=_C468( C465 C468 ) C465_=_C469( C465 C469 ) \nC465_=_C470( C465 C470 ) C465_=_C471( C465 C471 ) C465_=_C472( C465 C472 ) C465_=_C473( C465 C473 ) C465_=_C474( C465 C474 ) C465_=_C475( C465 C475 ) \nC465_=_C476( C465 C476 ) C465_=_C477( C465 C477 ) C466_=_C467( C466 C467 ) C466_=_C468( C466 C468 ) C466_=_C469( C466 C469 ) C466_=_C470( C466 C470 ) \nC466_=_C471( C466 C471 ) C466_=_C472( C466 C472 ) C466_=_C473( C466 C473 ) C466_=_C474( C466 C474 ) C466_=_C475( C466 C475 ) C466_=_C476( C466 C476 ) \nC466_=_C477( C466 C477 ) C467_=_C468( C467 C468 ) C467_=_C469( C467 C469 ) C467_=_C470( C467 C470 ) C467_=_C471( C467 C471 ) C467_=_C472( C467 C472 ) \nC467_=_C473( C467 C473 ) C467_=_C474( C467 C474 ) C467_=_C475( C467 C475 ) C467_=_C476( C467 C476 ) C467_=_C477( C467 C477 ) C468_=_C469( C468 C469 ) \nC468_=_C470( C468 C470 ) C468_=_C471( C468 C471 ) C468_=_C472( C468 C472 ) C468_=_C473( C468 C473 ) C468_=_C474( C468 C474 ) C468_=_C475( C468 C475 ) \nC468_=_C476( C468 C476 ) C468_=_C477( C468 C477 ) C468_=_C779( C468 C779 ) C469_=_C470( C469 C470 ) C469_=_C471( C469 C471 ) C469_=_C472( C469 C472 ) \nC469_=_C473( C469 C473 ) C469_=_C474( C469 C474 ) C469_=_C475( C469 C475 ) C469_=_C476( C469 C476 ) C469_=_C477( C469 C477 ) C469_=_C780( C469 C780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1_=_C782( C471 C782 ) C471_=_C3571( C471 C3571 ) C471_=_C3579( C471 C3579 ) C472_=_C473( C472 C473 ) C472_=_C474( C472 C474 ) \nC472_=_C475( C472 C475 ) C472_=_C476( C472 C476 ) C472_=_C477( C472 C477 ) C472_=_C784( C472 C784 ) C472_=_C3663( C472 C3663 ) C473_=_C474( C473 C474 ) \nC473_=_C475( C473 C475 ) C473_=_C476( C473 C476 ) C473_=_C477( C473 C477 ) C473_=_C519( C473 C519 ) C473_=_C551( C473 C551 ) C473_=_C786( C473 C786 ) \nC473_=_C1045( C473 C1045 ) C473_=_C1120( C473 C1120 ) C473_=_C1186( C473 C1186 ) C473_=_C1947( C473 C1947 ) C473_=_C2290( C473 C2290 ) C473_=_C2646( C473 C2646 ) \nC473_=_C2721( C473 C2721 ) C473_=_C2776( C473 C2776 ) C473_=_C2916( C473 C2916 ) C473_=_C3117( C473 C3117 ) C473_=_C3209( C473 C3209 ) C473_=_C3303( C473 C3303 ) \nC473_=_C3392( C473 C3392 ) C473_=_C3571( C473 C3571 ) C473_=_C3638( C473 C3638 ) C473_=_C3725( C473 C3725 ) C473_=_C3880( C473 C3880 ) C473_=_C3881( C473 C3881 ) \nC473_=_C3882( C473 C3882 ) C473_=_C3883( C473 C3883 ) C473_=_C3884( C473 C3884 ) C473_=_C3885( C473 C3885 ) C474_=_C475( C474 C475 ) C474_=_C476( C474 C476 ) \nC474_=_C477( C474 C477 ) C474_=_C787( C474 C787 ) C474_=_C3880( C474 C3880 ) C474_=_C3919( C474 C3919 ) C475_=_C476( C475 C476 ) C475_=_C477( C475 C477 ) \nC475_=_C790( C475 C790 ) C475_=_C3884( C475 C3884 ) C475_=_C4110( C475 C4110 ) C476_=_C477( C476 C477 ) C476_=_C792( C476 C792 ) C477_=_C743( C477 C743 ) \nC477_=_C794( C477 C794 ) C477_=_C845( C477 C845 ) C477_=_C1101( C477 C1101 ) C477_=_C1192( C477 C1192 ) C477_=_C1405( C477 C1405 ) C477_=_C1991( C477 C1991 ) \nC477_=_C2221( C477 C2221 ) C477_=_C2297( C477 C2297 ) C477_=_C2522( C477 C2522 ) C477_=_C2654( C477 C2654 ) C477_=_C3330( C477 C3330 ) C477_=_C3544( C477 C3544 ) \nC477_=_C3554( C477 C3554 ) C477_=_C3579( C477 C3579 ) C477_=_C3663( C477 C3663 ) C477_=_C3672( C477 C3672 ) C477_=_C3691( C477 C3691 ) C477_=_C3719( C477 C3719 ) \nC477_=_C3909( C477 C3909 ) C477_=_C3919( C477 C3919 ) C477_=_C4049( C477 C4049 ) C477_=_C4110( C477 C4110 ) C477_=_C4111( C477 C4111 ) C477_=_C4117( C477 C4117 ) \nC519_=_C551( C519 C551 ) C519_=_C786( C519 C786 ) C519_=_C1045( C519 C1045 ) C519_=_C1120( C519 C1120 ) C519_=_C1186( C519 C1186 ) C519_=_C1947( C519 C1947 ) \nC519_=_C2290( C519 C2290 ) C519_=_C2646( C519 C2646 ) C519_=_C2721( C519 C2721 ) C519_=_C2776( C519 C2776 ) C519_=_C2916( C519 C2916 ) C519_=_C3117( C519 C3117 ) \nC519_=_C3209( C519 C3209 ) C519_=_C3303( C519 C3303 ) C519_=_C3392( C519 C3392 ) C519_=_C3571( C519 C3571 ) C519_=_C3638( C519 C3638 ) C519_=_C3725( C519 C3725 ) \nC519_=_C3880( C519 C3880 ) C519_=_C3881( C519 C3881 ) C519_=_C3882( C519 C3882 ) C519_=_C3883( C519 C3883 ) C519_=_C3884( C519 C3884 ) C519_=_C3885( C519 C3885 ) \nC551_=_C786( C551 C786 ) C551_=_C1045( C551 C1045 ) C551_=_C1120( C551 C1120 ) C551_=_C1186( C551 C1186 ) C551_=_C1947( C551 C1947 ) C551_=_C2290( C551 C2290 ) \nC551_=_C2646( C551 C2646 ) C551_=_C2721( C551 C2721 ) C551_=_C2776( C551 C2776 ) C551_=_C2916( C551 C2916 ) C551_=_C3117( C551 C3117 ) C551_=_C3209( C551 C3209 ) \nC551_=_C3303( C551 C3303 ) C551_=_C3392( C551 C3392 ) C551_=_C3571( C551 C3571 ) C551_=_C3638( C551 C3638 ) C551_=_C3725( C551 C3725 ) C551_=_C3880( C551 C3880 ) \nC551_=_C3881( C551 C3881 ) C551_=_C3882( C551 C3882 ) C551_=_C3883( C551 C3883 ) C551_=_C3884( C551 C3884 ) C551_=_C3885( C551 C3885 ) C638_=_C770( C638 C770 ) \nC638_=_C771( C638 C771 ) C638_=_C772( C638 C772 ) C638_=_C773( C638 C773 ) C638_=_C774( C638 C774 ) C638_=_C775( C638 C775 ) C638_=_C776( C638 C776 ) \nC638_=_C777( C638 C777 ) C638_=_C778( C638 C778 ) C638_=_C779( C638 C779 ) C638_=_C780( C638 C780 ) C638_=_C781( C638 C781 ) C638_=_C782( C638 C782 ) \nC638_=_C783( C638 C783 ) C638_=_C784( C638 C784 ) C638_=_C785( C638 C785 ) C638_=_C786( C638 C786 ) C638_=_C787( C638 C787 ) C638_=_C788( C638 C788 ) \nC638_=_C789( C638 C789 ) C638_=_C790( C638 C790 ) C638_=_C791( C638 C791 ) C638_=_C792( C638 C792 ) C638_=_C793( C638 C793 ) C638_=_C794( C638 C794 ) \nC743_=_C794( C743 C794 ) C743_=_C845( C743 C845 ) C743_=_C1101( C743 C1101 ) C743_=_C1192( C743 C1192 ) C743_=_C1405( C743 C1405 ) C743_=_C1991( C743 C1991 ) \nC743_=_C2221( C743 C2221 ) C743_=_C2297( C743 C2297 ) C743_=_C2522( C743 C2522 ) C743_=_C2654( C743 C2654 ) C743_=_C3330( C743 C3330 ) C743_=_C3544( C743 C3544 ) \nC743_=_C3554( C743 C3554 ) C743_=_C3579( C743 C3579 ) C743_=_C3663( C743 C3663 ) C743_=_C3672( C743 C3672 ) C743_=_C3691( C743 C3691 ) C743_=_C3719( C743 C3719 ) \nC743_=_C3909( C743 C3909 ) C743_=_C3919( C743 C3919 ) C743_=_C4049( C743 C4049 ) C743_=_C4110( C743 C4110 ) C743_=_C4111( C743 C4111 ) C743_=_C4117( C743 C4117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794( C772 C794 ) C772_=_C1186( C772 C1186 ) C772_=_C1192( C772 C1192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5_=_C776( C775 C776 ) C775_=_C777( C775 C777 ) \nC775_=_C778( C775 C778 ) C775_=_C779( C775 C779 ) C775_=_C780( C775 C780</w:t>
      </w:r>
    </w:p>
    <w:p>
      <w:pPr>
        <w:pStyle w:val="PreformattedText"/>
        <w:bidi w:val="0"/>
        <w:spacing w:before="0" w:after="0"/>
        <w:jc w:val="left"/>
        <w:rPr/>
      </w:pPr>
      <w:r>
        <w:rPr/>
        <w:t xml:space="preserve"> </w:t>
      </w:r>
      <w:r>
        <w:rPr/>
        <w:t>)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2290( C775 C2290 ) \nC775_=_C2297( C775 C2297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2646( C778 C2646 ) C778_=_C2654( C778 C2654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2_=_C783( C782 C783 ) C782_=_C784( C782 C784 ) C782_=_C785( C782 C785 ) C782_=_C786( C782 C786 ) C782_=_C787( C782 C787 ) C782_=_C788( C782 C788 ) \nC782_=_C789( C782 C789 ) C782_=_C790( C782 C790 ) C782_=_C791( C782 C791 ) C782_=_C792( C782 C792 ) C782_=_C793( C782 C793 ) C782_=_C794( C782 C794 ) \nC782_=_C3571( C782 C3571 ) C782_=_C3579( C782 C3579 ) C783_=_C784( C783 C784 ) C783_=_C785( C783 C785 ) C783_=_C786( C783 C786 ) C783_=_C787( C783 C787 ) \nC783_=_C788( C783 C788 ) C783_=_C789( C783 C789 ) C783_=_C790( C783 C790 ) C783_=_C791( C783 C791 ) C783_=_C792( C783 C792 ) C783_=_C793( C783 C793 ) \nC783_=_C794( C783 C794 ) C784_=_C785( C784 C785 ) C784_=_C786( C784 C786 ) C784_=_C787( C784 C787 ) C784_=_C788( C784 C788 ) C784_=_C789( C784 C789 ) \nC784_=_C790( C784 C790 ) C784_=_C791( C784 C791 ) C784_=_C792( C784 C792 ) C784_=_C793( C784 C793 ) C784_=_C794( C784 C794 ) C784_=_C3663( C784 C3663 ) \nC785_=_C786( C785 C786 ) C785_=_C787( C785 C787 ) C785_=_C788( C785 C788 ) C785_=_C789( C785 C789 ) C785_=_C790( C785 C790 ) C785_=_C791( C785 C791 ) \nC785_=_C792( C785 C792 ) C785_=_C793( C785 C793 ) C785_=_C794( C785 C794 ) C786_=_C787( C786 C787 ) C786_=_C788( C786 C788 ) C786_=_C789( C786 C789 ) \nC786_=_C790( C786 C790 ) C786_=_C791( C786 C791 ) C786_=_C792( C786 C792 ) C786_=_C793( C786 C793 ) C786_=_C794( C786 C794 ) C786_=_C1045( C786 C1045 ) \nC786_=_C1120( C786 C1120 ) C786_=_C1186( C786 C1186 ) C786_=_C1947( C786 C1947 ) C786_=_C2290( C786 C2290 ) C786_=_C2646( C786 C2646 ) C786_=_C2721( C786 C2721 ) \nC786_=_C2776( C786 C2776 ) C786_=_C2916( C786 C2916 ) C786_=_C3117( C786 C3117 ) C786_=_C3209( C786 C3209 ) C786_=_C3303( C786 C3303 ) C786_=_C3392( C786 C3392 ) \nC786_=_C3571( C786 C3571 ) C786_=_C3638( C786 C3638 ) C786_=_C3725( C786 C3725 ) C786_=_C3880( C786 C3880 ) C786_=_C3881( C786 C3881 ) C786_=_C3882( C786 C3882 ) \nC786_=_C3883( C786 C3883 ) C786_=_C3884( C786 C3884 ) C786_=_C3885( C786 C3885 ) C787_=_C788( C787 C788 ) C787_=_C789( C787 C789 ) C787_=_C790( C787 C790 ) \nC787_=_C791( C787 C791 ) C787_=_C792( C787 C792 ) C787_=_C793( C787 C793 ) C787_=_C794( C787 C794 ) C787_=_C3880( C787 C3880 ) C787_=_C3919( C787 C3919 ) \nC788_=_C789( C788 C789 ) C788_=_C790( C788 C790 ) C788_=_C791( C788 C791 ) C788_=_C792( C788 C792 ) C788_=_C793( C788 C793 ) C788_=_C794( C788 C794 ) \nC789_=_C790( C789 C790 ) C789_=_C791( C789 C791 ) C789_=_C792( C789 C792 ) C789_=_C793( C789 C793 ) C789_=_C794( C789 C794 ) C790_=_C791( C790 C791 ) \nC790_=_C792( C790 C792 ) C790_=_C793( C790 C793 ) C790_=_C794( C790 C794 ) C790_=_C3884( C790 C3884 ) C790_=_C4110( C790 C4110 ) C791_=_C792( C791 C792 ) \nC791_=_C793( C791 C793 ) C791_=_C794( C791 C794 ) C792_=_C793( C792 C793 ) C792_=_C794( C792 C794 ) C793_=_C794( C793 C794 ) C794_=_C845( C794 C845 ) \nC794_=_C1101( C794 C1101 ) C794_=_C1192( C794 C1192 ) C794_=_C1405( C794 C1405 ) C794_=_C1991( C794 C1991 ) C794_=_C2221( C794 C2221 ) C794_=_C2297( C794 C2297 ) \nC794_=_C2522( C794 C2522 ) C794_=_C2654( C794 C2654 ) C794_=_C3330( C794 C3330 ) C794_=_C3544( C794 C3544 ) C794_=_C3554( C794 C3554 ) C794_=_C3579( C794 C3579 ) \nC794_=_C3663( C794 C3663 ) C794_=_C3672( C794 C3672 ) C794_=_C3691( C794 C3691 ) C794_=_C3719( C794 C3719 ) C794_=_C3909( C794 C3909 ) C794_=_C3919( C794 C3919 ) \nC794_=_C4049( C794 C4049 ) C794_=_C4110( C794 C4110 ) C794_=_C4111( C794 C4111 ) C794_=_C4117( C794 C4117 ) C845_=_C1101( C845 C1101 ) C845_=_C1192( C845 C1192 ) \nC845_=_C1405( C845 C1405 ) C845_=_C1991( C845 C1991 ) C845_=_C2221( C845 C2221 ) C845_=_C2297( C845 C2297 ) C845_=_C2522( C845 C2522 ) C845_=_C2654( C845 C2654 ) \nC845_=_C3330( C845 C3330 ) C845_=_C3544( C845 C3544 ) C845_=_C3554( C845 C3554 ) C845_=_C3579( C845 C3579 ) C845_=_C3663( C845 C3663 ) C845_=_C3672( C845 C3672 ) \nC845_=_C3691( C845 C3691 ) C845_=_C3719( C845 C3719 ) C845_=_C3909( C845 C3909 ) C845_=_C3919( C845 C3919 ) C845_=_C4049( C845 C4049 ) C845_=_C4110( C845 C4110 ) \nC845_=_C4111( C845 C4111 ) C845_=_C4117( C845 C4117 ) C1045_=_C1120( C1045 C1120 ) C1045_=_C1186( C1045 C1186 ) C1045_=_C1947( C1045 C1947 ) C1045_=_C2290( C1045 C2290 ) \nC1045_=_C2646( C1045 C2646 ) C1045_=_C2721( C1045 C2721 ) C1045_=_C2776( C1045 C2776 ) C1045_=_C2916( C1045 C2916 ) C1045_=_C3117( C1045 C3117 ) C1045_=_C3209( C1045 C3209 ) \nC1045_=_C3303( C1045 C3303 ) C1045_=_C3392( C1045 C3392 ) C1045_=_C3571( C1045 C3571 ) C1045_=_C3638( C1045 C3638 ) C1045_=_C3725( C1045 C3725 ) C1045_=_C3880( C1045 C3880 ) \nC1045_=_C3881( C1045 C3881 ) C1045_=_C3882( C1045 C3882 ) C1045_=_C3883( C1045 C3883 ) C1045_=_C3884( C1045 C3884 ) C1045_=_C3885( C1045 C3885 ) C1101_=_C1192( C1101 C1192 ) \nC1101_=_C1405( C1101 C1405 ) C1101_=_C1991( C1101 C1991 ) C1101_=_C2221( C1101 C2221 ) C1101_=_C2297( C1101 C2297 ) C1101_=_C2522( C1101 C2522 ) C1101_=_C2654( C1101 C2654 ) \nC1101_=_C3330( C1101 C3330 ) C1101_=_C3544( C1101 C3544 ) C1101_=_C3554( C1101 C3554 ) C1101_=_C3579( C1101 C3579 ) C1101_=_C3663( C1101 C3663 ) C1101_=_C3672( C1101 C3672 ) \nC1101_=_C3691( C1101 C3691 ) C1101_=_C3719( C1101 C3719 ) C1101_=_C3909( C1101 C3909 ) C1101_=_C3919( C1101 C3919 ) C1101_=_C4049( C1101 C4049 ) C1101_=_C4110( C1101 C4110 ) \nC1101_=_C4111( C1101 C4111 ) C1101_=_C4117( C1101 C4117 ) C1120_=_C1186( C1120 C1186 ) C1120_=_C1947( C1120 C1947 ) C1120_=_C2290( C1120 C2290 ) C1120_=_C2646( C1120 C2646 ) \nC1120_=_C2721( C1120 C2721 ) C1120_=_C2776( C1120 C2776 ) C1120_=_C2916( C1120 C2916 ) C1120_=_C3117( C1120 C3117 ) C1120_=_C3209( C1120 C3209 ) C1120_=_C3303( C1120 C3303 ) \nC1120_=_C3392( C1120 C3392 ) C1120_=_C3571( C1120 C3571 ) C1120_=_C3638( C1120 C3638 ) C1120_=_C3725( C1120 C3725 ) C1120_=_C3880( C1120 C3880 ) C1120_=_C3881( C1120 C3881 ) \nC1120_=_C3882( C1120 C3882 ) C1120_=_C3883( C1120 C3883 ) C1120_=_C3884( C1120 C3884 ) C1120_=_C3885( C1120 C3885 ) C1186_=_C1192( C1186 C1192 ) C1186_=_C1947( C1186 C1947 ) \nC1186_=_C2290( C1186 C2290 ) C1186_=_C2646( C1186 C2646 ) C1186_=_C2721( C1186 C2721 ) C1186_=_C2776( C1186 C2776 ) C1186_=_C2916( C1186 C2916 ) C1186_=_C3117( C1186 C3117 ) \nC1186_=_C3209( C1186 C3209 ) C1186_=_C3303( C1186 C3303 ) C1186_=_C3392( C1186 C3392 ) C1186_=_C3571( C1186 C3571 ) C1186_=_C3638( C1186 C3638 ) C1186_=_C3725( C1186 C3725 ) \nC1186_=_C3880( C1186 C3880 ) C1186_=_C3881( C1186 C3881 ) C1186_=_C3882( C1186 C3882 ) C1186_=_C3883( C1186 C3883 ) C1186_=_C3884( C1186 C3884 ) C1186_=_C3885( C1186 C3885 ) \nC1192_=_C1405( C1192 C1405 ) C1192_=_C1991( C1192 C1991 ) C1192_=_C2221( C1192 C2221 ) C1192_=_C2297( C1192 C2297 ) C1192_=_C2522( C1192 C2522 ) C1192_=_C2654( C1192 C2654 ) \nC1192_=_C3330( C1192 C3330 ) C1192_=_C3544( C1192 C3544 ) C1192_=_C3554( C1192 C3554 ) C1192_=_C3579( C1192 C3579 ) C1192_=_C3663( C1192 C3663 ) C1192_=_C3672( C1192 C3672 ) \nC1192_=_C3691( C1192 C3691 ) C1192_=_C3719( C1192 C3719 ) C1192_=_C3909( C1192 C3909 ) C1192_=_C3919( C1192 C3919 ) C1192_=_C4049( C1192 C4049 ) C1192_=_C4110( C1192 C4110 ) \nC1192_=_C4111( C1192 C4111 ) C1192_=_C4117( C1192 C4117 ) C1405_=_C1991( C1405 C1991 ) C1405_=_C2221( C1405 C2221 ) C1405_=_C2297( C1405 C2297 ) C1405_=_C2522(</w:t>
      </w:r>
    </w:p>
    <w:p>
      <w:pPr>
        <w:pStyle w:val="PreformattedText"/>
        <w:bidi w:val="0"/>
        <w:spacing w:before="0" w:after="0"/>
        <w:jc w:val="left"/>
        <w:rPr/>
      </w:pPr>
      <w:r>
        <w:rPr/>
        <w:t xml:space="preserve"> </w:t>
      </w:r>
      <w:r>
        <w:rPr/>
        <w:t>C1405 C2522 ) \nC1405_=_C2654( C1405 C2654 ) C1405_=_C3330( C1405 C3330 ) C1405_=_C3544( C1405 C3544 ) C1405_=_C3554( C1405 C3554 ) C1405_=_C3579( C1405 C3579 ) C1405_=_C3663( C1405 C3663 ) \nC1405_=_C3672( C1405 C3672 ) C1405_=_C3691( C1405 C3691 ) C1405_=_C3719( C1405 C3719 ) C1405_=_C3909( C1405 C3909 ) C1405_=_C3919( C1405 C3919 ) C1405_=_C4049( C1405 C4049 ) \nC1405_=_C4110( C1405 C4110 ) C1405_=_C4111( C1405 C4111 ) C1405_=_C4117( C1405 C4117 ) C1947_=_C2290( C1947 C2290 ) C1947_=_C2646( C1947 C2646 ) C1947_=_C2721( C1947 C2721 ) \nC1947_=_C2776( C1947 C2776 ) C1947_=_C2916( C1947 C2916 ) C1947_=_C3117( C1947 C3117 ) C1947_=_C3209( C1947 C3209 ) C1947_=_C3303( C1947 C3303 ) C1947_=_C3392( C1947 C3392 ) \nC1947_=_C3571( C1947 C3571 ) C1947_=_C3638( C1947 C3638 ) C1947_=_C3725( C1947 C3725 ) C1947_=_C3880( C1947 C3880 ) C1947_=_C3881( C1947 C3881 ) C1947_=_C3882( C1947 C3882 ) \nC1947_=_C3883( C1947 C3883 ) C1947_=_C3884( C1947 C3884 ) C1947_=_C3885( C1947 C3885 ) C1991_=_C2221( C1991 C2221 ) C1991_=_C2297( C1991 C2297 ) C1991_=_C2522( C1991 C2522 ) \nC1991_=_C2654( C1991 C2654 ) C1991_=_C3330( C1991 C3330 ) C1991_=_C3544( C1991 C3544 ) C1991_=_C3554( C1991 C3554 ) C1991_=_C3579( C1991 C3579 ) C1991_=_C3663( C1991 C3663 ) \nC1991_=_C3672( C1991 C3672 ) C1991_=_C3691( C1991 C3691 ) C1991_=_C3719( C1991 C3719 ) C1991_=_C3909( C1991 C3909 ) C1991_=_C3919( C1991 C3919 ) C1991_=_C4049( C1991 C4049 ) \nC1991_=_C4110( C1991 C4110 ) C1991_=_C4111( C1991 C4111 ) C1991_=_C4117( C1991 C4117 ) C2221_=_C2297( C2221 C2297 ) C2221_=_C2522( C2221 C2522 ) C2221_=_C2654( C2221 C2654 ) \nC2221_=_C3330( C2221 C3330 ) C2221_=_C3544( C2221 C3544 ) C2221_=_C3554( C2221 C3554 ) C2221_=_C3579( C2221 C3579 ) C2221_=_C3663( C2221 C3663 ) C2221_=_C3672( C2221 C3672 ) \nC2221_=_C3691( C2221 C3691 ) C2221_=_C3719( C2221 C3719 ) C2221_=_C3909( C2221 C3909 ) C2221_=_C3919( C2221 C3919 ) C2221_=_C4049( C2221 C4049 ) C2221_=_C4110( C2221 C4110 ) \nC2221_=_C4111( C2221 C4111 ) C2221_=_C4117( C2221 C4117 ) C2290_=_C2297( C2290 C2297 ) C2290_=_C2646( C2290 C2646 ) C2290_=_C2721( C2290 C2721 ) C2290_=_C2776( C2290 C2776 ) \nC2290_=_C2916( C2290 C2916 ) C2290_=_C3117( C2290 C3117 ) C2290_=_C3209( C2290 C3209 ) C2290_=_C3303( C2290 C3303 ) C2290_=_C3392( C2290 C3392 ) C2290_=_C3571( C2290 C3571 ) \nC2290_=_C3638( C2290 C3638 ) C2290_=_C3725( C2290 C3725 ) C2290_=_C3880( C2290 C3880 ) C2290_=_C3881( C2290 C3881 ) C2290_=_C3882( C2290 C3882 ) C2290_=_C3883( C2290 C3883 ) \nC2290_=_C3884( C2290 C3884 ) C2290_=_C3885( C2290 C3885 ) C2297_=_C2522( C2297 C2522 ) C2297_=_C2654( C2297 C2654 ) C2297_=_C3330( C2297 C3330 ) C2297_=_C3544( C2297 C3544 ) \nC2297_=_C3554( C2297 C3554 ) C2297_=_C3579( C2297 C3579 ) C2297_=_C3663( C2297 C3663 ) C2297_=_C3672( C2297 C3672 ) C2297_=_C3691( C2297 C3691 ) C2297_=_C3719( C2297 C3719 ) \nC2297_=_C3909( C2297 C3909 ) C2297_=_C3919( C2297 C3919 ) C2297_=_C4049( C2297 C4049 ) C2297_=_C4110( C2297 C4110 ) C2297_=_C4111( C2297 C4111 ) C2297_=_C4117( C2297 C4117 ) \nC2522_=_C2654( C2522 C2654 ) C2522_=_C3330( C2522 C3330 ) C2522_=_C3544( C2522 C3544 ) C2522_=_C3554( C2522 C3554 ) C2522_=_C3579( C2522 C3579 ) C2522_=_C3663( C2522 C3663 ) \nC2522_=_C3672( C2522 C3672 ) C2522_=_C3691( C2522 C3691 ) C2522_=_C3719( C2522 C3719 ) C2522_=_C3909( C2522 C3909 ) C2522_=_C3919( C2522 C3919 ) C2522_=_C4049( C2522 C4049 ) \nC2522_=_C4110( C2522 C4110 ) C2522_=_C4111( C2522 C4111 ) C2522_=_C4117( C2522 C4117 ) C2646_=_C2654( C2646 C2654 ) C2646_=_C2721( C2646 C2721 ) C2646_=_C2776( C2646 C2776 ) \nC2646_=_C2916( C2646 C2916 ) C2646_=_C3117( C2646 C3117 ) C2646_=_C3209( C2646 C3209 ) C2646_=_C3303( C2646 C3303 ) C2646_=_C3392( C2646 C3392 ) C2646_=_C3571( C2646 C3571 ) \nC2646_=_C3638( C2646 C3638 ) C2646_=_C3725( C2646 C3725 ) C2646_=_C3880( C2646 C3880 ) C2646_=_C3881( C2646 C3881 ) C2646_=_C3882( C2646 C3882 ) C2646_=_C3883( C2646 C3883 ) \nC2646_=_C3884( C2646 C3884 ) C2646_=_C3885( C2646 C3885 ) C2654_=_C3330( C2654 C3330 ) C2654_=_C3544( C2654 C3544 ) C2654_=_C3554( C2654 C3554 ) C2654_=_C3579( C2654 C3579 ) \nC2654_=_C3663( C2654 C3663 ) C2654_=_C3672( C2654 C3672 ) C2654_=_C3691( C2654 C3691 ) C2654_=_C3719( C2654 C3719 ) C2654_=_C3909( C2654 C3909 ) C2654_=_C3919( C2654 C3919 ) \nC2654_=_C4049( C2654 C4049 ) C2654_=_C4110( C2654 C4110 ) C2654_=_C4111( C2654 C4111 ) C2654_=_C4117( C2654 C4117 ) C2721_=_C2776( C2721 C2776 ) C2721_=_C2916( C2721 C2916 ) \nC2721_=_C3117( C2721 C3117 ) C2721_=_C3209( C2721 C3209 ) C2721_=_C3303( C2721 C3303 ) C2721_=_C3392( C2721 C3392 ) C2721_=_C3571( C2721 C3571 ) C2721_=_C3638( C2721 C3638 ) \nC2721_=_C3725( C2721 C3725 ) C2721_=_C3880( C2721 C3880 ) C2721_=_C3881( C2721 C3881 ) C2721_=_C3882( C2721 C3882 ) C2721_=_C3883( C2721 C3883 ) C2721_=_C3884( C2721 C3884 ) \nC2721_=_C3885( C2721 C3885 ) C2776_=_C2916( C2776 C2916 ) C2776_=_C3117( C2776 C3117 ) C2776_=_C3209( C2776 C3209 ) C2776_=_C3303( C2776 C3303 ) C2776_=_C3392( C2776 C3392 ) \nC2776_=_C3571( C2776 C3571 ) C2776_=_C3638( C2776 C3638 ) C2776_=_C3725( C2776 C3725 ) C2776_=_C3880( C2776 C3880 ) C2776_=_C3881( C2776 C3881 ) C2776_=_C3882( C2776 C3882 ) \nC2776_=_C3883( C2776 C3883 ) C2776_=_C3884( C2776 C3884 ) C2776_=_C3885( C2776 C3885 ) C2916_=_C3117( C2916 C3117 ) C2916_=_C3209( C2916 C3209 ) C2916_=_C3303( C2916 C3303 ) \nC2916_=_C3392( C2916 C3392 ) C2916_=_C3571( C2916 C3571 ) C2916_=_C3638( C2916 C3638 ) C2916_=_C3725( C2916 C3725 ) C2916_=_C3880( C2916 C3880 ) C2916_=_C3881( C2916 C3881 ) \nC2916_=_C3882( C2916 C3882 ) C2916_=_C3883( C2916 C3883 ) C2916_=_C3884( C2916 C3884 ) C2916_=_C3885( C2916 C3885 ) C3117_=_C3209( C3117 C3209 ) C3117_=_C3303( C3117 C3303 ) \nC3117_=_C3392( C3117 C3392 ) C3117_=_C3571( C3117 C3571 ) C3117_=_C3638( C3117 C3638 ) C3117_=_C3725( C3117 C3725 ) C3117_=_C3880( C3117 C3880 ) C3117_=_C3881( C3117 C3881 ) \nC3117_=_C3882( C3117 C3882 ) C3117_=_C3883( C3117 C3883 ) C3117_=_C3884( C3117 C3884 ) C3117_=_C3885( C3117 C3885 ) C3209_=_C3303( C3209 C3303 ) C3209_=_C3392( C3209 C3392 ) \nC3209_=_C3571( C3209 C3571 ) C3209_=_C3638( C3209 C3638 ) C3209_=_C3725( C3209 C3725 ) C3209_=_C3880( C3209 C3880 ) C3209_=_C3881( C3209 C3881 ) C3209_=_C3882( C3209 C3882 ) \nC3209_=_C3883( C3209 C3883 ) C3209_=_C3884( C3209 C3884 ) C3209_=_C3885( C3209 C3885 ) C3303_=_C3392( C3303 C3392 ) C3303_=_C3571( C3303 C3571 ) C3303_=_C3638( C3303 C3638 ) \nC3303_=_C3725( C3303 C3725 ) C3303_=_C3880( C3303 C3880 ) C3303_=_C3881( C3303 C3881 ) C3303_=_C3882( C3303 C3882 ) C3303_=_C3883( C3303 C3883 ) C3303_=_C3884( C3303 C3884 ) \nC3303_=_C3885( C3303 C3885 ) C3330_=_C3544( C3330 C3544 ) C3330_=_C3554( C3330 C3554 ) C3330_=_C3579( C3330 C3579 ) C3330_=_C3663( C3330 C3663 ) C3330_=_C3672( C3330 C3672 ) \nC3330_=_C3691( C3330 C3691 ) C3330_=_C3719( C3330 C3719 ) C3330_=_C3909( C3330 C3909 ) C3330_=_C3919( C3330 C3919 ) C3330_=_C4049( C3330 C4049 ) C3330_=_C4110( C3330 C4110 ) \nC3330_=_C4111( C3330 C4111 ) C3330_=_C4117( C3330 C4117 ) C3392_=_C3571( C3392 C3571 ) C3392_=_C3638( C3392 C3638 ) C3392_=_C3725( C3392 C3725 ) C3392_=_C3880( C3392 C3880 ) \nC3392_=_C3881( C3392 C3881 ) C3392_=_C3882( C3392 C3882 ) C3392_=_C3883( C3392 C3883 ) C3392_=_C3884( C3392 C3884 ) C3392_=_C3885( C3392 C3885 ) C3544_=_C3554( C3544 C3554 ) \nC3544_=_C3579( C3544 C3579 ) C3544_=_C3663( C3544 C3663 ) C3544_=_C3672( C3544 C3672 ) C3544_=_C3691( C3544 C3691 ) C3544_=_C3719( C3544 C3719 ) C3544_=_C3909( C3544 C3909 ) \nC3544_=_C3919( C3544 C3919 ) C3544_=_C4049( C3544 C4049 ) C3544_=_C4110( C3544 C4110 ) C3544_=_C4111( C3544 C4111 ) C3544_=_C4117( C3544 C4117 ) C3554_=_C3579( C3554 C3579 ) \nC3554_=_C3663( C3554 C3663 ) C3554_=_C3672( C3554 C3672 ) C3554_=_C3691( C3554 C3691 ) C3554_=_C3719( C3554 C3719 ) C3554_=_C3909( C3554 C3909 ) C3554_=_C3919( C3554 C3919 ) \nC3554_=_C4049( C3554 C4049 ) C3554_=_C4110( C3554 C4110 ) C3554_=_C4111( C3554 C4111 ) C3554_=_C4117( C3554 C4117 ) C3571_=_C3579( C3571 C3579 ) C3571_=_C3638( C3571 C3638 ) \nC3571_=_C3725( C3571 C3725 ) C3571_=_C3880( C3571 C3880 ) C3571_=_C3881( C3571 C3881 ) C3571_=_C3882( C3571 C3882 ) C3571_=_C3883( C3571 C3883 ) C3571_=_C3884( C3571 C3884 ) \nC3571_=_C3885( C3571 C3885 ) C3579_=_C3663( C3579 C3663 ) C3579_=_C3672( C3579 C3672 ) C3579_=_C3691( C3579 C3691 ) C3579_=_C3719( C3579 C3719 ) C3579_=_C3909( C3579 C3909 ) \nC3579_=_C3919( C3579 C3919 ) C3579_=_C4049( C3579 C4049 ) C3579_=_C4110( C3579 C4110 ) C3579_=_C4111( C3579 C4111 ) C3579_=_C4117( C3579 C4117 ) C3638_=_C3725( C3638 C3725 ) \nC3638_=_C3880( C3638 C3880 ) C3638_=_C3881( C3638 C3881 ) C3638_=_C3882( C3638 C3882 ) C3638_=_C3883( C3638 C3883 ) C3638_=_C3884( C3638 C3884 ) C3638_=_C3885( C3638 C3885 ) \nC3663_=_C3672( C3663 C3672 ) C3663_=_C3691( C3663 C3691 ) C3663_=_C3719( C3663 C3719 ) C3663_=_C3909( C3663 C3909 ) C3663_=_C3919( C3663 C3919 ) C3663_=_C4049( C3663 C4049 ) \nC3663_=_C4110( C3663 C4110 ) C3663_=_C4111( C3663 C4111 ) C3663_=_C4117( C3663 C4117 ) C3672_=_C3691( C3672 C3691 ) C3672_=_C3719( C3672 C3719 ) C3672_=_C3909( C3672 C3909 ) \nC3672_=_C3919( C3672 C3919 ) C3672_=_C4049( C3672 C4049 ) C3672_=_C4110( C3672 C4110 ) C3672_=_C4111( C3672 C4111 ) C3672_=_C4117( C3672 C4117 ) C3691_=_C3719( C3691 C3719 ) \nC3691_=_C3909( C3691 C3909 ) C3691_=_C3919( C3691 C3919 ) C3691_=_C4049( C3691 C4049 ) C3691_=_C4110( C3691 C4110 ) C3691_=_C4111( C3691 C4111 ) C3691_=_C4117( C3691 C4117 ) \nC3719_=_C3909( C3719 C3909 ) C3719_=_C3919( C3719 C3919 ) C3719_=_C4049( C3719 C4049 ) C3719_=_C4110( C3719 C4110 ) C3719_=_C4111( C3719 C4111 ) C3719_=_C4117( C3719 C4117 ) \nC3725_=_C3880( C3725 C3880 ) C3725_=_C3881( C3725 C3881 ) C3725_=_C3882( C3725 C3882 ) C3725_=_C3883( C3725 C3883 ) C3725_=_C3884( C3725 C3884 ) C3725_=_C3885( C3725 C3885 ) \nC3880_=_C3881( C3880 C3881 ) C3880_=_C3882( C3880 C3882 ) C3880_=_C3883( C3880 C3883 ) C3880_=_C3884( C3880 C3884 ) C3880_=_C3885( C3880 C3885 ) C3880_=_C3919( C3880 C3919 ) \nC3881_=_C3882( C3881 C3882 )</w:t>
      </w:r>
    </w:p>
    <w:p>
      <w:pPr>
        <w:pStyle w:val="PreformattedText"/>
        <w:bidi w:val="0"/>
        <w:spacing w:before="0" w:after="0"/>
        <w:jc w:val="left"/>
        <w:rPr/>
      </w:pPr>
      <w:r>
        <w:rPr/>
        <w:t xml:space="preserve"> </w:t>
      </w:r>
      <w:r>
        <w:rPr/>
        <w:t>C3881_=_C3883( C3881 C3883 ) C3881_=_C3884( C3881 C3884 ) C3881_=_C3885( C3881 C3885 ) C3882_=_C3883( C3882 C3883 ) C3882_=_C3884( C3882 C3884 ) \nC3882_=_C3885( C3882 C3885 ) C3883_=_C3884( C3883 C3884 ) C3883_=_C3885( C3883 C3885 ) C3884_=_C3885( C3884 C3885 ) C3884_=_C4110( C3884 C4110 ) C3909_=_C3919( C3909 C3919 ) \nC3909_=_C4049( C3909 C4049 ) C3909_=_C4110( C3909 C4110 ) C3909_=_C4111( C3909 C4111 ) C3909_=_C4117( C3909 C4117 ) C3919_=_C4049( C3919 C4049 ) C3919_=_C4110( C3919 C4110 ) \nC3919_=_C4111( C3919 C4111 ) C3919_=_C4117( C3919 C4117 ) C4049_=_C4110( C4049 C4110 ) C4049_=_C4111( C4049 C4111 ) C4049_=_C4117( C4049 C4117 ) C4110_=_C4111( C4110 C4111 ) \nC4110_=_C4117( C4110 C4117 ) C4111_=_C4117( C4111 C4117 ) "];144-&gt;224[label="96: C451 C453 C454 C455 C456 \nC457 C458 C459 C460 C461 C462 \nC463 C464 C465 C466 C467 C468 \nC469 C470 C471 C472 C474 C475 \nC476 C519 C551 C638 C743 C770 \nC771 C772 C773 C774 C775 C776 \nC777 C778 C779 C780 C781 C782 \nC783 C784 C785 C787 C788 C789 \nC790 C791 C792 C793 C845 C1045 \nC1101 C1120 C1186 C1192 C1405 C1947 \nC1991 C2221 C2290 C2297 C2522 C2646 \nC2654 C2721 C2776 C2916 C3117 C3209 \nC3303 C3330 C3392 C3544 C3554 C3571 \nC3579 C3638 C3663 C3672 C3691 C3719 \nC3725 C3880 C3881 C3882 C3883 C3884 \nC3885 C3909 C3919 C4049 C4110 C4111 \nC4117 \n1149: C451_=_C453 ,C451_=_C454 ,C451_=_C455 ,C451_=_C456 ,C451_=_C457 ,\nC451_=_C458 ,C451_=_C459 ,C451_=_C460 ,C451_=_C461 ,C451_=_C462 ,C451_=_C463 ,\nC451_=_C464 ,C451_=_C465 ,C451_=_C466 ,C451_=_C467 ,C451_=_C468 ,C451_=_C469 ,\nC451_=_C470 ,C451_=_C471 ,C451_=_C472 ,C451_=_C474 ,C451_=_C475 ,C451_=_C476 ,\nC451_=_C743 ,C453_=_C454 ,C453_=_C455 ,C453_=_C456 ,C453_=_C457 ,C453_=_C458 ,\nC453_=_C459 ,C453_=_C460 ,C453_=_C461 ,C453_=_C462 ,C453_=_C463 ,C453_=_C464 ,\nC453_=_C465 ,C453_=_C466 ,C453_=_C467 ,C453_=_C468 ,C453_=_C469 ,C453_=_C470 ,\nC453_=_C471 ,C453_=_C472 ,C453_=_C474 ,C453_=_C475 ,C453_=_C476 ,C453_=_C1101 ,\nC454_=_C455 ,C454_=_C456 ,C454_=_C457 ,C454_=_C458 ,C454_=_C459 ,C454_=_C460 ,\nC454_=_C461 ,C454_=_C462 ,C454_=_C463 ,C454_=_C464 ,C454_=_C465 ,C454_=_C466 ,\nC454_=_C467 ,C454_=_C468 ,C454_=_C469 ,C454_=_C470 ,C454_=_C471 ,C454_=_C472 ,\nC454_=_C474 ,C454_=_C475 ,C454_=_C476 ,C454_=_C772 ,C454_=_C1186 ,C454_=_C1192 ,\nC455_=_C456 ,C455_=_C457 ,C455_=_C458 ,C455_=_C459 ,C455_=_C460 ,C455_=_C461 ,\nC455_=_C462 ,C455_=_C463 ,C455_=_C464 ,C455_=_C465 ,C455_=_C466 ,C455_=_C467 ,\nC455_=_C468 ,C455_=_C469 ,C455_=_C470 ,C455_=_C471 ,C455_=_C472 ,C455_=_C474 ,\nC455_=_C475 ,C455_=_C476 ,C456_=_C457 ,C456_=_C458 ,C456_=_C459 ,C456_=_C460 ,\nC456_=_C461 ,C456_=_C462 ,C456_=_C463 ,C456_=_C464 ,C456_=_C465 ,C456_=_C466 ,\nC456_=_C467 ,C456_=_C468 ,C456_=_C469 ,C456_=_C470 ,C456_=_C471 ,C456_=_C472 ,\nC456_=_C474 ,C456_=_C475 ,C456_=_C476 ,C457_=_C458 ,C457_=_C459 ,C457_=_C460 ,\nC457_=_C461 ,C457_=_C462 ,C457_=_C463 ,C457_=_C464 ,C457_=_C465 ,C457_=_C466 ,\nC457_=_C467 ,C457_=_C468 ,C457_=_C469 ,C457_=_C470 ,C457_=_C471 ,C457_=_C472 ,\nC457_=_C474 ,C457_=_C475 ,C457_=_C476 ,C458_=_C459 ,C458_=_C460 ,C458_=_C461 ,\nC458_=_C462 ,C458_=_C463 ,C458_=_C464 ,C458_=_C465 ,C458_=_C466 ,C458_=_C467 ,\nC458_=_C468 ,C458_=_C469 ,C458_=_C470 ,C458_=_C471 ,C458_=_C472 ,C458_=_C474 ,\nC458_=_C475 ,C458_=_C476 ,C458_=_C775 ,C458_=_C2290 ,C458_=_C2297 ,C459_=_C460 ,\nC459_=_C461 ,C459_=_C462 ,C459_=_C463 ,C459_=_C464 ,C459_=_C465 ,C459_=_C466 ,\nC459_=_C467 ,C459_=_C468 ,C459_=_C469 ,C459_=_C470 ,C459_=_C471 ,C459_=_C472 ,\nC459_=_C474 ,C459_=_C475 ,C459_=_C476 ,C460_=_C461 ,C460_=_C462 ,C460_=_C463 ,\nC460_=_C464 ,C460_=_C465 ,C460_=_C466 ,C460_=_C467 ,C460_=_C468 ,C460_=_C469 ,\nC460_=_C470 ,C460_=_C471 ,C460_=_C472 ,C460_=_C474 ,C460_=_C475 ,C460_=_C476 ,\nC461_=_C462 ,C461_=_C463 ,C461_=_C464 ,C461_=_C465 ,C461_=_C466 ,C461_=_C467 ,\nC461_=_C468 ,C461_=_C469 ,C461_=_C470 ,C461_=_C471 ,C461_=_C472 ,C461_=_C474 ,\nC461_=_C475 ,C461_=_C476 ,C462_=_C463 ,C462_=_C464 ,C462_=_C465 ,C462_=_C466 ,\nC462_=_C467 ,C462_=_C468 ,C462_=_C469 ,C462_=_C470 ,C462_=_C471 ,C462_=_C472 ,\nC462_=_C474 ,C462_=_C475 ,C462_=_C476 ,C462_=_C778 ,C462_=_C2646 ,C462_=_C2654 ,\nC463_=_C464 ,C463_=_C465 ,C463_=_C466 ,C463_=_C467 ,C463_=_C468 ,C463_=_C469 ,\nC463_=_C470 ,C463_=_C471 ,C463_=_C472 ,C463_=_C474 ,C463_=_C475 ,C463_=_C476 ,\nC463_=_C2776 ,C464_=_C465 ,C464_=_C466 ,C464_=_C467 ,C464_=_C468 ,C464_=_C469 ,\nC464_=_C470 ,C464_=_C471 ,C464_=_C472 ,C464_=_C474 ,C464_=_C475 ,C464_=_C476 ,\nC465_=_C466 ,C465_=_C467 ,C465_=_C468 ,C465_=_C469 ,C465_=_C470 ,C465_=_C471 ,\nC465_=_C472 ,C465_=_C474 ,C465_=_C475 ,C465_=_C476 ,C466_=_C467 ,C466_=_C468 ,\nC466_=_C469 ,C466_=_C470 ,C466_=_C471 ,C466_=_C472 ,C466_=_C474 ,C466_=_C475 ,\nC466_=_C476 ,C467_=_C468 ,C467_=_C469 ,C467_=_C470 ,C467_=_C471 ,C467_=_C472 ,\nC467_=_C474 ,C467_=_C475 ,C467_=_C476 ,C468_=_C469 ,C468_=_C470 ,C468_=_C471 ,\nC468_=_C472 ,C468_=_C474 ,C468_=_C475 ,C468_=_C476 ,C468_=_C779 ,C469_=_C470 ,\nC469_=_C471 ,C469_=_C472 ,C469_=_C474 ,C469_=_C475 ,C469_=_C476 ,C469_=_C780 ,\nC470_=_C471 ,C470_=_C472 ,C470_=_C474 ,C470_=_C475 ,C470_=_C476 ,C471_=_C472 ,\nC471_=_C474 ,C471_=_C475 ,C471_=_C476 ,C471_=_C782 ,C471_=_C3571 ,C471_=_C3579 ,\nC472_=_C474 ,C472_=_C475 ,C472_=_C476 ,C472_=_C784 ,C472_=_C3663 ,C474_=_C475 ,\nC474_=_C476 ,C474_=_C787 ,C474_=_C3880 ,C474_=_C3919 ,C475_=_C476 ,C475_=_C790 ,\nC475_=_C3884 ,C475_=_C4110 ,C476_=_C792 ,C519_=_C551 ,C519_=_C1045 ,C519_=_C1120 ,\nC519_=_C1186 ,C519_=_C1947 ,C519_=_C2290 ,C519_=_C2646 ,C519_=_C2721 ,C519_=_C2776 ,\nC519_=_C2916 ,C519_=_C3117 ,C519_=_C3209 ,C519_=_C3303 ,C519_=_C3392 ,C519_=_C3571 ,\nC519_=_C3638 ,C519_=_C3725 ,C519_=_C3880 ,C519_=_C3881 ,C519_=_C3882 ,C519_=_C3883 ,\nC519_=_C3884 ,C519_=_C3885 ,C551_=_C1045 ,C551_=_C1120 ,C551_=_C1186 ,C551_=_C1947 ,\nC551_=_C2290 ,C551_=_C2646 ,C551_=_C2721 ,C551_=_C2776 ,C551_=_C2916 ,C551_=_C3117 ,\nC551_=_C3209 ,C551_=_C3303 ,C551_=_C3392 ,C551_=_C3571 ,C551_=_C3638 ,C551_=_C3725 ,\nC551_=_C3880 ,C551_=_C3881 ,C551_=_C3882 ,C551_=_C3883 ,C551_=_C3884 ,C551_=_C3885 ,\nC638_=_C770 ,C638_=_C771 ,C638_=_C772 ,C638_=_C773 ,C638_=_C774 ,C638_=_C775 ,\nC638_=_C776 ,C638_=_C777 ,C638_=_C778 ,C638_=_C779 ,C638_=_C780 ,C638_=_C781 ,\nC638_=_C782 ,C638_=_C783 ,C638_=_C784 ,C638_=_C785 ,C638_=_C787 ,C638_=_C788 ,\nC638_=_C789 ,C638_=_C790 ,C638_=_C791 ,C638_=_C792 ,C638_=_C793 ,C743_=_C845 ,\nC743_=_C1101 ,C743_=_C1192 ,C743_=_C1405 ,C743_=_C1991 ,C743_=_C2221 ,C743_=_C2297 ,\nC743_=_C2522 ,C743_=_C2654 ,C743_=_C3330 ,C743_=_C3544 ,C743_=_C3554 ,C743_=_C3579 ,\nC743_=_C3663 ,C743_=_C3672 ,C743_=_C3691 ,C743_=_C3719 ,C743_=_C3909 ,C743_=_C3919 ,\nC743_=_C4049 ,C743_=_C4110 ,C743_=_C4111 ,C743_=_C4117 ,C770_=_C771 ,C770_=_C772 ,\nC770_=_C773 ,C770_=_C774 ,C770_=_C775 ,C770_=_C776 ,C770_=_C777 ,C770_=_C778 ,\nC770_=_C779 ,C770_=_C780 ,C770_=_C781 ,C770_=_C782 ,C770_=_C783 ,C770_=_C784 ,\nC770_=_C785 ,C770_=_C787 ,C770_=_C788 ,C770_=_C789 ,C770_=_C790 ,C770_=_C791 ,\nC770_=_C792 ,C770_=_C793 ,C771_=_C772 ,C771_=_C773 ,C771_=_C774 ,C771_=_C775 ,\nC771_=_C776 ,C771_=_C777 ,C771_=_C778 ,C771_=_C779 ,C771_=_C780 ,C771_=_C781 ,\nC771_=_C782 ,C771_=_C783 ,C771_=_C784 ,C771_=_C785 ,C771_=_C787 ,C771_=_C788 ,\nC771_=_C789 ,C771_=_C790 ,C771_=_C791 ,C771_=_C792 ,C771_=_C793 ,C772_=_C773 ,\nC772_=_C774 ,C772_=_C775 ,C772_=_C776 ,C772_=_C777 ,C772_=_C778 ,C772_=_C779 ,\nC772_=_C780 ,C772_=_C781 ,C772_=_C782 ,C772_=_C783 ,C772_=_C784 ,C772_=_C785 ,\nC772_=_C787 ,C772_=_C788 ,C772_=_C789 ,C772_=_C790 ,C772_=_C791 ,C772_=_C792 ,\nC772_=_C793 ,C772_=_C1186 ,C772_=_C1192 ,C773_=_C774 ,C773_=_C775 ,C773_=_C776 ,\nC773_=_C777 ,C773_=_C778 ,C773_=_C779 ,C773_=_C780 ,C773_=_C781 ,C773_=_C782 ,\nC773_=_C783 ,C773_=_C784 ,C773_=_C785 ,C773_=_C787 ,C773_=_C788 ,C773_=_C789 ,\nC773_=_C790 ,C773_=_C791 ,C773_=_C792 ,C773_=_C793 ,C774_=_C775 ,C774_=_C776 ,\nC774_=_C777 ,C774_=_C778 ,C774_=_C779 ,C774_=_C780 ,C774_=_C781 ,C774_=_C782 ,\nC774_=_C783 ,C774_=_C784 ,C774_=_C785 ,C774_=_C787 ,C774_=_C788 ,C774_=_C789 ,\nC774_=_C790 ,C774_=_C791 ,C774_=_C792 ,C774_=_C793 ,C775_=_C776 ,C775_=_C777 ,\nC775_=_C778 ,C775_=_C779 ,C775_=_C780 ,C775_=_C781 ,C775_=_C782 ,C775_=_C783 ,\nC775_=_C784 ,C775_=_C785 ,C775_=_C787 ,C775_=_C788 ,C775_=_C789 ,C775_=_C790 ,\nC775_=_C791 ,C775_=_C792 ,C775_=_C793 ,C775_=_C2290 ,C775_=_C2297 ,C776_=_C777 ,\nC776_=_C778 ,C776_=_C779 ,C776_=_C780 ,C776_=_C781 ,C776_=_C782 ,C776_=_C783 ,\nC776_=_C784 ,C776_=_C785 ,C776_=_C787 ,C776_=_C788 ,C776_=_C789 ,C776_=_C790 ,\nC776_=_C791 ,C776_=_C792 ,C776_=_C793 ,C777_=_C778 ,C777_=_C779 ,C777_=_C780 ,\nC777_=_C781 ,C777_=_C782 ,C777_=_C783 ,C777_=_C784 ,C777_=_C785 ,C777_=_C787 ,\nC777_=_C788 ,C777_=_C789 ,C777_=_C790 ,C777_=_C791 ,C777_=_C792 ,C777_=_C793 ,\nC778_=_C779 ,C778_=_C780 ,C778_=_C781 ,C778_=_C782 ,C778_=_C783 ,C778_=_C784 ,\nC778_=_C785 ,C778_=_C787 ,C778_=_C788 ,C778_=_C789 ,C778_=_C790 ,C778_=_C791 ,\nC778_=_C792 ,C778_=_C793 ,C778_=_C2646 ,C778_=_C2654 ,C779_=_C780 ,C779_=_C781 ,\nC779_=_C782 ,C779_=_C783 ,C779_=_C784 ,C779_=_C785 ,C779_=_C787 ,C779_=_C788 ,\nC779_=_C789 ,C779_=_C790 ,C779_=_C791 ,C779_=_C792 ,C779_=_C793 ,C780_=_C781 ,\nC780_=_C782 ,C780_=_C783 ,C780_=_C784 ,C780_=_C785 ,C780_=_C787 ,C780_=_C788 ,\nC780_=_C789 ,C780_=_C790 ,C780_=_C791 ,C780_=_C792 ,C780_=_C793 ,C781_=_C782 ,\nC781_=_C783 ,C781_=_C784 ,C781_=_C785 ,C781_=_C787 ,C781_=_C788 ,C781_=_C789 ,\nC781_=_C790 ,C781_=_C791 ,C781_=_C792 ,C781_=_C793 ,C782_=_C783 ,C782_=_C784 ,\nC782_=_C785 ,C782_=_C787 ,C782_=_C788 ,C782_=_C789 ,C782_=_C790 ,C782_=_C791 ,\nC782_=_C792 ,C782_=_C793 ,C782_=_C3571 ,C782_=_C3579 ,C783_=_C784 ,C783_=_C785 ,\nC783_=_C787 ,C783_=_C788 ,C783_=_C789 ,C783_=_C790 ,C783_=_C791 ,C783_=_C792 ,\nC783_=_C793 ,C784_=_C785 ,C784_=_C787 ,C784_=_C788 ,C784_=_C789 ,C784_=_C790 ,\nC784_=_C791 ,C784_=_C792 ,C784_=_C793 ,C784_=_C3663 ,C785_=_C787 ,C785_=_C788 ,\nC785_=_C789 ,C785_=_C790 ,C785_=_C791 ,C785_=_C792 ,C785_=_C793 ,C787_=_C788 ,\nC787_=_C789 ,C787_=_C790</w:t>
      </w:r>
    </w:p>
    <w:p>
      <w:pPr>
        <w:pStyle w:val="PreformattedText"/>
        <w:bidi w:val="0"/>
        <w:spacing w:before="0" w:after="0"/>
        <w:jc w:val="left"/>
        <w:rPr/>
      </w:pPr>
      <w:r>
        <w:rPr/>
        <w:t xml:space="preserve"> </w:t>
      </w:r>
      <w:r>
        <w:rPr/>
        <w:t>,C787_=_C791 ,C787_=_C792 ,C787_=_C793 ,C787_=_C3880 ,\nC787_=_C3919 ,C788_=_C789 ,C788_=_C790 ,C788_=_C791 ,C788_=_C792 ,C788_=_C793 ,\nC789_=_C790 ,C789_=_C791 ,C789_=_C792 ,C789_=_C793 ,C790_=_C791 ,C790_=_C792 ,\nC790_=_C793 ,C790_=_C3884 ,C790_=_C4110 ,C791_=_C792 ,C791_=_C793 ,C792_=_C793 ,\nC845_=_C1101 ,C845_=_C1192 ,C845_=_C1405 ,C845_=_C1991 ,C845_=_C2221 ,C845_=_C2297 ,\nC845_=_C2522 ,C845_=_C2654 ,C845_=_C3330 ,C845_=_C3544 ,C845_=_C3554 ,C845_=_C3579 ,\nC845_=_C3663 ,C845_=_C3672 ,C845_=_C3691 ,C845_=_C3719 ,C845_=_C3909 ,C845_=_C3919 ,\nC845_=_C4049 ,C845_=_C4110 ,C845_=_C4111 ,C845_=_C4117 ,C1045_=_C1120 ,C1045_=_C1186 ,\nC1045_=_C1947 ,C1045_=_C2290 ,C1045_=_C2646 ,C1045_=_C2721 ,C1045_=_C2776 ,C1045_=_C2916 ,\nC1045_=_C3117 ,C1045_=_C3209 ,C1045_=_C3303 ,C1045_=_C3392 ,C1045_=_C3571 ,C1045_=_C3638 ,\nC1045_=_C3725 ,C1045_=_C3880 ,C1045_=_C3881 ,C1045_=_C3882 ,C1045_=_C3883 ,C1045_=_C3884 ,\nC1045_=_C3885 ,C1101_=_C1192 ,C1101_=_C1405 ,C1101_=_C1991 ,C1101_=_C2221 ,C1101_=_C2297 ,\nC1101_=_C2522 ,C1101_=_C2654 ,C1101_=_C3330 ,C1101_=_C3544 ,C1101_=_C3554 ,C1101_=_C3579 ,\nC1101_=_C3663 ,C1101_=_C3672 ,C1101_=_C3691 ,C1101_=_C3719 ,C1101_=_C3909 ,C1101_=_C3919 ,\nC1101_=_C4049 ,C1101_=_C4110 ,C1101_=_C4111 ,C1101_=_C4117 ,C1120_=_C1186 ,C1120_=_C1947 ,\nC1120_=_C2290 ,C1120_=_C2646 ,C1120_=_C2721 ,C1120_=_C2776 ,C1120_=_C2916 ,C1120_=_C3117 ,\nC1120_=_C3209 ,C1120_=_C3303 ,C1120_=_C3392 ,C1120_=_C3571 ,C1120_=_C3638 ,C1120_=_C3725 ,\nC1120_=_C3880 ,C1120_=_C3881 ,C1120_=_C3882 ,C1120_=_C3883 ,C1120_=_C3884 ,C1120_=_C3885 ,\nC1186_=_C1192 ,C1186_=_C1947 ,C1186_=_C2290 ,C1186_=_C2646 ,C1186_=_C2721 ,C1186_=_C2776 ,\nC1186_=_C2916 ,C1186_=_C3117 ,C1186_=_C3209 ,C1186_=_C3303 ,C1186_=_C3392 ,C1186_=_C3571 ,\nC1186_=_C3638 ,C1186_=_C3725 ,C1186_=_C3880 ,C1186_=_C3881 ,C1186_=_C3882 ,C1186_=_C3883 ,\nC1186_=_C3884 ,C1186_=_C3885 ,C1192_=_C1405 ,C1192_=_C1991 ,C1192_=_C2221 ,C1192_=_C2297 ,\nC1192_=_C2522 ,C1192_=_C2654 ,C1192_=_C3330 ,C1192_=_C3544 ,C1192_=_C3554 ,C1192_=_C3579 ,\nC1192_=_C3663 ,C1192_=_C3672 ,C1192_=_C3691 ,C1192_=_C3719 ,C1192_=_C3909 ,C1192_=_C3919 ,\nC1192_=_C4049 ,C1192_=_C4110 ,C1192_=_C4111 ,C1192_=_C4117 ,C1405_=_C1991 ,C1405_=_C2221 ,\nC1405_=_C2297 ,C1405_=_C2522 ,C1405_=_C2654 ,C1405_=_C3330 ,C1405_=_C3544 ,C1405_=_C3554 ,\nC1405_=_C3579 ,C1405_=_C3663 ,C1405_=_C3672 ,C1405_=_C3691 ,C1405_=_C3719 ,C1405_=_C3909 ,\nC1405_=_C3919 ,C1405_=_C4049 ,C1405_=_C4110 ,C1405_=_C4111 ,C1405_=_C4117 ,C1947_=_C2290 ,\nC1947_=_C2646 ,C1947_=_C2721 ,C1947_=_C2776 ,C1947_=_C2916 ,C1947_=_C3117 ,C1947_=_C3209 ,\nC1947_=_C3303 ,C1947_=_C3392 ,C1947_=_C3571 ,C1947_=_C3638 ,C1947_=_C3725 ,C1947_=_C3880 ,\nC1947_=_C3881 ,C1947_=_C3882 ,C1947_=_C3883 ,C1947_=_C3884 ,C1947_=_C3885 ,C1991_=_C2221 ,\nC1991_=_C2297 ,C1991_=_C2522 ,C1991_=_C2654 ,C1991_=_C3330 ,C1991_=_C3544 ,C1991_=_C3554 ,\nC1991_=_C3579 ,C1991_=_C3663 ,C1991_=_C3672 ,C1991_=_C3691 ,C1991_=_C3719 ,C1991_=_C3909 ,\nC1991_=_C3919 ,C1991_=_C4049 ,C1991_=_C4110 ,C1991_=_C4111 ,C1991_=_C4117 ,C2221_=_C2297 ,\nC2221_=_C2522 ,C2221_=_C2654 ,C2221_=_C3330 ,C2221_=_C3544 ,C2221_=_C3554 ,C2221_=_C3579 ,\nC2221_=_C3663 ,C2221_=_C3672 ,C2221_=_C3691 ,C2221_=_C3719 ,C2221_=_C3909 ,C2221_=_C3919 ,\nC2221_=_C4049 ,C2221_=_C4110 ,C2221_=_C4111 ,C2221_=_C4117 ,C2290_=_C2297 ,C2290_=_C2646 ,\nC2290_=_C2721 ,C2290_=_C2776 ,C2290_=_C2916 ,C2290_=_C3117 ,C2290_=_C3209 ,C2290_=_C3303 ,\nC2290_=_C3392 ,C2290_=_C3571 ,C2290_=_C3638 ,C2290_=_C3725 ,C2290_=_C3880 ,C2290_=_C3881 ,\nC2290_=_C3882 ,C2290_=_C3883 ,C2290_=_C3884 ,C2290_=_C3885 ,C2297_=_C2522 ,C2297_=_C2654 ,\nC2297_=_C3330 ,C2297_=_C3544 ,C2297_=_C3554 ,C2297_=_C3579 ,C2297_=_C3663 ,C2297_=_C3672 ,\nC2297_=_C3691 ,C2297_=_C3719 ,C2297_=_C3909 ,C2297_=_C3919 ,C2297_=_C4049 ,C2297_=_C4110 ,\nC2297_=_C4111 ,C2297_=_C4117 ,C2522_=_C2654 ,C2522_=_C3330 ,C2522_=_C3544 ,C2522_=_C3554 ,\nC2522_=_C3579 ,C2522_=_C3663 ,C2522_=_C3672 ,C2522_=_C3691 ,C2522_=_C3719 ,C2522_=_C3909 ,\nC2522_=_C3919 ,C2522_=_C4049 ,C2522_=_C4110 ,C2522_=_C4111 ,C2522_=_C4117 ,C2646_=_C2654 ,\nC2646_=_C2721 ,C2646_=_C2776 ,C2646_=_C2916 ,C2646_=_C3117 ,C2646_=_C3209 ,C2646_=_C3303 ,\nC2646_=_C3392 ,C2646_=_C3571 ,C2646_=_C3638 ,C2646_=_C3725 ,C2646_=_C3880 ,C2646_=_C3881 ,\nC2646_=_C3882 ,C2646_=_C3883 ,C2646_=_C3884 ,C2646_=_C3885 ,C2654_=_C3330 ,C2654_=_C3544 ,\nC2654_=_C3554 ,C2654_=_C3579 ,C2654_=_C3663 ,C2654_=_C3672 ,C2654_=_C3691 ,C2654_=_C3719 ,\nC2654_=_C3909 ,C2654_=_C3919 ,C2654_=_C4049 ,C2654_=_C4110 ,C2654_=_C4111 ,C2654_=_C4117 ,\nC2721_=_C2776 ,C2721_=_C2916 ,C2721_=_C3117 ,C2721_=_C3209 ,C2721_=_C3303 ,C2721_=_C3392 ,\nC2721_=_C3571 ,C2721_=_C3638 ,C2721_=_C3725 ,C2721_=_C3880 ,C2721_=_C3881 ,C2721_=_C3882 ,\nC2721_=_C3883 ,C2721_=_C3884 ,C2721_=_C3885 ,C2776_=_C2916 ,C2776_=_C3117 ,C2776_=_C3209 ,\nC2776_=_C3303 ,C2776_=_C3392 ,C2776_=_C3571 ,C2776_=_C3638 ,C2776_=_C3725 ,C2776_=_C3880 ,\nC2776_=_C3881 ,C2776_=_C3882 ,C2776_=_C3883 ,C2776_=_C3884 ,C2776_=_C3885 ,C2916_=_C3117 ,\nC2916_=_C3209 ,C2916_=_C3303 ,C2916_=_C3392 ,C2916_=_C3571 ,C2916_=_C3638 ,C2916_=_C3725 ,\nC2916_=_C3880 ,C2916_=_C3881 ,C2916_=_C3882 ,C2916_=_C3883 ,C2916_=_C3884 ,C2916_=_C3885 ,\nC3117_=_C3209 ,C3117_=_C3303 ,C3117_=_C3392 ,C3117_=_C3571 ,C3117_=_C3638 ,C3117_=_C3725 ,\nC3117_=_C3880 ,C3117_=_C3881 ,C3117_=_C3882 ,C3117_=_C3883 ,C3117_=_C3884 ,C3117_=_C3885 ,\nC3209_=_C3303 ,C3209_=_C3392 ,C3209_=_C3571 ,C3209_=_C3638 ,C3209_=_C3725 ,C3209_=_C3880 ,\nC3209_=_C3881 ,C3209_=_C3882 ,C3209_=_C3883 ,C3209_=_C3884 ,C3209_=_C3885 ,C3303_=_C3392 ,\nC3303_=_C3571 ,C3303_=_C3638 ,C3303_=_C3725 ,C3303_=_C3880 ,C3303_=_C3881 ,C3303_=_C3882 ,\nC3303_=_C3883 ,C3303_=_C3884 ,C3303_=_C3885 ,C3330_=_C3544 ,C3330_=_C3554 ,C3330_=_C3579 ,\nC3330_=_C3663 ,C3330_=_C3672 ,C3330_=_C3691 ,C3330_=_C3719 ,C3330_=_C3909 ,C3330_=_C3919 ,\nC3330_=_C4049 ,C3330_=_C4110 ,C3330_=_C4111 ,C3330_=_C4117 ,C3392_=_C3571 ,C3392_=_C3638 ,\nC3392_=_C3725 ,C3392_=_C3880 ,C3392_=_C3881 ,C3392_=_C3882 ,C3392_=_C3883 ,C3392_=_C3884 ,\nC3392_=_C3885 ,C3544_=_C3554 ,C3544_=_C3579 ,C3544_=_C3663 ,C3544_=_C3672 ,C3544_=_C3691 ,\nC3544_=_C3719 ,C3544_=_C3909 ,C3544_=_C3919 ,C3544_=_C4049 ,C3544_=_C4110 ,C3544_=_C4111 ,\nC3544_=_C4117 ,C3554_=_C3579 ,C3554_=_C3663 ,C3554_=_C3672 ,C3554_=_C3691 ,C3554_=_C3719 ,\nC3554_=_C3909 ,C3554_=_C3919 ,C3554_=_C4049 ,C3554_=_C4110 ,C3554_=_C4111 ,C3554_=_C4117 ,\nC3571_=_C3579 ,C3571_=_C3638 ,C3571_=_C3725 ,C3571_=_C3880 ,C3571_=_C3881 ,C3571_=_C3882 ,\nC3571_=_C3883 ,C3571_=_C3884 ,C3571_=_C3885 ,C3579_=_C3663 ,C3579_=_C3672 ,C3579_=_C3691 ,\nC3579_=_C3719 ,C3579_=_C3909 ,C3579_=_C3919 ,C3579_=_C4049 ,C3579_=_C4110 ,C3579_=_C4111 ,\nC3579_=_C4117 ,C3638_=_C3725 ,C3638_=_C3880 ,C3638_=_C3881 ,C3638_=_C3882 ,C3638_=_C3883 ,\nC3638_=_C3884 ,C3638_=_C3885 ,C3663_=_C3672 ,C3663_=_C3691 ,C3663_=_C3719 ,C3663_=_C3909 ,\nC3663_=_C3919 ,C3663_=_C4049 ,C3663_=_C4110 ,C3663_=_C4111 ,C3663_=_C4117 ,C3672_=_C3691 ,\nC3672_=_C3719 ,C3672_=_C3909 ,C3672_=_C3919 ,C3672_=_C4049 ,C3672_=_C4110 ,C3672_=_C4111 ,\nC3672_=_C4117 ,C3691_=_C3719 ,C3691_=_C3909 ,C3691_=_C3919 ,C3691_=_C4049 ,C3691_=_C4110 ,\nC3691_=_C4111 ,C3691_=_C4117 ,C3719_=_C3909 ,C3719_=_C3919 ,C3719_=_C4049 ,C3719_=_C4110 ,\nC3719_=_C4111 ,C3719_=_C4117 ,C3725_=_C3880 ,C3725_=_C3881 ,C3725_=_C3882 ,C3725_=_C3883 ,\nC3725_=_C3884 ,C3725_=_C3885 ,C3880_=_C3881 ,C3880_=_C3882 ,C3880_=_C3883 ,C3880_=_C3884 ,\nC3880_=_C3885 ,C3880_=_C3919 ,C3881_=_C3882 ,C3881_=_C3883 ,C3881_=_C3884 ,C3881_=_C3885 ,\nC3882_=_C3883 ,C3882_=_C3884 ,C3882_=_C3885 ,C3883_=_C3884 ,C3883_=_C3885 ,C3884_=_C3885 ,\nC3884_=_C4110 ,C3909_=_C3919 ,C3909_=_C4049 ,C3909_=_C4110 ,C3909_=_C4111 ,C3909_=_C4117 ,\nC3919_=_C4049 ,C3919_=_C4110 ,C3919_=_C4111 ,C3919_=_C4117 ,C4049_=_C4110 ,C4049_=_C4111 ,\nC4049_=_C4117 ,C4110_=_C4111 ,C4110_=_C4117 ,C4111_=_C4117 ,"];225[shape=box, label="id:225 level: 6\n101: C348 C501 C502 C503 C504 \nC505 C507 C508 C509 C510 C511 \nC512 C513 C514 C515 C516 C517 \nC518 C519 C520 C521 C522 C523 \nC524 C525 C526 C527 C528 C529 \nC530 C531 C532 C533 C534 C535 \nC536 C537 C538 C539 C540 C541 \nC542 C543 C544 C545 C546 C547 \nC549 C550 C551 C552 C553 C554 \nC711 C863 C914 C1031 C1105 C1138 \nC1443 C1543 C1842 C1933 C1934 C1935 \nC1936 C1937 C1938 C1939 C1940 C1941 \nC1942 C1943 C1944 C1945 C1946 C1947 \nC1948 C1949 C1950 C1951 C2029 C2179 \nC2820 C2899 C2942 C3140 C3475 C3535 \nC3675 C3736 C3773 C3774 C3775 C3776 \nC3777 C3778 C3779 C3780 C3781 C3782 \n1380: C348_=_C533( C348 C533 ) C348_=_C1031( C348 C1031 ) C348_=_C1105( C348 C1105 ) C348_=_C1543( C348 C1543 ) C348_=_C1842( C348 C1842 ) \nC348_=_C1933( C348 C1933 ) C348_=_C1934( C348 C1934 ) C348_=_C1935( C348 C1935 ) C348_=_C1936( C348 C1936 ) C348_=_C1937( C348 C1937 ) C348_=_C1938( C348 C1938 ) \nC348_=_C1939( C348 C1939 ) C348_=_C1940( C348 C1940 ) C348_=_C1941( C348 C1941 ) C348_=_C1942( C348 C1942 ) C348_=_C1943( C348 C1943 ) C348_=_C1944( C348 C1944 ) \nC348_=_C1945( C348 C1945 ) C348_=_C1946( C348 C1946 ) C348_=_C1947( C348 C1947 ) C348_=_C1948( C348 C1948 ) C348_=_C1949( C348 C1949 ) C348_=_C1950( C348 C1950 ) \nC348_=_C1951( C348 C1951 ) C501_=_C502( C501 C502 ) C501_=_C503( C501 C503 ) C501_=_C504( C501 C504 ) C501_=_C505( C501 C505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30( C501 C530 ) C501_=_C531( C501 C531 ) \nC501_=_C532( C501 C532 ) C501_=_C533( C501 C533 ) C501_=_C534( C501 C534 ) C501_=_C535(</w:t>
      </w:r>
    </w:p>
    <w:p>
      <w:pPr>
        <w:pStyle w:val="PreformattedText"/>
        <w:bidi w:val="0"/>
        <w:spacing w:before="0" w:after="0"/>
        <w:jc w:val="left"/>
        <w:rPr/>
      </w:pPr>
      <w:r>
        <w:rPr/>
        <w:t xml:space="preserve"> </w:t>
      </w:r>
      <w:r>
        <w:rPr/>
        <w:t>C501 C535 ) C501_=_C536( C501 C536 ) C501_=_C537( C501 C537 ) \nC501_=_C538( C501 C538 ) C501_=_C539( C501 C539 ) C501_=_C540( C501 C540 ) C501_=_C541( C501 C541 ) C501_=_C542( C501 C542 ) C501_=_C543( C501 C543 ) \nC501_=_C544( C501 C544 ) C501_=_C545( C501 C545 ) C501_=_C546( C501 C546 ) C501_=_C547( C501 C547 ) C501_=_C549( C501 C549 ) C501_=_C550( C501 C550 ) \nC501_=_C551( C501 C551 ) C501_=_C552( C501 C552 ) C501_=_C553( C501 C553 ) C501_=_C554( C501 C554 ) C502_=_C503( C502 C503 ) C502_=_C504( C502 C504 ) \nC502_=_C505( C502 C505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3_=_C504( C503 C504 ) C503_=_C505( C503 C505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9( C503 C529 ) C503_=_C1031( C503 C1031 ) C504_=_C505( C504 C505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1936( C508 C1936 ) C508_=_C2942( C508 C2942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41( C509 C541 ) \nC509_=_C1937( C509 C193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43( C510 C543 ) C510_=_C1938( C510 C193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44( C511 C544 ) C511_=_C1939( C511 C1939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1940( C513 C1940 ) C513_=_C3475( C513 C347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47( C514 C547 ) C514_=_C1942( C514 C1942 ) \nC515_=_C516( C515 C516 ) C515_=_C517( C515 C517 ) C515_=_C518( C515 C518 ) C515_=_C519( C515 C519 ) C515_=_C520( C515 C520 ) C515_=_C521( C515 C521 ) \nC515_=_C522( C515 C522 ) C515_=_C523( C515 C523 ) C515_=_C524( C515 C524 ) C515_=_C525( C515 C525 ) C515_=_C526( C515 C526 ) C515_=_C527( C515 C527 ) \nC516_=_C517( C516 C517 ) C516_=_C518( C516 C518 ) C516_=_C519( C516 C519 ) C516_=_C520( C516 C520 ) C516_=_C521( C516 C521 ) C516_=_C522( C516 C522 ) \nC516_=_C523( C516 C523 ) C516_=_C524( C516 C524 ) C516_=_C525( C516 C525 ) C516_=_C526( C516 C526 ) C516_=_C527( C516 C527 ) C516_=_C1944( C516 C1944 ) \nC516_=_C3736( C516 C3736 ) C517_=_C518( C517 C518 ) C517_=_C519( C517 C519 ) C517_=_C520( C517 C520 ) C517_=_C521( C517 C521 ) C517_=_C522( C517 C522 ) \nC517_=_C523( C517 C523 ) C517_=_C524( C517 C524 ) C517_=_C525( C517 C525 ) C517_=_C526( C517 C526 ) C517_=_C527( C517 C527 ) C517_=_C711( C517 C711 ) \nC517_=_C863( C517 C863 ) C517_=_C914( C517 C914 ) C517_=_C1138( C517 C1138 ) C517_=_C1443( C517 C1443 ) C517_=_C1945( C517 C1945 ) C517_=_C2029( C517 C2029 ) \nC517_=_C2179( C517 C2179 ) C517_=_C2820( C517 C2820 ) C517_=_C2899( C517 C2899 ) C517_=_C2942( C517 C2942 ) C517_=_C3140( C517 C3140 ) C517_=_C3475( C517 C3475 ) \nC517_=_C3535( C517 C3535 ) C517_=_C3675( C517 C3675 ) C517_=_C3736( C517 C3736 ) C517_=_C3773( C517 C3773 ) C517_=_C3774( C517 C3774 ) C517_=_C3775( C517 C3775 ) \nC517_=_C3776( C517 C3776 ) C517_=_C3777( C517 C3777 ) C517_=_C3778( C517 C3778 ) C517_=_C3779( C517 C3779 ) C517_=_C3780( C517 C3780 ) C517_=_C3781( C517 C3781 ) \nC517_=_C3782( C517 C3782 ) C518_=_C519( C518 C519 ) C518_=_C520( C518 C520 ) C518_=_C521( C518 C521 ) C518_=_C522( C518 C522 ) C518_=_C523( C518 C523 ) \nC518_=_C524( C518 C524 ) C518_=_C525( C518 C525 ) C518_=_C526( C518 C526 ) C518_=_C527( C518 C527 ) C518_=_C1946( C518 C1946 ) C518_=_C3773( C518 C3773 ) \nC519_=_C520( C519 C520 ) C519_=_C521( C519 C521 ) C519_=_C522( C519 C522 ) C519_=_C523( C519 C523 ) C519_=_C524( C519 C524 ) C519_=_C525( C519 C525 ) \nC519_=_C526( C519 C526 ) C519_=_C527( C519 C527 ) C519_=_C551( C519 C551 ) C519_=_C1947( C519 C1947 ) C520_=_C521( C520 C521 ) C520_=_C522( C520 C522 ) \nC520_=_C523( C520 C523 ) C520_=_C524( C520 C524 ) C520_=_C525( C520 C525 ) C520_=_C526( C520 C526 ) C520_=_C527( C520 C527 ) C520_=_C1948( C520 C1948 ) \nC520_=_C3777( C520 C3777 ) C521_=_C522( C521 C522 ) C521_=_C523( C521 C523 ) C521_=_C524( C521 C524 ) C521_=_C525( C521 C525 ) C521_=_C526( C521 C526 ) \nC521_=_C527( C521 C527 ) C521_=_C1949( C521 C1949 ) C521_=_C3778( C521 C3778 ) C522_=_C523( C522 C523 ) C522_=_C524( C522 C524 ) C522_=_C525( C522 C525 ) \nC522_=_C526( C522 C526 ) C522_=_C527( C522 C527 ) C522_=_C1950( C522 C1950 ) C522_=_C3780( C522 C3780 ) C523_=_C524( C523 C524 ) C523_=_C525( C523 C525 ) \nC523_=_C526( C523 C526 ) C523_=_C527( C523 C527 ) C524_=_C525( C524 C525 ) C524_=_C526( C524 C526 ) C524_=_C527( C524 C527 ) C525_=_C526( C525 C526 ) \nC525_=_C527( C525 C527 ) C525_=_C3782( C525 C3782 ) C526_=_C527( C526 C527 ) C527_=_C554( C527 C554 ) C527_=_C1951( C527 C1951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w:t>
      </w:r>
    </w:p>
    <w:p>
      <w:pPr>
        <w:pStyle w:val="PreformattedText"/>
        <w:bidi w:val="0"/>
        <w:spacing w:before="0" w:after="0"/>
        <w:jc w:val="left"/>
        <w:rPr/>
      </w:pPr>
      <w:r>
        <w:rPr/>
        <w:t xml:space="preserve"> </w:t>
      </w:r>
      <w:r>
        <w:rPr/>
        <w:t>C542 ) C528_=_C543( C528 C543 ) C528_=_C544( C528 C544 ) C528_=_C545( C528 C545 ) C528_=_C546( C528 C546 ) C528_=_C547( C528 C547 ) \nC528_=_C549( C528 C549 ) C528_=_C550( C528 C550 ) C528_=_C551( C528 C551 ) C528_=_C552( C528 C552 ) C528_=_C553( C528 C553 ) C528_=_C554( C528 C554 ) \nC528_=_C711( C528 C711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9( C529 C549 ) C529_=_C550( C529 C550 ) C529_=_C551( C529 C551 ) C529_=_C552( C529 C552 ) C529_=_C553( C529 C553 ) \nC529_=_C554( C529 C554 ) C529_=_C1031( C529 C103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9( C530 C549 ) C530_=_C550( C530 C550 ) C530_=_C551( C530 C551 ) C530_=_C552( C530 C552 ) C530_=_C553( C530 C553 ) \nC530_=_C554( C530 C554 ) C530_=_C1138( C530 C113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9( C531 C549 ) C531_=_C550( C531 C550 ) C531_=_C551( C531 C551 ) C531_=_C552( C531 C552 ) C531_=_C553( C531 C553 ) C531_=_C554( C531 C55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9( C532 C549 ) C532_=_C550( C532 C550 ) C532_=_C551( C532 C551 ) \nC532_=_C552( C532 C552 ) C532_=_C553( C532 C553 ) C532_=_C554( C532 C554 ) C532_=_C1443( C532 C1443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9( C533 C549 ) C533_=_C550( C533 C550 ) C533_=_C551( C533 C551 ) C533_=_C552( C533 C552 ) C533_=_C553( C533 C553 ) C533_=_C554( C533 C554 ) \nC533_=_C1031( C533 C1031 ) C533_=_C1105( C533 C1105 ) C533_=_C1543( C533 C1543 ) C533_=_C1842( C533 C1842 ) C533_=_C1933( C533 C1933 ) C533_=_C1934( C533 C1934 ) \nC533_=_C1935( C533 C1935 ) C533_=_C1936( C533 C1936 ) C533_=_C1937( C533 C1937 ) C533_=_C1938( C533 C1938 ) C533_=_C1939( C533 C1939 ) C533_=_C1940( C533 C1940 ) \nC533_=_C1941( C533 C1941 ) C533_=_C1942( C533 C1942 ) C533_=_C1943( C533 C1943 ) C533_=_C1944( C533 C1944 ) C533_=_C1945( C533 C1945 ) C533_=_C1946( C533 C1946 ) \nC533_=_C1947( C533 C1947 ) C533_=_C1948( C533 C1948 ) C533_=_C1949( C533 C1949 ) C533_=_C1950( C533 C1950 ) C533_=_C1951( C533 C1951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9( C534 C549 ) C534_=_C550( C534 C550 ) C534_=_C551( C534 C551 ) C534_=_C552( C534 C552 ) C534_=_C553( C534 C553 ) C534_=_C554( C534 C554 ) \nC534_=_C2029( C534 C2029 ) C535_=_C536( C535 C536 ) C535_=_C537( C535 C537 ) C535_=_C538( C535 C538 ) C535_=_C539( C535 C539 ) C535_=_C540( C535 C540 ) \nC535_=_C541( C535 C541 ) C535_=_C542( C535 C542 ) C535_=_C543( C535 C543 ) C535_=_C544( C535 C544 ) C535_=_C545( C535 C545 ) C535_=_C546( C535 C546 ) \nC535_=_C547( C535 C547 ) C535_=_C549( C535 C549 ) C535_=_C550( C535 C550 ) C535_=_C551( C535 C551 ) C535_=_C552( C535 C552 ) C535_=_C553( C535 C553 ) \nC535_=_C554( C535 C554 ) C535_=_C2179( C535 C2179 ) C536_=_C537( C536 C537 ) C536_=_C538( C536 C538 ) C536_=_C539( C536 C539 ) C536_=_C540( C536 C540 ) \nC536_=_C541( C536 C541 ) C536_=_C542( C536 C542 ) C536_=_C543( C536 C543 ) C536_=_C544( C536 C544 ) C536_=_C545( C536 C545 ) C536_=_C546( C536 C546 ) \nC536_=_C547( C536 C547 ) C536_=_C549( C536 C549 ) C536_=_C550( C536 C550 ) C536_=_C551( C536 C551 ) C536_=_C552( C536 C552 ) C536_=_C553( C536 C553 ) \nC536_=_C554( C536 C554 ) C537_=_C538( C537 C538 ) C537_=_C539( C537 C539 ) C537_=_C540( C537 C540 ) C537_=_C541( C537 C541 ) C537_=_C542( C537 C542 ) \nC537_=_C543( C537 C543 ) C537_=_C544( C537 C544 ) C537_=_C545( C537 C545 ) C537_=_C546( C537 C546 ) C537_=_C547( C537 C547 ) C537_=_C549( C537 C549 ) \nC537_=_C550( C537 C550 ) C537_=_C551( C537 C551 ) C537_=_C552( C537 C552 ) C537_=_C553( C537 C553 ) C537_=_C554( C537 C554 ) C538_=_C539( C538 C539 ) \nC538_=_C540( C538 C540 ) C538_=_C541( C538 C541 ) C538_=_C542( C538 C542 ) C538_=_C543( C538 C543 ) C538_=_C544( C538 C544 ) C538_=_C545( C538 C545 ) \nC538_=_C546( C538 C546 ) C538_=_C547( C538 C547 ) C538_=_C549( C538 C549 ) C538_=_C550( C538 C550 ) C538_=_C551( C538 C551 ) C538_=_C552( C538 C552 ) \nC538_=_C553( C538 C553 ) C538_=_C554( C538 C554 ) C539_=_C540( C539 C540 ) C539_=_C541( C539 C541 ) C539_=_C542( C539 C542 ) C539_=_C543( C539 C543 ) \nC539_=_C544( C539 C544 ) C539_=_C545( C539 C545 ) C539_=_C546( C539 C546 ) C539_=_C547( C539 C547 ) C539_=_C549( C539 C549 ) C539_=_C550( C539 C550 ) \nC539_=_C551( C539 C551 ) C539_=_C552( C539 C552 ) C539_=_C553( C539 C553 ) C539_=_C554( C539 C554 ) C539_=_C2820( C539 C2820 ) C540_=_C541( C540 C541 ) \nC540_=_C542( C540 C542 ) C540_=_C543( C540 C543 ) C540_=_C544( C540 C544 ) C540_=_C545( C540 C545 ) C540_=_C546( C540 C546 ) C540_=_C547( C540 C547 ) \nC540_=_C549( C540 C549 ) C540_=_C550( C540 C550 ) C540_=_C551( C540 C551 ) C540_=_C552( C540 C552 ) C540_=_C553( C540 C553 ) C540_=_C554( C540 C554 ) \nC541_=_C542( C541 C542 ) C541_=_C543( C541 C543 ) C541_=_C544( C541 C544 ) C541_=_C545( C541 C545 ) C541_=_C546( C541 C546 ) C541_=_C547( C541 C547 ) \nC541_=_C549( C541 C549 ) C541_=_C550( C541 C550 ) C541_=_C551( C541 C551 ) C541_=_C552( C541 C552 ) C541_=_C553( C541 C553 ) C541_=_C554( C541 C554 ) \nC541_=_C1937( C541 C1937 ) C542_=_C543( C542 C543 ) C542_=_C544( C542 C544 ) C542_=_C545( C542 C545 ) C542_=_C546( C542 C546 ) C542_=_C547( C542 C547 ) \nC542_=_C549( C542 C549 ) C542_=_C550( C542 C550 ) C542_=_C551( C542 C551 ) C542_=_C552( C542 C552 ) C542_=_C553( C542 C553 ) C542_=_C554( C542 C554 ) \nC542_=_C3140( C542 C3140 ) C543_=_C544( C543 C544 ) C543_=_C545( C543 C545 ) C543_=_C546( C543 C546 ) C543_=_C547( C543 C547 ) C543_=_C549( C543 C549 ) \nC543_=_C550( C543 C550 ) C543_=_C551( C543 C551 ) C543_=_C552( C543 C552 ) C543_=_C553( C543 C553 ) C543_=_C554( C543 C554 ) C543_=_C1938( C543 C1938 ) \nC544_=_C545( C544 C545 ) C544_=_C546( C544 C546 ) C544_=_C547( C544 C547 ) C544_=_C549( C544 C549 ) C544_=_C550( C544 C550 ) C544_=_C551( C544 C551 ) \nC544_=_C552( C544 C552 ) C544_=_C553( C544 C553 ) C544_=_C554( C544 C554 ) C544_=_C1939( C544 C1939 ) C545_=_C546( C545 C546 ) C545_=_C547( C545 C547 ) \nC545_=_C549( C545 C549 ) C545_=_C550( C545 C550 ) C545_=_C551( C545 C551 ) C545_=_C552( C545 C552 ) C545_=_C553( C545 C553 ) C545_=_C554( C545 C554 ) \nC546_=_C547( C546 C547 ) C546_=_C549( C546 C549 ) C546_=_C550( C546 C550 ) C546_=_C551( C546 C551 ) C546_=_C552( C546 C552 ) C546_=_C553( C546 C553 ) \nC546_=_C554( C546 C554 ) C547_=_C549( C547 C549 ) C547_=_C550( C547 C550 ) C547_=_C551( C547 C551 ) C547_=_C552( C547 C552 ) C547_=_C553( C547 C553 ) \nC547_=_C554( C547 C554 ) C547_=_C1942( C547 C1942 ) C549_=_C550( C549 C550 ) C549_=_C551( C549 C551 ) C549_=_C552( C549 C552 ) C549_=_C553( C549 C553 ) \nC549_=_C554( C549 C554 ) C549_=_C3774( C549 C3774 ) C550_=_C551( C550 C551 ) C550_=_C552( C550 C552 ) C550_=_C553( C550 C553 ) C550_=_C554( C550 C554 ) \nC550_=_C3776( C550 C3776 ) C551_=_C552( C551 C552 ) C551_=_C553( C551 C553 ) C551_=_C554( C551 C554 ) C551_=_C1947( C551 C1947 ) C552_=_C553( C552 C553 ) \nC552_=_C554( C552 C554 ) C553_=_C554( C553 C554 ) C553_=_C3779( C553 C3779 ) C554_=_C1951( C554 C1951 ) C711_=_C863( C711 C863 ) C711_=_C914( C711 C914 ) \nC711_=_C1138( C711 C1138 ) C711_=_C1443( C711 C1443 ) C711_=_C1945( C711 C1945 ) C711_=_C2029( C711 C2029 ) C711_=_C2179( C711 C2179 ) C711_=_C2820( C711 C2820 ) \nC711_=_C2899( C711 C2899 ) C711_=_C2942( C711 C2942 ) C711_=_C3140( C711 C3140 ) C711_=_C3475( C711 C3475 ) C711_=_C3535( C711 C3535 ) C711_=_C3675( C711 C3675 ) \nC711_=_C3736( C711 C3736 ) C711_=_C3773( C711 C3773 ) C711_=_C3774( C711 C3774 ) C711_=_C3775( C711 C3775 ) C711_=_C3776( C711 C3776 ) C711_=_C3777( C711 C3777 ) \nC711_=_C3778( C711 C3778 ) C711_=_C3779( C711 C3779 ) C711_=_C3780( C711 C3780 ) C711_=_C3781( C711 C3781 ) C711_=_C3782( C711 C3782 ) C863_=_C914( C863 C914 ) \nC863_=_C1138( C863 C1138 ) C863_=_C1443( C863 C1443 ) C863_=_C1945( C863 C1945 ) C863_=_C2029( C863 C2029 ) C863_=_C2179( C863 C2179 ) C863_=_C2820( C863 C2820 ) \nC863_=_C2899( C863 C2899 ) C863_=_C2942( C863 C2942 )</w:t>
      </w:r>
    </w:p>
    <w:p>
      <w:pPr>
        <w:pStyle w:val="PreformattedText"/>
        <w:bidi w:val="0"/>
        <w:spacing w:before="0" w:after="0"/>
        <w:jc w:val="left"/>
        <w:rPr/>
      </w:pPr>
      <w:r>
        <w:rPr/>
        <w:t xml:space="preserve"> </w:t>
      </w:r>
      <w:r>
        <w:rPr/>
        <w:t>C863_=_C3140( C863 C3140 ) C863_=_C3475( C863 C3475 ) C863_=_C3535( C863 C3535 ) C863_=_C3675( C863 C3675 ) \nC863_=_C3736( C863 C3736 ) C863_=_C3773( C863 C3773 ) C863_=_C3774( C863 C3774 ) C863_=_C3775( C863 C3775 ) C863_=_C3776( C863 C3776 ) C863_=_C3777( C863 C3777 ) \nC863_=_C3778( C863 C3778 ) C863_=_C3779( C863 C3779 ) C863_=_C3780( C863 C3780 ) C863_=_C3781( C863 C3781 ) C863_=_C3782( C863 C3782 ) C914_=_C1138( C914 C1138 ) \nC914_=_C1443( C914 C1443 ) C914_=_C1945( C914 C1945 ) C914_=_C2029( C914 C2029 ) C914_=_C2179( C914 C2179 ) C914_=_C2820( C914 C2820 ) C914_=_C2899( C914 C2899 ) \nC914_=_C2942( C914 C2942 ) C914_=_C3140( C914 C3140 ) C914_=_C3475( C914 C3475 ) C914_=_C3535( C914 C3535 ) C914_=_C3675( C914 C3675 ) C914_=_C3736( C914 C3736 ) \nC914_=_C3773( C914 C3773 ) C914_=_C3774( C914 C3774 ) C914_=_C3775( C914 C3775 ) C914_=_C3776( C914 C3776 ) C914_=_C3777( C914 C3777 ) C914_=_C3778( C914 C3778 ) \nC914_=_C3779( C914 C3779 ) C914_=_C3780( C914 C3780 ) C914_=_C3781( C914 C3781 ) C914_=_C3782( C914 C3782 ) C1031_=_C1105( C1031 C1105 ) C1031_=_C1543( C1031 C1543 ) \nC1031_=_C1842( C1031 C1842 ) C1031_=_C1933( C1031 C1933 ) C1031_=_C1934( C1031 C1934 ) C1031_=_C1935( C1031 C1935 ) C1031_=_C1936( C1031 C1936 ) C1031_=_C1937( C1031 C1937 ) \nC1031_=_C1938( C1031 C1938 ) C1031_=_C1939( C1031 C1939 ) C1031_=_C1940( C1031 C1940 ) C1031_=_C1941( C1031 C1941 ) C1031_=_C1942( C1031 C1942 ) C1031_=_C1943( C1031 C1943 ) \nC1031_=_C1944( C1031 C1944 ) C1031_=_C1945( C1031 C1945 ) C1031_=_C1946( C1031 C1946 ) C1031_=_C1947( C1031 C1947 ) C1031_=_C1948( C1031 C1948 ) C1031_=_C1949( C1031 C1949 ) \nC1031_=_C1950( C1031 C1950 ) C1031_=_C1951( C1031 C1951 ) C1105_=_C1543( C1105 C1543 ) C1105_=_C1842( C1105 C1842 ) C1105_=_C1933( C1105 C1933 ) C1105_=_C1934( C1105 C1934 ) \nC1105_=_C1935( C1105 C1935 ) C1105_=_C1936( C1105 C1936 ) C1105_=_C1937( C1105 C1937 ) C1105_=_C1938( C1105 C1938 ) C1105_=_C1939( C1105 C1939 ) C1105_=_C1940( C1105 C1940 ) \nC1105_=_C1941( C1105 C1941 ) C1105_=_C1942( C1105 C1942 ) C1105_=_C1943( C1105 C1943 ) C1105_=_C1944( C1105 C1944 ) C1105_=_C1945( C1105 C1945 ) C1105_=_C1946( C1105 C1946 ) \nC1105_=_C1947( C1105 C1947 ) C1105_=_C1948( C1105 C1948 ) C1105_=_C1949( C1105 C1949 ) C1105_=_C1950( C1105 C1950 ) C1105_=_C1951( C1105 C1951 ) C1138_=_C1443( C1138 C1443 ) \nC1138_=_C1945( C1138 C1945 ) C1138_=_C2029( C1138 C2029 ) C1138_=_C2179( C1138 C2179 ) C1138_=_C2820( C1138 C2820 ) C1138_=_C2899( C1138 C2899 ) C1138_=_C2942( C1138 C2942 ) \nC1138_=_C3140( C1138 C3140 ) C1138_=_C3475( C1138 C3475 ) C1138_=_C3535( C1138 C3535 ) C1138_=_C3675( C1138 C3675 ) C1138_=_C3736( C1138 C3736 ) C1138_=_C3773( C1138 C3773 ) \nC1138_=_C3774( C1138 C3774 ) C1138_=_C3775( C1138 C3775 ) C1138_=_C3776( C1138 C3776 ) C1138_=_C3777( C1138 C3777 ) C1138_=_C3778( C1138 C3778 ) C1138_=_C3779( C1138 C3779 ) \nC1138_=_C3780( C1138 C3780 ) C1138_=_C3781( C1138 C3781 ) C1138_=_C3782( C1138 C3782 ) C1443_=_C1945( C1443 C1945 ) C1443_=_C2029( C1443 C2029 ) C1443_=_C2179( C1443 C2179 ) \nC1443_=_C2820( C1443 C2820 ) C1443_=_C2899( C1443 C2899 ) C1443_=_C2942( C1443 C2942 ) C1443_=_C3140( C1443 C3140 ) C1443_=_C3475( C1443 C3475 ) C1443_=_C3535( C1443 C3535 ) \nC1443_=_C3675( C1443 C3675 ) C1443_=_C3736( C1443 C3736 ) C1443_=_C3773( C1443 C3773 ) C1443_=_C3774( C1443 C3774 ) C1443_=_C3775( C1443 C3775 ) C1443_=_C3776( C1443 C3776 ) \nC1443_=_C3777( C1443 C3777 ) C1443_=_C3778( C1443 C3778 ) C1443_=_C3779( C1443 C3779 ) C1443_=_C3780( C1443 C3780 ) C1443_=_C3781( C1443 C3781 ) C1443_=_C3782( C1443 C3782 ) \nC1543_=_C1842( C1543 C1842 ) C1543_=_C1933( C1543 C1933 ) C1543_=_C1934( C1543 C1934 ) C1543_=_C1935( C1543 C1935 ) C1543_=_C1936( C1543 C1936 ) C1543_=_C1937( C1543 C1937 ) \nC1543_=_C1938( C1543 C1938 ) C1543_=_C1939( C1543 C1939 ) C1543_=_C1940( C1543 C1940 ) C1543_=_C1941( C1543 C1941 ) C1543_=_C1942( C1543 C1942 ) C1543_=_C1943( C1543 C1943 ) \nC1543_=_C1944( C1543 C1944 ) C1543_=_C1945( C1543 C1945 ) C1543_=_C1946( C1543 C1946 ) C1543_=_C1947( C1543 C1947 ) C1543_=_C1948( C1543 C1948 ) C1543_=_C1949( C1543 C1949 ) \nC1543_=_C1950( C1543 C1950 ) C1543_=_C1951( C1543 C1951 ) C1842_=_C1933( C1842 C1933 ) C1842_=_C1934( C1842 C1934 ) C1842_=_C1935( C1842 C1935 ) C1842_=_C1936( C1842 C1936 ) \nC1842_=_C1937( C1842 C1937 ) C1842_=_C1938( C1842 C1938 ) C1842_=_C1939( C1842 C1939 ) C1842_=_C1940( C1842 C1940 ) C1842_=_C1941( C1842 C1941 ) C1842_=_C1942( C1842 C1942 ) \nC1842_=_C1943( C1842 C1943 ) C1842_=_C1944( C1842 C1944 ) C1842_=_C1945( C1842 C1945 ) C1842_=_C1946( C1842 C1946 ) C1842_=_C1947( C1842 C1947 ) C1842_=_C1948( C1842 C1948 ) \nC1842_=_C1949( C1842 C1949 ) C1842_=_C1950( C1842 C1950 ) C1842_=_C1951( C1842 C1951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1950( C1935 C1950 ) C1935_=_C1951( C1935 C1951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2942( C1936 C2942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3475( C1940 C3475 ) C1941_=_C1942( C1941 C1942 ) C1941_=_C1943( C1941 C1943 ) C1941_=_C1944( C1941 C1944 ) C1941_=_C1945( C1941 C1945 ) C1941_=_C1946( C1941 C1946 ) \nC1941_=_C1947( C1941 C1947 ) C1941_=_C1948( C1941 C1948 ) C1941_=_C1949( C1941 C1949 ) C1941_=_C1950( C1941 C1950 ) C1941_=_C1951( C1941 C1951 ) C1942_=_C1943( C1942 C1943 ) \nC1942_=_C1944( C1942 C1944 ) C1942_=_C1945( C1942 C1945 ) C1942_=_C1946( C1942 C1946 ) C1942_=_C1947( C1942 C1947 ) C1942_=_C1948( C1942 C1948 ) C1942_=_C1949( C1942 C1949 ) \nC1942_=_C1950( C1942 C1950 ) C1942_=_C1951( C1942 C1951 ) C1943_=_C1944( C1943 C1944 ) C1943_=_C1945( C1943 C1945 ) C1943_=_C1946( C1943 C1946 ) C1943_=_C1947( C1943 C1947 ) \nC1943_=_C1948( C1943 C1948 ) C1943_=_C1949( C1943 C1949 ) C1943_=_C1950( C1943 C1950 ) C1943_=_C1951( C1943 C1951 ) C1944_=_C1945( C1944 C1945 ) C1944_=_C1946( C1944 C1946 ) \nC1944_=_C1947( C1944 C1947 ) C1944_=_C1948( C1944 C1948 ) C1944_=_C1949( C1944 C1949 ) C1944_=_C1950( C1944 C1950 ) C1944_=_C1951( C1944 C1951 ) C1944_=_C3736( C1944 C3736 ) \nC1945_=_C1946( C1945 C1946 ) C1945_=_C1947( C1945 C1947 ) C1945_=_C1948( C1945 C1948 ) C1945_=_C1949( C1945 C1949 ) C1945_=_C1950( C1945 C1950 ) C1945_=_C1951( C1945 C1951 ) \nC1945_=_C2029( C1945 C2029 ) C1945_=_C2179( C1945 C2179 ) C1945_=_C2820( C1945 C2820 ) C1945_=_C2899( C1945 C2899 ) C1945_=_C2942( C1945 C2942 ) C1945_=_C3140( C1945 C3140 ) \nC1945_=_C3475( C1945 C3475 ) C1945_=_C3535( C1945 C3535 ) C1945_=_C3675( C1945 C3675 ) C1945_=_C3736( C1945 C3736 ) C1945_=_C3773( C1945 C3773 ) C1945_=_C3774( C1945 C3774 ) \nC1945_=_C3775( C1945 C3775 ) C1945_=_C3776( C1945 C3776 ) C1945_=_C3777( C1945 C3777 ) C1945_=_C3778( C1945 C3778 ) C1945_=_C3779( C1945 C3779 ) C1945_=_C3780( C1945 C3780 ) \nC1945_=_C3781(</w:t>
      </w:r>
    </w:p>
    <w:p>
      <w:pPr>
        <w:pStyle w:val="PreformattedText"/>
        <w:bidi w:val="0"/>
        <w:spacing w:before="0" w:after="0"/>
        <w:jc w:val="left"/>
        <w:rPr/>
      </w:pPr>
      <w:r>
        <w:rPr/>
        <w:t xml:space="preserve"> </w:t>
      </w:r>
      <w:r>
        <w:rPr/>
        <w:t>C1945 C3781 ) C1945_=_C3782( C1945 C3782 ) C1946_=_C1947( C1946 C1947 ) C1946_=_C1948( C1946 C1948 ) C1946_=_C1949( C1946 C1949 ) C1946_=_C1950( C1946 C1950 ) \nC1946_=_C1951( C1946 C1951 ) C1946_=_C3773( C1946 C3773 ) C1947_=_C1948( C1947 C1948 ) C1947_=_C1949( C1947 C1949 ) C1947_=_C1950( C1947 C1950 ) C1947_=_C1951( C1947 C1951 ) \nC1948_=_C1949( C1948 C1949 ) C1948_=_C1950( C1948 C1950 ) C1948_=_C1951( C1948 C1951 ) C1948_=_C3777( C1948 C3777 ) C1949_=_C1950( C1949 C1950 ) C1949_=_C1951( C1949 C1951 ) \nC1949_=_C3778( C1949 C3778 ) C1950_=_C1951( C1950 C1951 ) C1950_=_C3780( C1950 C3780 ) C2029_=_C2179( C2029 C2179 ) C2029_=_C2820( C2029 C2820 ) C2029_=_C2899( C2029 C2899 ) \nC2029_=_C2942( C2029 C2942 ) C2029_=_C3140( C2029 C3140 ) C2029_=_C3475( C2029 C3475 ) C2029_=_C3535( C2029 C3535 ) C2029_=_C3675( C2029 C3675 ) C2029_=_C3736( C2029 C3736 ) \nC2029_=_C3773( C2029 C3773 ) C2029_=_C3774( C2029 C3774 ) C2029_=_C3775( C2029 C3775 ) C2029_=_C3776( C2029 C3776 ) C2029_=_C3777( C2029 C3777 ) C2029_=_C3778( C2029 C3778 ) \nC2029_=_C3779( C2029 C3779 ) C2029_=_C3780( C2029 C3780 ) C2029_=_C3781( C2029 C3781 ) C2029_=_C3782( C2029 C3782 ) C2179_=_C2820( C2179 C2820 ) C2179_=_C2899( C2179 C2899 ) \nC2179_=_C2942( C2179 C2942 ) C2179_=_C3140( C2179 C3140 ) C2179_=_C3475( C2179 C3475 ) C2179_=_C3535( C2179 C3535 ) C2179_=_C3675( C2179 C3675 ) C2179_=_C3736( C2179 C3736 ) \nC2179_=_C3773( C2179 C3773 ) C2179_=_C3774( C2179 C3774 ) C2179_=_C3775( C2179 C3775 ) C2179_=_C3776( C2179 C3776 ) C2179_=_C3777( C2179 C3777 ) C2179_=_C3778( C2179 C3778 ) \nC2179_=_C3779( C2179 C3779 ) C2179_=_C3780( C2179 C3780 ) C2179_=_C3781( C2179 C3781 ) C2179_=_C3782( C2179 C3782 ) C2820_=_C2899( C2820 C2899 ) C2820_=_C2942( C2820 C2942 ) \nC2820_=_C3140( C2820 C3140 ) C2820_=_C3475( C2820 C3475 ) C2820_=_C3535( C2820 C3535 ) C2820_=_C3675( C2820 C3675 ) C2820_=_C3736( C2820 C3736 ) C2820_=_C3773( C2820 C3773 ) \nC2820_=_C3774( C2820 C3774 ) C2820_=_C3775( C2820 C3775 ) C2820_=_C3776( C2820 C3776 ) C2820_=_C3777( C2820 C3777 ) C2820_=_C3778( C2820 C3778 ) C2820_=_C3779( C2820 C3779 ) \nC2820_=_C3780( C2820 C3780 ) C2820_=_C3781( C2820 C3781 ) C2820_=_C3782( C2820 C3782 ) C2899_=_C2942( C2899 C2942 ) C2899_=_C3140( C2899 C3140 ) C2899_=_C3475( C2899 C3475 ) \nC2899_=_C3535( C2899 C3535 ) C2899_=_C3675( C2899 C3675 ) C2899_=_C3736( C2899 C3736 ) C2899_=_C3773( C2899 C3773 ) C2899_=_C3774( C2899 C3774 ) C2899_=_C3775( C2899 C3775 ) \nC2899_=_C3776( C2899 C3776 ) C2899_=_C3777( C2899 C3777 ) C2899_=_C3778( C2899 C3778 ) C2899_=_C3779( C2899 C3779 ) C2899_=_C3780( C2899 C3780 ) C2899_=_C3781( C2899 C3781 ) \nC2899_=_C3782( C2899 C3782 ) C2942_=_C3140( C2942 C3140 ) C2942_=_C3475( C2942 C3475 ) C2942_=_C3535( C2942 C3535 ) C2942_=_C3675( C2942 C3675 ) C2942_=_C3736( C2942 C3736 ) \nC2942_=_C3773( C2942 C3773 ) C2942_=_C3774( C2942 C3774 ) C2942_=_C3775( C2942 C3775 ) C2942_=_C3776( C2942 C3776 ) C2942_=_C3777( C2942 C3777 ) C2942_=_C3778( C2942 C3778 ) \nC2942_=_C3779( C2942 C3779 ) C2942_=_C3780( C2942 C3780 ) C2942_=_C3781( C2942 C3781 ) C2942_=_C3782( C2942 C3782 ) C3140_=_C3475( C3140 C3475 ) C3140_=_C3535( C3140 C3535 ) \nC3140_=_C3675( C3140 C3675 ) C3140_=_C3736( C3140 C3736 ) C3140_=_C3773( C3140 C3773 ) C3140_=_C3774( C3140 C3774 ) C3140_=_C3775( C3140 C3775 ) C3140_=_C3776( C3140 C3776 ) \nC3140_=_C3777( C3140 C3777 ) C3140_=_C3778( C3140 C3778 ) C3140_=_C3779( C3140 C3779 ) C3140_=_C3780( C3140 C3780 ) C3140_=_C3781( C3140 C3781 ) C3140_=_C3782( C3140 C3782 ) \nC3475_=_C3535( C3475 C3535 ) C3475_=_C3675( C3475 C3675 ) C3475_=_C3736( C3475 C3736 ) C3475_=_C3773( C3475 C3773 ) C3475_=_C3774( C3475 C3774 ) C3475_=_C3775( C3475 C3775 ) \nC3475_=_C3776( C3475 C3776 ) C3475_=_C3777( C3475 C3777 ) C3475_=_C3778( C3475 C3778 ) C3475_=_C3779( C3475 C3779 ) C3475_=_C3780( C3475 C3780 ) C3475_=_C3781( C3475 C3781 ) \nC3475_=_C3782( C3475 C3782 ) C3535_=_C3675( C3535 C3675 ) C3535_=_C3736( C3535 C3736 ) C3535_=_C3773( C3535 C3773 ) C3535_=_C3774( C3535 C3774 ) C3535_=_C3775( C3535 C3775 ) \nC3535_=_C3776( C3535 C3776 ) C3535_=_C3777( C3535 C3777 ) C3535_=_C3778( C3535 C3778 ) C3535_=_C3779( C3535 C3779 ) C3535_=_C3780( C3535 C3780 ) C3535_=_C3781( C3535 C3781 ) \nC3535_=_C3782( C3535 C3782 ) C3675_=_C3736( C3675 C3736 ) C3675_=_C3773( C3675 C3773 ) C3675_=_C3774( C3675 C3774 ) C3675_=_C3775( C3675 C3775 ) C3675_=_C3776( C3675 C3776 ) \nC3675_=_C3777( C3675 C3777 ) C3675_=_C3778( C3675 C3778 ) C3675_=_C3779( C3675 C3779 ) C3675_=_C3780( C3675 C3780 ) C3675_=_C3781( C3675 C3781 ) C3675_=_C3782( C3675 C3782 ) \nC3736_=_C3773( C3736 C3773 ) C3736_=_C3774( C3736 C3774 ) C3736_=_C3775( C3736 C3775 ) C3736_=_C3776( C3736 C3776 ) C3736_=_C3777( C3736 C3777 ) C3736_=_C3778( C3736 C3778 ) \nC3736_=_C3779( C3736 C3779 ) C3736_=_C3780( C3736 C3780 ) C3736_=_C3781( C3736 C3781 ) C3736_=_C3782( C3736 C3782 ) C3773_=_C3774( C3773 C3774 ) C3773_=_C3775( C3773 C3775 ) \nC3773_=_C3776( C3773 C3776 ) C3773_=_C3777( C3773 C3777 ) C3773_=_C3778( C3773 C3778 ) C3773_=_C3779( C3773 C3779 ) C3773_=_C3780( C3773 C3780 ) C3773_=_C3781( C3773 C3781 ) \nC3773_=_C3782( C3773 C3782 ) C3774_=_C3775( C3774 C3775 ) C3774_=_C3776( C3774 C3776 ) C3774_=_C3777( C3774 C3777 ) C3774_=_C3778( C3774 C3778 ) C3774_=_C3779( C3774 C3779 ) \nC3774_=_C3780( C3774 C3780 ) C3774_=_C3781( C3774 C3781 ) C3774_=_C3782( C3774 C3782 ) C3775_=_C3776( C3775 C3776 ) C3775_=_C3777( C3775 C3777 ) C3775_=_C3778( C3775 C3778 ) \nC3775_=_C3779( C3775 C3779 ) C3775_=_C3780( C3775 C3780 ) C3775_=_C3781( C3775 C3781 ) C3775_=_C3782( C3775 C3782 ) C3776_=_C3777( C3776 C3777 ) C3776_=_C3778( C3776 C3778 ) \nC3776_=_C3779( C3776 C3779 ) C3776_=_C3780( C3776 C3780 ) C3776_=_C3781( C3776 C3781 ) C3776_=_C3782( C3776 C3782 ) C3777_=_C3778( C3777 C3778 ) C3777_=_C3779( C3777 C3779 ) \nC3777_=_C3780( C3777 C3780 ) C3777_=_C3781( C3777 C3781 ) C3777_=_C3782( C3777 C3782 ) C3778_=_C3779( C3778 C3779 ) C3778_=_C3780( C3778 C3780 ) C3778_=_C3781( C3778 C3781 ) \nC3778_=_C3782( C3778 C3782 ) C3779_=_C3780( C3779 C3780 ) C3779_=_C3781( C3779 C3781 ) C3779_=_C3782( C3779 C3782 ) C3780_=_C3781( C3780 C3781 ) C3780_=_C3782( C3780 C3782 ) \nC3781_=_C3782( C3781 C3782 ) "];144-&gt;225[label="97: C348 C502 C503 C504 C505 \nC507 C508 C509 C510 C511 C512 \nC513 C514 C515 C516 C518 C519 \nC520 C521 C522 C523 C524 C525 \nC526 C527 C528 C529 C530 C531 \nC532 C534 C535 C536 C537 C538 \nC539 C540 C541 C542 C543 C544 \nC545 C546 C547 C549 C550 C551 \nC552 C553 C554 C711 C863 C914 \nC1031 C1105 C1138 C1443 C1543 C1842 \nC1933 C1934 C1935 C1936 C1937 C1938 \nC1939 C1940 C1941 C1942 C1943 C1944 \nC1946 C1947 C1948 C1949 C1950 C1951 \nC2029 C2179 C2820 C2899 C2942 C3140 \nC3475 C3535 C3675 C3736 C3773 C3774 \nC3775 C3776 C3777 C3778 C3779 C3780 \nC3781 C3782 \n1182: C348_=_C1031 ,C348_=_C1105 ,C348_=_C1543 ,C348_=_C1842 ,C348_=_C1933 ,\nC348_=_C1934 ,C348_=_C1935 ,C348_=_C1936 ,C348_=_C1937 ,C348_=_C1938 ,C348_=_C1939 ,\nC348_=_C1940 ,C348_=_C1941 ,C348_=_C1942 ,C348_=_C1943 ,C348_=_C1944 ,C348_=_C1946 ,\nC348_=_C1947 ,C348_=_C1948 ,C348_=_C1949 ,C348_=_C1950 ,C348_=_C1951 ,C502_=_C503 ,\nC502_=_C504 ,C502_=_C505 ,C502_=_C507 ,C502_=_C508 ,C502_=_C509 ,C502_=_C510 ,\nC502_=_C511 ,C502_=_C512 ,C502_=_C513 ,C502_=_C514 ,C502_=_C515 ,C502_=_C516 ,\nC502_=_C518 ,C502_=_C519 ,C502_=_C520 ,C502_=_C521 ,C502_=_C522 ,C502_=_C523 ,\nC502_=_C524 ,C502_=_C525 ,C502_=_C526 ,C502_=_C527 ,C503_=_C504 ,C503_=_C505 ,\nC503_=_C507 ,C503_=_C508 ,C503_=_C509 ,C503_=_C510 ,C503_=_C511 ,C503_=_C512 ,\nC503_=_C513 ,C503_=_C514 ,C503_=_C515 ,C503_=_C516 ,C503_=_C518 ,C503_=_C519 ,\nC503_=_C520 ,C503_=_C521 ,C503_=_C522 ,C503_=_C523 ,C503_=_C524 ,C503_=_C525 ,\nC503_=_C526 ,C503_=_C527 ,C503_=_C529 ,C503_=_C1031 ,C504_=_C505 ,C504_=_C507 ,\nC504_=_C508 ,C504_=_C509 ,C504_=_C510 ,C504_=_C511 ,C504_=_C512 ,C504_=_C513 ,\nC504_=_C514 ,C504_=_C515 ,C504_=_C516 ,C504_=_C518 ,C504_=_C519 ,C504_=_C520 ,\nC504_=_C521 ,C504_=_C522 ,C504_=_C523 ,C504_=_C524 ,C504_=_C525 ,C504_=_C526 ,\nC504_=_C527 ,C505_=_C507 ,C505_=_C508 ,C505_=_C509 ,C505_=_C510 ,C505_=_C511 ,\nC505_=_C512 ,C505_=_C513 ,C505_=_C514 ,C505_=_C515 ,C505_=_C516 ,C505_=_C518 ,\nC505_=_C519 ,C505_=_C520 ,C505_=_C521 ,C505_=_C522 ,C505_=_C523 ,C505_=_C524 ,\nC505_=_C525 ,C505_=_C526 ,C505_=_C527 ,C507_=_C508 ,C507_=_C509 ,C507_=_C510 ,\nC507_=_C511 ,C507_=_C512 ,C507_=_C513 ,C507_=_C514 ,C507_=_C515 ,C507_=_C516 ,\nC507_=_C518 ,C507_=_C519 ,C507_=_C520 ,C507_=_C521 ,C507_=_C522 ,C507_=_C523 ,\nC507_=_C524 ,C507_=_C525 ,C507_=_C526 ,C507_=_C527 ,C508_=_C509 ,C508_=_C510 ,\nC508_=_C511 ,C508_=_C512 ,C508_=_C513 ,C508_=_C514 ,C508_=_C515 ,C508_=_C516 ,\nC508_=_C518 ,C508_=_C519 ,C508_=_C520 ,C508_=_C521 ,C508_=_C522 ,C508_=_C523 ,\nC508_=_C524 ,C508_=_C525 ,C508_=_C526 ,C508_=_C527 ,C508_=_C1936 ,C508_=_C2942 ,\nC509_=_C510 ,C509_=_C511 ,C509_=_C512 ,C509_=_C513 ,C509_=_C514 ,C509_=_C515 ,\nC509_=_C516 ,C509_=_C518 ,C509_=_C519 ,C509_=_C520 ,C509_=_C521 ,C509_=_C522 ,\nC509_=_C523 ,C509_=_C524 ,C509_=_C525 ,C509_=_C526 ,C509_=_C527 ,C509_=_C541 ,\nC509_=_C1937 ,C510_=_C511 ,C510_=_C512 ,C510_=_C513 ,C510_=_C514 ,C510_=_C515 ,\nC510_=_C516 ,C510_=_C518 ,C510_=_C519 ,C510_=_C520 ,C510_=_C521 ,C510_=_C522 ,\nC510_=_C523 ,C510_=_C524 ,C510_=_C525 ,C510_=_C526 ,C510_=_C527 ,C510_=_C543 ,\nC510_=_C1938 ,C511_=_C512 ,C511_=_C513 ,C511_=_C514 ,C511_=_C515 ,C511_=_C516 ,\nC511_=_C518 ,C511_=_C519 ,C511_=_C520 ,C511_=_C521 ,C511_=_C522 ,C511_=_C523 ,\nC511_=_C524 ,C511_=_C525 ,C511_=_C526 ,C511_=_C527 ,C511_=_C544 ,C511_=_C1939 ,\nC512_=_C513 ,C512_=_C514 ,C512_=_C515 ,C512_=_C516 ,C512_=_C518 ,C512_=_C519 ,\nC512_=_C520 ,C512_=_C521 ,C512_=_C522 ,C512_=_C523 ,C512_=_C524 ,C512_=_C525 ,\nC512_=_C526 ,C512_=_C527 ,C513_=_C514 ,C513_=_C515 ,C513_=_C516 ,C513_=_C518 ,\nC513_=_C519 ,C513_=_C520 ,C513_=_C521 ,C513_=_C522 ,C513_=_C523 ,C513_=_C524 ,\nC513_=_C525 ,C513_=_C526 ,C513_=_C527 ,C513_=_C1940 ,C513_=_C3475 ,C514_=_C515</w:t>
      </w:r>
    </w:p>
    <w:p>
      <w:pPr>
        <w:pStyle w:val="PreformattedText"/>
        <w:bidi w:val="0"/>
        <w:spacing w:before="0" w:after="0"/>
        <w:jc w:val="left"/>
        <w:rPr/>
      </w:pPr>
      <w:r>
        <w:rPr/>
        <w:t xml:space="preserve"> </w:t>
      </w:r>
      <w:r>
        <w:rPr/>
        <w:t>,\nC514_=_C516 ,C514_=_C518 ,C514_=_C519 ,C514_=_C520 ,C514_=_C521 ,C514_=_C522 ,\nC514_=_C523 ,C514_=_C524 ,C514_=_C525 ,C514_=_C526 ,C514_=_C527 ,C514_=_C547 ,\nC514_=_C1942 ,C515_=_C516 ,C515_=_C518 ,C515_=_C519 ,C515_=_C520 ,C515_=_C521 ,\nC515_=_C522 ,C515_=_C523 ,C515_=_C524 ,C515_=_C525 ,C515_=_C526 ,C515_=_C527 ,\nC516_=_C518 ,C516_=_C519 ,C516_=_C520 ,C516_=_C521 ,C516_=_C522 ,C516_=_C523 ,\nC516_=_C524 ,C516_=_C525 ,C516_=_C526 ,C516_=_C527 ,C516_=_C1944 ,C516_=_C3736 ,\nC518_=_C519 ,C518_=_C520 ,C518_=_C521 ,C518_=_C522 ,C518_=_C523 ,C518_=_C524 ,\nC518_=_C525 ,C518_=_C526 ,C518_=_C527 ,C518_=_C1946 ,C518_=_C3773 ,C519_=_C520 ,\nC519_=_C521 ,C519_=_C522 ,C519_=_C523 ,C519_=_C524 ,C519_=_C525 ,C519_=_C526 ,\nC519_=_C527 ,C519_=_C551 ,C519_=_C1947 ,C520_=_C521 ,C520_=_C522 ,C520_=_C523 ,\nC520_=_C524 ,C520_=_C525 ,C520_=_C526 ,C520_=_C527 ,C520_=_C1948 ,C520_=_C3777 ,\nC521_=_C522 ,C521_=_C523 ,C521_=_C524 ,C521_=_C525 ,C521_=_C526 ,C521_=_C527 ,\nC521_=_C1949 ,C521_=_C3778 ,C522_=_C523 ,C522_=_C524 ,C522_=_C525 ,C522_=_C526 ,\nC522_=_C527 ,C522_=_C1950 ,C522_=_C3780 ,C523_=_C524 ,C523_=_C525 ,C523_=_C526 ,\nC523_=_C527 ,C524_=_C525 ,C524_=_C526 ,C524_=_C527 ,C525_=_C526 ,C525_=_C527 ,\nC525_=_C3782 ,C526_=_C527 ,C527_=_C554 ,C527_=_C1951 ,C528_=_C529 ,C528_=_C530 ,\nC528_=_C531 ,C528_=_C532 ,C528_=_C534 ,C528_=_C535 ,C528_=_C536 ,C528_=_C537 ,\nC528_=_C538 ,C528_=_C539 ,C528_=_C540 ,C528_=_C541 ,C528_=_C542 ,C528_=_C543 ,\nC528_=_C544 ,C528_=_C545 ,C528_=_C546 ,C528_=_C547 ,C528_=_C549 ,C528_=_C550 ,\nC528_=_C551 ,C528_=_C552 ,C528_=_C553 ,C528_=_C554 ,C528_=_C711 ,C529_=_C530 ,\nC529_=_C531 ,C529_=_C532 ,C529_=_C534 ,C529_=_C535 ,C529_=_C536 ,C529_=_C537 ,\nC529_=_C538 ,C529_=_C539 ,C529_=_C540 ,C529_=_C541 ,C529_=_C542 ,C529_=_C543 ,\nC529_=_C544 ,C529_=_C545 ,C529_=_C546 ,C529_=_C547 ,C529_=_C549 ,C529_=_C550 ,\nC529_=_C551 ,C529_=_C552 ,C529_=_C553 ,C529_=_C554 ,C529_=_C1031 ,C530_=_C531 ,\nC530_=_C532 ,C530_=_C534 ,C530_=_C535 ,C530_=_C536 ,C530_=_C537 ,C530_=_C538 ,\nC530_=_C539 ,C530_=_C540 ,C530_=_C541 ,C530_=_C542 ,C530_=_C543 ,C530_=_C544 ,\nC530_=_C545 ,C530_=_C546 ,C530_=_C547 ,C530_=_C549 ,C530_=_C550 ,C530_=_C551 ,\nC530_=_C552 ,C530_=_C553 ,C530_=_C554 ,C530_=_C1138 ,C531_=_C532 ,C531_=_C534 ,\nC531_=_C535 ,C531_=_C536 ,C531_=_C537 ,C531_=_C538 ,C531_=_C539 ,C531_=_C540 ,\nC531_=_C541 ,C531_=_C542 ,C531_=_C543 ,C531_=_C544 ,C531_=_C545 ,C531_=_C546 ,\nC531_=_C547 ,C531_=_C549 ,C531_=_C550 ,C531_=_C551 ,C531_=_C552 ,C531_=_C553 ,\nC531_=_C554 ,C532_=_C534 ,C532_=_C535 ,C532_=_C536 ,C532_=_C537 ,C532_=_C538 ,\nC532_=_C539 ,C532_=_C540 ,C532_=_C541 ,C532_=_C542 ,C532_=_C543 ,C532_=_C544 ,\nC532_=_C545 ,C532_=_C546 ,C532_=_C547 ,C532_=_C549 ,C532_=_C550 ,C532_=_C551 ,\nC532_=_C552 ,C532_=_C553 ,C532_=_C554 ,C532_=_C1443 ,C534_=_C535 ,C534_=_C536 ,\nC534_=_C537 ,C534_=_C538 ,C534_=_C539 ,C534_=_C540 ,C534_=_C541 ,C534_=_C542 ,\nC534_=_C543 ,C534_=_C544 ,C534_=_C545 ,C534_=_C546 ,C534_=_C547 ,C534_=_C549 ,\nC534_=_C550 ,C534_=_C551 ,C534_=_C552 ,C534_=_C553 ,C534_=_C554 ,C534_=_C2029 ,\nC535_=_C536 ,C535_=_C537 ,C535_=_C538 ,C535_=_C539 ,C535_=_C540 ,C535_=_C541 ,\nC535_=_C542 ,C535_=_C543 ,C535_=_C544 ,C535_=_C545 ,C535_=_C546 ,C535_=_C547 ,\nC535_=_C549 ,C535_=_C550 ,C535_=_C551 ,C535_=_C552 ,C535_=_C553 ,C535_=_C554 ,\nC535_=_C2179 ,C536_=_C537 ,C536_=_C538 ,C536_=_C539 ,C536_=_C540 ,C536_=_C541 ,\nC536_=_C542 ,C536_=_C543 ,C536_=_C544 ,C536_=_C545 ,C536_=_C546 ,C536_=_C547 ,\nC536_=_C549 ,C536_=_C550 ,C536_=_C551 ,C536_=_C552 ,C536_=_C553 ,C536_=_C554 ,\nC537_=_C538 ,C537_=_C539 ,C537_=_C540 ,C537_=_C541 ,C537_=_C542 ,C537_=_C543 ,\nC537_=_C544 ,C537_=_C545 ,C537_=_C546 ,C537_=_C547 ,C537_=_C549 ,C537_=_C550 ,\nC537_=_C551 ,C537_=_C552 ,C537_=_C553 ,C537_=_C554 ,C538_=_C539 ,C538_=_C540 ,\nC538_=_C541 ,C538_=_C542 ,C538_=_C543 ,C538_=_C544 ,C538_=_C545 ,C538_=_C546 ,\nC538_=_C547 ,C538_=_C549 ,C538_=_C550 ,C538_=_C551 ,C538_=_C552 ,C538_=_C553 ,\nC538_=_C554 ,C539_=_C540 ,C539_=_C541 ,C539_=_C542 ,C539_=_C543 ,C539_=_C544 ,\nC539_=_C545 ,C539_=_C546 ,C539_=_C547 ,C539_=_C549 ,C539_=_C550 ,C539_=_C551 ,\nC539_=_C552 ,C539_=_C553 ,C539_=_C554 ,C539_=_C2820 ,C540_=_C541 ,C540_=_C542 ,\nC540_=_C543 ,C540_=_C544 ,C540_=_C545 ,C540_=_C546 ,C540_=_C547 ,C540_=_C549 ,\nC540_=_C550 ,C540_=_C551 ,C540_=_C552 ,C540_=_C553 ,C540_=_C554 ,C541_=_C542 ,\nC541_=_C543 ,C541_=_C544 ,C541_=_C545 ,C541_=_C546 ,C541_=_C547 ,C541_=_C549 ,\nC541_=_C550 ,C541_=_C551 ,C541_=_C552 ,C541_=_C553 ,C541_=_C554 ,C541_=_C1937 ,\nC542_=_C543 ,C542_=_C544 ,C542_=_C545 ,C542_=_C546 ,C542_=_C547 ,C542_=_C549 ,\nC542_=_C550 ,C542_=_C551 ,C542_=_C552 ,C542_=_C553 ,C542_=_C554 ,C542_=_C3140 ,\nC543_=_C544 ,C543_=_C545 ,C543_=_C546 ,C543_=_C547 ,C543_=_C549 ,C543_=_C550 ,\nC543_=_C551 ,C543_=_C552 ,C543_=_C553 ,C543_=_C554 ,C543_=_C1938 ,C544_=_C545 ,\nC544_=_C546 ,C544_=_C547 ,C544_=_C549 ,C544_=_C550 ,C544_=_C551 ,C544_=_C552 ,\nC544_=_C553 ,C544_=_C554 ,C544_=_C1939 ,C545_=_C546 ,C545_=_C547 ,C545_=_C549 ,\nC545_=_C550 ,C545_=_C551 ,C545_=_C552 ,C545_=_C553 ,C545_=_C554 ,C546_=_C547 ,\nC546_=_C549 ,C546_=_C550 ,C546_=_C551 ,C546_=_C552 ,C546_=_C553 ,C546_=_C554 ,\nC547_=_C549 ,C547_=_C550 ,C547_=_C551 ,C547_=_C552 ,C547_=_C553 ,C547_=_C554 ,\nC547_=_C1942 ,C549_=_C550 ,C549_=_C551 ,C549_=_C552 ,C549_=_C553 ,C549_=_C554 ,\nC549_=_C3774 ,C550_=_C551 ,C550_=_C552 ,C550_=_C553 ,C550_=_C554 ,C550_=_C3776 ,\nC551_=_C552 ,C551_=_C553 ,C551_=_C554 ,C551_=_C1947 ,C552_=_C553 ,C552_=_C554 ,\nC553_=_C554 ,C553_=_C3779 ,C554_=_C1951 ,C711_=_C863 ,C711_=_C914 ,C711_=_C1138 ,\nC711_=_C1443 ,C711_=_C2029 ,C711_=_C2179 ,C711_=_C2820 ,C711_=_C2899 ,C711_=_C2942 ,\nC711_=_C3140 ,C711_=_C3475 ,C711_=_C3535 ,C711_=_C3675 ,C711_=_C3736 ,C711_=_C3773 ,\nC711_=_C3774 ,C711_=_C3775 ,C711_=_C3776 ,C711_=_C3777 ,C711_=_C3778 ,C711_=_C3779 ,\nC711_=_C3780 ,C711_=_C3781 ,C711_=_C3782 ,C863_=_C914 ,C863_=_C1138 ,C863_=_C1443 ,\nC863_=_C2029 ,C863_=_C2179 ,C863_=_C2820 ,C863_=_C2899 ,C863_=_C2942 ,C863_=_C3140 ,\nC863_=_C3475 ,C863_=_C3535 ,C863_=_C3675 ,C863_=_C3736 ,C863_=_C3773 ,C863_=_C3774 ,\nC863_=_C3775 ,C863_=_C3776 ,C863_=_C3777 ,C863_=_C3778 ,C863_=_C3779 ,C863_=_C3780 ,\nC863_=_C3781 ,C863_=_C3782 ,C914_=_C1138 ,C914_=_C1443 ,C914_=_C2029 ,C914_=_C2179 ,\nC914_=_C2820 ,C914_=_C2899 ,C914_=_C2942 ,C914_=_C3140 ,C914_=_C3475 ,C914_=_C3535 ,\nC914_=_C3675 ,C914_=_C3736 ,C914_=_C3773 ,C914_=_C3774 ,C914_=_C3775 ,C914_=_C3776 ,\nC914_=_C3777 ,C914_=_C3778 ,C914_=_C3779 ,C914_=_C3780 ,C914_=_C3781 ,C914_=_C3782 ,\nC1031_=_C1105 ,C1031_=_C1543 ,C1031_=_C1842 ,C1031_=_C1933 ,C1031_=_C1934 ,C1031_=_C1935 ,\nC1031_=_C1936 ,C1031_=_C1937 ,C1031_=_C1938 ,C1031_=_C1939 ,C1031_=_C1940 ,C1031_=_C1941 ,\nC1031_=_C1942 ,C1031_=_C1943 ,C1031_=_C1944 ,C1031_=_C1946 ,C1031_=_C1947 ,C1031_=_C1948 ,\nC1031_=_C1949 ,C1031_=_C1950 ,C1031_=_C1951 ,C1105_=_C1543 ,C1105_=_C1842 ,C1105_=_C1933 ,\nC1105_=_C1934 ,C1105_=_C1935 ,C1105_=_C1936 ,C1105_=_C1937 ,C1105_=_C1938 ,C1105_=_C1939 ,\nC1105_=_C1940 ,C1105_=_C1941 ,C1105_=_C1942 ,C1105_=_C1943 ,C1105_=_C1944 ,C1105_=_C1946 ,\nC1105_=_C1947 ,C1105_=_C1948 ,C1105_=_C1949 ,C1105_=_C1950 ,C1105_=_C1951 ,C1138_=_C1443 ,\nC1138_=_C2029 ,C1138_=_C2179 ,C1138_=_C2820 ,C1138_=_C2899 ,C1138_=_C2942 ,C1138_=_C3140 ,\nC1138_=_C3475 ,C1138_=_C3535 ,C1138_=_C3675 ,C1138_=_C3736 ,C1138_=_C3773 ,C1138_=_C3774 ,\nC1138_=_C3775 ,C1138_=_C3776 ,C1138_=_C3777 ,C1138_=_C3778 ,C1138_=_C3779 ,C1138_=_C3780 ,\nC1138_=_C3781 ,C1138_=_C3782 ,C1443_=_C2029 ,C1443_=_C2179 ,C1443_=_C2820 ,C1443_=_C2899 ,\nC1443_=_C2942 ,C1443_=_C3140 ,C1443_=_C3475 ,C1443_=_C3535 ,C1443_=_C3675 ,C1443_=_C3736 ,\nC1443_=_C3773 ,C1443_=_C3774 ,C1443_=_C3775 ,C1443_=_C3776 ,C1443_=_C3777 ,C1443_=_C3778 ,\nC1443_=_C3779 ,C1443_=_C3780 ,C1443_=_C3781 ,C1443_=_C3782 ,C1543_=_C1842 ,C1543_=_C1933 ,\nC1543_=_C1934 ,C1543_=_C1935 ,C1543_=_C1936 ,C1543_=_C1937 ,C1543_=_C1938 ,C1543_=_C1939 ,\nC1543_=_C1940 ,C1543_=_C1941 ,C1543_=_C1942 ,C1543_=_C1943 ,C1543_=_C1944 ,C1543_=_C1946 ,\nC1543_=_C1947 ,C1543_=_C1948 ,C1543_=_C1949 ,C1543_=_C1950 ,C1543_=_C1951 ,C1842_=_C1933 ,\nC1842_=_C1934 ,C1842_=_C1935 ,C1842_=_C1936 ,C1842_=_C1937 ,C1842_=_C1938 ,C1842_=_C1939 ,\nC1842_=_C1940 ,C1842_=_C1941 ,C1842_=_C1942 ,C1842_=_C1943 ,C1842_=_C1944 ,C1842_=_C1946 ,\nC1842_=_C1947 ,C1842_=_C1948 ,C1842_=_C1949 ,C1842_=_C1950 ,C1842_=_C1951 ,C1933_=_C1934 ,\nC1933_=_C1935 ,C1933_=_C1936 ,C1933_=_C1937 ,C1933_=_C1938 ,C1933_=_C1939 ,C1933_=_C1940 ,\nC1933_=_C1941 ,C1933_=_C1942 ,C1933_=_C1943 ,C1933_=_C1944 ,C1933_=_C1946 ,C1933_=_C1947 ,\nC1933_=_C1948 ,C1933_=_C1949 ,C1933_=_C1950 ,C1933_=_C1951 ,C1934_=_C1935 ,C1934_=_C1936 ,\nC1934_=_C1937 ,C1934_=_C1938 ,C1934_=_C1939 ,C1934_=_C1940 ,C1934_=_C1941 ,C1934_=_C1942 ,\nC1934_=_C1943 ,C1934_=_C1944 ,C1934_=_C1946 ,C1934_=_C1947 ,C1934_=_C1948 ,C1934_=_C1949 ,\nC1934_=_C1950 ,C1934_=_C1951 ,C1935_=_C1936 ,C1935_=_C1937 ,C1935_=_C1938 ,C1935_=_C1939 ,\nC1935_=_C1940 ,C1935_=_C1941 ,C1935_=_C1942 ,C1935_=_C1943 ,C1935_=_C1944 ,C1935_=_C1946 ,\nC1935_=_C1947 ,C1935_=_C1948 ,C1935_=_C1949 ,C1935_=_C1950 ,C1935_=_C1951 ,C1936_=_C1937 ,\nC1936_=_C1938 ,C1936_=_C1939 ,C1936_=_C1940 ,C1936_=_C1941 ,C1936_=_C1942 ,C1936_=_C1943 ,\nC1936_=_C1944 ,C1936_=_C1946 ,C1936_=_C1947 ,C1936_=_C1948 ,C1936_=_C1949 ,C1936_=_C1950 ,\nC1936_=_C1951 ,C1936_=_C2942 ,C1937_=_C1938 ,C1937_=_C1939 ,C1937_=_C1940 ,C1937_=_C1941 ,\nC1937_=_C1942 ,C1937_=_C1943 ,C1937_=_C1944 ,C1937_=_C1946 ,C1937_=_C1947 ,C1937_=_C1948 ,\nC1937_=_C1949 ,C1937_=_C1950 ,C1937_=_C1951 ,C1938_=_C1939 ,C1938_=_C1940 ,C1938_=_C1941 ,\nC1938_=_C1942 ,C1938_=_C1943 ,C1938_=_C1944 ,C1938_=_C1946 ,C1938_=_C1947 ,C1938_=_C1948 ,\nC1938_=_C1949 ,C1938_=_C1950 ,C1938_=_C1951 ,C1939_=_C1940 ,C1939_=_C1941 ,C1939_=_C1942 ,\nC1939_=_C1943 ,C1939_=_C1944 ,C1939_=_C1946 ,C1939_=_C1947 ,C1939_=_C1948 ,C1939_=_C1949 ,\nC1939_=_C1950 ,C1939_=_C1951 ,C1940_=_C1941 ,C1940_=_C1942 ,C1940_=_C1943 ,C1940_=_C1944</w:t>
      </w:r>
    </w:p>
    <w:p>
      <w:pPr>
        <w:pStyle w:val="PreformattedText"/>
        <w:bidi w:val="0"/>
        <w:spacing w:before="0" w:after="0"/>
        <w:jc w:val="left"/>
        <w:rPr/>
      </w:pPr>
      <w:r>
        <w:rPr/>
        <w:t xml:space="preserve"> </w:t>
      </w:r>
      <w:r>
        <w:rPr/>
        <w:t>,\nC1940_=_C1946 ,C1940_=_C1947 ,C1940_=_C1948 ,C1940_=_C1949 ,C1940_=_C1950 ,C1940_=_C1951 ,\nC1940_=_C3475 ,C1941_=_C1942 ,C1941_=_C1943 ,C1941_=_C1944 ,C1941_=_C1946 ,C1941_=_C1947 ,\nC1941_=_C1948 ,C1941_=_C1949 ,C1941_=_C1950 ,C1941_=_C1951 ,C1942_=_C1943 ,C1942_=_C1944 ,\nC1942_=_C1946 ,C1942_=_C1947 ,C1942_=_C1948 ,C1942_=_C1949 ,C1942_=_C1950 ,C1942_=_C1951 ,\nC1943_=_C1944 ,C1943_=_C1946 ,C1943_=_C1947 ,C1943_=_C1948 ,C1943_=_C1949 ,C1943_=_C1950 ,\nC1943_=_C1951 ,C1944_=_C1946 ,C1944_=_C1947 ,C1944_=_C1948 ,C1944_=_C1949 ,C1944_=_C1950 ,\nC1944_=_C1951 ,C1944_=_C3736 ,C1946_=_C1947 ,C1946_=_C1948 ,C1946_=_C1949 ,C1946_=_C1950 ,\nC1946_=_C1951 ,C1946_=_C3773 ,C1947_=_C1948 ,C1947_=_C1949 ,C1947_=_C1950 ,C1947_=_C1951 ,\nC1948_=_C1949 ,C1948_=_C1950 ,C1948_=_C1951 ,C1948_=_C3777 ,C1949_=_C1950 ,C1949_=_C1951 ,\nC1949_=_C3778 ,C1950_=_C1951 ,C1950_=_C3780 ,C2029_=_C2179 ,C2029_=_C2820 ,C2029_=_C2899 ,\nC2029_=_C2942 ,C2029_=_C3140 ,C2029_=_C3475 ,C2029_=_C3535 ,C2029_=_C3675 ,C2029_=_C3736 ,\nC2029_=_C3773 ,C2029_=_C3774 ,C2029_=_C3775 ,C2029_=_C3776 ,C2029_=_C3777 ,C2029_=_C3778 ,\nC2029_=_C3779 ,C2029_=_C3780 ,C2029_=_C3781 ,C2029_=_C3782 ,C2179_=_C2820 ,C2179_=_C2899 ,\nC2179_=_C2942 ,C2179_=_C3140 ,C2179_=_C3475 ,C2179_=_C3535 ,C2179_=_C3675 ,C2179_=_C3736 ,\nC2179_=_C3773 ,C2179_=_C3774 ,C2179_=_C3775 ,C2179_=_C3776 ,C2179_=_C3777 ,C2179_=_C3778 ,\nC2179_=_C3779 ,C2179_=_C3780 ,C2179_=_C3781 ,C2179_=_C3782 ,C2820_=_C2899 ,C2820_=_C2942 ,\nC2820_=_C3140 ,C2820_=_C3475 ,C2820_=_C3535 ,C2820_=_C3675 ,C2820_=_C3736 ,C2820_=_C3773 ,\nC2820_=_C3774 ,C2820_=_C3775 ,C2820_=_C3776 ,C2820_=_C3777 ,C2820_=_C3778 ,C2820_=_C3779 ,\nC2820_=_C3780 ,C2820_=_C3781 ,C2820_=_C3782 ,C2899_=_C2942 ,C2899_=_C3140 ,C2899_=_C3475 ,\nC2899_=_C3535 ,C2899_=_C3675 ,C2899_=_C3736 ,C2899_=_C3773 ,C2899_=_C3774 ,C2899_=_C3775 ,\nC2899_=_C3776 ,C2899_=_C3777 ,C2899_=_C3778 ,C2899_=_C3779 ,C2899_=_C3780 ,C2899_=_C3781 ,\nC2899_=_C3782 ,C2942_=_C3140 ,C2942_=_C3475 ,C2942_=_C3535 ,C2942_=_C3675 ,C2942_=_C3736 ,\nC2942_=_C3773 ,C2942_=_C3774 ,C2942_=_C3775 ,C2942_=_C3776 ,C2942_=_C3777 ,C2942_=_C3778 ,\nC2942_=_C3779 ,C2942_=_C3780 ,C2942_=_C3781 ,C2942_=_C3782 ,C3140_=_C3475 ,C3140_=_C3535 ,\nC3140_=_C3675 ,C3140_=_C3736 ,C3140_=_C3773 ,C3140_=_C3774 ,C3140_=_C3775 ,C3140_=_C3776 ,\nC3140_=_C3777 ,C3140_=_C3778 ,C3140_=_C3779 ,C3140_=_C3780 ,C3140_=_C3781 ,C3140_=_C3782 ,\nC3475_=_C3535 ,C3475_=_C3675 ,C3475_=_C3736 ,C3475_=_C3773 ,C3475_=_C3774 ,C3475_=_C3775 ,\nC3475_=_C3776 ,C3475_=_C3777 ,C3475_=_C3778 ,C3475_=_C3779 ,C3475_=_C3780 ,C3475_=_C3781 ,\nC3475_=_C3782 ,C3535_=_C3675 ,C3535_=_C3736 ,C3535_=_C3773 ,C3535_=_C3774 ,C3535_=_C3775 ,\nC3535_=_C3776 ,C3535_=_C3777 ,C3535_=_C3778 ,C3535_=_C3779 ,C3535_=_C3780 ,C3535_=_C3781 ,\nC3535_=_C3782 ,C3675_=_C3736 ,C3675_=_C3773 ,C3675_=_C3774 ,C3675_=_C3775 ,C3675_=_C3776 ,\nC3675_=_C3777 ,C3675_=_C3778 ,C3675_=_C3779 ,C3675_=_C3780 ,C3675_=_C3781 ,C3675_=_C3782 ,\nC3736_=_C3773 ,C3736_=_C3774 ,C3736_=_C3775 ,C3736_=_C3776 ,C3736_=_C3777 ,C3736_=_C3778 ,\nC3736_=_C3779 ,C3736_=_C3780 ,C3736_=_C3781 ,C3736_=_C3782 ,C3773_=_C3774 ,C3773_=_C3775 ,\nC3773_=_C3776 ,C3773_=_C3777 ,C3773_=_C3778 ,C3773_=_C3779 ,C3773_=_C3780 ,C3773_=_C3781 ,\nC3773_=_C3782 ,C3774_=_C3775 ,C3774_=_C3776 ,C3774_=_C3777 ,C3774_=_C3778 ,C3774_=_C3779 ,\nC3774_=_C3780 ,C3774_=_C3781 ,C3774_=_C3782 ,C3775_=_C3776 ,C3775_=_C3777 ,C3775_=_C3778 ,\nC3775_=_C3779 ,C3775_=_C3780 ,C3775_=_C3781 ,C3775_=_C3782 ,C3776_=_C3777 ,C3776_=_C3778 ,\nC3776_=_C3779 ,C3776_=_C3780 ,C3776_=_C3781 ,C3776_=_C3782 ,C3777_=_C3778 ,C3777_=_C3779 ,\nC3777_=_C3780 ,C3777_=_C3781 ,C3777_=_C3782 ,C3778_=_C3779 ,C3778_=_C3780 ,C3778_=_C3781 ,\nC3778_=_C3782 ,C3779_=_C3780 ,C3779_=_C3781 ,C3779_=_C3782 ,C3780_=_C3781 ,C3780_=_C3782 ,\nC3781_=_C3782 ,"];226[shape=box, label="id:226 level: 6\n109: C97 C179 C199 C301 C317 \nC342 C362 C504 C589 C597 C604 \nC609 C744 C785 C810 C815 C846 \nC892 C929 C932 C941 C948 C952 \nC1139 C1175 C1182 C1185 C1193 C1312 \nC1394 C1451 C1603 C1683 C1689 C1690 \nC1691 C1692 C1693 C1694 C1695 C1696 \nC1697 C1698 C1699 C1700 C1701 C1702 \nC1703 C1704 C1705 C1706 C1707 C1708 \nC1709 C1710 C1712 C1872 C2175 C2443 \nC2488 C2523 C2641 C2684 C2720 C2804 \nC2867 C2878 C3162 C3185 C3231 C3289 \nC3295 C3376 C3377 C3378 C3379 C3380 \nC3382 C3383 C3384 C3385 C3386 C3387 \nC3506 C3522 C3555 C3616 C3660 C3692 \nC3720 C3799 C3806 C3837 C3838 C3839 \nC3840 C3841 C3842 C3843 C3844 C3845 \nC3890 C4010 C4039 C4050 C4096 C4112 \nC4117 C4118 \n1590: C97_=_C179( C97 C179 ) C97_=_C199( C97 C199 ) C97_=_C301( C97 C301 ) C97_=_C317( C97 C317 ) C97_=_C342( C97 C342 ) \nC97_=_C609( C97 C609 ) C97_=_C744( C97 C744 ) C97_=_C846( C97 C846 ) C97_=_C948( C97 C948 ) C97_=_C1193( C97 C1193 ) C97_=_C1312( C97 C1312 ) \nC97_=_C1603( C97 C1603 ) C97_=_C2523( C97 C2523 ) C97_=_C3386( C97 C3386 ) C97_=_C3555( C97 C3555 ) C97_=_C3692( C97 C3692 ) C97_=_C3720( C97 C3720 ) \nC97_=_C3806( C97 C3806 ) C97_=_C3844( C97 C3844 ) C97_=_C3890( C97 C3890 ) C97_=_C4010( C97 C4010 ) C97_=_C4039( C97 C4039 ) C97_=_C4050( C97 C4050 ) \nC97_=_C4096( C97 C4096 ) C97_=_C4112( C97 C4112 ) C97_=_C4117( C97 C4117 ) C97_=_C4118( C97 C4118 ) C179_=_C199( C179 C199 ) C179_=_C301( C179 C301 ) \nC179_=_C317( C179 C317 ) C179_=_C342( C179 C342 ) C179_=_C609( C179 C609 ) C179_=_C744( C179 C744 ) C179_=_C846( C179 C846 ) C179_=_C948( C179 C948 ) \nC179_=_C1193( C179 C1193 ) C179_=_C1312( C179 C1312 ) C179_=_C1603( C179 C1603 ) C179_=_C2523( C179 C2523 ) C179_=_C3386( C179 C3386 ) C179_=_C3555( C179 C3555 ) \nC179_=_C3692( C179 C3692 ) C179_=_C3720( C179 C3720 ) C179_=_C3806( C179 C3806 ) C179_=_C3844( C179 C3844 ) C179_=_C3890( C179 C3890 ) C179_=_C4010( C179 C4010 ) \nC179_=_C4039( C179 C4039 ) C179_=_C4050( C179 C4050 ) C179_=_C4096( C179 C4096 ) C179_=_C4112( C179 C4112 ) C179_=_C4117( C179 C4117 ) C179_=_C4118( C179 C4118 ) \nC199_=_C301( C199 C301 ) C199_=_C317( C199 C317 ) C199_=_C342( C199 C342 ) C199_=_C609( C199 C609 ) C199_=_C744( C199 C744 ) C199_=_C846( C199 C846 ) \nC199_=_C948( C199 C948 ) C199_=_C1193( C199 C1193 ) C199_=_C1312( C199 C1312 ) C199_=_C1603( C199 C1603 ) C199_=_C2523( C199 C2523 ) C199_=_C3386( C199 C3386 ) \nC199_=_C3555( C199 C3555 ) C199_=_C3692( C199 C3692 ) C199_=_C3720( C199 C3720 ) C199_=_C3806( C199 C3806 ) C199_=_C3844( C199 C3844 ) C199_=_C3890( C199 C3890 ) \nC199_=_C4010( C199 C4010 ) C199_=_C4039( C199 C4039 ) C199_=_C4050( C199 C4050 ) C199_=_C4096( C199 C4096 ) C199_=_C4112( C199 C4112 ) C199_=_C4117( C199 C4117 ) \nC199_=_C4118( C199 C4118 ) C301_=_C317( C301 C317 ) C301_=_C342( C301 C342 ) C301_=_C609( C301 C609 ) C301_=_C744( C301 C744 ) C301_=_C846( C301 C846 ) \nC301_=_C948( C301 C948 ) C301_=_C1193( C301 C1193 ) C301_=_C1312( C301 C1312 ) C301_=_C1603( C301 C1603 ) C301_=_C2523( C301 C2523 ) C301_=_C3386( C301 C3386 ) \nC301_=_C3555( C301 C3555 ) C301_=_C3692( C301 C3692 ) C301_=_C3720( C301 C3720 ) C301_=_C3806( C301 C3806 ) C301_=_C3844( C301 C3844 ) C301_=_C3890( C301 C3890 ) \nC301_=_C4010( C301 C4010 ) C301_=_C4039( C301 C4039 ) C301_=_C4050( C301 C4050 ) C301_=_C4096( C301 C4096 ) C301_=_C4112( C301 C4112 ) C301_=_C4117( C301 C4117 ) \nC301_=_C4118( C301 C4118 ) C317_=_C342( C317 C342 ) C317_=_C609( C317 C609 ) C317_=_C744( C317 C744 ) C317_=_C846( C317 C846 ) C317_=_C948( C317 C948 ) \nC317_=_C1193( C317 C1193 ) C317_=_C1312( C317 C1312 ) C317_=_C1603( C317 C1603 ) C317_=_C2523( C317 C2523 ) C317_=_C3386( C317 C3386 ) C317_=_C3555( C317 C3555 ) \nC317_=_C3692( C317 C3692 ) C317_=_C3720( C317 C3720 ) C317_=_C3806( C317 C3806 ) C317_=_C3844( C317 C3844 ) C317_=_C3890( C317 C3890 ) C317_=_C4010( C317 C4010 ) \nC317_=_C4039( C317 C4039 ) C317_=_C4050( C317 C4050 ) C317_=_C4096( C317 C4096 ) C317_=_C4112( C317 C4112 ) C317_=_C4117( C317 C4117 ) C317_=_C4118( C317 C4118 ) \nC342_=_C609( C342 C609 ) C342_=_C744( C342 C744 ) C342_=_C846( C342 C846 ) C342_=_C948( C342 C948 ) C342_=_C1193( C342 C1193 ) C342_=_C1312( C342 C1312 ) \nC342_=_C1603( C342 C1603 ) C342_=_C2523( C342 C2523 ) C342_=_C3386( C342 C3386 ) C342_=_C3555( C342 C3555 ) C342_=_C3692( C342 C3692 ) C342_=_C3720( C342 C3720 ) \nC342_=_C3806( C342 C3806 ) C342_=_C3844( C342 C3844 ) C342_=_C3890( C342 C3890 ) C342_=_C4010( C342 C4010 ) C342_=_C4039( C342 C4039 ) C342_=_C4050( C342 C4050 ) \nC342_=_C4096( C342 C4096 ) C342_=_C4112( C342 C4112 ) C342_=_C4117( C342 C4117 ) C342_=_C4118( C342 C4118 ) C362_=_C597( C362 C597 ) C362_=_C810( C362 C810 ) \nC362_=_C892( C362 C892 ) C362_=_C932( C362 C932 ) C362_=_C1182( C362 C1182 ) C362_=_C1394( C362 C1394 ) C362_=_C1694( C362 C1694 ) C362_=_C1872( C362 C1872 ) \nC362_=_C2175( C362 C2175 ) C362_=_C2488( C362 C2488 ) C362_=_C2641( C362 C2641 ) C362_=_C2804( C362 C2804 ) C362_=_C2878( C362 C2878 ) C362_=_C3162( C362 C3162 ) \nC362_=_C3185( C362 C3185 ) C362_=_C3289( C362 C3289 ) C362_=_C3376( C362 C3376 ) C362_=_C3377( C362 C3377 ) C362_=_C3378( C362 C3378 ) C362_=_C3379( C362 C3379 ) \nC362_=_C3380( C362 C3380 ) C362_=_C3382( C362 C3382 ) C362_=_C3383( C362 C3383 ) C362_=_C3384( C362 C3384 ) C362_=_C3385( C362 C3385 ) C362_=_C3386( C362 C3386 ) \nC362_=_C3387( C362 C3387 ) C504_=_C589( C504 C589 ) C504_=_C929( C504 C929 ) C504_=_C952( C504 C952 ) C504_=_C1175( C504 C1175 ) C504_=_C1451( C504 C1451 ) \nC504_=_C1689( C504 C1689 ) C504_=_C1690( C504 C1690 ) C504_=_C1691( C504 C1691 ) C504_=_C1692( C504 C1692 ) C504_=_C1693( C504 C1693 ) C504_=_C1694( C504 C1694 ) \nC504_=_C1695( C504 C1695 ) C504_=_C1696( C504 C1696 ) C504_=_C1697( C504 C1697 ) C504_=_C1698( C504 C1698 ) C504_=_C1699( C504 C1699 ) C504_=_C1700( C504 C1700 ) \nC504_=_C1701( C504 C1701 ) C504_=_C1702( C504 C1702 ) C504_=_C1703( C504 C1703 ) C504_=_C1704( C504 C1704 ) C504_=_C1705( C504 C1705 ) C504_=_C1706( C504 C1706 ) \nC504_=_C1707( C504 C1707 ) C504_=_C1708( C504 C1708 ) C504_=_C1709( C504 C1709 ) C504_=_C1710( C504 C1710 ) C504_=_C1712( C504 C1712 ) C589_=_C597( C589</w:t>
      </w:r>
    </w:p>
    <w:p>
      <w:pPr>
        <w:pStyle w:val="PreformattedText"/>
        <w:bidi w:val="0"/>
        <w:spacing w:before="0" w:after="0"/>
        <w:jc w:val="left"/>
        <w:rPr/>
      </w:pPr>
      <w:r>
        <w:rPr/>
        <w:t xml:space="preserve"> </w:t>
      </w:r>
      <w:r>
        <w:rPr/>
        <w:t>C597 ) \nC589_=_C604( C589 C604 ) C589_=_C609( C589 C609 ) C589_=_C929( C589 C929 ) C589_=_C952( C589 C952 ) C589_=_C1175( C589 C1175 ) C589_=_C1451( C589 C1451 ) \nC589_=_C1689( C589 C1689 ) C589_=_C1690( C589 C1690 ) C589_=_C1691( C589 C1691 ) C589_=_C1692( C589 C1692 ) C589_=_C1693( C589 C1693 ) C589_=_C1694( C589 C1694 ) \nC589_=_C1695( C589 C1695 ) C589_=_C1696( C589 C1696 ) C589_=_C1697( C589 C1697 ) C589_=_C1698( C589 C1698 ) C589_=_C1699( C589 C1699 ) C589_=_C1700( C589 C1700 ) \nC589_=_C1701( C589 C1701 ) C589_=_C1702( C589 C1702 ) C589_=_C1703( C589 C1703 ) C589_=_C1704( C589 C1704 ) C589_=_C1705( C589 C1705 ) C589_=_C1706( C589 C1706 ) \nC589_=_C1707( C589 C1707 ) C589_=_C1708( C589 C1708 ) C589_=_C1709( C589 C1709 ) C589_=_C1710( C589 C1710 ) C589_=_C1712( C589 C1712 ) C597_=_C604( C597 C604 ) \nC597_=_C609( C597 C609 ) C597_=_C810( C597 C810 ) C597_=_C892( C597 C892 ) C597_=_C932( C597 C932 ) C597_=_C1182( C597 C1182 ) C597_=_C1394( C597 C1394 ) \nC597_=_C1694( C597 C1694 ) C597_=_C1872( C597 C1872 ) C597_=_C2175( C597 C2175 ) C597_=_C2488( C597 C2488 ) C597_=_C2641( C597 C2641 ) C597_=_C2804( C597 C2804 ) \nC597_=_C2878( C597 C2878 ) C597_=_C3162( C597 C3162 ) C597_=_C3185( C597 C3185 ) C597_=_C3289( C597 C3289 ) C597_=_C3376( C597 C3376 ) C597_=_C3377( C597 C3377 ) \nC597_=_C3378( C597 C3378 ) C597_=_C3379( C597 C3379 ) C597_=_C3380( C597 C3380 ) C597_=_C3382( C597 C3382 ) C597_=_C3383( C597 C3383 ) C597_=_C3384( C597 C3384 ) \nC597_=_C3385( C597 C3385 ) C597_=_C3386( C597 C3386 ) C597_=_C3387( C597 C3387 ) C604_=_C609( C604 C609 ) C604_=_C785( C604 C785 ) C604_=_C815( C604 C815 ) \nC604_=_C941( C604 C941 ) C604_=_C1139( C604 C1139 ) C604_=_C1185( C604 C1185 ) C604_=_C1683( C604 C1683 ) C604_=_C1699( C604 C1699 ) C604_=_C2443( C604 C2443 ) \nC604_=_C2684( C604 C2684 ) C604_=_C2720( C604 C2720 ) C604_=_C2867( C604 C2867 ) C604_=_C3231( C604 C3231 ) C604_=_C3295( C604 C3295 ) C604_=_C3506( C604 C3506 ) \nC604_=_C3522( C604 C3522 ) C604_=_C3616( C604 C3616 ) C604_=_C3660( C604 C3660 ) C604_=_C3799( C604 C3799 ) C604_=_C3837( C604 C3837 ) C604_=_C3838( C604 C3838 ) \nC604_=_C3839( C604 C3839 ) C604_=_C3840( C604 C3840 ) C604_=_C3841( C604 C3841 ) C604_=_C3842( C604 C3842 ) C604_=_C3843( C604 C3843 ) C604_=_C3844( C604 C3844 ) \nC604_=_C3845( C604 C3845 ) C609_=_C744( C609 C744 ) C609_=_C846( C609 C846 ) C609_=_C948( C609 C948 ) C609_=_C1193( C609 C1193 ) C609_=_C1312( C609 C1312 ) \nC609_=_C1603( C609 C1603 ) C609_=_C2523( C609 C2523 ) C609_=_C3386( C609 C3386 ) C609_=_C3555( C609 C3555 ) C609_=_C3692( C609 C3692 ) C609_=_C3720( C609 C3720 ) \nC609_=_C3806( C609 C3806 ) C609_=_C3844( C609 C3844 ) C609_=_C3890( C609 C3890 ) C609_=_C4010( C609 C4010 ) C609_=_C4039( C609 C4039 ) C609_=_C4050( C609 C4050 ) \nC609_=_C4096( C609 C4096 ) C609_=_C4112( C609 C4112 ) C609_=_C4117( C609 C4117 ) C609_=_C4118( C609 C4118 ) C744_=_C846( C744 C846 ) C744_=_C948( C744 C948 ) \nC744_=_C1193( C744 C1193 ) C744_=_C1312( C744 C1312 ) C744_=_C1603( C744 C1603 ) C744_=_C2523( C744 C2523 ) C744_=_C3386( C744 C3386 ) C744_=_C3555( C744 C3555 ) \nC744_=_C3692( C744 C3692 ) C744_=_C3720( C744 C3720 ) C744_=_C3806( C744 C3806 ) C744_=_C3844( C744 C3844 ) C744_=_C3890( C744 C3890 ) C744_=_C4010( C744 C4010 ) \nC744_=_C4039( C744 C4039 ) C744_=_C4050( C744 C4050 ) C744_=_C4096( C744 C4096 ) C744_=_C4112( C744 C4112 ) C744_=_C4117( C744 C4117 ) C744_=_C4118( C744 C4118 ) \nC785_=_C815( C785 C815 ) C785_=_C941( C785 C941 ) C785_=_C1139( C785 C1139 ) C785_=_C1185( C785 C1185 ) C785_=_C1683( C785 C1683 ) C785_=_C1699( C785 C1699 ) \nC785_=_C2443( C785 C2443 ) C785_=_C2684( C785 C2684 ) C785_=_C2720( C785 C2720 ) C785_=_C2867( C785 C2867 ) C785_=_C3231( C785 C3231 ) C785_=_C3295( C785 C3295 ) \nC785_=_C3506( C785 C3506 ) C785_=_C3522( C785 C3522 ) C785_=_C3616( C785 C3616 ) C785_=_C3660( C785 C3660 ) C785_=_C3799( C785 C3799 ) C785_=_C3837( C785 C3837 ) \nC785_=_C3838( C785 C3838 ) C785_=_C3839( C785 C3839 ) C785_=_C3840( C785 C3840 ) C785_=_C3841( C785 C3841 ) C785_=_C3842( C785 C3842 ) C785_=_C3843( C785 C3843 ) \nC785_=_C3844( C785 C3844 ) C785_=_C3845( C785 C3845 ) C810_=_C815( C810 C815 ) C810_=_C892( C810 C892 ) C810_=_C932( C810 C932 ) C810_=_C1182( C810 C1182 ) \nC810_=_C1394( C810 C1394 ) C810_=_C1694( C810 C1694 ) C810_=_C1872( C810 C1872 ) C810_=_C2175( C810 C2175 ) C810_=_C2488( C810 C2488 ) C810_=_C2641( C810 C2641 ) \nC810_=_C2804( C810 C2804 ) C810_=_C2878( C810 C2878 ) C810_=_C3162( C810 C3162 ) C810_=_C3185( C810 C3185 ) C810_=_C3289( C810 C3289 ) C810_=_C3376( C810 C3376 ) \nC810_=_C3377( C810 C3377 ) C810_=_C3378( C810 C3378 ) C810_=_C3379( C810 C3379 ) C810_=_C3380( C810 C3380 ) C810_=_C3382( C810 C3382 ) C810_=_C3383( C810 C3383 ) \nC810_=_C3384( C810 C3384 ) C810_=_C3385( C810 C3385 ) C810_=_C3386( C810 C3386 ) C810_=_C3387( C810 C3387 ) C815_=_C941( C815 C941 ) C815_=_C1139( C815 C1139 ) \nC815_=_C1185( C815 C1185 ) C815_=_C1683( C815 C1683 ) C815_=_C1699( C815 C1699 ) C815_=_C2443( C815 C2443 ) C815_=_C2684( C815 C2684 ) C815_=_C2720( C815 C2720 ) \nC815_=_C2867( C815 C2867 ) C815_=_C3231( C815 C3231 ) C815_=_C3295( C815 C3295 ) C815_=_C3506( C815 C3506 ) C815_=_C3522( C815 C3522 ) C815_=_C3616( C815 C3616 ) \nC815_=_C3660( C815 C3660 ) C815_=_C3799( C815 C3799 ) C815_=_C3837( C815 C3837 ) C815_=_C3838( C815 C3838 ) C815_=_C3839( C815 C3839 ) C815_=_C3840( C815 C3840 ) \nC815_=_C3841( C815 C3841 ) C815_=_C3842( C815 C3842 ) C815_=_C3843( C815 C3843 ) C815_=_C3844( C815 C3844 ) C815_=_C3845( C815 C3845 ) C846_=_C948( C846 C948 ) \nC846_=_C1193( C846 C1193 ) C846_=_C1312( C846 C1312 ) C846_=_C1603( C846 C1603 ) C846_=_C2523( C846 C2523 ) C846_=_C3386( C846 C3386 ) C846_=_C3555( C846 C3555 ) \nC846_=_C3692( C846 C3692 ) C846_=_C3720( C846 C3720 ) C846_=_C3806( C846 C3806 ) C846_=_C3844( C846 C3844 ) C846_=_C3890( C846 C3890 ) C846_=_C4010( C846 C4010 ) \nC846_=_C4039( C846 C4039 ) C846_=_C4050( C846 C4050 ) C846_=_C4096( C846 C4096 ) C846_=_C4112( C846 C4112 ) C846_=_C4117( C846 C4117 ) C846_=_C4118( C846 C4118 ) \nC892_=_C932( C892 C932 ) C892_=_C1182( C892 C1182 ) C892_=_C1394( C892 C1394 ) C892_=_C1694( C892 C1694 ) C892_=_C1872( C892 C1872 ) C892_=_C2175( C892 C2175 ) \nC892_=_C2488( C892 C2488 ) C892_=_C2641( C892 C2641 ) C892_=_C2804( C892 C2804 ) C892_=_C2878( C892 C2878 ) C892_=_C3162( C892 C3162 ) C892_=_C3185( C892 C3185 ) \nC892_=_C3289( C892 C3289 ) C892_=_C3376( C892 C3376 ) C892_=_C3377( C892 C3377 ) C892_=_C3378( C892 C3378 ) C892_=_C3379( C892 C3379 ) C892_=_C3380( C892 C3380 ) \nC892_=_C3382( C892 C3382 ) C892_=_C3383( C892 C3383 ) C892_=_C3384( C892 C3384 ) C892_=_C3385( C892 C3385 ) C892_=_C3386( C892 C3386 ) C892_=_C3387( C892 C3387 ) \nC929_=_C932( C929 C932 ) C929_=_C941( C929 C941 ) C929_=_C948( C929 C948 ) C929_=_C952( C929 C952 ) C929_=_C1175( C929 C1175 ) C929_=_C1451( C929 C1451 ) \nC929_=_C1689( C929 C1689 ) C929_=_C1690( C929 C1690 ) C929_=_C1691( C929 C1691 ) C929_=_C1692( C929 C1692 ) C929_=_C1693( C929 C1693 ) C929_=_C1694( C929 C1694 ) \nC929_=_C1695( C929 C1695 ) C929_=_C1696( C929 C1696 ) C929_=_C1697( C929 C1697 ) C929_=_C1698( C929 C1698 ) C929_=_C1699( C929 C1699 ) C929_=_C1700( C929 C1700 ) \nC929_=_C1701( C929 C1701 ) C929_=_C1702( C929 C1702 ) C929_=_C1703( C929 C1703 ) C929_=_C1704( C929 C1704 ) C929_=_C1705( C929 C1705 ) C929_=_C1706( C929 C1706 ) \nC929_=_C1707( C929 C1707 ) C929_=_C1708( C929 C1708 ) C929_=_C1709( C929 C1709 ) C929_=_C1710( C929 C1710 ) C929_=_C1712( C929 C1712 ) C932_=_C941( C932 C941 ) \nC932_=_C948( C932 C948 ) C932_=_C1182( C932 C1182 ) C932_=_C1394( C932 C1394 ) C932_=_C1694( C932 C1694 ) C932_=_C1872( C932 C1872 ) C932_=_C2175( C932 C2175 ) \nC932_=_C2488( C932 C2488 ) C932_=_C2641( C932 C2641 ) C932_=_C2804( C932 C2804 ) C932_=_C2878( C932 C2878 ) C932_=_C3162( C932 C3162 ) C932_=_C3185( C932 C3185 ) \nC932_=_C3289( C932 C3289 ) C932_=_C3376( C932 C3376 ) C932_=_C3377( C932 C3377 ) C932_=_C3378( C932 C3378 ) C932_=_C3379( C932 C3379 ) C932_=_C3380( C932 C3380 ) \nC932_=_C3382( C932 C3382 ) C932_=_C3383( C932 C3383 ) C932_=_C3384( C932 C3384 ) C932_=_C3385( C932 C3385 ) C932_=_C3386( C932 C3386 ) C932_=_C3387( C932 C3387 ) \nC941_=_C948( C941 C948 ) C941_=_C1139( C941 C1139 ) C941_=_C1185( C941 C1185 ) C941_=_C1683( C941 C1683 ) C941_=_C1699( C941 C1699 ) C941_=_C2443( C941 C2443 ) \nC941_=_C2684( C941 C2684 ) C941_=_C2720( C941 C2720 ) C941_=_C2867( C941 C2867 ) C941_=_C3231( C941 C3231 ) C941_=_C3295( C941 C3295 ) C941_=_C3506( C941 C3506 ) \nC941_=_C3522( C941 C3522 ) C941_=_C3616( C941 C3616 ) C941_=_C3660( C941 C3660 ) C941_=_C3799( C941 C3799 ) C941_=_C3837( C941 C3837 ) C941_=_C3838( C941 C3838 ) \nC941_=_C3839( C941 C3839 ) C941_=_C3840( C941 C3840 ) C941_=_C3841( C941 C3841 ) C941_=_C3842( C941 C3842 ) C941_=_C3843( C941 C3843 ) C941_=_C3844( C941 C3844 ) \nC941_=_C3845( C941 C3845 ) C948_=_C1193( C948 C1193 ) C948_=_C1312( C948 C1312 ) C948_=_C1603( C948 C1603 ) C948_=_C2523( C948 C2523 ) C948_=_C3386( C948 C3386 ) \nC948_=_C3555( C948 C3555 ) C948_=_C3692( C948 C3692 ) C948_=_C3720( C948 C3720 ) C948_=_C3806( C948 C3806 ) C948_=_C3844( C948 C3844 ) C948_=_C3890( C948 C3890 ) \nC948_=_C4010( C948 C4010 ) C948_=_C4039( C948 C4039 ) C948_=_C4050( C948 C4050 ) C948_=_C4096( C948 C4096 ) C948_=_C4112( C948 C4112 ) C948_=_C4117( C948 C4117 ) \nC948_=_C4118( C948 C4118 ) C952_=_C1175( C952 C1175 ) C952_=_C1451( C952 C1451 ) C952_=_C1689( C952 C1689 ) C952_=_C1690( C952 C1690 ) C952_=_C1691( C952 C1691 ) \nC952_=_C1692( C952 C1692 ) C952_=_C1693( C952 C1693 ) C952_=_C1694( C952 C1694 ) C952_=_C1695( C952 C1695 ) C952_=_C1696( C952 C1696 ) C952_=_C1697( C952 C1697 ) \nC952_=_C1698( C952 C1698 ) C952_=_C1699( C952 C1699 ) C952_=_C1700( C952 C1700 ) C952_=_C1701( C952 C1701 ) C952_=_C1702( C952 C1702 ) C952_=_C1703( C952 C1703 ) \nC952_=_C1704( C952 C1704 ) C952_=_C1705( C952 C1705 ) C952_=_C1706( C952 C1706 ) C952_=_C1707( C952 C1707 ) C952_=_C1708(</w:t>
      </w:r>
    </w:p>
    <w:p>
      <w:pPr>
        <w:pStyle w:val="PreformattedText"/>
        <w:bidi w:val="0"/>
        <w:spacing w:before="0" w:after="0"/>
        <w:jc w:val="left"/>
        <w:rPr/>
      </w:pPr>
      <w:r>
        <w:rPr/>
        <w:t xml:space="preserve"> </w:t>
      </w:r>
      <w:r>
        <w:rPr/>
        <w:t>C952 C1708 ) C952_=_C1709( C952 C1709 ) \nC952_=_C1710( C952 C1710 ) C952_=_C1712( C952 C1712 ) C1139_=_C1185( C1139 C1185 ) C1139_=_C1683( C1139 C1683 ) C1139_=_C1699( C1139 C1699 ) C1139_=_C2443( C1139 C2443 ) \nC1139_=_C2684( C1139 C2684 ) C1139_=_C2720( C1139 C2720 ) C1139_=_C2867( C1139 C2867 ) C1139_=_C3231( C1139 C3231 ) C1139_=_C3295( C1139 C3295 ) C1139_=_C3506( C1139 C3506 ) \nC1139_=_C3522( C1139 C3522 ) C1139_=_C3616( C1139 C3616 ) C1139_=_C3660( C1139 C3660 ) C1139_=_C3799( C1139 C3799 ) C1139_=_C3837( C1139 C3837 ) C1139_=_C3838( C1139 C3838 ) \nC1139_=_C3839( C1139 C3839 ) C1139_=_C3840( C1139 C3840 ) C1139_=_C3841( C1139 C3841 ) C1139_=_C3842( C1139 C3842 ) C1139_=_C3843( C1139 C3843 ) C1139_=_C3844( C1139 C3844 ) \nC1139_=_C3845( C1139 C3845 ) C1175_=_C1182( C1175 C1182 ) C1175_=_C1185( C1175 C1185 ) C1175_=_C1193( C1175 C1193 ) C1175_=_C1451( C1175 C1451 ) C1175_=_C1689( C1175 C1689 ) \nC1175_=_C1690( C1175 C1690 ) C1175_=_C1691( C1175 C1691 ) C1175_=_C1692( C1175 C1692 ) C1175_=_C1693( C1175 C1693 ) C1175_=_C1694( C1175 C1694 ) C1175_=_C1695( C1175 C1695 ) \nC1175_=_C1696( C1175 C1696 ) C1175_=_C1697( C1175 C1697 ) C1175_=_C1698( C1175 C1698 ) C1175_=_C1699( C1175 C1699 ) C1175_=_C1700( C1175 C1700 ) C1175_=_C1701( C1175 C1701 ) \nC1175_=_C1702( C1175 C1702 ) C1175_=_C1703( C1175 C1703 ) C1175_=_C1704( C1175 C1704 ) C1175_=_C1705( C1175 C1705 ) C1175_=_C1706( C1175 C1706 ) C1175_=_C1707( C1175 C1707 ) \nC1175_=_C1708( C1175 C1708 ) C1175_=_C1709( C1175 C1709 ) C1175_=_C1710( C1175 C1710 ) C1175_=_C1712( C1175 C1712 ) C1182_=_C1185( C1182 C1185 ) C1182_=_C1193( C1182 C1193 ) \nC1182_=_C1394( C1182 C1394 ) C1182_=_C1694( C1182 C1694 ) C1182_=_C1872( C1182 C1872 ) C1182_=_C2175( C1182 C2175 ) C1182_=_C2488( C1182 C2488 ) C1182_=_C2641( C1182 C2641 ) \nC1182_=_C2804( C1182 C2804 ) C1182_=_C2878( C1182 C2878 ) C1182_=_C3162( C1182 C3162 ) C1182_=_C3185( C1182 C3185 ) C1182_=_C3289( C1182 C3289 ) C1182_=_C3376( C1182 C3376 ) \nC1182_=_C3377( C1182 C3377 ) C1182_=_C3378( C1182 C3378 ) C1182_=_C3379( C1182 C3379 ) C1182_=_C3380( C1182 C3380 ) C1182_=_C3382( C1182 C3382 ) C1182_=_C3383( C1182 C3383 ) \nC1182_=_C3384( C1182 C3384 ) C1182_=_C3385( C1182 C3385 ) C1182_=_C3386( C1182 C3386 ) C1182_=_C3387( C1182 C3387 ) C1185_=_C1193( C1185 C1193 ) C1185_=_C1683( C1185 C1683 ) \nC1185_=_C1699( C1185 C1699 ) C1185_=_C2443( C1185 C2443 ) C1185_=_C2684( C1185 C2684 ) C1185_=_C2720( C1185 C2720 ) C1185_=_C2867( C1185 C2867 ) C1185_=_C3231( C1185 C3231 ) \nC1185_=_C3295( C1185 C3295 ) C1185_=_C3506( C1185 C3506 ) C1185_=_C3522( C1185 C3522 ) C1185_=_C3616( C1185 C3616 ) C1185_=_C3660( C1185 C3660 ) C1185_=_C3799( C1185 C3799 ) \nC1185_=_C3837( C1185 C3837 ) C1185_=_C3838( C1185 C3838 ) C1185_=_C3839( C1185 C3839 ) C1185_=_C3840( C1185 C3840 ) C1185_=_C3841( C1185 C3841 ) C1185_=_C3842( C1185 C3842 ) \nC1185_=_C3843( C1185 C3843 ) C1185_=_C3844( C1185 C3844 ) C1185_=_C3845( C1185 C3845 ) C1193_=_C1312( C1193 C1312 ) C1193_=_C1603( C1193 C1603 ) C1193_=_C2523( C1193 C2523 ) \nC1193_=_C3386( C1193 C3386 ) C1193_=_C3555( C1193 C3555 ) C1193_=_C3692( C1193 C3692 ) C1193_=_C3720( C1193 C3720 ) C1193_=_C3806( C1193 C3806 ) C1193_=_C3844( C1193 C3844 ) \nC1193_=_C3890( C1193 C3890 ) C1193_=_C4010( C1193 C4010 ) C1193_=_C4039( C1193 C4039 ) C1193_=_C4050( C1193 C4050 ) C1193_=_C4096( C1193 C4096 ) C1193_=_C4112( C1193 C4112 ) \nC1193_=_C4117( C1193 C4117 ) C1193_=_C4118( C1193 C4118 ) C1312_=_C1603( C1312 C1603 ) C1312_=_C2523( C1312 C2523 ) C1312_=_C3386( C1312 C3386 ) C1312_=_C3555( C1312 C3555 ) \nC1312_=_C3692( C1312 C3692 ) C1312_=_C3720( C1312 C3720 ) C1312_=_C3806( C1312 C3806 ) C1312_=_C3844( C1312 C3844 ) C1312_=_C3890( C1312 C3890 ) C1312_=_C4010( C1312 C4010 ) \nC1312_=_C4039( C1312 C4039 ) C1312_=_C4050( C1312 C4050 ) C1312_=_C4096( C1312 C4096 ) C1312_=_C4112( C1312 C4112 ) C1312_=_C4117( C1312 C4117 ) C1312_=_C4118( C1312 C4118 ) \nC1394_=_C1694( C1394 C1694 ) C1394_=_C1872( C1394 C1872 ) C1394_=_C2175( C1394 C2175 ) C1394_=_C2488( C1394 C2488 ) C1394_=_C2641( C1394 C2641 ) C1394_=_C2804( C1394 C2804 ) \nC1394_=_C2878( C1394 C2878 ) C1394_=_C3162( C1394 C3162 ) C1394_=_C3185( C1394 C3185 ) C1394_=_C3289( C1394 C3289 ) C1394_=_C3376( C1394 C3376 ) C1394_=_C3377( C1394 C3377 ) \nC1394_=_C3378( C1394 C3378 ) C1394_=_C3379( C1394 C3379 ) C1394_=_C3380( C1394 C3380 ) C1394_=_C3382( C1394 C3382 ) C1394_=_C3383( C1394 C3383 ) C1394_=_C3384( C1394 C3384 ) \nC1394_=_C3385( C1394 C3385 ) C1394_=_C3386( C1394 C3386 ) C1394_=_C3387( C1394 C3387 ) C1451_=_C1689( C1451 C1689 ) C1451_=_C1690( C1451 C1690 ) C1451_=_C1691( C1451 C1691 ) \nC1451_=_C1692( C1451 C1692 ) C1451_=_C1693( C1451 C1693 ) C1451_=_C1694( C1451 C1694 ) C1451_=_C1695( C1451 C1695 ) C1451_=_C1696( C1451 C1696 ) C1451_=_C1697( C1451 C1697 ) \nC1451_=_C1698( C1451 C1698 ) C1451_=_C1699( C1451 C1699 ) C1451_=_C1700( C1451 C1700 ) C1451_=_C1701( C1451 C1701 ) C1451_=_C1702( C1451 C1702 ) C1451_=_C1703( C1451 C1703 ) \nC1451_=_C1704( C1451 C1704 ) C1451_=_C1705( C1451 C1705 ) C1451_=_C1706( C1451 C1706 ) C1451_=_C1707( C1451 C1707 ) C1451_=_C1708( C1451 C1708 ) C1451_=_C1709( C1451 C1709 ) \nC1451_=_C1710( C1451 C1710 ) C1451_=_C1712( C1451 C1712 ) C1603_=_C2523( C1603 C2523 ) C1603_=_C3386( C1603 C3386 ) C1603_=_C3555( C1603 C3555 ) C1603_=_C3692( C1603 C3692 ) \nC1603_=_C3720( C1603 C3720 ) C1603_=_C3806( C1603 C3806 ) C1603_=_C3844( C1603 C3844 ) C1603_=_C3890( C1603 C3890 ) C1603_=_C4010( C1603 C4010 ) C1603_=_C4039( C1603 C4039 ) \nC1603_=_C4050( C1603 C4050 ) C1603_=_C4096( C1603 C4096 ) C1603_=_C4112( C1603 C4112 ) C1603_=_C4117( C1603 C4117 ) C1603_=_C4118( C1603 C4118 ) C1683_=_C1699( C1683 C1699 ) \nC1683_=_C2443( C1683 C2443 ) C1683_=_C2684( C1683 C2684 ) C1683_=_C2720( C1683 C2720 ) C1683_=_C2867( C1683 C2867 ) C1683_=_C3231( C1683 C3231 ) C1683_=_C3295( C1683 C3295 ) \nC1683_=_C3506( C1683 C3506 ) C1683_=_C3522( C1683 C3522 ) C1683_=_C3616( C1683 C3616 ) C1683_=_C3660( C1683 C3660 ) C1683_=_C3799( C1683 C3799 ) C1683_=_C3837( C1683 C3837 ) \nC1683_=_C3838( C1683 C3838 ) C1683_=_C3839( C1683 C3839 ) C1683_=_C3840( C1683 C3840 ) C1683_=_C3841( C1683 C3841 ) C1683_=_C3842( C1683 C3842 ) C1683_=_C3843( C1683 C3843 ) \nC1683_=_C3844( C1683 C3844 ) C1683_=_C3845( C1683 C3845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89_=_C1710( C1689 C1710 ) C1689_=_C1712( C1689 C1712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2( C1690 C1712 ) C1690_=_C2878( C1690 C2878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2( C1691 C1712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2( C1692 C1712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2( C1693 C1712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2( C1694 C1712 ) \nC1694_=_C1872( C1694 C1872 ) C1694_=_C2175( C1694 C2175 ) C1694_=_C2488( C1694 C2488 ) C1694_=_C2641( C1694 C2641 ) C1694_=_C2804( C1694 C2804 ) C1694_=_C2878( C1694 C2878 ) \nC1694_=_C3162(</w:t>
      </w:r>
    </w:p>
    <w:p>
      <w:pPr>
        <w:pStyle w:val="PreformattedText"/>
        <w:bidi w:val="0"/>
        <w:spacing w:before="0" w:after="0"/>
        <w:jc w:val="left"/>
        <w:rPr/>
      </w:pPr>
      <w:r>
        <w:rPr/>
        <w:t xml:space="preserve"> </w:t>
      </w:r>
      <w:r>
        <w:rPr/>
        <w:t>C1694 C3162 ) C1694_=_C3185( C1694 C3185 ) C1694_=_C3289( C1694 C3289 ) C1694_=_C3376( C1694 C3376 ) C1694_=_C3377( C1694 C3377 ) C1694_=_C3378( C1694 C3378 ) \nC1694_=_C3379( C1694 C3379 ) C1694_=_C3380( C1694 C3380 ) C1694_=_C3382( C1694 C3382 ) C1694_=_C3383( C1694 C3383 ) C1694_=_C3384( C1694 C3384 ) C1694_=_C3385( C1694 C3385 ) \nC1694_=_C3386( C1694 C3386 ) C1694_=_C3387( C1694 C3387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2( C1695 C1712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2( C1696 C1712 ) C1696_=_C3720( C1696 C3720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2( C1697 C1712 ) \nC1697_=_C3380( C1697 C3380 ) C1697_=_C3799( C1697 C3799 ) C1697_=_C3806( C1697 C3806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2( C1698 C1712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2( C1699 C1712 ) C1699_=_C2443( C1699 C2443 ) C1699_=_C2684( C1699 C2684 ) \nC1699_=_C2720( C1699 C2720 ) C1699_=_C2867( C1699 C2867 ) C1699_=_C3231( C1699 C3231 ) C1699_=_C3295( C1699 C3295 ) C1699_=_C3506( C1699 C3506 ) C1699_=_C3522( C1699 C3522 ) \nC1699_=_C3616( C1699 C3616 ) C1699_=_C3660( C1699 C3660 ) C1699_=_C3799( C1699 C3799 ) C1699_=_C3837( C1699 C3837 ) C1699_=_C3838( C1699 C3838 ) C1699_=_C3839( C1699 C3839 ) \nC1699_=_C3840( C1699 C3840 ) C1699_=_C3841( C1699 C3841 ) C1699_=_C3842( C1699 C3842 ) C1699_=_C3843( C1699 C3843 ) C1699_=_C3844( C1699 C3844 ) C1699_=_C3845( C1699 C3845 ) \nC1700_=_C1701( C1700 C1701 ) C1700_=_C1702( C1700 C1702 ) C1700_=_C1703( C1700 C1703 ) C1700_=_C1704( C1700 C1704 ) C1700_=_C1705( C1700 C1705 ) C1700_=_C1706( C1700 C1706 ) \nC1700_=_C1707( C1700 C1707 ) C1700_=_C1708( C1700 C1708 ) C1700_=_C1709( C1700 C1709 ) C1700_=_C1710( C1700 C1710 ) C1700_=_C1712( C1700 C1712 ) C1700_=_C3382( C1700 C3382 ) \nC1700_=_C3837( C1700 C3837 ) C1700_=_C3890( C1700 C3890 ) C1701_=_C1702( C1701 C1702 ) C1701_=_C1703( C1701 C1703 ) C1701_=_C1704( C1701 C1704 ) C1701_=_C1705( C1701 C1705 ) \nC1701_=_C1706( C1701 C1706 ) C1701_=_C1707( C1701 C1707 ) C1701_=_C1708( C1701 C1708 ) C1701_=_C1709( C1701 C1709 ) C1701_=_C1710( C1701 C1710 ) C1701_=_C1712( C1701 C1712 ) \nC1702_=_C1703( C1702 C1703 ) C1702_=_C1704( C1702 C1704 ) C1702_=_C1705( C1702 C1705 ) C1702_=_C1706( C1702 C1706 ) C1702_=_C1707( C1702 C1707 ) C1702_=_C1708( C1702 C1708 ) \nC1702_=_C1709( C1702 C1709 ) C1702_=_C1710( C1702 C1710 ) C1702_=_C1712( C1702 C1712 ) C1702_=_C3383( C1702 C3383 ) C1702_=_C3838( C1702 C3838 ) C1702_=_C4010( C1702 C4010 ) \nC1703_=_C1704( C1703 C1704 ) C1703_=_C1705( C1703 C1705 ) C1703_=_C1706( C1703 C1706 ) C1703_=_C1707( C1703 C1707 ) C1703_=_C1708( C1703 C1708 ) C1703_=_C1709( C1703 C1709 ) \nC1703_=_C1710( C1703 C1710 ) C1703_=_C1712( C1703 C1712 ) C1704_=_C1705( C1704 C1705 ) C1704_=_C1706( C1704 C1706 ) C1704_=_C1707( C1704 C1707 ) C1704_=_C1708( C1704 C1708 ) \nC1704_=_C1709( C1704 C1709 ) C1704_=_C1710( C1704 C1710 ) C1704_=_C1712( C1704 C1712 ) C1705_=_C1706( C1705 C1706 ) C1705_=_C1707( C1705 C1707 ) C1705_=_C1708( C1705 C1708 ) \nC1705_=_C1709( C1705 C1709 ) C1705_=_C1710( C1705 C1710 ) C1705_=_C1712( C1705 C1712 ) C1706_=_C1707( C1706 C1707 ) C1706_=_C1708( C1706 C1708 ) C1706_=_C1709( C1706 C1709 ) \nC1706_=_C1710( C1706 C1710 ) C1706_=_C1712( C1706 C1712 ) C1707_=_C1708( C1707 C1708 ) C1707_=_C1709( C1707 C1709 ) C1707_=_C1710( C1707 C1710 ) C1707_=_C1712( C1707 C1712 ) \nC1707_=_C3384( C1707 C3384 ) C1708_=_C1709( C1708 C1709 ) C1708_=_C1710( C1708 C1710 ) C1708_=_C1712( C1708 C1712 ) C1709_=_C1710( C1709 C1710 ) C1709_=_C1712( C1709 C1712 ) \nC1709_=_C4096( C1709 C4096 ) C1710_=_C1712( C1710 C1712 ) C1712_=_C3387( C1712 C3387 ) C1712_=_C3845( C1712 C3845 ) C1712_=_C4118( C1712 C4118 ) C1872_=_C2175( C1872 C2175 ) \nC1872_=_C2488( C1872 C2488 ) C1872_=_C2641( C1872 C2641 ) C1872_=_C2804( C1872 C2804 ) C1872_=_C2878( C1872 C2878 ) C1872_=_C3162( C1872 C3162 ) C1872_=_C3185( C1872 C3185 ) \nC1872_=_C3289( C1872 C3289 ) C1872_=_C3376( C1872 C3376 ) C1872_=_C3377( C1872 C3377 ) C1872_=_C3378( C1872 C3378 ) C1872_=_C3379( C1872 C3379 ) C1872_=_C3380( C1872 C3380 ) \nC1872_=_C3382( C1872 C3382 ) C1872_=_C3383( C1872 C3383 ) C1872_=_C3384( C1872 C3384 ) C1872_=_C3385( C1872 C3385 ) C1872_=_C3386( C1872 C3386 ) C1872_=_C3387( C1872 C3387 ) \nC2175_=_C2488( C2175 C2488 ) C2175_=_C2641( C2175 C2641 ) C2175_=_C2804( C2175 C2804 ) C2175_=_C2878( C2175 C2878 ) C2175_=_C3162( C2175 C3162 ) C2175_=_C3185( C2175 C3185 ) \nC2175_=_C3289( C2175 C3289 ) C2175_=_C3376( C2175 C3376 ) C2175_=_C3377( C2175 C3377 ) C2175_=_C3378( C2175 C3378 ) C2175_=_C3379( C2175 C3379 ) C2175_=_C3380( C2175 C3380 ) \nC2175_=_C3382( C2175 C3382 ) C2175_=_C3383( C2175 C3383 ) C2175_=_C3384( C2175 C3384 ) C2175_=_C3385( C2175 C3385 ) C2175_=_C3386( C2175 C3386 ) C2175_=_C3387( C2175 C3387 ) \nC2443_=_C2684( C2443 C2684 ) C2443_=_C2720( C2443 C2720 ) C2443_=_C2867( C2443 C2867 ) C2443_=_C3231( C2443 C3231 ) C2443_=_C3295( C2443 C3295 ) C2443_=_C3506( C2443 C3506 ) \nC2443_=_C3522( C2443 C3522 ) C2443_=_C3616( C2443 C3616 ) C2443_=_C3660( C2443 C3660 ) C2443_=_C3799( C2443 C3799 ) C2443_=_C3837( C2443 C3837 ) C2443_=_C3838( C2443 C3838 ) \nC2443_=_C3839( C2443 C3839 ) C2443_=_C3840( C2443 C3840 ) C2443_=_C3841( C2443 C3841 ) C2443_=_C3842( C2443 C3842 ) C2443_=_C3843( C2443 C3843 ) C2443_=_C3844( C2443 C3844 ) \nC2443_=_C3845( C2443 C3845 ) C2488_=_C2641( C2488 C2641 ) C2488_=_C2804( C2488 C2804 ) C2488_=_C2878( C2488 C2878 ) C2488_=_C3162( C2488 C3162 ) C2488_=_C3185( C2488 C3185 ) \nC2488_=_C3289( C2488 C3289 ) C2488_=_C3376( C2488 C3376 ) C2488_=_C3377( C2488 C3377 ) C2488_=_C3378( C2488 C3378 ) C2488_=_C3379( C2488 C3379 ) C2488_=_C3380( C2488 C3380 ) \nC2488_=_C3382( C2488 C3382 ) C2488_=_C3383( C2488 C3383 ) C2488_=_C3384( C2488 C3384 ) C2488_=_C3385( C2488 C3385 ) C2488_=_C3386( C2488 C3386 ) C2488_=_C3387( C2488 C3387 ) \nC2523_=_C3386( C2523 C3386 ) C2523_=_C3555( C2523 C3555 ) C2523_=_C3692( C2523 C3692 ) C2523_=_C3720( C2523 C3720 ) C2523_=_C3806( C2523 C3806 ) C2523_=_C3844( C2523 C3844 ) \nC2523_=_C3890( C2523 C3890 ) C2523_=_C4010( C2523 C4010 ) C2523_=_C4039( C2523 C4039 ) C2523_=_C4050( C2523 C4050 ) C2523_=_C4096( C2523 C4096 ) C2523_=_C4112( C2523 C4112 ) \nC2523_=_C4117( C2523 C4117 ) C2523_=_C4118( C2523 C4118 ) C2641_=_C2804( C2641 C2804 ) C2641_=_C2878( C2641 C2878 ) C2641_=_C3162( C2641 C3162 ) C2641_=_C3185( C2641 C3185 ) \nC2641_=_C3289( C2641 C3289 ) C2641_=_C3376( C2641 C3376 ) C2641_=_C3377( C2641 C3377 ) C2641_=_C3378( C2641 C3378 ) C2641_=_C3379( C2641 C3379 ) C2641_=_C3380( C2641 C3380 ) \nC2641_=_C3382( C2641 C3382 ) C2641_=_C3383( C2641 C3383 ) C2641_=_C3384( C2641 C3384 ) C2641_=_C3385( C2641 C3385 ) C2641_=_C3386( C2641 C3386 ) C2641_=_C3387( C2641 C3387 ) \nC2684_=_C2720( C2684 C2720 ) C2684_=_C2867( C2684 C2867 ) C2684_=_C3231( C2684 C3231 ) C2684_=_C3295( C2684 C3295 ) C2684_=_C3506( C2684 C3506 ) C2684_=_C3522( C2684 C3522 ) \nC2684_=_C3616( C2684 C3616 ) C2684_=_C3660( C2684 C3660 ) C2684_=_C3799( C2684 C3799 ) C2684_=_C3837( C2684 C3837 ) C2684_=_C3838( C2684 C3838 ) C2684_=_C3839( C2684 C3839 ) \nC2684_=_C3840( C2684 C3840 ) C2684_=_C3841( C2684 C3841 ) C2684_=_C3842( C2684 C3842 ) C2684_=_C3843( C2684 C3843 ) C2684_=_C3844( C2684 C3844 ) C2684_=_C3845( C2684 C3845 ) \nC2720_=_C2867( C2720 C2867 ) C2720_=_C3231( C2720 C3231 ) C2720_=_C3295( C2720 C3295 ) C2720_=_C3506( C2720 C3506 ) C2720_=_C3522( C2720 C3522 ) C2720_=_C3616( C2720 C3616 ) \nC2720_=_C3660( C2720 C3660 ) C2720_=_C3799( C2720 C3799 ) C2720_=_C3837( C2720 C3837 ) C2720_=_C3838( C2720 C3838 ) C2720_=_C3839( C2720 C3839 ) C2720_=_C3840( C2720 C3840 ) \nC2720_=_C3841( C2720 C3841 ) C2720_=_C3842( C2720 C3842 ) C2720_=_C3843( C2720 C3843 ) C2720_=_C3844( C2720 C3844 ) C2720_=_C3845( C2720 C3845 ) C2804_=_C2878( C2804 C2878 ) \nC2804_=_C3162( C2804 C3162 ) C2804_=_C3185( C2804 C3185 ) C2804_=_C3289( C2804 C3289 ) C2804_=_C3376( C2804 C3376 ) C2804_=_C3377( C2804 C3377 ) C2804_=_C3378( C2804 C3378 ) \nC2804_=_C3379( C2804 C3379 ) C2804_=_C3380( C2804 C3380 ) C2804_=_C3382( C2804 C3382 ) C2804_=_C3383( C2804 C3383 ) C2804_=_C3384( C2804 C3384 ) C2804_=_C3385( C2804 C3385 ) \nC2804_=_C3386( C2804 C3386 ) C2804_=_C3387( C2804 C3387 ) C2867_=_C3231(</w:t>
      </w:r>
    </w:p>
    <w:p>
      <w:pPr>
        <w:pStyle w:val="PreformattedText"/>
        <w:bidi w:val="0"/>
        <w:spacing w:before="0" w:after="0"/>
        <w:jc w:val="left"/>
        <w:rPr/>
      </w:pPr>
      <w:r>
        <w:rPr/>
        <w:t xml:space="preserve"> </w:t>
      </w:r>
      <w:r>
        <w:rPr/>
        <w:t>C2867 C3231 ) C2867_=_C3295( C2867 C3295 ) C2867_=_C3506( C2867 C3506 ) C2867_=_C3522( C2867 C3522 ) \nC2867_=_C3616( C2867 C3616 ) C2867_=_C3660( C2867 C3660 ) C2867_=_C3799( C2867 C3799 ) C2867_=_C3837( C2867 C3837 ) C2867_=_C3838( C2867 C3838 ) C2867_=_C3839( C2867 C3839 ) \nC2867_=_C3840( C2867 C3840 ) C2867_=_C3841( C2867 C3841 ) C2867_=_C3842( C2867 C3842 ) C2867_=_C3843( C2867 C3843 ) C2867_=_C3844( C2867 C3844 ) C2867_=_C3845( C2867 C3845 ) \nC2878_=_C3162( C2878 C3162 ) C2878_=_C3185( C2878 C3185 ) C2878_=_C3289( C2878 C3289 ) C2878_=_C3376( C2878 C3376 ) C2878_=_C3377( C2878 C3377 ) C2878_=_C3378( C2878 C3378 ) \nC2878_=_C3379( C2878 C3379 ) C2878_=_C3380( C2878 C3380 ) C2878_=_C3382( C2878 C3382 ) C2878_=_C3383( C2878 C3383 ) C2878_=_C3384( C2878 C3384 ) C2878_=_C3385( C2878 C3385 ) \nC2878_=_C3386( C2878 C3386 ) C2878_=_C3387( C2878 C3387 ) C3162_=_C3185( C3162 C3185 ) C3162_=_C3289( C3162 C3289 ) C3162_=_C3376( C3162 C3376 ) C3162_=_C3377( C3162 C3377 ) \nC3162_=_C3378( C3162 C3378 ) C3162_=_C3379( C3162 C3379 ) C3162_=_C3380( C3162 C3380 ) C3162_=_C3382( C3162 C3382 ) C3162_=_C3383( C3162 C3383 ) C3162_=_C3384( C3162 C3384 ) \nC3162_=_C3385( C3162 C3385 ) C3162_=_C3386( C3162 C3386 ) C3162_=_C3387( C3162 C3387 ) C3185_=_C3289( C3185 C3289 ) C3185_=_C3376( C3185 C3376 ) C3185_=_C3377( C3185 C3377 ) \nC3185_=_C3378( C3185 C3378 ) C3185_=_C3379( C3185 C3379 ) C3185_=_C3380( C3185 C3380 ) C3185_=_C3382( C3185 C3382 ) C3185_=_C3383( C3185 C3383 ) C3185_=_C3384( C3185 C3384 ) \nC3185_=_C3385( C3185 C3385 ) C3185_=_C3386( C3185 C3386 ) C3185_=_C3387( C3185 C3387 ) C3231_=_C3295( C3231 C3295 ) C3231_=_C3506( C3231 C3506 ) C3231_=_C3522( C3231 C3522 ) \nC3231_=_C3616( C3231 C3616 ) C3231_=_C3660( C3231 C3660 ) C3231_=_C3799( C3231 C3799 ) C3231_=_C3837( C3231 C3837 ) C3231_=_C3838( C3231 C3838 ) C3231_=_C3839( C3231 C3839 ) \nC3231_=_C3840( C3231 C3840 ) C3231_=_C3841( C3231 C3841 ) C3231_=_C3842( C3231 C3842 ) C3231_=_C3843( C3231 C3843 ) C3231_=_C3844( C3231 C3844 ) C3231_=_C3845( C3231 C3845 ) \nC3289_=_C3295( C3289 C3295 ) C3289_=_C3376( C3289 C3376 ) C3289_=_C3377( C3289 C3377 ) C3289_=_C3378( C3289 C3378 ) C3289_=_C3379( C3289 C3379 ) C3289_=_C3380( C3289 C3380 ) \nC3289_=_C3382( C3289 C3382 ) C3289_=_C3383( C3289 C3383 ) C3289_=_C3384( C3289 C3384 ) C3289_=_C3385( C3289 C3385 ) C3289_=_C3386( C3289 C3386 ) C3289_=_C3387( C3289 C3387 ) \nC3295_=_C3506( C3295 C3506 ) C3295_=_C3522( C3295 C3522 ) C3295_=_C3616( C3295 C3616 ) C3295_=_C3660( C3295 C3660 ) C3295_=_C3799( C3295 C3799 ) C3295_=_C3837( C3295 C3837 ) \nC3295_=_C3838( C3295 C3838 ) C3295_=_C3839( C3295 C3839 ) C3295_=_C3840( C3295 C3840 ) C3295_=_C3841( C3295 C3841 ) C3295_=_C3842( C3295 C3842 ) C3295_=_C3843( C3295 C3843 ) \nC3295_=_C3844( C3295 C3844 ) C3295_=_C3845( C3295 C3845 ) C3376_=_C3377( C3376 C3377 ) C3376_=_C3378( C3376 C3378 ) C3376_=_C3379( C3376 C3379 ) C3376_=_C3380( C3376 C3380 ) \nC3376_=_C3382( C3376 C3382 ) C3376_=_C3383( C3376 C3383 ) C3376_=_C3384( C3376 C3384 ) C3376_=_C3385( C3376 C3385 ) C3376_=_C3386( C3376 C3386 ) C3376_=_C3387( C3376 C3387 ) \nC3377_=_C3378( C3377 C3378 ) C3377_=_C3379( C3377 C3379 ) C3377_=_C3380( C3377 C3380 ) C3377_=_C3382( C3377 C3382 ) C3377_=_C3383( C3377 C3383 ) C3377_=_C3384( C3377 C3384 ) \nC3377_=_C3385( C3377 C3385 ) C3377_=_C3386( C3377 C3386 ) C3377_=_C3387( C3377 C3387 ) C3378_=_C3379( C3378 C3379 ) C3378_=_C3380( C3378 C3380 ) C3378_=_C3382( C3378 C3382 ) \nC3378_=_C3383( C3378 C3383 ) C3378_=_C3384( C3378 C3384 ) C3378_=_C3385( C3378 C3385 ) C3378_=_C3386( C3378 C3386 ) C3378_=_C3387( C3378 C3387 ) C3378_=_C3692( C3378 C3692 ) \nC3379_=_C3380( C3379 C3380 ) C3379_=_C3382( C3379 C3382 ) C3379_=_C3383( C3379 C3383 ) C3379_=_C3384( C3379 C3384 ) C3379_=_C3385( C3379 C3385 ) C3379_=_C3386( C3379 C3386 ) \nC3379_=_C3387( C3379 C3387 ) C3380_=_C3382( C3380 C3382 ) C3380_=_C3383( C3380 C3383 ) C3380_=_C3384( C3380 C3384 ) C3380_=_C3385( C3380 C3385 ) C3380_=_C3386( C3380 C3386 ) \nC3380_=_C3387( C3380 C3387 ) C3380_=_C3799( C3380 C3799 ) C3380_=_C3806( C3380 C3806 ) C3382_=_C3383( C3382 C3383 ) C3382_=_C3384( C3382 C3384 ) C3382_=_C3385( C3382 C3385 ) \nC3382_=_C3386( C3382 C3386 ) C3382_=_C3387( C3382 C3387 ) C3382_=_C3837( C3382 C3837 ) C3382_=_C3890( C3382 C3890 ) C3383_=_C3384( C3383 C3384 ) C3383_=_C3385( C3383 C3385 ) \nC3383_=_C3386( C3383 C3386 ) C3383_=_C3387( C3383 C3387 ) C3383_=_C3838( C3383 C3838 ) C3383_=_C4010( C3383 C4010 ) C3384_=_C3385( C3384 C3385 ) C3384_=_C3386( C3384 C3386 ) \nC3384_=_C3387( C3384 C3387 ) C3385_=_C3386( C3385 C3386 ) C3385_=_C3387( C3385 C3387 ) C3386_=_C3387( C3386 C3387 ) C3386_=_C3555( C3386 C3555 ) C3386_=_C3692( C3386 C3692 ) \nC3386_=_C3720( C3386 C3720 ) C3386_=_C3806( C3386 C3806 ) C3386_=_C3844( C3386 C3844 ) C3386_=_C3890( C3386 C3890 ) C3386_=_C4010( C3386 C4010 ) C3386_=_C4039( C3386 C4039 ) \nC3386_=_C4050( C3386 C4050 ) C3386_=_C4096( C3386 C4096 ) C3386_=_C4112( C3386 C4112 ) C3386_=_C4117( C3386 C4117 ) C3386_=_C4118( C3386 C4118 ) C3387_=_C3845( C3387 C3845 ) \nC3387_=_C4118( C3387 C4118 ) C3506_=_C3522( C3506 C3522 ) C3506_=_C3616( C3506 C3616 ) C3506_=_C3660( C3506 C3660 ) C3506_=_C3799( C3506 C3799 ) C3506_=_C3837( C3506 C3837 ) \nC3506_=_C3838( C3506 C3838 ) C3506_=_C3839( C3506 C3839 ) C3506_=_C3840( C3506 C3840 ) C3506_=_C3841( C3506 C3841 ) C3506_=_C3842( C3506 C3842 ) C3506_=_C3843( C3506 C3843 ) \nC3506_=_C3844( C3506 C3844 ) C3506_=_C3845( C3506 C3845 ) C3522_=_C3616( C3522 C3616 ) C3522_=_C3660( C3522 C3660 ) C3522_=_C3799( C3522 C3799 ) C3522_=_C3837( C3522 C3837 ) \nC3522_=_C3838( C3522 C3838 ) C3522_=_C3839( C3522 C3839 ) C3522_=_C3840( C3522 C3840 ) C3522_=_C3841( C3522 C3841 ) C3522_=_C3842( C3522 C3842 ) C3522_=_C3843( C3522 C3843 ) \nC3522_=_C3844( C3522 C3844 ) C3522_=_C3845( C3522 C3845 ) C3555_=_C3692( C3555 C3692 ) C3555_=_C3720( C3555 C3720 ) C3555_=_C3806( C3555 C3806 ) C3555_=_C3844( C3555 C3844 ) \nC3555_=_C3890( C3555 C3890 ) C3555_=_C4010( C3555 C4010 ) C3555_=_C4039( C3555 C4039 ) C3555_=_C4050( C3555 C4050 ) C3555_=_C4096( C3555 C4096 ) C3555_=_C4112( C3555 C4112 ) \nC3555_=_C4117( C3555 C4117 ) C3555_=_C4118( C3555 C4118 ) C3616_=_C3660( C3616 C3660 ) C3616_=_C3799( C3616 C3799 ) C3616_=_C3837( C3616 C3837 ) C3616_=_C3838( C3616 C3838 ) \nC3616_=_C3839( C3616 C3839 ) C3616_=_C3840( C3616 C3840 ) C3616_=_C3841( C3616 C3841 ) C3616_=_C3842( C3616 C3842 ) C3616_=_C3843( C3616 C3843 ) C3616_=_C3844( C3616 C3844 ) \nC3616_=_C3845( C3616 C3845 ) C3660_=_C3799( C3660 C3799 ) C3660_=_C3837( C3660 C3837 ) C3660_=_C3838( C3660 C3838 ) C3660_=_C3839( C3660 C3839 ) C3660_=_C3840( C3660 C3840 ) \nC3660_=_C3841( C3660 C3841 ) C3660_=_C3842( C3660 C3842 ) C3660_=_C3843( C3660 C3843 ) C3660_=_C3844( C3660 C3844 ) C3660_=_C3845( C3660 C3845 ) C3692_=_C3720( C3692 C3720 ) \nC3692_=_C3806( C3692 C3806 ) C3692_=_C3844( C3692 C3844 ) C3692_=_C3890( C3692 C3890 ) C3692_=_C4010( C3692 C4010 ) C3692_=_C4039( C3692 C4039 ) C3692_=_C4050( C3692 C4050 ) \nC3692_=_C4096( C3692 C4096 ) C3692_=_C4112( C3692 C4112 ) C3692_=_C4117( C3692 C4117 ) C3692_=_C4118( C3692 C4118 ) C3720_=_C3806( C3720 C3806 ) C3720_=_C3844( C3720 C3844 ) \nC3720_=_C3890( C3720 C3890 ) C3720_=_C4010( C3720 C4010 ) C3720_=_C4039( C3720 C4039 ) C3720_=_C4050( C3720 C4050 ) C3720_=_C4096( C3720 C4096 ) C3720_=_C4112( C3720 C4112 ) \nC3720_=_C4117( C3720 C4117 ) C3720_=_C4118( C3720 C4118 ) C3799_=_C3806( C3799 C3806 ) C3799_=_C3837( C3799 C3837 ) C3799_=_C3838( C3799 C3838 ) C3799_=_C3839( C3799 C3839 ) \nC3799_=_C3840( C3799 C3840 ) C3799_=_C3841( C3799 C3841 ) C3799_=_C3842( C3799 C3842 ) C3799_=_C3843( C3799 C3843 ) C3799_=_C3844( C3799 C3844 ) C3799_=_C3845( C3799 C3845 ) \nC3806_=_C3844( C3806 C3844 ) C3806_=_C3890( C3806 C3890 ) C3806_=_C4010( C3806 C4010 ) C3806_=_C4039( C3806 C4039 ) C3806_=_C4050( C3806 C4050 ) C3806_=_C4096( C3806 C4096 ) \nC3806_=_C4112( C3806 C4112 ) C3806_=_C4117( C3806 C4117 ) C3806_=_C4118( C3806 C4118 ) C3837_=_C3838( C3837 C3838 ) C3837_=_C3839( C3837 C3839 ) C3837_=_C3840( C3837 C3840 ) \nC3837_=_C3841( C3837 C3841 ) C3837_=_C3842( C3837 C3842 ) C3837_=_C3843( C3837 C3843 ) C3837_=_C3844( C3837 C3844 ) C3837_=_C3845( C3837 C3845 ) C3837_=_C3890( C3837 C3890 ) \nC3838_=_C3839( C3838 C3839 ) C3838_=_C3840( C3838 C3840 ) C3838_=_C3841( C3838 C3841 ) C3838_=_C3842( C3838 C3842 ) C3838_=_C3843( C3838 C3843 ) C3838_=_C3844( C3838 C3844 ) \nC3838_=_C3845( C3838 C3845 ) C3838_=_C4010( C3838 C4010 ) C3839_=_C3840( C3839 C3840 ) C3839_=_C3841( C3839 C3841 ) C3839_=_C3842( C3839 C3842 ) C3839_=_C3843( C3839 C3843 ) \nC3839_=_C3844( C3839 C3844 ) C3839_=_C3845( C3839 C3845 ) C3840_=_C3841( C3840 C3841 ) C3840_=_C3842( C3840 C3842 ) C3840_=_C3843( C3840 C3843 ) C3840_=_C3844( C3840 C3844 ) \nC3840_=_C3845( C3840 C3845 ) C3840_=_C4039( C3840 C4039 ) C3841_=_C3842( C3841 C3842 ) C3841_=_C3843( C3841 C3843 ) C3841_=_C3844( C3841 C3844 ) C3841_=_C3845( C3841 C3845 ) \nC3842_=_C3843( C3842 C3843 ) C3842_=_C3844( C3842 C3844 ) C3842_=_C3845( C3842 C3845 ) C3843_=_C3844( C3843 C3844 ) C3843_=_C3845( C3843 C3845 ) C3844_=_C3845( C3844 C3845 ) \nC3844_=_C3890( C3844 C3890 ) C3844_=_C4010( C3844 C4010 ) C3844_=_C4039( C3844 C4039 ) C3844_=_C4050( C3844 C4050 ) C3844_=_C4096( C3844 C4096 ) C3844_=_C4112( C3844 C4112 ) \nC3844_=_C4117( C3844 C4117 ) C3844_=_C4118( C3844 C4118 ) C3845_=_C4118( C3845 C4118 ) C3890_=_C4010( C3890 C4010 ) C3890_=_C4039( C3890 C4039 ) C3890_=_C4050( C3890 C4050 ) \nC3890_=_C4096( C3890 C4096 ) C3890_=_C4112( C3890 C4112 ) C3890_=_C4117( C3890 C4117 ) C3890_=_C4118( C3890 C4118 ) C4010_=_C4039( C4010 C4039 ) C4010_=_C4050( C4010 C4050 ) \nC4010_=_C4096( C4010 C4096 ) C4010_=_C4112( C4010 C4112 ) C4010_=_C4117( C4010 C4117 ) C4010_=_C4118( C4010 C4118 ) C4039_=_C4050( C4039 C4050 ) C4039_=_C4096( C4039 C4096 ) \nC4039_=_C4112( C4039 C4112 ) C4039_=_C4117( C4039 C4117 ) C4039_=_C4118( C4039 C4118 ) C4050_=_C4096( C4050 C4096 ) C4050_=_C4112(</w:t>
      </w:r>
    </w:p>
    <w:p>
      <w:pPr>
        <w:pStyle w:val="PreformattedText"/>
        <w:bidi w:val="0"/>
        <w:spacing w:before="0" w:after="0"/>
        <w:jc w:val="left"/>
        <w:rPr/>
      </w:pPr>
      <w:r>
        <w:rPr/>
        <w:t xml:space="preserve"> </w:t>
      </w:r>
      <w:r>
        <w:rPr/>
        <w:t>C4050 C4112 ) C4050_=_C4117( C4050 C4117 ) \nC4050_=_C4118( C4050 C4118 ) C4096_=_C4112( C4096 C4112 ) C4096_=_C4117( C4096 C4117 ) C4096_=_C4118( C4096 C4118 ) C4112_=_C4117( C4112 C4117 ) C4112_=_C4118( C4112 C4118 ) \nC4117_=_C4118( C4117 C4118 ) "];145-&gt;226[label="105: C97 C179 C199 C301 C317 \nC342 C362 C504 C589 C597 C604 \nC609 C744 C785 C810 C815 C846 \nC892 C929 C932 C941 C948 C952 \nC1139 C1175 C1182 C1185 C1193 C1312 \nC1394 C1451 C1603 C1683 C1689 C1690 \nC1691 C1692 C1693 C1695 C1696 C1697 \nC1698 C1700 C1701 C1702 C1703 C1704 \nC1705 C1706 C1707 C1708 C1709 C1710 \nC1712 C1872 C2175 C2443 C2488 C2523 \nC2641 C2684 C2720 C2804 C2867 C2878 \nC3162 C3185 C3231 C3289 C3295 C3376 \nC3377 C3378 C3379 C3380 C3382 C3383 \nC3384 C3385 C3387 C3506 C3522 C3555 \nC3616 C3660 C3692 C3720 C3799 C3806 \nC3837 C3838 C3839 C3840 C3841 C3842 \nC3843 C3845 C3890 C4010 C4039 C4050 \nC4096 C4112 C4117 C4118 \n1376: C97_=_C179 ,C97_=_C199 ,C97_=_C301 ,C97_=_C317 ,C97_=_C342 ,\nC97_=_C609 ,C97_=_C744 ,C97_=_C846 ,C97_=_C948 ,C97_=_C1193 ,C97_=_C1312 ,\nC97_=_C1603 ,C97_=_C2523 ,C97_=_C3555 ,C97_=_C3692 ,C97_=_C3720 ,C97_=_C3806 ,\nC97_=_C3890 ,C97_=_C4010 ,C97_=_C4039 ,C97_=_C4050 ,C97_=_C4096 ,C97_=_C4112 ,\nC97_=_C4117 ,C97_=_C4118 ,C179_=_C199 ,C179_=_C301 ,C179_=_C317 ,C179_=_C342 ,\nC179_=_C609 ,C179_=_C744 ,C179_=_C846 ,C179_=_C948 ,C179_=_C1193 ,C179_=_C1312 ,\nC179_=_C1603 ,C179_=_C2523 ,C179_=_C3555 ,C179_=_C3692 ,C179_=_C3720 ,C179_=_C3806 ,\nC179_=_C3890 ,C179_=_C4010 ,C179_=_C4039 ,C179_=_C4050 ,C179_=_C4096 ,C179_=_C4112 ,\nC179_=_C4117 ,C179_=_C4118 ,C199_=_C301 ,C199_=_C317 ,C199_=_C342 ,C199_=_C609 ,\nC199_=_C744 ,C199_=_C846 ,C199_=_C948 ,C199_=_C1193 ,C199_=_C1312 ,C199_=_C1603 ,\nC199_=_C2523 ,C199_=_C3555 ,C199_=_C3692 ,C199_=_C3720 ,C199_=_C3806 ,C199_=_C3890 ,\nC199_=_C4010 ,C199_=_C4039 ,C199_=_C4050 ,C199_=_C4096 ,C199_=_C4112 ,C199_=_C4117 ,\nC199_=_C4118 ,C301_=_C317 ,C301_=_C342 ,C301_=_C609 ,C301_=_C744 ,C301_=_C846 ,\nC301_=_C948 ,C301_=_C1193 ,C301_=_C1312 ,C301_=_C1603 ,C301_=_C2523 ,C301_=_C3555 ,\nC301_=_C3692 ,C301_=_C3720 ,C301_=_C3806 ,C301_=_C3890 ,C301_=_C4010 ,C301_=_C4039 ,\nC301_=_C4050 ,C301_=_C4096 ,C301_=_C4112 ,C301_=_C4117 ,C301_=_C4118 ,C317_=_C342 ,\nC317_=_C609 ,C317_=_C744 ,C317_=_C846 ,C317_=_C948 ,C317_=_C1193 ,C317_=_C1312 ,\nC317_=_C1603 ,C317_=_C2523 ,C317_=_C3555 ,C317_=_C3692 ,C317_=_C3720 ,C317_=_C3806 ,\nC317_=_C3890 ,C317_=_C4010 ,C317_=_C4039 ,C317_=_C4050 ,C317_=_C4096 ,C317_=_C4112 ,\nC317_=_C4117 ,C317_=_C4118 ,C342_=_C609 ,C342_=_C744 ,C342_=_C846 ,C342_=_C948 ,\nC342_=_C1193 ,C342_=_C1312 ,C342_=_C1603 ,C342_=_C2523 ,C342_=_C3555 ,C342_=_C3692 ,\nC342_=_C3720 ,C342_=_C3806 ,C342_=_C3890 ,C342_=_C4010 ,C342_=_C4039 ,C342_=_C4050 ,\nC342_=_C4096 ,C342_=_C4112 ,C342_=_C4117 ,C342_=_C4118 ,C362_=_C597 ,C362_=_C810 ,\nC362_=_C892 ,C362_=_C932 ,C362_=_C1182 ,C362_=_C1394 ,C362_=_C1872 ,C362_=_C2175 ,\nC362_=_C2488 ,C362_=_C2641 ,C362_=_C2804 ,C362_=_C2878 ,C362_=_C3162 ,C362_=_C3185 ,\nC362_=_C3289 ,C362_=_C3376 ,C362_=_C3377 ,C362_=_C3378 ,C362_=_C3379 ,C362_=_C3380 ,\nC362_=_C3382 ,C362_=_C3383 ,C362_=_C3384 ,C362_=_C3385 ,C362_=_C3387 ,C504_=_C589 ,\nC504_=_C929 ,C504_=_C952 ,C504_=_C1175 ,C504_=_C1451 ,C504_=_C1689 ,C504_=_C1690 ,\nC504_=_C1691 ,C504_=_C1692 ,C504_=_C1693 ,C504_=_C1695 ,C504_=_C1696 ,C504_=_C1697 ,\nC504_=_C1698 ,C504_=_C1700 ,C504_=_C1701 ,C504_=_C1702 ,C504_=_C1703 ,C504_=_C1704 ,\nC504_=_C1705 ,C504_=_C1706 ,C504_=_C1707 ,C504_=_C1708 ,C504_=_C1709 ,C504_=_C1710 ,\nC504_=_C1712 ,C589_=_C597 ,C589_=_C604 ,C589_=_C609 ,C589_=_C929 ,C589_=_C952 ,\nC589_=_C1175 ,C589_=_C1451 ,C589_=_C1689 ,C589_=_C1690 ,C589_=_C1691 ,C589_=_C1692 ,\nC589_=_C1693 ,C589_=_C1695 ,C589_=_C1696 ,C589_=_C1697 ,C589_=_C1698 ,C589_=_C1700 ,\nC589_=_C1701 ,C589_=_C1702 ,C589_=_C1703 ,C589_=_C1704 ,C589_=_C1705 ,C589_=_C1706 ,\nC589_=_C1707 ,C589_=_C1708 ,C589_=_C1709 ,C589_=_C1710 ,C589_=_C1712 ,C597_=_C604 ,\nC597_=_C609 ,C597_=_C810 ,C597_=_C892 ,C597_=_C932 ,C597_=_C1182 ,C597_=_C1394 ,\nC597_=_C1872 ,C597_=_C2175 ,C597_=_C2488 ,C597_=_C2641 ,C597_=_C2804 ,C597_=_C2878 ,\nC597_=_C3162 ,C597_=_C3185 ,C597_=_C3289 ,C597_=_C3376 ,C597_=_C3377 ,C597_=_C3378 ,\nC597_=_C3379 ,C597_=_C3380 ,C597_=_C3382 ,C597_=_C3383 ,C597_=_C3384 ,C597_=_C3385 ,\nC597_=_C3387 ,C604_=_C609 ,C604_=_C785 ,C604_=_C815 ,C604_=_C941 ,C604_=_C1139 ,\nC604_=_C1185 ,C604_=_C1683 ,C604_=_C2443 ,C604_=_C2684 ,C604_=_C2720 ,C604_=_C2867 ,\nC604_=_C3231 ,C604_=_C3295 ,C604_=_C3506 ,C604_=_C3522 ,C604_=_C3616 ,C604_=_C3660 ,\nC604_=_C3799 ,C604_=_C3837 ,C604_=_C3838 ,C604_=_C3839 ,C604_=_C3840 ,C604_=_C3841 ,\nC604_=_C3842 ,C604_=_C3843 ,C604_=_C3845 ,C609_=_C744 ,C609_=_C846 ,C609_=_C948 ,\nC609_=_C1193 ,C609_=_C1312 ,C609_=_C1603 ,C609_=_C2523 ,C609_=_C3555 ,C609_=_C3692 ,\nC609_=_C3720 ,C609_=_C3806 ,C609_=_C3890 ,C609_=_C4010 ,C609_=_C4039 ,C609_=_C4050 ,\nC609_=_C4096 ,C609_=_C4112 ,C609_=_C4117 ,C609_=_C4118 ,C744_=_C846 ,C744_=_C948 ,\nC744_=_C1193 ,C744_=_C1312 ,C744_=_C1603 ,C744_=_C2523 ,C744_=_C3555 ,C744_=_C3692 ,\nC744_=_C3720 ,C744_=_C3806 ,C744_=_C3890 ,C744_=_C4010 ,C744_=_C4039 ,C744_=_C4050 ,\nC744_=_C4096 ,C744_=_C4112 ,C744_=_C4117 ,C744_=_C4118 ,C785_=_C815 ,C785_=_C941 ,\nC785_=_C1139 ,C785_=_C1185 ,C785_=_C1683 ,C785_=_C2443 ,C785_=_C2684 ,C785_=_C2720 ,\nC785_=_C2867 ,C785_=_C3231 ,C785_=_C3295 ,C785_=_C3506 ,C785_=_C3522 ,C785_=_C3616 ,\nC785_=_C3660 ,C785_=_C3799 ,C785_=_C3837 ,C785_=_C3838 ,C785_=_C3839 ,C785_=_C3840 ,\nC785_=_C3841 ,C785_=_C3842 ,C785_=_C3843 ,C785_=_C3845 ,C810_=_C815 ,C810_=_C892 ,\nC810_=_C932 ,C810_=_C1182 ,C810_=_C1394 ,C810_=_C1872 ,C810_=_C2175 ,C810_=_C2488 ,\nC810_=_C2641 ,C810_=_C2804 ,C810_=_C2878 ,C810_=_C3162 ,C810_=_C3185 ,C810_=_C3289 ,\nC810_=_C3376 ,C810_=_C3377 ,C810_=_C3378 ,C810_=_C3379 ,C810_=_C3380 ,C810_=_C3382 ,\nC810_=_C3383 ,C810_=_C3384 ,C810_=_C3385 ,C810_=_C3387 ,C815_=_C941 ,C815_=_C1139 ,\nC815_=_C1185 ,C815_=_C1683 ,C815_=_C2443 ,C815_=_C2684 ,C815_=_C2720 ,C815_=_C2867 ,\nC815_=_C3231 ,C815_=_C3295 ,C815_=_C3506 ,C815_=_C3522 ,C815_=_C3616 ,C815_=_C3660 ,\nC815_=_C3799 ,C815_=_C3837 ,C815_=_C3838 ,C815_=_C3839 ,C815_=_C3840 ,C815_=_C3841 ,\nC815_=_C3842 ,C815_=_C3843 ,C815_=_C3845 ,C846_=_C948 ,C846_=_C1193 ,C846_=_C1312 ,\nC846_=_C1603 ,C846_=_C2523 ,C846_=_C3555 ,C846_=_C3692 ,C846_=_C3720 ,C846_=_C3806 ,\nC846_=_C3890 ,C846_=_C4010 ,C846_=_C4039 ,C846_=_C4050 ,C846_=_C4096 ,C846_=_C4112 ,\nC846_=_C4117 ,C846_=_C4118 ,C892_=_C932 ,C892_=_C1182 ,C892_=_C1394 ,C892_=_C1872 ,\nC892_=_C2175 ,C892_=_C2488 ,C892_=_C2641 ,C892_=_C2804 ,C892_=_C2878 ,C892_=_C3162 ,\nC892_=_C3185 ,C892_=_C3289 ,C892_=_C3376 ,C892_=_C3377 ,C892_=_C3378 ,C892_=_C3379 ,\nC892_=_C3380 ,C892_=_C3382 ,C892_=_C3383 ,C892_=_C3384 ,C892_=_C3385 ,C892_=_C3387 ,\nC929_=_C932 ,C929_=_C941 ,C929_=_C948 ,C929_=_C952 ,C929_=_C1175 ,C929_=_C1451 ,\nC929_=_C1689 ,C929_=_C1690 ,C929_=_C1691 ,C929_=_C1692 ,C929_=_C1693 ,C929_=_C1695 ,\nC929_=_C1696 ,C929_=_C1697 ,C929_=_C1698 ,C929_=_C1700 ,C929_=_C1701 ,C929_=_C1702 ,\nC929_=_C1703 ,C929_=_C1704 ,C929_=_C1705 ,C929_=_C1706 ,C929_=_C1707 ,C929_=_C1708 ,\nC929_=_C1709 ,C929_=_C1710 ,C929_=_C1712 ,C932_=_C941 ,C932_=_C948 ,C932_=_C1182 ,\nC932_=_C1394 ,C932_=_C1872 ,C932_=_C2175 ,C932_=_C2488 ,C932_=_C2641 ,C932_=_C2804 ,\nC932_=_C2878 ,C932_=_C3162 ,C932_=_C3185 ,C932_=_C3289 ,C932_=_C3376 ,C932_=_C3377 ,\nC932_=_C3378 ,C932_=_C3379 ,C932_=_C3380 ,C932_=_C3382 ,C932_=_C3383 ,C932_=_C3384 ,\nC932_=_C3385 ,C932_=_C3387 ,C941_=_C948 ,C941_=_C1139 ,C941_=_C1185 ,C941_=_C1683 ,\nC941_=_C2443 ,C941_=_C2684 ,C941_=_C2720 ,C941_=_C2867 ,C941_=_C3231 ,C941_=_C3295 ,\nC941_=_C3506 ,C941_=_C3522 ,C941_=_C3616 ,C941_=_C3660 ,C941_=_C3799 ,C941_=_C3837 ,\nC941_=_C3838 ,C941_=_C3839 ,C941_=_C3840 ,C941_=_C3841 ,C941_=_C3842 ,C941_=_C3843 ,\nC941_=_C3845 ,C948_=_C1193 ,C948_=_C1312 ,C948_=_C1603 ,C948_=_C2523 ,C948_=_C3555 ,\nC948_=_C3692 ,C948_=_C3720 ,C948_=_C3806 ,C948_=_C3890 ,C948_=_C4010 ,C948_=_C4039 ,\nC948_=_C4050 ,C948_=_C4096 ,C948_=_C4112 ,C948_=_C4117 ,C948_=_C4118 ,C952_=_C1175 ,\nC952_=_C1451 ,C952_=_C1689 ,C952_=_C1690 ,C952_=_C1691 ,C952_=_C1692 ,C952_=_C1693 ,\nC952_=_C1695 ,C952_=_C1696 ,C952_=_C1697 ,C952_=_C1698 ,C952_=_C1700 ,C952_=_C1701 ,\nC952_=_C1702 ,C952_=_C1703 ,C952_=_C1704 ,C952_=_C1705 ,C952_=_C1706 ,C952_=_C1707 ,\nC952_=_C1708 ,C952_=_C1709 ,C952_=_C1710 ,C952_=_C1712 ,C1139_=_C1185 ,C1139_=_C1683 ,\nC1139_=_C2443 ,C1139_=_C2684 ,C1139_=_C2720 ,C1139_=_C2867 ,C1139_=_C3231 ,C1139_=_C3295 ,\nC1139_=_C3506 ,C1139_=_C3522 ,C1139_=_C3616 ,C1139_=_C3660 ,C1139_=_C3799 ,C1139_=_C3837 ,\nC1139_=_C3838 ,C1139_=_C3839 ,C1139_=_C3840 ,C1139_=_C3841 ,C1139_=_C3842 ,C1139_=_C3843 ,\nC1139_=_C3845 ,C1175_=_C1182 ,C1175_=_C1185 ,C1175_=_C1193 ,C1175_=_C1451 ,C1175_=_C1689 ,\nC1175_=_C1690 ,C1175_=_C1691 ,C1175_=_C1692 ,C1175_=_C1693 ,C1175_=_C1695 ,C1175_=_C1696 ,\nC1175_=_C1697 ,C1175_=_C1698 ,C1175_=_C1700 ,C1175_=_C1701 ,C1175_=_C1702 ,C1175_=_C1703 ,\nC1175_=_C1704 ,C1175_=_C1705 ,C1175_=_C1706 ,C1175_=_C1707 ,C1175_=_C1708 ,C1175_=_C1709 ,\nC1175_=_C1710 ,C1175_=_C1712 ,C1182_=_C1185 ,C1182_=_C1193 ,C1182_=_C1394 ,C1182_=_C1872 ,\nC1182_=_C2175 ,C1182_=_C2488 ,C1182_=_C2641 ,C1182_=_C2804 ,C1182_=_C2878 ,C1182_=_C3162 ,\nC1182_=_C3185 ,C1182_=_C3289 ,C1182_=_C3376 ,C1182_=_C3377 ,C1182_=_C3378 ,C1182_=_C3379 ,\nC1182_=_C3380 ,C1182_=_C3382 ,C1182_=_C3383 ,C1182_=_C3384 ,C1182_=_C3385 ,C1182_=_C3387 ,\nC1185_=_C1193 ,C1185_=_C1683 ,C1185_=_C2443 ,C1185_=_C2684 ,C1185_=_C2720 ,C1185_=_C2867 ,\nC1185_=_C3231 ,C1185_=_C3295 ,C1185_=_C3506 ,C1185_=_C3522 ,C1185_=_C3616 ,C1185_=_C3660 ,\nC1185_=_C3799 ,C1185_=_C3837 ,C1185_=_C3838 ,C1185_=_C3839 ,C1185_=_C3840 ,C1185_=_C3841 ,\nC1185_=_C3842 ,C1185_=_C3843 ,C1185_=_C3845 ,C1193_=_C1312 ,C1193_=_C1603 ,C1193_=_C2523 ,\nC1193_=_C3555 ,C1193_=_C3692 ,C1193_=_C3720 ,C1193_=_C3806 ,C1193_=_C3890 ,C1193_=_C4010 ,\nC1193_=_C4039 ,C1193_=_C4050 ,C1193_=_C4096 ,C1193_=_C4112</w:t>
      </w:r>
    </w:p>
    <w:p>
      <w:pPr>
        <w:pStyle w:val="PreformattedText"/>
        <w:bidi w:val="0"/>
        <w:spacing w:before="0" w:after="0"/>
        <w:jc w:val="left"/>
        <w:rPr/>
      </w:pPr>
      <w:r>
        <w:rPr/>
        <w:t xml:space="preserve"> </w:t>
      </w:r>
      <w:r>
        <w:rPr/>
        <w:t>,C1193_=_C4117 ,C1193_=_C4118 ,\nC1312_=_C1603 ,C1312_=_C2523 ,C1312_=_C3555 ,C1312_=_C3692 ,C1312_=_C3720 ,C1312_=_C3806 ,\nC1312_=_C3890 ,C1312_=_C4010 ,C1312_=_C4039 ,C1312_=_C4050 ,C1312_=_C4096 ,C1312_=_C4112 ,\nC1312_=_C4117 ,C1312_=_C4118 ,C1394_=_C1872 ,C1394_=_C2175 ,C1394_=_C2488 ,C1394_=_C2641 ,\nC1394_=_C2804 ,C1394_=_C2878 ,C1394_=_C3162 ,C1394_=_C3185 ,C1394_=_C3289 ,C1394_=_C3376 ,\nC1394_=_C3377 ,C1394_=_C3378 ,C1394_=_C3379 ,C1394_=_C3380 ,C1394_=_C3382 ,C1394_=_C3383 ,\nC1394_=_C3384 ,C1394_=_C3385 ,C1394_=_C3387 ,C1451_=_C1689 ,C1451_=_C1690 ,C1451_=_C1691 ,\nC1451_=_C1692 ,C1451_=_C1693 ,C1451_=_C1695 ,C1451_=_C1696 ,C1451_=_C1697 ,C1451_=_C1698 ,\nC1451_=_C1700 ,C1451_=_C1701 ,C1451_=_C1702 ,C1451_=_C1703 ,C1451_=_C1704 ,C1451_=_C1705 ,\nC1451_=_C1706 ,C1451_=_C1707 ,C1451_=_C1708 ,C1451_=_C1709 ,C1451_=_C1710 ,C1451_=_C1712 ,\nC1603_=_C2523 ,C1603_=_C3555 ,C1603_=_C3692 ,C1603_=_C3720 ,C1603_=_C3806 ,C1603_=_C3890 ,\nC1603_=_C4010 ,C1603_=_C4039 ,C1603_=_C4050 ,C1603_=_C4096 ,C1603_=_C4112 ,C1603_=_C4117 ,\nC1603_=_C4118 ,C1683_=_C2443 ,C1683_=_C2684 ,C1683_=_C2720 ,C1683_=_C2867 ,C1683_=_C3231 ,\nC1683_=_C3295 ,C1683_=_C3506 ,C1683_=_C3522 ,C1683_=_C3616 ,C1683_=_C3660 ,C1683_=_C3799 ,\nC1683_=_C3837 ,C1683_=_C3838 ,C1683_=_C3839 ,C1683_=_C3840 ,C1683_=_C3841 ,C1683_=_C3842 ,\nC1683_=_C3843 ,C1683_=_C3845 ,C1689_=_C1690 ,C1689_=_C1691 ,C1689_=_C1692 ,C1689_=_C1693 ,\nC1689_=_C1695 ,C1689_=_C1696 ,C1689_=_C1697 ,C1689_=_C1698 ,C1689_=_C1700 ,C1689_=_C1701 ,\nC1689_=_C1702 ,C1689_=_C1703 ,C1689_=_C1704 ,C1689_=_C1705 ,C1689_=_C1706 ,C1689_=_C1707 ,\nC1689_=_C1708 ,C1689_=_C1709 ,C1689_=_C1710 ,C1689_=_C1712 ,C1690_=_C1691 ,C1690_=_C1692 ,\nC1690_=_C1693 ,C1690_=_C1695 ,C1690_=_C1696 ,C1690_=_C1697 ,C1690_=_C1698 ,C1690_=_C1700 ,\nC1690_=_C1701 ,C1690_=_C1702 ,C1690_=_C1703 ,C1690_=_C1704 ,C1690_=_C1705 ,C1690_=_C1706 ,\nC1690_=_C1707 ,C1690_=_C1708 ,C1690_=_C1709 ,C1690_=_C1710 ,C1690_=_C1712 ,C1690_=_C2878 ,\nC1691_=_C1692 ,C1691_=_C1693 ,C1691_=_C1695 ,C1691_=_C1696 ,C1691_=_C1697 ,C1691_=_C1698 ,\nC1691_=_C1700 ,C1691_=_C1701 ,C1691_=_C1702 ,C1691_=_C1703 ,C1691_=_C1704 ,C1691_=_C1705 ,\nC1691_=_C1706 ,C1691_=_C1707 ,C1691_=_C1708 ,C1691_=_C1709 ,C1691_=_C1710 ,C1691_=_C1712 ,\nC1692_=_C1693 ,C1692_=_C1695 ,C1692_=_C1696 ,C1692_=_C1697 ,C1692_=_C1698 ,C1692_=_C1700 ,\nC1692_=_C1701 ,C1692_=_C1702 ,C1692_=_C1703 ,C1692_=_C1704 ,C1692_=_C1705 ,C1692_=_C1706 ,\nC1692_=_C1707 ,C1692_=_C1708 ,C1692_=_C1709 ,C1692_=_C1710 ,C1692_=_C1712 ,C1693_=_C1695 ,\nC1693_=_C1696 ,C1693_=_C1697 ,C1693_=_C1698 ,C1693_=_C1700 ,C1693_=_C1701 ,C1693_=_C1702 ,\nC1693_=_C1703 ,C1693_=_C1704 ,C1693_=_C1705 ,C1693_=_C1706 ,C1693_=_C1707 ,C1693_=_C1708 ,\nC1693_=_C1709 ,C1693_=_C1710 ,C1693_=_C1712 ,C1695_=_C1696 ,C1695_=_C1697 ,C1695_=_C1698 ,\nC1695_=_C1700 ,C1695_=_C1701 ,C1695_=_C1702 ,C1695_=_C1703 ,C1695_=_C1704 ,C1695_=_C1705 ,\nC1695_=_C1706 ,C1695_=_C1707 ,C1695_=_C1708 ,C1695_=_C1709 ,C1695_=_C1710 ,C1695_=_C1712 ,\nC1696_=_C1697 ,C1696_=_C1698 ,C1696_=_C1700 ,C1696_=_C1701 ,C1696_=_C1702 ,C1696_=_C1703 ,\nC1696_=_C1704 ,C1696_=_C1705 ,C1696_=_C1706 ,C1696_=_C1707 ,C1696_=_C1708 ,C1696_=_C1709 ,\nC1696_=_C1710 ,C1696_=_C1712 ,C1696_=_C3720 ,C1697_=_C1698 ,C1697_=_C1700 ,C1697_=_C1701 ,\nC1697_=_C1702 ,C1697_=_C1703 ,C1697_=_C1704 ,C1697_=_C1705 ,C1697_=_C1706 ,C1697_=_C1707 ,\nC1697_=_C1708 ,C1697_=_C1709 ,C1697_=_C1710 ,C1697_=_C1712 ,C1697_=_C3380 ,C1697_=_C3799 ,\nC1697_=_C3806 ,C1698_=_C1700 ,C1698_=_C1701 ,C1698_=_C1702 ,C1698_=_C1703 ,C1698_=_C1704 ,\nC1698_=_C1705 ,C1698_=_C1706 ,C1698_=_C1707 ,C1698_=_C1708 ,C1698_=_C1709 ,C1698_=_C1710 ,\nC1698_=_C1712 ,C1700_=_C1701 ,C1700_=_C1702 ,C1700_=_C1703 ,C1700_=_C1704 ,C1700_=_C1705 ,\nC1700_=_C1706 ,C1700_=_C1707 ,C1700_=_C1708 ,C1700_=_C1709 ,C1700_=_C1710 ,C1700_=_C1712 ,\nC1700_=_C3382 ,C1700_=_C3837 ,C1700_=_C3890 ,C1701_=_C1702 ,C1701_=_C1703 ,C1701_=_C1704 ,\nC1701_=_C1705 ,C1701_=_C1706 ,C1701_=_C1707 ,C1701_=_C1708 ,C1701_=_C1709 ,C1701_=_C1710 ,\nC1701_=_C1712 ,C1702_=_C1703 ,C1702_=_C1704 ,C1702_=_C1705 ,C1702_=_C1706 ,C1702_=_C1707 ,\nC1702_=_C1708 ,C1702_=_C1709 ,C1702_=_C1710 ,C1702_=_C1712 ,C1702_=_C3383 ,C1702_=_C3838 ,\nC1702_=_C4010 ,C1703_=_C1704 ,C1703_=_C1705 ,C1703_=_C1706 ,C1703_=_C1707 ,C1703_=_C1708 ,\nC1703_=_C1709 ,C1703_=_C1710 ,C1703_=_C1712 ,C1704_=_C1705 ,C1704_=_C1706 ,C1704_=_C1707 ,\nC1704_=_C1708 ,C1704_=_C1709 ,C1704_=_C1710 ,C1704_=_C1712 ,C1705_=_C1706 ,C1705_=_C1707 ,\nC1705_=_C1708 ,C1705_=_C1709 ,C1705_=_C1710 ,C1705_=_C1712 ,C1706_=_C1707 ,C1706_=_C1708 ,\nC1706_=_C1709 ,C1706_=_C1710 ,C1706_=_C1712 ,C1707_=_C1708 ,C1707_=_C1709 ,C1707_=_C1710 ,\nC1707_=_C1712 ,C1707_=_C3384 ,C1708_=_C1709 ,C1708_=_C1710 ,C1708_=_C1712 ,C1709_=_C1710 ,\nC1709_=_C1712 ,C1709_=_C4096 ,C1710_=_C1712 ,C1712_=_C3387 ,C1712_=_C3845 ,C1712_=_C4118 ,\nC1872_=_C2175 ,C1872_=_C2488 ,C1872_=_C2641 ,C1872_=_C2804 ,C1872_=_C2878 ,C1872_=_C3162 ,\nC1872_=_C3185 ,C1872_=_C3289 ,C1872_=_C3376 ,C1872_=_C3377 ,C1872_=_C3378 ,C1872_=_C3379 ,\nC1872_=_C3380 ,C1872_=_C3382 ,C1872_=_C3383 ,C1872_=_C3384 ,C1872_=_C3385 ,C1872_=_C3387 ,\nC2175_=_C2488 ,C2175_=_C2641 ,C2175_=_C2804 ,C2175_=_C2878 ,C2175_=_C3162 ,C2175_=_C3185 ,\nC2175_=_C3289 ,C2175_=_C3376 ,C2175_=_C3377 ,C2175_=_C3378 ,C2175_=_C3379 ,C2175_=_C3380 ,\nC2175_=_C3382 ,C2175_=_C3383 ,C2175_=_C3384 ,C2175_=_C3385 ,C2175_=_C3387 ,C2443_=_C2684 ,\nC2443_=_C2720 ,C2443_=_C2867 ,C2443_=_C3231 ,C2443_=_C3295 ,C2443_=_C3506 ,C2443_=_C3522 ,\nC2443_=_C3616 ,C2443_=_C3660 ,C2443_=_C3799 ,C2443_=_C3837 ,C2443_=_C3838 ,C2443_=_C3839 ,\nC2443_=_C3840 ,C2443_=_C3841 ,C2443_=_C3842 ,C2443_=_C3843 ,C2443_=_C3845 ,C2488_=_C2641 ,\nC2488_=_C2804 ,C2488_=_C2878 ,C2488_=_C3162 ,C2488_=_C3185 ,C2488_=_C3289 ,C2488_=_C3376 ,\nC2488_=_C3377 ,C2488_=_C3378 ,C2488_=_C3379 ,C2488_=_C3380 ,C2488_=_C3382 ,C2488_=_C3383 ,\nC2488_=_C3384 ,C2488_=_C3385 ,C2488_=_C3387 ,C2523_=_C3555 ,C2523_=_C3692 ,C2523_=_C3720 ,\nC2523_=_C3806 ,C2523_=_C3890 ,C2523_=_C4010 ,C2523_=_C4039 ,C2523_=_C4050 ,C2523_=_C4096 ,\nC2523_=_C4112 ,C2523_=_C4117 ,C2523_=_C4118 ,C2641_=_C2804 ,C2641_=_C2878 ,C2641_=_C3162 ,\nC2641_=_C3185 ,C2641_=_C3289 ,C2641_=_C3376 ,C2641_=_C3377 ,C2641_=_C3378 ,C2641_=_C3379 ,\nC2641_=_C3380 ,C2641_=_C3382 ,C2641_=_C3383 ,C2641_=_C3384 ,C2641_=_C3385 ,C2641_=_C3387 ,\nC2684_=_C2720 ,C2684_=_C2867 ,C2684_=_C3231 ,C2684_=_C3295 ,C2684_=_C3506 ,C2684_=_C3522 ,\nC2684_=_C3616 ,C2684_=_C3660 ,C2684_=_C3799 ,C2684_=_C3837 ,C2684_=_C3838 ,C2684_=_C3839 ,\nC2684_=_C3840 ,C2684_=_C3841 ,C2684_=_C3842 ,C2684_=_C3843 ,C2684_=_C3845 ,C2720_=_C2867 ,\nC2720_=_C3231 ,C2720_=_C3295 ,C2720_=_C3506 ,C2720_=_C3522 ,C2720_=_C3616 ,C2720_=_C3660 ,\nC2720_=_C3799 ,C2720_=_C3837 ,C2720_=_C3838 ,C2720_=_C3839 ,C2720_=_C3840 ,C2720_=_C3841 ,\nC2720_=_C3842 ,C2720_=_C3843 ,C2720_=_C3845 ,C2804_=_C2878 ,C2804_=_C3162 ,C2804_=_C3185 ,\nC2804_=_C3289 ,C2804_=_C3376 ,C2804_=_C3377 ,C2804_=_C3378 ,C2804_=_C3379 ,C2804_=_C3380 ,\nC2804_=_C3382 ,C2804_=_C3383 ,C2804_=_C3384 ,C2804_=_C3385 ,C2804_=_C3387 ,C2867_=_C3231 ,\nC2867_=_C3295 ,C2867_=_C3506 ,C2867_=_C3522 ,C2867_=_C3616 ,C2867_=_C3660 ,C2867_=_C3799 ,\nC2867_=_C3837 ,C2867_=_C3838 ,C2867_=_C3839 ,C2867_=_C3840 ,C2867_=_C3841 ,C2867_=_C3842 ,\nC2867_=_C3843 ,C2867_=_C3845 ,C2878_=_C3162 ,C2878_=_C3185 ,C2878_=_C3289 ,C2878_=_C3376 ,\nC2878_=_C3377 ,C2878_=_C3378 ,C2878_=_C3379 ,C2878_=_C3380 ,C2878_=_C3382 ,C2878_=_C3383 ,\nC2878_=_C3384 ,C2878_=_C3385 ,C2878_=_C3387 ,C3162_=_C3185 ,C3162_=_C3289 ,C3162_=_C3376 ,\nC3162_=_C3377 ,C3162_=_C3378 ,C3162_=_C3379 ,C3162_=_C3380 ,C3162_=_C3382 ,C3162_=_C3383 ,\nC3162_=_C3384 ,C3162_=_C3385 ,C3162_=_C3387 ,C3185_=_C3289 ,C3185_=_C3376 ,C3185_=_C3377 ,\nC3185_=_C3378 ,C3185_=_C3379 ,C3185_=_C3380 ,C3185_=_C3382 ,C3185_=_C3383 ,C3185_=_C3384 ,\nC3185_=_C3385 ,C3185_=_C3387 ,C3231_=_C3295 ,C3231_=_C3506 ,C3231_=_C3522 ,C3231_=_C3616 ,\nC3231_=_C3660 ,C3231_=_C3799 ,C3231_=_C3837 ,C3231_=_C3838 ,C3231_=_C3839 ,C3231_=_C3840 ,\nC3231_=_C3841 ,C3231_=_C3842 ,C3231_=_C3843 ,C3231_=_C3845 ,C3289_=_C3295 ,C3289_=_C3376 ,\nC3289_=_C3377 ,C3289_=_C3378 ,C3289_=_C3379 ,C3289_=_C3380 ,C3289_=_C3382 ,C3289_=_C3383 ,\nC3289_=_C3384 ,C3289_=_C3385 ,C3289_=_C3387 ,C3295_=_C3506 ,C3295_=_C3522 ,C3295_=_C3616 ,\nC3295_=_C3660 ,C3295_=_C3799 ,C3295_=_C3837 ,C3295_=_C3838 ,C3295_=_C3839 ,C3295_=_C3840 ,\nC3295_=_C3841 ,C3295_=_C3842 ,C3295_=_C3843 ,C3295_=_C3845 ,C3376_=_C3377 ,C3376_=_C3378 ,\nC3376_=_C3379 ,C3376_=_C3380 ,C3376_=_C3382 ,C3376_=_C3383 ,C3376_=_C3384 ,C3376_=_C3385 ,\nC3376_=_C3387 ,C3377_=_C3378 ,C3377_=_C3379 ,C3377_=_C3380 ,C3377_=_C3382 ,C3377_=_C3383 ,\nC3377_=_C3384 ,C3377_=_C3385 ,C3377_=_C3387 ,C3378_=_C3379 ,C3378_=_C3380 ,C3378_=_C3382 ,\nC3378_=_C3383 ,C3378_=_C3384 ,C3378_=_C3385 ,C3378_=_C3387 ,C3378_=_C3692 ,C3379_=_C3380 ,\nC3379_=_C3382 ,C3379_=_C3383 ,C3379_=_C3384 ,C3379_=_C3385 ,C3379_=_C3387 ,C3380_=_C3382 ,\nC3380_=_C3383 ,C3380_=_C3384 ,C3380_=_C3385 ,C3380_=_C3387 ,C3380_=_C3799 ,C3380_=_C3806 ,\nC3382_=_C3383 ,C3382_=_C3384 ,C3382_=_C3385 ,C3382_=_C3387 ,C3382_=_C3837 ,C3382_=_C3890 ,\nC3383_=_C3384 ,C3383_=_C3385 ,C3383_=_C3387 ,C3383_=_C3838 ,C3383_=_C4010 ,C3384_=_C3385 ,\nC3384_=_C3387 ,C3385_=_C3387 ,C3387_=_C3845 ,C3387_=_C4118 ,C3506_=_C3522 ,C3506_=_C3616 ,\nC3506_=_C3660 ,C3506_=_C3799 ,C3506_=_C3837 ,C3506_=_C3838 ,C3506_=_C3839 ,C3506_=_C3840 ,\nC3506_=_C3841 ,C3506_=_C3842 ,C3506_=_C3843 ,C3506_=_C3845 ,C3522_=_C3616 ,C3522_=_C3660 ,\nC3522_=_C3799 ,C3522_=_C3837 ,C3522_=_C3838 ,C3522_=_C3839 ,C3522_=_C3840 ,C3522_=_C3841 ,\nC3522_=_C3842 ,C3522_=_C3843 ,C3522_=_C3845 ,C3555_=_C3692 ,C3555_=_C3720 ,C3555_=_C3806 ,\nC3555_=_C3890 ,C3555_=_C4010 ,C3555_=_C4039 ,C3555_=_C4050 ,C3555_=_C4096 ,C3555_=_C4112 ,\nC3555_=_C4117 ,C3555_=_C4118 ,C3616_=_C3660 ,C3616_=_C3799 ,C3616_=_C3837 ,C3616_=_C3838 ,\nC3616_=_C3839 ,C3616_=_C3840 ,C3616_=_C3841 ,C3616_=_C3842 ,C3616_=_C3843 ,C3616_=_C3845 ,\nC3660_=_C3799 ,C3660_=_C3837</w:t>
      </w:r>
    </w:p>
    <w:p>
      <w:pPr>
        <w:pStyle w:val="PreformattedText"/>
        <w:bidi w:val="0"/>
        <w:spacing w:before="0" w:after="0"/>
        <w:jc w:val="left"/>
        <w:rPr/>
      </w:pPr>
      <w:r>
        <w:rPr/>
        <w:t xml:space="preserve"> </w:t>
      </w:r>
      <w:r>
        <w:rPr/>
        <w:t>,C3660_=_C3838 ,C3660_=_C3839 ,C3660_=_C3840 ,C3660_=_C3841 ,\nC3660_=_C3842 ,C3660_=_C3843 ,C3660_=_C3845 ,C3692_=_C3720 ,C3692_=_C3806 ,C3692_=_C3890 ,\nC3692_=_C4010 ,C3692_=_C4039 ,C3692_=_C4050 ,C3692_=_C4096 ,C3692_=_C4112 ,C3692_=_C4117 ,\nC3692_=_C4118 ,C3720_=_C3806 ,C3720_=_C3890 ,C3720_=_C4010 ,C3720_=_C4039 ,C3720_=_C4050 ,\nC3720_=_C4096 ,C3720_=_C4112 ,C3720_=_C4117 ,C3720_=_C4118 ,C3799_=_C3806 ,C3799_=_C3837 ,\nC3799_=_C3838 ,C3799_=_C3839 ,C3799_=_C3840 ,C3799_=_C3841 ,C3799_=_C3842 ,C3799_=_C3843 ,\nC3799_=_C3845 ,C3806_=_C3890 ,C3806_=_C4010 ,C3806_=_C4039 ,C3806_=_C4050 ,C3806_=_C4096 ,\nC3806_=_C4112 ,C3806_=_C4117 ,C3806_=_C4118 ,C3837_=_C3838 ,C3837_=_C3839 ,C3837_=_C3840 ,\nC3837_=_C3841 ,C3837_=_C3842 ,C3837_=_C3843 ,C3837_=_C3845 ,C3837_=_C3890 ,C3838_=_C3839 ,\nC3838_=_C3840 ,C3838_=_C3841 ,C3838_=_C3842 ,C3838_=_C3843 ,C3838_=_C3845 ,C3838_=_C4010 ,\nC3839_=_C3840 ,C3839_=_C3841 ,C3839_=_C3842 ,C3839_=_C3843 ,C3839_=_C3845 ,C3840_=_C3841 ,\nC3840_=_C3842 ,C3840_=_C3843 ,C3840_=_C3845 ,C3840_=_C4039 ,C3841_=_C3842 ,C3841_=_C3843 ,\nC3841_=_C3845 ,C3842_=_C3843 ,C3842_=_C3845 ,C3843_=_C3845 ,C3845_=_C4118 ,C3890_=_C4010 ,\nC3890_=_C4039 ,C3890_=_C4050 ,C3890_=_C4096 ,C3890_=_C4112 ,C3890_=_C4117 ,C3890_=_C4118 ,\nC4010_=_C4039 ,C4010_=_C4050 ,C4010_=_C4096 ,C4010_=_C4112 ,C4010_=_C4117 ,C4010_=_C4118 ,\nC4039_=_C4050 ,C4039_=_C4096 ,C4039_=_C4112 ,C4039_=_C4117 ,C4039_=_C4118 ,C4050_=_C4096 ,\nC4050_=_C4112 ,C4050_=_C4117 ,C4050_=_C4118 ,C4096_=_C4112 ,C4096_=_C4117 ,C4096_=_C4118 ,\nC4112_=_C4117 ,C4112_=_C4118 ,C4117_=_C4118 ,"];227[shape=box, label="id:227 level: 6\n110: C454 C471 C585 C603 C624 \nC627 C633 C671 C772 C782 C849 \nC927 C937 C940 C1004 C1173 C1174 \nC1175 C1176 C1177 C1178 C1179 C1180 \nC1181 C1182 C1184 C1185 C1186 C1187 \nC1188 C1189 C1190 C1191 C1192 C1193 \nC1194 C1280 C1402 C1404 C1619 C1697 \nC1811 C1819 C1861 C1862 C2003 C2209 \nC2219 C2254 C2261 C2287 C2304 C2308 \nC2346 C2347 C2442 C2444 C2593 C2598 \nC2642 C2686 C2726 C2742 C2812 C2813 \nC2868 C3050 C3141 C3234 C3275 C3278 \nC3283 C3380 C3440 C3505 C3507 C3509 \nC3524 C3567 C3568 C3569 C3570 C3571 \nC3572 C3573 C3574 C3575 C3576 C3577 \nC3578 C3579 C3620 C3637 C3639 C3655 \nC3799 C3800 C3801 C3802 C3804 C3805 \nC3806 C3807 C3808 C3839 C3864 C3913 \nC4021 C4022 C4023 \n1556: C454_=_C471( C454 C471 ) C454_=_C585( C454 C585 ) C454_=_C671( C454 C671 ) C454_=_C772( C454 C772 ) C454_=_C849( C454 C849 ) \nC454_=_C927( C454 C927 ) C454_=_C1004( C454 C1004 ) C454_=_C1173( C454 C1173 ) C454_=_C1174( C454 C1174 ) C454_=_C1175( C454 C1175 ) C454_=_C1176( C454 C1176 ) \nC454_=_C1177( C454 C1177 ) C454_=_C1178( C454 C1178 ) C454_=_C1179( C454 C1179 ) C454_=_C1180( C454 C1180 ) C454_=_C1181( C454 C1181 ) C454_=_C1182( C454 C1182 ) \nC454_=_C1184( C454 C1184 ) C454_=_C1185( C454 C1185 ) C454_=_C1186( C454 C1186 ) C454_=_C1187( C454 C1187 ) C454_=_C1188( C454 C1188 ) C454_=_C1189( C454 C1189 ) \nC454_=_C1190( C454 C1190 ) C454_=_C1191( C454 C1191 ) C454_=_C1192( C454 C1192 ) C454_=_C1193( C454 C1193 ) C454_=_C1194( C454 C1194 ) C471_=_C624( C471 C624 ) \nC471_=_C782( C471 C782 ) C471_=_C937( C471 C937 ) C471_=_C1280( C471 C1280 ) C471_=_C1811( C471 C1811 ) C471_=_C2003( C471 C2003 ) C471_=_C2209( C471 C2209 ) \nC471_=_C2254( C471 C2254 ) C471_=_C2287( C471 C2287 ) C471_=_C2304( C471 C2304 ) C471_=_C2642( C471 C2642 ) C471_=_C3275( C471 C3275 ) C471_=_C3440( C471 C3440 ) \nC471_=_C3509( C471 C3509 ) C471_=_C3567( C471 C3567 ) C471_=_C3568( C471 C3568 ) C471_=_C3569( C471 C3569 ) C471_=_C3570( C471 C3570 ) C471_=_C3571( C471 C3571 ) \nC471_=_C3572( C471 C3572 ) C471_=_C3573( C471 C3573 ) C471_=_C3574( C471 C3574 ) C471_=_C3575( C471 C3575 ) C471_=_C3576( C471 C3576 ) C471_=_C3577( C471 C3577 ) \nC471_=_C3578( C471 C3578 ) C471_=_C3579( C471 C3579 ) C585_=_C603( C585 C603 ) C585_=_C671( C585 C671 ) C585_=_C772( C585 C772 ) C585_=_C849( C585 C849 ) \nC585_=_C927( C585 C927 ) C585_=_C1004( C585 C1004 ) C585_=_C1173( C585 C1173 ) C585_=_C1174( C585 C1174 ) C585_=_C1175( C585 C1175 ) C585_=_C1176( C585 C1176 ) \nC585_=_C1177( C585 C1177 ) C585_=_C1178( C585 C1178 ) C585_=_C1179( C585 C1179 ) C585_=_C1180( C585 C1180 ) C585_=_C1181( C585 C1181 ) C585_=_C1182( C585 C1182 ) \nC585_=_C1184( C585 C1184 ) C585_=_C1185( C585 C1185 ) C585_=_C1186( C585 C1186 ) C585_=_C1187( C585 C1187 ) C585_=_C1188( C585 C1188 ) C585_=_C1189( C585 C1189 ) \nC585_=_C1190( C585 C1190 ) C585_=_C1191( C585 C1191 ) C585_=_C1192( C585 C1192 ) C585_=_C1193( C585 C1193 ) C585_=_C1194( C585 C1194 ) C603_=_C627( C603 C627 ) \nC603_=_C940( C603 C940 ) C603_=_C1184( C603 C1184 ) C603_=_C1402( C603 C1402 ) C603_=_C1619( C603 C1619 ) C603_=_C1697( C603 C1697 ) C603_=_C1861( C603 C1861 ) \nC603_=_C2346( C603 C2346 ) C603_=_C2442( C603 C2442 ) C603_=_C2593( C603 C2593 ) C603_=_C2742( C603 C2742 ) C603_=_C2812( C603 C2812 ) C603_=_C3050( C603 C3050 ) \nC603_=_C3141( C603 C3141 ) C603_=_C3278( C603 C3278 ) C603_=_C3380( C603 C3380 ) C603_=_C3505( C603 C3505 ) C603_=_C3637( C603 C3637 ) C603_=_C3799( C603 C3799 ) \nC603_=_C3800( C603 C3800 ) C603_=_C3801( C603 C3801 ) C603_=_C3802( C603 C3802 ) C603_=_C3804( C603 C3804 ) C603_=_C3805( C603 C3805 ) C603_=_C3806( C603 C3806 ) \nC603_=_C3807( C603 C3807 ) C603_=_C3808( C603 C3808 ) C624_=_C627( C624 C627 ) C624_=_C633( C624 C633 ) C624_=_C782( C624 C782 ) C624_=_C937( C624 C937 ) \nC624_=_C1280( C624 C1280 ) C624_=_C1811( C624 C1811 ) C624_=_C2003( C624 C2003 ) C624_=_C2209( C624 C2209 ) C624_=_C2254( C624 C2254 ) C624_=_C2287( C624 C2287 ) \nC624_=_C2304( C624 C2304 ) C624_=_C2642( C624 C2642 ) C624_=_C3275( C624 C3275 ) C624_=_C3440( C624 C3440 ) C624_=_C3509( C624 C3509 ) C624_=_C3567( C624 C3567 ) \nC624_=_C3568( C624 C3568 ) C624_=_C3569( C624 C3569 ) C624_=_C3570( C624 C3570 ) C624_=_C3571( C624 C3571 ) C624_=_C3572( C624 C3572 ) C624_=_C3573( C624 C3573 ) \nC624_=_C3574( C624 C3574 ) C624_=_C3575( C624 C3575 ) C624_=_C3576( C624 C3576 ) C624_=_C3577( C624 C3577 ) C624_=_C3578( C624 C3578 ) C624_=_C3579( C624 C3579 ) \nC627_=_C633( C627 C633 ) C627_=_C940( C627 C940 ) C627_=_C1184( C627 C1184 ) C627_=_C1402( C627 C1402 ) C627_=_C1619( C627 C1619 ) C627_=_C1697( C627 C1697 ) \nC627_=_C1861( C627 C1861 ) C627_=_C2346( C627 C2346 ) C627_=_C2442( C627 C2442 ) C627_=_C2593( C627 C2593 ) C627_=_C2742( C627 C2742 ) C627_=_C2812( C627 C2812 ) \nC627_=_C3050( C627 C3050 ) C627_=_C3141( C627 C3141 ) C627_=_C3278( C627 C3278 ) C627_=_C3380( C627 C3380 ) C627_=_C3505( C627 C3505 ) C627_=_C3637( C627 C3637 ) \nC627_=_C3799( C627 C3799 ) C627_=_C3800( C627 C3800 ) C627_=_C3801( C627 C3801 ) C627_=_C3802( C627 C3802 ) C627_=_C3804( C627 C3804 ) C627_=_C3805( C627 C3805 ) \nC627_=_C3806( C627 C3806 ) C627_=_C3807( C627 C3807 ) C627_=_C3808( C627 C3808 ) C633_=_C1404( C633 C1404 ) C633_=_C1819( C633 C1819 ) C633_=_C1862( C633 C1862 ) \nC633_=_C2219( C633 C2219 ) C633_=_C2261( C633 C2261 ) C633_=_C2308( C633 C2308 ) C633_=_C2347( C633 C2347 ) C633_=_C2444( C633 C2444 ) C633_=_C2598( C633 C2598 ) \nC633_=_C2686( C633 C2686 ) C633_=_C2726( C633 C2726 ) C633_=_C2813( C633 C2813 ) C633_=_C2868( C633 C2868 ) C633_=_C3234( C633 C3234 ) C633_=_C3283( C633 C3283 ) \nC633_=_C3507( C633 C3507 ) C633_=_C3524( C633 C3524 ) C633_=_C3574( C633 C3574 ) C633_=_C3620( C633 C3620 ) C633_=_C3639( C633 C3639 ) C633_=_C3655( C633 C3655 ) \nC633_=_C3839( C633 C3839 ) C633_=_C3864( C633 C3864 ) C633_=_C3913( C633 C3913 ) C633_=_C4021( C633 C4021 ) C633_=_C4022( C633 C4022 ) C633_=_C4023( C633 C4023 ) \nC671_=_C772( C671 C772 ) C671_=_C849( C671 C849 ) C671_=_C927( C671 C927 ) C671_=_C1004( C671 C1004 ) C671_=_C1173( C671 C1173 ) C671_=_C1174( C671 C1174 ) \nC671_=_C1175( C671 C1175 ) C671_=_C1176( C671 C1176 ) C671_=_C1177( C671 C1177 ) C671_=_C1178( C671 C1178 ) C671_=_C1179( C671 C1179 ) C671_=_C1180( C671 C1180 ) \nC671_=_C1181( C671 C1181 ) C671_=_C1182( C671 C1182 ) C671_=_C1184( C671 C1184 ) C671_=_C1185( C671 C1185 ) C671_=_C1186( C671 C1186 ) C671_=_C1187( C671 C1187 ) \nC671_=_C1188( C671 C1188 ) C671_=_C1189( C671 C1189 ) C671_=_C1190( C671 C1190 ) C671_=_C1191( C671 C1191 ) C671_=_C1192( C671 C1192 ) C671_=_C1193( C671 C1193 ) \nC671_=_C1194( C671 C1194 ) C772_=_C782( C772 C782 ) C772_=_C849( C772 C849 ) C772_=_C927( C772 C927 ) C772_=_C1004( C772 C1004 ) C772_=_C1173( C772 C1173 ) \nC772_=_C1174( C772 C1174 ) C772_=_C1175( C772 C1175 ) C772_=_C1176( C772 C1176 ) C772_=_C1177( C772 C1177 ) C772_=_C1178( C772 C1178 ) C772_=_C1179( C772 C1179 ) \nC772_=_C1180( C772 C1180 ) C772_=_C1181( C772 C1181 ) C772_=_C1182( C772 C1182 ) C772_=_C1184( C772 C1184 ) C772_=_C1185( C772 C1185 ) C772_=_C1186( C772 C1186 ) \nC772_=_C1187( C772 C1187 ) C772_=_C1188( C772 C1188 ) C772_=_C1189( C772 C1189 ) C772_=_C1190( C772 C1190 ) C772_=_C1191( C772 C1191 ) C772_=_C1192( C772 C1192 ) \nC772_=_C1193( C772 C1193 ) C772_=_C1194( C772 C1194 ) C782_=_C937( C782 C937 ) C782_=_C1280( C782 C1280 ) C782_=_C1811( C782 C1811 ) C782_=_C2003( C782 C2003 ) \nC782_=_C2209( C782 C2209 ) C782_=_C2254( C782 C2254 ) C782_=_C2287( C782 C2287 ) C782_=_C2304( C782 C2304 ) C782_=_C2642( C782 C2642 ) C782_=_C3275( C782 C3275 ) \nC782_=_C3440( C782 C3440 ) C782_=_C3509( C782 C3509 ) C782_=_C3567( C782 C3567 ) C782_=_C3568( C782 C3568 ) C782_=_C3569( C782 C3569 ) C782_=_C3570( C782 C3570 ) \nC782_=_C3571( C782 C3571 ) C782_=_C3572( C782 C3572 ) C782_=_C3573( C782 C3573 ) C782_=_C3574( C782 C3574 ) C782_=_C3575( C782 C3575 ) C782_=_C3576( C782 C3576 ) \nC782_=_C3577( C782 C3577 ) C782_=_C3578( C782 C3578 ) C782_=_C3579( C782 C3579 ) C849_=_C927( C849 C927 ) C849_=_C1004( C849 C1004 ) C849_=_C1173( C849 C1173 ) \nC849_=_C1174( C849 C1174 ) C849_=_C1175( C849 C1175 ) C849_=_C1176( C849 C1176 ) C849_=_C1177( C849 C1177 ) C849_=_C1178( C849 C1178 ) C849_=_C1179( C849 C1179 ) \nC849_=_C1180( C849 C1180 ) C849_=_C1181( C849 C1181 ) C849_=_C1182( C849 C1182 ) C849_=_C1184( C849 C1184 ) C849_=_C1185( C849</w:t>
      </w:r>
    </w:p>
    <w:p>
      <w:pPr>
        <w:pStyle w:val="PreformattedText"/>
        <w:bidi w:val="0"/>
        <w:spacing w:before="0" w:after="0"/>
        <w:jc w:val="left"/>
        <w:rPr/>
      </w:pPr>
      <w:r>
        <w:rPr/>
        <w:t xml:space="preserve"> </w:t>
      </w:r>
      <w:r>
        <w:rPr/>
        <w:t>C1185 ) C849_=_C1186( C849 C1186 ) \nC849_=_C1187( C849 C1187 ) C849_=_C1188( C849 C1188 ) C849_=_C1189( C849 C1189 ) C849_=_C1190( C849 C1190 ) C849_=_C1191( C849 C1191 ) C849_=_C1192( C849 C1192 ) \nC849_=_C1193( C849 C1193 ) C849_=_C1194( C849 C1194 ) C927_=_C937( C927 C937 ) C927_=_C940( C927 C940 ) C927_=_C1004( C927 C1004 ) C927_=_C1173( C927 C1173 ) \nC927_=_C1174( C927 C1174 ) C927_=_C1175( C927 C1175 ) C927_=_C1176( C927 C1176 ) C927_=_C1177( C927 C1177 ) C927_=_C1178( C927 C1178 ) C927_=_C1179( C927 C1179 ) \nC927_=_C1180( C927 C1180 ) C927_=_C1181( C927 C1181 ) C927_=_C1182( C927 C1182 ) C927_=_C1184( C927 C1184 ) C927_=_C1185( C927 C1185 ) C927_=_C1186( C927 C1186 ) \nC927_=_C1187( C927 C1187 ) C927_=_C1188( C927 C1188 ) C927_=_C1189( C927 C1189 ) C927_=_C1190( C927 C1190 ) C927_=_C1191( C927 C1191 ) C927_=_C1192( C927 C1192 ) \nC927_=_C1193( C927 C1193 ) C927_=_C1194( C927 C1194 ) C937_=_C940( C937 C940 ) C937_=_C1280( C937 C1280 ) C937_=_C1811( C937 C1811 ) C937_=_C2003( C937 C2003 ) \nC937_=_C2209( C937 C2209 ) C937_=_C2254( C937 C2254 ) C937_=_C2287( C937 C2287 ) C937_=_C2304( C937 C2304 ) C937_=_C2642( C937 C2642 ) C937_=_C3275( C937 C3275 ) \nC937_=_C3440( C937 C3440 ) C937_=_C3509( C937 C3509 ) C937_=_C3567( C937 C3567 ) C937_=_C3568( C937 C3568 ) C937_=_C3569( C937 C3569 ) C937_=_C3570( C937 C3570 ) \nC937_=_C3571( C937 C3571 ) C937_=_C3572( C937 C3572 ) C937_=_C3573( C937 C3573 ) C937_=_C3574( C937 C3574 ) C937_=_C3575( C937 C3575 ) C937_=_C3576( C937 C3576 ) \nC937_=_C3577( C937 C3577 ) C937_=_C3578( C937 C3578 ) C937_=_C3579( C937 C3579 ) C940_=_C1184( C940 C1184 ) C940_=_C1402( C940 C1402 ) C940_=_C1619( C940 C1619 ) \nC940_=_C1697( C940 C1697 ) C940_=_C1861( C940 C1861 ) C940_=_C2346( C940 C2346 ) C940_=_C2442( C940 C2442 ) C940_=_C2593( C940 C2593 ) C940_=_C2742( C940 C2742 ) \nC940_=_C2812( C940 C2812 ) C940_=_C3050( C940 C3050 ) C940_=_C3141( C940 C3141 ) C940_=_C3278( C940 C3278 ) C940_=_C3380( C940 C3380 ) C940_=_C3505( C940 C3505 ) \nC940_=_C3637( C940 C3637 ) C940_=_C3799( C940 C3799 ) C940_=_C3800( C940 C3800 ) C940_=_C3801( C940 C3801 ) C940_=_C3802( C940 C3802 ) C940_=_C3804( C940 C3804 ) \nC940_=_C3805( C940 C3805 ) C940_=_C3806( C940 C3806 ) C940_=_C3807( C940 C3807 ) C940_=_C3808( C940 C3808 ) C1004_=_C1173( C1004 C1173 ) C1004_=_C1174( C1004 C1174 ) \nC1004_=_C1175( C1004 C1175 ) C1004_=_C1176( C1004 C1176 ) C1004_=_C1177( C1004 C1177 ) C1004_=_C1178( C1004 C1178 ) C1004_=_C1179( C1004 C1179 ) C1004_=_C1180( C1004 C1180 ) \nC1004_=_C1181( C1004 C1181 ) C1004_=_C1182( C1004 C1182 ) C1004_=_C1184( C1004 C1184 ) C1004_=_C1185( C1004 C1185 ) C1004_=_C1186( C1004 C1186 ) C1004_=_C1187( C1004 C1187 ) \nC1004_=_C1188( C1004 C1188 ) C1004_=_C1189( C1004 C1189 ) C1004_=_C1190( C1004 C1190 ) C1004_=_C1191( C1004 C1191 ) C1004_=_C1192( C1004 C1192 ) C1004_=_C1193( C1004 C1193 ) \nC1004_=_C1194( C1004 C1194 ) C1173_=_C1174( C1173 C1174 ) C1173_=_C1175( C1173 C1175 ) C1173_=_C1176( C1173 C1176 ) C1173_=_C1177( C1173 C1177 ) C1173_=_C1178( C1173 C1178 ) \nC1173_=_C1179( C1173 C1179 ) C1173_=_C1180( C1173 C1180 ) C1173_=_C1181( C1173 C1181 ) C1173_=_C1182( C1173 C1182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4_=_C1175( C1174 C1175 ) C1174_=_C1176( C1174 C1176 ) C1174_=_C1177( C1174 C1177 ) \nC1174_=_C1178( C1174 C1178 ) C1174_=_C1179( C1174 C1179 ) C1174_=_C1180( C1174 C1180 ) C1174_=_C1181( C1174 C1181 ) C1174_=_C1182( C1174 C1182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5_=_C1176( C1175 C1176 ) C1175_=_C1177( C1175 C1177 ) \nC1175_=_C1178( C1175 C1178 ) C1175_=_C1179( C1175 C1179 ) C1175_=_C1180( C1175 C1180 ) C1175_=_C1181( C1175 C1181 ) C1175_=_C1182( C1175 C1182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697( C1175 C1697 ) C1176_=_C1177( C1176 C1177 ) \nC1176_=_C1178( C1176 C1178 ) C1176_=_C1179( C1176 C1179 ) C1176_=_C1180( C1176 C1180 ) C1176_=_C1181( C1176 C1181 ) C1176_=_C1182( C1176 C1182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7_=_C1178( C1177 C1178 ) C1177_=_C1179( C1177 C1179 ) \nC1177_=_C1180( C1177 C1180 ) C1177_=_C1181( C1177 C1181 ) C1177_=_C1182( C1177 C1182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8_=_C1179( C1178 C1179 ) C1178_=_C1180( C1178 C1180 ) C1178_=_C1181( C1178 C1181 ) C1178_=_C1182( C1178 C1182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2287( C1178 C2287 ) \nC1179_=_C1180( C1179 C1180 ) C1179_=_C1181( C1179 C1181 ) C1179_=_C1182( C1179 C1182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2442( C1179 C2442 ) C1179_=_C2444( C1179 C2444 ) C1180_=_C1181( C1180 C1181 ) C1180_=_C1182( C1180 C1182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2642( C1180 C2642 ) \nC1181_=_C1182( C1181 C1182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3380( C1182 C3380 ) \nC1184_=_C1185( C1184 C1185 ) C1184_=_C1186( C1184 C1186 ) C1184_=_C1187( C1184 C1187 ) C1184_=_C1188( C1184 C1188 ) C1184_=_C1189( C1184 C1189 ) C1184_=_C1190( C1184 C1190 ) \nC1184_=_C1191( C1184 C1191 ) C1184_=_C1192( C1184 C1192 ) C1184_=_C1193( C1184 C1193 ) C1184_=_C1194( C1184 C1194 ) C1184_=_C1402( C1184 C1402 ) C1184_=_C1619( C1184 C1619 ) \nC1184_=_C1697( C1184 C1697 ) C1184_=_C1861( C1184 C1861 ) C1184_=_C2346( C1184 C2346 ) C1184_=_C2442( C1184 C2442 ) C1184_=_C2593( C1184 C2593 ) C1184_=_C2742( C1184 C2742 ) \nC1184_=_C2812( C1184 C2812 ) C1184_=_C3050( C1184 C3050 ) C1184_=_C3141( C1184 C3141 ) C1184_=_C3278( C1184 C3278 ) C1184_=_C3380( C1184 C3380 ) C1184_=_C3505( C1184 C3505 ) \nC1184_=_C3637( C1184 C3637 ) C1184_=_C3799( C1184 C3799 ) C1184_=_C3800( C1184 C3800 ) C1184_=_C3801( C1184 C3801 ) C1184_=_C3802( C1184 C3802 ) C1184_=_C3804( C1184 C3804 ) \nC1184_=_C3805( C1184 C3805 ) C1184_=_C3806( C1184 C3806 ) C1184_=_C3807( C1184 C3807 ) C1184_=_C3808( C1184 C3808 ) C1185_=_C1186( C1185 C1186 ) C1185_=_C1187( C1185 C1187 ) \nC1185_=_C1188( C1185 C1188 ) C1185_=_C1189( C1185 C1189 ) C1185_=_C1190( C1185 C1190 ) C1185_=_C1191( C1185 C1191 ) C1185_=_C1192( C1185 C1192 ) C1185_=_C1193( C1185 C1193 ) \nC1185_=_C1194( C1185 C1194 ) C1185_=_C3799( C1185 C3799 ) C1185_=_C3839( C1185 C3839 ) C1186_=_C1187( C1186 C1187 ) C1186_=_C1188( C1186 C1188 ) C1186_=_C1189( C1186 C1189 ) \nC1186_=_C1190( C1186 C1190 ) C1186_=_C1191( C1186 C1191 ) C1186_=_C1192( C1186 C1192 ) C1186_=_C1193( C1186 C1193 ) C1186_=_C1194( C1186 C1194 ) C1186_=_C3571( C1186 C3571 ) \nC1187_=_C1188( C1187 C1188 ) C1187_=_C1189( C1187 C1189 ) C1187_=_C1190( C1187 C1190 ) C1187_=_C1191( C1187 C1191 ) C1187_=_C1192( C1187 C1192 ) C1187_=_C1193( C1187 C1193 ) \nC1187_=_C1194( C1187 C1194 ) C1187_=_C3800( C1187 C3800 ) C1188_=_C1189( C1188 C1189 ) C1188_=_C1190( C1188 C1190 ) C1188_=_C1191( C1188 C1191 ) C1188_=_C1192( C1188 C1192 ) \nC1188_=_C1193( C1188 C1193 ) C1188_=_C1194( C1188 C1194 ) C1188_=_C3573( C1188 C3573 ) C1189_=_C1190( C1189 C1190 ) C1189_=_C1191( C1189 C1191 ) C1189_=_C1192( C1189 C1192 ) \nC1189_=_C1193( C1189 C1193 ) C1189_=_C1194( C1189 C1194 ) C1189_=_C3802( C1189 C3802 ) C1190_=_C1191( C1190 C1191 ) C1190_=_C1192( C1190 C1192 ) C1190_=_C1193( C1190 C1193 ) \nC1190_=_C1194(</w:t>
      </w:r>
    </w:p>
    <w:p>
      <w:pPr>
        <w:pStyle w:val="PreformattedText"/>
        <w:bidi w:val="0"/>
        <w:spacing w:before="0" w:after="0"/>
        <w:jc w:val="left"/>
        <w:rPr/>
      </w:pPr>
      <w:r>
        <w:rPr/>
        <w:t xml:space="preserve"> </w:t>
      </w:r>
      <w:r>
        <w:rPr/>
        <w:t>C1190 C1194 ) C1191_=_C1192( C1191 C1192 ) C1191_=_C1193( C1191 C1193 ) C1191_=_C1194( C1191 C1194 ) C1191_=_C3578( C1191 C3578 ) C1192_=_C1193( C1192 C1193 ) \nC1192_=_C1194( C1192 C1194 ) C1192_=_C3579( C1192 C3579 ) C1193_=_C1194( C1193 C1194 ) C1193_=_C3806( C1193 C3806 ) C1194_=_C3808( C1194 C3808 ) C1280_=_C1811( C1280 C1811 ) \nC1280_=_C2003( C1280 C2003 ) C1280_=_C2209( C1280 C2209 ) C1280_=_C2254( C1280 C2254 ) C1280_=_C2287( C1280 C2287 ) C1280_=_C2304( C1280 C2304 ) C1280_=_C2642( C1280 C2642 ) \nC1280_=_C3275( C1280 C3275 ) C1280_=_C3440( C1280 C3440 ) C1280_=_C3509( C1280 C3509 ) C1280_=_C3567( C1280 C3567 ) C1280_=_C3568( C1280 C3568 ) C1280_=_C3569( C1280 C3569 ) \nC1280_=_C3570( C1280 C3570 ) C1280_=_C3571( C1280 C3571 ) C1280_=_C3572( C1280 C3572 ) C1280_=_C3573( C1280 C3573 ) C1280_=_C3574( C1280 C3574 ) C1280_=_C3575( C1280 C3575 ) \nC1280_=_C3576( C1280 C3576 ) C1280_=_C3577( C1280 C3577 ) C1280_=_C3578( C1280 C3578 ) C1280_=_C3579( C1280 C3579 ) C1402_=_C1404( C1402 C1404 ) C1402_=_C1619( C1402 C1619 ) \nC1402_=_C1697( C1402 C1697 ) C1402_=_C1861( C1402 C1861 ) C1402_=_C2346( C1402 C2346 ) C1402_=_C2442( C1402 C2442 ) C1402_=_C2593( C1402 C2593 ) C1402_=_C2742( C1402 C2742 ) \nC1402_=_C2812( C1402 C2812 ) C1402_=_C3050( C1402 C3050 ) C1402_=_C3141( C1402 C3141 ) C1402_=_C3278( C1402 C3278 ) C1402_=_C3380( C1402 C3380 ) C1402_=_C3505( C1402 C3505 ) \nC1402_=_C3637( C1402 C3637 ) C1402_=_C3799( C1402 C3799 ) C1402_=_C3800( C1402 C3800 ) C1402_=_C3801( C1402 C3801 ) C1402_=_C3802( C1402 C3802 ) C1402_=_C3804( C1402 C3804 ) \nC1402_=_C3805( C1402 C3805 ) C1402_=_C3806( C1402 C3806 ) C1402_=_C3807( C1402 C3807 ) C1402_=_C3808( C1402 C3808 ) C1404_=_C1819( C1404 C1819 ) C1404_=_C1862( C1404 C1862 ) \nC1404_=_C2219( C1404 C2219 ) C1404_=_C2261( C1404 C2261 ) C1404_=_C2308( C1404 C2308 ) C1404_=_C2347( C1404 C2347 ) C1404_=_C2444( C1404 C2444 ) C1404_=_C2598( C1404 C2598 ) \nC1404_=_C2686( C1404 C2686 ) C1404_=_C2726( C1404 C2726 ) C1404_=_C2813( C1404 C2813 ) C1404_=_C2868( C1404 C2868 ) C1404_=_C3234( C1404 C3234 ) C1404_=_C3283( C1404 C3283 ) \nC1404_=_C3507( C1404 C3507 ) C1404_=_C3524( C1404 C3524 ) C1404_=_C3574( C1404 C3574 ) C1404_=_C3620( C1404 C3620 ) C1404_=_C3639( C1404 C3639 ) C1404_=_C3655( C1404 C3655 ) \nC1404_=_C3839( C1404 C3839 ) C1404_=_C3864( C1404 C3864 ) C1404_=_C3913( C1404 C3913 ) C1404_=_C4021( C1404 C4021 ) C1404_=_C4022( C1404 C4022 ) C1404_=_C4023( C1404 C4023 ) \nC1619_=_C1697( C1619 C1697 ) C1619_=_C1861( C1619 C1861 ) C1619_=_C2346( C1619 C2346 ) C1619_=_C2442( C1619 C2442 ) C1619_=_C2593( C1619 C2593 ) C1619_=_C2742( C1619 C2742 ) \nC1619_=_C2812( C1619 C2812 ) C1619_=_C3050( C1619 C3050 ) C1619_=_C3141( C1619 C3141 ) C1619_=_C3278( C1619 C3278 ) C1619_=_C3380( C1619 C3380 ) C1619_=_C3505( C1619 C3505 ) \nC1619_=_C3637( C1619 C3637 ) C1619_=_C3799( C1619 C3799 ) C1619_=_C3800( C1619 C3800 ) C1619_=_C3801( C1619 C3801 ) C1619_=_C3802( C1619 C3802 ) C1619_=_C3804( C1619 C3804 ) \nC1619_=_C3805( C1619 C3805 ) C1619_=_C3806( C1619 C3806 ) C1619_=_C3807( C1619 C3807 ) C1619_=_C3808( C1619 C3808 ) C1697_=_C1861( C1697 C1861 ) C1697_=_C2346( C1697 C2346 ) \nC1697_=_C2442( C1697 C2442 ) C1697_=_C2593( C1697 C2593 ) C1697_=_C2742( C1697 C2742 ) C1697_=_C2812( C1697 C2812 ) C1697_=_C3050( C1697 C3050 ) C1697_=_C3141( C1697 C3141 ) \nC1697_=_C3278( C1697 C3278 ) C1697_=_C3380( C1697 C3380 ) C1697_=_C3505( C1697 C3505 ) C1697_=_C3637( C1697 C3637 ) C1697_=_C3799( C1697 C3799 ) C1697_=_C3800( C1697 C3800 ) \nC1697_=_C3801( C1697 C3801 ) C1697_=_C3802( C1697 C3802 ) C1697_=_C3804( C1697 C3804 ) C1697_=_C3805( C1697 C3805 ) C1697_=_C3806( C1697 C3806 ) C1697_=_C3807( C1697 C3807 ) \nC1697_=_C3808( C1697 C3808 ) C1811_=_C1819( C1811 C1819 ) C1811_=_C2003( C1811 C2003 ) C1811_=_C2209( C1811 C2209 ) C1811_=_C2254( C1811 C2254 ) C1811_=_C2287( C1811 C2287 ) \nC1811_=_C2304( C1811 C2304 ) C1811_=_C2642( C1811 C2642 ) C1811_=_C3275( C1811 C3275 ) C1811_=_C3440( C1811 C3440 ) C1811_=_C3509( C1811 C3509 ) C1811_=_C3567( C1811 C3567 ) \nC1811_=_C3568( C1811 C3568 ) C1811_=_C3569( C1811 C3569 ) C1811_=_C3570( C1811 C3570 ) C1811_=_C3571( C1811 C3571 ) C1811_=_C3572( C1811 C3572 ) C1811_=_C3573( C1811 C3573 ) \nC1811_=_C3574( C1811 C3574 ) C1811_=_C3575( C1811 C3575 ) C1811_=_C3576( C1811 C3576 ) C1811_=_C3577( C1811 C3577 ) C1811_=_C3578( C1811 C3578 ) C1811_=_C3579( C1811 C3579 ) \nC1819_=_C1862( C1819 C1862 ) C1819_=_C2219( C1819 C2219 ) C1819_=_C2261( C1819 C2261 ) C1819_=_C2308( C1819 C2308 ) C1819_=_C2347( C1819 C2347 ) C1819_=_C2444( C1819 C2444 ) \nC1819_=_C2598( C1819 C2598 ) C1819_=_C2686( C1819 C2686 ) C1819_=_C2726( C1819 C2726 ) C1819_=_C2813( C1819 C2813 ) C1819_=_C2868( C1819 C2868 ) C1819_=_C3234( C1819 C3234 ) \nC1819_=_C3283( C1819 C3283 ) C1819_=_C3507( C1819 C3507 ) C1819_=_C3524( C1819 C3524 ) C1819_=_C3574( C1819 C3574 ) C1819_=_C3620( C1819 C3620 ) C1819_=_C3639( C1819 C3639 ) \nC1819_=_C3655( C1819 C3655 ) C1819_=_C3839( C1819 C3839 ) C1819_=_C3864( C1819 C3864 ) C1819_=_C3913( C1819 C3913 ) C1819_=_C4021( C1819 C4021 ) C1819_=_C4022( C1819 C4022 ) \nC1819_=_C4023( C1819 C4023 ) C1861_=_C1862( C1861 C1862 ) C1861_=_C2346( C1861 C2346 ) C1861_=_C2442( C1861 C2442 ) C1861_=_C2593( C1861 C2593 ) C1861_=_C2742( C1861 C2742 ) \nC1861_=_C2812( C1861 C2812 ) C1861_=_C3050( C1861 C3050 ) C1861_=_C3141( C1861 C3141 ) C1861_=_C3278( C1861 C3278 ) C1861_=_C3380( C1861 C3380 ) C1861_=_C3505( C1861 C3505 ) \nC1861_=_C3637( C1861 C3637 ) C1861_=_C3799( C1861 C3799 ) C1861_=_C3800( C1861 C3800 ) C1861_=_C3801( C1861 C3801 ) C1861_=_C3802( C1861 C3802 ) C1861_=_C3804( C1861 C3804 ) \nC1861_=_C3805( C1861 C3805 ) C1861_=_C3806( C1861 C3806 ) C1861_=_C3807( C1861 C3807 ) C1861_=_C3808( C1861 C3808 ) C1862_=_C2219( C1862 C2219 ) C1862_=_C2261( C1862 C2261 ) \nC1862_=_C2308( C1862 C2308 ) C1862_=_C2347( C1862 C2347 ) C1862_=_C2444( C1862 C2444 ) C1862_=_C2598( C1862 C2598 ) C1862_=_C2686( C1862 C2686 ) C1862_=_C2726( C1862 C2726 ) \nC1862_=_C2813( C1862 C2813 ) C1862_=_C2868( C1862 C2868 ) C1862_=_C3234( C1862 C3234 ) C1862_=_C3283( C1862 C3283 ) C1862_=_C3507( C1862 C3507 ) C1862_=_C3524( C1862 C3524 ) \nC1862_=_C3574( C1862 C3574 ) C1862_=_C3620( C1862 C3620 ) C1862_=_C3639( C1862 C3639 ) C1862_=_C3655( C1862 C3655 ) C1862_=_C3839( C1862 C3839 ) C1862_=_C3864( C1862 C3864 ) \nC1862_=_C3913( C1862 C3913 ) C1862_=_C4021( C1862 C4021 ) C1862_=_C4022( C1862 C4022 ) C1862_=_C4023( C1862 C4023 ) C2003_=_C2209( C2003 C2209 ) C2003_=_C2254( C2003 C2254 ) \nC2003_=_C2287( C2003 C2287 ) C2003_=_C2304( C2003 C2304 ) C2003_=_C2642( C2003 C2642 ) C2003_=_C3275( C2003 C3275 ) C2003_=_C3440( C2003 C3440 ) C2003_=_C3509( C2003 C3509 ) \nC2003_=_C3567( C2003 C3567 ) C2003_=_C3568( C2003 C3568 ) C2003_=_C3569( C2003 C3569 ) C2003_=_C3570( C2003 C3570 ) C2003_=_C3571( C2003 C3571 ) C2003_=_C3572( C2003 C3572 ) \nC2003_=_C3573( C2003 C3573 ) C2003_=_C3574( C2003 C3574 ) C2003_=_C3575( C2003 C3575 ) C2003_=_C3576( C2003 C3576 ) C2003_=_C3577( C2003 C3577 ) C2003_=_C3578( C2003 C3578 ) \nC2003_=_C3579( C2003 C3579 ) C2209_=_C2219( C2209 C2219 ) C2209_=_C2254( C2209 C2254 ) C2209_=_C2287( C2209 C2287 ) C2209_=_C2304( C2209 C2304 ) C2209_=_C2642( C2209 C2642 ) \nC2209_=_C3275( C2209 C3275 ) C2209_=_C3440( C2209 C3440 ) C2209_=_C3509( C2209 C3509 ) C2209_=_C3567( C2209 C3567 ) C2209_=_C3568( C2209 C3568 ) C2209_=_C3569( C2209 C3569 ) \nC2209_=_C3570( C2209 C3570 ) C2209_=_C3571( C2209 C3571 ) C2209_=_C3572( C2209 C3572 ) C2209_=_C3573( C2209 C3573 ) C2209_=_C3574( C2209 C3574 ) C2209_=_C3575( C2209 C3575 ) \nC2209_=_C3576( C2209 C3576 ) C2209_=_C3577( C2209 C3577 ) C2209_=_C3578( C2209 C3578 ) C2209_=_C3579( C2209 C3579 ) C2219_=_C2261( C2219 C2261 ) C2219_=_C2308( C2219 C2308 ) \nC2219_=_C2347( C2219 C2347 ) C2219_=_C2444( C2219 C2444 ) C2219_=_C2598( C2219 C2598 ) C2219_=_C2686( C2219 C2686 ) C2219_=_C2726( C2219 C2726 ) C2219_=_C2813( C2219 C2813 ) \nC2219_=_C2868( C2219 C2868 ) C2219_=_C3234( C2219 C3234 ) C2219_=_C3283( C2219 C3283 ) C2219_=_C3507( C2219 C3507 ) C2219_=_C3524( C2219 C3524 ) C2219_=_C3574( C2219 C3574 ) \nC2219_=_C3620( C2219 C3620 ) C2219_=_C3639( C2219 C3639 ) C2219_=_C3655( C2219 C3655 ) C2219_=_C3839( C2219 C3839 ) C2219_=_C3864( C2219 C3864 ) C2219_=_C3913( C2219 C3913 ) \nC2219_=_C4021( C2219 C4021 ) C2219_=_C4022( C2219 C4022 ) C2219_=_C4023( C2219 C4023 ) C2254_=_C2261( C2254 C2261 ) C2254_=_C2287( C2254 C2287 ) C2254_=_C2304( C2254 C2304 ) \nC2254_=_C2642( C2254 C2642 ) C2254_=_C3275( C2254 C3275 ) C2254_=_C3440( C2254 C3440 ) C2254_=_C3509( C2254 C3509 ) C2254_=_C3567( C2254 C3567 ) C2254_=_C3568( C2254 C3568 ) \nC2254_=_C3569( C2254 C3569 ) C2254_=_C3570( C2254 C3570 ) C2254_=_C3571( C2254 C3571 ) C2254_=_C3572( C2254 C3572 ) C2254_=_C3573( C2254 C3573 ) C2254_=_C3574( C2254 C3574 ) \nC2254_=_C3575( C2254 C3575 ) C2254_=_C3576( C2254 C3576 ) C2254_=_C3577( C2254 C3577 ) C2254_=_C3578( C2254 C3578 ) C2254_=_C3579( C2254 C3579 ) C2261_=_C2308( C2261 C2308 ) \nC2261_=_C2347( C2261 C2347 ) C2261_=_C2444( C2261 C2444 ) C2261_=_C2598( C2261 C2598 ) C2261_=_C2686( C2261 C2686 ) C2261_=_C2726( C2261 C2726 ) C2261_=_C2813( C2261 C2813 ) \nC2261_=_C2868( C2261 C2868 ) C2261_=_C3234( C2261 C3234 ) C2261_=_C3283( C2261 C3283 ) C2261_=_C3507( C2261 C3507 ) C2261_=_C3524( C2261 C3524 ) C2261_=_C3574( C2261 C3574 ) \nC2261_=_C3620( C2261 C3620 ) C2261_=_C3639( C2261 C3639 ) C2261_=_C3655( C2261 C3655 ) C2261_=_C3839( C2261 C3839 ) C2261_=_C3864( C2261 C3864 ) C2261_=_C3913( C2261 C3913 ) \nC2261_=_C4021( C2261 C4021 ) C2261_=_C4022( C2261 C4022 ) C2261_=_C4023( C2261 C4023 ) C2287_=_C2304( C2287 C2304 ) C2287_=_C2642( C2287 C2642 ) C2287_=_C3275( C2287 C3275 ) \nC2287_=_C3440( C2287 C3440 ) C2287_=_C3509( C2287 C3509 ) C2287_=_C3567( C2287 C3567 ) C2287_=_C3568( C2287 C3568 ) C2287_=_C3569( C2287 C3569 ) C2287_=_C3570( C2287 C3570 ) \nC2287_=_C3571( C2287 C3571 ) C2287_=_C3572( C2287 C3572 ) C2287_=_C3573(</w:t>
      </w:r>
    </w:p>
    <w:p>
      <w:pPr>
        <w:pStyle w:val="PreformattedText"/>
        <w:bidi w:val="0"/>
        <w:spacing w:before="0" w:after="0"/>
        <w:jc w:val="left"/>
        <w:rPr/>
      </w:pPr>
      <w:r>
        <w:rPr/>
        <w:t xml:space="preserve"> </w:t>
      </w:r>
      <w:r>
        <w:rPr/>
        <w:t>C2287 C3573 ) C2287_=_C3574( C2287 C3574 ) C2287_=_C3575( C2287 C3575 ) C2287_=_C3576( C2287 C3576 ) \nC2287_=_C3577( C2287 C3577 ) C2287_=_C3578( C2287 C3578 ) C2287_=_C3579( C2287 C3579 ) C2304_=_C2308( C2304 C2308 ) C2304_=_C2642( C2304 C2642 ) C2304_=_C3275( C2304 C3275 ) \nC2304_=_C3440( C2304 C3440 ) C2304_=_C3509( C2304 C3509 ) C2304_=_C3567( C2304 C3567 ) C2304_=_C3568( C2304 C3568 ) C2304_=_C3569( C2304 C3569 ) C2304_=_C3570( C2304 C3570 ) \nC2304_=_C3571( C2304 C3571 ) C2304_=_C3572( C2304 C3572 ) C2304_=_C3573( C2304 C3573 ) C2304_=_C3574( C2304 C3574 ) C2304_=_C3575( C2304 C3575 ) C2304_=_C3576( C2304 C3576 ) \nC2304_=_C3577( C2304 C3577 ) C2304_=_C3578( C2304 C3578 ) C2304_=_C3579( C2304 C3579 ) C2308_=_C2347( C2308 C2347 ) C2308_=_C2444( C2308 C2444 ) C2308_=_C2598( C2308 C2598 ) \nC2308_=_C2686( C2308 C2686 ) C2308_=_C2726( C2308 C2726 ) C2308_=_C2813( C2308 C2813 ) C2308_=_C2868( C2308 C2868 ) C2308_=_C3234( C2308 C3234 ) C2308_=_C3283( C2308 C3283 ) \nC2308_=_C3507( C2308 C3507 ) C2308_=_C3524( C2308 C3524 ) C2308_=_C3574( C2308 C3574 ) C2308_=_C3620( C2308 C3620 ) C2308_=_C3639( C2308 C3639 ) C2308_=_C3655( C2308 C3655 ) \nC2308_=_C3839( C2308 C3839 ) C2308_=_C3864( C2308 C3864 ) C2308_=_C3913( C2308 C3913 ) C2308_=_C4021( C2308 C4021 ) C2308_=_C4022( C2308 C4022 ) C2308_=_C4023( C2308 C4023 ) \nC2346_=_C2347( C2346 C2347 ) C2346_=_C2442( C2346 C2442 ) C2346_=_C2593( C2346 C2593 ) C2346_=_C2742( C2346 C2742 ) C2346_=_C2812( C2346 C2812 ) C2346_=_C3050( C2346 C3050 ) \nC2346_=_C3141( C2346 C3141 ) C2346_=_C3278( C2346 C3278 ) C2346_=_C3380( C2346 C3380 ) C2346_=_C3505( C2346 C3505 ) C2346_=_C3637( C2346 C3637 ) C2346_=_C3799( C2346 C3799 ) \nC2346_=_C3800( C2346 C3800 ) C2346_=_C3801( C2346 C3801 ) C2346_=_C3802( C2346 C3802 ) C2346_=_C3804( C2346 C3804 ) C2346_=_C3805( C2346 C3805 ) C2346_=_C3806( C2346 C3806 ) \nC2346_=_C3807( C2346 C3807 ) C2346_=_C3808( C2346 C3808 ) C2347_=_C2444( C2347 C2444 ) C2347_=_C2598( C2347 C2598 ) C2347_=_C2686( C2347 C2686 ) C2347_=_C2726( C2347 C2726 ) \nC2347_=_C2813( C2347 C2813 ) C2347_=_C2868( C2347 C2868 ) C2347_=_C3234( C2347 C3234 ) C2347_=_C3283( C2347 C3283 ) C2347_=_C3507( C2347 C3507 ) C2347_=_C3524( C2347 C3524 ) \nC2347_=_C3574( C2347 C3574 ) C2347_=_C3620( C2347 C3620 ) C2347_=_C3639( C2347 C3639 ) C2347_=_C3655( C2347 C3655 ) C2347_=_C3839( C2347 C3839 ) C2347_=_C3864( C2347 C3864 ) \nC2347_=_C3913( C2347 C3913 ) C2347_=_C4021( C2347 C4021 ) C2347_=_C4022( C2347 C4022 ) C2347_=_C4023( C2347 C4023 ) C2442_=_C2444( C2442 C2444 ) C2442_=_C2593( C2442 C2593 ) \nC2442_=_C2742( C2442 C2742 ) C2442_=_C2812( C2442 C2812 ) C2442_=_C3050( C2442 C3050 ) C2442_=_C3141( C2442 C3141 ) C2442_=_C3278( C2442 C3278 ) C2442_=_C3380( C2442 C3380 ) \nC2442_=_C3505( C2442 C3505 ) C2442_=_C3637( C2442 C3637 ) C2442_=_C3799( C2442 C3799 ) C2442_=_C3800( C2442 C3800 ) C2442_=_C3801( C2442 C3801 ) C2442_=_C3802( C2442 C3802 ) \nC2442_=_C3804( C2442 C3804 ) C2442_=_C3805( C2442 C3805 ) C2442_=_C3806( C2442 C3806 ) C2442_=_C3807( C2442 C3807 ) C2442_=_C3808( C2442 C3808 ) C2444_=_C2598( C2444 C2598 ) \nC2444_=_C2686( C2444 C2686 ) C2444_=_C2726( C2444 C2726 ) C2444_=_C2813( C2444 C2813 ) C2444_=_C2868( C2444 C2868 ) C2444_=_C3234( C2444 C3234 ) C2444_=_C3283( C2444 C3283 ) \nC2444_=_C3507( C2444 C3507 ) C2444_=_C3524( C2444 C3524 ) C2444_=_C3574( C2444 C3574 ) C2444_=_C3620( C2444 C3620 ) C2444_=_C3639( C2444 C3639 ) C2444_=_C3655( C2444 C3655 ) \nC2444_=_C3839( C2444 C3839 ) C2444_=_C3864( C2444 C3864 ) C2444_=_C3913( C2444 C3913 ) C2444_=_C4021( C2444 C4021 ) C2444_=_C4022( C2444 C4022 ) C2444_=_C4023( C2444 C4023 ) \nC2593_=_C2598( C2593 C2598 ) C2593_=_C2742( C2593 C2742 ) C2593_=_C2812( C2593 C2812 ) C2593_=_C3050( C2593 C3050 ) C2593_=_C3141( C2593 C3141 ) C2593_=_C3278( C2593 C3278 ) \nC2593_=_C3380( C2593 C3380 ) C2593_=_C3505( C2593 C3505 ) C2593_=_C3637( C2593 C3637 ) C2593_=_C3799( C2593 C3799 ) C2593_=_C3800( C2593 C3800 ) C2593_=_C3801( C2593 C3801 ) \nC2593_=_C3802( C2593 C3802 ) C2593_=_C3804( C2593 C3804 ) C2593_=_C3805( C2593 C3805 ) C2593_=_C3806( C2593 C3806 ) C2593_=_C3807( C2593 C3807 ) C2593_=_C3808( C2593 C3808 ) \nC2598_=_C2686( C2598 C2686 ) C2598_=_C2726( C2598 C2726 ) C2598_=_C2813( C2598 C2813 ) C2598_=_C2868( C2598 C2868 ) C2598_=_C3234( C2598 C3234 ) C2598_=_C3283( C2598 C3283 ) \nC2598_=_C3507( C2598 C3507 ) C2598_=_C3524( C2598 C3524 ) C2598_=_C3574( C2598 C3574 ) C2598_=_C3620( C2598 C3620 ) C2598_=_C3639( C2598 C3639 ) C2598_=_C3655( C2598 C3655 ) \nC2598_=_C3839( C2598 C3839 ) C2598_=_C3864( C2598 C3864 ) C2598_=_C3913( C2598 C3913 ) C2598_=_C4021( C2598 C4021 ) C2598_=_C4022( C2598 C4022 ) C2598_=_C4023( C2598 C4023 ) \nC2642_=_C3275( C2642 C3275 ) C2642_=_C3440( C2642 C3440 ) C2642_=_C3509( C2642 C3509 ) C2642_=_C3567( C2642 C3567 ) C2642_=_C3568( C2642 C3568 ) C2642_=_C3569( C2642 C3569 ) \nC2642_=_C3570( C2642 C3570 ) C2642_=_C3571( C2642 C3571 ) C2642_=_C3572( C2642 C3572 ) C2642_=_C3573( C2642 C3573 ) C2642_=_C3574( C2642 C3574 ) C2642_=_C3575( C2642 C3575 ) \nC2642_=_C3576( C2642 C3576 ) C2642_=_C3577( C2642 C3577 ) C2642_=_C3578( C2642 C3578 ) C2642_=_C3579( C2642 C3579 ) C2686_=_C2726( C2686 C2726 ) C2686_=_C2813( C2686 C2813 ) \nC2686_=_C2868( C2686 C2868 ) C2686_=_C3234( C2686 C3234 ) C2686_=_C3283( C2686 C3283 ) C2686_=_C3507( C2686 C3507 ) C2686_=_C3524( C2686 C3524 ) C2686_=_C3574( C2686 C3574 ) \nC2686_=_C3620( C2686 C3620 ) C2686_=_C3639( C2686 C3639 ) C2686_=_C3655( C2686 C3655 ) C2686_=_C3839( C2686 C3839 ) C2686_=_C3864( C2686 C3864 ) C2686_=_C3913( C2686 C3913 ) \nC2686_=_C4021( C2686 C4021 ) C2686_=_C4022( C2686 C4022 ) C2686_=_C4023( C2686 C4023 ) C2726_=_C2813( C2726 C2813 ) C2726_=_C2868( C2726 C2868 ) C2726_=_C3234( C2726 C3234 ) \nC2726_=_C3283( C2726 C3283 ) C2726_=_C3507( C2726 C3507 ) C2726_=_C3524( C2726 C3524 ) C2726_=_C3574( C2726 C3574 ) C2726_=_C3620( C2726 C3620 ) C2726_=_C3639( C2726 C3639 ) \nC2726_=_C3655( C2726 C3655 ) C2726_=_C3839( C2726 C3839 ) C2726_=_C3864( C2726 C3864 ) C2726_=_C3913( C2726 C3913 ) C2726_=_C4021( C2726 C4021 ) C2726_=_C4022( C2726 C4022 ) \nC2726_=_C4023( C2726 C4023 ) C2742_=_C2812( C2742 C2812 ) C2742_=_C3050( C2742 C3050 ) C2742_=_C3141( C2742 C3141 ) C2742_=_C3278( C2742 C3278 ) C2742_=_C3380( C2742 C3380 ) \nC2742_=_C3505( C2742 C3505 ) C2742_=_C3637( C2742 C3637 ) C2742_=_C3799( C2742 C3799 ) C2742_=_C3800( C2742 C3800 ) C2742_=_C3801( C2742 C3801 ) C2742_=_C3802( C2742 C3802 ) \nC2742_=_C3804( C2742 C3804 ) C2742_=_C3805( C2742 C3805 ) C2742_=_C3806( C2742 C3806 ) C2742_=_C3807( C2742 C3807 ) C2742_=_C3808( C2742 C3808 ) C2812_=_C2813( C2812 C2813 ) \nC2812_=_C3050( C2812 C3050 ) C2812_=_C3141( C2812 C3141 ) C2812_=_C3278( C2812 C3278 ) C2812_=_C3380( C2812 C3380 ) C2812_=_C3505( C2812 C3505 ) C2812_=_C3637( C2812 C3637 ) \nC2812_=_C3799( C2812 C3799 ) C2812_=_C3800( C2812 C3800 ) C2812_=_C3801( C2812 C3801 ) C2812_=_C3802( C2812 C3802 ) C2812_=_C3804( C2812 C3804 ) C2812_=_C3805( C2812 C3805 ) \nC2812_=_C3806( C2812 C3806 ) C2812_=_C3807( C2812 C3807 ) C2812_=_C3808( C2812 C3808 ) C2813_=_C2868( C2813 C2868 ) C2813_=_C3234( C2813 C3234 ) C2813_=_C3283( C2813 C3283 ) \nC2813_=_C3507( C2813 C3507 ) C2813_=_C3524( C2813 C3524 ) C2813_=_C3574( C2813 C3574 ) C2813_=_C3620( C2813 C3620 ) C2813_=_C3639( C2813 C3639 ) C2813_=_C3655( C2813 C3655 ) \nC2813_=_C3839( C2813 C3839 ) C2813_=_C3864( C2813 C3864 ) C2813_=_C3913( C2813 C3913 ) C2813_=_C4021( C2813 C4021 ) C2813_=_C4022( C2813 C4022 ) C2813_=_C4023( C2813 C4023 ) \nC2868_=_C3234( C2868 C3234 ) C2868_=_C3283( C2868 C3283 ) C2868_=_C3507( C2868 C3507 ) C2868_=_C3524( C2868 C3524 ) C2868_=_C3574( C2868 C3574 ) C2868_=_C3620( C2868 C3620 ) \nC2868_=_C3639( C2868 C3639 ) C2868_=_C3655( C2868 C3655 ) C2868_=_C3839( C2868 C3839 ) C2868_=_C3864( C2868 C3864 ) C2868_=_C3913( C2868 C3913 ) C2868_=_C4021( C2868 C4021 ) \nC2868_=_C4022( C2868 C4022 ) C2868_=_C4023( C2868 C4023 ) C3050_=_C3141( C3050 C3141 ) C3050_=_C3278( C3050 C3278 ) C3050_=_C3380( C3050 C3380 ) C3050_=_C3505( C3050 C3505 ) \nC3050_=_C3637( C3050 C3637 ) C3050_=_C3799( C3050 C3799 ) C3050_=_C3800( C3050 C3800 ) C3050_=_C3801( C3050 C3801 ) C3050_=_C3802( C3050 C3802 ) C3050_=_C3804( C3050 C3804 ) \nC3050_=_C3805( C3050 C3805 ) C3050_=_C3806( C3050 C3806 ) C3050_=_C3807( C3050 C3807 ) C3050_=_C3808( C3050 C3808 ) C3141_=_C3278( C3141 C3278 ) C3141_=_C3380( C3141 C3380 ) \nC3141_=_C3505( C3141 C3505 ) C3141_=_C3637( C3141 C3637 ) C3141_=_C3799( C3141 C3799 ) C3141_=_C3800( C3141 C3800 ) C3141_=_C3801( C3141 C3801 ) C3141_=_C3802( C3141 C3802 ) \nC3141_=_C3804( C3141 C3804 ) C3141_=_C3805( C3141 C3805 ) C3141_=_C3806( C3141 C3806 ) C3141_=_C3807( C3141 C3807 ) C3141_=_C3808( C3141 C3808 ) C3234_=_C3283( C3234 C3283 ) \nC3234_=_C3507( C3234 C3507 ) C3234_=_C3524( C3234 C3524 ) C3234_=_C3574( C3234 C3574 ) C3234_=_C3620( C3234 C3620 ) C3234_=_C3639( C3234 C3639 ) C3234_=_C3655( C3234 C3655 ) \nC3234_=_C3839( C3234 C3839 ) C3234_=_C3864( C3234 C3864 ) C3234_=_C3913( C3234 C3913 ) C3234_=_C4021( C3234 C4021 ) C3234_=_C4022( C3234 C4022 ) C3234_=_C4023( C3234 C4023 ) \nC3275_=_C3278( C3275 C3278 ) C3275_=_C3283( C3275 C3283 ) C3275_=_C3440( C3275 C3440 ) C3275_=_C3509( C3275 C3509 ) C3275_=_C3567( C3275 C3567 ) C3275_=_C3568( C3275 C3568 ) \nC3275_=_C3569( C3275 C3569 ) C3275_=_C3570( C3275 C3570 ) C3275_=_C3571( C3275 C3571 ) C3275_=_C3572( C3275 C3572 ) C3275_=_C3573( C3275 C3573 ) C3275_=_C3574( C3275 C3574 ) \nC3275_=_C3575( C3275 C3575 ) C3275_=_C3576( C3275 C3576 ) C3275_=_C3577( C3275 C3577 ) C3275_=_C3578( C3275 C3578 ) C3275_=_C3579( C3275 C3579 ) C3278_=_C3283( C3278 C3283 ) \nC3278_=_C3380( C3278 C3380 ) C3278_=_C3505( C3278 C3505 ) C3278_=_C3637( C3278 C3637 ) C3278_=_C3799( C3278 C3799 ) C3278_=_C3800( C3278 C3800 ) C3278_=_C3801( C3278 C3801 ) \nC3278_=_C3802( C3278 C3802 ) C3278_=_C3804( C3278 C3804 ) C3278_=_C3805( C3278 C3805 ) C3278_=_C3806( C3278 C3806 ) C3278_=_C3807(</w:t>
      </w:r>
    </w:p>
    <w:p>
      <w:pPr>
        <w:pStyle w:val="PreformattedText"/>
        <w:bidi w:val="0"/>
        <w:spacing w:before="0" w:after="0"/>
        <w:jc w:val="left"/>
        <w:rPr/>
      </w:pPr>
      <w:r>
        <w:rPr/>
        <w:t xml:space="preserve"> </w:t>
      </w:r>
      <w:r>
        <w:rPr/>
        <w:t>C3278 C3807 ) C3278_=_C3808( C3278 C3808 ) \nC3283_=_C3507( C3283 C3507 ) C3283_=_C3524( C3283 C3524 ) C3283_=_C3574( C3283 C3574 ) C3283_=_C3620( C3283 C3620 ) C3283_=_C3639( C3283 C3639 ) C3283_=_C3655( C3283 C3655 ) \nC3283_=_C3839( C3283 C3839 ) C3283_=_C3864( C3283 C3864 ) C3283_=_C3913( C3283 C3913 ) C3283_=_C4021( C3283 C4021 ) C3283_=_C4022( C3283 C4022 ) C3283_=_C4023( C3283 C4023 ) \nC3380_=_C3505( C3380 C3505 ) C3380_=_C3637( C3380 C3637 ) C3380_=_C3799( C3380 C3799 ) C3380_=_C3800( C3380 C3800 ) C3380_=_C3801( C3380 C3801 ) C3380_=_C3802( C3380 C3802 ) \nC3380_=_C3804( C3380 C3804 ) C3380_=_C3805( C3380 C3805 ) C3380_=_C3806( C3380 C3806 ) C3380_=_C3807( C3380 C3807 ) C3380_=_C3808( C3380 C3808 ) C3440_=_C3509( C3440 C3509 ) \nC3440_=_C3567( C3440 C3567 ) C3440_=_C3568( C3440 C3568 ) C3440_=_C3569( C3440 C3569 ) C3440_=_C3570( C3440 C3570 ) C3440_=_C3571( C3440 C3571 ) C3440_=_C3572( C3440 C3572 ) \nC3440_=_C3573( C3440 C3573 ) C3440_=_C3574( C3440 C3574 ) C3440_=_C3575( C3440 C3575 ) C3440_=_C3576( C3440 C3576 ) C3440_=_C3577( C3440 C3577 ) C3440_=_C3578( C3440 C3578 ) \nC3440_=_C3579( C3440 C3579 ) C3505_=_C3507( C3505 C3507 ) C3505_=_C3637( C3505 C3637 ) C3505_=_C3799( C3505 C3799 ) C3505_=_C3800( C3505 C3800 ) C3505_=_C3801( C3505 C3801 ) \nC3505_=_C3802( C3505 C3802 ) C3505_=_C3804( C3505 C3804 ) C3505_=_C3805( C3505 C3805 ) C3505_=_C3806( C3505 C3806 ) C3505_=_C3807( C3505 C3807 ) C3505_=_C3808( C3505 C3808 ) \nC3507_=_C3524( C3507 C3524 ) C3507_=_C3574( C3507 C3574 ) C3507_=_C3620( C3507 C3620 ) C3507_=_C3639( C3507 C3639 ) C3507_=_C3655( C3507 C3655 ) C3507_=_C3839( C3507 C3839 ) \nC3507_=_C3864( C3507 C3864 ) C3507_=_C3913( C3507 C3913 ) C3507_=_C4021( C3507 C4021 ) C3507_=_C4022( C3507 C4022 ) C3507_=_C4023( C3507 C4023 ) C3509_=_C3567( C3509 C3567 ) \nC3509_=_C3568( C3509 C3568 ) C3509_=_C3569( C3509 C3569 ) C3509_=_C3570( C3509 C3570 ) C3509_=_C3571( C3509 C3571 ) C3509_=_C3572( C3509 C3572 ) C3509_=_C3573( C3509 C3573 ) \nC3509_=_C3574( C3509 C3574 ) C3509_=_C3575( C3509 C3575 ) C3509_=_C3576( C3509 C3576 ) C3509_=_C3577( C3509 C3577 ) C3509_=_C3578( C3509 C3578 ) C3509_=_C3579( C3509 C3579 ) \nC3524_=_C3574( C3524 C3574 ) C3524_=_C3620( C3524 C3620 ) C3524_=_C3639( C3524 C3639 ) C3524_=_C3655( C3524 C3655 ) C3524_=_C3839( C3524 C3839 ) C3524_=_C3864( C3524 C3864 ) \nC3524_=_C3913( C3524 C3913 ) C3524_=_C4021( C3524 C4021 ) C3524_=_C4022( C3524 C4022 ) C3524_=_C4023( C3524 C4023 ) C3567_=_C3568( C3567 C3568 ) C3567_=_C3569( C3567 C3569 ) \nC3567_=_C3570( C3567 C3570 ) C3567_=_C3571( C3567 C3571 ) C3567_=_C3572( C3567 C3572 ) C3567_=_C3573( C3567 C3573 ) C3567_=_C3574( C3567 C3574 ) C3567_=_C3575( C3567 C3575 ) \nC3567_=_C3576( C3567 C3576 ) C3567_=_C3577( C3567 C3577 ) C3567_=_C3578( C3567 C3578 ) C3567_=_C3579( C3567 C3579 ) C3568_=_C3569( C3568 C3569 ) C3568_=_C3570( C3568 C3570 ) \nC3568_=_C3571( C3568 C3571 ) C3568_=_C3572( C3568 C3572 ) C3568_=_C3573( C3568 C3573 ) C3568_=_C3574( C3568 C3574 ) C3568_=_C3575( C3568 C3575 ) C3568_=_C3576( C3568 C3576 ) \nC3568_=_C3577( C3568 C3577 ) C3568_=_C3578( C3568 C3578 ) C3568_=_C3579( C3568 C3579 ) C3568_=_C3655( C3568 C3655 ) C3569_=_C3570( C3569 C3570 ) C3569_=_C3571( C3569 C3571 ) \nC3569_=_C3572( C3569 C3572 ) C3569_=_C3573( C3569 C3573 ) C3569_=_C3574( C3569 C3574 ) C3569_=_C3575( C3569 C3575 ) C3569_=_C3576( C3569 C3576 ) C3569_=_C3577( C3569 C3577 ) \nC3569_=_C3578( C3569 C3578 ) C3569_=_C3579( C3569 C3579 ) C3569_=_C3864( C3569 C3864 ) C3570_=_C3571( C3570 C3571 ) C3570_=_C3572( C3570 C3572 ) C3570_=_C3573( C3570 C3573 ) \nC3570_=_C3574( C3570 C3574 ) C3570_=_C3575( C3570 C3575 ) C3570_=_C3576( C3570 C3576 ) C3570_=_C3577( C3570 C3577 ) C3570_=_C3578( C3570 C3578 ) C3570_=_C3579( C3570 C3579 ) \nC3571_=_C3572( C3571 C3572 ) C3571_=_C3573( C3571 C3573 ) C3571_=_C3574( C3571 C3574 ) C3571_=_C3575( C3571 C3575 ) C3571_=_C3576( C3571 C3576 ) C3571_=_C3577( C3571 C3577 ) \nC3571_=_C3578( C3571 C3578 ) C3571_=_C3579( C3571 C3579 ) C3572_=_C3573( C3572 C3573 ) C3572_=_C3574( C3572 C3574 ) C3572_=_C3575( C3572 C3575 ) C3572_=_C3576( C3572 C3576 ) \nC3572_=_C3577( C3572 C3577 ) C3572_=_C3578( C3572 C3578 ) C3572_=_C3579( C3572 C3579 ) C3572_=_C3913( C3572 C3913 ) C3573_=_C3574( C3573 C3574 ) C3573_=_C3575( C3573 C3575 ) \nC3573_=_C3576( C3573 C3576 ) C3573_=_C3577( C3573 C3577 ) C3573_=_C3578( C3573 C3578 ) C3573_=_C3579( C3573 C3579 ) C3574_=_C3575( C3574 C3575 ) C3574_=_C3576( C3574 C3576 ) \nC3574_=_C3577( C3574 C3577 ) C3574_=_C3578( C3574 C3578 ) C3574_=_C3579( C3574 C3579 ) C3574_=_C3620( C3574 C3620 ) C3574_=_C3639( C3574 C3639 ) C3574_=_C3655( C3574 C3655 ) \nC3574_=_C3839( C3574 C3839 ) C3574_=_C3864( C3574 C3864 ) C3574_=_C3913( C3574 C3913 ) C3574_=_C4021( C3574 C4021 ) C3574_=_C4022( C3574 C4022 ) C3574_=_C4023( C3574 C4023 ) \nC3575_=_C3576( C3575 C3576 ) C3575_=_C3577( C3575 C3577 ) C3575_=_C3578( C3575 C3578 ) C3575_=_C3579( C3575 C3579 ) C3576_=_C3577( C3576 C3577 ) C3576_=_C3578( C3576 C3578 ) \nC3576_=_C3579( C3576 C3579 ) C3577_=_C3578( C3577 C3578 ) C3577_=_C3579( C3577 C3579 ) C3578_=_C3579( C3578 C3579 ) C3620_=_C3639( C3620 C3639 ) C3620_=_C3655( C3620 C3655 ) \nC3620_=_C3839( C3620 C3839 ) C3620_=_C3864( C3620 C3864 ) C3620_=_C3913( C3620 C3913 ) C3620_=_C4021( C3620 C4021 ) C3620_=_C4022( C3620 C4022 ) C3620_=_C4023( C3620 C4023 ) \nC3637_=_C3639( C3637 C3639 ) C3637_=_C3799( C3637 C3799 ) C3637_=_C3800( C3637 C3800 ) C3637_=_C3801( C3637 C3801 ) C3637_=_C3802( C3637 C3802 ) C3637_=_C3804( C3637 C3804 ) \nC3637_=_C3805( C3637 C3805 ) C3637_=_C3806( C3637 C3806 ) C3637_=_C3807( C3637 C3807 ) C3637_=_C3808( C3637 C3808 ) C3639_=_C3655( C3639 C3655 ) C3639_=_C3839( C3639 C3839 ) \nC3639_=_C3864( C3639 C3864 ) C3639_=_C3913( C3639 C3913 ) C3639_=_C4021( C3639 C4021 ) C3639_=_C4022( C3639 C4022 ) C3639_=_C4023( C3639 C4023 ) C3655_=_C3839( C3655 C3839 ) \nC3655_=_C3864( C3655 C3864 ) C3655_=_C3913( C3655 C3913 ) C3655_=_C4021( C3655 C4021 ) C3655_=_C4022( C3655 C4022 ) C3655_=_C4023( C3655 C4023 ) C3799_=_C3800( C3799 C3800 ) \nC3799_=_C3801( C3799 C3801 ) C3799_=_C3802( C3799 C3802 ) C3799_=_C3804( C3799 C3804 ) C3799_=_C3805( C3799 C3805 ) C3799_=_C3806( C3799 C3806 ) C3799_=_C3807( C3799 C3807 ) \nC3799_=_C3808( C3799 C3808 ) C3799_=_C3839( C3799 C3839 ) C3800_=_C3801( C3800 C3801 ) C3800_=_C3802( C3800 C3802 ) C3800_=_C3804( C3800 C3804 ) C3800_=_C3805( C3800 C3805 ) \nC3800_=_C3806( C3800 C3806 ) C3800_=_C3807( C3800 C3807 ) C3800_=_C3808( C3800 C3808 ) C3801_=_C3802( C3801 C3802 ) C3801_=_C3804( C3801 C3804 ) C3801_=_C3805( C3801 C3805 ) \nC3801_=_C3806( C3801 C3806 ) C3801_=_C3807( C3801 C3807 ) C3801_=_C3808( C3801 C3808 ) C3802_=_C3804( C3802 C3804 ) C3802_=_C3805( C3802 C3805 ) C3802_=_C3806( C3802 C3806 ) \nC3802_=_C3807( C3802 C3807 ) C3802_=_C3808( C3802 C3808 ) C3804_=_C3805( C3804 C3805 ) C3804_=_C3806( C3804 C3806 ) C3804_=_C3807( C3804 C3807 ) C3804_=_C3808( C3804 C3808 ) \nC3805_=_C3806( C3805 C3806 ) C3805_=_C3807( C3805 C3807 ) C3805_=_C3808( C3805 C3808 ) C3806_=_C3807( C3806 C3807 ) C3806_=_C3808( C3806 C3808 ) C3807_=_C3808( C3807 C3808 ) \nC3839_=_C3864( C3839 C3864 ) C3839_=_C3913( C3839 C3913 ) C3839_=_C4021( C3839 C4021 ) C3839_=_C4022( C3839 C4022 ) C3839_=_C4023( C3839 C4023 ) C3864_=_C3913( C3864 C3913 ) \nC3864_=_C4021( C3864 C4021 ) C3864_=_C4022( C3864 C4022 ) C3864_=_C4023( C3864 C4023 ) C3913_=_C4021( C3913 C4021 ) C3913_=_C4022( C3913 C4022 ) C3913_=_C4023( C3913 C4023 ) \nC4021_=_C4022( C4021 C4022 ) C4021_=_C4023( C4021 C4023 ) C4022_=_C4023( C4022 C4023 ) "];145-&gt;227[label="108: C454 C471 C585 C603 C624 \nC627 C633 C671 C772 C782 C849 \nC927 C937 C940 C1004 C1173 C1174 \nC1175 C1176 C1177 C1178 C1179 C1180 \nC1181 C1182 C1185 C1186 C1187 C1188 \nC1189 C1190 C1191 C1192 C1193 C1194 \nC1280 C1402 C1404 C1619 C1697 C1811 \nC1819 C1861 C1862 C2003 C2209 C2219 \nC2254 C2261 C2287 C2304 C2308 C2346 \nC2347 C2442 C2444 C2593 C2598 C2642 \nC2686 C2726 C2742 C2812 C2813 C2868 \nC3050 C3141 C3234 C3275 C3278 C3283 \nC3380 C3440 C3505 C3507 C3509 C3524 \nC3567 C3568 C3569 C3570 C3571 C3572 \nC3573 C3575 C3576 C3577 C3578 C3579 \nC3620 C3637 C3639 C3655 C3799 C3800 \nC3801 C3802 C3804 C3805 C3806 C3807 \nC3808 C3839 C3864 C3913 C4021 C4022 \nC4023 \n1448: C454_=_C471 ,C454_=_C585 ,C454_=_C671 ,C454_=_C772 ,C454_=_C849 ,\nC454_=_C927 ,C454_=_C1004 ,C454_=_C1173 ,C454_=_C1174 ,C454_=_C1175 ,C454_=_C1176 ,\nC454_=_C1177 ,C454_=_C1178 ,C454_=_C1179 ,C454_=_C1180 ,C454_=_C1181 ,C454_=_C1182 ,\nC454_=_C1185 ,C454_=_C1186 ,C454_=_C1187 ,C454_=_C1188 ,C454_=_C1189 ,C454_=_C1190 ,\nC454_=_C1191 ,C454_=_C1192 ,C454_=_C1193 ,C454_=_C1194 ,C471_=_C624 ,C471_=_C782 ,\nC471_=_C937 ,C471_=_C1280 ,C471_=_C1811 ,C471_=_C2003 ,C471_=_C2209 ,C471_=_C2254 ,\nC471_=_C2287 ,C471_=_C2304 ,C471_=_C2642 ,C471_=_C3275 ,C471_=_C3440 ,C471_=_C3509 ,\nC471_=_C3567 ,C471_=_C3568 ,C471_=_C3569 ,C471_=_C3570 ,C471_=_C3571 ,C471_=_C3572 ,\nC471_=_C3573 ,C471_=_C3575 ,C471_=_C3576 ,C471_=_C3577 ,C471_=_C3578 ,C471_=_C3579 ,\nC585_=_C603 ,C585_=_C671 ,C585_=_C772 ,C585_=_C849 ,C585_=_C927 ,C585_=_C1004 ,\nC585_=_C1173 ,C585_=_C1174 ,C585_=_C1175 ,C585_=_C1176 ,C585_=_C1177 ,C585_=_C1178 ,\nC585_=_C1179 ,C585_=_C1180 ,C585_=_C1181 ,C585_=_C1182 ,C585_=_C1185 ,C585_=_C1186 ,\nC585_=_C1187 ,C585_=_C1188 ,C585_=_C1189 ,C585_=_C1190 ,C585_=_C1191 ,C585_=_C1192 ,\nC585_=_C1193 ,C585_=_C1194 ,C603_=_C627 ,C603_=_C940 ,C603_=_C1402 ,C603_=_C1619 ,\nC603_=_C1697 ,C603_=_C1861 ,C603_=_C2346 ,C603_=_C2442 ,C603_=_C2593 ,C603_=_C2742 ,\nC603_=_C2812 ,C603_=_C3050 ,C603_=_C3141 ,C603_=_C3278 ,C603_=_C3380 ,C603_=_C3505 ,\nC603_=_C3637 ,C603_=_C3799 ,C603_=_C3800 ,C603_=_C3801 ,C603_=_C3802 ,C603_=_C3804 ,\nC603_=_C3805 ,C603_=_C3806 ,C603_=_C3807 ,C603_=_C3808 ,C624_=_C627 ,C624_=_C633 ,\nC624_=_C782 ,C624_=_C937 ,C624_=_C1280 ,C624_=_C1811 ,C624_=_C2003 ,C624_=_C2209 ,\nC624_=_C2254 ,C624_=_C2287 ,C624_=_C2304 ,C624_=_C2642 ,C624_=_C3275 ,C624_=_C3440</w:t>
      </w:r>
    </w:p>
    <w:p>
      <w:pPr>
        <w:pStyle w:val="PreformattedText"/>
        <w:bidi w:val="0"/>
        <w:spacing w:before="0" w:after="0"/>
        <w:jc w:val="left"/>
        <w:rPr/>
      </w:pPr>
      <w:r>
        <w:rPr/>
        <w:t xml:space="preserve"> </w:t>
      </w:r>
      <w:r>
        <w:rPr/>
        <w:t>,\nC624_=_C3509 ,C624_=_C3567 ,C624_=_C3568 ,C624_=_C3569 ,C624_=_C3570 ,C624_=_C3571 ,\nC624_=_C3572 ,C624_=_C3573 ,C624_=_C3575 ,C624_=_C3576 ,C624_=_C3577 ,C624_=_C3578 ,\nC624_=_C3579 ,C627_=_C633 ,C627_=_C940 ,C627_=_C1402 ,C627_=_C1619 ,C627_=_C1697 ,\nC627_=_C1861 ,C627_=_C2346 ,C627_=_C2442 ,C627_=_C2593 ,C627_=_C2742 ,C627_=_C2812 ,\nC627_=_C3050 ,C627_=_C3141 ,C627_=_C3278 ,C627_=_C3380 ,C627_=_C3505 ,C627_=_C3637 ,\nC627_=_C3799 ,C627_=_C3800 ,C627_=_C3801 ,C627_=_C3802 ,C627_=_C3804 ,C627_=_C3805 ,\nC627_=_C3806 ,C627_=_C3807 ,C627_=_C3808 ,C633_=_C1404 ,C633_=_C1819 ,C633_=_C1862 ,\nC633_=_C2219 ,C633_=_C2261 ,C633_=_C2308 ,C633_=_C2347 ,C633_=_C2444 ,C633_=_C2598 ,\nC633_=_C2686 ,C633_=_C2726 ,C633_=_C2813 ,C633_=_C2868 ,C633_=_C3234 ,C633_=_C3283 ,\nC633_=_C3507 ,C633_=_C3524 ,C633_=_C3620 ,C633_=_C3639 ,C633_=_C3655 ,C633_=_C3839 ,\nC633_=_C3864 ,C633_=_C3913 ,C633_=_C4021 ,C633_=_C4022 ,C633_=_C4023 ,C671_=_C772 ,\nC671_=_C849 ,C671_=_C927 ,C671_=_C1004 ,C671_=_C1173 ,C671_=_C1174 ,C671_=_C1175 ,\nC671_=_C1176 ,C671_=_C1177 ,C671_=_C1178 ,C671_=_C1179 ,C671_=_C1180 ,C671_=_C1181 ,\nC671_=_C1182 ,C671_=_C1185 ,C671_=_C1186 ,C671_=_C1187 ,C671_=_C1188 ,C671_=_C1189 ,\nC671_=_C1190 ,C671_=_C1191 ,C671_=_C1192 ,C671_=_C1193 ,C671_=_C1194 ,C772_=_C782 ,\nC772_=_C849 ,C772_=_C927 ,C772_=_C1004 ,C772_=_C1173 ,C772_=_C1174 ,C772_=_C1175 ,\nC772_=_C1176 ,C772_=_C1177 ,C772_=_C1178 ,C772_=_C1179 ,C772_=_C1180 ,C772_=_C1181 ,\nC772_=_C1182 ,C772_=_C1185 ,C772_=_C1186 ,C772_=_C1187 ,C772_=_C1188 ,C772_=_C1189 ,\nC772_=_C1190 ,C772_=_C1191 ,C772_=_C1192 ,C772_=_C1193 ,C772_=_C1194 ,C782_=_C937 ,\nC782_=_C1280 ,C782_=_C1811 ,C782_=_C2003 ,C782_=_C2209 ,C782_=_C2254 ,C782_=_C2287 ,\nC782_=_C2304 ,C782_=_C2642 ,C782_=_C3275 ,C782_=_C3440 ,C782_=_C3509 ,C782_=_C3567 ,\nC782_=_C3568 ,C782_=_C3569 ,C782_=_C3570 ,C782_=_C3571 ,C782_=_C3572 ,C782_=_C3573 ,\nC782_=_C3575 ,C782_=_C3576 ,C782_=_C3577 ,C782_=_C3578 ,C782_=_C3579 ,C849_=_C927 ,\nC849_=_C1004 ,C849_=_C1173 ,C849_=_C1174 ,C849_=_C1175 ,C849_=_C1176 ,C849_=_C1177 ,\nC849_=_C1178 ,C849_=_C1179 ,C849_=_C1180 ,C849_=_C1181 ,C849_=_C1182 ,C849_=_C1185 ,\nC849_=_C1186 ,C849_=_C1187 ,C849_=_C1188 ,C849_=_C1189 ,C849_=_C1190 ,C849_=_C1191 ,\nC849_=_C1192 ,C849_=_C1193 ,C849_=_C1194 ,C927_=_C937 ,C927_=_C940 ,C927_=_C1004 ,\nC927_=_C1173 ,C927_=_C1174 ,C927_=_C1175 ,C927_=_C1176 ,C927_=_C1177 ,C927_=_C1178 ,\nC927_=_C1179 ,C927_=_C1180 ,C927_=_C1181 ,C927_=_C1182 ,C927_=_C1185 ,C927_=_C1186 ,\nC927_=_C1187 ,C927_=_C1188 ,C927_=_C1189 ,C927_=_C1190 ,C927_=_C1191 ,C927_=_C1192 ,\nC927_=_C1193 ,C927_=_C1194 ,C937_=_C940 ,C937_=_C1280 ,C937_=_C1811 ,C937_=_C2003 ,\nC937_=_C2209 ,C937_=_C2254 ,C937_=_C2287 ,C937_=_C2304 ,C937_=_C2642 ,C937_=_C3275 ,\nC937_=_C3440 ,C937_=_C3509 ,C937_=_C3567 ,C937_=_C3568 ,C937_=_C3569 ,C937_=_C3570 ,\nC937_=_C3571 ,C937_=_C3572 ,C937_=_C3573 ,C937_=_C3575 ,C937_=_C3576 ,C937_=_C3577 ,\nC937_=_C3578 ,C937_=_C3579 ,C940_=_C1402 ,C940_=_C1619 ,C940_=_C1697 ,C940_=_C1861 ,\nC940_=_C2346 ,C940_=_C2442 ,C940_=_C2593 ,C940_=_C2742 ,C940_=_C2812 ,C940_=_C3050 ,\nC940_=_C3141 ,C940_=_C3278 ,C940_=_C3380 ,C940_=_C3505 ,C940_=_C3637 ,C940_=_C3799 ,\nC940_=_C3800 ,C940_=_C3801 ,C940_=_C3802 ,C940_=_C3804 ,C940_=_C3805 ,C940_=_C3806 ,\nC940_=_C3807 ,C940_=_C3808 ,C1004_=_C1173 ,C1004_=_C1174 ,C1004_=_C1175 ,C1004_=_C1176 ,\nC1004_=_C1177 ,C1004_=_C1178 ,C1004_=_C1179 ,C1004_=_C1180 ,C1004_=_C1181 ,C1004_=_C1182 ,\nC1004_=_C1185 ,C1004_=_C1186 ,C1004_=_C1187 ,C1004_=_C1188 ,C1004_=_C1189 ,C1004_=_C1190 ,\nC1004_=_C1191 ,C1004_=_C1192 ,C1004_=_C1193 ,C1004_=_C1194 ,C1173_=_C1174 ,C1173_=_C1175 ,\nC1173_=_C1176 ,C1173_=_C1177 ,C1173_=_C1178 ,C1173_=_C1179 ,C1173_=_C1180 ,C1173_=_C1181 ,\nC1173_=_C1182 ,C1173_=_C1185 ,C1173_=_C1186 ,C1173_=_C1187 ,C1173_=_C1188 ,C1173_=_C1189 ,\nC1173_=_C1190 ,C1173_=_C1191 ,C1173_=_C1192 ,C1173_=_C1193 ,C1173_=_C1194 ,C1174_=_C1175 ,\nC1174_=_C1176 ,C1174_=_C1177 ,C1174_=_C1178 ,C1174_=_C1179 ,C1174_=_C1180 ,C1174_=_C1181 ,\nC1174_=_C1182 ,C1174_=_C1185 ,C1174_=_C1186 ,C1174_=_C1187 ,C1174_=_C1188 ,C1174_=_C1189 ,\nC1174_=_C1190 ,C1174_=_C1191 ,C1174_=_C1192 ,C1174_=_C1193 ,C1174_=_C1194 ,C1175_=_C1176 ,\nC1175_=_C1177 ,C1175_=_C1178 ,C1175_=_C1179 ,C1175_=_C1180 ,C1175_=_C1181 ,C1175_=_C1182 ,\nC1175_=_C1185 ,C1175_=_C1186 ,C1175_=_C1187 ,C1175_=_C1188 ,C1175_=_C1189 ,C1175_=_C1190 ,\nC1175_=_C1191 ,C1175_=_C1192 ,C1175_=_C1193 ,C1175_=_C1194 ,C1175_=_C1697 ,C1176_=_C1177 ,\nC1176_=_C1178 ,C1176_=_C1179 ,C1176_=_C1180 ,C1176_=_C1181 ,C1176_=_C1182 ,C1176_=_C1185 ,\nC1176_=_C1186 ,C1176_=_C1187 ,C1176_=_C1188 ,C1176_=_C1189 ,C1176_=_C1190 ,C1176_=_C1191 ,\nC1176_=_C1192 ,C1176_=_C1193 ,C1176_=_C1194 ,C1177_=_C1178 ,C1177_=_C1179 ,C1177_=_C1180 ,\nC1177_=_C1181 ,C1177_=_C1182 ,C1177_=_C1185 ,C1177_=_C1186 ,C1177_=_C1187 ,C1177_=_C1188 ,\nC1177_=_C1189 ,C1177_=_C1190 ,C1177_=_C1191 ,C1177_=_C1192 ,C1177_=_C1193 ,C1177_=_C1194 ,\nC1178_=_C1179 ,C1178_=_C1180 ,C1178_=_C1181 ,C1178_=_C1182 ,C1178_=_C1185 ,C1178_=_C1186 ,\nC1178_=_C1187 ,C1178_=_C1188 ,C1178_=_C1189 ,C1178_=_C1190 ,C1178_=_C1191 ,C1178_=_C1192 ,\nC1178_=_C1193 ,C1178_=_C1194 ,C1178_=_C2287 ,C1179_=_C1180 ,C1179_=_C1181 ,C1179_=_C1182 ,\nC1179_=_C1185 ,C1179_=_C1186 ,C1179_=_C1187 ,C1179_=_C1188 ,C1179_=_C1189 ,C1179_=_C1190 ,\nC1179_=_C1191 ,C1179_=_C1192 ,C1179_=_C1193 ,C1179_=_C1194 ,C1179_=_C2442 ,C1179_=_C2444 ,\nC1180_=_C1181 ,C1180_=_C1182 ,C1180_=_C1185 ,C1180_=_C1186 ,C1180_=_C1187 ,C1180_=_C1188 ,\nC1180_=_C1189 ,C1180_=_C1190 ,C1180_=_C1191 ,C1180_=_C1192 ,C1180_=_C1193 ,C1180_=_C1194 ,\nC1180_=_C2642 ,C1181_=_C1182 ,C1181_=_C1185 ,C1181_=_C1186 ,C1181_=_C1187 ,C1181_=_C1188 ,\nC1181_=_C1189 ,C1181_=_C1190 ,C1181_=_C1191 ,C1181_=_C1192 ,C1181_=_C1193 ,C1181_=_C1194 ,\nC1182_=_C1185 ,C1182_=_C1186 ,C1182_=_C1187 ,C1182_=_C1188 ,C1182_=_C1189 ,C1182_=_C1190 ,\nC1182_=_C1191 ,C1182_=_C1192 ,C1182_=_C1193 ,C1182_=_C1194 ,C1182_=_C3380 ,C1185_=_C1186 ,\nC1185_=_C1187 ,C1185_=_C1188 ,C1185_=_C1189 ,C1185_=_C1190 ,C1185_=_C1191 ,C1185_=_C1192 ,\nC1185_=_C1193 ,C1185_=_C1194 ,C1185_=_C3799 ,C1185_=_C3839 ,C1186_=_C1187 ,C1186_=_C1188 ,\nC1186_=_C1189 ,C1186_=_C1190 ,C1186_=_C1191 ,C1186_=_C1192 ,C1186_=_C1193 ,C1186_=_C1194 ,\nC1186_=_C3571 ,C1187_=_C1188 ,C1187_=_C1189 ,C1187_=_C1190 ,C1187_=_C1191 ,C1187_=_C1192 ,\nC1187_=_C1193 ,C1187_=_C1194 ,C1187_=_C3800 ,C1188_=_C1189 ,C1188_=_C1190 ,C1188_=_C1191 ,\nC1188_=_C1192 ,C1188_=_C1193 ,C1188_=_C1194 ,C1188_=_C3573 ,C1189_=_C1190 ,C1189_=_C1191 ,\nC1189_=_C1192 ,C1189_=_C1193 ,C1189_=_C1194 ,C1189_=_C3802 ,C1190_=_C1191 ,C1190_=_C1192 ,\nC1190_=_C1193 ,C1190_=_C1194 ,C1191_=_C1192 ,C1191_=_C1193 ,C1191_=_C1194 ,C1191_=_C3578 ,\nC1192_=_C1193 ,C1192_=_C1194 ,C1192_=_C3579 ,C1193_=_C1194 ,C1193_=_C3806 ,C1194_=_C3808 ,\nC1280_=_C1811 ,C1280_=_C2003 ,C1280_=_C2209 ,C1280_=_C2254 ,C1280_=_C2287 ,C1280_=_C2304 ,\nC1280_=_C2642 ,C1280_=_C3275 ,C1280_=_C3440 ,C1280_=_C3509 ,C1280_=_C3567 ,C1280_=_C3568 ,\nC1280_=_C3569 ,C1280_=_C3570 ,C1280_=_C3571 ,C1280_=_C3572 ,C1280_=_C3573 ,C1280_=_C3575 ,\nC1280_=_C3576 ,C1280_=_C3577 ,C1280_=_C3578 ,C1280_=_C3579 ,C1402_=_C1404 ,C1402_=_C1619 ,\nC1402_=_C1697 ,C1402_=_C1861 ,C1402_=_C2346 ,C1402_=_C2442 ,C1402_=_C2593 ,C1402_=_C2742 ,\nC1402_=_C2812 ,C1402_=_C3050 ,C1402_=_C3141 ,C1402_=_C3278 ,C1402_=_C3380 ,C1402_=_C3505 ,\nC1402_=_C3637 ,C1402_=_C3799 ,C1402_=_C3800 ,C1402_=_C3801 ,C1402_=_C3802 ,C1402_=_C3804 ,\nC1402_=_C3805 ,C1402_=_C3806 ,C1402_=_C3807 ,C1402_=_C3808 ,C1404_=_C1819 ,C1404_=_C1862 ,\nC1404_=_C2219 ,C1404_=_C2261 ,C1404_=_C2308 ,C1404_=_C2347 ,C1404_=_C2444 ,C1404_=_C2598 ,\nC1404_=_C2686 ,C1404_=_C2726 ,C1404_=_C2813 ,C1404_=_C2868 ,C1404_=_C3234 ,C1404_=_C3283 ,\nC1404_=_C3507 ,C1404_=_C3524 ,C1404_=_C3620 ,C1404_=_C3639 ,C1404_=_C3655 ,C1404_=_C3839 ,\nC1404_=_C3864 ,C1404_=_C3913 ,C1404_=_C4021 ,C1404_=_C4022 ,C1404_=_C4023 ,C1619_=_C1697 ,\nC1619_=_C1861 ,C1619_=_C2346 ,C1619_=_C2442 ,C1619_=_C2593 ,C1619_=_C2742 ,C1619_=_C2812 ,\nC1619_=_C3050 ,C1619_=_C3141 ,C1619_=_C3278 ,C1619_=_C3380 ,C1619_=_C3505 ,C1619_=_C3637 ,\nC1619_=_C3799 ,C1619_=_C3800 ,C1619_=_C3801 ,C1619_=_C3802 ,C1619_=_C3804 ,C1619_=_C3805 ,\nC1619_=_C3806 ,C1619_=_C3807 ,C1619_=_C3808 ,C1697_=_C1861 ,C1697_=_C2346 ,C1697_=_C2442 ,\nC1697_=_C2593 ,C1697_=_C2742 ,C1697_=_C2812 ,C1697_=_C3050 ,C1697_=_C3141 ,C1697_=_C3278 ,\nC1697_=_C3380 ,C1697_=_C3505 ,C1697_=_C3637 ,C1697_=_C3799 ,C1697_=_C3800 ,C1697_=_C3801 ,\nC1697_=_C3802 ,C1697_=_C3804 ,C1697_=_C3805 ,C1697_=_C3806 ,C1697_=_C3807 ,C1697_=_C3808 ,\nC1811_=_C1819 ,C1811_=_C2003 ,C1811_=_C2209 ,C1811_=_C2254 ,C1811_=_C2287 ,C1811_=_C2304 ,\nC1811_=_C2642 ,C1811_=_C3275 ,C1811_=_C3440 ,C1811_=_C3509 ,C1811_=_C3567 ,C1811_=_C3568 ,\nC1811_=_C3569 ,C1811_=_C3570 ,C1811_=_C3571 ,C1811_=_C3572 ,C1811_=_C3573 ,C1811_=_C3575 ,\nC1811_=_C3576 ,C1811_=_C3577 ,C1811_=_C3578 ,C1811_=_C3579 ,C1819_=_C1862 ,C1819_=_C2219 ,\nC1819_=_C2261 ,C1819_=_C2308 ,C1819_=_C2347 ,C1819_=_C2444 ,C1819_=_C2598 ,C1819_=_C2686 ,\nC1819_=_C2726 ,C1819_=_C2813 ,C1819_=_C2868 ,C1819_=_C3234 ,C1819_=_C3283 ,C1819_=_C3507 ,\nC1819_=_C3524 ,C1819_=_C3620 ,C1819_=_C3639 ,C1819_=_C3655 ,C1819_=_C3839 ,C1819_=_C3864 ,\nC1819_=_C3913 ,C1819_=_C4021 ,C1819_=_C4022 ,C1819_=_C4023 ,C1861_=_C1862 ,C1861_=_C2346 ,\nC1861_=_C2442 ,C1861_=_C2593 ,C1861_=_C2742 ,C1861_=_C2812 ,C1861_=_C3050 ,C1861_=_C3141 ,\nC1861_=_C3278 ,C1861_=_C3380 ,C1861_=_C3505 ,C1861_=_C3637 ,C1861_=_C3799 ,C1861_=_C3800 ,\nC1861_=_C3801 ,C1861_=_C3802 ,C1861_=_C3804 ,C1861_=_C3805 ,C1861_=_C3806 ,C1861_=_C3807 ,\nC1861_=_C3808 ,C1862_=_C2219 ,C1862_=_C2261 ,C1862_=_C2308 ,C1862_=_C2347 ,C1862_=_C2444 ,\nC1862_=_C2598 ,C1862_=_C2686 ,C1862_=_C2726 ,C1862_=_C2813 ,C1862_=_C2868 ,C1862_=_C3234 ,\nC1862_=_C3283 ,C1862_=_C3507 ,C1862_=_C3524 ,C1862_=_C3620 ,C1862_=_C3639 ,C1862_=_C3655 ,\nC1862_=_C3839 ,C1862_=_C3864 ,C1862_=_C3913 ,C1862_=_C4021 ,C1862_=_C4022 ,C1862_=_C4023 ,\nC2003_=_C2209 ,C2003_=_C2254</w:t>
      </w:r>
    </w:p>
    <w:p>
      <w:pPr>
        <w:pStyle w:val="PreformattedText"/>
        <w:bidi w:val="0"/>
        <w:spacing w:before="0" w:after="0"/>
        <w:jc w:val="left"/>
        <w:rPr/>
      </w:pPr>
      <w:r>
        <w:rPr/>
        <w:t xml:space="preserve"> </w:t>
      </w:r>
      <w:r>
        <w:rPr/>
        <w:t>,C2003_=_C2287 ,C2003_=_C2304 ,C2003_=_C2642 ,C2003_=_C3275 ,\nC2003_=_C3440 ,C2003_=_C3509 ,C2003_=_C3567 ,C2003_=_C3568 ,C2003_=_C3569 ,C2003_=_C3570 ,\nC2003_=_C3571 ,C2003_=_C3572 ,C2003_=_C3573 ,C2003_=_C3575 ,C2003_=_C3576 ,C2003_=_C3577 ,\nC2003_=_C3578 ,C2003_=_C3579 ,C2209_=_C2219 ,C2209_=_C2254 ,C2209_=_C2287 ,C2209_=_C2304 ,\nC2209_=_C2642 ,C2209_=_C3275 ,C2209_=_C3440 ,C2209_=_C3509 ,C2209_=_C3567 ,C2209_=_C3568 ,\nC2209_=_C3569 ,C2209_=_C3570 ,C2209_=_C3571 ,C2209_=_C3572 ,C2209_=_C3573 ,C2209_=_C3575 ,\nC2209_=_C3576 ,C2209_=_C3577 ,C2209_=_C3578 ,C2209_=_C3579 ,C2219_=_C2261 ,C2219_=_C2308 ,\nC2219_=_C2347 ,C2219_=_C2444 ,C2219_=_C2598 ,C2219_=_C2686 ,C2219_=_C2726 ,C2219_=_C2813 ,\nC2219_=_C2868 ,C2219_=_C3234 ,C2219_=_C3283 ,C2219_=_C3507 ,C2219_=_C3524 ,C2219_=_C3620 ,\nC2219_=_C3639 ,C2219_=_C3655 ,C2219_=_C3839 ,C2219_=_C3864 ,C2219_=_C3913 ,C2219_=_C4021 ,\nC2219_=_C4022 ,C2219_=_C4023 ,C2254_=_C2261 ,C2254_=_C2287 ,C2254_=_C2304 ,C2254_=_C2642 ,\nC2254_=_C3275 ,C2254_=_C3440 ,C2254_=_C3509 ,C2254_=_C3567 ,C2254_=_C3568 ,C2254_=_C3569 ,\nC2254_=_C3570 ,C2254_=_C3571 ,C2254_=_C3572 ,C2254_=_C3573 ,C2254_=_C3575 ,C2254_=_C3576 ,\nC2254_=_C3577 ,C2254_=_C3578 ,C2254_=_C3579 ,C2261_=_C2308 ,C2261_=_C2347 ,C2261_=_C2444 ,\nC2261_=_C2598 ,C2261_=_C2686 ,C2261_=_C2726 ,C2261_=_C2813 ,C2261_=_C2868 ,C2261_=_C3234 ,\nC2261_=_C3283 ,C2261_=_C3507 ,C2261_=_C3524 ,C2261_=_C3620 ,C2261_=_C3639 ,C2261_=_C3655 ,\nC2261_=_C3839 ,C2261_=_C3864 ,C2261_=_C3913 ,C2261_=_C4021 ,C2261_=_C4022 ,C2261_=_C4023 ,\nC2287_=_C2304 ,C2287_=_C2642 ,C2287_=_C3275 ,C2287_=_C3440 ,C2287_=_C3509 ,C2287_=_C3567 ,\nC2287_=_C3568 ,C2287_=_C3569 ,C2287_=_C3570 ,C2287_=_C3571 ,C2287_=_C3572 ,C2287_=_C3573 ,\nC2287_=_C3575 ,C2287_=_C3576 ,C2287_=_C3577 ,C2287_=_C3578 ,C2287_=_C3579 ,C2304_=_C2308 ,\nC2304_=_C2642 ,C2304_=_C3275 ,C2304_=_C3440 ,C2304_=_C3509 ,C2304_=_C3567 ,C2304_=_C3568 ,\nC2304_=_C3569 ,C2304_=_C3570 ,C2304_=_C3571 ,C2304_=_C3572 ,C2304_=_C3573 ,C2304_=_C3575 ,\nC2304_=_C3576 ,C2304_=_C3577 ,C2304_=_C3578 ,C2304_=_C3579 ,C2308_=_C2347 ,C2308_=_C2444 ,\nC2308_=_C2598 ,C2308_=_C2686 ,C2308_=_C2726 ,C2308_=_C2813 ,C2308_=_C2868 ,C2308_=_C3234 ,\nC2308_=_C3283 ,C2308_=_C3507 ,C2308_=_C3524 ,C2308_=_C3620 ,C2308_=_C3639 ,C2308_=_C3655 ,\nC2308_=_C3839 ,C2308_=_C3864 ,C2308_=_C3913 ,C2308_=_C4021 ,C2308_=_C4022 ,C2308_=_C4023 ,\nC2346_=_C2347 ,C2346_=_C2442 ,C2346_=_C2593 ,C2346_=_C2742 ,C2346_=_C2812 ,C2346_=_C3050 ,\nC2346_=_C3141 ,C2346_=_C3278 ,C2346_=_C3380 ,C2346_=_C3505 ,C2346_=_C3637 ,C2346_=_C3799 ,\nC2346_=_C3800 ,C2346_=_C3801 ,C2346_=_C3802 ,C2346_=_C3804 ,C2346_=_C3805 ,C2346_=_C3806 ,\nC2346_=_C3807 ,C2346_=_C3808 ,C2347_=_C2444 ,C2347_=_C2598 ,C2347_=_C2686 ,C2347_=_C2726 ,\nC2347_=_C2813 ,C2347_=_C2868 ,C2347_=_C3234 ,C2347_=_C3283 ,C2347_=_C3507 ,C2347_=_C3524 ,\nC2347_=_C3620 ,C2347_=_C3639 ,C2347_=_C3655 ,C2347_=_C3839 ,C2347_=_C3864 ,C2347_=_C3913 ,\nC2347_=_C4021 ,C2347_=_C4022 ,C2347_=_C4023 ,C2442_=_C2444 ,C2442_=_C2593 ,C2442_=_C2742 ,\nC2442_=_C2812 ,C2442_=_C3050 ,C2442_=_C3141 ,C2442_=_C3278 ,C2442_=_C3380 ,C2442_=_C3505 ,\nC2442_=_C3637 ,C2442_=_C3799 ,C2442_=_C3800 ,C2442_=_C3801 ,C2442_=_C3802 ,C2442_=_C3804 ,\nC2442_=_C3805 ,C2442_=_C3806 ,C2442_=_C3807 ,C2442_=_C3808 ,C2444_=_C2598 ,C2444_=_C2686 ,\nC2444_=_C2726 ,C2444_=_C2813 ,C2444_=_C2868 ,C2444_=_C3234 ,C2444_=_C3283 ,C2444_=_C3507 ,\nC2444_=_C3524 ,C2444_=_C3620 ,C2444_=_C3639 ,C2444_=_C3655 ,C2444_=_C3839 ,C2444_=_C3864 ,\nC2444_=_C3913 ,C2444_=_C4021 ,C2444_=_C4022 ,C2444_=_C4023 ,C2593_=_C2598 ,C2593_=_C2742 ,\nC2593_=_C2812 ,C2593_=_C3050 ,C2593_=_C3141 ,C2593_=_C3278 ,C2593_=_C3380 ,C2593_=_C3505 ,\nC2593_=_C3637 ,C2593_=_C3799 ,C2593_=_C3800 ,C2593_=_C3801 ,C2593_=_C3802 ,C2593_=_C3804 ,\nC2593_=_C3805 ,C2593_=_C3806 ,C2593_=_C3807 ,C2593_=_C3808 ,C2598_=_C2686 ,C2598_=_C2726 ,\nC2598_=_C2813 ,C2598_=_C2868 ,C2598_=_C3234 ,C2598_=_C3283 ,C2598_=_C3507 ,C2598_=_C3524 ,\nC2598_=_C3620 ,C2598_=_C3639 ,C2598_=_C3655 ,C2598_=_C3839 ,C2598_=_C3864 ,C2598_=_C3913 ,\nC2598_=_C4021 ,C2598_=_C4022 ,C2598_=_C4023 ,C2642_=_C3275 ,C2642_=_C3440 ,C2642_=_C3509 ,\nC2642_=_C3567 ,C2642_=_C3568 ,C2642_=_C3569 ,C2642_=_C3570 ,C2642_=_C3571 ,C2642_=_C3572 ,\nC2642_=_C3573 ,C2642_=_C3575 ,C2642_=_C3576 ,C2642_=_C3577 ,C2642_=_C3578 ,C2642_=_C3579 ,\nC2686_=_C2726 ,C2686_=_C2813 ,C2686_=_C2868 ,C2686_=_C3234 ,C2686_=_C3283 ,C2686_=_C3507 ,\nC2686_=_C3524 ,C2686_=_C3620 ,C2686_=_C3639 ,C2686_=_C3655 ,C2686_=_C3839 ,C2686_=_C3864 ,\nC2686_=_C3913 ,C2686_=_C4021 ,C2686_=_C4022 ,C2686_=_C4023 ,C2726_=_C2813 ,C2726_=_C2868 ,\nC2726_=_C3234 ,C2726_=_C3283 ,C2726_=_C3507 ,C2726_=_C3524 ,C2726_=_C3620 ,C2726_=_C3639 ,\nC2726_=_C3655 ,C2726_=_C3839 ,C2726_=_C3864 ,C2726_=_C3913 ,C2726_=_C4021 ,C2726_=_C4022 ,\nC2726_=_C4023 ,C2742_=_C2812 ,C2742_=_C3050 ,C2742_=_C3141 ,C2742_=_C3278 ,C2742_=_C3380 ,\nC2742_=_C3505 ,C2742_=_C3637 ,C2742_=_C3799 ,C2742_=_C3800 ,C2742_=_C3801 ,C2742_=_C3802 ,\nC2742_=_C3804 ,C2742_=_C3805 ,C2742_=_C3806 ,C2742_=_C3807 ,C2742_=_C3808 ,C2812_=_C2813 ,\nC2812_=_C3050 ,C2812_=_C3141 ,C2812_=_C3278 ,C2812_=_C3380 ,C2812_=_C3505 ,C2812_=_C3637 ,\nC2812_=_C3799 ,C2812_=_C3800 ,C2812_=_C3801 ,C2812_=_C3802 ,C2812_=_C3804 ,C2812_=_C3805 ,\nC2812_=_C3806 ,C2812_=_C3807 ,C2812_=_C3808 ,C2813_=_C2868 ,C2813_=_C3234 ,C2813_=_C3283 ,\nC2813_=_C3507 ,C2813_=_C3524 ,C2813_=_C3620 ,C2813_=_C3639 ,C2813_=_C3655 ,C2813_=_C3839 ,\nC2813_=_C3864 ,C2813_=_C3913 ,C2813_=_C4021 ,C2813_=_C4022 ,C2813_=_C4023 ,C2868_=_C3234 ,\nC2868_=_C3283 ,C2868_=_C3507 ,C2868_=_C3524 ,C2868_=_C3620 ,C2868_=_C3639 ,C2868_=_C3655 ,\nC2868_=_C3839 ,C2868_=_C3864 ,C2868_=_C3913 ,C2868_=_C4021 ,C2868_=_C4022 ,C2868_=_C4023 ,\nC3050_=_C3141 ,C3050_=_C3278 ,C3050_=_C3380 ,C3050_=_C3505 ,C3050_=_C3637 ,C3050_=_C3799 ,\nC3050_=_C3800 ,C3050_=_C3801 ,C3050_=_C3802 ,C3050_=_C3804 ,C3050_=_C3805 ,C3050_=_C3806 ,\nC3050_=_C3807 ,C3050_=_C3808 ,C3141_=_C3278 ,C3141_=_C3380 ,C3141_=_C3505 ,C3141_=_C3637 ,\nC3141_=_C3799 ,C3141_=_C3800 ,C3141_=_C3801 ,C3141_=_C3802 ,C3141_=_C3804 ,C3141_=_C3805 ,\nC3141_=_C3806 ,C3141_=_C3807 ,C3141_=_C3808 ,C3234_=_C3283 ,C3234_=_C3507 ,C3234_=_C3524 ,\nC3234_=_C3620 ,C3234_=_C3639 ,C3234_=_C3655 ,C3234_=_C3839 ,C3234_=_C3864 ,C3234_=_C3913 ,\nC3234_=_C4021 ,C3234_=_C4022 ,C3234_=_C4023 ,C3275_=_C3278 ,C3275_=_C3283 ,C3275_=_C3440 ,\nC3275_=_C3509 ,C3275_=_C3567 ,C3275_=_C3568 ,C3275_=_C3569 ,C3275_=_C3570 ,C3275_=_C3571 ,\nC3275_=_C3572 ,C3275_=_C3573 ,C3275_=_C3575 ,C3275_=_C3576 ,C3275_=_C3577 ,C3275_=_C3578 ,\nC3275_=_C3579 ,C3278_=_C3283 ,C3278_=_C3380 ,C3278_=_C3505 ,C3278_=_C3637 ,C3278_=_C3799 ,\nC3278_=_C3800 ,C3278_=_C3801 ,C3278_=_C3802 ,C3278_=_C3804 ,C3278_=_C3805 ,C3278_=_C3806 ,\nC3278_=_C3807 ,C3278_=_C3808 ,C3283_=_C3507 ,C3283_=_C3524 ,C3283_=_C3620 ,C3283_=_C3639 ,\nC3283_=_C3655 ,C3283_=_C3839 ,C3283_=_C3864 ,C3283_=_C3913 ,C3283_=_C4021 ,C3283_=_C4022 ,\nC3283_=_C4023 ,C3380_=_C3505 ,C3380_=_C3637 ,C3380_=_C3799 ,C3380_=_C3800 ,C3380_=_C3801 ,\nC3380_=_C3802 ,C3380_=_C3804 ,C3380_=_C3805 ,C3380_=_C3806 ,C3380_=_C3807 ,C3380_=_C3808 ,\nC3440_=_C3509 ,C3440_=_C3567 ,C3440_=_C3568 ,C3440_=_C3569 ,C3440_=_C3570 ,C3440_=_C3571 ,\nC3440_=_C3572 ,C3440_=_C3573 ,C3440_=_C3575 ,C3440_=_C3576 ,C3440_=_C3577 ,C3440_=_C3578 ,\nC3440_=_C3579 ,C3505_=_C3507 ,C3505_=_C3637 ,C3505_=_C3799 ,C3505_=_C3800 ,C3505_=_C3801 ,\nC3505_=_C3802 ,C3505_=_C3804 ,C3505_=_C3805 ,C3505_=_C3806 ,C3505_=_C3807 ,C3505_=_C3808 ,\nC3507_=_C3524 ,C3507_=_C3620 ,C3507_=_C3639 ,C3507_=_C3655 ,C3507_=_C3839 ,C3507_=_C3864 ,\nC3507_=_C3913 ,C3507_=_C4021 ,C3507_=_C4022 ,C3507_=_C4023 ,C3509_=_C3567 ,C3509_=_C3568 ,\nC3509_=_C3569 ,C3509_=_C3570 ,C3509_=_C3571 ,C3509_=_C3572 ,C3509_=_C3573 ,C3509_=_C3575 ,\nC3509_=_C3576 ,C3509_=_C3577 ,C3509_=_C3578 ,C3509_=_C3579 ,C3524_=_C3620 ,C3524_=_C3639 ,\nC3524_=_C3655 ,C3524_=_C3839 ,C3524_=_C3864 ,C3524_=_C3913 ,C3524_=_C4021 ,C3524_=_C4022 ,\nC3524_=_C4023 ,C3567_=_C3568 ,C3567_=_C3569 ,C3567_=_C3570 ,C3567_=_C3571 ,C3567_=_C3572 ,\nC3567_=_C3573 ,C3567_=_C3575 ,C3567_=_C3576 ,C3567_=_C3577 ,C3567_=_C3578 ,C3567_=_C3579 ,\nC3568_=_C3569 ,C3568_=_C3570 ,C3568_=_C3571 ,C3568_=_C3572 ,C3568_=_C3573 ,C3568_=_C3575 ,\nC3568_=_C3576 ,C3568_=_C3577 ,C3568_=_C3578 ,C3568_=_C3579 ,C3568_=_C3655 ,C3569_=_C3570 ,\nC3569_=_C3571 ,C3569_=_C3572 ,C3569_=_C3573 ,C3569_=_C3575 ,C3569_=_C3576 ,C3569_=_C3577 ,\nC3569_=_C3578 ,C3569_=_C3579 ,C3569_=_C3864 ,C3570_=_C3571 ,C3570_=_C3572 ,C3570_=_C3573 ,\nC3570_=_C3575 ,C3570_=_C3576 ,C3570_=_C3577 ,C3570_=_C3578 ,C3570_=_C3579 ,C3571_=_C3572 ,\nC3571_=_C3573 ,C3571_=_C3575 ,C3571_=_C3576 ,C3571_=_C3577 ,C3571_=_C3578 ,C3571_=_C3579 ,\nC3572_=_C3573 ,C3572_=_C3575 ,C3572_=_C3576 ,C3572_=_C3577 ,C3572_=_C3578 ,C3572_=_C3579 ,\nC3572_=_C3913 ,C3573_=_C3575 ,C3573_=_C3576 ,C3573_=_C3577 ,C3573_=_C3578 ,C3573_=_C3579 ,\nC3575_=_C3576 ,C3575_=_C3577 ,C3575_=_C3578 ,C3575_=_C3579 ,C3576_=_C3577 ,C3576_=_C3578 ,\nC3576_=_C3579 ,C3577_=_C3578 ,C3577_=_C3579 ,C3578_=_C3579 ,C3620_=_C3639 ,C3620_=_C3655 ,\nC3620_=_C3839 ,C3620_=_C3864 ,C3620_=_C3913 ,C3620_=_C4021 ,C3620_=_C4022 ,C3620_=_C4023 ,\nC3637_=_C3639 ,C3637_=_C3799 ,C3637_=_C3800 ,C3637_=_C3801 ,C3637_=_C3802 ,C3637_=_C3804 ,\nC3637_=_C3805 ,C3637_=_C3806 ,C3637_=_C3807 ,C3637_=_C3808 ,C3639_=_C3655 ,C3639_=_C3839 ,\nC3639_=_C3864 ,C3639_=_C3913 ,C3639_=_C4021 ,C3639_=_C4022 ,C3639_=_C4023 ,C3655_=_C3839 ,\nC3655_=_C3864 ,C3655_=_C3913 ,C3655_=_C4021 ,C3655_=_C4022 ,C3655_=_C4023 ,C3799_=_C3800 ,\nC3799_=_C3801 ,C3799_=_C3802 ,C3799_=_C3804 ,C3799_=_C3805 ,C3799_=_C3806 ,C3799_=_C3807 ,\nC3799_=_C3808 ,C3799_=_C3839 ,C3800_=_C3801 ,C3800_=_C3802 ,C3800_=_C3804 ,C3800_=_C3805 ,\nC3800_=_C3806 ,C3800_=_C3807 ,C3800_=_C3808 ,C3801_=_C3802 ,C3801_=_C3804 ,C3801_=_C3805 ,\nC3801_=_C3806 ,C3801_=_C3807 ,C3801_=_C3808 ,C3802_=_C3804 ,C3802_=_C3805 ,C3802_=_C3806 ,\nC3802_=_C3807 ,C3802_=_C3808 ,C3804_=_C3805 ,C3804_=_C3806 ,C3804_=_C3807 ,C3804_=_C3808</w:t>
      </w:r>
    </w:p>
    <w:p>
      <w:pPr>
        <w:pStyle w:val="PreformattedText"/>
        <w:bidi w:val="0"/>
        <w:spacing w:before="0" w:after="0"/>
        <w:jc w:val="left"/>
        <w:rPr/>
      </w:pPr>
      <w:r>
        <w:rPr/>
        <w:t xml:space="preserve"> </w:t>
      </w:r>
      <w:r>
        <w:rPr/>
        <w:t>,\nC3805_=_C3806 ,C3805_=_C3807 ,C3805_=_C3808 ,C3806_=_C3807 ,C3806_=_C3808 ,C3807_=_C3808 ,\nC3839_=_C3864 ,C3839_=_C3913 ,C3839_=_C4021 ,C3839_=_C4022 ,C3839_=_C4023 ,C3864_=_C3913 ,\nC3864_=_C4021 ,C3864_=_C4022 ,C3864_=_C4023 ,C3913_=_C4021 ,C3913_=_C4022 ,C3913_=_C4023 ,\nC4021_=_C4022 ,C4021_=_C4023 ,C4022_=_C4023 ,"];228[shape=box, label="id:228 level: 6\n103: C368 C388 C564 C570 C578 \nC617 C726 C828 C965 C1093 C1094 \nC1400 C1403 C1578 C1893 C1900 C1967 \nC1980 C1982 C2018 C2027 C2032 C2093 \nC2136 C2199 C2212 C2216 C2278 C2303 \nC2382 C2492 C2502 C2503 C2504 C2505 \nC2506 C2507 C2508 C2509 C2510 C2511 \nC2512 C2513 C2515 C2516 C2517 C2518 \nC2519 C2520 C2521 C2522 C2523 C2657 \nC2662 C2831 C2955 C2961 C2971 C2974 \nC3022 C3028 C3036 C3221 C3228 C3310 \nC3320 C3325 C3350 C3351 C3352 C3353 \nC3355 C3356 C3357 C3358 C3359 C3360 \nC3361 C3362 C3363 C3466 C3493 C3533 \nC3538 C3581 C3636 C3659 C3661 C3664 \nC3665 C3666 C3667 C3668 C3669 C3670 \nC3671 C3672 C3673 C3854 C3906 C3907 \nC3908 C3909 \n1392: C368_=_C578( C368 C578 ) C368_=_C1094( C368 C1094 ) C368_=_C1403( C368 C1403 ) C368_=_C1967( C368 C1967 ) C368_=_C1982( C368 C1982 ) \nC368_=_C2032( C368 C2032 ) C368_=_C2093( C368 C2093 ) C368_=_C2199( C368 C2199 ) C368_=_C2216( C368 C2216 ) C368_=_C2382( C368 C2382 ) C368_=_C2974( C368 C2974 ) \nC368_=_C3022( C368 C3022 ) C368_=_C3036( C368 C3036 ) C368_=_C3221( C368 C3221 ) C368_=_C3310( C368 C3310 ) C368_=_C3325( C368 C3325 ) C368_=_C3355( C368 C3355 ) \nC368_=_C3466( C368 C3466 ) C368_=_C3538( C368 C3538 ) C368_=_C3661( C368 C3661 ) C368_=_C3666( C368 C3666 ) C368_=_C3854( C368 C3854 ) C368_=_C3906( C368 C3906 ) \nC368_=_C3907( C368 C3907 ) C368_=_C3908( C368 C3908 ) C368_=_C3909( C368 C3909 ) C388_=_C570( C388 C570 ) C388_=_C965( C388 C965 ) C388_=_C1893( C388 C1893 ) \nC388_=_C2027( C388 C2027 ) C388_=_C2136( C388 C2136 ) C388_=_C2303( C388 C2303 ) C388_=_C2507( C388 C2507 ) C388_=_C2657( C388 C2657 ) C388_=_C2955( C388 C2955 ) \nC388_=_C2971( C388 C2971 ) C388_=_C3028( C388 C3028 ) C388_=_C3228( C388 C3228 ) C388_=_C3350( C388 C3350 ) C388_=_C3351( C388 C3351 ) C388_=_C3352( C388 C3352 ) \nC388_=_C3353( C388 C3353 ) C388_=_C3355( C388 C3355 ) C388_=_C3356( C388 C3356 ) C388_=_C3357( C388 C3357 ) C388_=_C3358( C388 C3358 ) C388_=_C3359( C388 C3359 ) \nC388_=_C3360( C388 C3360 ) C388_=_C3361( C388 C3361 ) C388_=_C3362( C388 C3362 ) C388_=_C3363( C388 C3363 ) C564_=_C570( C564 C570 ) C564_=_C578( C564 C578 ) \nC564_=_C617( C564 C617 ) C564_=_C726( C564 C726 ) C564_=_C828( C564 C828 ) C564_=_C2018( C564 C2018 ) C564_=_C2278( C564 C2278 ) C564_=_C2502( C564 C2502 ) \nC564_=_C2503( C564 C2503 ) C564_=_C2504( C564 C2504 ) C564_=_C2505( C564 C2505 ) C564_=_C2506( C564 C2506 ) C564_=_C2507( C564 C2507 ) C564_=_C2508( C564 C2508 ) \nC564_=_C2509( C564 C2509 ) C564_=_C2510( C564 C2510 ) C564_=_C2511( C564 C2511 ) C564_=_C2512( C564 C2512 ) C564_=_C2513( C564 C2513 ) C564_=_C2515( C564 C2515 ) \nC564_=_C2516( C564 C2516 ) C564_=_C2517( C564 C2517 ) C564_=_C2518( C564 C2518 ) C564_=_C2519( C564 C2519 ) C564_=_C2520( C564 C2520 ) C564_=_C2521( C564 C2521 ) \nC564_=_C2522( C564 C2522 ) C564_=_C2523( C564 C2523 ) C570_=_C578( C570 C578 ) C570_=_C965( C570 C965 ) C570_=_C1893( C570 C1893 ) C570_=_C2027( C570 C2027 ) \nC570_=_C2136( C570 C2136 ) C570_=_C2303( C570 C2303 ) C570_=_C2507( C570 C2507 ) C570_=_C2657( C570 C2657 ) C570_=_C2955( C570 C2955 ) C570_=_C2971( C570 C2971 ) \nC570_=_C3028( C570 C3028 ) C570_=_C3228( C570 C3228 ) C570_=_C3350( C570 C3350 ) C570_=_C3351( C570 C3351 ) C570_=_C3352( C570 C3352 ) C570_=_C3353( C570 C3353 ) \nC570_=_C3355( C570 C3355 ) C570_=_C3356( C570 C3356 ) C570_=_C3357( C570 C3357 ) C570_=_C3358( C570 C3358 ) C570_=_C3359( C570 C3359 ) C570_=_C3360( C570 C3360 ) \nC570_=_C3361( C570 C3361 ) C570_=_C3362( C570 C3362 ) C570_=_C3363( C570 C3363 ) C578_=_C1094( C578 C1094 ) C578_=_C1403( C578 C1403 ) C578_=_C1967( C578 C1967 ) \nC578_=_C1982( C578 C1982 ) C578_=_C2032( C578 C2032 ) C578_=_C2093( C578 C2093 ) C578_=_C2199( C578 C2199 ) C578_=_C2216( C578 C2216 ) C578_=_C2382( C578 C2382 ) \nC578_=_C2974( C578 C2974 ) C578_=_C3022( C578 C3022 ) C578_=_C3036( C578 C3036 ) C578_=_C3221( C578 C3221 ) C578_=_C3310( C578 C3310 ) C578_=_C3325( C578 C3325 ) \nC578_=_C3355( C578 C3355 ) C578_=_C3466( C578 C3466 ) C578_=_C3538( C578 C3538 ) C578_=_C3661( C578 C3661 ) C578_=_C3666( C578 C3666 ) C578_=_C3854( C578 C3854 ) \nC578_=_C3906( C578 C3906 ) C578_=_C3907( C578 C3907 ) C578_=_C3908( C578 C3908 ) C578_=_C3909( C578 C3909 ) C617_=_C726( C617 C726 ) C617_=_C828( C617 C828 ) \nC617_=_C2018( C617 C2018 ) C617_=_C2278( C617 C2278 ) C617_=_C2502( C617 C2502 ) C617_=_C2503( C617 C2503 ) C617_=_C2504( C617 C2504 ) C617_=_C2505( C617 C2505 ) \nC617_=_C2506( C617 C2506 ) C617_=_C2507( C617 C2507 ) C617_=_C2508( C617 C2508 ) C617_=_C2509( C617 C2509 ) C617_=_C2510( C617 C2510 ) C617_=_C2511( C617 C2511 ) \nC617_=_C2512( C617 C2512 ) C617_=_C2513( C617 C2513 ) C617_=_C2515( C617 C2515 ) C617_=_C2516( C617 C2516 ) C617_=_C2517( C617 C2517 ) C617_=_C2518( C617 C2518 ) \nC617_=_C2519( C617 C2519 ) C617_=_C2520( C617 C2520 ) C617_=_C2521( C617 C2521 ) C617_=_C2522( C617 C2522 ) C617_=_C2523( C617 C2523 ) C726_=_C828( C726 C828 ) \nC726_=_C2018( C726 C2018 ) C726_=_C2278( C726 C2278 ) C726_=_C2502( C726 C2502 ) C726_=_C2503( C726 C2503 ) C726_=_C2504( C726 C2504 ) C726_=_C2505( C726 C2505 ) \nC726_=_C2506( C726 C2506 ) C726_=_C2507( C726 C2507 ) C726_=_C2508( C726 C2508 ) C726_=_C2509( C726 C2509 ) C726_=_C2510( C726 C2510 ) C726_=_C2511( C726 C2511 ) \nC726_=_C2512( C726 C2512 ) C726_=_C2513( C726 C2513 ) C726_=_C2515( C726 C2515 ) C726_=_C2516( C726 C2516 ) C726_=_C2517( C726 C2517 ) C726_=_C2518( C726 C2518 ) \nC726_=_C2519( C726 C2519 ) C726_=_C2520( C726 C2520 ) C726_=_C2521( C726 C2521 ) C726_=_C2522( C726 C2522 ) C726_=_C2523( C726 C2523 ) C828_=_C2018( C828 C2018 ) \nC828_=_C2278( C828 C2278 ) C828_=_C2502( C828 C2502 ) C828_=_C2503( C828 C2503 ) C828_=_C2504( C828 C2504 ) C828_=_C2505( C828 C2505 ) C828_=_C2506( C828 C2506 ) \nC828_=_C2507( C828 C2507 ) C828_=_C2508( C828 C2508 ) C828_=_C2509( C828 C2509 ) C828_=_C2510( C828 C2510 ) C828_=_C2511( C828 C2511 ) C828_=_C2512( C828 C2512 ) \nC828_=_C2513( C828 C2513 ) C828_=_C2515( C828 C2515 ) C828_=_C2516( C828 C2516 ) C828_=_C2517( C828 C2517 ) C828_=_C2518( C828 C2518 ) C828_=_C2519( C828 C2519 ) \nC828_=_C2520( C828 C2520 ) C828_=_C2521( C828 C2521 ) C828_=_C2522( C828 C2522 ) C828_=_C2523( C828 C2523 ) C965_=_C1893( C965 C1893 ) C965_=_C2027( C965 C2027 ) \nC965_=_C2136( C965 C2136 ) C965_=_C2303( C965 C2303 ) C965_=_C2507( C965 C2507 ) C965_=_C2657( C965 C2657 ) C965_=_C2955( C965 C2955 ) C965_=_C2971( C965 C2971 ) \nC965_=_C3028( C965 C3028 ) C965_=_C3228( C965 C3228 ) C965_=_C3350( C965 C3350 ) C965_=_C3351( C965 C3351 ) C965_=_C3352( C965 C3352 ) C965_=_C3353( C965 C3353 ) \nC965_=_C3355( C965 C3355 ) C965_=_C3356( C965 C3356 ) C965_=_C3357( C965 C3357 ) C965_=_C3358( C965 C3358 ) C965_=_C3359( C965 C3359 ) C965_=_C3360( C965 C3360 ) \nC965_=_C3361( C965 C3361 ) C965_=_C3362( C965 C3362 ) C965_=_C3363( C965 C3363 ) C1093_=_C1094( C1093 C1094 ) C1093_=_C1400( C1093 C1400 ) C1093_=_C1578( C1093 C1578 ) \nC1093_=_C1900( C1093 C1900 ) C1093_=_C1980( C1093 C1980 ) C1093_=_C2212( C1093 C2212 ) C1093_=_C2492( C1093 C2492 ) C1093_=_C2662( C1093 C2662 ) C1093_=_C2831( C1093 C2831 ) \nC1093_=_C2961( C1093 C2961 ) C1093_=_C3320( C1093 C3320 ) C1093_=_C3493( C1093 C3493 ) C1093_=_C3533( C1093 C3533 ) C1093_=_C3581( C1093 C3581 ) C1093_=_C3636( C1093 C3636 ) \nC1093_=_C3659( C1093 C3659 ) C1093_=_C3664( C1093 C3664 ) C1093_=_C3665( C1093 C3665 ) C1093_=_C3666( C1093 C3666 ) C1093_=_C3667( C1093 C3667 ) C1093_=_C3668( C1093 C3668 ) \nC1093_=_C3669( C1093 C3669 ) C1093_=_C3670( C1093 C3670 ) C1093_=_C3671( C1093 C3671 ) C1093_=_C3672( C1093 C3672 ) C1093_=_C3673( C1093 C3673 ) C1094_=_C1403( C1094 C1403 ) \nC1094_=_C1967( C1094 C1967 ) C1094_=_C1982( C1094 C1982 ) C1094_=_C2032( C1094 C2032 ) C1094_=_C2093( C1094 C2093 ) C1094_=_C2199( C1094 C2199 ) C1094_=_C2216( C1094 C2216 ) \nC1094_=_C2382( C1094 C2382 ) C1094_=_C2974( C1094 C2974 ) C1094_=_C3022( C1094 C3022 ) C1094_=_C3036( C1094 C3036 ) C1094_=_C3221( C1094 C3221 ) C1094_=_C3310( C1094 C3310 ) \nC1094_=_C3325( C1094 C3325 ) C1094_=_C3355( C1094 C3355 ) C1094_=_C3466( C1094 C3466 ) C1094_=_C3538( C1094 C3538 ) C1094_=_C3661( C1094 C3661 ) C1094_=_C3666( C1094 C3666 ) \nC1094_=_C3854( C1094 C3854 ) C1094_=_C3906( C1094 C3906 ) C1094_=_C3907( C1094 C3907 ) C1094_=_C3908( C1094 C3908 ) C1094_=_C3909( C1094 C3909 ) C1400_=_C1403( C1400 C1403 ) \nC1400_=_C1578( C1400 C1578 ) C1400_=_C1900( C1400 C1900 ) C1400_=_C1980( C1400 C1980 ) C1400_=_C2212( C1400 C2212 ) C1400_=_C2492( C1400 C2492 ) C1400_=_C2662( C1400 C2662 ) \nC1400_=_C2831( C1400 C2831 ) C1400_=_C2961( C1400 C2961 ) C1400_=_C3320( C1400 C3320 ) C1400_=_C3493( C1400 C3493 ) C1400_=_C3533( C1400 C3533 ) C1400_=_C3581( C1400 C3581 ) \nC1400_=_C3636( C1400 C3636 ) C1400_=_C3659( C1400 C3659 ) C1400_=_C3664( C1400 C3664 ) C1400_=_C3665( C1400 C3665 ) C1400_=_C3666( C1400 C3666 ) C1400_=_C3667( C1400 C3667 ) \nC1400_=_C3668( C1400 C3668 ) C1400_=_C3669( C1400 C3669 ) C1400_=_C3670( C1400 C3670 ) C1400_=_C3671( C1400 C3671 ) C1400_=_C3672( C1400 C3672 ) C1400_=_C3673( C1400 C3673 ) \nC1403_=_C1967( C1403 C1967 ) C1403_=_C1982( C1403 C1982 ) C1403_=_C2032( C1403 C2032 ) C1403_=_C2093( C1403 C2093 ) C1403_=_C2199( C1403 C2199 ) C1403_=_C2216( C1403 C2216 ) \nC1403_=_C2382( C1403 C2382 ) C1403_=_C2974( C1403 C2974 ) C1403_=_C3022( C1403 C3022 ) C1403_=_C3036( C1403 C3036 ) C1403_=_C3221( C1403 C3221 ) C1403_=_C3310( C1403 C3310 ) \nC1403_=_C3325( C1403 C3325 ) C1403_=_C3355( C1403 C3355 ) C1403_=_C3466( C1403 C3466 ) C1403_=_C3538( C1403 C3538 ) C1403_=_C3661( C1403 C3661 ) C1403_=_C3666( C1403 C3666 ) \nC1403_=_C3854( C1403 C3854 ) C1403_=_C3906( C1403 C3906</w:t>
      </w:r>
    </w:p>
    <w:p>
      <w:pPr>
        <w:pStyle w:val="PreformattedText"/>
        <w:bidi w:val="0"/>
        <w:spacing w:before="0" w:after="0"/>
        <w:jc w:val="left"/>
        <w:rPr/>
      </w:pPr>
      <w:r>
        <w:rPr/>
        <w:t xml:space="preserve"> </w:t>
      </w:r>
      <w:r>
        <w:rPr/>
        <w:t>) C1403_=_C3907( C1403 C3907 ) C1403_=_C3908( C1403 C3908 ) C1403_=_C3909( C1403 C3909 ) C1578_=_C1900( C1578 C1900 ) \nC1578_=_C1980( C1578 C1980 ) C1578_=_C2212( C1578 C2212 ) C1578_=_C2492( C1578 C2492 ) C1578_=_C2662( C1578 C2662 ) C1578_=_C2831( C1578 C2831 ) C1578_=_C2961( C1578 C2961 ) \nC1578_=_C3320( C1578 C3320 ) C1578_=_C3493( C1578 C3493 ) C1578_=_C3533( C1578 C3533 ) C1578_=_C3581( C1578 C3581 ) C1578_=_C3636( C1578 C3636 ) C1578_=_C3659( C1578 C3659 ) \nC1578_=_C3664( C1578 C3664 ) C1578_=_C3665( C1578 C3665 ) C1578_=_C3666( C1578 C3666 ) C1578_=_C3667( C1578 C3667 ) C1578_=_C3668( C1578 C3668 ) C1578_=_C3669( C1578 C3669 ) \nC1578_=_C3670( C1578 C3670 ) C1578_=_C3671( C1578 C3671 ) C1578_=_C3672( C1578 C3672 ) C1578_=_C3673( C1578 C3673 ) C1893_=_C1900( C1893 C1900 ) C1893_=_C2027( C1893 C2027 ) \nC1893_=_C2136( C1893 C2136 ) C1893_=_C2303( C1893 C2303 ) C1893_=_C2507( C1893 C2507 ) C1893_=_C2657( C1893 C2657 ) C1893_=_C2955( C1893 C2955 ) C1893_=_C2971( C1893 C2971 ) \nC1893_=_C3028( C1893 C3028 ) C1893_=_C3228( C1893 C3228 ) C1893_=_C3350( C1893 C3350 ) C1893_=_C3351( C1893 C3351 ) C1893_=_C3352( C1893 C3352 ) C1893_=_C3353( C1893 C3353 ) \nC1893_=_C3355( C1893 C3355 ) C1893_=_C3356( C1893 C3356 ) C1893_=_C3357( C1893 C3357 ) C1893_=_C3358( C1893 C3358 ) C1893_=_C3359( C1893 C3359 ) C1893_=_C3360( C1893 C3360 ) \nC1893_=_C3361( C1893 C3361 ) C1893_=_C3362( C1893 C3362 ) C1893_=_C3363( C1893 C3363 ) C1900_=_C1980( C1900 C1980 ) C1900_=_C2212( C1900 C2212 ) C1900_=_C2492( C1900 C2492 ) \nC1900_=_C2662( C1900 C2662 ) C1900_=_C2831( C1900 C2831 ) C1900_=_C2961( C1900 C2961 ) C1900_=_C3320( C1900 C3320 ) C1900_=_C3493( C1900 C3493 ) C1900_=_C3533( C1900 C3533 ) \nC1900_=_C3581( C1900 C3581 ) C1900_=_C3636( C1900 C3636 ) C1900_=_C3659( C1900 C3659 ) C1900_=_C3664( C1900 C3664 ) C1900_=_C3665( C1900 C3665 ) C1900_=_C3666( C1900 C3666 ) \nC1900_=_C3667( C1900 C3667 ) C1900_=_C3668( C1900 C3668 ) C1900_=_C3669( C1900 C3669 ) C1900_=_C3670( C1900 C3670 ) C1900_=_C3671( C1900 C3671 ) C1900_=_C3672( C1900 C3672 ) \nC1900_=_C3673( C1900 C3673 ) C1967_=_C1982( C1967 C1982 ) C1967_=_C2032( C1967 C2032 ) C1967_=_C2093( C1967 C2093 ) C1967_=_C2199( C1967 C2199 ) C1967_=_C2216( C1967 C2216 ) \nC1967_=_C2382( C1967 C2382 ) C1967_=_C2974( C1967 C2974 ) C1967_=_C3022( C1967 C3022 ) C1967_=_C3036( C1967 C3036 ) C1967_=_C3221( C1967 C3221 ) C1967_=_C3310( C1967 C3310 ) \nC1967_=_C3325( C1967 C3325 ) C1967_=_C3355( C1967 C3355 ) C1967_=_C3466( C1967 C3466 ) C1967_=_C3538( C1967 C3538 ) C1967_=_C3661( C1967 C3661 ) C1967_=_C3666( C1967 C3666 ) \nC1967_=_C3854( C1967 C3854 ) C1967_=_C3906( C1967 C3906 ) C1967_=_C3907( C1967 C3907 ) C1967_=_C3908( C1967 C3908 ) C1967_=_C3909( C1967 C3909 ) C1980_=_C1982( C1980 C1982 ) \nC1980_=_C2212( C1980 C2212 ) C1980_=_C2492( C1980 C2492 ) C1980_=_C2662( C1980 C2662 ) C1980_=_C2831( C1980 C2831 ) C1980_=_C2961( C1980 C2961 ) C1980_=_C3320( C1980 C3320 ) \nC1980_=_C3493( C1980 C3493 ) C1980_=_C3533( C1980 C3533 ) C1980_=_C3581( C1980 C3581 ) C1980_=_C3636( C1980 C3636 ) C1980_=_C3659( C1980 C3659 ) C1980_=_C3664( C1980 C3664 ) \nC1980_=_C3665( C1980 C3665 ) C1980_=_C3666( C1980 C3666 ) C1980_=_C3667( C1980 C3667 ) C1980_=_C3668( C1980 C3668 ) C1980_=_C3669( C1980 C3669 ) C1980_=_C3670( C1980 C3670 ) \nC1980_=_C3671( C1980 C3671 ) C1980_=_C3672( C1980 C3672 ) C1980_=_C3673( C1980 C3673 ) C1982_=_C2032( C1982 C2032 ) C1982_=_C2093( C1982 C2093 ) C1982_=_C2199( C1982 C2199 ) \nC1982_=_C2216( C1982 C2216 ) C1982_=_C2382( C1982 C2382 ) C1982_=_C2974( C1982 C2974 ) C1982_=_C3022( C1982 C3022 ) C1982_=_C3036( C1982 C3036 ) C1982_=_C3221( C1982 C3221 ) \nC1982_=_C3310( C1982 C3310 ) C1982_=_C3325( C1982 C3325 ) C1982_=_C3355( C1982 C3355 ) C1982_=_C3466( C1982 C3466 ) C1982_=_C3538( C1982 C3538 ) C1982_=_C3661( C1982 C3661 ) \nC1982_=_C3666( C1982 C3666 ) C1982_=_C3854( C1982 C3854 ) C1982_=_C3906( C1982 C3906 ) C1982_=_C3907( C1982 C3907 ) C1982_=_C3908( C1982 C3908 ) C1982_=_C3909( C1982 C3909 ) \nC2018_=_C2027( C2018 C2027 ) C2018_=_C2032( C2018 C2032 ) C2018_=_C2278( C2018 C2278 ) C2018_=_C2502( C2018 C2502 ) C2018_=_C2503( C2018 C2503 ) C2018_=_C2504( C2018 C2504 ) \nC2018_=_C2505( C2018 C2505 ) C2018_=_C2506( C2018 C2506 ) C2018_=_C2507( C2018 C2507 ) C2018_=_C2508( C2018 C2508 ) C2018_=_C2509( C2018 C2509 ) C2018_=_C2510( C2018 C2510 ) \nC2018_=_C2511( C2018 C2511 ) C2018_=_C2512( C2018 C2512 ) C2018_=_C2513( C2018 C2513 ) C2018_=_C2515( C2018 C2515 ) C2018_=_C2516( C2018 C2516 ) C2018_=_C2517( C2018 C2517 ) \nC2018_=_C2518( C2018 C2518 ) C2018_=_C2519( C2018 C2519 ) C2018_=_C2520( C2018 C2520 ) C2018_=_C2521( C2018 C2521 ) C2018_=_C2522( C2018 C2522 ) C2018_=_C2523( C2018 C2523 ) \nC2027_=_C2032( C2027 C2032 ) C2027_=_C2136( C2027 C2136 ) C2027_=_C2303( C2027 C2303 ) C2027_=_C2507( C2027 C2507 ) C2027_=_C2657( C2027 C2657 ) C2027_=_C2955( C2027 C2955 ) \nC2027_=_C2971( C2027 C2971 ) C2027_=_C3028( C2027 C3028 ) C2027_=_C3228( C2027 C3228 ) C2027_=_C3350( C2027 C3350 ) C2027_=_C3351( C2027 C3351 ) C2027_=_C3352( C2027 C3352 ) \nC2027_=_C3353( C2027 C3353 ) C2027_=_C3355( C2027 C3355 ) C2027_=_C3356( C2027 C3356 ) C2027_=_C3357( C2027 C3357 ) C2027_=_C3358( C2027 C3358 ) C2027_=_C3359( C2027 C3359 ) \nC2027_=_C3360( C2027 C3360 ) C2027_=_C3361( C2027 C3361 ) C2027_=_C3362( C2027 C3362 ) C2027_=_C3363( C2027 C3363 ) C2032_=_C2093( C2032 C2093 ) C2032_=_C2199( C2032 C2199 ) \nC2032_=_C2216( C2032 C2216 ) C2032_=_C2382( C2032 C2382 ) C2032_=_C2974( C2032 C2974 ) C2032_=_C3022( C2032 C3022 ) C2032_=_C3036( C2032 C3036 ) C2032_=_C3221( C2032 C3221 ) \nC2032_=_C3310( C2032 C3310 ) C2032_=_C3325( C2032 C3325 ) C2032_=_C3355( C2032 C3355 ) C2032_=_C3466( C2032 C3466 ) C2032_=_C3538( C2032 C3538 ) C2032_=_C3661( C2032 C3661 ) \nC2032_=_C3666( C2032 C3666 ) C2032_=_C3854( C2032 C3854 ) C2032_=_C3906( C2032 C3906 ) C2032_=_C3907( C2032 C3907 ) C2032_=_C3908( C2032 C3908 ) C2032_=_C3909( C2032 C3909 ) \nC2093_=_C2199( C2093 C2199 ) C2093_=_C2216( C2093 C2216 ) C2093_=_C2382( C2093 C2382 ) C2093_=_C2974( C2093 C2974 ) C2093_=_C3022( C2093 C3022 ) C2093_=_C3036( C2093 C3036 ) \nC2093_=_C3221( C2093 C3221 ) C2093_=_C3310( C2093 C3310 ) C2093_=_C3325( C2093 C3325 ) C2093_=_C3355( C2093 C3355 ) C2093_=_C3466( C2093 C3466 ) C2093_=_C3538( C2093 C3538 ) \nC2093_=_C3661( C2093 C3661 ) C2093_=_C3666( C2093 C3666 ) C2093_=_C3854( C2093 C3854 ) C2093_=_C3906( C2093 C3906 ) C2093_=_C3907( C2093 C3907 ) C2093_=_C3908( C2093 C3908 ) \nC2093_=_C3909( C2093 C3909 ) C2136_=_C2303( C2136 C2303 ) C2136_=_C2507( C2136 C2507 ) C2136_=_C2657( C2136 C2657 ) C2136_=_C2955( C2136 C2955 ) C2136_=_C2971( C2136 C2971 ) \nC2136_=_C3028( C2136 C3028 ) C2136_=_C3228( C2136 C3228 ) C2136_=_C3350( C2136 C3350 ) C2136_=_C3351( C2136 C3351 ) C2136_=_C3352( C2136 C3352 ) C2136_=_C3353( C2136 C3353 ) \nC2136_=_C3355( C2136 C3355 ) C2136_=_C3356( C2136 C3356 ) C2136_=_C3357( C2136 C3357 ) C2136_=_C3358( C2136 C3358 ) C2136_=_C3359( C2136 C3359 ) C2136_=_C3360( C2136 C3360 ) \nC2136_=_C3361( C2136 C3361 ) C2136_=_C3362( C2136 C3362 ) C2136_=_C3363( C2136 C3363 ) C2199_=_C2216( C2199 C2216 ) C2199_=_C2382( C2199 C2382 ) C2199_=_C2974( C2199 C2974 ) \nC2199_=_C3022( C2199 C3022 ) C2199_=_C3036( C2199 C3036 ) C2199_=_C3221( C2199 C3221 ) C2199_=_C3310( C2199 C3310 ) C2199_=_C3325( C2199 C3325 ) C2199_=_C3355( C2199 C3355 ) \nC2199_=_C3466( C2199 C3466 ) C2199_=_C3538( C2199 C3538 ) C2199_=_C3661( C2199 C3661 ) C2199_=_C3666( C2199 C3666 ) C2199_=_C3854( C2199 C3854 ) C2199_=_C3906( C2199 C3906 ) \nC2199_=_C3907( C2199 C3907 ) C2199_=_C3908( C2199 C3908 ) C2199_=_C3909( C2199 C3909 ) C2212_=_C2216( C2212 C2216 ) C2212_=_C2492( C2212 C2492 ) C2212_=_C2662( C2212 C2662 ) \nC2212_=_C2831( C2212 C2831 ) C2212_=_C2961( C2212 C2961 ) C2212_=_C3320( C2212 C3320 ) C2212_=_C3493( C2212 C3493 ) C2212_=_C3533( C2212 C3533 ) C2212_=_C3581( C2212 C3581 ) \nC2212_=_C3636( C2212 C3636 ) C2212_=_C3659( C2212 C3659 ) C2212_=_C3664( C2212 C3664 ) C2212_=_C3665( C2212 C3665 ) C2212_=_C3666( C2212 C3666 ) C2212_=_C3667( C2212 C3667 ) \nC2212_=_C3668( C2212 C3668 ) C2212_=_C3669( C2212 C3669 ) C2212_=_C3670( C2212 C3670 ) C2212_=_C3671( C2212 C3671 ) C2212_=_C3672( C2212 C3672 ) C2212_=_C3673( C2212 C3673 ) \nC2216_=_C2382( C2216 C2382 ) C2216_=_C2974( C2216 C2974 ) C2216_=_C3022( C2216 C3022 ) C2216_=_C3036( C2216 C3036 ) C2216_=_C3221( C2216 C3221 ) C2216_=_C3310( C2216 C3310 ) \nC2216_=_C3325( C2216 C3325 ) C2216_=_C3355( C2216 C3355 ) C2216_=_C3466( C2216 C3466 ) C2216_=_C3538( C2216 C3538 ) C2216_=_C3661( C2216 C3661 ) C2216_=_C3666( C2216 C3666 ) \nC2216_=_C3854( C2216 C3854 ) C2216_=_C3906( C2216 C3906 ) C2216_=_C3907( C2216 C3907 ) C2216_=_C3908( C2216 C3908 ) C2216_=_C3909( C2216 C3909 ) C2278_=_C2502( C2278 C2502 ) \nC2278_=_C2503( C2278 C2503 ) C2278_=_C2504( C2278 C2504 ) C2278_=_C2505( C2278 C2505 ) C2278_=_C2506( C2278 C2506 ) C2278_=_C2507( C2278 C2507 ) C2278_=_C2508( C2278 C2508 ) \nC2278_=_C2509( C2278 C2509 ) C2278_=_C2510( C2278 C2510 ) C2278_=_C2511( C2278 C2511 ) C2278_=_C2512( C2278 C2512 ) C2278_=_C2513( C2278 C2513 ) C2278_=_C2515( C2278 C2515 ) \nC2278_=_C2516( C2278 C2516 ) C2278_=_C2517( C2278 C2517 ) C2278_=_C2518( C2278 C2518 ) C2278_=_C2519( C2278 C2519 ) C2278_=_C2520( C2278 C2520 ) C2278_=_C2521( C2278 C2521 ) \nC2278_=_C2522( C2278 C2522 ) C2278_=_C2523( C2278 C2523 ) C2303_=_C2507( C2303 C2507 ) C2303_=_C2657( C2303 C2657 ) C2303_=_C2955( C2303 C2955 ) C2303_=_C2971( C2303 C2971 ) \nC2303_=_C3028( C2303 C3028 ) C2303_=_C3228( C2303 C3228 ) C2303_=_C3350( C2303 C3350 ) C2303_=_C3351( C2303 C3351 ) C2303_=_C3352( C2303 C3352 ) C2303_=_C3353( C2303 C3353 ) \nC2303_=_C3355( C2303 C3355 ) C2303_=_C3356( C2303 C3356 ) C2303_=_C3357( C2303 C3357 ) C2303_=_C3358( C2303 C3358 ) C2303_=_C3359( C2303 C3359 ) C2303_=_C3360( C2303 C3360 ) \nC2303_=_C3361( C2303 C3361 ) C2303_=_C3362( C2303 C3362 ) C2303_=_C3363( C2303 C3363 ) C2382_=_C2974(</w:t>
      </w:r>
    </w:p>
    <w:p>
      <w:pPr>
        <w:pStyle w:val="PreformattedText"/>
        <w:bidi w:val="0"/>
        <w:spacing w:before="0" w:after="0"/>
        <w:jc w:val="left"/>
        <w:rPr/>
      </w:pPr>
      <w:r>
        <w:rPr/>
        <w:t xml:space="preserve"> </w:t>
      </w:r>
      <w:r>
        <w:rPr/>
        <w:t>C2382 C2974 ) C2382_=_C3022( C2382 C3022 ) C2382_=_C3036( C2382 C3036 ) \nC2382_=_C3221( C2382 C3221 ) C2382_=_C3310( C2382 C3310 ) C2382_=_C3325( C2382 C3325 ) C2382_=_C3355( C2382 C3355 ) C2382_=_C3466( C2382 C3466 ) C2382_=_C3538( C2382 C3538 ) \nC2382_=_C3661( C2382 C3661 ) C2382_=_C3666( C2382 C3666 ) C2382_=_C3854( C2382 C3854 ) C2382_=_C3906( C2382 C3906 ) C2382_=_C3907( C2382 C3907 ) C2382_=_C3908( C2382 C3908 ) \nC2382_=_C3909( C2382 C3909 ) C2492_=_C2662( C2492 C2662 ) C2492_=_C2831( C2492 C2831 ) C2492_=_C2961( C2492 C2961 ) C2492_=_C3320( C2492 C3320 ) C2492_=_C3493( C2492 C3493 ) \nC2492_=_C3533( C2492 C3533 ) C2492_=_C3581( C2492 C3581 ) C2492_=_C3636( C2492 C3636 ) C2492_=_C3659( C2492 C3659 ) C2492_=_C3664( C2492 C3664 ) C2492_=_C3665( C2492 C3665 ) \nC2492_=_C3666( C2492 C3666 ) C2492_=_C3667( C2492 C3667 ) C2492_=_C3668( C2492 C3668 ) C2492_=_C3669( C2492 C3669 ) C2492_=_C3670( C2492 C3670 ) C2492_=_C3671( C2492 C3671 ) \nC2492_=_C3672( C2492 C3672 ) C2492_=_C3673( C2492 C3673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5( C2502 C2515 ) C2502_=_C2516( C2502 C2516 ) C2502_=_C2517( C2502 C2517 ) C2502_=_C2518( C2502 C2518 ) C2502_=_C2519( C2502 C2519 ) \nC2502_=_C2520( C2502 C2520 ) C2502_=_C2521( C2502 C2521 ) C2502_=_C2522( C2502 C2522 ) C2502_=_C2523( C2502 C2523 ) C2503_=_C2504( C2503 C2504 ) C2503_=_C2505( C2503 C2505 ) \nC2503_=_C2506( C2503 C2506 ) C2503_=_C2507( C2503 C2507 ) C2503_=_C2508( C2503 C2508 ) C2503_=_C2509( C2503 C2509 ) C2503_=_C2510( C2503 C2510 ) C2503_=_C2511( C2503 C2511 ) \nC2503_=_C2512( C2503 C2512 ) C2503_=_C2513( C2503 C2513 ) C2503_=_C2515( C2503 C2515 ) C2503_=_C2516( C2503 C2516 ) C2503_=_C2517( C2503 C2517 ) C2503_=_C2518( C2503 C2518 ) \nC2503_=_C2519( C2503 C2519 ) C2503_=_C2520( C2503 C2520 ) C2503_=_C2521( C2503 C2521 ) C2503_=_C2522( C2503 C2522 ) C2503_=_C2523( C2503 C2523 ) C2503_=_C2971( C2503 C2971 ) \nC2503_=_C2974( C2503 C2974 ) C2504_=_C2505( C2504 C2505 ) C2504_=_C2506( C2504 C2506 ) C2504_=_C2507( C2504 C2507 ) C2504_=_C2508( C2504 C2508 ) C2504_=_C2509( C2504 C2509 ) \nC2504_=_C2510( C2504 C2510 ) C2504_=_C2511( C2504 C2511 ) C2504_=_C2512( C2504 C2512 ) C2504_=_C2513( C2504 C2513 ) C2504_=_C2515( C2504 C2515 ) C2504_=_C2516( C2504 C2516 ) \nC2504_=_C2517( C2504 C2517 ) C2504_=_C2518( C2504 C2518 ) C2504_=_C2519( C2504 C2519 ) C2504_=_C2520( C2504 C2520 ) C2504_=_C2521( C2504 C2521 ) C2504_=_C2522( C2504 C2522 ) \nC2504_=_C2523( C2504 C2523 ) C2504_=_C3028( C2504 C3028 ) C2504_=_C3036( C2504 C3036 ) C2505_=_C2506( C2505 C2506 ) C2505_=_C2507( C2505 C2507 ) C2505_=_C2508( C2505 C2508 ) \nC2505_=_C2509( C2505 C2509 ) C2505_=_C2510( C2505 C2510 ) C2505_=_C2511( C2505 C2511 ) C2505_=_C2512( C2505 C2512 ) C2505_=_C2513( C2505 C2513 ) C2505_=_C2515( C2505 C2515 ) \nC2505_=_C2516( C2505 C2516 ) C2505_=_C2517( C2505 C2517 ) C2505_=_C2518( C2505 C2518 ) C2505_=_C2519( C2505 C2519 ) C2505_=_C2520( C2505 C2520 ) C2505_=_C2521( C2505 C2521 ) \nC2505_=_C2522( C2505 C2522 ) C2505_=_C2523( C2505 C2523 ) C2506_=_C2507( C2506 C2507 ) C2506_=_C2508( C2506 C2508 ) C2506_=_C2509( C2506 C2509 ) C2506_=_C2510( C2506 C2510 ) \nC2506_=_C2511( C2506 C2511 ) C2506_=_C2512( C2506 C2512 ) C2506_=_C2513( C2506 C2513 ) C2506_=_C2515( C2506 C2515 ) C2506_=_C2516( C2506 C2516 ) C2506_=_C2517( C2506 C2517 ) \nC2506_=_C2518( C2506 C2518 ) C2506_=_C2519( C2506 C2519 ) C2506_=_C2520( C2506 C2520 ) C2506_=_C2521( C2506 C2521 ) C2506_=_C2522( C2506 C2522 ) C2506_=_C2523( C2506 C2523 ) \nC2507_=_C2508( C2507 C2508 ) C2507_=_C2509( C2507 C2509 ) C2507_=_C2510( C2507 C2510 ) C2507_=_C2511( C2507 C2511 ) C2507_=_C2512( C2507 C2512 ) C2507_=_C2513( C2507 C2513 ) \nC2507_=_C2515( C2507 C2515 ) C2507_=_C2516( C2507 C2516 ) C2507_=_C2517( C2507 C2517 ) C2507_=_C2518( C2507 C2518 ) C2507_=_C2519( C2507 C2519 ) C2507_=_C2520( C2507 C2520 ) \nC2507_=_C2521( C2507 C2521 ) C2507_=_C2522( C2507 C2522 ) C2507_=_C2523( C2507 C2523 ) C2507_=_C2657( C2507 C2657 ) C2507_=_C2955( C2507 C2955 ) C2507_=_C2971( C2507 C2971 ) \nC2507_=_C3028( C2507 C3028 ) C2507_=_C3228( C2507 C3228 ) C2507_=_C3350( C2507 C3350 ) C2507_=_C3351( C2507 C3351 ) C2507_=_C3352( C2507 C3352 ) C2507_=_C3353( C2507 C3353 ) \nC2507_=_C3355( C2507 C3355 ) C2507_=_C3356( C2507 C3356 ) C2507_=_C3357( C2507 C3357 ) C2507_=_C3358( C2507 C3358 ) C2507_=_C3359( C2507 C3359 ) C2507_=_C3360( C2507 C3360 ) \nC2507_=_C3361( C2507 C3361 ) C2507_=_C3362( C2507 C3362 ) C2507_=_C3363( C2507 C3363 ) C2508_=_C2509( C2508 C2509 ) C2508_=_C2510( C2508 C2510 ) C2508_=_C2511( C2508 C2511 ) \nC2508_=_C2512( C2508 C2512 ) C2508_=_C2513( C2508 C2513 ) C2508_=_C2515( C2508 C2515 ) C2508_=_C2516( C2508 C2516 ) C2508_=_C2517( C2508 C2517 ) C2508_=_C2518( C2508 C2518 ) \nC2508_=_C2519( C2508 C2519 ) C2508_=_C2520( C2508 C2520 ) C2508_=_C2521( C2508 C2521 ) C2508_=_C2522( C2508 C2522 ) C2508_=_C2523( C2508 C2523 ) C2508_=_C3350( C2508 C3350 ) \nC2508_=_C3466( C2508 C3466 ) C2509_=_C2510( C2509 C2510 ) C2509_=_C2511( C2509 C2511 ) C2509_=_C2512( C2509 C2512 ) C2509_=_C2513( C2509 C2513 ) C2509_=_C2515( C2509 C2515 ) \nC2509_=_C2516( C2509 C2516 ) C2509_=_C2517( C2509 C2517 ) C2509_=_C2518( C2509 C2518 ) C2509_=_C2519( C2509 C2519 ) C2509_=_C2520( C2509 C2520 ) C2509_=_C2521( C2509 C2521 ) \nC2509_=_C2522( C2509 C2522 ) C2509_=_C2523( C2509 C2523 ) C2510_=_C2511( C2510 C2511 ) C2510_=_C2512( C2510 C2512 ) C2510_=_C2513( C2510 C2513 ) C2510_=_C2515( C2510 C2515 ) \nC2510_=_C2516( C2510 C2516 ) C2510_=_C2517( C2510 C2517 ) C2510_=_C2518( C2510 C2518 ) C2510_=_C2519( C2510 C2519 ) C2510_=_C2520( C2510 C2520 ) C2510_=_C2521( C2510 C2521 ) \nC2510_=_C2522( C2510 C2522 ) C2510_=_C2523( C2510 C2523 ) C2511_=_C2512( C2511 C2512 ) C2511_=_C2513( C2511 C2513 ) C2511_=_C2515( C2511 C2515 ) C2511_=_C2516( C2511 C2516 ) \nC2511_=_C2517( C2511 C2517 ) C2511_=_C2518( C2511 C2518 ) C2511_=_C2519( C2511 C2519 ) C2511_=_C2520( C2511 C2520 ) C2511_=_C2521( C2511 C2521 ) C2511_=_C2522( C2511 C2522 ) \nC2511_=_C2523( C2511 C2523 ) C2512_=_C2513( C2512 C2513 ) C2512_=_C2515( C2512 C2515 ) C2512_=_C2516( C2512 C2516 ) C2512_=_C2517( C2512 C2517 ) C2512_=_C2518( C2512 C2518 ) \nC2512_=_C2519( C2512 C2519 ) C2512_=_C2520( C2512 C2520 ) C2512_=_C2521( C2512 C2521 ) C2512_=_C2522( C2512 C2522 ) C2512_=_C2523( C2512 C2523 ) C2513_=_C2515( C2513 C2515 ) \nC2513_=_C2516( C2513 C2516 ) C2513_=_C2517( C2513 C2517 ) C2513_=_C2518( C2513 C2518 ) C2513_=_C2519( C2513 C2519 ) C2513_=_C2520( C2513 C2520 ) C2513_=_C2521( C2513 C2521 ) \nC2513_=_C2522( C2513 C2522 ) C2513_=_C2523( C2513 C2523 ) C2515_=_C2516( C2515 C2516 ) C2515_=_C2517( C2515 C2517 ) C2515_=_C2518( C2515 C2518 ) C2515_=_C2519( C2515 C2519 ) \nC2515_=_C2520( C2515 C2520 ) C2515_=_C2521( C2515 C2521 ) C2515_=_C2522( C2515 C2522 ) C2515_=_C2523( C2515 C2523 ) C2515_=_C3356( C2515 C3356 ) C2515_=_C3906( C2515 C3906 ) \nC2516_=_C2517( C2516 C2517 ) C2516_=_C2518( C2516 C2518 ) C2516_=_C2519( C2516 C2519 ) C2516_=_C2520( C2516 C2520 ) C2516_=_C2521( C2516 C2521 ) C2516_=_C2522( C2516 C2522 ) \nC2516_=_C2523( C2516 C2523 ) C2517_=_C2518( C2517 C2518 ) C2517_=_C2519( C2517 C2519 ) C2517_=_C2520( C2517 C2520 ) C2517_=_C2521( C2517 C2521 ) C2517_=_C2522( C2517 C2522 ) \nC2517_=_C2523( C2517 C2523 ) C2517_=_C3357( C2517 C3357 ) C2517_=_C3907( C2517 C3907 ) C2518_=_C2519( C2518 C2519 ) C2518_=_C2520( C2518 C2520 ) C2518_=_C2521( C2518 C2521 ) \nC2518_=_C2522( C2518 C2522 ) C2518_=_C2523( C2518 C2523 ) C2519_=_C2520( C2519 C2520 ) C2519_=_C2521( C2519 C2521 ) C2519_=_C2522( C2519 C2522 ) C2519_=_C2523( C2519 C2523 ) \nC2520_=_C2521( C2520 C2521 ) C2520_=_C2522( C2520 C2522 ) C2520_=_C2523( C2520 C2523 ) C2521_=_C2522( C2521 C2522 ) C2521_=_C2523( C2521 C2523 ) C2522_=_C2523( C2522 C2523 ) \nC2522_=_C3672( C2522 C3672 ) C2522_=_C3909( C2522 C3909 ) C2657_=_C2662( C2657 C2662 ) C2657_=_C2955( C2657 C2955 ) C2657_=_C2971( C2657 C2971 ) C2657_=_C3028( C2657 C3028 ) \nC2657_=_C3228( C2657 C3228 ) C2657_=_C3350( C2657 C3350 ) C2657_=_C3351( C2657 C3351 ) C2657_=_C3352( C2657 C3352 ) C2657_=_C3353( C2657 C3353 ) C2657_=_C3355( C2657 C3355 ) \nC2657_=_C3356( C2657 C3356 ) C2657_=_C3357( C2657 C3357 ) C2657_=_C3358( C2657 C3358 ) C2657_=_C3359( C2657 C3359 ) C2657_=_C3360( C2657 C3360 ) C2657_=_C3361( C2657 C3361 ) \nC2657_=_C3362( C2657 C3362 ) C2657_=_C3363( C2657 C3363 ) C2662_=_C2831( C2662 C2831 ) C2662_=_C2961( C2662 C2961 ) C2662_=_C3320( C2662 C3320 ) C2662_=_C3493( C2662 C3493 ) \nC2662_=_C3533( C2662 C3533 ) C2662_=_C3581( C2662 C3581 ) C2662_=_C3636( C2662 C3636 ) C2662_=_C3659( C2662 C3659 ) C2662_=_C3664( C2662 C3664 ) C2662_=_C3665( C2662 C3665 ) \nC2662_=_C3666( C2662 C3666 ) C2662_=_C3667( C2662 C3667 ) C2662_=_C3668( C2662 C3668 ) C2662_=_C3669( C2662 C3669 ) C2662_=_C3670( C2662 C3670 ) C2662_=_C3671( C2662 C3671 ) \nC2662_=_C3672( C2662 C3672 ) C2662_=_C3673( C2662 C3673 ) C2831_=_C2961( C2831 C2961 ) C2831_=_C3320( C2831 C3320 ) C2831_=_C3493( C2831 C3493 ) C2831_=_C3533( C2831 C3533 ) \nC2831_=_C3581( C2831 C3581 ) C2831_=_C3636( C2831 C3636 ) C2831_=_C3659( C2831 C3659 ) C2831_=_C3664( C2831 C3664 ) C2831_=_C3665( C2831 C3665 ) C2831_=_C3666( C2831 C3666 ) \nC2831_=_C3667( C2831 C3667 ) C2831_=_C3668( C2831 C3668 ) C2831_=_C3669( C2831 C3669 ) C2831_=_C3670( C2831 C3670 ) C2831_=_C3671( C2831 C3671 ) C2831_=_C3672( C2831 C3672 ) \nC2831_=_C3673( C2831 C3673 ) C2955_=_C2961( C2955 C2961 ) C2955_=_C2971( C2955 C2971 ) C2955_=_C3028( C2955 C3028 ) C2955_=_C3228( C2955 C3228 ) C2955_=_C3350( C2955 C3350 ) \nC2955_=_C3351( C2955 C3351 ) C2955_=_C3352( C2955 C3352 ) C2955_=_C3353( C2955 C3353 ) C2955_=_C3355( C2955 C3355 ) C2955_=_C3356( C2955 C3356 ) C2955_=_C3357(</w:t>
      </w:r>
    </w:p>
    <w:p>
      <w:pPr>
        <w:pStyle w:val="PreformattedText"/>
        <w:bidi w:val="0"/>
        <w:spacing w:before="0" w:after="0"/>
        <w:jc w:val="left"/>
        <w:rPr/>
      </w:pPr>
      <w:r>
        <w:rPr/>
        <w:t xml:space="preserve"> </w:t>
      </w:r>
      <w:r>
        <w:rPr/>
        <w:t>C2955 C3357 ) \nC2955_=_C3358( C2955 C3358 ) C2955_=_C3359( C2955 C3359 ) C2955_=_C3360( C2955 C3360 ) C2955_=_C3361( C2955 C3361 ) C2955_=_C3362( C2955 C3362 ) C2955_=_C3363( C2955 C3363 ) \nC2961_=_C3320( C2961 C3320 ) C2961_=_C3493( C2961 C3493 ) C2961_=_C3533( C2961 C3533 ) C2961_=_C3581( C2961 C3581 ) C2961_=_C3636( C2961 C3636 ) C2961_=_C3659( C2961 C3659 ) \nC2961_=_C3664( C2961 C3664 ) C2961_=_C3665( C2961 C3665 ) C2961_=_C3666( C2961 C3666 ) C2961_=_C3667( C2961 C3667 ) C2961_=_C3668( C2961 C3668 ) C2961_=_C3669( C2961 C3669 ) \nC2961_=_C3670( C2961 C3670 ) C2961_=_C3671( C2961 C3671 ) C2961_=_C3672( C2961 C3672 ) C2961_=_C3673( C2961 C3673 ) C2971_=_C2974( C2971 C2974 ) C2971_=_C3028( C2971 C3028 ) \nC2971_=_C3228( C2971 C3228 ) C2971_=_C3350( C2971 C3350 ) C2971_=_C3351( C2971 C3351 ) C2971_=_C3352( C2971 C3352 ) C2971_=_C3353( C2971 C3353 ) C2971_=_C3355( C2971 C3355 ) \nC2971_=_C3356( C2971 C3356 ) C2971_=_C3357( C2971 C3357 ) C2971_=_C3358( C2971 C3358 ) C2971_=_C3359( C2971 C3359 ) C2971_=_C3360( C2971 C3360 ) C2971_=_C3361( C2971 C3361 ) \nC2971_=_C3362( C2971 C3362 ) C2971_=_C3363( C2971 C3363 ) C2974_=_C3022( C2974 C3022 ) C2974_=_C3036( C2974 C3036 ) C2974_=_C3221( C2974 C3221 ) C2974_=_C3310( C2974 C3310 ) \nC2974_=_C3325( C2974 C3325 ) C2974_=_C3355( C2974 C3355 ) C2974_=_C3466( C2974 C3466 ) C2974_=_C3538( C2974 C3538 ) C2974_=_C3661( C2974 C3661 ) C2974_=_C3666( C2974 C3666 ) \nC2974_=_C3854( C2974 C3854 ) C2974_=_C3906( C2974 C3906 ) C2974_=_C3907( C2974 C3907 ) C2974_=_C3908( C2974 C3908 ) C2974_=_C3909( C2974 C3909 ) C3022_=_C3036( C3022 C3036 ) \nC3022_=_C3221( C3022 C3221 ) C3022_=_C3310( C3022 C3310 ) C3022_=_C3325( C3022 C3325 ) C3022_=_C3355( C3022 C3355 ) C3022_=_C3466( C3022 C3466 ) C3022_=_C3538( C3022 C3538 ) \nC3022_=_C3661( C3022 C3661 ) C3022_=_C3666( C3022 C3666 ) C3022_=_C3854( C3022 C3854 ) C3022_=_C3906( C3022 C3906 ) C3022_=_C3907( C3022 C3907 ) C3022_=_C3908( C3022 C3908 ) \nC3022_=_C3909( C3022 C3909 ) C3028_=_C3036( C3028 C3036 ) C3028_=_C3228( C3028 C3228 ) C3028_=_C3350( C3028 C3350 ) C3028_=_C3351( C3028 C3351 ) C3028_=_C3352( C3028 C3352 ) \nC3028_=_C3353( C3028 C3353 ) C3028_=_C3355( C3028 C3355 ) C3028_=_C3356( C3028 C3356 ) C3028_=_C3357( C3028 C3357 ) C3028_=_C3358( C3028 C3358 ) C3028_=_C3359( C3028 C3359 ) \nC3028_=_C3360( C3028 C3360 ) C3028_=_C3361( C3028 C3361 ) C3028_=_C3362( C3028 C3362 ) C3028_=_C3363( C3028 C3363 ) C3036_=_C3221( C3036 C3221 ) C3036_=_C3310( C3036 C3310 ) \nC3036_=_C3325( C3036 C3325 ) C3036_=_C3355( C3036 C3355 ) C3036_=_C3466( C3036 C3466 ) C3036_=_C3538( C3036 C3538 ) C3036_=_C3661( C3036 C3661 ) C3036_=_C3666( C3036 C3666 ) \nC3036_=_C3854( C3036 C3854 ) C3036_=_C3906( C3036 C3906 ) C3036_=_C3907( C3036 C3907 ) C3036_=_C3908( C3036 C3908 ) C3036_=_C3909( C3036 C3909 ) C3221_=_C3310( C3221 C3310 ) \nC3221_=_C3325( C3221 C3325 ) C3221_=_C3355( C3221 C3355 ) C3221_=_C3466( C3221 C3466 ) C3221_=_C3538( C3221 C3538 ) C3221_=_C3661( C3221 C3661 ) C3221_=_C3666( C3221 C3666 ) \nC3221_=_C3854( C3221 C3854 ) C3221_=_C3906( C3221 C3906 ) C3221_=_C3907( C3221 C3907 ) C3221_=_C3908( C3221 C3908 ) C3221_=_C3909( C3221 C3909 ) C3228_=_C3350( C3228 C3350 ) \nC3228_=_C3351( C3228 C3351 ) C3228_=_C3352( C3228 C3352 ) C3228_=_C3353( C3228 C3353 ) C3228_=_C3355( C3228 C3355 ) C3228_=_C3356( C3228 C3356 ) C3228_=_C3357( C3228 C3357 ) \nC3228_=_C3358( C3228 C3358 ) C3228_=_C3359( C3228 C3359 ) C3228_=_C3360( C3228 C3360 ) C3228_=_C3361( C3228 C3361 ) C3228_=_C3362( C3228 C3362 ) C3228_=_C3363( C3228 C3363 ) \nC3310_=_C3325( C3310 C3325 ) C3310_=_C3355( C3310 C3355 ) C3310_=_C3466( C3310 C3466 ) C3310_=_C3538( C3310 C3538 ) C3310_=_C3661( C3310 C3661 ) C3310_=_C3666( C3310 C3666 ) \nC3310_=_C3854( C3310 C3854 ) C3310_=_C3906( C3310 C3906 ) C3310_=_C3907( C3310 C3907 ) C3310_=_C3908( C3310 C3908 ) C3310_=_C3909( C3310 C3909 ) C3320_=_C3325( C3320 C3325 ) \nC3320_=_C3493( C3320 C3493 ) C3320_=_C3533( C3320 C3533 ) C3320_=_C3581( C3320 C3581 ) C3320_=_C3636( C3320 C3636 ) C3320_=_C3659( C3320 C3659 ) C3320_=_C3664( C3320 C3664 ) \nC3320_=_C3665( C3320 C3665 ) C3320_=_C3666( C3320 C3666 ) C3320_=_C3667( C3320 C3667 ) C3320_=_C3668( C3320 C3668 ) C3320_=_C3669( C3320 C3669 ) C3320_=_C3670( C3320 C3670 ) \nC3320_=_C3671( C3320 C3671 ) C3320_=_C3672( C3320 C3672 ) C3320_=_C3673( C3320 C3673 ) C3325_=_C3355( C3325 C3355 ) C3325_=_C3466( C3325 C3466 ) C3325_=_C3538( C3325 C3538 ) \nC3325_=_C3661( C3325 C3661 ) C3325_=_C3666( C3325 C3666 ) C3325_=_C3854( C3325 C3854 ) C3325_=_C3906( C3325 C3906 ) C3325_=_C3907( C3325 C3907 ) C3325_=_C3908( C3325 C3908 ) \nC3325_=_C3909( C3325 C3909 ) C3350_=_C3351( C3350 C3351 ) C3350_=_C3352( C3350 C3352 ) C3350_=_C3353( C3350 C3353 ) C3350_=_C3355( C3350 C3355 ) C3350_=_C3356( C3350 C3356 ) \nC3350_=_C3357( C3350 C3357 ) C3350_=_C3358( C3350 C3358 ) C3350_=_C3359( C3350 C3359 ) C3350_=_C3360( C3350 C3360 ) C3350_=_C3361( C3350 C3361 ) C3350_=_C3362( C3350 C3362 ) \nC3350_=_C3363( C3350 C3363 ) C3350_=_C3466( C3350 C3466 ) C3351_=_C3352( C3351 C3352 ) C3351_=_C3353( C3351 C3353 ) C3351_=_C3355( C3351 C3355 ) C3351_=_C3356( C3351 C3356 ) \nC3351_=_C3357( C3351 C3357 ) C3351_=_C3358( C3351 C3358 ) C3351_=_C3359( C3351 C3359 ) C3351_=_C3360( C3351 C3360 ) C3351_=_C3361( C3351 C3361 ) C3351_=_C3362( C3351 C3362 ) \nC3351_=_C3363( C3351 C3363 ) C3351_=_C3493( C3351 C3493 ) C3352_=_C3353( C3352 C3353 ) C3352_=_C3355( C3352 C3355 ) C3352_=_C3356( C3352 C3356 ) C3352_=_C3357( C3352 C3357 ) \nC3352_=_C3358( C3352 C3358 ) C3352_=_C3359( C3352 C3359 ) C3352_=_C3360( C3352 C3360 ) C3352_=_C3361( C3352 C3361 ) C3352_=_C3362( C3352 C3362 ) C3352_=_C3363( C3352 C3363 ) \nC3352_=_C3581( C3352 C3581 ) C3353_=_C3355( C3353 C3355 ) C3353_=_C3356( C3353 C3356 ) C3353_=_C3357( C3353 C3357 ) C3353_=_C3358( C3353 C3358 ) C3353_=_C3359( C3353 C3359 ) \nC3353_=_C3360( C3353 C3360 ) C3353_=_C3361( C3353 C3361 ) C3353_=_C3362( C3353 C3362 ) C3353_=_C3363( C3353 C3363 ) C3353_=_C3636( C3353 C3636 ) C3355_=_C3356( C3355 C3356 ) \nC3355_=_C3357( C3355 C3357 ) C3355_=_C3358( C3355 C3358 ) C3355_=_C3359( C3355 C3359 ) C3355_=_C3360( C3355 C3360 ) C3355_=_C3361( C3355 C3361 ) C3355_=_C3362( C3355 C3362 ) \nC3355_=_C3363( C3355 C3363 ) C3355_=_C3466( C3355 C3466 ) C3355_=_C3538( C3355 C3538 ) C3355_=_C3661( C3355 C3661 ) C3355_=_C3666( C3355 C3666 ) C3355_=_C3854( C3355 C3854 ) \nC3355_=_C3906( C3355 C3906 ) C3355_=_C3907( C3355 C3907 ) C3355_=_C3908( C3355 C3908 ) C3355_=_C3909( C3355 C3909 ) C3356_=_C3357( C3356 C3357 ) C3356_=_C3358( C3356 C3358 ) \nC3356_=_C3359( C3356 C3359 ) C3356_=_C3360( C3356 C3360 ) C3356_=_C3361( C3356 C3361 ) C3356_=_C3362( C3356 C3362 ) C3356_=_C3363( C3356 C3363 ) C3356_=_C3906( C3356 C3906 ) \nC3357_=_C3358( C3357 C3358 ) C3357_=_C3359( C3357 C3359 ) C3357_=_C3360( C3357 C3360 ) C3357_=_C3361( C3357 C3361 ) C3357_=_C3362( C3357 C3362 ) C3357_=_C3363( C3357 C3363 ) \nC3357_=_C3907( C3357 C3907 ) C3358_=_C3359( C3358 C3359 ) C3358_=_C3360( C3358 C3360 ) C3358_=_C3361( C3358 C3361 ) C3358_=_C3362( C3358 C3362 ) C3358_=_C3363( C3358 C3363 ) \nC3358_=_C3669( C3358 C3669 ) C3359_=_C3360( C3359 C3360 ) C3359_=_C3361( C3359 C3361 ) C3359_=_C3362( C3359 C3362 ) C3359_=_C3363( C3359 C3363 ) C3360_=_C3361( C3360 C3361 ) \nC3360_=_C3362( C3360 C3362 ) C3360_=_C3363( C3360 C3363 ) C3360_=_C3670( C3360 C3670 ) C3361_=_C3362( C3361 C3362 ) C3361_=_C3363( C3361 C3363 ) C3362_=_C3363( C3362 C3363 ) \nC3363_=_C3673( C3363 C3673 ) C3466_=_C3538( C3466 C3538 ) C3466_=_C3661( C3466 C3661 ) C3466_=_C3666( C3466 C3666 ) C3466_=_C3854( C3466 C3854 ) C3466_=_C3906( C3466 C3906 ) \nC3466_=_C3907( C3466 C3907 ) C3466_=_C3908( C3466 C3908 ) C3466_=_C3909( C3466 C3909 ) C3493_=_C3533( C3493 C3533 ) C3493_=_C3581( C3493 C3581 ) C3493_=_C3636( C3493 C3636 ) \nC3493_=_C3659( C3493 C3659 ) C3493_=_C3664( C3493 C3664 ) C3493_=_C3665( C3493 C3665 ) C3493_=_C3666( C3493 C3666 ) C3493_=_C3667( C3493 C3667 ) C3493_=_C3668( C3493 C3668 ) \nC3493_=_C3669( C3493 C3669 ) C3493_=_C3670( C3493 C3670 ) C3493_=_C3671( C3493 C3671 ) C3493_=_C3672( C3493 C3672 ) C3493_=_C3673( C3493 C3673 ) C3533_=_C3538( C3533 C3538 ) \nC3533_=_C3581( C3533 C3581 ) C3533_=_C3636( C3533 C3636 ) C3533_=_C3659( C3533 C3659 ) C3533_=_C3664( C3533 C3664 ) C3533_=_C3665( C3533 C3665 ) C3533_=_C3666( C3533 C3666 ) \nC3533_=_C3667( C3533 C3667 ) C3533_=_C3668( C3533 C3668 ) C3533_=_C3669( C3533 C3669 ) C3533_=_C3670( C3533 C3670 ) C3533_=_C3671( C3533 C3671 ) C3533_=_C3672( C3533 C3672 ) \nC3533_=_C3673( C3533 C3673 ) C3538_=_C3661( C3538 C3661 ) C3538_=_C3666( C3538 C3666 ) C3538_=_C3854( C3538 C3854 ) C3538_=_C3906( C3538 C3906 ) C3538_=_C3907( C3538 C3907 ) \nC3538_=_C3908( C3538 C3908 ) C3538_=_C3909( C3538 C3909 ) C3581_=_C3636( C3581 C3636 ) C3581_=_C3659( C3581 C3659 ) C3581_=_C3664( C3581 C3664 ) C3581_=_C3665( C3581 C3665 ) \nC3581_=_C3666( C3581 C3666 ) C3581_=_C3667( C3581 C3667 ) C3581_=_C3668( C3581 C3668 ) C3581_=_C3669( C3581 C3669 ) C3581_=_C3670( C3581 C3670 ) C3581_=_C3671( C3581 C3671 ) \nC3581_=_C3672( C3581 C3672 ) C3581_=_C3673( C3581 C3673 ) C3636_=_C3659( C3636 C3659 ) C3636_=_C3664( C3636 C3664 ) C3636_=_C3665( C3636 C3665 ) C3636_=_C3666( C3636 C3666 ) \nC3636_=_C3667( C3636 C3667 ) C3636_=_C3668( C3636 C3668 ) C3636_=_C3669( C3636 C3669 ) C3636_=_C3670( C3636 C3670 ) C3636_=_C3671( C3636 C3671 ) C3636_=_C3672( C3636 C3672 ) \nC3636_=_C3673( C3636 C3673 ) C3659_=_C3661( C3659 C3661 ) C3659_=_C3664( C3659 C3664 ) C3659_=_C3665( C3659 C3665 ) C3659_=_C3666( C3659 C3666 ) C3659_=_C3667( C3659 C3667 ) \nC3659_=_C3668( C3659 C3668 ) C3659_=_C3669( C3659 C3669 ) C3659_=_C3670( C3659 C3670 ) C3659_=_C3671( C3659 C3671 ) C3659_=_C3672( C3659 C3672 ) C3659_=_C3673( C3659 C3673 ) \nC3661_=_C3666( C3661 C3666 ) C3661_=_C3854( C3661 C3854 ) C3661_=_C3906( C3661 C3906 ) C3661_=_C3907( C3661 C3907 ) C3661_=_C3908( C3661 C3908 ) C3661_=_C3909( C3661 C3909 ) \nC3664_=_C3665( C3664 C3665 )</w:t>
      </w:r>
    </w:p>
    <w:p>
      <w:pPr>
        <w:pStyle w:val="PreformattedText"/>
        <w:bidi w:val="0"/>
        <w:spacing w:before="0" w:after="0"/>
        <w:jc w:val="left"/>
        <w:rPr/>
      </w:pPr>
      <w:r>
        <w:rPr/>
        <w:t xml:space="preserve"> </w:t>
      </w:r>
      <w:r>
        <w:rPr/>
        <w:t>C3664_=_C3666( C3664 C3666 ) C3664_=_C3667( C3664 C3667 ) C3664_=_C3668( C3664 C3668 ) C3664_=_C3669( C3664 C3669 ) C3664_=_C3670( C3664 C3670 ) \nC3664_=_C3671( C3664 C3671 ) C3664_=_C3672( C3664 C3672 ) C3664_=_C3673( C3664 C3673 ) C3665_=_C3666( C3665 C3666 ) C3665_=_C3667( C3665 C3667 ) C3665_=_C3668( C3665 C3668 ) \nC3665_=_C3669( C3665 C3669 ) C3665_=_C3670( C3665 C3670 ) C3665_=_C3671( C3665 C3671 ) C3665_=_C3672( C3665 C3672 ) C3665_=_C3673( C3665 C3673 ) C3666_=_C3667( C3666 C3667 ) \nC3666_=_C3668( C3666 C3668 ) C3666_=_C3669( C3666 C3669 ) C3666_=_C3670( C3666 C3670 ) C3666_=_C3671( C3666 C3671 ) C3666_=_C3672( C3666 C3672 ) C3666_=_C3673( C3666 C3673 ) \nC3666_=_C3854( C3666 C3854 ) C3666_=_C3906( C3666 C3906 ) C3666_=_C3907( C3666 C3907 ) C3666_=_C3908( C3666 C3908 ) C3666_=_C3909( C3666 C3909 ) C3667_=_C3668( C3667 C3668 ) \nC3667_=_C3669( C3667 C3669 ) C3667_=_C3670( C3667 C3670 ) C3667_=_C3671( C3667 C3671 ) C3667_=_C3672( C3667 C3672 ) C3667_=_C3673( C3667 C3673 ) C3668_=_C3669( C3668 C3669 ) \nC3668_=_C3670( C3668 C3670 ) C3668_=_C3671( C3668 C3671 ) C3668_=_C3672( C3668 C3672 ) C3668_=_C3673( C3668 C3673 ) C3669_=_C3670( C3669 C3670 ) C3669_=_C3671( C3669 C3671 ) \nC3669_=_C3672( C3669 C3672 ) C3669_=_C3673( C3669 C3673 ) C3670_=_C3671( C3670 C3671 ) C3670_=_C3672( C3670 C3672 ) C3670_=_C3673( C3670 C3673 ) C3671_=_C3672( C3671 C3672 ) \nC3671_=_C3673( C3671 C3673 ) C3672_=_C3673( C3672 C3673 ) C3672_=_C3909( C3672 C3909 ) C3854_=_C3906( C3854 C3906 ) C3854_=_C3907( C3854 C3907 ) C3854_=_C3908( C3854 C3908 ) \nC3854_=_C3909( C3854 C3909 ) C3906_=_C3907( C3906 C3907 ) C3906_=_C3908( C3906 C3908 ) C3906_=_C3909( C3906 C3909 ) C3907_=_C3908( C3907 C3908 ) C3907_=_C3909( C3907 C3909 ) \nC3908_=_C3909( C3908 C3909 ) "];146-&gt;228[label="100: C368 C388 C564 C570 C578 \nC617 C726 C828 C965 C1093 C1094 \nC1400 C1403 C1578 C1893 C1900 C1967 \nC1980 C1982 C2018 C2027 C2032 C2093 \nC2136 C2199 C2212 C2216 C2278 C2303 \nC2382 C2492 C2502 C2503 C2504 C2505 \nC2506 C2508 C2509 C2510 C2511 C2512 \nC2513 C2515 C2516 C2517 C2518 C2519 \nC2520 C2521 C2522 C2523 C2657 C2662 \nC2831 C2955 C2961 C2971 C2974 C3022 \nC3028 C3036 C3221 C3228 C3310 C3320 \nC3325 C3350 C3351 C3352 C3353 C3356 \nC3357 C3358 C3359 C3360 C3361 C3362 \nC3363 C3466 C3493 C3533 C3538 C3581 \nC3636 C3659 C3661 C3664 C3665 C3667 \nC3668 C3669 C3670 C3671 C3672 C3673 \nC3854 C3906 C3907 C3908 C3909 \n1241: C368_=_C578 ,C368_=_C1094 ,C368_=_C1403 ,C368_=_C1967 ,C368_=_C1982 ,\nC368_=_C2032 ,C368_=_C2093 ,C368_=_C2199 ,C368_=_C2216 ,C368_=_C2382 ,C368_=_C2974 ,\nC368_=_C3022 ,C368_=_C3036 ,C368_=_C3221 ,C368_=_C3310 ,C368_=_C3325 ,C368_=_C3466 ,\nC368_=_C3538 ,C368_=_C3661 ,C368_=_C3854 ,C368_=_C3906 ,C368_=_C3907 ,C368_=_C3908 ,\nC368_=_C3909 ,C388_=_C570 ,C388_=_C965 ,C388_=_C1893 ,C388_=_C2027 ,C388_=_C2136 ,\nC388_=_C2303 ,C388_=_C2657 ,C388_=_C2955 ,C388_=_C2971 ,C388_=_C3028 ,C388_=_C3228 ,\nC388_=_C3350 ,C388_=_C3351 ,C388_=_C3352 ,C388_=_C3353 ,C388_=_C3356 ,C388_=_C3357 ,\nC388_=_C3358 ,C388_=_C3359 ,C388_=_C3360 ,C388_=_C3361 ,C388_=_C3362 ,C388_=_C3363 ,\nC564_=_C570 ,C564_=_C578 ,C564_=_C617 ,C564_=_C726 ,C564_=_C828 ,C564_=_C2018 ,\nC564_=_C2278 ,C564_=_C2502 ,C564_=_C2503 ,C564_=_C2504 ,C564_=_C2505 ,C564_=_C2506 ,\nC564_=_C2508 ,C564_=_C2509 ,C564_=_C2510 ,C564_=_C2511 ,C564_=_C2512 ,C564_=_C2513 ,\nC564_=_C2515 ,C564_=_C2516 ,C564_=_C2517 ,C564_=_C2518 ,C564_=_C2519 ,C564_=_C2520 ,\nC564_=_C2521 ,C564_=_C2522 ,C564_=_C2523 ,C570_=_C578 ,C570_=_C965 ,C570_=_C1893 ,\nC570_=_C2027 ,C570_=_C2136 ,C570_=_C2303 ,C570_=_C2657 ,C570_=_C2955 ,C570_=_C2971 ,\nC570_=_C3028 ,C570_=_C3228 ,C570_=_C3350 ,C570_=_C3351 ,C570_=_C3352 ,C570_=_C3353 ,\nC570_=_C3356 ,C570_=_C3357 ,C570_=_C3358 ,C570_=_C3359 ,C570_=_C3360 ,C570_=_C3361 ,\nC570_=_C3362 ,C570_=_C3363 ,C578_=_C1094 ,C578_=_C1403 ,C578_=_C1967 ,C578_=_C1982 ,\nC578_=_C2032 ,C578_=_C2093 ,C578_=_C2199 ,C578_=_C2216 ,C578_=_C2382 ,C578_=_C2974 ,\nC578_=_C3022 ,C578_=_C3036 ,C578_=_C3221 ,C578_=_C3310 ,C578_=_C3325 ,C578_=_C3466 ,\nC578_=_C3538 ,C578_=_C3661 ,C578_=_C3854 ,C578_=_C3906 ,C578_=_C3907 ,C578_=_C3908 ,\nC578_=_C3909 ,C617_=_C726 ,C617_=_C828 ,C617_=_C2018 ,C617_=_C2278 ,C617_=_C2502 ,\nC617_=_C2503 ,C617_=_C2504 ,C617_=_C2505 ,C617_=_C2506 ,C617_=_C2508 ,C617_=_C2509 ,\nC617_=_C2510 ,C617_=_C2511 ,C617_=_C2512 ,C617_=_C2513 ,C617_=_C2515 ,C617_=_C2516 ,\nC617_=_C2517 ,C617_=_C2518 ,C617_=_C2519 ,C617_=_C2520 ,C617_=_C2521 ,C617_=_C2522 ,\nC617_=_C2523 ,C726_=_C828 ,C726_=_C2018 ,C726_=_C2278 ,C726_=_C2502 ,C726_=_C2503 ,\nC726_=_C2504 ,C726_=_C2505 ,C726_=_C2506 ,C726_=_C2508 ,C726_=_C2509 ,C726_=_C2510 ,\nC726_=_C2511 ,C726_=_C2512 ,C726_=_C2513 ,C726_=_C2515 ,C726_=_C2516 ,C726_=_C2517 ,\nC726_=_C2518 ,C726_=_C2519 ,C726_=_C2520 ,C726_=_C2521 ,C726_=_C2522 ,C726_=_C2523 ,\nC828_=_C2018 ,C828_=_C2278 ,C828_=_C2502 ,C828_=_C2503 ,C828_=_C2504 ,C828_=_C2505 ,\nC828_=_C2506 ,C828_=_C2508 ,C828_=_C2509 ,C828_=_C2510 ,C828_=_C2511 ,C828_=_C2512 ,\nC828_=_C2513 ,C828_=_C2515 ,C828_=_C2516 ,C828_=_C2517 ,C828_=_C2518 ,C828_=_C2519 ,\nC828_=_C2520 ,C828_=_C2521 ,C828_=_C2522 ,C828_=_C2523 ,C965_=_C1893 ,C965_=_C2027 ,\nC965_=_C2136 ,C965_=_C2303 ,C965_=_C2657 ,C965_=_C2955 ,C965_=_C2971 ,C965_=_C3028 ,\nC965_=_C3228 ,C965_=_C3350 ,C965_=_C3351 ,C965_=_C3352 ,C965_=_C3353 ,C965_=_C3356 ,\nC965_=_C3357 ,C965_=_C3358 ,C965_=_C3359 ,C965_=_C3360 ,C965_=_C3361 ,C965_=_C3362 ,\nC965_=_C3363 ,C1093_=_C1094 ,C1093_=_C1400 ,C1093_=_C1578 ,C1093_=_C1900 ,C1093_=_C1980 ,\nC1093_=_C2212 ,C1093_=_C2492 ,C1093_=_C2662 ,C1093_=_C2831 ,C1093_=_C2961 ,C1093_=_C3320 ,\nC1093_=_C3493 ,C1093_=_C3533 ,C1093_=_C3581 ,C1093_=_C3636 ,C1093_=_C3659 ,C1093_=_C3664 ,\nC1093_=_C3665 ,C1093_=_C3667 ,C1093_=_C3668 ,C1093_=_C3669 ,C1093_=_C3670 ,C1093_=_C3671 ,\nC1093_=_C3672 ,C1093_=_C3673 ,C1094_=_C1403 ,C1094_=_C1967 ,C1094_=_C1982 ,C1094_=_C2032 ,\nC1094_=_C2093 ,C1094_=_C2199 ,C1094_=_C2216 ,C1094_=_C2382 ,C1094_=_C2974 ,C1094_=_C3022 ,\nC1094_=_C3036 ,C1094_=_C3221 ,C1094_=_C3310 ,C1094_=_C3325 ,C1094_=_C3466 ,C1094_=_C3538 ,\nC1094_=_C3661 ,C1094_=_C3854 ,C1094_=_C3906 ,C1094_=_C3907 ,C1094_=_C3908 ,C1094_=_C3909 ,\nC1400_=_C1403 ,C1400_=_C1578 ,C1400_=_C1900 ,C1400_=_C1980 ,C1400_=_C2212 ,C1400_=_C2492 ,\nC1400_=_C2662 ,C1400_=_C2831 ,C1400_=_C2961 ,C1400_=_C3320 ,C1400_=_C3493 ,C1400_=_C3533 ,\nC1400_=_C3581 ,C1400_=_C3636 ,C1400_=_C3659 ,C1400_=_C3664 ,C1400_=_C3665 ,C1400_=_C3667 ,\nC1400_=_C3668 ,C1400_=_C3669 ,C1400_=_C3670 ,C1400_=_C3671 ,C1400_=_C3672 ,C1400_=_C3673 ,\nC1403_=_C1967 ,C1403_=_C1982 ,C1403_=_C2032 ,C1403_=_C2093 ,C1403_=_C2199 ,C1403_=_C2216 ,\nC1403_=_C2382 ,C1403_=_C2974 ,C1403_=_C3022 ,C1403_=_C3036 ,C1403_=_C3221 ,C1403_=_C3310 ,\nC1403_=_C3325 ,C1403_=_C3466 ,C1403_=_C3538 ,C1403_=_C3661 ,C1403_=_C3854 ,C1403_=_C3906 ,\nC1403_=_C3907 ,C1403_=_C3908 ,C1403_=_C3909 ,C1578_=_C1900 ,C1578_=_C1980 ,C1578_=_C2212 ,\nC1578_=_C2492 ,C1578_=_C2662 ,C1578_=_C2831 ,C1578_=_C2961 ,C1578_=_C3320 ,C1578_=_C3493 ,\nC1578_=_C3533 ,C1578_=_C3581 ,C1578_=_C3636 ,C1578_=_C3659 ,C1578_=_C3664 ,C1578_=_C3665 ,\nC1578_=_C3667 ,C1578_=_C3668 ,C1578_=_C3669 ,C1578_=_C3670 ,C1578_=_C3671 ,C1578_=_C3672 ,\nC1578_=_C3673 ,C1893_=_C1900 ,C1893_=_C2027 ,C1893_=_C2136 ,C1893_=_C2303 ,C1893_=_C2657 ,\nC1893_=_C2955 ,C1893_=_C2971 ,C1893_=_C3028 ,C1893_=_C3228 ,C1893_=_C3350 ,C1893_=_C3351 ,\nC1893_=_C3352 ,C1893_=_C3353 ,C1893_=_C3356 ,C1893_=_C3357 ,C1893_=_C3358 ,C1893_=_C3359 ,\nC1893_=_C3360 ,C1893_=_C3361 ,C1893_=_C3362 ,C1893_=_C3363 ,C1900_=_C1980 ,C1900_=_C2212 ,\nC1900_=_C2492 ,C1900_=_C2662 ,C1900_=_C2831 ,C1900_=_C2961 ,C1900_=_C3320 ,C1900_=_C3493 ,\nC1900_=_C3533 ,C1900_=_C3581 ,C1900_=_C3636 ,C1900_=_C3659 ,C1900_=_C3664 ,C1900_=_C3665 ,\nC1900_=_C3667 ,C1900_=_C3668 ,C1900_=_C3669 ,C1900_=_C3670 ,C1900_=_C3671 ,C1900_=_C3672 ,\nC1900_=_C3673 ,C1967_=_C1982 ,C1967_=_C2032 ,C1967_=_C2093 ,C1967_=_C2199 ,C1967_=_C2216 ,\nC1967_=_C2382 ,C1967_=_C2974 ,C1967_=_C3022 ,C1967_=_C3036 ,C1967_=_C3221 ,C1967_=_C3310 ,\nC1967_=_C3325 ,C1967_=_C3466 ,C1967_=_C3538 ,C1967_=_C3661 ,C1967_=_C3854 ,C1967_=_C3906 ,\nC1967_=_C3907 ,C1967_=_C3908 ,C1967_=_C3909 ,C1980_=_C1982 ,C1980_=_C2212 ,C1980_=_C2492 ,\nC1980_=_C2662 ,C1980_=_C2831 ,C1980_=_C2961 ,C1980_=_C3320 ,C1980_=_C3493 ,C1980_=_C3533 ,\nC1980_=_C3581 ,C1980_=_C3636 ,C1980_=_C3659 ,C1980_=_C3664 ,C1980_=_C3665 ,C1980_=_C3667 ,\nC1980_=_C3668 ,C1980_=_C3669 ,C1980_=_C3670 ,C1980_=_C3671 ,C1980_=_C3672 ,C1980_=_C3673 ,\nC1982_=_C2032 ,C1982_=_C2093 ,C1982_=_C2199 ,C1982_=_C2216 ,C1982_=_C2382 ,C1982_=_C2974 ,\nC1982_=_C3022 ,C1982_=_C3036 ,C1982_=_C3221 ,C1982_=_C3310 ,C1982_=_C3325 ,C1982_=_C3466 ,\nC1982_=_C3538 ,C1982_=_C3661 ,C1982_=_C3854 ,C1982_=_C3906 ,C1982_=_C3907 ,C1982_=_C3908 ,\nC1982_=_C3909 ,C2018_=_C2027 ,C2018_=_C2032 ,C2018_=_C2278 ,C2018_=_C2502 ,C2018_=_C2503 ,\nC2018_=_C2504 ,C2018_=_C2505 ,C2018_=_C2506 ,C2018_=_C2508 ,C2018_=_C2509 ,C2018_=_C2510 ,\nC2018_=_C2511 ,C2018_=_C2512 ,C2018_=_C2513 ,C2018_=_C2515 ,C2018_=_C2516 ,C2018_=_C2517 ,\nC2018_=_C2518 ,C2018_=_C2519 ,C2018_=_C2520 ,C2018_=_C2521 ,C2018_=_C2522 ,C2018_=_C2523 ,\nC2027_=_C2032 ,C2027_=_C2136 ,C2027_=_C2303 ,C2027_=_C2657 ,C2027_=_C2955 ,C2027_=_C2971 ,\nC2027_=_C3028 ,C2027_=_C3228 ,C2027_=_C3350 ,C2027_=_C3351 ,C2027_=_C3352 ,C2027_=_C3353 ,\nC2027_=_C3356 ,C2027_=_C3357 ,C2027_=_C3358 ,C2027_=_C3359 ,C2027_=_C3360 ,C2027_=_C3361 ,\nC2027_=_C3362 ,C2027_=_C3363 ,C2032_=_C2093 ,C2032_=_C2199 ,C2032_=_C2216 ,C2032_=_C2382 ,\nC2032_=_C2974 ,C2032_=_C3022 ,C2032_=_C3036 ,C2032_=_C3221 ,C2032_=_C3310 ,C2032_=_C3325 ,\nC2032_=_C3466 ,C2032_=_C3538 ,C2032_=_C3661 ,C2032_=_C3854 ,C2032_=_C3906 ,C2032_=_C3907 ,\nC2032_=_C3908 ,C2032_=_C3909 ,C2093_=_C2199 ,C2093_=_C2216 ,C2093_=_C2382 ,C2093_=_C2974 ,\nC2093_=_C3022 ,C2093_=_C3036 ,C2093_=_C3221 ,C2093_=_C3310 ,C2093_=_C3325 ,C2093_=_C3466 ,\nC2093_=_C3538 ,C2093_=_C3661 ,C2093_=_C3854 ,C2093_=_C3906 ,C2093_=_C3907 ,C2093_=_C3908</w:t>
      </w:r>
    </w:p>
    <w:p>
      <w:pPr>
        <w:pStyle w:val="PreformattedText"/>
        <w:bidi w:val="0"/>
        <w:spacing w:before="0" w:after="0"/>
        <w:jc w:val="left"/>
        <w:rPr/>
      </w:pPr>
      <w:r>
        <w:rPr/>
        <w:t xml:space="preserve"> </w:t>
      </w:r>
      <w:r>
        <w:rPr/>
        <w:t>,\nC2093_=_C3909 ,C2136_=_C2303 ,C2136_=_C2657 ,C2136_=_C2955 ,C2136_=_C2971 ,C2136_=_C3028 ,\nC2136_=_C3228 ,C2136_=_C3350 ,C2136_=_C3351 ,C2136_=_C3352 ,C2136_=_C3353 ,C2136_=_C3356 ,\nC2136_=_C3357 ,C2136_=_C3358 ,C2136_=_C3359 ,C2136_=_C3360 ,C2136_=_C3361 ,C2136_=_C3362 ,\nC2136_=_C3363 ,C2199_=_C2216 ,C2199_=_C2382 ,C2199_=_C2974 ,C2199_=_C3022 ,C2199_=_C3036 ,\nC2199_=_C3221 ,C2199_=_C3310 ,C2199_=_C3325 ,C2199_=_C3466 ,C2199_=_C3538 ,C2199_=_C3661 ,\nC2199_=_C3854 ,C2199_=_C3906 ,C2199_=_C3907 ,C2199_=_C3908 ,C2199_=_C3909 ,C2212_=_C2216 ,\nC2212_=_C2492 ,C2212_=_C2662 ,C2212_=_C2831 ,C2212_=_C2961 ,C2212_=_C3320 ,C2212_=_C3493 ,\nC2212_=_C3533 ,C2212_=_C3581 ,C2212_=_C3636 ,C2212_=_C3659 ,C2212_=_C3664 ,C2212_=_C3665 ,\nC2212_=_C3667 ,C2212_=_C3668 ,C2212_=_C3669 ,C2212_=_C3670 ,C2212_=_C3671 ,C2212_=_C3672 ,\nC2212_=_C3673 ,C2216_=_C2382 ,C2216_=_C2974 ,C2216_=_C3022 ,C2216_=_C3036 ,C2216_=_C3221 ,\nC2216_=_C3310 ,C2216_=_C3325 ,C2216_=_C3466 ,C2216_=_C3538 ,C2216_=_C3661 ,C2216_=_C3854 ,\nC2216_=_C3906 ,C2216_=_C3907 ,C2216_=_C3908 ,C2216_=_C3909 ,C2278_=_C2502 ,C2278_=_C2503 ,\nC2278_=_C2504 ,C2278_=_C2505 ,C2278_=_C2506 ,C2278_=_C2508 ,C2278_=_C2509 ,C2278_=_C2510 ,\nC2278_=_C2511 ,C2278_=_C2512 ,C2278_=_C2513 ,C2278_=_C2515 ,C2278_=_C2516 ,C2278_=_C2517 ,\nC2278_=_C2518 ,C2278_=_C2519 ,C2278_=_C2520 ,C2278_=_C2521 ,C2278_=_C2522 ,C2278_=_C2523 ,\nC2303_=_C2657 ,C2303_=_C2955 ,C2303_=_C2971 ,C2303_=_C3028 ,C2303_=_C3228 ,C2303_=_C3350 ,\nC2303_=_C3351 ,C2303_=_C3352 ,C2303_=_C3353 ,C2303_=_C3356 ,C2303_=_C3357 ,C2303_=_C3358 ,\nC2303_=_C3359 ,C2303_=_C3360 ,C2303_=_C3361 ,C2303_=_C3362 ,C2303_=_C3363 ,C2382_=_C2974 ,\nC2382_=_C3022 ,C2382_=_C3036 ,C2382_=_C3221 ,C2382_=_C3310 ,C2382_=_C3325 ,C2382_=_C3466 ,\nC2382_=_C3538 ,C2382_=_C3661 ,C2382_=_C3854 ,C2382_=_C3906 ,C2382_=_C3907 ,C2382_=_C3908 ,\nC2382_=_C3909 ,C2492_=_C2662 ,C2492_=_C2831 ,C2492_=_C2961 ,C2492_=_C3320 ,C2492_=_C3493 ,\nC2492_=_C3533 ,C2492_=_C3581 ,C2492_=_C3636 ,C2492_=_C3659 ,C2492_=_C3664 ,C2492_=_C3665 ,\nC2492_=_C3667 ,C2492_=_C3668 ,C2492_=_C3669 ,C2492_=_C3670 ,C2492_=_C3671 ,C2492_=_C3672 ,\nC2492_=_C3673 ,C2502_=_C2503 ,C2502_=_C2504 ,C2502_=_C2505 ,C2502_=_C2506 ,C2502_=_C2508 ,\nC2502_=_C2509 ,C2502_=_C2510 ,C2502_=_C2511 ,C2502_=_C2512 ,C2502_=_C2513 ,C2502_=_C2515 ,\nC2502_=_C2516 ,C2502_=_C2517 ,C2502_=_C2518 ,C2502_=_C2519 ,C2502_=_C2520 ,C2502_=_C2521 ,\nC2502_=_C2522 ,C2502_=_C2523 ,C2503_=_C2504 ,C2503_=_C2505 ,C2503_=_C2506 ,C2503_=_C2508 ,\nC2503_=_C2509 ,C2503_=_C2510 ,C2503_=_C2511 ,C2503_=_C2512 ,C2503_=_C2513 ,C2503_=_C2515 ,\nC2503_=_C2516 ,C2503_=_C2517 ,C2503_=_C2518 ,C2503_=_C2519 ,C2503_=_C2520 ,C2503_=_C2521 ,\nC2503_=_C2522 ,C2503_=_C2523 ,C2503_=_C2971 ,C2503_=_C2974 ,C2504_=_C2505 ,C2504_=_C2506 ,\nC2504_=_C2508 ,C2504_=_C2509 ,C2504_=_C2510 ,C2504_=_C2511 ,C2504_=_C2512 ,C2504_=_C2513 ,\nC2504_=_C2515 ,C2504_=_C2516 ,C2504_=_C2517 ,C2504_=_C2518 ,C2504_=_C2519 ,C2504_=_C2520 ,\nC2504_=_C2521 ,C2504_=_C2522 ,C2504_=_C2523 ,C2504_=_C3028 ,C2504_=_C3036 ,C2505_=_C2506 ,\nC2505_=_C2508 ,C2505_=_C2509 ,C2505_=_C2510 ,C2505_=_C2511 ,C2505_=_C2512 ,C2505_=_C2513 ,\nC2505_=_C2515 ,C2505_=_C2516 ,C2505_=_C2517 ,C2505_=_C2518 ,C2505_=_C2519 ,C2505_=_C2520 ,\nC2505_=_C2521 ,C2505_=_C2522 ,C2505_=_C2523 ,C2506_=_C2508 ,C2506_=_C2509 ,C2506_=_C2510 ,\nC2506_=_C2511 ,C2506_=_C2512 ,C2506_=_C2513 ,C2506_=_C2515 ,C2506_=_C2516 ,C2506_=_C2517 ,\nC2506_=_C2518 ,C2506_=_C2519 ,C2506_=_C2520 ,C2506_=_C2521 ,C2506_=_C2522 ,C2506_=_C2523 ,\nC2508_=_C2509 ,C2508_=_C2510 ,C2508_=_C2511 ,C2508_=_C2512 ,C2508_=_C2513 ,C2508_=_C2515 ,\nC2508_=_C2516 ,C2508_=_C2517 ,C2508_=_C2518 ,C2508_=_C2519 ,C2508_=_C2520 ,C2508_=_C2521 ,\nC2508_=_C2522 ,C2508_=_C2523 ,C2508_=_C3350 ,C2508_=_C3466 ,C2509_=_C2510 ,C2509_=_C2511 ,\nC2509_=_C2512 ,C2509_=_C2513 ,C2509_=_C2515 ,C2509_=_C2516 ,C2509_=_C2517 ,C2509_=_C2518 ,\nC2509_=_C2519 ,C2509_=_C2520 ,C2509_=_C2521 ,C2509_=_C2522 ,C2509_=_C2523 ,C2510_=_C2511 ,\nC2510_=_C2512 ,C2510_=_C2513 ,C2510_=_C2515 ,C2510_=_C2516 ,C2510_=_C2517 ,C2510_=_C2518 ,\nC2510_=_C2519 ,C2510_=_C2520 ,C2510_=_C2521 ,C2510_=_C2522 ,C2510_=_C2523 ,C2511_=_C2512 ,\nC2511_=_C2513 ,C2511_=_C2515 ,C2511_=_C2516 ,C2511_=_C2517 ,C2511_=_C2518 ,C2511_=_C2519 ,\nC2511_=_C2520 ,C2511_=_C2521 ,C2511_=_C2522 ,C2511_=_C2523 ,C2512_=_C2513 ,C2512_=_C2515 ,\nC2512_=_C2516 ,C2512_=_C2517 ,C2512_=_C2518 ,C2512_=_C2519 ,C2512_=_C2520 ,C2512_=_C2521 ,\nC2512_=_C2522 ,C2512_=_C2523 ,C2513_=_C2515 ,C2513_=_C2516 ,C2513_=_C2517 ,C2513_=_C2518 ,\nC2513_=_C2519 ,C2513_=_C2520 ,C2513_=_C2521 ,C2513_=_C2522 ,C2513_=_C2523 ,C2515_=_C2516 ,\nC2515_=_C2517 ,C2515_=_C2518 ,C2515_=_C2519 ,C2515_=_C2520 ,C2515_=_C2521 ,C2515_=_C2522 ,\nC2515_=_C2523 ,C2515_=_C3356 ,C2515_=_C3906 ,C2516_=_C2517 ,C2516_=_C2518 ,C2516_=_C2519 ,\nC2516_=_C2520 ,C2516_=_C2521 ,C2516_=_C2522 ,C2516_=_C2523 ,C2517_=_C2518 ,C2517_=_C2519 ,\nC2517_=_C2520 ,C2517_=_C2521 ,C2517_=_C2522 ,C2517_=_C2523 ,C2517_=_C3357 ,C2517_=_C3907 ,\nC2518_=_C2519 ,C2518_=_C2520 ,C2518_=_C2521 ,C2518_=_C2522 ,C2518_=_C2523 ,C2519_=_C2520 ,\nC2519_=_C2521 ,C2519_=_C2522 ,C2519_=_C2523 ,C2520_=_C2521 ,C2520_=_C2522 ,C2520_=_C2523 ,\nC2521_=_C2522 ,C2521_=_C2523 ,C2522_=_C2523 ,C2522_=_C3672 ,C2522_=_C3909 ,C2657_=_C2662 ,\nC2657_=_C2955 ,C2657_=_C2971 ,C2657_=_C3028 ,C2657_=_C3228 ,C2657_=_C3350 ,C2657_=_C3351 ,\nC2657_=_C3352 ,C2657_=_C3353 ,C2657_=_C3356 ,C2657_=_C3357 ,C2657_=_C3358 ,C2657_=_C3359 ,\nC2657_=_C3360 ,C2657_=_C3361 ,C2657_=_C3362 ,C2657_=_C3363 ,C2662_=_C2831 ,C2662_=_C2961 ,\nC2662_=_C3320 ,C2662_=_C3493 ,C2662_=_C3533 ,C2662_=_C3581 ,C2662_=_C3636 ,C2662_=_C3659 ,\nC2662_=_C3664 ,C2662_=_C3665 ,C2662_=_C3667 ,C2662_=_C3668 ,C2662_=_C3669 ,C2662_=_C3670 ,\nC2662_=_C3671 ,C2662_=_C3672 ,C2662_=_C3673 ,C2831_=_C2961 ,C2831_=_C3320 ,C2831_=_C3493 ,\nC2831_=_C3533 ,C2831_=_C3581 ,C2831_=_C3636 ,C2831_=_C3659 ,C2831_=_C3664 ,C2831_=_C3665 ,\nC2831_=_C3667 ,C2831_=_C3668 ,C2831_=_C3669 ,C2831_=_C3670 ,C2831_=_C3671 ,C2831_=_C3672 ,\nC2831_=_C3673 ,C2955_=_C2961 ,C2955_=_C2971 ,C2955_=_C3028 ,C2955_=_C3228 ,C2955_=_C3350 ,\nC2955_=_C3351 ,C2955_=_C3352 ,C2955_=_C3353 ,C2955_=_C3356 ,C2955_=_C3357 ,C2955_=_C3358 ,\nC2955_=_C3359 ,C2955_=_C3360 ,C2955_=_C3361 ,C2955_=_C3362 ,C2955_=_C3363 ,C2961_=_C3320 ,\nC2961_=_C3493 ,C2961_=_C3533 ,C2961_=_C3581 ,C2961_=_C3636 ,C2961_=_C3659 ,C2961_=_C3664 ,\nC2961_=_C3665 ,C2961_=_C3667 ,C2961_=_C3668 ,C2961_=_C3669 ,C2961_=_C3670 ,C2961_=_C3671 ,\nC2961_=_C3672 ,C2961_=_C3673 ,C2971_=_C2974 ,C2971_=_C3028 ,C2971_=_C3228 ,C2971_=_C3350 ,\nC2971_=_C3351 ,C2971_=_C3352 ,C2971_=_C3353 ,C2971_=_C3356 ,C2971_=_C3357 ,C2971_=_C3358 ,\nC2971_=_C3359 ,C2971_=_C3360 ,C2971_=_C3361 ,C2971_=_C3362 ,C2971_=_C3363 ,C2974_=_C3022 ,\nC2974_=_C3036 ,C2974_=_C3221 ,C2974_=_C3310 ,C2974_=_C3325 ,C2974_=_C3466 ,C2974_=_C3538 ,\nC2974_=_C3661 ,C2974_=_C3854 ,C2974_=_C3906 ,C2974_=_C3907 ,C2974_=_C3908 ,C2974_=_C3909 ,\nC3022_=_C3036 ,C3022_=_C3221 ,C3022_=_C3310 ,C3022_=_C3325 ,C3022_=_C3466 ,C3022_=_C3538 ,\nC3022_=_C3661 ,C3022_=_C3854 ,C3022_=_C3906 ,C3022_=_C3907 ,C3022_=_C3908 ,C3022_=_C3909 ,\nC3028_=_C3036 ,C3028_=_C3228 ,C3028_=_C3350 ,C3028_=_C3351 ,C3028_=_C3352 ,C3028_=_C3353 ,\nC3028_=_C3356 ,C3028_=_C3357 ,C3028_=_C3358 ,C3028_=_C3359 ,C3028_=_C3360 ,C3028_=_C3361 ,\nC3028_=_C3362 ,C3028_=_C3363 ,C3036_=_C3221 ,C3036_=_C3310 ,C3036_=_C3325 ,C3036_=_C3466 ,\nC3036_=_C3538 ,C3036_=_C3661 ,C3036_=_C3854 ,C3036_=_C3906 ,C3036_=_C3907 ,C3036_=_C3908 ,\nC3036_=_C3909 ,C3221_=_C3310 ,C3221_=_C3325 ,C3221_=_C3466 ,C3221_=_C3538 ,C3221_=_C3661 ,\nC3221_=_C3854 ,C3221_=_C3906 ,C3221_=_C3907 ,C3221_=_C3908 ,C3221_=_C3909 ,C3228_=_C3350 ,\nC3228_=_C3351 ,C3228_=_C3352 ,C3228_=_C3353 ,C3228_=_C3356 ,C3228_=_C3357 ,C3228_=_C3358 ,\nC3228_=_C3359 ,C3228_=_C3360 ,C3228_=_C3361 ,C3228_=_C3362 ,C3228_=_C3363 ,C3310_=_C3325 ,\nC3310_=_C3466 ,C3310_=_C3538 ,C3310_=_C3661 ,C3310_=_C3854 ,C3310_=_C3906 ,C3310_=_C3907 ,\nC3310_=_C3908 ,C3310_=_C3909 ,C3320_=_C3325 ,C3320_=_C3493 ,C3320_=_C3533 ,C3320_=_C3581 ,\nC3320_=_C3636 ,C3320_=_C3659 ,C3320_=_C3664 ,C3320_=_C3665 ,C3320_=_C3667 ,C3320_=_C3668 ,\nC3320_=_C3669 ,C3320_=_C3670 ,C3320_=_C3671 ,C3320_=_C3672 ,C3320_=_C3673 ,C3325_=_C3466 ,\nC3325_=_C3538 ,C3325_=_C3661 ,C3325_=_C3854 ,C3325_=_C3906 ,C3325_=_C3907 ,C3325_=_C3908 ,\nC3325_=_C3909 ,C3350_=_C3351 ,C3350_=_C3352 ,C3350_=_C3353 ,C3350_=_C3356 ,C3350_=_C3357 ,\nC3350_=_C3358 ,C3350_=_C3359 ,C3350_=_C3360 ,C3350_=_C3361 ,C3350_=_C3362 ,C3350_=_C3363 ,\nC3350_=_C3466 ,C3351_=_C3352 ,C3351_=_C3353 ,C3351_=_C3356 ,C3351_=_C3357 ,C3351_=_C3358 ,\nC3351_=_C3359 ,C3351_=_C3360 ,C3351_=_C3361 ,C3351_=_C3362 ,C3351_=_C3363 ,C3351_=_C3493 ,\nC3352_=_C3353 ,C3352_=_C3356 ,C3352_=_C3357 ,C3352_=_C3358 ,C3352_=_C3359 ,C3352_=_C3360 ,\nC3352_=_C3361 ,C3352_=_C3362 ,C3352_=_C3363 ,C3352_=_C3581 ,C3353_=_C3356 ,C3353_=_C3357 ,\nC3353_=_C3358 ,C3353_=_C3359 ,C3353_=_C3360 ,C3353_=_C3361 ,C3353_=_C3362 ,C3353_=_C3363 ,\nC3353_=_C3636 ,C3356_=_C3357 ,C3356_=_C3358 ,C3356_=_C3359 ,C3356_=_C3360 ,C3356_=_C3361 ,\nC3356_=_C3362 ,C3356_=_C3363 ,C3356_=_C3906 ,C3357_=_C3358 ,C3357_=_C3359 ,C3357_=_C3360 ,\nC3357_=_C3361 ,C3357_=_C3362 ,C3357_=_C3363 ,C3357_=_C3907 ,C3358_=_C3359 ,C3358_=_C3360 ,\nC3358_=_C3361 ,C3358_=_C3362 ,C3358_=_C3363 ,C3358_=_C3669 ,C3359_=_C3360 ,C3359_=_C3361 ,\nC3359_=_C3362 ,C3359_=_C3363 ,C3360_=_C3361 ,C3360_=_C3362 ,C3360_=_C3363 ,C3360_=_C3670 ,\nC3361_=_C3362 ,C3361_=_C3363 ,C3362_=_C3363 ,C3363_=_C3673 ,C3466_=_C3538 ,C3466_=_C3661 ,\nC3466_=_C3854 ,C3466_=_C3906 ,C3466_=_C3907 ,C3466_=_C3908 ,C3466_=_C3909 ,C3493_=_C3533 ,\nC3493_=_C3581 ,C3493_=_C3636 ,C3493_=_C3659 ,C3493_=_C3664 ,C3493_=_C3665 ,C3493_=_C3667 ,\nC3493_=_C3668 ,C3493_=_C3669 ,C3493_=_C3670 ,C3493_=_C3671 ,C3493_=_C3672 ,C3493_=_C3673 ,\nC3533_=_C3538 ,C3533_=_C3581 ,C3533_=_C3636 ,C3533_=_C3659 ,C3533_=_C3664 ,C3533_=_C3665 ,\nC3533_=_C3667 ,C3533_=_C3668 ,C3533_=_C3669 ,C3533_=_C3670</w:t>
      </w:r>
    </w:p>
    <w:p>
      <w:pPr>
        <w:pStyle w:val="PreformattedText"/>
        <w:bidi w:val="0"/>
        <w:spacing w:before="0" w:after="0"/>
        <w:jc w:val="left"/>
        <w:rPr/>
      </w:pPr>
      <w:r>
        <w:rPr/>
        <w:t xml:space="preserve"> </w:t>
      </w:r>
      <w:r>
        <w:rPr/>
        <w:t>,C3533_=_C3671 ,C3533_=_C3672 ,\nC3533_=_C3673 ,C3538_=_C3661 ,C3538_=_C3854 ,C3538_=_C3906 ,C3538_=_C3907 ,C3538_=_C3908 ,\nC3538_=_C3909 ,C3581_=_C3636 ,C3581_=_C3659 ,C3581_=_C3664 ,C3581_=_C3665 ,C3581_=_C3667 ,\nC3581_=_C3668 ,C3581_=_C3669 ,C3581_=_C3670 ,C3581_=_C3671 ,C3581_=_C3672 ,C3581_=_C3673 ,\nC3636_=_C3659 ,C3636_=_C3664 ,C3636_=_C3665 ,C3636_=_C3667 ,C3636_=_C3668 ,C3636_=_C3669 ,\nC3636_=_C3670 ,C3636_=_C3671 ,C3636_=_C3672 ,C3636_=_C3673 ,C3659_=_C3661 ,C3659_=_C3664 ,\nC3659_=_C3665 ,C3659_=_C3667 ,C3659_=_C3668 ,C3659_=_C3669 ,C3659_=_C3670 ,C3659_=_C3671 ,\nC3659_=_C3672 ,C3659_=_C3673 ,C3661_=_C3854 ,C3661_=_C3906 ,C3661_=_C3907 ,C3661_=_C3908 ,\nC3661_=_C3909 ,C3664_=_C3665 ,C3664_=_C3667 ,C3664_=_C3668 ,C3664_=_C3669 ,C3664_=_C3670 ,\nC3664_=_C3671 ,C3664_=_C3672 ,C3664_=_C3673 ,C3665_=_C3667 ,C3665_=_C3668 ,C3665_=_C3669 ,\nC3665_=_C3670 ,C3665_=_C3671 ,C3665_=_C3672 ,C3665_=_C3673 ,C3667_=_C3668 ,C3667_=_C3669 ,\nC3667_=_C3670 ,C3667_=_C3671 ,C3667_=_C3672 ,C3667_=_C3673 ,C3668_=_C3669 ,C3668_=_C3670 ,\nC3668_=_C3671 ,C3668_=_C3672 ,C3668_=_C3673 ,C3669_=_C3670 ,C3669_=_C3671 ,C3669_=_C3672 ,\nC3669_=_C3673 ,C3670_=_C3671 ,C3670_=_C3672 ,C3670_=_C3673 ,C3671_=_C3672 ,C3671_=_C3673 ,\nC3672_=_C3673 ,C3672_=_C3909 ,C3854_=_C3906 ,C3854_=_C3907 ,C3854_=_C3908 ,C3854_=_C3909 ,\nC3906_=_C3907 ,C3906_=_C3908 ,C3906_=_C3909 ,C3907_=_C3908 ,C3907_=_C3909 ,C3908_=_C3909 ,"];229[shape=box, label="id:229 level: 6\n106: C44 C45 C113 C137 C245 \nC262 C280 C281 C294 C338 C391 \nC392 C393 C443 C534 C550 C562 \nC579 C581 C700 C714 C1129 C1141 \nC1408 C1431 C1445 C1494 C1512 C1598 \nC1664 C1665 C1667 C1713 C1747 C1832 \nC1833 C1835 C2015 C2016 C2017 C2018 \nC2019 C2020 C2021 C2022 C2023 C2024 \nC2025 C2026 C2027 C2028 C2029 C2030 \nC2032 C2033 C2034 C2035 C2184 C2515 \nC2517 C2596 C2685 C2822 C2975 C2977 \nC3037 C3040 C3051 C3052 C3054 C3079 \nC3131 C3144 C3188 C3189 C3190 C3199 \nC3201 C3203 C3340 C3356 C3357 C3467 \nC3469 C3549 C3617 C3759 C3776 C3846 \nC3862 C3875 C3876 C3877 C3878 C3879 \nC3906 C3907 C3921 C3922 C3923 C3924 \nC4012 C4013 C4014 C4015 C4016 \n1518: C44_=_C45( C44 C45 ) C44_=_C113( C44 C113 ) C44_=_C137( C44 C137 ) C44_=_C245( C44 C245 ) C44_=_C280( C44 C280 ) \nC44_=_C294( C44 C294 ) C44_=_C391( C44 C391 ) C44_=_C550( C44 C550 ) C44_=_C714( C44 C714 ) C44_=_C1141( C44 C1141 ) C44_=_C1445( C44 C1445 ) \nC44_=_C1664( C44 C1664 ) C44_=_C1832( C44 C1832 ) C44_=_C2184( C44 C2184 ) C44_=_C2685( C44 C2685 ) C44_=_C2822( C44 C2822 ) C44_=_C3051( C44 C3051 ) \nC44_=_C3144( C44 C3144 ) C44_=_C3188( C44 C3188 ) C44_=_C3199( C44 C3199 ) C44_=_C3549( C44 C3549 ) C44_=_C3776( C44 C3776 ) C44_=_C3846( C44 C3846 ) \nC44_=_C3875( C44 C3875 ) C44_=_C3876( C44 C3876 ) C44_=_C3877( C44 C3877 ) C44_=_C3878( C44 C3878 ) C44_=_C3879( C44 C3879 ) C45_=_C262( C45 C262 ) \nC45_=_C281( C45 C281 ) C45_=_C338( C45 C338 ) C45_=_C392( C45 C392 ) C45_=_C443( C45 C443 ) C45_=_C579( C45 C579 ) C45_=_C1598( C45 C1598 ) \nC45_=_C1665( C45 C1665 ) C45_=_C1747( C45 C1747 ) C45_=_C1833( C45 C1833 ) C45_=_C2033( C45 C2033 ) C45_=_C2515( C45 C2515 ) C45_=_C2975( C45 C2975 ) \nC45_=_C3037( C45 C3037 ) C45_=_C3052( C45 C3052 ) C45_=_C3189( C45 C3189 ) C45_=_C3201( C45 C3201 ) C45_=_C3356( C45 C3356 ) C45_=_C3467( C45 C3467 ) \nC45_=_C3617( C45 C3617 ) C45_=_C3875( C45 C3875 ) C45_=_C3906( C45 C3906 ) C45_=_C3921( C45 C3921 ) C45_=_C3922( C45 C3922 ) C45_=_C3923( C45 C3923 ) \nC45_=_C3924( C45 C3924 ) C113_=_C137( C113 C137 ) C113_=_C245( C113 C245 ) C113_=_C280( C113 C280 ) C113_=_C294( C113 C294 ) C113_=_C391( C113 C391 ) \nC113_=_C550( C113 C550 ) C113_=_C714( C113 C714 ) C113_=_C1141( C113 C1141 ) C113_=_C1445( C113 C1445 ) C113_=_C1664( C113 C1664 ) C113_=_C1832( C113 C1832 ) \nC113_=_C2184( C113 C2184 ) C113_=_C2685( C113 C2685 ) C113_=_C2822( C113 C2822 ) C113_=_C3051( C113 C3051 ) C113_=_C3144( C113 C3144 ) C113_=_C3188( C113 C3188 ) \nC113_=_C3199( C113 C3199 ) C113_=_C3549( C113 C3549 ) C113_=_C3776( C113 C3776 ) C113_=_C3846( C113 C3846 ) C113_=_C3875( C113 C3875 ) C113_=_C3876( C113 C3876 ) \nC113_=_C3877( C113 C3877 ) C113_=_C3878( C113 C3878 ) C113_=_C3879( C113 C3879 ) C137_=_C245( C137 C245 ) C137_=_C280( C137 C280 ) C137_=_C294( C137 C294 ) \nC137_=_C391( C137 C391 ) C137_=_C550( C137 C550 ) C137_=_C714( C137 C714 ) C137_=_C1141( C137 C1141 ) C137_=_C1445( C137 C1445 ) C137_=_C1664( C137 C1664 ) \nC137_=_C1832( C137 C1832 ) C137_=_C2184( C137 C2184 ) C137_=_C2685( C137 C2685 ) C137_=_C2822( C137 C2822 ) C137_=_C3051( C137 C3051 ) C137_=_C3144( C137 C3144 ) \nC137_=_C3188( C137 C3188 ) C137_=_C3199( C137 C3199 ) C137_=_C3549( C137 C3549 ) C137_=_C3776( C137 C3776 ) C137_=_C3846( C137 C3846 ) C137_=_C3875( C137 C3875 ) \nC137_=_C3876( C137 C3876 ) C137_=_C3877( C137 C3877 ) C137_=_C3878( C137 C3878 ) C137_=_C3879( C137 C3879 ) C245_=_C280( C245 C280 ) C245_=_C294( C245 C294 ) \nC245_=_C391( C245 C391 ) C245_=_C550( C245 C550 ) C245_=_C714( C245 C714 ) C245_=_C1141( C245 C1141 ) C245_=_C1445( C245 C1445 ) C245_=_C1664( C245 C1664 ) \nC245_=_C1832( C245 C1832 ) C245_=_C2184( C245 C2184 ) C245_=_C2685( C245 C2685 ) C245_=_C2822( C245 C2822 ) C245_=_C3051( C245 C3051 ) C245_=_C3144( C245 C3144 ) \nC245_=_C3188( C245 C3188 ) C245_=_C3199( C245 C3199 ) C245_=_C3549( C245 C3549 ) C245_=_C3776( C245 C3776 ) C245_=_C3846( C245 C3846 ) C245_=_C3875( C245 C3875 ) \nC245_=_C3876( C245 C3876 ) C245_=_C3877( C245 C3877 ) C245_=_C3878( C245 C3878 ) C245_=_C3879( C245 C3879 ) C262_=_C281( C262 C281 ) C262_=_C338( C262 C338 ) \nC262_=_C392( C262 C392 ) C262_=_C443( C262 C443 ) C262_=_C579( C262 C579 ) C262_=_C1598( C262 C1598 ) C262_=_C1665( C262 C1665 ) C262_=_C1747( C262 C1747 ) \nC262_=_C1833( C262 C1833 ) C262_=_C2033( C262 C2033 ) C262_=_C2515( C262 C2515 ) C262_=_C2975( C262 C2975 ) C262_=_C3037( C262 C3037 ) C262_=_C3052( C262 C3052 ) \nC262_=_C3189( C262 C3189 ) C262_=_C3201( C262 C3201 ) C262_=_C3356( C262 C3356 ) C262_=_C3467( C262 C3467 ) C262_=_C3617( C262 C3617 ) C262_=_C3875( C262 C3875 ) \nC262_=_C3906( C262 C3906 ) C262_=_C3921( C262 C3921 ) C262_=_C3922( C262 C3922 ) C262_=_C3923( C262 C3923 ) C262_=_C3924( C262 C3924 ) C280_=_C281( C280 C281 ) \nC280_=_C294( C280 C294 ) C280_=_C391( C280 C391 ) C280_=_C550( C280 C550 ) C280_=_C714( C280 C714 ) C280_=_C1141( C280 C1141 ) C280_=_C1445( C280 C1445 ) \nC280_=_C1664( C280 C1664 ) C280_=_C1832( C280 C1832 ) C280_=_C2184( C280 C2184 ) C280_=_C2685( C280 C2685 ) C280_=_C2822( C280 C2822 ) C280_=_C3051( C280 C3051 ) \nC280_=_C3144( C280 C3144 ) C280_=_C3188( C280 C3188 ) C280_=_C3199( C280 C3199 ) C280_=_C3549( C280 C3549 ) C280_=_C3776( C280 C3776 ) C280_=_C3846( C280 C3846 ) \nC280_=_C3875( C280 C3875 ) C280_=_C3876( C280 C3876 ) C280_=_C3877( C280 C3877 ) C280_=_C3878( C280 C3878 ) C280_=_C3879( C280 C3879 ) C281_=_C338( C281 C338 ) \nC281_=_C392( C281 C392 ) C281_=_C443( C281 C443 ) C281_=_C579( C281 C579 ) C281_=_C1598( C281 C1598 ) C281_=_C1665( C281 C1665 ) C281_=_C1747( C281 C1747 ) \nC281_=_C1833( C281 C1833 ) C281_=_C2033( C281 C2033 ) C281_=_C2515( C281 C2515 ) C281_=_C2975( C281 C2975 ) C281_=_C3037( C281 C3037 ) C281_=_C3052( C281 C3052 ) \nC281_=_C3189( C281 C3189 ) C281_=_C3201( C281 C3201 ) C281_=_C3356( C281 C3356 ) C281_=_C3467( C281 C3467 ) C281_=_C3617( C281 C3617 ) C281_=_C3875( C281 C3875 ) \nC281_=_C3906( C281 C3906 ) C281_=_C3921( C281 C3921 ) C281_=_C3922( C281 C3922 ) C281_=_C3923( C281 C3923 ) C281_=_C3924( C281 C3924 ) C294_=_C391( C294 C391 ) \nC294_=_C550( C294 C550 ) C294_=_C714( C294 C714 ) C294_=_C1141( C294 C1141 ) C294_=_C1445( C294 C1445 ) C294_=_C1664( C294 C1664 ) C294_=_C1832( C294 C1832 ) \nC294_=_C2184( C294 C2184 ) C294_=_C2685( C294 C2685 ) C294_=_C2822( C294 C2822 ) C294_=_C3051( C294 C3051 ) C294_=_C3144( C294 C3144 ) C294_=_C3188( C294 C3188 ) \nC294_=_C3199( C294 C3199 ) C294_=_C3549( C294 C3549 ) C294_=_C3776( C294 C3776 ) C294_=_C3846( C294 C3846 ) C294_=_C3875( C294 C3875 ) C294_=_C3876( C294 C3876 ) \nC294_=_C3877( C294 C3877 ) C294_=_C3878( C294 C3878 ) C294_=_C3879( C294 C3879 ) C338_=_C392( C338 C392 ) C338_=_C443( C338 C443 ) C338_=_C579( C338 C579 ) \nC338_=_C1598( C338 C1598 ) C338_=_C1665( C338 C1665 ) C338_=_C1747( C338 C1747 ) C338_=_C1833( C338 C1833 ) C338_=_C2033( C338 C2033 ) C338_=_C2515( C338 C2515 ) \nC338_=_C2975( C338 C2975 ) C338_=_C3037( C338 C3037 ) C338_=_C3052( C338 C3052 ) C338_=_C3189( C338 C3189 ) C338_=_C3201( C338 C3201 ) C338_=_C3356( C338 C3356 ) \nC338_=_C3467( C338 C3467 ) C338_=_C3617( C338 C3617 ) C338_=_C3875( C338 C3875 ) C338_=_C3906( C338 C3906 ) C338_=_C3921( C338 C3921 ) C338_=_C3922( C338 C3922 ) \nC338_=_C3923( C338 C3923 ) C338_=_C3924( C338 C3924 ) C391_=_C392( C391 C392 ) C391_=_C393( C391 C393 ) C391_=_C550( C391 C550 ) C391_=_C714( C391 C714 ) \nC391_=_C1141( C391 C1141 ) C391_=_C1445( C391 C1445 ) C391_=_C1664( C391 C1664 ) C391_=_C1832( C391 C1832 ) C391_=_C2184( C391 C2184 ) C391_=_C2685( C391 C2685 ) \nC391_=_C2822( C391 C2822 ) C391_=_C3051( C391 C3051 ) C391_=_C3144( C391 C3144 ) C391_=_C3188( C391 C3188 ) C391_=_C3199( C391 C3199 ) C391_=_C3549( C391 C3549 ) \nC391_=_C3776( C391 C3776 ) C391_=_C3846( C391 C3846 ) C391_=_C3875( C391 C3875 ) C391_=_C3876( C391 C3876 ) C391_=_C3877( C391 C3877 ) C391_=_C3878( C391 C3878 ) \nC391_=_C3879( C391 C3879 ) C392_=_C393( C392 C393 ) C392_=_C443( C392 C443 ) C392_=_C579( C392 C579 ) C392_=_C1598( C392 C1598 ) C392_=_C1665( C392 C1665 ) \nC392_=_C1747( C392 C1747 ) C392_=_C1833( C392 C1833 ) C392_=_C2033( C392 C2033 ) C392_=_C2515( C392 C2515 ) C392_=_C2975( C392 C2975 ) C392_=_C3037( C392 C3037 ) \nC392_=_C3052( C392 C3052 ) C392_=_C3189( C392 C3189 ) C392_=_C3201( C392 C3201 ) C392_=_C3356( C392 C3356 ) C392_=_C3467( C392 C3467 ) C392_=_C3617( C392 C3617 ) \nC392_=_C3875( C392 C3875 ) C392_=_C3906( C392 C3906 ) C392_=_C3921( C392 C3921 ) C392_=_C3922( C392 C3922 ) C392_=_C3923( C392 C3923 ) C392_=_C3924( C392 C3924 ) \nC393_=_C581(</w:t>
      </w:r>
    </w:p>
    <w:p>
      <w:pPr>
        <w:pStyle w:val="PreformattedText"/>
        <w:bidi w:val="0"/>
        <w:spacing w:before="0" w:after="0"/>
        <w:jc w:val="left"/>
        <w:rPr/>
      </w:pPr>
      <w:r>
        <w:rPr/>
        <w:t xml:space="preserve"> </w:t>
      </w:r>
      <w:r>
        <w:rPr/>
        <w:t>C393 C581 ) C393_=_C1512( C393 C1512 ) C393_=_C1667( C393 C1667 ) C393_=_C1835( C393 C1835 ) C393_=_C2034( C393 C2034 ) C393_=_C2517( C393 C2517 ) \nC393_=_C2596( C393 C2596 ) C393_=_C2977( C393 C2977 ) C393_=_C3040( C393 C3040 ) C393_=_C3054( C393 C3054 ) C393_=_C3079( C393 C3079 ) C393_=_C3131( C393 C3131 ) \nC393_=_C3190( C393 C3190 ) C393_=_C3203( C393 C3203 ) C393_=_C3340( C393 C3340 ) C393_=_C3357( C393 C3357 ) C393_=_C3469( C393 C3469 ) C393_=_C3759( C393 C3759 ) \nC393_=_C3862( C393 C3862 ) C393_=_C3876( C393 C3876 ) C393_=_C3907( C393 C3907 ) C393_=_C4012( C393 C4012 ) C393_=_C4013( C393 C4013 ) C393_=_C4014( C393 C4014 ) \nC393_=_C4015( C393 C4015 ) C393_=_C4016( C393 C4016 ) C443_=_C579( C443 C579 ) C443_=_C1598( C443 C1598 ) C443_=_C1665( C443 C1665 ) C443_=_C1747( C443 C1747 ) \nC443_=_C1833( C443 C1833 ) C443_=_C2033( C443 C2033 ) C443_=_C2515( C443 C2515 ) C443_=_C2975( C443 C2975 ) C443_=_C3037( C443 C3037 ) C443_=_C3052( C443 C3052 ) \nC443_=_C3189( C443 C3189 ) C443_=_C3201( C443 C3201 ) C443_=_C3356( C443 C3356 ) C443_=_C3467( C443 C3467 ) C443_=_C3617( C443 C3617 ) C443_=_C3875( C443 C3875 ) \nC443_=_C3906( C443 C3906 ) C443_=_C3921( C443 C3921 ) C443_=_C3922( C443 C3922 ) C443_=_C3923( C443 C3923 ) C443_=_C3924( C443 C3924 ) C534_=_C550( C534 C550 ) \nC534_=_C562( C534 C562 ) C534_=_C700( C534 C700 ) C534_=_C1129( C534 C1129 ) C534_=_C1408( C534 C1408 ) C534_=_C1431( C534 C1431 ) C534_=_C1494( C534 C1494 ) \nC534_=_C1713( C534 C1713 ) C534_=_C2015( C534 C2015 ) C534_=_C2016( C534 C2016 ) C534_=_C2017( C534 C2017 ) C534_=_C2018( C534 C2018 ) C534_=_C2019( C534 C2019 ) \nC534_=_C2020( C534 C2020 ) C534_=_C2021( C534 C2021 ) C534_=_C2022( C534 C2022 ) C534_=_C2023( C534 C2023 ) C534_=_C2024( C534 C2024 ) C534_=_C2025( C534 C2025 ) \nC534_=_C2026( C534 C2026 ) C534_=_C2027( C534 C2027 ) C534_=_C2028( C534 C2028 ) C534_=_C2029( C534 C2029 ) C534_=_C2030( C534 C2030 ) C534_=_C2032( C534 C2032 ) \nC534_=_C2033( C534 C2033 ) C534_=_C2034( C534 C2034 ) C534_=_C2035( C534 C2035 ) C550_=_C714( C550 C714 ) C550_=_C1141( C550 C1141 ) C550_=_C1445( C550 C1445 ) \nC550_=_C1664( C550 C1664 ) C550_=_C1832( C550 C1832 ) C550_=_C2184( C550 C2184 ) C550_=_C2685( C550 C2685 ) C550_=_C2822( C550 C2822 ) C550_=_C3051( C550 C3051 ) \nC550_=_C3144( C550 C3144 ) C550_=_C3188( C550 C3188 ) C550_=_C3199( C550 C3199 ) C550_=_C3549( C550 C3549 ) C550_=_C3776( C550 C3776 ) C550_=_C3846( C550 C3846 ) \nC550_=_C3875( C550 C3875 ) C550_=_C3876( C550 C3876 ) C550_=_C3877( C550 C3877 ) C550_=_C3878( C550 C3878 ) C550_=_C3879( C550 C3879 ) C562_=_C579( C562 C579 ) \nC562_=_C581( C562 C581 ) C562_=_C700( C562 C700 ) C562_=_C1129( C562 C1129 ) C562_=_C1408( C562 C1408 ) C562_=_C1431( C562 C1431 ) C562_=_C1494( C562 C1494 ) \nC562_=_C1713( C562 C1713 ) C562_=_C2015( C562 C2015 ) C562_=_C2016( C562 C2016 ) C562_=_C2017( C562 C2017 ) C562_=_C2018( C562 C2018 ) C562_=_C2019( C562 C2019 ) \nC562_=_C2020( C562 C2020 ) C562_=_C2021( C562 C2021 ) C562_=_C2022( C562 C2022 ) C562_=_C2023( C562 C2023 ) C562_=_C2024( C562 C2024 ) C562_=_C2025( C562 C2025 ) \nC562_=_C2026( C562 C2026 ) C562_=_C2027( C562 C2027 ) C562_=_C2028( C562 C2028 ) C562_=_C2029( C562 C2029 ) C562_=_C2030( C562 C2030 ) C562_=_C2032( C562 C2032 ) \nC562_=_C2033( C562 C2033 ) C562_=_C2034( C562 C2034 ) C562_=_C2035( C562 C2035 ) C579_=_C581( C579 C581 ) C579_=_C1598( C579 C1598 ) C579_=_C1665( C579 C1665 ) \nC579_=_C1747( C579 C1747 ) C579_=_C1833( C579 C1833 ) C579_=_C2033( C579 C2033 ) C579_=_C2515( C579 C2515 ) C579_=_C2975( C579 C2975 ) C579_=_C3037( C579 C3037 ) \nC579_=_C3052( C579 C3052 ) C579_=_C3189( C579 C3189 ) C579_=_C3201( C579 C3201 ) C579_=_C3356( C579 C3356 ) C579_=_C3467( C579 C3467 ) C579_=_C3617( C579 C3617 ) \nC579_=_C3875( C579 C3875 ) C579_=_C3906( C579 C3906 ) C579_=_C3921( C579 C3921 ) C579_=_C3922( C579 C3922 ) C579_=_C3923( C579 C3923 ) C579_=_C3924( C579 C3924 ) \nC581_=_C1512( C581 C1512 ) C581_=_C1667( C581 C1667 ) C581_=_C1835( C581 C1835 ) C581_=_C2034( C581 C2034 ) C581_=_C2517( C581 C2517 ) C581_=_C2596( C581 C2596 ) \nC581_=_C2977( C581 C2977 ) C581_=_C3040( C581 C3040 ) C581_=_C3054( C581 C3054 ) C581_=_C3079( C581 C3079 ) C581_=_C3131( C581 C3131 ) C581_=_C3190( C581 C3190 ) \nC581_=_C3203( C581 C3203 ) C581_=_C3340( C581 C3340 ) C581_=_C3357( C581 C3357 ) C581_=_C3469( C581 C3469 ) C581_=_C3759( C581 C3759 ) C581_=_C3862( C581 C3862 ) \nC581_=_C3876( C581 C3876 ) C581_=_C3907( C581 C3907 ) C581_=_C4012( C581 C4012 ) C581_=_C4013( C581 C4013 ) C581_=_C4014( C581 C4014 ) C581_=_C4015( C581 C4015 ) \nC581_=_C4016( C581 C4016 ) C700_=_C714( C700 C714 ) C700_=_C1129( C700 C1129 ) C700_=_C1408( C700 C1408 ) C700_=_C1431( C700 C1431 ) C700_=_C1494( C700 C1494 ) \nC700_=_C1713( C700 C1713 ) C700_=_C2015( C700 C2015 ) C700_=_C2016( C700 C2016 ) C700_=_C2017( C700 C2017 ) C700_=_C2018( C700 C2018 ) C700_=_C2019( C700 C2019 ) \nC700_=_C2020( C700 C2020 ) C700_=_C2021( C700 C2021 ) C700_=_C2022( C700 C2022 ) C700_=_C2023( C700 C2023 ) C700_=_C2024( C700 C2024 ) C700_=_C2025( C700 C2025 ) \nC700_=_C2026( C700 C2026 ) C700_=_C2027( C700 C2027 ) C700_=_C2028( C700 C2028 ) C700_=_C2029( C700 C2029 ) C700_=_C2030( C700 C2030 ) C700_=_C2032( C700 C2032 ) \nC700_=_C2033( C700 C2033 ) C700_=_C2034( C700 C2034 ) C700_=_C2035( C700 C2035 ) C714_=_C1141( C714 C1141 ) C714_=_C1445( C714 C1445 ) C714_=_C1664( C714 C1664 ) \nC714_=_C1832( C714 C1832 ) C714_=_C2184( C714 C2184 ) C714_=_C2685( C714 C2685 ) C714_=_C2822( C714 C2822 ) C714_=_C3051( C714 C3051 ) C714_=_C3144( C714 C3144 ) \nC714_=_C3188( C714 C3188 ) C714_=_C3199( C714 C3199 ) C714_=_C3549( C714 C3549 ) C714_=_C3776( C714 C3776 ) C714_=_C3846( C714 C3846 ) C714_=_C3875( C714 C3875 ) \nC714_=_C3876( C714 C3876 ) C714_=_C3877( C714 C3877 ) C714_=_C3878( C714 C3878 ) C714_=_C3879( C714 C3879 ) C1129_=_C1141( C1129 C1141 ) C1129_=_C1408( C1129 C1408 ) \nC1129_=_C1431( C1129 C1431 ) C1129_=_C1494( C1129 C1494 ) C1129_=_C1713( C1129 C1713 ) C1129_=_C2015( C1129 C2015 ) C1129_=_C2016( C1129 C2016 ) C1129_=_C2017( C1129 C2017 ) \nC1129_=_C2018( C1129 C2018 ) C1129_=_C2019( C1129 C2019 ) C1129_=_C2020( C1129 C2020 ) C1129_=_C2021( C1129 C2021 ) C1129_=_C2022( C1129 C2022 ) C1129_=_C2023( C1129 C2023 ) \nC1129_=_C2024( C1129 C2024 ) C1129_=_C2025( C1129 C2025 ) C1129_=_C2026( C1129 C2026 ) C1129_=_C2027( C1129 C2027 ) C1129_=_C2028( C1129 C2028 ) C1129_=_C2029( C1129 C2029 ) \nC1129_=_C2030( C1129 C2030 ) C1129_=_C2032( C1129 C2032 ) C1129_=_C2033( C1129 C2033 ) C1129_=_C2034( C1129 C2034 ) C1129_=_C2035( C1129 C2035 ) C1141_=_C1445( C1141 C1445 ) \nC1141_=_C1664( C1141 C1664 ) C1141_=_C1832( C1141 C1832 ) C1141_=_C2184( C1141 C2184 ) C1141_=_C2685( C1141 C2685 ) C1141_=_C2822( C1141 C2822 ) C1141_=_C3051( C1141 C3051 ) \nC1141_=_C3144( C1141 C3144 ) C1141_=_C3188( C1141 C3188 ) C1141_=_C3199( C1141 C3199 ) C1141_=_C3549( C1141 C3549 ) C1141_=_C3776( C1141 C3776 ) C1141_=_C3846( C1141 C3846 ) \nC1141_=_C3875( C1141 C3875 ) C1141_=_C3876( C1141 C3876 ) C1141_=_C3877( C1141 C3877 ) C1141_=_C3878( C1141 C3878 ) C1141_=_C3879( C1141 C3879 ) C1408_=_C1431( C1408 C1431 ) \nC1408_=_C1494( C1408 C1494 ) C1408_=_C1713( C1408 C1713 ) C1408_=_C2015( C1408 C2015 ) C1408_=_C2016( C1408 C2016 ) C1408_=_C2017( C1408 C2017 ) C1408_=_C2018( C1408 C2018 ) \nC1408_=_C2019( C1408 C2019 ) C1408_=_C2020( C1408 C2020 ) C1408_=_C2021( C1408 C2021 ) C1408_=_C2022( C1408 C2022 ) C1408_=_C2023( C1408 C2023 ) C1408_=_C2024( C1408 C2024 ) \nC1408_=_C2025( C1408 C2025 ) C1408_=_C2026( C1408 C2026 ) C1408_=_C2027( C1408 C2027 ) C1408_=_C2028( C1408 C2028 ) C1408_=_C2029( C1408 C2029 ) C1408_=_C2030( C1408 C2030 ) \nC1408_=_C2032( C1408 C2032 ) C1408_=_C2033( C1408 C2033 ) C1408_=_C2034( C1408 C2034 ) C1408_=_C2035( C1408 C2035 ) C1431_=_C1445( C1431 C1445 ) C1431_=_C1494( C1431 C1494 ) \nC1431_=_C1713( C1431 C1713 ) C1431_=_C2015( C1431 C2015 ) C1431_=_C2016( C1431 C2016 ) C1431_=_C2017( C1431 C2017 ) C1431_=_C2018( C1431 C2018 ) C1431_=_C2019( C1431 C2019 ) \nC1431_=_C2020( C1431 C2020 ) C1431_=_C2021( C1431 C2021 ) C1431_=_C2022( C1431 C2022 ) C1431_=_C2023( C1431 C2023 ) C1431_=_C2024( C1431 C2024 ) C1431_=_C2025( C1431 C2025 ) \nC1431_=_C2026( C1431 C2026 ) C1431_=_C2027( C1431 C2027 ) C1431_=_C2028( C1431 C2028 ) C1431_=_C2029( C1431 C2029 ) C1431_=_C2030( C1431 C2030 ) C1431_=_C2032( C1431 C2032 ) \nC1431_=_C2033( C1431 C2033 ) C1431_=_C2034( C1431 C2034 ) C1431_=_C2035( C1431 C2035 ) C1445_=_C1664( C1445 C1664 ) C1445_=_C1832( C1445 C1832 ) C1445_=_C2184( C1445 C2184 ) \nC1445_=_C2685( C1445 C2685 ) C1445_=_C2822( C1445 C2822 ) C1445_=_C3051( C1445 C3051 ) C1445_=_C3144( C1445 C3144 ) C1445_=_C3188( C1445 C3188 ) C1445_=_C3199( C1445 C3199 ) \nC1445_=_C3549( C1445 C3549 ) C1445_=_C3776( C1445 C3776 ) C1445_=_C3846( C1445 C3846 ) C1445_=_C3875( C1445 C3875 ) C1445_=_C3876( C1445 C3876 ) C1445_=_C3877( C1445 C3877 ) \nC1445_=_C3878( C1445 C3878 ) C1445_=_C3879( C1445 C3879 ) C1494_=_C1512( C1494 C1512 ) C1494_=_C1713( C1494 C1713 ) C1494_=_C2015( C1494 C2015 ) C1494_=_C2016( C1494 C2016 ) \nC1494_=_C2017( C1494 C2017 ) C1494_=_C2018( C1494 C2018 ) C1494_=_C2019( C1494 C2019 ) C1494_=_C2020( C1494 C2020 ) C1494_=_C2021( C1494 C2021 ) C1494_=_C2022( C1494 C2022 ) \nC1494_=_C2023( C1494 C2023 ) C1494_=_C2024( C1494 C2024 ) C1494_=_C2025( C1494 C2025 ) C1494_=_C2026( C1494 C2026 ) C1494_=_C2027( C1494 C2027 ) C1494_=_C2028( C1494 C2028 ) \nC1494_=_C2029( C1494 C2029 ) C1494_=_C2030( C1494 C2030 ) C1494_=_C2032( C1494 C2032 ) C1494_=_C2033( C1494 C2033 ) C1494_=_C2034( C1494 C2034 ) C1494_=_C2035( C1494 C2035 ) \nC1512_=_C1667( C1512 C1667 ) C1512_=_C1835( C1512 C1835 ) C1512_=_C2034( C1512 C2034 ) C1512_=_C2517( C1512 C2517 ) C1512_=_C2596( C1512 C2596 ) C1512_=_C2977( C1512 C2977 ) \nC1512_=_C3040( C1512 C3040 ) C1512_=_C3054( C1512 C3054 ) C1512_=_C3079( C1512 C3079 ) C1512_=_C3131( C1512 C3131 ) C1512_=_C3190( C1512 C3190 ) C1512_=_C3203(</w:t>
      </w:r>
    </w:p>
    <w:p>
      <w:pPr>
        <w:pStyle w:val="PreformattedText"/>
        <w:bidi w:val="0"/>
        <w:spacing w:before="0" w:after="0"/>
        <w:jc w:val="left"/>
        <w:rPr/>
      </w:pPr>
      <w:r>
        <w:rPr/>
        <w:t xml:space="preserve"> </w:t>
      </w:r>
      <w:r>
        <w:rPr/>
        <w:t>C1512 C3203 ) \nC1512_=_C3340( C1512 C3340 ) C1512_=_C3357( C1512 C3357 ) C1512_=_C3469( C1512 C3469 ) C1512_=_C3759( C1512 C3759 ) C1512_=_C3862( C1512 C3862 ) C1512_=_C3876( C1512 C3876 ) \nC1512_=_C3907( C1512 C3907 ) C1512_=_C4012( C1512 C4012 ) C1512_=_C4013( C1512 C4013 ) C1512_=_C4014( C1512 C4014 ) C1512_=_C4015( C1512 C4015 ) C1512_=_C4016( C1512 C4016 ) \nC1598_=_C1665( C1598 C1665 ) C1598_=_C1747( C1598 C1747 ) C1598_=_C1833( C1598 C1833 ) C1598_=_C2033( C1598 C2033 ) C1598_=_C2515( C1598 C2515 ) C1598_=_C2975( C1598 C2975 ) \nC1598_=_C3037( C1598 C3037 ) C1598_=_C3052( C1598 C3052 ) C1598_=_C3189( C1598 C3189 ) C1598_=_C3201( C1598 C3201 ) C1598_=_C3356( C1598 C3356 ) C1598_=_C3467( C1598 C3467 ) \nC1598_=_C3617( C1598 C3617 ) C1598_=_C3875( C1598 C3875 ) C1598_=_C3906( C1598 C3906 ) C1598_=_C3921( C1598 C3921 ) C1598_=_C3922( C1598 C3922 ) C1598_=_C3923( C1598 C3923 ) \nC1598_=_C3924( C1598 C3924 ) C1664_=_C1665( C1664 C1665 ) C1664_=_C1667( C1664 C1667 ) C1664_=_C1832( C1664 C1832 ) C1664_=_C2184( C1664 C2184 ) C1664_=_C2685( C1664 C2685 ) \nC1664_=_C2822( C1664 C2822 ) C1664_=_C3051( C1664 C3051 ) C1664_=_C3144( C1664 C3144 ) C1664_=_C3188( C1664 C3188 ) C1664_=_C3199( C1664 C3199 ) C1664_=_C3549( C1664 C3549 ) \nC1664_=_C3776( C1664 C3776 ) C1664_=_C3846( C1664 C3846 ) C1664_=_C3875( C1664 C3875 ) C1664_=_C3876( C1664 C3876 ) C1664_=_C3877( C1664 C3877 ) C1664_=_C3878( C1664 C3878 ) \nC1664_=_C3879( C1664 C3879 ) C1665_=_C1667( C1665 C1667 ) C1665_=_C1747( C1665 C1747 ) C1665_=_C1833( C1665 C1833 ) C1665_=_C2033( C1665 C2033 ) C1665_=_C2515( C1665 C2515 ) \nC1665_=_C2975( C1665 C2975 ) C1665_=_C3037( C1665 C3037 ) C1665_=_C3052( C1665 C3052 ) C1665_=_C3189( C1665 C3189 ) C1665_=_C3201( C1665 C3201 ) C1665_=_C3356( C1665 C3356 ) \nC1665_=_C3467( C1665 C3467 ) C1665_=_C3617( C1665 C3617 ) C1665_=_C3875( C1665 C3875 ) C1665_=_C3906( C1665 C3906 ) C1665_=_C3921( C1665 C3921 ) C1665_=_C3922( C1665 C3922 ) \nC1665_=_C3923( C1665 C3923 ) C1665_=_C3924( C1665 C3924 ) C1667_=_C1835( C1667 C1835 ) C1667_=_C2034( C1667 C2034 ) C1667_=_C2517( C1667 C2517 ) C1667_=_C2596( C1667 C2596 ) \nC1667_=_C2977( C1667 C2977 ) C1667_=_C3040( C1667 C3040 ) C1667_=_C3054( C1667 C3054 ) C1667_=_C3079( C1667 C3079 ) C1667_=_C3131( C1667 C3131 ) C1667_=_C3190( C1667 C3190 ) \nC1667_=_C3203( C1667 C3203 ) C1667_=_C3340( C1667 C3340 ) C1667_=_C3357( C1667 C3357 ) C1667_=_C3469( C1667 C3469 ) C1667_=_C3759( C1667 C3759 ) C1667_=_C3862( C1667 C3862 ) \nC1667_=_C3876( C1667 C3876 ) C1667_=_C3907( C1667 C3907 ) C1667_=_C4012( C1667 C4012 ) C1667_=_C4013( C1667 C4013 ) C1667_=_C4014( C1667 C4014 ) C1667_=_C4015( C1667 C4015 ) \nC1667_=_C4016( C1667 C4016 ) C1713_=_C2015( C1713 C2015 ) C1713_=_C2016( C1713 C2016 ) C1713_=_C2017( C1713 C2017 ) C1713_=_C2018( C1713 C2018 ) C1713_=_C2019( C1713 C2019 ) \nC1713_=_C2020( C1713 C2020 ) C1713_=_C2021( C1713 C2021 ) C1713_=_C2022( C1713 C2022 ) C1713_=_C2023( C1713 C2023 ) C1713_=_C2024( C1713 C2024 ) C1713_=_C2025( C1713 C2025 ) \nC1713_=_C2026( C1713 C2026 ) C1713_=_C2027( C1713 C2027 ) C1713_=_C2028( C1713 C2028 ) C1713_=_C2029( C1713 C2029 ) C1713_=_C2030( C1713 C2030 ) C1713_=_C2032( C1713 C2032 ) \nC1713_=_C2033( C1713 C2033 ) C1713_=_C2034( C1713 C2034 ) C1713_=_C2035( C1713 C2035 ) C1747_=_C1833( C1747 C1833 ) C1747_=_C2033( C1747 C2033 ) C1747_=_C2515( C1747 C2515 ) \nC1747_=_C2975( C1747 C2975 ) C1747_=_C3037( C1747 C3037 ) C1747_=_C3052( C1747 C3052 ) C1747_=_C3189( C1747 C3189 ) C1747_=_C3201( C1747 C3201 ) C1747_=_C3356( C1747 C3356 ) \nC1747_=_C3467( C1747 C3467 ) C1747_=_C3617( C1747 C3617 ) C1747_=_C3875( C1747 C3875 ) C1747_=_C3906( C1747 C3906 ) C1747_=_C3921( C1747 C3921 ) C1747_=_C3922( C1747 C3922 ) \nC1747_=_C3923( C1747 C3923 ) C1747_=_C3924( C1747 C3924 ) C1832_=_C1833( C1832 C1833 ) C1832_=_C1835( C1832 C1835 ) C1832_=_C2184( C1832 C2184 ) C1832_=_C2685( C1832 C2685 ) \nC1832_=_C2822( C1832 C2822 ) C1832_=_C3051( C1832 C3051 ) C1832_=_C3144( C1832 C3144 ) C1832_=_C3188( C1832 C3188 ) C1832_=_C3199( C1832 C3199 ) C1832_=_C3549( C1832 C3549 ) \nC1832_=_C3776( C1832 C3776 ) C1832_=_C3846( C1832 C3846 ) C1832_=_C3875( C1832 C3875 ) C1832_=_C3876( C1832 C3876 ) C1832_=_C3877( C1832 C3877 ) C1832_=_C3878( C1832 C3878 ) \nC1832_=_C3879( C1832 C3879 ) C1833_=_C1835( C1833 C1835 ) C1833_=_C2033( C1833 C2033 ) C1833_=_C2515( C1833 C2515 ) C1833_=_C2975( C1833 C2975 ) C1833_=_C3037( C1833 C3037 ) \nC1833_=_C3052( C1833 C3052 ) C1833_=_C3189( C1833 C3189 ) C1833_=_C3201( C1833 C3201 ) C1833_=_C3356( C1833 C3356 ) C1833_=_C3467( C1833 C3467 ) C1833_=_C3617( C1833 C3617 ) \nC1833_=_C3875( C1833 C3875 ) C1833_=_C3906( C1833 C3906 ) C1833_=_C3921( C1833 C3921 ) C1833_=_C3922( C1833 C3922 ) C1833_=_C3923( C1833 C3923 ) C1833_=_C3924( C1833 C3924 ) \nC1835_=_C2034( C1835 C2034 ) C1835_=_C2517( C1835 C2517 ) C1835_=_C2596( C1835 C2596 ) C1835_=_C2977( C1835 C2977 ) C1835_=_C3040( C1835 C3040 ) C1835_=_C3054( C1835 C3054 ) \nC1835_=_C3079( C1835 C3079 ) C1835_=_C3131( C1835 C3131 ) C1835_=_C3190( C1835 C3190 ) C1835_=_C3203( C1835 C3203 ) C1835_=_C3340( C1835 C3340 ) C1835_=_C3357( C1835 C3357 ) \nC1835_=_C3469( C1835 C3469 ) C1835_=_C3759( C1835 C3759 ) C1835_=_C3862( C1835 C3862 ) C1835_=_C3876( C1835 C3876 ) C1835_=_C3907( C1835 C3907 ) C1835_=_C4012( C1835 C4012 ) \nC1835_=_C4013( C1835 C4013 ) C1835_=_C4014( C1835 C4014 ) C1835_=_C4015( C1835 C4015 ) C1835_=_C4016( C1835 C4016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032( C2015 C2032 ) C2015_=_C2033( C2015 C2033 ) C2015_=_C2034( C2015 C2034 ) C2015_=_C2035( C2015 C2035 ) C2015_=_C2184( C2015 C2184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2( C2016 C2032 ) C2016_=_C2033( C2016 C2033 ) C2016_=_C2034( C2016 C2034 ) C2016_=_C2035( C2016 C2035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2( C2017 C2032 ) C2017_=_C2033( C2017 C2033 ) C2017_=_C2034( C2017 C2034 ) C2017_=_C2035( C2017 C2035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2( C2018 C2032 ) \nC2018_=_C2033( C2018 C2033 ) C2018_=_C2034( C2018 C2034 ) C2018_=_C2035( C2018 C2035 ) C2018_=_C2515( C2018 C2515 ) C2018_=_C2517( C2018 C2517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2( C2019 C2032 ) C2019_=_C2033( C2019 C2033 ) \nC2019_=_C2034( C2019 C2034 ) C2019_=_C2035( C2019 C2035 ) C2020_=_C2021( C2020 C2021 ) C2020_=_C2022( C2020 C2022 ) C2020_=_C2023( C2020 C2023 ) C2020_=_C2024( C2020 C2024 ) \nC2020_=_C2025( C2020 C2025 ) C2020_=_C2026( C2020 C2026 ) C2020_=_C2027( C2020 C2027 ) C2020_=_C2028( C2020 C2028 ) C2020_=_C2029( C2020 C2029 ) C2020_=_C2030( C2020 C2030 ) \nC2020_=_C2032( C2020 C2032 ) C2020_=_C2033( C2020 C2033 ) C2020_=_C2034( C2020 C2034 ) C2020_=_C2035( C2020 C2035 ) C2020_=_C2822( C2020 C2822 ) C2021_=_C2022( C2021 C2022 ) \nC2021_=_C2023( C2021 C2023 ) C2021_=_C2024( C2021 C2024 ) C2021_=_C2025( C2021 C2025 ) C2021_=_C2026( C2021 C2026 ) C2021_=_C2027( C2021 C2027 ) C2021_=_C2028( C2021 C2028 ) \nC2021_=_C2029( C2021 C2029 ) C2021_=_C2030( C2021 C2030 ) C2021_=_C2032( C2021 C2032 ) C2021_=_C2033( C2021 C2033 ) C2021_=_C2034( C2021 C2034 ) C2021_=_C2035( C2021 C2035 ) \nC2022_=_C2023( C2022 C2023 ) C2022_=_C2024( C2022 C2024 ) C2022_=_C2025( C2022 C2025 ) C2022_=_C2026( C2022 C2026 ) C2022_=_C2027( C2022 C2027 ) C2022_=_C2028( C2022 C2028 ) \nC2022_=_C2029( C2022 C2029 ) C2022_=_C2030( C2022 C2030 ) C2022_=_C2032( C2022 C2032 ) C2022_=_C2033( C2022 C2033 ) C2022_=_C2034( C2022 C2034 ) C2022_=_C2035( C2022 C2035 ) \nC2022_=_C2975( C2022 C2975 ) C2022_=_C2977( C2022 C2977 ) C2023_=_C2024( C2023 C2024 ) C2023_=_C2025( C2023 C2025 ) C2023_=_C2026( C2023 C2026 ) C2023_=_C2027( C2023 C2027 ) \nC2023_=_C2028( C2023 C2028 ) C2023_=_C2029( C2023 C2029 ) C2023_=_C2030( C2023 C2030 ) C2023_=_C2032( C2023 C2032 ) C2023_=_C2033( C2023 C2033 ) C2023_=_C2034( C2023 C2034 ) \nC2023_=_C2035( C2023 C2035 ) C2023_=_C3037( C2023 C3037 ) C2023_=_C3040( C2023 C3040 ) C2024_=_C2025( C2024 C2025 ) C2024_=_C2026( C2024 C2026 ) C2024_=_C2027( C2024 C2027 ) \nC2024_=_C2028( C2024 C2028 ) C2024_=_C2029( C2024 C2029 ) C2024_=_C2030( C2024 C2030 ) C2024_=_C2032( C2024 C2032 ) C2024_=_C2033( C2024 C2033 ) C2024_=_C2034( C2024 C2034 ) \nC2024_=_C2035( C2024 C2035 )</w:t>
      </w:r>
    </w:p>
    <w:p>
      <w:pPr>
        <w:pStyle w:val="PreformattedText"/>
        <w:bidi w:val="0"/>
        <w:spacing w:before="0" w:after="0"/>
        <w:jc w:val="left"/>
        <w:rPr/>
      </w:pPr>
      <w:r>
        <w:rPr/>
        <w:t xml:space="preserve"> </w:t>
      </w:r>
      <w:r>
        <w:rPr/>
        <w:t>C2025_=_C2026( C2025 C2026 ) C2025_=_C2027( C2025 C2027 ) C2025_=_C2028( C2025 C2028 ) C2025_=_C2029( C2025 C2029 ) C2025_=_C2030( C2025 C2030 ) \nC2025_=_C2032( C2025 C2032 ) C2025_=_C2033( C2025 C2033 ) C2025_=_C2034( C2025 C2034 ) C2025_=_C2035( C2025 C2035 ) C2025_=_C3144( C2025 C3144 ) C2026_=_C2027( C2026 C2027 ) \nC2026_=_C2028( C2026 C2028 ) C2026_=_C2029( C2026 C2029 ) C2026_=_C2030( C2026 C2030 ) C2026_=_C2032( C2026 C2032 ) C2026_=_C2033( C2026 C2033 ) C2026_=_C2034( C2026 C2034 ) \nC2026_=_C2035( C2026 C2035 ) C2027_=_C2028( C2027 C2028 ) C2027_=_C2029( C2027 C2029 ) C2027_=_C2030( C2027 C2030 ) C2027_=_C2032( C2027 C2032 ) C2027_=_C2033( C2027 C2033 ) \nC2027_=_C2034( C2027 C2034 ) C2027_=_C2035( C2027 C2035 ) C2027_=_C3356( C2027 C3356 ) C2027_=_C3357( C2027 C3357 ) C2028_=_C2029( C2028 C2029 ) C2028_=_C2030( C2028 C2030 ) \nC2028_=_C2032( C2028 C2032 ) C2028_=_C2033( C2028 C2033 ) C2028_=_C2034( C2028 C2034 ) C2028_=_C2035( C2028 C2035 ) C2028_=_C3467( C2028 C3467 ) C2028_=_C3469( C2028 C3469 ) \nC2029_=_C2030( C2029 C2030 ) C2029_=_C2032( C2029 C2032 ) C2029_=_C2033( C2029 C2033 ) C2029_=_C2034( C2029 C2034 ) C2029_=_C2035( C2029 C2035 ) C2029_=_C3776( C2029 C3776 ) \nC2030_=_C2032( C2030 C2032 ) C2030_=_C2033( C2030 C2033 ) C2030_=_C2034( C2030 C2034 ) C2030_=_C2035( C2030 C2035 ) C2030_=_C3846( C2030 C3846 ) C2032_=_C2033( C2032 C2033 ) \nC2032_=_C2034( C2032 C2034 ) C2032_=_C2035( C2032 C2035 ) C2032_=_C3906( C2032 C3906 ) C2032_=_C3907( C2032 C3907 ) C2033_=_C2034( C2033 C2034 ) C2033_=_C2035( C2033 C2035 ) \nC2033_=_C2515( C2033 C2515 ) C2033_=_C2975( C2033 C2975 ) C2033_=_C3037( C2033 C3037 ) C2033_=_C3052( C2033 C3052 ) C2033_=_C3189( C2033 C3189 ) C2033_=_C3201( C2033 C3201 ) \nC2033_=_C3356( C2033 C3356 ) C2033_=_C3467( C2033 C3467 ) C2033_=_C3617( C2033 C3617 ) C2033_=_C3875( C2033 C3875 ) C2033_=_C3906( C2033 C3906 ) C2033_=_C3921( C2033 C3921 ) \nC2033_=_C3922( C2033 C3922 ) C2033_=_C3923( C2033 C3923 ) C2033_=_C3924( C2033 C3924 ) C2034_=_C2035( C2034 C2035 ) C2034_=_C2517( C2034 C2517 ) C2034_=_C2596( C2034 C2596 ) \nC2034_=_C2977( C2034 C2977 ) C2034_=_C3040( C2034 C3040 ) C2034_=_C3054( C2034 C3054 ) C2034_=_C3079( C2034 C3079 ) C2034_=_C3131( C2034 C3131 ) C2034_=_C3190( C2034 C3190 ) \nC2034_=_C3203( C2034 C3203 ) C2034_=_C3340( C2034 C3340 ) C2034_=_C3357( C2034 C3357 ) C2034_=_C3469( C2034 C3469 ) C2034_=_C3759( C2034 C3759 ) C2034_=_C3862( C2034 C3862 ) \nC2034_=_C3876( C2034 C3876 ) C2034_=_C3907( C2034 C3907 ) C2034_=_C4012( C2034 C4012 ) C2034_=_C4013( C2034 C4013 ) C2034_=_C4014( C2034 C4014 ) C2034_=_C4015( C2034 C4015 ) \nC2034_=_C4016( C2034 C4016 ) C2035_=_C3879( C2035 C3879 ) C2035_=_C3923( C2035 C3923 ) C2035_=_C4015( C2035 C4015 ) C2184_=_C2685( C2184 C2685 ) C2184_=_C2822( C2184 C2822 ) \nC2184_=_C3051( C2184 C3051 ) C2184_=_C3144( C2184 C3144 ) C2184_=_C3188( C2184 C3188 ) C2184_=_C3199( C2184 C3199 ) C2184_=_C3549( C2184 C3549 ) C2184_=_C3776( C2184 C3776 ) \nC2184_=_C3846( C2184 C3846 ) C2184_=_C3875( C2184 C3875 ) C2184_=_C3876( C2184 C3876 ) C2184_=_C3877( C2184 C3877 ) C2184_=_C3878( C2184 C3878 ) C2184_=_C3879( C2184 C3879 ) \nC2515_=_C2517( C2515 C2517 ) C2515_=_C2975( C2515 C2975 ) C2515_=_C3037( C2515 C3037 ) C2515_=_C3052( C2515 C3052 ) C2515_=_C3189( C2515 C3189 ) C2515_=_C3201( C2515 C3201 ) \nC2515_=_C3356( C2515 C3356 ) C2515_=_C3467( C2515 C3467 ) C2515_=_C3617( C2515 C3617 ) C2515_=_C3875( C2515 C3875 ) C2515_=_C3906( C2515 C3906 ) C2515_=_C3921( C2515 C3921 ) \nC2515_=_C3922( C2515 C3922 ) C2515_=_C3923( C2515 C3923 ) C2515_=_C3924( C2515 C3924 ) C2517_=_C2596( C2517 C2596 ) C2517_=_C2977( C2517 C2977 ) C2517_=_C3040( C2517 C3040 ) \nC2517_=_C3054( C2517 C3054 ) C2517_=_C3079( C2517 C3079 ) C2517_=_C3131( C2517 C3131 ) C2517_=_C3190( C2517 C3190 ) C2517_=_C3203( C2517 C3203 ) C2517_=_C3340( C2517 C3340 ) \nC2517_=_C3357( C2517 C3357 ) C2517_=_C3469( C2517 C3469 ) C2517_=_C3759( C2517 C3759 ) C2517_=_C3862( C2517 C3862 ) C2517_=_C3876( C2517 C3876 ) C2517_=_C3907( C2517 C3907 ) \nC2517_=_C4012( C2517 C4012 ) C2517_=_C4013( C2517 C4013 ) C2517_=_C4014( C2517 C4014 ) C2517_=_C4015( C2517 C4015 ) C2517_=_C4016( C2517 C4016 ) C2596_=_C2977( C2596 C2977 ) \nC2596_=_C3040( C2596 C3040 ) C2596_=_C3054( C2596 C3054 ) C2596_=_C3079( C2596 C3079 ) C2596_=_C3131( C2596 C3131 ) C2596_=_C3190( C2596 C3190 ) C2596_=_C3203( C2596 C3203 ) \nC2596_=_C3340( C2596 C3340 ) C2596_=_C3357( C2596 C3357 ) C2596_=_C3469( C2596 C3469 ) C2596_=_C3759( C2596 C3759 ) C2596_=_C3862( C2596 C3862 ) C2596_=_C3876( C2596 C3876 ) \nC2596_=_C3907( C2596 C3907 ) C2596_=_C4012( C2596 C4012 ) C2596_=_C4013( C2596 C4013 ) C2596_=_C4014( C2596 C4014 ) C2596_=_C4015( C2596 C4015 ) C2596_=_C4016( C2596 C4016 ) \nC2685_=_C2822( C2685 C2822 ) C2685_=_C3051( C2685 C3051 ) C2685_=_C3144( C2685 C3144 ) C2685_=_C3188( C2685 C3188 ) C2685_=_C3199( C2685 C3199 ) C2685_=_C3549( C2685 C3549 ) \nC2685_=_C3776( C2685 C3776 ) C2685_=_C3846( C2685 C3846 ) C2685_=_C3875( C2685 C3875 ) C2685_=_C3876( C2685 C3876 ) C2685_=_C3877( C2685 C3877 ) C2685_=_C3878( C2685 C3878 ) \nC2685_=_C3879( C2685 C3879 ) C2822_=_C3051( C2822 C3051 ) C2822_=_C3144( C2822 C3144 ) C2822_=_C3188( C2822 C3188 ) C2822_=_C3199( C2822 C3199 ) C2822_=_C3549( C2822 C3549 ) \nC2822_=_C3776( C2822 C3776 ) C2822_=_C3846( C2822 C3846 ) C2822_=_C3875( C2822 C3875 ) C2822_=_C3876( C2822 C3876 ) C2822_=_C3877( C2822 C3877 ) C2822_=_C3878( C2822 C3878 ) \nC2822_=_C3879( C2822 C3879 ) C2975_=_C2977( C2975 C2977 ) C2975_=_C3037( C2975 C3037 ) C2975_=_C3052( C2975 C3052 ) C2975_=_C3189( C2975 C3189 ) C2975_=_C3201( C2975 C3201 ) \nC2975_=_C3356( C2975 C3356 ) C2975_=_C3467( C2975 C3467 ) C2975_=_C3617( C2975 C3617 ) C2975_=_C3875( C2975 C3875 ) C2975_=_C3906( C2975 C3906 ) C2975_=_C3921( C2975 C3921 ) \nC2975_=_C3922( C2975 C3922 ) C2975_=_C3923( C2975 C3923 ) C2975_=_C3924( C2975 C3924 ) C2977_=_C3040( C2977 C3040 ) C2977_=_C3054( C2977 C3054 ) C2977_=_C3079( C2977 C3079 ) \nC2977_=_C3131( C2977 C3131 ) C2977_=_C3190( C2977 C3190 ) C2977_=_C3203( C2977 C3203 ) C2977_=_C3340( C2977 C3340 ) C2977_=_C3357( C2977 C3357 ) C2977_=_C3469( C2977 C3469 ) \nC2977_=_C3759( C2977 C3759 ) C2977_=_C3862( C2977 C3862 ) C2977_=_C3876( C2977 C3876 ) C2977_=_C3907( C2977 C3907 ) C2977_=_C4012( C2977 C4012 ) C2977_=_C4013( C2977 C4013 ) \nC2977_=_C4014( C2977 C4014 ) C2977_=_C4015( C2977 C4015 ) C2977_=_C4016( C2977 C4016 ) C3037_=_C3040( C3037 C3040 ) C3037_=_C3052( C3037 C3052 ) C3037_=_C3189( C3037 C3189 ) \nC3037_=_C3201( C3037 C3201 ) C3037_=_C3356( C3037 C3356 ) C3037_=_C3467( C3037 C3467 ) C3037_=_C3617( C3037 C3617 ) C3037_=_C3875( C3037 C3875 ) C3037_=_C3906( C3037 C3906 ) \nC3037_=_C3921( C3037 C3921 ) C3037_=_C3922( C3037 C3922 ) C3037_=_C3923( C3037 C3923 ) C3037_=_C3924( C3037 C3924 ) C3040_=_C3054( C3040 C3054 ) C3040_=_C3079( C3040 C3079 ) \nC3040_=_C3131( C3040 C3131 ) C3040_=_C3190( C3040 C3190 ) C3040_=_C3203( C3040 C3203 ) C3040_=_C3340( C3040 C3340 ) C3040_=_C3357( C3040 C3357 ) C3040_=_C3469( C3040 C3469 ) \nC3040_=_C3759( C3040 C3759 ) C3040_=_C3862( C3040 C3862 ) C3040_=_C3876( C3040 C3876 ) C3040_=_C3907( C3040 C3907 ) C3040_=_C4012( C3040 C4012 ) C3040_=_C4013( C3040 C4013 ) \nC3040_=_C4014( C3040 C4014 ) C3040_=_C4015( C3040 C4015 ) C3040_=_C4016( C3040 C4016 ) C3051_=_C3052( C3051 C3052 ) C3051_=_C3054( C3051 C3054 ) C3051_=_C3144( C3051 C3144 ) \nC3051_=_C3188( C3051 C3188 ) C3051_=_C3199( C3051 C3199 ) C3051_=_C3549( C3051 C3549 ) C3051_=_C3776( C3051 C3776 ) C3051_=_C3846( C3051 C3846 ) C3051_=_C3875( C3051 C3875 ) \nC3051_=_C3876( C3051 C3876 ) C3051_=_C3877( C3051 C3877 ) C3051_=_C3878( C3051 C3878 ) C3051_=_C3879( C3051 C3879 ) C3052_=_C3054( C3052 C3054 ) C3052_=_C3189( C3052 C3189 ) \nC3052_=_C3201( C3052 C3201 ) C3052_=_C3356( C3052 C3356 ) C3052_=_C3467( C3052 C3467 ) C3052_=_C3617( C3052 C3617 ) C3052_=_C3875( C3052 C3875 ) C3052_=_C3906( C3052 C3906 ) \nC3052_=_C3921( C3052 C3921 ) C3052_=_C3922( C3052 C3922 ) C3052_=_C3923( C3052 C3923 ) C3052_=_C3924( C3052 C3924 ) C3054_=_C3079( C3054 C3079 ) C3054_=_C3131( C3054 C3131 ) \nC3054_=_C3190( C3054 C3190 ) C3054_=_C3203( C3054 C3203 ) C3054_=_C3340( C3054 C3340 ) C3054_=_C3357( C3054 C3357 ) C3054_=_C3469( C3054 C3469 ) C3054_=_C3759( C3054 C3759 ) \nC3054_=_C3862( C3054 C3862 ) C3054_=_C3876( C3054 C3876 ) C3054_=_C3907( C3054 C3907 ) C3054_=_C4012( C3054 C4012 ) C3054_=_C4013( C3054 C4013 ) C3054_=_C4014( C3054 C4014 ) \nC3054_=_C4015( C3054 C4015 ) C3054_=_C4016( C3054 C4016 ) C3079_=_C3131( C3079 C3131 ) C3079_=_C3190( C3079 C3190 ) C3079_=_C3203( C3079 C3203 ) C3079_=_C3340( C3079 C3340 ) \nC3079_=_C3357( C3079 C3357 ) C3079_=_C3469( C3079 C3469 ) C3079_=_C3759( C3079 C3759 ) C3079_=_C3862( C3079 C3862 ) C3079_=_C3876( C3079 C3876 ) C3079_=_C3907( C3079 C3907 ) \nC3079_=_C4012( C3079 C4012 ) C3079_=_C4013( C3079 C4013 ) C3079_=_C4014( C3079 C4014 ) C3079_=_C4015( C3079 C4015 ) C3079_=_C4016( C3079 C4016 ) C3131_=_C3190( C3131 C3190 ) \nC3131_=_C3203( C3131 C3203 ) C3131_=_C3340( C3131 C3340 ) C3131_=_C3357( C3131 C3357 ) C3131_=_C3469( C3131 C3469 ) C3131_=_C3759( C3131 C3759 ) C3131_=_C3862( C3131 C3862 ) \nC3131_=_C3876( C3131 C3876 ) C3131_=_C3907( C3131 C3907 ) C3131_=_C4012( C3131 C4012 ) C3131_=_C4013( C3131 C4013 ) C3131_=_C4014( C3131 C4014 ) C3131_=_C4015( C3131 C4015 ) \nC3131_=_C4016( C3131 C4016 ) C3144_=_C3188( C3144 C3188 ) C3144_=_C3199( C3144 C3199 ) C3144_=_C3549( C3144 C3549 ) C3144_=_C3776( C3144 C3776 ) C3144_=_C3846( C3144 C3846 ) \nC3144_=_C3875( C3144 C3875 ) C3144_=_C3876( C3144 C3876 ) C3144_=_C3877( C3144 C3877 ) C3144_=_C3878( C3144 C3878 ) C3144_=_C3879( C3144 C3879 ) C3188_=_C3189( C3188 C3189 ) \nC3188_=_C3190( C3188 C3190 ) C3188_=_C3199( C3188 C3199 ) C3188_=_C3549( C3188 C3549 ) C3188_=_C3776( C3188 C3776 ) C3188_=_C3846( C3188 C3846 ) C3188_=_C3875( C3188 C3875 ) \nC3188_=_C3876( C3188 C3876 ) C3188_=_C3877( C3188 C3877 ) C3188_=_C3878(</w:t>
      </w:r>
    </w:p>
    <w:p>
      <w:pPr>
        <w:pStyle w:val="PreformattedText"/>
        <w:bidi w:val="0"/>
        <w:spacing w:before="0" w:after="0"/>
        <w:jc w:val="left"/>
        <w:rPr/>
      </w:pPr>
      <w:r>
        <w:rPr/>
        <w:t xml:space="preserve"> </w:t>
      </w:r>
      <w:r>
        <w:rPr/>
        <w:t>C3188 C3878 ) C3188_=_C3879( C3188 C3879 ) C3189_=_C3190( C3189 C3190 ) C3189_=_C3201( C3189 C3201 ) \nC3189_=_C3356( C3189 C3356 ) C3189_=_C3467( C3189 C3467 ) C3189_=_C3617( C3189 C3617 ) C3189_=_C3875( C3189 C3875 ) C3189_=_C3906( C3189 C3906 ) C3189_=_C3921( C3189 C3921 ) \nC3189_=_C3922( C3189 C3922 ) C3189_=_C3923( C3189 C3923 ) C3189_=_C3924( C3189 C3924 ) C3190_=_C3203( C3190 C3203 ) C3190_=_C3340( C3190 C3340 ) C3190_=_C3357( C3190 C3357 ) \nC3190_=_C3469( C3190 C3469 ) C3190_=_C3759( C3190 C3759 ) C3190_=_C3862( C3190 C3862 ) C3190_=_C3876( C3190 C3876 ) C3190_=_C3907( C3190 C3907 ) C3190_=_C4012( C3190 C4012 ) \nC3190_=_C4013( C3190 C4013 ) C3190_=_C4014( C3190 C4014 ) C3190_=_C4015( C3190 C4015 ) C3190_=_C4016( C3190 C4016 ) C3199_=_C3201( C3199 C3201 ) C3199_=_C3203( C3199 C3203 ) \nC3199_=_C3549( C3199 C3549 ) C3199_=_C3776( C3199 C3776 ) C3199_=_C3846( C3199 C3846 ) C3199_=_C3875( C3199 C3875 ) C3199_=_C3876( C3199 C3876 ) C3199_=_C3877( C3199 C3877 ) \nC3199_=_C3878( C3199 C3878 ) C3199_=_C3879( C3199 C3879 ) C3201_=_C3203( C3201 C3203 ) C3201_=_C3356( C3201 C3356 ) C3201_=_C3467( C3201 C3467 ) C3201_=_C3617( C3201 C3617 ) \nC3201_=_C3875( C3201 C3875 ) C3201_=_C3906( C3201 C3906 ) C3201_=_C3921( C3201 C3921 ) C3201_=_C3922( C3201 C3922 ) C3201_=_C3923( C3201 C3923 ) C3201_=_C3924( C3201 C3924 ) \nC3203_=_C3340( C3203 C3340 ) C3203_=_C3357( C3203 C3357 ) C3203_=_C3469( C3203 C3469 ) C3203_=_C3759( C3203 C3759 ) C3203_=_C3862( C3203 C3862 ) C3203_=_C3876( C3203 C3876 ) \nC3203_=_C3907( C3203 C3907 ) C3203_=_C4012( C3203 C4012 ) C3203_=_C4013( C3203 C4013 ) C3203_=_C4014( C3203 C4014 ) C3203_=_C4015( C3203 C4015 ) C3203_=_C4016( C3203 C4016 ) \nC3340_=_C3357( C3340 C3357 ) C3340_=_C3469( C3340 C3469 ) C3340_=_C3759( C3340 C3759 ) C3340_=_C3862( C3340 C3862 ) C3340_=_C3876( C3340 C3876 ) C3340_=_C3907( C3340 C3907 ) \nC3340_=_C4012( C3340 C4012 ) C3340_=_C4013( C3340 C4013 ) C3340_=_C4014( C3340 C4014 ) C3340_=_C4015( C3340 C4015 ) C3340_=_C4016( C3340 C4016 ) C3356_=_C3357( C3356 C3357 ) \nC3356_=_C3467( C3356 C3467 ) C3356_=_C3617( C3356 C3617 ) C3356_=_C3875( C3356 C3875 ) C3356_=_C3906( C3356 C3906 ) C3356_=_C3921( C3356 C3921 ) C3356_=_C3922( C3356 C3922 ) \nC3356_=_C3923( C3356 C3923 ) C3356_=_C3924( C3356 C3924 ) C3357_=_C3469( C3357 C3469 ) C3357_=_C3759( C3357 C3759 ) C3357_=_C3862( C3357 C3862 ) C3357_=_C3876( C3357 C3876 ) \nC3357_=_C3907( C3357 C3907 ) C3357_=_C4012( C3357 C4012 ) C3357_=_C4013( C3357 C4013 ) C3357_=_C4014( C3357 C4014 ) C3357_=_C4015( C3357 C4015 ) C3357_=_C4016( C3357 C4016 ) \nC3467_=_C3469( C3467 C3469 ) C3467_=_C3617( C3467 C3617 ) C3467_=_C3875( C3467 C3875 ) C3467_=_C3906( C3467 C3906 ) C3467_=_C3921( C3467 C3921 ) C3467_=_C3922( C3467 C3922 ) \nC3467_=_C3923( C3467 C3923 ) C3467_=_C3924( C3467 C3924 ) C3469_=_C3759( C3469 C3759 ) C3469_=_C3862( C3469 C3862 ) C3469_=_C3876( C3469 C3876 ) C3469_=_C3907( C3469 C3907 ) \nC3469_=_C4012( C3469 C4012 ) C3469_=_C4013( C3469 C4013 ) C3469_=_C4014( C3469 C4014 ) C3469_=_C4015( C3469 C4015 ) C3469_=_C4016( C3469 C4016 ) C3549_=_C3776( C3549 C3776 ) \nC3549_=_C3846( C3549 C3846 ) C3549_=_C3875( C3549 C3875 ) C3549_=_C3876( C3549 C3876 ) C3549_=_C3877( C3549 C3877 ) C3549_=_C3878( C3549 C3878 ) C3549_=_C3879( C3549 C3879 ) \nC3617_=_C3875( C3617 C3875 ) C3617_=_C3906( C3617 C3906 ) C3617_=_C3921( C3617 C3921 ) C3617_=_C3922( C3617 C3922 ) C3617_=_C3923( C3617 C3923 ) C3617_=_C3924( C3617 C3924 ) \nC3759_=_C3862( C3759 C3862 ) C3759_=_C3876( C3759 C3876 ) C3759_=_C3907( C3759 C3907 ) C3759_=_C4012( C3759 C4012 ) C3759_=_C4013( C3759 C4013 ) C3759_=_C4014( C3759 C4014 ) \nC3759_=_C4015( C3759 C4015 ) C3759_=_C4016( C3759 C4016 ) C3776_=_C3846( C3776 C3846 ) C3776_=_C3875( C3776 C3875 ) C3776_=_C3876( C3776 C3876 ) C3776_=_C3877( C3776 C3877 ) \nC3776_=_C3878( C3776 C3878 ) C3776_=_C3879( C3776 C3879 ) C3846_=_C3875( C3846 C3875 ) C3846_=_C3876( C3846 C3876 ) C3846_=_C3877( C3846 C3877 ) C3846_=_C3878( C3846 C3878 ) \nC3846_=_C3879( C3846 C3879 ) C3862_=_C3876( C3862 C3876 ) C3862_=_C3907( C3862 C3907 ) C3862_=_C4012( C3862 C4012 ) C3862_=_C4013( C3862 C4013 ) C3862_=_C4014( C3862 C4014 ) \nC3862_=_C4015( C3862 C4015 ) C3862_=_C4016( C3862 C4016 ) C3875_=_C3876( C3875 C3876 ) C3875_=_C3877( C3875 C3877 ) C3875_=_C3878( C3875 C3878 ) C3875_=_C3879( C3875 C3879 ) \nC3875_=_C3906( C3875 C3906 ) C3875_=_C3921( C3875 C3921 ) C3875_=_C3922( C3875 C3922 ) C3875_=_C3923( C3875 C3923 ) C3875_=_C3924( C3875 C3924 ) C3876_=_C3877( C3876 C3877 ) \nC3876_=_C3878( C3876 C3878 ) C3876_=_C3879( C3876 C3879 ) C3876_=_C3907( C3876 C3907 ) C3876_=_C4012( C3876 C4012 ) C3876_=_C4013( C3876 C4013 ) C3876_=_C4014( C3876 C4014 ) \nC3876_=_C4015( C3876 C4015 ) C3876_=_C4016( C3876 C4016 ) C3877_=_C3878( C3877 C3878 ) C3877_=_C3879( C3877 C3879 ) C3877_=_C3921( C3877 C3921 ) C3877_=_C4013( C3877 C4013 ) \nC3878_=_C3879( C3878 C3879 ) C3879_=_C3923( C3879 C3923 ) C3879_=_C4015( C3879 C4015 ) C3906_=_C3907( C3906 C3907 ) C3906_=_C3921( C3906 C3921 ) C3906_=_C3922( C3906 C3922 ) \nC3906_=_C3923( C3906 C3923 ) C3906_=_C3924( C3906 C3924 ) C3907_=_C4012( C3907 C4012 ) C3907_=_C4013( C3907 C4013 ) C3907_=_C4014( C3907 C4014 ) C3907_=_C4015( C3907 C4015 ) \nC3907_=_C4016( C3907 C4016 ) C3921_=_C3922( C3921 C3922 ) C3921_=_C3923( C3921 C3923 ) C3921_=_C3924( C3921 C3924 ) C3921_=_C4013( C3921 C4013 ) C3922_=_C3923( C3922 C3923 ) \nC3922_=_C3924( C3922 C3924 ) C3923_=_C3924( C3923 C3924 ) C3923_=_C4015( C3923 C4015 ) C4012_=_C4013( C4012 C4013 ) C4012_=_C4014( C4012 C4014 ) C4012_=_C4015( C4012 C4015 ) \nC4012_=_C4016( C4012 C4016 ) C4013_=_C4014( C4013 C4014 ) C4013_=_C4015( C4013 C4015 ) C4013_=_C4016( C4013 C4016 ) C4014_=_C4015( C4014 C4015 ) C4014_=_C4016( C4014 C4016 ) \nC4015_=_C4016( C4015 C4016 ) "];146-&gt;229[label="102: C44 C45 C113 C137 C245 \nC262 C280 C281 C294 C338 C391 \nC392 C393 C443 C534 C550 C562 \nC579 C581 C700 C714 C1129 C1141 \nC1408 C1431 C1445 C1494 C1512 C1598 \nC1664 C1665 C1667 C1713 C1747 C1832 \nC1833 C1835 C2015 C2016 C2017 C2018 \nC2019 C2020 C2021 C2022 C2023 C2024 \nC2025 C2026 C2027 C2028 C2029 C2030 \nC2032 C2035 C2184 C2515 C2517 C2596 \nC2685 C2822 C2975 C2977 C3037 C3040 \nC3051 C3052 C3054 C3079 C3131 C3144 \nC3188 C3189 C3190 C3199 C3201 C3203 \nC3340 C3356 C3357 C3467 C3469 C3549 \nC3617 C3759 C3776 C3846 C3862 C3877 \nC3878 C3879 C3906 C3907 C3921 C3922 \nC3923 C3924 C4012 C4013 C4014 C4015 \nC4016 \n1310: C44_=_C45 ,C44_=_C113 ,C44_=_C137 ,C44_=_C245 ,C44_=_C280 ,\nC44_=_C294 ,C44_=_C391 ,C44_=_C550 ,C44_=_C714 ,C44_=_C1141 ,C44_=_C1445 ,\nC44_=_C1664 ,C44_=_C1832 ,C44_=_C2184 ,C44_=_C2685 ,C44_=_C2822 ,C44_=_C3051 ,\nC44_=_C3144 ,C44_=_C3188 ,C44_=_C3199 ,C44_=_C3549 ,C44_=_C3776 ,C44_=_C3846 ,\nC44_=_C3877 ,C44_=_C3878 ,C44_=_C3879 ,C45_=_C262 ,C45_=_C281 ,C45_=_C338 ,\nC45_=_C392 ,C45_=_C443 ,C45_=_C579 ,C45_=_C1598 ,C45_=_C1665 ,C45_=_C1747 ,\nC45_=_C1833 ,C45_=_C2515 ,C45_=_C2975 ,C45_=_C3037 ,C45_=_C3052 ,C45_=_C3189 ,\nC45_=_C3201 ,C45_=_C3356 ,C45_=_C3467 ,C45_=_C3617 ,C45_=_C3906 ,C45_=_C3921 ,\nC45_=_C3922 ,C45_=_C3923 ,C45_=_C3924 ,C113_=_C137 ,C113_=_C245 ,C113_=_C280 ,\nC113_=_C294 ,C113_=_C391 ,C113_=_C550 ,C113_=_C714 ,C113_=_C1141 ,C113_=_C1445 ,\nC113_=_C1664 ,C113_=_C1832 ,C113_=_C2184 ,C113_=_C2685 ,C113_=_C2822 ,C113_=_C3051 ,\nC113_=_C3144 ,C113_=_C3188 ,C113_=_C3199 ,C113_=_C3549 ,C113_=_C3776 ,C113_=_C3846 ,\nC113_=_C3877 ,C113_=_C3878 ,C113_=_C3879 ,C137_=_C245 ,C137_=_C280 ,C137_=_C294 ,\nC137_=_C391 ,C137_=_C550 ,C137_=_C714 ,C137_=_C1141 ,C137_=_C1445 ,C137_=_C1664 ,\nC137_=_C1832 ,C137_=_C2184 ,C137_=_C2685 ,C137_=_C2822 ,C137_=_C3051 ,C137_=_C3144 ,\nC137_=_C3188 ,C137_=_C3199 ,C137_=_C3549 ,C137_=_C3776 ,C137_=_C3846 ,C137_=_C3877 ,\nC137_=_C3878 ,C137_=_C3879 ,C245_=_C280 ,C245_=_C294 ,C245_=_C391 ,C245_=_C550 ,\nC245_=_C714 ,C245_=_C1141 ,C245_=_C1445 ,C245_=_C1664 ,C245_=_C1832 ,C245_=_C2184 ,\nC245_=_C2685 ,C245_=_C2822 ,C245_=_C3051 ,C245_=_C3144 ,C245_=_C3188 ,C245_=_C3199 ,\nC245_=_C3549 ,C245_=_C3776 ,C245_=_C3846 ,C245_=_C3877 ,C245_=_C3878 ,C245_=_C3879 ,\nC262_=_C281 ,C262_=_C338 ,C262_=_C392 ,C262_=_C443 ,C262_=_C579 ,C262_=_C1598 ,\nC262_=_C1665 ,C262_=_C1747 ,C262_=_C1833 ,C262_=_C2515 ,C262_=_C2975 ,C262_=_C3037 ,\nC262_=_C3052 ,C262_=_C3189 ,C262_=_C3201 ,C262_=_C3356 ,C262_=_C3467 ,C262_=_C3617 ,\nC262_=_C3906 ,C262_=_C3921 ,C262_=_C3922 ,C262_=_C3923 ,C262_=_C3924 ,C280_=_C281 ,\nC280_=_C294 ,C280_=_C391 ,C280_=_C550 ,C280_=_C714 ,C280_=_C1141 ,C280_=_C1445 ,\nC280_=_C1664 ,C280_=_C1832 ,C280_=_C2184 ,C280_=_C2685 ,C280_=_C2822 ,C280_=_C3051 ,\nC280_=_C3144 ,C280_=_C3188 ,C280_=_C3199 ,C280_=_C3549 ,C280_=_C3776 ,C280_=_C3846 ,\nC280_=_C3877 ,C280_=_C3878 ,C280_=_C3879 ,C281_=_C338 ,C281_=_C392 ,C281_=_C443 ,\nC281_=_C579 ,C281_=_C1598 ,C281_=_C1665 ,C281_=_C1747 ,C281_=_C1833 ,C281_=_C2515 ,\nC281_=_C2975 ,C281_=_C3037 ,C281_=_C3052 ,C281_=_C3189 ,C281_=_C3201 ,C281_=_C3356 ,\nC281_=_C3467 ,C281_=_C3617 ,C281_=_C3906 ,C281_=_C3921 ,C281_=_C3922 ,C281_=_C3923 ,\nC281_=_C3924 ,C294_=_C391 ,C294_=_C550 ,C294_=_C714 ,C294_=_C1141 ,C294_=_C1445 ,\nC294_=_C1664 ,C294_=_C1832 ,C294_=_C2184 ,C294_=_C2685 ,C294_=_C2822 ,C294_=_C3051 ,\nC294_=_C3144 ,C294_=_C3188 ,C294_=_C3199 ,C294_=_C3549 ,C294_=_C3776 ,C294_=_C3846 ,\nC294_=_C3877 ,C294_=_C3878 ,C294_=_C3879 ,C338_=_C392 ,C338_=_C443 ,C338_=_C579 ,\nC338_=_C1598 ,C338_=_C1665 ,C338_=_C1747 ,C338_=_C1833 ,C338_=_C2515 ,C338_=_C2975 ,\nC338_=_C3037 ,C338_=_C3052 ,C338_=_C3189 ,C338_=_C3201 ,C338_=_C3356 ,C338_=_C3467 ,\nC338_=_C3617 ,C338_=_C3906 ,C338_=_C3921 ,C338_=_C3922 ,C338_=_C3923 ,C338_=_C3924 ,\nC391_=_C392 ,C391_=_C393 ,C391_=_C550 ,C391_=_C714 ,C391_=_C1141 ,C391_=_C1445 ,\nC391_=_C1664 ,C391_=_C1832 ,C391_=_C2184 ,C391_=_C2685 ,C391_=_C2822 ,C391_=_C3051 ,\nC391_=_C3144 ,C391_=_C3188 ,C391_=_C3199 ,C391_=_C3549 ,C391_=_C3776 ,C391_=_C3846 ,\nC391_=_C3877 ,C391_=_C3878 ,C391_=_C3879 ,C392_=_C393 ,C392_=_C443 ,C392_=_C579</w:t>
      </w:r>
    </w:p>
    <w:p>
      <w:pPr>
        <w:pStyle w:val="PreformattedText"/>
        <w:bidi w:val="0"/>
        <w:spacing w:before="0" w:after="0"/>
        <w:jc w:val="left"/>
        <w:rPr/>
      </w:pPr>
      <w:r>
        <w:rPr/>
        <w:t xml:space="preserve"> </w:t>
      </w:r>
      <w:r>
        <w:rPr/>
        <w:t>,\nC392_=_C1598 ,C392_=_C1665 ,C392_=_C1747 ,C392_=_C1833 ,C392_=_C2515 ,C392_=_C2975 ,\nC392_=_C3037 ,C392_=_C3052 ,C392_=_C3189 ,C392_=_C3201 ,C392_=_C3356 ,C392_=_C3467 ,\nC392_=_C3617 ,C392_=_C3906 ,C392_=_C3921 ,C392_=_C3922 ,C392_=_C3923 ,C392_=_C3924 ,\nC393_=_C581 ,C393_=_C1512 ,C393_=_C1667 ,C393_=_C1835 ,C393_=_C2517 ,C393_=_C2596 ,\nC393_=_C2977 ,C393_=_C3040 ,C393_=_C3054 ,C393_=_C3079 ,C393_=_C3131 ,C393_=_C3190 ,\nC393_=_C3203 ,C393_=_C3340 ,C393_=_C3357 ,C393_=_C3469 ,C393_=_C3759 ,C393_=_C3862 ,\nC393_=_C3907 ,C393_=_C4012 ,C393_=_C4013 ,C393_=_C4014 ,C393_=_C4015 ,C393_=_C4016 ,\nC443_=_C579 ,C443_=_C1598 ,C443_=_C1665 ,C443_=_C1747 ,C443_=_C1833 ,C443_=_C2515 ,\nC443_=_C2975 ,C443_=_C3037 ,C443_=_C3052 ,C443_=_C3189 ,C443_=_C3201 ,C443_=_C3356 ,\nC443_=_C3467 ,C443_=_C3617 ,C443_=_C3906 ,C443_=_C3921 ,C443_=_C3922 ,C443_=_C3923 ,\nC443_=_C3924 ,C534_=_C550 ,C534_=_C562 ,C534_=_C700 ,C534_=_C1129 ,C534_=_C1408 ,\nC534_=_C1431 ,C534_=_C1494 ,C534_=_C1713 ,C534_=_C2015 ,C534_=_C2016 ,C534_=_C2017 ,\nC534_=_C2018 ,C534_=_C2019 ,C534_=_C2020 ,C534_=_C2021 ,C534_=_C2022 ,C534_=_C2023 ,\nC534_=_C2024 ,C534_=_C2025 ,C534_=_C2026 ,C534_=_C2027 ,C534_=_C2028 ,C534_=_C2029 ,\nC534_=_C2030 ,C534_=_C2032 ,C534_=_C2035 ,C550_=_C714 ,C550_=_C1141 ,C550_=_C1445 ,\nC550_=_C1664 ,C550_=_C1832 ,C550_=_C2184 ,C550_=_C2685 ,C550_=_C2822 ,C550_=_C3051 ,\nC550_=_C3144 ,C550_=_C3188 ,C550_=_C3199 ,C550_=_C3549 ,C550_=_C3776 ,C550_=_C3846 ,\nC550_=_C3877 ,C550_=_C3878 ,C550_=_C3879 ,C562_=_C579 ,C562_=_C581 ,C562_=_C700 ,\nC562_=_C1129 ,C562_=_C1408 ,C562_=_C1431 ,C562_=_C1494 ,C562_=_C1713 ,C562_=_C2015 ,\nC562_=_C2016 ,C562_=_C2017 ,C562_=_C2018 ,C562_=_C2019 ,C562_=_C2020 ,C562_=_C2021 ,\nC562_=_C2022 ,C562_=_C2023 ,C562_=_C2024 ,C562_=_C2025 ,C562_=_C2026 ,C562_=_C2027 ,\nC562_=_C2028 ,C562_=_C2029 ,C562_=_C2030 ,C562_=_C2032 ,C562_=_C2035 ,C579_=_C581 ,\nC579_=_C1598 ,C579_=_C1665 ,C579_=_C1747 ,C579_=_C1833 ,C579_=_C2515 ,C579_=_C2975 ,\nC579_=_C3037 ,C579_=_C3052 ,C579_=_C3189 ,C579_=_C3201 ,C579_=_C3356 ,C579_=_C3467 ,\nC579_=_C3617 ,C579_=_C3906 ,C579_=_C3921 ,C579_=_C3922 ,C579_=_C3923 ,C579_=_C3924 ,\nC581_=_C1512 ,C581_=_C1667 ,C581_=_C1835 ,C581_=_C2517 ,C581_=_C2596 ,C581_=_C2977 ,\nC581_=_C3040 ,C581_=_C3054 ,C581_=_C3079 ,C581_=_C3131 ,C581_=_C3190 ,C581_=_C3203 ,\nC581_=_C3340 ,C581_=_C3357 ,C581_=_C3469 ,C581_=_C3759 ,C581_=_C3862 ,C581_=_C3907 ,\nC581_=_C4012 ,C581_=_C4013 ,C581_=_C4014 ,C581_=_C4015 ,C581_=_C4016 ,C700_=_C714 ,\nC700_=_C1129 ,C700_=_C1408 ,C700_=_C1431 ,C700_=_C1494 ,C700_=_C1713 ,C700_=_C2015 ,\nC700_=_C2016 ,C700_=_C2017 ,C700_=_C2018 ,C700_=_C2019 ,C700_=_C2020 ,C700_=_C2021 ,\nC700_=_C2022 ,C700_=_C2023 ,C700_=_C2024 ,C700_=_C2025 ,C700_=_C2026 ,C700_=_C2027 ,\nC700_=_C2028 ,C700_=_C2029 ,C700_=_C2030 ,C700_=_C2032 ,C700_=_C2035 ,C714_=_C1141 ,\nC714_=_C1445 ,C714_=_C1664 ,C714_=_C1832 ,C714_=_C2184 ,C714_=_C2685 ,C714_=_C2822 ,\nC714_=_C3051 ,C714_=_C3144 ,C714_=_C3188 ,C714_=_C3199 ,C714_=_C3549 ,C714_=_C3776 ,\nC714_=_C3846 ,C714_=_C3877 ,C714_=_C3878 ,C714_=_C3879 ,C1129_=_C1141 ,C1129_=_C1408 ,\nC1129_=_C1431 ,C1129_=_C1494 ,C1129_=_C1713 ,C1129_=_C2015 ,C1129_=_C2016 ,C1129_=_C2017 ,\nC1129_=_C2018 ,C1129_=_C2019 ,C1129_=_C2020 ,C1129_=_C2021 ,C1129_=_C2022 ,C1129_=_C2023 ,\nC1129_=_C2024 ,C1129_=_C2025 ,C1129_=_C2026 ,C1129_=_C2027 ,C1129_=_C2028 ,C1129_=_C2029 ,\nC1129_=_C2030 ,C1129_=_C2032 ,C1129_=_C2035 ,C1141_=_C1445 ,C1141_=_C1664 ,C1141_=_C1832 ,\nC1141_=_C2184 ,C1141_=_C2685 ,C1141_=_C2822 ,C1141_=_C3051 ,C1141_=_C3144 ,C1141_=_C3188 ,\nC1141_=_C3199 ,C1141_=_C3549 ,C1141_=_C3776 ,C1141_=_C3846 ,C1141_=_C3877 ,C1141_=_C3878 ,\nC1141_=_C3879 ,C1408_=_C1431 ,C1408_=_C1494 ,C1408_=_C1713 ,C1408_=_C2015 ,C1408_=_C2016 ,\nC1408_=_C2017 ,C1408_=_C2018 ,C1408_=_C2019 ,C1408_=_C2020 ,C1408_=_C2021 ,C1408_=_C2022 ,\nC1408_=_C2023 ,C1408_=_C2024 ,C1408_=_C2025 ,C1408_=_C2026 ,C1408_=_C2027 ,C1408_=_C2028 ,\nC1408_=_C2029 ,C1408_=_C2030 ,C1408_=_C2032 ,C1408_=_C2035 ,C1431_=_C1445 ,C1431_=_C1494 ,\nC1431_=_C1713 ,C1431_=_C2015 ,C1431_=_C2016 ,C1431_=_C2017 ,C1431_=_C2018 ,C1431_=_C2019 ,\nC1431_=_C2020 ,C1431_=_C2021 ,C1431_=_C2022 ,C1431_=_C2023 ,C1431_=_C2024 ,C1431_=_C2025 ,\nC1431_=_C2026 ,C1431_=_C2027 ,C1431_=_C2028 ,C1431_=_C2029 ,C1431_=_C2030 ,C1431_=_C2032 ,\nC1431_=_C2035 ,C1445_=_C1664 ,C1445_=_C1832 ,C1445_=_C2184 ,C1445_=_C2685 ,C1445_=_C2822 ,\nC1445_=_C3051 ,C1445_=_C3144 ,C1445_=_C3188 ,C1445_=_C3199 ,C1445_=_C3549 ,C1445_=_C3776 ,\nC1445_=_C3846 ,C1445_=_C3877 ,C1445_=_C3878 ,C1445_=_C3879 ,C1494_=_C1512 ,C1494_=_C1713 ,\nC1494_=_C2015 ,C1494_=_C2016 ,C1494_=_C2017 ,C1494_=_C2018 ,C1494_=_C2019 ,C1494_=_C2020 ,\nC1494_=_C2021 ,C1494_=_C2022 ,C1494_=_C2023 ,C1494_=_C2024 ,C1494_=_C2025 ,C1494_=_C2026 ,\nC1494_=_C2027 ,C1494_=_C2028 ,C1494_=_C2029 ,C1494_=_C2030 ,C1494_=_C2032 ,C1494_=_C2035 ,\nC1512_=_C1667 ,C1512_=_C1835 ,C1512_=_C2517 ,C1512_=_C2596 ,C1512_=_C2977 ,C1512_=_C3040 ,\nC1512_=_C3054 ,C1512_=_C3079 ,C1512_=_C3131 ,C1512_=_C3190 ,C1512_=_C3203 ,C1512_=_C3340 ,\nC1512_=_C3357 ,C1512_=_C3469 ,C1512_=_C3759 ,C1512_=_C3862 ,C1512_=_C3907 ,C1512_=_C4012 ,\nC1512_=_C4013 ,C1512_=_C4014 ,C1512_=_C4015 ,C1512_=_C4016 ,C1598_=_C1665 ,C1598_=_C1747 ,\nC1598_=_C1833 ,C1598_=_C2515 ,C1598_=_C2975 ,C1598_=_C3037 ,C1598_=_C3052 ,C1598_=_C3189 ,\nC1598_=_C3201 ,C1598_=_C3356 ,C1598_=_C3467 ,C1598_=_C3617 ,C1598_=_C3906 ,C1598_=_C3921 ,\nC1598_=_C3922 ,C1598_=_C3923 ,C1598_=_C3924 ,C1664_=_C1665 ,C1664_=_C1667 ,C1664_=_C1832 ,\nC1664_=_C2184 ,C1664_=_C2685 ,C1664_=_C2822 ,C1664_=_C3051 ,C1664_=_C3144 ,C1664_=_C3188 ,\nC1664_=_C3199 ,C1664_=_C3549 ,C1664_=_C3776 ,C1664_=_C3846 ,C1664_=_C3877 ,C1664_=_C3878 ,\nC1664_=_C3879 ,C1665_=_C1667 ,C1665_=_C1747 ,C1665_=_C1833 ,C1665_=_C2515 ,C1665_=_C2975 ,\nC1665_=_C3037 ,C1665_=_C3052 ,C1665_=_C3189 ,C1665_=_C3201 ,C1665_=_C3356 ,C1665_=_C3467 ,\nC1665_=_C3617 ,C1665_=_C3906 ,C1665_=_C3921 ,C1665_=_C3922 ,C1665_=_C3923 ,C1665_=_C3924 ,\nC1667_=_C1835 ,C1667_=_C2517 ,C1667_=_C2596 ,C1667_=_C2977 ,C1667_=_C3040 ,C1667_=_C3054 ,\nC1667_=_C3079 ,C1667_=_C3131 ,C1667_=_C3190 ,C1667_=_C3203 ,C1667_=_C3340 ,C1667_=_C3357 ,\nC1667_=_C3469 ,C1667_=_C3759 ,C1667_=_C3862 ,C1667_=_C3907 ,C1667_=_C4012 ,C1667_=_C4013 ,\nC1667_=_C4014 ,C1667_=_C4015 ,C1667_=_C4016 ,C1713_=_C2015 ,C1713_=_C2016 ,C1713_=_C2017 ,\nC1713_=_C2018 ,C1713_=_C2019 ,C1713_=_C2020 ,C1713_=_C2021 ,C1713_=_C2022 ,C1713_=_C2023 ,\nC1713_=_C2024 ,C1713_=_C2025 ,C1713_=_C2026 ,C1713_=_C2027 ,C1713_=_C2028 ,C1713_=_C2029 ,\nC1713_=_C2030 ,C1713_=_C2032 ,C1713_=_C2035 ,C1747_=_C1833 ,C1747_=_C2515 ,C1747_=_C2975 ,\nC1747_=_C3037 ,C1747_=_C3052 ,C1747_=_C3189 ,C1747_=_C3201 ,C1747_=_C3356 ,C1747_=_C3467 ,\nC1747_=_C3617 ,C1747_=_C3906 ,C1747_=_C3921 ,C1747_=_C3922 ,C1747_=_C3923 ,C1747_=_C3924 ,\nC1832_=_C1833 ,C1832_=_C1835 ,C1832_=_C2184 ,C1832_=_C2685 ,C1832_=_C2822 ,C1832_=_C3051 ,\nC1832_=_C3144 ,C1832_=_C3188 ,C1832_=_C3199 ,C1832_=_C3549 ,C1832_=_C3776 ,C1832_=_C3846 ,\nC1832_=_C3877 ,C1832_=_C3878 ,C1832_=_C3879 ,C1833_=_C1835 ,C1833_=_C2515 ,C1833_=_C2975 ,\nC1833_=_C3037 ,C1833_=_C3052 ,C1833_=_C3189 ,C1833_=_C3201 ,C1833_=_C3356 ,C1833_=_C3467 ,\nC1833_=_C3617 ,C1833_=_C3906 ,C1833_=_C3921 ,C1833_=_C3922 ,C1833_=_C3923 ,C1833_=_C3924 ,\nC1835_=_C2517 ,C1835_=_C2596 ,C1835_=_C2977 ,C1835_=_C3040 ,C1835_=_C3054 ,C1835_=_C3079 ,\nC1835_=_C3131 ,C1835_=_C3190 ,C1835_=_C3203 ,C1835_=_C3340 ,C1835_=_C3357 ,C1835_=_C3469 ,\nC1835_=_C3759 ,C1835_=_C3862 ,C1835_=_C3907 ,C1835_=_C4012 ,C1835_=_C4013 ,C1835_=_C4014 ,\nC1835_=_C4015 ,C1835_=_C4016 ,C2015_=_C2016 ,C2015_=_C2017 ,C2015_=_C2018 ,C2015_=_C2019 ,\nC2015_=_C2020 ,C2015_=_C2021 ,C2015_=_C2022 ,C2015_=_C2023 ,C2015_=_C2024 ,C2015_=_C2025 ,\nC2015_=_C2026 ,C2015_=_C2027 ,C2015_=_C2028 ,C2015_=_C2029 ,C2015_=_C2030 ,C2015_=_C2032 ,\nC2015_=_C2035 ,C2015_=_C2184 ,C2016_=_C2017 ,C2016_=_C2018 ,C2016_=_C2019 ,C2016_=_C2020 ,\nC2016_=_C2021 ,C2016_=_C2022 ,C2016_=_C2023 ,C2016_=_C2024 ,C2016_=_C2025 ,C2016_=_C2026 ,\nC2016_=_C2027 ,C2016_=_C2028 ,C2016_=_C2029 ,C2016_=_C2030 ,C2016_=_C2032 ,C2016_=_C2035 ,\nC2017_=_C2018 ,C2017_=_C2019 ,C2017_=_C2020 ,C2017_=_C2021 ,C2017_=_C2022 ,C2017_=_C2023 ,\nC2017_=_C2024 ,C2017_=_C2025 ,C2017_=_C2026 ,C2017_=_C2027 ,C2017_=_C2028 ,C2017_=_C2029 ,\nC2017_=_C2030 ,C2017_=_C2032 ,C2017_=_C2035 ,C2018_=_C2019 ,C2018_=_C2020 ,C2018_=_C2021 ,\nC2018_=_C2022 ,C2018_=_C2023 ,C2018_=_C2024 ,C2018_=_C2025 ,C2018_=_C2026 ,C2018_=_C2027 ,\nC2018_=_C2028 ,C2018_=_C2029 ,C2018_=_C2030 ,C2018_=_C2032 ,C2018_=_C2035 ,C2018_=_C2515 ,\nC2018_=_C2517 ,C2019_=_C2020 ,C2019_=_C2021 ,C2019_=_C2022 ,C2019_=_C2023 ,C2019_=_C2024 ,\nC2019_=_C2025 ,C2019_=_C2026 ,C2019_=_C2027 ,C2019_=_C2028 ,C2019_=_C2029 ,C2019_=_C2030 ,\nC2019_=_C2032 ,C2019_=_C2035 ,C2020_=_C2021 ,C2020_=_C2022 ,C2020_=_C2023 ,C2020_=_C2024 ,\nC2020_=_C2025 ,C2020_=_C2026 ,C2020_=_C2027 ,C2020_=_C2028 ,C2020_=_C2029 ,C2020_=_C2030 ,\nC2020_=_C2032 ,C2020_=_C2035 ,C2020_=_C2822 ,C2021_=_C2022 ,C2021_=_C2023 ,C2021_=_C2024 ,\nC2021_=_C2025 ,C2021_=_C2026 ,C2021_=_C2027 ,C2021_=_C2028 ,C2021_=_C2029 ,C2021_=_C2030 ,\nC2021_=_C2032 ,C2021_=_C2035 ,C2022_=_C2023 ,C2022_=_C2024 ,C2022_=_C2025 ,C2022_=_C2026 ,\nC2022_=_C2027 ,C2022_=_C2028 ,C2022_=_C2029 ,C2022_=_C2030 ,C2022_=_C2032 ,C2022_=_C2035 ,\nC2022_=_C2975 ,C2022_=_C2977 ,C2023_=_C2024 ,C2023_=_C2025 ,C2023_=_C2026 ,C2023_=_C2027 ,\nC2023_=_C2028 ,C2023_=_C2029 ,C2023_=_C2030 ,C2023_=_C2032 ,C2023_=_C2035 ,C2023_=_C3037 ,\nC2023_=_C3040 ,C2024_=_C2025 ,C2024_=_C2026 ,C2024_=_C2027 ,C2024_=_C2028 ,C2024_=_C2029 ,\nC2024_=_C2030 ,C2024_=_C2032 ,C2024_=_C2035 ,C2025_=_C2026 ,C2025_=_C2027 ,C2025_=_C2028 ,\nC2025_=_C2029 ,C2025_=_C2030 ,C2025_=_C2032 ,C2025_=_C2035 ,C2025_=_C3144 ,C2026_=_C2027 ,\nC2026_=_C2028 ,C2026_=_C2029 ,C2026_=_C2030 ,C2026_=_C2032 ,C2026_=_C2035 ,C2027_=_C2028 ,\nC2027_=_C2029 ,C2027_=_C2030 ,C2027_=_C2032 ,C2027_=_C2035 ,C2027_=_C3356 ,C2027_=_C3357 ,\nC2028_=_C2029</w:t>
      </w:r>
    </w:p>
    <w:p>
      <w:pPr>
        <w:pStyle w:val="PreformattedText"/>
        <w:bidi w:val="0"/>
        <w:spacing w:before="0" w:after="0"/>
        <w:jc w:val="left"/>
        <w:rPr/>
      </w:pPr>
      <w:r>
        <w:rPr/>
        <w:t xml:space="preserve"> </w:t>
      </w:r>
      <w:r>
        <w:rPr/>
        <w:t>,C2028_=_C2030 ,C2028_=_C2032 ,C2028_=_C2035 ,C2028_=_C3467 ,C2028_=_C3469 ,\nC2029_=_C2030 ,C2029_=_C2032 ,C2029_=_C2035 ,C2029_=_C3776 ,C2030_=_C2032 ,C2030_=_C2035 ,\nC2030_=_C3846 ,C2032_=_C2035 ,C2032_=_C3906 ,C2032_=_C3907 ,C2035_=_C3879 ,C2035_=_C3923 ,\nC2035_=_C4015 ,C2184_=_C2685 ,C2184_=_C2822 ,C2184_=_C3051 ,C2184_=_C3144 ,C2184_=_C3188 ,\nC2184_=_C3199 ,C2184_=_C3549 ,C2184_=_C3776 ,C2184_=_C3846 ,C2184_=_C3877 ,C2184_=_C3878 ,\nC2184_=_C3879 ,C2515_=_C2517 ,C2515_=_C2975 ,C2515_=_C3037 ,C2515_=_C3052 ,C2515_=_C3189 ,\nC2515_=_C3201 ,C2515_=_C3356 ,C2515_=_C3467 ,C2515_=_C3617 ,C2515_=_C3906 ,C2515_=_C3921 ,\nC2515_=_C3922 ,C2515_=_C3923 ,C2515_=_C3924 ,C2517_=_C2596 ,C2517_=_C2977 ,C2517_=_C3040 ,\nC2517_=_C3054 ,C2517_=_C3079 ,C2517_=_C3131 ,C2517_=_C3190 ,C2517_=_C3203 ,C2517_=_C3340 ,\nC2517_=_C3357 ,C2517_=_C3469 ,C2517_=_C3759 ,C2517_=_C3862 ,C2517_=_C3907 ,C2517_=_C4012 ,\nC2517_=_C4013 ,C2517_=_C4014 ,C2517_=_C4015 ,C2517_=_C4016 ,C2596_=_C2977 ,C2596_=_C3040 ,\nC2596_=_C3054 ,C2596_=_C3079 ,C2596_=_C3131 ,C2596_=_C3190 ,C2596_=_C3203 ,C2596_=_C3340 ,\nC2596_=_C3357 ,C2596_=_C3469 ,C2596_=_C3759 ,C2596_=_C3862 ,C2596_=_C3907 ,C2596_=_C4012 ,\nC2596_=_C4013 ,C2596_=_C4014 ,C2596_=_C4015 ,C2596_=_C4016 ,C2685_=_C2822 ,C2685_=_C3051 ,\nC2685_=_C3144 ,C2685_=_C3188 ,C2685_=_C3199 ,C2685_=_C3549 ,C2685_=_C3776 ,C2685_=_C3846 ,\nC2685_=_C3877 ,C2685_=_C3878 ,C2685_=_C3879 ,C2822_=_C3051 ,C2822_=_C3144 ,C2822_=_C3188 ,\nC2822_=_C3199 ,C2822_=_C3549 ,C2822_=_C3776 ,C2822_=_C3846 ,C2822_=_C3877 ,C2822_=_C3878 ,\nC2822_=_C3879 ,C2975_=_C2977 ,C2975_=_C3037 ,C2975_=_C3052 ,C2975_=_C3189 ,C2975_=_C3201 ,\nC2975_=_C3356 ,C2975_=_C3467 ,C2975_=_C3617 ,C2975_=_C3906 ,C2975_=_C3921 ,C2975_=_C3922 ,\nC2975_=_C3923 ,C2975_=_C3924 ,C2977_=_C3040 ,C2977_=_C3054 ,C2977_=_C3079 ,C2977_=_C3131 ,\nC2977_=_C3190 ,C2977_=_C3203 ,C2977_=_C3340 ,C2977_=_C3357 ,C2977_=_C3469 ,C2977_=_C3759 ,\nC2977_=_C3862 ,C2977_=_C3907 ,C2977_=_C4012 ,C2977_=_C4013 ,C2977_=_C4014 ,C2977_=_C4015 ,\nC2977_=_C4016 ,C3037_=_C3040 ,C3037_=_C3052 ,C3037_=_C3189 ,C3037_=_C3201 ,C3037_=_C3356 ,\nC3037_=_C3467 ,C3037_=_C3617 ,C3037_=_C3906 ,C3037_=_C3921 ,C3037_=_C3922 ,C3037_=_C3923 ,\nC3037_=_C3924 ,C3040_=_C3054 ,C3040_=_C3079 ,C3040_=_C3131 ,C3040_=_C3190 ,C3040_=_C3203 ,\nC3040_=_C3340 ,C3040_=_C3357 ,C3040_=_C3469 ,C3040_=_C3759 ,C3040_=_C3862 ,C3040_=_C3907 ,\nC3040_=_C4012 ,C3040_=_C4013 ,C3040_=_C4014 ,C3040_=_C4015 ,C3040_=_C4016 ,C3051_=_C3052 ,\nC3051_=_C3054 ,C3051_=_C3144 ,C3051_=_C3188 ,C3051_=_C3199 ,C3051_=_C3549 ,C3051_=_C3776 ,\nC3051_=_C3846 ,C3051_=_C3877 ,C3051_=_C3878 ,C3051_=_C3879 ,C3052_=_C3054 ,C3052_=_C3189 ,\nC3052_=_C3201 ,C3052_=_C3356 ,C3052_=_C3467 ,C3052_=_C3617 ,C3052_=_C3906 ,C3052_=_C3921 ,\nC3052_=_C3922 ,C3052_=_C3923 ,C3052_=_C3924 ,C3054_=_C3079 ,C3054_=_C3131 ,C3054_=_C3190 ,\nC3054_=_C3203 ,C3054_=_C3340 ,C3054_=_C3357 ,C3054_=_C3469 ,C3054_=_C3759 ,C3054_=_C3862 ,\nC3054_=_C3907 ,C3054_=_C4012 ,C3054_=_C4013 ,C3054_=_C4014 ,C3054_=_C4015 ,C3054_=_C4016 ,\nC3079_=_C3131 ,C3079_=_C3190 ,C3079_=_C3203 ,C3079_=_C3340 ,C3079_=_C3357 ,C3079_=_C3469 ,\nC3079_=_C3759 ,C3079_=_C3862 ,C3079_=_C3907 ,C3079_=_C4012 ,C3079_=_C4013 ,C3079_=_C4014 ,\nC3079_=_C4015 ,C3079_=_C4016 ,C3131_=_C3190 ,C3131_=_C3203 ,C3131_=_C3340 ,C3131_=_C3357 ,\nC3131_=_C3469 ,C3131_=_C3759 ,C3131_=_C3862 ,C3131_=_C3907 ,C3131_=_C4012 ,C3131_=_C4013 ,\nC3131_=_C4014 ,C3131_=_C4015 ,C3131_=_C4016 ,C3144_=_C3188 ,C3144_=_C3199 ,C3144_=_C3549 ,\nC3144_=_C3776 ,C3144_=_C3846 ,C3144_=_C3877 ,C3144_=_C3878 ,C3144_=_C3879 ,C3188_=_C3189 ,\nC3188_=_C3190 ,C3188_=_C3199 ,C3188_=_C3549 ,C3188_=_C3776 ,C3188_=_C3846 ,C3188_=_C3877 ,\nC3188_=_C3878 ,C3188_=_C3879 ,C3189_=_C3190 ,C3189_=_C3201 ,C3189_=_C3356 ,C3189_=_C3467 ,\nC3189_=_C3617 ,C3189_=_C3906 ,C3189_=_C3921 ,C3189_=_C3922 ,C3189_=_C3923 ,C3189_=_C3924 ,\nC3190_=_C3203 ,C3190_=_C3340 ,C3190_=_C3357 ,C3190_=_C3469 ,C3190_=_C3759 ,C3190_=_C3862 ,\nC3190_=_C3907 ,C3190_=_C4012 ,C3190_=_C4013 ,C3190_=_C4014 ,C3190_=_C4015 ,C3190_=_C4016 ,\nC3199_=_C3201 ,C3199_=_C3203 ,C3199_=_C3549 ,C3199_=_C3776 ,C3199_=_C3846 ,C3199_=_C3877 ,\nC3199_=_C3878 ,C3199_=_C3879 ,C3201_=_C3203 ,C3201_=_C3356 ,C3201_=_C3467 ,C3201_=_C3617 ,\nC3201_=_C3906 ,C3201_=_C3921 ,C3201_=_C3922 ,C3201_=_C3923 ,C3201_=_C3924 ,C3203_=_C3340 ,\nC3203_=_C3357 ,C3203_=_C3469 ,C3203_=_C3759 ,C3203_=_C3862 ,C3203_=_C3907 ,C3203_=_C4012 ,\nC3203_=_C4013 ,C3203_=_C4014 ,C3203_=_C4015 ,C3203_=_C4016 ,C3340_=_C3357 ,C3340_=_C3469 ,\nC3340_=_C3759 ,C3340_=_C3862 ,C3340_=_C3907 ,C3340_=_C4012 ,C3340_=_C4013 ,C3340_=_C4014 ,\nC3340_=_C4015 ,C3340_=_C4016 ,C3356_=_C3357 ,C3356_=_C3467 ,C3356_=_C3617 ,C3356_=_C3906 ,\nC3356_=_C3921 ,C3356_=_C3922 ,C3356_=_C3923 ,C3356_=_C3924 ,C3357_=_C3469 ,C3357_=_C3759 ,\nC3357_=_C3862 ,C3357_=_C3907 ,C3357_=_C4012 ,C3357_=_C4013 ,C3357_=_C4014 ,C3357_=_C4015 ,\nC3357_=_C4016 ,C3467_=_C3469 ,C3467_=_C3617 ,C3467_=_C3906 ,C3467_=_C3921 ,C3467_=_C3922 ,\nC3467_=_C3923 ,C3467_=_C3924 ,C3469_=_C3759 ,C3469_=_C3862 ,C3469_=_C3907 ,C3469_=_C4012 ,\nC3469_=_C4013 ,C3469_=_C4014 ,C3469_=_C4015 ,C3469_=_C4016 ,C3549_=_C3776 ,C3549_=_C3846 ,\nC3549_=_C3877 ,C3549_=_C3878 ,C3549_=_C3879 ,C3617_=_C3906 ,C3617_=_C3921 ,C3617_=_C3922 ,\nC3617_=_C3923 ,C3617_=_C3924 ,C3759_=_C3862 ,C3759_=_C3907 ,C3759_=_C4012 ,C3759_=_C4013 ,\nC3759_=_C4014 ,C3759_=_C4015 ,C3759_=_C4016 ,C3776_=_C3846 ,C3776_=_C3877 ,C3776_=_C3878 ,\nC3776_=_C3879 ,C3846_=_C3877 ,C3846_=_C3878 ,C3846_=_C3879 ,C3862_=_C3907 ,C3862_=_C4012 ,\nC3862_=_C4013 ,C3862_=_C4014 ,C3862_=_C4015 ,C3862_=_C4016 ,C3877_=_C3878 ,C3877_=_C3879 ,\nC3877_=_C3921 ,C3877_=_C4013 ,C3878_=_C3879 ,C3879_=_C3923 ,C3879_=_C4015 ,C3906_=_C3907 ,\nC3906_=_C3921 ,C3906_=_C3922 ,C3906_=_C3923 ,C3906_=_C3924 ,C3907_=_C4012 ,C3907_=_C4013 ,\nC3907_=_C4014 ,C3907_=_C4015 ,C3907_=_C4016 ,C3921_=_C3922 ,C3921_=_C3923 ,C3921_=_C3924 ,\nC3921_=_C4013 ,C3922_=_C3923 ,C3922_=_C3924 ,C3923_=_C3924 ,C3923_=_C4015 ,C4012_=_C4013 ,\nC4012_=_C4014 ,C4012_=_C4015 ,C4012_=_C4016 ,C4013_=_C4014 ,C4013_=_C4015 ,C4013_=_C4016 ,\nC4014_=_C4015 ,C4014_=_C4016 ,C4015_=_C4016 ,"];230[shape=box, label="id:230 level: 6\n106: C389 C435 C436 C438 C446 \nC491 C573 C593 C594 C598 C608 \nC613 C614 C1054 C1055 C1060 C1071 \nC1082 C1351 C1385 C1411 C1412 C1419 \nC1427 C1468 C1496 C1528 C1705 C1714 \nC1777 C1802 C1803 C1971 C2016 C2028 \nC2117 C2204 C2205 C2206 C2207 C2208 \nC2209 C2210 C2211 C2212 C2213 C2214 \nC2215 C2216 C2217 C2218 C2219 C2220 \nC2221 C2241 C2246 C2247 C2248 C2249 \nC2250 C2251 C2252 C2253 C2254 C2255 \nC2256 C2257 C2258 C2259 C2260 C2261 \nC2262 C2263 C2508 C2739 C2856 C2922 \nC2972 C2980 C3029 C3094 C3149 C3164 \nC3224 C3350 C3463 C3464 C3465 C3466 \nC3467 C3468 C3469 C3470 C3472 C3606 \nC3681 C3770 C3814 C3895 C3967 C3987 \nC4001 C4031 C4041 C4064 C4065 \n1513: C389_=_C438( C389 C438 ) C389_=_C491( C389 C491 ) C389_=_C573( C389 C573 ) C389_=_C598( C389 C598 ) C389_=_C1060( C389 C1060 ) \nC389_=_C1351( C389 C1351 ) C389_=_C1419( C389 C1419 ) C389_=_C1528( C389 C1528 ) C389_=_C2028( C389 C2028 ) C389_=_C2117( C389 C2117 ) C389_=_C2207( C389 C2207 ) \nC389_=_C2253( C389 C2253 ) C389_=_C2508( C389 C2508 ) C389_=_C2739( C389 C2739 ) C389_=_C2972( C389 C2972 ) C389_=_C3029( C389 C3029 ) C389_=_C3164( C389 C3164 ) \nC389_=_C3350( C389 C3350 ) C389_=_C3463( C389 C3463 ) C389_=_C3464( C389 C3464 ) C389_=_C3465( C389 C3465 ) C389_=_C3466( C389 C3466 ) C389_=_C3467( C389 C3467 ) \nC389_=_C3468( C389 C3468 ) C389_=_C3469( C389 C3469 ) C389_=_C3470( C389 C3470 ) C389_=_C3472( C389 C3472 ) C435_=_C436( C435 C436 ) C435_=_C438( C435 C438 ) \nC435_=_C446( C435 C446 ) C435_=_C593( C435 C593 ) C435_=_C613( C435 C613 ) C435_=_C1054( C435 C1054 ) C435_=_C1082( C435 C1082 ) C435_=_C1385( C435 C1385 ) \nC435_=_C1411( C435 C1411 ) C435_=_C1802( C435 C1802 ) C435_=_C1971( C435 C1971 ) C435_=_C2204( C435 C2204 ) C435_=_C2205( C435 C2205 ) C435_=_C2206( C435 C2206 ) \nC435_=_C2207( C435 C2207 ) C435_=_C2208( C435 C2208 ) C435_=_C2209( C435 C2209 ) C435_=_C2210( C435 C2210 ) C435_=_C2211( C435 C2211 ) C435_=_C2212( C435 C2212 ) \nC435_=_C2213( C435 C2213 ) C435_=_C2214( C435 C2214 ) C435_=_C2215( C435 C2215 ) C435_=_C2216( C435 C2216 ) C435_=_C2217( C435 C2217 ) C435_=_C2218( C435 C2218 ) \nC435_=_C2219( C435 C2219 ) C435_=_C2220( C435 C2220 ) C435_=_C2221( C435 C2221 ) C436_=_C438( C436 C438 ) C436_=_C446( C436 C446 ) C436_=_C594( C436 C594 ) \nC436_=_C614( C436 C614 ) C436_=_C1055( C436 C1055 ) C436_=_C1412( C436 C1412 ) C436_=_C1496( C436 C1496 ) C436_=_C1714( C436 C1714 ) C436_=_C1803( C436 C1803 ) \nC436_=_C2016( C436 C2016 ) C436_=_C2246( C436 C2246 ) C436_=_C2247( C436 C2247 ) C436_=_C2248( C436 C2248 ) C436_=_C2249( C436 C2249 ) C436_=_C2250( C436 C2250 ) \nC436_=_C2251( C436 C2251 ) C436_=_C2252( C436 C2252 ) C436_=_C2253( C436 C2253 ) C436_=_C2254( C436 C2254 ) C436_=_C2255( C436 C2255 ) C436_=_C2256( C436 C2256 ) \nC436_=_C2257( C436 C2257 ) C436_=_C2258( C436 C2258 ) C436_=_C2259( C436 C2259 ) C436_=_C2260( C436 C2260 ) C436_=_C2261( C436 C2261 ) C436_=_C2262( C436 C2262 ) \nC436_=_C2263( C436 C2263 ) C438_=_C446( C438 C446 ) C438_=_C491( C438 C491 ) C438_=_C573( C438 C573 ) C438_=_C598( C438 C598 ) C438_=_C1060( C438 C1060 ) \nC438_=_C1351( C438 C1351 ) C438_=_C1419( C438 C1419 ) C438_=_C1528( C438 C1528 ) C438_=_C2028( C438 C2028 ) C438_=_C2117( C438 C2117 ) C438_=_C2207( C438 C2207 ) \nC438_=_C2253( C438 C2253 ) C438_=_C2508( C438 C2508 ) C438_=_C2739( C438 C2739 ) C438_=_C2972( C438 C2972 ) C438_=_C3029( C438 C3029 ) C438_=_C3164( C438 C3164 ) \nC438_=_C3350( C438 C3350 ) C438_=_C3463( C438 C3463 ) C438_=_C3464( C438 C3464 ) C438_=_C3465( C438 C3465 ) C438_=_C3466( C438 C3466 ) C438_=_C3467( C438 C3467 ) \nC438_=_C3468( C438 C3468 ) C438_=_C3469( C438 C3469 ) C438_=_C3470( C438 C3470 ) C438_=_C3472( C438 C3472 ) C446_=_C608( C446 C608 ) C446_=_C1071( C446 C1071 ) \nC446_=_C1427( C446 C1427 ) C446_=_C1468(</w:t>
      </w:r>
    </w:p>
    <w:p>
      <w:pPr>
        <w:pStyle w:val="PreformattedText"/>
        <w:bidi w:val="0"/>
        <w:spacing w:before="0" w:after="0"/>
        <w:jc w:val="left"/>
        <w:rPr/>
      </w:pPr>
      <w:r>
        <w:rPr/>
        <w:t xml:space="preserve"> </w:t>
      </w:r>
      <w:r>
        <w:rPr/>
        <w:t>C446 C1468 ) C446_=_C1705( C446 C1705 ) C446_=_C1777( C446 C1777 ) C446_=_C2220( C446 C2220 ) C446_=_C2241( C446 C2241 ) \nC446_=_C2262( C446 C2262 ) C446_=_C2856( C446 C2856 ) C446_=_C2922( C446 C2922 ) C446_=_C2980( C446 C2980 ) C446_=_C3094( C446 C3094 ) C446_=_C3149( C446 C3149 ) \nC446_=_C3224( C446 C3224 ) C446_=_C3606( C446 C3606 ) C446_=_C3681( C446 C3681 ) C446_=_C3770( C446 C3770 ) C446_=_C3814( C446 C3814 ) C446_=_C3895( C446 C3895 ) \nC446_=_C3967( C446 C3967 ) C446_=_C3987( C446 C3987 ) C446_=_C4001( C446 C4001 ) C446_=_C4031( C446 C4031 ) C446_=_C4041( C446 C4041 ) C446_=_C4064( C446 C4064 ) \nC446_=_C4065( C446 C4065 ) C491_=_C573( C491 C573 ) C491_=_C598( C491 C598 ) C491_=_C1060( C491 C1060 ) C491_=_C1351( C491 C1351 ) C491_=_C1419( C491 C1419 ) \nC491_=_C1528( C491 C1528 ) C491_=_C2028( C491 C2028 ) C491_=_C2117( C491 C2117 ) C491_=_C2207( C491 C2207 ) C491_=_C2253( C491 C2253 ) C491_=_C2508( C491 C2508 ) \nC491_=_C2739( C491 C2739 ) C491_=_C2972( C491 C2972 ) C491_=_C3029( C491 C3029 ) C491_=_C3164( C491 C3164 ) C491_=_C3350( C491 C3350 ) C491_=_C3463( C491 C3463 ) \nC491_=_C3464( C491 C3464 ) C491_=_C3465( C491 C3465 ) C491_=_C3466( C491 C3466 ) C491_=_C3467( C491 C3467 ) C491_=_C3468( C491 C3468 ) C491_=_C3469( C491 C3469 ) \nC491_=_C3470( C491 C3470 ) C491_=_C3472( C491 C3472 ) C573_=_C598( C573 C598 ) C573_=_C1060( C573 C1060 ) C573_=_C1351( C573 C1351 ) C573_=_C1419( C573 C1419 ) \nC573_=_C1528( C573 C1528 ) C573_=_C2028( C573 C2028 ) C573_=_C2117( C573 C2117 ) C573_=_C2207( C573 C2207 ) C573_=_C2253( C573 C2253 ) C573_=_C2508( C573 C2508 ) \nC573_=_C2739( C573 C2739 ) C573_=_C2972( C573 C2972 ) C573_=_C3029( C573 C3029 ) C573_=_C3164( C573 C3164 ) C573_=_C3350( C573 C3350 ) C573_=_C3463( C573 C3463 ) \nC573_=_C3464( C573 C3464 ) C573_=_C3465( C573 C3465 ) C573_=_C3466( C573 C3466 ) C573_=_C3467( C573 C3467 ) C573_=_C3468( C573 C3468 ) C573_=_C3469( C573 C3469 ) \nC573_=_C3470( C573 C3470 ) C573_=_C3472( C573 C3472 ) C593_=_C594( C593 C594 ) C593_=_C598( C593 C598 ) C593_=_C608( C593 C608 ) C593_=_C613( C593 C613 ) \nC593_=_C1054( C593 C1054 ) C593_=_C1082( C593 C1082 ) C593_=_C1385( C593 C1385 ) C593_=_C1411( C593 C1411 ) C593_=_C1802( C593 C1802 ) C593_=_C1971( C593 C1971 ) \nC593_=_C2204( C593 C2204 ) C593_=_C2205( C593 C2205 ) C593_=_C2206( C593 C2206 ) C593_=_C2207( C593 C2207 ) C593_=_C2208( C593 C2208 ) C593_=_C2209( C593 C2209 ) \nC593_=_C2210( C593 C2210 ) C593_=_C2211( C593 C2211 ) C593_=_C2212( C593 C2212 ) C593_=_C2213( C593 C2213 ) C593_=_C2214( C593 C2214 ) C593_=_C2215( C593 C2215 ) \nC593_=_C2216( C593 C2216 ) C593_=_C2217( C593 C2217 ) C593_=_C2218( C593 C2218 ) C593_=_C2219( C593 C2219 ) C593_=_C2220( C593 C2220 ) C593_=_C2221( C593 C2221 ) \nC594_=_C598( C594 C598 ) C594_=_C608( C594 C608 ) C594_=_C614( C594 C614 ) C594_=_C1055( C594 C1055 ) C594_=_C1412( C594 C1412 ) C594_=_C1496( C594 C1496 ) \nC594_=_C1714( C594 C1714 ) C594_=_C1803( C594 C1803 ) C594_=_C2016( C594 C2016 ) C594_=_C2246( C594 C2246 ) C594_=_C2247( C594 C2247 ) C594_=_C2248( C594 C2248 ) \nC594_=_C2249( C594 C2249 ) C594_=_C2250( C594 C2250 ) C594_=_C2251( C594 C2251 ) C594_=_C2252( C594 C2252 ) C594_=_C2253( C594 C2253 ) C594_=_C2254( C594 C2254 ) \nC594_=_C2255( C594 C2255 ) C594_=_C2256( C594 C2256 ) C594_=_C2257( C594 C2257 ) C594_=_C2258( C594 C2258 ) C594_=_C2259( C594 C2259 ) C594_=_C2260( C594 C2260 ) \nC594_=_C2261( C594 C2261 ) C594_=_C2262( C594 C2262 ) C594_=_C2263( C594 C2263 ) C598_=_C608( C598 C608 ) C598_=_C1060( C598 C1060 ) C598_=_C1351( C598 C1351 ) \nC598_=_C1419( C598 C1419 ) C598_=_C1528( C598 C1528 ) C598_=_C2028( C598 C2028 ) C598_=_C2117( C598 C2117 ) C598_=_C2207( C598 C2207 ) C598_=_C2253( C598 C2253 ) \nC598_=_C2508( C598 C2508 ) C598_=_C2739( C598 C2739 ) C598_=_C2972( C598 C2972 ) C598_=_C3029( C598 C3029 ) C598_=_C3164( C598 C3164 ) C598_=_C3350( C598 C3350 ) \nC598_=_C3463( C598 C3463 ) C598_=_C3464( C598 C3464 ) C598_=_C3465( C598 C3465 ) C598_=_C3466( C598 C3466 ) C598_=_C3467( C598 C3467 ) C598_=_C3468( C598 C3468 ) \nC598_=_C3469( C598 C3469 ) C598_=_C3470( C598 C3470 ) C598_=_C3472( C598 C3472 ) C608_=_C1071( C608 C1071 ) C608_=_C1427( C608 C1427 ) C608_=_C1468( C608 C1468 ) \nC608_=_C1705( C608 C1705 ) C608_=_C1777( C608 C1777 ) C608_=_C2220( C608 C2220 ) C608_=_C2241( C608 C2241 ) C608_=_C2262( C608 C2262 ) C608_=_C2856( C608 C2856 ) \nC608_=_C2922( C608 C2922 ) C608_=_C2980( C608 C2980 ) C608_=_C3094( C608 C3094 ) C608_=_C3149( C608 C3149 ) C608_=_C3224( C608 C3224 ) C608_=_C3606( C608 C3606 ) \nC608_=_C3681( C608 C3681 ) C608_=_C3770( C608 C3770 ) C608_=_C3814( C608 C3814 ) C608_=_C3895( C608 C3895 ) C608_=_C3967( C608 C3967 ) C608_=_C3987( C608 C3987 ) \nC608_=_C4001( C608 C4001 ) C608_=_C4031( C608 C4031 ) C608_=_C4041( C608 C4041 ) C608_=_C4064( C608 C4064 ) C608_=_C4065( C608 C4065 ) C613_=_C614( C613 C614 ) \nC613_=_C1054( C613 C1054 ) C613_=_C1082( C613 C1082 ) C613_=_C1385( C613 C1385 ) C613_=_C1411( C613 C1411 ) C613_=_C1802( C613 C1802 ) C613_=_C1971( C613 C1971 ) \nC613_=_C2204( C613 C2204 ) C613_=_C2205( C613 C2205 ) C613_=_C2206( C613 C2206 ) C613_=_C2207( C613 C2207 ) C613_=_C2208( C613 C2208 ) C613_=_C2209( C613 C2209 ) \nC613_=_C2210( C613 C2210 ) C613_=_C2211( C613 C2211 ) C613_=_C2212( C613 C2212 ) C613_=_C2213( C613 C2213 ) C613_=_C2214( C613 C2214 ) C613_=_C2215( C613 C2215 ) \nC613_=_C2216( C613 C2216 ) C613_=_C2217( C613 C2217 ) C613_=_C2218( C613 C2218 ) C613_=_C2219( C613 C2219 ) C613_=_C2220( C613 C2220 ) C613_=_C2221( C613 C2221 ) \nC614_=_C1055( C614 C1055 ) C614_=_C1412( C614 C1412 ) C614_=_C1496( C614 C1496 ) C614_=_C1714( C614 C1714 ) C614_=_C1803( C614 C1803 ) C614_=_C2016( C614 C2016 ) \nC614_=_C2246( C614 C2246 ) C614_=_C2247( C614 C2247 ) C614_=_C2248( C614 C2248 ) C614_=_C2249( C614 C2249 ) C614_=_C2250( C614 C2250 ) C614_=_C2251( C614 C2251 ) \nC614_=_C2252( C614 C2252 ) C614_=_C2253( C614 C2253 ) C614_=_C2254( C614 C2254 ) C614_=_C2255( C614 C2255 ) C614_=_C2256( C614 C2256 ) C614_=_C2257( C614 C2257 ) \nC614_=_C2258( C614 C2258 ) C614_=_C2259( C614 C2259 ) C614_=_C2260( C614 C2260 ) C614_=_C2261( C614 C2261 ) C614_=_C2262( C614 C2262 ) C614_=_C2263( C614 C2263 ) \nC1054_=_C1055( C1054 C1055 ) C1054_=_C1060( C1054 C1060 ) C1054_=_C1071( C1054 C1071 ) C1054_=_C1082( C1054 C1082 ) C1054_=_C1385( C1054 C1385 ) C1054_=_C1411( C1054 C1411 ) \nC1054_=_C1802( C1054 C1802 ) C1054_=_C1971( C1054 C1971 ) C1054_=_C2204( C1054 C2204 ) C1054_=_C2205( C1054 C2205 ) C1054_=_C2206( C1054 C2206 ) C1054_=_C2207( C1054 C2207 ) \nC1054_=_C2208( C1054 C2208 ) C1054_=_C2209( C1054 C2209 ) C1054_=_C2210( C1054 C2210 ) C1054_=_C2211( C1054 C2211 ) C1054_=_C2212( C1054 C2212 ) C1054_=_C2213( C1054 C2213 ) \nC1054_=_C2214( C1054 C2214 ) C1054_=_C2215( C1054 C2215 ) C1054_=_C2216( C1054 C2216 ) C1054_=_C2217( C1054 C2217 ) C1054_=_C2218( C1054 C2218 ) C1054_=_C2219( C1054 C2219 ) \nC1054_=_C2220( C1054 C2220 ) C1054_=_C2221( C1054 C2221 ) C1055_=_C1060( C1055 C1060 ) C1055_=_C1071( C1055 C1071 ) C1055_=_C1412( C1055 C1412 ) C1055_=_C1496( C1055 C1496 ) \nC1055_=_C1714( C1055 C1714 ) C1055_=_C1803( C1055 C1803 ) C1055_=_C2016( C1055 C2016 ) C1055_=_C2246( C1055 C2246 ) C1055_=_C2247( C1055 C2247 ) C1055_=_C2248( C1055 C2248 ) \nC1055_=_C2249( C1055 C2249 ) C1055_=_C2250( C1055 C2250 ) C1055_=_C2251( C1055 C2251 ) C1055_=_C2252( C1055 C2252 ) C1055_=_C2253( C1055 C2253 ) C1055_=_C2254( C1055 C2254 ) \nC1055_=_C2255( C1055 C2255 ) C1055_=_C2256( C1055 C2256 ) C1055_=_C2257( C1055 C2257 ) C1055_=_C2258( C1055 C2258 ) C1055_=_C2259( C1055 C2259 ) C1055_=_C2260( C1055 C2260 ) \nC1055_=_C2261( C1055 C2261 ) C1055_=_C2262( C1055 C2262 ) C1055_=_C2263( C1055 C2263 ) C1060_=_C1071( C1060 C1071 ) C1060_=_C1351( C1060 C1351 ) C1060_=_C1419( C1060 C1419 ) \nC1060_=_C1528( C1060 C1528 ) C1060_=_C2028( C1060 C2028 ) C1060_=_C2117( C1060 C2117 ) C1060_=_C2207( C1060 C2207 ) C1060_=_C2253( C1060 C2253 ) C1060_=_C2508( C1060 C2508 ) \nC1060_=_C2739( C1060 C2739 ) C1060_=_C2972( C1060 C2972 ) C1060_=_C3029( C1060 C3029 ) C1060_=_C3164( C1060 C3164 ) C1060_=_C3350( C1060 C3350 ) C1060_=_C3463( C1060 C3463 ) \nC1060_=_C3464( C1060 C3464 ) C1060_=_C3465( C1060 C3465 ) C1060_=_C3466( C1060 C3466 ) C1060_=_C3467( C1060 C3467 ) C1060_=_C3468( C1060 C3468 ) C1060_=_C3469( C1060 C3469 ) \nC1060_=_C3470( C1060 C3470 ) C1060_=_C3472( C1060 C3472 ) C1071_=_C1427( C1071 C1427 ) C1071_=_C1468( C1071 C1468 ) C1071_=_C1705( C1071 C1705 ) C1071_=_C1777( C1071 C1777 ) \nC1071_=_C2220( C1071 C2220 ) C1071_=_C2241( C1071 C2241 ) C1071_=_C2262( C1071 C2262 ) C1071_=_C2856( C1071 C2856 ) C1071_=_C2922( C1071 C2922 ) C1071_=_C2980( C1071 C2980 ) \nC1071_=_C3094( C1071 C3094 ) C1071_=_C3149( C1071 C3149 ) C1071_=_C3224( C1071 C3224 ) C1071_=_C3606( C1071 C3606 ) C1071_=_C3681( C1071 C3681 ) C1071_=_C3770( C1071 C3770 ) \nC1071_=_C3814( C1071 C3814 ) C1071_=_C3895( C1071 C3895 ) C1071_=_C3967( C1071 C3967 ) C1071_=_C3987( C1071 C3987 ) C1071_=_C4001( C1071 C4001 ) C1071_=_C4031( C1071 C4031 ) \nC1071_=_C4041( C1071 C4041 ) C1071_=_C4064( C1071 C4064 ) C1071_=_C4065( C1071 C4065 ) C1082_=_C1385( C1082 C1385 ) C1082_=_C1411( C1082 C1411 ) C1082_=_C1802( C1082 C1802 ) \nC1082_=_C1971( C1082 C1971 ) C1082_=_C2204( C1082 C2204 ) C1082_=_C2205( C1082 C2205 ) C1082_=_C2206( C1082 C2206 ) C1082_=_C2207( C1082 C2207 ) C1082_=_C2208( C1082 C2208 ) \nC1082_=_C2209( C1082 C2209 ) C1082_=_C2210( C1082 C2210 ) C1082_=_C2211( C1082 C2211 ) C1082_=_C2212( C1082 C2212 ) C1082_=_C2213( C1082 C2213 ) C1082_=_C2214( C1082 C2214 ) \nC1082_=_C2215( C1082 C2215 ) C1082_=_C2216( C1082 C2216 ) C1082_=_C2217( C1082 C2217 ) C1082_=_C2218( C1082 C2218 ) C1082_=_C2219( C1082 C2219 ) C1082_=_C2220( C1082 C2220 ) \nC1082_=_C2221( C1082 C2221 ) C1351_=_C1419( C1351 C1419 ) C1351_=_C1528( C1351 C1528 ) C1351_=_C2028( C1351 C2028 ) C1351_=_C2117( C1351 C2117 ) C1351_=_C2207( C1351 C2207 ) \nC1351_=_C2253( C1351 C2253 ) C1351_=_C2508(</w:t>
      </w:r>
    </w:p>
    <w:p>
      <w:pPr>
        <w:pStyle w:val="PreformattedText"/>
        <w:bidi w:val="0"/>
        <w:spacing w:before="0" w:after="0"/>
        <w:jc w:val="left"/>
        <w:rPr/>
      </w:pPr>
      <w:r>
        <w:rPr/>
        <w:t xml:space="preserve"> </w:t>
      </w:r>
      <w:r>
        <w:rPr/>
        <w:t>C1351 C2508 ) C1351_=_C2739( C1351 C2739 ) C1351_=_C2972( C1351 C2972 ) C1351_=_C3029( C1351 C3029 ) C1351_=_C3164( C1351 C3164 ) \nC1351_=_C3350( C1351 C3350 ) C1351_=_C3463( C1351 C3463 ) C1351_=_C3464( C1351 C3464 ) C1351_=_C3465( C1351 C3465 ) C1351_=_C3466( C1351 C3466 ) C1351_=_C3467( C1351 C3467 ) \nC1351_=_C3468( C1351 C3468 ) C1351_=_C3469( C1351 C3469 ) C1351_=_C3470( C1351 C3470 ) C1351_=_C3472( C1351 C3472 ) C1385_=_C1411( C1385 C1411 ) C1385_=_C1802( C1385 C1802 ) \nC1385_=_C1971( C1385 C1971 ) C1385_=_C2204( C1385 C2204 ) C1385_=_C2205( C1385 C2205 ) C1385_=_C2206( C1385 C2206 ) C1385_=_C2207( C1385 C2207 ) C1385_=_C2208( C1385 C2208 ) \nC1385_=_C2209( C1385 C2209 ) C1385_=_C2210( C1385 C2210 ) C1385_=_C2211( C1385 C2211 ) C1385_=_C2212( C1385 C2212 ) C1385_=_C2213( C1385 C2213 ) C1385_=_C2214( C1385 C2214 ) \nC1385_=_C2215( C1385 C2215 ) C1385_=_C2216( C1385 C2216 ) C1385_=_C2217( C1385 C2217 ) C1385_=_C2218( C1385 C2218 ) C1385_=_C2219( C1385 C2219 ) C1385_=_C2220( C1385 C2220 ) \nC1385_=_C2221( C1385 C2221 ) C1411_=_C1412( C1411 C1412 ) C1411_=_C1419( C1411 C1419 ) C1411_=_C1427( C1411 C1427 ) C1411_=_C1802( C1411 C1802 ) C1411_=_C1971( C1411 C1971 ) \nC1411_=_C2204( C1411 C2204 ) C1411_=_C2205( C1411 C2205 ) C1411_=_C2206( C1411 C2206 ) C1411_=_C2207( C1411 C2207 ) C1411_=_C2208( C1411 C2208 ) C1411_=_C2209( C1411 C2209 ) \nC1411_=_C2210( C1411 C2210 ) C1411_=_C2211( C1411 C2211 ) C1411_=_C2212( C1411 C2212 ) C1411_=_C2213( C1411 C2213 ) C1411_=_C2214( C1411 C2214 ) C1411_=_C2215( C1411 C2215 ) \nC1411_=_C2216( C1411 C2216 ) C1411_=_C2217( C1411 C2217 ) C1411_=_C2218( C1411 C2218 ) C1411_=_C2219( C1411 C2219 ) C1411_=_C2220( C1411 C2220 ) C1411_=_C2221( C1411 C2221 ) \nC1412_=_C1419( C1412 C1419 ) C1412_=_C1427( C1412 C1427 ) C1412_=_C1496( C1412 C1496 ) C1412_=_C1714( C1412 C1714 ) C1412_=_C1803( C1412 C1803 ) C1412_=_C2016( C1412 C2016 ) \nC1412_=_C2246( C1412 C2246 ) C1412_=_C2247( C1412 C2247 ) C1412_=_C2248( C1412 C2248 ) C1412_=_C2249( C1412 C2249 ) C1412_=_C2250( C1412 C2250 ) C1412_=_C2251( C1412 C2251 ) \nC1412_=_C2252( C1412 C2252 ) C1412_=_C2253( C1412 C2253 ) C1412_=_C2254( C1412 C2254 ) C1412_=_C2255( C1412 C2255 ) C1412_=_C2256( C1412 C2256 ) C1412_=_C2257( C1412 C2257 ) \nC1412_=_C2258( C1412 C2258 ) C1412_=_C2259( C1412 C2259 ) C1412_=_C2260( C1412 C2260 ) C1412_=_C2261( C1412 C2261 ) C1412_=_C2262( C1412 C2262 ) C1412_=_C2263( C1412 C2263 ) \nC1419_=_C1427( C1419 C1427 ) C1419_=_C1528( C1419 C1528 ) C1419_=_C2028( C1419 C2028 ) C1419_=_C2117( C1419 C2117 ) C1419_=_C2207( C1419 C2207 ) C1419_=_C2253( C1419 C2253 ) \nC1419_=_C2508( C1419 C2508 ) C1419_=_C2739( C1419 C2739 ) C1419_=_C2972( C1419 C2972 ) C1419_=_C3029( C1419 C3029 ) C1419_=_C3164( C1419 C3164 ) C1419_=_C3350( C1419 C3350 ) \nC1419_=_C3463( C1419 C3463 ) C1419_=_C3464( C1419 C3464 ) C1419_=_C3465( C1419 C3465 ) C1419_=_C3466( C1419 C3466 ) C1419_=_C3467( C1419 C3467 ) C1419_=_C3468( C1419 C3468 ) \nC1419_=_C3469( C1419 C3469 ) C1419_=_C3470( C1419 C3470 ) C1419_=_C3472( C1419 C3472 ) C1427_=_C1468( C1427 C1468 ) C1427_=_C1705( C1427 C1705 ) C1427_=_C1777( C1427 C1777 ) \nC1427_=_C2220( C1427 C2220 ) C1427_=_C2241( C1427 C2241 ) C1427_=_C2262( C1427 C2262 ) C1427_=_C2856( C1427 C2856 ) C1427_=_C2922( C1427 C2922 ) C1427_=_C2980( C1427 C2980 ) \nC1427_=_C3094( C1427 C3094 ) C1427_=_C3149( C1427 C3149 ) C1427_=_C3224( C1427 C3224 ) C1427_=_C3606( C1427 C3606 ) C1427_=_C3681( C1427 C3681 ) C1427_=_C3770( C1427 C3770 ) \nC1427_=_C3814( C1427 C3814 ) C1427_=_C3895( C1427 C3895 ) C1427_=_C3967( C1427 C3967 ) C1427_=_C3987( C1427 C3987 ) C1427_=_C4001( C1427 C4001 ) C1427_=_C4031( C1427 C4031 ) \nC1427_=_C4041( C1427 C4041 ) C1427_=_C4064( C1427 C4064 ) C1427_=_C4065( C1427 C4065 ) C1468_=_C1705( C1468 C1705 ) C1468_=_C1777( C1468 C1777 ) C1468_=_C2220( C1468 C2220 ) \nC1468_=_C2241( C1468 C2241 ) C1468_=_C2262( C1468 C2262 ) C1468_=_C2856( C1468 C2856 ) C1468_=_C2922( C1468 C2922 ) C1468_=_C2980( C1468 C2980 ) C1468_=_C3094( C1468 C3094 ) \nC1468_=_C3149( C1468 C3149 ) C1468_=_C3224( C1468 C3224 ) C1468_=_C3606( C1468 C3606 ) C1468_=_C3681( C1468 C3681 ) C1468_=_C3770( C1468 C3770 ) C1468_=_C3814( C1468 C3814 ) \nC1468_=_C3895( C1468 C3895 ) C1468_=_C3967( C1468 C3967 ) C1468_=_C3987( C1468 C3987 ) C1468_=_C4001( C1468 C4001 ) C1468_=_C4031( C1468 C4031 ) C1468_=_C4041( C1468 C4041 ) \nC1468_=_C4064( C1468 C4064 ) C1468_=_C4065( C1468 C4065 ) C1496_=_C1714( C1496 C1714 ) C1496_=_C1803( C1496 C1803 ) C1496_=_C2016( C1496 C2016 ) C1496_=_C2246( C1496 C2246 ) \nC1496_=_C2247( C1496 C2247 ) C1496_=_C2248( C1496 C2248 ) C1496_=_C2249( C1496 C2249 ) C1496_=_C2250( C1496 C2250 ) C1496_=_C2251( C1496 C2251 ) C1496_=_C2252( C1496 C2252 ) \nC1496_=_C2253( C1496 C2253 ) C1496_=_C2254( C1496 C2254 ) C1496_=_C2255( C1496 C2255 ) C1496_=_C2256( C1496 C2256 ) C1496_=_C2257( C1496 C2257 ) C1496_=_C2258( C1496 C2258 ) \nC1496_=_C2259( C1496 C2259 ) C1496_=_C2260( C1496 C2260 ) C1496_=_C2261( C1496 C2261 ) C1496_=_C2262( C1496 C2262 ) C1496_=_C2263( C1496 C2263 ) C1528_=_C2028( C1528 C2028 ) \nC1528_=_C2117( C1528 C2117 ) C1528_=_C2207( C1528 C2207 ) C1528_=_C2253( C1528 C2253 ) C1528_=_C2508( C1528 C2508 ) C1528_=_C2739( C1528 C2739 ) C1528_=_C2972( C1528 C2972 ) \nC1528_=_C3029( C1528 C3029 ) C1528_=_C3164( C1528 C3164 ) C1528_=_C3350( C1528 C3350 ) C1528_=_C3463( C1528 C3463 ) C1528_=_C3464( C1528 C3464 ) C1528_=_C3465( C1528 C3465 ) \nC1528_=_C3466( C1528 C3466 ) C1528_=_C3467( C1528 C3467 ) C1528_=_C3468( C1528 C3468 ) C1528_=_C3469( C1528 C3469 ) C1528_=_C3470( C1528 C3470 ) C1528_=_C3472( C1528 C3472 ) \nC1705_=_C1777( C1705 C1777 ) C1705_=_C2220( C1705 C2220 ) C1705_=_C2241( C1705 C2241 ) C1705_=_C2262( C1705 C2262 ) C1705_=_C2856( C1705 C2856 ) C1705_=_C2922( C1705 C2922 ) \nC1705_=_C2980( C1705 C2980 ) C1705_=_C3094( C1705 C3094 ) C1705_=_C3149( C1705 C3149 ) C1705_=_C3224( C1705 C3224 ) C1705_=_C3606( C1705 C3606 ) C1705_=_C3681( C1705 C3681 ) \nC1705_=_C3770( C1705 C3770 ) C1705_=_C3814( C1705 C3814 ) C1705_=_C3895( C1705 C3895 ) C1705_=_C3967( C1705 C3967 ) C1705_=_C3987( C1705 C3987 ) C1705_=_C4001( C1705 C4001 ) \nC1705_=_C4031( C1705 C4031 ) C1705_=_C4041( C1705 C4041 ) C1705_=_C4064( C1705 C4064 ) C1705_=_C4065( C1705 C4065 ) C1714_=_C1803( C1714 C1803 ) C1714_=_C2016( C1714 C2016 ) \nC1714_=_C2246( C1714 C2246 ) C1714_=_C2247( C1714 C2247 ) C1714_=_C2248( C1714 C2248 ) C1714_=_C2249( C1714 C2249 ) C1714_=_C2250( C1714 C2250 ) C1714_=_C2251( C1714 C2251 ) \nC1714_=_C2252( C1714 C2252 ) C1714_=_C2253( C1714 C2253 ) C1714_=_C2254( C1714 C2254 ) C1714_=_C2255( C1714 C2255 ) C1714_=_C2256( C1714 C2256 ) C1714_=_C2257( C1714 C2257 ) \nC1714_=_C2258( C1714 C2258 ) C1714_=_C2259( C1714 C2259 ) C1714_=_C2260( C1714 C2260 ) C1714_=_C2261( C1714 C2261 ) C1714_=_C2262( C1714 C2262 ) C1714_=_C2263( C1714 C2263 ) \nC1777_=_C2220( C1777 C2220 ) C1777_=_C2241( C1777 C2241 ) C1777_=_C2262( C1777 C2262 ) C1777_=_C2856( C1777 C2856 ) C1777_=_C2922( C1777 C2922 ) C1777_=_C2980( C1777 C2980 ) \nC1777_=_C3094( C1777 C3094 ) C1777_=_C3149( C1777 C3149 ) C1777_=_C3224( C1777 C3224 ) C1777_=_C3606( C1777 C3606 ) C1777_=_C3681( C1777 C3681 ) C1777_=_C3770( C1777 C3770 ) \nC1777_=_C3814( C1777 C3814 ) C1777_=_C3895( C1777 C3895 ) C1777_=_C3967( C1777 C3967 ) C1777_=_C3987( C1777 C3987 ) C1777_=_C4001( C1777 C4001 ) C1777_=_C4031( C1777 C4031 ) \nC1777_=_C4041( C1777 C4041 ) C1777_=_C4064( C1777 C4064 ) C1777_=_C4065( C1777 C4065 ) C1802_=_C1803( C1802 C1803 ) C1802_=_C1971( C1802 C1971 ) C1802_=_C2204( C1802 C2204 ) \nC1802_=_C2205( C1802 C2205 ) C1802_=_C2206( C1802 C2206 ) C1802_=_C2207( C1802 C2207 ) C1802_=_C2208( C1802 C2208 ) C1802_=_C2209( C1802 C2209 ) C1802_=_C2210( C1802 C2210 ) \nC1802_=_C2211( C1802 C2211 ) C1802_=_C2212( C1802 C2212 ) C1802_=_C2213( C1802 C2213 ) C1802_=_C2214( C1802 C2214 ) C1802_=_C2215( C1802 C2215 ) C1802_=_C2216( C1802 C2216 ) \nC1802_=_C2217( C1802 C2217 ) C1802_=_C2218( C1802 C2218 ) C1802_=_C2219( C1802 C2219 ) C1802_=_C2220( C1802 C2220 ) C1802_=_C2221( C1802 C2221 ) C1803_=_C2016( C1803 C2016 ) \nC1803_=_C2246( C1803 C2246 ) C1803_=_C2247( C1803 C2247 ) C1803_=_C2248( C1803 C2248 ) C1803_=_C2249( C1803 C2249 ) C1803_=_C2250( C1803 C2250 ) C1803_=_C2251( C1803 C2251 ) \nC1803_=_C2252( C1803 C2252 ) C1803_=_C2253( C1803 C2253 ) C1803_=_C2254( C1803 C2254 ) C1803_=_C2255( C1803 C2255 ) C1803_=_C2256( C1803 C2256 ) C1803_=_C2257( C1803 C2257 ) \nC1803_=_C2258( C1803 C2258 ) C1803_=_C2259( C1803 C2259 ) C1803_=_C2260( C1803 C2260 ) C1803_=_C2261( C1803 C2261 ) C1803_=_C2262( C1803 C2262 ) C1803_=_C2263( C1803 C2263 ) \nC1971_=_C2204( C1971 C2204 ) C1971_=_C2205( C1971 C2205 ) C1971_=_C2206( C1971 C2206 ) C1971_=_C2207( C1971 C2207 ) C1971_=_C2208( C1971 C2208 ) C1971_=_C2209( C1971 C2209 ) \nC1971_=_C2210( C1971 C2210 ) C1971_=_C2211( C1971 C2211 ) C1971_=_C2212( C1971 C2212 ) C1971_=_C2213( C1971 C2213 ) C1971_=_C2214( C1971 C2214 ) C1971_=_C2215( C1971 C2215 ) \nC1971_=_C2216( C1971 C2216 ) C1971_=_C2217( C1971 C2217 ) C1971_=_C2218( C1971 C2218 ) C1971_=_C2219( C1971 C2219 ) C1971_=_C2220( C1971 C2220 ) C1971_=_C2221( C1971 C2221 ) \nC2016_=_C2028( C2016 C2028 ) C2016_=_C2246( C2016 C2246 ) C2016_=_C2247( C2016 C2247 ) C2016_=_C2248( C2016 C2248 ) C2016_=_C2249( C2016 C2249 ) C2016_=_C2250( C2016 C2250 ) \nC2016_=_C2251( C2016 C2251 ) C2016_=_C2252( C2016 C2252 ) C2016_=_C2253( C2016 C2253 ) C2016_=_C2254( C2016 C2254 ) C2016_=_C2255( C2016 C2255 ) C2016_=_C2256( C2016 C2256 ) \nC2016_=_C2257( C2016 C2257 ) C2016_=_C2258( C2016 C2258 ) C2016_=_C2259( C2016 C2259 ) C2016_=_C2260( C2016 C2260 ) C2016_=_C2261( C2016 C2261 ) C2016_=_C2262( C2016 C2262 ) \nC2016_=_C2263( C2016 C2263 ) C2028_=_C2117( C2028 C2117 ) C2028_=_C2207( C2028 C2207 ) C2028_=_C2253( C2028 C2253 ) C2028_=_C2508( C2028 C2508 ) C2028_=_C2739( C2028 C2739 ) \nC2028_=_C2972( C2028 C2972 ) C2028_=_C3029( C2028 C3029 ) C2028_=_C3164( C2028 C3164 ) C2028_=_C3350(</w:t>
      </w:r>
    </w:p>
    <w:p>
      <w:pPr>
        <w:pStyle w:val="PreformattedText"/>
        <w:bidi w:val="0"/>
        <w:spacing w:before="0" w:after="0"/>
        <w:jc w:val="left"/>
        <w:rPr/>
      </w:pPr>
      <w:r>
        <w:rPr/>
        <w:t xml:space="preserve"> </w:t>
      </w:r>
      <w:r>
        <w:rPr/>
        <w:t>C2028 C3350 ) C2028_=_C3463( C2028 C3463 ) C2028_=_C3464( C2028 C3464 ) \nC2028_=_C3465( C2028 C3465 ) C2028_=_C3466( C2028 C3466 ) C2028_=_C3467( C2028 C3467 ) C2028_=_C3468( C2028 C3468 ) C2028_=_C3469( C2028 C3469 ) C2028_=_C3470( C2028 C3470 ) \nC2028_=_C3472( C2028 C3472 ) C2117_=_C2207( C2117 C2207 ) C2117_=_C2253( C2117 C2253 ) C2117_=_C2508( C2117 C2508 ) C2117_=_C2739( C2117 C2739 ) C2117_=_C2972( C2117 C2972 ) \nC2117_=_C3029( C2117 C3029 ) C2117_=_C3164( C2117 C3164 ) C2117_=_C3350( C2117 C3350 ) C2117_=_C3463( C2117 C3463 ) C2117_=_C3464( C2117 C3464 ) C2117_=_C3465( C2117 C3465 ) \nC2117_=_C3466( C2117 C3466 ) C2117_=_C3467( C2117 C3467 ) C2117_=_C3468( C2117 C3468 ) C2117_=_C3469( C2117 C3469 ) C2117_=_C3470( C2117 C3470 ) C2117_=_C3472( C2117 C3472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4_=_C2246( C2204 C2246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5_=_C2252( C2205 C2252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53( C2207 C2253 ) C2207_=_C2508( C2207 C2508 ) \nC2207_=_C2739( C2207 C2739 ) C2207_=_C2972( C2207 C2972 ) C2207_=_C3029( C2207 C3029 ) C2207_=_C3164( C2207 C3164 ) C2207_=_C3350( C2207 C3350 ) C2207_=_C3463( C2207 C3463 ) \nC2207_=_C3464( C2207 C3464 ) C2207_=_C3465( C2207 C3465 ) C2207_=_C3466( C2207 C3466 ) C2207_=_C3467( C2207 C3467 ) C2207_=_C3468( C2207 C3468 ) C2207_=_C3469( C2207 C3469 ) \nC2207_=_C3470( C2207 C3470 ) C2207_=_C3472( C2207 C3472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2254( C2209 C2254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55( C2210 C2255 ) C2211_=_C2212( C2211 C2212 ) C2211_=_C2213( C2211 C2213 ) \nC2211_=_C2214( C2211 C2214 ) C2211_=_C2215( C2211 C2215 ) C2211_=_C2216( C2211 C2216 ) C2211_=_C2217( C2211 C2217 ) C2211_=_C2218( C2211 C2218 ) C2211_=_C2219( C2211 C2219 ) \nC2211_=_C2220( C2211 C2220 ) C2211_=_C2221( C2211 C2221 ) C2212_=_C2213( C2212 C2213 ) C2212_=_C2214( C2212 C2214 ) C2212_=_C2215( C2212 C2215 ) C2212_=_C2216( C2212 C2216 ) \nC2212_=_C2217( C2212 C2217 ) C2212_=_C2218( C2212 C2218 ) C2212_=_C2219( C2212 C2219 ) C2212_=_C2220( C2212 C2220 ) C2212_=_C2221( C2212 C2221 ) C2213_=_C2214( C2213 C2214 ) \nC2213_=_C2215( C2213 C2215 ) C2213_=_C2216( C2213 C2216 ) C2213_=_C2217( C2213 C2217 ) C2213_=_C2218( C2213 C2218 ) C2213_=_C2219( C2213 C2219 ) C2213_=_C2220( C2213 C2220 ) \nC2213_=_C2221( C2213 C2221 ) C2213_=_C2256( C2213 C2256 ) C2213_=_C3464( C2213 C3464 ) C2213_=_C3681( C2213 C3681 ) C2214_=_C2215( C2214 C2215 ) C2214_=_C2216( C2214 C2216 ) \nC2214_=_C2217( C2214 C2217 ) C2214_=_C2218( C2214 C2218 ) C2214_=_C2219( C2214 C2219 ) C2214_=_C2220( C2214 C2220 ) C2214_=_C2221( C2214 C2221 ) C2214_=_C2257( C2214 C2257 ) \nC2214_=_C3465( C2214 C3465 ) C2214_=_C3770( C2214 C3770 ) C2215_=_C2216( C2215 C2216 ) C2215_=_C2217( C2215 C2217 ) C2215_=_C2218( C2215 C2218 ) C2215_=_C2219( C2215 C2219 ) \nC2215_=_C2220( C2215 C2220 ) C2215_=_C2221( C2215 C2221 ) C2215_=_C2258( C2215 C2258 ) C2216_=_C2217( C2216 C2217 ) C2216_=_C2218( C2216 C2218 ) C2216_=_C2219( C2216 C2219 ) \nC2216_=_C2220( C2216 C2220 ) C2216_=_C2221( C2216 C2221 ) C2216_=_C3466( C2216 C3466 ) C2217_=_C2218( C2217 C2218 ) C2217_=_C2219( C2217 C2219 ) C2217_=_C2220( C2217 C2220 ) \nC2217_=_C2221( C2217 C2221 ) C2217_=_C2259( C2217 C2259 ) C2218_=_C2219( C2218 C2219 ) C2218_=_C2220( C2218 C2220 ) C2218_=_C2221( C2218 C2221 ) C2218_=_C2260( C2218 C2260 ) \nC2218_=_C3468( C2218 C3468 ) C2218_=_C3987( C2218 C3987 ) C2219_=_C2220( C2219 C2220 ) C2219_=_C2221( C2219 C2221 ) C2219_=_C2261( C2219 C2261 ) C2220_=_C2221( C2220 C2221 ) \nC2220_=_C2241( C2220 C2241 ) C2220_=_C2262( C2220 C2262 ) C2220_=_C2856( C2220 C2856 ) C2220_=_C2922( C2220 C2922 ) C2220_=_C2980( C2220 C2980 ) C2220_=_C3094( C2220 C3094 ) \nC2220_=_C3149( C2220 C3149 ) C2220_=_C3224( C2220 C3224 ) C2220_=_C3606( C2220 C3606 ) C2220_=_C3681( C2220 C3681 ) C2220_=_C3770( C2220 C3770 ) C2220_=_C3814( C2220 C3814 ) \nC2220_=_C3895( C2220 C3895 ) C2220_=_C3967( C2220 C3967 ) C2220_=_C3987( C2220 C3987 ) C2220_=_C4001( C2220 C4001 ) C2220_=_C4031( C2220 C4031 ) C2220_=_C4041( C2220 C4041 ) \nC2220_=_C4064( C2220 C4064 ) C2220_=_C4065( C2220 C4065 ) C2241_=_C2262( C2241 C2262 ) C2241_=_C2856( C2241 C2856 ) C2241_=_C2922( C2241 C2922 ) C2241_=_C2980( C2241 C2980 ) \nC2241_=_C3094( C2241 C3094 ) C2241_=_C3149( C2241 C3149 ) C2241_=_C3224( C2241 C3224 ) C2241_=_C3606( C2241 C3606 ) C2241_=_C3681( C2241 C3681 ) C2241_=_C3770( C2241 C3770 ) \nC2241_=_C3814( C2241 C3814 ) C2241_=_C3895( C2241 C3895 ) C2241_=_C3967( C2241 C3967 ) C2241_=_C3987( C2241 C3987 ) C2241_=_C4001( C2241 C4001 ) C2241_=_C4031( C2241 C4031 ) \nC2241_=_C4041( C2241 C4041 ) C2241_=_C4064( C2241 C4064 ) C2241_=_C4065( C2241 C4065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6_=_C2263( C2246 C2263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w:t>
      </w:r>
    </w:p>
    <w:p>
      <w:pPr>
        <w:pStyle w:val="PreformattedText"/>
        <w:bidi w:val="0"/>
        <w:spacing w:before="0" w:after="0"/>
        <w:jc w:val="left"/>
        <w:rPr/>
      </w:pPr>
      <w:r>
        <w:rPr/>
        <w:t xml:space="preserve"> </w:t>
      </w:r>
      <w:r>
        <w:rPr/>
        <w:t>C2251 C2263 ) \nC2251_=_C3224( C2251 C3224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3_=_C2254( C2253 C2254 ) C2253_=_C2255( C2253 C2255 ) C2253_=_C2256( C2253 C2256 ) C2253_=_C2257( C2253 C2257 ) C2253_=_C2258( C2253 C2258 ) C2253_=_C2259( C2253 C2259 ) \nC2253_=_C2260( C2253 C2260 ) C2253_=_C2261( C2253 C2261 ) C2253_=_C2262( C2253 C2262 ) C2253_=_C2263( C2253 C2263 ) C2253_=_C2508( C2253 C2508 ) C2253_=_C2739( C2253 C2739 ) \nC2253_=_C2972( C2253 C2972 ) C2253_=_C3029( C2253 C3029 ) C2253_=_C3164( C2253 C3164 ) C2253_=_C3350( C2253 C3350 ) C2253_=_C3463( C2253 C3463 ) C2253_=_C3464( C2253 C3464 ) \nC2253_=_C3465( C2253 C3465 ) C2253_=_C3466( C2253 C3466 ) C2253_=_C3467( C2253 C3467 ) C2253_=_C3468( C2253 C3468 ) C2253_=_C3469( C2253 C3469 ) C2253_=_C3470( C2253 C3470 ) \nC2253_=_C3472( C2253 C3472 ) C2254_=_C2255( C2254 C2255 ) C2254_=_C2256( C2254 C2256 ) C2254_=_C2257( C2254 C2257 ) C2254_=_C2258( C2254 C2258 ) C2254_=_C2259( C2254 C2259 ) \nC2254_=_C2260( C2254 C2260 ) C2254_=_C2261( C2254 C2261 ) C2254_=_C2262( C2254 C2262 ) C2254_=_C2263( C2254 C2263 ) C2255_=_C2256( C2255 C2256 ) C2255_=_C2257( C2255 C2257 ) \nC2255_=_C2258( C2255 C2258 ) C2255_=_C2259( C2255 C2259 ) C2255_=_C2260( C2255 C2260 ) C2255_=_C2261( C2255 C2261 ) C2255_=_C2262( C2255 C2262 ) C2255_=_C2263( C2255 C2263 ) \nC2256_=_C2257( C2256 C2257 ) C2256_=_C2258( C2256 C2258 ) C2256_=_C2259( C2256 C2259 ) C2256_=_C2260( C2256 C2260 ) C2256_=_C2261( C2256 C2261 ) C2256_=_C2262( C2256 C2262 ) \nC2256_=_C2263( C2256 C2263 ) C2256_=_C3464( C2256 C3464 ) C2256_=_C3681( C2256 C3681 ) C2257_=_C2258( C2257 C2258 ) C2257_=_C2259( C2257 C2259 ) C2257_=_C2260( C2257 C2260 ) \nC2257_=_C2261( C2257 C2261 ) C2257_=_C2262( C2257 C2262 ) C2257_=_C2263( C2257 C2263 ) C2257_=_C3465( C2257 C3465 ) C2257_=_C3770( C2257 C3770 ) C2258_=_C2259( C2258 C2259 ) \nC2258_=_C2260( C2258 C2260 ) C2258_=_C2261( C2258 C2261 ) C2258_=_C2262( C2258 C2262 ) C2258_=_C2263( C2258 C2263 ) C2259_=_C2260( C2259 C2260 ) C2259_=_C2261( C2259 C2261 ) \nC2259_=_C2262( C2259 C2262 ) C2259_=_C2263( C2259 C2263 ) C2260_=_C2261( C2260 C2261 ) C2260_=_C2262( C2260 C2262 ) C2260_=_C2263( C2260 C2263 ) C2260_=_C3468( C2260 C3468 ) \nC2260_=_C3987( C2260 C3987 ) C2261_=_C2262( C2261 C2262 ) C2261_=_C2263( C2261 C2263 ) C2262_=_C2263( C2262 C2263 ) C2262_=_C2856( C2262 C2856 ) C2262_=_C2922( C2262 C2922 ) \nC2262_=_C2980( C2262 C2980 ) C2262_=_C3094( C2262 C3094 ) C2262_=_C3149( C2262 C3149 ) C2262_=_C3224( C2262 C3224 ) C2262_=_C3606( C2262 C3606 ) C2262_=_C3681( C2262 C3681 ) \nC2262_=_C3770( C2262 C3770 ) C2262_=_C3814( C2262 C3814 ) C2262_=_C3895( C2262 C3895 ) C2262_=_C3967( C2262 C3967 ) C2262_=_C3987( C2262 C3987 ) C2262_=_C4001( C2262 C4001 ) \nC2262_=_C4031( C2262 C4031 ) C2262_=_C4041( C2262 C4041 ) C2262_=_C4064( C2262 C4064 ) C2262_=_C4065( C2262 C4065 ) C2508_=_C2739( C2508 C2739 ) C2508_=_C2972( C2508 C2972 ) \nC2508_=_C3029( C2508 C3029 ) C2508_=_C3164( C2508 C3164 ) C2508_=_C3350( C2508 C3350 ) C2508_=_C3463( C2508 C3463 ) C2508_=_C3464( C2508 C3464 ) C2508_=_C3465( C2508 C3465 ) \nC2508_=_C3466( C2508 C3466 ) C2508_=_C3467( C2508 C3467 ) C2508_=_C3468( C2508 C3468 ) C2508_=_C3469( C2508 C3469 ) C2508_=_C3470( C2508 C3470 ) C2508_=_C3472( C2508 C3472 ) \nC2739_=_C2972( C2739 C2972 ) C2739_=_C3029( C2739 C3029 ) C2739_=_C3164( C2739 C3164 ) C2739_=_C3350( C2739 C3350 ) C2739_=_C3463( C2739 C3463 ) C2739_=_C3464( C2739 C3464 ) \nC2739_=_C3465( C2739 C3465 ) C2739_=_C3466( C2739 C3466 ) C2739_=_C3467( C2739 C3467 ) C2739_=_C3468( C2739 C3468 ) C2739_=_C3469( C2739 C3469 ) C2739_=_C3470( C2739 C3470 ) \nC2739_=_C3472( C2739 C3472 ) C2856_=_C2922( C2856 C2922 ) C2856_=_C2980( C2856 C2980 ) C2856_=_C3094( C2856 C3094 ) C2856_=_C3149( C2856 C3149 ) C2856_=_C3224( C2856 C3224 ) \nC2856_=_C3606( C2856 C3606 ) C2856_=_C3681( C2856 C3681 ) C2856_=_C3770( C2856 C3770 ) C2856_=_C3814( C2856 C3814 ) C2856_=_C3895( C2856 C3895 ) C2856_=_C3967( C2856 C3967 ) \nC2856_=_C3987( C2856 C3987 ) C2856_=_C4001( C2856 C4001 ) C2856_=_C4031( C2856 C4031 ) C2856_=_C4041( C2856 C4041 ) C2856_=_C4064( C2856 C4064 ) C2856_=_C4065( C2856 C4065 ) \nC2922_=_C2980( C2922 C2980 ) C2922_=_C3094( C2922 C3094 ) C2922_=_C3149( C2922 C3149 ) C2922_=_C3224( C2922 C3224 ) C2922_=_C3606( C2922 C3606 ) C2922_=_C3681( C2922 C3681 ) \nC2922_=_C3770( C2922 C3770 ) C2922_=_C3814( C2922 C3814 ) C2922_=_C3895( C2922 C3895 ) C2922_=_C3967( C2922 C3967 ) C2922_=_C3987( C2922 C3987 ) C2922_=_C4001( C2922 C4001 ) \nC2922_=_C4031( C2922 C4031 ) C2922_=_C4041( C2922 C4041 ) C2922_=_C4064( C2922 C4064 ) C2922_=_C4065( C2922 C4065 ) C2972_=_C2980( C2972 C2980 ) C2972_=_C3029( C2972 C3029 ) \nC2972_=_C3164( C2972 C3164 ) C2972_=_C3350( C2972 C3350 ) C2972_=_C3463( C2972 C3463 ) C2972_=_C3464( C2972 C3464 ) C2972_=_C3465( C2972 C3465 ) C2972_=_C3466( C2972 C3466 ) \nC2972_=_C3467( C2972 C3467 ) C2972_=_C3468( C2972 C3468 ) C2972_=_C3469( C2972 C3469 ) C2972_=_C3470( C2972 C3470 ) C2972_=_C3472( C2972 C3472 ) C2980_=_C3094( C2980 C3094 ) \nC2980_=_C3149( C2980 C3149 ) C2980_=_C3224( C2980 C3224 ) C2980_=_C3606( C2980 C3606 ) C2980_=_C3681( C2980 C3681 ) C2980_=_C3770( C2980 C3770 ) C2980_=_C3814( C2980 C3814 ) \nC2980_=_C3895( C2980 C3895 ) C2980_=_C3967( C2980 C3967 ) C2980_=_C3987( C2980 C3987 ) C2980_=_C4001( C2980 C4001 ) C2980_=_C4031( C2980 C4031 ) C2980_=_C4041( C2980 C4041 ) \nC2980_=_C4064( C2980 C4064 ) C2980_=_C4065( C2980 C4065 ) C3029_=_C3164( C3029 C3164 ) C3029_=_C3350( C3029 C3350 ) C3029_=_C3463( C3029 C3463 ) C3029_=_C3464( C3029 C3464 ) \nC3029_=_C3465( C3029 C3465 ) C3029_=_C3466( C3029 C3466 ) C3029_=_C3467( C3029 C3467 ) C3029_=_C3468( C3029 C3468 ) C3029_=_C3469( C3029 C3469 ) C3029_=_C3470( C3029 C3470 ) \nC3029_=_C3472( C3029 C3472 ) C3094_=_C3149( C3094 C3149 ) C3094_=_C3224( C3094 C3224 ) C3094_=_C3606( C3094 C3606 ) C3094_=_C3681( C3094 C3681 ) C3094_=_C3770( C3094 C3770 ) \nC3094_=_C3814( C3094 C3814 ) C3094_=_C3895( C3094 C3895 ) C3094_=_C3967( C3094 C3967 ) C3094_=_C3987( C3094 C3987 ) C3094_=_C4001( C3094 C4001 ) C3094_=_C4031( C3094 C4031 ) \nC3094_=_C4041( C3094 C4041 ) C3094_=_C4064( C3094 C4064 ) C3094_=_C4065( C3094 C4065 ) C3149_=_C3224( C3149 C3224 ) C3149_=_C3606( C3149 C3606 ) C3149_=_C3681( C3149 C3681 ) \nC3149_=_C3770( C3149 C3770 ) C3149_=_C3814( C3149 C3814 ) C3149_=_C3895( C3149 C3895 ) C3149_=_C3967( C3149 C3967 ) C3149_=_C3987( C3149 C3987 ) C3149_=_C4001( C3149 C4001 ) \nC3149_=_C4031( C3149 C4031 ) C3149_=_C4041( C3149 C4041 ) C3149_=_C4064( C3149 C4064 ) C3149_=_C4065( C3149 C4065 ) C3164_=_C3350( C3164 C3350 ) C3164_=_C3463( C3164 C3463 ) \nC3164_=_C3464( C3164 C3464 ) C3164_=_C3465( C3164 C3465 ) C3164_=_C3466( C3164 C3466 ) C3164_=_C3467( C3164 C3467 ) C3164_=_C3468( C3164 C3468 ) C3164_=_C3469( C3164 C3469 ) \nC3164_=_C3470( C3164 C3470 ) C3164_=_C3472( C3164 C3472 ) C3224_=_C3606( C3224 C3606 ) C3224_=_C3681( C3224 C3681 ) C3224_=_C3770( C3224 C3770 ) C3224_=_C3814( C3224 C3814 ) \nC3224_=_C3895( C3224 C3895 ) C3224_=_C3967( C3224 C3967 ) C3224_=_C3987( C3224 C3987 ) C3224_=_C4001( C3224 C4001 ) C3224_=_C4031( C3224 C4031 ) C3224_=_C4041( C3224 C4041 ) \nC3224_=_C4064( C3224 C4064 ) C3224_=_C4065( C3224 C4065 ) C3350_=_C3463( C3350 C3463 ) C3350_=_C3464( C3350 C3464 ) C3350_=_C3465( C3350 C3465 ) C3350_=_C3466( C3350 C3466 ) \nC3350_=_C3467( C3350 C3467 ) C3350_=_C3468( C3350 C3468 ) C3350_=_C3469( C3350 C3469 ) C3350_=_C3470( C3350 C3470 ) C3350_=_C3472( C3350 C3472 ) C3463_=_C3464( C3463 C3464 ) \nC3463_=_C3465( C3463 C3465 ) C3463_=_C3466( C3463 C3466 ) C3463_=_C3467( C3463 C3467 ) C3463_=_C3468( C3463 C3468 ) C3463_=_C3469( C3463 C3469 ) C3463_=_C3470( C3463 C3470 ) \nC3463_=_C3472( C3463 C3472 ) C3464_=_C3465( C3464 C3465 ) C3464_=_C3466( C3464 C3466 ) C3464_=_C3467( C3464 C3467 ) C3464_=_C3468( C3464 C3468 ) C3464_=_C3469( C3464 C3469 ) \nC3464_=_C3470( C3464 C3470 ) C3464_=_C3472( C3464 C3472 ) C3464_=_C3681( C3464 C3681 ) C3465_=_C3466( C3465 C3466 ) C3465_=_C3467( C3465 C3467 ) C3465_=_C3468( C3465 C3468 ) \nC3465_=_C3469( C3465 C3469 ) C3465_=_C3470( C3465 C3470 ) C3465_=_C3472( C3465 C3472 ) C3465_=_C3770( C3465 C3770 ) C3466_=_C3467( C3466 C3467 ) C3466_=_C3468( C3466 C3468 ) \nC3466_=_C3469( C3466 C3469 ) C3466_=_C3470( C3466 C3470 ) C3466_=_C3472( C3466 C3472 ) C3467_=_C3468( C3467 C3468 ) C3467_=_C3469( C3467 C3469 ) C3467_=_C3470( C3467 C3470 ) \nC3467_=_C3472( C3467 C3472 ) C3468_=_C3469( C3468 C3469 ) C3468_=_C3470( C3468 C3470 ) C3468_=_C3472( C3468 C3472 ) C3468_=_C3987( C3468 C3987 ) C3469_=_C3470( C3469 C3470 ) \nC3469_=_C3472( C3469 C3472 ) C3470_=_C3472( C3470 C3472 ) C3606_=_C3681( C3606 C3681 ) C3606_=_C3770( C3606 C3770 ) C3606_=_C3814( C3606 C3814 ) C3606_=_C3895( C3606 C3895 ) \nC3606_=_C3967( C3606 C3967 ) C3606_=_C3987( C3606 C3987 ) C3606_=_C4001( C3606 C4001 ) C3606_=_C4031( C3606 C4031 ) C3606_=_C4041( C3606 C4041 ) C3606_=_C4064( C3606 C4064 ) \nC3606_=_C4065( C3606 C4065 ) C3681_=_C3770( C3681 C3770 ) C3681_=_C3814( C3681 C3814 ) C3681_=_C3895( C3681 C3895 ) C3681_=_C3967( C3681 C3967 ) C3681_=_C3987( C3681 C3987 ) \nC3681_=_C4001( C3681 C4001 ) C3681_=_C4031( C3681 C4031 ) C3681_=_C4041( C3681 C4041 ) C3681_=_C4064( C3681 C4064 ) C3681_=_C4065( C3681 C4065 ) C3770_=_C3814( C3770 C3814 ) \nC3770_=_C3895( C3770 C3895 ) C3770_=_C3967( C3770 C3967 ) C3770_=_C3987( C3770 C3987 ) C3770_=_C4001( C3770 C4001 ) C3770_=_C4031( C3770 C4031 ) C3770_=_C4041( C3770 C4041 ) \nC3770_=_C4064( C3770 C4064 ) C3770_=_C4065( C3770 C4065 ) C3814_=_C3895( C3814 C3895 ) C3814_=_C3967( C3814 C3967 ) C3814_=_C3987( C3814 C3987 ) C3814_=_C4001( C3814 C4001 ) \nC3814_=_C4031( C3814 C4031 )</w:t>
      </w:r>
    </w:p>
    <w:p>
      <w:pPr>
        <w:pStyle w:val="PreformattedText"/>
        <w:bidi w:val="0"/>
        <w:spacing w:before="0" w:after="0"/>
        <w:jc w:val="left"/>
        <w:rPr/>
      </w:pPr>
      <w:r>
        <w:rPr/>
        <w:t xml:space="preserve"> </w:t>
      </w:r>
      <w:r>
        <w:rPr/>
        <w:t>C3814_=_C4041( C3814 C4041 ) C3814_=_C4064( C3814 C4064 ) C3814_=_C4065( C3814 C4065 ) C3895_=_C3967( C3895 C3967 ) C3895_=_C3987( C3895 C3987 ) \nC3895_=_C4001( C3895 C4001 ) C3895_=_C4031( C3895 C4031 ) C3895_=_C4041( C3895 C4041 ) C3895_=_C4064( C3895 C4064 ) C3895_=_C4065( C3895 C4065 ) C3967_=_C3987( C3967 C3987 ) \nC3967_=_C4001( C3967 C4001 ) C3967_=_C4031( C3967 C4031 ) C3967_=_C4041( C3967 C4041 ) C3967_=_C4064( C3967 C4064 ) C3967_=_C4065( C3967 C4065 ) C3987_=_C4001( C3987 C4001 ) \nC3987_=_C4031( C3987 C4031 ) C3987_=_C4041( C3987 C4041 ) C3987_=_C4064( C3987 C4064 ) C3987_=_C4065( C3987 C4065 ) C4001_=_C4031( C4001 C4031 ) C4001_=_C4041( C4001 C4041 ) \nC4001_=_C4064( C4001 C4064 ) C4001_=_C4065( C4001 C4065 ) C4031_=_C4041( C4031 C4041 ) C4031_=_C4064( C4031 C4064 ) C4031_=_C4065( C4031 C4065 ) C4041_=_C4064( C4041 C4064 ) \nC4041_=_C4065( C4041 C4065 ) C4064_=_C4065( C4064 C4065 ) "];147-&gt;230[label="102: C389 C435 C436 C438 C446 \nC491 C573 C593 C594 C598 C608 \nC613 C614 C1054 C1055 C1060 C1071 \nC1082 C1351 C1385 C1411 C1412 C1419 \nC1427 C1468 C1496 C1528 C1705 C1714 \nC1777 C1802 C1803 C1971 C2016 C2028 \nC2117 C2204 C2205 C2206 C2208 C2209 \nC2210 C2211 C2212 C2213 C2214 C2215 \nC2216 C2217 C2218 C2219 C2221 C2241 \nC2246 C2247 C2248 C2249 C2250 C2251 \nC2252 C2254 C2255 C2256 C2257 C2258 \nC2259 C2260 C2261 C2263 C2508 C2739 \nC2856 C2922 C2972 C2980 C3029 C3094 \nC3149 C3164 C3224 C3350 C3463 C3464 \nC3465 C3466 C3467 C3468 C3469 C3470 \nC3472 C3606 C3681 C3770 C3814 C3895 \nC3967 C3987 C4001 C4031 C4041 C4064 \nC4065 \n1305: C389_=_C438 ,C389_=_C491 ,C389_=_C573 ,C389_=_C598 ,C389_=_C1060 ,\nC389_=_C1351 ,C389_=_C1419 ,C389_=_C1528 ,C389_=_C2028 ,C389_=_C2117 ,C389_=_C2508 ,\nC389_=_C2739 ,C389_=_C2972 ,C389_=_C3029 ,C389_=_C3164 ,C389_=_C3350 ,C389_=_C3463 ,\nC389_=_C3464 ,C389_=_C3465 ,C389_=_C3466 ,C389_=_C3467 ,C389_=_C3468 ,C389_=_C3469 ,\nC389_=_C3470 ,C389_=_C3472 ,C435_=_C436 ,C435_=_C438 ,C435_=_C446 ,C435_=_C593 ,\nC435_=_C613 ,C435_=_C1054 ,C435_=_C1082 ,C435_=_C1385 ,C435_=_C1411 ,C435_=_C1802 ,\nC435_=_C1971 ,C435_=_C2204 ,C435_=_C2205 ,C435_=_C2206 ,C435_=_C2208 ,C435_=_C2209 ,\nC435_=_C2210 ,C435_=_C2211 ,C435_=_C2212 ,C435_=_C2213 ,C435_=_C2214 ,C435_=_C2215 ,\nC435_=_C2216 ,C435_=_C2217 ,C435_=_C2218 ,C435_=_C2219 ,C435_=_C2221 ,C436_=_C438 ,\nC436_=_C446 ,C436_=_C594 ,C436_=_C614 ,C436_=_C1055 ,C436_=_C1412 ,C436_=_C1496 ,\nC436_=_C1714 ,C436_=_C1803 ,C436_=_C2016 ,C436_=_C2246 ,C436_=_C2247 ,C436_=_C2248 ,\nC436_=_C2249 ,C436_=_C2250 ,C436_=_C2251 ,C436_=_C2252 ,C436_=_C2254 ,C436_=_C2255 ,\nC436_=_C2256 ,C436_=_C2257 ,C436_=_C2258 ,C436_=_C2259 ,C436_=_C2260 ,C436_=_C2261 ,\nC436_=_C2263 ,C438_=_C446 ,C438_=_C491 ,C438_=_C573 ,C438_=_C598 ,C438_=_C1060 ,\nC438_=_C1351 ,C438_=_C1419 ,C438_=_C1528 ,C438_=_C2028 ,C438_=_C2117 ,C438_=_C2508 ,\nC438_=_C2739 ,C438_=_C2972 ,C438_=_C3029 ,C438_=_C3164 ,C438_=_C3350 ,C438_=_C3463 ,\nC438_=_C3464 ,C438_=_C3465 ,C438_=_C3466 ,C438_=_C3467 ,C438_=_C3468 ,C438_=_C3469 ,\nC438_=_C3470 ,C438_=_C3472 ,C446_=_C608 ,C446_=_C1071 ,C446_=_C1427 ,C446_=_C1468 ,\nC446_=_C1705 ,C446_=_C1777 ,C446_=_C2241 ,C446_=_C2856 ,C446_=_C2922 ,C446_=_C2980 ,\nC446_=_C3094 ,C446_=_C3149 ,C446_=_C3224 ,C446_=_C3606 ,C446_=_C3681 ,C446_=_C3770 ,\nC446_=_C3814 ,C446_=_C3895 ,C446_=_C3967 ,C446_=_C3987 ,C446_=_C4001 ,C446_=_C4031 ,\nC446_=_C4041 ,C446_=_C4064 ,C446_=_C4065 ,C491_=_C573 ,C491_=_C598 ,C491_=_C1060 ,\nC491_=_C1351 ,C491_=_C1419 ,C491_=_C1528 ,C491_=_C2028 ,C491_=_C2117 ,C491_=_C2508 ,\nC491_=_C2739 ,C491_=_C2972 ,C491_=_C3029 ,C491_=_C3164 ,C491_=_C3350 ,C491_=_C3463 ,\nC491_=_C3464 ,C491_=_C3465 ,C491_=_C3466 ,C491_=_C3467 ,C491_=_C3468 ,C491_=_C3469 ,\nC491_=_C3470 ,C491_=_C3472 ,C573_=_C598 ,C573_=_C1060 ,C573_=_C1351 ,C573_=_C1419 ,\nC573_=_C1528 ,C573_=_C2028 ,C573_=_C2117 ,C573_=_C2508 ,C573_=_C2739 ,C573_=_C2972 ,\nC573_=_C3029 ,C573_=_C3164 ,C573_=_C3350 ,C573_=_C3463 ,C573_=_C3464 ,C573_=_C3465 ,\nC573_=_C3466 ,C573_=_C3467 ,C573_=_C3468 ,C573_=_C3469 ,C573_=_C3470 ,C573_=_C3472 ,\nC593_=_C594 ,C593_=_C598 ,C593_=_C608 ,C593_=_C613 ,C593_=_C1054 ,C593_=_C1082 ,\nC593_=_C1385 ,C593_=_C1411 ,C593_=_C1802 ,C593_=_C1971 ,C593_=_C2204 ,C593_=_C2205 ,\nC593_=_C2206 ,C593_=_C2208 ,C593_=_C2209 ,C593_=_C2210 ,C593_=_C2211 ,C593_=_C2212 ,\nC593_=_C2213 ,C593_=_C2214 ,C593_=_C2215 ,C593_=_C2216 ,C593_=_C2217 ,C593_=_C2218 ,\nC593_=_C2219 ,C593_=_C2221 ,C594_=_C598 ,C594_=_C608 ,C594_=_C614 ,C594_=_C1055 ,\nC594_=_C1412 ,C594_=_C1496 ,C594_=_C1714 ,C594_=_C1803 ,C594_=_C2016 ,C594_=_C2246 ,\nC594_=_C2247 ,C594_=_C2248 ,C594_=_C2249 ,C594_=_C2250 ,C594_=_C2251 ,C594_=_C2252 ,\nC594_=_C2254 ,C594_=_C2255 ,C594_=_C2256 ,C594_=_C2257 ,C594_=_C2258 ,C594_=_C2259 ,\nC594_=_C2260 ,C594_=_C2261 ,C594_=_C2263 ,C598_=_C608 ,C598_=_C1060 ,C598_=_C1351 ,\nC598_=_C1419 ,C598_=_C1528 ,C598_=_C2028 ,C598_=_C2117 ,C598_=_C2508 ,C598_=_C2739 ,\nC598_=_C2972 ,C598_=_C3029 ,C598_=_C3164 ,C598_=_C3350 ,C598_=_C3463 ,C598_=_C3464 ,\nC598_=_C3465 ,C598_=_C3466 ,C598_=_C3467 ,C598_=_C3468 ,C598_=_C3469 ,C598_=_C3470 ,\nC598_=_C3472 ,C608_=_C1071 ,C608_=_C1427 ,C608_=_C1468 ,C608_=_C1705 ,C608_=_C1777 ,\nC608_=_C2241 ,C608_=_C2856 ,C608_=_C2922 ,C608_=_C2980 ,C608_=_C3094 ,C608_=_C3149 ,\nC608_=_C3224 ,C608_=_C3606 ,C608_=_C3681 ,C608_=_C3770 ,C608_=_C3814 ,C608_=_C3895 ,\nC608_=_C3967 ,C608_=_C3987 ,C608_=_C4001 ,C608_=_C4031 ,C608_=_C4041 ,C608_=_C4064 ,\nC608_=_C4065 ,C613_=_C614 ,C613_=_C1054 ,C613_=_C1082 ,C613_=_C1385 ,C613_=_C1411 ,\nC613_=_C1802 ,C613_=_C1971 ,C613_=_C2204 ,C613_=_C2205 ,C613_=_C2206 ,C613_=_C2208 ,\nC613_=_C2209 ,C613_=_C2210 ,C613_=_C2211 ,C613_=_C2212 ,C613_=_C2213 ,C613_=_C2214 ,\nC613_=_C2215 ,C613_=_C2216 ,C613_=_C2217 ,C613_=_C2218 ,C613_=_C2219 ,C613_=_C2221 ,\nC614_=_C1055 ,C614_=_C1412 ,C614_=_C1496 ,C614_=_C1714 ,C614_=_C1803 ,C614_=_C2016 ,\nC614_=_C2246 ,C614_=_C2247 ,C614_=_C2248 ,C614_=_C2249 ,C614_=_C2250 ,C614_=_C2251 ,\nC614_=_C2252 ,C614_=_C2254 ,C614_=_C2255 ,C614_=_C2256 ,C614_=_C2257 ,C614_=_C2258 ,\nC614_=_C2259 ,C614_=_C2260 ,C614_=_C2261 ,C614_=_C2263 ,C1054_=_C1055 ,C1054_=_C1060 ,\nC1054_=_C1071 ,C1054_=_C1082 ,C1054_=_C1385 ,C1054_=_C1411 ,C1054_=_C1802 ,C1054_=_C1971 ,\nC1054_=_C2204 ,C1054_=_C2205 ,C1054_=_C2206 ,C1054_=_C2208 ,C1054_=_C2209 ,C1054_=_C2210 ,\nC1054_=_C2211 ,C1054_=_C2212 ,C1054_=_C2213 ,C1054_=_C2214 ,C1054_=_C2215 ,C1054_=_C2216 ,\nC1054_=_C2217 ,C1054_=_C2218 ,C1054_=_C2219 ,C1054_=_C2221 ,C1055_=_C1060 ,C1055_=_C1071 ,\nC1055_=_C1412 ,C1055_=_C1496 ,C1055_=_C1714 ,C1055_=_C1803 ,C1055_=_C2016 ,C1055_=_C2246 ,\nC1055_=_C2247 ,C1055_=_C2248 ,C1055_=_C2249 ,C1055_=_C2250 ,C1055_=_C2251 ,C1055_=_C2252 ,\nC1055_=_C2254 ,C1055_=_C2255 ,C1055_=_C2256 ,C1055_=_C2257 ,C1055_=_C2258 ,C1055_=_C2259 ,\nC1055_=_C2260 ,C1055_=_C2261 ,C1055_=_C2263 ,C1060_=_C1071 ,C1060_=_C1351 ,C1060_=_C1419 ,\nC1060_=_C1528 ,C1060_=_C2028 ,C1060_=_C2117 ,C1060_=_C2508 ,C1060_=_C2739 ,C1060_=_C2972 ,\nC1060_=_C3029 ,C1060_=_C3164 ,C1060_=_C3350 ,C1060_=_C3463 ,C1060_=_C3464 ,C1060_=_C3465 ,\nC1060_=_C3466 ,C1060_=_C3467 ,C1060_=_C3468 ,C1060_=_C3469 ,C1060_=_C3470 ,C1060_=_C3472 ,\nC1071_=_C1427 ,C1071_=_C1468 ,C1071_=_C1705 ,C1071_=_C1777 ,C1071_=_C2241 ,C1071_=_C2856 ,\nC1071_=_C2922 ,C1071_=_C2980 ,C1071_=_C3094 ,C1071_=_C3149 ,C1071_=_C3224 ,C1071_=_C3606 ,\nC1071_=_C3681 ,C1071_=_C3770 ,C1071_=_C3814 ,C1071_=_C3895 ,C1071_=_C3967 ,C1071_=_C3987 ,\nC1071_=_C4001 ,C1071_=_C4031 ,C1071_=_C4041 ,C1071_=_C4064 ,C1071_=_C4065 ,C1082_=_C1385 ,\nC1082_=_C1411 ,C1082_=_C1802 ,C1082_=_C1971 ,C1082_=_C2204 ,C1082_=_C2205 ,C1082_=_C2206 ,\nC1082_=_C2208 ,C1082_=_C2209 ,C1082_=_C2210 ,C1082_=_C2211 ,C1082_=_C2212 ,C1082_=_C2213 ,\nC1082_=_C2214 ,C1082_=_C2215 ,C1082_=_C2216 ,C1082_=_C2217 ,C1082_=_C2218 ,C1082_=_C2219 ,\nC1082_=_C2221 ,C1351_=_C1419 ,C1351_=_C1528 ,C1351_=_C2028 ,C1351_=_C2117 ,C1351_=_C2508 ,\nC1351_=_C2739 ,C1351_=_C2972 ,C1351_=_C3029 ,C1351_=_C3164 ,C1351_=_C3350 ,C1351_=_C3463 ,\nC1351_=_C3464 ,C1351_=_C3465 ,C1351_=_C3466 ,C1351_=_C3467 ,C1351_=_C3468 ,C1351_=_C3469 ,\nC1351_=_C3470 ,C1351_=_C3472 ,C1385_=_C1411 ,C1385_=_C1802 ,C1385_=_C1971 ,C1385_=_C2204 ,\nC1385_=_C2205 ,C1385_=_C2206 ,C1385_=_C2208 ,C1385_=_C2209 ,C1385_=_C2210 ,C1385_=_C2211 ,\nC1385_=_C2212 ,C1385_=_C2213 ,C1385_=_C2214 ,C1385_=_C2215 ,C1385_=_C2216 ,C1385_=_C2217 ,\nC1385_=_C2218 ,C1385_=_C2219 ,C1385_=_C2221 ,C1411_=_C1412 ,C1411_=_C1419 ,C1411_=_C1427 ,\nC1411_=_C1802 ,C1411_=_C1971 ,C1411_=_C2204 ,C1411_=_C2205 ,C1411_=_C2206 ,C1411_=_C2208 ,\nC1411_=_C2209 ,C1411_=_C2210 ,C1411_=_C2211 ,C1411_=_C2212 ,C1411_=_C2213 ,C1411_=_C2214 ,\nC1411_=_C2215 ,C1411_=_C2216 ,C1411_=_C2217 ,C1411_=_C2218 ,C1411_=_C2219 ,C1411_=_C2221 ,\nC1412_=_C1419 ,C1412_=_C1427 ,C1412_=_C1496 ,C1412_=_C1714 ,C1412_=_C1803 ,C1412_=_C2016 ,\nC1412_=_C2246 ,C1412_=_C2247 ,C1412_=_C2248 ,C1412_=_C2249 ,C1412_=_C2250 ,C1412_=_C2251 ,\nC1412_=_C2252 ,C1412_=_C2254 ,C1412_=_C2255 ,C1412_=_C2256 ,C1412_=_C2257 ,C1412_=_C2258 ,\nC1412_=_C2259 ,C1412_=_C2260 ,C1412_=_C2261 ,C1412_=_C2263 ,C1419_=_C1427 ,C1419_=_C1528 ,\nC1419_=_C2028 ,C1419_=_C2117 ,C1419_=_C2508 ,C1419_=_C2739 ,C1419_=_C2972 ,C1419_=_C3029 ,\nC1419_=_C3164 ,C1419_=_C3350 ,C1419_=_C3463 ,C1419_=_C3464 ,C1419_=_C3465 ,C1419_=_C3466 ,\nC1419_=_C3467 ,C1419_=_C3468 ,C1419_=_C3469 ,C1419_=_C3470 ,C1419_=_C3472 ,C1427_=_C1468 ,\nC1427_=_C1705 ,C1427_=_C1777 ,C1427_=_C2241 ,C1427_=_C2856 ,C1427_=_C2922 ,C1427_=_C2980 ,\nC1427_=_C3094 ,C1427_=_C3149 ,C1427_=_C3224 ,C1427_=_C3606 ,C1427_=_C3681 ,C1427_=_C3770 ,\nC1427_=_C3814 ,C1427_=_C3895 ,C1427_=_C3967 ,C1427_=_C3987 ,C1427_=_C4001 ,C1427_=_C4031 ,\nC1427_=_C4041 ,C1427_=_C4064 ,C1427_=_C4065 ,C1468_=_C1705 ,C1468_=_C1777 ,C1468_=_C2241 ,\nC1468_=_C2856 ,C1468_=_C2922 ,C1468_=_C2980 ,C1468_=_C3094 ,C1468_=_C3149 ,C1468_=_C3224 ,\nC1468_=_C3606 ,C1468_=_C3681 ,C1468_=_C3770 ,C1468_=_C3814 ,C1468_=_C3895 ,C1468_=_C3967 ,\nC1468_=_C3987 ,C1468_=_C4001 ,C1468_=_C4031</w:t>
      </w:r>
    </w:p>
    <w:p>
      <w:pPr>
        <w:pStyle w:val="PreformattedText"/>
        <w:bidi w:val="0"/>
        <w:spacing w:before="0" w:after="0"/>
        <w:jc w:val="left"/>
        <w:rPr/>
      </w:pPr>
      <w:r>
        <w:rPr/>
        <w:t xml:space="preserve"> </w:t>
      </w:r>
      <w:r>
        <w:rPr/>
        <w:t>,C1468_=_C4041 ,C1468_=_C4064 ,C1468_=_C4065 ,\nC1496_=_C1714 ,C1496_=_C1803 ,C1496_=_C2016 ,C1496_=_C2246 ,C1496_=_C2247 ,C1496_=_C2248 ,\nC1496_=_C2249 ,C1496_=_C2250 ,C1496_=_C2251 ,C1496_=_C2252 ,C1496_=_C2254 ,C1496_=_C2255 ,\nC1496_=_C2256 ,C1496_=_C2257 ,C1496_=_C2258 ,C1496_=_C2259 ,C1496_=_C2260 ,C1496_=_C2261 ,\nC1496_=_C2263 ,C1528_=_C2028 ,C1528_=_C2117 ,C1528_=_C2508 ,C1528_=_C2739 ,C1528_=_C2972 ,\nC1528_=_C3029 ,C1528_=_C3164 ,C1528_=_C3350 ,C1528_=_C3463 ,C1528_=_C3464 ,C1528_=_C3465 ,\nC1528_=_C3466 ,C1528_=_C3467 ,C1528_=_C3468 ,C1528_=_C3469 ,C1528_=_C3470 ,C1528_=_C3472 ,\nC1705_=_C1777 ,C1705_=_C2241 ,C1705_=_C2856 ,C1705_=_C2922 ,C1705_=_C2980 ,C1705_=_C3094 ,\nC1705_=_C3149 ,C1705_=_C3224 ,C1705_=_C3606 ,C1705_=_C3681 ,C1705_=_C3770 ,C1705_=_C3814 ,\nC1705_=_C3895 ,C1705_=_C3967 ,C1705_=_C3987 ,C1705_=_C4001 ,C1705_=_C4031 ,C1705_=_C4041 ,\nC1705_=_C4064 ,C1705_=_C4065 ,C1714_=_C1803 ,C1714_=_C2016 ,C1714_=_C2246 ,C1714_=_C2247 ,\nC1714_=_C2248 ,C1714_=_C2249 ,C1714_=_C2250 ,C1714_=_C2251 ,C1714_=_C2252 ,C1714_=_C2254 ,\nC1714_=_C2255 ,C1714_=_C2256 ,C1714_=_C2257 ,C1714_=_C2258 ,C1714_=_C2259 ,C1714_=_C2260 ,\nC1714_=_C2261 ,C1714_=_C2263 ,C1777_=_C2241 ,C1777_=_C2856 ,C1777_=_C2922 ,C1777_=_C2980 ,\nC1777_=_C3094 ,C1777_=_C3149 ,C1777_=_C3224 ,C1777_=_C3606 ,C1777_=_C3681 ,C1777_=_C3770 ,\nC1777_=_C3814 ,C1777_=_C3895 ,C1777_=_C3967 ,C1777_=_C3987 ,C1777_=_C4001 ,C1777_=_C4031 ,\nC1777_=_C4041 ,C1777_=_C4064 ,C1777_=_C4065 ,C1802_=_C1803 ,C1802_=_C1971 ,C1802_=_C2204 ,\nC1802_=_C2205 ,C1802_=_C2206 ,C1802_=_C2208 ,C1802_=_C2209 ,C1802_=_C2210 ,C1802_=_C2211 ,\nC1802_=_C2212 ,C1802_=_C2213 ,C1802_=_C2214 ,C1802_=_C2215 ,C1802_=_C2216 ,C1802_=_C2217 ,\nC1802_=_C2218 ,C1802_=_C2219 ,C1802_=_C2221 ,C1803_=_C2016 ,C1803_=_C2246 ,C1803_=_C2247 ,\nC1803_=_C2248 ,C1803_=_C2249 ,C1803_=_C2250 ,C1803_=_C2251 ,C1803_=_C2252 ,C1803_=_C2254 ,\nC1803_=_C2255 ,C1803_=_C2256 ,C1803_=_C2257 ,C1803_=_C2258 ,C1803_=_C2259 ,C1803_=_C2260 ,\nC1803_=_C2261 ,C1803_=_C2263 ,C1971_=_C2204 ,C1971_=_C2205 ,C1971_=_C2206 ,C1971_=_C2208 ,\nC1971_=_C2209 ,C1971_=_C2210 ,C1971_=_C2211 ,C1971_=_C2212 ,C1971_=_C2213 ,C1971_=_C2214 ,\nC1971_=_C2215 ,C1971_=_C2216 ,C1971_=_C2217 ,C1971_=_C2218 ,C1971_=_C2219 ,C1971_=_C2221 ,\nC2016_=_C2028 ,C2016_=_C2246 ,C2016_=_C2247 ,C2016_=_C2248 ,C2016_=_C2249 ,C2016_=_C2250 ,\nC2016_=_C2251 ,C2016_=_C2252 ,C2016_=_C2254 ,C2016_=_C2255 ,C2016_=_C2256 ,C2016_=_C2257 ,\nC2016_=_C2258 ,C2016_=_C2259 ,C2016_=_C2260 ,C2016_=_C2261 ,C2016_=_C2263 ,C2028_=_C2117 ,\nC2028_=_C2508 ,C2028_=_C2739 ,C2028_=_C2972 ,C2028_=_C3029 ,C2028_=_C3164 ,C2028_=_C3350 ,\nC2028_=_C3463 ,C2028_=_C3464 ,C2028_=_C3465 ,C2028_=_C3466 ,C2028_=_C3467 ,C2028_=_C3468 ,\nC2028_=_C3469 ,C2028_=_C3470 ,C2028_=_C3472 ,C2117_=_C2508 ,C2117_=_C2739 ,C2117_=_C2972 ,\nC2117_=_C3029 ,C2117_=_C3164 ,C2117_=_C3350 ,C2117_=_C3463 ,C2117_=_C3464 ,C2117_=_C3465 ,\nC2117_=_C3466 ,C2117_=_C3467 ,C2117_=_C3468 ,C2117_=_C3469 ,C2117_=_C3470 ,C2117_=_C3472 ,\nC2204_=_C2205 ,C2204_=_C2206 ,C2204_=_C2208 ,C2204_=_C2209 ,C2204_=_C2210 ,C2204_=_C2211 ,\nC2204_=_C2212 ,C2204_=_C2213 ,C2204_=_C2214 ,C2204_=_C2215 ,C2204_=_C2216 ,C2204_=_C2217 ,\nC2204_=_C2218 ,C2204_=_C2219 ,C2204_=_C2221 ,C2204_=_C2246 ,C2205_=_C2206 ,C2205_=_C2208 ,\nC2205_=_C2209 ,C2205_=_C2210 ,C2205_=_C2211 ,C2205_=_C2212 ,C2205_=_C2213 ,C2205_=_C2214 ,\nC2205_=_C2215 ,C2205_=_C2216 ,C2205_=_C2217 ,C2205_=_C2218 ,C2205_=_C2219 ,C2205_=_C2221 ,\nC2205_=_C2252 ,C2206_=_C2208 ,C2206_=_C2209 ,C2206_=_C2210 ,C2206_=_C2211 ,C2206_=_C2212 ,\nC2206_=_C2213 ,C2206_=_C2214 ,C2206_=_C2215 ,C2206_=_C2216 ,C2206_=_C2217 ,C2206_=_C2218 ,\nC2206_=_C2219 ,C2206_=_C2221 ,C2208_=_C2209 ,C2208_=_C2210 ,C2208_=_C2211 ,C2208_=_C2212 ,\nC2208_=_C2213 ,C2208_=_C2214 ,C2208_=_C2215 ,C2208_=_C2216 ,C2208_=_C2217 ,C2208_=_C2218 ,\nC2208_=_C2219 ,C2208_=_C2221 ,C2209_=_C2210 ,C2209_=_C2211 ,C2209_=_C2212 ,C2209_=_C2213 ,\nC2209_=_C2214 ,C2209_=_C2215 ,C2209_=_C2216 ,C2209_=_C2217 ,C2209_=_C2218 ,C2209_=_C2219 ,\nC2209_=_C2221 ,C2209_=_C2254 ,C2210_=_C2211 ,C2210_=_C2212 ,C2210_=_C2213 ,C2210_=_C2214 ,\nC2210_=_C2215 ,C2210_=_C2216 ,C2210_=_C2217 ,C2210_=_C2218 ,C2210_=_C2219 ,C2210_=_C2221 ,\nC2210_=_C2255 ,C2211_=_C2212 ,C2211_=_C2213 ,C2211_=_C2214 ,C2211_=_C2215 ,C2211_=_C2216 ,\nC2211_=_C2217 ,C2211_=_C2218 ,C2211_=_C2219 ,C2211_=_C2221 ,C2212_=_C2213 ,C2212_=_C2214 ,\nC2212_=_C2215 ,C2212_=_C2216 ,C2212_=_C2217 ,C2212_=_C2218 ,C2212_=_C2219 ,C2212_=_C2221 ,\nC2213_=_C2214 ,C2213_=_C2215 ,C2213_=_C2216 ,C2213_=_C2217 ,C2213_=_C2218 ,C2213_=_C2219 ,\nC2213_=_C2221 ,C2213_=_C2256 ,C2213_=_C3464 ,C2213_=_C3681 ,C2214_=_C2215 ,C2214_=_C2216 ,\nC2214_=_C2217 ,C2214_=_C2218 ,C2214_=_C2219 ,C2214_=_C2221 ,C2214_=_C2257 ,C2214_=_C3465 ,\nC2214_=_C3770 ,C2215_=_C2216 ,C2215_=_C2217 ,C2215_=_C2218 ,C2215_=_C2219 ,C2215_=_C2221 ,\nC2215_=_C2258 ,C2216_=_C2217 ,C2216_=_C2218 ,C2216_=_C2219 ,C2216_=_C2221 ,C2216_=_C3466 ,\nC2217_=_C2218 ,C2217_=_C2219 ,C2217_=_C2221 ,C2217_=_C2259 ,C2218_=_C2219 ,C2218_=_C2221 ,\nC2218_=_C2260 ,C2218_=_C3468 ,C2218_=_C3987 ,C2219_=_C2221 ,C2219_=_C2261 ,C2241_=_C2856 ,\nC2241_=_C2922 ,C2241_=_C2980 ,C2241_=_C3094 ,C2241_=_C3149 ,C2241_=_C3224 ,C2241_=_C3606 ,\nC2241_=_C3681 ,C2241_=_C3770 ,C2241_=_C3814 ,C2241_=_C3895 ,C2241_=_C3967 ,C2241_=_C3987 ,\nC2241_=_C4001 ,C2241_=_C4031 ,C2241_=_C4041 ,C2241_=_C4064 ,C2241_=_C4065 ,C2246_=_C2247 ,\nC2246_=_C2248 ,C2246_=_C2249 ,C2246_=_C2250 ,C2246_=_C2251 ,C2246_=_C2252 ,C2246_=_C2254 ,\nC2246_=_C2255 ,C2246_=_C2256 ,C2246_=_C2257 ,C2246_=_C2258 ,C2246_=_C2259 ,C2246_=_C2260 ,\nC2246_=_C2261 ,C2246_=_C2263 ,C2247_=_C2248 ,C2247_=_C2249 ,C2247_=_C2250 ,C2247_=_C2251 ,\nC2247_=_C2252 ,C2247_=_C2254 ,C2247_=_C2255 ,C2247_=_C2256 ,C2247_=_C2257 ,C2247_=_C2258 ,\nC2247_=_C2259 ,C2247_=_C2260 ,C2247_=_C2261 ,C2247_=_C2263 ,C2248_=_C2249 ,C2248_=_C2250 ,\nC2248_=_C2251 ,C2248_=_C2252 ,C2248_=_C2254 ,C2248_=_C2255 ,C2248_=_C2256 ,C2248_=_C2257 ,\nC2248_=_C2258 ,C2248_=_C2259 ,C2248_=_C2260 ,C2248_=_C2261 ,C2248_=_C2263 ,C2249_=_C2250 ,\nC2249_=_C2251 ,C2249_=_C2252 ,C2249_=_C2254 ,C2249_=_C2255 ,C2249_=_C2256 ,C2249_=_C2257 ,\nC2249_=_C2258 ,C2249_=_C2259 ,C2249_=_C2260 ,C2249_=_C2261 ,C2249_=_C2263 ,C2250_=_C2251 ,\nC2250_=_C2252 ,C2250_=_C2254 ,C2250_=_C2255 ,C2250_=_C2256 ,C2250_=_C2257 ,C2250_=_C2258 ,\nC2250_=_C2259 ,C2250_=_C2260 ,C2250_=_C2261 ,C2250_=_C2263 ,C2251_=_C2252 ,C2251_=_C2254 ,\nC2251_=_C2255 ,C2251_=_C2256 ,C2251_=_C2257 ,C2251_=_C2258 ,C2251_=_C2259 ,C2251_=_C2260 ,\nC2251_=_C2261 ,C2251_=_C2263 ,C2251_=_C3224 ,C2252_=_C2254 ,C2252_=_C2255 ,C2252_=_C2256 ,\nC2252_=_C2257 ,C2252_=_C2258 ,C2252_=_C2259 ,C2252_=_C2260 ,C2252_=_C2261 ,C2252_=_C2263 ,\nC2254_=_C2255 ,C2254_=_C2256 ,C2254_=_C2257 ,C2254_=_C2258 ,C2254_=_C2259 ,C2254_=_C2260 ,\nC2254_=_C2261 ,C2254_=_C2263 ,C2255_=_C2256 ,C2255_=_C2257 ,C2255_=_C2258 ,C2255_=_C2259 ,\nC2255_=_C2260 ,C2255_=_C2261 ,C2255_=_C2263 ,C2256_=_C2257 ,C2256_=_C2258 ,C2256_=_C2259 ,\nC2256_=_C2260 ,C2256_=_C2261 ,C2256_=_C2263 ,C2256_=_C3464 ,C2256_=_C3681 ,C2257_=_C2258 ,\nC2257_=_C2259 ,C2257_=_C2260 ,C2257_=_C2261 ,C2257_=_C2263 ,C2257_=_C3465 ,C2257_=_C3770 ,\nC2258_=_C2259 ,C2258_=_C2260 ,C2258_=_C2261 ,C2258_=_C2263 ,C2259_=_C2260 ,C2259_=_C2261 ,\nC2259_=_C2263 ,C2260_=_C2261 ,C2260_=_C2263 ,C2260_=_C3468 ,C2260_=_C3987 ,C2261_=_C2263 ,\nC2508_=_C2739 ,C2508_=_C2972 ,C2508_=_C3029 ,C2508_=_C3164 ,C2508_=_C3350 ,C2508_=_C3463 ,\nC2508_=_C3464 ,C2508_=_C3465 ,C2508_=_C3466 ,C2508_=_C3467 ,C2508_=_C3468 ,C2508_=_C3469 ,\nC2508_=_C3470 ,C2508_=_C3472 ,C2739_=_C2972 ,C2739_=_C3029 ,C2739_=_C3164 ,C2739_=_C3350 ,\nC2739_=_C3463 ,C2739_=_C3464 ,C2739_=_C3465 ,C2739_=_C3466 ,C2739_=_C3467 ,C2739_=_C3468 ,\nC2739_=_C3469 ,C2739_=_C3470 ,C2739_=_C3472 ,C2856_=_C2922 ,C2856_=_C2980 ,C2856_=_C3094 ,\nC2856_=_C3149 ,C2856_=_C3224 ,C2856_=_C3606 ,C2856_=_C3681 ,C2856_=_C3770 ,C2856_=_C3814 ,\nC2856_=_C3895 ,C2856_=_C3967 ,C2856_=_C3987 ,C2856_=_C4001 ,C2856_=_C4031 ,C2856_=_C4041 ,\nC2856_=_C4064 ,C2856_=_C4065 ,C2922_=_C2980 ,C2922_=_C3094 ,C2922_=_C3149 ,C2922_=_C3224 ,\nC2922_=_C3606 ,C2922_=_C3681 ,C2922_=_C3770 ,C2922_=_C3814 ,C2922_=_C3895 ,C2922_=_C3967 ,\nC2922_=_C3987 ,C2922_=_C4001 ,C2922_=_C4031 ,C2922_=_C4041 ,C2922_=_C4064 ,C2922_=_C4065 ,\nC2972_=_C2980 ,C2972_=_C3029 ,C2972_=_C3164 ,C2972_=_C3350 ,C2972_=_C3463 ,C2972_=_C3464 ,\nC2972_=_C3465 ,C2972_=_C3466 ,C2972_=_C3467 ,C2972_=_C3468 ,C2972_=_C3469 ,C2972_=_C3470 ,\nC2972_=_C3472 ,C2980_=_C3094 ,C2980_=_C3149 ,C2980_=_C3224 ,C2980_=_C3606 ,C2980_=_C3681 ,\nC2980_=_C3770 ,C2980_=_C3814 ,C2980_=_C3895 ,C2980_=_C3967 ,C2980_=_C3987 ,C2980_=_C4001 ,\nC2980_=_C4031 ,C2980_=_C4041 ,C2980_=_C4064 ,C2980_=_C4065 ,C3029_=_C3164 ,C3029_=_C3350 ,\nC3029_=_C3463 ,C3029_=_C3464 ,C3029_=_C3465 ,C3029_=_C3466 ,C3029_=_C3467 ,C3029_=_C3468 ,\nC3029_=_C3469 ,C3029_=_C3470 ,C3029_=_C3472 ,C3094_=_C3149 ,C3094_=_C3224 ,C3094_=_C3606 ,\nC3094_=_C3681 ,C3094_=_C3770 ,C3094_=_C3814 ,C3094_=_C3895 ,C3094_=_C3967 ,C3094_=_C3987 ,\nC3094_=_C4001 ,C3094_=_C4031 ,C3094_=_C4041 ,C3094_=_C4064 ,C3094_=_C4065 ,C3149_=_C3224 ,\nC3149_=_C3606 ,C3149_=_C3681 ,C3149_=_C3770 ,C3149_=_C3814 ,C3149_=_C3895 ,C3149_=_C3967 ,\nC3149_=_C3987 ,C3149_=_C4001 ,C3149_=_C4031 ,C3149_=_C4041 ,C3149_=_C4064 ,C3149_=_C4065 ,\nC3164_=_C3350 ,C3164_=_C3463 ,C3164_=_C3464 ,C3164_=_C3465 ,C3164_=_C3466 ,C3164_=_C3467 ,\nC3164_=_C3468 ,C3164_=_C3469 ,C3164_=_C3470 ,C3164_=_C3472 ,C3224_=_C3606 ,C3224_=_C3681 ,\nC3224_=_C3770 ,C3224_=_C3814 ,C3224_=_C3895 ,C3224_=_C3967 ,C3224_=_C3987 ,C3224_=_C4001 ,\nC3224_=_C4031 ,C3224_=_C4041 ,C3224_=_C4064 ,C3224_=_C4065 ,C3350_=_C3463 ,C3350_=_C3464 ,\nC3350_=_C3465 ,C3350_=_C3466 ,C3350_=_C3467 ,C3350_=_C3468 ,C3350_=_C3469 ,C3350_=_C3470 ,\nC3350_=_C3472 ,C3463_=_C3464 ,C3463_=_C3465 ,C3463_=_C3466 ,C3463_=_C3467 ,C3463_=_C3468 ,\nC3463_=_C3469 ,C3463_=_C3470 ,C3463_=_C3472 ,C3464_=_C3465 ,C3464_=_C3466 ,C3464_=_C3467 ,\nC3464_=_C3468</w:t>
      </w:r>
    </w:p>
    <w:p>
      <w:pPr>
        <w:pStyle w:val="PreformattedText"/>
        <w:bidi w:val="0"/>
        <w:spacing w:before="0" w:after="0"/>
        <w:jc w:val="left"/>
        <w:rPr/>
      </w:pPr>
      <w:r>
        <w:rPr/>
        <w:t xml:space="preserve"> </w:t>
      </w:r>
      <w:r>
        <w:rPr/>
        <w:t>,C3464_=_C3469 ,C3464_=_C3470 ,C3464_=_C3472 ,C3464_=_C3681 ,C3465_=_C3466 ,\nC3465_=_C3467 ,C3465_=_C3468 ,C3465_=_C3469 ,C3465_=_C3470 ,C3465_=_C3472 ,C3465_=_C3770 ,\nC3466_=_C3467 ,C3466_=_C3468 ,C3466_=_C3469 ,C3466_=_C3470 ,C3466_=_C3472 ,C3467_=_C3468 ,\nC3467_=_C3469 ,C3467_=_C3470 ,C3467_=_C3472 ,C3468_=_C3469 ,C3468_=_C3470 ,C3468_=_C3472 ,\nC3468_=_C3987 ,C3469_=_C3470 ,C3469_=_C3472 ,C3470_=_C3472 ,C3606_=_C3681 ,C3606_=_C3770 ,\nC3606_=_C3814 ,C3606_=_C3895 ,C3606_=_C3967 ,C3606_=_C3987 ,C3606_=_C4001 ,C3606_=_C4031 ,\nC3606_=_C4041 ,C3606_=_C4064 ,C3606_=_C4065 ,C3681_=_C3770 ,C3681_=_C3814 ,C3681_=_C3895 ,\nC3681_=_C3967 ,C3681_=_C3987 ,C3681_=_C4001 ,C3681_=_C4031 ,C3681_=_C4041 ,C3681_=_C4064 ,\nC3681_=_C4065 ,C3770_=_C3814 ,C3770_=_C3895 ,C3770_=_C3967 ,C3770_=_C3987 ,C3770_=_C4001 ,\nC3770_=_C4031 ,C3770_=_C4041 ,C3770_=_C4064 ,C3770_=_C4065 ,C3814_=_C3895 ,C3814_=_C3967 ,\nC3814_=_C3987 ,C3814_=_C4001 ,C3814_=_C4031 ,C3814_=_C4041 ,C3814_=_C4064 ,C3814_=_C4065 ,\nC3895_=_C3967 ,C3895_=_C3987 ,C3895_=_C4001 ,C3895_=_C4031 ,C3895_=_C4041 ,C3895_=_C4064 ,\nC3895_=_C4065 ,C3967_=_C3987 ,C3967_=_C4001 ,C3967_=_C4031 ,C3967_=_C4041 ,C3967_=_C4064 ,\nC3967_=_C4065 ,C3987_=_C4001 ,C3987_=_C4031 ,C3987_=_C4041 ,C3987_=_C4064 ,C3987_=_C4065 ,\nC4001_=_C4031 ,C4001_=_C4041 ,C4001_=_C4064 ,C4001_=_C4065 ,C4031_=_C4041 ,C4031_=_C4064 ,\nC4031_=_C4065 ,C4041_=_C4064 ,C4041_=_C4065 ,C4064_=_C4065 ,"];231[shape=box, label="id:231 level: 6\n110: C424 C430 C431 C444 C555 \nC583 C584 C585 C586 C587 C588 \nC589 C590 C591 C592 C593 C594 \nC595 C596 C597 C598 C599 C600 \nC601 C602 C603 C604 C605 C607 \nC608 C609 C610 C658 C1002 C1049 \nC1050 C1051 C1052 C1053 C1054 C1055 \nC1056 C1057 C1058 C1059 C1060 C1061 \nC1062 C1063 C1064 C1066 C1067 C1068 \nC1069 C1070 C1071 C1072 C1073 C1074 \nC1119 C1426 C1532 C1534 C1558 C1682 \nC1773 C1921 C1924 C2108 C2156 C2162 \nC2218 C2260 C2410 C2535 C2663 C2665 \nC2719 C2775 C2823 C2915 C3032 C3208 \nC3212 C3468 C3473 C3481 C3627 C3678 \nC3698 C3724 C3725 C3726 C3727 C3728 \nC3729 C3730 C3731 C3732 C3733 C3734 \nC3735 C3768 C3930 C3985 C3986 C3987 \nC3988 C3989 C3990 \n1585: C424_=_C444( C424 C444 ) C424_=_C658( C424 C658 ) C424_=_C1069( C424 C1069 ) C424_=_C1426( C424 C1426 ) C424_=_C1534( C424 C1534 ) \nC424_=_C1558( C424 C1558 ) C424_=_C1773( C424 C1773 ) C424_=_C1924( C424 C1924 ) C424_=_C2108( C424 C2108 ) C424_=_C2162( C424 C2162 ) C424_=_C2218( C424 C2218 ) \nC424_=_C2260( C424 C2260 ) C424_=_C2535( C424 C2535 ) C424_=_C2665( C424 C2665 ) C424_=_C2823( C424 C2823 ) C424_=_C3212( C424 C3212 ) C424_=_C3468( C424 C3468 ) \nC424_=_C3481( C424 C3481 ) C424_=_C3678( C424 C3678 ) C424_=_C3729( C424 C3729 ) C424_=_C3768( C424 C3768 ) C424_=_C3930( C424 C3930 ) C424_=_C3985( C424 C3985 ) \nC424_=_C3986( C424 C3986 ) C424_=_C3987( C424 C3987 ) C424_=_C3988( C424 C3988 ) C424_=_C3989( C424 C3989 ) C424_=_C3990( C424 C3990 ) C430_=_C431( C430 C431 ) \nC430_=_C444( C430 C444 ) C430_=_C555( C430 C555 ) C430_=_C583( C430 C583 ) C430_=_C584( C430 C584 ) C430_=_C585( C430 C585 ) C430_=_C586( C430 C586 ) \nC430_=_C587( C430 C587 ) C430_=_C588( C430 C588 ) C430_=_C589( C430 C589 ) C430_=_C590( C430 C590 ) C430_=_C591( C430 C591 ) C430_=_C592( C430 C592 ) \nC430_=_C593( C430 C593 ) C430_=_C594( C430 C594 ) C430_=_C595( C430 C595 ) C430_=_C596( C430 C596 ) C430_=_C597( C430 C597 ) C430_=_C598( C430 C598 ) \nC430_=_C599( C430 C599 ) C430_=_C600( C430 C600 ) C430_=_C601( C430 C601 ) C430_=_C602( C430 C602 ) C430_=_C603( C430 C603 ) C430_=_C604( C430 C604 ) \nC430_=_C605( C430 C605 ) C430_=_C607( C430 C607 ) C430_=_C608( C430 C608 ) C430_=_C609( C430 C609 ) C430_=_C610( C430 C610 ) C431_=_C444( C431 C444 ) \nC431_=_C584( C431 C584 ) C431_=_C1002( C431 C1002 ) C431_=_C1049( C431 C1049 ) C431_=_C1050( C431 C1050 ) C431_=_C1051( C431 C1051 ) C431_=_C1052( C431 C1052 ) \nC431_=_C1053( C431 C1053 ) C431_=_C1054( C431 C1054 ) C431_=_C1055( C431 C1055 ) C431_=_C1056( C431 C1056 ) C431_=_C1057( C431 C1057 ) C431_=_C1058( C431 C1058 ) \nC431_=_C1059( C431 C1059 ) C431_=_C1060( C431 C1060 ) C431_=_C1061( C431 C1061 ) C431_=_C1062( C431 C1062 ) C431_=_C1063( C431 C1063 ) C431_=_C1064( C431 C1064 ) \nC431_=_C1066( C431 C1066 ) C431_=_C1067( C431 C1067 ) C431_=_C1068( C431 C1068 ) C431_=_C1069( C431 C1069 ) C431_=_C1070( C431 C1070 ) C431_=_C1071( C431 C1071 ) \nC431_=_C1072( C431 C1072 ) C431_=_C1073( C431 C1073 ) C431_=_C1074( C431 C1074 ) C444_=_C658( C444 C658 ) C444_=_C1069( C444 C1069 ) C444_=_C1426( C444 C1426 ) \nC444_=_C1534( C444 C1534 ) C444_=_C1558( C444 C1558 ) C444_=_C1773( C444 C1773 ) C444_=_C1924( C444 C1924 ) C444_=_C2108( C444 C2108 ) C444_=_C2162( C444 C2162 ) \nC444_=_C2218( C444 C2218 ) C444_=_C2260( C444 C2260 ) C444_=_C2535( C444 C2535 ) C444_=_C2665( C444 C2665 ) C444_=_C2823( C444 C2823 ) C444_=_C3212( C444 C3212 ) \nC444_=_C3468( C444 C3468 ) C444_=_C3481( C444 C3481 ) C444_=_C3678( C444 C3678 ) C444_=_C3729( C444 C3729 ) C444_=_C3768( C444 C3768 ) C444_=_C3930( C444 C3930 ) \nC444_=_C3985( C444 C3985 ) C444_=_C3986( C444 C3986 ) C444_=_C3987( C444 C3987 ) C444_=_C3988( C444 C3988 ) C444_=_C3989( C444 C3989 ) C444_=_C3990( C444 C3990 ) \nC555_=_C583( C555 C583 ) C555_=_C584( C555 C584 ) C555_=_C585( C555 C585 ) C555_=_C586( C555 C586 ) C555_=_C587( C555 C587 ) C555_=_C588( C555 C588 ) \nC555_=_C589( C555 C589 ) C555_=_C590( C555 C590 ) C555_=_C591( C555 C591 ) C555_=_C592( C555 C592 ) C555_=_C593( C555 C593 ) C555_=_C594( C555 C594 ) \nC555_=_C595( C555 C595 ) C555_=_C596( C555 C596 ) C555_=_C597( C555 C597 ) C555_=_C598( C555 C598 ) C555_=_C599( C555 C599 ) C555_=_C600( C555 C600 ) \nC555_=_C601( C555 C601 ) C555_=_C602( C555 C602 ) C555_=_C603( C555 C603 ) C555_=_C604( C555 C604 ) C555_=_C605( C555 C605 ) C555_=_C607( C555 C607 ) \nC555_=_C608( C555 C608 ) C555_=_C609( C555 C609 ) C555_=_C610( C555 C610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3_=_C607( C583 C607 ) C583_=_C608( C583 C608 ) C583_=_C609( C583 C609 ) C583_=_C610( C583 C61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7( C584 C607 ) C584_=_C608( C584 C608 ) C584_=_C609( C584 C609 ) C584_=_C610( C584 C610 ) \nC584_=_C1002( C584 C1002 ) C584_=_C1049( C584 C1049 ) C584_=_C1050( C584 C1050 ) C584_=_C1051( C584 C1051 ) C584_=_C1052( C584 C1052 ) C584_=_C1053( C584 C1053 ) \nC584_=_C1054( C584 C1054 ) C584_=_C1055( C584 C1055 ) C584_=_C1056( C584 C1056 ) C584_=_C1057( C584 C1057 ) C584_=_C1058( C584 C1058 ) C584_=_C1059( C584 C1059 ) \nC584_=_C1060( C584 C1060 ) C584_=_C1061( C584 C1061 ) C584_=_C1062( C584 C1062 ) C584_=_C1063( C584 C1063 ) C584_=_C1064( C584 C1064 ) C584_=_C1066( C584 C1066 ) \nC584_=_C1067( C584 C1067 ) C584_=_C1068( C584 C1068 ) C584_=_C1069( C584 C1069 ) C584_=_C1070( C584 C1070 ) C584_=_C1071( C584 C1071 ) C584_=_C1072( C584 C1072 ) \nC584_=_C1073( C584 C1073 ) C584_=_C1074( C584 C1074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7( C585 C607 ) C585_=_C608( C585 C608 ) \nC585_=_C609( C585 C609 ) C585_=_C610( C585 C61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7( C586 C607 ) C586_=_C608( C586 C608 ) C586_=_C609( C586 C609 ) \nC586_=_C610( C586 C610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7( C587 C607 ) C587_=_C608( C587 C608 ) C587_=_C609( C587 C609 ) C587_=_C610( C587 C610 ) C587_=_C1050( C587 C1050 ) \nC587_=_C1426( C587 C1426 ) C588_=_C589( C588 C589 ) C588_=_C590( C588 C590 ) C588_=_C591( C588 C591 ) C588_=_C592( C588 C592 ) C588_=_C593( C588 C593 ) \nC588_=_C594( C588 C594 ) C588_=_C595( C588 C595 ) C588_=_C596( C588 C596 ) C588_=_C597( C588 C597 ) C588_=_C598( C588 C598</w:t>
      </w:r>
    </w:p>
    <w:p>
      <w:pPr>
        <w:pStyle w:val="PreformattedText"/>
        <w:bidi w:val="0"/>
        <w:spacing w:before="0" w:after="0"/>
        <w:jc w:val="left"/>
        <w:rPr/>
      </w:pPr>
      <w:r>
        <w:rPr/>
        <w:t xml:space="preserve"> </w:t>
      </w:r>
      <w:r>
        <w:rPr/>
        <w:t>) C588_=_C599( C588 C599 ) \nC588_=_C600( C588 C600 ) C588_=_C601( C588 C601 ) C588_=_C602( C588 C602 ) C588_=_C603( C588 C603 ) C588_=_C604( C588 C604 ) C588_=_C605( C588 C605 ) \nC588_=_C607( C588 C607 ) C588_=_C608( C588 C608 ) C588_=_C609( C588 C609 ) C588_=_C610( C588 C610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7( C589 C607 ) C589_=_C608( C589 C608 ) C589_=_C609( C589 C609 ) C589_=_C610( C589 C610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7( C590 C607 ) C590_=_C608( C590 C608 ) C590_=_C609( C590 C609 ) \nC590_=_C610( C590 C610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7( C591 C607 ) C591_=_C608( C591 C608 ) C591_=_C609( C591 C609 ) \nC591_=_C610( C591 C61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7( C592 C607 ) C592_=_C608( C592 C608 ) C592_=_C609( C592 C609 ) C592_=_C610( C592 C610 ) \nC592_=_C2108( C592 C2108 ) C593_=_C594( C593 C594 ) C593_=_C595( C593 C595 ) C593_=_C596( C593 C596 ) C593_=_C597( C593 C597 ) C593_=_C598( C593 C598 ) \nC593_=_C599( C593 C599 ) C593_=_C600( C593 C600 ) C593_=_C601( C593 C601 ) C593_=_C602( C593 C602 ) C593_=_C603( C593 C603 ) C593_=_C604( C593 C604 ) \nC593_=_C605( C593 C605 ) C593_=_C607( C593 C607 ) C593_=_C608( C593 C608 ) C593_=_C609( C593 C609 ) C593_=_C610( C593 C610 ) C593_=_C1054( C593 C1054 ) \nC593_=_C2218( C593 C2218 ) C594_=_C595( C594 C595 ) C594_=_C596( C594 C596 ) C594_=_C597( C594 C597 ) C594_=_C598( C594 C598 ) C594_=_C599( C594 C599 ) \nC594_=_C600( C594 C600 ) C594_=_C601( C594 C601 ) C594_=_C602( C594 C602 ) C594_=_C603( C594 C603 ) C594_=_C604( C594 C604 ) C594_=_C605( C594 C605 ) \nC594_=_C607( C594 C607 ) C594_=_C608( C594 C608 ) C594_=_C609( C594 C609 ) C594_=_C610( C594 C610 ) C594_=_C1055( C594 C1055 ) C594_=_C2260( C594 C2260 ) \nC595_=_C596( C595 C596 ) C595_=_C597( C595 C597 ) C595_=_C598( C595 C598 ) C595_=_C599( C595 C599 ) C595_=_C600( C595 C600 ) C595_=_C601( C595 C601 ) \nC595_=_C602( C595 C602 ) C595_=_C603( C595 C603 ) C595_=_C604( C595 C604 ) C595_=_C605( C595 C605 ) C595_=_C607( C595 C607 ) C595_=_C608( C595 C608 ) \nC595_=_C609( C595 C609 ) C595_=_C610( C595 C610 ) C596_=_C597( C596 C597 ) C596_=_C598( C596 C598 ) C596_=_C599( C596 C599 ) C596_=_C600( C596 C600 ) \nC596_=_C601( C596 C601 ) C596_=_C602( C596 C602 ) C596_=_C603( C596 C603 ) C596_=_C604( C596 C604 ) C596_=_C605( C596 C605 ) C596_=_C607( C596 C607 ) \nC596_=_C608( C596 C608 ) C596_=_C609( C596 C609 ) C596_=_C610( C596 C610 ) C597_=_C598( C597 C598 ) C597_=_C599( C597 C599 ) C597_=_C600( C597 C600 ) \nC597_=_C601( C597 C601 ) C597_=_C602( C597 C602 ) C597_=_C603( C597 C603 ) C597_=_C604( C597 C604 ) C597_=_C605( C597 C605 ) C597_=_C607( C597 C607 ) \nC597_=_C608( C597 C608 ) C597_=_C609( C597 C609 ) C597_=_C610( C597 C610 ) C598_=_C599( C598 C599 ) C598_=_C600( C598 C600 ) C598_=_C601( C598 C601 ) \nC598_=_C602( C598 C602 ) C598_=_C603( C598 C603 ) C598_=_C604( C598 C604 ) C598_=_C605( C598 C605 ) C598_=_C607( C598 C607 ) C598_=_C608( C598 C608 ) \nC598_=_C609( C598 C609 ) C598_=_C610( C598 C610 ) C598_=_C1060( C598 C1060 ) C598_=_C3468( C598 C3468 ) C599_=_C600( C599 C600 ) C599_=_C601( C599 C601 ) \nC599_=_C602( C599 C602 ) C599_=_C603( C599 C603 ) C599_=_C604( C599 C604 ) C599_=_C605( C599 C605 ) C599_=_C607( C599 C607 ) C599_=_C608( C599 C608 ) \nC599_=_C609( C599 C609 ) C599_=_C610( C599 C610 ) C599_=_C1063( C599 C1063 ) C599_=_C3678( C599 C3678 ) C600_=_C601( C600 C601 ) C600_=_C602( C600 C602 ) \nC600_=_C603( C600 C603 ) C600_=_C604( C600 C604 ) C600_=_C605( C600 C605 ) C600_=_C607( C600 C607 ) C600_=_C608( C600 C608 ) C600_=_C609( C600 C609 ) \nC600_=_C610( C600 C610 ) C601_=_C602( C601 C602 ) C601_=_C603( C601 C603 ) C601_=_C604( C601 C604 ) C601_=_C605( C601 C605 ) C601_=_C607( C601 C607 ) \nC601_=_C608( C601 C608 ) C601_=_C609( C601 C609 ) C601_=_C610( C601 C610 ) C602_=_C603( C602 C603 ) C602_=_C604( C602 C604 ) C602_=_C605( C602 C605 ) \nC602_=_C607( C602 C607 ) C602_=_C608( C602 C608 ) C602_=_C609( C602 C609 ) C602_=_C610( C602 C610 ) C602_=_C1066( C602 C1066 ) C602_=_C3768( C602 C3768 ) \nC603_=_C604( C603 C604 ) C603_=_C605( C603 C605 ) C603_=_C607( C603 C607 ) C603_=_C608( C603 C608 ) C603_=_C609( C603 C609 ) C603_=_C610( C603 C610 ) \nC604_=_C605( C604 C605 ) C604_=_C607( C604 C607 ) C604_=_C608( C604 C608 ) C604_=_C609( C604 C609 ) C604_=_C610( C604 C610 ) C605_=_C607( C605 C607 ) \nC605_=_C608( C605 C608 ) C605_=_C609( C605 C609 ) C605_=_C610( C605 C610 ) C607_=_C608( C607 C608 ) C607_=_C609( C607 C609 ) C607_=_C610( C607 C610 ) \nC608_=_C609( C608 C609 ) C608_=_C610( C608 C610 ) C608_=_C1071( C608 C1071 ) C608_=_C3987( C608 C3987 ) C609_=_C610( C609 C610 ) C658_=_C1069( C658 C1069 ) \nC658_=_C1426( C658 C1426 ) C658_=_C1534( C658 C1534 ) C658_=_C1558( C658 C1558 ) C658_=_C1773( C658 C1773 ) C658_=_C1924( C658 C1924 ) C658_=_C2108( C658 C2108 ) \nC658_=_C2162( C658 C2162 ) C658_=_C2218( C658 C2218 ) C658_=_C2260( C658 C2260 ) C658_=_C2535( C658 C2535 ) C658_=_C2665( C658 C2665 ) C658_=_C2823( C658 C2823 ) \nC658_=_C3212( C658 C3212 ) C658_=_C3468( C658 C3468 ) C658_=_C3481( C658 C3481 ) C658_=_C3678( C658 C3678 ) C658_=_C3729( C658 C3729 ) C658_=_C3768( C658 C3768 ) \nC658_=_C3930( C658 C3930 ) C658_=_C3985( C658 C3985 ) C658_=_C3986( C658 C3986 ) C658_=_C3987( C658 C3987 ) C658_=_C3988( C658 C3988 ) C658_=_C3989( C658 C3989 ) \nC658_=_C3990( C658 C3990 ) C1002_=_C1049( C1002 C1049 ) C1002_=_C1050( C1002 C1050 ) C1002_=_C1051( C1002 C1051 ) C1002_=_C1052( C1002 C1052 ) C1002_=_C1053( C1002 C1053 ) \nC1002_=_C1054( C1002 C1054 ) C1002_=_C1055( C1002 C1055 ) C1002_=_C1056( C1002 C1056 ) C1002_=_C1057( C1002 C1057 ) C1002_=_C1058( C1002 C1058 ) C1002_=_C1059( C1002 C1059 ) \nC1002_=_C1060( C1002 C1060 ) C1002_=_C1061( C1002 C1061 ) C1002_=_C1062( C1002 C1062 ) C1002_=_C1063( C1002 C1063 ) C1002_=_C1064( C1002 C1064 ) C1002_=_C1066( C1002 C1066 ) \nC1002_=_C1067( C1002 C1067 ) C1002_=_C1068( C1002 C1068 ) C1002_=_C1069( C1002 C1069 ) C1002_=_C1070( C1002 C1070 ) C1002_=_C1071( C1002 C1071 ) C1002_=_C1072( C1002 C1072 ) \nC1002_=_C1073( C1002 C1073 ) C1002_=_C1074( C1002 C1074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6( C1049 C1066 ) \nC1049_=_C1067( C1049 C1067 ) C1049_=_C1068( C1049 C1068 ) C1049_=_C1069( C1049 C1069 ) C1049_=_C1070( C1049 C1070 ) C1049_=_C1071( C1049 C1071 ) C1049_=_C1072( C1049 C1072 ) \nC1049_=_C1073( C1049 C1073 ) C1049_=_C1074( C1049 C1074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6( C1050 C1066 ) C1050_=_C1067( C1050 C1067 ) \nC1050_=_C1068( C1050 C1068 ) C1050_=_C1069( C1050 C1069 ) C1050_=_C1070( C1050 C1070 ) C1050_=_C1071( C1050 C1071 ) C1050_=_C1072( C1050 C1072 ) C1050_=_C1073( C1050 C1073 ) \nC1050_=_C1074( C1050 C1074 ) C1050_=_C1426( C1050 C1426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6( C1051 C1066 ) C1051_=_C1067( C1051 C1067 ) C1051_=_C1068( C1051 C1068 ) \nC1051_=_C1069( C1051 C1069 ) C1051_=_C1070( C1051 C1070 ) C1051_=_C1071( C1051 C1071 ) C1051_=_C1072( C1051 C1072 ) C1051_=_C1073( C1051 C1073 ) C1051_=_C1074( C1051 C1074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6( C1052 C1066 ) C1052_=_C1067( C1052 C1067 ) C1052_=_C1068( C1052 C1068 ) C1052_=_C1069(</w:t>
      </w:r>
    </w:p>
    <w:p>
      <w:pPr>
        <w:pStyle w:val="PreformattedText"/>
        <w:bidi w:val="0"/>
        <w:spacing w:before="0" w:after="0"/>
        <w:jc w:val="left"/>
        <w:rPr/>
      </w:pPr>
      <w:r>
        <w:rPr/>
        <w:t xml:space="preserve"> </w:t>
      </w:r>
      <w:r>
        <w:rPr/>
        <w:t>C1052 C1069 ) C1052_=_C1070( C1052 C1070 ) C1052_=_C1071( C1052 C1071 ) \nC1052_=_C1072( C1052 C1072 ) C1052_=_C1073( C1052 C1073 ) C1052_=_C1074( C1052 C1074 ) C1052_=_C1682( C1052 C168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6( C1053 C1066 ) C1053_=_C1067( C1053 C1067 ) C1053_=_C1068( C1053 C1068 ) \nC1053_=_C1069( C1053 C1069 ) C1053_=_C1070( C1053 C1070 ) C1053_=_C1071( C1053 C1071 ) C1053_=_C1072( C1053 C1072 ) C1053_=_C1073( C1053 C1073 ) C1053_=_C1074( C1053 C1074 ) \nC1054_=_C1055( C1054 C1055 ) C1054_=_C1056( C1054 C1056 ) C1054_=_C1057( C1054 C1057 ) C1054_=_C1058( C1054 C1058 ) C1054_=_C1059( C1054 C1059 ) C1054_=_C1060( C1054 C1060 ) \nC1054_=_C1061( C1054 C1061 ) C1054_=_C1062( C1054 C1062 ) C1054_=_C1063( C1054 C1063 ) C1054_=_C1064( C1054 C1064 ) C1054_=_C1066( C1054 C1066 ) C1054_=_C1067( C1054 C1067 ) \nC1054_=_C1068( C1054 C1068 ) C1054_=_C1069( C1054 C1069 ) C1054_=_C1070( C1054 C1070 ) C1054_=_C1071( C1054 C1071 ) C1054_=_C1072( C1054 C1072 ) C1054_=_C1073( C1054 C1073 ) \nC1054_=_C1074( C1054 C1074 ) C1054_=_C2218( C1054 C2218 ) C1055_=_C1056( C1055 C1056 ) C1055_=_C1057( C1055 C1057 ) C1055_=_C1058( C1055 C1058 ) C1055_=_C1059( C1055 C1059 ) \nC1055_=_C1060( C1055 C1060 ) C1055_=_C1061( C1055 C1061 ) C1055_=_C1062( C1055 C1062 ) C1055_=_C1063( C1055 C1063 ) C1055_=_C1064( C1055 C1064 ) C1055_=_C1066( C1055 C1066 ) \nC1055_=_C1067( C1055 C1067 ) C1055_=_C1068( C1055 C1068 ) C1055_=_C1069( C1055 C1069 ) C1055_=_C1070( C1055 C1070 ) C1055_=_C1071( C1055 C1071 ) C1055_=_C1072( C1055 C1072 ) \nC1055_=_C1073( C1055 C1073 ) C1055_=_C1074( C1055 C1074 ) C1055_=_C2260( C1055 C2260 ) C1056_=_C1057( C1056 C1057 ) C1056_=_C1058( C1056 C1058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072( C1056 C1072 ) \nC1056_=_C1073( C1056 C1073 ) C1056_=_C1074( C1056 C1074 ) C1056_=_C2410( C1056 C2410 ) C1057_=_C1058( C1057 C1058 ) C1057_=_C1059( C1057 C1059 ) C1057_=_C1060( C1057 C1060 ) \nC1057_=_C1061( C1057 C1061 ) C1057_=_C1062( C1057 C1062 ) C1057_=_C1063( C1057 C1063 ) C1057_=_C1064( C1057 C1064 ) C1057_=_C1066( C1057 C1066 ) C1057_=_C1067( C1057 C1067 ) \nC1057_=_C1068( C1057 C1068 ) C1057_=_C1069( C1057 C1069 ) C1057_=_C1070( C1057 C1070 ) C1057_=_C1071( C1057 C1071 ) C1057_=_C1072( C1057 C1072 ) C1057_=_C1073( C1057 C1073 ) \nC1057_=_C1074( C1057 C1074 ) C1058_=_C1059( C1058 C1059 ) C1058_=_C1060( C1058 C1060 ) C1058_=_C1061( C1058 C1061 ) C1058_=_C1062( C1058 C1062 ) C1058_=_C1063( C1058 C1063 ) \nC1058_=_C1064( C1058 C1064 ) C1058_=_C1066( C1058 C1066 ) C1058_=_C1067( C1058 C1067 ) C1058_=_C1068( C1058 C1068 ) C1058_=_C1069( C1058 C1069 ) C1058_=_C1070( C1058 C1070 ) \nC1058_=_C1071( C1058 C1071 ) C1058_=_C1072( C1058 C1072 ) C1058_=_C1073( C1058 C1073 ) C1058_=_C1074( C1058 C1074 ) C1058_=_C3032( C1058 C3032 ) C1059_=_C1060( C1059 C1060 ) \nC1059_=_C1061( C1059 C1061 ) C1059_=_C1062( C1059 C1062 ) C1059_=_C1063( C1059 C1063 ) C1059_=_C1064( C1059 C1064 ) C1059_=_C1066( C1059 C1066 ) C1059_=_C1067( C1059 C1067 ) \nC1059_=_C1068( C1059 C1068 ) C1059_=_C1069( C1059 C1069 ) C1059_=_C1070( C1059 C1070 ) C1059_=_C1071( C1059 C1071 ) C1059_=_C1072( C1059 C1072 ) C1059_=_C1073( C1059 C1073 ) \nC1059_=_C1074( C1059 C1074 ) C1060_=_C1061( C1060 C1061 ) C1060_=_C1062( C1060 C1062 ) C1060_=_C1063( C1060 C1063 ) C1060_=_C1064( C1060 C1064 ) C1060_=_C1066( C1060 C1066 ) \nC1060_=_C1067( C1060 C1067 ) C1060_=_C1068( C1060 C1068 ) C1060_=_C1069( C1060 C1069 ) C1060_=_C1070( C1060 C1070 ) C1060_=_C1071( C1060 C1071 ) C1060_=_C1072( C1060 C1072 ) \nC1060_=_C1073( C1060 C1073 ) C1060_=_C1074( C1060 C1074 ) C1060_=_C3468( C1060 C3468 ) C1061_=_C1062( C1061 C1062 ) C1061_=_C1063( C1061 C1063 ) C1061_=_C1064( C1061 C1064 ) \nC1061_=_C1066( C1061 C1066 ) C1061_=_C1067( C1061 C1067 ) C1061_=_C1068( C1061 C1068 ) C1061_=_C1069( C1061 C1069 ) C1061_=_C1070( C1061 C1070 ) C1061_=_C1071( C1061 C1071 ) \nC1061_=_C1072( C1061 C1072 ) C1061_=_C1073( C1061 C1073 ) C1061_=_C1074( C1061 C1074 ) C1062_=_C1063( C1062 C1063 ) C1062_=_C1064( C1062 C1064 ) C1062_=_C1066( C1062 C1066 ) \nC1062_=_C1067( C1062 C1067 ) C1062_=_C1068( C1062 C1068 ) C1062_=_C1069( C1062 C1069 ) C1062_=_C1070( C1062 C1070 ) C1062_=_C1071( C1062 C1071 ) C1062_=_C1072( C1062 C1072 ) \nC1062_=_C1073( C1062 C1073 ) C1062_=_C1074( C1062 C1074 ) C1062_=_C3627( C1062 C3627 ) C1063_=_C1064( C1063 C1064 ) C1063_=_C1066( C1063 C1066 ) C1063_=_C1067( C1063 C1067 ) \nC1063_=_C1068( C1063 C1068 ) C1063_=_C1069( C1063 C1069 ) C1063_=_C1070( C1063 C1070 ) C1063_=_C1071( C1063 C1071 ) C1063_=_C1072( C1063 C1072 ) C1063_=_C1073( C1063 C1073 ) \nC1063_=_C1074( C1063 C1074 ) C1063_=_C3678( C1063 C3678 ) C1064_=_C1066( C1064 C1066 ) C1064_=_C1067( C1064 C1067 ) C1064_=_C1068( C1064 C1068 ) C1064_=_C1069( C1064 C1069 ) \nC1064_=_C1070( C1064 C1070 ) C1064_=_C1071( C1064 C1071 ) C1064_=_C1072( C1064 C1072 ) C1064_=_C1073( C1064 C1073 ) C1064_=_C1074( C1064 C1074 ) C1064_=_C3698( C1064 C3698 ) \nC1066_=_C1067( C1066 C1067 ) C1066_=_C1068( C1066 C1068 ) C1066_=_C1069( C1066 C1069 ) C1066_=_C1070( C1066 C1070 ) C1066_=_C1071( C1066 C1071 ) C1066_=_C1072( C1066 C1072 ) \nC1066_=_C1073( C1066 C1073 ) C1066_=_C1074( C1066 C1074 ) C1066_=_C3768( C1066 C3768 ) C1067_=_C1068( C1067 C1068 ) C1067_=_C1069( C1067 C1069 ) C1067_=_C1070( C1067 C1070 ) \nC1067_=_C1071( C1067 C1071 ) C1067_=_C1072( C1067 C1072 ) C1067_=_C1073( C1067 C1073 ) C1067_=_C1074( C1067 C1074 ) C1067_=_C3724( C1067 C3724 ) C1068_=_C1069( C1068 C1069 ) \nC1068_=_C1070( C1068 C1070 ) C1068_=_C1071( C1068 C1071 ) C1068_=_C1072( C1068 C1072 ) C1068_=_C1073( C1068 C1073 ) C1068_=_C1074( C1068 C1074 ) C1068_=_C3728( C1068 C3728 ) \nC1069_=_C1070( C1069 C1070 ) C1069_=_C1071( C1069 C1071 ) C1069_=_C1072( C1069 C1072 ) C1069_=_C1073( C1069 C1073 ) C1069_=_C1074( C1069 C1074 ) C1069_=_C1426( C1069 C1426 ) \nC1069_=_C1534( C1069 C1534 ) C1069_=_C1558( C1069 C1558 ) C1069_=_C1773( C1069 C1773 ) C1069_=_C1924( C1069 C1924 ) C1069_=_C2108( C1069 C2108 ) C1069_=_C2162( C1069 C2162 ) \nC1069_=_C2218( C1069 C2218 ) C1069_=_C2260( C1069 C2260 ) C1069_=_C2535( C1069 C2535 ) C1069_=_C2665( C1069 C2665 ) C1069_=_C2823( C1069 C2823 ) C1069_=_C3212( C1069 C3212 ) \nC1069_=_C3468( C1069 C3468 ) C1069_=_C3481( C1069 C3481 ) C1069_=_C3678( C1069 C3678 ) C1069_=_C3729( C1069 C3729 ) C1069_=_C3768( C1069 C3768 ) C1069_=_C3930( C1069 C3930 ) \nC1069_=_C3985( C1069 C3985 ) C1069_=_C3986( C1069 C3986 ) C1069_=_C3987( C1069 C3987 ) C1069_=_C3988( C1069 C3988 ) C1069_=_C3989( C1069 C3989 ) C1069_=_C3990( C1069 C3990 ) \nC1070_=_C1071( C1070 C1071 ) C1070_=_C1072( C1070 C1072 ) C1070_=_C1073( C1070 C1073 ) C1070_=_C1074( C1070 C1074 ) C1070_=_C3730( C1070 C3730 ) C1071_=_C1072( C1071 C1072 ) \nC1071_=_C1073( C1071 C1073 ) C1071_=_C1074( C1071 C1074 ) C1071_=_C3987( C1071 C3987 ) C1072_=_C1073( C1072 C1073 ) C1072_=_C1074( C1072 C1074 ) C1072_=_C3732( C1072 C3732 ) \nC1073_=_C1074( C1073 C1074 ) C1119_=_C1532( C1119 C1532 ) C1119_=_C1682( C1119 C1682 ) C1119_=_C1921( C1119 C1921 ) C1119_=_C2156( C1119 C2156 ) C1119_=_C2410( C1119 C2410 ) \nC1119_=_C2663( C1119 C2663 ) C1119_=_C2719( C1119 C2719 ) C1119_=_C2775( C1119 C2775 ) C1119_=_C2915( C1119 C2915 ) C1119_=_C3032( C1119 C3032 ) C1119_=_C3208( C1119 C3208 ) \nC1119_=_C3473( C1119 C3473 ) C1119_=_C3627( C1119 C3627 ) C1119_=_C3698( C1119 C3698 ) C1119_=_C3724( C1119 C3724 ) C1119_=_C3725( C1119 C3725 ) C1119_=_C3726( C1119 C3726 ) \nC1119_=_C3727( C1119 C3727 ) C1119_=_C3728( C1119 C3728 ) C1119_=_C3729( C1119 C3729 ) C1119_=_C3730( C1119 C3730 ) C1119_=_C3731( C1119 C3731 ) C1119_=_C3732( C1119 C3732 ) \nC1119_=_C3733( C1119 C3733 ) C1119_=_C3734( C1119 C3734 ) C1119_=_C3735( C1119 C3735 ) C1426_=_C1534( C1426 C1534 ) C1426_=_C1558( C1426 C1558 ) C1426_=_C1773( C1426 C1773 ) \nC1426_=_C1924( C1426 C1924 ) C1426_=_C2108( C1426 C2108 ) C1426_=_C2162( C1426 C2162 ) C1426_=_C2218( C1426 C2218 ) C1426_=_C2260( C1426 C2260 ) C1426_=_C2535( C1426 C2535 ) \nC1426_=_C2665( C1426 C2665 ) C1426_=_C2823( C1426 C2823 ) C1426_=_C3212( C1426 C3212 ) C1426_=_C3468( C1426 C3468 ) C1426_=_C3481( C1426 C3481 ) C1426_=_C3678( C1426 C3678 ) \nC1426_=_C3729( C1426 C3729 ) C1426_=_C3768( C1426 C3768 ) C1426_=_C3930( C1426 C3930 ) C1426_=_C3985( C1426 C3985 ) C1426_=_C3986( C1426 C3986 ) C1426_=_C3987( C1426 C3987 ) \nC1426_=_C3988( C1426 C3988 ) C1426_=_C3989( C1426 C3989 ) C1426_=_C3990( C1426 C3990 ) C1532_=_C1534( C1532 C1534 ) C1532_=_C1682( C1532 C1682 ) C1532_=_C1921( C1532 C1921 ) \nC1532_=_C2156( C1532 C2156 ) C1532_=_C2410( C1532 C2410 ) C1532_=_C2663( C1532 C2663 ) C1532_=_C2719( C1532 C2719 ) C1532_=_C2775( C1532 C2775 ) C1532_=_C2915( C1532 C2915 ) \nC1532_=_C3032( C1532 C3032 ) C1532_=_C3208( C1532 C3208 ) C1532_=_C3473( C1532 C3473 ) C1532_=_C3627( C1532 C3627 ) C1532_=_C3698( C1532 C3698 ) C1532_=_C3724( C1532 C3724 ) \nC1532_=_C3725( C1532 C3725 ) C1532_=_C3726( C1532 C3726 ) C1532_=_C3727( C1532 C3727 ) C1532_=_C3728( C1532 C3728 ) C1532_=_C3729( C1532 C3729 ) C1532_=_C3730( C1532 C3730 ) \nC1532_=_C3731( C1532 C3731 ) C1532_=_C3732( C1532 C3732 ) C1532_=_C3733( C1532 C3733 ) C1532_=_C3734( C1532 C3734 ) C1532_=_C3735( C1532 C3735 ) C1534_=_C1558( C1534 C1558 ) \nC1534_=_C1773( C1534 C1773 ) C1534_=_C1924( C1534 C1924 ) C1534_=_C2108( C1534 C2108 ) C1534_=_C2162( C1534 C2162 ) C1534_=_C2218( C1534 C2218 ) C1534_=_C2260(</w:t>
      </w:r>
    </w:p>
    <w:p>
      <w:pPr>
        <w:pStyle w:val="PreformattedText"/>
        <w:bidi w:val="0"/>
        <w:spacing w:before="0" w:after="0"/>
        <w:jc w:val="left"/>
        <w:rPr/>
      </w:pPr>
      <w:r>
        <w:rPr/>
        <w:t xml:space="preserve"> </w:t>
      </w:r>
      <w:r>
        <w:rPr/>
        <w:t>C1534 C2260 ) \nC1534_=_C2535( C1534 C2535 ) C1534_=_C2665( C1534 C2665 ) C1534_=_C2823( C1534 C2823 ) C1534_=_C3212( C1534 C3212 ) C1534_=_C3468( C1534 C3468 ) C1534_=_C3481( C1534 C3481 ) \nC1534_=_C3678( C1534 C3678 ) C1534_=_C3729( C1534 C3729 ) C1534_=_C3768( C1534 C3768 ) C1534_=_C3930( C1534 C3930 ) C1534_=_C3985( C1534 C3985 ) C1534_=_C3986( C1534 C3986 ) \nC1534_=_C3987( C1534 C3987 ) C1534_=_C3988( C1534 C3988 ) C1534_=_C3989( C1534 C3989 ) C1534_=_C3990( C1534 C3990 ) C1558_=_C1773( C1558 C1773 ) C1558_=_C1924( C1558 C1924 ) \nC1558_=_C2108( C1558 C2108 ) C1558_=_C2162( C1558 C2162 ) C1558_=_C2218( C1558 C2218 ) C1558_=_C2260( C1558 C2260 ) C1558_=_C2535( C1558 C2535 ) C1558_=_C2665( C1558 C2665 ) \nC1558_=_C2823( C1558 C2823 ) C1558_=_C3212( C1558 C3212 ) C1558_=_C3468( C1558 C3468 ) C1558_=_C3481( C1558 C3481 ) C1558_=_C3678( C1558 C3678 ) C1558_=_C3729( C1558 C3729 ) \nC1558_=_C3768( C1558 C3768 ) C1558_=_C3930( C1558 C3930 ) C1558_=_C3985( C1558 C3985 ) C1558_=_C3986( C1558 C3986 ) C1558_=_C3987( C1558 C3987 ) C1558_=_C3988( C1558 C3988 ) \nC1558_=_C3989( C1558 C3989 ) C1558_=_C3990( C1558 C3990 ) C1682_=_C1921( C1682 C1921 ) C1682_=_C2156( C1682 C2156 ) C1682_=_C2410( C1682 C2410 ) C1682_=_C2663( C1682 C2663 ) \nC1682_=_C2719( C1682 C2719 ) C1682_=_C2775( C1682 C2775 ) C1682_=_C2915( C1682 C2915 ) C1682_=_C3032( C1682 C3032 ) C1682_=_C3208( C1682 C3208 ) C1682_=_C3473( C1682 C3473 ) \nC1682_=_C3627( C1682 C3627 ) C1682_=_C3698( C1682 C3698 ) C1682_=_C3724( C1682 C3724 ) C1682_=_C3725( C1682 C3725 ) C1682_=_C3726( C1682 C3726 ) C1682_=_C3727( C1682 C3727 ) \nC1682_=_C3728( C1682 C3728 ) C1682_=_C3729( C1682 C3729 ) C1682_=_C3730( C1682 C3730 ) C1682_=_C3731( C1682 C3731 ) C1682_=_C3732( C1682 C3732 ) C1682_=_C3733( C1682 C3733 ) \nC1682_=_C3734( C1682 C3734 ) C1682_=_C3735( C1682 C3735 ) C1773_=_C1924( C1773 C1924 ) C1773_=_C2108( C1773 C2108 ) C1773_=_C2162( C1773 C2162 ) C1773_=_C2218( C1773 C2218 ) \nC1773_=_C2260( C1773 C2260 ) C1773_=_C2535( C1773 C2535 ) C1773_=_C2665( C1773 C2665 ) C1773_=_C2823( C1773 C2823 ) C1773_=_C3212( C1773 C3212 ) C1773_=_C3468( C1773 C3468 ) \nC1773_=_C3481( C1773 C3481 ) C1773_=_C3678( C1773 C3678 ) C1773_=_C3729( C1773 C3729 ) C1773_=_C3768( C1773 C3768 ) C1773_=_C3930( C1773 C3930 ) C1773_=_C3985( C1773 C3985 ) \nC1773_=_C3986( C1773 C3986 ) C1773_=_C3987( C1773 C3987 ) C1773_=_C3988( C1773 C3988 ) C1773_=_C3989( C1773 C3989 ) C1773_=_C3990( C1773 C3990 ) C1921_=_C1924( C1921 C1924 ) \nC1921_=_C2156( C1921 C2156 ) C1921_=_C2410( C1921 C2410 ) C1921_=_C2663( C1921 C2663 ) C1921_=_C2719( C1921 C2719 ) C1921_=_C2775( C1921 C2775 ) C1921_=_C2915( C1921 C2915 ) \nC1921_=_C3032( C1921 C3032 ) C1921_=_C3208( C1921 C3208 ) C1921_=_C3473( C1921 C3473 ) C1921_=_C3627( C1921 C3627 ) C1921_=_C3698( C1921 C3698 ) C1921_=_C3724( C1921 C3724 ) \nC1921_=_C3725( C1921 C3725 ) C1921_=_C3726( C1921 C3726 ) C1921_=_C3727( C1921 C3727 ) C1921_=_C3728( C1921 C3728 ) C1921_=_C3729( C1921 C3729 ) C1921_=_C3730( C1921 C3730 ) \nC1921_=_C3731( C1921 C3731 ) C1921_=_C3732( C1921 C3732 ) C1921_=_C3733( C1921 C3733 ) C1921_=_C3734( C1921 C3734 ) C1921_=_C3735( C1921 C3735 ) C1924_=_C2108( C1924 C2108 ) \nC1924_=_C2162( C1924 C2162 ) C1924_=_C2218( C1924 C2218 ) C1924_=_C2260( C1924 C2260 ) C1924_=_C2535( C1924 C2535 ) C1924_=_C2665( C1924 C2665 ) C1924_=_C2823( C1924 C2823 ) \nC1924_=_C3212( C1924 C3212 ) C1924_=_C3468( C1924 C3468 ) C1924_=_C3481( C1924 C3481 ) C1924_=_C3678( C1924 C3678 ) C1924_=_C3729( C1924 C3729 ) C1924_=_C3768( C1924 C3768 ) \nC1924_=_C3930( C1924 C3930 ) C1924_=_C3985( C1924 C3985 ) C1924_=_C3986( C1924 C3986 ) C1924_=_C3987( C1924 C3987 ) C1924_=_C3988( C1924 C3988 ) C1924_=_C3989( C1924 C3989 ) \nC1924_=_C3990( C1924 C3990 ) C2108_=_C2162( C2108 C2162 ) C2108_=_C2218( C2108 C2218 ) C2108_=_C2260( C2108 C2260 ) C2108_=_C2535( C2108 C2535 ) C2108_=_C2665( C2108 C2665 ) \nC2108_=_C2823( C2108 C2823 ) C2108_=_C3212( C2108 C3212 ) C2108_=_C3468( C2108 C3468 ) C2108_=_C3481( C2108 C3481 ) C2108_=_C3678( C2108 C3678 ) C2108_=_C3729( C2108 C3729 ) \nC2108_=_C3768( C2108 C3768 ) C2108_=_C3930( C2108 C3930 ) C2108_=_C3985( C2108 C3985 ) C2108_=_C3986( C2108 C3986 ) C2108_=_C3987( C2108 C3987 ) C2108_=_C3988( C2108 C3988 ) \nC2108_=_C3989( C2108 C3989 ) C2108_=_C3990( C2108 C3990 ) C2156_=_C2162( C2156 C2162 ) C2156_=_C2410( C2156 C2410 ) C2156_=_C2663( C2156 C2663 ) C2156_=_C2719( C2156 C2719 ) \nC2156_=_C2775( C2156 C2775 ) C2156_=_C2915( C2156 C2915 ) C2156_=_C3032( C2156 C3032 ) C2156_=_C3208( C2156 C3208 ) C2156_=_C3473( C2156 C3473 ) C2156_=_C3627( C2156 C3627 ) \nC2156_=_C3698( C2156 C3698 ) C2156_=_C3724( C2156 C3724 ) C2156_=_C3725( C2156 C3725 ) C2156_=_C3726( C2156 C3726 ) C2156_=_C3727( C2156 C3727 ) C2156_=_C3728( C2156 C3728 ) \nC2156_=_C3729( C2156 C3729 ) C2156_=_C3730( C2156 C3730 ) C2156_=_C3731( C2156 C3731 ) C2156_=_C3732( C2156 C3732 ) C2156_=_C3733( C2156 C3733 ) C2156_=_C3734( C2156 C3734 ) \nC2156_=_C3735( C2156 C3735 ) C2162_=_C2218( C2162 C2218 ) C2162_=_C2260( C2162 C2260 ) C2162_=_C2535( C2162 C2535 ) C2162_=_C2665( C2162 C2665 ) C2162_=_C2823( C2162 C2823 ) \nC2162_=_C3212( C2162 C3212 ) C2162_=_C3468( C2162 C3468 ) C2162_=_C3481( C2162 C3481 ) C2162_=_C3678( C2162 C3678 ) C2162_=_C3729( C2162 C3729 ) C2162_=_C3768( C2162 C3768 ) \nC2162_=_C3930( C2162 C3930 ) C2162_=_C3985( C2162 C3985 ) C2162_=_C3986( C2162 C3986 ) C2162_=_C3987( C2162 C3987 ) C2162_=_C3988( C2162 C3988 ) C2162_=_C3989( C2162 C3989 ) \nC2162_=_C3990( C2162 C3990 ) C2218_=_C2260( C2218 C2260 ) C2218_=_C2535( C2218 C2535 ) C2218_=_C2665( C2218 C2665 ) C2218_=_C2823( C2218 C2823 ) C2218_=_C3212( C2218 C3212 ) \nC2218_=_C3468( C2218 C3468 ) C2218_=_C3481( C2218 C3481 ) C2218_=_C3678( C2218 C3678 ) C2218_=_C3729( C2218 C3729 ) C2218_=_C3768( C2218 C3768 ) C2218_=_C3930( C2218 C3930 ) \nC2218_=_C3985( C2218 C3985 ) C2218_=_C3986( C2218 C3986 ) C2218_=_C3987( C2218 C3987 ) C2218_=_C3988( C2218 C3988 ) C2218_=_C3989( C2218 C3989 ) C2218_=_C3990( C2218 C3990 ) \nC2260_=_C2535( C2260 C2535 ) C2260_=_C2665( C2260 C2665 ) C2260_=_C2823( C2260 C2823 ) C2260_=_C3212( C2260 C3212 ) C2260_=_C3468( C2260 C3468 ) C2260_=_C3481( C2260 C3481 ) \nC2260_=_C3678( C2260 C3678 ) C2260_=_C3729( C2260 C3729 ) C2260_=_C3768( C2260 C3768 ) C2260_=_C3930( C2260 C3930 ) C2260_=_C3985( C2260 C3985 ) C2260_=_C3986( C2260 C3986 ) \nC2260_=_C3987( C2260 C3987 ) C2260_=_C3988( C2260 C3988 ) C2260_=_C3989( C2260 C3989 ) C2260_=_C3990( C2260 C3990 ) C2410_=_C2663( C2410 C2663 ) C2410_=_C2719( C2410 C2719 ) \nC2410_=_C2775( C2410 C2775 ) C2410_=_C2915( C2410 C2915 ) C2410_=_C3032( C2410 C3032 ) C2410_=_C3208( C2410 C3208 ) C2410_=_C3473( C2410 C3473 ) C2410_=_C3627( C2410 C3627 ) \nC2410_=_C3698( C2410 C3698 ) C2410_=_C3724( C2410 C3724 ) C2410_=_C3725( C2410 C3725 ) C2410_=_C3726( C2410 C3726 ) C2410_=_C3727( C2410 C3727 ) C2410_=_C3728( C2410 C3728 ) \nC2410_=_C3729( C2410 C3729 ) C2410_=_C3730( C2410 C3730 ) C2410_=_C3731( C2410 C3731 ) C2410_=_C3732( C2410 C3732 ) C2410_=_C3733( C2410 C3733 ) C2410_=_C3734( C2410 C3734 ) \nC2410_=_C3735( C2410 C3735 ) C2535_=_C2665( C2535 C2665 ) C2535_=_C2823( C2535 C2823 ) C2535_=_C3212( C2535 C3212 ) C2535_=_C3468( C2535 C3468 ) C2535_=_C3481( C2535 C3481 ) \nC2535_=_C3678( C2535 C3678 ) C2535_=_C3729( C2535 C3729 ) C2535_=_C3768( C2535 C3768 ) C2535_=_C3930( C2535 C3930 ) C2535_=_C3985( C2535 C3985 ) C2535_=_C3986( C2535 C3986 ) \nC2535_=_C3987( C2535 C3987 ) C2535_=_C3988( C2535 C3988 ) C2535_=_C3989( C2535 C3989 ) C2535_=_C3990( C2535 C3990 ) C2663_=_C2665( C2663 C2665 ) C2663_=_C2719( C2663 C2719 ) \nC2663_=_C2775( C2663 C2775 ) C2663_=_C2915( C2663 C2915 ) C2663_=_C3032( C2663 C3032 ) C2663_=_C3208( C2663 C3208 ) C2663_=_C3473( C2663 C3473 ) C2663_=_C3627( C2663 C3627 ) \nC2663_=_C3698( C2663 C3698 ) C2663_=_C3724( C2663 C3724 ) C2663_=_C3725( C2663 C3725 ) C2663_=_C3726( C2663 C3726 ) C2663_=_C3727( C2663 C3727 ) C2663_=_C3728( C2663 C3728 ) \nC2663_=_C3729( C2663 C3729 ) C2663_=_C3730( C2663 C3730 ) C2663_=_C3731( C2663 C3731 ) C2663_=_C3732( C2663 C3732 ) C2663_=_C3733( C2663 C3733 ) C2663_=_C3734( C2663 C3734 ) \nC2663_=_C3735( C2663 C3735 ) C2665_=_C2823( C2665 C2823 ) C2665_=_C3212( C2665 C3212 ) C2665_=_C3468( C2665 C3468 ) C2665_=_C3481( C2665 C3481 ) C2665_=_C3678( C2665 C3678 ) \nC2665_=_C3729( C2665 C3729 ) C2665_=_C3768( C2665 C3768 ) C2665_=_C3930( C2665 C3930 ) C2665_=_C3985( C2665 C3985 ) C2665_=_C3986( C2665 C3986 ) C2665_=_C3987( C2665 C3987 ) \nC2665_=_C3988( C2665 C3988 ) C2665_=_C3989( C2665 C3989 ) C2665_=_C3990( C2665 C3990 ) C2719_=_C2775( C2719 C2775 ) C2719_=_C2915( C2719 C2915 ) C2719_=_C3032( C2719 C3032 ) \nC2719_=_C3208( C2719 C3208 ) C2719_=_C3473( C2719 C3473 ) C2719_=_C3627( C2719 C3627 ) C2719_=_C3698( C2719 C3698 ) C2719_=_C3724( C2719 C3724 ) C2719_=_C3725( C2719 C3725 ) \nC2719_=_C3726( C2719 C3726 ) C2719_=_C3727( C2719 C3727 ) C2719_=_C3728( C2719 C3728 ) C2719_=_C3729( C2719 C3729 ) C2719_=_C3730( C2719 C3730 ) C2719_=_C3731( C2719 C3731 ) \nC2719_=_C3732( C2719 C3732 ) C2719_=_C3733( C2719 C3733 ) C2719_=_C3734( C2719 C3734 ) C2719_=_C3735( C2719 C3735 ) C2775_=_C2915( C2775 C2915 ) C2775_=_C3032( C2775 C3032 ) \nC2775_=_C3208( C2775 C3208 ) C2775_=_C3473( C2775 C3473 ) C2775_=_C3627( C2775 C3627 ) C2775_=_C3698( C2775 C3698 ) C2775_=_C3724( C2775 C3724 ) C2775_=_C3725( C2775 C3725 ) \nC2775_=_C3726( C2775 C3726 ) C2775_=_C3727( C2775 C3727 ) C2775_=_C3728( C2775 C3728 ) C2775_=_C3729( C2775 C3729 ) C2775_=_C3730( C2775 C3730 ) C2775_=_C3731( C2775 C3731 ) \nC2775_=_C3732( C2775 C3732 ) C2775_=_C3733( C2775 C3733 ) C2775_=_C3734( C2775 C3734 ) C2775_=_C3735( C2775 C3735 ) C2823_=_C3212( C2823 C3212 ) C2823_=_C3468( C2823 C3468 ) \nC2823_=_C3481( C2823 C3481 ) C2823_=_C3678( C2823 C3678 ) C2823_=_C3729( C2823 C3729 ) C2823_=_C3768( C2823 C3768 ) C2823_=_C3930( C2823 C3930 ) C2823_=_C3985( C2823 C3985 ) \nC2823_=_C3986( C2823 C3986 )</w:t>
      </w:r>
    </w:p>
    <w:p>
      <w:pPr>
        <w:pStyle w:val="PreformattedText"/>
        <w:bidi w:val="0"/>
        <w:spacing w:before="0" w:after="0"/>
        <w:jc w:val="left"/>
        <w:rPr/>
      </w:pPr>
      <w:r>
        <w:rPr/>
        <w:t xml:space="preserve"> </w:t>
      </w:r>
      <w:r>
        <w:rPr/>
        <w:t>C2823_=_C3987( C2823 C3987 ) C2823_=_C3988( C2823 C3988 ) C2823_=_C3989( C2823 C3989 ) C2823_=_C3990( C2823 C3990 ) C2915_=_C3032( C2915 C3032 ) \nC2915_=_C3208( C2915 C3208 ) C2915_=_C3473( C2915 C3473 ) C2915_=_C3627( C2915 C3627 ) C2915_=_C3698( C2915 C3698 ) C2915_=_C3724( C2915 C3724 ) C2915_=_C3725( C2915 C3725 ) \nC2915_=_C3726( C2915 C3726 ) C2915_=_C3727( C2915 C3727 ) C2915_=_C3728( C2915 C3728 ) C2915_=_C3729( C2915 C3729 ) C2915_=_C3730( C2915 C3730 ) C2915_=_C3731( C2915 C3731 ) \nC2915_=_C3732( C2915 C3732 ) C2915_=_C3733( C2915 C3733 ) C2915_=_C3734( C2915 C3734 ) C2915_=_C3735( C2915 C3735 ) C3032_=_C3208( C3032 C3208 ) C3032_=_C3473( C3032 C3473 ) \nC3032_=_C3627( C3032 C3627 ) C3032_=_C3698( C3032 C3698 ) C3032_=_C3724( C3032 C3724 ) C3032_=_C3725( C3032 C3725 ) C3032_=_C3726( C3032 C3726 ) C3032_=_C3727( C3032 C3727 ) \nC3032_=_C3728( C3032 C3728 ) C3032_=_C3729( C3032 C3729 ) C3032_=_C3730( C3032 C3730 ) C3032_=_C3731( C3032 C3731 ) C3032_=_C3732( C3032 C3732 ) C3032_=_C3733( C3032 C3733 ) \nC3032_=_C3734( C3032 C3734 ) C3032_=_C3735( C3032 C3735 ) C3208_=_C3212( C3208 C3212 ) C3208_=_C3473( C3208 C3473 ) C3208_=_C3627( C3208 C3627 ) C3208_=_C3698( C3208 C3698 ) \nC3208_=_C3724( C3208 C3724 ) C3208_=_C3725( C3208 C3725 ) C3208_=_C3726( C3208 C3726 ) C3208_=_C3727( C3208 C3727 ) C3208_=_C3728( C3208 C3728 ) C3208_=_C3729( C3208 C3729 ) \nC3208_=_C3730( C3208 C3730 ) C3208_=_C3731( C3208 C3731 ) C3208_=_C3732( C3208 C3732 ) C3208_=_C3733( C3208 C3733 ) C3208_=_C3734( C3208 C3734 ) C3208_=_C3735( C3208 C3735 ) \nC3212_=_C3468( C3212 C3468 ) C3212_=_C3481( C3212 C3481 ) C3212_=_C3678( C3212 C3678 ) C3212_=_C3729( C3212 C3729 ) C3212_=_C3768( C3212 C3768 ) C3212_=_C3930( C3212 C3930 ) \nC3212_=_C3985( C3212 C3985 ) C3212_=_C3986( C3212 C3986 ) C3212_=_C3987( C3212 C3987 ) C3212_=_C3988( C3212 C3988 ) C3212_=_C3989( C3212 C3989 ) C3212_=_C3990( C3212 C3990 ) \nC3468_=_C3481( C3468 C3481 ) C3468_=_C3678( C3468 C3678 ) C3468_=_C3729( C3468 C3729 ) C3468_=_C3768( C3468 C3768 ) C3468_=_C3930( C3468 C3930 ) C3468_=_C3985( C3468 C3985 ) \nC3468_=_C3986( C3468 C3986 ) C3468_=_C3987( C3468 C3987 ) C3468_=_C3988( C3468 C3988 ) C3468_=_C3989( C3468 C3989 ) C3468_=_C3990( C3468 C3990 ) C3473_=_C3481( C3473 C3481 ) \nC3473_=_C3627( C3473 C3627 ) C3473_=_C3698( C3473 C3698 ) C3473_=_C3724( C3473 C3724 ) C3473_=_C3725( C3473 C3725 ) C3473_=_C3726( C3473 C3726 ) C3473_=_C3727( C3473 C3727 ) \nC3473_=_C3728( C3473 C3728 ) C3473_=_C3729( C3473 C3729 ) C3473_=_C3730( C3473 C3730 ) C3473_=_C3731( C3473 C3731 ) C3473_=_C3732( C3473 C3732 ) C3473_=_C3733( C3473 C3733 ) \nC3473_=_C3734( C3473 C3734 ) C3473_=_C3735( C3473 C3735 ) C3481_=_C3678( C3481 C3678 ) C3481_=_C3729( C3481 C3729 ) C3481_=_C3768( C3481 C3768 ) C3481_=_C3930( C3481 C3930 ) \nC3481_=_C3985( C3481 C3985 ) C3481_=_C3986( C3481 C3986 ) C3481_=_C3987( C3481 C3987 ) C3481_=_C3988( C3481 C3988 ) C3481_=_C3989( C3481 C3989 ) C3481_=_C3990( C3481 C3990 ) \nC3627_=_C3698( C3627 C3698 ) C3627_=_C3724( C3627 C3724 ) C3627_=_C3725( C3627 C3725 ) C3627_=_C3726( C3627 C3726 ) C3627_=_C3727( C3627 C3727 ) C3627_=_C3728( C3627 C3728 ) \nC3627_=_C3729( C3627 C3729 ) C3627_=_C3730( C3627 C3730 ) C3627_=_C3731( C3627 C3731 ) C3627_=_C3732( C3627 C3732 ) C3627_=_C3733( C3627 C3733 ) C3627_=_C3734( C3627 C3734 ) \nC3627_=_C3735( C3627 C3735 ) C3678_=_C3729( C3678 C3729 ) C3678_=_C3768( C3678 C3768 ) C3678_=_C3930( C3678 C3930 ) C3678_=_C3985( C3678 C3985 ) C3678_=_C3986( C3678 C3986 ) \nC3678_=_C3987( C3678 C3987 ) C3678_=_C3988( C3678 C3988 ) C3678_=_C3989( C3678 C3989 ) C3678_=_C3990( C3678 C3990 ) C3698_=_C3724( C3698 C3724 ) C3698_=_C3725( C3698 C3725 ) \nC3698_=_C3726( C3698 C3726 ) C3698_=_C3727( C3698 C3727 ) C3698_=_C3728( C3698 C3728 ) C3698_=_C3729( C3698 C3729 ) C3698_=_C3730( C3698 C3730 ) C3698_=_C3731( C3698 C3731 ) \nC3698_=_C3732( C3698 C3732 ) C3698_=_C3733( C3698 C3733 ) C3698_=_C3734( C3698 C3734 ) C3698_=_C3735( C3698 C3735 ) C3724_=_C3725( C3724 C3725 ) C3724_=_C3726( C3724 C3726 ) \nC3724_=_C3727( C3724 C3727 ) C3724_=_C3728( C3724 C3728 ) C3724_=_C3729( C3724 C3729 ) C3724_=_C3730( C3724 C3730 ) C3724_=_C3731( C3724 C3731 ) C3724_=_C3732( C3724 C3732 ) \nC3724_=_C3733( C3724 C3733 ) C3724_=_C3734( C3724 C3734 ) C3724_=_C3735( C3724 C3735 ) C3725_=_C3726( C3725 C3726 ) C3725_=_C3727( C3725 C3727 ) C3725_=_C3728( C3725 C3728 ) \nC3725_=_C3729( C3725 C3729 ) C3725_=_C3730( C3725 C3730 ) C3725_=_C3731( C3725 C3731 ) C3725_=_C3732( C3725 C3732 ) C3725_=_C3733( C3725 C3733 ) C3725_=_C3734( C3725 C3734 ) \nC3725_=_C3735( C3725 C3735 ) C3726_=_C3727( C3726 C3727 ) C3726_=_C3728( C3726 C3728 ) C3726_=_C3729( C3726 C3729 ) C3726_=_C3730( C3726 C3730 ) C3726_=_C3731( C3726 C3731 ) \nC3726_=_C3732( C3726 C3732 ) C3726_=_C3733( C3726 C3733 ) C3726_=_C3734( C3726 C3734 ) C3726_=_C3735( C3726 C3735 ) C3726_=_C3930( C3726 C3930 ) C3727_=_C3728( C3727 C3728 ) \nC3727_=_C3729( C3727 C3729 ) C3727_=_C3730( C3727 C3730 ) C3727_=_C3731( C3727 C3731 ) C3727_=_C3732( C3727 C3732 ) C3727_=_C3733( C3727 C3733 ) C3727_=_C3734( C3727 C3734 ) \nC3727_=_C3735( C3727 C3735 ) C3728_=_C3729( C3728 C3729 ) C3728_=_C3730( C3728 C3730 ) C3728_=_C3731( C3728 C3731 ) C3728_=_C3732( C3728 C3732 ) C3728_=_C3733( C3728 C3733 ) \nC3728_=_C3734( C3728 C3734 ) C3728_=_C3735( C3728 C3735 ) C3729_=_C3730( C3729 C3730 ) C3729_=_C3731( C3729 C3731 ) C3729_=_C3732( C3729 C3732 ) C3729_=_C3733( C3729 C3733 ) \nC3729_=_C3734( C3729 C3734 ) C3729_=_C3735( C3729 C3735 ) C3729_=_C3768( C3729 C3768 ) C3729_=_C3930( C3729 C3930 ) C3729_=_C3985( C3729 C3985 ) C3729_=_C3986( C3729 C3986 ) \nC3729_=_C3987( C3729 C3987 ) C3729_=_C3988( C3729 C3988 ) C3729_=_C3989( C3729 C3989 ) C3729_=_C3990( C3729 C3990 ) C3730_=_C3731( C3730 C3731 ) C3730_=_C3732( C3730 C3732 ) \nC3730_=_C3733( C3730 C3733 ) C3730_=_C3734( C3730 C3734 ) C3730_=_C3735( C3730 C3735 ) C3731_=_C3732( C3731 C3732 ) C3731_=_C3733( C3731 C3733 ) C3731_=_C3734( C3731 C3734 ) \nC3731_=_C3735( C3731 C3735 ) C3731_=_C3986( C3731 C3986 ) C3732_=_C3733( C3732 C3733 ) C3732_=_C3734( C3732 C3734 ) C3732_=_C3735( C3732 C3735 ) C3733_=_C3734( C3733 C3734 ) \nC3733_=_C3735( C3733 C3735 ) C3733_=_C3988( C3733 C3988 ) C3734_=_C3735( C3734 C3735 ) C3735_=_C3990( C3735 C3990 ) C3768_=_C3930( C3768 C3930 ) C3768_=_C3985( C3768 C3985 ) \nC3768_=_C3986( C3768 C3986 ) C3768_=_C3987( C3768 C3987 ) C3768_=_C3988( C3768 C3988 ) C3768_=_C3989( C3768 C3989 ) C3768_=_C3990( C3768 C3990 ) C3930_=_C3985( C3930 C3985 ) \nC3930_=_C3986( C3930 C3986 ) C3930_=_C3987( C3930 C3987 ) C3930_=_C3988( C3930 C3988 ) C3930_=_C3989( C3930 C3989 ) C3930_=_C3990( C3930 C3990 ) C3985_=_C3986( C3985 C3986 ) \nC3985_=_C3987( C3985 C3987 ) C3985_=_C3988( C3985 C3988 ) C3985_=_C3989( C3985 C3989 ) C3985_=_C3990( C3985 C3990 ) C3986_=_C3987( C3986 C3987 ) C3986_=_C3988( C3986 C3988 ) \nC3986_=_C3989( C3986 C3989 ) C3986_=_C3990( C3986 C3990 ) C3987_=_C3988( C3987 C3988 ) C3987_=_C3989( C3987 C3989 ) C3987_=_C3990( C3987 C3990 ) C3988_=_C3989( C3988 C3989 ) \nC3988_=_C3990( C3988 C3990 ) C3989_=_C3990( C3989 C3990 ) "];147-&gt;231[label="107: C424 C430 C431 C444 C555 \nC583 C585 C586 C587 C588 C589 \nC590 C591 C592 C593 C594 C595 \nC596 C597 C598 C599 C600 C601 \nC602 C603 C604 C605 C607 C608 \nC609 C610 C658 C1002 C1049 C1050 \nC1051 C1052 C1053 C1054 C1055 C1056 \nC1057 C1058 C1059 C1060 C1061 C1062 \nC1063 C1064 C1066 C1067 C1068 C1070 \nC1071 C1072 C1073 C1074 C1119 C1426 \nC1532 C1534 C1558 C1682 C1773 C1921 \nC1924 C2108 C2156 C2162 C2218 C2260 \nC2410 C2535 C2663 C2665 C2719 C2775 \nC2823 C2915 C3032 C3208 C3212 C3468 \nC3473 C3481 C3627 C3678 C3698 C3724 \nC3725 C3726 C3727 C3728 C3730 C3731 \nC3732 C3733 C3734 C3735 C3768 C3930 \nC3985 C3986 C3987 C3988 C3989 C3990 \n1423: C424_=_C444 ,C424_=_C658 ,C424_=_C1426 ,C424_=_C1534 ,C424_=_C1558 ,\nC424_=_C1773 ,C424_=_C1924 ,C424_=_C2108 ,C424_=_C2162 ,C424_=_C2218 ,C424_=_C2260 ,\nC424_=_C2535 ,C424_=_C2665 ,C424_=_C2823 ,C424_=_C3212 ,C424_=_C3468 ,C424_=_C3481 ,\nC424_=_C3678 ,C424_=_C3768 ,C424_=_C3930 ,C424_=_C3985 ,C424_=_C3986 ,C424_=_C3987 ,\nC424_=_C3988 ,C424_=_C3989 ,C424_=_C3990 ,C430_=_C431 ,C430_=_C444 ,C430_=_C555 ,\nC430_=_C583 ,C430_=_C585 ,C430_=_C586 ,C430_=_C587 ,C430_=_C588 ,C430_=_C589 ,\nC430_=_C590 ,C430_=_C591 ,C430_=_C592 ,C430_=_C593 ,C430_=_C594 ,C430_=_C595 ,\nC430_=_C596 ,C430_=_C597 ,C430_=_C598 ,C430_=_C599 ,C430_=_C600 ,C430_=_C601 ,\nC430_=_C602 ,C430_=_C603 ,C430_=_C604 ,C430_=_C605 ,C430_=_C607 ,C430_=_C608 ,\nC430_=_C609 ,C430_=_C610 ,C431_=_C444 ,C431_=_C1002 ,C431_=_C1049 ,C431_=_C1050 ,\nC431_=_C1051 ,C431_=_C1052 ,C431_=_C1053 ,C431_=_C1054 ,C431_=_C1055 ,C431_=_C1056 ,\nC431_=_C1057 ,C431_=_C1058 ,C431_=_C1059 ,C431_=_C1060 ,C431_=_C1061 ,C431_=_C1062 ,\nC431_=_C1063 ,C431_=_C1064 ,C431_=_C1066 ,C431_=_C1067 ,C431_=_C1068 ,C431_=_C1070 ,\nC431_=_C1071 ,C431_=_C1072 ,C431_=_C1073 ,C431_=_C1074 ,C444_=_C658 ,C444_=_C1426 ,\nC444_=_C1534 ,C444_=_C1558 ,C444_=_C1773 ,C444_=_C1924 ,C444_=_C2108 ,C444_=_C2162 ,\nC444_=_C2218 ,C444_=_C2260 ,C444_=_C2535 ,C444_=_C2665 ,C444_=_C2823 ,C444_=_C3212 ,\nC444_=_C3468 ,C444_=_C3481 ,C444_=_C3678 ,C444_=_C3768 ,C444_=_C3930 ,C444_=_C3985 ,\nC444_=_C3986 ,C444_=_C3987 ,C444_=_C3988 ,C444_=_C3989 ,C444_=_C3990 ,C555_=_C583 ,\nC555_=_C585 ,C555_=_C586 ,C555_=_C587 ,C555_=_C588 ,C555_=_C589 ,C555_=_C590 ,\nC555_=_C591 ,C555_=_C592 ,C555_=_C593 ,C555_=_C594 ,C555_=_C595 ,C555_=_C596 ,\nC555_=_C597 ,C555_=_C598 ,C555_=_C599 ,C555_=_C600 ,C555_=_C601 ,C555_=_C602 ,\nC555_=_C603 ,C555_=_C604 ,C555_=_C605 ,C555_=_C607 ,C555_=_C608 ,C555_=_C609 ,\nC555_=_C610 ,C583_=_C585 ,C583_=_C586 ,C583_=_C587 ,C583_=_C588 ,C583_=_C589 ,\nC583_=_C590 ,C583_=_C591 ,C583_=_C592 ,C583_=_C593 ,C583_=_C594 ,C583_=_C595 ,\nC583_=_C596 ,C583_=_C597 ,C583_=_C598 ,C583_=_C599 ,C583_=_C600 ,C583_=_C601 ,\nC583_=_C602 ,C583_=_C603 ,C583_=_C604 ,C583_=_C605 ,C583_=_C607 ,C583_=_C608 ,\nC583_=_C609 ,C583_=_C610</w:t>
      </w:r>
    </w:p>
    <w:p>
      <w:pPr>
        <w:pStyle w:val="PreformattedText"/>
        <w:bidi w:val="0"/>
        <w:spacing w:before="0" w:after="0"/>
        <w:jc w:val="left"/>
        <w:rPr/>
      </w:pPr>
      <w:r>
        <w:rPr/>
        <w:t xml:space="preserve"> </w:t>
      </w:r>
      <w:r>
        <w:rPr/>
        <w:t>,C585_=_C586 ,C585_=_C587 ,C585_=_C588 ,C585_=_C589 ,\nC585_=_C590 ,C585_=_C591 ,C585_=_C592 ,C585_=_C593 ,C585_=_C594 ,C585_=_C595 ,\nC585_=_C596 ,C585_=_C597 ,C585_=_C598 ,C585_=_C599 ,C585_=_C600 ,C585_=_C601 ,\nC585_=_C602 ,C585_=_C603 ,C585_=_C604 ,C585_=_C605 ,C585_=_C607 ,C585_=_C608 ,\nC585_=_C609 ,C585_=_C610 ,C586_=_C587 ,C586_=_C588 ,C586_=_C589 ,C586_=_C590 ,\nC586_=_C591 ,C586_=_C592 ,C586_=_C593 ,C586_=_C594 ,C586_=_C595 ,C586_=_C596 ,\nC586_=_C597 ,C586_=_C598 ,C586_=_C599 ,C586_=_C600 ,C586_=_C601 ,C586_=_C602 ,\nC586_=_C603 ,C586_=_C604 ,C586_=_C605 ,C586_=_C607 ,C586_=_C608 ,C586_=_C609 ,\nC586_=_C610 ,C587_=_C588 ,C587_=_C589 ,C587_=_C590 ,C587_=_C591 ,C587_=_C592 ,\nC587_=_C593 ,C587_=_C594 ,C587_=_C595 ,C587_=_C596 ,C587_=_C597 ,C587_=_C598 ,\nC587_=_C599 ,C587_=_C600 ,C587_=_C601 ,C587_=_C602 ,C587_=_C603 ,C587_=_C604 ,\nC587_=_C605 ,C587_=_C607 ,C587_=_C608 ,C587_=_C609 ,C587_=_C610 ,C587_=_C1050 ,\nC587_=_C1426 ,C588_=_C589 ,C588_=_C590 ,C588_=_C591 ,C588_=_C592 ,C588_=_C593 ,\nC588_=_C594 ,C588_=_C595 ,C588_=_C596 ,C588_=_C597 ,C588_=_C598 ,C588_=_C599 ,\nC588_=_C600 ,C588_=_C601 ,C588_=_C602 ,C588_=_C603 ,C588_=_C604 ,C588_=_C605 ,\nC588_=_C607 ,C588_=_C608 ,C588_=_C609 ,C588_=_C610 ,C589_=_C590 ,C589_=_C591 ,\nC589_=_C592 ,C589_=_C593 ,C589_=_C594 ,C589_=_C595 ,C589_=_C596 ,C589_=_C597 ,\nC589_=_C598 ,C589_=_C599 ,C589_=_C600 ,C589_=_C601 ,C589_=_C602 ,C589_=_C603 ,\nC589_=_C604 ,C589_=_C605 ,C589_=_C607 ,C589_=_C608 ,C589_=_C609 ,C589_=_C610 ,\nC590_=_C591 ,C590_=_C592 ,C590_=_C593 ,C590_=_C594 ,C590_=_C595 ,C590_=_C596 ,\nC590_=_C597 ,C590_=_C598 ,C590_=_C599 ,C590_=_C600 ,C590_=_C601 ,C590_=_C602 ,\nC590_=_C603 ,C590_=_C604 ,C590_=_C605 ,C590_=_C607 ,C590_=_C608 ,C590_=_C609 ,\nC590_=_C610 ,C591_=_C592 ,C591_=_C593 ,C591_=_C594 ,C591_=_C595 ,C591_=_C596 ,\nC591_=_C597 ,C591_=_C598 ,C591_=_C599 ,C591_=_C600 ,C591_=_C601 ,C591_=_C602 ,\nC591_=_C603 ,C591_=_C604 ,C591_=_C605 ,C591_=_C607 ,C591_=_C608 ,C591_=_C609 ,\nC591_=_C610 ,C592_=_C593 ,C592_=_C594 ,C592_=_C595 ,C592_=_C596 ,C592_=_C597 ,\nC592_=_C598 ,C592_=_C599 ,C592_=_C600 ,C592_=_C601 ,C592_=_C602 ,C592_=_C603 ,\nC592_=_C604 ,C592_=_C605 ,C592_=_C607 ,C592_=_C608 ,C592_=_C609 ,C592_=_C610 ,\nC592_=_C2108 ,C593_=_C594 ,C593_=_C595 ,C593_=_C596 ,C593_=_C597 ,C593_=_C598 ,\nC593_=_C599 ,C593_=_C600 ,C593_=_C601 ,C593_=_C602 ,C593_=_C603 ,C593_=_C604 ,\nC593_=_C605 ,C593_=_C607 ,C593_=_C608 ,C593_=_C609 ,C593_=_C610 ,C593_=_C1054 ,\nC593_=_C2218 ,C594_=_C595 ,C594_=_C596 ,C594_=_C597 ,C594_=_C598 ,C594_=_C599 ,\nC594_=_C600 ,C594_=_C601 ,C594_=_C602 ,C594_=_C603 ,C594_=_C604 ,C594_=_C605 ,\nC594_=_C607 ,C594_=_C608 ,C594_=_C609 ,C594_=_C610 ,C594_=_C1055 ,C594_=_C2260 ,\nC595_=_C596 ,C595_=_C597 ,C595_=_C598 ,C595_=_C599 ,C595_=_C600 ,C595_=_C601 ,\nC595_=_C602 ,C595_=_C603 ,C595_=_C604 ,C595_=_C605 ,C595_=_C607 ,C595_=_C608 ,\nC595_=_C609 ,C595_=_C610 ,C596_=_C597 ,C596_=_C598 ,C596_=_C599 ,C596_=_C600 ,\nC596_=_C601 ,C596_=_C602 ,C596_=_C603 ,C596_=_C604 ,C596_=_C605 ,C596_=_C607 ,\nC596_=_C608 ,C596_=_C609 ,C596_=_C610 ,C597_=_C598 ,C597_=_C599 ,C597_=_C600 ,\nC597_=_C601 ,C597_=_C602 ,C597_=_C603 ,C597_=_C604 ,C597_=_C605 ,C597_=_C607 ,\nC597_=_C608 ,C597_=_C609 ,C597_=_C610 ,C598_=_C599 ,C598_=_C600 ,C598_=_C601 ,\nC598_=_C602 ,C598_=_C603 ,C598_=_C604 ,C598_=_C605 ,C598_=_C607 ,C598_=_C608 ,\nC598_=_C609 ,C598_=_C610 ,C598_=_C1060 ,C598_=_C3468 ,C599_=_C600 ,C599_=_C601 ,\nC599_=_C602 ,C599_=_C603 ,C599_=_C604 ,C599_=_C605 ,C599_=_C607 ,C599_=_C608 ,\nC599_=_C609 ,C599_=_C610 ,C599_=_C1063 ,C599_=_C3678 ,C600_=_C601 ,C600_=_C602 ,\nC600_=_C603 ,C600_=_C604 ,C600_=_C605 ,C600_=_C607 ,C600_=_C608 ,C600_=_C609 ,\nC600_=_C610 ,C601_=_C602 ,C601_=_C603 ,C601_=_C604 ,C601_=_C605 ,C601_=_C607 ,\nC601_=_C608 ,C601_=_C609 ,C601_=_C610 ,C602_=_C603 ,C602_=_C604 ,C602_=_C605 ,\nC602_=_C607 ,C602_=_C608 ,C602_=_C609 ,C602_=_C610 ,C602_=_C1066 ,C602_=_C3768 ,\nC603_=_C604 ,C603_=_C605 ,C603_=_C607 ,C603_=_C608 ,C603_=_C609 ,C603_=_C610 ,\nC604_=_C605 ,C604_=_C607 ,C604_=_C608 ,C604_=_C609 ,C604_=_C610 ,C605_=_C607 ,\nC605_=_C608 ,C605_=_C609 ,C605_=_C610 ,C607_=_C608 ,C607_=_C609 ,C607_=_C610 ,\nC608_=_C609 ,C608_=_C610 ,C608_=_C1071 ,C608_=_C3987 ,C609_=_C610 ,C658_=_C1426 ,\nC658_=_C1534 ,C658_=_C1558 ,C658_=_C1773 ,C658_=_C1924 ,C658_=_C2108 ,C658_=_C2162 ,\nC658_=_C2218 ,C658_=_C2260 ,C658_=_C2535 ,C658_=_C2665 ,C658_=_C2823 ,C658_=_C3212 ,\nC658_=_C3468 ,C658_=_C3481 ,C658_=_C3678 ,C658_=_C3768 ,C658_=_C3930 ,C658_=_C3985 ,\nC658_=_C3986 ,C658_=_C3987 ,C658_=_C3988 ,C658_=_C3989 ,C658_=_C3990 ,C1002_=_C1049 ,\nC1002_=_C1050 ,C1002_=_C1051 ,C1002_=_C1052 ,C1002_=_C1053 ,C1002_=_C1054 ,C1002_=_C1055 ,\nC1002_=_C1056 ,C1002_=_C1057 ,C1002_=_C1058 ,C1002_=_C1059 ,C1002_=_C1060 ,C1002_=_C1061 ,\nC1002_=_C1062 ,C1002_=_C1063 ,C1002_=_C1064 ,C1002_=_C1066 ,C1002_=_C1067 ,C1002_=_C1068 ,\nC1002_=_C1070 ,C1002_=_C1071 ,C1002_=_C1072 ,C1002_=_C1073 ,C1002_=_C1074 ,C1049_=_C1050 ,\nC1049_=_C1051 ,C1049_=_C1052 ,C1049_=_C1053 ,C1049_=_C1054 ,C1049_=_C1055 ,C1049_=_C1056 ,\nC1049_=_C1057 ,C1049_=_C1058 ,C1049_=_C1059 ,C1049_=_C1060 ,C1049_=_C1061 ,C1049_=_C1062 ,\nC1049_=_C1063 ,C1049_=_C1064 ,C1049_=_C1066 ,C1049_=_C1067 ,C1049_=_C1068 ,C1049_=_C1070 ,\nC1049_=_C1071 ,C1049_=_C1072 ,C1049_=_C1073 ,C1049_=_C1074 ,C1050_=_C1051 ,C1050_=_C1052 ,\nC1050_=_C1053 ,C1050_=_C1054 ,C1050_=_C1055 ,C1050_=_C1056 ,C1050_=_C1057 ,C1050_=_C1058 ,\nC1050_=_C1059 ,C1050_=_C1060 ,C1050_=_C1061 ,C1050_=_C1062 ,C1050_=_C1063 ,C1050_=_C1064 ,\nC1050_=_C1066 ,C1050_=_C1067 ,C1050_=_C1068 ,C1050_=_C1070 ,C1050_=_C1071 ,C1050_=_C1072 ,\nC1050_=_C1073 ,C1050_=_C1074 ,C1050_=_C1426 ,C1051_=_C1052 ,C1051_=_C1053 ,C1051_=_C1054 ,\nC1051_=_C1055 ,C1051_=_C1056 ,C1051_=_C1057 ,C1051_=_C1058 ,C1051_=_C1059 ,C1051_=_C1060 ,\nC1051_=_C1061 ,C1051_=_C1062 ,C1051_=_C1063 ,C1051_=_C1064 ,C1051_=_C1066 ,C1051_=_C1067 ,\nC1051_=_C1068 ,C1051_=_C1070 ,C1051_=_C1071 ,C1051_=_C1072 ,C1051_=_C1073 ,C1051_=_C1074 ,\nC1052_=_C1053 ,C1052_=_C1054 ,C1052_=_C1055 ,C1052_=_C1056 ,C1052_=_C1057 ,C1052_=_C1058 ,\nC1052_=_C1059 ,C1052_=_C1060 ,C1052_=_C1061 ,C1052_=_C1062 ,C1052_=_C1063 ,C1052_=_C1064 ,\nC1052_=_C1066 ,C1052_=_C1067 ,C1052_=_C1068 ,C1052_=_C1070 ,C1052_=_C1071 ,C1052_=_C1072 ,\nC1052_=_C1073 ,C1052_=_C1074 ,C1052_=_C1682 ,C1053_=_C1054 ,C1053_=_C1055 ,C1053_=_C1056 ,\nC1053_=_C1057 ,C1053_=_C1058 ,C1053_=_C1059 ,C1053_=_C1060 ,C1053_=_C1061 ,C1053_=_C1062 ,\nC1053_=_C1063 ,C1053_=_C1064 ,C1053_=_C1066 ,C1053_=_C1067 ,C1053_=_C1068 ,C1053_=_C1070 ,\nC1053_=_C1071 ,C1053_=_C1072 ,C1053_=_C1073 ,C1053_=_C1074 ,C1054_=_C1055 ,C1054_=_C1056 ,\nC1054_=_C1057 ,C1054_=_C1058 ,C1054_=_C1059 ,C1054_=_C1060 ,C1054_=_C1061 ,C1054_=_C1062 ,\nC1054_=_C1063 ,C1054_=_C1064 ,C1054_=_C1066 ,C1054_=_C1067 ,C1054_=_C1068 ,C1054_=_C1070 ,\nC1054_=_C1071 ,C1054_=_C1072 ,C1054_=_C1073 ,C1054_=_C1074 ,C1054_=_C2218 ,C1055_=_C1056 ,\nC1055_=_C1057 ,C1055_=_C1058 ,C1055_=_C1059 ,C1055_=_C1060 ,C1055_=_C1061 ,C1055_=_C1062 ,\nC1055_=_C1063 ,C1055_=_C1064 ,C1055_=_C1066 ,C1055_=_C1067 ,C1055_=_C1068 ,C1055_=_C1070 ,\nC1055_=_C1071 ,C1055_=_C1072 ,C1055_=_C1073 ,C1055_=_C1074 ,C1055_=_C2260 ,C1056_=_C1057 ,\nC1056_=_C1058 ,C1056_=_C1059 ,C1056_=_C1060 ,C1056_=_C1061 ,C1056_=_C1062 ,C1056_=_C1063 ,\nC1056_=_C1064 ,C1056_=_C1066 ,C1056_=_C1067 ,C1056_=_C1068 ,C1056_=_C1070 ,C1056_=_C1071 ,\nC1056_=_C1072 ,C1056_=_C1073 ,C1056_=_C1074 ,C1056_=_C2410 ,C1057_=_C1058 ,C1057_=_C1059 ,\nC1057_=_C1060 ,C1057_=_C1061 ,C1057_=_C1062 ,C1057_=_C1063 ,C1057_=_C1064 ,C1057_=_C1066 ,\nC1057_=_C1067 ,C1057_=_C1068 ,C1057_=_C1070 ,C1057_=_C1071 ,C1057_=_C1072 ,C1057_=_C1073 ,\nC1057_=_C1074 ,C1058_=_C1059 ,C1058_=_C1060 ,C1058_=_C1061 ,C1058_=_C1062 ,C1058_=_C1063 ,\nC1058_=_C1064 ,C1058_=_C1066 ,C1058_=_C1067 ,C1058_=_C1068 ,C1058_=_C1070 ,C1058_=_C1071 ,\nC1058_=_C1072 ,C1058_=_C1073 ,C1058_=_C1074 ,C1058_=_C3032 ,C1059_=_C1060 ,C1059_=_C1061 ,\nC1059_=_C1062 ,C1059_=_C1063 ,C1059_=_C1064 ,C1059_=_C1066 ,C1059_=_C1067 ,C1059_=_C1068 ,\nC1059_=_C1070 ,C1059_=_C1071 ,C1059_=_C1072 ,C1059_=_C1073 ,C1059_=_C1074 ,C1060_=_C1061 ,\nC1060_=_C1062 ,C1060_=_C1063 ,C1060_=_C1064 ,C1060_=_C1066 ,C1060_=_C1067 ,C1060_=_C1068 ,\nC1060_=_C1070 ,C1060_=_C1071 ,C1060_=_C1072 ,C1060_=_C1073 ,C1060_=_C1074 ,C1060_=_C3468 ,\nC1061_=_C1062 ,C1061_=_C1063 ,C1061_=_C1064 ,C1061_=_C1066 ,C1061_=_C1067 ,C1061_=_C1068 ,\nC1061_=_C1070 ,C1061_=_C1071 ,C1061_=_C1072 ,C1061_=_C1073 ,C1061_=_C1074 ,C1062_=_C1063 ,\nC1062_=_C1064 ,C1062_=_C1066 ,C1062_=_C1067 ,C1062_=_C1068 ,C1062_=_C1070 ,C1062_=_C1071 ,\nC1062_=_C1072 ,C1062_=_C1073 ,C1062_=_C1074 ,C1062_=_C3627 ,C1063_=_C1064 ,C1063_=_C1066 ,\nC1063_=_C1067 ,C1063_=_C1068 ,C1063_=_C1070 ,C1063_=_C1071 ,C1063_=_C1072 ,C1063_=_C1073 ,\nC1063_=_C1074 ,C1063_=_C3678 ,C1064_=_C1066 ,C1064_=_C1067 ,C1064_=_C1068 ,C1064_=_C1070 ,\nC1064_=_C1071 ,C1064_=_C1072 ,C1064_=_C1073 ,C1064_=_C1074 ,C1064_=_C3698 ,C1066_=_C1067 ,\nC1066_=_C1068 ,C1066_=_C1070 ,C1066_=_C1071 ,C1066_=_C1072 ,C1066_=_C1073 ,C1066_=_C1074 ,\nC1066_=_C3768 ,C1067_=_C1068 ,C1067_=_C1070 ,C1067_=_C1071 ,C1067_=_C1072 ,C1067_=_C1073 ,\nC1067_=_C1074 ,C1067_=_C3724 ,C1068_=_C1070 ,C1068_=_C1071 ,C1068_=_C1072 ,C1068_=_C1073 ,\nC1068_=_C1074 ,C1068_=_C3728 ,C1070_=_C1071 ,C1070_=_C1072 ,C1070_=_C1073 ,C1070_=_C1074 ,\nC1070_=_C3730 ,C1071_=_C1072 ,C1071_=_C1073 ,C1071_=_C1074 ,C1071_=_C3987 ,C1072_=_C1073 ,\nC1072_=_C1074 ,C1072_=_C3732 ,C1073_=_C1074 ,C1119_=_C1532 ,C1119_=_C1682 ,C1119_=_C1921 ,\nC1119_=_C2156 ,C1119_=_C2410 ,C1119_=_C2663 ,C1119_=_C2719 ,C1119_=_C2775 ,C1119_=_C2915 ,\nC1119_=_C3032 ,C1119_=_C3208 ,C1119_=_C3473 ,C1119_=_C3627 ,C1119_=_C3698 ,C1119_=_C3724 ,\nC1119_=_C3725 ,C1119_=_C3726 ,C1119_=_C3727 ,C1119_=_C3728 ,C1119_=_C3730 ,C1119_=_C3731 ,\nC1119_=_C3732 ,C1119_=_C3733 ,C1119_=_C3734 ,C1119_=_C3735 ,C1426_=_C1534 ,C1426_=_C1558 ,\nC1426_=_C1773 ,C1426_=_C1924 ,C1426_=_C2108 ,C1426_=_C2162 ,C1426_=_C2218 ,C1426_=_C2260</w:t>
      </w:r>
    </w:p>
    <w:p>
      <w:pPr>
        <w:pStyle w:val="PreformattedText"/>
        <w:bidi w:val="0"/>
        <w:spacing w:before="0" w:after="0"/>
        <w:jc w:val="left"/>
        <w:rPr/>
      </w:pPr>
      <w:r>
        <w:rPr/>
        <w:t xml:space="preserve"> </w:t>
      </w:r>
      <w:r>
        <w:rPr/>
        <w:t>,\nC1426_=_C2535 ,C1426_=_C2665 ,C1426_=_C2823 ,C1426_=_C3212 ,C1426_=_C3468 ,C1426_=_C3481 ,\nC1426_=_C3678 ,C1426_=_C3768 ,C1426_=_C3930 ,C1426_=_C3985 ,C1426_=_C3986 ,C1426_=_C3987 ,\nC1426_=_C3988 ,C1426_=_C3989 ,C1426_=_C3990 ,C1532_=_C1534 ,C1532_=_C1682 ,C1532_=_C1921 ,\nC1532_=_C2156 ,C1532_=_C2410 ,C1532_=_C2663 ,C1532_=_C2719 ,C1532_=_C2775 ,C1532_=_C2915 ,\nC1532_=_C3032 ,C1532_=_C3208 ,C1532_=_C3473 ,C1532_=_C3627 ,C1532_=_C3698 ,C1532_=_C3724 ,\nC1532_=_C3725 ,C1532_=_C3726 ,C1532_=_C3727 ,C1532_=_C3728 ,C1532_=_C3730 ,C1532_=_C3731 ,\nC1532_=_C3732 ,C1532_=_C3733 ,C1532_=_C3734 ,C1532_=_C3735 ,C1534_=_C1558 ,C1534_=_C1773 ,\nC1534_=_C1924 ,C1534_=_C2108 ,C1534_=_C2162 ,C1534_=_C2218 ,C1534_=_C2260 ,C1534_=_C2535 ,\nC1534_=_C2665 ,C1534_=_C2823 ,C1534_=_C3212 ,C1534_=_C3468 ,C1534_=_C3481 ,C1534_=_C3678 ,\nC1534_=_C3768 ,C1534_=_C3930 ,C1534_=_C3985 ,C1534_=_C3986 ,C1534_=_C3987 ,C1534_=_C3988 ,\nC1534_=_C3989 ,C1534_=_C3990 ,C1558_=_C1773 ,C1558_=_C1924 ,C1558_=_C2108 ,C1558_=_C2162 ,\nC1558_=_C2218 ,C1558_=_C2260 ,C1558_=_C2535 ,C1558_=_C2665 ,C1558_=_C2823 ,C1558_=_C3212 ,\nC1558_=_C3468 ,C1558_=_C3481 ,C1558_=_C3678 ,C1558_=_C3768 ,C1558_=_C3930 ,C1558_=_C3985 ,\nC1558_=_C3986 ,C1558_=_C3987 ,C1558_=_C3988 ,C1558_=_C3989 ,C1558_=_C3990 ,C1682_=_C1921 ,\nC1682_=_C2156 ,C1682_=_C2410 ,C1682_=_C2663 ,C1682_=_C2719 ,C1682_=_C2775 ,C1682_=_C2915 ,\nC1682_=_C3032 ,C1682_=_C3208 ,C1682_=_C3473 ,C1682_=_C3627 ,C1682_=_C3698 ,C1682_=_C3724 ,\nC1682_=_C3725 ,C1682_=_C3726 ,C1682_=_C3727 ,C1682_=_C3728 ,C1682_=_C3730 ,C1682_=_C3731 ,\nC1682_=_C3732 ,C1682_=_C3733 ,C1682_=_C3734 ,C1682_=_C3735 ,C1773_=_C1924 ,C1773_=_C2108 ,\nC1773_=_C2162 ,C1773_=_C2218 ,C1773_=_C2260 ,C1773_=_C2535 ,C1773_=_C2665 ,C1773_=_C2823 ,\nC1773_=_C3212 ,C1773_=_C3468 ,C1773_=_C3481 ,C1773_=_C3678 ,C1773_=_C3768 ,C1773_=_C3930 ,\nC1773_=_C3985 ,C1773_=_C3986 ,C1773_=_C3987 ,C1773_=_C3988 ,C1773_=_C3989 ,C1773_=_C3990 ,\nC1921_=_C1924 ,C1921_=_C2156 ,C1921_=_C2410 ,C1921_=_C2663 ,C1921_=_C2719 ,C1921_=_C2775 ,\nC1921_=_C2915 ,C1921_=_C3032 ,C1921_=_C3208 ,C1921_=_C3473 ,C1921_=_C3627 ,C1921_=_C3698 ,\nC1921_=_C3724 ,C1921_=_C3725 ,C1921_=_C3726 ,C1921_=_C3727 ,C1921_=_C3728 ,C1921_=_C3730 ,\nC1921_=_C3731 ,C1921_=_C3732 ,C1921_=_C3733 ,C1921_=_C3734 ,C1921_=_C3735 ,C1924_=_C2108 ,\nC1924_=_C2162 ,C1924_=_C2218 ,C1924_=_C2260 ,C1924_=_C2535 ,C1924_=_C2665 ,C1924_=_C2823 ,\nC1924_=_C3212 ,C1924_=_C3468 ,C1924_=_C3481 ,C1924_=_C3678 ,C1924_=_C3768 ,C1924_=_C3930 ,\nC1924_=_C3985 ,C1924_=_C3986 ,C1924_=_C3987 ,C1924_=_C3988 ,C1924_=_C3989 ,C1924_=_C3990 ,\nC2108_=_C2162 ,C2108_=_C2218 ,C2108_=_C2260 ,C2108_=_C2535 ,C2108_=_C2665 ,C2108_=_C2823 ,\nC2108_=_C3212 ,C2108_=_C3468 ,C2108_=_C3481 ,C2108_=_C3678 ,C2108_=_C3768 ,C2108_=_C3930 ,\nC2108_=_C3985 ,C2108_=_C3986 ,C2108_=_C3987 ,C2108_=_C3988 ,C2108_=_C3989 ,C2108_=_C3990 ,\nC2156_=_C2162 ,C2156_=_C2410 ,C2156_=_C2663 ,C2156_=_C2719 ,C2156_=_C2775 ,C2156_=_C2915 ,\nC2156_=_C3032 ,C2156_=_C3208 ,C2156_=_C3473 ,C2156_=_C3627 ,C2156_=_C3698 ,C2156_=_C3724 ,\nC2156_=_C3725 ,C2156_=_C3726 ,C2156_=_C3727 ,C2156_=_C3728 ,C2156_=_C3730 ,C2156_=_C3731 ,\nC2156_=_C3732 ,C2156_=_C3733 ,C2156_=_C3734 ,C2156_=_C3735 ,C2162_=_C2218 ,C2162_=_C2260 ,\nC2162_=_C2535 ,C2162_=_C2665 ,C2162_=_C2823 ,C2162_=_C3212 ,C2162_=_C3468 ,C2162_=_C3481 ,\nC2162_=_C3678 ,C2162_=_C3768 ,C2162_=_C3930 ,C2162_=_C3985 ,C2162_=_C3986 ,C2162_=_C3987 ,\nC2162_=_C3988 ,C2162_=_C3989 ,C2162_=_C3990 ,C2218_=_C2260 ,C2218_=_C2535 ,C2218_=_C2665 ,\nC2218_=_C2823 ,C2218_=_C3212 ,C2218_=_C3468 ,C2218_=_C3481 ,C2218_=_C3678 ,C2218_=_C3768 ,\nC2218_=_C3930 ,C2218_=_C3985 ,C2218_=_C3986 ,C2218_=_C3987 ,C2218_=_C3988 ,C2218_=_C3989 ,\nC2218_=_C3990 ,C2260_=_C2535 ,C2260_=_C2665 ,C2260_=_C2823 ,C2260_=_C3212 ,C2260_=_C3468 ,\nC2260_=_C3481 ,C2260_=_C3678 ,C2260_=_C3768 ,C2260_=_C3930 ,C2260_=_C3985 ,C2260_=_C3986 ,\nC2260_=_C3987 ,C2260_=_C3988 ,C2260_=_C3989 ,C2260_=_C3990 ,C2410_=_C2663 ,C2410_=_C2719 ,\nC2410_=_C2775 ,C2410_=_C2915 ,C2410_=_C3032 ,C2410_=_C3208 ,C2410_=_C3473 ,C2410_=_C3627 ,\nC2410_=_C3698 ,C2410_=_C3724 ,C2410_=_C3725 ,C2410_=_C3726 ,C2410_=_C3727 ,C2410_=_C3728 ,\nC2410_=_C3730 ,C2410_=_C3731 ,C2410_=_C3732 ,C2410_=_C3733 ,C2410_=_C3734 ,C2410_=_C3735 ,\nC2535_=_C2665 ,C2535_=_C2823 ,C2535_=_C3212 ,C2535_=_C3468 ,C2535_=_C3481 ,C2535_=_C3678 ,\nC2535_=_C3768 ,C2535_=_C3930 ,C2535_=_C3985 ,C2535_=_C3986 ,C2535_=_C3987 ,C2535_=_C3988 ,\nC2535_=_C3989 ,C2535_=_C3990 ,C2663_=_C2665 ,C2663_=_C2719 ,C2663_=_C2775 ,C2663_=_C2915 ,\nC2663_=_C3032 ,C2663_=_C3208 ,C2663_=_C3473 ,C2663_=_C3627 ,C2663_=_C3698 ,C2663_=_C3724 ,\nC2663_=_C3725 ,C2663_=_C3726 ,C2663_=_C3727 ,C2663_=_C3728 ,C2663_=_C3730 ,C2663_=_C3731 ,\nC2663_=_C3732 ,C2663_=_C3733 ,C2663_=_C3734 ,C2663_=_C3735 ,C2665_=_C2823 ,C2665_=_C3212 ,\nC2665_=_C3468 ,C2665_=_C3481 ,C2665_=_C3678 ,C2665_=_C3768 ,C2665_=_C3930 ,C2665_=_C3985 ,\nC2665_=_C3986 ,C2665_=_C3987 ,C2665_=_C3988 ,C2665_=_C3989 ,C2665_=_C3990 ,C2719_=_C2775 ,\nC2719_=_C2915 ,C2719_=_C3032 ,C2719_=_C3208 ,C2719_=_C3473 ,C2719_=_C3627 ,C2719_=_C3698 ,\nC2719_=_C3724 ,C2719_=_C3725 ,C2719_=_C3726 ,C2719_=_C3727 ,C2719_=_C3728 ,C2719_=_C3730 ,\nC2719_=_C3731 ,C2719_=_C3732 ,C2719_=_C3733 ,C2719_=_C3734 ,C2719_=_C3735 ,C2775_=_C2915 ,\nC2775_=_C3032 ,C2775_=_C3208 ,C2775_=_C3473 ,C2775_=_C3627 ,C2775_=_C3698 ,C2775_=_C3724 ,\nC2775_=_C3725 ,C2775_=_C3726 ,C2775_=_C3727 ,C2775_=_C3728 ,C2775_=_C3730 ,C2775_=_C3731 ,\nC2775_=_C3732 ,C2775_=_C3733 ,C2775_=_C3734 ,C2775_=_C3735 ,C2823_=_C3212 ,C2823_=_C3468 ,\nC2823_=_C3481 ,C2823_=_C3678 ,C2823_=_C3768 ,C2823_=_C3930 ,C2823_=_C3985 ,C2823_=_C3986 ,\nC2823_=_C3987 ,C2823_=_C3988 ,C2823_=_C3989 ,C2823_=_C3990 ,C2915_=_C3032 ,C2915_=_C3208 ,\nC2915_=_C3473 ,C2915_=_C3627 ,C2915_=_C3698 ,C2915_=_C3724 ,C2915_=_C3725 ,C2915_=_C3726 ,\nC2915_=_C3727 ,C2915_=_C3728 ,C2915_=_C3730 ,C2915_=_C3731 ,C2915_=_C3732 ,C2915_=_C3733 ,\nC2915_=_C3734 ,C2915_=_C3735 ,C3032_=_C3208 ,C3032_=_C3473 ,C3032_=_C3627 ,C3032_=_C3698 ,\nC3032_=_C3724 ,C3032_=_C3725 ,C3032_=_C3726 ,C3032_=_C3727 ,C3032_=_C3728 ,C3032_=_C3730 ,\nC3032_=_C3731 ,C3032_=_C3732 ,C3032_=_C3733 ,C3032_=_C3734 ,C3032_=_C3735 ,C3208_=_C3212 ,\nC3208_=_C3473 ,C3208_=_C3627 ,C3208_=_C3698 ,C3208_=_C3724 ,C3208_=_C3725 ,C3208_=_C3726 ,\nC3208_=_C3727 ,C3208_=_C3728 ,C3208_=_C3730 ,C3208_=_C3731 ,C3208_=_C3732 ,C3208_=_C3733 ,\nC3208_=_C3734 ,C3208_=_C3735 ,C3212_=_C3468 ,C3212_=_C3481 ,C3212_=_C3678 ,C3212_=_C3768 ,\nC3212_=_C3930 ,C3212_=_C3985 ,C3212_=_C3986 ,C3212_=_C3987 ,C3212_=_C3988 ,C3212_=_C3989 ,\nC3212_=_C3990 ,C3468_=_C3481 ,C3468_=_C3678 ,C3468_=_C3768 ,C3468_=_C3930 ,C3468_=_C3985 ,\nC3468_=_C3986 ,C3468_=_C3987 ,C3468_=_C3988 ,C3468_=_C3989 ,C3468_=_C3990 ,C3473_=_C3481 ,\nC3473_=_C3627 ,C3473_=_C3698 ,C3473_=_C3724 ,C3473_=_C3725 ,C3473_=_C3726 ,C3473_=_C3727 ,\nC3473_=_C3728 ,C3473_=_C3730 ,C3473_=_C3731 ,C3473_=_C3732 ,C3473_=_C3733 ,C3473_=_C3734 ,\nC3473_=_C3735 ,C3481_=_C3678 ,C3481_=_C3768 ,C3481_=_C3930 ,C3481_=_C3985 ,C3481_=_C3986 ,\nC3481_=_C3987 ,C3481_=_C3988 ,C3481_=_C3989 ,C3481_=_C3990 ,C3627_=_C3698 ,C3627_=_C3724 ,\nC3627_=_C3725 ,C3627_=_C3726 ,C3627_=_C3727 ,C3627_=_C3728 ,C3627_=_C3730 ,C3627_=_C3731 ,\nC3627_=_C3732 ,C3627_=_C3733 ,C3627_=_C3734 ,C3627_=_C3735 ,C3678_=_C3768 ,C3678_=_C3930 ,\nC3678_=_C3985 ,C3678_=_C3986 ,C3678_=_C3987 ,C3678_=_C3988 ,C3678_=_C3989 ,C3678_=_C3990 ,\nC3698_=_C3724 ,C3698_=_C3725 ,C3698_=_C3726 ,C3698_=_C3727 ,C3698_=_C3728 ,C3698_=_C3730 ,\nC3698_=_C3731 ,C3698_=_C3732 ,C3698_=_C3733 ,C3698_=_C3734 ,C3698_=_C3735 ,C3724_=_C3725 ,\nC3724_=_C3726 ,C3724_=_C3727 ,C3724_=_C3728 ,C3724_=_C3730 ,C3724_=_C3731 ,C3724_=_C3732 ,\nC3724_=_C3733 ,C3724_=_C3734 ,C3724_=_C3735 ,C3725_=_C3726 ,C3725_=_C3727 ,C3725_=_C3728 ,\nC3725_=_C3730 ,C3725_=_C3731 ,C3725_=_C3732 ,C3725_=_C3733 ,C3725_=_C3734 ,C3725_=_C3735 ,\nC3726_=_C3727 ,C3726_=_C3728 ,C3726_=_C3730 ,C3726_=_C3731 ,C3726_=_C3732 ,C3726_=_C3733 ,\nC3726_=_C3734 ,C3726_=_C3735 ,C3726_=_C3930 ,C3727_=_C3728 ,C3727_=_C3730 ,C3727_=_C3731 ,\nC3727_=_C3732 ,C3727_=_C3733 ,C3727_=_C3734 ,C3727_=_C3735 ,C3728_=_C3730 ,C3728_=_C3731 ,\nC3728_=_C3732 ,C3728_=_C3733 ,C3728_=_C3734 ,C3728_=_C3735 ,C3730_=_C3731 ,C3730_=_C3732 ,\nC3730_=_C3733 ,C3730_=_C3734 ,C3730_=_C3735 ,C3731_=_C3732 ,C3731_=_C3733 ,C3731_=_C3734 ,\nC3731_=_C3735 ,C3731_=_C3986 ,C3732_=_C3733 ,C3732_=_C3734 ,C3732_=_C3735 ,C3733_=_C3734 ,\nC3733_=_C3735 ,C3733_=_C3988 ,C3734_=_C3735 ,C3735_=_C3990 ,C3768_=_C3930 ,C3768_=_C3985 ,\nC3768_=_C3986 ,C3768_=_C3987 ,C3768_=_C3988 ,C3768_=_C3989 ,C3768_=_C3990 ,C3930_=_C3985 ,\nC3930_=_C3986 ,C3930_=_C3987 ,C3930_=_C3988 ,C3930_=_C3989 ,C3930_=_C3990 ,C3985_=_C3986 ,\nC3985_=_C3987 ,C3985_=_C3988 ,C3985_=_C3989 ,C3985_=_C3990 ,C3986_=_C3987 ,C3986_=_C3988 ,\nC3986_=_C3989 ,C3986_=_C3990 ,C3987_=_C3988 ,C3987_=_C3989 ,C3987_=_C3990 ,C3988_=_C3989 ,\nC3988_=_C3990 ,C3989_=_C3990 ,"];232[shape=box, label="id:232 level: 6\n104: C15 C88 C108 C224 C237 \nC320 C352 C406 C622 C672 C674 \nC678 C687 C798 C887 C950 C951 \nC955 C962 C1005 C1027 C1148 C1222 \nC1223 C1224 C1225 C1226 C1228 C1229 \nC1230 C1231 C1232 C1233 C1234 C1235 \nC1236 C1237 C1238 C1239 C1240 C1241 \nC1242 C1346 C1406 C1478 C1493 C1494 \nC1495 C1496 C1497 C1498 C1499 C1500 \nC1501 C1502 C1503 C1504 C1505 C1507 \nC1508 C1509 C1510 C1511 C1512 C1513 \nC1514 C1515 C1516 C1954 C2078 C2188 \nC2189 C2190 C2191 C2192 C2193 C2194 \nC2195 C2196 C2197 C2198 C2199 C2200 \nC2201 C2202 C2286 C2339 C2454 C2506 \nC2557 C2603 C2736 C3060 C3068 C3121 \nC3153 C3154 C3155 C3156 C3157 C3158 \nC3159 C3160 C3161 \n1447: C15_=_C88( C15 C88 ) C15_=_C108( C15 C108 ) C15_=_C224( C15 C224 ) C15_=_C237( C15 C237 ) C15_=_C320( C15 C320 ) \nC15_=_C352( C15 C352 ) C15_=_C678( C15 C678 ) C15_=_C955( C15 C955 ) C15_=_C1495( C15 C1495 ) C15_=_C1954( C15 C1954 ) C15_=_C2078( C15 C2078 ) \nC15_=_C2188( C15 C2188 ) C15_=_C2189( C15 C2189 ) C15_=_C2190( C15 C2190 ) C15_=_C2191(</w:t>
      </w:r>
    </w:p>
    <w:p>
      <w:pPr>
        <w:pStyle w:val="PreformattedText"/>
        <w:bidi w:val="0"/>
        <w:spacing w:before="0" w:after="0"/>
        <w:jc w:val="left"/>
        <w:rPr/>
      </w:pPr>
      <w:r>
        <w:rPr/>
        <w:t xml:space="preserve"> </w:t>
      </w:r>
      <w:r>
        <w:rPr/>
        <w:t>C15 C2191 ) C15_=_C2192( C15 C2192 ) C15_=_C2193( C15 C2193 ) \nC15_=_C2194( C15 C2194 ) C15_=_C2195( C15 C2195 ) C15_=_C2196( C15 C2196 ) C15_=_C2197( C15 C2197 ) C15_=_C2198( C15 C2198 ) C15_=_C2199( C15 C2199 ) \nC15_=_C2200( C15 C2200 ) C15_=_C2201( C15 C2201 ) C15_=_C2202( C15 C2202 ) C88_=_C108( C88 C108 ) C88_=_C224( C88 C224 ) C88_=_C237( C88 C237 ) \nC88_=_C320( C88 C320 ) C88_=_C352( C88 C352 ) C88_=_C678( C88 C678 ) C88_=_C955( C88 C955 ) C88_=_C1495( C88 C1495 ) C88_=_C1954( C88 C1954 ) \nC88_=_C2078( C88 C2078 ) C88_=_C2188( C88 C2188 ) C88_=_C2189( C88 C2189 ) C88_=_C2190( C88 C2190 ) C88_=_C2191( C88 C2191 ) C88_=_C2192( C88 C2192 ) \nC88_=_C2193( C88 C2193 ) C88_=_C2194( C88 C2194 ) C88_=_C2195( C88 C2195 ) C88_=_C2196( C88 C2196 ) C88_=_C2197( C88 C2197 ) C88_=_C2198( C88 C2198 ) \nC88_=_C2199( C88 C2199 ) C88_=_C2200( C88 C2200 ) C88_=_C2201( C88 C2201 ) C88_=_C2202( C88 C2202 ) C108_=_C224( C108 C224 ) C108_=_C237( C108 C237 ) \nC108_=_C320( C108 C320 ) C108_=_C352( C108 C352 ) C108_=_C678( C108 C678 ) C108_=_C955( C108 C955 ) C108_=_C1495( C108 C1495 ) C108_=_C1954( C108 C1954 ) \nC108_=_C2078( C108 C2078 ) C108_=_C2188( C108 C2188 ) C108_=_C2189( C108 C2189 ) C108_=_C2190( C108 C2190 ) C108_=_C2191( C108 C2191 ) C108_=_C2192( C108 C2192 ) \nC108_=_C2193( C108 C2193 ) C108_=_C2194( C108 C2194 ) C108_=_C2195( C108 C2195 ) C108_=_C2196( C108 C2196 ) C108_=_C2197( C108 C2197 ) C108_=_C2198( C108 C2198 ) \nC108_=_C2199( C108 C2199 ) C108_=_C2200( C108 C2200 ) C108_=_C2201( C108 C2201 ) C108_=_C2202( C108 C2202 ) C224_=_C237( C224 C237 ) C224_=_C320( C224 C320 ) \nC224_=_C352( C224 C352 ) C224_=_C678( C224 C678 ) C224_=_C955( C224 C955 ) C224_=_C1495( C224 C1495 ) C224_=_C1954( C224 C1954 ) C224_=_C2078( C224 C2078 ) \nC224_=_C2188( C224 C2188 ) C224_=_C2189( C224 C2189 ) C224_=_C2190( C224 C2190 ) C224_=_C2191( C224 C2191 ) C224_=_C2192( C224 C2192 ) C224_=_C2193( C224 C2193 ) \nC224_=_C2194( C224 C2194 ) C224_=_C2195( C224 C2195 ) C224_=_C2196( C224 C2196 ) C224_=_C2197( C224 C2197 ) C224_=_C2198( C224 C2198 ) C224_=_C2199( C224 C2199 ) \nC224_=_C2200( C224 C2200 ) C224_=_C2201( C224 C2201 ) C224_=_C2202( C224 C2202 ) C237_=_C320( C237 C320 ) C237_=_C352( C237 C352 ) C237_=_C678( C237 C678 ) \nC237_=_C955( C237 C955 ) C237_=_C1495( C237 C1495 ) C237_=_C1954( C237 C1954 ) C237_=_C2078( C237 C2078 ) C237_=_C2188( C237 C2188 ) C237_=_C2189( C237 C2189 ) \nC237_=_C2190( C237 C2190 ) C237_=_C2191( C237 C2191 ) C237_=_C2192( C237 C2192 ) C237_=_C2193( C237 C2193 ) C237_=_C2194( C237 C2194 ) C237_=_C2195( C237 C2195 ) \nC237_=_C2196( C237 C2196 ) C237_=_C2197( C237 C2197 ) C237_=_C2198( C237 C2198 ) C237_=_C2199( C237 C2199 ) C237_=_C2200( C237 C2200 ) C237_=_C2201( C237 C2201 ) \nC237_=_C2202( C237 C2202 ) C320_=_C352( C320 C352 ) C320_=_C678( C320 C678 ) C320_=_C955( C320 C955 ) C320_=_C1495( C320 C1495 ) C320_=_C1954( C320 C1954 ) \nC320_=_C2078( C320 C2078 ) C320_=_C2188( C320 C2188 ) C320_=_C2189( C320 C2189 ) C320_=_C2190( C320 C2190 ) C320_=_C2191( C320 C2191 ) C320_=_C2192( C320 C2192 ) \nC320_=_C2193( C320 C2193 ) C320_=_C2194( C320 C2194 ) C320_=_C2195( C320 C2195 ) C320_=_C2196( C320 C2196 ) C320_=_C2197( C320 C2197 ) C320_=_C2198( C320 C2198 ) \nC320_=_C2199( C320 C2199 ) C320_=_C2200( C320 C2200 ) C320_=_C2201( C320 C2201 ) C320_=_C2202( C320 C2202 ) C352_=_C678( C352 C678 ) C352_=_C955( C352 C955 ) \nC352_=_C1495( C352 C1495 ) C352_=_C1954( C352 C1954 ) C352_=_C2078( C352 C2078 ) C352_=_C2188( C352 C2188 ) C352_=_C2189( C352 C2189 ) C352_=_C2190( C352 C2190 ) \nC352_=_C2191( C352 C2191 ) C352_=_C2192( C352 C2192 ) C352_=_C2193( C352 C2193 ) C352_=_C2194( C352 C2194 ) C352_=_C2195( C352 C2195 ) C352_=_C2196( C352 C2196 ) \nC352_=_C2197( C352 C2197 ) C352_=_C2198( C352 C2198 ) C352_=_C2199( C352 C2199 ) C352_=_C2200( C352 C2200 ) C352_=_C2201( C352 C2201 ) C352_=_C2202( C352 C2202 ) \nC406_=_C672( C406 C672 ) C406_=_C798( C406 C798 ) C406_=_C950( C406 C950 ) C406_=_C1005( C406 C1005 ) C406_=_C1027( C406 C1027 ) C406_=_C1148( C406 C1148 ) \nC406_=_C1222( C406 C1222 ) C406_=_C1223( C406 C1223 ) C406_=_C1224( C406 C1224 ) C406_=_C1225( C406 C1225 ) C406_=_C1226( C406 C1226 ) C406_=_C1228( C406 C1228 ) \nC406_=_C1229( C406 C1229 ) C406_=_C1230( C406 C1230 ) C406_=_C1231( C406 C1231 ) C406_=_C1232( C406 C1232 ) C406_=_C1233( C406 C1233 ) C406_=_C1234( C406 C1234 ) \nC406_=_C1235( C406 C1235 ) C406_=_C1236( C406 C1236 ) C406_=_C1237( C406 C1237 ) C406_=_C1238( C406 C1238 ) C406_=_C1239( C406 C1239 ) C406_=_C1240( C406 C1240 ) \nC406_=_C1241( C406 C1241 ) C406_=_C1242( C406 C1242 ) C622_=_C687( C622 C687 ) C622_=_C887( C622 C887 ) C622_=_C962( C622 C962 ) C622_=_C1233( C622 C1233 ) \nC622_=_C1346( C622 C1346 ) C622_=_C1478( C622 C1478 ) C622_=_C2193( C622 C2193 ) C622_=_C2286( C622 C2286 ) C622_=_C2339( C622 C2339 ) C622_=_C2454( C622 C2454 ) \nC622_=_C2506( C622 C2506 ) C622_=_C2557( C622 C2557 ) C622_=_C2603( C622 C2603 ) C622_=_C2736( C622 C2736 ) C622_=_C3060( C622 C3060 ) C622_=_C3068( C622 C3068 ) \nC622_=_C3121( C622 C3121 ) C622_=_C3153( C622 C3153 ) C622_=_C3154( C622 C3154 ) C622_=_C3155( C622 C3155 ) C622_=_C3156( C622 C3156 ) C622_=_C3157( C622 C3157 ) \nC622_=_C3158( C622 C3158 ) C622_=_C3159( C622 C3159 ) C622_=_C3160( C622 C3160 ) C622_=_C3161( C622 C3161 ) C672_=_C674( C672 C674 ) C672_=_C678( C672 C678 ) \nC672_=_C687( C672 C687 ) C672_=_C798( C672 C798 ) C672_=_C950( C672 C950 ) C672_=_C1005( C672 C1005 ) C672_=_C1027( C672 C1027 ) C672_=_C1148( C672 C1148 ) \nC672_=_C1222( C672 C1222 ) C672_=_C1223( C672 C1223 ) C672_=_C1224( C672 C1224 ) C672_=_C1225( C672 C1225 ) C672_=_C1226( C672 C1226 ) C672_=_C1228( C672 C1228 ) \nC672_=_C1229( C672 C1229 ) C672_=_C1230( C672 C1230 ) C672_=_C1231( C672 C1231 ) C672_=_C1232( C672 C1232 ) C672_=_C1233( C672 C1233 ) C672_=_C1234( C672 C1234 ) \nC672_=_C1235( C672 C1235 ) C672_=_C1236( C672 C1236 ) C672_=_C1237( C672 C1237 ) C672_=_C1238( C672 C1238 ) C672_=_C1239( C672 C1239 ) C672_=_C1240( C672 C1240 ) \nC672_=_C1241( C672 C1241 ) C672_=_C1242( C672 C1242 ) C674_=_C678( C674 C678 ) C674_=_C687( C674 C687 ) C674_=_C951( C674 C951 ) C674_=_C1226( C674 C1226 ) \nC674_=_C1406( C674 C1406 ) C674_=_C1493( C674 C1493 ) C674_=_C1494( C674 C1494 ) C674_=_C1495( C674 C1495 ) C674_=_C1496( C674 C1496 ) C674_=_C1497( C674 C1497 ) \nC674_=_C1498( C674 C1498 ) C674_=_C1499( C674 C1499 ) C674_=_C1500( C674 C1500 ) C674_=_C1501( C674 C1501 ) C674_=_C1502( C674 C1502 ) C674_=_C1503( C674 C1503 ) \nC674_=_C1504( C674 C1504 ) C674_=_C1505( C674 C1505 ) C674_=_C1507( C674 C1507 ) C674_=_C1508( C674 C1508 ) C674_=_C1509( C674 C1509 ) C674_=_C1510( C674 C1510 ) \nC674_=_C1511( C674 C1511 ) C674_=_C1512( C674 C1512 ) C674_=_C1513( C674 C1513 ) C674_=_C1514( C674 C1514 ) C674_=_C1515( C674 C1515 ) C674_=_C1516( C674 C1516 ) \nC678_=_C687( C678 C687 ) C678_=_C955( C678 C955 ) C678_=_C1495( C678 C1495 ) C678_=_C1954( C678 C1954 ) C678_=_C2078( C678 C2078 ) C678_=_C2188( C678 C2188 ) \nC678_=_C2189( C678 C2189 ) C678_=_C2190( C678 C2190 ) C678_=_C2191( C678 C2191 ) C678_=_C2192( C678 C2192 ) C678_=_C2193( C678 C2193 ) C678_=_C2194( C678 C2194 ) \nC678_=_C2195( C678 C2195 ) C678_=_C2196( C678 C2196 ) C678_=_C2197( C678 C2197 ) C678_=_C2198( C678 C2198 ) C678_=_C2199( C678 C2199 ) C678_=_C2200( C678 C2200 ) \nC678_=_C2201( C678 C2201 ) C678_=_C2202( C678 C2202 ) C687_=_C887( C687 C887 ) C687_=_C962( C687 C962 ) C687_=_C1233( C687 C1233 ) C687_=_C1346( C687 C1346 ) \nC687_=_C1478( C687 C1478 ) C687_=_C2193( C687 C2193 ) C687_=_C2286( C687 C2286 ) C687_=_C2339( C687 C2339 ) C687_=_C2454( C687 C2454 ) C687_=_C2506( C687 C2506 ) \nC687_=_C2557( C687 C2557 ) C687_=_C2603( C687 C2603 ) C687_=_C2736( C687 C2736 ) C687_=_C3060( C687 C3060 ) C687_=_C3068( C687 C3068 ) C687_=_C3121( C687 C3121 ) \nC687_=_C3153( C687 C3153 ) C687_=_C3154( C687 C3154 ) C687_=_C3155( C687 C3155 ) C687_=_C3156( C687 C3156 ) C687_=_C3157( C687 C3157 ) C687_=_C3158( C687 C3158 ) \nC687_=_C3159( C687 C3159 ) C687_=_C3160( C687 C3160 ) C687_=_C3161( C687 C3161 ) C798_=_C950( C798 C950 ) C798_=_C1005( C798 C1005 ) C798_=_C1027( C798 C1027 ) \nC798_=_C1148( C798 C1148 ) C798_=_C1222( C798 C1222 ) C798_=_C1223( C798 C1223 ) C798_=_C1224( C798 C1224 ) C798_=_C1225( C798 C1225 ) C798_=_C1226( C798 C1226 ) \nC798_=_C1228( C798 C1228 ) C798_=_C1229( C798 C1229 ) C798_=_C1230( C798 C1230 ) C798_=_C1231( C798 C1231 ) C798_=_C1232( C798 C1232 ) C798_=_C1233( C798 C1233 ) \nC798_=_C1234( C798 C1234 ) C798_=_C1235( C798 C1235 ) C798_=_C1236( C798 C1236 ) C798_=_C1237( C798 C1237 ) C798_=_C1238( C798 C1238 ) C798_=_C1239( C798 C1239 ) \nC798_=_C1240( C798 C1240 ) C798_=_C1241( C798 C1241 ) C798_=_C1242( C798 C1242 ) C887_=_C962( C887 C962 ) C887_=_C1233( C887 C1233 ) C887_=_C1346( C887 C1346 ) \nC887_=_C1478( C887 C1478 ) C887_=_C2193( C887 C2193 ) C887_=_C2286( C887 C2286 ) C887_=_C2339( C887 C2339 ) C887_=_C2454( C887 C2454 ) C887_=_C2506( C887 C2506 ) \nC887_=_C2557( C887 C2557 ) C887_=_C2603( C887 C2603 ) C887_=_C2736( C887 C2736 ) C887_=_C3060( C887 C3060 ) C887_=_C3068( C887 C3068 ) C887_=_C3121( C887 C3121 ) \nC887_=_C3153( C887 C3153 ) C887_=_C3154( C887 C3154 ) C887_=_C3155( C887 C3155 ) C887_=_C3156( C887 C3156 ) C887_=_C3157( C887 C3157 ) C887_=_C3158( C887 C3158 ) \nC887_=_C3159( C887 C3159 ) C887_=_C3160( C887 C3160 ) C887_=_C3161( C887 C3161 ) C950_=_C951( C950 C951 ) C950_=_C955( C950 C955 ) C950_=_C962( C950 C962 ) \nC950_=_C1005( C950 C1005 ) C950_=_C1027( C950 C1027 ) C950_=_C1148( C950 C1148 ) C950_=_C1222( C950 C1222 ) C950_=_C1223( C950 C1223 ) C950_=_C1224( C950 C1224 ) \nC950_=_C1225( C950 C1225 ) C950_=_C1226( C950 C1226 ) C950_=_C1228( C950 C1228 ) C950_=_C1229( C950 C1229 ) C950_=_C1230( C950 C1230 ) C950_=_C1231( C950 C1231 ) \nC950_=_C1232( C950 C1232 ) C950_=_C1233( C950 C1233 ) C950_=_C1234( C950 C1234 ) C950_=_C1235( C950 C1235 ) C950_=_C1236( C950 C1236 ) C950_=_C1237( C950 C1237 ) \nC950_=_C1238(</w:t>
      </w:r>
    </w:p>
    <w:p>
      <w:pPr>
        <w:pStyle w:val="PreformattedText"/>
        <w:bidi w:val="0"/>
        <w:spacing w:before="0" w:after="0"/>
        <w:jc w:val="left"/>
        <w:rPr/>
      </w:pPr>
      <w:r>
        <w:rPr/>
        <w:t xml:space="preserve"> </w:t>
      </w:r>
      <w:r>
        <w:rPr/>
        <w:t>C950 C1238 ) C950_=_C1239( C950 C1239 ) C950_=_C1240( C950 C1240 ) C950_=_C1241( C950 C1241 ) C950_=_C1242( C950 C1242 ) C951_=_C955( C951 C955 ) \nC951_=_C962( C951 C962 ) C951_=_C1226( C951 C1226 ) C951_=_C1406( C951 C1406 ) C951_=_C1493( C951 C1493 ) C951_=_C1494( C951 C1494 ) C951_=_C1495( C951 C1495 ) \nC951_=_C1496( C951 C1496 ) C951_=_C1497( C951 C1497 ) C951_=_C1498( C951 C1498 ) C951_=_C1499( C951 C1499 ) C951_=_C1500( C951 C1500 ) C951_=_C1501( C951 C1501 ) \nC951_=_C1502( C951 C1502 ) C951_=_C1503( C951 C1503 ) C951_=_C1504( C951 C1504 ) C951_=_C1505( C951 C1505 ) C951_=_C1507( C951 C1507 ) C951_=_C1508( C951 C1508 ) \nC951_=_C1509( C951 C1509 ) C951_=_C1510( C951 C1510 ) C951_=_C1511( C951 C1511 ) C951_=_C1512( C951 C1512 ) C951_=_C1513( C951 C1513 ) C951_=_C1514( C951 C1514 ) \nC951_=_C1515( C951 C1515 ) C951_=_C1516( C951 C1516 ) C955_=_C962( C955 C962 ) C955_=_C1495( C955 C1495 ) C955_=_C1954( C955 C1954 ) C955_=_C2078( C955 C2078 ) \nC955_=_C2188( C955 C2188 ) C955_=_C2189( C955 C2189 ) C955_=_C2190( C955 C2190 ) C955_=_C2191( C955 C2191 ) C955_=_C2192( C955 C2192 ) C955_=_C2193( C955 C2193 ) \nC955_=_C2194( C955 C2194 ) C955_=_C2195( C955 C2195 ) C955_=_C2196( C955 C2196 ) C955_=_C2197( C955 C2197 ) C955_=_C2198( C955 C2198 ) C955_=_C2199( C955 C2199 ) \nC955_=_C2200( C955 C2200 ) C955_=_C2201( C955 C2201 ) C955_=_C2202( C955 C2202 ) C962_=_C1233( C962 C1233 ) C962_=_C1346( C962 C1346 ) C962_=_C1478( C962 C1478 ) \nC962_=_C2193( C962 C2193 ) C962_=_C2286( C962 C2286 ) C962_=_C2339( C962 C2339 ) C962_=_C2454( C962 C2454 ) C962_=_C2506( C962 C2506 ) C962_=_C2557( C962 C2557 ) \nC962_=_C2603( C962 C2603 ) C962_=_C2736( C962 C2736 ) C962_=_C3060( C962 C3060 ) C962_=_C3068( C962 C3068 ) C962_=_C3121( C962 C3121 ) C962_=_C3153( C962 C3153 ) \nC962_=_C3154( C962 C3154 ) C962_=_C3155( C962 C3155 ) C962_=_C3156( C962 C3156 ) C962_=_C3157( C962 C3157 ) C962_=_C3158( C962 C3158 ) C962_=_C3159( C962 C3159 ) \nC962_=_C3160( C962 C3160 ) C962_=_C3161( C962 C3161 ) C1005_=_C1027( C1005 C1027 ) C1005_=_C1148( C1005 C1148 ) C1005_=_C1222( C1005 C1222 ) C1005_=_C1223( C1005 C1223 ) \nC1005_=_C1224( C1005 C1224 ) C1005_=_C1225( C1005 C1225 ) C1005_=_C1226( C1005 C1226 ) C1005_=_C1228( C1005 C1228 ) C1005_=_C1229( C1005 C1229 ) C1005_=_C1230( C1005 C1230 ) \nC1005_=_C1231( C1005 C1231 ) C1005_=_C1232( C1005 C1232 ) C1005_=_C1233( C1005 C1233 ) C1005_=_C1234( C1005 C1234 ) C1005_=_C1235( C1005 C1235 ) C1005_=_C1236( C1005 C1236 ) \nC1005_=_C1237( C1005 C1237 ) C1005_=_C1238( C1005 C1238 ) C1005_=_C1239( C1005 C1239 ) C1005_=_C1240( C1005 C1240 ) C1005_=_C1241( C1005 C1241 ) C1005_=_C1242( C1005 C1242 ) \nC1027_=_C1148( C1027 C1148 ) C1027_=_C1222( C1027 C1222 ) C1027_=_C1223( C1027 C1223 ) C1027_=_C1224( C1027 C1224 ) C1027_=_C1225( C1027 C1225 ) C1027_=_C1226( C1027 C1226 ) \nC1027_=_C1228( C1027 C1228 ) C1027_=_C1229( C1027 C1229 ) C1027_=_C1230( C1027 C1230 ) C1027_=_C1231( C1027 C1231 ) C1027_=_C1232( C1027 C1232 ) C1027_=_C1233( C1027 C1233 ) \nC1027_=_C1234( C1027 C1234 ) C1027_=_C1235( C1027 C1235 ) C1027_=_C1236( C1027 C1236 ) C1027_=_C1237( C1027 C1237 ) C1027_=_C1238( C1027 C1238 ) C1027_=_C1239( C1027 C1239 ) \nC1027_=_C1240( C1027 C1240 ) C1027_=_C1241( C1027 C1241 ) C1027_=_C1242( C1027 C1242 ) C1148_=_C1222( C1148 C1222 ) C1148_=_C1223( C1148 C1223 ) C1148_=_C1224( C1148 C1224 ) \nC1148_=_C1225( C1148 C1225 ) C1148_=_C1226( C1148 C1226 ) C1148_=_C1228( C1148 C1228 ) C1148_=_C1229( C1148 C1229 ) C1148_=_C1230( C1148 C1230 ) C1148_=_C1231( C1148 C1231 ) \nC1148_=_C1232( C1148 C1232 ) C1148_=_C1233( C1148 C1233 ) C1148_=_C1234( C1148 C1234 ) C1148_=_C1235( C1148 C1235 ) C1148_=_C1236( C1148 C1236 ) C1148_=_C1237( C1148 C1237 ) \nC1148_=_C1238( C1148 C1238 ) C1148_=_C1239( C1148 C1239 ) C1148_=_C1240( C1148 C1240 ) C1148_=_C1241( C1148 C1241 ) C1148_=_C1242( C1148 C1242 ) C1222_=_C1223( C1222 C1223 ) \nC1222_=_C1224( C1222 C1224 ) C1222_=_C1225( C1222 C1225 ) C1222_=_C1226( C1222 C1226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1239( C1222 C1239 ) C1222_=_C1240( C1222 C1240 ) C1222_=_C1241( C1222 C1241 ) C1222_=_C1242( C1222 C1242 ) \nC1223_=_C1224( C1223 C1224 ) C1223_=_C1225( C1223 C1225 ) C1223_=_C1226( C1223 C1226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242( C1223 C1242 ) \nC1224_=_C1225( C1224 C1225 ) C1224_=_C1226( C1224 C1226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5_=_C1226( C1225 C1226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406( C1226 C1406 ) C1226_=_C1493( C1226 C1493 ) C1226_=_C1494( C1226 C1494 ) C1226_=_C1495( C1226 C1495 ) C1226_=_C1496( C1226 C1496 ) C1226_=_C1497( C1226 C1497 ) \nC1226_=_C1498( C1226 C1498 ) C1226_=_C1499( C1226 C1499 ) C1226_=_C1500( C1226 C1500 ) C1226_=_C1501( C1226 C1501 ) C1226_=_C1502( C1226 C1502 ) C1226_=_C1503( C1226 C1503 ) \nC1226_=_C1504( C1226 C1504 ) C1226_=_C1505( C1226 C1505 ) C1226_=_C1507( C1226 C1507 ) C1226_=_C1508( C1226 C1508 ) C1226_=_C1509( C1226 C1509 ) C1226_=_C1510( C1226 C1510 ) \nC1226_=_C1511( C1226 C1511 ) C1226_=_C1512( C1226 C1512 ) C1226_=_C1513( C1226 C1513 ) C1226_=_C1514( C1226 C1514 ) C1226_=_C1515( C1226 C1515 ) C1226_=_C1516( C1226 C1516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497( C1229 C1497 ) C1229_=_C2188( C1229 C2188 ) C1229_=_C2339( C1229 C2339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500( C1230 C1500 ) C1230_=_C2190( C1230 C2190 ) C1230_=_C2557( C1230 C2557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2_=_C1233( C1232 C1233 ) C1232_=_C1234( C1232 C1234 ) C1232_=_C1235( C1232 C1235 ) C1232_=_C1236( C1232 C1236 ) \nC1232_=_C1237( C1232 C1237 ) C1232_=_C1238( C1232 C1238 ) C1232_=_C1239( C1232 C1239 ) C1232_=_C1240( C1232 C1240 ) C1232_=_C1241( C1232 C1241 ) C1232_=_C1242( C1232 C1242 ) \nC1232_=_C1503( C1232 C1503 ) C1232_=_C2192( C1232 C2192 ) C1232_=_C3060( C1232 C3060 ) C1233_=_C1234( C1233 C1234 ) C1233_=_C1235( C1233 C1235 ) C1233_=_C1236( C1233 C1236 ) \nC1233_=_C1237( C1233 C1237 ) C1233_=_C1238( C1233 C1238 ) C1233_=_C1239( C1233 C1239 ) C1233_=_C1240( C1233 C1240 ) C1233_=_C1241( C1233 C1241 ) C1233_=_C1242( C1233 C1242 ) \nC1233_=_C1346( C1233 C1346 ) C1233_=_C1478( C1233 C1478 ) C1233_=_C2193( C1233 C2193 ) C1233_=_C2286( C1233 C2286 ) C1233_=_C2339( C1233 C2339 ) C1233_=_C2454( C1233 C2454 ) \nC1233_=_C2506( C1233 C2506 ) C1233_=_C2557( C1233 C2557 ) C1233_=_C2603( C1233 C2603 ) C1233_=_C2736( C1233 C2736 ) C1233_=_C3060( C1233 C3060 ) C1233_=_C3068( C1233 C3068 ) \nC1233_=_C3121( C1233 C3121 ) C1233_=_C3153( C1233 C3153 ) C1233_=_C3154( C1233 C3154 ) C1233_=_C3155( C1233 C3155 ) C1233_=_C3156( C1233 C3156 ) C1233_=_C3157( C1233 C3157 ) \nC1233_=_C3158( C1233 C3158 ) C1233_=_C3159(</w:t>
      </w:r>
    </w:p>
    <w:p>
      <w:pPr>
        <w:pStyle w:val="PreformattedText"/>
        <w:bidi w:val="0"/>
        <w:spacing w:before="0" w:after="0"/>
        <w:jc w:val="left"/>
        <w:rPr/>
      </w:pPr>
      <w:r>
        <w:rPr/>
        <w:t xml:space="preserve"> </w:t>
      </w:r>
      <w:r>
        <w:rPr/>
        <w:t>C1233 C3159 ) C1233_=_C3160( C1233 C3160 ) C1233_=_C3161( C1233 C3161 ) C1234_=_C1235( C1234 C1235 ) C1234_=_C1236( C1234 C1236 ) \nC1234_=_C1237( C1234 C1237 ) C1234_=_C1238( C1234 C1238 ) C1234_=_C1239( C1234 C1239 ) C1234_=_C1240( C1234 C1240 ) C1234_=_C1241( C1234 C1241 ) C1234_=_C1242( C1234 C1242 ) \nC1234_=_C1507( C1234 C1507 ) C1234_=_C2194( C1234 C2194 ) C1234_=_C3153( C1234 C3153 ) C1235_=_C1236( C1235 C1236 ) C1235_=_C1237( C1235 C1237 ) C1235_=_C1238( C1235 C1238 ) \nC1235_=_C1239( C1235 C1239 ) C1235_=_C1240( C1235 C1240 ) C1235_=_C1241( C1235 C1241 ) C1235_=_C1242( C1235 C1242 ) C1235_=_C3155( C1235 C3155 ) C1236_=_C1237( C1236 C1237 ) \nC1236_=_C1238( C1236 C1238 ) C1236_=_C1239( C1236 C1239 ) C1236_=_C1240( C1236 C1240 ) C1236_=_C1241( C1236 C1241 ) C1236_=_C1242( C1236 C1242 ) C1236_=_C2196( C1236 C2196 ) \nC1237_=_C1238( C1237 C1238 ) C1237_=_C1239( C1237 C1239 ) C1237_=_C1240( C1237 C1240 ) C1237_=_C1241( C1237 C1241 ) C1237_=_C1242( C1237 C1242 ) C1238_=_C1239( C1238 C1239 ) \nC1238_=_C1240( C1238 C1240 ) C1238_=_C1241( C1238 C1241 ) C1238_=_C1242( C1238 C1242 ) C1239_=_C1240( C1239 C1240 ) C1239_=_C1241( C1239 C1241 ) C1239_=_C1242( C1239 C1242 ) \nC1240_=_C1241( C1240 C1241 ) C1240_=_C1242( C1240 C1242 ) C1240_=_C1513( C1240 C1513 ) C1241_=_C1242( C1241 C1242 ) C1242_=_C2202( C1242 C2202 ) C1346_=_C1478( C1346 C1478 ) \nC1346_=_C2193( C1346 C2193 ) C1346_=_C2286( C1346 C2286 ) C1346_=_C2339( C1346 C2339 ) C1346_=_C2454( C1346 C2454 ) C1346_=_C2506( C1346 C2506 ) C1346_=_C2557( C1346 C2557 ) \nC1346_=_C2603( C1346 C2603 ) C1346_=_C2736( C1346 C2736 ) C1346_=_C3060( C1346 C3060 ) C1346_=_C3068( C1346 C3068 ) C1346_=_C3121( C1346 C3121 ) C1346_=_C3153( C1346 C3153 ) \nC1346_=_C3154( C1346 C3154 ) C1346_=_C3155( C1346 C3155 ) C1346_=_C3156( C1346 C3156 ) C1346_=_C3157( C1346 C3157 ) C1346_=_C3158( C1346 C3158 ) C1346_=_C3159( C1346 C3159 ) \nC1346_=_C3160( C1346 C3160 ) C1346_=_C3161( C1346 C3161 ) C1406_=_C1493( C1406 C1493 ) C1406_=_C1494( C1406 C1494 ) C1406_=_C1495( C1406 C1495 ) C1406_=_C1496( C1406 C1496 ) \nC1406_=_C1497( C1406 C1497 ) C1406_=_C1498( C1406 C1498 ) C1406_=_C1499( C1406 C1499 ) C1406_=_C1500( C1406 C1500 ) C1406_=_C1501( C1406 C1501 ) C1406_=_C1502( C1406 C1502 ) \nC1406_=_C1503( C1406 C1503 ) C1406_=_C1504( C1406 C1504 ) C1406_=_C1505( C1406 C1505 ) C1406_=_C1507( C1406 C1507 ) C1406_=_C1508( C1406 C1508 ) C1406_=_C1509( C1406 C1509 ) \nC1406_=_C1510( C1406 C1510 ) C1406_=_C1511( C1406 C1511 ) C1406_=_C1512( C1406 C1512 ) C1406_=_C1513( C1406 C1513 ) C1406_=_C1514( C1406 C1514 ) C1406_=_C1515( C1406 C1515 ) \nC1406_=_C1516( C1406 C1516 ) C1478_=_C2193( C1478 C2193 ) C1478_=_C2286( C1478 C2286 ) C1478_=_C2339( C1478 C2339 ) C1478_=_C2454( C1478 C2454 ) C1478_=_C2506( C1478 C2506 ) \nC1478_=_C2557( C1478 C2557 ) C1478_=_C2603( C1478 C2603 ) C1478_=_C2736( C1478 C2736 ) C1478_=_C3060( C1478 C3060 ) C1478_=_C3068( C1478 C3068 ) C1478_=_C3121( C1478 C3121 ) \nC1478_=_C3153( C1478 C3153 ) C1478_=_C3154( C1478 C3154 ) C1478_=_C3155( C1478 C3155 ) C1478_=_C3156( C1478 C3156 ) C1478_=_C3157( C1478 C3157 ) C1478_=_C3158( C1478 C3158 ) \nC1478_=_C3159( C1478 C3159 ) C1478_=_C3160( C1478 C3160 ) C1478_=_C3161( C1478 C3161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7( C1493 C1507 ) C1493_=_C1508( C1493 C1508 ) C1493_=_C1509( C1493 C1509 ) \nC1493_=_C1510( C1493 C1510 ) C1493_=_C1511( C1493 C1511 ) C1493_=_C1512( C1493 C1512 ) C1493_=_C1513( C1493 C1513 ) C1493_=_C1514( C1493 C1514 ) C1493_=_C1515( C1493 C1515 ) \nC1493_=_C1516( C1493 C1516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7( C1494 C1507 ) C1494_=_C1508( C1494 C1508 ) C1494_=_C1509( C1494 C1509 ) C1494_=_C1510( C1494 C1510 ) C1494_=_C1511( C1494 C1511 ) C1494_=_C1512( C1494 C1512 ) \nC1494_=_C1513( C1494 C1513 ) C1494_=_C1514( C1494 C1514 ) C1494_=_C1515( C1494 C1515 ) C1494_=_C1516( C1494 C1516 ) C1495_=_C1496( C1495 C1496 ) C1495_=_C1497( C1495 C1497 ) \nC1495_=_C1498( C1495 C1498 ) C1495_=_C1499( C1495 C1499 ) C1495_=_C1500( C1495 C1500 ) C1495_=_C1501( C1495 C1501 ) C1495_=_C1502( C1495 C1502 ) C1495_=_C1503( C1495 C1503 ) \nC1495_=_C1504( C1495 C1504 ) C1495_=_C1505( C1495 C1505 ) C1495_=_C1507( C1495 C1507 ) C1495_=_C1508( C1495 C1508 ) C1495_=_C1509( C1495 C1509 ) C1495_=_C1510( C1495 C1510 ) \nC1495_=_C1511( C1495 C1511 ) C1495_=_C1512( C1495 C1512 ) C1495_=_C1513( C1495 C1513 ) C1495_=_C1514( C1495 C1514 ) C1495_=_C1515( C1495 C1515 ) C1495_=_C1516( C1495 C1516 ) \nC1495_=_C1954( C1495 C1954 ) C1495_=_C2078( C1495 C2078 ) C1495_=_C2188( C1495 C2188 ) C1495_=_C2189( C1495 C2189 ) C1495_=_C2190( C1495 C2190 ) C1495_=_C2191( C1495 C2191 ) \nC1495_=_C2192( C1495 C2192 ) C1495_=_C2193( C1495 C2193 ) C1495_=_C2194( C1495 C2194 ) C1495_=_C2195( C1495 C2195 ) C1495_=_C2196( C1495 C2196 ) C1495_=_C2197( C1495 C2197 ) \nC1495_=_C2198( C1495 C2198 ) C1495_=_C2199( C1495 C2199 ) C1495_=_C2200( C1495 C2200 ) C1495_=_C2201( C1495 C2201 ) C1495_=_C2202( C1495 C2202 ) C1496_=_C1497( C1496 C1497 ) \nC1496_=_C1498( C1496 C1498 ) C1496_=_C1499( C1496 C1499 ) C1496_=_C1500( C1496 C1500 ) C1496_=_C1501( C1496 C1501 ) C1496_=_C1502( C1496 C1502 ) C1496_=_C1503( C1496 C1503 ) \nC1496_=_C1504( C1496 C1504 ) C1496_=_C1505( C1496 C1505 ) C1496_=_C1507( C1496 C1507 ) C1496_=_C1508( C1496 C1508 ) C1496_=_C1509( C1496 C1509 ) C1496_=_C1510( C1496 C1510 ) \nC1496_=_C1511( C1496 C1511 ) C1496_=_C1512( C1496 C1512 ) C1496_=_C1513( C1496 C1513 ) C1496_=_C1514( C1496 C1514 ) C1496_=_C1515( C1496 C1515 ) C1496_=_C1516( C1496 C1516 ) \nC1497_=_C1498( C1497 C1498 ) C1497_=_C1499( C1497 C1499 ) C1497_=_C1500( C1497 C1500 ) C1497_=_C1501( C1497 C1501 ) C1497_=_C1502( C1497 C1502 ) C1497_=_C1503( C1497 C1503 ) \nC1497_=_C1504( C1497 C1504 ) C1497_=_C1505( C1497 C1505 ) C1497_=_C1507( C1497 C1507 ) C1497_=_C1508( C1497 C1508 ) C1497_=_C1509( C1497 C1509 ) C1497_=_C1510( C1497 C1510 ) \nC1497_=_C1511( C1497 C1511 ) C1497_=_C1512( C1497 C1512 ) C1497_=_C1513( C1497 C1513 ) C1497_=_C1514( C1497 C1514 ) C1497_=_C1515( C1497 C1515 ) C1497_=_C1516( C1497 C1516 ) \nC1497_=_C2188( C1497 C2188 ) C1497_=_C2339( C1497 C2339 ) C1498_=_C1499( C1498 C1499 ) C1498_=_C1500( C1498 C1500 ) C1498_=_C1501( C1498 C1501 ) C1498_=_C1502( C1498 C1502 ) \nC1498_=_C1503( C1498 C1503 ) C1498_=_C1504( C1498 C1504 ) C1498_=_C1505( C1498 C1505 ) C1498_=_C1507( C1498 C1507 ) C1498_=_C1508( C1498 C1508 ) C1498_=_C1509( C1498 C1509 ) \nC1498_=_C1510( C1498 C1510 ) C1498_=_C1511( C1498 C1511 ) C1498_=_C1512( C1498 C1512 ) C1498_=_C1513( C1498 C1513 ) C1498_=_C1514( C1498 C1514 ) C1498_=_C1515( C1498 C1515 ) \nC1498_=_C1516( C1498 C1516 ) C1499_=_C1500( C1499 C1500 ) C1499_=_C1501( C1499 C1501 ) C1499_=_C1502( C1499 C1502 ) C1499_=_C1503( C1499 C1503 ) C1499_=_C1504( C1499 C1504 ) \nC1499_=_C1505( C1499 C1505 ) C1499_=_C1507( C1499 C1507 ) C1499_=_C1508( C1499 C1508 ) C1499_=_C1509( C1499 C1509 ) C1499_=_C1510( C1499 C1510 ) C1499_=_C1511( C1499 C1511 ) \nC1499_=_C1512( C1499 C1512 ) C1499_=_C1513( C1499 C1513 ) C1499_=_C1514( C1499 C1514 ) C1499_=_C1515( C1499 C1515 ) C1499_=_C1516( C1499 C1516 ) C1500_=_C1501( C1500 C1501 ) \nC1500_=_C1502( C1500 C1502 ) C1500_=_C1503( C1500 C1503 ) C1500_=_C1504( C1500 C1504 ) C1500_=_C1505( C1500 C1505 ) C1500_=_C1507( C1500 C1507 ) C1500_=_C1508( C1500 C1508 ) \nC1500_=_C1509( C1500 C1509 ) C1500_=_C1510( C1500 C1510 ) C1500_=_C1511( C1500 C1511 ) C1500_=_C1512( C1500 C1512 ) C1500_=_C1513( C1500 C1513 ) C1500_=_C1514( C1500 C1514 ) \nC1500_=_C1515( C1500 C1515 ) C1500_=_C1516( C1500 C1516 ) C1500_=_C2190( C1500 C2190 ) C1500_=_C2557( C1500 C2557 ) C1501_=_C1502( C1501 C1502 ) C1501_=_C1503( C1501 C1503 ) \nC1501_=_C1504( C1501 C1504 ) C1501_=_C1505( C1501 C1505 ) C1501_=_C1507( C1501 C1507 ) C1501_=_C1508( C1501 C1508 ) C1501_=_C1509( C1501 C1509 ) C1501_=_C1510( C1501 C1510 ) \nC1501_=_C1511( C1501 C1511 ) C1501_=_C1512( C1501 C1512 ) C1501_=_C1513( C1501 C1513 ) C1501_=_C1514( C1501 C1514 ) C1501_=_C1515( C1501 C1515 ) C1501_=_C1516( C1501 C1516 ) \nC1502_=_C1503( C1502 C1503 ) C1502_=_C1504( C1502 C1504 ) C1502_=_C1505( C1502 C1505 ) C1502_=_C1507( C1502 C1507 ) C1502_=_C1508( C1502 C1508 ) C1502_=_C1509( C1502 C1509 ) \nC1502_=_C1510( C1502 C1510 ) C1502_=_C1511( C1502 C1511 ) C1502_=_C1512( C1502 C1512 ) C1502_=_C1513( C1502 C1513 ) C1502_=_C1514( C1502 C1514 ) C1502_=_C1515( C1502 C1515 ) \nC1502_=_C1516( C1502 C1516 ) C1503_=_C1504( C1503 C1504 ) C1503_=_C1505( C1503 C1505 ) C1503_=_C1507( C1503 C1507 ) C1503_=_C1508( C1503 C1508 ) C1503_=_C1509( C1503 C1509 ) \nC1503_=_C1510( C1503 C1510 ) C1503_=_C1511( C1503 C1511 ) C1503_=_C1512( C1503 C1512 ) C1503_=_C1513( C1503 C1513 ) C1503_=_C1514( C1503 C1514 ) C1503_=_C1515( C1503 C1515 ) \nC1503_=_C1516( C1503 C1516 ) C1503_=_C2192( C1503 C2192 ) C1503_=_C3060( C1503 C3060 ) C1504_=_C1505( C1504 C1505 ) C1504_=_C1507( C1504 C1507 ) C1504_=_C1508( C1504 C1508 ) \nC1504_=_C1509( C1504 C1509 ) C1504_=_C1510( C1504 C1510 ) C1504_=_C1511( C1504 C1511 ) C1504_=_C1512( C1504 C1512 ) C1504_=_C1513( C1504 C1513 ) C1504_=_C1514( C1504 C1514 ) \nC1504_=_C1515( C1504 C1515 ) C1504_=_C1516( C1504 C1516 ) C1504_=_C3068( C1504 C3068 ) C1505_=_C1507( C1505 C1507 ) C1505_=_C1508( C1505 C1508 ) C1505_=_C1509( C1505 C1509 ) \nC1505_=_C1510( C1505 C1510 ) C1505_=_C1511( C1505 C1511 ) C1505_=_C1512( C1505 C1512 ) C1505_=_C1513(</w:t>
      </w:r>
    </w:p>
    <w:p>
      <w:pPr>
        <w:pStyle w:val="PreformattedText"/>
        <w:bidi w:val="0"/>
        <w:spacing w:before="0" w:after="0"/>
        <w:jc w:val="left"/>
        <w:rPr/>
      </w:pPr>
      <w:r>
        <w:rPr/>
        <w:t xml:space="preserve"> </w:t>
      </w:r>
      <w:r>
        <w:rPr/>
        <w:t>C1505 C1513 ) C1505_=_C1514( C1505 C1514 ) C1505_=_C1515( C1505 C1515 ) \nC1505_=_C1516( C1505 C1516 ) C1505_=_C3121( C1505 C3121 ) C1507_=_C1508( C1507 C1508 ) C1507_=_C1509( C1507 C1509 ) C1507_=_C1510( C1507 C1510 ) C1507_=_C1511( C1507 C1511 ) \nC1507_=_C1512( C1507 C1512 ) C1507_=_C1513( C1507 C1513 ) C1507_=_C1514( C1507 C1514 ) C1507_=_C1515( C1507 C1515 ) C1507_=_C1516( C1507 C1516 ) C1507_=_C2194( C1507 C2194 ) \nC1507_=_C3153( C1507 C3153 ) C1508_=_C1509( C1508 C1509 ) C1508_=_C1510( C1508 C1510 ) C1508_=_C1511( C1508 C1511 ) C1508_=_C1512( C1508 C1512 ) C1508_=_C1513( C1508 C1513 ) \nC1508_=_C1514( C1508 C1514 ) C1508_=_C1515( C1508 C1515 ) C1508_=_C1516( C1508 C1516 ) C1508_=_C2195( C1508 C2195 ) C1509_=_C1510( C1509 C1510 ) C1509_=_C1511( C1509 C1511 ) \nC1509_=_C1512( C1509 C1512 ) C1509_=_C1513( C1509 C1513 ) C1509_=_C1514( C1509 C1514 ) C1509_=_C1515( C1509 C1515 ) C1509_=_C1516( C1509 C1516 ) C1510_=_C1511( C1510 C1511 ) \nC1510_=_C1512( C1510 C1512 ) C1510_=_C1513( C1510 C1513 ) C1510_=_C1514( C1510 C1514 ) C1510_=_C1515( C1510 C1515 ) C1510_=_C1516( C1510 C1516 ) C1511_=_C1512( C1511 C1512 ) \nC1511_=_C1513( C1511 C1513 ) C1511_=_C1514( C1511 C1514 ) C1511_=_C1515( C1511 C1515 ) C1511_=_C1516( C1511 C1516 ) C1512_=_C1513( C1512 C1513 ) C1512_=_C1514( C1512 C1514 ) \nC1512_=_C1515( C1512 C1515 ) C1512_=_C1516( C1512 C1516 ) C1513_=_C1514( C1513 C1514 ) C1513_=_C1515( C1513 C1515 ) C1513_=_C1516( C1513 C1516 ) C1514_=_C1515( C1514 C1515 ) \nC1514_=_C1516( C1514 C1516 ) C1515_=_C1516( C1515 C1516 ) C1954_=_C2078( C1954 C2078 ) C1954_=_C2188( C1954 C2188 ) C1954_=_C2189( C1954 C2189 ) C1954_=_C2190( C1954 C2190 ) \nC1954_=_C2191( C1954 C2191 ) C1954_=_C2192( C1954 C2192 ) C1954_=_C2193( C1954 C2193 ) C1954_=_C2194( C1954 C2194 ) C1954_=_C2195( C1954 C2195 ) C1954_=_C2196( C1954 C2196 ) \nC1954_=_C2197( C1954 C2197 ) C1954_=_C2198( C1954 C2198 ) C1954_=_C2199( C1954 C2199 ) C1954_=_C2200( C1954 C2200 ) C1954_=_C2201( C1954 C2201 ) C1954_=_C2202( C1954 C2202 ) \nC2078_=_C2188( C2078 C2188 ) C2078_=_C2189( C2078 C2189 ) C2078_=_C2190( C2078 C2190 ) C2078_=_C2191( C2078 C2191 ) C2078_=_C2192( C2078 C2192 ) C2078_=_C2193( C2078 C2193 ) \nC2078_=_C2194( C2078 C2194 ) C2078_=_C2195( C2078 C2195 ) C2078_=_C2196( C2078 C2196 ) C2078_=_C2197( C2078 C2197 ) C2078_=_C2198( C2078 C2198 ) C2078_=_C2199( C2078 C2199 ) \nC2078_=_C2200( C2078 C2200 ) C2078_=_C2201( C2078 C2201 ) C2078_=_C2202( C2078 C2202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339( C2188 C2339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557( C2190 C2557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2_=_C2193( C2192 C2193 ) C2192_=_C2194( C2192 C2194 ) C2192_=_C2195( C2192 C2195 ) C2192_=_C2196( C2192 C2196 ) C2192_=_C2197( C2192 C2197 ) \nC2192_=_C2198( C2192 C2198 ) C2192_=_C2199( C2192 C2199 ) C2192_=_C2200( C2192 C2200 ) C2192_=_C2201( C2192 C2201 ) C2192_=_C2202( C2192 C2202 ) C2192_=_C3060( C2192 C3060 ) \nC2193_=_C2194( C2193 C2194 ) C2193_=_C2195( C2193 C2195 ) C2193_=_C2196( C2193 C2196 ) C2193_=_C2197( C2193 C2197 ) C2193_=_C2198( C2193 C2198 ) C2193_=_C2199( C2193 C2199 ) \nC2193_=_C2200( C2193 C2200 ) C2193_=_C2201( C2193 C2201 ) C2193_=_C2202( C2193 C2202 ) C2193_=_C2286( C2193 C2286 ) C2193_=_C2339( C2193 C2339 ) C2193_=_C2454( C2193 C2454 ) \nC2193_=_C2506( C2193 C2506 ) C2193_=_C2557( C2193 C2557 ) C2193_=_C2603( C2193 C2603 ) C2193_=_C2736( C2193 C2736 ) C2193_=_C3060( C2193 C3060 ) C2193_=_C3068( C2193 C3068 ) \nC2193_=_C3121( C2193 C3121 ) C2193_=_C3153( C2193 C3153 ) C2193_=_C3154( C2193 C3154 ) C2193_=_C3155( C2193 C3155 ) C2193_=_C3156( C2193 C3156 ) C2193_=_C3157( C2193 C3157 ) \nC2193_=_C3158( C2193 C3158 ) C2193_=_C3159( C2193 C3159 ) C2193_=_C3160( C2193 C3160 ) C2193_=_C3161( C2193 C3161 ) C2194_=_C2195( C2194 C2195 ) C2194_=_C2196( C2194 C2196 ) \nC2194_=_C2197( C2194 C2197 ) C2194_=_C2198( C2194 C2198 ) C2194_=_C2199( C2194 C2199 ) C2194_=_C2200( C2194 C2200 ) C2194_=_C2201( C2194 C2201 ) C2194_=_C2202( C2194 C2202 ) \nC2194_=_C3153( C2194 C3153 ) C2195_=_C2196( C2195 C2196 ) C2195_=_C2197( C2195 C2197 ) C2195_=_C2198( C2195 C2198 ) C2195_=_C2199( C2195 C2199 ) C2195_=_C2200( C2195 C2200 ) \nC2195_=_C2201( C2195 C2201 ) C2195_=_C2202( C2195 C2202 ) C2196_=_C2197( C2196 C2197 ) C2196_=_C2198( C2196 C2198 ) C2196_=_C2199( C2196 C2199 ) C2196_=_C2200( C2196 C2200 ) \nC2196_=_C2201( C2196 C2201 ) C2196_=_C2202( C2196 C2202 ) C2197_=_C2198( C2197 C2198 ) C2197_=_C2199( C2197 C2199 ) C2197_=_C2200( C2197 C2200 ) C2197_=_C2201( C2197 C2201 ) \nC2197_=_C2202( C2197 C2202 ) C2198_=_C2199( C2198 C2199 ) C2198_=_C2200( C2198 C2200 ) C2198_=_C2201( C2198 C2201 ) C2198_=_C2202( C2198 C2202 ) C2199_=_C2200( C2199 C2200 ) \nC2199_=_C2201( C2199 C2201 ) C2199_=_C2202( C2199 C2202 ) C2200_=_C2201( C2200 C2201 ) C2200_=_C2202( C2200 C2202 ) C2201_=_C2202( C2201 C2202 ) C2286_=_C2339( C2286 C2339 ) \nC2286_=_C2454( C2286 C2454 ) C2286_=_C2506( C2286 C2506 ) C2286_=_C2557( C2286 C2557 ) C2286_=_C2603( C2286 C2603 ) C2286_=_C2736( C2286 C2736 ) C2286_=_C3060( C2286 C3060 ) \nC2286_=_C3068( C2286 C3068 ) C2286_=_C3121( C2286 C3121 ) C2286_=_C3153( C2286 C3153 ) C2286_=_C3154( C2286 C3154 ) C2286_=_C3155( C2286 C3155 ) C2286_=_C3156( C2286 C3156 ) \nC2286_=_C3157( C2286 C3157 ) C2286_=_C3158( C2286 C3158 ) C2286_=_C3159( C2286 C3159 ) C2286_=_C3160( C2286 C3160 ) C2286_=_C3161( C2286 C3161 ) C2339_=_C2454( C2339 C2454 ) \nC2339_=_C2506( C2339 C2506 ) C2339_=_C2557( C2339 C2557 ) C2339_=_C2603( C2339 C2603 ) C2339_=_C2736( C2339 C2736 ) C2339_=_C3060( C2339 C3060 ) C2339_=_C3068( C2339 C3068 ) \nC2339_=_C3121( C2339 C3121 ) C2339_=_C3153( C2339 C3153 ) C2339_=_C3154( C2339 C3154 ) C2339_=_C3155( C2339 C3155 ) C2339_=_C3156( C2339 C3156 ) C2339_=_C3157( C2339 C3157 ) \nC2339_=_C3158( C2339 C3158 ) C2339_=_C3159( C2339 C3159 ) C2339_=_C3160( C2339 C3160 ) C2339_=_C3161( C2339 C3161 ) C2454_=_C2506( C2454 C2506 ) C2454_=_C2557( C2454 C2557 ) \nC2454_=_C2603( C2454 C2603 ) C2454_=_C2736( C2454 C2736 ) C2454_=_C3060( C2454 C3060 ) C2454_=_C3068( C2454 C3068 ) C2454_=_C3121( C2454 C3121 ) C2454_=_C3153( C2454 C3153 ) \nC2454_=_C3154( C2454 C3154 ) C2454_=_C3155( C2454 C3155 ) C2454_=_C3156( C2454 C3156 ) C2454_=_C3157( C2454 C3157 ) C2454_=_C3158( C2454 C3158 ) C2454_=_C3159( C2454 C3159 ) \nC2454_=_C3160( C2454 C3160 ) C2454_=_C3161( C2454 C3161 ) C2506_=_C2557( C2506 C2557 ) C2506_=_C2603( C2506 C2603 ) C2506_=_C2736( C2506 C2736 ) C2506_=_C3060( C2506 C3060 ) \nC2506_=_C3068( C2506 C3068 ) C2506_=_C3121( C2506 C3121 ) C2506_=_C3153( C2506 C3153 ) C2506_=_C3154( C2506 C3154 ) C2506_=_C3155( C2506 C3155 ) C2506_=_C3156( C2506 C3156 ) \nC2506_=_C3157( C2506 C3157 ) C2506_=_C3158( C2506 C3158 ) C2506_=_C3159( C2506 C3159 ) C2506_=_C3160( C2506 C3160 ) C2506_=_C3161( C2506 C3161 ) C2557_=_C2603( C2557 C2603 ) \nC2557_=_C2736( C2557 C2736 ) C2557_=_C3060( C2557 C3060 ) C2557_=_C3068( C2557 C3068 ) C2557_=_C3121( C2557 C3121 ) C2557_=_C3153( C2557 C3153 ) C2557_=_C3154( C2557 C3154 ) \nC2557_=_C3155( C2557 C3155 ) C2557_=_C3156( C2557 C3156 ) C2557_=_C3157( C2557 C3157 ) C2557_=_C3158( C2557 C3158 ) C2557_=_C3159( C2557 C3159 ) C2557_=_C3160( C2557 C3160 ) \nC2557_=_C3161( C2557 C3161 ) C2603_=_C2736( C2603 C2736 ) C2603_=_C3060( C2603 C3060 ) C2603_=_C3068( C2603 C3068 ) C2603_=_C3121( C2603 C3121 ) C2603_=_C3153( C2603 C3153 ) \nC2603_=_C3154( C2603 C3154 ) C2603_=_C3155( C2603 C3155 ) C2603_=_C3156( C2603 C3156 ) C2603_=_C3157( C2603 C3157 ) C2603_=_C3158( C2603 C3158 ) C2603_=_C3159( C2603 C3159 ) \nC2603_=_C3160( C2603 C3160 ) C2603_=_C3161( C2603 C3161 ) C2736_=_C3060( C2736 C3060 ) C2736_=_C3068( C2736 C3068 ) C2736_=_C3121( C2736 C3121 ) C2736_=_C3153( C2736 C3153 ) \nC2736_=_C3154( C2736 C3154 ) C2736_=_C3155( C2736 C3155 ) C2736_=_C3156( C2736 C3156 ) C2736_=_C3157( C2736 C3157 ) C2736_=_C3158( C2736 C3158 ) C2736_=_C3159( C2736 C3159 ) \nC2736_=_C3160( C2736 C3160 ) C2736_=_C3161( C2736 C3161 ) C3060_=_C3068( C3060 C3068 ) C3060_=_C3121( C3060 C3121 ) C3060_=_C3153( C3060 C3153 ) C3060_=_C3154( C3060 C3154 ) \nC3060_=_C3155( C3060 C3155 ) C3060_=_C3156( C3060 C3156 ) C3060_=_C3157( C3060 C3157 ) C3060_=_C3158( C3060 C3158 ) C3060_=_C3159( C3060 C3159 ) C3060_=_C3160( C3060 C3160 ) \nC3060_=_C3161( C3060 C3161 ) C3068_=_C3121( C3068 C3121 ) C3068_=_C3153( C3068 C3153 ) C3068_=_C3154( C3068 C3154 ) C3068_=_C3155( C3068 C3155 ) C3068_=_C3156( C3068 C3156 ) \nC3068_=_C3157( C3068 C3157 ) C3068_=_C3158( C3068 C3158 ) C3068_=_C3159( C3068 C3159 ) C3068_=_C3160( C3068 C3160 ) C3068_=_C3161( C3068 C3161 ) C3121_=_C3153(</w:t>
      </w:r>
    </w:p>
    <w:p>
      <w:pPr>
        <w:pStyle w:val="PreformattedText"/>
        <w:bidi w:val="0"/>
        <w:spacing w:before="0" w:after="0"/>
        <w:jc w:val="left"/>
        <w:rPr/>
      </w:pPr>
      <w:r>
        <w:rPr/>
        <w:t xml:space="preserve"> </w:t>
      </w:r>
      <w:r>
        <w:rPr/>
        <w:t>C3121 C3153 ) \nC3121_=_C3154( C3121 C3154 ) C3121_=_C3155( C3121 C3155 ) C3121_=_C3156( C3121 C3156 ) C3121_=_C3157( C3121 C3157 ) C3121_=_C3158( C3121 C3158 ) C3121_=_C3159( C3121 C3159 ) \nC3121_=_C3160( C3121 C3160 ) C3121_=_C3161( C3121 C3161 ) C3153_=_C3154( C3153 C3154 ) C3153_=_C3155( C3153 C3155 ) C3153_=_C3156( C3153 C3156 ) C3153_=_C3157( C3153 C3157 ) \nC3153_=_C3158( C3153 C3158 ) C3153_=_C3159( C3153 C3159 ) C3153_=_C3160( C3153 C3160 ) C3153_=_C3161( C3153 C3161 ) C3154_=_C3155( C3154 C3155 ) C3154_=_C3156( C3154 C3156 ) \nC3154_=_C3157( C3154 C3157 ) C3154_=_C3158( C3154 C3158 ) C3154_=_C3159( C3154 C3159 ) C3154_=_C3160( C3154 C3160 ) C3154_=_C3161( C3154 C3161 ) C3155_=_C3156( C3155 C3156 ) \nC3155_=_C3157( C3155 C3157 ) C3155_=_C3158( C3155 C3158 ) C3155_=_C3159( C3155 C3159 ) C3155_=_C3160( C3155 C3160 ) C3155_=_C3161( C3155 C3161 ) C3156_=_C3157( C3156 C3157 ) \nC3156_=_C3158( C3156 C3158 ) C3156_=_C3159( C3156 C3159 ) C3156_=_C3160( C3156 C3160 ) C3156_=_C3161( C3156 C3161 ) C3157_=_C3158( C3157 C3158 ) C3157_=_C3159( C3157 C3159 ) \nC3157_=_C3160( C3157 C3160 ) C3157_=_C3161( C3157 C3161 ) C3158_=_C3159( C3158 C3159 ) C3158_=_C3160( C3158 C3160 ) C3158_=_C3161( C3158 C3161 ) C3159_=_C3160( C3159 C3160 ) \nC3159_=_C3161( C3159 C3161 ) C3160_=_C3161( C3160 C3161 ) "];148-&gt;232[label="100: C15 C88 C108 C224 C237 \nC320 C352 C406 C622 C672 C674 \nC678 C687 C798 C887 C950 C951 \nC955 C962 C1005 C1027 C1148 C1222 \nC1223 C1224 C1225 C1228 C1229 C1230 \nC1231 C1232 C1234 C1235 C1236 C1237 \nC1238 C1239 C1240 C1241 C1242 C1346 \nC1406 C1478 C1493 C1494 C1496 C1497 \nC1498 C1499 C1500 C1501 C1502 C1503 \nC1504 C1505 C1507 C1508 C1509 C1510 \nC1511 C1512 C1513 C1514 C1515 C1516 \nC1954 C2078 C2188 C2189 C2190 C2191 \nC2192 C2194 C2195 C2196 C2197 C2198 \nC2199 C2200 C2201 C2202 C2286 C2339 \nC2454 C2506 C2557 C2603 C2736 C3060 \nC3068 C3121 C3153 C3154 C3155 C3156 \nC3157 C3158 C3159 C3160 C3161 \n1243: C15_=_C88 ,C15_=_C108 ,C15_=_C224 ,C15_=_C237 ,C15_=_C320 ,\nC15_=_C352 ,C15_=_C678 ,C15_=_C955 ,C15_=_C1954 ,C15_=_C2078 ,C15_=_C2188 ,\nC15_=_C2189 ,C15_=_C2190 ,C15_=_C2191 ,C15_=_C2192 ,C15_=_C2194 ,C15_=_C2195 ,\nC15_=_C2196 ,C15_=_C2197 ,C15_=_C2198 ,C15_=_C2199 ,C15_=_C2200 ,C15_=_C2201 ,\nC15_=_C2202 ,C88_=_C108 ,C88_=_C224 ,C88_=_C237 ,C88_=_C320 ,C88_=_C352 ,\nC88_=_C678 ,C88_=_C955 ,C88_=_C1954 ,C88_=_C2078 ,C88_=_C2188 ,C88_=_C2189 ,\nC88_=_C2190 ,C88_=_C2191 ,C88_=_C2192 ,C88_=_C2194 ,C88_=_C2195 ,C88_=_C2196 ,\nC88_=_C2197 ,C88_=_C2198 ,C88_=_C2199 ,C88_=_C2200 ,C88_=_C2201 ,C88_=_C2202 ,\nC108_=_C224 ,C108_=_C237 ,C108_=_C320 ,C108_=_C352 ,C108_=_C678 ,C108_=_C955 ,\nC108_=_C1954 ,C108_=_C2078 ,C108_=_C2188 ,C108_=_C2189 ,C108_=_C2190 ,C108_=_C2191 ,\nC108_=_C2192 ,C108_=_C2194 ,C108_=_C2195 ,C108_=_C2196 ,C108_=_C2197 ,C108_=_C2198 ,\nC108_=_C2199 ,C108_=_C2200 ,C108_=_C2201 ,C108_=_C2202 ,C224_=_C237 ,C224_=_C320 ,\nC224_=_C352 ,C224_=_C678 ,C224_=_C955 ,C224_=_C1954 ,C224_=_C2078 ,C224_=_C2188 ,\nC224_=_C2189 ,C224_=_C2190 ,C224_=_C2191 ,C224_=_C2192 ,C224_=_C2194 ,C224_=_C2195 ,\nC224_=_C2196 ,C224_=_C2197 ,C224_=_C2198 ,C224_=_C2199 ,C224_=_C2200 ,C224_=_C2201 ,\nC224_=_C2202 ,C237_=_C320 ,C237_=_C352 ,C237_=_C678 ,C237_=_C955 ,C237_=_C1954 ,\nC237_=_C2078 ,C237_=_C2188 ,C237_=_C2189 ,C237_=_C2190 ,C237_=_C2191 ,C237_=_C2192 ,\nC237_=_C2194 ,C237_=_C2195 ,C237_=_C2196 ,C237_=_C2197 ,C237_=_C2198 ,C237_=_C2199 ,\nC237_=_C2200 ,C237_=_C2201 ,C237_=_C2202 ,C320_=_C352 ,C320_=_C678 ,C320_=_C955 ,\nC320_=_C1954 ,C320_=_C2078 ,C320_=_C2188 ,C320_=_C2189 ,C320_=_C2190 ,C320_=_C2191 ,\nC320_=_C2192 ,C320_=_C2194 ,C320_=_C2195 ,C320_=_C2196 ,C320_=_C2197 ,C320_=_C2198 ,\nC320_=_C2199 ,C320_=_C2200 ,C320_=_C2201 ,C320_=_C2202 ,C352_=_C678 ,C352_=_C955 ,\nC352_=_C1954 ,C352_=_C2078 ,C352_=_C2188 ,C352_=_C2189 ,C352_=_C2190 ,C352_=_C2191 ,\nC352_=_C2192 ,C352_=_C2194 ,C352_=_C2195 ,C352_=_C2196 ,C352_=_C2197 ,C352_=_C2198 ,\nC352_=_C2199 ,C352_=_C2200 ,C352_=_C2201 ,C352_=_C2202 ,C406_=_C672 ,C406_=_C798 ,\nC406_=_C950 ,C406_=_C1005 ,C406_=_C1027 ,C406_=_C1148 ,C406_=_C1222 ,C406_=_C1223 ,\nC406_=_C1224 ,C406_=_C1225 ,C406_=_C1228 ,C406_=_C1229 ,C406_=_C1230 ,C406_=_C1231 ,\nC406_=_C1232 ,C406_=_C1234 ,C406_=_C1235 ,C406_=_C1236 ,C406_=_C1237 ,C406_=_C1238 ,\nC406_=_C1239 ,C406_=_C1240 ,C406_=_C1241 ,C406_=_C1242 ,C622_=_C687 ,C622_=_C887 ,\nC622_=_C962 ,C622_=_C1346 ,C622_=_C1478 ,C622_=_C2286 ,C622_=_C2339 ,C622_=_C2454 ,\nC622_=_C2506 ,C622_=_C2557 ,C622_=_C2603 ,C622_=_C2736 ,C622_=_C3060 ,C622_=_C3068 ,\nC622_=_C3121 ,C622_=_C3153 ,C622_=_C3154 ,C622_=_C3155 ,C622_=_C3156 ,C622_=_C3157 ,\nC622_=_C3158 ,C622_=_C3159 ,C622_=_C3160 ,C622_=_C3161 ,C672_=_C674 ,C672_=_C678 ,\nC672_=_C687 ,C672_=_C798 ,C672_=_C950 ,C672_=_C1005 ,C672_=_C1027 ,C672_=_C1148 ,\nC672_=_C1222 ,C672_=_C1223 ,C672_=_C1224 ,C672_=_C1225 ,C672_=_C1228 ,C672_=_C1229 ,\nC672_=_C1230 ,C672_=_C1231 ,C672_=_C1232 ,C672_=_C1234 ,C672_=_C1235 ,C672_=_C1236 ,\nC672_=_C1237 ,C672_=_C1238 ,C672_=_C1239 ,C672_=_C1240 ,C672_=_C1241 ,C672_=_C1242 ,\nC674_=_C678 ,C674_=_C687 ,C674_=_C951 ,C674_=_C1406 ,C674_=_C1493 ,C674_=_C1494 ,\nC674_=_C1496 ,C674_=_C1497 ,C674_=_C1498 ,C674_=_C1499 ,C674_=_C1500 ,C674_=_C1501 ,\nC674_=_C1502 ,C674_=_C1503 ,C674_=_C1504 ,C674_=_C1505 ,C674_=_C1507 ,C674_=_C1508 ,\nC674_=_C1509 ,C674_=_C1510 ,C674_=_C1511 ,C674_=_C1512 ,C674_=_C1513 ,C674_=_C1514 ,\nC674_=_C1515 ,C674_=_C1516 ,C678_=_C687 ,C678_=_C955 ,C678_=_C1954 ,C678_=_C2078 ,\nC678_=_C2188 ,C678_=_C2189 ,C678_=_C2190 ,C678_=_C2191 ,C678_=_C2192 ,C678_=_C2194 ,\nC678_=_C2195 ,C678_=_C2196 ,C678_=_C2197 ,C678_=_C2198 ,C678_=_C2199 ,C678_=_C2200 ,\nC678_=_C2201 ,C678_=_C2202 ,C687_=_C887 ,C687_=_C962 ,C687_=_C1346 ,C687_=_C1478 ,\nC687_=_C2286 ,C687_=_C2339 ,C687_=_C2454 ,C687_=_C2506 ,C687_=_C2557 ,C687_=_C2603 ,\nC687_=_C2736 ,C687_=_C3060 ,C687_=_C3068 ,C687_=_C3121 ,C687_=_C3153 ,C687_=_C3154 ,\nC687_=_C3155 ,C687_=_C3156 ,C687_=_C3157 ,C687_=_C3158 ,C687_=_C3159 ,C687_=_C3160 ,\nC687_=_C3161 ,C798_=_C950 ,C798_=_C1005 ,C798_=_C1027 ,C798_=_C1148 ,C798_=_C1222 ,\nC798_=_C1223 ,C798_=_C1224 ,C798_=_C1225 ,C798_=_C1228 ,C798_=_C1229 ,C798_=_C1230 ,\nC798_=_C1231 ,C798_=_C1232 ,C798_=_C1234 ,C798_=_C1235 ,C798_=_C1236 ,C798_=_C1237 ,\nC798_=_C1238 ,C798_=_C1239 ,C798_=_C1240 ,C798_=_C1241 ,C798_=_C1242 ,C887_=_C962 ,\nC887_=_C1346 ,C887_=_C1478 ,C887_=_C2286 ,C887_=_C2339 ,C887_=_C2454 ,C887_=_C2506 ,\nC887_=_C2557 ,C887_=_C2603 ,C887_=_C2736 ,C887_=_C3060 ,C887_=_C3068 ,C887_=_C3121 ,\nC887_=_C3153 ,C887_=_C3154 ,C887_=_C3155 ,C887_=_C3156 ,C887_=_C3157 ,C887_=_C3158 ,\nC887_=_C3159 ,C887_=_C3160 ,C887_=_C3161 ,C950_=_C951 ,C950_=_C955 ,C950_=_C962 ,\nC950_=_C1005 ,C950_=_C1027 ,C950_=_C1148 ,C950_=_C1222 ,C950_=_C1223 ,C950_=_C1224 ,\nC950_=_C1225 ,C950_=_C1228 ,C950_=_C1229 ,C950_=_C1230 ,C950_=_C1231 ,C950_=_C1232 ,\nC950_=_C1234 ,C950_=_C1235 ,C950_=_C1236 ,C950_=_C1237 ,C950_=_C1238 ,C950_=_C1239 ,\nC950_=_C1240 ,C950_=_C1241 ,C950_=_C1242 ,C951_=_C955 ,C951_=_C962 ,C951_=_C1406 ,\nC951_=_C1493 ,C951_=_C1494 ,C951_=_C1496 ,C951_=_C1497 ,C951_=_C1498 ,C951_=_C1499 ,\nC951_=_C1500 ,C951_=_C1501 ,C951_=_C1502 ,C951_=_C1503 ,C951_=_C1504 ,C951_=_C1505 ,\nC951_=_C1507 ,C951_=_C1508 ,C951_=_C1509 ,C951_=_C1510 ,C951_=_C1511 ,C951_=_C1512 ,\nC951_=_C1513 ,C951_=_C1514 ,C951_=_C1515 ,C951_=_C1516 ,C955_=_C962 ,C955_=_C1954 ,\nC955_=_C2078 ,C955_=_C2188 ,C955_=_C2189 ,C955_=_C2190 ,C955_=_C2191 ,C955_=_C2192 ,\nC955_=_C2194 ,C955_=_C2195 ,C955_=_C2196 ,C955_=_C2197 ,C955_=_C2198 ,C955_=_C2199 ,\nC955_=_C2200 ,C955_=_C2201 ,C955_=_C2202 ,C962_=_C1346 ,C962_=_C1478 ,C962_=_C2286 ,\nC962_=_C2339 ,C962_=_C2454 ,C962_=_C2506 ,C962_=_C2557 ,C962_=_C2603 ,C962_=_C2736 ,\nC962_=_C3060 ,C962_=_C3068 ,C962_=_C3121 ,C962_=_C3153 ,C962_=_C3154 ,C962_=_C3155 ,\nC962_=_C3156 ,C962_=_C3157 ,C962_=_C3158 ,C962_=_C3159 ,C962_=_C3160 ,C962_=_C3161 ,\nC1005_=_C1027 ,C1005_=_C1148 ,C1005_=_C1222 ,C1005_=_C1223 ,C1005_=_C1224 ,C1005_=_C1225 ,\nC1005_=_C1228 ,C1005_=_C1229 ,C1005_=_C1230 ,C1005_=_C1231 ,C1005_=_C1232 ,C1005_=_C1234 ,\nC1005_=_C1235 ,C1005_=_C1236 ,C1005_=_C1237 ,C1005_=_C1238 ,C1005_=_C1239 ,C1005_=_C1240 ,\nC1005_=_C1241 ,C1005_=_C1242 ,C1027_=_C1148 ,C1027_=_C1222 ,C1027_=_C1223 ,C1027_=_C1224 ,\nC1027_=_C1225 ,C1027_=_C1228 ,C1027_=_C1229 ,C1027_=_C1230 ,C1027_=_C1231 ,C1027_=_C1232 ,\nC1027_=_C1234 ,C1027_=_C1235 ,C1027_=_C1236 ,C1027_=_C1237 ,C1027_=_C1238 ,C1027_=_C1239 ,\nC1027_=_C1240 ,C1027_=_C1241 ,C1027_=_C1242 ,C1148_=_C1222 ,C1148_=_C1223 ,C1148_=_C1224 ,\nC1148_=_C1225 ,C1148_=_C1228 ,C1148_=_C1229 ,C1148_=_C1230 ,C1148_=_C1231 ,C1148_=_C1232 ,\nC1148_=_C1234 ,C1148_=_C1235 ,C1148_=_C1236 ,C1148_=_C1237 ,C1148_=_C1238 ,C1148_=_C1239 ,\nC1148_=_C1240 ,C1148_=_C1241 ,C1148_=_C1242 ,C1222_=_C1223 ,C1222_=_C1224 ,C1222_=_C1225 ,\nC1222_=_C1228 ,C1222_=_C1229 ,C1222_=_C1230 ,C1222_=_C1231 ,C1222_=_C1232 ,C1222_=_C1234 ,\nC1222_=_C1235 ,C1222_=_C1236 ,C1222_=_C1237 ,C1222_=_C1238 ,C1222_=_C1239 ,C1222_=_C1240 ,\nC1222_=_C1241 ,C1222_=_C1242 ,C1223_=_C1224 ,C1223_=_C1225 ,C1223_=_C1228 ,C1223_=_C1229 ,\nC1223_=_C1230 ,C1223_=_C1231 ,C1223_=_C1232 ,C1223_=_C1234 ,C1223_=_C1235 ,C1223_=_C1236 ,\nC1223_=_C1237 ,C1223_=_C1238 ,C1223_=_C1239 ,C1223_=_C1240 ,C1223_=_C1241 ,C1223_=_C1242 ,\nC1224_=_C1225 ,C1224_=_C1228 ,C1224_=_C1229 ,C1224_=_C1230 ,C1224_=_C1231 ,C1224_=_C1232 ,\nC1224_=_C1234 ,C1224_=_C1235 ,C1224_=_C1236 ,C1224_=_C1237 ,C1224_=_C1238 ,C1224_=_C1239 ,\nC1224_=_C1240 ,C1224_=_C1241 ,C1224_=_C1242 ,C1225_=_C1228 ,C1225_=_C1229 ,C1225_=_C1230 ,\nC1225_=_C1231 ,C1225_=_C1232 ,C1225_=_C1234 ,C1225_=_C1235 ,C1225_=_C1236 ,C1225_=_C1237 ,\nC1225_=_C1238 ,C1225_=_C1239 ,C1225_=_C1240 ,C1225_=_C1241 ,C1225_=_C1242 ,C1228_=_C1229 ,\nC1228_=_C1230 ,C1228_=_C1231 ,C1228_=_C1232 ,C1228_=_C1234 ,C1228_=_C1235 ,C1228_=_C1236 ,\nC1228_=_C1237 ,C1228_=_C1238 ,C1228_=_C1239 ,C1228_=_C1240 ,C1228_=_C1241 ,C1228_=_C1242 ,\nC1229_=_C1230 ,C1229_=_C1231 ,C1229_=_C1232</w:t>
      </w:r>
    </w:p>
    <w:p>
      <w:pPr>
        <w:pStyle w:val="PreformattedText"/>
        <w:bidi w:val="0"/>
        <w:spacing w:before="0" w:after="0"/>
        <w:jc w:val="left"/>
        <w:rPr/>
      </w:pPr>
      <w:r>
        <w:rPr/>
        <w:t xml:space="preserve"> </w:t>
      </w:r>
      <w:r>
        <w:rPr/>
        <w:t>,C1229_=_C1234 ,C1229_=_C1235 ,C1229_=_C1236 ,\nC1229_=_C1237 ,C1229_=_C1238 ,C1229_=_C1239 ,C1229_=_C1240 ,C1229_=_C1241 ,C1229_=_C1242 ,\nC1229_=_C1497 ,C1229_=_C2188 ,C1229_=_C2339 ,C1230_=_C1231 ,C1230_=_C1232 ,C1230_=_C1234 ,\nC1230_=_C1235 ,C1230_=_C1236 ,C1230_=_C1237 ,C1230_=_C1238 ,C1230_=_C1239 ,C1230_=_C1240 ,\nC1230_=_C1241 ,C1230_=_C1242 ,C1230_=_C1500 ,C1230_=_C2190 ,C1230_=_C2557 ,C1231_=_C1232 ,\nC1231_=_C1234 ,C1231_=_C1235 ,C1231_=_C1236 ,C1231_=_C1237 ,C1231_=_C1238 ,C1231_=_C1239 ,\nC1231_=_C1240 ,C1231_=_C1241 ,C1231_=_C1242 ,C1232_=_C1234 ,C1232_=_C1235 ,C1232_=_C1236 ,\nC1232_=_C1237 ,C1232_=_C1238 ,C1232_=_C1239 ,C1232_=_C1240 ,C1232_=_C1241 ,C1232_=_C1242 ,\nC1232_=_C1503 ,C1232_=_C2192 ,C1232_=_C3060 ,C1234_=_C1235 ,C1234_=_C1236 ,C1234_=_C1237 ,\nC1234_=_C1238 ,C1234_=_C1239 ,C1234_=_C1240 ,C1234_=_C1241 ,C1234_=_C1242 ,C1234_=_C1507 ,\nC1234_=_C2194 ,C1234_=_C3153 ,C1235_=_C1236 ,C1235_=_C1237 ,C1235_=_C1238 ,C1235_=_C1239 ,\nC1235_=_C1240 ,C1235_=_C1241 ,C1235_=_C1242 ,C1235_=_C3155 ,C1236_=_C1237 ,C1236_=_C1238 ,\nC1236_=_C1239 ,C1236_=_C1240 ,C1236_=_C1241 ,C1236_=_C1242 ,C1236_=_C2196 ,C1237_=_C1238 ,\nC1237_=_C1239 ,C1237_=_C1240 ,C1237_=_C1241 ,C1237_=_C1242 ,C1238_=_C1239 ,C1238_=_C1240 ,\nC1238_=_C1241 ,C1238_=_C1242 ,C1239_=_C1240 ,C1239_=_C1241 ,C1239_=_C1242 ,C1240_=_C1241 ,\nC1240_=_C1242 ,C1240_=_C1513 ,C1241_=_C1242 ,C1242_=_C2202 ,C1346_=_C1478 ,C1346_=_C2286 ,\nC1346_=_C2339 ,C1346_=_C2454 ,C1346_=_C2506 ,C1346_=_C2557 ,C1346_=_C2603 ,C1346_=_C2736 ,\nC1346_=_C3060 ,C1346_=_C3068 ,C1346_=_C3121 ,C1346_=_C3153 ,C1346_=_C3154 ,C1346_=_C3155 ,\nC1346_=_C3156 ,C1346_=_C3157 ,C1346_=_C3158 ,C1346_=_C3159 ,C1346_=_C3160 ,C1346_=_C3161 ,\nC1406_=_C1493 ,C1406_=_C1494 ,C1406_=_C1496 ,C1406_=_C1497 ,C1406_=_C1498 ,C1406_=_C1499 ,\nC1406_=_C1500 ,C1406_=_C1501 ,C1406_=_C1502 ,C1406_=_C1503 ,C1406_=_C1504 ,C1406_=_C1505 ,\nC1406_=_C1507 ,C1406_=_C1508 ,C1406_=_C1509 ,C1406_=_C1510 ,C1406_=_C1511 ,C1406_=_C1512 ,\nC1406_=_C1513 ,C1406_=_C1514 ,C1406_=_C1515 ,C1406_=_C1516 ,C1478_=_C2286 ,C1478_=_C2339 ,\nC1478_=_C2454 ,C1478_=_C2506 ,C1478_=_C2557 ,C1478_=_C2603 ,C1478_=_C2736 ,C1478_=_C3060 ,\nC1478_=_C3068 ,C1478_=_C3121 ,C1478_=_C3153 ,C1478_=_C3154 ,C1478_=_C3155 ,C1478_=_C3156 ,\nC1478_=_C3157 ,C1478_=_C3158 ,C1478_=_C3159 ,C1478_=_C3160 ,C1478_=_C3161 ,C1493_=_C1494 ,\nC1493_=_C1496 ,C1493_=_C1497 ,C1493_=_C1498 ,C1493_=_C1499 ,C1493_=_C1500 ,C1493_=_C1501 ,\nC1493_=_C1502 ,C1493_=_C1503 ,C1493_=_C1504 ,C1493_=_C1505 ,C1493_=_C1507 ,C1493_=_C1508 ,\nC1493_=_C1509 ,C1493_=_C1510 ,C1493_=_C1511 ,C1493_=_C1512 ,C1493_=_C1513 ,C1493_=_C1514 ,\nC1493_=_C1515 ,C1493_=_C1516 ,C1494_=_C1496 ,C1494_=_C1497 ,C1494_=_C1498 ,C1494_=_C1499 ,\nC1494_=_C1500 ,C1494_=_C1501 ,C1494_=_C1502 ,C1494_=_C1503 ,C1494_=_C1504 ,C1494_=_C1505 ,\nC1494_=_C1507 ,C1494_=_C1508 ,C1494_=_C1509 ,C1494_=_C1510 ,C1494_=_C1511 ,C1494_=_C1512 ,\nC1494_=_C1513 ,C1494_=_C1514 ,C1494_=_C1515 ,C1494_=_C1516 ,C1496_=_C1497 ,C1496_=_C1498 ,\nC1496_=_C1499 ,C1496_=_C1500 ,C1496_=_C1501 ,C1496_=_C1502 ,C1496_=_C1503 ,C1496_=_C1504 ,\nC1496_=_C1505 ,C1496_=_C1507 ,C1496_=_C1508 ,C1496_=_C1509 ,C1496_=_C1510 ,C1496_=_C1511 ,\nC1496_=_C1512 ,C1496_=_C1513 ,C1496_=_C1514 ,C1496_=_C1515 ,C1496_=_C1516 ,C1497_=_C1498 ,\nC1497_=_C1499 ,C1497_=_C1500 ,C1497_=_C1501 ,C1497_=_C1502 ,C1497_=_C1503 ,C1497_=_C1504 ,\nC1497_=_C1505 ,C1497_=_C1507 ,C1497_=_C1508 ,C1497_=_C1509 ,C1497_=_C1510 ,C1497_=_C1511 ,\nC1497_=_C1512 ,C1497_=_C1513 ,C1497_=_C1514 ,C1497_=_C1515 ,C1497_=_C1516 ,C1497_=_C2188 ,\nC1497_=_C2339 ,C1498_=_C1499 ,C1498_=_C1500 ,C1498_=_C1501 ,C1498_=_C1502 ,C1498_=_C1503 ,\nC1498_=_C1504 ,C1498_=_C1505 ,C1498_=_C1507 ,C1498_=_C1508 ,C1498_=_C1509 ,C1498_=_C1510 ,\nC1498_=_C1511 ,C1498_=_C1512 ,C1498_=_C1513 ,C1498_=_C1514 ,C1498_=_C1515 ,C1498_=_C1516 ,\nC1499_=_C1500 ,C1499_=_C1501 ,C1499_=_C1502 ,C1499_=_C1503 ,C1499_=_C1504 ,C1499_=_C1505 ,\nC1499_=_C1507 ,C1499_=_C1508 ,C1499_=_C1509 ,C1499_=_C1510 ,C1499_=_C1511 ,C1499_=_C1512 ,\nC1499_=_C1513 ,C1499_=_C1514 ,C1499_=_C1515 ,C1499_=_C1516 ,C1500_=_C1501 ,C1500_=_C1502 ,\nC1500_=_C1503 ,C1500_=_C1504 ,C1500_=_C1505 ,C1500_=_C1507 ,C1500_=_C1508 ,C1500_=_C1509 ,\nC1500_=_C1510 ,C1500_=_C1511 ,C1500_=_C1512 ,C1500_=_C1513 ,C1500_=_C1514 ,C1500_=_C1515 ,\nC1500_=_C1516 ,C1500_=_C2190 ,C1500_=_C2557 ,C1501_=_C1502 ,C1501_=_C1503 ,C1501_=_C1504 ,\nC1501_=_C1505 ,C1501_=_C1507 ,C1501_=_C1508 ,C1501_=_C1509 ,C1501_=_C1510 ,C1501_=_C1511 ,\nC1501_=_C1512 ,C1501_=_C1513 ,C1501_=_C1514 ,C1501_=_C1515 ,C1501_=_C1516 ,C1502_=_C1503 ,\nC1502_=_C1504 ,C1502_=_C1505 ,C1502_=_C1507 ,C1502_=_C1508 ,C1502_=_C1509 ,C1502_=_C1510 ,\nC1502_=_C1511 ,C1502_=_C1512 ,C1502_=_C1513 ,C1502_=_C1514 ,C1502_=_C1515 ,C1502_=_C1516 ,\nC1503_=_C1504 ,C1503_=_C1505 ,C1503_=_C1507 ,C1503_=_C1508 ,C1503_=_C1509 ,C1503_=_C1510 ,\nC1503_=_C1511 ,C1503_=_C1512 ,C1503_=_C1513 ,C1503_=_C1514 ,C1503_=_C1515 ,C1503_=_C1516 ,\nC1503_=_C2192 ,C1503_=_C3060 ,C1504_=_C1505 ,C1504_=_C1507 ,C1504_=_C1508 ,C1504_=_C1509 ,\nC1504_=_C1510 ,C1504_=_C1511 ,C1504_=_C1512 ,C1504_=_C1513 ,C1504_=_C1514 ,C1504_=_C1515 ,\nC1504_=_C1516 ,C1504_=_C3068 ,C1505_=_C1507 ,C1505_=_C1508 ,C1505_=_C1509 ,C1505_=_C1510 ,\nC1505_=_C1511 ,C1505_=_C1512 ,C1505_=_C1513 ,C1505_=_C1514 ,C1505_=_C1515 ,C1505_=_C1516 ,\nC1505_=_C3121 ,C1507_=_C1508 ,C1507_=_C1509 ,C1507_=_C1510 ,C1507_=_C1511 ,C1507_=_C1512 ,\nC1507_=_C1513 ,C1507_=_C1514 ,C1507_=_C1515 ,C1507_=_C1516 ,C1507_=_C2194 ,C1507_=_C3153 ,\nC1508_=_C1509 ,C1508_=_C1510 ,C1508_=_C1511 ,C1508_=_C1512 ,C1508_=_C1513 ,C1508_=_C1514 ,\nC1508_=_C1515 ,C1508_=_C1516 ,C1508_=_C2195 ,C1509_=_C1510 ,C1509_=_C1511 ,C1509_=_C1512 ,\nC1509_=_C1513 ,C1509_=_C1514 ,C1509_=_C1515 ,C1509_=_C1516 ,C1510_=_C1511 ,C1510_=_C1512 ,\nC1510_=_C1513 ,C1510_=_C1514 ,C1510_=_C1515 ,C1510_=_C1516 ,C1511_=_C1512 ,C1511_=_C1513 ,\nC1511_=_C1514 ,C1511_=_C1515 ,C1511_=_C1516 ,C1512_=_C1513 ,C1512_=_C1514 ,C1512_=_C1515 ,\nC1512_=_C1516 ,C1513_=_C1514 ,C1513_=_C1515 ,C1513_=_C1516 ,C1514_=_C1515 ,C1514_=_C1516 ,\nC1515_=_C1516 ,C1954_=_C2078 ,C1954_=_C2188 ,C1954_=_C2189 ,C1954_=_C2190 ,C1954_=_C2191 ,\nC1954_=_C2192 ,C1954_=_C2194 ,C1954_=_C2195 ,C1954_=_C2196 ,C1954_=_C2197 ,C1954_=_C2198 ,\nC1954_=_C2199 ,C1954_=_C2200 ,C1954_=_C2201 ,C1954_=_C2202 ,C2078_=_C2188 ,C2078_=_C2189 ,\nC2078_=_C2190 ,C2078_=_C2191 ,C2078_=_C2192 ,C2078_=_C2194 ,C2078_=_C2195 ,C2078_=_C2196 ,\nC2078_=_C2197 ,C2078_=_C2198 ,C2078_=_C2199 ,C2078_=_C2200 ,C2078_=_C2201 ,C2078_=_C2202 ,\nC2188_=_C2189 ,C2188_=_C2190 ,C2188_=_C2191 ,C2188_=_C2192 ,C2188_=_C2194 ,C2188_=_C2195 ,\nC2188_=_C2196 ,C2188_=_C2197 ,C2188_=_C2198 ,C2188_=_C2199 ,C2188_=_C2200 ,C2188_=_C2201 ,\nC2188_=_C2202 ,C2188_=_C2339 ,C2189_=_C2190 ,C2189_=_C2191 ,C2189_=_C2192 ,C2189_=_C2194 ,\nC2189_=_C2195 ,C2189_=_C2196 ,C2189_=_C2197 ,C2189_=_C2198 ,C2189_=_C2199 ,C2189_=_C2200 ,\nC2189_=_C2201 ,C2189_=_C2202 ,C2190_=_C2191 ,C2190_=_C2192 ,C2190_=_C2194 ,C2190_=_C2195 ,\nC2190_=_C2196 ,C2190_=_C2197 ,C2190_=_C2198 ,C2190_=_C2199 ,C2190_=_C2200 ,C2190_=_C2201 ,\nC2190_=_C2202 ,C2190_=_C2557 ,C2191_=_C2192 ,C2191_=_C2194 ,C2191_=_C2195 ,C2191_=_C2196 ,\nC2191_=_C2197 ,C2191_=_C2198 ,C2191_=_C2199 ,C2191_=_C2200 ,C2191_=_C2201 ,C2191_=_C2202 ,\nC2192_=_C2194 ,C2192_=_C2195 ,C2192_=_C2196 ,C2192_=_C2197 ,C2192_=_C2198 ,C2192_=_C2199 ,\nC2192_=_C2200 ,C2192_=_C2201 ,C2192_=_C2202 ,C2192_=_C3060 ,C2194_=_C2195 ,C2194_=_C2196 ,\nC2194_=_C2197 ,C2194_=_C2198 ,C2194_=_C2199 ,C2194_=_C2200 ,C2194_=_C2201 ,C2194_=_C2202 ,\nC2194_=_C3153 ,C2195_=_C2196 ,C2195_=_C2197 ,C2195_=_C2198 ,C2195_=_C2199 ,C2195_=_C2200 ,\nC2195_=_C2201 ,C2195_=_C2202 ,C2196_=_C2197 ,C2196_=_C2198 ,C2196_=_C2199 ,C2196_=_C2200 ,\nC2196_=_C2201 ,C2196_=_C2202 ,C2197_=_C2198 ,C2197_=_C2199 ,C2197_=_C2200 ,C2197_=_C2201 ,\nC2197_=_C2202 ,C2198_=_C2199 ,C2198_=_C2200 ,C2198_=_C2201 ,C2198_=_C2202 ,C2199_=_C2200 ,\nC2199_=_C2201 ,C2199_=_C2202 ,C2200_=_C2201 ,C2200_=_C2202 ,C2201_=_C2202 ,C2286_=_C2339 ,\nC2286_=_C2454 ,C2286_=_C2506 ,C2286_=_C2557 ,C2286_=_C2603 ,C2286_=_C2736 ,C2286_=_C3060 ,\nC2286_=_C3068 ,C2286_=_C3121 ,C2286_=_C3153 ,C2286_=_C3154 ,C2286_=_C3155 ,C2286_=_C3156 ,\nC2286_=_C3157 ,C2286_=_C3158 ,C2286_=_C3159 ,C2286_=_C3160 ,C2286_=_C3161 ,C2339_=_C2454 ,\nC2339_=_C2506 ,C2339_=_C2557 ,C2339_=_C2603 ,C2339_=_C2736 ,C2339_=_C3060 ,C2339_=_C3068 ,\nC2339_=_C3121 ,C2339_=_C3153 ,C2339_=_C3154 ,C2339_=_C3155 ,C2339_=_C3156 ,C2339_=_C3157 ,\nC2339_=_C3158 ,C2339_=_C3159 ,C2339_=_C3160 ,C2339_=_C3161 ,C2454_=_C2506 ,C2454_=_C2557 ,\nC2454_=_C2603 ,C2454_=_C2736 ,C2454_=_C3060 ,C2454_=_C3068 ,C2454_=_C3121 ,C2454_=_C3153 ,\nC2454_=_C3154 ,C2454_=_C3155 ,C2454_=_C3156 ,C2454_=_C3157 ,C2454_=_C3158 ,C2454_=_C3159 ,\nC2454_=_C3160 ,C2454_=_C3161 ,C2506_=_C2557 ,C2506_=_C2603 ,C2506_=_C2736 ,C2506_=_C3060 ,\nC2506_=_C3068 ,C2506_=_C3121 ,C2506_=_C3153 ,C2506_=_C3154 ,C2506_=_C3155 ,C2506_=_C3156 ,\nC2506_=_C3157 ,C2506_=_C3158 ,C2506_=_C3159 ,C2506_=_C3160 ,C2506_=_C3161 ,C2557_=_C2603 ,\nC2557_=_C2736 ,C2557_=_C3060 ,C2557_=_C3068 ,C2557_=_C3121 ,C2557_=_C3153 ,C2557_=_C3154 ,\nC2557_=_C3155 ,C2557_=_C3156 ,C2557_=_C3157 ,C2557_=_C3158 ,C2557_=_C3159 ,C2557_=_C3160 ,\nC2557_=_C3161 ,C2603_=_C2736 ,C2603_=_C3060 ,C2603_=_C3068 ,C2603_=_C3121 ,C2603_=_C3153 ,\nC2603_=_C3154 ,C2603_=_C3155 ,C2603_=_C3156 ,C2603_=_C3157 ,C2603_=_C3158 ,C2603_=_C3159 ,\nC2603_=_C3160 ,C2603_=_C3161 ,C2736_=_C3060 ,C2736_=_C3068 ,C2736_=_C3121 ,C2736_=_C3153 ,\nC2736_=_C3154 ,C2736_=_C3155 ,C2736_=_C3156 ,C2736_=_C3157 ,C2736_=_C3158 ,C2736_=_C3159 ,\nC2736_=_C3160 ,C2736_=_C3161 ,C3060_=_C3068 ,C3060_=_C3121 ,C3060_=_C3153 ,C3060_=_C3154 ,\nC3060_=_C3155 ,C3060_=_C3156 ,C3060_=_C3157 ,C3060_=_C3158 ,C3060_=_C3159 ,C3060_=_C3160 ,\nC3060_=_C3161 ,C3068_=_C3121 ,C3068_=_C3153 ,C3068_=_C3154 ,C3068_=_C3155 ,C3068_=_C3156 ,\nC3068_=_C3157 ,C3068_=_C3158 ,C3068_=_C3159 ,C3068_=_C3160 ,C3068_=_C3161 ,C3121_=_C3153 ,\nC3121_=_C3154</w:t>
      </w:r>
    </w:p>
    <w:p>
      <w:pPr>
        <w:pStyle w:val="PreformattedText"/>
        <w:bidi w:val="0"/>
        <w:spacing w:before="0" w:after="0"/>
        <w:jc w:val="left"/>
        <w:rPr/>
      </w:pPr>
      <w:r>
        <w:rPr/>
        <w:t xml:space="preserve"> </w:t>
      </w:r>
      <w:r>
        <w:rPr/>
        <w:t>,C3121_=_C3155 ,C3121_=_C3156 ,C3121_=_C3157 ,C3121_=_C3158 ,C3121_=_C3159 ,\nC3121_=_C3160 ,C3121_=_C3161 ,C3153_=_C3154 ,C3153_=_C3155 ,C3153_=_C3156 ,C3153_=_C3157 ,\nC3153_=_C3158 ,C3153_=_C3159 ,C3153_=_C3160 ,C3153_=_C3161 ,C3154_=_C3155 ,C3154_=_C3156 ,\nC3154_=_C3157 ,C3154_=_C3158 ,C3154_=_C3159 ,C3154_=_C3160 ,C3154_=_C3161 ,C3155_=_C3156 ,\nC3155_=_C3157 ,C3155_=_C3158 ,C3155_=_C3159 ,C3155_=_C3160 ,C3155_=_C3161 ,C3156_=_C3157 ,\nC3156_=_C3158 ,C3156_=_C3159 ,C3156_=_C3160 ,C3156_=_C3161 ,C3157_=_C3158 ,C3157_=_C3159 ,\nC3157_=_C3160 ,C3157_=_C3161 ,C3158_=_C3159 ,C3158_=_C3160 ,C3158_=_C3161 ,C3159_=_C3160 ,\nC3159_=_C3161 ,C3160_=_C3161 ,"];233[shape=box, label="id:233 level: 6\n106: C93 C176 C194 C296 C312 \nC339 C344 C358 C385 C395 C530 \nC689 C697 C722 C746 C770 C771 \nC789 C795 C796 C798 C799 C800 \nC801 C802 C803 C804 C805 C806 \nC807 C808 C809 C810 C811 C812 \nC813 C814 C815 C816 C817 C818 \nC819 C963 C1126 C1127 C1128 C1129 \nC1130 C1131 C1132 C1133 C1134 C1135 \nC1136 C1137 C1138 C1139 C1140 C1141 \nC1142 C1143 C1144 C1145 C1146 C1147 \nC1234 C1307 C1507 C1599 C1660 C1669 \nC1686 C1827 C1837 C2173 C2194 C2340 \nC2445 C2558 C2638 C3045 C3055 C3061 \nC3153 C3183 C3184 C3185 C3186 C3187 \nC3188 C3189 C3190 C3192 C3193 C3194 \nC3204 C3296 C3508 C3662 C3840 C3877 \nC3921 C4013 C4037 C4038 C4039 \n1479: C93_=_C176( C93 C176 ) C93_=_C194( C93 C194 ) C93_=_C296( C93 C296 ) C93_=_C312( C93 C312 ) C93_=_C339( C93 C339 ) \nC93_=_C395( C93 C395 ) C93_=_C789( C93 C789 ) C93_=_C816( C93 C816 ) C93_=_C1145( C93 C1145 ) C93_=_C1307( C93 C1307 ) C93_=_C1599( C93 C1599 ) \nC93_=_C1669( C93 C1669 ) C93_=_C1686( C93 C1686 ) C93_=_C1837( C93 C1837 ) C93_=_C2445( C93 C2445 ) C93_=_C3055( C93 C3055 ) C93_=_C3204( C93 C3204 ) \nC93_=_C3296( C93 C3296 ) C93_=_C3508( C93 C3508 ) C93_=_C3662( C93 C3662 ) C93_=_C3840( C93 C3840 ) C93_=_C3877( C93 C3877 ) C93_=_C3921( C93 C3921 ) \nC93_=_C4013( C93 C4013 ) C93_=_C4037( C93 C4037 ) C93_=_C4038( C93 C4038 ) C93_=_C4039( C93 C4039 ) C176_=_C194( C176 C194 ) C176_=_C296( C176 C296 ) \nC176_=_C312( C176 C312 ) C176_=_C339( C176 C339 ) C176_=_C395( C176 C395 ) C176_=_C789( C176 C789 ) C176_=_C816( C176 C816 ) C176_=_C1145( C176 C1145 ) \nC176_=_C1307( C176 C1307 ) C176_=_C1599( C176 C1599 ) C176_=_C1669( C176 C1669 ) C176_=_C1686( C176 C1686 ) C176_=_C1837( C176 C1837 ) C176_=_C2445( C176 C2445 ) \nC176_=_C3055( C176 C3055 ) C176_=_C3204( C176 C3204 ) C176_=_C3296( C176 C3296 ) C176_=_C3508( C176 C3508 ) C176_=_C3662( C176 C3662 ) C176_=_C3840( C176 C3840 ) \nC176_=_C3877( C176 C3877 ) C176_=_C3921( C176 C3921 ) C176_=_C4013( C176 C4013 ) C176_=_C4037( C176 C4037 ) C176_=_C4038( C176 C4038 ) C176_=_C4039( C176 C4039 ) \nC194_=_C296( C194 C296 ) C194_=_C312( C194 C312 ) C194_=_C339( C194 C339 ) C194_=_C395( C194 C395 ) C194_=_C789( C194 C789 ) C194_=_C816( C194 C816 ) \nC194_=_C1145( C194 C1145 ) C194_=_C1307( C194 C1307 ) C194_=_C1599( C194 C1599 ) C194_=_C1669( C194 C1669 ) C194_=_C1686( C194 C1686 ) C194_=_C1837( C194 C1837 ) \nC194_=_C2445( C194 C2445 ) C194_=_C3055( C194 C3055 ) C194_=_C3204( C194 C3204 ) C194_=_C3296( C194 C3296 ) C194_=_C3508( C194 C3508 ) C194_=_C3662( C194 C3662 ) \nC194_=_C3840( C194 C3840 ) C194_=_C3877( C194 C3877 ) C194_=_C3921( C194 C3921 ) C194_=_C4013( C194 C4013 ) C194_=_C4037( C194 C4037 ) C194_=_C4038( C194 C4038 ) \nC194_=_C4039( C194 C4039 ) C296_=_C312( C296 C312 ) C296_=_C339( C296 C339 ) C296_=_C395( C296 C395 ) C296_=_C789( C296 C789 ) C296_=_C816( C296 C816 ) \nC296_=_C1145( C296 C1145 ) C296_=_C1307( C296 C1307 ) C296_=_C1599( C296 C1599 ) C296_=_C1669( C296 C1669 ) C296_=_C1686( C296 C1686 ) C296_=_C1837( C296 C1837 ) \nC296_=_C2445( C296 C2445 ) C296_=_C3055( C296 C3055 ) C296_=_C3204( C296 C3204 ) C296_=_C3296( C296 C3296 ) C296_=_C3508( C296 C3508 ) C296_=_C3662( C296 C3662 ) \nC296_=_C3840( C296 C3840 ) C296_=_C3877( C296 C3877 ) C296_=_C3921( C296 C3921 ) C296_=_C4013( C296 C4013 ) C296_=_C4037( C296 C4037 ) C296_=_C4038( C296 C4038 ) \nC296_=_C4039( C296 C4039 ) C312_=_C339( C312 C339 ) C312_=_C395( C312 C395 ) C312_=_C789( C312 C789 ) C312_=_C816( C312 C816 ) C312_=_C1145( C312 C1145 ) \nC312_=_C1307( C312 C1307 ) C312_=_C1599( C312 C1599 ) C312_=_C1669( C312 C1669 ) C312_=_C1686( C312 C1686 ) C312_=_C1837( C312 C1837 ) C312_=_C2445( C312 C2445 ) \nC312_=_C3055( C312 C3055 ) C312_=_C3204( C312 C3204 ) C312_=_C3296( C312 C3296 ) C312_=_C3508( C312 C3508 ) C312_=_C3662( C312 C3662 ) C312_=_C3840( C312 C3840 ) \nC312_=_C3877( C312 C3877 ) C312_=_C3921( C312 C3921 ) C312_=_C4013( C312 C4013 ) C312_=_C4037( C312 C4037 ) C312_=_C4038( C312 C4038 ) C312_=_C4039( C312 C4039 ) \nC339_=_C395( C339 C395 ) C339_=_C789( C339 C789 ) C339_=_C816( C339 C816 ) C339_=_C1145( C339 C1145 ) C339_=_C1307( C339 C1307 ) C339_=_C1599( C339 C1599 ) \nC339_=_C1669( C339 C1669 ) C339_=_C1686( C339 C1686 ) C339_=_C1837( C339 C1837 ) C339_=_C2445( C339 C2445 ) C339_=_C3055( C339 C3055 ) C339_=_C3204( C339 C3204 ) \nC339_=_C3296( C339 C3296 ) C339_=_C3508( C339 C3508 ) C339_=_C3662( C339 C3662 ) C339_=_C3840( C339 C3840 ) C339_=_C3877( C339 C3877 ) C339_=_C3921( C339 C3921 ) \nC339_=_C4013( C339 C4013 ) C339_=_C4037( C339 C4037 ) C339_=_C4038( C339 C4038 ) C339_=_C4039( C339 C4039 ) C344_=_C358( C344 C358 ) C344_=_C770( C344 C770 ) \nC344_=_C795( C344 C795 ) C344_=_C796( C344 C796 ) C344_=_C798( C344 C798 ) C344_=_C799( C344 C799 ) C344_=_C800( C344 C800 ) C344_=_C801( C344 C801 ) \nC344_=_C802( C344 C802 ) C344_=_C803( C344 C803 ) C344_=_C804( C344 C804 ) C344_=_C805( C344 C805 ) C344_=_C806( C344 C806 ) C344_=_C807( C344 C807 ) \nC344_=_C808( C344 C808 ) C344_=_C809( C344 C809 ) C344_=_C810( C344 C810 ) C344_=_C811( C344 C811 ) C344_=_C812( C344 C812 ) C344_=_C813( C344 C813 ) \nC344_=_C814( C344 C814 ) C344_=_C815( C344 C815 ) C344_=_C816( C344 C816 ) C344_=_C817( C344 C817 ) C344_=_C818( C344 C818 ) C344_=_C819( C344 C819 ) \nC358_=_C385( C358 C385 ) C358_=_C689( C358 C689 ) C358_=_C807( C358 C807 ) C358_=_C963( C358 C963 ) C358_=_C1234( C358 C1234 ) C358_=_C1507( C358 C1507 ) \nC358_=_C1660( C358 C1660 ) C358_=_C1827( C358 C1827 ) C358_=_C2173( C358 C2173 ) C358_=_C2194( C358 C2194 ) C358_=_C2340( C358 C2340 ) C358_=_C2558( C358 C2558 ) \nC358_=_C2638( C358 C2638 ) C358_=_C3045( C358 C3045 ) C358_=_C3061( C358 C3061 ) C358_=_C3153( C358 C3153 ) C358_=_C3183( C358 C3183 ) C358_=_C3184( C358 C3184 ) \nC358_=_C3185( C358 C3185 ) C358_=_C3186( C358 C3186 ) C358_=_C3187( C358 C3187 ) C358_=_C3188( C358 C3188 ) C358_=_C3189( C358 C3189 ) C358_=_C3190( C358 C3190 ) \nC358_=_C3192( C358 C3192 ) C358_=_C3193( C358 C3193 ) C358_=_C3194( C358 C3194 ) C385_=_C395( C385 C395 ) C385_=_C689( C385 C689 ) C385_=_C807( C385 C807 ) \nC385_=_C963( C385 C963 ) C385_=_C1234( C385 C1234 ) C385_=_C1507( C385 C1507 ) C385_=_C1660( C385 C1660 ) C385_=_C1827( C385 C1827 ) C385_=_C2173( C385 C2173 ) \nC385_=_C2194( C385 C2194 ) C385_=_C2340( C385 C2340 ) C385_=_C2558( C385 C2558 ) C385_=_C2638( C385 C2638 ) C385_=_C3045( C385 C3045 ) C385_=_C3061( C385 C3061 ) \nC385_=_C3153( C385 C3153 ) C385_=_C3183( C385 C3183 ) C385_=_C3184( C385 C3184 ) C385_=_C3185( C385 C3185 ) C385_=_C3186( C385 C3186 ) C385_=_C3187( C385 C3187 ) \nC385_=_C3188( C385 C3188 ) C385_=_C3189( C385 C3189 ) C385_=_C3190( C385 C3190 ) C385_=_C3192( C385 C3192 ) C385_=_C3193( C385 C3193 ) C385_=_C3194( C385 C3194 ) \nC395_=_C789( C395 C789 ) C395_=_C816( C395 C816 ) C395_=_C1145( C395 C1145 ) C395_=_C1307( C395 C1307 ) C395_=_C1599( C395 C1599 ) C395_=_C1669( C395 C1669 ) \nC395_=_C1686( C395 C1686 ) C395_=_C1837( C395 C1837 ) C395_=_C2445( C395 C2445 ) C395_=_C3055( C395 C3055 ) C395_=_C3204( C395 C3204 ) C395_=_C3296( C395 C3296 ) \nC395_=_C3508( C395 C3508 ) C395_=_C3662( C395 C3662 ) C395_=_C3840( C395 C3840 ) C395_=_C3877( C395 C3877 ) C395_=_C3921( C395 C3921 ) C395_=_C4013( C395 C4013 ) \nC395_=_C4037( C395 C4037 ) C395_=_C4038( C395 C4038 ) C395_=_C4039( C395 C4039 ) C530_=_C697( C530 C697 ) C530_=_C722( C530 C722 ) C530_=_C746( C530 C746 ) \nC530_=_C771( C530 C771 ) C530_=_C1126( C530 C1126 ) C530_=_C1127( C530 C1127 ) C530_=_C1128( C530 C1128 ) C530_=_C1129( C530 C1129 ) C530_=_C1130( C530 C1130 ) \nC530_=_C1131( C530 C1131 ) C530_=_C1132( C530 C1132 ) C530_=_C1133( C530 C1133 ) C530_=_C1134( C530 C1134 ) C530_=_C1135( C530 C1135 ) C530_=_C1136( C530 C1136 ) \nC530_=_C1137( C530 C1137 ) C530_=_C1138( C530 C1138 ) C530_=_C1139( C530 C1139 ) C530_=_C1140( C530 C1140 ) C530_=_C1141( C530 C1141 ) C530_=_C1142( C530 C1142 ) \nC530_=_C1143( C530 C1143 ) C530_=_C1144( C530 C1144 ) C530_=_C1145( C530 C1145 ) C530_=_C1146( C530 C1146 ) C530_=_C1147( C530 C1147 ) C689_=_C807( C689 C807 ) \nC689_=_C963( C689 C963 ) C689_=_C1234( C689 C1234 ) C689_=_C1507( C689 C1507 ) C689_=_C1660( C689 C1660 ) C689_=_C1827( C689 C1827 ) C689_=_C2173( C689 C2173 ) \nC689_=_C2194( C689 C2194 ) C689_=_C2340( C689 C2340 ) C689_=_C2558( C689 C2558 ) C689_=_C2638( C689 C2638 ) C689_=_C3045( C689 C3045 ) C689_=_C3061( C689 C3061 ) \nC689_=_C3153( C689 C3153 ) C689_=_C3183( C689 C3183 ) C689_=_C3184( C689 C3184 ) C689_=_C3185( C689 C3185 ) C689_=_C3186( C689 C3186 ) C689_=_C3187( C689 C3187 ) \nC689_=_C3188( C689 C3188 ) C689_=_C3189( C689 C3189 ) C689_=_C3190( C689 C3190 ) C689_=_C3192( C689 C3192 ) C689_=_C3193( C689 C3193 ) C689_=_C3194( C689 C3194 ) \nC697_=_C722( C697 C722 ) C697_=_C746( C697 C746 ) C697_=_C771( C697 C771 ) C697_=_C1126( C697 C1126 ) C697_=_C1127( C697 C1127 ) C697_=_C1128( C697 C1128 ) \nC697_=_C1129( C697 C1129 ) C697_=_C1130( C697 C1130 ) C697_=_C1131( C697 C1131 ) C697_=_C1132( C697 C1132 ) C697_=_C1133( C697 C1133 ) C697_=_C1134( C697 C1134 ) \nC697_=_C1135( C697 C1135 ) C697_=_C1136( C697 C1136 ) C697_=_C1137( C697 C1137 ) C697_=_C1138( C697 C1138 ) C697_=_C1139( C697 C1139 ) C697_=_C1140( C697 C1140 ) \nC697_=_C1141( C697 C1141 ) C697_=_C1142( C697 C1142 ) C697_=_C1143( C697 C1143 ) C697_=_C1144( C697 C1144</w:t>
      </w:r>
    </w:p>
    <w:p>
      <w:pPr>
        <w:pStyle w:val="PreformattedText"/>
        <w:bidi w:val="0"/>
        <w:spacing w:before="0" w:after="0"/>
        <w:jc w:val="left"/>
        <w:rPr/>
      </w:pPr>
      <w:r>
        <w:rPr/>
        <w:t xml:space="preserve"> </w:t>
      </w:r>
      <w:r>
        <w:rPr/>
        <w:t>) C697_=_C1145( C697 C1145 ) C697_=_C1146( C697 C1146 ) \nC697_=_C1147( C697 C1147 ) C722_=_C746( C722 C746 ) C722_=_C771( C722 C771 ) C722_=_C1126( C722 C1126 ) C722_=_C1127( C722 C1127 ) C722_=_C1128( C722 C1128 ) \nC722_=_C1129( C722 C1129 ) C722_=_C1130( C722 C1130 ) C722_=_C1131( C722 C1131 ) C722_=_C1132( C722 C1132 ) C722_=_C1133( C722 C1133 ) C722_=_C1134( C722 C1134 ) \nC722_=_C1135( C722 C1135 ) C722_=_C1136( C722 C1136 ) C722_=_C1137( C722 C1137 ) C722_=_C1138( C722 C1138 ) C722_=_C1139( C722 C1139 ) C722_=_C1140( C722 C1140 ) \nC722_=_C1141( C722 C1141 ) C722_=_C1142( C722 C1142 ) C722_=_C1143( C722 C1143 ) C722_=_C1144( C722 C1144 ) C722_=_C1145( C722 C1145 ) C722_=_C1146( C722 C1146 ) \nC722_=_C1147( C722 C1147 ) C746_=_C771( C746 C771 ) C746_=_C1126( C746 C1126 ) C746_=_C1127( C746 C1127 ) C746_=_C1128( C746 C1128 ) C746_=_C1129( C746 C1129 ) \nC746_=_C1130( C746 C1130 ) C746_=_C1131( C746 C1131 ) C746_=_C1132( C746 C1132 ) C746_=_C1133( C746 C1133 ) C746_=_C1134( C746 C1134 ) C746_=_C1135( C746 C1135 ) \nC746_=_C1136( C746 C1136 ) C746_=_C1137( C746 C1137 ) C746_=_C1138( C746 C1138 ) C746_=_C1139( C746 C1139 ) C746_=_C1140( C746 C1140 ) C746_=_C1141( C746 C1141 ) \nC746_=_C1142( C746 C1142 ) C746_=_C1143( C746 C1143 ) C746_=_C1144( C746 C1144 ) C746_=_C1145( C746 C1145 ) C746_=_C1146( C746 C1146 ) C746_=_C1147( C746 C1147 ) \nC770_=_C771( C770 C771 ) C770_=_C789( C770 C789 ) C770_=_C795( C770 C795 ) C770_=_C796( C770 C796 ) C770_=_C798( C770 C798 ) C770_=_C799( C770 C799 ) \nC770_=_C800( C770 C800 ) C770_=_C801( C770 C801 ) C770_=_C802( C770 C802 ) C770_=_C803( C770 C803 ) C770_=_C804( C770 C804 ) C770_=_C805( C770 C805 ) \nC770_=_C806( C770 C806 ) C770_=_C807( C770 C807 ) C770_=_C808( C770 C808 ) C770_=_C809( C770 C809 ) C770_=_C810( C770 C810 ) C770_=_C811( C770 C811 ) \nC770_=_C812( C770 C812 ) C770_=_C813( C770 C813 ) C770_=_C814( C770 C814 ) C770_=_C815( C770 C815 ) C770_=_C816( C770 C816 ) C770_=_C817( C770 C817 ) \nC770_=_C818( C770 C818 ) C770_=_C819( C770 C819 ) C771_=_C789( C771 C789 ) C771_=_C1126( C771 C1126 ) C771_=_C1127( C771 C1127 ) C771_=_C1128( C771 C1128 ) \nC771_=_C1129( C771 C1129 ) C771_=_C1130( C771 C1130 ) C771_=_C1131( C771 C1131 ) C771_=_C1132( C771 C1132 ) C771_=_C1133( C771 C1133 ) C771_=_C1134( C771 C1134 ) \nC771_=_C1135( C771 C1135 ) C771_=_C1136( C771 C1136 ) C771_=_C1137( C771 C1137 ) C771_=_C1138( C771 C1138 ) C771_=_C1139( C771 C1139 ) C771_=_C1140( C771 C1140 ) \nC771_=_C1141( C771 C1141 ) C771_=_C1142( C771 C1142 ) C771_=_C1143( C771 C1143 ) C771_=_C1144( C771 C1144 ) C771_=_C1145( C771 C1145 ) C771_=_C1146( C771 C1146 ) \nC771_=_C1147( C771 C1147 ) C789_=_C816( C789 C816 ) C789_=_C1145( C789 C1145 ) C789_=_C1307( C789 C1307 ) C789_=_C1599( C789 C1599 ) C789_=_C1669( C789 C1669 ) \nC789_=_C1686( C789 C1686 ) C789_=_C1837( C789 C1837 ) C789_=_C2445( C789 C2445 ) C789_=_C3055( C789 C3055 ) C789_=_C3204( C789 C3204 ) C789_=_C3296( C789 C3296 ) \nC789_=_C3508( C789 C3508 ) C789_=_C3662( C789 C3662 ) C789_=_C3840( C789 C3840 ) C789_=_C3877( C789 C3877 ) C789_=_C3921( C789 C3921 ) C789_=_C4013( C789 C4013 ) \nC789_=_C4037( C789 C4037 ) C789_=_C4038( C789 C4038 ) C789_=_C4039( C789 C4039 ) C795_=_C796( C795 C796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8( C795 C818 ) C795_=_C819( C795 C819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19( C796 C819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19( C798 C819 ) C798_=_C1234( C798 C1234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1126( C800 C1126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1_=_C1127( C801 C1127 ) C801_=_C1686( C801 C1686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19( C802 C819 ) C802_=_C1130( C802 C1130 ) C802_=_C2173( C802 C2173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1132( C804 C1132 ) C804_=_C2445( C804 C2445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2638( C805 C2638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7_=_C808( C807 C808 ) C807_=_C809( C807 C809 ) C807_=_C810( C807 C810 ) C807_=_C811( C807 C811 ) C807_=_C812( C807 C812 ) C807_=_C813( C807 C813 ) \nC807_=_C814( C807 C814 ) C807_=_C815( C807 C815 ) C807_=_C816( C807 C816 ) C807_=_C817( C807 C817 ) C807_=_C818( C807 C818 ) C807_=_C819( C807 C819 ) \nC807_=_C963( C807 C963 ) C807_=_C1234( C807 C1234 ) C807_=_C1507( C807 C1507 ) C807_=_C1660( C807 C1660 ) C807_=_C1827( C807 C1827 ) C807_=_C2173( C807 C2173 ) \nC807_=_C2194( C807 C2194 ) C807_=_C2340( C807 C2340 ) C807_=_C2558( C807 C2558 ) C807_=_C2638( C807 C2638 ) C807_=_C3045( C807 C3045 ) C807_=_C3061( C807 C3061 ) \nC807_=_C3153( C807 C3153 ) C807_=_C3183( C807 C3183 ) C807_=_C3184( C807 C3184 ) C807_=_C3185( C807 C3185 ) C807_=_C3186( C807 C3186 ) C807_=_C3187( C807 C3187 ) \nC807_=_C3188( C807 C3188 ) C807_=_C3189( C807 C3189 ) C807_=_C3190( C807 C3190 ) C807_=_C3192( C807 C3192 ) C807_=_C3193( C807 C3193 ) C807_=_C3194( C807 C3194 ) \nC808_=_C809( C808 C809 ) C808_=_C810( C808 C810 ) C808_=_C811( C808 C811 ) C808_=_C812( C808 C812 ) C808_=_C813( C808 C813 ) C808_=_C814( C808 C814 ) \nC808_=_C815( C808 C815 ) C808_=_C816( C808 C816 ) C808_=_C817( C808 C817 ) C808_=_C818( C808 C818 ) C808_=_C819( C808 C819 ) C808_=_C1135( C808 C1135 ) \nC808_=_C3184( C808 C3184 ) C808_=_C3296( C808 C3296 ) C809_=_C810( C809 C810 ) C809_=_C811( C809 C811 ) C809_=_C812( C809 C812 ) C809_=_C813( C809 C813 ) \nC809_=_C814( C809 C814 )</w:t>
      </w:r>
    </w:p>
    <w:p>
      <w:pPr>
        <w:pStyle w:val="PreformattedText"/>
        <w:bidi w:val="0"/>
        <w:spacing w:before="0" w:after="0"/>
        <w:jc w:val="left"/>
        <w:rPr/>
      </w:pPr>
      <w:r>
        <w:rPr/>
        <w:t xml:space="preserve"> </w:t>
      </w:r>
      <w:r>
        <w:rPr/>
        <w:t>C809_=_C815( C809 C815 ) C809_=_C816( C809 C816 ) C809_=_C817( C809 C817 ) C809_=_C818( C809 C818 ) C809_=_C819( C809 C819 ) \nC810_=_C811( C810 C811 ) C810_=_C812( C810 C812 ) C810_=_C813( C810 C813 ) C810_=_C814( C810 C814 ) C810_=_C815( C810 C815 ) C810_=_C816( C810 C816 ) \nC810_=_C817( C810 C817 ) C810_=_C818( C810 C818 ) C810_=_C819( C810 C819 ) C810_=_C3185( C810 C3185 ) C811_=_C812( C811 C812 ) C811_=_C813( C811 C813 ) \nC811_=_C814( C811 C814 ) C811_=_C815( C811 C815 ) C811_=_C816( C811 C816 ) C811_=_C817( C811 C817 ) C811_=_C818( C811 C818 ) C811_=_C819( C811 C819 ) \nC811_=_C1136( C811 C1136 ) C811_=_C3508( C811 C3508 ) C812_=_C813( C812 C813 ) C812_=_C814( C812 C814 ) C812_=_C815( C812 C815 ) C812_=_C816( C812 C816 ) \nC812_=_C817( C812 C817 ) C812_=_C818( C812 C818 ) C812_=_C819( C812 C819 ) C812_=_C3186( C812 C3186 ) C813_=_C814( C813 C814 ) C813_=_C815( C813 C815 ) \nC813_=_C816( C813 C816 ) C813_=_C817( C813 C817 ) C813_=_C818( C813 C818 ) C813_=_C819( C813 C819 ) C813_=_C1137( C813 C1137 ) C813_=_C3662( C813 C3662 ) \nC814_=_C815( C814 C815 ) C814_=_C816( C814 C816 ) C814_=_C817( C814 C817 ) C814_=_C818( C814 C818 ) C814_=_C819( C814 C819 ) C814_=_C3187( C814 C3187 ) \nC815_=_C816( C815 C816 ) C815_=_C817( C815 C817 ) C815_=_C818( C815 C818 ) C815_=_C819( C815 C819 ) C815_=_C1139( C815 C1139 ) C815_=_C3840( C815 C3840 ) \nC816_=_C817( C816 C817 ) C816_=_C818( C816 C818 ) C816_=_C819( C816 C819 ) C816_=_C1145( C816 C1145 ) C816_=_C1307( C816 C1307 ) C816_=_C1599( C816 C1599 ) \nC816_=_C1669( C816 C1669 ) C816_=_C1686( C816 C1686 ) C816_=_C1837( C816 C1837 ) C816_=_C2445( C816 C2445 ) C816_=_C3055( C816 C3055 ) C816_=_C3204( C816 C3204 ) \nC816_=_C3296( C816 C3296 ) C816_=_C3508( C816 C3508 ) C816_=_C3662( C816 C3662 ) C816_=_C3840( C816 C3840 ) C816_=_C3877( C816 C3877 ) C816_=_C3921( C816 C3921 ) \nC816_=_C4013( C816 C4013 ) C816_=_C4037( C816 C4037 ) C816_=_C4038( C816 C4038 ) C816_=_C4039( C816 C4039 ) C817_=_C818( C817 C818 ) C817_=_C819( C817 C819 ) \nC817_=_C3192( C817 C3192 ) C818_=_C819( C818 C819 ) C818_=_C3193( C818 C3193 ) C963_=_C1234( C963 C1234 ) C963_=_C1507( C963 C1507 ) C963_=_C1660( C963 C1660 ) \nC963_=_C1827( C963 C1827 ) C963_=_C2173( C963 C2173 ) C963_=_C2194( C963 C2194 ) C963_=_C2340( C963 C2340 ) C963_=_C2558( C963 C2558 ) C963_=_C2638( C963 C2638 ) \nC963_=_C3045( C963 C3045 ) C963_=_C3061( C963 C3061 ) C963_=_C3153( C963 C3153 ) C963_=_C3183( C963 C3183 ) C963_=_C3184( C963 C3184 ) C963_=_C3185( C963 C3185 ) \nC963_=_C3186( C963 C3186 ) C963_=_C3187( C963 C3187 ) C963_=_C3188( C963 C3188 ) C963_=_C3189( C963 C3189 ) C963_=_C3190( C963 C3190 ) C963_=_C3192( C963 C3192 ) \nC963_=_C3193( C963 C3193 ) C963_=_C3194( C963 C3194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7_=_C1686( C1127 C1686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47( C1128 C1147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2173( C1130 C217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2445( C1132 C2445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3184( C1135 C3184 ) C1135_=_C3296( C1135 C3296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3508( C1136 C3508 ) C1137_=_C1138( C1137 C1138 ) C1137_=_C1139( C1137 C1139 ) \nC1137_=_C1140( C1137 C1140 ) C1137_=_C1141( C1137 C1141 ) C1137_=_C1142( C1137 C1142 ) C1137_=_C1143( C1137 C1143 ) C1137_=_C1144( C1137 C1144 ) C1137_=_C1145( C1137 C1145 ) \nC1137_=_C1146( C1137 C1146 ) C1137_=_C1147( C1137 C1147 ) C1137_=_C3662( C1137 C3662 ) C1138_=_C1139( C1138 C1139 ) C1138_=_C1140( C1138 C1140 ) C1138_=_C1141( C1138 C1141 ) \nC1138_=_C1142( C1138 C1142 ) C1138_=_C1143( C1138 C1143 ) C1138_=_C1144( C1138 C1144 ) C1138_=_C1145( C1138 C1145 ) C1138_=_C1146( C1138 C1146 ) C1138_=_C1147( C1138 C1147 ) \nC1139_=_C1140( C1139 C1140 ) C1139_=_C1141( C1139 C1141 ) C1139_=_C1142( C1139 C1142 ) C1139_=_C1143( C1139 C1143 ) C1139_=_C1144( C1139 C1144 ) C1139_=_C1145( C1139 C1145 ) \nC1139_=_C1146( C1139 C1146 ) C1139_=_C1147( C1139 C1147 ) C1139_=_C3840( C1139 C3840 ) C1140_=_C1141( C1140 C1141 ) C1140_=_C1142( C1140 C1142 ) C1140_=_C1143( C1140 C1143 ) \nC1140_=_C1144( C1140 C1144 ) C1140_=_C1145( C1140 C1145 ) C1140_=_C1146( C1140 C1146 ) C1140_=_C1147( C1140 C1147 ) C1141_=_C1142( C1141 C1142 ) C1141_=_C1143( C1141 C1143 ) \nC1141_=_C1144( C1141 C1144 ) C1141_=_C1145( C1141 C1145 ) C1141_=_C1146( C1141 C1146 ) C1141_=_C1147( C1141 C1147 ) C1141_=_C3188( C1141 C3188 ) C1141_=_C3877( C1141 C3877 ) \nC1142_=_C1143( C1142 C1143 ) C1142_=_C1144( C1142 C1144 ) C1142_=_C1145( C1142 C1145 ) C1142_=_C1146( C1142 C1146 ) C1142_=_C1147( C1142 C1147 ) C1143_=_C1144( C1143 C1144 ) \nC1143_=_C1145( C1143 C1145 ) C1143_=_C1146( C1143 C1146 ) C1143_=_C1147( C1143 C1147 ) C1144_=_C1145( C1144 C1145 ) C1144_=_C1146( C1144 C1146 ) C1144_=_C1147( C1144 C1147 ) \nC1145_=_C1146( C1145 C1146 ) C1145_=_C1147( C1145 C1147 ) C1145_=_C1307( C1145 C1307 ) C1145_=_C1599( C1145 C1599 ) C1145_=_C1669( C1145 C1669 ) C1145_=_C1686( C1145 C1686 ) \nC1145_=_C1837( C1145 C1837</w:t>
      </w:r>
    </w:p>
    <w:p>
      <w:pPr>
        <w:pStyle w:val="PreformattedText"/>
        <w:bidi w:val="0"/>
        <w:spacing w:before="0" w:after="0"/>
        <w:jc w:val="left"/>
        <w:rPr/>
      </w:pPr>
      <w:r>
        <w:rPr/>
        <w:t xml:space="preserve"> </w:t>
      </w:r>
      <w:r>
        <w:rPr/>
        <w:t>) C1145_=_C2445( C1145 C2445 ) C1145_=_C3055( C1145 C3055 ) C1145_=_C3204( C1145 C3204 ) C1145_=_C3296( C1145 C3296 ) C1145_=_C3508( C1145 C3508 ) \nC1145_=_C3662( C1145 C3662 ) C1145_=_C3840( C1145 C3840 ) C1145_=_C3877( C1145 C3877 ) C1145_=_C3921( C1145 C3921 ) C1145_=_C4013( C1145 C4013 ) C1145_=_C4037( C1145 C4037 ) \nC1145_=_C4038( C1145 C4038 ) C1145_=_C4039( C1145 C4039 ) C1146_=_C1147( C1146 C1147 ) C1234_=_C1507( C1234 C1507 ) C1234_=_C1660( C1234 C1660 ) C1234_=_C1827( C1234 C1827 ) \nC1234_=_C2173( C1234 C2173 ) C1234_=_C2194( C1234 C2194 ) C1234_=_C2340( C1234 C2340 ) C1234_=_C2558( C1234 C2558 ) C1234_=_C2638( C1234 C2638 ) C1234_=_C3045( C1234 C3045 ) \nC1234_=_C3061( C1234 C3061 ) C1234_=_C3153( C1234 C3153 ) C1234_=_C3183( C1234 C3183 ) C1234_=_C3184( C1234 C3184 ) C1234_=_C3185( C1234 C3185 ) C1234_=_C3186( C1234 C3186 ) \nC1234_=_C3187( C1234 C3187 ) C1234_=_C3188( C1234 C3188 ) C1234_=_C3189( C1234 C3189 ) C1234_=_C3190( C1234 C3190 ) C1234_=_C3192( C1234 C3192 ) C1234_=_C3193( C1234 C3193 ) \nC1234_=_C3194( C1234 C3194 ) C1307_=_C1599( C1307 C1599 ) C1307_=_C1669( C1307 C1669 ) C1307_=_C1686( C1307 C1686 ) C1307_=_C1837( C1307 C1837 ) C1307_=_C2445( C1307 C2445 ) \nC1307_=_C3055( C1307 C3055 ) C1307_=_C3204( C1307 C3204 ) C1307_=_C3296( C1307 C3296 ) C1307_=_C3508( C1307 C3508 ) C1307_=_C3662( C1307 C3662 ) C1307_=_C3840( C1307 C3840 ) \nC1307_=_C3877( C1307 C3877 ) C1307_=_C3921( C1307 C3921 ) C1307_=_C4013( C1307 C4013 ) C1307_=_C4037( C1307 C4037 ) C1307_=_C4038( C1307 C4038 ) C1307_=_C4039( C1307 C4039 ) \nC1507_=_C1660( C1507 C1660 ) C1507_=_C1827( C1507 C1827 ) C1507_=_C2173( C1507 C2173 ) C1507_=_C2194( C1507 C2194 ) C1507_=_C2340( C1507 C2340 ) C1507_=_C2558( C1507 C2558 ) \nC1507_=_C2638( C1507 C2638 ) C1507_=_C3045( C1507 C3045 ) C1507_=_C3061( C1507 C3061 ) C1507_=_C3153( C1507 C3153 ) C1507_=_C3183( C1507 C3183 ) C1507_=_C3184( C1507 C3184 ) \nC1507_=_C3185( C1507 C3185 ) C1507_=_C3186( C1507 C3186 ) C1507_=_C3187( C1507 C3187 ) C1507_=_C3188( C1507 C3188 ) C1507_=_C3189( C1507 C3189 ) C1507_=_C3190( C1507 C3190 ) \nC1507_=_C3192( C1507 C3192 ) C1507_=_C3193( C1507 C3193 ) C1507_=_C3194( C1507 C3194 ) C1599_=_C1669( C1599 C1669 ) C1599_=_C1686( C1599 C1686 ) C1599_=_C1837( C1599 C1837 ) \nC1599_=_C2445( C1599 C2445 ) C1599_=_C3055( C1599 C3055 ) C1599_=_C3204( C1599 C3204 ) C1599_=_C3296( C1599 C3296 ) C1599_=_C3508( C1599 C3508 ) C1599_=_C3662( C1599 C3662 ) \nC1599_=_C3840( C1599 C3840 ) C1599_=_C3877( C1599 C3877 ) C1599_=_C3921( C1599 C3921 ) C1599_=_C4013( C1599 C4013 ) C1599_=_C4037( C1599 C4037 ) C1599_=_C4038( C1599 C4038 ) \nC1599_=_C4039( C1599 C4039 ) C1660_=_C1669( C1660 C1669 ) C1660_=_C1827( C1660 C1827 ) C1660_=_C2173( C1660 C2173 ) C1660_=_C2194( C1660 C2194 ) C1660_=_C2340( C1660 C2340 ) \nC1660_=_C2558( C1660 C2558 ) C1660_=_C2638( C1660 C2638 ) C1660_=_C3045( C1660 C3045 ) C1660_=_C3061( C1660 C3061 ) C1660_=_C3153( C1660 C3153 ) C1660_=_C3183( C1660 C3183 ) \nC1660_=_C3184( C1660 C3184 ) C1660_=_C3185( C1660 C3185 ) C1660_=_C3186( C1660 C3186 ) C1660_=_C3187( C1660 C3187 ) C1660_=_C3188( C1660 C3188 ) C1660_=_C3189( C1660 C3189 ) \nC1660_=_C3190( C1660 C3190 ) C1660_=_C3192( C1660 C3192 ) C1660_=_C3193( C1660 C3193 ) C1660_=_C3194( C1660 C3194 ) C1669_=_C1686( C1669 C1686 ) C1669_=_C1837( C1669 C1837 ) \nC1669_=_C2445( C1669 C2445 ) C1669_=_C3055( C1669 C3055 ) C1669_=_C3204( C1669 C3204 ) C1669_=_C3296( C1669 C3296 ) C1669_=_C3508( C1669 C3508 ) C1669_=_C3662( C1669 C3662 ) \nC1669_=_C3840( C1669 C3840 ) C1669_=_C3877( C1669 C3877 ) C1669_=_C3921( C1669 C3921 ) C1669_=_C4013( C1669 C4013 ) C1669_=_C4037( C1669 C4037 ) C1669_=_C4038( C1669 C4038 ) \nC1669_=_C4039( C1669 C4039 ) C1686_=_C1837( C1686 C1837 ) C1686_=_C2445( C1686 C2445 ) C1686_=_C3055( C1686 C3055 ) C1686_=_C3204( C1686 C3204 ) C1686_=_C3296( C1686 C3296 ) \nC1686_=_C3508( C1686 C3508 ) C1686_=_C3662( C1686 C3662 ) C1686_=_C3840( C1686 C3840 ) C1686_=_C3877( C1686 C3877 ) C1686_=_C3921( C1686 C3921 ) C1686_=_C4013( C1686 C4013 ) \nC1686_=_C4037( C1686 C4037 ) C1686_=_C4038( C1686 C4038 ) C1686_=_C4039( C1686 C4039 ) C1827_=_C1837( C1827 C1837 ) C1827_=_C2173( C1827 C2173 ) C1827_=_C2194( C1827 C2194 ) \nC1827_=_C2340( C1827 C2340 ) C1827_=_C2558( C1827 C2558 ) C1827_=_C2638( C1827 C2638 ) C1827_=_C3045( C1827 C3045 ) C1827_=_C3061( C1827 C3061 ) C1827_=_C3153( C1827 C3153 ) \nC1827_=_C3183( C1827 C3183 ) C1827_=_C3184( C1827 C3184 ) C1827_=_C3185( C1827 C3185 ) C1827_=_C3186( C1827 C3186 ) C1827_=_C3187( C1827 C3187 ) C1827_=_C3188( C1827 C3188 ) \nC1827_=_C3189( C1827 C3189 ) C1827_=_C3190( C1827 C3190 ) C1827_=_C3192( C1827 C3192 ) C1827_=_C3193( C1827 C3193 ) C1827_=_C3194( C1827 C3194 ) C1837_=_C2445( C1837 C2445 ) \nC1837_=_C3055( C1837 C3055 ) C1837_=_C3204( C1837 C3204 ) C1837_=_C3296( C1837 C3296 ) C1837_=_C3508( C1837 C3508 ) C1837_=_C3662( C1837 C3662 ) C1837_=_C3840( C1837 C3840 ) \nC1837_=_C3877( C1837 C3877 ) C1837_=_C3921( C1837 C3921 ) C1837_=_C4013( C1837 C4013 ) C1837_=_C4037( C1837 C4037 ) C1837_=_C4038( C1837 C4038 ) C1837_=_C4039( C1837 C4039 ) \nC2173_=_C2194( C2173 C2194 ) C2173_=_C2340( C2173 C2340 ) C2173_=_C2558( C2173 C2558 ) C2173_=_C2638( C2173 C2638 ) C2173_=_C3045( C2173 C3045 ) C2173_=_C3061( C2173 C3061 ) \nC2173_=_C3153( C2173 C3153 ) C2173_=_C3183( C2173 C3183 ) C2173_=_C3184( C2173 C3184 ) C2173_=_C3185( C2173 C3185 ) C2173_=_C3186( C2173 C3186 ) C2173_=_C3187( C2173 C3187 ) \nC2173_=_C3188( C2173 C3188 ) C2173_=_C3189( C2173 C3189 ) C2173_=_C3190( C2173 C3190 ) C2173_=_C3192( C2173 C3192 ) C2173_=_C3193( C2173 C3193 ) C2173_=_C3194( C2173 C3194 ) \nC2194_=_C2340( C2194 C2340 ) C2194_=_C2558( C2194 C2558 ) C2194_=_C2638( C2194 C2638 ) C2194_=_C3045( C2194 C3045 ) C2194_=_C3061( C2194 C3061 ) C2194_=_C3153( C2194 C3153 ) \nC2194_=_C3183( C2194 C3183 ) C2194_=_C3184( C2194 C3184 ) C2194_=_C3185( C2194 C3185 ) C2194_=_C3186( C2194 C3186 ) C2194_=_C3187( C2194 C3187 ) C2194_=_C3188( C2194 C3188 ) \nC2194_=_C3189( C2194 C3189 ) C2194_=_C3190( C2194 C3190 ) C2194_=_C3192( C2194 C3192 ) C2194_=_C3193( C2194 C3193 ) C2194_=_C3194( C2194 C3194 ) C2340_=_C2558( C2340 C2558 ) \nC2340_=_C2638( C2340 C2638 ) C2340_=_C3045( C2340 C3045 ) C2340_=_C3061( C2340 C3061 ) C2340_=_C3153( C2340 C3153 ) C2340_=_C3183( C2340 C3183 ) C2340_=_C3184( C2340 C3184 ) \nC2340_=_C3185( C2340 C3185 ) C2340_=_C3186( C2340 C3186 ) C2340_=_C3187( C2340 C3187 ) C2340_=_C3188( C2340 C3188 ) C2340_=_C3189( C2340 C3189 ) C2340_=_C3190( C2340 C3190 ) \nC2340_=_C3192( C2340 C3192 ) C2340_=_C3193( C2340 C3193 ) C2340_=_C3194( C2340 C3194 ) C2445_=_C3055( C2445 C3055 ) C2445_=_C3204( C2445 C3204 ) C2445_=_C3296( C2445 C3296 ) \nC2445_=_C3508( C2445 C3508 ) C2445_=_C3662( C2445 C3662 ) C2445_=_C3840( C2445 C3840 ) C2445_=_C3877( C2445 C3877 ) C2445_=_C3921( C2445 C3921 ) C2445_=_C4013( C2445 C4013 ) \nC2445_=_C4037( C2445 C4037 ) C2445_=_C4038( C2445 C4038 ) C2445_=_C4039( C2445 C4039 ) C2558_=_C2638( C2558 C2638 ) C2558_=_C3045( C2558 C3045 ) C2558_=_C3061( C2558 C3061 ) \nC2558_=_C3153( C2558 C3153 ) C2558_=_C3183( C2558 C3183 ) C2558_=_C3184( C2558 C3184 ) C2558_=_C3185( C2558 C3185 ) C2558_=_C3186( C2558 C3186 ) C2558_=_C3187( C2558 C3187 ) \nC2558_=_C3188( C2558 C3188 ) C2558_=_C3189( C2558 C3189 ) C2558_=_C3190( C2558 C3190 ) C2558_=_C3192( C2558 C3192 ) C2558_=_C3193( C2558 C3193 ) C2558_=_C3194( C2558 C3194 ) \nC2638_=_C3045( C2638 C3045 ) C2638_=_C3061( C2638 C3061 ) C2638_=_C3153( C2638 C3153 ) C2638_=_C3183( C2638 C3183 ) C2638_=_C3184( C2638 C3184 ) C2638_=_C3185( C2638 C3185 ) \nC2638_=_C3186( C2638 C3186 ) C2638_=_C3187( C2638 C3187 ) C2638_=_C3188( C2638 C3188 ) C2638_=_C3189( C2638 C3189 ) C2638_=_C3190( C2638 C3190 ) C2638_=_C3192( C2638 C3192 ) \nC2638_=_C3193( C2638 C3193 ) C2638_=_C3194( C2638 C3194 ) C3045_=_C3055( C3045 C3055 ) C3045_=_C3061( C3045 C3061 ) C3045_=_C3153( C3045 C3153 ) C3045_=_C3183( C3045 C3183 ) \nC3045_=_C3184( C3045 C3184 ) C3045_=_C3185( C3045 C3185 ) C3045_=_C3186( C3045 C3186 ) C3045_=_C3187( C3045 C3187 ) C3045_=_C3188( C3045 C3188 ) C3045_=_C3189( C3045 C3189 ) \nC3045_=_C3190( C3045 C3190 ) C3045_=_C3192( C3045 C3192 ) C3045_=_C3193( C3045 C3193 ) C3045_=_C3194( C3045 C3194 ) C3055_=_C3204( C3055 C3204 ) C3055_=_C3296( C3055 C3296 ) \nC3055_=_C3508( C3055 C3508 ) C3055_=_C3662( C3055 C3662 ) C3055_=_C3840( C3055 C3840 ) C3055_=_C3877( C3055 C3877 ) C3055_=_C3921( C3055 C3921 ) C3055_=_C4013( C3055 C4013 ) \nC3055_=_C4037( C3055 C4037 ) C3055_=_C4038( C3055 C4038 ) C3055_=_C4039( C3055 C4039 ) C3061_=_C3153( C3061 C3153 ) C3061_=_C3183( C3061 C3183 ) C3061_=_C3184( C3061 C3184 ) \nC3061_=_C3185( C3061 C3185 ) C3061_=_C3186( C3061 C3186 ) C3061_=_C3187( C3061 C3187 ) C3061_=_C3188( C3061 C3188 ) C3061_=_C3189( C3061 C3189 ) C3061_=_C3190( C3061 C3190 ) \nC3061_=_C3192( C3061 C3192 ) C3061_=_C3193( C3061 C3193 ) C3061_=_C3194( C3061 C3194 ) C3153_=_C3183( C3153 C3183 ) C3153_=_C3184( C3153 C3184 ) C3153_=_C3185( C3153 C3185 ) \nC3153_=_C3186( C3153 C3186 ) C3153_=_C3187( C3153 C3187 ) C3153_=_C3188( C3153 C3188 ) C3153_=_C3189( C3153 C3189 ) C3153_=_C3190( C3153 C3190 ) C3153_=_C3192( C3153 C3192 ) \nC3153_=_C3193( C3153 C3193 ) C3153_=_C3194( C3153 C3194 ) C3183_=_C3184( C3183 C3184 ) C3183_=_C3185( C3183 C3185 ) C3183_=_C3186( C3183 C3186 ) C3183_=_C3187( C3183 C3187 ) \nC3183_=_C3188( C3183 C3188 ) C3183_=_C3189( C3183 C3189 ) C3183_=_C3190( C3183 C3190 ) C3183_=_C3192( C3183 C3192 ) C3183_=_C3193( C3183 C3193 ) C3183_=_C3194( C3183 C3194 ) \nC3183_=_C3204( C3183 C3204 ) C3184_=_C3185( C3184 C3185 ) C3184_=_C3186( C3184 C3186 ) C3184_=_C3187( C3184 C3187 ) C3184_=_C3188( C3184 C3188 ) C3184_=_C3189( C3184 C3189 ) \nC3184_=_C3190( C3184 C3190 ) C3184_=_C3192( C3184 C3192 ) C3184_=_C3193( C3184 C3193 ) C3184_=_C3194( C3184 C3194 ) C3184_=_C3296( C3184 C3296 ) C3185_=_C3186( C3185 C3186 ) \nC3185_=_C3187( C3185 C3187 ) C3185_=_C3188( C3185 C3188 ) C3185_=_C3189(</w:t>
      </w:r>
    </w:p>
    <w:p>
      <w:pPr>
        <w:pStyle w:val="PreformattedText"/>
        <w:bidi w:val="0"/>
        <w:spacing w:before="0" w:after="0"/>
        <w:jc w:val="left"/>
        <w:rPr/>
      </w:pPr>
      <w:r>
        <w:rPr/>
        <w:t xml:space="preserve"> </w:t>
      </w:r>
      <w:r>
        <w:rPr/>
        <w:t>C3185 C3189 ) C3185_=_C3190( C3185 C3190 ) C3185_=_C3192( C3185 C3192 ) C3185_=_C3193( C3185 C3193 ) \nC3185_=_C3194( C3185 C3194 ) C3186_=_C3187( C3186 C3187 ) C3186_=_C3188( C3186 C3188 ) C3186_=_C3189( C3186 C3189 ) C3186_=_C3190( C3186 C3190 ) C3186_=_C3192( C3186 C3192 ) \nC3186_=_C3193( C3186 C3193 ) C3186_=_C3194( C3186 C3194 ) C3187_=_C3188( C3187 C3188 ) C3187_=_C3189( C3187 C3189 ) C3187_=_C3190( C3187 C3190 ) C3187_=_C3192( C3187 C3192 ) \nC3187_=_C3193( C3187 C3193 ) C3187_=_C3194( C3187 C3194 ) C3188_=_C3189( C3188 C3189 ) C3188_=_C3190( C3188 C3190 ) C3188_=_C3192( C3188 C3192 ) C3188_=_C3193( C3188 C3193 ) \nC3188_=_C3194( C3188 C3194 ) C3188_=_C3877( C3188 C3877 ) C3189_=_C3190( C3189 C3190 ) C3189_=_C3192( C3189 C3192 ) C3189_=_C3193( C3189 C3193 ) C3189_=_C3194( C3189 C3194 ) \nC3189_=_C3921( C3189 C3921 ) C3190_=_C3192( C3190 C3192 ) C3190_=_C3193( C3190 C3193 ) C3190_=_C3194( C3190 C3194 ) C3190_=_C4013( C3190 C4013 ) C3192_=_C3193( C3192 C3193 ) \nC3192_=_C3194( C3192 C3194 ) C3193_=_C3194( C3193 C3194 ) C3194_=_C4038( C3194 C4038 ) C3204_=_C3296( C3204 C3296 ) C3204_=_C3508( C3204 C3508 ) C3204_=_C3662( C3204 C3662 ) \nC3204_=_C3840( C3204 C3840 ) C3204_=_C3877( C3204 C3877 ) C3204_=_C3921( C3204 C3921 ) C3204_=_C4013( C3204 C4013 ) C3204_=_C4037( C3204 C4037 ) C3204_=_C4038( C3204 C4038 ) \nC3204_=_C4039( C3204 C4039 ) C3296_=_C3508( C3296 C3508 ) C3296_=_C3662( C3296 C3662 ) C3296_=_C3840( C3296 C3840 ) C3296_=_C3877( C3296 C3877 ) C3296_=_C3921( C3296 C3921 ) \nC3296_=_C4013( C3296 C4013 ) C3296_=_C4037( C3296 C4037 ) C3296_=_C4038( C3296 C4038 ) C3296_=_C4039( C3296 C4039 ) C3508_=_C3662( C3508 C3662 ) C3508_=_C3840( C3508 C3840 ) \nC3508_=_C3877( C3508 C3877 ) C3508_=_C3921( C3508 C3921 ) C3508_=_C4013( C3508 C4013 ) C3508_=_C4037( C3508 C4037 ) C3508_=_C4038( C3508 C4038 ) C3508_=_C4039( C3508 C4039 ) \nC3662_=_C3840( C3662 C3840 ) C3662_=_C3877( C3662 C3877 ) C3662_=_C3921( C3662 C3921 ) C3662_=_C4013( C3662 C4013 ) C3662_=_C4037( C3662 C4037 ) C3662_=_C4038( C3662 C4038 ) \nC3662_=_C4039( C3662 C4039 ) C3840_=_C3877( C3840 C3877 ) C3840_=_C3921( C3840 C3921 ) C3840_=_C4013( C3840 C4013 ) C3840_=_C4037( C3840 C4037 ) C3840_=_C4038( C3840 C4038 ) \nC3840_=_C4039( C3840 C4039 ) C3877_=_C3921( C3877 C3921 ) C3877_=_C4013( C3877 C4013 ) C3877_=_C4037( C3877 C4037 ) C3877_=_C4038( C3877 C4038 ) C3877_=_C4039( C3877 C4039 ) \nC3921_=_C4013( C3921 C4013 ) C3921_=_C4037( C3921 C4037 ) C3921_=_C4038( C3921 C4038 ) C3921_=_C4039( C3921 C4039 ) C4013_=_C4037( C4013 C4037 ) C4013_=_C4038( C4013 C4038 ) \nC4013_=_C4039( C4013 C4039 ) C4037_=_C4038( C4037 C4038 ) C4037_=_C4039( C4037 C4039 ) C4038_=_C4039( C4038 C4039 ) "];148-&gt;233[label="103: C93 C176 C194 C296 C312 \nC339 C344 C358 C385 C395 C530 \nC689 C697 C722 C746 C770 C771 \nC789 C795 C796 C798 C799 C800 \nC801 C802 C803 C804 C805 C806 \nC808 C809 C810 C811 C812 C813 \nC814 C815 C817 C818 C819 C963 \nC1126 C1127 C1128 C1129 C1130 C1131 \nC1132 C1133 C1134 C1135 C1136 C1137 \nC1138 C1139 C1140 C1141 C1142 C1143 \nC1144 C1146 C1147 C1234 C1307 C1507 \nC1599 C1660 C1669 C1686 C1827 C1837 \nC2173 C2194 C2340 C2445 C2558 C2638 \nC3045 C3055 C3061 C3153 C3183 C3184 \nC3185 C3186 C3187 C3188 C3189 C3190 \nC3192 C3193 C3194 C3204 C3296 C3508 \nC3662 C3840 C3877 C3921 C4013 C4037 \nC4038 C4039 \n1324: C93_=_C176 ,C93_=_C194 ,C93_=_C296 ,C93_=_C312 ,C93_=_C339 ,\nC93_=_C395 ,C93_=_C789 ,C93_=_C1307 ,C93_=_C1599 ,C93_=_C1669 ,C93_=_C1686 ,\nC93_=_C1837 ,C93_=_C2445 ,C93_=_C3055 ,C93_=_C3204 ,C93_=_C3296 ,C93_=_C3508 ,\nC93_=_C3662 ,C93_=_C3840 ,C93_=_C3877 ,C93_=_C3921 ,C93_=_C4013 ,C93_=_C4037 ,\nC93_=_C4038 ,C93_=_C4039 ,C176_=_C194 ,C176_=_C296 ,C176_=_C312 ,C176_=_C339 ,\nC176_=_C395 ,C176_=_C789 ,C176_=_C1307 ,C176_=_C1599 ,C176_=_C1669 ,C176_=_C1686 ,\nC176_=_C1837 ,C176_=_C2445 ,C176_=_C3055 ,C176_=_C3204 ,C176_=_C3296 ,C176_=_C3508 ,\nC176_=_C3662 ,C176_=_C3840 ,C176_=_C3877 ,C176_=_C3921 ,C176_=_C4013 ,C176_=_C4037 ,\nC176_=_C4038 ,C176_=_C4039 ,C194_=_C296 ,C194_=_C312 ,C194_=_C339 ,C194_=_C395 ,\nC194_=_C789 ,C194_=_C1307 ,C194_=_C1599 ,C194_=_C1669 ,C194_=_C1686 ,C194_=_C1837 ,\nC194_=_C2445 ,C194_=_C3055 ,C194_=_C3204 ,C194_=_C3296 ,C194_=_C3508 ,C194_=_C3662 ,\nC194_=_C3840 ,C194_=_C3877 ,C194_=_C3921 ,C194_=_C4013 ,C194_=_C4037 ,C194_=_C4038 ,\nC194_=_C4039 ,C296_=_C312 ,C296_=_C339 ,C296_=_C395 ,C296_=_C789 ,C296_=_C1307 ,\nC296_=_C1599 ,C296_=_C1669 ,C296_=_C1686 ,C296_=_C1837 ,C296_=_C2445 ,C296_=_C3055 ,\nC296_=_C3204 ,C296_=_C3296 ,C296_=_C3508 ,C296_=_C3662 ,C296_=_C3840 ,C296_=_C3877 ,\nC296_=_C3921 ,C296_=_C4013 ,C296_=_C4037 ,C296_=_C4038 ,C296_=_C4039 ,C312_=_C339 ,\nC312_=_C395 ,C312_=_C789 ,C312_=_C1307 ,C312_=_C1599 ,C312_=_C1669 ,C312_=_C1686 ,\nC312_=_C1837 ,C312_=_C2445 ,C312_=_C3055 ,C312_=_C3204 ,C312_=_C3296 ,C312_=_C3508 ,\nC312_=_C3662 ,C312_=_C3840 ,C312_=_C3877 ,C312_=_C3921 ,C312_=_C4013 ,C312_=_C4037 ,\nC312_=_C4038 ,C312_=_C4039 ,C339_=_C395 ,C339_=_C789 ,C339_=_C1307 ,C339_=_C1599 ,\nC339_=_C1669 ,C339_=_C1686 ,C339_=_C1837 ,C339_=_C2445 ,C339_=_C3055 ,C339_=_C3204 ,\nC339_=_C3296 ,C339_=_C3508 ,C339_=_C3662 ,C339_=_C3840 ,C339_=_C3877 ,C339_=_C3921 ,\nC339_=_C4013 ,C339_=_C4037 ,C339_=_C4038 ,C339_=_C4039 ,C344_=_C358 ,C344_=_C770 ,\nC344_=_C795 ,C344_=_C796 ,C344_=_C798 ,C344_=_C799 ,C344_=_C800 ,C344_=_C801 ,\nC344_=_C802 ,C344_=_C803 ,C344_=_C804 ,C344_=_C805 ,C344_=_C806 ,C344_=_C808 ,\nC344_=_C809 ,C344_=_C810 ,C344_=_C811 ,C344_=_C812 ,C344_=_C813 ,C344_=_C814 ,\nC344_=_C815 ,C344_=_C817 ,C344_=_C818 ,C344_=_C819 ,C358_=_C385 ,C358_=_C689 ,\nC358_=_C963 ,C358_=_C1234 ,C358_=_C1507 ,C358_=_C1660 ,C358_=_C1827 ,C358_=_C2173 ,\nC358_=_C2194 ,C358_=_C2340 ,C358_=_C2558 ,C358_=_C2638 ,C358_=_C3045 ,C358_=_C3061 ,\nC358_=_C3153 ,C358_=_C3183 ,C358_=_C3184 ,C358_=_C3185 ,C358_=_C3186 ,C358_=_C3187 ,\nC358_=_C3188 ,C358_=_C3189 ,C358_=_C3190 ,C358_=_C3192 ,C358_=_C3193 ,C358_=_C3194 ,\nC385_=_C395 ,C385_=_C689 ,C385_=_C963 ,C385_=_C1234 ,C385_=_C1507 ,C385_=_C1660 ,\nC385_=_C1827 ,C385_=_C2173 ,C385_=_C2194 ,C385_=_C2340 ,C385_=_C2558 ,C385_=_C2638 ,\nC385_=_C3045 ,C385_=_C3061 ,C385_=_C3153 ,C385_=_C3183 ,C385_=_C3184 ,C385_=_C3185 ,\nC385_=_C3186 ,C385_=_C3187 ,C385_=_C3188 ,C385_=_C3189 ,C385_=_C3190 ,C385_=_C3192 ,\nC385_=_C3193 ,C385_=_C3194 ,C395_=_C789 ,C395_=_C1307 ,C395_=_C1599 ,C395_=_C1669 ,\nC395_=_C1686 ,C395_=_C1837 ,C395_=_C2445 ,C395_=_C3055 ,C395_=_C3204 ,C395_=_C3296 ,\nC395_=_C3508 ,C395_=_C3662 ,C395_=_C3840 ,C395_=_C3877 ,C395_=_C3921 ,C395_=_C4013 ,\nC395_=_C4037 ,C395_=_C4038 ,C395_=_C4039 ,C530_=_C697 ,C530_=_C722 ,C530_=_C746 ,\nC530_=_C771 ,C530_=_C1126 ,C530_=_C1127 ,C530_=_C1128 ,C530_=_C1129 ,C530_=_C1130 ,\nC530_=_C1131 ,C530_=_C1132 ,C530_=_C1133 ,C530_=_C1134 ,C530_=_C1135 ,C530_=_C1136 ,\nC530_=_C1137 ,C530_=_C1138 ,C530_=_C1139 ,C530_=_C1140 ,C530_=_C1141 ,C530_=_C1142 ,\nC530_=_C1143 ,C530_=_C1144 ,C530_=_C1146 ,C530_=_C1147 ,C689_=_C963 ,C689_=_C1234 ,\nC689_=_C1507 ,C689_=_C1660 ,C689_=_C1827 ,C689_=_C2173 ,C689_=_C2194 ,C689_=_C2340 ,\nC689_=_C2558 ,C689_=_C2638 ,C689_=_C3045 ,C689_=_C3061 ,C689_=_C3153 ,C689_=_C3183 ,\nC689_=_C3184 ,C689_=_C3185 ,C689_=_C3186 ,C689_=_C3187 ,C689_=_C3188 ,C689_=_C3189 ,\nC689_=_C3190 ,C689_=_C3192 ,C689_=_C3193 ,C689_=_C3194 ,C697_=_C722 ,C697_=_C746 ,\nC697_=_C771 ,C697_=_C1126 ,C697_=_C1127 ,C697_=_C1128 ,C697_=_C1129 ,C697_=_C1130 ,\nC697_=_C1131 ,C697_=_C1132 ,C697_=_C1133 ,C697_=_C1134 ,C697_=_C1135 ,C697_=_C1136 ,\nC697_=_C1137 ,C697_=_C1138 ,C697_=_C1139 ,C697_=_C1140 ,C697_=_C1141 ,C697_=_C1142 ,\nC697_=_C1143 ,C697_=_C1144 ,C697_=_C1146 ,C697_=_C1147 ,C722_=_C746 ,C722_=_C771 ,\nC722_=_C1126 ,C722_=_C1127 ,C722_=_C1128 ,C722_=_C1129 ,C722_=_C1130 ,C722_=_C1131 ,\nC722_=_C1132 ,C722_=_C1133 ,C722_=_C1134 ,C722_=_C1135 ,C722_=_C1136 ,C722_=_C1137 ,\nC722_=_C1138 ,C722_=_C1139 ,C722_=_C1140 ,C722_=_C1141 ,C722_=_C1142 ,C722_=_C1143 ,\nC722_=_C1144 ,C722_=_C1146 ,C722_=_C1147 ,C746_=_C771 ,C746_=_C1126 ,C746_=_C1127 ,\nC746_=_C1128 ,C746_=_C1129 ,C746_=_C1130 ,C746_=_C1131 ,C746_=_C1132 ,C746_=_C1133 ,\nC746_=_C1134 ,C746_=_C1135 ,C746_=_C1136 ,C746_=_C1137 ,C746_=_C1138 ,C746_=_C1139 ,\nC746_=_C1140 ,C746_=_C1141 ,C746_=_C1142 ,C746_=_C1143 ,C746_=_C1144 ,C746_=_C1146 ,\nC746_=_C1147 ,C770_=_C771 ,C770_=_C789 ,C770_=_C795 ,C770_=_C796 ,C770_=_C798 ,\nC770_=_C799 ,C770_=_C800 ,C770_=_C801 ,C770_=_C802 ,C770_=_C803 ,C770_=_C804 ,\nC770_=_C805 ,C770_=_C806 ,C770_=_C808 ,C770_=_C809 ,C770_=_C810 ,C770_=_C811 ,\nC770_=_C812 ,C770_=_C813 ,C770_=_C814 ,C770_=_C815 ,C770_=_C817 ,C770_=_C818 ,\nC770_=_C819 ,C771_=_C789 ,C771_=_C1126 ,C771_=_C1127 ,C771_=_C1128 ,C771_=_C1129 ,\nC771_=_C1130 ,C771_=_C1131 ,C771_=_C1132 ,C771_=_C1133 ,C771_=_C1134 ,C771_=_C1135 ,\nC771_=_C1136 ,C771_=_C1137 ,C771_=_C1138 ,C771_=_C1139 ,C771_=_C1140 ,C771_=_C1141 ,\nC771_=_C1142 ,C771_=_C1143 ,C771_=_C1144 ,C771_=_C1146 ,C771_=_C1147 ,C789_=_C1307 ,\nC789_=_C1599 ,C789_=_C1669 ,C789_=_C1686 ,C789_=_C1837 ,C789_=_C2445 ,C789_=_C3055 ,\nC789_=_C3204 ,C789_=_C3296 ,C789_=_C3508 ,C789_=_C3662 ,C789_=_C3840 ,C789_=_C3877 ,\nC789_=_C3921 ,C789_=_C4013 ,C789_=_C4037 ,C789_=_C4038 ,C789_=_C4039 ,C795_=_C796 ,\nC795_=_C798 ,C795_=_C799 ,C795_=_C800 ,C795_=_C801 ,C795_=_C802 ,C795_=_C803 ,\nC795_=_C804 ,C795_=_C805 ,C795_=_C806 ,C795_=_C808 ,C795_=_C809 ,C795_=_C810 ,\nC795_=_C811 ,C795_=_C812 ,C795_=_C813 ,C795_=_C814 ,C795_=_C815 ,C795_=_C817 ,\nC795_=_C818 ,C795_=_C819 ,C796_=_C798 ,C796_=_C799 ,C796_=_C800 ,C796_=_C801 ,\nC796_=_C802 ,C796_=_C803 ,C796_=_C804 ,C796_=_C805 ,C796_=_C806 ,C796_=_C808 ,\nC796_=_C809 ,C796_=_C810 ,C796_=_C811 ,C796_=_C812 ,C796_=_C813 ,C796_=_C814 ,\nC796_=_C815 ,C796_=_C817 ,C796_=_C818 ,C796_=_C819 ,C798_=_C799 ,C798_=_C800 ,\nC798_=_C801 ,C798_=_C802 ,C798_=_C803 ,C798_=_C804 ,C798_=_C805 ,C798_=_C806 ,\nC798_=_C808 ,C798_=_C809 ,C798_=_C810 ,C798_=_C811 ,C798_=_C812 ,C798_=_C813 ,\nC798_=_C814 ,C798_=_C815 ,C798_=_C817 ,C798_=_C818 ,C798_=_C819</w:t>
      </w:r>
    </w:p>
    <w:p>
      <w:pPr>
        <w:pStyle w:val="PreformattedText"/>
        <w:bidi w:val="0"/>
        <w:spacing w:before="0" w:after="0"/>
        <w:jc w:val="left"/>
        <w:rPr/>
      </w:pPr>
      <w:r>
        <w:rPr/>
        <w:t xml:space="preserve"> </w:t>
      </w:r>
      <w:r>
        <w:rPr/>
        <w:t>,C798_=_C1234 ,\nC799_=_C800 ,C799_=_C801 ,C799_=_C802 ,C799_=_C803 ,C799_=_C804 ,C799_=_C805 ,\nC799_=_C806 ,C799_=_C808 ,C799_=_C809 ,C799_=_C810 ,C799_=_C811 ,C799_=_C812 ,\nC799_=_C813 ,C799_=_C814 ,C799_=_C815 ,C799_=_C817 ,C799_=_C818 ,C799_=_C819 ,\nC800_=_C801 ,C800_=_C802 ,C800_=_C803 ,C800_=_C804 ,C800_=_C805 ,C800_=_C806 ,\nC800_=_C808 ,C800_=_C809 ,C800_=_C810 ,C800_=_C811 ,C800_=_C812 ,C800_=_C813 ,\nC800_=_C814 ,C800_=_C815 ,C800_=_C817 ,C800_=_C818 ,C800_=_C819 ,C800_=_C1126 ,\nC801_=_C802 ,C801_=_C803 ,C801_=_C804 ,C801_=_C805 ,C801_=_C806 ,C801_=_C808 ,\nC801_=_C809 ,C801_=_C810 ,C801_=_C811 ,C801_=_C812 ,C801_=_C813 ,C801_=_C814 ,\nC801_=_C815 ,C801_=_C817 ,C801_=_C818 ,C801_=_C819 ,C801_=_C1127 ,C801_=_C1686 ,\nC802_=_C803 ,C802_=_C804 ,C802_=_C805 ,C802_=_C806 ,C802_=_C808 ,C802_=_C809 ,\nC802_=_C810 ,C802_=_C811 ,C802_=_C812 ,C802_=_C813 ,C802_=_C814 ,C802_=_C815 ,\nC802_=_C817 ,C802_=_C818 ,C802_=_C819 ,C802_=_C1130 ,C802_=_C2173 ,C803_=_C804 ,\nC803_=_C805 ,C803_=_C806 ,C803_=_C808 ,C803_=_C809 ,C803_=_C810 ,C803_=_C811 ,\nC803_=_C812 ,C803_=_C813 ,C803_=_C814 ,C803_=_C815 ,C803_=_C817 ,C803_=_C818 ,\nC803_=_C819 ,C804_=_C805 ,C804_=_C806 ,C804_=_C808 ,C804_=_C809 ,C804_=_C810 ,\nC804_=_C811 ,C804_=_C812 ,C804_=_C813 ,C804_=_C814 ,C804_=_C815 ,C804_=_C817 ,\nC804_=_C818 ,C804_=_C819 ,C804_=_C1132 ,C804_=_C2445 ,C805_=_C806 ,C805_=_C808 ,\nC805_=_C809 ,C805_=_C810 ,C805_=_C811 ,C805_=_C812 ,C805_=_C813 ,C805_=_C814 ,\nC805_=_C815 ,C805_=_C817 ,C805_=_C818 ,C805_=_C819 ,C805_=_C2638 ,C806_=_C808 ,\nC806_=_C809 ,C806_=_C810 ,C806_=_C811 ,C806_=_C812 ,C806_=_C813 ,C806_=_C814 ,\nC806_=_C815 ,C806_=_C817 ,C806_=_C818 ,C806_=_C819 ,C808_=_C809 ,C808_=_C810 ,\nC808_=_C811 ,C808_=_C812 ,C808_=_C813 ,C808_=_C814 ,C808_=_C815 ,C808_=_C817 ,\nC808_=_C818 ,C808_=_C819 ,C808_=_C1135 ,C808_=_C3184 ,C808_=_C3296 ,C809_=_C810 ,\nC809_=_C811 ,C809_=_C812 ,C809_=_C813 ,C809_=_C814 ,C809_=_C815 ,C809_=_C817 ,\nC809_=_C818 ,C809_=_C819 ,C810_=_C811 ,C810_=_C812 ,C810_=_C813 ,C810_=_C814 ,\nC810_=_C815 ,C810_=_C817 ,C810_=_C818 ,C810_=_C819 ,C810_=_C3185 ,C811_=_C812 ,\nC811_=_C813 ,C811_=_C814 ,C811_=_C815 ,C811_=_C817 ,C811_=_C818 ,C811_=_C819 ,\nC811_=_C1136 ,C811_=_C3508 ,C812_=_C813 ,C812_=_C814 ,C812_=_C815 ,C812_=_C817 ,\nC812_=_C818 ,C812_=_C819 ,C812_=_C3186 ,C813_=_C814 ,C813_=_C815 ,C813_=_C817 ,\nC813_=_C818 ,C813_=_C819 ,C813_=_C1137 ,C813_=_C3662 ,C814_=_C815 ,C814_=_C817 ,\nC814_=_C818 ,C814_=_C819 ,C814_=_C3187 ,C815_=_C817 ,C815_=_C818 ,C815_=_C819 ,\nC815_=_C1139 ,C815_=_C3840 ,C817_=_C818 ,C817_=_C819 ,C817_=_C3192 ,C818_=_C819 ,\nC818_=_C3193 ,C963_=_C1234 ,C963_=_C1507 ,C963_=_C1660 ,C963_=_C1827 ,C963_=_C2173 ,\nC963_=_C2194 ,C963_=_C2340 ,C963_=_C2558 ,C963_=_C2638 ,C963_=_C3045 ,C963_=_C3061 ,\nC963_=_C3153 ,C963_=_C3183 ,C963_=_C3184 ,C963_=_C3185 ,C963_=_C3186 ,C963_=_C3187 ,\nC963_=_C3188 ,C963_=_C3189 ,C963_=_C3190 ,C963_=_C3192 ,C963_=_C3193 ,C963_=_C3194 ,\nC1126_=_C1127 ,C1126_=_C1128 ,C1126_=_C1129 ,C1126_=_C1130 ,C1126_=_C1131 ,C1126_=_C1132 ,\nC1126_=_C1133 ,C1126_=_C1134 ,C1126_=_C1135 ,C1126_=_C1136 ,C1126_=_C1137 ,C1126_=_C1138 ,\nC1126_=_C1139 ,C1126_=_C1140 ,C1126_=_C1141 ,C1126_=_C1142 ,C1126_=_C1143 ,C1126_=_C1144 ,\nC1126_=_C1146 ,C1126_=_C1147 ,C1127_=_C1128 ,C1127_=_C1129 ,C1127_=_C1130 ,C1127_=_C1131 ,\nC1127_=_C1132 ,C1127_=_C1133 ,C1127_=_C1134 ,C1127_=_C1135 ,C1127_=_C1136 ,C1127_=_C1137 ,\nC1127_=_C1138 ,C1127_=_C1139 ,C1127_=_C1140 ,C1127_=_C1141 ,C1127_=_C1142 ,C1127_=_C1143 ,\nC1127_=_C1144 ,C1127_=_C1146 ,C1127_=_C1147 ,C1127_=_C1686 ,C1128_=_C1129 ,C1128_=_C1130 ,\nC1128_=_C1131 ,C1128_=_C1132 ,C1128_=_C1133 ,C1128_=_C1134 ,C1128_=_C1135 ,C1128_=_C1136 ,\nC1128_=_C1137 ,C1128_=_C1138 ,C1128_=_C1139 ,C1128_=_C1140 ,C1128_=_C1141 ,C1128_=_C1142 ,\nC1128_=_C1143 ,C1128_=_C1144 ,C1128_=_C1146 ,C1128_=_C1147 ,C1129_=_C1130 ,C1129_=_C1131 ,\nC1129_=_C1132 ,C1129_=_C1133 ,C1129_=_C1134 ,C1129_=_C1135 ,C1129_=_C1136 ,C1129_=_C1137 ,\nC1129_=_C1138 ,C1129_=_C1139 ,C1129_=_C1140 ,C1129_=_C1141 ,C1129_=_C1142 ,C1129_=_C1143 ,\nC1129_=_C1144 ,C1129_=_C1146 ,C1129_=_C1147 ,C1130_=_C1131 ,C1130_=_C1132 ,C1130_=_C1133 ,\nC1130_=_C1134 ,C1130_=_C1135 ,C1130_=_C1136 ,C1130_=_C1137 ,C1130_=_C1138 ,C1130_=_C1139 ,\nC1130_=_C1140 ,C1130_=_C1141 ,C1130_=_C1142 ,C1130_=_C1143 ,C1130_=_C1144 ,C1130_=_C1146 ,\nC1130_=_C1147 ,C1130_=_C2173 ,C1131_=_C1132 ,C1131_=_C1133 ,C1131_=_C1134 ,C1131_=_C1135 ,\nC1131_=_C1136 ,C1131_=_C1137 ,C1131_=_C1138 ,C1131_=_C1139 ,C1131_=_C1140 ,C1131_=_C1141 ,\nC1131_=_C1142 ,C1131_=_C1143 ,C1131_=_C1144 ,C1131_=_C1146 ,C1131_=_C1147 ,C1132_=_C1133 ,\nC1132_=_C1134 ,C1132_=_C1135 ,C1132_=_C1136 ,C1132_=_C1137 ,C1132_=_C1138 ,C1132_=_C1139 ,\nC1132_=_C1140 ,C1132_=_C1141 ,C1132_=_C1142 ,C1132_=_C1143 ,C1132_=_C1144 ,C1132_=_C1146 ,\nC1132_=_C1147 ,C1132_=_C2445 ,C1133_=_C1134 ,C1133_=_C1135 ,C1133_=_C1136 ,C1133_=_C1137 ,\nC1133_=_C1138 ,C1133_=_C1139 ,C1133_=_C1140 ,C1133_=_C1141 ,C1133_=_C1142 ,C1133_=_C1143 ,\nC1133_=_C1144 ,C1133_=_C1146 ,C1133_=_C1147 ,C1134_=_C1135 ,C1134_=_C1136 ,C1134_=_C1137 ,\nC1134_=_C1138 ,C1134_=_C1139 ,C1134_=_C1140 ,C1134_=_C1141 ,C1134_=_C1142 ,C1134_=_C1143 ,\nC1134_=_C1144 ,C1134_=_C1146 ,C1134_=_C1147 ,C1135_=_C1136 ,C1135_=_C1137 ,C1135_=_C1138 ,\nC1135_=_C1139 ,C1135_=_C1140 ,C1135_=_C1141 ,C1135_=_C1142 ,C1135_=_C1143 ,C1135_=_C1144 ,\nC1135_=_C1146 ,C1135_=_C1147 ,C1135_=_C3184 ,C1135_=_C3296 ,C1136_=_C1137 ,C1136_=_C1138 ,\nC1136_=_C1139 ,C1136_=_C1140 ,C1136_=_C1141 ,C1136_=_C1142 ,C1136_=_C1143 ,C1136_=_C1144 ,\nC1136_=_C1146 ,C1136_=_C1147 ,C1136_=_C3508 ,C1137_=_C1138 ,C1137_=_C1139 ,C1137_=_C1140 ,\nC1137_=_C1141 ,C1137_=_C1142 ,C1137_=_C1143 ,C1137_=_C1144 ,C1137_=_C1146 ,C1137_=_C1147 ,\nC1137_=_C3662 ,C1138_=_C1139 ,C1138_=_C1140 ,C1138_=_C1141 ,C1138_=_C1142 ,C1138_=_C1143 ,\nC1138_=_C1144 ,C1138_=_C1146 ,C1138_=_C1147 ,C1139_=_C1140 ,C1139_=_C1141 ,C1139_=_C1142 ,\nC1139_=_C1143 ,C1139_=_C1144 ,C1139_=_C1146 ,C1139_=_C1147 ,C1139_=_C3840 ,C1140_=_C1141 ,\nC1140_=_C1142 ,C1140_=_C1143 ,C1140_=_C1144 ,C1140_=_C1146 ,C1140_=_C1147 ,C1141_=_C1142 ,\nC1141_=_C1143 ,C1141_=_C1144 ,C1141_=_C1146 ,C1141_=_C1147 ,C1141_=_C3188 ,C1141_=_C3877 ,\nC1142_=_C1143 ,C1142_=_C1144 ,C1142_=_C1146 ,C1142_=_C1147 ,C1143_=_C1144 ,C1143_=_C1146 ,\nC1143_=_C1147 ,C1144_=_C1146 ,C1144_=_C1147 ,C1146_=_C1147 ,C1234_=_C1507 ,C1234_=_C1660 ,\nC1234_=_C1827 ,C1234_=_C2173 ,C1234_=_C2194 ,C1234_=_C2340 ,C1234_=_C2558 ,C1234_=_C2638 ,\nC1234_=_C3045 ,C1234_=_C3061 ,C1234_=_C3153 ,C1234_=_C3183 ,C1234_=_C3184 ,C1234_=_C3185 ,\nC1234_=_C3186 ,C1234_=_C3187 ,C1234_=_C3188 ,C1234_=_C3189 ,C1234_=_C3190 ,C1234_=_C3192 ,\nC1234_=_C3193 ,C1234_=_C3194 ,C1307_=_C1599 ,C1307_=_C1669 ,C1307_=_C1686 ,C1307_=_C1837 ,\nC1307_=_C2445 ,C1307_=_C3055 ,C1307_=_C3204 ,C1307_=_C3296 ,C1307_=_C3508 ,C1307_=_C3662 ,\nC1307_=_C3840 ,C1307_=_C3877 ,C1307_=_C3921 ,C1307_=_C4013 ,C1307_=_C4037 ,C1307_=_C4038 ,\nC1307_=_C4039 ,C1507_=_C1660 ,C1507_=_C1827 ,C1507_=_C2173 ,C1507_=_C2194 ,C1507_=_C2340 ,\nC1507_=_C2558 ,C1507_=_C2638 ,C1507_=_C3045 ,C1507_=_C3061 ,C1507_=_C3153 ,C1507_=_C3183 ,\nC1507_=_C3184 ,C1507_=_C3185 ,C1507_=_C3186 ,C1507_=_C3187 ,C1507_=_C3188 ,C1507_=_C3189 ,\nC1507_=_C3190 ,C1507_=_C3192 ,C1507_=_C3193 ,C1507_=_C3194 ,C1599_=_C1669 ,C1599_=_C1686 ,\nC1599_=_C1837 ,C1599_=_C2445 ,C1599_=_C3055 ,C1599_=_C3204 ,C1599_=_C3296 ,C1599_=_C3508 ,\nC1599_=_C3662 ,C1599_=_C3840 ,C1599_=_C3877 ,C1599_=_C3921 ,C1599_=_C4013 ,C1599_=_C4037 ,\nC1599_=_C4038 ,C1599_=_C4039 ,C1660_=_C1669 ,C1660_=_C1827 ,C1660_=_C2173 ,C1660_=_C2194 ,\nC1660_=_C2340 ,C1660_=_C2558 ,C1660_=_C2638 ,C1660_=_C3045 ,C1660_=_C3061 ,C1660_=_C3153 ,\nC1660_=_C3183 ,C1660_=_C3184 ,C1660_=_C3185 ,C1660_=_C3186 ,C1660_=_C3187 ,C1660_=_C3188 ,\nC1660_=_C3189 ,C1660_=_C3190 ,C1660_=_C3192 ,C1660_=_C3193 ,C1660_=_C3194 ,C1669_=_C1686 ,\nC1669_=_C1837 ,C1669_=_C2445 ,C1669_=_C3055 ,C1669_=_C3204 ,C1669_=_C3296 ,C1669_=_C3508 ,\nC1669_=_C3662 ,C1669_=_C3840 ,C1669_=_C3877 ,C1669_=_C3921 ,C1669_=_C4013 ,C1669_=_C4037 ,\nC1669_=_C4038 ,C1669_=_C4039 ,C1686_=_C1837 ,C1686_=_C2445 ,C1686_=_C3055 ,C1686_=_C3204 ,\nC1686_=_C3296 ,C1686_=_C3508 ,C1686_=_C3662 ,C1686_=_C3840 ,C1686_=_C3877 ,C1686_=_C3921 ,\nC1686_=_C4013 ,C1686_=_C4037 ,C1686_=_C4038 ,C1686_=_C4039 ,C1827_=_C1837 ,C1827_=_C2173 ,\nC1827_=_C2194 ,C1827_=_C2340 ,C1827_=_C2558 ,C1827_=_C2638 ,C1827_=_C3045 ,C1827_=_C3061 ,\nC1827_=_C3153 ,C1827_=_C3183 ,C1827_=_C3184 ,C1827_=_C3185 ,C1827_=_C3186 ,C1827_=_C3187 ,\nC1827_=_C3188 ,C1827_=_C3189 ,C1827_=_C3190 ,C1827_=_C3192 ,C1827_=_C3193 ,C1827_=_C3194 ,\nC1837_=_C2445 ,C1837_=_C3055 ,C1837_=_C3204 ,C1837_=_C3296 ,C1837_=_C3508 ,C1837_=_C3662 ,\nC1837_=_C3840 ,C1837_=_C3877 ,C1837_=_C3921 ,C1837_=_C4013 ,C1837_=_C4037 ,C1837_=_C4038 ,\nC1837_=_C4039 ,C2173_=_C2194 ,C2173_=_C2340 ,C2173_=_C2558 ,C2173_=_C2638 ,C2173_=_C3045 ,\nC2173_=_C3061 ,C2173_=_C3153 ,C2173_=_C3183 ,C2173_=_C3184 ,C2173_=_C3185 ,C2173_=_C3186 ,\nC2173_=_C3187 ,C2173_=_C3188 ,C2173_=_C3189 ,C2173_=_C3190 ,C2173_=_C3192 ,C2173_=_C3193 ,\nC2173_=_C3194 ,C2194_=_C2340 ,C2194_=_C2558 ,C2194_=_C2638 ,C2194_=_C3045 ,C2194_=_C3061 ,\nC2194_=_C3153 ,C2194_=_C3183 ,C2194_=_C3184 ,C2194_=_C3185 ,C2194_=_C3186 ,C2194_=_C3187 ,\nC2194_=_C3188 ,C2194_=_C3189 ,C2194_=_C3190 ,C2194_=_C3192 ,C2194_=_C3193 ,C2194_=_C3194 ,\nC2340_=_C2558 ,C2340_=_C2638 ,C2340_=_C3045 ,C2340_=_C3061 ,C2340_=_C3153 ,C2340_=_C3183 ,\nC2340_=_C3184 ,C2340_=_C3185 ,C2340_=_C3186 ,C2340_=_C3187 ,C2340_=_C3188 ,C2340_=_C3189 ,\nC2340_=_C3190 ,C2340_=_C3192 ,C2340_=_C3193 ,C2340_=_C3194 ,C2445_=_C3055 ,C2445_=_C3204 ,\nC2445_=_C3296 ,C2445_=_C3508 ,C2445_=_C3662 ,C2445_=_C3840 ,C2445_=_C3877 ,C2445_=_C3921 ,\nC2445_=_C4013 ,C2445_=_C4037 ,C2445_=_C4038 ,C2445_=_C4039 ,C2558_=_C2638 ,C2558_=_C3045 ,\nC2558_=_C3061 ,C2558_=_C3153 ,C2558_=_C3183 ,C2558_=_C3184 ,C2558_=_C3185 ,C2558_=_C3186 ,\nC2558_=_C3187 ,C2558_=_C3188 ,C2558_=_C3189 ,C2558_=_C3190</w:t>
      </w:r>
    </w:p>
    <w:p>
      <w:pPr>
        <w:pStyle w:val="PreformattedText"/>
        <w:bidi w:val="0"/>
        <w:spacing w:before="0" w:after="0"/>
        <w:jc w:val="left"/>
        <w:rPr/>
      </w:pPr>
      <w:r>
        <w:rPr/>
        <w:t xml:space="preserve"> </w:t>
      </w:r>
      <w:r>
        <w:rPr/>
        <w:t>,C2558_=_C3192 ,C2558_=_C3193 ,\nC2558_=_C3194 ,C2638_=_C3045 ,C2638_=_C3061 ,C2638_=_C3153 ,C2638_=_C3183 ,C2638_=_C3184 ,\nC2638_=_C3185 ,C2638_=_C3186 ,C2638_=_C3187 ,C2638_=_C3188 ,C2638_=_C3189 ,C2638_=_C3190 ,\nC2638_=_C3192 ,C2638_=_C3193 ,C2638_=_C3194 ,C3045_=_C3055 ,C3045_=_C3061 ,C3045_=_C3153 ,\nC3045_=_C3183 ,C3045_=_C3184 ,C3045_=_C3185 ,C3045_=_C3186 ,C3045_=_C3187 ,C3045_=_C3188 ,\nC3045_=_C3189 ,C3045_=_C3190 ,C3045_=_C3192 ,C3045_=_C3193 ,C3045_=_C3194 ,C3055_=_C3204 ,\nC3055_=_C3296 ,C3055_=_C3508 ,C3055_=_C3662 ,C3055_=_C3840 ,C3055_=_C3877 ,C3055_=_C3921 ,\nC3055_=_C4013 ,C3055_=_C4037 ,C3055_=_C4038 ,C3055_=_C4039 ,C3061_=_C3153 ,C3061_=_C3183 ,\nC3061_=_C3184 ,C3061_=_C3185 ,C3061_=_C3186 ,C3061_=_C3187 ,C3061_=_C3188 ,C3061_=_C3189 ,\nC3061_=_C3190 ,C3061_=_C3192 ,C3061_=_C3193 ,C3061_=_C3194 ,C3153_=_C3183 ,C3153_=_C3184 ,\nC3153_=_C3185 ,C3153_=_C3186 ,C3153_=_C3187 ,C3153_=_C3188 ,C3153_=_C3189 ,C3153_=_C3190 ,\nC3153_=_C3192 ,C3153_=_C3193 ,C3153_=_C3194 ,C3183_=_C3184 ,C3183_=_C3185 ,C3183_=_C3186 ,\nC3183_=_C3187 ,C3183_=_C3188 ,C3183_=_C3189 ,C3183_=_C3190 ,C3183_=_C3192 ,C3183_=_C3193 ,\nC3183_=_C3194 ,C3183_=_C3204 ,C3184_=_C3185 ,C3184_=_C3186 ,C3184_=_C3187 ,C3184_=_C3188 ,\nC3184_=_C3189 ,C3184_=_C3190 ,C3184_=_C3192 ,C3184_=_C3193 ,C3184_=_C3194 ,C3184_=_C3296 ,\nC3185_=_C3186 ,C3185_=_C3187 ,C3185_=_C3188 ,C3185_=_C3189 ,C3185_=_C3190 ,C3185_=_C3192 ,\nC3185_=_C3193 ,C3185_=_C3194 ,C3186_=_C3187 ,C3186_=_C3188 ,C3186_=_C3189 ,C3186_=_C3190 ,\nC3186_=_C3192 ,C3186_=_C3193 ,C3186_=_C3194 ,C3187_=_C3188 ,C3187_=_C3189 ,C3187_=_C3190 ,\nC3187_=_C3192 ,C3187_=_C3193 ,C3187_=_C3194 ,C3188_=_C3189 ,C3188_=_C3190 ,C3188_=_C3192 ,\nC3188_=_C3193 ,C3188_=_C3194 ,C3188_=_C3877 ,C3189_=_C3190 ,C3189_=_C3192 ,C3189_=_C3193 ,\nC3189_=_C3194 ,C3189_=_C3921 ,C3190_=_C3192 ,C3190_=_C3193 ,C3190_=_C3194 ,C3190_=_C4013 ,\nC3192_=_C3193 ,C3192_=_C3194 ,C3193_=_C3194 ,C3194_=_C4038 ,C3204_=_C3296 ,C3204_=_C3508 ,\nC3204_=_C3662 ,C3204_=_C3840 ,C3204_=_C3877 ,C3204_=_C3921 ,C3204_=_C4013 ,C3204_=_C4037 ,\nC3204_=_C4038 ,C3204_=_C4039 ,C3296_=_C3508 ,C3296_=_C3662 ,C3296_=_C3840 ,C3296_=_C3877 ,\nC3296_=_C3921 ,C3296_=_C4013 ,C3296_=_C4037 ,C3296_=_C4038 ,C3296_=_C4039 ,C3508_=_C3662 ,\nC3508_=_C3840 ,C3508_=_C3877 ,C3508_=_C3921 ,C3508_=_C4013 ,C3508_=_C4037 ,C3508_=_C4038 ,\nC3508_=_C4039 ,C3662_=_C3840 ,C3662_=_C3877 ,C3662_=_C3921 ,C3662_=_C4013 ,C3662_=_C4037 ,\nC3662_=_C4038 ,C3662_=_C4039 ,C3840_=_C3877 ,C3840_=_C3921 ,C3840_=_C4013 ,C3840_=_C4037 ,\nC3840_=_C4038 ,C3840_=_C4039 ,C3877_=_C3921 ,C3877_=_C4013 ,C3877_=_C4037 ,C3877_=_C4038 ,\nC3877_=_C4039 ,C3921_=_C4013 ,C3921_=_C4037 ,C3921_=_C4038 ,C3921_=_C4039 ,C4013_=_C4037 ,\nC4013_=_C4038 ,C4013_=_C4039 ,C4037_=_C4038 ,C4037_=_C4039 ,C4038_=_C4039 ,"];234[shape=box, label="id:234 level: 6\n106: C41 C109 C132 C240 C275 \nC291 C344 C345 C346 C347 C348 \nC349 C350 C351 C352 C353 C354 \nC355 C356 C357 C358 C359 C360 \nC361 C362 C363 C365 C366 C367 \nC368 C369 C370 C371 C654 C734 \nC755 C758 C783 C812 C814 C837 \nC838 C1571 C1579 C1726 C1831 C1858 \nC2005 C2044 C2060 C2069 C2138 C2177 \nC2178 C2318 C2325 C2378 C2511 C2560 \nC2571 C2577 C2583 C2591 C2644 C2645 \nC2675 C2676 C2677 C2678 C2679 C2680 \nC2681 C2683 C2684 C2685 C2686 C2687 \nC2688 C2689 C2690 C3049 C3088 C3186 \nC3187 C3292 C3294 C3377 C3378 C3390 \nC3547 C3556 C3609 C3610 C3611 C3612 \nC3613 C3614 C3615 C3685 C3686 C3687 \nC3688 C3689 C3690 C3691 C3692 \n1443: C41_=_C109( C41 C109 ) C41_=_C132( C41 C132 ) C41_=_C240( C41 C240 ) C41_=_C275( C41 C275 ) C41_=_C291( C41 C291 ) \nC41_=_C755( C41 C755 ) C41_=_C1571( C41 C1571 ) C41_=_C2060( C41 C2060 ) C41_=_C2318( C41 C2318 ) C41_=_C2571( C41 C2571 ) C41_=_C2583( C41 C2583 ) \nC41_=_C2675( C41 C2675 ) C41_=_C2676( C41 C2676 ) C41_=_C2677( C41 C2677 ) C41_=_C2678( C41 C2678 ) C41_=_C2679( C41 C2679 ) C41_=_C2680( C41 C2680 ) \nC41_=_C2681( C41 C2681 ) C41_=_C2683( C41 C2683 ) C41_=_C2684( C41 C2684 ) C41_=_C2685( C41 C2685 ) C41_=_C2686( C41 C2686 ) C41_=_C2687( C41 C2687 ) \nC41_=_C2688( C41 C2688 ) C41_=_C2689( C41 C2689 ) C41_=_C2690( C41 C2690 ) C109_=_C132( C109 C132 ) C109_=_C240( C109 C240 ) C109_=_C275( C109 C275 ) \nC109_=_C291( C109 C291 ) C109_=_C755( C109 C755 ) C109_=_C1571( C109 C1571 ) C109_=_C2060( C109 C2060 ) C109_=_C2318( C109 C2318 ) C109_=_C2571( C109 C2571 ) \nC109_=_C2583( C109 C2583 ) C109_=_C2675( C109 C2675 ) C109_=_C2676( C109 C2676 ) C109_=_C2677( C109 C2677 ) C109_=_C2678( C109 C2678 ) C109_=_C2679( C109 C2679 ) \nC109_=_C2680( C109 C2680 ) C109_=_C2681( C109 C2681 ) C109_=_C2683( C109 C2683 ) C109_=_C2684( C109 C2684 ) C109_=_C2685( C109 C2685 ) C109_=_C2686( C109 C2686 ) \nC109_=_C2687( C109 C2687 ) C109_=_C2688( C109 C2688 ) C109_=_C2689( C109 C2689 ) C109_=_C2690( C109 C2690 ) C132_=_C240( C132 C240 ) C132_=_C275( C132 C275 ) \nC132_=_C291( C132 C291 ) C132_=_C755( C132 C755 ) C132_=_C1571( C132 C1571 ) C132_=_C2060( C132 C2060 ) C132_=_C2318( C132 C2318 ) C132_=_C2571( C132 C2571 ) \nC132_=_C2583( C132 C2583 ) C132_=_C2675( C132 C2675 ) C132_=_C2676( C132 C2676 ) C132_=_C2677( C132 C2677 ) C132_=_C2678( C132 C2678 ) C132_=_C2679( C132 C2679 ) \nC132_=_C2680( C132 C2680 ) C132_=_C2681( C132 C2681 ) C132_=_C2683( C132 C2683 ) C132_=_C2684( C132 C2684 ) C132_=_C2685( C132 C2685 ) C132_=_C2686( C132 C2686 ) \nC132_=_C2687( C132 C2687 ) C132_=_C2688( C132 C2688 ) C132_=_C2689( C132 C2689 ) C132_=_C2690( C132 C2690 ) C240_=_C275( C240 C275 ) C240_=_C291( C240 C291 ) \nC240_=_C755( C240 C755 ) C240_=_C1571( C240 C1571 ) C240_=_C2060( C240 C2060 ) C240_=_C2318( C240 C2318 ) C240_=_C2571( C240 C2571 ) C240_=_C2583( C240 C2583 ) \nC240_=_C2675( C240 C2675 ) C240_=_C2676( C240 C2676 ) C240_=_C2677( C240 C2677 ) C240_=_C2678( C240 C2678 ) C240_=_C2679( C240 C2679 ) C240_=_C2680( C240 C2680 ) \nC240_=_C2681( C240 C2681 ) C240_=_C2683( C240 C2683 ) C240_=_C2684( C240 C2684 ) C240_=_C2685( C240 C2685 ) C240_=_C2686( C240 C2686 ) C240_=_C2687( C240 C2687 ) \nC240_=_C2688( C240 C2688 ) C240_=_C2689( C240 C2689 ) C240_=_C2690( C240 C2690 ) C275_=_C291( C275 C291 ) C275_=_C755( C275 C755 ) C275_=_C1571( C275 C1571 ) \nC275_=_C2060( C275 C2060 ) C275_=_C2318( C275 C2318 ) C275_=_C2571( C275 C2571 ) C275_=_C2583( C275 C2583 ) C275_=_C2675( C275 C2675 ) C275_=_C2676( C275 C2676 ) \nC275_=_C2677( C275 C2677 ) C275_=_C2678( C275 C2678 ) C275_=_C2679( C275 C2679 ) C275_=_C2680( C275 C2680 ) C275_=_C2681( C275 C2681 ) C275_=_C2683( C275 C2683 ) \nC275_=_C2684( C275 C2684 ) C275_=_C2685( C275 C2685 ) C275_=_C2686( C275 C2686 ) C275_=_C2687( C275 C2687 ) C275_=_C2688( C275 C2688 ) C275_=_C2689( C275 C2689 ) \nC275_=_C2690( C275 C2690 ) C291_=_C755( C291 C755 ) C291_=_C1571( C291 C1571 ) C291_=_C2060( C291 C2060 ) C291_=_C2318( C291 C2318 ) C291_=_C2571( C291 C2571 ) \nC291_=_C2583( C291 C2583 ) C291_=_C2675( C291 C2675 ) C291_=_C2676( C291 C2676 ) C291_=_C2677( C291 C2677 ) C291_=_C2678( C291 C2678 ) C291_=_C2679( C291 C2679 ) \nC291_=_C2680( C291 C2680 ) C291_=_C2681( C291 C2681 ) C291_=_C2683( C291 C2683 ) C291_=_C2684( C291 C2684 ) C291_=_C2685( C291 C2685 ) C291_=_C2686( C291 C2686 ) \nC291_=_C2687( C291 C2687 ) C291_=_C2688( C291 C2688 ) C291_=_C2689( C291 C2689 ) C291_=_C2690( C291 C269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5( C344 C365 ) \nC344_=_C366( C344 C366 ) C344_=_C367( C344 C367 ) C344_=_C368( C344 C368 ) C344_=_C369( C344 C369 ) C344_=_C370( C344 C370 ) C344_=_C371( C344 C371 ) \nC344_=_C812( C344 C812 ) C344_=_C814( C344 C81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5( C345 C365 ) C345_=_C366( C345 C366 ) C345_=_C367( C345 C367 ) C345_=_C368( C345 C368 ) \nC345_=_C369( C345 C369 ) C345_=_C370( C345 C370 ) C345_=_C371( C345 C37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5( C346 C365 ) C346_=_C366( C346 C366 ) C346_=_C367( C346 C367 ) C346_=_C368( C346 C368 ) \nC346_=_C369( C346 C369 ) C346_=_C370( C346 C370 ) C346_=_C371( C346 C371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5( C347 C365 ) C347_=_C366( C347 C366 ) C347_=_C367( C347 C367 ) C347_=_C368( C347 C368 ) C347_=_C369( C347 C369 ) \nC347_=_C370( C347 C370 ) C347_=_C371( C347 C371 ) C347_=_C1858( C347 C1858 ) C348_=_C349( C348 C349 ) C348_=_C350( C348 C350 ) C348_=_C351( C348 C351 ) \nC348_=_C352( C348 C352 ) C348_=_C353( C348 C353</w:t>
      </w:r>
    </w:p>
    <w:p>
      <w:pPr>
        <w:pStyle w:val="PreformattedText"/>
        <w:bidi w:val="0"/>
        <w:spacing w:before="0" w:after="0"/>
        <w:jc w:val="left"/>
        <w:rPr/>
      </w:pPr>
      <w:r>
        <w:rPr/>
        <w:t xml:space="preserve"> </w:t>
      </w:r>
      <w:r>
        <w:rPr/>
        <w:t>)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68( C348 C368 ) C348_=_C369( C348 C369 ) C348_=_C370( C348 C370 ) \nC348_=_C371( C348 C371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68( C349 C368 ) C349_=_C369( C349 C369 ) C349_=_C370( C349 C370 ) C349_=_C371( C349 C371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5( C350 C365 ) \nC350_=_C366( C350 C366 ) C350_=_C367( C350 C367 ) C350_=_C368( C350 C368 ) C350_=_C369( C350 C369 ) C350_=_C370( C350 C370 ) C350_=_C371( C350 C371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68( C351 C368 ) C351_=_C369( C351 C369 ) C351_=_C370( C351 C370 ) \nC351_=_C371( C351 C371 ) C351_=_C2177( C351 C2177 ) C351_=_C2178( C351 C2178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68( C352 C368 ) \nC352_=_C369( C352 C369 ) C352_=_C370( C352 C370 ) C352_=_C371( C352 C371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8( C353 C368 ) C353_=_C369( C353 C369 ) \nC353_=_C370( C353 C370 ) C353_=_C371( C353 C371 ) C353_=_C2378( C353 C2378 ) C354_=_C355( C354 C355 ) C354_=_C356( C354 C356 ) C354_=_C357( C354 C357 ) \nC354_=_C358( C354 C358 ) C354_=_C359( C354 C359 ) C354_=_C360( C354 C360 ) C354_=_C361( C354 C361 ) C354_=_C362( C354 C362 ) C354_=_C363( C354 C363 ) \nC354_=_C365( C354 C365 ) C354_=_C366( C354 C366 ) C354_=_C367( C354 C367 ) C354_=_C368( C354 C368 ) C354_=_C369( C354 C369 ) C354_=_C370( C354 C370 ) \nC354_=_C371( C354 C371 ) C355_=_C356( C355 C356 ) C355_=_C357( C355 C357 ) C355_=_C358( C355 C358 ) C355_=_C359( C355 C359 ) C355_=_C360( C355 C360 ) \nC355_=_C361( C355 C361 ) C355_=_C362( C355 C362 ) C355_=_C363( C355 C363 ) C355_=_C365( C355 C365 ) C355_=_C366( C355 C366 ) C355_=_C367( C355 C367 ) \nC355_=_C368( C355 C368 ) C355_=_C369( C355 C369 ) C355_=_C370( C355 C370 ) C355_=_C371( C355 C371 ) C355_=_C2644( C355 C2644 ) C355_=_C2645( C355 C2645 ) \nC356_=_C357( C356 C357 ) C356_=_C358( C356 C358 ) C356_=_C359( C356 C359 ) C356_=_C360( C356 C360 ) C356_=_C361( C356 C361 ) C356_=_C362( C356 C362 ) \nC356_=_C363( C356 C363 ) C356_=_C365( C356 C365 ) C356_=_C366( C356 C366 ) C356_=_C367( C356 C367 ) C356_=_C368( C356 C368 ) C356_=_C369( C356 C369 ) \nC356_=_C370( C356 C370 ) C356_=_C371( C356 C371 ) C356_=_C2676( C356 C2676 ) C357_=_C358( C357 C358 ) C357_=_C359( C357 C359 ) C357_=_C360( C357 C360 ) \nC357_=_C361( C357 C361 ) C357_=_C362( C357 C362 ) C357_=_C363( C357 C363 ) C357_=_C365( C357 C365 ) C357_=_C366( C357 C366 ) C357_=_C367( C357 C367 ) \nC357_=_C368( C357 C368 ) C357_=_C369( C357 C369 ) C357_=_C370( C357 C370 ) C357_=_C371( C357 C371 ) C358_=_C359( C358 C359 ) C358_=_C360( C358 C360 ) \nC358_=_C361( C358 C361 ) C358_=_C362( C358 C362 ) C358_=_C363( C358 C363 ) C358_=_C365( C358 C365 ) C358_=_C366( C358 C366 ) C358_=_C367( C358 C367 ) \nC358_=_C368( C358 C368 ) C358_=_C369( C358 C369 ) C358_=_C370( C358 C370 ) C358_=_C371( C358 C371 ) C358_=_C3186( C358 C3186 ) C358_=_C3187( C358 C3187 ) \nC359_=_C360( C359 C360 ) C359_=_C361( C359 C361 ) C359_=_C362( C359 C362 ) C359_=_C363( C359 C363 ) C359_=_C365( C359 C365 ) C359_=_C366( C359 C366 ) \nC359_=_C367( C359 C367 ) C359_=_C368( C359 C368 ) C359_=_C369( C359 C369 ) C359_=_C370( C359 C370 ) C359_=_C371( C359 C371 ) C360_=_C361( C360 C361 ) \nC360_=_C362( C360 C362 ) C360_=_C363( C360 C363 ) C360_=_C365( C360 C365 ) C360_=_C366( C360 C366 ) C360_=_C367( C360 C367 ) C360_=_C368( C360 C368 ) \nC360_=_C369( C360 C369 ) C360_=_C370( C360 C370 ) C360_=_C371( C360 C371 ) C360_=_C3292( C360 C3292 ) C360_=_C3294( C360 C3294 ) C361_=_C362( C361 C362 ) \nC361_=_C363( C361 C363 ) C361_=_C365( C361 C365 ) C361_=_C366( C361 C366 ) C361_=_C367( C361 C367 ) C361_=_C368( C361 C368 ) C361_=_C369( C361 C369 ) \nC361_=_C370( C361 C370 ) C361_=_C371( C361 C371 ) C362_=_C363( C362 C363 ) C362_=_C365( C362 C365 ) C362_=_C366( C362 C366 ) C362_=_C367( C362 C367 ) \nC362_=_C368( C362 C368 ) C362_=_C369( C362 C369 ) C362_=_C370( C362 C370 ) C362_=_C371( C362 C371 ) C362_=_C3377( C362 C3377 ) C362_=_C3378( C362 C3378 ) \nC363_=_C365( C363 C365 ) C363_=_C366( C363 C366 ) C363_=_C367( C363 C367 ) C363_=_C368( C363 C368 ) C363_=_C369( C363 C369 ) C363_=_C370( C363 C370 ) \nC363_=_C371( C363 C371 ) C363_=_C2679( C363 C2679 ) C365_=_C366( C365 C366 ) C365_=_C367( C365 C367 ) C365_=_C368( C365 C368 ) C365_=_C369( C365 C369 ) \nC365_=_C370( C365 C370 ) C365_=_C371( C365 C371 ) C366_=_C367( C366 C367 ) C366_=_C368( C366 C368 ) C366_=_C369( C366 C369 ) C366_=_C370( C366 C370 ) \nC366_=_C371( C366 C371 ) C366_=_C734( C366 C734 ) C366_=_C758( C366 C758 ) C366_=_C814( C366 C814 ) C366_=_C838( C366 C838 ) C366_=_C1579( C366 C1579 ) \nC366_=_C2069( C366 C2069 ) C366_=_C2178( C366 C2178 ) C366_=_C2325( C366 C2325 ) C366_=_C2511( C366 C2511 ) C366_=_C2577( C366 C2577 ) C366_=_C2591( C366 C2591 ) \nC366_=_C2645( C366 C2645 ) C366_=_C3187( C366 C3187 ) C366_=_C3294( C366 C3294 ) C366_=_C3378( C366 C3378 ) C366_=_C3390( C366 C3390 ) C366_=_C3547( C366 C3547 ) \nC366_=_C3609( C366 C3609 ) C366_=_C3685( C366 C3685 ) C366_=_C3686( C366 C3686 ) C366_=_C3687( C366 C3687 ) C366_=_C3688( C366 C3688 ) C366_=_C3689( C366 C3689 ) \nC366_=_C3690( C366 C3690 ) C366_=_C3691( C366 C3691 ) C366_=_C3692( C366 C3692 ) C367_=_C368( C367 C368 ) C367_=_C369( C367 C369 ) C367_=_C370( C367 C370 ) \nC367_=_C371( C367 C371 ) C368_=_C369( C368 C369 ) C368_=_C370( C368 C370 ) C368_=_C371( C368 C371 ) C369_=_C370( C369 C370 ) C369_=_C371( C369 C371 ) \nC370_=_C371( C370 C371 ) C370_=_C3611( C370 C3611 ) C370_=_C3688( C370 C3688 ) C371_=_C3612( C371 C3612 ) C371_=_C3689( C371 C3689 ) C654_=_C783( C654 C783 ) \nC654_=_C812( C654 C812 ) C654_=_C837( C654 C837 ) C654_=_C1726( C654 C1726 ) C654_=_C1831( C654 C1831 ) C654_=_C1858( C654 C1858 ) C654_=_C2005( C654 C2005 ) \nC654_=_C2044( C654 C2044 ) C654_=_C2138( C654 C2138 ) C654_=_C2177( C654 C2177 ) C654_=_C2378( C654 C2378 ) C654_=_C2560( C654 C2560 ) C654_=_C2644( C654 C2644 ) \nC654_=_C3049( C654 C3049 ) C654_=_C3088( C654 C3088 ) C654_=_C3186( C654 C3186 ) C654_=_C3292( C654 C3292 ) C654_=_C3377( C654 C3377 ) C654_=_C3556( C654 C3556 ) \nC654_=_C3609( C654 C3609 ) C654_=_C3610( C654 C3610 ) C654_=_C3611( C654 C3611 ) C654_=_C3612( C654 C3612 ) C654_=_C3613( C654 C3613 ) C654_=_C3614( C654 C3614 ) \nC654_=_C3615( C654 C3615 ) C734_=_C758( C734 C758 ) C734_=_C814( C734 C814 ) C734_=_C838( C734 C838 ) C734_=_C1579( C734 C1579 ) C734_=_C2069( C734 C2069 ) \nC734_=_C2178( C734 C2178 ) C734_=_C2325( C734 C2325 ) C734_=_C2511( C734 C2511 ) C734_=_C2577( C734 C2577 ) C734_=_C2591( C734 C2591 ) C734_=_C2645( C734 C2645 ) \nC734_=_C3187( C734 C3187 ) C734_=_C3294( C734 C3294 ) C734_=_C3378( C734 C3378 ) C734_=_C3390( C734 C3390 ) C734_=_C3547( C734 C3547 ) C734_=_C3609( C734 C3609 ) \nC734_=_C3685( C734 C3685 ) C734_=_C3686( C734 C3686 ) C734_=_C3687( C734 C3687 ) C734_=_C3688( C734 C3688 ) C734_=_C3689( C734 C3689 ) C734_=_C3690( C734 C3690 ) \nC734_=_C3691( C734 C3691 ) C734_=_C3692( C734 C3692 ) C755_=_C758( C755 C758 ) C755_=_C1571( C755 C1571 ) C755_=_C2060( C755 C2060 ) C755_=_C2318( C755 C2318 ) \nC755_=_C2571( C755 C2571 ) C755_=_C2583( C755 C2583 ) C755_=_C2675( C755 C2675 ) C755_=_C2676( C755 C2676 ) C755_=_C2677( C755 C2677 ) C755_=_C2678( C755 C2678 ) \nC755_=_C2679( C755 C2679 ) C755_=_C2680( C755 C2680 ) C755_=_C2681( C755 C2681 ) C755_=_C2683( C755 C2683 ) C755_=_C2684( C755 C2684 ) C755_=_C2685( C755 C2685 ) \nC755_=_C2686( C755 C2686 ) C755_=_C2687( C755 C2687 ) C755_=_C2688( C755 C2688 ) C755_=_C2689( C755 C2689 ) C755_=_C2690( C755 C2690 ) C758_=_C814( C758 C814 ) \nC758_=_C838( C758 C838 ) C758_=_C1579( C758 C1579 ) C758_=_C2069( C758 C2069 ) C758_=_C2178( C758 C2178 ) C758_=_C2325( C758 C2325 ) C758_=_C2511( C758 C2511 ) \nC758_=_C2577( C758 C2577 ) C758_=_C2591( C758 C2591 ) C758_=_C2645( C758 C2645 ) C758_=_C3187( C758 C3187 ) C758_=_C3294( C758 C3294 ) C758_=_C3378( C758 C3378 ) \nC758_=_C3390( C758 C3390 ) C758_=_C3547( C758 C3547 ) C758_=_C3609( C758 C3609 ) C758_=_C3685( C758 C3685 ) C758_=_C3686( C758 C3686 ) C758_=_C3687(</w:t>
      </w:r>
    </w:p>
    <w:p>
      <w:pPr>
        <w:pStyle w:val="PreformattedText"/>
        <w:bidi w:val="0"/>
        <w:spacing w:before="0" w:after="0"/>
        <w:jc w:val="left"/>
        <w:rPr/>
      </w:pPr>
      <w:r>
        <w:rPr/>
        <w:t xml:space="preserve"> </w:t>
      </w:r>
      <w:r>
        <w:rPr/>
        <w:t>C758 C3687 ) \nC758_=_C3688( C758 C3688 ) C758_=_C3689( C758 C3689 ) C758_=_C3690( C758 C3690 ) C758_=_C3691( C758 C3691 ) C758_=_C3692( C758 C3692 ) C783_=_C812( C783 C812 ) \nC783_=_C837( C783 C837 ) C783_=_C1726( C783 C1726 ) C783_=_C1831( C783 C1831 ) C783_=_C1858( C783 C1858 ) C783_=_C2005( C783 C2005 ) C783_=_C2044( C783 C2044 ) \nC783_=_C2138( C783 C2138 ) C783_=_C2177( C783 C2177 ) C783_=_C2378( C783 C2378 ) C783_=_C2560( C783 C2560 ) C783_=_C2644( C783 C2644 ) C783_=_C3049( C783 C3049 ) \nC783_=_C3088( C783 C3088 ) C783_=_C3186( C783 C3186 ) C783_=_C3292( C783 C3292 ) C783_=_C3377( C783 C3377 ) C783_=_C3556( C783 C3556 ) C783_=_C3609( C783 C3609 ) \nC783_=_C3610( C783 C3610 ) C783_=_C3611( C783 C3611 ) C783_=_C3612( C783 C3612 ) C783_=_C3613( C783 C3613 ) C783_=_C3614( C783 C3614 ) C783_=_C3615( C783 C3615 ) \nC812_=_C814( C812 C814 ) C812_=_C837( C812 C837 ) C812_=_C1726( C812 C1726 ) C812_=_C1831( C812 C1831 ) C812_=_C1858( C812 C1858 ) C812_=_C2005( C812 C2005 ) \nC812_=_C2044( C812 C2044 ) C812_=_C2138( C812 C2138 ) C812_=_C2177( C812 C2177 ) C812_=_C2378( C812 C2378 ) C812_=_C2560( C812 C2560 ) C812_=_C2644( C812 C2644 ) \nC812_=_C3049( C812 C3049 ) C812_=_C3088( C812 C3088 ) C812_=_C3186( C812 C3186 ) C812_=_C3292( C812 C3292 ) C812_=_C3377( C812 C3377 ) C812_=_C3556( C812 C3556 ) \nC812_=_C3609( C812 C3609 ) C812_=_C3610( C812 C3610 ) C812_=_C3611( C812 C3611 ) C812_=_C3612( C812 C3612 ) C812_=_C3613( C812 C3613 ) C812_=_C3614( C812 C3614 ) \nC812_=_C3615( C812 C3615 ) C814_=_C838( C814 C838 ) C814_=_C1579( C814 C1579 ) C814_=_C2069( C814 C2069 ) C814_=_C2178( C814 C2178 ) C814_=_C2325( C814 C2325 ) \nC814_=_C2511( C814 C2511 ) C814_=_C2577( C814 C2577 ) C814_=_C2591( C814 C2591 ) C814_=_C2645( C814 C2645 ) C814_=_C3187( C814 C3187 ) C814_=_C3294( C814 C3294 ) \nC814_=_C3378( C814 C3378 ) C814_=_C3390( C814 C3390 ) C814_=_C3547( C814 C3547 ) C814_=_C3609( C814 C3609 ) C814_=_C3685( C814 C3685 ) C814_=_C3686( C814 C3686 ) \nC814_=_C3687( C814 C3687 ) C814_=_C3688( C814 C3688 ) C814_=_C3689( C814 C3689 ) C814_=_C3690( C814 C3690 ) C814_=_C3691( C814 C3691 ) C814_=_C3692( C814 C3692 ) \nC837_=_C838( C837 C838 ) C837_=_C1726( C837 C1726 ) C837_=_C1831( C837 C1831 ) C837_=_C1858( C837 C1858 ) C837_=_C2005( C837 C2005 ) C837_=_C2044( C837 C2044 ) \nC837_=_C2138( C837 C2138 ) C837_=_C2177( C837 C2177 ) C837_=_C2378( C837 C2378 ) C837_=_C2560( C837 C2560 ) C837_=_C2644( C837 C2644 ) C837_=_C3049( C837 C3049 ) \nC837_=_C3088( C837 C3088 ) C837_=_C3186( C837 C3186 ) C837_=_C3292( C837 C3292 ) C837_=_C3377( C837 C3377 ) C837_=_C3556( C837 C3556 ) C837_=_C3609( C837 C3609 ) \nC837_=_C3610( C837 C3610 ) C837_=_C3611( C837 C3611 ) C837_=_C3612( C837 C3612 ) C837_=_C3613( C837 C3613 ) C837_=_C3614( C837 C3614 ) C837_=_C3615( C837 C3615 ) \nC838_=_C1579( C838 C1579 ) C838_=_C2069( C838 C2069 ) C838_=_C2178( C838 C2178 ) C838_=_C2325( C838 C2325 ) C838_=_C2511( C838 C2511 ) C838_=_C2577( C838 C2577 ) \nC838_=_C2591( C838 C2591 ) C838_=_C2645( C838 C2645 ) C838_=_C3187( C838 C3187 ) C838_=_C3294( C838 C3294 ) C838_=_C3378( C838 C3378 ) C838_=_C3390( C838 C3390 ) \nC838_=_C3547( C838 C3547 ) C838_=_C3609( C838 C3609 ) C838_=_C3685( C838 C3685 ) C838_=_C3686( C838 C3686 ) C838_=_C3687( C838 C3687 ) C838_=_C3688( C838 C3688 ) \nC838_=_C3689( C838 C3689 ) C838_=_C3690( C838 C3690 ) C838_=_C3691( C838 C3691 ) C838_=_C3692( C838 C3692 ) C1571_=_C1579( C1571 C1579 ) C1571_=_C2060( C1571 C2060 ) \nC1571_=_C2318( C1571 C2318 ) C1571_=_C2571( C1571 C2571 ) C1571_=_C2583( C1571 C2583 ) C1571_=_C2675( C1571 C2675 ) C1571_=_C2676( C1571 C2676 ) C1571_=_C2677( C1571 C2677 ) \nC1571_=_C2678( C1571 C2678 ) C1571_=_C2679( C1571 C2679 ) C1571_=_C2680( C1571 C2680 ) C1571_=_C2681( C1571 C2681 ) C1571_=_C2683( C1571 C2683 ) C1571_=_C2684( C1571 C2684 ) \nC1571_=_C2685( C1571 C2685 ) C1571_=_C2686( C1571 C2686 ) C1571_=_C2687( C1571 C2687 ) C1571_=_C2688( C1571 C2688 ) C1571_=_C2689( C1571 C2689 ) C1571_=_C2690( C1571 C2690 ) \nC1579_=_C2069( C1579 C2069 ) C1579_=_C2178( C1579 C2178 ) C1579_=_C2325( C1579 C2325 ) C1579_=_C2511( C1579 C2511 ) C1579_=_C2577( C1579 C2577 ) C1579_=_C2591( C1579 C2591 ) \nC1579_=_C2645( C1579 C2645 ) C1579_=_C3187( C1579 C3187 ) C1579_=_C3294( C1579 C3294 ) C1579_=_C3378( C1579 C3378 ) C1579_=_C3390( C1579 C3390 ) C1579_=_C3547( C1579 C3547 ) \nC1579_=_C3609( C1579 C3609 ) C1579_=_C3685( C1579 C3685 ) C1579_=_C3686( C1579 C3686 ) C1579_=_C3687( C1579 C3687 ) C1579_=_C3688( C1579 C3688 ) C1579_=_C3689( C1579 C3689 ) \nC1579_=_C3690( C1579 C3690 ) C1579_=_C3691( C1579 C3691 ) C1579_=_C3692( C1579 C3692 ) C1726_=_C1831( C1726 C1831 ) C1726_=_C1858( C1726 C1858 ) C1726_=_C2005( C1726 C2005 ) \nC1726_=_C2044( C1726 C2044 ) C1726_=_C2138( C1726 C2138 ) C1726_=_C2177( C1726 C2177 ) C1726_=_C2378( C1726 C2378 ) C1726_=_C2560( C1726 C2560 ) C1726_=_C2644( C1726 C2644 ) \nC1726_=_C3049( C1726 C3049 ) C1726_=_C3088( C1726 C3088 ) C1726_=_C3186( C1726 C3186 ) C1726_=_C3292( C1726 C3292 ) C1726_=_C3377( C1726 C3377 ) C1726_=_C3556( C1726 C3556 ) \nC1726_=_C3609( C1726 C3609 ) C1726_=_C3610( C1726 C3610 ) C1726_=_C3611( C1726 C3611 ) C1726_=_C3612( C1726 C3612 ) C1726_=_C3613( C1726 C3613 ) C1726_=_C3614( C1726 C3614 ) \nC1726_=_C3615( C1726 C3615 ) C1831_=_C1858( C1831 C1858 ) C1831_=_C2005( C1831 C2005 ) C1831_=_C2044( C1831 C2044 ) C1831_=_C2138( C1831 C2138 ) C1831_=_C2177( C1831 C2177 ) \nC1831_=_C2378( C1831 C2378 ) C1831_=_C2560( C1831 C2560 ) C1831_=_C2644( C1831 C2644 ) C1831_=_C3049( C1831 C3049 ) C1831_=_C3088( C1831 C3088 ) C1831_=_C3186( C1831 C3186 ) \nC1831_=_C3292( C1831 C3292 ) C1831_=_C3377( C1831 C3377 ) C1831_=_C3556( C1831 C3556 ) C1831_=_C3609( C1831 C3609 ) C1831_=_C3610( C1831 C3610 ) C1831_=_C3611( C1831 C3611 ) \nC1831_=_C3612( C1831 C3612 ) C1831_=_C3613( C1831 C3613 ) C1831_=_C3614( C1831 C3614 ) C1831_=_C3615( C1831 C3615 ) C1858_=_C2005( C1858 C2005 ) C1858_=_C2044( C1858 C2044 ) \nC1858_=_C2138( C1858 C2138 ) C1858_=_C2177( C1858 C2177 ) C1858_=_C2378( C1858 C2378 ) C1858_=_C2560( C1858 C2560 ) C1858_=_C2644( C1858 C2644 ) C1858_=_C3049( C1858 C3049 ) \nC1858_=_C3088( C1858 C3088 ) C1858_=_C3186( C1858 C3186 ) C1858_=_C3292( C1858 C3292 ) C1858_=_C3377( C1858 C3377 ) C1858_=_C3556( C1858 C3556 ) C1858_=_C3609( C1858 C3609 ) \nC1858_=_C3610( C1858 C3610 ) C1858_=_C3611( C1858 C3611 ) C1858_=_C3612( C1858 C3612 ) C1858_=_C3613( C1858 C3613 ) C1858_=_C3614( C1858 C3614 ) C1858_=_C3615( C1858 C3615 ) \nC2005_=_C2044( C2005 C2044 ) C2005_=_C2138( C2005 C2138 ) C2005_=_C2177( C2005 C2177 ) C2005_=_C2378( C2005 C2378 ) C2005_=_C2560( C2005 C2560 ) C2005_=_C2644( C2005 C2644 ) \nC2005_=_C3049( C2005 C3049 ) C2005_=_C3088( C2005 C3088 ) C2005_=_C3186( C2005 C3186 ) C2005_=_C3292( C2005 C3292 ) C2005_=_C3377( C2005 C3377 ) C2005_=_C3556( C2005 C3556 ) \nC2005_=_C3609( C2005 C3609 ) C2005_=_C3610( C2005 C3610 ) C2005_=_C3611( C2005 C3611 ) C2005_=_C3612( C2005 C3612 ) C2005_=_C3613( C2005 C3613 ) C2005_=_C3614( C2005 C3614 ) \nC2005_=_C3615( C2005 C3615 ) C2044_=_C2138( C2044 C2138 ) C2044_=_C2177( C2044 C2177 ) C2044_=_C2378( C2044 C2378 ) C2044_=_C2560( C2044 C2560 ) C2044_=_C2644( C2044 C2644 ) \nC2044_=_C3049( C2044 C3049 ) C2044_=_C3088( C2044 C3088 ) C2044_=_C3186( C2044 C3186 ) C2044_=_C3292( C2044 C3292 ) C2044_=_C3377( C2044 C3377 ) C2044_=_C3556( C2044 C3556 ) \nC2044_=_C3609( C2044 C3609 ) C2044_=_C3610( C2044 C3610 ) C2044_=_C3611( C2044 C3611 ) C2044_=_C3612( C2044 C3612 ) C2044_=_C3613( C2044 C3613 ) C2044_=_C3614( C2044 C3614 ) \nC2044_=_C3615( C2044 C3615 ) C2060_=_C2069( C2060 C2069 ) C2060_=_C2318( C2060 C2318 ) C2060_=_C2571( C2060 C2571 ) C2060_=_C2583( C2060 C2583 ) C2060_=_C2675( C2060 C2675 ) \nC2060_=_C2676( C2060 C2676 ) C2060_=_C2677( C2060 C2677 ) C2060_=_C2678( C2060 C2678 ) C2060_=_C2679( C2060 C2679 ) C2060_=_C2680( C2060 C2680 ) C2060_=_C2681( C2060 C2681 ) \nC2060_=_C2683( C2060 C2683 ) C2060_=_C2684( C2060 C2684 ) C2060_=_C2685( C2060 C2685 ) C2060_=_C2686( C2060 C2686 ) C2060_=_C2687( C2060 C2687 ) C2060_=_C2688( C2060 C2688 ) \nC2060_=_C2689( C2060 C2689 ) C2060_=_C2690( C2060 C2690 ) C2069_=_C2178( C2069 C2178 ) C2069_=_C2325( C2069 C2325 ) C2069_=_C2511( C2069 C2511 ) C2069_=_C2577( C2069 C2577 ) \nC2069_=_C2591( C2069 C2591 ) C2069_=_C2645( C2069 C2645 ) C2069_=_C3187( C2069 C3187 ) C2069_=_C3294( C2069 C3294 ) C2069_=_C3378( C2069 C3378 ) C2069_=_C3390( C2069 C3390 ) \nC2069_=_C3547( C2069 C3547 ) C2069_=_C3609( C2069 C3609 ) C2069_=_C3685( C2069 C3685 ) C2069_=_C3686( C2069 C3686 ) C2069_=_C3687( C2069 C3687 ) C2069_=_C3688( C2069 C3688 ) \nC2069_=_C3689( C2069 C3689 ) C2069_=_C3690( C2069 C3690 ) C2069_=_C3691( C2069 C3691 ) C2069_=_C3692( C2069 C3692 ) C2138_=_C2177( C2138 C2177 ) C2138_=_C2378( C2138 C2378 ) \nC2138_=_C2560( C2138 C2560 ) C2138_=_C2644( C2138 C2644 ) C2138_=_C3049( C2138 C3049 ) C2138_=_C3088( C2138 C3088 ) C2138_=_C3186( C2138 C3186 ) C2138_=_C3292( C2138 C3292 ) \nC2138_=_C3377( C2138 C3377 ) C2138_=_C3556( C2138 C3556 ) C2138_=_C3609( C2138 C3609 ) C2138_=_C3610( C2138 C3610 ) C2138_=_C3611( C2138 C3611 ) C2138_=_C3612( C2138 C3612 ) \nC2138_=_C3613( C2138 C3613 ) C2138_=_C3614( C2138 C3614 ) C2138_=_C3615( C2138 C3615 ) C2177_=_C2178( C2177 C2178 ) C2177_=_C2378( C2177 C2378 ) C2177_=_C2560( C2177 C2560 ) \nC2177_=_C2644( C2177 C2644 ) C2177_=_C3049( C2177 C3049 ) C2177_=_C3088( C2177 C3088 ) C2177_=_C3186( C2177 C3186 ) C2177_=_C3292( C2177 C3292 ) C2177_=_C3377( C2177 C3377 ) \nC2177_=_C3556( C2177 C3556 ) C2177_=_C3609( C2177 C3609 ) C2177_=_C3610( C2177 C3610 ) C2177_=_C3611( C2177 C3611 ) C2177_=_C3612( C2177 C3612 ) C2177_=_C3613( C2177 C3613 ) \nC2177_=_C3614( C2177 C3614 ) C2177_=_C3615( C2177 C3615 ) C2178_=_C2325( C2178 C2325 ) C2178_=_C2511( C2178 C2511 ) C2178_=_C2577( C2178 C2577 ) C2178_=_C2591( C2178 C2591 ) \nC2178_=_C2645( C2178 C2645 ) C2178_=_C3187( C2178 C3187 ) C2178_=_C3294( C2178 C3294 ) C2178_=_C3378( C2178 C3378</w:t>
      </w:r>
    </w:p>
    <w:p>
      <w:pPr>
        <w:pStyle w:val="PreformattedText"/>
        <w:bidi w:val="0"/>
        <w:spacing w:before="0" w:after="0"/>
        <w:jc w:val="left"/>
        <w:rPr/>
      </w:pPr>
      <w:r>
        <w:rPr/>
        <w:t xml:space="preserve"> </w:t>
      </w:r>
      <w:r>
        <w:rPr/>
        <w:t>) C2178_=_C3390( C2178 C3390 ) C2178_=_C3547( C2178 C3547 ) \nC2178_=_C3609( C2178 C3609 ) C2178_=_C3685( C2178 C3685 ) C2178_=_C3686( C2178 C3686 ) C2178_=_C3687( C2178 C3687 ) C2178_=_C3688( C2178 C3688 ) C2178_=_C3689( C2178 C3689 ) \nC2178_=_C3690( C2178 C3690 ) C2178_=_C3691( C2178 C3691 ) C2178_=_C3692( C2178 C3692 ) C2318_=_C2325( C2318 C2325 ) C2318_=_C2571( C2318 C2571 ) C2318_=_C2583( C2318 C2583 ) \nC2318_=_C2675( C2318 C2675 ) C2318_=_C2676( C2318 C2676 ) C2318_=_C2677( C2318 C2677 ) C2318_=_C2678( C2318 C2678 ) C2318_=_C2679( C2318 C2679 ) C2318_=_C2680( C2318 C2680 ) \nC2318_=_C2681( C2318 C2681 ) C2318_=_C2683( C2318 C2683 ) C2318_=_C2684( C2318 C2684 ) C2318_=_C2685( C2318 C2685 ) C2318_=_C2686( C2318 C2686 ) C2318_=_C2687( C2318 C2687 ) \nC2318_=_C2688( C2318 C2688 ) C2318_=_C2689( C2318 C2689 ) C2318_=_C2690( C2318 C2690 ) C2325_=_C2511( C2325 C2511 ) C2325_=_C2577( C2325 C2577 ) C2325_=_C2591( C2325 C2591 ) \nC2325_=_C2645( C2325 C2645 ) C2325_=_C3187( C2325 C3187 ) C2325_=_C3294( C2325 C3294 ) C2325_=_C3378( C2325 C3378 ) C2325_=_C3390( C2325 C3390 ) C2325_=_C3547( C2325 C3547 ) \nC2325_=_C3609( C2325 C3609 ) C2325_=_C3685( C2325 C3685 ) C2325_=_C3686( C2325 C3686 ) C2325_=_C3687( C2325 C3687 ) C2325_=_C3688( C2325 C3688 ) C2325_=_C3689( C2325 C3689 ) \nC2325_=_C3690( C2325 C3690 ) C2325_=_C3691( C2325 C3691 ) C2325_=_C3692( C2325 C3692 ) C2378_=_C2560( C2378 C2560 ) C2378_=_C2644( C2378 C2644 ) C2378_=_C3049( C2378 C3049 ) \nC2378_=_C3088( C2378 C3088 ) C2378_=_C3186( C2378 C3186 ) C2378_=_C3292( C2378 C3292 ) C2378_=_C3377( C2378 C3377 ) C2378_=_C3556( C2378 C3556 ) C2378_=_C3609( C2378 C3609 ) \nC2378_=_C3610( C2378 C3610 ) C2378_=_C3611( C2378 C3611 ) C2378_=_C3612( C2378 C3612 ) C2378_=_C3613( C2378 C3613 ) C2378_=_C3614( C2378 C3614 ) C2378_=_C3615( C2378 C3615 ) \nC2511_=_C2577( C2511 C2577 ) C2511_=_C2591( C2511 C2591 ) C2511_=_C2645( C2511 C2645 ) C2511_=_C3187( C2511 C3187 ) C2511_=_C3294( C2511 C3294 ) C2511_=_C3378( C2511 C3378 ) \nC2511_=_C3390( C2511 C3390 ) C2511_=_C3547( C2511 C3547 ) C2511_=_C3609( C2511 C3609 ) C2511_=_C3685( C2511 C3685 ) C2511_=_C3686( C2511 C3686 ) C2511_=_C3687( C2511 C3687 ) \nC2511_=_C3688( C2511 C3688 ) C2511_=_C3689( C2511 C3689 ) C2511_=_C3690( C2511 C3690 ) C2511_=_C3691( C2511 C3691 ) C2511_=_C3692( C2511 C3692 ) C2560_=_C2644( C2560 C2644 ) \nC2560_=_C3049( C2560 C3049 ) C2560_=_C3088( C2560 C3088 ) C2560_=_C3186( C2560 C3186 ) C2560_=_C3292( C2560 C3292 ) C2560_=_C3377( C2560 C3377 ) C2560_=_C3556( C2560 C3556 ) \nC2560_=_C3609( C2560 C3609 ) C2560_=_C3610( C2560 C3610 ) C2560_=_C3611( C2560 C3611 ) C2560_=_C3612( C2560 C3612 ) C2560_=_C3613( C2560 C3613 ) C2560_=_C3614( C2560 C3614 ) \nC2560_=_C3615( C2560 C3615 ) C2571_=_C2577( C2571 C2577 ) C2571_=_C2583( C2571 C2583 ) C2571_=_C2675( C2571 C2675 ) C2571_=_C2676( C2571 C2676 ) C2571_=_C2677( C2571 C2677 ) \nC2571_=_C2678( C2571 C2678 ) C2571_=_C2679( C2571 C2679 ) C2571_=_C2680( C2571 C2680 ) C2571_=_C2681( C2571 C2681 ) C2571_=_C2683( C2571 C2683 ) C2571_=_C2684( C2571 C2684 ) \nC2571_=_C2685( C2571 C2685 ) C2571_=_C2686( C2571 C2686 ) C2571_=_C2687( C2571 C2687 ) C2571_=_C2688( C2571 C2688 ) C2571_=_C2689( C2571 C2689 ) C2571_=_C2690( C2571 C2690 ) \nC2577_=_C2591( C2577 C2591 ) C2577_=_C2645( C2577 C2645 ) C2577_=_C3187( C2577 C3187 ) C2577_=_C3294( C2577 C3294 ) C2577_=_C3378( C2577 C3378 ) C2577_=_C3390( C2577 C3390 ) \nC2577_=_C3547( C2577 C3547 ) C2577_=_C3609( C2577 C3609 ) C2577_=_C3685( C2577 C3685 ) C2577_=_C3686( C2577 C3686 ) C2577_=_C3687( C2577 C3687 ) C2577_=_C3688( C2577 C3688 ) \nC2577_=_C3689( C2577 C3689 ) C2577_=_C3690( C2577 C3690 ) C2577_=_C3691( C2577 C3691 ) C2577_=_C3692( C2577 C3692 ) C2583_=_C2591( C2583 C2591 ) C2583_=_C2675( C2583 C2675 ) \nC2583_=_C2676( C2583 C2676 ) C2583_=_C2677( C2583 C2677 ) C2583_=_C2678( C2583 C2678 ) C2583_=_C2679( C2583 C2679 ) C2583_=_C2680( C2583 C2680 ) C2583_=_C2681( C2583 C2681 ) \nC2583_=_C2683( C2583 C2683 ) C2583_=_C2684( C2583 C2684 ) C2583_=_C2685( C2583 C2685 ) C2583_=_C2686( C2583 C2686 ) C2583_=_C2687( C2583 C2687 ) C2583_=_C2688( C2583 C2688 ) \nC2583_=_C2689( C2583 C2689 ) C2583_=_C2690( C2583 C2690 ) C2591_=_C2645( C2591 C2645 ) C2591_=_C3187( C2591 C3187 ) C2591_=_C3294( C2591 C3294 ) C2591_=_C3378( C2591 C3378 ) \nC2591_=_C3390( C2591 C3390 ) C2591_=_C3547( C2591 C3547 ) C2591_=_C3609( C2591 C3609 ) C2591_=_C3685( C2591 C3685 ) C2591_=_C3686( C2591 C3686 ) C2591_=_C3687( C2591 C3687 ) \nC2591_=_C3688( C2591 C3688 ) C2591_=_C3689( C2591 C3689 ) C2591_=_C3690( C2591 C3690 ) C2591_=_C3691( C2591 C3691 ) C2591_=_C3692( C2591 C3692 ) C2644_=_C2645( C2644 C2645 ) \nC2644_=_C3049( C2644 C3049 ) C2644_=_C3088( C2644 C3088 ) C2644_=_C3186( C2644 C3186 ) C2644_=_C3292( C2644 C3292 ) C2644_=_C3377( C2644 C3377 ) C2644_=_C3556( C2644 C3556 ) \nC2644_=_C3609( C2644 C3609 ) C2644_=_C3610( C2644 C3610 ) C2644_=_C3611( C2644 C3611 ) C2644_=_C3612( C2644 C3612 ) C2644_=_C3613( C2644 C3613 ) C2644_=_C3614( C2644 C3614 ) \nC2644_=_C3615( C2644 C3615 ) C2645_=_C3187( C2645 C3187 ) C2645_=_C3294( C2645 C3294 ) C2645_=_C3378( C2645 C3378 ) C2645_=_C3390( C2645 C3390 ) C2645_=_C3547( C2645 C3547 ) \nC2645_=_C3609( C2645 C3609 ) C2645_=_C3685( C2645 C3685 ) C2645_=_C3686( C2645 C3686 ) C2645_=_C3687( C2645 C3687 ) C2645_=_C3688( C2645 C3688 ) C2645_=_C3689( C2645 C3689 ) \nC2645_=_C3690( C2645 C3690 ) C2645_=_C3691( C2645 C3691 ) C2645_=_C3692( C2645 C3692 ) C2675_=_C2676( C2675 C2676 ) C2675_=_C2677( C2675 C2677 ) C2675_=_C2678( C2675 C2678 ) \nC2675_=_C2679( C2675 C2679 ) C2675_=_C2680( C2675 C2680 ) C2675_=_C2681( C2675 C2681 ) C2675_=_C2683( C2675 C2683 ) C2675_=_C2684( C2675 C2684 ) C2675_=_C2685( C2675 C2685 ) \nC2675_=_C2686( C2675 C2686 ) C2675_=_C2687( C2675 C2687 ) C2675_=_C2688( C2675 C2688 ) C2675_=_C2689( C2675 C2689 ) C2675_=_C2690( C2675 C2690 ) C2676_=_C2677( C2676 C2677 ) \nC2676_=_C2678( C2676 C2678 ) C2676_=_C2679( C2676 C2679 ) C2676_=_C2680( C2676 C2680 ) C2676_=_C2681( C2676 C2681 ) C2676_=_C2683( C2676 C2683 ) C2676_=_C2684( C2676 C2684 ) \nC2676_=_C2685( C2676 C2685 ) C2676_=_C2686( C2676 C2686 ) C2676_=_C2687( C2676 C2687 ) C2676_=_C2688( C2676 C2688 ) C2676_=_C2689( C2676 C2689 ) C2676_=_C2690( C2676 C2690 ) \nC2677_=_C2678( C2677 C2678 ) C2677_=_C2679( C2677 C2679 ) C2677_=_C2680( C2677 C2680 ) C2677_=_C2681( C2677 C2681 ) C2677_=_C2683( C2677 C2683 ) C2677_=_C2684( C2677 C2684 ) \nC2677_=_C2685( C2677 C2685 ) C2677_=_C2686( C2677 C2686 ) C2677_=_C2687( C2677 C2687 ) C2677_=_C2688( C2677 C2688 ) C2677_=_C2689( C2677 C2689 ) C2677_=_C2690( C2677 C2690 ) \nC2678_=_C2679( C2678 C2679 ) C2678_=_C2680( C2678 C2680 ) C2678_=_C2681( C2678 C2681 ) C2678_=_C2683( C2678 C2683 ) C2678_=_C2684( C2678 C2684 ) C2678_=_C2685( C2678 C2685 ) \nC2678_=_C2686( C2678 C2686 ) C2678_=_C2687( C2678 C2687 ) C2678_=_C2688( C2678 C2688 ) C2678_=_C2689( C2678 C2689 ) C2678_=_C2690( C2678 C2690 ) C2678_=_C3390( C2678 C3390 ) \nC2679_=_C2680( C2679 C2680 ) C2679_=_C2681( C2679 C2681 ) C2679_=_C2683( C2679 C2683 ) C2679_=_C2684( C2679 C2684 ) C2679_=_C2685( C2679 C2685 ) C2679_=_C2686( C2679 C2686 ) \nC2679_=_C2687( C2679 C2687 ) C2679_=_C2688( C2679 C2688 ) C2679_=_C2689( C2679 C2689 ) C2679_=_C2690( C2679 C2690 ) C2680_=_C2681( C2680 C2681 ) C2680_=_C2683( C2680 C2683 ) \nC2680_=_C2684( C2680 C2684 ) C2680_=_C2685( C2680 C2685 ) C2680_=_C2686( C2680 C2686 ) C2680_=_C2687( C2680 C2687 ) C2680_=_C2688( C2680 C2688 ) C2680_=_C2689( C2680 C2689 ) \nC2680_=_C2690( C2680 C2690 ) C2680_=_C3547( C2680 C3547 ) C2681_=_C2683( C2681 C2683 ) C2681_=_C2684( C2681 C2684 ) C2681_=_C2685( C2681 C2685 ) C2681_=_C2686( C2681 C2686 ) \nC2681_=_C2687( C2681 C2687 ) C2681_=_C2688( C2681 C2688 ) C2681_=_C2689( C2681 C2689 ) C2681_=_C2690( C2681 C2690 ) C2683_=_C2684( C2683 C2684 ) C2683_=_C2685( C2683 C2685 ) \nC2683_=_C2686( C2683 C2686 ) C2683_=_C2687( C2683 C2687 ) C2683_=_C2688( C2683 C2688 ) C2683_=_C2689( C2683 C2689 ) C2683_=_C2690( C2683 C2690 ) C2683_=_C3686( C2683 C3686 ) \nC2684_=_C2685( C2684 C2685 ) C2684_=_C2686( C2684 C2686 ) C2684_=_C2687( C2684 C2687 ) C2684_=_C2688( C2684 C2688 ) C2684_=_C2689( C2684 C2689 ) C2684_=_C2690( C2684 C2690 ) \nC2685_=_C2686( C2685 C2686 ) C2685_=_C2687( C2685 C2687 ) C2685_=_C2688( C2685 C2688 ) C2685_=_C2689( C2685 C2689 ) C2685_=_C2690( C2685 C2690 ) C2686_=_C2687( C2686 C2687 ) \nC2686_=_C2688( C2686 C2688 ) C2686_=_C2689( C2686 C2689 ) C2686_=_C2690( C2686 C2690 ) C2687_=_C2688( C2687 C2688 ) C2687_=_C2689( C2687 C2689 ) C2687_=_C2690( C2687 C2690 ) \nC2687_=_C3687( C2687 C3687 ) C2688_=_C2689( C2688 C2689 ) C2688_=_C2690( C2688 C2690 ) C2689_=_C2690( C2689 C2690 ) C3049_=_C3088( C3049 C3088 ) C3049_=_C3186( C3049 C3186 ) \nC3049_=_C3292( C3049 C3292 ) C3049_=_C3377( C3049 C3377 ) C3049_=_C3556( C3049 C3556 ) C3049_=_C3609( C3049 C3609 ) C3049_=_C3610( C3049 C3610 ) C3049_=_C3611( C3049 C3611 ) \nC3049_=_C3612( C3049 C3612 ) C3049_=_C3613( C3049 C3613 ) C3049_=_C3614( C3049 C3614 ) C3049_=_C3615( C3049 C3615 ) C3088_=_C3186( C3088 C3186 ) C3088_=_C3292( C3088 C3292 ) \nC3088_=_C3377( C3088 C3377 ) C3088_=_C3556( C3088 C3556 ) C3088_=_C3609( C3088 C3609 ) C3088_=_C3610( C3088 C3610 ) C3088_=_C3611( C3088 C3611 ) C3088_=_C3612( C3088 C3612 ) \nC3088_=_C3613( C3088 C3613 ) C3088_=_C3614( C3088 C3614 ) C3088_=_C3615( C3088 C3615 ) C3186_=_C3187( C3186 C3187 ) C3186_=_C3292( C3186 C3292 ) C3186_=_C3377( C3186 C3377 ) \nC3186_=_C3556( C3186 C3556 ) C3186_=_C3609( C3186 C3609 ) C3186_=_C3610( C3186 C3610 ) C3186_=_C3611( C3186 C3611 ) C3186_=_C3612( C3186 C3612 ) C3186_=_C3613( C3186 C3613 ) \nC3186_=_C3614( C3186 C3614 ) C3186_=_C3615( C3186 C3615 ) C3187_=_C3294( C3187 C3294 ) C3187_=_C3378( C3187 C3378 ) C3187_=_C3390( C3187 C3390 ) C3187_=_C3547( C3187 C3547 ) \nC3187_=_C3609( C3187 C3609 ) C3187_=_C3685( C3187 C3685 ) C3187_=_C3686( C3187 C3686 ) C3187_=_C3687( C3187 C3687 ) C3187_=_C3688( C3187 C3688 ) C3187_=_C3689(</w:t>
      </w:r>
    </w:p>
    <w:p>
      <w:pPr>
        <w:pStyle w:val="PreformattedText"/>
        <w:bidi w:val="0"/>
        <w:spacing w:before="0" w:after="0"/>
        <w:jc w:val="left"/>
        <w:rPr/>
      </w:pPr>
      <w:r>
        <w:rPr/>
        <w:t xml:space="preserve"> </w:t>
      </w:r>
      <w:r>
        <w:rPr/>
        <w:t>C3187 C3689 ) \nC3187_=_C3690( C3187 C3690 ) C3187_=_C3691( C3187 C3691 ) C3187_=_C3692( C3187 C3692 ) C3292_=_C3294( C3292 C3294 ) C3292_=_C3377( C3292 C3377 ) C3292_=_C3556( C3292 C3556 ) \nC3292_=_C3609( C3292 C3609 ) C3292_=_C3610( C3292 C3610 ) C3292_=_C3611( C3292 C3611 ) C3292_=_C3612( C3292 C3612 ) C3292_=_C3613( C3292 C3613 ) C3292_=_C3614( C3292 C3614 ) \nC3292_=_C3615( C3292 C3615 ) C3294_=_C3378( C3294 C3378 ) C3294_=_C3390( C3294 C3390 ) C3294_=_C3547( C3294 C3547 ) C3294_=_C3609( C3294 C3609 ) C3294_=_C3685( C3294 C3685 ) \nC3294_=_C3686( C3294 C3686 ) C3294_=_C3687( C3294 C3687 ) C3294_=_C3688( C3294 C3688 ) C3294_=_C3689( C3294 C3689 ) C3294_=_C3690( C3294 C3690 ) C3294_=_C3691( C3294 C3691 ) \nC3294_=_C3692( C3294 C3692 ) C3377_=_C3378( C3377 C3378 ) C3377_=_C3556( C3377 C3556 ) C3377_=_C3609( C3377 C3609 ) C3377_=_C3610( C3377 C3610 ) C3377_=_C3611( C3377 C3611 ) \nC3377_=_C3612( C3377 C3612 ) C3377_=_C3613( C3377 C3613 ) C3377_=_C3614( C3377 C3614 ) C3377_=_C3615( C3377 C3615 ) C3378_=_C3390( C3378 C3390 ) C3378_=_C3547( C3378 C3547 ) \nC3378_=_C3609( C3378 C3609 ) C3378_=_C3685( C3378 C3685 ) C3378_=_C3686( C3378 C3686 ) C3378_=_C3687( C3378 C3687 ) C3378_=_C3688( C3378 C3688 ) C3378_=_C3689( C3378 C3689 ) \nC3378_=_C3690( C3378 C3690 ) C3378_=_C3691( C3378 C3691 ) C3378_=_C3692( C3378 C3692 ) C3390_=_C3547( C3390 C3547 ) C3390_=_C3609( C3390 C3609 ) C3390_=_C3685( C3390 C3685 ) \nC3390_=_C3686( C3390 C3686 ) C3390_=_C3687( C3390 C3687 ) C3390_=_C3688( C3390 C3688 ) C3390_=_C3689( C3390 C3689 ) C3390_=_C3690( C3390 C3690 ) C3390_=_C3691( C3390 C3691 ) \nC3390_=_C3692( C3390 C3692 ) C3547_=_C3609( C3547 C3609 ) C3547_=_C3685( C3547 C3685 ) C3547_=_C3686( C3547 C3686 ) C3547_=_C3687( C3547 C3687 ) C3547_=_C3688( C3547 C3688 ) \nC3547_=_C3689( C3547 C3689 ) C3547_=_C3690( C3547 C3690 ) C3547_=_C3691( C3547 C3691 ) C3547_=_C3692( C3547 C3692 ) C3556_=_C3609( C3556 C3609 ) C3556_=_C3610( C3556 C3610 ) \nC3556_=_C3611( C3556 C3611 ) C3556_=_C3612( C3556 C3612 ) C3556_=_C3613( C3556 C3613 ) C3556_=_C3614( C3556 C3614 ) C3556_=_C3615( C3556 C3615 ) C3609_=_C3610( C3609 C3610 ) \nC3609_=_C3611( C3609 C3611 ) C3609_=_C3612( C3609 C3612 ) C3609_=_C3613( C3609 C3613 ) C3609_=_C3614( C3609 C3614 ) C3609_=_C3615( C3609 C3615 ) C3609_=_C3685( C3609 C3685 ) \nC3609_=_C3686( C3609 C3686 ) C3609_=_C3687( C3609 C3687 ) C3609_=_C3688( C3609 C3688 ) C3609_=_C3689( C3609 C3689 ) C3609_=_C3690( C3609 C3690 ) C3609_=_C3691( C3609 C3691 ) \nC3609_=_C3692( C3609 C3692 ) C3610_=_C3611( C3610 C3611 ) C3610_=_C3612( C3610 C3612 ) C3610_=_C3613( C3610 C3613 ) C3610_=_C3614( C3610 C3614 ) C3610_=_C3615( C3610 C3615 ) \nC3611_=_C3612( C3611 C3612 ) C3611_=_C3613( C3611 C3613 ) C3611_=_C3614( C3611 C3614 ) C3611_=_C3615( C3611 C3615 ) C3611_=_C3688( C3611 C3688 ) C3612_=_C3613( C3612 C3613 ) \nC3612_=_C3614( C3612 C3614 ) C3612_=_C3615( C3612 C3615 ) C3612_=_C3689( C3612 C3689 ) C3613_=_C3614( C3613 C3614 ) C3613_=_C3615( C3613 C3615 ) C3614_=_C3615( C3614 C3615 ) \nC3685_=_C3686( C3685 C3686 ) C3685_=_C3687( C3685 C3687 ) C3685_=_C3688( C3685 C3688 ) C3685_=_C3689( C3685 C3689 ) C3685_=_C3690( C3685 C3690 ) C3685_=_C3691( C3685 C3691 ) \nC3685_=_C3692( C3685 C3692 ) C3686_=_C3687( C3686 C3687 ) C3686_=_C3688( C3686 C3688 ) C3686_=_C3689( C3686 C3689 ) C3686_=_C3690( C3686 C3690 ) C3686_=_C3691( C3686 C3691 ) \nC3686_=_C3692( C3686 C3692 ) C3687_=_C3688( C3687 C3688 ) C3687_=_C3689( C3687 C3689 ) C3687_=_C3690( C3687 C3690 ) C3687_=_C3691( C3687 C3691 ) C3687_=_C3692( C3687 C3692 ) \nC3688_=_C3689( C3688 C3689 ) C3688_=_C3690( C3688 C3690 ) C3688_=_C3691( C3688 C3691 ) C3688_=_C3692( C3688 C3692 ) C3689_=_C3690( C3689 C3690 ) C3689_=_C3691( C3689 C3691 ) \nC3689_=_C3692( C3689 C3692 ) C3690_=_C3691( C3690 C3691 ) C3690_=_C3692( C3690 C3692 ) C3691_=_C3692( C3691 C3692 ) "];149-&gt;234[label="104: C41 C109 C132 C240 C275 \nC291 C344 C345 C346 C347 C348 \nC349 C350 C351 C352 C353 C354 \nC355 C356 C357 C358 C359 C360 \nC361 C362 C363 C365 C367 C368 \nC369 C370 C371 C654 C734 C755 \nC758 C783 C812 C814 C837 C838 \nC1571 C1579 C1726 C1831 C1858 C2005 \nC2044 C2060 C2069 C2138 C2177 C2178 \nC2318 C2325 C2378 C2511 C2560 C2571 \nC2577 C2583 C2591 C2644 C2645 C2675 \nC2676 C2677 C2678 C2679 C2680 C2681 \nC2683 C2684 C2685 C2686 C2687 C2688 \nC2689 C2690 C3049 C3088 C3186 C3187 \nC3292 C3294 C3377 C3378 C3390 C3547 \nC3556 C3610 C3611 C3612 C3613 C3614 \nC3615 C3685 C3686 C3687 C3688 C3689 \nC3690 C3691 C3692 \n1340: C41_=_C109 ,C41_=_C132 ,C41_=_C240 ,C41_=_C275 ,C41_=_C291 ,\nC41_=_C755 ,C41_=_C1571 ,C41_=_C2060 ,C41_=_C2318 ,C41_=_C2571 ,C41_=_C2583 ,\nC41_=_C2675 ,C41_=_C2676 ,C41_=_C2677 ,C41_=_C2678 ,C41_=_C2679 ,C41_=_C2680 ,\nC41_=_C2681 ,C41_=_C2683 ,C41_=_C2684 ,C41_=_C2685 ,C41_=_C2686 ,C41_=_C2687 ,\nC41_=_C2688 ,C41_=_C2689 ,C41_=_C2690 ,C109_=_C132 ,C109_=_C240 ,C109_=_C275 ,\nC109_=_C291 ,C109_=_C755 ,C109_=_C1571 ,C109_=_C2060 ,C109_=_C2318 ,C109_=_C2571 ,\nC109_=_C2583 ,C109_=_C2675 ,C109_=_C2676 ,C109_=_C2677 ,C109_=_C2678 ,C109_=_C2679 ,\nC109_=_C2680 ,C109_=_C2681 ,C109_=_C2683 ,C109_=_C2684 ,C109_=_C2685 ,C109_=_C2686 ,\nC109_=_C2687 ,C109_=_C2688 ,C109_=_C2689 ,C109_=_C2690 ,C132_=_C240 ,C132_=_C275 ,\nC132_=_C291 ,C132_=_C755 ,C132_=_C1571 ,C132_=_C2060 ,C132_=_C2318 ,C132_=_C2571 ,\nC132_=_C2583 ,C132_=_C2675 ,C132_=_C2676 ,C132_=_C2677 ,C132_=_C2678 ,C132_=_C2679 ,\nC132_=_C2680 ,C132_=_C2681 ,C132_=_C2683 ,C132_=_C2684 ,C132_=_C2685 ,C132_=_C2686 ,\nC132_=_C2687 ,C132_=_C2688 ,C132_=_C2689 ,C132_=_C2690 ,C240_=_C275 ,C240_=_C291 ,\nC240_=_C755 ,C240_=_C1571 ,C240_=_C2060 ,C240_=_C2318 ,C240_=_C2571 ,C240_=_C2583 ,\nC240_=_C2675 ,C240_=_C2676 ,C240_=_C2677 ,C240_=_C2678 ,C240_=_C2679 ,C240_=_C2680 ,\nC240_=_C2681 ,C240_=_C2683 ,C240_=_C2684 ,C240_=_C2685 ,C240_=_C2686 ,C240_=_C2687 ,\nC240_=_C2688 ,C240_=_C2689 ,C240_=_C2690 ,C275_=_C291 ,C275_=_C755 ,C275_=_C1571 ,\nC275_=_C2060 ,C275_=_C2318 ,C275_=_C2571 ,C275_=_C2583 ,C275_=_C2675 ,C275_=_C2676 ,\nC275_=_C2677 ,C275_=_C2678 ,C275_=_C2679 ,C275_=_C2680 ,C275_=_C2681 ,C275_=_C2683 ,\nC275_=_C2684 ,C275_=_C2685 ,C275_=_C2686 ,C275_=_C2687 ,C275_=_C2688 ,C275_=_C2689 ,\nC275_=_C2690 ,C291_=_C755 ,C291_=_C1571 ,C291_=_C2060 ,C291_=_C2318 ,C291_=_C2571 ,\nC291_=_C2583 ,C291_=_C2675 ,C291_=_C2676 ,C291_=_C2677 ,C291_=_C2678 ,C291_=_C2679 ,\nC291_=_C2680 ,C291_=_C2681 ,C291_=_C2683 ,C291_=_C2684 ,C291_=_C2685 ,C291_=_C2686 ,\nC291_=_C2687 ,C291_=_C2688 ,C291_=_C2689 ,C291_=_C2690 ,C344_=_C345 ,C344_=_C346 ,\nC344_=_C347 ,C344_=_C348 ,C344_=_C349 ,C344_=_C350 ,C344_=_C351 ,C344_=_C352 ,\nC344_=_C353 ,C344_=_C354 ,C344_=_C355 ,C344_=_C356 ,C344_=_C357 ,C344_=_C358 ,\nC344_=_C359 ,C344_=_C360 ,C344_=_C361 ,C344_=_C362 ,C344_=_C363 ,C344_=_C365 ,\nC344_=_C367 ,C344_=_C368 ,C344_=_C369 ,C344_=_C370 ,C344_=_C371 ,C344_=_C812 ,\nC344_=_C814 ,C345_=_C346 ,C345_=_C347 ,C345_=_C348 ,C345_=_C349 ,C345_=_C350 ,\nC345_=_C351 ,C345_=_C352 ,C345_=_C353 ,C345_=_C354 ,C345_=_C355 ,C345_=_C356 ,\nC345_=_C357 ,C345_=_C358 ,C345_=_C359 ,C345_=_C360 ,C345_=_C361 ,C345_=_C362 ,\nC345_=_C363 ,C345_=_C365 ,C345_=_C367 ,C345_=_C368 ,C345_=_C369 ,C345_=_C370 ,\nC345_=_C371 ,C346_=_C347 ,C346_=_C348 ,C346_=_C349 ,C346_=_C350 ,C346_=_C351 ,\nC346_=_C352 ,C346_=_C353 ,C346_=_C354 ,C346_=_C355 ,C346_=_C356 ,C346_=_C357 ,\nC346_=_C358 ,C346_=_C359 ,C346_=_C360 ,C346_=_C361 ,C346_=_C362 ,C346_=_C363 ,\nC346_=_C365 ,C346_=_C367 ,C346_=_C368 ,C346_=_C369 ,C346_=_C370 ,C346_=_C371 ,\nC347_=_C348 ,C347_=_C349 ,C347_=_C350 ,C347_=_C351 ,C347_=_C352 ,C347_=_C353 ,\nC347_=_C354 ,C347_=_C355 ,C347_=_C356 ,C347_=_C357 ,C347_=_C358 ,C347_=_C359 ,\nC347_=_C360 ,C347_=_C361 ,C347_=_C362 ,C347_=_C363 ,C347_=_C365 ,C347_=_C367 ,\nC347_=_C368 ,C347_=_C369 ,C347_=_C370 ,C347_=_C371 ,C347_=_C1858 ,C348_=_C349 ,\nC348_=_C350 ,C348_=_C351 ,C348_=_C352 ,C348_=_C353 ,C348_=_C354 ,C348_=_C355 ,\nC348_=_C356 ,C348_=_C357 ,C348_=_C358 ,C348_=_C359 ,C348_=_C360 ,C348_=_C361 ,\nC348_=_C362 ,C348_=_C363 ,C348_=_C365 ,C348_=_C367 ,C348_=_C368 ,C348_=_C369 ,\nC348_=_C370 ,C348_=_C371 ,C349_=_C350 ,C349_=_C351 ,C349_=_C352 ,C349_=_C353 ,\nC349_=_C354 ,C349_=_C355 ,C349_=_C356 ,C349_=_C357 ,C349_=_C358 ,C349_=_C359 ,\nC349_=_C360 ,C349_=_C361 ,C349_=_C362 ,C349_=_C363 ,C349_=_C365 ,C349_=_C367 ,\nC349_=_C368 ,C349_=_C369 ,C349_=_C370 ,C349_=_C371 ,C350_=_C351 ,C350_=_C352 ,\nC350_=_C353 ,C350_=_C354 ,C350_=_C355 ,C350_=_C356 ,C350_=_C357 ,C350_=_C358 ,\nC350_=_C359 ,C350_=_C360 ,C350_=_C361 ,C350_=_C362 ,C350_=_C363 ,C350_=_C365 ,\nC350_=_C367 ,C350_=_C368 ,C350_=_C369 ,C350_=_C370 ,C350_=_C371 ,C351_=_C352 ,\nC351_=_C353 ,C351_=_C354 ,C351_=_C355 ,C351_=_C356 ,C351_=_C357 ,C351_=_C358 ,\nC351_=_C359 ,C351_=_C360 ,C351_=_C361 ,C351_=_C362 ,C351_=_C363 ,C351_=_C365 ,\nC351_=_C367 ,C351_=_C368 ,C351_=_C369 ,C351_=_C370 ,C351_=_C371 ,C351_=_C2177 ,\nC351_=_C2178 ,C352_=_C353 ,C352_=_C354 ,C352_=_C355 ,C352_=_C356 ,C352_=_C357 ,\nC352_=_C358 ,C352_=_C359 ,C352_=_C360 ,C352_=_C361 ,C352_=_C362 ,C352_=_C363 ,\nC352_=_C365 ,C352_=_C367 ,C352_=_C368 ,C352_=_C369 ,C352_=_C370 ,C352_=_C371 ,\nC353_=_C354 ,C353_=_C355 ,C353_=_C356 ,C353_=_C357 ,C353_=_C358 ,C353_=_C359 ,\nC353_=_C360 ,C353_=_C361 ,C353_=_C362 ,C353_=_C363 ,C353_=_C365 ,C353_=_C367 ,\nC353_=_C368 ,C353_=_C369 ,C353_=_C370 ,C353_=_C371 ,C353_=_C2378 ,C354_=_C355 ,\nC354_=_C356 ,C354_=_C357 ,C354_=_C358 ,C354_=_C359 ,C354_=_C360 ,C354_=_C361 ,\nC354_=_C362 ,C354_=_C363 ,C354_=_C365 ,C354_=_C367 ,C354_=_C368 ,C354_=_C369 ,\nC354_=_C370 ,C354_=_C371 ,C355_=_C356 ,C355_=_C357 ,C355_=_C358 ,C355_=_C359 ,\nC355_=_C360 ,C355_=_C361 ,C355_=_C362 ,C355_=_C363 ,C355_=_C365 ,C355_=_C367 ,\nC355_=_C368 ,C355_=_C369 ,C355_=_C370 ,C355_=_C371 ,C355_=_C2644 ,C355_=_C2645 ,\nC356_=_C357 ,C356_=_C358 ,C356_=_C359 ,C356_=_C360 ,C356_=_C361 ,C356_=_C362 ,\nC356_=_C363 ,C356_=_C365 ,C356_=_C367 ,C356_=_C368 ,C356_=_C369 ,C356_=_C370 ,\nC356_=_C371 ,C356_=_C2676 ,C357_=_C358 ,C357_=_C359 ,C357_=_C360</w:t>
      </w:r>
    </w:p>
    <w:p>
      <w:pPr>
        <w:pStyle w:val="PreformattedText"/>
        <w:bidi w:val="0"/>
        <w:spacing w:before="0" w:after="0"/>
        <w:jc w:val="left"/>
        <w:rPr/>
      </w:pPr>
      <w:r>
        <w:rPr/>
        <w:t xml:space="preserve"> </w:t>
      </w:r>
      <w:r>
        <w:rPr/>
        <w:t>,C357_=_C361 ,\nC357_=_C362 ,C357_=_C363 ,C357_=_C365 ,C357_=_C367 ,C357_=_C368 ,C357_=_C369 ,\nC357_=_C370 ,C357_=_C371 ,C358_=_C359 ,C358_=_C360 ,C358_=_C361 ,C358_=_C362 ,\nC358_=_C363 ,C358_=_C365 ,C358_=_C367 ,C358_=_C368 ,C358_=_C369 ,C358_=_C370 ,\nC358_=_C371 ,C358_=_C3186 ,C358_=_C3187 ,C359_=_C360 ,C359_=_C361 ,C359_=_C362 ,\nC359_=_C363 ,C359_=_C365 ,C359_=_C367 ,C359_=_C368 ,C359_=_C369 ,C359_=_C370 ,\nC359_=_C371 ,C360_=_C361 ,C360_=_C362 ,C360_=_C363 ,C360_=_C365 ,C360_=_C367 ,\nC360_=_C368 ,C360_=_C369 ,C360_=_C370 ,C360_=_C371 ,C360_=_C3292 ,C360_=_C3294 ,\nC361_=_C362 ,C361_=_C363 ,C361_=_C365 ,C361_=_C367 ,C361_=_C368 ,C361_=_C369 ,\nC361_=_C370 ,C361_=_C371 ,C362_=_C363 ,C362_=_C365 ,C362_=_C367 ,C362_=_C368 ,\nC362_=_C369 ,C362_=_C370 ,C362_=_C371 ,C362_=_C3377 ,C362_=_C3378 ,C363_=_C365 ,\nC363_=_C367 ,C363_=_C368 ,C363_=_C369 ,C363_=_C370 ,C363_=_C371 ,C363_=_C2679 ,\nC365_=_C367 ,C365_=_C368 ,C365_=_C369 ,C365_=_C370 ,C365_=_C371 ,C367_=_C368 ,\nC367_=_C369 ,C367_=_C370 ,C367_=_C371 ,C368_=_C369 ,C368_=_C370 ,C368_=_C371 ,\nC369_=_C370 ,C369_=_C371 ,C370_=_C371 ,C370_=_C3611 ,C370_=_C3688 ,C371_=_C3612 ,\nC371_=_C3689 ,C654_=_C783 ,C654_=_C812 ,C654_=_C837 ,C654_=_C1726 ,C654_=_C1831 ,\nC654_=_C1858 ,C654_=_C2005 ,C654_=_C2044 ,C654_=_C2138 ,C654_=_C2177 ,C654_=_C2378 ,\nC654_=_C2560 ,C654_=_C2644 ,C654_=_C3049 ,C654_=_C3088 ,C654_=_C3186 ,C654_=_C3292 ,\nC654_=_C3377 ,C654_=_C3556 ,C654_=_C3610 ,C654_=_C3611 ,C654_=_C3612 ,C654_=_C3613 ,\nC654_=_C3614 ,C654_=_C3615 ,C734_=_C758 ,C734_=_C814 ,C734_=_C838 ,C734_=_C1579 ,\nC734_=_C2069 ,C734_=_C2178 ,C734_=_C2325 ,C734_=_C2511 ,C734_=_C2577 ,C734_=_C2591 ,\nC734_=_C2645 ,C734_=_C3187 ,C734_=_C3294 ,C734_=_C3378 ,C734_=_C3390 ,C734_=_C3547 ,\nC734_=_C3685 ,C734_=_C3686 ,C734_=_C3687 ,C734_=_C3688 ,C734_=_C3689 ,C734_=_C3690 ,\nC734_=_C3691 ,C734_=_C3692 ,C755_=_C758 ,C755_=_C1571 ,C755_=_C2060 ,C755_=_C2318 ,\nC755_=_C2571 ,C755_=_C2583 ,C755_=_C2675 ,C755_=_C2676 ,C755_=_C2677 ,C755_=_C2678 ,\nC755_=_C2679 ,C755_=_C2680 ,C755_=_C2681 ,C755_=_C2683 ,C755_=_C2684 ,C755_=_C2685 ,\nC755_=_C2686 ,C755_=_C2687 ,C755_=_C2688 ,C755_=_C2689 ,C755_=_C2690 ,C758_=_C814 ,\nC758_=_C838 ,C758_=_C1579 ,C758_=_C2069 ,C758_=_C2178 ,C758_=_C2325 ,C758_=_C2511 ,\nC758_=_C2577 ,C758_=_C2591 ,C758_=_C2645 ,C758_=_C3187 ,C758_=_C3294 ,C758_=_C3378 ,\nC758_=_C3390 ,C758_=_C3547 ,C758_=_C3685 ,C758_=_C3686 ,C758_=_C3687 ,C758_=_C3688 ,\nC758_=_C3689 ,C758_=_C3690 ,C758_=_C3691 ,C758_=_C3692 ,C783_=_C812 ,C783_=_C837 ,\nC783_=_C1726 ,C783_=_C1831 ,C783_=_C1858 ,C783_=_C2005 ,C783_=_C2044 ,C783_=_C2138 ,\nC783_=_C2177 ,C783_=_C2378 ,C783_=_C2560 ,C783_=_C2644 ,C783_=_C3049 ,C783_=_C3088 ,\nC783_=_C3186 ,C783_=_C3292 ,C783_=_C3377 ,C783_=_C3556 ,C783_=_C3610 ,C783_=_C3611 ,\nC783_=_C3612 ,C783_=_C3613 ,C783_=_C3614 ,C783_=_C3615 ,C812_=_C814 ,C812_=_C837 ,\nC812_=_C1726 ,C812_=_C1831 ,C812_=_C1858 ,C812_=_C2005 ,C812_=_C2044 ,C812_=_C2138 ,\nC812_=_C2177 ,C812_=_C2378 ,C812_=_C2560 ,C812_=_C2644 ,C812_=_C3049 ,C812_=_C3088 ,\nC812_=_C3186 ,C812_=_C3292 ,C812_=_C3377 ,C812_=_C3556 ,C812_=_C3610 ,C812_=_C3611 ,\nC812_=_C3612 ,C812_=_C3613 ,C812_=_C3614 ,C812_=_C3615 ,C814_=_C838 ,C814_=_C1579 ,\nC814_=_C2069 ,C814_=_C2178 ,C814_=_C2325 ,C814_=_C2511 ,C814_=_C2577 ,C814_=_C2591 ,\nC814_=_C2645 ,C814_=_C3187 ,C814_=_C3294 ,C814_=_C3378 ,C814_=_C3390 ,C814_=_C3547 ,\nC814_=_C3685 ,C814_=_C3686 ,C814_=_C3687 ,C814_=_C3688 ,C814_=_C3689 ,C814_=_C3690 ,\nC814_=_C3691 ,C814_=_C3692 ,C837_=_C838 ,C837_=_C1726 ,C837_=_C1831 ,C837_=_C1858 ,\nC837_=_C2005 ,C837_=_C2044 ,C837_=_C2138 ,C837_=_C2177 ,C837_=_C2378 ,C837_=_C2560 ,\nC837_=_C2644 ,C837_=_C3049 ,C837_=_C3088 ,C837_=_C3186 ,C837_=_C3292 ,C837_=_C3377 ,\nC837_=_C3556 ,C837_=_C3610 ,C837_=_C3611 ,C837_=_C3612 ,C837_=_C3613 ,C837_=_C3614 ,\nC837_=_C3615 ,C838_=_C1579 ,C838_=_C2069 ,C838_=_C2178 ,C838_=_C2325 ,C838_=_C2511 ,\nC838_=_C2577 ,C838_=_C2591 ,C838_=_C2645 ,C838_=_C3187 ,C838_=_C3294 ,C838_=_C3378 ,\nC838_=_C3390 ,C838_=_C3547 ,C838_=_C3685 ,C838_=_C3686 ,C838_=_C3687 ,C838_=_C3688 ,\nC838_=_C3689 ,C838_=_C3690 ,C838_=_C3691 ,C838_=_C3692 ,C1571_=_C1579 ,C1571_=_C2060 ,\nC1571_=_C2318 ,C1571_=_C2571 ,C1571_=_C2583 ,C1571_=_C2675 ,C1571_=_C2676 ,C1571_=_C2677 ,\nC1571_=_C2678 ,C1571_=_C2679 ,C1571_=_C2680 ,C1571_=_C2681 ,C1571_=_C2683 ,C1571_=_C2684 ,\nC1571_=_C2685 ,C1571_=_C2686 ,C1571_=_C2687 ,C1571_=_C2688 ,C1571_=_C2689 ,C1571_=_C2690 ,\nC1579_=_C2069 ,C1579_=_C2178 ,C1579_=_C2325 ,C1579_=_C2511 ,C1579_=_C2577 ,C1579_=_C2591 ,\nC1579_=_C2645 ,C1579_=_C3187 ,C1579_=_C3294 ,C1579_=_C3378 ,C1579_=_C3390 ,C1579_=_C3547 ,\nC1579_=_C3685 ,C1579_=_C3686 ,C1579_=_C3687 ,C1579_=_C3688 ,C1579_=_C3689 ,C1579_=_C3690 ,\nC1579_=_C3691 ,C1579_=_C3692 ,C1726_=_C1831 ,C1726_=_C1858 ,C1726_=_C2005 ,C1726_=_C2044 ,\nC1726_=_C2138 ,C1726_=_C2177 ,C1726_=_C2378 ,C1726_=_C2560 ,C1726_=_C2644 ,C1726_=_C3049 ,\nC1726_=_C3088 ,C1726_=_C3186 ,C1726_=_C3292 ,C1726_=_C3377 ,C1726_=_C3556 ,C1726_=_C3610 ,\nC1726_=_C3611 ,C1726_=_C3612 ,C1726_=_C3613 ,C1726_=_C3614 ,C1726_=_C3615 ,C1831_=_C1858 ,\nC1831_=_C2005 ,C1831_=_C2044 ,C1831_=_C2138 ,C1831_=_C2177 ,C1831_=_C2378 ,C1831_=_C2560 ,\nC1831_=_C2644 ,C1831_=_C3049 ,C1831_=_C3088 ,C1831_=_C3186 ,C1831_=_C3292 ,C1831_=_C3377 ,\nC1831_=_C3556 ,C1831_=_C3610 ,C1831_=_C3611 ,C1831_=_C3612 ,C1831_=_C3613 ,C1831_=_C3614 ,\nC1831_=_C3615 ,C1858_=_C2005 ,C1858_=_C2044 ,C1858_=_C2138 ,C1858_=_C2177 ,C1858_=_C2378 ,\nC1858_=_C2560 ,C1858_=_C2644 ,C1858_=_C3049 ,C1858_=_C3088 ,C1858_=_C3186 ,C1858_=_C3292 ,\nC1858_=_C3377 ,C1858_=_C3556 ,C1858_=_C3610 ,C1858_=_C3611 ,C1858_=_C3612 ,C1858_=_C3613 ,\nC1858_=_C3614 ,C1858_=_C3615 ,C2005_=_C2044 ,C2005_=_C2138 ,C2005_=_C2177 ,C2005_=_C2378 ,\nC2005_=_C2560 ,C2005_=_C2644 ,C2005_=_C3049 ,C2005_=_C3088 ,C2005_=_C3186 ,C2005_=_C3292 ,\nC2005_=_C3377 ,C2005_=_C3556 ,C2005_=_C3610 ,C2005_=_C3611 ,C2005_=_C3612 ,C2005_=_C3613 ,\nC2005_=_C3614 ,C2005_=_C3615 ,C2044_=_C2138 ,C2044_=_C2177 ,C2044_=_C2378 ,C2044_=_C2560 ,\nC2044_=_C2644 ,C2044_=_C3049 ,C2044_=_C3088 ,C2044_=_C3186 ,C2044_=_C3292 ,C2044_=_C3377 ,\nC2044_=_C3556 ,C2044_=_C3610 ,C2044_=_C3611 ,C2044_=_C3612 ,C2044_=_C3613 ,C2044_=_C3614 ,\nC2044_=_C3615 ,C2060_=_C2069 ,C2060_=_C2318 ,C2060_=_C2571 ,C2060_=_C2583 ,C2060_=_C2675 ,\nC2060_=_C2676 ,C2060_=_C2677 ,C2060_=_C2678 ,C2060_=_C2679 ,C2060_=_C2680 ,C2060_=_C2681 ,\nC2060_=_C2683 ,C2060_=_C2684 ,C2060_=_C2685 ,C2060_=_C2686 ,C2060_=_C2687 ,C2060_=_C2688 ,\nC2060_=_C2689 ,C2060_=_C2690 ,C2069_=_C2178 ,C2069_=_C2325 ,C2069_=_C2511 ,C2069_=_C2577 ,\nC2069_=_C2591 ,C2069_=_C2645 ,C2069_=_C3187 ,C2069_=_C3294 ,C2069_=_C3378 ,C2069_=_C3390 ,\nC2069_=_C3547 ,C2069_=_C3685 ,C2069_=_C3686 ,C2069_=_C3687 ,C2069_=_C3688 ,C2069_=_C3689 ,\nC2069_=_C3690 ,C2069_=_C3691 ,C2069_=_C3692 ,C2138_=_C2177 ,C2138_=_C2378 ,C2138_=_C2560 ,\nC2138_=_C2644 ,C2138_=_C3049 ,C2138_=_C3088 ,C2138_=_C3186 ,C2138_=_C3292 ,C2138_=_C3377 ,\nC2138_=_C3556 ,C2138_=_C3610 ,C2138_=_C3611 ,C2138_=_C3612 ,C2138_=_C3613 ,C2138_=_C3614 ,\nC2138_=_C3615 ,C2177_=_C2178 ,C2177_=_C2378 ,C2177_=_C2560 ,C2177_=_C2644 ,C2177_=_C3049 ,\nC2177_=_C3088 ,C2177_=_C3186 ,C2177_=_C3292 ,C2177_=_C3377 ,C2177_=_C3556 ,C2177_=_C3610 ,\nC2177_=_C3611 ,C2177_=_C3612 ,C2177_=_C3613 ,C2177_=_C3614 ,C2177_=_C3615 ,C2178_=_C2325 ,\nC2178_=_C2511 ,C2178_=_C2577 ,C2178_=_C2591 ,C2178_=_C2645 ,C2178_=_C3187 ,C2178_=_C3294 ,\nC2178_=_C3378 ,C2178_=_C3390 ,C2178_=_C3547 ,C2178_=_C3685 ,C2178_=_C3686 ,C2178_=_C3687 ,\nC2178_=_C3688 ,C2178_=_C3689 ,C2178_=_C3690 ,C2178_=_C3691 ,C2178_=_C3692 ,C2318_=_C2325 ,\nC2318_=_C2571 ,C2318_=_C2583 ,C2318_=_C2675 ,C2318_=_C2676 ,C2318_=_C2677 ,C2318_=_C2678 ,\nC2318_=_C2679 ,C2318_=_C2680 ,C2318_=_C2681 ,C2318_=_C2683 ,C2318_=_C2684 ,C2318_=_C2685 ,\nC2318_=_C2686 ,C2318_=_C2687 ,C2318_=_C2688 ,C2318_=_C2689 ,C2318_=_C2690 ,C2325_=_C2511 ,\nC2325_=_C2577 ,C2325_=_C2591 ,C2325_=_C2645 ,C2325_=_C3187 ,C2325_=_C3294 ,C2325_=_C3378 ,\nC2325_=_C3390 ,C2325_=_C3547 ,C2325_=_C3685 ,C2325_=_C3686 ,C2325_=_C3687 ,C2325_=_C3688 ,\nC2325_=_C3689 ,C2325_=_C3690 ,C2325_=_C3691 ,C2325_=_C3692 ,C2378_=_C2560 ,C2378_=_C2644 ,\nC2378_=_C3049 ,C2378_=_C3088 ,C2378_=_C3186 ,C2378_=_C3292 ,C2378_=_C3377 ,C2378_=_C3556 ,\nC2378_=_C3610 ,C2378_=_C3611 ,C2378_=_C3612 ,C2378_=_C3613 ,C2378_=_C3614 ,C2378_=_C3615 ,\nC2511_=_C2577 ,C2511_=_C2591 ,C2511_=_C2645 ,C2511_=_C3187 ,C2511_=_C3294 ,C2511_=_C3378 ,\nC2511_=_C3390 ,C2511_=_C3547 ,C2511_=_C3685 ,C2511_=_C3686 ,C2511_=_C3687 ,C2511_=_C3688 ,\nC2511_=_C3689 ,C2511_=_C3690 ,C2511_=_C3691 ,C2511_=_C3692 ,C2560_=_C2644 ,C2560_=_C3049 ,\nC2560_=_C3088 ,C2560_=_C3186 ,C2560_=_C3292 ,C2560_=_C3377 ,C2560_=_C3556 ,C2560_=_C3610 ,\nC2560_=_C3611 ,C2560_=_C3612 ,C2560_=_C3613 ,C2560_=_C3614 ,C2560_=_C3615 ,C2571_=_C2577 ,\nC2571_=_C2583 ,C2571_=_C2675 ,C2571_=_C2676 ,C2571_=_C2677 ,C2571_=_C2678 ,C2571_=_C2679 ,\nC2571_=_C2680 ,C2571_=_C2681 ,C2571_=_C2683 ,C2571_=_C2684 ,C2571_=_C2685 ,C2571_=_C2686 ,\nC2571_=_C2687 ,C2571_=_C2688 ,C2571_=_C2689 ,C2571_=_C2690 ,C2577_=_C2591 ,C2577_=_C2645 ,\nC2577_=_C3187 ,C2577_=_C3294 ,C2577_=_C3378 ,C2577_=_C3390 ,C2577_=_C3547 ,C2577_=_C3685 ,\nC2577_=_C3686 ,C2577_=_C3687 ,C2577_=_C3688 ,C2577_=_C3689 ,C2577_=_C3690 ,C2577_=_C3691 ,\nC2577_=_C3692 ,C2583_=_C2591 ,C2583_=_C2675 ,C2583_=_C2676 ,C2583_=_C2677 ,C2583_=_C2678 ,\nC2583_=_C2679 ,C2583_=_C2680 ,C2583_=_C2681 ,C2583_=_C2683 ,C2583_=_C2684 ,C2583_=_C2685 ,\nC2583_=_C2686 ,C2583_=_C2687 ,C2583_=_C2688 ,C2583_=_C2689 ,C2583_=_C2690 ,C2591_=_C2645 ,\nC2591_=_C3187 ,C2591_=_C3294 ,C2591_=_C3378 ,C2591_=_C3390 ,C2591_=_C3547 ,C2591_=_C3685 ,\nC2591_=_C3686 ,C2591_=_C3687 ,C2591_=_C3688 ,C2591_=_C3689 ,C2591_=_C3690 ,C2591_=_C3691 ,\nC2591_=_C3692 ,C2644_=_C2645 ,C2644_=_C3049 ,C2644_=_C3088 ,C2644_=_C3186 ,C2644_=_C3292 ,\nC2644_=_C3377 ,C2644_=_C3556 ,C2644_=_C3610 ,C2644_=_C3611 ,C2644_=_C3612 ,C2644_=_C3613 ,\nC2644_=_C3614 ,C2644_=_C3615 ,C2645_=_C3187 ,C2645_=_C3294</w:t>
      </w:r>
    </w:p>
    <w:p>
      <w:pPr>
        <w:pStyle w:val="PreformattedText"/>
        <w:bidi w:val="0"/>
        <w:spacing w:before="0" w:after="0"/>
        <w:jc w:val="left"/>
        <w:rPr/>
      </w:pPr>
      <w:r>
        <w:rPr/>
        <w:t xml:space="preserve"> </w:t>
      </w:r>
      <w:r>
        <w:rPr/>
        <w:t>,C2645_=_C3378 ,C2645_=_C3390 ,\nC2645_=_C3547 ,C2645_=_C3685 ,C2645_=_C3686 ,C2645_=_C3687 ,C2645_=_C3688 ,C2645_=_C3689 ,\nC2645_=_C3690 ,C2645_=_C3691 ,C2645_=_C3692 ,C2675_=_C2676 ,C2675_=_C2677 ,C2675_=_C2678 ,\nC2675_=_C2679 ,C2675_=_C2680 ,C2675_=_C2681 ,C2675_=_C2683 ,C2675_=_C2684 ,C2675_=_C2685 ,\nC2675_=_C2686 ,C2675_=_C2687 ,C2675_=_C2688 ,C2675_=_C2689 ,C2675_=_C2690 ,C2676_=_C2677 ,\nC2676_=_C2678 ,C2676_=_C2679 ,C2676_=_C2680 ,C2676_=_C2681 ,C2676_=_C2683 ,C2676_=_C2684 ,\nC2676_=_C2685 ,C2676_=_C2686 ,C2676_=_C2687 ,C2676_=_C2688 ,C2676_=_C2689 ,C2676_=_C2690 ,\nC2677_=_C2678 ,C2677_=_C2679 ,C2677_=_C2680 ,C2677_=_C2681 ,C2677_=_C2683 ,C2677_=_C2684 ,\nC2677_=_C2685 ,C2677_=_C2686 ,C2677_=_C2687 ,C2677_=_C2688 ,C2677_=_C2689 ,C2677_=_C2690 ,\nC2678_=_C2679 ,C2678_=_C2680 ,C2678_=_C2681 ,C2678_=_C2683 ,C2678_=_C2684 ,C2678_=_C2685 ,\nC2678_=_C2686 ,C2678_=_C2687 ,C2678_=_C2688 ,C2678_=_C2689 ,C2678_=_C2690 ,C2678_=_C3390 ,\nC2679_=_C2680 ,C2679_=_C2681 ,C2679_=_C2683 ,C2679_=_C2684 ,C2679_=_C2685 ,C2679_=_C2686 ,\nC2679_=_C2687 ,C2679_=_C2688 ,C2679_=_C2689 ,C2679_=_C2690 ,C2680_=_C2681 ,C2680_=_C2683 ,\nC2680_=_C2684 ,C2680_=_C2685 ,C2680_=_C2686 ,C2680_=_C2687 ,C2680_=_C2688 ,C2680_=_C2689 ,\nC2680_=_C2690 ,C2680_=_C3547 ,C2681_=_C2683 ,C2681_=_C2684 ,C2681_=_C2685 ,C2681_=_C2686 ,\nC2681_=_C2687 ,C2681_=_C2688 ,C2681_=_C2689 ,C2681_=_C2690 ,C2683_=_C2684 ,C2683_=_C2685 ,\nC2683_=_C2686 ,C2683_=_C2687 ,C2683_=_C2688 ,C2683_=_C2689 ,C2683_=_C2690 ,C2683_=_C3686 ,\nC2684_=_C2685 ,C2684_=_C2686 ,C2684_=_C2687 ,C2684_=_C2688 ,C2684_=_C2689 ,C2684_=_C2690 ,\nC2685_=_C2686 ,C2685_=_C2687 ,C2685_=_C2688 ,C2685_=_C2689 ,C2685_=_C2690 ,C2686_=_C2687 ,\nC2686_=_C2688 ,C2686_=_C2689 ,C2686_=_C2690 ,C2687_=_C2688 ,C2687_=_C2689 ,C2687_=_C2690 ,\nC2687_=_C3687 ,C2688_=_C2689 ,C2688_=_C2690 ,C2689_=_C2690 ,C3049_=_C3088 ,C3049_=_C3186 ,\nC3049_=_C3292 ,C3049_=_C3377 ,C3049_=_C3556 ,C3049_=_C3610 ,C3049_=_C3611 ,C3049_=_C3612 ,\nC3049_=_C3613 ,C3049_=_C3614 ,C3049_=_C3615 ,C3088_=_C3186 ,C3088_=_C3292 ,C3088_=_C3377 ,\nC3088_=_C3556 ,C3088_=_C3610 ,C3088_=_C3611 ,C3088_=_C3612 ,C3088_=_C3613 ,C3088_=_C3614 ,\nC3088_=_C3615 ,C3186_=_C3187 ,C3186_=_C3292 ,C3186_=_C3377 ,C3186_=_C3556 ,C3186_=_C3610 ,\nC3186_=_C3611 ,C3186_=_C3612 ,C3186_=_C3613 ,C3186_=_C3614 ,C3186_=_C3615 ,C3187_=_C3294 ,\nC3187_=_C3378 ,C3187_=_C3390 ,C3187_=_C3547 ,C3187_=_C3685 ,C3187_=_C3686 ,C3187_=_C3687 ,\nC3187_=_C3688 ,C3187_=_C3689 ,C3187_=_C3690 ,C3187_=_C3691 ,C3187_=_C3692 ,C3292_=_C3294 ,\nC3292_=_C3377 ,C3292_=_C3556 ,C3292_=_C3610 ,C3292_=_C3611 ,C3292_=_C3612 ,C3292_=_C3613 ,\nC3292_=_C3614 ,C3292_=_C3615 ,C3294_=_C3378 ,C3294_=_C3390 ,C3294_=_C3547 ,C3294_=_C3685 ,\nC3294_=_C3686 ,C3294_=_C3687 ,C3294_=_C3688 ,C3294_=_C3689 ,C3294_=_C3690 ,C3294_=_C3691 ,\nC3294_=_C3692 ,C3377_=_C3378 ,C3377_=_C3556 ,C3377_=_C3610 ,C3377_=_C3611 ,C3377_=_C3612 ,\nC3377_=_C3613 ,C3377_=_C3614 ,C3377_=_C3615 ,C3378_=_C3390 ,C3378_=_C3547 ,C3378_=_C3685 ,\nC3378_=_C3686 ,C3378_=_C3687 ,C3378_=_C3688 ,C3378_=_C3689 ,C3378_=_C3690 ,C3378_=_C3691 ,\nC3378_=_C3692 ,C3390_=_C3547 ,C3390_=_C3685 ,C3390_=_C3686 ,C3390_=_C3687 ,C3390_=_C3688 ,\nC3390_=_C3689 ,C3390_=_C3690 ,C3390_=_C3691 ,C3390_=_C3692 ,C3547_=_C3685 ,C3547_=_C3686 ,\nC3547_=_C3687 ,C3547_=_C3688 ,C3547_=_C3689 ,C3547_=_C3690 ,C3547_=_C3691 ,C3547_=_C3692 ,\nC3556_=_C3610 ,C3556_=_C3611 ,C3556_=_C3612 ,C3556_=_C3613 ,C3556_=_C3614 ,C3556_=_C3615 ,\nC3610_=_C3611 ,C3610_=_C3612 ,C3610_=_C3613 ,C3610_=_C3614 ,C3610_=_C3615 ,C3611_=_C3612 ,\nC3611_=_C3613 ,C3611_=_C3614 ,C3611_=_C3615 ,C3611_=_C3688 ,C3612_=_C3613 ,C3612_=_C3614 ,\nC3612_=_C3615 ,C3612_=_C3689 ,C3613_=_C3614 ,C3613_=_C3615 ,C3614_=_C3615 ,C3685_=_C3686 ,\nC3685_=_C3687 ,C3685_=_C3688 ,C3685_=_C3689 ,C3685_=_C3690 ,C3685_=_C3691 ,C3685_=_C3692 ,\nC3686_=_C3687 ,C3686_=_C3688 ,C3686_=_C3689 ,C3686_=_C3690 ,C3686_=_C3691 ,C3686_=_C3692 ,\nC3687_=_C3688 ,C3687_=_C3689 ,C3687_=_C3690 ,C3687_=_C3691 ,C3687_=_C3692 ,C3688_=_C3689 ,\nC3688_=_C3690 ,C3688_=_C3691 ,C3688_=_C3692 ,C3689_=_C3690 ,C3689_=_C3691 ,C3689_=_C3692 ,\nC3690_=_C3691 ,C3690_=_C3692 ,C3691_=_C3692 ,"];235[shape=box, label="id:235 level: 6\n110: C351 C357 C359 C432 C535 \nC540 C587 C640 C646 C650 C701 \nC802 C1050 C1130 C1151 C1155 C1157 \nC1255 C1406 C1407 C1408 C1409 C1410 \nC1411 C1412 C1413 C1414 C1415 C1416 \nC1417 C1419 C1420 C1421 C1422 C1423 \nC1424 C1425 C1426 C1427 C1428 C1429 \nC1432 C1508 C1723 C1766 C1959 C1962 \nC2015 C2026 C2086 C2087 C2129 C2133 \nC2169 C2170 C2172 C2173 C2174 C2175 \nC2176 C2177 C2178 C2179 C2180 C2181 \nC2182 C2183 C2184 C2185 C2186 C2187 \nC2191 C2195 C2229 C2251 C2372 C2374 \nC2393 C2452 C2544 C2620 C2754 C2847 \nC2911 C2926 C3013 C3014 C3015 C3016 \nC3017 C3018 C3019 C3020 C3021 C3022 \nC3023 C3024 C3025 C3026 C3062 C3217 \nC3218 C3219 C3220 C3221 C3222 C3223 \nC3224 C3225 C3226 \n1588: C351_=_C357( C351 C357 ) C351_=_C359( C351 C359 ) C351_=_C535( C351 C535 ) C351_=_C646( C351 C646 ) C351_=_C701( C351 C701 ) \nC351_=_C802( C351 C802 ) C351_=_C1130( C351 C1130 ) C351_=_C1155( C351 C1155 ) C351_=_C1410( C351 C1410 ) C351_=_C1432( C351 C1432 ) C351_=_C2015( C351 C2015 ) \nC351_=_C2129( C351 C2129 ) C351_=_C2169( C351 C2169 ) C351_=_C2170( C351 C2170 ) C351_=_C2172( C351 C2172 ) C351_=_C2173( C351 C2173 ) C351_=_C2174( C351 C2174 ) \nC351_=_C2175( C351 C2175 ) C351_=_C2176( C351 C2176 ) C351_=_C2177( C351 C2177 ) C351_=_C2178( C351 C2178 ) C351_=_C2179( C351 C2179 ) C351_=_C2180( C351 C2180 ) \nC351_=_C2181( C351 C2181 ) C351_=_C2182( C351 C2182 ) C351_=_C2183( C351 C2183 ) C351_=_C2184( C351 C2184 ) C351_=_C2185( C351 C2185 ) C351_=_C2186( C351 C2186 ) \nC351_=_C2187( C351 C2187 ) C357_=_C359( C357 C359 ) C357_=_C540( C357 C540 ) C357_=_C650( C357 C650 ) C357_=_C1157( C357 C1157 ) C357_=_C1255( C357 C1255 ) \nC357_=_C1416( C357 C1416 ) C357_=_C1959( C357 C1959 ) C357_=_C2086( C357 C2086 ) C357_=_C2133( C357 C2133 ) C357_=_C2191( C357 C2191 ) C357_=_C2372( C357 C2372 ) \nC357_=_C2452( C357 C2452 ) C357_=_C2620( C357 C2620 ) C357_=_C2754( C357 C2754 ) C357_=_C3013( C357 C3013 ) C357_=_C3014( C357 C3014 ) C357_=_C3015( C357 C3015 ) \nC357_=_C3016( C357 C3016 ) C357_=_C3017( C357 C3017 ) C357_=_C3018( C357 C3018 ) C357_=_C3019( C357 C3019 ) C357_=_C3020( C357 C3020 ) C357_=_C3021( C357 C3021 ) \nC357_=_C3022( C357 C3022 ) C357_=_C3023( C357 C3023 ) C357_=_C3024( C357 C3024 ) C357_=_C3025( C357 C3025 ) C357_=_C3026( C357 C3026 ) C359_=_C1508( C359 C1508 ) \nC359_=_C1723( C359 C1723 ) C359_=_C1766( C359 C1766 ) C359_=_C1962( C359 C1962 ) C359_=_C2026( C359 C2026 ) C359_=_C2087( C359 C2087 ) C359_=_C2195( C359 C2195 ) \nC359_=_C2229( C359 C2229 ) C359_=_C2251( C359 C2251 ) C359_=_C2374( C359 C2374 ) C359_=_C2393( C359 C2393 ) C359_=_C2544( C359 C2544 ) C359_=_C2847( C359 C2847 ) \nC359_=_C2911( C359 C2911 ) C359_=_C2926( C359 C2926 ) C359_=_C3013( C359 C3013 ) C359_=_C3062( C359 C3062 ) C359_=_C3217( C359 C3217 ) C359_=_C3218( C359 C3218 ) \nC359_=_C3219( C359 C3219 ) C359_=_C3220( C359 C3220 ) C359_=_C3221( C359 C3221 ) C359_=_C3222( C359 C3222 ) C359_=_C3223( C359 C3223 ) C359_=_C3224( C359 C3224 ) \nC359_=_C3225( C359 C3225 ) C359_=_C3226( C359 C3226 ) C432_=_C587( C432 C587 ) C432_=_C640( C432 C640 ) C432_=_C1050( C432 C1050 ) C432_=_C1151( C432 C1151 ) \nC432_=_C1406( C432 C1406 ) C432_=_C1407( C432 C1407 ) C432_=_C1408( C432 C1408 ) C432_=_C1409( C432 C1409 ) C432_=_C1410( C432 C1410 ) C432_=_C1411( C432 C1411 ) \nC432_=_C1412( C432 C1412 ) C432_=_C1413( C432 C1413 ) C432_=_C1414( C432 C1414 ) C432_=_C1415( C432 C1415 ) C432_=_C1416( C432 C1416 ) C432_=_C1417( C432 C1417 ) \nC432_=_C1419( C432 C1419 ) C432_=_C1420( C432 C1420 ) C432_=_C1421( C432 C1421 ) C432_=_C1422( C432 C1422 ) C432_=_C1423( C432 C1423 ) C432_=_C1424( C432 C1424 ) \nC432_=_C1425( C432 C1425 ) C432_=_C1426( C432 C1426 ) C432_=_C1427( C432 C1427 ) C432_=_C1428( C432 C1428 ) C432_=_C1429( C432 C1429 ) C535_=_C540( C535 C540 ) \nC535_=_C646( C535 C646 ) C535_=_C701( C535 C701 ) C535_=_C802( C535 C802 ) C535_=_C1130( C535 C1130 ) C535_=_C1155( C535 C1155 ) C535_=_C1410( C535 C1410 ) \nC535_=_C1432( C535 C1432 ) C535_=_C2015( C535 C2015 ) C535_=_C2129( C535 C2129 ) C535_=_C2169( C535 C2169 ) C535_=_C2170( C535 C2170 ) C535_=_C2172( C535 C2172 ) \nC535_=_C2173( C535 C2173 ) C535_=_C2174( C535 C2174 ) C535_=_C2175( C535 C2175 ) C535_=_C2176( C535 C2176 ) C535_=_C2177( C535 C2177 ) C535_=_C2178( C535 C2178 ) \nC535_=_C2179( C535 C2179 ) C535_=_C2180( C535 C2180 ) C535_=_C2181( C535 C2181 ) C535_=_C2182( C535 C2182 ) C535_=_C2183( C535 C2183 ) C535_=_C2184( C535 C2184 ) \nC535_=_C2185( C535 C2185 ) C535_=_C2186( C535 C2186 ) C535_=_C2187( C535 C2187 ) C540_=_C650( C540 C650 ) C540_=_C1157( C540 C1157 ) C540_=_C1255( C540 C1255 ) \nC540_=_C1416( C540 C1416 ) C540_=_C1959( C540 C1959 ) C540_=_C2086( C540 C2086 ) C540_=_C2133( C540 C2133 ) C540_=_C2191( C540 C2191 ) C540_=_C2372( C540 C2372 ) \nC540_=_C2452( C540 C2452 ) C540_=_C2620( C540 C2620 ) C540_=_C2754( C540 C2754 ) C540_=_C3013( C540 C3013 ) C540_=_C3014( C540 C3014 ) C540_=_C3015( C540 C3015 ) \nC540_=_C3016( C540 C3016 ) C540_=_C3017( C540 C3017 ) C540_=_C3018( C540 C3018 ) C540_=_C3019( C540 C3019 ) C540_=_C3020( C540 C3020 ) C540_=_C3021( C540 C3021 ) \nC540_=_C3022( C540 C3022 ) C540_=_C3023( C540 C3023 ) C540_=_C3024( C540 C3024 ) C540_=_C3025( C540 C3025 ) C540_=_C3026( C540 C3026 ) C587_=_C640( C587 C640 ) \nC587_=_C1050( C587 C1050 ) C587_=_C1151( C587 C1151 ) C587_=_C1406( C587 C1406 ) C587_=_C1407( C587 C1407 ) C587_=_C1408( C587 C1408 ) C587_=_C1409( C587 C1409 ) \nC587_=_C1410( C587 C1410 ) C587_=_C1411( C587 C1411 ) C587_=_C1412( C587 C1412 ) C587_=_C1413( C587 C1413 ) C587_=_C1414( C587 C1414 ) C587_=_C1415( C587 C1415 ) \nC587_=_C1416( C587 C1416 ) C587_=_C1417( C587 C1417 ) C587_=_C1419( C587 C1419 ) C587_=_C1420( C587 C1420 ) C587_=_C1421( C587 C1421 ) C587_=_C1422( C587 C1422 ) \nC587_=_C1423(</w:t>
      </w:r>
    </w:p>
    <w:p>
      <w:pPr>
        <w:pStyle w:val="PreformattedText"/>
        <w:bidi w:val="0"/>
        <w:spacing w:before="0" w:after="0"/>
        <w:jc w:val="left"/>
        <w:rPr/>
      </w:pPr>
      <w:r>
        <w:rPr/>
        <w:t xml:space="preserve"> </w:t>
      </w:r>
      <w:r>
        <w:rPr/>
        <w:t>C587 C1423 ) C587_=_C1424( C587 C1424 ) C587_=_C1425( C587 C1425 ) C587_=_C1426( C587 C1426 ) C587_=_C1427( C587 C1427 ) C587_=_C1428( C587 C1428 ) \nC587_=_C1429( C587 C1429 ) C640_=_C646( C640 C646 ) C640_=_C650( C640 C650 ) C640_=_C1050( C640 C1050 ) C640_=_C1151( C640 C1151 ) C640_=_C1406( C640 C1406 ) \nC640_=_C1407( C640 C1407 ) C640_=_C1408( C640 C1408 ) C640_=_C1409( C640 C1409 ) C640_=_C1410( C640 C1410 ) C640_=_C1411( C640 C1411 ) C640_=_C1412( C640 C1412 ) \nC640_=_C1413( C640 C1413 ) C640_=_C1414( C640 C1414 ) C640_=_C1415( C640 C1415 ) C640_=_C1416( C640 C1416 ) C640_=_C1417( C640 C1417 ) C640_=_C1419( C640 C1419 ) \nC640_=_C1420( C640 C1420 ) C640_=_C1421( C640 C1421 ) C640_=_C1422( C640 C1422 ) C640_=_C1423( C640 C1423 ) C640_=_C1424( C640 C1424 ) C640_=_C1425( C640 C1425 ) \nC640_=_C1426( C640 C1426 ) C640_=_C1427( C640 C1427 ) C640_=_C1428( C640 C1428 ) C640_=_C1429( C640 C1429 ) C646_=_C650( C646 C650 ) C646_=_C701( C646 C701 ) \nC646_=_C802( C646 C802 ) C646_=_C1130( C646 C1130 ) C646_=_C1155( C646 C1155 ) C646_=_C1410( C646 C1410 ) C646_=_C1432( C646 C1432 ) C646_=_C2015( C646 C2015 ) \nC646_=_C2129( C646 C2129 ) C646_=_C2169( C646 C2169 ) C646_=_C2170( C646 C2170 ) C646_=_C2172( C646 C2172 ) C646_=_C2173( C646 C2173 ) C646_=_C2174( C646 C2174 ) \nC646_=_C2175( C646 C2175 ) C646_=_C2176( C646 C2176 ) C646_=_C2177( C646 C2177 ) C646_=_C2178( C646 C2178 ) C646_=_C2179( C646 C2179 ) C646_=_C2180( C646 C2180 ) \nC646_=_C2181( C646 C2181 ) C646_=_C2182( C646 C2182 ) C646_=_C2183( C646 C2183 ) C646_=_C2184( C646 C2184 ) C646_=_C2185( C646 C2185 ) C646_=_C2186( C646 C2186 ) \nC646_=_C2187( C646 C2187 ) C650_=_C1157( C650 C1157 ) C650_=_C1255( C650 C1255 ) C650_=_C1416( C650 C1416 ) C650_=_C1959( C650 C1959 ) C650_=_C2086( C650 C2086 ) \nC650_=_C2133( C650 C2133 ) C650_=_C2191( C650 C2191 ) C650_=_C2372( C650 C2372 ) C650_=_C2452( C650 C2452 ) C650_=_C2620( C650 C2620 ) C650_=_C2754( C650 C2754 ) \nC650_=_C3013( C650 C3013 ) C650_=_C3014( C650 C3014 ) C650_=_C3015( C650 C3015 ) C650_=_C3016( C650 C3016 ) C650_=_C3017( C650 C3017 ) C650_=_C3018( C650 C3018 ) \nC650_=_C3019( C650 C3019 ) C650_=_C3020( C650 C3020 ) C650_=_C3021( C650 C3021 ) C650_=_C3022( C650 C3022 ) C650_=_C3023( C650 C3023 ) C650_=_C3024( C650 C3024 ) \nC650_=_C3025( C650 C3025 ) C650_=_C3026( C650 C3026 ) C701_=_C802( C701 C802 ) C701_=_C1130( C701 C1130 ) C701_=_C1155( C701 C1155 ) C701_=_C1410( C701 C1410 ) \nC701_=_C1432( C701 C1432 ) C701_=_C2015( C701 C2015 ) C701_=_C2129( C701 C2129 ) C701_=_C2169( C701 C2169 ) C701_=_C2170( C701 C2170 ) C701_=_C2172( C701 C2172 ) \nC701_=_C2173( C701 C2173 ) C701_=_C2174( C701 C2174 ) C701_=_C2175( C701 C2175 ) C701_=_C2176( C701 C2176 ) C701_=_C2177( C701 C2177 ) C701_=_C2178( C701 C2178 ) \nC701_=_C2179( C701 C2179 ) C701_=_C2180( C701 C2180 ) C701_=_C2181( C701 C2181 ) C701_=_C2182( C701 C2182 ) C701_=_C2183( C701 C2183 ) C701_=_C2184( C701 C2184 ) \nC701_=_C2185( C701 C2185 ) C701_=_C2186( C701 C2186 ) C701_=_C2187( C701 C2187 ) C802_=_C1130( C802 C1130 ) C802_=_C1155( C802 C1155 ) C802_=_C1410( C802 C1410 ) \nC802_=_C1432( C802 C1432 ) C802_=_C2015( C802 C2015 ) C802_=_C2129( C802 C2129 ) C802_=_C2169( C802 C2169 ) C802_=_C2170( C802 C2170 ) C802_=_C2172( C802 C2172 ) \nC802_=_C2173( C802 C2173 ) C802_=_C2174( C802 C2174 ) C802_=_C2175( C802 C2175 ) C802_=_C2176( C802 C2176 ) C802_=_C2177( C802 C2177 ) C802_=_C2178( C802 C2178 ) \nC802_=_C2179( C802 C2179 ) C802_=_C2180( C802 C2180 ) C802_=_C2181( C802 C2181 ) C802_=_C2182( C802 C2182 ) C802_=_C2183( C802 C2183 ) C802_=_C2184( C802 C2184 ) \nC802_=_C2185( C802 C2185 ) C802_=_C2186( C802 C2186 ) C802_=_C2187( C802 C2187 ) C1050_=_C1151( C1050 C1151 ) C1050_=_C1406( C1050 C1406 ) C1050_=_C1407( C1050 C1407 ) \nC1050_=_C1408( C1050 C1408 ) C1050_=_C1409( C1050 C1409 ) C1050_=_C1410( C1050 C1410 ) C1050_=_C1411( C1050 C1411 ) C1050_=_C1412( C1050 C1412 ) C1050_=_C1413( C1050 C1413 ) \nC1050_=_C1414( C1050 C1414 ) C1050_=_C1415( C1050 C1415 ) C1050_=_C1416( C1050 C1416 ) C1050_=_C1417( C1050 C1417 ) C1050_=_C1419( C1050 C1419 ) C1050_=_C1420( C1050 C1420 ) \nC1050_=_C1421( C1050 C1421 ) C1050_=_C1422( C1050 C1422 ) C1050_=_C1423( C1050 C1423 ) C1050_=_C1424( C1050 C1424 ) C1050_=_C1425( C1050 C1425 ) C1050_=_C1426( C1050 C1426 ) \nC1050_=_C1427( C1050 C1427 ) C1050_=_C1428( C1050 C1428 ) C1050_=_C1429( C1050 C1429 ) C1130_=_C1155( C1130 C1155 ) C1130_=_C1410( C1130 C1410 ) C1130_=_C1432( C1130 C1432 ) \nC1130_=_C2015( C1130 C2015 ) C1130_=_C2129( C1130 C2129 ) C1130_=_C2169( C1130 C2169 ) C1130_=_C2170( C1130 C2170 ) C1130_=_C2172( C1130 C2172 ) C1130_=_C2173( C1130 C2173 ) \nC1130_=_C2174( C1130 C2174 ) C1130_=_C2175( C1130 C2175 ) C1130_=_C2176( C1130 C2176 ) C1130_=_C2177( C1130 C2177 ) C1130_=_C2178( C1130 C2178 ) C1130_=_C2179( C1130 C2179 ) \nC1130_=_C2180( C1130 C2180 ) C1130_=_C2181( C1130 C2181 ) C1130_=_C2182( C1130 C2182 ) C1130_=_C2183( C1130 C2183 ) C1130_=_C2184( C1130 C2184 ) C1130_=_C2185( C1130 C2185 ) \nC1130_=_C2186( C1130 C2186 ) C1130_=_C2187( C1130 C2187 ) C1151_=_C1155( C1151 C1155 ) C1151_=_C1157( C1151 C1157 ) C1151_=_C1406( C1151 C1406 ) C1151_=_C1407( C1151 C1407 ) \nC1151_=_C1408( C1151 C1408 ) C1151_=_C1409( C1151 C1409 ) C1151_=_C1410( C1151 C1410 ) C1151_=_C1411( C1151 C1411 ) C1151_=_C1412( C1151 C1412 ) C1151_=_C1413( C1151 C1413 ) \nC1151_=_C1414( C1151 C1414 ) C1151_=_C1415( C1151 C1415 ) C1151_=_C1416( C1151 C1416 ) C1151_=_C1417( C1151 C1417 ) C1151_=_C1419( C1151 C1419 ) C1151_=_C1420( C1151 C1420 ) \nC1151_=_C1421( C1151 C1421 ) C1151_=_C1422( C1151 C1422 ) C1151_=_C1423( C1151 C1423 ) C1151_=_C1424( C1151 C1424 ) C1151_=_C1425( C1151 C1425 ) C1151_=_C1426( C1151 C1426 ) \nC1151_=_C1427( C1151 C1427 ) C1151_=_C1428( C1151 C1428 ) C1151_=_C1429( C1151 C1429 ) C1155_=_C1157( C1155 C1157 ) C1155_=_C1410( C1155 C1410 ) C1155_=_C1432( C1155 C1432 ) \nC1155_=_C2015( C1155 C2015 ) C1155_=_C2129( C1155 C2129 ) C1155_=_C2169( C1155 C2169 ) C1155_=_C2170( C1155 C2170 ) C1155_=_C2172( C1155 C2172 ) C1155_=_C2173( C1155 C2173 ) \nC1155_=_C2174( C1155 C2174 ) C1155_=_C2175( C1155 C2175 ) C1155_=_C2176( C1155 C2176 ) C1155_=_C2177( C1155 C2177 ) C1155_=_C2178( C1155 C2178 ) C1155_=_C2179( C1155 C2179 ) \nC1155_=_C2180( C1155 C2180 ) C1155_=_C2181( C1155 C2181 ) C1155_=_C2182( C1155 C2182 ) C1155_=_C2183( C1155 C2183 ) C1155_=_C2184( C1155 C2184 ) C1155_=_C2185( C1155 C2185 ) \nC1155_=_C2186( C1155 C2186 ) C1155_=_C2187( C1155 C2187 ) C1157_=_C1255( C1157 C1255 ) C1157_=_C1416( C1157 C1416 ) C1157_=_C1959( C1157 C1959 ) C1157_=_C2086( C1157 C2086 ) \nC1157_=_C2133( C1157 C2133 ) C1157_=_C2191( C1157 C2191 ) C1157_=_C2372( C1157 C2372 ) C1157_=_C2452( C1157 C2452 ) C1157_=_C2620( C1157 C2620 ) C1157_=_C2754( C1157 C2754 ) \nC1157_=_C3013( C1157 C3013 ) C1157_=_C3014( C1157 C3014 ) C1157_=_C3015( C1157 C3015 ) C1157_=_C3016( C1157 C3016 ) C1157_=_C3017( C1157 C3017 ) C1157_=_C3018( C1157 C3018 ) \nC1157_=_C3019( C1157 C3019 ) C1157_=_C3020( C1157 C3020 ) C1157_=_C3021( C1157 C3021 ) C1157_=_C3022( C1157 C3022 ) C1157_=_C3023( C1157 C3023 ) C1157_=_C3024( C1157 C3024 ) \nC1157_=_C3025( C1157 C3025 ) C1157_=_C3026( C1157 C3026 ) C1255_=_C1416( C1255 C1416 ) C1255_=_C1959( C1255 C1959 ) C1255_=_C2086( C1255 C2086 ) C1255_=_C2133( C1255 C2133 ) \nC1255_=_C2191( C1255 C2191 ) C1255_=_C2372( C1255 C2372 ) C1255_=_C2452( C1255 C2452 ) C1255_=_C2620( C1255 C2620 ) C1255_=_C2754( C1255 C2754 ) C1255_=_C3013( C1255 C3013 ) \nC1255_=_C3014( C1255 C3014 ) C1255_=_C3015( C1255 C3015 ) C1255_=_C3016( C1255 C3016 ) C1255_=_C3017( C1255 C3017 ) C1255_=_C3018( C1255 C3018 ) C1255_=_C3019( C1255 C3019 ) \nC1255_=_C3020( C1255 C3020 ) C1255_=_C3021( C1255 C3021 ) C1255_=_C3022( C1255 C3022 ) C1255_=_C3023( C1255 C3023 ) C1255_=_C3024( C1255 C3024 ) C1255_=_C3025( C1255 C3025 ) \nC1255_=_C3026( C1255 C3026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9( C1406 C1419 ) C1406_=_C1420( C1406 C1420 ) C1406_=_C1421( C1406 C1421 ) C1406_=_C1422( C1406 C1422 ) C1406_=_C1423( C1406 C1423 ) C1406_=_C1424( C1406 C1424 ) \nC1406_=_C1425( C1406 C1425 ) C1406_=_C1426( C1406 C1426 ) C1406_=_C1427( C1406 C1427 ) C1406_=_C1428( C1406 C1428 ) C1406_=_C1429( C1406 C1429 ) C1406_=_C1508( C1406 C1508 ) \nC1407_=_C1408( C1407 C1408 ) C1407_=_C1409( C1407 C1409 ) C1407_=_C1410( C1407 C1410 ) C1407_=_C1411( C1407 C1411 ) C1407_=_C1412( C1407 C1412 ) C1407_=_C1413( C1407 C1413 ) \nC1407_=_C1414( C1407 C1414 ) C1407_=_C1415( C1407 C1415 ) C1407_=_C1416( C1407 C1416 ) C1407_=_C1417( C1407 C1417 ) C1407_=_C1419( C1407 C1419 ) C1407_=_C1420( C1407 C1420 ) \nC1407_=_C1421( C1407 C1421 ) C1407_=_C1422( C1407 C1422 ) C1407_=_C1423( C1407 C1423 ) C1407_=_C1424( C1407 C1424 ) C1407_=_C1425( C1407 C1425 ) C1407_=_C1426( C1407 C1426 ) \nC1407_=_C1427( C1407 C1427 ) C1407_=_C1428( C1407 C1428 ) C1407_=_C1429( C1407 C1429 ) C1407_=_C1723( C1407 C1723 ) C1408_=_C1409( C1408 C1409 ) C1408_=_C1410( C1408 C1410 ) \nC1408_=_C1411( C1408 C1411 ) C1408_=_C1412( C1408 C1412 ) C1408_=_C1413( C1408 C1413 ) C1408_=_C1414( C1408 C1414 ) C1408_=_C1415( C1408 C1415 ) C1408_=_C1416( C1408 C1416 ) \nC1408_=_C1417( C1408 C1417 ) C1408_=_C1419( C1408 C1419 ) C1408_=_C1420( C1408 C1420 ) C1408_=_C1421( C1408 C1421 ) C1408_=_C1422( C1408 C1422 ) C1408_=_C1423( C1408 C1423 ) \nC1408_=_C1424( C1408 C1424 ) C1408_=_C1425( C1408 C1425 ) C1408_=_C1426( C1408 C1426 ) C1408_=_C1427( C1408 C1427 ) C1408_=_C1428( C1408 C1428 ) C1408_=_C1429( C1408 C1429 ) \nC1408_=_C2015( C1408 C2015 ) C1408_=_C2026( C1408 C2026 ) C1409_=_C1410( C1409 C1410 ) C1409_=_C1411( C1409 C1411 ) C1409_=_C1412( C1409 C1412 ) C1409_=_C1413( C1409</w:t>
      </w:r>
    </w:p>
    <w:p>
      <w:pPr>
        <w:pStyle w:val="PreformattedText"/>
        <w:bidi w:val="0"/>
        <w:spacing w:before="0" w:after="0"/>
        <w:jc w:val="left"/>
        <w:rPr/>
      </w:pPr>
      <w:r>
        <w:rPr/>
        <w:t xml:space="preserve"> </w:t>
      </w:r>
      <w:r>
        <w:rPr/>
        <w:t>C1413 ) \nC1409_=_C1414( C1409 C1414 ) C1409_=_C1415( C1409 C1415 ) C1409_=_C1416( C1409 C1416 ) C1409_=_C1417( C1409 C1417 ) C1409_=_C1419( C1409 C1419 ) C1409_=_C1420( C1409 C1420 ) \nC1409_=_C1421( C1409 C1421 ) C1409_=_C1422( C1409 C1422 ) C1409_=_C1423( C1409 C1423 ) C1409_=_C1424( C1409 C1424 ) C1409_=_C1425( C1409 C1425 ) C1409_=_C1426( C1409 C1426 ) \nC1409_=_C1427( C1409 C1427 ) C1409_=_C1428( C1409 C1428 ) C1409_=_C1429( C1409 C1429 ) C1409_=_C2129( C1409 C2129 ) C1409_=_C2133( C1409 C2133 ) C1410_=_C1411( C1410 C1411 ) \nC1410_=_C1412( C1410 C1412 ) C1410_=_C1413( C1410 C1413 ) C1410_=_C1414( C1410 C1414 ) C1410_=_C1415( C1410 C1415 ) C1410_=_C1416( C1410 C1416 ) C1410_=_C1417( C1410 C1417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0_=_C1432( C1410 C1432 ) \nC1410_=_C2015( C1410 C2015 ) C1410_=_C2129( C1410 C2129 ) C1410_=_C2169( C1410 C2169 ) C1410_=_C2170( C1410 C2170 ) C1410_=_C2172( C1410 C2172 ) C1410_=_C2173( C1410 C2173 ) \nC1410_=_C2174( C1410 C2174 ) C1410_=_C2175( C1410 C2175 ) C1410_=_C2176( C1410 C2176 ) C1410_=_C2177( C1410 C2177 ) C1410_=_C2178( C1410 C2178 ) C1410_=_C2179( C1410 C2179 ) \nC1410_=_C2180( C1410 C2180 ) C1410_=_C2181( C1410 C2181 ) C1410_=_C2182( C1410 C2182 ) C1410_=_C2183( C1410 C2183 ) C1410_=_C2184( C1410 C2184 ) C1410_=_C2185( C1410 C2185 ) \nC1410_=_C2186( C1410 C2186 ) C1410_=_C2187( C1410 C2187 ) C1411_=_C1412( C1411 C1412 ) C1411_=_C1413( C1411 C1413 ) C1411_=_C1414( C1411 C1414 ) C1411_=_C1415( C1411 C1415 ) \nC1411_=_C1416( C1411 C1416 ) C1411_=_C1417( C1411 C1417 ) C1411_=_C1419( C1411 C1419 ) C1411_=_C1420( C1411 C1420 ) C1411_=_C1421( C1411 C1421 ) C1411_=_C1422( C1411 C1422 ) \nC1411_=_C1423( C1411 C1423 ) C1411_=_C1424( C1411 C1424 ) C1411_=_C1425( C1411 C1425 ) C1411_=_C1426( C1411 C1426 ) C1411_=_C1427( C1411 C1427 ) C1411_=_C1428( C1411 C1428 ) \nC1411_=_C1429( C1411 C1429 ) C1412_=_C1413( C1412 C1413 ) C1412_=_C1414( C1412 C1414 ) C1412_=_C1415( C1412 C1415 ) C1412_=_C1416( C1412 C1416 ) C1412_=_C1417( C1412 C1417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2251( C1412 C2251 ) \nC1413_=_C1414( C1413 C1414 ) C1413_=_C1415( C1413 C1415 ) C1413_=_C1416( C1413 C1416 ) C1413_=_C1417( C1413 C1417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2393( C1413 C2393 ) C1414_=_C1415( C1414 C1415 ) C1414_=_C1416( C1414 C1416 ) \nC1414_=_C1417( C1414 C1417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2544( C1414 C2544 ) C1415_=_C1416( C1415 C1416 ) C1415_=_C1417( C1415 C1417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2926( C1415 C2926 ) C1416_=_C1417( C1416 C1417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959( C1416 C1959 ) C1416_=_C2086( C1416 C2086 ) C1416_=_C2133( C1416 C2133 ) \nC1416_=_C2191( C1416 C2191 ) C1416_=_C2372( C1416 C2372 ) C1416_=_C2452( C1416 C2452 ) C1416_=_C2620( C1416 C2620 ) C1416_=_C2754( C1416 C2754 ) C1416_=_C3013( C1416 C3013 ) \nC1416_=_C3014( C1416 C3014 ) C1416_=_C3015( C1416 C3015 ) C1416_=_C3016( C1416 C3016 ) C1416_=_C3017( C1416 C3017 ) C1416_=_C3018( C1416 C3018 ) C1416_=_C3019( C1416 C3019 ) \nC1416_=_C3020( C1416 C3020 ) C1416_=_C3021( C1416 C3021 ) C1416_=_C3022( C1416 C3022 ) C1416_=_C3023( C1416 C3023 ) C1416_=_C3024( C1416 C3024 ) C1416_=_C3025( C1416 C3025 ) \nC1416_=_C3026( C1416 C3026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3062( C1417 C3062 ) C1419_=_C1420( C1419 C1420 ) C1419_=_C1421( C1419 C1421 ) C1419_=_C1422( C1419 C1422 ) C1419_=_C1423( C1419 C1423 ) C1419_=_C1424( C1419 C1424 ) \nC1419_=_C1425( C1419 C1425 ) C1419_=_C1426( C1419 C1426 ) C1419_=_C1427( C1419 C1427 ) C1419_=_C1428( C1419 C1428 ) C1419_=_C1429( C1419 C1429 ) C1420_=_C1421( C1420 C1421 ) \nC1420_=_C1422( C1420 C1422 ) C1420_=_C1423( C1420 C1423 ) C1420_=_C1424( C1420 C1424 ) C1420_=_C1425( C1420 C1425 ) C1420_=_C1426( C1420 C1426 ) C1420_=_C1427( C1420 C1427 ) \nC1420_=_C1428( C1420 C1428 ) C1420_=_C1429( C1420 C1429 ) C1420_=_C2176( C1420 C2176 ) C1420_=_C3016( C1420 C3016 ) C1421_=_C1422( C1421 C1422 ) C1421_=_C1423( C1421 C1423 ) \nC1421_=_C1424( C1421 C1424 ) C1421_=_C1425( C1421 C1425 ) C1421_=_C1426( C1421 C1426 ) C1421_=_C1427( C1421 C1427 ) C1421_=_C1428( C1421 C1428 ) C1421_=_C1429( C1421 C1429 ) \nC1422_=_C1423( C1422 C1423 ) C1422_=_C1424( C1422 C1424 ) C1422_=_C1425( C1422 C1425 ) C1422_=_C1426( C1422 C1426 ) C1422_=_C1427( C1422 C1427 ) C1422_=_C1428( C1422 C1428 ) \nC1422_=_C1429( C1422 C1429 ) C1423_=_C1424( C1423 C1424 ) C1423_=_C1425( C1423 C1425 ) C1423_=_C1426( C1423 C1426 ) C1423_=_C1427( C1423 C1427 ) C1423_=_C1428( C1423 C1428 ) \nC1423_=_C1429( C1423 C1429 ) C1423_=_C2180( C1423 C2180 ) C1423_=_C3018( C1423 C3018 ) C1424_=_C1425( C1424 C1425 ) C1424_=_C1426( C1424 C1426 ) C1424_=_C1427( C1424 C1427 ) \nC1424_=_C1428( C1424 C1428 ) C1424_=_C1429( C1424 C1429 ) C1424_=_C2181( C1424 C2181 ) C1424_=_C3019( C1424 C3019 ) C1425_=_C1426( C1425 C1426 ) C1425_=_C1427( C1425 C1427 ) \nC1425_=_C1428( C1425 C1428 ) C1425_=_C1429( C1425 C1429 ) C1425_=_C2183( C1425 C2183 ) C1425_=_C3021( C1425 C3021 ) C1426_=_C1427( C1426 C1427 ) C1426_=_C1428( C1426 C1428 ) \nC1426_=_C1429( C1426 C1429 ) C1427_=_C1428( C1427 C1428 ) C1427_=_C1429( C1427 C1429 ) C1427_=_C3224( C1427 C3224 ) C1428_=_C1429( C1428 C1429 ) C1428_=_C2187( C1428 C2187 ) \nC1428_=_C3026( C1428 C3026 ) C1429_=_C3226( C1429 C3226 ) C1432_=_C2015( C1432 C2015 ) C1432_=_C2129( C1432 C2129 ) C1432_=_C2169( C1432 C2169 ) C1432_=_C2170( C1432 C2170 ) \nC1432_=_C2172( C1432 C2172 ) C1432_=_C2173( C1432 C2173 ) C1432_=_C2174( C1432 C2174 ) C1432_=_C2175( C1432 C2175 ) C1432_=_C2176( C1432 C2176 ) C1432_=_C2177( C1432 C2177 ) \nC1432_=_C2178( C1432 C2178 ) C1432_=_C2179( C1432 C2179 ) C1432_=_C2180( C1432 C2180 ) C1432_=_C2181( C1432 C2181 ) C1432_=_C2182( C1432 C2182 ) C1432_=_C2183( C1432 C2183 ) \nC1432_=_C2184( C1432 C2184 ) C1432_=_C2185( C1432 C2185 ) C1432_=_C2186( C1432 C2186 ) C1432_=_C2187( C1432 C2187 ) C1508_=_C1723( C1508 C1723 ) C1508_=_C1766( C1508 C1766 ) \nC1508_=_C1962( C1508 C1962 ) C1508_=_C2026( C1508 C2026 ) C1508_=_C2087( C1508 C2087 ) C1508_=_C2195( C1508 C2195 ) C1508_=_C2229( C1508 C2229 ) C1508_=_C2251( C1508 C2251 ) \nC1508_=_C2374( C1508 C2374 ) C1508_=_C2393( C1508 C2393 ) C1508_=_C2544( C1508 C2544 ) C1508_=_C2847( C1508 C2847 ) C1508_=_C2911( C1508 C2911 ) C1508_=_C2926( C1508 C2926 ) \nC1508_=_C3013( C1508 C3013 ) C1508_=_C3062( C1508 C3062 ) C1508_=_C3217( C1508 C3217 ) C1508_=_C3218( C1508 C3218 ) C1508_=_C3219( C1508 C3219 ) C1508_=_C3220( C1508 C3220 ) \nC1508_=_C3221( C1508 C3221 ) C1508_=_C3222( C1508 C3222 ) C1508_=_C3223( C1508 C3223 ) C1508_=_C3224( C1508 C3224 ) C1508_=_C3225( C1508 C3225 ) C1508_=_C3226( C1508 C3226 ) \nC1723_=_C1766( C1723 C1766 ) C1723_=_C1962( C1723 C1962 ) C1723_=_C2026( C1723 C2026 ) C1723_=_C2087( C1723 C2087 ) C1723_=_C2195( C1723 C2195 ) C1723_=_C2229( C1723 C2229 ) \nC1723_=_C2251( C1723 C2251 ) C1723_=_C2374( C1723 C2374 ) C1723_=_C2393( C1723 C2393 ) C1723_=_C2544( C1723 C2544 ) C1723_=_C2847( C1723 C2847 ) C1723_=_C2911( C1723 C2911 ) \nC1723_=_C2926( C1723 C2926 ) C1723_=_C3013( C1723 C3013 ) C1723_=_C3062( C1723 C3062 ) C1723_=_C3217( C1723 C3217 ) C1723_=_C3218( C1723 C3218 ) C1723_=_C3219( C1723 C3219 ) \nC1723_=_C3220( C1723 C3220 ) C1723_=_C3221( C1723 C3221 ) C1723_=_C3222( C1723 C3222 ) C1723_=_C3223( C1723 C3223 ) C1723_=_C3224( C1723 C3224 ) C1723_=_C3225( C1723 C3225 ) \nC1723_=_C3226( C1723 C3226 ) C1766_=_C1962( C1766 C1962 ) C1766_=_C2026( C1766 C2026 ) C1766_=_C2087( C1766 C2087 ) C1766_=_C2195( C1766 C2195 ) C1766_=_C2229( C1766 C2229 ) \nC1766_=_C2251( C1766 C2251 ) C1766_=_C2374( C1766 C2374 ) C1766_=_C2393( C1766 C2393 ) C1766_=_C2544( C1766 C2544 ) C1766_=_C2847( C1766 C2847 ) C1766_=_C2911( C1766 C2911 ) \nC1766_=_C2926( C1766 C2926 ) C1766_=_C3013( C1766 C3013 ) C1766_=_C3062( C1766 C3062 ) C1766_=_C3217( C1766 C3217 ) C1766_=_C3218( C1766 C3218 ) C1766_=_C3219( C1766 C3219 ) \nC1766_=_C3220( C1766 C3220 ) C1766_=_C3221(</w:t>
      </w:r>
    </w:p>
    <w:p>
      <w:pPr>
        <w:pStyle w:val="PreformattedText"/>
        <w:bidi w:val="0"/>
        <w:spacing w:before="0" w:after="0"/>
        <w:jc w:val="left"/>
        <w:rPr/>
      </w:pPr>
      <w:r>
        <w:rPr/>
        <w:t xml:space="preserve"> </w:t>
      </w:r>
      <w:r>
        <w:rPr/>
        <w:t>C1766 C3221 ) C1766_=_C3222( C1766 C3222 ) C1766_=_C3223( C1766 C3223 ) C1766_=_C3224( C1766 C3224 ) C1766_=_C3225( C1766 C3225 ) \nC1766_=_C3226( C1766 C3226 ) C1959_=_C1962( C1959 C1962 ) C1959_=_C2086( C1959 C2086 ) C1959_=_C2133( C1959 C2133 ) C1959_=_C2191( C1959 C2191 ) C1959_=_C2372( C1959 C2372 ) \nC1959_=_C2452( C1959 C2452 ) C1959_=_C2620( C1959 C2620 ) C1959_=_C2754( C1959 C2754 ) C1959_=_C3013( C1959 C3013 ) C1959_=_C3014( C1959 C3014 ) C1959_=_C3015( C1959 C3015 ) \nC1959_=_C3016( C1959 C3016 ) C1959_=_C3017( C1959 C3017 ) C1959_=_C3018( C1959 C3018 ) C1959_=_C3019( C1959 C3019 ) C1959_=_C3020( C1959 C3020 ) C1959_=_C3021( C1959 C3021 ) \nC1959_=_C3022( C1959 C3022 ) C1959_=_C3023( C1959 C3023 ) C1959_=_C3024( C1959 C3024 ) C1959_=_C3025( C1959 C3025 ) C1959_=_C3026( C1959 C3026 ) C1962_=_C2026( C1962 C2026 ) \nC1962_=_C2087( C1962 C2087 ) C1962_=_C2195( C1962 C2195 ) C1962_=_C2229( C1962 C2229 ) C1962_=_C2251( C1962 C2251 ) C1962_=_C2374( C1962 C2374 ) C1962_=_C2393( C1962 C2393 ) \nC1962_=_C2544( C1962 C2544 ) C1962_=_C2847( C1962 C2847 ) C1962_=_C2911( C1962 C2911 ) C1962_=_C2926( C1962 C2926 ) C1962_=_C3013( C1962 C3013 ) C1962_=_C3062( C1962 C3062 ) \nC1962_=_C3217( C1962 C3217 ) C1962_=_C3218( C1962 C3218 ) C1962_=_C3219( C1962 C3219 ) C1962_=_C3220( C1962 C3220 ) C1962_=_C3221( C1962 C3221 ) C1962_=_C3222( C1962 C3222 ) \nC1962_=_C3223( C1962 C3223 ) C1962_=_C3224( C1962 C3224 ) C1962_=_C3225( C1962 C3225 ) C1962_=_C3226( C1962 C3226 ) C2015_=_C2026( C2015 C2026 ) C2015_=_C2129( C2015 C2129 ) \nC2015_=_C2169( C2015 C2169 ) C2015_=_C2170( C2015 C2170 ) C2015_=_C2172( C2015 C2172 ) C2015_=_C2173( C2015 C2173 ) C2015_=_C2174( C2015 C2174 ) C2015_=_C2175( C2015 C2175 ) \nC2015_=_C2176( C2015 C2176 ) C2015_=_C2177( C2015 C2177 ) C2015_=_C2178( C2015 C2178 ) C2015_=_C2179( C2015 C2179 ) C2015_=_C2180( C2015 C2180 ) C2015_=_C2181( C2015 C2181 ) \nC2015_=_C2182( C2015 C2182 ) C2015_=_C2183( C2015 C2183 ) C2015_=_C2184( C2015 C2184 ) C2015_=_C2185( C2015 C2185 ) C2015_=_C2186( C2015 C2186 ) C2015_=_C2187( C2015 C2187 ) \nC2026_=_C2087( C2026 C2087 ) C2026_=_C2195( C2026 C2195 ) C2026_=_C2229( C2026 C2229 ) C2026_=_C2251( C2026 C2251 ) C2026_=_C2374( C2026 C2374 ) C2026_=_C2393( C2026 C2393 ) \nC2026_=_C2544( C2026 C2544 ) C2026_=_C2847( C2026 C2847 ) C2026_=_C2911( C2026 C2911 ) C2026_=_C2926( C2026 C2926 ) C2026_=_C3013( C2026 C3013 ) C2026_=_C3062( C2026 C3062 ) \nC2026_=_C3217( C2026 C3217 ) C2026_=_C3218( C2026 C3218 ) C2026_=_C3219( C2026 C3219 ) C2026_=_C3220( C2026 C3220 ) C2026_=_C3221( C2026 C3221 ) C2026_=_C3222( C2026 C3222 ) \nC2026_=_C3223( C2026 C3223 ) C2026_=_C3224( C2026 C3224 ) C2026_=_C3225( C2026 C3225 ) C2026_=_C3226( C2026 C3226 ) C2086_=_C2087( C2086 C2087 ) C2086_=_C2133( C2086 C2133 ) \nC2086_=_C2191( C2086 C2191 ) C2086_=_C2372( C2086 C2372 ) C2086_=_C2452( C2086 C2452 ) C2086_=_C2620( C2086 C2620 ) C2086_=_C2754( C2086 C2754 ) C2086_=_C3013( C2086 C3013 ) \nC2086_=_C3014( C2086 C3014 ) C2086_=_C3015( C2086 C3015 ) C2086_=_C3016( C2086 C3016 ) C2086_=_C3017( C2086 C3017 ) C2086_=_C3018( C2086 C3018 ) C2086_=_C3019( C2086 C3019 ) \nC2086_=_C3020( C2086 C3020 ) C2086_=_C3021( C2086 C3021 ) C2086_=_C3022( C2086 C3022 ) C2086_=_C3023( C2086 C3023 ) C2086_=_C3024( C2086 C3024 ) C2086_=_C3025( C2086 C3025 ) \nC2086_=_C3026( C2086 C3026 ) C2087_=_C2195( C2087 C2195 ) C2087_=_C2229( C2087 C2229 ) C2087_=_C2251( C2087 C2251 ) C2087_=_C2374( C2087 C2374 ) C2087_=_C2393( C2087 C2393 ) \nC2087_=_C2544( C2087 C2544 ) C2087_=_C2847( C2087 C2847 ) C2087_=_C2911( C2087 C2911 ) C2087_=_C2926( C2087 C2926 ) C2087_=_C3013( C2087 C3013 ) C2087_=_C3062( C2087 C3062 ) \nC2087_=_C3217( C2087 C3217 ) C2087_=_C3218( C2087 C3218 ) C2087_=_C3219( C2087 C3219 ) C2087_=_C3220( C2087 C3220 ) C2087_=_C3221( C2087 C3221 ) C2087_=_C3222( C2087 C3222 ) \nC2087_=_C3223( C2087 C3223 ) C2087_=_C3224( C2087 C3224 ) C2087_=_C3225( C2087 C3225 ) C2087_=_C3226( C2087 C3226 ) C2129_=_C2133( C2129 C2133 ) C2129_=_C2169( C2129 C2169 ) \nC2129_=_C2170( C2129 C2170 ) C2129_=_C2172( C2129 C2172 ) C2129_=_C2173( C2129 C2173 ) C2129_=_C2174( C2129 C2174 ) C2129_=_C2175( C2129 C2175 ) C2129_=_C2176( C2129 C2176 ) \nC2129_=_C2177( C2129 C2177 ) C2129_=_C2178( C2129 C2178 ) C2129_=_C2179( C2129 C2179 ) C2129_=_C2180( C2129 C2180 ) C2129_=_C2181( C2129 C2181 ) C2129_=_C2182( C2129 C2182 ) \nC2129_=_C2183( C2129 C2183 ) C2129_=_C2184( C2129 C2184 ) C2129_=_C2185( C2129 C2185 ) C2129_=_C2186( C2129 C2186 ) C2129_=_C2187( C2129 C2187 ) C2133_=_C2191( C2133 C2191 ) \nC2133_=_C2372( C2133 C2372 ) C2133_=_C2452( C2133 C2452 ) C2133_=_C2620( C2133 C2620 ) C2133_=_C2754( C2133 C2754 ) C2133_=_C3013( C2133 C3013 ) C2133_=_C3014( C2133 C3014 ) \nC2133_=_C3015( C2133 C3015 ) C2133_=_C3016( C2133 C3016 ) C2133_=_C3017( C2133 C3017 ) C2133_=_C3018( C2133 C3018 ) C2133_=_C3019( C2133 C3019 ) C2133_=_C3020( C2133 C3020 ) \nC2133_=_C3021( C2133 C3021 ) C2133_=_C3022( C2133 C3022 ) C2133_=_C3023( C2133 C3023 ) C2133_=_C3024( C2133 C3024 ) C2133_=_C3025( C2133 C3025 ) C2133_=_C3026( C2133 C3026 ) \nC2169_=_C2170( C2169 C2170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69_=_C2184( C2169 C2184 ) C2169_=_C2185( C2169 C2185 ) C2169_=_C2186( C2169 C2186 ) C2169_=_C2187( C2169 C2187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185( C2170 C2185 ) C2170_=_C2186( C2170 C2186 ) C2170_=_C2187( C2170 C2187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3016( C2176 C3016 ) C2177_=_C2178( C2177 C2178 ) C2177_=_C2179( C2177 C2179 ) C2177_=_C2180( C2177 C2180 ) \nC2177_=_C2181( C2177 C2181 ) C2177_=_C2182( C2177 C2182 ) C2177_=_C2183( C2177 C2183 ) C2177_=_C2184( C2177 C2184 ) C2177_=_C2185( C2177 C2185 ) C2177_=_C2186( C2177 C2186 ) \nC2177_=_C2187( C2177 C2187 ) C2178_=_C2179( C2178 C2179 ) C2178_=_C2180( C2178 C2180 ) C2178_=_C2181( C2178 C2181 ) C2178_=_C2182( C2178 C2182 ) C2178_=_C2183( C2178 C2183 ) \nC2178_=_C2184( C2178 C2184 ) C2178_=_C2185( C2178 C2185 ) C2178_=_C2186( C2178 C2186 ) C2178_=_C2187( C2178 C2187 ) C2179_=_C2180( C2179 C2180 ) C2179_=_C2181( C2179 C2181 ) \nC2179_=_C2182( C2179 C2182 ) C2179_=_C2183( C2179 C2183 ) C2179_=_C2184( C2179 C2184 ) C2179_=_C2185( C2179 C2185 ) C2179_=_C2186( C2179 C2186 ) C2179_=_C2187( C2179 C2187 ) \nC2180_=_C2181( C2180 C2181 ) C2180_=_C2182( C2180 C2182 ) C2180_=_C2183( C2180 C2183 ) C2180_=_C2184( C2180 C2184 ) C2180_=_C2185( C2180 C2185 ) C2180_=_C2186( C2180 C2186 ) \nC2180_=_C2187( C2180 C2187 ) C2180_=_C3018( C2180 C3018 ) C2181_=_C2182( C2181 C2182 ) C2181_=_C2183( C2181 C2183 ) C2181_=_C2184( C2181 C2184 ) C2181_=_C2185( C2181 C2185 ) \nC2181_=_C2186( C2181 C2186 ) C2181_=_C2187( C2181 C2187 ) C2181_=_C3019( C2181 C3019 ) C2182_=_C2183( C2182 C2183 ) C2182_=_C2184( C2182 C2184 ) C2182_=_C2185( C2182 C2185 ) \nC2182_=_C2186( C2182 C2186 ) C2182_=_C2187( C2182 C2187 ) C2183_=_C2184( C2183 C2184 ) C2183_=_C2185( C2183 C2185 ) C2183_=_C2186( C2183 C2186 ) C2183_=_C2187( C2183 C2187 ) \nC2183_=_C3021( C2183 C3021 ) C2184_=_C2185( C2184 C2185 ) C2184_=_C2186( C2184 C2186 ) C2184_=_C2187( C2184 C2187 ) C2185_=_C2186( C2185 C2186 ) C2185_=_C2187( C2185 C2187 ) \nC2186_=_C2187( C2186 C2187 ) C2187_=_C3026( C2187 C3026 ) C2191_=_C2195( C2191 C2195 ) C2191_=_C2372( C2191 C2372 ) C2191_=_C2452( C2191 C2452 ) C2191_=_C2620( C2191 C2620 ) \nC2191_=_C2754( C2191 C2754 ) C2191_=_C3013( C2191 C3013 ) C2191_=_C3014( C2191 C3014 ) C2191_=_C3015(</w:t>
      </w:r>
    </w:p>
    <w:p>
      <w:pPr>
        <w:pStyle w:val="PreformattedText"/>
        <w:bidi w:val="0"/>
        <w:spacing w:before="0" w:after="0"/>
        <w:jc w:val="left"/>
        <w:rPr/>
      </w:pPr>
      <w:r>
        <w:rPr/>
        <w:t xml:space="preserve"> </w:t>
      </w:r>
      <w:r>
        <w:rPr/>
        <w:t>C2191 C3015 ) C2191_=_C3016( C2191 C3016 ) C2191_=_C3017( C2191 C3017 ) \nC2191_=_C3018( C2191 C3018 ) C2191_=_C3019( C2191 C3019 ) C2191_=_C3020( C2191 C3020 ) C2191_=_C3021( C2191 C3021 ) C2191_=_C3022( C2191 C3022 ) C2191_=_C3023( C2191 C3023 ) \nC2191_=_C3024( C2191 C3024 ) C2191_=_C3025( C2191 C3025 ) C2191_=_C3026( C2191 C3026 ) C2195_=_C2229( C2195 C2229 ) C2195_=_C2251( C2195 C2251 ) C2195_=_C2374( C2195 C2374 ) \nC2195_=_C2393( C2195 C2393 ) C2195_=_C2544( C2195 C2544 ) C2195_=_C2847( C2195 C2847 ) C2195_=_C2911( C2195 C2911 ) C2195_=_C2926( C2195 C2926 ) C2195_=_C3013( C2195 C3013 ) \nC2195_=_C3062( C2195 C3062 ) C2195_=_C3217( C2195 C3217 ) C2195_=_C3218( C2195 C3218 ) C2195_=_C3219( C2195 C3219 ) C2195_=_C3220( C2195 C3220 ) C2195_=_C3221( C2195 C3221 ) \nC2195_=_C3222( C2195 C3222 ) C2195_=_C3223( C2195 C3223 ) C2195_=_C3224( C2195 C3224 ) C2195_=_C3225( C2195 C3225 ) C2195_=_C3226( C2195 C3226 ) C2229_=_C2251( C2229 C2251 ) \nC2229_=_C2374( C2229 C2374 ) C2229_=_C2393( C2229 C2393 ) C2229_=_C2544( C2229 C2544 ) C2229_=_C2847( C2229 C2847 ) C2229_=_C2911( C2229 C2911 ) C2229_=_C2926( C2229 C2926 ) \nC2229_=_C3013( C2229 C3013 ) C2229_=_C3062( C2229 C3062 ) C2229_=_C3217( C2229 C3217 ) C2229_=_C3218( C2229 C3218 ) C2229_=_C3219( C2229 C3219 ) C2229_=_C3220( C2229 C3220 ) \nC2229_=_C3221( C2229 C3221 ) C2229_=_C3222( C2229 C3222 ) C2229_=_C3223( C2229 C3223 ) C2229_=_C3224( C2229 C3224 ) C2229_=_C3225( C2229 C3225 ) C2229_=_C3226( C2229 C3226 ) \nC2251_=_C2374( C2251 C2374 ) C2251_=_C2393( C2251 C2393 ) C2251_=_C2544( C2251 C2544 ) C2251_=_C2847( C2251 C2847 ) C2251_=_C2911( C2251 C2911 ) C2251_=_C2926( C2251 C2926 ) \nC2251_=_C3013( C2251 C3013 ) C2251_=_C3062( C2251 C3062 ) C2251_=_C3217( C2251 C3217 ) C2251_=_C3218( C2251 C3218 ) C2251_=_C3219( C2251 C3219 ) C2251_=_C3220( C2251 C3220 ) \nC2251_=_C3221( C2251 C3221 ) C2251_=_C3222( C2251 C3222 ) C2251_=_C3223( C2251 C3223 ) C2251_=_C3224( C2251 C3224 ) C2251_=_C3225( C2251 C3225 ) C2251_=_C3226( C2251 C3226 ) \nC2372_=_C2374( C2372 C2374 ) C2372_=_C2452( C2372 C2452 ) C2372_=_C2620( C2372 C2620 ) C2372_=_C2754( C2372 C2754 ) C2372_=_C3013( C2372 C3013 ) C2372_=_C3014( C2372 C3014 ) \nC2372_=_C3015( C2372 C3015 ) C2372_=_C3016( C2372 C3016 ) C2372_=_C3017( C2372 C3017 ) C2372_=_C3018( C2372 C3018 ) C2372_=_C3019( C2372 C3019 ) C2372_=_C3020( C2372 C3020 ) \nC2372_=_C3021( C2372 C3021 ) C2372_=_C3022( C2372 C3022 ) C2372_=_C3023( C2372 C3023 ) C2372_=_C3024( C2372 C3024 ) C2372_=_C3025( C2372 C3025 ) C2372_=_C3026( C2372 C3026 ) \nC2374_=_C2393( C2374 C2393 ) C2374_=_C2544( C2374 C2544 ) C2374_=_C2847( C2374 C2847 ) C2374_=_C2911( C2374 C2911 ) C2374_=_C2926( C2374 C2926 ) C2374_=_C3013( C2374 C3013 ) \nC2374_=_C3062( C2374 C3062 ) C2374_=_C3217( C2374 C3217 ) C2374_=_C3218( C2374 C3218 ) C2374_=_C3219( C2374 C3219 ) C2374_=_C3220( C2374 C3220 ) C2374_=_C3221( C2374 C3221 ) \nC2374_=_C3222( C2374 C3222 ) C2374_=_C3223( C2374 C3223 ) C2374_=_C3224( C2374 C3224 ) C2374_=_C3225( C2374 C3225 ) C2374_=_C3226( C2374 C3226 ) C2393_=_C2544( C2393 C2544 ) \nC2393_=_C2847( C2393 C2847 ) C2393_=_C2911( C2393 C2911 ) C2393_=_C2926( C2393 C2926 ) C2393_=_C3013( C2393 C3013 ) C2393_=_C3062( C2393 C3062 ) C2393_=_C3217( C2393 C3217 ) \nC2393_=_C3218( C2393 C3218 ) C2393_=_C3219( C2393 C3219 ) C2393_=_C3220( C2393 C3220 ) C2393_=_C3221( C2393 C3221 ) C2393_=_C3222( C2393 C3222 ) C2393_=_C3223( C2393 C3223 ) \nC2393_=_C3224( C2393 C3224 ) C2393_=_C3225( C2393 C3225 ) C2393_=_C3226( C2393 C3226 ) C2452_=_C2620( C2452 C2620 ) C2452_=_C2754( C2452 C2754 ) C2452_=_C3013( C2452 C3013 ) \nC2452_=_C3014( C2452 C3014 ) C2452_=_C3015( C2452 C3015 ) C2452_=_C3016( C2452 C3016 ) C2452_=_C3017( C2452 C3017 ) C2452_=_C3018( C2452 C3018 ) C2452_=_C3019( C2452 C3019 ) \nC2452_=_C3020( C2452 C3020 ) C2452_=_C3021( C2452 C3021 ) C2452_=_C3022( C2452 C3022 ) C2452_=_C3023( C2452 C3023 ) C2452_=_C3024( C2452 C3024 ) C2452_=_C3025( C2452 C3025 ) \nC2452_=_C3026( C2452 C3026 ) C2544_=_C2847( C2544 C2847 ) C2544_=_C2911( C2544 C2911 ) C2544_=_C2926( C2544 C2926 ) C2544_=_C3013( C2544 C3013 ) C2544_=_C3062( C2544 C3062 ) \nC2544_=_C3217( C2544 C3217 ) C2544_=_C3218( C2544 C3218 ) C2544_=_C3219( C2544 C3219 ) C2544_=_C3220( C2544 C3220 ) C2544_=_C3221( C2544 C3221 ) C2544_=_C3222( C2544 C3222 ) \nC2544_=_C3223( C2544 C3223 ) C2544_=_C3224( C2544 C3224 ) C2544_=_C3225( C2544 C3225 ) C2544_=_C3226( C2544 C3226 ) C2620_=_C2754( C2620 C2754 ) C2620_=_C3013( C2620 C3013 ) \nC2620_=_C3014( C2620 C3014 ) C2620_=_C3015( C2620 C3015 ) C2620_=_C3016( C2620 C3016 ) C2620_=_C3017( C2620 C3017 ) C2620_=_C3018( C2620 C3018 ) C2620_=_C3019( C2620 C3019 ) \nC2620_=_C3020( C2620 C3020 ) C2620_=_C3021( C2620 C3021 ) C2620_=_C3022( C2620 C3022 ) C2620_=_C3023( C2620 C3023 ) C2620_=_C3024( C2620 C3024 ) C2620_=_C3025( C2620 C3025 ) \nC2620_=_C3026( C2620 C3026 ) C2754_=_C3013( C2754 C3013 ) C2754_=_C3014( C2754 C3014 ) C2754_=_C3015( C2754 C3015 ) C2754_=_C3016( C2754 C3016 ) C2754_=_C3017( C2754 C3017 ) \nC2754_=_C3018( C2754 C3018 ) C2754_=_C3019( C2754 C3019 ) C2754_=_C3020( C2754 C3020 ) C2754_=_C3021( C2754 C3021 ) C2754_=_C3022( C2754 C3022 ) C2754_=_C3023( C2754 C3023 ) \nC2754_=_C3024( C2754 C3024 ) C2754_=_C3025( C2754 C3025 ) C2754_=_C3026( C2754 C3026 ) C2847_=_C2911( C2847 C2911 ) C2847_=_C2926( C2847 C2926 ) C2847_=_C3013( C2847 C3013 ) \nC2847_=_C3062( C2847 C3062 ) C2847_=_C3217( C2847 C3217 ) C2847_=_C3218( C2847 C3218 ) C2847_=_C3219( C2847 C3219 ) C2847_=_C3220( C2847 C3220 ) C2847_=_C3221( C2847 C3221 ) \nC2847_=_C3222( C2847 C3222 ) C2847_=_C3223( C2847 C3223 ) C2847_=_C3224( C2847 C3224 ) C2847_=_C3225( C2847 C3225 ) C2847_=_C3226( C2847 C3226 ) C2911_=_C2926( C2911 C2926 ) \nC2911_=_C3013( C2911 C3013 ) C2911_=_C3062( C2911 C3062 ) C2911_=_C3217( C2911 C3217 ) C2911_=_C3218( C2911 C3218 ) C2911_=_C3219( C2911 C3219 ) C2911_=_C3220( C2911 C3220 ) \nC2911_=_C3221( C2911 C3221 ) C2911_=_C3222( C2911 C3222 ) C2911_=_C3223( C2911 C3223 ) C2911_=_C3224( C2911 C3224 ) C2911_=_C3225( C2911 C3225 ) C2911_=_C3226( C2911 C3226 ) \nC2926_=_C3013( C2926 C3013 ) C2926_=_C3062( C2926 C3062 ) C2926_=_C3217( C2926 C3217 ) C2926_=_C3218( C2926 C3218 ) C2926_=_C3219( C2926 C3219 ) C2926_=_C3220( C2926 C3220 ) \nC2926_=_C3221( C2926 C3221 ) C2926_=_C3222( C2926 C3222 ) C2926_=_C3223( C2926 C3223 ) C2926_=_C3224( C2926 C3224 ) C2926_=_C3225( C2926 C3225 ) C2926_=_C3226( C2926 C3226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3_=_C3062( C3013 C3062 ) C3013_=_C3217( C3013 C3217 ) C3013_=_C3218( C3013 C3218 ) C3013_=_C3219( C3013 C3219 ) C3013_=_C3220( C3013 C3220 ) \nC3013_=_C3221( C3013 C3221 ) C3013_=_C3222( C3013 C3222 ) C3013_=_C3223( C3013 C3223 ) C3013_=_C3224( C3013 C3224 ) C3013_=_C3225( C3013 C3225 ) C3013_=_C3226( C3013 C3226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4_=_C3217( C3014 C3217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6_=_C3017( C3016 C3017 ) C3016_=_C3018( C3016 C3018 ) C3016_=_C3019( C3016 C3019 ) C3016_=_C3020( C3016 C3020 ) C3016_=_C3021( C3016 C3021 ) C3016_=_C3022( C3016 C3022 ) \nC3016_=_C3023( C3016 C3023 ) C3016_=_C3024( C3016 C3024 ) C3016_=_C3025( C3016 C3025 ) C3016_=_C3026( C3016 C3026 ) C3017_=_C3018( C3017 C3018 ) C3017_=_C3019( C3017 C3019 ) \nC3017_=_C3020( C3017 C3020 ) C3017_=_C3021( C3017 C3021 ) C3017_=_C3022( C3017 C3022 ) C3017_=_C3023( C3017 C3023 ) C3017_=_C3024( C3017 C3024 ) C3017_=_C3025( C3017 C3025 ) \nC3017_=_C3026( C3017 C3026 ) C3018_=_C3019( C3018 C3019 ) C3018_=_C3020( C3018 C3020 ) C3018_=_C3021( C3018 C3021 ) C3018_=_C3022( C3018 C3022 ) C3018_=_C3023( C3018 C3023 ) \nC3018_=_C3024( C3018 C3024 ) C3018_=_C3025( C3018 C3025 ) C3018_=_C3026( C3018 C3026 ) C3019_=_C3020( C3019 C3020 ) C3019_=_C3021( C3019 C3021 ) C3019_=_C3022( C3019 C3022 ) \nC3019_=_C3023( C3019 C3023 ) C3019_=_C3024( C3019 C3024 ) C3019_=_C3025( C3019 C3025 ) C3019_=_C3026( C3019 C3026 ) C3020_=_C3021( C3020 C3021 ) C3020_=_C3022( C3020 C3022 ) \nC3020_=_C3023( C3020 C3023 ) C3020_=_C3024( C3020 C3024 ) C3020_=_C3025( C3020 C3025 ) C3020_=_C3026( C3020 C3026 ) C3020_=_C3219( C3020 C3219 ) C3021_=_C3022( C3021 C3022 ) \nC3021_=_C3023( C3021 C3023 ) C3021_=_C3024( C3021 C3024 ) C3021_=_C3025( C3021 C3025 ) C3021_=_C3026( C3021 C3026 ) C3022_=_C3023( C3022 C3023 ) C3022_=_C3024( C3022 C3024 ) \nC3022_=_C3025( C3022 C3025 ) C3022_=_C3026( C3022 C3026 ) C3022_=_C3221( C3022 C3221 ) C3023_=_C3024( C3023 C3024 ) C3023_=_C3025( C3023 C3025 ) C3023_=_C3026( C3023 C3026 ) \nC3024_=_C3025( C3024 C3025 ) C3024_=_C3026( C3024 C3026 ) C3025_=_C3026( C3025 C3026 ) C3025_=_C3223( C3025 C3223 ) C3062_=_C3217( C3062 C3217 ) C3062_=_C3218( C3062 C3218 ) \nC3062_=_C3219( C3062 C3219 ) C3062_=_C3220( C3062 C3220 ) C3062_=_C3221( C3062 C3221 ) C3062_=_C3222( C3062 C3222 ) C3062_=_C3223( C3062 C3223 ) C3062_=_C3224( C3062 C3224 ) \nC3062_=_C3225( C3062 C3225 ) C3062_=_C3226( C3062 C3226 ) C3217_=_C3218( C3217 C3218 ) C3217_=_C3219( C3217 C3219 ) C3217_=_C3220( C3217 C3220 ) C3217_=_C3221(</w:t>
      </w:r>
    </w:p>
    <w:p>
      <w:pPr>
        <w:pStyle w:val="PreformattedText"/>
        <w:bidi w:val="0"/>
        <w:spacing w:before="0" w:after="0"/>
        <w:jc w:val="left"/>
        <w:rPr/>
      </w:pPr>
      <w:r>
        <w:rPr/>
        <w:t xml:space="preserve"> </w:t>
      </w:r>
      <w:r>
        <w:rPr/>
        <w:t>C3217 C3221 ) \nC3217_=_C3222( C3217 C3222 ) C3217_=_C3223( C3217 C3223 ) C3217_=_C3224( C3217 C3224 ) C3217_=_C3225( C3217 C3225 ) C3217_=_C3226( C3217 C3226 ) C3218_=_C3219( C3218 C3219 ) \nC3218_=_C3220( C3218 C3220 ) C3218_=_C3221( C3218 C3221 ) C3218_=_C3222( C3218 C3222 ) C3218_=_C3223( C3218 C3223 ) C3218_=_C3224( C3218 C3224 ) C3218_=_C3225( C3218 C3225 ) \nC3218_=_C3226( C3218 C3226 ) C3219_=_C3220( C3219 C3220 ) C3219_=_C3221( C3219 C3221 ) C3219_=_C3222( C3219 C3222 ) C3219_=_C3223( C3219 C3223 ) C3219_=_C3224( C3219 C3224 ) \nC3219_=_C3225( C3219 C3225 ) C3219_=_C3226( C3219 C3226 ) C3220_=_C3221( C3220 C3221 ) C3220_=_C3222( C3220 C3222 ) C3220_=_C3223( C3220 C3223 ) C3220_=_C3224( C3220 C3224 ) \nC3220_=_C3225( C3220 C3225 ) C3220_=_C3226( C3220 C3226 ) C3221_=_C3222( C3221 C3222 ) C3221_=_C3223( C3221 C3223 ) C3221_=_C3224( C3221 C3224 ) C3221_=_C3225( C3221 C3225 ) \nC3221_=_C3226( C3221 C3226 ) C3222_=_C3223( C3222 C3223 ) C3222_=_C3224( C3222 C3224 ) C3222_=_C3225( C3222 C3225 ) C3222_=_C3226( C3222 C3226 ) C3223_=_C3224( C3223 C3224 ) \nC3223_=_C3225( C3223 C3225 ) C3223_=_C3226( C3223 C3226 ) C3224_=_C3225( C3224 C3225 ) C3224_=_C3226( C3224 C3226 ) C3225_=_C3226( C3225 C3226 ) "];149-&gt;235[label="107: C351 C357 C359 C432 C535 \nC540 C587 C640 C646 C650 C701 \nC802 C1050 C1130 C1151 C1155 C1157 \nC1255 C1406 C1407 C1408 C1409 C1411 \nC1412 C1413 C1414 C1415 C1417 C1419 \nC1420 C1421 C1422 C1423 C1424 C1425 \nC1426 C1427 C1428 C1429 C1432 C1508 \nC1723 C1766 C1959 C1962 C2015 C2026 \nC2086 C2087 C2129 C2133 C2169 C2170 \nC2172 C2173 C2174 C2175 C2176 C2177 \nC2178 C2179 C2180 C2181 C2182 C2183 \nC2184 C2185 C2186 C2187 C2191 C2195 \nC2229 C2251 C2372 C2374 C2393 C2452 \nC2544 C2620 C2754 C2847 C2911 C2926 \nC3014 C3015 C3016 C3017 C3018 C3019 \nC3020 C3021 C3022 C3023 C3024 C3025 \nC3026 C3062 C3217 C3218 C3219 C3220 \nC3221 C3222 C3223 C3224 C3225 C3226 \n1427: C351_=_C357 ,C351_=_C359 ,C351_=_C535 ,C351_=_C646 ,C351_=_C701 ,\nC351_=_C802 ,C351_=_C1130 ,C351_=_C1155 ,C351_=_C1432 ,C351_=_C2015 ,C351_=_C2129 ,\nC351_=_C2169 ,C351_=_C2170 ,C351_=_C2172 ,C351_=_C2173 ,C351_=_C2174 ,C351_=_C2175 ,\nC351_=_C2176 ,C351_=_C2177 ,C351_=_C2178 ,C351_=_C2179 ,C351_=_C2180 ,C351_=_C2181 ,\nC351_=_C2182 ,C351_=_C2183 ,C351_=_C2184 ,C351_=_C2185 ,C351_=_C2186 ,C351_=_C2187 ,\nC357_=_C359 ,C357_=_C540 ,C357_=_C650 ,C357_=_C1157 ,C357_=_C1255 ,C357_=_C1959 ,\nC357_=_C2086 ,C357_=_C2133 ,C357_=_C2191 ,C357_=_C2372 ,C357_=_C2452 ,C357_=_C2620 ,\nC357_=_C2754 ,C357_=_C3014 ,C357_=_C3015 ,C357_=_C3016 ,C357_=_C3017 ,C357_=_C3018 ,\nC357_=_C3019 ,C357_=_C3020 ,C357_=_C3021 ,C357_=_C3022 ,C357_=_C3023 ,C357_=_C3024 ,\nC357_=_C3025 ,C357_=_C3026 ,C359_=_C1508 ,C359_=_C1723 ,C359_=_C1766 ,C359_=_C1962 ,\nC359_=_C2026 ,C359_=_C2087 ,C359_=_C2195 ,C359_=_C2229 ,C359_=_C2251 ,C359_=_C2374 ,\nC359_=_C2393 ,C359_=_C2544 ,C359_=_C2847 ,C359_=_C2911 ,C359_=_C2926 ,C359_=_C3062 ,\nC359_=_C3217 ,C359_=_C3218 ,C359_=_C3219 ,C359_=_C3220 ,C359_=_C3221 ,C359_=_C3222 ,\nC359_=_C3223 ,C359_=_C3224 ,C359_=_C3225 ,C359_=_C3226 ,C432_=_C587 ,C432_=_C640 ,\nC432_=_C1050 ,C432_=_C1151 ,C432_=_C1406 ,C432_=_C1407 ,C432_=_C1408 ,C432_=_C1409 ,\nC432_=_C1411 ,C432_=_C1412 ,C432_=_C1413 ,C432_=_C1414 ,C432_=_C1415 ,C432_=_C1417 ,\nC432_=_C1419 ,C432_=_C1420 ,C432_=_C1421 ,C432_=_C1422 ,C432_=_C1423 ,C432_=_C1424 ,\nC432_=_C1425 ,C432_=_C1426 ,C432_=_C1427 ,C432_=_C1428 ,C432_=_C1429 ,C535_=_C540 ,\nC535_=_C646 ,C535_=_C701 ,C535_=_C802 ,C535_=_C1130 ,C535_=_C1155 ,C535_=_C1432 ,\nC535_=_C2015 ,C535_=_C2129 ,C535_=_C2169 ,C535_=_C2170 ,C535_=_C2172 ,C535_=_C2173 ,\nC535_=_C2174 ,C535_=_C2175 ,C535_=_C2176 ,C535_=_C2177 ,C535_=_C2178 ,C535_=_C2179 ,\nC535_=_C2180 ,C535_=_C2181 ,C535_=_C2182 ,C535_=_C2183 ,C535_=_C2184 ,C535_=_C2185 ,\nC535_=_C2186 ,C535_=_C2187 ,C540_=_C650 ,C540_=_C1157 ,C540_=_C1255 ,C540_=_C1959 ,\nC540_=_C2086 ,C540_=_C2133 ,C540_=_C2191 ,C540_=_C2372 ,C540_=_C2452 ,C540_=_C2620 ,\nC540_=_C2754 ,C540_=_C3014 ,C540_=_C3015 ,C540_=_C3016 ,C540_=_C3017 ,C540_=_C3018 ,\nC540_=_C3019 ,C540_=_C3020 ,C540_=_C3021 ,C540_=_C3022 ,C540_=_C3023 ,C540_=_C3024 ,\nC540_=_C3025 ,C540_=_C3026 ,C587_=_C640 ,C587_=_C1050 ,C587_=_C1151 ,C587_=_C1406 ,\nC587_=_C1407 ,C587_=_C1408 ,C587_=_C1409 ,C587_=_C1411 ,C587_=_C1412 ,C587_=_C1413 ,\nC587_=_C1414 ,C587_=_C1415 ,C587_=_C1417 ,C587_=_C1419 ,C587_=_C1420 ,C587_=_C1421 ,\nC587_=_C1422 ,C587_=_C1423 ,C587_=_C1424 ,C587_=_C1425 ,C587_=_C1426 ,C587_=_C1427 ,\nC587_=_C1428 ,C587_=_C1429 ,C640_=_C646 ,C640_=_C650 ,C640_=_C1050 ,C640_=_C1151 ,\nC640_=_C1406 ,C640_=_C1407 ,C640_=_C1408 ,C640_=_C1409 ,C640_=_C1411 ,C640_=_C1412 ,\nC640_=_C1413 ,C640_=_C1414 ,C640_=_C1415 ,C640_=_C1417 ,C640_=_C1419 ,C640_=_C1420 ,\nC640_=_C1421 ,C640_=_C1422 ,C640_=_C1423 ,C640_=_C1424 ,C640_=_C1425 ,C640_=_C1426 ,\nC640_=_C1427 ,C640_=_C1428 ,C640_=_C1429 ,C646_=_C650 ,C646_=_C701 ,C646_=_C802 ,\nC646_=_C1130 ,C646_=_C1155 ,C646_=_C1432 ,C646_=_C2015 ,C646_=_C2129 ,C646_=_C2169 ,\nC646_=_C2170 ,C646_=_C2172 ,C646_=_C2173 ,C646_=_C2174 ,C646_=_C2175 ,C646_=_C2176 ,\nC646_=_C2177 ,C646_=_C2178 ,C646_=_C2179 ,C646_=_C2180 ,C646_=_C2181 ,C646_=_C2182 ,\nC646_=_C2183 ,C646_=_C2184 ,C646_=_C2185 ,C646_=_C2186 ,C646_=_C2187 ,C650_=_C1157 ,\nC650_=_C1255 ,C650_=_C1959 ,C650_=_C2086 ,C650_=_C2133 ,C650_=_C2191 ,C650_=_C2372 ,\nC650_=_C2452 ,C650_=_C2620 ,C650_=_C2754 ,C650_=_C3014 ,C650_=_C3015 ,C650_=_C3016 ,\nC650_=_C3017 ,C650_=_C3018 ,C650_=_C3019 ,C650_=_C3020 ,C650_=_C3021 ,C650_=_C3022 ,\nC650_=_C3023 ,C650_=_C3024 ,C650_=_C3025 ,C650_=_C3026 ,C701_=_C802 ,C701_=_C1130 ,\nC701_=_C1155 ,C701_=_C1432 ,C701_=_C2015 ,C701_=_C2129 ,C701_=_C2169 ,C701_=_C2170 ,\nC701_=_C2172 ,C701_=_C2173 ,C701_=_C2174 ,C701_=_C2175 ,C701_=_C2176 ,C701_=_C2177 ,\nC701_=_C2178 ,C701_=_C2179 ,C701_=_C2180 ,C701_=_C2181 ,C701_=_C2182 ,C701_=_C2183 ,\nC701_=_C2184 ,C701_=_C2185 ,C701_=_C2186 ,C701_=_C2187 ,C802_=_C1130 ,C802_=_C1155 ,\nC802_=_C1432 ,C802_=_C2015 ,C802_=_C2129 ,C802_=_C2169 ,C802_=_C2170 ,C802_=_C2172 ,\nC802_=_C2173 ,C802_=_C2174 ,C802_=_C2175 ,C802_=_C2176 ,C802_=_C2177 ,C802_=_C2178 ,\nC802_=_C2179 ,C802_=_C2180 ,C802_=_C2181 ,C802_=_C2182 ,C802_=_C2183 ,C802_=_C2184 ,\nC802_=_C2185 ,C802_=_C2186 ,C802_=_C2187 ,C1050_=_C1151 ,C1050_=_C1406 ,C1050_=_C1407 ,\nC1050_=_C1408 ,C1050_=_C1409 ,C1050_=_C1411 ,C1050_=_C1412 ,C1050_=_C1413 ,C1050_=_C1414 ,\nC1050_=_C1415 ,C1050_=_C1417 ,C1050_=_C1419 ,C1050_=_C1420 ,C1050_=_C1421 ,C1050_=_C1422 ,\nC1050_=_C1423 ,C1050_=_C1424 ,C1050_=_C1425 ,C1050_=_C1426 ,C1050_=_C1427 ,C1050_=_C1428 ,\nC1050_=_C1429 ,C1130_=_C1155 ,C1130_=_C1432 ,C1130_=_C2015 ,C1130_=_C2129 ,C1130_=_C2169 ,\nC1130_=_C2170 ,C1130_=_C2172 ,C1130_=_C2173 ,C1130_=_C2174 ,C1130_=_C2175 ,C1130_=_C2176 ,\nC1130_=_C2177 ,C1130_=_C2178 ,C1130_=_C2179 ,C1130_=_C2180 ,C1130_=_C2181 ,C1130_=_C2182 ,\nC1130_=_C2183 ,C1130_=_C2184 ,C1130_=_C2185 ,C1130_=_C2186 ,C1130_=_C2187 ,C1151_=_C1155 ,\nC1151_=_C1157 ,C1151_=_C1406 ,C1151_=_C1407 ,C1151_=_C1408 ,C1151_=_C1409 ,C1151_=_C1411 ,\nC1151_=_C1412 ,C1151_=_C1413 ,C1151_=_C1414 ,C1151_=_C1415 ,C1151_=_C1417 ,C1151_=_C1419 ,\nC1151_=_C1420 ,C1151_=_C1421 ,C1151_=_C1422 ,C1151_=_C1423 ,C1151_=_C1424 ,C1151_=_C1425 ,\nC1151_=_C1426 ,C1151_=_C1427 ,C1151_=_C1428 ,C1151_=_C1429 ,C1155_=_C1157 ,C1155_=_C1432 ,\nC1155_=_C2015 ,C1155_=_C2129 ,C1155_=_C2169 ,C1155_=_C2170 ,C1155_=_C2172 ,C1155_=_C2173 ,\nC1155_=_C2174 ,C1155_=_C2175 ,C1155_=_C2176 ,C1155_=_C2177 ,C1155_=_C2178 ,C1155_=_C2179 ,\nC1155_=_C2180 ,C1155_=_C2181 ,C1155_=_C2182 ,C1155_=_C2183 ,C1155_=_C2184 ,C1155_=_C2185 ,\nC1155_=_C2186 ,C1155_=_C2187 ,C1157_=_C1255 ,C1157_=_C1959 ,C1157_=_C2086 ,C1157_=_C2133 ,\nC1157_=_C2191 ,C1157_=_C2372 ,C1157_=_C2452 ,C1157_=_C2620 ,C1157_=_C2754 ,C1157_=_C3014 ,\nC1157_=_C3015 ,C1157_=_C3016 ,C1157_=_C3017 ,C1157_=_C3018 ,C1157_=_C3019 ,C1157_=_C3020 ,\nC1157_=_C3021 ,C1157_=_C3022 ,C1157_=_C3023 ,C1157_=_C3024 ,C1157_=_C3025 ,C1157_=_C3026 ,\nC1255_=_C1959 ,C1255_=_C2086 ,C1255_=_C2133 ,C1255_=_C2191 ,C1255_=_C2372 ,C1255_=_C2452 ,\nC1255_=_C2620 ,C1255_=_C2754 ,C1255_=_C3014 ,C1255_=_C3015 ,C1255_=_C3016 ,C1255_=_C3017 ,\nC1255_=_C3018 ,C1255_=_C3019 ,C1255_=_C3020 ,C1255_=_C3021 ,C1255_=_C3022 ,C1255_=_C3023 ,\nC1255_=_C3024 ,C1255_=_C3025 ,C1255_=_C3026 ,C1406_=_C1407 ,C1406_=_C1408 ,C1406_=_C1409 ,\nC1406_=_C1411 ,C1406_=_C1412 ,C1406_=_C1413 ,C1406_=_C1414 ,C1406_=_C1415 ,C1406_=_C1417 ,\nC1406_=_C1419 ,C1406_=_C1420 ,C1406_=_C1421 ,C1406_=_C1422 ,C1406_=_C1423 ,C1406_=_C1424 ,\nC1406_=_C1425 ,C1406_=_C1426 ,C1406_=_C1427 ,C1406_=_C1428 ,C1406_=_C1429 ,C1406_=_C1508 ,\nC1407_=_C1408 ,C1407_=_C1409 ,C1407_=_C1411 ,C1407_=_C1412 ,C1407_=_C1413 ,C1407_=_C1414 ,\nC1407_=_C1415 ,C1407_=_C1417 ,C1407_=_C1419 ,C1407_=_C1420 ,C1407_=_C1421 ,C1407_=_C1422 ,\nC1407_=_C1423 ,C1407_=_C1424 ,C1407_=_C1425 ,C1407_=_C1426 ,C1407_=_C1427 ,C1407_=_C1428 ,\nC1407_=_C1429 ,C1407_=_C1723 ,C1408_=_C1409 ,C1408_=_C1411 ,C1408_=_C1412 ,C1408_=_C1413 ,\nC1408_=_C1414 ,C1408_=_C1415 ,C1408_=_C1417 ,C1408_=_C1419 ,C1408_=_C1420 ,C1408_=_C1421 ,\nC1408_=_C1422 ,C1408_=_C1423 ,C1408_=_C1424 ,C1408_=_C1425 ,C1408_=_C1426 ,C1408_=_C1427 ,\nC1408_=_C1428 ,C1408_=_C1429 ,C1408_=_C2015 ,C1408_=_C2026 ,C1409_=_C1411 ,C1409_=_C1412 ,\nC1409_=_C1413 ,C1409_=_C1414 ,C1409_=_C1415 ,C1409_=_C1417 ,C1409_=_C1419 ,C1409_=_C1420 ,\nC1409_=_C1421 ,C1409_=_C1422 ,C1409_=_C1423 ,C1409_=_C1424 ,C1409_=_C1425 ,C1409_=_C1426 ,\nC1409_=_C1427 ,C1409_=_C1428 ,C1409_=_C1429 ,C1409_=_C2129 ,C1409_=_C2133 ,C1411_=_C1412 ,\nC1411_=_C1413 ,C1411_=_C1414 ,C1411_=_C1415 ,C1411_=_C1417 ,C1411_=_C1419 ,C1411_=_C1420 ,\nC1411_=_C1421 ,C1411_=_C1422 ,C1411_=_C1423 ,C1411_=_C1424 ,C1411_=_C1425 ,C1411_=_C1426 ,\nC1411_=_C1427 ,C1411_=_C1428 ,C1411_=_C1429 ,C1412_=_C1413 ,C1412_=_C1414 ,C1412_=_C1415 ,\nC1412_=_C1417 ,C1412_=_C1419 ,C1412_=_C1420 ,C1412_=_C1421 ,C1412_=_C1422 ,C1412_=_C1423 ,\nC1412_=_C1424 ,C1412_=_C1425 ,C1412_=_C1426 ,C1412_=_C1427</w:t>
      </w:r>
    </w:p>
    <w:p>
      <w:pPr>
        <w:pStyle w:val="PreformattedText"/>
        <w:bidi w:val="0"/>
        <w:spacing w:before="0" w:after="0"/>
        <w:jc w:val="left"/>
        <w:rPr/>
      </w:pPr>
      <w:r>
        <w:rPr/>
        <w:t xml:space="preserve"> </w:t>
      </w:r>
      <w:r>
        <w:rPr/>
        <w:t>,C1412_=_C1428 ,C1412_=_C1429 ,\nC1412_=_C2251 ,C1413_=_C1414 ,C1413_=_C1415 ,C1413_=_C1417 ,C1413_=_C1419 ,C1413_=_C1420 ,\nC1413_=_C1421 ,C1413_=_C1422 ,C1413_=_C1423 ,C1413_=_C1424 ,C1413_=_C1425 ,C1413_=_C1426 ,\nC1413_=_C1427 ,C1413_=_C1428 ,C1413_=_C1429 ,C1413_=_C2393 ,C1414_=_C1415 ,C1414_=_C1417 ,\nC1414_=_C1419 ,C1414_=_C1420 ,C1414_=_C1421 ,C1414_=_C1422 ,C1414_=_C1423 ,C1414_=_C1424 ,\nC1414_=_C1425 ,C1414_=_C1426 ,C1414_=_C1427 ,C1414_=_C1428 ,C1414_=_C1429 ,C1414_=_C2544 ,\nC1415_=_C1417 ,C1415_=_C1419 ,C1415_=_C1420 ,C1415_=_C1421 ,C1415_=_C1422 ,C1415_=_C1423 ,\nC1415_=_C1424 ,C1415_=_C1425 ,C1415_=_C1426 ,C1415_=_C1427 ,C1415_=_C1428 ,C1415_=_C1429 ,\nC1415_=_C2926 ,C1417_=_C1419 ,C1417_=_C1420 ,C1417_=_C1421 ,C1417_=_C1422 ,C1417_=_C1423 ,\nC1417_=_C1424 ,C1417_=_C1425 ,C1417_=_C1426 ,C1417_=_C1427 ,C1417_=_C1428 ,C1417_=_C1429 ,\nC1417_=_C3062 ,C1419_=_C1420 ,C1419_=_C1421 ,C1419_=_C1422 ,C1419_=_C1423 ,C1419_=_C1424 ,\nC1419_=_C1425 ,C1419_=_C1426 ,C1419_=_C1427 ,C1419_=_C1428 ,C1419_=_C1429 ,C1420_=_C1421 ,\nC1420_=_C1422 ,C1420_=_C1423 ,C1420_=_C1424 ,C1420_=_C1425 ,C1420_=_C1426 ,C1420_=_C1427 ,\nC1420_=_C1428 ,C1420_=_C1429 ,C1420_=_C2176 ,C1420_=_C3016 ,C1421_=_C1422 ,C1421_=_C1423 ,\nC1421_=_C1424 ,C1421_=_C1425 ,C1421_=_C1426 ,C1421_=_C1427 ,C1421_=_C1428 ,C1421_=_C1429 ,\nC1422_=_C1423 ,C1422_=_C1424 ,C1422_=_C1425 ,C1422_=_C1426 ,C1422_=_C1427 ,C1422_=_C1428 ,\nC1422_=_C1429 ,C1423_=_C1424 ,C1423_=_C1425 ,C1423_=_C1426 ,C1423_=_C1427 ,C1423_=_C1428 ,\nC1423_=_C1429 ,C1423_=_C2180 ,C1423_=_C3018 ,C1424_=_C1425 ,C1424_=_C1426 ,C1424_=_C1427 ,\nC1424_=_C1428 ,C1424_=_C1429 ,C1424_=_C2181 ,C1424_=_C3019 ,C1425_=_C1426 ,C1425_=_C1427 ,\nC1425_=_C1428 ,C1425_=_C1429 ,C1425_=_C2183 ,C1425_=_C3021 ,C1426_=_C1427 ,C1426_=_C1428 ,\nC1426_=_C1429 ,C1427_=_C1428 ,C1427_=_C1429 ,C1427_=_C3224 ,C1428_=_C1429 ,C1428_=_C2187 ,\nC1428_=_C3026 ,C1429_=_C3226 ,C1432_=_C2015 ,C1432_=_C2129 ,C1432_=_C2169 ,C1432_=_C2170 ,\nC1432_=_C2172 ,C1432_=_C2173 ,C1432_=_C2174 ,C1432_=_C2175 ,C1432_=_C2176 ,C1432_=_C2177 ,\nC1432_=_C2178 ,C1432_=_C2179 ,C1432_=_C2180 ,C1432_=_C2181 ,C1432_=_C2182 ,C1432_=_C2183 ,\nC1432_=_C2184 ,C1432_=_C2185 ,C1432_=_C2186 ,C1432_=_C2187 ,C1508_=_C1723 ,C1508_=_C1766 ,\nC1508_=_C1962 ,C1508_=_C2026 ,C1508_=_C2087 ,C1508_=_C2195 ,C1508_=_C2229 ,C1508_=_C2251 ,\nC1508_=_C2374 ,C1508_=_C2393 ,C1508_=_C2544 ,C1508_=_C2847 ,C1508_=_C2911 ,C1508_=_C2926 ,\nC1508_=_C3062 ,C1508_=_C3217 ,C1508_=_C3218 ,C1508_=_C3219 ,C1508_=_C3220 ,C1508_=_C3221 ,\nC1508_=_C3222 ,C1508_=_C3223 ,C1508_=_C3224 ,C1508_=_C3225 ,C1508_=_C3226 ,C1723_=_C1766 ,\nC1723_=_C1962 ,C1723_=_C2026 ,C1723_=_C2087 ,C1723_=_C2195 ,C1723_=_C2229 ,C1723_=_C2251 ,\nC1723_=_C2374 ,C1723_=_C2393 ,C1723_=_C2544 ,C1723_=_C2847 ,C1723_=_C2911 ,C1723_=_C2926 ,\nC1723_=_C3062 ,C1723_=_C3217 ,C1723_=_C3218 ,C1723_=_C3219 ,C1723_=_C3220 ,C1723_=_C3221 ,\nC1723_=_C3222 ,C1723_=_C3223 ,C1723_=_C3224 ,C1723_=_C3225 ,C1723_=_C3226 ,C1766_=_C1962 ,\nC1766_=_C2026 ,C1766_=_C2087 ,C1766_=_C2195 ,C1766_=_C2229 ,C1766_=_C2251 ,C1766_=_C2374 ,\nC1766_=_C2393 ,C1766_=_C2544 ,C1766_=_C2847 ,C1766_=_C2911 ,C1766_=_C2926 ,C1766_=_C3062 ,\nC1766_=_C3217 ,C1766_=_C3218 ,C1766_=_C3219 ,C1766_=_C3220 ,C1766_=_C3221 ,C1766_=_C3222 ,\nC1766_=_C3223 ,C1766_=_C3224 ,C1766_=_C3225 ,C1766_=_C3226 ,C1959_=_C1962 ,C1959_=_C2086 ,\nC1959_=_C2133 ,C1959_=_C2191 ,C1959_=_C2372 ,C1959_=_C2452 ,C1959_=_C2620 ,C1959_=_C2754 ,\nC1959_=_C3014 ,C1959_=_C3015 ,C1959_=_C3016 ,C1959_=_C3017 ,C1959_=_C3018 ,C1959_=_C3019 ,\nC1959_=_C3020 ,C1959_=_C3021 ,C1959_=_C3022 ,C1959_=_C3023 ,C1959_=_C3024 ,C1959_=_C3025 ,\nC1959_=_C3026 ,C1962_=_C2026 ,C1962_=_C2087 ,C1962_=_C2195 ,C1962_=_C2229 ,C1962_=_C2251 ,\nC1962_=_C2374 ,C1962_=_C2393 ,C1962_=_C2544 ,C1962_=_C2847 ,C1962_=_C2911 ,C1962_=_C2926 ,\nC1962_=_C3062 ,C1962_=_C3217 ,C1962_=_C3218 ,C1962_=_C3219 ,C1962_=_C3220 ,C1962_=_C3221 ,\nC1962_=_C3222 ,C1962_=_C3223 ,C1962_=_C3224 ,C1962_=_C3225 ,C1962_=_C3226 ,C2015_=_C2026 ,\nC2015_=_C2129 ,C2015_=_C2169 ,C2015_=_C2170 ,C2015_=_C2172 ,C2015_=_C2173 ,C2015_=_C2174 ,\nC2015_=_C2175 ,C2015_=_C2176 ,C2015_=_C2177 ,C2015_=_C2178 ,C2015_=_C2179 ,C2015_=_C2180 ,\nC2015_=_C2181 ,C2015_=_C2182 ,C2015_=_C2183 ,C2015_=_C2184 ,C2015_=_C2185 ,C2015_=_C2186 ,\nC2015_=_C2187 ,C2026_=_C2087 ,C2026_=_C2195 ,C2026_=_C2229 ,C2026_=_C2251 ,C2026_=_C2374 ,\nC2026_=_C2393 ,C2026_=_C2544 ,C2026_=_C2847 ,C2026_=_C2911 ,C2026_=_C2926 ,C2026_=_C3062 ,\nC2026_=_C3217 ,C2026_=_C3218 ,C2026_=_C3219 ,C2026_=_C3220 ,C2026_=_C3221 ,C2026_=_C3222 ,\nC2026_=_C3223 ,C2026_=_C3224 ,C2026_=_C3225 ,C2026_=_C3226 ,C2086_=_C2087 ,C2086_=_C2133 ,\nC2086_=_C2191 ,C2086_=_C2372 ,C2086_=_C2452 ,C2086_=_C2620 ,C2086_=_C2754 ,C2086_=_C3014 ,\nC2086_=_C3015 ,C2086_=_C3016 ,C2086_=_C3017 ,C2086_=_C3018 ,C2086_=_C3019 ,C2086_=_C3020 ,\nC2086_=_C3021 ,C2086_=_C3022 ,C2086_=_C3023 ,C2086_=_C3024 ,C2086_=_C3025 ,C2086_=_C3026 ,\nC2087_=_C2195 ,C2087_=_C2229 ,C2087_=_C2251 ,C2087_=_C2374 ,C2087_=_C2393 ,C2087_=_C2544 ,\nC2087_=_C2847 ,C2087_=_C2911 ,C2087_=_C2926 ,C2087_=_C3062 ,C2087_=_C3217 ,C2087_=_C3218 ,\nC2087_=_C3219 ,C2087_=_C3220 ,C2087_=_C3221 ,C2087_=_C3222 ,C2087_=_C3223 ,C2087_=_C3224 ,\nC2087_=_C3225 ,C2087_=_C3226 ,C2129_=_C2133 ,C2129_=_C2169 ,C2129_=_C2170 ,C2129_=_C2172 ,\nC2129_=_C2173 ,C2129_=_C2174 ,C2129_=_C2175 ,C2129_=_C2176 ,C2129_=_C2177 ,C2129_=_C2178 ,\nC2129_=_C2179 ,C2129_=_C2180 ,C2129_=_C2181 ,C2129_=_C2182 ,C2129_=_C2183 ,C2129_=_C2184 ,\nC2129_=_C2185 ,C2129_=_C2186 ,C2129_=_C2187 ,C2133_=_C2191 ,C2133_=_C2372 ,C2133_=_C2452 ,\nC2133_=_C2620 ,C2133_=_C2754 ,C2133_=_C3014 ,C2133_=_C3015 ,C2133_=_C3016 ,C2133_=_C3017 ,\nC2133_=_C3018 ,C2133_=_C3019 ,C2133_=_C3020 ,C2133_=_C3021 ,C2133_=_C3022 ,C2133_=_C3023 ,\nC2133_=_C3024 ,C2133_=_C3025 ,C2133_=_C3026 ,C2169_=_C2170 ,C2169_=_C2172 ,C2169_=_C2173 ,\nC2169_=_C2174 ,C2169_=_C2175 ,C2169_=_C2176 ,C2169_=_C2177 ,C2169_=_C2178 ,C2169_=_C2179 ,\nC2169_=_C2180 ,C2169_=_C2181 ,C2169_=_C2182 ,C2169_=_C2183 ,C2169_=_C2184 ,C2169_=_C2185 ,\nC2169_=_C2186 ,C2169_=_C2187 ,C2170_=_C2172 ,C2170_=_C2173 ,C2170_=_C2174 ,C2170_=_C2175 ,\nC2170_=_C2176 ,C2170_=_C2177 ,C2170_=_C2178 ,C2170_=_C2179 ,C2170_=_C2180 ,C2170_=_C2181 ,\nC2170_=_C2182 ,C2170_=_C2183 ,C2170_=_C2184 ,C2170_=_C2185 ,C2170_=_C2186 ,C2170_=_C2187 ,\nC2172_=_C2173 ,C2172_=_C2174 ,C2172_=_C2175 ,C2172_=_C2176 ,C2172_=_C2177 ,C2172_=_C2178 ,\nC2172_=_C2179 ,C2172_=_C2180 ,C2172_=_C2181 ,C2172_=_C2182 ,C2172_=_C2183 ,C2172_=_C2184 ,\nC2172_=_C2185 ,C2172_=_C2186 ,C2172_=_C2187 ,C2173_=_C2174 ,C2173_=_C2175 ,C2173_=_C2176 ,\nC2173_=_C2177 ,C2173_=_C2178 ,C2173_=_C2179 ,C2173_=_C2180 ,C2173_=_C2181 ,C2173_=_C2182 ,\nC2173_=_C2183 ,C2173_=_C2184 ,C2173_=_C2185 ,C2173_=_C2186 ,C2173_=_C2187 ,C2174_=_C2175 ,\nC2174_=_C2176 ,C2174_=_C2177 ,C2174_=_C2178 ,C2174_=_C2179 ,C2174_=_C2180 ,C2174_=_C2181 ,\nC2174_=_C2182 ,C2174_=_C2183 ,C2174_=_C2184 ,C2174_=_C2185 ,C2174_=_C2186 ,C2174_=_C2187 ,\nC2175_=_C2176 ,C2175_=_C2177 ,C2175_=_C2178 ,C2175_=_C2179 ,C2175_=_C2180 ,C2175_=_C2181 ,\nC2175_=_C2182 ,C2175_=_C2183 ,C2175_=_C2184 ,C2175_=_C2185 ,C2175_=_C2186 ,C2175_=_C2187 ,\nC2176_=_C2177 ,C2176_=_C2178 ,C2176_=_C2179 ,C2176_=_C2180 ,C2176_=_C2181 ,C2176_=_C2182 ,\nC2176_=_C2183 ,C2176_=_C2184 ,C2176_=_C2185 ,C2176_=_C2186 ,C2176_=_C2187 ,C2176_=_C3016 ,\nC2177_=_C2178 ,C2177_=_C2179 ,C2177_=_C2180 ,C2177_=_C2181 ,C2177_=_C2182 ,C2177_=_C2183 ,\nC2177_=_C2184 ,C2177_=_C2185 ,C2177_=_C2186 ,C2177_=_C2187 ,C2178_=_C2179 ,C2178_=_C2180 ,\nC2178_=_C2181 ,C2178_=_C2182 ,C2178_=_C2183 ,C2178_=_C2184 ,C2178_=_C2185 ,C2178_=_C2186 ,\nC2178_=_C2187 ,C2179_=_C2180 ,C2179_=_C2181 ,C2179_=_C2182 ,C2179_=_C2183 ,C2179_=_C2184 ,\nC2179_=_C2185 ,C2179_=_C2186 ,C2179_=_C2187 ,C2180_=_C2181 ,C2180_=_C2182 ,C2180_=_C2183 ,\nC2180_=_C2184 ,C2180_=_C2185 ,C2180_=_C2186 ,C2180_=_C2187 ,C2180_=_C3018 ,C2181_=_C2182 ,\nC2181_=_C2183 ,C2181_=_C2184 ,C2181_=_C2185 ,C2181_=_C2186 ,C2181_=_C2187 ,C2181_=_C3019 ,\nC2182_=_C2183 ,C2182_=_C2184 ,C2182_=_C2185 ,C2182_=_C2186 ,C2182_=_C2187 ,C2183_=_C2184 ,\nC2183_=_C2185 ,C2183_=_C2186 ,C2183_=_C2187 ,C2183_=_C3021 ,C2184_=_C2185 ,C2184_=_C2186 ,\nC2184_=_C2187 ,C2185_=_C2186 ,C2185_=_C2187 ,C2186_=_C2187 ,C2187_=_C3026 ,C2191_=_C2195 ,\nC2191_=_C2372 ,C2191_=_C2452 ,C2191_=_C2620 ,C2191_=_C2754 ,C2191_=_C3014 ,C2191_=_C3015 ,\nC2191_=_C3016 ,C2191_=_C3017 ,C2191_=_C3018 ,C2191_=_C3019 ,C2191_=_C3020 ,C2191_=_C3021 ,\nC2191_=_C3022 ,C2191_=_C3023 ,C2191_=_C3024 ,C2191_=_C3025 ,C2191_=_C3026 ,C2195_=_C2229 ,\nC2195_=_C2251 ,C2195_=_C2374 ,C2195_=_C2393 ,C2195_=_C2544 ,C2195_=_C2847 ,C2195_=_C2911 ,\nC2195_=_C2926 ,C2195_=_C3062 ,C2195_=_C3217 ,C2195_=_C3218 ,C2195_=_C3219 ,C2195_=_C3220 ,\nC2195_=_C3221 ,C2195_=_C3222 ,C2195_=_C3223 ,C2195_=_C3224 ,C2195_=_C3225 ,C2195_=_C3226 ,\nC2229_=_C2251 ,C2229_=_C2374 ,C2229_=_C2393 ,C2229_=_C2544 ,C2229_=_C2847 ,C2229_=_C2911 ,\nC2229_=_C2926 ,C2229_=_C3062 ,C2229_=_C3217 ,C2229_=_C3218 ,C2229_=_C3219 ,C2229_=_C3220 ,\nC2229_=_C3221 ,C2229_=_C3222 ,C2229_=_C3223 ,C2229_=_C3224 ,C2229_=_C3225 ,C2229_=_C3226 ,\nC2251_=_C2374 ,C2251_=_C2393 ,C2251_=_C2544 ,C2251_=_C2847 ,C2251_=_C2911 ,C2251_=_C2926 ,\nC2251_=_C3062 ,C2251_=_C3217 ,C2251_=_C3218 ,C2251_=_C3219 ,C2251_=_C3220 ,C2251_=_C3221 ,\nC2251_=_C3222 ,C2251_=_C3223 ,C2251_=_C3224 ,C2251_=_C3225 ,C2251_=_C3226 ,C2372_=_C2374 ,\nC2372_=_C2452 ,C2372_=_C2620 ,C2372_=_C2754 ,C2372_=_C3014 ,C2372_=_C3015 ,C2372_=_C3016 ,\nC2372_=_C3017 ,C2372_=_C3018 ,C2372_=_C3019 ,C2372_=_C3020 ,C2372_=_C3021 ,C2372_=_C3022 ,\nC2372_=_C3023 ,C2372_=_C3024 ,C2372_=_C3025 ,C2372_=_C3026 ,C2374_=_C2393 ,C2374_=_C2544 ,\nC2374_=_C2847 ,C2374_=_C2911 ,C2374_=_C2926 ,C2374_=_C3062 ,C2374_=_C3217 ,C2374_=_C3218 ,\nC2374_=_C3219 ,C2374_=_C3220 ,C2374_=_C3221 ,C2374_=_C3222 ,C2374_=_C3223 ,C2374_=_C3224 ,\nC2374_=_C3225 ,C2374_=_C3226 ,C2393_=_C2544 ,C2393_=_C2847 ,C2393_=_C2911 ,C2393_=_C2926 ,\nC2393_=_C3062 ,C2393_=_C3217</w:t>
      </w:r>
    </w:p>
    <w:p>
      <w:pPr>
        <w:pStyle w:val="PreformattedText"/>
        <w:bidi w:val="0"/>
        <w:spacing w:before="0" w:after="0"/>
        <w:jc w:val="left"/>
        <w:rPr/>
      </w:pPr>
      <w:r>
        <w:rPr/>
        <w:t xml:space="preserve"> </w:t>
      </w:r>
      <w:r>
        <w:rPr/>
        <w:t>,C2393_=_C3218 ,C2393_=_C3219 ,C2393_=_C3220 ,C2393_=_C3221 ,\nC2393_=_C3222 ,C2393_=_C3223 ,C2393_=_C3224 ,C2393_=_C3225 ,C2393_=_C3226 ,C2452_=_C2620 ,\nC2452_=_C2754 ,C2452_=_C3014 ,C2452_=_C3015 ,C2452_=_C3016 ,C2452_=_C3017 ,C2452_=_C3018 ,\nC2452_=_C3019 ,C2452_=_C3020 ,C2452_=_C3021 ,C2452_=_C3022 ,C2452_=_C3023 ,C2452_=_C3024 ,\nC2452_=_C3025 ,C2452_=_C3026 ,C2544_=_C2847 ,C2544_=_C2911 ,C2544_=_C2926 ,C2544_=_C3062 ,\nC2544_=_C3217 ,C2544_=_C3218 ,C2544_=_C3219 ,C2544_=_C3220 ,C2544_=_C3221 ,C2544_=_C3222 ,\nC2544_=_C3223 ,C2544_=_C3224 ,C2544_=_C3225 ,C2544_=_C3226 ,C2620_=_C2754 ,C2620_=_C3014 ,\nC2620_=_C3015 ,C2620_=_C3016 ,C2620_=_C3017 ,C2620_=_C3018 ,C2620_=_C3019 ,C2620_=_C3020 ,\nC2620_=_C3021 ,C2620_=_C3022 ,C2620_=_C3023 ,C2620_=_C3024 ,C2620_=_C3025 ,C2620_=_C3026 ,\nC2754_=_C3014 ,C2754_=_C3015 ,C2754_=_C3016 ,C2754_=_C3017 ,C2754_=_C3018 ,C2754_=_C3019 ,\nC2754_=_C3020 ,C2754_=_C3021 ,C2754_=_C3022 ,C2754_=_C3023 ,C2754_=_C3024 ,C2754_=_C3025 ,\nC2754_=_C3026 ,C2847_=_C2911 ,C2847_=_C2926 ,C2847_=_C3062 ,C2847_=_C3217 ,C2847_=_C3218 ,\nC2847_=_C3219 ,C2847_=_C3220 ,C2847_=_C3221 ,C2847_=_C3222 ,C2847_=_C3223 ,C2847_=_C3224 ,\nC2847_=_C3225 ,C2847_=_C3226 ,C2911_=_C2926 ,C2911_=_C3062 ,C2911_=_C3217 ,C2911_=_C3218 ,\nC2911_=_C3219 ,C2911_=_C3220 ,C2911_=_C3221 ,C2911_=_C3222 ,C2911_=_C3223 ,C2911_=_C3224 ,\nC2911_=_C3225 ,C2911_=_C3226 ,C2926_=_C3062 ,C2926_=_C3217 ,C2926_=_C3218 ,C2926_=_C3219 ,\nC2926_=_C3220 ,C2926_=_C3221 ,C2926_=_C3222 ,C2926_=_C3223 ,C2926_=_C3224 ,C2926_=_C3225 ,\nC2926_=_C3226 ,C3014_=_C3015 ,C3014_=_C3016 ,C3014_=_C3017 ,C3014_=_C3018 ,C3014_=_C3019 ,\nC3014_=_C3020 ,C3014_=_C3021 ,C3014_=_C3022 ,C3014_=_C3023 ,C3014_=_C3024 ,C3014_=_C3025 ,\nC3014_=_C3026 ,C3014_=_C3217 ,C3015_=_C3016 ,C3015_=_C3017 ,C3015_=_C3018 ,C3015_=_C3019 ,\nC3015_=_C3020 ,C3015_=_C3021 ,C3015_=_C3022 ,C3015_=_C3023 ,C3015_=_C3024 ,C3015_=_C3025 ,\nC3015_=_C3026 ,C3016_=_C3017 ,C3016_=_C3018 ,C3016_=_C3019 ,C3016_=_C3020 ,C3016_=_C3021 ,\nC3016_=_C3022 ,C3016_=_C3023 ,C3016_=_C3024 ,C3016_=_C3025 ,C3016_=_C3026 ,C3017_=_C3018 ,\nC3017_=_C3019 ,C3017_=_C3020 ,C3017_=_C3021 ,C3017_=_C3022 ,C3017_=_C3023 ,C3017_=_C3024 ,\nC3017_=_C3025 ,C3017_=_C3026 ,C3018_=_C3019 ,C3018_=_C3020 ,C3018_=_C3021 ,C3018_=_C3022 ,\nC3018_=_C3023 ,C3018_=_C3024 ,C3018_=_C3025 ,C3018_=_C3026 ,C3019_=_C3020 ,C3019_=_C3021 ,\nC3019_=_C3022 ,C3019_=_C3023 ,C3019_=_C3024 ,C3019_=_C3025 ,C3019_=_C3026 ,C3020_=_C3021 ,\nC3020_=_C3022 ,C3020_=_C3023 ,C3020_=_C3024 ,C3020_=_C3025 ,C3020_=_C3026 ,C3020_=_C3219 ,\nC3021_=_C3022 ,C3021_=_C3023 ,C3021_=_C3024 ,C3021_=_C3025 ,C3021_=_C3026 ,C3022_=_C3023 ,\nC3022_=_C3024 ,C3022_=_C3025 ,C3022_=_C3026 ,C3022_=_C3221 ,C3023_=_C3024 ,C3023_=_C3025 ,\nC3023_=_C3026 ,C3024_=_C3025 ,C3024_=_C3026 ,C3025_=_C3026 ,C3025_=_C3223 ,C3062_=_C3217 ,\nC3062_=_C3218 ,C3062_=_C3219 ,C3062_=_C3220 ,C3062_=_C3221 ,C3062_=_C3222 ,C3062_=_C3223 ,\nC3062_=_C3224 ,C3062_=_C3225 ,C3062_=_C3226 ,C3217_=_C3218 ,C3217_=_C3219 ,C3217_=_C3220 ,\nC3217_=_C3221 ,C3217_=_C3222 ,C3217_=_C3223 ,C3217_=_C3224 ,C3217_=_C3225 ,C3217_=_C3226 ,\nC3218_=_C3219 ,C3218_=_C3220 ,C3218_=_C3221 ,C3218_=_C3222 ,C3218_=_C3223 ,C3218_=_C3224 ,\nC3218_=_C3225 ,C3218_=_C3226 ,C3219_=_C3220 ,C3219_=_C3221 ,C3219_=_C3222 ,C3219_=_C3223 ,\nC3219_=_C3224 ,C3219_=_C3225 ,C3219_=_C3226 ,C3220_=_C3221 ,C3220_=_C3222 ,C3220_=_C3223 ,\nC3220_=_C3224 ,C3220_=_C3225 ,C3220_=_C3226 ,C3221_=_C3222 ,C3221_=_C3223 ,C3221_=_C3224 ,\nC3221_=_C3225 ,C3221_=_C3226 ,C3222_=_C3223 ,C3222_=_C3224 ,C3222_=_C3225 ,C3222_=_C3226 ,\nC3223_=_C3224 ,C3223_=_C3225 ,C3223_=_C3226 ,C3224_=_C3225 ,C3224_=_C3226 ,C3225_=_C3226 ,"];236[shape=box, label="id:236 level: 6\n101: C461 C559 C588 C727 C737 \nC762 C1143 C1244 C1245 C1361 C1414 \nC1464 C1489 C1499 C1519 C1622 C1630 \nC1631 C1632 C1633 C1635 C1636 C1637 \nC1638 C1639 C1640 C1641 C1642 C1643 \nC1644 C1645 C1646 C1647 C1648 C1649 \nC1650 C1651 C1652 C1717 C1908 C1983 \nC1994 C1996 C2009 C2019 C2147 C2148 \nC2149 C2150 C2151 C2152 C2153 C2154 \nC2155 C2156 C2157 C2158 C2159 C2160 \nC2161 C2162 C2163 C2164 C2165 C2166 \nC2167 C2168 C2248 C2275 C2315 C2328 \nC2333 C2386 C2539 C2540 C2541 C2542 \nC2543 C2544 C2545 C2546 C2547 C2548 \nC2549 C2551 C2552 C3007 C3169 C3180 \nC3433 C3540 C3604 C3703 C3740 C3898 \nC3910 C3925 C3926 C3927 C3928 C3929 \n1377: C461_=_C727( C461 C727 ) C461_=_C1414( C461 C1414 ) C461_=_C1499( C461 C1499 ) C461_=_C1635( C461 C1635 ) C461_=_C1717( C461 C1717 ) \nC461_=_C1996( C461 C1996 ) C461_=_C2019( C461 C2019 ) C461_=_C2147( C461 C2147 ) C461_=_C2248( C461 C2248 ) C461_=_C2315( C461 C2315 ) C461_=_C2333( C461 C2333 ) \nC461_=_C2386( C461 C2386 ) C461_=_C2539( C461 C2539 ) C461_=_C2540( C461 C2540 ) C461_=_C2541( C461 C2541 ) C461_=_C2542( C461 C2542 ) C461_=_C2543( C461 C2543 ) \nC461_=_C2544( C461 C2544 ) C461_=_C2545( C461 C2545 ) C461_=_C2546( C461 C2546 ) C461_=_C2547( C461 C2547 ) C461_=_C2548( C461 C2548 ) C461_=_C2549( C461 C2549 ) \nC461_=_C2551( C461 C2551 ) C461_=_C2552( C461 C2552 ) C559_=_C588( C559 C588 ) C559_=_C1244( C559 C1244 ) C559_=_C1361( C559 C1361 ) C559_=_C1630( C559 C1630 ) \nC559_=_C1631( C559 C1631 ) C559_=_C1632( C559 C1632 ) C559_=_C1633( C559 C1633 ) C559_=_C1635( C559 C1635 ) C559_=_C1636( C559 C1636 ) C559_=_C1637( C559 C1637 ) \nC559_=_C1638( C559 C1638 ) C559_=_C1639( C559 C1639 ) C559_=_C1640( C559 C1640 ) C559_=_C1641( C559 C1641 ) C559_=_C1642( C559 C1642 ) C559_=_C1643( C559 C1643 ) \nC559_=_C1644( C559 C1644 ) C559_=_C1645( C559 C1645 ) C559_=_C1646( C559 C1646 ) C559_=_C1647( C559 C1647 ) C559_=_C1648( C559 C1648 ) C559_=_C1649( C559 C1649 ) \nC559_=_C1650( C559 C1650 ) C559_=_C1651( C559 C1651 ) C559_=_C1652( C559 C1652 ) C588_=_C1244( C588 C1244 ) C588_=_C1361( C588 C1361 ) C588_=_C1630( C588 C1630 ) \nC588_=_C1631( C588 C1631 ) C588_=_C1632( C588 C1632 ) C588_=_C1633( C588 C1633 ) C588_=_C1635( C588 C1635 ) C588_=_C1636( C588 C1636 ) C588_=_C1637( C588 C1637 ) \nC588_=_C1638( C588 C1638 ) C588_=_C1639( C588 C1639 ) C588_=_C1640( C588 C1640 ) C588_=_C1641( C588 C1641 ) C588_=_C1642( C588 C1642 ) C588_=_C1643( C588 C1643 ) \nC588_=_C1644( C588 C1644 ) C588_=_C1645( C588 C1645 ) C588_=_C1646( C588 C1646 ) C588_=_C1647( C588 C1647 ) C588_=_C1648( C588 C1648 ) C588_=_C1649( C588 C1649 ) \nC588_=_C1650( C588 C1650 ) C588_=_C1651( C588 C1651 ) C588_=_C1652( C588 C1652 ) C727_=_C737( C727 C737 ) C727_=_C1414( C727 C1414 ) C727_=_C1499( C727 C1499 ) \nC727_=_C1635( C727 C1635 ) C727_=_C1717( C727 C1717 ) C727_=_C1996( C727 C1996 ) C727_=_C2019( C727 C2019 ) C727_=_C2147( C727 C2147 ) C727_=_C2248( C727 C2248 ) \nC727_=_C2315( C727 C2315 ) C727_=_C2333( C727 C2333 ) C727_=_C2386( C727 C2386 ) C727_=_C2539( C727 C2539 ) C727_=_C2540( C727 C2540 ) C727_=_C2541( C727 C2541 ) \nC727_=_C2542( C727 C2542 ) C727_=_C2543( C727 C2543 ) C727_=_C2544( C727 C2544 ) C727_=_C2545( C727 C2545 ) C727_=_C2546( C727 C2546 ) C727_=_C2547( C727 C2547 ) \nC727_=_C2548( C727 C2548 ) C727_=_C2549( C727 C2549 ) C727_=_C2551( C727 C2551 ) C727_=_C2552( C727 C2552 ) C737_=_C762( C737 C762 ) C737_=_C1143( C737 C1143 ) \nC737_=_C1464( C737 C1464 ) C737_=_C1489( C737 C1489 ) C737_=_C1622( C737 C1622 ) C737_=_C1649( C737 C1649 ) C737_=_C1983( C737 C1983 ) C737_=_C2009( C737 C2009 ) \nC737_=_C2160( C737 C2160 ) C737_=_C2275( C737 C2275 ) C737_=_C2328( C737 C2328 ) C737_=_C3007( C737 C3007 ) C737_=_C3169( C737 C3169 ) C737_=_C3180( C737 C3180 ) \nC737_=_C3433( C737 C3433 ) C737_=_C3540( C737 C3540 ) C737_=_C3604( C737 C3604 ) C737_=_C3703( C737 C3703 ) C737_=_C3740( C737 C3740 ) C737_=_C3898( C737 C3898 ) \nC737_=_C3910( C737 C3910 ) C737_=_C3925( C737 C3925 ) C737_=_C3926( C737 C3926 ) C737_=_C3927( C737 C3927 ) C737_=_C3928( C737 C3928 ) C737_=_C3929( C737 C3929 ) \nC762_=_C1143( C762 C1143 ) C762_=_C1464( C762 C1464 ) C762_=_C1489( C762 C1489 ) C762_=_C1622( C762 C1622 ) C762_=_C1649( C762 C1649 ) C762_=_C1983( C762 C1983 ) \nC762_=_C2009( C762 C2009 ) C762_=_C2160( C762 C2160 ) C762_=_C2275( C762 C2275 ) C762_=_C2328( C762 C2328 ) C762_=_C3007( C762 C3007 ) C762_=_C3169( C762 C3169 ) \nC762_=_C3180( C762 C3180 ) C762_=_C3433( C762 C3433 ) C762_=_C3540( C762 C3540 ) C762_=_C3604( C762 C3604 ) C762_=_C3703( C762 C3703 ) C762_=_C3740( C762 C3740 ) \nC762_=_C3898( C762 C3898 ) C762_=_C3910( C762 C3910 ) C762_=_C3925( C762 C3925 ) C762_=_C3926( C762 C3926 ) C762_=_C3927( C762 C3927 ) C762_=_C3928( C762 C3928 ) \nC762_=_C3929( C762 C3929 ) C1143_=_C1464( C1143 C1464 ) C1143_=_C1489( C1143 C1489 ) C1143_=_C1622( C1143 C1622 ) C1143_=_C1649( C1143 C1649 ) C1143_=_C1983( C1143 C1983 ) \nC1143_=_C2009( C1143 C2009 ) C1143_=_C2160( C1143 C2160 ) C1143_=_C2275( C1143 C2275 ) C1143_=_C2328( C1143 C2328 ) C1143_=_C3007( C1143 C3007 ) C1143_=_C3169( C1143 C3169 ) \nC1143_=_C3180( C1143 C3180 ) C1143_=_C3433( C1143 C3433 ) C1143_=_C3540( C1143 C3540 ) C1143_=_C3604( C1143 C3604 ) C1143_=_C3703( C1143 C3703 ) C1143_=_C3740( C1143 C3740 ) \nC1143_=_C3898( C1143 C3898 ) C1143_=_C3910( C1143 C3910 ) C1143_=_C3925( C1143 C3925 ) C1143_=_C3926( C1143 C3926 ) C1143_=_C3927( C1143 C3927 ) C1143_=_C3928( C1143 C3928 ) \nC1143_=_C3929( C1143 C3929 ) C1244_=_C1245( C1244 C1245 ) C1244_=_C1361( C1244 C1361 ) C1244_=_C1630( C1244 C1630 ) C1244_=_C1631( C1244 C1631 ) C1244_=_C1632( C1244 C1632 ) \nC1244_=_C1633( C1244 C1633 ) C1244_=_C1635( C1244 C1635 ) C1244_=_C1636( C1244 C1636 ) C1244_=_C1637( C1244 C1637 ) C1244_=_C1638( C1244 C1638 ) C1244_=_C1639( C1244 C1639 ) \nC1244_=_C1640( C1244 C1640 ) C1244_=_C1641( C1244 C1641 ) C1244_=_C1642( C1244 C1642 ) C1244_=_C1643( C1244 C1643 ) C1244_=_C1644( C1244 C1644 ) C1244_=_C1645( C1244 C1645 ) \nC1244_=_C1646( C1244 C1646 ) C1244_=_C1647( C1244 C1647 ) C1244_=_C1648( C1244 C1648 ) C1244_=_C1649( C1244 C1649 ) C1244_=_C1650( C1244 C1650 ) C1244_=_C1651( C1244 C1651 ) \nC1244_=_C1652( C1244 C1652 ) C1245_=_C1519( C1245 C1519 ) C1245_=_C1908( C1245 C1908 ) C1245_=_C1994(</w:t>
      </w:r>
    </w:p>
    <w:p>
      <w:pPr>
        <w:pStyle w:val="PreformattedText"/>
        <w:bidi w:val="0"/>
        <w:spacing w:before="0" w:after="0"/>
        <w:jc w:val="left"/>
        <w:rPr/>
      </w:pPr>
      <w:r>
        <w:rPr/>
        <w:t xml:space="preserve"> </w:t>
      </w:r>
      <w:r>
        <w:rPr/>
        <w:t>C1245 C1994 ) C1245_=_C2147( C1245 C2147 ) C1245_=_C2148( C1245 C2148 ) \nC1245_=_C2149( C1245 C2149 ) C1245_=_C2150( C1245 C2150 ) C1245_=_C2151( C1245 C2151 ) C1245_=_C2152( C1245 C2152 ) C1245_=_C2153( C1245 C2153 ) C1245_=_C2154( C1245 C2154 ) \nC1245_=_C2155( C1245 C2155 ) C1245_=_C2156( C1245 C2156 ) C1245_=_C2157( C1245 C2157 ) C1245_=_C2158( C1245 C2158 ) C1245_=_C2159( C1245 C2159 ) C1245_=_C2160( C1245 C2160 ) \nC1245_=_C2161( C1245 C2161 ) C1245_=_C2162( C1245 C2162 ) C1245_=_C2163( C1245 C2163 ) C1245_=_C2164( C1245 C2164 ) C1245_=_C2165( C1245 C2165 ) C1245_=_C2166( C1245 C2166 ) \nC1245_=_C2167( C1245 C2167 ) C1245_=_C2168( C1245 C2168 ) C1361_=_C1630( C1361 C1630 ) C1361_=_C1631( C1361 C1631 ) C1361_=_C1632( C1361 C1632 ) C1361_=_C1633( C1361 C1633 ) \nC1361_=_C1635( C1361 C1635 ) C1361_=_C1636( C1361 C1636 ) C1361_=_C1637( C1361 C1637 ) C1361_=_C1638( C1361 C1638 ) C1361_=_C1639( C1361 C1639 ) C1361_=_C1640( C1361 C1640 ) \nC1361_=_C1641( C1361 C1641 ) C1361_=_C1642( C1361 C1642 ) C1361_=_C1643( C1361 C1643 ) C1361_=_C1644( C1361 C1644 ) C1361_=_C1645( C1361 C1645 ) C1361_=_C1646( C1361 C1646 ) \nC1361_=_C1647( C1361 C1647 ) C1361_=_C1648( C1361 C1648 ) C1361_=_C1649( C1361 C1649 ) C1361_=_C1650( C1361 C1650 ) C1361_=_C1651( C1361 C1651 ) C1361_=_C1652( C1361 C1652 ) \nC1414_=_C1499( C1414 C1499 ) C1414_=_C1635( C1414 C1635 ) C1414_=_C1717( C1414 C1717 ) C1414_=_C1996( C1414 C1996 ) C1414_=_C2019( C1414 C2019 ) C1414_=_C2147( C1414 C2147 ) \nC1414_=_C2248( C1414 C2248 ) C1414_=_C2315( C1414 C2315 ) C1414_=_C2333( C1414 C2333 ) C1414_=_C2386( C1414 C2386 ) C1414_=_C2539( C1414 C2539 ) C1414_=_C2540( C1414 C2540 ) \nC1414_=_C2541( C1414 C2541 ) C1414_=_C2542( C1414 C2542 ) C1414_=_C2543( C1414 C2543 ) C1414_=_C2544( C1414 C2544 ) C1414_=_C2545( C1414 C2545 ) C1414_=_C2546( C1414 C2546 ) \nC1414_=_C2547( C1414 C2547 ) C1414_=_C2548( C1414 C2548 ) C1414_=_C2549( C1414 C2549 ) C1414_=_C2551( C1414 C2551 ) C1414_=_C2552( C1414 C2552 ) C1464_=_C1489( C1464 C1489 ) \nC1464_=_C1622( C1464 C1622 ) C1464_=_C1649( C1464 C1649 ) C1464_=_C1983( C1464 C1983 ) C1464_=_C2009( C1464 C2009 ) C1464_=_C2160( C1464 C2160 ) C1464_=_C2275( C1464 C2275 ) \nC1464_=_C2328( C1464 C2328 ) C1464_=_C3007( C1464 C3007 ) C1464_=_C3169( C1464 C3169 ) C1464_=_C3180( C1464 C3180 ) C1464_=_C3433( C1464 C3433 ) C1464_=_C3540( C1464 C3540 ) \nC1464_=_C3604( C1464 C3604 ) C1464_=_C3703( C1464 C3703 ) C1464_=_C3740( C1464 C3740 ) C1464_=_C3898( C1464 C3898 ) C1464_=_C3910( C1464 C3910 ) C1464_=_C3925( C1464 C3925 ) \nC1464_=_C3926( C1464 C3926 ) C1464_=_C3927( C1464 C3927 ) C1464_=_C3928( C1464 C3928 ) C1464_=_C3929( C1464 C3929 ) C1489_=_C1622( C1489 C1622 ) C1489_=_C1649( C1489 C1649 ) \nC1489_=_C1983( C1489 C1983 ) C1489_=_C2009( C1489 C2009 ) C1489_=_C2160( C1489 C2160 ) C1489_=_C2275( C1489 C2275 ) C1489_=_C2328( C1489 C2328 ) C1489_=_C3007( C1489 C3007 ) \nC1489_=_C3169( C1489 C3169 ) C1489_=_C3180( C1489 C3180 ) C1489_=_C3433( C1489 C3433 ) C1489_=_C3540( C1489 C3540 ) C1489_=_C3604( C1489 C3604 ) C1489_=_C3703( C1489 C3703 ) \nC1489_=_C3740( C1489 C3740 ) C1489_=_C3898( C1489 C3898 ) C1489_=_C3910( C1489 C3910 ) C1489_=_C3925( C1489 C3925 ) C1489_=_C3926( C1489 C3926 ) C1489_=_C3927( C1489 C3927 ) \nC1489_=_C3928( C1489 C3928 ) C1489_=_C3929( C1489 C3929 ) C1499_=_C1635( C1499 C1635 ) C1499_=_C1717( C1499 C1717 ) C1499_=_C1996( C1499 C1996 ) C1499_=_C2019( C1499 C2019 ) \nC1499_=_C2147( C1499 C2147 ) C1499_=_C2248( C1499 C2248 ) C1499_=_C2315( C1499 C2315 ) C1499_=_C2333( C1499 C2333 ) C1499_=_C2386( C1499 C2386 ) C1499_=_C2539( C1499 C2539 ) \nC1499_=_C2540( C1499 C2540 ) C1499_=_C2541( C1499 C2541 ) C1499_=_C2542( C1499 C2542 ) C1499_=_C2543( C1499 C2543 ) C1499_=_C2544( C1499 C2544 ) C1499_=_C2545( C1499 C2545 ) \nC1499_=_C2546( C1499 C2546 ) C1499_=_C2547( C1499 C2547 ) C1499_=_C2548( C1499 C2548 ) C1499_=_C2549( C1499 C2549 ) C1499_=_C2551( C1499 C2551 ) C1499_=_C2552( C1499 C2552 ) \nC1519_=_C1908( C1519 C1908 ) C1519_=_C1994( C1519 C1994 ) C1519_=_C2147( C1519 C2147 ) C1519_=_C2148( C1519 C2148 ) C1519_=_C2149( C1519 C2149 ) C1519_=_C2150( C1519 C2150 ) \nC1519_=_C2151( C1519 C2151 ) C1519_=_C2152( C1519 C2152 ) C1519_=_C2153( C1519 C2153 ) C1519_=_C2154( C1519 C2154 ) C1519_=_C2155( C1519 C2155 ) C1519_=_C2156( C1519 C2156 ) \nC1519_=_C2157( C1519 C2157 ) C1519_=_C2158( C1519 C2158 ) C1519_=_C2159( C1519 C2159 ) C1519_=_C2160( C1519 C2160 ) C1519_=_C2161( C1519 C2161 ) C1519_=_C2162( C1519 C2162 ) \nC1519_=_C2163( C1519 C2163 ) C1519_=_C2164( C1519 C2164 ) C1519_=_C2165( C1519 C2165 ) C1519_=_C2166( C1519 C2166 ) C1519_=_C2167( C1519 C2167 ) C1519_=_C2168( C1519 C2168 ) \nC1622_=_C1649( C1622 C1649 ) C1622_=_C1983( C1622 C1983 ) C1622_=_C2009( C1622 C2009 ) C1622_=_C2160( C1622 C2160 ) C1622_=_C2275( C1622 C2275 ) C1622_=_C2328( C1622 C2328 ) \nC1622_=_C3007( C1622 C3007 ) C1622_=_C3169( C1622 C3169 ) C1622_=_C3180( C1622 C3180 ) C1622_=_C3433( C1622 C3433 ) C1622_=_C3540( C1622 C3540 ) C1622_=_C3604( C1622 C3604 ) \nC1622_=_C3703( C1622 C3703 ) C1622_=_C3740( C1622 C3740 ) C1622_=_C3898( C1622 C3898 ) C1622_=_C3910( C1622 C3910 ) C1622_=_C3925( C1622 C3925 ) C1622_=_C3926( C1622 C3926 ) \nC1622_=_C3927( C1622 C3927 ) C1622_=_C3928( C1622 C3928 ) C1622_=_C3929( C1622 C3929 ) C1630_=_C1631( C1630 C1631 ) C1630_=_C1632( C1630 C1632 ) C1630_=_C1633( C1630 C1633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0_=_C1649( C1630 C1649 ) C1630_=_C1650( C1630 C1650 ) C1630_=_C1651( C1630 C1651 ) C1630_=_C1652( C1630 C1652 ) \nC1631_=_C1632( C1631 C1632 ) C1631_=_C1633( C1631 C1633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649( C1631 C1649 ) C1631_=_C1650( C1631 C1650 ) \nC1631_=_C1651( C1631 C1651 ) C1631_=_C1652( C1631 C1652 ) C1632_=_C1633( C1632 C1633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2_=_C1649( C1632 C1649 ) \nC1632_=_C1650( C1632 C1650 ) C1632_=_C1651( C1632 C1651 ) C1632_=_C1652( C1632 C1652 ) C1632_=_C1994( C1632 C1994 ) C1632_=_C1996( C1632 C1996 ) C1632_=_C2009( C1632 C2009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1652( C1633 C1652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1717( C1635 C1717 ) \nC1635_=_C1996( C1635 C1996 ) C1635_=_C2019( C1635 C2019 ) C1635_=_C2147( C1635 C2147 ) C1635_=_C2248( C1635 C2248 ) C1635_=_C2315( C1635 C2315 ) C1635_=_C2333( C1635 C2333 ) \nC1635_=_C2386( C1635 C2386 ) C1635_=_C2539( C1635 C2539 ) C1635_=_C2540( C1635 C2540 ) C1635_=_C2541( C1635 C2541 ) C1635_=_C2542( C1635 C2542 ) C1635_=_C2543( C1635 C2543 ) \nC1635_=_C2544( C1635 C2544 ) C1635_=_C2545( C1635 C2545 ) C1635_=_C2546( C1635 C2546 ) C1635_=_C2547( C1635 C2547 ) C1635_=_C2548( C1635 C2548 ) C1635_=_C2549( C1635 C2549 ) \nC1635_=_C2551( C1635 C2551 ) C1635_=_C2552( C1635 C2552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2149( C1636 C2149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8_=_C1639( C1638 C1639 ) C1638_=_C1640( C1638 C1640 ) \nC1638_=_C1641( C1638 C1641 ) C1638_=_C1642( C1638 C1642 ) C1638_=_C1643( C1638 C1643 ) C1638_=_C1644( C1638 C1644 ) C1638_=_C1645( C1638 C1645 ) C1638_=_C1646(</w:t>
      </w:r>
    </w:p>
    <w:p>
      <w:pPr>
        <w:pStyle w:val="PreformattedText"/>
        <w:bidi w:val="0"/>
        <w:spacing w:before="0" w:after="0"/>
        <w:jc w:val="left"/>
        <w:rPr/>
      </w:pPr>
      <w:r>
        <w:rPr/>
        <w:t xml:space="preserve"> </w:t>
      </w:r>
      <w:r>
        <w:rPr/>
        <w:t>C1638 C1646 ) \nC1638_=_C1647( C1638 C1647 ) C1638_=_C1648( C1638 C1648 ) C1638_=_C1649( C1638 C1649 ) C1638_=_C1650( C1638 C1650 ) C1638_=_C1651( C1638 C1651 ) C1638_=_C1652( C1638 C1652 ) \nC1638_=_C2150( C1638 C2150 ) C1638_=_C2541( C1638 C2541 ) C1638_=_C3007( C1638 C3007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2151( C1640 C2151 ) C1640_=_C2543( C1640 C2543 ) \nC1640_=_C3169( C1640 C316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2152( C1641 C2152 ) C1642_=_C1643( C1642 C1643 ) C1642_=_C1644( C1642 C1644 ) C1642_=_C1645( C1642 C1645 ) C1642_=_C1646( C1642 C1646 ) C1642_=_C1647( C1642 C1647 ) \nC1642_=_C1648( C1642 C1648 ) C1642_=_C1649( C1642 C1649 ) C1642_=_C1650( C1642 C1650 ) C1642_=_C1651( C1642 C1651 ) C1642_=_C1652( C1642 C1652 ) C1642_=_C2153( C1642 C2153 ) \nC1643_=_C1644( C1643 C1644 ) C1643_=_C1645( C1643 C1645 ) C1643_=_C1646( C1643 C1646 ) C1643_=_C1647( C1643 C1647 ) C1643_=_C1648( C1643 C1648 ) C1643_=_C1649( C1643 C1649 ) \nC1643_=_C1650( C1643 C1650 ) C1643_=_C1651( C1643 C1651 ) C1643_=_C1652( C1643 C1652 ) C1644_=_C1645( C1644 C1645 ) C1644_=_C1646( C1644 C1646 ) C1644_=_C1647( C1644 C1647 ) \nC1644_=_C1648( C1644 C1648 ) C1644_=_C1649( C1644 C1649 ) C1644_=_C1650( C1644 C1650 ) C1644_=_C1651( C1644 C1651 ) C1644_=_C1652( C1644 C1652 ) C1644_=_C2155( C1644 C2155 ) \nC1644_=_C2548( C1644 C2548 ) C1644_=_C3703( C1644 C3703 ) C1645_=_C1646( C1645 C1646 ) C1645_=_C1647( C1645 C1647 ) C1645_=_C1648( C1645 C1648 ) C1645_=_C1649( C1645 C1649 ) \nC1645_=_C1650( C1645 C1650 ) C1645_=_C1651( C1645 C1651 ) C1645_=_C1652( C1645 C1652 ) C1645_=_C2157( C1645 C2157 ) C1645_=_C2549( C1645 C2549 ) C1645_=_C3740( C1645 C3740 ) \nC1646_=_C1647( C1646 C1647 ) C1646_=_C1648( C1646 C1648 ) C1646_=_C1649( C1646 C1649 ) C1646_=_C1650( C1646 C1650 ) C1646_=_C1651( C1646 C1651 ) C1646_=_C1652( C1646 C1652 ) \nC1647_=_C1648( C1647 C1648 ) C1647_=_C1649( C1647 C1649 ) C1647_=_C1650( C1647 C1650 ) C1647_=_C1651( C1647 C1651 ) C1647_=_C1652( C1647 C1652 ) C1647_=_C2158( C1647 C2158 ) \nC1648_=_C1649( C1648 C1649 ) C1648_=_C1650( C1648 C1650 ) C1648_=_C1651( C1648 C1651 ) C1648_=_C1652( C1648 C1652 ) C1648_=_C2159( C1648 C2159 ) C1649_=_C1650( C1649 C1650 ) \nC1649_=_C1651( C1649 C1651 ) C1649_=_C1652( C1649 C1652 ) C1649_=_C1983( C1649 C1983 ) C1649_=_C2009( C1649 C2009 ) C1649_=_C2160( C1649 C2160 ) C1649_=_C2275( C1649 C2275 ) \nC1649_=_C2328( C1649 C2328 ) C1649_=_C3007( C1649 C3007 ) C1649_=_C3169( C1649 C3169 ) C1649_=_C3180( C1649 C3180 ) C1649_=_C3433( C1649 C3433 ) C1649_=_C3540( C1649 C3540 ) \nC1649_=_C3604( C1649 C3604 ) C1649_=_C3703( C1649 C3703 ) C1649_=_C3740( C1649 C3740 ) C1649_=_C3898( C1649 C3898 ) C1649_=_C3910( C1649 C3910 ) C1649_=_C3925( C1649 C3925 ) \nC1649_=_C3926( C1649 C3926 ) C1649_=_C3927( C1649 C3927 ) C1649_=_C3928( C1649 C3928 ) C1649_=_C3929( C1649 C3929 ) C1650_=_C1651( C1650 C1651 ) C1650_=_C1652( C1650 C1652 ) \nC1650_=_C2163( C1650 C2163 ) C1650_=_C2551( C1650 C2551 ) C1650_=_C3926( C1650 C3926 ) C1651_=_C1652( C1651 C1652 ) C1651_=_C2166( C1651 C2166 ) C1651_=_C2552( C1651 C2552 ) \nC1651_=_C3928( C1651 C3928 ) C1652_=_C2168( C1652 C2168 ) C1717_=_C1996( C1717 C1996 ) C1717_=_C2019( C1717 C2019 ) C1717_=_C2147( C1717 C2147 ) C1717_=_C2248( C1717 C2248 ) \nC1717_=_C2315( C1717 C2315 ) C1717_=_C2333( C1717 C2333 ) C1717_=_C2386( C1717 C2386 ) C1717_=_C2539( C1717 C2539 ) C1717_=_C2540( C1717 C2540 ) C1717_=_C2541( C1717 C2541 ) \nC1717_=_C2542( C1717 C2542 ) C1717_=_C2543( C1717 C2543 ) C1717_=_C2544( C1717 C2544 ) C1717_=_C2545( C1717 C2545 ) C1717_=_C2546( C1717 C2546 ) C1717_=_C2547( C1717 C2547 ) \nC1717_=_C2548( C1717 C2548 ) C1717_=_C2549( C1717 C2549 ) C1717_=_C2551( C1717 C2551 ) C1717_=_C2552( C1717 C2552 ) C1908_=_C1994( C1908 C1994 ) C1908_=_C2147( C1908 C2147 ) \nC1908_=_C2148( C1908 C2148 ) C1908_=_C2149( C1908 C2149 ) C1908_=_C2150( C1908 C2150 ) C1908_=_C2151( C1908 C2151 ) C1908_=_C2152( C1908 C2152 ) C1908_=_C2153( C1908 C2153 ) \nC1908_=_C2154( C1908 C2154 ) C1908_=_C2155( C1908 C2155 ) C1908_=_C2156( C1908 C2156 ) C1908_=_C2157( C1908 C2157 ) C1908_=_C2158( C1908 C2158 ) C1908_=_C2159( C1908 C2159 ) \nC1908_=_C2160( C1908 C2160 ) C1908_=_C2161( C1908 C2161 ) C1908_=_C2162( C1908 C2162 ) C1908_=_C2163( C1908 C2163 ) C1908_=_C2164( C1908 C2164 ) C1908_=_C2165( C1908 C2165 ) \nC1908_=_C2166( C1908 C2166 ) C1908_=_C2167( C1908 C2167 ) C1908_=_C2168( C1908 C2168 ) C1983_=_C2009( C1983 C2009 ) C1983_=_C2160( C1983 C2160 ) C1983_=_C2275( C1983 C2275 ) \nC1983_=_C2328( C1983 C2328 ) C1983_=_C3007( C1983 C3007 ) C1983_=_C3169( C1983 C3169 ) C1983_=_C3180( C1983 C3180 ) C1983_=_C3433( C1983 C3433 ) C1983_=_C3540( C1983 C3540 ) \nC1983_=_C3604( C1983 C3604 ) C1983_=_C3703( C1983 C3703 ) C1983_=_C3740( C1983 C3740 ) C1983_=_C3898( C1983 C3898 ) C1983_=_C3910( C1983 C3910 ) C1983_=_C3925( C1983 C3925 ) \nC1983_=_C3926( C1983 C3926 ) C1983_=_C3927( C1983 C3927 ) C1983_=_C3928( C1983 C3928 ) C1983_=_C3929( C1983 C3929 ) C1994_=_C1996( C1994 C1996 ) C1994_=_C2009( C1994 C2009 ) \nC1994_=_C2147( C1994 C2147 ) C1994_=_C2148( C1994 C2148 ) C1994_=_C2149( C1994 C2149 ) C1994_=_C2150( C1994 C2150 ) C1994_=_C2151( C1994 C2151 ) C1994_=_C2152( C1994 C2152 ) \nC1994_=_C2153( C1994 C2153 ) C1994_=_C2154( C1994 C2154 ) C1994_=_C2155( C1994 C2155 ) C1994_=_C2156( C1994 C2156 ) C1994_=_C2157( C1994 C2157 ) C1994_=_C2158( C1994 C2158 ) \nC1994_=_C2159( C1994 C2159 ) C1994_=_C2160( C1994 C2160 ) C1994_=_C2161( C1994 C2161 ) C1994_=_C2162( C1994 C2162 ) C1994_=_C2163( C1994 C2163 ) C1994_=_C2164( C1994 C2164 ) \nC1994_=_C2165( C1994 C2165 ) C1994_=_C2166( C1994 C2166 ) C1994_=_C2167( C1994 C2167 ) C1994_=_C2168( C1994 C2168 ) C1996_=_C2009( C1996 C2009 ) C1996_=_C2019( C1996 C2019 ) \nC1996_=_C2147( C1996 C2147 ) C1996_=_C2248( C1996 C2248 ) C1996_=_C2315( C1996 C2315 ) C1996_=_C2333( C1996 C2333 ) C1996_=_C2386( C1996 C2386 ) C1996_=_C2539( C1996 C2539 ) \nC1996_=_C2540( C1996 C2540 ) C1996_=_C2541( C1996 C2541 ) C1996_=_C2542( C1996 C2542 ) C1996_=_C2543( C1996 C2543 ) C1996_=_C2544( C1996 C2544 ) C1996_=_C2545( C1996 C2545 ) \nC1996_=_C2546( C1996 C2546 ) C1996_=_C2547( C1996 C2547 ) C1996_=_C2548( C1996 C2548 ) C1996_=_C2549( C1996 C2549 ) C1996_=_C2551( C1996 C2551 ) C1996_=_C2552( C1996 C2552 ) \nC2009_=_C2160( C2009 C2160 ) C2009_=_C2275( C2009 C2275 ) C2009_=_C2328( C2009 C2328 ) C2009_=_C3007( C2009 C3007 ) C2009_=_C3169( C2009 C3169 ) C2009_=_C3180( C2009 C3180 ) \nC2009_=_C3433( C2009 C3433 ) C2009_=_C3540( C2009 C3540 ) C2009_=_C3604( C2009 C3604 ) C2009_=_C3703( C2009 C3703 ) C2009_=_C3740( C2009 C3740 ) C2009_=_C3898( C2009 C3898 ) \nC2009_=_C3910( C2009 C3910 ) C2009_=_C3925( C2009 C3925 ) C2009_=_C3926( C2009 C3926 ) C2009_=_C3927( C2009 C3927 ) C2009_=_C3928( C2009 C3928 ) C2009_=_C3929( C2009 C3929 ) \nC2019_=_C2147( C2019 C2147 ) C2019_=_C2248( C2019 C2248 ) C2019_=_C2315( C2019 C2315 ) C2019_=_C2333( C2019 C2333 ) C2019_=_C2386( C2019 C2386 ) C2019_=_C2539( C2019 C2539 ) \nC2019_=_C2540( C2019 C2540 ) C2019_=_C2541( C2019 C2541 ) C2019_=_C2542( C2019 C2542 ) C2019_=_C2543( C2019 C2543 ) C2019_=_C2544( C2019 C2544 ) C2019_=_C2545( C2019 C2545 ) \nC2019_=_C2546( C2019 C2546 ) C2019_=_C2547( C2019 C2547 ) C2019_=_C2548( C2019 C2548 ) C2019_=_C2549( C2019 C2549 ) C2019_=_C2551( C2019 C2551 ) C2019_=_C2552( C2019 C2552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7_=_C2163( C2147 C2163 ) C2147_=_C2164( C2147 C2164 ) C2147_=_C2165( C2147 C2165 ) \nC2147_=_C2166( C2147 C2166 ) C2147_=_C2167( C2147 C2167 ) C2147_=_C2168( C2147 C2168 ) C2147_=_C2248( C2147 C2248 ) C2147_=_C2315( C2147 C2315 ) C2147_=_C2333( C2147 C2333 ) \nC2147_=_C2386( C2147 C2386 ) C2147_=_C2539( C2147 C2539 ) C2147_=_C2540( C2147 C2540 ) C2147_=_C2541( C2147 C2541 ) C2147_=_C2542( C2147 C2542 ) C2147_=_C2543( C2147 C2543 ) \nC2147_=_C2544( C2147 C2544 ) C2147_=_C2545( C2147 C2545 ) C2147_=_C2546( C2147 C2546 ) C2147_=_C2547( C2147 C2547 ) C2147_=_C2548( C2147 C2548 ) C2147_=_C2549( C2147 C2549 ) \nC2147_=_C2551( C2147 C2551 ) C2147_=_C2552( C2147 C2552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2163( C2148 C2163 ) C2148_=_C2164( C2148 C2164 ) \nC2148_=_C2165( C2148 C2165 )</w:t>
      </w:r>
    </w:p>
    <w:p>
      <w:pPr>
        <w:pStyle w:val="PreformattedText"/>
        <w:bidi w:val="0"/>
        <w:spacing w:before="0" w:after="0"/>
        <w:jc w:val="left"/>
        <w:rPr/>
      </w:pPr>
      <w:r>
        <w:rPr/>
        <w:t xml:space="preserve"> </w:t>
      </w:r>
      <w:r>
        <w:rPr/>
        <w:t>C2148_=_C2166( C2148 C2166 ) C2148_=_C2167( C2148 C2167 ) C2148_=_C2168( C2148 C2168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2165( C2149 C2165 ) C2149_=_C2166( C2149 C2166 ) C2149_=_C2167( C2149 C2167 ) C2149_=_C2168( C2149 C2168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165( C2150 C2165 ) C2150_=_C2166( C2150 C2166 ) C2150_=_C2167( C2150 C2167 ) C2150_=_C2168( C2150 C2168 ) C2150_=_C2541( C2150 C2541 ) \nC2150_=_C3007( C2150 C3007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165( C2151 C2165 ) C2151_=_C2166( C2151 C2166 ) C2151_=_C2167( C2151 C2167 ) C2151_=_C2168( C2151 C2168 ) \nC2151_=_C2543( C2151 C2543 ) C2151_=_C3169( C2151 C3169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6( C2153 C2166 ) C2153_=_C2167( C2153 C2167 ) C2153_=_C2168( C2153 C2168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548( C2155 C2548 ) C2155_=_C3703( C2155 C3703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549( C2157 C2549 ) C2157_=_C3740( C2157 C3740 ) C2158_=_C2159( C2158 C2159 ) C2158_=_C2160( C2158 C2160 ) C2158_=_C2161( C2158 C2161 ) \nC2158_=_C2162( C2158 C2162 ) C2158_=_C2163( C2158 C2163 ) C2158_=_C2164( C2158 C2164 ) C2158_=_C2165( C2158 C2165 ) C2158_=_C2166( C2158 C2166 ) C2158_=_C2167( C2158 C2167 ) \nC2158_=_C2168( C2158 C2168 ) C2159_=_C2160( C2159 C2160 ) C2159_=_C2161( C2159 C2161 ) C2159_=_C2162( C2159 C2162 ) C2159_=_C2163( C2159 C2163 ) C2159_=_C2164( C2159 C2164 ) \nC2159_=_C2165( C2159 C2165 ) C2159_=_C2166( C2159 C2166 ) C2159_=_C2167( C2159 C2167 ) C2159_=_C2168( C2159 C2168 ) C2160_=_C2161( C2160 C2161 ) C2160_=_C2162( C2160 C2162 ) \nC2160_=_C2163( C2160 C2163 ) C2160_=_C2164( C2160 C2164 ) C2160_=_C2165( C2160 C2165 ) C2160_=_C2166( C2160 C2166 ) C2160_=_C2167( C2160 C2167 ) C2160_=_C2168( C2160 C2168 ) \nC2160_=_C2275( C2160 C2275 ) C2160_=_C2328( C2160 C2328 ) C2160_=_C3007( C2160 C3007 ) C2160_=_C3169( C2160 C3169 ) C2160_=_C3180( C2160 C3180 ) C2160_=_C3433( C2160 C3433 ) \nC2160_=_C3540( C2160 C3540 ) C2160_=_C3604( C2160 C3604 ) C2160_=_C3703( C2160 C3703 ) C2160_=_C3740( C2160 C3740 ) C2160_=_C3898( C2160 C3898 ) C2160_=_C3910( C2160 C3910 ) \nC2160_=_C3925( C2160 C3925 ) C2160_=_C3926( C2160 C3926 ) C2160_=_C3927( C2160 C3927 ) C2160_=_C3928( C2160 C3928 ) C2160_=_C3929( C2160 C3929 ) C2161_=_C2162( C2161 C2162 ) \nC2161_=_C2163( C2161 C2163 ) C2161_=_C2164( C2161 C2164 ) C2161_=_C2165( C2161 C2165 ) C2161_=_C2166( C2161 C2166 ) C2161_=_C2167( C2161 C2167 ) C2161_=_C2168( C2161 C2168 ) \nC2162_=_C2163( C2162 C2163 ) C2162_=_C2164( C2162 C2164 ) C2162_=_C2165( C2162 C2165 ) C2162_=_C2166( C2162 C2166 ) C2162_=_C2167( C2162 C2167 ) C2162_=_C2168( C2162 C2168 ) \nC2163_=_C2164( C2163 C2164 ) C2163_=_C2165( C2163 C2165 ) C2163_=_C2166( C2163 C2166 ) C2163_=_C2167( C2163 C2167 ) C2163_=_C2168( C2163 C2168 ) C2163_=_C2551( C2163 C2551 ) \nC2163_=_C3926( C2163 C3926 ) C2164_=_C2165( C2164 C2165 ) C2164_=_C2166( C2164 C2166 ) C2164_=_C2167( C2164 C2167 ) C2164_=_C2168( C2164 C2168 ) C2165_=_C2166( C2165 C2166 ) \nC2165_=_C2167( C2165 C2167 ) C2165_=_C2168( C2165 C2168 ) C2166_=_C2167( C2166 C2167 ) C2166_=_C2168( C2166 C2168 ) C2166_=_C2552( C2166 C2552 ) C2166_=_C3928( C2166 C3928 ) \nC2167_=_C2168( C2167 C2168 ) C2248_=_C2315( C2248 C2315 ) C2248_=_C2333( C2248 C2333 ) C2248_=_C2386( C2248 C2386 ) C2248_=_C2539( C2248 C2539 ) C2248_=_C2540( C2248 C2540 ) \nC2248_=_C2541( C2248 C2541 ) C2248_=_C2542( C2248 C2542 ) C2248_=_C2543( C2248 C2543 ) C2248_=_C2544( C2248 C2544 ) C2248_=_C2545( C2248 C2545 ) C2248_=_C2546( C2248 C2546 ) \nC2248_=_C2547( C2248 C2547 ) C2248_=_C2548( C2248 C2548 ) C2248_=_C2549( C2248 C2549 ) C2248_=_C2551( C2248 C2551 ) C2248_=_C2552( C2248 C2552 ) C2275_=_C2328( C2275 C2328 ) \nC2275_=_C3007( C2275 C3007 ) C2275_=_C3169( C2275 C3169 ) C2275_=_C3180( C2275 C3180 ) C2275_=_C3433( C2275 C3433 ) C2275_=_C3540( C2275 C3540 ) C2275_=_C3604( C2275 C3604 ) \nC2275_=_C3703( C2275 C3703 ) C2275_=_C3740( C2275 C3740 ) C2275_=_C3898( C2275 C3898 ) C2275_=_C3910( C2275 C3910 ) C2275_=_C3925( C2275 C3925 ) C2275_=_C3926( C2275 C3926 ) \nC2275_=_C3927( C2275 C3927 ) C2275_=_C3928( C2275 C3928 ) C2275_=_C3929( C2275 C3929 ) C2315_=_C2328( C2315 C2328 ) C2315_=_C2333( C2315 C2333 ) C2315_=_C2386( C2315 C2386 ) \nC2315_=_C2539( C2315 C2539 ) C2315_=_C2540( C2315 C2540 ) C2315_=_C2541( C2315 C2541 ) C2315_=_C2542( C2315 C2542 ) C2315_=_C2543( C2315 C2543 ) C2315_=_C2544( C2315 C2544 ) \nC2315_=_C2545( C2315 C2545 ) C2315_=_C2546( C2315 C2546 ) C2315_=_C2547( C2315 C2547 ) C2315_=_C2548( C2315 C2548 ) C2315_=_C2549( C2315 C2549 ) C2315_=_C2551( C2315 C2551 ) \nC2315_=_C2552( C2315 C2552 ) C2328_=_C3007( C2328 C3007 ) C2328_=_C3169( C2328 C3169 ) C2328_=_C3180( C2328 C3180 ) C2328_=_C3433( C2328 C3433 ) C2328_=_C3540( C2328 C3540 ) \nC2328_=_C3604( C2328 C3604 ) C2328_=_C3703( C2328 C3703 ) C2328_=_C3740( C2328 C3740 ) C2328_=_C3898( C2328 C3898 ) C2328_=_C3910( C2328 C3910 ) C2328_=_C3925( C2328 C3925 ) \nC2328_=_C3926( C2328 C3926 ) C2328_=_C3927( C2328 C3927 ) C2328_=_C3928( C2328 C3928 ) C2328_=_C3929( C2328 C3929 ) C2333_=_C2386( C2333 C2386 ) C2333_=_C2539( C2333 C2539 ) \nC2333_=_C2540( C2333 C2540 ) C2333_=_C2541( C2333 C2541 ) C2333_=_C2542( C2333 C2542 ) C2333_=_C2543( C2333 C2543 ) C2333_=_C2544( C2333 C2544 ) C2333_=_C2545( C2333 C2545 ) \nC2333_=_C2546( C2333 C2546 ) C2333_=_C2547( C2333 C2547 ) C2333_=_C2548( C2333 C2548 ) C2333_=_C2549( C2333 C2549 ) C2333_=_C2551( C2333 C2551 ) C2333_=_C2552( C2333 C2552 ) \nC2386_=_C2539( C2386 C2539 ) C2386_=_C2540( C2386 C2540 ) C2386_=_C2541( C2386 C2541 ) C2386_=_C2542( C2386 C2542 ) C2386_=_C2543( C2386 C2543 ) C2386_=_C2544( C2386 C2544 ) \nC2386_=_C2545( C2386 C2545 ) C2386_=_C2546( C2386 C2546 ) C2386_=_C2547( C2386 C2547 ) C2386_=_C2548( C2386 C2548 ) C2386_=_C2549( C2386 C2549 ) C2386_=_C2551( C2386 C2551 ) \nC2386_=_C2552( C2386 C2552 ) C2539_=_C2540( C2539 C2540 ) C2539_=_C2541( C2539 C2541 ) C2539_=_C2542( C2539 C2542 ) C2539_=_C2543( C2539 C2543 ) C2539_=_C2544( C2539 C2544 ) \nC2539_=_C2545( C2539 C2545 ) C2539_=_C2546( C2539 C2546 ) C2539_=_C2547( C2539 C2547 ) C2539_=_C2548( C2539 C2548 ) C2539_=_C2549( C2539 C2549 ) C2539_=_C2551( C2539 C2551 ) \nC2539_=_C2552( C2539 C2552 ) C2540_=_C2541( C2540 C2541 ) C2540_=_C2542( C2540 C2542 ) C2540_=_C2543( C2540 C2543 ) C2540_=_C2544( C2540 C2544 ) C2540_=_C2545( C2540 C2545 ) \nC2540_=_C2546( C2540 C2546 ) C2540_=_C2547( C2540 C2547 ) C2540_=_C2548( C2540 C2548 ) C2540_=_C2549( C2540 C2549 ) C2540_=_C2551( C2540 C2551 ) C2540_=_C2552( C2540 C2552 ) \nC2541_=_C2542( C2541 C2542 ) C2541_=_C2543( C2541 C2543 ) C2541_=_C2544(</w:t>
      </w:r>
    </w:p>
    <w:p>
      <w:pPr>
        <w:pStyle w:val="PreformattedText"/>
        <w:bidi w:val="0"/>
        <w:spacing w:before="0" w:after="0"/>
        <w:jc w:val="left"/>
        <w:rPr/>
      </w:pPr>
      <w:r>
        <w:rPr/>
        <w:t xml:space="preserve"> </w:t>
      </w:r>
      <w:r>
        <w:rPr/>
        <w:t>C2541 C2544 ) C2541_=_C2545( C2541 C2545 ) C2541_=_C2546( C2541 C2546 ) C2541_=_C2547( C2541 C2547 ) \nC2541_=_C2548( C2541 C2548 ) C2541_=_C2549( C2541 C2549 ) C2541_=_C2551( C2541 C2551 ) C2541_=_C2552( C2541 C2552 ) C2541_=_C3007( C2541 C3007 ) C2542_=_C2543( C2542 C2543 ) \nC2542_=_C2544( C2542 C2544 ) C2542_=_C2545( C2542 C2545 ) C2542_=_C2546( C2542 C2546 ) C2542_=_C2547( C2542 C2547 ) C2542_=_C2548( C2542 C2548 ) C2542_=_C2549( C2542 C2549 ) \nC2542_=_C2551( C2542 C2551 ) C2542_=_C2552( C2542 C2552 ) C2543_=_C2544( C2543 C2544 ) C2543_=_C2545( C2543 C2545 ) C2543_=_C2546( C2543 C2546 ) C2543_=_C2547( C2543 C2547 ) \nC2543_=_C2548( C2543 C2548 ) C2543_=_C2549( C2543 C2549 ) C2543_=_C2551( C2543 C2551 ) C2543_=_C2552( C2543 C2552 ) C2543_=_C3169( C2543 C3169 ) C2544_=_C2545( C2544 C2545 ) \nC2544_=_C2546( C2544 C2546 ) C2544_=_C2547( C2544 C2547 ) C2544_=_C2548( C2544 C2548 ) C2544_=_C2549( C2544 C2549 ) C2544_=_C2551( C2544 C2551 ) C2544_=_C2552( C2544 C2552 ) \nC2545_=_C2546( C2545 C2546 ) C2545_=_C2547( C2545 C2547 ) C2545_=_C2548( C2545 C2548 ) C2545_=_C2549( C2545 C2549 ) C2545_=_C2551( C2545 C2551 ) C2545_=_C2552( C2545 C2552 ) \nC2546_=_C2547( C2546 C2547 ) C2546_=_C2548( C2546 C2548 ) C2546_=_C2549( C2546 C2549 ) C2546_=_C2551( C2546 C2551 ) C2546_=_C2552( C2546 C2552 ) C2547_=_C2548( C2547 C2548 ) \nC2547_=_C2549( C2547 C2549 ) C2547_=_C2551( C2547 C2551 ) C2547_=_C2552( C2547 C2552 ) C2548_=_C2549( C2548 C2549 ) C2548_=_C2551( C2548 C2551 ) C2548_=_C2552( C2548 C2552 ) \nC2548_=_C3703( C2548 C3703 ) C2549_=_C2551( C2549 C2551 ) C2549_=_C2552( C2549 C2552 ) C2549_=_C3740( C2549 C3740 ) C2551_=_C2552( C2551 C2552 ) C2551_=_C3926( C2551 C3926 ) \nC2552_=_C3928( C2552 C3928 ) C3007_=_C3169( C3007 C3169 ) C3007_=_C3180( C3007 C3180 ) C3007_=_C3433( C3007 C3433 ) C3007_=_C3540( C3007 C3540 ) C3007_=_C3604( C3007 C3604 ) \nC3007_=_C3703( C3007 C3703 ) C3007_=_C3740( C3007 C3740 ) C3007_=_C3898( C3007 C3898 ) C3007_=_C3910( C3007 C3910 ) C3007_=_C3925( C3007 C3925 ) C3007_=_C3926( C3007 C3926 ) \nC3007_=_C3927( C3007 C3927 ) C3007_=_C3928( C3007 C3928 ) C3007_=_C3929( C3007 C3929 ) C3169_=_C3180( C3169 C3180 ) C3169_=_C3433( C3169 C3433 ) C3169_=_C3540( C3169 C3540 ) \nC3169_=_C3604( C3169 C3604 ) C3169_=_C3703( C3169 C3703 ) C3169_=_C3740( C3169 C3740 ) C3169_=_C3898( C3169 C3898 ) C3169_=_C3910( C3169 C3910 ) C3169_=_C3925( C3169 C3925 ) \nC3169_=_C3926( C3169 C3926 ) C3169_=_C3927( C3169 C3927 ) C3169_=_C3928( C3169 C3928 ) C3169_=_C3929( C3169 C3929 ) C3180_=_C3433( C3180 C3433 ) C3180_=_C3540( C3180 C3540 ) \nC3180_=_C3604( C3180 C3604 ) C3180_=_C3703( C3180 C3703 ) C3180_=_C3740( C3180 C3740 ) C3180_=_C3898( C3180 C3898 ) C3180_=_C3910( C3180 C3910 ) C3180_=_C3925( C3180 C3925 ) \nC3180_=_C3926( C3180 C3926 ) C3180_=_C3927( C3180 C3927 ) C3180_=_C3928( C3180 C3928 ) C3180_=_C3929( C3180 C3929 ) C3433_=_C3540( C3433 C3540 ) C3433_=_C3604( C3433 C3604 ) \nC3433_=_C3703( C3433 C3703 ) C3433_=_C3740( C3433 C3740 ) C3433_=_C3898( C3433 C3898 ) C3433_=_C3910( C3433 C3910 ) C3433_=_C3925( C3433 C3925 ) C3433_=_C3926( C3433 C3926 ) \nC3433_=_C3927( C3433 C3927 ) C3433_=_C3928( C3433 C3928 ) C3433_=_C3929( C3433 C3929 ) C3540_=_C3604( C3540 C3604 ) C3540_=_C3703( C3540 C3703 ) C3540_=_C3740( C3540 C3740 ) \nC3540_=_C3898( C3540 C3898 ) C3540_=_C3910( C3540 C3910 ) C3540_=_C3925( C3540 C3925 ) C3540_=_C3926( C3540 C3926 ) C3540_=_C3927( C3540 C3927 ) C3540_=_C3928( C3540 C3928 ) \nC3540_=_C3929( C3540 C3929 ) C3604_=_C3703( C3604 C3703 ) C3604_=_C3740( C3604 C3740 ) C3604_=_C3898( C3604 C3898 ) C3604_=_C3910( C3604 C3910 ) C3604_=_C3925( C3604 C3925 ) \nC3604_=_C3926( C3604 C3926 ) C3604_=_C3927( C3604 C3927 ) C3604_=_C3928( C3604 C3928 ) C3604_=_C3929( C3604 C3929 ) C3703_=_C3740( C3703 C3740 ) C3703_=_C3898( C3703 C3898 ) \nC3703_=_C3910( C3703 C3910 ) C3703_=_C3925( C3703 C3925 ) C3703_=_C3926( C3703 C3926 ) C3703_=_C3927( C3703 C3927 ) C3703_=_C3928( C3703 C3928 ) C3703_=_C3929( C3703 C3929 ) \nC3740_=_C3898( C3740 C3898 ) C3740_=_C3910( C3740 C3910 ) C3740_=_C3925( C3740 C3925 ) C3740_=_C3926( C3740 C3926 ) C3740_=_C3927( C3740 C3927 ) C3740_=_C3928( C3740 C3928 ) \nC3740_=_C3929( C3740 C3929 ) C3898_=_C3910( C3898 C3910 ) C3898_=_C3925( C3898 C3925 ) C3898_=_C3926( C3898 C3926 ) C3898_=_C3927( C3898 C3927 ) C3898_=_C3928( C3898 C3928 ) \nC3898_=_C3929( C3898 C3929 ) C3910_=_C3925( C3910 C3925 ) C3910_=_C3926( C3910 C3926 ) C3910_=_C3927( C3910 C3927 ) C3910_=_C3928( C3910 C3928 ) C3910_=_C3929( C3910 C3929 ) \nC3925_=_C3926( C3925 C3926 ) C3925_=_C3927( C3925 C3927 ) C3925_=_C3928( C3925 C3928 ) C3925_=_C3929( C3925 C3929 ) C3926_=_C3927( C3926 C3927 ) C3926_=_C3928( C3926 C3928 ) \nC3926_=_C3929( C3926 C3929 ) C3927_=_C3928( C3927 C3928 ) C3927_=_C3929( C3927 C3929 ) C3928_=_C3929( C3928 C3929 ) "];150-&gt;236[label="97: C461 C559 C588 C727 C737 \nC762 C1143 C1244 C1245 C1361 C1414 \nC1464 C1489 C1499 C1519 C1622 C1630 \nC1631 C1632 C1633 C1636 C1637 C1638 \nC1639 C1640 C1641 C1642 C1643 C1644 \nC1645 C1646 C1647 C1648 C1650 C1651 \nC1652 C1717 C1908 C1983 C1994 C1996 \nC2009 C2019 C2148 C2149 C2150 C2151 \nC2152 C2153 C2154 C2155 C2156 C2157 \nC2158 C2159 C2161 C2162 C2163 C2164 \nC2165 C2166 C2167 C2168 C2248 C2275 \nC2315 C2328 C2333 C2386 C2539 C2540 \nC2541 C2542 C2543 C2544 C2545 C2546 \nC2547 C2548 C2549 C2551 C2552 C3007 \nC3169 C3180 C3433 C3540 C3604 C3703 \nC3740 C3898 C3910 C3925 C3926 C3927 \nC3928 C3929 \n1179: C461_=_C727 ,C461_=_C1414 ,C461_=_C1499 ,C461_=_C1717 ,C461_=_C1996 ,\nC461_=_C2019 ,C461_=_C2248 ,C461_=_C2315 ,C461_=_C2333 ,C461_=_C2386 ,C461_=_C2539 ,\nC461_=_C2540 ,C461_=_C2541 ,C461_=_C2542 ,C461_=_C2543 ,C461_=_C2544 ,C461_=_C2545 ,\nC461_=_C2546 ,C461_=_C2547 ,C461_=_C2548 ,C461_=_C2549 ,C461_=_C2551 ,C461_=_C2552 ,\nC559_=_C588 ,C559_=_C1244 ,C559_=_C1361 ,C559_=_C1630 ,C559_=_C1631 ,C559_=_C1632 ,\nC559_=_C1633 ,C559_=_C1636 ,C559_=_C1637 ,C559_=_C1638 ,C559_=_C1639 ,C559_=_C1640 ,\nC559_=_C1641 ,C559_=_C1642 ,C559_=_C1643 ,C559_=_C1644 ,C559_=_C1645 ,C559_=_C1646 ,\nC559_=_C1647 ,C559_=_C1648 ,C559_=_C1650 ,C559_=_C1651 ,C559_=_C1652 ,C588_=_C1244 ,\nC588_=_C1361 ,C588_=_C1630 ,C588_=_C1631 ,C588_=_C1632 ,C588_=_C1633 ,C588_=_C1636 ,\nC588_=_C1637 ,C588_=_C1638 ,C588_=_C1639 ,C588_=_C1640 ,C588_=_C1641 ,C588_=_C1642 ,\nC588_=_C1643 ,C588_=_C1644 ,C588_=_C1645 ,C588_=_C1646 ,C588_=_C1647 ,C588_=_C1648 ,\nC588_=_C1650 ,C588_=_C1651 ,C588_=_C1652 ,C727_=_C737 ,C727_=_C1414 ,C727_=_C1499 ,\nC727_=_C1717 ,C727_=_C1996 ,C727_=_C2019 ,C727_=_C2248 ,C727_=_C2315 ,C727_=_C2333 ,\nC727_=_C2386 ,C727_=_C2539 ,C727_=_C2540 ,C727_=_C2541 ,C727_=_C2542 ,C727_=_C2543 ,\nC727_=_C2544 ,C727_=_C2545 ,C727_=_C2546 ,C727_=_C2547 ,C727_=_C2548 ,C727_=_C2549 ,\nC727_=_C2551 ,C727_=_C2552 ,C737_=_C762 ,C737_=_C1143 ,C737_=_C1464 ,C737_=_C1489 ,\nC737_=_C1622 ,C737_=_C1983 ,C737_=_C2009 ,C737_=_C2275 ,C737_=_C2328 ,C737_=_C3007 ,\nC737_=_C3169 ,C737_=_C3180 ,C737_=_C3433 ,C737_=_C3540 ,C737_=_C3604 ,C737_=_C3703 ,\nC737_=_C3740 ,C737_=_C3898 ,C737_=_C3910 ,C737_=_C3925 ,C737_=_C3926 ,C737_=_C3927 ,\nC737_=_C3928 ,C737_=_C3929 ,C762_=_C1143 ,C762_=_C1464 ,C762_=_C1489 ,C762_=_C1622 ,\nC762_=_C1983 ,C762_=_C2009 ,C762_=_C2275 ,C762_=_C2328 ,C762_=_C3007 ,C762_=_C3169 ,\nC762_=_C3180 ,C762_=_C3433 ,C762_=_C3540 ,C762_=_C3604 ,C762_=_C3703 ,C762_=_C3740 ,\nC762_=_C3898 ,C762_=_C3910 ,C762_=_C3925 ,C762_=_C3926 ,C762_=_C3927 ,C762_=_C3928 ,\nC762_=_C3929 ,C1143_=_C1464 ,C1143_=_C1489 ,C1143_=_C1622 ,C1143_=_C1983 ,C1143_=_C2009 ,\nC1143_=_C2275 ,C1143_=_C2328 ,C1143_=_C3007 ,C1143_=_C3169 ,C1143_=_C3180 ,C1143_=_C3433 ,\nC1143_=_C3540 ,C1143_=_C3604 ,C1143_=_C3703 ,C1143_=_C3740 ,C1143_=_C3898 ,C1143_=_C3910 ,\nC1143_=_C3925 ,C1143_=_C3926 ,C1143_=_C3927 ,C1143_=_C3928 ,C1143_=_C3929 ,C1244_=_C1245 ,\nC1244_=_C1361 ,C1244_=_C1630 ,C1244_=_C1631 ,C1244_=_C1632 ,C1244_=_C1633 ,C1244_=_C1636 ,\nC1244_=_C1637 ,C1244_=_C1638 ,C1244_=_C1639 ,C1244_=_C1640 ,C1244_=_C1641 ,C1244_=_C1642 ,\nC1244_=_C1643 ,C1244_=_C1644 ,C1244_=_C1645 ,C1244_=_C1646 ,C1244_=_C1647 ,C1244_=_C1648 ,\nC1244_=_C1650 ,C1244_=_C1651 ,C1244_=_C1652 ,C1245_=_C1519 ,C1245_=_C1908 ,C1245_=_C1994 ,\nC1245_=_C2148 ,C1245_=_C2149 ,C1245_=_C2150 ,C1245_=_C2151 ,C1245_=_C2152 ,C1245_=_C2153 ,\nC1245_=_C2154 ,C1245_=_C2155 ,C1245_=_C2156 ,C1245_=_C2157 ,C1245_=_C2158 ,C1245_=_C2159 ,\nC1245_=_C2161 ,C1245_=_C2162 ,C1245_=_C2163 ,C1245_=_C2164 ,C1245_=_C2165 ,C1245_=_C2166 ,\nC1245_=_C2167 ,C1245_=_C2168 ,C1361_=_C1630 ,C1361_=_C1631 ,C1361_=_C1632 ,C1361_=_C1633 ,\nC1361_=_C1636 ,C1361_=_C1637 ,C1361_=_C1638 ,C1361_=_C1639 ,C1361_=_C1640 ,C1361_=_C1641 ,\nC1361_=_C1642 ,C1361_=_C1643 ,C1361_=_C1644 ,C1361_=_C1645 ,C1361_=_C1646 ,C1361_=_C1647 ,\nC1361_=_C1648 ,C1361_=_C1650 ,C1361_=_C1651 ,C1361_=_C1652 ,C1414_=_C1499 ,C1414_=_C1717 ,\nC1414_=_C1996 ,C1414_=_C2019 ,C1414_=_C2248 ,C1414_=_C2315 ,C1414_=_C2333 ,C1414_=_C2386 ,\nC1414_=_C2539 ,C1414_=_C2540 ,C1414_=_C2541 ,C1414_=_C2542 ,C1414_=_C2543 ,C1414_=_C2544 ,\nC1414_=_C2545 ,C1414_=_C2546 ,C1414_=_C2547 ,C1414_=_C2548 ,C1414_=_C2549 ,C1414_=_C2551 ,\nC1414_=_C2552 ,C1464_=_C1489 ,C1464_=_C1622 ,C1464_=_C1983 ,C1464_=_C2009 ,C1464_=_C2275 ,\nC1464_=_C2328 ,C1464_=_C3007 ,C1464_=_C3169 ,C1464_=_C3180 ,C1464_=_C3433 ,C1464_=_C3540 ,\nC1464_=_C3604 ,C1464_=_C3703 ,C1464_=_C3740 ,C1464_=_C3898 ,C1464_=_C3910 ,C1464_=_C3925 ,\nC1464_=_C3926 ,C1464_=_C3927 ,C1464_=_C3928 ,C1464_=_C3929 ,C1489_=_C1622 ,C1489_=_C1983 ,\nC1489_=_C2009 ,C1489_=_C2275 ,C1489_=_C2328 ,C1489_=_C3007 ,C1489_=_C3169 ,C1489_=_C3180 ,\nC1489_=_C3433 ,C1489_=_C3540 ,C1489_=_C3604 ,C1489_=_C3703 ,C1489_=_C3740 ,C1489_=_C3898 ,\nC1489_=_C3910 ,C1489_=_C3925 ,C1489_=_C3926 ,C1489_=_C3927 ,C1489_=_C3928 ,C1489_=_C3929 ,\nC1499_=_C1717 ,C1499_=_C1996 ,C1499_=_C2019 ,C1499_=_C2248 ,C1499_=_C2315 ,C1499_=_C2333 ,\nC1499_=_C2386 ,C1499_=_C2539 ,C1499_=_C2540 ,C1499_=_C2541 ,C1499_=_C2542 ,C1499_=_C2543 ,\nC1499_=_C2544 ,C1499_=_C2545</w:t>
      </w:r>
    </w:p>
    <w:p>
      <w:pPr>
        <w:pStyle w:val="PreformattedText"/>
        <w:bidi w:val="0"/>
        <w:spacing w:before="0" w:after="0"/>
        <w:jc w:val="left"/>
        <w:rPr/>
      </w:pPr>
      <w:r>
        <w:rPr/>
        <w:t xml:space="preserve"> </w:t>
      </w:r>
      <w:r>
        <w:rPr/>
        <w:t>,C1499_=_C2546 ,C1499_=_C2547 ,C1499_=_C2548 ,C1499_=_C2549 ,\nC1499_=_C2551 ,C1499_=_C2552 ,C1519_=_C1908 ,C1519_=_C1994 ,C1519_=_C2148 ,C1519_=_C2149 ,\nC1519_=_C2150 ,C1519_=_C2151 ,C1519_=_C2152 ,C1519_=_C2153 ,C1519_=_C2154 ,C1519_=_C2155 ,\nC1519_=_C2156 ,C1519_=_C2157 ,C1519_=_C2158 ,C1519_=_C2159 ,C1519_=_C2161 ,C1519_=_C2162 ,\nC1519_=_C2163 ,C1519_=_C2164 ,C1519_=_C2165 ,C1519_=_C2166 ,C1519_=_C2167 ,C1519_=_C2168 ,\nC1622_=_C1983 ,C1622_=_C2009 ,C1622_=_C2275 ,C1622_=_C2328 ,C1622_=_C3007 ,C1622_=_C3169 ,\nC1622_=_C3180 ,C1622_=_C3433 ,C1622_=_C3540 ,C1622_=_C3604 ,C1622_=_C3703 ,C1622_=_C3740 ,\nC1622_=_C3898 ,C1622_=_C3910 ,C1622_=_C3925 ,C1622_=_C3926 ,C1622_=_C3927 ,C1622_=_C3928 ,\nC1622_=_C3929 ,C1630_=_C1631 ,C1630_=_C1632 ,C1630_=_C1633 ,C1630_=_C1636 ,C1630_=_C1637 ,\nC1630_=_C1638 ,C1630_=_C1639 ,C1630_=_C1640 ,C1630_=_C1641 ,C1630_=_C1642 ,C1630_=_C1643 ,\nC1630_=_C1644 ,C1630_=_C1645 ,C1630_=_C1646 ,C1630_=_C1647 ,C1630_=_C1648 ,C1630_=_C1650 ,\nC1630_=_C1651 ,C1630_=_C1652 ,C1631_=_C1632 ,C1631_=_C1633 ,C1631_=_C1636 ,C1631_=_C1637 ,\nC1631_=_C1638 ,C1631_=_C1639 ,C1631_=_C1640 ,C1631_=_C1641 ,C1631_=_C1642 ,C1631_=_C1643 ,\nC1631_=_C1644 ,C1631_=_C1645 ,C1631_=_C1646 ,C1631_=_C1647 ,C1631_=_C1648 ,C1631_=_C1650 ,\nC1631_=_C1651 ,C1631_=_C1652 ,C1632_=_C1633 ,C1632_=_C1636 ,C1632_=_C1637 ,C1632_=_C1638 ,\nC1632_=_C1639 ,C1632_=_C1640 ,C1632_=_C1641 ,C1632_=_C1642 ,C1632_=_C1643 ,C1632_=_C1644 ,\nC1632_=_C1645 ,C1632_=_C1646 ,C1632_=_C1647 ,C1632_=_C1648 ,C1632_=_C1650 ,C1632_=_C1651 ,\nC1632_=_C1652 ,C1632_=_C1994 ,C1632_=_C1996 ,C1632_=_C2009 ,C1633_=_C1636 ,C1633_=_C1637 ,\nC1633_=_C1638 ,C1633_=_C1639 ,C1633_=_C1640 ,C1633_=_C1641 ,C1633_=_C1642 ,C1633_=_C1643 ,\nC1633_=_C1644 ,C1633_=_C1645 ,C1633_=_C1646 ,C1633_=_C1647 ,C1633_=_C1648 ,C1633_=_C1650 ,\nC1633_=_C1651 ,C1633_=_C1652 ,C1636_=_C1637 ,C1636_=_C1638 ,C1636_=_C1639 ,C1636_=_C1640 ,\nC1636_=_C1641 ,C1636_=_C1642 ,C1636_=_C1643 ,C1636_=_C1644 ,C1636_=_C1645 ,C1636_=_C1646 ,\nC1636_=_C1647 ,C1636_=_C1648 ,C1636_=_C1650 ,C1636_=_C1651 ,C1636_=_C1652 ,C1636_=_C2149 ,\nC1637_=_C1638 ,C1637_=_C1639 ,C1637_=_C1640 ,C1637_=_C1641 ,C1637_=_C1642 ,C1637_=_C1643 ,\nC1637_=_C1644 ,C1637_=_C1645 ,C1637_=_C1646 ,C1637_=_C1647 ,C1637_=_C1648 ,C1637_=_C1650 ,\nC1637_=_C1651 ,C1637_=_C1652 ,C1638_=_C1639 ,C1638_=_C1640 ,C1638_=_C1641 ,C1638_=_C1642 ,\nC1638_=_C1643 ,C1638_=_C1644 ,C1638_=_C1645 ,C1638_=_C1646 ,C1638_=_C1647 ,C1638_=_C1648 ,\nC1638_=_C1650 ,C1638_=_C1651 ,C1638_=_C1652 ,C1638_=_C2150 ,C1638_=_C2541 ,C1638_=_C3007 ,\nC1639_=_C1640 ,C1639_=_C1641 ,C1639_=_C1642 ,C1639_=_C1643 ,C1639_=_C1644 ,C1639_=_C1645 ,\nC1639_=_C1646 ,C1639_=_C1647 ,C1639_=_C1648 ,C1639_=_C1650 ,C1639_=_C1651 ,C1639_=_C1652 ,\nC1640_=_C1641 ,C1640_=_C1642 ,C1640_=_C1643 ,C1640_=_C1644 ,C1640_=_C1645 ,C1640_=_C1646 ,\nC1640_=_C1647 ,C1640_=_C1648 ,C1640_=_C1650 ,C1640_=_C1651 ,C1640_=_C1652 ,C1640_=_C2151 ,\nC1640_=_C2543 ,C1640_=_C3169 ,C1641_=_C1642 ,C1641_=_C1643 ,C1641_=_C1644 ,C1641_=_C1645 ,\nC1641_=_C1646 ,C1641_=_C1647 ,C1641_=_C1648 ,C1641_=_C1650 ,C1641_=_C1651 ,C1641_=_C1652 ,\nC1641_=_C2152 ,C1642_=_C1643 ,C1642_=_C1644 ,C1642_=_C1645 ,C1642_=_C1646 ,C1642_=_C1647 ,\nC1642_=_C1648 ,C1642_=_C1650 ,C1642_=_C1651 ,C1642_=_C1652 ,C1642_=_C2153 ,C1643_=_C1644 ,\nC1643_=_C1645 ,C1643_=_C1646 ,C1643_=_C1647 ,C1643_=_C1648 ,C1643_=_C1650 ,C1643_=_C1651 ,\nC1643_=_C1652 ,C1644_=_C1645 ,C1644_=_C1646 ,C1644_=_C1647 ,C1644_=_C1648 ,C1644_=_C1650 ,\nC1644_=_C1651 ,C1644_=_C1652 ,C1644_=_C2155 ,C1644_=_C2548 ,C1644_=_C3703 ,C1645_=_C1646 ,\nC1645_=_C1647 ,C1645_=_C1648 ,C1645_=_C1650 ,C1645_=_C1651 ,C1645_=_C1652 ,C1645_=_C2157 ,\nC1645_=_C2549 ,C1645_=_C3740 ,C1646_=_C1647 ,C1646_=_C1648 ,C1646_=_C1650 ,C1646_=_C1651 ,\nC1646_=_C1652 ,C1647_=_C1648 ,C1647_=_C1650 ,C1647_=_C1651 ,C1647_=_C1652 ,C1647_=_C2158 ,\nC1648_=_C1650 ,C1648_=_C1651 ,C1648_=_C1652 ,C1648_=_C2159 ,C1650_=_C1651 ,C1650_=_C1652 ,\nC1650_=_C2163 ,C1650_=_C2551 ,C1650_=_C3926 ,C1651_=_C1652 ,C1651_=_C2166 ,C1651_=_C2552 ,\nC1651_=_C3928 ,C1652_=_C2168 ,C1717_=_C1996 ,C1717_=_C2019 ,C1717_=_C2248 ,C1717_=_C2315 ,\nC1717_=_C2333 ,C1717_=_C2386 ,C1717_=_C2539 ,C1717_=_C2540 ,C1717_=_C2541 ,C1717_=_C2542 ,\nC1717_=_C2543 ,C1717_=_C2544 ,C1717_=_C2545 ,C1717_=_C2546 ,C1717_=_C2547 ,C1717_=_C2548 ,\nC1717_=_C2549 ,C1717_=_C2551 ,C1717_=_C2552 ,C1908_=_C1994 ,C1908_=_C2148 ,C1908_=_C2149 ,\nC1908_=_C2150 ,C1908_=_C2151 ,C1908_=_C2152 ,C1908_=_C2153 ,C1908_=_C2154 ,C1908_=_C2155 ,\nC1908_=_C2156 ,C1908_=_C2157 ,C1908_=_C2158 ,C1908_=_C2159 ,C1908_=_C2161 ,C1908_=_C2162 ,\nC1908_=_C2163 ,C1908_=_C2164 ,C1908_=_C2165 ,C1908_=_C2166 ,C1908_=_C2167 ,C1908_=_C2168 ,\nC1983_=_C2009 ,C1983_=_C2275 ,C1983_=_C2328 ,C1983_=_C3007 ,C1983_=_C3169 ,C1983_=_C3180 ,\nC1983_=_C3433 ,C1983_=_C3540 ,C1983_=_C3604 ,C1983_=_C3703 ,C1983_=_C3740 ,C1983_=_C3898 ,\nC1983_=_C3910 ,C1983_=_C3925 ,C1983_=_C3926 ,C1983_=_C3927 ,C1983_=_C3928 ,C1983_=_C3929 ,\nC1994_=_C1996 ,C1994_=_C2009 ,C1994_=_C2148 ,C1994_=_C2149 ,C1994_=_C2150 ,C1994_=_C2151 ,\nC1994_=_C2152 ,C1994_=_C2153 ,C1994_=_C2154 ,C1994_=_C2155 ,C1994_=_C2156 ,C1994_=_C2157 ,\nC1994_=_C2158 ,C1994_=_C2159 ,C1994_=_C2161 ,C1994_=_C2162 ,C1994_=_C2163 ,C1994_=_C2164 ,\nC1994_=_C2165 ,C1994_=_C2166 ,C1994_=_C2167 ,C1994_=_C2168 ,C1996_=_C2009 ,C1996_=_C2019 ,\nC1996_=_C2248 ,C1996_=_C2315 ,C1996_=_C2333 ,C1996_=_C2386 ,C1996_=_C2539 ,C1996_=_C2540 ,\nC1996_=_C2541 ,C1996_=_C2542 ,C1996_=_C2543 ,C1996_=_C2544 ,C1996_=_C2545 ,C1996_=_C2546 ,\nC1996_=_C2547 ,C1996_=_C2548 ,C1996_=_C2549 ,C1996_=_C2551 ,C1996_=_C2552 ,C2009_=_C2275 ,\nC2009_=_C2328 ,C2009_=_C3007 ,C2009_=_C3169 ,C2009_=_C3180 ,C2009_=_C3433 ,C2009_=_C3540 ,\nC2009_=_C3604 ,C2009_=_C3703 ,C2009_=_C3740 ,C2009_=_C3898 ,C2009_=_C3910 ,C2009_=_C3925 ,\nC2009_=_C3926 ,C2009_=_C3927 ,C2009_=_C3928 ,C2009_=_C3929 ,C2019_=_C2248 ,C2019_=_C2315 ,\nC2019_=_C2333 ,C2019_=_C2386 ,C2019_=_C2539 ,C2019_=_C2540 ,C2019_=_C2541 ,C2019_=_C2542 ,\nC2019_=_C2543 ,C2019_=_C2544 ,C2019_=_C2545 ,C2019_=_C2546 ,C2019_=_C2547 ,C2019_=_C2548 ,\nC2019_=_C2549 ,C2019_=_C2551 ,C2019_=_C2552 ,C2148_=_C2149 ,C2148_=_C2150 ,C2148_=_C2151 ,\nC2148_=_C2152 ,C2148_=_C2153 ,C2148_=_C2154 ,C2148_=_C2155 ,C2148_=_C2156 ,C2148_=_C2157 ,\nC2148_=_C2158 ,C2148_=_C2159 ,C2148_=_C2161 ,C2148_=_C2162 ,C2148_=_C2163 ,C2148_=_C2164 ,\nC2148_=_C2165 ,C2148_=_C2166 ,C2148_=_C2167 ,C2148_=_C2168 ,C2149_=_C2150 ,C2149_=_C2151 ,\nC2149_=_C2152 ,C2149_=_C2153 ,C2149_=_C2154 ,C2149_=_C2155 ,C2149_=_C2156 ,C2149_=_C2157 ,\nC2149_=_C2158 ,C2149_=_C2159 ,C2149_=_C2161 ,C2149_=_C2162 ,C2149_=_C2163 ,C2149_=_C2164 ,\nC2149_=_C2165 ,C2149_=_C2166 ,C2149_=_C2167 ,C2149_=_C2168 ,C2150_=_C2151 ,C2150_=_C2152 ,\nC2150_=_C2153 ,C2150_=_C2154 ,C2150_=_C2155 ,C2150_=_C2156 ,C2150_=_C2157 ,C2150_=_C2158 ,\nC2150_=_C2159 ,C2150_=_C2161 ,C2150_=_C2162 ,C2150_=_C2163 ,C2150_=_C2164 ,C2150_=_C2165 ,\nC2150_=_C2166 ,C2150_=_C2167 ,C2150_=_C2168 ,C2150_=_C2541 ,C2150_=_C3007 ,C2151_=_C2152 ,\nC2151_=_C2153 ,C2151_=_C2154 ,C2151_=_C2155 ,C2151_=_C2156 ,C2151_=_C2157 ,C2151_=_C2158 ,\nC2151_=_C2159 ,C2151_=_C2161 ,C2151_=_C2162 ,C2151_=_C2163 ,C2151_=_C2164 ,C2151_=_C2165 ,\nC2151_=_C2166 ,C2151_=_C2167 ,C2151_=_C2168 ,C2151_=_C2543 ,C2151_=_C3169 ,C2152_=_C2153 ,\nC2152_=_C2154 ,C2152_=_C2155 ,C2152_=_C2156 ,C2152_=_C2157 ,C2152_=_C2158 ,C2152_=_C2159 ,\nC2152_=_C2161 ,C2152_=_C2162 ,C2152_=_C2163 ,C2152_=_C2164 ,C2152_=_C2165 ,C2152_=_C2166 ,\nC2152_=_C2167 ,C2152_=_C2168 ,C2153_=_C2154 ,C2153_=_C2155 ,C2153_=_C2156 ,C2153_=_C2157 ,\nC2153_=_C2158 ,C2153_=_C2159 ,C2153_=_C2161 ,C2153_=_C2162 ,C2153_=_C2163 ,C2153_=_C2164 ,\nC2153_=_C2165 ,C2153_=_C2166 ,C2153_=_C2167 ,C2153_=_C2168 ,C2154_=_C2155 ,C2154_=_C2156 ,\nC2154_=_C2157 ,C2154_=_C2158 ,C2154_=_C2159 ,C2154_=_C2161 ,C2154_=_C2162 ,C2154_=_C2163 ,\nC2154_=_C2164 ,C2154_=_C2165 ,C2154_=_C2166 ,C2154_=_C2167 ,C2154_=_C2168 ,C2155_=_C2156 ,\nC2155_=_C2157 ,C2155_=_C2158 ,C2155_=_C2159 ,C2155_=_C2161 ,C2155_=_C2162 ,C2155_=_C2163 ,\nC2155_=_C2164 ,C2155_=_C2165 ,C2155_=_C2166 ,C2155_=_C2167 ,C2155_=_C2168 ,C2155_=_C2548 ,\nC2155_=_C3703 ,C2156_=_C2157 ,C2156_=_C2158 ,C2156_=_C2159 ,C2156_=_C2161 ,C2156_=_C2162 ,\nC2156_=_C2163 ,C2156_=_C2164 ,C2156_=_C2165 ,C2156_=_C2166 ,C2156_=_C2167 ,C2156_=_C2168 ,\nC2157_=_C2158 ,C2157_=_C2159 ,C2157_=_C2161 ,C2157_=_C2162 ,C2157_=_C2163 ,C2157_=_C2164 ,\nC2157_=_C2165 ,C2157_=_C2166 ,C2157_=_C2167 ,C2157_=_C2168 ,C2157_=_C2549 ,C2157_=_C3740 ,\nC2158_=_C2159 ,C2158_=_C2161 ,C2158_=_C2162 ,C2158_=_C2163 ,C2158_=_C2164 ,C2158_=_C2165 ,\nC2158_=_C2166 ,C2158_=_C2167 ,C2158_=_C2168 ,C2159_=_C2161 ,C2159_=_C2162 ,C2159_=_C2163 ,\nC2159_=_C2164 ,C2159_=_C2165 ,C2159_=_C2166 ,C2159_=_C2167 ,C2159_=_C2168 ,C2161_=_C2162 ,\nC2161_=_C2163 ,C2161_=_C2164 ,C2161_=_C2165 ,C2161_=_C2166 ,C2161_=_C2167 ,C2161_=_C2168 ,\nC2162_=_C2163 ,C2162_=_C2164 ,C2162_=_C2165 ,C2162_=_C2166 ,C2162_=_C2167 ,C2162_=_C2168 ,\nC2163_=_C2164 ,C2163_=_C2165 ,C2163_=_C2166 ,C2163_=_C2167 ,C2163_=_C2168 ,C2163_=_C2551 ,\nC2163_=_C3926 ,C2164_=_C2165 ,C2164_=_C2166 ,C2164_=_C2167 ,C2164_=_C2168 ,C2165_=_C2166 ,\nC2165_=_C2167 ,C2165_=_C2168 ,C2166_=_C2167 ,C2166_=_C2168 ,C2166_=_C2552 ,C2166_=_C3928 ,\nC2167_=_C2168 ,C2248_=_C2315 ,C2248_=_C2333 ,C2248_=_C2386 ,C2248_=_C2539 ,C2248_=_C2540 ,\nC2248_=_C2541 ,C2248_=_C2542 ,C2248_=_C2543 ,C2248_=_C2544 ,C2248_=_C2545 ,C2248_=_C2546 ,\nC2248_=_C2547 ,C2248_=_C2548 ,C2248_=_C2549 ,C2248_=_C2551 ,C2248_=_C2552 ,C2275_=_C2328 ,\nC2275_=_C3007 ,C2275_=_C3169 ,C2275_=_C3180 ,C2275_=_C3433 ,C2275_=_C3540 ,C2275_=_C3604 ,\nC2275_=_C3703 ,C2275_=_C3740 ,C2275_=_C3898 ,C2275_=_C3910 ,C2275_=_C3925 ,C2275_=_C3926 ,\nC2275_=_C3927 ,C2275_=_C3928 ,C2275_=_C3929 ,C2315_=_C2328 ,C2315_=_C2333 ,C2315_=_C2386 ,\nC2315_=_C2539 ,C2315_=_C2540 ,C2315_=_C2541 ,C2315_=_C2542 ,C2315_=_C2543 ,C2315_=_C2544 ,\nC2315_=_C2545 ,C2315_=_C2546 ,C2315_=_C2547 ,C2315_=_C2548 ,C2315_=_C2549 ,C2315_=_C2551</w:t>
      </w:r>
    </w:p>
    <w:p>
      <w:pPr>
        <w:pStyle w:val="PreformattedText"/>
        <w:bidi w:val="0"/>
        <w:spacing w:before="0" w:after="0"/>
        <w:jc w:val="left"/>
        <w:rPr/>
      </w:pPr>
      <w:r>
        <w:rPr/>
        <w:t xml:space="preserve"> </w:t>
      </w:r>
      <w:r>
        <w:rPr/>
        <w:t>,\nC2315_=_C2552 ,C2328_=_C3007 ,C2328_=_C3169 ,C2328_=_C3180 ,C2328_=_C3433 ,C2328_=_C3540 ,\nC2328_=_C3604 ,C2328_=_C3703 ,C2328_=_C3740 ,C2328_=_C3898 ,C2328_=_C3910 ,C2328_=_C3925 ,\nC2328_=_C3926 ,C2328_=_C3927 ,C2328_=_C3928 ,C2328_=_C3929 ,C2333_=_C2386 ,C2333_=_C2539 ,\nC2333_=_C2540 ,C2333_=_C2541 ,C2333_=_C2542 ,C2333_=_C2543 ,C2333_=_C2544 ,C2333_=_C2545 ,\nC2333_=_C2546 ,C2333_=_C2547 ,C2333_=_C2548 ,C2333_=_C2549 ,C2333_=_C2551 ,C2333_=_C2552 ,\nC2386_=_C2539 ,C2386_=_C2540 ,C2386_=_C2541 ,C2386_=_C2542 ,C2386_=_C2543 ,C2386_=_C2544 ,\nC2386_=_C2545 ,C2386_=_C2546 ,C2386_=_C2547 ,C2386_=_C2548 ,C2386_=_C2549 ,C2386_=_C2551 ,\nC2386_=_C2552 ,C2539_=_C2540 ,C2539_=_C2541 ,C2539_=_C2542 ,C2539_=_C2543 ,C2539_=_C2544 ,\nC2539_=_C2545 ,C2539_=_C2546 ,C2539_=_C2547 ,C2539_=_C2548 ,C2539_=_C2549 ,C2539_=_C2551 ,\nC2539_=_C2552 ,C2540_=_C2541 ,C2540_=_C2542 ,C2540_=_C2543 ,C2540_=_C2544 ,C2540_=_C2545 ,\nC2540_=_C2546 ,C2540_=_C2547 ,C2540_=_C2548 ,C2540_=_C2549 ,C2540_=_C2551 ,C2540_=_C2552 ,\nC2541_=_C2542 ,C2541_=_C2543 ,C2541_=_C2544 ,C2541_=_C2545 ,C2541_=_C2546 ,C2541_=_C2547 ,\nC2541_=_C2548 ,C2541_=_C2549 ,C2541_=_C2551 ,C2541_=_C2552 ,C2541_=_C3007 ,C2542_=_C2543 ,\nC2542_=_C2544 ,C2542_=_C2545 ,C2542_=_C2546 ,C2542_=_C2547 ,C2542_=_C2548 ,C2542_=_C2549 ,\nC2542_=_C2551 ,C2542_=_C2552 ,C2543_=_C2544 ,C2543_=_C2545 ,C2543_=_C2546 ,C2543_=_C2547 ,\nC2543_=_C2548 ,C2543_=_C2549 ,C2543_=_C2551 ,C2543_=_C2552 ,C2543_=_C3169 ,C2544_=_C2545 ,\nC2544_=_C2546 ,C2544_=_C2547 ,C2544_=_C2548 ,C2544_=_C2549 ,C2544_=_C2551 ,C2544_=_C2552 ,\nC2545_=_C2546 ,C2545_=_C2547 ,C2545_=_C2548 ,C2545_=_C2549 ,C2545_=_C2551 ,C2545_=_C2552 ,\nC2546_=_C2547 ,C2546_=_C2548 ,C2546_=_C2549 ,C2546_=_C2551 ,C2546_=_C2552 ,C2547_=_C2548 ,\nC2547_=_C2549 ,C2547_=_C2551 ,C2547_=_C2552 ,C2548_=_C2549 ,C2548_=_C2551 ,C2548_=_C2552 ,\nC2548_=_C3703 ,C2549_=_C2551 ,C2549_=_C2552 ,C2549_=_C3740 ,C2551_=_C2552 ,C2551_=_C3926 ,\nC2552_=_C3928 ,C3007_=_C3169 ,C3007_=_C3180 ,C3007_=_C3433 ,C3007_=_C3540 ,C3007_=_C3604 ,\nC3007_=_C3703 ,C3007_=_C3740 ,C3007_=_C3898 ,C3007_=_C3910 ,C3007_=_C3925 ,C3007_=_C3926 ,\nC3007_=_C3927 ,C3007_=_C3928 ,C3007_=_C3929 ,C3169_=_C3180 ,C3169_=_C3433 ,C3169_=_C3540 ,\nC3169_=_C3604 ,C3169_=_C3703 ,C3169_=_C3740 ,C3169_=_C3898 ,C3169_=_C3910 ,C3169_=_C3925 ,\nC3169_=_C3926 ,C3169_=_C3927 ,C3169_=_C3928 ,C3169_=_C3929 ,C3180_=_C3433 ,C3180_=_C3540 ,\nC3180_=_C3604 ,C3180_=_C3703 ,C3180_=_C3740 ,C3180_=_C3898 ,C3180_=_C3910 ,C3180_=_C3925 ,\nC3180_=_C3926 ,C3180_=_C3927 ,C3180_=_C3928 ,C3180_=_C3929 ,C3433_=_C3540 ,C3433_=_C3604 ,\nC3433_=_C3703 ,C3433_=_C3740 ,C3433_=_C3898 ,C3433_=_C3910 ,C3433_=_C3925 ,C3433_=_C3926 ,\nC3433_=_C3927 ,C3433_=_C3928 ,C3433_=_C3929 ,C3540_=_C3604 ,C3540_=_C3703 ,C3540_=_C3740 ,\nC3540_=_C3898 ,C3540_=_C3910 ,C3540_=_C3925 ,C3540_=_C3926 ,C3540_=_C3927 ,C3540_=_C3928 ,\nC3540_=_C3929 ,C3604_=_C3703 ,C3604_=_C3740 ,C3604_=_C3898 ,C3604_=_C3910 ,C3604_=_C3925 ,\nC3604_=_C3926 ,C3604_=_C3927 ,C3604_=_C3928 ,C3604_=_C3929 ,C3703_=_C3740 ,C3703_=_C3898 ,\nC3703_=_C3910 ,C3703_=_C3925 ,C3703_=_C3926 ,C3703_=_C3927 ,C3703_=_C3928 ,C3703_=_C3929 ,\nC3740_=_C3898 ,C3740_=_C3910 ,C3740_=_C3925 ,C3740_=_C3926 ,C3740_=_C3927 ,C3740_=_C3928 ,\nC3740_=_C3929 ,C3898_=_C3910 ,C3898_=_C3925 ,C3898_=_C3926 ,C3898_=_C3927 ,C3898_=_C3928 ,\nC3898_=_C3929 ,C3910_=_C3925 ,C3910_=_C3926 ,C3910_=_C3927 ,C3910_=_C3928 ,C3910_=_C3929 ,\nC3925_=_C3926 ,C3925_=_C3927 ,C3925_=_C3928 ,C3925_=_C3929 ,C3926_=_C3927 ,C3926_=_C3928 ,\nC3926_=_C3929 ,C3927_=_C3928 ,C3927_=_C3929 ,C3928_=_C3929 ,"];237[shape=box, label="id:237 level: 6\n108: C384 C400 C488 C553 C824 \nC869 C888 C921 C930 C1264 C1269 \nC1347 C1392 C1429 C1515 C1525 C1632 \nC1640 C1650 C1651 C1672 C1731 C1821 \nC1841 C1843 C1870 C1992 C1993 C1994 \nC1995 C1996 C1997 C1998 C1999 C2000 \nC2001 C2002 C2003 C2004 C2005 C2006 \nC2007 C2008 C2009 C2010 C2011 C2012 \nC2013 C2035 C2116 C2151 C2163 C2166 \nC2263 C2401 C2462 C2487 C2543 C2551 \nC2552 C2630 C2737 C2763 C2803 C2877 \nC2903 C2934 C2997 C3008 C3010 C3024 \nC3058 C3066 C3162 C3163 C3164 C3165 \nC3166 C3167 C3168 C3169 C3171 C3172 \nC3173 C3194 C3206 C3226 C3497 C3541 \nC3619 C3679 C3705 C3709 C3743 C3749 \nC3779 C3832 C3868 C3879 C3923 C3926 \nC3928 C3981 C3998 C3999 C4000 C4015 \nC4038 \n1559: C384_=_C400( C384 C400 ) C384_=_C488( C384 C488 ) C384_=_C888( C384 C888 ) C384_=_C1347( C384 C1347 ) C384_=_C1392( C384 C1392 ) \nC384_=_C1525( C384 C1525 ) C384_=_C1640( C384 C1640 ) C384_=_C1870( C384 C1870 ) C384_=_C1999( C384 C1999 ) C384_=_C2116( C384 C2116 ) C384_=_C2151( C384 C2151 ) \nC384_=_C2487( C384 C2487 ) C384_=_C2543( C384 C2543 ) C384_=_C2737( C384 C2737 ) C384_=_C2803( C384 C2803 ) C384_=_C2877( C384 C2877 ) C384_=_C2997( C384 C2997 ) \nC384_=_C3162( C384 C3162 ) C384_=_C3163( C384 C3163 ) C384_=_C3164( C384 C3164 ) C384_=_C3165( C384 C3165 ) C384_=_C3166( C384 C3166 ) C384_=_C3167( C384 C3167 ) \nC384_=_C3168( C384 C3168 ) C384_=_C3169( C384 C3169 ) C384_=_C3171( C384 C3171 ) C384_=_C3172( C384 C3172 ) C384_=_C3173( C384 C3173 ) C400_=_C1429( C400 C1429 ) \nC400_=_C1515( C400 C1515 ) C400_=_C1651( C400 C1651 ) C400_=_C1672( C400 C1672 ) C400_=_C1731( C400 C1731 ) C400_=_C1841( C400 C1841 ) C400_=_C2035( C400 C2035 ) \nC400_=_C2166( C400 C2166 ) C400_=_C2263( C400 C2263 ) C400_=_C2401( C400 C2401 ) C400_=_C2552( C400 C2552 ) C400_=_C2934( C400 C2934 ) C400_=_C3010( C400 C3010 ) \nC400_=_C3058( C400 C3058 ) C400_=_C3066( C400 C3066 ) C400_=_C3173( C400 C3173 ) C400_=_C3194( C400 C3194 ) C400_=_C3206( C400 C3206 ) C400_=_C3226( C400 C3226 ) \nC400_=_C3709( C400 C3709 ) C400_=_C3749( C400 C3749 ) C400_=_C3879( C400 C3879 ) C400_=_C3923( C400 C3923 ) C400_=_C3928( C400 C3928 ) C400_=_C4000( C400 C4000 ) \nC400_=_C4015( C400 C4015 ) C400_=_C4038( C400 C4038 ) C488_=_C888( C488 C888 ) C488_=_C1347( C488 C1347 ) C488_=_C1392( C488 C1392 ) C488_=_C1525( C488 C1525 ) \nC488_=_C1640( C488 C1640 ) C488_=_C1870( C488 C1870 ) C488_=_C1999( C488 C1999 ) C488_=_C2116( C488 C2116 ) C488_=_C2151( C488 C2151 ) C488_=_C2487( C488 C2487 ) \nC488_=_C2543( C488 C2543 ) C488_=_C2737( C488 C2737 ) C488_=_C2803( C488 C2803 ) C488_=_C2877( C488 C2877 ) C488_=_C2997( C488 C2997 ) C488_=_C3162( C488 C3162 ) \nC488_=_C3163( C488 C3163 ) C488_=_C3164( C488 C3164 ) C488_=_C3165( C488 C3165 ) C488_=_C3166( C488 C3166 ) C488_=_C3167( C488 C3167 ) C488_=_C3168( C488 C3168 ) \nC488_=_C3169( C488 C3169 ) C488_=_C3171( C488 C3171 ) C488_=_C3172( C488 C3172 ) C488_=_C3173( C488 C3173 ) C553_=_C869( C553 C869 ) C553_=_C921( C553 C921 ) \nC553_=_C1264( C553 C1264 ) C553_=_C1650( C553 C1650 ) C553_=_C2010( C553 C2010 ) C553_=_C2163( C553 C2163 ) C553_=_C2462( C553 C2462 ) C553_=_C2551( C553 C2551 ) \nC553_=_C2630( C553 C2630 ) C553_=_C2763( C553 C2763 ) C553_=_C2903( C553 C2903 ) C553_=_C3008( C553 C3008 ) C553_=_C3024( C553 C3024 ) C553_=_C3497( C553 C3497 ) \nC553_=_C3541( C553 C3541 ) C553_=_C3619( C553 C3619 ) C553_=_C3679( C553 C3679 ) C553_=_C3705( C553 C3705 ) C553_=_C3743( C553 C3743 ) C553_=_C3779( C553 C3779 ) \nC553_=_C3832( C553 C3832 ) C553_=_C3868( C553 C3868 ) C553_=_C3926( C553 C3926 ) C553_=_C3981( C553 C3981 ) C553_=_C3998( C553 C3998 ) C553_=_C3999( C553 C3999 ) \nC553_=_C4000( C553 C4000 ) C824_=_C930( C824 C930 ) C824_=_C1269( C824 C1269 ) C824_=_C1632( C824 C1632 ) C824_=_C1821( C824 C1821 ) C824_=_C1843( C824 C1843 ) \nC824_=_C1992( C824 C1992 ) C824_=_C1993( C824 C1993 ) C824_=_C1994( C824 C1994 ) C824_=_C1995( C824 C1995 ) C824_=_C1996( C824 C1996 ) C824_=_C1997( C824 C1997 ) \nC824_=_C1998( C824 C1998 ) C824_=_C1999( C824 C1999 ) C824_=_C2000( C824 C2000 ) C824_=_C2001( C824 C2001 ) C824_=_C2002( C824 C2002 ) C824_=_C2003( C824 C2003 ) \nC824_=_C2004( C824 C2004 ) C824_=_C2005( C824 C2005 ) C824_=_C2006( C824 C2006 ) C824_=_C2007( C824 C2007 ) C824_=_C2008( C824 C2008 ) C824_=_C2009( C824 C2009 ) \nC824_=_C2010( C824 C2010 ) C824_=_C2011( C824 C2011 ) C824_=_C2012( C824 C2012 ) C824_=_C2013( C824 C2013 ) C869_=_C921( C869 C921 ) C869_=_C1264( C869 C1264 ) \nC869_=_C1650( C869 C1650 ) C869_=_C2010( C869 C2010 ) C869_=_C2163( C869 C2163 ) C869_=_C2462( C869 C2462 ) C869_=_C2551( C869 C2551 ) C869_=_C2630( C869 C2630 ) \nC869_=_C2763( C869 C2763 ) C869_=_C2903( C869 C2903 ) C869_=_C3008( C869 C3008 ) C869_=_C3024( C869 C3024 ) C869_=_C3497( C869 C3497 ) C869_=_C3541( C869 C3541 ) \nC869_=_C3619( C869 C3619 ) C869_=_C3679( C869 C3679 ) C869_=_C3705( C869 C3705 ) C869_=_C3743( C869 C3743 ) C869_=_C3779( C869 C3779 ) C869_=_C3832( C869 C3832 ) \nC869_=_C3868( C869 C3868 ) C869_=_C3926( C869 C3926 ) C869_=_C3981( C869 C3981 ) C869_=_C3998( C869 C3998 ) C869_=_C3999( C869 C3999 ) C869_=_C4000( C869 C4000 ) \nC888_=_C1347( C888 C1347 ) C888_=_C1392( C888 C1392 ) C888_=_C1525( C888 C1525 ) C888_=_C1640( C888 C1640 ) C888_=_C1870( C888 C1870 ) C888_=_C1999( C888 C1999 ) \nC888_=_C2116( C888 C2116 ) C888_=_C2151( C888 C2151 ) C888_=_C2487( C888 C2487 ) C888_=_C2543( C888 C2543 ) C888_=_C2737( C888 C2737 ) C888_=_C2803( C888 C2803 ) \nC888_=_C2877( C888 C2877 ) C888_=_C2997( C888 C2997 ) C888_=_C3162( C888 C3162 ) C888_=_C3163( C888 C3163 ) C888_=_C3164( C888 C3164 ) C888_=_C3165( C888 C3165 ) \nC888_=_C3166( C888 C3166 ) C888_=_C3167( C888 C3167 ) C888_=_C3168( C888 C3168 ) C888_=_C3169( C888 C3169 ) C888_=_C3171( C888 C3171 ) C888_=_C3172( C888 C3172 ) \nC888_=_C3173( C888 C3173 ) C921_=_C1264( C921 C1264 ) C921_=_C1650( C921 C1650 ) C921_=_C2010( C921 C2010 ) C921_=_C2163( C921 C2163 ) C921_=_C2462( C921 C2462 ) \nC921_=_C2551( C921 C2551 ) C921_=_C2630( C921 C2630 ) C921_=_C2763( C921 C2763 ) C921_=_C2903( C921 C2903 ) C921_=_C3008( C921 C3008 ) C921_=_C3024( C921 C3024 ) \nC921_=_C3497( C921 C3497 ) C921_=_C3541( C921 C3541 ) C921_=_C3619( C921 C3619 ) C921_=_C3679( C921 C3679 ) C921_=_C3705( C921 C3705 ) C921_=_C3743( C921 C3743 ) \nC921_=_C3779( C921 C3779 ) C921_=_C3832( C921 C3832 ) C921_=_C3868( C921 C3868</w:t>
      </w:r>
    </w:p>
    <w:p>
      <w:pPr>
        <w:pStyle w:val="PreformattedText"/>
        <w:bidi w:val="0"/>
        <w:spacing w:before="0" w:after="0"/>
        <w:jc w:val="left"/>
        <w:rPr/>
      </w:pPr>
      <w:r>
        <w:rPr/>
        <w:t xml:space="preserve"> </w:t>
      </w:r>
      <w:r>
        <w:rPr/>
        <w:t>) C921_=_C3926( C921 C3926 ) C921_=_C3981( C921 C3981 ) C921_=_C3998( C921 C3998 ) \nC921_=_C3999( C921 C3999 ) C921_=_C4000( C921 C4000 ) C930_=_C1269( C930 C1269 ) C930_=_C1632( C930 C1632 ) C930_=_C1821( C930 C1821 ) C930_=_C1843( C930 C1843 ) \nC930_=_C1992( C930 C1992 ) C930_=_C1993( C930 C1993 ) C930_=_C1994( C930 C1994 ) C930_=_C1995( C930 C1995 ) C930_=_C1996( C930 C1996 ) C930_=_C1997( C930 C1997 ) \nC930_=_C1998( C930 C1998 ) C930_=_C1999( C930 C1999 ) C930_=_C2000( C930 C2000 ) C930_=_C2001( C930 C2001 ) C930_=_C2002( C930 C2002 ) C930_=_C2003( C930 C2003 ) \nC930_=_C2004( C930 C2004 ) C930_=_C2005( C930 C2005 ) C930_=_C2006( C930 C2006 ) C930_=_C2007( C930 C2007 ) C930_=_C2008( C930 C2008 ) C930_=_C2009( C930 C2009 ) \nC930_=_C2010( C930 C2010 ) C930_=_C2011( C930 C2011 ) C930_=_C2012( C930 C2012 ) C930_=_C2013( C930 C2013 ) C1264_=_C1650( C1264 C1650 ) C1264_=_C2010( C1264 C2010 ) \nC1264_=_C2163( C1264 C2163 ) C1264_=_C2462( C1264 C2462 ) C1264_=_C2551( C1264 C2551 ) C1264_=_C2630( C1264 C2630 ) C1264_=_C2763( C1264 C2763 ) C1264_=_C2903( C1264 C2903 ) \nC1264_=_C3008( C1264 C3008 ) C1264_=_C3024( C1264 C3024 ) C1264_=_C3497( C1264 C3497 ) C1264_=_C3541( C1264 C3541 ) C1264_=_C3619( C1264 C3619 ) C1264_=_C3679( C1264 C3679 ) \nC1264_=_C3705( C1264 C3705 ) C1264_=_C3743( C1264 C3743 ) C1264_=_C3779( C1264 C3779 ) C1264_=_C3832( C1264 C3832 ) C1264_=_C3868( C1264 C3868 ) C1264_=_C3926( C1264 C3926 ) \nC1264_=_C3981( C1264 C3981 ) C1264_=_C3998( C1264 C3998 ) C1264_=_C3999( C1264 C3999 ) C1264_=_C4000( C1264 C4000 ) C1269_=_C1632( C1269 C1632 ) C1269_=_C1821( C1269 C1821 ) \nC1269_=_C1843( C1269 C1843 ) C1269_=_C1992( C1269 C1992 ) C1269_=_C1993( C1269 C1993 ) C1269_=_C1994( C1269 C1994 ) C1269_=_C1995( C1269 C1995 ) C1269_=_C1996( C1269 C1996 ) \nC1269_=_C1997( C1269 C1997 ) C1269_=_C1998( C1269 C1998 ) C1269_=_C1999( C1269 C1999 ) C1269_=_C2000( C1269 C2000 ) C1269_=_C2001( C1269 C2001 ) C1269_=_C2002( C1269 C2002 ) \nC1269_=_C2003( C1269 C2003 ) C1269_=_C2004( C1269 C2004 ) C1269_=_C2005( C1269 C2005 ) C1269_=_C2006( C1269 C2006 ) C1269_=_C2007( C1269 C2007 ) C1269_=_C2008( C1269 C2008 ) \nC1269_=_C2009( C1269 C2009 ) C1269_=_C2010( C1269 C2010 ) C1269_=_C2011( C1269 C2011 ) C1269_=_C2012( C1269 C2012 ) C1269_=_C2013( C1269 C2013 ) C1347_=_C1392( C1347 C1392 ) \nC1347_=_C1525( C1347 C1525 ) C1347_=_C1640( C1347 C1640 ) C1347_=_C1870( C1347 C1870 ) C1347_=_C1999( C1347 C1999 ) C1347_=_C2116( C1347 C2116 ) C1347_=_C2151( C1347 C2151 ) \nC1347_=_C2487( C1347 C2487 ) C1347_=_C2543( C1347 C2543 ) C1347_=_C2737( C1347 C2737 ) C1347_=_C2803( C1347 C2803 ) C1347_=_C2877( C1347 C2877 ) C1347_=_C2997( C1347 C2997 ) \nC1347_=_C3162( C1347 C3162 ) C1347_=_C3163( C1347 C3163 ) C1347_=_C3164( C1347 C3164 ) C1347_=_C3165( C1347 C3165 ) C1347_=_C3166( C1347 C3166 ) C1347_=_C3167( C1347 C3167 ) \nC1347_=_C3168( C1347 C3168 ) C1347_=_C3169( C1347 C3169 ) C1347_=_C3171( C1347 C3171 ) C1347_=_C3172( C1347 C3172 ) C1347_=_C3173( C1347 C3173 ) C1392_=_C1525( C1392 C1525 ) \nC1392_=_C1640( C1392 C1640 ) C1392_=_C1870( C1392 C1870 ) C1392_=_C1999( C1392 C1999 ) C1392_=_C2116( C1392 C2116 ) C1392_=_C2151( C1392 C2151 ) C1392_=_C2487( C1392 C2487 ) \nC1392_=_C2543( C1392 C2543 ) C1392_=_C2737( C1392 C2737 ) C1392_=_C2803( C1392 C2803 ) C1392_=_C2877( C1392 C2877 ) C1392_=_C2997( C1392 C2997 ) C1392_=_C3162( C1392 C3162 ) \nC1392_=_C3163( C1392 C3163 ) C1392_=_C3164( C1392 C3164 ) C1392_=_C3165( C1392 C3165 ) C1392_=_C3166( C1392 C3166 ) C1392_=_C3167( C1392 C3167 ) C1392_=_C3168( C1392 C3168 ) \nC1392_=_C3169( C1392 C3169 ) C1392_=_C3171( C1392 C3171 ) C1392_=_C3172( C1392 C3172 ) C1392_=_C3173( C1392 C3173 ) C1429_=_C1515( C1429 C1515 ) C1429_=_C1651( C1429 C1651 ) \nC1429_=_C1672( C1429 C1672 ) C1429_=_C1731( C1429 C1731 ) C1429_=_C1841( C1429 C1841 ) C1429_=_C2035( C1429 C2035 ) C1429_=_C2166( C1429 C2166 ) C1429_=_C2263( C1429 C2263 ) \nC1429_=_C2401( C1429 C2401 ) C1429_=_C2552( C1429 C2552 ) C1429_=_C2934( C1429 C2934 ) C1429_=_C3010( C1429 C3010 ) C1429_=_C3058( C1429 C3058 ) C1429_=_C3066( C1429 C3066 ) \nC1429_=_C3173( C1429 C3173 ) C1429_=_C3194( C1429 C3194 ) C1429_=_C3206( C1429 C3206 ) C1429_=_C3226( C1429 C3226 ) C1429_=_C3709( C1429 C3709 ) C1429_=_C3749( C1429 C3749 ) \nC1429_=_C3879( C1429 C3879 ) C1429_=_C3923( C1429 C3923 ) C1429_=_C3928( C1429 C3928 ) C1429_=_C4000( C1429 C4000 ) C1429_=_C4015( C1429 C4015 ) C1429_=_C4038( C1429 C4038 ) \nC1515_=_C1651( C1515 C1651 ) C1515_=_C1672( C1515 C1672 ) C1515_=_C1731( C1515 C1731 ) C1515_=_C1841( C1515 C1841 ) C1515_=_C2035( C1515 C2035 ) C1515_=_C2166( C1515 C2166 ) \nC1515_=_C2263( C1515 C2263 ) C1515_=_C2401( C1515 C2401 ) C1515_=_C2552( C1515 C2552 ) C1515_=_C2934( C1515 C2934 ) C1515_=_C3010( C1515 C3010 ) C1515_=_C3058( C1515 C3058 ) \nC1515_=_C3066( C1515 C3066 ) C1515_=_C3173( C1515 C3173 ) C1515_=_C3194( C1515 C3194 ) C1515_=_C3206( C1515 C3206 ) C1515_=_C3226( C1515 C3226 ) C1515_=_C3709( C1515 C3709 ) \nC1515_=_C3749( C1515 C3749 ) C1515_=_C3879( C1515 C3879 ) C1515_=_C3923( C1515 C3923 ) C1515_=_C3928( C1515 C3928 ) C1515_=_C4000( C1515 C4000 ) C1515_=_C4015( C1515 C4015 ) \nC1515_=_C4038( C1515 C4038 ) C1525_=_C1640( C1525 C1640 ) C1525_=_C1870( C1525 C1870 ) C1525_=_C1999( C1525 C1999 ) C1525_=_C2116( C1525 C2116 ) C1525_=_C2151( C1525 C2151 ) \nC1525_=_C2487( C1525 C2487 ) C1525_=_C2543( C1525 C2543 ) C1525_=_C2737( C1525 C2737 ) C1525_=_C2803( C1525 C2803 ) C1525_=_C2877( C1525 C2877 ) C1525_=_C2997( C1525 C2997 ) \nC1525_=_C3162( C1525 C3162 ) C1525_=_C3163( C1525 C3163 ) C1525_=_C3164( C1525 C3164 ) C1525_=_C3165( C1525 C3165 ) C1525_=_C3166( C1525 C3166 ) C1525_=_C3167( C1525 C3167 ) \nC1525_=_C3168( C1525 C3168 ) C1525_=_C3169( C1525 C3169 ) C1525_=_C3171( C1525 C3171 ) C1525_=_C3172( C1525 C3172 ) C1525_=_C3173( C1525 C3173 ) C1632_=_C1640( C1632 C1640 ) \nC1632_=_C1650( C1632 C1650 ) C1632_=_C1651( C1632 C1651 ) C1632_=_C1821( C1632 C1821 ) C1632_=_C1843( C1632 C1843 ) C1632_=_C1992( C1632 C1992 ) C1632_=_C1993( C1632 C1993 ) \nC1632_=_C1994( C1632 C1994 ) C1632_=_C1995( C1632 C1995 ) C1632_=_C1996( C1632 C1996 ) C1632_=_C1997( C1632 C1997 ) C1632_=_C1998( C1632 C1998 ) C1632_=_C1999( C1632 C1999 ) \nC1632_=_C2000( C1632 C2000 ) C1632_=_C2001( C1632 C2001 ) C1632_=_C2002( C1632 C2002 ) C1632_=_C2003( C1632 C2003 ) C1632_=_C2004( C1632 C2004 ) C1632_=_C2005( C1632 C2005 ) \nC1632_=_C2006( C1632 C2006 ) C1632_=_C2007( C1632 C2007 ) C1632_=_C2008( C1632 C2008 ) C1632_=_C2009( C1632 C2009 ) C1632_=_C2010( C1632 C2010 ) C1632_=_C2011( C1632 C2011 ) \nC1632_=_C2012( C1632 C2012 ) C1632_=_C2013( C1632 C2013 ) C1640_=_C1650( C1640 C1650 ) C1640_=_C1651( C1640 C1651 ) C1640_=_C1870( C1640 C1870 ) C1640_=_C1999( C1640 C1999 ) \nC1640_=_C2116( C1640 C2116 ) C1640_=_C2151( C1640 C2151 ) C1640_=_C2487( C1640 C2487 ) C1640_=_C2543( C1640 C2543 ) C1640_=_C2737( C1640 C2737 ) C1640_=_C2803( C1640 C2803 ) \nC1640_=_C2877( C1640 C2877 ) C1640_=_C2997( C1640 C2997 ) C1640_=_C3162( C1640 C3162 ) C1640_=_C3163( C1640 C3163 ) C1640_=_C3164( C1640 C3164 ) C1640_=_C3165( C1640 C3165 ) \nC1640_=_C3166( C1640 C3166 ) C1640_=_C3167( C1640 C3167 ) C1640_=_C3168( C1640 C3168 ) C1640_=_C3169( C1640 C3169 ) C1640_=_C3171( C1640 C3171 ) C1640_=_C3172( C1640 C3172 ) \nC1640_=_C3173( C1640 C3173 ) C1650_=_C1651( C1650 C1651 ) C1650_=_C2010( C1650 C2010 ) C1650_=_C2163( C1650 C2163 ) C1650_=_C2462( C1650 C2462 ) C1650_=_C2551( C1650 C2551 ) \nC1650_=_C2630( C1650 C2630 ) C1650_=_C2763( C1650 C2763 ) C1650_=_C2903( C1650 C2903 ) C1650_=_C3008( C1650 C3008 ) C1650_=_C3024( C1650 C3024 ) C1650_=_C3497( C1650 C3497 ) \nC1650_=_C3541( C1650 C3541 ) C1650_=_C3619( C1650 C3619 ) C1650_=_C3679( C1650 C3679 ) C1650_=_C3705( C1650 C3705 ) C1650_=_C3743( C1650 C3743 ) C1650_=_C3779( C1650 C3779 ) \nC1650_=_C3832( C1650 C3832 ) C1650_=_C3868( C1650 C3868 ) C1650_=_C3926( C1650 C3926 ) C1650_=_C3981( C1650 C3981 ) C1650_=_C3998( C1650 C3998 ) C1650_=_C3999( C1650 C3999 ) \nC1650_=_C4000( C1650 C4000 ) C1651_=_C1672( C1651 C1672 ) C1651_=_C1731( C1651 C1731 ) C1651_=_C1841( C1651 C1841 ) C1651_=_C2035( C1651 C2035 ) C1651_=_C2166( C1651 C2166 ) \nC1651_=_C2263( C1651 C2263 ) C1651_=_C2401( C1651 C2401 ) C1651_=_C2552( C1651 C2552 ) C1651_=_C2934( C1651 C2934 ) C1651_=_C3010( C1651 C3010 ) C1651_=_C3058( C1651 C3058 ) \nC1651_=_C3066( C1651 C3066 ) C1651_=_C3173( C1651 C3173 ) C1651_=_C3194( C1651 C3194 ) C1651_=_C3206( C1651 C3206 ) C1651_=_C3226( C1651 C3226 ) C1651_=_C3709( C1651 C3709 ) \nC1651_=_C3749( C1651 C3749 ) C1651_=_C3879( C1651 C3879 ) C1651_=_C3923( C1651 C3923 ) C1651_=_C3928( C1651 C3928 ) C1651_=_C4000( C1651 C4000 ) C1651_=_C4015( C1651 C4015 ) \nC1651_=_C4038( C1651 C4038 ) C1672_=_C1731( C1672 C1731 ) C1672_=_C1841( C1672 C1841 ) C1672_=_C2035( C1672 C2035 ) C1672_=_C2166( C1672 C2166 ) C1672_=_C2263( C1672 C2263 ) \nC1672_=_C2401( C1672 C2401 ) C1672_=_C2552( C1672 C2552 ) C1672_=_C2934( C1672 C2934 ) C1672_=_C3010( C1672 C3010 ) C1672_=_C3058( C1672 C3058 ) C1672_=_C3066( C1672 C3066 ) \nC1672_=_C3173( C1672 C3173 ) C1672_=_C3194( C1672 C3194 ) C1672_=_C3206( C1672 C3206 ) C1672_=_C3226( C1672 C3226 ) C1672_=_C3709( C1672 C3709 ) C1672_=_C3749( C1672 C3749 ) \nC1672_=_C3879( C1672 C3879 ) C1672_=_C3923( C1672 C3923 ) C1672_=_C3928( C1672 C3928 ) C1672_=_C4000( C1672 C4000 ) C1672_=_C4015( C1672 C4015 ) C1672_=_C4038( C1672 C4038 ) \nC1731_=_C1841( C1731 C1841 ) C1731_=_C2035( C1731 C2035 ) C1731_=_C2166( C1731 C2166 ) C1731_=_C2263( C1731 C2263 ) C1731_=_C2401( C1731 C2401 ) C1731_=_C2552( C1731 C2552 ) \nC1731_=_C2934( C1731 C2934 ) C1731_=_C3010( C1731 C3010 ) C1731_=_C3058( C1731 C3058 ) C1731_=_C3066( C1731 C3066 ) C1731_=_C3173( C1731 C3173 ) C1731_=_C3194( C1731 C3194 ) \nC1731_=_C3206( C1731 C3206 ) C1731_=_C3226( C1731 C3226 ) C1731_=_C3709( C1731 C3709 ) C1731_=_C3749( C1731 C3749 ) C1731_=_C3879( C1731 C3879 ) C1731_=_C3923( C1731 C3923 ) \nC1731_=_C3928(</w:t>
      </w:r>
    </w:p>
    <w:p>
      <w:pPr>
        <w:pStyle w:val="PreformattedText"/>
        <w:bidi w:val="0"/>
        <w:spacing w:before="0" w:after="0"/>
        <w:jc w:val="left"/>
        <w:rPr/>
      </w:pPr>
      <w:r>
        <w:rPr/>
        <w:t xml:space="preserve"> </w:t>
      </w:r>
      <w:r>
        <w:rPr/>
        <w:t>C1731 C3928 ) C1731_=_C4000( C1731 C4000 ) C1731_=_C4015( C1731 C4015 ) C1731_=_C4038( C1731 C4038 ) C1821_=_C1841( C1821 C1841 ) C1821_=_C1843( C1821 C1843 ) \nC1821_=_C1992( C1821 C1992 ) C1821_=_C1993( C1821 C1993 ) C1821_=_C1994( C1821 C1994 ) C1821_=_C1995( C1821 C1995 ) C1821_=_C1996( C1821 C1996 ) C1821_=_C1997( C1821 C1997 ) \nC1821_=_C1998( C1821 C1998 ) C1821_=_C1999( C1821 C1999 ) C1821_=_C2000( C1821 C2000 ) C1821_=_C2001( C1821 C2001 ) C1821_=_C2002( C1821 C2002 ) C1821_=_C2003( C1821 C2003 ) \nC1821_=_C2004( C1821 C2004 ) C1821_=_C2005( C1821 C2005 ) C1821_=_C2006( C1821 C2006 ) C1821_=_C2007( C1821 C2007 ) C1821_=_C2008( C1821 C2008 ) C1821_=_C2009( C1821 C2009 ) \nC1821_=_C2010( C1821 C2010 ) C1821_=_C2011( C1821 C2011 ) C1821_=_C2012( C1821 C2012 ) C1821_=_C2013( C1821 C2013 ) C1841_=_C2035( C1841 C2035 ) C1841_=_C2166( C1841 C2166 ) \nC1841_=_C2263( C1841 C2263 ) C1841_=_C2401( C1841 C2401 ) C1841_=_C2552( C1841 C2552 ) C1841_=_C2934( C1841 C2934 ) C1841_=_C3010( C1841 C3010 ) C1841_=_C3058( C1841 C3058 ) \nC1841_=_C3066( C1841 C3066 ) C1841_=_C3173( C1841 C3173 ) C1841_=_C3194( C1841 C3194 ) C1841_=_C3206( C1841 C3206 ) C1841_=_C3226( C1841 C3226 ) C1841_=_C3709( C1841 C3709 ) \nC1841_=_C3749( C1841 C3749 ) C1841_=_C3879( C1841 C3879 ) C1841_=_C3923( C1841 C3923 ) C1841_=_C3928( C1841 C3928 ) C1841_=_C4000( C1841 C4000 ) C1841_=_C4015( C1841 C4015 ) \nC1841_=_C4038( C1841 C4038 ) C1843_=_C1992( C1843 C1992 ) C1843_=_C1993( C1843 C1993 ) C1843_=_C1994( C1843 C1994 ) C1843_=_C1995( C1843 C1995 ) C1843_=_C1996( C1843 C1996 ) \nC1843_=_C1997( C1843 C1997 ) C1843_=_C1998( C1843 C1998 ) C1843_=_C1999( C1843 C1999 ) C1843_=_C2000( C1843 C2000 ) C1843_=_C2001( C1843 C2001 ) C1843_=_C2002( C1843 C2002 ) \nC1843_=_C2003( C1843 C2003 ) C1843_=_C2004( C1843 C2004 ) C1843_=_C2005( C1843 C2005 ) C1843_=_C2006( C1843 C2006 ) C1843_=_C2007( C1843 C2007 ) C1843_=_C2008( C1843 C2008 ) \nC1843_=_C2009( C1843 C2009 ) C1843_=_C2010( C1843 C2010 ) C1843_=_C2011( C1843 C2011 ) C1843_=_C2012( C1843 C2012 ) C1843_=_C2013( C1843 C2013 ) C1870_=_C1999( C1870 C1999 ) \nC1870_=_C2116( C1870 C2116 ) C1870_=_C2151( C1870 C2151 ) C1870_=_C2487( C1870 C2487 ) C1870_=_C2543( C1870 C2543 ) C1870_=_C2737( C1870 C2737 ) C1870_=_C2803( C1870 C2803 ) \nC1870_=_C2877( C1870 C2877 ) C1870_=_C2997( C1870 C2997 ) C1870_=_C3162( C1870 C3162 ) C1870_=_C3163( C1870 C3163 ) C1870_=_C3164( C1870 C3164 ) C1870_=_C3165( C1870 C3165 ) \nC1870_=_C3166( C1870 C3166 ) C1870_=_C3167( C1870 C3167 ) C1870_=_C3168( C1870 C3168 ) C1870_=_C3169( C1870 C3169 ) C1870_=_C3171( C1870 C3171 ) C1870_=_C3172( C1870 C3172 ) \nC1870_=_C3173( C1870 C3173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008( C1992 C2008 ) C1992_=_C2009( C1992 C2009 ) \nC1992_=_C2010( C1992 C2010 ) C1992_=_C2011( C1992 C2011 ) C1992_=_C2012( C1992 C2012 ) C1992_=_C2013( C1992 C2013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2009( C1993 C2009 ) C1993_=_C2010( C1993 C2010 ) C1993_=_C2011( C1993 C2011 ) C1993_=_C2012( C1993 C2012 ) C1993_=_C2013( C1993 C2013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4_=_C2151( C1994 C2151 ) C1994_=_C2163( C1994 C2163 ) C1994_=_C2166( C1994 C2166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5_=_C2012( C1995 C2012 ) C1995_=_C2013( C1995 C2013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6_=_C2543( C1996 C2543 ) C1996_=_C2551( C1996 C2551 ) C1996_=_C2552( C1996 C2552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7_=_C2997( C1997 C2997 ) C1997_=_C3008( C1997 C3008 ) \nC1997_=_C3010( C1997 C3010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3058( C1998 C3058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116( C1999 C2116 ) C1999_=_C2151( C1999 C2151 ) C1999_=_C2487( C1999 C2487 ) C1999_=_C2543( C1999 C2543 ) C1999_=_C2737( C1999 C2737 ) \nC1999_=_C2803( C1999 C2803 ) C1999_=_C2877( C1999 C2877 ) C1999_=_C2997( C1999 C2997 ) C1999_=_C3162( C1999 C3162 ) C1999_=_C3163( C1999 C3163 ) C1999_=_C3164( C1999 C3164 ) \nC1999_=_C3165( C1999 C3165 ) C1999_=_C3166( C1999 C3166 ) C1999_=_C3167( C1999 C3167 ) C1999_=_C3168( C1999 C3168 ) C1999_=_C3169( C1999 C3169 ) C1999_=_C3171( C1999 C3171 ) \nC1999_=_C3172( C1999 C3172 ) C1999_=_C3173( C1999 C3173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3_=_C2004( C2003 C2004 ) C2003_=_C2005( C2003 C2005 ) C2003_=_C2006( C2003 C2006 ) C2003_=_C2007( C2003 C2007 ) \nC2003_=_C2008( C2003 C2008 ) C2003_=_C2009( C2003 C2009 ) C2003_=_C2010( C2003 C2010 ) C2003_=_C2011( C2003 C2011 ) C2003_=_C2012( C2003 C2012 ) C2003_=_C2013( C2003 C2013 ) \nC2004_=_C2005( C2004 C2005 ) C2004_=_C2006( C2004 C2006 ) C2004_=_C2007( C2004 C2007 ) C2004_=_C2008( C2004 C2008 ) C2004_=_C2009( C2004 C2009 ) C2004_=_C2010( C2004 C2010 ) \nC2004_=_C2011( C2004 C2011 ) C2004_=_C2012( C2004 C2012 ) C2004_=_C2013( C2004 C2013 ) C2004_=_C3165( C2004 C3165 ) C2005_=_C2006( C2005 C2006 ) C2005_=_C2007( C2005 C2007 ) \nC2005_=_C2008( C2005 C2008 ) C2005_=_C2009( C2005 C2009 ) C2005_=_C2010( C2005 C2010 ) C2005_=_C2011( C2005 C2011 ) C2005_=_C2012( C2005 C2012 ) C2005_=_C2013( C2005 C2013 ) \nC2006_=_C2007( C2006 C2007 ) C2006_=_C2008( C2006 C2008 ) C2006_=_C2009( C2006 C2009 ) C2006_=_C2010( C2006 C2010 ) C2006_=_C2011( C2006 C2011 ) C2006_=_C2012( C2006 C2012 ) \nC2006_=_C2013( C2006 C2013 ) C2006_=_C3166( C2006 C3166 ) C2006_=_C3705( C2006 C3705 ) C2006_=_C3709( C2006 C3709 ) C2007_=_C2008( C2007 C2008 ) C2007_=_C2009( C2007 C2009 ) \nC2007_=_C2010( C2007 C2010 ) C2007_=_C2011( C2007 C2011 ) C2007_=_C2012(</w:t>
      </w:r>
    </w:p>
    <w:p>
      <w:pPr>
        <w:pStyle w:val="PreformattedText"/>
        <w:bidi w:val="0"/>
        <w:spacing w:before="0" w:after="0"/>
        <w:jc w:val="left"/>
        <w:rPr/>
      </w:pPr>
      <w:r>
        <w:rPr/>
        <w:t xml:space="preserve"> </w:t>
      </w:r>
      <w:r>
        <w:rPr/>
        <w:t>C2007 C2012 ) C2007_=_C2013( C2007 C2013 ) C2007_=_C3167( C2007 C3167 ) C2007_=_C3743( C2007 C3743 ) \nC2007_=_C3749( C2007 C3749 ) C2008_=_C2009( C2008 C2009 ) C2008_=_C2010( C2008 C2010 ) C2008_=_C2011( C2008 C2011 ) C2008_=_C2012( C2008 C2012 ) C2008_=_C2013( C2008 C2013 ) \nC2008_=_C3868( C2008 C3868 ) C2009_=_C2010( C2009 C2010 ) C2009_=_C2011( C2009 C2011 ) C2009_=_C2012( C2009 C2012 ) C2009_=_C2013( C2009 C2013 ) C2009_=_C3169( C2009 C3169 ) \nC2009_=_C3926( C2009 C3926 ) C2009_=_C3928( C2009 C3928 ) C2010_=_C2011( C2010 C2011 ) C2010_=_C2012( C2010 C2012 ) C2010_=_C2013( C2010 C2013 ) C2010_=_C2163( C2010 C2163 ) \nC2010_=_C2462( C2010 C2462 ) C2010_=_C2551( C2010 C2551 ) C2010_=_C2630( C2010 C2630 ) C2010_=_C2763( C2010 C2763 ) C2010_=_C2903( C2010 C2903 ) C2010_=_C3008( C2010 C3008 ) \nC2010_=_C3024( C2010 C3024 ) C2010_=_C3497( C2010 C3497 ) C2010_=_C3541( C2010 C3541 ) C2010_=_C3619( C2010 C3619 ) C2010_=_C3679( C2010 C3679 ) C2010_=_C3705( C2010 C3705 ) \nC2010_=_C3743( C2010 C3743 ) C2010_=_C3779( C2010 C3779 ) C2010_=_C3832( C2010 C3832 ) C2010_=_C3868( C2010 C3868 ) C2010_=_C3926( C2010 C3926 ) C2010_=_C3981( C2010 C3981 ) \nC2010_=_C3998( C2010 C3998 ) C2010_=_C3999( C2010 C3999 ) C2010_=_C4000( C2010 C4000 ) C2011_=_C2012( C2011 C2012 ) C2011_=_C2013( C2011 C2013 ) C2012_=_C2013( C2012 C2013 ) \nC2035_=_C2166( C2035 C2166 ) C2035_=_C2263( C2035 C2263 ) C2035_=_C2401( C2035 C2401 ) C2035_=_C2552( C2035 C2552 ) C2035_=_C2934( C2035 C2934 ) C2035_=_C3010( C2035 C3010 ) \nC2035_=_C3058( C2035 C3058 ) C2035_=_C3066( C2035 C3066 ) C2035_=_C3173( C2035 C3173 ) C2035_=_C3194( C2035 C3194 ) C2035_=_C3206( C2035 C3206 ) C2035_=_C3226( C2035 C3226 ) \nC2035_=_C3709( C2035 C3709 ) C2035_=_C3749( C2035 C3749 ) C2035_=_C3879( C2035 C3879 ) C2035_=_C3923( C2035 C3923 ) C2035_=_C3928( C2035 C3928 ) C2035_=_C4000( C2035 C4000 ) \nC2035_=_C4015( C2035 C4015 ) C2035_=_C4038( C2035 C4038 ) C2116_=_C2151( C2116 C2151 ) C2116_=_C2487( C2116 C2487 ) C2116_=_C2543( C2116 C2543 ) C2116_=_C2737( C2116 C2737 ) \nC2116_=_C2803( C2116 C2803 ) C2116_=_C2877( C2116 C2877 ) C2116_=_C2997( C2116 C2997 ) C2116_=_C3162( C2116 C3162 ) C2116_=_C3163( C2116 C3163 ) C2116_=_C3164( C2116 C3164 ) \nC2116_=_C3165( C2116 C3165 ) C2116_=_C3166( C2116 C3166 ) C2116_=_C3167( C2116 C3167 ) C2116_=_C3168( C2116 C3168 ) C2116_=_C3169( C2116 C3169 ) C2116_=_C3171( C2116 C3171 ) \nC2116_=_C3172( C2116 C3172 ) C2116_=_C3173( C2116 C3173 ) C2151_=_C2163( C2151 C2163 ) C2151_=_C2166( C2151 C2166 ) C2151_=_C2487( C2151 C2487 ) C2151_=_C2543( C2151 C2543 ) \nC2151_=_C2737( C2151 C2737 ) C2151_=_C2803( C2151 C2803 ) C2151_=_C2877( C2151 C2877 ) C2151_=_C2997( C2151 C2997 ) C2151_=_C3162( C2151 C3162 ) C2151_=_C3163( C2151 C3163 ) \nC2151_=_C3164( C2151 C3164 ) C2151_=_C3165( C2151 C3165 ) C2151_=_C3166( C2151 C3166 ) C2151_=_C3167( C2151 C3167 ) C2151_=_C3168( C2151 C3168 ) C2151_=_C3169( C2151 C3169 ) \nC2151_=_C3171( C2151 C3171 ) C2151_=_C3172( C2151 C3172 ) C2151_=_C3173( C2151 C3173 ) C2163_=_C2166( C2163 C2166 ) C2163_=_C2462( C2163 C2462 ) C2163_=_C2551( C2163 C2551 ) \nC2163_=_C2630( C2163 C2630 ) C2163_=_C2763( C2163 C2763 ) C2163_=_C2903( C2163 C2903 ) C2163_=_C3008( C2163 C3008 ) C2163_=_C3024( C2163 C3024 ) C2163_=_C3497( C2163 C3497 ) \nC2163_=_C3541( C2163 C3541 ) C2163_=_C3619( C2163 C3619 ) C2163_=_C3679( C2163 C3679 ) C2163_=_C3705( C2163 C3705 ) C2163_=_C3743( C2163 C3743 ) C2163_=_C3779( C2163 C3779 ) \nC2163_=_C3832( C2163 C3832 ) C2163_=_C3868( C2163 C3868 ) C2163_=_C3926( C2163 C3926 ) C2163_=_C3981( C2163 C3981 ) C2163_=_C3998( C2163 C3998 ) C2163_=_C3999( C2163 C3999 ) \nC2163_=_C4000( C2163 C4000 ) C2166_=_C2263( C2166 C2263 ) C2166_=_C2401( C2166 C2401 ) C2166_=_C2552( C2166 C2552 ) C2166_=_C2934( C2166 C2934 ) C2166_=_C3010( C2166 C3010 ) \nC2166_=_C3058( C2166 C3058 ) C2166_=_C3066( C2166 C3066 ) C2166_=_C3173( C2166 C3173 ) C2166_=_C3194( C2166 C3194 ) C2166_=_C3206( C2166 C3206 ) C2166_=_C3226( C2166 C3226 ) \nC2166_=_C3709( C2166 C3709 ) C2166_=_C3749( C2166 C3749 ) C2166_=_C3879( C2166 C3879 ) C2166_=_C3923( C2166 C3923 ) C2166_=_C3928( C2166 C3928 ) C2166_=_C4000( C2166 C4000 ) \nC2166_=_C4015( C2166 C4015 ) C2166_=_C4038( C2166 C4038 ) C2263_=_C2401( C2263 C2401 ) C2263_=_C2552( C2263 C2552 ) C2263_=_C2934( C2263 C2934 ) C2263_=_C3010( C2263 C3010 ) \nC2263_=_C3058( C2263 C3058 ) C2263_=_C3066( C2263 C3066 ) C2263_=_C3173( C2263 C3173 ) C2263_=_C3194( C2263 C3194 ) C2263_=_C3206( C2263 C3206 ) C2263_=_C3226( C2263 C3226 ) \nC2263_=_C3709( C2263 C3709 ) C2263_=_C3749( C2263 C3749 ) C2263_=_C3879( C2263 C3879 ) C2263_=_C3923( C2263 C3923 ) C2263_=_C3928( C2263 C3928 ) C2263_=_C4000( C2263 C4000 ) \nC2263_=_C4015( C2263 C4015 ) C2263_=_C4038( C2263 C4038 ) C2401_=_C2552( C2401 C2552 ) C2401_=_C2934( C2401 C2934 ) C2401_=_C3010( C2401 C3010 ) C2401_=_C3058( C2401 C3058 ) \nC2401_=_C3066( C2401 C3066 ) C2401_=_C3173( C2401 C3173 ) C2401_=_C3194( C2401 C3194 ) C2401_=_C3206( C2401 C3206 ) C2401_=_C3226( C2401 C3226 ) C2401_=_C3709( C2401 C3709 ) \nC2401_=_C3749( C2401 C3749 ) C2401_=_C3879( C2401 C3879 ) C2401_=_C3923( C2401 C3923 ) C2401_=_C3928( C2401 C3928 ) C2401_=_C4000( C2401 C4000 ) C2401_=_C4015( C2401 C4015 ) \nC2401_=_C4038( C2401 C4038 ) C2462_=_C2551( C2462 C2551 ) C2462_=_C2630( C2462 C2630 ) C2462_=_C2763( C2462 C2763 ) C2462_=_C2903( C2462 C2903 ) C2462_=_C3008( C2462 C3008 ) \nC2462_=_C3024( C2462 C3024 ) C2462_=_C3497( C2462 C3497 ) C2462_=_C3541( C2462 C3541 ) C2462_=_C3619( C2462 C3619 ) C2462_=_C3679( C2462 C3679 ) C2462_=_C3705( C2462 C3705 ) \nC2462_=_C3743( C2462 C3743 ) C2462_=_C3779( C2462 C3779 ) C2462_=_C3832( C2462 C3832 ) C2462_=_C3868( C2462 C3868 ) C2462_=_C3926( C2462 C3926 ) C2462_=_C3981( C2462 C3981 ) \nC2462_=_C3998( C2462 C3998 ) C2462_=_C3999( C2462 C3999 ) C2462_=_C4000( C2462 C4000 ) C2487_=_C2543( C2487 C2543 ) C2487_=_C2737( C2487 C2737 ) C2487_=_C2803( C2487 C2803 ) \nC2487_=_C2877( C2487 C2877 ) C2487_=_C2997( C2487 C2997 ) C2487_=_C3162( C2487 C3162 ) C2487_=_C3163( C2487 C3163 ) C2487_=_C3164( C2487 C3164 ) C2487_=_C3165( C2487 C3165 ) \nC2487_=_C3166( C2487 C3166 ) C2487_=_C3167( C2487 C3167 ) C2487_=_C3168( C2487 C3168 ) C2487_=_C3169( C2487 C3169 ) C2487_=_C3171( C2487 C3171 ) C2487_=_C3172( C2487 C3172 ) \nC2487_=_C3173( C2487 C3173 ) C2543_=_C2551( C2543 C2551 ) C2543_=_C2552( C2543 C2552 ) C2543_=_C2737( C2543 C2737 ) C2543_=_C2803( C2543 C2803 ) C2543_=_C2877( C2543 C2877 ) \nC2543_=_C2997( C2543 C2997 ) C2543_=_C3162( C2543 C3162 ) C2543_=_C3163( C2543 C3163 ) C2543_=_C3164( C2543 C3164 ) C2543_=_C3165( C2543 C3165 ) C2543_=_C3166( C2543 C3166 ) \nC2543_=_C3167( C2543 C3167 ) C2543_=_C3168( C2543 C3168 ) C2543_=_C3169( C2543 C3169 ) C2543_=_C3171( C2543 C3171 ) C2543_=_C3172( C2543 C3172 ) C2543_=_C3173( C2543 C3173 ) \nC2551_=_C2552( C2551 C2552 ) C2551_=_C2630( C2551 C2630 ) C2551_=_C2763( C2551 C2763 ) C2551_=_C2903( C2551 C2903 ) C2551_=_C3008( C2551 C3008 ) C2551_=_C3024( C2551 C3024 ) \nC2551_=_C3497( C2551 C3497 ) C2551_=_C3541( C2551 C3541 ) C2551_=_C3619( C2551 C3619 ) C2551_=_C3679( C2551 C3679 ) C2551_=_C3705( C2551 C3705 ) C2551_=_C3743( C2551 C3743 ) \nC2551_=_C3779( C2551 C3779 ) C2551_=_C3832( C2551 C3832 ) C2551_=_C3868( C2551 C3868 ) C2551_=_C3926( C2551 C3926 ) C2551_=_C3981( C2551 C3981 ) C2551_=_C3998( C2551 C3998 ) \nC2551_=_C3999( C2551 C3999 ) C2551_=_C4000( C2551 C4000 ) C2552_=_C2934( C2552 C2934 ) C2552_=_C3010( C2552 C3010 ) C2552_=_C3058( C2552 C3058 ) C2552_=_C3066( C2552 C3066 ) \nC2552_=_C3173( C2552 C3173 ) C2552_=_C3194( C2552 C3194 ) C2552_=_C3206( C2552 C3206 ) C2552_=_C3226( C2552 C3226 ) C2552_=_C3709( C2552 C3709 ) C2552_=_C3749( C2552 C3749 ) \nC2552_=_C3879( C2552 C3879 ) C2552_=_C3923( C2552 C3923 ) C2552_=_C3928( C2552 C3928 ) C2552_=_C4000( C2552 C4000 ) C2552_=_C4015( C2552 C4015 ) C2552_=_C4038( C2552 C4038 ) \nC2630_=_C2763( C2630 C2763 ) C2630_=_C2903( C2630 C2903 ) C2630_=_C3008( C2630 C3008 ) C2630_=_C3024( C2630 C3024 ) C2630_=_C3497( C2630 C3497 ) C2630_=_C3541( C2630 C3541 ) \nC2630_=_C3619( C2630 C3619 ) C2630_=_C3679( C2630 C3679 ) C2630_=_C3705( C2630 C3705 ) C2630_=_C3743( C2630 C3743 ) C2630_=_C3779( C2630 C3779 ) C2630_=_C3832( C2630 C3832 ) \nC2630_=_C3868( C2630 C3868 ) C2630_=_C3926( C2630 C3926 ) C2630_=_C3981( C2630 C3981 ) C2630_=_C3998( C2630 C3998 ) C2630_=_C3999( C2630 C3999 ) C2630_=_C4000( C2630 C4000 ) \nC2737_=_C2803( C2737 C2803 ) C2737_=_C2877( C2737 C2877 ) C2737_=_C2997( C2737 C2997 ) C2737_=_C3162( C2737 C3162 ) C2737_=_C3163( C2737 C3163 ) C2737_=_C3164( C2737 C3164 ) \nC2737_=_C3165( C2737 C3165 ) C2737_=_C3166( C2737 C3166 ) C2737_=_C3167( C2737 C3167 ) C2737_=_C3168( C2737 C3168 ) C2737_=_C3169( C2737 C3169 ) C2737_=_C3171( C2737 C3171 ) \nC2737_=_C3172( C2737 C3172 ) C2737_=_C3173( C2737 C3173 ) C2763_=_C2903( C2763 C2903 ) C2763_=_C3008( C2763 C3008 ) C2763_=_C3024( C2763 C3024 ) C2763_=_C3497( C2763 C3497 ) \nC2763_=_C3541( C2763 C3541 ) C2763_=_C3619( C2763 C3619 ) C2763_=_C3679( C2763 C3679 ) C2763_=_C3705( C2763 C3705 ) C2763_=_C3743( C2763 C3743 ) C2763_=_C3779( C2763 C3779 ) \nC2763_=_C3832( C2763 C3832 ) C2763_=_C3868( C2763 C3868 ) C2763_=_C3926( C2763 C3926 ) C2763_=_C3981( C2763 C3981 ) C2763_=_C3998( C2763 C3998 ) C2763_=_C3999( C2763 C3999 ) \nC2763_=_C4000( C2763 C4000 ) C2803_=_C2877( C2803 C2877 ) C2803_=_C2997( C2803 C2997 ) C2803_=_C3162( C2803 C3162 ) C2803_=_C3163( C2803 C3163 ) C2803_=_C3164( C2803 C3164 ) \nC2803_=_C3165( C2803 C3165 ) C2803_=_C3166( C2803 C3166 ) C2803_=_C3167( C2803 C3167 ) C2803_=_C3168( C2803 C3168 ) C2803_=_C3169( C2803 C3169 ) C2803_=_C3171( C2803 C3171 ) \nC2803_=_C3172( C2803 C3172 ) C2803_=_C3173( C2803 C3173 ) C2877_=_C2997( C2877 C2997 ) C2877_=_C3162( C2877 C3162 ) C2877_=_C3163( C2877 C3163 ) C2877_=_C3164( C2877 C3164 ) \nC2877_=_C3165( C2877 C3165 ) C2877_=_C3166( C2877 C3166 ) C2877_=_C3167( C2877 C3167 ) C2877_=_C3168( C2877 C3168 ) C2877_=_C3169(</w:t>
      </w:r>
    </w:p>
    <w:p>
      <w:pPr>
        <w:pStyle w:val="PreformattedText"/>
        <w:bidi w:val="0"/>
        <w:spacing w:before="0" w:after="0"/>
        <w:jc w:val="left"/>
        <w:rPr/>
      </w:pPr>
      <w:r>
        <w:rPr/>
        <w:t xml:space="preserve"> </w:t>
      </w:r>
      <w:r>
        <w:rPr/>
        <w:t>C2877 C3169 ) C2877_=_C3171( C2877 C3171 ) \nC2877_=_C3172( C2877 C3172 ) C2877_=_C3173( C2877 C3173 ) C2903_=_C3008( C2903 C3008 ) C2903_=_C3024( C2903 C3024 ) C2903_=_C3497( C2903 C3497 ) C2903_=_C3541( C2903 C3541 ) \nC2903_=_C3619( C2903 C3619 ) C2903_=_C3679( C2903 C3679 ) C2903_=_C3705( C2903 C3705 ) C2903_=_C3743( C2903 C3743 ) C2903_=_C3779( C2903 C3779 ) C2903_=_C3832( C2903 C3832 ) \nC2903_=_C3868( C2903 C3868 ) C2903_=_C3926( C2903 C3926 ) C2903_=_C3981( C2903 C3981 ) C2903_=_C3998( C2903 C3998 ) C2903_=_C3999( C2903 C3999 ) C2903_=_C4000( C2903 C4000 ) \nC2934_=_C3010( C2934 C3010 ) C2934_=_C3058( C2934 C3058 ) C2934_=_C3066( C2934 C3066 ) C2934_=_C3173( C2934 C3173 ) C2934_=_C3194( C2934 C3194 ) C2934_=_C3206( C2934 C3206 ) \nC2934_=_C3226( C2934 C3226 ) C2934_=_C3709( C2934 C3709 ) C2934_=_C3749( C2934 C3749 ) C2934_=_C3879( C2934 C3879 ) C2934_=_C3923( C2934 C3923 ) C2934_=_C3928( C2934 C3928 ) \nC2934_=_C4000( C2934 C4000 ) C2934_=_C4015( C2934 C4015 ) C2934_=_C4038( C2934 C4038 ) C2997_=_C3008( C2997 C3008 ) C2997_=_C3010( C2997 C3010 ) C2997_=_C3162( C2997 C3162 ) \nC2997_=_C3163( C2997 C3163 ) C2997_=_C3164( C2997 C3164 ) C2997_=_C3165( C2997 C3165 ) C2997_=_C3166( C2997 C3166 ) C2997_=_C3167( C2997 C3167 ) C2997_=_C3168( C2997 C3168 ) \nC2997_=_C3169( C2997 C3169 ) C2997_=_C3171( C2997 C3171 ) C2997_=_C3172( C2997 C3172 ) C2997_=_C3173( C2997 C3173 ) C3008_=_C3010( C3008 C3010 ) C3008_=_C3024( C3008 C3024 ) \nC3008_=_C3497( C3008 C3497 ) C3008_=_C3541( C3008 C3541 ) C3008_=_C3619( C3008 C3619 ) C3008_=_C3679( C3008 C3679 ) C3008_=_C3705( C3008 C3705 ) C3008_=_C3743( C3008 C3743 ) \nC3008_=_C3779( C3008 C3779 ) C3008_=_C3832( C3008 C3832 ) C3008_=_C3868( C3008 C3868 ) C3008_=_C3926( C3008 C3926 ) C3008_=_C3981( C3008 C3981 ) C3008_=_C3998( C3008 C3998 ) \nC3008_=_C3999( C3008 C3999 ) C3008_=_C4000( C3008 C4000 ) C3010_=_C3058( C3010 C3058 ) C3010_=_C3066( C3010 C3066 ) C3010_=_C3173( C3010 C3173 ) C3010_=_C3194( C3010 C3194 ) \nC3010_=_C3206( C3010 C3206 ) C3010_=_C3226( C3010 C3226 ) C3010_=_C3709( C3010 C3709 ) C3010_=_C3749( C3010 C3749 ) C3010_=_C3879( C3010 C3879 ) C3010_=_C3923( C3010 C3923 ) \nC3010_=_C3928( C3010 C3928 ) C3010_=_C4000( C3010 C4000 ) C3010_=_C4015( C3010 C4015 ) C3010_=_C4038( C3010 C4038 ) C3024_=_C3497( C3024 C3497 ) C3024_=_C3541( C3024 C3541 ) \nC3024_=_C3619( C3024 C3619 ) C3024_=_C3679( C3024 C3679 ) C3024_=_C3705( C3024 C3705 ) C3024_=_C3743( C3024 C3743 ) C3024_=_C3779( C3024 C3779 ) C3024_=_C3832( C3024 C3832 ) \nC3024_=_C3868( C3024 C3868 ) C3024_=_C3926( C3024 C3926 ) C3024_=_C3981( C3024 C3981 ) C3024_=_C3998( C3024 C3998 ) C3024_=_C3999( C3024 C3999 ) C3024_=_C4000( C3024 C4000 ) \nC3058_=_C3066( C3058 C3066 ) C3058_=_C3173( C3058 C3173 ) C3058_=_C3194( C3058 C3194 ) C3058_=_C3206( C3058 C3206 ) C3058_=_C3226( C3058 C3226 ) C3058_=_C3709( C3058 C3709 ) \nC3058_=_C3749( C3058 C3749 ) C3058_=_C3879( C3058 C3879 ) C3058_=_C3923( C3058 C3923 ) C3058_=_C3928( C3058 C3928 ) C3058_=_C4000( C3058 C4000 ) C3058_=_C4015( C3058 C4015 ) \nC3058_=_C4038( C3058 C4038 ) C3066_=_C3173( C3066 C3173 ) C3066_=_C3194( C3066 C3194 ) C3066_=_C3206( C3066 C3206 ) C3066_=_C3226( C3066 C3226 ) C3066_=_C3709( C3066 C3709 ) \nC3066_=_C3749( C3066 C3749 ) C3066_=_C3879( C3066 C3879 ) C3066_=_C3923( C3066 C3923 ) C3066_=_C3928( C3066 C3928 ) C3066_=_C4000( C3066 C4000 ) C3066_=_C4015( C3066 C4015 ) \nC3066_=_C4038( C3066 C4038 ) C3162_=_C3163( C3162 C3163 ) C3162_=_C3164( C3162 C3164 ) C3162_=_C3165( C3162 C3165 ) C3162_=_C3166( C3162 C3166 ) C3162_=_C3167( C3162 C3167 ) \nC3162_=_C3168( C3162 C3168 ) C3162_=_C3169( C3162 C3169 ) C3162_=_C3171( C3162 C3171 ) C3162_=_C3172( C3162 C3172 ) C3162_=_C3173( C3162 C3173 ) C3163_=_C3164( C3163 C3164 ) \nC3163_=_C3165( C3163 C3165 ) C3163_=_C3166( C3163 C3166 ) C3163_=_C3167( C3163 C3167 ) C3163_=_C3168( C3163 C3168 ) C3163_=_C3169( C3163 C3169 ) C3163_=_C3171( C3163 C3171 ) \nC3163_=_C3172( C3163 C3172 ) C3163_=_C3173( C3163 C3173 ) C3164_=_C3165( C3164 C3165 ) C3164_=_C3166( C3164 C3166 ) C3164_=_C3167( C3164 C3167 ) C3164_=_C3168( C3164 C3168 ) \nC3164_=_C3169( C3164 C3169 ) C3164_=_C3171( C3164 C3171 ) C3164_=_C3172( C3164 C3172 ) C3164_=_C3173( C3164 C3173 ) C3165_=_C3166( C3165 C3166 ) C3165_=_C3167( C3165 C3167 ) \nC3165_=_C3168( C3165 C3168 ) C3165_=_C3169( C3165 C3169 ) C3165_=_C3171( C3165 C3171 ) C3165_=_C3172( C3165 C3172 ) C3165_=_C3173( C3165 C3173 ) C3166_=_C3167( C3166 C3167 ) \nC3166_=_C3168( C3166 C3168 ) C3166_=_C3169( C3166 C3169 ) C3166_=_C3171( C3166 C3171 ) C3166_=_C3172( C3166 C3172 ) C3166_=_C3173( C3166 C3173 ) C3166_=_C3705( C3166 C3705 ) \nC3166_=_C3709( C3166 C3709 ) C3167_=_C3168( C3167 C3168 ) C3167_=_C3169( C3167 C3169 ) C3167_=_C3171( C3167 C3171 ) C3167_=_C3172( C3167 C3172 ) C3167_=_C3173( C3167 C3173 ) \nC3167_=_C3743( C3167 C3743 ) C3167_=_C3749( C3167 C3749 ) C3168_=_C3169( C3168 C3169 ) C3168_=_C3171( C3168 C3171 ) C3168_=_C3172( C3168 C3172 ) C3168_=_C3173( C3168 C3173 ) \nC3169_=_C3171( C3169 C3171 ) C3169_=_C3172( C3169 C3172 ) C3169_=_C3173( C3169 C3173 ) C3169_=_C3926( C3169 C3926 ) C3169_=_C3928( C3169 C3928 ) C3171_=_C3172( C3171 C3172 ) \nC3171_=_C3173( C3171 C3173 ) C3172_=_C3173( C3172 C3173 ) C3173_=_C3194( C3173 C3194 ) C3173_=_C3206( C3173 C3206 ) C3173_=_C3226( C3173 C3226 ) C3173_=_C3709( C3173 C3709 ) \nC3173_=_C3749( C3173 C3749 ) C3173_=_C3879( C3173 C3879 ) C3173_=_C3923( C3173 C3923 ) C3173_=_C3928( C3173 C3928 ) C3173_=_C4000( C3173 C4000 ) C3173_=_C4015( C3173 C4015 ) \nC3173_=_C4038( C3173 C4038 ) C3194_=_C3206( C3194 C3206 ) C3194_=_C3226( C3194 C3226 ) C3194_=_C3709( C3194 C3709 ) C3194_=_C3749( C3194 C3749 ) C3194_=_C3879( C3194 C3879 ) \nC3194_=_C3923( C3194 C3923 ) C3194_=_C3928( C3194 C3928 ) C3194_=_C4000( C3194 C4000 ) C3194_=_C4015( C3194 C4015 ) C3194_=_C4038( C3194 C4038 ) C3206_=_C3226( C3206 C3226 ) \nC3206_=_C3709( C3206 C3709 ) C3206_=_C3749( C3206 C3749 ) C3206_=_C3879( C3206 C3879 ) C3206_=_C3923( C3206 C3923 ) C3206_=_C3928( C3206 C3928 ) C3206_=_C4000( C3206 C4000 ) \nC3206_=_C4015( C3206 C4015 ) C3206_=_C4038( C3206 C4038 ) C3226_=_C3709( C3226 C3709 ) C3226_=_C3749( C3226 C3749 ) C3226_=_C3879( C3226 C3879 ) C3226_=_C3923( C3226 C3923 ) \nC3226_=_C3928( C3226 C3928 ) C3226_=_C4000( C3226 C4000 ) C3226_=_C4015( C3226 C4015 ) C3226_=_C4038( C3226 C4038 ) C3497_=_C3541( C3497 C3541 ) C3497_=_C3619( C3497 C3619 ) \nC3497_=_C3679( C3497 C3679 ) C3497_=_C3705( C3497 C3705 ) C3497_=_C3743( C3497 C3743 ) C3497_=_C3779( C3497 C3779 ) C3497_=_C3832( C3497 C3832 ) C3497_=_C3868( C3497 C3868 ) \nC3497_=_C3926( C3497 C3926 ) C3497_=_C3981( C3497 C3981 ) C3497_=_C3998( C3497 C3998 ) C3497_=_C3999( C3497 C3999 ) C3497_=_C4000( C3497 C4000 ) C3541_=_C3619( C3541 C3619 ) \nC3541_=_C3679( C3541 C3679 ) C3541_=_C3705( C3541 C3705 ) C3541_=_C3743( C3541 C3743 ) C3541_=_C3779( C3541 C3779 ) C3541_=_C3832( C3541 C3832 ) C3541_=_C3868( C3541 C3868 ) \nC3541_=_C3926( C3541 C3926 ) C3541_=_C3981( C3541 C3981 ) C3541_=_C3998( C3541 C3998 ) C3541_=_C3999( C3541 C3999 ) C3541_=_C4000( C3541 C4000 ) C3619_=_C3679( C3619 C3679 ) \nC3619_=_C3705( C3619 C3705 ) C3619_=_C3743( C3619 C3743 ) C3619_=_C3779( C3619 C3779 ) C3619_=_C3832( C3619 C3832 ) C3619_=_C3868( C3619 C3868 ) C3619_=_C3926( C3619 C3926 ) \nC3619_=_C3981( C3619 C3981 ) C3619_=_C3998( C3619 C3998 ) C3619_=_C3999( C3619 C3999 ) C3619_=_C4000( C3619 C4000 ) C3679_=_C3705( C3679 C3705 ) C3679_=_C3743( C3679 C3743 ) \nC3679_=_C3779( C3679 C3779 ) C3679_=_C3832( C3679 C3832 ) C3679_=_C3868( C3679 C3868 ) C3679_=_C3926( C3679 C3926 ) C3679_=_C3981( C3679 C3981 ) C3679_=_C3998( C3679 C3998 ) \nC3679_=_C3999( C3679 C3999 ) C3679_=_C4000( C3679 C4000 ) C3705_=_C3709( C3705 C3709 ) C3705_=_C3743( C3705 C3743 ) C3705_=_C3779( C3705 C3779 ) C3705_=_C3832( C3705 C3832 ) \nC3705_=_C3868( C3705 C3868 ) C3705_=_C3926( C3705 C3926 ) C3705_=_C3981( C3705 C3981 ) C3705_=_C3998( C3705 C3998 ) C3705_=_C3999( C3705 C3999 ) C3705_=_C4000( C3705 C4000 ) \nC3709_=_C3749( C3709 C3749 ) C3709_=_C3879( C3709 C3879 ) C3709_=_C3923( C3709 C3923 ) C3709_=_C3928( C3709 C3928 ) C3709_=_C4000( C3709 C4000 ) C3709_=_C4015( C3709 C4015 ) \nC3709_=_C4038( C3709 C4038 ) C3743_=_C3749( C3743 C3749 ) C3743_=_C3779( C3743 C3779 ) C3743_=_C3832( C3743 C3832 ) C3743_=_C3868( C3743 C3868 ) C3743_=_C3926( C3743 C3926 ) \nC3743_=_C3981( C3743 C3981 ) C3743_=_C3998( C3743 C3998 ) C3743_=_C3999( C3743 C3999 ) C3743_=_C4000( C3743 C4000 ) C3749_=_C3879( C3749 C3879 ) C3749_=_C3923( C3749 C3923 ) \nC3749_=_C3928( C3749 C3928 ) C3749_=_C4000( C3749 C4000 ) C3749_=_C4015( C3749 C4015 ) C3749_=_C4038( C3749 C4038 ) C3779_=_C3832( C3779 C3832 ) C3779_=_C3868( C3779 C3868 ) \nC3779_=_C3926( C3779 C3926 ) C3779_=_C3981( C3779 C3981 ) C3779_=_C3998( C3779 C3998 ) C3779_=_C3999( C3779 C3999 ) C3779_=_C4000( C3779 C4000 ) C3832_=_C3868( C3832 C3868 ) \nC3832_=_C3926( C3832 C3926 ) C3832_=_C3981( C3832 C3981 ) C3832_=_C3998( C3832 C3998 ) C3832_=_C3999( C3832 C3999 ) C3832_=_C4000( C3832 C4000 ) C3868_=_C3926( C3868 C3926 ) \nC3868_=_C3981( C3868 C3981 ) C3868_=_C3998( C3868 C3998 ) C3868_=_C3999( C3868 C3999 ) C3868_=_C4000( C3868 C4000 ) C3879_=_C3923( C3879 C3923 ) C3879_=_C3928( C3879 C3928 ) \nC3879_=_C4000( C3879 C4000 ) C3879_=_C4015( C3879 C4015 ) C3879_=_C4038( C3879 C4038 ) C3923_=_C3928( C3923 C3928 ) C3923_=_C4000( C3923 C4000 ) C3923_=_C4015( C3923 C4015 ) \nC3923_=_C4038( C3923 C4038 ) C3926_=_C3928( C3926 C3928 ) C3926_=_C3981( C3926 C3981 ) C3926_=_C3998( C3926 C3998 ) C3926_=_C3999( C3926 C3999 ) C3926_=_C4000( C3926 C4000 ) \nC3928_=_C4000( C3928 C4000 ) C3928_=_C4015( C3928 C4015 ) C3928_=_C4038( C3928 C4038 ) C3981_=_C3998( C3981 C3998 ) C3981_=_C3999( C3981 C3999 ) C3981_=_C4000( C3981 C4000 ) \nC3998_=_C3999( C3998 C3999 ) C3998_=_C4000( C3998 C4000 ) C3999_=_C4000( C3999 C4000 ) C4000_=_C4015( C4000 C4015 ) C4000_=_C4038( C4000 C4038 ) C4015_=_C4038( C4015 C4038 ) "];150-&gt;237[label="104:</w:t>
      </w:r>
    </w:p>
    <w:p>
      <w:pPr>
        <w:pStyle w:val="PreformattedText"/>
        <w:bidi w:val="0"/>
        <w:spacing w:before="0" w:after="0"/>
        <w:jc w:val="left"/>
        <w:rPr/>
      </w:pPr>
      <w:r>
        <w:rPr/>
        <w:t xml:space="preserve"> </w:t>
      </w:r>
      <w:r>
        <w:rPr/>
        <w:t>C384 C400 C488 C553 C824 \nC869 C888 C921 C930 C1264 C1269 \nC1347 C1392 C1429 C1515 C1525 C1632 \nC1640 C1650 C1651 C1672 C1731 C1821 \nC1841 C1843 C1870 C1992 C1993 C1994 \nC1995 C1996 C1997 C1998 C2000 C2001 \nC2002 C2003 C2004 C2005 C2006 C2007 \nC2008 C2009 C2011 C2012 C2013 C2035 \nC2116 C2151 C2163 C2166 C2263 C2401 \nC2462 C2487 C2543 C2551 C2552 C2630 \nC2737 C2763 C2803 C2877 C2903 C2934 \nC2997 C3008 C3010 C3024 C3058 C3066 \nC3162 C3163 C3164 C3165 C3166 C3167 \nC3168 C3169 C3171 C3172 C3194 C3206 \nC3226 C3497 C3541 C3619 C3679 C3705 \nC3709 C3743 C3749 C3779 C3832 C3868 \nC3879 C3923 C3926 C3928 C3981 C3998 \nC3999 C4015 C4038 \n1347: C384_=_C400 ,C384_=_C488 ,C384_=_C888 ,C384_=_C1347 ,C384_=_C1392 ,\nC384_=_C1525 ,C384_=_C1640 ,C384_=_C1870 ,C384_=_C2116 ,C384_=_C2151 ,C384_=_C2487 ,\nC384_=_C2543 ,C384_=_C2737 ,C384_=_C2803 ,C384_=_C2877 ,C384_=_C2997 ,C384_=_C3162 ,\nC384_=_C3163 ,C384_=_C3164 ,C384_=_C3165 ,C384_=_C3166 ,C384_=_C3167 ,C384_=_C3168 ,\nC384_=_C3169 ,C384_=_C3171 ,C384_=_C3172 ,C400_=_C1429 ,C400_=_C1515 ,C400_=_C1651 ,\nC400_=_C1672 ,C400_=_C1731 ,C400_=_C1841 ,C400_=_C2035 ,C400_=_C2166 ,C400_=_C2263 ,\nC400_=_C2401 ,C400_=_C2552 ,C400_=_C2934 ,C400_=_C3010 ,C400_=_C3058 ,C400_=_C3066 ,\nC400_=_C3194 ,C400_=_C3206 ,C400_=_C3226 ,C400_=_C3709 ,C400_=_C3749 ,C400_=_C3879 ,\nC400_=_C3923 ,C400_=_C3928 ,C400_=_C4015 ,C400_=_C4038 ,C488_=_C888 ,C488_=_C1347 ,\nC488_=_C1392 ,C488_=_C1525 ,C488_=_C1640 ,C488_=_C1870 ,C488_=_C2116 ,C488_=_C2151 ,\nC488_=_C2487 ,C488_=_C2543 ,C488_=_C2737 ,C488_=_C2803 ,C488_=_C2877 ,C488_=_C2997 ,\nC488_=_C3162 ,C488_=_C3163 ,C488_=_C3164 ,C488_=_C3165 ,C488_=_C3166 ,C488_=_C3167 ,\nC488_=_C3168 ,C488_=_C3169 ,C488_=_C3171 ,C488_=_C3172 ,C553_=_C869 ,C553_=_C921 ,\nC553_=_C1264 ,C553_=_C1650 ,C553_=_C2163 ,C553_=_C2462 ,C553_=_C2551 ,C553_=_C2630 ,\nC553_=_C2763 ,C553_=_C2903 ,C553_=_C3008 ,C553_=_C3024 ,C553_=_C3497 ,C553_=_C3541 ,\nC553_=_C3619 ,C553_=_C3679 ,C553_=_C3705 ,C553_=_C3743 ,C553_=_C3779 ,C553_=_C3832 ,\nC553_=_C3868 ,C553_=_C3926 ,C553_=_C3981 ,C553_=_C3998 ,C553_=_C3999 ,C824_=_C930 ,\nC824_=_C1269 ,C824_=_C1632 ,C824_=_C1821 ,C824_=_C1843 ,C824_=_C1992 ,C824_=_C1993 ,\nC824_=_C1994 ,C824_=_C1995 ,C824_=_C1996 ,C824_=_C1997 ,C824_=_C1998 ,C824_=_C2000 ,\nC824_=_C2001 ,C824_=_C2002 ,C824_=_C2003 ,C824_=_C2004 ,C824_=_C2005 ,C824_=_C2006 ,\nC824_=_C2007 ,C824_=_C2008 ,C824_=_C2009 ,C824_=_C2011 ,C824_=_C2012 ,C824_=_C2013 ,\nC869_=_C921 ,C869_=_C1264 ,C869_=_C1650 ,C869_=_C2163 ,C869_=_C2462 ,C869_=_C2551 ,\nC869_=_C2630 ,C869_=_C2763 ,C869_=_C2903 ,C869_=_C3008 ,C869_=_C3024 ,C869_=_C3497 ,\nC869_=_C3541 ,C869_=_C3619 ,C869_=_C3679 ,C869_=_C3705 ,C869_=_C3743 ,C869_=_C3779 ,\nC869_=_C3832 ,C869_=_C3868 ,C869_=_C3926 ,C869_=_C3981 ,C869_=_C3998 ,C869_=_C3999 ,\nC888_=_C1347 ,C888_=_C1392 ,C888_=_C1525 ,C888_=_C1640 ,C888_=_C1870 ,C888_=_C2116 ,\nC888_=_C2151 ,C888_=_C2487 ,C888_=_C2543 ,C888_=_C2737 ,C888_=_C2803 ,C888_=_C2877 ,\nC888_=_C2997 ,C888_=_C3162 ,C888_=_C3163 ,C888_=_C3164 ,C888_=_C3165 ,C888_=_C3166 ,\nC888_=_C3167 ,C888_=_C3168 ,C888_=_C3169 ,C888_=_C3171 ,C888_=_C3172 ,C921_=_C1264 ,\nC921_=_C1650 ,C921_=_C2163 ,C921_=_C2462 ,C921_=_C2551 ,C921_=_C2630 ,C921_=_C2763 ,\nC921_=_C2903 ,C921_=_C3008 ,C921_=_C3024 ,C921_=_C3497 ,C921_=_C3541 ,C921_=_C3619 ,\nC921_=_C3679 ,C921_=_C3705 ,C921_=_C3743 ,C921_=_C3779 ,C921_=_C3832 ,C921_=_C3868 ,\nC921_=_C3926 ,C921_=_C3981 ,C921_=_C3998 ,C921_=_C3999 ,C930_=_C1269 ,C930_=_C1632 ,\nC930_=_C1821 ,C930_=_C1843 ,C930_=_C1992 ,C930_=_C1993 ,C930_=_C1994 ,C930_=_C1995 ,\nC930_=_C1996 ,C930_=_C1997 ,C930_=_C1998 ,C930_=_C2000 ,C930_=_C2001 ,C930_=_C2002 ,\nC930_=_C2003 ,C930_=_C2004 ,C930_=_C2005 ,C930_=_C2006 ,C930_=_C2007 ,C930_=_C2008 ,\nC930_=_C2009 ,C930_=_C2011 ,C930_=_C2012 ,C930_=_C2013 ,C1264_=_C1650 ,C1264_=_C2163 ,\nC1264_=_C2462 ,C1264_=_C2551 ,C1264_=_C2630 ,C1264_=_C2763 ,C1264_=_C2903 ,C1264_=_C3008 ,\nC1264_=_C3024 ,C1264_=_C3497 ,C1264_=_C3541 ,C1264_=_C3619 ,C1264_=_C3679 ,C1264_=_C3705 ,\nC1264_=_C3743 ,C1264_=_C3779 ,C1264_=_C3832 ,C1264_=_C3868 ,C1264_=_C3926 ,C1264_=_C3981 ,\nC1264_=_C3998 ,C1264_=_C3999 ,C1269_=_C1632 ,C1269_=_C1821 ,C1269_=_C1843 ,C1269_=_C1992 ,\nC1269_=_C1993 ,C1269_=_C1994 ,C1269_=_C1995 ,C1269_=_C1996 ,C1269_=_C1997 ,C1269_=_C1998 ,\nC1269_=_C2000 ,C1269_=_C2001 ,C1269_=_C2002 ,C1269_=_C2003 ,C1269_=_C2004 ,C1269_=_C2005 ,\nC1269_=_C2006 ,C1269_=_C2007 ,C1269_=_C2008 ,C1269_=_C2009 ,C1269_=_C2011 ,C1269_=_C2012 ,\nC1269_=_C2013 ,C1347_=_C1392 ,C1347_=_C1525 ,C1347_=_C1640 ,C1347_=_C1870 ,C1347_=_C2116 ,\nC1347_=_C2151 ,C1347_=_C2487 ,C1347_=_C2543 ,C1347_=_C2737 ,C1347_=_C2803 ,C1347_=_C2877 ,\nC1347_=_C2997 ,C1347_=_C3162 ,C1347_=_C3163 ,C1347_=_C3164 ,C1347_=_C3165 ,C1347_=_C3166 ,\nC1347_=_C3167 ,C1347_=_C3168 ,C1347_=_C3169 ,C1347_=_C3171 ,C1347_=_C3172 ,C1392_=_C1525 ,\nC1392_=_C1640 ,C1392_=_C1870 ,C1392_=_C2116 ,C1392_=_C2151 ,C1392_=_C2487 ,C1392_=_C2543 ,\nC1392_=_C2737 ,C1392_=_C2803 ,C1392_=_C2877 ,C1392_=_C2997 ,C1392_=_C3162 ,C1392_=_C3163 ,\nC1392_=_C3164 ,C1392_=_C3165 ,C1392_=_C3166 ,C1392_=_C3167 ,C1392_=_C3168 ,C1392_=_C3169 ,\nC1392_=_C3171 ,C1392_=_C3172 ,C1429_=_C1515 ,C1429_=_C1651 ,C1429_=_C1672 ,C1429_=_C1731 ,\nC1429_=_C1841 ,C1429_=_C2035 ,C1429_=_C2166 ,C1429_=_C2263 ,C1429_=_C2401 ,C1429_=_C2552 ,\nC1429_=_C2934 ,C1429_=_C3010 ,C1429_=_C3058 ,C1429_=_C3066 ,C1429_=_C3194 ,C1429_=_C3206 ,\nC1429_=_C3226 ,C1429_=_C3709 ,C1429_=_C3749 ,C1429_=_C3879 ,C1429_=_C3923 ,C1429_=_C3928 ,\nC1429_=_C4015 ,C1429_=_C4038 ,C1515_=_C1651 ,C1515_=_C1672 ,C1515_=_C1731 ,C1515_=_C1841 ,\nC1515_=_C2035 ,C1515_=_C2166 ,C1515_=_C2263 ,C1515_=_C2401 ,C1515_=_C2552 ,C1515_=_C2934 ,\nC1515_=_C3010 ,C1515_=_C3058 ,C1515_=_C3066 ,C1515_=_C3194 ,C1515_=_C3206 ,C1515_=_C3226 ,\nC1515_=_C3709 ,C1515_=_C3749 ,C1515_=_C3879 ,C1515_=_C3923 ,C1515_=_C3928 ,C1515_=_C4015 ,\nC1515_=_C4038 ,C1525_=_C1640 ,C1525_=_C1870 ,C1525_=_C2116 ,C1525_=_C2151 ,C1525_=_C2487 ,\nC1525_=_C2543 ,C1525_=_C2737 ,C1525_=_C2803 ,C1525_=_C2877 ,C1525_=_C2997 ,C1525_=_C3162 ,\nC1525_=_C3163 ,C1525_=_C3164 ,C1525_=_C3165 ,C1525_=_C3166 ,C1525_=_C3167 ,C1525_=_C3168 ,\nC1525_=_C3169 ,C1525_=_C3171 ,C1525_=_C3172 ,C1632_=_C1640 ,C1632_=_C1650 ,C1632_=_C1651 ,\nC1632_=_C1821 ,C1632_=_C1843 ,C1632_=_C1992 ,C1632_=_C1993 ,C1632_=_C1994 ,C1632_=_C1995 ,\nC1632_=_C1996 ,C1632_=_C1997 ,C1632_=_C1998 ,C1632_=_C2000 ,C1632_=_C2001 ,C1632_=_C2002 ,\nC1632_=_C2003 ,C1632_=_C2004 ,C1632_=_C2005 ,C1632_=_C2006 ,C1632_=_C2007 ,C1632_=_C2008 ,\nC1632_=_C2009 ,C1632_=_C2011 ,C1632_=_C2012 ,C1632_=_C2013 ,C1640_=_C1650 ,C1640_=_C1651 ,\nC1640_=_C1870 ,C1640_=_C2116 ,C1640_=_C2151 ,C1640_=_C2487 ,C1640_=_C2543 ,C1640_=_C2737 ,\nC1640_=_C2803 ,C1640_=_C2877 ,C1640_=_C2997 ,C1640_=_C3162 ,C1640_=_C3163 ,C1640_=_C3164 ,\nC1640_=_C3165 ,C1640_=_C3166 ,C1640_=_C3167 ,C1640_=_C3168 ,C1640_=_C3169 ,C1640_=_C3171 ,\nC1640_=_C3172 ,C1650_=_C1651 ,C1650_=_C2163 ,C1650_=_C2462 ,C1650_=_C2551 ,C1650_=_C2630 ,\nC1650_=_C2763 ,C1650_=_C2903 ,C1650_=_C3008 ,C1650_=_C3024 ,C1650_=_C3497 ,C1650_=_C3541 ,\nC1650_=_C3619 ,C1650_=_C3679 ,C1650_=_C3705 ,C1650_=_C3743 ,C1650_=_C3779 ,C1650_=_C3832 ,\nC1650_=_C3868 ,C1650_=_C3926 ,C1650_=_C3981 ,C1650_=_C3998 ,C1650_=_C3999 ,C1651_=_C1672 ,\nC1651_=_C1731 ,C1651_=_C1841 ,C1651_=_C2035 ,C1651_=_C2166 ,C1651_=_C2263 ,C1651_=_C2401 ,\nC1651_=_C2552 ,C1651_=_C2934 ,C1651_=_C3010 ,C1651_=_C3058 ,C1651_=_C3066 ,C1651_=_C3194 ,\nC1651_=_C3206 ,C1651_=_C3226 ,C1651_=_C3709 ,C1651_=_C3749 ,C1651_=_C3879 ,C1651_=_C3923 ,\nC1651_=_C3928 ,C1651_=_C4015 ,C1651_=_C4038 ,C1672_=_C1731 ,C1672_=_C1841 ,C1672_=_C2035 ,\nC1672_=_C2166 ,C1672_=_C2263 ,C1672_=_C2401 ,C1672_=_C2552 ,C1672_=_C2934 ,C1672_=_C3010 ,\nC1672_=_C3058 ,C1672_=_C3066 ,C1672_=_C3194 ,C1672_=_C3206 ,C1672_=_C3226 ,C1672_=_C3709 ,\nC1672_=_C3749 ,C1672_=_C3879 ,C1672_=_C3923 ,C1672_=_C3928 ,C1672_=_C4015 ,C1672_=_C4038 ,\nC1731_=_C1841 ,C1731_=_C2035 ,C1731_=_C2166 ,C1731_=_C2263 ,C1731_=_C2401 ,C1731_=_C2552 ,\nC1731_=_C2934 ,C1731_=_C3010 ,C1731_=_C3058 ,C1731_=_C3066 ,C1731_=_C3194 ,C1731_=_C3206 ,\nC1731_=_C3226 ,C1731_=_C3709 ,C1731_=_C3749 ,C1731_=_C3879 ,C1731_=_C3923 ,C1731_=_C3928 ,\nC1731_=_C4015 ,C1731_=_C4038 ,C1821_=_C1841 ,C1821_=_C1843 ,C1821_=_C1992 ,C1821_=_C1993 ,\nC1821_=_C1994 ,C1821_=_C1995 ,C1821_=_C1996 ,C1821_=_C1997 ,C1821_=_C1998 ,C1821_=_C2000 ,\nC1821_=_C2001 ,C1821_=_C2002 ,C1821_=_C2003 ,C1821_=_C2004 ,C1821_=_C2005 ,C1821_=_C2006 ,\nC1821_=_C2007 ,C1821_=_C2008 ,C1821_=_C2009 ,C1821_=_C2011 ,C1821_=_C2012 ,C1821_=_C2013 ,\nC1841_=_C2035 ,C1841_=_C2166 ,C1841_=_C2263 ,C1841_=_C2401 ,C1841_=_C2552 ,C1841_=_C2934 ,\nC1841_=_C3010 ,C1841_=_C3058 ,C1841_=_C3066 ,C1841_=_C3194 ,C1841_=_C3206 ,C1841_=_C3226 ,\nC1841_=_C3709 ,C1841_=_C3749 ,C1841_=_C3879 ,C1841_=_C3923 ,C1841_=_C3928 ,C1841_=_C4015 ,\nC1841_=_C4038 ,C1843_=_C1992 ,C1843_=_C1993 ,C1843_=_C1994 ,C1843_=_C1995 ,C1843_=_C1996 ,\nC1843_=_C1997 ,C1843_=_C1998 ,C1843_=_C2000 ,C1843_=_C2001 ,C1843_=_C2002 ,C1843_=_C2003 ,\nC1843_=_C2004 ,C1843_=_C2005 ,C1843_=_C2006 ,C1843_=_C2007 ,C1843_=_C2008 ,C1843_=_C2009 ,\nC1843_=_C2011 ,C1843_=_C2012 ,C1843_=_C2013 ,C1870_=_C2116 ,C1870_=_C2151 ,C1870_=_C2487 ,\nC1870_=_C2543 ,C1870_=_C2737 ,C1870_=_C2803 ,C1870_=_C2877 ,C1870_=_C2997 ,C1870_=_C3162 ,\nC1870_=_C3163 ,C1870_=_C3164 ,C1870_=_C3165 ,C1870_=_C3166 ,C1870_=_C3167 ,C1870_=_C3168 ,\nC1870_=_C3169 ,C1870_=_C3171 ,C1870_=_C3172 ,C1992_=_C1993 ,C1992_=_C1994 ,C1992_=_C1995 ,\nC1992_=_C1996 ,C1992_=_C1997 ,C1992_=_C1998 ,C1992_=_C2000 ,C1992_=_C2001 ,C1992_=_C2002 ,\nC1992_=_C2003 ,C1992_=_C2004 ,C1992_=_C2005 ,C1992_=_C2006 ,C1992_=_C2007 ,C1992_=_C2008 ,\nC1992_=_C2009 ,C1992_=_C2011 ,C1992_=_C2012 ,C1992_=_C2013 ,C1993_=_C1994 ,C1993_=_C1995 ,\nC1993_=_C1996 ,C1993_=_C1997 ,C1993_=_C1998 ,C1993_=_C2000 ,C1993_=_C2001 ,C1993_=_C2002 ,\nC1993_=_C2003 ,C1993_=_C2004 ,C1993_=_C2005 ,C1993_=_C2006 ,C1993_=_C2007 ,C1993_=_C2008 ,\nC1993_=_C2009</w:t>
      </w:r>
    </w:p>
    <w:p>
      <w:pPr>
        <w:pStyle w:val="PreformattedText"/>
        <w:bidi w:val="0"/>
        <w:spacing w:before="0" w:after="0"/>
        <w:jc w:val="left"/>
        <w:rPr/>
      </w:pPr>
      <w:r>
        <w:rPr/>
        <w:t xml:space="preserve"> </w:t>
      </w:r>
      <w:r>
        <w:rPr/>
        <w:t>,C1993_=_C2011 ,C1993_=_C2012 ,C1993_=_C2013 ,C1994_=_C1995 ,C1994_=_C1996 ,\nC1994_=_C1997 ,C1994_=_C1998 ,C1994_=_C2000 ,C1994_=_C2001 ,C1994_=_C2002 ,C1994_=_C2003 ,\nC1994_=_C2004 ,C1994_=_C2005 ,C1994_=_C2006 ,C1994_=_C2007 ,C1994_=_C2008 ,C1994_=_C2009 ,\nC1994_=_C2011 ,C1994_=_C2012 ,C1994_=_C2013 ,C1994_=_C2151 ,C1994_=_C2163 ,C1994_=_C2166 ,\nC1995_=_C1996 ,C1995_=_C1997 ,C1995_=_C1998 ,C1995_=_C2000 ,C1995_=_C2001 ,C1995_=_C2002 ,\nC1995_=_C2003 ,C1995_=_C2004 ,C1995_=_C2005 ,C1995_=_C2006 ,C1995_=_C2007 ,C1995_=_C2008 ,\nC1995_=_C2009 ,C1995_=_C2011 ,C1995_=_C2012 ,C1995_=_C2013 ,C1996_=_C1997 ,C1996_=_C1998 ,\nC1996_=_C2000 ,C1996_=_C2001 ,C1996_=_C2002 ,C1996_=_C2003 ,C1996_=_C2004 ,C1996_=_C2005 ,\nC1996_=_C2006 ,C1996_=_C2007 ,C1996_=_C2008 ,C1996_=_C2009 ,C1996_=_C2011 ,C1996_=_C2012 ,\nC1996_=_C2013 ,C1996_=_C2543 ,C1996_=_C2551 ,C1996_=_C2552 ,C1997_=_C1998 ,C1997_=_C2000 ,\nC1997_=_C2001 ,C1997_=_C2002 ,C1997_=_C2003 ,C1997_=_C2004 ,C1997_=_C2005 ,C1997_=_C2006 ,\nC1997_=_C2007 ,C1997_=_C2008 ,C1997_=_C2009 ,C1997_=_C2011 ,C1997_=_C2012 ,C1997_=_C2013 ,\nC1997_=_C2997 ,C1997_=_C3008 ,C1997_=_C3010 ,C1998_=_C2000 ,C1998_=_C2001 ,C1998_=_C2002 ,\nC1998_=_C2003 ,C1998_=_C2004 ,C1998_=_C2005 ,C1998_=_C2006 ,C1998_=_C2007 ,C1998_=_C2008 ,\nC1998_=_C2009 ,C1998_=_C2011 ,C1998_=_C2012 ,C1998_=_C2013 ,C1998_=_C3058 ,C2000_=_C2001 ,\nC2000_=_C2002 ,C2000_=_C2003 ,C2000_=_C2004 ,C2000_=_C2005 ,C2000_=_C2006 ,C2000_=_C2007 ,\nC2000_=_C2008 ,C2000_=_C2009 ,C2000_=_C2011 ,C2000_=_C2012 ,C2000_=_C2013 ,C2001_=_C2002 ,\nC2001_=_C2003 ,C2001_=_C2004 ,C2001_=_C2005 ,C2001_=_C2006 ,C2001_=_C2007 ,C2001_=_C2008 ,\nC2001_=_C2009 ,C2001_=_C2011 ,C2001_=_C2012 ,C2001_=_C2013 ,C2002_=_C2003 ,C2002_=_C2004 ,\nC2002_=_C2005 ,C2002_=_C2006 ,C2002_=_C2007 ,C2002_=_C2008 ,C2002_=_C2009 ,C2002_=_C2011 ,\nC2002_=_C2012 ,C2002_=_C2013 ,C2003_=_C2004 ,C2003_=_C2005 ,C2003_=_C2006 ,C2003_=_C2007 ,\nC2003_=_C2008 ,C2003_=_C2009 ,C2003_=_C2011 ,C2003_=_C2012 ,C2003_=_C2013 ,C2004_=_C2005 ,\nC2004_=_C2006 ,C2004_=_C2007 ,C2004_=_C2008 ,C2004_=_C2009 ,C2004_=_C2011 ,C2004_=_C2012 ,\nC2004_=_C2013 ,C2004_=_C3165 ,C2005_=_C2006 ,C2005_=_C2007 ,C2005_=_C2008 ,C2005_=_C2009 ,\nC2005_=_C2011 ,C2005_=_C2012 ,C2005_=_C2013 ,C2006_=_C2007 ,C2006_=_C2008 ,C2006_=_C2009 ,\nC2006_=_C2011 ,C2006_=_C2012 ,C2006_=_C2013 ,C2006_=_C3166 ,C2006_=_C3705 ,C2006_=_C3709 ,\nC2007_=_C2008 ,C2007_=_C2009 ,C2007_=_C2011 ,C2007_=_C2012 ,C2007_=_C2013 ,C2007_=_C3167 ,\nC2007_=_C3743 ,C2007_=_C3749 ,C2008_=_C2009 ,C2008_=_C2011 ,C2008_=_C2012 ,C2008_=_C2013 ,\nC2008_=_C3868 ,C2009_=_C2011 ,C2009_=_C2012 ,C2009_=_C2013 ,C2009_=_C3169 ,C2009_=_C3926 ,\nC2009_=_C3928 ,C2011_=_C2012 ,C2011_=_C2013 ,C2012_=_C2013 ,C2035_=_C2166 ,C2035_=_C2263 ,\nC2035_=_C2401 ,C2035_=_C2552 ,C2035_=_C2934 ,C2035_=_C3010 ,C2035_=_C3058 ,C2035_=_C3066 ,\nC2035_=_C3194 ,C2035_=_C3206 ,C2035_=_C3226 ,C2035_=_C3709 ,C2035_=_C3749 ,C2035_=_C3879 ,\nC2035_=_C3923 ,C2035_=_C3928 ,C2035_=_C4015 ,C2035_=_C4038 ,C2116_=_C2151 ,C2116_=_C2487 ,\nC2116_=_C2543 ,C2116_=_C2737 ,C2116_=_C2803 ,C2116_=_C2877 ,C2116_=_C2997 ,C2116_=_C3162 ,\nC2116_=_C3163 ,C2116_=_C3164 ,C2116_=_C3165 ,C2116_=_C3166 ,C2116_=_C3167 ,C2116_=_C3168 ,\nC2116_=_C3169 ,C2116_=_C3171 ,C2116_=_C3172 ,C2151_=_C2163 ,C2151_=_C2166 ,C2151_=_C2487 ,\nC2151_=_C2543 ,C2151_=_C2737 ,C2151_=_C2803 ,C2151_=_C2877 ,C2151_=_C2997 ,C2151_=_C3162 ,\nC2151_=_C3163 ,C2151_=_C3164 ,C2151_=_C3165 ,C2151_=_C3166 ,C2151_=_C3167 ,C2151_=_C3168 ,\nC2151_=_C3169 ,C2151_=_C3171 ,C2151_=_C3172 ,C2163_=_C2166 ,C2163_=_C2462 ,C2163_=_C2551 ,\nC2163_=_C2630 ,C2163_=_C2763 ,C2163_=_C2903 ,C2163_=_C3008 ,C2163_=_C3024 ,C2163_=_C3497 ,\nC2163_=_C3541 ,C2163_=_C3619 ,C2163_=_C3679 ,C2163_=_C3705 ,C2163_=_C3743 ,C2163_=_C3779 ,\nC2163_=_C3832 ,C2163_=_C3868 ,C2163_=_C3926 ,C2163_=_C3981 ,C2163_=_C3998 ,C2163_=_C3999 ,\nC2166_=_C2263 ,C2166_=_C2401 ,C2166_=_C2552 ,C2166_=_C2934 ,C2166_=_C3010 ,C2166_=_C3058 ,\nC2166_=_C3066 ,C2166_=_C3194 ,C2166_=_C3206 ,C2166_=_C3226 ,C2166_=_C3709 ,C2166_=_C3749 ,\nC2166_=_C3879 ,C2166_=_C3923 ,C2166_=_C3928 ,C2166_=_C4015 ,C2166_=_C4038 ,C2263_=_C2401 ,\nC2263_=_C2552 ,C2263_=_C2934 ,C2263_=_C3010 ,C2263_=_C3058 ,C2263_=_C3066 ,C2263_=_C3194 ,\nC2263_=_C3206 ,C2263_=_C3226 ,C2263_=_C3709 ,C2263_=_C3749 ,C2263_=_C3879 ,C2263_=_C3923 ,\nC2263_=_C3928 ,C2263_=_C4015 ,C2263_=_C4038 ,C2401_=_C2552 ,C2401_=_C2934 ,C2401_=_C3010 ,\nC2401_=_C3058 ,C2401_=_C3066 ,C2401_=_C3194 ,C2401_=_C3206 ,C2401_=_C3226 ,C2401_=_C3709 ,\nC2401_=_C3749 ,C2401_=_C3879 ,C2401_=_C3923 ,C2401_=_C3928 ,C2401_=_C4015 ,C2401_=_C4038 ,\nC2462_=_C2551 ,C2462_=_C2630 ,C2462_=_C2763 ,C2462_=_C2903 ,C2462_=_C3008 ,C2462_=_C3024 ,\nC2462_=_C3497 ,C2462_=_C3541 ,C2462_=_C3619 ,C2462_=_C3679 ,C2462_=_C3705 ,C2462_=_C3743 ,\nC2462_=_C3779 ,C2462_=_C3832 ,C2462_=_C3868 ,C2462_=_C3926 ,C2462_=_C3981 ,C2462_=_C3998 ,\nC2462_=_C3999 ,C2487_=_C2543 ,C2487_=_C2737 ,C2487_=_C2803 ,C2487_=_C2877 ,C2487_=_C2997 ,\nC2487_=_C3162 ,C2487_=_C3163 ,C2487_=_C3164 ,C2487_=_C3165 ,C2487_=_C3166 ,C2487_=_C3167 ,\nC2487_=_C3168 ,C2487_=_C3169 ,C2487_=_C3171 ,C2487_=_C3172 ,C2543_=_C2551 ,C2543_=_C2552 ,\nC2543_=_C2737 ,C2543_=_C2803 ,C2543_=_C2877 ,C2543_=_C2997 ,C2543_=_C3162 ,C2543_=_C3163 ,\nC2543_=_C3164 ,C2543_=_C3165 ,C2543_=_C3166 ,C2543_=_C3167 ,C2543_=_C3168 ,C2543_=_C3169 ,\nC2543_=_C3171 ,C2543_=_C3172 ,C2551_=_C2552 ,C2551_=_C2630 ,C2551_=_C2763 ,C2551_=_C2903 ,\nC2551_=_C3008 ,C2551_=_C3024 ,C2551_=_C3497 ,C2551_=_C3541 ,C2551_=_C3619 ,C2551_=_C3679 ,\nC2551_=_C3705 ,C2551_=_C3743 ,C2551_=_C3779 ,C2551_=_C3832 ,C2551_=_C3868 ,C2551_=_C3926 ,\nC2551_=_C3981 ,C2551_=_C3998 ,C2551_=_C3999 ,C2552_=_C2934 ,C2552_=_C3010 ,C2552_=_C3058 ,\nC2552_=_C3066 ,C2552_=_C3194 ,C2552_=_C3206 ,C2552_=_C3226 ,C2552_=_C3709 ,C2552_=_C3749 ,\nC2552_=_C3879 ,C2552_=_C3923 ,C2552_=_C3928 ,C2552_=_C4015 ,C2552_=_C4038 ,C2630_=_C2763 ,\nC2630_=_C2903 ,C2630_=_C3008 ,C2630_=_C3024 ,C2630_=_C3497 ,C2630_=_C3541 ,C2630_=_C3619 ,\nC2630_=_C3679 ,C2630_=_C3705 ,C2630_=_C3743 ,C2630_=_C3779 ,C2630_=_C3832 ,C2630_=_C3868 ,\nC2630_=_C3926 ,C2630_=_C3981 ,C2630_=_C3998 ,C2630_=_C3999 ,C2737_=_C2803 ,C2737_=_C2877 ,\nC2737_=_C2997 ,C2737_=_C3162 ,C2737_=_C3163 ,C2737_=_C3164 ,C2737_=_C3165 ,C2737_=_C3166 ,\nC2737_=_C3167 ,C2737_=_C3168 ,C2737_=_C3169 ,C2737_=_C3171 ,C2737_=_C3172 ,C2763_=_C2903 ,\nC2763_=_C3008 ,C2763_=_C3024 ,C2763_=_C3497 ,C2763_=_C3541 ,C2763_=_C3619 ,C2763_=_C3679 ,\nC2763_=_C3705 ,C2763_=_C3743 ,C2763_=_C3779 ,C2763_=_C3832 ,C2763_=_C3868 ,C2763_=_C3926 ,\nC2763_=_C3981 ,C2763_=_C3998 ,C2763_=_C3999 ,C2803_=_C2877 ,C2803_=_C2997 ,C2803_=_C3162 ,\nC2803_=_C3163 ,C2803_=_C3164 ,C2803_=_C3165 ,C2803_=_C3166 ,C2803_=_C3167 ,C2803_=_C3168 ,\nC2803_=_C3169 ,C2803_=_C3171 ,C2803_=_C3172 ,C2877_=_C2997 ,C2877_=_C3162 ,C2877_=_C3163 ,\nC2877_=_C3164 ,C2877_=_C3165 ,C2877_=_C3166 ,C2877_=_C3167 ,C2877_=_C3168 ,C2877_=_C3169 ,\nC2877_=_C3171 ,C2877_=_C3172 ,C2903_=_C3008 ,C2903_=_C3024 ,C2903_=_C3497 ,C2903_=_C3541 ,\nC2903_=_C3619 ,C2903_=_C3679 ,C2903_=_C3705 ,C2903_=_C3743 ,C2903_=_C3779 ,C2903_=_C3832 ,\nC2903_=_C3868 ,C2903_=_C3926 ,C2903_=_C3981 ,C2903_=_C3998 ,C2903_=_C3999 ,C2934_=_C3010 ,\nC2934_=_C3058 ,C2934_=_C3066 ,C2934_=_C3194 ,C2934_=_C3206 ,C2934_=_C3226 ,C2934_=_C3709 ,\nC2934_=_C3749 ,C2934_=_C3879 ,C2934_=_C3923 ,C2934_=_C3928 ,C2934_=_C4015 ,C2934_=_C4038 ,\nC2997_=_C3008 ,C2997_=_C3010 ,C2997_=_C3162 ,C2997_=_C3163 ,C2997_=_C3164 ,C2997_=_C3165 ,\nC2997_=_C3166 ,C2997_=_C3167 ,C2997_=_C3168 ,C2997_=_C3169 ,C2997_=_C3171 ,C2997_=_C3172 ,\nC3008_=_C3010 ,C3008_=_C3024 ,C3008_=_C3497 ,C3008_=_C3541 ,C3008_=_C3619 ,C3008_=_C3679 ,\nC3008_=_C3705 ,C3008_=_C3743 ,C3008_=_C3779 ,C3008_=_C3832 ,C3008_=_C3868 ,C3008_=_C3926 ,\nC3008_=_C3981 ,C3008_=_C3998 ,C3008_=_C3999 ,C3010_=_C3058 ,C3010_=_C3066 ,C3010_=_C3194 ,\nC3010_=_C3206 ,C3010_=_C3226 ,C3010_=_C3709 ,C3010_=_C3749 ,C3010_=_C3879 ,C3010_=_C3923 ,\nC3010_=_C3928 ,C3010_=_C4015 ,C3010_=_C4038 ,C3024_=_C3497 ,C3024_=_C3541 ,C3024_=_C3619 ,\nC3024_=_C3679 ,C3024_=_C3705 ,C3024_=_C3743 ,C3024_=_C3779 ,C3024_=_C3832 ,C3024_=_C3868 ,\nC3024_=_C3926 ,C3024_=_C3981 ,C3024_=_C3998 ,C3024_=_C3999 ,C3058_=_C3066 ,C3058_=_C3194 ,\nC3058_=_C3206 ,C3058_=_C3226 ,C3058_=_C3709 ,C3058_=_C3749 ,C3058_=_C3879 ,C3058_=_C3923 ,\nC3058_=_C3928 ,C3058_=_C4015 ,C3058_=_C4038 ,C3066_=_C3194 ,C3066_=_C3206 ,C3066_=_C3226 ,\nC3066_=_C3709 ,C3066_=_C3749 ,C3066_=_C3879 ,C3066_=_C3923 ,C3066_=_C3928 ,C3066_=_C4015 ,\nC3066_=_C4038 ,C3162_=_C3163 ,C3162_=_C3164 ,C3162_=_C3165 ,C3162_=_C3166 ,C3162_=_C3167 ,\nC3162_=_C3168 ,C3162_=_C3169 ,C3162_=_C3171 ,C3162_=_C3172 ,C3163_=_C3164 ,C3163_=_C3165 ,\nC3163_=_C3166 ,C3163_=_C3167 ,C3163_=_C3168 ,C3163_=_C3169 ,C3163_=_C3171 ,C3163_=_C3172 ,\nC3164_=_C3165 ,C3164_=_C3166 ,C3164_=_C3167 ,C3164_=_C3168 ,C3164_=_C3169 ,C3164_=_C3171 ,\nC3164_=_C3172 ,C3165_=_C3166 ,C3165_=_C3167 ,C3165_=_C3168 ,C3165_=_C3169 ,C3165_=_C3171 ,\nC3165_=_C3172 ,C3166_=_C3167 ,C3166_=_C3168 ,C3166_=_C3169 ,C3166_=_C3171 ,C3166_=_C3172 ,\nC3166_=_C3705 ,C3166_=_C3709 ,C3167_=_C3168 ,C3167_=_C3169 ,C3167_=_C3171 ,C3167_=_C3172 ,\nC3167_=_C3743 ,C3167_=_C3749 ,C3168_=_C3169 ,C3168_=_C3171 ,C3168_=_C3172 ,C3169_=_C3171 ,\nC3169_=_C3172 ,C3169_=_C3926 ,C3169_=_C3928 ,C3171_=_C3172 ,C3194_=_C3206 ,C3194_=_C3226 ,\nC3194_=_C3709 ,C3194_=_C3749 ,C3194_=_C3879 ,C3194_=_C3923 ,C3194_=_C3928 ,C3194_=_C4015 ,\nC3194_=_C4038 ,C3206_=_C3226 ,C3206_=_C3709 ,C3206_=_C3749 ,C3206_=_C3879 ,C3206_=_C3923 ,\nC3206_=_C3928 ,C3206_=_C4015 ,C3206_=_C4038 ,C3226_=_C3709 ,C3226_=_C3749 ,C3226_=_C3879 ,\nC3226_=_C3923 ,C3226_=_C3928 ,C3226_=_C4015 ,C3226_=_C4038 ,C3497_=_C3541 ,C3497_=_C3619 ,\nC3497_=_C3679 ,C3497_=_C3705 ,C3497_=_C3743 ,C3497_=_C3779 ,C3497_=_C3832 ,C3497_=_C3868 ,\nC3497_=_C3926 ,C3497_=_C3981 ,C3497_=_C3998 ,C3497_=_C3999 ,C3541_=_C3619 ,C3541_=_C3679 ,\nC3541_=_C3705 ,C3541_=_C3743 ,C3541_=_C3779 ,C3541_=_C3832 ,C3541_=_C3868</w:t>
      </w:r>
    </w:p>
    <w:p>
      <w:pPr>
        <w:pStyle w:val="PreformattedText"/>
        <w:bidi w:val="0"/>
        <w:spacing w:before="0" w:after="0"/>
        <w:jc w:val="left"/>
        <w:rPr/>
      </w:pPr>
      <w:r>
        <w:rPr/>
        <w:t xml:space="preserve"> </w:t>
      </w:r>
      <w:r>
        <w:rPr/>
        <w:t>,C3541_=_C3926 ,\nC3541_=_C3981 ,C3541_=_C3998 ,C3541_=_C3999 ,C3619_=_C3679 ,C3619_=_C3705 ,C3619_=_C3743 ,\nC3619_=_C3779 ,C3619_=_C3832 ,C3619_=_C3868 ,C3619_=_C3926 ,C3619_=_C3981 ,C3619_=_C3998 ,\nC3619_=_C3999 ,C3679_=_C3705 ,C3679_=_C3743 ,C3679_=_C3779 ,C3679_=_C3832 ,C3679_=_C3868 ,\nC3679_=_C3926 ,C3679_=_C3981 ,C3679_=_C3998 ,C3679_=_C3999 ,C3705_=_C3709 ,C3705_=_C3743 ,\nC3705_=_C3779 ,C3705_=_C3832 ,C3705_=_C3868 ,C3705_=_C3926 ,C3705_=_C3981 ,C3705_=_C3998 ,\nC3705_=_C3999 ,C3709_=_C3749 ,C3709_=_C3879 ,C3709_=_C3923 ,C3709_=_C3928 ,C3709_=_C4015 ,\nC3709_=_C4038 ,C3743_=_C3749 ,C3743_=_C3779 ,C3743_=_C3832 ,C3743_=_C3868 ,C3743_=_C3926 ,\nC3743_=_C3981 ,C3743_=_C3998 ,C3743_=_C3999 ,C3749_=_C3879 ,C3749_=_C3923 ,C3749_=_C3928 ,\nC3749_=_C4015 ,C3749_=_C4038 ,C3779_=_C3832 ,C3779_=_C3868 ,C3779_=_C3926 ,C3779_=_C3981 ,\nC3779_=_C3998 ,C3779_=_C3999 ,C3832_=_C3868 ,C3832_=_C3926 ,C3832_=_C3981 ,C3832_=_C3998 ,\nC3832_=_C3999 ,C3868_=_C3926 ,C3868_=_C3981 ,C3868_=_C3998 ,C3868_=_C3999 ,C3879_=_C3923 ,\nC3879_=_C3928 ,C3879_=_C4015 ,C3879_=_C4038 ,C3923_=_C3928 ,C3923_=_C4015 ,C3923_=_C4038 ,\nC3926_=_C3928 ,C3926_=_C3981 ,C3926_=_C3998 ,C3926_=_C3999 ,C3928_=_C4015 ,C3928_=_C4038 ,\nC3981_=_C3998 ,C3981_=_C3999 ,C3998_=_C3999 ,C4015_=_C4038 ,"];238[shape=box, label="id:238 level: 6\n96: C20 C92 C115 C230 C246 \nC327 C740 C742 C766 C768 C825 \nC980 C995 C996 C1000 C1146 C1147 \nC1314 C1329 C1332 C1336 C1600 C1781 \nC1793 C1822 C1844 C1903 C1985 C1989 \nC1992 C2036 C2037 C2038 C2039 C2040 \nC2041 C2042 C2043 C2044 C2045 C2046 \nC2047 C2049 C2050 C2051 C2052 C2053 \nC2054 C2200 C2245 C2330 C2331 C2414 \nC2430 C2709 C2724 C2727 C2732 C2799 \nC2884 C2885 C2890 C2947 C2950 C2952 \nC3009 C3133 C3287 C3339 C3371 C3401 \nC3404 C3500 C3631 C3742 C3763 C3810 \nC3901 C3904 C3927 C3929 C3938 C3942 \nC3946 C3963 C3974 C3975 C3976 C3977 \nC3978 C3979 C3980 C3992 C3997 C4040 \nC4063 \n1253: C20_=_C92( C20 C92 ) C20_=_C115( C20 C115 ) C20_=_C230( C20 C230 ) C20_=_C246( C20 C246 ) C20_=_C327( C20 C327 ) \nC20_=_C995( C20 C995 ) C20_=_C1329( C20 C1329 ) C20_=_C1793( C20 C1793 ) C20_=_C2200( C20 C2200 ) C20_=_C2724( C20 C2724 ) C20_=_C2884( C20 C2884 ) \nC20_=_C2947( C20 C2947 ) C20_=_C3339( C20 C3339 ) C20_=_C3401( C20 C3401 ) C20_=_C3742( C20 C3742 ) C20_=_C3810( C20 C3810 ) C20_=_C3938( C20 C3938 ) \nC20_=_C3974( C20 C3974 ) C20_=_C3975( C20 C3975 ) C20_=_C3976( C20 C3976 ) C20_=_C3977( C20 C3977 ) C20_=_C3978( C20 C3978 ) C20_=_C3979( C20 C3979 ) \nC20_=_C3980( C20 C3980 ) C92_=_C115( C92 C115 ) C92_=_C230( C92 C230 ) C92_=_C246( C92 C246 ) C92_=_C327( C92 C327 ) C92_=_C995( C92 C995 ) \nC92_=_C1329( C92 C1329 ) C92_=_C1793( C92 C1793 ) C92_=_C2200( C92 C2200 ) C92_=_C2724( C92 C2724 ) C92_=_C2884( C92 C2884 ) C92_=_C2947( C92 C2947 ) \nC92_=_C3339( C92 C3339 ) C92_=_C3401( C92 C3401 ) C92_=_C3742( C92 C3742 ) C92_=_C3810( C92 C3810 ) C92_=_C3938( C92 C3938 ) C92_=_C3974( C92 C3974 ) \nC92_=_C3975( C92 C3975 ) C92_=_C3976( C92 C3976 ) C92_=_C3977( C92 C3977 ) C92_=_C3978( C92 C3978 ) C92_=_C3979( C92 C3979 ) C92_=_C3980( C92 C3980 ) \nC115_=_C230( C115 C230 ) C115_=_C246( C115 C246 ) C115_=_C327( C115 C327 ) C115_=_C995( C115 C995 ) C115_=_C1329( C115 C1329 ) C115_=_C1793( C115 C1793 ) \nC115_=_C2200( C115 C2200 ) C115_=_C2724( C115 C2724 ) C115_=_C2884( C115 C2884 ) C115_=_C2947( C115 C2947 ) C115_=_C3339( C115 C3339 ) C115_=_C3401( C115 C3401 ) \nC115_=_C3742( C115 C3742 ) C115_=_C3810( C115 C3810 ) C115_=_C3938( C115 C3938 ) C115_=_C3974( C115 C3974 ) C115_=_C3975( C115 C3975 ) C115_=_C3976( C115 C3976 ) \nC115_=_C3977( C115 C3977 ) C115_=_C3978( C115 C3978 ) C115_=_C3979( C115 C3979 ) C115_=_C3980( C115 C3980 ) C230_=_C246( C230 C246 ) C230_=_C327( C230 C327 ) \nC230_=_C995( C230 C995 ) C230_=_C1329( C230 C1329 ) C230_=_C1793( C230 C1793 ) C230_=_C2200( C230 C2200 ) C230_=_C2724( C230 C2724 ) C230_=_C2884( C230 C2884 ) \nC230_=_C2947( C230 C2947 ) C230_=_C3339( C230 C3339 ) C230_=_C3401( C230 C3401 ) C230_=_C3742( C230 C3742 ) C230_=_C3810( C230 C3810 ) C230_=_C3938( C230 C3938 ) \nC230_=_C3974( C230 C3974 ) C230_=_C3975( C230 C3975 ) C230_=_C3976( C230 C3976 ) C230_=_C3977( C230 C3977 ) C230_=_C3978( C230 C3978 ) C230_=_C3979( C230 C3979 ) \nC230_=_C3980( C230 C3980 ) C246_=_C327( C246 C327 ) C246_=_C995( C246 C995 ) C246_=_C1329( C246 C1329 ) C246_=_C1793( C246 C1793 ) C246_=_C2200( C246 C2200 ) \nC246_=_C2724( C246 C2724 ) C246_=_C2884( C246 C2884 ) C246_=_C2947( C246 C2947 ) C246_=_C3339( C246 C3339 ) C246_=_C3401( C246 C3401 ) C246_=_C3742( C246 C3742 ) \nC246_=_C3810( C246 C3810 ) C246_=_C3938( C246 C3938 ) C246_=_C3974( C246 C3974 ) C246_=_C3975( C246 C3975 ) C246_=_C3976( C246 C3976 ) C246_=_C3977( C246 C3977 ) \nC246_=_C3978( C246 C3978 ) C246_=_C3979( C246 C3979 ) C246_=_C3980( C246 C3980 ) C327_=_C995( C327 C995 ) C327_=_C1329( C327 C1329 ) C327_=_C1793( C327 C1793 ) \nC327_=_C2200( C327 C2200 ) C327_=_C2724( C327 C2724 ) C327_=_C2884( C327 C2884 ) C327_=_C2947( C327 C2947 ) C327_=_C3339( C327 C3339 ) C327_=_C3401( C327 C3401 ) \nC327_=_C3742( C327 C3742 ) C327_=_C3810( C327 C3810 ) C327_=_C3938( C327 C3938 ) C327_=_C3974( C327 C3974 ) C327_=_C3975( C327 C3975 ) C327_=_C3976( C327 C3976 ) \nC327_=_C3977( C327 C3977 ) C327_=_C3978( C327 C3978 ) C327_=_C3979( C327 C3979 ) C327_=_C3980( C327 C3980 ) C740_=_C742( C740 C742 ) C740_=_C766( C740 C766 ) \nC740_=_C996( C740 C996 ) C740_=_C1146( C740 C1146 ) C740_=_C1332( C740 C1332 ) C740_=_C1600( C740 C1600 ) C740_=_C1903( C740 C1903 ) C740_=_C1985( C740 C1985 ) \nC740_=_C2050( C740 C2050 ) C740_=_C2330( C740 C2330 ) C740_=_C2414( C740 C2414 ) C740_=_C2430( C740 C2430 ) C740_=_C2727( C740 C2727 ) C740_=_C2885( C740 C2885 ) \nC740_=_C2950( C740 C2950 ) C740_=_C3009( C740 C3009 ) C740_=_C3133( C740 C3133 ) C740_=_C3371( C740 C3371 ) C740_=_C3631( C740 C3631 ) C740_=_C3901( C740 C3901 ) \nC740_=_C3927( C740 C3927 ) C740_=_C3942( C740 C3942 ) C740_=_C3975( C740 C3975 ) C740_=_C3992( C740 C3992 ) C740_=_C4063( C740 C4063 ) C742_=_C768( C742 C768 ) \nC742_=_C1000( C742 C1000 ) C742_=_C1147( C742 C1147 ) C742_=_C1336( C742 C1336 ) C742_=_C1989( C742 C1989 ) C742_=_C2054( C742 C2054 ) C742_=_C2245( C742 C2245 ) \nC742_=_C2331( C742 C2331 ) C742_=_C2709( C742 C2709 ) C742_=_C2732( C742 C2732 ) C742_=_C2799( C742 C2799 ) C742_=_C2890( C742 C2890 ) C742_=_C2952( C742 C2952 ) \nC742_=_C3287( C742 C3287 ) C742_=_C3404( C742 C3404 ) C742_=_C3500( C742 C3500 ) C742_=_C3763( C742 C3763 ) C742_=_C3904( C742 C3904 ) C742_=_C3929( C742 C3929 ) \nC742_=_C3946( C742 C3946 ) C742_=_C3963( C742 C3963 ) C742_=_C3980( C742 C3980 ) C742_=_C3997( C742 C3997 ) C742_=_C4040( C742 C4040 ) C766_=_C768( C766 C768 ) \nC766_=_C996( C766 C996 ) C766_=_C1146( C766 C1146 ) C766_=_C1332( C766 C1332 ) C766_=_C1600( C766 C1600 ) C766_=_C1903( C766 C1903 ) C766_=_C1985( C766 C1985 ) \nC766_=_C2050( C766 C2050 ) C766_=_C2330( C766 C2330 ) C766_=_C2414( C766 C2414 ) C766_=_C2430( C766 C2430 ) C766_=_C2727( C766 C2727 ) C766_=_C2885( C766 C2885 ) \nC766_=_C2950( C766 C2950 ) C766_=_C3009( C766 C3009 ) C766_=_C3133( C766 C3133 ) C766_=_C3371( C766 C3371 ) C766_=_C3631( C766 C3631 ) C766_=_C3901( C766 C3901 ) \nC766_=_C3927( C766 C3927 ) C766_=_C3942( C766 C3942 ) C766_=_C3975( C766 C3975 ) C766_=_C3992( C766 C3992 ) C766_=_C4063( C766 C4063 ) C768_=_C1000( C768 C1000 ) \nC768_=_C1147( C768 C1147 ) C768_=_C1336( C768 C1336 ) C768_=_C1989( C768 C1989 ) C768_=_C2054( C768 C2054 ) C768_=_C2245( C768 C2245 ) C768_=_C2331( C768 C2331 ) \nC768_=_C2709( C768 C2709 ) C768_=_C2732( C768 C2732 ) C768_=_C2799( C768 C2799 ) C768_=_C2890( C768 C2890 ) C768_=_C2952( C768 C2952 ) C768_=_C3287( C768 C3287 ) \nC768_=_C3404( C768 C3404 ) C768_=_C3500( C768 C3500 ) C768_=_C3763( C768 C3763 ) C768_=_C3904( C768 C3904 ) C768_=_C3929( C768 C3929 ) C768_=_C3946( C768 C3946 ) \nC768_=_C3963( C768 C3963 ) C768_=_C3980( C768 C3980 ) C768_=_C3997( C768 C3997 ) C768_=_C4040( C768 C4040 ) C825_=_C980( C825 C980 ) C825_=_C1314( C825 C1314 ) \nC825_=_C1781( C825 C1781 ) C825_=_C1822( C825 C1822 ) C825_=_C1844( C825 C1844 ) C825_=_C1992( C825 C1992 ) C825_=_C2036( C825 C2036 ) C825_=_C2037( C825 C2037 ) \nC825_=_C2038( C825 C2038 ) C825_=_C2039( C825 C2039 ) C825_=_C2040( C825 C2040 ) C825_=_C2041( C825 C2041 ) C825_=_C2042( C825 C2042 ) C825_=_C2043( C825 C2043 ) \nC825_=_C2044( C825 C2044 ) C825_=_C2045( C825 C2045 ) C825_=_C2046( C825 C2046 ) C825_=_C2047( C825 C2047 ) C825_=_C2049( C825 C2049 ) C825_=_C2050( C825 C2050 ) \nC825_=_C2051( C825 C2051 ) C825_=_C2052( C825 C2052 ) C825_=_C2053( C825 C2053 ) C825_=_C2054( C825 C2054 ) C980_=_C995( C980 C995 ) C980_=_C996( C980 C996 ) \nC980_=_C1000( C980 C1000 ) C980_=_C1314( C980 C1314 ) C980_=_C1781( C980 C1781 ) C980_=_C1822( C980 C1822 ) C980_=_C1844( C980 C1844 ) C980_=_C1992( C980 C1992 ) \nC980_=_C2036( C980 C2036 ) C980_=_C2037( C980 C2037 ) C980_=_C2038( C980 C2038 ) C980_=_C2039( C980 C2039 ) C980_=_C2040( C980 C2040 ) C980_=_C2041( C980 C2041 ) \nC980_=_C2042( C980 C2042 ) C980_=_C2043( C980 C2043 ) C980_=_C2044( C980 C2044 ) C980_=_C2045( C980 C2045 ) C980_=_C2046( C980 C2046 ) C980_=_C2047( C980 C2047 ) \nC980_=_C2049( C980 C2049 ) C980_=_C2050( C980 C2050 ) C980_=_C2051( C980 C2051 ) C980_=_C2052( C980 C2052 ) C980_=_C2053( C980 C2053 ) C980_=_C2054( C980 C2054 ) \nC995_=_C996( C995 C996 ) C995_=_C1000( C995 C1000 ) C995_=_C1329( C995 C1329 ) C995_=_C1793( C995 C1793 ) C995_=_C2200( C995 C2200 ) C995_=_C2724( C995 C2724 ) \nC995_=_C2884( C995 C2884 ) C995_=_C2947( C995 C2947 ) C995_=_C3339( C995 C3339 ) C995_=_C3401( C995 C3401 ) C995_=_C3742( C995 C3742 ) C995_=_C3810( C995 C3810 ) \nC995_=_C3938( C995 C3938 ) C995_=_C3974( C995 C3974 ) C995_=_C3975( C995 C3975 ) C995_=_C3976( C995 C3976 ) C995_=_C3977( C995 C3977 ) C995_=_C3978( C995 C3978 ) \nC995_=_C3979( C995 C3979 ) C995_=_C3980( C995 C3980 ) C996_=_C1000( C996 C1000 ) C996_=_C1146( C996 C1146 ) C996_=_C1332( C996 C1332</w:t>
      </w:r>
    </w:p>
    <w:p>
      <w:pPr>
        <w:pStyle w:val="PreformattedText"/>
        <w:bidi w:val="0"/>
        <w:spacing w:before="0" w:after="0"/>
        <w:jc w:val="left"/>
        <w:rPr/>
      </w:pPr>
      <w:r>
        <w:rPr/>
        <w:t xml:space="preserve"> </w:t>
      </w:r>
      <w:r>
        <w:rPr/>
        <w:t>) C996_=_C1600( C996 C1600 ) \nC996_=_C1903( C996 C1903 ) C996_=_C1985( C996 C1985 ) C996_=_C2050( C996 C2050 ) C996_=_C2330( C996 C2330 ) C996_=_C2414( C996 C2414 ) C996_=_C2430( C996 C2430 ) \nC996_=_C2727( C996 C2727 ) C996_=_C2885( C996 C2885 ) C996_=_C2950( C996 C2950 ) C996_=_C3009( C996 C3009 ) C996_=_C3133( C996 C3133 ) C996_=_C3371( C996 C3371 ) \nC996_=_C3631( C996 C3631 ) C996_=_C3901( C996 C3901 ) C996_=_C3927( C996 C3927 ) C996_=_C3942( C996 C3942 ) C996_=_C3975( C996 C3975 ) C996_=_C3992( C996 C3992 ) \nC996_=_C4063( C996 C4063 ) C1000_=_C1147( C1000 C1147 ) C1000_=_C1336( C1000 C1336 ) C1000_=_C1989( C1000 C1989 ) C1000_=_C2054( C1000 C2054 ) C1000_=_C2245( C1000 C2245 ) \nC1000_=_C2331( C1000 C2331 ) C1000_=_C2709( C1000 C2709 ) C1000_=_C2732( C1000 C2732 ) C1000_=_C2799( C1000 C2799 ) C1000_=_C2890( C1000 C2890 ) C1000_=_C2952( C1000 C2952 ) \nC1000_=_C3287( C1000 C3287 ) C1000_=_C3404( C1000 C3404 ) C1000_=_C3500( C1000 C3500 ) C1000_=_C3763( C1000 C3763 ) C1000_=_C3904( C1000 C3904 ) C1000_=_C3929( C1000 C3929 ) \nC1000_=_C3946( C1000 C3946 ) C1000_=_C3963( C1000 C3963 ) C1000_=_C3980( C1000 C3980 ) C1000_=_C3997( C1000 C3997 ) C1000_=_C4040( C1000 C4040 ) C1146_=_C1147( C1146 C1147 ) \nC1146_=_C1332( C1146 C1332 ) C1146_=_C1600( C1146 C1600 ) C1146_=_C1903( C1146 C1903 ) C1146_=_C1985( C1146 C1985 ) C1146_=_C2050( C1146 C2050 ) C1146_=_C2330( C1146 C2330 ) \nC1146_=_C2414( C1146 C2414 ) C1146_=_C2430( C1146 C2430 ) C1146_=_C2727( C1146 C2727 ) C1146_=_C2885( C1146 C2885 ) C1146_=_C2950( C1146 C2950 ) C1146_=_C3009( C1146 C3009 ) \nC1146_=_C3133( C1146 C3133 ) C1146_=_C3371( C1146 C3371 ) C1146_=_C3631( C1146 C3631 ) C1146_=_C3901( C1146 C3901 ) C1146_=_C3927( C1146 C3927 ) C1146_=_C3942( C1146 C3942 ) \nC1146_=_C3975( C1146 C3975 ) C1146_=_C3992( C1146 C3992 ) C1146_=_C4063( C1146 C4063 ) C1147_=_C1336( C1147 C1336 ) C1147_=_C1989( C1147 C1989 ) C1147_=_C2054( C1147 C2054 ) \nC1147_=_C2245( C1147 C2245 ) C1147_=_C2331( C1147 C2331 ) C1147_=_C2709( C1147 C2709 ) C1147_=_C2732( C1147 C2732 ) C1147_=_C2799( C1147 C2799 ) C1147_=_C2890( C1147 C2890 ) \nC1147_=_C2952( C1147 C2952 ) C1147_=_C3287( C1147 C3287 ) C1147_=_C3404( C1147 C3404 ) C1147_=_C3500( C1147 C3500 ) C1147_=_C3763( C1147 C3763 ) C1147_=_C3904( C1147 C3904 ) \nC1147_=_C3929( C1147 C3929 ) C1147_=_C3946( C1147 C3946 ) C1147_=_C3963( C1147 C3963 ) C1147_=_C3980( C1147 C3980 ) C1147_=_C3997( C1147 C3997 ) C1147_=_C4040( C1147 C4040 ) \nC1314_=_C1329( C1314 C1329 ) C1314_=_C1332( C1314 C1332 ) C1314_=_C1336( C1314 C1336 ) C1314_=_C1781( C1314 C1781 ) C1314_=_C1822( C1314 C1822 ) C1314_=_C1844( C1314 C1844 ) \nC1314_=_C1992( C1314 C1992 ) C1314_=_C2036( C1314 C2036 ) C1314_=_C2037( C1314 C2037 ) C1314_=_C2038( C1314 C2038 ) C1314_=_C2039( C1314 C2039 ) C1314_=_C2040( C1314 C2040 ) \nC1314_=_C2041( C1314 C2041 ) C1314_=_C2042( C1314 C2042 ) C1314_=_C2043( C1314 C2043 ) C1314_=_C2044( C1314 C2044 ) C1314_=_C2045( C1314 C2045 ) C1314_=_C2046( C1314 C2046 ) \nC1314_=_C2047( C1314 C2047 ) C1314_=_C2049( C1314 C2049 ) C1314_=_C2050( C1314 C2050 ) C1314_=_C2051( C1314 C2051 ) C1314_=_C2052( C1314 C2052 ) C1314_=_C2053( C1314 C2053 ) \nC1314_=_C2054( C1314 C2054 ) C1329_=_C1332( C1329 C1332 ) C1329_=_C1336( C1329 C1336 ) C1329_=_C1793( C1329 C1793 ) C1329_=_C2200( C1329 C2200 ) C1329_=_C2724( C1329 C2724 ) \nC1329_=_C2884( C1329 C2884 ) C1329_=_C2947( C1329 C2947 ) C1329_=_C3339( C1329 C3339 ) C1329_=_C3401( C1329 C3401 ) C1329_=_C3742( C1329 C3742 ) C1329_=_C3810( C1329 C3810 ) \nC1329_=_C3938( C1329 C3938 ) C1329_=_C3974( C1329 C3974 ) C1329_=_C3975( C1329 C3975 ) C1329_=_C3976( C1329 C3976 ) C1329_=_C3977( C1329 C3977 ) C1329_=_C3978( C1329 C3978 ) \nC1329_=_C3979( C1329 C3979 ) C1329_=_C3980( C1329 C3980 ) C1332_=_C1336( C1332 C1336 ) C1332_=_C1600( C1332 C1600 ) C1332_=_C1903( C1332 C1903 ) C1332_=_C1985( C1332 C1985 ) \nC1332_=_C2050( C1332 C2050 ) C1332_=_C2330( C1332 C2330 ) C1332_=_C2414( C1332 C2414 ) C1332_=_C2430( C1332 C2430 ) C1332_=_C2727( C1332 C2727 ) C1332_=_C2885( C1332 C2885 ) \nC1332_=_C2950( C1332 C2950 ) C1332_=_C3009( C1332 C3009 ) C1332_=_C3133( C1332 C3133 ) C1332_=_C3371( C1332 C3371 ) C1332_=_C3631( C1332 C3631 ) C1332_=_C3901( C1332 C3901 ) \nC1332_=_C3927( C1332 C3927 ) C1332_=_C3942( C1332 C3942 ) C1332_=_C3975( C1332 C3975 ) C1332_=_C3992( C1332 C3992 ) C1332_=_C4063( C1332 C4063 ) C1336_=_C1989( C1336 C1989 ) \nC1336_=_C2054( C1336 C2054 ) C1336_=_C2245( C1336 C2245 ) C1336_=_C2331( C1336 C2331 ) C1336_=_C2709( C1336 C2709 ) C1336_=_C2732( C1336 C2732 ) C1336_=_C2799( C1336 C2799 ) \nC1336_=_C2890( C1336 C2890 ) C1336_=_C2952( C1336 C2952 ) C1336_=_C3287( C1336 C3287 ) C1336_=_C3404( C1336 C3404 ) C1336_=_C3500( C1336 C3500 ) C1336_=_C3763( C1336 C3763 ) \nC1336_=_C3904( C1336 C3904 ) C1336_=_C3929( C1336 C3929 ) C1336_=_C3946( C1336 C3946 ) C1336_=_C3963( C1336 C3963 ) C1336_=_C3980( C1336 C3980 ) C1336_=_C3997( C1336 C3997 ) \nC1336_=_C4040( C1336 C4040 ) C1600_=_C1903( C1600 C1903 ) C1600_=_C1985( C1600 C1985 ) C1600_=_C2050( C1600 C2050 ) C1600_=_C2330( C1600 C2330 ) C1600_=_C2414( C1600 C2414 ) \nC1600_=_C2430( C1600 C2430 ) C1600_=_C2727( C1600 C2727 ) C1600_=_C2885( C1600 C2885 ) C1600_=_C2950( C1600 C2950 ) C1600_=_C3009( C1600 C3009 ) C1600_=_C3133( C1600 C3133 ) \nC1600_=_C3371( C1600 C3371 ) C1600_=_C3631( C1600 C3631 ) C1600_=_C3901( C1600 C3901 ) C1600_=_C3927( C1600 C3927 ) C1600_=_C3942( C1600 C3942 ) C1600_=_C3975( C1600 C3975 ) \nC1600_=_C3992( C1600 C3992 ) C1600_=_C4063( C1600 C4063 ) C1781_=_C1793( C1781 C1793 ) C1781_=_C1822( C1781 C1822 ) C1781_=_C1844( C1781 C1844 ) C1781_=_C1992( C1781 C1992 ) \nC1781_=_C2036( C1781 C2036 ) C1781_=_C2037( C1781 C2037 ) C1781_=_C2038( C1781 C2038 ) C1781_=_C2039( C1781 C2039 ) C1781_=_C2040( C1781 C2040 ) C1781_=_C2041( C1781 C2041 ) \nC1781_=_C2042( C1781 C2042 ) C1781_=_C2043( C1781 C2043 ) C1781_=_C2044( C1781 C2044 ) C1781_=_C2045( C1781 C2045 ) C1781_=_C2046( C1781 C2046 ) C1781_=_C2047( C1781 C2047 ) \nC1781_=_C2049( C1781 C2049 ) C1781_=_C2050( C1781 C2050 ) C1781_=_C2051( C1781 C2051 ) C1781_=_C2052( C1781 C2052 ) C1781_=_C2053( C1781 C2053 ) C1781_=_C2054( C1781 C2054 ) \nC1793_=_C2200( C1793 C2200 ) C1793_=_C2724( C1793 C2724 ) C1793_=_C2884( C1793 C2884 ) C1793_=_C2947( C1793 C2947 ) C1793_=_C3339( C1793 C3339 ) C1793_=_C3401( C1793 C3401 ) \nC1793_=_C3742( C1793 C3742 ) C1793_=_C3810( C1793 C3810 ) C1793_=_C3938( C1793 C3938 ) C1793_=_C3974( C1793 C3974 ) C1793_=_C3975( C1793 C3975 ) C1793_=_C3976( C1793 C3976 ) \nC1793_=_C3977( C1793 C3977 ) C1793_=_C3978( C1793 C3978 ) C1793_=_C3979( C1793 C3979 ) C1793_=_C3980( C1793 C3980 ) C1822_=_C1844( C1822 C1844 ) C1822_=_C1992( C1822 C1992 ) \nC1822_=_C2036( C1822 C2036 ) C1822_=_C2037( C1822 C2037 ) C1822_=_C2038( C1822 C2038 ) C1822_=_C2039( C1822 C2039 ) C1822_=_C2040( C1822 C2040 ) C1822_=_C2041( C1822 C2041 ) \nC1822_=_C2042( C1822 C2042 ) C1822_=_C2043( C1822 C2043 ) C1822_=_C2044( C1822 C2044 ) C1822_=_C2045( C1822 C2045 ) C1822_=_C2046( C1822 C2046 ) C1822_=_C2047( C1822 C2047 ) \nC1822_=_C2049( C1822 C2049 ) C1822_=_C2050( C1822 C2050 ) C1822_=_C2051( C1822 C2051 ) C1822_=_C2052( C1822 C2052 ) C1822_=_C2053( C1822 C2053 ) C1822_=_C2054( C1822 C2054 ) \nC1844_=_C1992( C1844 C1992 ) C1844_=_C2036( C1844 C2036 ) C1844_=_C2037( C1844 C2037 ) C1844_=_C2038( C1844 C2038 ) C1844_=_C2039( C1844 C2039 ) C1844_=_C2040( C1844 C2040 ) \nC1844_=_C2041( C1844 C2041 ) C1844_=_C2042( C1844 C2042 ) C1844_=_C2043( C1844 C2043 ) C1844_=_C2044( C1844 C2044 ) C1844_=_C2045( C1844 C2045 ) C1844_=_C2046( C1844 C2046 ) \nC1844_=_C2047( C1844 C2047 ) C1844_=_C2049( C1844 C2049 ) C1844_=_C2050( C1844 C2050 ) C1844_=_C2051( C1844 C2051 ) C1844_=_C2052( C1844 C2052 ) C1844_=_C2053( C1844 C2053 ) \nC1844_=_C2054( C1844 C2054 ) C1903_=_C1985( C1903 C1985 ) C1903_=_C2050( C1903 C2050 ) C1903_=_C2330( C1903 C2330 ) C1903_=_C2414( C1903 C2414 ) C1903_=_C2430( C1903 C2430 ) \nC1903_=_C2727( C1903 C2727 ) C1903_=_C2885( C1903 C2885 ) C1903_=_C2950( C1903 C2950 ) C1903_=_C3009( C1903 C3009 ) C1903_=_C3133( C1903 C3133 ) C1903_=_C3371( C1903 C3371 ) \nC1903_=_C3631( C1903 C3631 ) C1903_=_C3901( C1903 C3901 ) C1903_=_C3927( C1903 C3927 ) C1903_=_C3942( C1903 C3942 ) C1903_=_C3975( C1903 C3975 ) C1903_=_C3992( C1903 C3992 ) \nC1903_=_C4063( C1903 C4063 ) C1985_=_C1989( C1985 C1989 ) C1985_=_C2050( C1985 C2050 ) C1985_=_C2330( C1985 C2330 ) C1985_=_C2414( C1985 C2414 ) C1985_=_C2430( C1985 C2430 ) \nC1985_=_C2727( C1985 C2727 ) C1985_=_C2885( C1985 C2885 ) C1985_=_C2950( C1985 C2950 ) C1985_=_C3009( C1985 C3009 ) C1985_=_C3133( C1985 C3133 ) C1985_=_C3371( C1985 C3371 ) \nC1985_=_C3631( C1985 C3631 ) C1985_=_C3901( C1985 C3901 ) C1985_=_C3927( C1985 C3927 ) C1985_=_C3942( C1985 C3942 ) C1985_=_C3975( C1985 C3975 ) C1985_=_C3992( C1985 C3992 ) \nC1985_=_C4063( C1985 C4063 ) C1989_=_C2054( C1989 C2054 ) C1989_=_C2245( C1989 C2245 ) C1989_=_C2331( C1989 C2331 ) C1989_=_C2709( C1989 C2709 ) C1989_=_C2732( C1989 C2732 ) \nC1989_=_C2799( C1989 C2799 ) C1989_=_C2890( C1989 C2890 ) C1989_=_C2952( C1989 C2952 ) C1989_=_C3287( C1989 C3287 ) C1989_=_C3404( C1989 C3404 ) C1989_=_C3500( C1989 C3500 ) \nC1989_=_C3763( C1989 C3763 ) C1989_=_C3904( C1989 C3904 ) C1989_=_C3929( C1989 C3929 ) C1989_=_C3946( C1989 C3946 ) C1989_=_C3963( C1989 C3963 ) C1989_=_C3980( C1989 C3980 ) \nC1989_=_C3997( C1989 C3997 ) C1989_=_C4040( C1989 C4040 ) C1992_=_C2036( C1992 C2036 ) C1992_=_C2037( C1992 C2037 ) C1992_=_C2038( C1992 C2038 ) C1992_=_C2039( C1992 C2039 ) \nC1992_=_C2040( C1992 C2040 ) C1992_=_C2041( C1992 C2041 ) C1992_=_C2042( C1992 C2042 ) C1992_=_C2043( C1992 C2043 ) C1992_=_C2044( C1992 C2044 ) C1992_=_C2045( C1992 C2045 ) \nC1992_=_C2046( C1992 C2046 ) C1992_=_C2047( C1992 C2047 ) C1992_=_C2049( C1992 C2049 ) C1992_=_C2050( C1992 C2050 ) C1992_=_C2051( C1992 C2051 ) C1992_=_C2052( C1992 C2052 ) \nC1992_=_C2053( C1992 C2053 ) C1992_=_C2054( C1992 C2054</w:t>
      </w:r>
    </w:p>
    <w:p>
      <w:pPr>
        <w:pStyle w:val="PreformattedText"/>
        <w:bidi w:val="0"/>
        <w:spacing w:before="0" w:after="0"/>
        <w:jc w:val="left"/>
        <w:rPr/>
      </w:pPr>
      <w:r>
        <w:rPr/>
        <w:t xml:space="preserve"> </w:t>
      </w:r>
      <w:r>
        <w:rPr/>
        <w:t>)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9( C2036 C2049 ) C2036_=_C2050( C2036 C2050 ) C2036_=_C2051( C2036 C2051 ) C2036_=_C2052( C2036 C2052 ) C2036_=_C2053( C2036 C2053 ) \nC2036_=_C2054( C2036 C2054 ) C2037_=_C2038( C2037 C2038 ) C2037_=_C2039( C2037 C2039 ) C2037_=_C2040( C2037 C2040 ) C2037_=_C2041( C2037 C2041 ) C2037_=_C2042( C2037 C2042 ) \nC2037_=_C2043( C2037 C2043 ) C2037_=_C2044( C2037 C2044 ) C2037_=_C2045( C2037 C2045 ) C2037_=_C2046( C2037 C2046 ) C2037_=_C2047( C2037 C2047 ) C2037_=_C2049( C2037 C2049 ) \nC2037_=_C2050( C2037 C2050 ) C2037_=_C2051( C2037 C2051 ) C2037_=_C2052( C2037 C2052 ) C2037_=_C2053( C2037 C2053 ) C2037_=_C2054( C2037 C2054 ) C2038_=_C2039( C2038 C2039 ) \nC2038_=_C2040( C2038 C2040 ) C2038_=_C2041( C2038 C2041 ) C2038_=_C2042( C2038 C2042 ) C2038_=_C2043( C2038 C2043 ) C2038_=_C2044( C2038 C2044 ) C2038_=_C2045( C2038 C2045 ) \nC2038_=_C2046( C2038 C2046 ) C2038_=_C2047( C2038 C2047 ) C2038_=_C2049( C2038 C2049 ) C2038_=_C2050( C2038 C2050 ) C2038_=_C2051( C2038 C2051 ) C2038_=_C2052( C2038 C2052 ) \nC2038_=_C2053( C2038 C2053 ) C2038_=_C2054( C2038 C2054 ) C2038_=_C2724( C2038 C2724 ) C2038_=_C2727( C2038 C2727 ) C2038_=_C2732( C2038 C2732 ) C2039_=_C2040( C2039 C2040 ) \nC2039_=_C2041( C2039 C2041 ) C2039_=_C2042( C2039 C2042 ) C2039_=_C2043( C2039 C2043 ) C2039_=_C2044( C2039 C2044 ) C2039_=_C2045( C2039 C2045 ) C2039_=_C2046( C2039 C2046 ) \nC2039_=_C2047( C2039 C2047 ) C2039_=_C2049( C2039 C2049 ) C2039_=_C2050( C2039 C2050 ) C2039_=_C2051( C2039 C2051 ) C2039_=_C2052( C2039 C2052 ) C2039_=_C2053( C2039 C2053 ) \nC2039_=_C2054( C2039 C2054 ) C2039_=_C2884( C2039 C2884 ) C2039_=_C2885( C2039 C2885 ) C2039_=_C2890( C2039 C2890 ) C2040_=_C2041( C2040 C2041 ) C2040_=_C2042( C2040 C2042 ) \nC2040_=_C2043( C2040 C2043 ) C2040_=_C2044( C2040 C2044 ) C2040_=_C2045( C2040 C2045 ) C2040_=_C2046( C2040 C2046 ) C2040_=_C2047( C2040 C2047 ) C2040_=_C2049( C2040 C2049 ) \nC2040_=_C2050( C2040 C2050 ) C2040_=_C2051( C2040 C2051 ) C2040_=_C2052( C2040 C2052 ) C2040_=_C2053( C2040 C2053 ) C2040_=_C2054( C2040 C2054 ) C2040_=_C2947( C2040 C2947 ) \nC2040_=_C2950( C2040 C2950 ) C2040_=_C2952( C2040 C2952 ) C2041_=_C2042( C2041 C2042 ) C2041_=_C2043( C2041 C2043 ) C2041_=_C2044( C2041 C2044 ) C2041_=_C2045( C2041 C2045 ) \nC2041_=_C2046( C2041 C2046 ) C2041_=_C2047( C2041 C2047 ) C2041_=_C2049( C2041 C2049 ) C2041_=_C2050( C2041 C2050 ) C2041_=_C2051( C2041 C2051 ) C2041_=_C2052( C2041 C2052 ) \nC2041_=_C2053( C2041 C2053 ) C2041_=_C2054( C2041 C2054 ) C2042_=_C2043( C2042 C2043 ) C2042_=_C2044( C2042 C2044 ) C2042_=_C2045( C2042 C2045 ) C2042_=_C2046( C2042 C2046 ) \nC2042_=_C2047( C2042 C2047 ) C2042_=_C2049( C2042 C2049 ) C2042_=_C2050( C2042 C2050 ) C2042_=_C2051( C2042 C2051 ) C2042_=_C2052( C2042 C2052 ) C2042_=_C2053( C2042 C2053 ) \nC2042_=_C2054( C2042 C2054 ) C2042_=_C3339( C2042 C3339 ) C2043_=_C2044( C2043 C2044 ) C2043_=_C2045( C2043 C2045 ) C2043_=_C2046( C2043 C2046 ) C2043_=_C2047( C2043 C2047 ) \nC2043_=_C2049( C2043 C2049 ) C2043_=_C2050( C2043 C2050 ) C2043_=_C2051( C2043 C2051 ) C2043_=_C2052( C2043 C2052 ) C2043_=_C2053( C2043 C2053 ) C2043_=_C2054( C2043 C2054 ) \nC2044_=_C2045( C2044 C2045 ) C2044_=_C2046( C2044 C2046 ) C2044_=_C2047( C2044 C2047 ) C2044_=_C2049( C2044 C2049 ) C2044_=_C2050( C2044 C2050 ) C2044_=_C2051( C2044 C2051 ) \nC2044_=_C2052( C2044 C2052 ) C2044_=_C2053( C2044 C2053 ) C2044_=_C2054( C2044 C2054 ) C2045_=_C2046( C2045 C2046 ) C2045_=_C2047( C2045 C2047 ) C2045_=_C2049( C2045 C2049 ) \nC2045_=_C2050( C2045 C2050 ) C2045_=_C2051( C2045 C2051 ) C2045_=_C2052( C2045 C2052 ) C2045_=_C2053( C2045 C2053 ) C2045_=_C2054( C2045 C2054 ) C2045_=_C3742( C2045 C3742 ) \nC2046_=_C2047( C2046 C2047 ) C2046_=_C2049( C2046 C2049 ) C2046_=_C2050( C2046 C2050 ) C2046_=_C2051( C2046 C2051 ) C2046_=_C2052( C2046 C2052 ) C2046_=_C2053( C2046 C2053 ) \nC2046_=_C2054( C2046 C2054 ) C2046_=_C3810( C2046 C3810 ) C2047_=_C2049( C2047 C2049 ) C2047_=_C2050( C2047 C2050 ) C2047_=_C2051( C2047 C2051 ) C2047_=_C2052( C2047 C2052 ) \nC2047_=_C2053( C2047 C2053 ) C2047_=_C2054( C2047 C2054 ) C2047_=_C3938( C2047 C3938 ) C2047_=_C3942( C2047 C3942 ) C2047_=_C3946( C2047 C3946 ) C2049_=_C2050( C2049 C2050 ) \nC2049_=_C2051( C2049 C2051 ) C2049_=_C2052( C2049 C2052 ) C2049_=_C2053( C2049 C2053 ) C2049_=_C2054( C2049 C2054 ) C2049_=_C3974( C2049 C3974 ) C2050_=_C2051( C2050 C2051 ) \nC2050_=_C2052( C2050 C2052 ) C2050_=_C2053( C2050 C2053 ) C2050_=_C2054( C2050 C2054 ) C2050_=_C2330( C2050 C2330 ) C2050_=_C2414( C2050 C2414 ) C2050_=_C2430( C2050 C2430 ) \nC2050_=_C2727( C2050 C2727 ) C2050_=_C2885( C2050 C2885 ) C2050_=_C2950( C2050 C2950 ) C2050_=_C3009( C2050 C3009 ) C2050_=_C3133( C2050 C3133 ) C2050_=_C3371( C2050 C3371 ) \nC2050_=_C3631( C2050 C3631 ) C2050_=_C3901( C2050 C3901 ) C2050_=_C3927( C2050 C3927 ) C2050_=_C3942( C2050 C3942 ) C2050_=_C3975( C2050 C3975 ) C2050_=_C3992( C2050 C3992 ) \nC2050_=_C4063( C2050 C4063 ) C2051_=_C2052( C2051 C2052 ) C2051_=_C2053( C2051 C2053 ) C2051_=_C2054( C2051 C2054 ) C2051_=_C3976( C2051 C3976 ) C2052_=_C2053( C2052 C2053 ) \nC2052_=_C2054( C2052 C2054 ) C2052_=_C3977( C2052 C3977 ) C2053_=_C2054( C2053 C2054 ) C2053_=_C3978( C2053 C3978 ) C2054_=_C2245( C2054 C2245 ) C2054_=_C2331( C2054 C2331 ) \nC2054_=_C2709( C2054 C2709 ) C2054_=_C2732( C2054 C2732 ) C2054_=_C2799( C2054 C2799 ) C2054_=_C2890( C2054 C2890 ) C2054_=_C2952( C2054 C2952 ) C2054_=_C3287( C2054 C3287 ) \nC2054_=_C3404( C2054 C3404 ) C2054_=_C3500( C2054 C3500 ) C2054_=_C3763( C2054 C3763 ) C2054_=_C3904( C2054 C3904 ) C2054_=_C3929( C2054 C3929 ) C2054_=_C3946( C2054 C3946 ) \nC2054_=_C3963( C2054 C3963 ) C2054_=_C3980( C2054 C3980 ) C2054_=_C3997( C2054 C3997 ) C2054_=_C4040( C2054 C4040 ) C2200_=_C2724( C2200 C2724 ) C2200_=_C2884( C2200 C2884 ) \nC2200_=_C2947( C2200 C2947 ) C2200_=_C3339( C2200 C3339 ) C2200_=_C3401( C2200 C3401 ) C2200_=_C3742( C2200 C3742 ) C2200_=_C3810( C2200 C3810 ) C2200_=_C3938( C2200 C3938 ) \nC2200_=_C3974( C2200 C3974 ) C2200_=_C3975( C2200 C3975 ) C2200_=_C3976( C2200 C3976 ) C2200_=_C3977( C2200 C3977 ) C2200_=_C3978( C2200 C3978 ) C2200_=_C3979( C2200 C3979 ) \nC2200_=_C3980( C2200 C3980 ) C2245_=_C2331( C2245 C2331 ) C2245_=_C2709( C2245 C2709 ) C2245_=_C2732( C2245 C2732 ) C2245_=_C2799( C2245 C2799 ) C2245_=_C2890( C2245 C2890 ) \nC2245_=_C2952( C2245 C2952 ) C2245_=_C3287( C2245 C3287 ) C2245_=_C3404( C2245 C3404 ) C2245_=_C3500( C2245 C3500 ) C2245_=_C3763( C2245 C3763 ) C2245_=_C3904( C2245 C3904 ) \nC2245_=_C3929( C2245 C3929 ) C2245_=_C3946( C2245 C3946 ) C2245_=_C3963( C2245 C3963 ) C2245_=_C3980( C2245 C3980 ) C2245_=_C3997( C2245 C3997 ) C2245_=_C4040( C2245 C4040 ) \nC2330_=_C2331( C2330 C2331 ) C2330_=_C2414( C2330 C2414 ) C2330_=_C2430( C2330 C2430 ) C2330_=_C2727( C2330 C2727 ) C2330_=_C2885( C2330 C2885 ) C2330_=_C2950( C2330 C2950 ) \nC2330_=_C3009( C2330 C3009 ) C2330_=_C3133( C2330 C3133 ) C2330_=_C3371( C2330 C3371 ) C2330_=_C3631( C2330 C3631 ) C2330_=_C3901( C2330 C3901 ) C2330_=_C3927( C2330 C3927 ) \nC2330_=_C3942( C2330 C3942 ) C2330_=_C3975( C2330 C3975 ) C2330_=_C3992( C2330 C3992 ) C2330_=_C4063( C2330 C4063 ) C2331_=_C2709( C2331 C2709 ) C2331_=_C2732( C2331 C2732 ) \nC2331_=_C2799( C2331 C2799 ) C2331_=_C2890( C2331 C2890 ) C2331_=_C2952( C2331 C2952 ) C2331_=_C3287( C2331 C3287 ) C2331_=_C3404( C2331 C3404 ) C2331_=_C3500( C2331 C3500 ) \nC2331_=_C3763( C2331 C3763 ) C2331_=_C3904( C2331 C3904 ) C2331_=_C3929( C2331 C3929 ) C2331_=_C3946( C2331 C3946 ) C2331_=_C3963( C2331 C3963 ) C2331_=_C3980( C2331 C3980 ) \nC2331_=_C3997( C2331 C3997 ) C2331_=_C4040( C2331 C4040 ) C2414_=_C2430( C2414 C2430 ) C2414_=_C2727( C2414 C2727 ) C2414_=_C2885( C2414 C2885 ) C2414_=_C2950( C2414 C2950 ) \nC2414_=_C3009( C2414 C3009 ) C2414_=_C3133( C2414 C3133 ) C2414_=_C3371( C2414 C3371 ) C2414_=_C3631( C2414 C3631 ) C2414_=_C3901( C2414 C3901 ) C2414_=_C3927( C2414 C3927 ) \nC2414_=_C3942( C2414 C3942 ) C2414_=_C3975( C2414 C3975 ) C2414_=_C3992( C2414 C3992 ) C2414_=_C4063( C2414 C4063 ) C2430_=_C2727( C2430 C2727 ) C2430_=_C2885( C2430 C2885 ) \nC2430_=_C2950( C2430 C2950 ) C2430_=_C3009( C2430 C3009 ) C2430_=_C3133( C2430 C3133 ) C2430_=_C3371( C2430 C3371 ) C2430_=_C3631( C2430 C3631 ) C2430_=_C3901( C2430 C3901 ) \nC2430_=_C3927( C2430 C3927 ) C2430_=_C3942( C2430 C3942 ) C2430_=_C3975( C2430 C3975 ) C2430_=_C3992( C2430 C3992 ) C2430_=_C4063( C2430 C4063 ) C2709_=_C2732( C2709 C2732 ) \nC2709_=_C2799( C2709 C2799 ) C2709_=_C2890( C2709 C2890 ) C2709_=_C2952( C2709 C2952 ) C2709_=_C3287( C2709 C3287 ) C2709_=_C3404( C2709 C3404 ) C2709_=_C3500( C2709 C3500 ) \nC2709_=_C3763( C2709 C3763 ) C2709_=_C3904( C2709 C3904 ) C2709_=_C3929( C2709 C3929 ) C2709_=_C3946( C2709 C3946 ) C2709_=_C3963( C2709 C3963 ) C2709_=_C3980( C2709 C3980 ) \nC2709_=_C3997( C2709 C3997 ) C2709_=_C4040( C2709 C4040 ) C2724_=_C2727( C2724 C2727 ) C2724_=_C2732( C2724 C2732 ) C2724_=_C2884( C2724 C2884 ) C2724_=_C2947( C2724 C2947 ) \nC2724_=_C3339( C2724 C3339 ) C2724_=_C3401( C2724 C3401 ) C2724_=_C3742( C2724 C3742 ) C2724_=_C3810( C2724 C3810 ) C2724_=_C3938( C2724 C3938 ) C2724_=_C3974( C2724 C3974 ) \nC2724_=_C3975( C2724 C3975 ) C2724_=_C3976( C2724 C3976 ) C2724_=_C3977( C2724 C3977 ) C2724_=_C3978( C2724 C3978 ) C2724_=_C3979( C2724 C3979 ) C2724_=_C3980( C2724 C3980 ) \nC2727_=_C2732( C2727 C2732 ) C2727_=_C2885( C2727 C2885 ) C2727_=_C2950( C2727 C2950 ) C2727_=_C3009( C2727 C3009 ) C2727_=_C3133( C2727 C3133 ) C2727_=_C3371( C2727 C3371 ) \nC2727_=_C3631( C2727 C3631 ) C2727_=_C3901( C2727 C3901 ) C2727_=_C3927( C2727 C3927 ) C2727_=_C3942(</w:t>
      </w:r>
    </w:p>
    <w:p>
      <w:pPr>
        <w:pStyle w:val="PreformattedText"/>
        <w:bidi w:val="0"/>
        <w:spacing w:before="0" w:after="0"/>
        <w:jc w:val="left"/>
        <w:rPr/>
      </w:pPr>
      <w:r>
        <w:rPr/>
        <w:t xml:space="preserve"> </w:t>
      </w:r>
      <w:r>
        <w:rPr/>
        <w:t>C2727 C3942 ) C2727_=_C3975( C2727 C3975 ) C2727_=_C3992( C2727 C3992 ) \nC2727_=_C4063( C2727 C4063 ) C2732_=_C2799( C2732 C2799 ) C2732_=_C2890( C2732 C2890 ) C2732_=_C2952( C2732 C2952 ) C2732_=_C3287( C2732 C3287 ) C2732_=_C3404( C2732 C3404 ) \nC2732_=_C3500( C2732 C3500 ) C2732_=_C3763( C2732 C3763 ) C2732_=_C3904( C2732 C3904 ) C2732_=_C3929( C2732 C3929 ) C2732_=_C3946( C2732 C3946 ) C2732_=_C3963( C2732 C3963 ) \nC2732_=_C3980( C2732 C3980 ) C2732_=_C3997( C2732 C3997 ) C2732_=_C4040( C2732 C4040 ) C2799_=_C2890( C2799 C2890 ) C2799_=_C2952( C2799 C2952 ) C2799_=_C3287( C2799 C3287 ) \nC2799_=_C3404( C2799 C3404 ) C2799_=_C3500( C2799 C3500 ) C2799_=_C3763( C2799 C3763 ) C2799_=_C3904( C2799 C3904 ) C2799_=_C3929( C2799 C3929 ) C2799_=_C3946( C2799 C3946 ) \nC2799_=_C3963( C2799 C3963 ) C2799_=_C3980( C2799 C3980 ) C2799_=_C3997( C2799 C3997 ) C2799_=_C4040( C2799 C4040 ) C2884_=_C2885( C2884 C2885 ) C2884_=_C2890( C2884 C2890 ) \nC2884_=_C2947( C2884 C2947 ) C2884_=_C3339( C2884 C3339 ) C2884_=_C3401( C2884 C3401 ) C2884_=_C3742( C2884 C3742 ) C2884_=_C3810( C2884 C3810 ) C2884_=_C3938( C2884 C3938 ) \nC2884_=_C3974( C2884 C3974 ) C2884_=_C3975( C2884 C3975 ) C2884_=_C3976( C2884 C3976 ) C2884_=_C3977( C2884 C3977 ) C2884_=_C3978( C2884 C3978 ) C2884_=_C3979( C2884 C3979 ) \nC2884_=_C3980( C2884 C3980 ) C2885_=_C2890( C2885 C2890 ) C2885_=_C2950( C2885 C2950 ) C2885_=_C3009( C2885 C3009 ) C2885_=_C3133( C2885 C3133 ) C2885_=_C3371( C2885 C3371 ) \nC2885_=_C3631( C2885 C3631 ) C2885_=_C3901( C2885 C3901 ) C2885_=_C3927( C2885 C3927 ) C2885_=_C3942( C2885 C3942 ) C2885_=_C3975( C2885 C3975 ) C2885_=_C3992( C2885 C3992 ) \nC2885_=_C4063( C2885 C4063 ) C2890_=_C2952( C2890 C2952 ) C2890_=_C3287( C2890 C3287 ) C2890_=_C3404( C2890 C3404 ) C2890_=_C3500( C2890 C3500 ) C2890_=_C3763( C2890 C3763 ) \nC2890_=_C3904( C2890 C3904 ) C2890_=_C3929( C2890 C3929 ) C2890_=_C3946( C2890 C3946 ) C2890_=_C3963( C2890 C3963 ) C2890_=_C3980( C2890 C3980 ) C2890_=_C3997( C2890 C3997 ) \nC2890_=_C4040( C2890 C4040 ) C2947_=_C2950( C2947 C2950 ) C2947_=_C2952( C2947 C2952 ) C2947_=_C3339( C2947 C3339 ) C2947_=_C3401( C2947 C3401 ) C2947_=_C3742( C2947 C3742 ) \nC2947_=_C3810( C2947 C3810 ) C2947_=_C3938( C2947 C3938 ) C2947_=_C3974( C2947 C3974 ) C2947_=_C3975( C2947 C3975 ) C2947_=_C3976( C2947 C3976 ) C2947_=_C3977( C2947 C3977 ) \nC2947_=_C3978( C2947 C3978 ) C2947_=_C3979( C2947 C3979 ) C2947_=_C3980( C2947 C3980 ) C2950_=_C2952( C2950 C2952 ) C2950_=_C3009( C2950 C3009 ) C2950_=_C3133( C2950 C3133 ) \nC2950_=_C3371( C2950 C3371 ) C2950_=_C3631( C2950 C3631 ) C2950_=_C3901( C2950 C3901 ) C2950_=_C3927( C2950 C3927 ) C2950_=_C3942( C2950 C3942 ) C2950_=_C3975( C2950 C3975 ) \nC2950_=_C3992( C2950 C3992 ) C2950_=_C4063( C2950 C4063 ) C2952_=_C3287( C2952 C3287 ) C2952_=_C3404( C2952 C3404 ) C2952_=_C3500( C2952 C3500 ) C2952_=_C3763( C2952 C3763 ) \nC2952_=_C3904( C2952 C3904 ) C2952_=_C3929( C2952 C3929 ) C2952_=_C3946( C2952 C3946 ) C2952_=_C3963( C2952 C3963 ) C2952_=_C3980( C2952 C3980 ) C2952_=_C3997( C2952 C3997 ) \nC2952_=_C4040( C2952 C4040 ) C3009_=_C3133( C3009 C3133 ) C3009_=_C3371( C3009 C3371 ) C3009_=_C3631( C3009 C3631 ) C3009_=_C3901( C3009 C3901 ) C3009_=_C3927( C3009 C3927 ) \nC3009_=_C3942( C3009 C3942 ) C3009_=_C3975( C3009 C3975 ) C3009_=_C3992( C3009 C3992 ) C3009_=_C4063( C3009 C4063 ) C3133_=_C3371( C3133 C3371 ) C3133_=_C3631( C3133 C3631 ) \nC3133_=_C3901( C3133 C3901 ) C3133_=_C3927( C3133 C3927 ) C3133_=_C3942( C3133 C3942 ) C3133_=_C3975( C3133 C3975 ) C3133_=_C3992( C3133 C3992 ) C3133_=_C4063( C3133 C4063 ) \nC3287_=_C3404( C3287 C3404 ) C3287_=_C3500( C3287 C3500 ) C3287_=_C3763( C3287 C3763 ) C3287_=_C3904( C3287 C3904 ) C3287_=_C3929( C3287 C3929 ) C3287_=_C3946( C3287 C3946 ) \nC3287_=_C3963( C3287 C3963 ) C3287_=_C3980( C3287 C3980 ) C3287_=_C3997( C3287 C3997 ) C3287_=_C4040( C3287 C4040 ) C3339_=_C3401( C3339 C3401 ) C3339_=_C3742( C3339 C3742 ) \nC3339_=_C3810( C3339 C3810 ) C3339_=_C3938( C3339 C3938 ) C3339_=_C3974( C3339 C3974 ) C3339_=_C3975( C3339 C3975 ) C3339_=_C3976( C3339 C3976 ) C3339_=_C3977( C3339 C3977 ) \nC3339_=_C3978( C3339 C3978 ) C3339_=_C3979( C3339 C3979 ) C3339_=_C3980( C3339 C3980 ) C3371_=_C3631( C3371 C3631 ) C3371_=_C3901( C3371 C3901 ) C3371_=_C3927( C3371 C3927 ) \nC3371_=_C3942( C3371 C3942 ) C3371_=_C3975( C3371 C3975 ) C3371_=_C3992( C3371 C3992 ) C3371_=_C4063( C3371 C4063 ) C3401_=_C3404( C3401 C3404 ) C3401_=_C3742( C3401 C3742 ) \nC3401_=_C3810( C3401 C3810 ) C3401_=_C3938( C3401 C3938 ) C3401_=_C3974( C3401 C3974 ) C3401_=_C3975( C3401 C3975 ) C3401_=_C3976( C3401 C3976 ) C3401_=_C3977( C3401 C3977 ) \nC3401_=_C3978( C3401 C3978 ) C3401_=_C3979( C3401 C3979 ) C3401_=_C3980( C3401 C3980 ) C3404_=_C3500( C3404 C3500 ) C3404_=_C3763( C3404 C3763 ) C3404_=_C3904( C3404 C3904 ) \nC3404_=_C3929( C3404 C3929 ) C3404_=_C3946( C3404 C3946 ) C3404_=_C3963( C3404 C3963 ) C3404_=_C3980( C3404 C3980 ) C3404_=_C3997( C3404 C3997 ) C3404_=_C4040( C3404 C4040 ) \nC3500_=_C3763( C3500 C3763 ) C3500_=_C3904( C3500 C3904 ) C3500_=_C3929( C3500 C3929 ) C3500_=_C3946( C3500 C3946 ) C3500_=_C3963( C3500 C3963 ) C3500_=_C3980( C3500 C3980 ) \nC3500_=_C3997( C3500 C3997 ) C3500_=_C4040( C3500 C4040 ) C3631_=_C3901( C3631 C3901 ) C3631_=_C3927( C3631 C3927 ) C3631_=_C3942( C3631 C3942 ) C3631_=_C3975( C3631 C3975 ) \nC3631_=_C3992( C3631 C3992 ) C3631_=_C4063( C3631 C4063 ) C3742_=_C3810( C3742 C3810 ) C3742_=_C3938( C3742 C3938 ) C3742_=_C3974( C3742 C3974 ) C3742_=_C3975( C3742 C3975 ) \nC3742_=_C3976( C3742 C3976 ) C3742_=_C3977( C3742 C3977 ) C3742_=_C3978( C3742 C3978 ) C3742_=_C3979( C3742 C3979 ) C3742_=_C3980( C3742 C3980 ) C3763_=_C3904( C3763 C3904 ) \nC3763_=_C3929( C3763 C3929 ) C3763_=_C3946( C3763 C3946 ) C3763_=_C3963( C3763 C3963 ) C3763_=_C3980( C3763 C3980 ) C3763_=_C3997( C3763 C3997 ) C3763_=_C4040( C3763 C4040 ) \nC3810_=_C3938( C3810 C3938 ) C3810_=_C3974( C3810 C3974 ) C3810_=_C3975( C3810 C3975 ) C3810_=_C3976( C3810 C3976 ) C3810_=_C3977( C3810 C3977 ) C3810_=_C3978( C3810 C3978 ) \nC3810_=_C3979( C3810 C3979 ) C3810_=_C3980( C3810 C3980 ) C3901_=_C3904( C3901 C3904 ) C3901_=_C3927( C3901 C3927 ) C3901_=_C3942( C3901 C3942 ) C3901_=_C3975( C3901 C3975 ) \nC3901_=_C3992( C3901 C3992 ) C3901_=_C4063( C3901 C4063 ) C3904_=_C3929( C3904 C3929 ) C3904_=_C3946( C3904 C3946 ) C3904_=_C3963( C3904 C3963 ) C3904_=_C3980( C3904 C3980 ) \nC3904_=_C3997( C3904 C3997 ) C3904_=_C4040( C3904 C4040 ) C3927_=_C3929( C3927 C3929 ) C3927_=_C3942( C3927 C3942 ) C3927_=_C3975( C3927 C3975 ) C3927_=_C3992( C3927 C3992 ) \nC3927_=_C4063( C3927 C4063 ) C3929_=_C3946( C3929 C3946 ) C3929_=_C3963( C3929 C3963 ) C3929_=_C3980( C3929 C3980 ) C3929_=_C3997( C3929 C3997 ) C3929_=_C4040( C3929 C4040 ) \nC3938_=_C3942( C3938 C3942 ) C3938_=_C3946( C3938 C3946 ) C3938_=_C3974( C3938 C3974 ) C3938_=_C3975( C3938 C3975 ) C3938_=_C3976( C3938 C3976 ) C3938_=_C3977( C3938 C3977 ) \nC3938_=_C3978( C3938 C3978 ) C3938_=_C3979( C3938 C3979 ) C3938_=_C3980( C3938 C3980 ) C3942_=_C3946( C3942 C3946 ) C3942_=_C3975( C3942 C3975 ) C3942_=_C3992( C3942 C3992 ) \nC3942_=_C4063( C3942 C4063 ) C3946_=_C3963( C3946 C3963 ) C3946_=_C3980( C3946 C3980 ) C3946_=_C3997( C3946 C3997 ) C3946_=_C4040( C3946 C4040 ) C3963_=_C3980( C3963 C3980 ) \nC3963_=_C3997( C3963 C3997 ) C3963_=_C4040( C3963 C4040 ) C3974_=_C3975( C3974 C3975 ) C3974_=_C3976( C3974 C3976 ) C3974_=_C3977( C3974 C3977 ) C3974_=_C3978( C3974 C3978 ) \nC3974_=_C3979( C3974 C3979 ) C3974_=_C3980( C3974 C3980 ) C3975_=_C3976( C3975 C3976 ) C3975_=_C3977( C3975 C3977 ) C3975_=_C3978( C3975 C3978 ) C3975_=_C3979( C3975 C3979 ) \nC3975_=_C3980( C3975 C3980 ) C3975_=_C3992( C3975 C3992 ) C3975_=_C4063( C3975 C4063 ) C3976_=_C3977( C3976 C3977 ) C3976_=_C3978( C3976 C3978 ) C3976_=_C3979( C3976 C3979 ) \nC3976_=_C3980( C3976 C3980 ) C3977_=_C3978( C3977 C3978 ) C3977_=_C3979( C3977 C3979 ) C3977_=_C3980( C3977 C3980 ) C3978_=_C3979( C3978 C3979 ) C3978_=_C3980( C3978 C3980 ) \nC3979_=_C3980( C3979 C3980 ) C3980_=_C3997( C3980 C3997 ) C3980_=_C4040( C3980 C4040 ) C3992_=_C3997( C3992 C3997 ) C3992_=_C4063( C3992 C4063 ) C3997_=_C4040( C3997 C4040 ) "];151-&gt;238[label="92: C20 C92 C115 C230 C246 \nC327 C740 C742 C766 C768 C825 \nC980 C995 C996 C1000 C1146 C1147 \nC1314 C1329 C1332 C1336 C1600 C1781 \nC1793 C1822 C1844 C1903 C1985 C1989 \nC1992 C2036 C2037 C2038 C2039 C2040 \nC2041 C2042 C2043 C2044 C2045 C2046 \nC2047 C2049 C2051 C2052 C2053 C2200 \nC2245 C2330 C2331 C2414 C2430 C2709 \nC2724 C2727 C2732 C2799 C2884 C2885 \nC2890 C2947 C2950 C2952 C3009 C3133 \nC3287 C3339 C3371 C3401 C3404 C3500 \nC3631 C3742 C3763 C3810 C3901 C3904 \nC3927 C3929 C3938 C3942 C3946 C3963 \nC3974 C3976 C3977 C3978 C3979 C3992 \nC3997 C4040 C4063 \n1065: C20_=_C92 ,C20_=_C115 ,C20_=_C230 ,C20_=_C246 ,C20_=_C327 ,\nC20_=_C995 ,C20_=_C1329 ,C20_=_C1793 ,C20_=_C2200 ,C20_=_C2724 ,C20_=_C2884 ,\nC20_=_C2947 ,C20_=_C3339 ,C20_=_C3401 ,C20_=_C3742 ,C20_=_C3810 ,C20_=_C3938 ,\nC20_=_C3974 ,C20_=_C3976 ,C20_=_C3977 ,C20_=_C3978 ,C20_=_C3979 ,C92_=_C115 ,\nC92_=_C230 ,C92_=_C246 ,C92_=_C327 ,C92_=_C995 ,C92_=_C1329 ,C92_=_C1793 ,\nC92_=_C2200 ,C92_=_C2724 ,C92_=_C2884 ,C92_=_C2947 ,C92_=_C3339 ,C92_=_C3401 ,\nC92_=_C3742 ,C92_=_C3810 ,C92_=_C3938 ,C92_=_C3974 ,C92_=_C3976 ,C92_=_C3977 ,\nC92_=_C3978 ,C92_=_C3979 ,C115_=_C230 ,C115_=_C246 ,C115_=_C327 ,C115_=_C995 ,\nC115_=_C1329 ,C115_=_C1793 ,C115_=_C2200 ,C115_=_C2724 ,C115_=_C2884 ,C115_=_C2947 ,\nC115_=_C3339 ,C115_=_C3401 ,C115_=_C3742 ,C115_=_C3810 ,C115_=_C3938 ,C115_=_C3974 ,\nC115_=_C3976 ,C115_=_C3977 ,C115_=_C3978 ,C115_=_C3979 ,C230_=_C246 ,C230_=_C327 ,\nC230_=_C995 ,C230_=_C1329 ,C230_=_C1793 ,C230_=_C2200 ,C230_=_C2724 ,C230_=_C2884 ,\nC230_=_C2947 ,C230_=_C3339 ,C230_=_C3401 ,C230_=_C3742 ,C230_=_C3810 ,C230_=_C3938 ,\nC230_=_C3974 ,C230_=_C3976 ,C230_=_C3977 ,C230_=_C3978 ,C230_=_C3979 ,C246_=_C327 ,\nC246_=_C995</w:t>
      </w:r>
    </w:p>
    <w:p>
      <w:pPr>
        <w:pStyle w:val="PreformattedText"/>
        <w:bidi w:val="0"/>
        <w:spacing w:before="0" w:after="0"/>
        <w:jc w:val="left"/>
        <w:rPr/>
      </w:pPr>
      <w:r>
        <w:rPr/>
        <w:t xml:space="preserve"> </w:t>
      </w:r>
      <w:r>
        <w:rPr/>
        <w:t>,C246_=_C1329 ,C246_=_C1793 ,C246_=_C2200 ,C246_=_C2724 ,C246_=_C2884 ,\nC246_=_C2947 ,C246_=_C3339 ,C246_=_C3401 ,C246_=_C3742 ,C246_=_C3810 ,C246_=_C3938 ,\nC246_=_C3974 ,C246_=_C3976 ,C246_=_C3977 ,C246_=_C3978 ,C246_=_C3979 ,C327_=_C995 ,\nC327_=_C1329 ,C327_=_C1793 ,C327_=_C2200 ,C327_=_C2724 ,C327_=_C2884 ,C327_=_C2947 ,\nC327_=_C3339 ,C327_=_C3401 ,C327_=_C3742 ,C327_=_C3810 ,C327_=_C3938 ,C327_=_C3974 ,\nC327_=_C3976 ,C327_=_C3977 ,C327_=_C3978 ,C327_=_C3979 ,C740_=_C742 ,C740_=_C766 ,\nC740_=_C996 ,C740_=_C1146 ,C740_=_C1332 ,C740_=_C1600 ,C740_=_C1903 ,C740_=_C1985 ,\nC740_=_C2330 ,C740_=_C2414 ,C740_=_C2430 ,C740_=_C2727 ,C740_=_C2885 ,C740_=_C2950 ,\nC740_=_C3009 ,C740_=_C3133 ,C740_=_C3371 ,C740_=_C3631 ,C740_=_C3901 ,C740_=_C3927 ,\nC740_=_C3942 ,C740_=_C3992 ,C740_=_C4063 ,C742_=_C768 ,C742_=_C1000 ,C742_=_C1147 ,\nC742_=_C1336 ,C742_=_C1989 ,C742_=_C2245 ,C742_=_C2331 ,C742_=_C2709 ,C742_=_C2732 ,\nC742_=_C2799 ,C742_=_C2890 ,C742_=_C2952 ,C742_=_C3287 ,C742_=_C3404 ,C742_=_C3500 ,\nC742_=_C3763 ,C742_=_C3904 ,C742_=_C3929 ,C742_=_C3946 ,C742_=_C3963 ,C742_=_C3997 ,\nC742_=_C4040 ,C766_=_C768 ,C766_=_C996 ,C766_=_C1146 ,C766_=_C1332 ,C766_=_C1600 ,\nC766_=_C1903 ,C766_=_C1985 ,C766_=_C2330 ,C766_=_C2414 ,C766_=_C2430 ,C766_=_C2727 ,\nC766_=_C2885 ,C766_=_C2950 ,C766_=_C3009 ,C766_=_C3133 ,C766_=_C3371 ,C766_=_C3631 ,\nC766_=_C3901 ,C766_=_C3927 ,C766_=_C3942 ,C766_=_C3992 ,C766_=_C4063 ,C768_=_C1000 ,\nC768_=_C1147 ,C768_=_C1336 ,C768_=_C1989 ,C768_=_C2245 ,C768_=_C2331 ,C768_=_C2709 ,\nC768_=_C2732 ,C768_=_C2799 ,C768_=_C2890 ,C768_=_C2952 ,C768_=_C3287 ,C768_=_C3404 ,\nC768_=_C3500 ,C768_=_C3763 ,C768_=_C3904 ,C768_=_C3929 ,C768_=_C3946 ,C768_=_C3963 ,\nC768_=_C3997 ,C768_=_C4040 ,C825_=_C980 ,C825_=_C1314 ,C825_=_C1781 ,C825_=_C1822 ,\nC825_=_C1844 ,C825_=_C1992 ,C825_=_C2036 ,C825_=_C2037 ,C825_=_C2038 ,C825_=_C2039 ,\nC825_=_C2040 ,C825_=_C2041 ,C825_=_C2042 ,C825_=_C2043 ,C825_=_C2044 ,C825_=_C2045 ,\nC825_=_C2046 ,C825_=_C2047 ,C825_=_C2049 ,C825_=_C2051 ,C825_=_C2052 ,C825_=_C2053 ,\nC980_=_C995 ,C980_=_C996 ,C980_=_C1000 ,C980_=_C1314 ,C980_=_C1781 ,C980_=_C1822 ,\nC980_=_C1844 ,C980_=_C1992 ,C980_=_C2036 ,C980_=_C2037 ,C980_=_C2038 ,C980_=_C2039 ,\nC980_=_C2040 ,C980_=_C2041 ,C980_=_C2042 ,C980_=_C2043 ,C980_=_C2044 ,C980_=_C2045 ,\nC980_=_C2046 ,C980_=_C2047 ,C980_=_C2049 ,C980_=_C2051 ,C980_=_C2052 ,C980_=_C2053 ,\nC995_=_C996 ,C995_=_C1000 ,C995_=_C1329 ,C995_=_C1793 ,C995_=_C2200 ,C995_=_C2724 ,\nC995_=_C2884 ,C995_=_C2947 ,C995_=_C3339 ,C995_=_C3401 ,C995_=_C3742 ,C995_=_C3810 ,\nC995_=_C3938 ,C995_=_C3974 ,C995_=_C3976 ,C995_=_C3977 ,C995_=_C3978 ,C995_=_C3979 ,\nC996_=_C1000 ,C996_=_C1146 ,C996_=_C1332 ,C996_=_C1600 ,C996_=_C1903 ,C996_=_C1985 ,\nC996_=_C2330 ,C996_=_C2414 ,C996_=_C2430 ,C996_=_C2727 ,C996_=_C2885 ,C996_=_C2950 ,\nC996_=_C3009 ,C996_=_C3133 ,C996_=_C3371 ,C996_=_C3631 ,C996_=_C3901 ,C996_=_C3927 ,\nC996_=_C3942 ,C996_=_C3992 ,C996_=_C4063 ,C1000_=_C1147 ,C1000_=_C1336 ,C1000_=_C1989 ,\nC1000_=_C2245 ,C1000_=_C2331 ,C1000_=_C2709 ,C1000_=_C2732 ,C1000_=_C2799 ,C1000_=_C2890 ,\nC1000_=_C2952 ,C1000_=_C3287 ,C1000_=_C3404 ,C1000_=_C3500 ,C1000_=_C3763 ,C1000_=_C3904 ,\nC1000_=_C3929 ,C1000_=_C3946 ,C1000_=_C3963 ,C1000_=_C3997 ,C1000_=_C4040 ,C1146_=_C1147 ,\nC1146_=_C1332 ,C1146_=_C1600 ,C1146_=_C1903 ,C1146_=_C1985 ,C1146_=_C2330 ,C1146_=_C2414 ,\nC1146_=_C2430 ,C1146_=_C2727 ,C1146_=_C2885 ,C1146_=_C2950 ,C1146_=_C3009 ,C1146_=_C3133 ,\nC1146_=_C3371 ,C1146_=_C3631 ,C1146_=_C3901 ,C1146_=_C3927 ,C1146_=_C3942 ,C1146_=_C3992 ,\nC1146_=_C4063 ,C1147_=_C1336 ,C1147_=_C1989 ,C1147_=_C2245 ,C1147_=_C2331 ,C1147_=_C2709 ,\nC1147_=_C2732 ,C1147_=_C2799 ,C1147_=_C2890 ,C1147_=_C2952 ,C1147_=_C3287 ,C1147_=_C3404 ,\nC1147_=_C3500 ,C1147_=_C3763 ,C1147_=_C3904 ,C1147_=_C3929 ,C1147_=_C3946 ,C1147_=_C3963 ,\nC1147_=_C3997 ,C1147_=_C4040 ,C1314_=_C1329 ,C1314_=_C1332 ,C1314_=_C1336 ,C1314_=_C1781 ,\nC1314_=_C1822 ,C1314_=_C1844 ,C1314_=_C1992 ,C1314_=_C2036 ,C1314_=_C2037 ,C1314_=_C2038 ,\nC1314_=_C2039 ,C1314_=_C2040 ,C1314_=_C2041 ,C1314_=_C2042 ,C1314_=_C2043 ,C1314_=_C2044 ,\nC1314_=_C2045 ,C1314_=_C2046 ,C1314_=_C2047 ,C1314_=_C2049 ,C1314_=_C2051 ,C1314_=_C2052 ,\nC1314_=_C2053 ,C1329_=_C1332 ,C1329_=_C1336 ,C1329_=_C1793 ,C1329_=_C2200 ,C1329_=_C2724 ,\nC1329_=_C2884 ,C1329_=_C2947 ,C1329_=_C3339 ,C1329_=_C3401 ,C1329_=_C3742 ,C1329_=_C3810 ,\nC1329_=_C3938 ,C1329_=_C3974 ,C1329_=_C3976 ,C1329_=_C3977 ,C1329_=_C3978 ,C1329_=_C3979 ,\nC1332_=_C1336 ,C1332_=_C1600 ,C1332_=_C1903 ,C1332_=_C1985 ,C1332_=_C2330 ,C1332_=_C2414 ,\nC1332_=_C2430 ,C1332_=_C2727 ,C1332_=_C2885 ,C1332_=_C2950 ,C1332_=_C3009 ,C1332_=_C3133 ,\nC1332_=_C3371 ,C1332_=_C3631 ,C1332_=_C3901 ,C1332_=_C3927 ,C1332_=_C3942 ,C1332_=_C3992 ,\nC1332_=_C4063 ,C1336_=_C1989 ,C1336_=_C2245 ,C1336_=_C2331 ,C1336_=_C2709 ,C1336_=_C2732 ,\nC1336_=_C2799 ,C1336_=_C2890 ,C1336_=_C2952 ,C1336_=_C3287 ,C1336_=_C3404 ,C1336_=_C3500 ,\nC1336_=_C3763 ,C1336_=_C3904 ,C1336_=_C3929 ,C1336_=_C3946 ,C1336_=_C3963 ,C1336_=_C3997 ,\nC1336_=_C4040 ,C1600_=_C1903 ,C1600_=_C1985 ,C1600_=_C2330 ,C1600_=_C2414 ,C1600_=_C2430 ,\nC1600_=_C2727 ,C1600_=_C2885 ,C1600_=_C2950 ,C1600_=_C3009 ,C1600_=_C3133 ,C1600_=_C3371 ,\nC1600_=_C3631 ,C1600_=_C3901 ,C1600_=_C3927 ,C1600_=_C3942 ,C1600_=_C3992 ,C1600_=_C4063 ,\nC1781_=_C1793 ,C1781_=_C1822 ,C1781_=_C1844 ,C1781_=_C1992 ,C1781_=_C2036 ,C1781_=_C2037 ,\nC1781_=_C2038 ,C1781_=_C2039 ,C1781_=_C2040 ,C1781_=_C2041 ,C1781_=_C2042 ,C1781_=_C2043 ,\nC1781_=_C2044 ,C1781_=_C2045 ,C1781_=_C2046 ,C1781_=_C2047 ,C1781_=_C2049 ,C1781_=_C2051 ,\nC1781_=_C2052 ,C1781_=_C2053 ,C1793_=_C2200 ,C1793_=_C2724 ,C1793_=_C2884 ,C1793_=_C2947 ,\nC1793_=_C3339 ,C1793_=_C3401 ,C1793_=_C3742 ,C1793_=_C3810 ,C1793_=_C3938 ,C1793_=_C3974 ,\nC1793_=_C3976 ,C1793_=_C3977 ,C1793_=_C3978 ,C1793_=_C3979 ,C1822_=_C1844 ,C1822_=_C1992 ,\nC1822_=_C2036 ,C1822_=_C2037 ,C1822_=_C2038 ,C1822_=_C2039 ,C1822_=_C2040 ,C1822_=_C2041 ,\nC1822_=_C2042 ,C1822_=_C2043 ,C1822_=_C2044 ,C1822_=_C2045 ,C1822_=_C2046 ,C1822_=_C2047 ,\nC1822_=_C2049 ,C1822_=_C2051 ,C1822_=_C2052 ,C1822_=_C2053 ,C1844_=_C1992 ,C1844_=_C2036 ,\nC1844_=_C2037 ,C1844_=_C2038 ,C1844_=_C2039 ,C1844_=_C2040 ,C1844_=_C2041 ,C1844_=_C2042 ,\nC1844_=_C2043 ,C1844_=_C2044 ,C1844_=_C2045 ,C1844_=_C2046 ,C1844_=_C2047 ,C1844_=_C2049 ,\nC1844_=_C2051 ,C1844_=_C2052 ,C1844_=_C2053 ,C1903_=_C1985 ,C1903_=_C2330 ,C1903_=_C2414 ,\nC1903_=_C2430 ,C1903_=_C2727 ,C1903_=_C2885 ,C1903_=_C2950 ,C1903_=_C3009 ,C1903_=_C3133 ,\nC1903_=_C3371 ,C1903_=_C3631 ,C1903_=_C3901 ,C1903_=_C3927 ,C1903_=_C3942 ,C1903_=_C3992 ,\nC1903_=_C4063 ,C1985_=_C1989 ,C1985_=_C2330 ,C1985_=_C2414 ,C1985_=_C2430 ,C1985_=_C2727 ,\nC1985_=_C2885 ,C1985_=_C2950 ,C1985_=_C3009 ,C1985_=_C3133 ,C1985_=_C3371 ,C1985_=_C3631 ,\nC1985_=_C3901 ,C1985_=_C3927 ,C1985_=_C3942 ,C1985_=_C3992 ,C1985_=_C4063 ,C1989_=_C2245 ,\nC1989_=_C2331 ,C1989_=_C2709 ,C1989_=_C2732 ,C1989_=_C2799 ,C1989_=_C2890 ,C1989_=_C2952 ,\nC1989_=_C3287 ,C1989_=_C3404 ,C1989_=_C3500 ,C1989_=_C3763 ,C1989_=_C3904 ,C1989_=_C3929 ,\nC1989_=_C3946 ,C1989_=_C3963 ,C1989_=_C3997 ,C1989_=_C4040 ,C1992_=_C2036 ,C1992_=_C2037 ,\nC1992_=_C2038 ,C1992_=_C2039 ,C1992_=_C2040 ,C1992_=_C2041 ,C1992_=_C2042 ,C1992_=_C2043 ,\nC1992_=_C2044 ,C1992_=_C2045 ,C1992_=_C2046 ,C1992_=_C2047 ,C1992_=_C2049 ,C1992_=_C2051 ,\nC1992_=_C2052 ,C1992_=_C2053 ,C2036_=_C2037 ,C2036_=_C2038 ,C2036_=_C2039 ,C2036_=_C2040 ,\nC2036_=_C2041 ,C2036_=_C2042 ,C2036_=_C2043 ,C2036_=_C2044 ,C2036_=_C2045 ,C2036_=_C2046 ,\nC2036_=_C2047 ,C2036_=_C2049 ,C2036_=_C2051 ,C2036_=_C2052 ,C2036_=_C2053 ,C2037_=_C2038 ,\nC2037_=_C2039 ,C2037_=_C2040 ,C2037_=_C2041 ,C2037_=_C2042 ,C2037_=_C2043 ,C2037_=_C2044 ,\nC2037_=_C2045 ,C2037_=_C2046 ,C2037_=_C2047 ,C2037_=_C2049 ,C2037_=_C2051 ,C2037_=_C2052 ,\nC2037_=_C2053 ,C2038_=_C2039 ,C2038_=_C2040 ,C2038_=_C2041 ,C2038_=_C2042 ,C2038_=_C2043 ,\nC2038_=_C2044 ,C2038_=_C2045 ,C2038_=_C2046 ,C2038_=_C2047 ,C2038_=_C2049 ,C2038_=_C2051 ,\nC2038_=_C2052 ,C2038_=_C2053 ,C2038_=_C2724 ,C2038_=_C2727 ,C2038_=_C2732 ,C2039_=_C2040 ,\nC2039_=_C2041 ,C2039_=_C2042 ,C2039_=_C2043 ,C2039_=_C2044 ,C2039_=_C2045 ,C2039_=_C2046 ,\nC2039_=_C2047 ,C2039_=_C2049 ,C2039_=_C2051 ,C2039_=_C2052 ,C2039_=_C2053 ,C2039_=_C2884 ,\nC2039_=_C2885 ,C2039_=_C2890 ,C2040_=_C2041 ,C2040_=_C2042 ,C2040_=_C2043 ,C2040_=_C2044 ,\nC2040_=_C2045 ,C2040_=_C2046 ,C2040_=_C2047 ,C2040_=_C2049 ,C2040_=_C2051 ,C2040_=_C2052 ,\nC2040_=_C2053 ,C2040_=_C2947 ,C2040_=_C2950 ,C2040_=_C2952 ,C2041_=_C2042 ,C2041_=_C2043 ,\nC2041_=_C2044 ,C2041_=_C2045 ,C2041_=_C2046 ,C2041_=_C2047 ,C2041_=_C2049 ,C2041_=_C2051 ,\nC2041_=_C2052 ,C2041_=_C2053 ,C2042_=_C2043 ,C2042_=_C2044 ,C2042_=_C2045 ,C2042_=_C2046 ,\nC2042_=_C2047 ,C2042_=_C2049 ,C2042_=_C2051 ,C2042_=_C2052 ,C2042_=_C2053 ,C2042_=_C3339 ,\nC2043_=_C2044 ,C2043_=_C2045 ,C2043_=_C2046 ,C2043_=_C2047 ,C2043_=_C2049 ,C2043_=_C2051 ,\nC2043_=_C2052 ,C2043_=_C2053 ,C2044_=_C2045 ,C2044_=_C2046 ,C2044_=_C2047 ,C2044_=_C2049 ,\nC2044_=_C2051 ,C2044_=_C2052 ,C2044_=_C2053 ,C2045_=_C2046 ,C2045_=_C2047 ,C2045_=_C2049 ,\nC2045_=_C2051 ,C2045_=_C2052 ,C2045_=_C2053 ,C2045_=_C3742 ,C2046_=_C2047 ,C2046_=_C2049 ,\nC2046_=_C2051 ,C2046_=_C2052 ,C2046_=_C2053 ,C2046_=_C3810 ,C2047_=_C2049 ,C2047_=_C2051 ,\nC2047_=_C2052 ,C2047_=_C2053 ,C2047_=_C3938 ,C2047_=_C3942 ,C2047_=_C3946 ,C2049_=_C2051 ,\nC2049_=_C2052 ,C2049_=_C2053 ,C2049_=_C3974 ,C2051_=_C2052 ,C2051_=_C2053 ,C2051_=_C3976 ,\nC2052_=_C2053 ,C2052_=_C3977 ,C2053_=_C3978 ,C2200_=_C2724 ,C2200_=_C2884 ,C2200_=_C2947 ,\nC2200_=_C3339 ,C2200_=_C3401 ,C2200_=_C3742 ,C2200_=_C3810 ,C2200_=_C3938 ,C2200_=_C3974 ,\nC2200_=_C3976 ,C2200_=_C3977 ,C2200_=_C3978 ,C2200_=_C3979 ,C2245_=_C2331 ,C2245_=_C2709 ,\nC2245_=_C2732 ,C2245_=_C2799 ,C2245_=_C2890 ,C2245_=_C2952 ,C2245_=_C3287 ,C2245_=_C3404 ,\nC2245_=_C3500 ,C2245_=_C3763 ,C2245_=_C3904 ,C2245_=_C3929 ,C2245_=_C3946 ,C2245_=_C3963 ,\nC2245_=_C3997</w:t>
      </w:r>
    </w:p>
    <w:p>
      <w:pPr>
        <w:pStyle w:val="PreformattedText"/>
        <w:bidi w:val="0"/>
        <w:spacing w:before="0" w:after="0"/>
        <w:jc w:val="left"/>
        <w:rPr/>
      </w:pPr>
      <w:r>
        <w:rPr/>
        <w:t xml:space="preserve"> </w:t>
      </w:r>
      <w:r>
        <w:rPr/>
        <w:t>,C2245_=_C4040 ,C2330_=_C2331 ,C2330_=_C2414 ,C2330_=_C2430 ,C2330_=_C2727 ,\nC2330_=_C2885 ,C2330_=_C2950 ,C2330_=_C3009 ,C2330_=_C3133 ,C2330_=_C3371 ,C2330_=_C3631 ,\nC2330_=_C3901 ,C2330_=_C3927 ,C2330_=_C3942 ,C2330_=_C3992 ,C2330_=_C4063 ,C2331_=_C2709 ,\nC2331_=_C2732 ,C2331_=_C2799 ,C2331_=_C2890 ,C2331_=_C2952 ,C2331_=_C3287 ,C2331_=_C3404 ,\nC2331_=_C3500 ,C2331_=_C3763 ,C2331_=_C3904 ,C2331_=_C3929 ,C2331_=_C3946 ,C2331_=_C3963 ,\nC2331_=_C3997 ,C2331_=_C4040 ,C2414_=_C2430 ,C2414_=_C2727 ,C2414_=_C2885 ,C2414_=_C2950 ,\nC2414_=_C3009 ,C2414_=_C3133 ,C2414_=_C3371 ,C2414_=_C3631 ,C2414_=_C3901 ,C2414_=_C3927 ,\nC2414_=_C3942 ,C2414_=_C3992 ,C2414_=_C4063 ,C2430_=_C2727 ,C2430_=_C2885 ,C2430_=_C2950 ,\nC2430_=_C3009 ,C2430_=_C3133 ,C2430_=_C3371 ,C2430_=_C3631 ,C2430_=_C3901 ,C2430_=_C3927 ,\nC2430_=_C3942 ,C2430_=_C3992 ,C2430_=_C4063 ,C2709_=_C2732 ,C2709_=_C2799 ,C2709_=_C2890 ,\nC2709_=_C2952 ,C2709_=_C3287 ,C2709_=_C3404 ,C2709_=_C3500 ,C2709_=_C3763 ,C2709_=_C3904 ,\nC2709_=_C3929 ,C2709_=_C3946 ,C2709_=_C3963 ,C2709_=_C3997 ,C2709_=_C4040 ,C2724_=_C2727 ,\nC2724_=_C2732 ,C2724_=_C2884 ,C2724_=_C2947 ,C2724_=_C3339 ,C2724_=_C3401 ,C2724_=_C3742 ,\nC2724_=_C3810 ,C2724_=_C3938 ,C2724_=_C3974 ,C2724_=_C3976 ,C2724_=_C3977 ,C2724_=_C3978 ,\nC2724_=_C3979 ,C2727_=_C2732 ,C2727_=_C2885 ,C2727_=_C2950 ,C2727_=_C3009 ,C2727_=_C3133 ,\nC2727_=_C3371 ,C2727_=_C3631 ,C2727_=_C3901 ,C2727_=_C3927 ,C2727_=_C3942 ,C2727_=_C3992 ,\nC2727_=_C4063 ,C2732_=_C2799 ,C2732_=_C2890 ,C2732_=_C2952 ,C2732_=_C3287 ,C2732_=_C3404 ,\nC2732_=_C3500 ,C2732_=_C3763 ,C2732_=_C3904 ,C2732_=_C3929 ,C2732_=_C3946 ,C2732_=_C3963 ,\nC2732_=_C3997 ,C2732_=_C4040 ,C2799_=_C2890 ,C2799_=_C2952 ,C2799_=_C3287 ,C2799_=_C3404 ,\nC2799_=_C3500 ,C2799_=_C3763 ,C2799_=_C3904 ,C2799_=_C3929 ,C2799_=_C3946 ,C2799_=_C3963 ,\nC2799_=_C3997 ,C2799_=_C4040 ,C2884_=_C2885 ,C2884_=_C2890 ,C2884_=_C2947 ,C2884_=_C3339 ,\nC2884_=_C3401 ,C2884_=_C3742 ,C2884_=_C3810 ,C2884_=_C3938 ,C2884_=_C3974 ,C2884_=_C3976 ,\nC2884_=_C3977 ,C2884_=_C3978 ,C2884_=_C3979 ,C2885_=_C2890 ,C2885_=_C2950 ,C2885_=_C3009 ,\nC2885_=_C3133 ,C2885_=_C3371 ,C2885_=_C3631 ,C2885_=_C3901 ,C2885_=_C3927 ,C2885_=_C3942 ,\nC2885_=_C3992 ,C2885_=_C4063 ,C2890_=_C2952 ,C2890_=_C3287 ,C2890_=_C3404 ,C2890_=_C3500 ,\nC2890_=_C3763 ,C2890_=_C3904 ,C2890_=_C3929 ,C2890_=_C3946 ,C2890_=_C3963 ,C2890_=_C3997 ,\nC2890_=_C4040 ,C2947_=_C2950 ,C2947_=_C2952 ,C2947_=_C3339 ,C2947_=_C3401 ,C2947_=_C3742 ,\nC2947_=_C3810 ,C2947_=_C3938 ,C2947_=_C3974 ,C2947_=_C3976 ,C2947_=_C3977 ,C2947_=_C3978 ,\nC2947_=_C3979 ,C2950_=_C2952 ,C2950_=_C3009 ,C2950_=_C3133 ,C2950_=_C3371 ,C2950_=_C3631 ,\nC2950_=_C3901 ,C2950_=_C3927 ,C2950_=_C3942 ,C2950_=_C3992 ,C2950_=_C4063 ,C2952_=_C3287 ,\nC2952_=_C3404 ,C2952_=_C3500 ,C2952_=_C3763 ,C2952_=_C3904 ,C2952_=_C3929 ,C2952_=_C3946 ,\nC2952_=_C3963 ,C2952_=_C3997 ,C2952_=_C4040 ,C3009_=_C3133 ,C3009_=_C3371 ,C3009_=_C3631 ,\nC3009_=_C3901 ,C3009_=_C3927 ,C3009_=_C3942 ,C3009_=_C3992 ,C3009_=_C4063 ,C3133_=_C3371 ,\nC3133_=_C3631 ,C3133_=_C3901 ,C3133_=_C3927 ,C3133_=_C3942 ,C3133_=_C3992 ,C3133_=_C4063 ,\nC3287_=_C3404 ,C3287_=_C3500 ,C3287_=_C3763 ,C3287_=_C3904 ,C3287_=_C3929 ,C3287_=_C3946 ,\nC3287_=_C3963 ,C3287_=_C3997 ,C3287_=_C4040 ,C3339_=_C3401 ,C3339_=_C3742 ,C3339_=_C3810 ,\nC3339_=_C3938 ,C3339_=_C3974 ,C3339_=_C3976 ,C3339_=_C3977 ,C3339_=_C3978 ,C3339_=_C3979 ,\nC3371_=_C3631 ,C3371_=_C3901 ,C3371_=_C3927 ,C3371_=_C3942 ,C3371_=_C3992 ,C3371_=_C4063 ,\nC3401_=_C3404 ,C3401_=_C3742 ,C3401_=_C3810 ,C3401_=_C3938 ,C3401_=_C3974 ,C3401_=_C3976 ,\nC3401_=_C3977 ,C3401_=_C3978 ,C3401_=_C3979 ,C3404_=_C3500 ,C3404_=_C3763 ,C3404_=_C3904 ,\nC3404_=_C3929 ,C3404_=_C3946 ,C3404_=_C3963 ,C3404_=_C3997 ,C3404_=_C4040 ,C3500_=_C3763 ,\nC3500_=_C3904 ,C3500_=_C3929 ,C3500_=_C3946 ,C3500_=_C3963 ,C3500_=_C3997 ,C3500_=_C4040 ,\nC3631_=_C3901 ,C3631_=_C3927 ,C3631_=_C3942 ,C3631_=_C3992 ,C3631_=_C4063 ,C3742_=_C3810 ,\nC3742_=_C3938 ,C3742_=_C3974 ,C3742_=_C3976 ,C3742_=_C3977 ,C3742_=_C3978 ,C3742_=_C3979 ,\nC3763_=_C3904 ,C3763_=_C3929 ,C3763_=_C3946 ,C3763_=_C3963 ,C3763_=_C3997 ,C3763_=_C4040 ,\nC3810_=_C3938 ,C3810_=_C3974 ,C3810_=_C3976 ,C3810_=_C3977 ,C3810_=_C3978 ,C3810_=_C3979 ,\nC3901_=_C3904 ,C3901_=_C3927 ,C3901_=_C3942 ,C3901_=_C3992 ,C3901_=_C4063 ,C3904_=_C3929 ,\nC3904_=_C3946 ,C3904_=_C3963 ,C3904_=_C3997 ,C3904_=_C4040 ,C3927_=_C3929 ,C3927_=_C3942 ,\nC3927_=_C3992 ,C3927_=_C4063 ,C3929_=_C3946 ,C3929_=_C3963 ,C3929_=_C3997 ,C3929_=_C4040 ,\nC3938_=_C3942 ,C3938_=_C3946 ,C3938_=_C3974 ,C3938_=_C3976 ,C3938_=_C3977 ,C3938_=_C3978 ,\nC3938_=_C3979 ,C3942_=_C3946 ,C3942_=_C3992 ,C3942_=_C4063 ,C3946_=_C3963 ,C3946_=_C3997 ,\nC3946_=_C4040 ,C3963_=_C3997 ,C3963_=_C4040 ,C3974_=_C3976 ,C3974_=_C3977 ,C3974_=_C3978 ,\nC3974_=_C3979 ,C3976_=_C3977 ,C3976_=_C3978 ,C3976_=_C3979 ,C3977_=_C3978 ,C3977_=_C3979 ,\nC3978_=_C3979 ,C3992_=_C3997 ,C3992_=_C4063 ,C3997_=_C4040 ,"];239[shape=box, label="id:239 level: 6\n98: C18 C22 C89 C96 C110 \nC118 C226 C232 C241 C248 C324 \nC329 C455 C531 C819 C1026 C1047 \nC1075 C1242 C1243 C1244 C1245 C1246 \nC1247 C1248 C1249 C1250 C1251 C1252 \nC1253 C1255 C1256 C1257 C1258 C1259 \nC1260 C1261 C1262 C1263 C1264 C1265 \nC1266 C1381 C1447 C1592 C1638 C1642 \nC1652 C1891 C1997 C2150 C2153 C2168 \nC2197 C2202 C2232 C2313 C2404 C2420 \nC2541 C2696 C2753 C2756 C2765 C2787 \nC2995 C2996 C2997 C2998 C2999 C3000 \nC3001 C3002 C3003 C3004 C3005 C3006 \nC3007 C3008 C3009 C3010 C3011 C3012 \nC3273 C3315 C3317 C3329 C3396 C3397 \nC3398 C3399 C3400 C3401 C3402 C3404 \nC3771 C3889 C3979 \n1296: C18_=_C22( C18 C22 ) C18_=_C89( C18 C89 ) C18_=_C110( C18 C110 ) C18_=_C226( C18 C226 ) C18_=_C241( C18 C241 ) \nC18_=_C324( C18 C324 ) C18_=_C1258( C18 C1258 ) C18_=_C1642( C18 C1642 ) C18_=_C2153( C18 C2153 ) C18_=_C2197( C18 C2197 ) C18_=_C2232( C18 C2232 ) \nC18_=_C2696( C18 C2696 ) C18_=_C2756( C18 C2756 ) C18_=_C2787( C18 C2787 ) C18_=_C3000( C18 C3000 ) C18_=_C3273( C18 C3273 ) C18_=_C3317( C18 C3317 ) \nC18_=_C3396( C18 C3396 ) C18_=_C3397( C18 C3397 ) C18_=_C3398( C18 C3398 ) C18_=_C3399( C18 C3399 ) C18_=_C3400( C18 C3400 ) C18_=_C3401( C18 C3401 ) \nC18_=_C3402( C18 C3402 ) C18_=_C3404( C18 C3404 ) C22_=_C96( C22 C96 ) C22_=_C118( C22 C118 ) C22_=_C232( C22 C232 ) C22_=_C248( C22 C248 ) \nC22_=_C329( C22 C329 ) C22_=_C819( C22 C819 ) C22_=_C1026( C22 C1026 ) C22_=_C1047( C22 C1047 ) C22_=_C1242( C22 C1242 ) C22_=_C1266( C22 C1266 ) \nC22_=_C1381( C22 C1381 ) C22_=_C1447( C22 C1447 ) C22_=_C1652( C22 C1652 ) C22_=_C2168( C22 C2168 ) C22_=_C2202( C22 C2202 ) C22_=_C2313( C22 C2313 ) \nC22_=_C2765( C22 C2765 ) C22_=_C2995( C22 C2995 ) C22_=_C3011( C22 C3011 ) C22_=_C3315( C22 C3315 ) C22_=_C3329( C22 C3329 ) C22_=_C3771( C22 C3771 ) \nC22_=_C3889( C22 C3889 ) C22_=_C3979( C22 C3979 ) C89_=_C96( C89 C96 ) C89_=_C110( C89 C110 ) C89_=_C226( C89 C226 ) C89_=_C241( C89 C241 ) \nC89_=_C324( C89 C324 ) C89_=_C1258( C89 C1258 ) C89_=_C1642( C89 C1642 ) C89_=_C2153( C89 C2153 ) C89_=_C2197( C89 C2197 ) C89_=_C2232( C89 C2232 ) \nC89_=_C2696( C89 C2696 ) C89_=_C2756( C89 C2756 ) C89_=_C2787( C89 C2787 ) C89_=_C3000( C89 C3000 ) C89_=_C3273( C89 C3273 ) C89_=_C3317( C89 C3317 ) \nC89_=_C3396( C89 C3396 ) C89_=_C3397( C89 C3397 ) C89_=_C3398( C89 C3398 ) C89_=_C3399( C89 C3399 ) C89_=_C3400( C89 C3400 ) C89_=_C3401( C89 C3401 ) \nC89_=_C3402( C89 C3402 ) C89_=_C3404( C89 C3404 ) C96_=_C118( C96 C118 ) C96_=_C232( C96 C232 ) C96_=_C248( C96 C248 ) C96_=_C329( C96 C329 ) \nC96_=_C819( C96 C819 ) C96_=_C1026( C96 C1026 ) C96_=_C1047( C96 C1047 ) C96_=_C1242( C96 C1242 ) C96_=_C1266( C96 C1266 ) C96_=_C1381( C96 C1381 ) \nC96_=_C1447( C96 C1447 ) C96_=_C1652( C96 C1652 ) C96_=_C2168( C96 C2168 ) C96_=_C2202( C96 C2202 ) C96_=_C2313( C96 C2313 ) C96_=_C2765( C96 C2765 ) \nC96_=_C2995( C96 C2995 ) C96_=_C3011( C96 C3011 ) C96_=_C3315( C96 C3315 ) C96_=_C3329( C96 C3329 ) C96_=_C3771( C96 C3771 ) C96_=_C3889( C96 C3889 ) \nC96_=_C3979( C96 C3979 ) C110_=_C118( C110 C118 ) C110_=_C226( C110 C226 ) C110_=_C241( C110 C241 ) C110_=_C324( C110 C324 ) C110_=_C1258( C110 C1258 ) \nC110_=_C1642( C110 C1642 ) C110_=_C2153( C110 C2153 ) C110_=_C2197( C110 C2197 ) C110_=_C2232( C110 C2232 ) C110_=_C2696( C110 C2696 ) C110_=_C2756( C110 C2756 ) \nC110_=_C2787( C110 C2787 ) C110_=_C3000( C110 C3000 ) C110_=_C3273( C110 C3273 ) C110_=_C3317( C110 C3317 ) C110_=_C3396( C110 C3396 ) C110_=_C3397( C110 C3397 ) \nC110_=_C3398( C110 C3398 ) C110_=_C3399( C110 C3399 ) C110_=_C3400( C110 C3400 ) C110_=_C3401( C110 C3401 ) C110_=_C3402( C110 C3402 ) C110_=_C3404( C110 C3404 ) \nC118_=_C232( C118 C232 ) C118_=_C248( C118 C248 ) C118_=_C329( C118 C329 ) C118_=_C819( C118 C819 ) C118_=_C1026( C118 C1026 ) C118_=_C1047( C118 C1047 ) \nC118_=_C1242( C118 C1242 ) C118_=_C1266( C118 C1266 ) C118_=_C1381( C118 C1381 ) C118_=_C1447( C118 C1447 ) C118_=_C1652( C118 C1652 ) C118_=_C2168( C118 C2168 ) \nC118_=_C2202( C118 C2202 ) C118_=_C2313( C118 C2313 ) C118_=_C2765( C118 C2765 ) C118_=_C2995( C118 C2995 ) C118_=_C3011( C118 C3011 ) C118_=_C3315( C118 C3315 ) \nC118_=_C3329( C118 C3329 ) C118_=_C3771( C118 C3771 ) C118_=_C3889( C118 C3889 ) C118_=_C3979( C118 C3979 ) C226_=_C232( C226 C232 ) C226_=_C241( C226 C241 ) \nC226_=_C324( C226 C324 ) C226_=_C1258( C226 C1258 ) C226_=_C1642( C226 C1642 ) C226_=_C2153( C226 C2153 ) C226_=_C2197( C226 C2197 ) C226_=_C2232( C226 C2232 ) \nC226_=_C2696( C226 C2696 ) C226_=_C2756( C226 C2756 ) C226_=_C2787( C226 C2787 ) C226_=_C3000( C226 C3000 ) C226_=_C3273( C226 C3273 ) C226_=_C3317( C226 C3317 ) \nC226_=_C3396( C226 C3396 ) C226_=_C3397( C226 C3397 ) C226_=_C3398( C226 C3398 ) C226_=_C3399( C226 C3399 ) C226_=_C3400( C226 C3400 ) C226_=_C3401( C226 C3401 ) \nC226_=_C3402( C226 C3402 ) C226_=_C3404( C226 C3404 ) C232_=_C248( C232 C248 ) C232_=_C329( C232 C329 ) C232_=_C819( C232 C819 ) C232_=_C1026( C232 C1026 ) \nC232_=_C1047( C232 C1047 ) C232_=_C1242(</w:t>
      </w:r>
    </w:p>
    <w:p>
      <w:pPr>
        <w:pStyle w:val="PreformattedText"/>
        <w:bidi w:val="0"/>
        <w:spacing w:before="0" w:after="0"/>
        <w:jc w:val="left"/>
        <w:rPr/>
      </w:pPr>
      <w:r>
        <w:rPr/>
        <w:t xml:space="preserve"> </w:t>
      </w:r>
      <w:r>
        <w:rPr/>
        <w:t>C232 C1242 ) C232_=_C1266( C232 C1266 ) C232_=_C1381( C232 C1381 ) C232_=_C1447( C232 C1447 ) C232_=_C1652( C232 C1652 ) \nC232_=_C2168( C232 C2168 ) C232_=_C2202( C232 C2202 ) C232_=_C2313( C232 C2313 ) C232_=_C2765( C232 C2765 ) C232_=_C2995( C232 C2995 ) C232_=_C3011( C232 C3011 ) \nC232_=_C3315( C232 C3315 ) C232_=_C3329( C232 C3329 ) C232_=_C3771( C232 C3771 ) C232_=_C3889( C232 C3889 ) C232_=_C3979( C232 C3979 ) C241_=_C248( C241 C248 ) \nC241_=_C324( C241 C324 ) C241_=_C1258( C241 C1258 ) C241_=_C1642( C241 C1642 ) C241_=_C2153( C241 C2153 ) C241_=_C2197( C241 C2197 ) C241_=_C2232( C241 C2232 ) \nC241_=_C2696( C241 C2696 ) C241_=_C2756( C241 C2756 ) C241_=_C2787( C241 C2787 ) C241_=_C3000( C241 C3000 ) C241_=_C3273( C241 C3273 ) C241_=_C3317( C241 C3317 ) \nC241_=_C3396( C241 C3396 ) C241_=_C3397( C241 C3397 ) C241_=_C3398( C241 C3398 ) C241_=_C3399( C241 C3399 ) C241_=_C3400( C241 C3400 ) C241_=_C3401( C241 C3401 ) \nC241_=_C3402( C241 C3402 ) C241_=_C3404( C241 C3404 ) C248_=_C329( C248 C329 ) C248_=_C819( C248 C819 ) C248_=_C1026( C248 C1026 ) C248_=_C1047( C248 C1047 ) \nC248_=_C1242( C248 C1242 ) C248_=_C1266( C248 C1266 ) C248_=_C1381( C248 C1381 ) C248_=_C1447( C248 C1447 ) C248_=_C1652( C248 C1652 ) C248_=_C2168( C248 C2168 ) \nC248_=_C2202( C248 C2202 ) C248_=_C2313( C248 C2313 ) C248_=_C2765( C248 C2765 ) C248_=_C2995( C248 C2995 ) C248_=_C3011( C248 C3011 ) C248_=_C3315( C248 C3315 ) \nC248_=_C3329( C248 C3329 ) C248_=_C3771( C248 C3771 ) C248_=_C3889( C248 C3889 ) C248_=_C3979( C248 C3979 ) C324_=_C329( C324 C329 ) C324_=_C1258( C324 C1258 ) \nC324_=_C1642( C324 C1642 ) C324_=_C2153( C324 C2153 ) C324_=_C2197( C324 C2197 ) C324_=_C2232( C324 C2232 ) C324_=_C2696( C324 C2696 ) C324_=_C2756( C324 C2756 ) \nC324_=_C2787( C324 C2787 ) C324_=_C3000( C324 C3000 ) C324_=_C3273( C324 C3273 ) C324_=_C3317( C324 C3317 ) C324_=_C3396( C324 C3396 ) C324_=_C3397( C324 C3397 ) \nC324_=_C3398( C324 C3398 ) C324_=_C3399( C324 C3399 ) C324_=_C3400( C324 C3400 ) C324_=_C3401( C324 C3401 ) C324_=_C3402( C324 C3402 ) C324_=_C3404( C324 C3404 ) \nC329_=_C819( C329 C819 ) C329_=_C1026( C329 C1026 ) C329_=_C1047( C329 C1047 ) C329_=_C1242( C329 C1242 ) C329_=_C1266( C329 C1266 ) C329_=_C1381( C329 C1381 ) \nC329_=_C1447( C329 C1447 ) C329_=_C1652( C329 C1652 ) C329_=_C2168( C329 C2168 ) C329_=_C2202( C329 C2202 ) C329_=_C2313( C329 C2313 ) C329_=_C2765( C329 C2765 ) \nC329_=_C2995( C329 C2995 ) C329_=_C3011( C329 C3011 ) C329_=_C3315( C329 C3315 ) C329_=_C3329( C329 C3329 ) C329_=_C3771( C329 C3771 ) C329_=_C3889( C329 C3889 ) \nC329_=_C3979( C329 C3979 ) C455_=_C531( C455 C531 ) C455_=_C1075( C455 C1075 ) C455_=_C1243( C455 C1243 ) C455_=_C1244( C455 C1244 ) C455_=_C1245( C455 C1245 ) \nC455_=_C1246( C455 C1246 ) C455_=_C1247( C455 C1247 ) C455_=_C1248( C455 C1248 ) C455_=_C1249( C455 C1249 ) C455_=_C1250( C455 C1250 ) C455_=_C1251( C455 C1251 ) \nC455_=_C1252( C455 C1252 ) C455_=_C1253( C455 C1253 ) C455_=_C1255( C455 C1255 ) C455_=_C1256( C455 C1256 ) C455_=_C1257( C455 C1257 ) C455_=_C1258( C455 C1258 ) \nC455_=_C1259( C455 C1259 ) C455_=_C1260( C455 C1260 ) C455_=_C1261( C455 C1261 ) C455_=_C1262( C455 C1262 ) C455_=_C1263( C455 C1263 ) C455_=_C1264( C455 C1264 ) \nC455_=_C1265( C455 C1265 ) C455_=_C1266( C455 C1266 ) C531_=_C1075( C531 C1075 ) C531_=_C1243( C531 C1243 ) C531_=_C1244( C531 C1244 ) C531_=_C1245( C531 C1245 ) \nC531_=_C1246( C531 C1246 ) C531_=_C1247( C531 C1247 ) C531_=_C1248( C531 C1248 ) C531_=_C1249( C531 C1249 ) C531_=_C1250( C531 C1250 ) C531_=_C1251( C531 C1251 ) \nC531_=_C1252( C531 C1252 ) C531_=_C1253( C531 C1253 ) C531_=_C1255( C531 C1255 ) C531_=_C1256( C531 C1256 ) C531_=_C1257( C531 C1257 ) C531_=_C1258( C531 C1258 ) \nC531_=_C1259( C531 C1259 ) C531_=_C1260( C531 C1260 ) C531_=_C1261( C531 C1261 ) C531_=_C1262( C531 C1262 ) C531_=_C1263( C531 C1263 ) C531_=_C1264( C531 C1264 ) \nC531_=_C1265( C531 C1265 ) C531_=_C1266( C531 C1266 ) C819_=_C1026( C819 C1026 ) C819_=_C1047( C819 C1047 ) C819_=_C1242( C819 C1242 ) C819_=_C1266( C819 C1266 ) \nC819_=_C1381( C819 C1381 ) C819_=_C1447( C819 C1447 ) C819_=_C1652( C819 C1652 ) C819_=_C2168( C819 C2168 ) C819_=_C2202( C819 C2202 ) C819_=_C2313( C819 C2313 ) \nC819_=_C2765( C819 C2765 ) C819_=_C2995( C819 C2995 ) C819_=_C3011( C819 C3011 ) C819_=_C3315( C819 C3315 ) C819_=_C3329( C819 C3329 ) C819_=_C3771( C819 C3771 ) \nC819_=_C3889( C819 C3889 ) C819_=_C3979( C819 C3979 ) C1026_=_C1047( C1026 C1047 ) C1026_=_C1242( C1026 C1242 ) C1026_=_C1266( C1026 C1266 ) C1026_=_C1381( C1026 C1381 ) \nC1026_=_C1447( C1026 C1447 ) C1026_=_C1652( C1026 C1652 ) C1026_=_C2168( C1026 C2168 ) C1026_=_C2202( C1026 C2202 ) C1026_=_C2313( C1026 C2313 ) C1026_=_C2765( C1026 C2765 ) \nC1026_=_C2995( C1026 C2995 ) C1026_=_C3011( C1026 C3011 ) C1026_=_C3315( C1026 C3315 ) C1026_=_C3329( C1026 C3329 ) C1026_=_C3771( C1026 C3771 ) C1026_=_C3889( C1026 C3889 ) \nC1026_=_C3979( C1026 C3979 ) C1047_=_C1242( C1047 C1242 ) C1047_=_C1266( C1047 C1266 ) C1047_=_C1381( C1047 C1381 ) C1047_=_C1447( C1047 C1447 ) C1047_=_C1652( C1047 C1652 ) \nC1047_=_C2168( C1047 C2168 ) C1047_=_C2202( C1047 C2202 ) C1047_=_C2313( C1047 C2313 ) C1047_=_C2765( C1047 C2765 ) C1047_=_C2995( C1047 C2995 ) C1047_=_C3011( C1047 C3011 ) \nC1047_=_C3315( C1047 C3315 ) C1047_=_C3329( C1047 C3329 ) C1047_=_C3771( C1047 C3771 ) C1047_=_C3889( C1047 C3889 ) C1047_=_C3979( C1047 C3979 ) C1075_=_C1243( C1075 C1243 ) \nC1075_=_C1244( C1075 C1244 ) C1075_=_C1245( C1075 C1245 ) C1075_=_C1246( C1075 C1246 ) C1075_=_C1247( C1075 C1247 ) C1075_=_C1248( C1075 C1248 ) C1075_=_C1249( C1075 C1249 ) \nC1075_=_C1250( C1075 C1250 ) C1075_=_C1251( C1075 C1251 ) C1075_=_C1252( C1075 C1252 ) C1075_=_C1253( C1075 C1253 ) C1075_=_C1255( C1075 C1255 ) C1075_=_C1256( C1075 C1256 ) \nC1075_=_C1257( C1075 C1257 ) C1075_=_C1258( C1075 C1258 ) C1075_=_C1259( C1075 C1259 ) C1075_=_C1260( C1075 C1260 ) C1075_=_C1261( C1075 C1261 ) C1075_=_C1262( C1075 C1262 ) \nC1075_=_C1263( C1075 C1263 ) C1075_=_C1264( C1075 C1264 ) C1075_=_C1265( C1075 C1265 ) C1075_=_C1266( C1075 C1266 ) C1242_=_C1266( C1242 C1266 ) C1242_=_C1381( C1242 C1381 ) \nC1242_=_C1447( C1242 C1447 ) C1242_=_C1652( C1242 C1652 ) C1242_=_C2168( C1242 C2168 ) C1242_=_C2202( C1242 C2202 ) C1242_=_C2313( C1242 C2313 ) C1242_=_C2765( C1242 C2765 ) \nC1242_=_C2995( C1242 C2995 ) C1242_=_C3011( C1242 C3011 ) C1242_=_C3315( C1242 C3315 ) C1242_=_C3329( C1242 C3329 ) C1242_=_C3771( C1242 C3771 ) C1242_=_C3889( C1242 C3889 ) \nC1242_=_C3979( C1242 C3979 ) C1243_=_C1244( C1243 C1244 ) C1243_=_C1245( C1243 C1245 ) C1243_=_C1246( C1243 C1246 ) C1243_=_C1247( C1243 C1247 ) C1243_=_C1248( C1243 C1248 ) \nC1243_=_C1249( C1243 C1249 ) C1243_=_C1250( C1243 C1250 ) C1243_=_C1251( C1243 C1251 ) C1243_=_C1252( C1243 C1252 ) C1243_=_C1253( C1243 C1253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3_=_C1266( C1243 C1266 ) C1244_=_C1245( C1244 C1245 ) \nC1244_=_C1246( C1244 C1246 ) C1244_=_C1247( C1244 C1247 ) C1244_=_C1248( C1244 C1248 ) C1244_=_C1249( C1244 C1249 ) C1244_=_C1250( C1244 C1250 ) C1244_=_C1251( C1244 C1251 ) \nC1244_=_C1252( C1244 C1252 ) C1244_=_C1253( C1244 C1253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638( C1244 C1638 ) C1244_=_C1642( C1244 C1642 ) C1244_=_C1652( C1244 C1652 ) C1245_=_C1246( C1245 C1246 ) \nC1245_=_C1247( C1245 C1247 ) C1245_=_C1248( C1245 C1248 ) C1245_=_C1249( C1245 C1249 ) C1245_=_C1250( C1245 C1250 ) C1245_=_C1251( C1245 C1251 ) C1245_=_C1252( C1245 C1252 ) \nC1245_=_C1253( C1245 C1253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2150( C1245 C2150 ) C1245_=_C2153( C1245 C2153 ) C1245_=_C2168( C1245 C2168 ) C1246_=_C1247( C1246 C1247 ) C1246_=_C1248( C1246 C1248 ) \nC1246_=_C1249( C1246 C1249 ) C1246_=_C1250( C1246 C1250 ) C1246_=_C1251( C1246 C1251 ) C1246_=_C1252( C1246 C1252 ) C1246_=_C1253( C1246 C1253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7_=_C1248( C1247 C1248 ) \nC1247_=_C1249( C1247 C1249 ) C1247_=_C1250( C1247 C1250 ) C1247_=_C1251( C1247 C1251 ) C1247_=_C1252( C1247 C1252 ) C1247_=_C1253( C1247 C1253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8_=_C1249( C1248 C1249 ) \nC1248_=_C1250( C1248 C1250 ) C1248_=_C1251( C1248 C1251 ) C1248_=_C1252( C1248 C1252 ) C1248_=_C1253( C1248 C1253 ) C1248_=_C1255( C1248 C1255 ) C1248_=_C1256( C1248 C1256 ) \nC1248_=_C1257( C1248 C1257 ) C1248_=_C1258( C1248 C1258 ) C1248_=_C1259( C1248</w:t>
      </w:r>
    </w:p>
    <w:p>
      <w:pPr>
        <w:pStyle w:val="PreformattedText"/>
        <w:bidi w:val="0"/>
        <w:spacing w:before="0" w:after="0"/>
        <w:jc w:val="left"/>
        <w:rPr/>
      </w:pPr>
      <w:r>
        <w:rPr/>
        <w:t xml:space="preserve"> </w:t>
      </w:r>
      <w:r>
        <w:rPr/>
        <w:t>C1259 ) C1248_=_C1260( C1248 C1260 ) C1248_=_C1261( C1248 C1261 ) C1248_=_C1262( C1248 C1262 ) \nC1248_=_C1263( C1248 C1263 ) C1248_=_C1264( C1248 C1264 ) C1248_=_C1265( C1248 C1265 ) C1248_=_C1266( C1248 C1266 ) C1249_=_C1250( C1249 C1250 ) C1249_=_C1251( C1249 C1251 ) \nC1249_=_C1252( C1249 C1252 ) C1249_=_C1253( C1249 C1253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66( C1249 C1266 ) C1250_=_C1251( C1250 C1251 ) C1250_=_C1252( C1250 C1252 ) C1250_=_C1253( C1250 C1253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2753( C1250 C2753 ) \nC1250_=_C2756( C1250 C2756 ) C1250_=_C2765( C1250 C2765 ) C1251_=_C1252( C1251 C1252 ) C1251_=_C1253( C1251 C1253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2_=_C1253( C1252 C1253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6_=_C1257( C1256 C1257 ) C1256_=_C1258( C1256 C1258 ) \nC1256_=_C1259( C1256 C1259 ) C1256_=_C1260( C1256 C1260 ) C1256_=_C1261( C1256 C1261 ) C1256_=_C1262( C1256 C1262 ) C1256_=_C1263( C1256 C1263 ) C1256_=_C1264( C1256 C1264 ) \nC1256_=_C1265( C1256 C1265 ) C1256_=_C1266( C1256 C1266 ) C1257_=_C1258( C1257 C1258 ) C1257_=_C1259( C1257 C1259 ) C1257_=_C1260( C1257 C1260 ) C1257_=_C1261( C1257 C1261 ) \nC1257_=_C1262( C1257 C1262 ) C1257_=_C1263( C1257 C1263 ) C1257_=_C1264( C1257 C1264 ) C1257_=_C1265( C1257 C1265 ) C1257_=_C1266( C1257 C1266 ) C1257_=_C2998( C1257 C2998 ) \nC1257_=_C3317( C1257 C3317 ) C1257_=_C3329( C1257 C3329 ) C1258_=_C1259( C1258 C1259 ) C1258_=_C1260( C1258 C1260 ) C1258_=_C1261( C1258 C1261 ) C1258_=_C1262( C1258 C1262 ) \nC1258_=_C1263( C1258 C1263 ) C1258_=_C1264( C1258 C1264 ) C1258_=_C1265( C1258 C1265 ) C1258_=_C1266( C1258 C1266 ) C1258_=_C1642( C1258 C1642 ) C1258_=_C2153( C1258 C2153 ) \nC1258_=_C2197( C1258 C2197 ) C1258_=_C2232( C1258 C2232 ) C1258_=_C2696( C1258 C2696 ) C1258_=_C2756( C1258 C2756 ) C1258_=_C2787( C1258 C2787 ) C1258_=_C3000( C1258 C3000 ) \nC1258_=_C3273( C1258 C3273 ) C1258_=_C3317( C1258 C3317 ) C1258_=_C3396( C1258 C3396 ) C1258_=_C3397( C1258 C3397 ) C1258_=_C3398( C1258 C3398 ) C1258_=_C3399( C1258 C3399 ) \nC1258_=_C3400( C1258 C3400 ) C1258_=_C3401( C1258 C3401 ) C1258_=_C3402( C1258 C3402 ) C1258_=_C3404( C1258 C3404 ) C1259_=_C1260( C1259 C1260 ) C1259_=_C1261( C1259 C1261 ) \nC1259_=_C1262( C1259 C1262 ) C1259_=_C1263( C1259 C1263 ) C1259_=_C1264( C1259 C1264 ) C1259_=_C1265( C1259 C1265 ) C1259_=_C1266( C1259 C1266 ) C1259_=_C3396( C1259 C3396 ) \nC1260_=_C1261( C1260 C1261 ) C1260_=_C1262( C1260 C1262 ) C1260_=_C1263( C1260 C1263 ) C1260_=_C1264( C1260 C1264 ) C1260_=_C1265( C1260 C1265 ) C1260_=_C1266( C1260 C1266 ) \nC1261_=_C1262( C1261 C1262 ) C1261_=_C1263( C1261 C1263 ) C1261_=_C1264( C1261 C1264 ) C1261_=_C1265( C1261 C1265 ) C1261_=_C1266( C1261 C1266 ) C1261_=_C3004( C1261 C3004 ) \nC1261_=_C3398( C1261 C3398 ) C1261_=_C3771( C1261 C3771 ) C1262_=_C1263( C1262 C1263 ) C1262_=_C1264( C1262 C1264 ) C1262_=_C1265( C1262 C1265 ) C1262_=_C1266( C1262 C1266 ) \nC1262_=_C3005( C1262 C3005 ) C1262_=_C3399( C1262 C3399 ) C1262_=_C3889( C1262 C3889 ) C1263_=_C1264( C1263 C1264 ) C1263_=_C1265( C1263 C1265 ) C1263_=_C1266( C1263 C1266 ) \nC1264_=_C1265( C1264 C1265 ) C1264_=_C1266( C1264 C1266 ) C1264_=_C3008( C1264 C3008 ) C1265_=_C1266( C1265 C1266 ) C1266_=_C1381( C1266 C1381 ) C1266_=_C1447( C1266 C1447 ) \nC1266_=_C1652( C1266 C1652 ) C1266_=_C2168( C1266 C2168 ) C1266_=_C2202( C1266 C2202 ) C1266_=_C2313( C1266 C2313 ) C1266_=_C2765( C1266 C2765 ) C1266_=_C2995( C1266 C2995 ) \nC1266_=_C3011( C1266 C3011 ) C1266_=_C3315( C1266 C3315 ) C1266_=_C3329( C1266 C3329 ) C1266_=_C3771( C1266 C3771 ) C1266_=_C3889( C1266 C3889 ) C1266_=_C3979( C1266 C3979 ) \nC1381_=_C1447( C1381 C1447 ) C1381_=_C1652( C1381 C1652 ) C1381_=_C2168( C1381 C2168 ) C1381_=_C2202( C1381 C2202 ) C1381_=_C2313( C1381 C2313 ) C1381_=_C2765( C1381 C2765 ) \nC1381_=_C2995( C1381 C2995 ) C1381_=_C3011( C1381 C3011 ) C1381_=_C3315( C1381 C3315 ) C1381_=_C3329( C1381 C3329 ) C1381_=_C3771( C1381 C3771 ) C1381_=_C3889( C1381 C3889 ) \nC1381_=_C3979( C1381 C3979 ) C1447_=_C1652( C1447 C1652 ) C1447_=_C2168( C1447 C2168 ) C1447_=_C2202( C1447 C2202 ) C1447_=_C2313( C1447 C2313 ) C1447_=_C2765( C1447 C2765 ) \nC1447_=_C2995( C1447 C2995 ) C1447_=_C3011( C1447 C3011 ) C1447_=_C3315( C1447 C3315 ) C1447_=_C3329( C1447 C3329 ) C1447_=_C3771( C1447 C3771 ) C1447_=_C3889( C1447 C3889 ) \nC1447_=_C3979( C1447 C3979 ) C1592_=_C1638( C1592 C1638 ) C1592_=_C1891( C1592 C1891 ) C1592_=_C1997( C1592 C1997 ) C1592_=_C2150( C1592 C2150 ) C1592_=_C2404( C1592 C2404 ) \nC1592_=_C2420( C1592 C2420 ) C1592_=_C2541( C1592 C2541 ) C1592_=_C2753( C1592 C2753 ) C1592_=_C2996( C1592 C2996 ) C1592_=_C2997( C1592 C2997 ) C1592_=_C2998( C1592 C2998 ) \nC1592_=_C2999( C1592 C2999 ) C1592_=_C3000( C1592 C3000 ) C1592_=_C3001( C1592 C3001 ) C1592_=_C3002( C1592 C3002 ) C1592_=_C3003( C1592 C3003 ) C1592_=_C3004( C1592 C3004 ) \nC1592_=_C3005( C1592 C3005 ) C1592_=_C3006( C1592 C3006 ) C1592_=_C3007( C1592 C3007 ) C1592_=_C3008( C1592 C3008 ) C1592_=_C3009( C1592 C3009 ) C1592_=_C3010( C1592 C3010 ) \nC1592_=_C3011( C1592 C3011 ) C1592_=_C3012( C1592 C3012 ) C1638_=_C1642( C1638 C1642 ) C1638_=_C1652( C1638 C1652 ) C1638_=_C1891( C1638 C1891 ) C1638_=_C1997( C1638 C1997 ) \nC1638_=_C2150( C1638 C2150 ) C1638_=_C2404( C1638 C2404 ) C1638_=_C2420( C1638 C2420 ) C1638_=_C2541( C1638 C2541 ) C1638_=_C2753( C1638 C2753 ) C1638_=_C2996( C1638 C2996 ) \nC1638_=_C2997( C1638 C2997 ) C1638_=_C2998( C1638 C2998 ) C1638_=_C2999( C1638 C2999 ) C1638_=_C3000( C1638 C3000 ) C1638_=_C3001( C1638 C3001 ) C1638_=_C3002( C1638 C3002 ) \nC1638_=_C3003( C1638 C3003 ) C1638_=_C3004( C1638 C3004 ) C1638_=_C3005( C1638 C3005 ) C1638_=_C3006( C1638 C3006 ) C1638_=_C3007( C1638 C3007 ) C1638_=_C3008( C1638 C3008 ) \nC1638_=_C3009( C1638 C3009 ) C1638_=_C3010( C1638 C3010 ) C1638_=_C3011( C1638 C3011 ) C1638_=_C3012( C1638 C3012 ) C1642_=_C1652( C1642 C1652 ) C1642_=_C2153( C1642 C2153 ) \nC1642_=_C2197( C1642 C2197 ) C1642_=_C2232( C1642 C2232 ) C1642_=_C2696( C1642 C2696 ) C1642_=_C2756( C1642 C2756 ) C1642_=_C2787( C1642 C2787 ) C1642_=_C3000( C1642 C3000 ) \nC1642_=_C3273( C1642 C3273 ) C1642_=_C3317( C1642 C3317 ) C1642_=_C3396( C1642 C3396 ) C1642_=_C3397( C1642 C3397 ) C1642_=_C3398( C1642 C3398 ) C1642_=_C3399( C1642 C3399 ) \nC1642_=_C3400( C1642 C3400 ) C1642_=_C3401( C1642 C3401 ) C1642_=_C3402( C1642 C3402 ) C1642_=_C3404( C1642 C3404 ) C1652_=_C2168( C1652 C2168 ) C1652_=_C2202( C1652 C2202 ) \nC1652_=_C2313( C1652 C2313 ) C1652_=_C2765( C1652 C2765 ) C1652_=_C2995( C1652 C2995 ) C1652_=_C3011( C1652 C3011 ) C1652_=_C3315( C1652 C3315 ) C1652_=_C3329( C1652 C3329 ) \nC1652_=_C3771( C1652 C3771 ) C1652_=_C3889( C1652 C3889 ) C1652_=_C3979( C1652 C3979 ) C1891_=_C1997( C1891 C1997 ) C1891_=_C2150( C1891 C2150 ) C1891_=_C2404( C1891 C2404 ) \nC1891_=_C2420( C1891 C2420 ) C1891_=_C2541( C1891 C2541 ) C1891_=_C2753( C1891 C2753 ) C1891_=_C2996( C1891 C2996 ) C1891_=_C2997( C1891 C2997 ) C1891_=_C2998( C1891 C2998 ) \nC1891_=_C2999( C1891 C2999 ) C1891_=_C3000( C1891 C3000 ) C1891_=_C3001( C1891 C3001 ) C1891_=_C3002( C1891 C3002 ) C1891_=_C3003( C1891 C3003 ) C1891_=_C3004( C1891 C3004 ) \nC1891_=_C3005( C1891 C3005 ) C1891_=_C3006( C1891 C3006 ) C1891_=_C3007( C1891 C3007 ) C1891_=_C3008( C1891 C3008 ) C1891_=_C3009( C1891 C3009 ) C1891_=_C3010( C1891 C3010 ) \nC1891_=_C3011( C1891 C3011 ) C1891_=_C3012( C1891 C3012 ) C1997_=_C2150( C1997 C2150 ) C1997_=_C2404( C1997 C2404 ) C1997_=_C2420( C1997 C2420 ) C1997_=_C2541( C1997 C2541 ) \nC1997_=_C2753( C1997 C2753 ) C1997_=_C2996( C1997 C2996 ) C1997_=_C2997( C1997 C2997 ) C1997_=_C2998( C1997 C2998 ) C1997_=_C2999( C1997 C2999 ) C1997_=_C3000( C1997 C3000 ) \nC1997_=_C3001( C1997 C3001 ) C1997_=_C3002( C1997 C3002 ) C1997_=_C3003( C1997 C3003 ) C1997_=_C3004( C1997 C3004 ) C1997_=_C3005( C1997 C3005 ) C1997_=_C3006( C1997 C3006 ) \nC1997_=_C3007( C1997 C3007 ) C1997_=_C3008( C1997 C3008 ) C1997_=_C3009( C1997 C3009 ) C1997_=_C3010( C1997 C3010 ) C1997_=_C3011(</w:t>
      </w:r>
    </w:p>
    <w:p>
      <w:pPr>
        <w:pStyle w:val="PreformattedText"/>
        <w:bidi w:val="0"/>
        <w:spacing w:before="0" w:after="0"/>
        <w:jc w:val="left"/>
        <w:rPr/>
      </w:pPr>
      <w:r>
        <w:rPr/>
        <w:t xml:space="preserve"> </w:t>
      </w:r>
      <w:r>
        <w:rPr/>
        <w:t>C1997 C3011 ) C1997_=_C3012( C1997 C3012 ) \nC2150_=_C2153( C2150 C2153 ) C2150_=_C2168( C2150 C2168 ) C2150_=_C2404( C2150 C2404 ) C2150_=_C2420( C2150 C2420 ) C2150_=_C2541( C2150 C2541 ) C2150_=_C2753( C2150 C2753 ) \nC2150_=_C2996( C2150 C2996 ) C2150_=_C2997( C2150 C2997 ) C2150_=_C2998( C2150 C2998 ) C2150_=_C2999( C2150 C2999 ) C2150_=_C3000( C2150 C3000 ) C2150_=_C3001( C2150 C3001 ) \nC2150_=_C3002( C2150 C3002 ) C2150_=_C3003( C2150 C3003 ) C2150_=_C3004( C2150 C3004 ) C2150_=_C3005( C2150 C3005 ) C2150_=_C3006( C2150 C3006 ) C2150_=_C3007( C2150 C3007 ) \nC2150_=_C3008( C2150 C3008 ) C2150_=_C3009( C2150 C3009 ) C2150_=_C3010( C2150 C3010 ) C2150_=_C3011( C2150 C3011 ) C2150_=_C3012( C2150 C3012 ) C2153_=_C2168( C2153 C2168 ) \nC2153_=_C2197( C2153 C2197 ) C2153_=_C2232( C2153 C2232 ) C2153_=_C2696( C2153 C2696 ) C2153_=_C2756( C2153 C2756 ) C2153_=_C2787( C2153 C2787 ) C2153_=_C3000( C2153 C3000 ) \nC2153_=_C3273( C2153 C3273 ) C2153_=_C3317( C2153 C3317 ) C2153_=_C3396( C2153 C3396 ) C2153_=_C3397( C2153 C3397 ) C2153_=_C3398( C2153 C3398 ) C2153_=_C3399( C2153 C3399 ) \nC2153_=_C3400( C2153 C3400 ) C2153_=_C3401( C2153 C3401 ) C2153_=_C3402( C2153 C3402 ) C2153_=_C3404( C2153 C3404 ) C2168_=_C2202( C2168 C2202 ) C2168_=_C2313( C2168 C2313 ) \nC2168_=_C2765( C2168 C2765 ) C2168_=_C2995( C2168 C2995 ) C2168_=_C3011( C2168 C3011 ) C2168_=_C3315( C2168 C3315 ) C2168_=_C3329( C2168 C3329 ) C2168_=_C3771( C2168 C3771 ) \nC2168_=_C3889( C2168 C3889 ) C2168_=_C3979( C2168 C3979 ) C2197_=_C2202( C2197 C2202 ) C2197_=_C2232( C2197 C2232 ) C2197_=_C2696( C2197 C2696 ) C2197_=_C2756( C2197 C2756 ) \nC2197_=_C2787( C2197 C2787 ) C2197_=_C3000( C2197 C3000 ) C2197_=_C3273( C2197 C3273 ) C2197_=_C3317( C2197 C3317 ) C2197_=_C3396( C2197 C3396 ) C2197_=_C3397( C2197 C3397 ) \nC2197_=_C3398( C2197 C3398 ) C2197_=_C3399( C2197 C3399 ) C2197_=_C3400( C2197 C3400 ) C2197_=_C3401( C2197 C3401 ) C2197_=_C3402( C2197 C3402 ) C2197_=_C3404( C2197 C3404 ) \nC2202_=_C2313( C2202 C2313 ) C2202_=_C2765( C2202 C2765 ) C2202_=_C2995( C2202 C2995 ) C2202_=_C3011( C2202 C3011 ) C2202_=_C3315( C2202 C3315 ) C2202_=_C3329( C2202 C3329 ) \nC2202_=_C3771( C2202 C3771 ) C2202_=_C3889( C2202 C3889 ) C2202_=_C3979( C2202 C3979 ) C2232_=_C2696( C2232 C2696 ) C2232_=_C2756( C2232 C2756 ) C2232_=_C2787( C2232 C2787 ) \nC2232_=_C3000( C2232 C3000 ) C2232_=_C3273( C2232 C3273 ) C2232_=_C3317( C2232 C3317 ) C2232_=_C3396( C2232 C3396 ) C2232_=_C3397( C2232 C3397 ) C2232_=_C3398( C2232 C3398 ) \nC2232_=_C3399( C2232 C3399 ) C2232_=_C3400( C2232 C3400 ) C2232_=_C3401( C2232 C3401 ) C2232_=_C3402( C2232 C3402 ) C2232_=_C3404( C2232 C3404 ) C2313_=_C2765( C2313 C2765 ) \nC2313_=_C2995( C2313 C2995 ) C2313_=_C3011( C2313 C3011 ) C2313_=_C3315( C2313 C3315 ) C2313_=_C3329( C2313 C3329 ) C2313_=_C3771( C2313 C3771 ) C2313_=_C3889( C2313 C3889 ) \nC2313_=_C3979( C2313 C3979 ) C2404_=_C2420( C2404 C2420 ) C2404_=_C2541( C2404 C2541 ) C2404_=_C2753( C2404 C2753 ) C2404_=_C2996( C2404 C2996 ) C2404_=_C2997( C2404 C2997 ) \nC2404_=_C2998( C2404 C2998 ) C2404_=_C2999( C2404 C2999 ) C2404_=_C3000( C2404 C3000 ) C2404_=_C3001( C2404 C3001 ) C2404_=_C3002( C2404 C3002 ) C2404_=_C3003( C2404 C3003 ) \nC2404_=_C3004( C2404 C3004 ) C2404_=_C3005( C2404 C3005 ) C2404_=_C3006( C2404 C3006 ) C2404_=_C3007( C2404 C3007 ) C2404_=_C3008( C2404 C3008 ) C2404_=_C3009( C2404 C3009 ) \nC2404_=_C3010( C2404 C3010 ) C2404_=_C3011( C2404 C3011 ) C2404_=_C3012( C2404 C3012 ) C2420_=_C2541( C2420 C2541 ) C2420_=_C2753( C2420 C2753 ) C2420_=_C2996( C2420 C2996 ) \nC2420_=_C2997( C2420 C2997 ) C2420_=_C2998( C2420 C2998 ) C2420_=_C2999( C2420 C2999 ) C2420_=_C3000( C2420 C3000 ) C2420_=_C3001( C2420 C3001 ) C2420_=_C3002( C2420 C3002 ) \nC2420_=_C3003( C2420 C3003 ) C2420_=_C3004( C2420 C3004 ) C2420_=_C3005( C2420 C3005 ) C2420_=_C3006( C2420 C3006 ) C2420_=_C3007( C2420 C3007 ) C2420_=_C3008( C2420 C3008 ) \nC2420_=_C3009( C2420 C3009 ) C2420_=_C3010( C2420 C3010 ) C2420_=_C3011( C2420 C3011 ) C2420_=_C3012( C2420 C3012 ) C2541_=_C2753( C2541 C2753 ) C2541_=_C2996( C2541 C2996 ) \nC2541_=_C2997( C2541 C2997 ) C2541_=_C2998( C2541 C2998 ) C2541_=_C2999( C2541 C2999 ) C2541_=_C3000( C2541 C3000 ) C2541_=_C3001( C2541 C3001 ) C2541_=_C3002( C2541 C3002 ) \nC2541_=_C3003( C2541 C3003 ) C2541_=_C3004( C2541 C3004 ) C2541_=_C3005( C2541 C3005 ) C2541_=_C3006( C2541 C3006 ) C2541_=_C3007( C2541 C3007 ) C2541_=_C3008( C2541 C3008 ) \nC2541_=_C3009( C2541 C3009 ) C2541_=_C3010( C2541 C3010 ) C2541_=_C3011( C2541 C3011 ) C2541_=_C3012( C2541 C3012 ) C2696_=_C2756( C2696 C2756 ) C2696_=_C2787( C2696 C2787 ) \nC2696_=_C3000( C2696 C3000 ) C2696_=_C3273( C2696 C3273 ) C2696_=_C3317( C2696 C3317 ) C2696_=_C3396( C2696 C3396 ) C2696_=_C3397( C2696 C3397 ) C2696_=_C3398( C2696 C3398 ) \nC2696_=_C3399( C2696 C3399 ) C2696_=_C3400( C2696 C3400 ) C2696_=_C3401( C2696 C3401 ) C2696_=_C3402( C2696 C3402 ) C2696_=_C3404( C2696 C3404 ) C2753_=_C2756( C2753 C2756 ) \nC2753_=_C2765( C2753 C2765 ) C2753_=_C2996( C2753 C2996 ) C2753_=_C2997( C2753 C2997 ) C2753_=_C2998( C2753 C2998 ) C2753_=_C2999( C2753 C2999 ) C2753_=_C3000( C2753 C3000 ) \nC2753_=_C3001( C2753 C3001 ) C2753_=_C3002( C2753 C3002 ) C2753_=_C3003( C2753 C3003 ) C2753_=_C3004( C2753 C3004 ) C2753_=_C3005( C2753 C3005 ) C2753_=_C3006( C2753 C3006 ) \nC2753_=_C3007( C2753 C3007 ) C2753_=_C3008( C2753 C3008 ) C2753_=_C3009( C2753 C3009 ) C2753_=_C3010( C2753 C3010 ) C2753_=_C3011( C2753 C3011 ) C2753_=_C3012( C2753 C3012 ) \nC2756_=_C2765( C2756 C2765 ) C2756_=_C2787( C2756 C2787 ) C2756_=_C3000( C2756 C3000 ) C2756_=_C3273( C2756 C3273 ) C2756_=_C3317( C2756 C3317 ) C2756_=_C3396( C2756 C3396 ) \nC2756_=_C3397( C2756 C3397 ) C2756_=_C3398( C2756 C3398 ) C2756_=_C3399( C2756 C3399 ) C2756_=_C3400( C2756 C3400 ) C2756_=_C3401( C2756 C3401 ) C2756_=_C3402( C2756 C3402 ) \nC2756_=_C3404( C2756 C3404 ) C2765_=_C2995( C2765 C2995 ) C2765_=_C3011( C2765 C3011 ) C2765_=_C3315( C2765 C3315 ) C2765_=_C3329( C2765 C3329 ) C2765_=_C3771( C2765 C3771 ) \nC2765_=_C3889( C2765 C3889 ) C2765_=_C3979( C2765 C3979 ) C2787_=_C3000( C2787 C3000 ) C2787_=_C3273( C2787 C3273 ) C2787_=_C3317( C2787 C3317 ) C2787_=_C3396( C2787 C3396 ) \nC2787_=_C3397( C2787 C3397 ) C2787_=_C3398( C2787 C3398 ) C2787_=_C3399( C2787 C3399 ) C2787_=_C3400( C2787 C3400 ) C2787_=_C3401( C2787 C3401 ) C2787_=_C3402( C2787 C3402 ) \nC2787_=_C3404( C2787 C3404 ) C2995_=_C3011( C2995 C3011 ) C2995_=_C3315( C2995 C3315 ) C2995_=_C3329( C2995 C3329 ) C2995_=_C3771( C2995 C3771 ) C2995_=_C3889( C2995 C3889 ) \nC2995_=_C3979( C2995 C3979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8( C2996 C3008 ) C2996_=_C3009( C2996 C3009 ) C2996_=_C3010( C2996 C3010 ) C2996_=_C3011( C2996 C3011 ) C2996_=_C3012( C2996 C3012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009( C2997 C3009 ) C2997_=_C3010( C2997 C3010 ) \nC2997_=_C3011( C2997 C3011 ) C2997_=_C3012( C2997 C3012 ) C2998_=_C2999( C2998 C2999 ) C2998_=_C3000( C2998 C3000 ) C2998_=_C3001( C2998 C3001 ) C2998_=_C3002( C2998 C3002 ) \nC2998_=_C3003( C2998 C3003 ) C2998_=_C3004( C2998 C3004 ) C2998_=_C3005( C2998 C3005 ) C2998_=_C3006( C2998 C3006 ) C2998_=_C3007( C2998 C3007 ) C2998_=_C3008( C2998 C3008 ) \nC2998_=_C3009( C2998 C3009 ) C2998_=_C3010( C2998 C3010 ) C2998_=_C3011( C2998 C3011 ) C2998_=_C3012( C2998 C3012 ) C2998_=_C3317( C2998 C3317 ) C2998_=_C3329( C2998 C3329 ) \nC2999_=_C3000( C2999 C3000 ) C2999_=_C3001( C2999 C3001 ) C2999_=_C3002( C2999 C3002 ) C2999_=_C3003( C2999 C3003 ) C2999_=_C3004( C2999 C3004 ) C2999_=_C3005( C2999 C3005 ) \nC2999_=_C3006( C2999 C3006 ) C2999_=_C3007( C2999 C3007 ) C2999_=_C3008( C2999 C3008 ) C2999_=_C3009( C2999 C3009 ) C2999_=_C3010( C2999 C3010 ) C2999_=_C3011( C2999 C3011 ) \nC2999_=_C3012( C2999 C3012 ) C3000_=_C3001( C3000 C3001 ) C3000_=_C3002( C3000 C3002 ) C3000_=_C3003( C3000 C3003 ) C3000_=_C3004( C3000 C3004 ) C3000_=_C3005( C3000 C3005 ) \nC3000_=_C3006( C3000 C3006 ) C3000_=_C3007( C3000 C3007 ) C3000_=_C3008( C3000 C3008 ) C3000_=_C3009( C3000 C3009 ) C3000_=_C3010( C3000 C3010 ) C3000_=_C3011( C3000 C3011 ) \nC3000_=_C3012( C3000 C3012 ) C3000_=_C3273( C3000 C3273 ) C3000_=_C3317( C3000 C3317 ) C3000_=_C3396( C3000 C3396 ) C3000_=_C3397( C3000 C3397 ) C3000_=_C3398( C3000 C3398 ) \nC3000_=_C3399( C3000 C3399 ) C3000_=_C3400( C3000 C3400 ) C3000_=_C3401( C3000 C3401 ) C3000_=_C3402( C3000 C3402 ) C3000_=_C3404( C3000 C3404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2_=_C3003( C3002 C3003 ) C3002_=_C3004( C3002 C3004 ) \nC3002_=_C3005( C3002 C3005 ) C3002_=_C3006( C3002 C3006 ) C3002_=_C3007( C3002 C3007 ) C3002_=_C3008( C3002 C3008 ) C3002_=_C3009( C3002 C3009 ) C3002_=_C3010( C3002 C3010 ) \nC3002_=_C3011( C3002 C3011 ) C3002_=_C3012( C3002 C3012 ) C3003_=_C3004( C3003 C3004 ) C3003_=_C3005( C3003 C3005 ) C3003_=_C3006( C3003 C3006 ) C3003_=_C3007( C3003 C3007 ) \nC3003_=_C3008( C3003 C3008 ) C3003_=_C3009( C3003 C3009 ) C3003_=_C3010( C3003 C3010 ) C3003_=_C3011( C3003 C3011 ) C3003_=_C3012( C3003 C3012 ) C3004_=_C3005( C3004 C3005 ) \nC3004_=_C3006(</w:t>
      </w:r>
    </w:p>
    <w:p>
      <w:pPr>
        <w:pStyle w:val="PreformattedText"/>
        <w:bidi w:val="0"/>
        <w:spacing w:before="0" w:after="0"/>
        <w:jc w:val="left"/>
        <w:rPr/>
      </w:pPr>
      <w:r>
        <w:rPr/>
        <w:t xml:space="preserve"> </w:t>
      </w:r>
      <w:r>
        <w:rPr/>
        <w:t>C3004 C3006 ) C3004_=_C3007( C3004 C3007 ) C3004_=_C3008( C3004 C3008 ) C3004_=_C3009( C3004 C3009 ) C3004_=_C3010( C3004 C3010 ) C3004_=_C3011( C3004 C3011 ) \nC3004_=_C3012( C3004 C3012 ) C3004_=_C3398( C3004 C3398 ) C3004_=_C3771( C3004 C3771 ) C3005_=_C3006( C3005 C3006 ) C3005_=_C3007( C3005 C3007 ) C3005_=_C3008( C3005 C3008 ) \nC3005_=_C3009( C3005 C3009 ) C3005_=_C3010( C3005 C3010 ) C3005_=_C3011( C3005 C3011 ) C3005_=_C3012( C3005 C3012 ) C3005_=_C3399( C3005 C3399 ) C3005_=_C3889( C3005 C3889 ) \nC3006_=_C3007( C3006 C3007 ) C3006_=_C3008( C3006 C3008 ) C3006_=_C3009( C3006 C3009 ) C3006_=_C3010( C3006 C3010 ) C3006_=_C3011( C3006 C3011 ) C3006_=_C3012( C3006 C3012 ) \nC3007_=_C3008( C3007 C3008 ) C3007_=_C3009( C3007 C3009 ) C3007_=_C3010( C3007 C3010 ) C3007_=_C3011( C3007 C3011 ) C3007_=_C3012( C3007 C3012 ) C3008_=_C3009( C3008 C3009 ) \nC3008_=_C3010( C3008 C3010 ) C3008_=_C3011( C3008 C3011 ) C3008_=_C3012( C3008 C3012 ) C3009_=_C3010( C3009 C3010 ) C3009_=_C3011( C3009 C3011 ) C3009_=_C3012( C3009 C3012 ) \nC3010_=_C3011( C3010 C3011 ) C3010_=_C3012( C3010 C3012 ) C3011_=_C3012( C3011 C3012 ) C3011_=_C3315( C3011 C3315 ) C3011_=_C3329( C3011 C3329 ) C3011_=_C3771( C3011 C3771 ) \nC3011_=_C3889( C3011 C3889 ) C3011_=_C3979( C3011 C3979 ) C3273_=_C3317( C3273 C3317 ) C3273_=_C3396( C3273 C3396 ) C3273_=_C3397( C3273 C3397 ) C3273_=_C3398( C3273 C3398 ) \nC3273_=_C3399( C3273 C3399 ) C3273_=_C3400( C3273 C3400 ) C3273_=_C3401( C3273 C3401 ) C3273_=_C3402( C3273 C3402 ) C3273_=_C3404( C3273 C3404 ) C3315_=_C3329( C3315 C3329 ) \nC3315_=_C3771( C3315 C3771 ) C3315_=_C3889( C3315 C3889 ) C3315_=_C3979( C3315 C3979 ) C3317_=_C3329( C3317 C3329 ) C3317_=_C3396( C3317 C3396 ) C3317_=_C3397( C3317 C3397 ) \nC3317_=_C3398( C3317 C3398 ) C3317_=_C3399( C3317 C3399 ) C3317_=_C3400( C3317 C3400 ) C3317_=_C3401( C3317 C3401 ) C3317_=_C3402( C3317 C3402 ) C3317_=_C3404( C3317 C3404 ) \nC3329_=_C3771( C3329 C3771 ) C3329_=_C3889( C3329 C3889 ) C3329_=_C3979( C3329 C3979 ) C3396_=_C3397( C3396 C3397 ) C3396_=_C3398( C3396 C3398 ) C3396_=_C3399( C3396 C3399 ) \nC3396_=_C3400( C3396 C3400 ) C3396_=_C3401( C3396 C3401 ) C3396_=_C3402( C3396 C3402 ) C3396_=_C3404( C3396 C3404 ) C3397_=_C3398( C3397 C3398 ) C3397_=_C3399( C3397 C3399 ) \nC3397_=_C3400( C3397 C3400 ) C3397_=_C3401( C3397 C3401 ) C3397_=_C3402( C3397 C3402 ) C3397_=_C3404( C3397 C3404 ) C3398_=_C3399( C3398 C3399 ) C3398_=_C3400( C3398 C3400 ) \nC3398_=_C3401( C3398 C3401 ) C3398_=_C3402( C3398 C3402 ) C3398_=_C3404( C3398 C3404 ) C3398_=_C3771( C3398 C3771 ) C3399_=_C3400( C3399 C3400 ) C3399_=_C3401( C3399 C3401 ) \nC3399_=_C3402( C3399 C3402 ) C3399_=_C3404( C3399 C3404 ) C3399_=_C3889( C3399 C3889 ) C3400_=_C3401( C3400 C3401 ) C3400_=_C3402( C3400 C3402 ) C3400_=_C3404( C3400 C3404 ) \nC3401_=_C3402( C3401 C3402 ) C3401_=_C3404( C3401 C3404 ) C3401_=_C3979( C3401 C3979 ) C3402_=_C3404( C3402 C3404 ) C3771_=_C3889( C3771 C3889 ) C3771_=_C3979( C3771 C3979 ) \nC3889_=_C3979( C3889 C3979 ) "];151-&gt;239[label="94: C18 C22 C89 C96 C110 \nC118 C226 C232 C241 C248 C324 \nC329 C455 C531 C819 C1026 C1047 \nC1075 C1242 C1243 C1244 C1245 C1246 \nC1247 C1248 C1249 C1250 C1251 C1252 \nC1253 C1255 C1256 C1257 C1259 C1260 \nC1261 C1262 C1263 C1264 C1265 C1381 \nC1447 C1592 C1638 C1642 C1652 C1891 \nC1997 C2150 C2153 C2168 C2197 C2202 \nC2232 C2313 C2404 C2420 C2541 C2696 \nC2753 C2756 C2765 C2787 C2995 C2996 \nC2997 C2998 C2999 C3001 C3002 C3003 \nC3004 C3005 C3006 C3007 C3008 C3009 \nC3010 C3012 C3273 C3315 C3317 C3329 \nC3396 C3397 C3398 C3399 C3400 C3401 \nC3402 C3404 C3771 C3889 C3979 \n1104: C18_=_C22 ,C18_=_C89 ,C18_=_C110 ,C18_=_C226 ,C18_=_C241 ,\nC18_=_C324 ,C18_=_C1642 ,C18_=_C2153 ,C18_=_C2197 ,C18_=_C2232 ,C18_=_C2696 ,\nC18_=_C2756 ,C18_=_C2787 ,C18_=_C3273 ,C18_=_C3317 ,C18_=_C3396 ,C18_=_C3397 ,\nC18_=_C3398 ,C18_=_C3399 ,C18_=_C3400 ,C18_=_C3401 ,C18_=_C3402 ,C18_=_C3404 ,\nC22_=_C96 ,C22_=_C118 ,C22_=_C232 ,C22_=_C248 ,C22_=_C329 ,C22_=_C819 ,\nC22_=_C1026 ,C22_=_C1047 ,C22_=_C1242 ,C22_=_C1381 ,C22_=_C1447 ,C22_=_C1652 ,\nC22_=_C2168 ,C22_=_C2202 ,C22_=_C2313 ,C22_=_C2765 ,C22_=_C2995 ,C22_=_C3315 ,\nC22_=_C3329 ,C22_=_C3771 ,C22_=_C3889 ,C22_=_C3979 ,C89_=_C96 ,C89_=_C110 ,\nC89_=_C226 ,C89_=_C241 ,C89_=_C324 ,C89_=_C1642 ,C89_=_C2153 ,C89_=_C2197 ,\nC89_=_C2232 ,C89_=_C2696 ,C89_=_C2756 ,C89_=_C2787 ,C89_=_C3273 ,C89_=_C3317 ,\nC89_=_C3396 ,C89_=_C3397 ,C89_=_C3398 ,C89_=_C3399 ,C89_=_C3400 ,C89_=_C3401 ,\nC89_=_C3402 ,C89_=_C3404 ,C96_=_C118 ,C96_=_C232 ,C96_=_C248 ,C96_=_C329 ,\nC96_=_C819 ,C96_=_C1026 ,C96_=_C1047 ,C96_=_C1242 ,C96_=_C1381 ,C96_=_C1447 ,\nC96_=_C1652 ,C96_=_C2168 ,C96_=_C2202 ,C96_=_C2313 ,C96_=_C2765 ,C96_=_C2995 ,\nC96_=_C3315 ,C96_=_C3329 ,C96_=_C3771 ,C96_=_C3889 ,C96_=_C3979 ,C110_=_C118 ,\nC110_=_C226 ,C110_=_C241 ,C110_=_C324 ,C110_=_C1642 ,C110_=_C2153 ,C110_=_C2197 ,\nC110_=_C2232 ,C110_=_C2696 ,C110_=_C2756 ,C110_=_C2787 ,C110_=_C3273 ,C110_=_C3317 ,\nC110_=_C3396 ,C110_=_C3397 ,C110_=_C3398 ,C110_=_C3399 ,C110_=_C3400 ,C110_=_C3401 ,\nC110_=_C3402 ,C110_=_C3404 ,C118_=_C232 ,C118_=_C248 ,C118_=_C329 ,C118_=_C819 ,\nC118_=_C1026 ,C118_=_C1047 ,C118_=_C1242 ,C118_=_C1381 ,C118_=_C1447 ,C118_=_C1652 ,\nC118_=_C2168 ,C118_=_C2202 ,C118_=_C2313 ,C118_=_C2765 ,C118_=_C2995 ,C118_=_C3315 ,\nC118_=_C3329 ,C118_=_C3771 ,C118_=_C3889 ,C118_=_C3979 ,C226_=_C232 ,C226_=_C241 ,\nC226_=_C324 ,C226_=_C1642 ,C226_=_C2153 ,C226_=_C2197 ,C226_=_C2232 ,C226_=_C2696 ,\nC226_=_C2756 ,C226_=_C2787 ,C226_=_C3273 ,C226_=_C3317 ,C226_=_C3396 ,C226_=_C3397 ,\nC226_=_C3398 ,C226_=_C3399 ,C226_=_C3400 ,C226_=_C3401 ,C226_=_C3402 ,C226_=_C3404 ,\nC232_=_C248 ,C232_=_C329 ,C232_=_C819 ,C232_=_C1026 ,C232_=_C1047 ,C232_=_C1242 ,\nC232_=_C1381 ,C232_=_C1447 ,C232_=_C1652 ,C232_=_C2168 ,C232_=_C2202 ,C232_=_C2313 ,\nC232_=_C2765 ,C232_=_C2995 ,C232_=_C3315 ,C232_=_C3329 ,C232_=_C3771 ,C232_=_C3889 ,\nC232_=_C3979 ,C241_=_C248 ,C241_=_C324 ,C241_=_C1642 ,C241_=_C2153 ,C241_=_C2197 ,\nC241_=_C2232 ,C241_=_C2696 ,C241_=_C2756 ,C241_=_C2787 ,C241_=_C3273 ,C241_=_C3317 ,\nC241_=_C3396 ,C241_=_C3397 ,C241_=_C3398 ,C241_=_C3399 ,C241_=_C3400 ,C241_=_C3401 ,\nC241_=_C3402 ,C241_=_C3404 ,C248_=_C329 ,C248_=_C819 ,C248_=_C1026 ,C248_=_C1047 ,\nC248_=_C1242 ,C248_=_C1381 ,C248_=_C1447 ,C248_=_C1652 ,C248_=_C2168 ,C248_=_C2202 ,\nC248_=_C2313 ,C248_=_C2765 ,C248_=_C2995 ,C248_=_C3315 ,C248_=_C3329 ,C248_=_C3771 ,\nC248_=_C3889 ,C248_=_C3979 ,C324_=_C329 ,C324_=_C1642 ,C324_=_C2153 ,C324_=_C2197 ,\nC324_=_C2232 ,C324_=_C2696 ,C324_=_C2756 ,C324_=_C2787 ,C324_=_C3273 ,C324_=_C3317 ,\nC324_=_C3396 ,C324_=_C3397 ,C324_=_C3398 ,C324_=_C3399 ,C324_=_C3400 ,C324_=_C3401 ,\nC324_=_C3402 ,C324_=_C3404 ,C329_=_C819 ,C329_=_C1026 ,C329_=_C1047 ,C329_=_C1242 ,\nC329_=_C1381 ,C329_=_C1447 ,C329_=_C1652 ,C329_=_C2168 ,C329_=_C2202 ,C329_=_C2313 ,\nC329_=_C2765 ,C329_=_C2995 ,C329_=_C3315 ,C329_=_C3329 ,C329_=_C3771 ,C329_=_C3889 ,\nC329_=_C3979 ,C455_=_C531 ,C455_=_C1075 ,C455_=_C1243 ,C455_=_C1244 ,C455_=_C1245 ,\nC455_=_C1246 ,C455_=_C1247 ,C455_=_C1248 ,C455_=_C1249 ,C455_=_C1250 ,C455_=_C1251 ,\nC455_=_C1252 ,C455_=_C1253 ,C455_=_C1255 ,C455_=_C1256 ,C455_=_C1257 ,C455_=_C1259 ,\nC455_=_C1260 ,C455_=_C1261 ,C455_=_C1262 ,C455_=_C1263 ,C455_=_C1264 ,C455_=_C1265 ,\nC531_=_C1075 ,C531_=_C1243 ,C531_=_C1244 ,C531_=_C1245 ,C531_=_C1246 ,C531_=_C1247 ,\nC531_=_C1248 ,C531_=_C1249 ,C531_=_C1250 ,C531_=_C1251 ,C531_=_C1252 ,C531_=_C1253 ,\nC531_=_C1255 ,C531_=_C1256 ,C531_=_C1257 ,C531_=_C1259 ,C531_=_C1260 ,C531_=_C1261 ,\nC531_=_C1262 ,C531_=_C1263 ,C531_=_C1264 ,C531_=_C1265 ,C819_=_C1026 ,C819_=_C1047 ,\nC819_=_C1242 ,C819_=_C1381 ,C819_=_C1447 ,C819_=_C1652 ,C819_=_C2168 ,C819_=_C2202 ,\nC819_=_C2313 ,C819_=_C2765 ,C819_=_C2995 ,C819_=_C3315 ,C819_=_C3329 ,C819_=_C3771 ,\nC819_=_C3889 ,C819_=_C3979 ,C1026_=_C1047 ,C1026_=_C1242 ,C1026_=_C1381 ,C1026_=_C1447 ,\nC1026_=_C1652 ,C1026_=_C2168 ,C1026_=_C2202 ,C1026_=_C2313 ,C1026_=_C2765 ,C1026_=_C2995 ,\nC1026_=_C3315 ,C1026_=_C3329 ,C1026_=_C3771 ,C1026_=_C3889 ,C1026_=_C3979 ,C1047_=_C1242 ,\nC1047_=_C1381 ,C1047_=_C1447 ,C1047_=_C1652 ,C1047_=_C2168 ,C1047_=_C2202 ,C1047_=_C2313 ,\nC1047_=_C2765 ,C1047_=_C2995 ,C1047_=_C3315 ,C1047_=_C3329 ,C1047_=_C3771 ,C1047_=_C3889 ,\nC1047_=_C3979 ,C1075_=_C1243 ,C1075_=_C1244 ,C1075_=_C1245 ,C1075_=_C1246 ,C1075_=_C1247 ,\nC1075_=_C1248 ,C1075_=_C1249 ,C1075_=_C1250 ,C1075_=_C1251 ,C1075_=_C1252 ,C1075_=_C1253 ,\nC1075_=_C1255 ,C1075_=_C1256 ,C1075_=_C1257 ,C1075_=_C1259 ,C1075_=_C1260 ,C1075_=_C1261 ,\nC1075_=_C1262 ,C1075_=_C1263 ,C1075_=_C1264 ,C1075_=_C1265 ,C1242_=_C1381 ,C1242_=_C1447 ,\nC1242_=_C1652 ,C1242_=_C2168 ,C1242_=_C2202 ,C1242_=_C2313 ,C1242_=_C2765 ,C1242_=_C2995 ,\nC1242_=_C3315 ,C1242_=_C3329 ,C1242_=_C3771 ,C1242_=_C3889 ,C1242_=_C3979 ,C1243_=_C1244 ,\nC1243_=_C1245 ,C1243_=_C1246 ,C1243_=_C1247 ,C1243_=_C1248 ,C1243_=_C1249 ,C1243_=_C1250 ,\nC1243_=_C1251 ,C1243_=_C1252 ,C1243_=_C1253 ,C1243_=_C1255 ,C1243_=_C1256 ,C1243_=_C1257 ,\nC1243_=_C1259 ,C1243_=_C1260 ,C1243_=_C1261 ,C1243_=_C1262 ,C1243_=_C1263 ,C1243_=_C1264 ,\nC1243_=_C1265 ,C1244_=_C1245 ,C1244_=_C1246 ,C1244_=_C1247 ,C1244_=_C1248 ,C1244_=_C1249 ,\nC1244_=_C1250 ,C1244_=_C1251 ,C1244_=_C1252 ,C1244_=_C1253 ,C1244_=_C1255 ,C1244_=_C1256 ,\nC1244_=_C1257 ,C1244_=_C1259 ,C1244_=_C1260 ,C1244_=_C1261 ,C1244_=_C1262 ,C1244_=_C1263 ,\nC1244_=_C1264 ,C1244_=_C1265 ,C1244_=_C1638 ,C1244_=_C1642 ,C1244_=_C1652 ,C1245_=_C1246 ,\nC1245_=_C1247 ,C1245_=_C1248 ,C1245_=_C1249 ,C1245_=_C1250 ,C1245_=_C1251 ,C1245_=_C1252 ,\nC1245_=_C1253 ,C1245_=_C1255 ,C1245_=_C1256 ,C1245_=_C1257 ,C1245_=_C1259 ,C1245_=_C1260 ,\nC1245_=_C1261 ,C1245_=_C1262 ,C1245_=_C1263 ,C1245_=_C1264 ,C1245_=_C1265 ,C1245_=_C2150 ,\nC1245_=_C2153 ,C1245_=_C2168 ,C1246_=_C1247 ,C1246_=_C1248 ,C1246_=_C1249 ,C1246_=_C1250 ,\nC1246_=_C1251 ,C1246_=_C1252 ,C1246_=_C1253 ,C1246_=_C1255 ,C1246_=_C1256 ,C1246_=_C1257 ,\nC1246_=_C1259 ,C1246_=_C1260</w:t>
      </w:r>
    </w:p>
    <w:p>
      <w:pPr>
        <w:pStyle w:val="PreformattedText"/>
        <w:bidi w:val="0"/>
        <w:spacing w:before="0" w:after="0"/>
        <w:jc w:val="left"/>
        <w:rPr/>
      </w:pPr>
      <w:r>
        <w:rPr/>
        <w:t xml:space="preserve"> </w:t>
      </w:r>
      <w:r>
        <w:rPr/>
        <w:t>,C1246_=_C1261 ,C1246_=_C1262 ,C1246_=_C1263 ,C1246_=_C1264 ,\nC1246_=_C1265 ,C1247_=_C1248 ,C1247_=_C1249 ,C1247_=_C1250 ,C1247_=_C1251 ,C1247_=_C1252 ,\nC1247_=_C1253 ,C1247_=_C1255 ,C1247_=_C1256 ,C1247_=_C1257 ,C1247_=_C1259 ,C1247_=_C1260 ,\nC1247_=_C1261 ,C1247_=_C1262 ,C1247_=_C1263 ,C1247_=_C1264 ,C1247_=_C1265 ,C1248_=_C1249 ,\nC1248_=_C1250 ,C1248_=_C1251 ,C1248_=_C1252 ,C1248_=_C1253 ,C1248_=_C1255 ,C1248_=_C1256 ,\nC1248_=_C1257 ,C1248_=_C1259 ,C1248_=_C1260 ,C1248_=_C1261 ,C1248_=_C1262 ,C1248_=_C1263 ,\nC1248_=_C1264 ,C1248_=_C1265 ,C1249_=_C1250 ,C1249_=_C1251 ,C1249_=_C1252 ,C1249_=_C1253 ,\nC1249_=_C1255 ,C1249_=_C1256 ,C1249_=_C1257 ,C1249_=_C1259 ,C1249_=_C1260 ,C1249_=_C1261 ,\nC1249_=_C1262 ,C1249_=_C1263 ,C1249_=_C1264 ,C1249_=_C1265 ,C1250_=_C1251 ,C1250_=_C1252 ,\nC1250_=_C1253 ,C1250_=_C1255 ,C1250_=_C1256 ,C1250_=_C1257 ,C1250_=_C1259 ,C1250_=_C1260 ,\nC1250_=_C1261 ,C1250_=_C1262 ,C1250_=_C1263 ,C1250_=_C1264 ,C1250_=_C1265 ,C1250_=_C2753 ,\nC1250_=_C2756 ,C1250_=_C2765 ,C1251_=_C1252 ,C1251_=_C1253 ,C1251_=_C1255 ,C1251_=_C1256 ,\nC1251_=_C1257 ,C1251_=_C1259 ,C1251_=_C1260 ,C1251_=_C1261 ,C1251_=_C1262 ,C1251_=_C1263 ,\nC1251_=_C1264 ,C1251_=_C1265 ,C1252_=_C1253 ,C1252_=_C1255 ,C1252_=_C1256 ,C1252_=_C1257 ,\nC1252_=_C1259 ,C1252_=_C1260 ,C1252_=_C1261 ,C1252_=_C1262 ,C1252_=_C1263 ,C1252_=_C1264 ,\nC1252_=_C1265 ,C1253_=_C1255 ,C1253_=_C1256 ,C1253_=_C1257 ,C1253_=_C1259 ,C1253_=_C1260 ,\nC1253_=_C1261 ,C1253_=_C1262 ,C1253_=_C1263 ,C1253_=_C1264 ,C1253_=_C1265 ,C1255_=_C1256 ,\nC1255_=_C1257 ,C1255_=_C1259 ,C1255_=_C1260 ,C1255_=_C1261 ,C1255_=_C1262 ,C1255_=_C1263 ,\nC1255_=_C1264 ,C1255_=_C1265 ,C1256_=_C1257 ,C1256_=_C1259 ,C1256_=_C1260 ,C1256_=_C1261 ,\nC1256_=_C1262 ,C1256_=_C1263 ,C1256_=_C1264 ,C1256_=_C1265 ,C1257_=_C1259 ,C1257_=_C1260 ,\nC1257_=_C1261 ,C1257_=_C1262 ,C1257_=_C1263 ,C1257_=_C1264 ,C1257_=_C1265 ,C1257_=_C2998 ,\nC1257_=_C3317 ,C1257_=_C3329 ,C1259_=_C1260 ,C1259_=_C1261 ,C1259_=_C1262 ,C1259_=_C1263 ,\nC1259_=_C1264 ,C1259_=_C1265 ,C1259_=_C3396 ,C1260_=_C1261 ,C1260_=_C1262 ,C1260_=_C1263 ,\nC1260_=_C1264 ,C1260_=_C1265 ,C1261_=_C1262 ,C1261_=_C1263 ,C1261_=_C1264 ,C1261_=_C1265 ,\nC1261_=_C3004 ,C1261_=_C3398 ,C1261_=_C3771 ,C1262_=_C1263 ,C1262_=_C1264 ,C1262_=_C1265 ,\nC1262_=_C3005 ,C1262_=_C3399 ,C1262_=_C3889 ,C1263_=_C1264 ,C1263_=_C1265 ,C1264_=_C1265 ,\nC1264_=_C3008 ,C1381_=_C1447 ,C1381_=_C1652 ,C1381_=_C2168 ,C1381_=_C2202 ,C1381_=_C2313 ,\nC1381_=_C2765 ,C1381_=_C2995 ,C1381_=_C3315 ,C1381_=_C3329 ,C1381_=_C3771 ,C1381_=_C3889 ,\nC1381_=_C3979 ,C1447_=_C1652 ,C1447_=_C2168 ,C1447_=_C2202 ,C1447_=_C2313 ,C1447_=_C2765 ,\nC1447_=_C2995 ,C1447_=_C3315 ,C1447_=_C3329 ,C1447_=_C3771 ,C1447_=_C3889 ,C1447_=_C3979 ,\nC1592_=_C1638 ,C1592_=_C1891 ,C1592_=_C1997 ,C1592_=_C2150 ,C1592_=_C2404 ,C1592_=_C2420 ,\nC1592_=_C2541 ,C1592_=_C2753 ,C1592_=_C2996 ,C1592_=_C2997 ,C1592_=_C2998 ,C1592_=_C2999 ,\nC1592_=_C3001 ,C1592_=_C3002 ,C1592_=_C3003 ,C1592_=_C3004 ,C1592_=_C3005 ,C1592_=_C3006 ,\nC1592_=_C3007 ,C1592_=_C3008 ,C1592_=_C3009 ,C1592_=_C3010 ,C1592_=_C3012 ,C1638_=_C1642 ,\nC1638_=_C1652 ,C1638_=_C1891 ,C1638_=_C1997 ,C1638_=_C2150 ,C1638_=_C2404 ,C1638_=_C2420 ,\nC1638_=_C2541 ,C1638_=_C2753 ,C1638_=_C2996 ,C1638_=_C2997 ,C1638_=_C2998 ,C1638_=_C2999 ,\nC1638_=_C3001 ,C1638_=_C3002 ,C1638_=_C3003 ,C1638_=_C3004 ,C1638_=_C3005 ,C1638_=_C3006 ,\nC1638_=_C3007 ,C1638_=_C3008 ,C1638_=_C3009 ,C1638_=_C3010 ,C1638_=_C3012 ,C1642_=_C1652 ,\nC1642_=_C2153 ,C1642_=_C2197 ,C1642_=_C2232 ,C1642_=_C2696 ,C1642_=_C2756 ,C1642_=_C2787 ,\nC1642_=_C3273 ,C1642_=_C3317 ,C1642_=_C3396 ,C1642_=_C3397 ,C1642_=_C3398 ,C1642_=_C3399 ,\nC1642_=_C3400 ,C1642_=_C3401 ,C1642_=_C3402 ,C1642_=_C3404 ,C1652_=_C2168 ,C1652_=_C2202 ,\nC1652_=_C2313 ,C1652_=_C2765 ,C1652_=_C2995 ,C1652_=_C3315 ,C1652_=_C3329 ,C1652_=_C3771 ,\nC1652_=_C3889 ,C1652_=_C3979 ,C1891_=_C1997 ,C1891_=_C2150 ,C1891_=_C2404 ,C1891_=_C2420 ,\nC1891_=_C2541 ,C1891_=_C2753 ,C1891_=_C2996 ,C1891_=_C2997 ,C1891_=_C2998 ,C1891_=_C2999 ,\nC1891_=_C3001 ,C1891_=_C3002 ,C1891_=_C3003 ,C1891_=_C3004 ,C1891_=_C3005 ,C1891_=_C3006 ,\nC1891_=_C3007 ,C1891_=_C3008 ,C1891_=_C3009 ,C1891_=_C3010 ,C1891_=_C3012 ,C1997_=_C2150 ,\nC1997_=_C2404 ,C1997_=_C2420 ,C1997_=_C2541 ,C1997_=_C2753 ,C1997_=_C2996 ,C1997_=_C2997 ,\nC1997_=_C2998 ,C1997_=_C2999 ,C1997_=_C3001 ,C1997_=_C3002 ,C1997_=_C3003 ,C1997_=_C3004 ,\nC1997_=_C3005 ,C1997_=_C3006 ,C1997_=_C3007 ,C1997_=_C3008 ,C1997_=_C3009 ,C1997_=_C3010 ,\nC1997_=_C3012 ,C2150_=_C2153 ,C2150_=_C2168 ,C2150_=_C2404 ,C2150_=_C2420 ,C2150_=_C2541 ,\nC2150_=_C2753 ,C2150_=_C2996 ,C2150_=_C2997 ,C2150_=_C2998 ,C2150_=_C2999 ,C2150_=_C3001 ,\nC2150_=_C3002 ,C2150_=_C3003 ,C2150_=_C3004 ,C2150_=_C3005 ,C2150_=_C3006 ,C2150_=_C3007 ,\nC2150_=_C3008 ,C2150_=_C3009 ,C2150_=_C3010 ,C2150_=_C3012 ,C2153_=_C2168 ,C2153_=_C2197 ,\nC2153_=_C2232 ,C2153_=_C2696 ,C2153_=_C2756 ,C2153_=_C2787 ,C2153_=_C3273 ,C2153_=_C3317 ,\nC2153_=_C3396 ,C2153_=_C3397 ,C2153_=_C3398 ,C2153_=_C3399 ,C2153_=_C3400 ,C2153_=_C3401 ,\nC2153_=_C3402 ,C2153_=_C3404 ,C2168_=_C2202 ,C2168_=_C2313 ,C2168_=_C2765 ,C2168_=_C2995 ,\nC2168_=_C3315 ,C2168_=_C3329 ,C2168_=_C3771 ,C2168_=_C3889 ,C2168_=_C3979 ,C2197_=_C2202 ,\nC2197_=_C2232 ,C2197_=_C2696 ,C2197_=_C2756 ,C2197_=_C2787 ,C2197_=_C3273 ,C2197_=_C3317 ,\nC2197_=_C3396 ,C2197_=_C3397 ,C2197_=_C3398 ,C2197_=_C3399 ,C2197_=_C3400 ,C2197_=_C3401 ,\nC2197_=_C3402 ,C2197_=_C3404 ,C2202_=_C2313 ,C2202_=_C2765 ,C2202_=_C2995 ,C2202_=_C3315 ,\nC2202_=_C3329 ,C2202_=_C3771 ,C2202_=_C3889 ,C2202_=_C3979 ,C2232_=_C2696 ,C2232_=_C2756 ,\nC2232_=_C2787 ,C2232_=_C3273 ,C2232_=_C3317 ,C2232_=_C3396 ,C2232_=_C3397 ,C2232_=_C3398 ,\nC2232_=_C3399 ,C2232_=_C3400 ,C2232_=_C3401 ,C2232_=_C3402 ,C2232_=_C3404 ,C2313_=_C2765 ,\nC2313_=_C2995 ,C2313_=_C3315 ,C2313_=_C3329 ,C2313_=_C3771 ,C2313_=_C3889 ,C2313_=_C3979 ,\nC2404_=_C2420 ,C2404_=_C2541 ,C2404_=_C2753 ,C2404_=_C2996 ,C2404_=_C2997 ,C2404_=_C2998 ,\nC2404_=_C2999 ,C2404_=_C3001 ,C2404_=_C3002 ,C2404_=_C3003 ,C2404_=_C3004 ,C2404_=_C3005 ,\nC2404_=_C3006 ,C2404_=_C3007 ,C2404_=_C3008 ,C2404_=_C3009 ,C2404_=_C3010 ,C2404_=_C3012 ,\nC2420_=_C2541 ,C2420_=_C2753 ,C2420_=_C2996 ,C2420_=_C2997 ,C2420_=_C2998 ,C2420_=_C2999 ,\nC2420_=_C3001 ,C2420_=_C3002 ,C2420_=_C3003 ,C2420_=_C3004 ,C2420_=_C3005 ,C2420_=_C3006 ,\nC2420_=_C3007 ,C2420_=_C3008 ,C2420_=_C3009 ,C2420_=_C3010 ,C2420_=_C3012 ,C2541_=_C2753 ,\nC2541_=_C2996 ,C2541_=_C2997 ,C2541_=_C2998 ,C2541_=_C2999 ,C2541_=_C3001 ,C2541_=_C3002 ,\nC2541_=_C3003 ,C2541_=_C3004 ,C2541_=_C3005 ,C2541_=_C3006 ,C2541_=_C3007 ,C2541_=_C3008 ,\nC2541_=_C3009 ,C2541_=_C3010 ,C2541_=_C3012 ,C2696_=_C2756 ,C2696_=_C2787 ,C2696_=_C3273 ,\nC2696_=_C3317 ,C2696_=_C3396 ,C2696_=_C3397 ,C2696_=_C3398 ,C2696_=_C3399 ,C2696_=_C3400 ,\nC2696_=_C3401 ,C2696_=_C3402 ,C2696_=_C3404 ,C2753_=_C2756 ,C2753_=_C2765 ,C2753_=_C2996 ,\nC2753_=_C2997 ,C2753_=_C2998 ,C2753_=_C2999 ,C2753_=_C3001 ,C2753_=_C3002 ,C2753_=_C3003 ,\nC2753_=_C3004 ,C2753_=_C3005 ,C2753_=_C3006 ,C2753_=_C3007 ,C2753_=_C3008 ,C2753_=_C3009 ,\nC2753_=_C3010 ,C2753_=_C3012 ,C2756_=_C2765 ,C2756_=_C2787 ,C2756_=_C3273 ,C2756_=_C3317 ,\nC2756_=_C3396 ,C2756_=_C3397 ,C2756_=_C3398 ,C2756_=_C3399 ,C2756_=_C3400 ,C2756_=_C3401 ,\nC2756_=_C3402 ,C2756_=_C3404 ,C2765_=_C2995 ,C2765_=_C3315 ,C2765_=_C3329 ,C2765_=_C3771 ,\nC2765_=_C3889 ,C2765_=_C3979 ,C2787_=_C3273 ,C2787_=_C3317 ,C2787_=_C3396 ,C2787_=_C3397 ,\nC2787_=_C3398 ,C2787_=_C3399 ,C2787_=_C3400 ,C2787_=_C3401 ,C2787_=_C3402 ,C2787_=_C3404 ,\nC2995_=_C3315 ,C2995_=_C3329 ,C2995_=_C3771 ,C2995_=_C3889 ,C2995_=_C3979 ,C2996_=_C2997 ,\nC2996_=_C2998 ,C2996_=_C2999 ,C2996_=_C3001 ,C2996_=_C3002 ,C2996_=_C3003 ,C2996_=_C3004 ,\nC2996_=_C3005 ,C2996_=_C3006 ,C2996_=_C3007 ,C2996_=_C3008 ,C2996_=_C3009 ,C2996_=_C3010 ,\nC2996_=_C3012 ,C2997_=_C2998 ,C2997_=_C2999 ,C2997_=_C3001 ,C2997_=_C3002 ,C2997_=_C3003 ,\nC2997_=_C3004 ,C2997_=_C3005 ,C2997_=_C3006 ,C2997_=_C3007 ,C2997_=_C3008 ,C2997_=_C3009 ,\nC2997_=_C3010 ,C2997_=_C3012 ,C2998_=_C2999 ,C2998_=_C3001 ,C2998_=_C3002 ,C2998_=_C3003 ,\nC2998_=_C3004 ,C2998_=_C3005 ,C2998_=_C3006 ,C2998_=_C3007 ,C2998_=_C3008 ,C2998_=_C3009 ,\nC2998_=_C3010 ,C2998_=_C3012 ,C2998_=_C3317 ,C2998_=_C3329 ,C2999_=_C3001 ,C2999_=_C3002 ,\nC2999_=_C3003 ,C2999_=_C3004 ,C2999_=_C3005 ,C2999_=_C3006 ,C2999_=_C3007 ,C2999_=_C3008 ,\nC2999_=_C3009 ,C2999_=_C3010 ,C2999_=_C3012 ,C3001_=_C3002 ,C3001_=_C3003 ,C3001_=_C3004 ,\nC3001_=_C3005 ,C3001_=_C3006 ,C3001_=_C3007 ,C3001_=_C3008 ,C3001_=_C3009 ,C3001_=_C3010 ,\nC3001_=_C3012 ,C3002_=_C3003 ,C3002_=_C3004 ,C3002_=_C3005 ,C3002_=_C3006 ,C3002_=_C3007 ,\nC3002_=_C3008 ,C3002_=_C3009 ,C3002_=_C3010 ,C3002_=_C3012 ,C3003_=_C3004 ,C3003_=_C3005 ,\nC3003_=_C3006 ,C3003_=_C3007 ,C3003_=_C3008 ,C3003_=_C3009 ,C3003_=_C3010 ,C3003_=_C3012 ,\nC3004_=_C3005 ,C3004_=_C3006 ,C3004_=_C3007 ,C3004_=_C3008 ,C3004_=_C3009 ,C3004_=_C3010 ,\nC3004_=_C3012 ,C3004_=_C3398 ,C3004_=_C3771 ,C3005_=_C3006 ,C3005_=_C3007 ,C3005_=_C3008 ,\nC3005_=_C3009 ,C3005_=_C3010 ,C3005_=_C3012 ,C3005_=_C3399 ,C3005_=_C3889 ,C3006_=_C3007 ,\nC3006_=_C3008 ,C3006_=_C3009 ,C3006_=_C3010 ,C3006_=_C3012 ,C3007_=_C3008 ,C3007_=_C3009 ,\nC3007_=_C3010 ,C3007_=_C3012 ,C3008_=_C3009 ,C3008_=_C3010 ,C3008_=_C3012 ,C3009_=_C3010 ,\nC3009_=_C3012 ,C3010_=_C3012 ,C3273_=_C3317 ,C3273_=_C3396 ,C3273_=_C3397 ,C3273_=_C3398 ,\nC3273_=_C3399 ,C3273_=_C3400 ,C3273_=_C3401 ,C3273_=_C3402 ,C3273_=_C3404 ,C3315_=_C3329 ,\nC3315_=_C3771 ,C3315_=_C3889 ,C3315_=_C3979 ,C3317_=_C3329 ,C3317_=_C3396 ,C3317_=_C3397 ,\nC3317_=_C3398 ,C3317_=_C3399 ,C3317_=_C3400 ,C3317_=_C3401 ,C3317_=_C3402 ,C3317_=_C3404 ,\nC3329_=_C3771 ,C3329_=_C3889 ,C3329_=_C3979 ,C3396_=_C3397 ,C3396_=_C3398 ,C3396_=_C3399 ,\nC3396_=_C3400 ,C3396_=_C3401 ,C3396_=_C3402 ,C3396_=_C3404 ,C3397_=_C3398 ,C3397_=_C3399 ,\nC3397_=_C3400 ,C3397_=_C3401 ,C3397_=_C3402 ,C3397_=_C3404 ,C3398_=_C3399 ,C3398_=_C3400</w:t>
      </w:r>
    </w:p>
    <w:p>
      <w:pPr>
        <w:pStyle w:val="PreformattedText"/>
        <w:bidi w:val="0"/>
        <w:spacing w:before="0" w:after="0"/>
        <w:jc w:val="left"/>
        <w:rPr/>
      </w:pPr>
      <w:r>
        <w:rPr/>
        <w:t xml:space="preserve"> </w:t>
      </w:r>
      <w:r>
        <w:rPr/>
        <w:t>,\nC3398_=_C3401 ,C3398_=_C3402 ,C3398_=_C3404 ,C3398_=_C3771 ,C3399_=_C3400 ,C3399_=_C3401 ,\nC3399_=_C3402 ,C3399_=_C3404 ,C3399_=_C3889 ,C3400_=_C3401 ,C3400_=_C3402 ,C3400_=_C3404 ,\nC3401_=_C3402 ,C3401_=_C3404 ,C3401_=_C3979 ,C3402_=_C3404 ,C3771_=_C3889 ,C3771_=_C3979 ,\nC3889_=_C3979 ,"];240[shape=box, label="id:240 level: 6\n99: C347 C460 C514 C547 C680 \nC682 C725 C776 C804 C823 C854 \nC957 C1015 C1042 C1104 C1132 C1179 \nC1229 C1382 C1386 C1387 C1398 C1454 \nC1497 C1542 C1656 C1675 C1820 C1842 \nC1843 C1844 C1845 C1846 C1847 C1848 \nC1849 C1850 C1851 C1852 C1853 C1854 \nC1855 C1856 C1857 C1858 C1860 C1861 \nC1862 C1899 C1942 C1957 C2188 C2265 \nC2314 C2333 C2334 C2335 C2336 C2337 \nC2338 C2339 C2340 C2341 C2342 C2343 \nC2344 C2345 C2346 C2347 C2435 C2436 \nC2437 C2438 C2439 C2440 C2441 C2442 \nC2443 C2444 C2445 C2446 C2590 C2661 \nC2809 C2960 C3115 C3302 C3353 C3389 \nC3492 C3502 C3580 C3636 C3637 C3638 \nC3639 C3640 C3641 C3642 \n1315: C347_=_C823( C347 C823 ) C347_=_C1104( C347 C1104 ) C347_=_C1382( C347 C1382 ) C347_=_C1542( C347 C1542 ) C347_=_C1820( C347 C1820 ) \nC347_=_C1842( C347 C1842 ) C347_=_C1843( C347 C1843 ) C347_=_C1844( C347 C1844 ) C347_=_C1845( C347 C1845 ) C347_=_C1846( C347 C1846 ) C347_=_C1847( C347 C1847 ) \nC347_=_C1848( C347 C1848 ) C347_=_C1849( C347 C1849 ) C347_=_C1850( C347 C1850 ) C347_=_C1851( C347 C1851 ) C347_=_C1852( C347 C1852 ) C347_=_C1853( C347 C1853 ) \nC347_=_C1854( C347 C1854 ) C347_=_C1855( C347 C1855 ) C347_=_C1856( C347 C1856 ) C347_=_C1857( C347 C1857 ) C347_=_C1858( C347 C1858 ) C347_=_C1860( C347 C1860 ) \nC347_=_C1861( C347 C1861 ) C347_=_C1862( C347 C1862 ) C460_=_C680( C460 C680 ) C460_=_C725( C460 C725 ) C460_=_C957( C460 C957 ) C460_=_C1229( C460 C1229 ) \nC460_=_C1386( C460 C1386 ) C460_=_C1497( C460 C1497 ) C460_=_C1847( C460 C1847 ) C460_=_C2188( C460 C2188 ) C460_=_C2314( C460 C2314 ) C460_=_C2333( C460 C2333 ) \nC460_=_C2334( C460 C2334 ) C460_=_C2335( C460 C2335 ) C460_=_C2336( C460 C2336 ) C460_=_C2337( C460 C2337 ) C460_=_C2338( C460 C2338 ) C460_=_C2339( C460 C2339 ) \nC460_=_C2340( C460 C2340 ) C460_=_C2341( C460 C2341 ) C460_=_C2342( C460 C2342 ) C460_=_C2343( C460 C2343 ) C460_=_C2344( C460 C2344 ) C460_=_C2345( C460 C2345 ) \nC460_=_C2346( C460 C2346 ) C460_=_C2347( C460 C2347 ) C514_=_C547( C514 C547 ) C514_=_C1042( C514 C1042 ) C514_=_C1398( C514 C1398 ) C514_=_C1899( C514 C1899 ) \nC514_=_C1942( C514 C1942 ) C514_=_C2344( C514 C2344 ) C514_=_C2440( C514 C2440 ) C514_=_C2590( C514 C2590 ) C514_=_C2661( C514 C2661 ) C514_=_C2809( C514 C2809 ) \nC514_=_C2960( C514 C2960 ) C514_=_C3115( C514 C3115 ) C514_=_C3302( C514 C3302 ) C514_=_C3353( C514 C3353 ) C514_=_C3389( C514 C3389 ) C514_=_C3492( C514 C3492 ) \nC514_=_C3502( C514 C3502 ) C514_=_C3580( C514 C3580 ) C514_=_C3636( C514 C3636 ) C514_=_C3637( C514 C3637 ) C514_=_C3638( C514 C3638 ) C514_=_C3639( C514 C3639 ) \nC514_=_C3640( C514 C3640 ) C514_=_C3641( C514 C3641 ) C514_=_C3642( C514 C3642 ) C547_=_C1042( C547 C1042 ) C547_=_C1398( C547 C1398 ) C547_=_C1899( C547 C1899 ) \nC547_=_C1942( C547 C1942 ) C547_=_C2344( C547 C2344 ) C547_=_C2440( C547 C2440 ) C547_=_C2590( C547 C2590 ) C547_=_C2661( C547 C2661 ) C547_=_C2809( C547 C2809 ) \nC547_=_C2960( C547 C2960 ) C547_=_C3115( C547 C3115 ) C547_=_C3302( C547 C3302 ) C547_=_C3353( C547 C3353 ) C547_=_C3389( C547 C3389 ) C547_=_C3492( C547 C3492 ) \nC547_=_C3502( C547 C3502 ) C547_=_C3580( C547 C3580 ) C547_=_C3636( C547 C3636 ) C547_=_C3637( C547 C3637 ) C547_=_C3638( C547 C3638 ) C547_=_C3639( C547 C3639 ) \nC547_=_C3640( C547 C3640 ) C547_=_C3641( C547 C3641 ) C547_=_C3642( C547 C3642 ) C680_=_C682( C680 C682 ) C680_=_C725( C680 C725 ) C680_=_C957( C680 C957 ) \nC680_=_C1229( C680 C1229 ) C680_=_C1386( C680 C1386 ) C680_=_C1497( C680 C1497 ) C680_=_C1847( C680 C1847 ) C680_=_C2188( C680 C2188 ) C680_=_C2314( C680 C2314 ) \nC680_=_C2333( C680 C2333 ) C680_=_C2334( C680 C2334 ) C680_=_C2335( C680 C2335 ) C680_=_C2336( C680 C2336 ) C680_=_C2337( C680 C2337 ) C680_=_C2338( C680 C2338 ) \nC680_=_C2339( C680 C2339 ) C680_=_C2340( C680 C2340 ) C680_=_C2341( C680 C2341 ) C680_=_C2342( C680 C2342 ) C680_=_C2343( C680 C2343 ) C680_=_C2344( C680 C2344 ) \nC680_=_C2345( C680 C2345 ) C680_=_C2346( C680 C2346 ) C680_=_C2347( C680 C2347 ) C682_=_C776( C682 C776 ) C682_=_C804( C682 C804 ) C682_=_C854( C682 C854 ) \nC682_=_C1015( C682 C1015 ) C682_=_C1132( C682 C1132 ) C682_=_C1179( C682 C1179 ) C682_=_C1387( C682 C1387 ) C682_=_C1454( C682 C1454 ) C682_=_C1656( C682 C1656 ) \nC682_=_C1675( C682 C1675 ) C682_=_C1849( C682 C1849 ) C682_=_C1957( C682 C1957 ) C682_=_C2265( C682 C2265 ) C682_=_C2435( C682 C2435 ) C682_=_C2436( C682 C2436 ) \nC682_=_C2437( C682 C2437 ) C682_=_C2438( C682 C2438 ) C682_=_C2439( C682 C2439 ) C682_=_C2440( C682 C2440 ) C682_=_C2441( C682 C2441 ) C682_=_C2442( C682 C2442 ) \nC682_=_C2443( C682 C2443 ) C682_=_C2444( C682 C2444 ) C682_=_C2445( C682 C2445 ) C682_=_C2446( C682 C2446 ) C725_=_C957( C725 C957 ) C725_=_C1229( C725 C1229 ) \nC725_=_C1386( C725 C1386 ) C725_=_C1497( C725 C1497 ) C725_=_C1847( C725 C1847 ) C725_=_C2188( C725 C2188 ) C725_=_C2314( C725 C2314 ) C725_=_C2333( C725 C2333 ) \nC725_=_C2334( C725 C2334 ) C725_=_C2335( C725 C2335 ) C725_=_C2336( C725 C2336 ) C725_=_C2337( C725 C2337 ) C725_=_C2338( C725 C2338 ) C725_=_C2339( C725 C2339 ) \nC725_=_C2340( C725 C2340 ) C725_=_C2341( C725 C2341 ) C725_=_C2342( C725 C2342 ) C725_=_C2343( C725 C2343 ) C725_=_C2344( C725 C2344 ) C725_=_C2345( C725 C2345 ) \nC725_=_C2346( C725 C2346 ) C725_=_C2347( C725 C2347 ) C776_=_C804( C776 C804 ) C776_=_C854( C776 C854 ) C776_=_C1015( C776 C1015 ) C776_=_C1132( C776 C1132 ) \nC776_=_C1179( C776 C1179 ) C776_=_C1387( C776 C1387 ) C776_=_C1454( C776 C1454 ) C776_=_C1656( C776 C1656 ) C776_=_C1675( C776 C1675 ) C776_=_C1849( C776 C1849 ) \nC776_=_C1957( C776 C1957 ) C776_=_C2265( C776 C2265 ) C776_=_C2435( C776 C2435 ) C776_=_C2436( C776 C2436 ) C776_=_C2437( C776 C2437 ) C776_=_C2438( C776 C2438 ) \nC776_=_C2439( C776 C2439 ) C776_=_C2440( C776 C2440 ) C776_=_C2441( C776 C2441 ) C776_=_C2442( C776 C2442 ) C776_=_C2443( C776 C2443 ) C776_=_C2444( C776 C2444 ) \nC776_=_C2445( C776 C2445 ) C776_=_C2446( C776 C2446 ) C804_=_C854( C804 C854 ) C804_=_C1015( C804 C1015 ) C804_=_C1132( C804 C1132 ) C804_=_C1179( C804 C1179 ) \nC804_=_C1387( C804 C1387 ) C804_=_C1454( C804 C1454 ) C804_=_C1656( C804 C1656 ) C804_=_C1675( C804 C1675 ) C804_=_C1849( C804 C1849 ) C804_=_C1957( C804 C1957 ) \nC804_=_C2265( C804 C2265 ) C804_=_C2435( C804 C2435 ) C804_=_C2436( C804 C2436 ) C804_=_C2437( C804 C2437 ) C804_=_C2438( C804 C2438 ) C804_=_C2439( C804 C2439 ) \nC804_=_C2440( C804 C2440 ) C804_=_C2441( C804 C2441 ) C804_=_C2442( C804 C2442 ) C804_=_C2443( C804 C2443 ) C804_=_C2444( C804 C2444 ) C804_=_C2445( C804 C2445 ) \nC804_=_C2446( C804 C2446 ) C823_=_C1104( C823 C1104 ) C823_=_C1382( C823 C1382 ) C823_=_C1542( C823 C1542 ) C823_=_C1820( C823 C1820 ) C823_=_C1842( C823 C1842 ) \nC823_=_C1843( C823 C1843 ) C823_=_C1844( C823 C1844 ) C823_=_C1845( C823 C1845 ) C823_=_C1846( C823 C1846 ) C823_=_C1847( C823 C1847 ) C823_=_C1848( C823 C1848 ) \nC823_=_C1849( C823 C1849 ) C823_=_C1850( C823 C1850 ) C823_=_C1851( C823 C1851 ) C823_=_C1852( C823 C1852 ) C823_=_C1853( C823 C1853 ) C823_=_C1854( C823 C1854 ) \nC823_=_C1855( C823 C1855 ) C823_=_C1856( C823 C1856 ) C823_=_C1857( C823 C1857 ) C823_=_C1858( C823 C1858 ) C823_=_C1860( C823 C1860 ) C823_=_C1861( C823 C1861 ) \nC823_=_C1862( C823 C1862 ) C854_=_C1015( C854 C1015 ) C854_=_C1132( C854 C1132 ) C854_=_C1179( C854 C1179 ) C854_=_C1387( C854 C1387 ) C854_=_C1454( C854 C1454 ) \nC854_=_C1656( C854 C1656 ) C854_=_C1675( C854 C1675 ) C854_=_C1849( C854 C1849 ) C854_=_C1957( C854 C1957 ) C854_=_C2265( C854 C2265 ) C854_=_C2435( C854 C2435 ) \nC854_=_C2436( C854 C2436 ) C854_=_C2437( C854 C2437 ) C854_=_C2438( C854 C2438 ) C854_=_C2439( C854 C2439 ) C854_=_C2440( C854 C2440 ) C854_=_C2441( C854 C2441 ) \nC854_=_C2442( C854 C2442 ) C854_=_C2443( C854 C2443 ) C854_=_C2444( C854 C2444 ) C854_=_C2445( C854 C2445 ) C854_=_C2446( C854 C2446 ) C957_=_C1229( C957 C1229 ) \nC957_=_C1386( C957 C1386 ) C957_=_C1497( C957 C1497 ) C957_=_C1847( C957 C1847 ) C957_=_C2188( C957 C2188 ) C957_=_C2314( C957 C2314 ) C957_=_C2333( C957 C2333 ) \nC957_=_C2334( C957 C2334 ) C957_=_C2335( C957 C2335 ) C957_=_C2336( C957 C2336 ) C957_=_C2337( C957 C2337 ) C957_=_C2338( C957 C2338 ) C957_=_C2339( C957 C2339 ) \nC957_=_C2340( C957 C2340 ) C957_=_C2341( C957 C2341 ) C957_=_C2342( C957 C2342 ) C957_=_C2343( C957 C2343 ) C957_=_C2344( C957 C2344 ) C957_=_C2345( C957 C2345 ) \nC957_=_C2346( C957 C2346 ) C957_=_C2347( C957 C2347 ) C1015_=_C1132( C1015 C1132 ) C1015_=_C1179( C1015 C1179 ) C1015_=_C1387( C1015 C1387 ) C1015_=_C1454( C1015 C1454 ) \nC1015_=_C1656( C1015 C1656 ) C1015_=_C1675( C1015 C1675 ) C1015_=_C1849( C1015 C1849 ) C1015_=_C1957( C1015 C1957 ) C1015_=_C2265( C1015 C2265 ) C1015_=_C2435( C1015 C2435 ) \nC1015_=_C2436( C1015 C2436 ) C1015_=_C2437( C1015 C2437 ) C1015_=_C2438( C1015 C2438 ) C1015_=_C2439( C1015 C2439 ) C1015_=_C2440( C1015 C2440 ) C1015_=_C2441( C1015 C2441 ) \nC1015_=_C2442( C1015 C2442 ) C1015_=_C2443( C1015 C2443 ) C1015_=_C2444( C1015 C2444 ) C1015_=_C2445( C1015 C2445 ) C1015_=_C2446( C1015 C2446 ) C1042_=_C1398( C1042 C1398 ) \nC1042_=_C1899( C1042 C1899 ) C1042_=_C1942( C1042 C1942 ) C1042_=_C2344( C1042 C2344 ) C1042_=_C2440( C1042 C2440 ) C1042_=_C2590( C1042 C2590 ) C1042_=_C2661( C1042 C2661 ) \nC1042_=_C2809( C1042 C2809 ) C1042_=_C2960( C1042 C2960 ) C1042_=_C3115( C1042 C3115 ) C1042_=_C3302( C1042 C3302 ) C1042_=_C3353( C1042 C3353 ) C1042_=_C3389( C1042 C3389 ) \nC1042_=_C3492( C1042 C3492 ) C1042_=_C3502( C1042 C3502 ) C1042_=_C3580( C1042 C3580 ) C1042_=_C3636( C1042 C3636 ) C1042_=_C3637( C1042 C3637 ) C1042_=_C3638( C1042 C3638 ) \nC1042_=_C3639( C1042 C3639 ) C1042_=_C3640( C1042 C3640 ) C1042_=_C3641(</w:t>
      </w:r>
    </w:p>
    <w:p>
      <w:pPr>
        <w:pStyle w:val="PreformattedText"/>
        <w:bidi w:val="0"/>
        <w:spacing w:before="0" w:after="0"/>
        <w:jc w:val="left"/>
        <w:rPr/>
      </w:pPr>
      <w:r>
        <w:rPr/>
        <w:t xml:space="preserve"> </w:t>
      </w:r>
      <w:r>
        <w:rPr/>
        <w:t>C1042 C3641 ) C1042_=_C3642( C1042 C3642 ) C1104_=_C1382( C1104 C1382 ) C1104_=_C1542( C1104 C1542 ) \nC1104_=_C1820( C1104 C1820 ) C1104_=_C1842( C1104 C1842 ) C1104_=_C1843( C1104 C1843 ) C1104_=_C1844( C1104 C1844 ) C1104_=_C1845( C1104 C1845 ) C1104_=_C1846( C1104 C1846 ) \nC1104_=_C1847( C1104 C1847 ) C1104_=_C1848( C1104 C1848 ) C1104_=_C1849( C1104 C1849 ) C1104_=_C1850( C1104 C1850 ) C1104_=_C1851( C1104 C1851 ) C1104_=_C1852( C1104 C1852 ) \nC1104_=_C1853( C1104 C1853 ) C1104_=_C1854( C1104 C1854 ) C1104_=_C1855( C1104 C1855 ) C1104_=_C1856( C1104 C1856 ) C1104_=_C1857( C1104 C1857 ) C1104_=_C1858( C1104 C1858 ) \nC1104_=_C1860( C1104 C1860 ) C1104_=_C1861( C1104 C1861 ) C1104_=_C1862( C1104 C1862 ) C1132_=_C1179( C1132 C1179 ) C1132_=_C1387( C1132 C1387 ) C1132_=_C1454( C1132 C1454 ) \nC1132_=_C1656( C1132 C1656 ) C1132_=_C1675( C1132 C1675 ) C1132_=_C1849( C1132 C1849 ) C1132_=_C1957( C1132 C1957 ) C1132_=_C2265( C1132 C2265 ) C1132_=_C2435( C1132 C2435 ) \nC1132_=_C2436( C1132 C2436 ) C1132_=_C2437( C1132 C2437 ) C1132_=_C2438( C1132 C2438 ) C1132_=_C2439( C1132 C2439 ) C1132_=_C2440( C1132 C2440 ) C1132_=_C2441( C1132 C2441 ) \nC1132_=_C2442( C1132 C2442 ) C1132_=_C2443( C1132 C2443 ) C1132_=_C2444( C1132 C2444 ) C1132_=_C2445( C1132 C2445 ) C1132_=_C2446( C1132 C2446 ) C1179_=_C1387( C1179 C1387 ) \nC1179_=_C1454( C1179 C1454 ) C1179_=_C1656( C1179 C1656 ) C1179_=_C1675( C1179 C1675 ) C1179_=_C1849( C1179 C1849 ) C1179_=_C1957( C1179 C1957 ) C1179_=_C2265( C1179 C2265 ) \nC1179_=_C2435( C1179 C2435 ) C1179_=_C2436( C1179 C2436 ) C1179_=_C2437( C1179 C2437 ) C1179_=_C2438( C1179 C2438 ) C1179_=_C2439( C1179 C2439 ) C1179_=_C2440( C1179 C2440 ) \nC1179_=_C2441( C1179 C2441 ) C1179_=_C2442( C1179 C2442 ) C1179_=_C2443( C1179 C2443 ) C1179_=_C2444( C1179 C2444 ) C1179_=_C2445( C1179 C2445 ) C1179_=_C2446( C1179 C2446 ) \nC1229_=_C1386( C1229 C1386 ) C1229_=_C1497( C1229 C1497 ) C1229_=_C1847( C1229 C1847 ) C1229_=_C2188( C1229 C2188 ) C1229_=_C2314( C1229 C2314 ) C1229_=_C2333( C1229 C2333 ) \nC1229_=_C2334( C1229 C2334 ) C1229_=_C2335( C1229 C2335 ) C1229_=_C2336( C1229 C2336 ) C1229_=_C2337( C1229 C2337 ) C1229_=_C2338( C1229 C2338 ) C1229_=_C2339( C1229 C2339 ) \nC1229_=_C2340( C1229 C2340 ) C1229_=_C2341( C1229 C2341 ) C1229_=_C2342( C1229 C2342 ) C1229_=_C2343( C1229 C2343 ) C1229_=_C2344( C1229 C2344 ) C1229_=_C2345( C1229 C2345 ) \nC1229_=_C2346( C1229 C2346 ) C1229_=_C2347( C1229 C2347 ) C1382_=_C1386( C1382 C1386 ) C1382_=_C1387( C1382 C1387 ) C1382_=_C1398( C1382 C1398 ) C1382_=_C1542( C1382 C1542 ) \nC1382_=_C1820( C1382 C1820 ) C1382_=_C1842( C1382 C1842 ) C1382_=_C1843( C1382 C1843 ) C1382_=_C1844( C1382 C1844 ) C1382_=_C1845( C1382 C1845 ) C1382_=_C1846( C1382 C1846 ) \nC1382_=_C1847( C1382 C1847 ) C1382_=_C1848( C1382 C1848 ) C1382_=_C1849( C1382 C1849 ) C1382_=_C1850( C1382 C1850 ) C1382_=_C1851( C1382 C1851 ) C1382_=_C1852( C1382 C1852 ) \nC1382_=_C1853( C1382 C1853 ) C1382_=_C1854( C1382 C1854 ) C1382_=_C1855( C1382 C1855 ) C1382_=_C1856( C1382 C1856 ) C1382_=_C1857( C1382 C1857 ) C1382_=_C1858( C1382 C1858 ) \nC1382_=_C1860( C1382 C1860 ) C1382_=_C1861( C1382 C1861 ) C1382_=_C1862( C1382 C1862 ) C1386_=_C1387( C1386 C1387 ) C1386_=_C1398( C1386 C1398 ) C1386_=_C1497( C1386 C1497 ) \nC1386_=_C1847( C1386 C1847 ) C1386_=_C2188( C1386 C2188 ) C1386_=_C2314( C1386 C2314 ) C1386_=_C2333( C1386 C2333 ) C1386_=_C2334( C1386 C2334 ) C1386_=_C2335( C1386 C2335 ) \nC1386_=_C2336( C1386 C2336 ) C1386_=_C2337( C1386 C2337 ) C1386_=_C2338( C1386 C2338 ) C1386_=_C2339( C1386 C2339 ) C1386_=_C2340( C1386 C2340 ) C1386_=_C2341( C1386 C2341 ) \nC1386_=_C2342( C1386 C2342 ) C1386_=_C2343( C1386 C2343 ) C1386_=_C2344( C1386 C2344 ) C1386_=_C2345( C1386 C2345 ) C1386_=_C2346( C1386 C2346 ) C1386_=_C2347( C1386 C2347 ) \nC1387_=_C1398( C1387 C1398 ) C1387_=_C1454( C1387 C1454 ) C1387_=_C1656( C1387 C1656 ) C1387_=_C1675( C1387 C1675 ) C1387_=_C1849( C1387 C1849 ) C1387_=_C1957( C1387 C1957 ) \nC1387_=_C2265( C1387 C2265 ) C1387_=_C2435( C1387 C2435 ) C1387_=_C2436( C1387 C2436 ) C1387_=_C2437( C1387 C2437 ) C1387_=_C2438( C1387 C2438 ) C1387_=_C2439( C1387 C2439 ) \nC1387_=_C2440( C1387 C2440 ) C1387_=_C2441( C1387 C2441 ) C1387_=_C2442( C1387 C2442 ) C1387_=_C2443( C1387 C2443 ) C1387_=_C2444( C1387 C2444 ) C1387_=_C2445( C1387 C2445 ) \nC1387_=_C2446( C1387 C2446 ) C1398_=_C1899( C1398 C1899 ) C1398_=_C1942( C1398 C1942 ) C1398_=_C2344( C1398 C2344 ) C1398_=_C2440( C1398 C2440 ) C1398_=_C2590( C1398 C2590 ) \nC1398_=_C2661( C1398 C2661 ) C1398_=_C2809( C1398 C2809 ) C1398_=_C2960( C1398 C2960 ) C1398_=_C3115( C1398 C3115 ) C1398_=_C3302( C1398 C3302 ) C1398_=_C3353( C1398 C3353 ) \nC1398_=_C3389( C1398 C3389 ) C1398_=_C3492( C1398 C3492 ) C1398_=_C3502( C1398 C3502 ) C1398_=_C3580( C1398 C3580 ) C1398_=_C3636( C1398 C3636 ) C1398_=_C3637( C1398 C3637 ) \nC1398_=_C3638( C1398 C3638 ) C1398_=_C3639( C1398 C3639 ) C1398_=_C3640( C1398 C3640 ) C1398_=_C3641( C1398 C3641 ) C1398_=_C3642( C1398 C3642 ) C1454_=_C1656( C1454 C1656 ) \nC1454_=_C1675( C1454 C1675 ) C1454_=_C1849( C1454 C1849 ) C1454_=_C1957( C1454 C1957 ) C1454_=_C2265( C1454 C2265 ) C1454_=_C2435( C1454 C2435 ) C1454_=_C2436( C1454 C2436 ) \nC1454_=_C2437( C1454 C2437 ) C1454_=_C2438( C1454 C2438 ) C1454_=_C2439( C1454 C2439 ) C1454_=_C2440( C1454 C2440 ) C1454_=_C2441( C1454 C2441 ) C1454_=_C2442( C1454 C2442 ) \nC1454_=_C2443( C1454 C2443 ) C1454_=_C2444( C1454 C2444 ) C1454_=_C2445( C1454 C2445 ) C1454_=_C2446( C1454 C2446 ) C1497_=_C1847( C1497 C1847 ) C1497_=_C2188( C1497 C2188 ) \nC1497_=_C2314( C1497 C2314 ) C1497_=_C2333( C1497 C2333 ) C1497_=_C2334( C1497 C2334 ) C1497_=_C2335( C1497 C2335 ) C1497_=_C2336( C1497 C2336 ) C1497_=_C2337( C1497 C2337 ) \nC1497_=_C2338( C1497 C2338 ) C1497_=_C2339( C1497 C2339 ) C1497_=_C2340( C1497 C2340 ) C1497_=_C2341( C1497 C2341 ) C1497_=_C2342( C1497 C2342 ) C1497_=_C2343( C1497 C2343 ) \nC1497_=_C2344( C1497 C2344 ) C1497_=_C2345( C1497 C2345 ) C1497_=_C2346( C1497 C2346 ) C1497_=_C2347( C1497 C2347 ) C1542_=_C1820( C1542 C1820 ) C1542_=_C1842( C1542 C1842 ) \nC1542_=_C1843( C1542 C1843 ) C1542_=_C1844( C1542 C1844 ) C1542_=_C1845( C1542 C1845 ) C1542_=_C1846( C1542 C1846 ) C1542_=_C1847( C1542 C1847 ) C1542_=_C1848( C1542 C1848 ) \nC1542_=_C1849( C1542 C1849 ) C1542_=_C1850( C1542 C1850 ) C1542_=_C1851( C1542 C1851 ) C1542_=_C1852( C1542 C1852 ) C1542_=_C1853( C1542 C1853 ) C1542_=_C1854( C1542 C1854 ) \nC1542_=_C1855( C1542 C1855 ) C1542_=_C1856( C1542 C1856 ) C1542_=_C1857( C1542 C1857 ) C1542_=_C1858( C1542 C1858 ) C1542_=_C1860( C1542 C1860 ) C1542_=_C1861( C1542 C1861 ) \nC1542_=_C1862( C1542 C1862 ) C1656_=_C1675( C1656 C1675 ) C1656_=_C1849( C1656 C1849 ) C1656_=_C1957( C1656 C1957 ) C1656_=_C2265( C1656 C2265 ) C1656_=_C2435( C1656 C2435 ) \nC1656_=_C2436( C1656 C2436 ) C1656_=_C2437( C1656 C2437 ) C1656_=_C2438( C1656 C2438 ) C1656_=_C2439( C1656 C2439 ) C1656_=_C2440( C1656 C2440 ) C1656_=_C2441( C1656 C2441 ) \nC1656_=_C2442( C1656 C2442 ) C1656_=_C2443( C1656 C2443 ) C1656_=_C2444( C1656 C2444 ) C1656_=_C2445( C1656 C2445 ) C1656_=_C2446( C1656 C2446 ) C1675_=_C1849( C1675 C1849 ) \nC1675_=_C1957( C1675 C1957 ) C1675_=_C2265( C1675 C2265 ) C1675_=_C2435( C1675 C2435 ) C1675_=_C2436( C1675 C2436 ) C1675_=_C2437( C1675 C2437 ) C1675_=_C2438( C1675 C2438 ) \nC1675_=_C2439( C1675 C2439 ) C1675_=_C2440( C1675 C2440 ) C1675_=_C2441( C1675 C2441 ) C1675_=_C2442( C1675 C2442 ) C1675_=_C2443( C1675 C2443 ) C1675_=_C2444( C1675 C2444 ) \nC1675_=_C2445( C1675 C2445 ) C1675_=_C2446( C1675 C2446 ) C1820_=_C1842( C1820 C1842 ) C1820_=_C1843( C1820 C1843 ) C1820_=_C1844( C1820 C1844 ) C1820_=_C1845( C1820 C1845 ) \nC1820_=_C1846( C1820 C1846 ) C1820_=_C1847( C1820 C1847 ) C1820_=_C1848( C1820 C1848 ) C1820_=_C1849( C1820 C1849 ) C1820_=_C1850( C1820 C1850 ) C1820_=_C1851( C1820 C1851 ) \nC1820_=_C1852( C1820 C1852 ) C1820_=_C1853( C1820 C1853 ) C1820_=_C1854( C1820 C1854 ) C1820_=_C1855( C1820 C1855 ) C1820_=_C1856( C1820 C1856 ) C1820_=_C1857( C1820 C1857 ) \nC1820_=_C1858( C1820 C1858 ) C1820_=_C1860( C1820 C1860 ) C1820_=_C1861( C1820 C1861 ) C1820_=_C1862( C1820 C1862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2_=_C1860( C1842 C1860 ) C1842_=_C1861( C1842 C1861 ) C1842_=_C1862( C1842 C1862 ) C1842_=_C1942( C1842 C1942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860( C1843 C1860 ) C1843_=_C1861( C1843 C1861 ) C1843_=_C1862( C1843 C1862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60( C1844 C1860 ) C1844_=_C1861( C1844 C1861 ) C1844_=_C1862( C1844 C1862 ) C1845_=_C1846( C1845 C1846 ) \nC1845_=_C1847( C1845 C1847 ) C1845_=_C1848( C1845 C1848 ) C1845_=_C1849( C1845 C1849 ) C1845_=_C1850( C1845 C1850 ) C1845_=_C1851(</w:t>
      </w:r>
    </w:p>
    <w:p>
      <w:pPr>
        <w:pStyle w:val="PreformattedText"/>
        <w:bidi w:val="0"/>
        <w:spacing w:before="0" w:after="0"/>
        <w:jc w:val="left"/>
        <w:rPr/>
      </w:pPr>
      <w:r>
        <w:rPr/>
        <w:t xml:space="preserve"> </w:t>
      </w:r>
      <w:r>
        <w:rPr/>
        <w:t>C1845 C1851 ) C1845_=_C1852( C1845 C1852 ) \nC1845_=_C1853( C1845 C1853 ) C1845_=_C1854( C1845 C1854 ) C1845_=_C1855( C1845 C1855 ) C1845_=_C1856( C1845 C1856 ) C1845_=_C1857( C1845 C1857 ) C1845_=_C1858( C1845 C1858 ) \nC1845_=_C1860( C1845 C1860 ) C1845_=_C1861( C1845 C1861 ) C1845_=_C1862( C1845 C1862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60( C1846 C1860 ) C1846_=_C1861( C1846 C1861 ) C1846_=_C1862( C1846 C1862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60( C1847 C1860 ) \nC1847_=_C1861( C1847 C1861 ) C1847_=_C1862( C1847 C1862 ) C1847_=_C2188( C1847 C2188 ) C1847_=_C2314( C1847 C2314 ) C1847_=_C2333( C1847 C2333 ) C1847_=_C2334( C1847 C2334 ) \nC1847_=_C2335( C1847 C2335 ) C1847_=_C2336( C1847 C2336 ) C1847_=_C2337( C1847 C2337 ) C1847_=_C2338( C1847 C2338 ) C1847_=_C2339( C1847 C2339 ) C1847_=_C2340( C1847 C2340 ) \nC1847_=_C2341( C1847 C2341 ) C1847_=_C2342( C1847 C2342 ) C1847_=_C2343( C1847 C2343 ) C1847_=_C2344( C1847 C2344 ) C1847_=_C2345( C1847 C2345 ) C1847_=_C2346( C1847 C2346 ) \nC1847_=_C2347( C1847 C2347 ) C1848_=_C1849( C1848 C1849 ) C1848_=_C1850( C1848 C1850 ) C1848_=_C1851( C1848 C1851 ) C1848_=_C1852( C1848 C1852 ) C1848_=_C1853( C1848 C1853 ) \nC1848_=_C1854( C1848 C1854 ) C1848_=_C1855( C1848 C1855 ) C1848_=_C1856( C1848 C1856 ) C1848_=_C1857( C1848 C1857 ) C1848_=_C1858( C1848 C1858 ) C1848_=_C1860( C1848 C1860 ) \nC1848_=_C1861( C1848 C1861 ) C1848_=_C1862( C1848 C1862 ) C1849_=_C1850( C1849 C1850 ) C1849_=_C1851( C1849 C1851 ) C1849_=_C1852( C1849 C1852 ) C1849_=_C1853( C1849 C1853 ) \nC1849_=_C1854( C1849 C1854 ) C1849_=_C1855( C1849 C1855 ) C1849_=_C1856( C1849 C1856 ) C1849_=_C1857( C1849 C1857 ) C1849_=_C1858( C1849 C1858 ) C1849_=_C1860( C1849 C1860 ) \nC1849_=_C1861( C1849 C1861 ) C1849_=_C1862( C1849 C1862 ) C1849_=_C1957( C1849 C1957 ) C1849_=_C2265( C1849 C2265 ) C1849_=_C2435( C1849 C2435 ) C1849_=_C2436( C1849 C2436 ) \nC1849_=_C2437( C1849 C2437 ) C1849_=_C2438( C1849 C2438 ) C1849_=_C2439( C1849 C2439 ) C1849_=_C2440( C1849 C2440 ) C1849_=_C2441( C1849 C2441 ) C1849_=_C2442( C1849 C2442 ) \nC1849_=_C2443( C1849 C2443 ) C1849_=_C2444( C1849 C2444 ) C1849_=_C2445( C1849 C2445 ) C1849_=_C2446( C1849 C2446 ) C1850_=_C1851( C1850 C1851 ) C1850_=_C1852( C1850 C1852 ) \nC1850_=_C1853( C1850 C1853 ) C1850_=_C1854( C1850 C1854 ) C1850_=_C1855( C1850 C1855 ) C1850_=_C1856( C1850 C1856 ) C1850_=_C1857( C1850 C1857 ) C1850_=_C1858( C1850 C1858 ) \nC1850_=_C1860( C1850 C1860 ) C1850_=_C1861( C1850 C1861 ) C1850_=_C1862( C1850 C1862 ) C1851_=_C1852( C1851 C1852 ) C1851_=_C1853( C1851 C1853 ) C1851_=_C1854( C1851 C1854 ) \nC1851_=_C1855( C1851 C1855 ) C1851_=_C1856( C1851 C1856 ) C1851_=_C1857( C1851 C1857 ) C1851_=_C1858( C1851 C1858 ) C1851_=_C1860( C1851 C1860 ) C1851_=_C1861( C1851 C1861 ) \nC1851_=_C1862( C1851 C1862 ) C1851_=_C2335( C1851 C2335 ) C1851_=_C2435( C1851 C2435 ) C1851_=_C2590( C1851 C2590 ) C1852_=_C1853( C1852 C1853 ) C1852_=_C1854( C1852 C1854 ) \nC1852_=_C1855( C1852 C1855 ) C1852_=_C1856( C1852 C1856 ) C1852_=_C1857( C1852 C1857 ) C1852_=_C1858( C1852 C1858 ) C1852_=_C1860( C1852 C1860 ) C1852_=_C1861( C1852 C1861 ) \nC1852_=_C1862( C1852 C1862 ) C1852_=_C2337( C1852 C2337 ) C1852_=_C2436( C1852 C2436 ) C1852_=_C2809( C1852 C2809 ) C1853_=_C1854( C1853 C1854 ) C1853_=_C1855( C1853 C1855 ) \nC1853_=_C1856( C1853 C1856 ) C1853_=_C1857( C1853 C1857 ) C1853_=_C1858( C1853 C1858 ) C1853_=_C1860( C1853 C1860 ) C1853_=_C1861( C1853 C1861 ) C1853_=_C1862( C1853 C1862 ) \nC1854_=_C1855( C1854 C1855 ) C1854_=_C1856( C1854 C1856 ) C1854_=_C1857( C1854 C1857 ) C1854_=_C1858( C1854 C1858 ) C1854_=_C1860( C1854 C1860 ) C1854_=_C1861( C1854 C1861 ) \nC1854_=_C1862( C1854 C1862 ) C1855_=_C1856( C1855 C1856 ) C1855_=_C1857( C1855 C1857 ) C1855_=_C1858( C1855 C1858 ) C1855_=_C1860( C1855 C1860 ) C1855_=_C1861( C1855 C1861 ) \nC1855_=_C1862( C1855 C1862 ) C1855_=_C2342( C1855 C2342 ) C1855_=_C2439( C1855 C2439 ) C1855_=_C3502( C1855 C3502 ) C1856_=_C1857( C1856 C1857 ) C1856_=_C1858( C1856 C1858 ) \nC1856_=_C1860( C1856 C1860 ) C1856_=_C1861( C1856 C1861 ) C1856_=_C1862( C1856 C1862 ) C1857_=_C1858( C1857 C1858 ) C1857_=_C1860( C1857 C1860 ) C1857_=_C1861( C1857 C1861 ) \nC1857_=_C1862( C1857 C1862 ) C1858_=_C1860( C1858 C1860 ) C1858_=_C1861( C1858 C1861 ) C1858_=_C1862( C1858 C1862 ) C1860_=_C1861( C1860 C1861 ) C1860_=_C1862( C1860 C1862 ) \nC1861_=_C1862( C1861 C1862 ) C1861_=_C2346( C1861 C2346 ) C1861_=_C2442( C1861 C2442 ) C1861_=_C3637( C1861 C3637 ) C1862_=_C2347( C1862 C2347 ) C1862_=_C2444( C1862 C2444 ) \nC1862_=_C3639( C1862 C3639 ) C1899_=_C1942( C1899 C1942 ) C1899_=_C2344( C1899 C2344 ) C1899_=_C2440( C1899 C2440 ) C1899_=_C2590( C1899 C2590 ) C1899_=_C2661( C1899 C2661 ) \nC1899_=_C2809( C1899 C2809 ) C1899_=_C2960( C1899 C2960 ) C1899_=_C3115( C1899 C3115 ) C1899_=_C3302( C1899 C3302 ) C1899_=_C3353( C1899 C3353 ) C1899_=_C3389( C1899 C3389 ) \nC1899_=_C3492( C1899 C3492 ) C1899_=_C3502( C1899 C3502 ) C1899_=_C3580( C1899 C3580 ) C1899_=_C3636( C1899 C3636 ) C1899_=_C3637( C1899 C3637 ) C1899_=_C3638( C1899 C3638 ) \nC1899_=_C3639( C1899 C3639 ) C1899_=_C3640( C1899 C3640 ) C1899_=_C3641( C1899 C3641 ) C1899_=_C3642( C1899 C3642 ) C1942_=_C2344( C1942 C2344 ) C1942_=_C2440( C1942 C2440 ) \nC1942_=_C2590( C1942 C2590 ) C1942_=_C2661( C1942 C2661 ) C1942_=_C2809( C1942 C2809 ) C1942_=_C2960( C1942 C2960 ) C1942_=_C3115( C1942 C3115 ) C1942_=_C3302( C1942 C3302 ) \nC1942_=_C3353( C1942 C3353 ) C1942_=_C3389( C1942 C3389 ) C1942_=_C3492( C1942 C3492 ) C1942_=_C3502( C1942 C3502 ) C1942_=_C3580( C1942 C3580 ) C1942_=_C3636( C1942 C3636 ) \nC1942_=_C3637( C1942 C3637 ) C1942_=_C3638( C1942 C3638 ) C1942_=_C3639( C1942 C3639 ) C1942_=_C3640( C1942 C3640 ) C1942_=_C3641( C1942 C3641 ) C1942_=_C3642( C1942 C3642 ) \nC1957_=_C2265( C1957 C2265 ) C1957_=_C2435( C1957 C2435 ) C1957_=_C2436( C1957 C2436 ) C1957_=_C2437( C1957 C2437 ) C1957_=_C2438( C1957 C2438 ) C1957_=_C2439( C1957 C2439 ) \nC1957_=_C2440( C1957 C2440 ) C1957_=_C2441( C1957 C2441 ) C1957_=_C2442( C1957 C2442 ) C1957_=_C2443( C1957 C2443 ) C1957_=_C2444( C1957 C2444 ) C1957_=_C2445( C1957 C2445 ) \nC1957_=_C2446( C1957 C2446 ) C2188_=_C2314( C2188 C2314 ) C2188_=_C2333( C2188 C2333 ) C2188_=_C2334( C2188 C2334 ) C2188_=_C2335( C2188 C2335 ) C2188_=_C2336( C2188 C2336 ) \nC2188_=_C2337( C2188 C2337 ) C2188_=_C2338( C2188 C2338 ) C2188_=_C2339( C2188 C2339 ) C2188_=_C2340( C2188 C2340 ) C2188_=_C2341( C2188 C2341 ) C2188_=_C2342( C2188 C2342 ) \nC2188_=_C2343( C2188 C2343 ) C2188_=_C2344( C2188 C2344 ) C2188_=_C2345( C2188 C2345 ) C2188_=_C2346( C2188 C2346 ) C2188_=_C2347( C2188 C2347 ) C2265_=_C2435( C2265 C2435 ) \nC2265_=_C2436( C2265 C2436 ) C2265_=_C2437( C2265 C2437 ) C2265_=_C2438( C2265 C2438 ) C2265_=_C2439( C2265 C2439 ) C2265_=_C2440( C2265 C2440 ) C2265_=_C2441( C2265 C2441 ) \nC2265_=_C2442( C2265 C2442 ) C2265_=_C2443( C2265 C2443 ) C2265_=_C2444( C2265 C2444 ) C2265_=_C2445( C2265 C2445 ) C2265_=_C2446( C2265 C2446 ) C2314_=_C2333( C2314 C2333 ) \nC2314_=_C2334( C2314 C2334 ) C2314_=_C2335( C2314 C2335 ) C2314_=_C2336( C2314 C2336 ) C2314_=_C2337( C2314 C2337 ) C2314_=_C2338( C2314 C2338 ) C2314_=_C2339( C2314 C2339 ) \nC2314_=_C2340( C2314 C2340 ) C2314_=_C2341( C2314 C2341 ) C2314_=_C2342( C2314 C2342 ) C2314_=_C2343( C2314 C2343 ) C2314_=_C2344( C2314 C2344 ) C2314_=_C2345( C2314 C2345 ) \nC2314_=_C2346( C2314 C2346 ) C2314_=_C2347( C2314 C2347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435( C2335 C2435 ) \nC2335_=_C2590( C2335 C2590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7_=_C2338( C2337 C2338 ) C2337_=_C2339( C2337 C2339 ) C2337_=_C2340( C2337 C2340 ) C2337_=_C2341( C2337 C2341 ) C2337_=_C2342( C2337 C2342 ) C2337_=_C2343( C2337 C2343 ) \nC2337_=_C2344( C2337 C2344 ) C2337_=_C2345( C2337 C2345 ) C2337_=_C2346( C2337 C2346 ) C2337_=_C2347( C2337 C2347 ) C2337_=_C2436( C2337 C2436 ) C2337_=_C2809( C2337 C2809 ) \nC2338_=_C2339(</w:t>
      </w:r>
    </w:p>
    <w:p>
      <w:pPr>
        <w:pStyle w:val="PreformattedText"/>
        <w:bidi w:val="0"/>
        <w:spacing w:before="0" w:after="0"/>
        <w:jc w:val="left"/>
        <w:rPr/>
      </w:pPr>
      <w:r>
        <w:rPr/>
        <w:t xml:space="preserve"> </w:t>
      </w:r>
      <w:r>
        <w:rPr/>
        <w:t>C2338 C2339 ) C2338_=_C2340( C2338 C2340 ) C2338_=_C2341( C2338 C2341 ) C2338_=_C2342( C2338 C2342 ) C2338_=_C2343( C2338 C2343 ) C2338_=_C2344( C2338 C2344 ) \nC2338_=_C2345( C2338 C2345 ) C2338_=_C2346( C2338 C2346 ) C2338_=_C2347( C2338 C2347 ) C2339_=_C2340( C2339 C2340 ) C2339_=_C2341( C2339 C2341 ) C2339_=_C2342( C2339 C2342 ) \nC2339_=_C2343( C2339 C2343 ) C2339_=_C2344( C2339 C2344 ) C2339_=_C2345( C2339 C2345 ) C2339_=_C2346( C2339 C2346 ) C2339_=_C2347( C2339 C2347 ) C2340_=_C2341( C2340 C2341 ) \nC2340_=_C2342( C2340 C2342 ) C2340_=_C2343( C2340 C2343 ) C2340_=_C2344( C2340 C2344 ) C2340_=_C2345( C2340 C2345 ) C2340_=_C2346( C2340 C2346 ) C2340_=_C2347( C2340 C2347 ) \nC2341_=_C2342( C2341 C2342 ) C2341_=_C2343( C2341 C2343 ) C2341_=_C2344( C2341 C2344 ) C2341_=_C2345( C2341 C2345 ) C2341_=_C2346( C2341 C2346 ) C2341_=_C2347( C2341 C2347 ) \nC2341_=_C2438( C2341 C2438 ) C2342_=_C2343( C2342 C2343 ) C2342_=_C2344( C2342 C2344 ) C2342_=_C2345( C2342 C2345 ) C2342_=_C2346( C2342 C2346 ) C2342_=_C2347( C2342 C2347 ) \nC2342_=_C2439( C2342 C2439 ) C2342_=_C3502( C2342 C3502 ) C2343_=_C2344( C2343 C2344 ) C2343_=_C2345( C2343 C2345 ) C2343_=_C2346( C2343 C2346 ) C2343_=_C2347( C2343 C2347 ) \nC2344_=_C2345( C2344 C2345 ) C2344_=_C2346( C2344 C2346 ) C2344_=_C2347( C2344 C2347 ) C2344_=_C2440( C2344 C2440 ) C2344_=_C2590( C2344 C2590 ) C2344_=_C2661( C2344 C2661 ) \nC2344_=_C2809( C2344 C2809 ) C2344_=_C2960( C2344 C2960 ) C2344_=_C3115( C2344 C3115 ) C2344_=_C3302( C2344 C3302 ) C2344_=_C3353( C2344 C3353 ) C2344_=_C3389( C2344 C3389 ) \nC2344_=_C3492( C2344 C3492 ) C2344_=_C3502( C2344 C3502 ) C2344_=_C3580( C2344 C3580 ) C2344_=_C3636( C2344 C3636 ) C2344_=_C3637( C2344 C3637 ) C2344_=_C3638( C2344 C3638 ) \nC2344_=_C3639( C2344 C3639 ) C2344_=_C3640( C2344 C3640 ) C2344_=_C3641( C2344 C3641 ) C2344_=_C3642( C2344 C3642 ) C2345_=_C2346( C2345 C2346 ) C2345_=_C2347( C2345 C2347 ) \nC2345_=_C2441( C2345 C2441 ) C2346_=_C2347( C2346 C2347 ) C2346_=_C2442( C2346 C2442 ) C2346_=_C3637( C2346 C3637 ) C2347_=_C2444( C2347 C2444 ) C2347_=_C3639( C2347 C3639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590( C2435 C2590 ) \nC2436_=_C2437( C2436 C2437 ) C2436_=_C2438( C2436 C2438 ) C2436_=_C2439( C2436 C2439 ) C2436_=_C2440( C2436 C2440 ) C2436_=_C2441( C2436 C2441 ) C2436_=_C2442( C2436 C2442 ) \nC2436_=_C2443( C2436 C2443 ) C2436_=_C2444( C2436 C2444 ) C2436_=_C2445( C2436 C2445 ) C2436_=_C2446( C2436 C2446 ) C2436_=_C2809( C2436 C2809 ) C2437_=_C2438( C2437 C2438 ) \nC2437_=_C2439( C2437 C2439 ) C2437_=_C2440( C2437 C2440 ) C2437_=_C2441( C2437 C2441 ) C2437_=_C2442( C2437 C2442 ) C2437_=_C2443( C2437 C2443 ) C2437_=_C2444( C2437 C2444 ) \nC2437_=_C2445( C2437 C2445 ) C2437_=_C2446( C2437 C2446 ) C2438_=_C2439( C2438 C2439 ) C2438_=_C2440( C2438 C2440 ) C2438_=_C2441( C2438 C2441 ) C2438_=_C2442( C2438 C2442 ) \nC2438_=_C2443( C2438 C2443 ) C2438_=_C2444( C2438 C2444 ) C2438_=_C2445( C2438 C2445 ) C2438_=_C2446( C2438 C2446 ) C2439_=_C2440( C2439 C2440 ) C2439_=_C2441( C2439 C2441 ) \nC2439_=_C2442( C2439 C2442 ) C2439_=_C2443( C2439 C2443 ) C2439_=_C2444( C2439 C2444 ) C2439_=_C2445( C2439 C2445 ) C2439_=_C2446( C2439 C2446 ) C2439_=_C3502( C2439 C3502 ) \nC2440_=_C2441( C2440 C2441 ) C2440_=_C2442( C2440 C2442 ) C2440_=_C2443( C2440 C2443 ) C2440_=_C2444( C2440 C2444 ) C2440_=_C2445( C2440 C2445 ) C2440_=_C2446( C2440 C2446 ) \nC2440_=_C2590( C2440 C2590 ) C2440_=_C2661( C2440 C2661 ) C2440_=_C2809( C2440 C2809 ) C2440_=_C2960( C2440 C2960 ) C2440_=_C3115( C2440 C3115 ) C2440_=_C3302( C2440 C3302 ) \nC2440_=_C3353( C2440 C3353 ) C2440_=_C3389( C2440 C3389 ) C2440_=_C3492( C2440 C3492 ) C2440_=_C3502( C2440 C3502 ) C2440_=_C3580( C2440 C3580 ) C2440_=_C3636( C2440 C3636 ) \nC2440_=_C3637( C2440 C3637 ) C2440_=_C3638( C2440 C3638 ) C2440_=_C3639( C2440 C3639 ) C2440_=_C3640( C2440 C3640 ) C2440_=_C3641( C2440 C3641 ) C2440_=_C3642( C2440 C3642 ) \nC2441_=_C2442( C2441 C2442 ) C2441_=_C2443( C2441 C2443 ) C2441_=_C2444( C2441 C2444 ) C2441_=_C2445( C2441 C2445 ) C2441_=_C2446( C2441 C2446 ) C2442_=_C2443( C2442 C2443 ) \nC2442_=_C2444( C2442 C2444 ) C2442_=_C2445( C2442 C2445 ) C2442_=_C2446( C2442 C2446 ) C2442_=_C3637( C2442 C3637 ) C2443_=_C2444( C2443 C2444 ) C2443_=_C2445( C2443 C2445 ) \nC2443_=_C2446( C2443 C2446 ) C2444_=_C2445( C2444 C2445 ) C2444_=_C2446( C2444 C2446 ) C2444_=_C3639( C2444 C3639 ) C2445_=_C2446( C2445 C2446 ) C2590_=_C2661( C2590 C2661 ) \nC2590_=_C2809( C2590 C2809 ) C2590_=_C2960( C2590 C2960 ) C2590_=_C3115( C2590 C3115 ) C2590_=_C3302( C2590 C3302 ) C2590_=_C3353( C2590 C3353 ) C2590_=_C3389( C2590 C3389 ) \nC2590_=_C3492( C2590 C3492 ) C2590_=_C3502( C2590 C3502 ) C2590_=_C3580( C2590 C3580 ) C2590_=_C3636( C2590 C3636 ) C2590_=_C3637( C2590 C3637 ) C2590_=_C3638( C2590 C3638 ) \nC2590_=_C3639( C2590 C3639 ) C2590_=_C3640( C2590 C3640 ) C2590_=_C3641( C2590 C3641 ) C2590_=_C3642( C2590 C3642 ) C2661_=_C2809( C2661 C2809 ) C2661_=_C2960( C2661 C2960 ) \nC2661_=_C3115( C2661 C3115 ) C2661_=_C3302( C2661 C3302 ) C2661_=_C3353( C2661 C3353 ) C2661_=_C3389( C2661 C3389 ) C2661_=_C3492( C2661 C3492 ) C2661_=_C3502( C2661 C3502 ) \nC2661_=_C3580( C2661 C3580 ) C2661_=_C3636( C2661 C3636 ) C2661_=_C3637( C2661 C3637 ) C2661_=_C3638( C2661 C3638 ) C2661_=_C3639( C2661 C3639 ) C2661_=_C3640( C2661 C3640 ) \nC2661_=_C3641( C2661 C3641 ) C2661_=_C3642( C2661 C3642 ) C2809_=_C2960( C2809 C2960 ) C2809_=_C3115( C2809 C3115 ) C2809_=_C3302( C2809 C3302 ) C2809_=_C3353( C2809 C3353 ) \nC2809_=_C3389( C2809 C3389 ) C2809_=_C3492( C2809 C3492 ) C2809_=_C3502( C2809 C3502 ) C2809_=_C3580( C2809 C3580 ) C2809_=_C3636( C2809 C3636 ) C2809_=_C3637( C2809 C3637 ) \nC2809_=_C3638( C2809 C3638 ) C2809_=_C3639( C2809 C3639 ) C2809_=_C3640( C2809 C3640 ) C2809_=_C3641( C2809 C3641 ) C2809_=_C3642( C2809 C3642 ) C2960_=_C3115( C2960 C3115 ) \nC2960_=_C3302( C2960 C3302 ) C2960_=_C3353( C2960 C3353 ) C2960_=_C3389( C2960 C3389 ) C2960_=_C3492( C2960 C3492 ) C2960_=_C3502( C2960 C3502 ) C2960_=_C3580( C2960 C3580 ) \nC2960_=_C3636( C2960 C3636 ) C2960_=_C3637( C2960 C3637 ) C2960_=_C3638( C2960 C3638 ) C2960_=_C3639( C2960 C3639 ) C2960_=_C3640( C2960 C3640 ) C2960_=_C3641( C2960 C3641 ) \nC2960_=_C3642( C2960 C3642 ) C3115_=_C3302( C3115 C3302 ) C3115_=_C3353( C3115 C3353 ) C3115_=_C3389( C3115 C3389 ) C3115_=_C3492( C3115 C3492 ) C3115_=_C3502( C3115 C3502 ) \nC3115_=_C3580( C3115 C3580 ) C3115_=_C3636( C3115 C3636 ) C3115_=_C3637( C3115 C3637 ) C3115_=_C3638( C3115 C3638 ) C3115_=_C3639( C3115 C3639 ) C3115_=_C3640( C3115 C3640 ) \nC3115_=_C3641( C3115 C3641 ) C3115_=_C3642( C3115 C3642 ) C3302_=_C3353( C3302 C3353 ) C3302_=_C3389( C3302 C3389 ) C3302_=_C3492( C3302 C3492 ) C3302_=_C3502( C3302 C3502 ) \nC3302_=_C3580( C3302 C3580 ) C3302_=_C3636( C3302 C3636 ) C3302_=_C3637( C3302 C3637 ) C3302_=_C3638( C3302 C3638 ) C3302_=_C3639( C3302 C3639 ) C3302_=_C3640( C3302 C3640 ) \nC3302_=_C3641( C3302 C3641 ) C3302_=_C3642( C3302 C3642 ) C3353_=_C3389( C3353 C3389 ) C3353_=_C3492( C3353 C3492 ) C3353_=_C3502( C3353 C3502 ) C3353_=_C3580( C3353 C3580 ) \nC3353_=_C3636( C3353 C3636 ) C3353_=_C3637( C3353 C3637 ) C3353_=_C3638( C3353 C3638 ) C3353_=_C3639( C3353 C3639 ) C3353_=_C3640( C3353 C3640 ) C3353_=_C3641( C3353 C3641 ) \nC3353_=_C3642( C3353 C3642 ) C3389_=_C3492( C3389 C3492 ) C3389_=_C3502( C3389 C3502 ) C3389_=_C3580( C3389 C3580 ) C3389_=_C3636( C3389 C3636 ) C3389_=_C3637( C3389 C3637 ) \nC3389_=_C3638( C3389 C3638 ) C3389_=_C3639( C3389 C3639 ) C3389_=_C3640( C3389 C3640 ) C3389_=_C3641( C3389 C3641 ) C3389_=_C3642( C3389 C3642 ) C3492_=_C3502( C3492 C3502 ) \nC3492_=_C3580( C3492 C3580 ) C3492_=_C3636( C3492 C3636 ) C3492_=_C3637( C3492 C3637 ) C3492_=_C3638( C3492 C3638 ) C3492_=_C3639( C3492 C3639 ) C3492_=_C3640( C3492 C3640 ) \nC3492_=_C3641( C3492 C3641 ) C3492_=_C3642( C3492 C3642 ) C3502_=_C3580( C3502 C3580 ) C3502_=_C3636( C3502 C3636 ) C3502_=_C3637( C3502 C3637 ) C3502_=_C3638( C3502 C3638 ) \nC3502_=_C3639( C3502 C3639 ) C3502_=_C3640( C3502 C3640 ) C3502_=_C3641( C3502 C3641 ) C3502_=_C3642( C3502 C3642 ) C3580_=_C3636( C3580 C3636 ) C3580_=_C3637( C3580 C3637 ) \nC3580_=_C3638( C3580 C3638 ) C3580_=_C3639( C3580 C3639 ) C3580_=_C3640( C3580 C3640 ) C3580_=_C3641( C3580 C3641 ) C3580_=_C3642( C3580 C3642 ) C3636_=_C3637( C3636 C3637 ) \nC3636_=_C3638( C3636 C3638 ) C3636_=_C3639( C3636 C3639 ) C3636_=_C3640( C3636 C3640 ) C3636_=_C3641( C3636 C3641 ) C3636_=_C3642( C3636 C3642 ) C3637_=_C3638( C3637 C3638 ) \nC3637_=_C3639( C3637 C3639 ) C3637_=_C3640( C3637 C3640 ) C3637_=_C3641( C3637 C3641 ) C3637_=_C3642( C3637 C3642 ) C3638_=_C3639( C3638 C3639 ) C3638_=_C3640( C3638 C3640 ) \nC3638_=_C3641( C3638 C3641 ) C3638_=_C3642( C3638 C3642 ) C3639_=_C3640( C3639 C3640 ) C3639_=_C3641( C3639 C3641 ) C3639_=_C3642( C3639 C3642 ) C3640_=_C3641( C3640 C3641 ) \nC3640_=_C3642( C3640 C3642 ) C3641_=_C3642( C3641 C3642 ) "];152-&gt;240[label="95: C347 C460 C514 C547 C680 \nC682 C725 C776 C804 C823 C854 \nC957 C1015 C1042 C1104 C1132 C1179 \nC1229 C1382 C1386 C1387 C1398 C1454 \nC1497 C1542 C1656 C1675 C1820 C1842 \nC1843 C1844 C1845 C1846 C1848 C1850 \nC1851 C1852 C1853 C1854 C1855 C1856 \nC1857 C1858 C1860 C1861 C1862 C1899 \nC1942 C1957 C2188 C2265 C2314 C2333 \nC2334 C2335 C2336 C2337 C2338 C2339 \nC2340 C2341 C2342 C2343 C2345 C2346 \nC2347 C2435 C2436 C2437 C2438 C2439 \nC2441 C2442 C2443 C2444 C2445 C2446 \nC2590 C2661 C2809 C2960 C3115 C3302 \nC3353 C3389 C3492 C3502 C3580 C3636 \nC3637 C3638 C3639 C3640 C3641 C3642 \n1121: C347_=_C823 ,C347_=_C1104 ,C347_=_C1382 ,C347_=_C1542 ,C347_=_C1820 ,\nC347_=_C1842 ,C347_=_C1843</w:t>
      </w:r>
    </w:p>
    <w:p>
      <w:pPr>
        <w:pStyle w:val="PreformattedText"/>
        <w:bidi w:val="0"/>
        <w:spacing w:before="0" w:after="0"/>
        <w:jc w:val="left"/>
        <w:rPr/>
      </w:pPr>
      <w:r>
        <w:rPr/>
        <w:t xml:space="preserve"> </w:t>
      </w:r>
      <w:r>
        <w:rPr/>
        <w:t>,C347_=_C1844 ,C347_=_C1845 ,C347_=_C1846 ,C347_=_C1848 ,\nC347_=_C1850 ,C347_=_C1851 ,C347_=_C1852 ,C347_=_C1853 ,C347_=_C1854 ,C347_=_C1855 ,\nC347_=_C1856 ,C347_=_C1857 ,C347_=_C1858 ,C347_=_C1860 ,C347_=_C1861 ,C347_=_C1862 ,\nC460_=_C680 ,C460_=_C725 ,C460_=_C957 ,C460_=_C1229 ,C460_=_C1386 ,C460_=_C1497 ,\nC460_=_C2188 ,C460_=_C2314 ,C460_=_C2333 ,C460_=_C2334 ,C460_=_C2335 ,C460_=_C2336 ,\nC460_=_C2337 ,C460_=_C2338 ,C460_=_C2339 ,C460_=_C2340 ,C460_=_C2341 ,C460_=_C2342 ,\nC460_=_C2343 ,C460_=_C2345 ,C460_=_C2346 ,C460_=_C2347 ,C514_=_C547 ,C514_=_C1042 ,\nC514_=_C1398 ,C514_=_C1899 ,C514_=_C1942 ,C514_=_C2590 ,C514_=_C2661 ,C514_=_C2809 ,\nC514_=_C2960 ,C514_=_C3115 ,C514_=_C3302 ,C514_=_C3353 ,C514_=_C3389 ,C514_=_C3492 ,\nC514_=_C3502 ,C514_=_C3580 ,C514_=_C3636 ,C514_=_C3637 ,C514_=_C3638 ,C514_=_C3639 ,\nC514_=_C3640 ,C514_=_C3641 ,C514_=_C3642 ,C547_=_C1042 ,C547_=_C1398 ,C547_=_C1899 ,\nC547_=_C1942 ,C547_=_C2590 ,C547_=_C2661 ,C547_=_C2809 ,C547_=_C2960 ,C547_=_C3115 ,\nC547_=_C3302 ,C547_=_C3353 ,C547_=_C3389 ,C547_=_C3492 ,C547_=_C3502 ,C547_=_C3580 ,\nC547_=_C3636 ,C547_=_C3637 ,C547_=_C3638 ,C547_=_C3639 ,C547_=_C3640 ,C547_=_C3641 ,\nC547_=_C3642 ,C680_=_C682 ,C680_=_C725 ,C680_=_C957 ,C680_=_C1229 ,C680_=_C1386 ,\nC680_=_C1497 ,C680_=_C2188 ,C680_=_C2314 ,C680_=_C2333 ,C680_=_C2334 ,C680_=_C2335 ,\nC680_=_C2336 ,C680_=_C2337 ,C680_=_C2338 ,C680_=_C2339 ,C680_=_C2340 ,C680_=_C2341 ,\nC680_=_C2342 ,C680_=_C2343 ,C680_=_C2345 ,C680_=_C2346 ,C680_=_C2347 ,C682_=_C776 ,\nC682_=_C804 ,C682_=_C854 ,C682_=_C1015 ,C682_=_C1132 ,C682_=_C1179 ,C682_=_C1387 ,\nC682_=_C1454 ,C682_=_C1656 ,C682_=_C1675 ,C682_=_C1957 ,C682_=_C2265 ,C682_=_C2435 ,\nC682_=_C2436 ,C682_=_C2437 ,C682_=_C2438 ,C682_=_C2439 ,C682_=_C2441 ,C682_=_C2442 ,\nC682_=_C2443 ,C682_=_C2444 ,C682_=_C2445 ,C682_=_C2446 ,C725_=_C957 ,C725_=_C1229 ,\nC725_=_C1386 ,C725_=_C1497 ,C725_=_C2188 ,C725_=_C2314 ,C725_=_C2333 ,C725_=_C2334 ,\nC725_=_C2335 ,C725_=_C2336 ,C725_=_C2337 ,C725_=_C2338 ,C725_=_C2339 ,C725_=_C2340 ,\nC725_=_C2341 ,C725_=_C2342 ,C725_=_C2343 ,C725_=_C2345 ,C725_=_C2346 ,C725_=_C2347 ,\nC776_=_C804 ,C776_=_C854 ,C776_=_C1015 ,C776_=_C1132 ,C776_=_C1179 ,C776_=_C1387 ,\nC776_=_C1454 ,C776_=_C1656 ,C776_=_C1675 ,C776_=_C1957 ,C776_=_C2265 ,C776_=_C2435 ,\nC776_=_C2436 ,C776_=_C2437 ,C776_=_C2438 ,C776_=_C2439 ,C776_=_C2441 ,C776_=_C2442 ,\nC776_=_C2443 ,C776_=_C2444 ,C776_=_C2445 ,C776_=_C2446 ,C804_=_C854 ,C804_=_C1015 ,\nC804_=_C1132 ,C804_=_C1179 ,C804_=_C1387 ,C804_=_C1454 ,C804_=_C1656 ,C804_=_C1675 ,\nC804_=_C1957 ,C804_=_C2265 ,C804_=_C2435 ,C804_=_C2436 ,C804_=_C2437 ,C804_=_C2438 ,\nC804_=_C2439 ,C804_=_C2441 ,C804_=_C2442 ,C804_=_C2443 ,C804_=_C2444 ,C804_=_C2445 ,\nC804_=_C2446 ,C823_=_C1104 ,C823_=_C1382 ,C823_=_C1542 ,C823_=_C1820 ,C823_=_C1842 ,\nC823_=_C1843 ,C823_=_C1844 ,C823_=_C1845 ,C823_=_C1846 ,C823_=_C1848 ,C823_=_C1850 ,\nC823_=_C1851 ,C823_=_C1852 ,C823_=_C1853 ,C823_=_C1854 ,C823_=_C1855 ,C823_=_C1856 ,\nC823_=_C1857 ,C823_=_C1858 ,C823_=_C1860 ,C823_=_C1861 ,C823_=_C1862 ,C854_=_C1015 ,\nC854_=_C1132 ,C854_=_C1179 ,C854_=_C1387 ,C854_=_C1454 ,C854_=_C1656 ,C854_=_C1675 ,\nC854_=_C1957 ,C854_=_C2265 ,C854_=_C2435 ,C854_=_C2436 ,C854_=_C2437 ,C854_=_C2438 ,\nC854_=_C2439 ,C854_=_C2441 ,C854_=_C2442 ,C854_=_C2443 ,C854_=_C2444 ,C854_=_C2445 ,\nC854_=_C2446 ,C957_=_C1229 ,C957_=_C1386 ,C957_=_C1497 ,C957_=_C2188 ,C957_=_C2314 ,\nC957_=_C2333 ,C957_=_C2334 ,C957_=_C2335 ,C957_=_C2336 ,C957_=_C2337 ,C957_=_C2338 ,\nC957_=_C2339 ,C957_=_C2340 ,C957_=_C2341 ,C957_=_C2342 ,C957_=_C2343 ,C957_=_C2345 ,\nC957_=_C2346 ,C957_=_C2347 ,C1015_=_C1132 ,C1015_=_C1179 ,C1015_=_C1387 ,C1015_=_C1454 ,\nC1015_=_C1656 ,C1015_=_C1675 ,C1015_=_C1957 ,C1015_=_C2265 ,C1015_=_C2435 ,C1015_=_C2436 ,\nC1015_=_C2437 ,C1015_=_C2438 ,C1015_=_C2439 ,C1015_=_C2441 ,C1015_=_C2442 ,C1015_=_C2443 ,\nC1015_=_C2444 ,C1015_=_C2445 ,C1015_=_C2446 ,C1042_=_C1398 ,C1042_=_C1899 ,C1042_=_C1942 ,\nC1042_=_C2590 ,C1042_=_C2661 ,C1042_=_C2809 ,C1042_=_C2960 ,C1042_=_C3115 ,C1042_=_C3302 ,\nC1042_=_C3353 ,C1042_=_C3389 ,C1042_=_C3492 ,C1042_=_C3502 ,C1042_=_C3580 ,C1042_=_C3636 ,\nC1042_=_C3637 ,C1042_=_C3638 ,C1042_=_C3639 ,C1042_=_C3640 ,C1042_=_C3641 ,C1042_=_C3642 ,\nC1104_=_C1382 ,C1104_=_C1542 ,C1104_=_C1820 ,C1104_=_C1842 ,C1104_=_C1843 ,C1104_=_C1844 ,\nC1104_=_C1845 ,C1104_=_C1846 ,C1104_=_C1848 ,C1104_=_C1850 ,C1104_=_C1851 ,C1104_=_C1852 ,\nC1104_=_C1853 ,C1104_=_C1854 ,C1104_=_C1855 ,C1104_=_C1856 ,C1104_=_C1857 ,C1104_=_C1858 ,\nC1104_=_C1860 ,C1104_=_C1861 ,C1104_=_C1862 ,C1132_=_C1179 ,C1132_=_C1387 ,C1132_=_C1454 ,\nC1132_=_C1656 ,C1132_=_C1675 ,C1132_=_C1957 ,C1132_=_C2265 ,C1132_=_C2435 ,C1132_=_C2436 ,\nC1132_=_C2437 ,C1132_=_C2438 ,C1132_=_C2439 ,C1132_=_C2441 ,C1132_=_C2442 ,C1132_=_C2443 ,\nC1132_=_C2444 ,C1132_=_C2445 ,C1132_=_C2446 ,C1179_=_C1387 ,C1179_=_C1454 ,C1179_=_C1656 ,\nC1179_=_C1675 ,C1179_=_C1957 ,C1179_=_C2265 ,C1179_=_C2435 ,C1179_=_C2436 ,C1179_=_C2437 ,\nC1179_=_C2438 ,C1179_=_C2439 ,C1179_=_C2441 ,C1179_=_C2442 ,C1179_=_C2443 ,C1179_=_C2444 ,\nC1179_=_C2445 ,C1179_=_C2446 ,C1229_=_C1386 ,C1229_=_C1497 ,C1229_=_C2188 ,C1229_=_C2314 ,\nC1229_=_C2333 ,C1229_=_C2334 ,C1229_=_C2335 ,C1229_=_C2336 ,C1229_=_C2337 ,C1229_=_C2338 ,\nC1229_=_C2339 ,C1229_=_C2340 ,C1229_=_C2341 ,C1229_=_C2342 ,C1229_=_C2343 ,C1229_=_C2345 ,\nC1229_=_C2346 ,C1229_=_C2347 ,C1382_=_C1386 ,C1382_=_C1387 ,C1382_=_C1398 ,C1382_=_C1542 ,\nC1382_=_C1820 ,C1382_=_C1842 ,C1382_=_C1843 ,C1382_=_C1844 ,C1382_=_C1845 ,C1382_=_C1846 ,\nC1382_=_C1848 ,C1382_=_C1850 ,C1382_=_C1851 ,C1382_=_C1852 ,C1382_=_C1853 ,C1382_=_C1854 ,\nC1382_=_C1855 ,C1382_=_C1856 ,C1382_=_C1857 ,C1382_=_C1858 ,C1382_=_C1860 ,C1382_=_C1861 ,\nC1382_=_C1862 ,C1386_=_C1387 ,C1386_=_C1398 ,C1386_=_C1497 ,C1386_=_C2188 ,C1386_=_C2314 ,\nC1386_=_C2333 ,C1386_=_C2334 ,C1386_=_C2335 ,C1386_=_C2336 ,C1386_=_C2337 ,C1386_=_C2338 ,\nC1386_=_C2339 ,C1386_=_C2340 ,C1386_=_C2341 ,C1386_=_C2342 ,C1386_=_C2343 ,C1386_=_C2345 ,\nC1386_=_C2346 ,C1386_=_C2347 ,C1387_=_C1398 ,C1387_=_C1454 ,C1387_=_C1656 ,C1387_=_C1675 ,\nC1387_=_C1957 ,C1387_=_C2265 ,C1387_=_C2435 ,C1387_=_C2436 ,C1387_=_C2437 ,C1387_=_C2438 ,\nC1387_=_C2439 ,C1387_=_C2441 ,C1387_=_C2442 ,C1387_=_C2443 ,C1387_=_C2444 ,C1387_=_C2445 ,\nC1387_=_C2446 ,C1398_=_C1899 ,C1398_=_C1942 ,C1398_=_C2590 ,C1398_=_C2661 ,C1398_=_C2809 ,\nC1398_=_C2960 ,C1398_=_C3115 ,C1398_=_C3302 ,C1398_=_C3353 ,C1398_=_C3389 ,C1398_=_C3492 ,\nC1398_=_C3502 ,C1398_=_C3580 ,C1398_=_C3636 ,C1398_=_C3637 ,C1398_=_C3638 ,C1398_=_C3639 ,\nC1398_=_C3640 ,C1398_=_C3641 ,C1398_=_C3642 ,C1454_=_C1656 ,C1454_=_C1675 ,C1454_=_C1957 ,\nC1454_=_C2265 ,C1454_=_C2435 ,C1454_=_C2436 ,C1454_=_C2437 ,C1454_=_C2438 ,C1454_=_C2439 ,\nC1454_=_C2441 ,C1454_=_C2442 ,C1454_=_C2443 ,C1454_=_C2444 ,C1454_=_C2445 ,C1454_=_C2446 ,\nC1497_=_C2188 ,C1497_=_C2314 ,C1497_=_C2333 ,C1497_=_C2334 ,C1497_=_C2335 ,C1497_=_C2336 ,\nC1497_=_C2337 ,C1497_=_C2338 ,C1497_=_C2339 ,C1497_=_C2340 ,C1497_=_C2341 ,C1497_=_C2342 ,\nC1497_=_C2343 ,C1497_=_C2345 ,C1497_=_C2346 ,C1497_=_C2347 ,C1542_=_C1820 ,C1542_=_C1842 ,\nC1542_=_C1843 ,C1542_=_C1844 ,C1542_=_C1845 ,C1542_=_C1846 ,C1542_=_C1848 ,C1542_=_C1850 ,\nC1542_=_C1851 ,C1542_=_C1852 ,C1542_=_C1853 ,C1542_=_C1854 ,C1542_=_C1855 ,C1542_=_C1856 ,\nC1542_=_C1857 ,C1542_=_C1858 ,C1542_=_C1860 ,C1542_=_C1861 ,C1542_=_C1862 ,C1656_=_C1675 ,\nC1656_=_C1957 ,C1656_=_C2265 ,C1656_=_C2435 ,C1656_=_C2436 ,C1656_=_C2437 ,C1656_=_C2438 ,\nC1656_=_C2439 ,C1656_=_C2441 ,C1656_=_C2442 ,C1656_=_C2443 ,C1656_=_C2444 ,C1656_=_C2445 ,\nC1656_=_C2446 ,C1675_=_C1957 ,C1675_=_C2265 ,C1675_=_C2435 ,C1675_=_C2436 ,C1675_=_C2437 ,\nC1675_=_C2438 ,C1675_=_C2439 ,C1675_=_C2441 ,C1675_=_C2442 ,C1675_=_C2443 ,C1675_=_C2444 ,\nC1675_=_C2445 ,C1675_=_C2446 ,C1820_=_C1842 ,C1820_=_C1843 ,C1820_=_C1844 ,C1820_=_C1845 ,\nC1820_=_C1846 ,C1820_=_C1848 ,C1820_=_C1850 ,C1820_=_C1851 ,C1820_=_C1852 ,C1820_=_C1853 ,\nC1820_=_C1854 ,C1820_=_C1855 ,C1820_=_C1856 ,C1820_=_C1857 ,C1820_=_C1858 ,C1820_=_C1860 ,\nC1820_=_C1861 ,C1820_=_C1862 ,C1842_=_C1843 ,C1842_=_C1844 ,C1842_=_C1845 ,C1842_=_C1846 ,\nC1842_=_C1848 ,C1842_=_C1850 ,C1842_=_C1851 ,C1842_=_C1852 ,C1842_=_C1853 ,C1842_=_C1854 ,\nC1842_=_C1855 ,C1842_=_C1856 ,C1842_=_C1857 ,C1842_=_C1858 ,C1842_=_C1860 ,C1842_=_C1861 ,\nC1842_=_C1862 ,C1842_=_C1942 ,C1843_=_C1844 ,C1843_=_C1845 ,C1843_=_C1846 ,C1843_=_C1848 ,\nC1843_=_C1850 ,C1843_=_C1851 ,C1843_=_C1852 ,C1843_=_C1853 ,C1843_=_C1854 ,C1843_=_C1855 ,\nC1843_=_C1856 ,C1843_=_C1857 ,C1843_=_C1858 ,C1843_=_C1860 ,C1843_=_C1861 ,C1843_=_C1862 ,\nC1844_=_C1845 ,C1844_=_C1846 ,C1844_=_C1848 ,C1844_=_C1850 ,C1844_=_C1851 ,C1844_=_C1852 ,\nC1844_=_C1853 ,C1844_=_C1854 ,C1844_=_C1855 ,C1844_=_C1856 ,C1844_=_C1857 ,C1844_=_C1858 ,\nC1844_=_C1860 ,C1844_=_C1861 ,C1844_=_C1862 ,C1845_=_C1846 ,C1845_=_C1848 ,C1845_=_C1850 ,\nC1845_=_C1851 ,C1845_=_C1852 ,C1845_=_C1853 ,C1845_=_C1854 ,C1845_=_C1855 ,C1845_=_C1856 ,\nC1845_=_C1857 ,C1845_=_C1858 ,C1845_=_C1860 ,C1845_=_C1861 ,C1845_=_C1862 ,C1846_=_C1848 ,\nC1846_=_C1850 ,C1846_=_C1851 ,C1846_=_C1852 ,C1846_=_C1853 ,C1846_=_C1854 ,C1846_=_C1855 ,\nC1846_=_C1856 ,C1846_=_C1857 ,C1846_=_C1858 ,C1846_=_C1860 ,C1846_=_C1861 ,C1846_=_C1862 ,\nC1848_=_C1850 ,C1848_=_C1851 ,C1848_=_C1852 ,C1848_=_C1853 ,C1848_=_C1854 ,C1848_=_C1855 ,\nC1848_=_C1856 ,C1848_=_C1857 ,C1848_=_C1858 ,C1848_=_C1860 ,C1848_=_C1861 ,C1848_=_C1862 ,\nC1850_=_C1851 ,C1850_=_C1852 ,C1850_=_C1853 ,C1850_=_C1854 ,C1850_=_C1855 ,C1850_=_C1856 ,\nC1850_=_C1857 ,C1850_=_C1858 ,C1850_=_C1860 ,C1850_=_C1861 ,C1850_=_C1862 ,C1851_=_C1852 ,\nC1851_=_C1853 ,C1851_=_C1854 ,C1851_=_C1855 ,C1851_=_C1856 ,C1851_=_C1857 ,C1851_=_C1858 ,\nC1851_=_C1860 ,C1851_=_C1861 ,C1851_=_C1862 ,C1851_=_C2335 ,C1851_=_C2435 ,C1851_=_C2590 ,\nC1852_=_C1853 ,C1852_=_C1854 ,C1852_=_C1855 ,C1852_=_C1856 ,C1852_=_C1857 ,C1852_=_C1858 ,\nC1852_=_C1860 ,C1852_=_C1861 ,C1852_=_C1862 ,C1852_=_C2337 ,C1852_=_C2436 ,C1852_=_C2809</w:t>
      </w:r>
    </w:p>
    <w:p>
      <w:pPr>
        <w:pStyle w:val="PreformattedText"/>
        <w:bidi w:val="0"/>
        <w:spacing w:before="0" w:after="0"/>
        <w:jc w:val="left"/>
        <w:rPr/>
      </w:pPr>
      <w:r>
        <w:rPr/>
        <w:t xml:space="preserve"> </w:t>
      </w:r>
      <w:r>
        <w:rPr/>
        <w:t>,\nC1853_=_C1854 ,C1853_=_C1855 ,C1853_=_C1856 ,C1853_=_C1857 ,C1853_=_C1858 ,C1853_=_C1860 ,\nC1853_=_C1861 ,C1853_=_C1862 ,C1854_=_C1855 ,C1854_=_C1856 ,C1854_=_C1857 ,C1854_=_C1858 ,\nC1854_=_C1860 ,C1854_=_C1861 ,C1854_=_C1862 ,C1855_=_C1856 ,C1855_=_C1857 ,C1855_=_C1858 ,\nC1855_=_C1860 ,C1855_=_C1861 ,C1855_=_C1862 ,C1855_=_C2342 ,C1855_=_C2439 ,C1855_=_C3502 ,\nC1856_=_C1857 ,C1856_=_C1858 ,C1856_=_C1860 ,C1856_=_C1861 ,C1856_=_C1862 ,C1857_=_C1858 ,\nC1857_=_C1860 ,C1857_=_C1861 ,C1857_=_C1862 ,C1858_=_C1860 ,C1858_=_C1861 ,C1858_=_C1862 ,\nC1860_=_C1861 ,C1860_=_C1862 ,C1861_=_C1862 ,C1861_=_C2346 ,C1861_=_C2442 ,C1861_=_C3637 ,\nC1862_=_C2347 ,C1862_=_C2444 ,C1862_=_C3639 ,C1899_=_C1942 ,C1899_=_C2590 ,C1899_=_C2661 ,\nC1899_=_C2809 ,C1899_=_C2960 ,C1899_=_C3115 ,C1899_=_C3302 ,C1899_=_C3353 ,C1899_=_C3389 ,\nC1899_=_C3492 ,C1899_=_C3502 ,C1899_=_C3580 ,C1899_=_C3636 ,C1899_=_C3637 ,C1899_=_C3638 ,\nC1899_=_C3639 ,C1899_=_C3640 ,C1899_=_C3641 ,C1899_=_C3642 ,C1942_=_C2590 ,C1942_=_C2661 ,\nC1942_=_C2809 ,C1942_=_C2960 ,C1942_=_C3115 ,C1942_=_C3302 ,C1942_=_C3353 ,C1942_=_C3389 ,\nC1942_=_C3492 ,C1942_=_C3502 ,C1942_=_C3580 ,C1942_=_C3636 ,C1942_=_C3637 ,C1942_=_C3638 ,\nC1942_=_C3639 ,C1942_=_C3640 ,C1942_=_C3641 ,C1942_=_C3642 ,C1957_=_C2265 ,C1957_=_C2435 ,\nC1957_=_C2436 ,C1957_=_C2437 ,C1957_=_C2438 ,C1957_=_C2439 ,C1957_=_C2441 ,C1957_=_C2442 ,\nC1957_=_C2443 ,C1957_=_C2444 ,C1957_=_C2445 ,C1957_=_C2446 ,C2188_=_C2314 ,C2188_=_C2333 ,\nC2188_=_C2334 ,C2188_=_C2335 ,C2188_=_C2336 ,C2188_=_C2337 ,C2188_=_C2338 ,C2188_=_C2339 ,\nC2188_=_C2340 ,C2188_=_C2341 ,C2188_=_C2342 ,C2188_=_C2343 ,C2188_=_C2345 ,C2188_=_C2346 ,\nC2188_=_C2347 ,C2265_=_C2435 ,C2265_=_C2436 ,C2265_=_C2437 ,C2265_=_C2438 ,C2265_=_C2439 ,\nC2265_=_C2441 ,C2265_=_C2442 ,C2265_=_C2443 ,C2265_=_C2444 ,C2265_=_C2445 ,C2265_=_C2446 ,\nC2314_=_C2333 ,C2314_=_C2334 ,C2314_=_C2335 ,C2314_=_C2336 ,C2314_=_C2337 ,C2314_=_C2338 ,\nC2314_=_C2339 ,C2314_=_C2340 ,C2314_=_C2341 ,C2314_=_C2342 ,C2314_=_C2343 ,C2314_=_C2345 ,\nC2314_=_C2346 ,C2314_=_C2347 ,C2333_=_C2334 ,C2333_=_C2335 ,C2333_=_C2336 ,C2333_=_C2337 ,\nC2333_=_C2338 ,C2333_=_C2339 ,C2333_=_C2340 ,C2333_=_C2341 ,C2333_=_C2342 ,C2333_=_C2343 ,\nC2333_=_C2345 ,C2333_=_C2346 ,C2333_=_C2347 ,C2334_=_C2335 ,C2334_=_C2336 ,C2334_=_C2337 ,\nC2334_=_C2338 ,C2334_=_C2339 ,C2334_=_C2340 ,C2334_=_C2341 ,C2334_=_C2342 ,C2334_=_C2343 ,\nC2334_=_C2345 ,C2334_=_C2346 ,C2334_=_C2347 ,C2335_=_C2336 ,C2335_=_C2337 ,C2335_=_C2338 ,\nC2335_=_C2339 ,C2335_=_C2340 ,C2335_=_C2341 ,C2335_=_C2342 ,C2335_=_C2343 ,C2335_=_C2345 ,\nC2335_=_C2346 ,C2335_=_C2347 ,C2335_=_C2435 ,C2335_=_C2590 ,C2336_=_C2337 ,C2336_=_C2338 ,\nC2336_=_C2339 ,C2336_=_C2340 ,C2336_=_C2341 ,C2336_=_C2342 ,C2336_=_C2343 ,C2336_=_C2345 ,\nC2336_=_C2346 ,C2336_=_C2347 ,C2337_=_C2338 ,C2337_=_C2339 ,C2337_=_C2340 ,C2337_=_C2341 ,\nC2337_=_C2342 ,C2337_=_C2343 ,C2337_=_C2345 ,C2337_=_C2346 ,C2337_=_C2347 ,C2337_=_C2436 ,\nC2337_=_C2809 ,C2338_=_C2339 ,C2338_=_C2340 ,C2338_=_C2341 ,C2338_=_C2342 ,C2338_=_C2343 ,\nC2338_=_C2345 ,C2338_=_C2346 ,C2338_=_C2347 ,C2339_=_C2340 ,C2339_=_C2341 ,C2339_=_C2342 ,\nC2339_=_C2343 ,C2339_=_C2345 ,C2339_=_C2346 ,C2339_=_C2347 ,C2340_=_C2341 ,C2340_=_C2342 ,\nC2340_=_C2343 ,C2340_=_C2345 ,C2340_=_C2346 ,C2340_=_C2347 ,C2341_=_C2342 ,C2341_=_C2343 ,\nC2341_=_C2345 ,C2341_=_C2346 ,C2341_=_C2347 ,C2341_=_C2438 ,C2342_=_C2343 ,C2342_=_C2345 ,\nC2342_=_C2346 ,C2342_=_C2347 ,C2342_=_C2439 ,C2342_=_C3502 ,C2343_=_C2345 ,C2343_=_C2346 ,\nC2343_=_C2347 ,C2345_=_C2346 ,C2345_=_C2347 ,C2345_=_C2441 ,C2346_=_C2347 ,C2346_=_C2442 ,\nC2346_=_C3637 ,C2347_=_C2444 ,C2347_=_C3639 ,C2435_=_C2436 ,C2435_=_C2437 ,C2435_=_C2438 ,\nC2435_=_C2439 ,C2435_=_C2441 ,C2435_=_C2442 ,C2435_=_C2443 ,C2435_=_C2444 ,C2435_=_C2445 ,\nC2435_=_C2446 ,C2435_=_C2590 ,C2436_=_C2437 ,C2436_=_C2438 ,C2436_=_C2439 ,C2436_=_C2441 ,\nC2436_=_C2442 ,C2436_=_C2443 ,C2436_=_C2444 ,C2436_=_C2445 ,C2436_=_C2446 ,C2436_=_C2809 ,\nC2437_=_C2438 ,C2437_=_C2439 ,C2437_=_C2441 ,C2437_=_C2442 ,C2437_=_C2443 ,C2437_=_C2444 ,\nC2437_=_C2445 ,C2437_=_C2446 ,C2438_=_C2439 ,C2438_=_C2441 ,C2438_=_C2442 ,C2438_=_C2443 ,\nC2438_=_C2444 ,C2438_=_C2445 ,C2438_=_C2446 ,C2439_=_C2441 ,C2439_=_C2442 ,C2439_=_C2443 ,\nC2439_=_C2444 ,C2439_=_C2445 ,C2439_=_C2446 ,C2439_=_C3502 ,C2441_=_C2442 ,C2441_=_C2443 ,\nC2441_=_C2444 ,C2441_=_C2445 ,C2441_=_C2446 ,C2442_=_C2443 ,C2442_=_C2444 ,C2442_=_C2445 ,\nC2442_=_C2446 ,C2442_=_C3637 ,C2443_=_C2444 ,C2443_=_C2445 ,C2443_=_C2446 ,C2444_=_C2445 ,\nC2444_=_C2446 ,C2444_=_C3639 ,C2445_=_C2446 ,C2590_=_C2661 ,C2590_=_C2809 ,C2590_=_C2960 ,\nC2590_=_C3115 ,C2590_=_C3302 ,C2590_=_C3353 ,C2590_=_C3389 ,C2590_=_C3492 ,C2590_=_C3502 ,\nC2590_=_C3580 ,C2590_=_C3636 ,C2590_=_C3637 ,C2590_=_C3638 ,C2590_=_C3639 ,C2590_=_C3640 ,\nC2590_=_C3641 ,C2590_=_C3642 ,C2661_=_C2809 ,C2661_=_C2960 ,C2661_=_C3115 ,C2661_=_C3302 ,\nC2661_=_C3353 ,C2661_=_C3389 ,C2661_=_C3492 ,C2661_=_C3502 ,C2661_=_C3580 ,C2661_=_C3636 ,\nC2661_=_C3637 ,C2661_=_C3638 ,C2661_=_C3639 ,C2661_=_C3640 ,C2661_=_C3641 ,C2661_=_C3642 ,\nC2809_=_C2960 ,C2809_=_C3115 ,C2809_=_C3302 ,C2809_=_C3353 ,C2809_=_C3389 ,C2809_=_C3492 ,\nC2809_=_C3502 ,C2809_=_C3580 ,C2809_=_C3636 ,C2809_=_C3637 ,C2809_=_C3638 ,C2809_=_C3639 ,\nC2809_=_C3640 ,C2809_=_C3641 ,C2809_=_C3642 ,C2960_=_C3115 ,C2960_=_C3302 ,C2960_=_C3353 ,\nC2960_=_C3389 ,C2960_=_C3492 ,C2960_=_C3502 ,C2960_=_C3580 ,C2960_=_C3636 ,C2960_=_C3637 ,\nC2960_=_C3638 ,C2960_=_C3639 ,C2960_=_C3640 ,C2960_=_C3641 ,C2960_=_C3642 ,C3115_=_C3302 ,\nC3115_=_C3353 ,C3115_=_C3389 ,C3115_=_C3492 ,C3115_=_C3502 ,C3115_=_C3580 ,C3115_=_C3636 ,\nC3115_=_C3637 ,C3115_=_C3638 ,C3115_=_C3639 ,C3115_=_C3640 ,C3115_=_C3641 ,C3115_=_C3642 ,\nC3302_=_C3353 ,C3302_=_C3389 ,C3302_=_C3492 ,C3302_=_C3502 ,C3302_=_C3580 ,C3302_=_C3636 ,\nC3302_=_C3637 ,C3302_=_C3638 ,C3302_=_C3639 ,C3302_=_C3640 ,C3302_=_C3641 ,C3302_=_C3642 ,\nC3353_=_C3389 ,C3353_=_C3492 ,C3353_=_C3502 ,C3353_=_C3580 ,C3353_=_C3636 ,C3353_=_C3637 ,\nC3353_=_C3638 ,C3353_=_C3639 ,C3353_=_C3640 ,C3353_=_C3641 ,C3353_=_C3642 ,C3389_=_C3492 ,\nC3389_=_C3502 ,C3389_=_C3580 ,C3389_=_C3636 ,C3389_=_C3637 ,C3389_=_C3638 ,C3389_=_C3639 ,\nC3389_=_C3640 ,C3389_=_C3641 ,C3389_=_C3642 ,C3492_=_C3502 ,C3492_=_C3580 ,C3492_=_C3636 ,\nC3492_=_C3637 ,C3492_=_C3638 ,C3492_=_C3639 ,C3492_=_C3640 ,C3492_=_C3641 ,C3492_=_C3642 ,\nC3502_=_C3580 ,C3502_=_C3636 ,C3502_=_C3637 ,C3502_=_C3638 ,C3502_=_C3639 ,C3502_=_C3640 ,\nC3502_=_C3641 ,C3502_=_C3642 ,C3580_=_C3636 ,C3580_=_C3637 ,C3580_=_C3638 ,C3580_=_C3639 ,\nC3580_=_C3640 ,C3580_=_C3641 ,C3580_=_C3642 ,C3636_=_C3637 ,C3636_=_C3638 ,C3636_=_C3639 ,\nC3636_=_C3640 ,C3636_=_C3641 ,C3636_=_C3642 ,C3637_=_C3638 ,C3637_=_C3639 ,C3637_=_C3640 ,\nC3637_=_C3641 ,C3637_=_C3642 ,C3638_=_C3639 ,C3638_=_C3640 ,C3638_=_C3641 ,C3638_=_C3642 ,\nC3639_=_C3640 ,C3639_=_C3641 ,C3639_=_C3642 ,C3640_=_C3641 ,C3640_=_C3642 ,C3641_=_C3642 ,"];241[shape=box, label="id:241 level: 6\n100: C753 C876 C883 C893 C1077 \nC1295 C1321 C1382 C1383 C1384 C1385 \nC1386 C1387 C1388 C1389 C1390 C1391 \nC1392 C1393 C1394 C1396 C1397 C1398 \nC1399 C1400 C1401 C1402 C1403 C1404 \nC1405 C1501 C1570 C1737 C1767 C1851 \nC1852 C1866 C1874 C1911 C2059 C2317 \nC2335 C2337 C2435 C2436 C2469 C2482 \nC2490 C2569 C2574 C2583 C2585 C2586 \nC2587 C2588 C2589 C2590 C2591 C2592 \nC2593 C2594 C2595 C2596 C2597 C2598 \nC2599 C2600 C2623 C2800 C2801 C2802 \nC2803 C2804 C2805 C2806 C2807 C2808 \nC2809 C2810 C2811 C2812 C2813 C2814 \nC2815 C2880 C2956 C3072 C3163 C3260 \nC3376 C3417 C3418 C3419 C3420 C3421 \nC3422 C3423 C3424 C3425 C3426 \n1321: C753_=_C1389( C753 C1389 ) C753_=_C1501( C753 C1501 ) C753_=_C1570( C753 C1570 ) C753_=_C1851( C753 C1851 ) C753_=_C2059( C753 C2059 ) \nC753_=_C2317( C753 C2317 ) C753_=_C2335( C753 C2335 ) C753_=_C2435( C753 C2435 ) C753_=_C2569( C753 C2569 ) C753_=_C2583( C753 C2583 ) C753_=_C2585( C753 C2585 ) \nC753_=_C2586( C753 C2586 ) C753_=_C2587( C753 C2587 ) C753_=_C2588( C753 C2588 ) C753_=_C2589( C753 C2589 ) C753_=_C2590( C753 C2590 ) C753_=_C2591( C753 C2591 ) \nC753_=_C2592( C753 C2592 ) C753_=_C2593( C753 C2593 ) C753_=_C2594( C753 C2594 ) C753_=_C2595( C753 C2595 ) C753_=_C2596( C753 C2596 ) C753_=_C2597( C753 C2597 ) \nC753_=_C2598( C753 C2598 ) C753_=_C2599( C753 C2599 ) C753_=_C2600( C753 C2600 ) C876_=_C883( C876 C883 ) C876_=_C893( C876 C893 ) C876_=_C1077( C876 C1077 ) \nC876_=_C1382( C876 C1382 ) C876_=_C1383( C876 C1383 ) C876_=_C1384( C876 C1384 ) C876_=_C1385( C876 C1385 ) C876_=_C1386( C876 C1386 ) C876_=_C1387( C876 C1387 ) \nC876_=_C1388( C876 C1388 ) C876_=_C1389( C876 C1389 ) C876_=_C1390( C876 C1390 ) C876_=_C1391( C876 C1391 ) C876_=_C1392( C876 C1392 ) C876_=_C1393( C876 C1393 ) \nC876_=_C1394( C876 C1394 ) C876_=_C1396( C876 C1396 ) C876_=_C1397( C876 C1397 ) C876_=_C1398( C876 C1398 ) C876_=_C1399( C876 C1399 ) C876_=_C1400( C876 C1400 ) \nC876_=_C1401( C876 C1401 ) C876_=_C1402( C876 C1402 ) C876_=_C1403( C876 C1403 ) C876_=_C1404( C876 C1404 ) C876_=_C1405( C876 C1405 ) C883_=_C893( C883 C893 ) \nC883_=_C1295( C883 C1295 ) C883_=_C1390( C883 C1390 ) C883_=_C1737( C883 C1737 ) C883_=_C1852( C883 C1852 ) C883_=_C1866( C883 C1866 ) C883_=_C1911( C883 C1911 ) \nC883_=_C2337( C883 C2337 ) C883_=_C2436( C883 C2436 ) C883_=_C2482( C883 C2482 ) C883_=_C2800( C883 C2800 ) C883_=_C2801( C883 C2801 ) C883_=_C2802( C883 C2802 ) \nC883_=_C2803( C883 C2803 ) C883_=_C2804( C883 C2804 ) C883_=_C2805( C883 C2805 ) C883_=_C2806( C883 C2806 ) C883_=_C2807( C883 C2807 ) C883_=_C2808( C883 C2808 ) \nC883_=_C2809( C883 C2809 ) C883_=_C2810( C883 C2810 ) C883_=_C2811( C883 C2811 ) C883_=_C2812( C883 C2812 ) C883_=_C2813( C883 C2813 ) C883_=_C2814( C883 C2814 ) \nC883_=_C2815( C883 C2815 ) C893_=_C1321( C893 C1321 ) C893_=_C1767( C893 C1767 ) C893_=_C1874( C893 C1874 ) C893_=_C2469( C893 C2469 ) C893_=_C2490( C893 C2490 ) \nC893_=_C2574( C893 C2574 ) C893_=_C2623( C893 C2623 )</w:t>
      </w:r>
    </w:p>
    <w:p>
      <w:pPr>
        <w:pStyle w:val="PreformattedText"/>
        <w:bidi w:val="0"/>
        <w:spacing w:before="0" w:after="0"/>
        <w:jc w:val="left"/>
        <w:rPr/>
      </w:pPr>
      <w:r>
        <w:rPr/>
        <w:t xml:space="preserve"> </w:t>
      </w:r>
      <w:r>
        <w:rPr/>
        <w:t>C893_=_C2805( C893 C2805 ) C893_=_C2880( C893 C2880 ) C893_=_C2956( C893 C2956 ) C893_=_C3072( C893 C3072 ) \nC893_=_C3163( C893 C3163 ) C893_=_C3260( C893 C3260 ) C893_=_C3376( C893 C3376 ) C893_=_C3417( C893 C3417 ) C893_=_C3418( C893 C3418 ) C893_=_C3419( C893 C3419 ) \nC893_=_C3420( C893 C3420 ) C893_=_C3421( C893 C3421 ) C893_=_C3422( C893 C3422 ) C893_=_C3423( C893 C3423 ) C893_=_C3424( C893 C3424 ) C893_=_C3425( C893 C3425 ) \nC893_=_C3426( C893 C3426 ) C1077_=_C1382( C1077 C1382 ) C1077_=_C1383( C1077 C1383 ) C1077_=_C1384( C1077 C1384 ) C1077_=_C1385( C1077 C1385 ) C1077_=_C1386( C1077 C1386 ) \nC1077_=_C1387( C1077 C1387 ) C1077_=_C1388( C1077 C1388 ) C1077_=_C1389( C1077 C1389 ) C1077_=_C1390( C1077 C1390 ) C1077_=_C1391( C1077 C1391 ) C1077_=_C1392( C1077 C1392 ) \nC1077_=_C1393( C1077 C1393 ) C1077_=_C1394( C1077 C1394 ) C1077_=_C1396( C1077 C1396 ) C1077_=_C1397( C1077 C1397 ) C1077_=_C1398( C1077 C1398 ) C1077_=_C1399( C1077 C1399 ) \nC1077_=_C1400( C1077 C1400 ) C1077_=_C1401( C1077 C1401 ) C1077_=_C1402( C1077 C1402 ) C1077_=_C1403( C1077 C1403 ) C1077_=_C1404( C1077 C1404 ) C1077_=_C1405( C1077 C1405 ) \nC1295_=_C1390( C1295 C1390 ) C1295_=_C1737( C1295 C1737 ) C1295_=_C1852( C1295 C1852 ) C1295_=_C1866( C1295 C1866 ) C1295_=_C1911( C1295 C1911 ) C1295_=_C2337( C1295 C2337 ) \nC1295_=_C2436( C1295 C2436 ) C1295_=_C2482( C1295 C2482 ) C1295_=_C2800( C1295 C2800 ) C1295_=_C2801( C1295 C2801 ) C1295_=_C2802( C1295 C2802 ) C1295_=_C2803( C1295 C2803 ) \nC1295_=_C2804( C1295 C2804 ) C1295_=_C2805( C1295 C2805 ) C1295_=_C2806( C1295 C2806 ) C1295_=_C2807( C1295 C2807 ) C1295_=_C2808( C1295 C2808 ) C1295_=_C2809( C1295 C2809 ) \nC1295_=_C2810( C1295 C2810 ) C1295_=_C2811( C1295 C2811 ) C1295_=_C2812( C1295 C2812 ) C1295_=_C2813( C1295 C2813 ) C1295_=_C2814( C1295 C2814 ) C1295_=_C2815( C1295 C2815 ) \nC1321_=_C1767( C1321 C1767 ) C1321_=_C1874( C1321 C1874 ) C1321_=_C2469( C1321 C2469 ) C1321_=_C2490( C1321 C2490 ) C1321_=_C2574( C1321 C2574 ) C1321_=_C2623( C1321 C2623 ) \nC1321_=_C2805( C1321 C2805 ) C1321_=_C2880( C1321 C2880 ) C1321_=_C2956( C1321 C2956 ) C1321_=_C3072( C1321 C3072 ) C1321_=_C3163( C1321 C3163 ) C1321_=_C3260( C1321 C3260 ) \nC1321_=_C3376( C1321 C3376 ) C1321_=_C3417( C1321 C3417 ) C1321_=_C3418( C1321 C3418 ) C1321_=_C3419( C1321 C3419 ) C1321_=_C3420( C1321 C3420 ) C1321_=_C3421( C1321 C3421 ) \nC1321_=_C3422( C1321 C3422 ) C1321_=_C3423( C1321 C3423 ) C1321_=_C3424( C1321 C3424 ) C1321_=_C3425( C1321 C3425 ) C1321_=_C3426( C1321 C3426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6( C1382 C1396 ) \nC1382_=_C1397( C1382 C1397 ) C1382_=_C1398( C1382 C1398 ) C1382_=_C1399( C1382 C1399 ) C1382_=_C1400( C1382 C1400 ) C1382_=_C1401( C1382 C1401 ) C1382_=_C1402( C1382 C1402 ) \nC1382_=_C1403( C1382 C1403 ) C1382_=_C1404( C1382 C1404 ) C1382_=_C1405( C1382 C1405 ) C1382_=_C1851( C1382 C1851 ) C1382_=_C1852( C1382 C1852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6( C1383 C1396 ) C1383_=_C1397( C1383 C1397 ) \nC1383_=_C1398( C1383 C1398 ) C1383_=_C1399( C1383 C1399 ) C1383_=_C1400( C1383 C1400 ) C1383_=_C1401( C1383 C1401 ) C1383_=_C1402( C1383 C1402 ) C1383_=_C1403( C1383 C1403 ) \nC1383_=_C1404( C1383 C1404 ) C1383_=_C1405( C1383 C1405 ) C1383_=_C1866( C1383 C1866 ) C1383_=_C1874( C1383 C1874 ) C1384_=_C1385( C1384 C1385 ) C1384_=_C1386( C1384 C1386 ) \nC1384_=_C1387( C1384 C1387 ) C1384_=_C1388( C1384 C1388 ) C1384_=_C1389( C1384 C1389 ) C1384_=_C1390( C1384 C1390 ) C1384_=_C1391( C1384 C1391 ) C1384_=_C1392( C1384 C1392 ) \nC1384_=_C1393( C1384 C1393 ) C1384_=_C1394( C1384 C1394 ) C1384_=_C1396( C1384 C1396 ) C1384_=_C1397( C1384 C1397 ) C1384_=_C1398( C1384 C1398 ) C1384_=_C1399( C1384 C1399 ) \nC1384_=_C1400( C1384 C1400 ) C1384_=_C1401( C1384 C1401 ) C1384_=_C1402( C1384 C1402 ) C1384_=_C1403( C1384 C1403 ) C1384_=_C1404( C1384 C1404 ) C1384_=_C1405( C1384 C1405 ) \nC1385_=_C1386( C1385 C1386 ) C1385_=_C1387( C1385 C1387 ) C1385_=_C1388( C1385 C1388 ) C1385_=_C1389( C1385 C1389 ) C1385_=_C1390( C1385 C1390 ) C1385_=_C1391( C1385 C1391 ) \nC1385_=_C1392( C1385 C1392 ) C1385_=_C1393( C1385 C1393 ) C1385_=_C1394( C1385 C1394 ) C1385_=_C1396( C1385 C1396 ) C1385_=_C1397( C1385 C1397 ) C1385_=_C1398( C1385 C1398 ) \nC1385_=_C1399( C1385 C1399 ) C1385_=_C1400( C1385 C1400 ) C1385_=_C1401( C1385 C1401 ) C1385_=_C1402( C1385 C1402 ) C1385_=_C1403( C1385 C1403 ) C1385_=_C1404( C1385 C1404 ) \nC1385_=_C1405( C1385 C1405 ) C1386_=_C1387( C1386 C1387 ) C1386_=_C1388( C1386 C1388 ) C1386_=_C1389( C1386 C1389 ) C1386_=_C1390( C1386 C1390 ) C1386_=_C1391( C1386 C1391 ) \nC1386_=_C1392( C1386 C1392 ) C1386_=_C1393( C1386 C1393 ) C1386_=_C1394( C1386 C1394 ) C1386_=_C1396( C1386 C1396 ) C1386_=_C1397( C1386 C1397 ) C1386_=_C1398( C1386 C1398 ) \nC1386_=_C1399( C1386 C1399 ) C1386_=_C1400( C1386 C1400 ) C1386_=_C1401( C1386 C1401 ) C1386_=_C1402( C1386 C1402 ) C1386_=_C1403( C1386 C1403 ) C1386_=_C1404( C1386 C1404 ) \nC1386_=_C1405( C1386 C1405 ) C1386_=_C2335( C1386 C2335 ) C1386_=_C2337( C1386 C2337 ) C1387_=_C1388( C1387 C1388 ) C1387_=_C1389( C1387 C1389 ) C1387_=_C1390( C1387 C1390 ) \nC1387_=_C1391( C1387 C1391 ) C1387_=_C1392( C1387 C1392 ) C1387_=_C1393( C1387 C1393 ) C1387_=_C1394( C1387 C1394 ) C1387_=_C1396( C1387 C1396 ) C1387_=_C1397( C1387 C1397 ) \nC1387_=_C1398( C1387 C1398 ) C1387_=_C1399( C1387 C1399 ) C1387_=_C1400( C1387 C1400 ) C1387_=_C1401( C1387 C1401 ) C1387_=_C1402( C1387 C1402 ) C1387_=_C1403( C1387 C1403 ) \nC1387_=_C1404( C1387 C1404 ) C1387_=_C1405( C1387 C1405 ) C1387_=_C2435( C1387 C2435 ) C1387_=_C2436( C1387 C2436 ) C1388_=_C1389( C1388 C1389 ) C1388_=_C1390( C1388 C1390 ) \nC1388_=_C1391( C1388 C1391 ) C1388_=_C1392( C1388 C1392 ) C1388_=_C1393( C1388 C1393 ) C1388_=_C1394( C1388 C1394 ) C1388_=_C1396( C1388 C1396 ) C1388_=_C1397( C1388 C1397 ) \nC1388_=_C1398( C1388 C1398 ) C1388_=_C1399( C1388 C1399 ) C1388_=_C1400( C1388 C1400 ) C1388_=_C1401( C1388 C1401 ) C1388_=_C1402( C1388 C1402 ) C1388_=_C1403( C1388 C1403 ) \nC1388_=_C1404( C1388 C1404 ) C1388_=_C1405( C1388 C1405 ) C1388_=_C2482( C1388 C2482 ) C1388_=_C2490( C1388 C2490 ) C1389_=_C1390( C1389 C1390 ) C1389_=_C1391( C1389 C1391 ) \nC1389_=_C1392( C1389 C1392 ) C1389_=_C1393( C1389 C1393 ) C1389_=_C1394( C1389 C1394 ) C1389_=_C1396( C1389 C1396 ) C1389_=_C1397( C1389 C1397 ) C1389_=_C1398( C1389 C1398 ) \nC1389_=_C1399( C1389 C1399 ) C1389_=_C1400( C1389 C1400 ) C1389_=_C1401( C1389 C1401 ) C1389_=_C1402( C1389 C1402 ) C1389_=_C1403( C1389 C1403 ) C1389_=_C1404( C1389 C1404 ) \nC1389_=_C1405( C1389 C1405 ) C1389_=_C1501( C1389 C1501 ) C1389_=_C1570( C1389 C1570 ) C1389_=_C1851( C1389 C1851 ) C1389_=_C2059( C1389 C2059 ) C1389_=_C2317( C1389 C2317 ) \nC1389_=_C2335( C1389 C2335 ) C1389_=_C2435( C1389 C2435 ) C1389_=_C2569( C1389 C2569 ) C1389_=_C2583( C1389 C2583 ) C1389_=_C2585( C1389 C2585 ) C1389_=_C2586( C1389 C2586 ) \nC1389_=_C2587( C1389 C2587 ) C1389_=_C2588( C1389 C2588 ) C1389_=_C2589( C1389 C2589 ) C1389_=_C2590( C1389 C2590 ) C1389_=_C2591( C1389 C2591 ) C1389_=_C2592( C1389 C2592 ) \nC1389_=_C2593( C1389 C2593 ) C1389_=_C2594( C1389 C2594 ) C1389_=_C2595( C1389 C2595 ) C1389_=_C2596( C1389 C2596 ) C1389_=_C2597( C1389 C2597 ) C1389_=_C2598( C1389 C2598 ) \nC1389_=_C2599( C1389 C2599 ) C1389_=_C2600( C1389 C2600 ) C1390_=_C1391( C1390 C1391 ) C1390_=_C1392( C1390 C1392 ) C1390_=_C1393( C1390 C1393 ) C1390_=_C1394( C1390 C1394 ) \nC1390_=_C1396( C1390 C1396 ) C1390_=_C1397( C1390 C1397 ) C1390_=_C1398( C1390 C1398 ) C1390_=_C1399( C1390 C1399 ) C1390_=_C1400( C1390 C1400 ) C1390_=_C1401( C1390 C1401 ) \nC1390_=_C1402( C1390 C1402 ) C1390_=_C1403( C1390 C1403 ) C1390_=_C1404( C1390 C1404 ) C1390_=_C1405( C1390 C1405 ) C1390_=_C1737( C1390 C1737 ) C1390_=_C1852( C1390 C1852 ) \nC1390_=_C1866( C1390 C1866 ) C1390_=_C1911( C1390 C1911 ) C1390_=_C2337( C1390 C2337 ) C1390_=_C2436( C1390 C2436 ) C1390_=_C2482( C1390 C2482 ) C1390_=_C2800( C1390 C2800 ) \nC1390_=_C2801( C1390 C2801 ) C1390_=_C2802( C1390 C2802 ) C1390_=_C2803( C1390 C2803 ) C1390_=_C2804( C1390 C2804 ) C1390_=_C2805( C1390 C2805 ) C1390_=_C2806( C1390 C2806 ) \nC1390_=_C2807( C1390 C2807 ) C1390_=_C2808( C1390 C2808 ) C1390_=_C2809( C1390 C2809 ) C1390_=_C2810( C1390 C2810 ) C1390_=_C2811( C1390 C2811 ) C1390_=_C2812( C1390 C2812 ) \nC1390_=_C2813( C1390 C2813 ) C1390_=_C2814( C1390 C2814 ) C1390_=_C2815( C1390 C2815 ) C1391_=_C1392( C1391 C1392 ) C1391_=_C1393( C1391 C1393 ) C1391_=_C1394( C1391 C1394 ) \nC1391_=_C1396( C1391 C1396 ) C1391_=_C1397( C1391 C1397 ) C1391_=_C1398( C1391 C1398 ) C1391_=_C1399( C1391 C1399 ) C1391_=_C1400( C1391 C1400 ) C1391_=_C1401( C1391 C1401 ) \nC1391_=_C1402( C1391 C1402 ) C1391_=_C1403( C1391 C1403 ) C1391_=_C1404( C1391 C1404 ) C1391_=_C1405( C1391 C1405 ) C1391_=_C2800( C1391 C2800 ) C1391_=_C2880( C1391 C2880 ) \nC1392_=_C1393( C1392 C1393 ) C1392_=_C1394( C1392 C1394 ) C1392_=_C1396( C1392 C1396 ) C1392_=_C1397( C1392 C1397 ) C1392_=_C1398( C1392 C1398 ) C1392_=_C1399( C1392 C1399 ) \nC1392_=_C1400( C1392 C1400 ) C1392_=_C1401( C1392 C1401 ) C1392_=_C1402( C1392 C1402 ) C1392_=_C1403( C1392 C1403 ) C1392_=_C1404( C1392 C1404 ) C1392_=_C1405( C1392 C1405 ) \nC1392_=_C2803( C1392 C2803 ) C1392_=_C3163( C1392 C3163 ) C1393_=_C1394( C1393 C1394 ) C1393_=_C1396( C1393 C1396 ) C1393_=_C1397( C1393</w:t>
      </w:r>
    </w:p>
    <w:p>
      <w:pPr>
        <w:pStyle w:val="PreformattedText"/>
        <w:bidi w:val="0"/>
        <w:spacing w:before="0" w:after="0"/>
        <w:jc w:val="left"/>
        <w:rPr/>
      </w:pPr>
      <w:r>
        <w:rPr/>
        <w:t xml:space="preserve"> </w:t>
      </w:r>
      <w:r>
        <w:rPr/>
        <w:t>C1397 ) C1393_=_C1398( C1393 C1398 ) \nC1393_=_C1399( C1393 C1399 ) C1393_=_C1400( C1393 C1400 ) C1393_=_C1401( C1393 C1401 ) C1393_=_C1402( C1393 C1402 ) C1393_=_C1403( C1393 C1403 ) C1393_=_C1404( C1393 C1404 ) \nC1393_=_C1405( C1393 C1405 ) C1394_=_C1396( C1394 C1396 ) C1394_=_C1397( C1394 C1397 ) C1394_=_C1398( C1394 C1398 ) C1394_=_C1399( C1394 C1399 ) C1394_=_C1400( C1394 C1400 ) \nC1394_=_C1401( C1394 C1401 ) C1394_=_C1402( C1394 C1402 ) C1394_=_C1403( C1394 C1403 ) C1394_=_C1404( C1394 C1404 ) C1394_=_C1405( C1394 C1405 ) C1394_=_C2804( C1394 C2804 ) \nC1394_=_C3376( C1394 C3376 ) C1396_=_C1397( C1396 C1397 ) C1396_=_C1398( C1396 C1398 ) C1396_=_C1399( C1396 C1399 ) C1396_=_C1400( C1396 C1400 ) C1396_=_C1401( C1396 C1401 ) \nC1396_=_C1402( C1396 C1402 ) C1396_=_C1403( C1396 C1403 ) C1396_=_C1404( C1396 C1404 ) C1396_=_C1405( C1396 C1405 ) C1396_=_C2589( C1396 C2589 ) C1396_=_C2806( C1396 C2806 ) \nC1397_=_C1398( C1397 C1398 ) C1397_=_C1399( C1397 C1399 ) C1397_=_C1400( C1397 C1400 ) C1397_=_C1401( C1397 C1401 ) C1397_=_C1402( C1397 C1402 ) C1397_=_C1403( C1397 C1403 ) \nC1397_=_C1404( C1397 C1404 ) C1397_=_C1405( C1397 C1405 ) C1398_=_C1399( C1398 C1399 ) C1398_=_C1400( C1398 C1400 ) C1398_=_C1401( C1398 C1401 ) C1398_=_C1402( C1398 C1402 ) \nC1398_=_C1403( C1398 C1403 ) C1398_=_C1404( C1398 C1404 ) C1398_=_C1405( C1398 C1405 ) C1398_=_C2590( C1398 C2590 ) C1398_=_C2809( C1398 C2809 ) C1399_=_C1400( C1399 C1400 ) \nC1399_=_C1401( C1399 C1401 ) C1399_=_C1402( C1399 C1402 ) C1399_=_C1403( C1399 C1403 ) C1399_=_C1404( C1399 C1404 ) C1399_=_C1405( C1399 C1405 ) C1400_=_C1401( C1400 C1401 ) \nC1400_=_C1402( C1400 C1402 ) C1400_=_C1403( C1400 C1403 ) C1400_=_C1404( C1400 C1404 ) C1400_=_C1405( C1400 C1405 ) C1401_=_C1402( C1401 C1402 ) C1401_=_C1403( C1401 C1403 ) \nC1401_=_C1404( C1401 C1404 ) C1401_=_C1405( C1401 C1405 ) C1401_=_C2811( C1401 C2811 ) C1401_=_C3419( C1401 C3419 ) C1402_=_C1403( C1402 C1403 ) C1402_=_C1404( C1402 C1404 ) \nC1402_=_C1405( C1402 C1405 ) C1402_=_C2593( C1402 C2593 ) C1402_=_C2812( C1402 C2812 ) C1403_=_C1404( C1403 C1404 ) C1403_=_C1405( C1403 C1405 ) C1404_=_C1405( C1404 C1405 ) \nC1404_=_C2598( C1404 C2598 ) C1404_=_C2813( C1404 C2813 ) C1501_=_C1570( C1501 C1570 ) C1501_=_C1851( C1501 C1851 ) C1501_=_C2059( C1501 C2059 ) C1501_=_C2317( C1501 C2317 ) \nC1501_=_C2335( C1501 C2335 ) C1501_=_C2435( C1501 C2435 ) C1501_=_C2569( C1501 C2569 ) C1501_=_C2583( C1501 C2583 ) C1501_=_C2585( C1501 C2585 ) C1501_=_C2586( C1501 C2586 ) \nC1501_=_C2587( C1501 C2587 ) C1501_=_C2588( C1501 C2588 ) C1501_=_C2589( C1501 C2589 ) C1501_=_C2590( C1501 C2590 ) C1501_=_C2591( C1501 C2591 ) C1501_=_C2592( C1501 C2592 ) \nC1501_=_C2593( C1501 C2593 ) C1501_=_C2594( C1501 C2594 ) C1501_=_C2595( C1501 C2595 ) C1501_=_C2596( C1501 C2596 ) C1501_=_C2597( C1501 C2597 ) C1501_=_C2598( C1501 C2598 ) \nC1501_=_C2599( C1501 C2599 ) C1501_=_C2600( C1501 C2600 ) C1570_=_C1851( C1570 C1851 ) C1570_=_C2059( C1570 C2059 ) C1570_=_C2317( C1570 C2317 ) C1570_=_C2335( C1570 C2335 ) \nC1570_=_C2435( C1570 C2435 ) C1570_=_C2569( C1570 C2569 ) C1570_=_C2583( C1570 C2583 ) C1570_=_C2585( C1570 C2585 ) C1570_=_C2586( C1570 C2586 ) C1570_=_C2587( C1570 C2587 ) \nC1570_=_C2588( C1570 C2588 ) C1570_=_C2589( C1570 C2589 ) C1570_=_C2590( C1570 C2590 ) C1570_=_C2591( C1570 C2591 ) C1570_=_C2592( C1570 C2592 ) C1570_=_C2593( C1570 C2593 ) \nC1570_=_C2594( C1570 C2594 ) C1570_=_C2595( C1570 C2595 ) C1570_=_C2596( C1570 C2596 ) C1570_=_C2597( C1570 C2597 ) C1570_=_C2598( C1570 C2598 ) C1570_=_C2599( C1570 C2599 ) \nC1570_=_C2600( C1570 C2600 ) C1737_=_C1852( C1737 C1852 ) C1737_=_C1866( C1737 C1866 ) C1737_=_C1911( C1737 C1911 ) C1737_=_C2337( C1737 C2337 ) C1737_=_C2436( C1737 C2436 ) \nC1737_=_C2482( C1737 C2482 ) C1737_=_C2800( C1737 C2800 ) C1737_=_C2801( C1737 C2801 ) C1737_=_C2802( C1737 C2802 ) C1737_=_C2803( C1737 C2803 ) C1737_=_C2804( C1737 C2804 ) \nC1737_=_C2805( C1737 C2805 ) C1737_=_C2806( C1737 C2806 ) C1737_=_C2807( C1737 C2807 ) C1737_=_C2808( C1737 C2808 ) C1737_=_C2809( C1737 C2809 ) C1737_=_C2810( C1737 C2810 ) \nC1737_=_C2811( C1737 C2811 ) C1737_=_C2812( C1737 C2812 ) C1737_=_C2813( C1737 C2813 ) C1737_=_C2814( C1737 C2814 ) C1737_=_C2815( C1737 C2815 ) C1767_=_C1874( C1767 C1874 ) \nC1767_=_C2469( C1767 C2469 ) C1767_=_C2490( C1767 C2490 ) C1767_=_C2574( C1767 C2574 ) C1767_=_C2623( C1767 C2623 ) C1767_=_C2805( C1767 C2805 ) C1767_=_C2880( C1767 C2880 ) \nC1767_=_C2956( C1767 C2956 ) C1767_=_C3072( C1767 C3072 ) C1767_=_C3163( C1767 C3163 ) C1767_=_C3260( C1767 C3260 ) C1767_=_C3376( C1767 C3376 ) C1767_=_C3417( C1767 C3417 ) \nC1767_=_C3418( C1767 C3418 ) C1767_=_C3419( C1767 C3419 ) C1767_=_C3420( C1767 C3420 ) C1767_=_C3421( C1767 C3421 ) C1767_=_C3422( C1767 C3422 ) C1767_=_C3423( C1767 C3423 ) \nC1767_=_C3424( C1767 C3424 ) C1767_=_C3425( C1767 C3425 ) C1767_=_C3426( C1767 C3426 ) C1851_=_C1852( C1851 C1852 ) C1851_=_C2059( C1851 C2059 ) C1851_=_C2317( C1851 C2317 ) \nC1851_=_C2335( C1851 C2335 ) C1851_=_C2435( C1851 C2435 ) C1851_=_C2569( C1851 C2569 ) C1851_=_C2583( C1851 C2583 ) C1851_=_C2585( C1851 C2585 ) C1851_=_C2586( C1851 C2586 ) \nC1851_=_C2587( C1851 C2587 ) C1851_=_C2588( C1851 C2588 ) C1851_=_C2589( C1851 C2589 ) C1851_=_C2590( C1851 C2590 ) C1851_=_C2591( C1851 C2591 ) C1851_=_C2592( C1851 C2592 ) \nC1851_=_C2593( C1851 C2593 ) C1851_=_C2594( C1851 C2594 ) C1851_=_C2595( C1851 C2595 ) C1851_=_C2596( C1851 C2596 ) C1851_=_C2597( C1851 C2597 ) C1851_=_C2598( C1851 C2598 ) \nC1851_=_C2599( C1851 C2599 ) C1851_=_C2600( C1851 C2600 ) C1852_=_C1866( C1852 C1866 ) C1852_=_C1911( C1852 C1911 ) C1852_=_C2337( C1852 C2337 ) C1852_=_C2436( C1852 C2436 ) \nC1852_=_C2482( C1852 C2482 ) C1852_=_C2800( C1852 C2800 ) C1852_=_C2801( C1852 C2801 ) C1852_=_C2802( C1852 C2802 ) C1852_=_C2803( C1852 C2803 ) C1852_=_C2804( C1852 C2804 ) \nC1852_=_C2805( C1852 C2805 ) C1852_=_C2806( C1852 C2806 ) C1852_=_C2807( C1852 C2807 ) C1852_=_C2808( C1852 C2808 ) C1852_=_C2809( C1852 C2809 ) C1852_=_C2810( C1852 C2810 ) \nC1852_=_C2811( C1852 C2811 ) C1852_=_C2812( C1852 C2812 ) C1852_=_C2813( C1852 C2813 ) C1852_=_C2814( C1852 C2814 ) C1852_=_C2815( C1852 C2815 ) C1866_=_C1874( C1866 C1874 ) \nC1866_=_C1911( C1866 C1911 ) C1866_=_C2337( C1866 C2337 ) C1866_=_C2436( C1866 C2436 ) C1866_=_C2482( C1866 C2482 ) C1866_=_C2800( C1866 C2800 ) C1866_=_C2801( C1866 C2801 ) \nC1866_=_C2802( C1866 C2802 ) C1866_=_C2803( C1866 C2803 ) C1866_=_C2804( C1866 C2804 ) C1866_=_C2805( C1866 C2805 ) C1866_=_C2806( C1866 C2806 ) C1866_=_C2807( C1866 C2807 ) \nC1866_=_C2808( C1866 C2808 ) C1866_=_C2809( C1866 C2809 ) C1866_=_C2810( C1866 C2810 ) C1866_=_C2811( C1866 C2811 ) C1866_=_C2812( C1866 C2812 ) C1866_=_C2813( C1866 C2813 ) \nC1866_=_C2814( C1866 C2814 ) C1866_=_C2815( C1866 C2815 ) C1874_=_C2469( C1874 C2469 ) C1874_=_C2490( C1874 C2490 ) C1874_=_C2574( C1874 C2574 ) C1874_=_C2623( C1874 C2623 ) \nC1874_=_C2805( C1874 C2805 ) C1874_=_C2880( C1874 C2880 ) C1874_=_C2956( C1874 C2956 ) C1874_=_C3072( C1874 C3072 ) C1874_=_C3163( C1874 C3163 ) C1874_=_C3260( C1874 C3260 ) \nC1874_=_C3376( C1874 C3376 ) C1874_=_C3417( C1874 C3417 ) C1874_=_C3418( C1874 C3418 ) C1874_=_C3419( C1874 C3419 ) C1874_=_C3420( C1874 C3420 ) C1874_=_C3421( C1874 C3421 ) \nC1874_=_C3422( C1874 C3422 ) C1874_=_C3423( C1874 C3423 ) C1874_=_C3424( C1874 C3424 ) C1874_=_C3425( C1874 C3425 ) C1874_=_C3426( C1874 C3426 ) C1911_=_C2337( C1911 C2337 ) \nC1911_=_C2436( C1911 C2436 ) C1911_=_C2482( C1911 C2482 ) C1911_=_C2800( C1911 C2800 ) C1911_=_C2801( C1911 C2801 ) C1911_=_C2802( C1911 C2802 ) C1911_=_C2803( C1911 C2803 ) \nC1911_=_C2804( C1911 C2804 ) C1911_=_C2805( C1911 C2805 ) C1911_=_C2806( C1911 C2806 ) C1911_=_C2807( C1911 C2807 ) C1911_=_C2808( C1911 C2808 ) C1911_=_C2809( C1911 C2809 ) \nC1911_=_C2810( C1911 C2810 ) C1911_=_C2811( C1911 C2811 ) C1911_=_C2812( C1911 C2812 ) C1911_=_C2813( C1911 C2813 ) C1911_=_C2814( C1911 C2814 ) C1911_=_C2815( C1911 C2815 ) \nC2059_=_C2317( C2059 C2317 ) C2059_=_C2335( C2059 C2335 ) C2059_=_C2435( C2059 C2435 ) C2059_=_C2569( C2059 C2569 ) C2059_=_C2583( C2059 C2583 ) C2059_=_C2585( C2059 C2585 ) \nC2059_=_C2586( C2059 C2586 ) C2059_=_C2587( C2059 C2587 ) C2059_=_C2588( C2059 C2588 ) C2059_=_C2589( C2059 C2589 ) C2059_=_C2590( C2059 C2590 ) C2059_=_C2591( C2059 C2591 ) \nC2059_=_C2592( C2059 C2592 ) C2059_=_C2593( C2059 C2593 ) C2059_=_C2594( C2059 C2594 ) C2059_=_C2595( C2059 C2595 ) C2059_=_C2596( C2059 C2596 ) C2059_=_C2597( C2059 C2597 ) \nC2059_=_C2598( C2059 C2598 ) C2059_=_C2599( C2059 C2599 ) C2059_=_C2600( C2059 C2600 ) C2317_=_C2335( C2317 C2335 ) C2317_=_C2435( C2317 C2435 ) C2317_=_C2569( C2317 C2569 ) \nC2317_=_C2583( C2317 C2583 ) C2317_=_C2585( C2317 C2585 ) C2317_=_C2586( C2317 C2586 ) C2317_=_C2587( C2317 C2587 ) C2317_=_C2588( C2317 C2588 ) C2317_=_C2589( C2317 C2589 ) \nC2317_=_C2590( C2317 C2590 ) C2317_=_C2591( C2317 C2591 ) C2317_=_C2592( C2317 C2592 ) C2317_=_C2593( C2317 C2593 ) C2317_=_C2594( C2317 C2594 ) C2317_=_C2595( C2317 C2595 ) \nC2317_=_C2596( C2317 C2596 ) C2317_=_C2597( C2317 C2597 ) C2317_=_C2598( C2317 C2598 ) C2317_=_C2599( C2317 C2599 ) C2317_=_C2600( C2317 C2600 ) C2335_=_C2337( C2335 C2337 ) \nC2335_=_C2435( C2335 C2435 ) C2335_=_C2569( C2335 C2569 ) C2335_=_C2583( C2335 C2583 ) C2335_=_C2585( C2335 C2585 ) C2335_=_C2586( C2335 C2586 ) C2335_=_C2587( C2335 C2587 ) \nC2335_=_C2588( C2335 C2588 ) C2335_=_C2589( C2335 C2589 ) C2335_=_C2590( C2335 C2590 ) C2335_=_C2591( C2335 C2591 ) C2335_=_C2592( C2335 C2592 ) C2335_=_C2593( C2335 C2593 ) \nC2335_=_C2594( C2335 C2594 ) C2335_=_C2595( C2335 C2595 ) C2335_=_C2596( C2335 C2596 ) C2335_=_C2597( C2335 C2597 ) C2335_=_C2598( C2335 C2598 ) C2335_=_C2599( C2335 C2599 ) \nC2335_=_C2600( C2335 C2600 ) C2337_=_C2436( C2337 C2436 ) C2337_=_C2482( C2337 C2482 ) C2337_=_C2800( C2337 C2800 ) C2337_=_C2801( C2337 C2801 ) C2337_=_C2802( C2337 C2802 ) \nC2337_=_C2803(</w:t>
      </w:r>
    </w:p>
    <w:p>
      <w:pPr>
        <w:pStyle w:val="PreformattedText"/>
        <w:bidi w:val="0"/>
        <w:spacing w:before="0" w:after="0"/>
        <w:jc w:val="left"/>
        <w:rPr/>
      </w:pPr>
      <w:r>
        <w:rPr/>
        <w:t xml:space="preserve"> </w:t>
      </w:r>
      <w:r>
        <w:rPr/>
        <w:t>C2337 C2803 ) C2337_=_C2804( C2337 C2804 ) C2337_=_C2805( C2337 C2805 ) C2337_=_C2806( C2337 C2806 ) C2337_=_C2807( C2337 C2807 ) C2337_=_C2808( C2337 C2808 ) \nC2337_=_C2809( C2337 C2809 ) C2337_=_C2810( C2337 C2810 ) C2337_=_C2811( C2337 C2811 ) C2337_=_C2812( C2337 C2812 ) C2337_=_C2813( C2337 C2813 ) C2337_=_C2814( C2337 C2814 ) \nC2337_=_C2815( C2337 C2815 ) C2435_=_C2436( C2435 C2436 ) C2435_=_C2569( C2435 C2569 ) C2435_=_C2583( C2435 C2583 ) C2435_=_C2585( C2435 C2585 ) C2435_=_C2586( C2435 C2586 ) \nC2435_=_C2587( C2435 C2587 ) C2435_=_C2588( C2435 C2588 ) C2435_=_C2589( C2435 C2589 ) C2435_=_C2590( C2435 C2590 ) C2435_=_C2591( C2435 C2591 ) C2435_=_C2592( C2435 C2592 ) \nC2435_=_C2593( C2435 C2593 ) C2435_=_C2594( C2435 C2594 ) C2435_=_C2595( C2435 C2595 ) C2435_=_C2596( C2435 C2596 ) C2435_=_C2597( C2435 C2597 ) C2435_=_C2598( C2435 C2598 ) \nC2435_=_C2599( C2435 C2599 ) C2435_=_C2600( C2435 C2600 ) C2436_=_C2482( C2436 C2482 ) C2436_=_C2800( C2436 C2800 ) C2436_=_C2801( C2436 C2801 ) C2436_=_C2802( C2436 C2802 ) \nC2436_=_C2803( C2436 C2803 ) C2436_=_C2804( C2436 C2804 ) C2436_=_C2805( C2436 C2805 ) C2436_=_C2806( C2436 C2806 ) C2436_=_C2807( C2436 C2807 ) C2436_=_C2808( C2436 C2808 ) \nC2436_=_C2809( C2436 C2809 ) C2436_=_C2810( C2436 C2810 ) C2436_=_C2811( C2436 C2811 ) C2436_=_C2812( C2436 C2812 ) C2436_=_C2813( C2436 C2813 ) C2436_=_C2814( C2436 C2814 ) \nC2436_=_C2815( C2436 C2815 ) C2469_=_C2490( C2469 C2490 ) C2469_=_C2574( C2469 C2574 ) C2469_=_C2623( C2469 C2623 ) C2469_=_C2805( C2469 C2805 ) C2469_=_C2880( C2469 C2880 ) \nC2469_=_C2956( C2469 C2956 ) C2469_=_C3072( C2469 C3072 ) C2469_=_C3163( C2469 C3163 ) C2469_=_C3260( C2469 C3260 ) C2469_=_C3376( C2469 C3376 ) C2469_=_C3417( C2469 C3417 ) \nC2469_=_C3418( C2469 C3418 ) C2469_=_C3419( C2469 C3419 ) C2469_=_C3420( C2469 C3420 ) C2469_=_C3421( C2469 C3421 ) C2469_=_C3422( C2469 C3422 ) C2469_=_C3423( C2469 C3423 ) \nC2469_=_C3424( C2469 C3424 ) C2469_=_C3425( C2469 C3425 ) C2469_=_C3426( C2469 C3426 ) C2482_=_C2490( C2482 C2490 ) C2482_=_C2800( C2482 C2800 ) C2482_=_C2801( C2482 C2801 ) \nC2482_=_C2802( C2482 C2802 ) C2482_=_C2803( C2482 C2803 ) C2482_=_C2804( C2482 C2804 ) C2482_=_C2805( C2482 C2805 ) C2482_=_C2806( C2482 C2806 ) C2482_=_C2807( C2482 C2807 ) \nC2482_=_C2808( C2482 C2808 ) C2482_=_C2809( C2482 C2809 ) C2482_=_C2810( C2482 C2810 ) C2482_=_C2811( C2482 C2811 ) C2482_=_C2812( C2482 C2812 ) C2482_=_C2813( C2482 C2813 ) \nC2482_=_C2814( C2482 C2814 ) C2482_=_C2815( C2482 C2815 ) C2490_=_C2574( C2490 C2574 ) C2490_=_C2623( C2490 C2623 ) C2490_=_C2805( C2490 C2805 ) C2490_=_C2880( C2490 C2880 ) \nC2490_=_C2956( C2490 C2956 ) C2490_=_C3072( C2490 C3072 ) C2490_=_C3163( C2490 C3163 ) C2490_=_C3260( C2490 C3260 ) C2490_=_C3376( C2490 C3376 ) C2490_=_C3417( C2490 C3417 ) \nC2490_=_C3418( C2490 C3418 ) C2490_=_C3419( C2490 C3419 ) C2490_=_C3420( C2490 C3420 ) C2490_=_C3421( C2490 C3421 ) C2490_=_C3422( C2490 C3422 ) C2490_=_C3423( C2490 C3423 ) \nC2490_=_C3424( C2490 C3424 ) C2490_=_C3425( C2490 C3425 ) C2490_=_C3426( C2490 C3426 ) C2569_=_C2574( C2569 C2574 ) C2569_=_C2583( C2569 C2583 ) C2569_=_C2585( C2569 C2585 ) \nC2569_=_C2586( C2569 C2586 ) C2569_=_C2587( C2569 C2587 ) C2569_=_C2588( C2569 C2588 ) C2569_=_C2589( C2569 C2589 ) C2569_=_C2590( C2569 C2590 ) C2569_=_C2591( C2569 C2591 ) \nC2569_=_C2592( C2569 C2592 ) C2569_=_C2593( C2569 C2593 ) C2569_=_C2594( C2569 C2594 ) C2569_=_C2595( C2569 C2595 ) C2569_=_C2596( C2569 C2596 ) C2569_=_C2597( C2569 C2597 ) \nC2569_=_C2598( C2569 C2598 ) C2569_=_C2599( C2569 C2599 ) C2569_=_C2600( C2569 C2600 ) C2574_=_C2623( C2574 C2623 ) C2574_=_C2805( C2574 C2805 ) C2574_=_C2880( C2574 C2880 ) \nC2574_=_C2956( C2574 C2956 ) C2574_=_C3072( C2574 C3072 ) C2574_=_C3163( C2574 C3163 ) C2574_=_C3260( C2574 C3260 ) C2574_=_C3376( C2574 C3376 ) C2574_=_C3417( C2574 C3417 ) \nC2574_=_C3418( C2574 C3418 ) C2574_=_C3419( C2574 C3419 ) C2574_=_C3420( C2574 C3420 ) C2574_=_C3421( C2574 C3421 ) C2574_=_C3422( C2574 C3422 ) C2574_=_C3423( C2574 C3423 ) \nC2574_=_C3424( C2574 C3424 ) C2574_=_C3425( C2574 C3425 ) C2574_=_C3426( C2574 C3426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2600( C2583 C2600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2600( C2585 C2600 ) C2585_=_C3072( C2585 C3072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2600( C2587 C2600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806( C2589 C2806 ) C2590_=_C2591( C2590 C2591 ) C2590_=_C2592( C2590 C2592 ) C2590_=_C2593( C2590 C2593 ) C2590_=_C2594( C2590 C2594 ) \nC2590_=_C2595( C2590 C2595 ) C2590_=_C2596( C2590 C2596 ) C2590_=_C2597( C2590 C2597 ) C2590_=_C2598( C2590 C2598 ) C2590_=_C2599( C2590 C2599 ) C2590_=_C2600( C2590 C2600 ) \nC2590_=_C2809( C2590 C2809 ) C2591_=_C2592( C2591 C2592 ) C2591_=_C2593( C2591 C2593 ) C2591_=_C2594( C2591 C2594 ) C2591_=_C2595( C2591 C2595 ) C2591_=_C2596( C2591 C2596 ) \nC2591_=_C2597( C2591 C2597 ) C2591_=_C2598( C2591 C2598 ) C2591_=_C2599( C2591 C2599 ) C2591_=_C2600( C2591 C2600 ) C2592_=_C2593( C2592 C2593 ) C2592_=_C2594( C2592 C2594 ) \nC2592_=_C2595( C2592 C2595 ) C2592_=_C2596( C2592 C2596 ) C2592_=_C2597( C2592 C2597 ) C2592_=_C2598( C2592 C2598 ) C2592_=_C2599( C2592 C2599 ) C2592_=_C2600( C2592 C2600 ) \nC2593_=_C2594( C2593 C2594 ) C2593_=_C2595( C2593 C2595 ) C2593_=_C2596( C2593 C2596 ) C2593_=_C2597( C2593 C2597 ) C2593_=_C2598( C2593 C2598 ) C2593_=_C2599( C2593 C2599 ) \nC2593_=_C2600( C2593 C2600 ) C2593_=_C2812( C2593 C2812 ) C2594_=_C2595( C2594 C2595 ) C2594_=_C2596( C2594 C2596 ) C2594_=_C2597( C2594 C2597 ) C2594_=_C2598( C2594 C2598 ) \nC2594_=_C2599( C2594 C2599 ) C2594_=_C2600( C2594 C2600 ) C2595_=_C2596( C2595 C2596 ) C2595_=_C2597( C2595 C2597 ) C2595_=_C2598( C2595 C2598 ) C2595_=_C2599( C2595 C2599 ) \nC2595_=_C2600( C2595 C2600 ) C2596_=_C2597( C2596 C2597 ) C2596_=_C2598( C2596 C2598 ) C2596_=_C2599( C2596 C2599 ) C2596_=_C2600( C2596 C2600 ) C2597_=_C2598( C2597 C2598 ) \nC2597_=_C2599( C2597 C2599 ) C2597_=_C2600( C2597 C2600 ) C2598_=_C2599( C2598 C2599 ) C2598_=_C2600( C2598 C2600 ) C2598_=_C2813( C2598 C2813 ) C2599_=_C2600( C2599 C2600 ) \nC2623_=_C2805( C2623 C2805 ) C2623_=_C2880( C2623 C2880 ) C2623_=_C2956( C2623 C2956 ) C2623_=_C3072( C2623 C3072 ) C2623_=_C3163( C2623 C3163 ) C2623_=_C3260( C2623 C3260 ) \nC2623_=_C3376( C2623 C3376 ) C2623_=_C3417( C2623 C3417 ) C2623_=_C3418( C2623 C3418 ) C2623_=_C3419( C2623 C3419 ) C2623_=_C3420( C2623 C3420 ) C2623_=_C3421( C2623 C3421 ) \nC2623_=_C3422( C2623 C3422 ) C2623_=_C3423( C2623 C3423 ) C2623_=_C3424( C2623 C3424 ) C2623_=_C3425( C2623 C3425 ) C2623_=_C3426( C2623 C3426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0_=_C2813( C2800 C2813 ) \nC2800_=_C2814( C2800 C2814 ) C2800_=_C2815( C2800 C2815 ) C2800_=_C2880( C2800 C2880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1_=_C2814( C2801 C2814 ) C2801_=_C2815( C2801 C2815 ) C2802_=_C2803( C2802 C2803 ) \nC2802_=_C2804( C2802 C2804 ) C2802_=_C2805( C2802 C2805 ) C2802_=_C2806( C2802 C2806 ) C2802_=_C2807( C2802 C2807 ) C2802_=_C2808( C2802 C2808 ) C2802_=_C2809( C2802 C2809 ) \nC2802_=_C2810( C2802 C2810 ) C2802_=_C2811( C2802 C2811 ) C2802_=_C2812(</w:t>
      </w:r>
    </w:p>
    <w:p>
      <w:pPr>
        <w:pStyle w:val="PreformattedText"/>
        <w:bidi w:val="0"/>
        <w:spacing w:before="0" w:after="0"/>
        <w:jc w:val="left"/>
        <w:rPr/>
      </w:pPr>
      <w:r>
        <w:rPr/>
        <w:t xml:space="preserve"> </w:t>
      </w:r>
      <w:r>
        <w:rPr/>
        <w:t>C2802 C2812 ) C2802_=_C2813( C2802 C2813 ) C2802_=_C2814( C2802 C2814 ) C2802_=_C2815( C2802 C2815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3163( C2803 C3163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3376( C2804 C3376 ) C2805_=_C2806( C2805 C2806 ) C2805_=_C2807( C2805 C2807 ) C2805_=_C2808( C2805 C2808 ) C2805_=_C2809( C2805 C2809 ) C2805_=_C2810( C2805 C2810 ) \nC2805_=_C2811( C2805 C2811 ) C2805_=_C2812( C2805 C2812 ) C2805_=_C2813( C2805 C2813 ) C2805_=_C2814( C2805 C2814 ) C2805_=_C2815( C2805 C2815 ) C2805_=_C2880( C2805 C2880 ) \nC2805_=_C2956( C2805 C2956 ) C2805_=_C3072( C2805 C3072 ) C2805_=_C3163( C2805 C3163 ) C2805_=_C3260( C2805 C3260 ) C2805_=_C3376( C2805 C3376 ) C2805_=_C3417( C2805 C3417 ) \nC2805_=_C3418( C2805 C3418 ) C2805_=_C3419( C2805 C3419 ) C2805_=_C3420( C2805 C3420 ) C2805_=_C3421( C2805 C3421 ) C2805_=_C3422( C2805 C3422 ) C2805_=_C3423( C2805 C3423 ) \nC2805_=_C3424( C2805 C3424 ) C2805_=_C3425( C2805 C3425 ) C2805_=_C3426( C2805 C3426 ) C2806_=_C2807( C2806 C2807 ) C2806_=_C2808( C2806 C2808 ) C2806_=_C2809( C2806 C2809 ) \nC2806_=_C2810( C2806 C2810 ) C2806_=_C2811( C2806 C2811 ) C2806_=_C2812( C2806 C2812 ) C2806_=_C2813( C2806 C2813 ) C2806_=_C2814( C2806 C2814 ) C2806_=_C2815( C2806 C2815 ) \nC2807_=_C2808( C2807 C2808 ) C2807_=_C2809( C2807 C2809 ) C2807_=_C2810( C2807 C2810 ) C2807_=_C2811( C2807 C2811 ) C2807_=_C2812( C2807 C2812 ) C2807_=_C2813( C2807 C2813 ) \nC2807_=_C2814( C2807 C2814 ) C2807_=_C2815( C2807 C2815 ) C2808_=_C2809( C2808 C2809 ) C2808_=_C2810( C2808 C2810 ) C2808_=_C2811( C2808 C2811 ) C2808_=_C2812( C2808 C2812 ) \nC2808_=_C2813( C2808 C2813 ) C2808_=_C2814( C2808 C2814 ) C2808_=_C2815( C2808 C2815 ) C2809_=_C2810( C2809 C2810 ) C2809_=_C2811( C2809 C2811 ) C2809_=_C2812( C2809 C2812 ) \nC2809_=_C2813( C2809 C2813 ) C2809_=_C2814( C2809 C2814 ) C2809_=_C2815( C2809 C2815 ) C2810_=_C2811( C2810 C2811 ) C2810_=_C2812( C2810 C2812 ) C2810_=_C2813( C2810 C2813 ) \nC2810_=_C2814( C2810 C2814 ) C2810_=_C2815( C2810 C2815 ) C2811_=_C2812( C2811 C2812 ) C2811_=_C2813( C2811 C2813 ) C2811_=_C2814( C2811 C2814 ) C2811_=_C2815( C2811 C2815 ) \nC2811_=_C3419( C2811 C3419 ) C2812_=_C2813( C2812 C2813 ) C2812_=_C2814( C2812 C2814 ) C2812_=_C2815( C2812 C2815 ) C2813_=_C2814( C2813 C2814 ) C2813_=_C2815( C2813 C2815 ) \nC2814_=_C2815( C2814 C2815 ) C2814_=_C3423( C2814 C3423 ) C2880_=_C2956( C2880 C2956 ) C2880_=_C3072( C2880 C3072 ) C2880_=_C3163( C2880 C3163 ) C2880_=_C3260( C2880 C3260 ) \nC2880_=_C3376( C2880 C3376 ) C2880_=_C3417( C2880 C3417 ) C2880_=_C3418( C2880 C3418 ) C2880_=_C3419( C2880 C3419 ) C2880_=_C3420( C2880 C3420 ) C2880_=_C3421( C2880 C3421 ) \nC2880_=_C3422( C2880 C3422 ) C2880_=_C3423( C2880 C3423 ) C2880_=_C3424( C2880 C3424 ) C2880_=_C3425( C2880 C3425 ) C2880_=_C3426( C2880 C3426 ) C2956_=_C3072( C2956 C3072 ) \nC2956_=_C3163( C2956 C3163 ) C2956_=_C3260( C2956 C3260 ) C2956_=_C3376( C2956 C3376 ) C2956_=_C3417( C2956 C3417 ) C2956_=_C3418( C2956 C3418 ) C2956_=_C3419( C2956 C3419 ) \nC2956_=_C3420( C2956 C3420 ) C2956_=_C3421( C2956 C3421 ) C2956_=_C3422( C2956 C3422 ) C2956_=_C3423( C2956 C3423 ) C2956_=_C3424( C2956 C3424 ) C2956_=_C3425( C2956 C3425 ) \nC2956_=_C3426( C2956 C3426 ) C3072_=_C3163( C3072 C3163 ) C3072_=_C3260( C3072 C3260 ) C3072_=_C3376( C3072 C3376 ) C3072_=_C3417( C3072 C3417 ) C3072_=_C3418( C3072 C3418 ) \nC3072_=_C3419( C3072 C3419 ) C3072_=_C3420( C3072 C3420 ) C3072_=_C3421( C3072 C3421 ) C3072_=_C3422( C3072 C3422 ) C3072_=_C3423( C3072 C3423 ) C3072_=_C3424( C3072 C3424 ) \nC3072_=_C3425( C3072 C3425 ) C3072_=_C3426( C3072 C3426 ) C3163_=_C3260( C3163 C3260 ) C3163_=_C3376( C3163 C3376 ) C3163_=_C3417( C3163 C3417 ) C3163_=_C3418( C3163 C3418 ) \nC3163_=_C3419( C3163 C3419 ) C3163_=_C3420( C3163 C3420 ) C3163_=_C3421( C3163 C3421 ) C3163_=_C3422( C3163 C3422 ) C3163_=_C3423( C3163 C3423 ) C3163_=_C3424( C3163 C3424 ) \nC3163_=_C3425( C3163 C3425 ) C3163_=_C3426( C3163 C3426 ) C3260_=_C3376( C3260 C3376 ) C3260_=_C3417( C3260 C3417 ) C3260_=_C3418( C3260 C3418 ) C3260_=_C3419( C3260 C3419 ) \nC3260_=_C3420( C3260 C3420 ) C3260_=_C3421( C3260 C3421 ) C3260_=_C3422( C3260 C3422 ) C3260_=_C3423( C3260 C3423 ) C3260_=_C3424( C3260 C3424 ) C3260_=_C3425( C3260 C3425 ) \nC3260_=_C3426( C3260 C3426 ) C3376_=_C3417( C3376 C3417 ) C3376_=_C3418( C3376 C3418 ) C3376_=_C3419( C3376 C3419 ) C3376_=_C3420( C3376 C3420 ) C3376_=_C3421( C3376 C3421 ) \nC3376_=_C3422( C3376 C3422 ) C3376_=_C3423( C3376 C3423 ) C3376_=_C3424( C3376 C3424 ) C3376_=_C3425( C3376 C3425 ) C3376_=_C3426( C3376 C3426 ) C3417_=_C3418( C3417 C3418 ) \nC3417_=_C3419( C3417 C3419 ) C3417_=_C3420( C3417 C3420 ) C3417_=_C3421( C3417 C3421 ) C3417_=_C3422( C3417 C3422 ) C3417_=_C3423( C3417 C3423 ) C3417_=_C3424( C3417 C3424 ) \nC3417_=_C3425( C3417 C3425 ) C3417_=_C3426( C3417 C3426 ) C3418_=_C3419( C3418 C3419 ) C3418_=_C3420( C3418 C3420 ) C3418_=_C3421( C3418 C3421 ) C3418_=_C3422( C3418 C3422 ) \nC3418_=_C3423( C3418 C3423 ) C3418_=_C3424( C3418 C3424 ) C3418_=_C3425( C3418 C3425 ) C3418_=_C3426( C3418 C3426 ) C3419_=_C3420( C3419 C3420 ) C3419_=_C3421( C3419 C3421 ) \nC3419_=_C3422( C3419 C3422 ) C3419_=_C3423( C3419 C3423 ) C3419_=_C3424( C3419 C3424 ) C3419_=_C3425( C3419 C3425 ) C3419_=_C3426( C3419 C3426 ) C3420_=_C3421( C3420 C3421 ) \nC3420_=_C3422( C3420 C3422 ) C3420_=_C3423( C3420 C3423 ) C3420_=_C3424( C3420 C3424 ) C3420_=_C3425( C3420 C3425 ) C3420_=_C3426( C3420 C3426 ) C3421_=_C3422( C3421 C3422 ) \nC3421_=_C3423( C3421 C3423 ) C3421_=_C3424( C3421 C3424 ) C3421_=_C3425( C3421 C3425 ) C3421_=_C3426( C3421 C3426 ) C3422_=_C3423( C3422 C3423 ) C3422_=_C3424( C3422 C3424 ) \nC3422_=_C3425( C3422 C3425 ) C3422_=_C3426( C3422 C3426 ) C3423_=_C3424( C3423 C3424 ) C3423_=_C3425( C3423 C3425 ) C3423_=_C3426( C3423 C3426 ) C3424_=_C3425( C3424 C3425 ) \nC3424_=_C3426( C3424 C3426 ) C3425_=_C3426( C3425 C3426 ) "];152-&gt;241[label="97: C753 C876 C883 C893 C1077 \nC1295 C1321 C1382 C1383 C1384 C1385 \nC1386 C1387 C1388 C1391 C1392 C1393 \nC1394 C1396 C1397 C1398 C1399 C1400 \nC1401 C1402 C1403 C1404 C1405 C1501 \nC1570 C1737 C1767 C1851 C1852 C1866 \nC1874 C1911 C2059 C2317 C2335 C2337 \nC2435 C2436 C2469 C2482 C2490 C2569 \nC2574 C2583 C2585 C2586 C2587 C2588 \nC2589 C2590 C2591 C2592 C2593 C2594 \nC2595 C2596 C2597 C2598 C2599 C2600 \nC2623 C2800 C2801 C2802 C2803 C2804 \nC2806 C2807 C2808 C2809 C2810 C2811 \nC2812 C2813 C2814 C2815 C2880 C2956 \nC3072 C3163 C3260 C3376 C3417 C3418 \nC3419 C3420 C3421 C3422 C3423 C3424 \nC3425 C3426 \n1175: C753_=_C1501 ,C753_=_C1570 ,C753_=_C1851 ,C753_=_C2059 ,C753_=_C2317 ,\nC753_=_C2335 ,C753_=_C2435 ,C753_=_C2569 ,C753_=_C2583 ,C753_=_C2585 ,C753_=_C2586 ,\nC753_=_C2587 ,C753_=_C2588 ,C753_=_C2589 ,C753_=_C2590 ,C753_=_C2591 ,C753_=_C2592 ,\nC753_=_C2593 ,C753_=_C2594 ,C753_=_C2595 ,C753_=_C2596 ,C753_=_C2597 ,C753_=_C2598 ,\nC753_=_C2599 ,C753_=_C2600 ,C876_=_C883 ,C876_=_C893 ,C876_=_C1077 ,C876_=_C1382 ,\nC876_=_C1383 ,C876_=_C1384 ,C876_=_C1385 ,C876_=_C1386 ,C876_=_C1387 ,C876_=_C1388 ,\nC876_=_C1391 ,C876_=_C1392 ,C876_=_C1393 ,C876_=_C1394 ,C876_=_C1396 ,C876_=_C1397 ,\nC876_=_C1398 ,C876_=_C1399 ,C876_=_C1400 ,C876_=_C1401 ,C876_=_C1402 ,C876_=_C1403 ,\nC876_=_C1404 ,C876_=_C1405 ,C883_=_C893 ,C883_=_C1295 ,C883_=_C1737 ,C883_=_C1852 ,\nC883_=_C1866 ,C883_=_C1911 ,C883_=_C2337 ,C883_=_C2436 ,C883_=_C2482 ,C883_=_C2800 ,\nC883_=_C2801 ,C883_=_C2802 ,C883_=_C2803 ,C883_=_C2804 ,C883_=_C2806 ,C883_=_C2807 ,\nC883_=_C2808 ,C883_=_C2809 ,C883_=_C2810 ,C883_=_C2811 ,C883_=_C2812 ,C883_=_C2813 ,\nC883_=_C2814 ,C883_=_C2815 ,C893_=_C1321 ,C893_=_C1767 ,C893_=_C1874 ,C893_=_C2469 ,\nC893_=_C2490 ,C893_=_C2574 ,C893_=_C2623 ,C893_=_C2880 ,C893_=_C2956 ,C893_=_C3072 ,\nC893_=_C3163 ,C893_=_C3260 ,C893_=_C3376 ,C893_=_C3417 ,C893_=_C3418 ,C893_=_C3419 ,\nC893_=_C3420 ,C893_=_C3421 ,C893_=_C3422 ,C893_=_C3423 ,C893_=_C3424 ,C893_=_C3425 ,\nC893_=_C3426 ,C1077_=_C1382 ,C1077_=_C1383 ,C1077_=_C1384 ,C1077_=_C1385 ,C1077_=_C1386 ,\nC1077_=_C1387 ,C1077_=_C1388 ,C1077_=_C1391 ,C1077_=_C1392 ,C1077_=_C1393 ,C1077_=_C1394 ,\nC1077_=_C1396 ,C1077_=_C1397 ,C1077_=_C1398 ,C1077_=_C1399 ,C1077_=_C1400 ,C1077_=_C1401 ,\nC1077_=_C1402 ,C1077_=_C1403 ,C1077_=_C1404 ,C1077_=_C1405 ,C1295_=_C1737 ,C1295_=_C1852 ,\nC1295_=_C1866 ,C1295_=_C1911 ,C1295_=_C2337 ,C1295_=_C2436 ,C1295_=_C2482 ,C1295_=_C2800 ,\nC1295_=_C2801 ,C1295_=_C2802 ,C1295_=_C2803 ,C1295_=_C2804 ,C1295_=_C2806 ,C1295_=_C2807 ,\nC1295_=_C2808 ,C1295_=_C2809 ,C1295_=_C2810 ,C1295_=_C2811 ,C1295_=_C2812 ,C1295_=_C2813 ,\nC1295_=_C2814 ,C1295_=_C2815 ,C1321_=_C1767 ,C1321_=_C1874 ,C1321_=_C2469 ,C1321_=_C2490 ,\nC1321_=_C2574 ,C1321_=_C2623 ,C1321_=_C2880 ,C1321_=_C2956 ,C1321_=_C3072 ,C1321_=_C3163 ,\nC1321_=_C3260 ,C1321_=_C3376 ,C1321_=_C3417 ,C1321_=_C3418 ,C1321_=_C3419 ,C1321_=_C3420 ,\nC1321_=_C3421 ,C1321_=_C3422 ,C1321_=_C3423 ,C1321_=_C3424 ,C1321_=_C3425 ,C1321_=_C3426 ,\nC1382_=_C1383 ,C1382_=_C1384 ,C1382_=_C1385 ,C1382_=_C1386 ,C1382_=_C1387 ,C1382_=_C1388 ,\nC1382_=_C1391 ,C1382_=_C1392 ,C1382_=_C1393 ,C1382_=_C1394 ,C1382_=_C1396 ,C1382_=_C1397 ,\nC1382_=_C1398 ,C1382_=_C1399 ,C1382_=_C1400 ,C1382_=_C1401 ,C1382_=_C1402 ,C1382_=_C1403 ,\nC1382_=_C1404 ,C1382_=_C1405 ,C1382_=_C1851 ,C1382_=_C1852 ,C1383_=_C1384 ,C1383_=_C1385 ,\nC1383_=_C1386 ,C1383_=_C1387</w:t>
      </w:r>
    </w:p>
    <w:p>
      <w:pPr>
        <w:pStyle w:val="PreformattedText"/>
        <w:bidi w:val="0"/>
        <w:spacing w:before="0" w:after="0"/>
        <w:jc w:val="left"/>
        <w:rPr/>
      </w:pPr>
      <w:r>
        <w:rPr/>
        <w:t xml:space="preserve"> </w:t>
      </w:r>
      <w:r>
        <w:rPr/>
        <w:t>,C1383_=_C1388 ,C1383_=_C1391 ,C1383_=_C1392 ,C1383_=_C1393 ,\nC1383_=_C1394 ,C1383_=_C1396 ,C1383_=_C1397 ,C1383_=_C1398 ,C1383_=_C1399 ,C1383_=_C1400 ,\nC1383_=_C1401 ,C1383_=_C1402 ,C1383_=_C1403 ,C1383_=_C1404 ,C1383_=_C1405 ,C1383_=_C1866 ,\nC1383_=_C1874 ,C1384_=_C1385 ,C1384_=_C1386 ,C1384_=_C1387 ,C1384_=_C1388 ,C1384_=_C1391 ,\nC1384_=_C1392 ,C1384_=_C1393 ,C1384_=_C1394 ,C1384_=_C1396 ,C1384_=_C1397 ,C1384_=_C1398 ,\nC1384_=_C1399 ,C1384_=_C1400 ,C1384_=_C1401 ,C1384_=_C1402 ,C1384_=_C1403 ,C1384_=_C1404 ,\nC1384_=_C1405 ,C1385_=_C1386 ,C1385_=_C1387 ,C1385_=_C1388 ,C1385_=_C1391 ,C1385_=_C1392 ,\nC1385_=_C1393 ,C1385_=_C1394 ,C1385_=_C1396 ,C1385_=_C1397 ,C1385_=_C1398 ,C1385_=_C1399 ,\nC1385_=_C1400 ,C1385_=_C1401 ,C1385_=_C1402 ,C1385_=_C1403 ,C1385_=_C1404 ,C1385_=_C1405 ,\nC1386_=_C1387 ,C1386_=_C1388 ,C1386_=_C1391 ,C1386_=_C1392 ,C1386_=_C1393 ,C1386_=_C1394 ,\nC1386_=_C1396 ,C1386_=_C1397 ,C1386_=_C1398 ,C1386_=_C1399 ,C1386_=_C1400 ,C1386_=_C1401 ,\nC1386_=_C1402 ,C1386_=_C1403 ,C1386_=_C1404 ,C1386_=_C1405 ,C1386_=_C2335 ,C1386_=_C2337 ,\nC1387_=_C1388 ,C1387_=_C1391 ,C1387_=_C1392 ,C1387_=_C1393 ,C1387_=_C1394 ,C1387_=_C1396 ,\nC1387_=_C1397 ,C1387_=_C1398 ,C1387_=_C1399 ,C1387_=_C1400 ,C1387_=_C1401 ,C1387_=_C1402 ,\nC1387_=_C1403 ,C1387_=_C1404 ,C1387_=_C1405 ,C1387_=_C2435 ,C1387_=_C2436 ,C1388_=_C1391 ,\nC1388_=_C1392 ,C1388_=_C1393 ,C1388_=_C1394 ,C1388_=_C1396 ,C1388_=_C1397 ,C1388_=_C1398 ,\nC1388_=_C1399 ,C1388_=_C1400 ,C1388_=_C1401 ,C1388_=_C1402 ,C1388_=_C1403 ,C1388_=_C1404 ,\nC1388_=_C1405 ,C1388_=_C2482 ,C1388_=_C2490 ,C1391_=_C1392 ,C1391_=_C1393 ,C1391_=_C1394 ,\nC1391_=_C1396 ,C1391_=_C1397 ,C1391_=_C1398 ,C1391_=_C1399 ,C1391_=_C1400 ,C1391_=_C1401 ,\nC1391_=_C1402 ,C1391_=_C1403 ,C1391_=_C1404 ,C1391_=_C1405 ,C1391_=_C2800 ,C1391_=_C2880 ,\nC1392_=_C1393 ,C1392_=_C1394 ,C1392_=_C1396 ,C1392_=_C1397 ,C1392_=_C1398 ,C1392_=_C1399 ,\nC1392_=_C1400 ,C1392_=_C1401 ,C1392_=_C1402 ,C1392_=_C1403 ,C1392_=_C1404 ,C1392_=_C1405 ,\nC1392_=_C2803 ,C1392_=_C3163 ,C1393_=_C1394 ,C1393_=_C1396 ,C1393_=_C1397 ,C1393_=_C1398 ,\nC1393_=_C1399 ,C1393_=_C1400 ,C1393_=_C1401 ,C1393_=_C1402 ,C1393_=_C1403 ,C1393_=_C1404 ,\nC1393_=_C1405 ,C1394_=_C1396 ,C1394_=_C1397 ,C1394_=_C1398 ,C1394_=_C1399 ,C1394_=_C1400 ,\nC1394_=_C1401 ,C1394_=_C1402 ,C1394_=_C1403 ,C1394_=_C1404 ,C1394_=_C1405 ,C1394_=_C2804 ,\nC1394_=_C3376 ,C1396_=_C1397 ,C1396_=_C1398 ,C1396_=_C1399 ,C1396_=_C1400 ,C1396_=_C1401 ,\nC1396_=_C1402 ,C1396_=_C1403 ,C1396_=_C1404 ,C1396_=_C1405 ,C1396_=_C2589 ,C1396_=_C2806 ,\nC1397_=_C1398 ,C1397_=_C1399 ,C1397_=_C1400 ,C1397_=_C1401 ,C1397_=_C1402 ,C1397_=_C1403 ,\nC1397_=_C1404 ,C1397_=_C1405 ,C1398_=_C1399 ,C1398_=_C1400 ,C1398_=_C1401 ,C1398_=_C1402 ,\nC1398_=_C1403 ,C1398_=_C1404 ,C1398_=_C1405 ,C1398_=_C2590 ,C1398_=_C2809 ,C1399_=_C1400 ,\nC1399_=_C1401 ,C1399_=_C1402 ,C1399_=_C1403 ,C1399_=_C1404 ,C1399_=_C1405 ,C1400_=_C1401 ,\nC1400_=_C1402 ,C1400_=_C1403 ,C1400_=_C1404 ,C1400_=_C1405 ,C1401_=_C1402 ,C1401_=_C1403 ,\nC1401_=_C1404 ,C1401_=_C1405 ,C1401_=_C2811 ,C1401_=_C3419 ,C1402_=_C1403 ,C1402_=_C1404 ,\nC1402_=_C1405 ,C1402_=_C2593 ,C1402_=_C2812 ,C1403_=_C1404 ,C1403_=_C1405 ,C1404_=_C1405 ,\nC1404_=_C2598 ,C1404_=_C2813 ,C1501_=_C1570 ,C1501_=_C1851 ,C1501_=_C2059 ,C1501_=_C2317 ,\nC1501_=_C2335 ,C1501_=_C2435 ,C1501_=_C2569 ,C1501_=_C2583 ,C1501_=_C2585 ,C1501_=_C2586 ,\nC1501_=_C2587 ,C1501_=_C2588 ,C1501_=_C2589 ,C1501_=_C2590 ,C1501_=_C2591 ,C1501_=_C2592 ,\nC1501_=_C2593 ,C1501_=_C2594 ,C1501_=_C2595 ,C1501_=_C2596 ,C1501_=_C2597 ,C1501_=_C2598 ,\nC1501_=_C2599 ,C1501_=_C2600 ,C1570_=_C1851 ,C1570_=_C2059 ,C1570_=_C2317 ,C1570_=_C2335 ,\nC1570_=_C2435 ,C1570_=_C2569 ,C1570_=_C2583 ,C1570_=_C2585 ,C1570_=_C2586 ,C1570_=_C2587 ,\nC1570_=_C2588 ,C1570_=_C2589 ,C1570_=_C2590 ,C1570_=_C2591 ,C1570_=_C2592 ,C1570_=_C2593 ,\nC1570_=_C2594 ,C1570_=_C2595 ,C1570_=_C2596 ,C1570_=_C2597 ,C1570_=_C2598 ,C1570_=_C2599 ,\nC1570_=_C2600 ,C1737_=_C1852 ,C1737_=_C1866 ,C1737_=_C1911 ,C1737_=_C2337 ,C1737_=_C2436 ,\nC1737_=_C2482 ,C1737_=_C2800 ,C1737_=_C2801 ,C1737_=_C2802 ,C1737_=_C2803 ,C1737_=_C2804 ,\nC1737_=_C2806 ,C1737_=_C2807 ,C1737_=_C2808 ,C1737_=_C2809 ,C1737_=_C2810 ,C1737_=_C2811 ,\nC1737_=_C2812 ,C1737_=_C2813 ,C1737_=_C2814 ,C1737_=_C2815 ,C1767_=_C1874 ,C1767_=_C2469 ,\nC1767_=_C2490 ,C1767_=_C2574 ,C1767_=_C2623 ,C1767_=_C2880 ,C1767_=_C2956 ,C1767_=_C3072 ,\nC1767_=_C3163 ,C1767_=_C3260 ,C1767_=_C3376 ,C1767_=_C3417 ,C1767_=_C3418 ,C1767_=_C3419 ,\nC1767_=_C3420 ,C1767_=_C3421 ,C1767_=_C3422 ,C1767_=_C3423 ,C1767_=_C3424 ,C1767_=_C3425 ,\nC1767_=_C3426 ,C1851_=_C1852 ,C1851_=_C2059 ,C1851_=_C2317 ,C1851_=_C2335 ,C1851_=_C2435 ,\nC1851_=_C2569 ,C1851_=_C2583 ,C1851_=_C2585 ,C1851_=_C2586 ,C1851_=_C2587 ,C1851_=_C2588 ,\nC1851_=_C2589 ,C1851_=_C2590 ,C1851_=_C2591 ,C1851_=_C2592 ,C1851_=_C2593 ,C1851_=_C2594 ,\nC1851_=_C2595 ,C1851_=_C2596 ,C1851_=_C2597 ,C1851_=_C2598 ,C1851_=_C2599 ,C1851_=_C2600 ,\nC1852_=_C1866 ,C1852_=_C1911 ,C1852_=_C2337 ,C1852_=_C2436 ,C1852_=_C2482 ,C1852_=_C2800 ,\nC1852_=_C2801 ,C1852_=_C2802 ,C1852_=_C2803 ,C1852_=_C2804 ,C1852_=_C2806 ,C1852_=_C2807 ,\nC1852_=_C2808 ,C1852_=_C2809 ,C1852_=_C2810 ,C1852_=_C2811 ,C1852_=_C2812 ,C1852_=_C2813 ,\nC1852_=_C2814 ,C1852_=_C2815 ,C1866_=_C1874 ,C1866_=_C1911 ,C1866_=_C2337 ,C1866_=_C2436 ,\nC1866_=_C2482 ,C1866_=_C2800 ,C1866_=_C2801 ,C1866_=_C2802 ,C1866_=_C2803 ,C1866_=_C2804 ,\nC1866_=_C2806 ,C1866_=_C2807 ,C1866_=_C2808 ,C1866_=_C2809 ,C1866_=_C2810 ,C1866_=_C2811 ,\nC1866_=_C2812 ,C1866_=_C2813 ,C1866_=_C2814 ,C1866_=_C2815 ,C1874_=_C2469 ,C1874_=_C2490 ,\nC1874_=_C2574 ,C1874_=_C2623 ,C1874_=_C2880 ,C1874_=_C2956 ,C1874_=_C3072 ,C1874_=_C3163 ,\nC1874_=_C3260 ,C1874_=_C3376 ,C1874_=_C3417 ,C1874_=_C3418 ,C1874_=_C3419 ,C1874_=_C3420 ,\nC1874_=_C3421 ,C1874_=_C3422 ,C1874_=_C3423 ,C1874_=_C3424 ,C1874_=_C3425 ,C1874_=_C3426 ,\nC1911_=_C2337 ,C1911_=_C2436 ,C1911_=_C2482 ,C1911_=_C2800 ,C1911_=_C2801 ,C1911_=_C2802 ,\nC1911_=_C2803 ,C1911_=_C2804 ,C1911_=_C2806 ,C1911_=_C2807 ,C1911_=_C2808 ,C1911_=_C2809 ,\nC1911_=_C2810 ,C1911_=_C2811 ,C1911_=_C2812 ,C1911_=_C2813 ,C1911_=_C2814 ,C1911_=_C2815 ,\nC2059_=_C2317 ,C2059_=_C2335 ,C2059_=_C2435 ,C2059_=_C2569 ,C2059_=_C2583 ,C2059_=_C2585 ,\nC2059_=_C2586 ,C2059_=_C2587 ,C2059_=_C2588 ,C2059_=_C2589 ,C2059_=_C2590 ,C2059_=_C2591 ,\nC2059_=_C2592 ,C2059_=_C2593 ,C2059_=_C2594 ,C2059_=_C2595 ,C2059_=_C2596 ,C2059_=_C2597 ,\nC2059_=_C2598 ,C2059_=_C2599 ,C2059_=_C2600 ,C2317_=_C2335 ,C2317_=_C2435 ,C2317_=_C2569 ,\nC2317_=_C2583 ,C2317_=_C2585 ,C2317_=_C2586 ,C2317_=_C2587 ,C2317_=_C2588 ,C2317_=_C2589 ,\nC2317_=_C2590 ,C2317_=_C2591 ,C2317_=_C2592 ,C2317_=_C2593 ,C2317_=_C2594 ,C2317_=_C2595 ,\nC2317_=_C2596 ,C2317_=_C2597 ,C2317_=_C2598 ,C2317_=_C2599 ,C2317_=_C2600 ,C2335_=_C2337 ,\nC2335_=_C2435 ,C2335_=_C2569 ,C2335_=_C2583 ,C2335_=_C2585 ,C2335_=_C2586 ,C2335_=_C2587 ,\nC2335_=_C2588 ,C2335_=_C2589 ,C2335_=_C2590 ,C2335_=_C2591 ,C2335_=_C2592 ,C2335_=_C2593 ,\nC2335_=_C2594 ,C2335_=_C2595 ,C2335_=_C2596 ,C2335_=_C2597 ,C2335_=_C2598 ,C2335_=_C2599 ,\nC2335_=_C2600 ,C2337_=_C2436 ,C2337_=_C2482 ,C2337_=_C2800 ,C2337_=_C2801 ,C2337_=_C2802 ,\nC2337_=_C2803 ,C2337_=_C2804 ,C2337_=_C2806 ,C2337_=_C2807 ,C2337_=_C2808 ,C2337_=_C2809 ,\nC2337_=_C2810 ,C2337_=_C2811 ,C2337_=_C2812 ,C2337_=_C2813 ,C2337_=_C2814 ,C2337_=_C2815 ,\nC2435_=_C2436 ,C2435_=_C2569 ,C2435_=_C2583 ,C2435_=_C2585 ,C2435_=_C2586 ,C2435_=_C2587 ,\nC2435_=_C2588 ,C2435_=_C2589 ,C2435_=_C2590 ,C2435_=_C2591 ,C2435_=_C2592 ,C2435_=_C2593 ,\nC2435_=_C2594 ,C2435_=_C2595 ,C2435_=_C2596 ,C2435_=_C2597 ,C2435_=_C2598 ,C2435_=_C2599 ,\nC2435_=_C2600 ,C2436_=_C2482 ,C2436_=_C2800 ,C2436_=_C2801 ,C2436_=_C2802 ,C2436_=_C2803 ,\nC2436_=_C2804 ,C2436_=_C2806 ,C2436_=_C2807 ,C2436_=_C2808 ,C2436_=_C2809 ,C2436_=_C2810 ,\nC2436_=_C2811 ,C2436_=_C2812 ,C2436_=_C2813 ,C2436_=_C2814 ,C2436_=_C2815 ,C2469_=_C2490 ,\nC2469_=_C2574 ,C2469_=_C2623 ,C2469_=_C2880 ,C2469_=_C2956 ,C2469_=_C3072 ,C2469_=_C3163 ,\nC2469_=_C3260 ,C2469_=_C3376 ,C2469_=_C3417 ,C2469_=_C3418 ,C2469_=_C3419 ,C2469_=_C3420 ,\nC2469_=_C3421 ,C2469_=_C3422 ,C2469_=_C3423 ,C2469_=_C3424 ,C2469_=_C3425 ,C2469_=_C3426 ,\nC2482_=_C2490 ,C2482_=_C2800 ,C2482_=_C2801 ,C2482_=_C2802 ,C2482_=_C2803 ,C2482_=_C2804 ,\nC2482_=_C2806 ,C2482_=_C2807 ,C2482_=_C2808 ,C2482_=_C2809 ,C2482_=_C2810 ,C2482_=_C2811 ,\nC2482_=_C2812 ,C2482_=_C2813 ,C2482_=_C2814 ,C2482_=_C2815 ,C2490_=_C2574 ,C2490_=_C2623 ,\nC2490_=_C2880 ,C2490_=_C2956 ,C2490_=_C3072 ,C2490_=_C3163 ,C2490_=_C3260 ,C2490_=_C3376 ,\nC2490_=_C3417 ,C2490_=_C3418 ,C2490_=_C3419 ,C2490_=_C3420 ,C2490_=_C3421 ,C2490_=_C3422 ,\nC2490_=_C3423 ,C2490_=_C3424 ,C2490_=_C3425 ,C2490_=_C3426 ,C2569_=_C2574 ,C2569_=_C2583 ,\nC2569_=_C2585 ,C2569_=_C2586 ,C2569_=_C2587 ,C2569_=_C2588 ,C2569_=_C2589 ,C2569_=_C2590 ,\nC2569_=_C2591 ,C2569_=_C2592 ,C2569_=_C2593 ,C2569_=_C2594 ,C2569_=_C2595 ,C2569_=_C2596 ,\nC2569_=_C2597 ,C2569_=_C2598 ,C2569_=_C2599 ,C2569_=_C2600 ,C2574_=_C2623 ,C2574_=_C2880 ,\nC2574_=_C2956 ,C2574_=_C3072 ,C2574_=_C3163 ,C2574_=_C3260 ,C2574_=_C3376 ,C2574_=_C3417 ,\nC2574_=_C3418 ,C2574_=_C3419 ,C2574_=_C3420 ,C2574_=_C3421 ,C2574_=_C3422 ,C2574_=_C3423 ,\nC2574_=_C3424 ,C2574_=_C3425 ,C2574_=_C3426 ,C2583_=_C2585 ,C2583_=_C2586 ,C2583_=_C2587 ,\nC2583_=_C2588 ,C2583_=_C2589 ,C2583_=_C2590 ,C2583_=_C2591 ,C2583_=_C2592 ,C2583_=_C2593 ,\nC2583_=_C2594 ,C2583_=_C2595 ,C2583_=_C2596 ,C2583_=_C2597 ,C2583_=_C2598 ,C2583_=_C2599 ,\nC2583_=_C2600 ,C2585_=_C2586 ,C2585_=_C2587 ,C2585_=_C2588 ,C2585_=_C2589 ,C2585_=_C2590 ,\nC2585_=_C2591 ,C2585_=_C2592 ,C2585_=_C2593 ,C2585_=_C2594 ,C2585_=_C2595 ,C2585_=_C2596 ,\nC2585_=_C2597 ,C2585_=_C2598 ,C2585_=_C2599 ,C2585_=_C2600 ,C2585_=_C3072 ,C2586_=_C2587 ,\nC2586_=_C2588 ,C2586_=_C2589 ,C2586_=_C2590 ,C2586_=_C2591 ,C2586_=_C2592 ,C2586_=_C2593 ,\nC2586_=_C2594 ,C2586_=_C2595 ,C2586_=_C2596 ,C2586_=_C2597 ,C2586_=_C2598 ,C2586_=_C2599</w:t>
      </w:r>
    </w:p>
    <w:p>
      <w:pPr>
        <w:pStyle w:val="PreformattedText"/>
        <w:bidi w:val="0"/>
        <w:spacing w:before="0" w:after="0"/>
        <w:jc w:val="left"/>
        <w:rPr/>
      </w:pPr>
      <w:r>
        <w:rPr/>
        <w:t xml:space="preserve"> </w:t>
      </w:r>
      <w:r>
        <w:rPr/>
        <w:t>,\nC2586_=_C2600 ,C2587_=_C2588 ,C2587_=_C2589 ,C2587_=_C2590 ,C2587_=_C2591 ,C2587_=_C2592 ,\nC2587_=_C2593 ,C2587_=_C2594 ,C2587_=_C2595 ,C2587_=_C2596 ,C2587_=_C2597 ,C2587_=_C2598 ,\nC2587_=_C2599 ,C2587_=_C2600 ,C2588_=_C2589 ,C2588_=_C2590 ,C2588_=_C2591 ,C2588_=_C2592 ,\nC2588_=_C2593 ,C2588_=_C2594 ,C2588_=_C2595 ,C2588_=_C2596 ,C2588_=_C2597 ,C2588_=_C2598 ,\nC2588_=_C2599 ,C2588_=_C2600 ,C2589_=_C2590 ,C2589_=_C2591 ,C2589_=_C2592 ,C2589_=_C2593 ,\nC2589_=_C2594 ,C2589_=_C2595 ,C2589_=_C2596 ,C2589_=_C2597 ,C2589_=_C2598 ,C2589_=_C2599 ,\nC2589_=_C2600 ,C2589_=_C2806 ,C2590_=_C2591 ,C2590_=_C2592 ,C2590_=_C2593 ,C2590_=_C2594 ,\nC2590_=_C2595 ,C2590_=_C2596 ,C2590_=_C2597 ,C2590_=_C2598 ,C2590_=_C2599 ,C2590_=_C2600 ,\nC2590_=_C2809 ,C2591_=_C2592 ,C2591_=_C2593 ,C2591_=_C2594 ,C2591_=_C2595 ,C2591_=_C2596 ,\nC2591_=_C2597 ,C2591_=_C2598 ,C2591_=_C2599 ,C2591_=_C2600 ,C2592_=_C2593 ,C2592_=_C2594 ,\nC2592_=_C2595 ,C2592_=_C2596 ,C2592_=_C2597 ,C2592_=_C2598 ,C2592_=_C2599 ,C2592_=_C2600 ,\nC2593_=_C2594 ,C2593_=_C2595 ,C2593_=_C2596 ,C2593_=_C2597 ,C2593_=_C2598 ,C2593_=_C2599 ,\nC2593_=_C2600 ,C2593_=_C2812 ,C2594_=_C2595 ,C2594_=_C2596 ,C2594_=_C2597 ,C2594_=_C2598 ,\nC2594_=_C2599 ,C2594_=_C2600 ,C2595_=_C2596 ,C2595_=_C2597 ,C2595_=_C2598 ,C2595_=_C2599 ,\nC2595_=_C2600 ,C2596_=_C2597 ,C2596_=_C2598 ,C2596_=_C2599 ,C2596_=_C2600 ,C2597_=_C2598 ,\nC2597_=_C2599 ,C2597_=_C2600 ,C2598_=_C2599 ,C2598_=_C2600 ,C2598_=_C2813 ,C2599_=_C2600 ,\nC2623_=_C2880 ,C2623_=_C2956 ,C2623_=_C3072 ,C2623_=_C3163 ,C2623_=_C3260 ,C2623_=_C3376 ,\nC2623_=_C3417 ,C2623_=_C3418 ,C2623_=_C3419 ,C2623_=_C3420 ,C2623_=_C3421 ,C2623_=_C3422 ,\nC2623_=_C3423 ,C2623_=_C3424 ,C2623_=_C3425 ,C2623_=_C3426 ,C2800_=_C2801 ,C2800_=_C2802 ,\nC2800_=_C2803 ,C2800_=_C2804 ,C2800_=_C2806 ,C2800_=_C2807 ,C2800_=_C2808 ,C2800_=_C2809 ,\nC2800_=_C2810 ,C2800_=_C2811 ,C2800_=_C2812 ,C2800_=_C2813 ,C2800_=_C2814 ,C2800_=_C2815 ,\nC2800_=_C2880 ,C2801_=_C2802 ,C2801_=_C2803 ,C2801_=_C2804 ,C2801_=_C2806 ,C2801_=_C2807 ,\nC2801_=_C2808 ,C2801_=_C2809 ,C2801_=_C2810 ,C2801_=_C2811 ,C2801_=_C2812 ,C2801_=_C2813 ,\nC2801_=_C2814 ,C2801_=_C2815 ,C2802_=_C2803 ,C2802_=_C2804 ,C2802_=_C2806 ,C2802_=_C2807 ,\nC2802_=_C2808 ,C2802_=_C2809 ,C2802_=_C2810 ,C2802_=_C2811 ,C2802_=_C2812 ,C2802_=_C2813 ,\nC2802_=_C2814 ,C2802_=_C2815 ,C2803_=_C2804 ,C2803_=_C2806 ,C2803_=_C2807 ,C2803_=_C2808 ,\nC2803_=_C2809 ,C2803_=_C2810 ,C2803_=_C2811 ,C2803_=_C2812 ,C2803_=_C2813 ,C2803_=_C2814 ,\nC2803_=_C2815 ,C2803_=_C3163 ,C2804_=_C2806 ,C2804_=_C2807 ,C2804_=_C2808 ,C2804_=_C2809 ,\nC2804_=_C2810 ,C2804_=_C2811 ,C2804_=_C2812 ,C2804_=_C2813 ,C2804_=_C2814 ,C2804_=_C2815 ,\nC2804_=_C3376 ,C2806_=_C2807 ,C2806_=_C2808 ,C2806_=_C2809 ,C2806_=_C2810 ,C2806_=_C2811 ,\nC2806_=_C2812 ,C2806_=_C2813 ,C2806_=_C2814 ,C2806_=_C2815 ,C2807_=_C2808 ,C2807_=_C2809 ,\nC2807_=_C2810 ,C2807_=_C2811 ,C2807_=_C2812 ,C2807_=_C2813 ,C2807_=_C2814 ,C2807_=_C2815 ,\nC2808_=_C2809 ,C2808_=_C2810 ,C2808_=_C2811 ,C2808_=_C2812 ,C2808_=_C2813 ,C2808_=_C2814 ,\nC2808_=_C2815 ,C2809_=_C2810 ,C2809_=_C2811 ,C2809_=_C2812 ,C2809_=_C2813 ,C2809_=_C2814 ,\nC2809_=_C2815 ,C2810_=_C2811 ,C2810_=_C2812 ,C2810_=_C2813 ,C2810_=_C2814 ,C2810_=_C2815 ,\nC2811_=_C2812 ,C2811_=_C2813 ,C2811_=_C2814 ,C2811_=_C2815 ,C2811_=_C3419 ,C2812_=_C2813 ,\nC2812_=_C2814 ,C2812_=_C2815 ,C2813_=_C2814 ,C2813_=_C2815 ,C2814_=_C2815 ,C2814_=_C3423 ,\nC2880_=_C2956 ,C2880_=_C3072 ,C2880_=_C3163 ,C2880_=_C3260 ,C2880_=_C3376 ,C2880_=_C3417 ,\nC2880_=_C3418 ,C2880_=_C3419 ,C2880_=_C3420 ,C2880_=_C3421 ,C2880_=_C3422 ,C2880_=_C3423 ,\nC2880_=_C3424 ,C2880_=_C3425 ,C2880_=_C3426 ,C2956_=_C3072 ,C2956_=_C3163 ,C2956_=_C3260 ,\nC2956_=_C3376 ,C2956_=_C3417 ,C2956_=_C3418 ,C2956_=_C3419 ,C2956_=_C3420 ,C2956_=_C3421 ,\nC2956_=_C3422 ,C2956_=_C3423 ,C2956_=_C3424 ,C2956_=_C3425 ,C2956_=_C3426 ,C3072_=_C3163 ,\nC3072_=_C3260 ,C3072_=_C3376 ,C3072_=_C3417 ,C3072_=_C3418 ,C3072_=_C3419 ,C3072_=_C3420 ,\nC3072_=_C3421 ,C3072_=_C3422 ,C3072_=_C3423 ,C3072_=_C3424 ,C3072_=_C3425 ,C3072_=_C3426 ,\nC3163_=_C3260 ,C3163_=_C3376 ,C3163_=_C3417 ,C3163_=_C3418 ,C3163_=_C3419 ,C3163_=_C3420 ,\nC3163_=_C3421 ,C3163_=_C3422 ,C3163_=_C3423 ,C3163_=_C3424 ,C3163_=_C3425 ,C3163_=_C3426 ,\nC3260_=_C3376 ,C3260_=_C3417 ,C3260_=_C3418 ,C3260_=_C3419 ,C3260_=_C3420 ,C3260_=_C3421 ,\nC3260_=_C3422 ,C3260_=_C3423 ,C3260_=_C3424 ,C3260_=_C3425 ,C3260_=_C3426 ,C3376_=_C3417 ,\nC3376_=_C3418 ,C3376_=_C3419 ,C3376_=_C3420 ,C3376_=_C3421 ,C3376_=_C3422 ,C3376_=_C3423 ,\nC3376_=_C3424 ,C3376_=_C3425 ,C3376_=_C3426 ,C3417_=_C3418 ,C3417_=_C3419 ,C3417_=_C3420 ,\nC3417_=_C3421 ,C3417_=_C3422 ,C3417_=_C3423 ,C3417_=_C3424 ,C3417_=_C3425 ,C3417_=_C3426 ,\nC3418_=_C3419 ,C3418_=_C3420 ,C3418_=_C3421 ,C3418_=_C3422 ,C3418_=_C3423 ,C3418_=_C3424 ,\nC3418_=_C3425 ,C3418_=_C3426 ,C3419_=_C3420 ,C3419_=_C3421 ,C3419_=_C3422 ,C3419_=_C3423 ,\nC3419_=_C3424 ,C3419_=_C3425 ,C3419_=_C3426 ,C3420_=_C3421 ,C3420_=_C3422 ,C3420_=_C3423 ,\nC3420_=_C3424 ,C3420_=_C3425 ,C3420_=_C3426 ,C3421_=_C3422 ,C3421_=_C3423 ,C3421_=_C3424 ,\nC3421_=_C3425 ,C3421_=_C3426 ,C3422_=_C3423 ,C3422_=_C3424 ,C3422_=_C3425 ,C3422_=_C3426 ,\nC3423_=_C3424 ,C3423_=_C3425 ,C3423_=_C3426 ,C3424_=_C3425 ,C3424_=_C3426 ,C3425_=_C3426 ,"];242[shape=box, label="id:242 level: 6\n94: C360 C459 C467 C469 C472 \nC686 C724 C729 C730 C733 C751 \nC780 C784 C808 C813 C961 C1092 \nC1131 C1135 C1137 C1232 C1399 C1417 \nC1503 C1567 C1677 C1680 C1720 C1972 \nC1979 C2024 C2055 C2174 C2192 C2211 \nC2250 C2314 C2315 C2316 C2317 C2318 \nC2319 C2321 C2322 C2323 C2324 C2325 \nC2326 C2327 C2328 C2329 C2330 C2331 \nC2338 C2341 C2345 C2390 C2438 C2441 \nC2542 C2545 C2547 C2555 C2639 C2769 \nC2771 C2774 C2925 C3060 C3061 C3062 \nC3063 C3064 C3065 C3066 C3184 C3289 \nC3290 C3291 C3292 C3294 C3295 C3296 \nC3297 C3298 C3319 C3503 C3511 C3532 \nC3659 C3660 C3661 C3662 C3663 \n1201: C360_=_C469( C360 C469 ) C360_=_C730( C360 C730 ) C360_=_C780( C360 C780 ) C360_=_C808( C360 C808 ) C360_=_C1135( C360 C1135 ) \nC360_=_C1677( C360 C1677 ) C360_=_C2174( C360 C2174 ) C360_=_C2321( C360 C2321 ) C360_=_C2341( C360 C2341 ) C360_=_C2438( C360 C2438 ) C360_=_C2545( C360 C2545 ) \nC360_=_C2639( C360 C2639 ) C360_=_C2771( C360 C2771 ) C360_=_C3063( C360 C3063 ) C360_=_C3184( C360 C3184 ) C360_=_C3289( C360 C3289 ) C360_=_C3290( C360 C3290 ) \nC360_=_C3291( C360 C3291 ) C360_=_C3292( C360 C3292 ) C360_=_C3294( C360 C3294 ) C360_=_C3295( C360 C3295 ) C360_=_C3296( C360 C3296 ) C360_=_C3297( C360 C3297 ) \nC360_=_C3298( C360 C3298 ) C459_=_C467( C459 C467 ) C459_=_C469( C459 C469 ) C459_=_C472( C459 C472 ) C459_=_C724( C459 C724 ) C459_=_C751( C459 C751 ) \nC459_=_C1131( C459 C1131 ) C459_=_C1567( C459 C1567 ) C459_=_C1972( C459 C1972 ) C459_=_C2055( C459 C2055 ) C459_=_C2314( C459 C2314 ) C459_=_C2315( C459 C2315 ) \nC459_=_C2316( C459 C2316 ) C459_=_C2317( C459 C2317 ) C459_=_C2318( C459 C2318 ) C459_=_C2319( C459 C2319 ) C459_=_C2321( C459 C2321 ) C459_=_C2322( C459 C2322 ) \nC459_=_C2323( C459 C2323 ) C459_=_C2324( C459 C2324 ) C459_=_C2325( C459 C2325 ) C459_=_C2326( C459 C2326 ) C459_=_C2327( C459 C2327 ) C459_=_C2328( C459 C2328 ) \nC459_=_C2329( C459 C2329 ) C459_=_C2330( C459 C2330 ) C459_=_C2331( C459 C2331 ) C467_=_C469( C467 C469 ) C467_=_C472( C467 C472 ) C467_=_C686( C467 C686 ) \nC467_=_C729( C467 C729 ) C467_=_C961( C467 C961 ) C467_=_C1232( C467 C1232 ) C467_=_C1417( C467 C1417 ) C467_=_C1503( C467 C1503 ) C467_=_C1720( C467 C1720 ) \nC467_=_C2024( C467 C2024 ) C467_=_C2192( C467 C2192 ) C467_=_C2250( C467 C2250 ) C467_=_C2338( C467 C2338 ) C467_=_C2390( C467 C2390 ) C467_=_C2542( C467 C2542 ) \nC467_=_C2555( C467 C2555 ) C467_=_C2769( C467 C2769 ) C467_=_C2925( C467 C2925 ) C467_=_C3060( C467 C3060 ) C467_=_C3061( C467 C3061 ) C467_=_C3062( C467 C3062 ) \nC467_=_C3063( C467 C3063 ) C467_=_C3064( C467 C3064 ) C467_=_C3065( C467 C3065 ) C467_=_C3066( C467 C3066 ) C469_=_C472( C469 C472 ) C469_=_C730( C469 C730 ) \nC469_=_C780( C469 C780 ) C469_=_C808( C469 C808 ) C469_=_C1135( C469 C1135 ) C469_=_C1677( C469 C1677 ) C469_=_C2174( C469 C2174 ) C469_=_C2321( C469 C2321 ) \nC469_=_C2341( C469 C2341 ) C469_=_C2438( C469 C2438 ) C469_=_C2545( C469 C2545 ) C469_=_C2639( C469 C2639 ) C469_=_C2771( C469 C2771 ) C469_=_C3063( C469 C3063 ) \nC469_=_C3184( C469 C3184 ) C469_=_C3289( C469 C3289 ) C469_=_C3290( C469 C3290 ) C469_=_C3291( C469 C3291 ) C469_=_C3292( C469 C3292 ) C469_=_C3294( C469 C3294 ) \nC469_=_C3295( C469 C3295 ) C469_=_C3296( C469 C3296 ) C469_=_C3297( C469 C3297 ) C469_=_C3298( C469 C3298 ) C472_=_C733( C472 C733 ) C472_=_C784( C472 C784 ) \nC472_=_C813( C472 C813 ) C472_=_C1092( C472 C1092 ) C472_=_C1137( C472 C1137 ) C472_=_C1399( C472 C1399 ) C472_=_C1680( C472 C1680 ) C472_=_C1979( C472 C1979 ) \nC472_=_C2211( C472 C2211 ) C472_=_C2324( C472 C2324 ) C472_=_C2345( C472 C2345 ) C472_=_C2441( C472 C2441 ) C472_=_C2547( C472 C2547 ) C472_=_C2774( C472 C2774 ) \nC472_=_C3065( C472 C3065 ) C472_=_C3319( C472 C3319 ) C472_=_C3503( C472 C3503 ) C472_=_C3511( C472 C3511 ) C472_=_C3532( C472 C3532 ) C472_=_C3659( C472 C3659 ) \nC472_=_C3660( C472 C3660 ) C472_=_C3661( C472 C3661 ) C472_=_C3662( C472 C3662 ) C472_=_C3663( C472 C3663 ) C686_=_C729( C686 C729 ) C686_=_C961( C686 C961 ) \nC686_=_C1232( C686 C1232 ) C686_=_C1417( C686 C1417 ) C686_=_C1503( C686 C1503 ) C686_=_C1720( C686 C1720 ) C686_=_C2024( C686 C2024 ) C686_=_C2192( C686 C2192 ) \nC686_=_C2250( C686 C2250 ) C686_=_C2338( C686 C2338 ) C686_=_C2390( C686 C2390 ) C686_=_C2542( C686 C2542 ) C686_=_C2555( C686 C2555 ) C686_=_C2769( C686 C2769 ) \nC686_=_C2925( C686 C2925 ) C686_=_C3060( C686 C3060 ) C686_=_C3061( C686 C3061 ) C686_=_C3062( C686 C3062 ) C686_=_C3063( C686 C3063 ) C686_=_C3064( C686 C3064 ) \nC686_=_C3065( C686 C3065 ) C686_=_C3066( C686 C3066 ) C724_=_C729( C724 C729 ) C724_=_C730( C724 C730 ) C724_=_C733( C724 C733 ) C724_=_C751( C724 C751 ) \nC724_=_C1131(</w:t>
      </w:r>
    </w:p>
    <w:p>
      <w:pPr>
        <w:pStyle w:val="PreformattedText"/>
        <w:bidi w:val="0"/>
        <w:spacing w:before="0" w:after="0"/>
        <w:jc w:val="left"/>
        <w:rPr/>
      </w:pPr>
      <w:r>
        <w:rPr/>
        <w:t xml:space="preserve"> </w:t>
      </w:r>
      <w:r>
        <w:rPr/>
        <w:t>C724 C1131 ) C724_=_C1567( C724 C1567 ) C724_=_C1972( C724 C1972 ) C724_=_C2055( C724 C2055 ) C724_=_C2314( C724 C2314 ) C724_=_C2315( C724 C2315 ) \nC724_=_C2316( C724 C2316 ) C724_=_C2317( C724 C2317 ) C724_=_C2318( C724 C2318 ) C724_=_C2319( C724 C2319 ) C724_=_C2321( C724 C2321 ) C724_=_C2322( C724 C2322 ) \nC724_=_C2323( C724 C2323 ) C724_=_C2324( C724 C2324 ) C724_=_C2325( C724 C2325 ) C724_=_C2326( C724 C2326 ) C724_=_C2327( C724 C2327 ) C724_=_C2328( C724 C2328 ) \nC724_=_C2329( C724 C2329 ) C724_=_C2330( C724 C2330 ) C724_=_C2331( C724 C2331 ) C729_=_C730( C729 C730 ) C729_=_C733( C729 C733 ) C729_=_C961( C729 C961 ) \nC729_=_C1232( C729 C1232 ) C729_=_C1417( C729 C1417 ) C729_=_C1503( C729 C1503 ) C729_=_C1720( C729 C1720 ) C729_=_C2024( C729 C2024 ) C729_=_C2192( C729 C2192 ) \nC729_=_C2250( C729 C2250 ) C729_=_C2338( C729 C2338 ) C729_=_C2390( C729 C2390 ) C729_=_C2542( C729 C2542 ) C729_=_C2555( C729 C2555 ) C729_=_C2769( C729 C2769 ) \nC729_=_C2925( C729 C2925 ) C729_=_C3060( C729 C3060 ) C729_=_C3061( C729 C3061 ) C729_=_C3062( C729 C3062 ) C729_=_C3063( C729 C3063 ) C729_=_C3064( C729 C3064 ) \nC729_=_C3065( C729 C3065 ) C729_=_C3066( C729 C3066 ) C730_=_C733( C730 C733 ) C730_=_C780( C730 C780 ) C730_=_C808( C730 C808 ) C730_=_C1135( C730 C1135 ) \nC730_=_C1677( C730 C1677 ) C730_=_C2174( C730 C2174 ) C730_=_C2321( C730 C2321 ) C730_=_C2341( C730 C2341 ) C730_=_C2438( C730 C2438 ) C730_=_C2545( C730 C2545 ) \nC730_=_C2639( C730 C2639 ) C730_=_C2771( C730 C2771 ) C730_=_C3063( C730 C3063 ) C730_=_C3184( C730 C3184 ) C730_=_C3289( C730 C3289 ) C730_=_C3290( C730 C3290 ) \nC730_=_C3291( C730 C3291 ) C730_=_C3292( C730 C3292 ) C730_=_C3294( C730 C3294 ) C730_=_C3295( C730 C3295 ) C730_=_C3296( C730 C3296 ) C730_=_C3297( C730 C3297 ) \nC730_=_C3298( C730 C3298 ) C733_=_C784( C733 C784 ) C733_=_C813( C733 C813 ) C733_=_C1092( C733 C1092 ) C733_=_C1137( C733 C1137 ) C733_=_C1399( C733 C1399 ) \nC733_=_C1680( C733 C1680 ) C733_=_C1979( C733 C1979 ) C733_=_C2211( C733 C2211 ) C733_=_C2324( C733 C2324 ) C733_=_C2345( C733 C2345 ) C733_=_C2441( C733 C2441 ) \nC733_=_C2547( C733 C2547 ) C733_=_C2774( C733 C2774 ) C733_=_C3065( C733 C3065 ) C733_=_C3319( C733 C3319 ) C733_=_C3503( C733 C3503 ) C733_=_C3511( C733 C3511 ) \nC733_=_C3532( C733 C3532 ) C733_=_C3659( C733 C3659 ) C733_=_C3660( C733 C3660 ) C733_=_C3661( C733 C3661 ) C733_=_C3662( C733 C3662 ) C733_=_C3663( C733 C3663 ) \nC751_=_C1131( C751 C1131 ) C751_=_C1567( C751 C1567 ) C751_=_C1972( C751 C1972 ) C751_=_C2055( C751 C2055 ) C751_=_C2314( C751 C2314 ) C751_=_C2315( C751 C2315 ) \nC751_=_C2316( C751 C2316 ) C751_=_C2317( C751 C2317 ) C751_=_C2318( C751 C2318 ) C751_=_C2319( C751 C2319 ) C751_=_C2321( C751 C2321 ) C751_=_C2322( C751 C2322 ) \nC751_=_C2323( C751 C2323 ) C751_=_C2324( C751 C2324 ) C751_=_C2325( C751 C2325 ) C751_=_C2326( C751 C2326 ) C751_=_C2327( C751 C2327 ) C751_=_C2328( C751 C2328 ) \nC751_=_C2329( C751 C2329 ) C751_=_C2330( C751 C2330 ) C751_=_C2331( C751 C2331 ) C780_=_C784( C780 C784 ) C780_=_C808( C780 C808 ) C780_=_C1135( C780 C1135 ) \nC780_=_C1677( C780 C1677 ) C780_=_C2174( C780 C2174 ) C780_=_C2321( C780 C2321 ) C780_=_C2341( C780 C2341 ) C780_=_C2438( C780 C2438 ) C780_=_C2545( C780 C2545 ) \nC780_=_C2639( C780 C2639 ) C780_=_C2771( C780 C2771 ) C780_=_C3063( C780 C3063 ) C780_=_C3184( C780 C3184 ) C780_=_C3289( C780 C3289 ) C780_=_C3290( C780 C3290 ) \nC780_=_C3291( C780 C3291 ) C780_=_C3292( C780 C3292 ) C780_=_C3294( C780 C3294 ) C780_=_C3295( C780 C3295 ) C780_=_C3296( C780 C3296 ) C780_=_C3297( C780 C3297 ) \nC780_=_C3298( C780 C3298 ) C784_=_C813( C784 C813 ) C784_=_C1092( C784 C1092 ) C784_=_C1137( C784 C1137 ) C784_=_C1399( C784 C1399 ) C784_=_C1680( C784 C1680 ) \nC784_=_C1979( C784 C1979 ) C784_=_C2211( C784 C2211 ) C784_=_C2324( C784 C2324 ) C784_=_C2345( C784 C2345 ) C784_=_C2441( C784 C2441 ) C784_=_C2547( C784 C2547 ) \nC784_=_C2774( C784 C2774 ) C784_=_C3065( C784 C3065 ) C784_=_C3319( C784 C3319 ) C784_=_C3503( C784 C3503 ) C784_=_C3511( C784 C3511 ) C784_=_C3532( C784 C3532 ) \nC784_=_C3659( C784 C3659 ) C784_=_C3660( C784 C3660 ) C784_=_C3661( C784 C3661 ) C784_=_C3662( C784 C3662 ) C784_=_C3663( C784 C3663 ) C808_=_C813( C808 C813 ) \nC808_=_C1135( C808 C1135 ) C808_=_C1677( C808 C1677 ) C808_=_C2174( C808 C2174 ) C808_=_C2321( C808 C2321 ) C808_=_C2341( C808 C2341 ) C808_=_C2438( C808 C2438 ) \nC808_=_C2545( C808 C2545 ) C808_=_C2639( C808 C2639 ) C808_=_C2771( C808 C2771 ) C808_=_C3063( C808 C3063 ) C808_=_C3184( C808 C3184 ) C808_=_C3289( C808 C3289 ) \nC808_=_C3290( C808 C3290 ) C808_=_C3291( C808 C3291 ) C808_=_C3292( C808 C3292 ) C808_=_C3294( C808 C3294 ) C808_=_C3295( C808 C3295 ) C808_=_C3296( C808 C3296 ) \nC808_=_C3297( C808 C3297 ) C808_=_C3298( C808 C3298 ) C813_=_C1092( C813 C1092 ) C813_=_C1137( C813 C1137 ) C813_=_C1399( C813 C1399 ) C813_=_C1680( C813 C1680 ) \nC813_=_C1979( C813 C1979 ) C813_=_C2211( C813 C2211 ) C813_=_C2324( C813 C2324 ) C813_=_C2345( C813 C2345 ) C813_=_C2441( C813 C2441 ) C813_=_C2547( C813 C2547 ) \nC813_=_C2774( C813 C2774 ) C813_=_C3065( C813 C3065 ) C813_=_C3319( C813 C3319 ) C813_=_C3503( C813 C3503 ) C813_=_C3511( C813 C3511 ) C813_=_C3532( C813 C3532 ) \nC813_=_C3659( C813 C3659 ) C813_=_C3660( C813 C3660 ) C813_=_C3661( C813 C3661 ) C813_=_C3662( C813 C3662 ) C813_=_C3663( C813 C3663 ) C961_=_C1232( C961 C1232 ) \nC961_=_C1417( C961 C1417 ) C961_=_C1503( C961 C1503 ) C961_=_C1720( C961 C1720 ) C961_=_C2024( C961 C2024 ) C961_=_C2192( C961 C2192 ) C961_=_C2250( C961 C2250 ) \nC961_=_C2338( C961 C2338 ) C961_=_C2390( C961 C2390 ) C961_=_C2542( C961 C2542 ) C961_=_C2555( C961 C2555 ) C961_=_C2769( C961 C2769 ) C961_=_C2925( C961 C2925 ) \nC961_=_C3060( C961 C3060 ) C961_=_C3061( C961 C3061 ) C961_=_C3062( C961 C3062 ) C961_=_C3063( C961 C3063 ) C961_=_C3064( C961 C3064 ) C961_=_C3065( C961 C3065 ) \nC961_=_C3066( C961 C3066 ) C1092_=_C1137( C1092 C1137 ) C1092_=_C1399( C1092 C1399 ) C1092_=_C1680( C1092 C1680 ) C1092_=_C1979( C1092 C1979 ) C1092_=_C2211( C1092 C2211 ) \nC1092_=_C2324( C1092 C2324 ) C1092_=_C2345( C1092 C2345 ) C1092_=_C2441( C1092 C2441 ) C1092_=_C2547( C1092 C2547 ) C1092_=_C2774( C1092 C2774 ) C1092_=_C3065( C1092 C3065 ) \nC1092_=_C3319( C1092 C3319 ) C1092_=_C3503( C1092 C3503 ) C1092_=_C3511( C1092 C3511 ) C1092_=_C3532( C1092 C3532 ) C1092_=_C3659( C1092 C3659 ) C1092_=_C3660( C1092 C3660 ) \nC1092_=_C3661( C1092 C3661 ) C1092_=_C3662( C1092 C3662 ) C1092_=_C3663( C1092 C3663 ) C1131_=_C1135( C1131 C1135 ) C1131_=_C1137( C1131 C1137 ) C1131_=_C1567( C1131 C1567 ) \nC1131_=_C1972( C1131 C1972 ) C1131_=_C2055( C1131 C2055 ) C1131_=_C2314( C1131 C2314 ) C1131_=_C2315( C1131 C2315 ) C1131_=_C2316( C1131 C2316 ) C1131_=_C2317( C1131 C2317 ) \nC1131_=_C2318( C1131 C2318 ) C1131_=_C2319( C1131 C2319 ) C1131_=_C2321( C1131 C2321 ) C1131_=_C2322( C1131 C2322 ) C1131_=_C2323( C1131 C2323 ) C1131_=_C2324( C1131 C2324 ) \nC1131_=_C2325( C1131 C2325 ) C1131_=_C2326( C1131 C2326 ) C1131_=_C2327( C1131 C2327 ) C1131_=_C2328( C1131 C2328 ) C1131_=_C2329( C1131 C2329 ) C1131_=_C2330( C1131 C2330 ) \nC1131_=_C2331( C1131 C2331 ) C1135_=_C1137( C1135 C1137 ) C1135_=_C1677( C1135 C1677 ) C1135_=_C2174( C1135 C2174 ) C1135_=_C2321( C1135 C2321 ) C1135_=_C2341( C1135 C2341 ) \nC1135_=_C2438( C1135 C2438 ) C1135_=_C2545( C1135 C2545 ) C1135_=_C2639( C1135 C2639 ) C1135_=_C2771( C1135 C2771 ) C1135_=_C3063( C1135 C3063 ) C1135_=_C3184( C1135 C3184 ) \nC1135_=_C3289( C1135 C3289 ) C1135_=_C3290( C1135 C3290 ) C1135_=_C3291( C1135 C3291 ) C1135_=_C3292( C1135 C3292 ) C1135_=_C3294( C1135 C3294 ) C1135_=_C3295( C1135 C3295 ) \nC1135_=_C3296( C1135 C3296 ) C1135_=_C3297( C1135 C3297 ) C1135_=_C3298( C1135 C3298 ) C1137_=_C1399( C1137 C1399 ) C1137_=_C1680( C1137 C1680 ) C1137_=_C1979( C1137 C1979 ) \nC1137_=_C2211( C1137 C2211 ) C1137_=_C2324( C1137 C2324 ) C1137_=_C2345( C1137 C2345 ) C1137_=_C2441( C1137 C2441 ) C1137_=_C2547( C1137 C2547 ) C1137_=_C2774( C1137 C2774 ) \nC1137_=_C3065( C1137 C3065 ) C1137_=_C3319( C1137 C3319 ) C1137_=_C3503( C1137 C3503 ) C1137_=_C3511( C1137 C3511 ) C1137_=_C3532( C1137 C3532 ) C1137_=_C3659( C1137 C3659 ) \nC1137_=_C3660( C1137 C3660 ) C1137_=_C3661( C1137 C3661 ) C1137_=_C3662( C1137 C3662 ) C1137_=_C3663( C1137 C3663 ) C1232_=_C1417( C1232 C1417 ) C1232_=_C1503( C1232 C1503 ) \nC1232_=_C1720( C1232 C1720 ) C1232_=_C2024( C1232 C2024 ) C1232_=_C2192( C1232 C2192 ) C1232_=_C2250( C1232 C2250 ) C1232_=_C2338( C1232 C2338 ) C1232_=_C2390( C1232 C2390 ) \nC1232_=_C2542( C1232 C2542 ) C1232_=_C2555( C1232 C2555 ) C1232_=_C2769( C1232 C2769 ) C1232_=_C2925( C1232 C2925 ) C1232_=_C3060( C1232 C3060 ) C1232_=_C3061( C1232 C3061 ) \nC1232_=_C3062( C1232 C3062 ) C1232_=_C3063( C1232 C3063 ) C1232_=_C3064( C1232 C3064 ) C1232_=_C3065( C1232 C3065 ) C1232_=_C3066( C1232 C3066 ) C1399_=_C1680( C1399 C1680 ) \nC1399_=_C1979( C1399 C1979 ) C1399_=_C2211( C1399 C2211 ) C1399_=_C2324( C1399 C2324 ) C1399_=_C2345( C1399 C2345 ) C1399_=_C2441( C1399 C2441 ) C1399_=_C2547( C1399 C2547 ) \nC1399_=_C2774( C1399 C2774 ) C1399_=_C3065( C1399 C3065 ) C1399_=_C3319( C1399 C3319 ) C1399_=_C3503( C1399 C3503 ) C1399_=_C3511( C1399 C3511 ) C1399_=_C3532( C1399 C3532 ) \nC1399_=_C3659( C1399 C3659 ) C1399_=_C3660( C1399 C3660 ) C1399_=_C3661( C1399 C3661 ) C1399_=_C3662( C1399 C3662 ) C1399_=_C3663( C1399 C3663 ) C1417_=_C1503( C1417 C1503 ) \nC1417_=_C1720( C1417 C1720 ) C1417_=_C2024( C1417 C2024 ) C1417_=_C2192( C1417 C2192 ) C1417_=_C2250( C1417 C2250 ) C1417_=_C2338( C1417 C2338 ) C1417_=_C2390( C1417 C2390 ) \nC1417_=_C2542( C1417 C2542 ) C1417_=_C2555( C1417 C2555 ) C1417_=_C2769( C1417 C2769 ) C1417_=_C2925( C1417 C2925 ) C1417_=_C3060( C1417 C3060 ) C1417_=_C3061( C1417 C3061 ) \nC1417_=_C3062( C1417 C3062 ) C1417_=_C3063( C1417 C3063 ) C1417_=_C3064( C1417 C3064 ) C1417_=_C3065( C1417 C3065 ) C1417_=_C3066( C1417 C3066 ) C1503_=_C1720( C1503</w:t>
      </w:r>
    </w:p>
    <w:p>
      <w:pPr>
        <w:pStyle w:val="PreformattedText"/>
        <w:bidi w:val="0"/>
        <w:spacing w:before="0" w:after="0"/>
        <w:jc w:val="left"/>
        <w:rPr/>
      </w:pPr>
      <w:r>
        <w:rPr/>
        <w:t xml:space="preserve"> </w:t>
      </w:r>
      <w:r>
        <w:rPr/>
        <w:t>C1720 ) \nC1503_=_C2024( C1503 C2024 ) C1503_=_C2192( C1503 C2192 ) C1503_=_C2250( C1503 C2250 ) C1503_=_C2338( C1503 C2338 ) C1503_=_C2390( C1503 C2390 ) C1503_=_C2542( C1503 C2542 ) \nC1503_=_C2555( C1503 C2555 ) C1503_=_C2769( C1503 C2769 ) C1503_=_C2925( C1503 C2925 ) C1503_=_C3060( C1503 C3060 ) C1503_=_C3061( C1503 C3061 ) C1503_=_C3062( C1503 C3062 ) \nC1503_=_C3063( C1503 C3063 ) C1503_=_C3064( C1503 C3064 ) C1503_=_C3065( C1503 C3065 ) C1503_=_C3066( C1503 C3066 ) C1567_=_C1972( C1567 C1972 ) C1567_=_C2055( C1567 C2055 ) \nC1567_=_C2314( C1567 C2314 ) C1567_=_C2315( C1567 C2315 ) C1567_=_C2316( C1567 C2316 ) C1567_=_C2317( C1567 C2317 ) C1567_=_C2318( C1567 C2318 ) C1567_=_C2319( C1567 C2319 ) \nC1567_=_C2321( C1567 C2321 ) C1567_=_C2322( C1567 C2322 ) C1567_=_C2323( C1567 C2323 ) C1567_=_C2324( C1567 C2324 ) C1567_=_C2325( C1567 C2325 ) C1567_=_C2326( C1567 C2326 ) \nC1567_=_C2327( C1567 C2327 ) C1567_=_C2328( C1567 C2328 ) C1567_=_C2329( C1567 C2329 ) C1567_=_C2330( C1567 C2330 ) C1567_=_C2331( C1567 C2331 ) C1677_=_C1680( C1677 C1680 ) \nC1677_=_C2174( C1677 C2174 ) C1677_=_C2321( C1677 C2321 ) C1677_=_C2341( C1677 C2341 ) C1677_=_C2438( C1677 C2438 ) C1677_=_C2545( C1677 C2545 ) C1677_=_C2639( C1677 C2639 ) \nC1677_=_C2771( C1677 C2771 ) C1677_=_C3063( C1677 C3063 ) C1677_=_C3184( C1677 C3184 ) C1677_=_C3289( C1677 C3289 ) C1677_=_C3290( C1677 C3290 ) C1677_=_C3291( C1677 C3291 ) \nC1677_=_C3292( C1677 C3292 ) C1677_=_C3294( C1677 C3294 ) C1677_=_C3295( C1677 C3295 ) C1677_=_C3296( C1677 C3296 ) C1677_=_C3297( C1677 C3297 ) C1677_=_C3298( C1677 C3298 ) \nC1680_=_C1979( C1680 C1979 ) C1680_=_C2211( C1680 C2211 ) C1680_=_C2324( C1680 C2324 ) C1680_=_C2345( C1680 C2345 ) C1680_=_C2441( C1680 C2441 ) C1680_=_C2547( C1680 C2547 ) \nC1680_=_C2774( C1680 C2774 ) C1680_=_C3065( C1680 C3065 ) C1680_=_C3319( C1680 C3319 ) C1680_=_C3503( C1680 C3503 ) C1680_=_C3511( C1680 C3511 ) C1680_=_C3532( C1680 C3532 ) \nC1680_=_C3659( C1680 C3659 ) C1680_=_C3660( C1680 C3660 ) C1680_=_C3661( C1680 C3661 ) C1680_=_C3662( C1680 C3662 ) C1680_=_C3663( C1680 C3663 ) C1720_=_C2024( C1720 C2024 ) \nC1720_=_C2192( C1720 C2192 ) C1720_=_C2250( C1720 C2250 ) C1720_=_C2338( C1720 C2338 ) C1720_=_C2390( C1720 C2390 ) C1720_=_C2542( C1720 C2542 ) C1720_=_C2555( C1720 C2555 ) \nC1720_=_C2769( C1720 C2769 ) C1720_=_C2925( C1720 C2925 ) C1720_=_C3060( C1720 C3060 ) C1720_=_C3061( C1720 C3061 ) C1720_=_C3062( C1720 C3062 ) C1720_=_C3063( C1720 C3063 ) \nC1720_=_C3064( C1720 C3064 ) C1720_=_C3065( C1720 C3065 ) C1720_=_C3066( C1720 C3066 ) C1972_=_C1979( C1972 C1979 ) C1972_=_C2055( C1972 C2055 ) C1972_=_C2314( C1972 C2314 ) \nC1972_=_C2315( C1972 C2315 ) C1972_=_C2316( C1972 C2316 ) C1972_=_C2317( C1972 C2317 ) C1972_=_C2318( C1972 C2318 ) C1972_=_C2319( C1972 C2319 ) C1972_=_C2321( C1972 C2321 ) \nC1972_=_C2322( C1972 C2322 ) C1972_=_C2323( C1972 C2323 ) C1972_=_C2324( C1972 C2324 ) C1972_=_C2325( C1972 C2325 ) C1972_=_C2326( C1972 C2326 ) C1972_=_C2327( C1972 C2327 ) \nC1972_=_C2328( C1972 C2328 ) C1972_=_C2329( C1972 C2329 ) C1972_=_C2330( C1972 C2330 ) C1972_=_C2331( C1972 C2331 ) C1979_=_C2211( C1979 C2211 ) C1979_=_C2324( C1979 C2324 ) \nC1979_=_C2345( C1979 C2345 ) C1979_=_C2441( C1979 C2441 ) C1979_=_C2547( C1979 C2547 ) C1979_=_C2774( C1979 C2774 ) C1979_=_C3065( C1979 C3065 ) C1979_=_C3319( C1979 C3319 ) \nC1979_=_C3503( C1979 C3503 ) C1979_=_C3511( C1979 C3511 ) C1979_=_C3532( C1979 C3532 ) C1979_=_C3659( C1979 C3659 ) C1979_=_C3660( C1979 C3660 ) C1979_=_C3661( C1979 C3661 ) \nC1979_=_C3662( C1979 C3662 ) C1979_=_C3663( C1979 C3663 ) C2024_=_C2192( C2024 C2192 ) C2024_=_C2250( C2024 C2250 ) C2024_=_C2338( C2024 C2338 ) C2024_=_C2390( C2024 C2390 ) \nC2024_=_C2542( C2024 C2542 ) C2024_=_C2555( C2024 C2555 ) C2024_=_C2769( C2024 C2769 ) C2024_=_C2925( C2024 C2925 ) C2024_=_C3060( C2024 C3060 ) C2024_=_C3061( C2024 C3061 ) \nC2024_=_C3062( C2024 C3062 ) C2024_=_C3063( C2024 C3063 ) C2024_=_C3064( C2024 C3064 ) C2024_=_C3065( C2024 C3065 ) C2024_=_C3066( C2024 C3066 ) C2055_=_C2314( C2055 C2314 ) \nC2055_=_C2315( C2055 C2315 ) C2055_=_C2316( C2055 C2316 ) C2055_=_C2317( C2055 C2317 ) C2055_=_C2318( C2055 C2318 ) C2055_=_C2319( C2055 C2319 ) C2055_=_C2321( C2055 C2321 ) \nC2055_=_C2322( C2055 C2322 ) C2055_=_C2323( C2055 C2323 ) C2055_=_C2324( C2055 C2324 ) C2055_=_C2325( C2055 C2325 ) C2055_=_C2326( C2055 C2326 ) C2055_=_C2327( C2055 C2327 ) \nC2055_=_C2328( C2055 C2328 ) C2055_=_C2329( C2055 C2329 ) C2055_=_C2330( C2055 C2330 ) C2055_=_C2331( C2055 C2331 ) C2174_=_C2321( C2174 C2321 ) C2174_=_C2341( C2174 C2341 ) \nC2174_=_C2438( C2174 C2438 ) C2174_=_C2545( C2174 C2545 ) C2174_=_C2639( C2174 C2639 ) C2174_=_C2771( C2174 C2771 ) C2174_=_C3063( C2174 C3063 ) C2174_=_C3184( C2174 C3184 ) \nC2174_=_C3289( C2174 C3289 ) C2174_=_C3290( C2174 C3290 ) C2174_=_C3291( C2174 C3291 ) C2174_=_C3292( C2174 C3292 ) C2174_=_C3294( C2174 C3294 ) C2174_=_C3295( C2174 C3295 ) \nC2174_=_C3296( C2174 C3296 ) C2174_=_C3297( C2174 C3297 ) C2174_=_C3298( C2174 C3298 ) C2192_=_C2250( C2192 C2250 ) C2192_=_C2338( C2192 C2338 ) C2192_=_C2390( C2192 C2390 ) \nC2192_=_C2542( C2192 C2542 ) C2192_=_C2555( C2192 C2555 ) C2192_=_C2769( C2192 C2769 ) C2192_=_C2925( C2192 C2925 ) C2192_=_C3060( C2192 C3060 ) C2192_=_C3061( C2192 C3061 ) \nC2192_=_C3062( C2192 C3062 ) C2192_=_C3063( C2192 C3063 ) C2192_=_C3064( C2192 C3064 ) C2192_=_C3065( C2192 C3065 ) C2192_=_C3066( C2192 C3066 ) C2211_=_C2324( C2211 C2324 ) \nC2211_=_C2345( C2211 C2345 ) C2211_=_C2441( C2211 C2441 ) C2211_=_C2547( C2211 C2547 ) C2211_=_C2774( C2211 C2774 ) C2211_=_C3065( C2211 C3065 ) C2211_=_C3319( C2211 C3319 ) \nC2211_=_C3503( C2211 C3503 ) C2211_=_C3511( C2211 C3511 ) C2211_=_C3532( C2211 C3532 ) C2211_=_C3659( C2211 C3659 ) C2211_=_C3660( C2211 C3660 ) C2211_=_C3661( C2211 C3661 ) \nC2211_=_C3662( C2211 C3662 ) C2211_=_C3663( C2211 C3663 ) C2250_=_C2338( C2250 C2338 ) C2250_=_C2390( C2250 C2390 ) C2250_=_C2542( C2250 C2542 ) C2250_=_C2555( C2250 C2555 ) \nC2250_=_C2769( C2250 C2769 ) C2250_=_C2925( C2250 C2925 ) C2250_=_C3060( C2250 C3060 ) C2250_=_C3061( C2250 C3061 ) C2250_=_C3062( C2250 C3062 ) C2250_=_C3063( C2250 C3063 ) \nC2250_=_C3064( C2250 C3064 ) C2250_=_C3065( C2250 C3065 ) C2250_=_C3066( C2250 C3066 ) C2314_=_C2315( C2314 C2315 ) C2314_=_C2316( C2314 C2316 ) C2314_=_C2317( C2314 C2317 ) \nC2314_=_C2318( C2314 C2318 ) C2314_=_C2319( C2314 C2319 ) C2314_=_C2321( C2314 C2321 ) C2314_=_C2322( C2314 C2322 ) C2314_=_C2323( C2314 C2323 ) C2314_=_C2324( C2314 C2324 ) \nC2314_=_C2325( C2314 C2325 ) C2314_=_C2326( C2314 C2326 ) C2314_=_C2327( C2314 C2327 ) C2314_=_C2328( C2314 C2328 ) C2314_=_C2329( C2314 C2329 ) C2314_=_C2330( C2314 C2330 ) \nC2314_=_C2331( C2314 C2331 ) C2314_=_C2338( C2314 C2338 ) C2314_=_C2341( C2314 C2341 ) C2314_=_C2345( C2314 C2345 ) C2315_=_C2316( C2315 C2316 ) C2315_=_C2317( C2315 C2317 ) \nC2315_=_C2318( C2315 C2318 ) C2315_=_C2319( C2315 C2319 ) C2315_=_C2321( C2315 C2321 ) C2315_=_C2322( C2315 C2322 ) C2315_=_C2323( C2315 C2323 ) C2315_=_C2324( C2315 C2324 ) \nC2315_=_C2325( C2315 C2325 ) C2315_=_C2326( C2315 C2326 ) C2315_=_C2327( C2315 C2327 ) C2315_=_C2328( C2315 C2328 ) C2315_=_C2329( C2315 C2329 ) C2315_=_C2330( C2315 C2330 ) \nC2315_=_C2331( C2315 C2331 ) C2315_=_C2542( C2315 C2542 ) C2315_=_C2545( C2315 C2545 ) C2315_=_C2547( C2315 C2547 ) C2316_=_C2317( C2316 C2317 ) C2316_=_C2318( C2316 C2318 ) \nC2316_=_C2319( C2316 C2319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7_=_C2318( C2317 C2318 ) C2317_=_C2319( C2317 C2319 ) C2317_=_C2321( C2317 C2321 ) C2317_=_C2322( C2317 C2322 ) C2317_=_C2323( C2317 C2323 ) C2317_=_C2324( C2317 C2324 ) \nC2317_=_C2325( C2317 C2325 ) C2317_=_C2326( C2317 C2326 ) C2317_=_C2327( C2317 C2327 ) C2317_=_C2328( C2317 C2328 ) C2317_=_C2329( C2317 C2329 ) C2317_=_C2330( C2317 C2330 ) \nC2317_=_C2331( C2317 C2331 ) C2318_=_C2319( C2318 C2319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769( C2319 C2769 ) C2319_=_C2771( C2319 C2771 ) C2319_=_C2774( C2319 C2774 ) C2321_=_C2322( C2321 C2322 ) C2321_=_C2323( C2321 C2323 ) C2321_=_C2324( C2321 C2324 ) \nC2321_=_C2325( C2321 C2325 ) C2321_=_C2326( C2321 C2326 ) C2321_=_C2327( C2321 C2327 ) C2321_=_C2328( C2321 C2328 ) C2321_=_C2329( C2321 C2329 ) C2321_=_C2330( C2321 C2330 ) \nC2321_=_C2331( C2321 C2331 ) C2321_=_C2341( C2321 C2341 ) C2321_=_C2438( C2321 C2438 ) C2321_=_C2545( C2321 C2545 ) C2321_=_C2639( C2321 C2639 ) C2321_=_C2771( C2321 C2771 ) \nC2321_=_C3063( C2321 C3063 ) C2321_=_C3184( C2321 C3184 ) C2321_=_C3289( C2321 C3289 ) C2321_=_C3290( C2321 C3290 ) C2321_=_C3291( C2321 C3291 ) C2321_=_C3292( C2321 C3292 ) \nC2321_=_C3294( C2321 C3294 ) C2321_=_C3295( C2321 C3295 ) C2321_=_C3296( C2321 C3296 ) C2321_=_C3297( C2321 C3297 ) C2321_=_C3298( C2321 C3298 ) C2322_=_C2323( C2322 C2323 ) \nC2322_=_C2324( C2322 C2324 ) C2322_=_C2325( C2322 C2325 ) C2322_=_C2326( C2322 C2326 ) C2322_=_C2327( C2322 C2327 ) C2322_=_C2328( C2322 C2328 ) C2322_=_C2329( C2322 C2329 ) \nC2322_=_C2330( C2322 C2330 ) C2322_=_C2331(</w:t>
      </w:r>
    </w:p>
    <w:p>
      <w:pPr>
        <w:pStyle w:val="PreformattedText"/>
        <w:bidi w:val="0"/>
        <w:spacing w:before="0" w:after="0"/>
        <w:jc w:val="left"/>
        <w:rPr/>
      </w:pPr>
      <w:r>
        <w:rPr/>
        <w:t xml:space="preserve"> </w:t>
      </w:r>
      <w:r>
        <w:rPr/>
        <w:t>C2322 C2331 ) C2323_=_C2324( C2323 C2324 ) C2323_=_C2325( C2323 C2325 ) C2323_=_C2326( C2323 C2326 ) C2323_=_C2327( C2323 C2327 ) \nC2323_=_C2328( C2323 C2328 ) C2323_=_C2329( C2323 C2329 ) C2323_=_C2330( C2323 C2330 ) C2323_=_C2331( C2323 C2331 ) C2323_=_C3064( C2323 C3064 ) C2323_=_C3291( C2323 C3291 ) \nC2323_=_C3511( C2323 C3511 ) C2324_=_C2325( C2324 C2325 ) C2324_=_C2326( C2324 C2326 ) C2324_=_C2327( C2324 C2327 ) C2324_=_C2328( C2324 C2328 ) C2324_=_C2329( C2324 C2329 ) \nC2324_=_C2330( C2324 C2330 ) C2324_=_C2331( C2324 C2331 ) C2324_=_C2345( C2324 C2345 ) C2324_=_C2441( C2324 C2441 ) C2324_=_C2547( C2324 C2547 ) C2324_=_C2774( C2324 C2774 ) \nC2324_=_C3065( C2324 C3065 ) C2324_=_C3319( C2324 C3319 ) C2324_=_C3503( C2324 C3503 ) C2324_=_C3511( C2324 C3511 ) C2324_=_C3532( C2324 C3532 ) C2324_=_C3659( C2324 C3659 ) \nC2324_=_C3660( C2324 C3660 ) C2324_=_C3661( C2324 C3661 ) C2324_=_C3662( C2324 C3662 ) C2324_=_C3663( C2324 C3663 ) C2325_=_C2326( C2325 C2326 ) C2325_=_C2327( C2325 C2327 ) \nC2325_=_C2328( C2325 C2328 ) C2325_=_C2329( C2325 C2329 ) C2325_=_C2330( C2325 C2330 ) C2325_=_C2331( C2325 C2331 ) C2325_=_C3294( C2325 C3294 ) C2326_=_C2327( C2326 C2327 ) \nC2326_=_C2328( C2326 C2328 ) C2326_=_C2329( C2326 C2329 ) C2326_=_C2330( C2326 C2330 ) C2326_=_C2331( C2326 C2331 ) C2327_=_C2328( C2327 C2328 ) C2327_=_C2329( C2327 C2329 ) \nC2327_=_C2330( C2327 C2330 ) C2327_=_C2331( C2327 C2331 ) C2328_=_C2329( C2328 C2329 ) C2328_=_C2330( C2328 C2330 ) C2328_=_C2331( C2328 C2331 ) C2329_=_C2330( C2329 C2330 ) \nC2329_=_C2331( C2329 C2331 ) C2330_=_C2331( C2330 C2331 ) C2338_=_C2341( C2338 C2341 ) C2338_=_C2345( C2338 C2345 ) C2338_=_C2390( C2338 C2390 ) C2338_=_C2542( C2338 C2542 ) \nC2338_=_C2555( C2338 C2555 ) C2338_=_C2769( C2338 C2769 ) C2338_=_C2925( C2338 C2925 ) C2338_=_C3060( C2338 C3060 ) C2338_=_C3061( C2338 C3061 ) C2338_=_C3062( C2338 C3062 ) \nC2338_=_C3063( C2338 C3063 ) C2338_=_C3064( C2338 C3064 ) C2338_=_C3065( C2338 C3065 ) C2338_=_C3066( C2338 C3066 ) C2341_=_C2345( C2341 C2345 ) C2341_=_C2438( C2341 C2438 ) \nC2341_=_C2545( C2341 C2545 ) C2341_=_C2639( C2341 C2639 ) C2341_=_C2771( C2341 C2771 ) C2341_=_C3063( C2341 C3063 ) C2341_=_C3184( C2341 C3184 ) C2341_=_C3289( C2341 C3289 ) \nC2341_=_C3290( C2341 C3290 ) C2341_=_C3291( C2341 C3291 ) C2341_=_C3292( C2341 C3292 ) C2341_=_C3294( C2341 C3294 ) C2341_=_C3295( C2341 C3295 ) C2341_=_C3296( C2341 C3296 ) \nC2341_=_C3297( C2341 C3297 ) C2341_=_C3298( C2341 C3298 ) C2345_=_C2441( C2345 C2441 ) C2345_=_C2547( C2345 C2547 ) C2345_=_C2774( C2345 C2774 ) C2345_=_C3065( C2345 C3065 ) \nC2345_=_C3319( C2345 C3319 ) C2345_=_C3503( C2345 C3503 ) C2345_=_C3511( C2345 C3511 ) C2345_=_C3532( C2345 C3532 ) C2345_=_C3659( C2345 C3659 ) C2345_=_C3660( C2345 C3660 ) \nC2345_=_C3661( C2345 C3661 ) C2345_=_C3662( C2345 C3662 ) C2345_=_C3663( C2345 C3663 ) C2390_=_C2542( C2390 C2542 ) C2390_=_C2555( C2390 C2555 ) C2390_=_C2769( C2390 C2769 ) \nC2390_=_C2925( C2390 C2925 ) C2390_=_C3060( C2390 C3060 ) C2390_=_C3061( C2390 C3061 ) C2390_=_C3062( C2390 C3062 ) C2390_=_C3063( C2390 C3063 ) C2390_=_C3064( C2390 C3064 ) \nC2390_=_C3065( C2390 C3065 ) C2390_=_C3066( C2390 C3066 ) C2438_=_C2441( C2438 C2441 ) C2438_=_C2545( C2438 C2545 ) C2438_=_C2639( C2438 C2639 ) C2438_=_C2771( C2438 C2771 ) \nC2438_=_C3063( C2438 C3063 ) C2438_=_C3184( C2438 C3184 ) C2438_=_C3289( C2438 C3289 ) C2438_=_C3290( C2438 C3290 ) C2438_=_C3291( C2438 C3291 ) C2438_=_C3292( C2438 C3292 ) \nC2438_=_C3294( C2438 C3294 ) C2438_=_C3295( C2438 C3295 ) C2438_=_C3296( C2438 C3296 ) C2438_=_C3297( C2438 C3297 ) C2438_=_C3298( C2438 C3298 ) C2441_=_C2547( C2441 C2547 ) \nC2441_=_C2774( C2441 C2774 ) C2441_=_C3065( C2441 C3065 ) C2441_=_C3319( C2441 C3319 ) C2441_=_C3503( C2441 C3503 ) C2441_=_C3511( C2441 C3511 ) C2441_=_C3532( C2441 C3532 ) \nC2441_=_C3659( C2441 C3659 ) C2441_=_C3660( C2441 C3660 ) C2441_=_C3661( C2441 C3661 ) C2441_=_C3662( C2441 C3662 ) C2441_=_C3663( C2441 C3663 ) C2542_=_C2545( C2542 C2545 ) \nC2542_=_C2547( C2542 C2547 ) C2542_=_C2555( C2542 C2555 ) C2542_=_C2769( C2542 C2769 ) C2542_=_C2925( C2542 C2925 ) C2542_=_C3060( C2542 C3060 ) C2542_=_C3061( C2542 C3061 ) \nC2542_=_C3062( C2542 C3062 ) C2542_=_C3063( C2542 C3063 ) C2542_=_C3064( C2542 C3064 ) C2542_=_C3065( C2542 C3065 ) C2542_=_C3066( C2542 C3066 ) C2545_=_C2547( C2545 C2547 ) \nC2545_=_C2639( C2545 C2639 ) C2545_=_C2771( C2545 C2771 ) C2545_=_C3063( C2545 C3063 ) C2545_=_C3184( C2545 C3184 ) C2545_=_C3289( C2545 C3289 ) C2545_=_C3290( C2545 C3290 ) \nC2545_=_C3291( C2545 C3291 ) C2545_=_C3292( C2545 C3292 ) C2545_=_C3294( C2545 C3294 ) C2545_=_C3295( C2545 C3295 ) C2545_=_C3296( C2545 C3296 ) C2545_=_C3297( C2545 C3297 ) \nC2545_=_C3298( C2545 C3298 ) C2547_=_C2774( C2547 C2774 ) C2547_=_C3065( C2547 C3065 ) C2547_=_C3319( C2547 C3319 ) C2547_=_C3503( C2547 C3503 ) C2547_=_C3511( C2547 C3511 ) \nC2547_=_C3532( C2547 C3532 ) C2547_=_C3659( C2547 C3659 ) C2547_=_C3660( C2547 C3660 ) C2547_=_C3661( C2547 C3661 ) C2547_=_C3662( C2547 C3662 ) C2547_=_C3663( C2547 C3663 ) \nC2555_=_C2769( C2555 C2769 ) C2555_=_C2925( C2555 C2925 ) C2555_=_C3060( C2555 C3060 ) C2555_=_C3061( C2555 C3061 ) C2555_=_C3062( C2555 C3062 ) C2555_=_C3063( C2555 C3063 ) \nC2555_=_C3064( C2555 C3064 ) C2555_=_C3065( C2555 C3065 ) C2555_=_C3066( C2555 C3066 ) C2639_=_C2771( C2639 C2771 ) C2639_=_C3063( C2639 C3063 ) C2639_=_C3184( C2639 C3184 ) \nC2639_=_C3289( C2639 C3289 ) C2639_=_C3290( C2639 C3290 ) C2639_=_C3291( C2639 C3291 ) C2639_=_C3292( C2639 C3292 ) C2639_=_C3294( C2639 C3294 ) C2639_=_C3295( C2639 C3295 ) \nC2639_=_C3296( C2639 C3296 ) C2639_=_C3297( C2639 C3297 ) C2639_=_C3298( C2639 C3298 ) C2769_=_C2771( C2769 C2771 ) C2769_=_C2774( C2769 C2774 ) C2769_=_C2925( C2769 C2925 ) \nC2769_=_C3060( C2769 C3060 ) C2769_=_C3061( C2769 C3061 ) C2769_=_C3062( C2769 C3062 ) C2769_=_C3063( C2769 C3063 ) C2769_=_C3064( C2769 C3064 ) C2769_=_C3065( C2769 C3065 ) \nC2769_=_C3066( C2769 C3066 ) C2771_=_C2774( C2771 C2774 ) C2771_=_C3063( C2771 C3063 ) C2771_=_C3184( C2771 C3184 ) C2771_=_C3289( C2771 C3289 ) C2771_=_C3290( C2771 C3290 ) \nC2771_=_C3291( C2771 C3291 ) C2771_=_C3292( C2771 C3292 ) C2771_=_C3294( C2771 C3294 ) C2771_=_C3295( C2771 C3295 ) C2771_=_C3296( C2771 C3296 ) C2771_=_C3297( C2771 C3297 ) \nC2771_=_C3298( C2771 C3298 ) C2774_=_C3065( C2774 C3065 ) C2774_=_C3319( C2774 C3319 ) C2774_=_C3503( C2774 C3503 ) C2774_=_C3511( C2774 C3511 ) C2774_=_C3532( C2774 C3532 ) \nC2774_=_C3659( C2774 C3659 ) C2774_=_C3660( C2774 C3660 ) C2774_=_C3661( C2774 C3661 ) C2774_=_C3662( C2774 C3662 ) C2774_=_C3663( C2774 C3663 ) C2925_=_C3060( C2925 C3060 ) \nC2925_=_C3061( C2925 C3061 ) C2925_=_C3062( C2925 C3062 ) C2925_=_C3063( C2925 C3063 ) C2925_=_C3064( C2925 C3064 ) C2925_=_C3065( C2925 C3065 ) C2925_=_C3066( C2925 C3066 ) \nC3060_=_C3061( C3060 C3061 ) C3060_=_C3062( C3060 C3062 ) C3060_=_C3063( C3060 C3063 ) C3060_=_C3064( C3060 C3064 ) C3060_=_C3065( C3060 C3065 ) C3060_=_C3066( C3060 C3066 ) \nC3061_=_C3062( C3061 C3062 ) C3061_=_C3063( C3061 C3063 ) C3061_=_C3064( C3061 C3064 ) C3061_=_C3065( C3061 C3065 ) C3061_=_C3066( C3061 C3066 ) C3061_=_C3184( C3061 C3184 ) \nC3062_=_C3063( C3062 C3063 ) C3062_=_C3064( C3062 C3064 ) C3062_=_C3065( C3062 C3065 ) C3062_=_C3066( C3062 C3066 ) C3063_=_C3064( C3063 C3064 ) C3063_=_C3065( C3063 C3065 ) \nC3063_=_C3066( C3063 C3066 ) C3063_=_C3184( C3063 C3184 ) C3063_=_C3289( C3063 C3289 ) C3063_=_C3290( C3063 C3290 ) C3063_=_C3291( C3063 C3291 ) C3063_=_C3292( C3063 C3292 ) \nC3063_=_C3294( C3063 C3294 ) C3063_=_C3295( C3063 C3295 ) C3063_=_C3296( C3063 C3296 ) C3063_=_C3297( C3063 C3297 ) C3063_=_C3298( C3063 C3298 ) C3064_=_C3065( C3064 C3065 ) \nC3064_=_C3066( C3064 C3066 ) C3064_=_C3291( C3064 C3291 ) C3064_=_C3511( C3064 C3511 ) C3065_=_C3066( C3065 C3066 ) C3065_=_C3319( C3065 C3319 ) C3065_=_C3503( C3065 C3503 ) \nC3065_=_C3511( C3065 C3511 ) C3065_=_C3532( C3065 C3532 ) C3065_=_C3659( C3065 C3659 ) C3065_=_C3660( C3065 C3660 ) C3065_=_C3661( C3065 C3661 ) C3065_=_C3662( C3065 C3662 ) \nC3065_=_C3663( C3065 C3663 ) C3184_=_C3289( C3184 C3289 ) C3184_=_C3290( C3184 C3290 ) C3184_=_C3291( C3184 C3291 ) C3184_=_C3292( C3184 C3292 ) C3184_=_C3294( C3184 C3294 ) \nC3184_=_C3295( C3184 C3295 ) C3184_=_C3296( C3184 C3296 ) C3184_=_C3297( C3184 C3297 ) C3184_=_C3298( C3184 C3298 ) C3289_=_C3290( C3289 C3290 ) C3289_=_C3291( C3289 C3291 ) \nC3289_=_C3292( C3289 C3292 ) C3289_=_C3294( C3289 C3294 ) C3289_=_C3295( C3289 C3295 ) C3289_=_C3296( C3289 C3296 ) C3289_=_C3297( C3289 C3297 ) C3289_=_C3298( C3289 C3298 ) \nC3290_=_C3291( C3290 C3291 ) C3290_=_C3292( C3290 C3292 ) C3290_=_C3294( C3290 C3294 ) C3290_=_C3295( C3290 C3295 ) C3290_=_C3296( C3290 C3296 ) C3290_=_C3297( C3290 C3297 ) \nC3290_=_C3298( C3290 C3298 ) C3290_=_C3503( C3290 C3503 ) C3291_=_C3292( C3291 C3292 ) C3291_=_C3294( C3291 C3294 ) C3291_=_C3295( C3291 C3295 ) C3291_=_C3296( C3291 C3296 ) \nC3291_=_C3297( C3291 C3297 ) C3291_=_C3298( C3291 C3298 ) C3291_=_C3511( C3291 C3511 ) C3292_=_C3294( C3292 C3294 ) C3292_=_C3295( C3292 C3295 ) C3292_=_C3296( C3292 C3296 ) \nC3292_=_C3297( C3292 C3297 ) C3292_=_C3298( C3292 C3298 ) C3294_=_C3295( C3294 C3295 ) C3294_=_C3296( C3294 C3296 ) C3294_=_C3297( C3294 C3297 ) C3294_=_C3298( C3294 C3298 ) \nC3295_=_C3296( C3295 C3296 ) C3295_=_C3297( C3295 C3297 ) C3295_=_C3298( C3295 C3298 ) C3295_=_C3660( C3295 C3660 ) C3296_=_C3297( C3296 C3297 ) C3296_=_C3298( C3296 C3298 ) \nC3296_=_C3662( C3296 C3662 ) C3297_=_C3298( C3297 C3298 ) C3319_=_C3503( C3319 C3503 ) C3319_=_C3511( C3319 C3511 ) C3319_=_C3532( C3319 C3532 ) C3319_=_C3659( C3319 C3659 ) \nC3319_=_C3660( C3319 C3660 ) C3319_=_C3661( C3319 C3661 ) C3319_=_C3662( C3319 C3662 ) C3319_=_C3663( C3319 C3663 ) C3503_=_C3511( C3503 C3511 ) C3503_=_C3532( C3503 C3532 ) \nC3503_=_C3659( C3503 C3659 ) C3503_=_C3660( C3503 C3660 ) C3503_=_C3661( C3503 C3661 ) C3503_=_C3662(</w:t>
      </w:r>
    </w:p>
    <w:p>
      <w:pPr>
        <w:pStyle w:val="PreformattedText"/>
        <w:bidi w:val="0"/>
        <w:spacing w:before="0" w:after="0"/>
        <w:jc w:val="left"/>
        <w:rPr/>
      </w:pPr>
      <w:r>
        <w:rPr/>
        <w:t xml:space="preserve"> </w:t>
      </w:r>
      <w:r>
        <w:rPr/>
        <w:t>C3503 C3662 ) C3503_=_C3663( C3503 C3663 ) C3511_=_C3532( C3511 C3532 ) \nC3511_=_C3659( C3511 C3659 ) C3511_=_C3660( C3511 C3660 ) C3511_=_C3661( C3511 C3661 ) C3511_=_C3662( C3511 C3662 ) C3511_=_C3663( C3511 C3663 ) C3532_=_C3659( C3532 C3659 ) \nC3532_=_C3660( C3532 C3660 ) C3532_=_C3661( C3532 C3661 ) C3532_=_C3662( C3532 C3662 ) C3532_=_C3663( C3532 C3663 ) C3659_=_C3660( C3659 C3660 ) C3659_=_C3661( C3659 C3661 ) \nC3659_=_C3662( C3659 C3662 ) C3659_=_C3663( C3659 C3663 ) C3660_=_C3661( C3660 C3661 ) C3660_=_C3662( C3660 C3662 ) C3660_=_C3663( C3660 C3663 ) C3661_=_C3662( C3661 C3662 ) \nC3661_=_C3663( C3661 C3663 ) C3662_=_C3663( C3662 C3663 ) "];153-&gt;242[label="90: C360 C459 C467 C469 C472 \nC686 C724 C729 C730 C733 C751 \nC780 C784 C808 C813 C961 C1092 \nC1131 C1135 C1137 C1232 C1399 C1417 \nC1503 C1567 C1677 C1680 C1720 C1972 \nC1979 C2024 C2055 C2174 C2192 C2211 \nC2250 C2314 C2315 C2316 C2317 C2318 \nC2319 C2322 C2323 C2325 C2326 C2327 \nC2328 C2329 C2330 C2331 C2338 C2341 \nC2345 C2390 C2438 C2441 C2542 C2545 \nC2547 C2555 C2639 C2769 C2771 C2774 \nC2925 C3060 C3061 C3062 C3064 C3066 \nC3184 C3289 C3290 C3291 C3292 C3294 \nC3295 C3296 C3297 C3298 C3319 C3503 \nC3511 C3532 C3659 C3660 C3661 C3662 \nC3663 \n1017: C360_=_C469 ,C360_=_C730 ,C360_=_C780 ,C360_=_C808 ,C360_=_C1135 ,\nC360_=_C1677 ,C360_=_C2174 ,C360_=_C2341 ,C360_=_C2438 ,C360_=_C2545 ,C360_=_C2639 ,\nC360_=_C2771 ,C360_=_C3184 ,C360_=_C3289 ,C360_=_C3290 ,C360_=_C3291 ,C360_=_C3292 ,\nC360_=_C3294 ,C360_=_C3295 ,C360_=_C3296 ,C360_=_C3297 ,C360_=_C3298 ,C459_=_C467 ,\nC459_=_C469 ,C459_=_C472 ,C459_=_C724 ,C459_=_C751 ,C459_=_C1131 ,C459_=_C1567 ,\nC459_=_C1972 ,C459_=_C2055 ,C459_=_C2314 ,C459_=_C2315 ,C459_=_C2316 ,C459_=_C2317 ,\nC459_=_C2318 ,C459_=_C2319 ,C459_=_C2322 ,C459_=_C2323 ,C459_=_C2325 ,C459_=_C2326 ,\nC459_=_C2327 ,C459_=_C2328 ,C459_=_C2329 ,C459_=_C2330 ,C459_=_C2331 ,C467_=_C469 ,\nC467_=_C472 ,C467_=_C686 ,C467_=_C729 ,C467_=_C961 ,C467_=_C1232 ,C467_=_C1417 ,\nC467_=_C1503 ,C467_=_C1720 ,C467_=_C2024 ,C467_=_C2192 ,C467_=_C2250 ,C467_=_C2338 ,\nC467_=_C2390 ,C467_=_C2542 ,C467_=_C2555 ,C467_=_C2769 ,C467_=_C2925 ,C467_=_C3060 ,\nC467_=_C3061 ,C467_=_C3062 ,C467_=_C3064 ,C467_=_C3066 ,C469_=_C472 ,C469_=_C730 ,\nC469_=_C780 ,C469_=_C808 ,C469_=_C1135 ,C469_=_C1677 ,C469_=_C2174 ,C469_=_C2341 ,\nC469_=_C2438 ,C469_=_C2545 ,C469_=_C2639 ,C469_=_C2771 ,C469_=_C3184 ,C469_=_C3289 ,\nC469_=_C3290 ,C469_=_C3291 ,C469_=_C3292 ,C469_=_C3294 ,C469_=_C3295 ,C469_=_C3296 ,\nC469_=_C3297 ,C469_=_C3298 ,C472_=_C733 ,C472_=_C784 ,C472_=_C813 ,C472_=_C1092 ,\nC472_=_C1137 ,C472_=_C1399 ,C472_=_C1680 ,C472_=_C1979 ,C472_=_C2211 ,C472_=_C2345 ,\nC472_=_C2441 ,C472_=_C2547 ,C472_=_C2774 ,C472_=_C3319 ,C472_=_C3503 ,C472_=_C3511 ,\nC472_=_C3532 ,C472_=_C3659 ,C472_=_C3660 ,C472_=_C3661 ,C472_=_C3662 ,C472_=_C3663 ,\nC686_=_C729 ,C686_=_C961 ,C686_=_C1232 ,C686_=_C1417 ,C686_=_C1503 ,C686_=_C1720 ,\nC686_=_C2024 ,C686_=_C2192 ,C686_=_C2250 ,C686_=_C2338 ,C686_=_C2390 ,C686_=_C2542 ,\nC686_=_C2555 ,C686_=_C2769 ,C686_=_C2925 ,C686_=_C3060 ,C686_=_C3061 ,C686_=_C3062 ,\nC686_=_C3064 ,C686_=_C3066 ,C724_=_C729 ,C724_=_C730 ,C724_=_C733 ,C724_=_C751 ,\nC724_=_C1131 ,C724_=_C1567 ,C724_=_C1972 ,C724_=_C2055 ,C724_=_C2314 ,C724_=_C2315 ,\nC724_=_C2316 ,C724_=_C2317 ,C724_=_C2318 ,C724_=_C2319 ,C724_=_C2322 ,C724_=_C2323 ,\nC724_=_C2325 ,C724_=_C2326 ,C724_=_C2327 ,C724_=_C2328 ,C724_=_C2329 ,C724_=_C2330 ,\nC724_=_C2331 ,C729_=_C730 ,C729_=_C733 ,C729_=_C961 ,C729_=_C1232 ,C729_=_C1417 ,\nC729_=_C1503 ,C729_=_C1720 ,C729_=_C2024 ,C729_=_C2192 ,C729_=_C2250 ,C729_=_C2338 ,\nC729_=_C2390 ,C729_=_C2542 ,C729_=_C2555 ,C729_=_C2769 ,C729_=_C2925 ,C729_=_C3060 ,\nC729_=_C3061 ,C729_=_C3062 ,C729_=_C3064 ,C729_=_C3066 ,C730_=_C733 ,C730_=_C780 ,\nC730_=_C808 ,C730_=_C1135 ,C730_=_C1677 ,C730_=_C2174 ,C730_=_C2341 ,C730_=_C2438 ,\nC730_=_C2545 ,C730_=_C2639 ,C730_=_C2771 ,C730_=_C3184 ,C730_=_C3289 ,C730_=_C3290 ,\nC730_=_C3291 ,C730_=_C3292 ,C730_=_C3294 ,C730_=_C3295 ,C730_=_C3296 ,C730_=_C3297 ,\nC730_=_C3298 ,C733_=_C784 ,C733_=_C813 ,C733_=_C1092 ,C733_=_C1137 ,C733_=_C1399 ,\nC733_=_C1680 ,C733_=_C1979 ,C733_=_C2211 ,C733_=_C2345 ,C733_=_C2441 ,C733_=_C2547 ,\nC733_=_C2774 ,C733_=_C3319 ,C733_=_C3503 ,C733_=_C3511 ,C733_=_C3532 ,C733_=_C3659 ,\nC733_=_C3660 ,C733_=_C3661 ,C733_=_C3662 ,C733_=_C3663 ,C751_=_C1131 ,C751_=_C1567 ,\nC751_=_C1972 ,C751_=_C2055 ,C751_=_C2314 ,C751_=_C2315 ,C751_=_C2316 ,C751_=_C2317 ,\nC751_=_C2318 ,C751_=_C2319 ,C751_=_C2322 ,C751_=_C2323 ,C751_=_C2325 ,C751_=_C2326 ,\nC751_=_C2327 ,C751_=_C2328 ,C751_=_C2329 ,C751_=_C2330 ,C751_=_C2331 ,C780_=_C784 ,\nC780_=_C808 ,C780_=_C1135 ,C780_=_C1677 ,C780_=_C2174 ,C780_=_C2341 ,C780_=_C2438 ,\nC780_=_C2545 ,C780_=_C2639 ,C780_=_C2771 ,C780_=_C3184 ,C780_=_C3289 ,C780_=_C3290 ,\nC780_=_C3291 ,C780_=_C3292 ,C780_=_C3294 ,C780_=_C3295 ,C780_=_C3296 ,C780_=_C3297 ,\nC780_=_C3298 ,C784_=_C813 ,C784_=_C1092 ,C784_=_C1137 ,C784_=_C1399 ,C784_=_C1680 ,\nC784_=_C1979 ,C784_=_C2211 ,C784_=_C2345 ,C784_=_C2441 ,C784_=_C2547 ,C784_=_C2774 ,\nC784_=_C3319 ,C784_=_C3503 ,C784_=_C3511 ,C784_=_C3532 ,C784_=_C3659 ,C784_=_C3660 ,\nC784_=_C3661 ,C784_=_C3662 ,C784_=_C3663 ,C808_=_C813 ,C808_=_C1135 ,C808_=_C1677 ,\nC808_=_C2174 ,C808_=_C2341 ,C808_=_C2438 ,C808_=_C2545 ,C808_=_C2639 ,C808_=_C2771 ,\nC808_=_C3184 ,C808_=_C3289 ,C808_=_C3290 ,C808_=_C3291 ,C808_=_C3292 ,C808_=_C3294 ,\nC808_=_C3295 ,C808_=_C3296 ,C808_=_C3297 ,C808_=_C3298 ,C813_=_C1092 ,C813_=_C1137 ,\nC813_=_C1399 ,C813_=_C1680 ,C813_=_C1979 ,C813_=_C2211 ,C813_=_C2345 ,C813_=_C2441 ,\nC813_=_C2547 ,C813_=_C2774 ,C813_=_C3319 ,C813_=_C3503 ,C813_=_C3511 ,C813_=_C3532 ,\nC813_=_C3659 ,C813_=_C3660 ,C813_=_C3661 ,C813_=_C3662 ,C813_=_C3663 ,C961_=_C1232 ,\nC961_=_C1417 ,C961_=_C1503 ,C961_=_C1720 ,C961_=_C2024 ,C961_=_C2192 ,C961_=_C2250 ,\nC961_=_C2338 ,C961_=_C2390 ,C961_=_C2542 ,C961_=_C2555 ,C961_=_C2769 ,C961_=_C2925 ,\nC961_=_C3060 ,C961_=_C3061 ,C961_=_C3062 ,C961_=_C3064 ,C961_=_C3066 ,C1092_=_C1137 ,\nC1092_=_C1399 ,C1092_=_C1680 ,C1092_=_C1979 ,C1092_=_C2211 ,C1092_=_C2345 ,C1092_=_C2441 ,\nC1092_=_C2547 ,C1092_=_C2774 ,C1092_=_C3319 ,C1092_=_C3503 ,C1092_=_C3511 ,C1092_=_C3532 ,\nC1092_=_C3659 ,C1092_=_C3660 ,C1092_=_C3661 ,C1092_=_C3662 ,C1092_=_C3663 ,C1131_=_C1135 ,\nC1131_=_C1137 ,C1131_=_C1567 ,C1131_=_C1972 ,C1131_=_C2055 ,C1131_=_C2314 ,C1131_=_C2315 ,\nC1131_=_C2316 ,C1131_=_C2317 ,C1131_=_C2318 ,C1131_=_C2319 ,C1131_=_C2322 ,C1131_=_C2323 ,\nC1131_=_C2325 ,C1131_=_C2326 ,C1131_=_C2327 ,C1131_=_C2328 ,C1131_=_C2329 ,C1131_=_C2330 ,\nC1131_=_C2331 ,C1135_=_C1137 ,C1135_=_C1677 ,C1135_=_C2174 ,C1135_=_C2341 ,C1135_=_C2438 ,\nC1135_=_C2545 ,C1135_=_C2639 ,C1135_=_C2771 ,C1135_=_C3184 ,C1135_=_C3289 ,C1135_=_C3290 ,\nC1135_=_C3291 ,C1135_=_C3292 ,C1135_=_C3294 ,C1135_=_C3295 ,C1135_=_C3296 ,C1135_=_C3297 ,\nC1135_=_C3298 ,C1137_=_C1399 ,C1137_=_C1680 ,C1137_=_C1979 ,C1137_=_C2211 ,C1137_=_C2345 ,\nC1137_=_C2441 ,C1137_=_C2547 ,C1137_=_C2774 ,C1137_=_C3319 ,C1137_=_C3503 ,C1137_=_C3511 ,\nC1137_=_C3532 ,C1137_=_C3659 ,C1137_=_C3660 ,C1137_=_C3661 ,C1137_=_C3662 ,C1137_=_C3663 ,\nC1232_=_C1417 ,C1232_=_C1503 ,C1232_=_C1720 ,C1232_=_C2024 ,C1232_=_C2192 ,C1232_=_C2250 ,\nC1232_=_C2338 ,C1232_=_C2390 ,C1232_=_C2542 ,C1232_=_C2555 ,C1232_=_C2769 ,C1232_=_C2925 ,\nC1232_=_C3060 ,C1232_=_C3061 ,C1232_=_C3062 ,C1232_=_C3064 ,C1232_=_C3066 ,C1399_=_C1680 ,\nC1399_=_C1979 ,C1399_=_C2211 ,C1399_=_C2345 ,C1399_=_C2441 ,C1399_=_C2547 ,C1399_=_C2774 ,\nC1399_=_C3319 ,C1399_=_C3503 ,C1399_=_C3511 ,C1399_=_C3532 ,C1399_=_C3659 ,C1399_=_C3660 ,\nC1399_=_C3661 ,C1399_=_C3662 ,C1399_=_C3663 ,C1417_=_C1503 ,C1417_=_C1720 ,C1417_=_C2024 ,\nC1417_=_C2192 ,C1417_=_C2250 ,C1417_=_C2338 ,C1417_=_C2390 ,C1417_=_C2542 ,C1417_=_C2555 ,\nC1417_=_C2769 ,C1417_=_C2925 ,C1417_=_C3060 ,C1417_=_C3061 ,C1417_=_C3062 ,C1417_=_C3064 ,\nC1417_=_C3066 ,C1503_=_C1720 ,C1503_=_C2024 ,C1503_=_C2192 ,C1503_=_C2250 ,C1503_=_C2338 ,\nC1503_=_C2390 ,C1503_=_C2542 ,C1503_=_C2555 ,C1503_=_C2769 ,C1503_=_C2925 ,C1503_=_C3060 ,\nC1503_=_C3061 ,C1503_=_C3062 ,C1503_=_C3064 ,C1503_=_C3066 ,C1567_=_C1972 ,C1567_=_C2055 ,\nC1567_=_C2314 ,C1567_=_C2315 ,C1567_=_C2316 ,C1567_=_C2317 ,C1567_=_C2318 ,C1567_=_C2319 ,\nC1567_=_C2322 ,C1567_=_C2323 ,C1567_=_C2325 ,C1567_=_C2326 ,C1567_=_C2327 ,C1567_=_C2328 ,\nC1567_=_C2329 ,C1567_=_C2330 ,C1567_=_C2331 ,C1677_=_C1680 ,C1677_=_C2174 ,C1677_=_C2341 ,\nC1677_=_C2438 ,C1677_=_C2545 ,C1677_=_C2639 ,C1677_=_C2771 ,C1677_=_C3184 ,C1677_=_C3289 ,\nC1677_=_C3290 ,C1677_=_C3291 ,C1677_=_C3292 ,C1677_=_C3294 ,C1677_=_C3295 ,C1677_=_C3296 ,\nC1677_=_C3297 ,C1677_=_C3298 ,C1680_=_C1979 ,C1680_=_C2211 ,C1680_=_C2345 ,C1680_=_C2441 ,\nC1680_=_C2547 ,C1680_=_C2774 ,C1680_=_C3319 ,C1680_=_C3503 ,C1680_=_C3511 ,C1680_=_C3532 ,\nC1680_=_C3659 ,C1680_=_C3660 ,C1680_=_C3661 ,C1680_=_C3662 ,C1680_=_C3663 ,C1720_=_C2024 ,\nC1720_=_C2192 ,C1720_=_C2250 ,C1720_=_C2338 ,C1720_=_C2390 ,C1720_=_C2542 ,C1720_=_C2555 ,\nC1720_=_C2769 ,C1720_=_C2925 ,C1720_=_C3060 ,C1720_=_C3061 ,C1720_=_C3062 ,C1720_=_C3064 ,\nC1720_=_C3066 ,C1972_=_C1979 ,C1972_=_C2055 ,C1972_=_C2314 ,C1972_=_C2315 ,C1972_=_C2316 ,\nC1972_=_C2317 ,C1972_=_C2318 ,C1972_=_C2319 ,C1972_=_C2322 ,C1972_=_C2323 ,C1972_=_C2325 ,\nC1972_=_C2326 ,C1972_=_C2327 ,C1972_=_C2328 ,C1972_=_C2329 ,C1972_=_C2330 ,C1972_=_C2331 ,\nC1979_=_C2211 ,C1979_=_C2345 ,C1979_=_C2441 ,C1979_=_C2547 ,C1979_=_C2774 ,C1979_=_C3319 ,\nC1979_=_C3503 ,C1979_=_C3511 ,C1979_=_C3532 ,C1979_=_C3659 ,C1979_=_C3660 ,C1979_=_C3661 ,\nC1979_=_C3662 ,C1979_=_C3663 ,C2024_=_C2192 ,C2024_=_C2250 ,C2024_=_C2338 ,C2024_=_C2390 ,\nC2024_=_C2542 ,C2024_=_C2555 ,C2024_=_C2769 ,C2024_=_C2925 ,C2024_=_C3060 ,C2024_=_C3061 ,\nC2024_=_C3062 ,C2024_=_C3064 ,C2024_=_C3066 ,C2055_=_C2314 ,C2055_=_C2315 ,C2055_=_C2316 ,\nC2055_=_C2317 ,C2055_=_C2318 ,C2055_=_C2319 ,C2055_=_C2322 ,C2055_=_C2323 ,C2055_=_C2325 ,\nC2055_=_C2326 ,C2055_=_C2327</w:t>
      </w:r>
    </w:p>
    <w:p>
      <w:pPr>
        <w:pStyle w:val="PreformattedText"/>
        <w:bidi w:val="0"/>
        <w:spacing w:before="0" w:after="0"/>
        <w:jc w:val="left"/>
        <w:rPr/>
      </w:pPr>
      <w:r>
        <w:rPr/>
        <w:t xml:space="preserve"> </w:t>
      </w:r>
      <w:r>
        <w:rPr/>
        <w:t>,C2055_=_C2328 ,C2055_=_C2329 ,C2055_=_C2330 ,C2055_=_C2331 ,\nC2174_=_C2341 ,C2174_=_C2438 ,C2174_=_C2545 ,C2174_=_C2639 ,C2174_=_C2771 ,C2174_=_C3184 ,\nC2174_=_C3289 ,C2174_=_C3290 ,C2174_=_C3291 ,C2174_=_C3292 ,C2174_=_C3294 ,C2174_=_C3295 ,\nC2174_=_C3296 ,C2174_=_C3297 ,C2174_=_C3298 ,C2192_=_C2250 ,C2192_=_C2338 ,C2192_=_C2390 ,\nC2192_=_C2542 ,C2192_=_C2555 ,C2192_=_C2769 ,C2192_=_C2925 ,C2192_=_C3060 ,C2192_=_C3061 ,\nC2192_=_C3062 ,C2192_=_C3064 ,C2192_=_C3066 ,C2211_=_C2345 ,C2211_=_C2441 ,C2211_=_C2547 ,\nC2211_=_C2774 ,C2211_=_C3319 ,C2211_=_C3503 ,C2211_=_C3511 ,C2211_=_C3532 ,C2211_=_C3659 ,\nC2211_=_C3660 ,C2211_=_C3661 ,C2211_=_C3662 ,C2211_=_C3663 ,C2250_=_C2338 ,C2250_=_C2390 ,\nC2250_=_C2542 ,C2250_=_C2555 ,C2250_=_C2769 ,C2250_=_C2925 ,C2250_=_C3060 ,C2250_=_C3061 ,\nC2250_=_C3062 ,C2250_=_C3064 ,C2250_=_C3066 ,C2314_=_C2315 ,C2314_=_C2316 ,C2314_=_C2317 ,\nC2314_=_C2318 ,C2314_=_C2319 ,C2314_=_C2322 ,C2314_=_C2323 ,C2314_=_C2325 ,C2314_=_C2326 ,\nC2314_=_C2327 ,C2314_=_C2328 ,C2314_=_C2329 ,C2314_=_C2330 ,C2314_=_C2331 ,C2314_=_C2338 ,\nC2314_=_C2341 ,C2314_=_C2345 ,C2315_=_C2316 ,C2315_=_C2317 ,C2315_=_C2318 ,C2315_=_C2319 ,\nC2315_=_C2322 ,C2315_=_C2323 ,C2315_=_C2325 ,C2315_=_C2326 ,C2315_=_C2327 ,C2315_=_C2328 ,\nC2315_=_C2329 ,C2315_=_C2330 ,C2315_=_C2331 ,C2315_=_C2542 ,C2315_=_C2545 ,C2315_=_C2547 ,\nC2316_=_C2317 ,C2316_=_C2318 ,C2316_=_C2319 ,C2316_=_C2322 ,C2316_=_C2323 ,C2316_=_C2325 ,\nC2316_=_C2326 ,C2316_=_C2327 ,C2316_=_C2328 ,C2316_=_C2329 ,C2316_=_C2330 ,C2316_=_C2331 ,\nC2317_=_C2318 ,C2317_=_C2319 ,C2317_=_C2322 ,C2317_=_C2323 ,C2317_=_C2325 ,C2317_=_C2326 ,\nC2317_=_C2327 ,C2317_=_C2328 ,C2317_=_C2329 ,C2317_=_C2330 ,C2317_=_C2331 ,C2318_=_C2319 ,\nC2318_=_C2322 ,C2318_=_C2323 ,C2318_=_C2325 ,C2318_=_C2326 ,C2318_=_C2327 ,C2318_=_C2328 ,\nC2318_=_C2329 ,C2318_=_C2330 ,C2318_=_C2331 ,C2319_=_C2322 ,C2319_=_C2323 ,C2319_=_C2325 ,\nC2319_=_C2326 ,C2319_=_C2327 ,C2319_=_C2328 ,C2319_=_C2329 ,C2319_=_C2330 ,C2319_=_C2331 ,\nC2319_=_C2769 ,C2319_=_C2771 ,C2319_=_C2774 ,C2322_=_C2323 ,C2322_=_C2325 ,C2322_=_C2326 ,\nC2322_=_C2327 ,C2322_=_C2328 ,C2322_=_C2329 ,C2322_=_C2330 ,C2322_=_C2331 ,C2323_=_C2325 ,\nC2323_=_C2326 ,C2323_=_C2327 ,C2323_=_C2328 ,C2323_=_C2329 ,C2323_=_C2330 ,C2323_=_C2331 ,\nC2323_=_C3064 ,C2323_=_C3291 ,C2323_=_C3511 ,C2325_=_C2326 ,C2325_=_C2327 ,C2325_=_C2328 ,\nC2325_=_C2329 ,C2325_=_C2330 ,C2325_=_C2331 ,C2325_=_C3294 ,C2326_=_C2327 ,C2326_=_C2328 ,\nC2326_=_C2329 ,C2326_=_C2330 ,C2326_=_C2331 ,C2327_=_C2328 ,C2327_=_C2329 ,C2327_=_C2330 ,\nC2327_=_C2331 ,C2328_=_C2329 ,C2328_=_C2330 ,C2328_=_C2331 ,C2329_=_C2330 ,C2329_=_C2331 ,\nC2330_=_C2331 ,C2338_=_C2341 ,C2338_=_C2345 ,C2338_=_C2390 ,C2338_=_C2542 ,C2338_=_C2555 ,\nC2338_=_C2769 ,C2338_=_C2925 ,C2338_=_C3060 ,C2338_=_C3061 ,C2338_=_C3062 ,C2338_=_C3064 ,\nC2338_=_C3066 ,C2341_=_C2345 ,C2341_=_C2438 ,C2341_=_C2545 ,C2341_=_C2639 ,C2341_=_C2771 ,\nC2341_=_C3184 ,C2341_=_C3289 ,C2341_=_C3290 ,C2341_=_C3291 ,C2341_=_C3292 ,C2341_=_C3294 ,\nC2341_=_C3295 ,C2341_=_C3296 ,C2341_=_C3297 ,C2341_=_C3298 ,C2345_=_C2441 ,C2345_=_C2547 ,\nC2345_=_C2774 ,C2345_=_C3319 ,C2345_=_C3503 ,C2345_=_C3511 ,C2345_=_C3532 ,C2345_=_C3659 ,\nC2345_=_C3660 ,C2345_=_C3661 ,C2345_=_C3662 ,C2345_=_C3663 ,C2390_=_C2542 ,C2390_=_C2555 ,\nC2390_=_C2769 ,C2390_=_C2925 ,C2390_=_C3060 ,C2390_=_C3061 ,C2390_=_C3062 ,C2390_=_C3064 ,\nC2390_=_C3066 ,C2438_=_C2441 ,C2438_=_C2545 ,C2438_=_C2639 ,C2438_=_C2771 ,C2438_=_C3184 ,\nC2438_=_C3289 ,C2438_=_C3290 ,C2438_=_C3291 ,C2438_=_C3292 ,C2438_=_C3294 ,C2438_=_C3295 ,\nC2438_=_C3296 ,C2438_=_C3297 ,C2438_=_C3298 ,C2441_=_C2547 ,C2441_=_C2774 ,C2441_=_C3319 ,\nC2441_=_C3503 ,C2441_=_C3511 ,C2441_=_C3532 ,C2441_=_C3659 ,C2441_=_C3660 ,C2441_=_C3661 ,\nC2441_=_C3662 ,C2441_=_C3663 ,C2542_=_C2545 ,C2542_=_C2547 ,C2542_=_C2555 ,C2542_=_C2769 ,\nC2542_=_C2925 ,C2542_=_C3060 ,C2542_=_C3061 ,C2542_=_C3062 ,C2542_=_C3064 ,C2542_=_C3066 ,\nC2545_=_C2547 ,C2545_=_C2639 ,C2545_=_C2771 ,C2545_=_C3184 ,C2545_=_C3289 ,C2545_=_C3290 ,\nC2545_=_C3291 ,C2545_=_C3292 ,C2545_=_C3294 ,C2545_=_C3295 ,C2545_=_C3296 ,C2545_=_C3297 ,\nC2545_=_C3298 ,C2547_=_C2774 ,C2547_=_C3319 ,C2547_=_C3503 ,C2547_=_C3511 ,C2547_=_C3532 ,\nC2547_=_C3659 ,C2547_=_C3660 ,C2547_=_C3661 ,C2547_=_C3662 ,C2547_=_C3663 ,C2555_=_C2769 ,\nC2555_=_C2925 ,C2555_=_C3060 ,C2555_=_C3061 ,C2555_=_C3062 ,C2555_=_C3064 ,C2555_=_C3066 ,\nC2639_=_C2771 ,C2639_=_C3184 ,C2639_=_C3289 ,C2639_=_C3290 ,C2639_=_C3291 ,C2639_=_C3292 ,\nC2639_=_C3294 ,C2639_=_C3295 ,C2639_=_C3296 ,C2639_=_C3297 ,C2639_=_C3298 ,C2769_=_C2771 ,\nC2769_=_C2774 ,C2769_=_C2925 ,C2769_=_C3060 ,C2769_=_C3061 ,C2769_=_C3062 ,C2769_=_C3064 ,\nC2769_=_C3066 ,C2771_=_C2774 ,C2771_=_C3184 ,C2771_=_C3289 ,C2771_=_C3290 ,C2771_=_C3291 ,\nC2771_=_C3292 ,C2771_=_C3294 ,C2771_=_C3295 ,C2771_=_C3296 ,C2771_=_C3297 ,C2771_=_C3298 ,\nC2774_=_C3319 ,C2774_=_C3503 ,C2774_=_C3511 ,C2774_=_C3532 ,C2774_=_C3659 ,C2774_=_C3660 ,\nC2774_=_C3661 ,C2774_=_C3662 ,C2774_=_C3663 ,C2925_=_C3060 ,C2925_=_C3061 ,C2925_=_C3062 ,\nC2925_=_C3064 ,C2925_=_C3066 ,C3060_=_C3061 ,C3060_=_C3062 ,C3060_=_C3064 ,C3060_=_C3066 ,\nC3061_=_C3062 ,C3061_=_C3064 ,C3061_=_C3066 ,C3061_=_C3184 ,C3062_=_C3064 ,C3062_=_C3066 ,\nC3064_=_C3066 ,C3064_=_C3291 ,C3064_=_C3511 ,C3184_=_C3289 ,C3184_=_C3290 ,C3184_=_C3291 ,\nC3184_=_C3292 ,C3184_=_C3294 ,C3184_=_C3295 ,C3184_=_C3296 ,C3184_=_C3297 ,C3184_=_C3298 ,\nC3289_=_C3290 ,C3289_=_C3291 ,C3289_=_C3292 ,C3289_=_C3294 ,C3289_=_C3295 ,C3289_=_C3296 ,\nC3289_=_C3297 ,C3289_=_C3298 ,C3290_=_C3291 ,C3290_=_C3292 ,C3290_=_C3294 ,C3290_=_C3295 ,\nC3290_=_C3296 ,C3290_=_C3297 ,C3290_=_C3298 ,C3290_=_C3503 ,C3291_=_C3292 ,C3291_=_C3294 ,\nC3291_=_C3295 ,C3291_=_C3296 ,C3291_=_C3297 ,C3291_=_C3298 ,C3291_=_C3511 ,C3292_=_C3294 ,\nC3292_=_C3295 ,C3292_=_C3296 ,C3292_=_C3297 ,C3292_=_C3298 ,C3294_=_C3295 ,C3294_=_C3296 ,\nC3294_=_C3297 ,C3294_=_C3298 ,C3295_=_C3296 ,C3295_=_C3297 ,C3295_=_C3298 ,C3295_=_C3660 ,\nC3296_=_C3297 ,C3296_=_C3298 ,C3296_=_C3662 ,C3297_=_C3298 ,C3319_=_C3503 ,C3319_=_C3511 ,\nC3319_=_C3532 ,C3319_=_C3659 ,C3319_=_C3660 ,C3319_=_C3661 ,C3319_=_C3662 ,C3319_=_C3663 ,\nC3503_=_C3511 ,C3503_=_C3532 ,C3503_=_C3659 ,C3503_=_C3660 ,C3503_=_C3661 ,C3503_=_C3662 ,\nC3503_=_C3663 ,C3511_=_C3532 ,C3511_=_C3659 ,C3511_=_C3660 ,C3511_=_C3661 ,C3511_=_C3662 ,\nC3511_=_C3663 ,C3532_=_C3659 ,C3532_=_C3660 ,C3532_=_C3661 ,C3532_=_C3662 ,C3532_=_C3663 ,\nC3659_=_C3660 ,C3659_=_C3661 ,C3659_=_C3662 ,C3659_=_C3663 ,C3660_=_C3661 ,C3660_=_C3662 ,\nC3660_=_C3663 ,C3661_=_C3662 ,C3661_=_C3663 ,C3662_=_C3663 ,"];243[shape=box, label="id:243 level: 6\n99: C451 C527 C554 C721 C722 \nC723 C724 C725 C726 C727 C728 \nC729 C730 C731 C732 C733 C734 \nC735 C736 C737 C738 C739 C740 \nC741 C742 C743 C744 C745 C746 \nC747 C748 C749 C750 C751 C752 \nC753 C754 C755 C756 C757 C758 \nC759 C760 C761 C762 C763 C764 \nC765 C766 C767 C768 C769 C926 \nC1048 C1080 C1128 C1384 C1673 C1951 \nC1970 C1971 C1972 C1973 C1974 C1975 \nC1976 C1977 C1978 C1979 C1980 C1981 \nC1982 C1983 C1984 C1985 C1986 C1987 \nC1988 C1989 C1991 C2114 C2616 C2635 \nC2875 C3120 C3257 C3308 C3316 C3395 \nC3530 C3641 C3697 C3885 C3947 C4036 \nC4082 C4085 C4107 C4115 \n1291: C451_=_C721( C451 C721 ) C451_=_C722( C451 C722 ) C451_=_C723( C451 C723 ) C451_=_C724( C451 C724 ) C451_=_C725( C451 C725 ) \nC451_=_C726( C451 C726 ) C451_=_C727( C451 C727 ) C451_=_C728( C451 C728 ) C451_=_C729( C451 C729 ) C451_=_C730( C451 C730 ) C451_=_C731( C451 C731 ) \nC451_=_C732( C451 C732 ) C451_=_C733( C451 C733 ) C451_=_C734( C451 C734 ) C451_=_C735( C451 C735 ) C451_=_C736( C451 C736 ) C451_=_C737( C451 C737 ) \nC451_=_C738( C451 C738 ) C451_=_C739( C451 C739 ) C451_=_C740( C451 C740 ) C451_=_C741( C451 C741 ) C451_=_C742( C451 C742 ) C451_=_C743( C451 C743 ) \nC451_=_C744( C451 C744 ) C527_=_C554( C527 C554 ) C527_=_C769( C527 C769 ) C527_=_C926( C527 C926 ) C527_=_C1048( C527 C1048 ) C527_=_C1673( C527 C1673 ) \nC527_=_C1951( C527 C1951 ) C527_=_C2114( C527 C2114 ) C527_=_C2616( C527 C2616 ) C527_=_C2635( C527 C2635 ) C527_=_C2875( C527 C2875 ) C527_=_C3120( C527 C3120 ) \nC527_=_C3257( C527 C3257 ) C527_=_C3308( C527 C3308 ) C527_=_C3316( C527 C3316 ) C527_=_C3395( C527 C3395 ) C527_=_C3530( C527 C3530 ) C527_=_C3641( C527 C3641 ) \nC527_=_C3697( C527 C3697 ) C527_=_C3885( C527 C3885 ) C527_=_C3947( C527 C3947 ) C527_=_C4036( C527 C4036 ) C527_=_C4082( C527 C4082 ) C527_=_C4085( C527 C4085 ) \nC527_=_C4107( C527 C4107 ) C527_=_C4115( C527 C4115 ) C554_=_C769( C554 C769 ) C554_=_C926( C554 C926 ) C554_=_C1048( C554 C1048 ) C554_=_C1673( C554 C1673 ) \nC554_=_C1951( C554 C1951 ) C554_=_C2114( C554 C2114 ) C554_=_C2616( C554 C2616 ) C554_=_C2635( C554 C2635 ) C554_=_C2875( C554 C2875 ) C554_=_C3120( C554 C3120 ) \nC554_=_C3257( C554 C3257 ) C554_=_C3308( C554 C3308 ) C554_=_C3316( C554 C3316 ) C554_=_C3395( C554 C3395 ) C554_=_C3530( C554 C3530 ) C554_=_C3641( C554 C3641 ) \nC554_=_C3697( C554 C3697 ) C554_=_C3885( C554 C3885 ) C554_=_C3947( C554 C3947 ) C554_=_C4036( C554 C4036 ) C554_=_C4082( C554 C4082 ) C554_=_C4085( C554 C4085 ) \nC554_=_C4107( C554 C4107 ) C554_=_C4115( C554 C4115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2_=_C723( C722 C723 ) C722_=_C724( C722 C724 ) C722_=_C725( C722 C725 ) C722_=_C726( C722 C726 ) C722_=_C727( C722 C727 ) \nC722_=_C728( C722 C728 ) C722_=_C729( C722 C729 ) C722_=_C730(</w:t>
      </w:r>
    </w:p>
    <w:p>
      <w:pPr>
        <w:pStyle w:val="PreformattedText"/>
        <w:bidi w:val="0"/>
        <w:spacing w:before="0" w:after="0"/>
        <w:jc w:val="left"/>
        <w:rPr/>
      </w:pPr>
      <w:r>
        <w:rPr/>
        <w:t xml:space="preserve"> </w:t>
      </w:r>
      <w:r>
        <w:rPr/>
        <w:t>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6( C722 C746 ) \nC722_=_C1128( C722 C1128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9( C723 C749 ) C723_=_C1080( C723 C1080 ) \nC723_=_C1128( C723 C1128 ) C723_=_C1384( C723 C1384 ) C723_=_C1970( C723 C1970 ) C723_=_C1971( C723 C1971 ) C723_=_C1972( C723 C1972 ) C723_=_C1973( C723 C1973 ) \nC723_=_C1974( C723 C1974 ) C723_=_C1975( C723 C1975 ) C723_=_C1976( C723 C1976 ) C723_=_C1977( C723 C1977 ) C723_=_C1978( C723 C1978 ) C723_=_C1979( C723 C1979 ) \nC723_=_C1980( C723 C1980 ) C723_=_C1981( C723 C1981 ) C723_=_C1982( C723 C1982 ) C723_=_C1983( C723 C1983 ) C723_=_C1984( C723 C1984 ) C723_=_C1985( C723 C1985 ) \nC723_=_C1986( C723 C1986 ) C723_=_C1987( C723 C1987 ) C723_=_C1988( C723 C1988 ) C723_=_C1989( C723 C1989 ) C723_=_C1991( C723 C1991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51( C724 C751 ) C724_=_C1972( C724 C197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2_=_C733( C732 C733 ) C732_=_C734( C732 C734 ) C732_=_C735( C732 C735 ) C732_=_C736( C732 C736 ) C732_=_C737( C732 C737 ) \nC732_=_C738( C732 C738 ) C732_=_C739( C732 C739 ) C732_=_C740( C732 C740 ) C732_=_C741( C732 C741 ) C732_=_C742( C732 C742 ) C732_=_C743( C732 C743 ) \nC732_=_C744( C732 C744 ) C733_=_C734( C733 C734 ) C733_=_C735( C733 C735 ) C733_=_C736( C733 C736 ) C733_=_C737( C733 C737 ) C733_=_C738( C733 C738 ) \nC733_=_C739( C733 C739 ) C733_=_C740( C733 C740 ) C733_=_C741( C733 C741 ) C733_=_C742( C733 C742 ) C733_=_C743( C733 C743 ) C733_=_C744( C733 C744 ) \nC733_=_C1979( C733 C1979 ) C734_=_C735( C734 C735 ) C734_=_C736( C734 C736 ) C734_=_C737( C734 C737 ) C734_=_C738( C734 C738 ) C734_=_C739( C734 C739 ) \nC734_=_C740( C734 C740 ) C734_=_C741( C734 C741 ) C734_=_C742( C734 C742 ) C734_=_C743( C734 C743 ) C734_=_C744( C734 C744 ) C734_=_C758( C734 C758 ) \nC735_=_C736( C735 C736 ) C735_=_C737( C735 C737 ) C735_=_C738( C735 C738 ) C735_=_C739( C735 C739 ) C735_=_C740( C735 C740 ) C735_=_C741( C735 C741 ) \nC735_=_C742( C735 C742 ) C735_=_C743( C735 C743 ) C735_=_C744( C735 C744 ) C736_=_C737( C736 C737 ) C736_=_C738( C736 C738 ) C736_=_C739( C736 C739 ) \nC736_=_C740( C736 C740 ) C736_=_C741( C736 C741 ) C736_=_C742( C736 C742 ) C736_=_C743( C736 C743 ) C736_=_C744( C736 C744 ) C736_=_C761( C736 C761 ) \nC736_=_C1981( C736 C1981 ) C737_=_C738( C737 C738 ) C737_=_C739( C737 C739 ) C737_=_C740( C737 C740 ) C737_=_C741( C737 C741 ) C737_=_C742( C737 C742 ) \nC737_=_C743( C737 C743 ) C737_=_C744( C737 C744 ) C737_=_C762( C737 C762 ) C737_=_C1983( C737 C1983 ) C738_=_C739( C738 C739 ) C738_=_C740( C738 C740 ) \nC738_=_C741( C738 C741 ) C738_=_C742( C738 C742 ) C738_=_C743( C738 C743 ) C738_=_C744( C738 C744 ) C738_=_C764( C738 C764 ) C738_=_C1984( C738 C1984 ) \nC739_=_C740( C739 C740 ) C739_=_C741( C739 C741 ) C739_=_C742( C739 C742 ) C739_=_C743( C739 C743 ) C739_=_C744( C739 C744 ) C740_=_C741( C740 C741 ) \nC740_=_C742( C740 C742 ) C740_=_C743( C740 C743 ) C740_=_C744( C740 C744 ) C740_=_C766( C740 C766 ) C740_=_C1985( C740 C1985 ) C741_=_C742( C741 C742 ) \nC741_=_C743( C741 C743 ) C741_=_C744( C741 C744 ) C742_=_C743( C742 C743 ) C742_=_C744( C742 C744 ) C742_=_C768( C742 C768 ) C742_=_C1989( C742 C1989 ) \nC743_=_C744( C743 C744 ) C743_=_C1991( C743 C1991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5_=_C767( C745 C767 ) \nC745_=_C768( C745 C768 ) C745_=_C769( C745 C769 ) C745_=_C926( C745 C926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765( C746 C765 ) C746_=_C766( C746 C766 ) C746_=_C767( C746 C767 ) \nC746_=_C768( C746 C768 ) C746_=_C769( C746 C769 ) C746_=_C1128( C746 C1128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1673( C748 C1673 ) C749_=_C750( C749 C750 ) \nC749_=_C751( C749 C751 ) C749_=_C752( C749 C752 ) C749_=_C753( C749 C753 ) C749_=_C754( C749 C754 ) C749_=_C755( C749 C755 ) C749_=_C756( C749 C756 ) \nC749_=_C757(</w:t>
      </w:r>
    </w:p>
    <w:p>
      <w:pPr>
        <w:pStyle w:val="PreformattedText"/>
        <w:bidi w:val="0"/>
        <w:spacing w:before="0" w:after="0"/>
        <w:jc w:val="left"/>
        <w:rPr/>
      </w:pPr>
      <w:r>
        <w:rPr/>
        <w:t xml:space="preserve"> </w:t>
      </w:r>
      <w:r>
        <w:rPr/>
        <w:t>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1080( C749 C1080 ) C749_=_C1128( C749 C1128 ) C749_=_C1384( C749 C1384 ) C749_=_C1970( C749 C1970 ) C749_=_C1971( C749 C1971 ) \nC749_=_C1972( C749 C1972 ) C749_=_C1973( C749 C1973 ) C749_=_C1974( C749 C1974 ) C749_=_C1975( C749 C1975 ) C749_=_C1976( C749 C1976 ) C749_=_C1977( C749 C1977 ) \nC749_=_C1978( C749 C1978 ) C749_=_C1979( C749 C1979 ) C749_=_C1980( C749 C1980 ) C749_=_C1981( C749 C1981 ) C749_=_C1982( C749 C1982 ) C749_=_C1983( C749 C1983 ) \nC749_=_C1984( C749 C1984 ) C749_=_C1985( C749 C1985 ) C749_=_C1986( C749 C1986 ) C749_=_C1987( C749 C1987 ) C749_=_C1988( C749 C1988 ) C749_=_C1989( C749 C1989 ) \nC749_=_C1991( C749 C1991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1972( C751 C1972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2616( C754 C2616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3395( C756 C3395 ) C757_=_C758( C757 C758 ) C757_=_C759( C757 C759 ) C757_=_C760( C757 C760 ) C757_=_C761( C757 C761 ) \nC757_=_C762( C757 C762 ) C757_=_C763( C757 C763 ) C757_=_C764( C757 C764 ) C757_=_C765( C757 C765 ) C757_=_C766( C757 C766 ) C757_=_C767( C757 C767 ) \nC757_=_C768( C757 C768 ) C757_=_C769( C757 C769 ) C757_=_C3530( C757 C3530 ) C758_=_C759( C758 C759 ) C758_=_C760( C758 C760 ) C758_=_C761( C758 C761 ) \nC758_=_C762( C758 C762 ) C758_=_C763( C758 C763 ) C758_=_C764( C758 C764 ) C758_=_C765( C758 C765 ) C758_=_C766( C758 C766 ) C758_=_C767( C758 C767 ) \nC758_=_C768( C758 C768 ) C758_=_C769( C758 C769 ) C759_=_C760( C759 C760 ) C759_=_C761( C759 C761 ) C759_=_C762( C759 C762 ) C759_=_C763( C759 C763 ) \nC759_=_C764( C759 C764 ) C759_=_C765( C759 C765 ) C759_=_C766( C759 C766 ) C759_=_C767( C759 C767 ) C759_=_C768( C759 C768 ) C759_=_C769( C759 C769 ) \nC759_=_C3697( C759 C3697 ) C760_=_C761( C760 C761 ) C760_=_C762( C760 C762 ) C760_=_C763( C760 C763 ) C760_=_C764( C760 C764 ) C760_=_C765( C760 C765 ) \nC760_=_C766( C760 C766 ) C760_=_C767( C760 C767 ) C760_=_C768( C760 C768 ) C760_=_C769( C760 C769 ) C761_=_C762( C761 C762 ) C761_=_C763( C761 C763 ) \nC761_=_C764( C761 C764 ) C761_=_C765( C761 C765 ) C761_=_C766( C761 C766 ) C761_=_C767( C761 C767 ) C761_=_C768( C761 C768 ) C761_=_C769( C761 C769 ) \nC761_=_C1981( C761 C1981 ) C762_=_C763( C762 C763 ) C762_=_C764( C762 C764 ) C762_=_C765( C762 C765 ) C762_=_C766( C762 C766 ) C762_=_C767( C762 C767 ) \nC762_=_C768( C762 C768 ) C762_=_C769( C762 C769 ) C762_=_C1983( C762 C1983 ) C763_=_C764( C763 C764 ) C763_=_C765( C763 C765 ) C763_=_C766( C763 C766 ) \nC763_=_C767( C763 C767 ) C763_=_C768( C763 C768 ) C763_=_C769( C763 C769 ) C763_=_C3947( C763 C3947 ) C764_=_C765( C764 C765 ) C764_=_C766( C764 C766 ) \nC764_=_C767( C764 C767 ) C764_=_C768( C764 C768 ) C764_=_C769( C764 C769 ) C764_=_C1984( C764 C1984 ) C765_=_C766( C765 C766 ) C765_=_C767( C765 C767 ) \nC765_=_C768( C765 C768 ) C765_=_C769( C765 C769 ) C765_=_C4036( C765 C4036 ) C766_=_C767( C766 C767 ) C766_=_C768( C766 C768 ) C766_=_C769( C766 C769 ) \nC766_=_C1985( C766 C1985 ) C767_=_C768( C767 C768 ) C767_=_C769( C767 C769 ) C767_=_C4107( C767 C4107 ) C768_=_C769( C768 C769 ) C768_=_C1989( C768 C1989 ) \nC769_=_C926( C769 C926 ) C769_=_C1048( C769 C1048 ) C769_=_C1673( C769 C1673 ) C769_=_C1951( C769 C1951 ) C769_=_C2114( C769 C2114 ) C769_=_C2616( C769 C2616 ) \nC769_=_C2635( C769 C2635 ) C769_=_C2875( C769 C2875 ) C769_=_C3120( C769 C3120 ) C769_=_C3257( C769 C3257 ) C769_=_C3308( C769 C3308 ) C769_=_C3316( C769 C3316 ) \nC769_=_C3395( C769 C3395 ) C769_=_C3530( C769 C3530 ) C769_=_C3641( C769 C3641 ) C769_=_C3697( C769 C3697 ) C769_=_C3885( C769 C3885 ) C769_=_C3947( C769 C3947 ) \nC769_=_C4036( C769 C4036 ) C769_=_C4082( C769 C4082 ) C769_=_C4085( C769 C4085 ) C769_=_C4107( C769 C4107 ) C769_=_C4115( C769 C4115 ) C926_=_C1048( C926 C1048 ) \nC926_=_C1673( C926 C1673 ) C926_=_C1951( C926 C1951 ) C926_=_C2114( C926 C2114 ) C926_=_C2616( C926 C2616 ) C926_=_C2635( C926 C2635 ) C926_=_C2875( C926 C2875 ) \nC926_=_C3120( C926 C3120 ) C926_=_C3257( C926 C3257 ) C926_=_C3308( C926 C3308 ) C926_=_C3316( C926 C3316 ) C926_=_C3395( C926 C3395 ) C926_=_C3530( C926 C3530 ) \nC926_=_C3641( C926 C3641 ) C926_=_C3697( C926 C3697 ) C926_=_C3885( C926 C3885 ) C926_=_C3947( C926 C3947 ) C926_=_C4036( C926 C4036 ) C926_=_C4082( C926 C4082 ) \nC926_=_C4085( C926 C4085 ) C926_=_C4107( C926 C4107 ) C926_=_C4115( C926 C4115 ) C1048_=_C1673( C1048 C1673 ) C1048_=_C1951( C1048 C1951 ) C1048_=_C2114( C1048 C2114 ) \nC1048_=_C2616( C1048 C2616 ) C1048_=_C2635( C1048 C2635 ) C1048_=_C2875( C1048 C2875 ) C1048_=_C3120( C1048 C3120 ) C1048_=_C3257( C1048 C3257 ) C1048_=_C3308( C1048 C3308 ) \nC1048_=_C3316( C1048 C3316 ) C1048_=_C3395( C1048 C3395 ) C1048_=_C3530( C1048 C3530 ) C1048_=_C3641( C1048 C3641 ) C1048_=_C3697( C1048 C3697 ) C1048_=_C3885( C1048 C3885 ) \nC1048_=_C3947( C1048 C3947 ) C1048_=_C4036( C1048 C4036 ) C1048_=_C4082( C1048 C4082 ) C1048_=_C4085( C1048 C4085 ) C1048_=_C4107( C1048 C4107 ) C1048_=_C4115( C1048 C4115 ) \nC1080_=_C1128( C1080 C1128 ) C1080_=_C1384( C1080 C1384 ) C1080_=_C1970( C1080 C1970 ) C1080_=_C1971( C1080 C1971 ) C1080_=_C1972( C1080 C1972 ) C1080_=_C1973( C1080 C1973 ) \nC1080_=_C1974( C1080 C1974 ) C1080_=_C1975( C1080 C1975 ) C1080_=_C1976( C1080 C1976 ) C1080_=_C1977( C1080 C1977 ) C1080_=_C1978( C1080 C1978 ) C1080_=_C1979( C1080 C1979 ) \nC1080_=_C1980( C1080 C1980 ) C1080_=_C1981( C1080 C1981 ) C1080_=_C1982( C1080 C1982 ) C1080_=_C1983( C1080 C1983 ) C1080_=_C1984( C1080 C1984 ) C1080_=_C1985( C1080 C1985 ) \nC1080_=_C1986( C1080 C1986 ) C1080_=_C1987( C1080 C1987 ) C1080_=_C1988( C1080 C1988 ) C1080_=_C1989( C1080 C1989 ) C1080_=_C1991( C1080 C1991 ) C1128_=_C1384( C1128 C1384 ) \nC1128_=_C1970( C1128 C1970 ) C1128_=_C1971( C1128 C1971 ) C1128_=_C1972( C1128 C1972 ) C1128_=_C1973( C1128 C1973 ) C1128_=_C1974( C1128 C1974 ) C1128_=_C1975( C1128 C1975 ) \nC1128_=_C1976( C1128 C1976 ) C1128_=_C1977( C1128 C1977 ) C1128_=_C1978( C1128 C1978 ) C1128_=_C1979( C1128 C1979 ) C1128_=_C1980( C1128 C1980 ) C1128_=_C1981( C1128 C1981 ) \nC1128_=_C1982( C1128 C1982 ) C1128_=_C1983( C1128 C1983 ) C1128_=_C1984( C1128 C1984 ) C1128_=_C1985( C1128 C1985 ) C1128_=_C1986( C1128 C1986 ) C1128_=_C1987( C1128 C1987 ) \nC1128_=_C1988( C1128 C1988 ) C1128_=_C1989( C1128 C1989 ) C1128_=_C1991( C1128 C1991 ) C1384_=_C1970( C1384 C1970 ) C1384_=_C1971( C1384 C1971 ) C1384_=_C1972( C1384 C1972 ) \nC1384_=_C1973( C1384 C1973 ) C1384_=_C1974( C1384 C1974 ) C1384_=_C1975( C1384 C1975 ) C1384_=_C1976( C1384 C1976 ) C1384_=_C1977( C1384 C1977 ) C1384_=_C1978( C1384 C1978 ) \nC1384_=_C1979( C1384 C1979 ) C1384_=_C1980( C1384 C1980 ) C1384_=_C1981( C1384 C1981 ) C1384_=_C1982( C1384 C1982 ) C1384_=_C1983( C1384 C1983 ) C1384_=_C1984( C1384 C1984 ) \nC1384_=_C1985( C1384 C1985 ) C1384_=_C1986( C1384 C1986 ) C1384_=_C1987( C1384 C1987 ) C1384_=_C1988( C1384 C1988 ) C1384_=_C1989( C1384 C1989 ) C1384_=_C1991(</w:t>
      </w:r>
    </w:p>
    <w:p>
      <w:pPr>
        <w:pStyle w:val="PreformattedText"/>
        <w:bidi w:val="0"/>
        <w:spacing w:before="0" w:after="0"/>
        <w:jc w:val="left"/>
        <w:rPr/>
      </w:pPr>
      <w:r>
        <w:rPr/>
        <w:t xml:space="preserve"> </w:t>
      </w:r>
      <w:r>
        <w:rPr/>
        <w:t>C1384 C1991 ) \nC1673_=_C1951( C1673 C1951 ) C1673_=_C2114( C1673 C2114 ) C1673_=_C2616( C1673 C2616 ) C1673_=_C2635( C1673 C2635 ) C1673_=_C2875( C1673 C2875 ) C1673_=_C3120( C1673 C3120 ) \nC1673_=_C3257( C1673 C3257 ) C1673_=_C3308( C1673 C3308 ) C1673_=_C3316( C1673 C3316 ) C1673_=_C3395( C1673 C3395 ) C1673_=_C3530( C1673 C3530 ) C1673_=_C3641( C1673 C3641 ) \nC1673_=_C3697( C1673 C3697 ) C1673_=_C3885( C1673 C3885 ) C1673_=_C3947( C1673 C3947 ) C1673_=_C4036( C1673 C4036 ) C1673_=_C4082( C1673 C4082 ) C1673_=_C4085( C1673 C4085 ) \nC1673_=_C4107( C1673 C4107 ) C1673_=_C4115( C1673 C4115 ) C1951_=_C2114( C1951 C2114 ) C1951_=_C2616( C1951 C2616 ) C1951_=_C2635( C1951 C2635 ) C1951_=_C2875( C1951 C2875 ) \nC1951_=_C3120( C1951 C3120 ) C1951_=_C3257( C1951 C3257 ) C1951_=_C3308( C1951 C3308 ) C1951_=_C3316( C1951 C3316 ) C1951_=_C3395( C1951 C3395 ) C1951_=_C3530( C1951 C3530 ) \nC1951_=_C3641( C1951 C3641 ) C1951_=_C3697( C1951 C3697 ) C1951_=_C3885( C1951 C3885 ) C1951_=_C3947( C1951 C3947 ) C1951_=_C4036( C1951 C4036 ) C1951_=_C4082( C1951 C4082 ) \nC1951_=_C4085( C1951 C4085 ) C1951_=_C4107( C1951 C4107 ) C1951_=_C4115( C1951 C4115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1987( C1970 C1987 ) C1970_=_C1988( C1970 C1988 ) C1970_=_C1989( C1970 C1989 ) C1970_=_C1991( C1970 C1991 ) C1970_=_C2114( C1970 C2114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1_=_C1991( C1971 C1991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1989( C1972 C1989 ) \nC1972_=_C1991( C1972 C1991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1( C1973 C1991 ) \nC1973_=_C2635( C1973 C2635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1( C1974 C1991 ) C1974_=_C2875( C1974 C2875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1( C1975 C1991 ) C1975_=_C3257( C1975 C3257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1( C1976 C1991 ) \nC1976_=_C3316( C1976 C3316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1( C1977 C1991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1( C1978 C1991 ) C1979_=_C1980( C1979 C1980 ) C1979_=_C1981( C1979 C1981 ) C1979_=_C1982( C1979 C1982 ) C1979_=_C1983( C1979 C1983 ) \nC1979_=_C1984( C1979 C1984 ) C1979_=_C1985( C1979 C1985 ) C1979_=_C1986( C1979 C1986 ) C1979_=_C1987( C1979 C1987 ) C1979_=_C1988( C1979 C1988 ) C1979_=_C1989( C1979 C1989 ) \nC1979_=_C1991( C1979 C1991 ) C1980_=_C1981( C1980 C1981 ) C1980_=_C1982( C1980 C1982 ) C1980_=_C1983( C1980 C1983 ) C1980_=_C1984( C1980 C1984 ) C1980_=_C1985( C1980 C1985 ) \nC1980_=_C1986( C1980 C1986 ) C1980_=_C1987( C1980 C1987 ) C1980_=_C1988( C1980 C1988 ) C1980_=_C1989( C1980 C1989 ) C1980_=_C1991( C1980 C1991 ) C1981_=_C1982( C1981 C1982 ) \nC1981_=_C1983( C1981 C1983 ) C1981_=_C1984( C1981 C1984 ) C1981_=_C1985( C1981 C1985 ) C1981_=_C1986( C1981 C1986 ) C1981_=_C1987( C1981 C1987 ) C1981_=_C1988( C1981 C1988 ) \nC1981_=_C1989( C1981 C1989 ) C1981_=_C1991( C1981 C1991 ) C1982_=_C1983( C1982 C1983 ) C1982_=_C1984( C1982 C1984 ) C1982_=_C1985( C1982 C1985 ) C1982_=_C1986( C1982 C1986 ) \nC1982_=_C1987( C1982 C1987 ) C1982_=_C1988( C1982 C1988 ) C1982_=_C1989( C1982 C1989 ) C1982_=_C1991( C1982 C1991 ) C1983_=_C1984( C1983 C1984 ) C1983_=_C1985( C1983 C1985 ) \nC1983_=_C1986( C1983 C1986 ) C1983_=_C1987( C1983 C1987 ) C1983_=_C1988( C1983 C1988 ) C1983_=_C1989( C1983 C1989 ) C1983_=_C1991( C1983 C1991 ) C1984_=_C1985( C1984 C1985 ) \nC1984_=_C1986( C1984 C1986 ) C1984_=_C1987( C1984 C1987 ) C1984_=_C1988( C1984 C1988 ) C1984_=_C1989( C1984 C1989 ) C1984_=_C1991( C1984 C1991 ) C1985_=_C1986( C1985 C1986 ) \nC1985_=_C1987( C1985 C1987 ) C1985_=_C1988( C1985 C1988 ) C1985_=_C1989( C1985 C1989 ) C1985_=_C1991( C1985 C1991 ) C1986_=_C1987( C1986 C1987 ) C1986_=_C1988( C1986 C1988 ) \nC1986_=_C1989( C1986 C1989 ) C1986_=_C1991( C1986 C1991 ) C1986_=_C4082( C1986 C4082 ) C1987_=_C1988( C1987 C1988 ) C1987_=_C1989( C1987 C1989 ) C1987_=_C1991( C1987 C1991 ) \nC1987_=_C4085( C1987 C4085 ) C1988_=_C1989( C1988 C1989 ) C1988_=_C1991( C1988 C1991 ) C1988_=_C4115( C1988 C4115 ) C1989_=_C1991( C1989 C1991 ) C2114_=_C2616( C2114 C2616 ) \nC2114_=_C2635( C2114 C2635 ) C2114_=_C2875( C2114 C2875 ) C2114_=_C3120( C2114 C3120 ) C2114_=_C3257( C2114 C3257 ) C2114_=_C3308( C2114 C3308 ) C2114_=_C3316( C2114 C3316 ) \nC2114_=_C3395( C2114 C3395 ) C2114_=_C3530( C2114 C3530 ) C2114_=_C3641( C2114 C3641 ) C2114_=_C3697( C2114 C3697 ) C2114_=_C3885( C2114 C3885 ) C2114_=_C3947( C2114 C3947 ) \nC2114_=_C4036( C2114 C4036 ) C2114_=_C4082( C2114 C4082 ) C2114_=_C4085( C2114 C4085 ) C2114_=_C4107( C2114 C4107 ) C2114_=_C4115( C2114 C4115 ) C2616_=_C2635( C2616 C2635 ) \nC2616_=_C2875( C2616 C2875 ) C2616_=_C3120( C2616 C3120 ) C2616_=_C3257( C2616 C3257 ) C2616_=_C3308( C2616 C3308 ) C2616_=_C3316( C2616 C3316 ) C2616_=_C3395( C2616 C3395 ) \nC2616_=_C3530( C2616 C3530 ) C2616_=_C3641( C2616 C3641 ) C2616_=_C3697( C2616 C3697 ) C2616_=_C3885( C2616 C3885 ) C2616_=_C3947( C2616 C3947 ) C2616_=_C4036( C2616 C4036 ) \nC2616_=_C4082( C2616 C4082 ) C2616_=_C4085( C2616 C4085 ) C2616_=_C4107( C2616 C4107 ) C2616_=_C4115( C2616 C4115 ) C2635_=_C2875( C2635 C2875 ) C2635_=_C3120( C2635 C3120 ) \nC2635_=_C3257( C2635 C3257 ) C2635_=_C3308( C2635 C3308 ) C2635_=_C3316( C2635 C3316 ) C2635_=_C3395( C2635 C3395 ) C2635_=_C3530( C2635 C3530 ) C2635_=_C3641( C2635 C3641 ) \nC2635_=_C3697( C2635 C3697 ) C2635_=_C3885( C2635 C3885 ) C2635_=_C3947( C2635 C3947 ) C2635_=_C4036( C2635 C4036 ) C2635_=_C4082( C2635 C4082 ) C2635_=_C4085( C2635 C4085 ) \nC2635_=_C4107( C2635 C4107 ) C2635_=_C4115( C2635 C4115 ) C2875_=_C3120( C2875 C3120 ) C2875_=_C3257( C2875 C3257 ) C2875_=_C3308( C2875 C3308 ) C2875_=_C3316( C2875 C3316 ) \nC2875_=_C3395( C2875 C3395 ) C2875_=_C3530( C2875 C3530 ) C2875_=_C3641( C2875 C3641 ) C2875_=_C3697( C2875 C3697 ) C2875_=_C3885( C2875 C3885 ) C2875_=_C3947( C2875 C3947 ) \nC2875_=_C4036( C2875 C4036 ) C2875_=_C4082( C2875 C4082 ) C2875_=_C4085( C2875 C4085 ) C2875_=_C4107( C2875 C4107 ) C2875_=_C4115( C2875 C4115 ) C3120_=_C3257( C3120 C3257 ) \nC3120_=_C3308( C3120 C3308 ) C3120_=_C3316( C3120 C3316 ) C3120_=_C3395( C3120 C3395 ) C3120_=_C3530( C3120 C3530 ) C3120_=_C3641( C3120 C3641 ) C3120_=_C3697( C3120 C3697 ) \nC3120_=_C3885( C3120 C3885 ) C3120_=_C3947( C3120 C3947 ) C3120_=_C4036( C3120 C4036 ) C3120_=_C4082( C3120 C4082 ) C3120_=_C4085( C3120 C4085 ) C3120_=_C4107( C3120 C4107 ) \nC3120_=_C4115( C3120 C4115 )</w:t>
      </w:r>
    </w:p>
    <w:p>
      <w:pPr>
        <w:pStyle w:val="PreformattedText"/>
        <w:bidi w:val="0"/>
        <w:spacing w:before="0" w:after="0"/>
        <w:jc w:val="left"/>
        <w:rPr/>
      </w:pPr>
      <w:r>
        <w:rPr/>
        <w:t xml:space="preserve"> </w:t>
      </w:r>
      <w:r>
        <w:rPr/>
        <w:t>C3257_=_C3308( C3257 C3308 ) C3257_=_C3316( C3257 C3316 ) C3257_=_C3395( C3257 C3395 ) C3257_=_C3530( C3257 C3530 ) C3257_=_C3641( C3257 C3641 ) \nC3257_=_C3697( C3257 C3697 ) C3257_=_C3885( C3257 C3885 ) C3257_=_C3947( C3257 C3947 ) C3257_=_C4036( C3257 C4036 ) C3257_=_C4082( C3257 C4082 ) C3257_=_C4085( C3257 C4085 ) \nC3257_=_C4107( C3257 C4107 ) C3257_=_C4115( C3257 C4115 ) C3308_=_C3316( C3308 C3316 ) C3308_=_C3395( C3308 C3395 ) C3308_=_C3530( C3308 C3530 ) C3308_=_C3641( C3308 C3641 ) \nC3308_=_C3697( C3308 C3697 ) C3308_=_C3885( C3308 C3885 ) C3308_=_C3947( C3308 C3947 ) C3308_=_C4036( C3308 C4036 ) C3308_=_C4082( C3308 C4082 ) C3308_=_C4085( C3308 C4085 ) \nC3308_=_C4107( C3308 C4107 ) C3308_=_C4115( C3308 C4115 ) C3316_=_C3395( C3316 C3395 ) C3316_=_C3530( C3316 C3530 ) C3316_=_C3641( C3316 C3641 ) C3316_=_C3697( C3316 C3697 ) \nC3316_=_C3885( C3316 C3885 ) C3316_=_C3947( C3316 C3947 ) C3316_=_C4036( C3316 C4036 ) C3316_=_C4082( C3316 C4082 ) C3316_=_C4085( C3316 C4085 ) C3316_=_C4107( C3316 C4107 ) \nC3316_=_C4115( C3316 C4115 ) C3395_=_C3530( C3395 C3530 ) C3395_=_C3641( C3395 C3641 ) C3395_=_C3697( C3395 C3697 ) C3395_=_C3885( C3395 C3885 ) C3395_=_C3947( C3395 C3947 ) \nC3395_=_C4036( C3395 C4036 ) C3395_=_C4082( C3395 C4082 ) C3395_=_C4085( C3395 C4085 ) C3395_=_C4107( C3395 C4107 ) C3395_=_C4115( C3395 C4115 ) C3530_=_C3641( C3530 C3641 ) \nC3530_=_C3697( C3530 C3697 ) C3530_=_C3885( C3530 C3885 ) C3530_=_C3947( C3530 C3947 ) C3530_=_C4036( C3530 C4036 ) C3530_=_C4082( C3530 C4082 ) C3530_=_C4085( C3530 C4085 ) \nC3530_=_C4107( C3530 C4107 ) C3530_=_C4115( C3530 C4115 ) C3641_=_C3697( C3641 C3697 ) C3641_=_C3885( C3641 C3885 ) C3641_=_C3947( C3641 C3947 ) C3641_=_C4036( C3641 C4036 ) \nC3641_=_C4082( C3641 C4082 ) C3641_=_C4085( C3641 C4085 ) C3641_=_C4107( C3641 C4107 ) C3641_=_C4115( C3641 C4115 ) C3697_=_C3885( C3697 C3885 ) C3697_=_C3947( C3697 C3947 ) \nC3697_=_C4036( C3697 C4036 ) C3697_=_C4082( C3697 C4082 ) C3697_=_C4085( C3697 C4085 ) C3697_=_C4107( C3697 C4107 ) C3697_=_C4115( C3697 C4115 ) C3885_=_C3947( C3885 C3947 ) \nC3885_=_C4036( C3885 C4036 ) C3885_=_C4082( C3885 C4082 ) C3885_=_C4085( C3885 C4085 ) C3885_=_C4107( C3885 C4107 ) C3885_=_C4115( C3885 C4115 ) C3947_=_C4036( C3947 C4036 ) \nC3947_=_C4082( C3947 C4082 ) C3947_=_C4085( C3947 C4085 ) C3947_=_C4107( C3947 C4107 ) C3947_=_C4115( C3947 C4115 ) C4036_=_C4082( C4036 C4082 ) C4036_=_C4085( C4036 C4085 ) \nC4036_=_C4107( C4036 C4107 ) C4036_=_C4115( C4036 C4115 ) C4082_=_C4085( C4082 C4085 ) C4082_=_C4107( C4082 C4107 ) C4082_=_C4115( C4082 C4115 ) C4085_=_C4107( C4085 C4107 ) \nC4085_=_C4115( C4085 C4115 ) C4107_=_C4115( C4107 C4115 ) "];153-&gt;243[label="96: C451 C527 C554 C721 C722 \nC724 C725 C726 C727 C728 C729 \nC730 C731 C732 C733 C734 C735 \nC736 C737 C738 C739 C740 C741 \nC742 C743 C744 C745 C746 C747 \nC748 C750 C751 C752 C753 C754 \nC755 C756 C757 C758 C759 C760 \nC761 C762 C763 C764 C765 C766 \nC767 C768 C926 C1048 C1080 C1128 \nC1384 C1673 C1951 C1970 C1971 C1972 \nC1973 C1974 C1975 C1976 C1977 C1978 \nC1979 C1980 C1981 C1982 C1983 C1984 \nC1985 C1986 C1987 C1988 C1989 C1991 \nC2114 C2616 C2635 C2875 C3120 C3257 \nC3308 C3316 C3395 C3530 C3641 C3697 \nC3885 C3947 C4036 C4082 C4085 C4107 \nC4115 \n1146: C451_=_C721 ,C451_=_C722 ,C451_=_C724 ,C451_=_C725 ,C451_=_C726 ,\nC451_=_C727 ,C451_=_C728 ,C451_=_C729 ,C451_=_C730 ,C451_=_C731 ,C451_=_C732 ,\nC451_=_C733 ,C451_=_C734 ,C451_=_C735 ,C451_=_C736 ,C451_=_C737 ,C451_=_C738 ,\nC451_=_C739 ,C451_=_C740 ,C451_=_C741 ,C451_=_C742 ,C451_=_C743 ,C451_=_C744 ,\nC527_=_C554 ,C527_=_C926 ,C527_=_C1048 ,C527_=_C1673 ,C527_=_C1951 ,C527_=_C2114 ,\nC527_=_C2616 ,C527_=_C2635 ,C527_=_C2875 ,C527_=_C3120 ,C527_=_C3257 ,C527_=_C3308 ,\nC527_=_C3316 ,C527_=_C3395 ,C527_=_C3530 ,C527_=_C3641 ,C527_=_C3697 ,C527_=_C3885 ,\nC527_=_C3947 ,C527_=_C4036 ,C527_=_C4082 ,C527_=_C4085 ,C527_=_C4107 ,C527_=_C4115 ,\nC554_=_C926 ,C554_=_C1048 ,C554_=_C1673 ,C554_=_C1951 ,C554_=_C2114 ,C554_=_C2616 ,\nC554_=_C2635 ,C554_=_C2875 ,C554_=_C3120 ,C554_=_C3257 ,C554_=_C3308 ,C554_=_C3316 ,\nC554_=_C3395 ,C554_=_C3530 ,C554_=_C3641 ,C554_=_C3697 ,C554_=_C3885 ,C554_=_C3947 ,\nC554_=_C4036 ,C554_=_C4082 ,C554_=_C4085 ,C554_=_C4107 ,C554_=_C4115 ,C721_=_C722 ,\nC721_=_C724 ,C721_=_C725 ,C721_=_C726 ,C721_=_C727 ,C721_=_C728 ,C721_=_C729 ,\nC721_=_C730 ,C721_=_C731 ,C721_=_C732 ,C721_=_C733 ,C721_=_C734 ,C721_=_C735 ,\nC721_=_C736 ,C721_=_C737 ,C721_=_C738 ,C721_=_C739 ,C721_=_C740 ,C721_=_C741 ,\nC721_=_C742 ,C721_=_C743 ,C721_=_C744 ,C722_=_C724 ,C722_=_C725 ,C722_=_C726 ,\nC722_=_C727 ,C722_=_C728 ,C722_=_C729 ,C722_=_C730 ,C722_=_C731 ,C722_=_C732 ,\nC722_=_C733 ,C722_=_C734 ,C722_=_C735 ,C722_=_C736 ,C722_=_C737 ,C722_=_C738 ,\nC722_=_C739 ,C722_=_C740 ,C722_=_C741 ,C722_=_C742 ,C722_=_C743 ,C722_=_C744 ,\nC722_=_C746 ,C722_=_C1128 ,C724_=_C725 ,C724_=_C726 ,C724_=_C727 ,C724_=_C728 ,\nC724_=_C729 ,C724_=_C730 ,C724_=_C731 ,C724_=_C732 ,C724_=_C733 ,C724_=_C734 ,\nC724_=_C735 ,C724_=_C736 ,C724_=_C737 ,C724_=_C738 ,C724_=_C739 ,C724_=_C740 ,\nC724_=_C741 ,C724_=_C742 ,C724_=_C743 ,C724_=_C744 ,C724_=_C751 ,C724_=_C1972 ,\nC725_=_C726 ,C725_=_C727 ,C725_=_C728 ,C725_=_C729 ,C725_=_C730 ,C725_=_C731 ,\nC725_=_C732 ,C725_=_C733 ,C725_=_C734 ,C725_=_C735 ,C725_=_C736 ,C725_=_C737 ,\nC725_=_C738 ,C725_=_C739 ,C725_=_C740 ,C725_=_C741 ,C725_=_C742 ,C725_=_C743 ,\nC725_=_C744 ,C726_=_C727 ,C726_=_C728 ,C726_=_C729 ,C726_=_C730 ,C726_=_C731 ,\nC726_=_C732 ,C726_=_C733 ,C726_=_C734 ,C726_=_C735 ,C726_=_C736 ,C726_=_C737 ,\nC726_=_C738 ,C726_=_C739 ,C726_=_C740 ,C726_=_C741 ,C726_=_C742 ,C726_=_C743 ,\nC726_=_C744 ,C727_=_C728 ,C727_=_C729 ,C727_=_C730 ,C727_=_C731 ,C727_=_C732 ,\nC727_=_C733 ,C727_=_C734 ,C727_=_C735 ,C727_=_C736 ,C727_=_C737 ,C727_=_C738 ,\nC727_=_C739 ,C727_=_C740 ,C727_=_C741 ,C727_=_C742 ,C727_=_C743 ,C727_=_C744 ,\nC728_=_C729 ,C728_=_C730 ,C728_=_C731 ,C728_=_C732 ,C728_=_C733 ,C728_=_C734 ,\nC728_=_C735 ,C728_=_C736 ,C728_=_C737 ,C728_=_C738 ,C728_=_C739 ,C728_=_C740 ,\nC728_=_C741 ,C728_=_C742 ,C728_=_C743 ,C728_=_C744 ,C729_=_C730 ,C729_=_C731 ,\nC729_=_C732 ,C729_=_C733 ,C729_=_C734 ,C729_=_C735 ,C729_=_C736 ,C729_=_C737 ,\nC729_=_C738 ,C729_=_C739 ,C729_=_C740 ,C729_=_C741 ,C729_=_C742 ,C729_=_C743 ,\nC729_=_C744 ,C730_=_C731 ,C730_=_C732 ,C730_=_C733 ,C730_=_C734 ,C730_=_C735 ,\nC730_=_C736 ,C730_=_C737 ,C730_=_C738 ,C730_=_C739 ,C730_=_C740 ,C730_=_C741 ,\nC730_=_C742 ,C730_=_C743 ,C730_=_C744 ,C731_=_C732 ,C731_=_C733 ,C731_=_C734 ,\nC731_=_C735 ,C731_=_C736 ,C731_=_C737 ,C731_=_C738 ,C731_=_C739 ,C731_=_C740 ,\nC731_=_C741 ,C731_=_C742 ,C731_=_C743 ,C731_=_C744 ,C732_=_C733 ,C732_=_C734 ,\nC732_=_C735 ,C732_=_C736 ,C732_=_C737 ,C732_=_C738 ,C732_=_C739 ,C732_=_C740 ,\nC732_=_C741 ,C732_=_C742 ,C732_=_C743 ,C732_=_C744 ,C733_=_C734 ,C733_=_C735 ,\nC733_=_C736 ,C733_=_C737 ,C733_=_C738 ,C733_=_C739 ,C733_=_C740 ,C733_=_C741 ,\nC733_=_C742 ,C733_=_C743 ,C733_=_C744 ,C733_=_C1979 ,C734_=_C735 ,C734_=_C736 ,\nC734_=_C737 ,C734_=_C738 ,C734_=_C739 ,C734_=_C740 ,C734_=_C741 ,C734_=_C742 ,\nC734_=_C743 ,C734_=_C744 ,C734_=_C758 ,C735_=_C736 ,C735_=_C737 ,C735_=_C738 ,\nC735_=_C739 ,C735_=_C740 ,C735_=_C741 ,C735_=_C742 ,C735_=_C743 ,C735_=_C744 ,\nC736_=_C737 ,C736_=_C738 ,C736_=_C739 ,C736_=_C740 ,C736_=_C741 ,C736_=_C742 ,\nC736_=_C743 ,C736_=_C744 ,C736_=_C761 ,C736_=_C1981 ,C737_=_C738 ,C737_=_C739 ,\nC737_=_C740 ,C737_=_C741 ,C737_=_C742 ,C737_=_C743 ,C737_=_C744 ,C737_=_C762 ,\nC737_=_C1983 ,C738_=_C739 ,C738_=_C740 ,C738_=_C741 ,C738_=_C742 ,C738_=_C743 ,\nC738_=_C744 ,C738_=_C764 ,C738_=_C1984 ,C739_=_C740 ,C739_=_C741 ,C739_=_C742 ,\nC739_=_C743 ,C739_=_C744 ,C740_=_C741 ,C740_=_C742 ,C740_=_C743 ,C740_=_C744 ,\nC740_=_C766 ,C740_=_C1985 ,C741_=_C742 ,C741_=_C743 ,C741_=_C744 ,C742_=_C743 ,\nC742_=_C744 ,C742_=_C768 ,C742_=_C1989 ,C743_=_C744 ,C743_=_C1991 ,C745_=_C746 ,\nC745_=_C747 ,C745_=_C748 ,C745_=_C750 ,C745_=_C751 ,C745_=_C752 ,C745_=_C753 ,\nC745_=_C754 ,C745_=_C755 ,C745_=_C756 ,C745_=_C757 ,C745_=_C758 ,C745_=_C759 ,\nC745_=_C760 ,C745_=_C761 ,C745_=_C762 ,C745_=_C763 ,C745_=_C764 ,C745_=_C765 ,\nC745_=_C766 ,C745_=_C767 ,C745_=_C768 ,C745_=_C926 ,C746_=_C747 ,C746_=_C748 ,\nC746_=_C750 ,C746_=_C751 ,C746_=_C752 ,C746_=_C753 ,C746_=_C754 ,C746_=_C755 ,\nC746_=_C756 ,C746_=_C757 ,C746_=_C758 ,C746_=_C759 ,C746_=_C760 ,C746_=_C761 ,\nC746_=_C762 ,C746_=_C763 ,C746_=_C764 ,C746_=_C765 ,C746_=_C766 ,C746_=_C767 ,\nC746_=_C768 ,C746_=_C1128 ,C747_=_C748 ,C747_=_C750 ,C747_=_C751 ,C747_=_C752 ,\nC747_=_C753 ,C747_=_C754 ,C747_=_C755 ,C747_=_C756 ,C747_=_C757 ,C747_=_C758 ,\nC747_=_C759 ,C747_=_C760 ,C747_=_C761 ,C747_=_C762 ,C747_=_C763 ,C747_=_C764 ,\nC747_=_C765 ,C747_=_C766 ,C747_=_C767 ,C747_=_C768 ,C748_=_C750 ,C748_=_C751 ,\nC748_=_C752 ,C748_=_C753 ,C748_=_C754 ,C748_=_C755 ,C748_=_C756 ,C748_=_C757 ,\nC748_=_C758 ,C748_=_C759 ,C748_=_C760 ,C748_=_C761 ,C748_=_C762 ,C748_=_C763 ,\nC748_=_C764 ,C748_=_C765 ,C748_=_C766 ,C748_=_C767 ,C748_=_C768 ,C748_=_C1673 ,\nC750_=_C751 ,C750_=_C752 ,C750_=_C753 ,C750_=_C754 ,C750_=_C755 ,C750_=_C756 ,\nC750_=_C757 ,C750_=_C758 ,C750_=_C759 ,C750_=_C760 ,C750_=_C761 ,C750_=_C762 ,\nC750_=_C763 ,C750_=_C764 ,C750_=_C765 ,C750_=_C766 ,C750_=_C767 ,C750_=_C768 ,\nC751_=_C752 ,C751_=_C753 ,C751_=_C754 ,C751_=_C755 ,C751_=_C756 ,C751_=_C757 ,\nC751_=_C758 ,C751_=_C759 ,C751_=_C760 ,C751_=_C761 ,C751_=_C762 ,C751_=_C763 ,\nC751_=_C764 ,C751_=_C765 ,C751_=_C766 ,C751_=_C767 ,C751_=_C768 ,C751_=_C1972 ,\nC752_=_C753 ,C752_=_C754 ,C752_=_C755 ,C752_=_C756 ,C752_=_C757 ,C752_=_C758 ,\nC752_=_C759 ,C752_=_C760 ,C752_=_C761 ,C752_=_C762 ,C752_=_C763 ,C752_=_C764 ,\nC752_=_C765 ,C752_=_C766 ,C752_=_C767 ,C752_=_C768 ,C753_=_C754 ,C753_=_C755 ,\nC753_=_C756 ,C753_=_C757 ,C753_=_C758 ,C753_=_C759 ,C753_=_C760 ,C753_=_C761 ,\nC753_=_C762 ,C753_=_C763 ,C753_=_C764 ,C753_=_C765 ,C753_=_C766 ,C753_=_C767 ,\nC753_=_C768 ,C754_=_C755 ,C754_=_C756 ,C754_=_C757</w:t>
      </w:r>
    </w:p>
    <w:p>
      <w:pPr>
        <w:pStyle w:val="PreformattedText"/>
        <w:bidi w:val="0"/>
        <w:spacing w:before="0" w:after="0"/>
        <w:jc w:val="left"/>
        <w:rPr/>
      </w:pPr>
      <w:r>
        <w:rPr/>
        <w:t xml:space="preserve"> </w:t>
      </w:r>
      <w:r>
        <w:rPr/>
        <w:t>,C754_=_C758 ,C754_=_C759 ,\nC754_=_C760 ,C754_=_C761 ,C754_=_C762 ,C754_=_C763 ,C754_=_C764 ,C754_=_C765 ,\nC754_=_C766 ,C754_=_C767 ,C754_=_C768 ,C754_=_C2616 ,C755_=_C756 ,C755_=_C757 ,\nC755_=_C758 ,C755_=_C759 ,C755_=_C760 ,C755_=_C761 ,C755_=_C762 ,C755_=_C763 ,\nC755_=_C764 ,C755_=_C765 ,C755_=_C766 ,C755_=_C767 ,C755_=_C768 ,C756_=_C757 ,\nC756_=_C758 ,C756_=_C759 ,C756_=_C760 ,C756_=_C761 ,C756_=_C762 ,C756_=_C763 ,\nC756_=_C764 ,C756_=_C765 ,C756_=_C766 ,C756_=_C767 ,C756_=_C768 ,C756_=_C3395 ,\nC757_=_C758 ,C757_=_C759 ,C757_=_C760 ,C757_=_C761 ,C757_=_C762 ,C757_=_C763 ,\nC757_=_C764 ,C757_=_C765 ,C757_=_C766 ,C757_=_C767 ,C757_=_C768 ,C757_=_C3530 ,\nC758_=_C759 ,C758_=_C760 ,C758_=_C761 ,C758_=_C762 ,C758_=_C763 ,C758_=_C764 ,\nC758_=_C765 ,C758_=_C766 ,C758_=_C767 ,C758_=_C768 ,C759_=_C760 ,C759_=_C761 ,\nC759_=_C762 ,C759_=_C763 ,C759_=_C764 ,C759_=_C765 ,C759_=_C766 ,C759_=_C767 ,\nC759_=_C768 ,C759_=_C3697 ,C760_=_C761 ,C760_=_C762 ,C760_=_C763 ,C760_=_C764 ,\nC760_=_C765 ,C760_=_C766 ,C760_=_C767 ,C760_=_C768 ,C761_=_C762 ,C761_=_C763 ,\nC761_=_C764 ,C761_=_C765 ,C761_=_C766 ,C761_=_C767 ,C761_=_C768 ,C761_=_C1981 ,\nC762_=_C763 ,C762_=_C764 ,C762_=_C765 ,C762_=_C766 ,C762_=_C767 ,C762_=_C768 ,\nC762_=_C1983 ,C763_=_C764 ,C763_=_C765 ,C763_=_C766 ,C763_=_C767 ,C763_=_C768 ,\nC763_=_C3947 ,C764_=_C765 ,C764_=_C766 ,C764_=_C767 ,C764_=_C768 ,C764_=_C1984 ,\nC765_=_C766 ,C765_=_C767 ,C765_=_C768 ,C765_=_C4036 ,C766_=_C767 ,C766_=_C768 ,\nC766_=_C1985 ,C767_=_C768 ,C767_=_C4107 ,C768_=_C1989 ,C926_=_C1048 ,C926_=_C1673 ,\nC926_=_C1951 ,C926_=_C2114 ,C926_=_C2616 ,C926_=_C2635 ,C926_=_C2875 ,C926_=_C3120 ,\nC926_=_C3257 ,C926_=_C3308 ,C926_=_C3316 ,C926_=_C3395 ,C926_=_C3530 ,C926_=_C3641 ,\nC926_=_C3697 ,C926_=_C3885 ,C926_=_C3947 ,C926_=_C4036 ,C926_=_C4082 ,C926_=_C4085 ,\nC926_=_C4107 ,C926_=_C4115 ,C1048_=_C1673 ,C1048_=_C1951 ,C1048_=_C2114 ,C1048_=_C2616 ,\nC1048_=_C2635 ,C1048_=_C2875 ,C1048_=_C3120 ,C1048_=_C3257 ,C1048_=_C3308 ,C1048_=_C3316 ,\nC1048_=_C3395 ,C1048_=_C3530 ,C1048_=_C3641 ,C1048_=_C3697 ,C1048_=_C3885 ,C1048_=_C3947 ,\nC1048_=_C4036 ,C1048_=_C4082 ,C1048_=_C4085 ,C1048_=_C4107 ,C1048_=_C4115 ,C1080_=_C1128 ,\nC1080_=_C1384 ,C1080_=_C1970 ,C1080_=_C1971 ,C1080_=_C1972 ,C1080_=_C1973 ,C1080_=_C1974 ,\nC1080_=_C1975 ,C1080_=_C1976 ,C1080_=_C1977 ,C1080_=_C1978 ,C1080_=_C1979 ,C1080_=_C1980 ,\nC1080_=_C1981 ,C1080_=_C1982 ,C1080_=_C1983 ,C1080_=_C1984 ,C1080_=_C1985 ,C1080_=_C1986 ,\nC1080_=_C1987 ,C1080_=_C1988 ,C1080_=_C1989 ,C1080_=_C1991 ,C1128_=_C1384 ,C1128_=_C1970 ,\nC1128_=_C1971 ,C1128_=_C1972 ,C1128_=_C1973 ,C1128_=_C1974 ,C1128_=_C1975 ,C1128_=_C1976 ,\nC1128_=_C1977 ,C1128_=_C1978 ,C1128_=_C1979 ,C1128_=_C1980 ,C1128_=_C1981 ,C1128_=_C1982 ,\nC1128_=_C1983 ,C1128_=_C1984 ,C1128_=_C1985 ,C1128_=_C1986 ,C1128_=_C1987 ,C1128_=_C1988 ,\nC1128_=_C1989 ,C1128_=_C1991 ,C1384_=_C1970 ,C1384_=_C1971 ,C1384_=_C1972 ,C1384_=_C1973 ,\nC1384_=_C1974 ,C1384_=_C1975 ,C1384_=_C1976 ,C1384_=_C1977 ,C1384_=_C1978 ,C1384_=_C1979 ,\nC1384_=_C1980 ,C1384_=_C1981 ,C1384_=_C1982 ,C1384_=_C1983 ,C1384_=_C1984 ,C1384_=_C1985 ,\nC1384_=_C1986 ,C1384_=_C1987 ,C1384_=_C1988 ,C1384_=_C1989 ,C1384_=_C1991 ,C1673_=_C1951 ,\nC1673_=_C2114 ,C1673_=_C2616 ,C1673_=_C2635 ,C1673_=_C2875 ,C1673_=_C3120 ,C1673_=_C3257 ,\nC1673_=_C3308 ,C1673_=_C3316 ,C1673_=_C3395 ,C1673_=_C3530 ,C1673_=_C3641 ,C1673_=_C3697 ,\nC1673_=_C3885 ,C1673_=_C3947 ,C1673_=_C4036 ,C1673_=_C4082 ,C1673_=_C4085 ,C1673_=_C4107 ,\nC1673_=_C4115 ,C1951_=_C2114 ,C1951_=_C2616 ,C1951_=_C2635 ,C1951_=_C2875 ,C1951_=_C3120 ,\nC1951_=_C3257 ,C1951_=_C3308 ,C1951_=_C3316 ,C1951_=_C3395 ,C1951_=_C3530 ,C1951_=_C3641 ,\nC1951_=_C3697 ,C1951_=_C3885 ,C1951_=_C3947 ,C1951_=_C4036 ,C1951_=_C4082 ,C1951_=_C4085 ,\nC1951_=_C4107 ,C1951_=_C4115 ,C1970_=_C1971 ,C1970_=_C1972 ,C1970_=_C1973 ,C1970_=_C1974 ,\nC1970_=_C1975 ,C1970_=_C1976 ,C1970_=_C1977 ,C1970_=_C1978 ,C1970_=_C1979 ,C1970_=_C1980 ,\nC1970_=_C1981 ,C1970_=_C1982 ,C1970_=_C1983 ,C1970_=_C1984 ,C1970_=_C1985 ,C1970_=_C1986 ,\nC1970_=_C1987 ,C1970_=_C1988 ,C1970_=_C1989 ,C1970_=_C1991 ,C1970_=_C2114 ,C1971_=_C1972 ,\nC1971_=_C1973 ,C1971_=_C1974 ,C1971_=_C1975 ,C1971_=_C1976 ,C1971_=_C1977 ,C1971_=_C1978 ,\nC1971_=_C1979 ,C1971_=_C1980 ,C1971_=_C1981 ,C1971_=_C1982 ,C1971_=_C1983 ,C1971_=_C1984 ,\nC1971_=_C1985 ,C1971_=_C1986 ,C1971_=_C1987 ,C1971_=_C1988 ,C1971_=_C1989 ,C1971_=_C1991 ,\nC1972_=_C1973 ,C1972_=_C1974 ,C1972_=_C1975 ,C1972_=_C1976 ,C1972_=_C1977 ,C1972_=_C1978 ,\nC1972_=_C1979 ,C1972_=_C1980 ,C1972_=_C1981 ,C1972_=_C1982 ,C1972_=_C1983 ,C1972_=_C1984 ,\nC1972_=_C1985 ,C1972_=_C1986 ,C1972_=_C1987 ,C1972_=_C1988 ,C1972_=_C1989 ,C1972_=_C1991 ,\nC1973_=_C1974 ,C1973_=_C1975 ,C1973_=_C1976 ,C1973_=_C1977 ,C1973_=_C1978 ,C1973_=_C1979 ,\nC1973_=_C1980 ,C1973_=_C1981 ,C1973_=_C1982 ,C1973_=_C1983 ,C1973_=_C1984 ,C1973_=_C1985 ,\nC1973_=_C1986 ,C1973_=_C1987 ,C1973_=_C1988 ,C1973_=_C1989 ,C1973_=_C1991 ,C1973_=_C2635 ,\nC1974_=_C1975 ,C1974_=_C1976 ,C1974_=_C1977 ,C1974_=_C1978 ,C1974_=_C1979 ,C1974_=_C1980 ,\nC1974_=_C1981 ,C1974_=_C1982 ,C1974_=_C1983 ,C1974_=_C1984 ,C1974_=_C1985 ,C1974_=_C1986 ,\nC1974_=_C1987 ,C1974_=_C1988 ,C1974_=_C1989 ,C1974_=_C1991 ,C1974_=_C2875 ,C1975_=_C1976 ,\nC1975_=_C1977 ,C1975_=_C1978 ,C1975_=_C1979 ,C1975_=_C1980 ,C1975_=_C1981 ,C1975_=_C1982 ,\nC1975_=_C1983 ,C1975_=_C1984 ,C1975_=_C1985 ,C1975_=_C1986 ,C1975_=_C1987 ,C1975_=_C1988 ,\nC1975_=_C1989 ,C1975_=_C1991 ,C1975_=_C3257 ,C1976_=_C1977 ,C1976_=_C1978 ,C1976_=_C1979 ,\nC1976_=_C1980 ,C1976_=_C1981 ,C1976_=_C1982 ,C1976_=_C1983 ,C1976_=_C1984 ,C1976_=_C1985 ,\nC1976_=_C1986 ,C1976_=_C1987 ,C1976_=_C1988 ,C1976_=_C1989 ,C1976_=_C1991 ,C1976_=_C3316 ,\nC1977_=_C1978 ,C1977_=_C1979 ,C1977_=_C1980 ,C1977_=_C1981 ,C1977_=_C1982 ,C1977_=_C1983 ,\nC1977_=_C1984 ,C1977_=_C1985 ,C1977_=_C1986 ,C1977_=_C1987 ,C1977_=_C1988 ,C1977_=_C1989 ,\nC1977_=_C1991 ,C1978_=_C1979 ,C1978_=_C1980 ,C1978_=_C1981 ,C1978_=_C1982 ,C1978_=_C1983 ,\nC1978_=_C1984 ,C1978_=_C1985 ,C1978_=_C1986 ,C1978_=_C1987 ,C1978_=_C1988 ,C1978_=_C1989 ,\nC1978_=_C1991 ,C1979_=_C1980 ,C1979_=_C1981 ,C1979_=_C1982 ,C1979_=_C1983 ,C1979_=_C1984 ,\nC1979_=_C1985 ,C1979_=_C1986 ,C1979_=_C1987 ,C1979_=_C1988 ,C1979_=_C1989 ,C1979_=_C1991 ,\nC1980_=_C1981 ,C1980_=_C1982 ,C1980_=_C1983 ,C1980_=_C1984 ,C1980_=_C1985 ,C1980_=_C1986 ,\nC1980_=_C1987 ,C1980_=_C1988 ,C1980_=_C1989 ,C1980_=_C1991 ,C1981_=_C1982 ,C1981_=_C1983 ,\nC1981_=_C1984 ,C1981_=_C1985 ,C1981_=_C1986 ,C1981_=_C1987 ,C1981_=_C1988 ,C1981_=_C1989 ,\nC1981_=_C1991 ,C1982_=_C1983 ,C1982_=_C1984 ,C1982_=_C1985 ,C1982_=_C1986 ,C1982_=_C1987 ,\nC1982_=_C1988 ,C1982_=_C1989 ,C1982_=_C1991 ,C1983_=_C1984 ,C1983_=_C1985 ,C1983_=_C1986 ,\nC1983_=_C1987 ,C1983_=_C1988 ,C1983_=_C1989 ,C1983_=_C1991 ,C1984_=_C1985 ,C1984_=_C1986 ,\nC1984_=_C1987 ,C1984_=_C1988 ,C1984_=_C1989 ,C1984_=_C1991 ,C1985_=_C1986 ,C1985_=_C1987 ,\nC1985_=_C1988 ,C1985_=_C1989 ,C1985_=_C1991 ,C1986_=_C1987 ,C1986_=_C1988 ,C1986_=_C1989 ,\nC1986_=_C1991 ,C1986_=_C4082 ,C1987_=_C1988 ,C1987_=_C1989 ,C1987_=_C1991 ,C1987_=_C4085 ,\nC1988_=_C1989 ,C1988_=_C1991 ,C1988_=_C4115 ,C1989_=_C1991 ,C2114_=_C2616 ,C2114_=_C2635 ,\nC2114_=_C2875 ,C2114_=_C3120 ,C2114_=_C3257 ,C2114_=_C3308 ,C2114_=_C3316 ,C2114_=_C3395 ,\nC2114_=_C3530 ,C2114_=_C3641 ,C2114_=_C3697 ,C2114_=_C3885 ,C2114_=_C3947 ,C2114_=_C4036 ,\nC2114_=_C4082 ,C2114_=_C4085 ,C2114_=_C4107 ,C2114_=_C4115 ,C2616_=_C2635 ,C2616_=_C2875 ,\nC2616_=_C3120 ,C2616_=_C3257 ,C2616_=_C3308 ,C2616_=_C3316 ,C2616_=_C3395 ,C2616_=_C3530 ,\nC2616_=_C3641 ,C2616_=_C3697 ,C2616_=_C3885 ,C2616_=_C3947 ,C2616_=_C4036 ,C2616_=_C4082 ,\nC2616_=_C4085 ,C2616_=_C4107 ,C2616_=_C4115 ,C2635_=_C2875 ,C2635_=_C3120 ,C2635_=_C3257 ,\nC2635_=_C3308 ,C2635_=_C3316 ,C2635_=_C3395 ,C2635_=_C3530 ,C2635_=_C3641 ,C2635_=_C3697 ,\nC2635_=_C3885 ,C2635_=_C3947 ,C2635_=_C4036 ,C2635_=_C4082 ,C2635_=_C4085 ,C2635_=_C4107 ,\nC2635_=_C4115 ,C2875_=_C3120 ,C2875_=_C3257 ,C2875_=_C3308 ,C2875_=_C3316 ,C2875_=_C3395 ,\nC2875_=_C3530 ,C2875_=_C3641 ,C2875_=_C3697 ,C2875_=_C3885 ,C2875_=_C3947 ,C2875_=_C4036 ,\nC2875_=_C4082 ,C2875_=_C4085 ,C2875_=_C4107 ,C2875_=_C4115 ,C3120_=_C3257 ,C3120_=_C3308 ,\nC3120_=_C3316 ,C3120_=_C3395 ,C3120_=_C3530 ,C3120_=_C3641 ,C3120_=_C3697 ,C3120_=_C3885 ,\nC3120_=_C3947 ,C3120_=_C4036 ,C3120_=_C4082 ,C3120_=_C4085 ,C3120_=_C4107 ,C3120_=_C4115 ,\nC3257_=_C3308 ,C3257_=_C3316 ,C3257_=_C3395 ,C3257_=_C3530 ,C3257_=_C3641 ,C3257_=_C3697 ,\nC3257_=_C3885 ,C3257_=_C3947 ,C3257_=_C4036 ,C3257_=_C4082 ,C3257_=_C4085 ,C3257_=_C4107 ,\nC3257_=_C4115 ,C3308_=_C3316 ,C3308_=_C3395 ,C3308_=_C3530 ,C3308_=_C3641 ,C3308_=_C3697 ,\nC3308_=_C3885 ,C3308_=_C3947 ,C3308_=_C4036 ,C3308_=_C4082 ,C3308_=_C4085 ,C3308_=_C4107 ,\nC3308_=_C4115 ,C3316_=_C3395 ,C3316_=_C3530 ,C3316_=_C3641 ,C3316_=_C3697 ,C3316_=_C3885 ,\nC3316_=_C3947 ,C3316_=_C4036 ,C3316_=_C4082 ,C3316_=_C4085 ,C3316_=_C4107 ,C3316_=_C4115 ,\nC3395_=_C3530 ,C3395_=_C3641 ,C3395_=_C3697 ,C3395_=_C3885 ,C3395_=_C3947 ,C3395_=_C4036 ,\nC3395_=_C4082 ,C3395_=_C4085 ,C3395_=_C4107 ,C3395_=_C4115 ,C3530_=_C3641 ,C3530_=_C3697 ,\nC3530_=_C3885 ,C3530_=_C3947 ,C3530_=_C4036 ,C3530_=_C4082 ,C3530_=_C4085 ,C3530_=_C4107 ,\nC3530_=_C4115 ,C3641_=_C3697 ,C3641_=_C3885 ,C3641_=_C3947 ,C3641_=_C4036 ,C3641_=_C4082 ,\nC3641_=_C4085 ,C3641_=_C4107 ,C3641_=_C4115 ,C3697_=_C3885 ,C3697_=_C3947 ,C3697_=_C4036 ,\nC3697_=_C4082 ,C3697_=_C4085 ,C3697_=_C4107 ,C3697_=_C4115 ,C3885_=_C3947 ,C3885_=_C4036 ,\nC3885_=_C4082 ,C3885_=_C4085 ,C3885_=_C4107 ,C3885_=_C4115 ,C3947_=_C4036 ,C3947_=_C4082 ,\nC3947_=_C4085 ,C3947_=_C4107 ,C3947_=_C4115 ,C4036_=_C4082 ,C4036_=_C4085 ,C4036_=_C4107 ,\nC4036_=_C4115 ,C4082_=_C4085 ,C4082_=_C4107 ,C4082_=_C4115 ,C4085_=_C4107 ,C4085_=_C4115 ,\nC4107_=_C4115 ,"];244[shape=box, label="id:244 level: 6\n103: C396 C568 C656 C885 C895 \nC898 C900 C968 C1058 C1064 C1164 \nC1297 C1303 C1305 C1308 C1424 C1582 \nC1585 C1608</w:t>
      </w:r>
    </w:p>
    <w:p>
      <w:pPr>
        <w:pStyle w:val="PreformattedText"/>
        <w:bidi w:val="0"/>
        <w:spacing w:before="0" w:after="0"/>
        <w:jc w:val="left"/>
        <w:rPr/>
      </w:pPr>
      <w:r>
        <w:rPr/>
        <w:t xml:space="preserve"> </w:t>
      </w:r>
      <w:r>
        <w:rPr/>
        <w:t>C1617 C1620 C1626 C1644 \nC1676 C1681 C2006 C2023 C2140 C2142 \nC2155 C2181 C2309 C2405 C2409 C2495 \nC2498 C2504 C2548 C2667 C2836 C2840 \nC2968 C3002 C3019 C3027 C3028 C3029 \nC3030 C3032 C3033 C3034 C3035 C3036 \nC3037 C3038 C3039 C3040 C3041 C3042 \nC3043 C3166 C3236 C3331 C3336 C3343 \nC3358 C3559 C3626 C3665 C3669 C3698 \nC3699 C3700 C3701 C3702 C3703 C3704 \nC3705 C3706 C3707 C3708 C3709 C3710 \nC3765 C3769 C3784 C3788 C3792 C3819 \nC3820 C3821 C3822 C3824 C3825 C3826 \nC3915 C3933 C3951 C4051 C4052 C4053 \nC4054 C4055 \n1438: C396_=_C900( C396 C900 ) C396_=_C968( C396 C968 ) C396_=_C1308( C396 C1308 ) C396_=_C1585( C396 C1585 ) C396_=_C1626( C396 C1626 ) \nC396_=_C2142( C396 C2142 ) C396_=_C2309( C396 C2309 ) C396_=_C2498( C396 C2498 ) C396_=_C2667( C396 C2667 ) C396_=_C2840( C396 C2840 ) C396_=_C3041( C396 C3041 ) \nC396_=_C3236( C396 C3236 ) C396_=_C3343( C396 C3343 ) C396_=_C3358( C396 C3358 ) C396_=_C3669( C396 C3669 ) C396_=_C3707( C396 C3707 ) C396_=_C3769( C396 C3769 ) \nC396_=_C3788( C396 C3788 ) C396_=_C3915( C396 C3915 ) C396_=_C3933( C396 C3933 ) C396_=_C3951( C396 C3951 ) C396_=_C4051( C396 C4051 ) C396_=_C4052( C396 C4052 ) \nC396_=_C4053( C396 C4053 ) C396_=_C4054( C396 C4054 ) C396_=_C4055( C396 C4055 ) C568_=_C885( C568 C885 ) C568_=_C1058( C568 C1058 ) C568_=_C1297( C568 C1297 ) \nC568_=_C1608( C568 C1608 ) C568_=_C1676( C568 C1676 ) C568_=_C2023( C568 C2023 ) C568_=_C2405( C568 C2405 ) C568_=_C2504( C568 C2504 ) C568_=_C2968( C568 C2968 ) \nC568_=_C3027( C568 C3027 ) C568_=_C3028( C568 C3028 ) C568_=_C3029( C568 C3029 ) C568_=_C3030( C568 C3030 ) C568_=_C3032( C568 C3032 ) C568_=_C3033( C568 C3033 ) \nC568_=_C3034( C568 C3034 ) C568_=_C3035( C568 C3035 ) C568_=_C3036( C568 C3036 ) C568_=_C3037( C568 C3037 ) C568_=_C3038( C568 C3038 ) C568_=_C3039( C568 C3039 ) \nC568_=_C3040( C568 C3040 ) C568_=_C3041( C568 C3041 ) C568_=_C3042( C568 C3042 ) C568_=_C3043( C568 C3043 ) C656_=_C898( C656 C898 ) C656_=_C1164( C656 C1164 ) \nC656_=_C1305( C656 C1305 ) C656_=_C1424( C656 C1424 ) C656_=_C1582( C656 C1582 ) C656_=_C1620( C656 C1620 ) C656_=_C2140( C656 C2140 ) C656_=_C2181( C656 C2181 ) \nC656_=_C2495( C656 C2495 ) C656_=_C2836( C656 C2836 ) C656_=_C3019( C656 C3019 ) C656_=_C3034( C656 C3034 ) C656_=_C3336( C656 C3336 ) C656_=_C3559( C656 C3559 ) \nC656_=_C3665( C656 C3665 ) C656_=_C3701( C656 C3701 ) C656_=_C3765( C656 C3765 ) C656_=_C3784( C656 C3784 ) C656_=_C3792( C656 C3792 ) C656_=_C3819( C656 C3819 ) \nC656_=_C3820( C656 C3820 ) C656_=_C3821( C656 C3821 ) C656_=_C3822( C656 C3822 ) C656_=_C3824( C656 C3824 ) C656_=_C3825( C656 C3825 ) C656_=_C3826( C656 C3826 ) \nC885_=_C895( C885 C895 ) C885_=_C898( C885 C898 ) C885_=_C900( C885 C900 ) C885_=_C1058( C885 C1058 ) C885_=_C1297( C885 C1297 ) C885_=_C1608( C885 C1608 ) \nC885_=_C1676( C885 C1676 ) C885_=_C2023( C885 C2023 ) C885_=_C2405( C885 C2405 ) C885_=_C2504( C885 C2504 ) C885_=_C2968( C885 C2968 ) C885_=_C3027( C885 C3027 ) \nC885_=_C3028( C885 C3028 ) C885_=_C3029( C885 C3029 ) C885_=_C3030( C885 C3030 ) C885_=_C3032( C885 C3032 ) C885_=_C3033( C885 C3033 ) C885_=_C3034( C885 C3034 ) \nC885_=_C3035( C885 C3035 ) C885_=_C3036( C885 C3036 ) C885_=_C3037( C885 C3037 ) C885_=_C3038( C885 C3038 ) C885_=_C3039( C885 C3039 ) C885_=_C3040( C885 C3040 ) \nC885_=_C3041( C885 C3041 ) C885_=_C3042( C885 C3042 ) C885_=_C3043( C885 C3043 ) C895_=_C898( C895 C898 ) C895_=_C900( C895 C900 ) C895_=_C1064( C895 C1064 ) \nC895_=_C1303( C895 C1303 ) C895_=_C1617( C895 C1617 ) C895_=_C1644( C895 C1644 ) C895_=_C1681( C895 C1681 ) C895_=_C2006( C895 C2006 ) C895_=_C2155( C895 C2155 ) \nC895_=_C2409( C895 C2409 ) C895_=_C2548( C895 C2548 ) C895_=_C3002( C895 C3002 ) C895_=_C3166( C895 C3166 ) C895_=_C3331( C895 C3331 ) C895_=_C3626( C895 C3626 ) \nC895_=_C3698( C895 C3698 ) C895_=_C3699( C895 C3699 ) C895_=_C3700( C895 C3700 ) C895_=_C3701( C895 C3701 ) C895_=_C3702( C895 C3702 ) C895_=_C3703( C895 C3703 ) \nC895_=_C3704( C895 C3704 ) C895_=_C3705( C895 C3705 ) C895_=_C3706( C895 C3706 ) C895_=_C3707( C895 C3707 ) C895_=_C3708( C895 C3708 ) C895_=_C3709( C895 C3709 ) \nC895_=_C3710( C895 C3710 ) C898_=_C900( C898 C900 ) C898_=_C1164( C898 C1164 ) C898_=_C1305( C898 C1305 ) C898_=_C1424( C898 C1424 ) C898_=_C1582( C898 C1582 ) \nC898_=_C1620( C898 C1620 ) C898_=_C2140( C898 C2140 ) C898_=_C2181( C898 C2181 ) C898_=_C2495( C898 C2495 ) C898_=_C2836( C898 C2836 ) C898_=_C3019( C898 C3019 ) \nC898_=_C3034( C898 C3034 ) C898_=_C3336( C898 C3336 ) C898_=_C3559( C898 C3559 ) C898_=_C3665( C898 C3665 ) C898_=_C3701( C898 C3701 ) C898_=_C3765( C898 C3765 ) \nC898_=_C3784( C898 C3784 ) C898_=_C3792( C898 C3792 ) C898_=_C3819( C898 C3819 ) C898_=_C3820( C898 C3820 ) C898_=_C3821( C898 C3821 ) C898_=_C3822( C898 C3822 ) \nC898_=_C3824( C898 C3824 ) C898_=_C3825( C898 C3825 ) C898_=_C3826( C898 C3826 ) C900_=_C968( C900 C968 ) C900_=_C1308( C900 C1308 ) C900_=_C1585( C900 C1585 ) \nC900_=_C1626( C900 C1626 ) C900_=_C2142( C900 C2142 ) C900_=_C2309( C900 C2309 ) C900_=_C2498( C900 C2498 ) C900_=_C2667( C900 C2667 ) C900_=_C2840( C900 C2840 ) \nC900_=_C3041( C900 C3041 ) C900_=_C3236( C900 C3236 ) C900_=_C3343( C900 C3343 ) C900_=_C3358( C900 C3358 ) C900_=_C3669( C900 C3669 ) C900_=_C3707( C900 C3707 ) \nC900_=_C3769( C900 C3769 ) C900_=_C3788( C900 C3788 ) C900_=_C3915( C900 C3915 ) C900_=_C3933( C900 C3933 ) C900_=_C3951( C900 C3951 ) C900_=_C4051( C900 C4051 ) \nC900_=_C4052( C900 C4052 ) C900_=_C4053( C900 C4053 ) C900_=_C4054( C900 C4054 ) C900_=_C4055( C900 C4055 ) C968_=_C1308( C968 C1308 ) C968_=_C1585( C968 C1585 ) \nC968_=_C1626( C968 C1626 ) C968_=_C2142( C968 C2142 ) C968_=_C2309( C968 C2309 ) C968_=_C2498( C968 C2498 ) C968_=_C2667( C968 C2667 ) C968_=_C2840( C968 C2840 ) \nC968_=_C3041( C968 C3041 ) C968_=_C3236( C968 C3236 ) C968_=_C3343( C968 C3343 ) C968_=_C3358( C968 C3358 ) C968_=_C3669( C968 C3669 ) C968_=_C3707( C968 C3707 ) \nC968_=_C3769( C968 C3769 ) C968_=_C3788( C968 C3788 ) C968_=_C3915( C968 C3915 ) C968_=_C3933( C968 C3933 ) C968_=_C3951( C968 C3951 ) C968_=_C4051( C968 C4051 ) \nC968_=_C4052( C968 C4052 ) C968_=_C4053( C968 C4053 ) C968_=_C4054( C968 C4054 ) C968_=_C4055( C968 C4055 ) C1058_=_C1064( C1058 C1064 ) C1058_=_C1297( C1058 C1297 ) \nC1058_=_C1608( C1058 C1608 ) C1058_=_C1676( C1058 C1676 ) C1058_=_C2023( C1058 C2023 ) C1058_=_C2405( C1058 C2405 ) C1058_=_C2504( C1058 C2504 ) C1058_=_C2968( C1058 C2968 ) \nC1058_=_C3027( C1058 C3027 ) C1058_=_C3028( C1058 C3028 ) C1058_=_C3029( C1058 C3029 ) C1058_=_C3030( C1058 C3030 ) C1058_=_C3032( C1058 C3032 ) C1058_=_C3033( C1058 C3033 ) \nC1058_=_C3034( C1058 C3034 ) C1058_=_C3035( C1058 C3035 ) C1058_=_C3036( C1058 C3036 ) C1058_=_C3037( C1058 C3037 ) C1058_=_C3038( C1058 C3038 ) C1058_=_C3039( C1058 C3039 ) \nC1058_=_C3040( C1058 C3040 ) C1058_=_C3041( C1058 C3041 ) C1058_=_C3042( C1058 C3042 ) C1058_=_C3043( C1058 C3043 ) C1064_=_C1303( C1064 C1303 ) C1064_=_C1617( C1064 C1617 ) \nC1064_=_C1644( C1064 C1644 ) C1064_=_C1681( C1064 C1681 ) C1064_=_C2006( C1064 C2006 ) C1064_=_C2155( C1064 C2155 ) C1064_=_C2409( C1064 C2409 ) C1064_=_C2548( C1064 C2548 ) \nC1064_=_C3002( C1064 C3002 ) C1064_=_C3166( C1064 C3166 ) C1064_=_C3331( C1064 C3331 ) C1064_=_C3626( C1064 C3626 ) C1064_=_C3698( C1064 C3698 ) C1064_=_C3699( C1064 C3699 ) \nC1064_=_C3700( C1064 C3700 ) C1064_=_C3701( C1064 C3701 ) C1064_=_C3702( C1064 C3702 ) C1064_=_C3703( C1064 C3703 ) C1064_=_C3704( C1064 C3704 ) C1064_=_C3705( C1064 C3705 ) \nC1064_=_C3706( C1064 C3706 ) C1064_=_C3707( C1064 C3707 ) C1064_=_C3708( C1064 C3708 ) C1064_=_C3709( C1064 C3709 ) C1064_=_C3710( C1064 C3710 ) C1164_=_C1305( C1164 C1305 ) \nC1164_=_C1424( C1164 C1424 ) C1164_=_C1582( C1164 C1582 ) C1164_=_C1620( C1164 C1620 ) C1164_=_C2140( C1164 C2140 ) C1164_=_C2181( C1164 C2181 ) C1164_=_C2495( C1164 C2495 ) \nC1164_=_C2836( C1164 C2836 ) C1164_=_C3019( C1164 C3019 ) C1164_=_C3034( C1164 C3034 ) C1164_=_C3336( C1164 C3336 ) C1164_=_C3559( C1164 C3559 ) C1164_=_C3665( C1164 C3665 ) \nC1164_=_C3701( C1164 C3701 ) C1164_=_C3765( C1164 C3765 ) C1164_=_C3784( C1164 C3784 ) C1164_=_C3792( C1164 C3792 ) C1164_=_C3819( C1164 C3819 ) C1164_=_C3820( C1164 C3820 ) \nC1164_=_C3821( C1164 C3821 ) C1164_=_C3822( C1164 C3822 ) C1164_=_C3824( C1164 C3824 ) C1164_=_C3825( C1164 C3825 ) C1164_=_C3826( C1164 C3826 ) C1297_=_C1303( C1297 C1303 ) \nC1297_=_C1305( C1297 C1305 ) C1297_=_C1308( C1297 C1308 ) C1297_=_C1608( C1297 C1608 ) C1297_=_C1676( C1297 C1676 ) C1297_=_C2023( C1297 C2023 ) C1297_=_C2405( C1297 C2405 ) \nC1297_=_C2504( C1297 C2504 ) C1297_=_C2968( C1297 C2968 ) C1297_=_C3027( C1297 C3027 ) C1297_=_C3028( C1297 C3028 ) C1297_=_C3029( C1297 C3029 ) C1297_=_C3030( C1297 C3030 ) \nC1297_=_C3032( C1297 C3032 ) C1297_=_C3033( C1297 C3033 ) C1297_=_C3034( C1297 C3034 ) C1297_=_C3035( C1297 C3035 ) C1297_=_C3036( C1297 C3036 ) C1297_=_C3037( C1297 C3037 ) \nC1297_=_C3038( C1297 C3038 ) C1297_=_C3039( C1297 C3039 ) C1297_=_C3040( C1297 C3040 ) C1297_=_C3041( C1297 C3041 ) C1297_=_C3042( C1297 C3042 ) C1297_=_C3043( C1297 C3043 ) \nC1303_=_C1305( C1303 C1305 ) C1303_=_C1308( C1303 C1308 ) C1303_=_C1617( C1303 C1617 ) C1303_=_C1644( C1303 C1644 ) C1303_=_C1681( C1303 C1681 ) C1303_=_C2006( C1303 C2006 ) \nC1303_=_C2155( C1303 C2155 ) C1303_=_C2409( C1303 C2409 ) C1303_=_C2548( C1303 C2548 ) C1303_=_C3002( C1303 C3002 ) C1303_=_C3166( C1303 C3166 ) C1303_=_C3331( C1303 C3331 ) \nC1303_=_C3626( C1303 C3626 ) C1303_=_C3698( C1303 C3698 ) C1303_=_C3699( C1303 C3699 ) C1303_=_C3700( C1303 C3700 ) C1303_=_C3701( C1303 C3701 ) C1303_=_C3702( C1303 C3702 ) \nC1303_=_C3703( C1303 C3703 ) C1303_=_C3704( C1303 C3704 ) C1303_=_C3705( C1303 C3705 ) C1303_=_C3706( C1303 C3706 ) C1303_=_C3707( C1303 C3707 ) C1303_=_C3708( C1303 C3708 ) \nC1303_=_C3709( C1303 C3709 ) C1303_=_C3710( C1303 C3710 ) C1305_=_C1308( C1305 C1308 ) C1305_=_C1424( C1305 C1424 ) C1305_=_C1582( C1305 C1582 )</w:t>
      </w:r>
    </w:p>
    <w:p>
      <w:pPr>
        <w:pStyle w:val="PreformattedText"/>
        <w:bidi w:val="0"/>
        <w:spacing w:before="0" w:after="0"/>
        <w:jc w:val="left"/>
        <w:rPr/>
      </w:pPr>
      <w:r>
        <w:rPr/>
        <w:t xml:space="preserve"> </w:t>
      </w:r>
      <w:r>
        <w:rPr/>
        <w:t>C1305_=_C1620( C1305 C1620 ) \nC1305_=_C2140( C1305 C2140 ) C1305_=_C2181( C1305 C2181 ) C1305_=_C2495( C1305 C2495 ) C1305_=_C2836( C1305 C2836 ) C1305_=_C3019( C1305 C3019 ) C1305_=_C3034( C1305 C3034 ) \nC1305_=_C3336( C1305 C3336 ) C1305_=_C3559( C1305 C3559 ) C1305_=_C3665( C1305 C3665 ) C1305_=_C3701( C1305 C3701 ) C1305_=_C3765( C1305 C3765 ) C1305_=_C3784( C1305 C3784 ) \nC1305_=_C3792( C1305 C3792 ) C1305_=_C3819( C1305 C3819 ) C1305_=_C3820( C1305 C3820 ) C1305_=_C3821( C1305 C3821 ) C1305_=_C3822( C1305 C3822 ) C1305_=_C3824( C1305 C3824 ) \nC1305_=_C3825( C1305 C3825 ) C1305_=_C3826( C1305 C3826 ) C1308_=_C1585( C1308 C1585 ) C1308_=_C1626( C1308 C1626 ) C1308_=_C2142( C1308 C2142 ) C1308_=_C2309( C1308 C2309 ) \nC1308_=_C2498( C1308 C2498 ) C1308_=_C2667( C1308 C2667 ) C1308_=_C2840( C1308 C2840 ) C1308_=_C3041( C1308 C3041 ) C1308_=_C3236( C1308 C3236 ) C1308_=_C3343( C1308 C3343 ) \nC1308_=_C3358( C1308 C3358 ) C1308_=_C3669( C1308 C3669 ) C1308_=_C3707( C1308 C3707 ) C1308_=_C3769( C1308 C3769 ) C1308_=_C3788( C1308 C3788 ) C1308_=_C3915( C1308 C3915 ) \nC1308_=_C3933( C1308 C3933 ) C1308_=_C3951( C1308 C3951 ) C1308_=_C4051( C1308 C4051 ) C1308_=_C4052( C1308 C4052 ) C1308_=_C4053( C1308 C4053 ) C1308_=_C4054( C1308 C4054 ) \nC1308_=_C4055( C1308 C4055 ) C1424_=_C1582( C1424 C1582 ) C1424_=_C1620( C1424 C1620 ) C1424_=_C2140( C1424 C2140 ) C1424_=_C2181( C1424 C2181 ) C1424_=_C2495( C1424 C2495 ) \nC1424_=_C2836( C1424 C2836 ) C1424_=_C3019( C1424 C3019 ) C1424_=_C3034( C1424 C3034 ) C1424_=_C3336( C1424 C3336 ) C1424_=_C3559( C1424 C3559 ) C1424_=_C3665( C1424 C3665 ) \nC1424_=_C3701( C1424 C3701 ) C1424_=_C3765( C1424 C3765 ) C1424_=_C3784( C1424 C3784 ) C1424_=_C3792( C1424 C3792 ) C1424_=_C3819( C1424 C3819 ) C1424_=_C3820( C1424 C3820 ) \nC1424_=_C3821( C1424 C3821 ) C1424_=_C3822( C1424 C3822 ) C1424_=_C3824( C1424 C3824 ) C1424_=_C3825( C1424 C3825 ) C1424_=_C3826( C1424 C3826 ) C1582_=_C1585( C1582 C1585 ) \nC1582_=_C1620( C1582 C1620 ) C1582_=_C2140( C1582 C2140 ) C1582_=_C2181( C1582 C2181 ) C1582_=_C2495( C1582 C2495 ) C1582_=_C2836( C1582 C2836 ) C1582_=_C3019( C1582 C3019 ) \nC1582_=_C3034( C1582 C3034 ) C1582_=_C3336( C1582 C3336 ) C1582_=_C3559( C1582 C3559 ) C1582_=_C3665( C1582 C3665 ) C1582_=_C3701( C1582 C3701 ) C1582_=_C3765( C1582 C3765 ) \nC1582_=_C3784( C1582 C3784 ) C1582_=_C3792( C1582 C3792 ) C1582_=_C3819( C1582 C3819 ) C1582_=_C3820( C1582 C3820 ) C1582_=_C3821( C1582 C3821 ) C1582_=_C3822( C1582 C3822 ) \nC1582_=_C3824( C1582 C3824 ) C1582_=_C3825( C1582 C3825 ) C1582_=_C3826( C1582 C3826 ) C1585_=_C1626( C1585 C1626 ) C1585_=_C2142( C1585 C2142 ) C1585_=_C2309( C1585 C2309 ) \nC1585_=_C2498( C1585 C2498 ) C1585_=_C2667( C1585 C2667 ) C1585_=_C2840( C1585 C2840 ) C1585_=_C3041( C1585 C3041 ) C1585_=_C3236( C1585 C3236 ) C1585_=_C3343( C1585 C3343 ) \nC1585_=_C3358( C1585 C3358 ) C1585_=_C3669( C1585 C3669 ) C1585_=_C3707( C1585 C3707 ) C1585_=_C3769( C1585 C3769 ) C1585_=_C3788( C1585 C3788 ) C1585_=_C3915( C1585 C3915 ) \nC1585_=_C3933( C1585 C3933 ) C1585_=_C3951( C1585 C3951 ) C1585_=_C4051( C1585 C4051 ) C1585_=_C4052( C1585 C4052 ) C1585_=_C4053( C1585 C4053 ) C1585_=_C4054( C1585 C4054 ) \nC1585_=_C4055( C1585 C4055 ) C1608_=_C1617( C1608 C1617 ) C1608_=_C1620( C1608 C1620 ) C1608_=_C1626( C1608 C1626 ) C1608_=_C1676( C1608 C1676 ) C1608_=_C2023( C1608 C2023 ) \nC1608_=_C2405( C1608 C2405 ) C1608_=_C2504( C1608 C2504 ) C1608_=_C2968( C1608 C2968 ) C1608_=_C3027( C1608 C3027 ) C1608_=_C3028( C1608 C3028 ) C1608_=_C3029( C1608 C3029 ) \nC1608_=_C3030( C1608 C3030 ) C1608_=_C3032( C1608 C3032 ) C1608_=_C3033( C1608 C3033 ) C1608_=_C3034( C1608 C3034 ) C1608_=_C3035( C1608 C3035 ) C1608_=_C3036( C1608 C3036 ) \nC1608_=_C3037( C1608 C3037 ) C1608_=_C3038( C1608 C3038 ) C1608_=_C3039( C1608 C3039 ) C1608_=_C3040( C1608 C3040 ) C1608_=_C3041( C1608 C3041 ) C1608_=_C3042( C1608 C3042 ) \nC1608_=_C3043( C1608 C3043 ) C1617_=_C1620( C1617 C1620 ) C1617_=_C1626( C1617 C1626 ) C1617_=_C1644( C1617 C1644 ) C1617_=_C1681( C1617 C1681 ) C1617_=_C2006( C1617 C2006 ) \nC1617_=_C2155( C1617 C2155 ) C1617_=_C2409( C1617 C2409 ) C1617_=_C2548( C1617 C2548 ) C1617_=_C3002( C1617 C3002 ) C1617_=_C3166( C1617 C3166 ) C1617_=_C3331( C1617 C3331 ) \nC1617_=_C3626( C1617 C3626 ) C1617_=_C3698( C1617 C3698 ) C1617_=_C3699( C1617 C3699 ) C1617_=_C3700( C1617 C3700 ) C1617_=_C3701( C1617 C3701 ) C1617_=_C3702( C1617 C3702 ) \nC1617_=_C3703( C1617 C3703 ) C1617_=_C3704( C1617 C3704 ) C1617_=_C3705( C1617 C3705 ) C1617_=_C3706( C1617 C3706 ) C1617_=_C3707( C1617 C3707 ) C1617_=_C3708( C1617 C3708 ) \nC1617_=_C3709( C1617 C3709 ) C1617_=_C3710( C1617 C3710 ) C1620_=_C1626( C1620 C1626 ) C1620_=_C2140( C1620 C2140 ) C1620_=_C2181( C1620 C2181 ) C1620_=_C2495( C1620 C2495 ) \nC1620_=_C2836( C1620 C2836 ) C1620_=_C3019( C1620 C3019 ) C1620_=_C3034( C1620 C3034 ) C1620_=_C3336( C1620 C3336 ) C1620_=_C3559( C1620 C3559 ) C1620_=_C3665( C1620 C3665 ) \nC1620_=_C3701( C1620 C3701 ) C1620_=_C3765( C1620 C3765 ) C1620_=_C3784( C1620 C3784 ) C1620_=_C3792( C1620 C3792 ) C1620_=_C3819( C1620 C3819 ) C1620_=_C3820( C1620 C3820 ) \nC1620_=_C3821( C1620 C3821 ) C1620_=_C3822( C1620 C3822 ) C1620_=_C3824( C1620 C3824 ) C1620_=_C3825( C1620 C3825 ) C1620_=_C3826( C1620 C3826 ) C1626_=_C2142( C1626 C2142 ) \nC1626_=_C2309( C1626 C2309 ) C1626_=_C2498( C1626 C2498 ) C1626_=_C2667( C1626 C2667 ) C1626_=_C2840( C1626 C2840 ) C1626_=_C3041( C1626 C3041 ) C1626_=_C3236( C1626 C3236 ) \nC1626_=_C3343( C1626 C3343 ) C1626_=_C3358( C1626 C3358 ) C1626_=_C3669( C1626 C3669 ) C1626_=_C3707( C1626 C3707 ) C1626_=_C3769( C1626 C3769 ) C1626_=_C3788( C1626 C3788 ) \nC1626_=_C3915( C1626 C3915 ) C1626_=_C3933( C1626 C3933 ) C1626_=_C3951( C1626 C3951 ) C1626_=_C4051( C1626 C4051 ) C1626_=_C4052( C1626 C4052 ) C1626_=_C4053( C1626 C4053 ) \nC1626_=_C4054( C1626 C4054 ) C1626_=_C4055( C1626 C4055 ) C1644_=_C1681( C1644 C1681 ) C1644_=_C2006( C1644 C2006 ) C1644_=_C2155( C1644 C2155 ) C1644_=_C2409( C1644 C2409 ) \nC1644_=_C2548( C1644 C2548 ) C1644_=_C3002( C1644 C3002 ) C1644_=_C3166( C1644 C3166 ) C1644_=_C3331( C1644 C3331 ) C1644_=_C3626( C1644 C3626 ) C1644_=_C3698( C1644 C3698 ) \nC1644_=_C3699( C1644 C3699 ) C1644_=_C3700( C1644 C3700 ) C1644_=_C3701( C1644 C3701 ) C1644_=_C3702( C1644 C3702 ) C1644_=_C3703( C1644 C3703 ) C1644_=_C3704( C1644 C3704 ) \nC1644_=_C3705( C1644 C3705 ) C1644_=_C3706( C1644 C3706 ) C1644_=_C3707( C1644 C3707 ) C1644_=_C3708( C1644 C3708 ) C1644_=_C3709( C1644 C3709 ) C1644_=_C3710( C1644 C3710 ) \nC1676_=_C1681( C1676 C1681 ) C1676_=_C2023( C1676 C2023 ) C1676_=_C2405( C1676 C2405 ) C1676_=_C2504( C1676 C2504 ) C1676_=_C2968( C1676 C2968 ) C1676_=_C3027( C1676 C3027 ) \nC1676_=_C3028( C1676 C3028 ) C1676_=_C3029( C1676 C3029 ) C1676_=_C3030( C1676 C3030 ) C1676_=_C3032( C1676 C3032 ) C1676_=_C3033( C1676 C3033 ) C1676_=_C3034( C1676 C3034 ) \nC1676_=_C3035( C1676 C3035 ) C1676_=_C3036( C1676 C3036 ) C1676_=_C3037( C1676 C3037 ) C1676_=_C3038( C1676 C3038 ) C1676_=_C3039( C1676 C3039 ) C1676_=_C3040( C1676 C3040 ) \nC1676_=_C3041( C1676 C3041 ) C1676_=_C3042( C1676 C3042 ) C1676_=_C3043( C1676 C3043 ) C1681_=_C2006( C1681 C2006 ) C1681_=_C2155( C1681 C2155 ) C1681_=_C2409( C1681 C2409 ) \nC1681_=_C2548( C1681 C2548 ) C1681_=_C3002( C1681 C3002 ) C1681_=_C3166( C1681 C3166 ) C1681_=_C3331( C1681 C3331 ) C1681_=_C3626( C1681 C3626 ) C1681_=_C3698( C1681 C3698 ) \nC1681_=_C3699( C1681 C3699 ) C1681_=_C3700( C1681 C3700 ) C1681_=_C3701( C1681 C3701 ) C1681_=_C3702( C1681 C3702 ) C1681_=_C3703( C1681 C3703 ) C1681_=_C3704( C1681 C3704 ) \nC1681_=_C3705( C1681 C3705 ) C1681_=_C3706( C1681 C3706 ) C1681_=_C3707( C1681 C3707 ) C1681_=_C3708( C1681 C3708 ) C1681_=_C3709( C1681 C3709 ) C1681_=_C3710( C1681 C3710 ) \nC2006_=_C2155( C2006 C2155 ) C2006_=_C2409( C2006 C2409 ) C2006_=_C2548( C2006 C2548 ) C2006_=_C3002( C2006 C3002 ) C2006_=_C3166( C2006 C3166 ) C2006_=_C3331( C2006 C3331 ) \nC2006_=_C3626( C2006 C3626 ) C2006_=_C3698( C2006 C3698 ) C2006_=_C3699( C2006 C3699 ) C2006_=_C3700( C2006 C3700 ) C2006_=_C3701( C2006 C3701 ) C2006_=_C3702( C2006 C3702 ) \nC2006_=_C3703( C2006 C3703 ) C2006_=_C3704( C2006 C3704 ) C2006_=_C3705( C2006 C3705 ) C2006_=_C3706( C2006 C3706 ) C2006_=_C3707( C2006 C3707 ) C2006_=_C3708( C2006 C3708 ) \nC2006_=_C3709( C2006 C3709 ) C2006_=_C3710( C2006 C3710 ) C2023_=_C2405( C2023 C2405 ) C2023_=_C2504( C2023 C2504 ) C2023_=_C2968( C2023 C2968 ) C2023_=_C3027( C2023 C3027 ) \nC2023_=_C3028( C2023 C3028 ) C2023_=_C3029( C2023 C3029 ) C2023_=_C3030( C2023 C3030 ) C2023_=_C3032( C2023 C3032 ) C2023_=_C3033( C2023 C3033 ) C2023_=_C3034( C2023 C3034 ) \nC2023_=_C3035( C2023 C3035 ) C2023_=_C3036( C2023 C3036 ) C2023_=_C3037( C2023 C3037 ) C2023_=_C3038( C2023 C3038 ) C2023_=_C3039( C2023 C3039 ) C2023_=_C3040( C2023 C3040 ) \nC2023_=_C3041( C2023 C3041 ) C2023_=_C3042( C2023 C3042 ) C2023_=_C3043( C2023 C3043 ) C2140_=_C2142( C2140 C2142 ) C2140_=_C2181( C2140 C2181 ) C2140_=_C2495( C2140 C2495 ) \nC2140_=_C2836( C2140 C2836 ) C2140_=_C3019( C2140 C3019 ) C2140_=_C3034( C2140 C3034 ) C2140_=_C3336( C2140 C3336 ) C2140_=_C3559( C2140 C3559 ) C2140_=_C3665( C2140 C3665 ) \nC2140_=_C3701( C2140 C3701 ) C2140_=_C3765( C2140 C3765 ) C2140_=_C3784( C2140 C3784 ) C2140_=_C3792( C2140 C3792 ) C2140_=_C3819( C2140 C3819 ) C2140_=_C3820( C2140 C3820 ) \nC2140_=_C3821( C2140 C3821 ) C2140_=_C3822( C2140 C3822 ) C2140_=_C3824( C2140 C3824 ) C2140_=_C3825( C2140 C3825 ) C2140_=_C3826( C2140 C3826 ) C2142_=_C2309( C2142 C2309 ) \nC2142_=_C2498( C2142 C2498 ) C2142_=_C2667( C2142 C2667 ) C2142_=_C2840( C2142 C2840 ) C2142_=_C3041( C2142 C3041 ) C2142_=_C3236( C2142 C3236 ) C2142_=_C3343( C2142 C3343 ) \nC2142_=_C3358( C2142 C3358 ) C2142_=_C3669( C2142 C3669 ) C2142_=_C3707( C2142 C3707 ) C2142_=_C3769( C2142 C3769 ) C2142_=_C3788( C2142 C3788 ) C2142_=_C3915( C2142 C3915 ) \nC2142_=_C3933(</w:t>
      </w:r>
    </w:p>
    <w:p>
      <w:pPr>
        <w:pStyle w:val="PreformattedText"/>
        <w:bidi w:val="0"/>
        <w:spacing w:before="0" w:after="0"/>
        <w:jc w:val="left"/>
        <w:rPr/>
      </w:pPr>
      <w:r>
        <w:rPr/>
        <w:t xml:space="preserve"> </w:t>
      </w:r>
      <w:r>
        <w:rPr/>
        <w:t>C2142 C3933 ) C2142_=_C3951( C2142 C3951 ) C2142_=_C4051( C2142 C4051 ) C2142_=_C4052( C2142 C4052 ) C2142_=_C4053( C2142 C4053 ) C2142_=_C4054( C2142 C4054 ) \nC2142_=_C4055( C2142 C4055 ) C2155_=_C2409( C2155 C2409 ) C2155_=_C2548( C2155 C2548 ) C2155_=_C3002( C2155 C3002 ) C2155_=_C3166( C2155 C3166 ) C2155_=_C3331( C2155 C3331 ) \nC2155_=_C3626( C2155 C3626 ) C2155_=_C3698( C2155 C3698 ) C2155_=_C3699( C2155 C3699 ) C2155_=_C3700( C2155 C3700 ) C2155_=_C3701( C2155 C3701 ) C2155_=_C3702( C2155 C3702 ) \nC2155_=_C3703( C2155 C3703 ) C2155_=_C3704( C2155 C3704 ) C2155_=_C3705( C2155 C3705 ) C2155_=_C3706( C2155 C3706 ) C2155_=_C3707( C2155 C3707 ) C2155_=_C3708( C2155 C3708 ) \nC2155_=_C3709( C2155 C3709 ) C2155_=_C3710( C2155 C3710 ) C2181_=_C2495( C2181 C2495 ) C2181_=_C2836( C2181 C2836 ) C2181_=_C3019( C2181 C3019 ) C2181_=_C3034( C2181 C3034 ) \nC2181_=_C3336( C2181 C3336 ) C2181_=_C3559( C2181 C3559 ) C2181_=_C3665( C2181 C3665 ) C2181_=_C3701( C2181 C3701 ) C2181_=_C3765( C2181 C3765 ) C2181_=_C3784( C2181 C3784 ) \nC2181_=_C3792( C2181 C3792 ) C2181_=_C3819( C2181 C3819 ) C2181_=_C3820( C2181 C3820 ) C2181_=_C3821( C2181 C3821 ) C2181_=_C3822( C2181 C3822 ) C2181_=_C3824( C2181 C3824 ) \nC2181_=_C3825( C2181 C3825 ) C2181_=_C3826( C2181 C3826 ) C2309_=_C2498( C2309 C2498 ) C2309_=_C2667( C2309 C2667 ) C2309_=_C2840( C2309 C2840 ) C2309_=_C3041( C2309 C3041 ) \nC2309_=_C3236( C2309 C3236 ) C2309_=_C3343( C2309 C3343 ) C2309_=_C3358( C2309 C3358 ) C2309_=_C3669( C2309 C3669 ) C2309_=_C3707( C2309 C3707 ) C2309_=_C3769( C2309 C3769 ) \nC2309_=_C3788( C2309 C3788 ) C2309_=_C3915( C2309 C3915 ) C2309_=_C3933( C2309 C3933 ) C2309_=_C3951( C2309 C3951 ) C2309_=_C4051( C2309 C4051 ) C2309_=_C4052( C2309 C4052 ) \nC2309_=_C4053( C2309 C4053 ) C2309_=_C4054( C2309 C4054 ) C2309_=_C4055( C2309 C4055 ) C2405_=_C2409( C2405 C2409 ) C2405_=_C2504( C2405 C2504 ) C2405_=_C2968( C2405 C2968 ) \nC2405_=_C3027( C2405 C3027 ) C2405_=_C3028( C2405 C3028 ) C2405_=_C3029( C2405 C3029 ) C2405_=_C3030( C2405 C3030 ) C2405_=_C3032( C2405 C3032 ) C2405_=_C3033( C2405 C3033 ) \nC2405_=_C3034( C2405 C3034 ) C2405_=_C3035( C2405 C3035 ) C2405_=_C3036( C2405 C3036 ) C2405_=_C3037( C2405 C3037 ) C2405_=_C3038( C2405 C3038 ) C2405_=_C3039( C2405 C3039 ) \nC2405_=_C3040( C2405 C3040 ) C2405_=_C3041( C2405 C3041 ) C2405_=_C3042( C2405 C3042 ) C2405_=_C3043( C2405 C3043 ) C2409_=_C2548( C2409 C2548 ) C2409_=_C3002( C2409 C3002 ) \nC2409_=_C3166( C2409 C3166 ) C2409_=_C3331( C2409 C3331 ) C2409_=_C3626( C2409 C3626 ) C2409_=_C3698( C2409 C3698 ) C2409_=_C3699( C2409 C3699 ) C2409_=_C3700( C2409 C3700 ) \nC2409_=_C3701( C2409 C3701 ) C2409_=_C3702( C2409 C3702 ) C2409_=_C3703( C2409 C3703 ) C2409_=_C3704( C2409 C3704 ) C2409_=_C3705( C2409 C3705 ) C2409_=_C3706( C2409 C3706 ) \nC2409_=_C3707( C2409 C3707 ) C2409_=_C3708( C2409 C3708 ) C2409_=_C3709( C2409 C3709 ) C2409_=_C3710( C2409 C3710 ) C2495_=_C2498( C2495 C2498 ) C2495_=_C2836( C2495 C2836 ) \nC2495_=_C3019( C2495 C3019 ) C2495_=_C3034( C2495 C3034 ) C2495_=_C3336( C2495 C3336 ) C2495_=_C3559( C2495 C3559 ) C2495_=_C3665( C2495 C3665 ) C2495_=_C3701( C2495 C3701 ) \nC2495_=_C3765( C2495 C3765 ) C2495_=_C3784( C2495 C3784 ) C2495_=_C3792( C2495 C3792 ) C2495_=_C3819( C2495 C3819 ) C2495_=_C3820( C2495 C3820 ) C2495_=_C3821( C2495 C3821 ) \nC2495_=_C3822( C2495 C3822 ) C2495_=_C3824( C2495 C3824 ) C2495_=_C3825( C2495 C3825 ) C2495_=_C3826( C2495 C3826 ) C2498_=_C2667( C2498 C2667 ) C2498_=_C2840( C2498 C2840 ) \nC2498_=_C3041( C2498 C3041 ) C2498_=_C3236( C2498 C3236 ) C2498_=_C3343( C2498 C3343 ) C2498_=_C3358( C2498 C3358 ) C2498_=_C3669( C2498 C3669 ) C2498_=_C3707( C2498 C3707 ) \nC2498_=_C3769( C2498 C3769 ) C2498_=_C3788( C2498 C3788 ) C2498_=_C3915( C2498 C3915 ) C2498_=_C3933( C2498 C3933 ) C2498_=_C3951( C2498 C3951 ) C2498_=_C4051( C2498 C4051 ) \nC2498_=_C4052( C2498 C4052 ) C2498_=_C4053( C2498 C4053 ) C2498_=_C4054( C2498 C4054 ) C2498_=_C4055( C2498 C4055 ) C2504_=_C2968( C2504 C2968 ) C2504_=_C3027( C2504 C3027 ) \nC2504_=_C3028( C2504 C3028 ) C2504_=_C3029( C2504 C3029 ) C2504_=_C3030( C2504 C3030 ) C2504_=_C3032( C2504 C3032 ) C2504_=_C3033( C2504 C3033 ) C2504_=_C3034( C2504 C3034 ) \nC2504_=_C3035( C2504 C3035 ) C2504_=_C3036( C2504 C3036 ) C2504_=_C3037( C2504 C3037 ) C2504_=_C3038( C2504 C3038 ) C2504_=_C3039( C2504 C3039 ) C2504_=_C3040( C2504 C3040 ) \nC2504_=_C3041( C2504 C3041 ) C2504_=_C3042( C2504 C3042 ) C2504_=_C3043( C2504 C3043 ) C2548_=_C3002( C2548 C3002 ) C2548_=_C3166( C2548 C3166 ) C2548_=_C3331( C2548 C3331 ) \nC2548_=_C3626( C2548 C3626 ) C2548_=_C3698( C2548 C3698 ) C2548_=_C3699( C2548 C3699 ) C2548_=_C3700( C2548 C3700 ) C2548_=_C3701( C2548 C3701 ) C2548_=_C3702( C2548 C3702 ) \nC2548_=_C3703( C2548 C3703 ) C2548_=_C3704( C2548 C3704 ) C2548_=_C3705( C2548 C3705 ) C2548_=_C3706( C2548 C3706 ) C2548_=_C3707( C2548 C3707 ) C2548_=_C3708( C2548 C3708 ) \nC2548_=_C3709( C2548 C3709 ) C2548_=_C3710( C2548 C3710 ) C2667_=_C2840( C2667 C2840 ) C2667_=_C3041( C2667 C3041 ) C2667_=_C3236( C2667 C3236 ) C2667_=_C3343( C2667 C3343 ) \nC2667_=_C3358( C2667 C3358 ) C2667_=_C3669( C2667 C3669 ) C2667_=_C3707( C2667 C3707 ) C2667_=_C3769( C2667 C3769 ) C2667_=_C3788( C2667 C3788 ) C2667_=_C3915( C2667 C3915 ) \nC2667_=_C3933( C2667 C3933 ) C2667_=_C3951( C2667 C3951 ) C2667_=_C4051( C2667 C4051 ) C2667_=_C4052( C2667 C4052 ) C2667_=_C4053( C2667 C4053 ) C2667_=_C4054( C2667 C4054 ) \nC2667_=_C4055( C2667 C4055 ) C2836_=_C2840( C2836 C2840 ) C2836_=_C3019( C2836 C3019 ) C2836_=_C3034( C2836 C3034 ) C2836_=_C3336( C2836 C3336 ) C2836_=_C3559( C2836 C3559 ) \nC2836_=_C3665( C2836 C3665 ) C2836_=_C3701( C2836 C3701 ) C2836_=_C3765( C2836 C3765 ) C2836_=_C3784( C2836 C3784 ) C2836_=_C3792( C2836 C3792 ) C2836_=_C3819( C2836 C3819 ) \nC2836_=_C3820( C2836 C3820 ) C2836_=_C3821( C2836 C3821 ) C2836_=_C3822( C2836 C3822 ) C2836_=_C3824( C2836 C3824 ) C2836_=_C3825( C2836 C3825 ) C2836_=_C3826( C2836 C3826 ) \nC2840_=_C3041( C2840 C3041 ) C2840_=_C3236( C2840 C3236 ) C2840_=_C3343( C2840 C3343 ) C2840_=_C3358( C2840 C3358 ) C2840_=_C3669( C2840 C3669 ) C2840_=_C3707( C2840 C3707 ) \nC2840_=_C3769( C2840 C3769 ) C2840_=_C3788( C2840 C3788 ) C2840_=_C3915( C2840 C3915 ) C2840_=_C3933( C2840 C3933 ) C2840_=_C3951( C2840 C3951 ) C2840_=_C4051( C2840 C4051 ) \nC2840_=_C4052( C2840 C4052 ) C2840_=_C4053( C2840 C4053 ) C2840_=_C4054( C2840 C4054 ) C2840_=_C4055( C2840 C4055 ) C2968_=_C3027( C2968 C3027 ) C2968_=_C3028( C2968 C3028 ) \nC2968_=_C3029( C2968 C3029 ) C2968_=_C3030( C2968 C3030 ) C2968_=_C3032( C2968 C3032 ) C2968_=_C3033( C2968 C3033 ) C2968_=_C3034( C2968 C3034 ) C2968_=_C3035( C2968 C3035 ) \nC2968_=_C3036( C2968 C3036 ) C2968_=_C3037( C2968 C3037 ) C2968_=_C3038( C2968 C3038 ) C2968_=_C3039( C2968 C3039 ) C2968_=_C3040( C2968 C3040 ) C2968_=_C3041( C2968 C3041 ) \nC2968_=_C3042( C2968 C3042 ) C2968_=_C3043( C2968 C3043 ) C3002_=_C3166( C3002 C3166 ) C3002_=_C3331( C3002 C3331 ) C3002_=_C3626( C3002 C3626 ) C3002_=_C3698( C3002 C3698 ) \nC3002_=_C3699( C3002 C3699 ) C3002_=_C3700( C3002 C3700 ) C3002_=_C3701( C3002 C3701 ) C3002_=_C3702( C3002 C3702 ) C3002_=_C3703( C3002 C3703 ) C3002_=_C3704( C3002 C3704 ) \nC3002_=_C3705( C3002 C3705 ) C3002_=_C3706( C3002 C3706 ) C3002_=_C3707( C3002 C3707 ) C3002_=_C3708( C3002 C3708 ) C3002_=_C3709( C3002 C3709 ) C3002_=_C3710( C3002 C3710 ) \nC3019_=_C3034( C3019 C3034 ) C3019_=_C3336( C3019 C3336 ) C3019_=_C3559( C3019 C3559 ) C3019_=_C3665( C3019 C3665 ) C3019_=_C3701( C3019 C3701 ) C3019_=_C3765( C3019 C3765 ) \nC3019_=_C3784( C3019 C3784 ) C3019_=_C3792( C3019 C3792 ) C3019_=_C3819( C3019 C3819 ) C3019_=_C3820( C3019 C3820 ) C3019_=_C3821( C3019 C3821 ) C3019_=_C3822( C3019 C3822 ) \nC3019_=_C3824( C3019 C3824 ) C3019_=_C3825( C3019 C3825 ) C3019_=_C3826( C3019 C3826 ) C3027_=_C3028( C3027 C3028 ) C3027_=_C3029( C3027 C3029 ) C3027_=_C3030( C3027 C3030 ) \nC3027_=_C3032( C3027 C3032 ) C3027_=_C3033( C3027 C3033 ) C3027_=_C3034( C3027 C3034 ) C3027_=_C3035( C3027 C3035 ) C3027_=_C3036( C3027 C3036 ) C3027_=_C3037( C3027 C3037 ) \nC3027_=_C3038( C3027 C3038 ) C3027_=_C3039( C3027 C3039 ) C3027_=_C3040( C3027 C3040 ) C3027_=_C3041( C3027 C3041 ) C3027_=_C3042( C3027 C3042 ) C3027_=_C3043( C3027 C3043 ) \nC3027_=_C3331( C3027 C3331 ) C3027_=_C3336( C3027 C3336 ) C3027_=_C3343( C3027 C3343 ) C3028_=_C3029( C3028 C3029 ) C3028_=_C3030( C3028 C3030 ) C3028_=_C3032( C3028 C3032 ) \nC3028_=_C3033( C3028 C3033 ) C3028_=_C3034( C3028 C3034 ) C3028_=_C3035( C3028 C3035 ) C3028_=_C3036( C3028 C3036 ) C3028_=_C3037( C3028 C3037 ) C3028_=_C3038( C3028 C3038 ) \nC3028_=_C3039( C3028 C3039 ) C3028_=_C3040( C3028 C3040 ) C3028_=_C3041( C3028 C3041 ) C3028_=_C3042( C3028 C3042 ) C3028_=_C3043( C3028 C3043 ) C3028_=_C3358( C3028 C3358 ) \nC3029_=_C3030( C3029 C3030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29_=_C3043( C3029 C3043 ) C3030_=_C3032( C3030 C3032 ) C3030_=_C3033( C3030 C3033 ) C3030_=_C3034( C3030 C3034 ) C3030_=_C3035( C3030 C3035 ) C3030_=_C3036( C3030 C3036 ) \nC3030_=_C3037( C3030 C3037 ) C3030_=_C3038( C3030 C3038 ) C3030_=_C3039( C3030 C3039 ) C3030_=_C3040( C3030 C3040 ) C3030_=_C3041( C3030 C3041 ) C3030_=_C3042( C3030 C3042 ) \nC3030_=_C3043( C3030 C3043 ) C3030_=_C3626( C3030 C3626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698( C3032 C3698 ) C3033_=_C3034(</w:t>
      </w:r>
    </w:p>
    <w:p>
      <w:pPr>
        <w:pStyle w:val="PreformattedText"/>
        <w:bidi w:val="0"/>
        <w:spacing w:before="0" w:after="0"/>
        <w:jc w:val="left"/>
        <w:rPr/>
      </w:pPr>
      <w:r>
        <w:rPr/>
        <w:t xml:space="preserve"> </w:t>
      </w:r>
      <w:r>
        <w:rPr/>
        <w:t>C3033 C3034 ) C3033_=_C3035( C3033 C3035 ) C3033_=_C3036( C3033 C3036 ) C3033_=_C3037( C3033 C3037 ) \nC3033_=_C3038( C3033 C3038 ) C3033_=_C3039( C3033 C3039 ) C3033_=_C3040( C3033 C3040 ) C3033_=_C3041( C3033 C3041 ) C3033_=_C3042( C3033 C3042 ) C3033_=_C3043( C3033 C3043 ) \nC3033_=_C3700( C3033 C3700 ) C3033_=_C3765( C3033 C3765 ) C3033_=_C3769( C3033 C3769 ) C3034_=_C3035( C3034 C3035 ) C3034_=_C3036( C3034 C3036 ) C3034_=_C3037( C3034 C3037 ) \nC3034_=_C3038( C3034 C3038 ) C3034_=_C3039( C3034 C3039 ) C3034_=_C3040( C3034 C3040 ) C3034_=_C3041( C3034 C3041 ) C3034_=_C3042( C3034 C3042 ) C3034_=_C3043( C3034 C3043 ) \nC3034_=_C3336( C3034 C3336 ) C3034_=_C3559( C3034 C3559 ) C3034_=_C3665( C3034 C3665 ) C3034_=_C3701( C3034 C3701 ) C3034_=_C3765( C3034 C3765 ) C3034_=_C3784( C3034 C3784 ) \nC3034_=_C3792( C3034 C3792 ) C3034_=_C3819( C3034 C3819 ) C3034_=_C3820( C3034 C3820 ) C3034_=_C3821( C3034 C3821 ) C3034_=_C3822( C3034 C3822 ) C3034_=_C3824( C3034 C3824 ) \nC3034_=_C3825( C3034 C3825 ) C3034_=_C3826( C3034 C3826 ) C3035_=_C3036( C3035 C3036 ) C3035_=_C3037( C3035 C3037 ) C3035_=_C3038( C3035 C3038 ) C3035_=_C3039( C3035 C3039 ) \nC3035_=_C3040( C3035 C3040 ) C3035_=_C3041( C3035 C3041 ) C3035_=_C3042( C3035 C3042 ) C3035_=_C3043( C3035 C3043 ) C3035_=_C3702( C3035 C3702 ) C3036_=_C3037( C3036 C3037 ) \nC3036_=_C3038( C3036 C3038 ) C3036_=_C3039( C3036 C3039 ) C3036_=_C3040( C3036 C3040 ) C3036_=_C3041( C3036 C3041 ) C3036_=_C3042( C3036 C3042 ) C3036_=_C3043( C3036 C3043 ) \nC3037_=_C3038( C3037 C3038 ) C3037_=_C3039( C3037 C3039 ) C3037_=_C3040( C3037 C3040 ) C3037_=_C3041( C3037 C3041 ) C3037_=_C3042( C3037 C3042 ) C3037_=_C3043( C3037 C3043 ) \nC3038_=_C3039( C3038 C3039 ) C3038_=_C3040( C3038 C3040 ) C3038_=_C3041( C3038 C3041 ) C3038_=_C3042( C3038 C3042 ) C3038_=_C3043( C3038 C3043 ) C3038_=_C3704( C3038 C3704 ) \nC3038_=_C3822( C3038 C3822 ) C3038_=_C3951( C3038 C3951 ) C3039_=_C3040( C3039 C3040 ) C3039_=_C3041( C3039 C3041 ) C3039_=_C3042( C3039 C3042 ) C3039_=_C3043( C3039 C3043 ) \nC3039_=_C3706( C3039 C3706 ) C3040_=_C3041( C3040 C3041 ) C3040_=_C3042( C3040 C3042 ) C3040_=_C3043( C3040 C3043 ) C3041_=_C3042( C3041 C3042 ) C3041_=_C3043( C3041 C3043 ) \nC3041_=_C3236( C3041 C3236 ) C3041_=_C3343( C3041 C3343 ) C3041_=_C3358( C3041 C3358 ) C3041_=_C3669( C3041 C3669 ) C3041_=_C3707( C3041 C3707 ) C3041_=_C3769( C3041 C3769 ) \nC3041_=_C3788( C3041 C3788 ) C3041_=_C3915( C3041 C3915 ) C3041_=_C3933( C3041 C3933 ) C3041_=_C3951( C3041 C3951 ) C3041_=_C4051( C3041 C4051 ) C3041_=_C4052( C3041 C4052 ) \nC3041_=_C4053( C3041 C4053 ) C3041_=_C4054( C3041 C4054 ) C3041_=_C4055( C3041 C4055 ) C3042_=_C3043( C3042 C3043 ) C3042_=_C3708( C3042 C3708 ) C3043_=_C3710( C3043 C3710 ) \nC3043_=_C3826( C3043 C3826 ) C3043_=_C4055( C3043 C4055 ) C3166_=_C3331( C3166 C3331 ) C3166_=_C3626( C3166 C3626 ) C3166_=_C3698( C3166 C3698 ) C3166_=_C3699( C3166 C3699 ) \nC3166_=_C3700( C3166 C3700 ) C3166_=_C3701( C3166 C3701 ) C3166_=_C3702( C3166 C3702 ) C3166_=_C3703( C3166 C3703 ) C3166_=_C3704( C3166 C3704 ) C3166_=_C3705( C3166 C3705 ) \nC3166_=_C3706( C3166 C3706 ) C3166_=_C3707( C3166 C3707 ) C3166_=_C3708( C3166 C3708 ) C3166_=_C3709( C3166 C3709 ) C3166_=_C3710( C3166 C3710 ) C3236_=_C3343( C3236 C3343 ) \nC3236_=_C3358( C3236 C3358 ) C3236_=_C3669( C3236 C3669 ) C3236_=_C3707( C3236 C3707 ) C3236_=_C3769( C3236 C3769 ) C3236_=_C3788( C3236 C3788 ) C3236_=_C3915( C3236 C3915 ) \nC3236_=_C3933( C3236 C3933 ) C3236_=_C3951( C3236 C3951 ) C3236_=_C4051( C3236 C4051 ) C3236_=_C4052( C3236 C4052 ) C3236_=_C4053( C3236 C4053 ) C3236_=_C4054( C3236 C4054 ) \nC3236_=_C4055( C3236 C4055 ) C3331_=_C3336( C3331 C3336 ) C3331_=_C3343( C3331 C3343 ) C3331_=_C3626( C3331 C3626 ) C3331_=_C3698( C3331 C3698 ) C3331_=_C3699( C3331 C3699 ) \nC3331_=_C3700( C3331 C3700 ) C3331_=_C3701( C3331 C3701 ) C3331_=_C3702( C3331 C3702 ) C3331_=_C3703( C3331 C3703 ) C3331_=_C3704( C3331 C3704 ) C3331_=_C3705( C3331 C3705 ) \nC3331_=_C3706( C3331 C3706 ) C3331_=_C3707( C3331 C3707 ) C3331_=_C3708( C3331 C3708 ) C3331_=_C3709( C3331 C3709 ) C3331_=_C3710( C3331 C3710 ) C3336_=_C3343( C3336 C3343 ) \nC3336_=_C3559( C3336 C3559 ) C3336_=_C3665( C3336 C3665 ) C3336_=_C3701( C3336 C3701 ) C3336_=_C3765( C3336 C3765 ) C3336_=_C3784( C3336 C3784 ) C3336_=_C3792( C3336 C3792 ) \nC3336_=_C3819( C3336 C3819 ) C3336_=_C3820( C3336 C3820 ) C3336_=_C3821( C3336 C3821 ) C3336_=_C3822( C3336 C3822 ) C3336_=_C3824( C3336 C3824 ) C3336_=_C3825( C3336 C3825 ) \nC3336_=_C3826( C3336 C3826 ) C3343_=_C3358( C3343 C3358 ) C3343_=_C3669( C3343 C3669 ) C3343_=_C3707( C3343 C3707 ) C3343_=_C3769( C3343 C3769 ) C3343_=_C3788( C3343 C3788 ) \nC3343_=_C3915( C3343 C3915 ) C3343_=_C3933( C3343 C3933 ) C3343_=_C3951( C3343 C3951 ) C3343_=_C4051( C3343 C4051 ) C3343_=_C4052( C3343 C4052 ) C3343_=_C4053( C3343 C4053 ) \nC3343_=_C4054( C3343 C4054 ) C3343_=_C4055( C3343 C4055 ) C3358_=_C3669( C3358 C3669 ) C3358_=_C3707( C3358 C3707 ) C3358_=_C3769( C3358 C3769 ) C3358_=_C3788( C3358 C3788 ) \nC3358_=_C3915( C3358 C3915 ) C3358_=_C3933( C3358 C3933 ) C3358_=_C3951( C3358 C3951 ) C3358_=_C4051( C3358 C4051 ) C3358_=_C4052( C3358 C4052 ) C3358_=_C4053( C3358 C4053 ) \nC3358_=_C4054( C3358 C4054 ) C3358_=_C4055( C3358 C4055 ) C3559_=_C3665( C3559 C3665 ) C3559_=_C3701( C3559 C3701 ) C3559_=_C3765( C3559 C3765 ) C3559_=_C3784( C3559 C3784 ) \nC3559_=_C3792( C3559 C3792 ) C3559_=_C3819( C3559 C3819 ) C3559_=_C3820( C3559 C3820 ) C3559_=_C3821( C3559 C3821 ) C3559_=_C3822( C3559 C3822 ) C3559_=_C3824( C3559 C3824 ) \nC3559_=_C3825( C3559 C3825 ) C3559_=_C3826( C3559 C3826 ) C3626_=_C3698( C3626 C3698 ) C3626_=_C3699( C3626 C3699 ) C3626_=_C3700( C3626 C3700 ) C3626_=_C3701( C3626 C3701 ) \nC3626_=_C3702( C3626 C3702 ) C3626_=_C3703( C3626 C3703 ) C3626_=_C3704( C3626 C3704 ) C3626_=_C3705( C3626 C3705 ) C3626_=_C3706( C3626 C3706 ) C3626_=_C3707( C3626 C3707 ) \nC3626_=_C3708( C3626 C3708 ) C3626_=_C3709( C3626 C3709 ) C3626_=_C3710( C3626 C3710 ) C3665_=_C3669( C3665 C3669 ) C3665_=_C3701( C3665 C3701 ) C3665_=_C3765( C3665 C3765 ) \nC3665_=_C3784( C3665 C3784 ) C3665_=_C3792( C3665 C3792 ) C3665_=_C3819( C3665 C3819 ) C3665_=_C3820( C3665 C3820 ) C3665_=_C3821( C3665 C3821 ) C3665_=_C3822( C3665 C3822 ) \nC3665_=_C3824( C3665 C3824 ) C3665_=_C3825( C3665 C3825 ) C3665_=_C3826( C3665 C3826 ) C3669_=_C3707( C3669 C3707 ) C3669_=_C3769( C3669 C3769 ) C3669_=_C3788( C3669 C3788 ) \nC3669_=_C3915( C3669 C3915 ) C3669_=_C3933( C3669 C3933 ) C3669_=_C3951( C3669 C3951 ) C3669_=_C4051( C3669 C4051 ) C3669_=_C4052( C3669 C4052 ) C3669_=_C4053( C3669 C4053 ) \nC3669_=_C4054( C3669 C4054 ) C3669_=_C4055( C3669 C4055 ) C3698_=_C3699( C3698 C3699 ) C3698_=_C3700( C3698 C3700 ) C3698_=_C3701( C3698 C3701 ) C3698_=_C3702( C3698 C3702 ) \nC3698_=_C3703( C3698 C3703 ) C3698_=_C3704( C3698 C3704 ) C3698_=_C3705( C3698 C3705 ) C3698_=_C3706( C3698 C3706 ) C3698_=_C3707( C3698 C3707 ) C3698_=_C3708( C3698 C3708 ) \nC3698_=_C3709( C3698 C3709 ) C3698_=_C3710( C3698 C3710 ) C3699_=_C3700( C3699 C3700 ) C3699_=_C3701( C3699 C3701 ) C3699_=_C3702( C3699 C3702 ) C3699_=_C3703( C3699 C3703 ) \nC3699_=_C3704( C3699 C3704 ) C3699_=_C3705( C3699 C3705 ) C3699_=_C3706( C3699 C3706 ) C3699_=_C3707( C3699 C3707 ) C3699_=_C3708( C3699 C3708 ) C3699_=_C3709( C3699 C3709 ) \nC3699_=_C3710( C3699 C3710 ) C3700_=_C3701( C3700 C3701 ) C3700_=_C3702( C3700 C3702 ) C3700_=_C3703( C3700 C3703 ) C3700_=_C3704( C3700 C3704 ) C3700_=_C3705( C3700 C3705 ) \nC3700_=_C3706( C3700 C3706 ) C3700_=_C3707( C3700 C3707 ) C3700_=_C3708( C3700 C3708 ) C3700_=_C3709( C3700 C3709 ) C3700_=_C3710( C3700 C3710 ) C3700_=_C3765( C3700 C3765 ) \nC3700_=_C3769( C3700 C3769 ) C3701_=_C3702( C3701 C3702 ) C3701_=_C3703( C3701 C3703 ) C3701_=_C3704( C3701 C3704 ) C3701_=_C3705( C3701 C3705 ) C3701_=_C3706( C3701 C3706 ) \nC3701_=_C3707( C3701 C3707 ) C3701_=_C3708( C3701 C3708 ) C3701_=_C3709( C3701 C3709 ) C3701_=_C3710( C3701 C3710 ) C3701_=_C3765( C3701 C3765 ) C3701_=_C3784( C3701 C3784 ) \nC3701_=_C3792( C3701 C3792 ) C3701_=_C3819( C3701 C3819 ) C3701_=_C3820( C3701 C3820 ) C3701_=_C3821( C3701 C3821 ) C3701_=_C3822( C3701 C3822 ) C3701_=_C3824( C3701 C3824 ) \nC3701_=_C3825( C3701 C3825 ) C3701_=_C3826( C3701 C3826 ) C3702_=_C3703( C3702 C3703 ) C3702_=_C3704( C3702 C3704 ) C3702_=_C3705( C3702 C3705 ) C3702_=_C3706( C3702 C3706 ) \nC3702_=_C3707( C3702 C3707 ) C3702_=_C3708( C3702 C3708 ) C3702_=_C3709( C3702 C3709 ) C3702_=_C3710( C3702 C3710 ) C3703_=_C3704( C3703 C3704 ) C3703_=_C3705( C3703 C3705 ) \nC3703_=_C3706( C3703 C3706 ) C3703_=_C3707( C3703 C3707 ) C3703_=_C3708( C3703 C3708 ) C3703_=_C3709( C3703 C3709 ) C3703_=_C3710( C3703 C3710 ) C3704_=_C3705( C3704 C3705 ) \nC3704_=_C3706( C3704 C3706 ) C3704_=_C3707( C3704 C3707 ) C3704_=_C3708( C3704 C3708 ) C3704_=_C3709( C3704 C3709 ) C3704_=_C3710( C3704 C3710 ) C3704_=_C3822( C3704 C3822 ) \nC3704_=_C3951( C3704 C3951 ) C3705_=_C3706( C3705 C3706 ) C3705_=_C3707( C3705 C3707 ) C3705_=_C3708( C3705 C3708 ) C3705_=_C3709( C3705 C3709 ) C3705_=_C3710( C3705 C3710 ) \nC3706_=_C3707( C3706 C3707 ) C3706_=_C3708( C3706 C3708 ) C3706_=_C3709( C3706 C3709 ) C3706_=_C3710( C3706 C3710 ) C3707_=_C3708( C3707 C3708 ) C3707_=_C3709( C3707 C3709 ) \nC3707_=_C3710( C3707 C3710 ) C3707_=_C3769( C3707 C3769 ) C3707_=_C3788( C3707 C3788 ) C3707_=_C3915( C3707 C3915 ) C3707_=_C3933( C3707 C3933 ) C3707_=_C3951( C3707 C3951 ) \nC3707_=_C4051( C3707 C4051 ) C3707_=_C4052( C3707 C4052 ) C3707_=_C4053( C3707 C4053 ) C3707_=_C4054( C3707 C4054 ) C3707_=_C4055( C3707 C4055 ) C3708_=_C3709( C3708 C3709 ) \nC3708_=_C3710( C3708 C3710 ) C3709_=_C3710( C3709 C3710 ) C3710_=_C3826( C3710 C3826 ) C3710_=_C4055( C3710 C4055 ) C3765_=_C3769( C3765 C3769 ) C3765_=_C3784( C3765 C3784 ) \nC3765_=_C3792( C3765 C3792 ) C3765_=_C3819( C3765 C3819 ) C3765_=_C3820( C3765 C3820 ) C3765_=_C3821( C3765 C3821 ) C3765_=_C3822(</w:t>
      </w:r>
    </w:p>
    <w:p>
      <w:pPr>
        <w:pStyle w:val="PreformattedText"/>
        <w:bidi w:val="0"/>
        <w:spacing w:before="0" w:after="0"/>
        <w:jc w:val="left"/>
        <w:rPr/>
      </w:pPr>
      <w:r>
        <w:rPr/>
        <w:t xml:space="preserve"> </w:t>
      </w:r>
      <w:r>
        <w:rPr/>
        <w:t>C3765 C3822 ) C3765_=_C3824( C3765 C3824 ) \nC3765_=_C3825( C3765 C3825 ) C3765_=_C3826( C3765 C3826 ) C3769_=_C3788( C3769 C3788 ) C3769_=_C3915( C3769 C3915 ) C3769_=_C3933( C3769 C3933 ) C3769_=_C3951( C3769 C3951 ) \nC3769_=_C4051( C3769 C4051 ) C3769_=_C4052( C3769 C4052 ) C3769_=_C4053( C3769 C4053 ) C3769_=_C4054( C3769 C4054 ) C3769_=_C4055( C3769 C4055 ) C3784_=_C3788( C3784 C3788 ) \nC3784_=_C3792( C3784 C3792 ) C3784_=_C3819( C3784 C3819 ) C3784_=_C3820( C3784 C3820 ) C3784_=_C3821( C3784 C3821 ) C3784_=_C3822( C3784 C3822 ) C3784_=_C3824( C3784 C3824 ) \nC3784_=_C3825( C3784 C3825 ) C3784_=_C3826( C3784 C3826 ) C3788_=_C3915( C3788 C3915 ) C3788_=_C3933( C3788 C3933 ) C3788_=_C3951( C3788 C3951 ) C3788_=_C4051( C3788 C4051 ) \nC3788_=_C4052( C3788 C4052 ) C3788_=_C4053( C3788 C4053 ) C3788_=_C4054( C3788 C4054 ) C3788_=_C4055( C3788 C4055 ) C3792_=_C3819( C3792 C3819 ) C3792_=_C3820( C3792 C3820 ) \nC3792_=_C3821( C3792 C3821 ) C3792_=_C3822( C3792 C3822 ) C3792_=_C3824( C3792 C3824 ) C3792_=_C3825( C3792 C3825 ) C3792_=_C3826( C3792 C3826 ) C3819_=_C3820( C3819 C3820 ) \nC3819_=_C3821( C3819 C3821 ) C3819_=_C3822( C3819 C3822 ) C3819_=_C3824( C3819 C3824 ) C3819_=_C3825( C3819 C3825 ) C3819_=_C3826( C3819 C3826 ) C3820_=_C3821( C3820 C3821 ) \nC3820_=_C3822( C3820 C3822 ) C3820_=_C3824( C3820 C3824 ) C3820_=_C3825( C3820 C3825 ) C3820_=_C3826( C3820 C3826 ) C3820_=_C3915( C3820 C3915 ) C3821_=_C3822( C3821 C3822 ) \nC3821_=_C3824( C3821 C3824 ) C3821_=_C3825( C3821 C3825 ) C3821_=_C3826( C3821 C3826 ) C3821_=_C3933( C3821 C3933 ) C3822_=_C3824( C3822 C3824 ) C3822_=_C3825( C3822 C3825 ) \nC3822_=_C3826( C3822 C3826 ) C3822_=_C3951( C3822 C3951 ) C3824_=_C3825( C3824 C3825 ) C3824_=_C3826( C3824 C3826 ) C3824_=_C4052( C3824 C4052 ) C3825_=_C3826( C3825 C3826 ) \nC3826_=_C4055( C3826 C4055 ) C3915_=_C3933( C3915 C3933 ) C3915_=_C3951( C3915 C3951 ) C3915_=_C4051( C3915 C4051 ) C3915_=_C4052( C3915 C4052 ) C3915_=_C4053( C3915 C4053 ) \nC3915_=_C4054( C3915 C4054 ) C3915_=_C4055( C3915 C4055 ) C3933_=_C3951( C3933 C3951 ) C3933_=_C4051( C3933 C4051 ) C3933_=_C4052( C3933 C4052 ) C3933_=_C4053( C3933 C4053 ) \nC3933_=_C4054( C3933 C4054 ) C3933_=_C4055( C3933 C4055 ) C3951_=_C4051( C3951 C4051 ) C3951_=_C4052( C3951 C4052 ) C3951_=_C4053( C3951 C4053 ) C3951_=_C4054( C3951 C4054 ) \nC3951_=_C4055( C3951 C4055 ) C4051_=_C4052( C4051 C4052 ) C4051_=_C4053( C4051 C4053 ) C4051_=_C4054( C4051 C4054 ) C4051_=_C4055( C4051 C4055 ) C4052_=_C4053( C4052 C4053 ) \nC4052_=_C4054( C4052 C4054 ) C4052_=_C4055( C4052 C4055 ) C4053_=_C4054( C4053 C4054 ) C4053_=_C4055( C4053 C4055 ) C4054_=_C4055( C4054 C4055 ) "];154-&gt;244[label="99: C396 C568 C656 C885 C895 \nC898 C900 C968 C1058 C1064 C1164 \nC1297 C1303 C1305 C1308 C1424 C1582 \nC1585 C1608 C1617 C1620 C1626 C1644 \nC1676 C1681 C2006 C2023 C2140 C2142 \nC2155 C2181 C2309 C2405 C2409 C2495 \nC2498 C2504 C2548 C2667 C2836 C2840 \nC2968 C3002 C3019 C3027 C3028 C3029 \nC3030 C3032 C3033 C3035 C3036 C3037 \nC3038 C3039 C3040 C3042 C3043 C3166 \nC3236 C3331 C3336 C3343 C3358 C3559 \nC3626 C3665 C3669 C3698 C3699 C3700 \nC3702 C3703 C3704 C3705 C3706 C3708 \nC3709 C3710 C3765 C3769 C3784 C3788 \nC3792 C3819 C3820 C3821 C3822 C3824 \nC3825 C3826 C3915 C3933 C3951 C4051 \nC4052 C4053 C4054 C4055 \n1236: C396_=_C900 ,C396_=_C968 ,C396_=_C1308 ,C396_=_C1585 ,C396_=_C1626 ,\nC396_=_C2142 ,C396_=_C2309 ,C396_=_C2498 ,C396_=_C2667 ,C396_=_C2840 ,C396_=_C3236 ,\nC396_=_C3343 ,C396_=_C3358 ,C396_=_C3669 ,C396_=_C3769 ,C396_=_C3788 ,C396_=_C3915 ,\nC396_=_C3933 ,C396_=_C3951 ,C396_=_C4051 ,C396_=_C4052 ,C396_=_C4053 ,C396_=_C4054 ,\nC396_=_C4055 ,C568_=_C885 ,C568_=_C1058 ,C568_=_C1297 ,C568_=_C1608 ,C568_=_C1676 ,\nC568_=_C2023 ,C568_=_C2405 ,C568_=_C2504 ,C568_=_C2968 ,C568_=_C3027 ,C568_=_C3028 ,\nC568_=_C3029 ,C568_=_C3030 ,C568_=_C3032 ,C568_=_C3033 ,C568_=_C3035 ,C568_=_C3036 ,\nC568_=_C3037 ,C568_=_C3038 ,C568_=_C3039 ,C568_=_C3040 ,C568_=_C3042 ,C568_=_C3043 ,\nC656_=_C898 ,C656_=_C1164 ,C656_=_C1305 ,C656_=_C1424 ,C656_=_C1582 ,C656_=_C1620 ,\nC656_=_C2140 ,C656_=_C2181 ,C656_=_C2495 ,C656_=_C2836 ,C656_=_C3019 ,C656_=_C3336 ,\nC656_=_C3559 ,C656_=_C3665 ,C656_=_C3765 ,C656_=_C3784 ,C656_=_C3792 ,C656_=_C3819 ,\nC656_=_C3820 ,C656_=_C3821 ,C656_=_C3822 ,C656_=_C3824 ,C656_=_C3825 ,C656_=_C3826 ,\nC885_=_C895 ,C885_=_C898 ,C885_=_C900 ,C885_=_C1058 ,C885_=_C1297 ,C885_=_C1608 ,\nC885_=_C1676 ,C885_=_C2023 ,C885_=_C2405 ,C885_=_C2504 ,C885_=_C2968 ,C885_=_C3027 ,\nC885_=_C3028 ,C885_=_C3029 ,C885_=_C3030 ,C885_=_C3032 ,C885_=_C3033 ,C885_=_C3035 ,\nC885_=_C3036 ,C885_=_C3037 ,C885_=_C3038 ,C885_=_C3039 ,C885_=_C3040 ,C885_=_C3042 ,\nC885_=_C3043 ,C895_=_C898 ,C895_=_C900 ,C895_=_C1064 ,C895_=_C1303 ,C895_=_C1617 ,\nC895_=_C1644 ,C895_=_C1681 ,C895_=_C2006 ,C895_=_C2155 ,C895_=_C2409 ,C895_=_C2548 ,\nC895_=_C3002 ,C895_=_C3166 ,C895_=_C3331 ,C895_=_C3626 ,C895_=_C3698 ,C895_=_C3699 ,\nC895_=_C3700 ,C895_=_C3702 ,C895_=_C3703 ,C895_=_C3704 ,C895_=_C3705 ,C895_=_C3706 ,\nC895_=_C3708 ,C895_=_C3709 ,C895_=_C3710 ,C898_=_C900 ,C898_=_C1164 ,C898_=_C1305 ,\nC898_=_C1424 ,C898_=_C1582 ,C898_=_C1620 ,C898_=_C2140 ,C898_=_C2181 ,C898_=_C2495 ,\nC898_=_C2836 ,C898_=_C3019 ,C898_=_C3336 ,C898_=_C3559 ,C898_=_C3665 ,C898_=_C3765 ,\nC898_=_C3784 ,C898_=_C3792 ,C898_=_C3819 ,C898_=_C3820 ,C898_=_C3821 ,C898_=_C3822 ,\nC898_=_C3824 ,C898_=_C3825 ,C898_=_C3826 ,C900_=_C968 ,C900_=_C1308 ,C900_=_C1585 ,\nC900_=_C1626 ,C900_=_C2142 ,C900_=_C2309 ,C900_=_C2498 ,C900_=_C2667 ,C900_=_C2840 ,\nC900_=_C3236 ,C900_=_C3343 ,C900_=_C3358 ,C900_=_C3669 ,C900_=_C3769 ,C900_=_C3788 ,\nC900_=_C3915 ,C900_=_C3933 ,C900_=_C3951 ,C900_=_C4051 ,C900_=_C4052 ,C900_=_C4053 ,\nC900_=_C4054 ,C900_=_C4055 ,C968_=_C1308 ,C968_=_C1585 ,C968_=_C1626 ,C968_=_C2142 ,\nC968_=_C2309 ,C968_=_C2498 ,C968_=_C2667 ,C968_=_C2840 ,C968_=_C3236 ,C968_=_C3343 ,\nC968_=_C3358 ,C968_=_C3669 ,C968_=_C3769 ,C968_=_C3788 ,C968_=_C3915 ,C968_=_C3933 ,\nC968_=_C3951 ,C968_=_C4051 ,C968_=_C4052 ,C968_=_C4053 ,C968_=_C4054 ,C968_=_C4055 ,\nC1058_=_C1064 ,C1058_=_C1297 ,C1058_=_C1608 ,C1058_=_C1676 ,C1058_=_C2023 ,C1058_=_C2405 ,\nC1058_=_C2504 ,C1058_=_C2968 ,C1058_=_C3027 ,C1058_=_C3028 ,C1058_=_C3029 ,C1058_=_C3030 ,\nC1058_=_C3032 ,C1058_=_C3033 ,C1058_=_C3035 ,C1058_=_C3036 ,C1058_=_C3037 ,C1058_=_C3038 ,\nC1058_=_C3039 ,C1058_=_C3040 ,C1058_=_C3042 ,C1058_=_C3043 ,C1064_=_C1303 ,C1064_=_C1617 ,\nC1064_=_C1644 ,C1064_=_C1681 ,C1064_=_C2006 ,C1064_=_C2155 ,C1064_=_C2409 ,C1064_=_C2548 ,\nC1064_=_C3002 ,C1064_=_C3166 ,C1064_=_C3331 ,C1064_=_C3626 ,C1064_=_C3698 ,C1064_=_C3699 ,\nC1064_=_C3700 ,C1064_=_C3702 ,C1064_=_C3703 ,C1064_=_C3704 ,C1064_=_C3705 ,C1064_=_C3706 ,\nC1064_=_C3708 ,C1064_=_C3709 ,C1064_=_C3710 ,C1164_=_C1305 ,C1164_=_C1424 ,C1164_=_C1582 ,\nC1164_=_C1620 ,C1164_=_C2140 ,C1164_=_C2181 ,C1164_=_C2495 ,C1164_=_C2836 ,C1164_=_C3019 ,\nC1164_=_C3336 ,C1164_=_C3559 ,C1164_=_C3665 ,C1164_=_C3765 ,C1164_=_C3784 ,C1164_=_C3792 ,\nC1164_=_C3819 ,C1164_=_C3820 ,C1164_=_C3821 ,C1164_=_C3822 ,C1164_=_C3824 ,C1164_=_C3825 ,\nC1164_=_C3826 ,C1297_=_C1303 ,C1297_=_C1305 ,C1297_=_C1308 ,C1297_=_C1608 ,C1297_=_C1676 ,\nC1297_=_C2023 ,C1297_=_C2405 ,C1297_=_C2504 ,C1297_=_C2968 ,C1297_=_C3027 ,C1297_=_C3028 ,\nC1297_=_C3029 ,C1297_=_C3030 ,C1297_=_C3032 ,C1297_=_C3033 ,C1297_=_C3035 ,C1297_=_C3036 ,\nC1297_=_C3037 ,C1297_=_C3038 ,C1297_=_C3039 ,C1297_=_C3040 ,C1297_=_C3042 ,C1297_=_C3043 ,\nC1303_=_C1305 ,C1303_=_C1308 ,C1303_=_C1617 ,C1303_=_C1644 ,C1303_=_C1681 ,C1303_=_C2006 ,\nC1303_=_C2155 ,C1303_=_C2409 ,C1303_=_C2548 ,C1303_=_C3002 ,C1303_=_C3166 ,C1303_=_C3331 ,\nC1303_=_C3626 ,C1303_=_C3698 ,C1303_=_C3699 ,C1303_=_C3700 ,C1303_=_C3702 ,C1303_=_C3703 ,\nC1303_=_C3704 ,C1303_=_C3705 ,C1303_=_C3706 ,C1303_=_C3708 ,C1303_=_C3709 ,C1303_=_C3710 ,\nC1305_=_C1308 ,C1305_=_C1424 ,C1305_=_C1582 ,C1305_=_C1620 ,C1305_=_C2140 ,C1305_=_C2181 ,\nC1305_=_C2495 ,C1305_=_C2836 ,C1305_=_C3019 ,C1305_=_C3336 ,C1305_=_C3559 ,C1305_=_C3665 ,\nC1305_=_C3765 ,C1305_=_C3784 ,C1305_=_C3792 ,C1305_=_C3819 ,C1305_=_C3820 ,C1305_=_C3821 ,\nC1305_=_C3822 ,C1305_=_C3824 ,C1305_=_C3825 ,C1305_=_C3826 ,C1308_=_C1585 ,C1308_=_C1626 ,\nC1308_=_C2142 ,C1308_=_C2309 ,C1308_=_C2498 ,C1308_=_C2667 ,C1308_=_C2840 ,C1308_=_C3236 ,\nC1308_=_C3343 ,C1308_=_C3358 ,C1308_=_C3669 ,C1308_=_C3769 ,C1308_=_C3788 ,C1308_=_C3915 ,\nC1308_=_C3933 ,C1308_=_C3951 ,C1308_=_C4051 ,C1308_=_C4052 ,C1308_=_C4053 ,C1308_=_C4054 ,\nC1308_=_C4055 ,C1424_=_C1582 ,C1424_=_C1620 ,C1424_=_C2140 ,C1424_=_C2181 ,C1424_=_C2495 ,\nC1424_=_C2836 ,C1424_=_C3019 ,C1424_=_C3336 ,C1424_=_C3559 ,C1424_=_C3665 ,C1424_=_C3765 ,\nC1424_=_C3784 ,C1424_=_C3792 ,C1424_=_C3819 ,C1424_=_C3820 ,C1424_=_C3821 ,C1424_=_C3822 ,\nC1424_=_C3824 ,C1424_=_C3825 ,C1424_=_C3826 ,C1582_=_C1585 ,C1582_=_C1620 ,C1582_=_C2140 ,\nC1582_=_C2181 ,C1582_=_C2495 ,C1582_=_C2836 ,C1582_=_C3019 ,C1582_=_C3336 ,C1582_=_C3559 ,\nC1582_=_C3665 ,C1582_=_C3765 ,C1582_=_C3784 ,C1582_=_C3792 ,C1582_=_C3819 ,C1582_=_C3820 ,\nC1582_=_C3821 ,C1582_=_C3822 ,C1582_=_C3824 ,C1582_=_C3825 ,C1582_=_C3826 ,C1585_=_C1626 ,\nC1585_=_C2142 ,C1585_=_C2309 ,C1585_=_C2498 ,C1585_=_C2667 ,C1585_=_C2840 ,C1585_=_C3236 ,\nC1585_=_C3343 ,C1585_=_C3358 ,C1585_=_C3669 ,C1585_=_C3769 ,C1585_=_C3788 ,C1585_=_C3915 ,\nC1585_=_C3933 ,C1585_=_C3951 ,C1585_=_C4051 ,C1585_=_C4052 ,C1585_=_C4053 ,C1585_=_C4054 ,\nC1585_=_C4055 ,C1608_=_C1617 ,C1608_=_C1620 ,C1608_=_C1626 ,C1608_=_C1676 ,C1608_=_C2023 ,\nC1608_=_C2405 ,C1608_=_C2504 ,C1608_=_C2968 ,C1608_=_C3027 ,C1608_=_C3028 ,C1608_=_C3029 ,\nC1608_=_C3030 ,C1608_=_C3032 ,C1608_=_C3033 ,C1608_=_C3035 ,C1608_=_C3036 ,C1608_=_C3037 ,\nC1608_=_C3038 ,C1608_=_C3039 ,C1608_=_C3040 ,C1608_=_C3042 ,C1608_=_C3043 ,C1617_=_C1620 ,\nC1617_=_C1626 ,C1617_=_C1644 ,C1617_=_C1681 ,C1617_=_C2006 ,C1617_=_C2155 ,C1617_=_C2409 ,\nC1617_=_C2548 ,C1617_=_C3002 ,C1617_=_C3166 ,C1617_=_C3331 ,C1617_=_C3626 ,C1617_=_C3698 ,\nC1617_=_C3699</w:t>
      </w:r>
    </w:p>
    <w:p>
      <w:pPr>
        <w:pStyle w:val="PreformattedText"/>
        <w:bidi w:val="0"/>
        <w:spacing w:before="0" w:after="0"/>
        <w:jc w:val="left"/>
        <w:rPr/>
      </w:pPr>
      <w:r>
        <w:rPr/>
        <w:t xml:space="preserve"> </w:t>
      </w:r>
      <w:r>
        <w:rPr/>
        <w:t>,C1617_=_C3700 ,C1617_=_C3702 ,C1617_=_C3703 ,C1617_=_C3704 ,C1617_=_C3705 ,\nC1617_=_C3706 ,C1617_=_C3708 ,C1617_=_C3709 ,C1617_=_C3710 ,C1620_=_C1626 ,C1620_=_C2140 ,\nC1620_=_C2181 ,C1620_=_C2495 ,C1620_=_C2836 ,C1620_=_C3019 ,C1620_=_C3336 ,C1620_=_C3559 ,\nC1620_=_C3665 ,C1620_=_C3765 ,C1620_=_C3784 ,C1620_=_C3792 ,C1620_=_C3819 ,C1620_=_C3820 ,\nC1620_=_C3821 ,C1620_=_C3822 ,C1620_=_C3824 ,C1620_=_C3825 ,C1620_=_C3826 ,C1626_=_C2142 ,\nC1626_=_C2309 ,C1626_=_C2498 ,C1626_=_C2667 ,C1626_=_C2840 ,C1626_=_C3236 ,C1626_=_C3343 ,\nC1626_=_C3358 ,C1626_=_C3669 ,C1626_=_C3769 ,C1626_=_C3788 ,C1626_=_C3915 ,C1626_=_C3933 ,\nC1626_=_C3951 ,C1626_=_C4051 ,C1626_=_C4052 ,C1626_=_C4053 ,C1626_=_C4054 ,C1626_=_C4055 ,\nC1644_=_C1681 ,C1644_=_C2006 ,C1644_=_C2155 ,C1644_=_C2409 ,C1644_=_C2548 ,C1644_=_C3002 ,\nC1644_=_C3166 ,C1644_=_C3331 ,C1644_=_C3626 ,C1644_=_C3698 ,C1644_=_C3699 ,C1644_=_C3700 ,\nC1644_=_C3702 ,C1644_=_C3703 ,C1644_=_C3704 ,C1644_=_C3705 ,C1644_=_C3706 ,C1644_=_C3708 ,\nC1644_=_C3709 ,C1644_=_C3710 ,C1676_=_C1681 ,C1676_=_C2023 ,C1676_=_C2405 ,C1676_=_C2504 ,\nC1676_=_C2968 ,C1676_=_C3027 ,C1676_=_C3028 ,C1676_=_C3029 ,C1676_=_C3030 ,C1676_=_C3032 ,\nC1676_=_C3033 ,C1676_=_C3035 ,C1676_=_C3036 ,C1676_=_C3037 ,C1676_=_C3038 ,C1676_=_C3039 ,\nC1676_=_C3040 ,C1676_=_C3042 ,C1676_=_C3043 ,C1681_=_C2006 ,C1681_=_C2155 ,C1681_=_C2409 ,\nC1681_=_C2548 ,C1681_=_C3002 ,C1681_=_C3166 ,C1681_=_C3331 ,C1681_=_C3626 ,C1681_=_C3698 ,\nC1681_=_C3699 ,C1681_=_C3700 ,C1681_=_C3702 ,C1681_=_C3703 ,C1681_=_C3704 ,C1681_=_C3705 ,\nC1681_=_C3706 ,C1681_=_C3708 ,C1681_=_C3709 ,C1681_=_C3710 ,C2006_=_C2155 ,C2006_=_C2409 ,\nC2006_=_C2548 ,C2006_=_C3002 ,C2006_=_C3166 ,C2006_=_C3331 ,C2006_=_C3626 ,C2006_=_C3698 ,\nC2006_=_C3699 ,C2006_=_C3700 ,C2006_=_C3702 ,C2006_=_C3703 ,C2006_=_C3704 ,C2006_=_C3705 ,\nC2006_=_C3706 ,C2006_=_C3708 ,C2006_=_C3709 ,C2006_=_C3710 ,C2023_=_C2405 ,C2023_=_C2504 ,\nC2023_=_C2968 ,C2023_=_C3027 ,C2023_=_C3028 ,C2023_=_C3029 ,C2023_=_C3030 ,C2023_=_C3032 ,\nC2023_=_C3033 ,C2023_=_C3035 ,C2023_=_C3036 ,C2023_=_C3037 ,C2023_=_C3038 ,C2023_=_C3039 ,\nC2023_=_C3040 ,C2023_=_C3042 ,C2023_=_C3043 ,C2140_=_C2142 ,C2140_=_C2181 ,C2140_=_C2495 ,\nC2140_=_C2836 ,C2140_=_C3019 ,C2140_=_C3336 ,C2140_=_C3559 ,C2140_=_C3665 ,C2140_=_C3765 ,\nC2140_=_C3784 ,C2140_=_C3792 ,C2140_=_C3819 ,C2140_=_C3820 ,C2140_=_C3821 ,C2140_=_C3822 ,\nC2140_=_C3824 ,C2140_=_C3825 ,C2140_=_C3826 ,C2142_=_C2309 ,C2142_=_C2498 ,C2142_=_C2667 ,\nC2142_=_C2840 ,C2142_=_C3236 ,C2142_=_C3343 ,C2142_=_C3358 ,C2142_=_C3669 ,C2142_=_C3769 ,\nC2142_=_C3788 ,C2142_=_C3915 ,C2142_=_C3933 ,C2142_=_C3951 ,C2142_=_C4051 ,C2142_=_C4052 ,\nC2142_=_C4053 ,C2142_=_C4054 ,C2142_=_C4055 ,C2155_=_C2409 ,C2155_=_C2548 ,C2155_=_C3002 ,\nC2155_=_C3166 ,C2155_=_C3331 ,C2155_=_C3626 ,C2155_=_C3698 ,C2155_=_C3699 ,C2155_=_C3700 ,\nC2155_=_C3702 ,C2155_=_C3703 ,C2155_=_C3704 ,C2155_=_C3705 ,C2155_=_C3706 ,C2155_=_C3708 ,\nC2155_=_C3709 ,C2155_=_C3710 ,C2181_=_C2495 ,C2181_=_C2836 ,C2181_=_C3019 ,C2181_=_C3336 ,\nC2181_=_C3559 ,C2181_=_C3665 ,C2181_=_C3765 ,C2181_=_C3784 ,C2181_=_C3792 ,C2181_=_C3819 ,\nC2181_=_C3820 ,C2181_=_C3821 ,C2181_=_C3822 ,C2181_=_C3824 ,C2181_=_C3825 ,C2181_=_C3826 ,\nC2309_=_C2498 ,C2309_=_C2667 ,C2309_=_C2840 ,C2309_=_C3236 ,C2309_=_C3343 ,C2309_=_C3358 ,\nC2309_=_C3669 ,C2309_=_C3769 ,C2309_=_C3788 ,C2309_=_C3915 ,C2309_=_C3933 ,C2309_=_C3951 ,\nC2309_=_C4051 ,C2309_=_C4052 ,C2309_=_C4053 ,C2309_=_C4054 ,C2309_=_C4055 ,C2405_=_C2409 ,\nC2405_=_C2504 ,C2405_=_C2968 ,C2405_=_C3027 ,C2405_=_C3028 ,C2405_=_C3029 ,C2405_=_C3030 ,\nC2405_=_C3032 ,C2405_=_C3033 ,C2405_=_C3035 ,C2405_=_C3036 ,C2405_=_C3037 ,C2405_=_C3038 ,\nC2405_=_C3039 ,C2405_=_C3040 ,C2405_=_C3042 ,C2405_=_C3043 ,C2409_=_C2548 ,C2409_=_C3002 ,\nC2409_=_C3166 ,C2409_=_C3331 ,C2409_=_C3626 ,C2409_=_C3698 ,C2409_=_C3699 ,C2409_=_C3700 ,\nC2409_=_C3702 ,C2409_=_C3703 ,C2409_=_C3704 ,C2409_=_C3705 ,C2409_=_C3706 ,C2409_=_C3708 ,\nC2409_=_C3709 ,C2409_=_C3710 ,C2495_=_C2498 ,C2495_=_C2836 ,C2495_=_C3019 ,C2495_=_C3336 ,\nC2495_=_C3559 ,C2495_=_C3665 ,C2495_=_C3765 ,C2495_=_C3784 ,C2495_=_C3792 ,C2495_=_C3819 ,\nC2495_=_C3820 ,C2495_=_C3821 ,C2495_=_C3822 ,C2495_=_C3824 ,C2495_=_C3825 ,C2495_=_C3826 ,\nC2498_=_C2667 ,C2498_=_C2840 ,C2498_=_C3236 ,C2498_=_C3343 ,C2498_=_C3358 ,C2498_=_C3669 ,\nC2498_=_C3769 ,C2498_=_C3788 ,C2498_=_C3915 ,C2498_=_C3933 ,C2498_=_C3951 ,C2498_=_C4051 ,\nC2498_=_C4052 ,C2498_=_C4053 ,C2498_=_C4054 ,C2498_=_C4055 ,C2504_=_C2968 ,C2504_=_C3027 ,\nC2504_=_C3028 ,C2504_=_C3029 ,C2504_=_C3030 ,C2504_=_C3032 ,C2504_=_C3033 ,C2504_=_C3035 ,\nC2504_=_C3036 ,C2504_=_C3037 ,C2504_=_C3038 ,C2504_=_C3039 ,C2504_=_C3040 ,C2504_=_C3042 ,\nC2504_=_C3043 ,C2548_=_C3002 ,C2548_=_C3166 ,C2548_=_C3331 ,C2548_=_C3626 ,C2548_=_C3698 ,\nC2548_=_C3699 ,C2548_=_C3700 ,C2548_=_C3702 ,C2548_=_C3703 ,C2548_=_C3704 ,C2548_=_C3705 ,\nC2548_=_C3706 ,C2548_=_C3708 ,C2548_=_C3709 ,C2548_=_C3710 ,C2667_=_C2840 ,C2667_=_C3236 ,\nC2667_=_C3343 ,C2667_=_C3358 ,C2667_=_C3669 ,C2667_=_C3769 ,C2667_=_C3788 ,C2667_=_C3915 ,\nC2667_=_C3933 ,C2667_=_C3951 ,C2667_=_C4051 ,C2667_=_C4052 ,C2667_=_C4053 ,C2667_=_C4054 ,\nC2667_=_C4055 ,C2836_=_C2840 ,C2836_=_C3019 ,C2836_=_C3336 ,C2836_=_C3559 ,C2836_=_C3665 ,\nC2836_=_C3765 ,C2836_=_C3784 ,C2836_=_C3792 ,C2836_=_C3819 ,C2836_=_C3820 ,C2836_=_C3821 ,\nC2836_=_C3822 ,C2836_=_C3824 ,C2836_=_C3825 ,C2836_=_C3826 ,C2840_=_C3236 ,C2840_=_C3343 ,\nC2840_=_C3358 ,C2840_=_C3669 ,C2840_=_C3769 ,C2840_=_C3788 ,C2840_=_C3915 ,C2840_=_C3933 ,\nC2840_=_C3951 ,C2840_=_C4051 ,C2840_=_C4052 ,C2840_=_C4053 ,C2840_=_C4054 ,C2840_=_C4055 ,\nC2968_=_C3027 ,C2968_=_C3028 ,C2968_=_C3029 ,C2968_=_C3030 ,C2968_=_C3032 ,C2968_=_C3033 ,\nC2968_=_C3035 ,C2968_=_C3036 ,C2968_=_C3037 ,C2968_=_C3038 ,C2968_=_C3039 ,C2968_=_C3040 ,\nC2968_=_C3042 ,C2968_=_C3043 ,C3002_=_C3166 ,C3002_=_C3331 ,C3002_=_C3626 ,C3002_=_C3698 ,\nC3002_=_C3699 ,C3002_=_C3700 ,C3002_=_C3702 ,C3002_=_C3703 ,C3002_=_C3704 ,C3002_=_C3705 ,\nC3002_=_C3706 ,C3002_=_C3708 ,C3002_=_C3709 ,C3002_=_C3710 ,C3019_=_C3336 ,C3019_=_C3559 ,\nC3019_=_C3665 ,C3019_=_C3765 ,C3019_=_C3784 ,C3019_=_C3792 ,C3019_=_C3819 ,C3019_=_C3820 ,\nC3019_=_C3821 ,C3019_=_C3822 ,C3019_=_C3824 ,C3019_=_C3825 ,C3019_=_C3826 ,C3027_=_C3028 ,\nC3027_=_C3029 ,C3027_=_C3030 ,C3027_=_C3032 ,C3027_=_C3033 ,C3027_=_C3035 ,C3027_=_C3036 ,\nC3027_=_C3037 ,C3027_=_C3038 ,C3027_=_C3039 ,C3027_=_C3040 ,C3027_=_C3042 ,C3027_=_C3043 ,\nC3027_=_C3331 ,C3027_=_C3336 ,C3027_=_C3343 ,C3028_=_C3029 ,C3028_=_C3030 ,C3028_=_C3032 ,\nC3028_=_C3033 ,C3028_=_C3035 ,C3028_=_C3036 ,C3028_=_C3037 ,C3028_=_C3038 ,C3028_=_C3039 ,\nC3028_=_C3040 ,C3028_=_C3042 ,C3028_=_C3043 ,C3028_=_C3358 ,C3029_=_C3030 ,C3029_=_C3032 ,\nC3029_=_C3033 ,C3029_=_C3035 ,C3029_=_C3036 ,C3029_=_C3037 ,C3029_=_C3038 ,C3029_=_C3039 ,\nC3029_=_C3040 ,C3029_=_C3042 ,C3029_=_C3043 ,C3030_=_C3032 ,C3030_=_C3033 ,C3030_=_C3035 ,\nC3030_=_C3036 ,C3030_=_C3037 ,C3030_=_C3038 ,C3030_=_C3039 ,C3030_=_C3040 ,C3030_=_C3042 ,\nC3030_=_C3043 ,C3030_=_C3626 ,C3032_=_C3033 ,C3032_=_C3035 ,C3032_=_C3036 ,C3032_=_C3037 ,\nC3032_=_C3038 ,C3032_=_C3039 ,C3032_=_C3040 ,C3032_=_C3042 ,C3032_=_C3043 ,C3032_=_C3698 ,\nC3033_=_C3035 ,C3033_=_C3036 ,C3033_=_C3037 ,C3033_=_C3038 ,C3033_=_C3039 ,C3033_=_C3040 ,\nC3033_=_C3042 ,C3033_=_C3043 ,C3033_=_C3700 ,C3033_=_C3765 ,C3033_=_C3769 ,C3035_=_C3036 ,\nC3035_=_C3037 ,C3035_=_C3038 ,C3035_=_C3039 ,C3035_=_C3040 ,C3035_=_C3042 ,C3035_=_C3043 ,\nC3035_=_C3702 ,C3036_=_C3037 ,C3036_=_C3038 ,C3036_=_C3039 ,C3036_=_C3040 ,C3036_=_C3042 ,\nC3036_=_C3043 ,C3037_=_C3038 ,C3037_=_C3039 ,C3037_=_C3040 ,C3037_=_C3042 ,C3037_=_C3043 ,\nC3038_=_C3039 ,C3038_=_C3040 ,C3038_=_C3042 ,C3038_=_C3043 ,C3038_=_C3704 ,C3038_=_C3822 ,\nC3038_=_C3951 ,C3039_=_C3040 ,C3039_=_C3042 ,C3039_=_C3043 ,C3039_=_C3706 ,C3040_=_C3042 ,\nC3040_=_C3043 ,C3042_=_C3043 ,C3042_=_C3708 ,C3043_=_C3710 ,C3043_=_C3826 ,C3043_=_C4055 ,\nC3166_=_C3331 ,C3166_=_C3626 ,C3166_=_C3698 ,C3166_=_C3699 ,C3166_=_C3700 ,C3166_=_C3702 ,\nC3166_=_C3703 ,C3166_=_C3704 ,C3166_=_C3705 ,C3166_=_C3706 ,C3166_=_C3708 ,C3166_=_C3709 ,\nC3166_=_C3710 ,C3236_=_C3343 ,C3236_=_C3358 ,C3236_=_C3669 ,C3236_=_C3769 ,C3236_=_C3788 ,\nC3236_=_C3915 ,C3236_=_C3933 ,C3236_=_C3951 ,C3236_=_C4051 ,C3236_=_C4052 ,C3236_=_C4053 ,\nC3236_=_C4054 ,C3236_=_C4055 ,C3331_=_C3336 ,C3331_=_C3343 ,C3331_=_C3626 ,C3331_=_C3698 ,\nC3331_=_C3699 ,C3331_=_C3700 ,C3331_=_C3702 ,C3331_=_C3703 ,C3331_=_C3704 ,C3331_=_C3705 ,\nC3331_=_C3706 ,C3331_=_C3708 ,C3331_=_C3709 ,C3331_=_C3710 ,C3336_=_C3343 ,C3336_=_C3559 ,\nC3336_=_C3665 ,C3336_=_C3765 ,C3336_=_C3784 ,C3336_=_C3792 ,C3336_=_C3819 ,C3336_=_C3820 ,\nC3336_=_C3821 ,C3336_=_C3822 ,C3336_=_C3824 ,C3336_=_C3825 ,C3336_=_C3826 ,C3343_=_C3358 ,\nC3343_=_C3669 ,C3343_=_C3769 ,C3343_=_C3788 ,C3343_=_C3915 ,C3343_=_C3933 ,C3343_=_C3951 ,\nC3343_=_C4051 ,C3343_=_C4052 ,C3343_=_C4053 ,C3343_=_C4054 ,C3343_=_C4055 ,C3358_=_C3669 ,\nC3358_=_C3769 ,C3358_=_C3788 ,C3358_=_C3915 ,C3358_=_C3933 ,C3358_=_C3951 ,C3358_=_C4051 ,\nC3358_=_C4052 ,C3358_=_C4053 ,C3358_=_C4054 ,C3358_=_C4055 ,C3559_=_C3665 ,C3559_=_C3765 ,\nC3559_=_C3784 ,C3559_=_C3792 ,C3559_=_C3819 ,C3559_=_C3820 ,C3559_=_C3821 ,C3559_=_C3822 ,\nC3559_=_C3824 ,C3559_=_C3825 ,C3559_=_C3826 ,C3626_=_C3698 ,C3626_=_C3699 ,C3626_=_C3700 ,\nC3626_=_C3702 ,C3626_=_C3703 ,C3626_=_C3704 ,C3626_=_C3705 ,C3626_=_C3706 ,C3626_=_C3708 ,\nC3626_=_C3709 ,C3626_=_C3710 ,C3665_=_C3669 ,C3665_=_C3765 ,C3665_=_C3784 ,C3665_=_C3792 ,\nC3665_=_C3819 ,C3665_=_C3820 ,C3665_=_C3821 ,C3665_=_C3822 ,C3665_=_C3824 ,C3665_=_C3825 ,\nC3665_=_C3826 ,C3669_=_C3769 ,C3669_=_C3788 ,C3669_=_C3915 ,C3669_=_C3933 ,C3669_=_C3951 ,\nC3669_=_C4051 ,C3669_=_C4052 ,C3669_=_C4053 ,C3669_=_C4054 ,C3669_=_C4055 ,C3698_=_C3699 ,\nC3698_=_C3700 ,C3698_=_C3702 ,C3698_=_C3703 ,C3698_=_C3704 ,C3698_=_C3705 ,C3698_=_C3706 ,\nC3698_=_C3708 ,C3698_=_C3709 ,C3698_=_C3710 ,C3699_=_C3700 ,C3699_=_C3702</w:t>
      </w:r>
    </w:p>
    <w:p>
      <w:pPr>
        <w:pStyle w:val="PreformattedText"/>
        <w:bidi w:val="0"/>
        <w:spacing w:before="0" w:after="0"/>
        <w:jc w:val="left"/>
        <w:rPr/>
      </w:pPr>
      <w:r>
        <w:rPr/>
        <w:t xml:space="preserve"> </w:t>
      </w:r>
      <w:r>
        <w:rPr/>
        <w:t>,C3699_=_C3703 ,\nC3699_=_C3704 ,C3699_=_C3705 ,C3699_=_C3706 ,C3699_=_C3708 ,C3699_=_C3709 ,C3699_=_C3710 ,\nC3700_=_C3702 ,C3700_=_C3703 ,C3700_=_C3704 ,C3700_=_C3705 ,C3700_=_C3706 ,C3700_=_C3708 ,\nC3700_=_C3709 ,C3700_=_C3710 ,C3700_=_C3765 ,C3700_=_C3769 ,C3702_=_C3703 ,C3702_=_C3704 ,\nC3702_=_C3705 ,C3702_=_C3706 ,C3702_=_C3708 ,C3702_=_C3709 ,C3702_=_C3710 ,C3703_=_C3704 ,\nC3703_=_C3705 ,C3703_=_C3706 ,C3703_=_C3708 ,C3703_=_C3709 ,C3703_=_C3710 ,C3704_=_C3705 ,\nC3704_=_C3706 ,C3704_=_C3708 ,C3704_=_C3709 ,C3704_=_C3710 ,C3704_=_C3822 ,C3704_=_C3951 ,\nC3705_=_C3706 ,C3705_=_C3708 ,C3705_=_C3709 ,C3705_=_C3710 ,C3706_=_C3708 ,C3706_=_C3709 ,\nC3706_=_C3710 ,C3708_=_C3709 ,C3708_=_C3710 ,C3709_=_C3710 ,C3710_=_C3826 ,C3710_=_C4055 ,\nC3765_=_C3769 ,C3765_=_C3784 ,C3765_=_C3792 ,C3765_=_C3819 ,C3765_=_C3820 ,C3765_=_C3821 ,\nC3765_=_C3822 ,C3765_=_C3824 ,C3765_=_C3825 ,C3765_=_C3826 ,C3769_=_C3788 ,C3769_=_C3915 ,\nC3769_=_C3933 ,C3769_=_C3951 ,C3769_=_C4051 ,C3769_=_C4052 ,C3769_=_C4053 ,C3769_=_C4054 ,\nC3769_=_C4055 ,C3784_=_C3788 ,C3784_=_C3792 ,C3784_=_C3819 ,C3784_=_C3820 ,C3784_=_C3821 ,\nC3784_=_C3822 ,C3784_=_C3824 ,C3784_=_C3825 ,C3784_=_C3826 ,C3788_=_C3915 ,C3788_=_C3933 ,\nC3788_=_C3951 ,C3788_=_C4051 ,C3788_=_C4052 ,C3788_=_C4053 ,C3788_=_C4054 ,C3788_=_C4055 ,\nC3792_=_C3819 ,C3792_=_C3820 ,C3792_=_C3821 ,C3792_=_C3822 ,C3792_=_C3824 ,C3792_=_C3825 ,\nC3792_=_C3826 ,C3819_=_C3820 ,C3819_=_C3821 ,C3819_=_C3822 ,C3819_=_C3824 ,C3819_=_C3825 ,\nC3819_=_C3826 ,C3820_=_C3821 ,C3820_=_C3822 ,C3820_=_C3824 ,C3820_=_C3825 ,C3820_=_C3826 ,\nC3820_=_C3915 ,C3821_=_C3822 ,C3821_=_C3824 ,C3821_=_C3825 ,C3821_=_C3826 ,C3821_=_C3933 ,\nC3822_=_C3824 ,C3822_=_C3825 ,C3822_=_C3826 ,C3822_=_C3951 ,C3824_=_C3825 ,C3824_=_C3826 ,\nC3824_=_C4052 ,C3825_=_C3826 ,C3826_=_C4055 ,C3915_=_C3933 ,C3915_=_C3951 ,C3915_=_C4051 ,\nC3915_=_C4052 ,C3915_=_C4053 ,C3915_=_C4054 ,C3915_=_C4055 ,C3933_=_C3951 ,C3933_=_C4051 ,\nC3933_=_C4052 ,C3933_=_C4053 ,C3933_=_C4054 ,C3933_=_C4055 ,C3951_=_C4051 ,C3951_=_C4052 ,\nC3951_=_C4053 ,C3951_=_C4054 ,C3951_=_C4055 ,C4051_=_C4052 ,C4051_=_C4053 ,C4051_=_C4054 ,\nC4051_=_C4055 ,C4052_=_C4053 ,C4052_=_C4054 ,C4052_=_C4055 ,C4053_=_C4054 ,C4053_=_C4055 ,\nC4054_=_C4055 ,"];245[shape=box, label="id:245 level: 6\n107: C442 C602 C611 C874 C875 \nC876 C877 C878 C879 C880 C881 \nC882 C883 C884 C885 C886 C887 \nC888 C889 C890 C892 C893 C894 \nC895 C896 C897 C898 C899 C900 \nC901 C1066 C1261 C1292 C1299 C1304 \nC1422 C1449 C1471 C1509 C1606 C1607 \nC1608 C1609 C1610 C1611 C1612 C1613 \nC1614 C1615 C1616 C1617 C1619 C1620 \nC1621 C1622 C1623 C1624 C1625 C1626 \nC1627 C1628 C1629 C1647 C1786 C2042 \nC2158 C2214 C2257 C2587 C2760 C3004 \nC3027 C3033 C3071 C3122 C3321 C3331 \nC3332 C3333 C3334 C3335 C3336 C3337 \nC3338 C3339 C3340 C3341 C3342 C3343 \nC3344 C3345 C3346 C3347 C3348 C3349 \nC3398 C3465 C3674 C3700 C3765 C3766 \nC3767 C3768 C3769 C3770 C3771 C3772 \n1529: C442_=_C602( C442 C602 ) C442_=_C897( C442 C897 ) C442_=_C1066( C442 C1066 ) C442_=_C1261( C442 C1261 ) C442_=_C1304( C442 C1304 ) \nC442_=_C1422( C442 C1422 ) C442_=_C1647( C442 C1647 ) C442_=_C2158( C442 C2158 ) C442_=_C2214( C442 C2214 ) C442_=_C2257( C442 C2257 ) C442_=_C2760( C442 C2760 ) \nC442_=_C3004( C442 C3004 ) C442_=_C3033( C442 C3033 ) C442_=_C3321( C442 C3321 ) C442_=_C3334( C442 C3334 ) C442_=_C3398( C442 C3398 ) C442_=_C3465( C442 C3465 ) \nC442_=_C3674( C442 C3674 ) C442_=_C3700( C442 C3700 ) C442_=_C3765( C442 C3765 ) C442_=_C3766( C442 C3766 ) C442_=_C3767( C442 C3767 ) C442_=_C3768( C442 C3768 ) \nC442_=_C3769( C442 C3769 ) C442_=_C3770( C442 C3770 ) C442_=_C3771( C442 C3771 ) C442_=_C3772( C442 C3772 ) C602_=_C897( C602 C897 ) C602_=_C1066( C602 C1066 ) \nC602_=_C1261( C602 C1261 ) C602_=_C1304( C602 C1304 ) C602_=_C1422( C602 C1422 ) C602_=_C1647( C602 C1647 ) C602_=_C2158( C602 C2158 ) C602_=_C2214( C602 C2214 ) \nC602_=_C2257( C602 C2257 ) C602_=_C2760( C602 C2760 ) C602_=_C3004( C602 C3004 ) C602_=_C3033( C602 C3033 ) C602_=_C3321( C602 C3321 ) C602_=_C3334( C602 C3334 ) \nC602_=_C3398( C602 C3398 ) C602_=_C3465( C602 C3465 ) C602_=_C3674( C602 C3674 ) C602_=_C3700( C602 C3700 ) C602_=_C3765( C602 C3765 ) C602_=_C3766( C602 C3766 ) \nC602_=_C3767( C602 C3767 ) C602_=_C3768( C602 C3768 ) C602_=_C3769( C602 C3769 ) C602_=_C3770( C602 C3770 ) C602_=_C3771( C602 C3771 ) C602_=_C3772( C602 C3772 ) \nC611_=_C878( C611 C878 ) C611_=_C1292( C611 C1292 ) C611_=_C1449( C611 C1449 ) C611_=_C1471( C611 C1471 ) C611_=_C1606( C611 C1606 ) C611_=_C1607( C611 C1607 ) \nC611_=_C1608( C611 C1608 ) C611_=_C1609( C611 C1609 ) C611_=_C1610( C611 C1610 ) C611_=_C1611( C611 C1611 ) C611_=_C1612( C611 C1612 ) C611_=_C1613( C611 C1613 ) \nC611_=_C1614( C611 C1614 ) C611_=_C1615( C611 C1615 ) C611_=_C1616( C611 C1616 ) C611_=_C1617( C611 C1617 ) C611_=_C1619( C611 C1619 ) C611_=_C1620( C611 C1620 ) \nC611_=_C1621( C611 C1621 ) C611_=_C1622( C611 C1622 ) C611_=_C1623( C611 C1623 ) C611_=_C1624( C611 C1624 ) C611_=_C1625( C611 C1625 ) C611_=_C1626( C611 C1626 ) \nC611_=_C1627( C611 C1627 ) C611_=_C1628( C611 C1628 ) C611_=_C1629( C611 C1629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2( C874 C892 ) C874_=_C893( C874 C893 ) C874_=_C894( C874 C894 ) C874_=_C895( C874 C895 ) C874_=_C896( C874 C896 ) \nC874_=_C897( C874 C897 ) C874_=_C898( C874 C898 ) C874_=_C899( C874 C899 ) C874_=_C900( C874 C900 ) C874_=_C901( C874 C901 ) C874_=_C1292( C874 C1292 ) \nC874_=_C1299( C874 C1299 ) C874_=_C1304( C874 C1304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2( C875 C892 ) \nC875_=_C893( C875 C893 ) C875_=_C894( C875 C894 ) C875_=_C895( C875 C895 ) C875_=_C896( C875 C896 ) C875_=_C897( C875 C897 ) C875_=_C898( C875 C898 ) \nC875_=_C899( C875 C899 ) C875_=_C900( C875 C900 ) C875_=_C901( C875 C901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2( C876 C892 ) \nC876_=_C893( C876 C893 ) C876_=_C894( C876 C894 ) C876_=_C895( C876 C895 ) C876_=_C896( C876 C896 ) C876_=_C897( C876 C897 ) C876_=_C898( C876 C898 ) \nC876_=_C899( C876 C899 ) C876_=_C900( C876 C900 ) C876_=_C901( C876 C901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2( C877 C892 ) C877_=_C893( C877 C893 ) \nC877_=_C894( C877 C894 ) C877_=_C895( C877 C895 ) C877_=_C896( C877 C896 ) C877_=_C897( C877 C897 ) C877_=_C898( C877 C898 ) C877_=_C899( C877 C899 ) \nC877_=_C900( C877 C900 ) C877_=_C901( C877 C901 ) C877_=_C1471( C877 C1471 ) C878_=_C879( C878 C879 ) C878_=_C880( C878 C880 ) C878_=_C881( C878 C881 ) \nC878_=_C882( C878 C882 ) C878_=_C883( C878 C883 ) C878_=_C884( C878 C884 ) C878_=_C885( C878 C885 ) C878_=_C886( C878 C886 ) C878_=_C887( C878 C887 ) \nC878_=_C888( C878 C888 ) C878_=_C889( C878 C889 ) C878_=_C890( C878 C890 ) C878_=_C892( C878 C892 ) C878_=_C893( C878 C893 ) C878_=_C894( C878 C894 ) \nC878_=_C895( C878 C895 ) C878_=_C896( C878 C896 ) C878_=_C897( C878 C897 ) C878_=_C898( C878 C898 ) C878_=_C899( C878 C899 ) C878_=_C900( C878 C900 ) \nC878_=_C901( C878 C901 ) C878_=_C1292( C878 C1292 ) C878_=_C1449( C878 C1449 ) C878_=_C1471( C878 C1471 ) C878_=_C1606( C878 C1606 ) C878_=_C1607( C878 C1607 ) \nC878_=_C1608( C878 C1608 ) C878_=_C1609( C878 C1609 ) C878_=_C1610( C878 C1610 ) C878_=_C1611( C878 C1611 ) C878_=_C1612( C878 C1612 ) C878_=_C1613( C878 C1613 ) \nC878_=_C1614( C878 C1614 ) C878_=_C1615( C878 C1615 ) C878_=_C1616( C878 C1616 ) C878_=_C1617( C878 C1617 ) C878_=_C1619( C878 C1619 ) C878_=_C1620( C878 C1620 ) \nC878_=_C1621( C878 C1621 ) C878_=_C1622( C878 C1622 ) C878_=_C1623( C878 C1623 ) C878_=_C1624( C878 C1624 ) C878_=_C1625( C878 C1625 ) C878_=_C1626( C878 C1626 ) \nC878_=_C1627( C878 C1627 ) C878_=_C1628( C878 C1628 ) C878_=_C1629( C878 C1629 ) C879_=_C880( C879 C880 ) C879_=_C881( C879 C881 ) C879_=_C882( C879 C882 ) \nC879_=_C883( C879 C883 ) C879_=_C884( C879 C884 ) C879_=_C885( C879 C885 ) C879_=_C886( C879 C886 ) C879_=_C887( C879 C887 ) C879_=_C888( C879 C888 ) \nC879_=_C889( C879 C889 ) C879_=_C890( C879 C890 ) C879_=_C892( C879 C892 ) C879_=_C893( C879 C893 ) C879_=_C894( C879 C894 ) C879_=_C895( C879 C895 ) \nC879_=_C896( C879 C896 ) C879_=_C897( C879 C897 ) C879_=_C898( C879 C898 ) C879_=_C899( C879 C899 ) C879_=_C900( C879 C900 ) C879_=_C901( C879 C901 ) \nC880_=_C881( C880 C881 ) C880_=_C882( C880 C882 ) C880_=_C883( C880 C883 ) C880_=_C884( C880 C884 ) C880_=_C885( C880 C885 ) C880_=_C886( C880 C886 ) \nC880_=_C887( C880 C887 ) C880_=_C888( C880 C888 ) C880_=_C889( C880 C889 ) C880_=_C890( C880 C890 ) C880_=_C892( C880 C892 ) C880_=_C893( C880 C893 ) \nC880_=_C894( C880 C894 ) C880_=_C895( C880 C895 ) C880_=_C896( C880 C896 ) C880_=_C897(</w:t>
      </w:r>
    </w:p>
    <w:p>
      <w:pPr>
        <w:pStyle w:val="PreformattedText"/>
        <w:bidi w:val="0"/>
        <w:spacing w:before="0" w:after="0"/>
        <w:jc w:val="left"/>
        <w:rPr/>
      </w:pPr>
      <w:r>
        <w:rPr/>
        <w:t xml:space="preserve"> </w:t>
      </w:r>
      <w:r>
        <w:rPr/>
        <w:t>C880 C897 ) C880_=_C898( C880 C898 ) C880_=_C899( C880 C899 ) \nC880_=_C900( C880 C900 ) C880_=_C901( C880 C901 ) C881_=_C882( C881 C882 ) C881_=_C883( C881 C883 ) C881_=_C884( C881 C884 ) C881_=_C885( C881 C885 ) \nC881_=_C886( C881 C886 ) C881_=_C887( C881 C887 ) C881_=_C888( C881 C888 ) C881_=_C889( C881 C889 ) C881_=_C890( C881 C890 ) C881_=_C892( C881 C892 ) \nC881_=_C893( C881 C893 ) C881_=_C894( C881 C894 ) C881_=_C895( C881 C895 ) C881_=_C896( C881 C896 ) C881_=_C897( C881 C897 ) C881_=_C898( C881 C898 ) \nC881_=_C899( C881 C899 ) C881_=_C900( C881 C900 ) C881_=_C901( C881 C901 ) C882_=_C883( C882 C883 ) C882_=_C884( C882 C884 ) C882_=_C885( C882 C885 ) \nC882_=_C886( C882 C886 ) C882_=_C887( C882 C887 ) C882_=_C888( C882 C888 ) C882_=_C889( C882 C889 ) C882_=_C890( C882 C890 ) C882_=_C892( C882 C892 ) \nC882_=_C893( C882 C893 ) C882_=_C894( C882 C894 ) C882_=_C895( C882 C895 ) C882_=_C896( C882 C896 ) C882_=_C897( C882 C897 ) C882_=_C898( C882 C898 ) \nC882_=_C899( C882 C899 ) C882_=_C900( C882 C900 ) C882_=_C901( C882 C901 ) C883_=_C884( C883 C884 ) C883_=_C885( C883 C885 ) C883_=_C886( C883 C886 ) \nC883_=_C887( C883 C887 ) C883_=_C888( C883 C888 ) C883_=_C889( C883 C889 ) C883_=_C890( C883 C890 ) C883_=_C892( C883 C892 ) C883_=_C893( C883 C893 ) \nC883_=_C894( C883 C894 ) C883_=_C895( C883 C895 ) C883_=_C896( C883 C896 ) C883_=_C897( C883 C897 ) C883_=_C898( C883 C898 ) C883_=_C899( C883 C899 ) \nC883_=_C900( C883 C900 ) C883_=_C901( C883 C901 ) C884_=_C885( C884 C885 ) C884_=_C886( C884 C886 ) C884_=_C887( C884 C887 ) C884_=_C888( C884 C888 ) \nC884_=_C889( C884 C889 ) C884_=_C890( C884 C890 ) C884_=_C892( C884 C892 ) C884_=_C893( C884 C893 ) C884_=_C894( C884 C894 ) C884_=_C895( C884 C895 ) \nC884_=_C896( C884 C896 ) C884_=_C897( C884 C897 ) C884_=_C898( C884 C898 ) C884_=_C899( C884 C899 ) C884_=_C900( C884 C900 ) C884_=_C901( C884 C901 ) \nC885_=_C886( C885 C886 ) C885_=_C887( C885 C887 ) C885_=_C888( C885 C888 ) C885_=_C889( C885 C889 ) C885_=_C890( C885 C890 ) C885_=_C892( C885 C892 ) \nC885_=_C893( C885 C893 ) C885_=_C894( C885 C894 ) C885_=_C895( C885 C895 ) C885_=_C896( C885 C896 ) C885_=_C897( C885 C897 ) C885_=_C898( C885 C898 ) \nC885_=_C899( C885 C899 ) C885_=_C900( C885 C900 ) C885_=_C901( C885 C901 ) C885_=_C1608( C885 C1608 ) C885_=_C3027( C885 C3027 ) C885_=_C3033( C885 C3033 ) \nC886_=_C887( C886 C887 ) C886_=_C888( C886 C888 ) C886_=_C889( C886 C889 ) C886_=_C890( C886 C890 ) C886_=_C892( C886 C892 ) C886_=_C893( C886 C893 ) \nC886_=_C894( C886 C894 ) C886_=_C895( C886 C895 ) C886_=_C896( C886 C896 ) C886_=_C897( C886 C897 ) C886_=_C898( C886 C898 ) C886_=_C899( C886 C899 ) \nC886_=_C900( C886 C900 ) C886_=_C901( C886 C901 ) C886_=_C3071( C886 C3071 ) C887_=_C888( C887 C888 ) C887_=_C889( C887 C889 ) C887_=_C890( C887 C890 ) \nC887_=_C892( C887 C892 ) C887_=_C893( C887 C893 ) C887_=_C894( C887 C894 ) C887_=_C895( C887 C895 ) C887_=_C896( C887 C896 ) C887_=_C897( C887 C897 ) \nC887_=_C898( C887 C898 ) C887_=_C899( C887 C899 ) C887_=_C900( C887 C900 ) C887_=_C901( C887 C901 ) C888_=_C889( C888 C889 ) C888_=_C890( C888 C890 ) \nC888_=_C892( C888 C892 ) C888_=_C893( C888 C893 ) C888_=_C894( C888 C894 ) C888_=_C895( C888 C895 ) C888_=_C896( C888 C896 ) C888_=_C897( C888 C897 ) \nC888_=_C898( C888 C898 ) C888_=_C899( C888 C899 ) C888_=_C900( C888 C900 ) C888_=_C901( C888 C901 ) C889_=_C890( C889 C890 ) C889_=_C892( C889 C892 ) \nC889_=_C893( C889 C893 ) C889_=_C894( C889 C894 ) C889_=_C895( C889 C895 ) C889_=_C896( C889 C896 ) C889_=_C897( C889 C897 ) C889_=_C898( C889 C898 ) \nC889_=_C899( C889 C899 ) C889_=_C900( C889 C900 ) C889_=_C901( C889 C901 ) C890_=_C892( C890 C892 ) C890_=_C893( C890 C893 ) C890_=_C894( C890 C894 ) \nC890_=_C895( C890 C895 ) C890_=_C896( C890 C896 ) C890_=_C897( C890 C897 ) C890_=_C898( C890 C898 ) C890_=_C899( C890 C899 ) C890_=_C900( C890 C900 ) \nC890_=_C901( C890 C901 ) C892_=_C893( C892 C893 ) C892_=_C894( C892 C894 ) C892_=_C895( C892 C895 ) C892_=_C896( C892 C896 ) C892_=_C897( C892 C897 ) \nC892_=_C898( C892 C898 ) C892_=_C899( C892 C899 ) C892_=_C900( C892 C900 ) C892_=_C901( C892 C901 ) C893_=_C894( C893 C894 ) C893_=_C895( C893 C895 ) \nC893_=_C896( C893 C896 ) C893_=_C897( C893 C897 ) C893_=_C898( C893 C898 ) C893_=_C899( C893 C899 ) C893_=_C900( C893 C900 ) C893_=_C901( C893 C901 ) \nC894_=_C895( C894 C895 ) C894_=_C896( C894 C896 ) C894_=_C897( C894 C897 ) C894_=_C898( C894 C898 ) C894_=_C899( C894 C899 ) C894_=_C900( C894 C900 ) \nC894_=_C901( C894 C901 ) C895_=_C896( C895 C896 ) C895_=_C897( C895 C897 ) C895_=_C898( C895 C898 ) C895_=_C899( C895 C899 ) C895_=_C900( C895 C900 ) \nC895_=_C901( C895 C901 ) C895_=_C1617( C895 C1617 ) C895_=_C3331( C895 C3331 ) C895_=_C3700( C895 C3700 ) C896_=_C897( C896 C897 ) C896_=_C898( C896 C898 ) \nC896_=_C899( C896 C899 ) C896_=_C900( C896 C900 ) C896_=_C901( C896 C901 ) C897_=_C898( C897 C898 ) C897_=_C899( C897 C899 ) C897_=_C900( C897 C900 ) \nC897_=_C901( C897 C901 ) C897_=_C1066( C897 C1066 ) C897_=_C1261( C897 C1261 ) C897_=_C1304( C897 C1304 ) C897_=_C1422( C897 C1422 ) C897_=_C1647( C897 C1647 ) \nC897_=_C2158( C897 C2158 ) C897_=_C2214( C897 C2214 ) C897_=_C2257( C897 C2257 ) C897_=_C2760( C897 C2760 ) C897_=_C3004( C897 C3004 ) C897_=_C3033( C897 C3033 ) \nC897_=_C3321( C897 C3321 ) C897_=_C3334( C897 C3334 ) C897_=_C3398( C897 C3398 ) C897_=_C3465( C897 C3465 ) C897_=_C3674( C897 C3674 ) C897_=_C3700( C897 C3700 ) \nC897_=_C3765( C897 C3765 ) C897_=_C3766( C897 C3766 ) C897_=_C3767( C897 C3767 ) C897_=_C3768( C897 C3768 ) C897_=_C3769( C897 C3769 ) C897_=_C3770( C897 C3770 ) \nC897_=_C3771( C897 C3771 ) C897_=_C3772( C897 C3772 ) C898_=_C899( C898 C899 ) C898_=_C900( C898 C900 ) C898_=_C901( C898 C901 ) C898_=_C1620( C898 C1620 ) \nC898_=_C3336( C898 C3336 ) C898_=_C3765( C898 C3765 ) C899_=_C900( C899 C900 ) C899_=_C901( C899 C901 ) C899_=_C1623( C899 C1623 ) C899_=_C3338( C899 C3338 ) \nC899_=_C3767( C899 C3767 ) C900_=_C901( C900 C901 ) C900_=_C1626( C900 C1626 ) C900_=_C3343( C900 C3343 ) C900_=_C3769( C900 C3769 ) C901_=_C1629( C901 C1629 ) \nC901_=_C3349( C901 C3349 ) C901_=_C3772( C901 C3772 ) C1066_=_C1261( C1066 C1261 ) C1066_=_C1304( C1066 C1304 ) C1066_=_C1422( C1066 C1422 ) C1066_=_C1647( C1066 C1647 ) \nC1066_=_C2158( C1066 C2158 ) C1066_=_C2214( C1066 C2214 ) C1066_=_C2257( C1066 C2257 ) C1066_=_C2760( C1066 C2760 ) C1066_=_C3004( C1066 C3004 ) C1066_=_C3033( C1066 C3033 ) \nC1066_=_C3321( C1066 C3321 ) C1066_=_C3334( C1066 C3334 ) C1066_=_C3398( C1066 C3398 ) C1066_=_C3465( C1066 C3465 ) C1066_=_C3674( C1066 C3674 ) C1066_=_C3700( C1066 C3700 ) \nC1066_=_C3765( C1066 C3765 ) C1066_=_C3766( C1066 C3766 ) C1066_=_C3767( C1066 C3767 ) C1066_=_C3768( C1066 C3768 ) C1066_=_C3769( C1066 C3769 ) C1066_=_C3770( C1066 C3770 ) \nC1066_=_C3771( C1066 C3771 ) C1066_=_C3772( C1066 C3772 ) C1261_=_C1304( C1261 C1304 ) C1261_=_C1422( C1261 C1422 ) C1261_=_C1647( C1261 C1647 ) C1261_=_C2158( C1261 C2158 ) \nC1261_=_C2214( C1261 C2214 ) C1261_=_C2257( C1261 C2257 ) C1261_=_C2760( C1261 C2760 ) C1261_=_C3004( C1261 C3004 ) C1261_=_C3033( C1261 C3033 ) C1261_=_C3321( C1261 C3321 ) \nC1261_=_C3334( C1261 C3334 ) C1261_=_C3398( C1261 C3398 ) C1261_=_C3465( C1261 C3465 ) C1261_=_C3674( C1261 C3674 ) C1261_=_C3700( C1261 C3700 ) C1261_=_C3765( C1261 C3765 ) \nC1261_=_C3766( C1261 C3766 ) C1261_=_C3767( C1261 C3767 ) C1261_=_C3768( C1261 C3768 ) C1261_=_C3769( C1261 C3769 ) C1261_=_C3770( C1261 C3770 ) C1261_=_C3771( C1261 C3771 ) \nC1261_=_C3772( C1261 C3772 ) C1292_=_C1299( C1292 C1299 ) C1292_=_C1304( C1292 C1304 ) C1292_=_C1449( C1292 C1449 ) C1292_=_C1471( C1292 C1471 ) C1292_=_C1606( C1292 C1606 ) \nC1292_=_C1607( C1292 C1607 ) C1292_=_C1608( C1292 C1608 ) C1292_=_C1609( C1292 C1609 ) C1292_=_C1610( C1292 C1610 ) C1292_=_C1611( C1292 C1611 ) C1292_=_C1612( C1292 C1612 ) \nC1292_=_C1613( C1292 C1613 ) C1292_=_C1614( C1292 C1614 ) C1292_=_C1615( C1292 C1615 ) C1292_=_C1616( C1292 C1616 ) C1292_=_C1617( C1292 C1617 ) C1292_=_C1619( C1292 C1619 ) \nC1292_=_C1620( C1292 C1620 ) C1292_=_C1621( C1292 C1621 ) C1292_=_C1622( C1292 C1622 ) C1292_=_C1623( C1292 C1623 ) C1292_=_C1624( C1292 C1624 ) C1292_=_C1625( C1292 C1625 ) \nC1292_=_C1626( C1292 C1626 ) C1292_=_C1627( C1292 C1627 ) C1292_=_C1628( C1292 C1628 ) C1292_=_C1629( C1292 C1629 ) C1299_=_C1304( C1299 C1304 ) C1299_=_C1509( C1299 C1509 ) \nC1299_=_C1613( C1299 C1613 ) C1299_=_C1786( C1299 C1786 ) C1299_=_C2042( C1299 C2042 ) C1299_=_C2587( C1299 C2587 ) C1299_=_C3027( C1299 C3027 ) C1299_=_C3071( C1299 C3071 ) \nC1299_=_C3122( C1299 C3122 ) C1299_=_C3331( C1299 C3331 ) C1299_=_C3332( C1299 C3332 ) C1299_=_C3333( C1299 C3333 ) C1299_=_C3334( C1299 C3334 ) C1299_=_C3335( C1299 C3335 ) \nC1299_=_C3336( C1299 C3336 ) C1299_=_C3337( C1299 C3337 ) C1299_=_C3338( C1299 C3338 ) C1299_=_C3339( C1299 C3339 ) C1299_=_C3340( C1299 C3340 ) C1299_=_C3341( C1299 C3341 ) \nC1299_=_C3342( C1299 C3342 ) C1299_=_C3343( C1299 C3343 ) C1299_=_C3344( C1299 C3344 ) C1299_=_C3345( C1299 C3345 ) C1299_=_C3346( C1299 C3346 ) C1299_=_C3347( C1299 C3347 ) \nC1299_=_C3348( C1299 C3348 ) C1299_=_C3349( C1299 C3349 ) C1304_=_C1422( C1304 C1422 ) C1304_=_C1647( C1304 C1647 ) C1304_=_C2158( C1304 C2158 ) C1304_=_C2214( C1304 C2214 ) \nC1304_=_C2257( C1304 C2257 ) C1304_=_C2760( C1304 C2760 ) C1304_=_C3004( C1304 C3004 ) C1304_=_C3033( C1304 C3033 ) C1304_=_C3321( C1304 C3321 ) C1304_=_C3334( C1304 C3334 ) \nC1304_=_C3398( C1304 C3398 ) C1304_=_C3465( C1304 C3465 ) C1304_=_C3674( C1304 C3674 ) C1304_=_C3700( C1304 C3700 ) C1304_=_C3765( C1304 C3765 ) C1304_=_C3766( C1304 C3766 ) \nC1304_=_C3767( C1304 C3767 ) C1304_=_C3768( C1304 C3768 ) C1304_=_C3769( C1304 C3769 ) C1304_=_C3770( C1304 C3770 ) C1304_=_C3771( C1304 C3771 ) C1304_=_C3772( C1304 C3772 ) \nC1422_=_C1647( C1422 C1647 ) C1422_=_C2158( C1422 C2158 ) C1422_=_C2214( C1422 C2214 ) C1422_=_C2257( C1422 C2257 ) C1422_=_C2760( C1422</w:t>
      </w:r>
    </w:p>
    <w:p>
      <w:pPr>
        <w:pStyle w:val="PreformattedText"/>
        <w:bidi w:val="0"/>
        <w:spacing w:before="0" w:after="0"/>
        <w:jc w:val="left"/>
        <w:rPr/>
      </w:pPr>
      <w:r>
        <w:rPr/>
        <w:t xml:space="preserve"> </w:t>
      </w:r>
      <w:r>
        <w:rPr/>
        <w:t>C2760 ) C1422_=_C3004( C1422 C3004 ) \nC1422_=_C3033( C1422 C3033 ) C1422_=_C3321( C1422 C3321 ) C1422_=_C3334( C1422 C3334 ) C1422_=_C3398( C1422 C3398 ) C1422_=_C3465( C1422 C3465 ) C1422_=_C3674( C1422 C3674 ) \nC1422_=_C3700( C1422 C3700 ) C1422_=_C3765( C1422 C3765 ) C1422_=_C3766( C1422 C3766 ) C1422_=_C3767( C1422 C3767 ) C1422_=_C3768( C1422 C3768 ) C1422_=_C3769( C1422 C3769 ) \nC1422_=_C3770( C1422 C3770 ) C1422_=_C3771( C1422 C3771 ) C1422_=_C3772( C1422 C3772 ) C1449_=_C1471( C1449 C1471 ) C1449_=_C1606( C1449 C1606 ) C1449_=_C1607( C1449 C1607 ) \nC1449_=_C1608( C1449 C1608 ) C1449_=_C1609( C1449 C1609 ) C1449_=_C1610( C1449 C1610 ) C1449_=_C1611( C1449 C1611 ) C1449_=_C1612( C1449 C1612 ) C1449_=_C1613( C1449 C1613 ) \nC1449_=_C1614( C1449 C1614 ) C1449_=_C1615( C1449 C1615 ) C1449_=_C1616( C1449 C1616 ) C1449_=_C1617( C1449 C1617 ) C1449_=_C1619( C1449 C1619 ) C1449_=_C1620( C1449 C1620 ) \nC1449_=_C1621( C1449 C1621 ) C1449_=_C1622( C1449 C1622 ) C1449_=_C1623( C1449 C1623 ) C1449_=_C1624( C1449 C1624 ) C1449_=_C1625( C1449 C1625 ) C1449_=_C1626( C1449 C1626 ) \nC1449_=_C1627( C1449 C1627 ) C1449_=_C1628( C1449 C1628 ) C1449_=_C1629( C1449 C1629 ) C1471_=_C1606( C1471 C1606 ) C1471_=_C1607( C1471 C1607 ) C1471_=_C1608( C1471 C1608 ) \nC1471_=_C1609( C1471 C1609 ) C1471_=_C1610( C1471 C1610 ) C1471_=_C1611( C1471 C1611 ) C1471_=_C1612( C1471 C1612 ) C1471_=_C1613( C1471 C1613 ) C1471_=_C1614( C1471 C1614 ) \nC1471_=_C1615( C1471 C1615 ) C1471_=_C1616( C1471 C1616 ) C1471_=_C1617( C1471 C1617 ) C1471_=_C1619( C1471 C1619 ) C1471_=_C1620( C1471 C1620 ) C1471_=_C1621( C1471 C1621 ) \nC1471_=_C1622( C1471 C1622 ) C1471_=_C1623( C1471 C1623 ) C1471_=_C1624( C1471 C1624 ) C1471_=_C1625( C1471 C1625 ) C1471_=_C1626( C1471 C1626 ) C1471_=_C1627( C1471 C1627 ) \nC1471_=_C1628( C1471 C1628 ) C1471_=_C1629( C1471 C1629 ) C1509_=_C1613( C1509 C1613 ) C1509_=_C1786( C1509 C1786 ) C1509_=_C2042( C1509 C2042 ) C1509_=_C2587( C1509 C2587 ) \nC1509_=_C3027( C1509 C3027 ) C1509_=_C3071( C1509 C3071 ) C1509_=_C3122( C1509 C3122 ) C1509_=_C3331( C1509 C3331 ) C1509_=_C3332( C1509 C3332 ) C1509_=_C3333( C1509 C3333 ) \nC1509_=_C3334( C1509 C3334 ) C1509_=_C3335( C1509 C3335 ) C1509_=_C3336( C1509 C3336 ) C1509_=_C3337( C1509 C3337 ) C1509_=_C3338( C1509 C3338 ) C1509_=_C3339( C1509 C3339 ) \nC1509_=_C3340( C1509 C3340 ) C1509_=_C3341( C1509 C3341 ) C1509_=_C3342( C1509 C3342 ) C1509_=_C3343( C1509 C3343 ) C1509_=_C3344( C1509 C3344 ) C1509_=_C3345( C1509 C3345 ) \nC1509_=_C3346( C1509 C3346 ) C1509_=_C3347( C1509 C3347 ) C1509_=_C3348( C1509 C3348 ) C1509_=_C3349( C1509 C3349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9( C1606 C1619 ) C1606_=_C1620( C1606 C1620 ) C1606_=_C1621( C1606 C1621 ) \nC1606_=_C1622( C1606 C1622 ) C1606_=_C1623( C1606 C1623 ) C1606_=_C1624( C1606 C1624 ) C1606_=_C1625( C1606 C1625 ) C1606_=_C1626( C1606 C1626 ) C1606_=_C1627( C1606 C1627 ) \nC1606_=_C1628( C1606 C1628 ) C1606_=_C1629( C1606 C1629 ) C1607_=_C1608( C1607 C1608 ) C1607_=_C1609( C1607 C1609 ) C1607_=_C1610( C1607 C1610 ) C1607_=_C1611( C1607 C1611 ) \nC1607_=_C1612( C1607 C1612 ) C1607_=_C1613( C1607 C1613 ) C1607_=_C1614( C1607 C1614 ) C1607_=_C1615( C1607 C1615 ) C1607_=_C1616( C1607 C1616 ) C1607_=_C1617( C1607 C1617 ) \nC1607_=_C1619( C1607 C1619 ) C1607_=_C1620( C1607 C1620 ) C1607_=_C1621( C1607 C1621 ) C1607_=_C1622( C1607 C1622 ) C1607_=_C1623( C1607 C1623 ) C1607_=_C1624( C1607 C1624 ) \nC1607_=_C1625( C1607 C1625 ) C1607_=_C1626( C1607 C1626 ) C1607_=_C1627( C1607 C1627 ) C1607_=_C1628( C1607 C1628 ) C1607_=_C1629( C1607 C1629 ) C1608_=_C1609( C1608 C1609 ) \nC1608_=_C1610( C1608 C1610 ) C1608_=_C1611( C1608 C1611 ) C1608_=_C1612( C1608 C1612 ) C1608_=_C1613( C1608 C1613 ) C1608_=_C1614( C1608 C1614 ) C1608_=_C1615( C1608 C1615 ) \nC1608_=_C1616( C1608 C1616 ) C1608_=_C1617( C1608 C1617 ) C1608_=_C1619( C1608 C1619 ) C1608_=_C1620( C1608 C1620 ) C1608_=_C1621( C1608 C1621 ) C1608_=_C1622( C1608 C1622 ) \nC1608_=_C1623( C1608 C1623 ) C1608_=_C1624( C1608 C1624 ) C1608_=_C1625( C1608 C1625 ) C1608_=_C1626( C1608 C1626 ) C1608_=_C1627( C1608 C1627 ) C1608_=_C1628( C1608 C1628 ) \nC1608_=_C1629( C1608 C1629 ) C1608_=_C3027( C1608 C3027 ) C1608_=_C3033( C1608 C3033 ) C1609_=_C1610( C1609 C1610 ) C1609_=_C1611( C1609 C1611 ) C1609_=_C1612( C1609 C1612 ) \nC1609_=_C1613( C1609 C1613 ) C1609_=_C1614( C1609 C1614 ) C1609_=_C1615( C1609 C1615 ) C1609_=_C1616( C1609 C1616 ) C1609_=_C1617( C1609 C1617 ) C1609_=_C1619( C1609 C1619 ) \nC1609_=_C1620( C1609 C1620 ) C1609_=_C1621( C1609 C1621 ) C1609_=_C1622( C1609 C1622 ) C1609_=_C1623( C1609 C1623 ) C1609_=_C1624( C1609 C1624 ) C1609_=_C1625( C1609 C1625 ) \nC1609_=_C1626( C1609 C1626 ) C1609_=_C1627( C1609 C1627 ) C1609_=_C1628( C1609 C1628 ) C1609_=_C1629( C1609 C1629 ) C1610_=_C1611( C1610 C1611 ) C1610_=_C1612( C1610 C1612 ) \nC1610_=_C1613( C1610 C1613 ) C1610_=_C1614( C1610 C1614 ) C1610_=_C1615( C1610 C1615 ) C1610_=_C1616( C1610 C1616 ) C1610_=_C1617( C1610 C1617 ) C1610_=_C1619( C1610 C1619 ) \nC1610_=_C1620( C1610 C1620 ) C1610_=_C1621( C1610 C1621 ) C1610_=_C1622( C1610 C1622 ) C1610_=_C1623( C1610 C1623 ) C1610_=_C1624( C1610 C1624 ) C1610_=_C1625( C1610 C1625 ) \nC1610_=_C1626( C1610 C1626 ) C1610_=_C1627( C1610 C1627 ) C1610_=_C1628( C1610 C1628 ) C1610_=_C1629( C1610 C1629 ) C1611_=_C1612( C1611 C1612 ) C1611_=_C1613( C1611 C1613 ) \nC1611_=_C1614( C1611 C1614 ) C1611_=_C1615( C1611 C1615 ) C1611_=_C1616( C1611 C1616 ) C1611_=_C1617( C1611 C1617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2_=_C1613( C1612 C1613 ) C1612_=_C1614( C1612 C1614 ) C1612_=_C1615( C1612 C1615 ) \nC1612_=_C1616( C1612 C1616 ) C1612_=_C1617( C1612 C1617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3_=_C1614( C1613 C1614 ) C1613_=_C1615( C1613 C1615 ) C1613_=_C1616( C1613 C1616 ) C1613_=_C1617( C1613 C1617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786( C1613 C1786 ) C1613_=_C2042( C1613 C2042 ) \nC1613_=_C2587( C1613 C2587 ) C1613_=_C3027( C1613 C3027 ) C1613_=_C3071( C1613 C3071 ) C1613_=_C3122( C1613 C3122 ) C1613_=_C3331( C1613 C3331 ) C1613_=_C3332( C1613 C3332 ) \nC1613_=_C3333( C1613 C3333 ) C1613_=_C3334( C1613 C3334 ) C1613_=_C3335( C1613 C3335 ) C1613_=_C3336( C1613 C3336 ) C1613_=_C3337( C1613 C3337 ) C1613_=_C3338( C1613 C3338 ) \nC1613_=_C3339( C1613 C3339 ) C1613_=_C3340( C1613 C3340 ) C1613_=_C3341( C1613 C3341 ) C1613_=_C3342( C1613 C3342 ) C1613_=_C3343( C1613 C3343 ) C1613_=_C3344( C1613 C3344 ) \nC1613_=_C3345( C1613 C3345 ) C1613_=_C3346( C1613 C3346 ) C1613_=_C3347( C1613 C3347 ) C1613_=_C3348( C1613 C3348 ) C1613_=_C3349( C1613 C3349 ) C1614_=_C1615( C1614 C1615 ) \nC1614_=_C1616( C1614 C1616 ) C1614_=_C1617( C1614 C1617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5_=_C1616( C1615 C1616 ) C1615_=_C1617( C1615 C1617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6_=_C1617( C1616 C1617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3331( C1617 C3331 ) C1617_=_C3700( C1617 C3700 ) C1619_=_C1620( C1619 C1620 ) C1619_=_C1621( C1619 C1621 ) C1619_=_C1622( C1619 C1622 ) \nC1619_=_C1623( C1619 C1623 ) C1619_=_C1624( C1619 C1624 ) C1619_=_C1625( C1619 C1625 ) C1619_=_C1626( C1619 C1626 ) C1619_=_C1627( C1619 C1627 ) C1619_=_C1628( C1619 C1628 ) \nC1619_=_C1629( C1619 C1629 ) C1620_=_C1621( C1620 C1621 ) C1620_=_C1622( C1620 C1622 ) C1620_=_C1623( C1620 C1623 ) C1620_=_C1624( C1620 C1624 ) C1620_=_C1625( C1620 C1625 ) \nC1620_=_C1626( C1620 C1626 ) C1620_=_C1627( C1620 C1627 ) C1620_=_C1628( C1620 C1628 ) C1620_=_C1629( C1620 C1629 ) C1620_=_C3336( C1620 C3336 ) C1620_=_C3765( C1620 C3765 ) \nC1621_=_C1622(</w:t>
      </w:r>
    </w:p>
    <w:p>
      <w:pPr>
        <w:pStyle w:val="PreformattedText"/>
        <w:bidi w:val="0"/>
        <w:spacing w:before="0" w:after="0"/>
        <w:jc w:val="left"/>
        <w:rPr/>
      </w:pPr>
      <w:r>
        <w:rPr/>
        <w:t xml:space="preserve"> </w:t>
      </w:r>
      <w:r>
        <w:rPr/>
        <w:t>C1621 C1622 ) C1621_=_C1623( C1621 C1623 ) C1621_=_C1624( C1621 C1624 ) C1621_=_C1625( C1621 C1625 ) C1621_=_C1626( C1621 C1626 ) C1621_=_C1627( C1621 C1627 ) \nC1621_=_C1628( C1621 C1628 ) C1621_=_C1629( C1621 C1629 ) C1622_=_C1623( C1622 C1623 ) C1622_=_C1624( C1622 C1624 ) C1622_=_C1625( C1622 C1625 ) C1622_=_C1626( C1622 C1626 ) \nC1622_=_C1627( C1622 C1627 ) C1622_=_C1628( C1622 C1628 ) C1622_=_C1629( C1622 C1629 ) C1623_=_C1624( C1623 C1624 ) C1623_=_C1625( C1623 C1625 ) C1623_=_C1626( C1623 C1626 ) \nC1623_=_C1627( C1623 C1627 ) C1623_=_C1628( C1623 C1628 ) C1623_=_C1629( C1623 C1629 ) C1623_=_C3338( C1623 C3338 ) C1623_=_C3767( C1623 C3767 ) C1624_=_C1625( C1624 C1625 ) \nC1624_=_C1626( C1624 C1626 ) C1624_=_C1627( C1624 C1627 ) C1624_=_C1628( C1624 C1628 ) C1624_=_C1629( C1624 C1629 ) C1625_=_C1626( C1625 C1626 ) C1625_=_C1627( C1625 C1627 ) \nC1625_=_C1628( C1625 C1628 ) C1625_=_C1629( C1625 C1629 ) C1626_=_C1627( C1626 C1627 ) C1626_=_C1628( C1626 C1628 ) C1626_=_C1629( C1626 C1629 ) C1626_=_C3343( C1626 C3343 ) \nC1626_=_C3769( C1626 C3769 ) C1627_=_C1628( C1627 C1628 ) C1627_=_C1629( C1627 C1629 ) C1628_=_C1629( C1628 C1629 ) C1629_=_C3349( C1629 C3349 ) C1629_=_C3772( C1629 C3772 ) \nC1647_=_C2158( C1647 C2158 ) C1647_=_C2214( C1647 C2214 ) C1647_=_C2257( C1647 C2257 ) C1647_=_C2760( C1647 C2760 ) C1647_=_C3004( C1647 C3004 ) C1647_=_C3033( C1647 C3033 ) \nC1647_=_C3321( C1647 C3321 ) C1647_=_C3334( C1647 C3334 ) C1647_=_C3398( C1647 C3398 ) C1647_=_C3465( C1647 C3465 ) C1647_=_C3674( C1647 C3674 ) C1647_=_C3700( C1647 C3700 ) \nC1647_=_C3765( C1647 C3765 ) C1647_=_C3766( C1647 C3766 ) C1647_=_C3767( C1647 C3767 ) C1647_=_C3768( C1647 C3768 ) C1647_=_C3769( C1647 C3769 ) C1647_=_C3770( C1647 C3770 ) \nC1647_=_C3771( C1647 C3771 ) C1647_=_C3772( C1647 C3772 ) C1786_=_C2042( C1786 C2042 ) C1786_=_C2587( C1786 C2587 ) C1786_=_C3027( C1786 C3027 ) C1786_=_C3071( C1786 C3071 ) \nC1786_=_C3122( C1786 C3122 ) C1786_=_C3331( C1786 C3331 ) C1786_=_C3332( C1786 C3332 ) C1786_=_C3333( C1786 C3333 ) C1786_=_C3334( C1786 C3334 ) C1786_=_C3335( C1786 C3335 ) \nC1786_=_C3336( C1786 C3336 ) C1786_=_C3337( C1786 C3337 ) C1786_=_C3338( C1786 C3338 ) C1786_=_C3339( C1786 C3339 ) C1786_=_C3340( C1786 C3340 ) C1786_=_C3341( C1786 C3341 ) \nC1786_=_C3342( C1786 C3342 ) C1786_=_C3343( C1786 C3343 ) C1786_=_C3344( C1786 C3344 ) C1786_=_C3345( C1786 C3345 ) C1786_=_C3346( C1786 C3346 ) C1786_=_C3347( C1786 C3347 ) \nC1786_=_C3348( C1786 C3348 ) C1786_=_C3349( C1786 C3349 ) C2042_=_C2587( C2042 C2587 ) C2042_=_C3027( C2042 C3027 ) C2042_=_C3071( C2042 C3071 ) C2042_=_C3122( C2042 C3122 ) \nC2042_=_C3331( C2042 C3331 ) C2042_=_C3332( C2042 C3332 ) C2042_=_C3333( C2042 C3333 ) C2042_=_C3334( C2042 C3334 ) C2042_=_C3335( C2042 C3335 ) C2042_=_C3336( C2042 C3336 ) \nC2042_=_C3337( C2042 C3337 ) C2042_=_C3338( C2042 C3338 ) C2042_=_C3339( C2042 C3339 ) C2042_=_C3340( C2042 C3340 ) C2042_=_C3341( C2042 C3341 ) C2042_=_C3342( C2042 C3342 ) \nC2042_=_C3343( C2042 C3343 ) C2042_=_C3344( C2042 C3344 ) C2042_=_C3345( C2042 C3345 ) C2042_=_C3346( C2042 C3346 ) C2042_=_C3347( C2042 C3347 ) C2042_=_C3348( C2042 C3348 ) \nC2042_=_C3349( C2042 C3349 ) C2158_=_C2214( C2158 C2214 ) C2158_=_C2257( C2158 C2257 ) C2158_=_C2760( C2158 C2760 ) C2158_=_C3004( C2158 C3004 ) C2158_=_C3033( C2158 C3033 ) \nC2158_=_C3321( C2158 C3321 ) C2158_=_C3334( C2158 C3334 ) C2158_=_C3398( C2158 C3398 ) C2158_=_C3465( C2158 C3465 ) C2158_=_C3674( C2158 C3674 ) C2158_=_C3700( C2158 C3700 ) \nC2158_=_C3765( C2158 C3765 ) C2158_=_C3766( C2158 C3766 ) C2158_=_C3767( C2158 C3767 ) C2158_=_C3768( C2158 C3768 ) C2158_=_C3769( C2158 C3769 ) C2158_=_C3770( C2158 C3770 ) \nC2158_=_C3771( C2158 C3771 ) C2158_=_C3772( C2158 C3772 ) C2214_=_C2257( C2214 C2257 ) C2214_=_C2760( C2214 C2760 ) C2214_=_C3004( C2214 C3004 ) C2214_=_C3033( C2214 C3033 ) \nC2214_=_C3321( C2214 C3321 ) C2214_=_C3334( C2214 C3334 ) C2214_=_C3398( C2214 C3398 ) C2214_=_C3465( C2214 C3465 ) C2214_=_C3674( C2214 C3674 ) C2214_=_C3700( C2214 C3700 ) \nC2214_=_C3765( C2214 C3765 ) C2214_=_C3766( C2214 C3766 ) C2214_=_C3767( C2214 C3767 ) C2214_=_C3768( C2214 C3768 ) C2214_=_C3769( C2214 C3769 ) C2214_=_C3770( C2214 C3770 ) \nC2214_=_C3771( C2214 C3771 ) C2214_=_C3772( C2214 C3772 ) C2257_=_C2760( C2257 C2760 ) C2257_=_C3004( C2257 C3004 ) C2257_=_C3033( C2257 C3033 ) C2257_=_C3321( C2257 C3321 ) \nC2257_=_C3334( C2257 C3334 ) C2257_=_C3398( C2257 C3398 ) C2257_=_C3465( C2257 C3465 ) C2257_=_C3674( C2257 C3674 ) C2257_=_C3700( C2257 C3700 ) C2257_=_C3765( C2257 C3765 ) \nC2257_=_C3766( C2257 C3766 ) C2257_=_C3767( C2257 C3767 ) C2257_=_C3768( C2257 C3768 ) C2257_=_C3769( C2257 C3769 ) C2257_=_C3770( C2257 C3770 ) C2257_=_C3771( C2257 C3771 ) \nC2257_=_C3772( C2257 C3772 ) C2587_=_C3027( C2587 C3027 ) C2587_=_C3071( C2587 C3071 ) C2587_=_C3122( C2587 C3122 ) C2587_=_C3331( C2587 C3331 ) C2587_=_C3332( C2587 C3332 ) \nC2587_=_C3333( C2587 C3333 ) C2587_=_C3334( C2587 C3334 ) C2587_=_C3335( C2587 C3335 ) C2587_=_C3336( C2587 C3336 ) C2587_=_C3337( C2587 C3337 ) C2587_=_C3338( C2587 C3338 ) \nC2587_=_C3339( C2587 C3339 ) C2587_=_C3340( C2587 C3340 ) C2587_=_C3341( C2587 C3341 ) C2587_=_C3342( C2587 C3342 ) C2587_=_C3343( C2587 C3343 ) C2587_=_C3344( C2587 C3344 ) \nC2587_=_C3345( C2587 C3345 ) C2587_=_C3346( C2587 C3346 ) C2587_=_C3347( C2587 C3347 ) C2587_=_C3348( C2587 C3348 ) C2587_=_C3349( C2587 C3349 ) C2760_=_C3004( C2760 C3004 ) \nC2760_=_C3033( C2760 C3033 ) C2760_=_C3321( C2760 C3321 ) C2760_=_C3334( C2760 C3334 ) C2760_=_C3398( C2760 C3398 ) C2760_=_C3465( C2760 C3465 ) C2760_=_C3674( C2760 C3674 ) \nC2760_=_C3700( C2760 C3700 ) C2760_=_C3765( C2760 C3765 ) C2760_=_C3766( C2760 C3766 ) C2760_=_C3767( C2760 C3767 ) C2760_=_C3768( C2760 C3768 ) C2760_=_C3769( C2760 C3769 ) \nC2760_=_C3770( C2760 C3770 ) C2760_=_C3771( C2760 C3771 ) C2760_=_C3772( C2760 C3772 ) C3004_=_C3033( C3004 C3033 ) C3004_=_C3321( C3004 C3321 ) C3004_=_C3334( C3004 C3334 ) \nC3004_=_C3398( C3004 C3398 ) C3004_=_C3465( C3004 C3465 ) C3004_=_C3674( C3004 C3674 ) C3004_=_C3700( C3004 C3700 ) C3004_=_C3765( C3004 C3765 ) C3004_=_C3766( C3004 C3766 ) \nC3004_=_C3767( C3004 C3767 ) C3004_=_C3768( C3004 C3768 ) C3004_=_C3769( C3004 C3769 ) C3004_=_C3770( C3004 C3770 ) C3004_=_C3771( C3004 C3771 ) C3004_=_C3772( C3004 C3772 ) \nC3027_=_C3033( C3027 C3033 ) C3027_=_C3071( C3027 C3071 ) C3027_=_C3122( C3027 C3122 ) C3027_=_C3331( C3027 C3331 ) C3027_=_C3332( C3027 C3332 ) C3027_=_C3333( C3027 C3333 ) \nC3027_=_C3334( C3027 C3334 ) C3027_=_C3335( C3027 C3335 ) C3027_=_C3336( C3027 C3336 ) C3027_=_C3337( C3027 C3337 ) C3027_=_C3338( C3027 C3338 ) C3027_=_C3339( C3027 C3339 ) \nC3027_=_C3340( C3027 C3340 ) C3027_=_C3341( C3027 C3341 ) C3027_=_C3342( C3027 C3342 ) C3027_=_C3343( C3027 C3343 ) C3027_=_C3344( C3027 C3344 ) C3027_=_C3345( C3027 C3345 ) \nC3027_=_C3346( C3027 C3346 ) C3027_=_C3347( C3027 C3347 ) C3027_=_C3348( C3027 C3348 ) C3027_=_C3349( C3027 C3349 ) C3033_=_C3321( C3033 C3321 ) C3033_=_C3334( C3033 C3334 ) \nC3033_=_C3398( C3033 C3398 ) C3033_=_C3465( C3033 C3465 ) C3033_=_C3674( C3033 C3674 ) C3033_=_C3700( C3033 C3700 ) C3033_=_C3765( C3033 C3765 ) C3033_=_C3766( C3033 C3766 ) \nC3033_=_C3767( C3033 C3767 ) C3033_=_C3768( C3033 C3768 ) C3033_=_C3769( C3033 C3769 ) C3033_=_C3770( C3033 C3770 ) C3033_=_C3771( C3033 C3771 ) C3033_=_C3772( C3033 C3772 ) \nC3071_=_C3122( C3071 C3122 ) C3071_=_C3331( C3071 C3331 ) C3071_=_C3332( C3071 C3332 ) C3071_=_C3333( C3071 C3333 ) C3071_=_C3334( C3071 C3334 ) C3071_=_C3335( C3071 C3335 ) \nC3071_=_C3336( C3071 C3336 ) C3071_=_C3337( C3071 C3337 ) C3071_=_C3338( C3071 C3338 ) C3071_=_C3339( C3071 C3339 ) C3071_=_C3340( C3071 C3340 ) C3071_=_C3341( C3071 C3341 ) \nC3071_=_C3342( C3071 C3342 ) C3071_=_C3343( C3071 C3343 ) C3071_=_C3344( C3071 C3344 ) C3071_=_C3345( C3071 C3345 ) C3071_=_C3346( C3071 C3346 ) C3071_=_C3347( C3071 C3347 ) \nC3071_=_C3348( C3071 C3348 ) C3071_=_C3349( C3071 C3349 ) C3122_=_C3331( C3122 C3331 ) C3122_=_C3332( C3122 C3332 ) C3122_=_C3333( C3122 C3333 ) C3122_=_C3334( C3122 C3334 ) \nC3122_=_C3335( C3122 C3335 ) C3122_=_C3336( C3122 C3336 ) C3122_=_C3337( C3122 C3337 ) C3122_=_C3338( C3122 C3338 ) C3122_=_C3339( C3122 C3339 ) C3122_=_C3340( C3122 C3340 ) \nC3122_=_C3341( C3122 C3341 ) C3122_=_C3342( C3122 C3342 ) C3122_=_C3343( C3122 C3343 ) C3122_=_C3344( C3122 C3344 ) C3122_=_C3345( C3122 C3345 ) C3122_=_C3346( C3122 C3346 ) \nC3122_=_C3347( C3122 C3347 ) C3122_=_C3348( C3122 C3348 ) C3122_=_C3349( C3122 C3349 ) C3321_=_C3334( C3321 C3334 ) C3321_=_C3398( C3321 C3398 ) C3321_=_C3465( C3321 C3465 ) \nC3321_=_C3674( C3321 C3674 ) C3321_=_C3700( C3321 C3700 ) C3321_=_C3765( C3321 C3765 ) C3321_=_C3766( C3321 C3766 ) C3321_=_C3767( C3321 C3767 ) C3321_=_C3768( C3321 C3768 ) \nC3321_=_C3769( C3321 C3769 ) C3321_=_C3770( C3321 C3770 ) C3321_=_C3771( C3321 C3771 ) C3321_=_C3772( C3321 C3772 ) C3331_=_C3332( C3331 C3332 ) C3331_=_C3333( C3331 C3333 ) \nC3331_=_C3334( C3331 C3334 ) C3331_=_C3335( C3331 C3335 ) C3331_=_C3336( C3331 C3336 ) C3331_=_C3337( C3331 C3337 ) C3331_=_C3338( C3331 C3338 ) C3331_=_C3339( C3331 C3339 ) \nC3331_=_C3340( C3331 C3340 ) C3331_=_C3341( C3331 C3341 ) C3331_=_C3342( C3331 C3342 ) C3331_=_C3343( C3331 C3343 ) C3331_=_C3344( C3331 C3344 ) C3331_=_C3345( C3331 C3345 ) \nC3331_=_C3346( C3331 C3346 ) C3331_=_C3347( C3331 C3347 ) C3331_=_C3348( C3331 C3348 ) C3331_=_C3349( C3331 C3349 ) C3331_=_C3700( C3331 C3700 ) C3332_=_C3333( C3332 C3333 ) \nC3332_=_C3334( C3332 C3334 ) C3332_=_C3335( C3332 C3335 ) C3332_=_C3336( C3332 C3336 ) C3332_=_C3337( C3332 C3337 ) C3332_=_C3338( C3332 C3338 ) C3332_=_C3339( C3332 C3339 ) \nC3332_=_C3340( C3332 C3340 ) C3332_=_C3341( C3332 C3341 ) C3332_=_C3342( C3332 C3342 ) C3332_=_C3343( C3332 C3343 ) C3332_=_C3344( C3332 C3344 ) C3332_=_C3345( C3332 C3345 ) \nC3332_=_C3346( C3332 C3346 ) C3332_=_C3347( C3332 C3347 ) C3332_=_C3348(</w:t>
      </w:r>
    </w:p>
    <w:p>
      <w:pPr>
        <w:pStyle w:val="PreformattedText"/>
        <w:bidi w:val="0"/>
        <w:spacing w:before="0" w:after="0"/>
        <w:jc w:val="left"/>
        <w:rPr/>
      </w:pPr>
      <w:r>
        <w:rPr/>
        <w:t xml:space="preserve"> </w:t>
      </w:r>
      <w:r>
        <w:rPr/>
        <w:t>C3332 C3348 ) C3332_=_C3349( C3332 C3349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3_=_C3346( C3333 C3346 ) C3333_=_C3347( C3333 C3347 ) \nC3333_=_C3348( C3333 C3348 ) C3333_=_C3349( C3333 C3349 ) C3334_=_C3335( C3334 C3335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4_=_C3347( C3334 C3347 ) C3334_=_C3348( C3334 C3348 ) C3334_=_C3349( C3334 C3349 ) C3334_=_C3398( C3334 C3398 ) \nC3334_=_C3465( C3334 C3465 ) C3334_=_C3674( C3334 C3674 ) C3334_=_C3700( C3334 C3700 ) C3334_=_C3765( C3334 C3765 ) C3334_=_C3766( C3334 C3766 ) C3334_=_C3767( C3334 C3767 ) \nC3334_=_C3768( C3334 C3768 ) C3334_=_C3769( C3334 C3769 ) C3334_=_C3770( C3334 C3770 ) C3334_=_C3771( C3334 C3771 ) C3334_=_C3772( C3334 C3772 ) C3335_=_C3336( C3335 C3336 ) \nC3335_=_C3337( C3335 C3337 ) C3335_=_C3338( C3335 C3338 ) C3335_=_C3339( C3335 C3339 ) C3335_=_C3340( C3335 C3340 ) C3335_=_C3341( C3335 C3341 ) C3335_=_C3342( C3335 C3342 ) \nC3335_=_C3343( C3335 C3343 ) C3335_=_C3344( C3335 C3344 ) C3335_=_C3345( C3335 C3345 ) C3335_=_C3346( C3335 C3346 ) C3335_=_C3347( C3335 C3347 ) C3335_=_C3348( C3335 C3348 ) \nC3335_=_C3349( C3335 C3349 ) C3336_=_C3337( C3336 C3337 ) C3336_=_C3338( C3336 C3338 ) C3336_=_C3339( C3336 C3339 ) C3336_=_C3340( C3336 C3340 ) C3336_=_C3341( C3336 C3341 ) \nC3336_=_C3342( C3336 C3342 ) C3336_=_C3343( C3336 C3343 ) C3336_=_C3344( C3336 C3344 ) C3336_=_C3345( C3336 C3345 ) C3336_=_C3346( C3336 C3346 ) C3336_=_C3347( C3336 C3347 ) \nC3336_=_C3348( C3336 C3348 ) C3336_=_C3349( C3336 C3349 ) C3336_=_C3765( C3336 C3765 ) C3337_=_C3338( C3337 C3338 ) C3337_=_C3339( C3337 C3339 ) C3337_=_C3340( C3337 C3340 ) \nC3337_=_C3341( C3337 C3341 ) C3337_=_C3342( C3337 C3342 ) C3337_=_C3343( C3337 C3343 ) C3337_=_C3344( C3337 C3344 ) C3337_=_C3345( C3337 C3345 ) C3337_=_C3346( C3337 C3346 ) \nC3337_=_C3347( C3337 C3347 ) C3337_=_C3348( C3337 C3348 ) C3337_=_C3349( C3337 C3349 ) C3338_=_C3339( C3338 C3339 ) C3338_=_C3340( C3338 C3340 ) C3338_=_C3341( C3338 C3341 ) \nC3338_=_C3342( C3338 C3342 ) C3338_=_C3343( C3338 C3343 ) C3338_=_C3344( C3338 C3344 ) C3338_=_C3345( C3338 C3345 ) C3338_=_C3346( C3338 C3346 ) C3338_=_C3347( C3338 C3347 ) \nC3338_=_C3348( C3338 C3348 ) C3338_=_C3349( C3338 C3349 ) C3338_=_C3767( C3338 C3767 ) C3339_=_C3340( C3339 C3340 ) C3339_=_C3341( C3339 C3341 ) C3339_=_C3342( C3339 C3342 ) \nC3339_=_C3343( C3339 C3343 ) C3339_=_C3344( C3339 C3344 ) C3339_=_C3345( C3339 C3345 ) C3339_=_C3346( C3339 C3346 ) C3339_=_C3347( C3339 C3347 ) C3339_=_C3348( C3339 C3348 ) \nC3339_=_C3349( C3339 C3349 ) C3340_=_C3341( C3340 C3341 ) C3340_=_C3342( C3340 C3342 ) C3340_=_C3343( C3340 C3343 ) C3340_=_C3344( C3340 C3344 ) C3340_=_C3345( C3340 C3345 ) \nC3340_=_C3346( C3340 C3346 ) C3340_=_C3347( C3340 C3347 ) C3340_=_C3348( C3340 C3348 ) C3340_=_C3349( C3340 C3349 ) C3341_=_C3342( C3341 C3342 ) C3341_=_C3343( C3341 C3343 ) \nC3341_=_C3344( C3341 C3344 ) C3341_=_C3345( C3341 C3345 ) C3341_=_C3346( C3341 C3346 ) C3341_=_C3347( C3341 C3347 ) C3341_=_C3348( C3341 C3348 ) C3341_=_C3349( C3341 C3349 ) \nC3342_=_C3343( C3342 C3343 ) C3342_=_C3344( C3342 C3344 ) C3342_=_C3345( C3342 C3345 ) C3342_=_C3346( C3342 C3346 ) C3342_=_C3347( C3342 C3347 ) C3342_=_C3348( C3342 C3348 ) \nC3342_=_C3349( C3342 C3349 ) C3343_=_C3344( C3343 C3344 ) C3343_=_C3345( C3343 C3345 ) C3343_=_C3346( C3343 C3346 ) C3343_=_C3347( C3343 C3347 ) C3343_=_C3348( C3343 C3348 ) \nC3343_=_C3349( C3343 C3349 ) C3343_=_C3769( C3343 C3769 ) C3344_=_C3345( C3344 C3345 ) C3344_=_C3346( C3344 C3346 ) C3344_=_C3347( C3344 C3347 ) C3344_=_C3348( C3344 C3348 ) \nC3344_=_C3349( C3344 C3349 ) C3345_=_C3346( C3345 C3346 ) C3345_=_C3347( C3345 C3347 ) C3345_=_C3348( C3345 C3348 ) C3345_=_C3349( C3345 C3349 ) C3346_=_C3347( C3346 C3347 ) \nC3346_=_C3348( C3346 C3348 ) C3346_=_C3349( C3346 C3349 ) C3347_=_C3348( C3347 C3348 ) C3347_=_C3349( C3347 C3349 ) C3348_=_C3349( C3348 C3349 ) C3349_=_C3772( C3349 C3772 ) \nC3398_=_C3465( C3398 C3465 ) C3398_=_C3674( C3398 C3674 ) C3398_=_C3700( C3398 C3700 ) C3398_=_C3765( C3398 C3765 ) C3398_=_C3766( C3398 C3766 ) C3398_=_C3767( C3398 C3767 ) \nC3398_=_C3768( C3398 C3768 ) C3398_=_C3769( C3398 C3769 ) C3398_=_C3770( C3398 C3770 ) C3398_=_C3771( C3398 C3771 ) C3398_=_C3772( C3398 C3772 ) C3465_=_C3674( C3465 C3674 ) \nC3465_=_C3700( C3465 C3700 ) C3465_=_C3765( C3465 C3765 ) C3465_=_C3766( C3465 C3766 ) C3465_=_C3767( C3465 C3767 ) C3465_=_C3768( C3465 C3768 ) C3465_=_C3769( C3465 C3769 ) \nC3465_=_C3770( C3465 C3770 ) C3465_=_C3771( C3465 C3771 ) C3465_=_C3772( C3465 C3772 ) C3674_=_C3700( C3674 C3700 ) C3674_=_C3765( C3674 C3765 ) C3674_=_C3766( C3674 C3766 ) \nC3674_=_C3767( C3674 C3767 ) C3674_=_C3768( C3674 C3768 ) C3674_=_C3769( C3674 C3769 ) C3674_=_C3770( C3674 C3770 ) C3674_=_C3771( C3674 C3771 ) C3674_=_C3772( C3674 C3772 ) \nC3700_=_C3765( C3700 C3765 ) C3700_=_C3766( C3700 C3766 ) C3700_=_C3767( C3700 C3767 ) C3700_=_C3768( C3700 C3768 ) C3700_=_C3769( C3700 C3769 ) C3700_=_C3770( C3700 C3770 ) \nC3700_=_C3771( C3700 C3771 ) C3700_=_C3772( C3700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154-&gt;245[label="103: C442 C602 C611 C874 C875 \nC876 C877 C879 C880 C881 C882 \nC883 C884 C885 C886 C887 C888 \nC889 C890 C892 C893 C894 C895 \nC896 C898 C899 C900 C901 C1066 \nC1261 C1292 C1299 C1304 C1422 C1449 \nC1471 C1509 C1606 C1607 C1608 C1609 \nC1610 C1611 C1612 C1614 C1615 C1616 \nC1617 C1619 C1620 C1621 C1622 C1623 \nC1624 C1625 C1626 C1627 C1628 C1629 \nC1647 C1786 C2042 C2158 C2214 C2257 \nC2587 C2760 C3004 C3027 C3033 C3071 \nC3122 C3321 C3331 C3332 C3333 C3335 \nC3336 C3337 C3338 C3339 C3340 C3341 \nC3342 C3343 C3344 C3345 C3346 C3347 \nC3348 C3349 C3398 C3465 C3674 C3700 \nC3765 C3766 C3767 C3768 C3769 C3770 \nC3771 C3772 \n1319: C442_=_C602 ,C442_=_C1066 ,C442_=_C1261 ,C442_=_C1304 ,C442_=_C1422 ,\nC442_=_C1647 ,C442_=_C2158 ,C442_=_C2214 ,C442_=_C2257 ,C442_=_C2760 ,C442_=_C3004 ,\nC442_=_C3033 ,C442_=_C3321 ,C442_=_C3398 ,C442_=_C3465 ,C442_=_C3674 ,C442_=_C3700 ,\nC442_=_C3765 ,C442_=_C3766 ,C442_=_C3767 ,C442_=_C3768 ,C442_=_C3769 ,C442_=_C3770 ,\nC442_=_C3771 ,C442_=_C3772 ,C602_=_C1066 ,C602_=_C1261 ,C602_=_C1304 ,C602_=_C1422 ,\nC602_=_C1647 ,C602_=_C2158 ,C602_=_C2214 ,C602_=_C2257 ,C602_=_C2760 ,C602_=_C3004 ,\nC602_=_C3033 ,C602_=_C3321 ,C602_=_C3398 ,C602_=_C3465 ,C602_=_C3674 ,C602_=_C3700 ,\nC602_=_C3765 ,C602_=_C3766 ,C602_=_C3767 ,C602_=_C3768 ,C602_=_C3769 ,C602_=_C3770 ,\nC602_=_C3771 ,C602_=_C3772 ,C611_=_C1292 ,C611_=_C1449 ,C611_=_C1471 ,C611_=_C1606 ,\nC611_=_C1607 ,C611_=_C1608 ,C611_=_C1609 ,C611_=_C1610 ,C611_=_C1611 ,C611_=_C1612 ,\nC611_=_C1614 ,C611_=_C1615 ,C611_=_C1616 ,C611_=_C1617 ,C611_=_C1619 ,C611_=_C1620 ,\nC611_=_C1621 ,C611_=_C1622 ,C611_=_C1623 ,C611_=_C1624 ,C611_=_C1625 ,C611_=_C1626 ,\nC611_=_C1627 ,C611_=_C1628 ,C611_=_C1629 ,C874_=_C875 ,C874_=_C876 ,C874_=_C877 ,\nC874_=_C879 ,C874_=_C880 ,C874_=_C881 ,C874_=_C882 ,C874_=_C883 ,C874_=_C884 ,\nC874_=_C885 ,C874_=_C886 ,C874_=_C887 ,C874_=_C888 ,C874_=_C889 ,C874_=_C890 ,\nC874_=_C892 ,C874_=_C893 ,C874_=_C894 ,C874_=_C895 ,C874_=_C896 ,C874_=_C898 ,\nC874_=_C899 ,C874_=_C900 ,C874_=_C901 ,C874_=_C1292 ,C874_=_C1299 ,C874_=_C1304 ,\nC875_=_C876 ,C875_=_C877 ,C875_=_C879 ,C875_=_C880 ,C875_=_C881 ,C875_=_C882 ,\nC875_=_C883 ,C875_=_C884 ,C875_=_C885 ,C875_=_C886 ,C875_=_C887 ,C875_=_C888 ,\nC875_=_C889 ,C875_=_C890 ,C875_=_C892 ,C875_=_C893 ,C875_=_C894 ,C875_=_C895 ,\nC875_=_C896 ,C875_=_C898 ,C875_=_C899 ,C875_=_C900 ,C875_=_C901 ,C876_=_C877 ,\nC876_=_C879 ,C876_=_C880 ,C876_=_C881 ,C876_=_C882 ,C876_=_C883 ,C876_=_C884 ,\nC876_=_C885 ,C876_=_C886 ,C876_=_C887 ,C876_=_C888 ,C876_=_C889 ,C876_=_C890 ,\nC876_=_C892 ,C876_=_C893 ,C876_=_C894 ,C876_=_C895 ,C876_=_C896 ,C876_=_C898 ,\nC876_=_C899 ,C876_=_C900 ,C876_=_C901 ,C877_=_C879 ,C877_=_C880 ,C877_=_C881 ,\nC877_=_C882 ,C877_=_C883 ,C877_=_C884 ,C877_=_C885 ,C877_=_C886 ,C877_=_C887 ,\nC877_=_C888 ,C877_=_C889 ,C877_=_C890 ,C877_=_C892 ,C877_=_C893 ,C877_=_C894 ,\nC877_=_C895 ,C877_=_C896 ,C877_=_C898 ,C877_=_C899 ,C877_=_C900 ,C877_=_C901 ,\nC877_=_C1471 ,C879_=_C880 ,C879_=_C881 ,C879_=_C882 ,C879_=_C883 ,C879_=_C884 ,\nC879_=_C885 ,C879_=_C886 ,C879_=_C887 ,C879_=_C888 ,C879_=_C889 ,C879_=_C890 ,\nC879_=_C892 ,C879_=_C893 ,C879_=_C894 ,C879_=_C895 ,C879_=_C896 ,C879_=_C898 ,\nC879_=_C899 ,C879_=_C900 ,C879_=_C901 ,C880_=_C881 ,C880_=_C882 ,C880_=_C883 ,\nC880_=_C884 ,C880_=_C885 ,C880_=_C886 ,C880_=_C887 ,C880_=_C888 ,C880_=_C889 ,\nC880_=_C890 ,C880_=_C892 ,C880_=_C893 ,C880_=_C894 ,C880_=_C895 ,C880_=_C896 ,\nC880_=_C898 ,C880_=_C899</w:t>
      </w:r>
    </w:p>
    <w:p>
      <w:pPr>
        <w:pStyle w:val="PreformattedText"/>
        <w:bidi w:val="0"/>
        <w:spacing w:before="0" w:after="0"/>
        <w:jc w:val="left"/>
        <w:rPr/>
      </w:pPr>
      <w:r>
        <w:rPr/>
        <w:t xml:space="preserve"> </w:t>
      </w:r>
      <w:r>
        <w:rPr/>
        <w:t>,C880_=_C900 ,C880_=_C901 ,C881_=_C882 ,C881_=_C883 ,\nC881_=_C884 ,C881_=_C885 ,C881_=_C886 ,C881_=_C887 ,C881_=_C888 ,C881_=_C889 ,\nC881_=_C890 ,C881_=_C892 ,C881_=_C893 ,C881_=_C894 ,C881_=_C895 ,C881_=_C896 ,\nC881_=_C898 ,C881_=_C899 ,C881_=_C900 ,C881_=_C901 ,C882_=_C883 ,C882_=_C884 ,\nC882_=_C885 ,C882_=_C886 ,C882_=_C887 ,C882_=_C888 ,C882_=_C889 ,C882_=_C890 ,\nC882_=_C892 ,C882_=_C893 ,C882_=_C894 ,C882_=_C895 ,C882_=_C896 ,C882_=_C898 ,\nC882_=_C899 ,C882_=_C900 ,C882_=_C901 ,C883_=_C884 ,C883_=_C885 ,C883_=_C886 ,\nC883_=_C887 ,C883_=_C888 ,C883_=_C889 ,C883_=_C890 ,C883_=_C892 ,C883_=_C893 ,\nC883_=_C894 ,C883_=_C895 ,C883_=_C896 ,C883_=_C898 ,C883_=_C899 ,C883_=_C900 ,\nC883_=_C901 ,C884_=_C885 ,C884_=_C886 ,C884_=_C887 ,C884_=_C888 ,C884_=_C889 ,\nC884_=_C890 ,C884_=_C892 ,C884_=_C893 ,C884_=_C894 ,C884_=_C895 ,C884_=_C896 ,\nC884_=_C898 ,C884_=_C899 ,C884_=_C900 ,C884_=_C901 ,C885_=_C886 ,C885_=_C887 ,\nC885_=_C888 ,C885_=_C889 ,C885_=_C890 ,C885_=_C892 ,C885_=_C893 ,C885_=_C894 ,\nC885_=_C895 ,C885_=_C896 ,C885_=_C898 ,C885_=_C899 ,C885_=_C900 ,C885_=_C901 ,\nC885_=_C1608 ,C885_=_C3027 ,C885_=_C3033 ,C886_=_C887 ,C886_=_C888 ,C886_=_C889 ,\nC886_=_C890 ,C886_=_C892 ,C886_=_C893 ,C886_=_C894 ,C886_=_C895 ,C886_=_C896 ,\nC886_=_C898 ,C886_=_C899 ,C886_=_C900 ,C886_=_C901 ,C886_=_C3071 ,C887_=_C888 ,\nC887_=_C889 ,C887_=_C890 ,C887_=_C892 ,C887_=_C893 ,C887_=_C894 ,C887_=_C895 ,\nC887_=_C896 ,C887_=_C898 ,C887_=_C899 ,C887_=_C900 ,C887_=_C901 ,C888_=_C889 ,\nC888_=_C890 ,C888_=_C892 ,C888_=_C893 ,C888_=_C894 ,C888_=_C895 ,C888_=_C896 ,\nC888_=_C898 ,C888_=_C899 ,C888_=_C900 ,C888_=_C901 ,C889_=_C890 ,C889_=_C892 ,\nC889_=_C893 ,C889_=_C894 ,C889_=_C895 ,C889_=_C896 ,C889_=_C898 ,C889_=_C899 ,\nC889_=_C900 ,C889_=_C901 ,C890_=_C892 ,C890_=_C893 ,C890_=_C894 ,C890_=_C895 ,\nC890_=_C896 ,C890_=_C898 ,C890_=_C899 ,C890_=_C900 ,C890_=_C901 ,C892_=_C893 ,\nC892_=_C894 ,C892_=_C895 ,C892_=_C896 ,C892_=_C898 ,C892_=_C899 ,C892_=_C900 ,\nC892_=_C901 ,C893_=_C894 ,C893_=_C895 ,C893_=_C896 ,C893_=_C898 ,C893_=_C899 ,\nC893_=_C900 ,C893_=_C901 ,C894_=_C895 ,C894_=_C896 ,C894_=_C898 ,C894_=_C899 ,\nC894_=_C900 ,C894_=_C901 ,C895_=_C896 ,C895_=_C898 ,C895_=_C899 ,C895_=_C900 ,\nC895_=_C901 ,C895_=_C1617 ,C895_=_C3331 ,C895_=_C3700 ,C896_=_C898 ,C896_=_C899 ,\nC896_=_C900 ,C896_=_C901 ,C898_=_C899 ,C898_=_C900 ,C898_=_C901 ,C898_=_C1620 ,\nC898_=_C3336 ,C898_=_C3765 ,C899_=_C900 ,C899_=_C901 ,C899_=_C1623 ,C899_=_C3338 ,\nC899_=_C3767 ,C900_=_C901 ,C900_=_C1626 ,C900_=_C3343 ,C900_=_C3769 ,C901_=_C1629 ,\nC901_=_C3349 ,C901_=_C3772 ,C1066_=_C1261 ,C1066_=_C1304 ,C1066_=_C1422 ,C1066_=_C1647 ,\nC1066_=_C2158 ,C1066_=_C2214 ,C1066_=_C2257 ,C1066_=_C2760 ,C1066_=_C3004 ,C1066_=_C3033 ,\nC1066_=_C3321 ,C1066_=_C3398 ,C1066_=_C3465 ,C1066_=_C3674 ,C1066_=_C3700 ,C1066_=_C3765 ,\nC1066_=_C3766 ,C1066_=_C3767 ,C1066_=_C3768 ,C1066_=_C3769 ,C1066_=_C3770 ,C1066_=_C3771 ,\nC1066_=_C3772 ,C1261_=_C1304 ,C1261_=_C1422 ,C1261_=_C1647 ,C1261_=_C2158 ,C1261_=_C2214 ,\nC1261_=_C2257 ,C1261_=_C2760 ,C1261_=_C3004 ,C1261_=_C3033 ,C1261_=_C3321 ,C1261_=_C3398 ,\nC1261_=_C3465 ,C1261_=_C3674 ,C1261_=_C3700 ,C1261_=_C3765 ,C1261_=_C3766 ,C1261_=_C3767 ,\nC1261_=_C3768 ,C1261_=_C3769 ,C1261_=_C3770 ,C1261_=_C3771 ,C1261_=_C3772 ,C1292_=_C1299 ,\nC1292_=_C1304 ,C1292_=_C1449 ,C1292_=_C1471 ,C1292_=_C1606 ,C1292_=_C1607 ,C1292_=_C1608 ,\nC1292_=_C1609 ,C1292_=_C1610 ,C1292_=_C1611 ,C1292_=_C1612 ,C1292_=_C1614 ,C1292_=_C1615 ,\nC1292_=_C1616 ,C1292_=_C1617 ,C1292_=_C1619 ,C1292_=_C1620 ,C1292_=_C1621 ,C1292_=_C1622 ,\nC1292_=_C1623 ,C1292_=_C1624 ,C1292_=_C1625 ,C1292_=_C1626 ,C1292_=_C1627 ,C1292_=_C1628 ,\nC1292_=_C1629 ,C1299_=_C1304 ,C1299_=_C1509 ,C1299_=_C1786 ,C1299_=_C2042 ,C1299_=_C2587 ,\nC1299_=_C3027 ,C1299_=_C3071 ,C1299_=_C3122 ,C1299_=_C3331 ,C1299_=_C3332 ,C1299_=_C3333 ,\nC1299_=_C3335 ,C1299_=_C3336 ,C1299_=_C3337 ,C1299_=_C3338 ,C1299_=_C3339 ,C1299_=_C3340 ,\nC1299_=_C3341 ,C1299_=_C3342 ,C1299_=_C3343 ,C1299_=_C3344 ,C1299_=_C3345 ,C1299_=_C3346 ,\nC1299_=_C3347 ,C1299_=_C3348 ,C1299_=_C3349 ,C1304_=_C1422 ,C1304_=_C1647 ,C1304_=_C2158 ,\nC1304_=_C2214 ,C1304_=_C2257 ,C1304_=_C2760 ,C1304_=_C3004 ,C1304_=_C3033 ,C1304_=_C3321 ,\nC1304_=_C3398 ,C1304_=_C3465 ,C1304_=_C3674 ,C1304_=_C3700 ,C1304_=_C3765 ,C1304_=_C3766 ,\nC1304_=_C3767 ,C1304_=_C3768 ,C1304_=_C3769 ,C1304_=_C3770 ,C1304_=_C3771 ,C1304_=_C3772 ,\nC1422_=_C1647 ,C1422_=_C2158 ,C1422_=_C2214 ,C1422_=_C2257 ,C1422_=_C2760 ,C1422_=_C3004 ,\nC1422_=_C3033 ,C1422_=_C3321 ,C1422_=_C3398 ,C1422_=_C3465 ,C1422_=_C3674 ,C1422_=_C3700 ,\nC1422_=_C3765 ,C1422_=_C3766 ,C1422_=_C3767 ,C1422_=_C3768 ,C1422_=_C3769 ,C1422_=_C3770 ,\nC1422_=_C3771 ,C1422_=_C3772 ,C1449_=_C1471 ,C1449_=_C1606 ,C1449_=_C1607 ,C1449_=_C1608 ,\nC1449_=_C1609 ,C1449_=_C1610 ,C1449_=_C1611 ,C1449_=_C1612 ,C1449_=_C1614 ,C1449_=_C1615 ,\nC1449_=_C1616 ,C1449_=_C1617 ,C1449_=_C1619 ,C1449_=_C1620 ,C1449_=_C1621 ,C1449_=_C1622 ,\nC1449_=_C1623 ,C1449_=_C1624 ,C1449_=_C1625 ,C1449_=_C1626 ,C1449_=_C1627 ,C1449_=_C1628 ,\nC1449_=_C1629 ,C1471_=_C1606 ,C1471_=_C1607 ,C1471_=_C1608 ,C1471_=_C1609 ,C1471_=_C1610 ,\nC1471_=_C1611 ,C1471_=_C1612 ,C1471_=_C1614 ,C1471_=_C1615 ,C1471_=_C1616 ,C1471_=_C1617 ,\nC1471_=_C1619 ,C1471_=_C1620 ,C1471_=_C1621 ,C1471_=_C1622 ,C1471_=_C1623 ,C1471_=_C1624 ,\nC1471_=_C1625 ,C1471_=_C1626 ,C1471_=_C1627 ,C1471_=_C1628 ,C1471_=_C1629 ,C1509_=_C1786 ,\nC1509_=_C2042 ,C1509_=_C2587 ,C1509_=_C3027 ,C1509_=_C3071 ,C1509_=_C3122 ,C1509_=_C3331 ,\nC1509_=_C3332 ,C1509_=_C3333 ,C1509_=_C3335 ,C1509_=_C3336 ,C1509_=_C3337 ,C1509_=_C3338 ,\nC1509_=_C3339 ,C1509_=_C3340 ,C1509_=_C3341 ,C1509_=_C3342 ,C1509_=_C3343 ,C1509_=_C3344 ,\nC1509_=_C3345 ,C1509_=_C3346 ,C1509_=_C3347 ,C1509_=_C3348 ,C1509_=_C3349 ,C1606_=_C1607 ,\nC1606_=_C1608 ,C1606_=_C1609 ,C1606_=_C1610 ,C1606_=_C1611 ,C1606_=_C1612 ,C1606_=_C1614 ,\nC1606_=_C1615 ,C1606_=_C1616 ,C1606_=_C1617 ,C1606_=_C1619 ,C1606_=_C1620 ,C1606_=_C1621 ,\nC1606_=_C1622 ,C1606_=_C1623 ,C1606_=_C1624 ,C1606_=_C1625 ,C1606_=_C1626 ,C1606_=_C1627 ,\nC1606_=_C1628 ,C1606_=_C1629 ,C1607_=_C1608 ,C1607_=_C1609 ,C1607_=_C1610 ,C1607_=_C1611 ,\nC1607_=_C1612 ,C1607_=_C1614 ,C1607_=_C1615 ,C1607_=_C1616 ,C1607_=_C1617 ,C1607_=_C1619 ,\nC1607_=_C1620 ,C1607_=_C1621 ,C1607_=_C1622 ,C1607_=_C1623 ,C1607_=_C1624 ,C1607_=_C1625 ,\nC1607_=_C1626 ,C1607_=_C1627 ,C1607_=_C1628 ,C1607_=_C1629 ,C1608_=_C1609 ,C1608_=_C1610 ,\nC1608_=_C1611 ,C1608_=_C1612 ,C1608_=_C1614 ,C1608_=_C1615 ,C1608_=_C1616 ,C1608_=_C1617 ,\nC1608_=_C1619 ,C1608_=_C1620 ,C1608_=_C1621 ,C1608_=_C1622 ,C1608_=_C1623 ,C1608_=_C1624 ,\nC1608_=_C1625 ,C1608_=_C1626 ,C1608_=_C1627 ,C1608_=_C1628 ,C1608_=_C1629 ,C1608_=_C3027 ,\nC1608_=_C3033 ,C1609_=_C1610 ,C1609_=_C1611 ,C1609_=_C1612 ,C1609_=_C1614 ,C1609_=_C1615 ,\nC1609_=_C1616 ,C1609_=_C1617 ,C1609_=_C1619 ,C1609_=_C1620 ,C1609_=_C1621 ,C1609_=_C1622 ,\nC1609_=_C1623 ,C1609_=_C1624 ,C1609_=_C1625 ,C1609_=_C1626 ,C1609_=_C1627 ,C1609_=_C1628 ,\nC1609_=_C1629 ,C1610_=_C1611 ,C1610_=_C1612 ,C1610_=_C1614 ,C1610_=_C1615 ,C1610_=_C1616 ,\nC1610_=_C1617 ,C1610_=_C1619 ,C1610_=_C1620 ,C1610_=_C1621 ,C1610_=_C1622 ,C1610_=_C1623 ,\nC1610_=_C1624 ,C1610_=_C1625 ,C1610_=_C1626 ,C1610_=_C1627 ,C1610_=_C1628 ,C1610_=_C1629 ,\nC1611_=_C1612 ,C1611_=_C1614 ,C1611_=_C1615 ,C1611_=_C1616 ,C1611_=_C1617 ,C1611_=_C1619 ,\nC1611_=_C1620 ,C1611_=_C1621 ,C1611_=_C1622 ,C1611_=_C1623 ,C1611_=_C1624 ,C1611_=_C1625 ,\nC1611_=_C1626 ,C1611_=_C1627 ,C1611_=_C1628 ,C1611_=_C1629 ,C1612_=_C1614 ,C1612_=_C1615 ,\nC1612_=_C1616 ,C1612_=_C1617 ,C1612_=_C1619 ,C1612_=_C1620 ,C1612_=_C1621 ,C1612_=_C1622 ,\nC1612_=_C1623 ,C1612_=_C1624 ,C1612_=_C1625 ,C1612_=_C1626 ,C1612_=_C1627 ,C1612_=_C1628 ,\nC1612_=_C1629 ,C1614_=_C1615 ,C1614_=_C1616 ,C1614_=_C1617 ,C1614_=_C1619 ,C1614_=_C1620 ,\nC1614_=_C1621 ,C1614_=_C1622 ,C1614_=_C1623 ,C1614_=_C1624 ,C1614_=_C1625 ,C1614_=_C1626 ,\nC1614_=_C1627 ,C1614_=_C1628 ,C1614_=_C1629 ,C1615_=_C1616 ,C1615_=_C1617 ,C1615_=_C1619 ,\nC1615_=_C1620 ,C1615_=_C1621 ,C1615_=_C1622 ,C1615_=_C1623 ,C1615_=_C1624 ,C1615_=_C1625 ,\nC1615_=_C1626 ,C1615_=_C1627 ,C1615_=_C1628 ,C1615_=_C1629 ,C1616_=_C1617 ,C1616_=_C1619 ,\nC1616_=_C1620 ,C1616_=_C1621 ,C1616_=_C1622 ,C1616_=_C1623 ,C1616_=_C1624 ,C1616_=_C1625 ,\nC1616_=_C1626 ,C1616_=_C1627 ,C1616_=_C1628 ,C1616_=_C1629 ,C1617_=_C1619 ,C1617_=_C1620 ,\nC1617_=_C1621 ,C1617_=_C1622 ,C1617_=_C1623 ,C1617_=_C1624 ,C1617_=_C1625 ,C1617_=_C1626 ,\nC1617_=_C1627 ,C1617_=_C1628 ,C1617_=_C1629 ,C1617_=_C3331 ,C1617_=_C3700 ,C1619_=_C1620 ,\nC1619_=_C1621 ,C1619_=_C1622 ,C1619_=_C1623 ,C1619_=_C1624 ,C1619_=_C1625 ,C1619_=_C1626 ,\nC1619_=_C1627 ,C1619_=_C1628 ,C1619_=_C1629 ,C1620_=_C1621 ,C1620_=_C1622 ,C1620_=_C1623 ,\nC1620_=_C1624 ,C1620_=_C1625 ,C1620_=_C1626 ,C1620_=_C1627 ,C1620_=_C1628 ,C1620_=_C1629 ,\nC1620_=_C3336 ,C1620_=_C3765 ,C1621_=_C1622 ,C1621_=_C1623 ,C1621_=_C1624 ,C1621_=_C1625 ,\nC1621_=_C1626 ,C1621_=_C1627 ,C1621_=_C1628 ,C1621_=_C1629 ,C1622_=_C1623 ,C1622_=_C1624 ,\nC1622_=_C1625 ,C1622_=_C1626 ,C1622_=_C1627 ,C1622_=_C1628 ,C1622_=_C1629 ,C1623_=_C1624 ,\nC1623_=_C1625 ,C1623_=_C1626 ,C1623_=_C1627 ,C1623_=_C1628 ,C1623_=_C1629 ,C1623_=_C3338 ,\nC1623_=_C3767 ,C1624_=_C1625 ,C1624_=_C1626 ,C1624_=_C1627 ,C1624_=_C1628 ,C1624_=_C1629 ,\nC1625_=_C1626 ,C1625_=_C1627 ,C1625_=_C1628 ,C1625_=_C1629 ,C1626_=_C1627 ,C1626_=_C1628 ,\nC1626_=_C1629 ,C1626_=_C3343 ,C1626_=_C3769 ,C1627_=_C1628 ,C1627_=_C1629 ,C1628_=_C1629 ,\nC1629_=_C3349 ,C1629_=_C3772 ,C1647_=_C2158 ,C1647_=_C2214 ,C1647_=_C2257 ,C1647_=_C2760 ,\nC1647_=_C3004 ,C1647_=_C3033 ,C1647_=_C3321 ,C1647_=_C3398 ,C1647_=_C3465 ,C1647_=_C3674 ,\nC1647_=_C3700 ,C1647_=_C3765 ,C1647_=_C3766 ,C1647_=_C3767 ,C1647_=_C3768 ,C1647_=_C3769 ,\nC1647_=_C3770 ,C1647_=_C3771 ,C1647_=_C3772 ,C1786_=_C2042 ,C1786_=_C2587 ,C1786_=_C3027 ,\nC1786_=_C3071 ,C1786_=_C3122 ,C1786_=_C3331 ,C1786_=_C3332 ,C1786_=_C3333 ,C1786_=_C3335</w:t>
      </w:r>
    </w:p>
    <w:p>
      <w:pPr>
        <w:pStyle w:val="PreformattedText"/>
        <w:bidi w:val="0"/>
        <w:spacing w:before="0" w:after="0"/>
        <w:jc w:val="left"/>
        <w:rPr/>
      </w:pPr>
      <w:r>
        <w:rPr/>
        <w:t xml:space="preserve"> </w:t>
      </w:r>
      <w:r>
        <w:rPr/>
        <w:t>,\nC1786_=_C3336 ,C1786_=_C3337 ,C1786_=_C3338 ,C1786_=_C3339 ,C1786_=_C3340 ,C1786_=_C3341 ,\nC1786_=_C3342 ,C1786_=_C3343 ,C1786_=_C3344 ,C1786_=_C3345 ,C1786_=_C3346 ,C1786_=_C3347 ,\nC1786_=_C3348 ,C1786_=_C3349 ,C2042_=_C2587 ,C2042_=_C3027 ,C2042_=_C3071 ,C2042_=_C3122 ,\nC2042_=_C3331 ,C2042_=_C3332 ,C2042_=_C3333 ,C2042_=_C3335 ,C2042_=_C3336 ,C2042_=_C3337 ,\nC2042_=_C3338 ,C2042_=_C3339 ,C2042_=_C3340 ,C2042_=_C3341 ,C2042_=_C3342 ,C2042_=_C3343 ,\nC2042_=_C3344 ,C2042_=_C3345 ,C2042_=_C3346 ,C2042_=_C3347 ,C2042_=_C3348 ,C2042_=_C3349 ,\nC2158_=_C2214 ,C2158_=_C2257 ,C2158_=_C2760 ,C2158_=_C3004 ,C2158_=_C3033 ,C2158_=_C3321 ,\nC2158_=_C3398 ,C2158_=_C3465 ,C2158_=_C3674 ,C2158_=_C3700 ,C2158_=_C3765 ,C2158_=_C3766 ,\nC2158_=_C3767 ,C2158_=_C3768 ,C2158_=_C3769 ,C2158_=_C3770 ,C2158_=_C3771 ,C2158_=_C3772 ,\nC2214_=_C2257 ,C2214_=_C2760 ,C2214_=_C3004 ,C2214_=_C3033 ,C2214_=_C3321 ,C2214_=_C3398 ,\nC2214_=_C3465 ,C2214_=_C3674 ,C2214_=_C3700 ,C2214_=_C3765 ,C2214_=_C3766 ,C2214_=_C3767 ,\nC2214_=_C3768 ,C2214_=_C3769 ,C2214_=_C3770 ,C2214_=_C3771 ,C2214_=_C3772 ,C2257_=_C2760 ,\nC2257_=_C3004 ,C2257_=_C3033 ,C2257_=_C3321 ,C2257_=_C3398 ,C2257_=_C3465 ,C2257_=_C3674 ,\nC2257_=_C3700 ,C2257_=_C3765 ,C2257_=_C3766 ,C2257_=_C3767 ,C2257_=_C3768 ,C2257_=_C3769 ,\nC2257_=_C3770 ,C2257_=_C3771 ,C2257_=_C3772 ,C2587_=_C3027 ,C2587_=_C3071 ,C2587_=_C3122 ,\nC2587_=_C3331 ,C2587_=_C3332 ,C2587_=_C3333 ,C2587_=_C3335 ,C2587_=_C3336 ,C2587_=_C3337 ,\nC2587_=_C3338 ,C2587_=_C3339 ,C2587_=_C3340 ,C2587_=_C3341 ,C2587_=_C3342 ,C2587_=_C3343 ,\nC2587_=_C3344 ,C2587_=_C3345 ,C2587_=_C3346 ,C2587_=_C3347 ,C2587_=_C3348 ,C2587_=_C3349 ,\nC2760_=_C3004 ,C2760_=_C3033 ,C2760_=_C3321 ,C2760_=_C3398 ,C2760_=_C3465 ,C2760_=_C3674 ,\nC2760_=_C3700 ,C2760_=_C3765 ,C2760_=_C3766 ,C2760_=_C3767 ,C2760_=_C3768 ,C2760_=_C3769 ,\nC2760_=_C3770 ,C2760_=_C3771 ,C2760_=_C3772 ,C3004_=_C3033 ,C3004_=_C3321 ,C3004_=_C3398 ,\nC3004_=_C3465 ,C3004_=_C3674 ,C3004_=_C3700 ,C3004_=_C3765 ,C3004_=_C3766 ,C3004_=_C3767 ,\nC3004_=_C3768 ,C3004_=_C3769 ,C3004_=_C3770 ,C3004_=_C3771 ,C3004_=_C3772 ,C3027_=_C3033 ,\nC3027_=_C3071 ,C3027_=_C3122 ,C3027_=_C3331 ,C3027_=_C3332 ,C3027_=_C3333 ,C3027_=_C3335 ,\nC3027_=_C3336 ,C3027_=_C3337 ,C3027_=_C3338 ,C3027_=_C3339 ,C3027_=_C3340 ,C3027_=_C3341 ,\nC3027_=_C3342 ,C3027_=_C3343 ,C3027_=_C3344 ,C3027_=_C3345 ,C3027_=_C3346 ,C3027_=_C3347 ,\nC3027_=_C3348 ,C3027_=_C3349 ,C3033_=_C3321 ,C3033_=_C3398 ,C3033_=_C3465 ,C3033_=_C3674 ,\nC3033_=_C3700 ,C3033_=_C3765 ,C3033_=_C3766 ,C3033_=_C3767 ,C3033_=_C3768 ,C3033_=_C3769 ,\nC3033_=_C3770 ,C3033_=_C3771 ,C3033_=_C3772 ,C3071_=_C3122 ,C3071_=_C3331 ,C3071_=_C3332 ,\nC3071_=_C3333 ,C3071_=_C3335 ,C3071_=_C3336 ,C3071_=_C3337 ,C3071_=_C3338 ,C3071_=_C3339 ,\nC3071_=_C3340 ,C3071_=_C3341 ,C3071_=_C3342 ,C3071_=_C3343 ,C3071_=_C3344 ,C3071_=_C3345 ,\nC3071_=_C3346 ,C3071_=_C3347 ,C3071_=_C3348 ,C3071_=_C3349 ,C3122_=_C3331 ,C3122_=_C3332 ,\nC3122_=_C3333 ,C3122_=_C3335 ,C3122_=_C3336 ,C3122_=_C3337 ,C3122_=_C3338 ,C3122_=_C3339 ,\nC3122_=_C3340 ,C3122_=_C3341 ,C3122_=_C3342 ,C3122_=_C3343 ,C3122_=_C3344 ,C3122_=_C3345 ,\nC3122_=_C3346 ,C3122_=_C3347 ,C3122_=_C3348 ,C3122_=_C3349 ,C3321_=_C3398 ,C3321_=_C3465 ,\nC3321_=_C3674 ,C3321_=_C3700 ,C3321_=_C3765 ,C3321_=_C3766 ,C3321_=_C3767 ,C3321_=_C3768 ,\nC3321_=_C3769 ,C3321_=_C3770 ,C3321_=_C3771 ,C3321_=_C3772 ,C3331_=_C3332 ,C3331_=_C3333 ,\nC3331_=_C3335 ,C3331_=_C3336 ,C3331_=_C3337 ,C3331_=_C3338 ,C3331_=_C3339 ,C3331_=_C3340 ,\nC3331_=_C3341 ,C3331_=_C3342 ,C3331_=_C3343 ,C3331_=_C3344 ,C3331_=_C3345 ,C3331_=_C3346 ,\nC3331_=_C3347 ,C3331_=_C3348 ,C3331_=_C3349 ,C3331_=_C3700 ,C3332_=_C3333 ,C3332_=_C3335 ,\nC3332_=_C3336 ,C3332_=_C3337 ,C3332_=_C3338 ,C3332_=_C3339 ,C3332_=_C3340 ,C3332_=_C3341 ,\nC3332_=_C3342 ,C3332_=_C3343 ,C3332_=_C3344 ,C3332_=_C3345 ,C3332_=_C3346 ,C3332_=_C3347 ,\nC3332_=_C3348 ,C3332_=_C3349 ,C3333_=_C3335 ,C3333_=_C3336 ,C3333_=_C3337 ,C3333_=_C3338 ,\nC3333_=_C3339 ,C3333_=_C3340 ,C3333_=_C3341 ,C3333_=_C3342 ,C3333_=_C3343 ,C3333_=_C3344 ,\nC3333_=_C3345 ,C3333_=_C3346 ,C3333_=_C3347 ,C3333_=_C3348 ,C3333_=_C3349 ,C3335_=_C3336 ,\nC3335_=_C3337 ,C3335_=_C3338 ,C3335_=_C3339 ,C3335_=_C3340 ,C3335_=_C3341 ,C3335_=_C3342 ,\nC3335_=_C3343 ,C3335_=_C3344 ,C3335_=_C3345 ,C3335_=_C3346 ,C3335_=_C3347 ,C3335_=_C3348 ,\nC3335_=_C3349 ,C3336_=_C3337 ,C3336_=_C3338 ,C3336_=_C3339 ,C3336_=_C3340 ,C3336_=_C3341 ,\nC3336_=_C3342 ,C3336_=_C3343 ,C3336_=_C3344 ,C3336_=_C3345 ,C3336_=_C3346 ,C3336_=_C3347 ,\nC3336_=_C3348 ,C3336_=_C3349 ,C3336_=_C3765 ,C3337_=_C3338 ,C3337_=_C3339 ,C3337_=_C3340 ,\nC3337_=_C3341 ,C3337_=_C3342 ,C3337_=_C3343 ,C3337_=_C3344 ,C3337_=_C3345 ,C3337_=_C3346 ,\nC3337_=_C3347 ,C3337_=_C3348 ,C3337_=_C3349 ,C3338_=_C3339 ,C3338_=_C3340 ,C3338_=_C3341 ,\nC3338_=_C3342 ,C3338_=_C3343 ,C3338_=_C3344 ,C3338_=_C3345 ,C3338_=_C3346 ,C3338_=_C3347 ,\nC3338_=_C3348 ,C3338_=_C3349 ,C3338_=_C3767 ,C3339_=_C3340 ,C3339_=_C3341 ,C3339_=_C3342 ,\nC3339_=_C3343 ,C3339_=_C3344 ,C3339_=_C3345 ,C3339_=_C3346 ,C3339_=_C3347 ,C3339_=_C3348 ,\nC3339_=_C3349 ,C3340_=_C3341 ,C3340_=_C3342 ,C3340_=_C3343 ,C3340_=_C3344 ,C3340_=_C3345 ,\nC3340_=_C3346 ,C3340_=_C3347 ,C3340_=_C3348 ,C3340_=_C3349 ,C3341_=_C3342 ,C3341_=_C3343 ,\nC3341_=_C3344 ,C3341_=_C3345 ,C3341_=_C3346 ,C3341_=_C3347 ,C3341_=_C3348 ,C3341_=_C3349 ,\nC3342_=_C3343 ,C3342_=_C3344 ,C3342_=_C3345 ,C3342_=_C3346 ,C3342_=_C3347 ,C3342_=_C3348 ,\nC3342_=_C3349 ,C3343_=_C3344 ,C3343_=_C3345 ,C3343_=_C3346 ,C3343_=_C3347 ,C3343_=_C3348 ,\nC3343_=_C3349 ,C3343_=_C3769 ,C3344_=_C3345 ,C3344_=_C3346 ,C3344_=_C3347 ,C3344_=_C3348 ,\nC3344_=_C3349 ,C3345_=_C3346 ,C3345_=_C3347 ,C3345_=_C3348 ,C3345_=_C3349 ,C3346_=_C3347 ,\nC3346_=_C3348 ,C3346_=_C3349 ,C3347_=_C3348 ,C3347_=_C3349 ,C3348_=_C3349 ,C3349_=_C3772 ,\nC3398_=_C3465 ,C3398_=_C3674 ,C3398_=_C3700 ,C3398_=_C3765 ,C3398_=_C3766 ,C3398_=_C3767 ,\nC3398_=_C3768 ,C3398_=_C3769 ,C3398_=_C3770 ,C3398_=_C3771 ,C3398_=_C3772 ,C3465_=_C3674 ,\nC3465_=_C3700 ,C3465_=_C3765 ,C3465_=_C3766 ,C3465_=_C3767 ,C3465_=_C3768 ,C3465_=_C3769 ,\nC3465_=_C3770 ,C3465_=_C3771 ,C3465_=_C3772 ,C3674_=_C3700 ,C3674_=_C3765 ,C3674_=_C3766 ,\nC3674_=_C3767 ,C3674_=_C3768 ,C3674_=_C3769 ,C3674_=_C3770 ,C3674_=_C3771 ,C3674_=_C3772 ,\nC3700_=_C3765 ,C3700_=_C3766 ,C3700_=_C3767 ,C3700_=_C3768 ,C3700_=_C3769 ,C3700_=_C3770 ,\nC3700_=_C3771 ,C3700_=_C3772 ,C3765_=_C3766 ,C3765_=_C3767 ,C3765_=_C3768 ,C3765_=_C3769 ,\nC3765_=_C3770 ,C3765_=_C3771 ,C3765_=_C3772 ,C3766_=_C3767 ,C3766_=_C3768 ,C3766_=_C3769 ,\nC3766_=_C3770 ,C3766_=_C3771 ,C3766_=_C3772 ,C3767_=_C3768 ,C3767_=_C3769 ,C3767_=_C3770 ,\nC3767_=_C3771 ,C3767_=_C3772 ,C3768_=_C3769 ,C3768_=_C3770 ,C3768_=_C3771 ,C3768_=_C3772 ,\nC3769_=_C3770 ,C3769_=_C3771 ,C3769_=_C3772 ,C3770_=_C3771 ,C3770_=_C3772 ,C3771_=_C3772 ,"];246[shape=box, label="id:246 level: 6\n109: C36 C37 C86 C127 C129 \nC135 C170 C186 C188 C191 C192 \nC253 C254 C257 C260 C271 C272 \nC287 C289 C290 C293 C303 C305 \nC307 C309 C330 C332 C430 C431 \nC432 C434 C435 C436 C437 C438 \nC439 C440 C441 C442 C443 C444 \nC445 C446 C447 C448 C449 C450 \nC626 C982 C1291 C1434 C1520 C1588 \nC1589 C1590 C1591 C1592 C1593 C1594 \nC1595 C1596 C1597 C1598 C1599 C1600 \nC1601 C1602 C1603 C1604 C1605 C1812 \nC1884 C2068 C2210 C2255 C2305 C2359 \nC2403 C2418 C2419 C2420 C2421 C2422 \nC2423 C2424 C2425 C2427 C2428 C2429 \nC2430 C2431 C2432 C2433 C2434 C2561 \nC2830 C2987 C3195 C3276 C3568 C3650 \nC3651 C3652 C3653 C3654 C3655 C3656 \nC3657 C3658 \n1568: C36_=_C37( C36 C37 ) C36_=_C127( C36 C127 ) C36_=_C186( C36 C186 ) C36_=_C253( C36 C253 ) C36_=_C271( C36 C271 ) \nC36_=_C287( C36 C287 ) C36_=_C303( C36 C303 ) C36_=_C330( C36 C330 ) C36_=_C430( C36 C430 ) C36_=_C431( C36 C431 ) C36_=_C432( C36 C432 ) \nC36_=_C434( C36 C434 ) C36_=_C435( C36 C435 ) C36_=_C436( C36 C436 ) C36_=_C437( C36 C437 ) C36_=_C438( C36 C438 ) C36_=_C439( C36 C439 ) \nC36_=_C440( C36 C440 ) C36_=_C441( C36 C441 ) C36_=_C442( C36 C442 ) C36_=_C443( C36 C443 ) C36_=_C444( C36 C444 ) C36_=_C445( C36 C445 ) \nC36_=_C446( C36 C446 ) C36_=_C447( C36 C447 ) C36_=_C448( C36 C448 ) C36_=_C449( C36 C449 ) C36_=_C450( C36 C450 ) C37_=_C86( C37 C86 ) \nC37_=_C170( C37 C170 ) C37_=_C188( C37 C188 ) C37_=_C254( C37 C254 ) C37_=_C272( C37 C272 ) C37_=_C289( C37 C289 ) C37_=_C305( C37 C305 ) \nC37_=_C332( C37 C332 ) C37_=_C1291( C37 C1291 ) C37_=_C1588( C37 C1588 ) C37_=_C1589( C37 C1589 ) C37_=_C1590( C37 C1590 ) C37_=_C1591( C37 C1591 ) \nC37_=_C1592( C37 C1592 ) C37_=_C1593( C37 C1593 ) C37_=_C1594( C37 C1594 ) C37_=_C1595( C37 C1595 ) C37_=_C1596( C37 C1596 ) C37_=_C1597( C37 C1597 ) \nC37_=_C1598( C37 C1598 ) C37_=_C1599( C37 C1599 ) C37_=_C1600( C37 C1600 ) C37_=_C1601( C37 C1601 ) C37_=_C1602( C37 C1602 ) C37_=_C1603( C37 C1603 ) \nC37_=_C1604( C37 C1604 ) C37_=_C1605( C37 C1605 ) C86_=_C170( C86 C170 ) C86_=_C188( C86 C188 ) C86_=_C254( C86 C254 ) C86_=_C272( C86 C272 ) \nC86_=_C289( C86 C289 ) C86_=_C305( C86 C305 ) C86_=_C332( C86 C332 ) C86_=_C1291( C86 C1291 ) C86_=_C1588( C86 C1588 ) C86_=_C1589( C86 C1589 ) \nC86_=_C1590( C86 C1590 ) C86_=_C1591( C86 C1591 ) C86_=_C1592( C86 C1592 ) C86_=_C1593( C86 C1593 ) C86_=_C1594( C86 C1594 ) C86_=_C1595( C86 C1595 ) \nC86_=_C1596( C86 C1596 ) C86_=_C1597( C86 C1597 ) C86_=_C1598( C86 C1598 ) C86_=_C1599( C86 C1599 ) C86_=_C1600( C86 C1600 ) C86_=_C1601( C86 C1601 ) \nC86_=_C1602( C86 C1602 ) C86_=_C1603( C86 C1603 ) C86_=_C1604( C86 C1604 ) C86_=_C1605( C86 C1605 ) C127_=_C129( C127 C129 ) C127_=_C135( C127 C135 ) \nC127_=_C186( C127 C186 ) C127_=_C253( C127 C253 ) C127_=_C271( C127 C271 ) C127_=_C287( C127 C287 ) C127_=_C303( C127 C303 ) C127_=_C330( C127 C330 ) \nC127_=_C430( C127 C430 ) C127_=_C431( C127 C431 ) C127_=_C432( C127 C432 ) C127_=_C434( C127 C434 ) C127_=_C435( C127 C435 ) C127_=_C436( C127 C436 ) \nC127_=_C437( C127 C437 ) C127_=_C438( C127 C438 ) C127_=_C439( C127 C439 ) C127_=_C440(</w:t>
      </w:r>
    </w:p>
    <w:p>
      <w:pPr>
        <w:pStyle w:val="PreformattedText"/>
        <w:bidi w:val="0"/>
        <w:spacing w:before="0" w:after="0"/>
        <w:jc w:val="left"/>
        <w:rPr/>
      </w:pPr>
      <w:r>
        <w:rPr/>
        <w:t xml:space="preserve"> </w:t>
      </w:r>
      <w:r>
        <w:rPr/>
        <w:t>C127 C440 ) C127_=_C441( C127 C441 ) C127_=_C442( C127 C442 ) \nC127_=_C443( C127 C443 ) C127_=_C444( C127 C444 ) C127_=_C445( C127 C445 ) C127_=_C446( C127 C446 ) C127_=_C447( C127 C447 ) C127_=_C448( C127 C448 ) \nC127_=_C449( C127 C449 ) C127_=_C450( C127 C450 ) C129_=_C135( C129 C135 ) C129_=_C191( C129 C191 ) C129_=_C257( C129 C257 ) C129_=_C290( C129 C290 ) \nC129_=_C307( C129 C307 ) C129_=_C437( C129 C437 ) C129_=_C982( C129 C982 ) C129_=_C1434( C129 C1434 ) C129_=_C1520( C129 C1520 ) C129_=_C1591( C129 C1591 ) \nC129_=_C1884( C129 C1884 ) C129_=_C2403( C129 C2403 ) C129_=_C2418( C129 C2418 ) C129_=_C2419( C129 C2419 ) C129_=_C2420( C129 C2420 ) C129_=_C2421( C129 C2421 ) \nC129_=_C2422( C129 C2422 ) C129_=_C2423( C129 C2423 ) C129_=_C2424( C129 C2424 ) C129_=_C2425( C129 C2425 ) C129_=_C2427( C129 C2427 ) C129_=_C2428( C129 C2428 ) \nC129_=_C2429( C129 C2429 ) C129_=_C2430( C129 C2430 ) C129_=_C2431( C129 C2431 ) C129_=_C2432( C129 C2432 ) C129_=_C2433( C129 C2433 ) C129_=_C2434( C129 C2434 ) \nC135_=_C192( C135 C192 ) C135_=_C260( C135 C260 ) C135_=_C293( C135 C293 ) C135_=_C309( C135 C309 ) C135_=_C440( C135 C440 ) C135_=_C626( C135 C626 ) \nC135_=_C1812( C135 C1812 ) C135_=_C2068( C135 C2068 ) C135_=_C2210( C135 C2210 ) C135_=_C2255( C135 C2255 ) C135_=_C2305( C135 C2305 ) C135_=_C2359( C135 C2359 ) \nC135_=_C2561( C135 C2561 ) C135_=_C2830( C135 C2830 ) C135_=_C2987( C135 C2987 ) C135_=_C3195( C135 C3195 ) C135_=_C3276( C135 C3276 ) C135_=_C3568( C135 C3568 ) \nC135_=_C3650( C135 C3650 ) C135_=_C3651( C135 C3651 ) C135_=_C3652( C135 C3652 ) C135_=_C3653( C135 C3653 ) C135_=_C3654( C135 C3654 ) C135_=_C3655( C135 C3655 ) \nC135_=_C3656( C135 C3656 ) C135_=_C3657( C135 C3657 ) C135_=_C3658( C135 C3658 ) C170_=_C188( C170 C188 ) C170_=_C254( C170 C254 ) C170_=_C272( C170 C272 ) \nC170_=_C289( C170 C289 ) C170_=_C305( C170 C305 ) C170_=_C332( C170 C332 ) C170_=_C1291( C170 C1291 ) C170_=_C1588( C170 C1588 ) C170_=_C1589( C170 C1589 ) \nC170_=_C1590( C170 C1590 ) C170_=_C1591( C170 C1591 ) C170_=_C1592( C170 C1592 ) C170_=_C1593( C170 C1593 ) C170_=_C1594( C170 C1594 ) C170_=_C1595( C170 C1595 ) \nC170_=_C1596( C170 C1596 ) C170_=_C1597( C170 C1597 ) C170_=_C1598( C170 C1598 ) C170_=_C1599( C170 C1599 ) C170_=_C1600( C170 C1600 ) C170_=_C1601( C170 C1601 ) \nC170_=_C1602( C170 C1602 ) C170_=_C1603( C170 C1603 ) C170_=_C1604( C170 C1604 ) C170_=_C1605( C170 C1605 ) C186_=_C188( C186 C188 ) C186_=_C191( C186 C191 ) \nC186_=_C192( C186 C192 ) C186_=_C253( C186 C253 ) C186_=_C271( C186 C271 ) C186_=_C287( C186 C287 ) C186_=_C303( C186 C303 ) C186_=_C330( C186 C330 ) \nC186_=_C430( C186 C430 ) C186_=_C431( C186 C431 ) C186_=_C432( C186 C432 ) C186_=_C434( C186 C434 ) C186_=_C435( C186 C435 ) C186_=_C436( C186 C436 ) \nC186_=_C437( C186 C437 ) C186_=_C438( C186 C438 ) C186_=_C439( C186 C439 ) C186_=_C440( C186 C440 ) C186_=_C441( C186 C441 ) C186_=_C442( C186 C442 ) \nC186_=_C443( C186 C443 ) C186_=_C444( C186 C444 ) C186_=_C445( C186 C445 ) C186_=_C446( C186 C446 ) C186_=_C447( C186 C447 ) C186_=_C448( C186 C448 ) \nC186_=_C449( C186 C449 ) C186_=_C450( C186 C450 ) C188_=_C191( C188 C191 ) C188_=_C192( C188 C192 ) C188_=_C254( C188 C254 ) C188_=_C272( C188 C272 ) \nC188_=_C289( C188 C289 ) C188_=_C305( C188 C305 ) C188_=_C332( C188 C332 ) C188_=_C1291( C188 C1291 ) C188_=_C1588( C188 C1588 ) C188_=_C1589( C188 C1589 ) \nC188_=_C1590( C188 C1590 ) C188_=_C1591( C188 C1591 ) C188_=_C1592( C188 C1592 ) C188_=_C1593( C188 C1593 ) C188_=_C1594( C188 C1594 ) C188_=_C1595( C188 C1595 ) \nC188_=_C1596( C188 C1596 ) C188_=_C1597( C188 C1597 ) C188_=_C1598( C188 C1598 ) C188_=_C1599( C188 C1599 ) C188_=_C1600( C188 C1600 ) C188_=_C1601( C188 C1601 ) \nC188_=_C1602( C188 C1602 ) C188_=_C1603( C188 C1603 ) C188_=_C1604( C188 C1604 ) C188_=_C1605( C188 C1605 ) C191_=_C192( C191 C192 ) C191_=_C257( C191 C257 ) \nC191_=_C290( C191 C290 ) C191_=_C307( C191 C307 ) C191_=_C437( C191 C437 ) C191_=_C982( C191 C982 ) C191_=_C1434( C191 C1434 ) C191_=_C1520( C191 C1520 ) \nC191_=_C1591( C191 C1591 ) C191_=_C1884( C191 C1884 ) C191_=_C2403( C191 C2403 ) C191_=_C2418( C191 C2418 ) C191_=_C2419( C191 C2419 ) C191_=_C2420( C191 C2420 ) \nC191_=_C2421( C191 C2421 ) C191_=_C2422( C191 C2422 ) C191_=_C2423( C191 C2423 ) C191_=_C2424( C191 C2424 ) C191_=_C2425( C191 C2425 ) C191_=_C2427( C191 C2427 ) \nC191_=_C2428( C191 C2428 ) C191_=_C2429( C191 C2429 ) C191_=_C2430( C191 C2430 ) C191_=_C2431( C191 C2431 ) C191_=_C2432( C191 C2432 ) C191_=_C2433( C191 C2433 ) \nC191_=_C2434( C191 C2434 ) C192_=_C260( C192 C260 ) C192_=_C293( C192 C293 ) C192_=_C309( C192 C309 ) C192_=_C440( C192 C440 ) C192_=_C626( C192 C626 ) \nC192_=_C1812( C192 C1812 ) C192_=_C2068( C192 C2068 ) C192_=_C2210( C192 C2210 ) C192_=_C2255( C192 C2255 ) C192_=_C2305( C192 C2305 ) C192_=_C2359( C192 C2359 ) \nC192_=_C2561( C192 C2561 ) C192_=_C2830( C192 C2830 ) C192_=_C2987( C192 C2987 ) C192_=_C3195( C192 C3195 ) C192_=_C3276( C192 C3276 ) C192_=_C3568( C192 C3568 ) \nC192_=_C3650( C192 C3650 ) C192_=_C3651( C192 C3651 ) C192_=_C3652( C192 C3652 ) C192_=_C3653( C192 C3653 ) C192_=_C3654( C192 C3654 ) C192_=_C3655( C192 C3655 ) \nC192_=_C3656( C192 C3656 ) C192_=_C3657( C192 C3657 ) C192_=_C3658( C192 C3658 ) C253_=_C254( C253 C254 ) C253_=_C257( C253 C257 ) C253_=_C260( C253 C260 ) \nC253_=_C271( C253 C271 ) C253_=_C287( C253 C287 ) C253_=_C303( C253 C303 ) C253_=_C330( C253 C330 ) C253_=_C430( C253 C430 ) C253_=_C431( C253 C431 ) \nC253_=_C432( C253 C432 ) C253_=_C434( C253 C434 ) C253_=_C435( C253 C435 ) C253_=_C436( C253 C436 ) C253_=_C437( C253 C437 ) C253_=_C438( C253 C438 ) \nC253_=_C439( C253 C439 ) C253_=_C440( C253 C440 ) C253_=_C441( C253 C441 ) C253_=_C442( C253 C442 ) C253_=_C443( C253 C443 ) C253_=_C444( C253 C444 ) \nC253_=_C445( C253 C445 ) C253_=_C446( C253 C446 ) C253_=_C447( C253 C447 ) C253_=_C448( C253 C448 ) C253_=_C449( C253 C449 ) C253_=_C450( C253 C450 ) \nC254_=_C257( C254 C257 ) C254_=_C260( C254 C260 ) C254_=_C272( C254 C272 ) C254_=_C289( C254 C289 ) C254_=_C305( C254 C305 ) C254_=_C332( C254 C332 ) \nC254_=_C1291( C254 C1291 ) C254_=_C1588( C254 C1588 ) C254_=_C1589( C254 C1589 ) C254_=_C1590( C254 C1590 ) C254_=_C1591( C254 C1591 ) C254_=_C1592( C254 C1592 ) \nC254_=_C1593( C254 C1593 ) C254_=_C1594( C254 C1594 ) C254_=_C1595( C254 C1595 ) C254_=_C1596( C254 C1596 ) C254_=_C1597( C254 C1597 ) C254_=_C1598( C254 C1598 ) \nC254_=_C1599( C254 C1599 ) C254_=_C1600( C254 C1600 ) C254_=_C1601( C254 C1601 ) C254_=_C1602( C254 C1602 ) C254_=_C1603( C254 C1603 ) C254_=_C1604( C254 C1604 ) \nC254_=_C1605( C254 C1605 ) C257_=_C260( C257 C260 ) C257_=_C290( C257 C290 ) C257_=_C307( C257 C307 ) C257_=_C437( C257 C437 ) C257_=_C982( C257 C982 ) \nC257_=_C1434( C257 C1434 ) C257_=_C1520( C257 C1520 ) C257_=_C1591( C257 C1591 ) C257_=_C1884( C257 C1884 ) C257_=_C2403( C257 C2403 ) C257_=_C2418( C257 C2418 ) \nC257_=_C2419( C257 C2419 ) C257_=_C2420( C257 C2420 ) C257_=_C2421( C257 C2421 ) C257_=_C2422( C257 C2422 ) C257_=_C2423( C257 C2423 ) C257_=_C2424( C257 C2424 ) \nC257_=_C2425( C257 C2425 ) C257_=_C2427( C257 C2427 ) C257_=_C2428( C257 C2428 ) C257_=_C2429( C257 C2429 ) C257_=_C2430( C257 C2430 ) C257_=_C2431( C257 C2431 ) \nC257_=_C2432( C257 C2432 ) C257_=_C2433( C257 C2433 ) C257_=_C2434( C257 C2434 ) C260_=_C293( C260 C293 ) C260_=_C309( C260 C309 ) C260_=_C440( C260 C440 ) \nC260_=_C626( C260 C626 ) C260_=_C1812( C260 C1812 ) C260_=_C2068( C260 C2068 ) C260_=_C2210( C260 C2210 ) C260_=_C2255( C260 C2255 ) C260_=_C2305( C260 C2305 ) \nC260_=_C2359( C260 C2359 ) C260_=_C2561( C260 C2561 ) C260_=_C2830( C260 C2830 ) C260_=_C2987( C260 C2987 ) C260_=_C3195( C260 C3195 ) C260_=_C3276( C260 C3276 ) \nC260_=_C3568( C260 C3568 ) C260_=_C3650( C260 C3650 ) C260_=_C3651( C260 C3651 ) C260_=_C3652( C260 C3652 ) C260_=_C3653( C260 C3653 ) C260_=_C3654( C260 C3654 ) \nC260_=_C3655( C260 C3655 ) C260_=_C3656( C260 C3656 ) C260_=_C3657( C260 C3657 ) C260_=_C3658( C260 C3658 ) C271_=_C272( C271 C272 ) C271_=_C287( C271 C287 ) \nC271_=_C303( C271 C303 ) C271_=_C330( C271 C330 ) C271_=_C430( C271 C430 ) C271_=_C431( C271 C431 ) C271_=_C432( C271 C432 ) C271_=_C434( C271 C434 ) \nC271_=_C435( C271 C435 ) C271_=_C436( C271 C436 ) C271_=_C437( C271 C437 ) C271_=_C438( C271 C438 ) C271_=_C439( C271 C439 ) C271_=_C440( C271 C440 ) \nC271_=_C441( C271 C441 ) C271_=_C442( C271 C442 ) C271_=_C443( C271 C443 ) C271_=_C444( C271 C444 ) C271_=_C445( C271 C445 ) C271_=_C446( C271 C446 ) \nC271_=_C447( C271 C447 ) C271_=_C448( C271 C448 ) C271_=_C449( C271 C449 ) C271_=_C450( C271 C450 ) C272_=_C289( C272 C289 ) C272_=_C305( C272 C305 ) \nC272_=_C332( C272 C332 ) C272_=_C1291( C272 C1291 ) C272_=_C1588( C272 C1588 ) C272_=_C1589( C272 C1589 ) C272_=_C1590( C272 C1590 ) C272_=_C1591( C272 C1591 ) \nC272_=_C1592( C272 C1592 ) C272_=_C1593( C272 C1593 ) C272_=_C1594( C272 C1594 ) C272_=_C1595( C272 C1595 ) C272_=_C1596( C272 C1596 ) C272_=_C1597( C272 C1597 ) \nC272_=_C1598( C272 C1598 ) C272_=_C1599( C272 C1599 ) C272_=_C1600( C272 C1600 ) C272_=_C1601( C272 C1601 ) C272_=_C1602( C272 C1602 ) C272_=_C1603( C272 C1603 ) \nC272_=_C1604( C272 C1604 ) C272_=_C1605( C272 C1605 ) C287_=_C289( C287 C289 ) C287_=_C290( C287 C290 ) C287_=_C293( C287 C293 ) C287_=_C303( C287 C303 ) \nC287_=_C330( C287 C330 ) C287_=_C430( C287 C430 ) C287_=_C431( C287 C431 ) C287_=_C432( C287 C432 ) C287_=_C434( C287 C434 ) C287_=_C435( C287 C435 ) \nC287_=_C436( C287 C436 ) C287_=_C437( C287 C437 ) C287_=_C438( C287 C438 ) C287_=_C439( C287 C439 ) C287_=_C440( C287 C440 ) C287_=_C441( C287 C441 ) \nC287_=_C442( C287 C442 ) C287_=_C443( C287 C443 ) C287_=_C444( C287 C444 ) C287_=_C445( C287 C445 ) C287_=_C446( C287 C446 ) C287_=_C447( C287 C447 ) \nC287_=_C448( C287 C448 ) C287_=_C449( C287 C449 ) C287_=_C450( C287 C450 ) C289_=_C290( C289 C290 ) C289_=_C293( C289 C293 ) C289_=_C305( C289 C305 ) \nC289_=_C332(</w:t>
      </w:r>
    </w:p>
    <w:p>
      <w:pPr>
        <w:pStyle w:val="PreformattedText"/>
        <w:bidi w:val="0"/>
        <w:spacing w:before="0" w:after="0"/>
        <w:jc w:val="left"/>
        <w:rPr/>
      </w:pPr>
      <w:r>
        <w:rPr/>
        <w:t xml:space="preserve"> </w:t>
      </w:r>
      <w:r>
        <w:rPr/>
        <w:t>C289 C332 ) C289_=_C1291( C289 C1291 ) C289_=_C1588( C289 C1588 ) C289_=_C1589( C289 C1589 ) C289_=_C1590( C289 C1590 ) C289_=_C1591( C289 C1591 ) \nC289_=_C1592( C289 C1592 ) C289_=_C1593( C289 C1593 ) C289_=_C1594( C289 C1594 ) C289_=_C1595( C289 C1595 ) C289_=_C1596( C289 C1596 ) C289_=_C1597( C289 C1597 ) \nC289_=_C1598( C289 C1598 ) C289_=_C1599( C289 C1599 ) C289_=_C1600( C289 C1600 ) C289_=_C1601( C289 C1601 ) C289_=_C1602( C289 C1602 ) C289_=_C1603( C289 C1603 ) \nC289_=_C1604( C289 C1604 ) C289_=_C1605( C289 C1605 ) C290_=_C293( C290 C293 ) C290_=_C307( C290 C307 ) C290_=_C437( C290 C437 ) C290_=_C982( C290 C982 ) \nC290_=_C1434( C290 C1434 ) C290_=_C1520( C290 C1520 ) C290_=_C1591( C290 C1591 ) C290_=_C1884( C290 C1884 ) C290_=_C2403( C290 C2403 ) C290_=_C2418( C290 C2418 ) \nC290_=_C2419( C290 C2419 ) C290_=_C2420( C290 C2420 ) C290_=_C2421( C290 C2421 ) C290_=_C2422( C290 C2422 ) C290_=_C2423( C290 C2423 ) C290_=_C2424( C290 C2424 ) \nC290_=_C2425( C290 C2425 ) C290_=_C2427( C290 C2427 ) C290_=_C2428( C290 C2428 ) C290_=_C2429( C290 C2429 ) C290_=_C2430( C290 C2430 ) C290_=_C2431( C290 C2431 ) \nC290_=_C2432( C290 C2432 ) C290_=_C2433( C290 C2433 ) C290_=_C2434( C290 C2434 ) C293_=_C309( C293 C309 ) C293_=_C440( C293 C440 ) C293_=_C626( C293 C626 ) \nC293_=_C1812( C293 C1812 ) C293_=_C2068( C293 C2068 ) C293_=_C2210( C293 C2210 ) C293_=_C2255( C293 C2255 ) C293_=_C2305( C293 C2305 ) C293_=_C2359( C293 C2359 ) \nC293_=_C2561( C293 C2561 ) C293_=_C2830( C293 C2830 ) C293_=_C2987( C293 C2987 ) C293_=_C3195( C293 C3195 ) C293_=_C3276( C293 C3276 ) C293_=_C3568( C293 C3568 ) \nC293_=_C3650( C293 C3650 ) C293_=_C3651( C293 C3651 ) C293_=_C3652( C293 C3652 ) C293_=_C3653( C293 C3653 ) C293_=_C3654( C293 C3654 ) C293_=_C3655( C293 C3655 ) \nC293_=_C3656( C293 C3656 ) C293_=_C3657( C293 C3657 ) C293_=_C3658( C293 C3658 ) C303_=_C305( C303 C305 ) C303_=_C307( C303 C307 ) C303_=_C309( C303 C309 ) \nC303_=_C330( C303 C330 ) C303_=_C430( C303 C430 ) C303_=_C431( C303 C431 ) C303_=_C432( C303 C432 ) C303_=_C434( C303 C434 ) C303_=_C435( C303 C435 ) \nC303_=_C436( C303 C436 ) C303_=_C437( C303 C437 ) C303_=_C438( C303 C438 ) C303_=_C439( C303 C439 ) C303_=_C440( C303 C440 ) C303_=_C441( C303 C441 ) \nC303_=_C442( C303 C442 ) C303_=_C443( C303 C443 ) C303_=_C444( C303 C444 ) C303_=_C445( C303 C445 ) C303_=_C446( C303 C446 ) C303_=_C447( C303 C447 ) \nC303_=_C448( C303 C448 ) C303_=_C449( C303 C449 ) C303_=_C450( C303 C450 ) C305_=_C307( C305 C307 ) C305_=_C309( C305 C309 ) C305_=_C332( C305 C332 ) \nC305_=_C1291( C305 C1291 ) C305_=_C1588( C305 C1588 ) C305_=_C1589( C305 C1589 ) C305_=_C1590( C305 C1590 ) C305_=_C1591( C305 C1591 ) C305_=_C1592( C305 C1592 ) \nC305_=_C1593( C305 C1593 ) C305_=_C1594( C305 C1594 ) C305_=_C1595( C305 C1595 ) C305_=_C1596( C305 C1596 ) C305_=_C1597( C305 C1597 ) C305_=_C1598( C305 C1598 ) \nC305_=_C1599( C305 C1599 ) C305_=_C1600( C305 C1600 ) C305_=_C1601( C305 C1601 ) C305_=_C1602( C305 C1602 ) C305_=_C1603( C305 C1603 ) C305_=_C1604( C305 C1604 ) \nC305_=_C1605( C305 C1605 ) C307_=_C309( C307 C309 ) C307_=_C437( C307 C437 ) C307_=_C982( C307 C982 ) C307_=_C1434( C307 C1434 ) C307_=_C1520( C307 C1520 ) \nC307_=_C1591( C307 C1591 ) C307_=_C1884( C307 C1884 ) C307_=_C2403( C307 C2403 ) C307_=_C2418( C307 C2418 ) C307_=_C2419( C307 C2419 ) C307_=_C2420( C307 C2420 ) \nC307_=_C2421( C307 C2421 ) C307_=_C2422( C307 C2422 ) C307_=_C2423( C307 C2423 ) C307_=_C2424( C307 C2424 ) C307_=_C2425( C307 C2425 ) C307_=_C2427( C307 C2427 ) \nC307_=_C2428( C307 C2428 ) C307_=_C2429( C307 C2429 ) C307_=_C2430( C307 C2430 ) C307_=_C2431( C307 C2431 ) C307_=_C2432( C307 C2432 ) C307_=_C2433( C307 C2433 ) \nC307_=_C2434( C307 C2434 ) C309_=_C440( C309 C440 ) C309_=_C626( C309 C626 ) C309_=_C1812( C309 C1812 ) C309_=_C2068( C309 C2068 ) C309_=_C2210( C309 C2210 ) \nC309_=_C2255( C309 C2255 ) C309_=_C2305( C309 C2305 ) C309_=_C2359( C309 C2359 ) C309_=_C2561( C309 C2561 ) C309_=_C2830( C309 C2830 ) C309_=_C2987( C309 C2987 ) \nC309_=_C3195( C309 C3195 ) C309_=_C3276( C309 C3276 ) C309_=_C3568( C309 C3568 ) C309_=_C3650( C309 C3650 ) C309_=_C3651( C309 C3651 ) C309_=_C3652( C309 C3652 ) \nC309_=_C3653( C309 C3653 ) C309_=_C3654( C309 C3654 ) C309_=_C3655( C309 C3655 ) C309_=_C3656( C309 C3656 ) C309_=_C3657( C309 C3657 ) C309_=_C3658( C309 C3658 ) \nC330_=_C332( C330 C332 ) C330_=_C430( C330 C430 ) C330_=_C431( C330 C431 ) C330_=_C432( C330 C432 ) C330_=_C434( C330 C434 ) C330_=_C435( C330 C435 ) \nC330_=_C436( C330 C436 ) C330_=_C437( C330 C437 ) C330_=_C438( C330 C438 ) C330_=_C439( C330 C439 ) C330_=_C440( C330 C440 ) C330_=_C441( C330 C441 ) \nC330_=_C442( C330 C442 ) C330_=_C443( C330 C443 ) C330_=_C444( C330 C444 ) C330_=_C445( C330 C445 ) C330_=_C446( C330 C446 ) C330_=_C447( C330 C447 ) \nC330_=_C448( C330 C448 ) C330_=_C449( C330 C449 ) C330_=_C450( C330 C450 ) C332_=_C1291( C332 C1291 ) C332_=_C1588( C332 C1588 ) C332_=_C1589( C332 C1589 ) \nC332_=_C1590( C332 C1590 ) C332_=_C1591( C332 C1591 ) C332_=_C1592( C332 C1592 ) C332_=_C1593( C332 C1593 ) C332_=_C1594( C332 C1594 ) C332_=_C1595( C332 C1595 ) \nC332_=_C1596( C332 C1596 ) C332_=_C1597( C332 C1597 ) C332_=_C1598( C332 C1598 ) C332_=_C1599( C332 C1599 ) C332_=_C1600( C332 C1600 ) C332_=_C1601( C332 C1601 ) \nC332_=_C1602( C332 C1602 ) C332_=_C1603( C332 C1603 ) C332_=_C1604( C332 C1604 ) C332_=_C1605( C332 C1605 ) C430_=_C431( C430 C431 ) C430_=_C432( C430 C432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1_=_C432( C431 C432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1588( C434 C1588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2210( C435 C2210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2255( C436 C2255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982( C437 C982 ) \nC437_=_C1434( C437 C1434 ) C437_=_C1520( C437 C1520 ) C437_=_C1591( C437 C1591 ) C437_=_C1884( C437 C1884 ) C437_=_C2403( C437 C2403 ) C437_=_C2418( C437 C2418 ) \nC437_=_C2419( C437 C2419 ) C437_=_C2420( C437 C2420 ) C437_=_C2421( C437 C2421 ) C437_=_C2422( C437 C2422 ) C437_=_C2423( C437 C2423 ) C437_=_C2424( C437 C2424 ) \nC437_=_C2425( C437 C2425 ) C437_=_C2427( C437 C2427 ) C437_=_C2428( C437 C2428 ) C437_=_C2429( C437 C2429 ) C437_=_C2430( C437 C2430 ) C437_=_C2431( C437 C2431 ) \nC437_=_C2432( C437 C2432 ) C437_=_C2433( C437 C2433 ) C437_=_C2434( C437 C2434 ) C438_=_C439( C438 C439 ) C438_=_C440( C438 C440 ) C438_=_C441( C438 C441 ) \nC438_=_C442( C438 C442 ) C438_=_C443( C438 C443 ) C438_=_C444( C438 C444 ) C438_=_C445( C438 C445 ) C438_=_C446( C438 C446 ) C438_=_C447( C438 C447 ) \nC438_=_C448( C438 C448 ) C438_=_C449( C438 C449 ) C438_=_C450( C438 C450 ) C439_=_C440( C439 C440 ) C439_=_C441( C439 C441 ) C439_=_C442( C439 C442 ) \nC439_=_C443( C439 C443 ) C439_=_C444( C439 C444 ) C439_=_C445( C439 C445 ) C439_=_C446( C439 C446 ) C439_=_C447( C439 C447 ) C439_=_C448( C439 C448 ) \nC439_=_C449( C439 C449 ) C439_=_C450( C439 C450 ) C439_=_C1595( C439 C1595 ) C440_=_C441( C440 C441 ) C440_=_C442( C440 C442 ) C440_=_C443( C440 C443 ) \nC440_=_C444( C440 C444 ) C440_=_C445( C440 C445 ) C440_=_C446( C440 C446 ) C440_=_C447( C440 C447 ) C440_=_C448( C440 C448 ) C440_=_C449( C440 C449 ) \nC440_=_C450( C440 C450 ) C440_=_C626( C440 C626 ) C440_=_C1812( C440 C1812 ) C440_=_C2068( C440 C2068 ) C440_=_C2210( C440 C2210 ) C440_=_C2255( C440 C2255 )</w:t>
      </w:r>
    </w:p>
    <w:p>
      <w:pPr>
        <w:pStyle w:val="PreformattedText"/>
        <w:bidi w:val="0"/>
        <w:spacing w:before="0" w:after="0"/>
        <w:jc w:val="left"/>
        <w:rPr/>
      </w:pPr>
      <w:r>
        <w:rPr/>
        <w:t xml:space="preserve"> </w:t>
      </w:r>
      <w:r>
        <w:rPr/>
        <w:t>\nC440_=_C2305( C440 C2305 ) C440_=_C2359( C440 C2359 ) C440_=_C2561( C440 C2561 ) C440_=_C2830( C440 C2830 ) C440_=_C2987( C440 C2987 ) C440_=_C3195( C440 C3195 ) \nC440_=_C3276( C440 C3276 ) C440_=_C3568( C440 C3568 ) C440_=_C3650( C440 C3650 ) C440_=_C3651( C440 C3651 ) C440_=_C3652( C440 C3652 ) C440_=_C3653( C440 C3653 ) \nC440_=_C3654( C440 C3654 ) C440_=_C3655( C440 C3655 ) C440_=_C3656( C440 C3656 ) C440_=_C3657( C440 C3657 ) C440_=_C3658( C440 C3658 ) C441_=_C442( C441 C442 ) \nC441_=_C443( C441 C443 ) C441_=_C444( C441 C444 ) C441_=_C445( C441 C445 ) C441_=_C446( C441 C446 ) C441_=_C447( C441 C447 ) C441_=_C448( C441 C448 ) \nC441_=_C449( C441 C449 ) C441_=_C450( C441 C450 ) C442_=_C443( C442 C443 ) C442_=_C444( C442 C444 ) C442_=_C445( C442 C445 ) C442_=_C446( C442 C446 ) \nC442_=_C447( C442 C447 ) C442_=_C448( C442 C448 ) C442_=_C449( C442 C449 ) C442_=_C450( C442 C450 ) C443_=_C444( C443 C444 ) C443_=_C445( C443 C445 ) \nC443_=_C446( C443 C446 ) C443_=_C447( C443 C447 ) C443_=_C448( C443 C448 ) C443_=_C449( C443 C449 ) C443_=_C450( C443 C450 ) C443_=_C1598( C443 C1598 ) \nC444_=_C445( C444 C445 ) C444_=_C446( C444 C446 ) C444_=_C447( C444 C447 ) C444_=_C448( C444 C448 ) C444_=_C449( C444 C449 ) C444_=_C450( C444 C450 ) \nC445_=_C446( C445 C446 ) C445_=_C447( C445 C447 ) C445_=_C448( C445 C448 ) C445_=_C449( C445 C449 ) C445_=_C450( C445 C450 ) C445_=_C2429( C445 C2429 ) \nC445_=_C3654( C445 C3654 ) C446_=_C447( C446 C447 ) C446_=_C448( C446 C448 ) C446_=_C449( C446 C449 ) C446_=_C450( C446 C450 ) C447_=_C448( C447 C448 ) \nC447_=_C449( C447 C449 ) C447_=_C450( C447 C450 ) C447_=_C1601( C447 C1601 ) C448_=_C449( C448 C449 ) C448_=_C450( C448 C450 ) C448_=_C2431( C448 C2431 ) \nC448_=_C3657( C448 C3657 ) C449_=_C450( C449 C450 ) C449_=_C2432( C449 C2432 ) C449_=_C3658( C449 C3658 ) C450_=_C1604( C450 C1604 ) C626_=_C1812( C626 C1812 ) \nC626_=_C2068( C626 C2068 ) C626_=_C2210( C626 C2210 ) C626_=_C2255( C626 C2255 ) C626_=_C2305( C626 C2305 ) C626_=_C2359( C626 C2359 ) C626_=_C2561( C626 C2561 ) \nC626_=_C2830( C626 C2830 ) C626_=_C2987( C626 C2987 ) C626_=_C3195( C626 C3195 ) C626_=_C3276( C626 C3276 ) C626_=_C3568( C626 C3568 ) C626_=_C3650( C626 C3650 ) \nC626_=_C3651( C626 C3651 ) C626_=_C3652( C626 C3652 ) C626_=_C3653( C626 C3653 ) C626_=_C3654( C626 C3654 ) C626_=_C3655( C626 C3655 ) C626_=_C3656( C626 C3656 ) \nC626_=_C3657( C626 C3657 ) C626_=_C3658( C626 C3658 ) C982_=_C1434( C982 C1434 ) C982_=_C1520( C982 C1520 ) C982_=_C1591( C982 C1591 ) C982_=_C1884( C982 C1884 ) \nC982_=_C2403( C982 C2403 ) C982_=_C2418( C982 C2418 ) C982_=_C2419( C982 C2419 ) C982_=_C2420( C982 C2420 ) C982_=_C2421( C982 C2421 ) C982_=_C2422( C982 C2422 ) \nC982_=_C2423( C982 C2423 ) C982_=_C2424( C982 C2424 ) C982_=_C2425( C982 C2425 ) C982_=_C2427( C982 C2427 ) C982_=_C2428( C982 C2428 ) C982_=_C2429( C982 C2429 ) \nC982_=_C2430( C982 C2430 ) C982_=_C2431( C982 C2431 ) C982_=_C2432( C982 C2432 ) C982_=_C2433( C982 C2433 ) C982_=_C2434( C982 C2434 ) C1291_=_C1588( C1291 C1588 ) \nC1291_=_C1589( C1291 C1589 ) C1291_=_C1590( C1291 C1590 ) C1291_=_C1591( C1291 C1591 ) C1291_=_C1592( C1291 C1592 ) C1291_=_C1593( C1291 C1593 ) C1291_=_C1594( C1291 C1594 ) \nC1291_=_C1595( C1291 C1595 ) C1291_=_C1596( C1291 C1596 ) C1291_=_C1597( C1291 C1597 ) C1291_=_C1598( C1291 C1598 ) C1291_=_C1599( C1291 C1599 ) C1291_=_C1600( C1291 C1600 ) \nC1291_=_C1601( C1291 C1601 ) C1291_=_C1602( C1291 C1602 ) C1291_=_C1603( C1291 C1603 ) C1291_=_C1604( C1291 C1604 ) C1291_=_C1605( C1291 C1605 ) C1434_=_C1520( C1434 C1520 ) \nC1434_=_C1591( C1434 C1591 ) C1434_=_C1884( C1434 C1884 ) C1434_=_C2403( C1434 C2403 ) C1434_=_C2418( C1434 C2418 ) C1434_=_C2419( C1434 C2419 ) C1434_=_C2420( C1434 C2420 ) \nC1434_=_C2421( C1434 C2421 ) C1434_=_C2422( C1434 C2422 ) C1434_=_C2423( C1434 C2423 ) C1434_=_C2424( C1434 C2424 ) C1434_=_C2425( C1434 C2425 ) C1434_=_C2427( C1434 C2427 ) \nC1434_=_C2428( C1434 C2428 ) C1434_=_C2429( C1434 C2429 ) C1434_=_C2430( C1434 C2430 ) C1434_=_C2431( C1434 C2431 ) C1434_=_C2432( C1434 C2432 ) C1434_=_C2433( C1434 C2433 ) \nC1434_=_C2434( C1434 C2434 ) C1520_=_C1591( C1520 C1591 ) C1520_=_C1884( C1520 C1884 ) C1520_=_C2403( C1520 C2403 ) C1520_=_C2418( C1520 C2418 ) C1520_=_C2419( C1520 C2419 ) \nC1520_=_C2420( C1520 C2420 ) C1520_=_C2421( C1520 C2421 ) C1520_=_C2422( C1520 C2422 ) C1520_=_C2423( C1520 C2423 ) C1520_=_C2424( C1520 C2424 ) C1520_=_C2425( C1520 C2425 ) \nC1520_=_C2427( C1520 C2427 ) C1520_=_C2428( C1520 C2428 ) C1520_=_C2429( C1520 C2429 ) C1520_=_C2430( C1520 C2430 ) C1520_=_C2431( C1520 C2431 ) C1520_=_C2432( C1520 C2432 ) \nC1520_=_C2433( C1520 C2433 ) C1520_=_C2434( C1520 C2434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884( C1589 C1884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2403( C1590 C2403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884( C1591 C1884 ) C1591_=_C2403( C1591 C2403 ) C1591_=_C2418( C1591 C2418 ) C1591_=_C2419( C1591 C2419 ) C1591_=_C2420( C1591 C2420 ) C1591_=_C2421( C1591 C2421 ) \nC1591_=_C2422( C1591 C2422 ) C1591_=_C2423( C1591 C2423 ) C1591_=_C2424( C1591 C2424 ) C1591_=_C2425( C1591 C2425 ) C1591_=_C2427( C1591 C2427 ) C1591_=_C2428( C1591 C2428 ) \nC1591_=_C2429( C1591 C2429 ) C1591_=_C2430( C1591 C2430 ) C1591_=_C2431( C1591 C2431 ) C1591_=_C2432( C1591 C2432 ) C1591_=_C2433( C1591 C2433 ) C1591_=_C2434( C1591 C2434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2420( C1592 C2420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2421( C1593 C2421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2424( C1594 C2424 ) C1595_=_C1596( C1595 C1596 ) C1595_=_C1597( C1595 C1597 ) C1595_=_C1598( C1595 C1598 ) \nC1595_=_C1599( C1595 C1599 ) C1595_=_C1600( C1595 C1600 ) C1595_=_C1601( C1595 C1601 ) C1595_=_C1602( C1595 C1602 ) C1595_=_C1603( C1595 C1603 ) C1595_=_C1604( C1595 C1604 ) \nC1595_=_C1605( C1595 C1605 ) C1596_=_C1597( C1596 C1597 ) C1596_=_C1598( C1596 C1598 ) C1596_=_C1599( C1596 C1599 ) C1596_=_C1600( C1596 C1600 ) C1596_=_C1601( C1596 C1601 ) \nC1596_=_C1602( C1596 C1602 ) C1596_=_C1603( C1596 C1603 ) C1596_=_C1604( C1596 C1604 ) C1596_=_C1605( C1596 C1605 ) C1596_=_C2425( C1596 C2425 ) C1597_=_C1598( C1597 C1598 ) \nC1597_=_C1599( C1597 C1599 ) C1597_=_C1600( C1597 C1600 ) C1597_=_C1601( C1597 C1601 ) C1597_=_C1602( C1597 C1602 ) C1597_=_C1603( C1597 C1603 ) C1597_=_C1604( C1597 C1604 ) \nC1597_=_C1605( C1597 C1605 ) C1597_=_C2428( C1597 C2428 ) C1598_=_C1599( C1598 C1599 ) C1598_=_C1600( C1598 C1600 ) C1598_=_C1601( C1598 C1601 ) C1598_=_C1602( C1598 C1602 ) \nC1598_=_C1603( C1598 C1603 ) C1598_=_C1604( C1598 C1604 ) C1598_=_C1605( C1598 C1605 ) C1599_=_C1600( C1599 C1600 ) C1599_=_C1601( C1599 C1601 ) C1599_=_C1602( C1599 C1602 ) \nC1599_=_C1603( C1599 C1603 ) C1599_=_C1604( C1599 C1604 ) C1599_=_C1605( C1599 C1605 ) C1600_=_C1601( C1600 C1601 ) C1600_=_C1602( C1600 C1602 ) C1600_=_C1603( C1600 C1603 ) \nC1600_=_C1604( C1600 C1604 ) C1600_=_C1605( C1600 C1605 ) C1600_=_C2430( C1600 C2430 ) C1601_=_C1602( C1601 C1602 ) C1601_=_C1603( C1601 C1603 ) C1601_=_C1604( C1601 C1604 ) \nC1601_=_C1605( C1601 C1605 ) C1602_=_C1603( C1602 C1603 ) C1602_=_C1604( C1602 C1604 ) C1602_=_C1605( C1602 C1605 ) C1603_=_C1604( C1603 C1604 ) C1603_=_C1605( C1603 C1605 ) \nC1604_=_C1605(</w:t>
      </w:r>
    </w:p>
    <w:p>
      <w:pPr>
        <w:pStyle w:val="PreformattedText"/>
        <w:bidi w:val="0"/>
        <w:spacing w:before="0" w:after="0"/>
        <w:jc w:val="left"/>
        <w:rPr/>
      </w:pPr>
      <w:r>
        <w:rPr/>
        <w:t xml:space="preserve"> </w:t>
      </w:r>
      <w:r>
        <w:rPr/>
        <w:t>C1604 C1605 ) C1605_=_C2434( C1605 C2434 ) C1812_=_C2068( C1812 C2068 ) C1812_=_C2210( C1812 C2210 ) C1812_=_C2255( C1812 C2255 ) C1812_=_C2305( C1812 C2305 ) \nC1812_=_C2359( C1812 C2359 ) C1812_=_C2561( C1812 C2561 ) C1812_=_C2830( C1812 C2830 ) C1812_=_C2987( C1812 C2987 ) C1812_=_C3195( C1812 C3195 ) C1812_=_C3276( C1812 C3276 ) \nC1812_=_C3568( C1812 C3568 ) C1812_=_C3650( C1812 C3650 ) C1812_=_C3651( C1812 C3651 ) C1812_=_C3652( C1812 C3652 ) C1812_=_C3653( C1812 C3653 ) C1812_=_C3654( C1812 C3654 ) \nC1812_=_C3655( C1812 C3655 ) C1812_=_C3656( C1812 C3656 ) C1812_=_C3657( C1812 C3657 ) C1812_=_C3658( C1812 C3658 ) C1884_=_C2403( C1884 C2403 ) C1884_=_C2418( C1884 C2418 ) \nC1884_=_C2419( C1884 C2419 ) C1884_=_C2420( C1884 C2420 ) C1884_=_C2421( C1884 C2421 ) C1884_=_C2422( C1884 C2422 ) C1884_=_C2423( C1884 C2423 ) C1884_=_C2424( C1884 C2424 ) \nC1884_=_C2425( C1884 C2425 ) C1884_=_C2427( C1884 C2427 ) C1884_=_C2428( C1884 C2428 ) C1884_=_C2429( C1884 C2429 ) C1884_=_C2430( C1884 C2430 ) C1884_=_C2431( C1884 C2431 ) \nC1884_=_C2432( C1884 C2432 ) C1884_=_C2433( C1884 C2433 ) C1884_=_C2434( C1884 C2434 ) C2068_=_C2210( C2068 C2210 ) C2068_=_C2255( C2068 C2255 ) C2068_=_C2305( C2068 C2305 ) \nC2068_=_C2359( C2068 C2359 ) C2068_=_C2561( C2068 C2561 ) C2068_=_C2830( C2068 C2830 ) C2068_=_C2987( C2068 C2987 ) C2068_=_C3195( C2068 C3195 ) C2068_=_C3276( C2068 C3276 ) \nC2068_=_C3568( C2068 C3568 ) C2068_=_C3650( C2068 C3650 ) C2068_=_C3651( C2068 C3651 ) C2068_=_C3652( C2068 C3652 ) C2068_=_C3653( C2068 C3653 ) C2068_=_C3654( C2068 C3654 ) \nC2068_=_C3655( C2068 C3655 ) C2068_=_C3656( C2068 C3656 ) C2068_=_C3657( C2068 C3657 ) C2068_=_C3658( C2068 C3658 ) C2210_=_C2255( C2210 C2255 ) C2210_=_C2305( C2210 C2305 ) \nC2210_=_C2359( C2210 C2359 ) C2210_=_C2561( C2210 C2561 ) C2210_=_C2830( C2210 C2830 ) C2210_=_C2987( C2210 C2987 ) C2210_=_C3195( C2210 C3195 ) C2210_=_C3276( C2210 C3276 ) \nC2210_=_C3568( C2210 C3568 ) C2210_=_C3650( C2210 C3650 ) C2210_=_C3651( C2210 C3651 ) C2210_=_C3652( C2210 C3652 ) C2210_=_C3653( C2210 C3653 ) C2210_=_C3654( C2210 C3654 ) \nC2210_=_C3655( C2210 C3655 ) C2210_=_C3656( C2210 C3656 ) C2210_=_C3657( C2210 C3657 ) C2210_=_C3658( C2210 C3658 ) C2255_=_C2305( C2255 C2305 ) C2255_=_C2359( C2255 C2359 ) \nC2255_=_C2561( C2255 C2561 ) C2255_=_C2830( C2255 C2830 ) C2255_=_C2987( C2255 C2987 ) C2255_=_C3195( C2255 C3195 ) C2255_=_C3276( C2255 C3276 ) C2255_=_C3568( C2255 C3568 ) \nC2255_=_C3650( C2255 C3650 ) C2255_=_C3651( C2255 C3651 ) C2255_=_C3652( C2255 C3652 ) C2255_=_C3653( C2255 C3653 ) C2255_=_C3654( C2255 C3654 ) C2255_=_C3655( C2255 C3655 ) \nC2255_=_C3656( C2255 C3656 ) C2255_=_C3657( C2255 C3657 ) C2255_=_C3658( C2255 C3658 ) C2305_=_C2359( C2305 C2359 ) C2305_=_C2561( C2305 C2561 ) C2305_=_C2830( C2305 C2830 ) \nC2305_=_C2987( C2305 C2987 ) C2305_=_C3195( C2305 C3195 ) C2305_=_C3276( C2305 C3276 ) C2305_=_C3568( C2305 C3568 ) C2305_=_C3650( C2305 C3650 ) C2305_=_C3651( C2305 C3651 ) \nC2305_=_C3652( C2305 C3652 ) C2305_=_C3653( C2305 C3653 ) C2305_=_C3654( C2305 C3654 ) C2305_=_C3655( C2305 C3655 ) C2305_=_C3656( C2305 C3656 ) C2305_=_C3657( C2305 C3657 ) \nC2305_=_C3658( C2305 C3658 ) C2359_=_C2561( C2359 C2561 ) C2359_=_C2830( C2359 C2830 ) C2359_=_C2987( C2359 C2987 ) C2359_=_C3195( C2359 C3195 ) C2359_=_C3276( C2359 C3276 ) \nC2359_=_C3568( C2359 C3568 ) C2359_=_C3650( C2359 C3650 ) C2359_=_C3651( C2359 C3651 ) C2359_=_C3652( C2359 C3652 ) C2359_=_C3653( C2359 C3653 ) C2359_=_C3654( C2359 C3654 ) \nC2359_=_C3655( C2359 C3655 ) C2359_=_C3656( C2359 C3656 ) C2359_=_C3657( C2359 C3657 ) C2359_=_C3658( C2359 C3658 ) C2403_=_C2418( C2403 C2418 ) C2403_=_C2419( C2403 C2419 ) \nC2403_=_C2420( C2403 C2420 ) C2403_=_C2421( C2403 C2421 ) C2403_=_C2422( C2403 C2422 ) C2403_=_C2423( C2403 C2423 ) C2403_=_C2424( C2403 C2424 ) C2403_=_C2425( C2403 C2425 ) \nC2403_=_C2427( C2403 C2427 ) C2403_=_C2428( C2403 C2428 ) C2403_=_C2429( C2403 C2429 ) C2403_=_C2430( C2403 C2430 ) C2403_=_C2431( C2403 C2431 ) C2403_=_C2432( C2403 C2432 ) \nC2403_=_C2433( C2403 C2433 ) C2403_=_C2434( C2403 C2434 ) C2418_=_C2419( C2418 C2419 ) C2418_=_C2420( C2418 C2420 ) C2418_=_C2421( C2418 C2421 ) C2418_=_C2422( C2418 C2422 ) \nC2418_=_C2423( C2418 C2423 ) C2418_=_C2424( C2418 C2424 ) C2418_=_C2425( C2418 C2425 ) C2418_=_C2427( C2418 C2427 ) C2418_=_C2428( C2418 C2428 ) C2418_=_C2429( C2418 C2429 ) \nC2418_=_C2430( C2418 C2430 ) C2418_=_C2431( C2418 C2431 ) C2418_=_C2432( C2418 C2432 ) C2418_=_C2433( C2418 C2433 ) C2418_=_C2434( C2418 C2434 ) C2419_=_C2420( C2419 C2420 ) \nC2419_=_C2421( C2419 C2421 ) C2419_=_C2422( C2419 C2422 ) C2419_=_C2423( C2419 C2423 ) C2419_=_C2424( C2419 C2424 ) C2419_=_C2425( C2419 C2425 ) C2419_=_C2427( C2419 C2427 ) \nC2419_=_C2428( C2419 C2428 ) C2419_=_C2429( C2419 C2429 ) C2419_=_C2430( C2419 C2430 ) C2419_=_C2431( C2419 C2431 ) C2419_=_C2432( C2419 C2432 ) C2419_=_C2433( C2419 C2433 ) \nC2419_=_C2434( C2419 C2434 ) C2420_=_C2421( C2420 C2421 ) C2420_=_C2422( C2420 C2422 ) C2420_=_C2423( C2420 C2423 ) C2420_=_C2424( C2420 C2424 ) C2420_=_C2425( C2420 C2425 ) \nC2420_=_C2427( C2420 C2427 ) C2420_=_C2428( C2420 C2428 ) C2420_=_C2429( C2420 C2429 ) C2420_=_C2430( C2420 C2430 ) C2420_=_C2431( C2420 C2431 ) C2420_=_C2432( C2420 C2432 ) \nC2420_=_C2433( C2420 C2433 ) C2420_=_C2434( C2420 C2434 ) C2421_=_C2422( C2421 C2422 ) C2421_=_C2423( C2421 C2423 ) C2421_=_C2424( C2421 C2424 ) C2421_=_C2425( C2421 C2425 ) \nC2421_=_C2427( C2421 C2427 ) C2421_=_C2428( C2421 C2428 ) C2421_=_C2429( C2421 C2429 ) C2421_=_C2430( C2421 C2430 ) C2421_=_C2431( C2421 C2431 ) C2421_=_C2432( C2421 C2432 ) \nC2421_=_C2433( C2421 C2433 ) C2421_=_C2434( C2421 C2434 ) C2422_=_C2423( C2422 C2423 ) C2422_=_C2424( C2422 C2424 ) C2422_=_C2425( C2422 C2425 ) C2422_=_C2427( C2422 C2427 ) \nC2422_=_C2428( C2422 C2428 ) C2422_=_C2429( C2422 C2429 ) C2422_=_C2430( C2422 C2430 ) C2422_=_C2431( C2422 C2431 ) C2422_=_C2432( C2422 C2432 ) C2422_=_C2433( C2422 C2433 ) \nC2422_=_C2434( C2422 C2434 ) C2423_=_C2424( C2423 C2424 ) C2423_=_C2425( C2423 C2425 ) C2423_=_C2427( C2423 C2427 ) C2423_=_C2428( C2423 C2428 ) C2423_=_C2429( C2423 C2429 ) \nC2423_=_C2430( C2423 C2430 ) C2423_=_C2431( C2423 C2431 ) C2423_=_C2432( C2423 C2432 ) C2423_=_C2433( C2423 C2433 ) C2423_=_C2434( C2423 C2434 ) C2424_=_C2425( C2424 C2425 ) \nC2424_=_C2427( C2424 C2427 ) C2424_=_C2428( C2424 C2428 ) C2424_=_C2429( C2424 C2429 ) C2424_=_C2430( C2424 C2430 ) C2424_=_C2431( C2424 C2431 ) C2424_=_C2432( C2424 C2432 ) \nC2424_=_C2433( C2424 C2433 ) C2424_=_C2434( C2424 C2434 ) C2425_=_C2427( C2425 C2427 ) C2425_=_C2428( C2425 C2428 ) C2425_=_C2429( C2425 C2429 ) C2425_=_C2430( C2425 C2430 ) \nC2425_=_C2431( C2425 C2431 ) C2425_=_C2432( C2425 C2432 ) C2425_=_C2433( C2425 C2433 ) C2425_=_C2434( C2425 C2434 ) C2427_=_C2428( C2427 C2428 ) C2427_=_C2429( C2427 C2429 ) \nC2427_=_C2430( C2427 C2430 ) C2427_=_C2431( C2427 C2431 ) C2427_=_C2432( C2427 C2432 ) C2427_=_C2433( C2427 C2433 ) C2427_=_C2434( C2427 C2434 ) C2427_=_C3650( C2427 C3650 ) \nC2428_=_C2429( C2428 C2429 ) C2428_=_C2430( C2428 C2430 ) C2428_=_C2431( C2428 C2431 ) C2428_=_C2432( C2428 C2432 ) C2428_=_C2433( C2428 C2433 ) C2428_=_C2434( C2428 C2434 ) \nC2429_=_C2430( C2429 C2430 ) C2429_=_C2431( C2429 C2431 ) C2429_=_C2432( C2429 C2432 ) C2429_=_C2433( C2429 C2433 ) C2429_=_C2434( C2429 C2434 ) C2429_=_C3654( C2429 C3654 ) \nC2430_=_C2431( C2430 C2431 ) C2430_=_C2432( C2430 C2432 ) C2430_=_C2433( C2430 C2433 ) C2430_=_C2434( C2430 C2434 ) C2431_=_C2432( C2431 C2432 ) C2431_=_C2433( C2431 C2433 ) \nC2431_=_C2434( C2431 C2434 ) C2431_=_C3657( C2431 C3657 ) C2432_=_C2433( C2432 C2433 ) C2432_=_C2434( C2432 C2434 ) C2432_=_C3658( C2432 C3658 ) C2433_=_C2434( C2433 C2434 ) \nC2561_=_C2830( C2561 C2830 ) C2561_=_C2987( C2561 C2987 ) C2561_=_C3195( C2561 C3195 ) C2561_=_C3276( C2561 C3276 ) C2561_=_C3568( C2561 C3568 ) C2561_=_C3650( C2561 C3650 ) \nC2561_=_C3651( C2561 C3651 ) C2561_=_C3652( C2561 C3652 ) C2561_=_C3653( C2561 C3653 ) C2561_=_C3654( C2561 C3654 ) C2561_=_C3655( C2561 C3655 ) C2561_=_C3656( C2561 C3656 ) \nC2561_=_C3657( C2561 C3657 ) C2561_=_C3658( C2561 C3658 ) C2830_=_C2987( C2830 C2987 ) C2830_=_C3195( C2830 C3195 ) C2830_=_C3276( C2830 C3276 ) C2830_=_C3568( C2830 C3568 ) \nC2830_=_C3650( C2830 C3650 ) C2830_=_C3651( C2830 C3651 ) C2830_=_C3652( C2830 C3652 ) C2830_=_C3653( C2830 C3653 ) C2830_=_C3654( C2830 C3654 ) C2830_=_C3655( C2830 C3655 ) \nC2830_=_C3656( C2830 C3656 ) C2830_=_C3657( C2830 C3657 ) C2830_=_C3658( C2830 C3658 ) C2987_=_C3195( C2987 C3195 ) C2987_=_C3276( C2987 C3276 ) C2987_=_C3568( C2987 C3568 ) \nC2987_=_C3650( C2987 C3650 ) C2987_=_C3651( C2987 C3651 ) C2987_=_C3652( C2987 C3652 ) C2987_=_C3653( C2987 C3653 ) C2987_=_C3654( C2987 C3654 ) C2987_=_C3655( C2987 C3655 ) \nC2987_=_C3656( C2987 C3656 ) C2987_=_C3657( C2987 C3657 ) C2987_=_C3658( C2987 C3658 ) C3195_=_C3276( C3195 C3276 ) C3195_=_C3568( C3195 C3568 ) C3195_=_C3650( C3195 C3650 ) \nC3195_=_C3651( C3195 C3651 ) C3195_=_C3652( C3195 C3652 ) C3195_=_C3653( C3195 C3653 ) C3195_=_C3654( C3195 C3654 ) C3195_=_C3655( C3195 C3655 ) C3195_=_C3656( C3195 C3656 ) \nC3195_=_C3657( C3195 C3657 ) C3195_=_C3658( C3195 C3658 ) C3276_=_C3568( C3276 C3568 ) C3276_=_C3650( C3276 C3650 ) C3276_=_C3651( C3276 C3651 ) C3276_=_C3652( C3276 C3652 ) \nC3276_=_C3653( C3276 C3653 ) C3276_=_C3654( C3276 C3654 ) C3276_=_C3655( C3276 C3655 ) C3276_=_C3656( C3276 C3656 ) C3276_=_C3657( C3276 C3657 ) C3276_=_C3658( C3276 C3658 ) \nC3568_=_C3650( C3568 C3650 ) C3568_=_C3651( C3568 C3651 ) C3568_=_C3652( C3568 C3652 ) C3568_=_C3653( C3568 C3653 ) C3568_=_C3654( C3568 C3654 ) C3568_=_C3655( C3568 C3655 ) \nC3568_=_C3656( C3568 C3656 ) C3568_=_C3657( C3568 C3657 ) C3568_=_C3658( C3568 C3658 ) C3650_=_C3651( C3650 C3651 ) C3650_=_C3652( C3650 C3652 ) C3650_=_C3653( C3650 C3653 ) \nC3650_=_C3654( C3650 C3654 ) C3650_=_C3655( C3650 C3655 ) C3650_=_C3656(</w:t>
      </w:r>
    </w:p>
    <w:p>
      <w:pPr>
        <w:pStyle w:val="PreformattedText"/>
        <w:bidi w:val="0"/>
        <w:spacing w:before="0" w:after="0"/>
        <w:jc w:val="left"/>
        <w:rPr/>
      </w:pPr>
      <w:r>
        <w:rPr/>
        <w:t xml:space="preserve"> </w:t>
      </w:r>
      <w:r>
        <w:rPr/>
        <w:t>C3650 C3656 ) C3650_=_C3657( C3650 C3657 ) C3650_=_C3658( C3650 C3658 ) C3651_=_C3652( C3651 C3652 ) \nC3651_=_C3653( C3651 C3653 ) C3651_=_C3654( C3651 C3654 ) C3651_=_C3655( C3651 C3655 ) C3651_=_C3656( C3651 C3656 ) C3651_=_C3657( C3651 C3657 ) C3651_=_C3658( C3651 C3658 ) \nC3652_=_C3653( C3652 C3653 ) C3652_=_C3654( C3652 C3654 ) C3652_=_C3655( C3652 C3655 ) C3652_=_C3656( C3652 C3656 ) C3652_=_C3657( C3652 C3657 ) C3652_=_C3658( C3652 C3658 ) \nC3653_=_C3654( C3653 C3654 ) C3653_=_C3655( C3653 C3655 ) C3653_=_C3656( C3653 C3656 ) C3653_=_C3657( C3653 C3657 ) C3653_=_C3658( C3653 C3658 ) C3654_=_C3655( C3654 C3655 ) \nC3654_=_C3656( C3654 C3656 ) C3654_=_C3657( C3654 C3657 ) C3654_=_C3658( C3654 C3658 ) C3655_=_C3656( C3655 C3656 ) C3655_=_C3657( C3655 C3657 ) C3655_=_C3658( C3655 C3658 ) \nC3656_=_C3657( C3656 C3657 ) C3656_=_C3658( C3656 C3658 ) C3657_=_C3658( C3657 C3658 ) "];155-&gt;246[label="106: C36 C37 C86 C127 C129 \nC135 C170 C186 C188 C191 C192 \nC253 C254 C257 C260 C271 C272 \nC287 C289 C290 C293 C303 C305 \nC307 C309 C330 C332 C430 C431 \nC432 C434 C435 C436 C438 C439 \nC441 C442 C443 C444 C445 C446 \nC447 C448 C449 C450 C626 C982 \nC1291 C1434 C1520 C1588 C1589 C1590 \nC1592 C1593 C1594 C1595 C1596 C1597 \nC1598 C1599 C1600 C1601 C1602 C1603 \nC1604 C1605 C1812 C1884 C2068 C2210 \nC2255 C2305 C2359 C2403 C2418 C2419 \nC2420 C2421 C2422 C2423 C2424 C2425 \nC2427 C2428 C2429 C2430 C2431 C2432 \nC2433 C2434 C2561 C2830 C2987 C3195 \nC3276 C3568 C3650 C3651 C3652 C3653 \nC3654 C3655 C3656 C3657 C3658 \n1408: C36_=_C37 ,C36_=_C127 ,C36_=_C186 ,C36_=_C253 ,C36_=_C271 ,\nC36_=_C287 ,C36_=_C303 ,C36_=_C330 ,C36_=_C430 ,C36_=_C431 ,C36_=_C432 ,\nC36_=_C434 ,C36_=_C435 ,C36_=_C436 ,C36_=_C438 ,C36_=_C439 ,C36_=_C441 ,\nC36_=_C442 ,C36_=_C443 ,C36_=_C444 ,C36_=_C445 ,C36_=_C446 ,C36_=_C447 ,\nC36_=_C448 ,C36_=_C449 ,C36_=_C450 ,C37_=_C86 ,C37_=_C170 ,C37_=_C188 ,\nC37_=_C254 ,C37_=_C272 ,C37_=_C289 ,C37_=_C305 ,C37_=_C332 ,C37_=_C1291 ,\nC37_=_C1588 ,C37_=_C1589 ,C37_=_C1590 ,C37_=_C1592 ,C37_=_C1593 ,C37_=_C1594 ,\nC37_=_C1595 ,C37_=_C1596 ,C37_=_C1597 ,C37_=_C1598 ,C37_=_C1599 ,C37_=_C1600 ,\nC37_=_C1601 ,C37_=_C1602 ,C37_=_C1603 ,C37_=_C1604 ,C37_=_C1605 ,C86_=_C170 ,\nC86_=_C188 ,C86_=_C254 ,C86_=_C272 ,C86_=_C289 ,C86_=_C305 ,C86_=_C332 ,\nC86_=_C1291 ,C86_=_C1588 ,C86_=_C1589 ,C86_=_C1590 ,C86_=_C1592 ,C86_=_C1593 ,\nC86_=_C1594 ,C86_=_C1595 ,C86_=_C1596 ,C86_=_C1597 ,C86_=_C1598 ,C86_=_C1599 ,\nC86_=_C1600 ,C86_=_C1601 ,C86_=_C1602 ,C86_=_C1603 ,C86_=_C1604 ,C86_=_C1605 ,\nC127_=_C129 ,C127_=_C135 ,C127_=_C186 ,C127_=_C253 ,C127_=_C271 ,C127_=_C287 ,\nC127_=_C303 ,C127_=_C330 ,C127_=_C430 ,C127_=_C431 ,C127_=_C432 ,C127_=_C434 ,\nC127_=_C435 ,C127_=_C436 ,C127_=_C438 ,C127_=_C439 ,C127_=_C441 ,C127_=_C442 ,\nC127_=_C443 ,C127_=_C444 ,C127_=_C445 ,C127_=_C446 ,C127_=_C447 ,C127_=_C448 ,\nC127_=_C449 ,C127_=_C450 ,C129_=_C135 ,C129_=_C191 ,C129_=_C257 ,C129_=_C290 ,\nC129_=_C307 ,C129_=_C982 ,C129_=_C1434 ,C129_=_C1520 ,C129_=_C1884 ,C129_=_C2403 ,\nC129_=_C2418 ,C129_=_C2419 ,C129_=_C2420 ,C129_=_C2421 ,C129_=_C2422 ,C129_=_C2423 ,\nC129_=_C2424 ,C129_=_C2425 ,C129_=_C2427 ,C129_=_C2428 ,C129_=_C2429 ,C129_=_C2430 ,\nC129_=_C2431 ,C129_=_C2432 ,C129_=_C2433 ,C129_=_C2434 ,C135_=_C192 ,C135_=_C260 ,\nC135_=_C293 ,C135_=_C309 ,C135_=_C626 ,C135_=_C1812 ,C135_=_C2068 ,C135_=_C2210 ,\nC135_=_C2255 ,C135_=_C2305 ,C135_=_C2359 ,C135_=_C2561 ,C135_=_C2830 ,C135_=_C2987 ,\nC135_=_C3195 ,C135_=_C3276 ,C135_=_C3568 ,C135_=_C3650 ,C135_=_C3651 ,C135_=_C3652 ,\nC135_=_C3653 ,C135_=_C3654 ,C135_=_C3655 ,C135_=_C3656 ,C135_=_C3657 ,C135_=_C3658 ,\nC170_=_C188 ,C170_=_C254 ,C170_=_C272 ,C170_=_C289 ,C170_=_C305 ,C170_=_C332 ,\nC170_=_C1291 ,C170_=_C1588 ,C170_=_C1589 ,C170_=_C1590 ,C170_=_C1592 ,C170_=_C1593 ,\nC170_=_C1594 ,C170_=_C1595 ,C170_=_C1596 ,C170_=_C1597 ,C170_=_C1598 ,C170_=_C1599 ,\nC170_=_C1600 ,C170_=_C1601 ,C170_=_C1602 ,C170_=_C1603 ,C170_=_C1604 ,C170_=_C1605 ,\nC186_=_C188 ,C186_=_C191 ,C186_=_C192 ,C186_=_C253 ,C186_=_C271 ,C186_=_C287 ,\nC186_=_C303 ,C186_=_C330 ,C186_=_C430 ,C186_=_C431 ,C186_=_C432 ,C186_=_C434 ,\nC186_=_C435 ,C186_=_C436 ,C186_=_C438 ,C186_=_C439 ,C186_=_C441 ,C186_=_C442 ,\nC186_=_C443 ,C186_=_C444 ,C186_=_C445 ,C186_=_C446 ,C186_=_C447 ,C186_=_C448 ,\nC186_=_C449 ,C186_=_C450 ,C188_=_C191 ,C188_=_C192 ,C188_=_C254 ,C188_=_C272 ,\nC188_=_C289 ,C188_=_C305 ,C188_=_C332 ,C188_=_C1291 ,C188_=_C1588 ,C188_=_C1589 ,\nC188_=_C1590 ,C188_=_C1592 ,C188_=_C1593 ,C188_=_C1594 ,C188_=_C1595 ,C188_=_C1596 ,\nC188_=_C1597 ,C188_=_C1598 ,C188_=_C1599 ,C188_=_C1600 ,C188_=_C1601 ,C188_=_C1602 ,\nC188_=_C1603 ,C188_=_C1604 ,C188_=_C1605 ,C191_=_C192 ,C191_=_C257 ,C191_=_C290 ,\nC191_=_C307 ,C191_=_C982 ,C191_=_C1434 ,C191_=_C1520 ,C191_=_C1884 ,C191_=_C2403 ,\nC191_=_C2418 ,C191_=_C2419 ,C191_=_C2420 ,C191_=_C2421 ,C191_=_C2422 ,C191_=_C2423 ,\nC191_=_C2424 ,C191_=_C2425 ,C191_=_C2427 ,C191_=_C2428 ,C191_=_C2429 ,C191_=_C2430 ,\nC191_=_C2431 ,C191_=_C2432 ,C191_=_C2433 ,C191_=_C2434 ,C192_=_C260 ,C192_=_C293 ,\nC192_=_C309 ,C192_=_C626 ,C192_=_C1812 ,C192_=_C2068 ,C192_=_C2210 ,C192_=_C2255 ,\nC192_=_C2305 ,C192_=_C2359 ,C192_=_C2561 ,C192_=_C2830 ,C192_=_C2987 ,C192_=_C3195 ,\nC192_=_C3276 ,C192_=_C3568 ,C192_=_C3650 ,C192_=_C3651 ,C192_=_C3652 ,C192_=_C3653 ,\nC192_=_C3654 ,C192_=_C3655 ,C192_=_C3656 ,C192_=_C3657 ,C192_=_C3658 ,C253_=_C254 ,\nC253_=_C257 ,C253_=_C260 ,C253_=_C271 ,C253_=_C287 ,C253_=_C303 ,C253_=_C330 ,\nC253_=_C430 ,C253_=_C431 ,C253_=_C432 ,C253_=_C434 ,C253_=_C435 ,C253_=_C436 ,\nC253_=_C438 ,C253_=_C439 ,C253_=_C441 ,C253_=_C442 ,C253_=_C443 ,C253_=_C444 ,\nC253_=_C445 ,C253_=_C446 ,C253_=_C447 ,C253_=_C448 ,C253_=_C449 ,C253_=_C450 ,\nC254_=_C257 ,C254_=_C260 ,C254_=_C272 ,C254_=_C289 ,C254_=_C305 ,C254_=_C332 ,\nC254_=_C1291 ,C254_=_C1588 ,C254_=_C1589 ,C254_=_C1590 ,C254_=_C1592 ,C254_=_C1593 ,\nC254_=_C1594 ,C254_=_C1595 ,C254_=_C1596 ,C254_=_C1597 ,C254_=_C1598 ,C254_=_C1599 ,\nC254_=_C1600 ,C254_=_C1601 ,C254_=_C1602 ,C254_=_C1603 ,C254_=_C1604 ,C254_=_C1605 ,\nC257_=_C260 ,C257_=_C290 ,C257_=_C307 ,C257_=_C982 ,C257_=_C1434 ,C257_=_C1520 ,\nC257_=_C1884 ,C257_=_C2403 ,C257_=_C2418 ,C257_=_C2419 ,C257_=_C2420 ,C257_=_C2421 ,\nC257_=_C2422 ,C257_=_C2423 ,C257_=_C2424 ,C257_=_C2425 ,C257_=_C2427 ,C257_=_C2428 ,\nC257_=_C2429 ,C257_=_C2430 ,C257_=_C2431 ,C257_=_C2432 ,C257_=_C2433 ,C257_=_C2434 ,\nC260_=_C293 ,C260_=_C309 ,C260_=_C626 ,C260_=_C1812 ,C260_=_C2068 ,C260_=_C2210 ,\nC260_=_C2255 ,C260_=_C2305 ,C260_=_C2359 ,C260_=_C2561 ,C260_=_C2830 ,C260_=_C2987 ,\nC260_=_C3195 ,C260_=_C3276 ,C260_=_C3568 ,C260_=_C3650 ,C260_=_C3651 ,C260_=_C3652 ,\nC260_=_C3653 ,C260_=_C3654 ,C260_=_C3655 ,C260_=_C3656 ,C260_=_C3657 ,C260_=_C3658 ,\nC271_=_C272 ,C271_=_C287 ,C271_=_C303 ,C271_=_C330 ,C271_=_C430 ,C271_=_C431 ,\nC271_=_C432 ,C271_=_C434 ,C271_=_C435 ,C271_=_C436 ,C271_=_C438 ,C271_=_C439 ,\nC271_=_C441 ,C271_=_C442 ,C271_=_C443 ,C271_=_C444 ,C271_=_C445 ,C271_=_C446 ,\nC271_=_C447 ,C271_=_C448 ,C271_=_C449 ,C271_=_C450 ,C272_=_C289 ,C272_=_C305 ,\nC272_=_C332 ,C272_=_C1291 ,C272_=_C1588 ,C272_=_C1589 ,C272_=_C1590 ,C272_=_C1592 ,\nC272_=_C1593 ,C272_=_C1594 ,C272_=_C1595 ,C272_=_C1596 ,C272_=_C1597 ,C272_=_C1598 ,\nC272_=_C1599 ,C272_=_C1600 ,C272_=_C1601 ,C272_=_C1602 ,C272_=_C1603 ,C272_=_C1604 ,\nC272_=_C1605 ,C287_=_C289 ,C287_=_C290 ,C287_=_C293 ,C287_=_C303 ,C287_=_C330 ,\nC287_=_C430 ,C287_=_C431 ,C287_=_C432 ,C287_=_C434 ,C287_=_C435 ,C287_=_C436 ,\nC287_=_C438 ,C287_=_C439 ,C287_=_C441 ,C287_=_C442 ,C287_=_C443 ,C287_=_C444 ,\nC287_=_C445 ,C287_=_C446 ,C287_=_C447 ,C287_=_C448 ,C287_=_C449 ,C287_=_C450 ,\nC289_=_C290 ,C289_=_C293 ,C289_=_C305 ,C289_=_C332 ,C289_=_C1291 ,C289_=_C1588 ,\nC289_=_C1589 ,C289_=_C1590 ,C289_=_C1592 ,C289_=_C1593 ,C289_=_C1594 ,C289_=_C1595 ,\nC289_=_C1596 ,C289_=_C1597 ,C289_=_C1598 ,C289_=_C1599 ,C289_=_C1600 ,C289_=_C1601 ,\nC289_=_C1602 ,C289_=_C1603 ,C289_=_C1604 ,C289_=_C1605 ,C290_=_C293 ,C290_=_C307 ,\nC290_=_C982 ,C290_=_C1434 ,C290_=_C1520 ,C290_=_C1884 ,C290_=_C2403 ,C290_=_C2418 ,\nC290_=_C2419 ,C290_=_C2420 ,C290_=_C2421 ,C290_=_C2422 ,C290_=_C2423 ,C290_=_C2424 ,\nC290_=_C2425 ,C290_=_C2427 ,C290_=_C2428 ,C290_=_C2429 ,C290_=_C2430 ,C290_=_C2431 ,\nC290_=_C2432 ,C290_=_C2433 ,C290_=_C2434 ,C293_=_C309 ,C293_=_C626 ,C293_=_C1812 ,\nC293_=_C2068 ,C293_=_C2210 ,C293_=_C2255 ,C293_=_C2305 ,C293_=_C2359 ,C293_=_C2561 ,\nC293_=_C2830 ,C293_=_C2987 ,C293_=_C3195 ,C293_=_C3276 ,C293_=_C3568 ,C293_=_C3650 ,\nC293_=_C3651 ,C293_=_C3652 ,C293_=_C3653 ,C293_=_C3654 ,C293_=_C3655 ,C293_=_C3656 ,\nC293_=_C3657 ,C293_=_C3658 ,C303_=_C305 ,C303_=_C307 ,C303_=_C309 ,C303_=_C330 ,\nC303_=_C430 ,C303_=_C431 ,C303_=_C432 ,C303_=_C434 ,C303_=_C435 ,C303_=_C436 ,\nC303_=_C438 ,C303_=_C439 ,C303_=_C441 ,C303_=_C442 ,C303_=_C443 ,C303_=_C444 ,\nC303_=_C445 ,C303_=_C446 ,C303_=_C447 ,C303_=_C448 ,C303_=_C449 ,C303_=_C450 ,\nC305_=_C307 ,C305_=_C309 ,C305_=_C332 ,C305_=_C1291 ,C305_=_C1588 ,C305_=_C1589 ,\nC305_=_C1590 ,C305_=_C1592 ,C305_=_C1593 ,C305_=_C1594 ,C305_=_C1595 ,C305_=_C1596 ,\nC305_=_C1597 ,C305_=_C1598 ,C305_=_C1599 ,C305_=_C1600 ,C305_=_C1601 ,C305_=_C1602 ,\nC305_=_C1603 ,C305_=_C1604 ,C305_=_C1605 ,C307_=_C309 ,C307_=_C982 ,C307_=_C1434 ,\nC307_=_C1520 ,C307_=_C1884 ,C307_=_C2403 ,C307_=_C2418 ,C307_=_C2419 ,C307_=_C2420 ,\nC307_=_C2421 ,C307_=_C2422 ,C307_=_C2423 ,C307_=_C2424 ,C307_=_C2425 ,C307_=_C2427 ,\nC307_=_C2428 ,C307_=_C2429 ,C307_=_C2430 ,C307_=_C2431 ,C307_=_C2432 ,C307_=_C2433 ,\nC307_=_C2434 ,C309_=_C626 ,C309_=_C1812 ,C309_=_C2068 ,C309_=_C2210 ,C309_=_C2255 ,\nC309_=_C2305 ,C309_=_C2359 ,C309_=_C2561 ,C309_=_C2830 ,C309_=_C2987 ,C309_=_C3195 ,\nC309_=_C3276 ,C309_=_C3568 ,C309_=_C3650 ,C309_=_C3651 ,C309_=_C3652 ,C309_=_C3653 ,\nC309_=_C3654 ,C309_=_C3655 ,C309_=_C3656 ,C309_=_C3657 ,C309_=_C3658 ,C330_=_C332 ,\nC330_=_C430 ,C330_=_C431 ,C330_=_C432 ,C330_=_C434 ,C330_=_C435 ,C330_=_C436 ,\nC330_=_C438 ,C330_=_C439</w:t>
      </w:r>
    </w:p>
    <w:p>
      <w:pPr>
        <w:pStyle w:val="PreformattedText"/>
        <w:bidi w:val="0"/>
        <w:spacing w:before="0" w:after="0"/>
        <w:jc w:val="left"/>
        <w:rPr/>
      </w:pPr>
      <w:r>
        <w:rPr/>
        <w:t xml:space="preserve"> </w:t>
      </w:r>
      <w:r>
        <w:rPr/>
        <w:t>,C330_=_C441 ,C330_=_C442 ,C330_=_C443 ,C330_=_C444 ,\nC330_=_C445 ,C330_=_C446 ,C330_=_C447 ,C330_=_C448 ,C330_=_C449 ,C330_=_C450 ,\nC332_=_C1291 ,C332_=_C1588 ,C332_=_C1589 ,C332_=_C1590 ,C332_=_C1592 ,C332_=_C1593 ,\nC332_=_C1594 ,C332_=_C1595 ,C332_=_C1596 ,C332_=_C1597 ,C332_=_C1598 ,C332_=_C1599 ,\nC332_=_C1600 ,C332_=_C1601 ,C332_=_C1602 ,C332_=_C1603 ,C332_=_C1604 ,C332_=_C1605 ,\nC430_=_C431 ,C430_=_C432 ,C430_=_C434 ,C430_=_C435 ,C430_=_C436 ,C430_=_C438 ,\nC430_=_C439 ,C430_=_C441 ,C430_=_C442 ,C430_=_C443 ,C430_=_C444 ,C430_=_C445 ,\nC430_=_C446 ,C430_=_C447 ,C430_=_C448 ,C430_=_C449 ,C430_=_C450 ,C431_=_C432 ,\nC431_=_C434 ,C431_=_C435 ,C431_=_C436 ,C431_=_C438 ,C431_=_C439 ,C431_=_C441 ,\nC431_=_C442 ,C431_=_C443 ,C431_=_C444 ,C431_=_C445 ,C431_=_C446 ,C431_=_C447 ,\nC431_=_C448 ,C431_=_C449 ,C431_=_C450 ,C432_=_C434 ,C432_=_C435 ,C432_=_C436 ,\nC432_=_C438 ,C432_=_C439 ,C432_=_C441 ,C432_=_C442 ,C432_=_C443 ,C432_=_C444 ,\nC432_=_C445 ,C432_=_C446 ,C432_=_C447 ,C432_=_C448 ,C432_=_C449 ,C432_=_C450 ,\nC434_=_C435 ,C434_=_C436 ,C434_=_C438 ,C434_=_C439 ,C434_=_C441 ,C434_=_C442 ,\nC434_=_C443 ,C434_=_C444 ,C434_=_C445 ,C434_=_C446 ,C434_=_C447 ,C434_=_C448 ,\nC434_=_C449 ,C434_=_C450 ,C434_=_C1588 ,C435_=_C436 ,C435_=_C438 ,C435_=_C439 ,\nC435_=_C441 ,C435_=_C442 ,C435_=_C443 ,C435_=_C444 ,C435_=_C445 ,C435_=_C446 ,\nC435_=_C447 ,C435_=_C448 ,C435_=_C449 ,C435_=_C450 ,C435_=_C2210 ,C436_=_C438 ,\nC436_=_C439 ,C436_=_C441 ,C436_=_C442 ,C436_=_C443 ,C436_=_C444 ,C436_=_C445 ,\nC436_=_C446 ,C436_=_C447 ,C436_=_C448 ,C436_=_C449 ,C436_=_C450 ,C436_=_C2255 ,\nC438_=_C439 ,C438_=_C441 ,C438_=_C442 ,C438_=_C443 ,C438_=_C444 ,C438_=_C445 ,\nC438_=_C446 ,C438_=_C447 ,C438_=_C448 ,C438_=_C449 ,C438_=_C450 ,C439_=_C441 ,\nC439_=_C442 ,C439_=_C443 ,C439_=_C444 ,C439_=_C445 ,C439_=_C446 ,C439_=_C447 ,\nC439_=_C448 ,C439_=_C449 ,C439_=_C450 ,C439_=_C1595 ,C441_=_C442 ,C441_=_C443 ,\nC441_=_C444 ,C441_=_C445 ,C441_=_C446 ,C441_=_C447 ,C441_=_C448 ,C441_=_C449 ,\nC441_=_C450 ,C442_=_C443 ,C442_=_C444 ,C442_=_C445 ,C442_=_C446 ,C442_=_C447 ,\nC442_=_C448 ,C442_=_C449 ,C442_=_C450 ,C443_=_C444 ,C443_=_C445 ,C443_=_C446 ,\nC443_=_C447 ,C443_=_C448 ,C443_=_C449 ,C443_=_C450 ,C443_=_C1598 ,C444_=_C445 ,\nC444_=_C446 ,C444_=_C447 ,C444_=_C448 ,C444_=_C449 ,C444_=_C450 ,C445_=_C446 ,\nC445_=_C447 ,C445_=_C448 ,C445_=_C449 ,C445_=_C450 ,C445_=_C2429 ,C445_=_C3654 ,\nC446_=_C447 ,C446_=_C448 ,C446_=_C449 ,C446_=_C450 ,C447_=_C448 ,C447_=_C449 ,\nC447_=_C450 ,C447_=_C1601 ,C448_=_C449 ,C448_=_C450 ,C448_=_C2431 ,C448_=_C3657 ,\nC449_=_C450 ,C449_=_C2432 ,C449_=_C3658 ,C450_=_C1604 ,C626_=_C1812 ,C626_=_C2068 ,\nC626_=_C2210 ,C626_=_C2255 ,C626_=_C2305 ,C626_=_C2359 ,C626_=_C2561 ,C626_=_C2830 ,\nC626_=_C2987 ,C626_=_C3195 ,C626_=_C3276 ,C626_=_C3568 ,C626_=_C3650 ,C626_=_C3651 ,\nC626_=_C3652 ,C626_=_C3653 ,C626_=_C3654 ,C626_=_C3655 ,C626_=_C3656 ,C626_=_C3657 ,\nC626_=_C3658 ,C982_=_C1434 ,C982_=_C1520 ,C982_=_C1884 ,C982_=_C2403 ,C982_=_C2418 ,\nC982_=_C2419 ,C982_=_C2420 ,C982_=_C2421 ,C982_=_C2422 ,C982_=_C2423 ,C982_=_C2424 ,\nC982_=_C2425 ,C982_=_C2427 ,C982_=_C2428 ,C982_=_C2429 ,C982_=_C2430 ,C982_=_C2431 ,\nC982_=_C2432 ,C982_=_C2433 ,C982_=_C2434 ,C1291_=_C1588 ,C1291_=_C1589 ,C1291_=_C1590 ,\nC1291_=_C1592 ,C1291_=_C1593 ,C1291_=_C1594 ,C1291_=_C1595 ,C1291_=_C1596 ,C1291_=_C1597 ,\nC1291_=_C1598 ,C1291_=_C1599 ,C1291_=_C1600 ,C1291_=_C1601 ,C1291_=_C1602 ,C1291_=_C1603 ,\nC1291_=_C1604 ,C1291_=_C1605 ,C1434_=_C1520 ,C1434_=_C1884 ,C1434_=_C2403 ,C1434_=_C2418 ,\nC1434_=_C2419 ,C1434_=_C2420 ,C1434_=_C2421 ,C1434_=_C2422 ,C1434_=_C2423 ,C1434_=_C2424 ,\nC1434_=_C2425 ,C1434_=_C2427 ,C1434_=_C2428 ,C1434_=_C2429 ,C1434_=_C2430 ,C1434_=_C2431 ,\nC1434_=_C2432 ,C1434_=_C2433 ,C1434_=_C2434 ,C1520_=_C1884 ,C1520_=_C2403 ,C1520_=_C2418 ,\nC1520_=_C2419 ,C1520_=_C2420 ,C1520_=_C2421 ,C1520_=_C2422 ,C1520_=_C2423 ,C1520_=_C2424 ,\nC1520_=_C2425 ,C1520_=_C2427 ,C1520_=_C2428 ,C1520_=_C2429 ,C1520_=_C2430 ,C1520_=_C2431 ,\nC1520_=_C2432 ,C1520_=_C2433 ,C1520_=_C2434 ,C1588_=_C1589 ,C1588_=_C1590 ,C1588_=_C1592 ,\nC1588_=_C1593 ,C1588_=_C1594 ,C1588_=_C1595 ,C1588_=_C1596 ,C1588_=_C1597 ,C1588_=_C1598 ,\nC1588_=_C1599 ,C1588_=_C1600 ,C1588_=_C1601 ,C1588_=_C1602 ,C1588_=_C1603 ,C1588_=_C1604 ,\nC1588_=_C1605 ,C1589_=_C1590 ,C1589_=_C1592 ,C1589_=_C1593 ,C1589_=_C1594 ,C1589_=_C1595 ,\nC1589_=_C1596 ,C1589_=_C1597 ,C1589_=_C1598 ,C1589_=_C1599 ,C1589_=_C1600 ,C1589_=_C1601 ,\nC1589_=_C1602 ,C1589_=_C1603 ,C1589_=_C1604 ,C1589_=_C1605 ,C1589_=_C1884 ,C1590_=_C1592 ,\nC1590_=_C1593 ,C1590_=_C1594 ,C1590_=_C1595 ,C1590_=_C1596 ,C1590_=_C1597 ,C1590_=_C1598 ,\nC1590_=_C1599 ,C1590_=_C1600 ,C1590_=_C1601 ,C1590_=_C1602 ,C1590_=_C1603 ,C1590_=_C1604 ,\nC1590_=_C1605 ,C1590_=_C2403 ,C1592_=_C1593 ,C1592_=_C1594 ,C1592_=_C1595 ,C1592_=_C1596 ,\nC1592_=_C1597 ,C1592_=_C1598 ,C1592_=_C1599 ,C1592_=_C1600 ,C1592_=_C1601 ,C1592_=_C1602 ,\nC1592_=_C1603 ,C1592_=_C1604 ,C1592_=_C1605 ,C1592_=_C2420 ,C1593_=_C1594 ,C1593_=_C1595 ,\nC1593_=_C1596 ,C1593_=_C1597 ,C1593_=_C1598 ,C1593_=_C1599 ,C1593_=_C1600 ,C1593_=_C1601 ,\nC1593_=_C1602 ,C1593_=_C1603 ,C1593_=_C1604 ,C1593_=_C1605 ,C1593_=_C2421 ,C1594_=_C1595 ,\nC1594_=_C1596 ,C1594_=_C1597 ,C1594_=_C1598 ,C1594_=_C1599 ,C1594_=_C1600 ,C1594_=_C1601 ,\nC1594_=_C1602 ,C1594_=_C1603 ,C1594_=_C1604 ,C1594_=_C1605 ,C1594_=_C2424 ,C1595_=_C1596 ,\nC1595_=_C1597 ,C1595_=_C1598 ,C1595_=_C1599 ,C1595_=_C1600 ,C1595_=_C1601 ,C1595_=_C1602 ,\nC1595_=_C1603 ,C1595_=_C1604 ,C1595_=_C1605 ,C1596_=_C1597 ,C1596_=_C1598 ,C1596_=_C1599 ,\nC1596_=_C1600 ,C1596_=_C1601 ,C1596_=_C1602 ,C1596_=_C1603 ,C1596_=_C1604 ,C1596_=_C1605 ,\nC1596_=_C2425 ,C1597_=_C1598 ,C1597_=_C1599 ,C1597_=_C1600 ,C1597_=_C1601 ,C1597_=_C1602 ,\nC1597_=_C1603 ,C1597_=_C1604 ,C1597_=_C1605 ,C1597_=_C2428 ,C1598_=_C1599 ,C1598_=_C1600 ,\nC1598_=_C1601 ,C1598_=_C1602 ,C1598_=_C1603 ,C1598_=_C1604 ,C1598_=_C1605 ,C1599_=_C1600 ,\nC1599_=_C1601 ,C1599_=_C1602 ,C1599_=_C1603 ,C1599_=_C1604 ,C1599_=_C1605 ,C1600_=_C1601 ,\nC1600_=_C1602 ,C1600_=_C1603 ,C1600_=_C1604 ,C1600_=_C1605 ,C1600_=_C2430 ,C1601_=_C1602 ,\nC1601_=_C1603 ,C1601_=_C1604 ,C1601_=_C1605 ,C1602_=_C1603 ,C1602_=_C1604 ,C1602_=_C1605 ,\nC1603_=_C1604 ,C1603_=_C1605 ,C1604_=_C1605 ,C1605_=_C2434 ,C1812_=_C2068 ,C1812_=_C2210 ,\nC1812_=_C2255 ,C1812_=_C2305 ,C1812_=_C2359 ,C1812_=_C2561 ,C1812_=_C2830 ,C1812_=_C2987 ,\nC1812_=_C3195 ,C1812_=_C3276 ,C1812_=_C3568 ,C1812_=_C3650 ,C1812_=_C3651 ,C1812_=_C3652 ,\nC1812_=_C3653 ,C1812_=_C3654 ,C1812_=_C3655 ,C1812_=_C3656 ,C1812_=_C3657 ,C1812_=_C3658 ,\nC1884_=_C2403 ,C1884_=_C2418 ,C1884_=_C2419 ,C1884_=_C2420 ,C1884_=_C2421 ,C1884_=_C2422 ,\nC1884_=_C2423 ,C1884_=_C2424 ,C1884_=_C2425 ,C1884_=_C2427 ,C1884_=_C2428 ,C1884_=_C2429 ,\nC1884_=_C2430 ,C1884_=_C2431 ,C1884_=_C2432 ,C1884_=_C2433 ,C1884_=_C2434 ,C2068_=_C2210 ,\nC2068_=_C2255 ,C2068_=_C2305 ,C2068_=_C2359 ,C2068_=_C2561 ,C2068_=_C2830 ,C2068_=_C2987 ,\nC2068_=_C3195 ,C2068_=_C3276 ,C2068_=_C3568 ,C2068_=_C3650 ,C2068_=_C3651 ,C2068_=_C3652 ,\nC2068_=_C3653 ,C2068_=_C3654 ,C2068_=_C3655 ,C2068_=_C3656 ,C2068_=_C3657 ,C2068_=_C3658 ,\nC2210_=_C2255 ,C2210_=_C2305 ,C2210_=_C2359 ,C2210_=_C2561 ,C2210_=_C2830 ,C2210_=_C2987 ,\nC2210_=_C3195 ,C2210_=_C3276 ,C2210_=_C3568 ,C2210_=_C3650 ,C2210_=_C3651 ,C2210_=_C3652 ,\nC2210_=_C3653 ,C2210_=_C3654 ,C2210_=_C3655 ,C2210_=_C3656 ,C2210_=_C3657 ,C2210_=_C3658 ,\nC2255_=_C2305 ,C2255_=_C2359 ,C2255_=_C2561 ,C2255_=_C2830 ,C2255_=_C2987 ,C2255_=_C3195 ,\nC2255_=_C3276 ,C2255_=_C3568 ,C2255_=_C3650 ,C2255_=_C3651 ,C2255_=_C3652 ,C2255_=_C3653 ,\nC2255_=_C3654 ,C2255_=_C3655 ,C2255_=_C3656 ,C2255_=_C3657 ,C2255_=_C3658 ,C2305_=_C2359 ,\nC2305_=_C2561 ,C2305_=_C2830 ,C2305_=_C2987 ,C2305_=_C3195 ,C2305_=_C3276 ,C2305_=_C3568 ,\nC2305_=_C3650 ,C2305_=_C3651 ,C2305_=_C3652 ,C2305_=_C3653 ,C2305_=_C3654 ,C2305_=_C3655 ,\nC2305_=_C3656 ,C2305_=_C3657 ,C2305_=_C3658 ,C2359_=_C2561 ,C2359_=_C2830 ,C2359_=_C2987 ,\nC2359_=_C3195 ,C2359_=_C3276 ,C2359_=_C3568 ,C2359_=_C3650 ,C2359_=_C3651 ,C2359_=_C3652 ,\nC2359_=_C3653 ,C2359_=_C3654 ,C2359_=_C3655 ,C2359_=_C3656 ,C2359_=_C3657 ,C2359_=_C3658 ,\nC2403_=_C2418 ,C2403_=_C2419 ,C2403_=_C2420 ,C2403_=_C2421 ,C2403_=_C2422 ,C2403_=_C2423 ,\nC2403_=_C2424 ,C2403_=_C2425 ,C2403_=_C2427 ,C2403_=_C2428 ,C2403_=_C2429 ,C2403_=_C2430 ,\nC2403_=_C2431 ,C2403_=_C2432 ,C2403_=_C2433 ,C2403_=_C2434 ,C2418_=_C2419 ,C2418_=_C2420 ,\nC2418_=_C2421 ,C2418_=_C2422 ,C2418_=_C2423 ,C2418_=_C2424 ,C2418_=_C2425 ,C2418_=_C2427 ,\nC2418_=_C2428 ,C2418_=_C2429 ,C2418_=_C2430 ,C2418_=_C2431 ,C2418_=_C2432 ,C2418_=_C2433 ,\nC2418_=_C2434 ,C2419_=_C2420 ,C2419_=_C2421 ,C2419_=_C2422 ,C2419_=_C2423 ,C2419_=_C2424 ,\nC2419_=_C2425 ,C2419_=_C2427 ,C2419_=_C2428 ,C2419_=_C2429 ,C2419_=_C2430 ,C2419_=_C2431 ,\nC2419_=_C2432 ,C2419_=_C2433 ,C2419_=_C2434 ,C2420_=_C2421 ,C2420_=_C2422 ,C2420_=_C2423 ,\nC2420_=_C2424 ,C2420_=_C2425 ,C2420_=_C2427 ,C2420_=_C2428 ,C2420_=_C2429 ,C2420_=_C2430 ,\nC2420_=_C2431 ,C2420_=_C2432 ,C2420_=_C2433 ,C2420_=_C2434 ,C2421_=_C2422 ,C2421_=_C2423 ,\nC2421_=_C2424 ,C2421_=_C2425 ,C2421_=_C2427 ,C2421_=_C2428 ,C2421_=_C2429 ,C2421_=_C2430 ,\nC2421_=_C2431 ,C2421_=_C2432 ,C2421_=_C2433 ,C2421_=_C2434 ,C2422_=_C2423 ,C2422_=_C2424 ,\nC2422_=_C2425 ,C2422_=_C2427 ,C2422_=_C2428 ,C2422_=_C2429 ,C2422_=_C2430 ,C2422_=_C2431 ,\nC2422_=_C2432 ,C2422_=_C2433 ,C2422_=_C2434 ,C2423_=_C2424 ,C2423_=_C2425 ,C2423_=_C2427 ,\nC2423_=_C2428 ,C2423_=_C2429 ,C2423_=_C2430 ,C2423_=_C2431 ,C2423_=_C2432 ,C2423_=_C2433 ,\nC2423_=_C2434 ,C2424_=_C2425 ,C2424_=_C2427 ,C2424_=_C2428 ,C2424_=_C2429 ,C2424_=_C2430 ,\nC2424_=_C2431 ,C2424_=_C2432 ,C2424_=_C2433 ,C2424_=_C2434 ,C2425_=_C2427 ,C2425_=_C2428 ,\nC2425_=_C2429 ,C2425_=_C2430 ,C2425_=_C2431 ,C2425_=_C2432 ,C2425_=_C2433 ,C2425_=_C2434 ,\nC2427_=_C2428 ,C2427_=_C2429 ,C2427_=_C2430 ,C2427_=_C2431 ,C2427_=_C2432 ,C2427_=_C2433 ,\nC2427_=_C2434 ,C2427_=_C3650</w:t>
      </w:r>
    </w:p>
    <w:p>
      <w:pPr>
        <w:pStyle w:val="PreformattedText"/>
        <w:bidi w:val="0"/>
        <w:spacing w:before="0" w:after="0"/>
        <w:jc w:val="left"/>
        <w:rPr/>
      </w:pPr>
      <w:r>
        <w:rPr/>
        <w:t xml:space="preserve"> </w:t>
      </w:r>
      <w:r>
        <w:rPr/>
        <w:t>,C2428_=_C2429 ,C2428_=_C2430 ,C2428_=_C2431 ,C2428_=_C2432 ,\nC2428_=_C2433 ,C2428_=_C2434 ,C2429_=_C2430 ,C2429_=_C2431 ,C2429_=_C2432 ,C2429_=_C2433 ,\nC2429_=_C2434 ,C2429_=_C3654 ,C2430_=_C2431 ,C2430_=_C2432 ,C2430_=_C2433 ,C2430_=_C2434 ,\nC2431_=_C2432 ,C2431_=_C2433 ,C2431_=_C2434 ,C2431_=_C3657 ,C2432_=_C2433 ,C2432_=_C2434 ,\nC2432_=_C3658 ,C2433_=_C2434 ,C2561_=_C2830 ,C2561_=_C2987 ,C2561_=_C3195 ,C2561_=_C3276 ,\nC2561_=_C3568 ,C2561_=_C3650 ,C2561_=_C3651 ,C2561_=_C3652 ,C2561_=_C3653 ,C2561_=_C3654 ,\nC2561_=_C3655 ,C2561_=_C3656 ,C2561_=_C3657 ,C2561_=_C3658 ,C2830_=_C2987 ,C2830_=_C3195 ,\nC2830_=_C3276 ,C2830_=_C3568 ,C2830_=_C3650 ,C2830_=_C3651 ,C2830_=_C3652 ,C2830_=_C3653 ,\nC2830_=_C3654 ,C2830_=_C3655 ,C2830_=_C3656 ,C2830_=_C3657 ,C2830_=_C3658 ,C2987_=_C3195 ,\nC2987_=_C3276 ,C2987_=_C3568 ,C2987_=_C3650 ,C2987_=_C3651 ,C2987_=_C3652 ,C2987_=_C3653 ,\nC2987_=_C3654 ,C2987_=_C3655 ,C2987_=_C3656 ,C2987_=_C3657 ,C2987_=_C3658 ,C3195_=_C3276 ,\nC3195_=_C3568 ,C3195_=_C3650 ,C3195_=_C3651 ,C3195_=_C3652 ,C3195_=_C3653 ,C3195_=_C3654 ,\nC3195_=_C3655 ,C3195_=_C3656 ,C3195_=_C3657 ,C3195_=_C3658 ,C3276_=_C3568 ,C3276_=_C3650 ,\nC3276_=_C3651 ,C3276_=_C3652 ,C3276_=_C3653 ,C3276_=_C3654 ,C3276_=_C3655 ,C3276_=_C3656 ,\nC3276_=_C3657 ,C3276_=_C3658 ,C3568_=_C3650 ,C3568_=_C3651 ,C3568_=_C3652 ,C3568_=_C3653 ,\nC3568_=_C3654 ,C3568_=_C3655 ,C3568_=_C3656 ,C3568_=_C3657 ,C3568_=_C3658 ,C3650_=_C3651 ,\nC3650_=_C3652 ,C3650_=_C3653 ,C3650_=_C3654 ,C3650_=_C3655 ,C3650_=_C3656 ,C3650_=_C3657 ,\nC3650_=_C3658 ,C3651_=_C3652 ,C3651_=_C3653 ,C3651_=_C3654 ,C3651_=_C3655 ,C3651_=_C3656 ,\nC3651_=_C3657 ,C3651_=_C3658 ,C3652_=_C3653 ,C3652_=_C3654 ,C3652_=_C3655 ,C3652_=_C3656 ,\nC3652_=_C3657 ,C3652_=_C3658 ,C3653_=_C3654 ,C3653_=_C3655 ,C3653_=_C3656 ,C3653_=_C3657 ,\nC3653_=_C3658 ,C3654_=_C3655 ,C3654_=_C3656 ,C3654_=_C3657 ,C3654_=_C3658 ,C3655_=_C3656 ,\nC3655_=_C3657 ,C3655_=_C3658 ,C3656_=_C3657 ,C3656_=_C3658 ,C3657_=_C3658 ,"];247[shape=box, label="id:247 level: 6\n110: C85 C169 C187 C288 C304 \nC331 C566 C595 C610 C866 C874 \nC899 C901 C949 C1194 C1291 C1292 \nC1293 C1294 C1295 C1296 C1297 C1298 \nC1299 C1300 C1301 C1302 C1303 C1304 \nC1305 C1306 C1307 C1308 C1309 C1310 \nC1311 C1312 C1369 C1572 C1605 C1623 \nC1629 C1637 C1712 C1783 C1906 C1958 \nC2062 C2073 C2100 C2350 C2364 C2417 \nC2434 C2477 C2483 C2532 C2553 C2563 \nC2827 C2828 C2829 C2830 C2831 C2832 \nC2833 C2834 C2835 C2836 C2837 C2838 \nC2840 C2841 C2842 C2990 C3012 C3038 \nC3043 C3138 C3202 C3338 C3349 C3375 \nC3387 C3562 C3635 C3653 C3704 C3710 \nC3721 C3752 C3767 C3772 C3808 C3822 \nC3826 C3829 C3845 C3891 C3905 C3948 \nC3949 C3950 C3951 C3952 C3953 C4011 \nC4055 C4063 C4118 \n1556: C85_=_C169( C85 C169 ) C85_=_C187( C85 C187 ) C85_=_C288( C85 C288 ) C85_=_C304( C85 C304 ) C85_=_C331( C85 C331 ) \nC85_=_C874( C85 C874 ) C85_=_C1291( C85 C1291 ) C85_=_C1292( C85 C1292 ) C85_=_C1293( C85 C1293 ) C85_=_C1294( C85 C1294 ) C85_=_C1295( C85 C1295 ) \nC85_=_C1296( C85 C1296 ) C85_=_C1297( C85 C1297 ) C85_=_C1298( C85 C1298 ) C85_=_C1299( C85 C1299 ) C85_=_C1300( C85 C1300 ) C85_=_C1301( C85 C1301 ) \nC85_=_C1302( C85 C1302 ) C85_=_C1303( C85 C1303 ) C85_=_C1304( C85 C1304 ) C85_=_C1305( C85 C1305 ) C85_=_C1306( C85 C1306 ) C85_=_C1307( C85 C1307 ) \nC85_=_C1308( C85 C1308 ) C85_=_C1309( C85 C1309 ) C85_=_C1310( C85 C1310 ) C85_=_C1311( C85 C1311 ) C85_=_C1312( C85 C1312 ) C169_=_C187( C169 C187 ) \nC169_=_C288( C169 C288 ) C169_=_C304( C169 C304 ) C169_=_C331( C169 C331 ) C169_=_C874( C169 C874 ) C169_=_C1291( C169 C1291 ) C169_=_C1292( C169 C1292 ) \nC169_=_C1293( C169 C1293 ) C169_=_C1294( C169 C1294 ) C169_=_C1295( C169 C1295 ) C169_=_C1296( C169 C1296 ) C169_=_C1297( C169 C1297 ) C169_=_C1298( C169 C1298 ) \nC169_=_C1299( C169 C1299 ) C169_=_C1300( C169 C1300 ) C169_=_C1301( C169 C1301 ) C169_=_C1302( C169 C1302 ) C169_=_C1303( C169 C1303 ) C169_=_C1304( C169 C1304 ) \nC169_=_C1305( C169 C1305 ) C169_=_C1306( C169 C1306 ) C169_=_C1307( C169 C1307 ) C169_=_C1308( C169 C1308 ) C169_=_C1309( C169 C1309 ) C169_=_C1310( C169 C1310 ) \nC169_=_C1311( C169 C1311 ) C169_=_C1312( C169 C1312 ) C187_=_C288( C187 C288 ) C187_=_C304( C187 C304 ) C187_=_C331( C187 C331 ) C187_=_C874( C187 C874 ) \nC187_=_C1291( C187 C1291 ) C187_=_C1292( C187 C1292 ) C187_=_C1293( C187 C1293 ) C187_=_C1294( C187 C1294 ) C187_=_C1295( C187 C1295 ) C187_=_C1296( C187 C1296 ) \nC187_=_C1297( C187 C1297 ) C187_=_C1298( C187 C1298 ) C187_=_C1299( C187 C1299 ) C187_=_C1300( C187 C1300 ) C187_=_C1301( C187 C1301 ) C187_=_C1302( C187 C1302 ) \nC187_=_C1303( C187 C1303 ) C187_=_C1304( C187 C1304 ) C187_=_C1305( C187 C1305 ) C187_=_C1306( C187 C1306 ) C187_=_C1307( C187 C1307 ) C187_=_C1308( C187 C1308 ) \nC187_=_C1309( C187 C1309 ) C187_=_C1310( C187 C1310 ) C187_=_C1311( C187 C1311 ) C187_=_C1312( C187 C1312 ) C288_=_C304( C288 C304 ) C288_=_C331( C288 C331 ) \nC288_=_C874( C288 C874 ) C288_=_C1291( C288 C1291 ) C288_=_C1292( C288 C1292 ) C288_=_C1293( C288 C1293 ) C288_=_C1294( C288 C1294 ) C288_=_C1295( C288 C1295 ) \nC288_=_C1296( C288 C1296 ) C288_=_C1297( C288 C1297 ) C288_=_C1298( C288 C1298 ) C288_=_C1299( C288 C1299 ) C288_=_C1300( C288 C1300 ) C288_=_C1301( C288 C1301 ) \nC288_=_C1302( C288 C1302 ) C288_=_C1303( C288 C1303 ) C288_=_C1304( C288 C1304 ) C288_=_C1305( C288 C1305 ) C288_=_C1306( C288 C1306 ) C288_=_C1307( C288 C1307 ) \nC288_=_C1308( C288 C1308 ) C288_=_C1309( C288 C1309 ) C288_=_C1310( C288 C1310 ) C288_=_C1311( C288 C1311 ) C288_=_C1312( C288 C1312 ) C304_=_C331( C304 C331 ) \nC304_=_C874( C304 C874 ) C304_=_C1291( C304 C1291 ) C304_=_C1292( C304 C1292 ) C304_=_C1293( C304 C1293 ) C304_=_C1294( C304 C1294 ) C304_=_C1295( C304 C1295 ) \nC304_=_C1296( C304 C1296 ) C304_=_C1297( C304 C1297 ) C304_=_C1298( C304 C1298 ) C304_=_C1299( C304 C1299 ) C304_=_C1300( C304 C1300 ) C304_=_C1301( C304 C1301 ) \nC304_=_C1302( C304 C1302 ) C304_=_C1303( C304 C1303 ) C304_=_C1304( C304 C1304 ) C304_=_C1305( C304 C1305 ) C304_=_C1306( C304 C1306 ) C304_=_C1307( C304 C1307 ) \nC304_=_C1308( C304 C1308 ) C304_=_C1309( C304 C1309 ) C304_=_C1310( C304 C1310 ) C304_=_C1311( C304 C1311 ) C304_=_C1312( C304 C1312 ) C331_=_C874( C331 C874 ) \nC331_=_C1291( C331 C1291 ) C331_=_C1292( C331 C1292 ) C331_=_C1293( C331 C1293 ) C331_=_C1294( C331 C1294 ) C331_=_C1295( C331 C1295 ) C331_=_C1296( C331 C1296 ) \nC331_=_C1297( C331 C1297 ) C331_=_C1298( C331 C1298 ) C331_=_C1299( C331 C1299 ) C331_=_C1300( C331 C1300 ) C331_=_C1301( C331 C1301 ) C331_=_C1302( C331 C1302 ) \nC331_=_C1303( C331 C1303 ) C331_=_C1304( C331 C1304 ) C331_=_C1305( C331 C1305 ) C331_=_C1306( C331 C1306 ) C331_=_C1307( C331 C1307 ) C331_=_C1308( C331 C1308 ) \nC331_=_C1309( C331 C1309 ) C331_=_C1310( C331 C1310 ) C331_=_C1311( C331 C1311 ) C331_=_C1312( C331 C1312 ) C566_=_C595( C566 C595 ) C566_=_C1369( C566 C1369 ) \nC566_=_C1572( C566 C1572 ) C566_=_C1637( C566 C1637 ) C566_=_C1783( C566 C1783 ) C566_=_C1958( C566 C1958 ) C566_=_C2062( C566 C2062 ) C566_=_C2100( C566 C2100 ) \nC566_=_C2350( C566 C2350 ) C566_=_C2483( C566 C2483 ) C566_=_C2553( C566 C2553 ) C566_=_C2827( C566 C2827 ) C566_=_C2828( C566 C2828 ) C566_=_C2829( C566 C2829 ) \nC566_=_C2830( C566 C2830 ) C566_=_C2831( C566 C2831 ) C566_=_C2832( C566 C2832 ) C566_=_C2833( C566 C2833 ) C566_=_C2834( C566 C2834 ) C566_=_C2835( C566 C2835 ) \nC566_=_C2836( C566 C2836 ) C566_=_C2837( C566 C2837 ) C566_=_C2838( C566 C2838 ) C566_=_C2840( C566 C2840 ) C566_=_C2841( C566 C2841 ) C566_=_C2842( C566 C2842 ) \nC595_=_C610( C595 C610 ) C595_=_C1369( C595 C1369 ) C595_=_C1572( C595 C1572 ) C595_=_C1637( C595 C1637 ) C595_=_C1783( C595 C1783 ) C595_=_C1958( C595 C1958 ) \nC595_=_C2062( C595 C2062 ) C595_=_C2100( C595 C2100 ) C595_=_C2350( C595 C2350 ) C595_=_C2483( C595 C2483 ) C595_=_C2553( C595 C2553 ) C595_=_C2827( C595 C2827 ) \nC595_=_C2828( C595 C2828 ) C595_=_C2829( C595 C2829 ) C595_=_C2830( C595 C2830 ) C595_=_C2831( C595 C2831 ) C595_=_C2832( C595 C2832 ) C595_=_C2833( C595 C2833 ) \nC595_=_C2834( C595 C2834 ) C595_=_C2835( C595 C2835 ) C595_=_C2836( C595 C2836 ) C595_=_C2837( C595 C2837 ) C595_=_C2838( C595 C2838 ) C595_=_C2840( C595 C2840 ) \nC595_=_C2841( C595 C2841 ) C595_=_C2842( C595 C2842 ) C610_=_C901( C610 C901 ) C610_=_C949( C610 C949 ) C610_=_C1194( C610 C1194 ) C610_=_C1605( C610 C1605 ) \nC610_=_C1629( C610 C1629 ) C610_=_C1712( C610 C1712 ) C610_=_C1906( C610 C1906 ) C610_=_C2417( C610 C2417 ) C610_=_C2434( C610 C2434 ) C610_=_C3012( C610 C3012 ) \nC610_=_C3043( C610 C3043 ) C610_=_C3138( C610 C3138 ) C610_=_C3349( C610 C3349 ) C610_=_C3375( C610 C3375 ) C610_=_C3387( C610 C3387 ) C610_=_C3635( C610 C3635 ) \nC610_=_C3710( C610 C3710 ) C610_=_C3772( C610 C3772 ) C610_=_C3808( C610 C3808 ) C610_=_C3826( C610 C3826 ) C610_=_C3845( C610 C3845 ) C610_=_C3891( C610 C3891 ) \nC610_=_C3905( C610 C3905 ) C610_=_C3953( C610 C3953 ) C610_=_C4011( C610 C4011 ) C610_=_C4055( C610 C4055 ) C610_=_C4063( C610 C4063 ) C610_=_C4118( C610 C4118 ) \nC866_=_C899( C866 C899 ) C866_=_C1306( C866 C1306 ) C866_=_C1623( C866 C1623 ) C866_=_C2073( C866 C2073 ) C866_=_C2364( C866 C2364 ) C866_=_C2477( C866 C2477 ) \nC866_=_C2532( C866 C2532 ) C866_=_C2563( C866 C2563 ) C866_=_C2990( C866 C2990 ) C866_=_C3038( C866 C3038 ) C866_=_C3202( C866 C3202 ) C866_=_C3338( C866 C3338 ) \nC866_=_C3562( C866 C3562 ) C866_=_C3653( C866 C3653 ) C866_=_C3704( C866 C3704 ) C866_=_C3721( C866 C3721 ) C866_=_C3752( C866 C3752 ) C866_=_C3767( C866 C3767 ) \nC866_=_C3822( C866 C3822 ) C866_=_C3829( C866 C3829 ) C866_=_C3948( C866 C3948 ) C866_=_C3949( C866 C3949 ) C866_=_C3950( C866 C3950 ) C866_=_C3951( C866 C3951 ) \nC866_=_C3952( C866 C3952 ) C866_=_C3953( C866 C3953 ) C874_=_C899( C874 C899 ) C874_=_C901( C874 C901 ) C874_=_C1291( C874 C1291 ) C874_=_C1292( C874 C1292 ) \nC874_=_C1293( C874 C1293 ) C874_=_C1294( C874 C1294 ) C874_=_C1295( C874 C1295 ) C874_=_C1296( C874 C1296 ) C874_=_C1297(</w:t>
      </w:r>
    </w:p>
    <w:p>
      <w:pPr>
        <w:pStyle w:val="PreformattedText"/>
        <w:bidi w:val="0"/>
        <w:spacing w:before="0" w:after="0"/>
        <w:jc w:val="left"/>
        <w:rPr/>
      </w:pPr>
      <w:r>
        <w:rPr/>
        <w:t xml:space="preserve"> </w:t>
      </w:r>
      <w:r>
        <w:rPr/>
        <w:t>C874 C1297 ) C874_=_C1298( C874 C1298 ) \nC874_=_C1299( C874 C1299 ) C874_=_C1300( C874 C1300 ) C874_=_C1301( C874 C1301 ) C874_=_C1302( C874 C1302 ) C874_=_C1303( C874 C1303 ) C874_=_C1304( C874 C1304 ) \nC874_=_C1305( C874 C1305 ) C874_=_C1306( C874 C1306 ) C874_=_C1307( C874 C1307 ) C874_=_C1308( C874 C1308 ) C874_=_C1309( C874 C1309 ) C874_=_C1310( C874 C1310 ) \nC874_=_C1311( C874 C1311 ) C874_=_C1312( C874 C1312 ) C899_=_C901( C899 C901 ) C899_=_C1306( C899 C1306 ) C899_=_C1623( C899 C1623 ) C899_=_C2073( C899 C2073 ) \nC899_=_C2364( C899 C2364 ) C899_=_C2477( C899 C2477 ) C899_=_C2532( C899 C2532 ) C899_=_C2563( C899 C2563 ) C899_=_C2990( C899 C2990 ) C899_=_C3038( C899 C3038 ) \nC899_=_C3202( C899 C3202 ) C899_=_C3338( C899 C3338 ) C899_=_C3562( C899 C3562 ) C899_=_C3653( C899 C3653 ) C899_=_C3704( C899 C3704 ) C899_=_C3721( C899 C3721 ) \nC899_=_C3752( C899 C3752 ) C899_=_C3767( C899 C3767 ) C899_=_C3822( C899 C3822 ) C899_=_C3829( C899 C3829 ) C899_=_C3948( C899 C3948 ) C899_=_C3949( C899 C3949 ) \nC899_=_C3950( C899 C3950 ) C899_=_C3951( C899 C3951 ) C899_=_C3952( C899 C3952 ) C899_=_C3953( C899 C3953 ) C901_=_C949( C901 C949 ) C901_=_C1194( C901 C1194 ) \nC901_=_C1605( C901 C1605 ) C901_=_C1629( C901 C1629 ) C901_=_C1712( C901 C1712 ) C901_=_C1906( C901 C1906 ) C901_=_C2417( C901 C2417 ) C901_=_C2434( C901 C2434 ) \nC901_=_C3012( C901 C3012 ) C901_=_C3043( C901 C3043 ) C901_=_C3138( C901 C3138 ) C901_=_C3349( C901 C3349 ) C901_=_C3375( C901 C3375 ) C901_=_C3387( C901 C3387 ) \nC901_=_C3635( C901 C3635 ) C901_=_C3710( C901 C3710 ) C901_=_C3772( C901 C3772 ) C901_=_C3808( C901 C3808 ) C901_=_C3826( C901 C3826 ) C901_=_C3845( C901 C3845 ) \nC901_=_C3891( C901 C3891 ) C901_=_C3905( C901 C3905 ) C901_=_C3953( C901 C3953 ) C901_=_C4011( C901 C4011 ) C901_=_C4055( C901 C4055 ) C901_=_C4063( C901 C4063 ) \nC901_=_C4118( C901 C4118 ) C949_=_C1194( C949 C1194 ) C949_=_C1605( C949 C1605 ) C949_=_C1629( C949 C1629 ) C949_=_C1712( C949 C1712 ) C949_=_C1906( C949 C1906 ) \nC949_=_C2417( C949 C2417 ) C949_=_C2434( C949 C2434 ) C949_=_C3012( C949 C3012 ) C949_=_C3043( C949 C3043 ) C949_=_C3138( C949 C3138 ) C949_=_C3349( C949 C3349 ) \nC949_=_C3375( C949 C3375 ) C949_=_C3387( C949 C3387 ) C949_=_C3635( C949 C3635 ) C949_=_C3710( C949 C3710 ) C949_=_C3772( C949 C3772 ) C949_=_C3808( C949 C3808 ) \nC949_=_C3826( C949 C3826 ) C949_=_C3845( C949 C3845 ) C949_=_C3891( C949 C3891 ) C949_=_C3905( C949 C3905 ) C949_=_C3953( C949 C3953 ) C949_=_C4011( C949 C4011 ) \nC949_=_C4055( C949 C4055 ) C949_=_C4063( C949 C4063 ) C949_=_C4118( C949 C4118 ) C1194_=_C1605( C1194 C1605 ) C1194_=_C1629( C1194 C1629 ) C1194_=_C1712( C1194 C1712 ) \nC1194_=_C1906( C1194 C1906 ) C1194_=_C2417( C1194 C2417 ) C1194_=_C2434( C1194 C2434 ) C1194_=_C3012( C1194 C3012 ) C1194_=_C3043( C1194 C3043 ) C1194_=_C3138( C1194 C3138 ) \nC1194_=_C3349( C1194 C3349 ) C1194_=_C3375( C1194 C3375 ) C1194_=_C3387( C1194 C3387 ) C1194_=_C3635( C1194 C3635 ) C1194_=_C3710( C1194 C3710 ) C1194_=_C3772( C1194 C3772 ) \nC1194_=_C3808( C1194 C3808 ) C1194_=_C3826( C1194 C3826 ) C1194_=_C3845( C1194 C3845 ) C1194_=_C3891( C1194 C3891 ) C1194_=_C3905( C1194 C3905 ) C1194_=_C3953( C1194 C3953 ) \nC1194_=_C4011( C1194 C4011 ) C1194_=_C4055( C1194 C4055 ) C1194_=_C4063( C1194 C4063 ) C1194_=_C4118( C1194 C4118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0( C1291 C1310 ) C1291_=_C1311( C1291 C1311 ) \nC1291_=_C1312( C1291 C1312 ) C1291_=_C1605( C1291 C1605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 C1292_=_C1623( C1292 C1623 ) C1292_=_C1629( C1292 C1629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3038( C1297 C3038 ) C1297_=_C3043( C1297 C3043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2828( C1298 C2828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3338( C1299 C3338 ) C1299_=_C3349( C1299 C3349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2_=_C1303( C1302 C1303 ) C1302_=_C1304( C1302 C1304 ) C1302_=_C1305( C1302 C1305 ) C1302_=_C1306( C1302 C1306 ) \nC1302_=_C1307( C1302 C1307 ) C1302_=_C1308( C1302 C1308 ) C1302_=_C1309( C1302 C1309 ) C1302_=_C1310( C1302 C1310 ) C1302_=_C1311( C1302 C1311 ) C1302_=_C1312( C1302 C1312 ) \nC1303_=_C1304( C1303 C1304 ) C1303_=_C1305( C1303 C1305 ) C1303_=_C1306( C1303 C1306 ) C1303_=_C1307( C1303 C1307 ) C1303_=_C1308( C1303 C1308 ) C1303_=_C1309( C1303 C1309 ) \nC1303_=_C1310( C1303 C1310 ) C1303_=_C1311( C1303 C1311 ) C1303_=_C1312( C1303 C1312 ) C1303_=_C3704( C1303 C3704 ) C1303_=_C3710( C1303 C3710 ) C1304_=_C1305( C1304 C1305 ) \nC1304_=_C1306( C1304 C1306 ) C1304_=_C1307( C1304 C1307 ) C1304_=_C1308( C1304 C1308 ) C1304_=_C1309( C1304 C1309 ) C1304_=_C1310( C1304 C1310 ) C1304_=_C1311( C1304 C1311 ) \nC1304_=_C1312( C1304 C1312 ) C1304_=_C3767( C1304 C3767 ) C1304_=_C3772( C1304 C3772 ) C1305_=_C1306( C1305 C1306 ) C1305_=_C1307( C1305 C1307 ) C1305_=_C1308( C1305 C1308 ) \nC1305_=_C1309( C1305 C1309 ) C1305_=_C1310( C1305 C1310 ) C1305_=_C1311( C1305 C1311 ) C1305_=_C1312( C1305 C1312 ) C1305_=_C2836( C1305 C2836 ) C1305_=_C3822( C1305 C3822 ) \nC1305_=_C3826( C1305</w:t>
      </w:r>
    </w:p>
    <w:p>
      <w:pPr>
        <w:pStyle w:val="PreformattedText"/>
        <w:bidi w:val="0"/>
        <w:spacing w:before="0" w:after="0"/>
        <w:jc w:val="left"/>
        <w:rPr/>
      </w:pPr>
      <w:r>
        <w:rPr/>
        <w:t xml:space="preserve"> </w:t>
      </w:r>
      <w:r>
        <w:rPr/>
        <w:t>C3826 ) C1306_=_C1307( C1306 C1307 ) C1306_=_C1308( C1306 C1308 ) C1306_=_C1309( C1306 C1309 ) C1306_=_C1310( C1306 C1310 ) C1306_=_C1311( C1306 C1311 ) \nC1306_=_C1312( C1306 C1312 ) C1306_=_C1623( C1306 C1623 ) C1306_=_C2073( C1306 C2073 ) C1306_=_C2364( C1306 C2364 ) C1306_=_C2477( C1306 C2477 ) C1306_=_C2532( C1306 C2532 ) \nC1306_=_C2563( C1306 C2563 ) C1306_=_C2990( C1306 C2990 ) C1306_=_C3038( C1306 C3038 ) C1306_=_C3202( C1306 C3202 ) C1306_=_C3338( C1306 C3338 ) C1306_=_C3562( C1306 C3562 ) \nC1306_=_C3653( C1306 C3653 ) C1306_=_C3704( C1306 C3704 ) C1306_=_C3721( C1306 C3721 ) C1306_=_C3752( C1306 C3752 ) C1306_=_C3767( C1306 C3767 ) C1306_=_C3822( C1306 C3822 ) \nC1306_=_C3829( C1306 C3829 ) C1306_=_C3948( C1306 C3948 ) C1306_=_C3949( C1306 C3949 ) C1306_=_C3950( C1306 C3950 ) C1306_=_C3951( C1306 C3951 ) C1306_=_C3952( C1306 C3952 ) \nC1306_=_C3953( C1306 C3953 ) C1307_=_C1308( C1307 C1308 ) C1307_=_C1309( C1307 C1309 ) C1307_=_C1310( C1307 C1310 ) C1307_=_C1311( C1307 C1311 ) C1307_=_C1312( C1307 C1312 ) \nC1308_=_C1309( C1308 C1309 ) C1308_=_C1310( C1308 C1310 ) C1308_=_C1311( C1308 C1311 ) C1308_=_C1312( C1308 C1312 ) C1308_=_C2840( C1308 C2840 ) C1308_=_C3951( C1308 C3951 ) \nC1308_=_C4055( C1308 C4055 ) C1309_=_C1310( C1309 C1310 ) C1309_=_C1311( C1309 C1311 ) C1309_=_C1312( C1309 C1312 ) C1310_=_C1311( C1310 C1311 ) C1310_=_C1312( C1310 C1312 ) \nC1311_=_C1312( C1311 C1312 ) C1312_=_C4118( C1312 C4118 ) C1369_=_C1572( C1369 C1572 ) C1369_=_C1637( C1369 C1637 ) C1369_=_C1783( C1369 C1783 ) C1369_=_C1958( C1369 C1958 ) \nC1369_=_C2062( C1369 C2062 ) C1369_=_C2100( C1369 C2100 ) C1369_=_C2350( C1369 C2350 ) C1369_=_C2483( C1369 C2483 ) C1369_=_C2553( C1369 C2553 ) C1369_=_C2827( C1369 C2827 ) \nC1369_=_C2828( C1369 C2828 ) C1369_=_C2829( C1369 C2829 ) C1369_=_C2830( C1369 C2830 ) C1369_=_C2831( C1369 C2831 ) C1369_=_C2832( C1369 C2832 ) C1369_=_C2833( C1369 C2833 ) \nC1369_=_C2834( C1369 C2834 ) C1369_=_C2835( C1369 C2835 ) C1369_=_C2836( C1369 C2836 ) C1369_=_C2837( C1369 C2837 ) C1369_=_C2838( C1369 C2838 ) C1369_=_C2840( C1369 C2840 ) \nC1369_=_C2841( C1369 C2841 ) C1369_=_C2842( C1369 C2842 ) C1572_=_C1637( C1572 C1637 ) C1572_=_C1783( C1572 C1783 ) C1572_=_C1958( C1572 C1958 ) C1572_=_C2062( C1572 C2062 ) \nC1572_=_C2100( C1572 C2100 ) C1572_=_C2350( C1572 C2350 ) C1572_=_C2483( C1572 C2483 ) C1572_=_C2553( C1572 C2553 ) C1572_=_C2827( C1572 C2827 ) C1572_=_C2828( C1572 C2828 ) \nC1572_=_C2829( C1572 C2829 ) C1572_=_C2830( C1572 C2830 ) C1572_=_C2831( C1572 C2831 ) C1572_=_C2832( C1572 C2832 ) C1572_=_C2833( C1572 C2833 ) C1572_=_C2834( C1572 C2834 ) \nC1572_=_C2835( C1572 C2835 ) C1572_=_C2836( C1572 C2836 ) C1572_=_C2837( C1572 C2837 ) C1572_=_C2838( C1572 C2838 ) C1572_=_C2840( C1572 C2840 ) C1572_=_C2841( C1572 C2841 ) \nC1572_=_C2842( C1572 C2842 ) C1605_=_C1629( C1605 C1629 ) C1605_=_C1712( C1605 C1712 ) C1605_=_C1906( C1605 C1906 ) C1605_=_C2417( C1605 C2417 ) C1605_=_C2434( C1605 C2434 ) \nC1605_=_C3012( C1605 C3012 ) C1605_=_C3043( C1605 C3043 ) C1605_=_C3138( C1605 C3138 ) C1605_=_C3349( C1605 C3349 ) C1605_=_C3375( C1605 C3375 ) C1605_=_C3387( C1605 C3387 ) \nC1605_=_C3635( C1605 C3635 ) C1605_=_C3710( C1605 C3710 ) C1605_=_C3772( C1605 C3772 ) C1605_=_C3808( C1605 C3808 ) C1605_=_C3826( C1605 C3826 ) C1605_=_C3845( C1605 C3845 ) \nC1605_=_C3891( C1605 C3891 ) C1605_=_C3905( C1605 C3905 ) C1605_=_C3953( C1605 C3953 ) C1605_=_C4011( C1605 C4011 ) C1605_=_C4055( C1605 C4055 ) C1605_=_C4063( C1605 C4063 ) \nC1605_=_C4118( C1605 C4118 ) C1623_=_C1629( C1623 C1629 ) C1623_=_C2073( C1623 C2073 ) C1623_=_C2364( C1623 C2364 ) C1623_=_C2477( C1623 C2477 ) C1623_=_C2532( C1623 C2532 ) \nC1623_=_C2563( C1623 C2563 ) C1623_=_C2990( C1623 C2990 ) C1623_=_C3038( C1623 C3038 ) C1623_=_C3202( C1623 C3202 ) C1623_=_C3338( C1623 C3338 ) C1623_=_C3562( C1623 C3562 ) \nC1623_=_C3653( C1623 C3653 ) C1623_=_C3704( C1623 C3704 ) C1623_=_C3721( C1623 C3721 ) C1623_=_C3752( C1623 C3752 ) C1623_=_C3767( C1623 C3767 ) C1623_=_C3822( C1623 C3822 ) \nC1623_=_C3829( C1623 C3829 ) C1623_=_C3948( C1623 C3948 ) C1623_=_C3949( C1623 C3949 ) C1623_=_C3950( C1623 C3950 ) C1623_=_C3951( C1623 C3951 ) C1623_=_C3952( C1623 C3952 ) \nC1623_=_C3953( C1623 C3953 ) C1629_=_C1712( C1629 C1712 ) C1629_=_C1906( C1629 C1906 ) C1629_=_C2417( C1629 C2417 ) C1629_=_C2434( C1629 C2434 ) C1629_=_C3012( C1629 C3012 ) \nC1629_=_C3043( C1629 C3043 ) C1629_=_C3138( C1629 C3138 ) C1629_=_C3349( C1629 C3349 ) C1629_=_C3375( C1629 C3375 ) C1629_=_C3387( C1629 C3387 ) C1629_=_C3635( C1629 C3635 ) \nC1629_=_C3710( C1629 C3710 ) C1629_=_C3772( C1629 C3772 ) C1629_=_C3808( C1629 C3808 ) C1629_=_C3826( C1629 C3826 ) C1629_=_C3845( C1629 C3845 ) C1629_=_C3891( C1629 C3891 ) \nC1629_=_C3905( C1629 C3905 ) C1629_=_C3953( C1629 C3953 ) C1629_=_C4011( C1629 C4011 ) C1629_=_C4055( C1629 C4055 ) C1629_=_C4063( C1629 C4063 ) C1629_=_C4118( C1629 C4118 ) \nC1637_=_C1783( C1637 C1783 ) C1637_=_C1958( C1637 C1958 ) C1637_=_C2062( C1637 C2062 ) C1637_=_C2100( C1637 C2100 ) C1637_=_C2350( C1637 C2350 ) C1637_=_C2483( C1637 C2483 ) \nC1637_=_C2553( C1637 C2553 ) C1637_=_C2827( C1637 C2827 ) C1637_=_C2828( C1637 C2828 ) C1637_=_C2829( C1637 C2829 ) C1637_=_C2830( C1637 C2830 ) C1637_=_C2831( C1637 C2831 ) \nC1637_=_C2832( C1637 C2832 ) C1637_=_C2833( C1637 C2833 ) C1637_=_C2834( C1637 C2834 ) C1637_=_C2835( C1637 C2835 ) C1637_=_C2836( C1637 C2836 ) C1637_=_C2837( C1637 C2837 ) \nC1637_=_C2838( C1637 C2838 ) C1637_=_C2840( C1637 C2840 ) C1637_=_C2841( C1637 C2841 ) C1637_=_C2842( C1637 C2842 ) C1712_=_C1906( C1712 C1906 ) C1712_=_C2417( C1712 C2417 ) \nC1712_=_C2434( C1712 C2434 ) C1712_=_C3012( C1712 C3012 ) C1712_=_C3043( C1712 C3043 ) C1712_=_C3138( C1712 C3138 ) C1712_=_C3349( C1712 C3349 ) C1712_=_C3375( C1712 C3375 ) \nC1712_=_C3387( C1712 C3387 ) C1712_=_C3635( C1712 C3635 ) C1712_=_C3710( C1712 C3710 ) C1712_=_C3772( C1712 C3772 ) C1712_=_C3808( C1712 C3808 ) C1712_=_C3826( C1712 C3826 ) \nC1712_=_C3845( C1712 C3845 ) C1712_=_C3891( C1712 C3891 ) C1712_=_C3905( C1712 C3905 ) C1712_=_C3953( C1712 C3953 ) C1712_=_C4011( C1712 C4011 ) C1712_=_C4055( C1712 C4055 ) \nC1712_=_C4063( C1712 C4063 ) C1712_=_C4118( C1712 C4118 ) C1783_=_C1958( C1783 C1958 ) C1783_=_C2062( C1783 C2062 ) C1783_=_C2100( C1783 C2100 ) C1783_=_C2350( C1783 C2350 ) \nC1783_=_C2483( C1783 C2483 ) C1783_=_C2553( C1783 C2553 ) C1783_=_C2827( C1783 C2827 ) C1783_=_C2828( C1783 C2828 ) C1783_=_C2829( C1783 C2829 ) C1783_=_C2830( C1783 C2830 ) \nC1783_=_C2831( C1783 C2831 ) C1783_=_C2832( C1783 C2832 ) C1783_=_C2833( C1783 C2833 ) C1783_=_C2834( C1783 C2834 ) C1783_=_C2835( C1783 C2835 ) C1783_=_C2836( C1783 C2836 ) \nC1783_=_C2837( C1783 C2837 ) C1783_=_C2838( C1783 C2838 ) C1783_=_C2840( C1783 C2840 ) C1783_=_C2841( C1783 C2841 ) C1783_=_C2842( C1783 C2842 ) C1906_=_C2417( C1906 C2417 ) \nC1906_=_C2434( C1906 C2434 ) C1906_=_C3012( C1906 C3012 ) C1906_=_C3043( C1906 C3043 ) C1906_=_C3138( C1906 C3138 ) C1906_=_C3349( C1906 C3349 ) C1906_=_C3375( C1906 C3375 ) \nC1906_=_C3387( C1906 C3387 ) C1906_=_C3635( C1906 C3635 ) C1906_=_C3710( C1906 C3710 ) C1906_=_C3772( C1906 C3772 ) C1906_=_C3808( C1906 C3808 ) C1906_=_C3826( C1906 C3826 ) \nC1906_=_C3845( C1906 C3845 ) C1906_=_C3891( C1906 C3891 ) C1906_=_C3905( C1906 C3905 ) C1906_=_C3953( C1906 C3953 ) C1906_=_C4011( C1906 C4011 ) C1906_=_C4055( C1906 C4055 ) \nC1906_=_C4063( C1906 C4063 ) C1906_=_C4118( C1906 C4118 ) C1958_=_C2062( C1958 C2062 ) C1958_=_C2100( C1958 C2100 ) C1958_=_C2350( C1958 C2350 ) C1958_=_C2483( C1958 C2483 ) \nC1958_=_C2553( C1958 C2553 ) C1958_=_C2827( C1958 C2827 ) C1958_=_C2828( C1958 C2828 ) C1958_=_C2829( C1958 C2829 ) C1958_=_C2830( C1958 C2830 ) C1958_=_C2831( C1958 C2831 ) \nC1958_=_C2832( C1958 C2832 ) C1958_=_C2833( C1958 C2833 ) C1958_=_C2834( C1958 C2834 ) C1958_=_C2835( C1958 C2835 ) C1958_=_C2836( C1958 C2836 ) C1958_=_C2837( C1958 C2837 ) \nC1958_=_C2838( C1958 C2838 ) C1958_=_C2840( C1958 C2840 ) C1958_=_C2841( C1958 C2841 ) C1958_=_C2842( C1958 C2842 ) C2062_=_C2073( C2062 C2073 ) C2062_=_C2100( C2062 C2100 ) \nC2062_=_C2350( C2062 C2350 ) C2062_=_C2483( C2062 C2483 ) C2062_=_C2553( C2062 C2553 ) C2062_=_C2827( C2062 C2827 ) C2062_=_C2828( C2062 C2828 ) C2062_=_C2829( C2062 C2829 ) \nC2062_=_C2830( C2062 C2830 ) C2062_=_C2831( C2062 C2831 ) C2062_=_C2832( C2062 C2832 ) C2062_=_C2833( C2062 C2833 ) C2062_=_C2834( C2062 C2834 ) C2062_=_C2835( C2062 C2835 ) \nC2062_=_C2836( C2062 C2836 ) C2062_=_C2837( C2062 C2837 ) C2062_=_C2838( C2062 C2838 ) C2062_=_C2840( C2062 C2840 ) C2062_=_C2841( C2062 C2841 ) C2062_=_C2842( C2062 C2842 ) \nC2073_=_C2364( C2073 C2364 ) C2073_=_C2477( C2073 C2477 ) C2073_=_C2532( C2073 C2532 ) C2073_=_C2563( C2073 C2563 ) C2073_=_C2990( C2073 C2990 ) C2073_=_C3038( C2073 C3038 ) \nC2073_=_C3202( C2073 C3202 ) C2073_=_C3338( C2073 C3338 ) C2073_=_C3562( C2073 C3562 ) C2073_=_C3653( C2073 C3653 ) C2073_=_C3704( C2073 C3704 ) C2073_=_C3721( C2073 C3721 ) \nC2073_=_C3752( C2073 C3752 ) C2073_=_C3767( C2073 C3767 ) C2073_=_C3822( C2073 C3822 ) C2073_=_C3829( C2073 C3829 ) C2073_=_C3948( C2073 C3948 ) C2073_=_C3949( C2073 C3949 ) \nC2073_=_C3950( C2073 C3950 ) C2073_=_C3951( C2073 C3951 ) C2073_=_C3952( C2073 C3952 ) C2073_=_C3953( C2073 C3953 ) C2100_=_C2350( C2100 C2350 ) C2100_=_C2483( C2100 C2483 ) \nC2100_=_C2553( C2100 C2553 ) C2100_=_C2827( C2100 C2827 ) C2100_=_C2828( C2100 C2828 ) C2100_=_C2829( C2100 C2829 ) C2100_=_C2830( C2100 C2830 ) C2100_=_C2831( C2100 C2831 ) \nC2100_=_C2832( C2100 C2832 ) C2100_=_C2833( C2100 C2833 ) C2100_=_C2834( C2100 C2834 ) C2100_=_C2835( C2100 C2835 ) C2100_=_C2836( C2100 C2836 ) C2100_=_C2837( C2100 C2837 ) \nC2100_=_C2838( C2100 C2838 ) C2100_=_C2840( C2100 C2840 ) C2100_=_C2841( C2100 C2841 ) C2100_=_C2842( C2100 C2842 ) C2350_=_C2364( C2350 C2364 ) C2350_=_C2483( C2350 C2483 ) \nC2350_=_C2553( C2350 C2553 ) C2350_=_C2827( C2350 C2827 ) C2350_=_C2828(</w:t>
      </w:r>
    </w:p>
    <w:p>
      <w:pPr>
        <w:pStyle w:val="PreformattedText"/>
        <w:bidi w:val="0"/>
        <w:spacing w:before="0" w:after="0"/>
        <w:jc w:val="left"/>
        <w:rPr/>
      </w:pPr>
      <w:r>
        <w:rPr/>
        <w:t xml:space="preserve"> </w:t>
      </w:r>
      <w:r>
        <w:rPr/>
        <w:t>C2350 C2828 ) C2350_=_C2829( C2350 C2829 ) C2350_=_C2830( C2350 C2830 ) C2350_=_C2831( C2350 C2831 ) \nC2350_=_C2832( C2350 C2832 ) C2350_=_C2833( C2350 C2833 ) C2350_=_C2834( C2350 C2834 ) C2350_=_C2835( C2350 C2835 ) C2350_=_C2836( C2350 C2836 ) C2350_=_C2837( C2350 C2837 ) \nC2350_=_C2838( C2350 C2838 ) C2350_=_C2840( C2350 C2840 ) C2350_=_C2841( C2350 C2841 ) C2350_=_C2842( C2350 C2842 ) C2364_=_C2477( C2364 C2477 ) C2364_=_C2532( C2364 C2532 ) \nC2364_=_C2563( C2364 C2563 ) C2364_=_C2990( C2364 C2990 ) C2364_=_C3038( C2364 C3038 ) C2364_=_C3202( C2364 C3202 ) C2364_=_C3338( C2364 C3338 ) C2364_=_C3562( C2364 C3562 ) \nC2364_=_C3653( C2364 C3653 ) C2364_=_C3704( C2364 C3704 ) C2364_=_C3721( C2364 C3721 ) C2364_=_C3752( C2364 C3752 ) C2364_=_C3767( C2364 C3767 ) C2364_=_C3822( C2364 C3822 ) \nC2364_=_C3829( C2364 C3829 ) C2364_=_C3948( C2364 C3948 ) C2364_=_C3949( C2364 C3949 ) C2364_=_C3950( C2364 C3950 ) C2364_=_C3951( C2364 C3951 ) C2364_=_C3952( C2364 C3952 ) \nC2364_=_C3953( C2364 C3953 ) C2417_=_C2434( C2417 C2434 ) C2417_=_C3012( C2417 C3012 ) C2417_=_C3043( C2417 C3043 ) C2417_=_C3138( C2417 C3138 ) C2417_=_C3349( C2417 C3349 ) \nC2417_=_C3375( C2417 C3375 ) C2417_=_C3387( C2417 C3387 ) C2417_=_C3635( C2417 C3635 ) C2417_=_C3710( C2417 C3710 ) C2417_=_C3772( C2417 C3772 ) C2417_=_C3808( C2417 C3808 ) \nC2417_=_C3826( C2417 C3826 ) C2417_=_C3845( C2417 C3845 ) C2417_=_C3891( C2417 C3891 ) C2417_=_C3905( C2417 C3905 ) C2417_=_C3953( C2417 C3953 ) C2417_=_C4011( C2417 C4011 ) \nC2417_=_C4055( C2417 C4055 ) C2417_=_C4063( C2417 C4063 ) C2417_=_C4118( C2417 C4118 ) C2434_=_C3012( C2434 C3012 ) C2434_=_C3043( C2434 C3043 ) C2434_=_C3138( C2434 C3138 ) \nC2434_=_C3349( C2434 C3349 ) C2434_=_C3375( C2434 C3375 ) C2434_=_C3387( C2434 C3387 ) C2434_=_C3635( C2434 C3635 ) C2434_=_C3710( C2434 C3710 ) C2434_=_C3772( C2434 C3772 ) \nC2434_=_C3808( C2434 C3808 ) C2434_=_C3826( C2434 C3826 ) C2434_=_C3845( C2434 C3845 ) C2434_=_C3891( C2434 C3891 ) C2434_=_C3905( C2434 C3905 ) C2434_=_C3953( C2434 C3953 ) \nC2434_=_C4011( C2434 C4011 ) C2434_=_C4055( C2434 C4055 ) C2434_=_C4063( C2434 C4063 ) C2434_=_C4118( C2434 C4118 ) C2477_=_C2532( C2477 C2532 ) C2477_=_C2563( C2477 C2563 ) \nC2477_=_C2990( C2477 C2990 ) C2477_=_C3038( C2477 C3038 ) C2477_=_C3202( C2477 C3202 ) C2477_=_C3338( C2477 C3338 ) C2477_=_C3562( C2477 C3562 ) C2477_=_C3653( C2477 C3653 ) \nC2477_=_C3704( C2477 C3704 ) C2477_=_C3721( C2477 C3721 ) C2477_=_C3752( C2477 C3752 ) C2477_=_C3767( C2477 C3767 ) C2477_=_C3822( C2477 C3822 ) C2477_=_C3829( C2477 C3829 ) \nC2477_=_C3948( C2477 C3948 ) C2477_=_C3949( C2477 C3949 ) C2477_=_C3950( C2477 C3950 ) C2477_=_C3951( C2477 C3951 ) C2477_=_C3952( C2477 C3952 ) C2477_=_C3953( C2477 C3953 ) \nC2483_=_C2553( C2483 C2553 ) C2483_=_C2827( C2483 C2827 ) C2483_=_C2828( C2483 C2828 ) C2483_=_C2829( C2483 C2829 ) C2483_=_C2830( C2483 C2830 ) C2483_=_C2831( C2483 C2831 ) \nC2483_=_C2832( C2483 C2832 ) C2483_=_C2833( C2483 C2833 ) C2483_=_C2834( C2483 C2834 ) C2483_=_C2835( C2483 C2835 ) C2483_=_C2836( C2483 C2836 ) C2483_=_C2837( C2483 C2837 ) \nC2483_=_C2838( C2483 C2838 ) C2483_=_C2840( C2483 C2840 ) C2483_=_C2841( C2483 C2841 ) C2483_=_C2842( C2483 C2842 ) C2532_=_C2563( C2532 C2563 ) C2532_=_C2990( C2532 C2990 ) \nC2532_=_C3038( C2532 C3038 ) C2532_=_C3202( C2532 C3202 ) C2532_=_C3338( C2532 C3338 ) C2532_=_C3562( C2532 C3562 ) C2532_=_C3653( C2532 C3653 ) C2532_=_C3704( C2532 C3704 ) \nC2532_=_C3721( C2532 C3721 ) C2532_=_C3752( C2532 C3752 ) C2532_=_C3767( C2532 C3767 ) C2532_=_C3822( C2532 C3822 ) C2532_=_C3829( C2532 C3829 ) C2532_=_C3948( C2532 C3948 ) \nC2532_=_C3949( C2532 C3949 ) C2532_=_C3950( C2532 C3950 ) C2532_=_C3951( C2532 C3951 ) C2532_=_C3952( C2532 C3952 ) C2532_=_C3953( C2532 C3953 ) C2553_=_C2563( C2553 C2563 ) \nC2553_=_C2827( C2553 C2827 ) C2553_=_C2828( C2553 C2828 ) C2553_=_C2829( C2553 C2829 ) C2553_=_C2830( C2553 C2830 ) C2553_=_C2831( C2553 C2831 ) C2553_=_C2832( C2553 C2832 ) \nC2553_=_C2833( C2553 C2833 ) C2553_=_C2834( C2553 C2834 ) C2553_=_C2835( C2553 C2835 ) C2553_=_C2836( C2553 C2836 ) C2553_=_C2837( C2553 C2837 ) C2553_=_C2838( C2553 C2838 ) \nC2553_=_C2840( C2553 C2840 ) C2553_=_C2841( C2553 C2841 ) C2553_=_C2842( C2553 C2842 ) C2563_=_C2990( C2563 C2990 ) C2563_=_C3038( C2563 C3038 ) C2563_=_C3202( C2563 C3202 ) \nC2563_=_C3338( C2563 C3338 ) C2563_=_C3562( C2563 C3562 ) C2563_=_C3653( C2563 C3653 ) C2563_=_C3704( C2563 C3704 ) C2563_=_C3721( C2563 C3721 ) C2563_=_C3752( C2563 C3752 ) \nC2563_=_C3767( C2563 C3767 ) C2563_=_C3822( C2563 C3822 ) C2563_=_C3829( C2563 C3829 ) C2563_=_C3948( C2563 C3948 ) C2563_=_C3949( C2563 C3949 ) C2563_=_C3950( C2563 C3950 ) \nC2563_=_C3951( C2563 C3951 ) C2563_=_C3952( C2563 C3952 ) C2563_=_C3953( C2563 C3953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40( C2827 C2840 ) C2827_=_C2841( C2827 C2841 ) C2827_=_C2842( C2827 C2842 ) C2827_=_C2990( C2827 C2990 ) \nC2828_=_C2829( C2828 C2829 ) C2828_=_C2830( C2828 C2830 ) C2828_=_C2831( C2828 C2831 ) C2828_=_C2832( C2828 C2832 ) C2828_=_C2833( C2828 C2833 ) C2828_=_C2834( C2828 C2834 ) \nC2828_=_C2835( C2828 C2835 ) C2828_=_C2836( C2828 C2836 ) C2828_=_C2837( C2828 C2837 ) C2828_=_C2838( C2828 C2838 ) C2828_=_C2840( C2828 C2840 ) C2828_=_C2841( C2828 C2841 ) \nC2828_=_C2842( C2828 C2842 ) C2829_=_C2830( C2829 C2830 ) C2829_=_C2831( C2829 C2831 ) C2829_=_C2832( C2829 C2832 ) C2829_=_C2833( C2829 C2833 ) C2829_=_C2834( C2829 C2834 ) \nC2829_=_C2835( C2829 C2835 ) C2829_=_C2836( C2829 C2836 ) C2829_=_C2837( C2829 C2837 ) C2829_=_C2838( C2829 C2838 ) C2829_=_C2840( C2829 C2840 ) C2829_=_C2841( C2829 C2841 ) \nC2829_=_C2842( C2829 C2842 ) C2829_=_C3202( C2829 C3202 ) C2830_=_C2831( C2830 C2831 ) C2830_=_C2832( C2830 C2832 ) C2830_=_C2833( C2830 C2833 ) C2830_=_C2834( C2830 C2834 ) \nC2830_=_C2835( C2830 C2835 ) C2830_=_C2836( C2830 C2836 ) C2830_=_C2837( C2830 C2837 ) C2830_=_C2838( C2830 C2838 ) C2830_=_C2840( C2830 C2840 ) C2830_=_C2841( C2830 C2841 ) \nC2830_=_C2842( C2830 C2842 ) C2830_=_C3653( C2830 C3653 ) C2831_=_C2832( C2831 C2832 ) C2831_=_C2833( C2831 C2833 ) C2831_=_C2834( C2831 C2834 ) C2831_=_C2835( C2831 C2835 ) \nC2831_=_C2836( C2831 C2836 ) C2831_=_C2837( C2831 C2837 ) C2831_=_C2838( C2831 C2838 ) C2831_=_C2840( C2831 C2840 ) C2831_=_C2841( C2831 C2841 ) C2831_=_C2842( C2831 C2842 ) \nC2832_=_C2833( C2832 C2833 ) C2832_=_C2834( C2832 C2834 ) C2832_=_C2835( C2832 C2835 ) C2832_=_C2836( C2832 C2836 ) C2832_=_C2837( C2832 C2837 ) C2832_=_C2838( C2832 C2838 ) \nC2832_=_C2840( C2832 C2840 ) C2832_=_C2841( C2832 C2841 ) C2832_=_C2842( C2832 C2842 ) C2833_=_C2834( C2833 C2834 ) C2833_=_C2835( C2833 C2835 ) C2833_=_C2836( C2833 C2836 ) \nC2833_=_C2837( C2833 C2837 ) C2833_=_C2838( C2833 C2838 ) C2833_=_C2840( C2833 C2840 ) C2833_=_C2841( C2833 C2841 ) C2833_=_C2842( C2833 C2842 ) C2833_=_C3721( C2833 C3721 ) \nC2834_=_C2835( C2834 C2835 ) C2834_=_C2836( C2834 C2836 ) C2834_=_C2837( C2834 C2837 ) C2834_=_C2838( C2834 C2838 ) C2834_=_C2840( C2834 C2840 ) C2834_=_C2841( C2834 C2841 ) \nC2834_=_C2842( C2834 C2842 ) C2835_=_C2836( C2835 C2836 ) C2835_=_C2837( C2835 C2837 ) C2835_=_C2838( C2835 C2838 ) C2835_=_C2840( C2835 C2840 ) C2835_=_C2841( C2835 C2841 ) \nC2835_=_C2842( C2835 C2842 ) C2836_=_C2837( C2836 C2837 ) C2836_=_C2838( C2836 C2838 ) C2836_=_C2840( C2836 C2840 ) C2836_=_C2841( C2836 C2841 ) C2836_=_C2842( C2836 C2842 ) \nC2836_=_C3822( C2836 C3822 ) C2836_=_C3826( C2836 C3826 ) C2837_=_C2838( C2837 C2838 ) C2837_=_C2840( C2837 C2840 ) C2837_=_C2841( C2837 C2841 ) C2837_=_C2842( C2837 C2842 ) \nC2838_=_C2840( C2838 C2840 ) C2838_=_C2841( C2838 C2841 ) C2838_=_C2842( C2838 C2842 ) C2840_=_C2841( C2840 C2841 ) C2840_=_C2842( C2840 C2842 ) C2840_=_C3951( C2840 C3951 ) \nC2840_=_C4055( C2840 C4055 ) C2841_=_C2842( C2841 C2842 ) C2841_=_C3952( C2841 C3952 ) C2990_=_C3038( C2990 C3038 ) C2990_=_C3202( C2990 C3202 ) C2990_=_C3338( C2990 C3338 ) \nC2990_=_C3562( C2990 C3562 ) C2990_=_C3653( C2990 C3653 ) C2990_=_C3704( C2990 C3704 ) C2990_=_C3721( C2990 C3721 ) C2990_=_C3752( C2990 C3752 ) C2990_=_C3767( C2990 C3767 ) \nC2990_=_C3822( C2990 C3822 ) C2990_=_C3829( C2990 C3829 ) C2990_=_C3948( C2990 C3948 ) C2990_=_C3949( C2990 C3949 ) C2990_=_C3950( C2990 C3950 ) C2990_=_C3951( C2990 C3951 ) \nC2990_=_C3952( C2990 C3952 ) C2990_=_C3953( C2990 C3953 ) C3012_=_C3043( C3012 C3043 ) C3012_=_C3138( C3012 C3138 ) C3012_=_C3349( C3012 C3349 ) C3012_=_C3375( C3012 C3375 ) \nC3012_=_C3387( C3012 C3387 ) C3012_=_C3635( C3012 C3635 ) C3012_=_C3710( C3012 C3710 ) C3012_=_C3772( C3012 C3772 ) C3012_=_C3808( C3012 C3808 ) C3012_=_C3826( C3012 C3826 ) \nC3012_=_C3845( C3012 C3845 ) C3012_=_C3891( C3012 C3891 ) C3012_=_C3905( C3012 C3905 ) C3012_=_C3953( C3012 C3953 ) C3012_=_C4011( C3012 C4011 ) C3012_=_C4055( C3012 C4055 ) \nC3012_=_C4063( C3012 C4063 ) C3012_=_C4118( C3012 C4118 ) C3038_=_C3043( C3038 C3043 ) C3038_=_C3202( C3038 C3202 ) C3038_=_C3338( C3038 C3338 ) C3038_=_C3562( C3038 C3562 ) \nC3038_=_C3653( C3038 C3653 ) C3038_=_C3704( C3038 C3704 ) C3038_=_C3721( C3038 C3721 ) C3038_=_C3752( C3038 C3752 ) C3038_=_C3767( C3038 C3767 ) C3038_=_C3822( C3038 C3822 ) \nC3038_=_C3829( C3038 C3829 ) C3038_=_C3948( C3038 C3948 ) C3038_=_C3949( C3038 C3949 ) C3038_=_C3950( C3038 C3950 ) C3038_=_C3951( C3038 C3951 ) C3038_=_C3952( C3038 C3952 ) \nC3038_=_C3953( C3038 C3953 ) C3043_=_C3138( C3043 C3138 ) C3043_=_C3349( C3043 C3349 ) C3043_=_C3375( C3043 C3375 ) C3043_=_C3387( C3043 C3387 ) C3043_=_C3635( C3043 C3635 ) \nC3043_=_C3710( C3043 C3710 ) C3043_=_C3772( C3043 C3772 ) C3043_=_C3808( C3043 C3808 ) C3043_=_C3826( C3043 C3826 ) C3043_=_C3845(</w:t>
      </w:r>
    </w:p>
    <w:p>
      <w:pPr>
        <w:pStyle w:val="PreformattedText"/>
        <w:bidi w:val="0"/>
        <w:spacing w:before="0" w:after="0"/>
        <w:jc w:val="left"/>
        <w:rPr/>
      </w:pPr>
      <w:r>
        <w:rPr/>
        <w:t xml:space="preserve"> </w:t>
      </w:r>
      <w:r>
        <w:rPr/>
        <w:t>C3043 C3845 ) C3043_=_C3891( C3043 C3891 ) \nC3043_=_C3905( C3043 C3905 ) C3043_=_C3953( C3043 C3953 ) C3043_=_C4011( C3043 C4011 ) C3043_=_C4055( C3043 C4055 ) C3043_=_C4063( C3043 C4063 ) C3043_=_C4118( C3043 C4118 ) \nC3138_=_C3349( C3138 C3349 ) C3138_=_C3375( C3138 C3375 ) C3138_=_C3387( C3138 C3387 ) C3138_=_C3635( C3138 C3635 ) C3138_=_C3710( C3138 C3710 ) C3138_=_C3772( C3138 C3772 ) \nC3138_=_C3808( C3138 C3808 ) C3138_=_C3826( C3138 C3826 ) C3138_=_C3845( C3138 C3845 ) C3138_=_C3891( C3138 C3891 ) C3138_=_C3905( C3138 C3905 ) C3138_=_C3953( C3138 C3953 ) \nC3138_=_C4011( C3138 C4011 ) C3138_=_C4055( C3138 C4055 ) C3138_=_C4063( C3138 C4063 ) C3138_=_C4118( C3138 C4118 ) C3202_=_C3338( C3202 C3338 ) C3202_=_C3562( C3202 C3562 ) \nC3202_=_C3653( C3202 C3653 ) C3202_=_C3704( C3202 C3704 ) C3202_=_C3721( C3202 C3721 ) C3202_=_C3752( C3202 C3752 ) C3202_=_C3767( C3202 C3767 ) C3202_=_C3822( C3202 C3822 ) \nC3202_=_C3829( C3202 C3829 ) C3202_=_C3948( C3202 C3948 ) C3202_=_C3949( C3202 C3949 ) C3202_=_C3950( C3202 C3950 ) C3202_=_C3951( C3202 C3951 ) C3202_=_C3952( C3202 C3952 ) \nC3202_=_C3953( C3202 C3953 ) C3338_=_C3349( C3338 C3349 ) C3338_=_C3562( C3338 C3562 ) C3338_=_C3653( C3338 C3653 ) C3338_=_C3704( C3338 C3704 ) C3338_=_C3721( C3338 C3721 ) \nC3338_=_C3752( C3338 C3752 ) C3338_=_C3767( C3338 C3767 ) C3338_=_C3822( C3338 C3822 ) C3338_=_C3829( C3338 C3829 ) C3338_=_C3948( C3338 C3948 ) C3338_=_C3949( C3338 C3949 ) \nC3338_=_C3950( C3338 C3950 ) C3338_=_C3951( C3338 C3951 ) C3338_=_C3952( C3338 C3952 ) C3338_=_C3953( C3338 C3953 ) C3349_=_C3375( C3349 C3375 ) C3349_=_C3387( C3349 C3387 ) \nC3349_=_C3635( C3349 C3635 ) C3349_=_C3710( C3349 C3710 ) C3349_=_C3772( C3349 C3772 ) C3349_=_C3808( C3349 C3808 ) C3349_=_C3826( C3349 C3826 ) C3349_=_C3845( C3349 C3845 ) \nC3349_=_C3891( C3349 C3891 ) C3349_=_C3905( C3349 C3905 ) C3349_=_C3953( C3349 C3953 ) C3349_=_C4011( C3349 C4011 ) C3349_=_C4055( C3349 C4055 ) C3349_=_C4063( C3349 C4063 ) \nC3349_=_C4118( C3349 C4118 ) C3375_=_C3387( C3375 C3387 ) C3375_=_C3635( C3375 C3635 ) C3375_=_C3710( C3375 C3710 ) C3375_=_C3772( C3375 C3772 ) C3375_=_C3808( C3375 C3808 ) \nC3375_=_C3826( C3375 C3826 ) C3375_=_C3845( C3375 C3845 ) C3375_=_C3891( C3375 C3891 ) C3375_=_C3905( C3375 C3905 ) C3375_=_C3953( C3375 C3953 ) C3375_=_C4011( C3375 C4011 ) \nC3375_=_C4055( C3375 C4055 ) C3375_=_C4063( C3375 C4063 ) C3375_=_C4118( C3375 C4118 ) C3387_=_C3635( C3387 C3635 ) C3387_=_C3710( C3387 C3710 ) C3387_=_C3772( C3387 C3772 ) \nC3387_=_C3808( C3387 C3808 ) C3387_=_C3826( C3387 C3826 ) C3387_=_C3845( C3387 C3845 ) C3387_=_C3891( C3387 C3891 ) C3387_=_C3905( C3387 C3905 ) C3387_=_C3953( C3387 C3953 ) \nC3387_=_C4011( C3387 C4011 ) C3387_=_C4055( C3387 C4055 ) C3387_=_C4063( C3387 C4063 ) C3387_=_C4118( C3387 C4118 ) C3562_=_C3653( C3562 C3653 ) C3562_=_C3704( C3562 C3704 ) \nC3562_=_C3721( C3562 C3721 ) C3562_=_C3752( C3562 C3752 ) C3562_=_C3767( C3562 C3767 ) C3562_=_C3822( C3562 C3822 ) C3562_=_C3829( C3562 C3829 ) C3562_=_C3948( C3562 C3948 ) \nC3562_=_C3949( C3562 C3949 ) C3562_=_C3950( C3562 C3950 ) C3562_=_C3951( C3562 C3951 ) C3562_=_C3952( C3562 C3952 ) C3562_=_C3953( C3562 C3953 ) C3635_=_C3710( C3635 C3710 ) \nC3635_=_C3772( C3635 C3772 ) C3635_=_C3808( C3635 C3808 ) C3635_=_C3826( C3635 C3826 ) C3635_=_C3845( C3635 C3845 ) C3635_=_C3891( C3635 C3891 ) C3635_=_C3905( C3635 C3905 ) \nC3635_=_C3953( C3635 C3953 ) C3635_=_C4011( C3635 C4011 ) C3635_=_C4055( C3635 C4055 ) C3635_=_C4063( C3635 C4063 ) C3635_=_C4118( C3635 C4118 ) C3653_=_C3704( C3653 C3704 ) \nC3653_=_C3721( C3653 C3721 ) C3653_=_C3752( C3653 C3752 ) C3653_=_C3767( C3653 C3767 ) C3653_=_C3822( C3653 C3822 ) C3653_=_C3829( C3653 C3829 ) C3653_=_C3948( C3653 C3948 ) \nC3653_=_C3949( C3653 C3949 ) C3653_=_C3950( C3653 C3950 ) C3653_=_C3951( C3653 C3951 ) C3653_=_C3952( C3653 C3952 ) C3653_=_C3953( C3653 C3953 ) C3704_=_C3710( C3704 C3710 ) \nC3704_=_C3721( C3704 C3721 ) C3704_=_C3752( C3704 C3752 ) C3704_=_C3767( C3704 C3767 ) C3704_=_C3822( C3704 C3822 ) C3704_=_C3829( C3704 C3829 ) C3704_=_C3948( C3704 C3948 ) \nC3704_=_C3949( C3704 C3949 ) C3704_=_C3950( C3704 C3950 ) C3704_=_C3951( C3704 C3951 ) C3704_=_C3952( C3704 C3952 ) C3704_=_C3953( C3704 C3953 ) C3710_=_C3772( C3710 C3772 ) \nC3710_=_C3808( C3710 C3808 ) C3710_=_C3826( C3710 C3826 ) C3710_=_C3845( C3710 C3845 ) C3710_=_C3891( C3710 C3891 ) C3710_=_C3905( C3710 C3905 ) C3710_=_C3953( C3710 C3953 ) \nC3710_=_C4011( C3710 C4011 ) C3710_=_C4055( C3710 C4055 ) C3710_=_C4063( C3710 C4063 ) C3710_=_C4118( C3710 C4118 ) C3721_=_C3752( C3721 C3752 ) C3721_=_C3767( C3721 C3767 ) \nC3721_=_C3822( C3721 C3822 ) C3721_=_C3829( C3721 C3829 ) C3721_=_C3948( C3721 C3948 ) C3721_=_C3949( C3721 C3949 ) C3721_=_C3950( C3721 C3950 ) C3721_=_C3951( C3721 C3951 ) \nC3721_=_C3952( C3721 C3952 ) C3721_=_C3953( C3721 C3953 ) C3752_=_C3767( C3752 C3767 ) C3752_=_C3822( C3752 C3822 ) C3752_=_C3829( C3752 C3829 ) C3752_=_C3948( C3752 C3948 ) \nC3752_=_C3949( C3752 C3949 ) C3752_=_C3950( C3752 C3950 ) C3752_=_C3951( C3752 C3951 ) C3752_=_C3952( C3752 C3952 ) C3752_=_C3953( C3752 C3953 ) C3767_=_C3772( C3767 C3772 ) \nC3767_=_C3822( C3767 C3822 ) C3767_=_C3829( C3767 C3829 ) C3767_=_C3948( C3767 C3948 ) C3767_=_C3949( C3767 C3949 ) C3767_=_C3950( C3767 C3950 ) C3767_=_C3951( C3767 C3951 ) \nC3767_=_C3952( C3767 C3952 ) C3767_=_C3953( C3767 C3953 ) C3772_=_C3808( C3772 C3808 ) C3772_=_C3826( C3772 C3826 ) C3772_=_C3845( C3772 C3845 ) C3772_=_C3891( C3772 C3891 ) \nC3772_=_C3905( C3772 C3905 ) C3772_=_C3953( C3772 C3953 ) C3772_=_C4011( C3772 C4011 ) C3772_=_C4055( C3772 C4055 ) C3772_=_C4063( C3772 C4063 ) C3772_=_C4118( C3772 C4118 ) \nC3808_=_C3826( C3808 C3826 ) C3808_=_C3845( C3808 C3845 ) C3808_=_C3891( C3808 C3891 ) C3808_=_C3905( C3808 C3905 ) C3808_=_C3953( C3808 C3953 ) C3808_=_C4011( C3808 C4011 ) \nC3808_=_C4055( C3808 C4055 ) C3808_=_C4063( C3808 C4063 ) C3808_=_C4118( C3808 C4118 ) C3822_=_C3826( C3822 C3826 ) C3822_=_C3829( C3822 C3829 ) C3822_=_C3948( C3822 C3948 ) \nC3822_=_C3949( C3822 C3949 ) C3822_=_C3950( C3822 C3950 ) C3822_=_C3951( C3822 C3951 ) C3822_=_C3952( C3822 C3952 ) C3822_=_C3953( C3822 C3953 ) C3826_=_C3845( C3826 C3845 ) \nC3826_=_C3891( C3826 C3891 ) C3826_=_C3905( C3826 C3905 ) C3826_=_C3953( C3826 C3953 ) C3826_=_C4011( C3826 C4011 ) C3826_=_C4055( C3826 C4055 ) C3826_=_C4063( C3826 C4063 ) \nC3826_=_C4118( C3826 C4118 ) C3829_=_C3948( C3829 C3948 ) C3829_=_C3949( C3829 C3949 ) C3829_=_C3950( C3829 C3950 ) C3829_=_C3951( C3829 C3951 ) C3829_=_C3952( C3829 C3952 ) \nC3829_=_C3953( C3829 C3953 ) C3845_=_C3891( C3845 C3891 ) C3845_=_C3905( C3845 C3905 ) C3845_=_C3953( C3845 C3953 ) C3845_=_C4011( C3845 C4011 ) C3845_=_C4055( C3845 C4055 ) \nC3845_=_C4063( C3845 C4063 ) C3845_=_C4118( C3845 C4118 ) C3891_=_C3905( C3891 C3905 ) C3891_=_C3953( C3891 C3953 ) C3891_=_C4011( C3891 C4011 ) C3891_=_C4055( C3891 C4055 ) \nC3891_=_C4063( C3891 C4063 ) C3891_=_C4118( C3891 C4118 ) C3905_=_C3953( C3905 C3953 ) C3905_=_C4011( C3905 C4011 ) C3905_=_C4055( C3905 C4055 ) C3905_=_C4063( C3905 C4063 ) \nC3905_=_C4118( C3905 C4118 ) C3948_=_C3949( C3948 C3949 ) C3948_=_C3950( C3948 C3950 ) C3948_=_C3951( C3948 C3951 ) C3948_=_C3952( C3948 C3952 ) C3948_=_C3953( C3948 C3953 ) \nC3949_=_C3950( C3949 C3950 ) C3949_=_C3951( C3949 C3951 ) C3949_=_C3952( C3949 C3952 ) C3949_=_C3953( C3949 C3953 ) C3950_=_C3951( C3950 C3951 ) C3950_=_C3952( C3950 C3952 ) \nC3950_=_C3953( C3950 C3953 ) C3951_=_C3952( C3951 C3952 ) C3951_=_C3953( C3951 C3953 ) C3951_=_C4055( C3951 C4055 ) C3952_=_C3953( C3952 C3953 ) C3953_=_C4011( C3953 C4011 ) \nC3953_=_C4055( C3953 C4055 ) C3953_=_C4063( C3953 C4063 ) C3953_=_C4118( C3953 C4118 ) C4011_=_C4055( C4011 C4055 ) C4011_=_C4063( C4011 C4063 ) C4011_=_C4118( C4011 C4118 ) \nC4055_=_C4063( C4055 C4063 ) C4055_=_C4118( C4055 C4118 ) C4063_=_C4118( C4063 C4118 ) "];155-&gt;247[label="108: C85 C169 C187 C288 C304 \nC331 C566 C595 C610 C866 C874 \nC899 C901 C949 C1194 C1291 C1292 \nC1293 C1294 C1295 C1296 C1297 C1298 \nC1299 C1300 C1301 C1302 C1303 C1304 \nC1305 C1307 C1308 C1309 C1310 C1311 \nC1312 C1369 C1572 C1605 C1623 C1629 \nC1637 C1712 C1783 C1906 C1958 C2062 \nC2073 C2100 C2350 C2364 C2417 C2434 \nC2477 C2483 C2532 C2553 C2563 C2827 \nC2828 C2829 C2830 C2831 C2832 C2833 \nC2834 C2835 C2836 C2837 C2838 C2840 \nC2841 C2842 C2990 C3012 C3038 C3043 \nC3138 C3202 C3338 C3349 C3375 C3387 \nC3562 C3635 C3653 C3704 C3710 C3721 \nC3752 C3767 C3772 C3808 C3822 C3826 \nC3829 C3845 C3891 C3905 C3948 C3949 \nC3950 C3951 C3952 C4011 C4055 C4063 \nC4118 \n1449: C85_=_C169 ,C85_=_C187 ,C85_=_C288 ,C85_=_C304 ,C85_=_C331 ,\nC85_=_C874 ,C85_=_C1291 ,C85_=_C1292 ,C85_=_C1293 ,C85_=_C1294 ,C85_=_C1295 ,\nC85_=_C1296 ,C85_=_C1297 ,C85_=_C1298 ,C85_=_C1299 ,C85_=_C1300 ,C85_=_C1301 ,\nC85_=_C1302 ,C85_=_C1303 ,C85_=_C1304 ,C85_=_C1305 ,C85_=_C1307 ,C85_=_C1308 ,\nC85_=_C1309 ,C85_=_C1310 ,C85_=_C1311 ,C85_=_C1312 ,C169_=_C187 ,C169_=_C288 ,\nC169_=_C304 ,C169_=_C331 ,C169_=_C874 ,C169_=_C1291 ,C169_=_C1292 ,C169_=_C1293 ,\nC169_=_C1294 ,C169_=_C1295 ,C169_=_C1296 ,C169_=_C1297 ,C169_=_C1298 ,C169_=_C1299 ,\nC169_=_C1300 ,C169_=_C1301 ,C169_=_C1302 ,C169_=_C1303 ,C169_=_C1304 ,C169_=_C1305 ,\nC169_=_C1307 ,C169_=_C1308 ,C169_=_C1309 ,C169_=_C1310 ,C169_=_C1311 ,C169_=_C1312 ,\nC187_=_C288 ,C187_=_C304 ,C187_=_C331 ,C187_=_C874 ,C187_=_C1291 ,C187_=_C1292 ,\nC187_=_C1293 ,C187_=_C1294 ,C187_=_C1295 ,C187_=_C1296 ,C187_=_C1297 ,C187_=_C1298 ,\nC187_=_C1299 ,C187_=_C1300 ,C187_=_C1301 ,C187_=_C1302 ,C187_=_C1303 ,C187_=_C1304 ,\nC187_=_C1305 ,C187_=_C1307 ,C187_=_C1308 ,C187_=_C1309 ,C187_=_C1310 ,C187_=_C1311 ,\nC187_=_C1312 ,C288_=_C304 ,C288_=_C331 ,C288_=_C874 ,C288_=_C1291 ,C288_=_C1292 ,\nC288_=_C1293 ,C288_=_C1294 ,C288_=_C1295 ,C288_=_C1296 ,C288_=_C1297 ,C288_=_C1298 ,\nC288_=_C1299 ,C288_=_C1300 ,C288_=_C1301 ,C288_=_C1302 ,C288_=_C1303 ,C288_=_C1304 ,\nC288_=_C1305</w:t>
      </w:r>
    </w:p>
    <w:p>
      <w:pPr>
        <w:pStyle w:val="PreformattedText"/>
        <w:bidi w:val="0"/>
        <w:spacing w:before="0" w:after="0"/>
        <w:jc w:val="left"/>
        <w:rPr/>
      </w:pPr>
      <w:r>
        <w:rPr/>
        <w:t xml:space="preserve"> </w:t>
      </w:r>
      <w:r>
        <w:rPr/>
        <w:t>,C288_=_C1307 ,C288_=_C1308 ,C288_=_C1309 ,C288_=_C1310 ,C288_=_C1311 ,\nC288_=_C1312 ,C304_=_C331 ,C304_=_C874 ,C304_=_C1291 ,C304_=_C1292 ,C304_=_C1293 ,\nC304_=_C1294 ,C304_=_C1295 ,C304_=_C1296 ,C304_=_C1297 ,C304_=_C1298 ,C304_=_C1299 ,\nC304_=_C1300 ,C304_=_C1301 ,C304_=_C1302 ,C304_=_C1303 ,C304_=_C1304 ,C304_=_C1305 ,\nC304_=_C1307 ,C304_=_C1308 ,C304_=_C1309 ,C304_=_C1310 ,C304_=_C1311 ,C304_=_C1312 ,\nC331_=_C874 ,C331_=_C1291 ,C331_=_C1292 ,C331_=_C1293 ,C331_=_C1294 ,C331_=_C1295 ,\nC331_=_C1296 ,C331_=_C1297 ,C331_=_C1298 ,C331_=_C1299 ,C331_=_C1300 ,C331_=_C1301 ,\nC331_=_C1302 ,C331_=_C1303 ,C331_=_C1304 ,C331_=_C1305 ,C331_=_C1307 ,C331_=_C1308 ,\nC331_=_C1309 ,C331_=_C1310 ,C331_=_C1311 ,C331_=_C1312 ,C566_=_C595 ,C566_=_C1369 ,\nC566_=_C1572 ,C566_=_C1637 ,C566_=_C1783 ,C566_=_C1958 ,C566_=_C2062 ,C566_=_C2100 ,\nC566_=_C2350 ,C566_=_C2483 ,C566_=_C2553 ,C566_=_C2827 ,C566_=_C2828 ,C566_=_C2829 ,\nC566_=_C2830 ,C566_=_C2831 ,C566_=_C2832 ,C566_=_C2833 ,C566_=_C2834 ,C566_=_C2835 ,\nC566_=_C2836 ,C566_=_C2837 ,C566_=_C2838 ,C566_=_C2840 ,C566_=_C2841 ,C566_=_C2842 ,\nC595_=_C610 ,C595_=_C1369 ,C595_=_C1572 ,C595_=_C1637 ,C595_=_C1783 ,C595_=_C1958 ,\nC595_=_C2062 ,C595_=_C2100 ,C595_=_C2350 ,C595_=_C2483 ,C595_=_C2553 ,C595_=_C2827 ,\nC595_=_C2828 ,C595_=_C2829 ,C595_=_C2830 ,C595_=_C2831 ,C595_=_C2832 ,C595_=_C2833 ,\nC595_=_C2834 ,C595_=_C2835 ,C595_=_C2836 ,C595_=_C2837 ,C595_=_C2838 ,C595_=_C2840 ,\nC595_=_C2841 ,C595_=_C2842 ,C610_=_C901 ,C610_=_C949 ,C610_=_C1194 ,C610_=_C1605 ,\nC610_=_C1629 ,C610_=_C1712 ,C610_=_C1906 ,C610_=_C2417 ,C610_=_C2434 ,C610_=_C3012 ,\nC610_=_C3043 ,C610_=_C3138 ,C610_=_C3349 ,C610_=_C3375 ,C610_=_C3387 ,C610_=_C3635 ,\nC610_=_C3710 ,C610_=_C3772 ,C610_=_C3808 ,C610_=_C3826 ,C610_=_C3845 ,C610_=_C3891 ,\nC610_=_C3905 ,C610_=_C4011 ,C610_=_C4055 ,C610_=_C4063 ,C610_=_C4118 ,C866_=_C899 ,\nC866_=_C1623 ,C866_=_C2073 ,C866_=_C2364 ,C866_=_C2477 ,C866_=_C2532 ,C866_=_C2563 ,\nC866_=_C2990 ,C866_=_C3038 ,C866_=_C3202 ,C866_=_C3338 ,C866_=_C3562 ,C866_=_C3653 ,\nC866_=_C3704 ,C866_=_C3721 ,C866_=_C3752 ,C866_=_C3767 ,C866_=_C3822 ,C866_=_C3829 ,\nC866_=_C3948 ,C866_=_C3949 ,C866_=_C3950 ,C866_=_C3951 ,C866_=_C3952 ,C874_=_C899 ,\nC874_=_C901 ,C874_=_C1291 ,C874_=_C1292 ,C874_=_C1293 ,C874_=_C1294 ,C874_=_C1295 ,\nC874_=_C1296 ,C874_=_C1297 ,C874_=_C1298 ,C874_=_C1299 ,C874_=_C1300 ,C874_=_C1301 ,\nC874_=_C1302 ,C874_=_C1303 ,C874_=_C1304 ,C874_=_C1305 ,C874_=_C1307 ,C874_=_C1308 ,\nC874_=_C1309 ,C874_=_C1310 ,C874_=_C1311 ,C874_=_C1312 ,C899_=_C901 ,C899_=_C1623 ,\nC899_=_C2073 ,C899_=_C2364 ,C899_=_C2477 ,C899_=_C2532 ,C899_=_C2563 ,C899_=_C2990 ,\nC899_=_C3038 ,C899_=_C3202 ,C899_=_C3338 ,C899_=_C3562 ,C899_=_C3653 ,C899_=_C3704 ,\nC899_=_C3721 ,C899_=_C3752 ,C899_=_C3767 ,C899_=_C3822 ,C899_=_C3829 ,C899_=_C3948 ,\nC899_=_C3949 ,C899_=_C3950 ,C899_=_C3951 ,C899_=_C3952 ,C901_=_C949 ,C901_=_C1194 ,\nC901_=_C1605 ,C901_=_C1629 ,C901_=_C1712 ,C901_=_C1906 ,C901_=_C2417 ,C901_=_C2434 ,\nC901_=_C3012 ,C901_=_C3043 ,C901_=_C3138 ,C901_=_C3349 ,C901_=_C3375 ,C901_=_C3387 ,\nC901_=_C3635 ,C901_=_C3710 ,C901_=_C3772 ,C901_=_C3808 ,C901_=_C3826 ,C901_=_C3845 ,\nC901_=_C3891 ,C901_=_C3905 ,C901_=_C4011 ,C901_=_C4055 ,C901_=_C4063 ,C901_=_C4118 ,\nC949_=_C1194 ,C949_=_C1605 ,C949_=_C1629 ,C949_=_C1712 ,C949_=_C1906 ,C949_=_C2417 ,\nC949_=_C2434 ,C949_=_C3012 ,C949_=_C3043 ,C949_=_C3138 ,C949_=_C3349 ,C949_=_C3375 ,\nC949_=_C3387 ,C949_=_C3635 ,C949_=_C3710 ,C949_=_C3772 ,C949_=_C3808 ,C949_=_C3826 ,\nC949_=_C3845 ,C949_=_C3891 ,C949_=_C3905 ,C949_=_C4011 ,C949_=_C4055 ,C949_=_C4063 ,\nC949_=_C4118 ,C1194_=_C1605 ,C1194_=_C1629 ,C1194_=_C1712 ,C1194_=_C1906 ,C1194_=_C2417 ,\nC1194_=_C2434 ,C1194_=_C3012 ,C1194_=_C3043 ,C1194_=_C3138 ,C1194_=_C3349 ,C1194_=_C3375 ,\nC1194_=_C3387 ,C1194_=_C3635 ,C1194_=_C3710 ,C1194_=_C3772 ,C1194_=_C3808 ,C1194_=_C3826 ,\nC1194_=_C3845 ,C1194_=_C3891 ,C1194_=_C3905 ,C1194_=_C4011 ,C1194_=_C4055 ,C1194_=_C4063 ,\nC1194_=_C4118 ,C1291_=_C1292 ,C1291_=_C1293 ,C1291_=_C1294 ,C1291_=_C1295 ,C1291_=_C1296 ,\nC1291_=_C1297 ,C1291_=_C1298 ,C1291_=_C1299 ,C1291_=_C1300 ,C1291_=_C1301 ,C1291_=_C1302 ,\nC1291_=_C1303 ,C1291_=_C1304 ,C1291_=_C1305 ,C1291_=_C1307 ,C1291_=_C1308 ,C1291_=_C1309 ,\nC1291_=_C1310 ,C1291_=_C1311 ,C1291_=_C1312 ,C1291_=_C1605 ,C1292_=_C1293 ,C1292_=_C1294 ,\nC1292_=_C1295 ,C1292_=_C1296 ,C1292_=_C1297 ,C1292_=_C1298 ,C1292_=_C1299 ,C1292_=_C1300 ,\nC1292_=_C1301 ,C1292_=_C1302 ,C1292_=_C1303 ,C1292_=_C1304 ,C1292_=_C1305 ,C1292_=_C1307 ,\nC1292_=_C1308 ,C1292_=_C1309 ,C1292_=_C1310 ,C1292_=_C1311 ,C1292_=_C1312 ,C1292_=_C1623 ,\nC1292_=_C1629 ,C1293_=_C1294 ,C1293_=_C1295 ,C1293_=_C1296 ,C1293_=_C1297 ,C1293_=_C1298 ,\nC1293_=_C1299 ,C1293_=_C1300 ,C1293_=_C1301 ,C1293_=_C1302 ,C1293_=_C1303 ,C1293_=_C1304 ,\nC1293_=_C1305 ,C1293_=_C1307 ,C1293_=_C1308 ,C1293_=_C1309 ,C1293_=_C1310 ,C1293_=_C1311 ,\nC1293_=_C1312 ,C1294_=_C1295 ,C1294_=_C1296 ,C1294_=_C1297 ,C1294_=_C1298 ,C1294_=_C1299 ,\nC1294_=_C1300 ,C1294_=_C1301 ,C1294_=_C1302 ,C1294_=_C1303 ,C1294_=_C1304 ,C1294_=_C1305 ,\nC1294_=_C1307 ,C1294_=_C1308 ,C1294_=_C1309 ,C1294_=_C1310 ,C1294_=_C1311 ,C1294_=_C1312 ,\nC1295_=_C1296 ,C1295_=_C1297 ,C1295_=_C1298 ,C1295_=_C1299 ,C1295_=_C1300 ,C1295_=_C1301 ,\nC1295_=_C1302 ,C1295_=_C1303 ,C1295_=_C1304 ,C1295_=_C1305 ,C1295_=_C1307 ,C1295_=_C1308 ,\nC1295_=_C1309 ,C1295_=_C1310 ,C1295_=_C1311 ,C1295_=_C1312 ,C1296_=_C1297 ,C1296_=_C1298 ,\nC1296_=_C1299 ,C1296_=_C1300 ,C1296_=_C1301 ,C1296_=_C1302 ,C1296_=_C1303 ,C1296_=_C1304 ,\nC1296_=_C1305 ,C1296_=_C1307 ,C1296_=_C1308 ,C1296_=_C1309 ,C1296_=_C1310 ,C1296_=_C1311 ,\nC1296_=_C1312 ,C1297_=_C1298 ,C1297_=_C1299 ,C1297_=_C1300 ,C1297_=_C1301 ,C1297_=_C1302 ,\nC1297_=_C1303 ,C1297_=_C1304 ,C1297_=_C1305 ,C1297_=_C1307 ,C1297_=_C1308 ,C1297_=_C1309 ,\nC1297_=_C1310 ,C1297_=_C1311 ,C1297_=_C1312 ,C1297_=_C3038 ,C1297_=_C3043 ,C1298_=_C1299 ,\nC1298_=_C1300 ,C1298_=_C1301 ,C1298_=_C1302 ,C1298_=_C1303 ,C1298_=_C1304 ,C1298_=_C1305 ,\nC1298_=_C1307 ,C1298_=_C1308 ,C1298_=_C1309 ,C1298_=_C1310 ,C1298_=_C1311 ,C1298_=_C1312 ,\nC1298_=_C2828 ,C1299_=_C1300 ,C1299_=_C1301 ,C1299_=_C1302 ,C1299_=_C1303 ,C1299_=_C1304 ,\nC1299_=_C1305 ,C1299_=_C1307 ,C1299_=_C1308 ,C1299_=_C1309 ,C1299_=_C1310 ,C1299_=_C1311 ,\nC1299_=_C1312 ,C1299_=_C3338 ,C1299_=_C3349 ,C1300_=_C1301 ,C1300_=_C1302 ,C1300_=_C1303 ,\nC1300_=_C1304 ,C1300_=_C1305 ,C1300_=_C1307 ,C1300_=_C1308 ,C1300_=_C1309 ,C1300_=_C1310 ,\nC1300_=_C1311 ,C1300_=_C1312 ,C1301_=_C1302 ,C1301_=_C1303 ,C1301_=_C1304 ,C1301_=_C1305 ,\nC1301_=_C1307 ,C1301_=_C1308 ,C1301_=_C1309 ,C1301_=_C1310 ,C1301_=_C1311 ,C1301_=_C1312 ,\nC1302_=_C1303 ,C1302_=_C1304 ,C1302_=_C1305 ,C1302_=_C1307 ,C1302_=_C1308 ,C1302_=_C1309 ,\nC1302_=_C1310 ,C1302_=_C1311 ,C1302_=_C1312 ,C1303_=_C1304 ,C1303_=_C1305 ,C1303_=_C1307 ,\nC1303_=_C1308 ,C1303_=_C1309 ,C1303_=_C1310 ,C1303_=_C1311 ,C1303_=_C1312 ,C1303_=_C3704 ,\nC1303_=_C3710 ,C1304_=_C1305 ,C1304_=_C1307 ,C1304_=_C1308 ,C1304_=_C1309 ,C1304_=_C1310 ,\nC1304_=_C1311 ,C1304_=_C1312 ,C1304_=_C3767 ,C1304_=_C3772 ,C1305_=_C1307 ,C1305_=_C1308 ,\nC1305_=_C1309 ,C1305_=_C1310 ,C1305_=_C1311 ,C1305_=_C1312 ,C1305_=_C2836 ,C1305_=_C3822 ,\nC1305_=_C3826 ,C1307_=_C1308 ,C1307_=_C1309 ,C1307_=_C1310 ,C1307_=_C1311 ,C1307_=_C1312 ,\nC1308_=_C1309 ,C1308_=_C1310 ,C1308_=_C1311 ,C1308_=_C1312 ,C1308_=_C2840 ,C1308_=_C3951 ,\nC1308_=_C4055 ,C1309_=_C1310 ,C1309_=_C1311 ,C1309_=_C1312 ,C1310_=_C1311 ,C1310_=_C1312 ,\nC1311_=_C1312 ,C1312_=_C4118 ,C1369_=_C1572 ,C1369_=_C1637 ,C1369_=_C1783 ,C1369_=_C1958 ,\nC1369_=_C2062 ,C1369_=_C2100 ,C1369_=_C2350 ,C1369_=_C2483 ,C1369_=_C2553 ,C1369_=_C2827 ,\nC1369_=_C2828 ,C1369_=_C2829 ,C1369_=_C2830 ,C1369_=_C2831 ,C1369_=_C2832 ,C1369_=_C2833 ,\nC1369_=_C2834 ,C1369_=_C2835 ,C1369_=_C2836 ,C1369_=_C2837 ,C1369_=_C2838 ,C1369_=_C2840 ,\nC1369_=_C2841 ,C1369_=_C2842 ,C1572_=_C1637 ,C1572_=_C1783 ,C1572_=_C1958 ,C1572_=_C2062 ,\nC1572_=_C2100 ,C1572_=_C2350 ,C1572_=_C2483 ,C1572_=_C2553 ,C1572_=_C2827 ,C1572_=_C2828 ,\nC1572_=_C2829 ,C1572_=_C2830 ,C1572_=_C2831 ,C1572_=_C2832 ,C1572_=_C2833 ,C1572_=_C2834 ,\nC1572_=_C2835 ,C1572_=_C2836 ,C1572_=_C2837 ,C1572_=_C2838 ,C1572_=_C2840 ,C1572_=_C2841 ,\nC1572_=_C2842 ,C1605_=_C1629 ,C1605_=_C1712 ,C1605_=_C1906 ,C1605_=_C2417 ,C1605_=_C2434 ,\nC1605_=_C3012 ,C1605_=_C3043 ,C1605_=_C3138 ,C1605_=_C3349 ,C1605_=_C3375 ,C1605_=_C3387 ,\nC1605_=_C3635 ,C1605_=_C3710 ,C1605_=_C3772 ,C1605_=_C3808 ,C1605_=_C3826 ,C1605_=_C3845 ,\nC1605_=_C3891 ,C1605_=_C3905 ,C1605_=_C4011 ,C1605_=_C4055 ,C1605_=_C4063 ,C1605_=_C4118 ,\nC1623_=_C1629 ,C1623_=_C2073 ,C1623_=_C2364 ,C1623_=_C2477 ,C1623_=_C2532 ,C1623_=_C2563 ,\nC1623_=_C2990 ,C1623_=_C3038 ,C1623_=_C3202 ,C1623_=_C3338 ,C1623_=_C3562 ,C1623_=_C3653 ,\nC1623_=_C3704 ,C1623_=_C3721 ,C1623_=_C3752 ,C1623_=_C3767 ,C1623_=_C3822 ,C1623_=_C3829 ,\nC1623_=_C3948 ,C1623_=_C3949 ,C1623_=_C3950 ,C1623_=_C3951 ,C1623_=_C3952 ,C1629_=_C1712 ,\nC1629_=_C1906 ,C1629_=_C2417 ,C1629_=_C2434 ,C1629_=_C3012 ,C1629_=_C3043 ,C1629_=_C3138 ,\nC1629_=_C3349 ,C1629_=_C3375 ,C1629_=_C3387 ,C1629_=_C3635 ,C1629_=_C3710 ,C1629_=_C3772 ,\nC1629_=_C3808 ,C1629_=_C3826 ,C1629_=_C3845 ,C1629_=_C3891 ,C1629_=_C3905 ,C1629_=_C4011 ,\nC1629_=_C4055 ,C1629_=_C4063 ,C1629_=_C4118 ,C1637_=_C1783 ,C1637_=_C1958 ,C1637_=_C2062 ,\nC1637_=_C2100 ,C1637_=_C2350 ,C1637_=_C2483 ,C1637_=_C2553 ,C1637_=_C2827 ,C1637_=_C2828 ,\nC1637_=_C2829 ,C1637_=_C2830 ,C1637_=_C2831 ,C1637_=_C2832 ,C1637_=_C2833 ,C1637_=_C2834 ,\nC1637_=_C2835 ,C1637_=_C2836 ,C1637_=_C2837 ,C1637_=_C2838 ,C1637_=_C2840 ,C1637_=_C2841 ,\nC1637_=_C2842 ,C1712_=_C1906 ,C1712_=_C2417 ,C1712_=_C2434 ,C1712_=_C3012 ,C1712_=_C3043 ,\nC1712_=_C3138 ,C1712_=_C3349 ,C1712_=_C3375 ,C1712_=_C3387 ,C1712_=_C3635 ,C1712_=_C3710 ,\nC1712_=_C3772 ,C1712_=_C3808 ,C1712_=_C3826 ,C1712_=_C3845 ,C1712_=_C3891 ,C1712_=_C3905 ,\nC1712_=_C4011 ,C1712_=_C4055 ,C1712_=_C4063 ,C1712_=_C4118</w:t>
      </w:r>
    </w:p>
    <w:p>
      <w:pPr>
        <w:pStyle w:val="PreformattedText"/>
        <w:bidi w:val="0"/>
        <w:spacing w:before="0" w:after="0"/>
        <w:jc w:val="left"/>
        <w:rPr/>
      </w:pPr>
      <w:r>
        <w:rPr/>
        <w:t xml:space="preserve"> </w:t>
      </w:r>
      <w:r>
        <w:rPr/>
        <w:t>,C1783_=_C1958 ,C1783_=_C2062 ,\nC1783_=_C2100 ,C1783_=_C2350 ,C1783_=_C2483 ,C1783_=_C2553 ,C1783_=_C2827 ,C1783_=_C2828 ,\nC1783_=_C2829 ,C1783_=_C2830 ,C1783_=_C2831 ,C1783_=_C2832 ,C1783_=_C2833 ,C1783_=_C2834 ,\nC1783_=_C2835 ,C1783_=_C2836 ,C1783_=_C2837 ,C1783_=_C2838 ,C1783_=_C2840 ,C1783_=_C2841 ,\nC1783_=_C2842 ,C1906_=_C2417 ,C1906_=_C2434 ,C1906_=_C3012 ,C1906_=_C3043 ,C1906_=_C3138 ,\nC1906_=_C3349 ,C1906_=_C3375 ,C1906_=_C3387 ,C1906_=_C3635 ,C1906_=_C3710 ,C1906_=_C3772 ,\nC1906_=_C3808 ,C1906_=_C3826 ,C1906_=_C3845 ,C1906_=_C3891 ,C1906_=_C3905 ,C1906_=_C4011 ,\nC1906_=_C4055 ,C1906_=_C4063 ,C1906_=_C4118 ,C1958_=_C2062 ,C1958_=_C2100 ,C1958_=_C2350 ,\nC1958_=_C2483 ,C1958_=_C2553 ,C1958_=_C2827 ,C1958_=_C2828 ,C1958_=_C2829 ,C1958_=_C2830 ,\nC1958_=_C2831 ,C1958_=_C2832 ,C1958_=_C2833 ,C1958_=_C2834 ,C1958_=_C2835 ,C1958_=_C2836 ,\nC1958_=_C2837 ,C1958_=_C2838 ,C1958_=_C2840 ,C1958_=_C2841 ,C1958_=_C2842 ,C2062_=_C2073 ,\nC2062_=_C2100 ,C2062_=_C2350 ,C2062_=_C2483 ,C2062_=_C2553 ,C2062_=_C2827 ,C2062_=_C2828 ,\nC2062_=_C2829 ,C2062_=_C2830 ,C2062_=_C2831 ,C2062_=_C2832 ,C2062_=_C2833 ,C2062_=_C2834 ,\nC2062_=_C2835 ,C2062_=_C2836 ,C2062_=_C2837 ,C2062_=_C2838 ,C2062_=_C2840 ,C2062_=_C2841 ,\nC2062_=_C2842 ,C2073_=_C2364 ,C2073_=_C2477 ,C2073_=_C2532 ,C2073_=_C2563 ,C2073_=_C2990 ,\nC2073_=_C3038 ,C2073_=_C3202 ,C2073_=_C3338 ,C2073_=_C3562 ,C2073_=_C3653 ,C2073_=_C3704 ,\nC2073_=_C3721 ,C2073_=_C3752 ,C2073_=_C3767 ,C2073_=_C3822 ,C2073_=_C3829 ,C2073_=_C3948 ,\nC2073_=_C3949 ,C2073_=_C3950 ,C2073_=_C3951 ,C2073_=_C3952 ,C2100_=_C2350 ,C2100_=_C2483 ,\nC2100_=_C2553 ,C2100_=_C2827 ,C2100_=_C2828 ,C2100_=_C2829 ,C2100_=_C2830 ,C2100_=_C2831 ,\nC2100_=_C2832 ,C2100_=_C2833 ,C2100_=_C2834 ,C2100_=_C2835 ,C2100_=_C2836 ,C2100_=_C2837 ,\nC2100_=_C2838 ,C2100_=_C2840 ,C2100_=_C2841 ,C2100_=_C2842 ,C2350_=_C2364 ,C2350_=_C2483 ,\nC2350_=_C2553 ,C2350_=_C2827 ,C2350_=_C2828 ,C2350_=_C2829 ,C2350_=_C2830 ,C2350_=_C2831 ,\nC2350_=_C2832 ,C2350_=_C2833 ,C2350_=_C2834 ,C2350_=_C2835 ,C2350_=_C2836 ,C2350_=_C2837 ,\nC2350_=_C2838 ,C2350_=_C2840 ,C2350_=_C2841 ,C2350_=_C2842 ,C2364_=_C2477 ,C2364_=_C2532 ,\nC2364_=_C2563 ,C2364_=_C2990 ,C2364_=_C3038 ,C2364_=_C3202 ,C2364_=_C3338 ,C2364_=_C3562 ,\nC2364_=_C3653 ,C2364_=_C3704 ,C2364_=_C3721 ,C2364_=_C3752 ,C2364_=_C3767 ,C2364_=_C3822 ,\nC2364_=_C3829 ,C2364_=_C3948 ,C2364_=_C3949 ,C2364_=_C3950 ,C2364_=_C3951 ,C2364_=_C3952 ,\nC2417_=_C2434 ,C2417_=_C3012 ,C2417_=_C3043 ,C2417_=_C3138 ,C2417_=_C3349 ,C2417_=_C3375 ,\nC2417_=_C3387 ,C2417_=_C3635 ,C2417_=_C3710 ,C2417_=_C3772 ,C2417_=_C3808 ,C2417_=_C3826 ,\nC2417_=_C3845 ,C2417_=_C3891 ,C2417_=_C3905 ,C2417_=_C4011 ,C2417_=_C4055 ,C2417_=_C4063 ,\nC2417_=_C4118 ,C2434_=_C3012 ,C2434_=_C3043 ,C2434_=_C3138 ,C2434_=_C3349 ,C2434_=_C3375 ,\nC2434_=_C3387 ,C2434_=_C3635 ,C2434_=_C3710 ,C2434_=_C3772 ,C2434_=_C3808 ,C2434_=_C3826 ,\nC2434_=_C3845 ,C2434_=_C3891 ,C2434_=_C3905 ,C2434_=_C4011 ,C2434_=_C4055 ,C2434_=_C4063 ,\nC2434_=_C4118 ,C2477_=_C2532 ,C2477_=_C2563 ,C2477_=_C2990 ,C2477_=_C3038 ,C2477_=_C3202 ,\nC2477_=_C3338 ,C2477_=_C3562 ,C2477_=_C3653 ,C2477_=_C3704 ,C2477_=_C3721 ,C2477_=_C3752 ,\nC2477_=_C3767 ,C2477_=_C3822 ,C2477_=_C3829 ,C2477_=_C3948 ,C2477_=_C3949 ,C2477_=_C3950 ,\nC2477_=_C3951 ,C2477_=_C3952 ,C2483_=_C2553 ,C2483_=_C2827 ,C2483_=_C2828 ,C2483_=_C2829 ,\nC2483_=_C2830 ,C2483_=_C2831 ,C2483_=_C2832 ,C2483_=_C2833 ,C2483_=_C2834 ,C2483_=_C2835 ,\nC2483_=_C2836 ,C2483_=_C2837 ,C2483_=_C2838 ,C2483_=_C2840 ,C2483_=_C2841 ,C2483_=_C2842 ,\nC2532_=_C2563 ,C2532_=_C2990 ,C2532_=_C3038 ,C2532_=_C3202 ,C2532_=_C3338 ,C2532_=_C3562 ,\nC2532_=_C3653 ,C2532_=_C3704 ,C2532_=_C3721 ,C2532_=_C3752 ,C2532_=_C3767 ,C2532_=_C3822 ,\nC2532_=_C3829 ,C2532_=_C3948 ,C2532_=_C3949 ,C2532_=_C3950 ,C2532_=_C3951 ,C2532_=_C3952 ,\nC2553_=_C2563 ,C2553_=_C2827 ,C2553_=_C2828 ,C2553_=_C2829 ,C2553_=_C2830 ,C2553_=_C2831 ,\nC2553_=_C2832 ,C2553_=_C2833 ,C2553_=_C2834 ,C2553_=_C2835 ,C2553_=_C2836 ,C2553_=_C2837 ,\nC2553_=_C2838 ,C2553_=_C2840 ,C2553_=_C2841 ,C2553_=_C2842 ,C2563_=_C2990 ,C2563_=_C3038 ,\nC2563_=_C3202 ,C2563_=_C3338 ,C2563_=_C3562 ,C2563_=_C3653 ,C2563_=_C3704 ,C2563_=_C3721 ,\nC2563_=_C3752 ,C2563_=_C3767 ,C2563_=_C3822 ,C2563_=_C3829 ,C2563_=_C3948 ,C2563_=_C3949 ,\nC2563_=_C3950 ,C2563_=_C3951 ,C2563_=_C3952 ,C2827_=_C2828 ,C2827_=_C2829 ,C2827_=_C2830 ,\nC2827_=_C2831 ,C2827_=_C2832 ,C2827_=_C2833 ,C2827_=_C2834 ,C2827_=_C2835 ,C2827_=_C2836 ,\nC2827_=_C2837 ,C2827_=_C2838 ,C2827_=_C2840 ,C2827_=_C2841 ,C2827_=_C2842 ,C2827_=_C2990 ,\nC2828_=_C2829 ,C2828_=_C2830 ,C2828_=_C2831 ,C2828_=_C2832 ,C2828_=_C2833 ,C2828_=_C2834 ,\nC2828_=_C2835 ,C2828_=_C2836 ,C2828_=_C2837 ,C2828_=_C2838 ,C2828_=_C2840 ,C2828_=_C2841 ,\nC2828_=_C2842 ,C2829_=_C2830 ,C2829_=_C2831 ,C2829_=_C2832 ,C2829_=_C2833 ,C2829_=_C2834 ,\nC2829_=_C2835 ,C2829_=_C2836 ,C2829_=_C2837 ,C2829_=_C2838 ,C2829_=_C2840 ,C2829_=_C2841 ,\nC2829_=_C2842 ,C2829_=_C3202 ,C2830_=_C2831 ,C2830_=_C2832 ,C2830_=_C2833 ,C2830_=_C2834 ,\nC2830_=_C2835 ,C2830_=_C2836 ,C2830_=_C2837 ,C2830_=_C2838 ,C2830_=_C2840 ,C2830_=_C2841 ,\nC2830_=_C2842 ,C2830_=_C3653 ,C2831_=_C2832 ,C2831_=_C2833 ,C2831_=_C2834 ,C2831_=_C2835 ,\nC2831_=_C2836 ,C2831_=_C2837 ,C2831_=_C2838 ,C2831_=_C2840 ,C2831_=_C2841 ,C2831_=_C2842 ,\nC2832_=_C2833 ,C2832_=_C2834 ,C2832_=_C2835 ,C2832_=_C2836 ,C2832_=_C2837 ,C2832_=_C2838 ,\nC2832_=_C2840 ,C2832_=_C2841 ,C2832_=_C2842 ,C2833_=_C2834 ,C2833_=_C2835 ,C2833_=_C2836 ,\nC2833_=_C2837 ,C2833_=_C2838 ,C2833_=_C2840 ,C2833_=_C2841 ,C2833_=_C2842 ,C2833_=_C3721 ,\nC2834_=_C2835 ,C2834_=_C2836 ,C2834_=_C2837 ,C2834_=_C2838 ,C2834_=_C2840 ,C2834_=_C2841 ,\nC2834_=_C2842 ,C2835_=_C2836 ,C2835_=_C2837 ,C2835_=_C2838 ,C2835_=_C2840 ,C2835_=_C2841 ,\nC2835_=_C2842 ,C2836_=_C2837 ,C2836_=_C2838 ,C2836_=_C2840 ,C2836_=_C2841 ,C2836_=_C2842 ,\nC2836_=_C3822 ,C2836_=_C3826 ,C2837_=_C2838 ,C2837_=_C2840 ,C2837_=_C2841 ,C2837_=_C2842 ,\nC2838_=_C2840 ,C2838_=_C2841 ,C2838_=_C2842 ,C2840_=_C2841 ,C2840_=_C2842 ,C2840_=_C3951 ,\nC2840_=_C4055 ,C2841_=_C2842 ,C2841_=_C3952 ,C2990_=_C3038 ,C2990_=_C3202 ,C2990_=_C3338 ,\nC2990_=_C3562 ,C2990_=_C3653 ,C2990_=_C3704 ,C2990_=_C3721 ,C2990_=_C3752 ,C2990_=_C3767 ,\nC2990_=_C3822 ,C2990_=_C3829 ,C2990_=_C3948 ,C2990_=_C3949 ,C2990_=_C3950 ,C2990_=_C3951 ,\nC2990_=_C3952 ,C3012_=_C3043 ,C3012_=_C3138 ,C3012_=_C3349 ,C3012_=_C3375 ,C3012_=_C3387 ,\nC3012_=_C3635 ,C3012_=_C3710 ,C3012_=_C3772 ,C3012_=_C3808 ,C3012_=_C3826 ,C3012_=_C3845 ,\nC3012_=_C3891 ,C3012_=_C3905 ,C3012_=_C4011 ,C3012_=_C4055 ,C3012_=_C4063 ,C3012_=_C4118 ,\nC3038_=_C3043 ,C3038_=_C3202 ,C3038_=_C3338 ,C3038_=_C3562 ,C3038_=_C3653 ,C3038_=_C3704 ,\nC3038_=_C3721 ,C3038_=_C3752 ,C3038_=_C3767 ,C3038_=_C3822 ,C3038_=_C3829 ,C3038_=_C3948 ,\nC3038_=_C3949 ,C3038_=_C3950 ,C3038_=_C3951 ,C3038_=_C3952 ,C3043_=_C3138 ,C3043_=_C3349 ,\nC3043_=_C3375 ,C3043_=_C3387 ,C3043_=_C3635 ,C3043_=_C3710 ,C3043_=_C3772 ,C3043_=_C3808 ,\nC3043_=_C3826 ,C3043_=_C3845 ,C3043_=_C3891 ,C3043_=_C3905 ,C3043_=_C4011 ,C3043_=_C4055 ,\nC3043_=_C4063 ,C3043_=_C4118 ,C3138_=_C3349 ,C3138_=_C3375 ,C3138_=_C3387 ,C3138_=_C3635 ,\nC3138_=_C3710 ,C3138_=_C3772 ,C3138_=_C3808 ,C3138_=_C3826 ,C3138_=_C3845 ,C3138_=_C3891 ,\nC3138_=_C3905 ,C3138_=_C4011 ,C3138_=_C4055 ,C3138_=_C4063 ,C3138_=_C4118 ,C3202_=_C3338 ,\nC3202_=_C3562 ,C3202_=_C3653 ,C3202_=_C3704 ,C3202_=_C3721 ,C3202_=_C3752 ,C3202_=_C3767 ,\nC3202_=_C3822 ,C3202_=_C3829 ,C3202_=_C3948 ,C3202_=_C3949 ,C3202_=_C3950 ,C3202_=_C3951 ,\nC3202_=_C3952 ,C3338_=_C3349 ,C3338_=_C3562 ,C3338_=_C3653 ,C3338_=_C3704 ,C3338_=_C3721 ,\nC3338_=_C3752 ,C3338_=_C3767 ,C3338_=_C3822 ,C3338_=_C3829 ,C3338_=_C3948 ,C3338_=_C3949 ,\nC3338_=_C3950 ,C3338_=_C3951 ,C3338_=_C3952 ,C3349_=_C3375 ,C3349_=_C3387 ,C3349_=_C3635 ,\nC3349_=_C3710 ,C3349_=_C3772 ,C3349_=_C3808 ,C3349_=_C3826 ,C3349_=_C3845 ,C3349_=_C3891 ,\nC3349_=_C3905 ,C3349_=_C4011 ,C3349_=_C4055 ,C3349_=_C4063 ,C3349_=_C4118 ,C3375_=_C3387 ,\nC3375_=_C3635 ,C3375_=_C3710 ,C3375_=_C3772 ,C3375_=_C3808 ,C3375_=_C3826 ,C3375_=_C3845 ,\nC3375_=_C3891 ,C3375_=_C3905 ,C3375_=_C4011 ,C3375_=_C4055 ,C3375_=_C4063 ,C3375_=_C4118 ,\nC3387_=_C3635 ,C3387_=_C3710 ,C3387_=_C3772 ,C3387_=_C3808 ,C3387_=_C3826 ,C3387_=_C3845 ,\nC3387_=_C3891 ,C3387_=_C3905 ,C3387_=_C4011 ,C3387_=_C4055 ,C3387_=_C4063 ,C3387_=_C4118 ,\nC3562_=_C3653 ,C3562_=_C3704 ,C3562_=_C3721 ,C3562_=_C3752 ,C3562_=_C3767 ,C3562_=_C3822 ,\nC3562_=_C3829 ,C3562_=_C3948 ,C3562_=_C3949 ,C3562_=_C3950 ,C3562_=_C3951 ,C3562_=_C3952 ,\nC3635_=_C3710 ,C3635_=_C3772 ,C3635_=_C3808 ,C3635_=_C3826 ,C3635_=_C3845 ,C3635_=_C3891 ,\nC3635_=_C3905 ,C3635_=_C4011 ,C3635_=_C4055 ,C3635_=_C4063 ,C3635_=_C4118 ,C3653_=_C3704 ,\nC3653_=_C3721 ,C3653_=_C3752 ,C3653_=_C3767 ,C3653_=_C3822 ,C3653_=_C3829 ,C3653_=_C3948 ,\nC3653_=_C3949 ,C3653_=_C3950 ,C3653_=_C3951 ,C3653_=_C3952 ,C3704_=_C3710 ,C3704_=_C3721 ,\nC3704_=_C3752 ,C3704_=_C3767 ,C3704_=_C3822 ,C3704_=_C3829 ,C3704_=_C3948 ,C3704_=_C3949 ,\nC3704_=_C3950 ,C3704_=_C3951 ,C3704_=_C3952 ,C3710_=_C3772 ,C3710_=_C3808 ,C3710_=_C3826 ,\nC3710_=_C3845 ,C3710_=_C3891 ,C3710_=_C3905 ,C3710_=_C4011 ,C3710_=_C4055 ,C3710_=_C4063 ,\nC3710_=_C4118 ,C3721_=_C3752 ,C3721_=_C3767 ,C3721_=_C3822 ,C3721_=_C3829 ,C3721_=_C3948 ,\nC3721_=_C3949 ,C3721_=_C3950 ,C3721_=_C3951 ,C3721_=_C3952 ,C3752_=_C3767 ,C3752_=_C3822 ,\nC3752_=_C3829 ,C3752_=_C3948 ,C3752_=_C3949 ,C3752_=_C3950 ,C3752_=_C3951 ,C3752_=_C3952 ,\nC3767_=_C3772 ,C3767_=_C3822 ,C3767_=_C3829 ,C3767_=_C3948 ,C3767_=_C3949 ,C3767_=_C3950 ,\nC3767_=_C3951 ,C3767_=_C3952 ,C3772_=_C3808 ,C3772_=_C3826 ,C3772_=_C3845 ,C3772_=_C3891 ,\nC3772_=_C3905 ,C3772_=_C4011 ,C3772_=_C4055 ,C3772_=_C4063 ,C3772_=_C4118 ,C3808_=_C3826 ,\nC3808_=_C3845 ,C3808_=_C3891 ,C3808_=_C3905 ,C3808_=_C4011 ,C3808_=_C4055 ,C3808_=_C4063 ,\nC3808_=_C4118 ,C3822_=_C3826 ,C3822_=_C3829 ,C3822_=_C3948 ,C3822_=_C3949 ,C3822_=_C3950 ,\nC3822_=_C3951 ,C3822_=_C3952</w:t>
      </w:r>
    </w:p>
    <w:p>
      <w:pPr>
        <w:pStyle w:val="PreformattedText"/>
        <w:bidi w:val="0"/>
        <w:spacing w:before="0" w:after="0"/>
        <w:jc w:val="left"/>
        <w:rPr/>
      </w:pPr>
      <w:r>
        <w:rPr/>
        <w:t xml:space="preserve"> </w:t>
      </w:r>
      <w:r>
        <w:rPr/>
        <w:t>,C3826_=_C3845 ,C3826_=_C3891 ,C3826_=_C3905 ,C3826_=_C4011 ,\nC3826_=_C4055 ,C3826_=_C4063 ,C3826_=_C4118 ,C3829_=_C3948 ,C3829_=_C3949 ,C3829_=_C3950 ,\nC3829_=_C3951 ,C3829_=_C3952 ,C3845_=_C3891 ,C3845_=_C3905 ,C3845_=_C4011 ,C3845_=_C4055 ,\nC3845_=_C4063 ,C3845_=_C4118 ,C3891_=_C3905 ,C3891_=_C4011 ,C3891_=_C4055 ,C3891_=_C4063 ,\nC3891_=_C4118 ,C3905_=_C4011 ,C3905_=_C4055 ,C3905_=_C4063 ,C3905_=_C4118 ,C3948_=_C3949 ,\nC3948_=_C3950 ,C3948_=_C3951 ,C3948_=_C3952 ,C3949_=_C3950 ,C3949_=_C3951 ,C3949_=_C3952 ,\nC3950_=_C3951 ,C3950_=_C3952 ,C3951_=_C3952 ,C3951_=_C4055 ,C4011_=_C4055 ,C4011_=_C4063 ,\nC4011_=_C4118 ,C4055_=_C4063 ,C4055_=_C4118 ,C4063_=_C4118 ,"];248[shape=box, label="id:248 level: 6\n96: C1 C23 C25 C50 C51 \nC53 C54 C55 C56 C57 C58 \nC59 C60 C61 C62 C63 C64 \nC65 C66 C67 C68 C69 C70 \nC71 C72 C73 C98 C119 C120 \nC121 C122 C123 C124 C125 C126 \nC127 C128 C129 C130 C131 C132 \nC133 C134 C135 C136 C137 C138 \nC139 C140 C141 C155 C157 C239 \nC242 C323 C325 C484 C492 C752 \nC781 C811 C1136 C1396 C1569 C1678 \nC1759 C1855 C2058 C2316 C2342 C2439 \nC2466 C2471 C2569 C2570 C2571 C2572 \nC2573 C2574 C2575 C2577 C2578 C2579 \nC2580 C2581 C2582 C2589 C2806 C3290 \nC3502 C3503 C3504 C3505 C3506 C3507 \nC3508 \n1245: C1_=_C23( C1 C23 ) C1_=_C50( C1 C50 ) C1_=_C51( C1 C51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23_=_C25( C23 C25 ) C23_=_C50( C23 C50 ) C23_=_C51( C23 C51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5_=_C98( C25 C9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50_=_C51( C50 C51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98( C51 C9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119( C53 C119 ) \nC53_=_C155( C53 C155 ) C53_=_C157( C53 C15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120( C55 C12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121( C58 C121 ) C58_=_C239( C58 C239 ) \nC58_=_C242( C58 C242 ) C59_=_C60( C59 C60 ) C59_=_C61( C59 C61 ) C59_=_C62( C59 C62 ) C59_=_C63( C59 C63 ) C59_=_C64( C59 C64 ) \nC59_=_C65( C59 C65 ) C59_=_C66( C59 C66 ) C59_=_C67( C59 C67 ) C59_=_C68( C59 C68 ) C59_=_C69( C59 C69 ) C59_=_C70( C59 C70 ) \nC59_=_C71( C59 C71 ) C59_=_C72( C59 C72 ) C59_=_C73( C59 C73 ) C59_=_C122( C59 C122 ) C60_=_C61( C60 C61 ) C60_=_C62( C60 C62 ) \nC60_=_C63( C60 C63 ) C60_=_C64( C60 C64 ) C60_=_C65( C60 C65 ) C60_=_C66( C60 C66 ) C60_=_C67( C60 C67 ) C60_=_C68( C60 C68 ) \nC60_=_C69( C60 C69 ) C60_=_C70( C60 C70 ) C60_=_C71( C60 C71 ) C60_=_C72( C60 C72 ) C60_=_C73( C60 C73 ) C60_=_C125( C60 C125 ) \nC61_=_C62( C61 C62 ) C61_=_C63( C61 C63 ) C61_=_C64( C61 C64 ) C61_=_C65( C61 C65 ) C61_=_C66( C61 C66 ) C61_=_C67( C61 C67 ) \nC61_=_C68( C61 C68 ) C61_=_C69( C61 C69 ) C61_=_C70( C61 C70 ) C61_=_C71( C61 C71 ) C61_=_C72( C61 C72 ) C61_=_C73( C61 C73 ) \nC61_=_C126( C61 C126 ) C61_=_C323( C61 C323 ) C61_=_C325( C61 C325 ) C62_=_C63( C62 C63 ) C62_=_C64( C62 C64 ) C62_=_C65( C62 C65 ) \nC62_=_C66( C62 C66 ) C62_=_C67( C62 C67 ) C62_=_C68( C62 C68 ) C62_=_C69( C62 C69 ) C62_=_C70( C62 C70 ) C62_=_C71( C62 C71 ) \nC62_=_C72( C62 C72 ) C62_=_C73( C62 C73 ) C62_=_C128( C62 C128 ) C62_=_C484( C62 C484 ) C62_=_C492( C62 C492 ) C63_=_C64( C63 C64 ) \nC63_=_C65( C63 C65 ) C63_=_C66( C63 C66 ) C63_=_C67( C63 C67 ) C63_=_C68( C63 C68 ) C63_=_C69( C63 C69 ) C63_=_C70( C63 C70 ) \nC63_=_C71( C63 C71 ) C63_=_C72( C63 C72 ) C63_=_C73( C63 C73 ) C63_=_C1678( C63 C1678 ) C64_=_C65( C64 C65 ) C64_=_C66( C64 C66 ) \nC64_=_C67( C64 C67 ) C64_=_C68( C64 C68 ) C64_=_C69( C64 C69 ) C64_=_C70( C64 C70 ) C64_=_C71( C64 C71 ) C64_=_C72( C64 C72 ) \nC64_=_C73( C64 C73 ) C65_=_C66( C65 C66 ) C65_=_C67( C65 C67 ) C65_=_C68( C65 C68 ) C65_=_C69( C65 C69 ) C65_=_C70( C65 C70 ) \nC65_=_C71( C65 C71 ) C65_=_C72( C65 C72 ) C65_=_C73( C65 C73 ) C66_=_C67( C66 C67 ) C66_=_C68( C66 C68 ) C66_=_C69( C66 C69 ) \nC66_=_C70( C66 C70 ) C66_=_C71( C66 C71 ) C66_=_C72( C66 C72 ) C66_=_C73( C66 C73 ) C66_=_C130( C66 C130 ) C66_=_C2466( C66 C2466 ) \nC66_=_C2471( C66 C2471 ) C67_=_C68( C67 C68 ) C67_=_C69( C67 C69 ) C67_=_C70( C67 C70 ) C67_=_C71( C67 C71 ) C67_=_C72( C67 C72 ) \nC67_=_C73( C67 C73 ) C67_=_C131( C67 C131 ) C67_=_C155( C67 C155 ) C67_=_C239( C67 C239 ) C67_=_C323( C67 C323 ) C67_=_C484( C67 C484 ) \nC67_=_C752( C67 C752 ) C67_=_C1569( C67 C1569 ) C67_=_C1759( C67 C1759 ) C67_=_C2058( C67 C2058 ) C67_=_C2316( C67 C2316 ) C67_=_C2466( C67 C2466 ) \nC67_=_C2569( C67 C2569 ) C67_=_C2570( C67 C2570 ) C67_=_C2571( C67 C2571 ) C67_=_C2572( C67 C2572 ) C67_=_C2573( C67 C2573 ) C67_=_C2574( C67 C2574 ) \nC67_=_C2575( C67 C2575 ) C67_=_C2577( C67 C2577 ) C67_=_C2578( C67 C2578 ) C67_=_C2579( C67 C2579 ) C67_=_C2580( C67 C2580 ) C67_=_C2581( C67 C2581 ) \nC67_=_C2582( C67 C2582 ) C68_=_C69( C68 C69 ) C68_=_C70( C68 C70 ) C68_=_C71( C68 C71 ) C68_=_C72( C68 C72 ) C68_=_C73( C68 C73 ) \nC68_=_C133( C68 C133 ) C68_=_C157( C68 C157 ) C68_=_C242( C68 C242 ) C68_=_C325( C68 C325 ) C68_=_C492( C68 C492 ) C68_=_C781( C68 C781 ) \nC68_=_C811( C68 C811 ) C68_=_C1136( C68 C1136 ) C68_=_C1396( C68 C1396 ) C68_=_C1678( C68 C1678 ) C68_=_C1855( C68 C1855 ) C68_=_C2342( C68 C2342 ) \nC68_=_C2439( C68 C2439 ) C68_=_C2471( C68 C2471 ) C68_=_C2589( C68 C2589 ) C68_=_C2806( C68 C2806 ) C68_=_C3290( C68 C3290 ) C68_=_C3502( C68 C3502 ) \nC68_=_C3503( C68 C3503 ) C68_=_C3504( C68 C3504 ) C68_=_C3505( C68 C3505 ) C68_=_C3506( C68 C3506 ) C68_=_C3507( C68 C3507 ) C68_=_C3508( C68 C3508 ) \nC69_=_C70( C69 C70 ) C69_=_C71( C69 C71 ) C69_=_C72( C69 C72 ) C69_=_C73( C69 C73 ) C70_=_C71( C70 C71 ) C70_=_C72( C70 C72 ) \nC70_=_C73( C70 C73 ) C70_=_C136( C70 C136 ) C70_=_C2578( C70 C2578 ) C70_=_C3504( C70 C3504 ) C71_=_C72( C71 C72 ) C71_=_C73( C71 C73 ) \nC72_=_C73(</w:t>
      </w:r>
    </w:p>
    <w:p>
      <w:pPr>
        <w:pStyle w:val="PreformattedText"/>
        <w:bidi w:val="0"/>
        <w:spacing w:before="0" w:after="0"/>
        <w:jc w:val="left"/>
        <w:rPr/>
      </w:pPr>
      <w:r>
        <w:rPr/>
        <w:t xml:space="preserve"> </w:t>
      </w:r>
      <w:r>
        <w:rPr/>
        <w:t>C72 C73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55( C119 C155 ) C119_=_C157( C119 C15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239( C121 C239 ) \nC121_=_C242( C121 C24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323( C126 C323 ) C126_=_C325( C126 C32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484( C128 C484 ) C128_=_C492( C128 C492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0_=_C2466( C130 C2466 ) C130_=_C2471( C130 C2471 ) C131_=_C132( C131 C132 ) C131_=_C133( C131 C133 ) \nC131_=_C134( C131 C134 ) C131_=_C135( C131 C135 ) C131_=_C136( C131 C136 ) C131_=_C137( C131 C137 ) C131_=_C138( C131 C138 ) C131_=_C139( C131 C139 ) \nC131_=_C140( C131 C140 ) C131_=_C141( C131 C141 ) C131_=_C155( C131 C155 ) C131_=_C239( C131 C239 ) C131_=_C323( C131 C323 ) C131_=_C484( C131 C484 ) \nC131_=_C752( C131 C752 ) C131_=_C1569( C131 C1569 ) C131_=_C1759( C131 C1759 ) C131_=_C2058( C131 C2058 ) C131_=_C2316( C131 C2316 ) C131_=_C2466( C131 C2466 ) \nC131_=_C2569( C131 C2569 ) C131_=_C2570( C131 C2570 ) C131_=_C2571( C131 C2571 ) C131_=_C2572( C131 C2572 ) C131_=_C2573( C131 C2573 ) C131_=_C2574( C131 C2574 ) \nC131_=_C2575( C131 C2575 ) C131_=_C2577( C131 C2577 ) C131_=_C2578( C131 C2578 ) C131_=_C2579( C131 C2579 ) C131_=_C2580( C131 C2580 ) C131_=_C2581( C131 C2581 ) \nC131_=_C2582( C131 C2582 ) C132_=_C133( C132 C133 ) C132_=_C134( C132 C134 ) C132_=_C135( C132 C135 ) C132_=_C136( C132 C136 ) C132_=_C137( C132 C137 ) \nC132_=_C138( C132 C138 ) C132_=_C139( C132 C139 ) C132_=_C140( C132 C140 ) C132_=_C141( C132 C141 ) C132_=_C2571( C132 C2571 ) C133_=_C134( C133 C134 ) \nC133_=_C135( C133 C135 ) C133_=_C136( C133 C136 ) C133_=_C137( C133 C137 ) C133_=_C138( C133 C138 ) C133_=_C139( C133 C139 ) C133_=_C140( C133 C140 ) \nC133_=_C141( C133 C141 ) C133_=_C157( C133 C157 ) C133_=_C242( C133 C242 ) C133_=_C325( C133 C325 ) C133_=_C492( C133 C492 ) C133_=_C781( C133 C781 ) \nC133_=_C811( C133 C811 ) C133_=_C1136( C133 C1136 ) C133_=_C1396( C133 C1396 ) C133_=_C1678( C133 C1678 ) C133_=_C1855( C133 C1855 ) C133_=_C2342( C133 C2342 ) \nC133_=_C2439( C133 C2439 ) C133_=_C2471( C133 C2471 ) C133_=_C2589( C133 C2589 ) C133_=_C2806( C133 C2806 ) C133_=_C3290( C133 C3290 ) C133_=_C3502( C133 C3502 ) \nC133_=_C3503( C133 C3503 ) C133_=_C3504( C133 C3504 ) C133_=_C3505( C133 C3505 ) C133_=_C3506( C133 C3506 ) C133_=_C3507( C133 C3507 ) C133_=_C3508( C133 C3508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6_=_C2578( C136 C2578 ) C136_=_C3504( C136 C3504 ) C137_=_C138( C137 C138 ) C137_=_C139( C137 C139 ) C137_=_C140( C137 C140 ) C137_=_C141( C137 C141 ) \nC138_=_C139( C138 C139 ) C138_=_C140( C138 C140 ) C138_=_C141( C138 C141 ) C138_=_C2582( C138 C2582 ) C139_=_C140( C139 C140 ) C139_=_C141( C139 C141 ) \nC140_=_C141( C140 C141 ) C155_=_C157( C155 C157 ) C155_=_C239( C155 C239 ) C155_=_C323( C155 C323 ) C155_=_C484( C155 C484 ) C155_=_C752( C155 C752 ) \nC155_=_C1569( C155 C1569 ) C155_=_C1759( C155 C1759 ) C155_=_C2058( C155 C2058 ) C155_=_C2316( C155 C2316 ) C155_=_C2466( C155 C2466 ) C155_=_C2569( C155 C2569 ) \nC155_=_C2570( C155 C2570 ) C155_=_C2571( C155 C2571 ) C155_=_C2572( C155 C2572 ) C155_=_C2573( C155 C2573 ) C155_=_C2574( C155 C2574 ) C155_=_C2575( C155 C2575 ) \nC155_=_C2577( C155 C2577 ) C155_=_C2578( C155 C2578 ) C155_=_C2579( C155 C2579 ) C155_=_C2580( C155 C2580 ) C155_=_C2581( C155 C2581 ) C155_=_C2582( C155 C2582 ) \nC157_=_C242( C157 C242 ) C157_=_C325( C157 C325 ) C157_=_C492( C157 C492 ) C157_=_C781( C157 C781 ) C157_=_C811( C157 C811 ) C157_=_C1136( C157 C1136 ) \nC157_=_C1396( C157 C1396 ) C157_=_C1678( C157 C1678 ) C157_=_C1855( C157 C1855 ) C157_=_C2342( C157 C2342 ) C157_=_C2439( C157 C2439 ) C157_=_C2471( C157 C2471 ) \nC157_=_C2589( C157 C2589 ) C157_=_C2806( C157 C2806 ) C157_=_C3290( C157 C3290 ) C157_=_C3502( C157 C3502 ) C157_=_C3503( C157 C3503 ) C157_=_C3504( C157 C3504 ) \nC157_=_C3505( C157 C3505 ) C157_=_C3506( C157 C3506 ) C157_=_C3507( C157 C3507 ) C157_=_C3508( C157 C3508 ) C239_=_C242( C239 C242 ) C239_=_C323( C239 C323 ) \nC239_=_C484( C239 C484 ) C239_=_C752( C239 C752 ) C239_=_C1569( C239 C1569 ) C239_=_C1759(</w:t>
      </w:r>
    </w:p>
    <w:p>
      <w:pPr>
        <w:pStyle w:val="PreformattedText"/>
        <w:bidi w:val="0"/>
        <w:spacing w:before="0" w:after="0"/>
        <w:jc w:val="left"/>
        <w:rPr/>
      </w:pPr>
      <w:r>
        <w:rPr/>
        <w:t xml:space="preserve"> </w:t>
      </w:r>
      <w:r>
        <w:rPr/>
        <w:t>C239 C1759 ) C239_=_C2058( C239 C2058 ) C239_=_C2316( C239 C2316 ) \nC239_=_C2466( C239 C2466 ) C239_=_C2569( C239 C2569 ) C239_=_C2570( C239 C2570 ) C239_=_C2571( C239 C2571 ) C239_=_C2572( C239 C2572 ) C239_=_C2573( C239 C2573 ) \nC239_=_C2574( C239 C2574 ) C239_=_C2575( C239 C2575 ) C239_=_C2577( C239 C2577 ) C239_=_C2578( C239 C2578 ) C239_=_C2579( C239 C2579 ) C239_=_C2580( C239 C2580 ) \nC239_=_C2581( C239 C2581 ) C239_=_C2582( C239 C2582 ) C242_=_C325( C242 C325 ) C242_=_C492( C242 C492 ) C242_=_C781( C242 C781 ) C242_=_C811( C242 C811 ) \nC242_=_C1136( C242 C1136 ) C242_=_C1396( C242 C1396 ) C242_=_C1678( C242 C1678 ) C242_=_C1855( C242 C1855 ) C242_=_C2342( C242 C2342 ) C242_=_C2439( C242 C2439 ) \nC242_=_C2471( C242 C2471 ) C242_=_C2589( C242 C2589 ) C242_=_C2806( C242 C2806 ) C242_=_C3290( C242 C3290 ) C242_=_C3502( C242 C3502 ) C242_=_C3503( C242 C3503 ) \nC242_=_C3504( C242 C3504 ) C242_=_C3505( C242 C3505 ) C242_=_C3506( C242 C3506 ) C242_=_C3507( C242 C3507 ) C242_=_C3508( C242 C3508 ) C323_=_C325( C323 C325 ) \nC323_=_C484( C323 C484 ) C323_=_C752( C323 C752 ) C323_=_C1569( C323 C1569 ) C323_=_C1759( C323 C1759 ) C323_=_C2058( C323 C2058 ) C323_=_C2316( C323 C2316 ) \nC323_=_C2466( C323 C2466 ) C323_=_C2569( C323 C2569 ) C323_=_C2570( C323 C2570 ) C323_=_C2571( C323 C2571 ) C323_=_C2572( C323 C2572 ) C323_=_C2573( C323 C2573 ) \nC323_=_C2574( C323 C2574 ) C323_=_C2575( C323 C2575 ) C323_=_C2577( C323 C2577 ) C323_=_C2578( C323 C2578 ) C323_=_C2579( C323 C2579 ) C323_=_C2580( C323 C2580 ) \nC323_=_C2581( C323 C2581 ) C323_=_C2582( C323 C2582 ) C325_=_C492( C325 C492 ) C325_=_C781( C325 C781 ) C325_=_C811( C325 C811 ) C325_=_C1136( C325 C1136 ) \nC325_=_C1396( C325 C1396 ) C325_=_C1678( C325 C1678 ) C325_=_C1855( C325 C1855 ) C325_=_C2342( C325 C2342 ) C325_=_C2439( C325 C2439 ) C325_=_C2471( C325 C2471 ) \nC325_=_C2589( C325 C2589 ) C325_=_C2806( C325 C2806 ) C325_=_C3290( C325 C3290 ) C325_=_C3502( C325 C3502 ) C325_=_C3503( C325 C3503 ) C325_=_C3504( C325 C3504 ) \nC325_=_C3505( C325 C3505 ) C325_=_C3506( C325 C3506 ) C325_=_C3507( C325 C3507 ) C325_=_C3508( C325 C3508 ) C484_=_C492( C484 C492 ) C484_=_C752( C484 C752 ) \nC484_=_C1569( C484 C1569 ) C484_=_C1759( C484 C1759 ) C484_=_C2058( C484 C2058 ) C484_=_C2316( C484 C2316 ) C484_=_C2466( C484 C2466 ) C484_=_C2569( C484 C2569 ) \nC484_=_C2570( C484 C2570 ) C484_=_C2571( C484 C2571 ) C484_=_C2572( C484 C2572 ) C484_=_C2573( C484 C2573 ) C484_=_C2574( C484 C2574 ) C484_=_C2575( C484 C2575 ) \nC484_=_C2577( C484 C2577 ) C484_=_C2578( C484 C2578 ) C484_=_C2579( C484 C2579 ) C484_=_C2580( C484 C2580 ) C484_=_C2581( C484 C2581 ) C484_=_C2582( C484 C2582 ) \nC492_=_C781( C492 C781 ) C492_=_C811( C492 C811 ) C492_=_C1136( C492 C1136 ) C492_=_C1396( C492 C1396 ) C492_=_C1678( C492 C1678 ) C492_=_C1855( C492 C1855 ) \nC492_=_C2342( C492 C2342 ) C492_=_C2439( C492 C2439 ) C492_=_C2471( C492 C2471 ) C492_=_C2589( C492 C2589 ) C492_=_C2806( C492 C2806 ) C492_=_C3290( C492 C3290 ) \nC492_=_C3502( C492 C3502 ) C492_=_C3503( C492 C3503 ) C492_=_C3504( C492 C3504 ) C492_=_C3505( C492 C3505 ) C492_=_C3506( C492 C3506 ) C492_=_C3507( C492 C3507 ) \nC492_=_C3508( C492 C3508 ) C752_=_C1569( C752 C1569 ) C752_=_C1759( C752 C1759 ) C752_=_C2058( C752 C2058 ) C752_=_C2316( C752 C2316 ) C752_=_C2466( C752 C2466 ) \nC752_=_C2569( C752 C2569 ) C752_=_C2570( C752 C2570 ) C752_=_C2571( C752 C2571 ) C752_=_C2572( C752 C2572 ) C752_=_C2573( C752 C2573 ) C752_=_C2574( C752 C2574 ) \nC752_=_C2575( C752 C2575 ) C752_=_C2577( C752 C2577 ) C752_=_C2578( C752 C2578 ) C752_=_C2579( C752 C2579 ) C752_=_C2580( C752 C2580 ) C752_=_C2581( C752 C2581 ) \nC752_=_C2582( C752 C2582 ) C781_=_C811( C781 C811 ) C781_=_C1136( C781 C1136 ) C781_=_C1396( C781 C1396 ) C781_=_C1678( C781 C1678 ) C781_=_C1855( C781 C1855 ) \nC781_=_C2342( C781 C2342 ) C781_=_C2439( C781 C2439 ) C781_=_C2471( C781 C2471 ) C781_=_C2589( C781 C2589 ) C781_=_C2806( C781 C2806 ) C781_=_C3290( C781 C3290 ) \nC781_=_C3502( C781 C3502 ) C781_=_C3503( C781 C3503 ) C781_=_C3504( C781 C3504 ) C781_=_C3505( C781 C3505 ) C781_=_C3506( C781 C3506 ) C781_=_C3507( C781 C3507 ) \nC781_=_C3508( C781 C3508 ) C811_=_C1136( C811 C1136 ) C811_=_C1396( C811 C1396 ) C811_=_C1678( C811 C1678 ) C811_=_C1855( C811 C1855 ) C811_=_C2342( C811 C2342 ) \nC811_=_C2439( C811 C2439 ) C811_=_C2471( C811 C2471 ) C811_=_C2589( C811 C2589 ) C811_=_C2806( C811 C2806 ) C811_=_C3290( C811 C3290 ) C811_=_C3502( C811 C3502 ) \nC811_=_C3503( C811 C3503 ) C811_=_C3504( C811 C3504 ) C811_=_C3505( C811 C3505 ) C811_=_C3506( C811 C3506 ) C811_=_C3507( C811 C3507 ) C811_=_C3508( C811 C3508 ) \nC1136_=_C1396( C1136 C1396 ) C1136_=_C1678( C1136 C1678 ) C1136_=_C1855( C1136 C1855 ) C1136_=_C2342( C1136 C2342 ) C1136_=_C2439( C1136 C2439 ) C1136_=_C2471( C1136 C2471 ) \nC1136_=_C2589( C1136 C2589 ) C1136_=_C2806( C1136 C2806 ) C1136_=_C3290( C1136 C3290 ) C1136_=_C3502( C1136 C3502 ) C1136_=_C3503( C1136 C3503 ) C1136_=_C3504( C1136 C3504 ) \nC1136_=_C3505( C1136 C3505 ) C1136_=_C3506( C1136 C3506 ) C1136_=_C3507( C1136 C3507 ) C1136_=_C3508( C1136 C3508 ) C1396_=_C1678( C1396 C1678 ) C1396_=_C1855( C1396 C1855 ) \nC1396_=_C2342( C1396 C2342 ) C1396_=_C2439( C1396 C2439 ) C1396_=_C2471( C1396 C2471 ) C1396_=_C2589( C1396 C2589 ) C1396_=_C2806( C1396 C2806 ) C1396_=_C3290( C1396 C3290 ) \nC1396_=_C3502( C1396 C3502 ) C1396_=_C3503( C1396 C3503 ) C1396_=_C3504( C1396 C3504 ) C1396_=_C3505( C1396 C3505 ) C1396_=_C3506( C1396 C3506 ) C1396_=_C3507( C1396 C3507 ) \nC1396_=_C3508( C1396 C3508 ) C1569_=_C1759( C1569 C1759 ) C1569_=_C2058( C1569 C2058 ) C1569_=_C2316( C1569 C2316 ) C1569_=_C2466( C1569 C2466 ) C1569_=_C2569( C1569 C2569 ) \nC1569_=_C2570( C1569 C2570 ) C1569_=_C2571( C1569 C2571 ) C1569_=_C2572( C1569 C2572 ) C1569_=_C2573( C1569 C2573 ) C1569_=_C2574( C1569 C2574 ) C1569_=_C2575( C1569 C2575 ) \nC1569_=_C2577( C1569 C2577 ) C1569_=_C2578( C1569 C2578 ) C1569_=_C2579( C1569 C2579 ) C1569_=_C2580( C1569 C2580 ) C1569_=_C2581( C1569 C2581 ) C1569_=_C2582( C1569 C2582 ) \nC1678_=_C1855( C1678 C1855 ) C1678_=_C2342( C1678 C2342 ) C1678_=_C2439( C1678 C2439 ) C1678_=_C2471( C1678 C2471 ) C1678_=_C2589( C1678 C2589 ) C1678_=_C2806( C1678 C2806 ) \nC1678_=_C3290( C1678 C3290 ) C1678_=_C3502( C1678 C3502 ) C1678_=_C3503( C1678 C3503 ) C1678_=_C3504( C1678 C3504 ) C1678_=_C3505( C1678 C3505 ) C1678_=_C3506( C1678 C3506 ) \nC1678_=_C3507( C1678 C3507 ) C1678_=_C3508( C1678 C3508 ) C1759_=_C2058( C1759 C2058 ) C1759_=_C2316( C1759 C2316 ) C1759_=_C2466( C1759 C2466 ) C1759_=_C2569( C1759 C2569 ) \nC1759_=_C2570( C1759 C2570 ) C1759_=_C2571( C1759 C2571 ) C1759_=_C2572( C1759 C2572 ) C1759_=_C2573( C1759 C2573 ) C1759_=_C2574( C1759 C2574 ) C1759_=_C2575( C1759 C2575 ) \nC1759_=_C2577( C1759 C2577 ) C1759_=_C2578( C1759 C2578 ) C1759_=_C2579( C1759 C2579 ) C1759_=_C2580( C1759 C2580 ) C1759_=_C2581( C1759 C2581 ) C1759_=_C2582( C1759 C2582 ) \nC1855_=_C2342( C1855 C2342 ) C1855_=_C2439( C1855 C2439 ) C1855_=_C2471( C1855 C2471 ) C1855_=_C2589( C1855 C2589 ) C1855_=_C2806( C1855 C2806 ) C1855_=_C3290( C1855 C3290 ) \nC1855_=_C3502( C1855 C3502 ) C1855_=_C3503( C1855 C3503 ) C1855_=_C3504( C1855 C3504 ) C1855_=_C3505( C1855 C3505 ) C1855_=_C3506( C1855 C3506 ) C1855_=_C3507( C1855 C3507 ) \nC1855_=_C3508( C1855 C3508 ) C2058_=_C2316( C2058 C2316 ) C2058_=_C2466( C2058 C2466 ) C2058_=_C2569( C2058 C2569 ) C2058_=_C2570( C2058 C2570 ) C2058_=_C2571( C2058 C2571 ) \nC2058_=_C2572( C2058 C2572 ) C2058_=_C2573( C2058 C2573 ) C2058_=_C2574( C2058 C2574 ) C2058_=_C2575( C2058 C2575 ) C2058_=_C2577( C2058 C2577 ) C2058_=_C2578( C2058 C2578 ) \nC2058_=_C2579( C2058 C2579 ) C2058_=_C2580( C2058 C2580 ) C2058_=_C2581( C2058 C2581 ) C2058_=_C2582( C2058 C2582 ) C2316_=_C2466( C2316 C2466 ) C2316_=_C2569( C2316 C2569 ) \nC2316_=_C2570( C2316 C2570 ) C2316_=_C2571( C2316 C2571 ) C2316_=_C2572( C2316 C2572 ) C2316_=_C2573( C2316 C2573 ) C2316_=_C2574( C2316 C2574 ) C2316_=_C2575( C2316 C2575 ) \nC2316_=_C2577( C2316 C2577 ) C2316_=_C2578( C2316 C2578 ) C2316_=_C2579( C2316 C2579 ) C2316_=_C2580( C2316 C2580 ) C2316_=_C2581( C2316 C2581 ) C2316_=_C2582( C2316 C2582 ) \nC2342_=_C2439( C2342 C2439 ) C2342_=_C2471( C2342 C2471 ) C2342_=_C2589( C2342 C2589 ) C2342_=_C2806( C2342 C2806 ) C2342_=_C3290( C2342 C3290 ) C2342_=_C3502( C2342 C3502 ) \nC2342_=_C3503( C2342 C3503 ) C2342_=_C3504( C2342 C3504 ) C2342_=_C3505( C2342 C3505 ) C2342_=_C3506( C2342 C3506 ) C2342_=_C3507( C2342 C3507 ) C2342_=_C3508( C2342 C3508 ) \nC2439_=_C2471( C2439 C2471 ) C2439_=_C2589( C2439 C2589 ) C2439_=_C2806( C2439 C2806 ) C2439_=_C3290( C2439 C3290 ) C2439_=_C3502( C2439 C3502 ) C2439_=_C3503( C2439 C3503 ) \nC2439_=_C3504( C2439 C3504 ) C2439_=_C3505( C2439 C3505 ) C2439_=_C3506( C2439 C3506 ) C2439_=_C3507( C2439 C3507 ) C2439_=_C3508( C2439 C3508 ) C2466_=_C2471( C2466 C2471 ) \nC2466_=_C2569( C2466 C2569 ) C2466_=_C2570( C2466 C2570 ) C2466_=_C2571( C2466 C2571 ) C2466_=_C2572( C2466 C2572 ) C2466_=_C2573( C2466 C2573 ) C2466_=_C2574( C2466 C2574 ) \nC2466_=_C2575( C2466 C2575 ) C2466_=_C2577( C2466 C2577 ) C2466_=_C2578( C2466 C2578 ) C2466_=_C2579( C2466 C2579 ) C2466_=_C2580( C2466 C2580 ) C2466_=_C2581( C2466 C2581 ) \nC2466_=_C2582( C2466 C2582 ) C2471_=_C2589( C2471 C2589 ) C2471_=_C2806( C2471 C2806 ) C2471_=_C3290( C2471 C3290 ) C2471_=_C3502( C2471 C3502 ) C2471_=_C3503( C2471 C3503 ) \nC2471_=_C3504( C2471 C3504 ) C2471_=_C3505( C2471 C3505 ) C2471_=_C3506( C2471 C3506 ) C2471_=_C3507( C2471 C3507 ) C2471_=_C3508( C2471 C3508 ) C2569_=_C2570( C2569 C2570 ) \nC2569_=_C2571( C2569 C2571 ) C2569_=_C2572( C2569 C2572 ) C2569_=_C2573( C2569 C2573 ) C2569_=_C2574( C2569 C2574 ) C2569_=_C2575( C2569 C2575 ) C2569_=_C2577( C2569 C2577 ) \nC2569_=_C2578( C2569 C2578 ) C2569_=_C2579( C2569 C2579 ) C2569_=_C2580( C2569 C2580 ) C2569_=_C2581( C2569 C2581 ) C2569_=_C2582( C2569 C2582 ) C2569_=_C2589( C2569</w:t>
      </w:r>
    </w:p>
    <w:p>
      <w:pPr>
        <w:pStyle w:val="PreformattedText"/>
        <w:bidi w:val="0"/>
        <w:spacing w:before="0" w:after="0"/>
        <w:jc w:val="left"/>
        <w:rPr/>
      </w:pPr>
      <w:r>
        <w:rPr/>
        <w:t xml:space="preserve"> </w:t>
      </w:r>
      <w:r>
        <w:rPr/>
        <w:t>C2589 ) \nC2570_=_C2571( C2570 C2571 ) C2570_=_C2572( C2570 C2572 ) C2570_=_C2573( C2570 C2573 ) C2570_=_C2574( C2570 C2574 ) C2570_=_C2575( C2570 C2575 ) C2570_=_C2577( C2570 C2577 ) \nC2570_=_C2578( C2570 C2578 ) C2570_=_C2579( C2570 C2579 ) C2570_=_C2580( C2570 C2580 ) C2570_=_C2581( C2570 C2581 ) C2570_=_C2582( C2570 C2582 ) C2571_=_C2572( C2571 C2572 ) \nC2571_=_C2573( C2571 C2573 ) C2571_=_C2574( C2571 C2574 ) C2571_=_C2575( C2571 C2575 ) C2571_=_C2577( C2571 C2577 ) C2571_=_C2578( C2571 C2578 ) C2571_=_C2579( C2571 C2579 ) \nC2571_=_C2580( C2571 C2580 ) C2571_=_C2581( C2571 C2581 ) C2571_=_C2582( C2571 C2582 ) C2572_=_C2573( C2572 C2573 ) C2572_=_C2574( C2572 C2574 ) C2572_=_C2575( C2572 C2575 ) \nC2572_=_C2577( C2572 C2577 ) C2572_=_C2578( C2572 C2578 ) C2572_=_C2579( C2572 C2579 ) C2572_=_C2580( C2572 C2580 ) C2572_=_C2581( C2572 C2581 ) C2572_=_C2582( C2572 C2582 ) \nC2573_=_C2574( C2573 C2574 ) C2573_=_C2575( C2573 C2575 ) C2573_=_C2577( C2573 C2577 ) C2573_=_C2578( C2573 C2578 ) C2573_=_C2579( C2573 C2579 ) C2573_=_C2580( C2573 C2580 ) \nC2573_=_C2581( C2573 C2581 ) C2573_=_C2582( C2573 C2582 ) C2574_=_C2575( C2574 C2575 ) C2574_=_C2577( C2574 C2577 ) C2574_=_C2578( C2574 C2578 ) C2574_=_C2579( C2574 C2579 ) \nC2574_=_C2580( C2574 C2580 ) C2574_=_C2581( C2574 C2581 ) C2574_=_C2582( C2574 C2582 ) C2575_=_C2577( C2575 C2577 ) C2575_=_C2578( C2575 C2578 ) C2575_=_C2579( C2575 C2579 ) \nC2575_=_C2580( C2575 C2580 ) C2575_=_C2581( C2575 C2581 ) C2575_=_C2582( C2575 C2582 ) C2577_=_C2578( C2577 C2578 ) C2577_=_C2579( C2577 C2579 ) C2577_=_C2580( C2577 C2580 ) \nC2577_=_C2581( C2577 C2581 ) C2577_=_C2582( C2577 C2582 ) C2578_=_C2579( C2578 C2579 ) C2578_=_C2580( C2578 C2580 ) C2578_=_C2581( C2578 C2581 ) C2578_=_C2582( C2578 C2582 ) \nC2578_=_C3504( C2578 C3504 ) C2579_=_C2580( C2579 C2580 ) C2579_=_C2581( C2579 C2581 ) C2579_=_C2582( C2579 C2582 ) C2580_=_C2581( C2580 C2581 ) C2580_=_C2582( C2580 C2582 ) \nC2581_=_C2582( C2581 C2582 ) C2589_=_C2806( C2589 C2806 ) C2589_=_C3290( C2589 C3290 ) C2589_=_C3502( C2589 C3502 ) C2589_=_C3503( C2589 C3503 ) C2589_=_C3504( C2589 C3504 ) \nC2589_=_C3505( C2589 C3505 ) C2589_=_C3506( C2589 C3506 ) C2589_=_C3507( C2589 C3507 ) C2589_=_C3508( C2589 C3508 ) C2806_=_C3290( C2806 C3290 ) C2806_=_C3502( C2806 C3502 ) \nC2806_=_C3503( C2806 C3503 ) C2806_=_C3504( C2806 C3504 ) C2806_=_C3505( C2806 C3505 ) C2806_=_C3506( C2806 C3506 ) C2806_=_C3507( C2806 C3507 ) C2806_=_C3508( C2806 C3508 ) \nC3290_=_C3502( C3290 C3502 ) C3290_=_C3503( C3290 C3503 ) C3290_=_C3504( C3290 C3504 ) C3290_=_C3505( C3290 C3505 ) C3290_=_C3506( C3290 C3506 ) C3290_=_C3507( C3290 C3507 ) \nC3290_=_C3508( C3290 C3508 ) C3502_=_C3503( C3502 C3503 ) C3502_=_C3504( C3502 C3504 ) C3502_=_C3505( C3502 C3505 ) C3502_=_C3506( C3502 C3506 ) C3502_=_C3507( C3502 C3507 ) \nC3502_=_C3508( C3502 C3508 ) C3503_=_C3504( C3503 C3504 ) C3503_=_C3505( C3503 C3505 ) C3503_=_C3506( C3503 C3506 ) C3503_=_C3507( C3503 C3507 ) C3503_=_C3508( C3503 C3508 ) \nC3504_=_C3505( C3504 C3505 ) C3504_=_C3506( C3504 C3506 ) C3504_=_C3507( C3504 C3507 ) C3504_=_C3508( C3504 C3508 ) C3505_=_C3506( C3505 C3506 ) C3505_=_C3507( C3505 C3507 ) \nC3505_=_C3508( C3505 C3508 ) C3506_=_C3507( C3506 C3507 ) C3506_=_C3508( C3506 C3508 ) C3507_=_C3508( C3507 C3508 ) "];156-&gt;248[label="92: C1 C23 C25 C50 C51 \nC53 C54 C55 C56 C57 C58 \nC59 C60 C61 C62 C63 C64 \nC65 C66 C69 C70 C71 C72 \nC73 C98 C119 C120 C121 C122 \nC123 C124 C125 C126 C127 C128 \nC129 C130 C132 C134 C135 C136 \nC137 C138 C139 C140 C141 C155 \nC157 C239 C242 C323 C325 C484 \nC492 C752 C781 C811 C1136 C1396 \nC1569 C1678 C1759 C1855 C2058 C2316 \nC2342 C2439 C2466 C2471 C2569 C2570 \nC2571 C2572 C2573 C2574 C2575 C2577 \nC2578 C2579 C2580 C2581 C2582 C2589 \nC2806 C3290 C3502 C3503 C3504 C3505 \nC3506 C3507 C3508 \n1057: C1_=_C23 ,C1_=_C50 ,C1_=_C51 ,C1_=_C53 ,C1_=_C54 ,\nC1_=_C55 ,C1_=_C56 ,C1_=_C57 ,C1_=_C58 ,C1_=_C59 ,C1_=_C60 ,\nC1_=_C61 ,C1_=_C62 ,C1_=_C63 ,C1_=_C64 ,C1_=_C65 ,C1_=_C66 ,\nC1_=_C69 ,C1_=_C70 ,C1_=_C71 ,C1_=_C72 ,C1_=_C73 ,C23_=_C25 ,\nC23_=_C50 ,C23_=_C51 ,C23_=_C53 ,C23_=_C54 ,C23_=_C55 ,C23_=_C56 ,\nC23_=_C57 ,C23_=_C58 ,C23_=_C59 ,C23_=_C60 ,C23_=_C61 ,C23_=_C62 ,\nC23_=_C63 ,C23_=_C64 ,C23_=_C65 ,C23_=_C66 ,C23_=_C69 ,C23_=_C70 ,\nC23_=_C71 ,C23_=_C72 ,C23_=_C73 ,C25_=_C98 ,C25_=_C119 ,C25_=_C120 ,\nC25_=_C121 ,C25_=_C122 ,C25_=_C123 ,C25_=_C124 ,C25_=_C125 ,C25_=_C126 ,\nC25_=_C127 ,C25_=_C128 ,C25_=_C129 ,C25_=_C130 ,C25_=_C132 ,C25_=_C134 ,\nC25_=_C135 ,C25_=_C136 ,C25_=_C137 ,C25_=_C138 ,C25_=_C139 ,C25_=_C140 ,\nC25_=_C141 ,C50_=_C51 ,C50_=_C53 ,C50_=_C54 ,C50_=_C55 ,C50_=_C56 ,\nC50_=_C57 ,C50_=_C58 ,C50_=_C59 ,C50_=_C60 ,C50_=_C61 ,C50_=_C62 ,\nC50_=_C63 ,C50_=_C64 ,C50_=_C65 ,C50_=_C66 ,C50_=_C69 ,C50_=_C70 ,\nC50_=_C71 ,C50_=_C72 ,C50_=_C73 ,C51_=_C53 ,C51_=_C54 ,C51_=_C55 ,\nC51_=_C56 ,C51_=_C57 ,C51_=_C58 ,C51_=_C59 ,C51_=_C60 ,C51_=_C61 ,\nC51_=_C62 ,C51_=_C63 ,C51_=_C64 ,C51_=_C65 ,C51_=_C66 ,C51_=_C69 ,\nC51_=_C70 ,C51_=_C71 ,C51_=_C72 ,C51_=_C73 ,C51_=_C98 ,C53_=_C54 ,\nC53_=_C55 ,C53_=_C56 ,C53_=_C57 ,C53_=_C58 ,C53_=_C59 ,C53_=_C60 ,\nC53_=_C61 ,C53_=_C62 ,C53_=_C63 ,C53_=_C64 ,C53_=_C65 ,C53_=_C66 ,\nC53_=_C69 ,C53_=_C70 ,C53_=_C71 ,C53_=_C72 ,C53_=_C73 ,C53_=_C119 ,\nC53_=_C155 ,C53_=_C157 ,C54_=_C55 ,C54_=_C56 ,C54_=_C57 ,C54_=_C58 ,\nC54_=_C59 ,C54_=_C60 ,C54_=_C61 ,C54_=_C62 ,C54_=_C63 ,C54_=_C64 ,\nC54_=_C65 ,C54_=_C66 ,C54_=_C69 ,C54_=_C70 ,C54_=_C71 ,C54_=_C72 ,\nC54_=_C73 ,C55_=_C56 ,C55_=_C57 ,C55_=_C58 ,C55_=_C59 ,C55_=_C60 ,\nC55_=_C61 ,C55_=_C62 ,C55_=_C63 ,C55_=_C64 ,C55_=_C65 ,C55_=_C66 ,\nC55_=_C69 ,C55_=_C70 ,C55_=_C71 ,C55_=_C72 ,C55_=_C73 ,C55_=_C120 ,\nC56_=_C57 ,C56_=_C58 ,C56_=_C59 ,C56_=_C60 ,C56_=_C61 ,C56_=_C62 ,\nC56_=_C63 ,C56_=_C64 ,C56_=_C65 ,C56_=_C66 ,C56_=_C69 ,C56_=_C70 ,\nC56_=_C71 ,C56_=_C72 ,C56_=_C73 ,C57_=_C58 ,C57_=_C59 ,C57_=_C60 ,\nC57_=_C61 ,C57_=_C62 ,C57_=_C63 ,C57_=_C64 ,C57_=_C65 ,C57_=_C66 ,\nC57_=_C69 ,C57_=_C70 ,C57_=_C71 ,C57_=_C72 ,C57_=_C73 ,C58_=_C59 ,\nC58_=_C60 ,C58_=_C61 ,C58_=_C62 ,C58_=_C63 ,C58_=_C64 ,C58_=_C65 ,\nC58_=_C66 ,C58_=_C69 ,C58_=_C70 ,C58_=_C71 ,C58_=_C72 ,C58_=_C73 ,\nC58_=_C121 ,C58_=_C239 ,C58_=_C242 ,C59_=_C60 ,C59_=_C61 ,C59_=_C62 ,\nC59_=_C63 ,C59_=_C64 ,C59_=_C65 ,C59_=_C66 ,C59_=_C69 ,C59_=_C70 ,\nC59_=_C71 ,C59_=_C72 ,C59_=_C73 ,C59_=_C122 ,C60_=_C61 ,C60_=_C62 ,\nC60_=_C63 ,C60_=_C64 ,C60_=_C65 ,C60_=_C66 ,C60_=_C69 ,C60_=_C70 ,\nC60_=_C71 ,C60_=_C72 ,C60_=_C73 ,C60_=_C125 ,C61_=_C62 ,C61_=_C63 ,\nC61_=_C64 ,C61_=_C65 ,C61_=_C66 ,C61_=_C69 ,C61_=_C70 ,C61_=_C71 ,\nC61_=_C72 ,C61_=_C73 ,C61_=_C126 ,C61_=_C323 ,C61_=_C325 ,C62_=_C63 ,\nC62_=_C64 ,C62_=_C65 ,C62_=_C66 ,C62_=_C69 ,C62_=_C70 ,C62_=_C71 ,\nC62_=_C72 ,C62_=_C73 ,C62_=_C128 ,C62_=_C484 ,C62_=_C492 ,C63_=_C64 ,\nC63_=_C65 ,C63_=_C66 ,C63_=_C69 ,C63_=_C70 ,C63_=_C71 ,C63_=_C72 ,\nC63_=_C73 ,C63_=_C1678 ,C64_=_C65 ,C64_=_C66 ,C64_=_C69 ,C64_=_C70 ,\nC64_=_C71 ,C64_=_C72 ,C64_=_C73 ,C65_=_C66 ,C65_=_C69 ,C65_=_C70 ,\nC65_=_C71 ,C65_=_C72 ,C65_=_C73 ,C66_=_C69 ,C66_=_C70 ,C66_=_C71 ,\nC66_=_C72 ,C66_=_C73 ,C66_=_C130 ,C66_=_C2466 ,C66_=_C2471 ,C69_=_C70 ,\nC69_=_C71 ,C69_=_C72 ,C69_=_C73 ,C70_=_C71 ,C70_=_C72 ,C70_=_C73 ,\nC70_=_C136 ,C70_=_C2578 ,C70_=_C3504 ,C71_=_C72 ,C71_=_C73 ,C72_=_C73 ,\nC98_=_C119 ,C98_=_C120 ,C98_=_C121 ,C98_=_C122 ,C98_=_C123 ,C98_=_C124 ,\nC98_=_C125 ,C98_=_C126 ,C98_=_C127 ,C98_=_C128 ,C98_=_C129 ,C98_=_C130 ,\nC98_=_C132 ,C98_=_C134 ,C98_=_C135 ,C98_=_C136 ,C98_=_C137 ,C98_=_C138 ,\nC98_=_C139 ,C98_=_C140 ,C98_=_C141 ,C119_=_C120 ,C119_=_C121 ,C119_=_C122 ,\nC119_=_C123 ,C119_=_C124 ,C119_=_C125 ,C119_=_C126 ,C119_=_C127 ,C119_=_C128 ,\nC119_=_C129 ,C119_=_C130 ,C119_=_C132 ,C119_=_C134 ,C119_=_C135 ,C119_=_C136 ,\nC119_=_C137 ,C119_=_C138 ,C119_=_C139 ,C119_=_C140 ,C119_=_C141 ,C119_=_C155 ,\nC119_=_C157 ,C120_=_C121 ,C120_=_C122 ,C120_=_C123 ,C120_=_C124 ,C120_=_C125 ,\nC120_=_C126 ,C120_=_C127 ,C120_=_C128 ,C120_=_C129 ,C120_=_C130 ,C120_=_C132 ,\nC120_=_C134 ,C120_=_C135 ,C120_=_C136 ,C120_=_C137 ,C120_=_C138 ,C120_=_C139 ,\nC120_=_C140 ,C120_=_C141 ,C121_=_C122 ,C121_=_C123 ,C121_=_C124 ,C121_=_C125 ,\nC121_=_C126 ,C121_=_C127 ,C121_=_C128 ,C121_=_C129 ,C121_=_C130 ,C121_=_C132 ,\nC121_=_C134 ,C121_=_C135 ,C121_=_C136 ,C121_=_C137 ,C121_=_C138 ,C121_=_C139 ,\nC121_=_C140 ,C121_=_C141 ,C121_=_C239 ,C121_=_C242 ,C122_=_C123 ,C122_=_C124 ,\nC122_=_C125 ,C122_=_C126 ,C122_=_C127 ,C122_=_C128 ,C122_=_C129 ,C122_=_C130 ,\nC122_=_C132 ,C122_=_C134 ,C122_=_C135 ,C122_=_C136 ,C122_=_C137 ,C122_=_C138 ,\nC122_=_C139 ,C122_=_C140 ,C122_=_C141 ,C123_=_C124 ,C123_=_C125 ,C123_=_C126 ,\nC123_=_C127 ,C123_=_C128 ,C123_=_C129 ,C123_=_C130 ,C123_=_C132 ,C123_=_C134 ,\nC123_=_C135 ,C123_=_C136 ,C123_=_C137 ,C123_=_C138 ,C123_=_C139 ,C123_=_C140 ,\nC123_=_C141 ,C124_=_C125 ,C124_=_C126 ,C124_=_C127 ,C124_=_C128 ,C124_=_C129 ,\nC124_=_C130 ,C124_=_C132 ,C124_=_C134 ,C124_=_C135 ,C124_=_C136 ,C124_=_C137 ,\nC124_=_C138 ,C124_=_C139 ,C124_=_C140 ,C124_=_C141 ,C125_=_C126 ,C125_=_C127 ,\nC125_=_C128 ,C125_=_C129 ,C125_=_C130 ,C125_=_C132 ,C125_=_C134 ,C125_=_C135 ,\nC125_=_C136 ,C125_=_C137 ,C125_=_C138 ,C125_=_C139 ,C125_=_C140 ,C125_=_C141 ,\nC126_=_C127 ,C126_=_C128 ,C126_=_C129 ,C126_=_C130 ,C126_=_C132 ,C126_=_C134 ,\nC126_=_C135 ,C126_=_C136 ,C126_=_C137 ,C126_=_C138 ,C126_=_C139 ,C126_=_C140 ,\nC126_=_C141 ,C126_=_C323 ,C126_=_C325 ,C127_=_C128 ,C127_=_C129 ,C127_=_C130 ,\nC127_=_C132 ,C127_=_C134 ,C127_=_C135 ,C127_=_C136 ,C127_=_C137 ,C127_=_C138 ,\nC127_=_C139 ,C127_=_C140 ,C127_=_C141 ,C128_=_C129 ,C128_=_C130 ,C128_=_C132 ,\nC128_=_C134 ,C128_=_C135 ,C128_=_C136 ,C128_=_C137 ,C128_=_C138 ,C128_=_C139 ,\nC128_=_C140 ,C128_=_C141 ,C128_=_C484 ,C128_=_C492 ,C129_=_C130 ,C129_=_C132 ,\nC129_=_C134 ,C129_=_C135 ,C129_=_C136 ,C129_=_C137 ,C129_=_C138 ,C129_=_C139 ,\nC129_=_C140 ,C129_=_C141 ,C130_=_C132 ,C130_=_C134 ,C130_=_C135 ,C130_=_C136 ,\nC130_=_C137 ,C130_=_C138 ,C130_=_C139 ,C130_=_C140</w:t>
      </w:r>
    </w:p>
    <w:p>
      <w:pPr>
        <w:pStyle w:val="PreformattedText"/>
        <w:bidi w:val="0"/>
        <w:spacing w:before="0" w:after="0"/>
        <w:jc w:val="left"/>
        <w:rPr/>
      </w:pPr>
      <w:r>
        <w:rPr/>
        <w:t xml:space="preserve"> </w:t>
      </w:r>
      <w:r>
        <w:rPr/>
        <w:t>,C130_=_C141 ,C130_=_C2466 ,\nC130_=_C2471 ,C132_=_C134 ,C132_=_C135 ,C132_=_C136 ,C132_=_C137 ,C132_=_C138 ,\nC132_=_C139 ,C132_=_C140 ,C132_=_C141 ,C132_=_C2571 ,C134_=_C135 ,C134_=_C136 ,\nC134_=_C137 ,C134_=_C138 ,C134_=_C139 ,C134_=_C140 ,C134_=_C141 ,C135_=_C136 ,\nC135_=_C137 ,C135_=_C138 ,C135_=_C139 ,C135_=_C140 ,C135_=_C141 ,C136_=_C137 ,\nC136_=_C138 ,C136_=_C139 ,C136_=_C140 ,C136_=_C141 ,C136_=_C2578 ,C136_=_C3504 ,\nC137_=_C138 ,C137_=_C139 ,C137_=_C140 ,C137_=_C141 ,C138_=_C139 ,C138_=_C140 ,\nC138_=_C141 ,C138_=_C2582 ,C139_=_C140 ,C139_=_C141 ,C140_=_C141 ,C155_=_C157 ,\nC155_=_C239 ,C155_=_C323 ,C155_=_C484 ,C155_=_C752 ,C155_=_C1569 ,C155_=_C1759 ,\nC155_=_C2058 ,C155_=_C2316 ,C155_=_C2466 ,C155_=_C2569 ,C155_=_C2570 ,C155_=_C2571 ,\nC155_=_C2572 ,C155_=_C2573 ,C155_=_C2574 ,C155_=_C2575 ,C155_=_C2577 ,C155_=_C2578 ,\nC155_=_C2579 ,C155_=_C2580 ,C155_=_C2581 ,C155_=_C2582 ,C157_=_C242 ,C157_=_C325 ,\nC157_=_C492 ,C157_=_C781 ,C157_=_C811 ,C157_=_C1136 ,C157_=_C1396 ,C157_=_C1678 ,\nC157_=_C1855 ,C157_=_C2342 ,C157_=_C2439 ,C157_=_C2471 ,C157_=_C2589 ,C157_=_C2806 ,\nC157_=_C3290 ,C157_=_C3502 ,C157_=_C3503 ,C157_=_C3504 ,C157_=_C3505 ,C157_=_C3506 ,\nC157_=_C3507 ,C157_=_C3508 ,C239_=_C242 ,C239_=_C323 ,C239_=_C484 ,C239_=_C752 ,\nC239_=_C1569 ,C239_=_C1759 ,C239_=_C2058 ,C239_=_C2316 ,C239_=_C2466 ,C239_=_C2569 ,\nC239_=_C2570 ,C239_=_C2571 ,C239_=_C2572 ,C239_=_C2573 ,C239_=_C2574 ,C239_=_C2575 ,\nC239_=_C2577 ,C239_=_C2578 ,C239_=_C2579 ,C239_=_C2580 ,C239_=_C2581 ,C239_=_C2582 ,\nC242_=_C325 ,C242_=_C492 ,C242_=_C781 ,C242_=_C811 ,C242_=_C1136 ,C242_=_C1396 ,\nC242_=_C1678 ,C242_=_C1855 ,C242_=_C2342 ,C242_=_C2439 ,C242_=_C2471 ,C242_=_C2589 ,\nC242_=_C2806 ,C242_=_C3290 ,C242_=_C3502 ,C242_=_C3503 ,C242_=_C3504 ,C242_=_C3505 ,\nC242_=_C3506 ,C242_=_C3507 ,C242_=_C3508 ,C323_=_C325 ,C323_=_C484 ,C323_=_C752 ,\nC323_=_C1569 ,C323_=_C1759 ,C323_=_C2058 ,C323_=_C2316 ,C323_=_C2466 ,C323_=_C2569 ,\nC323_=_C2570 ,C323_=_C2571 ,C323_=_C2572 ,C323_=_C2573 ,C323_=_C2574 ,C323_=_C2575 ,\nC323_=_C2577 ,C323_=_C2578 ,C323_=_C2579 ,C323_=_C2580 ,C323_=_C2581 ,C323_=_C2582 ,\nC325_=_C492 ,C325_=_C781 ,C325_=_C811 ,C325_=_C1136 ,C325_=_C1396 ,C325_=_C1678 ,\nC325_=_C1855 ,C325_=_C2342 ,C325_=_C2439 ,C325_=_C2471 ,C325_=_C2589 ,C325_=_C2806 ,\nC325_=_C3290 ,C325_=_C3502 ,C325_=_C3503 ,C325_=_C3504 ,C325_=_C3505 ,C325_=_C3506 ,\nC325_=_C3507 ,C325_=_C3508 ,C484_=_C492 ,C484_=_C752 ,C484_=_C1569 ,C484_=_C1759 ,\nC484_=_C2058 ,C484_=_C2316 ,C484_=_C2466 ,C484_=_C2569 ,C484_=_C2570 ,C484_=_C2571 ,\nC484_=_C2572 ,C484_=_C2573 ,C484_=_C2574 ,C484_=_C2575 ,C484_=_C2577 ,C484_=_C2578 ,\nC484_=_C2579 ,C484_=_C2580 ,C484_=_C2581 ,C484_=_C2582 ,C492_=_C781 ,C492_=_C811 ,\nC492_=_C1136 ,C492_=_C1396 ,C492_=_C1678 ,C492_=_C1855 ,C492_=_C2342 ,C492_=_C2439 ,\nC492_=_C2471 ,C492_=_C2589 ,C492_=_C2806 ,C492_=_C3290 ,C492_=_C3502 ,C492_=_C3503 ,\nC492_=_C3504 ,C492_=_C3505 ,C492_=_C3506 ,C492_=_C3507 ,C492_=_C3508 ,C752_=_C1569 ,\nC752_=_C1759 ,C752_=_C2058 ,C752_=_C2316 ,C752_=_C2466 ,C752_=_C2569 ,C752_=_C2570 ,\nC752_=_C2571 ,C752_=_C2572 ,C752_=_C2573 ,C752_=_C2574 ,C752_=_C2575 ,C752_=_C2577 ,\nC752_=_C2578 ,C752_=_C2579 ,C752_=_C2580 ,C752_=_C2581 ,C752_=_C2582 ,C781_=_C811 ,\nC781_=_C1136 ,C781_=_C1396 ,C781_=_C1678 ,C781_=_C1855 ,C781_=_C2342 ,C781_=_C2439 ,\nC781_=_C2471 ,C781_=_C2589 ,C781_=_C2806 ,C781_=_C3290 ,C781_=_C3502 ,C781_=_C3503 ,\nC781_=_C3504 ,C781_=_C3505 ,C781_=_C3506 ,C781_=_C3507 ,C781_=_C3508 ,C811_=_C1136 ,\nC811_=_C1396 ,C811_=_C1678 ,C811_=_C1855 ,C811_=_C2342 ,C811_=_C2439 ,C811_=_C2471 ,\nC811_=_C2589 ,C811_=_C2806 ,C811_=_C3290 ,C811_=_C3502 ,C811_=_C3503 ,C811_=_C3504 ,\nC811_=_C3505 ,C811_=_C3506 ,C811_=_C3507 ,C811_=_C3508 ,C1136_=_C1396 ,C1136_=_C1678 ,\nC1136_=_C1855 ,C1136_=_C2342 ,C1136_=_C2439 ,C1136_=_C2471 ,C1136_=_C2589 ,C1136_=_C2806 ,\nC1136_=_C3290 ,C1136_=_C3502 ,C1136_=_C3503 ,C1136_=_C3504 ,C1136_=_C3505 ,C1136_=_C3506 ,\nC1136_=_C3507 ,C1136_=_C3508 ,C1396_=_C1678 ,C1396_=_C1855 ,C1396_=_C2342 ,C1396_=_C2439 ,\nC1396_=_C2471 ,C1396_=_C2589 ,C1396_=_C2806 ,C1396_=_C3290 ,C1396_=_C3502 ,C1396_=_C3503 ,\nC1396_=_C3504 ,C1396_=_C3505 ,C1396_=_C3506 ,C1396_=_C3507 ,C1396_=_C3508 ,C1569_=_C1759 ,\nC1569_=_C2058 ,C1569_=_C2316 ,C1569_=_C2466 ,C1569_=_C2569 ,C1569_=_C2570 ,C1569_=_C2571 ,\nC1569_=_C2572 ,C1569_=_C2573 ,C1569_=_C2574 ,C1569_=_C2575 ,C1569_=_C2577 ,C1569_=_C2578 ,\nC1569_=_C2579 ,C1569_=_C2580 ,C1569_=_C2581 ,C1569_=_C2582 ,C1678_=_C1855 ,C1678_=_C2342 ,\nC1678_=_C2439 ,C1678_=_C2471 ,C1678_=_C2589 ,C1678_=_C2806 ,C1678_=_C3290 ,C1678_=_C3502 ,\nC1678_=_C3503 ,C1678_=_C3504 ,C1678_=_C3505 ,C1678_=_C3506 ,C1678_=_C3507 ,C1678_=_C3508 ,\nC1759_=_C2058 ,C1759_=_C2316 ,C1759_=_C2466 ,C1759_=_C2569 ,C1759_=_C2570 ,C1759_=_C2571 ,\nC1759_=_C2572 ,C1759_=_C2573 ,C1759_=_C2574 ,C1759_=_C2575 ,C1759_=_C2577 ,C1759_=_C2578 ,\nC1759_=_C2579 ,C1759_=_C2580 ,C1759_=_C2581 ,C1759_=_C2582 ,C1855_=_C2342 ,C1855_=_C2439 ,\nC1855_=_C2471 ,C1855_=_C2589 ,C1855_=_C2806 ,C1855_=_C3290 ,C1855_=_C3502 ,C1855_=_C3503 ,\nC1855_=_C3504 ,C1855_=_C3505 ,C1855_=_C3506 ,C1855_=_C3507 ,C1855_=_C3508 ,C2058_=_C2316 ,\nC2058_=_C2466 ,C2058_=_C2569 ,C2058_=_C2570 ,C2058_=_C2571 ,C2058_=_C2572 ,C2058_=_C2573 ,\nC2058_=_C2574 ,C2058_=_C2575 ,C2058_=_C2577 ,C2058_=_C2578 ,C2058_=_C2579 ,C2058_=_C2580 ,\nC2058_=_C2581 ,C2058_=_C2582 ,C2316_=_C2466 ,C2316_=_C2569 ,C2316_=_C2570 ,C2316_=_C2571 ,\nC2316_=_C2572 ,C2316_=_C2573 ,C2316_=_C2574 ,C2316_=_C2575 ,C2316_=_C2577 ,C2316_=_C2578 ,\nC2316_=_C2579 ,C2316_=_C2580 ,C2316_=_C2581 ,C2316_=_C2582 ,C2342_=_C2439 ,C2342_=_C2471 ,\nC2342_=_C2589 ,C2342_=_C2806 ,C2342_=_C3290 ,C2342_=_C3502 ,C2342_=_C3503 ,C2342_=_C3504 ,\nC2342_=_C3505 ,C2342_=_C3506 ,C2342_=_C3507 ,C2342_=_C3508 ,C2439_=_C2471 ,C2439_=_C2589 ,\nC2439_=_C2806 ,C2439_=_C3290 ,C2439_=_C3502 ,C2439_=_C3503 ,C2439_=_C3504 ,C2439_=_C3505 ,\nC2439_=_C3506 ,C2439_=_C3507 ,C2439_=_C3508 ,C2466_=_C2471 ,C2466_=_C2569 ,C2466_=_C2570 ,\nC2466_=_C2571 ,C2466_=_C2572 ,C2466_=_C2573 ,C2466_=_C2574 ,C2466_=_C2575 ,C2466_=_C2577 ,\nC2466_=_C2578 ,C2466_=_C2579 ,C2466_=_C2580 ,C2466_=_C2581 ,C2466_=_C2582 ,C2471_=_C2589 ,\nC2471_=_C2806 ,C2471_=_C3290 ,C2471_=_C3502 ,C2471_=_C3503 ,C2471_=_C3504 ,C2471_=_C3505 ,\nC2471_=_C3506 ,C2471_=_C3507 ,C2471_=_C3508 ,C2569_=_C2570 ,C2569_=_C2571 ,C2569_=_C2572 ,\nC2569_=_C2573 ,C2569_=_C2574 ,C2569_=_C2575 ,C2569_=_C2577 ,C2569_=_C2578 ,C2569_=_C2579 ,\nC2569_=_C2580 ,C2569_=_C2581 ,C2569_=_C2582 ,C2569_=_C2589 ,C2570_=_C2571 ,C2570_=_C2572 ,\nC2570_=_C2573 ,C2570_=_C2574 ,C2570_=_C2575 ,C2570_=_C2577 ,C2570_=_C2578 ,C2570_=_C2579 ,\nC2570_=_C2580 ,C2570_=_C2581 ,C2570_=_C2582 ,C2571_=_C2572 ,C2571_=_C2573 ,C2571_=_C2574 ,\nC2571_=_C2575 ,C2571_=_C2577 ,C2571_=_C2578 ,C2571_=_C2579 ,C2571_=_C2580 ,C2571_=_C2581 ,\nC2571_=_C2582 ,C2572_=_C2573 ,C2572_=_C2574 ,C2572_=_C2575 ,C2572_=_C2577 ,C2572_=_C2578 ,\nC2572_=_C2579 ,C2572_=_C2580 ,C2572_=_C2581 ,C2572_=_C2582 ,C2573_=_C2574 ,C2573_=_C2575 ,\nC2573_=_C2577 ,C2573_=_C2578 ,C2573_=_C2579 ,C2573_=_C2580 ,C2573_=_C2581 ,C2573_=_C2582 ,\nC2574_=_C2575 ,C2574_=_C2577 ,C2574_=_C2578 ,C2574_=_C2579 ,C2574_=_C2580 ,C2574_=_C2581 ,\nC2574_=_C2582 ,C2575_=_C2577 ,C2575_=_C2578 ,C2575_=_C2579 ,C2575_=_C2580 ,C2575_=_C2581 ,\nC2575_=_C2582 ,C2577_=_C2578 ,C2577_=_C2579 ,C2577_=_C2580 ,C2577_=_C2581 ,C2577_=_C2582 ,\nC2578_=_C2579 ,C2578_=_C2580 ,C2578_=_C2581 ,C2578_=_C2582 ,C2578_=_C3504 ,C2579_=_C2580 ,\nC2579_=_C2581 ,C2579_=_C2582 ,C2580_=_C2581 ,C2580_=_C2582 ,C2581_=_C2582 ,C2589_=_C2806 ,\nC2589_=_C3290 ,C2589_=_C3502 ,C2589_=_C3503 ,C2589_=_C3504 ,C2589_=_C3505 ,C2589_=_C3506 ,\nC2589_=_C3507 ,C2589_=_C3508 ,C2806_=_C3290 ,C2806_=_C3502 ,C2806_=_C3503 ,C2806_=_C3504 ,\nC2806_=_C3505 ,C2806_=_C3506 ,C2806_=_C3507 ,C2806_=_C3508 ,C3290_=_C3502 ,C3290_=_C3503 ,\nC3290_=_C3504 ,C3290_=_C3505 ,C3290_=_C3506 ,C3290_=_C3507 ,C3290_=_C3508 ,C3502_=_C3503 ,\nC3502_=_C3504 ,C3502_=_C3505 ,C3502_=_C3506 ,C3502_=_C3507 ,C3502_=_C3508 ,C3503_=_C3504 ,\nC3503_=_C3505 ,C3503_=_C3506 ,C3503_=_C3507 ,C3503_=_C3508 ,C3504_=_C3505 ,C3504_=_C3506 ,\nC3504_=_C3507 ,C3504_=_C3508 ,C3505_=_C3506 ,C3505_=_C3507 ,C3505_=_C3508 ,C3506_=_C3507 ,\nC3506_=_C3508 ,C3507_=_C3508 ,"];249[shape=box, label="id:249 level: 6\n100: C6 C13 C16 C21 C28 \nC38 C40 C48 C55 C63 C65 \nC73 C76 C120 C143 C151 C153 \nC160 C161 C171 C173 C178 C180 \nC181 C182 C183 C184 C185 C186 \nC187 C188 C189 C190 C191 C192 \nC193 C194 C195 C196 C198 C199 \nC206 C209 C215 C319 C321 C328 \nC773 C801 C1052 C1056 C1098 C1127 \nC1358 C1590 C1675 C1676 C1677 C1678 \nC1679 C1680 C1681 C1682 C1683 C1684 \nC1685 C1686 C1687 C1688 C1801 C1839 \nC1883 C2053 C2127 C2403 C2404 C2405 \nC2406 C2407 C2408 C2409 C2410 C2411 \nC2412 C2413 C2414 C2415 C2416 C2417 \nC3346 C3589 C3748 C3818 C3943 C3978 \nC4028 C4059 C4093 C4101 C4106 \n1354: C6_=_C13( C6 C13 ) C6_=_C16( C6 C16 ) C6_=_C21( C6 C21 ) C6_=_C28( C6 C28 ) C6_=_C55( C6 C55 ) \nC6_=_C76( C6 C76 ) C6_=_C120( C6 C120 ) C6_=_C143( C6 C143 ) C6_=_C161( C6 C161 ) C6_=_C180( C6 C180 ) C6_=_C181( C6 C181 ) \nC6_=_C182( C6 C182 ) C6_=_C183( C6 C183 ) C6_=_C184( C6 C184 ) C6_=_C185( C6 C185 ) C6_=_C186( C6 C186 ) C6_=_C187( C6 C187 ) \nC6_=_C188( C6 C188 ) C6_=_C189( C6 C189 ) C6_=_C190( C6 C190 ) C6_=_C191( C6 C191 ) C6_=_C192( C6 C192 ) C6_=_C193( C6 C193 ) \nC6_=_C194( C6 C194 ) C6_=_C195( C6 C195 ) C6_=_C196( C6 C196 ) C6_=_C198( C6 C198 ) C6_=_C199( C6 C199 ) C13_=_C16( C13 C16 ) \nC13_=_C21( C13 C21 ) C13_=_C38( C13 C38 ) C13_=_C63( C13 C63 ) C13_=_C151( C13 C151 ) C13_=_C171( C13 C171 ) C13_=_C189( C13 C189 ) \nC13_=_C206( C13 C206 ) C13_=_C319( C13 C319 ) C13_=_C773( C13 C773 ) C13_=_C801( C13 C801 ) C13_=_C1052( C13 C1052 ) C13_=_C1127( C13 C1127 ) \nC13_=_C1675( C13 C1675 ) C13_=_C1676( C13 C1676 ) C13_=_C1677( C13 C1677 ) C13_=_C1678( C13 C1678 ) C13_=_C1679( C13 C1679 ) C13_=_C1680( C13 C1680 ) \nC13_=_C1681( C13 C1681 ) C13_=_C1682( C13</w:t>
      </w:r>
    </w:p>
    <w:p>
      <w:pPr>
        <w:pStyle w:val="PreformattedText"/>
        <w:bidi w:val="0"/>
        <w:spacing w:before="0" w:after="0"/>
        <w:jc w:val="left"/>
        <w:rPr/>
      </w:pPr>
      <w:r>
        <w:rPr/>
        <w:t xml:space="preserve"> </w:t>
      </w:r>
      <w:r>
        <w:rPr/>
        <w:t>C1682 ) C13_=_C1683( C13 C1683 ) C13_=_C1684( C13 C1684 ) C13_=_C1685( C13 C1685 ) C13_=_C1686( C13 C1686 ) \nC13_=_C1687( C13 C1687 ) C13_=_C1688( C13 C1688 ) C16_=_C21( C16 C21 ) C16_=_C40( C16 C40 ) C16_=_C65( C16 C65 ) C16_=_C153( C16 C153 ) \nC16_=_C173( C16 C173 ) C16_=_C190( C16 C190 ) C16_=_C209( C16 C209 ) C16_=_C321( C16 C321 ) C16_=_C1056( C16 C1056 ) C16_=_C1590( C16 C1590 ) \nC16_=_C1883( C16 C1883 ) C16_=_C2403( C16 C2403 ) C16_=_C2404( C16 C2404 ) C16_=_C2405( C16 C2405 ) C16_=_C2406( C16 C2406 ) C16_=_C2407( C16 C2407 ) \nC16_=_C2408( C16 C2408 ) C16_=_C2409( C16 C2409 ) C16_=_C2410( C16 C2410 ) C16_=_C2411( C16 C2411 ) C16_=_C2412( C16 C2412 ) C16_=_C2413( C16 C2413 ) \nC16_=_C2414( C16 C2414 ) C16_=_C2415( C16 C2415 ) C16_=_C2416( C16 C2416 ) C16_=_C2417( C16 C2417 ) C21_=_C48( C21 C48 ) C21_=_C73( C21 C73 ) \nC21_=_C160( C21 C160 ) C21_=_C178( C21 C178 ) C21_=_C215( C21 C215 ) C21_=_C328( C21 C328 ) C21_=_C1098( C21 C1098 ) C21_=_C1358( C21 C1358 ) \nC21_=_C1688( C21 C1688 ) C21_=_C1801( C21 C1801 ) C21_=_C1839( C21 C1839 ) C21_=_C2053( C21 C2053 ) C21_=_C2127( C21 C2127 ) C21_=_C2416( C21 C2416 ) \nC21_=_C3346( C21 C3346 ) C21_=_C3589( C21 C3589 ) C21_=_C3748( C21 C3748 ) C21_=_C3818( C21 C3818 ) C21_=_C3943( C21 C3943 ) C21_=_C3978( C21 C3978 ) \nC21_=_C4028( C21 C4028 ) C21_=_C4059( C21 C4059 ) C21_=_C4093( C21 C4093 ) C21_=_C4101( C21 C4101 ) C21_=_C4106( C21 C4106 ) C28_=_C38( C28 C38 ) \nC28_=_C40( C28 C40 ) C28_=_C48( C28 C48 ) C28_=_C55( C28 C55 ) C28_=_C76( C28 C76 ) C28_=_C120( C28 C120 ) C28_=_C143( C28 C143 ) \nC28_=_C161( C28 C161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8( C28 C198 ) C28_=_C199( C28 C199 ) C38_=_C40( C38 C40 ) C38_=_C48( C38 C48 ) C38_=_C63( C38 C63 ) C38_=_C151( C38 C151 ) \nC38_=_C171( C38 C171 ) C38_=_C189( C38 C189 ) C38_=_C206( C38 C206 ) C38_=_C319( C38 C319 ) C38_=_C773( C38 C773 ) C38_=_C801( C38 C801 ) \nC38_=_C1052( C38 C1052 ) C38_=_C1127( C38 C1127 ) C38_=_C1675( C38 C1675 ) C38_=_C1676( C38 C1676 ) C38_=_C1677( C38 C1677 ) C38_=_C1678( C38 C1678 ) \nC38_=_C1679( C38 C1679 ) C38_=_C1680( C38 C1680 ) C38_=_C1681( C38 C1681 ) C38_=_C1682( C38 C1682 ) C38_=_C1683( C38 C1683 ) C38_=_C1684( C38 C1684 ) \nC38_=_C1685( C38 C1685 ) C38_=_C1686( C38 C1686 ) C38_=_C1687( C38 C1687 ) C38_=_C1688( C38 C1688 ) C40_=_C48( C40 C48 ) C40_=_C65( C40 C65 ) \nC40_=_C153( C40 C153 ) C40_=_C173( C40 C173 ) C40_=_C190( C40 C190 ) C40_=_C209( C40 C209 ) C40_=_C321( C40 C321 ) C40_=_C1056( C40 C1056 ) \nC40_=_C1590( C40 C1590 ) C40_=_C1883( C40 C1883 ) C40_=_C2403( C40 C2403 ) C40_=_C2404( C40 C2404 ) C40_=_C2405( C40 C2405 ) C40_=_C2406( C40 C2406 ) \nC40_=_C2407( C40 C2407 ) C40_=_C2408( C40 C2408 ) C40_=_C2409( C40 C2409 ) C40_=_C2410( C40 C2410 ) C40_=_C2411( C40 C2411 ) C40_=_C2412( C40 C2412 ) \nC40_=_C2413( C40 C2413 ) C40_=_C2414( C40 C2414 ) C40_=_C2415( C40 C2415 ) C40_=_C2416( C40 C2416 ) C40_=_C2417( C40 C2417 ) C48_=_C73( C48 C73 ) \nC48_=_C160( C48 C160 ) C48_=_C178( C48 C178 ) C48_=_C215( C48 C215 ) C48_=_C328( C48 C328 ) C48_=_C1098( C48 C1098 ) C48_=_C1358( C48 C1358 ) \nC48_=_C1688( C48 C1688 ) C48_=_C1801( C48 C1801 ) C48_=_C1839( C48 C1839 ) C48_=_C2053( C48 C2053 ) C48_=_C2127( C48 C2127 ) C48_=_C2416( C48 C2416 ) \nC48_=_C3346( C48 C3346 ) C48_=_C3589( C48 C3589 ) C48_=_C3748( C48 C3748 ) C48_=_C3818( C48 C3818 ) C48_=_C3943( C48 C3943 ) C48_=_C3978( C48 C3978 ) \nC48_=_C4028( C48 C4028 ) C48_=_C4059( C48 C4059 ) C48_=_C4093( C48 C4093 ) C48_=_C4101( C48 C4101 ) C48_=_C4106( C48 C4106 ) C55_=_C63( C55 C63 ) \nC55_=_C65( C55 C65 ) C55_=_C73( C55 C73 ) C55_=_C76( C55 C76 ) C55_=_C120( C55 C120 ) C55_=_C143( C55 C143 ) C55_=_C161( C55 C161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8( C55 C198 ) \nC55_=_C199( C55 C199 ) C63_=_C65( C63 C65 ) C63_=_C73( C63 C73 ) C63_=_C151( C63 C151 ) C63_=_C171( C63 C171 ) C63_=_C189( C63 C189 ) \nC63_=_C206( C63 C206 ) C63_=_C319( C63 C319 ) C63_=_C773( C63 C773 ) C63_=_C801( C63 C801 ) C63_=_C1052( C63 C1052 ) C63_=_C1127( C63 C1127 ) \nC63_=_C1675( C63 C1675 ) C63_=_C1676( C63 C1676 ) C63_=_C1677( C63 C1677 ) C63_=_C1678( C63 C1678 ) C63_=_C1679( C63 C1679 ) C63_=_C1680( C63 C1680 ) \nC63_=_C1681( C63 C1681 ) C63_=_C1682( C63 C1682 ) C63_=_C1683( C63 C1683 ) C63_=_C1684( C63 C1684 ) C63_=_C1685( C63 C1685 ) C63_=_C1686( C63 C1686 ) \nC63_=_C1687( C63 C1687 ) C63_=_C1688( C63 C1688 ) C65_=_C73( C65 C73 ) C65_=_C153( C65 C153 ) C65_=_C173( C65 C173 ) C65_=_C190( C65 C190 ) \nC65_=_C209( C65 C209 ) C65_=_C321( C65 C321 ) C65_=_C1056( C65 C1056 ) C65_=_C1590( C65 C1590 ) C65_=_C1883( C65 C1883 ) C65_=_C2403( C65 C2403 ) \nC65_=_C2404( C65 C2404 ) C65_=_C2405( C65 C2405 ) C65_=_C2406( C65 C2406 ) C65_=_C2407( C65 C2407 ) C65_=_C2408( C65 C2408 ) C65_=_C2409( C65 C2409 ) \nC65_=_C2410( C65 C2410 ) C65_=_C2411( C65 C2411 ) C65_=_C2412( C65 C2412 ) C65_=_C2413( C65 C2413 ) C65_=_C2414( C65 C2414 ) C65_=_C2415( C65 C2415 ) \nC65_=_C2416( C65 C2416 ) C65_=_C2417( C65 C2417 ) C73_=_C160( C73 C160 ) C73_=_C178( C73 C178 ) C73_=_C215( C73 C215 ) C73_=_C328( C73 C328 ) \nC73_=_C1098( C73 C1098 ) C73_=_C1358( C73 C1358 ) C73_=_C1688( C73 C1688 ) C73_=_C1801( C73 C1801 ) C73_=_C1839( C73 C1839 ) C73_=_C2053( C73 C2053 ) \nC73_=_C2127( C73 C2127 ) C73_=_C2416( C73 C2416 ) C73_=_C3346( C73 C3346 ) C73_=_C3589( C73 C3589 ) C73_=_C3748( C73 C3748 ) C73_=_C3818( C73 C3818 ) \nC73_=_C3943( C73 C3943 ) C73_=_C3978( C73 C3978 ) C73_=_C4028( C73 C4028 ) C73_=_C4059( C73 C4059 ) C73_=_C4093( C73 C4093 ) C73_=_C4101( C73 C4101 ) \nC73_=_C4106( C73 C4106 ) C76_=_C120( C76 C120 ) C76_=_C143( C76 C143 ) C76_=_C161( C76 C161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8( C76 C198 ) C76_=_C199( C76 C199 ) C120_=_C143( C120 C143 ) \nC120_=_C161( C120 C161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8( C120 C198 ) C120_=_C199( C120 C199 ) C143_=_C151( C143 C151 ) C143_=_C153( C143 C153 ) C143_=_C160( C143 C160 ) C143_=_C161( C143 C161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8( C143 C198 ) \nC143_=_C199( C143 C199 ) C151_=_C153( C151 C153 ) C151_=_C160( C151 C160 ) C151_=_C171( C151 C171 ) C151_=_C189( C151 C189 ) C151_=_C206( C151 C206 ) \nC151_=_C319( C151 C319 ) C151_=_C773( C151 C773 ) C151_=_C801( C151 C801 ) C151_=_C1052( C151 C1052 ) C151_=_C1127( C151 C1127 ) C151_=_C1675( C151 C1675 ) \nC151_=_C1676( C151 C1676 ) C151_=_C1677( C151 C1677 ) C151_=_C1678( C151 C1678 ) C151_=_C1679( C151 C1679 ) C151_=_C1680( C151 C1680 ) C151_=_C1681( C151 C1681 ) \nC151_=_C1682( C151 C1682 ) C151_=_C1683( C151 C1683 ) C151_=_C1684( C151 C1684 ) C151_=_C1685( C151 C1685 ) C151_=_C1686( C151 C1686 ) C151_=_C1687( C151 C1687 ) \nC151_=_C1688( C151 C1688 ) C153_=_C160( C153 C160 ) C153_=_C173( C153 C173 ) C153_=_C190( C153 C190 ) C153_=_C209( C153 C209 ) C153_=_C321( C153 C321 ) \nC153_=_C1056( C153 C1056 ) C153_=_C1590( C153 C1590 ) C153_=_C1883( C153 C1883 ) C153_=_C2403( C153 C2403 ) C153_=_C2404( C153 C2404 ) C153_=_C2405( C153 C2405 ) \nC153_=_C2406( C153 C2406 ) C153_=_C2407( C153 C2407 ) C153_=_C2408( C153 C2408 ) C153_=_C2409( C153 C2409 ) C153_=_C2410( C153 C2410 ) C153_=_C2411( C153 C2411 ) \nC153_=_C2412( C153 C2412 ) C153_=_C2413( C153 C2413 ) C153_=_C2414( C153 C2414 ) C153_=_C2415( C153 C2415 ) C153_=_C2416( C153 C2416 ) C153_=_C2417( C153 C2417 ) \nC160_=_C178( C160 C178 ) C160_=_C215( C160 C215 ) C160_=_C328( C160 C328 ) C160_=_C1098( C160 C1098 ) C160_=_C1358( C160 C1358 ) C160_=_C1688( C160 C1688 ) \nC160_=_C1801( C160 C1801 ) C160_=_C1839( C160 C1839 ) C160_=_C2053( C160 C2053 ) C160_=_C2127( C160 C2127 ) C160_=_C2416( C160 C2416 ) C160_=_C3346( C160 C3346 ) \nC160_=_C3589( C160 C3589 ) C160_=_C3748( C160 C3748 ) C160_=_C3818( C160 C3818 ) C160_=_C3943( C160 C3943 ) C160_=_C3978( C160 C3978 ) C160_=_C4028( C160 C4028 ) \nC160_=_C4059( C160 C4059 ) C160_=_C4093( C160 C4093 ) C160_=_C4101( C160 C4101 ) C160_=_C4106( C160 C4106 ) C161_=_C171( C161 C171 ) C161_=_C173( C161 C173 ) \nC161_=_C178( C161 C178 ) C161_=_C180( C161 C180 ) C161_=_C181( C161 C181 ) C161_=_C182( C161 C182 ) C161_=_C183(</w:t>
      </w:r>
    </w:p>
    <w:p>
      <w:pPr>
        <w:pStyle w:val="PreformattedText"/>
        <w:bidi w:val="0"/>
        <w:spacing w:before="0" w:after="0"/>
        <w:jc w:val="left"/>
        <w:rPr/>
      </w:pPr>
      <w:r>
        <w:rPr/>
        <w:t xml:space="preserve"> </w:t>
      </w:r>
      <w:r>
        <w:rPr/>
        <w:t>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8( C161 C198 ) C161_=_C199( C161 C199 ) C171_=_C173( C171 C173 ) C171_=_C178( C171 C178 ) C171_=_C189( C171 C189 ) C171_=_C206( C171 C206 ) \nC171_=_C319( C171 C319 ) C171_=_C773( C171 C773 ) C171_=_C801( C171 C801 ) C171_=_C1052( C171 C1052 ) C171_=_C1127( C171 C1127 ) C171_=_C1675( C171 C1675 ) \nC171_=_C1676( C171 C1676 ) C171_=_C1677( C171 C1677 ) C171_=_C1678( C171 C1678 ) C171_=_C1679( C171 C1679 ) C171_=_C1680( C171 C1680 ) C171_=_C1681( C171 C1681 ) \nC171_=_C1682( C171 C1682 ) C171_=_C1683( C171 C1683 ) C171_=_C1684( C171 C1684 ) C171_=_C1685( C171 C1685 ) C171_=_C1686( C171 C1686 ) C171_=_C1687( C171 C1687 ) \nC171_=_C1688( C171 C1688 ) C173_=_C178( C173 C178 ) C173_=_C190( C173 C190 ) C173_=_C209( C173 C209 ) C173_=_C321( C173 C321 ) C173_=_C1056( C173 C1056 ) \nC173_=_C1590( C173 C1590 ) C173_=_C1883( C173 C1883 ) C173_=_C2403( C173 C2403 ) C173_=_C2404( C173 C2404 ) C173_=_C2405( C173 C2405 ) C173_=_C2406( C173 C2406 ) \nC173_=_C2407( C173 C2407 ) C173_=_C2408( C173 C2408 ) C173_=_C2409( C173 C2409 ) C173_=_C2410( C173 C2410 ) C173_=_C2411( C173 C2411 ) C173_=_C2412( C173 C2412 ) \nC173_=_C2413( C173 C2413 ) C173_=_C2414( C173 C2414 ) C173_=_C2415( C173 C2415 ) C173_=_C2416( C173 C2416 ) C173_=_C2417( C173 C2417 ) C178_=_C215( C178 C215 ) \nC178_=_C328( C178 C328 ) C178_=_C1098( C178 C1098 ) C178_=_C1358( C178 C1358 ) C178_=_C1688( C178 C1688 ) C178_=_C1801( C178 C1801 ) C178_=_C1839( C178 C1839 ) \nC178_=_C2053( C178 C2053 ) C178_=_C2127( C178 C2127 ) C178_=_C2416( C178 C2416 ) C178_=_C3346( C178 C3346 ) C178_=_C3589( C178 C3589 ) C178_=_C3748( C178 C3748 ) \nC178_=_C3818( C178 C3818 ) C178_=_C3943( C178 C3943 ) C178_=_C3978( C178 C3978 ) C178_=_C4028( C178 C4028 ) C178_=_C4059( C178 C4059 ) C178_=_C4093( C178 C4093 ) \nC178_=_C4101( C178 C4101 ) C178_=_C4106( C178 C410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8( C180 C198 ) C180_=_C199( C180 C199 ) C180_=_C206( C180 C206 ) C180_=_C209( C180 C209 ) C180_=_C215( C180 C215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8( C184 C198 ) \nC184_=_C199( C184 C199 ) C184_=_C319( C184 C319 ) C184_=_C321( C184 C321 ) C184_=_C328( C184 C328 ) C185_=_C186( C185 C186 ) C185_=_C187( C185 C187 ) \nC185_=_C188( C185 C188 ) C185_=_C189( C185 C189 ) C185_=_C190( C185 C190 ) C185_=_C191( C185 C191 ) C185_=_C192( C185 C192 ) C185_=_C193( C185 C193 ) \nC185_=_C194( C185 C194 ) C185_=_C195( C185 C195 ) C185_=_C196( C185 C196 ) C185_=_C198( C185 C198 ) C185_=_C199( C185 C199 ) C186_=_C187( C186 C187 ) \nC186_=_C188( C186 C188 ) C186_=_C189( C186 C189 ) C186_=_C190( C186 C190 ) C186_=_C191( C186 C191 ) C186_=_C192( C186 C192 ) C186_=_C193( C186 C193 ) \nC186_=_C194( C186 C194 ) C186_=_C195( C186 C195 ) C186_=_C196( C186 C196 ) C186_=_C198( C186 C198 ) C186_=_C199( C186 C199 ) C187_=_C188( C187 C188 ) \nC187_=_C189( C187 C189 ) C187_=_C190( C187 C190 ) C187_=_C191( C187 C191 ) C187_=_C192( C187 C192 ) C187_=_C193( C187 C193 ) C187_=_C194( C187 C194 ) \nC187_=_C195( C187 C195 ) C187_=_C196( C187 C196 ) C187_=_C198( C187 C198 ) C187_=_C199( C187 C199 ) C188_=_C189( C188 C189 ) C188_=_C190( C188 C190 ) \nC188_=_C191( C188 C191 ) C188_=_C192( C188 C192 ) C188_=_C193( C188 C193 ) C188_=_C194( C188 C194 ) C188_=_C195( C188 C195 ) C188_=_C196( C188 C196 ) \nC188_=_C198( C188 C198 ) C188_=_C199( C188 C199 ) C188_=_C1590( C188 C1590 ) C189_=_C190( C189 C190 ) C189_=_C191( C189 C191 ) C189_=_C192( C189 C192 ) \nC189_=_C193( C189 C193 ) C189_=_C194( C189 C194 ) C189_=_C195( C189 C195 ) C189_=_C196( C189 C196 ) C189_=_C198( C189 C198 ) C189_=_C199( C189 C199 ) \nC189_=_C206( C189 C206 ) C189_=_C319( C189 C319 ) C189_=_C773( C189 C773 ) C189_=_C801( C189 C801 ) C189_=_C1052( C189 C1052 ) C189_=_C1127( C189 C1127 ) \nC189_=_C1675( C189 C1675 ) C189_=_C1676( C189 C1676 ) C189_=_C1677( C189 C1677 ) C189_=_C1678( C189 C1678 ) C189_=_C1679( C189 C1679 ) C189_=_C1680( C189 C1680 ) \nC189_=_C1681( C189 C1681 ) C189_=_C1682( C189 C1682 ) C189_=_C1683( C189 C1683 ) C189_=_C1684( C189 C1684 ) C189_=_C1685( C189 C1685 ) C189_=_C1686( C189 C1686 ) \nC189_=_C1687( C189 C1687 ) C189_=_C1688( C189 C1688 ) C190_=_C191( C190 C191 ) C190_=_C192( C190 C192 ) C190_=_C193( C190 C193 ) C190_=_C194( C190 C194 ) \nC190_=_C195( C190 C195 ) C190_=_C196( C190 C196 ) C190_=_C198( C190 C198 ) C190_=_C199( C190 C199 ) C190_=_C209( C190 C209 ) C190_=_C321( C190 C321 ) \nC190_=_C1056( C190 C1056 ) C190_=_C1590( C190 C1590 ) C190_=_C1883( C190 C1883 ) C190_=_C2403( C190 C2403 ) C190_=_C2404( C190 C2404 ) C190_=_C2405( C190 C2405 ) \nC190_=_C2406( C190 C2406 ) C190_=_C2407( C190 C2407 ) C190_=_C2408( C190 C2408 ) C190_=_C2409( C190 C2409 ) C190_=_C2410( C190 C2410 ) C190_=_C2411( C190 C2411 ) \nC190_=_C2412( C190 C2412 ) C190_=_C2413( C190 C2413 ) C190_=_C2414( C190 C2414 ) C190_=_C2415( C190 C2415 ) C190_=_C2416( C190 C2416 ) C190_=_C2417( C190 C2417 ) \nC191_=_C192( C191 C192 ) C191_=_C193( C191 C193 ) C191_=_C194( C191 C194 ) C191_=_C195( C191 C195 ) C191_=_C196( C191 C196 ) C191_=_C198( C191 C198 ) \nC191_=_C199( C191 C199 ) C191_=_C2403( C191 C2403 ) C192_=_C193( C192 C193 ) C192_=_C194( C192 C194 ) C192_=_C195( C192 C195 ) C192_=_C196( C192 C196 ) \nC192_=_C198( C192 C198 ) C192_=_C199( C192 C199 ) C193_=_C194( C193 C194 ) C193_=_C195( C193 C195 ) C193_=_C196( C193 C196 ) C193_=_C198( C193 C198 ) \nC193_=_C199( C193 C199 ) C194_=_C195( C194 C195 ) C194_=_C196( C194 C196 ) C194_=_C198( C194 C198 ) C194_=_C199( C194 C199 ) C194_=_C1686( C194 C1686 ) \nC195_=_C196( C195 C196 ) C195_=_C198( C195 C198 ) C195_=_C199( C195 C199 ) C196_=_C198( C196 C198 ) C196_=_C199( C196 C199 ) C198_=_C199( C198 C199 ) \nC198_=_C4106( C198 C4106 ) C206_=_C209( C206 C209 ) C206_=_C215( C206 C215 ) C206_=_C319( C206 C319 ) C206_=_C773( C206 C773 ) C206_=_C801( C206 C801 ) \nC206_=_C1052( C206 C1052 ) C206_=_C1127( C206 C1127 ) C206_=_C1675( C206 C1675 ) C206_=_C1676( C206 C1676 ) C206_=_C1677( C206 C1677 ) C206_=_C1678( C206 C1678 ) \nC206_=_C1679( C206 C1679 ) C206_=_C1680( C206 C1680 ) C206_=_C1681( C206 C1681 ) C206_=_C1682( C206 C1682 ) C206_=_C1683( C206 C1683 ) C206_=_C1684( C206 C1684 ) \nC206_=_C1685( C206 C1685 ) C206_=_C1686( C206 C1686 ) C206_=_C1687( C206 C1687 ) C206_=_C1688( C206 C1688 ) C209_=_C215( C209 C215 ) C209_=_C321( C209 C321 ) \nC209_=_C1056( C209 C1056 ) C209_=_C1590( C209 C1590 ) C209_=_C1883( C209 C1883 ) C209_=_C2403( C209 C2403 ) C209_=_C2404( C209 C2404 ) C209_=_C2405( C209 C2405 ) \nC209_=_C2406( C209 C2406 ) C209_=_C2407( C209 C2407 ) C209_=_C2408( C209 C2408 ) C209_=_C2409( C209 C2409 ) C209_=_C2410( C209 C2410 ) C209_=_C2411( C209 C2411 ) \nC209_=_C2412( C209 C2412 ) C209_=_C2413( C209 C2413 ) C209_=_C2414( C209 C2414 ) C209_=_C2415( C209 C2415 ) C209_=_C2416( C209 C2416 ) C209_=_C2417( C209 C2417 ) \nC215_=_C328( C215 C328 ) C215_=_C1098( C215 C1098 ) C215_=_C1358( C215 C1358 ) C215_=_C1688( C215 C1688 ) C215_=_C1801( C215 C1801 ) C215_=_C1839( C215 C1839 ) \nC215_=_C2053( C215 C2053 ) C215_=_C2127( C215 C2127 ) C215_=_C2416( C215 C2416 ) C215_=_C3346( C215 C3346 ) C215_=_C3589( C215 C3589 ) C215_=_C3748( C215 C3748 ) \nC215_=_C3818( C215 C3818 ) C215_=_C3943( C215 C3943 ) C215_=_C3978( C215 C3978 ) C215_=_C4028( C215 C4028 ) C215_=_C4059( C215 C4059 ) C215_=_C4093( C215 C4093 ) \nC215_=_C4101( C215 C4101 ) C215_=_C4106( C215 C4106 ) C319_=_C321( C319 C321 ) C319_=_C328( C319 C328 ) C319_=_C773( C319 C773 ) C319_=_C801( C319 C801 ) \nC319_=_C1052( C319 C1052 ) C319_=_C1127( C319 C1127 ) C319_=_C1675( C319 C1675 ) C319_=_C1676( C319 C1676 ) C319_=_C1677( C319 C1677 ) C319_=_C1678( C319 C1678 ) \nC319_=_C1679( C319 C1679 ) C319_=_C1680( C319 C1680 ) C319_=_C1681( C319 C1681 ) C319_=_C1682( C319 C1682 ) C319_=_C1683( C319 C1683 ) C319_=_C1684(</w:t>
      </w:r>
    </w:p>
    <w:p>
      <w:pPr>
        <w:pStyle w:val="PreformattedText"/>
        <w:bidi w:val="0"/>
        <w:spacing w:before="0" w:after="0"/>
        <w:jc w:val="left"/>
        <w:rPr/>
      </w:pPr>
      <w:r>
        <w:rPr/>
        <w:t xml:space="preserve"> </w:t>
      </w:r>
      <w:r>
        <w:rPr/>
        <w:t>C319 C1684 ) \nC319_=_C1685( C319 C1685 ) C319_=_C1686( C319 C1686 ) C319_=_C1687( C319 C1687 ) C319_=_C1688( C319 C1688 ) C321_=_C328( C321 C328 ) C321_=_C1056( C321 C1056 ) \nC321_=_C1590( C321 C1590 ) C321_=_C1883( C321 C1883 ) C321_=_C2403( C321 C2403 ) C321_=_C2404( C321 C2404 ) C321_=_C2405( C321 C2405 ) C321_=_C2406( C321 C2406 ) \nC321_=_C2407( C321 C2407 ) C321_=_C2408( C321 C2408 ) C321_=_C2409( C321 C2409 ) C321_=_C2410( C321 C2410 ) C321_=_C2411( C321 C2411 ) C321_=_C2412( C321 C2412 ) \nC321_=_C2413( C321 C2413 ) C321_=_C2414( C321 C2414 ) C321_=_C2415( C321 C2415 ) C321_=_C2416( C321 C2416 ) C321_=_C2417( C321 C2417 ) C328_=_C1098( C328 C1098 ) \nC328_=_C1358( C328 C1358 ) C328_=_C1688( C328 C1688 ) C328_=_C1801( C328 C1801 ) C328_=_C1839( C328 C1839 ) C328_=_C2053( C328 C2053 ) C328_=_C2127( C328 C2127 ) \nC328_=_C2416( C328 C2416 ) C328_=_C3346( C328 C3346 ) C328_=_C3589( C328 C3589 ) C328_=_C3748( C328 C3748 ) C328_=_C3818( C328 C3818 ) C328_=_C3943( C328 C3943 ) \nC328_=_C3978( C328 C3978 ) C328_=_C4028( C328 C4028 ) C328_=_C4059( C328 C4059 ) C328_=_C4093( C328 C4093 ) C328_=_C4101( C328 C4101 ) C328_=_C4106( C328 C4106 ) \nC773_=_C801( C773 C801 ) C773_=_C1052( C773 C1052 ) C773_=_C1127( C773 C1127 ) C773_=_C1675( C773 C1675 ) C773_=_C1676( C773 C1676 ) C773_=_C1677( C773 C1677 ) \nC773_=_C1678( C773 C1678 ) C773_=_C1679( C773 C1679 ) C773_=_C1680( C773 C1680 ) C773_=_C1681( C773 C1681 ) C773_=_C1682( C773 C1682 ) C773_=_C1683( C773 C1683 ) \nC773_=_C1684( C773 C1684 ) C773_=_C1685( C773 C1685 ) C773_=_C1686( C773 C1686 ) C773_=_C1687( C773 C1687 ) C773_=_C1688( C773 C1688 ) C801_=_C1052( C801 C1052 ) \nC801_=_C1127( C801 C1127 ) C801_=_C1675( C801 C1675 ) C801_=_C1676( C801 C1676 ) C801_=_C1677( C801 C1677 ) C801_=_C1678( C801 C1678 ) C801_=_C1679( C801 C1679 ) \nC801_=_C1680( C801 C1680 ) C801_=_C1681( C801 C1681 ) C801_=_C1682( C801 C1682 ) C801_=_C1683( C801 C1683 ) C801_=_C1684( C801 C1684 ) C801_=_C1685( C801 C1685 ) \nC801_=_C1686( C801 C1686 ) C801_=_C1687( C801 C1687 ) C801_=_C1688( C801 C1688 ) C1052_=_C1056( C1052 C1056 ) C1052_=_C1127( C1052 C1127 ) C1052_=_C1675( C1052 C1675 ) \nC1052_=_C1676( C1052 C1676 ) C1052_=_C1677( C1052 C1677 ) C1052_=_C1678( C1052 C1678 ) C1052_=_C1679( C1052 C1679 ) C1052_=_C1680( C1052 C1680 ) C1052_=_C1681( C1052 C1681 ) \nC1052_=_C1682( C1052 C1682 ) C1052_=_C1683( C1052 C1683 ) C1052_=_C1684( C1052 C1684 ) C1052_=_C1685( C1052 C1685 ) C1052_=_C1686( C1052 C1686 ) C1052_=_C1687( C1052 C1687 ) \nC1052_=_C1688( C1052 C1688 ) C1056_=_C1590( C1056 C1590 ) C1056_=_C1883( C1056 C1883 ) C1056_=_C2403( C1056 C2403 ) C1056_=_C2404( C1056 C2404 ) C1056_=_C2405( C1056 C2405 ) \nC1056_=_C2406( C1056 C2406 ) C1056_=_C2407( C1056 C2407 ) C1056_=_C2408( C1056 C2408 ) C1056_=_C2409( C1056 C2409 ) C1056_=_C2410( C1056 C2410 ) C1056_=_C2411( C1056 C2411 ) \nC1056_=_C2412( C1056 C2412 ) C1056_=_C2413( C1056 C2413 ) C1056_=_C2414( C1056 C2414 ) C1056_=_C2415( C1056 C2415 ) C1056_=_C2416( C1056 C2416 ) C1056_=_C2417( C1056 C2417 ) \nC1098_=_C1358( C1098 C1358 ) C1098_=_C1688( C1098 C1688 ) C1098_=_C1801( C1098 C1801 ) C1098_=_C1839( C1098 C1839 ) C1098_=_C2053( C1098 C2053 ) C1098_=_C2127( C1098 C2127 ) \nC1098_=_C2416( C1098 C2416 ) C1098_=_C3346( C1098 C3346 ) C1098_=_C3589( C1098 C3589 ) C1098_=_C3748( C1098 C3748 ) C1098_=_C3818( C1098 C3818 ) C1098_=_C3943( C1098 C3943 ) \nC1098_=_C3978( C1098 C3978 ) C1098_=_C4028( C1098 C4028 ) C1098_=_C4059( C1098 C4059 ) C1098_=_C4093( C1098 C4093 ) C1098_=_C4101( C1098 C4101 ) C1098_=_C4106( C1098 C4106 ) \nC1127_=_C1675( C1127 C1675 ) C1127_=_C1676( C1127 C1676 ) C1127_=_C1677( C1127 C1677 ) C1127_=_C1678( C1127 C1678 ) C1127_=_C1679( C1127 C1679 ) C1127_=_C1680( C1127 C1680 ) \nC1127_=_C1681( C1127 C1681 ) C1127_=_C1682( C1127 C1682 ) C1127_=_C1683( C1127 C1683 ) C1127_=_C1684( C1127 C1684 ) C1127_=_C1685( C1127 C1685 ) C1127_=_C1686( C1127 C1686 ) \nC1127_=_C1687( C1127 C1687 ) C1127_=_C1688( C1127 C1688 ) C1358_=_C1688( C1358 C1688 ) C1358_=_C1801( C1358 C1801 ) C1358_=_C1839( C1358 C1839 ) C1358_=_C2053( C1358 C2053 ) \nC1358_=_C2127( C1358 C2127 ) C1358_=_C2416( C1358 C2416 ) C1358_=_C3346( C1358 C3346 ) C1358_=_C3589( C1358 C3589 ) C1358_=_C3748( C1358 C3748 ) C1358_=_C3818( C1358 C3818 ) \nC1358_=_C3943( C1358 C3943 ) C1358_=_C3978( C1358 C3978 ) C1358_=_C4028( C1358 C4028 ) C1358_=_C4059( C1358 C4059 ) C1358_=_C4093( C1358 C4093 ) C1358_=_C4101( C1358 C4101 ) \nC1358_=_C4106( C1358 C4106 ) C1590_=_C1883( C1590 C1883 ) C1590_=_C2403( C1590 C2403 ) C1590_=_C2404( C1590 C2404 ) C1590_=_C2405( C1590 C2405 ) C1590_=_C2406( C1590 C2406 ) \nC1590_=_C2407( C1590 C2407 ) C1590_=_C2408( C1590 C2408 ) C1590_=_C2409( C1590 C2409 ) C1590_=_C2410( C1590 C2410 ) C1590_=_C2411( C1590 C2411 ) C1590_=_C2412( C1590 C2412 ) \nC1590_=_C2413( C1590 C2413 ) C1590_=_C2414( C1590 C2414 ) C1590_=_C2415( C1590 C2415 ) C1590_=_C2416( C1590 C2416 ) C1590_=_C2417( C1590 C2417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2405( C1676 C2405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8_=_C1679( C1678 C1679 ) C1678_=_C1680( C1678 C1680 ) C1678_=_C1681( C1678 C1681 ) C1678_=_C1682( C1678 C1682 ) C1678_=_C1683( C1678 C1683 ) C1678_=_C1684( C1678 C1684 ) \nC1678_=_C1685( C1678 C1685 ) C1678_=_C1686( C1678 C1686 ) C1678_=_C1687( C1678 C1687 ) C1678_=_C1688( C1678 C1688 ) C1679_=_C1680( C1679 C1680 ) C1679_=_C1681( C1679 C1681 ) \nC1679_=_C1682( C1679 C1682 ) C1679_=_C1683( C1679 C1683 ) C1679_=_C1684( C1679 C1684 ) C1679_=_C1685( C1679 C1685 ) C1679_=_C1686( C1679 C1686 ) C1679_=_C1687( C1679 C1687 ) \nC1679_=_C1688( C1679 C1688 ) C1679_=_C2408( C1679 C2408 ) C1680_=_C1681( C1680 C1681 ) C1680_=_C1682( C1680 C1682 ) C1680_=_C1683( C1680 C1683 ) C1680_=_C1684( C1680 C1684 ) \nC1680_=_C1685( C1680 C1685 ) C1680_=_C1686( C1680 C1686 ) C1680_=_C1687( C1680 C1687 ) C1680_=_C1688( C1680 C1688 ) C1681_=_C1682( C1681 C1682 ) C1681_=_C1683( C1681 C1683 ) \nC1681_=_C1684( C1681 C1684 ) C1681_=_C1685( C1681 C1685 ) C1681_=_C1686( C1681 C1686 ) C1681_=_C1687( C1681 C1687 ) C1681_=_C1688( C1681 C1688 ) C1681_=_C2409( C1681 C2409 ) \nC1682_=_C1683( C1682 C1683 ) C1682_=_C1684( C1682 C1684 ) C1682_=_C1685( C1682 C1685 ) C1682_=_C1686( C1682 C1686 ) C1682_=_C1687( C1682 C1687 ) C1682_=_C1688( C1682 C1688 ) \nC1682_=_C2410( C1682 C2410 ) C1683_=_C1684( C1683 C1684 ) C1683_=_C1685( C1683 C1685 ) C1683_=_C1686( C1683 C1686 ) C1683_=_C1687( C1683 C1687 ) C1683_=_C1688( C1683 C1688 ) \nC1684_=_C1685( C1684 C1685 ) C1684_=_C1686( C1684 C1686 ) C1684_=_C1687( C1684 C1687 ) C1684_=_C1688( C1684 C1688 ) C1684_=_C2411( C1684 C2411 ) C1685_=_C1686( C1685 C1686 ) \nC1685_=_C1687( C1685 C1687 ) C1685_=_C1688( C1685 C1688 ) C1685_=_C2413( C1685 C2413 ) C1686_=_C1687( C1686 C1687 ) C1686_=_C1688( C1686 C1688 ) C1687_=_C1688( C1687 C1688 ) \nC1687_=_C2415( C1687 C2415 ) C1688_=_C1801( C1688 C1801 ) C1688_=_C1839( C1688 C1839 ) C1688_=_C2053( C1688 C2053 ) C1688_=_C2127( C1688 C2127 ) C1688_=_C2416( C1688 C2416 ) \nC1688_=_C3346( C1688 C3346 ) C1688_=_C3589( C1688 C3589 ) C1688_=_C3748( C1688 C3748 ) C1688_=_C3818( C1688 C3818 ) C1688_=_C3943( C1688 C3943 ) C1688_=_C3978( C1688 C3978 ) \nC1688_=_C4028( C1688 C4028 ) C1688_=_C4059( C1688 C4059 ) C1688_=_C4093( C1688 C4093 ) C1688_=_C4101( C1688 C4101 ) C1688_=_C4106( C1688 C4106 ) C1801_=_C1839( C1801 C1839 ) \nC1801_=_C2053( C1801 C2053 ) C1801_=_C2127( C1801 C2127 ) C1801_=_C2416( C1801 C2416 ) C1801_=_C3346( C1801 C3346 ) C1801_=_C3589( C1801 C3589 ) C1801_=_C3748( C1801 C3748 ) \nC1801_=_C3818( C1801 C3818 ) C1801_=_C3943( C1801 C3943 ) C1801_=_C3978( C1801 C3978 ) C1801_=_C4028( C1801 C4028 ) C1801_=_C4059( C1801 C4059 ) C1801_=_C4093( C1801 C4093 ) \nC1801_=_C4101( C1801 C4101 ) C1801_=_C4106( C1801 C4106 ) C1839_=_C2053( C1839 C2053 ) C1839_=_C2127( C1839 C2127 ) C1839_=_C2416( C1839 C2416 ) C1839_=_C3346( C1839 C3346 ) \nC1839_=_C3589( C1839 C3589 ) C1839_=_C3748( C1839 C3748 ) C1839_=_C3818( C1839 C3818 ) C1839_=_C3943( C1839 C3943 ) C1839_=_C3978( C1839 C3978 ) C1839_=_C4028( C1839 C4028 ) \nC1839_=_C4059( C1839 C4059 ) C1839_=_C4093( C1839 C4093 ) C1839_=_C4101( C1839 C4101 ) C1839_=_C4106( C1839 C4106 ) C1883_=_C2403( C1883 C2403 ) C1883_=_C2404( C1883 C2404 ) \nC1883_=_C2405( C1883 C2405 ) C1883_=_C2406( C1883 C2406 ) C1883_=_C2407( C1883 C2407 ) C1883_=_C2408( C1883 C2408 ) C1883_=_C2409( C1883 C2409 ) C1883_=_C2410( C1883 C2410 ) \nC1883_=_C2411( C1883 C2411 ) C1883_=_C2412( C1883 C2412 ) C1883_=_C2413( C1883 C2413 ) C1883_=_C2414( C1883 C2414 ) C1883_=_C2415( C1883 C2415 ) C1883_=_C2416( C1883 C2416 ) \nC1883_=_C2417( C1883 C2417 ) C2053_=_C2127( C2053 C2127 ) C2053_=_C2416( C2053 C2416 ) C2053_=_C3346( C2053 C3346 ) C2053_=_C3589( C2053 C3589 ) C2053_=_C3748( C2053 C3748 ) \nC2053_=_C3818( C2053 C3818 ) C2053_=_C3943( C2053 C3943 ) C2053_=_C3978( C2053 C3978 ) C2053_=_C4028( C2053 C4028 ) C2053_=_C4059( C2053 C4059 ) C2053_=_C4093( C2053 C4093 ) \nC2053_=_C4101(</w:t>
      </w:r>
    </w:p>
    <w:p>
      <w:pPr>
        <w:pStyle w:val="PreformattedText"/>
        <w:bidi w:val="0"/>
        <w:spacing w:before="0" w:after="0"/>
        <w:jc w:val="left"/>
        <w:rPr/>
      </w:pPr>
      <w:r>
        <w:rPr/>
        <w:t xml:space="preserve"> </w:t>
      </w:r>
      <w:r>
        <w:rPr/>
        <w:t>C2053 C4101 ) C2053_=_C4106( C2053 C4106 ) C2127_=_C2416( C2127 C2416 ) C2127_=_C3346( C2127 C3346 ) C2127_=_C3589( C2127 C3589 ) C2127_=_C3748( C2127 C3748 ) \nC2127_=_C3818( C2127 C3818 ) C2127_=_C3943( C2127 C3943 ) C2127_=_C3978( C2127 C3978 ) C2127_=_C4028( C2127 C4028 ) C2127_=_C4059( C2127 C4059 ) C2127_=_C4093( C2127 C4093 ) \nC2127_=_C4101( C2127 C4101 ) C2127_=_C4106( C2127 C4106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7_=_C2408( C2407 C2408 ) C2407_=_C2409( C2407 C2409 ) \nC2407_=_C2410( C2407 C2410 ) C2407_=_C2411( C2407 C2411 ) C2407_=_C2412( C2407 C2412 ) C2407_=_C2413( C2407 C2413 ) C2407_=_C2414( C2407 C2414 ) C2407_=_C2415( C2407 C2415 ) \nC2407_=_C2416( C2407 C2416 ) C2407_=_C2417( C2407 C2417 ) C2408_=_C2409( C2408 C2409 ) C2408_=_C2410( C2408 C2410 ) C2408_=_C2411( C2408 C2411 ) C2408_=_C2412( C2408 C2412 ) \nC2408_=_C2413( C2408 C2413 ) C2408_=_C2414( C2408 C2414 ) C2408_=_C2415( C2408 C2415 ) C2408_=_C2416( C2408 C2416 ) C2408_=_C2417( C2408 C2417 ) C2409_=_C2410( C2409 C2410 ) \nC2409_=_C2411( C2409 C2411 ) C2409_=_C2412( C2409 C2412 ) C2409_=_C2413( C2409 C2413 ) C2409_=_C2414( C2409 C2414 ) C2409_=_C2415( C2409 C2415 ) C2409_=_C2416( C2409 C2416 ) \nC2409_=_C2417( C2409 C2417 ) C2410_=_C2411( C2410 C2411 ) C2410_=_C2412( C2410 C2412 ) C2410_=_C2413( C2410 C2413 ) C2410_=_C2414( C2410 C2414 ) C2410_=_C2415( C2410 C2415 ) \nC2410_=_C2416( C2410 C2416 ) C2410_=_C2417( C2410 C2417 ) C2411_=_C2412( C2411 C2412 ) C2411_=_C2413( C2411 C2413 ) C2411_=_C2414( C2411 C2414 ) C2411_=_C2415( C2411 C2415 ) \nC2411_=_C2416( C2411 C2416 ) C2411_=_C2417( C2411 C2417 ) C2412_=_C2413( C2412 C2413 ) C2412_=_C2414( C2412 C2414 ) C2412_=_C2415( C2412 C2415 ) C2412_=_C2416( C2412 C2416 ) \nC2412_=_C2417( C2412 C2417 ) C2413_=_C2414( C2413 C2414 ) C2413_=_C2415( C2413 C2415 ) C2413_=_C2416( C2413 C2416 ) C2413_=_C2417( C2413 C2417 ) C2414_=_C2415( C2414 C2415 ) \nC2414_=_C2416( C2414 C2416 ) C2414_=_C2417( C2414 C2417 ) C2415_=_C2416( C2415 C2416 ) C2415_=_C2417( C2415 C2417 ) C2416_=_C2417( C2416 C2417 ) C2416_=_C3346( C2416 C3346 ) \nC2416_=_C3589( C2416 C3589 ) C2416_=_C3748( C2416 C3748 ) C2416_=_C3818( C2416 C3818 ) C2416_=_C3943( C2416 C3943 ) C2416_=_C3978( C2416 C3978 ) C2416_=_C4028( C2416 C4028 ) \nC2416_=_C4059( C2416 C4059 ) C2416_=_C4093( C2416 C4093 ) C2416_=_C4101( C2416 C4101 ) C2416_=_C4106( C2416 C4106 ) C3346_=_C3589( C3346 C3589 ) C3346_=_C3748( C3346 C3748 ) \nC3346_=_C3818( C3346 C3818 ) C3346_=_C3943( C3346 C3943 ) C3346_=_C3978( C3346 C3978 ) C3346_=_C4028( C3346 C4028 ) C3346_=_C4059( C3346 C4059 ) C3346_=_C4093( C3346 C4093 ) \nC3346_=_C4101( C3346 C4101 ) C3346_=_C4106( C3346 C4106 ) C3589_=_C3748( C3589 C3748 ) C3589_=_C3818( C3589 C3818 ) C3589_=_C3943( C3589 C3943 ) C3589_=_C3978( C3589 C3978 ) \nC3589_=_C4028( C3589 C4028 ) C3589_=_C4059( C3589 C4059 ) C3589_=_C4093( C3589 C4093 ) C3589_=_C4101( C3589 C4101 ) C3589_=_C4106( C3589 C4106 ) C3748_=_C3818( C3748 C3818 ) \nC3748_=_C3943( C3748 C3943 ) C3748_=_C3978( C3748 C3978 ) C3748_=_C4028( C3748 C4028 ) C3748_=_C4059( C3748 C4059 ) C3748_=_C4093( C3748 C4093 ) C3748_=_C4101( C3748 C4101 ) \nC3748_=_C4106( C3748 C4106 ) C3818_=_C3943( C3818 C3943 ) C3818_=_C3978( C3818 C3978 ) C3818_=_C4028( C3818 C4028 ) C3818_=_C4059( C3818 C4059 ) C3818_=_C4093( C3818 C4093 ) \nC3818_=_C4101( C3818 C4101 ) C3818_=_C4106( C3818 C4106 ) C3943_=_C3978( C3943 C3978 ) C3943_=_C4028( C3943 C4028 ) C3943_=_C4059( C3943 C4059 ) C3943_=_C4093( C3943 C4093 ) \nC3943_=_C4101( C3943 C4101 ) C3943_=_C4106( C3943 C4106 ) C3978_=_C4028( C3978 C4028 ) C3978_=_C4059( C3978 C4059 ) C3978_=_C4093( C3978 C4093 ) C3978_=_C4101( C3978 C4101 ) \nC3978_=_C4106( C3978 C4106 ) C4028_=_C4059( C4028 C4059 ) C4028_=_C4093( C4028 C4093 ) C4028_=_C4101( C4028 C4101 ) C4028_=_C4106( C4028 C4106 ) C4059_=_C4093( C4059 C4093 ) \nC4059_=_C4101( C4059 C4101 ) C4059_=_C4106( C4059 C4106 ) C4093_=_C4101( C4093 C4101 ) C4093_=_C4106( C4093 C4106 ) C4101_=_C4106( C4101 C4106 ) "];156-&gt;249[label="96: C6 C13 C16 C21 C28 \nC38 C40 C48 C55 C63 C65 \nC73 C76 C120 C143 C151 C153 \nC160 C161 C171 C173 C178 C180 \nC181 C182 C183 C184 C185 C186 \nC187 C188 C191 C192 C193 C194 \nC195 C196 C198 C199 C206 C209 \nC215 C319 C321 C328 C773 C801 \nC1052 C1056 C1098 C1127 C1358 C1590 \nC1675 C1676 C1677 C1678 C1679 C1680 \nC1681 C1682 C1683 C1684 C1685 C1686 \nC1687 C1801 C1839 C1883 C2053 C2127 \nC2403 C2404 C2405 C2406 C2407 C2408 \nC2409 C2410 C2411 C2412 C2413 C2414 \nC2415 C2417 C3346 C3589 C3748 C3818 \nC3943 C3978 C4028 C4059 C4093 C4101 \nC4106 \n1158: C6_=_C13 ,C6_=_C16 ,C6_=_C21 ,C6_=_C28 ,C6_=_C55 ,\nC6_=_C76 ,C6_=_C120 ,C6_=_C143 ,C6_=_C161 ,C6_=_C180 ,C6_=_C181 ,\nC6_=_C182 ,C6_=_C183 ,C6_=_C184 ,C6_=_C185 ,C6_=_C186 ,C6_=_C187 ,\nC6_=_C188 ,C6_=_C191 ,C6_=_C192 ,C6_=_C193 ,C6_=_C194 ,C6_=_C195 ,\nC6_=_C196 ,C6_=_C198 ,C6_=_C199 ,C13_=_C16 ,C13_=_C21 ,C13_=_C38 ,\nC13_=_C63 ,C13_=_C151 ,C13_=_C171 ,C13_=_C206 ,C13_=_C319 ,C13_=_C773 ,\nC13_=_C801 ,C13_=_C1052 ,C13_=_C1127 ,C13_=_C1675 ,C13_=_C1676 ,C13_=_C1677 ,\nC13_=_C1678 ,C13_=_C1679 ,C13_=_C1680 ,C13_=_C1681 ,C13_=_C1682 ,C13_=_C1683 ,\nC13_=_C1684 ,C13_=_C1685 ,C13_=_C1686 ,C13_=_C1687 ,C16_=_C21 ,C16_=_C40 ,\nC16_=_C65 ,C16_=_C153 ,C16_=_C173 ,C16_=_C209 ,C16_=_C321 ,C16_=_C1056 ,\nC16_=_C1590 ,C16_=_C1883 ,C16_=_C2403 ,C16_=_C2404 ,C16_=_C2405 ,C16_=_C2406 ,\nC16_=_C2407 ,C16_=_C2408 ,C16_=_C2409 ,C16_=_C2410 ,C16_=_C2411 ,C16_=_C2412 ,\nC16_=_C2413 ,C16_=_C2414 ,C16_=_C2415 ,C16_=_C2417 ,C21_=_C48 ,C21_=_C73 ,\nC21_=_C160 ,C21_=_C178 ,C21_=_C215 ,C21_=_C328 ,C21_=_C1098 ,C21_=_C1358 ,\nC21_=_C1801 ,C21_=_C1839 ,C21_=_C2053 ,C21_=_C2127 ,C21_=_C3346 ,C21_=_C3589 ,\nC21_=_C3748 ,C21_=_C3818 ,C21_=_C3943 ,C21_=_C3978 ,C21_=_C4028 ,C21_=_C4059 ,\nC21_=_C4093 ,C21_=_C4101 ,C21_=_C4106 ,C28_=_C38 ,C28_=_C40 ,C28_=_C48 ,\nC28_=_C55 ,C28_=_C76 ,C28_=_C120 ,C28_=_C143 ,C28_=_C161 ,C28_=_C180 ,\nC28_=_C181 ,C28_=_C182 ,C28_=_C183 ,C28_=_C184 ,C28_=_C185 ,C28_=_C186 ,\nC28_=_C187 ,C28_=_C188 ,C28_=_C191 ,C28_=_C192 ,C28_=_C193 ,C28_=_C194 ,\nC28_=_C195 ,C28_=_C196 ,C28_=_C198 ,C28_=_C199 ,C38_=_C40 ,C38_=_C48 ,\nC38_=_C63 ,C38_=_C151 ,C38_=_C171 ,C38_=_C206 ,C38_=_C319 ,C38_=_C773 ,\nC38_=_C801 ,C38_=_C1052 ,C38_=_C1127 ,C38_=_C1675 ,C38_=_C1676 ,C38_=_C1677 ,\nC38_=_C1678 ,C38_=_C1679 ,C38_=_C1680 ,C38_=_C1681 ,C38_=_C1682 ,C38_=_C1683 ,\nC38_=_C1684 ,C38_=_C1685 ,C38_=_C1686 ,C38_=_C1687 ,C40_=_C48 ,C40_=_C65 ,\nC40_=_C153 ,C40_=_C173 ,C40_=_C209 ,C40_=_C321 ,C40_=_C1056 ,C40_=_C1590 ,\nC40_=_C1883 ,C40_=_C2403 ,C40_=_C2404 ,C40_=_C2405 ,C40_=_C2406 ,C40_=_C2407 ,\nC40_=_C2408 ,C40_=_C2409 ,C40_=_C2410 ,C40_=_C2411 ,C40_=_C2412 ,C40_=_C2413 ,\nC40_=_C2414 ,C40_=_C2415 ,C40_=_C2417 ,C48_=_C73 ,C48_=_C160 ,C48_=_C178 ,\nC48_=_C215 ,C48_=_C328 ,C48_=_C1098 ,C48_=_C1358 ,C48_=_C1801 ,C48_=_C1839 ,\nC48_=_C2053 ,C48_=_C2127 ,C48_=_C3346 ,C48_=_C3589 ,C48_=_C3748 ,C48_=_C3818 ,\nC48_=_C3943 ,C48_=_C3978 ,C48_=_C4028 ,C48_=_C4059 ,C48_=_C4093 ,C48_=_C4101 ,\nC48_=_C4106 ,C55_=_C63 ,C55_=_C65 ,C55_=_C73 ,C55_=_C76 ,C55_=_C120 ,\nC55_=_C143 ,C55_=_C161 ,C55_=_C180 ,C55_=_C181 ,C55_=_C182 ,C55_=_C183 ,\nC55_=_C184 ,C55_=_C185 ,C55_=_C186 ,C55_=_C187 ,C55_=_C188 ,C55_=_C191 ,\nC55_=_C192 ,C55_=_C193 ,C55_=_C194 ,C55_=_C195 ,C55_=_C196 ,C55_=_C198 ,\nC55_=_C199 ,C63_=_C65 ,C63_=_C73 ,C63_=_C151 ,C63_=_C171 ,C63_=_C206 ,\nC63_=_C319 ,C63_=_C773 ,C63_=_C801 ,C63_=_C1052 ,C63_=_C1127 ,C63_=_C1675 ,\nC63_=_C1676 ,C63_=_C1677 ,C63_=_C1678 ,C63_=_C1679 ,C63_=_C1680 ,C63_=_C1681 ,\nC63_=_C1682 ,C63_=_C1683 ,C63_=_C1684 ,C63_=_C1685 ,C63_=_C1686 ,C63_=_C1687 ,\nC65_=_C73 ,C65_=_C153 ,C65_=_C173 ,C65_=_C209 ,C65_=_C321 ,C65_=_C1056 ,\nC65_=_C1590 ,C65_=_C1883 ,C65_=_C2403 ,C65_=_C2404 ,C65_=_C2405 ,C65_=_C2406 ,\nC65_=_C2407 ,C65_=_C2408 ,C65_=_C2409 ,C65_=_C2410 ,C65_=_C2411 ,C65_=_C2412 ,\nC65_=_C2413 ,C65_=_C2414 ,C65_=_C2415 ,C65_=_C2417 ,C73_=_C160 ,C73_=_C178 ,\nC73_=_C215 ,C73_=_C328 ,C73_=_C1098 ,C73_=_C1358 ,C73_=_C1801 ,C73_=_C1839 ,\nC73_=_C2053 ,C73_=_C2127 ,C73_=_C3346 ,C73_=_C3589 ,C73_=_C3748 ,C73_=_C3818 ,\nC73_=_C3943 ,C73_=_C3978 ,C73_=_C4028 ,C73_=_C4059 ,C73_=_C4093 ,C73_=_C4101 ,\nC73_=_C4106 ,C76_=_C120 ,C76_=_C143 ,C76_=_C161 ,C76_=_C180 ,C76_=_C181 ,\nC76_=_C182 ,C76_=_C183 ,C76_=_C184 ,C76_=_C185 ,C76_=_C186 ,C76_=_C187 ,\nC76_=_C188 ,C76_=_C191 ,C76_=_C192 ,C76_=_C193 ,C76_=_C194 ,C76_=_C195 ,\nC76_=_C196 ,C76_=_C198 ,C76_=_C199 ,C120_=_C143 ,C120_=_C161 ,C120_=_C180 ,\nC120_=_C181 ,C120_=_C182 ,C120_=_C183 ,C120_=_C184 ,C120_=_C185</w:t>
      </w:r>
    </w:p>
    <w:p>
      <w:pPr>
        <w:pStyle w:val="PreformattedText"/>
        <w:bidi w:val="0"/>
        <w:spacing w:before="0" w:after="0"/>
        <w:jc w:val="left"/>
        <w:rPr/>
      </w:pPr>
      <w:r>
        <w:rPr/>
        <w:t xml:space="preserve"> </w:t>
      </w:r>
      <w:r>
        <w:rPr/>
        <w:t>,C120_=_C186 ,\nC120_=_C187 ,C120_=_C188 ,C120_=_C191 ,C120_=_C192 ,C120_=_C193 ,C120_=_C194 ,\nC120_=_C195 ,C120_=_C196 ,C120_=_C198 ,C120_=_C199 ,C143_=_C151 ,C143_=_C153 ,\nC143_=_C160 ,C143_=_C161 ,C143_=_C180 ,C143_=_C181 ,C143_=_C182 ,C143_=_C183 ,\nC143_=_C184 ,C143_=_C185 ,C143_=_C186 ,C143_=_C187 ,C143_=_C188 ,C143_=_C191 ,\nC143_=_C192 ,C143_=_C193 ,C143_=_C194 ,C143_=_C195 ,C143_=_C196 ,C143_=_C198 ,\nC143_=_C199 ,C151_=_C153 ,C151_=_C160 ,C151_=_C171 ,C151_=_C206 ,C151_=_C319 ,\nC151_=_C773 ,C151_=_C801 ,C151_=_C1052 ,C151_=_C1127 ,C151_=_C1675 ,C151_=_C1676 ,\nC151_=_C1677 ,C151_=_C1678 ,C151_=_C1679 ,C151_=_C1680 ,C151_=_C1681 ,C151_=_C1682 ,\nC151_=_C1683 ,C151_=_C1684 ,C151_=_C1685 ,C151_=_C1686 ,C151_=_C1687 ,C153_=_C160 ,\nC153_=_C173 ,C153_=_C209 ,C153_=_C321 ,C153_=_C1056 ,C153_=_C1590 ,C153_=_C1883 ,\nC153_=_C2403 ,C153_=_C2404 ,C153_=_C2405 ,C153_=_C2406 ,C153_=_C2407 ,C153_=_C2408 ,\nC153_=_C2409 ,C153_=_C2410 ,C153_=_C2411 ,C153_=_C2412 ,C153_=_C2413 ,C153_=_C2414 ,\nC153_=_C2415 ,C153_=_C2417 ,C160_=_C178 ,C160_=_C215 ,C160_=_C328 ,C160_=_C1098 ,\nC160_=_C1358 ,C160_=_C1801 ,C160_=_C1839 ,C160_=_C2053 ,C160_=_C2127 ,C160_=_C3346 ,\nC160_=_C3589 ,C160_=_C3748 ,C160_=_C3818 ,C160_=_C3943 ,C160_=_C3978 ,C160_=_C4028 ,\nC160_=_C4059 ,C160_=_C4093 ,C160_=_C4101 ,C160_=_C4106 ,C161_=_C171 ,C161_=_C173 ,\nC161_=_C178 ,C161_=_C180 ,C161_=_C181 ,C161_=_C182 ,C161_=_C183 ,C161_=_C184 ,\nC161_=_C185 ,C161_=_C186 ,C161_=_C187 ,C161_=_C188 ,C161_=_C191 ,C161_=_C192 ,\nC161_=_C193 ,C161_=_C194 ,C161_=_C195 ,C161_=_C196 ,C161_=_C198 ,C161_=_C199 ,\nC171_=_C173 ,C171_=_C178 ,C171_=_C206 ,C171_=_C319 ,C171_=_C773 ,C171_=_C801 ,\nC171_=_C1052 ,C171_=_C1127 ,C171_=_C1675 ,C171_=_C1676 ,C171_=_C1677 ,C171_=_C1678 ,\nC171_=_C1679 ,C171_=_C1680 ,C171_=_C1681 ,C171_=_C1682 ,C171_=_C1683 ,C171_=_C1684 ,\nC171_=_C1685 ,C171_=_C1686 ,C171_=_C1687 ,C173_=_C178 ,C173_=_C209 ,C173_=_C321 ,\nC173_=_C1056 ,C173_=_C1590 ,C173_=_C1883 ,C173_=_C2403 ,C173_=_C2404 ,C173_=_C2405 ,\nC173_=_C2406 ,C173_=_C2407 ,C173_=_C2408 ,C173_=_C2409 ,C173_=_C2410 ,C173_=_C2411 ,\nC173_=_C2412 ,C173_=_C2413 ,C173_=_C2414 ,C173_=_C2415 ,C173_=_C2417 ,C178_=_C215 ,\nC178_=_C328 ,C178_=_C1098 ,C178_=_C1358 ,C178_=_C1801 ,C178_=_C1839 ,C178_=_C2053 ,\nC178_=_C2127 ,C178_=_C3346 ,C178_=_C3589 ,C178_=_C3748 ,C178_=_C3818 ,C178_=_C3943 ,\nC178_=_C3978 ,C178_=_C4028 ,C178_=_C4059 ,C178_=_C4093 ,C178_=_C4101 ,C178_=_C4106 ,\nC180_=_C181 ,C180_=_C182 ,C180_=_C183 ,C180_=_C184 ,C180_=_C185 ,C180_=_C186 ,\nC180_=_C187 ,C180_=_C188 ,C180_=_C191 ,C180_=_C192 ,C180_=_C193 ,C180_=_C194 ,\nC180_=_C195 ,C180_=_C196 ,C180_=_C198 ,C180_=_C199 ,C180_=_C206 ,C180_=_C209 ,\nC180_=_C215 ,C181_=_C182 ,C181_=_C183 ,C181_=_C184 ,C181_=_C185 ,C181_=_C186 ,\nC181_=_C187 ,C181_=_C188 ,C181_=_C191 ,C181_=_C192 ,C181_=_C193 ,C181_=_C194 ,\nC181_=_C195 ,C181_=_C196 ,C181_=_C198 ,C181_=_C199 ,C182_=_C183 ,C182_=_C184 ,\nC182_=_C185 ,C182_=_C186 ,C182_=_C187 ,C182_=_C188 ,C182_=_C191 ,C182_=_C192 ,\nC182_=_C193 ,C182_=_C194 ,C182_=_C195 ,C182_=_C196 ,C182_=_C198 ,C182_=_C199 ,\nC183_=_C184 ,C183_=_C185 ,C183_=_C186 ,C183_=_C187 ,C183_=_C188 ,C183_=_C191 ,\nC183_=_C192 ,C183_=_C193 ,C183_=_C194 ,C183_=_C195 ,C183_=_C196 ,C183_=_C198 ,\nC183_=_C199 ,C184_=_C185 ,C184_=_C186 ,C184_=_C187 ,C184_=_C188 ,C184_=_C191 ,\nC184_=_C192 ,C184_=_C193 ,C184_=_C194 ,C184_=_C195 ,C184_=_C196 ,C184_=_C198 ,\nC184_=_C199 ,C184_=_C319 ,C184_=_C321 ,C184_=_C328 ,C185_=_C186 ,C185_=_C187 ,\nC185_=_C188 ,C185_=_C191 ,C185_=_C192 ,C185_=_C193 ,C185_=_C194 ,C185_=_C195 ,\nC185_=_C196 ,C185_=_C198 ,C185_=_C199 ,C186_=_C187 ,C186_=_C188 ,C186_=_C191 ,\nC186_=_C192 ,C186_=_C193 ,C186_=_C194 ,C186_=_C195 ,C186_=_C196 ,C186_=_C198 ,\nC186_=_C199 ,C187_=_C188 ,C187_=_C191 ,C187_=_C192 ,C187_=_C193 ,C187_=_C194 ,\nC187_=_C195 ,C187_=_C196 ,C187_=_C198 ,C187_=_C199 ,C188_=_C191 ,C188_=_C192 ,\nC188_=_C193 ,C188_=_C194 ,C188_=_C195 ,C188_=_C196 ,C188_=_C198 ,C188_=_C199 ,\nC188_=_C1590 ,C191_=_C192 ,C191_=_C193 ,C191_=_C194 ,C191_=_C195 ,C191_=_C196 ,\nC191_=_C198 ,C191_=_C199 ,C191_=_C2403 ,C192_=_C193 ,C192_=_C194 ,C192_=_C195 ,\nC192_=_C196 ,C192_=_C198 ,C192_=_C199 ,C193_=_C194 ,C193_=_C195 ,C193_=_C196 ,\nC193_=_C198 ,C193_=_C199 ,C194_=_C195 ,C194_=_C196 ,C194_=_C198 ,C194_=_C199 ,\nC194_=_C1686 ,C195_=_C196 ,C195_=_C198 ,C195_=_C199 ,C196_=_C198 ,C196_=_C199 ,\nC198_=_C199 ,C198_=_C4106 ,C206_=_C209 ,C206_=_C215 ,C206_=_C319 ,C206_=_C773 ,\nC206_=_C801 ,C206_=_C1052 ,C206_=_C1127 ,C206_=_C1675 ,C206_=_C1676 ,C206_=_C1677 ,\nC206_=_C1678 ,C206_=_C1679 ,C206_=_C1680 ,C206_=_C1681 ,C206_=_C1682 ,C206_=_C1683 ,\nC206_=_C1684 ,C206_=_C1685 ,C206_=_C1686 ,C206_=_C1687 ,C209_=_C215 ,C209_=_C321 ,\nC209_=_C1056 ,C209_=_C1590 ,C209_=_C1883 ,C209_=_C2403 ,C209_=_C2404 ,C209_=_C2405 ,\nC209_=_C2406 ,C209_=_C2407 ,C209_=_C2408 ,C209_=_C2409 ,C209_=_C2410 ,C209_=_C2411 ,\nC209_=_C2412 ,C209_=_C2413 ,C209_=_C2414 ,C209_=_C2415 ,C209_=_C2417 ,C215_=_C328 ,\nC215_=_C1098 ,C215_=_C1358 ,C215_=_C1801 ,C215_=_C1839 ,C215_=_C2053 ,C215_=_C2127 ,\nC215_=_C3346 ,C215_=_C3589 ,C215_=_C3748 ,C215_=_C3818 ,C215_=_C3943 ,C215_=_C3978 ,\nC215_=_C4028 ,C215_=_C4059 ,C215_=_C4093 ,C215_=_C4101 ,C215_=_C4106 ,C319_=_C321 ,\nC319_=_C328 ,C319_=_C773 ,C319_=_C801 ,C319_=_C1052 ,C319_=_C1127 ,C319_=_C1675 ,\nC319_=_C1676 ,C319_=_C1677 ,C319_=_C1678 ,C319_=_C1679 ,C319_=_C1680 ,C319_=_C1681 ,\nC319_=_C1682 ,C319_=_C1683 ,C319_=_C1684 ,C319_=_C1685 ,C319_=_C1686 ,C319_=_C1687 ,\nC321_=_C328 ,C321_=_C1056 ,C321_=_C1590 ,C321_=_C1883 ,C321_=_C2403 ,C321_=_C2404 ,\nC321_=_C2405 ,C321_=_C2406 ,C321_=_C2407 ,C321_=_C2408 ,C321_=_C2409 ,C321_=_C2410 ,\nC321_=_C2411 ,C321_=_C2412 ,C321_=_C2413 ,C321_=_C2414 ,C321_=_C2415 ,C321_=_C2417 ,\nC328_=_C1098 ,C328_=_C1358 ,C328_=_C1801 ,C328_=_C1839 ,C328_=_C2053 ,C328_=_C2127 ,\nC328_=_C3346 ,C328_=_C3589 ,C328_=_C3748 ,C328_=_C3818 ,C328_=_C3943 ,C328_=_C3978 ,\nC328_=_C4028 ,C328_=_C4059 ,C328_=_C4093 ,C328_=_C4101 ,C328_=_C4106 ,C773_=_C801 ,\nC773_=_C1052 ,C773_=_C1127 ,C773_=_C1675 ,C773_=_C1676 ,C773_=_C1677 ,C773_=_C1678 ,\nC773_=_C1679 ,C773_=_C1680 ,C773_=_C1681 ,C773_=_C1682 ,C773_=_C1683 ,C773_=_C1684 ,\nC773_=_C1685 ,C773_=_C1686 ,C773_=_C1687 ,C801_=_C1052 ,C801_=_C1127 ,C801_=_C1675 ,\nC801_=_C1676 ,C801_=_C1677 ,C801_=_C1678 ,C801_=_C1679 ,C801_=_C1680 ,C801_=_C1681 ,\nC801_=_C1682 ,C801_=_C1683 ,C801_=_C1684 ,C801_=_C1685 ,C801_=_C1686 ,C801_=_C1687 ,\nC1052_=_C1056 ,C1052_=_C1127 ,C1052_=_C1675 ,C1052_=_C1676 ,C1052_=_C1677 ,C1052_=_C1678 ,\nC1052_=_C1679 ,C1052_=_C1680 ,C1052_=_C1681 ,C1052_=_C1682 ,C1052_=_C1683 ,C1052_=_C1684 ,\nC1052_=_C1685 ,C1052_=_C1686 ,C1052_=_C1687 ,C1056_=_C1590 ,C1056_=_C1883 ,C1056_=_C2403 ,\nC1056_=_C2404 ,C1056_=_C2405 ,C1056_=_C2406 ,C1056_=_C2407 ,C1056_=_C2408 ,C1056_=_C2409 ,\nC1056_=_C2410 ,C1056_=_C2411 ,C1056_=_C2412 ,C1056_=_C2413 ,C1056_=_C2414 ,C1056_=_C2415 ,\nC1056_=_C2417 ,C1098_=_C1358 ,C1098_=_C1801 ,C1098_=_C1839 ,C1098_=_C2053 ,C1098_=_C2127 ,\nC1098_=_C3346 ,C1098_=_C3589 ,C1098_=_C3748 ,C1098_=_C3818 ,C1098_=_C3943 ,C1098_=_C3978 ,\nC1098_=_C4028 ,C1098_=_C4059 ,C1098_=_C4093 ,C1098_=_C4101 ,C1098_=_C4106 ,C1127_=_C1675 ,\nC1127_=_C1676 ,C1127_=_C1677 ,C1127_=_C1678 ,C1127_=_C1679 ,C1127_=_C1680 ,C1127_=_C1681 ,\nC1127_=_C1682 ,C1127_=_C1683 ,C1127_=_C1684 ,C1127_=_C1685 ,C1127_=_C1686 ,C1127_=_C1687 ,\nC1358_=_C1801 ,C1358_=_C1839 ,C1358_=_C2053 ,C1358_=_C2127 ,C1358_=_C3346 ,C1358_=_C3589 ,\nC1358_=_C3748 ,C1358_=_C3818 ,C1358_=_C3943 ,C1358_=_C3978 ,C1358_=_C4028 ,C1358_=_C4059 ,\nC1358_=_C4093 ,C1358_=_C4101 ,C1358_=_C4106 ,C1590_=_C1883 ,C1590_=_C2403 ,C1590_=_C2404 ,\nC1590_=_C2405 ,C1590_=_C2406 ,C1590_=_C2407 ,C1590_=_C2408 ,C1590_=_C2409 ,C1590_=_C2410 ,\nC1590_=_C2411 ,C1590_=_C2412 ,C1590_=_C2413 ,C1590_=_C2414 ,C1590_=_C2415 ,C1590_=_C2417 ,\nC1675_=_C1676 ,C1675_=_C1677 ,C1675_=_C1678 ,C1675_=_C1679 ,C1675_=_C1680 ,C1675_=_C1681 ,\nC1675_=_C1682 ,C1675_=_C1683 ,C1675_=_C1684 ,C1675_=_C1685 ,C1675_=_C1686 ,C1675_=_C1687 ,\nC1676_=_C1677 ,C1676_=_C1678 ,C1676_=_C1679 ,C1676_=_C1680 ,C1676_=_C1681 ,C1676_=_C1682 ,\nC1676_=_C1683 ,C1676_=_C1684 ,C1676_=_C1685 ,C1676_=_C1686 ,C1676_=_C1687 ,C1676_=_C2405 ,\nC1677_=_C1678 ,C1677_=_C1679 ,C1677_=_C1680 ,C1677_=_C1681 ,C1677_=_C1682 ,C1677_=_C1683 ,\nC1677_=_C1684 ,C1677_=_C1685 ,C1677_=_C1686 ,C1677_=_C1687 ,C1678_=_C1679 ,C1678_=_C1680 ,\nC1678_=_C1681 ,C1678_=_C1682 ,C1678_=_C1683 ,C1678_=_C1684 ,C1678_=_C1685 ,C1678_=_C1686 ,\nC1678_=_C1687 ,C1679_=_C1680 ,C1679_=_C1681 ,C1679_=_C1682 ,C1679_=_C1683 ,C1679_=_C1684 ,\nC1679_=_C1685 ,C1679_=_C1686 ,C1679_=_C1687 ,C1679_=_C2408 ,C1680_=_C1681 ,C1680_=_C1682 ,\nC1680_=_C1683 ,C1680_=_C1684 ,C1680_=_C1685 ,C1680_=_C1686 ,C1680_=_C1687 ,C1681_=_C1682 ,\nC1681_=_C1683 ,C1681_=_C1684 ,C1681_=_C1685 ,C1681_=_C1686 ,C1681_=_C1687 ,C1681_=_C2409 ,\nC1682_=_C1683 ,C1682_=_C1684 ,C1682_=_C1685 ,C1682_=_C1686 ,C1682_=_C1687 ,C1682_=_C2410 ,\nC1683_=_C1684 ,C1683_=_C1685 ,C1683_=_C1686 ,C1683_=_C1687 ,C1684_=_C1685 ,C1684_=_C1686 ,\nC1684_=_C1687 ,C1684_=_C2411 ,C1685_=_C1686 ,C1685_=_C1687 ,C1685_=_C2413 ,C1686_=_C1687 ,\nC1687_=_C2415 ,C1801_=_C1839 ,C1801_=_C2053 ,C1801_=_C2127 ,C1801_=_C3346 ,C1801_=_C3589 ,\nC1801_=_C3748 ,C1801_=_C3818 ,C1801_=_C3943 ,C1801_=_C3978 ,C1801_=_C4028 ,C1801_=_C4059 ,\nC1801_=_C4093 ,C1801_=_C4101 ,C1801_=_C4106 ,C1839_=_C2053 ,C1839_=_C2127 ,C1839_=_C3346 ,\nC1839_=_C3589 ,C1839_=_C3748 ,C1839_=_C3818 ,C1839_=_C3943 ,C1839_=_C3978 ,C1839_=_C4028 ,\nC1839_=_C4059 ,C1839_=_C4093 ,C1839_=_C4101 ,C1839_=_C4106 ,C1883_=_C2403 ,C1883_=_C2404 ,\nC1883_=_C2405 ,C1883_=_C2406 ,C1883_=_C2407 ,C1883_=_C2408 ,C1883_=_C2409 ,C1883_=_C2410 ,\nC1883_=_C2411 ,C1883_=_C2412 ,C1883_=_C2413 ,C1883_=_C2414 ,C1883_=_C2415 ,C1883_=_C2417 ,\nC2053_=_C2127 ,C2053_=_C3346 ,C2053_=_C3589 ,C2053_=_C3748 ,C2053_=_C3818 ,C2053_=_C3943 ,\nC2053_=_C3978 ,C2053_=_C4028 ,C2053_=_C4059 ,C2053_=_C4093 ,C2053_=_C4101 ,C2053_=_C4106 ,\nC2127_=_C3346</w:t>
      </w:r>
    </w:p>
    <w:p>
      <w:pPr>
        <w:pStyle w:val="PreformattedText"/>
        <w:bidi w:val="0"/>
        <w:spacing w:before="0" w:after="0"/>
        <w:jc w:val="left"/>
        <w:rPr/>
      </w:pPr>
      <w:r>
        <w:rPr/>
        <w:t xml:space="preserve"> </w:t>
      </w:r>
      <w:r>
        <w:rPr/>
        <w:t>,C2127_=_C3589 ,C2127_=_C3748 ,C2127_=_C3818 ,C2127_=_C3943 ,C2127_=_C3978 ,\nC2127_=_C4028 ,C2127_=_C4059 ,C2127_=_C4093 ,C2127_=_C4101 ,C2127_=_C4106 ,C2403_=_C2404 ,\nC2403_=_C2405 ,C2403_=_C2406 ,C2403_=_C2407 ,C2403_=_C2408 ,C2403_=_C2409 ,C2403_=_C2410 ,\nC2403_=_C2411 ,C2403_=_C2412 ,C2403_=_C2413 ,C2403_=_C2414 ,C2403_=_C2415 ,C2403_=_C2417 ,\nC2404_=_C2405 ,C2404_=_C2406 ,C2404_=_C2407 ,C2404_=_C2408 ,C2404_=_C2409 ,C2404_=_C2410 ,\nC2404_=_C2411 ,C2404_=_C2412 ,C2404_=_C2413 ,C2404_=_C2414 ,C2404_=_C2415 ,C2404_=_C2417 ,\nC2405_=_C2406 ,C2405_=_C2407 ,C2405_=_C2408 ,C2405_=_C2409 ,C2405_=_C2410 ,C2405_=_C2411 ,\nC2405_=_C2412 ,C2405_=_C2413 ,C2405_=_C2414 ,C2405_=_C2415 ,C2405_=_C2417 ,C2406_=_C2407 ,\nC2406_=_C2408 ,C2406_=_C2409 ,C2406_=_C2410 ,C2406_=_C2411 ,C2406_=_C2412 ,C2406_=_C2413 ,\nC2406_=_C2414 ,C2406_=_C2415 ,C2406_=_C2417 ,C2407_=_C2408 ,C2407_=_C2409 ,C2407_=_C2410 ,\nC2407_=_C2411 ,C2407_=_C2412 ,C2407_=_C2413 ,C2407_=_C2414 ,C2407_=_C2415 ,C2407_=_C2417 ,\nC2408_=_C2409 ,C2408_=_C2410 ,C2408_=_C2411 ,C2408_=_C2412 ,C2408_=_C2413 ,C2408_=_C2414 ,\nC2408_=_C2415 ,C2408_=_C2417 ,C2409_=_C2410 ,C2409_=_C2411 ,C2409_=_C2412 ,C2409_=_C2413 ,\nC2409_=_C2414 ,C2409_=_C2415 ,C2409_=_C2417 ,C2410_=_C2411 ,C2410_=_C2412 ,C2410_=_C2413 ,\nC2410_=_C2414 ,C2410_=_C2415 ,C2410_=_C2417 ,C2411_=_C2412 ,C2411_=_C2413 ,C2411_=_C2414 ,\nC2411_=_C2415 ,C2411_=_C2417 ,C2412_=_C2413 ,C2412_=_C2414 ,C2412_=_C2415 ,C2412_=_C2417 ,\nC2413_=_C2414 ,C2413_=_C2415 ,C2413_=_C2417 ,C2414_=_C2415 ,C2414_=_C2417 ,C2415_=_C2417 ,\nC3346_=_C3589 ,C3346_=_C3748 ,C3346_=_C3818 ,C3346_=_C3943 ,C3346_=_C3978 ,C3346_=_C4028 ,\nC3346_=_C4059 ,C3346_=_C4093 ,C3346_=_C4101 ,C3346_=_C4106 ,C3589_=_C3748 ,C3589_=_C3818 ,\nC3589_=_C3943 ,C3589_=_C3978 ,C3589_=_C4028 ,C3589_=_C4059 ,C3589_=_C4093 ,C3589_=_C4101 ,\nC3589_=_C4106 ,C3748_=_C3818 ,C3748_=_C3943 ,C3748_=_C3978 ,C3748_=_C4028 ,C3748_=_C4059 ,\nC3748_=_C4093 ,C3748_=_C4101 ,C3748_=_C4106 ,C3818_=_C3943 ,C3818_=_C3978 ,C3818_=_C4028 ,\nC3818_=_C4059 ,C3818_=_C4093 ,C3818_=_C4101 ,C3818_=_C4106 ,C3943_=_C3978 ,C3943_=_C4028 ,\nC3943_=_C4059 ,C3943_=_C4093 ,C3943_=_C4101 ,C3943_=_C4106 ,C3978_=_C4028 ,C3978_=_C4059 ,\nC3978_=_C4093 ,C3978_=_C4101 ,C3978_=_C4106 ,C4028_=_C4059 ,C4028_=_C4093 ,C4028_=_C4101 ,\nC4028_=_C4106 ,C4059_=_C4093 ,C4059_=_C4101 ,C4059_=_C4106 ,C4093_=_C4101 ,C4093_=_C4106 ,\nC4101_=_C4106 ,"];250[shape=box, label="id:250 level: 6\n163: C0 C5 C12 C23 C24 \nC25 C26 C27 C28 C29 C30 \nC32 C34 C35 C36 C37 C38 \nC39 C40 C41 C42 C43 C44 \nC45 C46 C47 C48 C49 C54 \nC59 C60 C75 C80 C81 C82 \nC84 C95 C102 C104 C105 C122 \nC124 C125 C142 C149 C161 C162 \nC163 C164 C165 C166 C167 C169 \nC170 C171 C172 C173 C174 C175 \nC176 C178 C179 C181 C182 C183 \nC185 C195 C201 C203 C205 C217 \nC219 C221 C234 C249 C252 C253 \nC254 C255 C256 C257 C258 C259 \nC260 C261 C262 C263 C264 C265 \nC266 C267 C268 C269 C270 C286 \nC287 C288 C289 C290 C291 C292 \nC293 C294 C295 C296 C297 C298 \nC299 C300 C301 C302 C303 C304 \nC305 C306 C307 C308 C309 C310 \nC311 C312 C313 C314 C315 C316 \nC317 C330 C331 C332 C333 C334 \nC335 C336 C337 C338 C339 C340 \nC342 C343 C525 C872 C924 C972 \nC1311 C1602 C1709 C1798 C2888 C2908 \nC3414 C3543 C3684 C3715 C3782 C3836 \nC3873 C3999 C4037 C4071 C4089 C4094 \nC4095 C4096 \n2235: C0_=_C5( C0 C5 ) C0_=_C12( C0 C12 ) C0_=_C23( C0 C23 ) C0_=_C24( C0 C24 ) C0_=_C25( C0 C25 ) \nC0_=_C26( C0 C26 ) C0_=_C27( C0 C27 ) C0_=_C28( C0 C28 ) C0_=_C29( C0 C29 ) C0_=_C30( C0 C30 ) C0_=_C32( C0 C32 ) \nC0_=_C34( C0 C34 ) C0_=_C35( C0 C35 ) C0_=_C36( C0 C36 ) C0_=_C37( C0 C37 ) C0_=_C38( C0 C38 ) C0_=_C39( C0 C39 ) \nC0_=_C40( C0 C40 ) C0_=_C41( C0 C41 ) C0_=_C42( C0 C42 ) C0_=_C43( C0 C43 ) C0_=_C44( C0 C44 ) C0_=_C45( C0 C45 ) \nC0_=_C46( C0 C46 ) C0_=_C47( C0 C47 ) C0_=_C48( C0 C48 ) C0_=_C49( C0 C49 ) C5_=_C12( C5 C12 ) C5_=_C27( C5 C27 ) \nC5_=_C54( C5 C54 ) C5_=_C75( C5 C75 ) C5_=_C142( C5 C142 ) C5_=_C161( C5 C161 ) C5_=_C162( C5 C162 ) C5_=_C163( C5 C163 ) \nC5_=_C164( C5 C164 ) C5_=_C165( C5 C165 ) C5_=_C166( C5 C166 ) C5_=_C167( C5 C167 ) C5_=_C169( C5 C169 ) C5_=_C170( C5 C170 ) \nC5_=_C171( C5 C171 ) C5_=_C172( C5 C172 ) C5_=_C173( C5 C173 ) C5_=_C174( C5 C174 ) C5_=_C175( C5 C175 ) C5_=_C176( C5 C176 ) \nC5_=_C178( C5 C178 ) C5_=_C179( C5 C179 ) C12_=_C35( C12 C35 ) C12_=_C84( C12 C84 ) C12_=_C149( C12 C149 ) C12_=_C185( C12 C185 ) \nC12_=_C205( C12 C205 ) C12_=_C221( C12 C221 ) C12_=_C252( C12 C252 ) C12_=_C270( C12 C270 ) C12_=_C286( C12 C286 ) C12_=_C302( C12 C302 ) \nC12_=_C330( C12 C330 ) C12_=_C331( C12 C331 ) C12_=_C332( C12 C332 ) C12_=_C333( C12 C333 ) C12_=_C334( C12 C334 ) C12_=_C335( C12 C335 ) \nC12_=_C336( C12 C336 ) C12_=_C337( C12 C337 ) C12_=_C338( C12 C338 ) C12_=_C339( C12 C339 ) C12_=_C340( C12 C340 ) C12_=_C342( C12 C342 ) \nC12_=_C343( C12 C343 ) C23_=_C24( C23 C24 ) C23_=_C25( C23 C25 ) C23_=_C26( C23 C26 ) C23_=_C27( C23 C27 ) C23_=_C28( C23 C28 ) \nC23_=_C29( C23 C29 ) C23_=_C30( C23 C30 ) C23_=_C32( C23 C32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4( C23 C54 ) C23_=_C59( C23 C59 ) C23_=_C60( C23 C60 ) C24_=_C25( C24 C25 ) C24_=_C26( C24 C26 ) \nC24_=_C27( C24 C27 ) C24_=_C28( C24 C28 ) C24_=_C29( C24 C29 ) C24_=_C30( C24 C30 ) C24_=_C32( C24 C32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102( C24 C102 ) C24_=_C104( C24 C104 ) C24_=_C105( C24 C105 ) \nC25_=_C26( C25 C26 ) C25_=_C27( C25 C27 ) C25_=_C28( C25 C28 ) C25_=_C29( C25 C29 ) C25_=_C30( C25 C30 ) C25_=_C32( C25 C32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122( C25 C122 ) C25_=_C124( C25 C124 ) \nC25_=_C125( C25 C125 ) C26_=_C27( C26 C27 ) C26_=_C28( C26 C28 ) C26_=_C29( C26 C29 ) C26_=_C30( C26 C30 ) C26_=_C32( C26 C32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142( C26 C142 ) C26_=_C149( C26 C149 ) \nC27_=_C28( C27 C28 ) C27_=_C29( C27 C29 ) C27_=_C30( C27 C30 ) C27_=_C32( C27 C32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4( C27 C54 ) C27_=_C75( C27 C75 ) C27_=_C142( C27 C142 ) C27_=_C161( C27 C161 ) \nC27_=_C162( C27 C162 ) C27_=_C163( C27 C163 ) C27_=_C164( C27 C164 ) C27_=_C165( C27 C165 ) C27_=_C166( C27 C166 ) C27_=_C167( C27 C167 ) \nC27_=_C169( C27 C169 ) C27_=_C170( C27 C170 ) C27_=_C171( C27 C171 ) C27_=_C172( C27 C172 ) C27_=_C173( C27 C173 ) C27_=_C174( C27 C174 ) \nC27_=_C175( C27 C175 ) C27_=_C176( C27 C176 ) C27_=_C178( C27 C178 ) C27_=_C179( C27 C179 ) C28_=_C29( C28 C29 ) C28_=_C30( C28 C30 ) \nC28_=_C32( C28 C32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161( C28 C161 ) \nC28_=_C181( C28 C181 ) C28_=_C182( C28 C182 ) C28_=_C183( C28 C183 ) C28_=_C185( C28 C185 ) C28_=_C195( C28 C195 ) C29_=_C30( C29 C30 ) \nC29_=_C32( C29 C32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162( C29 C162 ) \nC29_=_C201( C29 C201 ) C29_=_C203( C29 C203 ) C29_=_C205( C29 C205 ) C30_=_C32( C30 C32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234( C30 C234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164( C32 C164 ) C32_=_C249( C32 C249 ) C32_=_C269( C32 C269 ) C32_=_C270( C32 C270 ) C34_=_C35( C34 C35 ) \nC34_=_C36( C34 C36 ) C34_=_C37( C34 C37 ) C34_=_C38( C34 C38 ) C34_=_C39( C34 C39 ) C34_=_C40( C34 C40 ) C34_=_C41( C34 C41 ) \nC34_=_C42( C34 C42 ) C34_=_C43( C34</w:t>
      </w:r>
    </w:p>
    <w:p>
      <w:pPr>
        <w:pStyle w:val="PreformattedText"/>
        <w:bidi w:val="0"/>
        <w:spacing w:before="0" w:after="0"/>
        <w:jc w:val="left"/>
        <w:rPr/>
      </w:pPr>
      <w:r>
        <w:rPr/>
        <w:t xml:space="preserve"> </w:t>
      </w:r>
      <w:r>
        <w:rPr/>
        <w:t>C43 ) C34_=_C44( C34 C44 ) C34_=_C45( C34 C45 ) C34_=_C46( C34 C46 ) C34_=_C47( C34 C47 ) \nC34_=_C48( C34 C48 ) C34_=_C49( C34 C49 ) C34_=_C167( C34 C167 ) C35_=_C36( C35 C36 ) C35_=_C37( C35 C37 ) C35_=_C38( C35 C38 ) \nC35_=_C39( C35 C39 ) C35_=_C40( C35 C40 ) C35_=_C41( C35 C41 ) C35_=_C42( C35 C42 ) C35_=_C43( C35 C43 ) C35_=_C44( C35 C44 ) \nC35_=_C45( C35 C45 ) C35_=_C46( C35 C46 ) C35_=_C47( C35 C47 ) C35_=_C48( C35 C48 ) C35_=_C49( C35 C49 ) C35_=_C84( C35 C84 ) \nC35_=_C149( C35 C149 ) C35_=_C185( C35 C185 ) C35_=_C205( C35 C205 ) C35_=_C221( C35 C221 ) C35_=_C252( C35 C252 ) C35_=_C270( C35 C270 ) \nC35_=_C286( C35 C286 ) C35_=_C302( C35 C302 ) C35_=_C330( C35 C330 ) C35_=_C331( C35 C331 ) C35_=_C332( C35 C332 ) C35_=_C333( C35 C333 ) \nC35_=_C334( C35 C334 ) C35_=_C335( C35 C335 ) C35_=_C336( C35 C336 ) C35_=_C337( C35 C337 ) C35_=_C338( C35 C338 ) C35_=_C339( C35 C339 ) \nC35_=_C340( C35 C340 ) C35_=_C342( C35 C342 ) C35_=_C343( C35 C343 ) C36_=_C37( C36 C37 ) C36_=_C38( C36 C38 ) C36_=_C39( C36 C39 ) \nC36_=_C40( C36 C40 ) C36_=_C41( C36 C41 ) C36_=_C42( C36 C42 ) C36_=_C43( C36 C43 ) C36_=_C44( C36 C44 ) C36_=_C45( C36 C45 ) \nC36_=_C46( C36 C46 ) C36_=_C47( C36 C47 ) C36_=_C48( C36 C48 ) C36_=_C49( C36 C49 ) C36_=_C253( C36 C253 ) C36_=_C287( C36 C287 ) \nC36_=_C303( C36 C303 ) C36_=_C330( C36 C330 ) C37_=_C38( C37 C38 ) C37_=_C39( C37 C39 ) C37_=_C40( C37 C40 ) C37_=_C41( C37 C41 ) \nC37_=_C42( C37 C42 ) C37_=_C43( C37 C43 ) C37_=_C44( C37 C44 ) C37_=_C45( C37 C45 ) C37_=_C46( C37 C46 ) C37_=_C47( C37 C47 ) \nC37_=_C48( C37 C48 ) C37_=_C49( C37 C49 ) C37_=_C170( C37 C170 ) C37_=_C254( C37 C254 ) C37_=_C289( C37 C289 ) C37_=_C305( C37 C305 ) \nC37_=_C332( C37 C332 ) C37_=_C1602( C37 C1602 ) C38_=_C39( C38 C39 ) C38_=_C40( C38 C40 ) C38_=_C41( C38 C41 ) C38_=_C42( C38 C42 ) \nC38_=_C43( C38 C43 ) C38_=_C44( C38 C44 ) C38_=_C45( C38 C45 ) C38_=_C46( C38 C46 ) C38_=_C47( C38 C47 ) C38_=_C48( C38 C48 ) \nC38_=_C49( C38 C49 ) C38_=_C171( C38 C171 ) C39_=_C40( C39 C40 ) C39_=_C41( C39 C41 ) C39_=_C42( C39 C42 ) C39_=_C43( C39 C43 ) \nC39_=_C44( C39 C44 ) C39_=_C45( C39 C45 ) C39_=_C46( C39 C46 ) C39_=_C47( C39 C47 ) C39_=_C48( C39 C48 ) C39_=_C49( C39 C49 ) \nC39_=_C255( C39 C255 ) C39_=_C333( C39 C333 ) C40_=_C41( C40 C41 ) C40_=_C42( C40 C42 ) C40_=_C43( C40 C43 ) C40_=_C44( C40 C44 ) \nC40_=_C45( C40 C45 ) C40_=_C46( C40 C46 ) C40_=_C47( C40 C47 ) C40_=_C48( C40 C48 ) C40_=_C49( C40 C49 ) C40_=_C173( C40 C173 ) \nC41_=_C42( C41 C42 ) C41_=_C43( C41 C43 ) C41_=_C44( C41 C44 ) C41_=_C45( C41 C45 ) C41_=_C46( C41 C46 ) C41_=_C47( C41 C47 ) \nC41_=_C48( C41 C48 ) C41_=_C49( C41 C49 ) C41_=_C291( C41 C291 ) C42_=_C43( C42 C43 ) C42_=_C44( C42 C44 ) C42_=_C45( C42 C45 ) \nC42_=_C46( C42 C46 ) C42_=_C47( C42 C47 ) C42_=_C48( C42 C48 ) C42_=_C49( C42 C49 ) C42_=_C292( C42 C292 ) C43_=_C44( C43 C44 ) \nC43_=_C45( C43 C45 ) C43_=_C46( C43 C46 ) C43_=_C47( C43 C47 ) C43_=_C48( C43 C48 ) C43_=_C49( C43 C49 ) C43_=_C259( C43 C259 ) \nC43_=_C336( C43 C336 ) C44_=_C45( C44 C45 ) C44_=_C46( C44 C46 ) C44_=_C47( C44 C47 ) C44_=_C48( C44 C48 ) C44_=_C49( C44 C49 ) \nC44_=_C294( C44 C294 ) C45_=_C46( C45 C46 ) C45_=_C47( C45 C47 ) C45_=_C48( C45 C48 ) C45_=_C49( C45 C49 ) C45_=_C262( C45 C262 ) \nC45_=_C338( C45 C338 ) C46_=_C47( C46 C47 ) C46_=_C48( C46 C48 ) C46_=_C49( C46 C49 ) C46_=_C297( C46 C297 ) C47_=_C48( C47 C48 ) \nC47_=_C49( C47 C49 ) C47_=_C264( C47 C264 ) C47_=_C340( C47 C340 ) C48_=_C49( C48 C49 ) C48_=_C178( C48 C178 ) C49_=_C268( C49 C268 ) \nC49_=_C343( C49 C343 ) C54_=_C59( C54 C59 ) C54_=_C60( C54 C60 ) C54_=_C75( C54 C75 ) C54_=_C142( C54 C142 ) C54_=_C161( C54 C161 ) \nC54_=_C162( C54 C162 ) C54_=_C163( C54 C163 ) C54_=_C164( C54 C164 ) C54_=_C165( C54 C165 ) C54_=_C166( C54 C166 ) C54_=_C167( C54 C167 ) \nC54_=_C169( C54 C169 ) C54_=_C170( C54 C170 ) C54_=_C171( C54 C171 ) C54_=_C172( C54 C172 ) C54_=_C173( C54 C173 ) C54_=_C174( C54 C174 ) \nC54_=_C175( C54 C175 ) C54_=_C176( C54 C176 ) C54_=_C178( C54 C178 ) C54_=_C179( C54 C179 ) C59_=_C60( C59 C60 ) C59_=_C80( C59 C80 ) \nC59_=_C102( C59 C102 ) C59_=_C122( C59 C122 ) C59_=_C181( C59 C181 ) C59_=_C201( C59 C201 ) C59_=_C217( C59 C217 ) C59_=_C249( C59 C249 ) \nC59_=_C252( C59 C252 ) C59_=_C253( C59 C253 ) C59_=_C254( C59 C254 ) C59_=_C255( C59 C255 ) C59_=_C256( C59 C256 ) C59_=_C257( C59 C257 ) \nC59_=_C258( C59 C258 ) C59_=_C259( C59 C259 ) C59_=_C260( C59 C260 ) C59_=_C261( C59 C261 ) C59_=_C262( C59 C262 ) C59_=_C263( C59 C263 ) \nC59_=_C264( C59 C264 ) C59_=_C265( C59 C265 ) C59_=_C266( C59 C266 ) C59_=_C267( C59 C267 ) C59_=_C268( C59 C268 ) C60_=_C82( C60 C82 ) \nC60_=_C105( C60 C105 ) C60_=_C125( C60 C125 ) C60_=_C166( C60 C166 ) C60_=_C183( C60 C183 ) C60_=_C203( C60 C203 ) C60_=_C219( C60 C219 ) \nC60_=_C302( C60 C302 ) C60_=_C303( C60 C303 ) C60_=_C304( C60 C304 ) C60_=_C305( C60 C305 ) C60_=_C306( C60 C306 ) C60_=_C307( C60 C307 ) \nC60_=_C308( C60 C308 ) C60_=_C309( C60 C309 ) C60_=_C310( C60 C310 ) C60_=_C311( C60 C311 ) C60_=_C312( C60 C312 ) C60_=_C313( C60 C313 ) \nC60_=_C314( C60 C314 ) C60_=_C315( C60 C315 ) C60_=_C316( C60 C316 ) C60_=_C317( C60 C317 ) C75_=_C80( C75 C80 ) C75_=_C81( C75 C81 ) \nC75_=_C82( C75 C82 ) C75_=_C84( C75 C84 ) C75_=_C95( C75 C95 ) C75_=_C142( C75 C142 ) C75_=_C161( C75 C161 ) C75_=_C162( C75 C162 ) \nC75_=_C163( C75 C163 ) C75_=_C164( C75 C164 ) C75_=_C165( C75 C165 ) C75_=_C166( C75 C166 ) C75_=_C167( C75 C167 ) C75_=_C169( C75 C169 ) \nC75_=_C170( C75 C170 ) C75_=_C171( C75 C171 ) C75_=_C172( C75 C172 ) C75_=_C173( C75 C173 ) C75_=_C174( C75 C174 ) C75_=_C175( C75 C175 ) \nC75_=_C176( C75 C176 ) C75_=_C178( C75 C178 ) C75_=_C179( C75 C179 ) C80_=_C81( C80 C81 ) C80_=_C82( C80 C82 ) C80_=_C84( C80 C84 ) \nC80_=_C95( C80 C95 ) C80_=_C102( C80 C102 ) C80_=_C122( C80 C122 ) C80_=_C181( C80 C181 ) C80_=_C201( C80 C201 ) C80_=_C217( C80 C217 ) \nC80_=_C249( C80 C249 ) C80_=_C252( C80 C252 ) C80_=_C253( C80 C253 ) C80_=_C254( C80 C254 ) C80_=_C255( C80 C255 ) C80_=_C256( C80 C256 ) \nC80_=_C257( C80 C257 ) C80_=_C258( C80 C258 ) C80_=_C259( C80 C259 ) C80_=_C260( C80 C260 ) C80_=_C261( C80 C261 ) C80_=_C262( C80 C262 ) \nC80_=_C263( C80 C263 ) C80_=_C264( C80 C264 ) C80_=_C265( C80 C265 ) C80_=_C266( C80 C266 ) C80_=_C267( C80 C267 ) C80_=_C268( C80 C268 ) \nC81_=_C82( C81 C82 ) C81_=_C84( C81 C84 ) C81_=_C95( C81 C95 ) C81_=_C104( C81 C104 ) C81_=_C124( C81 C124 ) C81_=_C165( C81 C165 ) \nC81_=_C182( C81 C182 ) C81_=_C234( C81 C234 ) C81_=_C269( C81 C269 ) C81_=_C286( C81 C286 ) C81_=_C287( C81 C287 ) C81_=_C288( C81 C288 ) \nC81_=_C289( C81 C289 ) C81_=_C290( C81 C290 ) C81_=_C291( C81 C291 ) C81_=_C292( C81 C292 ) C81_=_C293( C81 C293 ) C81_=_C294( C81 C294 ) \nC81_=_C295( C81 C295 ) C81_=_C296( C81 C296 ) C81_=_C297( C81 C297 ) C81_=_C298( C81 C298 ) C81_=_C299( C81 C299 ) C81_=_C300( C81 C300 ) \nC81_=_C301( C81 C301 ) C82_=_C84( C82 C84 ) C82_=_C95( C82 C95 ) C82_=_C105( C82 C105 ) C82_=_C125( C82 C125 ) C82_=_C166( C82 C166 ) \nC82_=_C183( C82 C183 ) C82_=_C203( C82 C203 ) C82_=_C219( C82 C219 ) C82_=_C302( C82 C302 ) C82_=_C303( C82 C303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84_=_C95( C84 C95 ) C84_=_C149( C84 C149 ) C84_=_C185( C84 C185 ) C84_=_C205( C84 C205 ) C84_=_C221( C84 C221 ) \nC84_=_C252( C84 C252 ) C84_=_C270( C84 C270 ) C84_=_C286( C84 C286 ) C84_=_C302( C84 C302 ) C84_=_C330( C84 C330 ) C84_=_C331( C84 C331 ) \nC84_=_C332( C84 C332 ) C84_=_C333( C84 C333 ) C84_=_C334( C84 C334 ) C84_=_C335( C84 C335 ) C84_=_C336( C84 C336 ) C84_=_C337( C84 C337 ) \nC84_=_C338( C84 C338 ) C84_=_C339( C84 C339 ) C84_=_C340( C84 C340 ) C84_=_C342( C84 C342 ) C84_=_C343( C84 C343 ) C95_=_C195( C95 C195 ) \nC95_=_C298( C95 C298 ) C95_=_C314( C95 C314 ) C95_=_C525( C95 C525 ) C95_=_C872( C95 C872 ) C95_=_C924( C95 C924 ) C95_=_C972( C95 C972 ) \nC95_=_C1311( C95 C1311 ) C95_=_C1602( C95 C1602 ) C95_=_C1709( C95 C1709 ) C95_=_C1798( C95 C1798 ) C95_=_C2888( C95 C2888 ) C95_=_C2908( C95 C2908 ) \nC95_=_C3414( C95 C3414 ) C95_=_C3543( C95 C3543 ) C95_=_C3684( C95 C3684 ) C95_=_C3715( C95 C3715 ) C95_=_C3782( C95 C3782 ) C95_=_C3836( C95 C3836 ) \nC95_=_C3873( C95 C3873 ) C95_=_C3999( C95 C3999 ) C95_=_C4037( C95 C4037 ) C95_=_C4071( C95 C4071 ) C95_=_C4089( C95 C4089 ) C95_=_C4094( C95 C4094 ) \nC95_=_C4095( C95 C4095 ) C95_=_C4096( C95 C4096 ) C102_=_C104( C102 C104 ) C102_=_C105( C102 C105 ) C102_=_C122( C102 C122 ) C102_=_C181( C102 C181 ) \nC102_=_C201( C102 C201 ) C102_=_C217( C102 C217 ) C102_=_C249( C102 C249 ) C102_=_C252( C102 C252 ) C102_=_C253( C102 C253 ) C102_=_C254( C102 C254 ) \nC102_=_C255( C102 C255 ) C102_=_C256( C102 C256 ) C102_=_C257( C102 C257 ) C102_=_C258( C102 C258 ) C102_=_C259( C102 C259 ) C102_=_C260( C102 C260 ) \nC102_=_C261( C102 C261 ) C102_=_C262( C102 C262 ) C102_=_C263( C102 C263 ) C102_=_C264( C102 C264 ) C102_=_C265( C102 C265 ) C102_=_C266( C102 C266 ) \nC102_=_C267( C102 C267 ) C102_=_C268( C102 C268 ) C104_=_C105( C104 C105 ) C104_=_C124( C104 C124 ) C104_=_C165( C104 C165 ) C104_=_C182( C104 C182 ) \nC104_=_C234( C104 C234 ) C104_=_C269( C104 C269 ) C104_=_C286( C104 C286 ) C104_=_C287( C104 C287 ) C104_=_C288( C104 C288 ) C104_=_C289( C104 C289 ) \nC104_=_C290( C104 C290 ) C104_=_C291( C104 C291 ) C104_=_C292( C104 C292 ) C104_=_C293( C104 C293 ) C104_=_C294( C104 C294 ) C104_=_C295( C104 C295 ) \nC104_=_C296( C104 C296 ) C104_=_C297( C104 C297 ) C104_=_C298( C104 C298 ) C104_=_C299( C104 C299 ) C104_=_C300( C104 C300 ) C104_=_C301( C104 C301 ) \nC105_=_C125( C105 C125 ) C105_=_C166( C105 C166 ) C105_=_C183( C105 C183 ) C105_=_C203( C105 C203 ) C105_=_C219( C105 C219 ) C105_=_C302(</w:t>
      </w:r>
    </w:p>
    <w:p>
      <w:pPr>
        <w:pStyle w:val="PreformattedText"/>
        <w:bidi w:val="0"/>
        <w:spacing w:before="0" w:after="0"/>
        <w:jc w:val="left"/>
        <w:rPr/>
      </w:pPr>
      <w:r>
        <w:rPr/>
        <w:t xml:space="preserve"> </w:t>
      </w:r>
      <w:r>
        <w:rPr/>
        <w:t>C105 C302 ) \nC105_=_C303( C105 C303 ) C105_=_C304( C105 C304 ) C105_=_C305( C105 C305 ) C105_=_C306( C105 C306 ) C105_=_C307( C105 C307 ) C105_=_C308( C105 C308 ) \nC105_=_C309( C105 C309 ) C105_=_C310( C105 C310 ) C105_=_C311( C105 C311 ) C105_=_C312( C105 C312 ) C105_=_C313( C105 C313 ) C105_=_C314( C105 C314 ) \nC105_=_C315( C105 C315 ) C105_=_C316( C105 C316 ) C105_=_C317( C105 C317 ) C122_=_C124( C122 C124 ) C122_=_C125( C122 C125 ) C122_=_C181( C122 C181 ) \nC122_=_C201( C122 C201 ) C122_=_C217( C122 C217 ) C122_=_C249( C122 C249 ) C122_=_C252( C122 C252 ) C122_=_C253( C122 C253 ) C122_=_C254( C122 C254 ) \nC122_=_C255( C122 C255 ) C122_=_C256( C122 C256 ) C122_=_C257( C122 C257 ) C122_=_C258( C122 C258 ) C122_=_C259( C122 C259 ) C122_=_C260( C122 C260 ) \nC122_=_C261( C122 C261 ) C122_=_C262( C122 C262 ) C122_=_C263( C122 C263 ) C122_=_C264( C122 C264 ) C122_=_C265( C122 C265 ) C122_=_C266( C122 C266 ) \nC122_=_C267( C122 C267 ) C122_=_C268( C122 C268 ) C124_=_C125( C124 C125 ) C124_=_C165( C124 C165 ) C124_=_C182( C124 C182 ) C124_=_C234( C124 C234 ) \nC124_=_C269( C124 C269 ) C124_=_C286( C124 C286 ) C124_=_C287( C124 C287 ) C124_=_C288( C124 C288 ) C124_=_C289( C124 C289 ) C124_=_C290( C124 C290 ) \nC124_=_C291( C124 C291 ) C124_=_C292( C124 C292 ) C124_=_C293( C124 C293 ) C124_=_C294( C124 C294 ) C124_=_C295( C124 C295 ) C124_=_C296( C124 C296 ) \nC124_=_C297( C124 C297 ) C124_=_C298( C124 C298 ) C124_=_C299( C124 C299 ) C124_=_C300( C124 C300 ) C124_=_C301( C124 C301 ) C125_=_C166( C125 C166 ) \nC125_=_C183( C125 C183 ) C125_=_C203( C125 C203 ) C125_=_C219( C125 C219 ) C125_=_C302( C125 C302 ) C125_=_C303( C125 C303 ) C125_=_C304( C125 C304 ) \nC125_=_C305( C125 C305 ) C125_=_C306( C125 C306 ) C125_=_C307( C125 C307 ) C125_=_C308( C125 C308 ) C125_=_C309( C125 C309 ) C125_=_C310( C125 C310 ) \nC125_=_C311( C125 C311 ) C125_=_C312( C125 C312 ) C125_=_C313( C125 C313 ) C125_=_C314( C125 C314 ) C125_=_C315( C125 C315 ) C125_=_C316( C125 C316 ) \nC125_=_C317( C125 C317 ) C142_=_C149( C142 C149 ) C142_=_C161( C142 C161 ) C142_=_C162( C142 C162 ) C142_=_C163( C142 C163 ) C142_=_C164( C142 C164 ) \nC142_=_C165( C142 C165 ) C142_=_C166( C142 C166 ) C142_=_C167( C142 C167 ) C142_=_C169( C142 C169 ) C142_=_C170( C142 C170 ) C142_=_C171( C142 C171 ) \nC142_=_C172( C142 C172 ) C142_=_C173( C142 C173 ) C142_=_C174( C142 C174 ) C142_=_C175( C142 C175 ) C142_=_C176( C142 C176 ) C142_=_C178( C142 C178 ) \nC142_=_C179( C142 C179 ) C149_=_C185( C149 C185 ) C149_=_C205( C149 C205 ) C149_=_C221( C149 C221 ) C149_=_C252( C149 C252 ) C149_=_C270( C149 C270 ) \nC149_=_C286( C149 C286 ) C149_=_C302( C149 C302 ) C149_=_C330( C149 C330 ) C149_=_C331( C149 C331 ) C149_=_C332( C149 C332 ) C149_=_C333( C149 C333 ) \nC149_=_C334( C149 C334 ) C149_=_C335( C149 C335 ) C149_=_C336( C149 C336 ) C149_=_C337( C149 C337 ) C149_=_C338( C149 C338 ) C149_=_C339( C149 C339 ) \nC149_=_C340( C149 C340 ) C149_=_C342( C149 C342 ) C149_=_C343( C149 C343 ) C161_=_C162( C161 C162 ) C161_=_C163( C161 C163 ) C161_=_C164( C161 C164 ) \nC161_=_C165( C161 C165 ) C161_=_C166( C161 C166 ) C161_=_C167( C161 C167 ) C161_=_C169( C161 C169 ) C161_=_C170( C161 C170 ) C161_=_C171( C161 C171 ) \nC161_=_C172( C161 C172 ) C161_=_C173( C161 C173 ) C161_=_C174( C161 C174 ) C161_=_C175( C161 C175 ) C161_=_C176( C161 C176 ) C161_=_C178( C161 C178 ) \nC161_=_C179( C161 C179 ) C161_=_C181( C161 C181 ) C161_=_C182( C161 C182 ) C161_=_C183( C161 C183 ) C161_=_C185( C161 C185 ) C161_=_C195( C161 C195 ) \nC162_=_C163( C162 C163 ) C162_=_C164( C162 C164 ) C162_=_C165( C162 C165 ) C162_=_C166( C162 C166 ) C162_=_C167( C162 C167 ) C162_=_C169( C162 C169 ) \nC162_=_C170( C162 C170 ) C162_=_C171( C162 C171 ) C162_=_C172( C162 C172 ) C162_=_C173( C162 C173 ) C162_=_C174( C162 C174 ) C162_=_C175( C162 C175 ) \nC162_=_C176( C162 C176 ) C162_=_C178( C162 C178 ) C162_=_C179( C162 C179 ) C162_=_C201( C162 C201 ) C162_=_C203( C162 C203 ) C162_=_C205( C162 C205 ) \nC163_=_C164( C163 C164 ) C163_=_C165( C163 C165 ) C163_=_C166( C163 C166 ) C163_=_C167( C163 C167 ) C163_=_C169( C163 C169 ) C163_=_C170( C163 C170 ) \nC163_=_C171( C163 C171 ) C163_=_C172( C163 C172 ) C163_=_C173( C163 C173 ) C163_=_C174( C163 C174 ) C163_=_C175( C163 C175 ) C163_=_C176( C163 C176 ) \nC163_=_C178( C163 C178 ) C163_=_C179( C163 C179 ) C163_=_C217( C163 C217 ) C163_=_C219( C163 C219 ) C163_=_C221( C163 C221 ) C164_=_C165( C164 C165 ) \nC164_=_C166( C164 C166 ) C164_=_C167( C164 C167 ) C164_=_C169( C164 C169 ) C164_=_C170( C164 C170 ) C164_=_C171( C164 C171 ) C164_=_C172( C164 C172 ) \nC164_=_C173( C164 C173 ) C164_=_C174( C164 C174 ) C164_=_C175( C164 C175 ) C164_=_C176( C164 C176 ) C164_=_C178( C164 C178 ) C164_=_C179( C164 C179 ) \nC164_=_C249( C164 C249 ) C164_=_C269( C164 C269 ) C164_=_C270( C164 C270 ) C165_=_C166( C165 C166 ) C165_=_C167( C165 C167 ) C165_=_C169( C165 C169 ) \nC165_=_C170( C165 C170 ) C165_=_C171( C165 C171 ) C165_=_C172( C165 C172 ) C165_=_C173( C165 C173 ) C165_=_C174( C165 C174 ) C165_=_C175( C165 C175 ) \nC165_=_C176( C165 C176 ) C165_=_C178( C165 C178 ) C165_=_C179( C165 C179 ) C165_=_C182( C165 C182 ) C165_=_C234( C165 C234 ) C165_=_C269( C165 C269 ) \nC165_=_C286( C165 C286 ) C165_=_C287( C165 C287 ) C165_=_C288( C165 C288 ) C165_=_C289( C165 C289 ) C165_=_C290( C165 C290 ) C165_=_C291( C165 C291 ) \nC165_=_C292( C165 C292 ) C165_=_C293( C165 C293 ) C165_=_C294( C165 C294 ) C165_=_C295( C165 C295 ) C165_=_C296( C165 C296 ) C165_=_C297( C165 C297 ) \nC165_=_C298( C165 C298 ) C165_=_C299( C165 C299 ) C165_=_C300( C165 C300 ) C165_=_C301( C165 C301 ) C166_=_C167( C166 C167 ) C166_=_C169( C166 C169 ) \nC166_=_C170( C166 C170 ) C166_=_C171( C166 C171 ) C166_=_C172( C166 C172 ) C166_=_C173( C166 C173 ) C166_=_C174( C166 C174 ) C166_=_C175( C166 C175 ) \nC166_=_C176( C166 C176 ) C166_=_C178( C166 C178 ) C166_=_C179( C166 C179 ) C166_=_C183( C166 C183 ) C166_=_C203( C166 C203 ) C166_=_C219( C166 C219 ) \nC166_=_C302( C166 C302 ) C166_=_C303( C166 C303 ) C166_=_C304( C166 C304 ) C166_=_C305( C166 C305 ) C166_=_C306( C166 C306 ) C166_=_C307( C166 C307 ) \nC166_=_C308( C166 C308 ) C166_=_C309( C166 C309 ) C166_=_C310( C166 C310 ) C166_=_C311( C166 C311 ) C166_=_C312( C166 C312 ) C166_=_C313( C166 C313 ) \nC166_=_C314( C166 C314 ) C166_=_C315( C166 C315 ) C166_=_C316( C166 C316 ) C166_=_C317( C166 C317 ) C167_=_C169( C167 C169 ) C167_=_C170( C167 C170 ) \nC167_=_C171( C167 C171 ) C167_=_C172( C167 C172 ) C167_=_C173( C167 C173 ) C167_=_C174( C167 C174 ) C167_=_C175( C167 C175 ) C167_=_C176( C167 C176 ) \nC167_=_C178( C167 C178 ) C167_=_C179( C167 C179 ) C169_=_C170( C169 C170 ) C169_=_C171( C169 C171 ) C169_=_C172( C169 C172 ) C169_=_C173( C169 C173 ) \nC169_=_C174( C169 C174 ) C169_=_C175( C169 C175 ) C169_=_C176( C169 C176 ) C169_=_C178( C169 C178 ) C169_=_C179( C169 C179 ) C169_=_C288( C169 C288 ) \nC169_=_C304( C169 C304 ) C169_=_C331( C169 C331 ) C169_=_C1311( C169 C1311 ) C170_=_C171( C170 C171 ) C170_=_C172( C170 C172 ) C170_=_C173( C170 C173 ) \nC170_=_C174( C170 C174 ) C170_=_C175( C170 C175 ) C170_=_C176( C170 C176 ) C170_=_C178( C170 C178 ) C170_=_C179( C170 C179 ) C170_=_C254( C170 C254 ) \nC170_=_C289( C170 C289 ) C170_=_C305( C170 C305 ) C170_=_C332( C170 C332 ) C170_=_C1602( C170 C1602 ) C171_=_C172( C171 C172 ) C171_=_C173( C171 C173 ) \nC171_=_C174( C171 C174 ) C171_=_C175( C171 C175 ) C171_=_C176( C171 C176 ) C171_=_C178( C171 C178 ) C171_=_C179( C171 C179 ) C172_=_C173( C172 C173 ) \nC172_=_C174( C172 C174 ) C172_=_C175( C172 C175 ) C172_=_C176( C172 C176 ) C172_=_C178( C172 C178 ) C172_=_C179( C172 C179 ) C172_=_C334( C172 C334 ) \nC173_=_C174( C173 C174 ) C173_=_C175( C173 C175 ) C173_=_C176( C173 C176 ) C173_=_C178( C173 C178 ) C173_=_C179( C173 C179 ) C174_=_C175( C174 C175 ) \nC174_=_C176( C174 C176 ) C174_=_C178( C174 C178 ) C174_=_C179( C174 C179 ) C174_=_C335( C174 C335 ) C175_=_C176( C175 C176 ) C175_=_C178( C175 C178 ) \nC175_=_C179( C175 C179 ) C175_=_C337( C175 C337 ) C176_=_C178( C176 C178 ) C176_=_C179( C176 C179 ) C176_=_C296( C176 C296 ) C176_=_C312( C176 C312 ) \nC176_=_C339( C176 C339 ) C176_=_C4037( C176 C4037 ) C178_=_C179( C178 C179 ) C179_=_C301( C179 C301 ) C179_=_C317( C179 C317 ) C179_=_C342( C179 C342 ) \nC179_=_C4096( C179 C4096 ) C181_=_C182( C181 C182 ) C181_=_C183( C181 C183 ) C181_=_C185( C181 C185 ) C181_=_C195( C181 C195 ) C181_=_C201( C181 C201 ) \nC181_=_C217( C181 C217 ) C181_=_C249( C181 C249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2_=_C183( C182 C183 ) C182_=_C185( C182 C185 ) C182_=_C195( C182 C195 ) C182_=_C234( C182 C234 ) C182_=_C269( C182 C269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183_=_C185( C183 C185 ) C183_=_C195( C183 C195 ) \nC183_=_C203( C183 C203 ) C183_=_C219( C183 C219 ) C183_=_C302( C183 C302 ) C183_=_C303( C183 C303 ) C183_=_C304( C183 C304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w:t>
      </w:r>
    </w:p>
    <w:p>
      <w:pPr>
        <w:pStyle w:val="PreformattedText"/>
        <w:bidi w:val="0"/>
        <w:spacing w:before="0" w:after="0"/>
        <w:jc w:val="left"/>
        <w:rPr/>
      </w:pPr>
      <w:r>
        <w:rPr/>
        <w:t xml:space="preserve"> </w:t>
      </w:r>
      <w:r>
        <w:rPr/>
        <w:t>\nC185_=_C195( C185 C195 ) C185_=_C205( C185 C205 ) C185_=_C221( C185 C221 ) C185_=_C252( C185 C252 ) C185_=_C270( C185 C270 ) C185_=_C286( C185 C286 ) \nC185_=_C302( C185 C302 ) C185_=_C330( C185 C330 ) C185_=_C331( C185 C331 ) C185_=_C332( C185 C332 ) C185_=_C333( C185 C333 ) C185_=_C334( C185 C334 ) \nC185_=_C335( C185 C335 ) C185_=_C336( C185 C336 ) C185_=_C337( C185 C337 ) C185_=_C338( C185 C338 ) C185_=_C339( C185 C339 ) C185_=_C340( C185 C340 ) \nC185_=_C342( C185 C342 ) C185_=_C343( C185 C343 ) C195_=_C298( C195 C298 ) C195_=_C314( C195 C314 ) C195_=_C525( C195 C525 ) C195_=_C872( C195 C872 ) \nC195_=_C924( C195 C924 ) C195_=_C972( C195 C972 ) C195_=_C1311( C195 C1311 ) C195_=_C1602( C195 C1602 ) C195_=_C1709( C195 C1709 ) C195_=_C1798( C195 C1798 ) \nC195_=_C2888( C195 C2888 ) C195_=_C2908( C195 C2908 ) C195_=_C3414( C195 C3414 ) C195_=_C3543( C195 C3543 ) C195_=_C3684( C195 C3684 ) C195_=_C3715( C195 C3715 ) \nC195_=_C3782( C195 C3782 ) C195_=_C3836( C195 C3836 ) C195_=_C3873( C195 C3873 ) C195_=_C3999( C195 C3999 ) C195_=_C4037( C195 C4037 ) C195_=_C4071( C195 C4071 ) \nC195_=_C4089( C195 C4089 ) C195_=_C4094( C195 C4094 ) C195_=_C4095( C195 C4095 ) C195_=_C4096( C195 C4096 ) C201_=_C203( C201 C203 ) C201_=_C205( C201 C205 ) \nC201_=_C217( C201 C217 ) C201_=_C249( C201 C249 ) C201_=_C252( C201 C252 ) C201_=_C253( C201 C253 ) C201_=_C254( C201 C254 ) C201_=_C255( C201 C255 ) \nC201_=_C256( C201 C256 ) C201_=_C257( C201 C257 ) C201_=_C258( C201 C258 ) C201_=_C259( C201 C259 ) C201_=_C260( C201 C260 ) C201_=_C261( C201 C261 ) \nC201_=_C262( C201 C262 ) C201_=_C263( C201 C263 ) C201_=_C264( C201 C264 ) C201_=_C265( C201 C265 ) C201_=_C266( C201 C266 ) C201_=_C267( C201 C267 ) \nC201_=_C268( C201 C268 ) C203_=_C205( C203 C205 ) C203_=_C219( C203 C219 ) C203_=_C302( C203 C302 ) C203_=_C303( C203 C303 ) C203_=_C304( C203 C304 ) \nC203_=_C305( C203 C305 ) C203_=_C306( C203 C306 ) C203_=_C307( C203 C307 ) C203_=_C308( C203 C308 ) C203_=_C309( C203 C309 ) C203_=_C310( C203 C310 ) \nC203_=_C311( C203 C311 ) C203_=_C312( C203 C312 ) C203_=_C313( C203 C313 ) C203_=_C314( C203 C314 ) C203_=_C315( C203 C315 ) C203_=_C316( C203 C316 ) \nC203_=_C317( C203 C317 ) C205_=_C221( C205 C221 ) C205_=_C252( C205 C252 ) C205_=_C270( C205 C270 ) C205_=_C286( C205 C286 ) C205_=_C302( C205 C302 ) \nC205_=_C330( C205 C330 ) C205_=_C331( C205 C331 ) C205_=_C332( C205 C332 ) C205_=_C333( C205 C333 ) C205_=_C334( C205 C334 ) C205_=_C335( C205 C335 ) \nC205_=_C336( C205 C336 ) C205_=_C337( C205 C337 ) C205_=_C338( C205 C338 ) C205_=_C339( C205 C339 ) C205_=_C340( C205 C340 ) C205_=_C342( C205 C342 ) \nC205_=_C343( C205 C343 ) C217_=_C219( C217 C219 ) C217_=_C221( C217 C221 ) C217_=_C249( C217 C249 ) C217_=_C252( C217 C252 ) C217_=_C253( C217 C253 ) \nC217_=_C254( C217 C254 ) C217_=_C255( C217 C255 ) C217_=_C256( C217 C256 ) C217_=_C257( C217 C257 ) C217_=_C258( C217 C258 ) C217_=_C259( C217 C259 ) \nC217_=_C260( C217 C260 ) C217_=_C261( C217 C261 ) C217_=_C262( C217 C262 ) C217_=_C263( C217 C263 ) C217_=_C264( C217 C264 ) C217_=_C265( C217 C265 ) \nC217_=_C266( C217 C266 ) C217_=_C267( C217 C267 ) C217_=_C268( C217 C268 ) C219_=_C221( C219 C221 ) C219_=_C302( C219 C302 ) C219_=_C303( C219 C303 ) \nC219_=_C304( C219 C304 ) C219_=_C305( C219 C305 ) C219_=_C306( C219 C306 ) C219_=_C307( C219 C307 ) C219_=_C308( C219 C308 ) C219_=_C309( C219 C309 ) \nC219_=_C310( C219 C310 ) C219_=_C311( C219 C311 ) C219_=_C312( C219 C312 ) C219_=_C313( C219 C313 ) C219_=_C314( C219 C314 ) C219_=_C315( C219 C315 ) \nC219_=_C316( C219 C316 ) C219_=_C317( C219 C317 ) C221_=_C252( C221 C252 ) C221_=_C270( C221 C270 ) C221_=_C286( C221 C286 ) C221_=_C302( C221 C302 ) \nC221_=_C330( C221 C330 ) C221_=_C331( C221 C331 ) C221_=_C332( C221 C332 ) C221_=_C333( C221 C333 ) C221_=_C334( C221 C334 ) C221_=_C335( C221 C335 ) \nC221_=_C336( C221 C336 ) C221_=_C337( C221 C337 ) C221_=_C338( C221 C338 ) C221_=_C339( C221 C339 ) C221_=_C340( C221 C340 ) C221_=_C342( C221 C342 ) \nC221_=_C343( C221 C343 ) C234_=_C269( C234 C269 ) C234_=_C286( C234 C286 ) C234_=_C287( C234 C287 ) C234_=_C288( C234 C288 ) C234_=_C289( C234 C289 ) \nC234_=_C290( C234 C290 ) C234_=_C291( C234 C291 ) C234_=_C292( C234 C292 ) C234_=_C293( C234 C293 ) C234_=_C294( C234 C294 ) C234_=_C295( C234 C295 ) \nC234_=_C296( C234 C296 ) C234_=_C297( C234 C297 ) C234_=_C298( C234 C298 ) C234_=_C299( C234 C299 ) C234_=_C300( C234 C300 ) C234_=_C301( C234 C30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70( C252 C270 ) \nC252_=_C286( C252 C286 ) C252_=_C302( C252 C302 ) C252_=_C330( C252 C330 ) C252_=_C331( C252 C331 ) C252_=_C332( C252 C332 ) C252_=_C333( C252 C333 ) \nC252_=_C334( C252 C334 ) C252_=_C335( C252 C335 ) C252_=_C336( C252 C336 ) C252_=_C337( C252 C337 ) C252_=_C338( C252 C338 ) C252_=_C339( C252 C339 ) \nC252_=_C340( C252 C340 ) C252_=_C342( C252 C342 ) C252_=_C343( C252 C34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87( C253 C287 ) C253_=_C303( C253 C303 ) C253_=_C330( C253 C33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89( C254 C289 ) \nC254_=_C305( C254 C305 ) C254_=_C332( C254 C332 ) C254_=_C1602( C254 C1602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333( C255 C333 ) C256_=_C257( C256 C257 ) \nC256_=_C258( C256 C258 ) C256_=_C259( C256 C259 ) C256_=_C260( C256 C260 ) C256_=_C261( C256 C261 ) C256_=_C262( C256 C262 ) C256_=_C263( C256 C263 ) \nC256_=_C264( C256 C264 ) C256_=_C265( C256 C265 ) C256_=_C266( C256 C266 ) C256_=_C267( C256 C267 ) C256_=_C268( C256 C268 ) C256_=_C306( C256 C306 ) \nC257_=_C258( C257 C258 ) C257_=_C259( C257 C259 ) C257_=_C260( C257 C260 ) C257_=_C261( C257 C261 ) C257_=_C262( C257 C262 ) C257_=_C263( C257 C263 ) \nC257_=_C264( C257 C264 ) C257_=_C265( C257 C265 ) C257_=_C266( C257 C266 ) C257_=_C267( C257 C267 ) C257_=_C268( C257 C268 ) C257_=_C290( C257 C290 ) \nC257_=_C307( C257 C307 ) C258_=_C259( C258 C259 ) C258_=_C260( C258 C260 ) C258_=_C261( C258 C261 ) C258_=_C262( C258 C262 ) C258_=_C263( C258 C263 ) \nC258_=_C264( C258 C264 ) C258_=_C265( C258 C265 ) C258_=_C266( C258 C266 ) C258_=_C267( C258 C267 ) C258_=_C268( C258 C268 ) C258_=_C308( C258 C308 ) \nC259_=_C260( C259 C260 ) C259_=_C261( C259 C261 ) C259_=_C262( C259 C262 ) C259_=_C263( C259 C263 ) C259_=_C264( C259 C264 ) C259_=_C265( C259 C265 ) \nC259_=_C266( C259 C266 ) C259_=_C267( C259 C267 ) C259_=_C268( C259 C268 ) C259_=_C336( C259 C336 ) C260_=_C261( C260 C261 ) C260_=_C262( C260 C262 ) \nC260_=_C263( C260 C263 ) C260_=_C264( C260 C264 ) C260_=_C265( C260 C265 ) C260_=_C266( C260 C266 ) C260_=_C267( C260 C267 ) C260_=_C268( C260 C268 ) \nC260_=_C293( C260 C293 ) C260_=_C309( C260 C309 ) C261_=_C262( C261 C262 ) C261_=_C263( C261 C263 ) C261_=_C264( C261 C264 ) C261_=_C265( C261 C265 ) \nC261_=_C266( C261 C266 ) C261_=_C267( C261 C267 ) C261_=_C268( C261 C268 ) C261_=_C310( C261 C310 ) C262_=_C263( C262 C263 ) C262_=_C264( C262 C264 ) \nC262_=_C265( C262 C265 ) C262_=_C266( C262 C266 ) C262_=_C267( C262 C267 ) C262_=_C268( C262 C268 ) C262_=_C338( C262 C338 ) C263_=_C264( C263 C264 ) \nC263_=_C265( C263 C265 ) C263_=_C266( C263 C266 ) C263_=_C267( C263 C267 ) C263_=_C268( C263 C268 ) C263_=_C295( C263 C295 ) C263_=_C311( C263 C311 ) \nC264_=_C265( C264 C265 ) C264_=_C266( C264 C266 ) C264_=_C267( C264 C267 ) C264_=_C268( C264 C268 ) C264_=_C340( C264 C340 ) C265_=_C266( C265 C266 ) \nC265_=_C267( C265 C267 ) C265_=_C268( C265 C268 ) C265_=_C313( C265 C313 ) C266_=_C267( C266 C267 ) C266_=_C268( C266 C268 ) C266_=_C299( C266 C299 ) \nC266_=_C315( C266 C315 ) C266_=_C4095( C266 C4095 ) C267_=_C268( C267 C268 ) C267_=_C300( C267 C300 ) C267_=_C316( C267 C316 ) C268_=_C343( C268 C343 ) \nC269_=_C270( C269 C270 ) C269_=_C286( C269 C286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69_=_C300( C269 C300 ) C269_=_C301( C269 C301 ) C270_=_C286(</w:t>
      </w:r>
    </w:p>
    <w:p>
      <w:pPr>
        <w:pStyle w:val="PreformattedText"/>
        <w:bidi w:val="0"/>
        <w:spacing w:before="0" w:after="0"/>
        <w:jc w:val="left"/>
        <w:rPr/>
      </w:pPr>
      <w:r>
        <w:rPr/>
        <w:t xml:space="preserve"> </w:t>
      </w:r>
      <w:r>
        <w:rPr/>
        <w:t>C270 C286 ) \nC270_=_C302( C270 C302 ) C270_=_C330( C270 C330 ) C270_=_C331( C270 C331 ) C270_=_C332( C270 C332 ) C270_=_C333( C270 C333 ) C270_=_C334( C270 C334 ) \nC270_=_C335( C270 C335 ) C270_=_C336( C270 C336 ) C270_=_C337( C270 C337 ) C270_=_C338( C270 C338 ) C270_=_C339( C270 C339 ) C270_=_C340( C270 C340 ) \nC270_=_C342( C270 C342 ) C270_=_C343( C270 C34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30( C286 C330 ) C286_=_C331( C286 C331 ) C286_=_C332( C286 C332 ) C286_=_C333( C286 C333 ) C286_=_C334( C286 C334 ) C286_=_C335( C286 C335 ) \nC286_=_C336( C286 C336 ) C286_=_C337( C286 C337 ) C286_=_C338( C286 C338 ) C286_=_C339( C286 C339 ) C286_=_C340( C286 C340 ) C286_=_C342( C286 C342 ) \nC286_=_C343( C286 C34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3( C287 C303 ) C287_=_C330( C287 C330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4( C288 C304 ) C288_=_C331( C288 C331 ) C288_=_C1311( C288 C1311 ) C289_=_C290( C289 C290 ) C289_=_C291( C289 C291 ) C289_=_C292( C289 C292 ) \nC289_=_C293( C289 C293 ) C289_=_C294( C289 C294 ) C289_=_C295( C289 C295 ) C289_=_C296( C289 C296 ) C289_=_C297( C289 C297 ) C289_=_C298( C289 C298 ) \nC289_=_C299( C289 C299 ) C289_=_C300( C289 C300 ) C289_=_C301( C289 C301 ) C289_=_C305( C289 C305 ) C289_=_C332( C289 C332 ) C289_=_C1602( C289 C1602 ) \nC290_=_C291( C290 C291 ) C290_=_C292( C290 C292 ) C290_=_C293( C290 C293 ) C290_=_C294( C290 C294 ) C290_=_C295( C290 C295 ) C290_=_C296( C290 C296 ) \nC290_=_C297( C290 C297 ) C290_=_C298( C290 C298 ) C290_=_C299( C290 C299 ) C290_=_C300( C290 C300 ) C290_=_C301( C290 C301 ) C290_=_C307( C290 C307 ) \nC291_=_C292( C291 C292 ) C291_=_C293( C291 C293 ) C291_=_C294( C291 C294 ) C291_=_C295( C291 C295 ) C291_=_C296( C291 C296 ) C291_=_C297( C291 C297 ) \nC291_=_C298( C291 C298 ) C291_=_C299( C291 C299 ) C291_=_C300( C291 C300 ) C291_=_C301( C291 C301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3_=_C309( C293 C309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5_=_C311( C295 C311 ) \nC296_=_C297( C296 C297 ) C296_=_C298( C296 C298 ) C296_=_C299( C296 C299 ) C296_=_C300( C296 C300 ) C296_=_C301( C296 C301 ) C296_=_C312( C296 C312 ) \nC296_=_C339( C296 C339 ) C296_=_C4037( C296 C4037 ) C297_=_C298( C297 C298 ) C297_=_C299( C297 C299 ) C297_=_C300( C297 C300 ) C297_=_C301( C297 C301 ) \nC298_=_C299( C298 C299 ) C298_=_C300( C298 C300 ) C298_=_C301( C298 C301 ) C298_=_C314( C298 C314 ) C298_=_C525( C298 C525 ) C298_=_C872( C298 C872 ) \nC298_=_C924( C298 C924 ) C298_=_C972( C298 C972 ) C298_=_C1311( C298 C1311 ) C298_=_C1602( C298 C1602 ) C298_=_C1709( C298 C1709 ) C298_=_C1798( C298 C1798 ) \nC298_=_C2888( C298 C2888 ) C298_=_C2908( C298 C2908 ) C298_=_C3414( C298 C3414 ) C298_=_C3543( C298 C3543 ) C298_=_C3684( C298 C3684 ) C298_=_C3715( C298 C3715 ) \nC298_=_C3782( C298 C3782 ) C298_=_C3836( C298 C3836 ) C298_=_C3873( C298 C3873 ) C298_=_C3999( C298 C3999 ) C298_=_C4037( C298 C4037 ) C298_=_C4071( C298 C4071 ) \nC298_=_C4089( C298 C4089 ) C298_=_C4094( C298 C4094 ) C298_=_C4095( C298 C4095 ) C298_=_C4096( C298 C4096 ) C299_=_C300( C299 C300 ) C299_=_C301( C299 C301 ) \nC299_=_C315( C299 C315 ) C299_=_C4095( C299 C4095 ) C300_=_C301( C300 C301 ) C300_=_C316( C300 C316 ) C301_=_C317( C301 C317 ) C301_=_C342( C301 C342 ) \nC301_=_C4096( C301 C4096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30( C302 C330 ) C302_=_C331( C302 C331 ) \nC302_=_C332( C302 C332 ) C302_=_C333( C302 C333 ) C302_=_C334( C302 C334 ) C302_=_C335( C302 C335 ) C302_=_C336( C302 C336 ) C302_=_C337( C302 C337 ) \nC302_=_C338( C302 C338 ) C302_=_C339( C302 C339 ) C302_=_C340( C302 C340 ) C302_=_C342( C302 C342 ) C302_=_C343( C302 C343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30( C303 C330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31( C304 C331 ) C304_=_C1311( C304 C1311 ) C305_=_C306( C305 C306 ) \nC305_=_C307( C305 C307 ) C305_=_C308( C305 C308 ) C305_=_C309( C305 C309 ) C305_=_C310( C305 C310 ) C305_=_C311( C305 C311 ) C305_=_C312( C305 C312 ) \nC305_=_C313( C305 C313 ) C305_=_C314( C305 C314 ) C305_=_C315( C305 C315 ) C305_=_C316( C305 C316 ) C305_=_C317( C305 C317 ) C305_=_C332( C305 C332 ) \nC305_=_C1602( C305 C1602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2_=_C339( C312 C339 ) C312_=_C4037( C312 C4037 ) C313_=_C314( C313 C314 ) \nC313_=_C315( C313 C315 ) C313_=_C316( C313 C316 ) C313_=_C317( C313 C317 ) C314_=_C315( C314 C315 ) C314_=_C316( C314 C316 ) C314_=_C317( C314 C317 ) \nC314_=_C525( C314 C525 ) C314_=_C872( C314 C872 ) C314_=_C924( C314 C924 ) C314_=_C972( C314 C972 ) C314_=_C1311( C314 C1311 ) C314_=_C1602( C314 C1602 ) \nC314_=_C1709( C314 C1709 ) C314_=_C1798( C314 C1798 ) C314_=_C2888( C314 C2888 ) C314_=_C2908( C314 C2908 ) C314_=_C3414( C314 C3414 ) C314_=_C3543( C314 C3543 ) \nC314_=_C3684( C314 C3684 ) C314_=_C3715( C314 C3715 ) C314_=_C3782( C314 C3782 ) C314_=_C3836( C314 C3836 ) C314_=_C3873( C314 C3873 ) C314_=_C3999( C314 C3999 ) \nC314_=_C4037( C314 C4037 ) C314_=_C4071( C314 C4071 ) C314_=_C4089( C314 C4089 ) C314_=_C4094( C314 C4094 ) C314_=_C4095( C314 C4095 ) C314_=_C4096( C314 C4096 ) \nC315_=_C316( C315 C316 ) C315_=_C317( C315 C317 ) C315_=_C4095( C315 C4095 ) C316_=_C317( C316 C317 ) C317_=_C342( C317 C342 ) C317_=_C4096( C317 C4096 ) \nC330_=_C331( C330 C331 ) C330_=_C332( C330 C332 ) C330_=_C333( C330 C333 ) C330_=_C334( C330 C334 ) C330_=_C335( C330 C335 ) C330_=_C336( C330 C336 ) \nC330_=_C337( C330 C337 ) C330_=_C338( C330 C338 ) C330_=_C339( C330 C339 ) C330_=_C340( C330 C340 ) C330_=_C342( C330 C342 ) C330_=_C343( C330 C343 ) \nC331_=_C332( C331 C332 ) C331_=_C333( C331 C333 ) C331_=_C334( C331 C334 ) C331_=_C335( C331 C335 ) C331_=_C336( C331 C336 ) C331_=_C337( C331 C337 ) \nC331_=_C338( C331 C338 ) C331_=_C339( C331 C339 ) C331_=_C340( C331 C340 ) C331_=_C342( C331 C342 ) C331_=_C343( C331 C343 ) C331_=_C1311( C331 C1311 ) \nC332_=_C333( C332 C333 ) C332_=_C334( C332 C334 ) C332_=_C335(</w:t>
      </w:r>
    </w:p>
    <w:p>
      <w:pPr>
        <w:pStyle w:val="PreformattedText"/>
        <w:bidi w:val="0"/>
        <w:spacing w:before="0" w:after="0"/>
        <w:jc w:val="left"/>
        <w:rPr/>
      </w:pPr>
      <w:r>
        <w:rPr/>
        <w:t xml:space="preserve"> </w:t>
      </w:r>
      <w:r>
        <w:rPr/>
        <w:t>C332 C335 ) C332_=_C336( C332 C336 ) C332_=_C337( C332 C337 ) C332_=_C338( C332 C338 ) \nC332_=_C339( C332 C339 ) C332_=_C340( C332 C340 ) C332_=_C342( C332 C342 ) C332_=_C343( C332 C343 ) C332_=_C1602( C332 C1602 ) C333_=_C334( C333 C334 ) \nC333_=_C335( C333 C335 ) C333_=_C336( C333 C336 ) C333_=_C337( C333 C337 ) C333_=_C338( C333 C338 ) C333_=_C339( C333 C339 ) C333_=_C340( C333 C340 ) \nC333_=_C342( C333 C342 ) C333_=_C343( C333 C343 ) C334_=_C335( C334 C335 ) C334_=_C336( C334 C336 ) C334_=_C337( C334 C337 ) C334_=_C338( C334 C338 ) \nC334_=_C339( C334 C339 ) C334_=_C340( C334 C340 ) C334_=_C342( C334 C342 ) C334_=_C343( C334 C343 ) C335_=_C336( C335 C336 ) C335_=_C337( C335 C337 ) \nC335_=_C338( C335 C338 ) C335_=_C339( C335 C339 ) C335_=_C340( C335 C340 ) C335_=_C342( C335 C342 ) C335_=_C343( C335 C343 ) C336_=_C337( C336 C337 ) \nC336_=_C338( C336 C338 ) C336_=_C339( C336 C339 ) C336_=_C340( C336 C340 ) C336_=_C342( C336 C342 ) C336_=_C343( C336 C343 ) C337_=_C338( C337 C338 ) \nC337_=_C339( C337 C339 ) C337_=_C340( C337 C340 ) C337_=_C342( C337 C342 ) C337_=_C343( C337 C343 ) C338_=_C339( C338 C339 ) C338_=_C340( C338 C340 ) \nC338_=_C342( C338 C342 ) C338_=_C343( C338 C343 ) C339_=_C340( C339 C340 ) C339_=_C342( C339 C342 ) C339_=_C343( C339 C343 ) C339_=_C4037( C339 C4037 ) \nC340_=_C342( C340 C342 ) C340_=_C343( C340 C343 ) C342_=_C343( C342 C343 ) C342_=_C4096( C342 C4096 ) C525_=_C872( C525 C872 ) C525_=_C924( C525 C924 ) \nC525_=_C972( C525 C972 ) C525_=_C1311( C525 C1311 ) C525_=_C1602( C525 C1602 ) C525_=_C1709( C525 C1709 ) C525_=_C1798( C525 C1798 ) C525_=_C2888( C525 C2888 ) \nC525_=_C2908( C525 C2908 ) C525_=_C3414( C525 C3414 ) C525_=_C3543( C525 C3543 ) C525_=_C3684( C525 C3684 ) C525_=_C3715( C525 C3715 ) C525_=_C3782( C525 C3782 ) \nC525_=_C3836( C525 C3836 ) C525_=_C3873( C525 C3873 ) C525_=_C3999( C525 C3999 ) C525_=_C4037( C525 C4037 ) C525_=_C4071( C525 C4071 ) C525_=_C4089( C525 C4089 ) \nC525_=_C4094( C525 C4094 ) C525_=_C4095( C525 C4095 ) C525_=_C4096( C525 C4096 ) C872_=_C924( C872 C924 ) C872_=_C972( C872 C972 ) C872_=_C1311( C872 C1311 ) \nC872_=_C1602( C872 C1602 ) C872_=_C1709( C872 C1709 ) C872_=_C1798( C872 C1798 ) C872_=_C2888( C872 C2888 ) C872_=_C2908( C872 C2908 ) C872_=_C3414( C872 C3414 ) \nC872_=_C3543( C872 C3543 ) C872_=_C3684( C872 C3684 ) C872_=_C3715( C872 C3715 ) C872_=_C3782( C872 C3782 ) C872_=_C3836( C872 C3836 ) C872_=_C3873( C872 C3873 ) \nC872_=_C3999( C872 C3999 ) C872_=_C4037( C872 C4037 ) C872_=_C4071( C872 C4071 ) C872_=_C4089( C872 C4089 ) C872_=_C4094( C872 C4094 ) C872_=_C4095( C872 C4095 ) \nC872_=_C4096( C872 C4096 ) C924_=_C972( C924 C972 ) C924_=_C1311( C924 C1311 ) C924_=_C1602( C924 C1602 ) C924_=_C1709( C924 C1709 ) C924_=_C1798( C924 C1798 ) \nC924_=_C2888( C924 C2888 ) C924_=_C2908( C924 C2908 ) C924_=_C3414( C924 C3414 ) C924_=_C3543( C924 C3543 ) C924_=_C3684( C924 C3684 ) C924_=_C3715( C924 C3715 ) \nC924_=_C3782( C924 C3782 ) C924_=_C3836( C924 C3836 ) C924_=_C3873( C924 C3873 ) C924_=_C3999( C924 C3999 ) C924_=_C4037( C924 C4037 ) C924_=_C4071( C924 C4071 ) \nC924_=_C4089( C924 C4089 ) C924_=_C4094( C924 C4094 ) C924_=_C4095( C924 C4095 ) C924_=_C4096( C924 C4096 ) C972_=_C1311( C972 C1311 ) C972_=_C1602( C972 C1602 ) \nC972_=_C1709( C972 C1709 ) C972_=_C1798( C972 C1798 ) C972_=_C2888( C972 C2888 ) C972_=_C2908( C972 C2908 ) C972_=_C3414( C972 C3414 ) C972_=_C3543( C972 C3543 ) \nC972_=_C3684( C972 C3684 ) C972_=_C3715( C972 C3715 ) C972_=_C3782( C972 C3782 ) C972_=_C3836( C972 C3836 ) C972_=_C3873( C972 C3873 ) C972_=_C3999( C972 C3999 ) \nC972_=_C4037( C972 C4037 ) C972_=_C4071( C972 C4071 ) C972_=_C4089( C972 C4089 ) C972_=_C4094( C972 C4094 ) C972_=_C4095( C972 C4095 ) C972_=_C4096( C972 C4096 ) \nC1311_=_C1602( C1311 C1602 ) C1311_=_C1709( C1311 C1709 ) C1311_=_C1798( C1311 C1798 ) C1311_=_C2888( C1311 C2888 ) C1311_=_C2908( C1311 C2908 ) C1311_=_C3414( C1311 C3414 ) \nC1311_=_C3543( C1311 C3543 ) C1311_=_C3684( C1311 C3684 ) C1311_=_C3715( C1311 C3715 ) C1311_=_C3782( C1311 C3782 ) C1311_=_C3836( C1311 C3836 ) C1311_=_C3873( C1311 C3873 ) \nC1311_=_C3999( C1311 C3999 ) C1311_=_C4037( C1311 C4037 ) C1311_=_C4071( C1311 C4071 ) C1311_=_C4089( C1311 C4089 ) C1311_=_C4094( C1311 C4094 ) C1311_=_C4095( C1311 C4095 ) \nC1311_=_C4096( C1311 C4096 ) C1602_=_C1709( C1602 C1709 ) C1602_=_C1798( C1602 C1798 ) C1602_=_C2888( C1602 C2888 ) C1602_=_C2908( C1602 C2908 ) C1602_=_C3414( C1602 C3414 ) \nC1602_=_C3543( C1602 C3543 ) C1602_=_C3684( C1602 C3684 ) C1602_=_C3715( C1602 C3715 ) C1602_=_C3782( C1602 C3782 ) C1602_=_C3836( C1602 C3836 ) C1602_=_C3873( C1602 C3873 ) \nC1602_=_C3999( C1602 C3999 ) C1602_=_C4037( C1602 C4037 ) C1602_=_C4071( C1602 C4071 ) C1602_=_C4089( C1602 C4089 ) C1602_=_C4094( C1602 C4094 ) C1602_=_C4095( C1602 C4095 ) \nC1602_=_C4096( C1602 C4096 ) C1709_=_C1798( C1709 C1798 ) C1709_=_C2888( C1709 C2888 ) C1709_=_C2908( C1709 C2908 ) C1709_=_C3414( C1709 C3414 ) C1709_=_C3543( C1709 C3543 ) \nC1709_=_C3684( C1709 C3684 ) C1709_=_C3715( C1709 C3715 ) C1709_=_C3782( C1709 C3782 ) C1709_=_C3836( C1709 C3836 ) C1709_=_C3873( C1709 C3873 ) C1709_=_C3999( C1709 C3999 ) \nC1709_=_C4037( C1709 C4037 ) C1709_=_C4071( C1709 C4071 ) C1709_=_C4089( C1709 C4089 ) C1709_=_C4094( C1709 C4094 ) C1709_=_C4095( C1709 C4095 ) C1709_=_C4096( C1709 C4096 ) \nC1798_=_C2888( C1798 C2888 ) C1798_=_C2908( C1798 C2908 ) C1798_=_C3414( C1798 C3414 ) C1798_=_C3543( C1798 C3543 ) C1798_=_C3684( C1798 C3684 ) C1798_=_C3715( C1798 C3715 ) \nC1798_=_C3782( C1798 C3782 ) C1798_=_C3836( C1798 C3836 ) C1798_=_C3873( C1798 C3873 ) C1798_=_C3999( C1798 C3999 ) C1798_=_C4037( C1798 C4037 ) C1798_=_C4071( C1798 C4071 ) \nC1798_=_C4089( C1798 C4089 ) C1798_=_C4094( C1798 C4094 ) C1798_=_C4095( C1798 C4095 ) C1798_=_C4096( C1798 C4096 ) C2888_=_C2908( C2888 C2908 ) C2888_=_C3414( C2888 C3414 ) \nC2888_=_C3543( C2888 C3543 ) C2888_=_C3684( C2888 C3684 ) C2888_=_C3715( C2888 C3715 ) C2888_=_C3782( C2888 C3782 ) C2888_=_C3836( C2888 C3836 ) C2888_=_C3873( C2888 C3873 ) \nC2888_=_C3999( C2888 C3999 ) C2888_=_C4037( C2888 C4037 ) C2888_=_C4071( C2888 C4071 ) C2888_=_C4089( C2888 C4089 ) C2888_=_C4094( C2888 C4094 ) C2888_=_C4095( C2888 C4095 ) \nC2888_=_C4096( C2888 C4096 ) C2908_=_C3414( C2908 C3414 ) C2908_=_C3543( C2908 C3543 ) C2908_=_C3684( C2908 C3684 ) C2908_=_C3715( C2908 C3715 ) C2908_=_C3782( C2908 C3782 ) \nC2908_=_C3836( C2908 C3836 ) C2908_=_C3873( C2908 C3873 ) C2908_=_C3999( C2908 C3999 ) C2908_=_C4037( C2908 C4037 ) C2908_=_C4071( C2908 C4071 ) C2908_=_C4089( C2908 C4089 ) \nC2908_=_C4094( C2908 C4094 ) C2908_=_C4095( C2908 C4095 ) C2908_=_C4096( C2908 C4096 ) C3414_=_C3543( C3414 C3543 ) C3414_=_C3684( C3414 C3684 ) C3414_=_C3715( C3414 C3715 ) \nC3414_=_C3782( C3414 C3782 ) C3414_=_C3836( C3414 C3836 ) C3414_=_C3873( C3414 C3873 ) C3414_=_C3999( C3414 C3999 ) C3414_=_C4037( C3414 C4037 ) C3414_=_C4071( C3414 C4071 ) \nC3414_=_C4089( C3414 C4089 ) C3414_=_C4094( C3414 C4094 ) C3414_=_C4095( C3414 C4095 ) C3414_=_C4096( C3414 C4096 ) C3543_=_C3684( C3543 C3684 ) C3543_=_C3715( C3543 C3715 ) \nC3543_=_C3782( C3543 C3782 ) C3543_=_C3836( C3543 C3836 ) C3543_=_C3873( C3543 C3873 ) C3543_=_C3999( C3543 C3999 ) C3543_=_C4037( C3543 C4037 ) C3543_=_C4071( C3543 C4071 ) \nC3543_=_C4089( C3543 C4089 ) C3543_=_C4094( C3543 C4094 ) C3543_=_C4095( C3543 C4095 ) C3543_=_C4096( C3543 C4096 ) C3684_=_C3715( C3684 C3715 ) C3684_=_C3782( C3684 C3782 ) \nC3684_=_C3836( C3684 C3836 ) C3684_=_C3873( C3684 C3873 ) C3684_=_C3999( C3684 C3999 ) C3684_=_C4037( C3684 C4037 ) C3684_=_C4071( C3684 C4071 ) C3684_=_C4089( C3684 C4089 ) \nC3684_=_C4094( C3684 C4094 ) C3684_=_C4095( C3684 C4095 ) C3684_=_C4096( C3684 C4096 ) C3715_=_C3782( C3715 C3782 ) C3715_=_C3836( C3715 C3836 ) C3715_=_C3873( C3715 C3873 ) \nC3715_=_C3999( C3715 C3999 ) C3715_=_C4037( C3715 C4037 ) C3715_=_C4071( C3715 C4071 ) C3715_=_C4089( C3715 C4089 ) C3715_=_C4094( C3715 C4094 ) C3715_=_C4095( C3715 C4095 ) \nC3715_=_C4096( C3715 C4096 ) C3782_=_C3836( C3782 C3836 ) C3782_=_C3873( C3782 C3873 ) C3782_=_C3999( C3782 C3999 ) C3782_=_C4037( C3782 C4037 ) C3782_=_C4071( C3782 C4071 ) \nC3782_=_C4089( C3782 C4089 ) C3782_=_C4094( C3782 C4094 ) C3782_=_C4095( C3782 C4095 ) C3782_=_C4096( C3782 C4096 ) C3836_=_C3873( C3836 C3873 ) C3836_=_C3999( C3836 C3999 ) \nC3836_=_C4037( C3836 C4037 ) C3836_=_C4071( C3836 C4071 ) C3836_=_C4089( C3836 C4089 ) C3836_=_C4094( C3836 C4094 ) C3836_=_C4095( C3836 C4095 ) C3836_=_C4096( C3836 C4096 ) \nC3873_=_C3999( C3873 C3999 ) C3873_=_C4037( C3873 C4037 ) C3873_=_C4071( C3873 C4071 ) C3873_=_C4089( C3873 C4089 ) C3873_=_C4094( C3873 C4094 ) C3873_=_C4095( C3873 C4095 ) \nC3873_=_C4096( C3873 C4096 ) C3999_=_C4037( C3999 C4037 ) C3999_=_C4071( C3999 C4071 ) C3999_=_C4089( C3999 C4089 ) C3999_=_C4094( C3999 C4094 ) C3999_=_C4095( C3999 C4095 ) \nC3999_=_C4096( C3999 C4096 ) C4037_=_C4071( C4037 C4071 ) C4037_=_C4089( C4037 C4089 ) C4037_=_C4094( C4037 C4094 ) C4037_=_C4095( C4037 C4095 ) C4037_=_C4096( C4037 C4096 ) \nC4071_=_C4089( C4071 C4089 ) C4071_=_C4094( C4071 C4094 ) C4071_=_C4095( C4071 C4095 ) C4071_=_C4096( C4071 C4096 ) C4089_=_C4094( C4089 C4094 ) C4089_=_C4095( C4089 C4095 ) \nC4089_=_C4096( C4089 C4096 ) C4094_=_C4095( C4094 C4095 ) C4094_=_C4096( C4094 C4096 ) C4095_=_C4096( C4095 C4096 ) "];157-&gt;250[label="154: C0 C5 C12 C23 C24 \nC25 C26 C28 C29 C30 C32 \nC34 C36 C37 C38 C39 C40 \nC41 C42 C43 C44 C45 C46 \nC47 C48 C49 C54 C59 C60 \nC75 C80 C81 C82 C84 C95 \nC102 C104 C105 C122 C124 C125 \nC142 C149 C161 C162 C163 C164 \nC167 C169 C170 C171 C172 C173 \nC174 C175 C176 C178 C179 C181 \nC182 C183 C185 C195 C201 C203 \nC205 C217 C219 C221 C234 C249 \nC253 C254 C255 C256 C257 C258 \nC259 C260 C261 C262 C263 C264 \nC265 C266 C267 C268 C269 C270 \nC287 C288 C289 C290 C291 C292 \nC293 C294 C295 C296 C297 C299 \nC300 C301 C303 C304 C305 C306 \nC307 C308 C309 C310</w:t>
      </w:r>
    </w:p>
    <w:p>
      <w:pPr>
        <w:pStyle w:val="PreformattedText"/>
        <w:bidi w:val="0"/>
        <w:spacing w:before="0" w:after="0"/>
        <w:jc w:val="left"/>
        <w:rPr/>
      </w:pPr>
      <w:r>
        <w:rPr/>
        <w:t xml:space="preserve"> </w:t>
      </w:r>
      <w:r>
        <w:rPr/>
        <w:t>C311 C312 \nC313 C315 C316 C317 C330 C331 \nC332 C333 C334 C335 C336 C337 \nC338 C339 C340 C342 C343 C525 \nC872 C924 C972 C1311 C1602 C1709 \nC1798 C2888 C2908 C3414 C3543 C3684 \nC3715 C3782 C3836 C3873 C3999 C4037 \nC4071 C4089 C4094 C4095 C4096 \n1834: C0_=_C5 ,C0_=_C12 ,C0_=_C23 ,C0_=_C24 ,C0_=_C25 ,\nC0_=_C26 ,C0_=_C28 ,C0_=_C29 ,C0_=_C30 ,C0_=_C32 ,C0_=_C34 ,\nC0_=_C36 ,C0_=_C37 ,C0_=_C38 ,C0_=_C39 ,C0_=_C40 ,C0_=_C41 ,\nC0_=_C42 ,C0_=_C43 ,C0_=_C44 ,C0_=_C45 ,C0_=_C46 ,C0_=_C47 ,\nC0_=_C48 ,C0_=_C49 ,C5_=_C12 ,C5_=_C54 ,C5_=_C75 ,C5_=_C142 ,\nC5_=_C161 ,C5_=_C162 ,C5_=_C163 ,C5_=_C164 ,C5_=_C167 ,C5_=_C169 ,\nC5_=_C170 ,C5_=_C171 ,C5_=_C172 ,C5_=_C173 ,C5_=_C174 ,C5_=_C175 ,\nC5_=_C176 ,C5_=_C178 ,C5_=_C179 ,C12_=_C84 ,C12_=_C149 ,C12_=_C185 ,\nC12_=_C205 ,C12_=_C221 ,C12_=_C270 ,C12_=_C330 ,C12_=_C331 ,C12_=_C332 ,\nC12_=_C333 ,C12_=_C334 ,C12_=_C335 ,C12_=_C336 ,C12_=_C337 ,C12_=_C338 ,\nC12_=_C339 ,C12_=_C340 ,C12_=_C342 ,C12_=_C343 ,C23_=_C24 ,C23_=_C25 ,\nC23_=_C26 ,C23_=_C28 ,C23_=_C29 ,C23_=_C30 ,C23_=_C32 ,C23_=_C34 ,\nC23_=_C36 ,C23_=_C37 ,C23_=_C38 ,C23_=_C39 ,C23_=_C40 ,C23_=_C41 ,\nC23_=_C42 ,C23_=_C43 ,C23_=_C44 ,C23_=_C45 ,C23_=_C46 ,C23_=_C47 ,\nC23_=_C48 ,C23_=_C49 ,C23_=_C54 ,C23_=_C59 ,C23_=_C60 ,C24_=_C25 ,\nC24_=_C26 ,C24_=_C28 ,C24_=_C29 ,C24_=_C30 ,C24_=_C32 ,C24_=_C34 ,\nC24_=_C36 ,C24_=_C37 ,C24_=_C38 ,C24_=_C39 ,C24_=_C40 ,C24_=_C41 ,\nC24_=_C42 ,C24_=_C43 ,C24_=_C44 ,C24_=_C45 ,C24_=_C46 ,C24_=_C47 ,\nC24_=_C48 ,C24_=_C49 ,C24_=_C102 ,C24_=_C104 ,C24_=_C105 ,C25_=_C26 ,\nC25_=_C28 ,C25_=_C29 ,C25_=_C30 ,C25_=_C32 ,C25_=_C34 ,C25_=_C36 ,\nC25_=_C37 ,C25_=_C38 ,C25_=_C39 ,C25_=_C40 ,C25_=_C41 ,C25_=_C42 ,\nC25_=_C43 ,C25_=_C44 ,C25_=_C45 ,C25_=_C46 ,C25_=_C47 ,C25_=_C48 ,\nC25_=_C49 ,C25_=_C122 ,C25_=_C124 ,C25_=_C125 ,C26_=_C28 ,C26_=_C29 ,\nC26_=_C30 ,C26_=_C32 ,C26_=_C34 ,C26_=_C36 ,C26_=_C37 ,C26_=_C38 ,\nC26_=_C39 ,C26_=_C40 ,C26_=_C41 ,C26_=_C42 ,C26_=_C43 ,C26_=_C44 ,\nC26_=_C45 ,C26_=_C46 ,C26_=_C47 ,C26_=_C48 ,C26_=_C49 ,C26_=_C142 ,\nC26_=_C149 ,C28_=_C29 ,C28_=_C30 ,C28_=_C32 ,C28_=_C34 ,C28_=_C36 ,\nC28_=_C37 ,C28_=_C38 ,C28_=_C39 ,C28_=_C40 ,C28_=_C41 ,C28_=_C42 ,\nC28_=_C43 ,C28_=_C44 ,C28_=_C45 ,C28_=_C46 ,C28_=_C47 ,C28_=_C48 ,\nC28_=_C49 ,C28_=_C161 ,C28_=_C181 ,C28_=_C182 ,C28_=_C183 ,C28_=_C185 ,\nC28_=_C195 ,C29_=_C30 ,C29_=_C32 ,C29_=_C34 ,C29_=_C36 ,C29_=_C37 ,\nC29_=_C38 ,C29_=_C39 ,C29_=_C40 ,C29_=_C41 ,C29_=_C42 ,C29_=_C43 ,\nC29_=_C44 ,C29_=_C45 ,C29_=_C46 ,C29_=_C47 ,C29_=_C48 ,C29_=_C49 ,\nC29_=_C162 ,C29_=_C201 ,C29_=_C203 ,C29_=_C205 ,C30_=_C32 ,C30_=_C34 ,\nC30_=_C36 ,C30_=_C37 ,C30_=_C38 ,C30_=_C39 ,C30_=_C40 ,C30_=_C41 ,\nC30_=_C42 ,C30_=_C43 ,C30_=_C44 ,C30_=_C45 ,C30_=_C46 ,C30_=_C47 ,\nC30_=_C48 ,C30_=_C49 ,C30_=_C234 ,C32_=_C34 ,C32_=_C36 ,C32_=_C37 ,\nC32_=_C38 ,C32_=_C39 ,C32_=_C40 ,C32_=_C41 ,C32_=_C42 ,C32_=_C43 ,\nC32_=_C44 ,C32_=_C45 ,C32_=_C46 ,C32_=_C47 ,C32_=_C48 ,C32_=_C49 ,\nC32_=_C164 ,C32_=_C249 ,C32_=_C269 ,C32_=_C270 ,C34_=_C36 ,C34_=_C37 ,\nC34_=_C38 ,C34_=_C39 ,C34_=_C40 ,C34_=_C41 ,C34_=_C42 ,C34_=_C43 ,\nC34_=_C44 ,C34_=_C45 ,C34_=_C46 ,C34_=_C47 ,C34_=_C48 ,C34_=_C49 ,\nC34_=_C167 ,C36_=_C37 ,C36_=_C38 ,C36_=_C39 ,C36_=_C40 ,C36_=_C41 ,\nC36_=_C42 ,C36_=_C43 ,C36_=_C44 ,C36_=_C45 ,C36_=_C46 ,C36_=_C47 ,\nC36_=_C48 ,C36_=_C49 ,C36_=_C253 ,C36_=_C287 ,C36_=_C303 ,C36_=_C330 ,\nC37_=_C38 ,C37_=_C39 ,C37_=_C40 ,C37_=_C41 ,C37_=_C42 ,C37_=_C43 ,\nC37_=_C44 ,C37_=_C45 ,C37_=_C46 ,C37_=_C47 ,C37_=_C48 ,C37_=_C49 ,\nC37_=_C170 ,C37_=_C254 ,C37_=_C289 ,C37_=_C305 ,C37_=_C332 ,C37_=_C1602 ,\nC38_=_C39 ,C38_=_C40 ,C38_=_C41 ,C38_=_C42 ,C38_=_C43 ,C38_=_C44 ,\nC38_=_C45 ,C38_=_C46 ,C38_=_C47 ,C38_=_C48 ,C38_=_C49 ,C38_=_C171 ,\nC39_=_C40 ,C39_=_C41 ,C39_=_C42 ,C39_=_C43 ,C39_=_C44 ,C39_=_C45 ,\nC39_=_C46 ,C39_=_C47 ,C39_=_C48 ,C39_=_C49 ,C39_=_C255 ,C39_=_C333 ,\nC40_=_C41 ,C40_=_C42 ,C40_=_C43 ,C40_=_C44 ,C40_=_C45 ,C40_=_C46 ,\nC40_=_C47 ,C40_=_C48 ,C40_=_C49 ,C40_=_C173 ,C41_=_C42 ,C41_=_C43 ,\nC41_=_C44 ,C41_=_C45 ,C41_=_C46 ,C41_=_C47 ,C41_=_C48 ,C41_=_C49 ,\nC41_=_C291 ,C42_=_C43 ,C42_=_C44 ,C42_=_C45 ,C42_=_C46 ,C42_=_C47 ,\nC42_=_C48 ,C42_=_C49 ,C42_=_C292 ,C43_=_C44 ,C43_=_C45 ,C43_=_C46 ,\nC43_=_C47 ,C43_=_C48 ,C43_=_C49 ,C43_=_C259 ,C43_=_C336 ,C44_=_C45 ,\nC44_=_C46 ,C44_=_C47 ,C44_=_C48 ,C44_=_C49 ,C44_=_C294 ,C45_=_C46 ,\nC45_=_C47 ,C45_=_C48 ,C45_=_C49 ,C45_=_C262 ,C45_=_C338 ,C46_=_C47 ,\nC46_=_C48 ,C46_=_C49 ,C46_=_C297 ,C47_=_C48 ,C47_=_C49 ,C47_=_C264 ,\nC47_=_C340 ,C48_=_C49 ,C48_=_C178 ,C49_=_C268 ,C49_=_C343 ,C54_=_C59 ,\nC54_=_C60 ,C54_=_C75 ,C54_=_C142 ,C54_=_C161 ,C54_=_C162 ,C54_=_C163 ,\nC54_=_C164 ,C54_=_C167 ,C54_=_C169 ,C54_=_C170 ,C54_=_C171 ,C54_=_C172 ,\nC54_=_C173 ,C54_=_C174 ,C54_=_C175 ,C54_=_C176 ,C54_=_C178 ,C54_=_C179 ,\nC59_=_C60 ,C59_=_C80 ,C59_=_C102 ,C59_=_C122 ,C59_=_C181 ,C59_=_C201 ,\nC59_=_C217 ,C59_=_C249 ,C59_=_C253 ,C59_=_C254 ,C59_=_C255 ,C59_=_C256 ,\nC59_=_C257 ,C59_=_C258 ,C59_=_C259 ,C59_=_C260 ,C59_=_C261 ,C59_=_C262 ,\nC59_=_C263 ,C59_=_C264 ,C59_=_C265 ,C59_=_C266 ,C59_=_C267 ,C59_=_C268 ,\nC60_=_C82 ,C60_=_C105 ,C60_=_C125 ,C60_=_C183 ,C60_=_C203 ,C60_=_C219 ,\nC60_=_C303 ,C60_=_C304 ,C60_=_C305 ,C60_=_C306 ,C60_=_C307 ,C60_=_C308 ,\nC60_=_C309 ,C60_=_C310 ,C60_=_C311 ,C60_=_C312 ,C60_=_C313 ,C60_=_C315 ,\nC60_=_C316 ,C60_=_C317 ,C75_=_C80 ,C75_=_C81 ,C75_=_C82 ,C75_=_C84 ,\nC75_=_C95 ,C75_=_C142 ,C75_=_C161 ,C75_=_C162 ,C75_=_C163 ,C75_=_C164 ,\nC75_=_C167 ,C75_=_C169 ,C75_=_C170 ,C75_=_C171 ,C75_=_C172 ,C75_=_C173 ,\nC75_=_C174 ,C75_=_C175 ,C75_=_C176 ,C75_=_C178 ,C75_=_C179 ,C80_=_C81 ,\nC80_=_C82 ,C80_=_C84 ,C80_=_C95 ,C80_=_C102 ,C80_=_C122 ,C80_=_C181 ,\nC80_=_C201 ,C80_=_C217 ,C80_=_C249 ,C80_=_C253 ,C80_=_C254 ,C80_=_C255 ,\nC80_=_C256 ,C80_=_C257 ,C80_=_C258 ,C80_=_C259 ,C80_=_C260 ,C80_=_C261 ,\nC80_=_C262 ,C80_=_C263 ,C80_=_C264 ,C80_=_C265 ,C80_=_C266 ,C80_=_C267 ,\nC80_=_C268 ,C81_=_C82 ,C81_=_C84 ,C81_=_C95 ,C81_=_C104 ,C81_=_C124 ,\nC81_=_C182 ,C81_=_C234 ,C81_=_C269 ,C81_=_C287 ,C81_=_C288 ,C81_=_C289 ,\nC81_=_C290 ,C81_=_C291 ,C81_=_C292 ,C81_=_C293 ,C81_=_C294 ,C81_=_C295 ,\nC81_=_C296 ,C81_=_C297 ,C81_=_C299 ,C81_=_C300 ,C81_=_C301 ,C82_=_C84 ,\nC82_=_C95 ,C82_=_C105 ,C82_=_C125 ,C82_=_C183 ,C82_=_C203 ,C82_=_C219 ,\nC82_=_C303 ,C82_=_C304 ,C82_=_C305 ,C82_=_C306 ,C82_=_C307 ,C82_=_C308 ,\nC82_=_C309 ,C82_=_C310 ,C82_=_C311 ,C82_=_C312 ,C82_=_C313 ,C82_=_C315 ,\nC82_=_C316 ,C82_=_C317 ,C84_=_C95 ,C84_=_C149 ,C84_=_C185 ,C84_=_C205 ,\nC84_=_C221 ,C84_=_C270 ,C84_=_C330 ,C84_=_C331 ,C84_=_C332 ,C84_=_C333 ,\nC84_=_C334 ,C84_=_C335 ,C84_=_C336 ,C84_=_C337 ,C84_=_C338 ,C84_=_C339 ,\nC84_=_C340 ,C84_=_C342 ,C84_=_C343 ,C95_=_C195 ,C95_=_C525 ,C95_=_C872 ,\nC95_=_C924 ,C95_=_C972 ,C95_=_C1311 ,C95_=_C1602 ,C95_=_C1709 ,C95_=_C1798 ,\nC95_=_C2888 ,C95_=_C2908 ,C95_=_C3414 ,C95_=_C3543 ,C95_=_C3684 ,C95_=_C3715 ,\nC95_=_C3782 ,C95_=_C3836 ,C95_=_C3873 ,C95_=_C3999 ,C95_=_C4037 ,C95_=_C4071 ,\nC95_=_C4089 ,C95_=_C4094 ,C95_=_C4095 ,C95_=_C4096 ,C102_=_C104 ,C102_=_C105 ,\nC102_=_C122 ,C102_=_C181 ,C102_=_C201 ,C102_=_C217 ,C102_=_C249 ,C102_=_C253 ,\nC102_=_C254 ,C102_=_C255 ,C102_=_C256 ,C102_=_C257 ,C102_=_C258 ,C102_=_C259 ,\nC102_=_C260 ,C102_=_C261 ,C102_=_C262 ,C102_=_C263 ,C102_=_C264 ,C102_=_C265 ,\nC102_=_C266 ,C102_=_C267 ,C102_=_C268 ,C104_=_C105 ,C104_=_C124 ,C104_=_C182 ,\nC104_=_C234 ,C104_=_C269 ,C104_=_C287 ,C104_=_C288 ,C104_=_C289 ,C104_=_C290 ,\nC104_=_C291 ,C104_=_C292 ,C104_=_C293 ,C104_=_C294 ,C104_=_C295 ,C104_=_C296 ,\nC104_=_C297 ,C104_=_C299 ,C104_=_C300 ,C104_=_C301 ,C105_=_C125 ,C105_=_C183 ,\nC105_=_C203 ,C105_=_C219 ,C105_=_C303 ,C105_=_C304 ,C105_=_C305 ,C105_=_C306 ,\nC105_=_C307 ,C105_=_C308 ,C105_=_C309 ,C105_=_C310 ,C105_=_C311 ,C105_=_C312 ,\nC105_=_C313 ,C105_=_C315 ,C105_=_C316 ,C105_=_C317 ,C122_=_C124 ,C122_=_C125 ,\nC122_=_C181 ,C122_=_C201 ,C122_=_C217 ,C122_=_C249 ,C122_=_C253 ,C122_=_C254 ,\nC122_=_C255 ,C122_=_C256 ,C122_=_C257 ,C122_=_C258 ,C122_=_C259 ,C122_=_C260 ,\nC122_=_C261 ,C122_=_C262 ,C122_=_C263 ,C122_=_C264 ,C122_=_C265 ,C122_=_C266 ,\nC122_=_C267 ,C122_=_C268 ,C124_=_C125 ,C124_=_C182 ,C124_=_C234 ,C124_=_C269 ,\nC124_=_C287 ,C124_=_C288 ,C124_=_C289 ,C124_=_C290 ,C124_=_C291 ,C124_=_C292 ,\nC124_=_C293 ,C124_=_C294 ,C124_=_C295 ,C124_=_C296 ,C124_=_C297 ,C124_=_C299 ,\nC124_=_C300 ,C124_=_C301 ,C125_=_C183 ,C125_=_C203 ,C125_=_C219 ,C125_=_C303 ,\nC125_=_C304 ,C125_=_C305 ,C125_=_C306 ,C125_=_C307 ,C125_=_C308 ,C125_=_C309 ,\nC125_=_C310 ,C125_=_C311 ,C125_=_C312 ,C125_=_C313 ,C125_=_C315 ,C125_=_C316 ,\nC125_=_C317 ,C142_=_C149 ,C142_=_C161 ,C142_=_C162 ,C142_=_C163 ,C142_=_C164 ,\nC142_=_C167 ,C142_=_C169 ,C142_=_C170 ,C142_=_C171 ,C142_=_C172 ,C142_=_C173 ,\nC142_=_C174 ,C142_=_C175 ,C142_=_C176 ,C142_=_C178 ,C142_=_C179 ,C149_=_C185 ,\nC149_=_C205 ,C149_=_C221 ,C149_=_C270 ,C149_=_C330 ,C149_=_C331 ,C149_=_C332 ,\nC149_=_C333 ,C149_=_C334 ,C149_=_C335 ,C149_=_C336 ,C149_=_C337 ,C149_=_C338 ,\nC149_=_C339 ,C149_=_C340 ,C149_=_C342 ,C149_=_C343 ,C161_=_C162 ,C161_=_C163 ,\nC161_=_C164 ,C161_=_C167 ,C161_=_C169 ,C161_=_C170 ,C161_=_C171 ,C161_=_C172 ,\nC161_=_C173 ,C161_=_C174 ,C161_=_C175 ,C161_=_C176 ,C161_=_C178 ,C161_=_C179 ,\nC161_=_C181 ,C161_=_C182 ,C161_=_C183 ,C161_=_C185 ,C161_=_C195 ,C162_=_C163 ,\nC162_=_C164 ,C162_=_C167 ,C162_=_C169 ,C162_=_C170 ,C162_=_C171 ,C162_=_C172 ,\nC162_=_C173 ,C162_=_C174 ,C162_=_C175 ,C162_=_C176 ,C162_=_C178 ,C162_=_C179 ,\nC162_=_C201 ,C162_=_C203 ,C162_=_C205 ,C163_=_C164 ,C163_=_C167 ,C163_=_C169 ,\nC163_=_C170 ,C163_=_C171 ,C163_=_C172 ,C163_=_C173 ,C163_=_C174 ,C163_=_C175 ,\nC163_=_C176 ,C163_=_C178 ,C163_=_C179 ,C163_=_C217 ,C163_=_C219 ,C163_=_C221 ,\nC164_=_C167 ,C164_=_C169 ,C164_=_C170 ,C164_=_C171 ,C164_=_C172 ,C164_=_C173 ,\nC164_=_C174 ,C164_=_C175 ,C164_=_C176 ,C164_=_C178 ,C164_=_C179 ,C164_=_C249 ,\nC164_=_C269 ,C164_=_C270 ,C167_=_C169 ,C167_=_C170 ,C167_=_C171 ,C167_=_C172 ,\nC167_=_C173 ,C167_=_C174 ,C167_=_C175 ,C167_=_C176 ,C167_=_C178 ,C167_=_C179</w:t>
      </w:r>
    </w:p>
    <w:p>
      <w:pPr>
        <w:pStyle w:val="PreformattedText"/>
        <w:bidi w:val="0"/>
        <w:spacing w:before="0" w:after="0"/>
        <w:jc w:val="left"/>
        <w:rPr/>
      </w:pPr>
      <w:r>
        <w:rPr/>
        <w:t xml:space="preserve"> </w:t>
      </w:r>
      <w:r>
        <w:rPr/>
        <w:t>,\nC169_=_C170 ,C169_=_C171 ,C169_=_C172 ,C169_=_C173 ,C169_=_C174 ,C169_=_C175 ,\nC169_=_C176 ,C169_=_C178 ,C169_=_C179 ,C169_=_C288 ,C169_=_C304 ,C169_=_C331 ,\nC169_=_C1311 ,C170_=_C171 ,C170_=_C172 ,C170_=_C173 ,C170_=_C174 ,C170_=_C175 ,\nC170_=_C176 ,C170_=_C178 ,C170_=_C179 ,C170_=_C254 ,C170_=_C289 ,C170_=_C305 ,\nC170_=_C332 ,C170_=_C1602 ,C171_=_C172 ,C171_=_C173 ,C171_=_C174 ,C171_=_C175 ,\nC171_=_C176 ,C171_=_C178 ,C171_=_C179 ,C172_=_C173 ,C172_=_C174 ,C172_=_C175 ,\nC172_=_C176 ,C172_=_C178 ,C172_=_C179 ,C172_=_C334 ,C173_=_C174 ,C173_=_C175 ,\nC173_=_C176 ,C173_=_C178 ,C173_=_C179 ,C174_=_C175 ,C174_=_C176 ,C174_=_C178 ,\nC174_=_C179 ,C174_=_C335 ,C175_=_C176 ,C175_=_C178 ,C175_=_C179 ,C175_=_C337 ,\nC176_=_C178 ,C176_=_C179 ,C176_=_C296 ,C176_=_C312 ,C176_=_C339 ,C176_=_C4037 ,\nC178_=_C179 ,C179_=_C301 ,C179_=_C317 ,C179_=_C342 ,C179_=_C4096 ,C181_=_C182 ,\nC181_=_C183 ,C181_=_C185 ,C181_=_C195 ,C181_=_C201 ,C181_=_C217 ,C181_=_C249 ,\nC181_=_C253 ,C181_=_C254 ,C181_=_C255 ,C181_=_C256 ,C181_=_C257 ,C181_=_C258 ,\nC181_=_C259 ,C181_=_C260 ,C181_=_C261 ,C181_=_C262 ,C181_=_C263 ,C181_=_C264 ,\nC181_=_C265 ,C181_=_C266 ,C181_=_C267 ,C181_=_C268 ,C182_=_C183 ,C182_=_C185 ,\nC182_=_C195 ,C182_=_C234 ,C182_=_C269 ,C182_=_C287 ,C182_=_C288 ,C182_=_C289 ,\nC182_=_C290 ,C182_=_C291 ,C182_=_C292 ,C182_=_C293 ,C182_=_C294 ,C182_=_C295 ,\nC182_=_C296 ,C182_=_C297 ,C182_=_C299 ,C182_=_C300 ,C182_=_C301 ,C183_=_C185 ,\nC183_=_C195 ,C183_=_C203 ,C183_=_C219 ,C183_=_C303 ,C183_=_C304 ,C183_=_C305 ,\nC183_=_C306 ,C183_=_C307 ,C183_=_C308 ,C183_=_C309 ,C183_=_C310 ,C183_=_C311 ,\nC183_=_C312 ,C183_=_C313 ,C183_=_C315 ,C183_=_C316 ,C183_=_C317 ,C185_=_C195 ,\nC185_=_C205 ,C185_=_C221 ,C185_=_C270 ,C185_=_C330 ,C185_=_C331 ,C185_=_C332 ,\nC185_=_C333 ,C185_=_C334 ,C185_=_C335 ,C185_=_C336 ,C185_=_C337 ,C185_=_C338 ,\nC185_=_C339 ,C185_=_C340 ,C185_=_C342 ,C185_=_C343 ,C195_=_C525 ,C195_=_C872 ,\nC195_=_C924 ,C195_=_C972 ,C195_=_C1311 ,C195_=_C1602 ,C195_=_C1709 ,C195_=_C1798 ,\nC195_=_C2888 ,C195_=_C2908 ,C195_=_C3414 ,C195_=_C3543 ,C195_=_C3684 ,C195_=_C3715 ,\nC195_=_C3782 ,C195_=_C3836 ,C195_=_C3873 ,C195_=_C3999 ,C195_=_C4037 ,C195_=_C4071 ,\nC195_=_C4089 ,C195_=_C4094 ,C195_=_C4095 ,C195_=_C4096 ,C201_=_C203 ,C201_=_C205 ,\nC201_=_C217 ,C201_=_C249 ,C201_=_C253 ,C201_=_C254 ,C201_=_C255 ,C201_=_C256 ,\nC201_=_C257 ,C201_=_C258 ,C201_=_C259 ,C201_=_C260 ,C201_=_C261 ,C201_=_C262 ,\nC201_=_C263 ,C201_=_C264 ,C201_=_C265 ,C201_=_C266 ,C201_=_C267 ,C201_=_C268 ,\nC203_=_C205 ,C203_=_C219 ,C203_=_C303 ,C203_=_C304 ,C203_=_C305 ,C203_=_C306 ,\nC203_=_C307 ,C203_=_C308 ,C203_=_C309 ,C203_=_C310 ,C203_=_C311 ,C203_=_C312 ,\nC203_=_C313 ,C203_=_C315 ,C203_=_C316 ,C203_=_C317 ,C205_=_C221 ,C205_=_C270 ,\nC205_=_C330 ,C205_=_C331 ,C205_=_C332 ,C205_=_C333 ,C205_=_C334 ,C205_=_C335 ,\nC205_=_C336 ,C205_=_C337 ,C205_=_C338 ,C205_=_C339 ,C205_=_C340 ,C205_=_C342 ,\nC205_=_C343 ,C217_=_C219 ,C217_=_C221 ,C217_=_C249 ,C217_=_C253 ,C217_=_C254 ,\nC217_=_C255 ,C217_=_C256 ,C217_=_C257 ,C217_=_C258 ,C217_=_C259 ,C217_=_C260 ,\nC217_=_C261 ,C217_=_C262 ,C217_=_C263 ,C217_=_C264 ,C217_=_C265 ,C217_=_C266 ,\nC217_=_C267 ,C217_=_C268 ,C219_=_C221 ,C219_=_C303 ,C219_=_C304 ,C219_=_C305 ,\nC219_=_C306 ,C219_=_C307 ,C219_=_C308 ,C219_=_C309 ,C219_=_C310 ,C219_=_C311 ,\nC219_=_C312 ,C219_=_C313 ,C219_=_C315 ,C219_=_C316 ,C219_=_C317 ,C221_=_C270 ,\nC221_=_C330 ,C221_=_C331 ,C221_=_C332 ,C221_=_C333 ,C221_=_C334 ,C221_=_C335 ,\nC221_=_C336 ,C221_=_C337 ,C221_=_C338 ,C221_=_C339 ,C221_=_C340 ,C221_=_C342 ,\nC221_=_C343 ,C234_=_C269 ,C234_=_C287 ,C234_=_C288 ,C234_=_C289 ,C234_=_C290 ,\nC234_=_C291 ,C234_=_C292 ,C234_=_C293 ,C234_=_C294 ,C234_=_C295 ,C234_=_C296 ,\nC234_=_C297 ,C234_=_C299 ,C234_=_C300 ,C234_=_C301 ,C249_=_C253 ,C249_=_C254 ,\nC249_=_C255 ,C249_=_C256 ,C249_=_C257 ,C249_=_C258 ,C249_=_C259 ,C249_=_C260 ,\nC249_=_C261 ,C249_=_C262 ,C249_=_C263 ,C249_=_C264 ,C249_=_C265 ,C249_=_C266 ,\nC249_=_C267 ,C249_=_C268 ,C249_=_C269 ,C249_=_C270 ,C253_=_C254 ,C253_=_C255 ,\nC253_=_C256 ,C253_=_C257 ,C253_=_C258 ,C253_=_C259 ,C253_=_C260 ,C253_=_C261 ,\nC253_=_C262 ,C253_=_C263 ,C253_=_C264 ,C253_=_C265 ,C253_=_C266 ,C253_=_C267 ,\nC253_=_C268 ,C253_=_C287 ,C253_=_C303 ,C253_=_C330 ,C254_=_C255 ,C254_=_C256 ,\nC254_=_C257 ,C254_=_C258 ,C254_=_C259 ,C254_=_C260 ,C254_=_C261 ,C254_=_C262 ,\nC254_=_C263 ,C254_=_C264 ,C254_=_C265 ,C254_=_C266 ,C254_=_C267 ,C254_=_C268 ,\nC254_=_C289 ,C254_=_C305 ,C254_=_C332 ,C254_=_C1602 ,C255_=_C256 ,C255_=_C257 ,\nC255_=_C258 ,C255_=_C259 ,C255_=_C260 ,C255_=_C261 ,C255_=_C262 ,C255_=_C263 ,\nC255_=_C264 ,C255_=_C265 ,C255_=_C266 ,C255_=_C267 ,C255_=_C268 ,C255_=_C333 ,\nC256_=_C257 ,C256_=_C258 ,C256_=_C259 ,C256_=_C260 ,C256_=_C261 ,C256_=_C262 ,\nC256_=_C263 ,C256_=_C264 ,C256_=_C265 ,C256_=_C266 ,C256_=_C267 ,C256_=_C268 ,\nC256_=_C306 ,C257_=_C258 ,C257_=_C259 ,C257_=_C260 ,C257_=_C261 ,C257_=_C262 ,\nC257_=_C263 ,C257_=_C264 ,C257_=_C265 ,C257_=_C266 ,C257_=_C267 ,C257_=_C268 ,\nC257_=_C290 ,C257_=_C307 ,C258_=_C259 ,C258_=_C260 ,C258_=_C261 ,C258_=_C262 ,\nC258_=_C263 ,C258_=_C264 ,C258_=_C265 ,C258_=_C266 ,C258_=_C267 ,C258_=_C268 ,\nC258_=_C308 ,C259_=_C260 ,C259_=_C261 ,C259_=_C262 ,C259_=_C263 ,C259_=_C264 ,\nC259_=_C265 ,C259_=_C266 ,C259_=_C267 ,C259_=_C268 ,C259_=_C336 ,C260_=_C261 ,\nC260_=_C262 ,C260_=_C263 ,C260_=_C264 ,C260_=_C265 ,C260_=_C266 ,C260_=_C267 ,\nC260_=_C268 ,C260_=_C293 ,C260_=_C309 ,C261_=_C262 ,C261_=_C263 ,C261_=_C264 ,\nC261_=_C265 ,C261_=_C266 ,C261_=_C267 ,C261_=_C268 ,C261_=_C310 ,C262_=_C263 ,\nC262_=_C264 ,C262_=_C265 ,C262_=_C266 ,C262_=_C267 ,C262_=_C268 ,C262_=_C338 ,\nC263_=_C264 ,C263_=_C265 ,C263_=_C266 ,C263_=_C267 ,C263_=_C268 ,C263_=_C295 ,\nC263_=_C311 ,C264_=_C265 ,C264_=_C266 ,C264_=_C267 ,C264_=_C268 ,C264_=_C340 ,\nC265_=_C266 ,C265_=_C267 ,C265_=_C268 ,C265_=_C313 ,C266_=_C267 ,C266_=_C268 ,\nC266_=_C299 ,C266_=_C315 ,C266_=_C4095 ,C267_=_C268 ,C267_=_C300 ,C267_=_C316 ,\nC268_=_C343 ,C269_=_C270 ,C269_=_C287 ,C269_=_C288 ,C269_=_C289 ,C269_=_C290 ,\nC269_=_C291 ,C269_=_C292 ,C269_=_C293 ,C269_=_C294 ,C269_=_C295 ,C269_=_C296 ,\nC269_=_C297 ,C269_=_C299 ,C269_=_C300 ,C269_=_C301 ,C270_=_C330 ,C270_=_C331 ,\nC270_=_C332 ,C270_=_C333 ,C270_=_C334 ,C270_=_C335 ,C270_=_C336 ,C270_=_C337 ,\nC270_=_C338 ,C270_=_C339 ,C270_=_C340 ,C270_=_C342 ,C270_=_C343 ,C287_=_C288 ,\nC287_=_C289 ,C287_=_C290 ,C287_=_C291 ,C287_=_C292 ,C287_=_C293 ,C287_=_C294 ,\nC287_=_C295 ,C287_=_C296 ,C287_=_C297 ,C287_=_C299 ,C287_=_C300 ,C287_=_C301 ,\nC287_=_C303 ,C287_=_C330 ,C288_=_C289 ,C288_=_C290 ,C288_=_C291 ,C288_=_C292 ,\nC288_=_C293 ,C288_=_C294 ,C288_=_C295 ,C288_=_C296 ,C288_=_C297 ,C288_=_C299 ,\nC288_=_C300 ,C288_=_C301 ,C288_=_C304 ,C288_=_C331 ,C288_=_C1311 ,C289_=_C290 ,\nC289_=_C291 ,C289_=_C292 ,C289_=_C293 ,C289_=_C294 ,C289_=_C295 ,C289_=_C296 ,\nC289_=_C297 ,C289_=_C299 ,C289_=_C300 ,C289_=_C301 ,C289_=_C305 ,C289_=_C332 ,\nC289_=_C1602 ,C290_=_C291 ,C290_=_C292 ,C290_=_C293 ,C290_=_C294 ,C290_=_C295 ,\nC290_=_C296 ,C290_=_C297 ,C290_=_C299 ,C290_=_C300 ,C290_=_C301 ,C290_=_C307 ,\nC291_=_C292 ,C291_=_C293 ,C291_=_C294 ,C291_=_C295 ,C291_=_C296 ,C291_=_C297 ,\nC291_=_C299 ,C291_=_C300 ,C291_=_C301 ,C292_=_C293 ,C292_=_C294 ,C292_=_C295 ,\nC292_=_C296 ,C292_=_C297 ,C292_=_C299 ,C292_=_C300 ,C292_=_C301 ,C293_=_C294 ,\nC293_=_C295 ,C293_=_C296 ,C293_=_C297 ,C293_=_C299 ,C293_=_C300 ,C293_=_C301 ,\nC293_=_C309 ,C294_=_C295 ,C294_=_C296 ,C294_=_C297 ,C294_=_C299 ,C294_=_C300 ,\nC294_=_C301 ,C295_=_C296 ,C295_=_C297 ,C295_=_C299 ,C295_=_C300 ,C295_=_C301 ,\nC295_=_C311 ,C296_=_C297 ,C296_=_C299 ,C296_=_C300 ,C296_=_C301 ,C296_=_C312 ,\nC296_=_C339 ,C296_=_C4037 ,C297_=_C299 ,C297_=_C300 ,C297_=_C301 ,C299_=_C300 ,\nC299_=_C301 ,C299_=_C315 ,C299_=_C4095 ,C300_=_C301 ,C300_=_C316 ,C301_=_C317 ,\nC301_=_C342 ,C301_=_C4096 ,C303_=_C304 ,C303_=_C305 ,C303_=_C306 ,C303_=_C307 ,\nC303_=_C308 ,C303_=_C309 ,C303_=_C310 ,C303_=_C311 ,C303_=_C312 ,C303_=_C313 ,\nC303_=_C315 ,C303_=_C316 ,C303_=_C317 ,C303_=_C330 ,C304_=_C305 ,C304_=_C306 ,\nC304_=_C307 ,C304_=_C308 ,C304_=_C309 ,C304_=_C310 ,C304_=_C311 ,C304_=_C312 ,\nC304_=_C313 ,C304_=_C315 ,C304_=_C316 ,C304_=_C317 ,C304_=_C331 ,C304_=_C1311 ,\nC305_=_C306 ,C305_=_C307 ,C305_=_C308 ,C305_=_C309 ,C305_=_C310 ,C305_=_C311 ,\nC305_=_C312 ,C305_=_C313 ,C305_=_C315 ,C305_=_C316 ,C305_=_C317 ,C305_=_C332 ,\nC305_=_C1602 ,C306_=_C307 ,C306_=_C308 ,C306_=_C309 ,C306_=_C310 ,C306_=_C311 ,\nC306_=_C312 ,C306_=_C313 ,C306_=_C315 ,C306_=_C316 ,C306_=_C317 ,C307_=_C308 ,\nC307_=_C309 ,C307_=_C310 ,C307_=_C311 ,C307_=_C312 ,C307_=_C313 ,C307_=_C315 ,\nC307_=_C316 ,C307_=_C317 ,C308_=_C309 ,C308_=_C310 ,C308_=_C311 ,C308_=_C312 ,\nC308_=_C313 ,C308_=_C315 ,C308_=_C316 ,C308_=_C317 ,C309_=_C310 ,C309_=_C311 ,\nC309_=_C312 ,C309_=_C313 ,C309_=_C315 ,C309_=_C316 ,C309_=_C317 ,C310_=_C311 ,\nC310_=_C312 ,C310_=_C313 ,C310_=_C315 ,C310_=_C316 ,C310_=_C317 ,C311_=_C312 ,\nC311_=_C313 ,C311_=_C315 ,C311_=_C316 ,C311_=_C317 ,C312_=_C313 ,C312_=_C315 ,\nC312_=_C316 ,C312_=_C317 ,C312_=_C339 ,C312_=_C4037 ,C313_=_C315 ,C313_=_C316 ,\nC313_=_C317 ,C315_=_C316 ,C315_=_C317 ,C315_=_C4095 ,C316_=_C317 ,C317_=_C342 ,\nC317_=_C4096 ,C330_=_C331 ,C330_=_C332 ,C330_=_C333 ,C330_=_C334 ,C330_=_C335 ,\nC330_=_C336 ,C330_=_C337 ,C330_=_C338 ,C330_=_C339 ,C330_=_C340 ,C330_=_C342 ,\nC330_=_C343 ,C331_=_C332 ,C331_=_C333 ,C331_=_C334 ,C331_=_C335 ,C331_=_C336 ,\nC331_=_C337 ,C331_=_C338 ,C331_=_C339 ,C331_=_C340 ,C331_=_C342 ,C331_=_C343 ,\nC331_=_C1311 ,C332_=_C333 ,C332_=_C334 ,C332_=_C335 ,C332_=_C336 ,C332_=_C337 ,\nC332_=_C338 ,C332_=_C339 ,C332_=_C340 ,C332_=_C342 ,C332_=_C343 ,C332_=_C1602 ,\nC333_=_C334 ,C333_=_C335 ,C333_=_C336 ,C333_=_C337 ,C333_=_C338 ,C333_=_C339 ,\nC333_=_C340 ,C333_=_C342 ,C333_=_C343 ,C334_=_C335 ,C334_=_C336 ,C334_=_C337 ,\nC334_=_C338 ,C334_=_C339 ,C334_=_C340 ,C334_=_C342 ,C334_=_C343 ,C335_=_C336 ,\nC335_=_C337 ,C335_=_C338</w:t>
      </w:r>
    </w:p>
    <w:p>
      <w:pPr>
        <w:pStyle w:val="PreformattedText"/>
        <w:bidi w:val="0"/>
        <w:spacing w:before="0" w:after="0"/>
        <w:jc w:val="left"/>
        <w:rPr/>
      </w:pPr>
      <w:r>
        <w:rPr/>
        <w:t xml:space="preserve"> </w:t>
      </w:r>
      <w:r>
        <w:rPr/>
        <w:t>,C335_=_C339 ,C335_=_C340 ,C335_=_C342 ,C335_=_C343 ,\nC336_=_C337 ,C336_=_C338 ,C336_=_C339 ,C336_=_C340 ,C336_=_C342 ,C336_=_C343 ,\nC337_=_C338 ,C337_=_C339 ,C337_=_C340 ,C337_=_C342 ,C337_=_C343 ,C338_=_C339 ,\nC338_=_C340 ,C338_=_C342 ,C338_=_C343 ,C339_=_C340 ,C339_=_C342 ,C339_=_C343 ,\nC339_=_C4037 ,C340_=_C342 ,C340_=_C343 ,C342_=_C343 ,C342_=_C4096 ,C525_=_C872 ,\nC525_=_C924 ,C525_=_C972 ,C525_=_C1311 ,C525_=_C1602 ,C525_=_C1709 ,C525_=_C1798 ,\nC525_=_C2888 ,C525_=_C2908 ,C525_=_C3414 ,C525_=_C3543 ,C525_=_C3684 ,C525_=_C3715 ,\nC525_=_C3782 ,C525_=_C3836 ,C525_=_C3873 ,C525_=_C3999 ,C525_=_C4037 ,C525_=_C4071 ,\nC525_=_C4089 ,C525_=_C4094 ,C525_=_C4095 ,C525_=_C4096 ,C872_=_C924 ,C872_=_C972 ,\nC872_=_C1311 ,C872_=_C1602 ,C872_=_C1709 ,C872_=_C1798 ,C872_=_C2888 ,C872_=_C2908 ,\nC872_=_C3414 ,C872_=_C3543 ,C872_=_C3684 ,C872_=_C3715 ,C872_=_C3782 ,C872_=_C3836 ,\nC872_=_C3873 ,C872_=_C3999 ,C872_=_C4037 ,C872_=_C4071 ,C872_=_C4089 ,C872_=_C4094 ,\nC872_=_C4095 ,C872_=_C4096 ,C924_=_C972 ,C924_=_C1311 ,C924_=_C1602 ,C924_=_C1709 ,\nC924_=_C1798 ,C924_=_C2888 ,C924_=_C2908 ,C924_=_C3414 ,C924_=_C3543 ,C924_=_C3684 ,\nC924_=_C3715 ,C924_=_C3782 ,C924_=_C3836 ,C924_=_C3873 ,C924_=_C3999 ,C924_=_C4037 ,\nC924_=_C4071 ,C924_=_C4089 ,C924_=_C4094 ,C924_=_C4095 ,C924_=_C4096 ,C972_=_C1311 ,\nC972_=_C1602 ,C972_=_C1709 ,C972_=_C1798 ,C972_=_C2888 ,C972_=_C2908 ,C972_=_C3414 ,\nC972_=_C3543 ,C972_=_C3684 ,C972_=_C3715 ,C972_=_C3782 ,C972_=_C3836 ,C972_=_C3873 ,\nC972_=_C3999 ,C972_=_C4037 ,C972_=_C4071 ,C972_=_C4089 ,C972_=_C4094 ,C972_=_C4095 ,\nC972_=_C4096 ,C1311_=_C1602 ,C1311_=_C1709 ,C1311_=_C1798 ,C1311_=_C2888 ,C1311_=_C2908 ,\nC1311_=_C3414 ,C1311_=_C3543 ,C1311_=_C3684 ,C1311_=_C3715 ,C1311_=_C3782 ,C1311_=_C3836 ,\nC1311_=_C3873 ,C1311_=_C3999 ,C1311_=_C4037 ,C1311_=_C4071 ,C1311_=_C4089 ,C1311_=_C4094 ,\nC1311_=_C4095 ,C1311_=_C4096 ,C1602_=_C1709 ,C1602_=_C1798 ,C1602_=_C2888 ,C1602_=_C2908 ,\nC1602_=_C3414 ,C1602_=_C3543 ,C1602_=_C3684 ,C1602_=_C3715 ,C1602_=_C3782 ,C1602_=_C3836 ,\nC1602_=_C3873 ,C1602_=_C3999 ,C1602_=_C4037 ,C1602_=_C4071 ,C1602_=_C4089 ,C1602_=_C4094 ,\nC1602_=_C4095 ,C1602_=_C4096 ,C1709_=_C1798 ,C1709_=_C2888 ,C1709_=_C2908 ,C1709_=_C3414 ,\nC1709_=_C3543 ,C1709_=_C3684 ,C1709_=_C3715 ,C1709_=_C3782 ,C1709_=_C3836 ,C1709_=_C3873 ,\nC1709_=_C3999 ,C1709_=_C4037 ,C1709_=_C4071 ,C1709_=_C4089 ,C1709_=_C4094 ,C1709_=_C4095 ,\nC1709_=_C4096 ,C1798_=_C2888 ,C1798_=_C2908 ,C1798_=_C3414 ,C1798_=_C3543 ,C1798_=_C3684 ,\nC1798_=_C3715 ,C1798_=_C3782 ,C1798_=_C3836 ,C1798_=_C3873 ,C1798_=_C3999 ,C1798_=_C4037 ,\nC1798_=_C4071 ,C1798_=_C4089 ,C1798_=_C4094 ,C1798_=_C4095 ,C1798_=_C4096 ,C2888_=_C2908 ,\nC2888_=_C3414 ,C2888_=_C3543 ,C2888_=_C3684 ,C2888_=_C3715 ,C2888_=_C3782 ,C2888_=_C3836 ,\nC2888_=_C3873 ,C2888_=_C3999 ,C2888_=_C4037 ,C2888_=_C4071 ,C2888_=_C4089 ,C2888_=_C4094 ,\nC2888_=_C4095 ,C2888_=_C4096 ,C2908_=_C3414 ,C2908_=_C3543 ,C2908_=_C3684 ,C2908_=_C3715 ,\nC2908_=_C3782 ,C2908_=_C3836 ,C2908_=_C3873 ,C2908_=_C3999 ,C2908_=_C4037 ,C2908_=_C4071 ,\nC2908_=_C4089 ,C2908_=_C4094 ,C2908_=_C4095 ,C2908_=_C4096 ,C3414_=_C3543 ,C3414_=_C3684 ,\nC3414_=_C3715 ,C3414_=_C3782 ,C3414_=_C3836 ,C3414_=_C3873 ,C3414_=_C3999 ,C3414_=_C4037 ,\nC3414_=_C4071 ,C3414_=_C4089 ,C3414_=_C4094 ,C3414_=_C4095 ,C3414_=_C4096 ,C3543_=_C3684 ,\nC3543_=_C3715 ,C3543_=_C3782 ,C3543_=_C3836 ,C3543_=_C3873 ,C3543_=_C3999 ,C3543_=_C4037 ,\nC3543_=_C4071 ,C3543_=_C4089 ,C3543_=_C4094 ,C3543_=_C4095 ,C3543_=_C4096 ,C3684_=_C3715 ,\nC3684_=_C3782 ,C3684_=_C3836 ,C3684_=_C3873 ,C3684_=_C3999 ,C3684_=_C4037 ,C3684_=_C4071 ,\nC3684_=_C4089 ,C3684_=_C4094 ,C3684_=_C4095 ,C3684_=_C4096 ,C3715_=_C3782 ,C3715_=_C3836 ,\nC3715_=_C3873 ,C3715_=_C3999 ,C3715_=_C4037 ,C3715_=_C4071 ,C3715_=_C4089 ,C3715_=_C4094 ,\nC3715_=_C4095 ,C3715_=_C4096 ,C3782_=_C3836 ,C3782_=_C3873 ,C3782_=_C3999 ,C3782_=_C4037 ,\nC3782_=_C4071 ,C3782_=_C4089 ,C3782_=_C4094 ,C3782_=_C4095 ,C3782_=_C4096 ,C3836_=_C3873 ,\nC3836_=_C3999 ,C3836_=_C4037 ,C3836_=_C4071 ,C3836_=_C4089 ,C3836_=_C4094 ,C3836_=_C4095 ,\nC3836_=_C4096 ,C3873_=_C3999 ,C3873_=_C4037 ,C3873_=_C4071 ,C3873_=_C4089 ,C3873_=_C4094 ,\nC3873_=_C4095 ,C3873_=_C4096 ,C3999_=_C4037 ,C3999_=_C4071 ,C3999_=_C4089 ,C3999_=_C4094 ,\nC3999_=_C4095 ,C3999_=_C4096 ,C4037_=_C4071 ,C4037_=_C4089 ,C4037_=_C4094 ,C4037_=_C4095 ,\nC4037_=_C4096 ,C4071_=_C4089 ,C4071_=_C4094 ,C4071_=_C4095 ,C4071_=_C4096 ,C4089_=_C4094 ,\nC4089_=_C4095 ,C4089_=_C4096 ,C4094_=_C4095 ,C4094_=_C4096 ,C4095_=_C4096 ,"];251[shape=box, label="id:251 level: 6\n156: C0 C1 C2 C3 C5 \nC6 C7 C8 C10 C12 C13 \nC14 C15 C16 C17 C18 C19 \nC20 C21 C22 C24 C26 C29 \nC30 C34 C50 C51 C53 C56 \nC57 C58 C61 C75 C76 C79 \nC80 C81 C82 C83 C84 C85 \nC86 C87 C88 C89 C90 C91 \nC92 C93 C94 C95 C96 C97 \nC98 C101 C102 C103 C104 C105 \nC106 C107 C108 C109 C110 C111 \nC112 C113 C114 C115 C116 C117 \nC118 C119 C121 C126 C142 C143 \nC144 C145 C147 C149 C150 C151 \nC152 C153 C154 C155 C156 C157 \nC158 C159 C160 C162 C163 C167 \nC180 C184 C201 C202 C203 C204 \nC205 C206 C207 C208 C209 C210 \nC211 C212 C213 C214 C215 C216 \nC217 C218 C219 C220 C221 C222 \nC223 C224 C225 C226 C227 C228 \nC229 C230 C231 C232 C233 C234 \nC236 C237 C238 C239 C240 C241 \nC242 C243 C244 C245 C246 C247 \nC248 C318 C319 C320 C321 C322 \nC323 C324 C325 C326 C327 C328 \nC329 \n1957: C0_=_C1( C0 C1 ) C0_=_C2( C0 C2 ) C0_=_C3( C0 C3 ) C0_=_C5( C0 C5 ) C0_=_C6( C0 C6 ) \nC0_=_C7( C0 C7 ) C0_=_C8( C0 C8 ) C0_=_C10( C0 C10 ) C0_=_C12( C0 C12 ) C0_=_C13( C0 C13 ) C0_=_C14( C0 C14 ) \nC0_=_C15( C0 C15 ) C0_=_C16( C0 C16 ) C0_=_C17( C0 C17 ) C0_=_C18( C0 C18 ) C0_=_C19( C0 C19 ) C0_=_C20( C0 C20 ) \nC0_=_C21( C0 C21 ) C0_=_C22( C0 C22 ) C0_=_C24( C0 C24 ) C0_=_C26( C0 C26 ) C0_=_C29( C0 C29 ) C0_=_C30( C0 C30 ) \nC0_=_C34( C0 C34 ) C1_=_C2( C1 C2 ) C1_=_C3( C1 C3 ) C1_=_C5( C1 C5 ) C1_=_C6( C1 C6 ) C1_=_C7( C1 C7 ) \nC1_=_C8( C1 C8 ) C1_=_C10( C1 C10 ) C1_=_C12( C1 C12 ) C1_=_C13( C1 C13 ) C1_=_C14( C1 C14 ) C1_=_C15( C1 C15 ) \nC1_=_C16( C1 C16 ) C1_=_C17( C1 C17 ) C1_=_C18( C1 C18 ) C1_=_C19( C1 C19 ) C1_=_C20( C1 C20 ) C1_=_C21( C1 C21 ) \nC1_=_C22( C1 C22 ) C1_=_C50( C1 C50 ) C1_=_C51( C1 C51 ) C1_=_C53( C1 C53 ) C1_=_C56( C1 C56 ) C1_=_C57( C1 C57 ) \nC1_=_C58( C1 C58 ) C1_=_C61( C1 C61 ) C2_=_C3( C2 C3 ) C2_=_C5( C2 C5 ) C2_=_C6( C2 C6 ) C2_=_C7( C2 C7 ) \nC2_=_C8( C2 C8 ) C2_=_C10( C2 C10 ) C2_=_C12( C2 C12 ) C2_=_C13( C2 C13 ) C2_=_C14( C2 C14 ) C2_=_C15( C2 C15 ) \nC2_=_C16( C2 C16 ) C2_=_C17( C2 C17 ) C2_=_C18( C2 C18 ) C2_=_C19( C2 C19 ) C2_=_C20( C2 C20 ) C2_=_C21( C2 C21 ) \nC2_=_C22( C2 C22 ) C2_=_C50( C2 C50 ) C2_=_C75( C2 C75 ) C2_=_C76( C2 C76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3_=_C5( C3 C5 ) \nC3_=_C6( C3 C6 ) C3_=_C7( C3 C7 ) C3_=_C8( C3 C8 ) C3_=_C10( C3 C10 ) C3_=_C12( C3 C12 ) C3_=_C13( C3 C13 ) \nC3_=_C14( C3 C14 ) C3_=_C15( C3 C15 ) C3_=_C16( C3 C16 ) C3_=_C17( C3 C17 ) C3_=_C18( C3 C18 ) C3_=_C19( C3 C19 ) \nC3_=_C20( C3 C20 ) C3_=_C21( C3 C21 ) C3_=_C22( C3 C22 ) C3_=_C24( C3 C24 ) C3_=_C51( C3 C51 ) C3_=_C98( C3 C98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5_=_C6( C5 C6 ) C5_=_C7( C5 C7 ) C5_=_C8( C5 C8 ) C5_=_C10( C5 C10 ) C5_=_C12( C5 C12 ) C5_=_C13( C5 C13 ) \nC5_=_C14( C5 C14 ) C5_=_C15( C5 C15 ) C5_=_C16( C5 C16 ) C5_=_C17( C5 C17 ) C5_=_C18( C5 C18 ) C5_=_C19( C5 C19 ) \nC5_=_C20( C5 C20 ) C5_=_C21( C5 C21 ) C5_=_C22( C5 C22 ) C5_=_C75( C5 C75 ) C5_=_C142( C5 C142 ) C5_=_C162( C5 C162 ) \nC5_=_C163( C5 C163 ) C5_=_C167( C5 C167 ) C6_=_C7( C6 C7 ) C6_=_C8( C6 C8 ) C6_=_C10( C6 C10 ) C6_=_C12( C6 C12 ) \nC6_=_C13( C6 C13 ) C6_=_C14( C6 C14 ) C6_=_C15( C6 C15 ) C6_=_C16( C6 C16 ) C6_=_C17( C6 C17 ) C6_=_C18( C6 C18 ) \nC6_=_C19( C6 C19 ) C6_=_C20( C6 C20 ) C6_=_C21( C6 C21 ) C6_=_C22( C6 C22 ) C6_=_C76( C6 C76 ) C6_=_C143( C6 C143 ) \nC6_=_C180( C6 C180 ) C6_=_C184( C6 C184 ) C7_=_C8( C7 C8 ) C7_=_C10( C7 C10 ) C7_=_C12( C7 C12 ) C7_=_C13( C7 C13 ) \nC7_=_C14( C7 C14 ) C7_=_C15( C7 C15 ) C7_=_C16( C7 C16 ) C7_=_C17( C7 C17 ) C7_=_C18( C7 C18 ) C7_=_C19( C7 C19 ) \nC7_=_C20( C7 C20 ) C7_=_C21( C7 C21 ) C7_=_C22( C7 C22 ) C7_=_C29( C7 C29 ) C7_=_C56( C7 C56 ) C7_=_C144( C7 C144 ) \nC7_=_C162( C7 C162 ) C7_=_C180( C7 C180 ) C7_=_C201( C7 C201 ) C7_=_C202( C7 C202 ) C7_=_C203( C7 C203 ) C7_=_C204( C7 C204 ) \nC7_=_C205( C7 C205 ) C7_=_C206( C7 C206 ) C7_=_C207( C7 C207 ) C7_=_C208( C7 C208 ) C7_=_C209( C7 C209 ) C7_=_C210( C7 C210 ) \nC7_=_C211( C7 C211 ) C7_=_C212( C7 C212 ) C7_=_C213( C7 C213 ) C7_=_C214( C7 C214 ) C7_=_C215( C7 C215 ) C8_=_C10( C8 C10 ) \nC8_=_C12( C8 C12 ) C8_=_C13( C8 C13 ) C8_=_C14( C8 C14 ) C8_=_C15( C8 C15 ) C8_=_C16( C8 C16 ) C8_=_C17( C8 C17 ) \nC8_=_C18( C8 C18 ) C8_=_C19( C8 C19 ) C8_=_C20( C8 C20 ) C8_=_C21( C8 C21 ) C8_=_C22( C8 C22 ) C8_=_C57( C8 C57 ) \nC8_=_C145( C8 C145 ) C8_=_C163( C8 C163 ) C8_=_C216( C8 C216 ) C8_=_C217( C8 C217 ) C8_=_C218( C8 C218 ) C8_=_C219( C8 C219 ) \nC8_=_C220( C8 C220 ) C8_=_C221( C8 C221 ) C8_=_C222( C8 C222 ) C8_=_C223( C8 C223 ) C8_=_C224( C8 C224 ) C8_=_C225( C8 C225 ) \nC8_=_C226( C8 C226 ) C8_=_C227( C8 C227 ) C8_=_C228( C8 C228 ) C8_=_C229( C8 C229 ) C8_=_C230( C8 C230 ) C8_=_C231( C8 C231 ) \nC8_=_C232( C8 C232 ) C10_=_C12( C10 C12 ) C10_=_C13( C10 C13 ) C10_=_C14( C10 C14 ) C10_=_C15( C10 C15 ) C10_=_C16( C10</w:t>
      </w:r>
    </w:p>
    <w:p>
      <w:pPr>
        <w:pStyle w:val="PreformattedText"/>
        <w:bidi w:val="0"/>
        <w:spacing w:before="0" w:after="0"/>
        <w:jc w:val="left"/>
        <w:rPr/>
      </w:pPr>
      <w:r>
        <w:rPr/>
        <w:t xml:space="preserve"> </w:t>
      </w:r>
      <w:r>
        <w:rPr/>
        <w:t>C16 ) \nC10_=_C17( C10 C17 ) C10_=_C18( C10 C18 ) C10_=_C19( C10 C19 ) C10_=_C20( C10 C20 ) C10_=_C21( C10 C21 ) C10_=_C22( C10 C22 ) \nC10_=_C103( C10 C103 ) C10_=_C147( C10 C147 ) C10_=_C202( C10 C202 ) C10_=_C218( C10 C218 ) C10_=_C233( C10 C233 ) C12_=_C13( C12 C13 ) \nC12_=_C14( C12 C14 ) C12_=_C15( C12 C15 ) C12_=_C16( C12 C16 ) C12_=_C17( C12 C17 ) C12_=_C18( C12 C18 ) C12_=_C19( C12 C19 ) \nC12_=_C20( C12 C20 ) C12_=_C21( C12 C21 ) C12_=_C22( C12 C22 ) C12_=_C84( C12 C84 ) C12_=_C149( C12 C149 ) C12_=_C205( C12 C205 ) \nC12_=_C221( C12 C221 ) C13_=_C14( C13 C14 ) C13_=_C15( C13 C15 ) C13_=_C16( C13 C16 ) C13_=_C17( C13 C17 ) C13_=_C18( C13 C18 ) \nC13_=_C19( C13 C19 ) C13_=_C20( C13 C20 ) C13_=_C21( C13 C21 ) C13_=_C22( C13 C22 ) C13_=_C151( C13 C151 ) C13_=_C206( C13 C206 ) \nC13_=_C319( C13 C319 ) C14_=_C15( C14 C15 ) C14_=_C16( C14 C16 ) C14_=_C17( C14 C17 ) C14_=_C18( C14 C18 ) C14_=_C19( C14 C19 ) \nC14_=_C20( C14 C20 ) C14_=_C21( C14 C21 ) C14_=_C22( C14 C22 ) C14_=_C152( C14 C152 ) C14_=_C207( C14 C207 ) C14_=_C222( C14 C222 ) \nC15_=_C16( C15 C16 ) C15_=_C17( C15 C17 ) C15_=_C18( C15 C18 ) C15_=_C19( C15 C19 ) C15_=_C20( C15 C20 ) C15_=_C21( C15 C21 ) \nC15_=_C22( C15 C22 ) C15_=_C88( C15 C88 ) C15_=_C108( C15 C108 ) C15_=_C224( C15 C224 ) C15_=_C237( C15 C237 ) C15_=_C320( C15 C320 ) \nC16_=_C17( C16 C17 ) C16_=_C18( C16 C18 ) C16_=_C19( C16 C19 ) C16_=_C20( C16 C20 ) C16_=_C21( C16 C21 ) C16_=_C22( C16 C22 ) \nC16_=_C153( C16 C153 ) C16_=_C209( C16 C209 ) C16_=_C321( C16 C321 ) C17_=_C18( C17 C18 ) C17_=_C19( C17 C19 ) C17_=_C20( C17 C20 ) \nC17_=_C21( C17 C21 ) C17_=_C22( C17 C22 ) C17_=_C156( C17 C156 ) C17_=_C210( C17 C210 ) C17_=_C225( C17 C225 ) C18_=_C19( C18 C19 ) \nC18_=_C20( C18 C20 ) C18_=_C21( C18 C21 ) C18_=_C22( C18 C22 ) C18_=_C89( C18 C89 ) C18_=_C110( C18 C110 ) C18_=_C226( C18 C226 ) \nC18_=_C241( C18 C241 ) C18_=_C324( C18 C324 ) C19_=_C20( C19 C20 ) C19_=_C21( C19 C21 ) C19_=_C22( C19 C22 ) C19_=_C158( C19 C158 ) \nC19_=_C212( C19 C212 ) C19_=_C228( C19 C228 ) C20_=_C21( C20 C21 ) C20_=_C22( C20 C22 ) C20_=_C92( C20 C92 ) C20_=_C115( C20 C115 ) \nC20_=_C230( C20 C230 ) C20_=_C246( C20 C246 ) C20_=_C327( C20 C327 ) C21_=_C22( C21 C22 ) C21_=_C160( C21 C160 ) C21_=_C215( C21 C215 ) \nC21_=_C328( C21 C328 ) C22_=_C96( C22 C96 ) C22_=_C118( C22 C118 ) C22_=_C232( C22 C232 ) C22_=_C248( C22 C248 ) C22_=_C329( C22 C329 ) \nC24_=_C26( C24 C26 ) C24_=_C29( C24 C29 ) C24_=_C30( C24 C30 ) C24_=_C34( C24 C34 ) C24_=_C51( C24 C51 ) C24_=_C98( C24 C98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6_=_C29( C26 C29 ) C26_=_C30( C26 C30 ) C26_=_C34( C26 C34 ) C26_=_C53( C26 C53 ) C26_=_C119( C26 C119 ) C26_=_C142( C26 C142 ) \nC26_=_C143( C26 C143 ) C26_=_C144( C26 C144 ) C26_=_C145( C26 C145 ) C26_=_C147( C26 C147 ) C26_=_C149( C26 C149 ) C26_=_C150( C26 C150 ) \nC26_=_C151( C26 C151 ) C26_=_C152( C26 C152 ) C26_=_C153( C26 C153 ) C26_=_C154( C26 C154 ) C26_=_C155( C26 C155 ) C26_=_C156( C26 C156 ) \nC26_=_C157( C26 C157 ) C26_=_C158( C26 C158 ) C26_=_C159( C26 C159 ) C26_=_C160( C26 C160 ) C29_=_C30( C29 C30 ) C29_=_C34( C29 C34 ) \nC29_=_C56( C29 C56 ) C29_=_C144( C29 C144 ) C29_=_C162( C29 C162 ) C29_=_C180( C29 C180 ) C29_=_C201( C29 C201 ) C29_=_C202( C29 C202 ) \nC29_=_C203( C29 C203 ) C29_=_C204( C29 C204 ) C29_=_C205( C29 C205 ) C29_=_C206( C29 C206 ) C29_=_C207( C29 C207 ) C29_=_C208( C29 C208 ) \nC29_=_C209( C29 C209 ) C29_=_C210( C29 C210 ) C29_=_C211( C29 C211 ) C29_=_C212( C29 C212 ) C29_=_C213( C29 C213 ) C29_=_C214( C29 C214 ) \nC29_=_C215( C29 C215 ) C30_=_C34( C30 C34 ) C30_=_C58( C30 C58 ) C30_=_C79( C30 C79 ) C30_=_C101( C30 C101 ) C30_=_C121( C30 C121 ) \nC30_=_C216( C30 C216 ) C30_=_C233( C30 C233 ) C30_=_C234( C30 C234 ) C30_=_C236( C30 C236 ) C30_=_C237( C30 C237 ) C30_=_C238( C30 C238 ) \nC30_=_C239( C30 C239 ) C30_=_C240( C30 C240 ) C30_=_C241( C30 C241 ) C30_=_C242( C30 C242 ) C30_=_C243( C30 C243 ) C30_=_C244( C30 C244 ) \nC30_=_C245( C30 C245 ) C30_=_C246( C30 C246 ) C30_=_C247( C30 C247 ) C30_=_C248( C30 C248 ) C34_=_C61( C34 C61 ) C34_=_C83( C34 C83 ) \nC34_=_C106( C34 C106 ) C34_=_C126( C34 C126 ) C34_=_C167( C34 C167 ) C34_=_C184( C34 C184 ) C34_=_C204( C34 C204 ) C34_=_C220( C34 C220 ) \nC34_=_C318( C34 C318 ) C34_=_C319( C34 C319 ) C34_=_C320( C34 C320 ) C34_=_C321( C34 C321 ) C34_=_C322( C34 C322 ) C34_=_C323( C34 C323 ) \nC34_=_C324( C34 C324 ) C34_=_C325( C34 C325 ) C34_=_C326( C34 C326 ) C34_=_C327( C34 C327 ) C34_=_C328( C34 C328 ) C34_=_C329( C34 C329 ) \nC50_=_C51( C50 C51 ) C50_=_C53( C50 C53 ) C50_=_C56( C50 C56 ) C50_=_C57( C50 C57 ) C50_=_C58( C50 C58 ) C50_=_C61( C50 C61 ) \nC50_=_C75( C50 C75 ) C50_=_C76( C50 C76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1_=_C53( C51 C53 ) C51_=_C56( C51 C56 ) C51_=_C57( C51 C57 ) \nC51_=_C58( C51 C58 ) C51_=_C61( C51 C61 ) C51_=_C98( C51 C98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3_=_C56( C53 C56 ) C53_=_C57( C53 C57 ) C53_=_C58( C53 C58 ) \nC53_=_C61( C53 C61 ) C53_=_C119( C53 C119 ) C53_=_C142( C53 C142 ) C53_=_C143( C53 C143 ) C53_=_C144( C53 C144 ) C53_=_C145( C53 C145 ) \nC53_=_C147( C53 C147 ) C53_=_C149( C53 C149 ) C53_=_C150( C53 C150 ) C53_=_C151( C53 C151 ) C53_=_C152( C53 C152 ) C53_=_C153( C53 C153 ) \nC53_=_C154( C53 C154 ) C53_=_C155( C53 C155 ) C53_=_C156( C53 C156 ) C53_=_C157( C53 C157 ) C53_=_C158( C53 C158 ) C53_=_C159( C53 C159 ) \nC53_=_C160( C53 C160 ) C56_=_C57( C56 C57 ) C56_=_C58( C56 C58 ) C56_=_C61( C56 C61 ) C56_=_C144( C56 C144 ) C56_=_C162( C56 C162 ) \nC56_=_C180( C56 C18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7_=_C58( C57 C58 ) C57_=_C61( C57 C61 ) \nC57_=_C145( C57 C145 ) C57_=_C163( C57 C163 ) C57_=_C216( C57 C216 ) C57_=_C217( C57 C217 ) C57_=_C218( C57 C218 ) C57_=_C219( C57 C219 ) \nC57_=_C220( C57 C220 ) C57_=_C221( C57 C221 ) C57_=_C222( C57 C222 ) C57_=_C223( C57 C223 ) C57_=_C224( C57 C224 ) C57_=_C225( C57 C225 ) \nC57_=_C226( C57 C226 ) C57_=_C227( C57 C227 ) C57_=_C228( C57 C228 ) C57_=_C229( C57 C229 ) C57_=_C230( C57 C230 ) C57_=_C231( C57 C231 ) \nC57_=_C232( C57 C232 ) C58_=_C61( C58 C61 ) C58_=_C79( C58 C79 ) C58_=_C101( C58 C101 ) C58_=_C121( C58 C121 ) C58_=_C216( C58 C216 ) \nC58_=_C233( C58 C233 ) C58_=_C234( C58 C234 ) C58_=_C236( C58 C236 ) C58_=_C237( C58 C237 ) C58_=_C238( C58 C238 ) C58_=_C239( C58 C239 ) \nC58_=_C240( C58 C240 ) C58_=_C241( C58 C241 ) C58_=_C242( C58 C242 ) C58_=_C243( C58 C243 ) C58_=_C244( C58 C244 ) C58_=_C245( C58 C245 ) \nC58_=_C246( C58 C246 ) C58_=_C247( C58 C247 ) C58_=_C248( C58 C248 ) C61_=_C83( C61 C83 ) C61_=_C106( C61 C106 ) C61_=_C126( C61 C126 ) \nC61_=_C167( C61 C167 ) C61_=_C184( C61 C184 ) C61_=_C204( C61 C204 ) C61_=_C220( C61 C220 ) C61_=_C318( C61 C318 ) C61_=_C319( C61 C319 ) \nC61_=_C320( C61 C320 ) C61_=_C321( C61 C321 ) C61_=_C322( C61 C322 ) C61_=_C323( C61 C323 ) C61_=_C324( C61 C324 ) C61_=_C325( C61 C325 ) \nC61_=_C326( C61 C326 ) C61_=_C327( C61 C327 ) C61_=_C328( C61 C328 ) C61_=_C329( C61 C329 ) C75_=_C76( C75 C76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142( C75 C142 ) C75_=_C162( C75 C162 ) C75_=_C163( C75 C163 ) C75_=_C167( C75 C167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143( C76 C143 ) \nC76_=_C180( C76 C180 ) C76_=_C184( C76 C18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101( C79 C101 ) C79_=_C121( C79 C121 ) C79_=_C216( C79 C216 ) C79_=_C233( C79 C233 ) \nC79_=_C234( C79 C234 ) C79_=_C236( C79 C236</w:t>
      </w:r>
    </w:p>
    <w:p>
      <w:pPr>
        <w:pStyle w:val="PreformattedText"/>
        <w:bidi w:val="0"/>
        <w:spacing w:before="0" w:after="0"/>
        <w:jc w:val="left"/>
        <w:rPr/>
      </w:pPr>
      <w:r>
        <w:rPr/>
        <w:t xml:space="preserve"> </w:t>
      </w:r>
      <w:r>
        <w:rPr/>
        <w:t>) C79_=_C237( C79 C237 ) C79_=_C238( C79 C238 ) C79_=_C239( C79 C239 ) C79_=_C240( C79 C240 ) \nC79_=_C241( C79 C241 ) C79_=_C242( C79 C242 ) C79_=_C243( C79 C243 ) C79_=_C244( C79 C244 ) C79_=_C245( C79 C245 ) C79_=_C246( C79 C246 ) \nC79_=_C247( C79 C247 ) C79_=_C248( C79 C24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102( C80 C102 ) C80_=_C201( C80 C201 ) C80_=_C217( C80 C217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104( C81 C104 ) C81_=_C234( C81 C234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105( C82 C105 ) C82_=_C203( C82 C203 ) C82_=_C219( C82 C219 ) C83_=_C84( C83 C84 ) C83_=_C85( C83 C85 ) \nC83_=_C86( C83 C86 ) C83_=_C87( C83 C87 ) C83_=_C88( C83 C88 ) C83_=_C89( C83 C89 ) C83_=_C90( C83 C90 ) C83_=_C91( C83 C91 ) \nC83_=_C92( C83 C92 ) C83_=_C93( C83 C93 ) C83_=_C94( C83 C94 ) C83_=_C95( C83 C95 ) C83_=_C96( C83 C96 ) C83_=_C97( C83 C97 ) \nC83_=_C106( C83 C106 ) C83_=_C126( C83 C126 ) C83_=_C167( C83 C167 ) C83_=_C184( C83 C184 ) C83_=_C204( C83 C204 ) C83_=_C220( C83 C220 ) \nC83_=_C318( C83 C318 ) C83_=_C319( C83 C319 ) C83_=_C320( C83 C320 ) C83_=_C321( C83 C321 ) C83_=_C322( C83 C322 ) C83_=_C323( C83 C323 ) \nC83_=_C324( C83 C324 ) C83_=_C325( C83 C325 ) C83_=_C326( C83 C326 ) C83_=_C327( C83 C327 ) C83_=_C328( C83 C328 ) C83_=_C329( C83 C329 ) \nC84_=_C85( C84 C85 ) C84_=_C86( C84 C86 ) C84_=_C87( C84 C87 ) C84_=_C88( C84 C88 ) C84_=_C89( C84 C89 ) C84_=_C90( C84 C90 ) \nC84_=_C91( C84 C91 ) C84_=_C92( C84 C92 ) C84_=_C93( C84 C93 ) C84_=_C94( C84 C94 ) C84_=_C95( C84 C95 ) C84_=_C96( C84 C96 ) \nC84_=_C97( C84 C97 ) C84_=_C149( C84 C149 ) C84_=_C205( C84 C205 ) C84_=_C221( C84 C221 ) C85_=_C86( C85 C86 ) C85_=_C87( C85 C87 ) \nC85_=_C88( C85 C88 ) C85_=_C89( C85 C89 ) C85_=_C90( C85 C90 ) C85_=_C91( C85 C91 ) C85_=_C92( C85 C92 ) C85_=_C93( C85 C93 ) \nC85_=_C94( C85 C94 ) C85_=_C95( C85 C95 ) C85_=_C96( C85 C96 ) C85_=_C97( C85 C97 ) C86_=_C87( C86 C87 ) C86_=_C88( C86 C88 ) \nC86_=_C89( C86 C89 ) C86_=_C90( C86 C90 ) C86_=_C91( C86 C91 ) C86_=_C92( C86 C92 ) C86_=_C93( C86 C93 ) C86_=_C94( C86 C94 ) \nC86_=_C95( C86 C95 ) C86_=_C96( C86 C96 ) C86_=_C97( C86 C97 ) C87_=_C88( C87 C88 ) C87_=_C89( C87 C89 ) C87_=_C90( C87 C90 ) \nC87_=_C91( C87 C91 ) C87_=_C92( C87 C92 ) C87_=_C93( C87 C93 ) C87_=_C94( C87 C94 ) C87_=_C95( C87 C95 ) C87_=_C96( C87 C96 ) \nC87_=_C97( C87 C97 ) C87_=_C107( C87 C107 ) C87_=_C208( C87 C208 ) C87_=_C223( C87 C223 ) C88_=_C89( C88 C89 ) C88_=_C90( C88 C90 ) \nC88_=_C91( C88 C91 ) C88_=_C92( C88 C92 ) C88_=_C93( C88 C93 ) C88_=_C94( C88 C94 ) C88_=_C95( C88 C95 ) C88_=_C96( C88 C96 ) \nC88_=_C97( C88 C97 ) C88_=_C108( C88 C108 ) C88_=_C224( C88 C224 ) C88_=_C237( C88 C237 ) C88_=_C320( C88 C320 ) C89_=_C90( C89 C90 ) \nC89_=_C91( C89 C91 ) C89_=_C92( C89 C92 ) C89_=_C93( C89 C93 ) C89_=_C94( C89 C94 ) C89_=_C95( C89 C95 ) C89_=_C96( C89 C96 ) \nC89_=_C97( C89 C97 ) C89_=_C110( C89 C110 ) C89_=_C226( C89 C226 ) C89_=_C241( C89 C241 ) C89_=_C324( C89 C324 ) C90_=_C91( C90 C91 ) \nC90_=_C92( C90 C92 ) C90_=_C93( C90 C93 ) C90_=_C94( C90 C94 ) C90_=_C95( C90 C95 ) C90_=_C96( C90 C96 ) C90_=_C97( C90 C97 ) \nC90_=_C112( C90 C112 ) C90_=_C211( C90 C211 ) C90_=_C227( C90 C227 ) C91_=_C92( C91 C92 ) C91_=_C93( C91 C93 ) C91_=_C94( C91 C94 ) \nC91_=_C95( C91 C95 ) C91_=_C96( C91 C96 ) C91_=_C97( C91 C97 ) C91_=_C114( C91 C114 ) C91_=_C213( C91 C213 ) C91_=_C229( C91 C229 ) \nC92_=_C93( C92 C93 ) C92_=_C94( C92 C94 ) C92_=_C95( C92 C95 ) C92_=_C96( C92 C96 ) C92_=_C97( C92 C97 ) C92_=_C115( C92 C115 ) \nC92_=_C230( C92 C230 ) C92_=_C246( C92 C246 ) C92_=_C327( C92 C327 ) C93_=_C94( C93 C94 ) C93_=_C95( C93 C95 ) C93_=_C96( C93 C96 ) \nC93_=_C97( C93 C97 ) C94_=_C95( C94 C95 ) C94_=_C96( C94 C96 ) C94_=_C97( C94 C97 ) C94_=_C117( C94 C117 ) C94_=_C214( C94 C214 ) \nC94_=_C231( C94 C231 ) C95_=_C96( C95 C96 ) C95_=_C97( C95 C97 ) C96_=_C97( C96 C97 ) C96_=_C118( C96 C118 ) C96_=_C232( C96 C232 ) \nC96_=_C248( C96 C248 ) C96_=_C329( C96 C329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1( C98 C121 ) C98_=_C126( C98 C12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21( C101 C121 ) C101_=_C216( C101 C216 ) \nC101_=_C233( C101 C233 ) C101_=_C234( C101 C234 ) C101_=_C236( C101 C236 ) C101_=_C237( C101 C237 ) C101_=_C238( C101 C238 ) C101_=_C239( C101 C239 ) \nC101_=_C240( C101 C240 ) C101_=_C241( C101 C241 ) C101_=_C242( C101 C242 ) C101_=_C243( C101 C243 ) C101_=_C244( C101 C244 ) C101_=_C245( C101 C245 ) \nC101_=_C246( C101 C246 ) C101_=_C247( C101 C247 ) C101_=_C248( C101 C24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201( C102 C201 ) C102_=_C217( C102 C217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47( C103 C147 ) C103_=_C202( C103 C202 ) C103_=_C218( C103 C218 ) C103_=_C233( C103 C23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234( C104 C23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203( C105 C203 ) C105_=_C219( C105 C219 ) C106_=_C107( C106 C107 ) C106_=_C108( C106 C108 ) \nC106_=_C109( C106 C109 ) C106_=_C110( C106 C110 ) C106_=_C111( C106 C111 ) C106_=_C112( C106 C112 ) C106_=_C113( C106 C113 ) C106_=_C114( C106 C114 ) \nC106_=_C115( C106 C115 ) C106_=_C116( C106 C116 ) C106_=_C117( C106 C117 ) C106_=_C118( C106 C118 ) C106_=_C126( C106 C126 ) C106_=_C167( C106 C167 ) \nC106_=_C184( C106 C184 ) C106_=_C204( C106 C204 ) C106_=_C220( C106 C220 ) C106_=_C318( C106 C318 ) C106_=_C319( C106 C319 ) C106_=_C320( C106 C320 ) \nC106_=_C321( C106 C321 ) C106_=_C322( C106 C322 ) C106_=_C323( C106 C323 ) C106_=_C324( C106 C324 ) C106_=_C325( C106 C325 ) C106_=_C326( C106 C326 ) \nC106_=_C327( C106 C327 ) C106_=_C328( C106 C328 ) C106_=_C329( C106 C329 ) C107_=_C108( C107 C108 ) C107_=_C109( C107 C109 ) C107_=_C110( C107 C110 ) \nC107_=_C111( C107 C111 ) C107_=_C112( C107 C112 ) C107_=_C113( C107 C113 ) C107_=_C114( C107 C114 ) C107_=_C115( C107 C115 ) C107_=_C116( C107 C116 ) \nC107_=_C117( C107 C117 ) C107_=_C118( C107 C118 ) C107_=_C208( C107 C208 ) C107_=_C223( C107 C223 ) C108_=_C109( C108 C109 ) C108_=_C110( C108 C110 ) \nC108_=_C111( C108 C111 ) C108_=_C112( C108 C112 ) C108_=_C113( C108 C113 ) C108_=_C114( C108 C114 ) C108_=_C115( C108 C115 ) C108_=_C116( C108 C116 ) \nC108_=_C117( C108 C117 ) C108_=_C118( C108 C118 ) C108_=_C224( C108 C224 ) C108_=_C237( C108 C237 ) C108_=_C320( C108 C320 ) C109_=_C110( C109 C110 ) \nC109_=_C111( C109 C111 ) C109_=_C112( C109 C112 ) C109_=_C113( C109 C113 ) C109_=_C114( C109 C114 ) C109_=_C115( C109 C115 ) C109_=_C116( C109 C116 ) \nC109_=_C117( C109 C117 ) C109_=_C118( C109 C118 ) C109_=_C240( C109 C240 ) C110_=_C111( C110 C111 ) C110_=_C112( C110 C112 ) C110_=_C113( C110 C113 ) \nC110_=_C114( C110 C114 ) C110_=_C115( C110 C115 ) C110_=_C116( C110 C116 ) C110_=_C117( C110 C117 ) C110_=_C118( C110 C118 ) C110_=_C226( C110 C226 ) \nC110_=_C241( C110 C241 ) C110_=_C324( C110 C324 ) C111_=_C112( C111 C112 ) C111_=_C113( C111 C113 )</w:t>
      </w:r>
    </w:p>
    <w:p>
      <w:pPr>
        <w:pStyle w:val="PreformattedText"/>
        <w:bidi w:val="0"/>
        <w:spacing w:before="0" w:after="0"/>
        <w:jc w:val="left"/>
        <w:rPr/>
      </w:pPr>
      <w:r>
        <w:rPr/>
        <w:t xml:space="preserve"> </w:t>
      </w:r>
      <w:r>
        <w:rPr/>
        <w:t>C111_=_C114( C111 C114 ) C111_=_C115( C111 C115 ) \nC111_=_C116( C111 C116 ) C111_=_C117( C111 C117 ) C111_=_C118( C111 C118 ) C111_=_C243( C111 C243 ) C112_=_C113( C112 C113 ) C112_=_C114( C112 C114 ) \nC112_=_C115( C112 C115 ) C112_=_C116( C112 C116 ) C112_=_C117( C112 C117 ) C112_=_C118( C112 C118 ) C112_=_C211( C112 C211 ) C112_=_C227( C112 C227 ) \nC113_=_C114( C113 C114 ) C113_=_C115( C113 C115 ) C113_=_C116( C113 C116 ) C113_=_C117( C113 C117 ) C113_=_C118( C113 C118 ) C113_=_C245( C113 C245 ) \nC114_=_C115( C114 C115 ) C114_=_C116( C114 C116 ) C114_=_C117( C114 C117 ) C114_=_C118( C114 C118 ) C114_=_C213( C114 C213 ) C114_=_C229( C114 C229 ) \nC115_=_C116( C115 C116 ) C115_=_C117( C115 C117 ) C115_=_C118( C115 C118 ) C115_=_C230( C115 C230 ) C115_=_C246( C115 C246 ) C115_=_C327( C115 C327 ) \nC116_=_C117( C116 C117 ) C116_=_C118( C116 C118 ) C116_=_C247( C116 C247 ) C117_=_C118( C117 C118 ) C117_=_C214( C117 C214 ) C117_=_C231( C117 C231 ) \nC118_=_C232( C118 C232 ) C118_=_C248( C118 C248 ) C118_=_C329( C118 C329 ) C119_=_C121( C119 C121 ) C119_=_C126( C119 C126 ) C119_=_C142( C119 C142 ) \nC119_=_C143( C119 C143 ) C119_=_C144( C119 C144 ) C119_=_C145( C119 C145 ) C119_=_C147( C119 C147 ) C119_=_C149( C119 C149 ) C119_=_C150( C119 C150 ) \nC119_=_C151( C119 C151 ) C119_=_C152( C119 C152 ) C119_=_C153( C119 C153 ) C119_=_C154( C119 C154 ) C119_=_C155( C119 C155 ) C119_=_C156( C119 C156 ) \nC119_=_C157( C119 C157 ) C119_=_C158( C119 C158 ) C119_=_C159( C119 C159 ) C119_=_C160( C119 C160 ) C121_=_C126( C121 C126 ) C121_=_C216( C121 C216 ) \nC121_=_C233( C121 C233 ) C121_=_C234( C121 C234 ) C121_=_C236( C121 C236 ) C121_=_C237( C121 C237 ) C121_=_C238( C121 C238 ) C121_=_C239( C121 C239 ) \nC121_=_C240( C121 C240 ) C121_=_C241( C121 C241 ) C121_=_C242( C121 C242 ) C121_=_C243( C121 C243 ) C121_=_C244( C121 C244 ) C121_=_C245( C121 C245 ) \nC121_=_C246( C121 C246 ) C121_=_C247( C121 C247 ) C121_=_C248( C121 C248 ) C126_=_C167( C126 C167 ) C126_=_C184( C126 C184 ) C126_=_C204( C126 C204 ) \nC126_=_C220( C126 C220 ) C126_=_C318( C126 C318 ) C126_=_C319( C126 C319 ) C126_=_C320( C126 C320 ) C126_=_C321( C126 C321 ) C126_=_C322( C126 C322 ) \nC126_=_C323( C126 C323 ) C126_=_C324( C126 C324 ) C126_=_C325( C126 C325 ) C126_=_C326( C126 C326 ) C126_=_C327( C126 C327 ) C126_=_C328( C126 C328 ) \nC126_=_C329( C126 C329 ) C142_=_C143( C142 C143 ) C142_=_C144( C142 C144 ) C142_=_C145( C142 C145 ) C142_=_C147( C142 C147 ) C142_=_C149( C142 C149 ) \nC142_=_C150( C142 C150 ) C142_=_C151( C142 C151 ) C142_=_C152( C142 C152 ) C142_=_C153( C142 C153 ) C142_=_C154( C142 C154 ) C142_=_C155( C142 C155 ) \nC142_=_C156( C142 C156 ) C142_=_C157( C142 C157 ) C142_=_C158( C142 C158 ) C142_=_C159( C142 C159 ) C142_=_C160( C142 C160 ) C142_=_C162( C142 C162 ) \nC142_=_C163( C142 C163 ) C142_=_C167( C142 C167 ) C143_=_C144( C143 C144 ) C143_=_C145( C143 C145 ) C143_=_C147( C143 C147 ) C143_=_C149( C143 C149 ) \nC143_=_C150( C143 C150 ) C143_=_C151( C143 C151 ) C143_=_C152( C143 C152 ) C143_=_C153( C143 C153 ) C143_=_C154( C143 C154 ) C143_=_C155( C143 C155 ) \nC143_=_C156( C143 C156 ) C143_=_C157( C143 C157 ) C143_=_C158( C143 C158 ) C143_=_C159( C143 C159 ) C143_=_C160( C143 C160 ) C143_=_C180( C143 C180 ) \nC143_=_C184( C143 C184 ) C144_=_C145( C144 C145 ) C144_=_C147( C144 C147 ) C144_=_C149( C144 C149 ) C144_=_C150( C144 C150 ) C144_=_C151( C144 C151 ) \nC144_=_C152( C144 C152 ) C144_=_C153( C144 C153 ) C144_=_C154( C144 C154 ) C144_=_C155( C144 C155 ) C144_=_C156( C144 C156 ) C144_=_C157( C144 C157 ) \nC144_=_C158( C144 C158 ) C144_=_C159( C144 C159 ) C144_=_C160( C144 C160 ) C144_=_C162( C144 C162 ) C144_=_C180( C144 C180 ) C144_=_C201( C144 C201 ) \nC144_=_C202( C144 C202 ) C144_=_C203( C144 C203 ) C144_=_C204( C144 C204 ) C144_=_C205( C144 C205 ) C144_=_C206( C144 C206 ) C144_=_C207( C144 C207 ) \nC144_=_C208( C144 C208 ) C144_=_C209( C144 C209 ) C144_=_C210( C144 C210 ) C144_=_C211( C144 C211 ) C144_=_C212( C144 C212 ) C144_=_C213( C144 C213 ) \nC144_=_C214( C144 C214 ) C144_=_C215( C144 C215 ) C145_=_C147( C145 C147 ) C145_=_C149( C145 C149 ) C145_=_C150( C145 C150 ) C145_=_C151( C145 C151 ) \nC145_=_C152( C145 C152 ) C145_=_C153( C145 C153 ) C145_=_C154( C145 C154 ) C145_=_C155( C145 C155 ) C145_=_C156( C145 C156 ) C145_=_C157( C145 C157 ) \nC145_=_C158( C145 C158 ) C145_=_C159( C145 C159 ) C145_=_C160( C145 C160 ) C145_=_C163( C145 C163 ) C145_=_C216( C145 C216 ) C145_=_C217( C145 C217 ) \nC145_=_C218( C145 C218 ) C145_=_C219( C145 C219 ) C145_=_C220( C145 C220 ) C145_=_C221( C145 C221 ) C145_=_C222( C145 C222 ) C145_=_C223( C145 C223 ) \nC145_=_C224( C145 C224 ) C145_=_C225( C145 C225 ) C145_=_C226( C145 C226 ) C145_=_C227( C145 C227 ) C145_=_C228( C145 C228 ) C145_=_C229( C145 C229 ) \nC145_=_C230( C145 C230 ) C145_=_C231( C145 C231 ) C145_=_C232( C145 C232 ) C147_=_C149( C147 C149 ) C147_=_C150( C147 C150 ) C147_=_C151( C147 C151 ) \nC147_=_C152( C147 C152 ) C147_=_C153( C147 C153 ) C147_=_C154( C147 C154 ) C147_=_C155( C147 C155 ) C147_=_C156( C147 C156 ) C147_=_C157( C147 C157 ) \nC147_=_C158( C147 C158 ) C147_=_C159( C147 C159 ) C147_=_C160( C147 C160 ) C147_=_C202( C147 C202 ) C147_=_C218( C147 C218 ) C147_=_C233( C147 C233 ) \nC149_=_C150( C149 C150 ) C149_=_C151( C149 C151 ) C149_=_C152( C149 C152 ) C149_=_C153( C149 C153 ) C149_=_C154( C149 C154 ) C149_=_C155( C149 C155 ) \nC149_=_C156( C149 C156 ) C149_=_C157( C149 C157 ) C149_=_C158( C149 C158 ) C149_=_C159( C149 C159 ) C149_=_C160( C149 C160 ) C149_=_C205( C149 C205 ) \nC149_=_C221( C149 C221 ) C150_=_C151( C150 C151 ) C150_=_C152( C150 C152 ) C150_=_C153( C150 C153 ) C150_=_C154( C150 C154 ) C150_=_C155( C150 C155 ) \nC150_=_C156( C150 C156 ) C150_=_C157( C150 C157 ) C150_=_C158( C150 C158 ) C150_=_C159( C150 C159 ) C150_=_C160( C150 C160 ) C150_=_C236( C150 C236 ) \nC150_=_C318( C150 C318 ) C151_=_C152( C151 C152 ) C151_=_C153( C151 C153 ) C151_=_C154( C151 C154 ) C151_=_C155( C151 C155 ) C151_=_C156( C151 C156 ) \nC151_=_C157( C151 C157 ) C151_=_C158( C151 C158 ) C151_=_C159( C151 C159 ) C151_=_C160( C151 C160 ) C151_=_C206( C151 C206 ) C151_=_C319( C151 C319 ) \nC152_=_C153( C152 C153 ) C152_=_C154( C152 C154 ) C152_=_C155( C152 C155 ) C152_=_C156( C152 C156 ) C152_=_C157( C152 C157 ) C152_=_C158( C152 C158 ) \nC152_=_C159( C152 C159 ) C152_=_C160( C152 C160 ) C152_=_C207( C152 C207 ) C152_=_C222( C152 C222 ) C153_=_C154( C153 C154 ) C153_=_C155( C153 C155 ) \nC153_=_C156( C153 C156 ) C153_=_C157( C153 C157 ) C153_=_C158( C153 C158 ) C153_=_C159( C153 C159 ) C153_=_C160( C153 C160 ) C153_=_C209( C153 C209 ) \nC153_=_C321( C153 C321 ) C154_=_C155( C154 C155 ) C154_=_C156( C154 C156 ) C154_=_C157( C154 C157 ) C154_=_C158( C154 C158 ) C154_=_C159( C154 C159 ) \nC154_=_C160( C154 C160 ) C154_=_C238( C154 C238 ) C154_=_C322( C154 C322 ) C155_=_C156( C155 C156 ) C155_=_C157( C155 C157 ) C155_=_C158( C155 C158 ) \nC155_=_C159( C155 C159 ) C155_=_C160( C155 C160 ) C155_=_C239( C155 C239 ) C155_=_C323( C155 C323 ) C156_=_C157( C156 C157 ) C156_=_C158( C156 C158 ) \nC156_=_C159( C156 C159 ) C156_=_C160( C156 C160 ) C156_=_C210( C156 C210 ) C156_=_C225( C156 C225 ) C157_=_C158( C157 C158 ) C157_=_C159( C157 C159 ) \nC157_=_C160( C157 C160 ) C157_=_C242( C157 C242 ) C157_=_C325( C157 C325 ) C158_=_C159( C158 C159 ) C158_=_C160( C158 C160 ) C158_=_C212( C158 C212 ) \nC158_=_C228( C158 C228 ) C159_=_C160( C159 C160 ) C159_=_C244( C159 C244 ) C159_=_C326( C159 C326 ) C160_=_C215( C160 C215 ) C160_=_C328( C160 C328 ) \nC162_=_C163( C162 C163 ) C162_=_C167( C162 C167 ) C162_=_C180( C162 C18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3_=_C167( C163 C167 ) C163_=_C216( C163 C216 ) C163_=_C217( C163 C217 ) C163_=_C218( C163 C218 ) C163_=_C219( C163 C219 ) C163_=_C220( C163 C220 ) \nC163_=_C221( C163 C221 ) C163_=_C222( C163 C222 ) C163_=_C223( C163 C223 ) C163_=_C224( C163 C224 ) C163_=_C225( C163 C225 ) C163_=_C226( C163 C226 ) \nC163_=_C227( C163 C227 ) C163_=_C228( C163 C228 ) C163_=_C229( C163 C229 ) C163_=_C230( C163 C230 ) C163_=_C231( C163 C231 ) C163_=_C232( C163 C232 ) \nC167_=_C184( C167 C184 ) C167_=_C204( C167 C204 ) C167_=_C220( C167 C220 ) C167_=_C318( C167 C318 ) C167_=_C319( C167 C319 ) C167_=_C320( C167 C320 ) \nC167_=_C321( C167 C321 ) C167_=_C322( C167 C322 ) C167_=_C323( C167 C323 ) C167_=_C324( C167 C324 ) C167_=_C325( C167 C325 ) C167_=_C326( C167 C326 ) \nC167_=_C327( C167 C327 ) C167_=_C328( C167 C328 ) C167_=_C329( C167 C329 ) C180_=_C184( C180 C184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4_=_C204( C184 C204 ) C184_=_C220( C184 C220 ) C184_=_C318( C184 C318 ) C184_=_C319( C184 C319 ) C184_=_C320( C184 C320 ) \nC184_=_C321( C184 C321 ) C184_=_C322( C184 C322 ) C184_=_C323( C184 C323 ) C184_=_C324( C184 C324 ) C184_=_C325( C184 C325 ) C184_=_C326( C184 C326 ) \nC184_=_C327( C184 C327 ) C184_=_C328( C184 C328 ) C184_=_C329( C184 C329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w:t>
      </w:r>
    </w:p>
    <w:p>
      <w:pPr>
        <w:pStyle w:val="PreformattedText"/>
        <w:bidi w:val="0"/>
        <w:spacing w:before="0" w:after="0"/>
        <w:jc w:val="left"/>
        <w:rPr/>
      </w:pPr>
      <w:r>
        <w:rPr/>
        <w:t xml:space="preserve"> </w:t>
      </w:r>
      <w:r>
        <w:rPr/>
        <w:t>) C201_=_C217( C201 C217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8( C202 C218 ) C202_=_C233( C202 C233 ) C203_=_C204( C203 C204 ) C203_=_C205( C203 C205 ) C203_=_C206( C203 C206 ) \nC203_=_C207( C203 C207 ) C203_=_C208( C203 C208 ) C203_=_C209( C203 C209 ) C203_=_C210( C203 C210 ) C203_=_C211( C203 C211 ) C203_=_C212( C203 C212 ) \nC203_=_C213( C203 C213 ) C203_=_C214( C203 C214 ) C203_=_C215( C203 C215 ) C203_=_C219( C203 C219 ) C204_=_C205( C204 C205 ) C204_=_C206( C204 C206 ) \nC204_=_C207( C204 C207 ) C204_=_C208( C204 C208 ) C204_=_C209( C204 C209 ) C204_=_C210( C204 C210 ) C204_=_C211( C204 C211 ) C204_=_C212( C204 C212 ) \nC204_=_C213( C204 C213 ) C204_=_C214( C204 C214 ) C204_=_C215( C204 C215 ) C204_=_C220( C204 C220 ) C204_=_C318( C204 C318 ) C204_=_C319( C204 C319 ) \nC204_=_C320( C204 C320 ) C204_=_C321( C204 C321 ) C204_=_C322( C204 C322 ) C204_=_C323( C204 C323 ) C204_=_C324( C204 C324 ) C204_=_C325( C204 C325 ) \nC204_=_C326( C204 C326 ) C204_=_C327( C204 C327 ) C204_=_C328( C204 C328 ) C204_=_C329( C204 C329 ) C205_=_C206( C205 C206 ) C205_=_C207( C205 C207 ) \nC205_=_C208( C205 C208 ) C205_=_C209( C205 C209 ) C205_=_C210( C205 C210 ) C205_=_C211( C205 C211 ) C205_=_C212( C205 C212 ) C205_=_C213( C205 C213 ) \nC205_=_C214( C205 C214 ) C205_=_C215( C205 C215 ) C205_=_C221( C205 C221 ) C206_=_C207( C206 C207 ) C206_=_C208( C206 C208 ) C206_=_C209( C206 C209 ) \nC206_=_C210( C206 C210 ) C206_=_C211( C206 C211 ) C206_=_C212( C206 C212 ) C206_=_C213( C206 C213 ) C206_=_C214( C206 C214 ) C206_=_C215( C206 C215 ) \nC206_=_C319( C206 C319 ) C207_=_C208( C207 C208 ) C207_=_C209( C207 C209 ) C207_=_C210( C207 C210 ) C207_=_C211( C207 C211 ) C207_=_C212( C207 C212 ) \nC207_=_C213( C207 C213 ) C207_=_C214( C207 C214 ) C207_=_C215( C207 C215 ) C207_=_C222( C207 C222 ) C208_=_C209( C208 C209 ) C208_=_C210( C208 C210 ) \nC208_=_C211( C208 C211 ) C208_=_C212( C208 C212 ) C208_=_C213( C208 C213 ) C208_=_C214( C208 C214 ) C208_=_C215( C208 C215 ) C208_=_C223( C208 C223 ) \nC209_=_C210( C209 C210 ) C209_=_C211( C209 C211 ) C209_=_C212( C209 C212 ) C209_=_C213( C209 C213 ) C209_=_C214( C209 C214 ) C209_=_C215( C209 C215 ) \nC209_=_C321( C209 C321 ) C210_=_C211( C210 C211 ) C210_=_C212( C210 C212 ) C210_=_C213( C210 C213 ) C210_=_C214( C210 C214 ) C210_=_C215( C210 C215 ) \nC210_=_C225( C210 C225 ) C211_=_C212( C211 C212 ) C211_=_C213( C211 C213 ) C211_=_C214( C211 C214 ) C211_=_C215( C211 C215 ) C211_=_C227( C211 C227 ) \nC212_=_C213( C212 C213 ) C212_=_C214( C212 C214 ) C212_=_C215( C212 C215 ) C212_=_C228( C212 C228 ) C213_=_C214( C213 C214 ) C213_=_C215( C213 C215 ) \nC213_=_C229( C213 C229 ) C214_=_C215( C214 C215 ) C214_=_C231( C214 C231 ) C215_=_C328( C215 C328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6( C216 C236 ) C216_=_C237( C216 C237 ) \nC216_=_C238( C216 C238 ) C216_=_C239( C216 C239 ) C216_=_C240( C216 C240 ) C216_=_C241( C216 C241 ) C216_=_C242( C216 C242 ) C216_=_C243( C216 C243 ) \nC216_=_C244( C216 C244 ) C216_=_C245( C216 C245 ) C216_=_C246( C216 C246 ) C216_=_C247( C216 C247 ) C216_=_C248( C216 C24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20_=_C221( C220 C221 ) C220_=_C222( C220 C222 ) C220_=_C223( C220 C223 ) C220_=_C224( C220 C224 ) C220_=_C225( C220 C225 ) C220_=_C226( C220 C226 ) \nC220_=_C227( C220 C227 ) C220_=_C228( C220 C228 ) C220_=_C229( C220 C229 ) C220_=_C230( C220 C230 ) C220_=_C231( C220 C231 ) C220_=_C232( C220 C232 ) \nC220_=_C318( C220 C318 ) C220_=_C319( C220 C319 ) C220_=_C320( C220 C320 ) C220_=_C321( C220 C321 ) C220_=_C322( C220 C322 ) C220_=_C323( C220 C323 ) \nC220_=_C324( C220 C324 ) C220_=_C325( C220 C325 ) C220_=_C326( C220 C326 ) C220_=_C327( C220 C327 ) C220_=_C328( C220 C328 ) C220_=_C329( C220 C329 ) \nC221_=_C222( C221 C222 ) C221_=_C223( C221 C223 ) C221_=_C224( C221 C224 ) C221_=_C225( C221 C225 ) C221_=_C226( C221 C226 ) C221_=_C227( C221 C227 ) \nC221_=_C228( C221 C228 ) C221_=_C229( C221 C229 ) C221_=_C230( C221 C230 ) C221_=_C231( C221 C231 ) C221_=_C232( C221 C232 ) C222_=_C223( C222 C223 ) \nC222_=_C224( C222 C224 ) C222_=_C225( C222 C225 ) C222_=_C226( C222 C226 ) C222_=_C227( C222 C227 ) C222_=_C228( C222 C228 ) C222_=_C229( C222 C229 ) \nC222_=_C230( C222 C230 ) C222_=_C231( C222 C231 ) C222_=_C232( C222 C232 ) C223_=_C224( C223 C224 ) C223_=_C225( C223 C225 ) C223_=_C226( C223 C226 ) \nC223_=_C227( C223 C227 ) C223_=_C228( C223 C228 ) C223_=_C229( C223 C229 ) C223_=_C230( C223 C230 ) C223_=_C231( C223 C231 ) C223_=_C232( C223 C232 ) \nC224_=_C225( C224 C225 ) C224_=_C226( C224 C226 ) C224_=_C227( C224 C227 ) C224_=_C228( C224 C228 ) C224_=_C229( C224 C229 ) C224_=_C230( C224 C230 ) \nC224_=_C231( C224 C231 ) C224_=_C232( C224 C232 ) C224_=_C237( C224 C237 ) C224_=_C320( C224 C320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6_=_C241( C226 C241 ) \nC226_=_C324( C226 C324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0_=_C246( C230 C246 ) C230_=_C327( C230 C327 ) C231_=_C232( C231 C232 ) \nC232_=_C248( C232 C248 ) C232_=_C329( C232 C329 ) C233_=_C234( C233 C234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6_=_C237( C236 C237 ) \nC236_=_C238( C236 C238 ) C236_=_C239( C236 C239 ) C236_=_C240( C236 C240 ) C236_=_C241( C236 C241 ) C236_=_C242( C236 C242 ) C236_=_C243( C236 C243 ) \nC236_=_C244( C236 C244 ) C236_=_C245( C236 C245 ) C236_=_C246( C236 C246 ) C236_=_C247( C236 C247 ) C236_=_C248( C236 C248 ) C236_=_C318( C236 C318 ) \nC237_=_C238( C237 C238 ) C237_=_C239( C237 C239 ) C237_=_C240( C237 C240 ) C237_=_C241( C237 C241 ) C237_=_C242( C237 C242 ) C237_=_C243( C237 C243 ) \nC237_=_C244( C237 C244 ) C237_=_C245( C237 C245 ) C237_=_C246( C237 C246 ) C237_=_C247( C237 C247 ) C237_=_C248( C237 C248 ) C237_=_C320( C237 C320 ) \nC238_=_C239( C238 C239 ) C238_=_C240( C238 C240 ) C238_=_C241( C238 C241 ) C238_=_C242( C238 C242 ) C238_=_C243( C238 C243 ) C238_=_C244( C238 C244 ) \nC238_=_C245( C238 C245 ) C238_=_C246( C238 C246 ) C238_=_C247( C238 C247 ) C238_=_C248( C238 C248 ) C238_=_C322( C238 C322 ) C239_=_C240( C239 C240 ) \nC239_=_C241( C239 C241 ) C239_=_C242( C239 C242 ) C239_=_C243( C239 C243 ) C239_=_C244( C239 C244 ) C239_=_C245( C239 C245 ) C239_=_C246( C239 C246 ) \nC239_=_C247( C239 C247 ) C239_=_C248( C239 C248 ) C239_=_C323( C239 C323 ) C240_=_C241( C240 C241 ) C240_=_C242( C240 C242 ) C240_=_C243( C240 C243 ) \nC240_=_C244( C240 C244 ) C240_=_C245( C240 C245 ) C240_=_C246( C240 C246 ) C240_=_C247( C240 C247 ) C240_=_C248( C240 C248 ) C241_=_C242( C241 C242 ) \nC241_=_C243( C241 C243 ) C241_=_C244( C241 C244 ) C241_=_C245( C241 C245 ) C241_=_C246( C241 C246 ) C241_=_C247( C241 C247 ) C241_=_C248( C241 C248 ) \nC241_=_C324( C241 C324 ) C242_=_C243( C242 C243 ) C242_=_C244( C242 C244 ) C242_=_C245( C242 C245 ) C242_=_C246( C242 C246 ) C242_=_C247( C242 C247 ) \nC242_=_C248( C242 C248 ) C242_=_C325( C242 C325 ) C243_=_C244( C243 C244 ) C243_=_C245( C243 C245 ) C243_=_C246( C243 C246 ) C243_=_C247( C243</w:t>
      </w:r>
    </w:p>
    <w:p>
      <w:pPr>
        <w:pStyle w:val="PreformattedText"/>
        <w:bidi w:val="0"/>
        <w:spacing w:before="0" w:after="0"/>
        <w:jc w:val="left"/>
        <w:rPr/>
      </w:pPr>
      <w:r>
        <w:rPr/>
        <w:t xml:space="preserve"> </w:t>
      </w:r>
      <w:r>
        <w:rPr/>
        <w:t>C247 ) \nC243_=_C248( C243 C248 ) C244_=_C245( C244 C245 ) C244_=_C246( C244 C246 ) C244_=_C247( C244 C247 ) C244_=_C248( C244 C248 ) C244_=_C326( C244 C326 ) \nC245_=_C246( C245 C246 ) C245_=_C247( C245 C247 ) C245_=_C248( C245 C248 ) C246_=_C247( C246 C247 ) C246_=_C248( C246 C248 ) C246_=_C327( C246 C327 ) \nC247_=_C248( C247 C248 ) C248_=_C329( C248 C32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157-&gt;251[label="143: C0 C1 C5 C6 C10 \nC12 C13 C14 C15 C16 C17 \nC18 C19 C20 C21 C22 C24 \nC26 C29 C30 C34 C50 C51 \nC53 C56 C57 C58 C61 C75 \nC76 C80 C81 C82 C84 C85 \nC86 C87 C88 C89 C90 C91 \nC92 C93 C94 C95 C96 C97 \nC98 C102 C103 C104 C105 C107 \nC108 C109 C110 C111 C112 C113 \nC114 C115 C116 C117 C118 C119 \nC121 C126 C142 C143 C147 C149 \nC150 C151 C152 C153 C154 C155 \nC156 C157 C158 C159 C160 C162 \nC163 C167 C180 C184 C201 C202 \nC203 C205 C206 C207 C208 C209 \nC210 C211 C212 C213 C214 C215 \nC217 C218 C219 C221 C222 C223 \nC224 C225 C226 C227 C228 C229 \nC230 C231 C232 C233 C234 C236 \nC237 C238 C239 C240 C241 C242 \nC243 C244 C245 C246 C247 C248 \nC318 C319 C320 C321 C322 C323 \nC324 C325 C326 C327 C328 C329 \n1465: C0_=_C1 ,C0_=_C5 ,C0_=_C6 ,C0_=_C10 ,C0_=_C12 ,\nC0_=_C13 ,C0_=_C14 ,C0_=_C15 ,C0_=_C16 ,C0_=_C17 ,C0_=_C18 ,\nC0_=_C19 ,C0_=_C20 ,C0_=_C21 ,C0_=_C22 ,C0_=_C24 ,C0_=_C26 ,\nC0_=_C29 ,C0_=_C30 ,C0_=_C34 ,C1_=_C5 ,C1_=_C6 ,C1_=_C10 ,\nC1_=_C12 ,C1_=_C13 ,C1_=_C14 ,C1_=_C15 ,C1_=_C16 ,C1_=_C17 ,\nC1_=_C18 ,C1_=_C19 ,C1_=_C20 ,C1_=_C21 ,C1_=_C22 ,C1_=_C50 ,\nC1_=_C51 ,C1_=_C53 ,C1_=_C56 ,C1_=_C57 ,C1_=_C58 ,C1_=_C61 ,\nC5_=_C6 ,C5_=_C10 ,C5_=_C12 ,C5_=_C13 ,C5_=_C14 ,C5_=_C15 ,\nC5_=_C16 ,C5_=_C17 ,C5_=_C18 ,C5_=_C19 ,C5_=_C20 ,C5_=_C21 ,\nC5_=_C22 ,C5_=_C75 ,C5_=_C142 ,C5_=_C162 ,C5_=_C163 ,C5_=_C167 ,\nC6_=_C10 ,C6_=_C12 ,C6_=_C13 ,C6_=_C14 ,C6_=_C15 ,C6_=_C16 ,\nC6_=_C17 ,C6_=_C18 ,C6_=_C19 ,C6_=_C20 ,C6_=_C21 ,C6_=_C22 ,\nC6_=_C76 ,C6_=_C143 ,C6_=_C180 ,C6_=_C184 ,C10_=_C12 ,C10_=_C13 ,\nC10_=_C14 ,C10_=_C15 ,C10_=_C16 ,C10_=_C17 ,C10_=_C18 ,C10_=_C19 ,\nC10_=_C20 ,C10_=_C21 ,C10_=_C22 ,C10_=_C103 ,C10_=_C147 ,C10_=_C202 ,\nC10_=_C218 ,C10_=_C233 ,C12_=_C13 ,C12_=_C14 ,C12_=_C15 ,C12_=_C16 ,\nC12_=_C17 ,C12_=_C18 ,C12_=_C19 ,C12_=_C20 ,C12_=_C21 ,C12_=_C22 ,\nC12_=_C84 ,C12_=_C149 ,C12_=_C205 ,C12_=_C221 ,C13_=_C14 ,C13_=_C15 ,\nC13_=_C16 ,C13_=_C17 ,C13_=_C18 ,C13_=_C19 ,C13_=_C20 ,C13_=_C21 ,\nC13_=_C22 ,C13_=_C151 ,C13_=_C206 ,C13_=_C319 ,C14_=_C15 ,C14_=_C16 ,\nC14_=_C17 ,C14_=_C18 ,C14_=_C19 ,C14_=_C20 ,C14_=_C21 ,C14_=_C22 ,\nC14_=_C152 ,C14_=_C207 ,C14_=_C222 ,C15_=_C16 ,C15_=_C17 ,C15_=_C18 ,\nC15_=_C19 ,C15_=_C20 ,C15_=_C21 ,C15_=_C22 ,C15_=_C88 ,C15_=_C108 ,\nC15_=_C224 ,C15_=_C237 ,C15_=_C320 ,C16_=_C17 ,C16_=_C18 ,C16_=_C19 ,\nC16_=_C20 ,C16_=_C21 ,C16_=_C22 ,C16_=_C153 ,C16_=_C209 ,C16_=_C321 ,\nC17_=_C18 ,C17_=_C19 ,C17_=_C20 ,C17_=_C21 ,C17_=_C22 ,C17_=_C156 ,\nC17_=_C210 ,C17_=_C225 ,C18_=_C19 ,C18_=_C20 ,C18_=_C21 ,C18_=_C22 ,\nC18_=_C89 ,C18_=_C110 ,C18_=_C226 ,C18_=_C241 ,C18_=_C324 ,C19_=_C20 ,\nC19_=_C21 ,C19_=_C22 ,C19_=_C158 ,C19_=_C212 ,C19_=_C228 ,C20_=_C21 ,\nC20_=_C22 ,C20_=_C92 ,C20_=_C115 ,C20_=_C230 ,C20_=_C246 ,C20_=_C327 ,\nC21_=_C22 ,C21_=_C160 ,C21_=_C215 ,C21_=_C328 ,C22_=_C96 ,C22_=_C118 ,\nC22_=_C232 ,C22_=_C248 ,C22_=_C329 ,C24_=_C26 ,C24_=_C29 ,C24_=_C30 ,\nC24_=_C34 ,C24_=_C51 ,C24_=_C98 ,C24_=_C102 ,C24_=_C103 ,C24_=_C104 ,\nC24_=_C105 ,C24_=_C107 ,C24_=_C108 ,C24_=_C109 ,C24_=_C110 ,C24_=_C111 ,\nC24_=_C112 ,C24_=_C113 ,C24_=_C114 ,C24_=_C115 ,C24_=_C116 ,C24_=_C117 ,\nC24_=_C118 ,C26_=_C29 ,C26_=_C30 ,C26_=_C34 ,C26_=_C53 ,C26_=_C119 ,\nC26_=_C142 ,C26_=_C143 ,C26_=_C147 ,C26_=_C149 ,C26_=_C150 ,C26_=_C151 ,\nC26_=_C152 ,C26_=_C153 ,C26_=_C154 ,C26_=_C155 ,C26_=_C156 ,C26_=_C157 ,\nC26_=_C158 ,C26_=_C159 ,C26_=_C160 ,C29_=_C30 ,C29_=_C34 ,C29_=_C56 ,\nC29_=_C162 ,C29_=_C180 ,C29_=_C201 ,C29_=_C202 ,C29_=_C203 ,C29_=_C205 ,\nC29_=_C206 ,C29_=_C207 ,C29_=_C208 ,C29_=_C209 ,C29_=_C210 ,C29_=_C211 ,\nC29_=_C212 ,C29_=_C213 ,C29_=_C214 ,C29_=_C215 ,C30_=_C34 ,C30_=_C58 ,\nC30_=_C121 ,C30_=_C233 ,C30_=_C234 ,C30_=_C236 ,C30_=_C237 ,C30_=_C238 ,\nC30_=_C239 ,C30_=_C240 ,C30_=_C241 ,C30_=_C242 ,C30_=_C243 ,C30_=_C244 ,\nC30_=_C245 ,C30_=_C246 ,C30_=_C247 ,C30_=_C248 ,C34_=_C61 ,C34_=_C126 ,\nC34_=_C167 ,C34_=_C184 ,C34_=_C318 ,C34_=_C319 ,C34_=_C320 ,C34_=_C321 ,\nC34_=_C322 ,C34_=_C323 ,C34_=_C324 ,C34_=_C325 ,C34_=_C326 ,C34_=_C327 ,\nC34_=_C328 ,C34_=_C329 ,C50_=_C51 ,C50_=_C53 ,C50_=_C56 ,C50_=_C57 ,\nC50_=_C58 ,C50_=_C61 ,C50_=_C75 ,C50_=_C76 ,C50_=_C80 ,C50_=_C81 ,\nC50_=_C82 ,C50_=_C84 ,C50_=_C85 ,C50_=_C86 ,C50_=_C87 ,C50_=_C88 ,\nC50_=_C89 ,C50_=_C90 ,C50_=_C91 ,C50_=_C92 ,C50_=_C93 ,C50_=_C94 ,\nC50_=_C95 ,C50_=_C96 ,C50_=_C97 ,C51_=_C53 ,C51_=_C56 ,C51_=_C57 ,\nC51_=_C58 ,C51_=_C61 ,C51_=_C98 ,C51_=_C102 ,C51_=_C103 ,C51_=_C104 ,\nC51_=_C105 ,C51_=_C107 ,C51_=_C108 ,C51_=_C109 ,C51_=_C110 ,C51_=_C111 ,\nC51_=_C112 ,C51_=_C113 ,C51_=_C114 ,C51_=_C115 ,C51_=_C116 ,C51_=_C117 ,\nC51_=_C118 ,C53_=_C56 ,C53_=_C57 ,C53_=_C58 ,C53_=_C61 ,C53_=_C119 ,\nC53_=_C142 ,C53_=_C143 ,C53_=_C147 ,C53_=_C149 ,C53_=_C150 ,C53_=_C151 ,\nC53_=_C152 ,C53_=_C153 ,C53_=_C154 ,C53_=_C155 ,C53_=_C156 ,C53_=_C157 ,\nC53_=_C158 ,C53_=_C159 ,C53_=_C160 ,C56_=_C57 ,C56_=_C58 ,C56_=_C61 ,\nC56_=_C162 ,C56_=_C180 ,C56_=_C201 ,C56_=_C202 ,C56_=_C203 ,C56_=_C205 ,\nC56_=_C206 ,C56_=_C207 ,C56_=_C208 ,C56_=_C209 ,C56_=_C210 ,C56_=_C211 ,\nC56_=_C212 ,C56_=_C213 ,C56_=_C214 ,C56_=_C215 ,C57_=_C58 ,C57_=_C61 ,\nC57_=_C163 ,C57_=_C217 ,C57_=_C218 ,C57_=_C219 ,C57_=_C221 ,C57_=_C222 ,\nC57_=_C223 ,C57_=_C224 ,C57_=_C225 ,C57_=_C226 ,C57_=_C227 ,C57_=_C228 ,\nC57_=_C229 ,C57_=_C230 ,C57_=_C231 ,C57_=_C232 ,C58_=_C61 ,C58_=_C121 ,\nC58_=_C233 ,C58_=_C234 ,C58_=_C236 ,C58_=_C237 ,C58_=_C238 ,C58_=_C239 ,\nC58_=_C240 ,C58_=_C241 ,C58_=_C242 ,C58_=_C243 ,C58_=_C244 ,C58_=_C245 ,\nC58_=_C246 ,C58_=_C247 ,C58_=_C248 ,C61_=_C126 ,C61_=_C167 ,C61_=_C184 ,\nC61_=_C318 ,C61_=_C319 ,C61_=_C320 ,C61_=_C321 ,C61_=_C322 ,C61_=_C323 ,\nC61_=_C324 ,C61_=_C325 ,C61_=_C326 ,C61_=_C327 ,C61_=_C328 ,C61_=_C329 ,\nC75_=_C76 ,C75_=_C80 ,C75_=_C81 ,C75_=_C82 ,C75_=_C84 ,C75_=_C85 ,\nC75_=_C86 ,C75_=_C87 ,C75_=_C88 ,C75_=_C89 ,C75_=_C90 ,C75_=_C91 ,\nC75_=_C92 ,C75_=_C93 ,C75_=_C94 ,C75_=_C95 ,C75_=_C96 ,C75_=_C97 ,\nC75_=_C142 ,C75_=_C162 ,C75_=_C163 ,C75_=_C167 ,C76_=_C80 ,C76_=_C81 ,\nC76_=_C82 ,C76_=_C84 ,C76_=_C85 ,C76_=_C86 ,C76_=_C87 ,C76_=_C88 ,\nC76_=_C89 ,C76_=_C90 ,C76_=_C91 ,C76_=_C92 ,C76_=_C93 ,C76_=_C94 ,\nC76_=_C95 ,C76_=_C96 ,C76_=_C97 ,C76_=_C143 ,C76_=_C180 ,C76_=_C184 ,\nC80_=_C81 ,C80_=_C82 ,C80_=_C84 ,C80_=_C85 ,C80_=_C86 ,C80_=_C87 ,\nC80_=_C88 ,C80_=_C89 ,C80_=_C90 ,C80_=_C91 ,C80_=_C92 ,C80_=_C93 ,\nC80_=_C94 ,C80_=_C95 ,C80_=_C96 ,C80_=_C97 ,C80_=_C102 ,C80_=_C201 ,\nC80_=_C217 ,C81_=_C82 ,C81_=_C84 ,C81_=_C85 ,C81_=_C86 ,C81_=_C87 ,\nC81_=_C88 ,C81_=_C89 ,C81_=_C90 ,C81_=_C91 ,C81_=_C92 ,C81_=_C93 ,\nC81_=_C94 ,C81_=_C95 ,C81_=_C96 ,C81_=_C97 ,C81_=_C104 ,C81_=_C234 ,\nC82_=_C84 ,C82_=_C85 ,C82_=_C86 ,C82_=_C87 ,C82_=_C88 ,C82_=_C89 ,\nC82_=_C90 ,C82_=_C91 ,C82_=_C92 ,C82_=_C93 ,C82_=_C94 ,C82_=_C95 ,\nC82_=_C96 ,C82_=_C97 ,C82_=_C105 ,C82_=_C203 ,C82_=_C219 ,C84_=_C85 ,\nC84_=_C86 ,C84_=_C87 ,C84_=_C88 ,C84_=_C89 ,C84_=_C90 ,C84_=_C91 ,\nC84_=_C92 ,C84_=_C93 ,C84_=_C94 ,C84_=_C95 ,C84_=_C96 ,C84_=_C97 ,\nC84_=_C149 ,C84_=_C205 ,C84_=_C221 ,C85_=_C86 ,C85_=_C87 ,C85_=_C88 ,\nC85_=_C89 ,C85_=_C90 ,C85_=_C91 ,C85_=_C92 ,C85_=_C93 ,C85_=_C94 ,\nC85_=_C95 ,C85_=_C96 ,C85_=_C97 ,C86_=_C87 ,C86_=_C88 ,C86_=_C89 ,\nC86_=_C90 ,C86_=_C91 ,C86_=_C92 ,C86_=_C93 ,C86_=_C94 ,C86_=_C95 ,\nC86_=_C96 ,C86_=_C97 ,C87_=_C88 ,C87_=_C89 ,C87_=_C90 ,C87_=_C91 ,\nC87_=_C92 ,C87_=_C93 ,C87_=_C94 ,C87_=_C95 ,C87_=_C96 ,C87_=_C97 ,\nC87_=_C107 ,C87_=_C208 ,C87_=_C223 ,C88_=_C89 ,C88_=_C90 ,C88_=_C91 ,\nC88_=_C92 ,C88_=_C93 ,C88_=_C94 ,C88_=_C95 ,C88_=_C96 ,C88_=_C97 ,\nC88_=_C108 ,C88_=_C224 ,C88_=_C237 ,C88_=_C320 ,C89_=_C90 ,C89_=_C91 ,\nC89_=_C92 ,C89_=_C93 ,C89_=_C94 ,C89_=_C95 ,C89_=_C96 ,C89_=_C97 ,\nC89_=_C110 ,C89_=_C226 ,C89_=_C241 ,C89_=_C324 ,C90_=_C91 ,C90_=_C92 ,\nC90_=_C93 ,C90_=_C94 ,C90_=_C95 ,C90_=_C96 ,C90_=_C97 ,C90_=_C112 ,\nC90_=_C211 ,C90_=_C227 ,C91_=_C92 ,C91_=_C93 ,C91_=_C94 ,C91_=_C95 ,\nC91_=_C96 ,C91_=_C97 ,C91_=_C114 ,C91_=_C213 ,C91_=_C229 ,C92_=_C93 ,\nC92_=_C94 ,C92_=_C95 ,C92_=_C96</w:t>
      </w:r>
    </w:p>
    <w:p>
      <w:pPr>
        <w:pStyle w:val="PreformattedText"/>
        <w:bidi w:val="0"/>
        <w:spacing w:before="0" w:after="0"/>
        <w:jc w:val="left"/>
        <w:rPr/>
      </w:pPr>
      <w:r>
        <w:rPr/>
        <w:t xml:space="preserve"> </w:t>
      </w:r>
      <w:r>
        <w:rPr/>
        <w:t>,C92_=_C97 ,C92_=_C115 ,C92_=_C230 ,\nC92_=_C246 ,C92_=_C327 ,C93_=_C94 ,C93_=_C95 ,C93_=_C96 ,C93_=_C97 ,\nC94_=_C95 ,C94_=_C96 ,C94_=_C97 ,C94_=_C117 ,C94_=_C214 ,C94_=_C231 ,\nC95_=_C96 ,C95_=_C97 ,C96_=_C97 ,C96_=_C118 ,C96_=_C232 ,C96_=_C248 ,\nC96_=_C329 ,C98_=_C102 ,C98_=_C103 ,C98_=_C104 ,C98_=_C105 ,C98_=_C107 ,\nC98_=_C108 ,C98_=_C109 ,C98_=_C110 ,C98_=_C111 ,C98_=_C112 ,C98_=_C113 ,\nC98_=_C114 ,C98_=_C115 ,C98_=_C116 ,C98_=_C117 ,C98_=_C118 ,C98_=_C119 ,\nC98_=_C121 ,C98_=_C126 ,C102_=_C103 ,C102_=_C104 ,C102_=_C105 ,C102_=_C107 ,\nC102_=_C108 ,C102_=_C109 ,C102_=_C110 ,C102_=_C111 ,C102_=_C112 ,C102_=_C113 ,\nC102_=_C114 ,C102_=_C115 ,C102_=_C116 ,C102_=_C117 ,C102_=_C118 ,C102_=_C201 ,\nC102_=_C217 ,C103_=_C104 ,C103_=_C105 ,C103_=_C107 ,C103_=_C108 ,C103_=_C109 ,\nC103_=_C110 ,C103_=_C111 ,C103_=_C112 ,C103_=_C113 ,C103_=_C114 ,C103_=_C115 ,\nC103_=_C116 ,C103_=_C117 ,C103_=_C118 ,C103_=_C147 ,C103_=_C202 ,C103_=_C218 ,\nC103_=_C233 ,C104_=_C105 ,C104_=_C107 ,C104_=_C108 ,C104_=_C109 ,C104_=_C110 ,\nC104_=_C111 ,C104_=_C112 ,C104_=_C113 ,C104_=_C114 ,C104_=_C115 ,C104_=_C116 ,\nC104_=_C117 ,C104_=_C118 ,C104_=_C234 ,C105_=_C107 ,C105_=_C108 ,C105_=_C109 ,\nC105_=_C110 ,C105_=_C111 ,C105_=_C112 ,C105_=_C113 ,C105_=_C114 ,C105_=_C115 ,\nC105_=_C116 ,C105_=_C117 ,C105_=_C118 ,C105_=_C203 ,C105_=_C219 ,C107_=_C108 ,\nC107_=_C109 ,C107_=_C110 ,C107_=_C111 ,C107_=_C112 ,C107_=_C113 ,C107_=_C114 ,\nC107_=_C115 ,C107_=_C116 ,C107_=_C117 ,C107_=_C118 ,C107_=_C208 ,C107_=_C223 ,\nC108_=_C109 ,C108_=_C110 ,C108_=_C111 ,C108_=_C112 ,C108_=_C113 ,C108_=_C114 ,\nC108_=_C115 ,C108_=_C116 ,C108_=_C117 ,C108_=_C118 ,C108_=_C224 ,C108_=_C237 ,\nC108_=_C320 ,C109_=_C110 ,C109_=_C111 ,C109_=_C112 ,C109_=_C113 ,C109_=_C114 ,\nC109_=_C115 ,C109_=_C116 ,C109_=_C117 ,C109_=_C118 ,C109_=_C240 ,C110_=_C111 ,\nC110_=_C112 ,C110_=_C113 ,C110_=_C114 ,C110_=_C115 ,C110_=_C116 ,C110_=_C117 ,\nC110_=_C118 ,C110_=_C226 ,C110_=_C241 ,C110_=_C324 ,C111_=_C112 ,C111_=_C113 ,\nC111_=_C114 ,C111_=_C115 ,C111_=_C116 ,C111_=_C117 ,C111_=_C118 ,C111_=_C243 ,\nC112_=_C113 ,C112_=_C114 ,C112_=_C115 ,C112_=_C116 ,C112_=_C117 ,C112_=_C118 ,\nC112_=_C211 ,C112_=_C227 ,C113_=_C114 ,C113_=_C115 ,C113_=_C116 ,C113_=_C117 ,\nC113_=_C118 ,C113_=_C245 ,C114_=_C115 ,C114_=_C116 ,C114_=_C117 ,C114_=_C118 ,\nC114_=_C213 ,C114_=_C229 ,C115_=_C116 ,C115_=_C117 ,C115_=_C118 ,C115_=_C230 ,\nC115_=_C246 ,C115_=_C327 ,C116_=_C117 ,C116_=_C118 ,C116_=_C247 ,C117_=_C118 ,\nC117_=_C214 ,C117_=_C231 ,C118_=_C232 ,C118_=_C248 ,C118_=_C329 ,C119_=_C121 ,\nC119_=_C126 ,C119_=_C142 ,C119_=_C143 ,C119_=_C147 ,C119_=_C149 ,C119_=_C150 ,\nC119_=_C151 ,C119_=_C152 ,C119_=_C153 ,C119_=_C154 ,C119_=_C155 ,C119_=_C156 ,\nC119_=_C157 ,C119_=_C158 ,C119_=_C159 ,C119_=_C160 ,C121_=_C126 ,C121_=_C233 ,\nC121_=_C234 ,C121_=_C236 ,C121_=_C237 ,C121_=_C238 ,C121_=_C239 ,C121_=_C240 ,\nC121_=_C241 ,C121_=_C242 ,C121_=_C243 ,C121_=_C244 ,C121_=_C245 ,C121_=_C246 ,\nC121_=_C247 ,C121_=_C248 ,C126_=_C167 ,C126_=_C184 ,C126_=_C318 ,C126_=_C319 ,\nC126_=_C320 ,C126_=_C321 ,C126_=_C322 ,C126_=_C323 ,C126_=_C324 ,C126_=_C325 ,\nC126_=_C326 ,C126_=_C327 ,C126_=_C328 ,C126_=_C329 ,C142_=_C143 ,C142_=_C147 ,\nC142_=_C149 ,C142_=_C150 ,C142_=_C151 ,C142_=_C152 ,C142_=_C153 ,C142_=_C154 ,\nC142_=_C155 ,C142_=_C156 ,C142_=_C157 ,C142_=_C158 ,C142_=_C159 ,C142_=_C160 ,\nC142_=_C162 ,C142_=_C163 ,C142_=_C167 ,C143_=_C147 ,C143_=_C149 ,C143_=_C150 ,\nC143_=_C151 ,C143_=_C152 ,C143_=_C153 ,C143_=_C154 ,C143_=_C155 ,C143_=_C156 ,\nC143_=_C157 ,C143_=_C158 ,C143_=_C159 ,C143_=_C160 ,C143_=_C180 ,C143_=_C184 ,\nC147_=_C149 ,C147_=_C150 ,C147_=_C151 ,C147_=_C152 ,C147_=_C153 ,C147_=_C154 ,\nC147_=_C155 ,C147_=_C156 ,C147_=_C157 ,C147_=_C158 ,C147_=_C159 ,C147_=_C160 ,\nC147_=_C202 ,C147_=_C218 ,C147_=_C233 ,C149_=_C150 ,C149_=_C151 ,C149_=_C152 ,\nC149_=_C153 ,C149_=_C154 ,C149_=_C155 ,C149_=_C156 ,C149_=_C157 ,C149_=_C158 ,\nC149_=_C159 ,C149_=_C160 ,C149_=_C205 ,C149_=_C221 ,C150_=_C151 ,C150_=_C152 ,\nC150_=_C153 ,C150_=_C154 ,C150_=_C155 ,C150_=_C156 ,C150_=_C157 ,C150_=_C158 ,\nC150_=_C159 ,C150_=_C160 ,C150_=_C236 ,C150_=_C318 ,C151_=_C152 ,C151_=_C153 ,\nC151_=_C154 ,C151_=_C155 ,C151_=_C156 ,C151_=_C157 ,C151_=_C158 ,C151_=_C159 ,\nC151_=_C160 ,C151_=_C206 ,C151_=_C319 ,C152_=_C153 ,C152_=_C154 ,C152_=_C155 ,\nC152_=_C156 ,C152_=_C157 ,C152_=_C158 ,C152_=_C159 ,C152_=_C160 ,C152_=_C207 ,\nC152_=_C222 ,C153_=_C154 ,C153_=_C155 ,C153_=_C156 ,C153_=_C157 ,C153_=_C158 ,\nC153_=_C159 ,C153_=_C160 ,C153_=_C209 ,C153_=_C321 ,C154_=_C155 ,C154_=_C156 ,\nC154_=_C157 ,C154_=_C158 ,C154_=_C159 ,C154_=_C160 ,C154_=_C238 ,C154_=_C322 ,\nC155_=_C156 ,C155_=_C157 ,C155_=_C158 ,C155_=_C159 ,C155_=_C160 ,C155_=_C239 ,\nC155_=_C323 ,C156_=_C157 ,C156_=_C158 ,C156_=_C159 ,C156_=_C160 ,C156_=_C210 ,\nC156_=_C225 ,C157_=_C158 ,C157_=_C159 ,C157_=_C160 ,C157_=_C242 ,C157_=_C325 ,\nC158_=_C159 ,C158_=_C160 ,C158_=_C212 ,C158_=_C228 ,C159_=_C160 ,C159_=_C244 ,\nC159_=_C326 ,C160_=_C215 ,C160_=_C328 ,C162_=_C163 ,C162_=_C167 ,C162_=_C180 ,\nC162_=_C201 ,C162_=_C202 ,C162_=_C203 ,C162_=_C205 ,C162_=_C206 ,C162_=_C207 ,\nC162_=_C208 ,C162_=_C209 ,C162_=_C210 ,C162_=_C211 ,C162_=_C212 ,C162_=_C213 ,\nC162_=_C214 ,C162_=_C215 ,C163_=_C167 ,C163_=_C217 ,C163_=_C218 ,C163_=_C219 ,\nC163_=_C221 ,C163_=_C222 ,C163_=_C223 ,C163_=_C224 ,C163_=_C225 ,C163_=_C226 ,\nC163_=_C227 ,C163_=_C228 ,C163_=_C229 ,C163_=_C230 ,C163_=_C231 ,C163_=_C232 ,\nC167_=_C184 ,C167_=_C318 ,C167_=_C319 ,C167_=_C320 ,C167_=_C321 ,C167_=_C322 ,\nC167_=_C323 ,C167_=_C324 ,C167_=_C325 ,C167_=_C326 ,C167_=_C327 ,C167_=_C328 ,\nC167_=_C329 ,C180_=_C184 ,C180_=_C201 ,C180_=_C202 ,C180_=_C203 ,C180_=_C205 ,\nC180_=_C206 ,C180_=_C207 ,C180_=_C208 ,C180_=_C209 ,C180_=_C210 ,C180_=_C211 ,\nC180_=_C212 ,C180_=_C213 ,C180_=_C214 ,C180_=_C215 ,C184_=_C318 ,C184_=_C319 ,\nC184_=_C320 ,C184_=_C321 ,C184_=_C322 ,C184_=_C323 ,C184_=_C324 ,C184_=_C325 ,\nC184_=_C326 ,C184_=_C327 ,C184_=_C328 ,C184_=_C329 ,C201_=_C202 ,C201_=_C203 ,\nC201_=_C205 ,C201_=_C206 ,C201_=_C207 ,C201_=_C208 ,C201_=_C209 ,C201_=_C210 ,\nC201_=_C211 ,C201_=_C212 ,C201_=_C213 ,C201_=_C214 ,C201_=_C215 ,C201_=_C217 ,\nC202_=_C203 ,C202_=_C205 ,C202_=_C206 ,C202_=_C207 ,C202_=_C208 ,C202_=_C209 ,\nC202_=_C210 ,C202_=_C211 ,C202_=_C212 ,C202_=_C213 ,C202_=_C214 ,C202_=_C215 ,\nC202_=_C218 ,C202_=_C233 ,C203_=_C205 ,C203_=_C206 ,C203_=_C207 ,C203_=_C208 ,\nC203_=_C209 ,C203_=_C210 ,C203_=_C211 ,C203_=_C212 ,C203_=_C213 ,C203_=_C214 ,\nC203_=_C215 ,C203_=_C219 ,C205_=_C206 ,C205_=_C207 ,C205_=_C208 ,C205_=_C209 ,\nC205_=_C210 ,C205_=_C211 ,C205_=_C212 ,C205_=_C213 ,C205_=_C214 ,C205_=_C215 ,\nC205_=_C221 ,C206_=_C207 ,C206_=_C208 ,C206_=_C209 ,C206_=_C210 ,C206_=_C211 ,\nC206_=_C212 ,C206_=_C213 ,C206_=_C214 ,C206_=_C215 ,C206_=_C319 ,C207_=_C208 ,\nC207_=_C209 ,C207_=_C210 ,C207_=_C211 ,C207_=_C212 ,C207_=_C213 ,C207_=_C214 ,\nC207_=_C215 ,C207_=_C222 ,C208_=_C209 ,C208_=_C210 ,C208_=_C211 ,C208_=_C212 ,\nC208_=_C213 ,C208_=_C214 ,C208_=_C215 ,C208_=_C223 ,C209_=_C210 ,C209_=_C211 ,\nC209_=_C212 ,C209_=_C213 ,C209_=_C214 ,C209_=_C215 ,C209_=_C321 ,C210_=_C211 ,\nC210_=_C212 ,C210_=_C213 ,C210_=_C214 ,C210_=_C215 ,C210_=_C225 ,C211_=_C212 ,\nC211_=_C213 ,C211_=_C214 ,C211_=_C215 ,C211_=_C227 ,C212_=_C213 ,C212_=_C214 ,\nC212_=_C215 ,C212_=_C228 ,C213_=_C214 ,C213_=_C215 ,C213_=_C229 ,C214_=_C215 ,\nC214_=_C231 ,C215_=_C328 ,C217_=_C218 ,C217_=_C219 ,C217_=_C221 ,C217_=_C222 ,\nC217_=_C223 ,C217_=_C224 ,C217_=_C225 ,C217_=_C226 ,C217_=_C227 ,C217_=_C228 ,\nC217_=_C229 ,C217_=_C230 ,C217_=_C231 ,C217_=_C232 ,C218_=_C219 ,C218_=_C221 ,\nC218_=_C222 ,C218_=_C223 ,C218_=_C224 ,C218_=_C225 ,C218_=_C226 ,C218_=_C227 ,\nC218_=_C228 ,C218_=_C229 ,C218_=_C230 ,C218_=_C231 ,C218_=_C232 ,C218_=_C233 ,\nC219_=_C221 ,C219_=_C222 ,C219_=_C223 ,C219_=_C224 ,C219_=_C225 ,C219_=_C226 ,\nC219_=_C227 ,C219_=_C228 ,C219_=_C229 ,C219_=_C230 ,C219_=_C231 ,C219_=_C232 ,\nC221_=_C222 ,C221_=_C223 ,C221_=_C224 ,C221_=_C225 ,C221_=_C226 ,C221_=_C227 ,\nC221_=_C228 ,C221_=_C229 ,C221_=_C230 ,C221_=_C231 ,C221_=_C232 ,C222_=_C223 ,\nC222_=_C224 ,C222_=_C225 ,C222_=_C226 ,C222_=_C227 ,C222_=_C228 ,C222_=_C229 ,\nC222_=_C230 ,C222_=_C231 ,C222_=_C232 ,C223_=_C224 ,C223_=_C225 ,C223_=_C226 ,\nC223_=_C227 ,C223_=_C228 ,C223_=_C229 ,C223_=_C230 ,C223_=_C231 ,C223_=_C232 ,\nC224_=_C225 ,C224_=_C226 ,C224_=_C227 ,C224_=_C228 ,C224_=_C229 ,C224_=_C230 ,\nC224_=_C231 ,C224_=_C232 ,C224_=_C237 ,C224_=_C320 ,C225_=_C226 ,C225_=_C227 ,\nC225_=_C228 ,C225_=_C229 ,C225_=_C230 ,C225_=_C231 ,C225_=_C232 ,C226_=_C227 ,\nC226_=_C228 ,C226_=_C229 ,C226_=_C230 ,C226_=_C231 ,C226_=_C232 ,C226_=_C241 ,\nC226_=_C324 ,C227_=_C228 ,C227_=_C229 ,C227_=_C230 ,C227_=_C231 ,C227_=_C232 ,\nC228_=_C229 ,C228_=_C230 ,C228_=_C231 ,C228_=_C232 ,C229_=_C230 ,C229_=_C231 ,\nC229_=_C232 ,C230_=_C231 ,C230_=_C232 ,C230_=_C246 ,C230_=_C327 ,C231_=_C232 ,\nC232_=_C248 ,C232_=_C329 ,C233_=_C234 ,C233_=_C236 ,C233_=_C237 ,C233_=_C238 ,\nC233_=_C239 ,C233_=_C240 ,C233_=_C241 ,C233_=_C242 ,C233_=_C243 ,C233_=_C244 ,\nC233_=_C245 ,C233_=_C246 ,C233_=_C247 ,C233_=_C248 ,C234_=_C236 ,C234_=_C237 ,\nC234_=_C238 ,C234_=_C239 ,C234_=_C240 ,C234_=_C241 ,C234_=_C242 ,C234_=_C243 ,\nC234_=_C244 ,C234_=_C245 ,C234_=_C246 ,C234_=_C247 ,C234_=_C248 ,C236_=_C237 ,\nC236_=_C238 ,C236_=_C239 ,C236_=_C240 ,C236_=_C241 ,C236_=_C242 ,C236_=_C243 ,\nC236_=_C244 ,C236_=_C245 ,C236_=_C246 ,C236_=_C247 ,C236_=_C248 ,C236_=_C318 ,\nC237_=_C238 ,C237_=_C239 ,C237_=_C240 ,C237_=_C241 ,C237_=_C242 ,C237_=_C243 ,\nC237_=_C244 ,C237_=_C245 ,C237_=_C246 ,C237_=_C247 ,C237_=_C248 ,C237_=_C320 ,\nC238_=_C239 ,C238_=_C240 ,C238_=_C241 ,C238_=_C242 ,C238_=_C243 ,C238_=_C244 ,\nC238_=_C245 ,C238_=_C246 ,C238_=_C247 ,C238_=_C248 ,C238_=_C322 ,C239_=_C240 ,\nC239_=_C241 ,C239_=_C242 ,C239_=_C243 ,C239_=_C244 ,C239_=_C245 ,C239_=_C246 ,\nC239_=_C247 ,C239_=_C248 ,C239_=_C323 ,C240_=_C241 ,C240_=_C242 ,C240_=_C243</w:t>
      </w:r>
    </w:p>
    <w:p>
      <w:pPr>
        <w:pStyle w:val="PreformattedText"/>
        <w:bidi w:val="0"/>
        <w:spacing w:before="0" w:after="0"/>
        <w:jc w:val="left"/>
        <w:rPr/>
      </w:pPr>
      <w:r>
        <w:rPr/>
        <w:t xml:space="preserve"> </w:t>
      </w:r>
      <w:r>
        <w:rPr/>
        <w:t>,\nC240_=_C244 ,C240_=_C245 ,C240_=_C246 ,C240_=_C247 ,C240_=_C248 ,C241_=_C242 ,\nC241_=_C243 ,C241_=_C244 ,C241_=_C245 ,C241_=_C246 ,C241_=_C247 ,C241_=_C248 ,\nC241_=_C324 ,C242_=_C243 ,C242_=_C244 ,C242_=_C245 ,C242_=_C246 ,C242_=_C247 ,\nC242_=_C248 ,C242_=_C325 ,C243_=_C244 ,C243_=_C245 ,C243_=_C246 ,C243_=_C247 ,\nC243_=_C248 ,C244_=_C245 ,C244_=_C246 ,C244_=_C247 ,C244_=_C248 ,C244_=_C326 ,\nC245_=_C246 ,C245_=_C247 ,C245_=_C248 ,C246_=_C247 ,C246_=_C248 ,C246_=_C327 ,\nC247_=_C248 ,C248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252[shape=box, label="id:252 level: 7\n50: C374 C394 C478 C497 C875 \nC1076 C1096 C1338 C1339 C1340 C1341 \nC1342 C1343 C1344 C1345 C1346 C1347 \nC1348 C1349 C1350 C1351 C1352 C1353 \nC1354 C1355 C1356 C1357 C1358 C1359 \nC1535 C1794 C1836 C2049 C2123 C2746 \nC3171 C3342 C3470 C3585 C3594 C3745 \nC3811 C3939 C3974 C4024 C4025 C4026 \nC4027 C4028 C4029 \n641: C374_=_C394( C374 C394 ) C374_=_C478( C374 C478 ) C374_=_C875( C374 C875 ) C374_=_C1076( C374 C1076 ) C374_=_C1338( C374 C1338 ) \nC374_=_C1339( C374 C1339 ) C374_=_C1340( C374 C1340 ) C374_=_C1341( C374 C1341 ) C374_=_C1342( C374 C1342 ) C374_=_C1343( C374 C1343 ) C374_=_C1344( C374 C1344 ) \nC374_=_C1345( C374 C1345 ) C374_=_C1346( C374 C1346 ) C374_=_C1347( C374 C1347 ) C374_=_C1348( C374 C1348 ) C374_=_C1349( C374 C1349 ) C374_=_C1350( C374 C1350 ) \nC374_=_C1351( C374 C1351 ) C374_=_C1352( C374 C1352 ) C374_=_C1353( C374 C1353 ) C374_=_C1354( C374 C1354 ) C374_=_C1355( C374 C1355 ) C374_=_C1356( C374 C1356 ) \nC374_=_C1357( C374 C1357 ) C374_=_C1358( C374 C1358 ) C374_=_C1359( C374 C1359 ) C394_=_C497( C394 C497 ) C394_=_C1096( C394 C1096 ) C394_=_C1355( C394 C1355 ) \nC394_=_C1535( C394 C1535 ) C394_=_C1794( C394 C1794 ) C394_=_C1836( C394 C1836 ) C394_=_C2049( C394 C2049 ) C394_=_C2123( C394 C2123 ) C394_=_C2746( C394 C2746 ) \nC394_=_C3171( C394 C3171 ) C394_=_C3342( C394 C3342 ) C394_=_C3470( C394 C3470 ) C394_=_C3585( C394 C3585 ) C394_=_C3594( C394 C3594 ) C394_=_C3745( C394 C3745 ) \nC394_=_C3811( C394 C3811 ) C394_=_C3939( C394 C3939 ) C394_=_C3974( C394 C3974 ) C394_=_C4024( C394 C4024 ) C394_=_C4025( C394 C4025 ) C394_=_C4026( C394 C4026 ) \nC394_=_C4027( C394 C4027 ) C394_=_C4028( C394 C4028 ) C394_=_C4029( C394 C4029 ) C478_=_C497( C478 C497 ) C478_=_C875( C478 C875 ) C478_=_C1076( C478 C1076 ) \nC478_=_C1338( C478 C1338 ) C478_=_C1339( C478 C1339 ) C478_=_C1340( C478 C1340 ) C478_=_C1341( C478 C1341 ) C478_=_C1342( C478 C1342 ) C478_=_C1343( C478 C1343 ) \nC478_=_C1344( C478 C1344 ) C478_=_C1345( C478 C1345 ) C478_=_C1346( C478 C1346 ) C478_=_C1347( C478 C1347 ) C478_=_C1348( C478 C1348 ) C478_=_C1349( C478 C1349 ) \nC478_=_C1350( C478 C1350 ) C478_=_C1351( C478 C1351 ) C478_=_C1352( C478 C1352 ) C478_=_C1353( C478 C1353 ) C478_=_C1354( C478 C1354 ) C478_=_C1355( C478 C1355 ) \nC478_=_C1356( C478 C1356 ) C478_=_C1357( C478 C1357 ) C478_=_C1358( C478 C1358 ) C478_=_C1359( C478 C1359 ) C497_=_C1096( C497 C1096 ) C497_=_C1355( C497 C1355 ) \nC497_=_C1535( C497 C1535 ) C497_=_C1794( C497 C1794 ) C497_=_C1836( C497 C1836 ) C497_=_C2049( C497 C2049 ) C497_=_C2123( C497 C2123 ) C497_=_C2746( C497 C2746 ) \nC497_=_C3171( C497 C3171 ) C497_=_C3342( C497 C3342 ) C497_=_C3470( C497 C3470 ) C497_=_C3585( C497 C3585 ) C497_=_C3594( C497 C3594 ) C497_=_C3745( C497 C3745 ) \nC497_=_C3811( C497 C3811 ) C497_=_C3939( C497 C3939 ) C497_=_C3974( C497 C3974 ) C497_=_C4024( C497 C4024 ) C497_=_C4025( C497 C4025 ) C497_=_C4026( C497 C4026 ) \nC497_=_C4027( C497 C4027 ) C497_=_C4028( C497 C4028 ) C497_=_C4029( C497 C4029 ) C875_=_C1076( C875 C1076 ) C875_=_C1338( C875 C1338 ) C875_=_C1339( C875 C1339 ) \nC875_=_C1340( C875 C1340 ) C875_=_C1341( C875 C1341 ) C875_=_C1342( C875 C1342 ) C875_=_C1343( C875 C1343 ) C875_=_C1344( C875 C1344 ) C875_=_C1345( C875 C1345 ) \nC875_=_C1346( C875 C1346 ) C875_=_C1347( C875 C1347 ) C875_=_C1348( C875 C1348 ) C875_=_C1349( C875 C1349 ) C875_=_C1350( C875 C1350 ) C875_=_C1351( C875 C1351 ) \nC875_=_C1352( C875 C1352 ) C875_=_C1353( C875 C1353 ) C875_=_C1354( C875 C1354 ) C875_=_C1355( C875 C1355 ) C875_=_C1356( C875 C1356 ) C875_=_C1357( C875 C1357 ) \nC875_=_C1358( C875 C1358 ) C875_=_C1359( C875 C1359 ) C1076_=_C1096( C1076 C1096 ) C1076_=_C1338( C1076 C1338 ) C1076_=_C1339( C1076 C1339 ) C1076_=_C1340( C1076 C1340 ) \nC1076_=_C1341( C1076 C1341 ) C1076_=_C1342( C1076 C1342 ) C1076_=_C1343( C1076 C1343 ) C1076_=_C1344( C1076 C1344 ) C1076_=_C1345( C1076 C1345 ) C1076_=_C1346( C1076 C1346 ) \nC1076_=_C1347( C1076 C1347 ) C1076_=_C1348( C1076 C1348 ) C1076_=_C1349( C1076 C1349 ) C1076_=_C1350( C1076 C1350 ) C1076_=_C1351( C1076 C1351 ) C1076_=_C1352( C1076 C1352 ) \nC1076_=_C1353( C1076 C1353 ) C1076_=_C1354( C1076 C1354 ) C1076_=_C1355( C1076 C1355 ) C1076_=_C1356( C1076 C1356 ) C1076_=_C1357( C1076 C1357 ) C1076_=_C1358( C1076 C1358 ) \nC1076_=_C1359( C1076 C1359 ) C1096_=_C1355( C1096 C1355 ) C1096_=_C1535( C1096 C1535 ) C1096_=_C1794( C1096 C1794 ) C1096_=_C1836( C1096 C1836 ) C1096_=_C2049( C1096 C2049 ) \nC1096_=_C2123( C1096 C2123 ) C1096_=_C2746( C1096 C2746 ) C1096_=_C3171( C1096 C3171 ) C1096_=_C3342( C1096 C3342 ) C1096_=_C3470( C1096 C3470 ) C1096_=_C3585( C1096 C3585 ) \nC1096_=_C3594( C1096 C3594 ) C1096_=_C3745( C1096 C3745 ) C1096_=_C3811( C1096 C3811 ) C1096_=_C3939( C1096 C3939 ) C1096_=_C3974( C1096 C3974 ) C1096_=_C4024( C1096 C4024 ) \nC1096_=_C4025( C1096 C4025 ) C1096_=_C4026( C1096 C4026 ) C1096_=_C4027( C1096 C4027 ) C1096_=_C4028( C1096 C4028 ) C1096_=_C4029( C1096 C4029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8_=_C1357( C1338 C1357 ) \nC1338_=_C1358( C1338 C1358 ) C1338_=_C1359( C1338 C1359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6( C1339 C1356 ) C1339_=_C1357( C1339 C1357 ) C1339_=_C1358( C1339 C1358 ) C1339_=_C1359( C1339 C1359 ) C1339_=_C1535( C1339 C1535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1359( C1340 C1359 ) \nC1340_=_C1836( C1340 C1836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2123( C1341 C2123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4_=_C1345( C1344 C1345 ) \nC1344_=_C1346( C1344 C1346 ) C1344_=_C1347( C1344 C1347 ) C1344_=_C1348( C1344 C1348 ) C1344_=_C1349( C1344 C1349 ) C1344_=_C1350( C1344 C1350 ) C1344_=_C1351(</w:t>
      </w:r>
    </w:p>
    <w:p>
      <w:pPr>
        <w:pStyle w:val="PreformattedText"/>
        <w:bidi w:val="0"/>
        <w:spacing w:before="0" w:after="0"/>
        <w:jc w:val="left"/>
        <w:rPr/>
      </w:pPr>
      <w:r>
        <w:rPr/>
        <w:t xml:space="preserve"> </w:t>
      </w:r>
      <w:r>
        <w:rPr/>
        <w:t>C1344 C1351 ) \nC1344_=_C1352( C1344 C1352 ) C1344_=_C1353( C1344 C1353 ) C1344_=_C1354( C1344 C1354 ) C1344_=_C1355( C1344 C1355 ) C1344_=_C1356( C1344 C1356 ) C1344_=_C1357( C1344 C1357 ) \nC1344_=_C1358( C1344 C1358 ) C1344_=_C1359( C1344 C1359 ) C1344_=_C2746( C1344 C2746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3171( C1347 C3171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9_=_C1350( C1349 C1350 ) C1349_=_C1351( C1349 C1351 ) C1349_=_C1352( C1349 C1352 ) C1349_=_C1353( C1349 C1353 ) C1349_=_C1354( C1349 C1354 ) C1349_=_C1355( C1349 C1355 ) \nC1349_=_C1356( C1349 C1356 ) C1349_=_C1357( C1349 C1357 ) C1349_=_C1358( C1349 C1358 ) C1349_=_C1359( C1349 C1359 ) C1350_=_C1351( C1350 C1351 ) C1350_=_C1352( C1350 C1352 ) \nC1350_=_C1353( C1350 C1353 ) C1350_=_C1354( C1350 C1354 ) C1350_=_C1355( C1350 C1355 ) C1350_=_C1356( C1350 C1356 ) C1350_=_C1357( C1350 C1357 ) C1350_=_C1358( C1350 C1358 ) \nC1350_=_C1359( C1350 C1359 ) C1351_=_C1352( C1351 C1352 ) C1351_=_C1353( C1351 C1353 ) C1351_=_C1354( C1351 C1354 ) C1351_=_C1355( C1351 C1355 ) C1351_=_C1356( C1351 C1356 ) \nC1351_=_C1357( C1351 C1357 ) C1351_=_C1358( C1351 C1358 ) C1351_=_C1359( C1351 C1359 ) C1351_=_C3470( C1351 C3470 ) C1352_=_C1353( C1352 C1353 ) C1352_=_C1354( C1352 C1354 ) \nC1352_=_C1355( C1352 C1355 ) C1352_=_C1356( C1352 C1356 ) C1352_=_C1357( C1352 C1357 ) C1352_=_C1358( C1352 C1358 ) C1352_=_C1359( C1352 C1359 ) C1352_=_C3585( C1352 C3585 ) \nC1353_=_C1354( C1353 C1354 ) C1353_=_C1355( C1353 C1355 ) C1353_=_C1356( C1353 C1356 ) C1353_=_C1357( C1353 C1357 ) C1353_=_C1358( C1353 C1358 ) C1353_=_C1359( C1353 C1359 ) \nC1353_=_C3594( C1353 C3594 ) C1354_=_C1355( C1354 C1355 ) C1354_=_C1356( C1354 C1356 ) C1354_=_C1357( C1354 C1357 ) C1354_=_C1358( C1354 C1358 ) C1354_=_C1359( C1354 C1359 ) \nC1354_=_C3939( C1354 C3939 ) C1355_=_C1356( C1355 C1356 ) C1355_=_C1357( C1355 C1357 ) C1355_=_C1358( C1355 C1358 ) C1355_=_C1359( C1355 C1359 ) C1355_=_C1535( C1355 C1535 ) \nC1355_=_C1794( C1355 C1794 ) C1355_=_C1836( C1355 C1836 ) C1355_=_C2049( C1355 C2049 ) C1355_=_C2123( C1355 C2123 ) C1355_=_C2746( C1355 C2746 ) C1355_=_C3171( C1355 C3171 ) \nC1355_=_C3342( C1355 C3342 ) C1355_=_C3470( C1355 C3470 ) C1355_=_C3585( C1355 C3585 ) C1355_=_C3594( C1355 C3594 ) C1355_=_C3745( C1355 C3745 ) C1355_=_C3811( C1355 C3811 ) \nC1355_=_C3939( C1355 C3939 ) C1355_=_C3974( C1355 C3974 ) C1355_=_C4024( C1355 C4024 ) C1355_=_C4025( C1355 C4025 ) C1355_=_C4026( C1355 C4026 ) C1355_=_C4027( C1355 C4027 ) \nC1355_=_C4028( C1355 C4028 ) C1355_=_C4029( C1355 C4029 ) C1356_=_C1357( C1356 C1357 ) C1356_=_C1358( C1356 C1358 ) C1356_=_C1359( C1356 C1359 ) C1356_=_C4024( C1356 C4024 ) \nC1357_=_C1358( C1357 C1358 ) C1357_=_C1359( C1357 C1359 ) C1357_=_C4025( C1357 C4025 ) C1358_=_C1359( C1358 C1359 ) C1358_=_C4028( C1358 C4028 ) C1359_=_C4029( C1359 C4029 ) \nC1535_=_C1794( C1535 C1794 ) C1535_=_C1836( C1535 C1836 ) C1535_=_C2049( C1535 C2049 ) C1535_=_C2123( C1535 C2123 ) C1535_=_C2746( C1535 C2746 ) C1535_=_C3171( C1535 C3171 ) \nC1535_=_C3342( C1535 C3342 ) C1535_=_C3470( C1535 C3470 ) C1535_=_C3585( C1535 C3585 ) C1535_=_C3594( C1535 C3594 ) C1535_=_C3745( C1535 C3745 ) C1535_=_C3811( C1535 C3811 ) \nC1535_=_C3939( C1535 C3939 ) C1535_=_C3974( C1535 C3974 ) C1535_=_C4024( C1535 C4024 ) C1535_=_C4025( C1535 C4025 ) C1535_=_C4026( C1535 C4026 ) C1535_=_C4027( C1535 C4027 ) \nC1535_=_C4028( C1535 C4028 ) C1535_=_C4029( C1535 C4029 ) C1794_=_C1836( C1794 C1836 ) C1794_=_C2049( C1794 C2049 ) C1794_=_C2123( C1794 C2123 ) C1794_=_C2746( C1794 C2746 ) \nC1794_=_C3171( C1794 C3171 ) C1794_=_C3342( C1794 C3342 ) C1794_=_C3470( C1794 C3470 ) C1794_=_C3585( C1794 C3585 ) C1794_=_C3594( C1794 C3594 ) C1794_=_C3745( C1794 C3745 ) \nC1794_=_C3811( C1794 C3811 ) C1794_=_C3939( C1794 C3939 ) C1794_=_C3974( C1794 C3974 ) C1794_=_C4024( C1794 C4024 ) C1794_=_C4025( C1794 C4025 ) C1794_=_C4026( C1794 C4026 ) \nC1794_=_C4027( C1794 C4027 ) C1794_=_C4028( C1794 C4028 ) C1794_=_C4029( C1794 C4029 ) C1836_=_C2049( C1836 C2049 ) C1836_=_C2123( C1836 C2123 ) C1836_=_C2746( C1836 C2746 ) \nC1836_=_C3171( C1836 C3171 ) C1836_=_C3342( C1836 C3342 ) C1836_=_C3470( C1836 C3470 ) C1836_=_C3585( C1836 C3585 ) C1836_=_C3594( C1836 C3594 ) C1836_=_C3745( C1836 C3745 ) \nC1836_=_C3811( C1836 C3811 ) C1836_=_C3939( C1836 C3939 ) C1836_=_C3974( C1836 C3974 ) C1836_=_C4024( C1836 C4024 ) C1836_=_C4025( C1836 C4025 ) C1836_=_C4026( C1836 C4026 ) \nC1836_=_C4027( C1836 C4027 ) C1836_=_C4028( C1836 C4028 ) C1836_=_C4029( C1836 C4029 ) C2049_=_C2123( C2049 C2123 ) C2049_=_C2746( C2049 C2746 ) C2049_=_C3171( C2049 C3171 ) \nC2049_=_C3342( C2049 C3342 ) C2049_=_C3470( C2049 C3470 ) C2049_=_C3585( C2049 C3585 ) C2049_=_C3594( C2049 C3594 ) C2049_=_C3745( C2049 C3745 ) C2049_=_C3811( C2049 C3811 ) \nC2049_=_C3939( C2049 C3939 ) C2049_=_C3974( C2049 C3974 ) C2049_=_C4024( C2049 C4024 ) C2049_=_C4025( C2049 C4025 ) C2049_=_C4026( C2049 C4026 ) C2049_=_C4027( C2049 C4027 ) \nC2049_=_C4028( C2049 C4028 ) C2049_=_C4029( C2049 C4029 ) C2123_=_C2746( C2123 C2746 ) C2123_=_C3171( C2123 C3171 ) C2123_=_C3342( C2123 C3342 ) C2123_=_C3470( C2123 C3470 ) \nC2123_=_C3585( C2123 C3585 ) C2123_=_C3594( C2123 C3594 ) C2123_=_C3745( C2123 C3745 ) C2123_=_C3811( C2123 C3811 ) C2123_=_C3939( C2123 C3939 ) C2123_=_C3974( C2123 C3974 ) \nC2123_=_C4024( C2123 C4024 ) C2123_=_C4025( C2123 C4025 ) C2123_=_C4026( C2123 C4026 ) C2123_=_C4027( C2123 C4027 ) C2123_=_C4028( C2123 C4028 ) C2123_=_C4029( C2123 C4029 ) \nC2746_=_C3171( C2746 C3171 ) C2746_=_C3342( C2746 C3342 ) C2746_=_C3470( C2746 C3470 ) C2746_=_C3585( C2746 C3585 ) C2746_=_C3594( C2746 C3594 ) C2746_=_C3745( C2746 C3745 ) \nC2746_=_C3811( C2746 C3811 ) C2746_=_C3939( C2746 C3939 ) C2746_=_C3974( C2746 C3974 ) C2746_=_C4024( C2746 C4024 ) C2746_=_C4025( C2746 C4025 ) C2746_=_C4026( C2746 C4026 ) \nC2746_=_C4027( C2746 C4027 ) C2746_=_C4028( C2746 C4028 ) C2746_=_C4029( C2746 C4029 ) C3171_=_C3342( C3171 C3342 ) C3171_=_C3470( C3171 C3470 ) C3171_=_C3585( C3171 C3585 ) \nC3171_=_C3594( C3171 C3594 ) C3171_=_C3745( C3171 C3745 ) C3171_=_C3811( C3171 C3811 ) C3171_=_C3939( C3171 C3939 ) C3171_=_C3974( C3171 C3974 ) C3171_=_C4024( C3171 C4024 ) \nC3171_=_C4025( C3171 C4025 ) C3171_=_C4026( C3171 C4026 ) C3171_=_C4027( C3171 C4027 ) C3171_=_C4028( C3171 C4028 ) C3171_=_C4029( C3171 C4029 ) C3342_=_C3470( C3342 C3470 ) \nC3342_=_C3585( C3342 C3585 ) C3342_=_C3594( C3342 C3594 ) C3342_=_C3745( C3342 C3745 ) C3342_=_C3811( C3342 C3811 ) C3342_=_C3939( C3342 C3939 ) C3342_=_C3974( C3342 C3974 ) \nC3342_=_C4024( C3342 C4024 ) C3342_=_C4025( C3342 C4025 ) C3342_=_C4026( C3342 C4026 ) C3342_=_C4027( C3342 C4027 ) C3342_=_C4028( C3342 C4028 ) C3342_=_C4029( C3342 C4029 ) \nC3470_=_C3585( C3470 C3585 ) C3470_=_C3594( C3470 C3594 ) C3470_=_C3745( C3470 C3745 ) C3470_=_C3811( C3470 C3811 ) C3470_=_C3939( C3470 C3939 ) C3470_=_C3974( C3470 C3974 ) \nC3470_=_C4024( C3470 C4024 ) C3470_=_C4025( C3470 C4025 ) C3470_=_C4026( C3470 C4026 ) C3470_=_C4027( C3470 C4027 ) C3470_=_C4028( C3470 C4028 ) C3470_=_C4029( C3470 C4029 ) \nC3585_=_C3594( C3585 C3594 ) C3585_=_C3745( C3585 C3745 ) C3585_=_C3811( C3585 C3811 ) C3585_=_C3939( C3585 C3939 ) C3585_=_C3974( C3585 C3974 ) C3585_=_C4024( C3585 C4024 ) \nC3585_=_C4025( C3585 C4025 ) C3585_=_C4026( C3585 C4026 ) C3585_=_C4027( C3585 C4027 ) C3585_=_C4028( C3585 C4028 ) C3585_=_C4029( C3585 C4029 ) C3594_=_C3745( C3594 C3745 ) \nC3594_=_C3811( C3594 C3811 ) C3594_=_C3939( C3594 C3939 ) C3594_=_C3974( C3594 C3974 ) C3594_=_C4024( C3594 C4024 ) C3594_=_C4025( C3594 C4025 ) C3594_=_C4026( C3594 C4026 ) \nC3594_=_C4027( C3594 C4027 ) C3594_=_C4028( C3594 C4028 ) C3594_=_C4029( C3594 C4029 ) C3745_=_C3811( C3745 C3811 ) C3745_=_C3939( C3745 C3939 ) C3745_=_C3974( C3745 C3974 ) \nC3745_=_C4024( C3745 C4024 ) C3745_=_C4025( C3745 C4025 ) C3745_=_C4026( C3745 C4026 ) C3745_=_C4027( C3745 C4027 ) C3745_=_C4028( C3745 C4028 ) C3745_=_C4029( C3745 C4029 ) \nC3811_=_C3939( C3811 C3939 ) C3811_=_C3974( C3811 C3974 ) C3811_=_C4024( C3811 C4024 ) C3811_=_C4025( C3811 C4025 ) C3811_=_C4026( C3811 C4026 ) C3811_=_C4027( C3811 C4027 ) \nC3811_=_C4028( C3811 C4028 ) C3811_=_C4029( C3811 C4029 ) C3939_=_C3974( C3939 C3974 ) C3939_=_C4024( C3939 C4024 ) C3939_=_C4025( C3939 C4025 ) C3939_=_C4026( C3939 C4026 ) \nC3939_=_C4027( C3939 C4027 ) C3939_=_C4028( C3939 C4028 ) C3939_=_C4029( C3939 C4029 ) C3974_=_C4024( C3974 C4024 ) C3974_=_C4025( C3974 C4025 ) C3974_=_C4026( C3974 C4026 ) \nC3974_=_C4027( C3974 C4027 )</w:t>
      </w:r>
    </w:p>
    <w:p>
      <w:pPr>
        <w:pStyle w:val="PreformattedText"/>
        <w:bidi w:val="0"/>
        <w:spacing w:before="0" w:after="0"/>
        <w:jc w:val="left"/>
        <w:rPr/>
      </w:pPr>
      <w:r>
        <w:rPr/>
        <w:t xml:space="preserve"> </w:t>
      </w:r>
      <w:r>
        <w:rPr/>
        <w:t>C3974_=_C4028( C3974 C4028 ) C3974_=_C4029( C3974 C4029 ) C4024_=_C4025( C4024 C4025 ) C4024_=_C4026( C4024 C4026 ) C4024_=_C4027( C4024 C4027 ) \nC4024_=_C4028( C4024 C4028 ) C4024_=_C4029( C4024 C4029 ) C4025_=_C4026( C4025 C4026 ) C4025_=_C4027( C4025 C4027 ) C4025_=_C4028( C4025 C4028 ) C4025_=_C4029( C4025 C4029 ) \nC4026_=_C4027( C4026 C4027 ) C4026_=_C4028( C4026 C4028 ) C4026_=_C4029( C4026 C4029 ) C4027_=_C4028( C4027 C4028 ) C4027_=_C4029( C4027 C4029 ) C4028_=_C4029( C4028 C4029 ) "];202-&gt;252[label="49: C374 C394 C478 C497 C875 \nC1076 C1096 C1338 C1339 C1340 C1341 \nC1342 C1343 C1344 C1345 C1346 C1347 \nC1348 C1349 C1350 C1351 C1352 C1353 \nC1354 C1356 C1357 C1358 C1359 C1535 \nC1794 C1836 C2049 C2123 C2746 C3171 \nC3342 C3470 C3585 C3594 C3745 C3811 \nC3939 C3974 C4024 C4025 C4026 C4027 \nC4028 C4029 \n592: C374_=_C394 ,C374_=_C478 ,C374_=_C875 ,C374_=_C1076 ,C374_=_C1338 ,\nC374_=_C1339 ,C374_=_C1340 ,C374_=_C1341 ,C374_=_C1342 ,C374_=_C1343 ,C374_=_C1344 ,\nC374_=_C1345 ,C374_=_C1346 ,C374_=_C1347 ,C374_=_C1348 ,C374_=_C1349 ,C374_=_C1350 ,\nC374_=_C1351 ,C374_=_C1352 ,C374_=_C1353 ,C374_=_C1354 ,C374_=_C1356 ,C374_=_C1357 ,\nC374_=_C1358 ,C374_=_C1359 ,C394_=_C497 ,C394_=_C1096 ,C394_=_C1535 ,C394_=_C1794 ,\nC394_=_C1836 ,C394_=_C2049 ,C394_=_C2123 ,C394_=_C2746 ,C394_=_C3171 ,C394_=_C3342 ,\nC394_=_C3470 ,C394_=_C3585 ,C394_=_C3594 ,C394_=_C3745 ,C394_=_C3811 ,C394_=_C3939 ,\nC394_=_C3974 ,C394_=_C4024 ,C394_=_C4025 ,C394_=_C4026 ,C394_=_C4027 ,C394_=_C4028 ,\nC394_=_C4029 ,C478_=_C497 ,C478_=_C875 ,C478_=_C1076 ,C478_=_C1338 ,C478_=_C1339 ,\nC478_=_C1340 ,C478_=_C1341 ,C478_=_C1342 ,C478_=_C1343 ,C478_=_C1344 ,C478_=_C1345 ,\nC478_=_C1346 ,C478_=_C1347 ,C478_=_C1348 ,C478_=_C1349 ,C478_=_C1350 ,C478_=_C1351 ,\nC478_=_C1352 ,C478_=_C1353 ,C478_=_C1354 ,C478_=_C1356 ,C478_=_C1357 ,C478_=_C1358 ,\nC478_=_C1359 ,C497_=_C1096 ,C497_=_C1535 ,C497_=_C1794 ,C497_=_C1836 ,C497_=_C2049 ,\nC497_=_C2123 ,C497_=_C2746 ,C497_=_C3171 ,C497_=_C3342 ,C497_=_C3470 ,C497_=_C3585 ,\nC497_=_C3594 ,C497_=_C3745 ,C497_=_C3811 ,C497_=_C3939 ,C497_=_C3974 ,C497_=_C4024 ,\nC497_=_C4025 ,C497_=_C4026 ,C497_=_C4027 ,C497_=_C4028 ,C497_=_C4029 ,C875_=_C1076 ,\nC875_=_C1338 ,C875_=_C1339 ,C875_=_C1340 ,C875_=_C1341 ,C875_=_C1342 ,C875_=_C1343 ,\nC875_=_C1344 ,C875_=_C1345 ,C875_=_C1346 ,C875_=_C1347 ,C875_=_C1348 ,C875_=_C1349 ,\nC875_=_C1350 ,C875_=_C1351 ,C875_=_C1352 ,C875_=_C1353 ,C875_=_C1354 ,C875_=_C1356 ,\nC875_=_C1357 ,C875_=_C1358 ,C875_=_C1359 ,C1076_=_C1096 ,C1076_=_C1338 ,C1076_=_C1339 ,\nC1076_=_C1340 ,C1076_=_C1341 ,C1076_=_C1342 ,C1076_=_C1343 ,C1076_=_C1344 ,C1076_=_C1345 ,\nC1076_=_C1346 ,C1076_=_C1347 ,C1076_=_C1348 ,C1076_=_C1349 ,C1076_=_C1350 ,C1076_=_C1351 ,\nC1076_=_C1352 ,C1076_=_C1353 ,C1076_=_C1354 ,C1076_=_C1356 ,C1076_=_C1357 ,C1076_=_C1358 ,\nC1076_=_C1359 ,C1096_=_C1535 ,C1096_=_C1794 ,C1096_=_C1836 ,C1096_=_C2049 ,C1096_=_C2123 ,\nC1096_=_C2746 ,C1096_=_C3171 ,C1096_=_C3342 ,C1096_=_C3470 ,C1096_=_C3585 ,C1096_=_C3594 ,\nC1096_=_C3745 ,C1096_=_C3811 ,C1096_=_C3939 ,C1096_=_C3974 ,C1096_=_C4024 ,C1096_=_C4025 ,\nC1096_=_C4026 ,C1096_=_C4027 ,C1096_=_C4028 ,C1096_=_C4029 ,C1338_=_C1339 ,C1338_=_C1340 ,\nC1338_=_C1341 ,C1338_=_C1342 ,C1338_=_C1343 ,C1338_=_C1344 ,C1338_=_C1345 ,C1338_=_C1346 ,\nC1338_=_C1347 ,C1338_=_C1348 ,C1338_=_C1349 ,C1338_=_C1350 ,C1338_=_C1351 ,C1338_=_C1352 ,\nC1338_=_C1353 ,C1338_=_C1354 ,C1338_=_C1356 ,C1338_=_C1357 ,C1338_=_C1358 ,C1338_=_C1359 ,\nC1339_=_C1340 ,C1339_=_C1341 ,C1339_=_C1342 ,C1339_=_C1343 ,C1339_=_C1344 ,C1339_=_C1345 ,\nC1339_=_C1346 ,C1339_=_C1347 ,C1339_=_C1348 ,C1339_=_C1349 ,C1339_=_C1350 ,C1339_=_C1351 ,\nC1339_=_C1352 ,C1339_=_C1353 ,C1339_=_C1354 ,C1339_=_C1356 ,C1339_=_C1357 ,C1339_=_C1358 ,\nC1339_=_C1359 ,C1339_=_C1535 ,C1340_=_C1341 ,C1340_=_C1342 ,C1340_=_C1343 ,C1340_=_C1344 ,\nC1340_=_C1345 ,C1340_=_C1346 ,C1340_=_C1347 ,C1340_=_C1348 ,C1340_=_C1349 ,C1340_=_C1350 ,\nC1340_=_C1351 ,C1340_=_C1352 ,C1340_=_C1353 ,C1340_=_C1354 ,C1340_=_C1356 ,C1340_=_C1357 ,\nC1340_=_C1358 ,C1340_=_C1359 ,C1340_=_C1836 ,C1341_=_C1342 ,C1341_=_C1343 ,C1341_=_C1344 ,\nC1341_=_C1345 ,C1341_=_C1346 ,C1341_=_C1347 ,C1341_=_C1348 ,C1341_=_C1349 ,C1341_=_C1350 ,\nC1341_=_C1351 ,C1341_=_C1352 ,C1341_=_C1353 ,C1341_=_C1354 ,C1341_=_C1356 ,C1341_=_C1357 ,\nC1341_=_C1358 ,C1341_=_C1359 ,C1341_=_C2123 ,C1342_=_C1343 ,C1342_=_C1344 ,C1342_=_C1345 ,\nC1342_=_C1346 ,C1342_=_C1347 ,C1342_=_C1348 ,C1342_=_C1349 ,C1342_=_C1350 ,C1342_=_C1351 ,\nC1342_=_C1352 ,C1342_=_C1353 ,C1342_=_C1354 ,C1342_=_C1356 ,C1342_=_C1357 ,C1342_=_C1358 ,\nC1342_=_C1359 ,C1343_=_C1344 ,C1343_=_C1345 ,C1343_=_C1346 ,C1343_=_C1347 ,C1343_=_C1348 ,\nC1343_=_C1349 ,C1343_=_C1350 ,C1343_=_C1351 ,C1343_=_C1352 ,C1343_=_C1353 ,C1343_=_C1354 ,\nC1343_=_C1356 ,C1343_=_C1357 ,C1343_=_C1358 ,C1343_=_C1359 ,C1344_=_C1345 ,C1344_=_C1346 ,\nC1344_=_C1347 ,C1344_=_C1348 ,C1344_=_C1349 ,C1344_=_C1350 ,C1344_=_C1351 ,C1344_=_C1352 ,\nC1344_=_C1353 ,C1344_=_C1354 ,C1344_=_C1356 ,C1344_=_C1357 ,C1344_=_C1358 ,C1344_=_C1359 ,\nC1344_=_C2746 ,C1345_=_C1346 ,C1345_=_C1347 ,C1345_=_C1348 ,C1345_=_C1349 ,C1345_=_C1350 ,\nC1345_=_C1351 ,C1345_=_C1352 ,C1345_=_C1353 ,C1345_=_C1354 ,C1345_=_C1356 ,C1345_=_C1357 ,\nC1345_=_C1358 ,C1345_=_C1359 ,C1346_=_C1347 ,C1346_=_C1348 ,C1346_=_C1349 ,C1346_=_C1350 ,\nC1346_=_C1351 ,C1346_=_C1352 ,C1346_=_C1353 ,C1346_=_C1354 ,C1346_=_C1356 ,C1346_=_C1357 ,\nC1346_=_C1358 ,C1346_=_C1359 ,C1347_=_C1348 ,C1347_=_C1349 ,C1347_=_C1350 ,C1347_=_C1351 ,\nC1347_=_C1352 ,C1347_=_C1353 ,C1347_=_C1354 ,C1347_=_C1356 ,C1347_=_C1357 ,C1347_=_C1358 ,\nC1347_=_C1359 ,C1347_=_C3171 ,C1348_=_C1349 ,C1348_=_C1350 ,C1348_=_C1351 ,C1348_=_C1352 ,\nC1348_=_C1353 ,C1348_=_C1354 ,C1348_=_C1356 ,C1348_=_C1357 ,C1348_=_C1358 ,C1348_=_C1359 ,\nC1349_=_C1350 ,C1349_=_C1351 ,C1349_=_C1352 ,C1349_=_C1353 ,C1349_=_C1354 ,C1349_=_C1356 ,\nC1349_=_C1357 ,C1349_=_C1358 ,C1349_=_C1359 ,C1350_=_C1351 ,C1350_=_C1352 ,C1350_=_C1353 ,\nC1350_=_C1354 ,C1350_=_C1356 ,C1350_=_C1357 ,C1350_=_C1358 ,C1350_=_C1359 ,C1351_=_C1352 ,\nC1351_=_C1353 ,C1351_=_C1354 ,C1351_=_C1356 ,C1351_=_C1357 ,C1351_=_C1358 ,C1351_=_C1359 ,\nC1351_=_C3470 ,C1352_=_C1353 ,C1352_=_C1354 ,C1352_=_C1356 ,C1352_=_C1357 ,C1352_=_C1358 ,\nC1352_=_C1359 ,C1352_=_C3585 ,C1353_=_C1354 ,C1353_=_C1356 ,C1353_=_C1357 ,C1353_=_C1358 ,\nC1353_=_C1359 ,C1353_=_C3594 ,C1354_=_C1356 ,C1354_=_C1357 ,C1354_=_C1358 ,C1354_=_C1359 ,\nC1354_=_C3939 ,C1356_=_C1357 ,C1356_=_C1358 ,C1356_=_C1359 ,C1356_=_C4024 ,C1357_=_C1358 ,\nC1357_=_C1359 ,C1357_=_C4025 ,C1358_=_C1359 ,C1358_=_C4028 ,C1359_=_C4029 ,C1535_=_C1794 ,\nC1535_=_C1836 ,C1535_=_C2049 ,C1535_=_C2123 ,C1535_=_C2746 ,C1535_=_C3171 ,C1535_=_C3342 ,\nC1535_=_C3470 ,C1535_=_C3585 ,C1535_=_C3594 ,C1535_=_C3745 ,C1535_=_C3811 ,C1535_=_C3939 ,\nC1535_=_C3974 ,C1535_=_C4024 ,C1535_=_C4025 ,C1535_=_C4026 ,C1535_=_C4027 ,C1535_=_C4028 ,\nC1535_=_C4029 ,C1794_=_C1836 ,C1794_=_C2049 ,C1794_=_C2123 ,C1794_=_C2746 ,C1794_=_C3171 ,\nC1794_=_C3342 ,C1794_=_C3470 ,C1794_=_C3585 ,C1794_=_C3594 ,C1794_=_C3745 ,C1794_=_C3811 ,\nC1794_=_C3939 ,C1794_=_C3974 ,C1794_=_C4024 ,C1794_=_C4025 ,C1794_=_C4026 ,C1794_=_C4027 ,\nC1794_=_C4028 ,C1794_=_C4029 ,C1836_=_C2049 ,C1836_=_C2123 ,C1836_=_C2746 ,C1836_=_C3171 ,\nC1836_=_C3342 ,C1836_=_C3470 ,C1836_=_C3585 ,C1836_=_C3594 ,C1836_=_C3745 ,C1836_=_C3811 ,\nC1836_=_C3939 ,C1836_=_C3974 ,C1836_=_C4024 ,C1836_=_C4025 ,C1836_=_C4026 ,C1836_=_C4027 ,\nC1836_=_C4028 ,C1836_=_C4029 ,C2049_=_C2123 ,C2049_=_C2746 ,C2049_=_C3171 ,C2049_=_C3342 ,\nC2049_=_C3470 ,C2049_=_C3585 ,C2049_=_C3594 ,C2049_=_C3745 ,C2049_=_C3811 ,C2049_=_C3939 ,\nC2049_=_C3974 ,C2049_=_C4024 ,C2049_=_C4025 ,C2049_=_C4026 ,C2049_=_C4027 ,C2049_=_C4028 ,\nC2049_=_C4029 ,C2123_=_C2746 ,C2123_=_C3171 ,C2123_=_C3342 ,C2123_=_C3470 ,C2123_=_C3585 ,\nC2123_=_C3594 ,C2123_=_C3745 ,C2123_=_C3811 ,C2123_=_C3939 ,C2123_=_C3974 ,C2123_=_C4024 ,\nC2123_=_C4025 ,C2123_=_C4026 ,C2123_=_C4027 ,C2123_=_C4028 ,C2123_=_C4029 ,C2746_=_C3171 ,\nC2746_=_C3342 ,C2746_=_C3470 ,C2746_=_C3585 ,C2746_=_C3594 ,C2746_=_C3745 ,C2746_=_C3811 ,\nC2746_=_C3939 ,C2746_=_C3974 ,C2746_=_C4024 ,C2746_=_C4025 ,C2746_=_C4026 ,C2746_=_C4027 ,\nC2746_=_C4028 ,C2746_=_C4029 ,C3171_=_C3342 ,C3171_=_C3470 ,C3171_=_C3585 ,C3171_=_C3594 ,\nC3171_=_C3745 ,C3171_=_C3811 ,C3171_=_C3939 ,C3171_=_C3974 ,C3171_=_C4024 ,C3171_=_C4025 ,\nC3171_=_C4026 ,C3171_=_C4027 ,C3171_=_C4028 ,C3171_=_C4029 ,C3342_=_C3470 ,C3342_=_C3585 ,\nC3342_=_C3594 ,C3342_=_C3745 ,C3342_=_C3811 ,C3342_=_C3939 ,C3342_=_C3974 ,C3342_=_C4024 ,\nC3342_=_C4025 ,C3342_=_C4026 ,C3342_=_C4027 ,C3342_=_C4028 ,C3342_=_C4029 ,C3470_=_C3585 ,\nC3470_=_C3594 ,C3470_=_C3745 ,C3470_=_C3811 ,C3470_=_C3939 ,C3470_=_C3974 ,C3470_=_C4024 ,\nC3470_=_C4025 ,C3470_=_C4026 ,C3470_=_C4027 ,C3470_=_C4028 ,C3470_=_C4029 ,C3585_=_C3594 ,\nC3585_=_C3745 ,C3585_=_C3811 ,C3585_=_C3939 ,C3585_=_C3974 ,C3585_=_C4024 ,C3585_=_C4025 ,\nC3585_=_C4026 ,C3585_=_C4027 ,C3585_=_C4028 ,C3585_=_C4029 ,C3594_=_C3745 ,C3594_=_C3811 ,\nC3594_=_C3939 ,C3594_=_C3974 ,C3594_=_C4024 ,C3594_=_C4025 ,C3594_=_C4026 ,C3594_=_C4027 ,\nC3594_=_C4028 ,C3594_=_C4029 ,C3745_=_C3811 ,C3745_=_C3939 ,C3745_=_C3974 ,C3745_=_C4024 ,\nC3745_=_C4025 ,C3745_=_C4026 ,C3745_=_C4027 ,C3745_=_C4028 ,C3745_=_C4029 ,C3811_=_C3939 ,\nC3811_=_C3974 ,C3811_=_C4024 ,C3811_=_C4025 ,C3811_=_C4026 ,C3811_=_C4027 ,C3811_=_C4028 ,\nC3811_=_C4029 ,C3939_=_C3974 ,C3939_=_C4024 ,C3939_=_C4025 ,C3939_=_C4026 ,C3939_=_C4027 ,\nC3939_=_C4028 ,C3939_=_C4029 ,C3974_=_C4024 ,C3974_=_C4025 ,C3974_=_C4026 ,C3974_=_C4027 ,\nC3974_=_C4028 ,C3974_=_C4029 ,C4024_=_C4025 ,C4024_=_C4026 ,C4024_=_C4027 ,C4024_=_C4028 ,\nC4024_=_C4029 ,C4025_=_C4026 ,C4025_=_C4027 ,C4025_=_C4028 ,C4025_=_C4029 ,C4026_=_C4027 ,\nC4026_=_C4028 ,C4026_=_C4029 ,C4027_=_C4028 ,C4027_=_C4029 ,C4028_=_C4029 ,"];253[shape=box, label="id:253 level: 7\n53: C377 C763 C822 C920 C994 \nC1079 C1095 C1327 C1340 C1354 C1653 \nC1666</w:t>
      </w:r>
    </w:p>
    <w:p>
      <w:pPr>
        <w:pStyle w:val="PreformattedText"/>
        <w:bidi w:val="0"/>
        <w:spacing w:before="0" w:after="0"/>
        <w:jc w:val="left"/>
        <w:rPr/>
      </w:pPr>
      <w:r>
        <w:rPr/>
        <w:t xml:space="preserve"> </w:t>
      </w:r>
      <w:r>
        <w:rPr/>
        <w:t>C1820 C1821 C1822 C1823 C1824 \nC1825 C1826 C1827 C1828 C1829 C1830 \nC1831 C1832 C1833 C1834 C1835 C1836 \nC1837 C1838 C1839 C1840 C1841 C2047 \nC2122 C2613 C2722 C2883 C2945 C3523 \nC3582 C3694 C3938 C3939 C3940 C3941 \nC3942 C3943 C3944 C3945 C3946 C3947 \n712: C377_=_C822( C377 C822 ) C377_=_C1079( C377 C1079 ) C377_=_C1340( C377 C1340 ) C377_=_C1653( C377 C1653 ) C377_=_C1820( C377 C1820 ) \nC377_=_C1821( C377 C1821 ) C377_=_C1822( C377 C1822 ) C377_=_C1823( C377 C1823 ) C377_=_C1824( C377 C1824 ) C377_=_C1825( C377 C1825 ) C377_=_C1826( C377 C1826 ) \nC377_=_C1827( C377 C1827 ) C377_=_C1828( C377 C1828 ) C377_=_C1829( C377 C1829 ) C377_=_C1830( C377 C1830 ) C377_=_C1831( C377 C1831 ) C377_=_C1832( C377 C1832 ) \nC377_=_C1833( C377 C1833 ) C377_=_C1834( C377 C1834 ) C377_=_C1835( C377 C1835 ) C377_=_C1836( C377 C1836 ) C377_=_C1837( C377 C1837 ) C377_=_C1838( C377 C1838 ) \nC377_=_C1839( C377 C1839 ) C377_=_C1840( C377 C1840 ) C377_=_C1841( C377 C1841 ) C763_=_C920( C763 C920 ) C763_=_C994( C763 C994 ) C763_=_C1095( C763 C1095 ) \nC763_=_C1327( C763 C1327 ) C763_=_C1354( C763 C1354 ) C763_=_C1666( C763 C1666 ) C763_=_C1834( C763 C1834 ) C763_=_C2047( C763 C2047 ) C763_=_C2122( C763 C2122 ) \nC763_=_C2613( C763 C2613 ) C763_=_C2722( C763 C2722 ) C763_=_C2883( C763 C2883 ) C763_=_C2945( C763 C2945 ) C763_=_C3523( C763 C3523 ) C763_=_C3582( C763 C3582 ) \nC763_=_C3694( C763 C3694 ) C763_=_C3938( C763 C3938 ) C763_=_C3939( C763 C3939 ) C763_=_C3940( C763 C3940 ) C763_=_C3941( C763 C3941 ) C763_=_C3942( C763 C3942 ) \nC763_=_C3943( C763 C3943 ) C763_=_C3944( C763 C3944 ) C763_=_C3945( C763 C3945 ) C763_=_C3946( C763 C3946 ) C763_=_C3947( C763 C3947 ) C822_=_C1079( C822 C1079 ) \nC822_=_C1340( C822 C1340 ) C822_=_C1653( C822 C1653 ) C822_=_C1820( C822 C1820 ) C822_=_C1821( C822 C1821 ) C822_=_C1822( C822 C1822 ) C822_=_C1823( C822 C1823 ) \nC822_=_C1824( C822 C1824 ) C822_=_C1825( C822 C1825 ) C822_=_C1826( C822 C1826 ) C822_=_C1827( C822 C1827 ) C822_=_C1828( C822 C1828 ) C822_=_C1829( C822 C1829 ) \nC822_=_C1830( C822 C1830 ) C822_=_C1831( C822 C1831 ) C822_=_C1832( C822 C1832 ) C822_=_C1833( C822 C1833 ) C822_=_C1834( C822 C1834 ) C822_=_C1835( C822 C1835 ) \nC822_=_C1836( C822 C1836 ) C822_=_C1837( C822 C1837 ) C822_=_C1838( C822 C1838 ) C822_=_C1839( C822 C1839 ) C822_=_C1840( C822 C1840 ) C822_=_C1841( C822 C1841 ) \nC920_=_C994( C920 C994 ) C920_=_C1095( C920 C1095 ) C920_=_C1327( C920 C1327 ) C920_=_C1354( C920 C1354 ) C920_=_C1666( C920 C1666 ) C920_=_C1834( C920 C1834 ) \nC920_=_C2047( C920 C2047 ) C920_=_C2122( C920 C2122 ) C920_=_C2613( C920 C2613 ) C920_=_C2722( C920 C2722 ) C920_=_C2883( C920 C2883 ) C920_=_C2945( C920 C2945 ) \nC920_=_C3523( C920 C3523 ) C920_=_C3582( C920 C3582 ) C920_=_C3694( C920 C3694 ) C920_=_C3938( C920 C3938 ) C920_=_C3939( C920 C3939 ) C920_=_C3940( C920 C3940 ) \nC920_=_C3941( C920 C3941 ) C920_=_C3942( C920 C3942 ) C920_=_C3943( C920 C3943 ) C920_=_C3944( C920 C3944 ) C920_=_C3945( C920 C3945 ) C920_=_C3946( C920 C3946 ) \nC920_=_C3947( C920 C3947 ) C994_=_C1095( C994 C1095 ) C994_=_C1327( C994 C1327 ) C994_=_C1354( C994 C1354 ) C994_=_C1666( C994 C1666 ) C994_=_C1834( C994 C1834 ) \nC994_=_C2047( C994 C2047 ) C994_=_C2122( C994 C2122 ) C994_=_C2613( C994 C2613 ) C994_=_C2722( C994 C2722 ) C994_=_C2883( C994 C2883 ) C994_=_C2945( C994 C2945 ) \nC994_=_C3523( C994 C3523 ) C994_=_C3582( C994 C3582 ) C994_=_C3694( C994 C3694 ) C994_=_C3938( C994 C3938 ) C994_=_C3939( C994 C3939 ) C994_=_C3940( C994 C3940 ) \nC994_=_C3941( C994 C3941 ) C994_=_C3942( C994 C3942 ) C994_=_C3943( C994 C3943 ) C994_=_C3944( C994 C3944 ) C994_=_C3945( C994 C3945 ) C994_=_C3946( C994 C3946 ) \nC994_=_C3947( C994 C3947 ) C1079_=_C1095( C1079 C1095 ) C1079_=_C1340( C1079 C1340 ) C1079_=_C1653( C1079 C1653 ) C1079_=_C1820( C1079 C1820 ) C1079_=_C1821( C1079 C1821 ) \nC1079_=_C1822( C1079 C1822 ) C1079_=_C1823( C1079 C1823 ) C1079_=_C1824( C1079 C1824 ) C1079_=_C1825( C1079 C1825 ) C1079_=_C1826( C1079 C1826 ) C1079_=_C1827( C1079 C1827 ) \nC1079_=_C1828( C1079 C1828 ) C1079_=_C1829( C1079 C1829 ) C1079_=_C1830( C1079 C1830 ) C1079_=_C1831( C1079 C1831 ) C1079_=_C1832( C1079 C1832 ) C1079_=_C1833( C1079 C1833 ) \nC1079_=_C1834( C1079 C1834 ) C1079_=_C1835( C1079 C1835 ) C1079_=_C1836( C1079 C1836 ) C1079_=_C1837( C1079 C1837 ) C1079_=_C1838( C1079 C1838 ) C1079_=_C1839( C1079 C1839 ) \nC1079_=_C1840( C1079 C1840 ) C1079_=_C1841( C1079 C1841 ) C1095_=_C1327( C1095 C1327 ) C1095_=_C1354( C1095 C1354 ) C1095_=_C1666( C1095 C1666 ) C1095_=_C1834( C1095 C1834 ) \nC1095_=_C2047( C1095 C2047 ) C1095_=_C2122( C1095 C2122 ) C1095_=_C2613( C1095 C2613 ) C1095_=_C2722( C1095 C2722 ) C1095_=_C2883( C1095 C2883 ) C1095_=_C2945( C1095 C2945 ) \nC1095_=_C3523( C1095 C3523 ) C1095_=_C3582( C1095 C3582 ) C1095_=_C3694( C1095 C3694 ) C1095_=_C3938( C1095 C3938 ) C1095_=_C3939( C1095 C3939 ) C1095_=_C3940( C1095 C3940 ) \nC1095_=_C3941( C1095 C3941 ) C1095_=_C3942( C1095 C3942 ) C1095_=_C3943( C1095 C3943 ) C1095_=_C3944( C1095 C3944 ) C1095_=_C3945( C1095 C3945 ) C1095_=_C3946( C1095 C3946 ) \nC1095_=_C3947( C1095 C3947 ) C1327_=_C1354( C1327 C1354 ) C1327_=_C1666( C1327 C1666 ) C1327_=_C1834( C1327 C1834 ) C1327_=_C2047( C1327 C2047 ) C1327_=_C2122( C1327 C2122 ) \nC1327_=_C2613( C1327 C2613 ) C1327_=_C2722( C1327 C2722 ) C1327_=_C2883( C1327 C2883 ) C1327_=_C2945( C1327 C2945 ) C1327_=_C3523( C1327 C3523 ) C1327_=_C3582( C1327 C3582 ) \nC1327_=_C3694( C1327 C3694 ) C1327_=_C3938( C1327 C3938 ) C1327_=_C3939( C1327 C3939 ) C1327_=_C3940( C1327 C3940 ) C1327_=_C3941( C1327 C3941 ) C1327_=_C3942( C1327 C3942 ) \nC1327_=_C3943( C1327 C3943 ) C1327_=_C3944( C1327 C3944 ) C1327_=_C3945( C1327 C3945 ) C1327_=_C3946( C1327 C3946 ) C1327_=_C3947( C1327 C3947 ) C1340_=_C1354( C1340 C1354 ) \nC1340_=_C1653( C1340 C1653 ) C1340_=_C1820( C1340 C1820 ) C1340_=_C1821( C1340 C1821 ) C1340_=_C1822( C1340 C1822 ) C1340_=_C1823( C1340 C1823 ) C1340_=_C1824( C1340 C1824 ) \nC1340_=_C1825( C1340 C1825 ) C1340_=_C1826( C1340 C1826 ) C1340_=_C1827( C1340 C1827 ) C1340_=_C1828( C1340 C1828 ) C1340_=_C1829( C1340 C1829 ) C1340_=_C1830( C1340 C1830 ) \nC1340_=_C1831( C1340 C1831 ) C1340_=_C1832( C1340 C1832 ) C1340_=_C1833( C1340 C1833 ) C1340_=_C1834( C1340 C1834 ) C1340_=_C1835( C1340 C1835 ) C1340_=_C1836( C1340 C1836 ) \nC1340_=_C1837( C1340 C1837 ) C1340_=_C1838( C1340 C1838 ) C1340_=_C1839( C1340 C1839 ) C1340_=_C1840( C1340 C1840 ) C1340_=_C1841( C1340 C1841 ) C1354_=_C1666( C1354 C1666 ) \nC1354_=_C1834( C1354 C1834 ) C1354_=_C2047( C1354 C2047 ) C1354_=_C2122( C1354 C2122 ) C1354_=_C2613( C1354 C2613 ) C1354_=_C2722( C1354 C2722 ) C1354_=_C2883( C1354 C2883 ) \nC1354_=_C2945( C1354 C2945 ) C1354_=_C3523( C1354 C3523 ) C1354_=_C3582( C1354 C3582 ) C1354_=_C3694( C1354 C3694 ) C1354_=_C3938( C1354 C3938 ) C1354_=_C3939( C1354 C3939 ) \nC1354_=_C3940( C1354 C3940 ) C1354_=_C3941( C1354 C3941 ) C1354_=_C3942( C1354 C3942 ) C1354_=_C3943( C1354 C3943 ) C1354_=_C3944( C1354 C3944 ) C1354_=_C3945( C1354 C3945 ) \nC1354_=_C3946( C1354 C3946 ) C1354_=_C3947( C1354 C3947 ) C1653_=_C1666( C1653 C1666 ) C1653_=_C1820( C1653 C1820 ) C1653_=_C1821( C1653 C1821 ) C1653_=_C1822( C1653 C1822 ) \nC1653_=_C1823( C1653 C1823 ) C1653_=_C1824( C1653 C1824 ) C1653_=_C1825( C1653 C1825 ) C1653_=_C1826( C1653 C1826 ) C1653_=_C1827( C1653 C1827 ) C1653_=_C1828( C1653 C1828 ) \nC1653_=_C1829( C1653 C1829 ) C1653_=_C1830( C1653 C1830 ) C1653_=_C1831( C1653 C1831 ) C1653_=_C1832( C1653 C1832 ) C1653_=_C1833( C1653 C1833 ) C1653_=_C1834( C1653 C1834 ) \nC1653_=_C1835( C1653 C1835 ) C1653_=_C1836( C1653 C1836 ) C1653_=_C1837( C1653 C1837 ) C1653_=_C1838( C1653 C1838 ) C1653_=_C1839( C1653 C1839 ) C1653_=_C1840( C1653 C1840 ) \nC1653_=_C1841( C1653 C1841 ) C1666_=_C1834( C1666 C1834 ) C1666_=_C2047( C1666 C2047 ) C1666_=_C2122( C1666 C2122 ) C1666_=_C2613( C1666 C2613 ) C1666_=_C2722( C1666 C2722 ) \nC1666_=_C2883( C1666 C2883 ) C1666_=_C2945( C1666 C2945 ) C1666_=_C3523( C1666 C3523 ) C1666_=_C3582( C1666 C3582 ) C1666_=_C3694( C1666 C3694 ) C1666_=_C3938( C1666 C3938 ) \nC1666_=_C3939( C1666 C3939 ) C1666_=_C3940( C1666 C3940 ) C1666_=_C3941( C1666 C3941 ) C1666_=_C3942( C1666 C3942 ) C1666_=_C3943( C1666 C3943 ) C1666_=_C3944( C1666 C3944 ) \nC1666_=_C3945( C1666 C3945 ) C1666_=_C3946( C1666 C3946 ) C1666_=_C3947( C1666 C3947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0_=_C1839( C1820 C1839 ) C1820_=_C1840( C1820 C1840 ) C1820_=_C1841( C1820 C1841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1837( C1821 C1837 ) C1821_=_C1838( C1821 C1838 ) C1821_=_C1839( C1821 C1839 ) \nC1821_=_C1840( C1821 C1840 ) C1821_=_C1841( C1821 C1841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w:t>
      </w:r>
    </w:p>
    <w:p>
      <w:pPr>
        <w:pStyle w:val="PreformattedText"/>
        <w:bidi w:val="0"/>
        <w:spacing w:before="0" w:after="0"/>
        <w:jc w:val="left"/>
        <w:rPr/>
      </w:pPr>
      <w:r>
        <w:rPr/>
        <w:t xml:space="preserve"> </w:t>
      </w:r>
      <w:r>
        <w:rPr/>
        <w:t>C1822 C1835 ) C1822_=_C1836( C1822 C1836 ) C1822_=_C1837( C1822 C1837 ) C1822_=_C1838( C1822 C1838 ) \nC1822_=_C1839( C1822 C1839 ) C1822_=_C1840( C1822 C1840 ) C1822_=_C1841( C1822 C1841 ) C1822_=_C2047( C1822 C2047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1840( C1823 C1840 ) C1823_=_C1841( C1823 C1841 ) C1823_=_C2122( C1823 C2122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3582( C1830 C3582 ) C1831_=_C1832( C1831 C1832 ) C1831_=_C1833( C1831 C1833 ) C1831_=_C1834( C1831 C1834 ) C1831_=_C1835( C1831 C1835 ) \nC1831_=_C1836( C1831 C1836 ) C1831_=_C1837( C1831 C1837 ) C1831_=_C1838( C1831 C1838 ) C1831_=_C1839( C1831 C1839 ) C1831_=_C1840( C1831 C1840 ) C1831_=_C1841( C1831 C1841 ) \nC1832_=_C1833( C1832 C1833 ) C1832_=_C1834( C1832 C1834 ) C1832_=_C1835( C1832 C1835 ) C1832_=_C1836( C1832 C1836 ) C1832_=_C1837( C1832 C1837 ) C1832_=_C1838( C1832 C1838 ) \nC1832_=_C1839( C1832 C1839 ) C1832_=_C1840( C1832 C1840 ) C1832_=_C1841( C1832 C1841 ) C1833_=_C1834( C1833 C1834 ) C1833_=_C1835( C1833 C1835 ) C1833_=_C1836( C1833 C1836 ) \nC1833_=_C1837( C1833 C1837 ) C1833_=_C1838( C1833 C1838 ) C1833_=_C1839( C1833 C1839 ) C1833_=_C1840( C1833 C1840 ) C1833_=_C1841( C1833 C1841 ) C1834_=_C1835( C1834 C1835 ) \nC1834_=_C1836( C1834 C1836 ) C1834_=_C1837( C1834 C1837 ) C1834_=_C1838( C1834 C1838 ) C1834_=_C1839( C1834 C1839 ) C1834_=_C1840( C1834 C1840 ) C1834_=_C1841( C1834 C1841 ) \nC1834_=_C2047( C1834 C2047 ) C1834_=_C2122( C1834 C2122 ) C1834_=_C2613( C1834 C2613 ) C1834_=_C2722( C1834 C2722 ) C1834_=_C2883( C1834 C2883 ) C1834_=_C2945( C1834 C2945 ) \nC1834_=_C3523( C1834 C3523 ) C1834_=_C3582( C1834 C3582 ) C1834_=_C3694( C1834 C3694 ) C1834_=_C3938( C1834 C3938 ) C1834_=_C3939( C1834 C3939 ) C1834_=_C3940( C1834 C3940 ) \nC1834_=_C3941( C1834 C3941 ) C1834_=_C3942( C1834 C3942 ) C1834_=_C3943( C1834 C3943 ) C1834_=_C3944( C1834 C3944 ) C1834_=_C3945( C1834 C3945 ) C1834_=_C3946( C1834 C3946 ) \nC1834_=_C3947( C1834 C3947 ) C1835_=_C1836( C1835 C1836 ) C1835_=_C1837( C1835 C1837 ) C1835_=_C1838( C1835 C1838 ) C1835_=_C1839( C1835 C1839 ) C1835_=_C1840( C1835 C1840 ) \nC1835_=_C1841( C1835 C1841 ) C1836_=_C1837( C1836 C1837 ) C1836_=_C1838( C1836 C1838 ) C1836_=_C1839( C1836 C1839 ) C1836_=_C1840( C1836 C1840 ) C1836_=_C1841( C1836 C1841 ) \nC1836_=_C3939( C1836 C3939 ) C1837_=_C1838( C1837 C1838 ) C1837_=_C1839( C1837 C1839 ) C1837_=_C1840( C1837 C1840 ) C1837_=_C1841( C1837 C1841 ) C1838_=_C1839( C1838 C1839 ) \nC1838_=_C1840( C1838 C1840 ) C1838_=_C1841( C1838 C1841 ) C1838_=_C3941( C1838 C3941 ) C1839_=_C1840( C1839 C1840 ) C1839_=_C1841( C1839 C1841 ) C1839_=_C3943( C1839 C3943 ) \nC1840_=_C1841( C1840 C1841 ) C1840_=_C3945( C1840 C3945 ) C2047_=_C2122( C2047 C2122 ) C2047_=_C2613( C2047 C2613 ) C2047_=_C2722( C2047 C2722 ) C2047_=_C2883( C2047 C2883 ) \nC2047_=_C2945( C2047 C2945 ) C2047_=_C3523( C2047 C3523 ) C2047_=_C3582( C2047 C3582 ) C2047_=_C3694( C2047 C3694 ) C2047_=_C3938( C2047 C3938 ) C2047_=_C3939( C2047 C3939 ) \nC2047_=_C3940( C2047 C3940 ) C2047_=_C3941( C2047 C3941 ) C2047_=_C3942( C2047 C3942 ) C2047_=_C3943( C2047 C3943 ) C2047_=_C3944( C2047 C3944 ) C2047_=_C3945( C2047 C3945 ) \nC2047_=_C3946( C2047 C3946 ) C2047_=_C3947( C2047 C3947 ) C2122_=_C2613( C2122 C2613 ) C2122_=_C2722( C2122 C2722 ) C2122_=_C2883( C2122 C2883 ) C2122_=_C2945( C2122 C2945 ) \nC2122_=_C3523( C2122 C3523 ) C2122_=_C3582( C2122 C3582 ) C2122_=_C3694( C2122 C3694 ) C2122_=_C3938( C2122 C3938 ) C2122_=_C3939( C2122 C3939 ) C2122_=_C3940( C2122 C3940 ) \nC2122_=_C3941( C2122 C3941 ) C2122_=_C3942( C2122 C3942 ) C2122_=_C3943( C2122 C3943 ) C2122_=_C3944( C2122 C3944 ) C2122_=_C3945( C2122 C3945 ) C2122_=_C3946( C2122 C3946 ) \nC2122_=_C3947( C2122 C3947 ) C2613_=_C2722( C2613 C2722 ) C2613_=_C2883( C2613 C2883 ) C2613_=_C2945( C2613 C2945 ) C2613_=_C3523( C2613 C3523 ) C2613_=_C3582( C2613 C3582 ) \nC2613_=_C3694( C2613 C3694 ) C2613_=_C3938( C2613 C3938 ) C2613_=_C3939( C2613 C3939 ) C2613_=_C3940( C2613 C3940 ) C2613_=_C3941( C2613 C3941 ) C2613_=_C3942( C2613 C3942 ) \nC2613_=_C3943( C2613 C3943 ) C2613_=_C3944( C2613 C3944 ) C2613_=_C3945( C2613 C3945 ) C2613_=_C3946( C2613 C3946 ) C2613_=_C3947( C2613 C3947 ) C2722_=_C2883( C2722 C2883 ) \nC2722_=_C2945( C2722 C2945 ) C2722_=_C3523( C2722 C3523 ) C2722_=_C3582( C2722 C3582 ) C2722_=_C3694( C2722 C3694 ) C2722_=_C3938( C2722 C3938 ) C2722_=_C3939( C2722 C3939 ) \nC2722_=_C3940( C2722 C3940 ) C2722_=_C3941( C2722 C3941 ) C2722_=_C3942( C2722 C3942 ) C2722_=_C3943( C2722 C3943 ) C2722_=_C3944( C2722 C3944 ) C2722_=_C3945( C2722 C3945 ) \nC2722_=_C3946( C2722 C3946 ) C2722_=_C3947( C2722 C3947 ) C2883_=_C2945( C2883 C2945 ) C2883_=_C3523( C2883 C3523 ) C2883_=_C3582( C2883 C3582 ) C2883_=_C3694( C2883 C3694 ) \nC2883_=_C3938( C2883 C3938 ) C2883_=_C3939( C2883 C3939 ) C2883_=_C3940( C2883 C3940 ) C2883_=_C3941( C2883 C3941 ) C2883_=_C3942( C2883 C3942 ) C2883_=_C3943( C2883 C3943 ) \nC2883_=_C3944( C2883 C3944 ) C2883_=_C3945( C2883 C3945 ) C2883_=_C3946( C2883 C3946 ) C2883_=_C3947( C2883 C3947 ) C2945_=_C3523( C2945 C3523 ) C2945_=_C3582( C2945 C3582 ) \nC2945_=_C3694( C2945 C3694 ) C2945_=_C3938( C2945 C3938 ) C2945_=_C3939( C2945 C3939 ) C2945_=_C3940( C2945 C3940 ) C2945_=_C3941( C2945 C3941 ) C2945_=_C3942( C2945 C3942 ) \nC2945_=_C3943( C2945 C3943 ) C2945_=_C3944( C2945 C3944 ) C2945_=_C3945( C2945 C3945 ) C2945_=_C3946( C2945 C3946 ) C2945_=_C3947( C2945 C3947 ) C3523_=_C3582( C3523 C3582 ) \nC3523_=_C3694( C3523 C3694 ) C3523_=_C3938( C3523 C3938 ) C3523_=_C3939( C3523 C3939 ) C3523_=_C3940( C3523 C3940 ) C3523_=_C3941( C3523 C3941 ) C3523_=_C3942( C3523 C3942 ) \nC3523_=_C3943( C3523 C3943 ) C3523_=_C3944( C3523 C3944 ) C3523_=_C3945( C3523 C3945 ) C3523_=_C3946( C3523 C3946 ) C3523_=_C3947( C3523 C3947 ) C3582_=_C3694( C3582 C3694 ) \nC3582_=_C3938( C3582 C3938 ) C3582_=_C3939( C3582 C3939 ) C3582_=_C3940( C3582 C3940 ) C3582_=_C3941( C3582 C3941 ) C3582_=_C3942( C3582 C3942 ) C3582_=_C3943( C3582 C3943 ) \nC3582_=_C3944( C3582 C3944 ) C3582_=_C3945( C3582 C3945 ) C3582_=_C3946( C3582 C3946 ) C3582_=_C3947( C3582 C3947 ) C3694_=_C3938( C3694 C3938 ) C3694_=_C3939( C3694 C3939 ) \nC3694_=_C3940( C3694 C3940 ) C3694_=_C3941( C3694 C3941 ) C3694_=_C3942( C3694 C3942 ) C3694_=_C3943( C3694 C3943 ) C3694_=_C3944( C3694 C3944 ) C3694_=_C3945( C3694 C3945 ) \nC3694_=_C3946( C3694 C3946 ) C3694_=_C3947( C3694 C3947 ) C3938_=_C3939( C3938 C3939 ) C3938_=_C3940( C3938 C3940 ) C3938_=_C3941( C3938 C3941 ) C3938_=_C3942( C3938 C3942 ) \nC3938_=_C3943( C3938 C3943 ) C3938_=_C3944( C3938 C3944 ) C3938_=_C3945( C3938 C3945 ) C3938_=_C3946( C3938 C3946 ) C3938_=_C3947(</w:t>
      </w:r>
    </w:p>
    <w:p>
      <w:pPr>
        <w:pStyle w:val="PreformattedText"/>
        <w:bidi w:val="0"/>
        <w:spacing w:before="0" w:after="0"/>
        <w:jc w:val="left"/>
        <w:rPr/>
      </w:pPr>
      <w:r>
        <w:rPr/>
        <w:t xml:space="preserve"> </w:t>
      </w:r>
      <w:r>
        <w:rPr/>
        <w:t>C3938 C3947 ) C3939_=_C3940( C3939 C3940 ) \nC3939_=_C3941( C3939 C3941 ) C3939_=_C3942( C3939 C3942 ) C3939_=_C3943( C3939 C3943 ) C3939_=_C3944( C3939 C3944 ) C3939_=_C3945( C3939 C3945 ) C3939_=_C3946( C3939 C3946 ) \nC3939_=_C3947( C3939 C3947 ) C3940_=_C3941( C3940 C3941 ) C3940_=_C3942( C3940 C3942 ) C3940_=_C3943( C3940 C3943 ) C3940_=_C3944( C3940 C3944 ) C3940_=_C3945( C3940 C3945 ) \nC3940_=_C3946( C3940 C3946 ) C3940_=_C3947( C3940 C3947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4_=_C3945( C3944 C3945 ) \nC3944_=_C3946( C3944 C3946 ) C3944_=_C3947( C3944 C3947 ) C3945_=_C3946( C3945 C3946 ) C3945_=_C3947( C3945 C3947 ) C3946_=_C3947( C3946 C3947 ) "];202-&gt;253[label="52: C377 C763 C822 C920 C994 \nC1079 C1095 C1327 C1340 C1354 C1653 \nC1666 C1820 C1821 C1822 C1823 C1824 \nC1825 C1826 C1827 C1828 C1829 C1830 \nC1831 C1832 C1833 C1835 C1836 C1837 \nC1838 C1839 C1840 C1841 C2047 C2122 \nC2613 C2722 C2883 C2945 C3523 C3582 \nC3694 C3938 C3939 C3940 C3941 C3942 \nC3943 C3944 C3945 C3946 C3947 \n660: C377_=_C822 ,C377_=_C1079 ,C377_=_C1340 ,C377_=_C1653 ,C377_=_C1820 ,\nC377_=_C1821 ,C377_=_C1822 ,C377_=_C1823 ,C377_=_C1824 ,C377_=_C1825 ,C377_=_C1826 ,\nC377_=_C1827 ,C377_=_C1828 ,C377_=_C1829 ,C377_=_C1830 ,C377_=_C1831 ,C377_=_C1832 ,\nC377_=_C1833 ,C377_=_C1835 ,C377_=_C1836 ,C377_=_C1837 ,C377_=_C1838 ,C377_=_C1839 ,\nC377_=_C1840 ,C377_=_C1841 ,C763_=_C920 ,C763_=_C994 ,C763_=_C1095 ,C763_=_C1327 ,\nC763_=_C1354 ,C763_=_C1666 ,C763_=_C2047 ,C763_=_C2122 ,C763_=_C2613 ,C763_=_C2722 ,\nC763_=_C2883 ,C763_=_C2945 ,C763_=_C3523 ,C763_=_C3582 ,C763_=_C3694 ,C763_=_C3938 ,\nC763_=_C3939 ,C763_=_C3940 ,C763_=_C3941 ,C763_=_C3942 ,C763_=_C3943 ,C763_=_C3944 ,\nC763_=_C3945 ,C763_=_C3946 ,C763_=_C3947 ,C822_=_C1079 ,C822_=_C1340 ,C822_=_C1653 ,\nC822_=_C1820 ,C822_=_C1821 ,C822_=_C1822 ,C822_=_C1823 ,C822_=_C1824 ,C822_=_C1825 ,\nC822_=_C1826 ,C822_=_C1827 ,C822_=_C1828 ,C822_=_C1829 ,C822_=_C1830 ,C822_=_C1831 ,\nC822_=_C1832 ,C822_=_C1833 ,C822_=_C1835 ,C822_=_C1836 ,C822_=_C1837 ,C822_=_C1838 ,\nC822_=_C1839 ,C822_=_C1840 ,C822_=_C1841 ,C920_=_C994 ,C920_=_C1095 ,C920_=_C1327 ,\nC920_=_C1354 ,C920_=_C1666 ,C920_=_C2047 ,C920_=_C2122 ,C920_=_C2613 ,C920_=_C2722 ,\nC920_=_C2883 ,C920_=_C2945 ,C920_=_C3523 ,C920_=_C3582 ,C920_=_C3694 ,C920_=_C3938 ,\nC920_=_C3939 ,C920_=_C3940 ,C920_=_C3941 ,C920_=_C3942 ,C920_=_C3943 ,C920_=_C3944 ,\nC920_=_C3945 ,C920_=_C3946 ,C920_=_C3947 ,C994_=_C1095 ,C994_=_C1327 ,C994_=_C1354 ,\nC994_=_C1666 ,C994_=_C2047 ,C994_=_C2122 ,C994_=_C2613 ,C994_=_C2722 ,C994_=_C2883 ,\nC994_=_C2945 ,C994_=_C3523 ,C994_=_C3582 ,C994_=_C3694 ,C994_=_C3938 ,C994_=_C3939 ,\nC994_=_C3940 ,C994_=_C3941 ,C994_=_C3942 ,C994_=_C3943 ,C994_=_C3944 ,C994_=_C3945 ,\nC994_=_C3946 ,C994_=_C3947 ,C1079_=_C1095 ,C1079_=_C1340 ,C1079_=_C1653 ,C1079_=_C1820 ,\nC1079_=_C1821 ,C1079_=_C1822 ,C1079_=_C1823 ,C1079_=_C1824 ,C1079_=_C1825 ,C1079_=_C1826 ,\nC1079_=_C1827 ,C1079_=_C1828 ,C1079_=_C1829 ,C1079_=_C1830 ,C1079_=_C1831 ,C1079_=_C1832 ,\nC1079_=_C1833 ,C1079_=_C1835 ,C1079_=_C1836 ,C1079_=_C1837 ,C1079_=_C1838 ,C1079_=_C1839 ,\nC1079_=_C1840 ,C1079_=_C1841 ,C1095_=_C1327 ,C1095_=_C1354 ,C1095_=_C1666 ,C1095_=_C2047 ,\nC1095_=_C2122 ,C1095_=_C2613 ,C1095_=_C2722 ,C1095_=_C2883 ,C1095_=_C2945 ,C1095_=_C3523 ,\nC1095_=_C3582 ,C1095_=_C3694 ,C1095_=_C3938 ,C1095_=_C3939 ,C1095_=_C3940 ,C1095_=_C3941 ,\nC1095_=_C3942 ,C1095_=_C3943 ,C1095_=_C3944 ,C1095_=_C3945 ,C1095_=_C3946 ,C1095_=_C3947 ,\nC1327_=_C1354 ,C1327_=_C1666 ,C1327_=_C2047 ,C1327_=_C2122 ,C1327_=_C2613 ,C1327_=_C2722 ,\nC1327_=_C2883 ,C1327_=_C2945 ,C1327_=_C3523 ,C1327_=_C3582 ,C1327_=_C3694 ,C1327_=_C3938 ,\nC1327_=_C3939 ,C1327_=_C3940 ,C1327_=_C3941 ,C1327_=_C3942 ,C1327_=_C3943 ,C1327_=_C3944 ,\nC1327_=_C3945 ,C1327_=_C3946 ,C1327_=_C3947 ,C1340_=_C1354 ,C1340_=_C1653 ,C1340_=_C1820 ,\nC1340_=_C1821 ,C1340_=_C1822 ,C1340_=_C1823 ,C1340_=_C1824 ,C1340_=_C1825 ,C1340_=_C1826 ,\nC1340_=_C1827 ,C1340_=_C1828 ,C1340_=_C1829 ,C1340_=_C1830 ,C1340_=_C1831 ,C1340_=_C1832 ,\nC1340_=_C1833 ,C1340_=_C1835 ,C1340_=_C1836 ,C1340_=_C1837 ,C1340_=_C1838 ,C1340_=_C1839 ,\nC1340_=_C1840 ,C1340_=_C1841 ,C1354_=_C1666 ,C1354_=_C2047 ,C1354_=_C2122 ,C1354_=_C2613 ,\nC1354_=_C2722 ,C1354_=_C2883 ,C1354_=_C2945 ,C1354_=_C3523 ,C1354_=_C3582 ,C1354_=_C3694 ,\nC1354_=_C3938 ,C1354_=_C3939 ,C1354_=_C3940 ,C1354_=_C3941 ,C1354_=_C3942 ,C1354_=_C3943 ,\nC1354_=_C3944 ,C1354_=_C3945 ,C1354_=_C3946 ,C1354_=_C3947 ,C1653_=_C1666 ,C1653_=_C1820 ,\nC1653_=_C1821 ,C1653_=_C1822 ,C1653_=_C1823 ,C1653_=_C1824 ,C1653_=_C1825 ,C1653_=_C1826 ,\nC1653_=_C1827 ,C1653_=_C1828 ,C1653_=_C1829 ,C1653_=_C1830 ,C1653_=_C1831 ,C1653_=_C1832 ,\nC1653_=_C1833 ,C1653_=_C1835 ,C1653_=_C1836 ,C1653_=_C1837 ,C1653_=_C1838 ,C1653_=_C1839 ,\nC1653_=_C1840 ,C1653_=_C1841 ,C1666_=_C2047 ,C1666_=_C2122 ,C1666_=_C2613 ,C1666_=_C2722 ,\nC1666_=_C2883 ,C1666_=_C2945 ,C1666_=_C3523 ,C1666_=_C3582 ,C1666_=_C3694 ,C1666_=_C3938 ,\nC1666_=_C3939 ,C1666_=_C3940 ,C1666_=_C3941 ,C1666_=_C3942 ,C1666_=_C3943 ,C1666_=_C3944 ,\nC1666_=_C3945 ,C1666_=_C3946 ,C1666_=_C3947 ,C1820_=_C1821 ,C1820_=_C1822 ,C1820_=_C1823 ,\nC1820_=_C1824 ,C1820_=_C1825 ,C1820_=_C1826 ,C1820_=_C1827 ,C1820_=_C1828 ,C1820_=_C1829 ,\nC1820_=_C1830 ,C1820_=_C1831 ,C1820_=_C1832 ,C1820_=_C1833 ,C1820_=_C1835 ,C1820_=_C1836 ,\nC1820_=_C1837 ,C1820_=_C1838 ,C1820_=_C1839 ,C1820_=_C1840 ,C1820_=_C1841 ,C1821_=_C1822 ,\nC1821_=_C1823 ,C1821_=_C1824 ,C1821_=_C1825 ,C1821_=_C1826 ,C1821_=_C1827 ,C1821_=_C1828 ,\nC1821_=_C1829 ,C1821_=_C1830 ,C1821_=_C1831 ,C1821_=_C1832 ,C1821_=_C1833 ,C1821_=_C1835 ,\nC1821_=_C1836 ,C1821_=_C1837 ,C1821_=_C1838 ,C1821_=_C1839 ,C1821_=_C1840 ,C1821_=_C1841 ,\nC1822_=_C1823 ,C1822_=_C1824 ,C1822_=_C1825 ,C1822_=_C1826 ,C1822_=_C1827 ,C1822_=_C1828 ,\nC1822_=_C1829 ,C1822_=_C1830 ,C1822_=_C1831 ,C1822_=_C1832 ,C1822_=_C1833 ,C1822_=_C1835 ,\nC1822_=_C1836 ,C1822_=_C1837 ,C1822_=_C1838 ,C1822_=_C1839 ,C1822_=_C1840 ,C1822_=_C1841 ,\nC1822_=_C2047 ,C1823_=_C1824 ,C1823_=_C1825 ,C1823_=_C1826 ,C1823_=_C1827 ,C1823_=_C1828 ,\nC1823_=_C1829 ,C1823_=_C1830 ,C1823_=_C1831 ,C1823_=_C1832 ,C1823_=_C1833 ,C1823_=_C1835 ,\nC1823_=_C1836 ,C1823_=_C1837 ,C1823_=_C1838 ,C1823_=_C1839 ,C1823_=_C1840 ,C1823_=_C1841 ,\nC1823_=_C2122 ,C1824_=_C1825 ,C1824_=_C1826 ,C1824_=_C1827 ,C1824_=_C1828 ,C1824_=_C1829 ,\nC1824_=_C1830 ,C1824_=_C1831 ,C1824_=_C1832 ,C1824_=_C1833 ,C1824_=_C1835 ,C1824_=_C1836 ,\nC1824_=_C1837 ,C1824_=_C1838 ,C1824_=_C1839 ,C1824_=_C1840 ,C1824_=_C1841 ,C1825_=_C1826 ,\nC1825_=_C1827 ,C1825_=_C1828 ,C1825_=_C1829 ,C1825_=_C1830 ,C1825_=_C1831 ,C1825_=_C1832 ,\nC1825_=_C1833 ,C1825_=_C1835 ,C1825_=_C1836 ,C1825_=_C1837 ,C1825_=_C1838 ,C1825_=_C1839 ,\nC1825_=_C1840 ,C1825_=_C1841 ,C1826_=_C1827 ,C1826_=_C1828 ,C1826_=_C1829 ,C1826_=_C1830 ,\nC1826_=_C1831 ,C1826_=_C1832 ,C1826_=_C1833 ,C1826_=_C1835 ,C1826_=_C1836 ,C1826_=_C1837 ,\nC1826_=_C1838 ,C1826_=_C1839 ,C1826_=_C1840 ,C1826_=_C1841 ,C1827_=_C1828 ,C1827_=_C1829 ,\nC1827_=_C1830 ,C1827_=_C1831 ,C1827_=_C1832 ,C1827_=_C1833 ,C1827_=_C1835 ,C1827_=_C1836 ,\nC1827_=_C1837 ,C1827_=_C1838 ,C1827_=_C1839 ,C1827_=_C1840 ,C1827_=_C1841 ,C1828_=_C1829 ,\nC1828_=_C1830 ,C1828_=_C1831 ,C1828_=_C1832 ,C1828_=_C1833 ,C1828_=_C1835 ,C1828_=_C1836 ,\nC1828_=_C1837 ,C1828_=_C1838 ,C1828_=_C1839 ,C1828_=_C1840 ,C1828_=_C1841 ,C1829_=_C1830 ,\nC1829_=_C1831 ,C1829_=_C1832 ,C1829_=_C1833 ,C1829_=_C1835 ,C1829_=_C1836 ,C1829_=_C1837 ,\nC1829_=_C1838 ,C1829_=_C1839 ,C1829_=_C1840 ,C1829_=_C1841 ,C1830_=_C1831 ,C1830_=_C1832 ,\nC1830_=_C1833 ,C1830_=_C1835 ,C1830_=_C1836 ,C1830_=_C1837 ,C1830_=_C1838 ,C1830_=_C1839 ,\nC1830_=_C1840 ,C1830_=_C1841 ,C1830_=_C3582 ,C1831_=_C1832 ,C1831_=_C1833 ,C1831_=_C1835 ,\nC1831_=_C1836 ,C1831_=_C1837 ,C1831_=_C1838 ,C1831_=_C1839 ,C1831_=_C1840 ,C1831_=_C1841 ,\nC1832_=_C1833 ,C1832_=_C1835 ,C1832_=_C1836 ,C1832_=_C1837 ,C1832_=_C1838 ,C1832_=_C1839 ,\nC1832_=_C1840 ,C1832_=_C1841 ,C1833_=_C1835 ,C1833_=_C1836 ,C1833_=_C1837 ,C1833_=_C1838 ,\nC1833_=_C1839 ,C1833_=_C1840 ,C1833_=_C1841 ,C1835_=_C1836 ,C1835_=_C1837 ,C1835_=_C1838 ,\nC1835_=_C1839 ,C1835_=_C1840 ,C1835_=_C1841 ,C1836_=_C1837 ,C1836_=_C1838 ,C1836_=_C1839 ,\nC1836_=_C1840 ,C1836_=_C1841 ,C1836_=_C3939 ,C1837_=_C1838 ,C1837_=_C1839 ,C1837_=_C1840 ,\nC1837_=_C1841 ,C1838_=_C1839 ,C1838_=_C1840 ,C1838_=_C1841 ,C1838_=_C3941 ,C1839_=_C1840 ,\nC1839_=_C1841 ,C1839_=_C3943 ,C1840_=_C1841 ,C1840_=_C3945 ,C2047_=_C2122 ,C2047_=_C2613 ,\nC2047_=_C2722 ,C2047_=_C2883 ,C2047_=_C2945 ,C2047_=_C3523 ,C2047_=_C3582 ,C2047_=_C3694 ,\nC2047_=_C3938 ,C2047_=_C3939 ,C2047_=_C3940 ,C2047_=_C3941 ,C2047_=_C3942 ,C2047_=_C3943 ,\nC2047_=_C3944 ,C2047_=_C3945 ,C2047_=_C3946 ,C2047_=_C3947 ,C2122_=_C2613 ,C2122_=_C2722 ,\nC2122_=_C2883 ,C2122_=_C2945 ,C2122_=_C3523 ,C2122_=_C3582 ,C2122_=_C3694 ,C2122_=_C3938 ,\nC2122_=_C3939 ,C2122_=_C3940 ,C2122_=_C3941 ,C2122_=_C3942 ,C2122_=_C3943 ,C2122_=_C3944 ,\nC2122_=_C3945 ,C2122_=_C3946 ,C2122_=_C3947 ,C2613_=_C2722 ,C2613_=_C2883 ,C2613_=_C2945 ,\nC2613_=_C3523 ,C2613_=_C3582 ,C2613_=_C3694 ,C2613_=_C3938 ,C2613_=_C3939 ,C2613_=_C3940 ,\nC2613_=_C3941 ,C2613_=_C3942 ,C2613_=_C3943 ,C2613_=_C3944 ,C2613_=_C3945 ,C2613_=_C3946 ,\nC2613_=_C3947 ,C2722_=_C2883 ,C2722_=_C2945 ,C2722_=_C3523 ,C2722_=_C3582 ,C2722_=_C3694 ,\nC2722_=_C3938 ,C2722_=_C3939 ,C2722_=_C3940 ,C2722_=_C3941 ,C2722_=_C3942 ,C2722_=_C3943 ,\nC2722_=_C3944 ,C2722_=_C3945 ,C2722_=_C3946 ,C2722_=_C3947 ,C2883_=_C2945 ,C2883_=_C3523 ,\nC2883_=_C3582 ,C2883_=_C3694 ,C2883_=_C3938 ,C2883_=_C3939 ,C2883_=_C3940</w:t>
      </w:r>
    </w:p>
    <w:p>
      <w:pPr>
        <w:pStyle w:val="PreformattedText"/>
        <w:bidi w:val="0"/>
        <w:spacing w:before="0" w:after="0"/>
        <w:jc w:val="left"/>
        <w:rPr/>
      </w:pPr>
      <w:r>
        <w:rPr/>
        <w:t xml:space="preserve"> </w:t>
      </w:r>
      <w:r>
        <w:rPr/>
        <w:t>,C2883_=_C3941 ,\nC2883_=_C3942 ,C2883_=_C3943 ,C2883_=_C3944 ,C2883_=_C3945 ,C2883_=_C3946 ,C2883_=_C3947 ,\nC2945_=_C3523 ,C2945_=_C3582 ,C2945_=_C3694 ,C2945_=_C3938 ,C2945_=_C3939 ,C2945_=_C3940 ,\nC2945_=_C3941 ,C2945_=_C3942 ,C2945_=_C3943 ,C2945_=_C3944 ,C2945_=_C3945 ,C2945_=_C3946 ,\nC2945_=_C3947 ,C3523_=_C3582 ,C3523_=_C3694 ,C3523_=_C3938 ,C3523_=_C3939 ,C3523_=_C3940 ,\nC3523_=_C3941 ,C3523_=_C3942 ,C3523_=_C3943 ,C3523_=_C3944 ,C3523_=_C3945 ,C3523_=_C3946 ,\nC3523_=_C3947 ,C3582_=_C3694 ,C3582_=_C3938 ,C3582_=_C3939 ,C3582_=_C3940 ,C3582_=_C3941 ,\nC3582_=_C3942 ,C3582_=_C3943 ,C3582_=_C3944 ,C3582_=_C3945 ,C3582_=_C3946 ,C3582_=_C3947 ,\nC3694_=_C3938 ,C3694_=_C3939 ,C3694_=_C3940 ,C3694_=_C3941 ,C3694_=_C3942 ,C3694_=_C3943 ,\nC3694_=_C3944 ,C3694_=_C3945 ,C3694_=_C3946 ,C3694_=_C3947 ,C3938_=_C3939 ,C3938_=_C3940 ,\nC3938_=_C3941 ,C3938_=_C3942 ,C3938_=_C3943 ,C3938_=_C3944 ,C3938_=_C3945 ,C3938_=_C3946 ,\nC3938_=_C3947 ,C3939_=_C3940 ,C3939_=_C3941 ,C3939_=_C3942 ,C3939_=_C3943 ,C3939_=_C3944 ,\nC3939_=_C3945 ,C3939_=_C3946 ,C3939_=_C3947 ,C3940_=_C3941 ,C3940_=_C3942 ,C3940_=_C3943 ,\nC3940_=_C3944 ,C3940_=_C3945 ,C3940_=_C3946 ,C3940_=_C3947 ,C3941_=_C3942 ,C3941_=_C3943 ,\nC3941_=_C3944 ,C3941_=_C3945 ,C3941_=_C3946 ,C3941_=_C3947 ,C3942_=_C3943 ,C3942_=_C3944 ,\nC3942_=_C3945 ,C3942_=_C3946 ,C3942_=_C3947 ,C3943_=_C3944 ,C3943_=_C3945 ,C3943_=_C3946 ,\nC3943_=_C3947 ,C3944_=_C3945 ,C3944_=_C3946 ,C3944_=_C3947 ,C3945_=_C3946 ,C3945_=_C3947 ,\nC3946_=_C3947 ,"];254[shape=box, label="id:254 level: 7\n54: C64 C87 C107 C141 C198 \nC208 C223 C256 C267 C300 C306 \nC316 C378 C449 C475 C482 C790 \nC1081 C1099 C1191 C1341 C1359 C1518 \nC1823 C1840 C2115 C2116 C2117 C2118 \nC2119 C2120 C2121 C2122 C2123 C2124 \nC2125 C2126 C2127 C2128 C2295 C2432 \nC2653 C3578 C3590 C3658 C3884 C3918 \nC3945 C4007 C4029 C4060 C4099 C4106 \nC4110 \n740: C64_=_C87( C64 C87 ) C64_=_C107( C64 C107 ) C64_=_C208( C64 C208 ) C64_=_C223( C64 C223 ) C64_=_C256( C64 C256 ) \nC64_=_C306( C64 C306 ) C64_=_C378( C64 C378 ) C64_=_C482( C64 C482 ) C64_=_C1081( C64 C1081 ) C64_=_C1341( C64 C1341 ) C64_=_C1518( C64 C1518 ) \nC64_=_C1823( C64 C1823 ) C64_=_C2115( C64 C2115 ) C64_=_C2116( C64 C2116 ) C64_=_C2117( C64 C2117 ) C64_=_C2118( C64 C2118 ) C64_=_C2119( C64 C2119 ) \nC64_=_C2120( C64 C2120 ) C64_=_C2121( C64 C2121 ) C64_=_C2122( C64 C2122 ) C64_=_C2123( C64 C2123 ) C64_=_C2124( C64 C2124 ) C64_=_C2125( C64 C2125 ) \nC64_=_C2126( C64 C2126 ) C64_=_C2127( C64 C2127 ) C64_=_C2128( C64 C2128 ) C87_=_C107( C87 C107 ) C87_=_C208( C87 C208 ) C87_=_C223( C87 C223 ) \nC87_=_C256( C87 C256 ) C87_=_C306( C87 C306 ) C87_=_C378( C87 C378 ) C87_=_C482( C87 C482 ) C87_=_C1081( C87 C1081 ) C87_=_C1341( C87 C1341 ) \nC87_=_C1518( C87 C1518 ) C87_=_C1823( C87 C1823 ) C87_=_C2115( C87 C2115 ) C87_=_C2116( C87 C2116 ) C87_=_C2117( C87 C2117 ) C87_=_C2118( C87 C2118 ) \nC87_=_C2119( C87 C2119 ) C87_=_C2120( C87 C2120 ) C87_=_C2121( C87 C2121 ) C87_=_C2122( C87 C2122 ) C87_=_C2123( C87 C2123 ) C87_=_C2124( C87 C2124 ) \nC87_=_C2125( C87 C2125 ) C87_=_C2126( C87 C2126 ) C87_=_C2127( C87 C2127 ) C87_=_C2128( C87 C2128 ) C107_=_C208( C107 C208 ) C107_=_C223( C107 C223 ) \nC107_=_C256( C107 C256 ) C107_=_C306( C107 C306 ) C107_=_C378( C107 C378 ) C107_=_C482( C107 C482 ) C107_=_C1081( C107 C1081 ) C107_=_C1341( C107 C1341 ) \nC107_=_C1518( C107 C1518 ) C107_=_C1823( C107 C1823 ) C107_=_C2115( C107 C2115 ) C107_=_C2116( C107 C2116 ) C107_=_C2117( C107 C2117 ) C107_=_C2118( C107 C2118 ) \nC107_=_C2119( C107 C2119 ) C107_=_C2120( C107 C2120 ) C107_=_C2121( C107 C2121 ) C107_=_C2122( C107 C2122 ) C107_=_C2123( C107 C2123 ) C107_=_C2124( C107 C2124 ) \nC107_=_C2125( C107 C2125 ) C107_=_C2126( C107 C2126 ) C107_=_C2127( C107 C2127 ) C107_=_C2128( C107 C2128 ) C141_=_C198( C141 C198 ) C141_=_C267( C141 C267 ) \nC141_=_C300( C141 C300 ) C141_=_C316( C141 C316 ) C141_=_C449( C141 C449 ) C141_=_C475( C141 C475 ) C141_=_C790( C141 C790 ) C141_=_C1099( C141 C1099 ) \nC141_=_C1191( C141 C1191 ) C141_=_C1359( C141 C1359 ) C141_=_C1840( C141 C1840 ) C141_=_C2128( C141 C2128 ) C141_=_C2295( C141 C2295 ) C141_=_C2432( C141 C2432 ) \nC141_=_C2653( C141 C2653 ) C141_=_C3578( C141 C3578 ) C141_=_C3590( C141 C3590 ) C141_=_C3658( C141 C3658 ) C141_=_C3884( C141 C3884 ) C141_=_C3918( C141 C3918 ) \nC141_=_C3945( C141 C3945 ) C141_=_C4007( C141 C4007 ) C141_=_C4029( C141 C4029 ) C141_=_C4060( C141 C4060 ) C141_=_C4099( C141 C4099 ) C141_=_C4106( C141 C4106 ) \nC141_=_C4110( C141 C4110 ) C198_=_C267( C198 C267 ) C198_=_C300( C198 C300 ) C198_=_C316( C198 C316 ) C198_=_C449( C198 C449 ) C198_=_C475( C198 C475 ) \nC198_=_C790( C198 C790 ) C198_=_C1099( C198 C1099 ) C198_=_C1191( C198 C1191 ) C198_=_C1359( C198 C1359 ) C198_=_C1840( C198 C1840 ) C198_=_C2128( C198 C2128 ) \nC198_=_C2295( C198 C2295 ) C198_=_C2432( C198 C2432 ) C198_=_C2653( C198 C2653 ) C198_=_C3578( C198 C3578 ) C198_=_C3590( C198 C3590 ) C198_=_C3658( C198 C3658 ) \nC198_=_C3884( C198 C3884 ) C198_=_C3918( C198 C3918 ) C198_=_C3945( C198 C3945 ) C198_=_C4007( C198 C4007 ) C198_=_C4029( C198 C4029 ) C198_=_C4060( C198 C4060 ) \nC198_=_C4099( C198 C4099 ) C198_=_C4106( C198 C4106 ) C198_=_C4110( C198 C4110 ) C208_=_C223( C208 C223 ) C208_=_C256( C208 C256 ) C208_=_C306( C208 C306 ) \nC208_=_C378( C208 C378 ) C208_=_C482( C208 C482 ) C208_=_C1081( C208 C1081 ) C208_=_C1341( C208 C1341 ) C208_=_C1518( C208 C1518 ) C208_=_C1823( C208 C1823 ) \nC208_=_C2115( C208 C2115 ) C208_=_C2116( C208 C2116 ) C208_=_C2117( C208 C2117 ) C208_=_C2118( C208 C2118 ) C208_=_C2119( C208 C2119 ) C208_=_C2120( C208 C2120 ) \nC208_=_C2121( C208 C2121 ) C208_=_C2122( C208 C2122 ) C208_=_C2123( C208 C2123 ) C208_=_C2124( C208 C2124 ) C208_=_C2125( C208 C2125 ) C208_=_C2126( C208 C2126 ) \nC208_=_C2127( C208 C2127 ) C208_=_C2128( C208 C2128 ) C223_=_C256( C223 C256 ) C223_=_C306( C223 C306 ) C223_=_C378( C223 C378 ) C223_=_C482( C223 C482 ) \nC223_=_C1081( C223 C1081 ) C223_=_C1341( C223 C1341 ) C223_=_C1518( C223 C1518 ) C223_=_C1823( C223 C1823 ) C223_=_C2115( C223 C2115 ) C223_=_C2116( C223 C2116 ) \nC223_=_C2117( C223 C2117 ) C223_=_C2118( C223 C2118 ) C223_=_C2119( C223 C2119 ) C223_=_C2120( C223 C2120 ) C223_=_C2121( C223 C2121 ) C223_=_C2122( C223 C2122 ) \nC223_=_C2123( C223 C2123 ) C223_=_C2124( C223 C2124 ) C223_=_C2125( C223 C2125 ) C223_=_C2126( C223 C2126 ) C223_=_C2127( C223 C2127 ) C223_=_C2128( C223 C2128 ) \nC256_=_C267( C256 C267 ) C256_=_C306( C256 C306 ) C256_=_C378( C256 C378 ) C256_=_C482( C256 C482 ) C256_=_C1081( C256 C1081 ) C256_=_C1341( C256 C1341 ) \nC256_=_C1518( C256 C1518 ) C256_=_C1823( C256 C1823 ) C256_=_C2115( C256 C2115 ) C256_=_C2116( C256 C2116 ) C256_=_C2117( C256 C2117 ) C256_=_C2118( C256 C2118 ) \nC256_=_C2119( C256 C2119 ) C256_=_C2120( C256 C2120 ) C256_=_C2121( C256 C2121 ) C256_=_C2122( C256 C2122 ) C256_=_C2123( C256 C2123 ) C256_=_C2124( C256 C2124 ) \nC256_=_C2125( C256 C2125 ) C256_=_C2126( C256 C2126 ) C256_=_C2127( C256 C2127 ) C256_=_C2128( C256 C2128 ) C267_=_C300( C267 C300 ) C267_=_C316( C267 C316 ) \nC267_=_C449( C267 C449 ) C267_=_C475( C267 C475 ) C267_=_C790( C267 C790 ) C267_=_C1099( C267 C1099 ) C267_=_C1191( C267 C1191 ) C267_=_C1359( C267 C1359 ) \nC267_=_C1840( C267 C1840 ) C267_=_C2128( C267 C2128 ) C267_=_C2295( C267 C2295 ) C267_=_C2432( C267 C2432 ) C267_=_C2653( C267 C2653 ) C267_=_C3578( C267 C3578 ) \nC267_=_C3590( C267 C3590 ) C267_=_C3658( C267 C3658 ) C267_=_C3884( C267 C3884 ) C267_=_C3918( C267 C3918 ) C267_=_C3945( C267 C3945 ) C267_=_C4007( C267 C4007 ) \nC267_=_C4029( C267 C4029 ) C267_=_C4060( C267 C4060 ) C267_=_C4099( C267 C4099 ) C267_=_C4106( C267 C4106 ) C267_=_C4110( C267 C4110 ) C300_=_C316( C300 C316 ) \nC300_=_C449( C300 C449 ) C300_=_C475( C300 C475 ) C300_=_C790( C300 C790 ) C300_=_C1099( C300 C1099 ) C300_=_C1191( C300 C1191 ) C300_=_C1359( C300 C1359 ) \nC300_=_C1840( C300 C1840 ) C300_=_C2128( C300 C2128 ) C300_=_C2295( C300 C2295 ) C300_=_C2432( C300 C2432 ) C300_=_C2653( C300 C2653 ) C300_=_C3578( C300 C3578 ) \nC300_=_C3590( C300 C3590 ) C300_=_C3658( C300 C3658 ) C300_=_C3884( C300 C3884 ) C300_=_C3918( C300 C3918 ) C300_=_C3945( C300 C3945 ) C300_=_C4007( C300 C4007 ) \nC300_=_C4029( C300 C4029 ) C300_=_C4060( C300 C4060 ) C300_=_C4099( C300 C4099 ) C300_=_C4106( C300 C4106 ) C300_=_C4110( C300 C4110 ) C306_=_C316( C306 C316 ) \nC306_=_C378( C306 C378 ) C306_=_C482( C306 C482 ) C306_=_C1081( C306 C1081 ) C306_=_C1341( C306 C1341 ) C306_=_C1518( C306 C1518 ) C306_=_C1823( C306 C1823 ) \nC306_=_C2115( C306 C2115 ) C306_=_C2116( C306 C2116 ) C306_=_C2117( C306 C2117 ) C306_=_C2118( C306 C2118 ) C306_=_C2119( C306 C2119 ) C306_=_C2120( C306 C2120 ) \nC306_=_C2121( C306 C2121 ) C306_=_C2122( C306 C2122 ) C306_=_C2123( C306 C2123 ) C306_=_C2124( C306 C2124 ) C306_=_C2125( C306 C2125 ) C306_=_C2126( C306 C2126 ) \nC306_=_C2127( C306 C2127 ) C306_=_C2128( C306 C2128 ) C316_=_C449( C316 C449 ) C316_=_C475( C316 C475 ) C316_=_C790( C316 C790 ) C316_=_C1099( C316 C1099 ) \nC316_=_C1191( C316 C1191 ) C316_=_C1359( C316 C1359 ) C316_=_C1840( C316 C1840 ) C316_=_C2128( C316 C2128 ) C316_=_C2295( C316 C2295 ) C316_=_C2432( C316 C2432 ) \nC316_=_C2653( C316 C2653 ) C316_=_C3578( C316 C3578 ) C316_=_C3590( C316 C3590 ) C316_=_C3658( C316 C3658 ) C316_=_C3884( C316 C3884 ) C316_=_C3918( C316 C3918 ) \nC316_=_C3945( C316 C3945 ) C316_=_C4007( C316 C4007 ) C316_=_C4029( C316 C4029 ) C316_=_C4060( C316 C4060 ) C316_=_C4099( C316 C4099 ) C316_=_C4106( C316 C4106 ) \nC316_=_C4110( C316 C4110 ) C378_=_C482( C378 C482 ) C378_=_C1081( C378 C1081 ) C378_=_C1341( C378 C1341 ) C378_=_C1518( C378 C1518 ) C378_=_C1823( C378 C1823 ) \nC378_=_C2115( C378 C2115 ) C378_=_C2116( C378 C2116 ) C378_=_C2117( C378 C2117 ) C378_=_C2118( C378 C2118 ) C378_=_C2119( C378 C2119 ) C378_=_C2120( C378 C2120 ) \nC378_=_C2121( C378 C2121 ) C378_=_C2122( C378 C2122 ) C378_=_C2123( C378 C2123</w:t>
      </w:r>
    </w:p>
    <w:p>
      <w:pPr>
        <w:pStyle w:val="PreformattedText"/>
        <w:bidi w:val="0"/>
        <w:spacing w:before="0" w:after="0"/>
        <w:jc w:val="left"/>
        <w:rPr/>
      </w:pPr>
      <w:r>
        <w:rPr/>
        <w:t xml:space="preserve"> </w:t>
      </w:r>
      <w:r>
        <w:rPr/>
        <w:t>) C378_=_C2124( C378 C2124 ) C378_=_C2125( C378 C2125 ) C378_=_C2126( C378 C2126 ) \nC378_=_C2127( C378 C2127 ) C378_=_C2128( C378 C2128 ) C449_=_C475( C449 C475 ) C449_=_C790( C449 C790 ) C449_=_C1099( C449 C1099 ) C449_=_C1191( C449 C1191 ) \nC449_=_C1359( C449 C1359 ) C449_=_C1840( C449 C1840 ) C449_=_C2128( C449 C2128 ) C449_=_C2295( C449 C2295 ) C449_=_C2432( C449 C2432 ) C449_=_C2653( C449 C2653 ) \nC449_=_C3578( C449 C3578 ) C449_=_C3590( C449 C3590 ) C449_=_C3658( C449 C3658 ) C449_=_C3884( C449 C3884 ) C449_=_C3918( C449 C3918 ) C449_=_C3945( C449 C3945 ) \nC449_=_C4007( C449 C4007 ) C449_=_C4029( C449 C4029 ) C449_=_C4060( C449 C4060 ) C449_=_C4099( C449 C4099 ) C449_=_C4106( C449 C4106 ) C449_=_C4110( C449 C4110 ) \nC475_=_C790( C475 C790 ) C475_=_C1099( C475 C1099 ) C475_=_C1191( C475 C1191 ) C475_=_C1359( C475 C1359 ) C475_=_C1840( C475 C1840 ) C475_=_C2128( C475 C2128 ) \nC475_=_C2295( C475 C2295 ) C475_=_C2432( C475 C2432 ) C475_=_C2653( C475 C2653 ) C475_=_C3578( C475 C3578 ) C475_=_C3590( C475 C3590 ) C475_=_C3658( C475 C3658 ) \nC475_=_C3884( C475 C3884 ) C475_=_C3918( C475 C3918 ) C475_=_C3945( C475 C3945 ) C475_=_C4007( C475 C4007 ) C475_=_C4029( C475 C4029 ) C475_=_C4060( C475 C4060 ) \nC475_=_C4099( C475 C4099 ) C475_=_C4106( C475 C4106 ) C475_=_C4110( C475 C4110 ) C482_=_C1081( C482 C1081 ) C482_=_C1341( C482 C1341 ) C482_=_C1518( C482 C1518 ) \nC482_=_C1823( C482 C1823 ) C482_=_C2115( C482 C2115 ) C482_=_C2116( C482 C2116 ) C482_=_C2117( C482 C2117 ) C482_=_C2118( C482 C2118 ) C482_=_C2119( C482 C2119 ) \nC482_=_C2120( C482 C2120 ) C482_=_C2121( C482 C2121 ) C482_=_C2122( C482 C2122 ) C482_=_C2123( C482 C2123 ) C482_=_C2124( C482 C2124 ) C482_=_C2125( C482 C2125 ) \nC482_=_C2126( C482 C2126 ) C482_=_C2127( C482 C2127 ) C482_=_C2128( C482 C2128 ) C790_=_C1099( C790 C1099 ) C790_=_C1191( C790 C1191 ) C790_=_C1359( C790 C1359 ) \nC790_=_C1840( C790 C1840 ) C790_=_C2128( C790 C2128 ) C790_=_C2295( C790 C2295 ) C790_=_C2432( C790 C2432 ) C790_=_C2653( C790 C2653 ) C790_=_C3578( C790 C3578 ) \nC790_=_C3590( C790 C3590 ) C790_=_C3658( C790 C3658 ) C790_=_C3884( C790 C3884 ) C790_=_C3918( C790 C3918 ) C790_=_C3945( C790 C3945 ) C790_=_C4007( C790 C4007 ) \nC790_=_C4029( C790 C4029 ) C790_=_C4060( C790 C4060 ) C790_=_C4099( C790 C4099 ) C790_=_C4106( C790 C4106 ) C790_=_C4110( C790 C4110 ) C1081_=_C1099( C1081 C1099 ) \nC1081_=_C1341( C1081 C1341 ) C1081_=_C1518( C1081 C1518 ) C1081_=_C1823( C1081 C1823 ) C1081_=_C2115( C1081 C2115 ) C1081_=_C2116( C1081 C2116 ) C1081_=_C2117( C1081 C2117 ) \nC1081_=_C2118( C1081 C2118 ) C1081_=_C2119( C1081 C2119 ) C1081_=_C2120( C1081 C2120 ) C1081_=_C2121( C1081 C2121 ) C1081_=_C2122( C1081 C2122 ) C1081_=_C2123( C1081 C2123 ) \nC1081_=_C2124( C1081 C2124 ) C1081_=_C2125( C1081 C2125 ) C1081_=_C2126( C1081 C2126 ) C1081_=_C2127( C1081 C2127 ) C1081_=_C2128( C1081 C2128 ) C1099_=_C1191( C1099 C1191 ) \nC1099_=_C1359( C1099 C1359 ) C1099_=_C1840( C1099 C1840 ) C1099_=_C2128( C1099 C2128 ) C1099_=_C2295( C1099 C2295 ) C1099_=_C2432( C1099 C2432 ) C1099_=_C2653( C1099 C2653 ) \nC1099_=_C3578( C1099 C3578 ) C1099_=_C3590( C1099 C3590 ) C1099_=_C3658( C1099 C3658 ) C1099_=_C3884( C1099 C3884 ) C1099_=_C3918( C1099 C3918 ) C1099_=_C3945( C1099 C3945 ) \nC1099_=_C4007( C1099 C4007 ) C1099_=_C4029( C1099 C4029 ) C1099_=_C4060( C1099 C4060 ) C1099_=_C4099( C1099 C4099 ) C1099_=_C4106( C1099 C4106 ) C1099_=_C4110( C1099 C4110 ) \nC1191_=_C1359( C1191 C1359 ) C1191_=_C1840( C1191 C1840 ) C1191_=_C2128( C1191 C2128 ) C1191_=_C2295( C1191 C2295 ) C1191_=_C2432( C1191 C2432 ) C1191_=_C2653( C1191 C2653 ) \nC1191_=_C3578( C1191 C3578 ) C1191_=_C3590( C1191 C3590 ) C1191_=_C3658( C1191 C3658 ) C1191_=_C3884( C1191 C3884 ) C1191_=_C3918( C1191 C3918 ) C1191_=_C3945( C1191 C3945 ) \nC1191_=_C4007( C1191 C4007 ) C1191_=_C4029( C1191 C4029 ) C1191_=_C4060( C1191 C4060 ) C1191_=_C4099( C1191 C4099 ) C1191_=_C4106( C1191 C4106 ) C1191_=_C4110( C1191 C4110 ) \nC1341_=_C1359( C1341 C1359 ) C1341_=_C1518( C1341 C1518 ) C1341_=_C1823( C1341 C1823 ) C1341_=_C2115( C1341 C2115 ) C1341_=_C2116( C1341 C2116 ) C1341_=_C2117( C1341 C2117 ) \nC1341_=_C2118( C1341 C2118 ) C1341_=_C2119( C1341 C2119 ) C1341_=_C2120( C1341 C2120 ) C1341_=_C2121( C1341 C2121 ) C1341_=_C2122( C1341 C2122 ) C1341_=_C2123( C1341 C2123 ) \nC1341_=_C2124( C1341 C2124 ) C1341_=_C2125( C1341 C2125 ) C1341_=_C2126( C1341 C2126 ) C1341_=_C2127( C1341 C2127 ) C1341_=_C2128( C1341 C2128 ) C1359_=_C1840( C1359 C1840 ) \nC1359_=_C2128( C1359 C2128 ) C1359_=_C2295( C1359 C2295 ) C1359_=_C2432( C1359 C2432 ) C1359_=_C2653( C1359 C2653 ) C1359_=_C3578( C1359 C3578 ) C1359_=_C3590( C1359 C3590 ) \nC1359_=_C3658( C1359 C3658 ) C1359_=_C3884( C1359 C3884 ) C1359_=_C3918( C1359 C3918 ) C1359_=_C3945( C1359 C3945 ) C1359_=_C4007( C1359 C4007 ) C1359_=_C4029( C1359 C4029 ) \nC1359_=_C4060( C1359 C4060 ) C1359_=_C4099( C1359 C4099 ) C1359_=_C4106( C1359 C4106 ) C1359_=_C4110( C1359 C4110 ) C1518_=_C1823( C1518 C1823 ) C1518_=_C2115( C1518 C2115 ) \nC1518_=_C2116( C1518 C2116 ) C1518_=_C2117( C1518 C2117 ) C1518_=_C2118( C1518 C2118 ) C1518_=_C2119( C1518 C2119 ) C1518_=_C2120( C1518 C2120 ) C1518_=_C2121( C1518 C2121 ) \nC1518_=_C2122( C1518 C2122 ) C1518_=_C2123( C1518 C2123 ) C1518_=_C2124( C1518 C2124 ) C1518_=_C2125( C1518 C2125 ) C1518_=_C2126( C1518 C2126 ) C1518_=_C2127( C1518 C2127 ) \nC1518_=_C2128( C1518 C2128 ) C1823_=_C1840( C1823 C1840 ) C1823_=_C2115( C1823 C2115 ) C1823_=_C2116( C1823 C2116 ) C1823_=_C2117( C1823 C2117 ) C1823_=_C2118( C1823 C2118 ) \nC1823_=_C2119( C1823 C2119 ) C1823_=_C2120( C1823 C2120 ) C1823_=_C2121( C1823 C2121 ) C1823_=_C2122( C1823 C2122 ) C1823_=_C2123( C1823 C2123 ) C1823_=_C2124( C1823 C2124 ) \nC1823_=_C2125( C1823 C2125 ) C1823_=_C2126( C1823 C2126 ) C1823_=_C2127( C1823 C2127 ) C1823_=_C2128( C1823 C2128 ) C1840_=_C2128( C1840 C2128 ) C1840_=_C2295( C1840 C2295 ) \nC1840_=_C2432( C1840 C2432 ) C1840_=_C2653( C1840 C2653 ) C1840_=_C3578( C1840 C3578 ) C1840_=_C3590( C1840 C3590 ) C1840_=_C3658( C1840 C3658 ) C1840_=_C3884( C1840 C3884 ) \nC1840_=_C3918( C1840 C3918 ) C1840_=_C3945( C1840 C3945 ) C1840_=_C4007( C1840 C4007 ) C1840_=_C4029( C1840 C4029 ) C1840_=_C4060( C1840 C4060 ) C1840_=_C4099( C1840 C4099 ) \nC1840_=_C4106( C1840 C4106 ) C1840_=_C4110( C1840 C4110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28( C2115 C2128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8_=_C2119( C2118 C2119 ) C2118_=_C2120( C2118 C2120 ) C2118_=_C2121( C2118 C2121 ) C2118_=_C2122( C2118 C2122 ) \nC2118_=_C2123( C2118 C2123 ) C2118_=_C2124( C2118 C2124 ) C2118_=_C2125( C2118 C2125 ) C2118_=_C2126( C2118 C2126 ) C2118_=_C2127( C2118 C2127 ) C2118_=_C2128( C2118 C2128 ) \nC2118_=_C3590( C2118 C3590 ) C2119_=_C2120( C2119 C2120 ) C2119_=_C2121( C2119 C2121 ) C2119_=_C2122( C2119 C2122 ) C2119_=_C2123( C2119 C2123 ) C2119_=_C2124( C2119 C2124 ) \nC2119_=_C2125( C2119 C2125 ) C2119_=_C2126( C2119 C2126 ) C2119_=_C2127( C2119 C2127 ) C2119_=_C2128( C2119 C2128 ) C2120_=_C2121( C2120 C2121 ) C2120_=_C2122( C2120 C2122 ) \nC2120_=_C2123( C2120 C2123 ) C2120_=_C2124( C2120 C2124 ) C2120_=_C2125( C2120 C2125 ) C2120_=_C2126( C2120 C2126 ) C2120_=_C2127( C2120 C2127 ) C2120_=_C2128( C2120 C2128 ) \nC2121_=_C2122( C2121 C2122 ) C2121_=_C2123( C2121 C2123 ) C2121_=_C2124( C2121 C2124 ) C2121_=_C2125( C2121 C2125 ) C2121_=_C2126( C2121 C2126 ) C2121_=_C2127( C2121 C2127 ) \nC2121_=_C2128( C2121 C2128 ) C2121_=_C3918( C2121 C3918 ) C2122_=_C2123( C2122 C2123 ) C2122_=_C2124( C2122 C2124 ) C2122_=_C2125( C2122 C2125 ) C2122_=_C2126( C2122 C2126 ) \nC2122_=_C2127( C2122 C2127 ) C2122_=_C2128( C2122 C2128 ) C2122_=_C3945( C2122 C3945 ) C2123_=_C2124( C2123 C2124 ) C2123_=_C2125( C2123 C2125 ) C2123_=_C2126( C2123 C2126 ) \nC2123_=_C2127( C2123 C2127 ) C2123_=_C2128( C2123 C2128 ) C2123_=_C4029( C2123 C4029 ) C2124_=_C2125( C2124 C2125 ) C2124_=_C2126( C2124 C2126 ) C2124_=_C2127( C2124 C2127 ) \nC2124_=_C2128( C2124 C2128 ) C2124_=_C4060( C2124 C4060 ) C2125_=_C2126( C2125 C2126 ) C2125_=_C2127( C2125 C2127 ) C2125_=_C2128( C2125 C2128 ) C2126_=_C2127( C2126 C2127 ) \nC2126_=_C2128( C2126 C2128 ) C2127_=_C2128( C2127 C2128 ) C2127_=_C4106( C2127 C4106 ) C2128_=_C2295( C2128 C2295 ) C2128_=_C2432( C2128 C2432 ) C2128_=_C2653( C2128 C2653 ) \nC2128_=_C3578( C2128 C3578 ) C2128_=_C3590( C2128 C3590 ) C2128_=_C3658( C2128 C3658 ) C2128_=_C3884( C2128 C3884 ) C2128_=_C3918( C2128 C3918 ) C2128_=_C3945( C2128 C3945 ) \nC2128_=_C4007( C2128 C4007 ) C2128_=_C4029( C2128 C4029 ) C2128_=_C4060( C2128 C4060 ) C2128_=_C4099( C2128 C4099 ) C2128_=_C4106( C2128 C4106 ) C2128_=_C4110( C2128 C4110 ) \nC2295_=_C2432( C2295 C2432 ) C2295_=_C2653( C2295 C2653 ) C2295_=_C3578( C2295 C3578 ) C2295_=_C3590( C2295 C3590 ) C2295_=_C3658( C2295 C3658 ) C2295_=_C3884( C2295 C3884 ) \nC2295_=_C3918( C2295 C3918 ) C2295_=_C3945( C2295 C3945 ) C2295_=_C4007( C2295 C4007 ) C2295_=_C4029( C2295 C4029 ) C2295_=_C4060(</w:t>
      </w:r>
    </w:p>
    <w:p>
      <w:pPr>
        <w:pStyle w:val="PreformattedText"/>
        <w:bidi w:val="0"/>
        <w:spacing w:before="0" w:after="0"/>
        <w:jc w:val="left"/>
        <w:rPr/>
      </w:pPr>
      <w:r>
        <w:rPr/>
        <w:t xml:space="preserve"> </w:t>
      </w:r>
      <w:r>
        <w:rPr/>
        <w:t>C2295 C4060 ) C2295_=_C4099( C2295 C4099 ) \nC2295_=_C4106( C2295 C4106 ) C2295_=_C4110( C2295 C4110 ) C2432_=_C2653( C2432 C2653 ) C2432_=_C3578( C2432 C3578 ) C2432_=_C3590( C2432 C3590 ) C2432_=_C3658( C2432 C3658 ) \nC2432_=_C3884( C2432 C3884 ) C2432_=_C3918( C2432 C3918 ) C2432_=_C3945( C2432 C3945 ) C2432_=_C4007( C2432 C4007 ) C2432_=_C4029( C2432 C4029 ) C2432_=_C4060( C2432 C4060 ) \nC2432_=_C4099( C2432 C4099 ) C2432_=_C4106( C2432 C4106 ) C2432_=_C4110( C2432 C4110 ) C2653_=_C3578( C2653 C3578 ) C2653_=_C3590( C2653 C3590 ) C2653_=_C3658( C2653 C3658 ) \nC2653_=_C3884( C2653 C3884 ) C2653_=_C3918( C2653 C3918 ) C2653_=_C3945( C2653 C3945 ) C2653_=_C4007( C2653 C4007 ) C2653_=_C4029( C2653 C4029 ) C2653_=_C4060( C2653 C4060 ) \nC2653_=_C4099( C2653 C4099 ) C2653_=_C4106( C2653 C4106 ) C2653_=_C4110( C2653 C4110 ) C3578_=_C3590( C3578 C3590 ) C3578_=_C3658( C3578 C3658 ) C3578_=_C3884( C3578 C3884 ) \nC3578_=_C3918( C3578 C3918 ) C3578_=_C3945( C3578 C3945 ) C3578_=_C4007( C3578 C4007 ) C3578_=_C4029( C3578 C4029 ) C3578_=_C4060( C3578 C4060 ) C3578_=_C4099( C3578 C4099 ) \nC3578_=_C4106( C3578 C4106 ) C3578_=_C4110( C3578 C4110 ) C3590_=_C3658( C3590 C3658 ) C3590_=_C3884( C3590 C3884 ) C3590_=_C3918( C3590 C3918 ) C3590_=_C3945( C3590 C3945 ) \nC3590_=_C4007( C3590 C4007 ) C3590_=_C4029( C3590 C4029 ) C3590_=_C4060( C3590 C4060 ) C3590_=_C4099( C3590 C4099 ) C3590_=_C4106( C3590 C4106 ) C3590_=_C4110( C3590 C4110 ) \nC3658_=_C3884( C3658 C3884 ) C3658_=_C3918( C3658 C3918 ) C3658_=_C3945( C3658 C3945 ) C3658_=_C4007( C3658 C4007 ) C3658_=_C4029( C3658 C4029 ) C3658_=_C4060( C3658 C4060 ) \nC3658_=_C4099( C3658 C4099 ) C3658_=_C4106( C3658 C4106 ) C3658_=_C4110( C3658 C4110 ) C3884_=_C3918( C3884 C3918 ) C3884_=_C3945( C3884 C3945 ) C3884_=_C4007( C3884 C4007 ) \nC3884_=_C4029( C3884 C4029 ) C3884_=_C4060( C3884 C4060 ) C3884_=_C4099( C3884 C4099 ) C3884_=_C4106( C3884 C4106 ) C3884_=_C4110( C3884 C4110 ) C3918_=_C3945( C3918 C3945 ) \nC3918_=_C4007( C3918 C4007 ) C3918_=_C4029( C3918 C4029 ) C3918_=_C4060( C3918 C4060 ) C3918_=_C4099( C3918 C4099 ) C3918_=_C4106( C3918 C4106 ) C3918_=_C4110( C3918 C4110 ) \nC3945_=_C4007( C3945 C4007 ) C3945_=_C4029( C3945 C4029 ) C3945_=_C4060( C3945 C4060 ) C3945_=_C4099( C3945 C4099 ) C3945_=_C4106( C3945 C4106 ) C3945_=_C4110( C3945 C4110 ) \nC4007_=_C4029( C4007 C4029 ) C4007_=_C4060( C4007 C4060 ) C4007_=_C4099( C4007 C4099 ) C4007_=_C4106( C4007 C4106 ) C4007_=_C4110( C4007 C4110 ) C4029_=_C4060( C4029 C4060 ) \nC4029_=_C4099( C4029 C4099 ) C4029_=_C4106( C4029 C4106 ) C4029_=_C4110( C4029 C4110 ) C4060_=_C4099( C4060 C4099 ) C4060_=_C4106( C4060 C4106 ) C4060_=_C4110( C4060 C4110 ) \nC4099_=_C4106( C4099 C4106 ) C4099_=_C4110( C4099 C4110 ) C4106_=_C4110( C4106 C4110 ) "];203-&gt;254[label="53: C64 C87 C107 C141 C198 \nC208 C223 C256 C267 C300 C306 \nC316 C378 C449 C475 C482 C790 \nC1081 C1099 C1191 C1341 C1359 C1518 \nC1823 C1840 C2115 C2116 C2117 C2118 \nC2119 C2120 C2121 C2122 C2123 C2124 \nC2125 C2126 C2127 C2295 C2432 C2653 \nC3578 C3590 C3658 C3884 C3918 C3945 \nC4007 C4029 C4060 C4099 C4106 C4110 \n687: C64_=_C87 ,C64_=_C107 ,C64_=_C208 ,C64_=_C223 ,C64_=_C256 ,\nC64_=_C306 ,C64_=_C378 ,C64_=_C482 ,C64_=_C1081 ,C64_=_C1341 ,C64_=_C1518 ,\nC64_=_C1823 ,C64_=_C2115 ,C64_=_C2116 ,C64_=_C2117 ,C64_=_C2118 ,C64_=_C2119 ,\nC64_=_C2120 ,C64_=_C2121 ,C64_=_C2122 ,C64_=_C2123 ,C64_=_C2124 ,C64_=_C2125 ,\nC64_=_C2126 ,C64_=_C2127 ,C87_=_C107 ,C87_=_C208 ,C87_=_C223 ,C87_=_C256 ,\nC87_=_C306 ,C87_=_C378 ,C87_=_C482 ,C87_=_C1081 ,C87_=_C1341 ,C87_=_C1518 ,\nC87_=_C1823 ,C87_=_C2115 ,C87_=_C2116 ,C87_=_C2117 ,C87_=_C2118 ,C87_=_C2119 ,\nC87_=_C2120 ,C87_=_C2121 ,C87_=_C2122 ,C87_=_C2123 ,C87_=_C2124 ,C87_=_C2125 ,\nC87_=_C2126 ,C87_=_C2127 ,C107_=_C208 ,C107_=_C223 ,C107_=_C256 ,C107_=_C306 ,\nC107_=_C378 ,C107_=_C482 ,C107_=_C1081 ,C107_=_C1341 ,C107_=_C1518 ,C107_=_C1823 ,\nC107_=_C2115 ,C107_=_C2116 ,C107_=_C2117 ,C107_=_C2118 ,C107_=_C2119 ,C107_=_C2120 ,\nC107_=_C2121 ,C107_=_C2122 ,C107_=_C2123 ,C107_=_C2124 ,C107_=_C2125 ,C107_=_C2126 ,\nC107_=_C2127 ,C141_=_C198 ,C141_=_C267 ,C141_=_C300 ,C141_=_C316 ,C141_=_C449 ,\nC141_=_C475 ,C141_=_C790 ,C141_=_C1099 ,C141_=_C1191 ,C141_=_C1359 ,C141_=_C1840 ,\nC141_=_C2295 ,C141_=_C2432 ,C141_=_C2653 ,C141_=_C3578 ,C141_=_C3590 ,C141_=_C3658 ,\nC141_=_C3884 ,C141_=_C3918 ,C141_=_C3945 ,C141_=_C4007 ,C141_=_C4029 ,C141_=_C4060 ,\nC141_=_C4099 ,C141_=_C4106 ,C141_=_C4110 ,C198_=_C267 ,C198_=_C300 ,C198_=_C316 ,\nC198_=_C449 ,C198_=_C475 ,C198_=_C790 ,C198_=_C1099 ,C198_=_C1191 ,C198_=_C1359 ,\nC198_=_C1840 ,C198_=_C2295 ,C198_=_C2432 ,C198_=_C2653 ,C198_=_C3578 ,C198_=_C3590 ,\nC198_=_C3658 ,C198_=_C3884 ,C198_=_C3918 ,C198_=_C3945 ,C198_=_C4007 ,C198_=_C4029 ,\nC198_=_C4060 ,C198_=_C4099 ,C198_=_C4106 ,C198_=_C4110 ,C208_=_C223 ,C208_=_C256 ,\nC208_=_C306 ,C208_=_C378 ,C208_=_C482 ,C208_=_C1081 ,C208_=_C1341 ,C208_=_C1518 ,\nC208_=_C1823 ,C208_=_C2115 ,C208_=_C2116 ,C208_=_C2117 ,C208_=_C2118 ,C208_=_C2119 ,\nC208_=_C2120 ,C208_=_C2121 ,C208_=_C2122 ,C208_=_C2123 ,C208_=_C2124 ,C208_=_C2125 ,\nC208_=_C2126 ,C208_=_C2127 ,C223_=_C256 ,C223_=_C306 ,C223_=_C378 ,C223_=_C482 ,\nC223_=_C1081 ,C223_=_C1341 ,C223_=_C1518 ,C223_=_C1823 ,C223_=_C2115 ,C223_=_C2116 ,\nC223_=_C2117 ,C223_=_C2118 ,C223_=_C2119 ,C223_=_C2120 ,C223_=_C2121 ,C223_=_C2122 ,\nC223_=_C2123 ,C223_=_C2124 ,C223_=_C2125 ,C223_=_C2126 ,C223_=_C2127 ,C256_=_C267 ,\nC256_=_C306 ,C256_=_C378 ,C256_=_C482 ,C256_=_C1081 ,C256_=_C1341 ,C256_=_C1518 ,\nC256_=_C1823 ,C256_=_C2115 ,C256_=_C2116 ,C256_=_C2117 ,C256_=_C2118 ,C256_=_C2119 ,\nC256_=_C2120 ,C256_=_C2121 ,C256_=_C2122 ,C256_=_C2123 ,C256_=_C2124 ,C256_=_C2125 ,\nC256_=_C2126 ,C256_=_C2127 ,C267_=_C300 ,C267_=_C316 ,C267_=_C449 ,C267_=_C475 ,\nC267_=_C790 ,C267_=_C1099 ,C267_=_C1191 ,C267_=_C1359 ,C267_=_C1840 ,C267_=_C2295 ,\nC267_=_C2432 ,C267_=_C2653 ,C267_=_C3578 ,C267_=_C3590 ,C267_=_C3658 ,C267_=_C3884 ,\nC267_=_C3918 ,C267_=_C3945 ,C267_=_C4007 ,C267_=_C4029 ,C267_=_C4060 ,C267_=_C4099 ,\nC267_=_C4106 ,C267_=_C4110 ,C300_=_C316 ,C300_=_C449 ,C300_=_C475 ,C300_=_C790 ,\nC300_=_C1099 ,C300_=_C1191 ,C300_=_C1359 ,C300_=_C1840 ,C300_=_C2295 ,C300_=_C2432 ,\nC300_=_C2653 ,C300_=_C3578 ,C300_=_C3590 ,C300_=_C3658 ,C300_=_C3884 ,C300_=_C3918 ,\nC300_=_C3945 ,C300_=_C4007 ,C300_=_C4029 ,C300_=_C4060 ,C300_=_C4099 ,C300_=_C4106 ,\nC300_=_C4110 ,C306_=_C316 ,C306_=_C378 ,C306_=_C482 ,C306_=_C1081 ,C306_=_C1341 ,\nC306_=_C1518 ,C306_=_C1823 ,C306_=_C2115 ,C306_=_C2116 ,C306_=_C2117 ,C306_=_C2118 ,\nC306_=_C2119 ,C306_=_C2120 ,C306_=_C2121 ,C306_=_C2122 ,C306_=_C2123 ,C306_=_C2124 ,\nC306_=_C2125 ,C306_=_C2126 ,C306_=_C2127 ,C316_=_C449 ,C316_=_C475 ,C316_=_C790 ,\nC316_=_C1099 ,C316_=_C1191 ,C316_=_C1359 ,C316_=_C1840 ,C316_=_C2295 ,C316_=_C2432 ,\nC316_=_C2653 ,C316_=_C3578 ,C316_=_C3590 ,C316_=_C3658 ,C316_=_C3884 ,C316_=_C3918 ,\nC316_=_C3945 ,C316_=_C4007 ,C316_=_C4029 ,C316_=_C4060 ,C316_=_C4099 ,C316_=_C4106 ,\nC316_=_C4110 ,C378_=_C482 ,C378_=_C1081 ,C378_=_C1341 ,C378_=_C1518 ,C378_=_C1823 ,\nC378_=_C2115 ,C378_=_C2116 ,C378_=_C2117 ,C378_=_C2118 ,C378_=_C2119 ,C378_=_C2120 ,\nC378_=_C2121 ,C378_=_C2122 ,C378_=_C2123 ,C378_=_C2124 ,C378_=_C2125 ,C378_=_C2126 ,\nC378_=_C2127 ,C449_=_C475 ,C449_=_C790 ,C449_=_C1099 ,C449_=_C1191 ,C449_=_C1359 ,\nC449_=_C1840 ,C449_=_C2295 ,C449_=_C2432 ,C449_=_C2653 ,C449_=_C3578 ,C449_=_C3590 ,\nC449_=_C3658 ,C449_=_C3884 ,C449_=_C3918 ,C449_=_C3945 ,C449_=_C4007 ,C449_=_C4029 ,\nC449_=_C4060 ,C449_=_C4099 ,C449_=_C4106 ,C449_=_C4110 ,C475_=_C790 ,C475_=_C1099 ,\nC475_=_C1191 ,C475_=_C1359 ,C475_=_C1840 ,C475_=_C2295 ,C475_=_C2432 ,C475_=_C2653 ,\nC475_=_C3578 ,C475_=_C3590 ,C475_=_C3658 ,C475_=_C3884 ,C475_=_C3918 ,C475_=_C3945 ,\nC475_=_C4007 ,C475_=_C4029 ,C475_=_C4060 ,C475_=_C4099 ,C475_=_C4106 ,C475_=_C4110 ,\nC482_=_C1081 ,C482_=_C1341 ,C482_=_C1518 ,C482_=_C1823 ,C482_=_C2115 ,C482_=_C2116 ,\nC482_=_C2117 ,C482_=_C2118 ,C482_=_C2119 ,C482_=_C2120 ,C482_=_C2121 ,C482_=_C2122 ,\nC482_=_C2123 ,C482_=_C2124 ,C482_=_C2125 ,C482_=_C2126 ,C482_=_C2127 ,C790_=_C1099 ,\nC790_=_C1191 ,C790_=_C1359 ,C790_=_C1840 ,C790_=_C2295 ,C790_=_C2432 ,C790_=_C2653 ,\nC790_=_C3578 ,C790_=_C3590 ,C790_=_C3658 ,C790_=_C3884 ,C790_=_C3918 ,C790_=_C3945 ,\nC790_=_C4007 ,C790_=_C4029 ,C790_=_C4060 ,C790_=_C4099 ,C790_=_C4106 ,C790_=_C4110 ,\nC1081_=_C1099 ,C1081_=_C1341 ,C1081_=_C1518 ,C1081_=_C1823 ,C1081_=_C2115 ,C1081_=_C2116 ,\nC1081_=_C2117 ,C1081_=_C2118 ,C1081_=_C2119 ,C1081_=_C2120 ,C1081_=_C2121 ,C1081_=_C2122 ,\nC1081_=_C2123 ,C1081_=_C2124 ,C1081_=_C2125 ,C1081_=_C2126 ,C1081_=_C2127 ,C1099_=_C1191 ,\nC1099_=_C1359 ,C1099_=_C1840 ,C1099_=_C2295 ,C1099_=_C2432 ,C1099_=_C2653 ,C1099_=_C3578 ,\nC1099_=_C3590 ,C1099_=_C3658 ,C1099_=_C3884 ,C1099_=_C3918 ,C1099_=_C3945 ,C1099_=_C4007 ,\nC1099_=_C4029 ,C1099_=_C4060 ,C1099_=_C4099 ,C1099_=_C4106 ,C1099_=_C4110 ,C1191_=_C1359 ,\nC1191_=_C1840 ,C1191_=_C2295 ,C1191_=_C2432 ,C1191_=_C2653 ,C1191_=_C3578 ,C1191_=_C3590 ,\nC1191_=_C3658 ,C1191_=_C3884 ,C1191_=_C3918 ,C1191_=_C3945 ,C1191_=_C4007 ,C1191_=_C4029 ,\nC1191_=_C4060 ,C1191_=_C4099 ,C1191_=_C4106 ,C1191_=_C4110 ,C1341_=_C1359 ,C1341_=_C1518 ,\nC1341_=_C1823 ,C1341_=_C2115 ,C1341_=_C2116 ,C1341_=_C2117 ,C1341_=_C2118 ,C1341_=_C2119 ,\nC1341_=_C2120 ,C1341_=_C2121 ,C1341_=_C2122 ,C1341_=_C2123 ,C1341_=_C2124 ,C1341_=_C2125 ,\nC1341_=_C2126 ,C1341_=_C2127 ,C1359_=_C1840 ,C1359_=_C2295 ,C1359_=_C2432 ,C1359_=_C2653 ,\nC1359_=_C3578 ,C1359_=_C3590 ,C1359_=_C3658 ,C1359_=_C3884 ,C1359_=_C3918 ,C1359_=_C3945 ,\nC1359_=_C4007 ,C1359_=_C4029 ,C1359_=_C4060 ,C1359_=_C4099 ,C1359_=_C4106 ,C1359_=_C4110 ,\nC1518_=_C1823 ,C1518_=_C2115 ,C1518_=_C2116 ,C1518_=_C2117 ,C1518_=_C2118 ,C1518_=_C2119 ,\nC1518_=_C2120 ,C1518_=_C2121 ,C1518_=_C2122 ,C1518_=_C2123 ,C1518_=_C2124 ,C1518_=_C2125 ,\nC1518_=_C2126 ,C1518_=_C2127 ,C1823_=_C1840 ,C1823_=_C2115 ,C1823_=_C2116 ,C1823_=_C2117 ,\nC1823_=_C2118 ,C1823_=_C2119</w:t>
      </w:r>
    </w:p>
    <w:p>
      <w:pPr>
        <w:pStyle w:val="PreformattedText"/>
        <w:bidi w:val="0"/>
        <w:spacing w:before="0" w:after="0"/>
        <w:jc w:val="left"/>
        <w:rPr/>
      </w:pPr>
      <w:r>
        <w:rPr/>
        <w:t xml:space="preserve"> </w:t>
      </w:r>
      <w:r>
        <w:rPr/>
        <w:t>,C1823_=_C2120 ,C1823_=_C2121 ,C1823_=_C2122 ,C1823_=_C2123 ,\nC1823_=_C2124 ,C1823_=_C2125 ,C1823_=_C2126 ,C1823_=_C2127 ,C1840_=_C2295 ,C1840_=_C2432 ,\nC1840_=_C2653 ,C1840_=_C3578 ,C1840_=_C3590 ,C1840_=_C3658 ,C1840_=_C3884 ,C1840_=_C3918 ,\nC1840_=_C3945 ,C1840_=_C4007 ,C1840_=_C4029 ,C1840_=_C4060 ,C1840_=_C4099 ,C1840_=_C4106 ,\nC1840_=_C4110 ,C2115_=_C2116 ,C2115_=_C2117 ,C2115_=_C2118 ,C2115_=_C2119 ,C2115_=_C2120 ,\nC2115_=_C2121 ,C2115_=_C2122 ,C2115_=_C2123 ,C2115_=_C2124 ,C2115_=_C2125 ,C2115_=_C2126 ,\nC2115_=_C2127 ,C2116_=_C2117 ,C2116_=_C2118 ,C2116_=_C2119 ,C2116_=_C2120 ,C2116_=_C2121 ,\nC2116_=_C2122 ,C2116_=_C2123 ,C2116_=_C2124 ,C2116_=_C2125 ,C2116_=_C2126 ,C2116_=_C2127 ,\nC2117_=_C2118 ,C2117_=_C2119 ,C2117_=_C2120 ,C2117_=_C2121 ,C2117_=_C2122 ,C2117_=_C2123 ,\nC2117_=_C2124 ,C2117_=_C2125 ,C2117_=_C2126 ,C2117_=_C2127 ,C2118_=_C2119 ,C2118_=_C2120 ,\nC2118_=_C2121 ,C2118_=_C2122 ,C2118_=_C2123 ,C2118_=_C2124 ,C2118_=_C2125 ,C2118_=_C2126 ,\nC2118_=_C2127 ,C2118_=_C3590 ,C2119_=_C2120 ,C2119_=_C2121 ,C2119_=_C2122 ,C2119_=_C2123 ,\nC2119_=_C2124 ,C2119_=_C2125 ,C2119_=_C2126 ,C2119_=_C2127 ,C2120_=_C2121 ,C2120_=_C2122 ,\nC2120_=_C2123 ,C2120_=_C2124 ,C2120_=_C2125 ,C2120_=_C2126 ,C2120_=_C2127 ,C2121_=_C2122 ,\nC2121_=_C2123 ,C2121_=_C2124 ,C2121_=_C2125 ,C2121_=_C2126 ,C2121_=_C2127 ,C2121_=_C3918 ,\nC2122_=_C2123 ,C2122_=_C2124 ,C2122_=_C2125 ,C2122_=_C2126 ,C2122_=_C2127 ,C2122_=_C3945 ,\nC2123_=_C2124 ,C2123_=_C2125 ,C2123_=_C2126 ,C2123_=_C2127 ,C2123_=_C4029 ,C2124_=_C2125 ,\nC2124_=_C2126 ,C2124_=_C2127 ,C2124_=_C4060 ,C2125_=_C2126 ,C2125_=_C2127 ,C2126_=_C2127 ,\nC2127_=_C4106 ,C2295_=_C2432 ,C2295_=_C2653 ,C2295_=_C3578 ,C2295_=_C3590 ,C2295_=_C3658 ,\nC2295_=_C3884 ,C2295_=_C3918 ,C2295_=_C3945 ,C2295_=_C4007 ,C2295_=_C4029 ,C2295_=_C4060 ,\nC2295_=_C4099 ,C2295_=_C4106 ,C2295_=_C4110 ,C2432_=_C2653 ,C2432_=_C3578 ,C2432_=_C3590 ,\nC2432_=_C3658 ,C2432_=_C3884 ,C2432_=_C3918 ,C2432_=_C3945 ,C2432_=_C4007 ,C2432_=_C4029 ,\nC2432_=_C4060 ,C2432_=_C4099 ,C2432_=_C4106 ,C2432_=_C4110 ,C2653_=_C3578 ,C2653_=_C3590 ,\nC2653_=_C3658 ,C2653_=_C3884 ,C2653_=_C3918 ,C2653_=_C3945 ,C2653_=_C4007 ,C2653_=_C4029 ,\nC2653_=_C4060 ,C2653_=_C4099 ,C2653_=_C4106 ,C2653_=_C4110 ,C3578_=_C3590 ,C3578_=_C3658 ,\nC3578_=_C3884 ,C3578_=_C3918 ,C3578_=_C3945 ,C3578_=_C4007 ,C3578_=_C4029 ,C3578_=_C4060 ,\nC3578_=_C4099 ,C3578_=_C4106 ,C3578_=_C4110 ,C3590_=_C3658 ,C3590_=_C3884 ,C3590_=_C3918 ,\nC3590_=_C3945 ,C3590_=_C4007 ,C3590_=_C4029 ,C3590_=_C4060 ,C3590_=_C4099 ,C3590_=_C4106 ,\nC3590_=_C4110 ,C3658_=_C3884 ,C3658_=_C3918 ,C3658_=_C3945 ,C3658_=_C4007 ,C3658_=_C4029 ,\nC3658_=_C4060 ,C3658_=_C4099 ,C3658_=_C4106 ,C3658_=_C4110 ,C3884_=_C3918 ,C3884_=_C3945 ,\nC3884_=_C4007 ,C3884_=_C4029 ,C3884_=_C4060 ,C3884_=_C4099 ,C3884_=_C4106 ,C3884_=_C4110 ,\nC3918_=_C3945 ,C3918_=_C4007 ,C3918_=_C4029 ,C3918_=_C4060 ,C3918_=_C4099 ,C3918_=_C4106 ,\nC3918_=_C4110 ,C3945_=_C4007 ,C3945_=_C4029 ,C3945_=_C4060 ,C3945_=_C4099 ,C3945_=_C4106 ,\nC3945_=_C4110 ,C4007_=_C4029 ,C4007_=_C4060 ,C4007_=_C4099 ,C4007_=_C4106 ,C4007_=_C4110 ,\nC4029_=_C4060 ,C4029_=_C4099 ,C4029_=_C4106 ,C4029_=_C4110 ,C4060_=_C4099 ,C4060_=_C4106 ,\nC4060_=_C4110 ,C4099_=_C4106 ,C4099_=_C4110 ,C4106_=_C4110 ,"];255[shape=box, label="id:255 level: 7\n55: C453 C836 C1075 C1076 C1077 \nC1078 C1079 C1080 C1081 C1082 C1083 \nC1084 C1085 C1086 C1087 C1088 C1089 \nC1090 C1091 C1092 C1093 C1094 C1095 \nC1096 C1097 C1098 C1099 C1100 C1101 \nC1117 C1209 C1352 C1830 C1897 C2118 \nC2643 C2660 C2896 C2913 C2959 C3352 \nC3364 C3490 C3580 C3581 C3582 C3583 \nC3584 C3585 C3586 C3587 C3588 C3589 \nC3590 C3591 \n766: C453_=_C1075( C453 C1075 ) C453_=_C1076( C453 C1076 ) C453_=_C1077( C453 C1077 ) C453_=_C1078( C453 C1078 ) C453_=_C1079( C453 C1079 ) \nC453_=_C1080( C453 C1080 ) C453_=_C1081( C453 C1081 ) C453_=_C1082( C453 C1082 ) C453_=_C1083( C453 C1083 ) C453_=_C1084( C453 C1084 ) C453_=_C1085( C453 C1085 ) \nC453_=_C1086( C453 C1086 ) C453_=_C1087( C453 C1087 ) C453_=_C1088( C453 C1088 ) C453_=_C1089( C453 C1089 ) C453_=_C1090( C453 C1090 ) C453_=_C1091( C453 C1091 ) \nC453_=_C1092( C453 C1092 ) C453_=_C1093( C453 C1093 ) C453_=_C1094( C453 C1094 ) C453_=_C1095( C453 C1095 ) C453_=_C1096( C453 C1096 ) C453_=_C1097( C453 C1097 ) \nC453_=_C1098( C453 C1098 ) C453_=_C1099( C453 C1099 ) C453_=_C1100( C453 C1100 ) C453_=_C1101( C453 C1101 ) C836_=_C1091( C836 C1091 ) C836_=_C1117( C836 C1117 ) \nC836_=_C1209( C836 C1209 ) C836_=_C1352( C836 C1352 ) C836_=_C1830( C836 C1830 ) C836_=_C1897( C836 C1897 ) C836_=_C2118( C836 C2118 ) C836_=_C2643( C836 C2643 ) \nC836_=_C2660( C836 C2660 ) C836_=_C2896( C836 C2896 ) C836_=_C2913( C836 C2913 ) C836_=_C2959( C836 C2959 ) C836_=_C3352( C836 C3352 ) C836_=_C3364( C836 C3364 ) \nC836_=_C3490( C836 C3490 ) C836_=_C3580( C836 C3580 ) C836_=_C3581( C836 C3581 ) C836_=_C3582( C836 C3582 ) C836_=_C3583( C836 C3583 ) C836_=_C3584( C836 C3584 ) \nC836_=_C3585( C836 C3585 ) C836_=_C3586( C836 C3586 ) C836_=_C3587( C836 C3587 ) C836_=_C3588( C836 C3588 ) C836_=_C3589( C836 C3589 ) C836_=_C3590( C836 C3590 ) \nC836_=_C3591( C836 C3591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5_=_C1097( C1075 C1097 ) C1075_=_C1098( C1075 C1098 ) \nC1075_=_C1099( C1075 C1099 ) C1075_=_C1100( C1075 C1100 ) C1075_=_C1101( C1075 C1101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0( C1076 C1100 ) C1076_=_C1101( C1076 C1101 ) C1076_=_C1352( C1076 C1352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7_=_C1101( C1077 C1101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79_=_C1830( C1079 C1830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w:t>
      </w:r>
    </w:p>
    <w:p>
      <w:pPr>
        <w:pStyle w:val="PreformattedText"/>
        <w:bidi w:val="0"/>
        <w:spacing w:before="0" w:after="0"/>
        <w:jc w:val="left"/>
        <w:rPr/>
      </w:pPr>
      <w:r>
        <w:rPr/>
        <w:t xml:space="preserve"> </w:t>
      </w:r>
      <w:r>
        <w:rPr/>
        <w:t>) C1081_=_C2118( C1081 C2118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2959( C1086 C2959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1_=_C1092( C1091 C1092 ) C1091_=_C1093( C1091 C1093 ) C1091_=_C1094( C1091 C1094 ) C1091_=_C1095( C1091 C1095 ) C1091_=_C1096( C1091 C1096 ) \nC1091_=_C1097( C1091 C1097 ) C1091_=_C1098( C1091 C1098 ) C1091_=_C1099( C1091 C1099 ) C1091_=_C1100( C1091 C1100 ) C1091_=_C1101( C1091 C1101 ) C1091_=_C1117( C1091 C1117 ) \nC1091_=_C1209( C1091 C1209 ) C1091_=_C1352( C1091 C1352 ) C1091_=_C1830( C1091 C1830 ) C1091_=_C1897( C1091 C1897 ) C1091_=_C2118( C1091 C2118 ) C1091_=_C2643( C1091 C2643 ) \nC1091_=_C2660( C1091 C2660 ) C1091_=_C2896( C1091 C2896 ) C1091_=_C2913( C1091 C2913 ) C1091_=_C2959( C1091 C2959 ) C1091_=_C3352( C1091 C3352 ) C1091_=_C3364( C1091 C3364 ) \nC1091_=_C3490( C1091 C3490 ) C1091_=_C3580( C1091 C3580 ) C1091_=_C3581( C1091 C3581 ) C1091_=_C3582( C1091 C3582 ) C1091_=_C3583( C1091 C3583 ) C1091_=_C3584( C1091 C3584 ) \nC1091_=_C3585( C1091 C3585 ) C1091_=_C3586( C1091 C3586 ) C1091_=_C3587( C1091 C3587 ) C1091_=_C3588( C1091 C3588 ) C1091_=_C3589( C1091 C3589 ) C1091_=_C3590( C1091 C3590 ) \nC1091_=_C3591( C1091 C3591 ) C1092_=_C1093( C1092 C1093 ) C1092_=_C1094( C1092 C1094 ) C1092_=_C1095( C1092 C1095 ) C1092_=_C1096( C1092 C1096 ) C1092_=_C1097( C1092 C1097 ) \nC1092_=_C1098( C1092 C1098 ) C1092_=_C1099( C1092 C1099 ) C1092_=_C1100( C1092 C1100 ) C1092_=_C1101( C1092 C1101 ) C1093_=_C1094( C1093 C1094 ) C1093_=_C1095( C1093 C1095 ) \nC1093_=_C1096( C1093 C1096 ) C1093_=_C1097( C1093 C1097 ) C1093_=_C1098( C1093 C1098 ) C1093_=_C1099( C1093 C1099 ) C1093_=_C1100( C1093 C1100 ) C1093_=_C1101( C1093 C1101 ) \nC1093_=_C3581( C1093 C3581 ) C1094_=_C1095( C1094 C1095 ) C1094_=_C1096( C1094 C1096 ) C1094_=_C1097( C1094 C1097 ) C1094_=_C1098( C1094 C1098 ) C1094_=_C1099( C1094 C1099 ) \nC1094_=_C1100( C1094 C1100 ) C1094_=_C1101( C1094 C1101 ) C1095_=_C1096( C1095 C1096 ) C1095_=_C1097( C1095 C1097 ) C1095_=_C1098( C1095 C1098 ) C1095_=_C1099( C1095 C1099 ) \nC1095_=_C1100( C1095 C1100 ) C1095_=_C1101( C1095 C1101 ) C1095_=_C3582( C1095 C3582 ) C1096_=_C1097( C1096 C1097 ) C1096_=_C1098( C1096 C1098 ) C1096_=_C1099( C1096 C1099 ) \nC1096_=_C1100( C1096 C1100 ) C1096_=_C1101( C1096 C1101 ) C1096_=_C3585( C1096 C3585 ) C1097_=_C1098( C1097 C1098 ) C1097_=_C1099( C1097 C1099 ) C1097_=_C1100( C1097 C1100 ) \nC1097_=_C1101( C1097 C1101 ) C1097_=_C3586( C1097 C3586 ) C1098_=_C1099( C1098 C1099 ) C1098_=_C1100( C1098 C1100 ) C1098_=_C1101( C1098 C1101 ) C1098_=_C3589( C1098 C3589 ) \nC1099_=_C1100( C1099 C1100 ) C1099_=_C1101( C1099 C1101 ) C1099_=_C3590( C1099 C3590 ) C1100_=_C1101( C1100 C1101 ) C1117_=_C1209( C1117 C1209 ) C1117_=_C1352( C1117 C1352 ) \nC1117_=_C1830( C1117 C1830 ) C1117_=_C1897( C1117 C1897 ) C1117_=_C2118( C1117 C2118 ) C1117_=_C2643( C1117 C2643 ) C1117_=_C2660( C1117 C2660 ) C1117_=_C2896( C1117 C2896 ) \nC1117_=_C2913( C1117 C2913 ) C1117_=_C2959( C1117 C2959 ) C1117_=_C3352( C1117 C3352 ) C1117_=_C3364( C1117 C3364 ) C1117_=_C3490( C1117 C3490 ) C1117_=_C3580( C1117 C3580 ) \nC1117_=_C3581( C1117 C3581 ) C1117_=_C3582( C1117 C3582 ) C1117_=_C3583( C1117 C3583 ) C1117_=_C3584( C1117 C3584 ) C1117_=_C3585( C1117 C3585 ) C1117_=_C3586( C1117 C3586 ) \nC1117_=_C3587( C1117 C3587 ) C1117_=_C3588( C1117 C3588 ) C1117_=_C3589( C1117 C3589 ) C1117_=_C3590( C1117 C3590 ) C1117_=_C3591( C1117 C3591 ) C1209_=_C1352( C1209 C1352 ) \nC1209_=_C1830( C1209 C1830 ) C1209_=_C1897( C1209 C1897 ) C1209_=_C2118( C1209 C2118 ) C1209_=_C2643( C1209 C2643 ) C1209_=_C2660( C1209 C2660 ) C1209_=_C2896( C1209 C2896 ) \nC1209_=_C2913( C1209 C2913 ) C1209_=_C2959( C1209 C2959 ) C1209_=_C3352( C1209 C3352 ) C1209_=_C3364( C1209 C3364 ) C1209_=_C3490( C1209 C3490 ) C1209_=_C3580( C1209 C3580 ) \nC1209_=_C3581( C1209 C3581 ) C1209_=_C3582( C1209 C3582 ) C1209_=_C3583( C1209 C3583 ) C1209_=_C3584( C1209 C3584 ) C1209_=_C3585( C1209 C3585 ) C1209_=_C3586( C1209 C3586 ) \nC1209_=_C3587( C1209 C3587 ) C1209_=_C3588( C1209 C3588 ) C1209_=_C3589( C1209 C3589 ) C1209_=_C3590( C1209 C3590 ) C1209_=_C3591( C1209 C3591 ) C1352_=_C1830( C1352 C1830 ) \nC1352_=_C1897( C1352 C1897 ) C1352_=_C2118( C1352 C2118 ) C1352_=_C2643( C1352 C2643 ) C1352_=_C2660( C1352 C2660 ) C1352_=_C2896( C1352 C2896 ) C1352_=_C2913( C1352 C2913 ) \nC1352_=_C2959( C1352 C2959 ) C1352_=_C3352( C1352 C3352 ) C1352_=_C3364( C1352 C3364 ) C1352_=_C3490( C1352 C3490 ) C1352_=_C3580( C1352 C3580 ) C1352_=_C3581( C1352 C3581 ) \nC1352_=_C3582( C1352 C3582 ) C1352_=_C3583( C1352 C3583 ) C1352_=_C3584( C1352 C3584 ) C1352_=_C3585( C1352 C3585 ) C1352_=_C3586( C1352 C3586 ) C1352_=_C3587( C1352 C3587 ) \nC1352_=_C3588( C1352 C3588 ) C1352_=_C3589( C1352 C3589 ) C1352_=_C3590( C1352 C3590 ) C1352_=_C3591( C1352 C3591 ) C1830_=_C1897( C1830 C1897 ) C1830_=_C2118( C1830 C2118 ) \nC1830_=_C2643( C1830 C2643 ) C1830_=_C2660( C1830 C2660 ) C1830_=_C2896( C1830 C2896 ) C1830_=_C2913( C1830 C2913 ) C1830_=_C2959( C1830 C2959 ) C1830_=_C3352( C1830 C3352 ) \nC1830_=_C3364( C1830 C3364 ) C1830_=_C3490( C1830 C3490 ) C1830_=_C3580( C1830 C3580 ) C1830_=_C3581( C1830 C3581 ) C1830_=_C3582( C1830 C3582 ) C1830_=_C3583( C1830 C3583 ) \nC1830_=_C3584( C1830 C3584 ) C1830_=_C3585( C1830 C3585 ) C1830_=_C3586( C1830 C3586 ) C1830_=_C3587( C1830 C3587 ) C1830_=_C3588( C1830 C3588 ) C1830_=_C3589( C1830 C3589 ) \nC1830_=_C3590( C1830 C3590 ) C1830_=_C3591( C1830 C3591 ) C1897_=_C2118( C1897 C2118 ) C1897_=_C2643( C1897 C2643 ) C1897_=_C2660( C1897 C2660 ) C1897_=_C2896( C1897 C2896 ) \nC1897_=_C2913( C1897 C2913 ) C1897_=_C2959( C1897 C2959 ) C1897_=_C3352( C1897 C3352 ) C1897_=_C3364( C1897 C3364 ) C1897_=_C3490( C1897 C3490 ) C1897_=_C3580( C1897 C3580 ) \nC1897_=_C3581( C1897 C3581 ) C1897_=_C3582( C1897 C3582 ) C1897_=_C3583( C1897 C3583 ) C1897_=_C3584( C1897 C3584 ) C1897_=_C3585( C1897 C3585 ) C1897_=_C3586( C1897 C3586 ) \nC1897_=_C3587( C1897 C3587 ) C1897_=_C3588( C1897 C3588 ) C1897_=_C3589( C1897 C3589 ) C1897_=_C3590(</w:t>
      </w:r>
    </w:p>
    <w:p>
      <w:pPr>
        <w:pStyle w:val="PreformattedText"/>
        <w:bidi w:val="0"/>
        <w:spacing w:before="0" w:after="0"/>
        <w:jc w:val="left"/>
        <w:rPr/>
      </w:pPr>
      <w:r>
        <w:rPr/>
        <w:t xml:space="preserve"> </w:t>
      </w:r>
      <w:r>
        <w:rPr/>
        <w:t>C1897 C3590 ) C1897_=_C3591( C1897 C3591 ) C2118_=_C2643( C2118 C2643 ) \nC2118_=_C2660( C2118 C2660 ) C2118_=_C2896( C2118 C2896 ) C2118_=_C2913( C2118 C2913 ) C2118_=_C2959( C2118 C2959 ) C2118_=_C3352( C2118 C3352 ) C2118_=_C3364( C2118 C3364 ) \nC2118_=_C3490( C2118 C3490 ) C2118_=_C3580( C2118 C3580 ) C2118_=_C3581( C2118 C3581 ) C2118_=_C3582( C2118 C3582 ) C2118_=_C3583( C2118 C3583 ) C2118_=_C3584( C2118 C3584 ) \nC2118_=_C3585( C2118 C3585 ) C2118_=_C3586( C2118 C3586 ) C2118_=_C3587( C2118 C3587 ) C2118_=_C3588( C2118 C3588 ) C2118_=_C3589( C2118 C3589 ) C2118_=_C3590( C2118 C3590 ) \nC2118_=_C3591( C2118 C3591 ) C2643_=_C2660( C2643 C2660 ) C2643_=_C2896( C2643 C2896 ) C2643_=_C2913( C2643 C2913 ) C2643_=_C2959( C2643 C2959 ) C2643_=_C3352( C2643 C3352 ) \nC2643_=_C3364( C2643 C3364 ) C2643_=_C3490( C2643 C3490 ) C2643_=_C3580( C2643 C3580 ) C2643_=_C3581( C2643 C3581 ) C2643_=_C3582( C2643 C3582 ) C2643_=_C3583( C2643 C3583 ) \nC2643_=_C3584( C2643 C3584 ) C2643_=_C3585( C2643 C3585 ) C2643_=_C3586( C2643 C3586 ) C2643_=_C3587( C2643 C3587 ) C2643_=_C3588( C2643 C3588 ) C2643_=_C3589( C2643 C3589 ) \nC2643_=_C3590( C2643 C3590 ) C2643_=_C3591( C2643 C3591 ) C2660_=_C2896( C2660 C2896 ) C2660_=_C2913( C2660 C2913 ) C2660_=_C2959( C2660 C2959 ) C2660_=_C3352( C2660 C3352 ) \nC2660_=_C3364( C2660 C3364 ) C2660_=_C3490( C2660 C3490 ) C2660_=_C3580( C2660 C3580 ) C2660_=_C3581( C2660 C3581 ) C2660_=_C3582( C2660 C3582 ) C2660_=_C3583( C2660 C3583 ) \nC2660_=_C3584( C2660 C3584 ) C2660_=_C3585( C2660 C3585 ) C2660_=_C3586( C2660 C3586 ) C2660_=_C3587( C2660 C3587 ) C2660_=_C3588( C2660 C3588 ) C2660_=_C3589( C2660 C3589 ) \nC2660_=_C3590( C2660 C3590 ) C2660_=_C3591( C2660 C3591 ) C2896_=_C2913( C2896 C2913 ) C2896_=_C2959( C2896 C2959 ) C2896_=_C3352( C2896 C3352 ) C2896_=_C3364( C2896 C3364 ) \nC2896_=_C3490( C2896 C3490 ) C2896_=_C3580( C2896 C3580 ) C2896_=_C3581( C2896 C3581 ) C2896_=_C3582( C2896 C3582 ) C2896_=_C3583( C2896 C3583 ) C2896_=_C3584( C2896 C3584 ) \nC2896_=_C3585( C2896 C3585 ) C2896_=_C3586( C2896 C3586 ) C2896_=_C3587( C2896 C3587 ) C2896_=_C3588( C2896 C3588 ) C2896_=_C3589( C2896 C3589 ) C2896_=_C3590( C2896 C3590 ) \nC2896_=_C3591( C2896 C3591 ) C2913_=_C2959( C2913 C2959 ) C2913_=_C3352( C2913 C3352 ) C2913_=_C3364( C2913 C3364 ) C2913_=_C3490( C2913 C3490 ) C2913_=_C3580( C2913 C3580 ) \nC2913_=_C3581( C2913 C3581 ) C2913_=_C3582( C2913 C3582 ) C2913_=_C3583( C2913 C3583 ) C2913_=_C3584( C2913 C3584 ) C2913_=_C3585( C2913 C3585 ) C2913_=_C3586( C2913 C3586 ) \nC2913_=_C3587( C2913 C3587 ) C2913_=_C3588( C2913 C3588 ) C2913_=_C3589( C2913 C3589 ) C2913_=_C3590( C2913 C3590 ) C2913_=_C3591( C2913 C3591 ) C2959_=_C3352( C2959 C3352 ) \nC2959_=_C3364( C2959 C3364 ) C2959_=_C3490( C2959 C3490 ) C2959_=_C3580( C2959 C3580 ) C2959_=_C3581( C2959 C3581 ) C2959_=_C3582( C2959 C3582 ) C2959_=_C3583( C2959 C3583 ) \nC2959_=_C3584( C2959 C3584 ) C2959_=_C3585( C2959 C3585 ) C2959_=_C3586( C2959 C3586 ) C2959_=_C3587( C2959 C3587 ) C2959_=_C3588( C2959 C3588 ) C2959_=_C3589( C2959 C3589 ) \nC2959_=_C3590( C2959 C3590 ) C2959_=_C3591( C2959 C3591 ) C3352_=_C3364( C3352 C3364 ) C3352_=_C3490( C3352 C3490 ) C3352_=_C3580( C3352 C3580 ) C3352_=_C3581( C3352 C3581 ) \nC3352_=_C3582( C3352 C3582 ) C3352_=_C3583( C3352 C3583 ) C3352_=_C3584( C3352 C3584 ) C3352_=_C3585( C3352 C3585 ) C3352_=_C3586( C3352 C3586 ) C3352_=_C3587( C3352 C3587 ) \nC3352_=_C3588( C3352 C3588 ) C3352_=_C3589( C3352 C3589 ) C3352_=_C3590( C3352 C3590 ) C3352_=_C3591( C3352 C3591 ) C3364_=_C3490( C3364 C3490 ) C3364_=_C3580( C3364 C3580 ) \nC3364_=_C3581( C3364 C3581 ) C3364_=_C3582( C3364 C3582 ) C3364_=_C3583( C3364 C3583 ) C3364_=_C3584( C3364 C3584 ) C3364_=_C3585( C3364 C3585 ) C3364_=_C3586( C3364 C3586 ) \nC3364_=_C3587( C3364 C3587 ) C3364_=_C3588( C3364 C3588 ) C3364_=_C3589( C3364 C3589 ) C3364_=_C3590( C3364 C3590 ) C3364_=_C3591( C3364 C3591 ) C3490_=_C3580( C3490 C3580 ) \nC3490_=_C3581( C3490 C3581 ) C3490_=_C3582( C3490 C3582 ) C3490_=_C3583( C3490 C3583 ) C3490_=_C3584( C3490 C3584 ) C3490_=_C3585( C3490 C3585 ) C3490_=_C3586( C3490 C3586 ) \nC3490_=_C3587( C3490 C3587 ) C3490_=_C3588( C3490 C3588 ) C3490_=_C3589( C3490 C3589 ) C3490_=_C3590( C3490 C3590 ) C3490_=_C3591( C3490 C3591 ) C3580_=_C3581( C3580 C3581 ) \nC3580_=_C3582( C3580 C3582 ) C3580_=_C3583( C3580 C3583 ) C3580_=_C3584( C3580 C3584 ) C3580_=_C3585( C3580 C3585 ) C3580_=_C3586( C3580 C3586 ) C3580_=_C3587( C3580 C3587 ) \nC3580_=_C3588( C3580 C3588 ) C3580_=_C3589( C3580 C3589 ) C3580_=_C3590( C3580 C3590 ) C3580_=_C3591( C3580 C3591 ) C3581_=_C3582( C3581 C3582 ) C3581_=_C3583( C3581 C3583 ) \nC3581_=_C3584( C3581 C3584 ) C3581_=_C3585( C3581 C3585 ) C3581_=_C3586( C3581 C3586 ) C3581_=_C3587( C3581 C3587 ) C3581_=_C3588( C3581 C3588 ) C3581_=_C3589( C3581 C3589 ) \nC3581_=_C3590( C3581 C3590 ) C3581_=_C3591( C3581 C3591 ) C3582_=_C3583( C3582 C3583 ) C3582_=_C3584( C3582 C3584 ) C3582_=_C3585( C3582 C3585 ) C3582_=_C3586( C3582 C3586 ) \nC3582_=_C3587( C3582 C3587 ) C3582_=_C3588( C3582 C3588 ) C3582_=_C3589( C3582 C3589 ) C3582_=_C3590( C3582 C3590 ) C3582_=_C3591( C3582 C3591 ) C3583_=_C3584( C3583 C3584 ) \nC3583_=_C3585( C3583 C3585 ) C3583_=_C3586( C3583 C3586 ) C3583_=_C3587( C3583 C3587 ) C3583_=_C3588( C3583 C3588 ) C3583_=_C3589( C3583 C3589 ) C3583_=_C3590( C3583 C3590 ) \nC3583_=_C3591( C3583 C3591 ) C3584_=_C3585( C3584 C3585 ) C3584_=_C3586( C3584 C3586 ) C3584_=_C3587( C3584 C3587 ) C3584_=_C3588( C3584 C3588 ) C3584_=_C3589( C3584 C3589 ) \nC3584_=_C3590( C3584 C3590 ) C3584_=_C3591( C3584 C3591 ) C3585_=_C3586( C3585 C3586 ) C3585_=_C3587( C3585 C3587 ) C3585_=_C3588( C3585 C3588 ) C3585_=_C3589( C3585 C3589 ) \nC3585_=_C3590( C3585 C3590 ) C3585_=_C3591( C3585 C3591 ) C3586_=_C3587( C3586 C3587 ) C3586_=_C3588( C3586 C3588 ) C3586_=_C3589( C3586 C3589 ) C3586_=_C3590( C3586 C3590 ) \nC3586_=_C3591( C3586 C3591 ) C3587_=_C3588( C3587 C3588 ) C3587_=_C3589( C3587 C3589 ) C3587_=_C3590( C3587 C3590 ) C3587_=_C3591( C3587 C3591 ) C3588_=_C3589( C3588 C3589 ) \nC3588_=_C3590( C3588 C3590 ) C3588_=_C3591( C3588 C3591 ) C3589_=_C3590( C3589 C3590 ) C3589_=_C3591( C3589 C3591 ) C3590_=_C3591( C3590 C3591 ) "];203-&gt;255[label="54: C453 C836 C1075 C1076 C1077 \nC1078 C1079 C1080 C1081 C1082 C1083 \nC1084 C1085 C1086 C1087 C1088 C1089 \nC1090 C1092 C1093 C1094 C1095 C1096 \nC1097 C1098 C1099 C1100 C1101 C1117 \nC1209 C1352 C1830 C1897 C2118 C2643 \nC2660 C2896 C2913 C2959 C3352 C3364 \nC3490 C3580 C3581 C3582 C3583 C3584 \nC3585 C3586 C3587 C3588 C3589 C3590 \nC3591 \n712: C453_=_C1075 ,C453_=_C1076 ,C453_=_C1077 ,C453_=_C1078 ,C453_=_C1079 ,\nC453_=_C1080 ,C453_=_C1081 ,C453_=_C1082 ,C453_=_C1083 ,C453_=_C1084 ,C453_=_C1085 ,\nC453_=_C1086 ,C453_=_C1087 ,C453_=_C1088 ,C453_=_C1089 ,C453_=_C1090 ,C453_=_C1092 ,\nC453_=_C1093 ,C453_=_C1094 ,C453_=_C1095 ,C453_=_C1096 ,C453_=_C1097 ,C453_=_C1098 ,\nC453_=_C1099 ,C453_=_C1100 ,C453_=_C1101 ,C836_=_C1117 ,C836_=_C1209 ,C836_=_C1352 ,\nC836_=_C1830 ,C836_=_C1897 ,C836_=_C2118 ,C836_=_C2643 ,C836_=_C2660 ,C836_=_C2896 ,\nC836_=_C2913 ,C836_=_C2959 ,C836_=_C3352 ,C836_=_C3364 ,C836_=_C3490 ,C836_=_C3580 ,\nC836_=_C3581 ,C836_=_C3582 ,C836_=_C3583 ,C836_=_C3584 ,C836_=_C3585 ,C836_=_C3586 ,\nC836_=_C3587 ,C836_=_C3588 ,C836_=_C3589 ,C836_=_C3590 ,C836_=_C3591 ,C1075_=_C1076 ,\nC1075_=_C1077 ,C1075_=_C1078 ,C1075_=_C1079 ,C1075_=_C1080 ,C1075_=_C1081 ,C1075_=_C1082 ,\nC1075_=_C1083 ,C1075_=_C1084 ,C1075_=_C1085 ,C1075_=_C1086 ,C1075_=_C1087 ,C1075_=_C1088 ,\nC1075_=_C1089 ,C1075_=_C1090 ,C1075_=_C1092 ,C1075_=_C1093 ,C1075_=_C1094 ,C1075_=_C1095 ,\nC1075_=_C1096 ,C1075_=_C1097 ,C1075_=_C1098 ,C1075_=_C1099 ,C1075_=_C1100 ,C1075_=_C1101 ,\nC1076_=_C1077 ,C1076_=_C1078 ,C1076_=_C1079 ,C1076_=_C1080 ,C1076_=_C1081 ,C1076_=_C1082 ,\nC1076_=_C1083 ,C1076_=_C1084 ,C1076_=_C1085 ,C1076_=_C1086 ,C1076_=_C1087 ,C1076_=_C1088 ,\nC1076_=_C1089 ,C1076_=_C1090 ,C1076_=_C1092 ,C1076_=_C1093 ,C1076_=_C1094 ,C1076_=_C1095 ,\nC1076_=_C1096 ,C1076_=_C1097 ,C1076_=_C1098 ,C1076_=_C1099 ,C1076_=_C1100 ,C1076_=_C1101 ,\nC1076_=_C1352 ,C1077_=_C1078 ,C1077_=_C1079 ,C1077_=_C1080 ,C1077_=_C1081 ,C1077_=_C1082 ,\nC1077_=_C1083 ,C1077_=_C1084 ,C1077_=_C1085 ,C1077_=_C1086 ,C1077_=_C1087 ,C1077_=_C1088 ,\nC1077_=_C1089 ,C1077_=_C1090 ,C1077_=_C1092 ,C1077_=_C1093 ,C1077_=_C1094 ,C1077_=_C1095 ,\nC1077_=_C1096 ,C1077_=_C1097 ,C1077_=_C1098 ,C1077_=_C1099 ,C1077_=_C1100 ,C1077_=_C1101 ,\nC1078_=_C1079 ,C1078_=_C1080 ,C1078_=_C1081 ,C1078_=_C1082 ,C1078_=_C1083 ,C1078_=_C1084 ,\nC1078_=_C1085 ,C1078_=_C1086 ,C1078_=_C1087 ,C1078_=_C1088 ,C1078_=_C1089 ,C1078_=_C1090 ,\nC1078_=_C1092 ,C1078_=_C1093 ,C1078_=_C1094 ,C1078_=_C1095 ,C1078_=_C1096 ,C1078_=_C1097 ,\nC1078_=_C1098 ,C1078_=_C1099 ,C1078_=_C1100 ,C1078_=_C1101 ,C1079_=_C1080 ,C1079_=_C1081 ,\nC1079_=_C1082 ,C1079_=_C1083 ,C1079_=_C1084 ,C1079_=_C1085 ,C1079_=_C1086 ,C1079_=_C1087 ,\nC1079_=_C1088 ,C1079_=_C1089 ,C1079_=_C1090 ,C1079_=_C1092 ,C1079_=_C1093 ,C1079_=_C1094 ,\nC1079_=_C1095 ,C1079_=_C1096 ,C1079_=_C1097 ,C1079_=_C1098 ,C1079_=_C1099 ,C1079_=_C1100 ,\nC1079_=_C1101 ,C1079_=_C1830 ,C1080_=_C1081 ,C1080_=_C1082 ,C1080_=_C1083 ,C1080_=_C1084 ,\nC1080_=_C1085 ,C1080_=_C1086 ,C1080_=_C1087 ,C1080_=_C1088 ,C1080_=_C1089 ,C1080_=_C1090 ,\nC1080_=_C1092 ,C1080_=_C1093 ,C1080_=_C1094 ,C1080_=_C1095 ,C1080_=_C1096 ,C1080_=_C1097 ,\nC1080_=_C1098 ,C1080_=_C1099 ,C1080_=_C1100 ,C1080_=_C1101 ,C1081_=_C1082 ,C1081_=_C1083 ,\nC1081_=_C1084 ,C1081_=_C1085 ,C1081_=_C1086 ,C1081_=_C1087 ,C1081_=_C1088 ,C1081_=_C1089 ,\nC1081_=_C1090 ,C1081_=_C1092 ,C1081_=_C1093 ,C1081_=_C1094 ,C1081_=_C1095 ,C1081_=_C1096 ,\nC1081_=_C1097 ,C1081_=_C1098 ,C1081_=_C1099 ,C1081_=_C1100 ,C1081_=_C1101 ,C1081_=_C2118 ,\nC1082_=_C1083 ,C1082_=_C1084 ,C1082_=_C1085 ,C1082_=_C1086 ,C1082_=_C1087 ,C1082_=_C1088 ,\nC1082_=_C1089 ,C1082_=_C1090 ,C1082_=_C1092 ,C1082_=_C1093 ,C1082_=_C1094 ,C1082_=_C1095</w:t>
      </w:r>
    </w:p>
    <w:p>
      <w:pPr>
        <w:pStyle w:val="PreformattedText"/>
        <w:bidi w:val="0"/>
        <w:spacing w:before="0" w:after="0"/>
        <w:jc w:val="left"/>
        <w:rPr/>
      </w:pPr>
      <w:r>
        <w:rPr/>
        <w:t xml:space="preserve"> </w:t>
      </w:r>
      <w:r>
        <w:rPr/>
        <w:t>,\nC1082_=_C1096 ,C1082_=_C1097 ,C1082_=_C1098 ,C1082_=_C1099 ,C1082_=_C1100 ,C1082_=_C1101 ,\nC1083_=_C1084 ,C1083_=_C1085 ,C1083_=_C1086 ,C1083_=_C1087 ,C1083_=_C1088 ,C1083_=_C1089 ,\nC1083_=_C1090 ,C1083_=_C1092 ,C1083_=_C1093 ,C1083_=_C1094 ,C1083_=_C1095 ,C1083_=_C1096 ,\nC1083_=_C1097 ,C1083_=_C1098 ,C1083_=_C1099 ,C1083_=_C1100 ,C1083_=_C1101 ,C1084_=_C1085 ,\nC1084_=_C1086 ,C1084_=_C1087 ,C1084_=_C1088 ,C1084_=_C1089 ,C1084_=_C1090 ,C1084_=_C1092 ,\nC1084_=_C1093 ,C1084_=_C1094 ,C1084_=_C1095 ,C1084_=_C1096 ,C1084_=_C1097 ,C1084_=_C1098 ,\nC1084_=_C1099 ,C1084_=_C1100 ,C1084_=_C1101 ,C1085_=_C1086 ,C1085_=_C1087 ,C1085_=_C1088 ,\nC1085_=_C1089 ,C1085_=_C1090 ,C1085_=_C1092 ,C1085_=_C1093 ,C1085_=_C1094 ,C1085_=_C1095 ,\nC1085_=_C1096 ,C1085_=_C1097 ,C1085_=_C1098 ,C1085_=_C1099 ,C1085_=_C1100 ,C1085_=_C1101 ,\nC1086_=_C1087 ,C1086_=_C1088 ,C1086_=_C1089 ,C1086_=_C1090 ,C1086_=_C1092 ,C1086_=_C1093 ,\nC1086_=_C1094 ,C1086_=_C1095 ,C1086_=_C1096 ,C1086_=_C1097 ,C1086_=_C1098 ,C1086_=_C1099 ,\nC1086_=_C1100 ,C1086_=_C1101 ,C1086_=_C2959 ,C1087_=_C1088 ,C1087_=_C1089 ,C1087_=_C1090 ,\nC1087_=_C1092 ,C1087_=_C1093 ,C1087_=_C1094 ,C1087_=_C1095 ,C1087_=_C1096 ,C1087_=_C1097 ,\nC1087_=_C1098 ,C1087_=_C1099 ,C1087_=_C1100 ,C1087_=_C1101 ,C1088_=_C1089 ,C1088_=_C1090 ,\nC1088_=_C1092 ,C1088_=_C1093 ,C1088_=_C1094 ,C1088_=_C1095 ,C1088_=_C1096 ,C1088_=_C1097 ,\nC1088_=_C1098 ,C1088_=_C1099 ,C1088_=_C1100 ,C1088_=_C1101 ,C1089_=_C1090 ,C1089_=_C1092 ,\nC1089_=_C1093 ,C1089_=_C1094 ,C1089_=_C1095 ,C1089_=_C1096 ,C1089_=_C1097 ,C1089_=_C1098 ,\nC1089_=_C1099 ,C1089_=_C1100 ,C1089_=_C1101 ,C1090_=_C1092 ,C1090_=_C1093 ,C1090_=_C1094 ,\nC1090_=_C1095 ,C1090_=_C1096 ,C1090_=_C1097 ,C1090_=_C1098 ,C1090_=_C1099 ,C1090_=_C1100 ,\nC1090_=_C1101 ,C1092_=_C1093 ,C1092_=_C1094 ,C1092_=_C1095 ,C1092_=_C1096 ,C1092_=_C1097 ,\nC1092_=_C1098 ,C1092_=_C1099 ,C1092_=_C1100 ,C1092_=_C1101 ,C1093_=_C1094 ,C1093_=_C1095 ,\nC1093_=_C1096 ,C1093_=_C1097 ,C1093_=_C1098 ,C1093_=_C1099 ,C1093_=_C1100 ,C1093_=_C1101 ,\nC1093_=_C3581 ,C1094_=_C1095 ,C1094_=_C1096 ,C1094_=_C1097 ,C1094_=_C1098 ,C1094_=_C1099 ,\nC1094_=_C1100 ,C1094_=_C1101 ,C1095_=_C1096 ,C1095_=_C1097 ,C1095_=_C1098 ,C1095_=_C1099 ,\nC1095_=_C1100 ,C1095_=_C1101 ,C1095_=_C3582 ,C1096_=_C1097 ,C1096_=_C1098 ,C1096_=_C1099 ,\nC1096_=_C1100 ,C1096_=_C1101 ,C1096_=_C3585 ,C1097_=_C1098 ,C1097_=_C1099 ,C1097_=_C1100 ,\nC1097_=_C1101 ,C1097_=_C3586 ,C1098_=_C1099 ,C1098_=_C1100 ,C1098_=_C1101 ,C1098_=_C3589 ,\nC1099_=_C1100 ,C1099_=_C1101 ,C1099_=_C3590 ,C1100_=_C1101 ,C1117_=_C1209 ,C1117_=_C1352 ,\nC1117_=_C1830 ,C1117_=_C1897 ,C1117_=_C2118 ,C1117_=_C2643 ,C1117_=_C2660 ,C1117_=_C2896 ,\nC1117_=_C2913 ,C1117_=_C2959 ,C1117_=_C3352 ,C1117_=_C3364 ,C1117_=_C3490 ,C1117_=_C3580 ,\nC1117_=_C3581 ,C1117_=_C3582 ,C1117_=_C3583 ,C1117_=_C3584 ,C1117_=_C3585 ,C1117_=_C3586 ,\nC1117_=_C3587 ,C1117_=_C3588 ,C1117_=_C3589 ,C1117_=_C3590 ,C1117_=_C3591 ,C1209_=_C1352 ,\nC1209_=_C1830 ,C1209_=_C1897 ,C1209_=_C2118 ,C1209_=_C2643 ,C1209_=_C2660 ,C1209_=_C2896 ,\nC1209_=_C2913 ,C1209_=_C2959 ,C1209_=_C3352 ,C1209_=_C3364 ,C1209_=_C3490 ,C1209_=_C3580 ,\nC1209_=_C3581 ,C1209_=_C3582 ,C1209_=_C3583 ,C1209_=_C3584 ,C1209_=_C3585 ,C1209_=_C3586 ,\nC1209_=_C3587 ,C1209_=_C3588 ,C1209_=_C3589 ,C1209_=_C3590 ,C1209_=_C3591 ,C1352_=_C1830 ,\nC1352_=_C1897 ,C1352_=_C2118 ,C1352_=_C2643 ,C1352_=_C2660 ,C1352_=_C2896 ,C1352_=_C2913 ,\nC1352_=_C2959 ,C1352_=_C3352 ,C1352_=_C3364 ,C1352_=_C3490 ,C1352_=_C3580 ,C1352_=_C3581 ,\nC1352_=_C3582 ,C1352_=_C3583 ,C1352_=_C3584 ,C1352_=_C3585 ,C1352_=_C3586 ,C1352_=_C3587 ,\nC1352_=_C3588 ,C1352_=_C3589 ,C1352_=_C3590 ,C1352_=_C3591 ,C1830_=_C1897 ,C1830_=_C2118 ,\nC1830_=_C2643 ,C1830_=_C2660 ,C1830_=_C2896 ,C1830_=_C2913 ,C1830_=_C2959 ,C1830_=_C3352 ,\nC1830_=_C3364 ,C1830_=_C3490 ,C1830_=_C3580 ,C1830_=_C3581 ,C1830_=_C3582 ,C1830_=_C3583 ,\nC1830_=_C3584 ,C1830_=_C3585 ,C1830_=_C3586 ,C1830_=_C3587 ,C1830_=_C3588 ,C1830_=_C3589 ,\nC1830_=_C3590 ,C1830_=_C3591 ,C1897_=_C2118 ,C1897_=_C2643 ,C1897_=_C2660 ,C1897_=_C2896 ,\nC1897_=_C2913 ,C1897_=_C2959 ,C1897_=_C3352 ,C1897_=_C3364 ,C1897_=_C3490 ,C1897_=_C3580 ,\nC1897_=_C3581 ,C1897_=_C3582 ,C1897_=_C3583 ,C1897_=_C3584 ,C1897_=_C3585 ,C1897_=_C3586 ,\nC1897_=_C3587 ,C1897_=_C3588 ,C1897_=_C3589 ,C1897_=_C3590 ,C1897_=_C3591 ,C2118_=_C2643 ,\nC2118_=_C2660 ,C2118_=_C2896 ,C2118_=_C2913 ,C2118_=_C2959 ,C2118_=_C3352 ,C2118_=_C3364 ,\nC2118_=_C3490 ,C2118_=_C3580 ,C2118_=_C3581 ,C2118_=_C3582 ,C2118_=_C3583 ,C2118_=_C3584 ,\nC2118_=_C3585 ,C2118_=_C3586 ,C2118_=_C3587 ,C2118_=_C3588 ,C2118_=_C3589 ,C2118_=_C3590 ,\nC2118_=_C3591 ,C2643_=_C2660 ,C2643_=_C2896 ,C2643_=_C2913 ,C2643_=_C2959 ,C2643_=_C3352 ,\nC2643_=_C3364 ,C2643_=_C3490 ,C2643_=_C3580 ,C2643_=_C3581 ,C2643_=_C3582 ,C2643_=_C3583 ,\nC2643_=_C3584 ,C2643_=_C3585 ,C2643_=_C3586 ,C2643_=_C3587 ,C2643_=_C3588 ,C2643_=_C3589 ,\nC2643_=_C3590 ,C2643_=_C3591 ,C2660_=_C2896 ,C2660_=_C2913 ,C2660_=_C2959 ,C2660_=_C3352 ,\nC2660_=_C3364 ,C2660_=_C3490 ,C2660_=_C3580 ,C2660_=_C3581 ,C2660_=_C3582 ,C2660_=_C3583 ,\nC2660_=_C3584 ,C2660_=_C3585 ,C2660_=_C3586 ,C2660_=_C3587 ,C2660_=_C3588 ,C2660_=_C3589 ,\nC2660_=_C3590 ,C2660_=_C3591 ,C2896_=_C2913 ,C2896_=_C2959 ,C2896_=_C3352 ,C2896_=_C3364 ,\nC2896_=_C3490 ,C2896_=_C3580 ,C2896_=_C3581 ,C2896_=_C3582 ,C2896_=_C3583 ,C2896_=_C3584 ,\nC2896_=_C3585 ,C2896_=_C3586 ,C2896_=_C3587 ,C2896_=_C3588 ,C2896_=_C3589 ,C2896_=_C3590 ,\nC2896_=_C3591 ,C2913_=_C2959 ,C2913_=_C3352 ,C2913_=_C3364 ,C2913_=_C3490 ,C2913_=_C3580 ,\nC2913_=_C3581 ,C2913_=_C3582 ,C2913_=_C3583 ,C2913_=_C3584 ,C2913_=_C3585 ,C2913_=_C3586 ,\nC2913_=_C3587 ,C2913_=_C3588 ,C2913_=_C3589 ,C2913_=_C3590 ,C2913_=_C3591 ,C2959_=_C3352 ,\nC2959_=_C3364 ,C2959_=_C3490 ,C2959_=_C3580 ,C2959_=_C3581 ,C2959_=_C3582 ,C2959_=_C3583 ,\nC2959_=_C3584 ,C2959_=_C3585 ,C2959_=_C3586 ,C2959_=_C3587 ,C2959_=_C3588 ,C2959_=_C3589 ,\nC2959_=_C3590 ,C2959_=_C3591 ,C3352_=_C3364 ,C3352_=_C3490 ,C3352_=_C3580 ,C3352_=_C3581 ,\nC3352_=_C3582 ,C3352_=_C3583 ,C3352_=_C3584 ,C3352_=_C3585 ,C3352_=_C3586 ,C3352_=_C3587 ,\nC3352_=_C3588 ,C3352_=_C3589 ,C3352_=_C3590 ,C3352_=_C3591 ,C3364_=_C3490 ,C3364_=_C3580 ,\nC3364_=_C3581 ,C3364_=_C3582 ,C3364_=_C3583 ,C3364_=_C3584 ,C3364_=_C3585 ,C3364_=_C3586 ,\nC3364_=_C3587 ,C3364_=_C3588 ,C3364_=_C3589 ,C3364_=_C3590 ,C3364_=_C3591 ,C3490_=_C3580 ,\nC3490_=_C3581 ,C3490_=_C3582 ,C3490_=_C3583 ,C3490_=_C3584 ,C3490_=_C3585 ,C3490_=_C3586 ,\nC3490_=_C3587 ,C3490_=_C3588 ,C3490_=_C3589 ,C3490_=_C3590 ,C3490_=_C3591 ,C3580_=_C3581 ,\nC3580_=_C3582 ,C3580_=_C3583 ,C3580_=_C3584 ,C3580_=_C3585 ,C3580_=_C3586 ,C3580_=_C3587 ,\nC3580_=_C3588 ,C3580_=_C3589 ,C3580_=_C3590 ,C3580_=_C3591 ,C3581_=_C3582 ,C3581_=_C3583 ,\nC3581_=_C3584 ,C3581_=_C3585 ,C3581_=_C3586 ,C3581_=_C3587 ,C3581_=_C3588 ,C3581_=_C3589 ,\nC3581_=_C3590 ,C3581_=_C3591 ,C3582_=_C3583 ,C3582_=_C3584 ,C3582_=_C3585 ,C3582_=_C3586 ,\nC3582_=_C3587 ,C3582_=_C3588 ,C3582_=_C3589 ,C3582_=_C3590 ,C3582_=_C3591 ,C3583_=_C3584 ,\nC3583_=_C3585 ,C3583_=_C3586 ,C3583_=_C3587 ,C3583_=_C3588 ,C3583_=_C3589 ,C3583_=_C3590 ,\nC3583_=_C3591 ,C3584_=_C3585 ,C3584_=_C3586 ,C3584_=_C3587 ,C3584_=_C3588 ,C3584_=_C3589 ,\nC3584_=_C3590 ,C3584_=_C3591 ,C3585_=_C3586 ,C3585_=_C3587 ,C3585_=_C3588 ,C3585_=_C3589 ,\nC3585_=_C3590 ,C3585_=_C3591 ,C3586_=_C3587 ,C3586_=_C3588 ,C3586_=_C3589 ,C3586_=_C3590 ,\nC3586_=_C3591 ,C3587_=_C3588 ,C3587_=_C3589 ,C3587_=_C3590 ,C3587_=_C3591 ,C3588_=_C3589 ,\nC3588_=_C3590 ,C3588_=_C3591 ,C3589_=_C3590 ,C3589_=_C3591 ,C3590_=_C3591 ,"];256[shape=box, label="id:256 level: 7\n50: C345 C820 C831 C1102 C1103 \nC1104 C1105 C1106 C1107 C1108 C1109 \nC1110 C1111 C1112 C1113 C1114 C1115 \nC1116 C1117 C1118 C1119 C1120 C1121 \nC1122 C1123 C1124 C1125 C1202 C1763 \nC2227 C2637 C2713 C2767 C2843 C2891 \nC2910 C2911 C2912 C2913 C2914 C2915 \nC2916 C2917 C2918 C2919 C2920 C2921 \nC2922 C2923 C2924 \n641: C345_=_C820( C345 C820 ) C345_=_C1102( C345 C1102 ) C345_=_C1103( C345 C1103 ) C345_=_C1104( C345 C1104 ) C345_=_C1105( C345 C1105 ) \nC345_=_C1106( C345 C1106 ) C345_=_C1107( C345 C1107 ) C345_=_C1108( C345 C1108 ) C345_=_C1109( C345 C1109 ) C345_=_C1110( C345 C1110 ) C345_=_C1111( C345 C1111 ) \nC345_=_C1112( C345 C1112 ) C345_=_C1113( C345 C1113 ) C345_=_C1114( C345 C1114 ) C345_=_C1115( C345 C1115 ) C345_=_C1116( C345 C1116 ) C345_=_C1117( C345 C1117 ) \nC345_=_C1118( C345 C1118 ) C345_=_C1119( C345 C1119 ) C345_=_C1120( C345 C1120 ) C345_=_C1121( C345 C1121 ) C345_=_C1122( C345 C1122 ) C345_=_C1123( C345 C1123 ) \nC345_=_C1124( C345 C1124 ) C345_=_C1125( C345 C1125 ) C820_=_C831( C820 C831 ) C820_=_C1102( C820 C1102 ) C820_=_C1103( C820 C1103 ) C820_=_C1104( C820 C1104 ) \nC820_=_C1105( C820 C1105 ) C820_=_C1106( C820 C1106 ) C820_=_C1107( C820 C1107 ) C820_=_C1108( C820 C1108 ) C820_=_C1109( C820 C1109 ) C820_=_C1110( C820 C1110 ) \nC820_=_C1111( C820 C1111 ) C820_=_C1112( C820 C1112 ) C820_=_C1113( C820 C1113 ) C820_=_C1114( C820 C1114 ) C820_=_C1115( C820 C1115 ) C820_=_C1116( C820 C1116 ) \nC820_=_C1117( C820 C1117 ) C820_=_C1118( C820 C1118 ) C820_=_C1119( C820 C1119 ) C820_=_C1120( C820 C1120 ) C820_=_C1121( C820 C1121 ) C820_=_C1122( C820 C1122 ) \nC820_=_C1123( C820 C1123 ) C820_=_C1124( C820 C1124 ) C820_=_C1125( C820 C1125 ) C831_=_C1113( C831 C1113 ) C831_=_C1202( C831 C1202 ) C831_=_C1763( C831 C1763 ) \nC831_=_C2227( C831 C2227 ) C831_=_C2637( C831 C2637 ) C831_=_C2713( C831 C2713 ) C831_=_C2767( C831 C2767 ) C831_=_C2843( C831 C2843 ) C831_=_C2891( C831 C2891 ) \nC831_=_C2910( C831 C2910 ) C831_=_C2911( C831 C2911 ) C831_=_C2912( C831 C2912 ) C831_=_C2913( C831 C2913 ) C831_=_C2914( C831 C2914 ) C831_=_C2915( C831 C2915 ) \nC831_=_C2916( C831 C2916 ) C831_=_C2917( C831 C2917 ) C831_=_C2918( C831 C2918 ) C831_=_C2919( C831 C2919 ) C831_=_C2920( C831 C2920 ) C831_=_C2921( C831 C2921 ) \nC831_=_C2922( C831 C2922 ) C831_=_C2923( C831 C2923 ) C831_=_C2924(</w:t>
      </w:r>
    </w:p>
    <w:p>
      <w:pPr>
        <w:pStyle w:val="PreformattedText"/>
        <w:bidi w:val="0"/>
        <w:spacing w:before="0" w:after="0"/>
        <w:jc w:val="left"/>
        <w:rPr/>
      </w:pPr>
      <w:r>
        <w:rPr/>
        <w:t xml:space="preserve"> </w:t>
      </w:r>
      <w:r>
        <w:rPr/>
        <w:t>C831 C292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5( C1102 C1125 ) C1102_=_C1202( C1102 C1202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3_=_C1122( C1103 C1122 ) C1103_=_C1123( C1103 C1123 ) C1103_=_C1124( C1103 C1124 ) \nC1103_=_C1125( C1103 C1125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25( C1104 C1125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2637( C1108 C2637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2713( C1109 C271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2767( C1110 C2767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2891( C1112 C2891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202( C1113 C1202 ) C1113_=_C1763( C1113 C1763 ) C1113_=_C2227( C1113 C2227 ) C1113_=_C2637( C1113 C2637 ) \nC1113_=_C2713( C1113 C2713 ) C1113_=_C2767( C1113 C2767 ) C1113_=_C2843( C1113 C2843 ) C1113_=_C2891( C1113 C2891 ) C1113_=_C2910( C1113 C2910 ) C1113_=_C2911( C1113 C2911 ) \nC1113_=_C2912( C1113 C2912 ) C1113_=_C2913( C1113 C2913 ) C1113_=_C2914( C1113 C2914 ) C1113_=_C2915( C1113 C2915 ) C1113_=_C2916( C1113 C2916 ) C1113_=_C2917( C1113 C2917 ) \nC1113_=_C2918( C1113 C2918 ) C1113_=_C2919( C1113 C2919 ) C1113_=_C2920( C1113 C2920 ) C1113_=_C2921( C1113 C2921 ) C1113_=_C2922( C1113 C2922 ) C1113_=_C2923( C1113 C2923 ) \nC1113_=_C2924( C1113 C2924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2910( C1114 C2910 ) C1115_=_C1116( C1115 C1116 ) C1115_=_C1117( C1115 C1117 ) C1115_=_C1118( C1115 C1118 ) C1115_=_C1119( C1115 C1119 ) C1115_=_C1120( C1115 C1120 ) \nC1115_=_C1121( C1115 C1121 ) C1115_=_C1122( C1115 C1122 ) C1115_=_C1123( C1115 C1123 ) C1115_=_C1124( C1115 C1124 ) C1115_=_C1125( C1115 C1125 ) C1115_=_C2912( C1115 C2912 ) \nC1116_=_C1117( C1116 C1117 ) C1116_=_C1118( C1116 C1118 ) C1116_=_C1119( C1116 C1119 ) C1116_=_C1120( C1116 C1120 ) C1116_=_C1121( C1116 C1121 ) C1116_=_C1122( C1116 C1122 ) \nC1116_=_C1123( C1116 C1123 ) C1116_=_C1124( C1116 C1124 ) C1116_=_C1125( C1116 C1125 ) C1117_=_C1118( C1117 C1118 ) C1117_=_C1119( C1117 C1119 ) C1117_=_C1120( C1117 C1120 ) \nC1117_=_C1121( C1117 C1121 ) C1117_=_C1122( C1117 C1122 ) C1117_=_C1123( C1117 C1123 ) C1117_=_C1124( C1117 C1124 ) C1117_=_C1125( C1117 C1125 ) C1117_=_C2913( C1117 C2913 ) \nC1118_=_C1119( C1118 C1119 ) C1118_=_C1120( C1118 C1120 ) C1118_=_C1121( C1118 C1121 ) C1118_=_C1122( C1118 C1122 ) C1118_=_C1123( C1118 C1123 ) C1118_=_C1124( C1118 C1124 ) \nC1118_=_C1125( C1118 C1125 ) C1119_=_C1120( C1119 C1120 ) C1119_=_C1121( C1119 C1121 ) C1119_=_C1122( C1119 C1122 ) C1119_=_C1123( C1119 C1123 ) C1119_=_C1124( C1119 C1124 ) \nC1119_=_C1125( C1119 C1125 ) C1119_=_C2915( C1119 C2915 ) C1120_=_C1121( C1120 C1121 ) C1120_=_C1122( C1120 C1122 ) C1120_=_C1123( C1120 C1123 ) C1120_=_C1124( C1120 C1124 ) \nC1120_=_C1125( C1120 C1125 ) C1120_=_C2916( C1120 C2916 ) C1121_=_C1122( C1121 C1122 ) C1121_=_C1123( C1121 C1123 ) C1121_=_C1124( C1121 C1124 ) C1121_=_C1125( C1121 C1125 ) \nC1121_=_C2918( C1121 C2918 ) C1122_=_C1123( C1122 C1123 ) C1122_=_C1124( C1122 C1124 ) C1122_=_C1125( C1122 C1125 ) C1122_=_C2919( C1122 C2919 ) C1123_=_C1124( C1123 C1124 ) \nC1123_=_C1125( C1123 C1125 ) C1123_=_C2920( C1123 C2920 ) C1124_=_C1125( C1124 C1125 ) C1124_=_C2921( C1124 C2921 ) C1125_=_C2924( C1125 C2924 ) C1202_=_C1763( C1202 C1763 ) \nC1202_=_C2227( C1202 C2227 ) C1202_=_C2637( C1202 C2637 ) C1202_=_C2713( C1202 C2713 ) C1202_=_C2767( C1202 C2767 ) C1202_=_C2843( C1202 C2843 ) C1202_=_C2891( C1202 C2891 ) \nC1202_=_C2910( C1202 C2910 ) C1202_=_C2911( C1202 C2911 ) C1202_=_C2912( C1202 C2912 ) C1202_=_C2913( C1202 C2913 ) C1202_=_C2914( C1202 C2914 ) C1202_=_C2915( C1202 C2915 ) \nC1202_=_C2916( C1202 C2916 ) C1202_=_C2917( C1202 C2917 ) C1202_=_C2918( C1202 C2918 ) C1202_=_C2919( C1202 C2919 ) C1202_=_C2920( C1202 C2920 ) C1202_=_C2921( C1202 C2921 ) \nC1202_=_C2922( C1202 C2922 ) C1202_=_C2923( C1202 C2923 ) C1202_=_C2924( C1202 C2924 ) C1763_=_C2227( C1763 C2227 ) C1763_=_C2637(</w:t>
      </w:r>
    </w:p>
    <w:p>
      <w:pPr>
        <w:pStyle w:val="PreformattedText"/>
        <w:bidi w:val="0"/>
        <w:spacing w:before="0" w:after="0"/>
        <w:jc w:val="left"/>
        <w:rPr/>
      </w:pPr>
      <w:r>
        <w:rPr/>
        <w:t xml:space="preserve"> </w:t>
      </w:r>
      <w:r>
        <w:rPr/>
        <w:t>C1763 C2637 ) C1763_=_C2713( C1763 C2713 ) \nC1763_=_C2767( C1763 C2767 ) C1763_=_C2843( C1763 C2843 ) C1763_=_C2891( C1763 C2891 ) C1763_=_C2910( C1763 C2910 ) C1763_=_C2911( C1763 C2911 ) C1763_=_C2912( C1763 C2912 ) \nC1763_=_C2913( C1763 C2913 ) C1763_=_C2914( C1763 C2914 ) C1763_=_C2915( C1763 C2915 ) C1763_=_C2916( C1763 C2916 ) C1763_=_C2917( C1763 C2917 ) C1763_=_C2918( C1763 C2918 ) \nC1763_=_C2919( C1763 C2919 ) C1763_=_C2920( C1763 C2920 ) C1763_=_C2921( C1763 C2921 ) C1763_=_C2922( C1763 C2922 ) C1763_=_C2923( C1763 C2923 ) C1763_=_C2924( C1763 C2924 ) \nC2227_=_C2637( C2227 C2637 ) C2227_=_C2713( C2227 C2713 ) C2227_=_C2767( C2227 C2767 ) C2227_=_C2843( C2227 C2843 ) C2227_=_C2891( C2227 C2891 ) C2227_=_C2910( C2227 C2910 ) \nC2227_=_C2911( C2227 C2911 ) C2227_=_C2912( C2227 C2912 ) C2227_=_C2913( C2227 C2913 ) C2227_=_C2914( C2227 C2914 ) C2227_=_C2915( C2227 C2915 ) C2227_=_C2916( C2227 C2916 ) \nC2227_=_C2917( C2227 C2917 ) C2227_=_C2918( C2227 C2918 ) C2227_=_C2919( C2227 C2919 ) C2227_=_C2920( C2227 C2920 ) C2227_=_C2921( C2227 C2921 ) C2227_=_C2922( C2227 C2922 ) \nC2227_=_C2923( C2227 C2923 ) C2227_=_C2924( C2227 C2924 ) C2637_=_C2713( C2637 C2713 ) C2637_=_C2767( C2637 C2767 ) C2637_=_C2843( C2637 C2843 ) C2637_=_C2891( C2637 C2891 ) \nC2637_=_C2910( C2637 C2910 ) C2637_=_C2911( C2637 C2911 ) C2637_=_C2912( C2637 C2912 ) C2637_=_C2913( C2637 C2913 ) C2637_=_C2914( C2637 C2914 ) C2637_=_C2915( C2637 C2915 ) \nC2637_=_C2916( C2637 C2916 ) C2637_=_C2917( C2637 C2917 ) C2637_=_C2918( C2637 C2918 ) C2637_=_C2919( C2637 C2919 ) C2637_=_C2920( C2637 C2920 ) C2637_=_C2921( C2637 C2921 ) \nC2637_=_C2922( C2637 C2922 ) C2637_=_C2923( C2637 C2923 ) C2637_=_C2924( C2637 C2924 ) C2713_=_C2767( C2713 C2767 ) C2713_=_C2843( C2713 C2843 ) C2713_=_C2891( C2713 C2891 ) \nC2713_=_C2910( C2713 C2910 ) C2713_=_C2911( C2713 C2911 ) C2713_=_C2912( C2713 C2912 ) C2713_=_C2913( C2713 C2913 ) C2713_=_C2914( C2713 C2914 ) C2713_=_C2915( C2713 C2915 ) \nC2713_=_C2916( C2713 C2916 ) C2713_=_C2917( C2713 C2917 ) C2713_=_C2918( C2713 C2918 ) C2713_=_C2919( C2713 C2919 ) C2713_=_C2920( C2713 C2920 ) C2713_=_C2921( C2713 C2921 ) \nC2713_=_C2922( C2713 C2922 ) C2713_=_C2923( C2713 C2923 ) C2713_=_C2924( C2713 C2924 ) C2767_=_C2843( C2767 C2843 ) C2767_=_C2891( C2767 C2891 ) C2767_=_C2910( C2767 C2910 ) \nC2767_=_C2911( C2767 C2911 ) C2767_=_C2912( C2767 C2912 ) C2767_=_C2913( C2767 C2913 ) C2767_=_C2914( C2767 C2914 ) C2767_=_C2915( C2767 C2915 ) C2767_=_C2916( C2767 C2916 ) \nC2767_=_C2917( C2767 C2917 ) C2767_=_C2918( C2767 C2918 ) C2767_=_C2919( C2767 C2919 ) C2767_=_C2920( C2767 C2920 ) C2767_=_C2921( C2767 C2921 ) C2767_=_C2922( C2767 C2922 ) \nC2767_=_C2923( C2767 C2923 ) C2767_=_C2924( C2767 C2924 ) C2843_=_C2891( C2843 C2891 ) C2843_=_C2910( C2843 C2910 ) C2843_=_C2911( C2843 C2911 ) C2843_=_C2912( C2843 C2912 ) \nC2843_=_C2913( C2843 C2913 ) C2843_=_C2914( C2843 C2914 ) C2843_=_C2915( C2843 C2915 ) C2843_=_C2916( C2843 C2916 ) C2843_=_C2917( C2843 C2917 ) C2843_=_C2918( C2843 C2918 ) \nC2843_=_C2919( C2843 C2919 ) C2843_=_C2920( C2843 C2920 ) C2843_=_C2921( C2843 C2921 ) C2843_=_C2922( C2843 C2922 ) C2843_=_C2923( C2843 C2923 ) C2843_=_C2924( C2843 C2924 ) \nC2891_=_C2910( C2891 C2910 ) C2891_=_C2911( C2891 C2911 ) C2891_=_C2912( C2891 C2912 ) C2891_=_C2913( C2891 C2913 ) C2891_=_C2914( C2891 C2914 ) C2891_=_C2915( C2891 C2915 ) \nC2891_=_C2916( C2891 C2916 ) C2891_=_C2917( C2891 C2917 ) C2891_=_C2918( C2891 C2918 ) C2891_=_C2919( C2891 C2919 ) C2891_=_C2920( C2891 C2920 ) C2891_=_C2921( C2891 C2921 ) \nC2891_=_C2922( C2891 C2922 ) C2891_=_C2923( C2891 C2923 ) C2891_=_C2924( C2891 C2924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2923( C2910 C2923 ) C2910_=_C2924( C2910 C2924 ) C2911_=_C2912( C2911 C2912 ) \nC2911_=_C2913( C2911 C2913 ) C2911_=_C2914( C2911 C2914 ) C2911_=_C2915( C2911 C2915 ) C2911_=_C2916( C2911 C2916 ) C2911_=_C2917( C2911 C2917 ) C2911_=_C2918( C2911 C2918 ) \nC2911_=_C2919( C2911 C2919 ) C2911_=_C2920( C2911 C2920 ) C2911_=_C2921( C2911 C2921 ) C2911_=_C2922( C2911 C2922 ) C2911_=_C2923( C2911 C2923 ) C2911_=_C2924( C2911 C2924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4_=_C2915( C2914 C2915 ) \nC2914_=_C2916( C2914 C2916 ) C2914_=_C2917( C2914 C2917 ) C2914_=_C2918( C2914 C2918 ) C2914_=_C2919( C2914 C2919 ) C2914_=_C2920( C2914 C2920 ) C2914_=_C2921( C2914 C2921 ) \nC2914_=_C2922( C2914 C2922 ) C2914_=_C2923( C2914 C2923 ) C2914_=_C2924( C2914 C2924 ) C2915_=_C2916( C2915 C2916 ) C2915_=_C2917( C2915 C2917 ) C2915_=_C2918( C2915 C2918 ) \nC2915_=_C2919( C2915 C2919 ) C2915_=_C2920( C2915 C2920 ) C2915_=_C2921( C2915 C2921 ) C2915_=_C2922( C2915 C2922 ) C2915_=_C2923( C2915 C2923 ) C2915_=_C2924( C2915 C2924 ) \nC2916_=_C2917( C2916 C2917 ) C2916_=_C2918( C2916 C2918 ) C2916_=_C2919( C2916 C2919 ) C2916_=_C2920( C2916 C2920 ) C2916_=_C2921( C2916 C2921 ) C2916_=_C2922( C2916 C2922 ) \nC2916_=_C2923( C2916 C2923 ) C2916_=_C2924( C2916 C2924 ) C2917_=_C2918( C2917 C2918 ) C2917_=_C2919( C2917 C2919 ) C2917_=_C2920( C2917 C2920 ) C2917_=_C2921( C2917 C2921 ) \nC2917_=_C2922( C2917 C2922 ) C2917_=_C2923( C2917 C2923 ) C2917_=_C2924( C2917 C2924 ) C2918_=_C2919( C2918 C2919 ) C2918_=_C2920( C2918 C2920 ) C2918_=_C2921( C2918 C2921 ) \nC2918_=_C2922( C2918 C2922 ) C2918_=_C2923( C2918 C2923 ) C2918_=_C2924( C2918 C2924 ) C2919_=_C2920( C2919 C2920 ) C2919_=_C2921( C2919 C2921 ) C2919_=_C2922( C2919 C2922 ) \nC2919_=_C2923( C2919 C2923 ) C2919_=_C2924( C2919 C2924 ) C2920_=_C2921( C2920 C2921 ) C2920_=_C2922( C2920 C2922 ) C2920_=_C2923( C2920 C2923 ) C2920_=_C2924( C2920 C2924 ) \nC2921_=_C2922( C2921 C2922 ) C2921_=_C2923( C2921 C2923 ) C2921_=_C2924( C2921 C2924 ) C2922_=_C2923( C2922 C2923 ) C2922_=_C2924( C2922 C2924 ) C2923_=_C2924( C2923 C2924 ) "];204-&gt;256[label="49: C345 C820 C831 C1102 C1103 \nC1104 C1105 C1106 C1107 C1108 C1109 \nC1110 C1111 C1112 C1114 C1115 C1116 \nC1117 C1118 C1119 C1120 C1121 C1122 \nC1123 C1124 C1125 C1202 C1763 C2227 \nC2637 C2713 C2767 C2843 C2891 C2910 \nC2911 C2912 C2913 C2914 C2915 C2916 \nC2917 C2918 C2919 C2920 C2921 C2922 \nC2923 C2924 \n592: C345_=_C820 ,C345_=_C1102 ,C345_=_C1103 ,C345_=_C1104 ,C345_=_C1105 ,\nC345_=_C1106 ,C345_=_C1107 ,C345_=_C1108 ,C345_=_C1109 ,C345_=_C1110 ,C345_=_C1111 ,\nC345_=_C1112 ,C345_=_C1114 ,C345_=_C1115 ,C345_=_C1116 ,C345_=_C1117 ,C345_=_C1118 ,\nC345_=_C1119 ,C345_=_C1120 ,C345_=_C1121 ,C345_=_C1122 ,C345_=_C1123 ,C345_=_C1124 ,\nC345_=_C1125 ,C820_=_C831 ,C820_=_C1102 ,C820_=_C1103 ,C820_=_C1104 ,C820_=_C1105 ,\nC820_=_C1106 ,C820_=_C1107 ,C820_=_C1108 ,C820_=_C1109 ,C820_=_C1110 ,C820_=_C1111 ,\nC820_=_C1112 ,C820_=_C1114 ,C820_=_C1115 ,C820_=_C1116 ,C820_=_C1117 ,C820_=_C1118 ,\nC820_=_C1119 ,C820_=_C1120 ,C820_=_C1121 ,C820_=_C1122 ,C820_=_C1123 ,C820_=_C1124 ,\nC820_=_C1125 ,C831_=_C1202 ,C831_=_C1763 ,C831_=_C2227 ,C831_=_C2637 ,C831_=_C2713 ,\nC831_=_C2767 ,C831_=_C2843 ,C831_=_C2891 ,C831_=_C2910 ,C831_=_C2911 ,C831_=_C2912 ,\nC831_=_C2913 ,C831_=_C2914 ,C831_=_C2915 ,C831_=_C2916 ,C831_=_C2917 ,C831_=_C2918 ,\nC831_=_C2919 ,C831_=_C2920 ,C831_=_C2921 ,C831_=_C2922 ,C831_=_C2923 ,C831_=_C2924 ,\nC1102_=_C1103 ,C1102_=_C1104 ,C1102_=_C1105 ,C1102_=_C1106 ,C1102_=_C1107 ,C1102_=_C1108 ,\nC1102_=_C1109 ,C1102_=_C1110 ,C1102_=_C1111 ,C1102_=_C1112 ,C1102_=_C1114 ,C1102_=_C1115 ,\nC1102_=_C1116 ,C1102_=_C1117 ,C1102_=_C1118 ,C1102_=_C1119 ,C1102_=_C1120 ,C1102_=_C1121 ,\nC1102_=_C1122 ,C1102_=_C1123 ,C1102_=_C1124 ,C1102_=_C1125 ,C1102_=_C1202 ,C1103_=_C1104 ,\nC1103_=_C1105 ,C1103_=_C1106 ,C1103_=_C1107 ,C1103_=_C1108 ,C1103_=_C1109 ,C1103_=_C1110 ,\nC1103_=_C1111 ,C1103_=_C1112 ,C1103_=_C1114 ,C1103_=_C1115 ,C1103_=_C1116 ,C1103_=_C1117 ,\nC1103_=_C1118 ,C1103_=_C1119 ,C1103_=_C1120 ,C1103_=_C1121 ,C1103_=_C1122 ,C1103_=_C1123 ,\nC1103_=_C1124 ,C1103_=_C1125 ,C1104_=_C1105 ,C1104_=_C1106 ,C1104_=_C1107 ,C1104_=_C1108 ,\nC1104_=_C1109 ,C1104_=_C1110 ,C1104_=_C1111 ,C1104_=_C1112 ,C1104_=_C1114 ,C1104_=_C1115 ,\nC1104_=_C1116 ,C1104_=_C1117 ,C1104_=_C1118 ,C1104_=_C1119 ,C1104_=_C1120 ,C1104_=_C1121 ,\nC1104_=_C1122 ,C1104_=_C1123 ,C1104_=_C1124 ,C1104_=_C1125 ,C1105_=_C1106 ,C1105_=_C1107 ,\nC1105_=_C1108 ,C1105_=_C1109 ,C1105_=_C1110 ,C1105_=_C1111 ,C1105_=_C1112 ,C1105_=_C1114 ,\nC1105_=_C1115 ,C1105_=_C1116 ,C1105_=_C1117 ,C1105_=_C1118 ,C1105_=_C1119 ,C1105_=_C1120 ,\nC1105_=_C1121 ,C1105_=_C1122 ,C1105_=_C1123 ,C1105_=_C1124 ,C1105_=_C1125 ,C1106_=_C1107 ,\nC1106_=_C1108 ,C1106_=_C1109 ,C1106_=_C1110 ,C1106_=_C1111 ,C1106_=_C1112 ,C1106_=_C1114 ,\nC1106_=_C1115 ,C1106_=_C1116 ,C1106_=_C1117 ,C1106_=_C1118 ,C1106_=_C1119 ,C1106_=_C1120 ,\nC1106_=_C1121 ,C1106_=_C1122 ,C1106_=_C1123 ,C1106_=_C1124 ,C1106_=_C1125 ,C1107_=_C1108 ,\nC1107_=_C1109 ,C1107_=_C1110 ,C1107_=_C1111 ,C1107_=_C1112 ,C1107_=_C1114 ,C1107_=_C1115 ,\nC1107_=_C1116 ,C1107_=_C1117 ,C1107_=_C1118 ,C1107_=_C1119 ,C1107_=_C1120 ,C1107_=_C1121 ,\nC1107_=_C1122 ,C1107_=_C1123 ,C1107_=_C1124 ,C1107_=_C1125 ,C1108_=_C1109</w:t>
      </w:r>
    </w:p>
    <w:p>
      <w:pPr>
        <w:pStyle w:val="PreformattedText"/>
        <w:bidi w:val="0"/>
        <w:spacing w:before="0" w:after="0"/>
        <w:jc w:val="left"/>
        <w:rPr/>
      </w:pPr>
      <w:r>
        <w:rPr/>
        <w:t xml:space="preserve"> </w:t>
      </w:r>
      <w:r>
        <w:rPr/>
        <w:t>,C1108_=_C1110 ,\nC1108_=_C1111 ,C1108_=_C1112 ,C1108_=_C1114 ,C1108_=_C1115 ,C1108_=_C1116 ,C1108_=_C1117 ,\nC1108_=_C1118 ,C1108_=_C1119 ,C1108_=_C1120 ,C1108_=_C1121 ,C1108_=_C1122 ,C1108_=_C1123 ,\nC1108_=_C1124 ,C1108_=_C1125 ,C1108_=_C2637 ,C1109_=_C1110 ,C1109_=_C1111 ,C1109_=_C1112 ,\nC1109_=_C1114 ,C1109_=_C1115 ,C1109_=_C1116 ,C1109_=_C1117 ,C1109_=_C1118 ,C1109_=_C1119 ,\nC1109_=_C1120 ,C1109_=_C1121 ,C1109_=_C1122 ,C1109_=_C1123 ,C1109_=_C1124 ,C1109_=_C1125 ,\nC1109_=_C2713 ,C1110_=_C1111 ,C1110_=_C1112 ,C1110_=_C1114 ,C1110_=_C1115 ,C1110_=_C1116 ,\nC1110_=_C1117 ,C1110_=_C1118 ,C1110_=_C1119 ,C1110_=_C1120 ,C1110_=_C1121 ,C1110_=_C1122 ,\nC1110_=_C1123 ,C1110_=_C1124 ,C1110_=_C1125 ,C1110_=_C2767 ,C1111_=_C1112 ,C1111_=_C1114 ,\nC1111_=_C1115 ,C1111_=_C1116 ,C1111_=_C1117 ,C1111_=_C1118 ,C1111_=_C1119 ,C1111_=_C1120 ,\nC1111_=_C1121 ,C1111_=_C1122 ,C1111_=_C1123 ,C1111_=_C1124 ,C1111_=_C1125 ,C1112_=_C1114 ,\nC1112_=_C1115 ,C1112_=_C1116 ,C1112_=_C1117 ,C1112_=_C1118 ,C1112_=_C1119 ,C1112_=_C1120 ,\nC1112_=_C1121 ,C1112_=_C1122 ,C1112_=_C1123 ,C1112_=_C1124 ,C1112_=_C1125 ,C1112_=_C2891 ,\nC1114_=_C1115 ,C1114_=_C1116 ,C1114_=_C1117 ,C1114_=_C1118 ,C1114_=_C1119 ,C1114_=_C1120 ,\nC1114_=_C1121 ,C1114_=_C1122 ,C1114_=_C1123 ,C1114_=_C1124 ,C1114_=_C1125 ,C1114_=_C2910 ,\nC1115_=_C1116 ,C1115_=_C1117 ,C1115_=_C1118 ,C1115_=_C1119 ,C1115_=_C1120 ,C1115_=_C1121 ,\nC1115_=_C1122 ,C1115_=_C1123 ,C1115_=_C1124 ,C1115_=_C1125 ,C1115_=_C2912 ,C1116_=_C1117 ,\nC1116_=_C1118 ,C1116_=_C1119 ,C1116_=_C1120 ,C1116_=_C1121 ,C1116_=_C1122 ,C1116_=_C1123 ,\nC1116_=_C1124 ,C1116_=_C1125 ,C1117_=_C1118 ,C1117_=_C1119 ,C1117_=_C1120 ,C1117_=_C1121 ,\nC1117_=_C1122 ,C1117_=_C1123 ,C1117_=_C1124 ,C1117_=_C1125 ,C1117_=_C2913 ,C1118_=_C1119 ,\nC1118_=_C1120 ,C1118_=_C1121 ,C1118_=_C1122 ,C1118_=_C1123 ,C1118_=_C1124 ,C1118_=_C1125 ,\nC1119_=_C1120 ,C1119_=_C1121 ,C1119_=_C1122 ,C1119_=_C1123 ,C1119_=_C1124 ,C1119_=_C1125 ,\nC1119_=_C2915 ,C1120_=_C1121 ,C1120_=_C1122 ,C1120_=_C1123 ,C1120_=_C1124 ,C1120_=_C1125 ,\nC1120_=_C2916 ,C1121_=_C1122 ,C1121_=_C1123 ,C1121_=_C1124 ,C1121_=_C1125 ,C1121_=_C2918 ,\nC1122_=_C1123 ,C1122_=_C1124 ,C1122_=_C1125 ,C1122_=_C2919 ,C1123_=_C1124 ,C1123_=_C1125 ,\nC1123_=_C2920 ,C1124_=_C1125 ,C1124_=_C2921 ,C1125_=_C2924 ,C1202_=_C1763 ,C1202_=_C2227 ,\nC1202_=_C2637 ,C1202_=_C2713 ,C1202_=_C2767 ,C1202_=_C2843 ,C1202_=_C2891 ,C1202_=_C2910 ,\nC1202_=_C2911 ,C1202_=_C2912 ,C1202_=_C2913 ,C1202_=_C2914 ,C1202_=_C2915 ,C1202_=_C2916 ,\nC1202_=_C2917 ,C1202_=_C2918 ,C1202_=_C2919 ,C1202_=_C2920 ,C1202_=_C2921 ,C1202_=_C2922 ,\nC1202_=_C2923 ,C1202_=_C2924 ,C1763_=_C2227 ,C1763_=_C2637 ,C1763_=_C2713 ,C1763_=_C2767 ,\nC1763_=_C2843 ,C1763_=_C2891 ,C1763_=_C2910 ,C1763_=_C2911 ,C1763_=_C2912 ,C1763_=_C2913 ,\nC1763_=_C2914 ,C1763_=_C2915 ,C1763_=_C2916 ,C1763_=_C2917 ,C1763_=_C2918 ,C1763_=_C2919 ,\nC1763_=_C2920 ,C1763_=_C2921 ,C1763_=_C2922 ,C1763_=_C2923 ,C1763_=_C2924 ,C2227_=_C2637 ,\nC2227_=_C2713 ,C2227_=_C2767 ,C2227_=_C2843 ,C2227_=_C2891 ,C2227_=_C2910 ,C2227_=_C2911 ,\nC2227_=_C2912 ,C2227_=_C2913 ,C2227_=_C2914 ,C2227_=_C2915 ,C2227_=_C2916 ,C2227_=_C2917 ,\nC2227_=_C2918 ,C2227_=_C2919 ,C2227_=_C2920 ,C2227_=_C2921 ,C2227_=_C2922 ,C2227_=_C2923 ,\nC2227_=_C2924 ,C2637_=_C2713 ,C2637_=_C2767 ,C2637_=_C2843 ,C2637_=_C2891 ,C2637_=_C2910 ,\nC2637_=_C2911 ,C2637_=_C2912 ,C2637_=_C2913 ,C2637_=_C2914 ,C2637_=_C2915 ,C2637_=_C2916 ,\nC2637_=_C2917 ,C2637_=_C2918 ,C2637_=_C2919 ,C2637_=_C2920 ,C2637_=_C2921 ,C2637_=_C2922 ,\nC2637_=_C2923 ,C2637_=_C2924 ,C2713_=_C2767 ,C2713_=_C2843 ,C2713_=_C2891 ,C2713_=_C2910 ,\nC2713_=_C2911 ,C2713_=_C2912 ,C2713_=_C2913 ,C2713_=_C2914 ,C2713_=_C2915 ,C2713_=_C2916 ,\nC2713_=_C2917 ,C2713_=_C2918 ,C2713_=_C2919 ,C2713_=_C2920 ,C2713_=_C2921 ,C2713_=_C2922 ,\nC2713_=_C2923 ,C2713_=_C2924 ,C2767_=_C2843 ,C2767_=_C2891 ,C2767_=_C2910 ,C2767_=_C2911 ,\nC2767_=_C2912 ,C2767_=_C2913 ,C2767_=_C2914 ,C2767_=_C2915 ,C2767_=_C2916 ,C2767_=_C2917 ,\nC2767_=_C2918 ,C2767_=_C2919 ,C2767_=_C2920 ,C2767_=_C2921 ,C2767_=_C2922 ,C2767_=_C2923 ,\nC2767_=_C2924 ,C2843_=_C2891 ,C2843_=_C2910 ,C2843_=_C2911 ,C2843_=_C2912 ,C2843_=_C2913 ,\nC2843_=_C2914 ,C2843_=_C2915 ,C2843_=_C2916 ,C2843_=_C2917 ,C2843_=_C2918 ,C2843_=_C2919 ,\nC2843_=_C2920 ,C2843_=_C2921 ,C2843_=_C2922 ,C2843_=_C2923 ,C2843_=_C2924 ,C2891_=_C2910 ,\nC2891_=_C2911 ,C2891_=_C2912 ,C2891_=_C2913 ,C2891_=_C2914 ,C2891_=_C2915 ,C2891_=_C2916 ,\nC2891_=_C2917 ,C2891_=_C2918 ,C2891_=_C2919 ,C2891_=_C2920 ,C2891_=_C2921 ,C2891_=_C2922 ,\nC2891_=_C2923 ,C2891_=_C2924 ,C2910_=_C2911 ,C2910_=_C2912 ,C2910_=_C2913 ,C2910_=_C2914 ,\nC2910_=_C2915 ,C2910_=_C2916 ,C2910_=_C2917 ,C2910_=_C2918 ,C2910_=_C2919 ,C2910_=_C2920 ,\nC2910_=_C2921 ,C2910_=_C2922 ,C2910_=_C2923 ,C2910_=_C2924 ,C2911_=_C2912 ,C2911_=_C2913 ,\nC2911_=_C2914 ,C2911_=_C2915 ,C2911_=_C2916 ,C2911_=_C2917 ,C2911_=_C2918 ,C2911_=_C2919 ,\nC2911_=_C2920 ,C2911_=_C2921 ,C2911_=_C2922 ,C2911_=_C2923 ,C2911_=_C2924 ,C2912_=_C2913 ,\nC2912_=_C2914 ,C2912_=_C2915 ,C2912_=_C2916 ,C2912_=_C2917 ,C2912_=_C2918 ,C2912_=_C2919 ,\nC2912_=_C2920 ,C2912_=_C2921 ,C2912_=_C2922 ,C2912_=_C2923 ,C2912_=_C2924 ,C2913_=_C2914 ,\nC2913_=_C2915 ,C2913_=_C2916 ,C2913_=_C2917 ,C2913_=_C2918 ,C2913_=_C2919 ,C2913_=_C2920 ,\nC2913_=_C2921 ,C2913_=_C2922 ,C2913_=_C2923 ,C2913_=_C2924 ,C2914_=_C2915 ,C2914_=_C2916 ,\nC2914_=_C2917 ,C2914_=_C2918 ,C2914_=_C2919 ,C2914_=_C2920 ,C2914_=_C2921 ,C2914_=_C2922 ,\nC2914_=_C2923 ,C2914_=_C2924 ,C2915_=_C2916 ,C2915_=_C2917 ,C2915_=_C2918 ,C2915_=_C2919 ,\nC2915_=_C2920 ,C2915_=_C2921 ,C2915_=_C2922 ,C2915_=_C2923 ,C2915_=_C2924 ,C2916_=_C2917 ,\nC2916_=_C2918 ,C2916_=_C2919 ,C2916_=_C2920 ,C2916_=_C2921 ,C2916_=_C2922 ,C2916_=_C2923 ,\nC2916_=_C2924 ,C2917_=_C2918 ,C2917_=_C2919 ,C2917_=_C2920 ,C2917_=_C2921 ,C2917_=_C2922 ,\nC2917_=_C2923 ,C2917_=_C2924 ,C2918_=_C2919 ,C2918_=_C2920 ,C2918_=_C2921 ,C2918_=_C2922 ,\nC2918_=_C2923 ,C2918_=_C2924 ,C2919_=_C2920 ,C2919_=_C2921 ,C2919_=_C2922 ,C2919_=_C2923 ,\nC2919_=_C2924 ,C2920_=_C2921 ,C2920_=_C2922 ,C2920_=_C2923 ,C2920_=_C2924 ,C2921_=_C2922 ,\nC2921_=_C2923 ,C2921_=_C2924 ,C2922_=_C2923 ,C2922_=_C2924 ,C2923_=_C2924 ,"];257[shape=box, label="id:257 level: 7\n52: C841 C843 C1070 C1124 C1125 \nC1214 C1218 C1685 C1774 C1797 C2051 \nC2239 C2413 C2649 C2651 C2728 C2780 \nC2854 C2904 C2906 C2921 C2924 C3039 \nC3214 C3222 C3344 C3369 C3372 C3584 \nC3587 C3605 C3630 C3706 C3730 C3734 \nC3746 C3816 C3855 C3883 C3893 C3959 \nC3976 C3982 C3991 C3993 C4001 C4002 \nC4003 C4004 C4026 C4092 C4093 \n686: C841_=_C843( C841 C843 ) C841_=_C1070( C841 C1070 ) C841_=_C1124( C841 C1124 ) C841_=_C1214( C841 C1214 ) C841_=_C1685( C841 C1685 ) \nC841_=_C1774( C841 C1774 ) C841_=_C2239( C841 C2239 ) C841_=_C2413( C841 C2413 ) C841_=_C2649( C841 C2649 ) C841_=_C2854( C841 C2854 ) C841_=_C2904( C841 C2904 ) \nC841_=_C2921( C841 C2921 ) C841_=_C3039( C841 C3039 ) C841_=_C3222( C841 C3222 ) C841_=_C3369( C841 C3369 ) C841_=_C3584( C841 C3584 ) C841_=_C3605( C841 C3605 ) \nC841_=_C3630( C841 C3630 ) C841_=_C3706( C841 C3706 ) C841_=_C3730( C841 C3730 ) C841_=_C3855( C841 C3855 ) C841_=_C3893( C841 C3893 ) C841_=_C3991( C841 C3991 ) \nC841_=_C4001( C841 C4001 ) C841_=_C4002( C841 C4002 ) C841_=_C4003( C841 C4003 ) C841_=_C4004( C841 C4004 ) C843_=_C1125( C843 C1125 ) C843_=_C1218( C843 C1218 ) \nC843_=_C1797( C843 C1797 ) C843_=_C2051( C843 C2051 ) C843_=_C2651( C843 C2651 ) C843_=_C2728( C843 C2728 ) C843_=_C2780( C843 C2780 ) C843_=_C2906( C843 C2906 ) \nC843_=_C2924( C843 C2924 ) C843_=_C3214( C843 C3214 ) C843_=_C3344( C843 C3344 ) C843_=_C3372( C843 C3372 ) C843_=_C3587( C843 C3587 ) C843_=_C3734( C843 C3734 ) \nC843_=_C3746( C843 C3746 ) C843_=_C3816( C843 C3816 ) C843_=_C3883( C843 C3883 ) C843_=_C3959( C843 C3959 ) C843_=_C3976( C843 C3976 ) C843_=_C3982( C843 C3982 ) \nC843_=_C3993( C843 C3993 ) C843_=_C4004( C843 C4004 ) C843_=_C4026( C843 C4026 ) C843_=_C4092( C843 C4092 ) C843_=_C4093( C843 C4093 ) C1070_=_C1124( C1070 C1124 ) \nC1070_=_C1214( C1070 C1214 ) C1070_=_C1685( C1070 C1685 ) C1070_=_C1774( C1070 C1774 ) C1070_=_C2239( C1070 C2239 ) C1070_=_C2413( C1070 C2413 ) C1070_=_C2649( C1070 C2649 ) \nC1070_=_C2854( C1070 C2854 ) C1070_=_C2904( C1070 C2904 ) C1070_=_C2921( C1070 C2921 ) C1070_=_C3039( C1070 C3039 ) C1070_=_C3222( C1070 C3222 ) C1070_=_C3369( C1070 C3369 ) \nC1070_=_C3584( C1070 C3584 ) C1070_=_C3605( C1070 C3605 ) C1070_=_C3630( C1070 C3630 ) C1070_=_C3706( C1070 C3706 ) C1070_=_C3730( C1070 C3730 ) C1070_=_C3855( C1070 C3855 ) \nC1070_=_C3893( C1070 C3893 ) C1070_=_C3991( C1070 C3991 ) C1070_=_C4001( C1070 C4001 ) C1070_=_C4002( C1070 C4002 ) C1070_=_C4003( C1070 C4003 ) C1070_=_C4004( C1070 C4004 ) \nC1124_=_C1125( C1124 C1125 ) C1124_=_C1214( C1124 C1214 ) C1124_=_C1685( C1124 C1685 ) C1124_=_C1774( C1124 C1774 ) C1124_=_C2239( C1124 C2239 ) C1124_=_C2413( C1124 C2413 ) \nC1124_=_C2649( C1124 C2649 ) C1124_=_C2854( C1124 C2854 ) C1124_=_C2904( C1124 C2904 ) C1124_=_C2921( C1124 C2921 ) C1124_=_C3039( C1124 C3039 ) C1124_=_C3222( C1124 C3222 ) \nC1124_=_C3369( C1124 C3369 ) C1124_=_C3584( C1124 C3584 ) C1124_=_C3605( C1124 C3605 ) C1124_=_C3630( C1124 C3630 ) C1124_=_C3706( C1124 C3706 ) C1124_=_C3730( C1124 C3730 ) \nC1124_=_C3855( C1124 C3855 ) C1124_=_C3893( C1124 C3893 ) C1124_=_C3991( C1124 C3991 ) C1124_=_C4001( C1124 C4001 ) C1124_=_C4002( C1124 C4002 ) C1124_=_C4003( C1124 C4003 ) \nC1124_=_C4004( C1124 C4004 ) C1125_=_C1218( C1125 C1218 ) C1125_=_C1797( C1125 C1797 ) C1125_=_C2051( C1125 C2051 ) C1125_=_C2651( C1125 C2651 ) C1125_=_C2728( C1125 C2728 ) \nC1125_=_C2780( C1125 C2780 ) C1125_=_C2906( C1125 C2906 ) C1125_=_C2924( C1125 C2924 ) C1125_=_C3214( C1125 C3214 ) C1125_=_C3344( C1125 C3344 ) C1125_=_C3372( C1125 C3372 ) \nC1125_=_C3587( C1125 C3587 ) C1125_=_C3734( C1125 C3734 ) C1125_=_C3746( C1125 C3746 ) C1125_=_C3816( C1125 C3816 ) C1125_=_C3883( C1125 C3883 ) C1125_=_C3959(</w:t>
      </w:r>
    </w:p>
    <w:p>
      <w:pPr>
        <w:pStyle w:val="PreformattedText"/>
        <w:bidi w:val="0"/>
        <w:spacing w:before="0" w:after="0"/>
        <w:jc w:val="left"/>
        <w:rPr/>
      </w:pPr>
      <w:r>
        <w:rPr/>
        <w:t xml:space="preserve"> </w:t>
      </w:r>
      <w:r>
        <w:rPr/>
        <w:t>C1125 C3959 ) \nC1125_=_C3976( C1125 C3976 ) C1125_=_C3982( C1125 C3982 ) C1125_=_C3993( C1125 C3993 ) C1125_=_C4004( C1125 C4004 ) C1125_=_C4026( C1125 C4026 ) C1125_=_C4092( C1125 C4092 ) \nC1125_=_C4093( C1125 C4093 ) C1214_=_C1218( C1214 C1218 ) C1214_=_C1685( C1214 C1685 ) C1214_=_C1774( C1214 C1774 ) C1214_=_C2239( C1214 C2239 ) C1214_=_C2413( C1214 C2413 ) \nC1214_=_C2649( C1214 C2649 ) C1214_=_C2854( C1214 C2854 ) C1214_=_C2904( C1214 C2904 ) C1214_=_C2921( C1214 C2921 ) C1214_=_C3039( C1214 C3039 ) C1214_=_C3222( C1214 C3222 ) \nC1214_=_C3369( C1214 C3369 ) C1214_=_C3584( C1214 C3584 ) C1214_=_C3605( C1214 C3605 ) C1214_=_C3630( C1214 C3630 ) C1214_=_C3706( C1214 C3706 ) C1214_=_C3730( C1214 C3730 ) \nC1214_=_C3855( C1214 C3855 ) C1214_=_C3893( C1214 C3893 ) C1214_=_C3991( C1214 C3991 ) C1214_=_C4001( C1214 C4001 ) C1214_=_C4002( C1214 C4002 ) C1214_=_C4003( C1214 C4003 ) \nC1214_=_C4004( C1214 C4004 ) C1218_=_C1797( C1218 C1797 ) C1218_=_C2051( C1218 C2051 ) C1218_=_C2651( C1218 C2651 ) C1218_=_C2728( C1218 C2728 ) C1218_=_C2780( C1218 C2780 ) \nC1218_=_C2906( C1218 C2906 ) C1218_=_C2924( C1218 C2924 ) C1218_=_C3214( C1218 C3214 ) C1218_=_C3344( C1218 C3344 ) C1218_=_C3372( C1218 C3372 ) C1218_=_C3587( C1218 C3587 ) \nC1218_=_C3734( C1218 C3734 ) C1218_=_C3746( C1218 C3746 ) C1218_=_C3816( C1218 C3816 ) C1218_=_C3883( C1218 C3883 ) C1218_=_C3959( C1218 C3959 ) C1218_=_C3976( C1218 C3976 ) \nC1218_=_C3982( C1218 C3982 ) C1218_=_C3993( C1218 C3993 ) C1218_=_C4004( C1218 C4004 ) C1218_=_C4026( C1218 C4026 ) C1218_=_C4092( C1218 C4092 ) C1218_=_C4093( C1218 C4093 ) \nC1685_=_C1774( C1685 C1774 ) C1685_=_C2239( C1685 C2239 ) C1685_=_C2413( C1685 C2413 ) C1685_=_C2649( C1685 C2649 ) C1685_=_C2854( C1685 C2854 ) C1685_=_C2904( C1685 C2904 ) \nC1685_=_C2921( C1685 C2921 ) C1685_=_C3039( C1685 C3039 ) C1685_=_C3222( C1685 C3222 ) C1685_=_C3369( C1685 C3369 ) C1685_=_C3584( C1685 C3584 ) C1685_=_C3605( C1685 C3605 ) \nC1685_=_C3630( C1685 C3630 ) C1685_=_C3706( C1685 C3706 ) C1685_=_C3730( C1685 C3730 ) C1685_=_C3855( C1685 C3855 ) C1685_=_C3893( C1685 C3893 ) C1685_=_C3991( C1685 C3991 ) \nC1685_=_C4001( C1685 C4001 ) C1685_=_C4002( C1685 C4002 ) C1685_=_C4003( C1685 C4003 ) C1685_=_C4004( C1685 C4004 ) C1774_=_C2239( C1774 C2239 ) C1774_=_C2413( C1774 C2413 ) \nC1774_=_C2649( C1774 C2649 ) C1774_=_C2854( C1774 C2854 ) C1774_=_C2904( C1774 C2904 ) C1774_=_C2921( C1774 C2921 ) C1774_=_C3039( C1774 C3039 ) C1774_=_C3222( C1774 C3222 ) \nC1774_=_C3369( C1774 C3369 ) C1774_=_C3584( C1774 C3584 ) C1774_=_C3605( C1774 C3605 ) C1774_=_C3630( C1774 C3630 ) C1774_=_C3706( C1774 C3706 ) C1774_=_C3730( C1774 C3730 ) \nC1774_=_C3855( C1774 C3855 ) C1774_=_C3893( C1774 C3893 ) C1774_=_C3991( C1774 C3991 ) C1774_=_C4001( C1774 C4001 ) C1774_=_C4002( C1774 C4002 ) C1774_=_C4003( C1774 C4003 ) \nC1774_=_C4004( C1774 C4004 ) C1797_=_C2051( C1797 C2051 ) C1797_=_C2651( C1797 C2651 ) C1797_=_C2728( C1797 C2728 ) C1797_=_C2780( C1797 C2780 ) C1797_=_C2906( C1797 C2906 ) \nC1797_=_C2924( C1797 C2924 ) C1797_=_C3214( C1797 C3214 ) C1797_=_C3344( C1797 C3344 ) C1797_=_C3372( C1797 C3372 ) C1797_=_C3587( C1797 C3587 ) C1797_=_C3734( C1797 C3734 ) \nC1797_=_C3746( C1797 C3746 ) C1797_=_C3816( C1797 C3816 ) C1797_=_C3883( C1797 C3883 ) C1797_=_C3959( C1797 C3959 ) C1797_=_C3976( C1797 C3976 ) C1797_=_C3982( C1797 C3982 ) \nC1797_=_C3993( C1797 C3993 ) C1797_=_C4004( C1797 C4004 ) C1797_=_C4026( C1797 C4026 ) C1797_=_C4092( C1797 C4092 ) C1797_=_C4093( C1797 C4093 ) C2051_=_C2651( C2051 C2651 ) \nC2051_=_C2728( C2051 C2728 ) C2051_=_C2780( C2051 C2780 ) C2051_=_C2906( C2051 C2906 ) C2051_=_C2924( C2051 C2924 ) C2051_=_C3214( C2051 C3214 ) C2051_=_C3344( C2051 C3344 ) \nC2051_=_C3372( C2051 C3372 ) C2051_=_C3587( C2051 C3587 ) C2051_=_C3734( C2051 C3734 ) C2051_=_C3746( C2051 C3746 ) C2051_=_C3816( C2051 C3816 ) C2051_=_C3883( C2051 C3883 ) \nC2051_=_C3959( C2051 C3959 ) C2051_=_C3976( C2051 C3976 ) C2051_=_C3982( C2051 C3982 ) C2051_=_C3993( C2051 C3993 ) C2051_=_C4004( C2051 C4004 ) C2051_=_C4026( C2051 C4026 ) \nC2051_=_C4092( C2051 C4092 ) C2051_=_C4093( C2051 C4093 ) C2239_=_C2413( C2239 C2413 ) C2239_=_C2649( C2239 C2649 ) C2239_=_C2854( C2239 C2854 ) C2239_=_C2904( C2239 C2904 ) \nC2239_=_C2921( C2239 C2921 ) C2239_=_C3039( C2239 C3039 ) C2239_=_C3222( C2239 C3222 ) C2239_=_C3369( C2239 C3369 ) C2239_=_C3584( C2239 C3584 ) C2239_=_C3605( C2239 C3605 ) \nC2239_=_C3630( C2239 C3630 ) C2239_=_C3706( C2239 C3706 ) C2239_=_C3730( C2239 C3730 ) C2239_=_C3855( C2239 C3855 ) C2239_=_C3893( C2239 C3893 ) C2239_=_C3991( C2239 C3991 ) \nC2239_=_C4001( C2239 C4001 ) C2239_=_C4002( C2239 C4002 ) C2239_=_C4003( C2239 C4003 ) C2239_=_C4004( C2239 C4004 ) C2413_=_C2649( C2413 C2649 ) C2413_=_C2854( C2413 C2854 ) \nC2413_=_C2904( C2413 C2904 ) C2413_=_C2921( C2413 C2921 ) C2413_=_C3039( C2413 C3039 ) C2413_=_C3222( C2413 C3222 ) C2413_=_C3369( C2413 C3369 ) C2413_=_C3584( C2413 C3584 ) \nC2413_=_C3605( C2413 C3605 ) C2413_=_C3630( C2413 C3630 ) C2413_=_C3706( C2413 C3706 ) C2413_=_C3730( C2413 C3730 ) C2413_=_C3855( C2413 C3855 ) C2413_=_C3893( C2413 C3893 ) \nC2413_=_C3991( C2413 C3991 ) C2413_=_C4001( C2413 C4001 ) C2413_=_C4002( C2413 C4002 ) C2413_=_C4003( C2413 C4003 ) C2413_=_C4004( C2413 C4004 ) C2649_=_C2651( C2649 C2651 ) \nC2649_=_C2854( C2649 C2854 ) C2649_=_C2904( C2649 C2904 ) C2649_=_C2921( C2649 C2921 ) C2649_=_C3039( C2649 C3039 ) C2649_=_C3222( C2649 C3222 ) C2649_=_C3369( C2649 C3369 ) \nC2649_=_C3584( C2649 C3584 ) C2649_=_C3605( C2649 C3605 ) C2649_=_C3630( C2649 C3630 ) C2649_=_C3706( C2649 C3706 ) C2649_=_C3730( C2649 C3730 ) C2649_=_C3855( C2649 C3855 ) \nC2649_=_C3893( C2649 C3893 ) C2649_=_C3991( C2649 C3991 ) C2649_=_C4001( C2649 C4001 ) C2649_=_C4002( C2649 C4002 ) C2649_=_C4003( C2649 C4003 ) C2649_=_C4004( C2649 C4004 ) \nC2651_=_C2728( C2651 C2728 ) C2651_=_C2780( C2651 C2780 ) C2651_=_C2906( C2651 C2906 ) C2651_=_C2924( C2651 C2924 ) C2651_=_C3214( C2651 C3214 ) C2651_=_C3344( C2651 C3344 ) \nC2651_=_C3372( C2651 C3372 ) C2651_=_C3587( C2651 C3587 ) C2651_=_C3734( C2651 C3734 ) C2651_=_C3746( C2651 C3746 ) C2651_=_C3816( C2651 C3816 ) C2651_=_C3883( C2651 C3883 ) \nC2651_=_C3959( C2651 C3959 ) C2651_=_C3976( C2651 C3976 ) C2651_=_C3982( C2651 C3982 ) C2651_=_C3993( C2651 C3993 ) C2651_=_C4004( C2651 C4004 ) C2651_=_C4026( C2651 C4026 ) \nC2651_=_C4092( C2651 C4092 ) C2651_=_C4093( C2651 C4093 ) C2728_=_C2780( C2728 C2780 ) C2728_=_C2906( C2728 C2906 ) C2728_=_C2924( C2728 C2924 ) C2728_=_C3214( C2728 C3214 ) \nC2728_=_C3344( C2728 C3344 ) C2728_=_C3372( C2728 C3372 ) C2728_=_C3587( C2728 C3587 ) C2728_=_C3734( C2728 C3734 ) C2728_=_C3746( C2728 C3746 ) C2728_=_C3816( C2728 C3816 ) \nC2728_=_C3883( C2728 C3883 ) C2728_=_C3959( C2728 C3959 ) C2728_=_C3976( C2728 C3976 ) C2728_=_C3982( C2728 C3982 ) C2728_=_C3993( C2728 C3993 ) C2728_=_C4004( C2728 C4004 ) \nC2728_=_C4026( C2728 C4026 ) C2728_=_C4092( C2728 C4092 ) C2728_=_C4093( C2728 C4093 ) C2780_=_C2906( C2780 C2906 ) C2780_=_C2924( C2780 C2924 ) C2780_=_C3214( C2780 C3214 ) \nC2780_=_C3344( C2780 C3344 ) C2780_=_C3372( C2780 C3372 ) C2780_=_C3587( C2780 C3587 ) C2780_=_C3734( C2780 C3734 ) C2780_=_C3746( C2780 C3746 ) C2780_=_C3816( C2780 C3816 ) \nC2780_=_C3883( C2780 C3883 ) C2780_=_C3959( C2780 C3959 ) C2780_=_C3976( C2780 C3976 ) C2780_=_C3982( C2780 C3982 ) C2780_=_C3993( C2780 C3993 ) C2780_=_C4004( C2780 C4004 ) \nC2780_=_C4026( C2780 C4026 ) C2780_=_C4092( C2780 C4092 ) C2780_=_C4093( C2780 C4093 ) C2854_=_C2904( C2854 C2904 ) C2854_=_C2921( C2854 C2921 ) C2854_=_C3039( C2854 C3039 ) \nC2854_=_C3222( C2854 C3222 ) C2854_=_C3369( C2854 C3369 ) C2854_=_C3584( C2854 C3584 ) C2854_=_C3605( C2854 C3605 ) C2854_=_C3630( C2854 C3630 ) C2854_=_C3706( C2854 C3706 ) \nC2854_=_C3730( C2854 C3730 ) C2854_=_C3855( C2854 C3855 ) C2854_=_C3893( C2854 C3893 ) C2854_=_C3991( C2854 C3991 ) C2854_=_C4001( C2854 C4001 ) C2854_=_C4002( C2854 C4002 ) \nC2854_=_C4003( C2854 C4003 ) C2854_=_C4004( C2854 C4004 ) C2904_=_C2906( C2904 C2906 ) C2904_=_C2921( C2904 C2921 ) C2904_=_C3039( C2904 C3039 ) C2904_=_C3222( C2904 C3222 ) \nC2904_=_C3369( C2904 C3369 ) C2904_=_C3584( C2904 C3584 ) C2904_=_C3605( C2904 C3605 ) C2904_=_C3630( C2904 C3630 ) C2904_=_C3706( C2904 C3706 ) C2904_=_C3730( C2904 C3730 ) \nC2904_=_C3855( C2904 C3855 ) C2904_=_C3893( C2904 C3893 ) C2904_=_C3991( C2904 C3991 ) C2904_=_C4001( C2904 C4001 ) C2904_=_C4002( C2904 C4002 ) C2904_=_C4003( C2904 C4003 ) \nC2904_=_C4004( C2904 C4004 ) C2906_=_C2924( C2906 C2924 ) C2906_=_C3214( C2906 C3214 ) C2906_=_C3344( C2906 C3344 ) C2906_=_C3372( C2906 C3372 ) C2906_=_C3587( C2906 C3587 ) \nC2906_=_C3734( C2906 C3734 ) C2906_=_C3746( C2906 C3746 ) C2906_=_C3816( C2906 C3816 ) C2906_=_C3883( C2906 C3883 ) C2906_=_C3959( C2906 C3959 ) C2906_=_C3976( C2906 C3976 ) \nC2906_=_C3982( C2906 C3982 ) C2906_=_C3993( C2906 C3993 ) C2906_=_C4004( C2906 C4004 ) C2906_=_C4026( C2906 C4026 ) C2906_=_C4092( C2906 C4092 ) C2906_=_C4093( C2906 C4093 ) \nC2921_=_C2924( C2921 C2924 ) C2921_=_C3039( C2921 C3039 ) C2921_=_C3222( C2921 C3222 ) C2921_=_C3369( C2921 C3369 ) C2921_=_C3584( C2921 C3584 ) C2921_=_C3605( C2921 C3605 ) \nC2921_=_C3630( C2921 C3630 ) C2921_=_C3706( C2921 C3706 ) C2921_=_C3730( C2921 C3730 ) C2921_=_C3855( C2921 C3855 ) C2921_=_C3893( C2921 C3893 ) C2921_=_C3991( C2921 C3991 ) \nC2921_=_C4001( C2921 C4001 ) C2921_=_C4002( C2921 C4002 ) C2921_=_C4003( C2921 C4003 ) C2921_=_C4004( C2921 C4004 ) C2924_=_C3214( C2924 C3214 ) C2924_=_C3344( C2924 C3344 ) \nC2924_=_C3372( C2924 C3372 ) C2924_=_C3587( C2924 C3587 ) C2924_=_C3734( C2924 C3734 ) C2924_=_C3746( C2924 C3746 ) C2924_=_C3816( C2924 C3816 ) C2924_=_C3883( C2924 C3883 ) \nC2924_=_C3959( C2924 C3959 ) C2924_=_C3976( C2924 C3976 ) C2924_=_C3982( C2924 C3982 ) C2924_=_C3993( C2924 C3993 ) C2924_=_C4004( C2924 C4004 ) C2924_=_C4026( C2924 C4026 ) \nC2924_=_C4092( C2924 C4092 )</w:t>
      </w:r>
    </w:p>
    <w:p>
      <w:pPr>
        <w:pStyle w:val="PreformattedText"/>
        <w:bidi w:val="0"/>
        <w:spacing w:before="0" w:after="0"/>
        <w:jc w:val="left"/>
        <w:rPr/>
      </w:pPr>
      <w:r>
        <w:rPr/>
        <w:t xml:space="preserve"> </w:t>
      </w:r>
      <w:r>
        <w:rPr/>
        <w:t>C2924_=_C4093( C2924 C4093 ) C3039_=_C3222( C3039 C3222 ) C3039_=_C3369( C3039 C3369 ) C3039_=_C3584( C3039 C3584 ) C3039_=_C3605( C3039 C3605 ) \nC3039_=_C3630( C3039 C3630 ) C3039_=_C3706( C3039 C3706 ) C3039_=_C3730( C3039 C3730 ) C3039_=_C3855( C3039 C3855 ) C3039_=_C3893( C3039 C3893 ) C3039_=_C3991( C3039 C3991 ) \nC3039_=_C4001( C3039 C4001 ) C3039_=_C4002( C3039 C4002 ) C3039_=_C4003( C3039 C4003 ) C3039_=_C4004( C3039 C4004 ) C3214_=_C3344( C3214 C3344 ) C3214_=_C3372( C3214 C3372 ) \nC3214_=_C3587( C3214 C3587 ) C3214_=_C3734( C3214 C3734 ) C3214_=_C3746( C3214 C3746 ) C3214_=_C3816( C3214 C3816 ) C3214_=_C3883( C3214 C3883 ) C3214_=_C3959( C3214 C3959 ) \nC3214_=_C3976( C3214 C3976 ) C3214_=_C3982( C3214 C3982 ) C3214_=_C3993( C3214 C3993 ) C3214_=_C4004( C3214 C4004 ) C3214_=_C4026( C3214 C4026 ) C3214_=_C4092( C3214 C4092 ) \nC3214_=_C4093( C3214 C4093 ) C3222_=_C3369( C3222 C3369 ) C3222_=_C3584( C3222 C3584 ) C3222_=_C3605( C3222 C3605 ) C3222_=_C3630( C3222 C3630 ) C3222_=_C3706( C3222 C3706 ) \nC3222_=_C3730( C3222 C3730 ) C3222_=_C3855( C3222 C3855 ) C3222_=_C3893( C3222 C3893 ) C3222_=_C3991( C3222 C3991 ) C3222_=_C4001( C3222 C4001 ) C3222_=_C4002( C3222 C4002 ) \nC3222_=_C4003( C3222 C4003 ) C3222_=_C4004( C3222 C4004 ) C3344_=_C3372( C3344 C3372 ) C3344_=_C3587( C3344 C3587 ) C3344_=_C3734( C3344 C3734 ) C3344_=_C3746( C3344 C3746 ) \nC3344_=_C3816( C3344 C3816 ) C3344_=_C3883( C3344 C3883 ) C3344_=_C3959( C3344 C3959 ) C3344_=_C3976( C3344 C3976 ) C3344_=_C3982( C3344 C3982 ) C3344_=_C3993( C3344 C3993 ) \nC3344_=_C4004( C3344 C4004 ) C3344_=_C4026( C3344 C4026 ) C3344_=_C4092( C3344 C4092 ) C3344_=_C4093( C3344 C4093 ) C3369_=_C3372( C3369 C3372 ) C3369_=_C3584( C3369 C3584 ) \nC3369_=_C3605( C3369 C3605 ) C3369_=_C3630( C3369 C3630 ) C3369_=_C3706( C3369 C3706 ) C3369_=_C3730( C3369 C3730 ) C3369_=_C3855( C3369 C3855 ) C3369_=_C3893( C3369 C3893 ) \nC3369_=_C3991( C3369 C3991 ) C3369_=_C4001( C3369 C4001 ) C3369_=_C4002( C3369 C4002 ) C3369_=_C4003( C3369 C4003 ) C3369_=_C4004( C3369 C4004 ) C3372_=_C3587( C3372 C3587 ) \nC3372_=_C3734( C3372 C3734 ) C3372_=_C3746( C3372 C3746 ) C3372_=_C3816( C3372 C3816 ) C3372_=_C3883( C3372 C3883 ) C3372_=_C3959( C3372 C3959 ) C3372_=_C3976( C3372 C3976 ) \nC3372_=_C3982( C3372 C3982 ) C3372_=_C3993( C3372 C3993 ) C3372_=_C4004( C3372 C4004 ) C3372_=_C4026( C3372 C4026 ) C3372_=_C4092( C3372 C4092 ) C3372_=_C4093( C3372 C4093 ) \nC3584_=_C3587( C3584 C3587 ) C3584_=_C3605( C3584 C3605 ) C3584_=_C3630( C3584 C3630 ) C3584_=_C3706( C3584 C3706 ) C3584_=_C3730( C3584 C3730 ) C3584_=_C3855( C3584 C3855 ) \nC3584_=_C3893( C3584 C3893 ) C3584_=_C3991( C3584 C3991 ) C3584_=_C4001( C3584 C4001 ) C3584_=_C4002( C3584 C4002 ) C3584_=_C4003( C3584 C4003 ) C3584_=_C4004( C3584 C4004 ) \nC3587_=_C3734( C3587 C3734 ) C3587_=_C3746( C3587 C3746 ) C3587_=_C3816( C3587 C3816 ) C3587_=_C3883( C3587 C3883 ) C3587_=_C3959( C3587 C3959 ) C3587_=_C3976( C3587 C3976 ) \nC3587_=_C3982( C3587 C3982 ) C3587_=_C3993( C3587 C3993 ) C3587_=_C4004( C3587 C4004 ) C3587_=_C4026( C3587 C4026 ) C3587_=_C4092( C3587 C4092 ) C3587_=_C4093( C3587 C4093 ) \nC3605_=_C3630( C3605 C3630 ) C3605_=_C3706( C3605 C3706 ) C3605_=_C3730( C3605 C3730 ) C3605_=_C3855( C3605 C3855 ) C3605_=_C3893( C3605 C3893 ) C3605_=_C3991( C3605 C3991 ) \nC3605_=_C4001( C3605 C4001 ) C3605_=_C4002( C3605 C4002 ) C3605_=_C4003( C3605 C4003 ) C3605_=_C4004( C3605 C4004 ) C3630_=_C3706( C3630 C3706 ) C3630_=_C3730( C3630 C3730 ) \nC3630_=_C3855( C3630 C3855 ) C3630_=_C3893( C3630 C3893 ) C3630_=_C3991( C3630 C3991 ) C3630_=_C4001( C3630 C4001 ) C3630_=_C4002( C3630 C4002 ) C3630_=_C4003( C3630 C4003 ) \nC3630_=_C4004( C3630 C4004 ) C3706_=_C3730( C3706 C3730 ) C3706_=_C3855( C3706 C3855 ) C3706_=_C3893( C3706 C3893 ) C3706_=_C3991( C3706 C3991 ) C3706_=_C4001( C3706 C4001 ) \nC3706_=_C4002( C3706 C4002 ) C3706_=_C4003( C3706 C4003 ) C3706_=_C4004( C3706 C4004 ) C3730_=_C3734( C3730 C3734 ) C3730_=_C3855( C3730 C3855 ) C3730_=_C3893( C3730 C3893 ) \nC3730_=_C3991( C3730 C3991 ) C3730_=_C4001( C3730 C4001 ) C3730_=_C4002( C3730 C4002 ) C3730_=_C4003( C3730 C4003 ) C3730_=_C4004( C3730 C4004 ) C3734_=_C3746( C3734 C3746 ) \nC3734_=_C3816( C3734 C3816 ) C3734_=_C3883( C3734 C3883 ) C3734_=_C3959( C3734 C3959 ) C3734_=_C3976( C3734 C3976 ) C3734_=_C3982( C3734 C3982 ) C3734_=_C3993( C3734 C3993 ) \nC3734_=_C4004( C3734 C4004 ) C3734_=_C4026( C3734 C4026 ) C3734_=_C4092( C3734 C4092 ) C3734_=_C4093( C3734 C4093 ) C3746_=_C3816( C3746 C3816 ) C3746_=_C3883( C3746 C3883 ) \nC3746_=_C3959( C3746 C3959 ) C3746_=_C3976( C3746 C3976 ) C3746_=_C3982( C3746 C3982 ) C3746_=_C3993( C3746 C3993 ) C3746_=_C4004( C3746 C4004 ) C3746_=_C4026( C3746 C4026 ) \nC3746_=_C4092( C3746 C4092 ) C3746_=_C4093( C3746 C4093 ) C3816_=_C3883( C3816 C3883 ) C3816_=_C3959( C3816 C3959 ) C3816_=_C3976( C3816 C3976 ) C3816_=_C3982( C3816 C3982 ) \nC3816_=_C3993( C3816 C3993 ) C3816_=_C4004( C3816 C4004 ) C3816_=_C4026( C3816 C4026 ) C3816_=_C4092( C3816 C4092 ) C3816_=_C4093( C3816 C4093 ) C3855_=_C3893( C3855 C3893 ) \nC3855_=_C3991( C3855 C3991 ) C3855_=_C4001( C3855 C4001 ) C3855_=_C4002( C3855 C4002 ) C3855_=_C4003( C3855 C4003 ) C3855_=_C4004( C3855 C4004 ) C3883_=_C3959( C3883 C3959 ) \nC3883_=_C3976( C3883 C3976 ) C3883_=_C3982( C3883 C3982 ) C3883_=_C3993( C3883 C3993 ) C3883_=_C4004( C3883 C4004 ) C3883_=_C4026( C3883 C4026 ) C3883_=_C4092( C3883 C4092 ) \nC3883_=_C4093( C3883 C4093 ) C3893_=_C3991( C3893 C3991 ) C3893_=_C4001( C3893 C4001 ) C3893_=_C4002( C3893 C4002 ) C3893_=_C4003( C3893 C4003 ) C3893_=_C4004( C3893 C4004 ) \nC3959_=_C3976( C3959 C3976 ) C3959_=_C3982( C3959 C3982 ) C3959_=_C3993( C3959 C3993 ) C3959_=_C4004( C3959 C4004 ) C3959_=_C4026( C3959 C4026 ) C3959_=_C4092( C3959 C4092 ) \nC3959_=_C4093( C3959 C4093 ) C3976_=_C3982( C3976 C3982 ) C3976_=_C3993( C3976 C3993 ) C3976_=_C4004( C3976 C4004 ) C3976_=_C4026( C3976 C4026 ) C3976_=_C4092( C3976 C4092 ) \nC3976_=_C4093( C3976 C4093 ) C3982_=_C3993( C3982 C3993 ) C3982_=_C4004( C3982 C4004 ) C3982_=_C4026( C3982 C4026 ) C3982_=_C4092( C3982 C4092 ) C3982_=_C4093( C3982 C4093 ) \nC3991_=_C3993( C3991 C3993 ) C3991_=_C4001( C3991 C4001 ) C3991_=_C4002( C3991 C4002 ) C3991_=_C4003( C3991 C4003 ) C3991_=_C4004( C3991 C4004 ) C3993_=_C4004( C3993 C4004 ) \nC3993_=_C4026( C3993 C4026 ) C3993_=_C4092( C3993 C4092 ) C3993_=_C4093( C3993 C4093 ) C4001_=_C4002( C4001 C4002 ) C4001_=_C4003( C4001 C4003 ) C4001_=_C4004( C4001 C4004 ) \nC4002_=_C4003( C4002 C4003 ) C4002_=_C4004( C4002 C4004 ) C4003_=_C4004( C4003 C4004 ) C4004_=_C4026( C4004 C4026 ) C4004_=_C4092( C4004 C4092 ) C4004_=_C4093( C4004 C4093 ) \nC4026_=_C4092( C4026 C4092 ) C4026_=_C4093( C4026 C4093 ) C4092_=_C4093( C4092 C4093 ) "];204-&gt;257[label="51: C841 C843 C1070 C1124 C1125 \nC1214 C1218 C1685 C1774 C1797 C2051 \nC2239 C2413 C2649 C2651 C2728 C2780 \nC2854 C2904 C2906 C2921 C2924 C3039 \nC3214 C3222 C3344 C3369 C3372 C3584 \nC3587 C3605 C3630 C3706 C3730 C3734 \nC3746 C3816 C3855 C3883 C3893 C3959 \nC3976 C3982 C3991 C3993 C4001 C4002 \nC4003 C4026 C4092 C4093 \n635: C841_=_C843 ,C841_=_C1070 ,C841_=_C1124 ,C841_=_C1214 ,C841_=_C1685 ,\nC841_=_C1774 ,C841_=_C2239 ,C841_=_C2413 ,C841_=_C2649 ,C841_=_C2854 ,C841_=_C2904 ,\nC841_=_C2921 ,C841_=_C3039 ,C841_=_C3222 ,C841_=_C3369 ,C841_=_C3584 ,C841_=_C3605 ,\nC841_=_C3630 ,C841_=_C3706 ,C841_=_C3730 ,C841_=_C3855 ,C841_=_C3893 ,C841_=_C3991 ,\nC841_=_C4001 ,C841_=_C4002 ,C841_=_C4003 ,C843_=_C1125 ,C843_=_C1218 ,C843_=_C1797 ,\nC843_=_C2051 ,C843_=_C2651 ,C843_=_C2728 ,C843_=_C2780 ,C843_=_C2906 ,C843_=_C2924 ,\nC843_=_C3214 ,C843_=_C3344 ,C843_=_C3372 ,C843_=_C3587 ,C843_=_C3734 ,C843_=_C3746 ,\nC843_=_C3816 ,C843_=_C3883 ,C843_=_C3959 ,C843_=_C3976 ,C843_=_C3982 ,C843_=_C3993 ,\nC843_=_C4026 ,C843_=_C4092 ,C843_=_C4093 ,C1070_=_C1124 ,C1070_=_C1214 ,C1070_=_C1685 ,\nC1070_=_C1774 ,C1070_=_C2239 ,C1070_=_C2413 ,C1070_=_C2649 ,C1070_=_C2854 ,C1070_=_C2904 ,\nC1070_=_C2921 ,C1070_=_C3039 ,C1070_=_C3222 ,C1070_=_C3369 ,C1070_=_C3584 ,C1070_=_C3605 ,\nC1070_=_C3630 ,C1070_=_C3706 ,C1070_=_C3730 ,C1070_=_C3855 ,C1070_=_C3893 ,C1070_=_C3991 ,\nC1070_=_C4001 ,C1070_=_C4002 ,C1070_=_C4003 ,C1124_=_C1125 ,C1124_=_C1214 ,C1124_=_C1685 ,\nC1124_=_C1774 ,C1124_=_C2239 ,C1124_=_C2413 ,C1124_=_C2649 ,C1124_=_C2854 ,C1124_=_C2904 ,\nC1124_=_C2921 ,C1124_=_C3039 ,C1124_=_C3222 ,C1124_=_C3369 ,C1124_=_C3584 ,C1124_=_C3605 ,\nC1124_=_C3630 ,C1124_=_C3706 ,C1124_=_C3730 ,C1124_=_C3855 ,C1124_=_C3893 ,C1124_=_C3991 ,\nC1124_=_C4001 ,C1124_=_C4002 ,C1124_=_C4003 ,C1125_=_C1218 ,C1125_=_C1797 ,C1125_=_C2051 ,\nC1125_=_C2651 ,C1125_=_C2728 ,C1125_=_C2780 ,C1125_=_C2906 ,C1125_=_C2924 ,C1125_=_C3214 ,\nC1125_=_C3344 ,C1125_=_C3372 ,C1125_=_C3587 ,C1125_=_C3734 ,C1125_=_C3746 ,C1125_=_C3816 ,\nC1125_=_C3883 ,C1125_=_C3959 ,C1125_=_C3976 ,C1125_=_C3982 ,C1125_=_C3993 ,C1125_=_C4026 ,\nC1125_=_C4092 ,C1125_=_C4093 ,C1214_=_C1218 ,C1214_=_C1685 ,C1214_=_C1774 ,C1214_=_C2239 ,\nC1214_=_C2413 ,C1214_=_C2649 ,C1214_=_C2854 ,C1214_=_C2904 ,C1214_=_C2921 ,C1214_=_C3039 ,\nC1214_=_C3222 ,C1214_=_C3369 ,C1214_=_C3584 ,C1214_=_C3605 ,C1214_=_C3630 ,C1214_=_C3706 ,\nC1214_=_C3730 ,C1214_=_C3855 ,C1214_=_C3893 ,C1214_=_C3991 ,C1214_=_C4001 ,C1214_=_C4002 ,\nC1214_=_C4003 ,C1218_=_C1797 ,C1218_=_C2051 ,C1218_=_C2651 ,C1218_=_C2728 ,C1218_=_C2780 ,\nC1218_=_C2906 ,C1218_=_C2924 ,C1218_=_C3214 ,C1218_=_C3344 ,C1218_=_C3372 ,C1218_=_C3587 ,\nC1218_=_C3734 ,C1218_=_C3746 ,C1218_=_C3816 ,C1218_=_C3883 ,C1218_=_C3959 ,C1218_=_C3976 ,\nC1218_=_C3982 ,C1218_=_C3993 ,C1218_=_C4026 ,C1218_=_C4092 ,C1218_=_C4093 ,C1685_=_C1774 ,\nC1685_=_C2239 ,C1685_=_C2413 ,C1685_=_C2649 ,C1685_=_C2854 ,C1685_=_C2904 ,C1685_=_C2921 ,\nC1685_=_C3039 ,C1685_=_C3222 ,C1685_=_C3369 ,C1685_=_C3584 ,C1685_=_C3605 ,C1685_=_C3630 ,\nC1685_=_C3706 ,C1685_=_C3730 ,C1685_=_C3855 ,C1685_=_C3893 ,C1685_=_C3991 ,C1685_=_C4001 ,\nC1685_=_C4002 ,C1685_=_C4003</w:t>
      </w:r>
    </w:p>
    <w:p>
      <w:pPr>
        <w:pStyle w:val="PreformattedText"/>
        <w:bidi w:val="0"/>
        <w:spacing w:before="0" w:after="0"/>
        <w:jc w:val="left"/>
        <w:rPr/>
      </w:pPr>
      <w:r>
        <w:rPr/>
        <w:t xml:space="preserve"> </w:t>
      </w:r>
      <w:r>
        <w:rPr/>
        <w:t>,C1774_=_C2239 ,C1774_=_C2413 ,C1774_=_C2649 ,C1774_=_C2854 ,\nC1774_=_C2904 ,C1774_=_C2921 ,C1774_=_C3039 ,C1774_=_C3222 ,C1774_=_C3369 ,C1774_=_C3584 ,\nC1774_=_C3605 ,C1774_=_C3630 ,C1774_=_C3706 ,C1774_=_C3730 ,C1774_=_C3855 ,C1774_=_C3893 ,\nC1774_=_C3991 ,C1774_=_C4001 ,C1774_=_C4002 ,C1774_=_C4003 ,C1797_=_C2051 ,C1797_=_C2651 ,\nC1797_=_C2728 ,C1797_=_C2780 ,C1797_=_C2906 ,C1797_=_C2924 ,C1797_=_C3214 ,C1797_=_C3344 ,\nC1797_=_C3372 ,C1797_=_C3587 ,C1797_=_C3734 ,C1797_=_C3746 ,C1797_=_C3816 ,C1797_=_C3883 ,\nC1797_=_C3959 ,C1797_=_C3976 ,C1797_=_C3982 ,C1797_=_C3993 ,C1797_=_C4026 ,C1797_=_C4092 ,\nC1797_=_C4093 ,C2051_=_C2651 ,C2051_=_C2728 ,C2051_=_C2780 ,C2051_=_C2906 ,C2051_=_C2924 ,\nC2051_=_C3214 ,C2051_=_C3344 ,C2051_=_C3372 ,C2051_=_C3587 ,C2051_=_C3734 ,C2051_=_C3746 ,\nC2051_=_C3816 ,C2051_=_C3883 ,C2051_=_C3959 ,C2051_=_C3976 ,C2051_=_C3982 ,C2051_=_C3993 ,\nC2051_=_C4026 ,C2051_=_C4092 ,C2051_=_C4093 ,C2239_=_C2413 ,C2239_=_C2649 ,C2239_=_C2854 ,\nC2239_=_C2904 ,C2239_=_C2921 ,C2239_=_C3039 ,C2239_=_C3222 ,C2239_=_C3369 ,C2239_=_C3584 ,\nC2239_=_C3605 ,C2239_=_C3630 ,C2239_=_C3706 ,C2239_=_C3730 ,C2239_=_C3855 ,C2239_=_C3893 ,\nC2239_=_C3991 ,C2239_=_C4001 ,C2239_=_C4002 ,C2239_=_C4003 ,C2413_=_C2649 ,C2413_=_C2854 ,\nC2413_=_C2904 ,C2413_=_C2921 ,C2413_=_C3039 ,C2413_=_C3222 ,C2413_=_C3369 ,C2413_=_C3584 ,\nC2413_=_C3605 ,C2413_=_C3630 ,C2413_=_C3706 ,C2413_=_C3730 ,C2413_=_C3855 ,C2413_=_C3893 ,\nC2413_=_C3991 ,C2413_=_C4001 ,C2413_=_C4002 ,C2413_=_C4003 ,C2649_=_C2651 ,C2649_=_C2854 ,\nC2649_=_C2904 ,C2649_=_C2921 ,C2649_=_C3039 ,C2649_=_C3222 ,C2649_=_C3369 ,C2649_=_C3584 ,\nC2649_=_C3605 ,C2649_=_C3630 ,C2649_=_C3706 ,C2649_=_C3730 ,C2649_=_C3855 ,C2649_=_C3893 ,\nC2649_=_C3991 ,C2649_=_C4001 ,C2649_=_C4002 ,C2649_=_C4003 ,C2651_=_C2728 ,C2651_=_C2780 ,\nC2651_=_C2906 ,C2651_=_C2924 ,C2651_=_C3214 ,C2651_=_C3344 ,C2651_=_C3372 ,C2651_=_C3587 ,\nC2651_=_C3734 ,C2651_=_C3746 ,C2651_=_C3816 ,C2651_=_C3883 ,C2651_=_C3959 ,C2651_=_C3976 ,\nC2651_=_C3982 ,C2651_=_C3993 ,C2651_=_C4026 ,C2651_=_C4092 ,C2651_=_C4093 ,C2728_=_C2780 ,\nC2728_=_C2906 ,C2728_=_C2924 ,C2728_=_C3214 ,C2728_=_C3344 ,C2728_=_C3372 ,C2728_=_C3587 ,\nC2728_=_C3734 ,C2728_=_C3746 ,C2728_=_C3816 ,C2728_=_C3883 ,C2728_=_C3959 ,C2728_=_C3976 ,\nC2728_=_C3982 ,C2728_=_C3993 ,C2728_=_C4026 ,C2728_=_C4092 ,C2728_=_C4093 ,C2780_=_C2906 ,\nC2780_=_C2924 ,C2780_=_C3214 ,C2780_=_C3344 ,C2780_=_C3372 ,C2780_=_C3587 ,C2780_=_C3734 ,\nC2780_=_C3746 ,C2780_=_C3816 ,C2780_=_C3883 ,C2780_=_C3959 ,C2780_=_C3976 ,C2780_=_C3982 ,\nC2780_=_C3993 ,C2780_=_C4026 ,C2780_=_C4092 ,C2780_=_C4093 ,C2854_=_C2904 ,C2854_=_C2921 ,\nC2854_=_C3039 ,C2854_=_C3222 ,C2854_=_C3369 ,C2854_=_C3584 ,C2854_=_C3605 ,C2854_=_C3630 ,\nC2854_=_C3706 ,C2854_=_C3730 ,C2854_=_C3855 ,C2854_=_C3893 ,C2854_=_C3991 ,C2854_=_C4001 ,\nC2854_=_C4002 ,C2854_=_C4003 ,C2904_=_C2906 ,C2904_=_C2921 ,C2904_=_C3039 ,C2904_=_C3222 ,\nC2904_=_C3369 ,C2904_=_C3584 ,C2904_=_C3605 ,C2904_=_C3630 ,C2904_=_C3706 ,C2904_=_C3730 ,\nC2904_=_C3855 ,C2904_=_C3893 ,C2904_=_C3991 ,C2904_=_C4001 ,C2904_=_C4002 ,C2904_=_C4003 ,\nC2906_=_C2924 ,C2906_=_C3214 ,C2906_=_C3344 ,C2906_=_C3372 ,C2906_=_C3587 ,C2906_=_C3734 ,\nC2906_=_C3746 ,C2906_=_C3816 ,C2906_=_C3883 ,C2906_=_C3959 ,C2906_=_C3976 ,C2906_=_C3982 ,\nC2906_=_C3993 ,C2906_=_C4026 ,C2906_=_C4092 ,C2906_=_C4093 ,C2921_=_C2924 ,C2921_=_C3039 ,\nC2921_=_C3222 ,C2921_=_C3369 ,C2921_=_C3584 ,C2921_=_C3605 ,C2921_=_C3630 ,C2921_=_C3706 ,\nC2921_=_C3730 ,C2921_=_C3855 ,C2921_=_C3893 ,C2921_=_C3991 ,C2921_=_C4001 ,C2921_=_C4002 ,\nC2921_=_C4003 ,C2924_=_C3214 ,C2924_=_C3344 ,C2924_=_C3372 ,C2924_=_C3587 ,C2924_=_C3734 ,\nC2924_=_C3746 ,C2924_=_C3816 ,C2924_=_C3883 ,C2924_=_C3959 ,C2924_=_C3976 ,C2924_=_C3982 ,\nC2924_=_C3993 ,C2924_=_C4026 ,C2924_=_C4092 ,C2924_=_C4093 ,C3039_=_C3222 ,C3039_=_C3369 ,\nC3039_=_C3584 ,C3039_=_C3605 ,C3039_=_C3630 ,C3039_=_C3706 ,C3039_=_C3730 ,C3039_=_C3855 ,\nC3039_=_C3893 ,C3039_=_C3991 ,C3039_=_C4001 ,C3039_=_C4002 ,C3039_=_C4003 ,C3214_=_C3344 ,\nC3214_=_C3372 ,C3214_=_C3587 ,C3214_=_C3734 ,C3214_=_C3746 ,C3214_=_C3816 ,C3214_=_C3883 ,\nC3214_=_C3959 ,C3214_=_C3976 ,C3214_=_C3982 ,C3214_=_C3993 ,C3214_=_C4026 ,C3214_=_C4092 ,\nC3214_=_C4093 ,C3222_=_C3369 ,C3222_=_C3584 ,C3222_=_C3605 ,C3222_=_C3630 ,C3222_=_C3706 ,\nC3222_=_C3730 ,C3222_=_C3855 ,C3222_=_C3893 ,C3222_=_C3991 ,C3222_=_C4001 ,C3222_=_C4002 ,\nC3222_=_C4003 ,C3344_=_C3372 ,C3344_=_C3587 ,C3344_=_C3734 ,C3344_=_C3746 ,C3344_=_C3816 ,\nC3344_=_C3883 ,C3344_=_C3959 ,C3344_=_C3976 ,C3344_=_C3982 ,C3344_=_C3993 ,C3344_=_C4026 ,\nC3344_=_C4092 ,C3344_=_C4093 ,C3369_=_C3372 ,C3369_=_C3584 ,C3369_=_C3605 ,C3369_=_C3630 ,\nC3369_=_C3706 ,C3369_=_C3730 ,C3369_=_C3855 ,C3369_=_C3893 ,C3369_=_C3991 ,C3369_=_C4001 ,\nC3369_=_C4002 ,C3369_=_C4003 ,C3372_=_C3587 ,C3372_=_C3734 ,C3372_=_C3746 ,C3372_=_C3816 ,\nC3372_=_C3883 ,C3372_=_C3959 ,C3372_=_C3976 ,C3372_=_C3982 ,C3372_=_C3993 ,C3372_=_C4026 ,\nC3372_=_C4092 ,C3372_=_C4093 ,C3584_=_C3587 ,C3584_=_C3605 ,C3584_=_C3630 ,C3584_=_C3706 ,\nC3584_=_C3730 ,C3584_=_C3855 ,C3584_=_C3893 ,C3584_=_C3991 ,C3584_=_C4001 ,C3584_=_C4002 ,\nC3584_=_C4003 ,C3587_=_C3734 ,C3587_=_C3746 ,C3587_=_C3816 ,C3587_=_C3883 ,C3587_=_C3959 ,\nC3587_=_C3976 ,C3587_=_C3982 ,C3587_=_C3993 ,C3587_=_C4026 ,C3587_=_C4092 ,C3587_=_C4093 ,\nC3605_=_C3630 ,C3605_=_C3706 ,C3605_=_C3730 ,C3605_=_C3855 ,C3605_=_C3893 ,C3605_=_C3991 ,\nC3605_=_C4001 ,C3605_=_C4002 ,C3605_=_C4003 ,C3630_=_C3706 ,C3630_=_C3730 ,C3630_=_C3855 ,\nC3630_=_C3893 ,C3630_=_C3991 ,C3630_=_C4001 ,C3630_=_C4002 ,C3630_=_C4003 ,C3706_=_C3730 ,\nC3706_=_C3855 ,C3706_=_C3893 ,C3706_=_C3991 ,C3706_=_C4001 ,C3706_=_C4002 ,C3706_=_C4003 ,\nC3730_=_C3734 ,C3730_=_C3855 ,C3730_=_C3893 ,C3730_=_C3991 ,C3730_=_C4001 ,C3730_=_C4002 ,\nC3730_=_C4003 ,C3734_=_C3746 ,C3734_=_C3816 ,C3734_=_C3883 ,C3734_=_C3959 ,C3734_=_C3976 ,\nC3734_=_C3982 ,C3734_=_C3993 ,C3734_=_C4026 ,C3734_=_C4092 ,C3734_=_C4093 ,C3746_=_C3816 ,\nC3746_=_C3883 ,C3746_=_C3959 ,C3746_=_C3976 ,C3746_=_C3982 ,C3746_=_C3993 ,C3746_=_C4026 ,\nC3746_=_C4092 ,C3746_=_C4093 ,C3816_=_C3883 ,C3816_=_C3959 ,C3816_=_C3976 ,C3816_=_C3982 ,\nC3816_=_C3993 ,C3816_=_C4026 ,C3816_=_C4092 ,C3816_=_C4093 ,C3855_=_C3893 ,C3855_=_C3991 ,\nC3855_=_C4001 ,C3855_=_C4002 ,C3855_=_C4003 ,C3883_=_C3959 ,C3883_=_C3976 ,C3883_=_C3982 ,\nC3883_=_C3993 ,C3883_=_C4026 ,C3883_=_C4092 ,C3883_=_C4093 ,C3893_=_C3991 ,C3893_=_C4001 ,\nC3893_=_C4002 ,C3893_=_C4003 ,C3959_=_C3976 ,C3959_=_C3982 ,C3959_=_C3993 ,C3959_=_C4026 ,\nC3959_=_C4092 ,C3959_=_C4093 ,C3976_=_C3982 ,C3976_=_C3993 ,C3976_=_C4026 ,C3976_=_C4092 ,\nC3976_=_C4093 ,C3982_=_C3993 ,C3982_=_C4026 ,C3982_=_C4092 ,C3982_=_C4093 ,C3991_=_C3993 ,\nC3991_=_C4001 ,C3991_=_C4002 ,C3991_=_C4003 ,C3993_=_C4026 ,C3993_=_C4092 ,C3993_=_C4093 ,\nC4001_=_C4002 ,C4001_=_C4003 ,C4002_=_C4003 ,C4026_=_C4092 ,C4026_=_C4093 ,C4092_=_C4093 ,"];258[shape=box, label="id:258 level: 7\n55: C659 C721 C738 C764 C788 \nC820 C821 C822 C823 C824 C825 \nC826 C827 C828 C829 C830 C831 \nC832 C833 C834 C835 C836 C837 \nC838 C839 C840 C841 C842 C843 \nC844 C845 C846 C1123 C1144 C1213 \nC1728 C1984 C2329 C2564 C2648 C2902 \nC2920 C3091 C3368 C3583 C3610 C3899 \nC3925 C3991 C3992 C3993 C3994 C3995 \nC3996 C3997 \n767: C659_=_C738( C659 C738 ) C659_=_C764( C659 C764 ) C659_=_C788( C659 C788 ) C659_=_C840( C659 C840 ) C659_=_C1123( C659 C1123 ) \nC659_=_C1144( C659 C1144 ) C659_=_C1213( C659 C1213 ) C659_=_C1728( C659 C1728 ) C659_=_C1984( C659 C1984 ) C659_=_C2329( C659 C2329 ) C659_=_C2564( C659 C2564 ) \nC659_=_C2648( C659 C2648 ) C659_=_C2902( C659 C2902 ) C659_=_C2920( C659 C2920 ) C659_=_C3091( C659 C3091 ) C659_=_C3368( C659 C3368 ) C659_=_C3583( C659 C3583 ) \nC659_=_C3610( C659 C3610 ) C659_=_C3899( C659 C3899 ) C659_=_C3925( C659 C3925 ) C659_=_C3991( C659 C3991 ) C659_=_C3992( C659 C3992 ) C659_=_C3993( C659 C3993 ) \nC659_=_C3994( C659 C3994 ) C659_=_C3995( C659 C3995 ) C659_=_C3996( C659 C3996 ) C659_=_C3997( C659 C3997 ) C721_=_C738( C721 C738 ) C721_=_C820( C721 C820 ) \nC721_=_C821( C721 C821 ) C721_=_C822( C721 C822 ) C721_=_C823( C721 C823 ) C721_=_C824( C721 C824 ) C721_=_C825( C721 C825 ) C721_=_C826( C721 C826 ) \nC721_=_C827( C721 C827 ) C721_=_C828( C721 C828 ) C721_=_C829( C721 C829 ) C721_=_C830( C721 C830 ) C721_=_C831( C721 C831 ) C721_=_C832( C721 C832 ) \nC721_=_C833( C721 C833 ) C721_=_C834( C721 C834 ) C721_=_C835( C721 C835 ) C721_=_C836( C721 C836 ) C721_=_C837( C721 C837 ) C721_=_C838( C721 C838 ) \nC721_=_C839( C721 C839 ) C721_=_C840( C721 C840 ) C721_=_C841( C721 C841 ) C721_=_C842( C721 C842 ) C721_=_C843( C721 C843 ) C721_=_C844( C721 C844 ) \nC721_=_C845( C721 C845 ) C721_=_C846( C721 C846 ) C738_=_C764( C738 C764 ) C738_=_C788( C738 C788 ) C738_=_C840( C738 C840 ) C738_=_C1123( C738 C1123 ) \nC738_=_C1144( C738 C1144 ) C738_=_C1213( C738 C1213 ) C738_=_C1728( C738 C1728 ) C738_=_C1984( C738 C1984 ) C738_=_C2329( C738 C2329 ) C738_=_C2564( C738 C2564 ) \nC738_=_C2648( C738 C2648 ) C738_=_C2902( C738 C2902 ) C738_=_C2920( C738 C2920 ) C738_=_C3091( C738 C3091 ) C738_=_C3368( C738 C3368 ) C738_=_C3583( C738 C3583 ) \nC738_=_C3610( C738 C3610 ) C738_=_C3899( C738 C3899 ) C738_=_C3925( C738 C3925 ) C738_=_C3991( C738 C3991 ) C738_=_C3992( C738 C3992 ) C738_=_C3993( C738 C3993 ) \nC738_=_C3994( C738 C3994 ) C738_=_C3995( C738 C3995 ) C738_=_C3996( C738 C3996 ) C738_=_C3997( C738 C3997 ) C764_=_C788( C764 C788 ) C764_=_C840( C764 C840 ) \nC764_=_C1123( C764 C1123 ) C764_=_C1144( C764 C1144 ) C764_=_C1213( C764 C1213 ) C764_=_C1728( C764 C1728 ) C764_=_C1984( C764 C1984 ) C764_=_C2329( C764 C2329 ) \nC764_=_C2564( C764 C2564 ) C764_=_C2648( C764 C2648 ) C764_=_C2902( C764 C2902 ) C764_=_C2920( C764 C2920 ) C764_=_C3091( C764 C3091 ) C764_=_C3368( C764 C3368 ) \nC764_=_C3583( C764 C3583 ) C764_=_C3610( C764 C3610 ) C764_=_C3899( C764 C3899 ) C764_=_C3925( C764 C3925 ) C764_=_C3991( C764 C3991 ) C764_=_C3992(</w:t>
      </w:r>
    </w:p>
    <w:p>
      <w:pPr>
        <w:pStyle w:val="PreformattedText"/>
        <w:bidi w:val="0"/>
        <w:spacing w:before="0" w:after="0"/>
        <w:jc w:val="left"/>
        <w:rPr/>
      </w:pPr>
      <w:r>
        <w:rPr/>
        <w:t xml:space="preserve"> </w:t>
      </w:r>
      <w:r>
        <w:rPr/>
        <w:t>C764 C3992 ) \nC764_=_C3993( C764 C3993 ) C764_=_C3994( C764 C3994 ) C764_=_C3995( C764 C3995 ) C764_=_C3996( C764 C3996 ) C764_=_C3997( C764 C3997 ) C788_=_C840( C788 C840 ) \nC788_=_C1123( C788 C1123 ) C788_=_C1144( C788 C1144 ) C788_=_C1213( C788 C1213 ) C788_=_C1728( C788 C1728 ) C788_=_C1984( C788 C1984 ) C788_=_C2329( C788 C2329 ) \nC788_=_C2564( C788 C2564 ) C788_=_C2648( C788 C2648 ) C788_=_C2902( C788 C2902 ) C788_=_C2920( C788 C2920 ) C788_=_C3091( C788 C3091 ) C788_=_C3368( C788 C3368 ) \nC788_=_C3583( C788 C3583 ) C788_=_C3610( C788 C3610 ) C788_=_C3899( C788 C3899 ) C788_=_C3925( C788 C3925 ) C788_=_C3991( C788 C3991 ) C788_=_C3992( C788 C3992 ) \nC788_=_C3993( C788 C3993 ) C788_=_C3994( C788 C3994 ) C788_=_C3995( C788 C3995 ) C788_=_C3996( C788 C3996 ) C788_=_C3997( C788 C3997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844( C820 C844 ) C820_=_C845( C820 C845 ) \nC820_=_C846( C820 C846 ) C820_=_C1123( C820 C1123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844( C821 C844 ) C821_=_C845( C821 C845 ) C821_=_C846( C821 C846 ) C821_=_C1213( C821 C1213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2_=_C842( C822 C842 ) \nC822_=_C843( C822 C843 ) C822_=_C844( C822 C844 ) C822_=_C845( C822 C845 ) C822_=_C846( C822 C846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3_=_C844( C823 C844 ) C823_=_C845( C823 C845 ) C823_=_C846( C823 C846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5_=_C845( C825 C845 ) C825_=_C846( C825 C846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2648( C829 C2648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2902( C830 C2902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2920( C831 C2920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3368( C833 C3368 ) C834_=_C835( C834 C835 ) C834_=_C836( C834 C836 ) C834_=_C837( C834 C837 ) C834_=_C838( C834 C838 ) \nC834_=_C839( C834 C839 ) C834_=_C840( C834 C840 ) C834_=_C841( C834 C841 ) C834_=_C842( C834 C842 ) C834_=_C843( C834 C843 ) C834_=_C844( C834 C844 ) \nC834_=_C845( C834 C845 ) C834_=_C846( C834 C846 ) C835_=_C836( C835 C836 ) C835_=_C837( C835 C837 ) C835_=_C838( C835 C838 ) C835_=_C839( C835 C839 ) \nC835_=_C840( C835 C840 ) C835_=_C841( C835 C841 ) C835_=_C842( C835 C842 ) C835_=_C843( C835 C843 ) C835_=_C844( C835 C844 ) C835_=_C845( C835 C845 ) \nC835_=_C846( C835 C846 ) C836_=_C837( C836 C837 ) C836_=_C838( C836 C838 ) C836_=_C839( C836 C839 ) C836_=_C840( C836 C840 ) C836_=_C841( C836 C841 ) \nC836_=_C842( C836 C842 ) C836_=_C843( C836 C843 ) C836_=_C844( C836 C844 ) C836_=_C845( C836 C845 ) C836_=_C846( C836 C846 ) C836_=_C3583( C836 C3583 ) \nC837_=_C838( C837 C838 ) C837_=_C839( C837 C839 ) C837_=_C840( C837 C840 ) C837_=_C841( C837 C841 ) C837_=_C842( C837 C842 ) C837_=_C843( C837 C843 ) \nC837_=_C844( C837 C844 ) C837_=_C845( C837 C845 ) C837_=_C846( C837 C846 ) C837_=_C3610( C837 C3610 ) C838_=_C839( C838 C839 ) C838_=_C840( C838 C840 ) \nC838_=_C841( C838 C841 ) C838_=_C842( C838 C842 ) C838_=_C843( C838 C843 ) C838_=_C844( C838 C844 ) C838_=_C845( C838 C845 ) C838_=_C846( C838 C846 ) \nC839_=_C840( C839 C840 ) C839_=_C841( C839 C841 ) C839_=_C842( C839 C842 ) C839_=_C843( C839 C843 ) C839_=_C844( C839 C844 ) C839_=_C845( C839 C845 ) \nC839_=_C846( C839 C846 ) C840_=_C841( C840 C841 ) C840_=_C842( C840 C842 ) C840_=_C843( C840 C843 ) C840_=_C844( C840 C844 ) C840_=_C845( C840 C845 ) \nC840_=_C846( C840 C846 ) C840_=_C1123( C840 C1123 ) C840_=_C1144( C840 C1144 ) C840_=_C1213( C840 C1213 ) C840_=_C1728( C840 C1728 ) C840_=_C1984( C840 C1984 ) \nC840_=_C2329( C840 C2329 ) C840_=_C2564( C840 C2564 ) C840_=_C2648( C840 C2648 ) C840_=_C2902( C840 C2902 ) C840_=_C2920( C840 C2920 ) C840_=_C3091( C840 C3091 ) \nC840_=_C3368( C840 C3368 ) C840_=_C3583( C840 C3583 ) C840_=_C3610(</w:t>
      </w:r>
    </w:p>
    <w:p>
      <w:pPr>
        <w:pStyle w:val="PreformattedText"/>
        <w:bidi w:val="0"/>
        <w:spacing w:before="0" w:after="0"/>
        <w:jc w:val="left"/>
        <w:rPr/>
      </w:pPr>
      <w:r>
        <w:rPr/>
        <w:t xml:space="preserve"> </w:t>
      </w:r>
      <w:r>
        <w:rPr/>
        <w:t>C840 C3610 ) C840_=_C3899( C840 C3899 ) C840_=_C3925( C840 C3925 ) C840_=_C3991( C840 C3991 ) \nC840_=_C3992( C840 C3992 ) C840_=_C3993( C840 C3993 ) C840_=_C3994( C840 C3994 ) C840_=_C3995( C840 C3995 ) C840_=_C3996( C840 C3996 ) C840_=_C3997( C840 C3997 ) \nC841_=_C842( C841 C842 ) C841_=_C843( C841 C843 ) C841_=_C844( C841 C844 ) C841_=_C845( C841 C845 ) C841_=_C846( C841 C846 ) C841_=_C3991( C841 C3991 ) \nC842_=_C843( C842 C843 ) C842_=_C844( C842 C844 ) C842_=_C845( C842 C845 ) C842_=_C846( C842 C846 ) C843_=_C844( C843 C844 ) C843_=_C845( C843 C845 ) \nC843_=_C846( C843 C846 ) C843_=_C3993( C843 C3993 ) C844_=_C845( C844 C845 ) C844_=_C846( C844 C846 ) C845_=_C846( C845 C846 ) C1123_=_C1144( C1123 C1144 ) \nC1123_=_C1213( C1123 C1213 ) C1123_=_C1728( C1123 C1728 ) C1123_=_C1984( C1123 C1984 ) C1123_=_C2329( C1123 C2329 ) C1123_=_C2564( C1123 C2564 ) C1123_=_C2648( C1123 C2648 ) \nC1123_=_C2902( C1123 C2902 ) C1123_=_C2920( C1123 C2920 ) C1123_=_C3091( C1123 C3091 ) C1123_=_C3368( C1123 C3368 ) C1123_=_C3583( C1123 C3583 ) C1123_=_C3610( C1123 C3610 ) \nC1123_=_C3899( C1123 C3899 ) C1123_=_C3925( C1123 C3925 ) C1123_=_C3991( C1123 C3991 ) C1123_=_C3992( C1123 C3992 ) C1123_=_C3993( C1123 C3993 ) C1123_=_C3994( C1123 C3994 ) \nC1123_=_C3995( C1123 C3995 ) C1123_=_C3996( C1123 C3996 ) C1123_=_C3997( C1123 C3997 ) C1144_=_C1213( C1144 C1213 ) C1144_=_C1728( C1144 C1728 ) C1144_=_C1984( C1144 C1984 ) \nC1144_=_C2329( C1144 C2329 ) C1144_=_C2564( C1144 C2564 ) C1144_=_C2648( C1144 C2648 ) C1144_=_C2902( C1144 C2902 ) C1144_=_C2920( C1144 C2920 ) C1144_=_C3091( C1144 C3091 ) \nC1144_=_C3368( C1144 C3368 ) C1144_=_C3583( C1144 C3583 ) C1144_=_C3610( C1144 C3610 ) C1144_=_C3899( C1144 C3899 ) C1144_=_C3925( C1144 C3925 ) C1144_=_C3991( C1144 C3991 ) \nC1144_=_C3992( C1144 C3992 ) C1144_=_C3993( C1144 C3993 ) C1144_=_C3994( C1144 C3994 ) C1144_=_C3995( C1144 C3995 ) C1144_=_C3996( C1144 C3996 ) C1144_=_C3997( C1144 C3997 ) \nC1213_=_C1728( C1213 C1728 ) C1213_=_C1984( C1213 C1984 ) C1213_=_C2329( C1213 C2329 ) C1213_=_C2564( C1213 C2564 ) C1213_=_C2648( C1213 C2648 ) C1213_=_C2902( C1213 C2902 ) \nC1213_=_C2920( C1213 C2920 ) C1213_=_C3091( C1213 C3091 ) C1213_=_C3368( C1213 C3368 ) C1213_=_C3583( C1213 C3583 ) C1213_=_C3610( C1213 C3610 ) C1213_=_C3899( C1213 C3899 ) \nC1213_=_C3925( C1213 C3925 ) C1213_=_C3991( C1213 C3991 ) C1213_=_C3992( C1213 C3992 ) C1213_=_C3993( C1213 C3993 ) C1213_=_C3994( C1213 C3994 ) C1213_=_C3995( C1213 C3995 ) \nC1213_=_C3996( C1213 C3996 ) C1213_=_C3997( C1213 C3997 ) C1728_=_C1984( C1728 C1984 ) C1728_=_C2329( C1728 C2329 ) C1728_=_C2564( C1728 C2564 ) C1728_=_C2648( C1728 C2648 ) \nC1728_=_C2902( C1728 C2902 ) C1728_=_C2920( C1728 C2920 ) C1728_=_C3091( C1728 C3091 ) C1728_=_C3368( C1728 C3368 ) C1728_=_C3583( C1728 C3583 ) C1728_=_C3610( C1728 C3610 ) \nC1728_=_C3899( C1728 C3899 ) C1728_=_C3925( C1728 C3925 ) C1728_=_C3991( C1728 C3991 ) C1728_=_C3992( C1728 C3992 ) C1728_=_C3993( C1728 C3993 ) C1728_=_C3994( C1728 C3994 ) \nC1728_=_C3995( C1728 C3995 ) C1728_=_C3996( C1728 C3996 ) C1728_=_C3997( C1728 C3997 ) C1984_=_C2329( C1984 C2329 ) C1984_=_C2564( C1984 C2564 ) C1984_=_C2648( C1984 C2648 ) \nC1984_=_C2902( C1984 C2902 ) C1984_=_C2920( C1984 C2920 ) C1984_=_C3091( C1984 C3091 ) C1984_=_C3368( C1984 C3368 ) C1984_=_C3583( C1984 C3583 ) C1984_=_C3610( C1984 C3610 ) \nC1984_=_C3899( C1984 C3899 ) C1984_=_C3925( C1984 C3925 ) C1984_=_C3991( C1984 C3991 ) C1984_=_C3992( C1984 C3992 ) C1984_=_C3993( C1984 C3993 ) C1984_=_C3994( C1984 C3994 ) \nC1984_=_C3995( C1984 C3995 ) C1984_=_C3996( C1984 C3996 ) C1984_=_C3997( C1984 C3997 ) C2329_=_C2564( C2329 C2564 ) C2329_=_C2648( C2329 C2648 ) C2329_=_C2902( C2329 C2902 ) \nC2329_=_C2920( C2329 C2920 ) C2329_=_C3091( C2329 C3091 ) C2329_=_C3368( C2329 C3368 ) C2329_=_C3583( C2329 C3583 ) C2329_=_C3610( C2329 C3610 ) C2329_=_C3899( C2329 C3899 ) \nC2329_=_C3925( C2329 C3925 ) C2329_=_C3991( C2329 C3991 ) C2329_=_C3992( C2329 C3992 ) C2329_=_C3993( C2329 C3993 ) C2329_=_C3994( C2329 C3994 ) C2329_=_C3995( C2329 C3995 ) \nC2329_=_C3996( C2329 C3996 ) C2329_=_C3997( C2329 C3997 ) C2564_=_C2648( C2564 C2648 ) C2564_=_C2902( C2564 C2902 ) C2564_=_C2920( C2564 C2920 ) C2564_=_C3091( C2564 C3091 ) \nC2564_=_C3368( C2564 C3368 ) C2564_=_C3583( C2564 C3583 ) C2564_=_C3610( C2564 C3610 ) C2564_=_C3899( C2564 C3899 ) C2564_=_C3925( C2564 C3925 ) C2564_=_C3991( C2564 C3991 ) \nC2564_=_C3992( C2564 C3992 ) C2564_=_C3993( C2564 C3993 ) C2564_=_C3994( C2564 C3994 ) C2564_=_C3995( C2564 C3995 ) C2564_=_C3996( C2564 C3996 ) C2564_=_C3997( C2564 C3997 ) \nC2648_=_C2902( C2648 C2902 ) C2648_=_C2920( C2648 C2920 ) C2648_=_C3091( C2648 C3091 ) C2648_=_C3368( C2648 C3368 ) C2648_=_C3583( C2648 C3583 ) C2648_=_C3610( C2648 C3610 ) \nC2648_=_C3899( C2648 C3899 ) C2648_=_C3925( C2648 C3925 ) C2648_=_C3991( C2648 C3991 ) C2648_=_C3992( C2648 C3992 ) C2648_=_C3993( C2648 C3993 ) C2648_=_C3994( C2648 C3994 ) \nC2648_=_C3995( C2648 C3995 ) C2648_=_C3996( C2648 C3996 ) C2648_=_C3997( C2648 C3997 ) C2902_=_C2920( C2902 C2920 ) C2902_=_C3091( C2902 C3091 ) C2902_=_C3368( C2902 C3368 ) \nC2902_=_C3583( C2902 C3583 ) C2902_=_C3610( C2902 C3610 ) C2902_=_C3899( C2902 C3899 ) C2902_=_C3925( C2902 C3925 ) C2902_=_C3991( C2902 C3991 ) C2902_=_C3992( C2902 C3992 ) \nC2902_=_C3993( C2902 C3993 ) C2902_=_C3994( C2902 C3994 ) C2902_=_C3995( C2902 C3995 ) C2902_=_C3996( C2902 C3996 ) C2902_=_C3997( C2902 C3997 ) C2920_=_C3091( C2920 C3091 ) \nC2920_=_C3368( C2920 C3368 ) C2920_=_C3583( C2920 C3583 ) C2920_=_C3610( C2920 C3610 ) C2920_=_C3899( C2920 C3899 ) C2920_=_C3925( C2920 C3925 ) C2920_=_C3991( C2920 C3991 ) \nC2920_=_C3992( C2920 C3992 ) C2920_=_C3993( C2920 C3993 ) C2920_=_C3994( C2920 C3994 ) C2920_=_C3995( C2920 C3995 ) C2920_=_C3996( C2920 C3996 ) C2920_=_C3997( C2920 C3997 ) \nC3091_=_C3368( C3091 C3368 ) C3091_=_C3583( C3091 C3583 ) C3091_=_C3610( C3091 C3610 ) C3091_=_C3899( C3091 C3899 ) C3091_=_C3925( C3091 C3925 ) C3091_=_C3991( C3091 C3991 ) \nC3091_=_C3992( C3091 C3992 ) C3091_=_C3993( C3091 C3993 ) C3091_=_C3994( C3091 C3994 ) C3091_=_C3995( C3091 C3995 ) C3091_=_C3996( C3091 C3996 ) C3091_=_C3997( C3091 C3997 ) \nC3368_=_C3583( C3368 C3583 ) C3368_=_C3610( C3368 C3610 ) C3368_=_C3899( C3368 C3899 ) C3368_=_C3925( C3368 C3925 ) C3368_=_C3991( C3368 C3991 ) C3368_=_C3992( C3368 C3992 ) \nC3368_=_C3993( C3368 C3993 ) C3368_=_C3994( C3368 C3994 ) C3368_=_C3995( C3368 C3995 ) C3368_=_C3996( C3368 C3996 ) C3368_=_C3997( C3368 C3997 ) C3583_=_C3610( C3583 C3610 ) \nC3583_=_C3899( C3583 C3899 ) C3583_=_C3925( C3583 C3925 ) C3583_=_C3991( C3583 C3991 ) C3583_=_C3992( C3583 C3992 ) C3583_=_C3993( C3583 C3993 ) C3583_=_C3994( C3583 C3994 ) \nC3583_=_C3995( C3583 C3995 ) C3583_=_C3996( C3583 C3996 ) C3583_=_C3997( C3583 C3997 ) C3610_=_C3899( C3610 C3899 ) C3610_=_C3925( C3610 C3925 ) C3610_=_C3991( C3610 C3991 ) \nC3610_=_C3992( C3610 C3992 ) C3610_=_C3993( C3610 C3993 ) C3610_=_C3994( C3610 C3994 ) C3610_=_C3995( C3610 C3995 ) C3610_=_C3996( C3610 C3996 ) C3610_=_C3997( C3610 C3997 ) \nC3899_=_C3925( C3899 C3925 ) C3899_=_C3991( C3899 C3991 ) C3899_=_C3992( C3899 C3992 ) C3899_=_C3993( C3899 C3993 ) C3899_=_C3994( C3899 C3994 ) C3899_=_C3995( C3899 C3995 ) \nC3899_=_C3996( C3899 C3996 ) C3899_=_C3997( C3899 C3997 ) C3925_=_C3991( C3925 C3991 ) C3925_=_C3992( C3925 C3992 ) C3925_=_C3993( C3925 C3993 ) C3925_=_C3994( C3925 C3994 ) \nC3925_=_C3995( C3925 C3995 ) C3925_=_C3996( C3925 C3996 ) C3925_=_C3997( C3925 C3997 ) C3991_=_C3992( C3991 C3992 ) C3991_=_C3993( C3991 C3993 ) C3991_=_C3994( C3991 C3994 ) \nC3991_=_C3995( C3991 C3995 ) C3991_=_C3996( C3991 C3996 ) C3991_=_C3997( C3991 C3997 ) C3992_=_C3993( C3992 C3993 ) C3992_=_C3994( C3992 C3994 ) C3992_=_C3995( C3992 C3995 ) \nC3992_=_C3996( C3992 C3996 ) C3992_=_C3997( C3992 C3997 ) C3993_=_C3994( C3993 C3994 ) C3993_=_C3995( C3993 C3995 ) C3993_=_C3996( C3993 C3996 ) C3993_=_C3997( C3993 C3997 ) \nC3994_=_C3995( C3994 C3995 ) C3994_=_C3996( C3994 C3996 ) C3994_=_C3997( C3994 C3997 ) C3995_=_C3996( C3995 C3996 ) C3995_=_C3997( C3995 C3997 ) C3996_=_C3997( C3996 C3997 ) "];205-&gt;258[label="54: C659 C721 C738 C764 C788 \nC820 C821 C822 C823 C824 C825 \nC826 C827 C828 C829 C830 C831 \nC832 C833 C834 C835 C836 C837 \nC838 C839 C841 C842 C843 C844 \nC845 C846 C1123 C1144 C1213 C1728 \nC1984 C2329 C2564 C2648 C2902 C2920 \nC3091 C3368 C3583 C3610 C3899 C3925 \nC3991 C3992 C3993 C3994 C3995 C3996 \nC3997 \n713: C659_=_C738 ,C659_=_C764 ,C659_=_C788 ,C659_=_C1123 ,C659_=_C1144 ,\nC659_=_C1213 ,C659_=_C1728 ,C659_=_C1984 ,C659_=_C2329 ,C659_=_C2564 ,C659_=_C2648 ,\nC659_=_C2902 ,C659_=_C2920 ,C659_=_C3091 ,C659_=_C3368 ,C659_=_C3583 ,C659_=_C3610 ,\nC659_=_C3899 ,C659_=_C3925 ,C659_=_C3991 ,C659_=_C3992 ,C659_=_C3993 ,C659_=_C3994 ,\nC659_=_C3995 ,C659_=_C3996 ,C659_=_C3997 ,C721_=_C738 ,C721_=_C820 ,C721_=_C821 ,\nC721_=_C822 ,C721_=_C823 ,C721_=_C824 ,C721_=_C825 ,C721_=_C826 ,C721_=_C827 ,\nC721_=_C828 ,C721_=_C829 ,C721_=_C830 ,C721_=_C831 ,C721_=_C832 ,C721_=_C833 ,\nC721_=_C834 ,C721_=_C835 ,C721_=_C836 ,C721_=_C837 ,C721_=_C838 ,C721_=_C839 ,\nC721_=_C841 ,C721_=_C842 ,C721_=_C843 ,C721_=_C844 ,C721_=_C845 ,C721_=_C846 ,\nC738_=_C764 ,C738_=_C788 ,C738_=_C1123 ,C738_=_C1144 ,C738_=_C1213 ,C738_=_C1728 ,\nC738_=_C1984 ,C738_=_C2329 ,C738_=_C2564 ,C738_=_C2648 ,C738_=_C2902 ,C738_=_C2920 ,\nC738_=_C3091 ,C738_=_C3368 ,C738_=_C3583 ,C738_=_C3610 ,C738_=_C3899 ,C738_=_C3925 ,\nC738_=_C3991 ,C738_=_C3992 ,C738_=_C3993 ,C738_=_C3994 ,C738_=_C3995 ,C738_=_C3996 ,\nC738_=_C3997 ,C764_=_C788 ,C764_=_C1123 ,C764_=_C1144 ,C764_=_C1213 ,C764_=_C1728 ,\nC764_=_C1984 ,C764_=_C2329 ,C764_=_C2564 ,C764_=_C2648 ,C764_=_C2902 ,C764_=_C2920 ,\nC764_=_C3091 ,C764_=_C3368 ,C764_=_C3583 ,C764_=_C3610 ,C764_=_C3899 ,C764_=_C3925 ,\nC764_=_C3991 ,C764_=_C3992 ,C764_=_C3993 ,C764_=_C3994 ,C764_=_C3995 ,C764_=_C3996 ,\nC764_=_C3997 ,C788_=_C1123 ,C788_=_C1144</w:t>
      </w:r>
    </w:p>
    <w:p>
      <w:pPr>
        <w:pStyle w:val="PreformattedText"/>
        <w:bidi w:val="0"/>
        <w:spacing w:before="0" w:after="0"/>
        <w:jc w:val="left"/>
        <w:rPr/>
      </w:pPr>
      <w:r>
        <w:rPr/>
        <w:t xml:space="preserve"> </w:t>
      </w:r>
      <w:r>
        <w:rPr/>
        <w:t>,C788_=_C1213 ,C788_=_C1728 ,C788_=_C1984 ,\nC788_=_C2329 ,C788_=_C2564 ,C788_=_C2648 ,C788_=_C2902 ,C788_=_C2920 ,C788_=_C3091 ,\nC788_=_C3368 ,C788_=_C3583 ,C788_=_C3610 ,C788_=_C3899 ,C788_=_C3925 ,C788_=_C3991 ,\nC788_=_C3992 ,C788_=_C3993 ,C788_=_C3994 ,C788_=_C3995 ,C788_=_C3996 ,C788_=_C3997 ,\nC820_=_C821 ,C820_=_C822 ,C820_=_C823 ,C820_=_C824 ,C820_=_C825 ,C820_=_C826 ,\nC820_=_C827 ,C820_=_C828 ,C820_=_C829 ,C820_=_C830 ,C820_=_C831 ,C820_=_C832 ,\nC820_=_C833 ,C820_=_C834 ,C820_=_C835 ,C820_=_C836 ,C820_=_C837 ,C820_=_C838 ,\nC820_=_C839 ,C820_=_C841 ,C820_=_C842 ,C820_=_C843 ,C820_=_C844 ,C820_=_C845 ,\nC820_=_C846 ,C820_=_C1123 ,C821_=_C822 ,C821_=_C823 ,C821_=_C824 ,C821_=_C825 ,\nC821_=_C826 ,C821_=_C827 ,C821_=_C828 ,C821_=_C829 ,C821_=_C830 ,C821_=_C831 ,\nC821_=_C832 ,C821_=_C833 ,C821_=_C834 ,C821_=_C835 ,C821_=_C836 ,C821_=_C837 ,\nC821_=_C838 ,C821_=_C839 ,C821_=_C841 ,C821_=_C842 ,C821_=_C843 ,C821_=_C844 ,\nC821_=_C845 ,C821_=_C846 ,C821_=_C1213 ,C822_=_C823 ,C822_=_C824 ,C822_=_C825 ,\nC822_=_C826 ,C822_=_C827 ,C822_=_C828 ,C822_=_C829 ,C822_=_C830 ,C822_=_C831 ,\nC822_=_C832 ,C822_=_C833 ,C822_=_C834 ,C822_=_C835 ,C822_=_C836 ,C822_=_C837 ,\nC822_=_C838 ,C822_=_C839 ,C822_=_C841 ,C822_=_C842 ,C822_=_C843 ,C822_=_C844 ,\nC822_=_C845 ,C822_=_C846 ,C823_=_C824 ,C823_=_C825 ,C823_=_C826 ,C823_=_C827 ,\nC823_=_C828 ,C823_=_C829 ,C823_=_C830 ,C823_=_C831 ,C823_=_C832 ,C823_=_C833 ,\nC823_=_C834 ,C823_=_C835 ,C823_=_C836 ,C823_=_C837 ,C823_=_C838 ,C823_=_C839 ,\nC823_=_C841 ,C823_=_C842 ,C823_=_C843 ,C823_=_C844 ,C823_=_C845 ,C823_=_C846 ,\nC824_=_C825 ,C824_=_C826 ,C824_=_C827 ,C824_=_C828 ,C824_=_C829 ,C824_=_C830 ,\nC824_=_C831 ,C824_=_C832 ,C824_=_C833 ,C824_=_C834 ,C824_=_C835 ,C824_=_C836 ,\nC824_=_C837 ,C824_=_C838 ,C824_=_C839 ,C824_=_C841 ,C824_=_C842 ,C824_=_C843 ,\nC824_=_C844 ,C824_=_C845 ,C824_=_C846 ,C825_=_C826 ,C825_=_C827 ,C825_=_C828 ,\nC825_=_C829 ,C825_=_C830 ,C825_=_C831 ,C825_=_C832 ,C825_=_C833 ,C825_=_C834 ,\nC825_=_C835 ,C825_=_C836 ,C825_=_C837 ,C825_=_C838 ,C825_=_C839 ,C825_=_C841 ,\nC825_=_C842 ,C825_=_C843 ,C825_=_C844 ,C825_=_C845 ,C825_=_C846 ,C826_=_C827 ,\nC826_=_C828 ,C826_=_C829 ,C826_=_C830 ,C826_=_C831 ,C826_=_C832 ,C826_=_C833 ,\nC826_=_C834 ,C826_=_C835 ,C826_=_C836 ,C826_=_C837 ,C826_=_C838 ,C826_=_C839 ,\nC826_=_C841 ,C826_=_C842 ,C826_=_C843 ,C826_=_C844 ,C826_=_C845 ,C826_=_C846 ,\nC827_=_C828 ,C827_=_C829 ,C827_=_C830 ,C827_=_C831 ,C827_=_C832 ,C827_=_C833 ,\nC827_=_C834 ,C827_=_C835 ,C827_=_C836 ,C827_=_C837 ,C827_=_C838 ,C827_=_C839 ,\nC827_=_C841 ,C827_=_C842 ,C827_=_C843 ,C827_=_C844 ,C827_=_C845 ,C827_=_C846 ,\nC828_=_C829 ,C828_=_C830 ,C828_=_C831 ,C828_=_C832 ,C828_=_C833 ,C828_=_C834 ,\nC828_=_C835 ,C828_=_C836 ,C828_=_C837 ,C828_=_C838 ,C828_=_C839 ,C828_=_C841 ,\nC828_=_C842 ,C828_=_C843 ,C828_=_C844 ,C828_=_C845 ,C828_=_C846 ,C829_=_C830 ,\nC829_=_C831 ,C829_=_C832 ,C829_=_C833 ,C829_=_C834 ,C829_=_C835 ,C829_=_C836 ,\nC829_=_C837 ,C829_=_C838 ,C829_=_C839 ,C829_=_C841 ,C829_=_C842 ,C829_=_C843 ,\nC829_=_C844 ,C829_=_C845 ,C829_=_C846 ,C829_=_C2648 ,C830_=_C831 ,C830_=_C832 ,\nC830_=_C833 ,C830_=_C834 ,C830_=_C835 ,C830_=_C836 ,C830_=_C837 ,C830_=_C838 ,\nC830_=_C839 ,C830_=_C841 ,C830_=_C842 ,C830_=_C843 ,C830_=_C844 ,C830_=_C845 ,\nC830_=_C846 ,C830_=_C2902 ,C831_=_C832 ,C831_=_C833 ,C831_=_C834 ,C831_=_C835 ,\nC831_=_C836 ,C831_=_C837 ,C831_=_C838 ,C831_=_C839 ,C831_=_C841 ,C831_=_C842 ,\nC831_=_C843 ,C831_=_C844 ,C831_=_C845 ,C831_=_C846 ,C831_=_C2920 ,C832_=_C833 ,\nC832_=_C834 ,C832_=_C835 ,C832_=_C836 ,C832_=_C837 ,C832_=_C838 ,C832_=_C839 ,\nC832_=_C841 ,C832_=_C842 ,C832_=_C843 ,C832_=_C844 ,C832_=_C845 ,C832_=_C846 ,\nC833_=_C834 ,C833_=_C835 ,C833_=_C836 ,C833_=_C837 ,C833_=_C838 ,C833_=_C839 ,\nC833_=_C841 ,C833_=_C842 ,C833_=_C843 ,C833_=_C844 ,C833_=_C845 ,C833_=_C846 ,\nC833_=_C3368 ,C834_=_C835 ,C834_=_C836 ,C834_=_C837 ,C834_=_C838 ,C834_=_C839 ,\nC834_=_C841 ,C834_=_C842 ,C834_=_C843 ,C834_=_C844 ,C834_=_C845 ,C834_=_C846 ,\nC835_=_C836 ,C835_=_C837 ,C835_=_C838 ,C835_=_C839 ,C835_=_C841 ,C835_=_C842 ,\nC835_=_C843 ,C835_=_C844 ,C835_=_C845 ,C835_=_C846 ,C836_=_C837 ,C836_=_C838 ,\nC836_=_C839 ,C836_=_C841 ,C836_=_C842 ,C836_=_C843 ,C836_=_C844 ,C836_=_C845 ,\nC836_=_C846 ,C836_=_C3583 ,C837_=_C838 ,C837_=_C839 ,C837_=_C841 ,C837_=_C842 ,\nC837_=_C843 ,C837_=_C844 ,C837_=_C845 ,C837_=_C846 ,C837_=_C3610 ,C838_=_C839 ,\nC838_=_C841 ,C838_=_C842 ,C838_=_C843 ,C838_=_C844 ,C838_=_C845 ,C838_=_C846 ,\nC839_=_C841 ,C839_=_C842 ,C839_=_C843 ,C839_=_C844 ,C839_=_C845 ,C839_=_C846 ,\nC841_=_C842 ,C841_=_C843 ,C841_=_C844 ,C841_=_C845 ,C841_=_C846 ,C841_=_C3991 ,\nC842_=_C843 ,C842_=_C844 ,C842_=_C845 ,C842_=_C846 ,C843_=_C844 ,C843_=_C845 ,\nC843_=_C846 ,C843_=_C3993 ,C844_=_C845 ,C844_=_C846 ,C845_=_C846 ,C1123_=_C1144 ,\nC1123_=_C1213 ,C1123_=_C1728 ,C1123_=_C1984 ,C1123_=_C2329 ,C1123_=_C2564 ,C1123_=_C2648 ,\nC1123_=_C2902 ,C1123_=_C2920 ,C1123_=_C3091 ,C1123_=_C3368 ,C1123_=_C3583 ,C1123_=_C3610 ,\nC1123_=_C3899 ,C1123_=_C3925 ,C1123_=_C3991 ,C1123_=_C3992 ,C1123_=_C3993 ,C1123_=_C3994 ,\nC1123_=_C3995 ,C1123_=_C3996 ,C1123_=_C3997 ,C1144_=_C1213 ,C1144_=_C1728 ,C1144_=_C1984 ,\nC1144_=_C2329 ,C1144_=_C2564 ,C1144_=_C2648 ,C1144_=_C2902 ,C1144_=_C2920 ,C1144_=_C3091 ,\nC1144_=_C3368 ,C1144_=_C3583 ,C1144_=_C3610 ,C1144_=_C3899 ,C1144_=_C3925 ,C1144_=_C3991 ,\nC1144_=_C3992 ,C1144_=_C3993 ,C1144_=_C3994 ,C1144_=_C3995 ,C1144_=_C3996 ,C1144_=_C3997 ,\nC1213_=_C1728 ,C1213_=_C1984 ,C1213_=_C2329 ,C1213_=_C2564 ,C1213_=_C2648 ,C1213_=_C2902 ,\nC1213_=_C2920 ,C1213_=_C3091 ,C1213_=_C3368 ,C1213_=_C3583 ,C1213_=_C3610 ,C1213_=_C3899 ,\nC1213_=_C3925 ,C1213_=_C3991 ,C1213_=_C3992 ,C1213_=_C3993 ,C1213_=_C3994 ,C1213_=_C3995 ,\nC1213_=_C3996 ,C1213_=_C3997 ,C1728_=_C1984 ,C1728_=_C2329 ,C1728_=_C2564 ,C1728_=_C2648 ,\nC1728_=_C2902 ,C1728_=_C2920 ,C1728_=_C3091 ,C1728_=_C3368 ,C1728_=_C3583 ,C1728_=_C3610 ,\nC1728_=_C3899 ,C1728_=_C3925 ,C1728_=_C3991 ,C1728_=_C3992 ,C1728_=_C3993 ,C1728_=_C3994 ,\nC1728_=_C3995 ,C1728_=_C3996 ,C1728_=_C3997 ,C1984_=_C2329 ,C1984_=_C2564 ,C1984_=_C2648 ,\nC1984_=_C2902 ,C1984_=_C2920 ,C1984_=_C3091 ,C1984_=_C3368 ,C1984_=_C3583 ,C1984_=_C3610 ,\nC1984_=_C3899 ,C1984_=_C3925 ,C1984_=_C3991 ,C1984_=_C3992 ,C1984_=_C3993 ,C1984_=_C3994 ,\nC1984_=_C3995 ,C1984_=_C3996 ,C1984_=_C3997 ,C2329_=_C2564 ,C2329_=_C2648 ,C2329_=_C2902 ,\nC2329_=_C2920 ,C2329_=_C3091 ,C2329_=_C3368 ,C2329_=_C3583 ,C2329_=_C3610 ,C2329_=_C3899 ,\nC2329_=_C3925 ,C2329_=_C3991 ,C2329_=_C3992 ,C2329_=_C3993 ,C2329_=_C3994 ,C2329_=_C3995 ,\nC2329_=_C3996 ,C2329_=_C3997 ,C2564_=_C2648 ,C2564_=_C2902 ,C2564_=_C2920 ,C2564_=_C3091 ,\nC2564_=_C3368 ,C2564_=_C3583 ,C2564_=_C3610 ,C2564_=_C3899 ,C2564_=_C3925 ,C2564_=_C3991 ,\nC2564_=_C3992 ,C2564_=_C3993 ,C2564_=_C3994 ,C2564_=_C3995 ,C2564_=_C3996 ,C2564_=_C3997 ,\nC2648_=_C2902 ,C2648_=_C2920 ,C2648_=_C3091 ,C2648_=_C3368 ,C2648_=_C3583 ,C2648_=_C3610 ,\nC2648_=_C3899 ,C2648_=_C3925 ,C2648_=_C3991 ,C2648_=_C3992 ,C2648_=_C3993 ,C2648_=_C3994 ,\nC2648_=_C3995 ,C2648_=_C3996 ,C2648_=_C3997 ,C2902_=_C2920 ,C2902_=_C3091 ,C2902_=_C3368 ,\nC2902_=_C3583 ,C2902_=_C3610 ,C2902_=_C3899 ,C2902_=_C3925 ,C2902_=_C3991 ,C2902_=_C3992 ,\nC2902_=_C3993 ,C2902_=_C3994 ,C2902_=_C3995 ,C2902_=_C3996 ,C2902_=_C3997 ,C2920_=_C3091 ,\nC2920_=_C3368 ,C2920_=_C3583 ,C2920_=_C3610 ,C2920_=_C3899 ,C2920_=_C3925 ,C2920_=_C3991 ,\nC2920_=_C3992 ,C2920_=_C3993 ,C2920_=_C3994 ,C2920_=_C3995 ,C2920_=_C3996 ,C2920_=_C3997 ,\nC3091_=_C3368 ,C3091_=_C3583 ,C3091_=_C3610 ,C3091_=_C3899 ,C3091_=_C3925 ,C3091_=_C3991 ,\nC3091_=_C3992 ,C3091_=_C3993 ,C3091_=_C3994 ,C3091_=_C3995 ,C3091_=_C3996 ,C3091_=_C3997 ,\nC3368_=_C3583 ,C3368_=_C3610 ,C3368_=_C3899 ,C3368_=_C3925 ,C3368_=_C3991 ,C3368_=_C3992 ,\nC3368_=_C3993 ,C3368_=_C3994 ,C3368_=_C3995 ,C3368_=_C3996 ,C3368_=_C3997 ,C3583_=_C3610 ,\nC3583_=_C3899 ,C3583_=_C3925 ,C3583_=_C3991 ,C3583_=_C3992 ,C3583_=_C3993 ,C3583_=_C3994 ,\nC3583_=_C3995 ,C3583_=_C3996 ,C3583_=_C3997 ,C3610_=_C3899 ,C3610_=_C3925 ,C3610_=_C3991 ,\nC3610_=_C3992 ,C3610_=_C3993 ,C3610_=_C3994 ,C3610_=_C3995 ,C3610_=_C3996 ,C3610_=_C3997 ,\nC3899_=_C3925 ,C3899_=_C3991 ,C3899_=_C3992 ,C3899_=_C3993 ,C3899_=_C3994 ,C3899_=_C3995 ,\nC3899_=_C3996 ,C3899_=_C3997 ,C3925_=_C3991 ,C3925_=_C3992 ,C3925_=_C3993 ,C3925_=_C3994 ,\nC3925_=_C3995 ,C3925_=_C3996 ,C3925_=_C3997 ,C3991_=_C3992 ,C3991_=_C3993 ,C3991_=_C3994 ,\nC3991_=_C3995 ,C3991_=_C3996 ,C3991_=_C3997 ,C3992_=_C3993 ,C3992_=_C3994 ,C3992_=_C3995 ,\nC3992_=_C3996 ,C3992_=_C3997 ,C3993_=_C3994 ,C3993_=_C3995 ,C3993_=_C3996 ,C3993_=_C3997 ,\nC3994_=_C3995 ,C3994_=_C3996 ,C3994_=_C3997 ,C3995_=_C3996 ,C3995_=_C3997 ,C3996_=_C3997 ,"];259[shape=box, label="id:259 level: 7\n57: C355 C462 C778 C805 C829 \nC830 C857 C908 C1108 C1112 C1180 \nC1199 C1201 C1370 C1868 C2169 C2226 \nC2279 C2485 C2636 C2637 C2638 C2639 \nC2640 C2641 C2642 C2643 C2644 C2645 \nC2646 C2647 C2648 C2649 C2650 C2651 \nC2652 C2653 C2654 C2891 C2892 C2893 \nC2894 C2895 C2896 C2897 C2898 C2899 \nC2900 C2901 C2902 C2903 C2904 C2905 \nC2906 C2907 C2908 C2909 \n821: C355_=_C462( C355 C462 ) C355_=_C778( C355 C778 ) C355_=_C805( C355 C805 ) C355_=_C829( C355 C829 ) C355_=_C1108( C355 C1108 ) \nC355_=_C1180( C355 C1180 ) C355_=_C1199( C355 C1199 ) C355_=_C2169( C355 C2169 ) C355_=_C2279( C355 C2279 ) C355_=_C2636( C355 C2636 ) C355_=_C2637( C355 C2637 ) \nC355_=_C2638( C355 C2638 ) C355_=_C2639( C355 C2639 ) C355_=_C2640( C355 C2640 ) C355_=_C2641( C355 C2641 ) C355_=_C2642( C355 C2642 ) C355_=_C2643( C355 C2643 ) \nC355_=_C2644( C355 C2644 ) C355_=_C2645( C355 C2645 ) C355_=_C2646( C355 C2646 ) C355_=_C2647( C355 C2647 ) C355_=_C2648( C355 C2648 ) C355_=_C2649( C355 C2649 ) \nC355_=_C2650( C355 C2650 ) C355_=_C2651( C355 C2651 ) C355_=_C2652( C355 C2652 ) C355_=_C2653( C355 C2653 ) C355_=_C2654( C355 C2654 ) C462_=_C778( C462 C778 ) \nC462_=_C805( C462 C805 ) C462_=_C829( C462 C829 ) C462_=_C1108(</w:t>
      </w:r>
    </w:p>
    <w:p>
      <w:pPr>
        <w:pStyle w:val="PreformattedText"/>
        <w:bidi w:val="0"/>
        <w:spacing w:before="0" w:after="0"/>
        <w:jc w:val="left"/>
        <w:rPr/>
      </w:pPr>
      <w:r>
        <w:rPr/>
        <w:t xml:space="preserve"> </w:t>
      </w:r>
      <w:r>
        <w:rPr/>
        <w:t>C462 C1108 ) C462_=_C1180( C462 C1180 ) C462_=_C1199( C462 C1199 ) C462_=_C2169( C462 C2169 ) \nC462_=_C2279( C462 C2279 ) C462_=_C2636( C462 C2636 ) C462_=_C2637( C462 C2637 ) C462_=_C2638( C462 C2638 ) C462_=_C2639( C462 C2639 ) C462_=_C2640( C462 C2640 ) \nC462_=_C2641( C462 C2641 ) C462_=_C2642( C462 C2642 ) C462_=_C2643( C462 C2643 ) C462_=_C2644( C462 C2644 ) C462_=_C2645( C462 C2645 ) C462_=_C2646( C462 C2646 ) \nC462_=_C2647( C462 C2647 ) C462_=_C2648( C462 C2648 ) C462_=_C2649( C462 C2649 ) C462_=_C2650( C462 C2650 ) C462_=_C2651( C462 C2651 ) C462_=_C2652( C462 C2652 ) \nC462_=_C2653( C462 C2653 ) C462_=_C2654( C462 C2654 ) C778_=_C805( C778 C805 ) C778_=_C829( C778 C829 ) C778_=_C1108( C778 C1108 ) C778_=_C1180( C778 C1180 ) \nC778_=_C1199( C778 C1199 ) C778_=_C2169( C778 C2169 ) C778_=_C2279( C778 C2279 ) C778_=_C2636( C778 C2636 ) C778_=_C2637( C778 C2637 ) C778_=_C2638( C778 C2638 ) \nC778_=_C2639( C778 C2639 ) C778_=_C2640( C778 C2640 ) C778_=_C2641( C778 C2641 ) C778_=_C2642( C778 C2642 ) C778_=_C2643( C778 C2643 ) C778_=_C2644( C778 C2644 ) \nC778_=_C2645( C778 C2645 ) C778_=_C2646( C778 C2646 ) C778_=_C2647( C778 C2647 ) C778_=_C2648( C778 C2648 ) C778_=_C2649( C778 C2649 ) C778_=_C2650( C778 C2650 ) \nC778_=_C2651( C778 C2651 ) C778_=_C2652( C778 C2652 ) C778_=_C2653( C778 C2653 ) C778_=_C2654( C778 C2654 ) C805_=_C829( C805 C829 ) C805_=_C1108( C805 C1108 ) \nC805_=_C1180( C805 C1180 ) C805_=_C1199( C805 C1199 ) C805_=_C2169( C805 C2169 ) C805_=_C2279( C805 C2279 ) C805_=_C2636( C805 C2636 ) C805_=_C2637( C805 C2637 ) \nC805_=_C2638( C805 C2638 ) C805_=_C2639( C805 C2639 ) C805_=_C2640( C805 C2640 ) C805_=_C2641( C805 C2641 ) C805_=_C2642( C805 C2642 ) C805_=_C2643( C805 C2643 ) \nC805_=_C2644( C805 C2644 ) C805_=_C2645( C805 C2645 ) C805_=_C2646( C805 C2646 ) C805_=_C2647( C805 C2647 ) C805_=_C2648( C805 C2648 ) C805_=_C2649( C805 C2649 ) \nC805_=_C2650( C805 C2650 ) C805_=_C2651( C805 C2651 ) C805_=_C2652( C805 C2652 ) C805_=_C2653( C805 C2653 ) C805_=_C2654( C805 C2654 ) C829_=_C830( C829 C830 ) \nC829_=_C1108( C829 C1108 ) C829_=_C1180( C829 C1180 ) C829_=_C1199( C829 C1199 ) C829_=_C2169( C829 C2169 ) C829_=_C2279( C829 C2279 ) C829_=_C2636( C829 C2636 ) \nC829_=_C2637( C829 C2637 ) C829_=_C2638( C829 C2638 ) C829_=_C2639( C829 C2639 ) C829_=_C2640( C829 C2640 ) C829_=_C2641( C829 C2641 ) C829_=_C2642( C829 C2642 ) \nC829_=_C2643( C829 C2643 ) C829_=_C2644( C829 C2644 ) C829_=_C2645( C829 C2645 ) C829_=_C2646( C829 C2646 ) C829_=_C2647( C829 C2647 ) C829_=_C2648( C829 C2648 ) \nC829_=_C2649( C829 C2649 ) C829_=_C2650( C829 C2650 ) C829_=_C2651( C829 C2651 ) C829_=_C2652( C829 C2652 ) C829_=_C2653( C829 C2653 ) C829_=_C2654( C829 C2654 ) \nC830_=_C857( C830 C857 ) C830_=_C908( C830 C908 ) C830_=_C1112( C830 C1112 ) C830_=_C1201( C830 C1201 ) C830_=_C1370( C830 C1370 ) C830_=_C1868( C830 C1868 ) \nC830_=_C2226( C830 C2226 ) C830_=_C2485( C830 C2485 ) C830_=_C2636( C830 C2636 ) C830_=_C2891( C830 C2891 ) C830_=_C2892( C830 C2892 ) C830_=_C2893( C830 C2893 ) \nC830_=_C2894( C830 C2894 ) C830_=_C2895( C830 C2895 ) C830_=_C2896( C830 C2896 ) C830_=_C2897( C830 C2897 ) C830_=_C2898( C830 C2898 ) C830_=_C2899( C830 C2899 ) \nC830_=_C2900( C830 C2900 ) C830_=_C2901( C830 C2901 ) C830_=_C2902( C830 C2902 ) C830_=_C2903( C830 C2903 ) C830_=_C2904( C830 C2904 ) C830_=_C2905( C830 C2905 ) \nC830_=_C2906( C830 C2906 ) C830_=_C2907( C830 C2907 ) C830_=_C2908( C830 C2908 ) C830_=_C2909( C830 C2909 ) C857_=_C908( C857 C908 ) C857_=_C1112( C857 C1112 ) \nC857_=_C1201( C857 C1201 ) C857_=_C1370( C857 C1370 ) C857_=_C1868( C857 C1868 ) C857_=_C2226( C857 C2226 ) C857_=_C2485( C857 C2485 ) C857_=_C2636( C857 C2636 ) \nC857_=_C2891( C857 C2891 ) C857_=_C2892( C857 C2892 ) C857_=_C2893( C857 C2893 ) C857_=_C2894( C857 C2894 ) C857_=_C2895( C857 C2895 ) C857_=_C2896( C857 C2896 ) \nC857_=_C2897( C857 C2897 ) C857_=_C2898( C857 C2898 ) C857_=_C2899( C857 C2899 ) C857_=_C2900( C857 C2900 ) C857_=_C2901( C857 C2901 ) C857_=_C2902( C857 C2902 ) \nC857_=_C2903( C857 C2903 ) C857_=_C2904( C857 C2904 ) C857_=_C2905( C857 C2905 ) C857_=_C2906( C857 C2906 ) C857_=_C2907( C857 C2907 ) C857_=_C2908( C857 C2908 ) \nC857_=_C2909( C857 C2909 ) C908_=_C1112( C908 C1112 ) C908_=_C1201( C908 C1201 ) C908_=_C1370( C908 C1370 ) C908_=_C1868( C908 C1868 ) C908_=_C2226( C908 C2226 ) \nC908_=_C2485( C908 C2485 ) C908_=_C2636( C908 C2636 ) C908_=_C2891( C908 C2891 ) C908_=_C2892( C908 C2892 ) C908_=_C2893( C908 C2893 ) C908_=_C2894( C908 C2894 ) \nC908_=_C2895( C908 C2895 ) C908_=_C2896( C908 C2896 ) C908_=_C2897( C908 C2897 ) C908_=_C2898( C908 C2898 ) C908_=_C2899( C908 C2899 ) C908_=_C2900( C908 C2900 ) \nC908_=_C2901( C908 C2901 ) C908_=_C2902( C908 C2902 ) C908_=_C2903( C908 C2903 ) C908_=_C2904( C908 C2904 ) C908_=_C2905( C908 C2905 ) C908_=_C2906( C908 C2906 ) \nC908_=_C2907( C908 C2907 ) C908_=_C2908( C908 C2908 ) C908_=_C2909( C908 C2909 ) C1108_=_C1112( C1108 C1112 ) C1108_=_C1180( C1108 C1180 ) C1108_=_C1199( C1108 C1199 ) \nC1108_=_C2169( C1108 C2169 ) C1108_=_C2279( C1108 C2279 ) C1108_=_C2636( C1108 C2636 ) C1108_=_C2637( C1108 C2637 ) C1108_=_C2638( C1108 C2638 ) C1108_=_C2639( C1108 C2639 ) \nC1108_=_C2640( C1108 C2640 ) C1108_=_C2641( C1108 C2641 ) C1108_=_C2642( C1108 C2642 ) C1108_=_C2643( C1108 C2643 ) C1108_=_C2644( C1108 C2644 ) C1108_=_C2645( C1108 C2645 ) \nC1108_=_C2646( C1108 C2646 ) C1108_=_C2647( C1108 C2647 ) C1108_=_C2648( C1108 C2648 ) C1108_=_C2649( C1108 C2649 ) C1108_=_C2650( C1108 C2650 ) C1108_=_C2651( C1108 C2651 ) \nC1108_=_C2652( C1108 C2652 ) C1108_=_C2653( C1108 C2653 ) C1108_=_C2654( C1108 C2654 ) C1112_=_C1201( C1112 C1201 ) C1112_=_C1370( C1112 C1370 ) C1112_=_C1868( C1112 C1868 ) \nC1112_=_C2226( C1112 C2226 ) C1112_=_C2485( C1112 C2485 ) C1112_=_C2636( C1112 C2636 ) C1112_=_C2891( C1112 C2891 ) C1112_=_C2892( C1112 C2892 ) C1112_=_C2893( C1112 C2893 ) \nC1112_=_C2894( C1112 C2894 ) C1112_=_C2895( C1112 C2895 ) C1112_=_C2896( C1112 C2896 ) C1112_=_C2897( C1112 C2897 ) C1112_=_C2898( C1112 C2898 ) C1112_=_C2899( C1112 C2899 ) \nC1112_=_C2900( C1112 C2900 ) C1112_=_C2901( C1112 C2901 ) C1112_=_C2902( C1112 C2902 ) C1112_=_C2903( C1112 C2903 ) C1112_=_C2904( C1112 C2904 ) C1112_=_C2905( C1112 C2905 ) \nC1112_=_C2906( C1112 C2906 ) C1112_=_C2907( C1112 C2907 ) C1112_=_C2908( C1112 C2908 ) C1112_=_C2909( C1112 C2909 ) C1180_=_C1199( C1180 C1199 ) C1180_=_C2169( C1180 C2169 ) \nC1180_=_C2279( C1180 C2279 ) C1180_=_C2636( C1180 C2636 ) C1180_=_C2637( C1180 C2637 ) C1180_=_C2638( C1180 C2638 ) C1180_=_C2639( C1180 C2639 ) C1180_=_C2640( C1180 C2640 ) \nC1180_=_C2641( C1180 C2641 ) C1180_=_C2642( C1180 C2642 ) C1180_=_C2643( C1180 C2643 ) C1180_=_C2644( C1180 C2644 ) C1180_=_C2645( C1180 C2645 ) C1180_=_C2646( C1180 C2646 ) \nC1180_=_C2647( C1180 C2647 ) C1180_=_C2648( C1180 C2648 ) C1180_=_C2649( C1180 C2649 ) C1180_=_C2650( C1180 C2650 ) C1180_=_C2651( C1180 C2651 ) C1180_=_C2652( C1180 C2652 ) \nC1180_=_C2653( C1180 C2653 ) C1180_=_C2654( C1180 C2654 ) C1199_=_C1201( C1199 C1201 ) C1199_=_C2169( C1199 C2169 ) C1199_=_C2279( C1199 C2279 ) C1199_=_C2636( C1199 C2636 ) \nC1199_=_C2637( C1199 C2637 ) C1199_=_C2638( C1199 C2638 ) C1199_=_C2639( C1199 C2639 ) C1199_=_C2640( C1199 C2640 ) C1199_=_C2641( C1199 C2641 ) C1199_=_C2642( C1199 C2642 ) \nC1199_=_C2643( C1199 C2643 ) C1199_=_C2644( C1199 C2644 ) C1199_=_C2645( C1199 C2645 ) C1199_=_C2646( C1199 C2646 ) C1199_=_C2647( C1199 C2647 ) C1199_=_C2648( C1199 C2648 ) \nC1199_=_C2649( C1199 C2649 ) C1199_=_C2650( C1199 C2650 ) C1199_=_C2651( C1199 C2651 ) C1199_=_C2652( C1199 C2652 ) C1199_=_C2653( C1199 C2653 ) C1199_=_C2654( C1199 C2654 ) \nC1201_=_C1370( C1201 C1370 ) C1201_=_C1868( C1201 C1868 ) C1201_=_C2226( C1201 C2226 ) C1201_=_C2485( C1201 C2485 ) C1201_=_C2636( C1201 C2636 ) C1201_=_C2891( C1201 C2891 ) \nC1201_=_C2892( C1201 C2892 ) C1201_=_C2893( C1201 C2893 ) C1201_=_C2894( C1201 C2894 ) C1201_=_C2895( C1201 C2895 ) C1201_=_C2896( C1201 C2896 ) C1201_=_C2897( C1201 C2897 ) \nC1201_=_C2898( C1201 C2898 ) C1201_=_C2899( C1201 C2899 ) C1201_=_C2900( C1201 C2900 ) C1201_=_C2901( C1201 C2901 ) C1201_=_C2902( C1201 C2902 ) C1201_=_C2903( C1201 C2903 ) \nC1201_=_C2904( C1201 C2904 ) C1201_=_C2905( C1201 C2905 ) C1201_=_C2906( C1201 C2906 ) C1201_=_C2907( C1201 C2907 ) C1201_=_C2908( C1201 C2908 ) C1201_=_C2909( C1201 C2909 ) \nC1370_=_C1868( C1370 C1868 ) C1370_=_C2226( C1370 C2226 ) C1370_=_C2485( C1370 C2485 ) C1370_=_C2636( C1370 C2636 ) C1370_=_C2891( C1370 C2891 ) C1370_=_C2892( C1370 C2892 ) \nC1370_=_C2893( C1370 C2893 ) C1370_=_C2894( C1370 C2894 ) C1370_=_C2895( C1370 C2895 ) C1370_=_C2896( C1370 C2896 ) C1370_=_C2897( C1370 C2897 ) C1370_=_C2898( C1370 C2898 ) \nC1370_=_C2899( C1370 C2899 ) C1370_=_C2900( C1370 C2900 ) C1370_=_C2901( C1370 C2901 ) C1370_=_C2902( C1370 C2902 ) C1370_=_C2903( C1370 C2903 ) C1370_=_C2904( C1370 C2904 ) \nC1370_=_C2905( C1370 C2905 ) C1370_=_C2906( C1370 C2906 ) C1370_=_C2907( C1370 C2907 ) C1370_=_C2908( C1370 C2908 ) C1370_=_C2909( C1370 C2909 ) C1868_=_C2226( C1868 C2226 ) \nC1868_=_C2485( C1868 C2485 ) C1868_=_C2636( C1868 C2636 ) C1868_=_C2891( C1868 C2891 ) C1868_=_C2892( C1868 C2892 ) C1868_=_C2893( C1868 C2893 ) C1868_=_C2894( C1868 C2894 ) \nC1868_=_C2895( C1868 C2895 ) C1868_=_C2896( C1868 C2896 ) C1868_=_C2897( C1868 C2897 ) C1868_=_C2898( C1868 C2898 ) C1868_=_C2899( C1868 C2899 ) C1868_=_C2900( C1868 C2900 ) \nC1868_=_C2901( C1868 C2901 ) C1868_=_C2902( C1868 C2902 ) C1868_=_C2903( C1868 C2903 ) C1868_=_C2904( C1868 C2904 ) C1868_=_C2905( C1868 C2905 ) C1868_=_C2906( C1868 C2906 ) \nC1868_=_C2907( C1868 C2907 ) C1868_=_C2908( C1868 C2908 ) C1868_=_C2909( C1868 C2909 ) C2169_=_C2279( C2169 C2279 ) C2169_=_C2636( C2169 C2636 ) C2169_=_C2637( C2169 C2637 ) \nC2169_=_C2638( C2169 C2638 ) C2169_=_C2639( C2169 C2639 ) C2169_=_C2640( C2169 C2640 ) C2169_=_C2641( C2169 C2641 ) C2169_=_C2642( C2169 C2642</w:t>
      </w:r>
    </w:p>
    <w:p>
      <w:pPr>
        <w:pStyle w:val="PreformattedText"/>
        <w:bidi w:val="0"/>
        <w:spacing w:before="0" w:after="0"/>
        <w:jc w:val="left"/>
        <w:rPr/>
      </w:pPr>
      <w:r>
        <w:rPr/>
        <w:t xml:space="preserve"> </w:t>
      </w:r>
      <w:r>
        <w:rPr/>
        <w:t>) C2169_=_C2643( C2169 C2643 ) \nC2169_=_C2644( C2169 C2644 ) C2169_=_C2645( C2169 C2645 ) C2169_=_C2646( C2169 C2646 ) C2169_=_C2647( C2169 C2647 ) C2169_=_C2648( C2169 C2648 ) C2169_=_C2649( C2169 C2649 ) \nC2169_=_C2650( C2169 C2650 ) C2169_=_C2651( C2169 C2651 ) C2169_=_C2652( C2169 C2652 ) C2169_=_C2653( C2169 C2653 ) C2169_=_C2654( C2169 C2654 ) C2226_=_C2485( C2226 C2485 ) \nC2226_=_C2636( C2226 C2636 ) C2226_=_C2891( C2226 C2891 ) C2226_=_C2892( C2226 C2892 ) C2226_=_C2893( C2226 C2893 ) C2226_=_C2894( C2226 C2894 ) C2226_=_C2895( C2226 C2895 ) \nC2226_=_C2896( C2226 C2896 ) C2226_=_C2897( C2226 C2897 ) C2226_=_C2898( C2226 C2898 ) C2226_=_C2899( C2226 C2899 ) C2226_=_C2900( C2226 C2900 ) C2226_=_C2901( C2226 C2901 ) \nC2226_=_C2902( C2226 C2902 ) C2226_=_C2903( C2226 C2903 ) C2226_=_C2904( C2226 C2904 ) C2226_=_C2905( C2226 C2905 ) C2226_=_C2906( C2226 C2906 ) C2226_=_C2907( C2226 C2907 ) \nC2226_=_C2908( C2226 C2908 ) C2226_=_C2909( C2226 C2909 ) C2279_=_C2636( C2279 C2636 ) C2279_=_C2637( C2279 C2637 ) C2279_=_C2638( C2279 C2638 ) C2279_=_C2639( C2279 C2639 ) \nC2279_=_C2640( C2279 C2640 ) C2279_=_C2641( C2279 C2641 ) C2279_=_C2642( C2279 C2642 ) C2279_=_C2643( C2279 C2643 ) C2279_=_C2644( C2279 C2644 ) C2279_=_C2645( C2279 C2645 ) \nC2279_=_C2646( C2279 C2646 ) C2279_=_C2647( C2279 C2647 ) C2279_=_C2648( C2279 C2648 ) C2279_=_C2649( C2279 C2649 ) C2279_=_C2650( C2279 C2650 ) C2279_=_C2651( C2279 C2651 ) \nC2279_=_C2652( C2279 C2652 ) C2279_=_C2653( C2279 C2653 ) C2279_=_C2654( C2279 C2654 ) C2485_=_C2636( C2485 C2636 ) C2485_=_C2891( C2485 C2891 ) C2485_=_C2892( C2485 C2892 ) \nC2485_=_C2893( C2485 C2893 ) C2485_=_C2894( C2485 C2894 ) C2485_=_C2895( C2485 C2895 ) C2485_=_C2896( C2485 C2896 ) C2485_=_C2897( C2485 C2897 ) C2485_=_C2898( C2485 C2898 ) \nC2485_=_C2899( C2485 C2899 ) C2485_=_C2900( C2485 C2900 ) C2485_=_C2901( C2485 C2901 ) C2485_=_C2902( C2485 C2902 ) C2485_=_C2903( C2485 C2903 ) C2485_=_C2904( C2485 C2904 ) \nC2485_=_C2905( C2485 C2905 ) C2485_=_C2906( C2485 C2906 ) C2485_=_C2907( C2485 C2907 ) C2485_=_C2908( C2485 C2908 ) C2485_=_C2909( C2485 C2909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6_=_C2652( C2636 C2652 ) C2636_=_C2653( C2636 C2653 ) C2636_=_C2654( C2636 C2654 ) C2636_=_C2891( C2636 C2891 ) \nC2636_=_C2892( C2636 C2892 ) C2636_=_C2893( C2636 C2893 ) C2636_=_C2894( C2636 C2894 ) C2636_=_C2895( C2636 C2895 ) C2636_=_C2896( C2636 C2896 ) C2636_=_C2897( C2636 C2897 ) \nC2636_=_C2898( C2636 C2898 ) C2636_=_C2899( C2636 C2899 ) C2636_=_C2900( C2636 C2900 ) C2636_=_C2901( C2636 C2901 ) C2636_=_C2902( C2636 C2902 ) C2636_=_C2903( C2636 C2903 ) \nC2636_=_C2904( C2636 C2904 ) C2636_=_C2905( C2636 C2905 ) C2636_=_C2906( C2636 C2906 ) C2636_=_C2907( C2636 C2907 ) C2636_=_C2908( C2636 C2908 ) C2636_=_C2909( C2636 C2909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7_=_C2651( C2637 C2651 ) C2637_=_C2652( C2637 C2652 ) C2637_=_C2653( C2637 C2653 ) C2637_=_C2654( C2637 C2654 ) C2637_=_C2891( C2637 C2891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652( C2638 C2652 ) C2638_=_C2653( C2638 C2653 ) C2638_=_C2654( C2638 C2654 ) C2639_=_C2640( C2639 C2640 ) C2639_=_C2641( C2639 C2641 ) \nC2639_=_C2642( C2639 C2642 ) C2639_=_C2643( C2639 C2643 ) C2639_=_C2644( C2639 C2644 ) C2639_=_C2645( C2639 C2645 ) C2639_=_C2646( C2639 C2646 ) C2639_=_C2647( C2639 C2647 ) \nC2639_=_C2648( C2639 C2648 ) C2639_=_C2649( C2639 C2649 ) C2639_=_C2650( C2639 C2650 ) C2639_=_C2651( C2639 C2651 ) C2639_=_C2652( C2639 C2652 ) C2639_=_C2653( C2639 C2653 ) \nC2639_=_C2654( C2639 C2654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3( C2640 C2653 ) C2640_=_C2654( C2640 C2654 ) C2640_=_C2893( C2640 C2893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896( C2643 C2896 ) C2644_=_C2645( C2644 C2645 ) \nC2644_=_C2646( C2644 C2646 ) C2644_=_C2647( C2644 C2647 ) C2644_=_C2648( C2644 C2648 ) C2644_=_C2649( C2644 C2649 ) C2644_=_C2650( C2644 C2650 ) C2644_=_C2651( C2644 C2651 ) \nC2644_=_C2652( C2644 C2652 ) C2644_=_C2653( C2644 C2653 ) C2644_=_C2654( C2644 C2654 ) C2645_=_C2646( C2645 C2646 ) C2645_=_C2647( C2645 C2647 ) C2645_=_C2648( C2645 C2648 ) \nC2645_=_C2649( C2645 C2649 ) C2645_=_C2650( C2645 C2650 ) C2645_=_C2651( C2645 C2651 ) C2645_=_C2652( C2645 C2652 ) C2645_=_C2653( C2645 C2653 ) C2645_=_C2654( C2645 C2654 ) \nC2646_=_C2647( C2646 C2647 ) C2646_=_C2648( C2646 C2648 ) C2646_=_C2649( C2646 C2649 ) C2646_=_C2650( C2646 C2650 ) C2646_=_C2651( C2646 C2651 ) C2646_=_C2652( C2646 C2652 ) \nC2646_=_C2653( C2646 C2653 ) C2646_=_C2654( C2646 C2654 ) C2647_=_C2648( C2647 C2648 ) C2647_=_C2649( C2647 C2649 ) C2647_=_C2650( C2647 C2650 ) C2647_=_C2651( C2647 C2651 ) \nC2647_=_C2652( C2647 C2652 ) C2647_=_C2653( C2647 C2653 ) C2647_=_C2654( C2647 C2654 ) C2648_=_C2649( C2648 C2649 ) C2648_=_C2650( C2648 C2650 ) C2648_=_C2651( C2648 C2651 ) \nC2648_=_C2652( C2648 C2652 ) C2648_=_C2653( C2648 C2653 ) C2648_=_C2654( C2648 C2654 ) C2648_=_C2902( C2648 C2902 ) C2649_=_C2650( C2649 C2650 ) C2649_=_C2651( C2649 C2651 ) \nC2649_=_C2652( C2649 C2652 ) C2649_=_C2653( C2649 C2653 ) C2649_=_C2654( C2649 C2654 ) C2649_=_C2904( C2649 C2904 ) C2650_=_C2651( C2650 C2651 ) C2650_=_C2652( C2650 C2652 ) \nC2650_=_C2653( C2650 C2653 ) C2650_=_C2654( C2650 C2654 ) C2651_=_C2652( C2651 C2652 ) C2651_=_C2653( C2651 C2653 ) C2651_=_C2654( C2651 C2654 ) C2651_=_C2906( C2651 C2906 ) \nC2652_=_C2653( C2652 C2653 ) C2652_=_C2654( C2652 C2654 ) C2653_=_C2654( C2653 C2654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1_=_C2907( C2891 C2907 ) C2891_=_C2908( C2891 C2908 ) C2891_=_C2909( C2891 C2909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2_=_C2908( C2892 C2908 ) C2892_=_C2909( C2892 C2909 ) C2893_=_C2894( C2893 C2894 ) C2893_=_C2895( C2893 C2895 ) C2893_=_C2896( C2893 C2896 ) C2893_=_C2897( C2893 C2897 ) \nC2893_=_C2898( C2893 C2898 ) C2893_=_C2899( C2893 C2899 ) C2893_=_C2900( C2893 C2900 ) C2893_=_C2901( C2893 C2901 ) C2893_=_C2902( C2893 C2902 ) C2893_=_C2903( C2893 C2903 ) \nC2893_=_C2904( C2893 C2904 ) C2893_=_C2905( C2893 C2905 ) C2893_=_C2906( C2893 C2906 ) C2893_=_C2907( C2893 C2907 ) C2893_=_C2908( C2893 C2908 ) C2893_=_C2909( C2893 C2909 ) \nC2894_=_C2895( C2894 C2895 ) C2894_=_C2896( C2894 C2896 ) C2894_=_C2897( C2894 C2897 ) C2894_=_C2898( C2894 C2898 ) C2894_=_C2899( C2894 C2899 ) C2894_=_C2900( C2894 C2900 ) \nC2894_=_C2901( C2894 C2901 ) C2894_=_C2902( C2894 C2902 ) C2894_=_C2903( C2894 C2903 ) C2894_=_C2904( C2894 C2904 ) C2894_=_C2905( C2894 C2905 ) C2894_=_C2906( C2894 C2906 ) \nC2894_=_C2907( C2894 C2907 ) C2894_=_C2908( C2894 C2908 ) C2894_=_C2909( C2894 C2909 ) C2895_=_C2896( C2895 C2896 ) C2895_=_C2897( C2895 C2897 ) C2895_=_C2898( C2895 C2898 ) \nC2895_=_C2899(</w:t>
      </w:r>
    </w:p>
    <w:p>
      <w:pPr>
        <w:pStyle w:val="PreformattedText"/>
        <w:bidi w:val="0"/>
        <w:spacing w:before="0" w:after="0"/>
        <w:jc w:val="left"/>
        <w:rPr/>
      </w:pPr>
      <w:r>
        <w:rPr/>
        <w:t xml:space="preserve"> </w:t>
      </w:r>
      <w:r>
        <w:rPr/>
        <w:t>C2895 C2899 ) C2895_=_C2900( C2895 C2900 ) C2895_=_C2901( C2895 C2901 ) C2895_=_C2902( C2895 C2902 ) C2895_=_C2903( C2895 C2903 ) C2895_=_C2904( C2895 C2904 ) \nC2895_=_C2905( C2895 C2905 ) C2895_=_C2906( C2895 C2906 ) C2895_=_C2907( C2895 C2907 ) C2895_=_C2908( C2895 C2908 ) C2895_=_C2909( C2895 C2909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9_=_C2900( C2899 C2900 ) \nC2899_=_C2901( C2899 C2901 ) C2899_=_C2902( C2899 C2902 ) C2899_=_C2903( C2899 C2903 ) C2899_=_C2904( C2899 C2904 ) C2899_=_C2905( C2899 C2905 ) C2899_=_C2906( C2899 C2906 ) \nC2899_=_C2907( C2899 C2907 ) C2899_=_C2908( C2899 C2908 ) C2899_=_C2909( C2899 C2909 ) C2900_=_C2901( C2900 C2901 ) C2900_=_C2902( C2900 C2902 ) C2900_=_C2903( C2900 C2903 ) \nC2900_=_C2904( C2900 C2904 ) C2900_=_C2905( C2900 C2905 ) C2900_=_C2906( C2900 C2906 ) C2900_=_C2907( C2900 C2907 ) C2900_=_C2908( C2900 C2908 ) C2900_=_C2909( C2900 C2909 ) \nC2901_=_C2902( C2901 C2902 ) C2901_=_C2903( C2901 C2903 ) C2901_=_C2904( C2901 C2904 ) C2901_=_C2905( C2901 C2905 ) C2901_=_C2906( C2901 C2906 ) C2901_=_C2907( C2901 C2907 ) \nC2901_=_C2908( C2901 C2908 ) C2901_=_C2909( C2901 C2909 ) C2902_=_C2903( C2902 C2903 ) C2902_=_C2904( C2902 C2904 ) C2902_=_C2905( C2902 C2905 ) C2902_=_C2906( C2902 C2906 ) \nC2902_=_C2907( C2902 C2907 ) C2902_=_C2908( C2902 C2908 ) C2902_=_C2909( C2902 C2909 ) C2903_=_C2904( C2903 C2904 ) C2903_=_C2905( C2903 C2905 ) C2903_=_C2906( C2903 C2906 ) \nC2903_=_C2907( C2903 C2907 ) C2903_=_C2908( C2903 C2908 ) C2903_=_C2909( C2903 C2909 ) C2904_=_C2905( C2904 C2905 ) C2904_=_C2906( C2904 C2906 ) C2904_=_C2907( C2904 C2907 ) \nC2904_=_C2908( C2904 C2908 ) C2904_=_C2909( C2904 C2909 ) C2905_=_C2906( C2905 C2906 ) C2905_=_C2907( C2905 C2907 ) C2905_=_C2908( C2905 C2908 ) C2905_=_C2909( C2905 C2909 ) \nC2906_=_C2907( C2906 C2907 ) C2906_=_C2908( C2906 C2908 ) C2906_=_C2909( C2906 C2909 ) C2907_=_C2908( C2907 C2908 ) C2907_=_C2909( C2907 C2909 ) C2908_=_C2909( C2908 C2909 ) "];205-&gt;259[label="56: C355 C462 C778 C805 C829 \nC830 C857 C908 C1108 C1112 C1180 \nC1199 C1201 C1370 C1868 C2169 C2226 \nC2279 C2485 C2637 C2638 C2639 C2640 \nC2641 C2642 C2643 C2644 C2645 C2646 \nC2647 C2648 C2649 C2650 C2651 C2652 \nC2653 C2654 C2891 C2892 C2893 C2894 \nC2895 C2896 C2897 C2898 C2899 C2900 \nC2901 C2902 C2903 C2904 C2905 C2906 \nC2907 C2908 C2909 \n765: C355_=_C462 ,C355_=_C778 ,C355_=_C805 ,C355_=_C829 ,C355_=_C1108 ,\nC355_=_C1180 ,C355_=_C1199 ,C355_=_C2169 ,C355_=_C2279 ,C355_=_C2637 ,C355_=_C2638 ,\nC355_=_C2639 ,C355_=_C2640 ,C355_=_C2641 ,C355_=_C2642 ,C355_=_C2643 ,C355_=_C2644 ,\nC355_=_C2645 ,C355_=_C2646 ,C355_=_C2647 ,C355_=_C2648 ,C355_=_C2649 ,C355_=_C2650 ,\nC355_=_C2651 ,C355_=_C2652 ,C355_=_C2653 ,C355_=_C2654 ,C462_=_C778 ,C462_=_C805 ,\nC462_=_C829 ,C462_=_C1108 ,C462_=_C1180 ,C462_=_C1199 ,C462_=_C2169 ,C462_=_C2279 ,\nC462_=_C2637 ,C462_=_C2638 ,C462_=_C2639 ,C462_=_C2640 ,C462_=_C2641 ,C462_=_C2642 ,\nC462_=_C2643 ,C462_=_C2644 ,C462_=_C2645 ,C462_=_C2646 ,C462_=_C2647 ,C462_=_C2648 ,\nC462_=_C2649 ,C462_=_C2650 ,C462_=_C2651 ,C462_=_C2652 ,C462_=_C2653 ,C462_=_C2654 ,\nC778_=_C805 ,C778_=_C829 ,C778_=_C1108 ,C778_=_C1180 ,C778_=_C1199 ,C778_=_C2169 ,\nC778_=_C2279 ,C778_=_C2637 ,C778_=_C2638 ,C778_=_C2639 ,C778_=_C2640 ,C778_=_C2641 ,\nC778_=_C2642 ,C778_=_C2643 ,C778_=_C2644 ,C778_=_C2645 ,C778_=_C2646 ,C778_=_C2647 ,\nC778_=_C2648 ,C778_=_C2649 ,C778_=_C2650 ,C778_=_C2651 ,C778_=_C2652 ,C778_=_C2653 ,\nC778_=_C2654 ,C805_=_C829 ,C805_=_C1108 ,C805_=_C1180 ,C805_=_C1199 ,C805_=_C2169 ,\nC805_=_C2279 ,C805_=_C2637 ,C805_=_C2638 ,C805_=_C2639 ,C805_=_C2640 ,C805_=_C2641 ,\nC805_=_C2642 ,C805_=_C2643 ,C805_=_C2644 ,C805_=_C2645 ,C805_=_C2646 ,C805_=_C2647 ,\nC805_=_C2648 ,C805_=_C2649 ,C805_=_C2650 ,C805_=_C2651 ,C805_=_C2652 ,C805_=_C2653 ,\nC805_=_C2654 ,C829_=_C830 ,C829_=_C1108 ,C829_=_C1180 ,C829_=_C1199 ,C829_=_C2169 ,\nC829_=_C2279 ,C829_=_C2637 ,C829_=_C2638 ,C829_=_C2639 ,C829_=_C2640 ,C829_=_C2641 ,\nC829_=_C2642 ,C829_=_C2643 ,C829_=_C2644 ,C829_=_C2645 ,C829_=_C2646 ,C829_=_C2647 ,\nC829_=_C2648 ,C829_=_C2649 ,C829_=_C2650 ,C829_=_C2651 ,C829_=_C2652 ,C829_=_C2653 ,\nC829_=_C2654 ,C830_=_C857 ,C830_=_C908 ,C830_=_C1112 ,C830_=_C1201 ,C830_=_C1370 ,\nC830_=_C1868 ,C830_=_C2226 ,C830_=_C2485 ,C830_=_C2891 ,C830_=_C2892 ,C830_=_C2893 ,\nC830_=_C2894 ,C830_=_C2895 ,C830_=_C2896 ,C830_=_C2897 ,C830_=_C2898 ,C830_=_C2899 ,\nC830_=_C2900 ,C830_=_C2901 ,C830_=_C2902 ,C830_=_C2903 ,C830_=_C2904 ,C830_=_C2905 ,\nC830_=_C2906 ,C830_=_C2907 ,C830_=_C2908 ,C830_=_C2909 ,C857_=_C908 ,C857_=_C1112 ,\nC857_=_C1201 ,C857_=_C1370 ,C857_=_C1868 ,C857_=_C2226 ,C857_=_C2485 ,C857_=_C2891 ,\nC857_=_C2892 ,C857_=_C2893 ,C857_=_C2894 ,C857_=_C2895 ,C857_=_C2896 ,C857_=_C2897 ,\nC857_=_C2898 ,C857_=_C2899 ,C857_=_C2900 ,C857_=_C2901 ,C857_=_C2902 ,C857_=_C2903 ,\nC857_=_C2904 ,C857_=_C2905 ,C857_=_C2906 ,C857_=_C2907 ,C857_=_C2908 ,C857_=_C2909 ,\nC908_=_C1112 ,C908_=_C1201 ,C908_=_C1370 ,C908_=_C1868 ,C908_=_C2226 ,C908_=_C2485 ,\nC908_=_C2891 ,C908_=_C2892 ,C908_=_C2893 ,C908_=_C2894 ,C908_=_C2895 ,C908_=_C2896 ,\nC908_=_C2897 ,C908_=_C2898 ,C908_=_C2899 ,C908_=_C2900 ,C908_=_C2901 ,C908_=_C2902 ,\nC908_=_C2903 ,C908_=_C2904 ,C908_=_C2905 ,C908_=_C2906 ,C908_=_C2907 ,C908_=_C2908 ,\nC908_=_C2909 ,C1108_=_C1112 ,C1108_=_C1180 ,C1108_=_C1199 ,C1108_=_C2169 ,C1108_=_C2279 ,\nC1108_=_C2637 ,C1108_=_C2638 ,C1108_=_C2639 ,C1108_=_C2640 ,C1108_=_C2641 ,C1108_=_C2642 ,\nC1108_=_C2643 ,C1108_=_C2644 ,C1108_=_C2645 ,C1108_=_C2646 ,C1108_=_C2647 ,C1108_=_C2648 ,\nC1108_=_C2649 ,C1108_=_C2650 ,C1108_=_C2651 ,C1108_=_C2652 ,C1108_=_C2653 ,C1108_=_C2654 ,\nC1112_=_C1201 ,C1112_=_C1370 ,C1112_=_C1868 ,C1112_=_C2226 ,C1112_=_C2485 ,C1112_=_C2891 ,\nC1112_=_C2892 ,C1112_=_C2893 ,C1112_=_C2894 ,C1112_=_C2895 ,C1112_=_C2896 ,C1112_=_C2897 ,\nC1112_=_C2898 ,C1112_=_C2899 ,C1112_=_C2900 ,C1112_=_C2901 ,C1112_=_C2902 ,C1112_=_C2903 ,\nC1112_=_C2904 ,C1112_=_C2905 ,C1112_=_C2906 ,C1112_=_C2907 ,C1112_=_C2908 ,C1112_=_C2909 ,\nC1180_=_C1199 ,C1180_=_C2169 ,C1180_=_C2279 ,C1180_=_C2637 ,C1180_=_C2638 ,C1180_=_C2639 ,\nC1180_=_C2640 ,C1180_=_C2641 ,C1180_=_C2642 ,C1180_=_C2643 ,C1180_=_C2644 ,C1180_=_C2645 ,\nC1180_=_C2646 ,C1180_=_C2647 ,C1180_=_C2648 ,C1180_=_C2649 ,C1180_=_C2650 ,C1180_=_C2651 ,\nC1180_=_C2652 ,C1180_=_C2653 ,C1180_=_C2654 ,C1199_=_C1201 ,C1199_=_C2169 ,C1199_=_C2279 ,\nC1199_=_C2637 ,C1199_=_C2638 ,C1199_=_C2639 ,C1199_=_C2640 ,C1199_=_C2641 ,C1199_=_C2642 ,\nC1199_=_C2643 ,C1199_=_C2644 ,C1199_=_C2645 ,C1199_=_C2646 ,C1199_=_C2647 ,C1199_=_C2648 ,\nC1199_=_C2649 ,C1199_=_C2650 ,C1199_=_C2651 ,C1199_=_C2652 ,C1199_=_C2653 ,C1199_=_C2654 ,\nC1201_=_C1370 ,C1201_=_C1868 ,C1201_=_C2226 ,C1201_=_C2485 ,C1201_=_C2891 ,C1201_=_C2892 ,\nC1201_=_C2893 ,C1201_=_C2894 ,C1201_=_C2895 ,C1201_=_C2896 ,C1201_=_C2897 ,C1201_=_C2898 ,\nC1201_=_C2899 ,C1201_=_C2900 ,C1201_=_C2901 ,C1201_=_C2902 ,C1201_=_C2903 ,C1201_=_C2904 ,\nC1201_=_C2905 ,C1201_=_C2906 ,C1201_=_C2907 ,C1201_=_C2908 ,C1201_=_C2909 ,C1370_=_C1868 ,\nC1370_=_C2226 ,C1370_=_C2485 ,C1370_=_C2891 ,C1370_=_C2892 ,C1370_=_C2893 ,C1370_=_C2894 ,\nC1370_=_C2895 ,C1370_=_C2896 ,C1370_=_C2897 ,C1370_=_C2898 ,C1370_=_C2899 ,C1370_=_C2900 ,\nC1370_=_C2901 ,C1370_=_C2902 ,C1370_=_C2903 ,C1370_=_C2904 ,C1370_=_C2905 ,C1370_=_C2906 ,\nC1370_=_C2907 ,C1370_=_C2908 ,C1370_=_C2909 ,C1868_=_C2226 ,C1868_=_C2485 ,C1868_=_C2891 ,\nC1868_=_C2892 ,C1868_=_C2893 ,C1868_=_C2894 ,C1868_=_C2895 ,C1868_=_C2896 ,C1868_=_C2897 ,\nC1868_=_C2898 ,C1868_=_C2899 ,C1868_=_C2900 ,C1868_=_C2901 ,C1868_=_C2902 ,C1868_=_C2903 ,\nC1868_=_C2904 ,C1868_=_C2905 ,C1868_=_C2906 ,C1868_=_C2907 ,C1868_=_C2908 ,C1868_=_C2909 ,\nC2169_=_C2279 ,C2169_=_C2637 ,C2169_=_C2638 ,C2169_=_C2639 ,C2169_=_C2640 ,C2169_=_C2641 ,\nC2169_=_C2642 ,C2169_=_C2643 ,C2169_=_C2644 ,C2169_=_C2645 ,C2169_=_C2646 ,C2169_=_C2647 ,\nC2169_=_C2648 ,C2169_=_C2649 ,C2169_=_C2650 ,C2169_=_C2651 ,C2169_=_C2652 ,C2169_=_C2653 ,\nC2169_=_C2654 ,C2226_=_C2485 ,C2226_=_C2891 ,C2226_=_C2892 ,C2226_=_C2893 ,C2226_=_C2894 ,\nC2226_=_C2895 ,C2226_=_C2896 ,C2226_=_C2897 ,C2226_=_C2898 ,C2226_=_C2899 ,C2226_=_C2900 ,\nC2226_=_C2901 ,C2226_=_C2902 ,C2226_=_C2903 ,C2226_=_C2904 ,C2226_=_C2905 ,C2226_=_C2906 ,\nC2226_=_C2907 ,C2226_=_C2908 ,C2226_=_C2909 ,C2279_=_C2637 ,C2279_=_C2638 ,C2279_=_C2639 ,\nC2279_=_C2640 ,C2279_=_C2641 ,C2279_=_C2642 ,C2279_=_C2643 ,C2279_=_C2644 ,C2279_=_C2645 ,\nC2279_=_C2646 ,C2279_=_C2647 ,C2279_=_C2648 ,C2279_=_C2649 ,C2279_=_C2650 ,C2279_=_C2651 ,\nC2279_=_C2652 ,C2279_=_C2653 ,C2279_=_C2654 ,C2485_=_C2891 ,C2485_=_C2892 ,C2485_=_C2893 ,\nC2485_=_C2894 ,C2485_=_C2895 ,C2485_=_C2896 ,C2485_=_C2897 ,C2485_=_C2898 ,C2485_=_C2899 ,\nC2485_=_C2900 ,C2485_=_C2901 ,C2485_=_C2902 ,C2485_=_C2903 ,C2485_=_C2904 ,C2485_=_C2905 ,\nC2485_=_C2906 ,C2485_=_C2907 ,C2485_=_C2908 ,C2485_=_C2909 ,C2637_=_C2638 ,C2637_=_C2639 ,\nC2637_=_C2640 ,C2637_=_C2641 ,C2637_=_C2642 ,C2637_=_C2643 ,C2637_=_C2644</w:t>
      </w:r>
    </w:p>
    <w:p>
      <w:pPr>
        <w:pStyle w:val="PreformattedText"/>
        <w:bidi w:val="0"/>
        <w:spacing w:before="0" w:after="0"/>
        <w:jc w:val="left"/>
        <w:rPr/>
      </w:pPr>
      <w:r>
        <w:rPr/>
        <w:t xml:space="preserve"> </w:t>
      </w:r>
      <w:r>
        <w:rPr/>
        <w:t>,C2637_=_C2645 ,\nC2637_=_C2646 ,C2637_=_C2647 ,C2637_=_C2648 ,C2637_=_C2649 ,C2637_=_C2650 ,C2637_=_C2651 ,\nC2637_=_C2652 ,C2637_=_C2653 ,C2637_=_C2654 ,C2637_=_C2891 ,C2638_=_C2639 ,C2638_=_C2640 ,\nC2638_=_C2641 ,C2638_=_C2642 ,C2638_=_C2643 ,C2638_=_C2644 ,C2638_=_C2645 ,C2638_=_C2646 ,\nC2638_=_C2647 ,C2638_=_C2648 ,C2638_=_C2649 ,C2638_=_C2650 ,C2638_=_C2651 ,C2638_=_C2652 ,\nC2638_=_C2653 ,C2638_=_C2654 ,C2639_=_C2640 ,C2639_=_C2641 ,C2639_=_C2642 ,C2639_=_C2643 ,\nC2639_=_C2644 ,C2639_=_C2645 ,C2639_=_C2646 ,C2639_=_C2647 ,C2639_=_C2648 ,C2639_=_C2649 ,\nC2639_=_C2650 ,C2639_=_C2651 ,C2639_=_C2652 ,C2639_=_C2653 ,C2639_=_C2654 ,C2640_=_C2641 ,\nC2640_=_C2642 ,C2640_=_C2643 ,C2640_=_C2644 ,C2640_=_C2645 ,C2640_=_C2646 ,C2640_=_C2647 ,\nC2640_=_C2648 ,C2640_=_C2649 ,C2640_=_C2650 ,C2640_=_C2651 ,C2640_=_C2652 ,C2640_=_C2653 ,\nC2640_=_C2654 ,C2640_=_C2893 ,C2641_=_C2642 ,C2641_=_C2643 ,C2641_=_C2644 ,C2641_=_C2645 ,\nC2641_=_C2646 ,C2641_=_C2647 ,C2641_=_C2648 ,C2641_=_C2649 ,C2641_=_C2650 ,C2641_=_C2651 ,\nC2641_=_C2652 ,C2641_=_C2653 ,C2641_=_C2654 ,C2642_=_C2643 ,C2642_=_C2644 ,C2642_=_C2645 ,\nC2642_=_C2646 ,C2642_=_C2647 ,C2642_=_C2648 ,C2642_=_C2649 ,C2642_=_C2650 ,C2642_=_C2651 ,\nC2642_=_C2652 ,C2642_=_C2653 ,C2642_=_C2654 ,C2643_=_C2644 ,C2643_=_C2645 ,C2643_=_C2646 ,\nC2643_=_C2647 ,C2643_=_C2648 ,C2643_=_C2649 ,C2643_=_C2650 ,C2643_=_C2651 ,C2643_=_C2652 ,\nC2643_=_C2653 ,C2643_=_C2654 ,C2643_=_C2896 ,C2644_=_C2645 ,C2644_=_C2646 ,C2644_=_C2647 ,\nC2644_=_C2648 ,C2644_=_C2649 ,C2644_=_C2650 ,C2644_=_C2651 ,C2644_=_C2652 ,C2644_=_C2653 ,\nC2644_=_C2654 ,C2645_=_C2646 ,C2645_=_C2647 ,C2645_=_C2648 ,C2645_=_C2649 ,C2645_=_C2650 ,\nC2645_=_C2651 ,C2645_=_C2652 ,C2645_=_C2653 ,C2645_=_C2654 ,C2646_=_C2647 ,C2646_=_C2648 ,\nC2646_=_C2649 ,C2646_=_C2650 ,C2646_=_C2651 ,C2646_=_C2652 ,C2646_=_C2653 ,C2646_=_C2654 ,\nC2647_=_C2648 ,C2647_=_C2649 ,C2647_=_C2650 ,C2647_=_C2651 ,C2647_=_C2652 ,C2647_=_C2653 ,\nC2647_=_C2654 ,C2648_=_C2649 ,C2648_=_C2650 ,C2648_=_C2651 ,C2648_=_C2652 ,C2648_=_C2653 ,\nC2648_=_C2654 ,C2648_=_C2902 ,C2649_=_C2650 ,C2649_=_C2651 ,C2649_=_C2652 ,C2649_=_C2653 ,\nC2649_=_C2654 ,C2649_=_C2904 ,C2650_=_C2651 ,C2650_=_C2652 ,C2650_=_C2653 ,C2650_=_C2654 ,\nC2651_=_C2652 ,C2651_=_C2653 ,C2651_=_C2654 ,C2651_=_C2906 ,C2652_=_C2653 ,C2652_=_C2654 ,\nC2653_=_C2654 ,C2891_=_C2892 ,C2891_=_C2893 ,C2891_=_C2894 ,C2891_=_C2895 ,C2891_=_C2896 ,\nC2891_=_C2897 ,C2891_=_C2898 ,C2891_=_C2899 ,C2891_=_C2900 ,C2891_=_C2901 ,C2891_=_C2902 ,\nC2891_=_C2903 ,C2891_=_C2904 ,C2891_=_C2905 ,C2891_=_C2906 ,C2891_=_C2907 ,C2891_=_C2908 ,\nC2891_=_C2909 ,C2892_=_C2893 ,C2892_=_C2894 ,C2892_=_C2895 ,C2892_=_C2896 ,C2892_=_C2897 ,\nC2892_=_C2898 ,C2892_=_C2899 ,C2892_=_C2900 ,C2892_=_C2901 ,C2892_=_C2902 ,C2892_=_C2903 ,\nC2892_=_C2904 ,C2892_=_C2905 ,C2892_=_C2906 ,C2892_=_C2907 ,C2892_=_C2908 ,C2892_=_C2909 ,\nC2893_=_C2894 ,C2893_=_C2895 ,C2893_=_C2896 ,C2893_=_C2897 ,C2893_=_C2898 ,C2893_=_C2899 ,\nC2893_=_C2900 ,C2893_=_C2901 ,C2893_=_C2902 ,C2893_=_C2903 ,C2893_=_C2904 ,C2893_=_C2905 ,\nC2893_=_C2906 ,C2893_=_C2907 ,C2893_=_C2908 ,C2893_=_C2909 ,C2894_=_C2895 ,C2894_=_C2896 ,\nC2894_=_C2897 ,C2894_=_C2898 ,C2894_=_C2899 ,C2894_=_C2900 ,C2894_=_C2901 ,C2894_=_C2902 ,\nC2894_=_C2903 ,C2894_=_C2904 ,C2894_=_C2905 ,C2894_=_C2906 ,C2894_=_C2907 ,C2894_=_C2908 ,\nC2894_=_C2909 ,C2895_=_C2896 ,C2895_=_C2897 ,C2895_=_C2898 ,C2895_=_C2899 ,C2895_=_C2900 ,\nC2895_=_C2901 ,C2895_=_C2902 ,C2895_=_C2903 ,C2895_=_C2904 ,C2895_=_C2905 ,C2895_=_C2906 ,\nC2895_=_C2907 ,C2895_=_C2908 ,C2895_=_C2909 ,C2896_=_C2897 ,C2896_=_C2898 ,C2896_=_C2899 ,\nC2896_=_C2900 ,C2896_=_C2901 ,C2896_=_C2902 ,C2896_=_C2903 ,C2896_=_C2904 ,C2896_=_C2905 ,\nC2896_=_C2906 ,C2896_=_C2907 ,C2896_=_C2908 ,C2896_=_C2909 ,C2897_=_C2898 ,C2897_=_C2899 ,\nC2897_=_C2900 ,C2897_=_C2901 ,C2897_=_C2902 ,C2897_=_C2903 ,C2897_=_C2904 ,C2897_=_C2905 ,\nC2897_=_C2906 ,C2897_=_C2907 ,C2897_=_C2908 ,C2897_=_C2909 ,C2898_=_C2899 ,C2898_=_C2900 ,\nC2898_=_C2901 ,C2898_=_C2902 ,C2898_=_C2903 ,C2898_=_C2904 ,C2898_=_C2905 ,C2898_=_C2906 ,\nC2898_=_C2907 ,C2898_=_C2908 ,C2898_=_C2909 ,C2899_=_C2900 ,C2899_=_C2901 ,C2899_=_C2902 ,\nC2899_=_C2903 ,C2899_=_C2904 ,C2899_=_C2905 ,C2899_=_C2906 ,C2899_=_C2907 ,C2899_=_C2908 ,\nC2899_=_C2909 ,C2900_=_C2901 ,C2900_=_C2902 ,C2900_=_C2903 ,C2900_=_C2904 ,C2900_=_C2905 ,\nC2900_=_C2906 ,C2900_=_C2907 ,C2900_=_C2908 ,C2900_=_C2909 ,C2901_=_C2902 ,C2901_=_C2903 ,\nC2901_=_C2904 ,C2901_=_C2905 ,C2901_=_C2906 ,C2901_=_C2907 ,C2901_=_C2908 ,C2901_=_C2909 ,\nC2902_=_C2903 ,C2902_=_C2904 ,C2902_=_C2905 ,C2902_=_C2906 ,C2902_=_C2907 ,C2902_=_C2908 ,\nC2902_=_C2909 ,C2903_=_C2904 ,C2903_=_C2905 ,C2903_=_C2906 ,C2903_=_C2907 ,C2903_=_C2908 ,\nC2903_=_C2909 ,C2904_=_C2905 ,C2904_=_C2906 ,C2904_=_C2907 ,C2904_=_C2908 ,C2904_=_C2909 ,\nC2905_=_C2906 ,C2905_=_C2907 ,C2905_=_C2908 ,C2905_=_C2909 ,C2906_=_C2907 ,C2906_=_C2908 ,\nC2906_=_C2909 ,C2907_=_C2908 ,C2907_=_C2909 ,C2908_=_C2909 ,"];260[shape=box, label="id:260 level: 7\n55: C1197 C1208 C1323 C1546 C1715 \nC1725 C1768 C2056 C2348 C2349 C2350 \nC2351 C2352 C2353 C2354 C2355 C2356 \nC2357 C2358 C2359 C2360 C2361 C2362 \nC2363 C2364 C2365 C2366 C2367 C2368 \nC2369 C2370 C2371 C2395 C2470 C2575 \nC2624 C2957 C3074 C3100 C3262 C3417 \nC3438 C3450 C3451 C3452 C3453 C3454 \nC3455 C3456 C3457 C3458 C3459 C3460 \nC3461 C3462 \n766: C1197_=_C1208( C1197 C1208 ) C1197_=_C1546( C1197 C1546 ) C1197_=_C1715( C1197 C1715 ) C1197_=_C2056( C1197 C2056 ) C1197_=_C2348( C1197 C2348 ) \nC1197_=_C2349( C1197 C2349 ) C1197_=_C2350( C1197 C2350 ) C1197_=_C2351( C1197 C2351 ) C1197_=_C2352( C1197 C2352 ) C1197_=_C2353( C1197 C2353 ) C1197_=_C2354( C1197 C2354 ) \nC1197_=_C2355( C1197 C2355 ) C1197_=_C2356( C1197 C2356 ) C1197_=_C2357( C1197 C2357 ) C1197_=_C2358( C1197 C2358 ) C1197_=_C2359( C1197 C2359 ) C1197_=_C2360( C1197 C2360 ) \nC1197_=_C2361( C1197 C2361 ) C1197_=_C2362( C1197 C2362 ) C1197_=_C2363( C1197 C2363 ) C1197_=_C2364( C1197 C2364 ) C1197_=_C2365( C1197 C2365 ) C1197_=_C2366( C1197 C2366 ) \nC1197_=_C2367( C1197 C2367 ) C1197_=_C2368( C1197 C2368 ) C1197_=_C2369( C1197 C2369 ) C1197_=_C2370( C1197 C2370 ) C1197_=_C2371( C1197 C2371 ) C1208_=_C1323( C1208 C1323 ) \nC1208_=_C1725( C1208 C1725 ) C1208_=_C1768( C1208 C1768 ) C1208_=_C2358( C1208 C2358 ) C1208_=_C2395( C1208 C2395 ) C1208_=_C2470( C1208 C2470 ) C1208_=_C2575( C1208 C2575 ) \nC1208_=_C2624( C1208 C2624 ) C1208_=_C2957( C1208 C2957 ) C1208_=_C3074( C1208 C3074 ) C1208_=_C3100( C1208 C3100 ) C1208_=_C3262( C1208 C3262 ) C1208_=_C3417( C1208 C3417 ) \nC1208_=_C3438( C1208 C3438 ) C1208_=_C3450( C1208 C3450 ) C1208_=_C3451( C1208 C3451 ) C1208_=_C3452( C1208 C3452 ) C1208_=_C3453( C1208 C3453 ) C1208_=_C3454( C1208 C3454 ) \nC1208_=_C3455( C1208 C3455 ) C1208_=_C3456( C1208 C3456 ) C1208_=_C3457( C1208 C3457 ) C1208_=_C3458( C1208 C3458 ) C1208_=_C3459( C1208 C3459 ) C1208_=_C3460( C1208 C3460 ) \nC1208_=_C3461( C1208 C3461 ) C1208_=_C3462( C1208 C3462 ) C1323_=_C1725( C1323 C1725 ) C1323_=_C1768( C1323 C1768 ) C1323_=_C2358( C1323 C2358 ) C1323_=_C2395( C1323 C2395 ) \nC1323_=_C2470( C1323 C2470 ) C1323_=_C2575( C1323 C2575 ) C1323_=_C2624( C1323 C2624 ) C1323_=_C2957( C1323 C2957 ) C1323_=_C3074( C1323 C3074 ) C1323_=_C3100( C1323 C3100 ) \nC1323_=_C3262( C1323 C3262 ) C1323_=_C3417( C1323 C3417 ) C1323_=_C3438( C1323 C3438 ) C1323_=_C3450( C1323 C3450 ) C1323_=_C3451( C1323 C3451 ) C1323_=_C3452( C1323 C3452 ) \nC1323_=_C3453( C1323 C3453 ) C1323_=_C3454( C1323 C3454 ) C1323_=_C3455( C1323 C3455 ) C1323_=_C3456( C1323 C3456 ) C1323_=_C3457( C1323 C3457 ) C1323_=_C3458( C1323 C3458 ) \nC1323_=_C3459( C1323 C3459 ) C1323_=_C3460( C1323 C3460 ) C1323_=_C3461( C1323 C3461 ) C1323_=_C3462( C1323 C3462 ) C1546_=_C1715( C1546 C1715 ) C1546_=_C2056( C1546 C2056 ) \nC1546_=_C2348( C1546 C2348 ) C1546_=_C2349( C1546 C2349 ) C1546_=_C2350( C1546 C2350 ) C1546_=_C2351( C1546 C2351 ) C1546_=_C2352( C1546 C2352 ) C1546_=_C2353( C1546 C2353 ) \nC1546_=_C2354( C1546 C2354 ) C1546_=_C2355( C1546 C2355 ) C1546_=_C2356( C1546 C2356 ) C1546_=_C2357( C1546 C2357 ) C1546_=_C2358( C1546 C2358 ) C1546_=_C2359( C1546 C2359 ) \nC1546_=_C2360( C1546 C2360 ) C1546_=_C2361( C1546 C2361 ) C1546_=_C2362( C1546 C2362 ) C1546_=_C2363( C1546 C2363 ) C1546_=_C2364( C1546 C2364 ) C1546_=_C2365( C1546 C2365 ) \nC1546_=_C2366( C1546 C2366 ) C1546_=_C2367( C1546 C2367 ) C1546_=_C2368( C1546 C2368 ) C1546_=_C2369( C1546 C2369 ) C1546_=_C2370( C1546 C2370 ) C1546_=_C2371( C1546 C2371 ) \nC1715_=_C1725( C1715 C1725 ) C1715_=_C2056( C1715 C2056 ) C1715_=_C2348( C1715 C2348 ) C1715_=_C2349( C1715 C2349 ) C1715_=_C2350( C1715 C2350 ) C1715_=_C2351( C1715 C2351 ) \nC1715_=_C2352( C1715 C2352 ) C1715_=_C2353( C1715 C2353 ) C1715_=_C2354( C1715 C2354 ) C1715_=_C2355( C1715 C2355 ) C1715_=_C2356( C1715 C2356 ) C1715_=_C2357( C1715 C2357 ) \nC1715_=_C2358( C1715 C2358 ) C1715_=_C2359( C1715 C2359 ) C1715_=_C2360( C1715 C2360 ) C1715_=_C2361( C1715 C2361 ) C1715_=_C2362( C1715 C2362 ) C1715_=_C2363( C1715 C2363 ) \nC1715_=_C2364( C1715 C2364 ) C1715_=_C2365( C1715 C2365 ) C1715_=_C2366( C1715 C2366 ) C1715_=_C2367( C1715 C2367 ) C1715_=_C2368( C1715 C2368 ) C1715_=_C2369( C1715 C2369 ) \nC1715_=_C2370( C1715 C2370 ) C1715_=_C2371( C1715 C2371 ) C1725_=_C1768( C1725 C1768 ) C1725_=_C2358( C1725 C2358 ) C1725_=_C2395( C1725 C2395 ) C1725_=_C2470( C1725 C2470 ) \nC1725_=_C2575( C1725 C2575 ) C1725_=_C2624( C1725 C2624 ) C1725_=_C2957( C1725 C2957 ) C1725_=_C3074( C1725 C3074 ) C1725_=_C3100( C1725 C3100 ) C1725_=_C3262( C1725 C3262 ) \nC1725_=_C3417( C1725 C3417 ) C1725_=_C3438( C1725 C3438 ) C1725_=_C3450( C1725 C3450 ) C1725_=_C3451( C1725 C3451 ) C1725_=_C3452( C1725 C3452 ) C1725_=_C3453( C1725 C3453 ) \nC1725_=_C3454( C1725 C3454 ) C1725_=_C3455( C1725 C3455 ) C1725_=_C3456( C1725 C3456 ) C1725_=_C3457( C1725 C3457 ) C1725_=_C3458( C1725 C3458 ) C1725_=_C3459( C1725 C3459 )</w:t>
      </w:r>
    </w:p>
    <w:p>
      <w:pPr>
        <w:pStyle w:val="PreformattedText"/>
        <w:bidi w:val="0"/>
        <w:spacing w:before="0" w:after="0"/>
        <w:jc w:val="left"/>
        <w:rPr/>
      </w:pPr>
      <w:r>
        <w:rPr/>
        <w:t xml:space="preserve"> </w:t>
      </w:r>
      <w:r>
        <w:rPr/>
        <w:t>\nC1725_=_C3460( C1725 C3460 ) C1725_=_C3461( C1725 C3461 ) C1725_=_C3462( C1725 C3462 ) C1768_=_C2358( C1768 C2358 ) C1768_=_C2395( C1768 C2395 ) C1768_=_C2470( C1768 C2470 ) \nC1768_=_C2575( C1768 C2575 ) C1768_=_C2624( C1768 C2624 ) C1768_=_C2957( C1768 C2957 ) C1768_=_C3074( C1768 C3074 ) C1768_=_C3100( C1768 C3100 ) C1768_=_C3262( C1768 C3262 ) \nC1768_=_C3417( C1768 C3417 ) C1768_=_C3438( C1768 C3438 ) C1768_=_C3450( C1768 C3450 ) C1768_=_C3451( C1768 C3451 ) C1768_=_C3452( C1768 C3452 ) C1768_=_C3453( C1768 C3453 ) \nC1768_=_C3454( C1768 C3454 ) C1768_=_C3455( C1768 C3455 ) C1768_=_C3456( C1768 C3456 ) C1768_=_C3457( C1768 C3457 ) C1768_=_C3458( C1768 C3458 ) C1768_=_C3459( C1768 C3459 ) \nC1768_=_C3460( C1768 C3460 ) C1768_=_C3461( C1768 C3461 ) C1768_=_C3462( C1768 C3462 ) C2056_=_C2348( C2056 C2348 ) C2056_=_C2349( C2056 C2349 ) C2056_=_C2350( C2056 C2350 ) \nC2056_=_C2351( C2056 C2351 ) C2056_=_C2352( C2056 C2352 ) C2056_=_C2353( C2056 C2353 ) C2056_=_C2354( C2056 C2354 ) C2056_=_C2355( C2056 C2355 ) C2056_=_C2356( C2056 C2356 ) \nC2056_=_C2357( C2056 C2357 ) C2056_=_C2358( C2056 C2358 ) C2056_=_C2359( C2056 C2359 ) C2056_=_C2360( C2056 C2360 ) C2056_=_C2361( C2056 C2361 ) C2056_=_C2362( C2056 C2362 ) \nC2056_=_C2363( C2056 C2363 ) C2056_=_C2364( C2056 C2364 ) C2056_=_C2365( C2056 C2365 ) C2056_=_C2366( C2056 C2366 ) C2056_=_C2367( C2056 C2367 ) C2056_=_C2368( C2056 C2368 ) \nC2056_=_C2369( C2056 C2369 ) C2056_=_C2370( C2056 C2370 ) C2056_=_C2371( C2056 C2371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8_=_C2363( C2348 C2363 ) \nC2348_=_C2364( C2348 C2364 ) C2348_=_C2365( C2348 C2365 ) C2348_=_C2366( C2348 C2366 ) C2348_=_C2367( C2348 C2367 ) C2348_=_C2368( C2348 C2368 ) C2348_=_C2369( C2348 C2369 ) \nC2348_=_C2370( C2348 C2370 ) C2348_=_C2371( C2348 C2371 ) C2348_=_C2395( C2348 C2395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49_=_C2364( C2349 C2364 ) \nC2349_=_C2365( C2349 C2365 ) C2349_=_C2366( C2349 C2366 ) C2349_=_C2367( C2349 C2367 ) C2349_=_C2368( C2349 C2368 ) C2349_=_C2369( C2349 C2369 ) C2349_=_C2370( C2349 C2370 ) \nC2349_=_C2371( C2349 C2371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0_=_C2368( C2350 C2368 ) C2350_=_C2369( C2350 C2369 ) C2350_=_C2370( C2350 C2370 ) C2350_=_C2371( C2350 C2371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1_=_C2364( C2351 C2364 ) C2351_=_C2365( C2351 C2365 ) \nC2351_=_C2366( C2351 C2366 ) C2351_=_C2367( C2351 C2367 ) C2351_=_C2368( C2351 C2368 ) C2351_=_C2369( C2351 C2369 ) C2351_=_C2370( C2351 C2370 ) C2351_=_C2371( C2351 C2371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365( C2352 C2365 ) C2352_=_C2366( C2352 C2366 ) C2352_=_C2367( C2352 C2367 ) C2352_=_C2368( C2352 C2368 ) C2352_=_C2369( C2352 C2369 ) C2352_=_C2370( C2352 C2370 ) \nC2352_=_C2371( C2352 C2371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371( C2353 C2371 ) C2353_=_C3100( C2353 C3100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4_=_C2370( C2354 C2370 ) \nC2354_=_C2371( C2354 C2371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3438( C2357 C3438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95( C2358 C2395 ) C2358_=_C2470( C2358 C2470 ) C2358_=_C2575( C2358 C2575 ) C2358_=_C2624( C2358 C2624 ) C2358_=_C2957( C2358 C2957 ) C2358_=_C3074( C2358 C3074 ) \nC2358_=_C3100( C2358 C3100 ) C2358_=_C3262( C2358 C3262 ) C2358_=_C3417( C2358 C3417 ) C2358_=_C3438( C2358 C3438 ) C2358_=_C3450( C2358 C3450 ) C2358_=_C3451( C2358 C3451 ) \nC2358_=_C3452( C2358 C3452 ) C2358_=_C3453( C2358 C3453 ) C2358_=_C3454( C2358 C3454 ) C2358_=_C3455( C2358 C3455 ) C2358_=_C3456( C2358 C3456 ) C2358_=_C3457( C2358 C3457 ) \nC2358_=_C3458( C2358 C3458 ) C2358_=_C3459( C2358 C3459 ) C2358_=_C3460( C2358 C3460 ) C2358_=_C3461( C2358 C3461 ) C2358_=_C3462( C2358 C3462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1_=_C2362( C2361 C2362 ) C2361_=_C2363( C2361 C2363 ) \nC2361_=_C2364( C2361 C2364 ) C2361_=_C2365( C2361 C2365 ) C2361_=_C2366( C2361 C2366 ) C2361_=_C2367( C2361 C2367 ) C2361_=_C2368( C2361 C2368 ) C2361_=_C2369( C2361 C2369 ) \nC2361_=_C2370( C2361 C2370 ) C2361_=_C2371( C2361 C2371 ) C2361_=_C3452( C2361 C3452 ) C2362_=_C2363( C2362 C2363 ) C2362_=_C2364( C2362 C2364 ) C2362_=_C2365( C2362 C2365 ) \nC2362_=_C2366( C2362 C2366 ) C2362_=_C2367( C2362 C2367 ) C2362_=_C2368( C2362 C2368 ) C2362_=_C2369( C2362 C2369 ) C2362_=_C2370( C2362 C2370 ) C2362_=_C2371( C2362 C2371 ) \nC2363_=_C2364( C2363 C2364 ) C2363_=_C2365( C2363 C2365 ) C2363_=_C2366( C2363 C2366 ) C2363_=_C2367( C2363 C2367 ) C2363_=_C2368( C2363 C2368 ) C2363_=_C2369( C2363 C2369 ) \nC2363_=_C2370( C2363 C2370 ) C2363_=_C2371( C2363 C2371 ) C2364_=_C2365( C2364 C2365 ) C2364_=_C2366( C2364 C2366 ) C2364_=_C2367( C2364 C2367 ) C2364_=_C2368( C2364 C2368 ) \nC2364_=_C2369( C2364 C2369 ) C2364_=_C2370( C2364 C2370 ) C2364_=_C2371( C2364 C2371 ) C2365_=_C2366( C2365 C2366 ) C2365_=_C2367( C2365 C2367 ) C2365_=_C2368( C2365 C2368 ) \nC2365_=_C2369( C2365 C2369 ) C2365_=_C2370(</w:t>
      </w:r>
    </w:p>
    <w:p>
      <w:pPr>
        <w:pStyle w:val="PreformattedText"/>
        <w:bidi w:val="0"/>
        <w:spacing w:before="0" w:after="0"/>
        <w:jc w:val="left"/>
        <w:rPr/>
      </w:pPr>
      <w:r>
        <w:rPr/>
        <w:t xml:space="preserve"> </w:t>
      </w:r>
      <w:r>
        <w:rPr/>
        <w:t>C2365 C2370 ) C2365_=_C2371( C2365 C2371 ) C2366_=_C2367( C2366 C2367 ) C2366_=_C2368( C2366 C2368 ) C2366_=_C2369( C2366 C2369 ) \nC2366_=_C2370( C2366 C2370 ) C2366_=_C2371( C2366 C2371 ) C2367_=_C2368( C2367 C2368 ) C2367_=_C2369( C2367 C2369 ) C2367_=_C2370( C2367 C2370 ) C2367_=_C2371( C2367 C2371 ) \nC2367_=_C3457( C2367 C3457 ) C2368_=_C2369( C2368 C2369 ) C2368_=_C2370( C2368 C2370 ) C2368_=_C2371( C2368 C2371 ) C2368_=_C3459( C2368 C3459 ) C2369_=_C2370( C2369 C2370 ) \nC2369_=_C2371( C2369 C2371 ) C2370_=_C2371( C2370 C2371 ) C2370_=_C3460( C2370 C3460 ) C2371_=_C3461( C2371 C3461 ) C2395_=_C2470( C2395 C2470 ) C2395_=_C2575( C2395 C2575 ) \nC2395_=_C2624( C2395 C2624 ) C2395_=_C2957( C2395 C2957 ) C2395_=_C3074( C2395 C3074 ) C2395_=_C3100( C2395 C3100 ) C2395_=_C3262( C2395 C3262 ) C2395_=_C3417( C2395 C3417 ) \nC2395_=_C3438( C2395 C3438 ) C2395_=_C3450( C2395 C3450 ) C2395_=_C3451( C2395 C3451 ) C2395_=_C3452( C2395 C3452 ) C2395_=_C3453( C2395 C3453 ) C2395_=_C3454( C2395 C3454 ) \nC2395_=_C3455( C2395 C3455 ) C2395_=_C3456( C2395 C3456 ) C2395_=_C3457( C2395 C3457 ) C2395_=_C3458( C2395 C3458 ) C2395_=_C3459( C2395 C3459 ) C2395_=_C3460( C2395 C3460 ) \nC2395_=_C3461( C2395 C3461 ) C2395_=_C3462( C2395 C3462 ) C2470_=_C2575( C2470 C2575 ) C2470_=_C2624( C2470 C2624 ) C2470_=_C2957( C2470 C2957 ) C2470_=_C3074( C2470 C3074 ) \nC2470_=_C3100( C2470 C3100 ) C2470_=_C3262( C2470 C3262 ) C2470_=_C3417( C2470 C3417 ) C2470_=_C3438( C2470 C3438 ) C2470_=_C3450( C2470 C3450 ) C2470_=_C3451( C2470 C3451 ) \nC2470_=_C3452( C2470 C3452 ) C2470_=_C3453( C2470 C3453 ) C2470_=_C3454( C2470 C3454 ) C2470_=_C3455( C2470 C3455 ) C2470_=_C3456( C2470 C3456 ) C2470_=_C3457( C2470 C3457 ) \nC2470_=_C3458( C2470 C3458 ) C2470_=_C3459( C2470 C3459 ) C2470_=_C3460( C2470 C3460 ) C2470_=_C3461( C2470 C3461 ) C2470_=_C3462( C2470 C3462 ) C2575_=_C2624( C2575 C2624 ) \nC2575_=_C2957( C2575 C2957 ) C2575_=_C3074( C2575 C3074 ) C2575_=_C3100( C2575 C3100 ) C2575_=_C3262( C2575 C3262 ) C2575_=_C3417( C2575 C3417 ) C2575_=_C3438( C2575 C3438 ) \nC2575_=_C3450( C2575 C3450 ) C2575_=_C3451( C2575 C3451 ) C2575_=_C3452( C2575 C3452 ) C2575_=_C3453( C2575 C3453 ) C2575_=_C3454( C2575 C3454 ) C2575_=_C3455( C2575 C3455 ) \nC2575_=_C3456( C2575 C3456 ) C2575_=_C3457( C2575 C3457 ) C2575_=_C3458( C2575 C3458 ) C2575_=_C3459( C2575 C3459 ) C2575_=_C3460( C2575 C3460 ) C2575_=_C3461( C2575 C3461 ) \nC2575_=_C3462( C2575 C3462 ) C2624_=_C2957( C2624 C2957 ) C2624_=_C3074( C2624 C3074 ) C2624_=_C3100( C2624 C3100 ) C2624_=_C3262( C2624 C3262 ) C2624_=_C3417( C2624 C3417 ) \nC2624_=_C3438( C2624 C3438 ) C2624_=_C3450( C2624 C3450 ) C2624_=_C3451( C2624 C3451 ) C2624_=_C3452( C2624 C3452 ) C2624_=_C3453( C2624 C3453 ) C2624_=_C3454( C2624 C3454 ) \nC2624_=_C3455( C2624 C3455 ) C2624_=_C3456( C2624 C3456 ) C2624_=_C3457( C2624 C3457 ) C2624_=_C3458( C2624 C3458 ) C2624_=_C3459( C2624 C3459 ) C2624_=_C3460( C2624 C3460 ) \nC2624_=_C3461( C2624 C3461 ) C2624_=_C3462( C2624 C3462 ) C2957_=_C3074( C2957 C3074 ) C2957_=_C3100( C2957 C3100 ) C2957_=_C3262( C2957 C3262 ) C2957_=_C3417( C2957 C3417 ) \nC2957_=_C3438( C2957 C3438 ) C2957_=_C3450( C2957 C3450 ) C2957_=_C3451( C2957 C3451 ) C2957_=_C3452( C2957 C3452 ) C2957_=_C3453( C2957 C3453 ) C2957_=_C3454( C2957 C3454 ) \nC2957_=_C3455( C2957 C3455 ) C2957_=_C3456( C2957 C3456 ) C2957_=_C3457( C2957 C3457 ) C2957_=_C3458( C2957 C3458 ) C2957_=_C3459( C2957 C3459 ) C2957_=_C3460( C2957 C3460 ) \nC2957_=_C3461( C2957 C3461 ) C2957_=_C3462( C2957 C3462 ) C3074_=_C3100( C3074 C3100 ) C3074_=_C3262( C3074 C3262 ) C3074_=_C3417( C3074 C3417 ) C3074_=_C3438( C3074 C3438 ) \nC3074_=_C3450( C3074 C3450 ) C3074_=_C3451( C3074 C3451 ) C3074_=_C3452( C3074 C3452 ) C3074_=_C3453( C3074 C3453 ) C3074_=_C3454( C3074 C3454 ) C3074_=_C3455( C3074 C3455 ) \nC3074_=_C3456( C3074 C3456 ) C3074_=_C3457( C3074 C3457 ) C3074_=_C3458( C3074 C3458 ) C3074_=_C3459( C3074 C3459 ) C3074_=_C3460( C3074 C3460 ) C3074_=_C3461( C3074 C3461 ) \nC3074_=_C3462( C3074 C3462 ) C3100_=_C3262( C3100 C3262 ) C3100_=_C3417( C3100 C3417 ) C3100_=_C3438( C3100 C3438 ) C3100_=_C3450( C3100 C3450 ) C3100_=_C3451( C3100 C3451 ) \nC3100_=_C3452( C3100 C3452 ) C3100_=_C3453( C3100 C3453 ) C3100_=_C3454( C3100 C3454 ) C3100_=_C3455( C3100 C3455 ) C3100_=_C3456( C3100 C3456 ) C3100_=_C3457( C3100 C3457 ) \nC3100_=_C3458( C3100 C3458 ) C3100_=_C3459( C3100 C3459 ) C3100_=_C3460( C3100 C3460 ) C3100_=_C3461( C3100 C3461 ) C3100_=_C3462( C3100 C3462 ) C3262_=_C3417( C3262 C3417 ) \nC3262_=_C3438( C3262 C3438 ) C3262_=_C3450( C3262 C3450 ) C3262_=_C3451( C3262 C3451 ) C3262_=_C3452( C3262 C3452 ) C3262_=_C3453( C3262 C3453 ) C3262_=_C3454( C3262 C3454 ) \nC3262_=_C3455( C3262 C3455 ) C3262_=_C3456( C3262 C3456 ) C3262_=_C3457( C3262 C3457 ) C3262_=_C3458( C3262 C3458 ) C3262_=_C3459( C3262 C3459 ) C3262_=_C3460( C3262 C3460 ) \nC3262_=_C3461( C3262 C3461 ) C3262_=_C3462( C3262 C3462 ) C3417_=_C3438( C3417 C3438 ) C3417_=_C3450( C3417 C3450 ) C3417_=_C3451( C3417 C3451 ) C3417_=_C3452( C3417 C3452 ) \nC3417_=_C3453( C3417 C3453 ) C3417_=_C3454( C3417 C3454 ) C3417_=_C3455( C3417 C3455 ) C3417_=_C3456( C3417 C3456 ) C3417_=_C3457( C3417 C3457 ) C3417_=_C3458( C3417 C3458 ) \nC3417_=_C3459( C3417 C3459 ) C3417_=_C3460( C3417 C3460 ) C3417_=_C3461( C3417 C3461 ) C3417_=_C3462( C3417 C3462 ) C3438_=_C3450( C3438 C3450 ) C3438_=_C3451( C3438 C3451 ) \nC3438_=_C3452( C3438 C3452 ) C3438_=_C3453( C3438 C3453 ) C3438_=_C3454( C3438 C3454 ) C3438_=_C3455( C3438 C3455 ) C3438_=_C3456( C3438 C3456 ) C3438_=_C3457( C3438 C3457 ) \nC3438_=_C3458( C3438 C3458 ) C3438_=_C3459( C3438 C3459 ) C3438_=_C3460( C3438 C3460 ) C3438_=_C3461( C3438 C3461 ) C3438_=_C3462( C3438 C3462 ) C3450_=_C3451( C3450 C3451 ) \nC3450_=_C3452( C3450 C3452 ) C3450_=_C3453( C3450 C3453 ) C3450_=_C3454( C3450 C3454 ) C3450_=_C3455( C3450 C3455 ) C3450_=_C3456( C3450 C3456 ) C3450_=_C3457( C3450 C3457 ) \nC3450_=_C3458( C3450 C3458 ) C3450_=_C3459( C3450 C3459 ) C3450_=_C3460( C3450 C3460 ) C3450_=_C3461( C3450 C3461 ) C3450_=_C3462( C3450 C3462 ) C3451_=_C3452( C3451 C3452 ) \nC3451_=_C3453( C3451 C3453 ) C3451_=_C3454( C3451 C3454 ) C3451_=_C3455( C3451 C3455 ) C3451_=_C3456( C3451 C3456 ) C3451_=_C3457( C3451 C3457 ) C3451_=_C3458( C3451 C3458 ) \nC3451_=_C3459( C3451 C3459 ) C3451_=_C3460( C3451 C3460 ) C3451_=_C3461( C3451 C3461 ) C3451_=_C3462( C3451 C3462 ) C3452_=_C3453( C3452 C3453 ) C3452_=_C3454( C3452 C3454 ) \nC3452_=_C3455( C3452 C3455 ) C3452_=_C3456( C3452 C3456 ) C3452_=_C3457( C3452 C3457 ) C3452_=_C3458( C3452 C3458 ) C3452_=_C3459( C3452 C3459 ) C3452_=_C3460( C3452 C3460 ) \nC3452_=_C3461( C3452 C3461 ) C3452_=_C3462( C3452 C3462 ) C3453_=_C3454( C3453 C3454 ) C3453_=_C3455( C3453 C3455 ) C3453_=_C3456( C3453 C3456 ) C3453_=_C3457( C3453 C3457 ) \nC3453_=_C3458( C3453 C3458 ) C3453_=_C3459( C3453 C3459 ) C3453_=_C3460( C3453 C3460 ) C3453_=_C3461( C3453 C3461 ) C3453_=_C3462( C3453 C3462 ) C3454_=_C3455( C3454 C3455 ) \nC3454_=_C3456( C3454 C3456 ) C3454_=_C3457( C3454 C3457 ) C3454_=_C3458( C3454 C3458 ) C3454_=_C3459( C3454 C3459 ) C3454_=_C3460( C3454 C3460 ) C3454_=_C3461( C3454 C3461 ) \nC3454_=_C3462( C3454 C3462 ) C3455_=_C3456( C3455 C3456 ) C3455_=_C3457( C3455 C3457 ) C3455_=_C3458( C3455 C3458 ) C3455_=_C3459( C3455 C3459 ) C3455_=_C3460( C3455 C3460 ) \nC3455_=_C3461( C3455 C3461 ) C3455_=_C3462( C3455 C3462 ) C3456_=_C3457( C3456 C3457 ) C3456_=_C3458( C3456 C3458 ) C3456_=_C3459( C3456 C3459 ) C3456_=_C3460( C3456 C3460 ) \nC3456_=_C3461( C3456 C3461 ) C3456_=_C3462( C3456 C3462 ) C3457_=_C3458( C3457 C3458 ) C3457_=_C3459( C3457 C3459 ) C3457_=_C3460( C3457 C3460 ) C3457_=_C3461( C3457 C3461 ) \nC3457_=_C3462( C3457 C3462 ) C3458_=_C3459( C3458 C3459 ) C3458_=_C3460( C3458 C3460 ) C3458_=_C3461( C3458 C3461 ) C3458_=_C3462( C3458 C3462 ) C3459_=_C3460( C3459 C3460 ) \nC3459_=_C3461( C3459 C3461 ) C3459_=_C3462( C3459 C3462 ) C3460_=_C3461( C3460 C3461 ) C3460_=_C3462( C3460 C3462 ) C3461_=_C3462( C3461 C3462 ) "];206-&gt;260[label="54: C1197 C1208 C1323 C1546 C1715 \nC1725 C1768 C2056 C2348 C2349 C2350 \nC2351 C2352 C2353 C2354 C2355 C2356 \nC2357 C2359 C2360 C2361 C2362 C2363 \nC2364 C2365 C2366 C2367 C2368 C2369 \nC2370 C2371 C2395 C2470 C2575 C2624 \nC2957 C3074 C3100 C3262 C3417 C3438 \nC3450 C3451 C3452 C3453 C3454 C3455 \nC3456 C3457 C3458 C3459 C3460 C3461 \nC3462 \n712: C1197_=_C1208 ,C1197_=_C1546 ,C1197_=_C1715 ,C1197_=_C2056 ,C1197_=_C2348 ,\nC1197_=_C2349 ,C1197_=_C2350 ,C1197_=_C2351 ,C1197_=_C2352 ,C1197_=_C2353 ,C1197_=_C2354 ,\nC1197_=_C2355 ,C1197_=_C2356 ,C1197_=_C2357 ,C1197_=_C2359 ,C1197_=_C2360 ,C1197_=_C2361 ,\nC1197_=_C2362 ,C1197_=_C2363 ,C1197_=_C2364 ,C1197_=_C2365 ,C1197_=_C2366 ,C1197_=_C2367 ,\nC1197_=_C2368 ,C1197_=_C2369 ,C1197_=_C2370 ,C1197_=_C2371 ,C1208_=_C1323 ,C1208_=_C1725 ,\nC1208_=_C1768 ,C1208_=_C2395 ,C1208_=_C2470 ,C1208_=_C2575 ,C1208_=_C2624 ,C1208_=_C2957 ,\nC1208_=_C3074 ,C1208_=_C3100 ,C1208_=_C3262 ,C1208_=_C3417 ,C1208_=_C3438 ,C1208_=_C3450 ,\nC1208_=_C3451 ,C1208_=_C3452 ,C1208_=_C3453 ,C1208_=_C3454 ,C1208_=_C3455 ,C1208_=_C3456 ,\nC1208_=_C3457 ,C1208_=_C3458 ,C1208_=_C3459 ,C1208_=_C3460 ,C1208_=_C3461 ,C1208_=_C3462 ,\nC1323_=_C1725 ,C1323_=_C1768 ,C1323_=_C2395 ,C1323_=_C2470 ,C1323_=_C2575 ,C1323_=_C2624 ,\nC1323_=_C2957 ,C1323_=_C3074 ,C1323_=_C3100 ,C1323_=_C3262 ,C1323_=_C3417 ,C1323_=_C3438 ,\nC1323_=_C3450 ,C1323_=_C3451 ,C1323_=_C3452 ,C1323_=_C3453 ,C1323_=_C3454 ,C1323_=_C3455 ,\nC1323_=_C3456 ,C1323_=_C3457 ,C1323_=_C3458 ,C1323_=_C3459 ,C1323_=_C3460 ,C1323_=_C3461 ,\nC1323_=_C3462 ,C1546_=_C1715 ,C1546_=_C2056 ,C1546_=_C2348 ,C1546_=_C2349 ,C1546_=_C2350 ,\nC1546_=_C2351 ,C1546_=_C2352 ,C1546_=_C2353 ,C1546_=_C2354 ,C1546_=_C2355 ,C1546_=_C2356 ,\nC1546_=_C2357 ,C1546_=_C2359 ,C1546_=_C2360 ,C1546_=_C2361 ,C1546_=_C2362 ,C1546_=_C2363 ,\nC1546_=_C2364 ,C1546_=_C2365 ,C1546_=_C2366 ,C1546_=_C2367</w:t>
      </w:r>
    </w:p>
    <w:p>
      <w:pPr>
        <w:pStyle w:val="PreformattedText"/>
        <w:bidi w:val="0"/>
        <w:spacing w:before="0" w:after="0"/>
        <w:jc w:val="left"/>
        <w:rPr/>
      </w:pPr>
      <w:r>
        <w:rPr/>
        <w:t xml:space="preserve"> </w:t>
      </w:r>
      <w:r>
        <w:rPr/>
        <w:t>,C1546_=_C2368 ,C1546_=_C2369 ,\nC1546_=_C2370 ,C1546_=_C2371 ,C1715_=_C1725 ,C1715_=_C2056 ,C1715_=_C2348 ,C1715_=_C2349 ,\nC1715_=_C2350 ,C1715_=_C2351 ,C1715_=_C2352 ,C1715_=_C2353 ,C1715_=_C2354 ,C1715_=_C2355 ,\nC1715_=_C2356 ,C1715_=_C2357 ,C1715_=_C2359 ,C1715_=_C2360 ,C1715_=_C2361 ,C1715_=_C2362 ,\nC1715_=_C2363 ,C1715_=_C2364 ,C1715_=_C2365 ,C1715_=_C2366 ,C1715_=_C2367 ,C1715_=_C2368 ,\nC1715_=_C2369 ,C1715_=_C2370 ,C1715_=_C2371 ,C1725_=_C1768 ,C1725_=_C2395 ,C1725_=_C2470 ,\nC1725_=_C2575 ,C1725_=_C2624 ,C1725_=_C2957 ,C1725_=_C3074 ,C1725_=_C3100 ,C1725_=_C3262 ,\nC1725_=_C3417 ,C1725_=_C3438 ,C1725_=_C3450 ,C1725_=_C3451 ,C1725_=_C3452 ,C1725_=_C3453 ,\nC1725_=_C3454 ,C1725_=_C3455 ,C1725_=_C3456 ,C1725_=_C3457 ,C1725_=_C3458 ,C1725_=_C3459 ,\nC1725_=_C3460 ,C1725_=_C3461 ,C1725_=_C3462 ,C1768_=_C2395 ,C1768_=_C2470 ,C1768_=_C2575 ,\nC1768_=_C2624 ,C1768_=_C2957 ,C1768_=_C3074 ,C1768_=_C3100 ,C1768_=_C3262 ,C1768_=_C3417 ,\nC1768_=_C3438 ,C1768_=_C3450 ,C1768_=_C3451 ,C1768_=_C3452 ,C1768_=_C3453 ,C1768_=_C3454 ,\nC1768_=_C3455 ,C1768_=_C3456 ,C1768_=_C3457 ,C1768_=_C3458 ,C1768_=_C3459 ,C1768_=_C3460 ,\nC1768_=_C3461 ,C1768_=_C3462 ,C2056_=_C2348 ,C2056_=_C2349 ,C2056_=_C2350 ,C2056_=_C2351 ,\nC2056_=_C2352 ,C2056_=_C2353 ,C2056_=_C2354 ,C2056_=_C2355 ,C2056_=_C2356 ,C2056_=_C2357 ,\nC2056_=_C2359 ,C2056_=_C2360 ,C2056_=_C2361 ,C2056_=_C2362 ,C2056_=_C2363 ,C2056_=_C2364 ,\nC2056_=_C2365 ,C2056_=_C2366 ,C2056_=_C2367 ,C2056_=_C2368 ,C2056_=_C2369 ,C2056_=_C2370 ,\nC2056_=_C2371 ,C2348_=_C2349 ,C2348_=_C2350 ,C2348_=_C2351 ,C2348_=_C2352 ,C2348_=_C2353 ,\nC2348_=_C2354 ,C2348_=_C2355 ,C2348_=_C2356 ,C2348_=_C2357 ,C2348_=_C2359 ,C2348_=_C2360 ,\nC2348_=_C2361 ,C2348_=_C2362 ,C2348_=_C2363 ,C2348_=_C2364 ,C2348_=_C2365 ,C2348_=_C2366 ,\nC2348_=_C2367 ,C2348_=_C2368 ,C2348_=_C2369 ,C2348_=_C2370 ,C2348_=_C2371 ,C2348_=_C2395 ,\nC2349_=_C2350 ,C2349_=_C2351 ,C2349_=_C2352 ,C2349_=_C2353 ,C2349_=_C2354 ,C2349_=_C2355 ,\nC2349_=_C2356 ,C2349_=_C2357 ,C2349_=_C2359 ,C2349_=_C2360 ,C2349_=_C2361 ,C2349_=_C2362 ,\nC2349_=_C2363 ,C2349_=_C2364 ,C2349_=_C2365 ,C2349_=_C2366 ,C2349_=_C2367 ,C2349_=_C2368 ,\nC2349_=_C2369 ,C2349_=_C2370 ,C2349_=_C2371 ,C2350_=_C2351 ,C2350_=_C2352 ,C2350_=_C2353 ,\nC2350_=_C2354 ,C2350_=_C2355 ,C2350_=_C2356 ,C2350_=_C2357 ,C2350_=_C2359 ,C2350_=_C2360 ,\nC2350_=_C2361 ,C2350_=_C2362 ,C2350_=_C2363 ,C2350_=_C2364 ,C2350_=_C2365 ,C2350_=_C2366 ,\nC2350_=_C2367 ,C2350_=_C2368 ,C2350_=_C2369 ,C2350_=_C2370 ,C2350_=_C2371 ,C2351_=_C2352 ,\nC2351_=_C2353 ,C2351_=_C2354 ,C2351_=_C2355 ,C2351_=_C2356 ,C2351_=_C2357 ,C2351_=_C2359 ,\nC2351_=_C2360 ,C2351_=_C2361 ,C2351_=_C2362 ,C2351_=_C2363 ,C2351_=_C2364 ,C2351_=_C2365 ,\nC2351_=_C2366 ,C2351_=_C2367 ,C2351_=_C2368 ,C2351_=_C2369 ,C2351_=_C2370 ,C2351_=_C2371 ,\nC2352_=_C2353 ,C2352_=_C2354 ,C2352_=_C2355 ,C2352_=_C2356 ,C2352_=_C2357 ,C2352_=_C2359 ,\nC2352_=_C2360 ,C2352_=_C2361 ,C2352_=_C2362 ,C2352_=_C2363 ,C2352_=_C2364 ,C2352_=_C2365 ,\nC2352_=_C2366 ,C2352_=_C2367 ,C2352_=_C2368 ,C2352_=_C2369 ,C2352_=_C2370 ,C2352_=_C2371 ,\nC2353_=_C2354 ,C2353_=_C2355 ,C2353_=_C2356 ,C2353_=_C2357 ,C2353_=_C2359 ,C2353_=_C2360 ,\nC2353_=_C2361 ,C2353_=_C2362 ,C2353_=_C2363 ,C2353_=_C2364 ,C2353_=_C2365 ,C2353_=_C2366 ,\nC2353_=_C2367 ,C2353_=_C2368 ,C2353_=_C2369 ,C2353_=_C2370 ,C2353_=_C2371 ,C2353_=_C3100 ,\nC2354_=_C2355 ,C2354_=_C2356 ,C2354_=_C2357 ,C2354_=_C2359 ,C2354_=_C2360 ,C2354_=_C2361 ,\nC2354_=_C2362 ,C2354_=_C2363 ,C2354_=_C2364 ,C2354_=_C2365 ,C2354_=_C2366 ,C2354_=_C2367 ,\nC2354_=_C2368 ,C2354_=_C2369 ,C2354_=_C2370 ,C2354_=_C2371 ,C2355_=_C2356 ,C2355_=_C2357 ,\nC2355_=_C2359 ,C2355_=_C2360 ,C2355_=_C2361 ,C2355_=_C2362 ,C2355_=_C2363 ,C2355_=_C2364 ,\nC2355_=_C2365 ,C2355_=_C2366 ,C2355_=_C2367 ,C2355_=_C2368 ,C2355_=_C2369 ,C2355_=_C2370 ,\nC2355_=_C2371 ,C2356_=_C2357 ,C2356_=_C2359 ,C2356_=_C2360 ,C2356_=_C2361 ,C2356_=_C2362 ,\nC2356_=_C2363 ,C2356_=_C2364 ,C2356_=_C2365 ,C2356_=_C2366 ,C2356_=_C2367 ,C2356_=_C2368 ,\nC2356_=_C2369 ,C2356_=_C2370 ,C2356_=_C2371 ,C2357_=_C2359 ,C2357_=_C2360 ,C2357_=_C2361 ,\nC2357_=_C2362 ,C2357_=_C2363 ,C2357_=_C2364 ,C2357_=_C2365 ,C2357_=_C2366 ,C2357_=_C2367 ,\nC2357_=_C2368 ,C2357_=_C2369 ,C2357_=_C2370 ,C2357_=_C2371 ,C2357_=_C3438 ,C2359_=_C2360 ,\nC2359_=_C2361 ,C2359_=_C2362 ,C2359_=_C2363 ,C2359_=_C2364 ,C2359_=_C2365 ,C2359_=_C2366 ,\nC2359_=_C2367 ,C2359_=_C2368 ,C2359_=_C2369 ,C2359_=_C2370 ,C2359_=_C2371 ,C2360_=_C2361 ,\nC2360_=_C2362 ,C2360_=_C2363 ,C2360_=_C2364 ,C2360_=_C2365 ,C2360_=_C2366 ,C2360_=_C2367 ,\nC2360_=_C2368 ,C2360_=_C2369 ,C2360_=_C2370 ,C2360_=_C2371 ,C2361_=_C2362 ,C2361_=_C2363 ,\nC2361_=_C2364 ,C2361_=_C2365 ,C2361_=_C2366 ,C2361_=_C2367 ,C2361_=_C2368 ,C2361_=_C2369 ,\nC2361_=_C2370 ,C2361_=_C2371 ,C2361_=_C3452 ,C2362_=_C2363 ,C2362_=_C2364 ,C2362_=_C2365 ,\nC2362_=_C2366 ,C2362_=_C2367 ,C2362_=_C2368 ,C2362_=_C2369 ,C2362_=_C2370 ,C2362_=_C2371 ,\nC2363_=_C2364 ,C2363_=_C2365 ,C2363_=_C2366 ,C2363_=_C2367 ,C2363_=_C2368 ,C2363_=_C2369 ,\nC2363_=_C2370 ,C2363_=_C2371 ,C2364_=_C2365 ,C2364_=_C2366 ,C2364_=_C2367 ,C2364_=_C2368 ,\nC2364_=_C2369 ,C2364_=_C2370 ,C2364_=_C2371 ,C2365_=_C2366 ,C2365_=_C2367 ,C2365_=_C2368 ,\nC2365_=_C2369 ,C2365_=_C2370 ,C2365_=_C2371 ,C2366_=_C2367 ,C2366_=_C2368 ,C2366_=_C2369 ,\nC2366_=_C2370 ,C2366_=_C2371 ,C2367_=_C2368 ,C2367_=_C2369 ,C2367_=_C2370 ,C2367_=_C2371 ,\nC2367_=_C3457 ,C2368_=_C2369 ,C2368_=_C2370 ,C2368_=_C2371 ,C2368_=_C3459 ,C2369_=_C2370 ,\nC2369_=_C2371 ,C2370_=_C2371 ,C2370_=_C3460 ,C2371_=_C3461 ,C2395_=_C2470 ,C2395_=_C2575 ,\nC2395_=_C2624 ,C2395_=_C2957 ,C2395_=_C3074 ,C2395_=_C3100 ,C2395_=_C3262 ,C2395_=_C3417 ,\nC2395_=_C3438 ,C2395_=_C3450 ,C2395_=_C3451 ,C2395_=_C3452 ,C2395_=_C3453 ,C2395_=_C3454 ,\nC2395_=_C3455 ,C2395_=_C3456 ,C2395_=_C3457 ,C2395_=_C3458 ,C2395_=_C3459 ,C2395_=_C3460 ,\nC2395_=_C3461 ,C2395_=_C3462 ,C2470_=_C2575 ,C2470_=_C2624 ,C2470_=_C2957 ,C2470_=_C3074 ,\nC2470_=_C3100 ,C2470_=_C3262 ,C2470_=_C3417 ,C2470_=_C3438 ,C2470_=_C3450 ,C2470_=_C3451 ,\nC2470_=_C3452 ,C2470_=_C3453 ,C2470_=_C3454 ,C2470_=_C3455 ,C2470_=_C3456 ,C2470_=_C3457 ,\nC2470_=_C3458 ,C2470_=_C3459 ,C2470_=_C3460 ,C2470_=_C3461 ,C2470_=_C3462 ,C2575_=_C2624 ,\nC2575_=_C2957 ,C2575_=_C3074 ,C2575_=_C3100 ,C2575_=_C3262 ,C2575_=_C3417 ,C2575_=_C3438 ,\nC2575_=_C3450 ,C2575_=_C3451 ,C2575_=_C3452 ,C2575_=_C3453 ,C2575_=_C3454 ,C2575_=_C3455 ,\nC2575_=_C3456 ,C2575_=_C3457 ,C2575_=_C3458 ,C2575_=_C3459 ,C2575_=_C3460 ,C2575_=_C3461 ,\nC2575_=_C3462 ,C2624_=_C2957 ,C2624_=_C3074 ,C2624_=_C3100 ,C2624_=_C3262 ,C2624_=_C3417 ,\nC2624_=_C3438 ,C2624_=_C3450 ,C2624_=_C3451 ,C2624_=_C3452 ,C2624_=_C3453 ,C2624_=_C3454 ,\nC2624_=_C3455 ,C2624_=_C3456 ,C2624_=_C3457 ,C2624_=_C3458 ,C2624_=_C3459 ,C2624_=_C3460 ,\nC2624_=_C3461 ,C2624_=_C3462 ,C2957_=_C3074 ,C2957_=_C3100 ,C2957_=_C3262 ,C2957_=_C3417 ,\nC2957_=_C3438 ,C2957_=_C3450 ,C2957_=_C3451 ,C2957_=_C3452 ,C2957_=_C3453 ,C2957_=_C3454 ,\nC2957_=_C3455 ,C2957_=_C3456 ,C2957_=_C3457 ,C2957_=_C3458 ,C2957_=_C3459 ,C2957_=_C3460 ,\nC2957_=_C3461 ,C2957_=_C3462 ,C3074_=_C3100 ,C3074_=_C3262 ,C3074_=_C3417 ,C3074_=_C3438 ,\nC3074_=_C3450 ,C3074_=_C3451 ,C3074_=_C3452 ,C3074_=_C3453 ,C3074_=_C3454 ,C3074_=_C3455 ,\nC3074_=_C3456 ,C3074_=_C3457 ,C3074_=_C3458 ,C3074_=_C3459 ,C3074_=_C3460 ,C3074_=_C3461 ,\nC3074_=_C3462 ,C3100_=_C3262 ,C3100_=_C3417 ,C3100_=_C3438 ,C3100_=_C3450 ,C3100_=_C3451 ,\nC3100_=_C3452 ,C3100_=_C3453 ,C3100_=_C3454 ,C3100_=_C3455 ,C3100_=_C3456 ,C3100_=_C3457 ,\nC3100_=_C3458 ,C3100_=_C3459 ,C3100_=_C3460 ,C3100_=_C3461 ,C3100_=_C3462 ,C3262_=_C3417 ,\nC3262_=_C3438 ,C3262_=_C3450 ,C3262_=_C3451 ,C3262_=_C3452 ,C3262_=_C3453 ,C3262_=_C3454 ,\nC3262_=_C3455 ,C3262_=_C3456 ,C3262_=_C3457 ,C3262_=_C3458 ,C3262_=_C3459 ,C3262_=_C3460 ,\nC3262_=_C3461 ,C3262_=_C3462 ,C3417_=_C3438 ,C3417_=_C3450 ,C3417_=_C3451 ,C3417_=_C3452 ,\nC3417_=_C3453 ,C3417_=_C3454 ,C3417_=_C3455 ,C3417_=_C3456 ,C3417_=_C3457 ,C3417_=_C3458 ,\nC3417_=_C3459 ,C3417_=_C3460 ,C3417_=_C3461 ,C3417_=_C3462 ,C3438_=_C3450 ,C3438_=_C3451 ,\nC3438_=_C3452 ,C3438_=_C3453 ,C3438_=_C3454 ,C3438_=_C3455 ,C3438_=_C3456 ,C3438_=_C3457 ,\nC3438_=_C3458 ,C3438_=_C3459 ,C3438_=_C3460 ,C3438_=_C3461 ,C3438_=_C3462 ,C3450_=_C3451 ,\nC3450_=_C3452 ,C3450_=_C3453 ,C3450_=_C3454 ,C3450_=_C3455 ,C3450_=_C3456 ,C3450_=_C3457 ,\nC3450_=_C3458 ,C3450_=_C3459 ,C3450_=_C3460 ,C3450_=_C3461 ,C3450_=_C3462 ,C3451_=_C3452 ,\nC3451_=_C3453 ,C3451_=_C3454 ,C3451_=_C3455 ,C3451_=_C3456 ,C3451_=_C3457 ,C3451_=_C3458 ,\nC3451_=_C3459 ,C3451_=_C3460 ,C3451_=_C3461 ,C3451_=_C3462 ,C3452_=_C3453 ,C3452_=_C3454 ,\nC3452_=_C3455 ,C3452_=_C3456 ,C3452_=_C3457 ,C3452_=_C3458 ,C3452_=_C3459 ,C3452_=_C3460 ,\nC3452_=_C3461 ,C3452_=_C3462 ,C3453_=_C3454 ,C3453_=_C3455 ,C3453_=_C3456 ,C3453_=_C3457 ,\nC3453_=_C3458 ,C3453_=_C3459 ,C3453_=_C3460 ,C3453_=_C3461 ,C3453_=_C3462 ,C3454_=_C3455 ,\nC3454_=_C3456 ,C3454_=_C3457 ,C3454_=_C3458 ,C3454_=_C3459 ,C3454_=_C3460 ,C3454_=_C3461 ,\nC3454_=_C3462 ,C3455_=_C3456 ,C3455_=_C3457 ,C3455_=_C3458 ,C3455_=_C3459 ,C3455_=_C3460 ,\nC3455_=_C3461 ,C3455_=_C3462 ,C3456_=_C3457 ,C3456_=_C3458 ,C3456_=_C3459 ,C3456_=_C3460 ,\nC3456_=_C3461 ,C3456_=_C3462 ,C3457_=_C3458 ,C3457_=_C3459 ,C3457_=_C3460 ,C3457_=_C3461 ,\nC3457_=_C3462 ,C3458_=_C3459 ,C3458_=_C3460 ,C3458_=_C3461 ,C3458_=_C3462 ,C3459_=_C3460 ,\nC3459_=_C3461 ,C3459_=_C3462 ,C3460_=_C3461 ,C3460_=_C3462 ,C3461_=_C3462 ,"];261[shape=box, label="id:261 level: 7\n55: C642 C681 C774 C905 C1033 \nC1196 C1198 C1407 C1413 C1493 C1498 \nC1713 C1714 C1715 C1716 C1717 C1718 \nC1719 C1720 C1721 C1722 C1723 C1724 \nC1725 C1726 C1727 C1728 C1729 C1730 \nC1731 C1732 C1733 C1734 C1735 C1805 \nC2017 C2247 C2348 C2386 C2387 C2388 \nC2389 C2390 C2391 C2392 C2393 C2394 \nC2395 C2396 C2397 C2398 C2399 C2400 \nC2401 C2402 \n774: C642_=_C774( C642 C774 ) C642_=_C1196( C642 C1196 ) C642_=_C1407( C642 C1407 ) C642_=_C1493( C642 C1493</w:t>
      </w:r>
    </w:p>
    <w:p>
      <w:pPr>
        <w:pStyle w:val="PreformattedText"/>
        <w:bidi w:val="0"/>
        <w:spacing w:before="0" w:after="0"/>
        <w:jc w:val="left"/>
        <w:rPr/>
      </w:pPr>
      <w:r>
        <w:rPr/>
        <w:t xml:space="preserve"> </w:t>
      </w:r>
      <w:r>
        <w:rPr/>
        <w:t>) C642_=_C1713( C642 C1713 ) \nC642_=_C1714( C642 C1714 ) C642_=_C1715( C642 C1715 ) C642_=_C1716( C642 C1716 ) C642_=_C1717( C642 C1717 ) C642_=_C1718( C642 C1718 ) C642_=_C1719( C642 C1719 ) \nC642_=_C1720( C642 C1720 ) C642_=_C1721( C642 C1721 ) C642_=_C1722( C642 C1722 ) C642_=_C1723( C642 C1723 ) C642_=_C1724( C642 C1724 ) C642_=_C1725( C642 C1725 ) \nC642_=_C1726( C642 C1726 ) C642_=_C1727( C642 C1727 ) C642_=_C1728( C642 C1728 ) C642_=_C1729( C642 C1729 ) C642_=_C1730( C642 C1730 ) C642_=_C1731( C642 C1731 ) \nC642_=_C1732( C642 C1732 ) C642_=_C1733( C642 C1733 ) C642_=_C1734( C642 C1734 ) C642_=_C1735( C642 C1735 ) C681_=_C905( C681 C905 ) C681_=_C1033( C681 C1033 ) \nC681_=_C1198( C681 C1198 ) C681_=_C1413( C681 C1413 ) C681_=_C1498( C681 C1498 ) C681_=_C1716( C681 C1716 ) C681_=_C1805( C681 C1805 ) C681_=_C2017( C681 C2017 ) \nC681_=_C2247( C681 C2247 ) C681_=_C2348( C681 C2348 ) C681_=_C2386( C681 C2386 ) C681_=_C2387( C681 C2387 ) C681_=_C2388( C681 C2388 ) C681_=_C2389( C681 C2389 ) \nC681_=_C2390( C681 C2390 ) C681_=_C2391( C681 C2391 ) C681_=_C2392( C681 C2392 ) C681_=_C2393( C681 C2393 ) C681_=_C2394( C681 C2394 ) C681_=_C2395( C681 C2395 ) \nC681_=_C2396( C681 C2396 ) C681_=_C2397( C681 C2397 ) C681_=_C2398( C681 C2398 ) C681_=_C2399( C681 C2399 ) C681_=_C2400( C681 C2400 ) C681_=_C2401( C681 C2401 ) \nC681_=_C2402( C681 C2402 ) C774_=_C1196( C774 C1196 ) C774_=_C1407( C774 C1407 ) C774_=_C1493( C774 C1493 ) C774_=_C1713( C774 C1713 ) C774_=_C1714( C774 C1714 ) \nC774_=_C1715( C774 C1715 ) C774_=_C1716( C774 C1716 ) C774_=_C1717( C774 C1717 ) C774_=_C1718( C774 C1718 ) C774_=_C1719( C774 C1719 ) C774_=_C1720( C774 C1720 ) \nC774_=_C1721( C774 C1721 ) C774_=_C1722( C774 C1722 ) C774_=_C1723( C774 C1723 ) C774_=_C1724( C774 C1724 ) C774_=_C1725( C774 C1725 ) C774_=_C1726( C774 C1726 ) \nC774_=_C1727( C774 C1727 ) C774_=_C1728( C774 C1728 ) C774_=_C1729( C774 C1729 ) C774_=_C1730( C774 C1730 ) C774_=_C1731( C774 C1731 ) C774_=_C1732( C774 C1732 ) \nC774_=_C1733( C774 C1733 ) C774_=_C1734( C774 C1734 ) C774_=_C1735( C774 C1735 ) C905_=_C1033( C905 C1033 ) C905_=_C1198( C905 C1198 ) C905_=_C1413( C905 C1413 ) \nC905_=_C1498( C905 C1498 ) C905_=_C1716( C905 C1716 ) C905_=_C1805( C905 C1805 ) C905_=_C2017( C905 C2017 ) C905_=_C2247( C905 C2247 ) C905_=_C2348( C905 C2348 ) \nC905_=_C2386( C905 C2386 ) C905_=_C2387( C905 C2387 ) C905_=_C2388( C905 C2388 ) C905_=_C2389( C905 C2389 ) C905_=_C2390( C905 C2390 ) C905_=_C2391( C905 C2391 ) \nC905_=_C2392( C905 C2392 ) C905_=_C2393( C905 C2393 ) C905_=_C2394( C905 C2394 ) C905_=_C2395( C905 C2395 ) C905_=_C2396( C905 C2396 ) C905_=_C2397( C905 C2397 ) \nC905_=_C2398( C905 C2398 ) C905_=_C2399( C905 C2399 ) C905_=_C2400( C905 C2400 ) C905_=_C2401( C905 C2401 ) C905_=_C2402( C905 C2402 ) C1033_=_C1198( C1033 C1198 ) \nC1033_=_C1413( C1033 C1413 ) C1033_=_C1498( C1033 C1498 ) C1033_=_C1716( C1033 C1716 ) C1033_=_C1805( C1033 C1805 ) C1033_=_C2017( C1033 C2017 ) C1033_=_C2247( C1033 C2247 ) \nC1033_=_C2348( C1033 C2348 ) C1033_=_C2386( C1033 C2386 ) C1033_=_C2387( C1033 C2387 ) C1033_=_C2388( C1033 C2388 ) C1033_=_C2389( C1033 C2389 ) C1033_=_C2390( C1033 C2390 ) \nC1033_=_C2391( C1033 C2391 ) C1033_=_C2392( C1033 C2392 ) C1033_=_C2393( C1033 C2393 ) C1033_=_C2394( C1033 C2394 ) C1033_=_C2395( C1033 C2395 ) C1033_=_C2396( C1033 C2396 ) \nC1033_=_C2397( C1033 C2397 ) C1033_=_C2398( C1033 C2398 ) C1033_=_C2399( C1033 C2399 ) C1033_=_C2400( C1033 C2400 ) C1033_=_C2401( C1033 C2401 ) C1033_=_C2402( C1033 C2402 ) \nC1196_=_C1198( C1196 C1198 ) C1196_=_C1407( C1196 C1407 ) C1196_=_C1493( C1196 C1493 ) C1196_=_C1713( C1196 C1713 ) C1196_=_C1714( C1196 C1714 ) C1196_=_C1715( C1196 C1715 ) \nC1196_=_C1716( C1196 C1716 ) C1196_=_C1717( C1196 C1717 ) C1196_=_C1718( C1196 C1718 ) C1196_=_C1719( C1196 C1719 ) C1196_=_C1720( C1196 C1720 ) C1196_=_C1721( C1196 C1721 ) \nC1196_=_C1722( C1196 C1722 ) C1196_=_C1723( C1196 C1723 ) C1196_=_C1724( C1196 C1724 ) C1196_=_C1725( C1196 C1725 ) C1196_=_C1726( C1196 C1726 ) C1196_=_C1727( C1196 C1727 ) \nC1196_=_C1728( C1196 C1728 ) C1196_=_C1729( C1196 C1729 ) C1196_=_C1730( C1196 C1730 ) C1196_=_C1731( C1196 C1731 ) C1196_=_C1732( C1196 C1732 ) C1196_=_C1733( C1196 C1733 ) \nC1196_=_C1734( C1196 C1734 ) C1196_=_C1735( C1196 C1735 ) C1198_=_C1413( C1198 C1413 ) C1198_=_C1498( C1198 C1498 ) C1198_=_C1716( C1198 C1716 ) C1198_=_C1805( C1198 C1805 ) \nC1198_=_C2017( C1198 C2017 ) C1198_=_C2247( C1198 C2247 ) C1198_=_C2348( C1198 C2348 ) C1198_=_C2386( C1198 C2386 ) C1198_=_C2387( C1198 C2387 ) C1198_=_C2388( C1198 C2388 ) \nC1198_=_C2389( C1198 C2389 ) C1198_=_C2390( C1198 C2390 ) C1198_=_C2391( C1198 C2391 ) C1198_=_C2392( C1198 C2392 ) C1198_=_C2393( C1198 C2393 ) C1198_=_C2394( C1198 C2394 ) \nC1198_=_C2395( C1198 C2395 ) C1198_=_C2396( C1198 C2396 ) C1198_=_C2397( C1198 C2397 ) C1198_=_C2398( C1198 C2398 ) C1198_=_C2399( C1198 C2399 ) C1198_=_C2400( C1198 C2400 ) \nC1198_=_C2401( C1198 C2401 ) C1198_=_C2402( C1198 C2402 ) C1407_=_C1413( C1407 C1413 ) C1407_=_C1493( C1407 C1493 ) C1407_=_C1713( C1407 C1713 ) C1407_=_C1714( C1407 C1714 ) \nC1407_=_C1715( C1407 C1715 ) C1407_=_C1716( C1407 C1716 ) C1407_=_C1717( C1407 C1717 ) C1407_=_C1718( C1407 C1718 ) C1407_=_C1719( C1407 C1719 ) C1407_=_C1720( C1407 C1720 ) \nC1407_=_C1721( C1407 C1721 ) C1407_=_C1722( C1407 C1722 ) C1407_=_C1723( C1407 C1723 ) C1407_=_C1724( C1407 C1724 ) C1407_=_C1725( C1407 C1725 ) C1407_=_C1726( C1407 C1726 ) \nC1407_=_C1727( C1407 C1727 ) C1407_=_C1728( C1407 C1728 ) C1407_=_C1729( C1407 C1729 ) C1407_=_C1730( C1407 C1730 ) C1407_=_C1731( C1407 C1731 ) C1407_=_C1732( C1407 C1732 ) \nC1407_=_C1733( C1407 C1733 ) C1407_=_C1734( C1407 C1734 ) C1407_=_C1735( C1407 C1735 ) C1413_=_C1498( C1413 C1498 ) C1413_=_C1716( C1413 C1716 ) C1413_=_C1805( C1413 C1805 ) \nC1413_=_C2017( C1413 C2017 ) C1413_=_C2247( C1413 C2247 ) C1413_=_C2348( C1413 C2348 ) C1413_=_C2386( C1413 C2386 ) C1413_=_C2387( C1413 C2387 ) C1413_=_C2388( C1413 C2388 ) \nC1413_=_C2389( C1413 C2389 ) C1413_=_C2390( C1413 C2390 ) C1413_=_C2391( C1413 C2391 ) C1413_=_C2392( C1413 C2392 ) C1413_=_C2393( C1413 C2393 ) C1413_=_C2394( C1413 C2394 ) \nC1413_=_C2395( C1413 C2395 ) C1413_=_C2396( C1413 C2396 ) C1413_=_C2397( C1413 C2397 ) C1413_=_C2398( C1413 C2398 ) C1413_=_C2399( C1413 C2399 ) C1413_=_C2400( C1413 C2400 ) \nC1413_=_C2401( C1413 C2401 ) C1413_=_C2402( C1413 C2402 ) C1493_=_C1498( C1493 C1498 ) C1493_=_C1713( C1493 C1713 ) C1493_=_C1714( C1493 C1714 ) C1493_=_C1715( C1493 C1715 ) \nC1493_=_C1716( C1493 C1716 ) C1493_=_C1717( C1493 C1717 ) C1493_=_C1718( C1493 C1718 ) C1493_=_C1719( C1493 C1719 ) C1493_=_C1720( C1493 C1720 ) C1493_=_C1721( C1493 C1721 ) \nC1493_=_C1722( C1493 C1722 ) C1493_=_C1723( C1493 C1723 ) C1493_=_C1724( C1493 C1724 ) C1493_=_C1725( C1493 C1725 ) C1493_=_C1726( C1493 C1726 ) C1493_=_C1727( C1493 C1727 ) \nC1493_=_C1728( C1493 C1728 ) C1493_=_C1729( C1493 C1729 ) C1493_=_C1730( C1493 C1730 ) C1493_=_C1731( C1493 C1731 ) C1493_=_C1732( C1493 C1732 ) C1493_=_C1733( C1493 C1733 ) \nC1493_=_C1734( C1493 C1734 ) C1493_=_C1735( C1493 C1735 ) C1498_=_C1716( C1498 C1716 ) C1498_=_C1805( C1498 C1805 ) C1498_=_C2017( C1498 C2017 ) C1498_=_C2247( C1498 C2247 ) \nC1498_=_C2348( C1498 C2348 ) C1498_=_C2386( C1498 C2386 ) C1498_=_C2387( C1498 C2387 ) C1498_=_C2388( C1498 C2388 ) C1498_=_C2389( C1498 C2389 ) C1498_=_C2390( C1498 C2390 ) \nC1498_=_C2391( C1498 C2391 ) C1498_=_C2392( C1498 C2392 ) C1498_=_C2393( C1498 C2393 ) C1498_=_C2394( C1498 C2394 ) C1498_=_C2395( C1498 C2395 ) C1498_=_C2396( C1498 C2396 ) \nC1498_=_C2397( C1498 C2397 ) C1498_=_C2398( C1498 C2398 ) C1498_=_C2399( C1498 C2399 ) C1498_=_C2400( C1498 C2400 ) C1498_=_C2401( C1498 C2401 ) C1498_=_C2402( C1498 C240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2017( C1713 C2017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35( C1714 C1735 ) C1714_=_C2247( C1714 C2247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2348( C1715 C2348 ) \nC1716_=_C1717( C1716 C1717 ) C1716_=_C1718( C1716 C1718 ) C1716_=_C1719( C1716 C1719 ) C1716_=_C1720( C1716 C1720 ) C1716_=_C1721( C1716 C1721 ) C1716_=_C1722( C1716 C1722 ) \nC1716_=_C1723( C1716 C1723 ) C1716_=_C1724(</w:t>
      </w:r>
    </w:p>
    <w:p>
      <w:pPr>
        <w:pStyle w:val="PreformattedText"/>
        <w:bidi w:val="0"/>
        <w:spacing w:before="0" w:after="0"/>
        <w:jc w:val="left"/>
        <w:rPr/>
      </w:pPr>
      <w:r>
        <w:rPr/>
        <w:t xml:space="preserve"> </w:t>
      </w:r>
      <w:r>
        <w:rPr/>
        <w:t>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805( C1716 C1805 ) C1716_=_C2017( C1716 C2017 ) C1716_=_C2247( C1716 C2247 ) C1716_=_C2348( C1716 C2348 ) C1716_=_C2386( C1716 C2386 ) \nC1716_=_C2387( C1716 C2387 ) C1716_=_C2388( C1716 C2388 ) C1716_=_C2389( C1716 C2389 ) C1716_=_C2390( C1716 C2390 ) C1716_=_C2391( C1716 C2391 ) C1716_=_C2392( C1716 C2392 ) \nC1716_=_C2393( C1716 C2393 ) C1716_=_C2394( C1716 C2394 ) C1716_=_C2395( C1716 C2395 ) C1716_=_C2396( C1716 C2396 ) C1716_=_C2397( C1716 C2397 ) C1716_=_C2398( C1716 C2398 ) \nC1716_=_C2399( C1716 C2399 ) C1716_=_C2400( C1716 C2400 ) C1716_=_C2401( C1716 C2401 ) C1716_=_C2402( C1716 C240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2386( C1717 C2386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2389( C1719 C2389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2390( C1720 C2390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2391( C1722 C2391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2393( C1723 C2393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2394( C1724 C2394 ) \nC1725_=_C1726( C1725 C1726 ) C1725_=_C1727( C1725 C1727 ) C1725_=_C1728( C1725 C1728 ) C1725_=_C1729( C1725 C1729 ) C1725_=_C1730( C1725 C1730 ) C1725_=_C1731( C1725 C1731 ) \nC1725_=_C1732( C1725 C1732 ) C1725_=_C1733( C1725 C1733 ) C1725_=_C1734( C1725 C1734 ) C1725_=_C1735( C1725 C1735 ) C1725_=_C2395( C1725 C2395 ) C1726_=_C1727( C1726 C1727 ) \nC1726_=_C1728( C1726 C1728 ) C1726_=_C1729( C1726 C1729 ) C1726_=_C1730( C1726 C1730 ) C1726_=_C1731( C1726 C1731 ) C1726_=_C1732( C1726 C1732 ) C1726_=_C1733( C1726 C1733 ) \nC1726_=_C1734( C1726 C1734 ) C1726_=_C1735( C1726 C1735 ) C1727_=_C1728( C1727 C1728 ) C1727_=_C1729( C1727 C1729 ) C1727_=_C1730( C1727 C1730 ) C1727_=_C1731( C1727 C1731 ) \nC1727_=_C1732( C1727 C1732 ) C1727_=_C1733( C1727 C1733 ) C1727_=_C1734( C1727 C1734 ) C1727_=_C1735( C1727 C1735 ) C1727_=_C2397( C1727 C2397 ) C1728_=_C1729( C1728 C1729 ) \nC1728_=_C1730( C1728 C1730 ) C1728_=_C1731( C1728 C1731 ) C1728_=_C1732( C1728 C1732 ) C1728_=_C1733( C1728 C1733 ) C1728_=_C1734( C1728 C1734 ) C1728_=_C1735( C1728 C1735 ) \nC1729_=_C1730( C1729 C1730 ) C1729_=_C1731( C1729 C1731 ) C1729_=_C1732( C1729 C1732 ) C1729_=_C1733( C1729 C1733 ) C1729_=_C1734( C1729 C1734 ) C1729_=_C1735( C1729 C1735 ) \nC1729_=_C2399( C1729 C2399 ) C1730_=_C1731( C1730 C1731 ) C1730_=_C1732( C1730 C1732 ) C1730_=_C1733( C1730 C1733 ) C1730_=_C1734( C1730 C1734 ) C1730_=_C1735( C1730 C1735 ) \nC1730_=_C2400( C1730 C2400 ) C1731_=_C1732( C1731 C1732 ) C1731_=_C1733( C1731 C1733 ) C1731_=_C1734( C1731 C1734 ) C1731_=_C1735( C1731 C1735 ) C1731_=_C2401( C1731 C2401 ) \nC1732_=_C1733( C1732 C1733 ) C1732_=_C1734( C1732 C1734 ) C1732_=_C1735( C1732 C1735 ) C1732_=_C2402( C1732 C2402 ) C1733_=_C1734( C1733 C1734 ) C1733_=_C1735( C1733 C1735 ) \nC1734_=_C1735( C1734 C1735 ) C1805_=_C2017( C1805 C2017 ) C1805_=_C2247( C1805 C2247 ) C1805_=_C2348( C1805 C2348 ) C1805_=_C2386( C1805 C2386 ) C1805_=_C2387( C1805 C2387 ) \nC1805_=_C2388( C1805 C2388 ) C1805_=_C2389( C1805 C2389 ) C1805_=_C2390( C1805 C2390 ) C1805_=_C2391( C1805 C2391 ) C1805_=_C2392( C1805 C2392 ) C1805_=_C2393( C1805 C2393 ) \nC1805_=_C2394( C1805 C2394 ) C1805_=_C2395( C1805 C2395 ) C1805_=_C2396( C1805 C2396 ) C1805_=_C2397( C1805 C2397 ) C1805_=_C2398( C1805 C2398 ) C1805_=_C2399( C1805 C2399 ) \nC1805_=_C2400( C1805 C2400 ) C1805_=_C2401( C1805 C2401 ) C1805_=_C2402( C1805 C2402 ) C2017_=_C2247( C2017 C2247 ) C2017_=_C2348( C2017 C2348 ) C2017_=_C2386( C2017 C2386 ) \nC2017_=_C2387( C2017 C2387 ) C2017_=_C2388( C2017 C2388 ) C2017_=_C2389( C2017 C2389 ) C2017_=_C2390( C2017 C2390 ) C2017_=_C2391( C2017 C2391 ) C2017_=_C2392( C2017 C2392 ) \nC2017_=_C2393( C2017 C2393 ) C2017_=_C2394( C2017 C2394 ) C2017_=_C2395( C2017 C2395 ) C2017_=_C2396( C2017 C2396 ) C2017_=_C2397( C2017 C2397 ) C2017_=_C2398( C2017 C2398 ) \nC2017_=_C2399( C2017 C2399 ) C2017_=_C2400( C2017 C2400 ) C2017_=_C2401( C2017 C2401 ) C2017_=_C2402( C2017 C2402 ) C2247_=_C2348( C2247 C2348 ) C2247_=_C2386( C2247 C2386 ) \nC2247_=_C2387( C2247 C2387 ) C2247_=_C2388( C2247 C2388 ) C2247_=_C2389( C2247 C2389 ) C2247_=_C2390( C2247 C2390 ) C2247_=_C2391( C2247 C2391 ) C2247_=_C2392( C2247 C2392 ) \nC2247_=_C2393( C2247 C2393 ) C2247_=_C2394( C2247 C2394 ) C2247_=_C2395( C2247 C2395 ) C2247_=_C2396( C2247 C2396 ) C2247_=_C2397( C2247 C2397 ) C2247_=_C2398( C2247 C2398 ) \nC2247_=_C2399( C2247 C2399 ) C2247_=_C2400( C2247 C2400 ) C2247_=_C2401( C2247 C2401 ) C2247_=_C2402( C2247 C2402 ) C2348_=_C2386( C2348 C2386 ) C2348_=_C2387( C2348 C2387 ) \nC2348_=_C2388( C2348 C2388 ) C2348_=_C2389( C2348 C2389 ) C2348_=_C2390( C2348 C2390 ) C2348_=_C2391( C2348 C2391 ) C2348_=_C2392( C2348 C2392 ) C2348_=_C2393( C2348 C2393 ) \nC2348_=_C2394( C2348 C2394 ) C2348_=_C2395( C2348 C2395 ) C2348_=_C2396( C2348 C2396 ) C2348_=_C2397( C2348 C2397 ) C2348_=_C2398( C2348 C2398 ) C2348_=_C2399( C2348 C2399 ) \nC2348_=_C2400( C2348 C2400 ) C2348_=_C2401( C2348 C2401 ) C2348_=_C2402( C2348 C2402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6_=_C2401( C2386 C2401 ) \nC2386_=_C2402( C2386 C2402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02( C2387 C2402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9_=_C2390( C2389 C2390 ) C2389_=_C2391( C2389 C2391 ) C2389_=_C2392( C2389 C2392 ) C2389_=_C2393(</w:t>
      </w:r>
    </w:p>
    <w:p>
      <w:pPr>
        <w:pStyle w:val="PreformattedText"/>
        <w:bidi w:val="0"/>
        <w:spacing w:before="0" w:after="0"/>
        <w:jc w:val="left"/>
        <w:rPr/>
      </w:pPr>
      <w:r>
        <w:rPr/>
        <w:t xml:space="preserve"> </w:t>
      </w:r>
      <w:r>
        <w:rPr/>
        <w:t>C2389 C2393 ) C2389_=_C2394( C2389 C2394 ) C2389_=_C2395( C2389 C2395 ) \nC2389_=_C2396( C2389 C2396 ) C2389_=_C2397( C2389 C2397 ) C2389_=_C2398( C2389 C2398 ) C2389_=_C2399( C2389 C2399 ) C2389_=_C2400( C2389 C2400 ) C2389_=_C2401( C2389 C2401 ) \nC2389_=_C2402( C2389 C2402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2_=_C2393( C2392 C2393 ) C2392_=_C2394( C2392 C2394 ) C2392_=_C2395( C2392 C2395 ) C2392_=_C2396( C2392 C2396 ) C2392_=_C2397( C2392 C2397 ) C2392_=_C2398( C2392 C2398 ) \nC2392_=_C2399( C2392 C2399 ) C2392_=_C2400( C2392 C2400 ) C2392_=_C2401( C2392 C2401 ) C2392_=_C2402( C2392 C2402 ) C2393_=_C2394( C2393 C2394 ) C2393_=_C2395( C2393 C2395 ) \nC2393_=_C2396( C2393 C2396 ) C2393_=_C2397( C2393 C2397 ) C2393_=_C2398( C2393 C2398 ) C2393_=_C2399( C2393 C2399 ) C2393_=_C2400( C2393 C2400 ) C2393_=_C2401( C2393 C2401 ) \nC2393_=_C2402( C2393 C2402 ) C2394_=_C2395( C2394 C2395 ) C2394_=_C2396( C2394 C2396 ) C2394_=_C2397( C2394 C2397 ) C2394_=_C2398( C2394 C2398 ) C2394_=_C2399( C2394 C2399 ) \nC2394_=_C2400( C2394 C2400 ) C2394_=_C2401( C2394 C2401 ) C2394_=_C2402( C2394 C2402 ) C2395_=_C2396( C2395 C2396 ) C2395_=_C2397( C2395 C2397 ) C2395_=_C2398( C2395 C2398 ) \nC2395_=_C2399( C2395 C2399 ) C2395_=_C2400( C2395 C2400 ) C2395_=_C2401( C2395 C2401 ) C2395_=_C2402( C2395 C2402 ) C2396_=_C2397( C2396 C2397 ) C2396_=_C2398( C2396 C2398 ) \nC2396_=_C2399( C2396 C2399 ) C2396_=_C2400( C2396 C2400 ) C2396_=_C2401( C2396 C2401 ) C2396_=_C2402( C2396 C2402 ) C2397_=_C2398( C2397 C2398 ) C2397_=_C2399( C2397 C2399 ) \nC2397_=_C2400( C2397 C2400 ) C2397_=_C2401( C2397 C2401 ) C2397_=_C2402( C2397 C2402 ) C2398_=_C2399( C2398 C2399 ) C2398_=_C2400( C2398 C2400 ) C2398_=_C2401( C2398 C2401 ) \nC2398_=_C2402( C2398 C2402 ) C2399_=_C2400( C2399 C2400 ) C2399_=_C2401( C2399 C2401 ) C2399_=_C2402( C2399 C2402 ) C2400_=_C2401( C2400 C2401 ) C2400_=_C2402( C2400 C2402 ) \nC2401_=_C2402( C2401 C2402 ) "];206-&gt;261[label="54: C642 C681 C774 C905 C1033 \nC1196 C1198 C1407 C1413 C1493 C1498 \nC1713 C1714 C1715 C1717 C1718 C1719 \nC1720 C1721 C1722 C1723 C1724 C1725 \nC1726 C1727 C1728 C1729 C1730 C1731 \nC1732 C1733 C1734 C1735 C1805 C2017 \nC2247 C2348 C2386 C2387 C2388 C2389 \nC2390 C2391 C2392 C2393 C2394 C2395 \nC2396 C2397 C2398 C2399 C2400 C2401 \nC2402 \n720: C642_=_C774 ,C642_=_C1196 ,C642_=_C1407 ,C642_=_C1493 ,C642_=_C1713 ,\nC642_=_C1714 ,C642_=_C1715 ,C642_=_C1717 ,C642_=_C1718 ,C642_=_C1719 ,C642_=_C1720 ,\nC642_=_C1721 ,C642_=_C1722 ,C642_=_C1723 ,C642_=_C1724 ,C642_=_C1725 ,C642_=_C1726 ,\nC642_=_C1727 ,C642_=_C1728 ,C642_=_C1729 ,C642_=_C1730 ,C642_=_C1731 ,C642_=_C1732 ,\nC642_=_C1733 ,C642_=_C1734 ,C642_=_C1735 ,C681_=_C905 ,C681_=_C1033 ,C681_=_C1198 ,\nC681_=_C1413 ,C681_=_C1498 ,C681_=_C1805 ,C681_=_C2017 ,C681_=_C2247 ,C681_=_C2348 ,\nC681_=_C2386 ,C681_=_C2387 ,C681_=_C2388 ,C681_=_C2389 ,C681_=_C2390 ,C681_=_C2391 ,\nC681_=_C2392 ,C681_=_C2393 ,C681_=_C2394 ,C681_=_C2395 ,C681_=_C2396 ,C681_=_C2397 ,\nC681_=_C2398 ,C681_=_C2399 ,C681_=_C2400 ,C681_=_C2401 ,C681_=_C2402 ,C774_=_C1196 ,\nC774_=_C1407 ,C774_=_C1493 ,C774_=_C1713 ,C774_=_C1714 ,C774_=_C1715 ,C774_=_C1717 ,\nC774_=_C1718 ,C774_=_C1719 ,C774_=_C1720 ,C774_=_C1721 ,C774_=_C1722 ,C774_=_C1723 ,\nC774_=_C1724 ,C774_=_C1725 ,C774_=_C1726 ,C774_=_C1727 ,C774_=_C1728 ,C774_=_C1729 ,\nC774_=_C1730 ,C774_=_C1731 ,C774_=_C1732 ,C774_=_C1733 ,C774_=_C1734 ,C774_=_C1735 ,\nC905_=_C1033 ,C905_=_C1198 ,C905_=_C1413 ,C905_=_C1498 ,C905_=_C1805 ,C905_=_C2017 ,\nC905_=_C2247 ,C905_=_C2348 ,C905_=_C2386 ,C905_=_C2387 ,C905_=_C2388 ,C905_=_C2389 ,\nC905_=_C2390 ,C905_=_C2391 ,C905_=_C2392 ,C905_=_C2393 ,C905_=_C2394 ,C905_=_C2395 ,\nC905_=_C2396 ,C905_=_C2397 ,C905_=_C2398 ,C905_=_C2399 ,C905_=_C2400 ,C905_=_C2401 ,\nC905_=_C2402 ,C1033_=_C1198 ,C1033_=_C1413 ,C1033_=_C1498 ,C1033_=_C1805 ,C1033_=_C2017 ,\nC1033_=_C2247 ,C1033_=_C2348 ,C1033_=_C2386 ,C1033_=_C2387 ,C1033_=_C2388 ,C1033_=_C2389 ,\nC1033_=_C2390 ,C1033_=_C2391 ,C1033_=_C2392 ,C1033_=_C2393 ,C1033_=_C2394 ,C1033_=_C2395 ,\nC1033_=_C2396 ,C1033_=_C2397 ,C1033_=_C2398 ,C1033_=_C2399 ,C1033_=_C2400 ,C1033_=_C2401 ,\nC1033_=_C2402 ,C1196_=_C1198 ,C1196_=_C1407 ,C1196_=_C1493 ,C1196_=_C1713 ,C1196_=_C1714 ,\nC1196_=_C1715 ,C1196_=_C1717 ,C1196_=_C1718 ,C1196_=_C1719 ,C1196_=_C1720 ,C1196_=_C1721 ,\nC1196_=_C1722 ,C1196_=_C1723 ,C1196_=_C1724 ,C1196_=_C1725 ,C1196_=_C1726 ,C1196_=_C1727 ,\nC1196_=_C1728 ,C1196_=_C1729 ,C1196_=_C1730 ,C1196_=_C1731 ,C1196_=_C1732 ,C1196_=_C1733 ,\nC1196_=_C1734 ,C1196_=_C1735 ,C1198_=_C1413 ,C1198_=_C1498 ,C1198_=_C1805 ,C1198_=_C2017 ,\nC1198_=_C2247 ,C1198_=_C2348 ,C1198_=_C2386 ,C1198_=_C2387 ,C1198_=_C2388 ,C1198_=_C2389 ,\nC1198_=_C2390 ,C1198_=_C2391 ,C1198_=_C2392 ,C1198_=_C2393 ,C1198_=_C2394 ,C1198_=_C2395 ,\nC1198_=_C2396 ,C1198_=_C2397 ,C1198_=_C2398 ,C1198_=_C2399 ,C1198_=_C2400 ,C1198_=_C2401 ,\nC1198_=_C2402 ,C1407_=_C1413 ,C1407_=_C1493 ,C1407_=_C1713 ,C1407_=_C1714 ,C1407_=_C1715 ,\nC1407_=_C1717 ,C1407_=_C1718 ,C1407_=_C1719 ,C1407_=_C1720 ,C1407_=_C1721 ,C1407_=_C1722 ,\nC1407_=_C1723 ,C1407_=_C1724 ,C1407_=_C1725 ,C1407_=_C1726 ,C1407_=_C1727 ,C1407_=_C1728 ,\nC1407_=_C1729 ,C1407_=_C1730 ,C1407_=_C1731 ,C1407_=_C1732 ,C1407_=_C1733 ,C1407_=_C1734 ,\nC1407_=_C1735 ,C1413_=_C1498 ,C1413_=_C1805 ,C1413_=_C2017 ,C1413_=_C2247 ,C1413_=_C2348 ,\nC1413_=_C2386 ,C1413_=_C2387 ,C1413_=_C2388 ,C1413_=_C2389 ,C1413_=_C2390 ,C1413_=_C2391 ,\nC1413_=_C2392 ,C1413_=_C2393 ,C1413_=_C2394 ,C1413_=_C2395 ,C1413_=_C2396 ,C1413_=_C2397 ,\nC1413_=_C2398 ,C1413_=_C2399 ,C1413_=_C2400 ,C1413_=_C2401 ,C1413_=_C2402 ,C1493_=_C1498 ,\nC1493_=_C1713 ,C1493_=_C1714 ,C1493_=_C1715 ,C1493_=_C1717 ,C1493_=_C1718 ,C1493_=_C1719 ,\nC1493_=_C1720 ,C1493_=_C1721 ,C1493_=_C1722 ,C1493_=_C1723 ,C1493_=_C1724 ,C1493_=_C1725 ,\nC1493_=_C1726 ,C1493_=_C1727 ,C1493_=_C1728 ,C1493_=_C1729 ,C1493_=_C1730 ,C1493_=_C1731 ,\nC1493_=_C1732 ,C1493_=_C1733 ,C1493_=_C1734 ,C1493_=_C1735 ,C1498_=_C1805 ,C1498_=_C2017 ,\nC1498_=_C2247 ,C1498_=_C2348 ,C1498_=_C2386 ,C1498_=_C2387 ,C1498_=_C2388 ,C1498_=_C2389 ,\nC1498_=_C2390 ,C1498_=_C2391 ,C1498_=_C2392 ,C1498_=_C2393 ,C1498_=_C2394 ,C1498_=_C2395 ,\nC1498_=_C2396 ,C1498_=_C2397 ,C1498_=_C2398 ,C1498_=_C2399 ,C1498_=_C2400 ,C1498_=_C2401 ,\nC1498_=_C2402 ,C1713_=_C1714 ,C1713_=_C1715 ,C1713_=_C1717 ,C1713_=_C1718 ,C1713_=_C1719 ,\nC1713_=_C1720 ,C1713_=_C1721 ,C1713_=_C1722 ,C1713_=_C1723 ,C1713_=_C1724 ,C1713_=_C1725 ,\nC1713_=_C1726 ,C1713_=_C1727 ,C1713_=_C1728 ,C1713_=_C1729 ,C1713_=_C1730 ,C1713_=_C1731 ,\nC1713_=_C1732 ,C1713_=_C1733 ,C1713_=_C1734 ,C1713_=_C1735 ,C1713_=_C2017 ,C1714_=_C1715 ,\nC1714_=_C1717 ,C1714_=_C1718 ,C1714_=_C1719 ,C1714_=_C1720 ,C1714_=_C1721 ,C1714_=_C1722 ,\nC1714_=_C1723 ,C1714_=_C1724 ,C1714_=_C1725 ,C1714_=_C1726 ,C1714_=_C1727 ,C1714_=_C1728 ,\nC1714_=_C1729 ,C1714_=_C1730 ,C1714_=_C1731 ,C1714_=_C1732 ,C1714_=_C1733 ,C1714_=_C1734 ,\nC1714_=_C1735 ,C1714_=_C2247 ,C1715_=_C1717 ,C1715_=_C1718 ,C1715_=_C1719 ,C1715_=_C1720 ,\nC1715_=_C1721 ,C1715_=_C1722 ,C1715_=_C1723 ,C1715_=_C1724 ,C1715_=_C1725 ,C1715_=_C1726 ,\nC1715_=_C1727 ,C1715_=_C1728 ,C1715_=_C1729 ,C1715_=_C1730 ,C1715_=_C1731 ,C1715_=_C1732 ,\nC1715_=_C1733 ,C1715_=_C1734 ,C1715_=_C1735 ,C1715_=_C2348 ,C1717_=_C1718 ,C1717_=_C1719 ,\nC1717_=_C1720 ,C1717_=_C1721 ,C1717_=_C1722 ,C1717_=_C1723 ,C1717_=_C1724 ,C1717_=_C1725 ,\nC1717_=_C1726 ,C1717_=_C1727 ,C1717_=_C1728 ,C1717_=_C1729 ,C1717_=_C1730 ,C1717_=_C1731 ,\nC1717_=_C1732 ,C1717_=_C1733 ,C1717_=_C1734 ,C1717_=_C1735 ,C1717_=_C2386 ,C1718_=_C1719 ,\nC1718_=_C1720 ,C1718_=_C1721 ,C1718_=_C1722 ,C1718_=_C1723 ,C1718_=_C1724 ,C1718_=_C1725 ,\nC1718_=_C1726 ,C1718_=_C1727 ,C1718_=_C1728 ,C1718_=_C1729 ,C1718_=_C1730 ,C1718_=_C1731 ,\nC1718_=_C1732 ,C1718_=_C1733 ,C1718_=_C1734 ,C1718_=_C1735 ,C1719_=_C1720 ,C1719_=_C1721 ,\nC1719_=_C1722 ,C1719_=_C1723 ,C1719_=_C1724 ,C1719_=_C1725 ,C1719_=_C1726 ,C1719_=_C1727 ,\nC1719_=_C1728 ,C1719_=_C1729 ,C1719_=_C1730 ,C1719_=_C1731 ,C1719_=_C1732 ,C1719_=_C1733 ,\nC1719_=_C1734 ,C1719_=_C1735 ,C1719_=_C2389 ,C1720_=_C1721 ,C1720_=_C1722 ,C1720_=_C1723 ,\nC1720_=_C1724 ,C1720_=_C1725 ,C1720_=_C1726 ,C1720_=_C1727 ,C1720_=_C1728 ,C1720_=_C1729 ,\nC1720_=_C1730 ,C1720_=_C1731 ,C1720_=_C1732 ,C1720_=_C1733 ,C1720_=_C1734 ,C1720_=_C1735 ,\nC1720_=_C2390 ,C1721_=_C1722 ,C1721_=_C1723 ,C1721_=_C1724 ,C1721_=_C1725 ,C1721_=_C1726 ,\nC1721_=_C1727 ,C1721_=_C1728 ,C1721_=_C1729 ,C1721_=_C1730 ,C1721_=_C1731 ,C1721_=_C1732 ,\nC1721_=_C1733 ,C1721_=_C1734 ,C1721_=_C1735 ,C1722_=_C1723 ,C1722_=_C1724 ,C1722_=_C1725 ,\nC1722_=_C1726 ,C1722_=_C1727 ,C1722_=_C1728 ,C1722_=_C1729 ,C1722_=_C1730 ,C1722_=_C1731 ,\nC1722_=_C1732 ,C1722_=_C1733 ,C1722_=_C1734 ,C1722_=_C1735 ,C1722_=_C2391 ,C1723_=_C1724 ,\nC1723_=_C1725 ,C1723_=_C1726 ,C1723_=_C1727 ,C1723_=_C1728 ,C1723_=_C1729 ,C1723_=_C1730 ,\nC1723_=_C1731 ,C1723_=_C1732 ,C1723_=_C1733 ,C1723_=_C1734 ,C1723_=_C1735 ,C1723_=_C2393 ,\nC1724_=_C1725 ,C1724_=_C1726 ,C1724_=_C1727 ,C1724_=_C1728 ,C1724_=_C1729 ,C1724_=_C1730 ,\nC1724_=_C1731 ,C1724_=_C1732 ,C1724_=_C1733 ,C1724_=_C1734 ,C1724_=_C1735 ,C1724_=_C2394 ,\nC1725_=_C1726 ,C1725_=_C1727 ,C1725_=_C1728 ,C1725_=_C1729 ,C1725_=_C1730 ,C1725_=_C1731 ,\nC1725_=_C1732 ,C1725_=_C1733 ,C1725_=_C1734 ,C1725_=_C1735 ,C1725_=_C2395 ,C1726_=_C1727 ,\nC1726_=_C1728</w:t>
      </w:r>
    </w:p>
    <w:p>
      <w:pPr>
        <w:pStyle w:val="PreformattedText"/>
        <w:bidi w:val="0"/>
        <w:spacing w:before="0" w:after="0"/>
        <w:jc w:val="left"/>
        <w:rPr/>
      </w:pPr>
      <w:r>
        <w:rPr/>
        <w:t xml:space="preserve"> </w:t>
      </w:r>
      <w:r>
        <w:rPr/>
        <w:t>,C1726_=_C1729 ,C1726_=_C1730 ,C1726_=_C1731 ,C1726_=_C1732 ,C1726_=_C1733 ,\nC1726_=_C1734 ,C1726_=_C1735 ,C1727_=_C1728 ,C1727_=_C1729 ,C1727_=_C1730 ,C1727_=_C1731 ,\nC1727_=_C1732 ,C1727_=_C1733 ,C1727_=_C1734 ,C1727_=_C1735 ,C1727_=_C2397 ,C1728_=_C1729 ,\nC1728_=_C1730 ,C1728_=_C1731 ,C1728_=_C1732 ,C1728_=_C1733 ,C1728_=_C1734 ,C1728_=_C1735 ,\nC1729_=_C1730 ,C1729_=_C1731 ,C1729_=_C1732 ,C1729_=_C1733 ,C1729_=_C1734 ,C1729_=_C1735 ,\nC1729_=_C2399 ,C1730_=_C1731 ,C1730_=_C1732 ,C1730_=_C1733 ,C1730_=_C1734 ,C1730_=_C1735 ,\nC1730_=_C2400 ,C1731_=_C1732 ,C1731_=_C1733 ,C1731_=_C1734 ,C1731_=_C1735 ,C1731_=_C2401 ,\nC1732_=_C1733 ,C1732_=_C1734 ,C1732_=_C1735 ,C1732_=_C2402 ,C1733_=_C1734 ,C1733_=_C1735 ,\nC1734_=_C1735 ,C1805_=_C2017 ,C1805_=_C2247 ,C1805_=_C2348 ,C1805_=_C2386 ,C1805_=_C2387 ,\nC1805_=_C2388 ,C1805_=_C2389 ,C1805_=_C2390 ,C1805_=_C2391 ,C1805_=_C2392 ,C1805_=_C2393 ,\nC1805_=_C2394 ,C1805_=_C2395 ,C1805_=_C2396 ,C1805_=_C2397 ,C1805_=_C2398 ,C1805_=_C2399 ,\nC1805_=_C2400 ,C1805_=_C2401 ,C1805_=_C2402 ,C2017_=_C2247 ,C2017_=_C2348 ,C2017_=_C2386 ,\nC2017_=_C2387 ,C2017_=_C2388 ,C2017_=_C2389 ,C2017_=_C2390 ,C2017_=_C2391 ,C2017_=_C2392 ,\nC2017_=_C2393 ,C2017_=_C2394 ,C2017_=_C2395 ,C2017_=_C2396 ,C2017_=_C2397 ,C2017_=_C2398 ,\nC2017_=_C2399 ,C2017_=_C2400 ,C2017_=_C2401 ,C2017_=_C2402 ,C2247_=_C2348 ,C2247_=_C2386 ,\nC2247_=_C2387 ,C2247_=_C2388 ,C2247_=_C2389 ,C2247_=_C2390 ,C2247_=_C2391 ,C2247_=_C2392 ,\nC2247_=_C2393 ,C2247_=_C2394 ,C2247_=_C2395 ,C2247_=_C2396 ,C2247_=_C2397 ,C2247_=_C2398 ,\nC2247_=_C2399 ,C2247_=_C2400 ,C2247_=_C2401 ,C2247_=_C2402 ,C2348_=_C2386 ,C2348_=_C2387 ,\nC2348_=_C2388 ,C2348_=_C2389 ,C2348_=_C2390 ,C2348_=_C2391 ,C2348_=_C2392 ,C2348_=_C2393 ,\nC2348_=_C2394 ,C2348_=_C2395 ,C2348_=_C2396 ,C2348_=_C2397 ,C2348_=_C2398 ,C2348_=_C2399 ,\nC2348_=_C2400 ,C2348_=_C2401 ,C2348_=_C2402 ,C2386_=_C2387 ,C2386_=_C2388 ,C2386_=_C2389 ,\nC2386_=_C2390 ,C2386_=_C2391 ,C2386_=_C2392 ,C2386_=_C2393 ,C2386_=_C2394 ,C2386_=_C2395 ,\nC2386_=_C2396 ,C2386_=_C2397 ,C2386_=_C2398 ,C2386_=_C2399 ,C2386_=_C2400 ,C2386_=_C2401 ,\nC2386_=_C2402 ,C2387_=_C2388 ,C2387_=_C2389 ,C2387_=_C2390 ,C2387_=_C2391 ,C2387_=_C2392 ,\nC2387_=_C2393 ,C2387_=_C2394 ,C2387_=_C2395 ,C2387_=_C2396 ,C2387_=_C2397 ,C2387_=_C2398 ,\nC2387_=_C2399 ,C2387_=_C2400 ,C2387_=_C2401 ,C2387_=_C2402 ,C2388_=_C2389 ,C2388_=_C2390 ,\nC2388_=_C2391 ,C2388_=_C2392 ,C2388_=_C2393 ,C2388_=_C2394 ,C2388_=_C2395 ,C2388_=_C2396 ,\nC2388_=_C2397 ,C2388_=_C2398 ,C2388_=_C2399 ,C2388_=_C2400 ,C2388_=_C2401 ,C2388_=_C2402 ,\nC2389_=_C2390 ,C2389_=_C2391 ,C2389_=_C2392 ,C2389_=_C2393 ,C2389_=_C2394 ,C2389_=_C2395 ,\nC2389_=_C2396 ,C2389_=_C2397 ,C2389_=_C2398 ,C2389_=_C2399 ,C2389_=_C2400 ,C2389_=_C2401 ,\nC2389_=_C2402 ,C2390_=_C2391 ,C2390_=_C2392 ,C2390_=_C2393 ,C2390_=_C2394 ,C2390_=_C2395 ,\nC2390_=_C2396 ,C2390_=_C2397 ,C2390_=_C2398 ,C2390_=_C2399 ,C2390_=_C2400 ,C2390_=_C2401 ,\nC2390_=_C2402 ,C2391_=_C2392 ,C2391_=_C2393 ,C2391_=_C2394 ,C2391_=_C2395 ,C2391_=_C2396 ,\nC2391_=_C2397 ,C2391_=_C2398 ,C2391_=_C2399 ,C2391_=_C2400 ,C2391_=_C2401 ,C2391_=_C2402 ,\nC2392_=_C2393 ,C2392_=_C2394 ,C2392_=_C2395 ,C2392_=_C2396 ,C2392_=_C2397 ,C2392_=_C2398 ,\nC2392_=_C2399 ,C2392_=_C2400 ,C2392_=_C2401 ,C2392_=_C2402 ,C2393_=_C2394 ,C2393_=_C2395 ,\nC2393_=_C2396 ,C2393_=_C2397 ,C2393_=_C2398 ,C2393_=_C2399 ,C2393_=_C2400 ,C2393_=_C2401 ,\nC2393_=_C2402 ,C2394_=_C2395 ,C2394_=_C2396 ,C2394_=_C2397 ,C2394_=_C2398 ,C2394_=_C2399 ,\nC2394_=_C2400 ,C2394_=_C2401 ,C2394_=_C2402 ,C2395_=_C2396 ,C2395_=_C2397 ,C2395_=_C2398 ,\nC2395_=_C2399 ,C2395_=_C2400 ,C2395_=_C2401 ,C2395_=_C2402 ,C2396_=_C2397 ,C2396_=_C2398 ,\nC2396_=_C2399 ,C2396_=_C2400 ,C2396_=_C2401 ,C2396_=_C2402 ,C2397_=_C2398 ,C2397_=_C2399 ,\nC2397_=_C2400 ,C2397_=_C2401 ,C2397_=_C2402 ,C2398_=_C2399 ,C2398_=_C2400 ,C2398_=_C2401 ,\nC2398_=_C2402 ,C2399_=_C2400 ,C2399_=_C2401 ,C2399_=_C2402 ,C2400_=_C2401 ,C2400_=_C2402 ,\nC2401_=_C2402 ,"];262[shape=box, label="id:262 level: 7\n57: C371 C429 C662 C741 C818 \nC844 C1220 C1221 C1563 C1730 C1732 \nC1779 C1904 C2112 C2186 C2370 C2371 \nC2400 C2402 C2521 C2538 C2652 C2670 \nC2825 C2965 C3110 C3111 C3193 C3215 \nC3298 C3360 C3385 C3448 C3449 C3460 \nC3461 C3499 C3553 C3588 C3612 C3640 \nC3670 C3689 C3690 C3718 C3796 C3798 \nC3989 C4019 C4048 C4073 C4075 C4077 \nC4103 C4104 C4111 C4112 \n822: C371_=_C818( C371 C818 ) C371_=_C1220( C371 C1220 ) C371_=_C1730( C371 C1730 ) C371_=_C1904( C371 C1904 ) C371_=_C2186( C371 C2186 ) \nC371_=_C2370( C371 C2370 ) C371_=_C2400( C371 C2400 ) C371_=_C2652( C371 C2652 ) C371_=_C2670( C371 C2670 ) C371_=_C2965( C371 C2965 ) C371_=_C3110( C371 C3110 ) \nC371_=_C3193( C371 C3193 ) C371_=_C3298( C371 C3298 ) C371_=_C3360( C371 C3360 ) C371_=_C3385( C371 C3385 ) C371_=_C3448( C371 C3448 ) C371_=_C3460( C371 C3460 ) \nC371_=_C3499( C371 C3499 ) C371_=_C3588( C371 C3588 ) C371_=_C3612( C371 C3612 ) C371_=_C3640( C371 C3640 ) C371_=_C3670( C371 C3670 ) C371_=_C3689( C371 C3689 ) \nC371_=_C3796( C371 C3796 ) C371_=_C4073( C371 C4073 ) C371_=_C4077( C371 C4077 ) C371_=_C4103( C371 C4103 ) C371_=_C4104( C371 C4104 ) C429_=_C662( C429 C662 ) \nC429_=_C741( C429 C741 ) C429_=_C844( C429 C844 ) C429_=_C1221( C429 C1221 ) C429_=_C1563( C429 C1563 ) C429_=_C1732( C429 C1732 ) C429_=_C1779( C429 C1779 ) \nC429_=_C2112( C429 C2112 ) C429_=_C2371( C429 C2371 ) C429_=_C2402( C429 C2402 ) C429_=_C2521( C429 C2521 ) C429_=_C2538( C429 C2538 ) C429_=_C2825( C429 C2825 ) \nC429_=_C3111( C429 C3111 ) C429_=_C3215( C429 C3215 ) C429_=_C3449( C429 C3449 ) C429_=_C3461( C429 C3461 ) C429_=_C3553( C429 C3553 ) C429_=_C3690( C429 C3690 ) \nC429_=_C3718( C429 C3718 ) C429_=_C3798( C429 C3798 ) C429_=_C3989( C429 C3989 ) C429_=_C4019( C429 C4019 ) C429_=_C4048( C429 C4048 ) C429_=_C4075( C429 C4075 ) \nC429_=_C4103( C429 C4103 ) C429_=_C4111( C429 C4111 ) C429_=_C4112( C429 C4112 ) C662_=_C741( C662 C741 ) C662_=_C844( C662 C844 ) C662_=_C1221( C662 C1221 ) \nC662_=_C1563( C662 C1563 ) C662_=_C1732( C662 C1732 ) C662_=_C1779( C662 C1779 ) C662_=_C2112( C662 C2112 ) C662_=_C2371( C662 C2371 ) C662_=_C2402( C662 C2402 ) \nC662_=_C2521( C662 C2521 ) C662_=_C2538( C662 C2538 ) C662_=_C2825( C662 C2825 ) C662_=_C3111( C662 C3111 ) C662_=_C3215( C662 C3215 ) C662_=_C3449( C662 C3449 ) \nC662_=_C3461( C662 C3461 ) C662_=_C3553( C662 C3553 ) C662_=_C3690( C662 C3690 ) C662_=_C3718( C662 C3718 ) C662_=_C3798( C662 C3798 ) C662_=_C3989( C662 C3989 ) \nC662_=_C4019( C662 C4019 ) C662_=_C4048( C662 C4048 ) C662_=_C4075( C662 C4075 ) C662_=_C4103( C662 C4103 ) C662_=_C4111( C662 C4111 ) C662_=_C4112( C662 C4112 ) \nC741_=_C844( C741 C844 ) C741_=_C1221( C741 C1221 ) C741_=_C1563( C741 C1563 ) C741_=_C1732( C741 C1732 ) C741_=_C1779( C741 C1779 ) C741_=_C2112( C741 C2112 ) \nC741_=_C2371( C741 C2371 ) C741_=_C2402( C741 C2402 ) C741_=_C2521( C741 C2521 ) C741_=_C2538( C741 C2538 ) C741_=_C2825( C741 C2825 ) C741_=_C3111( C741 C3111 ) \nC741_=_C3215( C741 C3215 ) C741_=_C3449( C741 C3449 ) C741_=_C3461( C741 C3461 ) C741_=_C3553( C741 C3553 ) C741_=_C3690( C741 C3690 ) C741_=_C3718( C741 C3718 ) \nC741_=_C3798( C741 C3798 ) C741_=_C3989( C741 C3989 ) C741_=_C4019( C741 C4019 ) C741_=_C4048( C741 C4048 ) C741_=_C4075( C741 C4075 ) C741_=_C4103( C741 C4103 ) \nC741_=_C4111( C741 C4111 ) C741_=_C4112( C741 C4112 ) C818_=_C1220( C818 C1220 ) C818_=_C1730( C818 C1730 ) C818_=_C1904( C818 C1904 ) C818_=_C2186( C818 C2186 ) \nC818_=_C2370( C818 C2370 ) C818_=_C2400( C818 C2400 ) C818_=_C2652( C818 C2652 ) C818_=_C2670( C818 C2670 ) C818_=_C2965( C818 C2965 ) C818_=_C3110( C818 C3110 ) \nC818_=_C3193( C818 C3193 ) C818_=_C3298( C818 C3298 ) C818_=_C3360( C818 C3360 ) C818_=_C3385( C818 C3385 ) C818_=_C3448( C818 C3448 ) C818_=_C3460( C818 C3460 ) \nC818_=_C3499( C818 C3499 ) C818_=_C3588( C818 C3588 ) C818_=_C3612( C818 C3612 ) C818_=_C3640( C818 C3640 ) C818_=_C3670( C818 C3670 ) C818_=_C3689( C818 C3689 ) \nC818_=_C3796( C818 C3796 ) C818_=_C4073( C818 C4073 ) C818_=_C4077( C818 C4077 ) C818_=_C4103( C818 C4103 ) C818_=_C4104( C818 C4104 ) C844_=_C1221( C844 C1221 ) \nC844_=_C1563( C844 C1563 ) C844_=_C1732( C844 C1732 ) C844_=_C1779( C844 C1779 ) C844_=_C2112( C844 C2112 ) C844_=_C2371( C844 C2371 ) C844_=_C2402( C844 C2402 ) \nC844_=_C2521( C844 C2521 ) C844_=_C2538( C844 C2538 ) C844_=_C2825( C844 C2825 ) C844_=_C3111( C844 C3111 ) C844_=_C3215( C844 C3215 ) C844_=_C3449( C844 C3449 ) \nC844_=_C3461( C844 C3461 ) C844_=_C3553( C844 C3553 ) C844_=_C3690( C844 C3690 ) C844_=_C3718( C844 C3718 ) C844_=_C3798( C844 C3798 ) C844_=_C3989( C844 C3989 ) \nC844_=_C4019( C844 C4019 ) C844_=_C4048( C844 C4048 ) C844_=_C4075( C844 C4075 ) C844_=_C4103( C844 C4103 ) C844_=_C4111( C844 C4111 ) C844_=_C4112( C844 C4112 ) \nC1220_=_C1221( C1220 C1221 ) C1220_=_C1730( C1220 C1730 ) C1220_=_C1904( C1220 C1904 ) C1220_=_C2186( C1220 C2186 ) C1220_=_C2370( C1220 C2370 ) C1220_=_C2400( C1220 C2400 ) \nC1220_=_C2652( C1220 C2652 ) C1220_=_C2670( C1220 C2670 ) C1220_=_C2965( C1220 C2965 ) C1220_=_C3110( C1220 C3110 ) C1220_=_C3193( C1220 C3193 ) C1220_=_C3298( C1220 C3298 ) \nC1220_=_C3360( C1220 C3360 ) C1220_=_C3385( C1220 C3385 ) C1220_=_C3448( C1220 C3448 ) C1220_=_C3460( C1220 C3460 ) C1220_=_C3499( C1220 C3499 ) C1220_=_C3588( C1220 C3588 ) \nC1220_=_C3612( C1220 C3612 ) C1220_=_C3640( C1220 C3640 ) C1220_=_C3670( C1220 C3670 ) C1220_=_C3689( C1220 C3689 ) C1220_=_C3796( C1220 C3796 ) C1220_=_C4073( C1220 C4073 ) \nC1220_=_C4077( C1220 C4077 ) C1220_=_C4103( C1220 C4103 ) C1220_=_C4104( C1220 C4104 ) C1221_=_C1563( C1221 C1563 ) C1221_=_C1732( C1221 C1732 ) C1221_=_C1779( C1221 C1779 ) \nC1221_=_C2112( C1221 C2112 ) C1221_=_C2371( C1221 C2371 ) C1221_=_C2402( C1221 C2402 ) C1221_=_C2521( C1221 C2521 ) C1221_=_C2538( C1221 C2538 ) C1221_=_C2825( C1221 C2825 ) \nC1221_=_C3111( C1221 C3111 ) C1221_=_C3215( C1221 C3215 ) C1221_=_C3449( C1221 C3449 ) C1221_=_C3461(</w:t>
      </w:r>
    </w:p>
    <w:p>
      <w:pPr>
        <w:pStyle w:val="PreformattedText"/>
        <w:bidi w:val="0"/>
        <w:spacing w:before="0" w:after="0"/>
        <w:jc w:val="left"/>
        <w:rPr/>
      </w:pPr>
      <w:r>
        <w:rPr/>
        <w:t xml:space="preserve"> </w:t>
      </w:r>
      <w:r>
        <w:rPr/>
        <w:t>C1221 C3461 ) C1221_=_C3553( C1221 C3553 ) C1221_=_C3690( C1221 C3690 ) \nC1221_=_C3718( C1221 C3718 ) C1221_=_C3798( C1221 C3798 ) C1221_=_C3989( C1221 C3989 ) C1221_=_C4019( C1221 C4019 ) C1221_=_C4048( C1221 C4048 ) C1221_=_C4075( C1221 C4075 ) \nC1221_=_C4103( C1221 C4103 ) C1221_=_C4111( C1221 C4111 ) C1221_=_C4112( C1221 C4112 ) C1563_=_C1732( C1563 C1732 ) C1563_=_C1779( C1563 C1779 ) C1563_=_C2112( C1563 C2112 ) \nC1563_=_C2371( C1563 C2371 ) C1563_=_C2402( C1563 C2402 ) C1563_=_C2521( C1563 C2521 ) C1563_=_C2538( C1563 C2538 ) C1563_=_C2825( C1563 C2825 ) C1563_=_C3111( C1563 C3111 ) \nC1563_=_C3215( C1563 C3215 ) C1563_=_C3449( C1563 C3449 ) C1563_=_C3461( C1563 C3461 ) C1563_=_C3553( C1563 C3553 ) C1563_=_C3690( C1563 C3690 ) C1563_=_C3718( C1563 C3718 ) \nC1563_=_C3798( C1563 C3798 ) C1563_=_C3989( C1563 C3989 ) C1563_=_C4019( C1563 C4019 ) C1563_=_C4048( C1563 C4048 ) C1563_=_C4075( C1563 C4075 ) C1563_=_C4103( C1563 C4103 ) \nC1563_=_C4111( C1563 C4111 ) C1563_=_C4112( C1563 C4112 ) C1730_=_C1732( C1730 C1732 ) C1730_=_C1904( C1730 C1904 ) C1730_=_C2186( C1730 C2186 ) C1730_=_C2370( C1730 C2370 ) \nC1730_=_C2400( C1730 C2400 ) C1730_=_C2652( C1730 C2652 ) C1730_=_C2670( C1730 C2670 ) C1730_=_C2965( C1730 C2965 ) C1730_=_C3110( C1730 C3110 ) C1730_=_C3193( C1730 C3193 ) \nC1730_=_C3298( C1730 C3298 ) C1730_=_C3360( C1730 C3360 ) C1730_=_C3385( C1730 C3385 ) C1730_=_C3448( C1730 C3448 ) C1730_=_C3460( C1730 C3460 ) C1730_=_C3499( C1730 C3499 ) \nC1730_=_C3588( C1730 C3588 ) C1730_=_C3612( C1730 C3612 ) C1730_=_C3640( C1730 C3640 ) C1730_=_C3670( C1730 C3670 ) C1730_=_C3689( C1730 C3689 ) C1730_=_C3796( C1730 C3796 ) \nC1730_=_C4073( C1730 C4073 ) C1730_=_C4077( C1730 C4077 ) C1730_=_C4103( C1730 C4103 ) C1730_=_C4104( C1730 C4104 ) C1732_=_C1779( C1732 C1779 ) C1732_=_C2112( C1732 C2112 ) \nC1732_=_C2371( C1732 C2371 ) C1732_=_C2402( C1732 C2402 ) C1732_=_C2521( C1732 C2521 ) C1732_=_C2538( C1732 C2538 ) C1732_=_C2825( C1732 C2825 ) C1732_=_C3111( C1732 C3111 ) \nC1732_=_C3215( C1732 C3215 ) C1732_=_C3449( C1732 C3449 ) C1732_=_C3461( C1732 C3461 ) C1732_=_C3553( C1732 C3553 ) C1732_=_C3690( C1732 C3690 ) C1732_=_C3718( C1732 C3718 ) \nC1732_=_C3798( C1732 C3798 ) C1732_=_C3989( C1732 C3989 ) C1732_=_C4019( C1732 C4019 ) C1732_=_C4048( C1732 C4048 ) C1732_=_C4075( C1732 C4075 ) C1732_=_C4103( C1732 C4103 ) \nC1732_=_C4111( C1732 C4111 ) C1732_=_C4112( C1732 C4112 ) C1779_=_C2112( C1779 C2112 ) C1779_=_C2371( C1779 C2371 ) C1779_=_C2402( C1779 C2402 ) C1779_=_C2521( C1779 C2521 ) \nC1779_=_C2538( C1779 C2538 ) C1779_=_C2825( C1779 C2825 ) C1779_=_C3111( C1779 C3111 ) C1779_=_C3215( C1779 C3215 ) C1779_=_C3449( C1779 C3449 ) C1779_=_C3461( C1779 C3461 ) \nC1779_=_C3553( C1779 C3553 ) C1779_=_C3690( C1779 C3690 ) C1779_=_C3718( C1779 C3718 ) C1779_=_C3798( C1779 C3798 ) C1779_=_C3989( C1779 C3989 ) C1779_=_C4019( C1779 C4019 ) \nC1779_=_C4048( C1779 C4048 ) C1779_=_C4075( C1779 C4075 ) C1779_=_C4103( C1779 C4103 ) C1779_=_C4111( C1779 C4111 ) C1779_=_C4112( C1779 C4112 ) C1904_=_C2186( C1904 C2186 ) \nC1904_=_C2370( C1904 C2370 ) C1904_=_C2400( C1904 C2400 ) C1904_=_C2652( C1904 C2652 ) C1904_=_C2670( C1904 C2670 ) C1904_=_C2965( C1904 C2965 ) C1904_=_C3110( C1904 C3110 ) \nC1904_=_C3193( C1904 C3193 ) C1904_=_C3298( C1904 C3298 ) C1904_=_C3360( C1904 C3360 ) C1904_=_C3385( C1904 C3385 ) C1904_=_C3448( C1904 C3448 ) C1904_=_C3460( C1904 C3460 ) \nC1904_=_C3499( C1904 C3499 ) C1904_=_C3588( C1904 C3588 ) C1904_=_C3612( C1904 C3612 ) C1904_=_C3640( C1904 C3640 ) C1904_=_C3670( C1904 C3670 ) C1904_=_C3689( C1904 C3689 ) \nC1904_=_C3796( C1904 C3796 ) C1904_=_C4073( C1904 C4073 ) C1904_=_C4077( C1904 C4077 ) C1904_=_C4103( C1904 C4103 ) C1904_=_C4104( C1904 C4104 ) C2112_=_C2371( C2112 C2371 ) \nC2112_=_C2402( C2112 C2402 ) C2112_=_C2521( C2112 C2521 ) C2112_=_C2538( C2112 C2538 ) C2112_=_C2825( C2112 C2825 ) C2112_=_C3111( C2112 C3111 ) C2112_=_C3215( C2112 C3215 ) \nC2112_=_C3449( C2112 C3449 ) C2112_=_C3461( C2112 C3461 ) C2112_=_C3553( C2112 C3553 ) C2112_=_C3690( C2112 C3690 ) C2112_=_C3718( C2112 C3718 ) C2112_=_C3798( C2112 C3798 ) \nC2112_=_C3989( C2112 C3989 ) C2112_=_C4019( C2112 C4019 ) C2112_=_C4048( C2112 C4048 ) C2112_=_C4075( C2112 C4075 ) C2112_=_C4103( C2112 C4103 ) C2112_=_C4111( C2112 C4111 ) \nC2112_=_C4112( C2112 C4112 ) C2186_=_C2370( C2186 C2370 ) C2186_=_C2400( C2186 C2400 ) C2186_=_C2652( C2186 C2652 ) C2186_=_C2670( C2186 C2670 ) C2186_=_C2965( C2186 C2965 ) \nC2186_=_C3110( C2186 C3110 ) C2186_=_C3193( C2186 C3193 ) C2186_=_C3298( C2186 C3298 ) C2186_=_C3360( C2186 C3360 ) C2186_=_C3385( C2186 C3385 ) C2186_=_C3448( C2186 C3448 ) \nC2186_=_C3460( C2186 C3460 ) C2186_=_C3499( C2186 C3499 ) C2186_=_C3588( C2186 C3588 ) C2186_=_C3612( C2186 C3612 ) C2186_=_C3640( C2186 C3640 ) C2186_=_C3670( C2186 C3670 ) \nC2186_=_C3689( C2186 C3689 ) C2186_=_C3796( C2186 C3796 ) C2186_=_C4073( C2186 C4073 ) C2186_=_C4077( C2186 C4077 ) C2186_=_C4103( C2186 C4103 ) C2186_=_C4104( C2186 C4104 ) \nC2370_=_C2371( C2370 C2371 ) C2370_=_C2400( C2370 C2400 ) C2370_=_C2652( C2370 C2652 ) C2370_=_C2670( C2370 C2670 ) C2370_=_C2965( C2370 C2965 ) C2370_=_C3110( C2370 C3110 ) \nC2370_=_C3193( C2370 C3193 ) C2370_=_C3298( C2370 C3298 ) C2370_=_C3360( C2370 C3360 ) C2370_=_C3385( C2370 C3385 ) C2370_=_C3448( C2370 C3448 ) C2370_=_C3460( C2370 C3460 ) \nC2370_=_C3499( C2370 C3499 ) C2370_=_C3588( C2370 C3588 ) C2370_=_C3612( C2370 C3612 ) C2370_=_C3640( C2370 C3640 ) C2370_=_C3670( C2370 C3670 ) C2370_=_C3689( C2370 C3689 ) \nC2370_=_C3796( C2370 C3796 ) C2370_=_C4073( C2370 C4073 ) C2370_=_C4077( C2370 C4077 ) C2370_=_C4103( C2370 C4103 ) C2370_=_C4104( C2370 C4104 ) C2371_=_C2402( C2371 C2402 ) \nC2371_=_C2521( C2371 C2521 ) C2371_=_C2538( C2371 C2538 ) C2371_=_C2825( C2371 C2825 ) C2371_=_C3111( C2371 C3111 ) C2371_=_C3215( C2371 C3215 ) C2371_=_C3449( C2371 C3449 ) \nC2371_=_C3461( C2371 C3461 ) C2371_=_C3553( C2371 C3553 ) C2371_=_C3690( C2371 C3690 ) C2371_=_C3718( C2371 C3718 ) C2371_=_C3798( C2371 C3798 ) C2371_=_C3989( C2371 C3989 ) \nC2371_=_C4019( C2371 C4019 ) C2371_=_C4048( C2371 C4048 ) C2371_=_C4075( C2371 C4075 ) C2371_=_C4103( C2371 C4103 ) C2371_=_C4111( C2371 C4111 ) C2371_=_C4112( C2371 C4112 ) \nC2400_=_C2402( C2400 C2402 ) C2400_=_C2652( C2400 C2652 ) C2400_=_C2670( C2400 C2670 ) C2400_=_C2965( C2400 C2965 ) C2400_=_C3110( C2400 C3110 ) C2400_=_C3193( C2400 C3193 ) \nC2400_=_C3298( C2400 C3298 ) C2400_=_C3360( C2400 C3360 ) C2400_=_C3385( C2400 C3385 ) C2400_=_C3448( C2400 C3448 ) C2400_=_C3460( C2400 C3460 ) C2400_=_C3499( C2400 C3499 ) \nC2400_=_C3588( C2400 C3588 ) C2400_=_C3612( C2400 C3612 ) C2400_=_C3640( C2400 C3640 ) C2400_=_C3670( C2400 C3670 ) C2400_=_C3689( C2400 C3689 ) C2400_=_C3796( C2400 C3796 ) \nC2400_=_C4073( C2400 C4073 ) C2400_=_C4077( C2400 C4077 ) C2400_=_C4103( C2400 C4103 ) C2400_=_C4104( C2400 C4104 ) C2402_=_C2521( C2402 C2521 ) C2402_=_C2538( C2402 C2538 ) \nC2402_=_C2825( C2402 C2825 ) C2402_=_C3111( C2402 C3111 ) C2402_=_C3215( C2402 C3215 ) C2402_=_C3449( C2402 C3449 ) C2402_=_C3461( C2402 C3461 ) C2402_=_C3553( C2402 C3553 ) \nC2402_=_C3690( C2402 C3690 ) C2402_=_C3718( C2402 C3718 ) C2402_=_C3798( C2402 C3798 ) C2402_=_C3989( C2402 C3989 ) C2402_=_C4019( C2402 C4019 ) C2402_=_C4048( C2402 C4048 ) \nC2402_=_C4075( C2402 C4075 ) C2402_=_C4103( C2402 C4103 ) C2402_=_C4111( C2402 C4111 ) C2402_=_C4112( C2402 C4112 ) C2521_=_C2538( C2521 C2538 ) C2521_=_C2825( C2521 C2825 ) \nC2521_=_C3111( C2521 C3111 ) C2521_=_C3215( C2521 C3215 ) C2521_=_C3449( C2521 C3449 ) C2521_=_C3461( C2521 C3461 ) C2521_=_C3553( C2521 C3553 ) C2521_=_C3690( C2521 C3690 ) \nC2521_=_C3718( C2521 C3718 ) C2521_=_C3798( C2521 C3798 ) C2521_=_C3989( C2521 C3989 ) C2521_=_C4019( C2521 C4019 ) C2521_=_C4048( C2521 C4048 ) C2521_=_C4075( C2521 C4075 ) \nC2521_=_C4103( C2521 C4103 ) C2521_=_C4111( C2521 C4111 ) C2521_=_C4112( C2521 C4112 ) C2538_=_C2825( C2538 C2825 ) C2538_=_C3111( C2538 C3111 ) C2538_=_C3215( C2538 C3215 ) \nC2538_=_C3449( C2538 C3449 ) C2538_=_C3461( C2538 C3461 ) C2538_=_C3553( C2538 C3553 ) C2538_=_C3690( C2538 C3690 ) C2538_=_C3718( C2538 C3718 ) C2538_=_C3798( C2538 C3798 ) \nC2538_=_C3989( C2538 C3989 ) C2538_=_C4019( C2538 C4019 ) C2538_=_C4048( C2538 C4048 ) C2538_=_C4075( C2538 C4075 ) C2538_=_C4103( C2538 C4103 ) C2538_=_C4111( C2538 C4111 ) \nC2538_=_C4112( C2538 C4112 ) C2652_=_C2670( C2652 C2670 ) C2652_=_C2965( C2652 C2965 ) C2652_=_C3110( C2652 C3110 ) C2652_=_C3193( C2652 C3193 ) C2652_=_C3298( C2652 C3298 ) \nC2652_=_C3360( C2652 C3360 ) C2652_=_C3385( C2652 C3385 ) C2652_=_C3448( C2652 C3448 ) C2652_=_C3460( C2652 C3460 ) C2652_=_C3499( C2652 C3499 ) C2652_=_C3588( C2652 C3588 ) \nC2652_=_C3612( C2652 C3612 ) C2652_=_C3640( C2652 C3640 ) C2652_=_C3670( C2652 C3670 ) C2652_=_C3689( C2652 C3689 ) C2652_=_C3796( C2652 C3796 ) C2652_=_C4073( C2652 C4073 ) \nC2652_=_C4077( C2652 C4077 ) C2652_=_C4103( C2652 C4103 ) C2652_=_C4104( C2652 C4104 ) C2670_=_C2965( C2670 C2965 ) C2670_=_C3110( C2670 C3110 ) C2670_=_C3193( C2670 C3193 ) \nC2670_=_C3298( C2670 C3298 ) C2670_=_C3360( C2670 C3360 ) C2670_=_C3385( C2670 C3385 ) C2670_=_C3448( C2670 C3448 ) C2670_=_C3460( C2670 C3460 ) C2670_=_C3499( C2670 C3499 ) \nC2670_=_C3588( C2670 C3588 ) C2670_=_C3612( C2670 C3612 ) C2670_=_C3640( C2670 C3640 ) C2670_=_C3670( C2670 C3670 ) C2670_=_C3689( C2670 C3689 ) C2670_=_C3796( C2670 C3796 ) \nC2670_=_C4073( C2670 C4073 ) C2670_=_C4077( C2670 C4077 ) C2670_=_C4103( C2670 C4103 ) C2670_=_C4104( C2670 C4104 ) C2825_=_C3111( C2825 C3111 ) C2825_=_C3215( C2825 C3215 ) \nC2825_=_C3449( C2825 C3449 ) C2825_=_C3461( C2825 C3461 ) C2825_=_C3553( C2825 C3553 ) C2825_=_C3690( C2825 C3690 ) C2825_=_C3718( C2825 C3718 ) C2825_=_C3798( C2825 C3798 ) \nC2825_=_C3989( C2825 C3989 ) C2825_=_C4019( C2825 C4019 ) C2825_=_C4048( C2825 C4048 ) C2825_=_C4075( C2825 C4075 ) C2825_=_C4103( C2825 C4103 ) C2825_=_C4111(</w:t>
      </w:r>
    </w:p>
    <w:p>
      <w:pPr>
        <w:pStyle w:val="PreformattedText"/>
        <w:bidi w:val="0"/>
        <w:spacing w:before="0" w:after="0"/>
        <w:jc w:val="left"/>
        <w:rPr/>
      </w:pPr>
      <w:r>
        <w:rPr/>
        <w:t xml:space="preserve"> </w:t>
      </w:r>
      <w:r>
        <w:rPr/>
        <w:t>C2825 C4111 ) \nC2825_=_C4112( C2825 C4112 ) C2965_=_C3110( C2965 C3110 ) C2965_=_C3193( C2965 C3193 ) C2965_=_C3298( C2965 C3298 ) C2965_=_C3360( C2965 C3360 ) C2965_=_C3385( C2965 C3385 ) \nC2965_=_C3448( C2965 C3448 ) C2965_=_C3460( C2965 C3460 ) C2965_=_C3499( C2965 C3499 ) C2965_=_C3588( C2965 C3588 ) C2965_=_C3612( C2965 C3612 ) C2965_=_C3640( C2965 C3640 ) \nC2965_=_C3670( C2965 C3670 ) C2965_=_C3689( C2965 C3689 ) C2965_=_C3796( C2965 C3796 ) C2965_=_C4073( C2965 C4073 ) C2965_=_C4077( C2965 C4077 ) C2965_=_C4103( C2965 C4103 ) \nC2965_=_C4104( C2965 C4104 ) C3110_=_C3111( C3110 C3111 ) C3110_=_C3193( C3110 C3193 ) C3110_=_C3298( C3110 C3298 ) C3110_=_C3360( C3110 C3360 ) C3110_=_C3385( C3110 C3385 ) \nC3110_=_C3448( C3110 C3448 ) C3110_=_C3460( C3110 C3460 ) C3110_=_C3499( C3110 C3499 ) C3110_=_C3588( C3110 C3588 ) C3110_=_C3612( C3110 C3612 ) C3110_=_C3640( C3110 C3640 ) \nC3110_=_C3670( C3110 C3670 ) C3110_=_C3689( C3110 C3689 ) C3110_=_C3796( C3110 C3796 ) C3110_=_C4073( C3110 C4073 ) C3110_=_C4077( C3110 C4077 ) C3110_=_C4103( C3110 C4103 ) \nC3110_=_C4104( C3110 C4104 ) C3111_=_C3215( C3111 C3215 ) C3111_=_C3449( C3111 C3449 ) C3111_=_C3461( C3111 C3461 ) C3111_=_C3553( C3111 C3553 ) C3111_=_C3690( C3111 C3690 ) \nC3111_=_C3718( C3111 C3718 ) C3111_=_C3798( C3111 C3798 ) C3111_=_C3989( C3111 C3989 ) C3111_=_C4019( C3111 C4019 ) C3111_=_C4048( C3111 C4048 ) C3111_=_C4075( C3111 C4075 ) \nC3111_=_C4103( C3111 C4103 ) C3111_=_C4111( C3111 C4111 ) C3111_=_C4112( C3111 C4112 ) C3193_=_C3298( C3193 C3298 ) C3193_=_C3360( C3193 C3360 ) C3193_=_C3385( C3193 C3385 ) \nC3193_=_C3448( C3193 C3448 ) C3193_=_C3460( C3193 C3460 ) C3193_=_C3499( C3193 C3499 ) C3193_=_C3588( C3193 C3588 ) C3193_=_C3612( C3193 C3612 ) C3193_=_C3640( C3193 C3640 ) \nC3193_=_C3670( C3193 C3670 ) C3193_=_C3689( C3193 C3689 ) C3193_=_C3796( C3193 C3796 ) C3193_=_C4073( C3193 C4073 ) C3193_=_C4077( C3193 C4077 ) C3193_=_C4103( C3193 C4103 ) \nC3193_=_C4104( C3193 C4104 ) C3215_=_C3449( C3215 C3449 ) C3215_=_C3461( C3215 C3461 ) C3215_=_C3553( C3215 C3553 ) C3215_=_C3690( C3215 C3690 ) C3215_=_C3718( C3215 C3718 ) \nC3215_=_C3798( C3215 C3798 ) C3215_=_C3989( C3215 C3989 ) C3215_=_C4019( C3215 C4019 ) C3215_=_C4048( C3215 C4048 ) C3215_=_C4075( C3215 C4075 ) C3215_=_C4103( C3215 C4103 ) \nC3215_=_C4111( C3215 C4111 ) C3215_=_C4112( C3215 C4112 ) C3298_=_C3360( C3298 C3360 ) C3298_=_C3385( C3298 C3385 ) C3298_=_C3448( C3298 C3448 ) C3298_=_C3460( C3298 C3460 ) \nC3298_=_C3499( C3298 C3499 ) C3298_=_C3588( C3298 C3588 ) C3298_=_C3612( C3298 C3612 ) C3298_=_C3640( C3298 C3640 ) C3298_=_C3670( C3298 C3670 ) C3298_=_C3689( C3298 C3689 ) \nC3298_=_C3796( C3298 C3796 ) C3298_=_C4073( C3298 C4073 ) C3298_=_C4077( C3298 C4077 ) C3298_=_C4103( C3298 C4103 ) C3298_=_C4104( C3298 C4104 ) C3360_=_C3385( C3360 C3385 ) \nC3360_=_C3448( C3360 C3448 ) C3360_=_C3460( C3360 C3460 ) C3360_=_C3499( C3360 C3499 ) C3360_=_C3588( C3360 C3588 ) C3360_=_C3612( C3360 C3612 ) C3360_=_C3640( C3360 C3640 ) \nC3360_=_C3670( C3360 C3670 ) C3360_=_C3689( C3360 C3689 ) C3360_=_C3796( C3360 C3796 ) C3360_=_C4073( C3360 C4073 ) C3360_=_C4077( C3360 C4077 ) C3360_=_C4103( C3360 C4103 ) \nC3360_=_C4104( C3360 C4104 ) C3385_=_C3448( C3385 C3448 ) C3385_=_C3460( C3385 C3460 ) C3385_=_C3499( C3385 C3499 ) C3385_=_C3588( C3385 C3588 ) C3385_=_C3612( C3385 C3612 ) \nC3385_=_C3640( C3385 C3640 ) C3385_=_C3670( C3385 C3670 ) C3385_=_C3689( C3385 C3689 ) C3385_=_C3796( C3385 C3796 ) C3385_=_C4073( C3385 C4073 ) C3385_=_C4077( C3385 C4077 ) \nC3385_=_C4103( C3385 C4103 ) C3385_=_C4104( C3385 C4104 ) C3448_=_C3449( C3448 C3449 ) C3448_=_C3460( C3448 C3460 ) C3448_=_C3499( C3448 C3499 ) C3448_=_C3588( C3448 C3588 ) \nC3448_=_C3612( C3448 C3612 ) C3448_=_C3640( C3448 C3640 ) C3448_=_C3670( C3448 C3670 ) C3448_=_C3689( C3448 C3689 ) C3448_=_C3796( C3448 C3796 ) C3448_=_C4073( C3448 C4073 ) \nC3448_=_C4077( C3448 C4077 ) C3448_=_C4103( C3448 C4103 ) C3448_=_C4104( C3448 C4104 ) C3449_=_C3461( C3449 C3461 ) C3449_=_C3553( C3449 C3553 ) C3449_=_C3690( C3449 C3690 ) \nC3449_=_C3718( C3449 C3718 ) C3449_=_C3798( C3449 C3798 ) C3449_=_C3989( C3449 C3989 ) C3449_=_C4019( C3449 C4019 ) C3449_=_C4048( C3449 C4048 ) C3449_=_C4075( C3449 C4075 ) \nC3449_=_C4103( C3449 C4103 ) C3449_=_C4111( C3449 C4111 ) C3449_=_C4112( C3449 C4112 ) C3460_=_C3461( C3460 C3461 ) C3460_=_C3499( C3460 C3499 ) C3460_=_C3588( C3460 C3588 ) \nC3460_=_C3612( C3460 C3612 ) C3460_=_C3640( C3460 C3640 ) C3460_=_C3670( C3460 C3670 ) C3460_=_C3689( C3460 C3689 ) C3460_=_C3796( C3460 C3796 ) C3460_=_C4073( C3460 C4073 ) \nC3460_=_C4077( C3460 C4077 ) C3460_=_C4103( C3460 C4103 ) C3460_=_C4104( C3460 C4104 ) C3461_=_C3553( C3461 C3553 ) C3461_=_C3690( C3461 C3690 ) C3461_=_C3718( C3461 C3718 ) \nC3461_=_C3798( C3461 C3798 ) C3461_=_C3989( C3461 C3989 ) C3461_=_C4019( C3461 C4019 ) C3461_=_C4048( C3461 C4048 ) C3461_=_C4075( C3461 C4075 ) C3461_=_C4103( C3461 C4103 ) \nC3461_=_C4111( C3461 C4111 ) C3461_=_C4112( C3461 C4112 ) C3499_=_C3588( C3499 C3588 ) C3499_=_C3612( C3499 C3612 ) C3499_=_C3640( C3499 C3640 ) C3499_=_C3670( C3499 C3670 ) \nC3499_=_C3689( C3499 C3689 ) C3499_=_C3796( C3499 C3796 ) C3499_=_C4073( C3499 C4073 ) C3499_=_C4077( C3499 C4077 ) C3499_=_C4103( C3499 C4103 ) C3499_=_C4104( C3499 C4104 ) \nC3553_=_C3690( C3553 C3690 ) C3553_=_C3718( C3553 C3718 ) C3553_=_C3798( C3553 C3798 ) C3553_=_C3989( C3553 C3989 ) C3553_=_C4019( C3553 C4019 ) C3553_=_C4048( C3553 C4048 ) \nC3553_=_C4075( C3553 C4075 ) C3553_=_C4103( C3553 C4103 ) C3553_=_C4111( C3553 C4111 ) C3553_=_C4112( C3553 C4112 ) C3588_=_C3612( C3588 C3612 ) C3588_=_C3640( C3588 C3640 ) \nC3588_=_C3670( C3588 C3670 ) C3588_=_C3689( C3588 C3689 ) C3588_=_C3796( C3588 C3796 ) C3588_=_C4073( C3588 C4073 ) C3588_=_C4077( C3588 C4077 ) C3588_=_C4103( C3588 C4103 ) \nC3588_=_C4104( C3588 C4104 ) C3612_=_C3640( C3612 C3640 ) C3612_=_C3670( C3612 C3670 ) C3612_=_C3689( C3612 C3689 ) C3612_=_C3796( C3612 C3796 ) C3612_=_C4073( C3612 C4073 ) \nC3612_=_C4077( C3612 C4077 ) C3612_=_C4103( C3612 C4103 ) C3612_=_C4104( C3612 C4104 ) C3640_=_C3670( C3640 C3670 ) C3640_=_C3689( C3640 C3689 ) C3640_=_C3796( C3640 C3796 ) \nC3640_=_C4073( C3640 C4073 ) C3640_=_C4077( C3640 C4077 ) C3640_=_C4103( C3640 C4103 ) C3640_=_C4104( C3640 C4104 ) C3670_=_C3689( C3670 C3689 ) C3670_=_C3796( C3670 C3796 ) \nC3670_=_C4073( C3670 C4073 ) C3670_=_C4077( C3670 C4077 ) C3670_=_C4103( C3670 C4103 ) C3670_=_C4104( C3670 C4104 ) C3689_=_C3690( C3689 C3690 ) C3689_=_C3796( C3689 C3796 ) \nC3689_=_C4073( C3689 C4073 ) C3689_=_C4077( C3689 C4077 ) C3689_=_C4103( C3689 C4103 ) C3689_=_C4104( C3689 C4104 ) C3690_=_C3718( C3690 C3718 ) C3690_=_C3798( C3690 C3798 ) \nC3690_=_C3989( C3690 C3989 ) C3690_=_C4019( C3690 C4019 ) C3690_=_C4048( C3690 C4048 ) C3690_=_C4075( C3690 C4075 ) C3690_=_C4103( C3690 C4103 ) C3690_=_C4111( C3690 C4111 ) \nC3690_=_C4112( C3690 C4112 ) C3718_=_C3798( C3718 C3798 ) C3718_=_C3989( C3718 C3989 ) C3718_=_C4019( C3718 C4019 ) C3718_=_C4048( C3718 C4048 ) C3718_=_C4075( C3718 C4075 ) \nC3718_=_C4103( C3718 C4103 ) C3718_=_C4111( C3718 C4111 ) C3718_=_C4112( C3718 C4112 ) C3796_=_C3798( C3796 C3798 ) C3796_=_C4073( C3796 C4073 ) C3796_=_C4077( C3796 C4077 ) \nC3796_=_C4103( C3796 C4103 ) C3796_=_C4104( C3796 C4104 ) C3798_=_C3989( C3798 C3989 ) C3798_=_C4019( C3798 C4019 ) C3798_=_C4048( C3798 C4048 ) C3798_=_C4075( C3798 C4075 ) \nC3798_=_C4103( C3798 C4103 ) C3798_=_C4111( C3798 C4111 ) C3798_=_C4112( C3798 C4112 ) C3989_=_C4019( C3989 C4019 ) C3989_=_C4048( C3989 C4048 ) C3989_=_C4075( C3989 C4075 ) \nC3989_=_C4103( C3989 C4103 ) C3989_=_C4111( C3989 C4111 ) C3989_=_C4112( C3989 C4112 ) C4019_=_C4048( C4019 C4048 ) C4019_=_C4075( C4019 C4075 ) C4019_=_C4103( C4019 C4103 ) \nC4019_=_C4111( C4019 C4111 ) C4019_=_C4112( C4019 C4112 ) C4048_=_C4075( C4048 C4075 ) C4048_=_C4103( C4048 C4103 ) C4048_=_C4111( C4048 C4111 ) C4048_=_C4112( C4048 C4112 ) \nC4073_=_C4075( C4073 C4075 ) C4073_=_C4077( C4073 C4077 ) C4073_=_C4103( C4073 C4103 ) C4073_=_C4104( C4073 C4104 ) C4075_=_C4103( C4075 C4103 ) C4075_=_C4111( C4075 C4111 ) \nC4075_=_C4112( C4075 C4112 ) C4077_=_C4103( C4077 C4103 ) C4077_=_C4104( C4077 C4104 ) C4103_=_C4104( C4103 C4104 ) C4103_=_C4111( C4103 C4111 ) C4103_=_C4112( C4103 C4112 ) \nC4111_=_C4112( C4111 C4112 ) "];207-&gt;262[label="56: C371 C429 C662 C741 C818 \nC844 C1220 C1221 C1563 C1730 C1732 \nC1779 C1904 C2112 C2186 C2370 C2371 \nC2400 C2402 C2521 C2538 C2652 C2670 \nC2825 C2965 C3110 C3111 C3193 C3215 \nC3298 C3360 C3385 C3448 C3449 C3460 \nC3461 C3499 C3553 C3588 C3612 C3640 \nC3670 C3689 C3690 C3718 C3796 C3798 \nC3989 C4019 C4048 C4073 C4075 C4077 \nC4104 C4111 C4112 \n766: C371_=_C818 ,C371_=_C1220 ,C371_=_C1730 ,C371_=_C1904 ,C371_=_C2186 ,\nC371_=_C2370 ,C371_=_C2400 ,C371_=_C2652 ,C371_=_C2670 ,C371_=_C2965 ,C371_=_C3110 ,\nC371_=_C3193 ,C371_=_C3298 ,C371_=_C3360 ,C371_=_C3385 ,C371_=_C3448 ,C371_=_C3460 ,\nC371_=_C3499 ,C371_=_C3588 ,C371_=_C3612 ,C371_=_C3640 ,C371_=_C3670 ,C371_=_C3689 ,\nC371_=_C3796 ,C371_=_C4073 ,C371_=_C4077 ,C371_=_C4104 ,C429_=_C662 ,C429_=_C741 ,\nC429_=_C844 ,C429_=_C1221 ,C429_=_C1563 ,C429_=_C1732 ,C429_=_C1779 ,C429_=_C2112 ,\nC429_=_C2371 ,C429_=_C2402 ,C429_=_C2521 ,C429_=_C2538 ,C429_=_C2825 ,C429_=_C3111 ,\nC429_=_C3215 ,C429_=_C3449 ,C429_=_C3461 ,C429_=_C3553 ,C429_=_C3690 ,C429_=_C3718 ,\nC429_=_C3798 ,C429_=_C3989 ,C429_=_C4019 ,C429_=_C4048 ,C429_=_C4075 ,C429_=_C4111 ,\nC429_=_C4112 ,C662_=_C741 ,C662_=_C844 ,C662_=_C1221 ,C662_=_C1563 ,C662_=_C1732 ,\nC662_=_C1779 ,C662_=_C2112 ,C662_=_C2371 ,C662_=_C2402 ,C662_=_C2521 ,C662_=_C2538 ,\nC662_=_C2825 ,C662_=_C3111 ,C662_=_C3215 ,C662_=_C3449 ,C662_=_C3461 ,C662_=_C3553 ,\nC662_=_C3690 ,C662_=_C3718 ,C662_=_C3798 ,C662_=_C3989 ,C662_=_C4019 ,C662_=_C4048 ,\nC662_=_C4075 ,C662_=_C4111 ,C662_=_C4112 ,C741_=_C844 ,C741_=_C1221 ,C741_=_C1563 ,\nC741_=_C1732 ,C741_=_C1779</w:t>
      </w:r>
    </w:p>
    <w:p>
      <w:pPr>
        <w:pStyle w:val="PreformattedText"/>
        <w:bidi w:val="0"/>
        <w:spacing w:before="0" w:after="0"/>
        <w:jc w:val="left"/>
        <w:rPr/>
      </w:pPr>
      <w:r>
        <w:rPr/>
        <w:t xml:space="preserve"> </w:t>
      </w:r>
      <w:r>
        <w:rPr/>
        <w:t>,C741_=_C2112 ,C741_=_C2371 ,C741_=_C2402 ,C741_=_C2521 ,\nC741_=_C2538 ,C741_=_C2825 ,C741_=_C3111 ,C741_=_C3215 ,C741_=_C3449 ,C741_=_C3461 ,\nC741_=_C3553 ,C741_=_C3690 ,C741_=_C3718 ,C741_=_C3798 ,C741_=_C3989 ,C741_=_C4019 ,\nC741_=_C4048 ,C741_=_C4075 ,C741_=_C4111 ,C741_=_C4112 ,C818_=_C1220 ,C818_=_C1730 ,\nC818_=_C1904 ,C818_=_C2186 ,C818_=_C2370 ,C818_=_C2400 ,C818_=_C2652 ,C818_=_C2670 ,\nC818_=_C2965 ,C818_=_C3110 ,C818_=_C3193 ,C818_=_C3298 ,C818_=_C3360 ,C818_=_C3385 ,\nC818_=_C3448 ,C818_=_C3460 ,C818_=_C3499 ,C818_=_C3588 ,C818_=_C3612 ,C818_=_C3640 ,\nC818_=_C3670 ,C818_=_C3689 ,C818_=_C3796 ,C818_=_C4073 ,C818_=_C4077 ,C818_=_C4104 ,\nC844_=_C1221 ,C844_=_C1563 ,C844_=_C1732 ,C844_=_C1779 ,C844_=_C2112 ,C844_=_C2371 ,\nC844_=_C2402 ,C844_=_C2521 ,C844_=_C2538 ,C844_=_C2825 ,C844_=_C3111 ,C844_=_C3215 ,\nC844_=_C3449 ,C844_=_C3461 ,C844_=_C3553 ,C844_=_C3690 ,C844_=_C3718 ,C844_=_C3798 ,\nC844_=_C3989 ,C844_=_C4019 ,C844_=_C4048 ,C844_=_C4075 ,C844_=_C4111 ,C844_=_C4112 ,\nC1220_=_C1221 ,C1220_=_C1730 ,C1220_=_C1904 ,C1220_=_C2186 ,C1220_=_C2370 ,C1220_=_C2400 ,\nC1220_=_C2652 ,C1220_=_C2670 ,C1220_=_C2965 ,C1220_=_C3110 ,C1220_=_C3193 ,C1220_=_C3298 ,\nC1220_=_C3360 ,C1220_=_C3385 ,C1220_=_C3448 ,C1220_=_C3460 ,C1220_=_C3499 ,C1220_=_C3588 ,\nC1220_=_C3612 ,C1220_=_C3640 ,C1220_=_C3670 ,C1220_=_C3689 ,C1220_=_C3796 ,C1220_=_C4073 ,\nC1220_=_C4077 ,C1220_=_C4104 ,C1221_=_C1563 ,C1221_=_C1732 ,C1221_=_C1779 ,C1221_=_C2112 ,\nC1221_=_C2371 ,C1221_=_C2402 ,C1221_=_C2521 ,C1221_=_C2538 ,C1221_=_C2825 ,C1221_=_C3111 ,\nC1221_=_C3215 ,C1221_=_C3449 ,C1221_=_C3461 ,C1221_=_C3553 ,C1221_=_C3690 ,C1221_=_C3718 ,\nC1221_=_C3798 ,C1221_=_C3989 ,C1221_=_C4019 ,C1221_=_C4048 ,C1221_=_C4075 ,C1221_=_C4111 ,\nC1221_=_C4112 ,C1563_=_C1732 ,C1563_=_C1779 ,C1563_=_C2112 ,C1563_=_C2371 ,C1563_=_C2402 ,\nC1563_=_C2521 ,C1563_=_C2538 ,C1563_=_C2825 ,C1563_=_C3111 ,C1563_=_C3215 ,C1563_=_C3449 ,\nC1563_=_C3461 ,C1563_=_C3553 ,C1563_=_C3690 ,C1563_=_C3718 ,C1563_=_C3798 ,C1563_=_C3989 ,\nC1563_=_C4019 ,C1563_=_C4048 ,C1563_=_C4075 ,C1563_=_C4111 ,C1563_=_C4112 ,C1730_=_C1732 ,\nC1730_=_C1904 ,C1730_=_C2186 ,C1730_=_C2370 ,C1730_=_C2400 ,C1730_=_C2652 ,C1730_=_C2670 ,\nC1730_=_C2965 ,C1730_=_C3110 ,C1730_=_C3193 ,C1730_=_C3298 ,C1730_=_C3360 ,C1730_=_C3385 ,\nC1730_=_C3448 ,C1730_=_C3460 ,C1730_=_C3499 ,C1730_=_C3588 ,C1730_=_C3612 ,C1730_=_C3640 ,\nC1730_=_C3670 ,C1730_=_C3689 ,C1730_=_C3796 ,C1730_=_C4073 ,C1730_=_C4077 ,C1730_=_C4104 ,\nC1732_=_C1779 ,C1732_=_C2112 ,C1732_=_C2371 ,C1732_=_C2402 ,C1732_=_C2521 ,C1732_=_C2538 ,\nC1732_=_C2825 ,C1732_=_C3111 ,C1732_=_C3215 ,C1732_=_C3449 ,C1732_=_C3461 ,C1732_=_C3553 ,\nC1732_=_C3690 ,C1732_=_C3718 ,C1732_=_C3798 ,C1732_=_C3989 ,C1732_=_C4019 ,C1732_=_C4048 ,\nC1732_=_C4075 ,C1732_=_C4111 ,C1732_=_C4112 ,C1779_=_C2112 ,C1779_=_C2371 ,C1779_=_C2402 ,\nC1779_=_C2521 ,C1779_=_C2538 ,C1779_=_C2825 ,C1779_=_C3111 ,C1779_=_C3215 ,C1779_=_C3449 ,\nC1779_=_C3461 ,C1779_=_C3553 ,C1779_=_C3690 ,C1779_=_C3718 ,C1779_=_C3798 ,C1779_=_C3989 ,\nC1779_=_C4019 ,C1779_=_C4048 ,C1779_=_C4075 ,C1779_=_C4111 ,C1779_=_C4112 ,C1904_=_C2186 ,\nC1904_=_C2370 ,C1904_=_C2400 ,C1904_=_C2652 ,C1904_=_C2670 ,C1904_=_C2965 ,C1904_=_C3110 ,\nC1904_=_C3193 ,C1904_=_C3298 ,C1904_=_C3360 ,C1904_=_C3385 ,C1904_=_C3448 ,C1904_=_C3460 ,\nC1904_=_C3499 ,C1904_=_C3588 ,C1904_=_C3612 ,C1904_=_C3640 ,C1904_=_C3670 ,C1904_=_C3689 ,\nC1904_=_C3796 ,C1904_=_C4073 ,C1904_=_C4077 ,C1904_=_C4104 ,C2112_=_C2371 ,C2112_=_C2402 ,\nC2112_=_C2521 ,C2112_=_C2538 ,C2112_=_C2825 ,C2112_=_C3111 ,C2112_=_C3215 ,C2112_=_C3449 ,\nC2112_=_C3461 ,C2112_=_C3553 ,C2112_=_C3690 ,C2112_=_C3718 ,C2112_=_C3798 ,C2112_=_C3989 ,\nC2112_=_C4019 ,C2112_=_C4048 ,C2112_=_C4075 ,C2112_=_C4111 ,C2112_=_C4112 ,C2186_=_C2370 ,\nC2186_=_C2400 ,C2186_=_C2652 ,C2186_=_C2670 ,C2186_=_C2965 ,C2186_=_C3110 ,C2186_=_C3193 ,\nC2186_=_C3298 ,C2186_=_C3360 ,C2186_=_C3385 ,C2186_=_C3448 ,C2186_=_C3460 ,C2186_=_C3499 ,\nC2186_=_C3588 ,C2186_=_C3612 ,C2186_=_C3640 ,C2186_=_C3670 ,C2186_=_C3689 ,C2186_=_C3796 ,\nC2186_=_C4073 ,C2186_=_C4077 ,C2186_=_C4104 ,C2370_=_C2371 ,C2370_=_C2400 ,C2370_=_C2652 ,\nC2370_=_C2670 ,C2370_=_C2965 ,C2370_=_C3110 ,C2370_=_C3193 ,C2370_=_C3298 ,C2370_=_C3360 ,\nC2370_=_C3385 ,C2370_=_C3448 ,C2370_=_C3460 ,C2370_=_C3499 ,C2370_=_C3588 ,C2370_=_C3612 ,\nC2370_=_C3640 ,C2370_=_C3670 ,C2370_=_C3689 ,C2370_=_C3796 ,C2370_=_C4073 ,C2370_=_C4077 ,\nC2370_=_C4104 ,C2371_=_C2402 ,C2371_=_C2521 ,C2371_=_C2538 ,C2371_=_C2825 ,C2371_=_C3111 ,\nC2371_=_C3215 ,C2371_=_C3449 ,C2371_=_C3461 ,C2371_=_C3553 ,C2371_=_C3690 ,C2371_=_C3718 ,\nC2371_=_C3798 ,C2371_=_C3989 ,C2371_=_C4019 ,C2371_=_C4048 ,C2371_=_C4075 ,C2371_=_C4111 ,\nC2371_=_C4112 ,C2400_=_C2402 ,C2400_=_C2652 ,C2400_=_C2670 ,C2400_=_C2965 ,C2400_=_C3110 ,\nC2400_=_C3193 ,C2400_=_C3298 ,C2400_=_C3360 ,C2400_=_C3385 ,C2400_=_C3448 ,C2400_=_C3460 ,\nC2400_=_C3499 ,C2400_=_C3588 ,C2400_=_C3612 ,C2400_=_C3640 ,C2400_=_C3670 ,C2400_=_C3689 ,\nC2400_=_C3796 ,C2400_=_C4073 ,C2400_=_C4077 ,C2400_=_C4104 ,C2402_=_C2521 ,C2402_=_C2538 ,\nC2402_=_C2825 ,C2402_=_C3111 ,C2402_=_C3215 ,C2402_=_C3449 ,C2402_=_C3461 ,C2402_=_C3553 ,\nC2402_=_C3690 ,C2402_=_C3718 ,C2402_=_C3798 ,C2402_=_C3989 ,C2402_=_C4019 ,C2402_=_C4048 ,\nC2402_=_C4075 ,C2402_=_C4111 ,C2402_=_C4112 ,C2521_=_C2538 ,C2521_=_C2825 ,C2521_=_C3111 ,\nC2521_=_C3215 ,C2521_=_C3449 ,C2521_=_C3461 ,C2521_=_C3553 ,C2521_=_C3690 ,C2521_=_C3718 ,\nC2521_=_C3798 ,C2521_=_C3989 ,C2521_=_C4019 ,C2521_=_C4048 ,C2521_=_C4075 ,C2521_=_C4111 ,\nC2521_=_C4112 ,C2538_=_C2825 ,C2538_=_C3111 ,C2538_=_C3215 ,C2538_=_C3449 ,C2538_=_C3461 ,\nC2538_=_C3553 ,C2538_=_C3690 ,C2538_=_C3718 ,C2538_=_C3798 ,C2538_=_C3989 ,C2538_=_C4019 ,\nC2538_=_C4048 ,C2538_=_C4075 ,C2538_=_C4111 ,C2538_=_C4112 ,C2652_=_C2670 ,C2652_=_C2965 ,\nC2652_=_C3110 ,C2652_=_C3193 ,C2652_=_C3298 ,C2652_=_C3360 ,C2652_=_C3385 ,C2652_=_C3448 ,\nC2652_=_C3460 ,C2652_=_C3499 ,C2652_=_C3588 ,C2652_=_C3612 ,C2652_=_C3640 ,C2652_=_C3670 ,\nC2652_=_C3689 ,C2652_=_C3796 ,C2652_=_C4073 ,C2652_=_C4077 ,C2652_=_C4104 ,C2670_=_C2965 ,\nC2670_=_C3110 ,C2670_=_C3193 ,C2670_=_C3298 ,C2670_=_C3360 ,C2670_=_C3385 ,C2670_=_C3448 ,\nC2670_=_C3460 ,C2670_=_C3499 ,C2670_=_C3588 ,C2670_=_C3612 ,C2670_=_C3640 ,C2670_=_C3670 ,\nC2670_=_C3689 ,C2670_=_C3796 ,C2670_=_C4073 ,C2670_=_C4077 ,C2670_=_C4104 ,C2825_=_C3111 ,\nC2825_=_C3215 ,C2825_=_C3449 ,C2825_=_C3461 ,C2825_=_C3553 ,C2825_=_C3690 ,C2825_=_C3718 ,\nC2825_=_C3798 ,C2825_=_C3989 ,C2825_=_C4019 ,C2825_=_C4048 ,C2825_=_C4075 ,C2825_=_C4111 ,\nC2825_=_C4112 ,C2965_=_C3110 ,C2965_=_C3193 ,C2965_=_C3298 ,C2965_=_C3360 ,C2965_=_C3385 ,\nC2965_=_C3448 ,C2965_=_C3460 ,C2965_=_C3499 ,C2965_=_C3588 ,C2965_=_C3612 ,C2965_=_C3640 ,\nC2965_=_C3670 ,C2965_=_C3689 ,C2965_=_C3796 ,C2965_=_C4073 ,C2965_=_C4077 ,C2965_=_C4104 ,\nC3110_=_C3111 ,C3110_=_C3193 ,C3110_=_C3298 ,C3110_=_C3360 ,C3110_=_C3385 ,C3110_=_C3448 ,\nC3110_=_C3460 ,C3110_=_C3499 ,C3110_=_C3588 ,C3110_=_C3612 ,C3110_=_C3640 ,C3110_=_C3670 ,\nC3110_=_C3689 ,C3110_=_C3796 ,C3110_=_C4073 ,C3110_=_C4077 ,C3110_=_C4104 ,C3111_=_C3215 ,\nC3111_=_C3449 ,C3111_=_C3461 ,C3111_=_C3553 ,C3111_=_C3690 ,C3111_=_C3718 ,C3111_=_C3798 ,\nC3111_=_C3989 ,C3111_=_C4019 ,C3111_=_C4048 ,C3111_=_C4075 ,C3111_=_C4111 ,C3111_=_C4112 ,\nC3193_=_C3298 ,C3193_=_C3360 ,C3193_=_C3385 ,C3193_=_C3448 ,C3193_=_C3460 ,C3193_=_C3499 ,\nC3193_=_C3588 ,C3193_=_C3612 ,C3193_=_C3640 ,C3193_=_C3670 ,C3193_=_C3689 ,C3193_=_C3796 ,\nC3193_=_C4073 ,C3193_=_C4077 ,C3193_=_C4104 ,C3215_=_C3449 ,C3215_=_C3461 ,C3215_=_C3553 ,\nC3215_=_C3690 ,C3215_=_C3718 ,C3215_=_C3798 ,C3215_=_C3989 ,C3215_=_C4019 ,C3215_=_C4048 ,\nC3215_=_C4075 ,C3215_=_C4111 ,C3215_=_C4112 ,C3298_=_C3360 ,C3298_=_C3385 ,C3298_=_C3448 ,\nC3298_=_C3460 ,C3298_=_C3499 ,C3298_=_C3588 ,C3298_=_C3612 ,C3298_=_C3640 ,C3298_=_C3670 ,\nC3298_=_C3689 ,C3298_=_C3796 ,C3298_=_C4073 ,C3298_=_C4077 ,C3298_=_C4104 ,C3360_=_C3385 ,\nC3360_=_C3448 ,C3360_=_C3460 ,C3360_=_C3499 ,C3360_=_C3588 ,C3360_=_C3612 ,C3360_=_C3640 ,\nC3360_=_C3670 ,C3360_=_C3689 ,C3360_=_C3796 ,C3360_=_C4073 ,C3360_=_C4077 ,C3360_=_C4104 ,\nC3385_=_C3448 ,C3385_=_C3460 ,C3385_=_C3499 ,C3385_=_C3588 ,C3385_=_C3612 ,C3385_=_C3640 ,\nC3385_=_C3670 ,C3385_=_C3689 ,C3385_=_C3796 ,C3385_=_C4073 ,C3385_=_C4077 ,C3385_=_C4104 ,\nC3448_=_C3449 ,C3448_=_C3460 ,C3448_=_C3499 ,C3448_=_C3588 ,C3448_=_C3612 ,C3448_=_C3640 ,\nC3448_=_C3670 ,C3448_=_C3689 ,C3448_=_C3796 ,C3448_=_C4073 ,C3448_=_C4077 ,C3448_=_C4104 ,\nC3449_=_C3461 ,C3449_=_C3553 ,C3449_=_C3690 ,C3449_=_C3718 ,C3449_=_C3798 ,C3449_=_C3989 ,\nC3449_=_C4019 ,C3449_=_C4048 ,C3449_=_C4075 ,C3449_=_C4111 ,C3449_=_C4112 ,C3460_=_C3461 ,\nC3460_=_C3499 ,C3460_=_C3588 ,C3460_=_C3612 ,C3460_=_C3640 ,C3460_=_C3670 ,C3460_=_C3689 ,\nC3460_=_C3796 ,C3460_=_C4073 ,C3460_=_C4077 ,C3460_=_C4104 ,C3461_=_C3553 ,C3461_=_C3690 ,\nC3461_=_C3718 ,C3461_=_C3798 ,C3461_=_C3989 ,C3461_=_C4019 ,C3461_=_C4048 ,C3461_=_C4075 ,\nC3461_=_C4111 ,C3461_=_C4112 ,C3499_=_C3588 ,C3499_=_C3612 ,C3499_=_C3640 ,C3499_=_C3670 ,\nC3499_=_C3689 ,C3499_=_C3796 ,C3499_=_C4073 ,C3499_=_C4077 ,C3499_=_C4104 ,C3553_=_C3690 ,\nC3553_=_C3718 ,C3553_=_C3798 ,C3553_=_C3989 ,C3553_=_C4019 ,C3553_=_C4048 ,C3553_=_C4075 ,\nC3553_=_C4111 ,C3553_=_C4112 ,C3588_=_C3612 ,C3588_=_C3640 ,C3588_=_C3670 ,C3588_=_C3689 ,\nC3588_=_C3796 ,C3588_=_C4073 ,C3588_=_C4077 ,C3588_=_C4104 ,C3612_=_C3640 ,C3612_=_C3670 ,\nC3612_=_C3689 ,C3612_=_C3796 ,C3612_=_C4073 ,C3612_=_C4077 ,C3612_=_C4104 ,C3640_=_C3670 ,\nC3640_=_C3689 ,C3640_=_C3796 ,C3640_=_C4073 ,C3640_=_C4077 ,C3640_=_C4104 ,C3670_=_C3689 ,\nC3670_=_C3796 ,C3670_=_C4073 ,C3670_=_C4077 ,C3670_=_C4104 ,C3689_=_C3690 ,C3689_=_C3796 ,\nC3689_=_C4073 ,C3689_=_C4077 ,C3689_=_C4104 ,C3690_=_C3718 ,C3690_=_C3798 ,C3690_=_C3989 ,\nC3690_=_C4019 ,C3690_=_C4048 ,C3690_=_C4075 ,C3690_=_C4111 ,C3690_=_C4112 ,C3718_=_C3798 ,\nC3718_=_C3989 ,C3718_=_C4019 ,C3718_=_C4048 ,C3718_=_C4075 ,C3718_=_C4111</w:t>
      </w:r>
    </w:p>
    <w:p>
      <w:pPr>
        <w:pStyle w:val="PreformattedText"/>
        <w:bidi w:val="0"/>
        <w:spacing w:before="0" w:after="0"/>
        <w:jc w:val="left"/>
        <w:rPr/>
      </w:pPr>
      <w:r>
        <w:rPr/>
        <w:t xml:space="preserve"> </w:t>
      </w:r>
      <w:r>
        <w:rPr/>
        <w:t>,C3718_=_C4112 ,\nC3796_=_C3798 ,C3796_=_C4073 ,C3796_=_C4077 ,C3796_=_C4104 ,C3798_=_C3989 ,C3798_=_C4019 ,\nC3798_=_C4048 ,C3798_=_C4075 ,C3798_=_C4111 ,C3798_=_C4112 ,C3989_=_C4019 ,C3989_=_C4048 ,\nC3989_=_C4075 ,C3989_=_C4111 ,C3989_=_C4112 ,C4019_=_C4048 ,C4019_=_C4075 ,C4019_=_C4111 ,\nC4019_=_C4112 ,C4048_=_C4075 ,C4048_=_C4111 ,C4048_=_C4112 ,C4073_=_C4075 ,C4073_=_C4077 ,\nC4073_=_C4104 ,C4075_=_C4111 ,C4075_=_C4112 ,C4077_=_C4104 ,C4111_=_C4112 ,"];263[shape=box, label="id:263 level: 7\n57: C398 C821 C970 C1102 C1195 \nC1196 C1197 C1198 C1199 C1200 C1201 \nC1202 C1203 C1204 C1205 C1206 C1207 \nC1208 C1209 C1210 C1211 C1212 C1213 \nC1214 C1215 C1216 C1217 C1218 C1219 \nC1220 C1221 C1729 C1778 C2143 C2242 \nC2310 C2367 C2399 C2668 C2858 C2923 \nC3108 C3225 C3238 C3359 C3445 C3457 \nC3607 C3795 C3896 C4002 C4051 C4064 \nC4073 C4074 C4075 C4076 \n825: C398_=_C970( C398 C970 ) C398_=_C1217( C398 C1217 ) C398_=_C1729( C398 C1729 ) C398_=_C1778( C398 C1778 ) C398_=_C2143( C398 C2143 ) \nC398_=_C2242( C398 C2242 ) C398_=_C2310( C398 C2310 ) C398_=_C2367( C398 C2367 ) C398_=_C2399( C398 C2399 ) C398_=_C2668( C398 C2668 ) C398_=_C2858( C398 C2858 ) \nC398_=_C2923( C398 C2923 ) C398_=_C3108( C398 C3108 ) C398_=_C3225( C398 C3225 ) C398_=_C3238( C398 C3238 ) C398_=_C3359( C398 C3359 ) C398_=_C3445( C398 C3445 ) \nC398_=_C3457( C398 C3457 ) C398_=_C3607( C398 C3607 ) C398_=_C3795( C398 C3795 ) C398_=_C3896( C398 C3896 ) C398_=_C4002( C398 C4002 ) C398_=_C4051( C398 C4051 ) \nC398_=_C4064( C398 C4064 ) C398_=_C4073( C398 C4073 ) C398_=_C4074( C398 C4074 ) C398_=_C4075( C398 C4075 ) C398_=_C4076( C398 C4076 ) C821_=_C1102( C821 C1102 ) \nC821_=_C1195( C821 C1195 ) C821_=_C1196( C821 C1196 ) C821_=_C1197( C821 C1197 ) C821_=_C1198( C821 C1198 ) C821_=_C1199( C821 C1199 ) C821_=_C1200( C821 C1200 ) \nC821_=_C1201( C821 C1201 ) C821_=_C1202( C821 C1202 ) C821_=_C1203( C821 C1203 ) C821_=_C1204( C821 C1204 ) C821_=_C1205( C821 C1205 ) C821_=_C1206( C821 C1206 ) \nC821_=_C1207( C821 C1207 ) C821_=_C1208( C821 C1208 ) C821_=_C1209( C821 C1209 ) C821_=_C1210( C821 C1210 ) C821_=_C1211( C821 C1211 ) C821_=_C1212( C821 C1212 ) \nC821_=_C1213( C821 C1213 ) C821_=_C1214( C821 C1214 ) C821_=_C1215( C821 C1215 ) C821_=_C1216( C821 C1216 ) C821_=_C1217( C821 C1217 ) C821_=_C1218( C821 C1218 ) \nC821_=_C1219( C821 C1219 ) C821_=_C1220( C821 C1220 ) C821_=_C1221( C821 C1221 ) C970_=_C1217( C970 C1217 ) C970_=_C1729( C970 C1729 ) C970_=_C1778( C970 C1778 ) \nC970_=_C2143( C970 C2143 ) C970_=_C2242( C970 C2242 ) C970_=_C2310( C970 C2310 ) C970_=_C2367( C970 C2367 ) C970_=_C2399( C970 C2399 ) C970_=_C2668( C970 C2668 ) \nC970_=_C2858( C970 C2858 ) C970_=_C2923( C970 C2923 ) C970_=_C3108( C970 C3108 ) C970_=_C3225( C970 C3225 ) C970_=_C3238( C970 C3238 ) C970_=_C3359( C970 C3359 ) \nC970_=_C3445( C970 C3445 ) C970_=_C3457( C970 C3457 ) C970_=_C3607( C970 C3607 ) C970_=_C3795( C970 C3795 ) C970_=_C3896( C970 C3896 ) C970_=_C4002( C970 C4002 ) \nC970_=_C4051( C970 C4051 ) C970_=_C4064( C970 C4064 ) C970_=_C4073( C970 C4073 ) C970_=_C4074( C970 C4074 ) C970_=_C4075( C970 C4075 ) C970_=_C4076( C970 C4076 ) \nC1102_=_C1195( C1102 C1195 ) C1102_=_C1196( C1102 C1196 ) C1102_=_C1197( C1102 C1197 ) C1102_=_C1198( C1102 C1198 ) C1102_=_C1199( C1102 C1199 ) C1102_=_C1200( C1102 C1200 ) \nC1102_=_C1201( C1102 C1201 ) C1102_=_C1202( C1102 C1202 ) C1102_=_C1203( C1102 C1203 ) C1102_=_C1204( C1102 C1204 ) C1102_=_C1205( C1102 C1205 ) C1102_=_C1206( C1102 C1206 ) \nC1102_=_C1207( C1102 C1207 ) C1102_=_C1208( C1102 C1208 ) C1102_=_C1209( C1102 C1209 ) C1102_=_C1210( C1102 C1210 ) C1102_=_C1211( C1102 C1211 ) C1102_=_C1212( C1102 C1212 ) \nC1102_=_C1213( C1102 C1213 ) C1102_=_C1214( C1102 C1214 ) C1102_=_C1215( C1102 C1215 ) C1102_=_C1216( C1102 C1216 ) C1102_=_C1217( C1102 C1217 ) C1102_=_C1218( C1102 C1218 ) \nC1102_=_C1219( C1102 C1219 ) C1102_=_C1220( C1102 C1220 ) C1102_=_C1221( C1102 C1221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8( C1195 C1218 ) C1195_=_C1219( C1195 C1219 ) C1195_=_C1220( C1195 C1220 ) C1195_=_C1221( C1195 C1221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6_=_C1218( C1196 C1218 ) C1196_=_C1219( C1196 C1219 ) C1196_=_C1220( C1196 C1220 ) C1196_=_C1221( C1196 C1221 ) \nC1196_=_C1729( C1196 C1729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220( C1197 C1220 ) \nC1197_=_C1221( C1197 C1221 ) C1197_=_C2367( C1197 C2367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19( C1198 C1219 ) C1198_=_C1220( C1198 C1220 ) \nC1198_=_C1221( C1198 C1221 ) C1198_=_C2399( C1198 C2399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1220( C1199 C1220 ) C1199_=_C1221( C1199 C1221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0_=_C1219( C1200 C1219 ) C1200_=_C1220( C1200 C1220 ) C1200_=_C1221( C1200 C1221 ) C1200_=_C2858( C1200 C2858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7( C1201 C1217 ) C1201_=_C1218( C1201 C1218 ) C1201_=_C1219( C1201 C1219 ) C1201_=_C1220( C1201 C1220 ) C1201_=_C1221( C1201 C1221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2923( C1202 C2923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19( C1203 C1219 ) \nC1203_=_C1220( C1203 C1220 ) C1203_=_C1221( C1203 C1221 ) C1203_=_C3108( C1203</w:t>
      </w:r>
    </w:p>
    <w:p>
      <w:pPr>
        <w:pStyle w:val="PreformattedText"/>
        <w:bidi w:val="0"/>
        <w:spacing w:before="0" w:after="0"/>
        <w:jc w:val="left"/>
        <w:rPr/>
      </w:pPr>
      <w:r>
        <w:rPr/>
        <w:t xml:space="preserve"> </w:t>
      </w:r>
      <w:r>
        <w:rPr/>
        <w:t>C3108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3238( C1204 C3238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3445( C1207 C3445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3457( C1208 C3457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3795( C1210 C3795 ) C1211_=_C1212( C1211 C1212 ) C1211_=_C1213( C1211 C1213 ) C1211_=_C1214( C1211 C1214 ) \nC1211_=_C1215( C1211 C1215 ) C1211_=_C1216( C1211 C1216 ) C1211_=_C1217( C1211 C1217 ) C1211_=_C1218( C1211 C1218 ) C1211_=_C1219( C1211 C1219 ) C1211_=_C1220( C1211 C1220 ) \nC1211_=_C1221( C1211 C1221 ) C1212_=_C1213( C1212 C1213 ) C1212_=_C1214( C1212 C1214 ) C1212_=_C1215( C1212 C1215 ) C1212_=_C1216( C1212 C1216 ) C1212_=_C1217( C1212 C1217 ) \nC1212_=_C1218( C1212 C1218 ) C1212_=_C1219( C1212 C1219 ) C1212_=_C1220( C1212 C1220 ) C1212_=_C1221( C1212 C1221 ) C1213_=_C1214( C1213 C1214 ) C1213_=_C1215( C1213 C1215 ) \nC1213_=_C1216( C1213 C1216 ) C1213_=_C1217( C1213 C1217 ) C1213_=_C1218( C1213 C1218 ) C1213_=_C1219( C1213 C1219 ) C1213_=_C1220( C1213 C1220 ) C1213_=_C1221( C1213 C1221 ) \nC1214_=_C1215( C1214 C1215 ) C1214_=_C1216( C1214 C1216 ) C1214_=_C1217( C1214 C1217 ) C1214_=_C1218( C1214 C1218 ) C1214_=_C1219( C1214 C1219 ) C1214_=_C1220( C1214 C1220 ) \nC1214_=_C1221( C1214 C1221 ) C1214_=_C4002( C1214 C4002 ) C1215_=_C1216( C1215 C1216 ) C1215_=_C1217( C1215 C1217 ) C1215_=_C1218( C1215 C1218 ) C1215_=_C1219( C1215 C1219 ) \nC1215_=_C1220( C1215 C1220 ) C1215_=_C1221( C1215 C1221 ) C1216_=_C1217( C1216 C1217 ) C1216_=_C1218( C1216 C1218 ) C1216_=_C1219( C1216 C1219 ) C1216_=_C1220( C1216 C1220 ) \nC1216_=_C1221( C1216 C1221 ) C1217_=_C1218( C1217 C1218 ) C1217_=_C1219( C1217 C1219 ) C1217_=_C1220( C1217 C1220 ) C1217_=_C1221( C1217 C1221 ) C1217_=_C1729( C1217 C1729 ) \nC1217_=_C1778( C1217 C1778 ) C1217_=_C2143( C1217 C2143 ) C1217_=_C2242( C1217 C2242 ) C1217_=_C2310( C1217 C2310 ) C1217_=_C2367( C1217 C2367 ) C1217_=_C2399( C1217 C2399 ) \nC1217_=_C2668( C1217 C2668 ) C1217_=_C2858( C1217 C2858 ) C1217_=_C2923( C1217 C2923 ) C1217_=_C3108( C1217 C3108 ) C1217_=_C3225( C1217 C3225 ) C1217_=_C3238( C1217 C3238 ) \nC1217_=_C3359( C1217 C3359 ) C1217_=_C3445( C1217 C3445 ) C1217_=_C3457( C1217 C3457 ) C1217_=_C3607( C1217 C3607 ) C1217_=_C3795( C1217 C3795 ) C1217_=_C3896( C1217 C3896 ) \nC1217_=_C4002( C1217 C4002 ) C1217_=_C4051( C1217 C4051 ) C1217_=_C4064( C1217 C4064 ) C1217_=_C4073( C1217 C4073 ) C1217_=_C4074( C1217 C4074 ) C1217_=_C4075( C1217 C4075 ) \nC1217_=_C4076( C1217 C4076 ) C1218_=_C1219( C1218 C1219 ) C1218_=_C1220( C1218 C1220 ) C1218_=_C1221( C1218 C1221 ) C1219_=_C1220( C1219 C1220 ) C1219_=_C1221( C1219 C1221 ) \nC1220_=_C1221( C1220 C1221 ) C1220_=_C4073( C1220 C4073 ) C1221_=_C4075( C1221 C4075 ) C1729_=_C1778( C1729 C1778 ) C1729_=_C2143( C1729 C2143 ) C1729_=_C2242( C1729 C2242 ) \nC1729_=_C2310( C1729 C2310 ) C1729_=_C2367( C1729 C2367 ) C1729_=_C2399( C1729 C2399 ) C1729_=_C2668( C1729 C2668 ) C1729_=_C2858( C1729 C2858 ) C1729_=_C2923( C1729 C2923 ) \nC1729_=_C3108( C1729 C3108 ) C1729_=_C3225( C1729 C3225 ) C1729_=_C3238( C1729 C3238 ) C1729_=_C3359( C1729 C3359 ) C1729_=_C3445( C1729 C3445 ) C1729_=_C3457( C1729 C3457 ) \nC1729_=_C3607( C1729 C3607 ) C1729_=_C3795( C1729 C3795 ) C1729_=_C3896( C1729 C3896 ) C1729_=_C4002( C1729 C4002 ) C1729_=_C4051( C1729 C4051 ) C1729_=_C4064( C1729 C4064 ) \nC1729_=_C4073( C1729 C4073 ) C1729_=_C4074( C1729 C4074 ) C1729_=_C4075( C1729 C4075 ) C1729_=_C4076( C1729 C4076 ) C1778_=_C2143( C1778 C2143 ) C1778_=_C2242( C1778 C2242 ) \nC1778_=_C2310( C1778 C2310 ) C1778_=_C2367( C1778 C2367 ) C1778_=_C2399( C1778 C2399 ) C1778_=_C2668( C1778 C2668 ) C1778_=_C2858( C1778 C2858 ) C1778_=_C2923( C1778 C2923 ) \nC1778_=_C3108( C1778 C3108 ) C1778_=_C3225( C1778 C3225 ) C1778_=_C3238( C1778 C3238 ) C1778_=_C3359( C1778 C3359 ) C1778_=_C3445( C1778 C3445 ) C1778_=_C3457( C1778 C3457 ) \nC1778_=_C3607( C1778 C3607 ) C1778_=_C3795( C1778 C3795 ) C1778_=_C3896( C1778 C3896 ) C1778_=_C4002( C1778 C4002 ) C1778_=_C4051( C1778 C4051 ) C1778_=_C4064( C1778 C4064 ) \nC1778_=_C4073( C1778 C4073 ) C1778_=_C4074( C1778 C4074 ) C1778_=_C4075( C1778 C4075 ) C1778_=_C4076( C1778 C4076 ) C2143_=_C2242( C2143 C2242 ) C2143_=_C2310( C2143 C2310 ) \nC2143_=_C2367( C2143 C2367 ) C2143_=_C2399( C2143 C2399 ) C2143_=_C2668( C2143 C2668 ) C2143_=_C2858( C2143 C2858 ) C2143_=_C2923( C2143 C2923 ) C2143_=_C3108( C2143 C3108 ) \nC2143_=_C3225( C2143 C3225 ) C2143_=_C3238( C2143 C3238 ) C2143_=_C3359( C2143 C3359 ) C2143_=_C3445( C2143 C3445 ) C2143_=_C3457( C2143 C3457 ) C2143_=_C3607( C2143 C3607 ) \nC2143_=_C3795( C2143 C3795 ) C2143_=_C3896( C2143 C3896 ) C2143_=_C4002( C2143 C4002 ) C2143_=_C4051( C2143 C4051 ) C2143_=_C4064( C2143 C4064 ) C2143_=_C4073( C2143 C4073 ) \nC2143_=_C4074( C2143 C4074 ) C2143_=_C4075( C2143 C4075 ) C2143_=_C4076( C2143 C4076 ) C2242_=_C2310( C2242 C2310 ) C2242_=_C2367( C2242 C2367 ) C2242_=_C2399( C2242 C2399 ) \nC2242_=_C2668( C2242 C2668 ) C2242_=_C2858( C2242 C2858 ) C2242_=_C2923( C2242 C2923 ) C2242_=_C3108( C2242 C3108 ) C2242_=_C3225( C2242 C3225 ) C2242_=_C3238( C2242 C3238 ) \nC2242_=_C3359( C2242 C3359 ) C2242_=_C3445( C2242 C3445 ) C2242_=_C3457( C2242 C3457 ) C2242_=_C3607( C2242 C3607 ) C2242_=_C3795( C2242 C3795 ) C2242_=_C3896( C2242 C3896 ) \nC2242_=_C4002( C2242 C4002 ) C2242_=_C4051( C2242 C4051 ) C2242_=_C4064( C2242 C4064 ) C2242_=_C4073( C2242 C4073 ) C2242_=_C4074( C2242 C4074 ) C2242_=_C4075( C2242 C4075 ) \nC2242_=_C4076( C2242 C4076 ) C2310_=_C2367( C2310 C2367 ) C2310_=_C2399( C2310 C2399 ) C2310_=_C2668( C2310 C2668 ) C2310_=_C2858( C2310 C2858 ) C2310_=_C2923( C2310 C2923 ) \nC2310_=_C3108( C2310 C3108 ) C2310_=_C3225( C2310 C3225 ) C2310_=_C3238( C2310 C3238 ) C2310_=_C3359( C2310 C3359 ) C2310_=_C3445( C2310 C3445 ) C2310_=_C3457( C2310 C3457 ) \nC2310_=_C3607( C2310 C3607 ) C2310_=_C3795( C2310 C3795 ) C2310_=_C3896( C2310 C3896 ) C2310_=_C4002( C2310 C4002 ) C2310_=_C4051( C2310 C4051 ) C2310_=_C4064( C2310 C4064 ) \nC2310_=_C4073( C2310 C4073 ) C2310_=_C4074( C2310 C4074 ) C2310_=_C4075( C2310 C4075 ) C2310_=_C4076( C2310 C4076 ) C2367_=_C2399( C2367 C2399 ) C2367_=_C2668( C2367 C2668 ) \nC2367_=_C2858( C2367 C2858 ) C2367_=_C2923( C2367 C2923 ) C2367_=_C3108( C2367 C3108 ) C2367_=_C3225( C2367 C3225 ) C2367_=_C3238( C2367 C3238 ) C2367_=_C3359( C2367 C3359 ) \nC2367_=_C3445( C2367 C3445 ) C2367_=_C3457( C2367 C3457 ) C2367_=_C3607( C2367 C3607 ) C2367_=_C3795( C2367 C3795 ) C2367_=_C3896( C2367 C3896 ) C2367_=_C4002( C2367 C4002 ) \nC2367_=_C4051( C2367 C4051 ) C2367_=_C4064( C2367 C4064 ) C2367_=_C4073( C2367 C4073 ) C2367_=_C4074( C2367 C4074 ) C2367_=_C4075( C2367 C4075 ) C2367_=_C4076( C2367 C4076 ) \nC2399_=_C2668( C2399 C2668 ) C2399_=_C2858( C2399 C2858 ) C2399_=_C2923( C2399 C2923 ) C2399_=_C3108( C2399 C3108 ) C2399_=_C3225( C2399 C3225 ) C2399_=_C3238( C2399 C3238 ) \nC2399_=_C3359( C2399 C3359 ) C2399_=_C3445( C2399 C3445 ) C2399_=_C3457( C2399 C3457 ) C2399_=_C3607( C2399 C3607 ) C2399_=_C3795( C2399 C3795 ) C2399_=_C3896( C2399 C3896 ) \nC2399_=_C4002( C2399 C4002 ) C2399_=_C4051( C2399 C4051 ) C2399_=_C4064( C2399 C4064 ) C2399_=_C4073( C2399 C4073 ) C2399_=_C4074(</w:t>
      </w:r>
    </w:p>
    <w:p>
      <w:pPr>
        <w:pStyle w:val="PreformattedText"/>
        <w:bidi w:val="0"/>
        <w:spacing w:before="0" w:after="0"/>
        <w:jc w:val="left"/>
        <w:rPr/>
      </w:pPr>
      <w:r>
        <w:rPr/>
        <w:t xml:space="preserve"> </w:t>
      </w:r>
      <w:r>
        <w:rPr/>
        <w:t>C2399 C4074 ) C2399_=_C4075( C2399 C4075 ) \nC2399_=_C4076( C2399 C4076 ) C2668_=_C2858( C2668 C2858 ) C2668_=_C2923( C2668 C2923 ) C2668_=_C3108( C2668 C3108 ) C2668_=_C3225( C2668 C3225 ) C2668_=_C3238( C2668 C3238 ) \nC2668_=_C3359( C2668 C3359 ) C2668_=_C3445( C2668 C3445 ) C2668_=_C3457( C2668 C3457 ) C2668_=_C3607( C2668 C3607 ) C2668_=_C3795( C2668 C3795 ) C2668_=_C3896( C2668 C3896 ) \nC2668_=_C4002( C2668 C4002 ) C2668_=_C4051( C2668 C4051 ) C2668_=_C4064( C2668 C4064 ) C2668_=_C4073( C2668 C4073 ) C2668_=_C4074( C2668 C4074 ) C2668_=_C4075( C2668 C4075 ) \nC2668_=_C4076( C2668 C4076 ) C2858_=_C2923( C2858 C2923 ) C2858_=_C3108( C2858 C3108 ) C2858_=_C3225( C2858 C3225 ) C2858_=_C3238( C2858 C3238 ) C2858_=_C3359( C2858 C3359 ) \nC2858_=_C3445( C2858 C3445 ) C2858_=_C3457( C2858 C3457 ) C2858_=_C3607( C2858 C3607 ) C2858_=_C3795( C2858 C3795 ) C2858_=_C3896( C2858 C3896 ) C2858_=_C4002( C2858 C4002 ) \nC2858_=_C4051( C2858 C4051 ) C2858_=_C4064( C2858 C4064 ) C2858_=_C4073( C2858 C4073 ) C2858_=_C4074( C2858 C4074 ) C2858_=_C4075( C2858 C4075 ) C2858_=_C4076( C2858 C4076 ) \nC2923_=_C3108( C2923 C3108 ) C2923_=_C3225( C2923 C3225 ) C2923_=_C3238( C2923 C3238 ) C2923_=_C3359( C2923 C3359 ) C2923_=_C3445( C2923 C3445 ) C2923_=_C3457( C2923 C3457 ) \nC2923_=_C3607( C2923 C3607 ) C2923_=_C3795( C2923 C3795 ) C2923_=_C3896( C2923 C3896 ) C2923_=_C4002( C2923 C4002 ) C2923_=_C4051( C2923 C4051 ) C2923_=_C4064( C2923 C4064 ) \nC2923_=_C4073( C2923 C4073 ) C2923_=_C4074( C2923 C4074 ) C2923_=_C4075( C2923 C4075 ) C2923_=_C4076( C2923 C4076 ) C3108_=_C3225( C3108 C3225 ) C3108_=_C3238( C3108 C3238 ) \nC3108_=_C3359( C3108 C3359 ) C3108_=_C3445( C3108 C3445 ) C3108_=_C3457( C3108 C3457 ) C3108_=_C3607( C3108 C3607 ) C3108_=_C3795( C3108 C3795 ) C3108_=_C3896( C3108 C3896 ) \nC3108_=_C4002( C3108 C4002 ) C3108_=_C4051( C3108 C4051 ) C3108_=_C4064( C3108 C4064 ) C3108_=_C4073( C3108 C4073 ) C3108_=_C4074( C3108 C4074 ) C3108_=_C4075( C3108 C4075 ) \nC3108_=_C4076( C3108 C4076 ) C3225_=_C3238( C3225 C3238 ) C3225_=_C3359( C3225 C3359 ) C3225_=_C3445( C3225 C3445 ) C3225_=_C3457( C3225 C3457 ) C3225_=_C3607( C3225 C3607 ) \nC3225_=_C3795( C3225 C3795 ) C3225_=_C3896( C3225 C3896 ) C3225_=_C4002( C3225 C4002 ) C3225_=_C4051( C3225 C4051 ) C3225_=_C4064( C3225 C4064 ) C3225_=_C4073( C3225 C4073 ) \nC3225_=_C4074( C3225 C4074 ) C3225_=_C4075( C3225 C4075 ) C3225_=_C4076( C3225 C4076 ) C3238_=_C3359( C3238 C3359 ) C3238_=_C3445( C3238 C3445 ) C3238_=_C3457( C3238 C3457 ) \nC3238_=_C3607( C3238 C3607 ) C3238_=_C3795( C3238 C3795 ) C3238_=_C3896( C3238 C3896 ) C3238_=_C4002( C3238 C4002 ) C3238_=_C4051( C3238 C4051 ) C3238_=_C4064( C3238 C4064 ) \nC3238_=_C4073( C3238 C4073 ) C3238_=_C4074( C3238 C4074 ) C3238_=_C4075( C3238 C4075 ) C3238_=_C4076( C3238 C4076 ) C3359_=_C3445( C3359 C3445 ) C3359_=_C3457( C3359 C3457 ) \nC3359_=_C3607( C3359 C3607 ) C3359_=_C3795( C3359 C3795 ) C3359_=_C3896( C3359 C3896 ) C3359_=_C4002( C3359 C4002 ) C3359_=_C4051( C3359 C4051 ) C3359_=_C4064( C3359 C4064 ) \nC3359_=_C4073( C3359 C4073 ) C3359_=_C4074( C3359 C4074 ) C3359_=_C4075( C3359 C4075 ) C3359_=_C4076( C3359 C4076 ) C3445_=_C3457( C3445 C3457 ) C3445_=_C3607( C3445 C3607 ) \nC3445_=_C3795( C3445 C3795 ) C3445_=_C3896( C3445 C3896 ) C3445_=_C4002( C3445 C4002 ) C3445_=_C4051( C3445 C4051 ) C3445_=_C4064( C3445 C4064 ) C3445_=_C4073( C3445 C4073 ) \nC3445_=_C4074( C3445 C4074 ) C3445_=_C4075( C3445 C4075 ) C3445_=_C4076( C3445 C4076 ) C3457_=_C3607( C3457 C3607 ) C3457_=_C3795( C3457 C3795 ) C3457_=_C3896( C3457 C3896 ) \nC3457_=_C4002( C3457 C4002 ) C3457_=_C4051( C3457 C4051 ) C3457_=_C4064( C3457 C4064 ) C3457_=_C4073( C3457 C4073 ) C3457_=_C4074( C3457 C4074 ) C3457_=_C4075( C3457 C4075 ) \nC3457_=_C4076( C3457 C4076 ) C3607_=_C3795( C3607 C3795 ) C3607_=_C3896( C3607 C3896 ) C3607_=_C4002( C3607 C4002 ) C3607_=_C4051( C3607 C4051 ) C3607_=_C4064( C3607 C4064 ) \nC3607_=_C4073( C3607 C4073 ) C3607_=_C4074( C3607 C4074 ) C3607_=_C4075( C3607 C4075 ) C3607_=_C4076( C3607 C4076 ) C3795_=_C3896( C3795 C3896 ) C3795_=_C4002( C3795 C4002 ) \nC3795_=_C4051( C3795 C4051 ) C3795_=_C4064( C3795 C4064 ) C3795_=_C4073( C3795 C4073 ) C3795_=_C4074( C3795 C4074 ) C3795_=_C4075( C3795 C4075 ) C3795_=_C4076( C3795 C4076 ) \nC3896_=_C4002( C3896 C4002 ) C3896_=_C4051( C3896 C4051 ) C3896_=_C4064( C3896 C4064 ) C3896_=_C4073( C3896 C4073 ) C3896_=_C4074( C3896 C4074 ) C3896_=_C4075( C3896 C4075 ) \nC3896_=_C4076( C3896 C4076 ) C4002_=_C4051( C4002 C4051 ) C4002_=_C4064( C4002 C4064 ) C4002_=_C4073( C4002 C4073 ) C4002_=_C4074( C4002 C4074 ) C4002_=_C4075( C4002 C4075 ) \nC4002_=_C4076( C4002 C4076 ) C4051_=_C4064( C4051 C4064 ) C4051_=_C4073( C4051 C4073 ) C4051_=_C4074( C4051 C4074 ) C4051_=_C4075( C4051 C4075 ) C4051_=_C4076( C4051 C4076 ) \nC4064_=_C4073( C4064 C4073 ) C4064_=_C4074( C4064 C4074 ) C4064_=_C4075( C4064 C4075 ) C4064_=_C4076( C4064 C4076 ) C4073_=_C4074( C4073 C4074 ) C4073_=_C4075( C4073 C4075 ) \nC4073_=_C4076( C4073 C4076 ) C4074_=_C4075( C4074 C4075 ) C4074_=_C4076( C4074 C4076 ) C4075_=_C4076( C4075 C4076 ) "];207-&gt;263[label="56: C398 C821 C970 C1102 C1195 \nC1196 C1197 C1198 C1199 C1200 C1201 \nC1202 C1203 C1204 C1205 C1206 C1207 \nC1208 C1209 C1210 C1211 C1212 C1213 \nC1214 C1215 C1216 C1218 C1219 C1220 \nC1221 C1729 C1778 C2143 C2242 C2310 \nC2367 C2399 C2668 C2858 C2923 C3108 \nC3225 C3238 C3359 C3445 C3457 C3607 \nC3795 C3896 C4002 C4051 C4064 C4073 \nC4074 C4075 C4076 \n769: C398_=_C970 ,C398_=_C1729 ,C398_=_C1778 ,C398_=_C2143 ,C398_=_C2242 ,\nC398_=_C2310 ,C398_=_C2367 ,C398_=_C2399 ,C398_=_C2668 ,C398_=_C2858 ,C398_=_C2923 ,\nC398_=_C3108 ,C398_=_C3225 ,C398_=_C3238 ,C398_=_C3359 ,C398_=_C3445 ,C398_=_C3457 ,\nC398_=_C3607 ,C398_=_C3795 ,C398_=_C3896 ,C398_=_C4002 ,C398_=_C4051 ,C398_=_C4064 ,\nC398_=_C4073 ,C398_=_C4074 ,C398_=_C4075 ,C398_=_C4076 ,C821_=_C1102 ,C821_=_C1195 ,\nC821_=_C1196 ,C821_=_C1197 ,C821_=_C1198 ,C821_=_C1199 ,C821_=_C1200 ,C821_=_C1201 ,\nC821_=_C1202 ,C821_=_C1203 ,C821_=_C1204 ,C821_=_C1205 ,C821_=_C1206 ,C821_=_C1207 ,\nC821_=_C1208 ,C821_=_C1209 ,C821_=_C1210 ,C821_=_C1211 ,C821_=_C1212 ,C821_=_C1213 ,\nC821_=_C1214 ,C821_=_C1215 ,C821_=_C1216 ,C821_=_C1218 ,C821_=_C1219 ,C821_=_C1220 ,\nC821_=_C1221 ,C970_=_C1729 ,C970_=_C1778 ,C970_=_C2143 ,C970_=_C2242 ,C970_=_C2310 ,\nC970_=_C2367 ,C970_=_C2399 ,C970_=_C2668 ,C970_=_C2858 ,C970_=_C2923 ,C970_=_C3108 ,\nC970_=_C3225 ,C970_=_C3238 ,C970_=_C3359 ,C970_=_C3445 ,C970_=_C3457 ,C970_=_C3607 ,\nC970_=_C3795 ,C970_=_C3896 ,C970_=_C4002 ,C970_=_C4051 ,C970_=_C4064 ,C970_=_C4073 ,\nC970_=_C4074 ,C970_=_C4075 ,C970_=_C4076 ,C1102_=_C1195 ,C1102_=_C1196 ,C1102_=_C1197 ,\nC1102_=_C1198 ,C1102_=_C1199 ,C1102_=_C1200 ,C1102_=_C1201 ,C1102_=_C1202 ,C1102_=_C1203 ,\nC1102_=_C1204 ,C1102_=_C1205 ,C1102_=_C1206 ,C1102_=_C1207 ,C1102_=_C1208 ,C1102_=_C1209 ,\nC1102_=_C1210 ,C1102_=_C1211 ,C1102_=_C1212 ,C1102_=_C1213 ,C1102_=_C1214 ,C1102_=_C1215 ,\nC1102_=_C1216 ,C1102_=_C1218 ,C1102_=_C1219 ,C1102_=_C1220 ,C1102_=_C1221 ,C1195_=_C1196 ,\nC1195_=_C1197 ,C1195_=_C1198 ,C1195_=_C1199 ,C1195_=_C1200 ,C1195_=_C1201 ,C1195_=_C1202 ,\nC1195_=_C1203 ,C1195_=_C1204 ,C1195_=_C1205 ,C1195_=_C1206 ,C1195_=_C1207 ,C1195_=_C1208 ,\nC1195_=_C1209 ,C1195_=_C1210 ,C1195_=_C1211 ,C1195_=_C1212 ,C1195_=_C1213 ,C1195_=_C1214 ,\nC1195_=_C1215 ,C1195_=_C1216 ,C1195_=_C1218 ,C1195_=_C1219 ,C1195_=_C1220 ,C1195_=_C1221 ,\nC1196_=_C1197 ,C1196_=_C1198 ,C1196_=_C1199 ,C1196_=_C1200 ,C1196_=_C1201 ,C1196_=_C1202 ,\nC1196_=_C1203 ,C1196_=_C1204 ,C1196_=_C1205 ,C1196_=_C1206 ,C1196_=_C1207 ,C1196_=_C1208 ,\nC1196_=_C1209 ,C1196_=_C1210 ,C1196_=_C1211 ,C1196_=_C1212 ,C1196_=_C1213 ,C1196_=_C1214 ,\nC1196_=_C1215 ,C1196_=_C1216 ,C1196_=_C1218 ,C1196_=_C1219 ,C1196_=_C1220 ,C1196_=_C1221 ,\nC1196_=_C1729 ,C1197_=_C1198 ,C1197_=_C1199 ,C1197_=_C1200 ,C1197_=_C1201 ,C1197_=_C1202 ,\nC1197_=_C1203 ,C1197_=_C1204 ,C1197_=_C1205 ,C1197_=_C1206 ,C1197_=_C1207 ,C1197_=_C1208 ,\nC1197_=_C1209 ,C1197_=_C1210 ,C1197_=_C1211 ,C1197_=_C1212 ,C1197_=_C1213 ,C1197_=_C1214 ,\nC1197_=_C1215 ,C1197_=_C1216 ,C1197_=_C1218 ,C1197_=_C1219 ,C1197_=_C1220 ,C1197_=_C1221 ,\nC1197_=_C2367 ,C1198_=_C1199 ,C1198_=_C1200 ,C1198_=_C1201 ,C1198_=_C1202 ,C1198_=_C1203 ,\nC1198_=_C1204 ,C1198_=_C1205 ,C1198_=_C1206 ,C1198_=_C1207 ,C1198_=_C1208 ,C1198_=_C1209 ,\nC1198_=_C1210 ,C1198_=_C1211 ,C1198_=_C1212 ,C1198_=_C1213 ,C1198_=_C1214 ,C1198_=_C1215 ,\nC1198_=_C1216 ,C1198_=_C1218 ,C1198_=_C1219 ,C1198_=_C1220 ,C1198_=_C1221 ,C1198_=_C2399 ,\nC1199_=_C1200 ,C1199_=_C1201 ,C1199_=_C1202 ,C1199_=_C1203 ,C1199_=_C1204 ,C1199_=_C1205 ,\nC1199_=_C1206 ,C1199_=_C1207 ,C1199_=_C1208 ,C1199_=_C1209 ,C1199_=_C1210 ,C1199_=_C1211 ,\nC1199_=_C1212 ,C1199_=_C1213 ,C1199_=_C1214 ,C1199_=_C1215 ,C1199_=_C1216 ,C1199_=_C1218 ,\nC1199_=_C1219 ,C1199_=_C1220 ,C1199_=_C1221 ,C1200_=_C1201 ,C1200_=_C1202 ,C1200_=_C1203 ,\nC1200_=_C1204 ,C1200_=_C1205 ,C1200_=_C1206 ,C1200_=_C1207 ,C1200_=_C1208 ,C1200_=_C1209 ,\nC1200_=_C1210 ,C1200_=_C1211 ,C1200_=_C1212 ,C1200_=_C1213 ,C1200_=_C1214 ,C1200_=_C1215 ,\nC1200_=_C1216 ,C1200_=_C1218 ,C1200_=_C1219 ,C1200_=_C1220 ,C1200_=_C1221 ,C1200_=_C2858 ,\nC1201_=_C1202 ,C1201_=_C1203 ,C1201_=_C1204 ,C1201_=_C1205 ,C1201_=_C1206 ,C1201_=_C1207 ,\nC1201_=_C1208 ,C1201_=_C1209 ,C1201_=_C1210 ,C1201_=_C1211 ,C1201_=_C1212 ,C1201_=_C1213 ,\nC1201_=_C1214 ,C1201_=_C1215 ,C1201_=_C1216 ,C1201_=_C1218 ,C1201_=_C1219 ,C1201_=_C1220 ,\nC1201_=_C1221 ,C1202_=_C1203 ,C1202_=_C1204 ,C1202_=_C1205 ,C1202_=_C1206 ,C1202_=_C1207 ,\nC1202_=_C1208 ,C1202_=_C1209 ,C1202_=_C1210 ,C1202_=_C1211 ,C1202_=_C1212 ,C1202_=_C1213 ,\nC1202_=_C1214 ,C1202_=_C1215 ,C1202_=_C1216 ,C1202_=_C1218 ,C1202_=_C1219 ,C1202_=_C1220 ,\nC1202_=_C1221 ,C1202_=_C2923 ,C1203_=_C1204 ,C1203_=_C1205 ,C1203_=_C1206 ,C1203_=_C1207 ,\nC1203_=_C1208 ,C1203_=_C1209 ,C1203_=_C1210 ,C1203_=_C1211 ,C1203_=_C1212 ,C1203_=_C1213 ,\nC1203_=_C1214 ,C1203_=_C1215</w:t>
      </w:r>
    </w:p>
    <w:p>
      <w:pPr>
        <w:pStyle w:val="PreformattedText"/>
        <w:bidi w:val="0"/>
        <w:spacing w:before="0" w:after="0"/>
        <w:jc w:val="left"/>
        <w:rPr/>
      </w:pPr>
      <w:r>
        <w:rPr/>
        <w:t xml:space="preserve"> </w:t>
      </w:r>
      <w:r>
        <w:rPr/>
        <w:t>,C1203_=_C1216 ,C1203_=_C1218 ,C1203_=_C1219 ,C1203_=_C1220 ,\nC1203_=_C1221 ,C1203_=_C3108 ,C1204_=_C1205 ,C1204_=_C1206 ,C1204_=_C1207 ,C1204_=_C1208 ,\nC1204_=_C1209 ,C1204_=_C1210 ,C1204_=_C1211 ,C1204_=_C1212 ,C1204_=_C1213 ,C1204_=_C1214 ,\nC1204_=_C1215 ,C1204_=_C1216 ,C1204_=_C1218 ,C1204_=_C1219 ,C1204_=_C1220 ,C1204_=_C1221 ,\nC1204_=_C3238 ,C1205_=_C1206 ,C1205_=_C1207 ,C1205_=_C1208 ,C1205_=_C1209 ,C1205_=_C1210 ,\nC1205_=_C1211 ,C1205_=_C1212 ,C1205_=_C1213 ,C1205_=_C1214 ,C1205_=_C1215 ,C1205_=_C1216 ,\nC1205_=_C1218 ,C1205_=_C1219 ,C1205_=_C1220 ,C1205_=_C1221 ,C1206_=_C1207 ,C1206_=_C1208 ,\nC1206_=_C1209 ,C1206_=_C1210 ,C1206_=_C1211 ,C1206_=_C1212 ,C1206_=_C1213 ,C1206_=_C1214 ,\nC1206_=_C1215 ,C1206_=_C1216 ,C1206_=_C1218 ,C1206_=_C1219 ,C1206_=_C1220 ,C1206_=_C1221 ,\nC1207_=_C1208 ,C1207_=_C1209 ,C1207_=_C1210 ,C1207_=_C1211 ,C1207_=_C1212 ,C1207_=_C1213 ,\nC1207_=_C1214 ,C1207_=_C1215 ,C1207_=_C1216 ,C1207_=_C1218 ,C1207_=_C1219 ,C1207_=_C1220 ,\nC1207_=_C1221 ,C1207_=_C3445 ,C1208_=_C1209 ,C1208_=_C1210 ,C1208_=_C1211 ,C1208_=_C1212 ,\nC1208_=_C1213 ,C1208_=_C1214 ,C1208_=_C1215 ,C1208_=_C1216 ,C1208_=_C1218 ,C1208_=_C1219 ,\nC1208_=_C1220 ,C1208_=_C1221 ,C1208_=_C3457 ,C1209_=_C1210 ,C1209_=_C1211 ,C1209_=_C1212 ,\nC1209_=_C1213 ,C1209_=_C1214 ,C1209_=_C1215 ,C1209_=_C1216 ,C1209_=_C1218 ,C1209_=_C1219 ,\nC1209_=_C1220 ,C1209_=_C1221 ,C1210_=_C1211 ,C1210_=_C1212 ,C1210_=_C1213 ,C1210_=_C1214 ,\nC1210_=_C1215 ,C1210_=_C1216 ,C1210_=_C1218 ,C1210_=_C1219 ,C1210_=_C1220 ,C1210_=_C1221 ,\nC1210_=_C3795 ,C1211_=_C1212 ,C1211_=_C1213 ,C1211_=_C1214 ,C1211_=_C1215 ,C1211_=_C1216 ,\nC1211_=_C1218 ,C1211_=_C1219 ,C1211_=_C1220 ,C1211_=_C1221 ,C1212_=_C1213 ,C1212_=_C1214 ,\nC1212_=_C1215 ,C1212_=_C1216 ,C1212_=_C1218 ,C1212_=_C1219 ,C1212_=_C1220 ,C1212_=_C1221 ,\nC1213_=_C1214 ,C1213_=_C1215 ,C1213_=_C1216 ,C1213_=_C1218 ,C1213_=_C1219 ,C1213_=_C1220 ,\nC1213_=_C1221 ,C1214_=_C1215 ,C1214_=_C1216 ,C1214_=_C1218 ,C1214_=_C1219 ,C1214_=_C1220 ,\nC1214_=_C1221 ,C1214_=_C4002 ,C1215_=_C1216 ,C1215_=_C1218 ,C1215_=_C1219 ,C1215_=_C1220 ,\nC1215_=_C1221 ,C1216_=_C1218 ,C1216_=_C1219 ,C1216_=_C1220 ,C1216_=_C1221 ,C1218_=_C1219 ,\nC1218_=_C1220 ,C1218_=_C1221 ,C1219_=_C1220 ,C1219_=_C1221 ,C1220_=_C1221 ,C1220_=_C4073 ,\nC1221_=_C4075 ,C1729_=_C1778 ,C1729_=_C2143 ,C1729_=_C2242 ,C1729_=_C2310 ,C1729_=_C2367 ,\nC1729_=_C2399 ,C1729_=_C2668 ,C1729_=_C2858 ,C1729_=_C2923 ,C1729_=_C3108 ,C1729_=_C3225 ,\nC1729_=_C3238 ,C1729_=_C3359 ,C1729_=_C3445 ,C1729_=_C3457 ,C1729_=_C3607 ,C1729_=_C3795 ,\nC1729_=_C3896 ,C1729_=_C4002 ,C1729_=_C4051 ,C1729_=_C4064 ,C1729_=_C4073 ,C1729_=_C4074 ,\nC1729_=_C4075 ,C1729_=_C4076 ,C1778_=_C2143 ,C1778_=_C2242 ,C1778_=_C2310 ,C1778_=_C2367 ,\nC1778_=_C2399 ,C1778_=_C2668 ,C1778_=_C2858 ,C1778_=_C2923 ,C1778_=_C3108 ,C1778_=_C3225 ,\nC1778_=_C3238 ,C1778_=_C3359 ,C1778_=_C3445 ,C1778_=_C3457 ,C1778_=_C3607 ,C1778_=_C3795 ,\nC1778_=_C3896 ,C1778_=_C4002 ,C1778_=_C4051 ,C1778_=_C4064 ,C1778_=_C4073 ,C1778_=_C4074 ,\nC1778_=_C4075 ,C1778_=_C4076 ,C2143_=_C2242 ,C2143_=_C2310 ,C2143_=_C2367 ,C2143_=_C2399 ,\nC2143_=_C2668 ,C2143_=_C2858 ,C2143_=_C2923 ,C2143_=_C3108 ,C2143_=_C3225 ,C2143_=_C3238 ,\nC2143_=_C3359 ,C2143_=_C3445 ,C2143_=_C3457 ,C2143_=_C3607 ,C2143_=_C3795 ,C2143_=_C3896 ,\nC2143_=_C4002 ,C2143_=_C4051 ,C2143_=_C4064 ,C2143_=_C4073 ,C2143_=_C4074 ,C2143_=_C4075 ,\nC2143_=_C4076 ,C2242_=_C2310 ,C2242_=_C2367 ,C2242_=_C2399 ,C2242_=_C2668 ,C2242_=_C2858 ,\nC2242_=_C2923 ,C2242_=_C3108 ,C2242_=_C3225 ,C2242_=_C3238 ,C2242_=_C3359 ,C2242_=_C3445 ,\nC2242_=_C3457 ,C2242_=_C3607 ,C2242_=_C3795 ,C2242_=_C3896 ,C2242_=_C4002 ,C2242_=_C4051 ,\nC2242_=_C4064 ,C2242_=_C4073 ,C2242_=_C4074 ,C2242_=_C4075 ,C2242_=_C4076 ,C2310_=_C2367 ,\nC2310_=_C2399 ,C2310_=_C2668 ,C2310_=_C2858 ,C2310_=_C2923 ,C2310_=_C3108 ,C2310_=_C3225 ,\nC2310_=_C3238 ,C2310_=_C3359 ,C2310_=_C3445 ,C2310_=_C3457 ,C2310_=_C3607 ,C2310_=_C3795 ,\nC2310_=_C3896 ,C2310_=_C4002 ,C2310_=_C4051 ,C2310_=_C4064 ,C2310_=_C4073 ,C2310_=_C4074 ,\nC2310_=_C4075 ,C2310_=_C4076 ,C2367_=_C2399 ,C2367_=_C2668 ,C2367_=_C2858 ,C2367_=_C2923 ,\nC2367_=_C3108 ,C2367_=_C3225 ,C2367_=_C3238 ,C2367_=_C3359 ,C2367_=_C3445 ,C2367_=_C3457 ,\nC2367_=_C3607 ,C2367_=_C3795 ,C2367_=_C3896 ,C2367_=_C4002 ,C2367_=_C4051 ,C2367_=_C4064 ,\nC2367_=_C4073 ,C2367_=_C4074 ,C2367_=_C4075 ,C2367_=_C4076 ,C2399_=_C2668 ,C2399_=_C2858 ,\nC2399_=_C2923 ,C2399_=_C3108 ,C2399_=_C3225 ,C2399_=_C3238 ,C2399_=_C3359 ,C2399_=_C3445 ,\nC2399_=_C3457 ,C2399_=_C3607 ,C2399_=_C3795 ,C2399_=_C3896 ,C2399_=_C4002 ,C2399_=_C4051 ,\nC2399_=_C4064 ,C2399_=_C4073 ,C2399_=_C4074 ,C2399_=_C4075 ,C2399_=_C4076 ,C2668_=_C2858 ,\nC2668_=_C2923 ,C2668_=_C3108 ,C2668_=_C3225 ,C2668_=_C3238 ,C2668_=_C3359 ,C2668_=_C3445 ,\nC2668_=_C3457 ,C2668_=_C3607 ,C2668_=_C3795 ,C2668_=_C3896 ,C2668_=_C4002 ,C2668_=_C4051 ,\nC2668_=_C4064 ,C2668_=_C4073 ,C2668_=_C4074 ,C2668_=_C4075 ,C2668_=_C4076 ,C2858_=_C2923 ,\nC2858_=_C3108 ,C2858_=_C3225 ,C2858_=_C3238 ,C2858_=_C3359 ,C2858_=_C3445 ,C2858_=_C3457 ,\nC2858_=_C3607 ,C2858_=_C3795 ,C2858_=_C3896 ,C2858_=_C4002 ,C2858_=_C4051 ,C2858_=_C4064 ,\nC2858_=_C4073 ,C2858_=_C4074 ,C2858_=_C4075 ,C2858_=_C4076 ,C2923_=_C3108 ,C2923_=_C3225 ,\nC2923_=_C3238 ,C2923_=_C3359 ,C2923_=_C3445 ,C2923_=_C3457 ,C2923_=_C3607 ,C2923_=_C3795 ,\nC2923_=_C3896 ,C2923_=_C4002 ,C2923_=_C4051 ,C2923_=_C4064 ,C2923_=_C4073 ,C2923_=_C4074 ,\nC2923_=_C4075 ,C2923_=_C4076 ,C3108_=_C3225 ,C3108_=_C3238 ,C3108_=_C3359 ,C3108_=_C3445 ,\nC3108_=_C3457 ,C3108_=_C3607 ,C3108_=_C3795 ,C3108_=_C3896 ,C3108_=_C4002 ,C3108_=_C4051 ,\nC3108_=_C4064 ,C3108_=_C4073 ,C3108_=_C4074 ,C3108_=_C4075 ,C3108_=_C4076 ,C3225_=_C3238 ,\nC3225_=_C3359 ,C3225_=_C3445 ,C3225_=_C3457 ,C3225_=_C3607 ,C3225_=_C3795 ,C3225_=_C3896 ,\nC3225_=_C4002 ,C3225_=_C4051 ,C3225_=_C4064 ,C3225_=_C4073 ,C3225_=_C4074 ,C3225_=_C4075 ,\nC3225_=_C4076 ,C3238_=_C3359 ,C3238_=_C3445 ,C3238_=_C3457 ,C3238_=_C3607 ,C3238_=_C3795 ,\nC3238_=_C3896 ,C3238_=_C4002 ,C3238_=_C4051 ,C3238_=_C4064 ,C3238_=_C4073 ,C3238_=_C4074 ,\nC3238_=_C4075 ,C3238_=_C4076 ,C3359_=_C3445 ,C3359_=_C3457 ,C3359_=_C3607 ,C3359_=_C3795 ,\nC3359_=_C3896 ,C3359_=_C4002 ,C3359_=_C4051 ,C3359_=_C4064 ,C3359_=_C4073 ,C3359_=_C4074 ,\nC3359_=_C4075 ,C3359_=_C4076 ,C3445_=_C3457 ,C3445_=_C3607 ,C3445_=_C3795 ,C3445_=_C3896 ,\nC3445_=_C4002 ,C3445_=_C4051 ,C3445_=_C4064 ,C3445_=_C4073 ,C3445_=_C4074 ,C3445_=_C4075 ,\nC3445_=_C4076 ,C3457_=_C3607 ,C3457_=_C3795 ,C3457_=_C3896 ,C3457_=_C4002 ,C3457_=_C4051 ,\nC3457_=_C4064 ,C3457_=_C4073 ,C3457_=_C4074 ,C3457_=_C4075 ,C3457_=_C4076 ,C3607_=_C3795 ,\nC3607_=_C3896 ,C3607_=_C4002 ,C3607_=_C4051 ,C3607_=_C4064 ,C3607_=_C4073 ,C3607_=_C4074 ,\nC3607_=_C4075 ,C3607_=_C4076 ,C3795_=_C3896 ,C3795_=_C4002 ,C3795_=_C4051 ,C3795_=_C4064 ,\nC3795_=_C4073 ,C3795_=_C4074 ,C3795_=_C4075 ,C3795_=_C4076 ,C3896_=_C4002 ,C3896_=_C4051 ,\nC3896_=_C4064 ,C3896_=_C4073 ,C3896_=_C4074 ,C3896_=_C4075 ,C3896_=_C4076 ,C4002_=_C4051 ,\nC4002_=_C4064 ,C4002_=_C4073 ,C4002_=_C4074 ,C4002_=_C4075 ,C4002_=_C4076 ,C4051_=_C4064 ,\nC4051_=_C4073 ,C4051_=_C4074 ,C4051_=_C4075 ,C4051_=_C4076 ,C4064_=_C4073 ,C4064_=_C4074 ,\nC4064_=_C4075 ,C4064_=_C4076 ,C4073_=_C4074 ,C4073_=_C4075 ,C4073_=_C4076 ,C4074_=_C4075 ,\nC4074_=_C4076 ,C4075_=_C4076 ,"];264[shape=box, label="id:264 level: 7\n49: C518 C521 C864 C868 C917 \nC1946 C1949 C2238 C2475 C2479 C2531 \nC2534 C2704 C2794 C2900 C2943 C2946 \nC3282 C3400 C3476 C3479 C3495 C3536 \nC3560 C3564 C3676 C3738 C3741 C3750 \nC3754 C3758 C3773 C3778 C3827 C3828 \nC3829 C3830 C3831 C3832 C3833 C3834 \nC3835 C3836 C3911 C3949 C3954 C3961 \nC3962 C3963 \n616: C518_=_C521( C518 C521 ) C518_=_C864( C518 C864 ) C518_=_C917( C518 C917 ) C518_=_C1946( C518 C1946 ) C518_=_C2475( C518 C2475 ) \nC518_=_C2531( C518 C2531 ) C518_=_C2900( C518 C2900 ) C518_=_C2943( C518 C2943 ) C518_=_C3476( C518 C3476 ) C518_=_C3536( C518 C3536 ) C518_=_C3560( C518 C3560 ) \nC518_=_C3676( C518 C3676 ) C518_=_C3738( C518 C3738 ) C518_=_C3750( C518 C3750 ) C518_=_C3773( C518 C3773 ) C518_=_C3827( C518 C3827 ) C518_=_C3828( C518 C3828 ) \nC518_=_C3829( C518 C3829 ) C518_=_C3830( C518 C3830 ) C518_=_C3831( C518 C3831 ) C518_=_C3832( C518 C3832 ) C518_=_C3833( C518 C3833 ) C518_=_C3834( C518 C3834 ) \nC518_=_C3835( C518 C3835 ) C518_=_C3836( C518 C3836 ) C521_=_C868( C521 C868 ) C521_=_C1949( C521 C1949 ) C521_=_C2238( C521 C2238 ) C521_=_C2479( C521 C2479 ) \nC521_=_C2534( C521 C2534 ) C521_=_C2704( C521 C2704 ) C521_=_C2794( C521 C2794 ) C521_=_C2946( C521 C2946 ) C521_=_C3282( C521 C3282 ) C521_=_C3400( C521 C3400 ) \nC521_=_C3479( C521 C3479 ) C521_=_C3495( C521 C3495 ) C521_=_C3564( C521 C3564 ) C521_=_C3741( C521 C3741 ) C521_=_C3754( C521 C3754 ) C521_=_C3758( C521 C3758 ) \nC521_=_C3778( C521 C3778 ) C521_=_C3831( C521 C3831 ) C521_=_C3911( C521 C3911 ) C521_=_C3949( C521 C3949 ) C521_=_C3954( C521 C3954 ) C521_=_C3961( C521 C3961 ) \nC521_=_C3962( C521 C3962 ) C521_=_C3963( C521 C3963 ) C864_=_C868( C864 C868 ) C864_=_C917( C864 C917 ) C864_=_C1946( C864 C1946 ) C864_=_C2475( C864 C2475 ) \nC864_=_C2531( C864 C2531 ) C864_=_C2900( C864 C2900 ) C864_=_C2943( C864 C2943 ) C864_=_C3476( C864 C3476 ) C864_=_C3536( C864 C3536 ) C864_=_C3560( C864 C3560 ) \nC864_=_C3676( C864 C3676 ) C864_=_C3738( C864 C3738 ) C864_=_C3750( C864 C3750 ) C864_=_C3773( C864 C3773 ) C864_=_C3827( C864 C3827 ) C864_=_C3828( C864 C3828 ) \nC864_=_C3829( C864 C3829 ) C864_=_C3830( C864 C3830 ) C864_=_C3831( C864 C3831 ) C864_=_C3832( C864 C3832 ) C864_=_C3833( C864 C3833 ) C864_=_C3834( C864 C3834 ) \nC864_=_C3835( C864 C3835 ) C864_=_C3836( C864 C3836 ) C868_=_C1949( C868 C1949 ) C868_=_C2238( C868 C2238 ) C868_=_C2479( C868 C2479 ) C868_=_C2534( C868 C2534 ) \nC868_=_C2704( C868 C2704 ) C868_=_C2794( C868 C2794 ) C868_=_C2946( C868 C2946 ) C868_=_C3282( C868 C3282 ) C868_=_C3400( C868 C3400 ) C868_=_C3479( C868 C3479 ) \nC868_=_C3495( C868</w:t>
      </w:r>
    </w:p>
    <w:p>
      <w:pPr>
        <w:pStyle w:val="PreformattedText"/>
        <w:bidi w:val="0"/>
        <w:spacing w:before="0" w:after="0"/>
        <w:jc w:val="left"/>
        <w:rPr/>
      </w:pPr>
      <w:r>
        <w:rPr/>
        <w:t xml:space="preserve"> </w:t>
      </w:r>
      <w:r>
        <w:rPr/>
        <w:t>C3495 ) C868_=_C3564( C868 C3564 ) C868_=_C3741( C868 C3741 ) C868_=_C3754( C868 C3754 ) C868_=_C3758( C868 C3758 ) C868_=_C3778( C868 C3778 ) \nC868_=_C3831( C868 C3831 ) C868_=_C3911( C868 C3911 ) C868_=_C3949( C868 C3949 ) C868_=_C3954( C868 C3954 ) C868_=_C3961( C868 C3961 ) C868_=_C3962( C868 C3962 ) \nC868_=_C3963( C868 C3963 ) C917_=_C1946( C917 C1946 ) C917_=_C2475( C917 C2475 ) C917_=_C2531( C917 C2531 ) C917_=_C2900( C917 C2900 ) C917_=_C2943( C917 C2943 ) \nC917_=_C3476( C917 C3476 ) C917_=_C3536( C917 C3536 ) C917_=_C3560( C917 C3560 ) C917_=_C3676( C917 C3676 ) C917_=_C3738( C917 C3738 ) C917_=_C3750( C917 C3750 ) \nC917_=_C3773( C917 C3773 ) C917_=_C3827( C917 C3827 ) C917_=_C3828( C917 C3828 ) C917_=_C3829( C917 C3829 ) C917_=_C3830( C917 C3830 ) C917_=_C3831( C917 C3831 ) \nC917_=_C3832( C917 C3832 ) C917_=_C3833( C917 C3833 ) C917_=_C3834( C917 C3834 ) C917_=_C3835( C917 C3835 ) C917_=_C3836( C917 C3836 ) C1946_=_C1949( C1946 C1949 ) \nC1946_=_C2475( C1946 C2475 ) C1946_=_C2531( C1946 C2531 ) C1946_=_C2900( C1946 C2900 ) C1946_=_C2943( C1946 C2943 ) C1946_=_C3476( C1946 C3476 ) C1946_=_C3536( C1946 C3536 ) \nC1946_=_C3560( C1946 C3560 ) C1946_=_C3676( C1946 C3676 ) C1946_=_C3738( C1946 C3738 ) C1946_=_C3750( C1946 C3750 ) C1946_=_C3773( C1946 C3773 ) C1946_=_C3827( C1946 C3827 ) \nC1946_=_C3828( C1946 C3828 ) C1946_=_C3829( C1946 C3829 ) C1946_=_C3830( C1946 C3830 ) C1946_=_C3831( C1946 C3831 ) C1946_=_C3832( C1946 C3832 ) C1946_=_C3833( C1946 C3833 ) \nC1946_=_C3834( C1946 C3834 ) C1946_=_C3835( C1946 C3835 ) C1946_=_C3836( C1946 C3836 ) C1949_=_C2238( C1949 C2238 ) C1949_=_C2479( C1949 C2479 ) C1949_=_C2534( C1949 C2534 ) \nC1949_=_C2704( C1949 C2704 ) C1949_=_C2794( C1949 C2794 ) C1949_=_C2946( C1949 C2946 ) C1949_=_C3282( C1949 C3282 ) C1949_=_C3400( C1949 C3400 ) C1949_=_C3479( C1949 C3479 ) \nC1949_=_C3495( C1949 C3495 ) C1949_=_C3564( C1949 C3564 ) C1949_=_C3741( C1949 C3741 ) C1949_=_C3754( C1949 C3754 ) C1949_=_C3758( C1949 C3758 ) C1949_=_C3778( C1949 C3778 ) \nC1949_=_C3831( C1949 C3831 ) C1949_=_C3911( C1949 C3911 ) C1949_=_C3949( C1949 C3949 ) C1949_=_C3954( C1949 C3954 ) C1949_=_C3961( C1949 C3961 ) C1949_=_C3962( C1949 C3962 ) \nC1949_=_C3963( C1949 C3963 ) C2238_=_C2479( C2238 C2479 ) C2238_=_C2534( C2238 C2534 ) C2238_=_C2704( C2238 C2704 ) C2238_=_C2794( C2238 C2794 ) C2238_=_C2946( C2238 C2946 ) \nC2238_=_C3282( C2238 C3282 ) C2238_=_C3400( C2238 C3400 ) C2238_=_C3479( C2238 C3479 ) C2238_=_C3495( C2238 C3495 ) C2238_=_C3564( C2238 C3564 ) C2238_=_C3741( C2238 C3741 ) \nC2238_=_C3754( C2238 C3754 ) C2238_=_C3758( C2238 C3758 ) C2238_=_C3778( C2238 C3778 ) C2238_=_C3831( C2238 C3831 ) C2238_=_C3911( C2238 C3911 ) C2238_=_C3949( C2238 C3949 ) \nC2238_=_C3954( C2238 C3954 ) C2238_=_C3961( C2238 C3961 ) C2238_=_C3962( C2238 C3962 ) C2238_=_C3963( C2238 C3963 ) C2475_=_C2479( C2475 C2479 ) C2475_=_C2531( C2475 C2531 ) \nC2475_=_C2900( C2475 C2900 ) C2475_=_C2943( C2475 C2943 ) C2475_=_C3476( C2475 C3476 ) C2475_=_C3536( C2475 C3536 ) C2475_=_C3560( C2475 C3560 ) C2475_=_C3676( C2475 C3676 ) \nC2475_=_C3738( C2475 C3738 ) C2475_=_C3750( C2475 C3750 ) C2475_=_C3773( C2475 C3773 ) C2475_=_C3827( C2475 C3827 ) C2475_=_C3828( C2475 C3828 ) C2475_=_C3829( C2475 C3829 ) \nC2475_=_C3830( C2475 C3830 ) C2475_=_C3831( C2475 C3831 ) C2475_=_C3832( C2475 C3832 ) C2475_=_C3833( C2475 C3833 ) C2475_=_C3834( C2475 C3834 ) C2475_=_C3835( C2475 C3835 ) \nC2475_=_C3836( C2475 C3836 ) C2479_=_C2534( C2479 C2534 ) C2479_=_C2704( C2479 C2704 ) C2479_=_C2794( C2479 C2794 ) C2479_=_C2946( C2479 C2946 ) C2479_=_C3282( C2479 C3282 ) \nC2479_=_C3400( C2479 C3400 ) C2479_=_C3479( C2479 C3479 ) C2479_=_C3495( C2479 C3495 ) C2479_=_C3564( C2479 C3564 ) C2479_=_C3741( C2479 C3741 ) C2479_=_C3754( C2479 C3754 ) \nC2479_=_C3758( C2479 C3758 ) C2479_=_C3778( C2479 C3778 ) C2479_=_C3831( C2479 C3831 ) C2479_=_C3911( C2479 C3911 ) C2479_=_C3949( C2479 C3949 ) C2479_=_C3954( C2479 C3954 ) \nC2479_=_C3961( C2479 C3961 ) C2479_=_C3962( C2479 C3962 ) C2479_=_C3963( C2479 C3963 ) C2531_=_C2534( C2531 C2534 ) C2531_=_C2900( C2531 C2900 ) C2531_=_C2943( C2531 C2943 ) \nC2531_=_C3476( C2531 C3476 ) C2531_=_C3536( C2531 C3536 ) C2531_=_C3560( C2531 C3560 ) C2531_=_C3676( C2531 C3676 ) C2531_=_C3738( C2531 C3738 ) C2531_=_C3750( C2531 C3750 ) \nC2531_=_C3773( C2531 C3773 ) C2531_=_C3827( C2531 C3827 ) C2531_=_C3828( C2531 C3828 ) C2531_=_C3829( C2531 C3829 ) C2531_=_C3830( C2531 C3830 ) C2531_=_C3831( C2531 C3831 ) \nC2531_=_C3832( C2531 C3832 ) C2531_=_C3833( C2531 C3833 ) C2531_=_C3834( C2531 C3834 ) C2531_=_C3835( C2531 C3835 ) C2531_=_C3836( C2531 C3836 ) C2534_=_C2704( C2534 C2704 ) \nC2534_=_C2794( C2534 C2794 ) C2534_=_C2946( C2534 C2946 ) C2534_=_C3282( C2534 C3282 ) C2534_=_C3400( C2534 C3400 ) C2534_=_C3479( C2534 C3479 ) C2534_=_C3495( C2534 C3495 ) \nC2534_=_C3564( C2534 C3564 ) C2534_=_C3741( C2534 C3741 ) C2534_=_C3754( C2534 C3754 ) C2534_=_C3758( C2534 C3758 ) C2534_=_C3778( C2534 C3778 ) C2534_=_C3831( C2534 C3831 ) \nC2534_=_C3911( C2534 C3911 ) C2534_=_C3949( C2534 C3949 ) C2534_=_C3954( C2534 C3954 ) C2534_=_C3961( C2534 C3961 ) C2534_=_C3962( C2534 C3962 ) C2534_=_C3963( C2534 C3963 ) \nC2704_=_C2794( C2704 C2794 ) C2704_=_C2946( C2704 C2946 ) C2704_=_C3282( C2704 C3282 ) C2704_=_C3400( C2704 C3400 ) C2704_=_C3479( C2704 C3479 ) C2704_=_C3495( C2704 C3495 ) \nC2704_=_C3564( C2704 C3564 ) C2704_=_C3741( C2704 C3741 ) C2704_=_C3754( C2704 C3754 ) C2704_=_C3758( C2704 C3758 ) C2704_=_C3778( C2704 C3778 ) C2704_=_C3831( C2704 C3831 ) \nC2704_=_C3911( C2704 C3911 ) C2704_=_C3949( C2704 C3949 ) C2704_=_C3954( C2704 C3954 ) C2704_=_C3961( C2704 C3961 ) C2704_=_C3962( C2704 C3962 ) C2704_=_C3963( C2704 C3963 ) \nC2794_=_C2946( C2794 C2946 ) C2794_=_C3282( C2794 C3282 ) C2794_=_C3400( C2794 C3400 ) C2794_=_C3479( C2794 C3479 ) C2794_=_C3495( C2794 C3495 ) C2794_=_C3564( C2794 C3564 ) \nC2794_=_C3741( C2794 C3741 ) C2794_=_C3754( C2794 C3754 ) C2794_=_C3758( C2794 C3758 ) C2794_=_C3778( C2794 C3778 ) C2794_=_C3831( C2794 C3831 ) C2794_=_C3911( C2794 C3911 ) \nC2794_=_C3949( C2794 C3949 ) C2794_=_C3954( C2794 C3954 ) C2794_=_C3961( C2794 C3961 ) C2794_=_C3962( C2794 C3962 ) C2794_=_C3963( C2794 C3963 ) C2900_=_C2943( C2900 C2943 ) \nC2900_=_C3476( C2900 C3476 ) C2900_=_C3536( C2900 C3536 ) C2900_=_C3560( C2900 C3560 ) C2900_=_C3676( C2900 C3676 ) C2900_=_C3738( C2900 C3738 ) C2900_=_C3750( C2900 C3750 ) \nC2900_=_C3773( C2900 C3773 ) C2900_=_C3827( C2900 C3827 ) C2900_=_C3828( C2900 C3828 ) C2900_=_C3829( C2900 C3829 ) C2900_=_C3830( C2900 C3830 ) C2900_=_C3831( C2900 C3831 ) \nC2900_=_C3832( C2900 C3832 ) C2900_=_C3833( C2900 C3833 ) C2900_=_C3834( C2900 C3834 ) C2900_=_C3835( C2900 C3835 ) C2900_=_C3836( C2900 C3836 ) C2943_=_C2946( C2943 C2946 ) \nC2943_=_C3476( C2943 C3476 ) C2943_=_C3536( C2943 C3536 ) C2943_=_C3560( C2943 C3560 ) C2943_=_C3676( C2943 C3676 ) C2943_=_C3738( C2943 C3738 ) C2943_=_C3750( C2943 C3750 ) \nC2943_=_C3773( C2943 C3773 ) C2943_=_C3827( C2943 C3827 ) C2943_=_C3828( C2943 C3828 ) C2943_=_C3829( C2943 C3829 ) C2943_=_C3830( C2943 C3830 ) C2943_=_C3831( C2943 C3831 ) \nC2943_=_C3832( C2943 C3832 ) C2943_=_C3833( C2943 C3833 ) C2943_=_C3834( C2943 C3834 ) C2943_=_C3835( C2943 C3835 ) C2943_=_C3836( C2943 C3836 ) C2946_=_C3282( C2946 C3282 ) \nC2946_=_C3400( C2946 C3400 ) C2946_=_C3479( C2946 C3479 ) C2946_=_C3495( C2946 C3495 ) C2946_=_C3564( C2946 C3564 ) C2946_=_C3741( C2946 C3741 ) C2946_=_C3754( C2946 C3754 ) \nC2946_=_C3758( C2946 C3758 ) C2946_=_C3778( C2946 C3778 ) C2946_=_C3831( C2946 C3831 ) C2946_=_C3911( C2946 C3911 ) C2946_=_C3949( C2946 C3949 ) C2946_=_C3954( C2946 C3954 ) \nC2946_=_C3961( C2946 C3961 ) C2946_=_C3962( C2946 C3962 ) C2946_=_C3963( C2946 C3963 ) C3282_=_C3400( C3282 C3400 ) C3282_=_C3479( C3282 C3479 ) C3282_=_C3495( C3282 C3495 ) \nC3282_=_C3564( C3282 C3564 ) C3282_=_C3741( C3282 C3741 ) C3282_=_C3754( C3282 C3754 ) C3282_=_C3758( C3282 C3758 ) C3282_=_C3778( C3282 C3778 ) C3282_=_C3831( C3282 C3831 ) \nC3282_=_C3911( C3282 C3911 ) C3282_=_C3949( C3282 C3949 ) C3282_=_C3954( C3282 C3954 ) C3282_=_C3961( C3282 C3961 ) C3282_=_C3962( C3282 C3962 ) C3282_=_C3963( C3282 C3963 ) \nC3400_=_C3479( C3400 C3479 ) C3400_=_C3495( C3400 C3495 ) C3400_=_C3564( C3400 C3564 ) C3400_=_C3741( C3400 C3741 ) C3400_=_C3754( C3400 C3754 ) C3400_=_C3758( C3400 C3758 ) \nC3400_=_C3778( C3400 C3778 ) C3400_=_C3831( C3400 C3831 ) C3400_=_C3911( C3400 C3911 ) C3400_=_C3949( C3400 C3949 ) C3400_=_C3954( C3400 C3954 ) C3400_=_C3961( C3400 C3961 ) \nC3400_=_C3962( C3400 C3962 ) C3400_=_C3963( C3400 C3963 ) C3476_=_C3479( C3476 C3479 ) C3476_=_C3536( C3476 C3536 ) C3476_=_C3560( C3476 C3560 ) C3476_=_C3676( C3476 C3676 ) \nC3476_=_C3738( C3476 C3738 ) C3476_=_C3750( C3476 C3750 ) C3476_=_C3773( C3476 C3773 ) C3476_=_C3827( C3476 C3827 ) C3476_=_C3828( C3476 C3828 ) C3476_=_C3829( C3476 C3829 ) \nC3476_=_C3830( C3476 C3830 ) C3476_=_C3831( C3476 C3831 ) C3476_=_C3832( C3476 C3832 ) C3476_=_C3833( C3476 C3833 ) C3476_=_C3834( C3476 C3834 ) C3476_=_C3835( C3476 C3835 ) \nC3476_=_C3836( C3476 C3836 ) C3479_=_C3495( C3479 C3495 ) C3479_=_C3564( C3479 C3564 ) C3479_=_C3741( C3479 C3741 ) C3479_=_C3754( C3479 C3754 ) C3479_=_C3758( C3479 C3758 ) \nC3479_=_C3778( C3479 C3778 ) C3479_=_C3831( C3479 C3831 ) C3479_=_C3911( C3479 C3911 ) C3479_=_C3949( C3479 C3949 ) C3479_=_C3954( C3479 C3954 ) C3479_=_C3961( C3479 C3961 ) \nC3479_=_C3962( C3479 C3962 ) C3479_=_C3963( C3479 C3963 ) C3495_=_C3564( C3495 C3564 ) C3495_=_C3741( C3495 C3741 ) C3495_=_C3754( C3495 C3754 ) C3495_=_C3758( C3495 C3758 ) \nC3495_=_C3778( C3495 C3778 ) C3495_=_C3831( C3495 C3831 ) C3495_=_C3911( C3495 C3911 ) C3495_=_C3949( C3495 C3949 ) C3495_=_C3954( C3495 C3954 ) C3495_=_C3961( C3495 C3961 ) \nC3495_=_C3962( C3495 C3962 ) C3495_=_C3963( C3495 C3963 ) C3536_=_C3560( C3536 C3560 ) C3536_=_C3676( C3536 C3676 ) C3536_=_C3738( C3536</w:t>
      </w:r>
    </w:p>
    <w:p>
      <w:pPr>
        <w:pStyle w:val="PreformattedText"/>
        <w:bidi w:val="0"/>
        <w:spacing w:before="0" w:after="0"/>
        <w:jc w:val="left"/>
        <w:rPr/>
      </w:pPr>
      <w:r>
        <w:rPr/>
        <w:t xml:space="preserve"> </w:t>
      </w:r>
      <w:r>
        <w:rPr/>
        <w:t>C3738 ) C3536_=_C3750( C3536 C3750 ) \nC3536_=_C3773( C3536 C3773 ) C3536_=_C3827( C3536 C3827 ) C3536_=_C3828( C3536 C3828 ) C3536_=_C3829( C3536 C3829 ) C3536_=_C3830( C3536 C3830 ) C3536_=_C3831( C3536 C3831 ) \nC3536_=_C3832( C3536 C3832 ) C3536_=_C3833( C3536 C3833 ) C3536_=_C3834( C3536 C3834 ) C3536_=_C3835( C3536 C3835 ) C3536_=_C3836( C3536 C3836 ) C3560_=_C3564( C3560 C3564 ) \nC3560_=_C3676( C3560 C3676 ) C3560_=_C3738( C3560 C3738 ) C3560_=_C3750( C3560 C3750 ) C3560_=_C3773( C3560 C3773 ) C3560_=_C3827( C3560 C3827 ) C3560_=_C3828( C3560 C3828 ) \nC3560_=_C3829( C3560 C3829 ) C3560_=_C3830( C3560 C3830 ) C3560_=_C3831( C3560 C3831 ) C3560_=_C3832( C3560 C3832 ) C3560_=_C3833( C3560 C3833 ) C3560_=_C3834( C3560 C3834 ) \nC3560_=_C3835( C3560 C3835 ) C3560_=_C3836( C3560 C3836 ) C3564_=_C3741( C3564 C3741 ) C3564_=_C3754( C3564 C3754 ) C3564_=_C3758( C3564 C3758 ) C3564_=_C3778( C3564 C3778 ) \nC3564_=_C3831( C3564 C3831 ) C3564_=_C3911( C3564 C3911 ) C3564_=_C3949( C3564 C3949 ) C3564_=_C3954( C3564 C3954 ) C3564_=_C3961( C3564 C3961 ) C3564_=_C3962( C3564 C3962 ) \nC3564_=_C3963( C3564 C3963 ) C3676_=_C3738( C3676 C3738 ) C3676_=_C3750( C3676 C3750 ) C3676_=_C3773( C3676 C3773 ) C3676_=_C3827( C3676 C3827 ) C3676_=_C3828( C3676 C3828 ) \nC3676_=_C3829( C3676 C3829 ) C3676_=_C3830( C3676 C3830 ) C3676_=_C3831( C3676 C3831 ) C3676_=_C3832( C3676 C3832 ) C3676_=_C3833( C3676 C3833 ) C3676_=_C3834( C3676 C3834 ) \nC3676_=_C3835( C3676 C3835 ) C3676_=_C3836( C3676 C3836 ) C3738_=_C3741( C3738 C3741 ) C3738_=_C3750( C3738 C3750 ) C3738_=_C3773( C3738 C3773 ) C3738_=_C3827( C3738 C3827 ) \nC3738_=_C3828( C3738 C3828 ) C3738_=_C3829( C3738 C3829 ) C3738_=_C3830( C3738 C3830 ) C3738_=_C3831( C3738 C3831 ) C3738_=_C3832( C3738 C3832 ) C3738_=_C3833( C3738 C3833 ) \nC3738_=_C3834( C3738 C3834 ) C3738_=_C3835( C3738 C3835 ) C3738_=_C3836( C3738 C3836 ) C3741_=_C3754( C3741 C3754 ) C3741_=_C3758( C3741 C3758 ) C3741_=_C3778( C3741 C3778 ) \nC3741_=_C3831( C3741 C3831 ) C3741_=_C3911( C3741 C3911 ) C3741_=_C3949( C3741 C3949 ) C3741_=_C3954( C3741 C3954 ) C3741_=_C3961( C3741 C3961 ) C3741_=_C3962( C3741 C3962 ) \nC3741_=_C3963( C3741 C3963 ) C3750_=_C3754( C3750 C3754 ) C3750_=_C3773( C3750 C3773 ) C3750_=_C3827( C3750 C3827 ) C3750_=_C3828( C3750 C3828 ) C3750_=_C3829( C3750 C3829 ) \nC3750_=_C3830( C3750 C3830 ) C3750_=_C3831( C3750 C3831 ) C3750_=_C3832( C3750 C3832 ) C3750_=_C3833( C3750 C3833 ) C3750_=_C3834( C3750 C3834 ) C3750_=_C3835( C3750 C3835 ) \nC3750_=_C3836( C3750 C3836 ) C3754_=_C3758( C3754 C3758 ) C3754_=_C3778( C3754 C3778 ) C3754_=_C3831( C3754 C3831 ) C3754_=_C3911( C3754 C3911 ) C3754_=_C3949( C3754 C3949 ) \nC3754_=_C3954( C3754 C3954 ) C3754_=_C3961( C3754 C3961 ) C3754_=_C3962( C3754 C3962 ) C3754_=_C3963( C3754 C3963 ) C3758_=_C3778( C3758 C3778 ) C3758_=_C3831( C3758 C3831 ) \nC3758_=_C3911( C3758 C3911 ) C3758_=_C3949( C3758 C3949 ) C3758_=_C3954( C3758 C3954 ) C3758_=_C3961( C3758 C3961 ) C3758_=_C3962( C3758 C3962 ) C3758_=_C3963( C3758 C3963 ) \nC3773_=_C3778( C3773 C3778 ) C3773_=_C3827( C3773 C3827 ) C3773_=_C3828( C3773 C3828 ) C3773_=_C3829( C3773 C3829 ) C3773_=_C3830( C3773 C3830 ) C3773_=_C3831( C3773 C3831 ) \nC3773_=_C3832( C3773 C3832 ) C3773_=_C3833( C3773 C3833 ) C3773_=_C3834( C3773 C3834 ) C3773_=_C3835( C3773 C3835 ) C3773_=_C3836( C3773 C3836 ) C3778_=_C3831( C3778 C3831 ) \nC3778_=_C3911( C3778 C3911 ) C3778_=_C3949( C3778 C3949 ) C3778_=_C3954( C3778 C3954 ) C3778_=_C3961( C3778 C3961 ) C3778_=_C3962( C3778 C3962 ) C3778_=_C3963( C3778 C3963 ) \nC3827_=_C3828( C3827 C3828 ) C3827_=_C3829( C3827 C3829 ) C3827_=_C3830( C3827 C3830 ) C3827_=_C3831( C3827 C3831 ) C3827_=_C3832( C3827 C3832 ) C3827_=_C3833( C3827 C3833 ) \nC3827_=_C3834( C3827 C3834 ) C3827_=_C3835( C3827 C3835 ) C3827_=_C3836( C3827 C3836 ) C3828_=_C3829( C3828 C3829 ) C3828_=_C3830( C3828 C3830 ) C3828_=_C3831( C3828 C3831 ) \nC3828_=_C3832( C3828 C3832 ) C3828_=_C3833( C3828 C3833 ) C3828_=_C3834( C3828 C3834 ) C3828_=_C3835( C3828 C3835 ) C3828_=_C3836( C3828 C3836 ) C3828_=_C3911( C3828 C3911 ) \nC3829_=_C3830( C3829 C3830 ) C3829_=_C3831( C3829 C3831 ) C3829_=_C3832( C3829 C3832 ) C3829_=_C3833( C3829 C3833 ) C3829_=_C3834( C3829 C3834 ) C3829_=_C3835( C3829 C3835 ) \nC3829_=_C3836( C3829 C3836 ) C3829_=_C3949( C3829 C3949 ) C3830_=_C3831( C3830 C3831 ) C3830_=_C3832( C3830 C3832 ) C3830_=_C3833( C3830 C3833 ) C3830_=_C3834( C3830 C3834 ) \nC3830_=_C3835( C3830 C3835 ) C3830_=_C3836( C3830 C3836 ) C3830_=_C3954( C3830 C3954 ) C3831_=_C3832( C3831 C3832 ) C3831_=_C3833( C3831 C3833 ) C3831_=_C3834( C3831 C3834 ) \nC3831_=_C3835( C3831 C3835 ) C3831_=_C3836( C3831 C3836 ) C3831_=_C3911( C3831 C3911 ) C3831_=_C3949( C3831 C3949 ) C3831_=_C3954( C3831 C3954 ) C3831_=_C3961( C3831 C3961 ) \nC3831_=_C3962( C3831 C3962 ) C3831_=_C3963( C3831 C3963 ) C3832_=_C3833( C3832 C3833 ) C3832_=_C3834( C3832 C3834 ) C3832_=_C3835( C3832 C3835 ) C3832_=_C3836( C3832 C3836 ) \nC3833_=_C3834( C3833 C3834 ) C3833_=_C3835( C3833 C3835 ) C3833_=_C3836( C3833 C3836 ) C3833_=_C3961( C3833 C3961 ) C3834_=_C3835( C3834 C3835 ) C3834_=_C3836( C3834 C3836 ) \nC3834_=_C3962( C3834 C3962 ) C3835_=_C3836( C3835 C3836 ) C3911_=_C3949( C3911 C3949 ) C3911_=_C3954( C3911 C3954 ) C3911_=_C3961( C3911 C3961 ) C3911_=_C3962( C3911 C3962 ) \nC3911_=_C3963( C3911 C3963 ) C3949_=_C3954( C3949 C3954 ) C3949_=_C3961( C3949 C3961 ) C3949_=_C3962( C3949 C3962 ) C3949_=_C3963( C3949 C3963 ) C3954_=_C3961( C3954 C3961 ) \nC3954_=_C3962( C3954 C3962 ) C3954_=_C3963( C3954 C3963 ) C3961_=_C3962( C3961 C3962 ) C3961_=_C3963( C3961 C3963 ) C3962_=_C3963( C3962 C3963 ) "];208-&gt;264[label="48: C518 C521 C864 C868 C917 \nC1946 C1949 C2238 C2475 C2479 C2531 \nC2534 C2704 C2794 C2900 C2943 C2946 \nC3282 C3400 C3476 C3479 C3495 C3536 \nC3560 C3564 C3676 C3738 C3741 C3750 \nC3754 C3758 C3773 C3778 C3827 C3828 \nC3829 C3830 C3832 C3833 C3834 C3835 \nC3836 C3911 C3949 C3954 C3961 C3962 \nC3963 \n568: C518_=_C521 ,C518_=_C864 ,C518_=_C917 ,C518_=_C1946 ,C518_=_C2475 ,\nC518_=_C2531 ,C518_=_C2900 ,C518_=_C2943 ,C518_=_C3476 ,C518_=_C3536 ,C518_=_C3560 ,\nC518_=_C3676 ,C518_=_C3738 ,C518_=_C3750 ,C518_=_C3773 ,C518_=_C3827 ,C518_=_C3828 ,\nC518_=_C3829 ,C518_=_C3830 ,C518_=_C3832 ,C518_=_C3833 ,C518_=_C3834 ,C518_=_C3835 ,\nC518_=_C3836 ,C521_=_C868 ,C521_=_C1949 ,C521_=_C2238 ,C521_=_C2479 ,C521_=_C2534 ,\nC521_=_C2704 ,C521_=_C2794 ,C521_=_C2946 ,C521_=_C3282 ,C521_=_C3400 ,C521_=_C3479 ,\nC521_=_C3495 ,C521_=_C3564 ,C521_=_C3741 ,C521_=_C3754 ,C521_=_C3758 ,C521_=_C3778 ,\nC521_=_C3911 ,C521_=_C3949 ,C521_=_C3954 ,C521_=_C3961 ,C521_=_C3962 ,C521_=_C3963 ,\nC864_=_C868 ,C864_=_C917 ,C864_=_C1946 ,C864_=_C2475 ,C864_=_C2531 ,C864_=_C2900 ,\nC864_=_C2943 ,C864_=_C3476 ,C864_=_C3536 ,C864_=_C3560 ,C864_=_C3676 ,C864_=_C3738 ,\nC864_=_C3750 ,C864_=_C3773 ,C864_=_C3827 ,C864_=_C3828 ,C864_=_C3829 ,C864_=_C3830 ,\nC864_=_C3832 ,C864_=_C3833 ,C864_=_C3834 ,C864_=_C3835 ,C864_=_C3836 ,C868_=_C1949 ,\nC868_=_C2238 ,C868_=_C2479 ,C868_=_C2534 ,C868_=_C2704 ,C868_=_C2794 ,C868_=_C2946 ,\nC868_=_C3282 ,C868_=_C3400 ,C868_=_C3479 ,C868_=_C3495 ,C868_=_C3564 ,C868_=_C3741 ,\nC868_=_C3754 ,C868_=_C3758 ,C868_=_C3778 ,C868_=_C3911 ,C868_=_C3949 ,C868_=_C3954 ,\nC868_=_C3961 ,C868_=_C3962 ,C868_=_C3963 ,C917_=_C1946 ,C917_=_C2475 ,C917_=_C2531 ,\nC917_=_C2900 ,C917_=_C2943 ,C917_=_C3476 ,C917_=_C3536 ,C917_=_C3560 ,C917_=_C3676 ,\nC917_=_C3738 ,C917_=_C3750 ,C917_=_C3773 ,C917_=_C3827 ,C917_=_C3828 ,C917_=_C3829 ,\nC917_=_C3830 ,C917_=_C3832 ,C917_=_C3833 ,C917_=_C3834 ,C917_=_C3835 ,C917_=_C3836 ,\nC1946_=_C1949 ,C1946_=_C2475 ,C1946_=_C2531 ,C1946_=_C2900 ,C1946_=_C2943 ,C1946_=_C3476 ,\nC1946_=_C3536 ,C1946_=_C3560 ,C1946_=_C3676 ,C1946_=_C3738 ,C1946_=_C3750 ,C1946_=_C3773 ,\nC1946_=_C3827 ,C1946_=_C3828 ,C1946_=_C3829 ,C1946_=_C3830 ,C1946_=_C3832 ,C1946_=_C3833 ,\nC1946_=_C3834 ,C1946_=_C3835 ,C1946_=_C3836 ,C1949_=_C2238 ,C1949_=_C2479 ,C1949_=_C2534 ,\nC1949_=_C2704 ,C1949_=_C2794 ,C1949_=_C2946 ,C1949_=_C3282 ,C1949_=_C3400 ,C1949_=_C3479 ,\nC1949_=_C3495 ,C1949_=_C3564 ,C1949_=_C3741 ,C1949_=_C3754 ,C1949_=_C3758 ,C1949_=_C3778 ,\nC1949_=_C3911 ,C1949_=_C3949 ,C1949_=_C3954 ,C1949_=_C3961 ,C1949_=_C3962 ,C1949_=_C3963 ,\nC2238_=_C2479 ,C2238_=_C2534 ,C2238_=_C2704 ,C2238_=_C2794 ,C2238_=_C2946 ,C2238_=_C3282 ,\nC2238_=_C3400 ,C2238_=_C3479 ,C2238_=_C3495 ,C2238_=_C3564 ,C2238_=_C3741 ,C2238_=_C3754 ,\nC2238_=_C3758 ,C2238_=_C3778 ,C2238_=_C3911 ,C2238_=_C3949 ,C2238_=_C3954 ,C2238_=_C3961 ,\nC2238_=_C3962 ,C2238_=_C3963 ,C2475_=_C2479 ,C2475_=_C2531 ,C2475_=_C2900 ,C2475_=_C2943 ,\nC2475_=_C3476 ,C2475_=_C3536 ,C2475_=_C3560 ,C2475_=_C3676 ,C2475_=_C3738 ,C2475_=_C3750 ,\nC2475_=_C3773 ,C2475_=_C3827 ,C2475_=_C3828 ,C2475_=_C3829 ,C2475_=_C3830 ,C2475_=_C3832 ,\nC2475_=_C3833 ,C2475_=_C3834 ,C2475_=_C3835 ,C2475_=_C3836 ,C2479_=_C2534 ,C2479_=_C2704 ,\nC2479_=_C2794 ,C2479_=_C2946 ,C2479_=_C3282 ,C2479_=_C3400 ,C2479_=_C3479 ,C2479_=_C3495 ,\nC2479_=_C3564 ,C2479_=_C3741 ,C2479_=_C3754 ,C2479_=_C3758 ,C2479_=_C3778 ,C2479_=_C3911 ,\nC2479_=_C3949 ,C2479_=_C3954 ,C2479_=_C3961 ,C2479_=_C3962 ,C2479_=_C3963 ,C2531_=_C2534 ,\nC2531_=_C2900 ,C2531_=_C2943 ,C2531_=_C3476 ,C2531_=_C3536 ,C2531_=_C3560 ,C2531_=_C3676 ,\nC2531_=_C3738 ,C2531_=_C3750 ,C2531_=_C3773 ,C2531_=_C3827 ,C2531_=_C3828 ,C2531_=_C3829 ,\nC2531_=_C3830 ,C2531_=_C3832 ,C2531_=_C3833 ,C2531_=_C3834 ,C2531_=_C3835 ,C2531_=_C3836 ,\nC2534_=_C2704 ,C2534_=_C2794 ,C2534_=_C2946 ,C2534_=_C3282 ,C2534_=_C3400 ,C2534_=_C3479 ,\nC2534_=_C3495 ,C2534_=_C3564 ,C2534_=_C3741 ,C2534_=_C3754 ,C2534_=_C3758 ,C2534_=_C3778 ,\nC2534_=_C3911 ,C2534_=_C3949 ,C2534_=_C3954 ,C2534_=_C3961 ,C2534_=_C3962 ,C2534_=_C3963 ,\nC2704_=_C2794 ,C2704_=_C2946 ,C2704_=_C3282 ,C2704_=_C3400 ,C2704_=_C3479 ,C2704_=_C3495 ,\nC2704_=_C3564 ,C2704_=_C3741 ,C2704_=_C3754 ,C2704_=_C3758 ,C2704_=_C3778 ,C2704_=_C3911 ,\nC2704_=_C3949 ,C2704_=_C3954</w:t>
      </w:r>
    </w:p>
    <w:p>
      <w:pPr>
        <w:pStyle w:val="PreformattedText"/>
        <w:bidi w:val="0"/>
        <w:spacing w:before="0" w:after="0"/>
        <w:jc w:val="left"/>
        <w:rPr/>
      </w:pPr>
      <w:r>
        <w:rPr/>
        <w:t xml:space="preserve"> </w:t>
      </w:r>
      <w:r>
        <w:rPr/>
        <w:t>,C2704_=_C3961 ,C2704_=_C3962 ,C2704_=_C3963 ,C2794_=_C2946 ,\nC2794_=_C3282 ,C2794_=_C3400 ,C2794_=_C3479 ,C2794_=_C3495 ,C2794_=_C3564 ,C2794_=_C3741 ,\nC2794_=_C3754 ,C2794_=_C3758 ,C2794_=_C3778 ,C2794_=_C3911 ,C2794_=_C3949 ,C2794_=_C3954 ,\nC2794_=_C3961 ,C2794_=_C3962 ,C2794_=_C3963 ,C2900_=_C2943 ,C2900_=_C3476 ,C2900_=_C3536 ,\nC2900_=_C3560 ,C2900_=_C3676 ,C2900_=_C3738 ,C2900_=_C3750 ,C2900_=_C3773 ,C2900_=_C3827 ,\nC2900_=_C3828 ,C2900_=_C3829 ,C2900_=_C3830 ,C2900_=_C3832 ,C2900_=_C3833 ,C2900_=_C3834 ,\nC2900_=_C3835 ,C2900_=_C3836 ,C2943_=_C2946 ,C2943_=_C3476 ,C2943_=_C3536 ,C2943_=_C3560 ,\nC2943_=_C3676 ,C2943_=_C3738 ,C2943_=_C3750 ,C2943_=_C3773 ,C2943_=_C3827 ,C2943_=_C3828 ,\nC2943_=_C3829 ,C2943_=_C3830 ,C2943_=_C3832 ,C2943_=_C3833 ,C2943_=_C3834 ,C2943_=_C3835 ,\nC2943_=_C3836 ,C2946_=_C3282 ,C2946_=_C3400 ,C2946_=_C3479 ,C2946_=_C3495 ,C2946_=_C3564 ,\nC2946_=_C3741 ,C2946_=_C3754 ,C2946_=_C3758 ,C2946_=_C3778 ,C2946_=_C3911 ,C2946_=_C3949 ,\nC2946_=_C3954 ,C2946_=_C3961 ,C2946_=_C3962 ,C2946_=_C3963 ,C3282_=_C3400 ,C3282_=_C3479 ,\nC3282_=_C3495 ,C3282_=_C3564 ,C3282_=_C3741 ,C3282_=_C3754 ,C3282_=_C3758 ,C3282_=_C3778 ,\nC3282_=_C3911 ,C3282_=_C3949 ,C3282_=_C3954 ,C3282_=_C3961 ,C3282_=_C3962 ,C3282_=_C3963 ,\nC3400_=_C3479 ,C3400_=_C3495 ,C3400_=_C3564 ,C3400_=_C3741 ,C3400_=_C3754 ,C3400_=_C3758 ,\nC3400_=_C3778 ,C3400_=_C3911 ,C3400_=_C3949 ,C3400_=_C3954 ,C3400_=_C3961 ,C3400_=_C3962 ,\nC3400_=_C3963 ,C3476_=_C3479 ,C3476_=_C3536 ,C3476_=_C3560 ,C3476_=_C3676 ,C3476_=_C3738 ,\nC3476_=_C3750 ,C3476_=_C3773 ,C3476_=_C3827 ,C3476_=_C3828 ,C3476_=_C3829 ,C3476_=_C3830 ,\nC3476_=_C3832 ,C3476_=_C3833 ,C3476_=_C3834 ,C3476_=_C3835 ,C3476_=_C3836 ,C3479_=_C3495 ,\nC3479_=_C3564 ,C3479_=_C3741 ,C3479_=_C3754 ,C3479_=_C3758 ,C3479_=_C3778 ,C3479_=_C3911 ,\nC3479_=_C3949 ,C3479_=_C3954 ,C3479_=_C3961 ,C3479_=_C3962 ,C3479_=_C3963 ,C3495_=_C3564 ,\nC3495_=_C3741 ,C3495_=_C3754 ,C3495_=_C3758 ,C3495_=_C3778 ,C3495_=_C3911 ,C3495_=_C3949 ,\nC3495_=_C3954 ,C3495_=_C3961 ,C3495_=_C3962 ,C3495_=_C3963 ,C3536_=_C3560 ,C3536_=_C3676 ,\nC3536_=_C3738 ,C3536_=_C3750 ,C3536_=_C3773 ,C3536_=_C3827 ,C3536_=_C3828 ,C3536_=_C3829 ,\nC3536_=_C3830 ,C3536_=_C3832 ,C3536_=_C3833 ,C3536_=_C3834 ,C3536_=_C3835 ,C3536_=_C3836 ,\nC3560_=_C3564 ,C3560_=_C3676 ,C3560_=_C3738 ,C3560_=_C3750 ,C3560_=_C3773 ,C3560_=_C3827 ,\nC3560_=_C3828 ,C3560_=_C3829 ,C3560_=_C3830 ,C3560_=_C3832 ,C3560_=_C3833 ,C3560_=_C3834 ,\nC3560_=_C3835 ,C3560_=_C3836 ,C3564_=_C3741 ,C3564_=_C3754 ,C3564_=_C3758 ,C3564_=_C3778 ,\nC3564_=_C3911 ,C3564_=_C3949 ,C3564_=_C3954 ,C3564_=_C3961 ,C3564_=_C3962 ,C3564_=_C3963 ,\nC3676_=_C3738 ,C3676_=_C3750 ,C3676_=_C3773 ,C3676_=_C3827 ,C3676_=_C3828 ,C3676_=_C3829 ,\nC3676_=_C3830 ,C3676_=_C3832 ,C3676_=_C3833 ,C3676_=_C3834 ,C3676_=_C3835 ,C3676_=_C3836 ,\nC3738_=_C3741 ,C3738_=_C3750 ,C3738_=_C3773 ,C3738_=_C3827 ,C3738_=_C3828 ,C3738_=_C3829 ,\nC3738_=_C3830 ,C3738_=_C3832 ,C3738_=_C3833 ,C3738_=_C3834 ,C3738_=_C3835 ,C3738_=_C3836 ,\nC3741_=_C3754 ,C3741_=_C3758 ,C3741_=_C3778 ,C3741_=_C3911 ,C3741_=_C3949 ,C3741_=_C3954 ,\nC3741_=_C3961 ,C3741_=_C3962 ,C3741_=_C3963 ,C3750_=_C3754 ,C3750_=_C3773 ,C3750_=_C3827 ,\nC3750_=_C3828 ,C3750_=_C3829 ,C3750_=_C3830 ,C3750_=_C3832 ,C3750_=_C3833 ,C3750_=_C3834 ,\nC3750_=_C3835 ,C3750_=_C3836 ,C3754_=_C3758 ,C3754_=_C3778 ,C3754_=_C3911 ,C3754_=_C3949 ,\nC3754_=_C3954 ,C3754_=_C3961 ,C3754_=_C3962 ,C3754_=_C3963 ,C3758_=_C3778 ,C3758_=_C3911 ,\nC3758_=_C3949 ,C3758_=_C3954 ,C3758_=_C3961 ,C3758_=_C3962 ,C3758_=_C3963 ,C3773_=_C3778 ,\nC3773_=_C3827 ,C3773_=_C3828 ,C3773_=_C3829 ,C3773_=_C3830 ,C3773_=_C3832 ,C3773_=_C3833 ,\nC3773_=_C3834 ,C3773_=_C3835 ,C3773_=_C3836 ,C3778_=_C3911 ,C3778_=_C3949 ,C3778_=_C3954 ,\nC3778_=_C3961 ,C3778_=_C3962 ,C3778_=_C3963 ,C3827_=_C3828 ,C3827_=_C3829 ,C3827_=_C3830 ,\nC3827_=_C3832 ,C3827_=_C3833 ,C3827_=_C3834 ,C3827_=_C3835 ,C3827_=_C3836 ,C3828_=_C3829 ,\nC3828_=_C3830 ,C3828_=_C3832 ,C3828_=_C3833 ,C3828_=_C3834 ,C3828_=_C3835 ,C3828_=_C3836 ,\nC3828_=_C3911 ,C3829_=_C3830 ,C3829_=_C3832 ,C3829_=_C3833 ,C3829_=_C3834 ,C3829_=_C3835 ,\nC3829_=_C3836 ,C3829_=_C3949 ,C3830_=_C3832 ,C3830_=_C3833 ,C3830_=_C3834 ,C3830_=_C3835 ,\nC3830_=_C3836 ,C3830_=_C3954 ,C3832_=_C3833 ,C3832_=_C3834 ,C3832_=_C3835 ,C3832_=_C3836 ,\nC3833_=_C3834 ,C3833_=_C3835 ,C3833_=_C3836 ,C3833_=_C3961 ,C3834_=_C3835 ,C3834_=_C3836 ,\nC3834_=_C3962 ,C3835_=_C3836 ,C3911_=_C3949 ,C3911_=_C3954 ,C3911_=_C3961 ,C3911_=_C3962 ,\nC3911_=_C3963 ,C3949_=_C3954 ,C3949_=_C3961 ,C3949_=_C3962 ,C3949_=_C3963 ,C3954_=_C3961 ,\nC3954_=_C3962 ,C3954_=_C3963 ,C3961_=_C3962 ,C3961_=_C3963 ,C3962_=_C3963 ,"];265[shape=box, label="id:265 level: 7\n49: C66 C130 C154 C238 C322 \nC483 C855 C862 C896 C1401 C1757 \nC1770 C1877 C2465 C2466 C2467 C2468 \nC2469 C2470 C2471 C2472 C2473 C2474 \nC2475 C2476 C2477 C2478 C2479 C2480 \nC2481 C2493 C2530 C2579 C2627 C2811 \nC2882 C2962 C3168 C3379 C3419 C3451 \nC3557 C3750 C3751 C3752 C3753 C3754 \nC3755 C3756 \n616: C66_=_C130( C66 C130 ) C66_=_C154( C66 C154 ) C66_=_C238( C66 C238 ) C66_=_C322( C66 C322 ) C66_=_C483( C66 C483 ) \nC66_=_C855( C66 C855 ) C66_=_C1757( C66 C1757 ) C66_=_C2465( C66 C2465 ) C66_=_C2466( C66 C2466 ) C66_=_C2467( C66 C2467 ) C66_=_C2468( C66 C2468 ) \nC66_=_C2469( C66 C2469 ) C66_=_C2470( C66 C2470 ) C66_=_C2471( C66 C2471 ) C66_=_C2472( C66 C2472 ) C66_=_C2473( C66 C2473 ) C66_=_C2474( C66 C2474 ) \nC66_=_C2475( C66 C2475 ) C66_=_C2476( C66 C2476 ) C66_=_C2477( C66 C2477 ) C66_=_C2478( C66 C2478 ) C66_=_C2479( C66 C2479 ) C66_=_C2480( C66 C2480 ) \nC66_=_C2481( C66 C2481 ) C130_=_C154( C130 C154 ) C130_=_C238( C130 C238 ) C130_=_C322( C130 C322 ) C130_=_C483( C130 C483 ) C130_=_C855( C130 C855 ) \nC130_=_C1757( C130 C1757 ) C130_=_C2465( C130 C2465 ) C130_=_C2466( C130 C2466 ) C130_=_C2467( C130 C2467 ) C130_=_C2468( C130 C2468 ) C130_=_C2469( C130 C2469 ) \nC130_=_C2470( C130 C2470 ) C130_=_C2471( C130 C2471 ) C130_=_C2472( C130 C2472 ) C130_=_C2473( C130 C2473 ) C130_=_C2474( C130 C2474 ) C130_=_C2475( C130 C2475 ) \nC130_=_C2476( C130 C2476 ) C130_=_C2477( C130 C2477 ) C130_=_C2478( C130 C2478 ) C130_=_C2479( C130 C2479 ) C130_=_C2480( C130 C2480 ) C130_=_C2481( C130 C2481 ) \nC154_=_C238( C154 C238 ) C154_=_C322( C154 C322 ) C154_=_C483( C154 C483 ) C154_=_C855( C154 C855 ) C154_=_C1757( C154 C1757 ) C154_=_C2465( C154 C2465 ) \nC154_=_C2466( C154 C2466 ) C154_=_C2467( C154 C2467 ) C154_=_C2468( C154 C2468 ) C154_=_C2469( C154 C2469 ) C154_=_C2470( C154 C2470 ) C154_=_C2471( C154 C2471 ) \nC154_=_C2472( C154 C2472 ) C154_=_C2473( C154 C2473 ) C154_=_C2474( C154 C2474 ) C154_=_C2475( C154 C2475 ) C154_=_C2476( C154 C2476 ) C154_=_C2477( C154 C2477 ) \nC154_=_C2478( C154 C2478 ) C154_=_C2479( C154 C2479 ) C154_=_C2480( C154 C2480 ) C154_=_C2481( C154 C2481 ) C238_=_C322( C238 C322 ) C238_=_C483( C238 C483 ) \nC238_=_C855( C238 C855 ) C238_=_C1757( C238 C1757 ) C238_=_C2465( C238 C2465 ) C238_=_C2466( C238 C2466 ) C238_=_C2467( C238 C2467 ) C238_=_C2468( C238 C2468 ) \nC238_=_C2469( C238 C2469 ) C238_=_C2470( C238 C2470 ) C238_=_C2471( C238 C2471 ) C238_=_C2472( C238 C2472 ) C238_=_C2473( C238 C2473 ) C238_=_C2474( C238 C2474 ) \nC238_=_C2475( C238 C2475 ) C238_=_C2476( C238 C2476 ) C238_=_C2477( C238 C2477 ) C238_=_C2478( C238 C2478 ) C238_=_C2479( C238 C2479 ) C238_=_C2480( C238 C2480 ) \nC238_=_C2481( C238 C2481 ) C322_=_C483( C322 C483 ) C322_=_C855( C322 C855 ) C322_=_C1757( C322 C1757 ) C322_=_C2465( C322 C2465 ) C322_=_C2466( C322 C2466 ) \nC322_=_C2467( C322 C2467 ) C322_=_C2468( C322 C2468 ) C322_=_C2469( C322 C2469 ) C322_=_C2470( C322 C2470 ) C322_=_C2471( C322 C2471 ) C322_=_C2472( C322 C2472 ) \nC322_=_C2473( C322 C2473 ) C322_=_C2474( C322 C2474 ) C322_=_C2475( C322 C2475 ) C322_=_C2476( C322 C2476 ) C322_=_C2477( C322 C2477 ) C322_=_C2478( C322 C2478 ) \nC322_=_C2479( C322 C2479 ) C322_=_C2480( C322 C2480 ) C322_=_C2481( C322 C2481 ) C483_=_C855( C483 C855 ) C483_=_C1757( C483 C1757 ) C483_=_C2465( C483 C2465 ) \nC483_=_C2466( C483 C2466 ) C483_=_C2467( C483 C2467 ) C483_=_C2468( C483 C2468 ) C483_=_C2469( C483 C2469 ) C483_=_C2470( C483 C2470 ) C483_=_C2471( C483 C2471 ) \nC483_=_C2472( C483 C2472 ) C483_=_C2473( C483 C2473 ) C483_=_C2474( C483 C2474 ) C483_=_C2475( C483 C2475 ) C483_=_C2476( C483 C2476 ) C483_=_C2477( C483 C2477 ) \nC483_=_C2478( C483 C2478 ) C483_=_C2479( C483 C2479 ) C483_=_C2480( C483 C2480 ) C483_=_C2481( C483 C2481 ) C855_=_C862( C855 C862 ) C855_=_C1757( C855 C1757 ) \nC855_=_C2465( C855 C2465 ) C855_=_C2466( C855 C2466 ) C855_=_C2467( C855 C2467 ) C855_=_C2468( C855 C2468 ) C855_=_C2469( C855 C2469 ) C855_=_C2470( C855 C2470 ) \nC855_=_C2471( C855 C2471 ) C855_=_C2472( C855 C2472 ) C855_=_C2473( C855 C2473 ) C855_=_C2474( C855 C2474 ) C855_=_C2475( C855 C2475 ) C855_=_C2476( C855 C2476 ) \nC855_=_C2477( C855 C2477 ) C855_=_C2478( C855 C2478 ) C855_=_C2479( C855 C2479 ) C855_=_C2480( C855 C2480 ) C855_=_C2481( C855 C2481 ) C862_=_C896( C862 C896 ) \nC862_=_C1401( C862 C1401 ) C862_=_C1770( C862 C1770 ) C862_=_C1877( C862 C1877 ) C862_=_C2474( C862 C2474 ) C862_=_C2493( C862 C2493 ) C862_=_C2530( C862 C2530 ) \nC862_=_C2579( C862 C2579 ) C862_=_C2627( C862 C2627 ) C862_=_C2811( C862 C2811 ) C862_=_C2882( C862 C2882 ) C862_=_C2962( C862 C2962 ) C862_=_C3168( C862 C3168 ) \nC862_=_C3379( C862 C3379 ) C862_=_C3419( C862 C3419 ) C862_=_C3451( C862 C3451 ) C862_=_C3557( C862 C3557 ) C862_=_C3750( C862 C3750 ) C862_=_C3751( C862 C3751 ) \nC862_=_C3752( C862 C3752 ) C862_=_C3753( C862 C3753 ) C862_=_C3754( C862 C3754 ) C862_=_C3755( C862 C3755 ) C862_=_C3756( C862 C3756 ) C896_=_C1401( C896 C1401 ) \nC896_=_C1770( C896 C1770 ) C896_=_C1877( C896 C1877 ) C896_=_C2474( C896 C2474 ) C896_=_C2493( C896 C2493 ) C896_=_C2530( C896 C2530 ) C896_=_C2579( C896 C2579 ) \nC896_=_C2627( C896 C2627 ) C896_=_C2811( C896 C2811 ) C896_=_C2882( C896 C2882 ) C896_=_C2962( C896 C2962</w:t>
      </w:r>
    </w:p>
    <w:p>
      <w:pPr>
        <w:pStyle w:val="PreformattedText"/>
        <w:bidi w:val="0"/>
        <w:spacing w:before="0" w:after="0"/>
        <w:jc w:val="left"/>
        <w:rPr/>
      </w:pPr>
      <w:r>
        <w:rPr/>
        <w:t xml:space="preserve"> </w:t>
      </w:r>
      <w:r>
        <w:rPr/>
        <w:t>) C896_=_C3168( C896 C3168 ) C896_=_C3379( C896 C3379 ) \nC896_=_C3419( C896 C3419 ) C896_=_C3451( C896 C3451 ) C896_=_C3557( C896 C3557 ) C896_=_C3750( C896 C3750 ) C896_=_C3751( C896 C3751 ) C896_=_C3752( C896 C3752 ) \nC896_=_C3753( C896 C3753 ) C896_=_C3754( C896 C3754 ) C896_=_C3755( C896 C3755 ) C896_=_C3756( C896 C3756 ) C1401_=_C1770( C1401 C1770 ) C1401_=_C1877( C1401 C1877 ) \nC1401_=_C2474( C1401 C2474 ) C1401_=_C2493( C1401 C2493 ) C1401_=_C2530( C1401 C2530 ) C1401_=_C2579( C1401 C2579 ) C1401_=_C2627( C1401 C2627 ) C1401_=_C2811( C1401 C2811 ) \nC1401_=_C2882( C1401 C2882 ) C1401_=_C2962( C1401 C2962 ) C1401_=_C3168( C1401 C3168 ) C1401_=_C3379( C1401 C3379 ) C1401_=_C3419( C1401 C3419 ) C1401_=_C3451( C1401 C3451 ) \nC1401_=_C3557( C1401 C3557 ) C1401_=_C3750( C1401 C3750 ) C1401_=_C3751( C1401 C3751 ) C1401_=_C3752( C1401 C3752 ) C1401_=_C3753( C1401 C3753 ) C1401_=_C3754( C1401 C3754 ) \nC1401_=_C3755( C1401 C3755 ) C1401_=_C3756( C1401 C3756 ) C1757_=_C1770( C1757 C1770 ) C1757_=_C2465( C1757 C2465 ) C1757_=_C2466( C1757 C2466 ) C1757_=_C2467( C1757 C2467 ) \nC1757_=_C2468( C1757 C2468 ) C1757_=_C2469( C1757 C2469 ) C1757_=_C2470( C1757 C2470 ) C1757_=_C2471( C1757 C2471 ) C1757_=_C2472( C1757 C2472 ) C1757_=_C2473( C1757 C2473 ) \nC1757_=_C2474( C1757 C2474 ) C1757_=_C2475( C1757 C2475 ) C1757_=_C2476( C1757 C2476 ) C1757_=_C2477( C1757 C2477 ) C1757_=_C2478( C1757 C2478 ) C1757_=_C2479( C1757 C2479 ) \nC1757_=_C2480( C1757 C2480 ) C1757_=_C2481( C1757 C2481 ) C1770_=_C1877( C1770 C1877 ) C1770_=_C2474( C1770 C2474 ) C1770_=_C2493( C1770 C2493 ) C1770_=_C2530( C1770 C2530 ) \nC1770_=_C2579( C1770 C2579 ) C1770_=_C2627( C1770 C2627 ) C1770_=_C2811( C1770 C2811 ) C1770_=_C2882( C1770 C2882 ) C1770_=_C2962( C1770 C2962 ) C1770_=_C3168( C1770 C3168 ) \nC1770_=_C3379( C1770 C3379 ) C1770_=_C3419( C1770 C3419 ) C1770_=_C3451( C1770 C3451 ) C1770_=_C3557( C1770 C3557 ) C1770_=_C3750( C1770 C3750 ) C1770_=_C3751( C1770 C3751 ) \nC1770_=_C3752( C1770 C3752 ) C1770_=_C3753( C1770 C3753 ) C1770_=_C3754( C1770 C3754 ) C1770_=_C3755( C1770 C3755 ) C1770_=_C3756( C1770 C3756 ) C1877_=_C2474( C1877 C2474 ) \nC1877_=_C2493( C1877 C2493 ) C1877_=_C2530( C1877 C2530 ) C1877_=_C2579( C1877 C2579 ) C1877_=_C2627( C1877 C2627 ) C1877_=_C2811( C1877 C2811 ) C1877_=_C2882( C1877 C2882 ) \nC1877_=_C2962( C1877 C2962 ) C1877_=_C3168( C1877 C3168 ) C1877_=_C3379( C1877 C3379 ) C1877_=_C3419( C1877 C3419 ) C1877_=_C3451( C1877 C3451 ) C1877_=_C3557( C1877 C3557 ) \nC1877_=_C3750( C1877 C3750 ) C1877_=_C3751( C1877 C3751 ) C1877_=_C3752( C1877 C3752 ) C1877_=_C3753( C1877 C3753 ) C1877_=_C3754( C1877 C3754 ) C1877_=_C3755( C1877 C3755 ) \nC1877_=_C3756( C1877 C3756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5_=_C2481( C2465 C2481 ) C2465_=_C2530( C2465 C2530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579( C2466 C2579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627( C2467 C2627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8_=_C2480( C2468 C2480 ) C2468_=_C2481( C2468 C2481 ) C2468_=_C2962( C2468 C2962 ) C2469_=_C2470( C2469 C2470 ) C2469_=_C2471( C2469 C2471 ) C2469_=_C2472( C2469 C2472 ) \nC2469_=_C2473( C2469 C2473 ) C2469_=_C2474( C2469 C2474 ) C2469_=_C2475( C2469 C2475 ) C2469_=_C2476( C2469 C2476 ) C2469_=_C2477( C2469 C2477 ) C2469_=_C2478( C2469 C2478 ) \nC2469_=_C2479( C2469 C2479 ) C2469_=_C2480( C2469 C2480 ) C2469_=_C2481( C2469 C2481 ) C2469_=_C3419( C2469 C3419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3451( C2470 C3451 ) C2471_=_C2472( C2471 C2472 ) C2471_=_C2473( C2471 C2473 ) \nC2471_=_C2474( C2471 C2474 ) C2471_=_C2475( C2471 C2475 ) C2471_=_C2476( C2471 C2476 ) C2471_=_C2477( C2471 C2477 ) C2471_=_C2478( C2471 C2478 ) C2471_=_C2479( C2471 C2479 ) \nC2471_=_C2480( C2471 C2480 ) C2471_=_C2481( C2471 C2481 ) C2472_=_C2473( C2472 C2473 ) C2472_=_C2474( C2472 C2474 ) C2472_=_C2475( C2472 C2475 ) C2472_=_C2476( C2472 C2476 ) \nC2472_=_C2477( C2472 C2477 ) C2472_=_C2478( C2472 C2478 ) C2472_=_C2479( C2472 C2479 ) C2472_=_C2480( C2472 C2480 ) C2472_=_C2481( C2472 C2481 ) C2472_=_C3557( C2472 C3557 ) \nC2473_=_C2474( C2473 C2474 ) C2473_=_C2475( C2473 C2475 ) C2473_=_C2476( C2473 C2476 ) C2473_=_C2477( C2473 C2477 ) C2473_=_C2478( C2473 C2478 ) C2473_=_C2479( C2473 C2479 ) \nC2473_=_C2480( C2473 C2480 ) C2473_=_C2481( C2473 C2481 ) C2474_=_C2475( C2474 C2475 ) C2474_=_C2476( C2474 C2476 ) C2474_=_C2477( C2474 C2477 ) C2474_=_C2478( C2474 C2478 ) \nC2474_=_C2479( C2474 C2479 ) C2474_=_C2480( C2474 C2480 ) C2474_=_C2481( C2474 C2481 ) C2474_=_C2493( C2474 C2493 ) C2474_=_C2530( C2474 C2530 ) C2474_=_C2579( C2474 C2579 ) \nC2474_=_C2627( C2474 C2627 ) C2474_=_C2811( C2474 C2811 ) C2474_=_C2882( C2474 C2882 ) C2474_=_C2962( C2474 C2962 ) C2474_=_C3168( C2474 C3168 ) C2474_=_C3379( C2474 C3379 ) \nC2474_=_C3419( C2474 C3419 ) C2474_=_C3451( C2474 C3451 ) C2474_=_C3557( C2474 C3557 ) C2474_=_C3750( C2474 C3750 ) C2474_=_C3751( C2474 C3751 ) C2474_=_C3752( C2474 C3752 ) \nC2474_=_C3753( C2474 C3753 ) C2474_=_C3754( C2474 C3754 ) C2474_=_C3755( C2474 C3755 ) C2474_=_C3756( C2474 C3756 ) C2475_=_C2476( C2475 C2476 ) C2475_=_C2477( C2475 C2477 ) \nC2475_=_C2478( C2475 C2478 ) C2475_=_C2479( C2475 C2479 ) C2475_=_C2480( C2475 C2480 ) C2475_=_C2481( C2475 C2481 ) C2475_=_C3750( C2475 C3750 ) C2476_=_C2477( C2476 C2477 ) \nC2476_=_C2478( C2476 C2478 ) C2476_=_C2479( C2476 C2479 ) C2476_=_C2480( C2476 C2480 ) C2476_=_C2481( C2476 C2481 ) C2476_=_C3751( C2476 C3751 ) C2477_=_C2478( C2477 C2478 ) \nC2477_=_C2479( C2477 C2479 ) C2477_=_C2480( C2477 C2480 ) C2477_=_C2481( C2477 C2481 ) C2477_=_C3752( C2477 C3752 ) C2478_=_C2479( C2478 C2479 ) C2478_=_C2480( C2478 C2480 ) \nC2478_=_C2481( C2478 C2481 ) C2478_=_C3753( C2478 C3753 ) C2479_=_C2480( C2479 C2480 ) C2479_=_C2481( C2479 C2481 ) C2479_=_C3754( C2479 C3754 ) C2480_=_C2481( C2480 C2481 ) \nC2480_=_C3755( C2480 C3755 ) C2481_=_C3756( C2481 C3756 ) C2493_=_C2530( C2493 C2530 ) C2493_=_C2579( C2493 C2579 ) C2493_=_C2627( C2493 C2627 ) C2493_=_C2811( C2493 C2811 ) \nC2493_=_C2882( C2493 C2882 ) C2493_=_C2962( C2493 C2962 ) C2493_=_C3168( C2493 C3168 ) C2493_=_C3379( C2493 C3379 ) C2493_=_C3419( C2493 C3419 ) C2493_=_C3451( C2493 C3451 ) \nC2493_=_C3557( C2493 C3557 ) C2493_=_C3750( C2493 C3750 ) C2493_=_C3751( C2493 C3751 ) C2493_=_C3752( C2493 C3752 ) C2493_=_C3753( C2493 C3753 ) C2493_=_C3754( C2493 C3754 ) \nC2493_=_C3755( C2493 C3755 ) C2493_=_C3756( C2493 C3756 ) C2530_=_C2579( C2530 C2579 ) C2530_=_C2627( C2530 C2627 ) C2530_=_C2811( C2530 C2811 ) C2530_=_C2882( C2530 C2882 ) \nC2530_=_C2962( C2530 C2962 ) C2530_=_C3168( C2530 C3168 ) C2530_=_C3379( C2530 C3379 ) C2530_=_C3419( C2530 C3419 ) C2530_=_C3451( C2530 C3451 ) C2530_=_C3557( C2530 C3557 ) \nC2530_=_C3750( C2530 C3750 ) C2530_=_C3751( C2530 C3751 ) C2530_=_C3752( C2530 C3752 ) C2530_=_C3753( C2530 C3753 ) C2530_=_C3754( C2530 C3754 ) C2530_=_C3755( C2530 C3755 ) \nC2530_=_C3756( C2530 C3756 ) C2579_=_C2627( C2579 C2627 ) C2579_=_C2811( C2579 C2811 ) C2579_=_C2882( C2579 C2882 ) C2579_=_C2962( C2579 C2962 ) C2579_=_C3168( C2579 C3168 ) \nC2579_=_C3379( C2579 C3379 ) C2579_=_C3419( C2579 C3419 ) C2579_=_C3451( C2579 C3451 ) C2579_=_C3557( C2579 C3557 ) C2579_=_C3750( C2579 C3750 ) C2579_=_C3751( C2579 C3751 ) \nC2579_=_C3752( C2579 C3752 ) C2579_=_C3753( C2579 C3753 ) C2579_=_C3754( C2579 C3754 ) C2579_=_C3755( C2579 C3755 ) C2579_=_C3756( C2579 C3756 ) C2627_=_C2811( C2627 C2811 ) \nC2627_=_C2882( C2627 C2882 ) C2627_=_C2962( C2627 C2962 ) C2627_=_C3168( C2627 C3168 ) C2627_=_C3379( C2627 C3379 ) C2627_=_C3419( C2627 C3419 ) C2627_=_C3451( C2627 C3451 ) \nC2627_=_C3557( C2627 C3557 ) C2627_=_C3750( C2627 C3750 ) C2627_=_C3751( C2627 C3751 ) C2627_=_C3752( C2627 C3752 ) C2627_=_C3753( C2627 C3753 ) C2627_=_C3754( C2627 C3754 ) \nC2627_=_C3755( C2627 C3755 ) C2627_=_C3756( C2627 C3756 ) C2811_=_C2882( C2811 C2882 ) C2811_=_C2962( C2811 C2962 ) C2811_=_C3168( C2811 C3168 ) C2811_=_C3379( C2811 C3379 ) \nC2811_=_C3419( C2811 C3419 ) C2811_=_C3451( C2811 C3451 ) C2811_=_C3557( C2811 C3557 ) C2811_=_C3750( C2811 C3750 ) C2811_=_C3751( C2811 C3751 ) C2811_=_C3752( C2811 C3752 ) \nC2811_=_C3753(</w:t>
      </w:r>
    </w:p>
    <w:p>
      <w:pPr>
        <w:pStyle w:val="PreformattedText"/>
        <w:bidi w:val="0"/>
        <w:spacing w:before="0" w:after="0"/>
        <w:jc w:val="left"/>
        <w:rPr/>
      </w:pPr>
      <w:r>
        <w:rPr/>
        <w:t xml:space="preserve"> </w:t>
      </w:r>
      <w:r>
        <w:rPr/>
        <w:t>C2811 C3753 ) C2811_=_C3754( C2811 C3754 ) C2811_=_C3755( C2811 C3755 ) C2811_=_C3756( C2811 C3756 ) C2882_=_C2962( C2882 C2962 ) C2882_=_C3168( C2882 C3168 ) \nC2882_=_C3379( C2882 C3379 ) C2882_=_C3419( C2882 C3419 ) C2882_=_C3451( C2882 C3451 ) C2882_=_C3557( C2882 C3557 ) C2882_=_C3750( C2882 C3750 ) C2882_=_C3751( C2882 C3751 ) \nC2882_=_C3752( C2882 C3752 ) C2882_=_C3753( C2882 C3753 ) C2882_=_C3754( C2882 C3754 ) C2882_=_C3755( C2882 C3755 ) C2882_=_C3756( C2882 C3756 ) C2962_=_C3168( C2962 C3168 ) \nC2962_=_C3379( C2962 C3379 ) C2962_=_C3419( C2962 C3419 ) C2962_=_C3451( C2962 C3451 ) C2962_=_C3557( C2962 C3557 ) C2962_=_C3750( C2962 C3750 ) C2962_=_C3751( C2962 C3751 ) \nC2962_=_C3752( C2962 C3752 ) C2962_=_C3753( C2962 C3753 ) C2962_=_C3754( C2962 C3754 ) C2962_=_C3755( C2962 C3755 ) C2962_=_C3756( C2962 C3756 ) C3168_=_C3379( C3168 C3379 ) \nC3168_=_C3419( C3168 C3419 ) C3168_=_C3451( C3168 C3451 ) C3168_=_C3557( C3168 C3557 ) C3168_=_C3750( C3168 C3750 ) C3168_=_C3751( C3168 C3751 ) C3168_=_C3752( C3168 C3752 ) \nC3168_=_C3753( C3168 C3753 ) C3168_=_C3754( C3168 C3754 ) C3168_=_C3755( C3168 C3755 ) C3168_=_C3756( C3168 C3756 ) C3379_=_C3419( C3379 C3419 ) C3379_=_C3451( C3379 C3451 ) \nC3379_=_C3557( C3379 C3557 ) C3379_=_C3750( C3379 C3750 ) C3379_=_C3751( C3379 C3751 ) C3379_=_C3752( C3379 C3752 ) C3379_=_C3753( C3379 C3753 ) C3379_=_C3754( C3379 C3754 ) \nC3379_=_C3755( C3379 C3755 ) C3379_=_C3756( C3379 C3756 ) C3419_=_C3451( C3419 C3451 ) C3419_=_C3557( C3419 C3557 ) C3419_=_C3750( C3419 C3750 ) C3419_=_C3751( C3419 C3751 ) \nC3419_=_C3752( C3419 C3752 ) C3419_=_C3753( C3419 C3753 ) C3419_=_C3754( C3419 C3754 ) C3419_=_C3755( C3419 C3755 ) C3419_=_C3756( C3419 C3756 ) C3451_=_C3557( C3451 C3557 ) \nC3451_=_C3750( C3451 C3750 ) C3451_=_C3751( C3451 C3751 ) C3451_=_C3752( C3451 C3752 ) C3451_=_C3753( C3451 C3753 ) C3451_=_C3754( C3451 C3754 ) C3451_=_C3755( C3451 C3755 ) \nC3451_=_C3756( C3451 C3756 ) C3557_=_C3750( C3557 C3750 ) C3557_=_C3751( C3557 C3751 ) C3557_=_C3752( C3557 C3752 ) C3557_=_C3753( C3557 C3753 ) C3557_=_C3754( C3557 C3754 ) \nC3557_=_C3755( C3557 C3755 ) C3557_=_C3756( C3557 C3756 ) C3750_=_C3751( C3750 C3751 ) C3750_=_C3752( C3750 C3752 ) C3750_=_C3753( C3750 C3753 ) C3750_=_C3754( C3750 C3754 ) \nC3750_=_C3755( C3750 C3755 ) C3750_=_C3756( C3750 C3756 ) C3751_=_C3752( C3751 C3752 ) C3751_=_C3753( C3751 C3753 ) C3751_=_C3754( C3751 C3754 ) C3751_=_C3755( C3751 C3755 ) \nC3751_=_C3756( C3751 C3756 ) C3752_=_C3753( C3752 C3753 ) C3752_=_C3754( C3752 C3754 ) C3752_=_C3755( C3752 C3755 ) C3752_=_C3756( C3752 C3756 ) C3753_=_C3754( C3753 C3754 ) \nC3753_=_C3755( C3753 C3755 ) C3753_=_C3756( C3753 C3756 ) C3754_=_C3755( C3754 C3755 ) C3754_=_C3756( C3754 C3756 ) C3755_=_C3756( C3755 C3756 ) "];208-&gt;265[label="48: C66 C130 C154 C238 C322 \nC483 C855 C862 C896 C1401 C1757 \nC1770 C1877 C2465 C2466 C2467 C2468 \nC2469 C2470 C2471 C2472 C2473 C2475 \nC2476 C2477 C2478 C2479 C2480 C2481 \nC2493 C2530 C2579 C2627 C2811 C2882 \nC2962 C3168 C3379 C3419 C3451 C3557 \nC3750 C3751 C3752 C3753 C3754 C3755 \nC3756 \n568: C66_=_C130 ,C66_=_C154 ,C66_=_C238 ,C66_=_C322 ,C66_=_C483 ,\nC66_=_C855 ,C66_=_C1757 ,C66_=_C2465 ,C66_=_C2466 ,C66_=_C2467 ,C66_=_C2468 ,\nC66_=_C2469 ,C66_=_C2470 ,C66_=_C2471 ,C66_=_C2472 ,C66_=_C2473 ,C66_=_C2475 ,\nC66_=_C2476 ,C66_=_C2477 ,C66_=_C2478 ,C66_=_C2479 ,C66_=_C2480 ,C66_=_C2481 ,\nC130_=_C154 ,C130_=_C238 ,C130_=_C322 ,C130_=_C483 ,C130_=_C855 ,C130_=_C1757 ,\nC130_=_C2465 ,C130_=_C2466 ,C130_=_C2467 ,C130_=_C2468 ,C130_=_C2469 ,C130_=_C2470 ,\nC130_=_C2471 ,C130_=_C2472 ,C130_=_C2473 ,C130_=_C2475 ,C130_=_C2476 ,C130_=_C2477 ,\nC130_=_C2478 ,C130_=_C2479 ,C130_=_C2480 ,C130_=_C2481 ,C154_=_C238 ,C154_=_C322 ,\nC154_=_C483 ,C154_=_C855 ,C154_=_C1757 ,C154_=_C2465 ,C154_=_C2466 ,C154_=_C2467 ,\nC154_=_C2468 ,C154_=_C2469 ,C154_=_C2470 ,C154_=_C2471 ,C154_=_C2472 ,C154_=_C2473 ,\nC154_=_C2475 ,C154_=_C2476 ,C154_=_C2477 ,C154_=_C2478 ,C154_=_C2479 ,C154_=_C2480 ,\nC154_=_C2481 ,C238_=_C322 ,C238_=_C483 ,C238_=_C855 ,C238_=_C1757 ,C238_=_C2465 ,\nC238_=_C2466 ,C238_=_C2467 ,C238_=_C2468 ,C238_=_C2469 ,C238_=_C2470 ,C238_=_C2471 ,\nC238_=_C2472 ,C238_=_C2473 ,C238_=_C2475 ,C238_=_C2476 ,C238_=_C2477 ,C238_=_C2478 ,\nC238_=_C2479 ,C238_=_C2480 ,C238_=_C2481 ,C322_=_C483 ,C322_=_C855 ,C322_=_C1757 ,\nC322_=_C2465 ,C322_=_C2466 ,C322_=_C2467 ,C322_=_C2468 ,C322_=_C2469 ,C322_=_C2470 ,\nC322_=_C2471 ,C322_=_C2472 ,C322_=_C2473 ,C322_=_C2475 ,C322_=_C2476 ,C322_=_C2477 ,\nC322_=_C2478 ,C322_=_C2479 ,C322_=_C2480 ,C322_=_C2481 ,C483_=_C855 ,C483_=_C1757 ,\nC483_=_C2465 ,C483_=_C2466 ,C483_=_C2467 ,C483_=_C2468 ,C483_=_C2469 ,C483_=_C2470 ,\nC483_=_C2471 ,C483_=_C2472 ,C483_=_C2473 ,C483_=_C2475 ,C483_=_C2476 ,C483_=_C2477 ,\nC483_=_C2478 ,C483_=_C2479 ,C483_=_C2480 ,C483_=_C2481 ,C855_=_C862 ,C855_=_C1757 ,\nC855_=_C2465 ,C855_=_C2466 ,C855_=_C2467 ,C855_=_C2468 ,C855_=_C2469 ,C855_=_C2470 ,\nC855_=_C2471 ,C855_=_C2472 ,C855_=_C2473 ,C855_=_C2475 ,C855_=_C2476 ,C855_=_C2477 ,\nC855_=_C2478 ,C855_=_C2479 ,C855_=_C2480 ,C855_=_C2481 ,C862_=_C896 ,C862_=_C1401 ,\nC862_=_C1770 ,C862_=_C1877 ,C862_=_C2493 ,C862_=_C2530 ,C862_=_C2579 ,C862_=_C2627 ,\nC862_=_C2811 ,C862_=_C2882 ,C862_=_C2962 ,C862_=_C3168 ,C862_=_C3379 ,C862_=_C3419 ,\nC862_=_C3451 ,C862_=_C3557 ,C862_=_C3750 ,C862_=_C3751 ,C862_=_C3752 ,C862_=_C3753 ,\nC862_=_C3754 ,C862_=_C3755 ,C862_=_C3756 ,C896_=_C1401 ,C896_=_C1770 ,C896_=_C1877 ,\nC896_=_C2493 ,C896_=_C2530 ,C896_=_C2579 ,C896_=_C2627 ,C896_=_C2811 ,C896_=_C2882 ,\nC896_=_C2962 ,C896_=_C3168 ,C896_=_C3379 ,C896_=_C3419 ,C896_=_C3451 ,C896_=_C3557 ,\nC896_=_C3750 ,C896_=_C3751 ,C896_=_C3752 ,C896_=_C3753 ,C896_=_C3754 ,C896_=_C3755 ,\nC896_=_C3756 ,C1401_=_C1770 ,C1401_=_C1877 ,C1401_=_C2493 ,C1401_=_C2530 ,C1401_=_C2579 ,\nC1401_=_C2627 ,C1401_=_C2811 ,C1401_=_C2882 ,C1401_=_C2962 ,C1401_=_C3168 ,C1401_=_C3379 ,\nC1401_=_C3419 ,C1401_=_C3451 ,C1401_=_C3557 ,C1401_=_C3750 ,C1401_=_C3751 ,C1401_=_C3752 ,\nC1401_=_C3753 ,C1401_=_C3754 ,C1401_=_C3755 ,C1401_=_C3756 ,C1757_=_C1770 ,C1757_=_C2465 ,\nC1757_=_C2466 ,C1757_=_C2467 ,C1757_=_C2468 ,C1757_=_C2469 ,C1757_=_C2470 ,C1757_=_C2471 ,\nC1757_=_C2472 ,C1757_=_C2473 ,C1757_=_C2475 ,C1757_=_C2476 ,C1757_=_C2477 ,C1757_=_C2478 ,\nC1757_=_C2479 ,C1757_=_C2480 ,C1757_=_C2481 ,C1770_=_C1877 ,C1770_=_C2493 ,C1770_=_C2530 ,\nC1770_=_C2579 ,C1770_=_C2627 ,C1770_=_C2811 ,C1770_=_C2882 ,C1770_=_C2962 ,C1770_=_C3168 ,\nC1770_=_C3379 ,C1770_=_C3419 ,C1770_=_C3451 ,C1770_=_C3557 ,C1770_=_C3750 ,C1770_=_C3751 ,\nC1770_=_C3752 ,C1770_=_C3753 ,C1770_=_C3754 ,C1770_=_C3755 ,C1770_=_C3756 ,C1877_=_C2493 ,\nC1877_=_C2530 ,C1877_=_C2579 ,C1877_=_C2627 ,C1877_=_C2811 ,C1877_=_C2882 ,C1877_=_C2962 ,\nC1877_=_C3168 ,C1877_=_C3379 ,C1877_=_C3419 ,C1877_=_C3451 ,C1877_=_C3557 ,C1877_=_C3750 ,\nC1877_=_C3751 ,C1877_=_C3752 ,C1877_=_C3753 ,C1877_=_C3754 ,C1877_=_C3755 ,C1877_=_C3756 ,\nC2465_=_C2466 ,C2465_=_C2467 ,C2465_=_C2468 ,C2465_=_C2469 ,C2465_=_C2470 ,C2465_=_C2471 ,\nC2465_=_C2472 ,C2465_=_C2473 ,C2465_=_C2475 ,C2465_=_C2476 ,C2465_=_C2477 ,C2465_=_C2478 ,\nC2465_=_C2479 ,C2465_=_C2480 ,C2465_=_C2481 ,C2465_=_C2530 ,C2466_=_C2467 ,C2466_=_C2468 ,\nC2466_=_C2469 ,C2466_=_C2470 ,C2466_=_C2471 ,C2466_=_C2472 ,C2466_=_C2473 ,C2466_=_C2475 ,\nC2466_=_C2476 ,C2466_=_C2477 ,C2466_=_C2478 ,C2466_=_C2479 ,C2466_=_C2480 ,C2466_=_C2481 ,\nC2466_=_C2579 ,C2467_=_C2468 ,C2467_=_C2469 ,C2467_=_C2470 ,C2467_=_C2471 ,C2467_=_C2472 ,\nC2467_=_C2473 ,C2467_=_C2475 ,C2467_=_C2476 ,C2467_=_C2477 ,C2467_=_C2478 ,C2467_=_C2479 ,\nC2467_=_C2480 ,C2467_=_C2481 ,C2467_=_C2627 ,C2468_=_C2469 ,C2468_=_C2470 ,C2468_=_C2471 ,\nC2468_=_C2472 ,C2468_=_C2473 ,C2468_=_C2475 ,C2468_=_C2476 ,C2468_=_C2477 ,C2468_=_C2478 ,\nC2468_=_C2479 ,C2468_=_C2480 ,C2468_=_C2481 ,C2468_=_C2962 ,C2469_=_C2470 ,C2469_=_C2471 ,\nC2469_=_C2472 ,C2469_=_C2473 ,C2469_=_C2475 ,C2469_=_C2476 ,C2469_=_C2477 ,C2469_=_C2478 ,\nC2469_=_C2479 ,C2469_=_C2480 ,C2469_=_C2481 ,C2469_=_C3419 ,C2470_=_C2471 ,C2470_=_C2472 ,\nC2470_=_C2473 ,C2470_=_C2475 ,C2470_=_C2476 ,C2470_=_C2477 ,C2470_=_C2478 ,C2470_=_C2479 ,\nC2470_=_C2480 ,C2470_=_C2481 ,C2470_=_C3451 ,C2471_=_C2472 ,C2471_=_C2473 ,C2471_=_C2475 ,\nC2471_=_C2476 ,C2471_=_C2477 ,C2471_=_C2478 ,C2471_=_C2479 ,C2471_=_C2480 ,C2471_=_C2481 ,\nC2472_=_C2473 ,C2472_=_C2475 ,C2472_=_C2476 ,C2472_=_C2477 ,C2472_=_C2478 ,C2472_=_C2479 ,\nC2472_=_C2480 ,C2472_=_C2481 ,C2472_=_C3557 ,C2473_=_C2475 ,C2473_=_C2476 ,C2473_=_C2477 ,\nC2473_=_C2478 ,C2473_=_C2479 ,C2473_=_C2480 ,C2473_=_C2481 ,C2475_=_C2476 ,C2475_=_C2477 ,\nC2475_=_C2478 ,C2475_=_C2479 ,C2475_=_C2480 ,C2475_=_C2481 ,C2475_=_C3750 ,C2476_=_C2477 ,\nC2476_=_C2478 ,C2476_=_C2479 ,C2476_=_C2480 ,C2476_=_C2481 ,C2476_=_C3751 ,C2477_=_C2478 ,\nC2477_=_C2479 ,C2477_=_C2480 ,C2477_=_C2481 ,C2477_=_C3752 ,C2478_=_C2479 ,C2478_=_C2480 ,\nC2478_=_C2481 ,C2478_=_C3753 ,C2479_=_C2480 ,C2479_=_C2481 ,C2479_=_C3754 ,C2480_=_C2481 ,\nC2480_=_C3755 ,C2481_=_C3756 ,C2493_=_C2530 ,C2493_=_C2579 ,C2493_=_C2627 ,C2493_=_C2811 ,\nC2493_=_C2882 ,C2493_=_C2962 ,C2493_=_C3168 ,C2493_=_C3379 ,C2493_=_C3419 ,C2493_=_C3451 ,\nC2493_=_C3557 ,C2493_=_C3750 ,C2493_=_C3751 ,C2493_=_C3752 ,C2493_=_C3753 ,C2493_=_C3754 ,\nC2493_=_C3755 ,C2493_=_C3756 ,C2530_=_C2579 ,C2530_=_C2627 ,C2530_=_C2811 ,C2530_=_C2882 ,\nC2530_=_C2962 ,C2530_=_C3168 ,C2530_=_C3379 ,C2530_=_C3419 ,C2530_=_C3451 ,C2530_=_C3557 ,\nC2530_=_C3750 ,C2530_=_C3751 ,C2530_=_C3752 ,C2530_=_C3753 ,C2530_=_C3754 ,C2530_=_C3755 ,\nC2530_=_C3756 ,C2579_=_C2627 ,C2579_=_C2811 ,C2579_=_C2882 ,C2579_=_C2962 ,C2579_=_C3168 ,\nC2579_=_C3379 ,C2579_=_C3419 ,C2579_=_C3451 ,C2579_=_C3557 ,C2579_=_C3750 ,C2579_=_C3751 ,\nC2579_=_C3752 ,C2579_=_C3753 ,C2579_=_C3754 ,C2579_=_C3755 ,C2579_=_C3756 ,C2627_=_C2811 ,\nC2627_=_C2882 ,C2627_=_C2962 ,C2627_=_C3168 ,C2627_=_C3379 ,C2627_=_C3419 ,C2627_=_C3451 ,\nC2627_=_C3557 ,C2627_=_C3750 ,C2627_=_C3751 ,C2627_=_C3752 ,C2627_=_C3753</w:t>
      </w:r>
    </w:p>
    <w:p>
      <w:pPr>
        <w:pStyle w:val="PreformattedText"/>
        <w:bidi w:val="0"/>
        <w:spacing w:before="0" w:after="0"/>
        <w:jc w:val="left"/>
        <w:rPr/>
      </w:pPr>
      <w:r>
        <w:rPr/>
        <w:t xml:space="preserve"> </w:t>
      </w:r>
      <w:r>
        <w:rPr/>
        <w:t>,C2627_=_C3754 ,\nC2627_=_C3755 ,C2627_=_C3756 ,C2811_=_C2882 ,C2811_=_C2962 ,C2811_=_C3168 ,C2811_=_C3379 ,\nC2811_=_C3419 ,C2811_=_C3451 ,C2811_=_C3557 ,C2811_=_C3750 ,C2811_=_C3751 ,C2811_=_C3752 ,\nC2811_=_C3753 ,C2811_=_C3754 ,C2811_=_C3755 ,C2811_=_C3756 ,C2882_=_C2962 ,C2882_=_C3168 ,\nC2882_=_C3379 ,C2882_=_C3419 ,C2882_=_C3451 ,C2882_=_C3557 ,C2882_=_C3750 ,C2882_=_C3751 ,\nC2882_=_C3752 ,C2882_=_C3753 ,C2882_=_C3754 ,C2882_=_C3755 ,C2882_=_C3756 ,C2962_=_C3168 ,\nC2962_=_C3379 ,C2962_=_C3419 ,C2962_=_C3451 ,C2962_=_C3557 ,C2962_=_C3750 ,C2962_=_C3751 ,\nC2962_=_C3752 ,C2962_=_C3753 ,C2962_=_C3754 ,C2962_=_C3755 ,C2962_=_C3756 ,C3168_=_C3379 ,\nC3168_=_C3419 ,C3168_=_C3451 ,C3168_=_C3557 ,C3168_=_C3750 ,C3168_=_C3751 ,C3168_=_C3752 ,\nC3168_=_C3753 ,C3168_=_C3754 ,C3168_=_C3755 ,C3168_=_C3756 ,C3379_=_C3419 ,C3379_=_C3451 ,\nC3379_=_C3557 ,C3379_=_C3750 ,C3379_=_C3751 ,C3379_=_C3752 ,C3379_=_C3753 ,C3379_=_C3754 ,\nC3379_=_C3755 ,C3379_=_C3756 ,C3419_=_C3451 ,C3419_=_C3557 ,C3419_=_C3750 ,C3419_=_C3751 ,\nC3419_=_C3752 ,C3419_=_C3753 ,C3419_=_C3754 ,C3419_=_C3755 ,C3419_=_C3756 ,C3451_=_C3557 ,\nC3451_=_C3750 ,C3451_=_C3751 ,C3451_=_C3752 ,C3451_=_C3753 ,C3451_=_C3754 ,C3451_=_C3755 ,\nC3451_=_C3756 ,C3557_=_C3750 ,C3557_=_C3751 ,C3557_=_C3752 ,C3557_=_C3753 ,C3557_=_C3754 ,\nC3557_=_C3755 ,C3557_=_C3756 ,C3750_=_C3751 ,C3750_=_C3752 ,C3750_=_C3753 ,C3750_=_C3754 ,\nC3750_=_C3755 ,C3750_=_C3756 ,C3751_=_C3752 ,C3751_=_C3753 ,C3751_=_C3754 ,C3751_=_C3755 ,\nC3751_=_C3756 ,C3752_=_C3753 ,C3752_=_C3754 ,C3752_=_C3755 ,C3752_=_C3756 ,C3753_=_C3754 ,\nC3753_=_C3755 ,C3753_=_C3756 ,C3754_=_C3755 ,C3754_=_C3756 ,C3755_=_C3756 ,"];266[shape=box, label="id:266 level: 7\n53: C369 C653 C835 C860 C870 \nC1162 C1420 C1829 C1857 C1968 C2002 \nC2043 C2094 C2137 C2176 C2201 C2240 \nC2377 C2383 C2472 C2481 C2528 C2537 \nC2706 C2796 C3016 C3025 C3048 C3223 \nC3284 C3311 C3402 C3498 C3556 C3557 \nC3558 C3559 C3560 C3561 C3562 C3563 \nC3564 C3565 C3566 C3756 C3761 C3834 \nC3856 C3908 C3950 C3956 C3962 C4040 \n712: C369_=_C870( C369 C870 ) C369_=_C1968( C369 C1968 ) C369_=_C2094( C369 C2094 ) C369_=_C2201( C369 C2201 ) C369_=_C2240( C369 C2240 ) \nC369_=_C2383( C369 C2383 ) C369_=_C2481( C369 C2481 ) C369_=_C2537( C369 C2537 ) C369_=_C2706( C369 C2706 ) C369_=_C2796( C369 C2796 ) C369_=_C3025( C369 C3025 ) \nC369_=_C3223( C369 C3223 ) C369_=_C3284( C369 C3284 ) C369_=_C3311( C369 C3311 ) C369_=_C3402( C369 C3402 ) C369_=_C3498( C369 C3498 ) C369_=_C3565( C369 C3565 ) \nC369_=_C3756( C369 C3756 ) C369_=_C3761( C369 C3761 ) C369_=_C3834( C369 C3834 ) C369_=_C3856( C369 C3856 ) C369_=_C3908( C369 C3908 ) C369_=_C3950( C369 C3950 ) \nC369_=_C3956( C369 C3956 ) C369_=_C3962( C369 C3962 ) C369_=_C4040( C369 C4040 ) C653_=_C835( C653 C835 ) C653_=_C860( C653 C860 ) C653_=_C1162( C653 C1162 ) \nC653_=_C1420( C653 C1420 ) C653_=_C1829( C653 C1829 ) C653_=_C1857( C653 C1857 ) C653_=_C2002( C653 C2002 ) C653_=_C2043( C653 C2043 ) C653_=_C2137( C653 C2137 ) \nC653_=_C2176( C653 C2176 ) C653_=_C2377( C653 C2377 ) C653_=_C2472( C653 C2472 ) C653_=_C2528( C653 C2528 ) C653_=_C3016( C653 C3016 ) C653_=_C3048( C653 C3048 ) \nC653_=_C3556( C653 C3556 ) C653_=_C3557( C653 C3557 ) C653_=_C3558( C653 C3558 ) C653_=_C3559( C653 C3559 ) C653_=_C3560( C653 C3560 ) C653_=_C3561( C653 C3561 ) \nC653_=_C3562( C653 C3562 ) C653_=_C3563( C653 C3563 ) C653_=_C3564( C653 C3564 ) C653_=_C3565( C653 C3565 ) C653_=_C3566( C653 C3566 ) C835_=_C860( C835 C860 ) \nC835_=_C1162( C835 C1162 ) C835_=_C1420( C835 C1420 ) C835_=_C1829( C835 C1829 ) C835_=_C1857( C835 C1857 ) C835_=_C2002( C835 C2002 ) C835_=_C2043( C835 C2043 ) \nC835_=_C2137( C835 C2137 ) C835_=_C2176( C835 C2176 ) C835_=_C2377( C835 C2377 ) C835_=_C2472( C835 C2472 ) C835_=_C2528( C835 C2528 ) C835_=_C3016( C835 C3016 ) \nC835_=_C3048( C835 C3048 ) C835_=_C3556( C835 C3556 ) C835_=_C3557( C835 C3557 ) C835_=_C3558( C835 C3558 ) C835_=_C3559( C835 C3559 ) C835_=_C3560( C835 C3560 ) \nC835_=_C3561( C835 C3561 ) C835_=_C3562( C835 C3562 ) C835_=_C3563( C835 C3563 ) C835_=_C3564( C835 C3564 ) C835_=_C3565( C835 C3565 ) C835_=_C3566( C835 C3566 ) \nC860_=_C870( C860 C870 ) C860_=_C1162( C860 C1162 ) C860_=_C1420( C860 C1420 ) C860_=_C1829( C860 C1829 ) C860_=_C1857( C860 C1857 ) C860_=_C2002( C860 C2002 ) \nC860_=_C2043( C860 C2043 ) C860_=_C2137( C860 C2137 ) C860_=_C2176( C860 C2176 ) C860_=_C2377( C860 C2377 ) C860_=_C2472( C860 C2472 ) C860_=_C2528( C860 C2528 ) \nC860_=_C3016( C860 C3016 ) C860_=_C3048( C860 C3048 ) C860_=_C3556( C860 C3556 ) C860_=_C3557( C860 C3557 ) C860_=_C3558( C860 C3558 ) C860_=_C3559( C860 C3559 ) \nC860_=_C3560( C860 C3560 ) C860_=_C3561( C860 C3561 ) C860_=_C3562( C860 C3562 ) C860_=_C3563( C860 C3563 ) C860_=_C3564( C860 C3564 ) C860_=_C3565( C860 C3565 ) \nC860_=_C3566( C860 C3566 ) C870_=_C1968( C870 C1968 ) C870_=_C2094( C870 C2094 ) C870_=_C2201( C870 C2201 ) C870_=_C2240( C870 C2240 ) C870_=_C2383( C870 C2383 ) \nC870_=_C2481( C870 C2481 ) C870_=_C2537( C870 C2537 ) C870_=_C2706( C870 C2706 ) C870_=_C2796( C870 C2796 ) C870_=_C3025( C870 C3025 ) C870_=_C3223( C870 C3223 ) \nC870_=_C3284( C870 C3284 ) C870_=_C3311( C870 C3311 ) C870_=_C3402( C870 C3402 ) C870_=_C3498( C870 C3498 ) C870_=_C3565( C870 C3565 ) C870_=_C3756( C870 C3756 ) \nC870_=_C3761( C870 C3761 ) C870_=_C3834( C870 C3834 ) C870_=_C3856( C870 C3856 ) C870_=_C3908( C870 C3908 ) C870_=_C3950( C870 C3950 ) C870_=_C3956( C870 C3956 ) \nC870_=_C3962( C870 C3962 ) C870_=_C4040( C870 C4040 ) C1162_=_C1420( C1162 C1420 ) C1162_=_C1829( C1162 C1829 ) C1162_=_C1857( C1162 C1857 ) C1162_=_C2002( C1162 C2002 ) \nC1162_=_C2043( C1162 C2043 ) C1162_=_C2137( C1162 C2137 ) C1162_=_C2176( C1162 C2176 ) C1162_=_C2377( C1162 C2377 ) C1162_=_C2472( C1162 C2472 ) C1162_=_C2528( C1162 C2528 ) \nC1162_=_C3016( C1162 C3016 ) C1162_=_C3048( C1162 C3048 ) C1162_=_C3556( C1162 C3556 ) C1162_=_C3557( C1162 C3557 ) C1162_=_C3558( C1162 C3558 ) C1162_=_C3559( C1162 C3559 ) \nC1162_=_C3560( C1162 C3560 ) C1162_=_C3561( C1162 C3561 ) C1162_=_C3562( C1162 C3562 ) C1162_=_C3563( C1162 C3563 ) C1162_=_C3564( C1162 C3564 ) C1162_=_C3565( C1162 C3565 ) \nC1162_=_C3566( C1162 C3566 ) C1420_=_C1829( C1420 C1829 ) C1420_=_C1857( C1420 C1857 ) C1420_=_C2002( C1420 C2002 ) C1420_=_C2043( C1420 C2043 ) C1420_=_C2137( C1420 C2137 ) \nC1420_=_C2176( C1420 C2176 ) C1420_=_C2377( C1420 C2377 ) C1420_=_C2472( C1420 C2472 ) C1420_=_C2528( C1420 C2528 ) C1420_=_C3016( C1420 C3016 ) C1420_=_C3048( C1420 C3048 ) \nC1420_=_C3556( C1420 C3556 ) C1420_=_C3557( C1420 C3557 ) C1420_=_C3558( C1420 C3558 ) C1420_=_C3559( C1420 C3559 ) C1420_=_C3560( C1420 C3560 ) C1420_=_C3561( C1420 C3561 ) \nC1420_=_C3562( C1420 C3562 ) C1420_=_C3563( C1420 C3563 ) C1420_=_C3564( C1420 C3564 ) C1420_=_C3565( C1420 C3565 ) C1420_=_C3566( C1420 C3566 ) C1829_=_C1857( C1829 C1857 ) \nC1829_=_C2002( C1829 C2002 ) C1829_=_C2043( C1829 C2043 ) C1829_=_C2137( C1829 C2137 ) C1829_=_C2176( C1829 C2176 ) C1829_=_C2377( C1829 C2377 ) C1829_=_C2472( C1829 C2472 ) \nC1829_=_C2528( C1829 C2528 ) C1829_=_C3016( C1829 C3016 ) C1829_=_C3048( C1829 C3048 ) C1829_=_C3556( C1829 C3556 ) C1829_=_C3557( C1829 C3557 ) C1829_=_C3558( C1829 C3558 ) \nC1829_=_C3559( C1829 C3559 ) C1829_=_C3560( C1829 C3560 ) C1829_=_C3561( C1829 C3561 ) C1829_=_C3562( C1829 C3562 ) C1829_=_C3563( C1829 C3563 ) C1829_=_C3564( C1829 C3564 ) \nC1829_=_C3565( C1829 C3565 ) C1829_=_C3566( C1829 C3566 ) C1857_=_C2002( C1857 C2002 ) C1857_=_C2043( C1857 C2043 ) C1857_=_C2137( C1857 C2137 ) C1857_=_C2176( C1857 C2176 ) \nC1857_=_C2377( C1857 C2377 ) C1857_=_C2472( C1857 C2472 ) C1857_=_C2528( C1857 C2528 ) C1857_=_C3016( C1857 C3016 ) C1857_=_C3048( C1857 C3048 ) C1857_=_C3556( C1857 C3556 ) \nC1857_=_C3557( C1857 C3557 ) C1857_=_C3558( C1857 C3558 ) C1857_=_C3559( C1857 C3559 ) C1857_=_C3560( C1857 C3560 ) C1857_=_C3561( C1857 C3561 ) C1857_=_C3562( C1857 C3562 ) \nC1857_=_C3563( C1857 C3563 ) C1857_=_C3564( C1857 C3564 ) C1857_=_C3565( C1857 C3565 ) C1857_=_C3566( C1857 C3566 ) C1968_=_C2094( C1968 C2094 ) C1968_=_C2201( C1968 C2201 ) \nC1968_=_C2240( C1968 C2240 ) C1968_=_C2383( C1968 C2383 ) C1968_=_C2481( C1968 C2481 ) C1968_=_C2537( C1968 C2537 ) C1968_=_C2706( C1968 C2706 ) C1968_=_C2796( C1968 C2796 ) \nC1968_=_C3025( C1968 C3025 ) C1968_=_C3223( C1968 C3223 ) C1968_=_C3284( C1968 C3284 ) C1968_=_C3311( C1968 C3311 ) C1968_=_C3402( C1968 C3402 ) C1968_=_C3498( C1968 C3498 ) \nC1968_=_C3565( C1968 C3565 ) C1968_=_C3756( C1968 C3756 ) C1968_=_C3761( C1968 C3761 ) C1968_=_C3834( C1968 C3834 ) C1968_=_C3856( C1968 C3856 ) C1968_=_C3908( C1968 C3908 ) \nC1968_=_C3950( C1968 C3950 ) C1968_=_C3956( C1968 C3956 ) C1968_=_C3962( C1968 C3962 ) C1968_=_C4040( C1968 C4040 ) C2002_=_C2043( C2002 C2043 ) C2002_=_C2137( C2002 C2137 ) \nC2002_=_C2176( C2002 C2176 ) C2002_=_C2377( C2002 C2377 ) C2002_=_C2472( C2002 C2472 ) C2002_=_C2528( C2002 C2528 ) C2002_=_C3016( C2002 C3016 ) C2002_=_C3048( C2002 C3048 ) \nC2002_=_C3556( C2002 C3556 ) C2002_=_C3557( C2002 C3557 ) C2002_=_C3558( C2002 C3558 ) C2002_=_C3559( C2002 C3559 ) C2002_=_C3560( C2002 C3560 ) C2002_=_C3561( C2002 C3561 ) \nC2002_=_C3562( C2002 C3562 ) C2002_=_C3563( C2002 C3563 ) C2002_=_C3564( C2002 C3564 ) C2002_=_C3565( C2002 C3565 ) C2002_=_C3566( C2002 C3566 ) C2043_=_C2137( C2043 C2137 ) \nC2043_=_C2176( C2043 C2176 ) C2043_=_C2377( C2043 C2377 ) C2043_=_C2472( C2043 C2472 ) C2043_=_C2528( C2043 C2528 ) C2043_=_C3016( C2043 C3016 ) C2043_=_C3048( C2043 C3048 ) \nC2043_=_C3556( C2043 C3556 ) C2043_=_C3557( C2043 C3557 ) C2043_=_C3558( C2043 C3558 ) C2043_=_C3559( C2043 C3559 ) C2043_=_C3560( C2043 C3560 ) C2043_=_C3561( C2043 C3561 ) \nC2043_=_C3562( C2043 C3562 ) C2043_=_C3563( C2043 C3563 ) C2043_=_C3564( C2043 C3564 ) C2043_=_C3565( C2043 C3565 ) C2043_=_C3566( C2043 C3566 ) C2094_=_C2201( C2094 C2201 ) \nC2094_=_C2240( C2094 C2240 ) C2094_=_C2383( C2094 C2383 )</w:t>
      </w:r>
    </w:p>
    <w:p>
      <w:pPr>
        <w:pStyle w:val="PreformattedText"/>
        <w:bidi w:val="0"/>
        <w:spacing w:before="0" w:after="0"/>
        <w:jc w:val="left"/>
        <w:rPr/>
      </w:pPr>
      <w:r>
        <w:rPr/>
        <w:t xml:space="preserve"> </w:t>
      </w:r>
      <w:r>
        <w:rPr/>
        <w:t>C2094_=_C2481( C2094 C2481 ) C2094_=_C2537( C2094 C2537 ) C2094_=_C2706( C2094 C2706 ) C2094_=_C2796( C2094 C2796 ) \nC2094_=_C3025( C2094 C3025 ) C2094_=_C3223( C2094 C3223 ) C2094_=_C3284( C2094 C3284 ) C2094_=_C3311( C2094 C3311 ) C2094_=_C3402( C2094 C3402 ) C2094_=_C3498( C2094 C3498 ) \nC2094_=_C3565( C2094 C3565 ) C2094_=_C3756( C2094 C3756 ) C2094_=_C3761( C2094 C3761 ) C2094_=_C3834( C2094 C3834 ) C2094_=_C3856( C2094 C3856 ) C2094_=_C3908( C2094 C3908 ) \nC2094_=_C3950( C2094 C3950 ) C2094_=_C3956( C2094 C3956 ) C2094_=_C3962( C2094 C3962 ) C2094_=_C4040( C2094 C4040 ) C2137_=_C2176( C2137 C2176 ) C2137_=_C2377( C2137 C2377 ) \nC2137_=_C2472( C2137 C2472 ) C2137_=_C2528( C2137 C2528 ) C2137_=_C3016( C2137 C3016 ) C2137_=_C3048( C2137 C3048 ) C2137_=_C3556( C2137 C3556 ) C2137_=_C3557( C2137 C3557 ) \nC2137_=_C3558( C2137 C3558 ) C2137_=_C3559( C2137 C3559 ) C2137_=_C3560( C2137 C3560 ) C2137_=_C3561( C2137 C3561 ) C2137_=_C3562( C2137 C3562 ) C2137_=_C3563( C2137 C3563 ) \nC2137_=_C3564( C2137 C3564 ) C2137_=_C3565( C2137 C3565 ) C2137_=_C3566( C2137 C3566 ) C2176_=_C2377( C2176 C2377 ) C2176_=_C2472( C2176 C2472 ) C2176_=_C2528( C2176 C2528 ) \nC2176_=_C3016( C2176 C3016 ) C2176_=_C3048( C2176 C3048 ) C2176_=_C3556( C2176 C3556 ) C2176_=_C3557( C2176 C3557 ) C2176_=_C3558( C2176 C3558 ) C2176_=_C3559( C2176 C3559 ) \nC2176_=_C3560( C2176 C3560 ) C2176_=_C3561( C2176 C3561 ) C2176_=_C3562( C2176 C3562 ) C2176_=_C3563( C2176 C3563 ) C2176_=_C3564( C2176 C3564 ) C2176_=_C3565( C2176 C3565 ) \nC2176_=_C3566( C2176 C3566 ) C2201_=_C2240( C2201 C2240 ) C2201_=_C2383( C2201 C2383 ) C2201_=_C2481( C2201 C2481 ) C2201_=_C2537( C2201 C2537 ) C2201_=_C2706( C2201 C2706 ) \nC2201_=_C2796( C2201 C2796 ) C2201_=_C3025( C2201 C3025 ) C2201_=_C3223( C2201 C3223 ) C2201_=_C3284( C2201 C3284 ) C2201_=_C3311( C2201 C3311 ) C2201_=_C3402( C2201 C3402 ) \nC2201_=_C3498( C2201 C3498 ) C2201_=_C3565( C2201 C3565 ) C2201_=_C3756( C2201 C3756 ) C2201_=_C3761( C2201 C3761 ) C2201_=_C3834( C2201 C3834 ) C2201_=_C3856( C2201 C3856 ) \nC2201_=_C3908( C2201 C3908 ) C2201_=_C3950( C2201 C3950 ) C2201_=_C3956( C2201 C3956 ) C2201_=_C3962( C2201 C3962 ) C2201_=_C4040( C2201 C4040 ) C2240_=_C2383( C2240 C2383 ) \nC2240_=_C2481( C2240 C2481 ) C2240_=_C2537( C2240 C2537 ) C2240_=_C2706( C2240 C2706 ) C2240_=_C2796( C2240 C2796 ) C2240_=_C3025( C2240 C3025 ) C2240_=_C3223( C2240 C3223 ) \nC2240_=_C3284( C2240 C3284 ) C2240_=_C3311( C2240 C3311 ) C2240_=_C3402( C2240 C3402 ) C2240_=_C3498( C2240 C3498 ) C2240_=_C3565( C2240 C3565 ) C2240_=_C3756( C2240 C3756 ) \nC2240_=_C3761( C2240 C3761 ) C2240_=_C3834( C2240 C3834 ) C2240_=_C3856( C2240 C3856 ) C2240_=_C3908( C2240 C3908 ) C2240_=_C3950( C2240 C3950 ) C2240_=_C3956( C2240 C3956 ) \nC2240_=_C3962( C2240 C3962 ) C2240_=_C4040( C2240 C4040 ) C2377_=_C2383( C2377 C2383 ) C2377_=_C2472( C2377 C2472 ) C2377_=_C2528( C2377 C2528 ) C2377_=_C3016( C2377 C3016 ) \nC2377_=_C3048( C2377 C3048 ) C2377_=_C3556( C2377 C3556 ) C2377_=_C3557( C2377 C3557 ) C2377_=_C3558( C2377 C3558 ) C2377_=_C3559( C2377 C3559 ) C2377_=_C3560( C2377 C3560 ) \nC2377_=_C3561( C2377 C3561 ) C2377_=_C3562( C2377 C3562 ) C2377_=_C3563( C2377 C3563 ) C2377_=_C3564( C2377 C3564 ) C2377_=_C3565( C2377 C3565 ) C2377_=_C3566( C2377 C3566 ) \nC2383_=_C2481( C2383 C2481 ) C2383_=_C2537( C2383 C2537 ) C2383_=_C2706( C2383 C2706 ) C2383_=_C2796( C2383 C2796 ) C2383_=_C3025( C2383 C3025 ) C2383_=_C3223( C2383 C3223 ) \nC2383_=_C3284( C2383 C3284 ) C2383_=_C3311( C2383 C3311 ) C2383_=_C3402( C2383 C3402 ) C2383_=_C3498( C2383 C3498 ) C2383_=_C3565( C2383 C3565 ) C2383_=_C3756( C2383 C3756 ) \nC2383_=_C3761( C2383 C3761 ) C2383_=_C3834( C2383 C3834 ) C2383_=_C3856( C2383 C3856 ) C2383_=_C3908( C2383 C3908 ) C2383_=_C3950( C2383 C3950 ) C2383_=_C3956( C2383 C3956 ) \nC2383_=_C3962( C2383 C3962 ) C2383_=_C4040( C2383 C4040 ) C2472_=_C2481( C2472 C2481 ) C2472_=_C2528( C2472 C2528 ) C2472_=_C3016( C2472 C3016 ) C2472_=_C3048( C2472 C3048 ) \nC2472_=_C3556( C2472 C3556 ) C2472_=_C3557( C2472 C3557 ) C2472_=_C3558( C2472 C3558 ) C2472_=_C3559( C2472 C3559 ) C2472_=_C3560( C2472 C3560 ) C2472_=_C3561( C2472 C3561 ) \nC2472_=_C3562( C2472 C3562 ) C2472_=_C3563( C2472 C3563 ) C2472_=_C3564( C2472 C3564 ) C2472_=_C3565( C2472 C3565 ) C2472_=_C3566( C2472 C3566 ) C2481_=_C2537( C2481 C2537 ) \nC2481_=_C2706( C2481 C2706 ) C2481_=_C2796( C2481 C2796 ) C2481_=_C3025( C2481 C3025 ) C2481_=_C3223( C2481 C3223 ) C2481_=_C3284( C2481 C3284 ) C2481_=_C3311( C2481 C3311 ) \nC2481_=_C3402( C2481 C3402 ) C2481_=_C3498( C2481 C3498 ) C2481_=_C3565( C2481 C3565 ) C2481_=_C3756( C2481 C3756 ) C2481_=_C3761( C2481 C3761 ) C2481_=_C3834( C2481 C3834 ) \nC2481_=_C3856( C2481 C3856 ) C2481_=_C3908( C2481 C3908 ) C2481_=_C3950( C2481 C3950 ) C2481_=_C3956( C2481 C3956 ) C2481_=_C3962( C2481 C3962 ) C2481_=_C4040( C2481 C4040 ) \nC2528_=_C2537( C2528 C2537 ) C2528_=_C3016( C2528 C3016 ) C2528_=_C3048( C2528 C3048 ) C2528_=_C3556( C2528 C3556 ) C2528_=_C3557( C2528 C3557 ) C2528_=_C3558( C2528 C3558 ) \nC2528_=_C3559( C2528 C3559 ) C2528_=_C3560( C2528 C3560 ) C2528_=_C3561( C2528 C3561 ) C2528_=_C3562( C2528 C3562 ) C2528_=_C3563( C2528 C3563 ) C2528_=_C3564( C2528 C3564 ) \nC2528_=_C3565( C2528 C3565 ) C2528_=_C3566( C2528 C3566 ) C2537_=_C2706( C2537 C2706 ) C2537_=_C2796( C2537 C2796 ) C2537_=_C3025( C2537 C3025 ) C2537_=_C3223( C2537 C3223 ) \nC2537_=_C3284( C2537 C3284 ) C2537_=_C3311( C2537 C3311 ) C2537_=_C3402( C2537 C3402 ) C2537_=_C3498( C2537 C3498 ) C2537_=_C3565( C2537 C3565 ) C2537_=_C3756( C2537 C3756 ) \nC2537_=_C3761( C2537 C3761 ) C2537_=_C3834( C2537 C3834 ) C2537_=_C3856( C2537 C3856 ) C2537_=_C3908( C2537 C3908 ) C2537_=_C3950( C2537 C3950 ) C2537_=_C3956( C2537 C3956 ) \nC2537_=_C3962( C2537 C3962 ) C2537_=_C4040( C2537 C4040 ) C2706_=_C2796( C2706 C2796 ) C2706_=_C3025( C2706 C3025 ) C2706_=_C3223( C2706 C3223 ) C2706_=_C3284( C2706 C3284 ) \nC2706_=_C3311( C2706 C3311 ) C2706_=_C3402( C2706 C3402 ) C2706_=_C3498( C2706 C3498 ) C2706_=_C3565( C2706 C3565 ) C2706_=_C3756( C2706 C3756 ) C2706_=_C3761( C2706 C3761 ) \nC2706_=_C3834( C2706 C3834 ) C2706_=_C3856( C2706 C3856 ) C2706_=_C3908( C2706 C3908 ) C2706_=_C3950( C2706 C3950 ) C2706_=_C3956( C2706 C3956 ) C2706_=_C3962( C2706 C3962 ) \nC2706_=_C4040( C2706 C4040 ) C2796_=_C3025( C2796 C3025 ) C2796_=_C3223( C2796 C3223 ) C2796_=_C3284( C2796 C3284 ) C2796_=_C3311( C2796 C3311 ) C2796_=_C3402( C2796 C3402 ) \nC2796_=_C3498( C2796 C3498 ) C2796_=_C3565( C2796 C3565 ) C2796_=_C3756( C2796 C3756 ) C2796_=_C3761( C2796 C3761 ) C2796_=_C3834( C2796 C3834 ) C2796_=_C3856( C2796 C3856 ) \nC2796_=_C3908( C2796 C3908 ) C2796_=_C3950( C2796 C3950 ) C2796_=_C3956( C2796 C3956 ) C2796_=_C3962( C2796 C3962 ) C2796_=_C4040( C2796 C4040 ) C3016_=_C3025( C3016 C3025 ) \nC3016_=_C3048( C3016 C3048 ) C3016_=_C3556( C3016 C3556 ) C3016_=_C3557( C3016 C3557 ) C3016_=_C3558( C3016 C3558 ) C3016_=_C3559( C3016 C3559 ) C3016_=_C3560( C3016 C3560 ) \nC3016_=_C3561( C3016 C3561 ) C3016_=_C3562( C3016 C3562 ) C3016_=_C3563( C3016 C3563 ) C3016_=_C3564( C3016 C3564 ) C3016_=_C3565( C3016 C3565 ) C3016_=_C3566( C3016 C3566 ) \nC3025_=_C3223( C3025 C3223 ) C3025_=_C3284( C3025 C3284 ) C3025_=_C3311( C3025 C3311 ) C3025_=_C3402( C3025 C3402 ) C3025_=_C3498( C3025 C3498 ) C3025_=_C3565( C3025 C3565 ) \nC3025_=_C3756( C3025 C3756 ) C3025_=_C3761( C3025 C3761 ) C3025_=_C3834( C3025 C3834 ) C3025_=_C3856( C3025 C3856 ) C3025_=_C3908( C3025 C3908 ) C3025_=_C3950( C3025 C3950 ) \nC3025_=_C3956( C3025 C3956 ) C3025_=_C3962( C3025 C3962 ) C3025_=_C4040( C3025 C4040 ) C3048_=_C3556( C3048 C3556 ) C3048_=_C3557( C3048 C3557 ) C3048_=_C3558( C3048 C3558 ) \nC3048_=_C3559( C3048 C3559 ) C3048_=_C3560( C3048 C3560 ) C3048_=_C3561( C3048 C3561 ) C3048_=_C3562( C3048 C3562 ) C3048_=_C3563( C3048 C3563 ) C3048_=_C3564( C3048 C3564 ) \nC3048_=_C3565( C3048 C3565 ) C3048_=_C3566( C3048 C3566 ) C3223_=_C3284( C3223 C3284 ) C3223_=_C3311( C3223 C3311 ) C3223_=_C3402( C3223 C3402 ) C3223_=_C3498( C3223 C3498 ) \nC3223_=_C3565( C3223 C3565 ) C3223_=_C3756( C3223 C3756 ) C3223_=_C3761( C3223 C3761 ) C3223_=_C3834( C3223 C3834 ) C3223_=_C3856( C3223 C3856 ) C3223_=_C3908( C3223 C3908 ) \nC3223_=_C3950( C3223 C3950 ) C3223_=_C3956( C3223 C3956 ) C3223_=_C3962( C3223 C3962 ) C3223_=_C4040( C3223 C4040 ) C3284_=_C3311( C3284 C3311 ) C3284_=_C3402( C3284 C3402 ) \nC3284_=_C3498( C3284 C3498 ) C3284_=_C3565( C3284 C3565 ) C3284_=_C3756( C3284 C3756 ) C3284_=_C3761( C3284 C3761 ) C3284_=_C3834( C3284 C3834 ) C3284_=_C3856( C3284 C3856 ) \nC3284_=_C3908( C3284 C3908 ) C3284_=_C3950( C3284 C3950 ) C3284_=_C3956( C3284 C3956 ) C3284_=_C3962( C3284 C3962 ) C3284_=_C4040( C3284 C4040 ) C3311_=_C3402( C3311 C3402 ) \nC3311_=_C3498( C3311 C3498 ) C3311_=_C3565( C3311 C3565 ) C3311_=_C3756( C3311 C3756 ) C3311_=_C3761( C3311 C3761 ) C3311_=_C3834( C3311 C3834 ) C3311_=_C3856( C3311 C3856 ) \nC3311_=_C3908( C3311 C3908 ) C3311_=_C3950( C3311 C3950 ) C3311_=_C3956( C3311 C3956 ) C3311_=_C3962( C3311 C3962 ) C3311_=_C4040( C3311 C4040 ) C3402_=_C3498( C3402 C3498 ) \nC3402_=_C3565( C3402 C3565 ) C3402_=_C3756( C3402 C3756 ) C3402_=_C3761( C3402 C3761 ) C3402_=_C3834( C3402 C3834 ) C3402_=_C3856( C3402 C3856 ) C3402_=_C3908( C3402 C3908 ) \nC3402_=_C3950( C3402 C3950 ) C3402_=_C3956( C3402 C3956 ) C3402_=_C3962( C3402 C3962 ) C3402_=_C4040( C3402 C4040 ) C3498_=_C3565( C3498 C3565 ) C3498_=_C3756( C3498 C3756 ) \nC3498_=_C3761( C3498 C3761 ) C3498_=_C3834( C3498 C3834 ) C3498_=_C3856( C3498 C3856 ) C3498_=_C3908( C3498 C3908 ) C3498_=_C3950( C3498 C3950 ) C3498_=_C3956( C3498 C3956 ) \nC3498_=_C3962( C3498 C3962 ) C3498_=_C4040( C3498 C4040 ) C3556_=_C3557( C3556 C3557 ) C3556_=_C3558( C3556 C3558 ) C3556_=_C3559( C3556 C3559 ) C3556_=_C3560( C3556 C3560 ) \nC3556_=_C3561( C3556 C3561 ) C3556_=_C3562( C3556 C3562 ) C3556_=_C3563( C3556 C3563 ) C3556_=_C3564(</w:t>
      </w:r>
    </w:p>
    <w:p>
      <w:pPr>
        <w:pStyle w:val="PreformattedText"/>
        <w:bidi w:val="0"/>
        <w:spacing w:before="0" w:after="0"/>
        <w:jc w:val="left"/>
        <w:rPr/>
      </w:pPr>
      <w:r>
        <w:rPr/>
        <w:t xml:space="preserve"> </w:t>
      </w:r>
      <w:r>
        <w:rPr/>
        <w:t>C3556 C3564 ) C3556_=_C3565( C3556 C3565 ) C3556_=_C3566( C3556 C3566 ) \nC3557_=_C3558( C3557 C3558 ) C3557_=_C3559( C3557 C3559 ) C3557_=_C3560( C3557 C3560 ) C3557_=_C3561( C3557 C3561 ) C3557_=_C3562( C3557 C3562 ) C3557_=_C3563( C3557 C3563 ) \nC3557_=_C3564( C3557 C3564 ) C3557_=_C3565( C3557 C3565 ) C3557_=_C3566( C3557 C3566 ) C3557_=_C3756( C3557 C3756 ) C3558_=_C3559( C3558 C3559 ) C3558_=_C3560( C3558 C3560 ) \nC3558_=_C3561( C3558 C3561 ) C3558_=_C3562( C3558 C3562 ) C3558_=_C3563( C3558 C3563 ) C3558_=_C3564( C3558 C3564 ) C3558_=_C3565( C3558 C3565 ) C3558_=_C3566( C3558 C3566 ) \nC3559_=_C3560( C3559 C3560 ) C3559_=_C3561( C3559 C3561 ) C3559_=_C3562( C3559 C3562 ) C3559_=_C3563( C3559 C3563 ) C3559_=_C3564( C3559 C3564 ) C3559_=_C3565( C3559 C3565 ) \nC3559_=_C3566( C3559 C3566 ) C3560_=_C3561( C3560 C3561 ) C3560_=_C3562( C3560 C3562 ) C3560_=_C3563( C3560 C3563 ) C3560_=_C3564( C3560 C3564 ) C3560_=_C3565( C3560 C3565 ) \nC3560_=_C3566( C3560 C3566 ) C3560_=_C3834( C3560 C3834 ) C3561_=_C3562( C3561 C3562 ) C3561_=_C3563( C3561 C3563 ) C3561_=_C3564( C3561 C3564 ) C3561_=_C3565( C3561 C3565 ) \nC3561_=_C3566( C3561 C3566 ) C3562_=_C3563( C3562 C3563 ) C3562_=_C3564( C3562 C3564 ) C3562_=_C3565( C3562 C3565 ) C3562_=_C3566( C3562 C3566 ) C3562_=_C3950( C3562 C3950 ) \nC3563_=_C3564( C3563 C3564 ) C3563_=_C3565( C3563 C3565 ) C3563_=_C3566( C3563 C3566 ) C3563_=_C3956( C3563 C3956 ) C3564_=_C3565( C3564 C3565 ) C3564_=_C3566( C3564 C3566 ) \nC3564_=_C3962( C3564 C3962 ) C3565_=_C3566( C3565 C3566 ) C3565_=_C3756( C3565 C3756 ) C3565_=_C3761( C3565 C3761 ) C3565_=_C3834( C3565 C3834 ) C3565_=_C3856( C3565 C3856 ) \nC3565_=_C3908( C3565 C3908 ) C3565_=_C3950( C3565 C3950 ) C3565_=_C3956( C3565 C3956 ) C3565_=_C3962( C3565 C3962 ) C3565_=_C4040( C3565 C4040 ) C3756_=_C3761( C3756 C3761 ) \nC3756_=_C3834( C3756 C3834 ) C3756_=_C3856( C3756 C3856 ) C3756_=_C3908( C3756 C3908 ) C3756_=_C3950( C3756 C3950 ) C3756_=_C3956( C3756 C3956 ) C3756_=_C3962( C3756 C3962 ) \nC3756_=_C4040( C3756 C4040 ) C3761_=_C3834( C3761 C3834 ) C3761_=_C3856( C3761 C3856 ) C3761_=_C3908( C3761 C3908 ) C3761_=_C3950( C3761 C3950 ) C3761_=_C3956( C3761 C3956 ) \nC3761_=_C3962( C3761 C3962 ) C3761_=_C4040( C3761 C4040 ) C3834_=_C3856( C3834 C3856 ) C3834_=_C3908( C3834 C3908 ) C3834_=_C3950( C3834 C3950 ) C3834_=_C3956( C3834 C3956 ) \nC3834_=_C3962( C3834 C3962 ) C3834_=_C4040( C3834 C4040 ) C3856_=_C3908( C3856 C3908 ) C3856_=_C3950( C3856 C3950 ) C3856_=_C3956( C3856 C3956 ) C3856_=_C3962( C3856 C3962 ) \nC3856_=_C4040( C3856 C4040 ) C3908_=_C3950( C3908 C3950 ) C3908_=_C3956( C3908 C3956 ) C3908_=_C3962( C3908 C3962 ) C3908_=_C4040( C3908 C4040 ) C3950_=_C3956( C3950 C3956 ) \nC3950_=_C3962( C3950 C3962 ) C3950_=_C4040( C3950 C4040 ) C3956_=_C3962( C3956 C3962 ) C3956_=_C4040( C3956 C4040 ) C3962_=_C4040( C3962 C4040 ) "];209-&gt;266[label="52: C369 C653 C835 C860 C870 \nC1162 C1420 C1829 C1857 C1968 C2002 \nC2043 C2094 C2137 C2176 C2201 C2240 \nC2377 C2383 C2472 C2481 C2528 C2537 \nC2706 C2796 C3016 C3025 C3048 C3223 \nC3284 C3311 C3402 C3498 C3556 C3557 \nC3558 C3559 C3560 C3561 C3562 C3563 \nC3564 C3566 C3756 C3761 C3834 C3856 \nC3908 C3950 C3956 C3962 C4040 \n660: C369_=_C870 ,C369_=_C1968 ,C369_=_C2094 ,C369_=_C2201 ,C369_=_C2240 ,\nC369_=_C2383 ,C369_=_C2481 ,C369_=_C2537 ,C369_=_C2706 ,C369_=_C2796 ,C369_=_C3025 ,\nC369_=_C3223 ,C369_=_C3284 ,C369_=_C3311 ,C369_=_C3402 ,C369_=_C3498 ,C369_=_C3756 ,\nC369_=_C3761 ,C369_=_C3834 ,C369_=_C3856 ,C369_=_C3908 ,C369_=_C3950 ,C369_=_C3956 ,\nC369_=_C3962 ,C369_=_C4040 ,C653_=_C835 ,C653_=_C860 ,C653_=_C1162 ,C653_=_C1420 ,\nC653_=_C1829 ,C653_=_C1857 ,C653_=_C2002 ,C653_=_C2043 ,C653_=_C2137 ,C653_=_C2176 ,\nC653_=_C2377 ,C653_=_C2472 ,C653_=_C2528 ,C653_=_C3016 ,C653_=_C3048 ,C653_=_C3556 ,\nC653_=_C3557 ,C653_=_C3558 ,C653_=_C3559 ,C653_=_C3560 ,C653_=_C3561 ,C653_=_C3562 ,\nC653_=_C3563 ,C653_=_C3564 ,C653_=_C3566 ,C835_=_C860 ,C835_=_C1162 ,C835_=_C1420 ,\nC835_=_C1829 ,C835_=_C1857 ,C835_=_C2002 ,C835_=_C2043 ,C835_=_C2137 ,C835_=_C2176 ,\nC835_=_C2377 ,C835_=_C2472 ,C835_=_C2528 ,C835_=_C3016 ,C835_=_C3048 ,C835_=_C3556 ,\nC835_=_C3557 ,C835_=_C3558 ,C835_=_C3559 ,C835_=_C3560 ,C835_=_C3561 ,C835_=_C3562 ,\nC835_=_C3563 ,C835_=_C3564 ,C835_=_C3566 ,C860_=_C870 ,C860_=_C1162 ,C860_=_C1420 ,\nC860_=_C1829 ,C860_=_C1857 ,C860_=_C2002 ,C860_=_C2043 ,C860_=_C2137 ,C860_=_C2176 ,\nC860_=_C2377 ,C860_=_C2472 ,C860_=_C2528 ,C860_=_C3016 ,C860_=_C3048 ,C860_=_C3556 ,\nC860_=_C3557 ,C860_=_C3558 ,C860_=_C3559 ,C860_=_C3560 ,C860_=_C3561 ,C860_=_C3562 ,\nC860_=_C3563 ,C860_=_C3564 ,C860_=_C3566 ,C870_=_C1968 ,C870_=_C2094 ,C870_=_C2201 ,\nC870_=_C2240 ,C870_=_C2383 ,C870_=_C2481 ,C870_=_C2537 ,C870_=_C2706 ,C870_=_C2796 ,\nC870_=_C3025 ,C870_=_C3223 ,C870_=_C3284 ,C870_=_C3311 ,C870_=_C3402 ,C870_=_C3498 ,\nC870_=_C3756 ,C870_=_C3761 ,C870_=_C3834 ,C870_=_C3856 ,C870_=_C3908 ,C870_=_C3950 ,\nC870_=_C3956 ,C870_=_C3962 ,C870_=_C4040 ,C1162_=_C1420 ,C1162_=_C1829 ,C1162_=_C1857 ,\nC1162_=_C2002 ,C1162_=_C2043 ,C1162_=_C2137 ,C1162_=_C2176 ,C1162_=_C2377 ,C1162_=_C2472 ,\nC1162_=_C2528 ,C1162_=_C3016 ,C1162_=_C3048 ,C1162_=_C3556 ,C1162_=_C3557 ,C1162_=_C3558 ,\nC1162_=_C3559 ,C1162_=_C3560 ,C1162_=_C3561 ,C1162_=_C3562 ,C1162_=_C3563 ,C1162_=_C3564 ,\nC1162_=_C3566 ,C1420_=_C1829 ,C1420_=_C1857 ,C1420_=_C2002 ,C1420_=_C2043 ,C1420_=_C2137 ,\nC1420_=_C2176 ,C1420_=_C2377 ,C1420_=_C2472 ,C1420_=_C2528 ,C1420_=_C3016 ,C1420_=_C3048 ,\nC1420_=_C3556 ,C1420_=_C3557 ,C1420_=_C3558 ,C1420_=_C3559 ,C1420_=_C3560 ,C1420_=_C3561 ,\nC1420_=_C3562 ,C1420_=_C3563 ,C1420_=_C3564 ,C1420_=_C3566 ,C1829_=_C1857 ,C1829_=_C2002 ,\nC1829_=_C2043 ,C1829_=_C2137 ,C1829_=_C2176 ,C1829_=_C2377 ,C1829_=_C2472 ,C1829_=_C2528 ,\nC1829_=_C3016 ,C1829_=_C3048 ,C1829_=_C3556 ,C1829_=_C3557 ,C1829_=_C3558 ,C1829_=_C3559 ,\nC1829_=_C3560 ,C1829_=_C3561 ,C1829_=_C3562 ,C1829_=_C3563 ,C1829_=_C3564 ,C1829_=_C3566 ,\nC1857_=_C2002 ,C1857_=_C2043 ,C1857_=_C2137 ,C1857_=_C2176 ,C1857_=_C2377 ,C1857_=_C2472 ,\nC1857_=_C2528 ,C1857_=_C3016 ,C1857_=_C3048 ,C1857_=_C3556 ,C1857_=_C3557 ,C1857_=_C3558 ,\nC1857_=_C3559 ,C1857_=_C3560 ,C1857_=_C3561 ,C1857_=_C3562 ,C1857_=_C3563 ,C1857_=_C3564 ,\nC1857_=_C3566 ,C1968_=_C2094 ,C1968_=_C2201 ,C1968_=_C2240 ,C1968_=_C2383 ,C1968_=_C2481 ,\nC1968_=_C2537 ,C1968_=_C2706 ,C1968_=_C2796 ,C1968_=_C3025 ,C1968_=_C3223 ,C1968_=_C3284 ,\nC1968_=_C3311 ,C1968_=_C3402 ,C1968_=_C3498 ,C1968_=_C3756 ,C1968_=_C3761 ,C1968_=_C3834 ,\nC1968_=_C3856 ,C1968_=_C3908 ,C1968_=_C3950 ,C1968_=_C3956 ,C1968_=_C3962 ,C1968_=_C4040 ,\nC2002_=_C2043 ,C2002_=_C2137 ,C2002_=_C2176 ,C2002_=_C2377 ,C2002_=_C2472 ,C2002_=_C2528 ,\nC2002_=_C3016 ,C2002_=_C3048 ,C2002_=_C3556 ,C2002_=_C3557 ,C2002_=_C3558 ,C2002_=_C3559 ,\nC2002_=_C3560 ,C2002_=_C3561 ,C2002_=_C3562 ,C2002_=_C3563 ,C2002_=_C3564 ,C2002_=_C3566 ,\nC2043_=_C2137 ,C2043_=_C2176 ,C2043_=_C2377 ,C2043_=_C2472 ,C2043_=_C2528 ,C2043_=_C3016 ,\nC2043_=_C3048 ,C2043_=_C3556 ,C2043_=_C3557 ,C2043_=_C3558 ,C2043_=_C3559 ,C2043_=_C3560 ,\nC2043_=_C3561 ,C2043_=_C3562 ,C2043_=_C3563 ,C2043_=_C3564 ,C2043_=_C3566 ,C2094_=_C2201 ,\nC2094_=_C2240 ,C2094_=_C2383 ,C2094_=_C2481 ,C2094_=_C2537 ,C2094_=_C2706 ,C2094_=_C2796 ,\nC2094_=_C3025 ,C2094_=_C3223 ,C2094_=_C3284 ,C2094_=_C3311 ,C2094_=_C3402 ,C2094_=_C3498 ,\nC2094_=_C3756 ,C2094_=_C3761 ,C2094_=_C3834 ,C2094_=_C3856 ,C2094_=_C3908 ,C2094_=_C3950 ,\nC2094_=_C3956 ,C2094_=_C3962 ,C2094_=_C4040 ,C2137_=_C2176 ,C2137_=_C2377 ,C2137_=_C2472 ,\nC2137_=_C2528 ,C2137_=_C3016 ,C2137_=_C3048 ,C2137_=_C3556 ,C2137_=_C3557 ,C2137_=_C3558 ,\nC2137_=_C3559 ,C2137_=_C3560 ,C2137_=_C3561 ,C2137_=_C3562 ,C2137_=_C3563 ,C2137_=_C3564 ,\nC2137_=_C3566 ,C2176_=_C2377 ,C2176_=_C2472 ,C2176_=_C2528 ,C2176_=_C3016 ,C2176_=_C3048 ,\nC2176_=_C3556 ,C2176_=_C3557 ,C2176_=_C3558 ,C2176_=_C3559 ,C2176_=_C3560 ,C2176_=_C3561 ,\nC2176_=_C3562 ,C2176_=_C3563 ,C2176_=_C3564 ,C2176_=_C3566 ,C2201_=_C2240 ,C2201_=_C2383 ,\nC2201_=_C2481 ,C2201_=_C2537 ,C2201_=_C2706 ,C2201_=_C2796 ,C2201_=_C3025 ,C2201_=_C3223 ,\nC2201_=_C3284 ,C2201_=_C3311 ,C2201_=_C3402 ,C2201_=_C3498 ,C2201_=_C3756 ,C2201_=_C3761 ,\nC2201_=_C3834 ,C2201_=_C3856 ,C2201_=_C3908 ,C2201_=_C3950 ,C2201_=_C3956 ,C2201_=_C3962 ,\nC2201_=_C4040 ,C2240_=_C2383 ,C2240_=_C2481 ,C2240_=_C2537 ,C2240_=_C2706 ,C2240_=_C2796 ,\nC2240_=_C3025 ,C2240_=_C3223 ,C2240_=_C3284 ,C2240_=_C3311 ,C2240_=_C3402 ,C2240_=_C3498 ,\nC2240_=_C3756 ,C2240_=_C3761 ,C2240_=_C3834 ,C2240_=_C3856 ,C2240_=_C3908 ,C2240_=_C3950 ,\nC2240_=_C3956 ,C2240_=_C3962 ,C2240_=_C4040 ,C2377_=_C2383 ,C2377_=_C2472 ,C2377_=_C2528 ,\nC2377_=_C3016 ,C2377_=_C3048 ,C2377_=_C3556 ,C2377_=_C3557 ,C2377_=_C3558 ,C2377_=_C3559 ,\nC2377_=_C3560 ,C2377_=_C3561 ,C2377_=_C3562 ,C2377_=_C3563 ,C2377_=_C3564 ,C2377_=_C3566 ,\nC2383_=_C2481 ,C2383_=_C2537 ,C2383_=_C2706 ,C2383_=_C2796 ,C2383_=_C3025 ,C2383_=_C3223 ,\nC2383_=_C3284 ,C2383_=_C3311 ,C2383_=_C3402 ,C2383_=_C3498 ,C2383_=_C3756 ,C2383_=_C3761 ,\nC2383_=_C3834 ,C2383_=_C3856 ,C2383_=_C3908 ,C2383_=_C3950 ,C2383_=_C3956 ,C2383_=_C3962 ,\nC2383_=_C4040 ,C2472_=_C2481 ,C2472_=_C2528 ,C2472_=_C3016 ,C2472_=_C3048 ,C2472_=_C3556 ,\nC2472_=_C3557 ,C2472_=_C3558 ,C2472_=_C3559 ,C2472_=_C3560 ,C2472_=_C3561 ,C2472_=_C3562 ,\nC2472_=_C3563 ,C2472_=_C3564 ,C2472_=_C3566 ,C2481_=_C2537 ,C2481_=_C2706 ,C2481_=_C2796 ,\nC2481_=_C3025 ,C2481_=_C3223 ,C2481_=_C3284 ,C2481_=_C3311 ,C2481_=_C3402 ,C2481_=_C3498 ,\nC2481_=_C3756 ,C2481_=_C3761 ,C2481_=_C3834 ,C2481_=_C3856 ,C2481_=_C3908 ,C2481_=_C3950 ,\nC2481_=_C3956 ,C2481_=_C3962 ,C2481_=_C4040 ,C2528_=_C2537 ,C2528_=_C3016 ,C2528_=_C3048 ,\nC2528_=_C3556 ,C2528_=_C3557 ,C2528_=_C3558 ,C2528_=_C3559 ,C2528_=_C3560 ,C2528_=_C3561 ,\nC2528_=_C3562 ,C2528_=_C3563 ,C2528_=_C3564 ,C2528_=_C3566 ,C2537_=_C2706 ,C2537_=_C2796 ,\nC2537_=_C3025 ,C2537_=_C3223 ,C2537_=_C3284 ,C2537_=_C3311 ,C2537_=_C3402 ,C2537_=_C3498 ,\nC2537_=_C3756 ,C2537_=_C3761</w:t>
      </w:r>
    </w:p>
    <w:p>
      <w:pPr>
        <w:pStyle w:val="PreformattedText"/>
        <w:bidi w:val="0"/>
        <w:spacing w:before="0" w:after="0"/>
        <w:jc w:val="left"/>
        <w:rPr/>
      </w:pPr>
      <w:r>
        <w:rPr/>
        <w:t xml:space="preserve"> </w:t>
      </w:r>
      <w:r>
        <w:rPr/>
        <w:t>,C2537_=_C3834 ,C2537_=_C3856 ,C2537_=_C3908 ,C2537_=_C3950 ,\nC2537_=_C3956 ,C2537_=_C3962 ,C2537_=_C4040 ,C2706_=_C2796 ,C2706_=_C3025 ,C2706_=_C3223 ,\nC2706_=_C3284 ,C2706_=_C3311 ,C2706_=_C3402 ,C2706_=_C3498 ,C2706_=_C3756 ,C2706_=_C3761 ,\nC2706_=_C3834 ,C2706_=_C3856 ,C2706_=_C3908 ,C2706_=_C3950 ,C2706_=_C3956 ,C2706_=_C3962 ,\nC2706_=_C4040 ,C2796_=_C3025 ,C2796_=_C3223 ,C2796_=_C3284 ,C2796_=_C3311 ,C2796_=_C3402 ,\nC2796_=_C3498 ,C2796_=_C3756 ,C2796_=_C3761 ,C2796_=_C3834 ,C2796_=_C3856 ,C2796_=_C3908 ,\nC2796_=_C3950 ,C2796_=_C3956 ,C2796_=_C3962 ,C2796_=_C4040 ,C3016_=_C3025 ,C3016_=_C3048 ,\nC3016_=_C3556 ,C3016_=_C3557 ,C3016_=_C3558 ,C3016_=_C3559 ,C3016_=_C3560 ,C3016_=_C3561 ,\nC3016_=_C3562 ,C3016_=_C3563 ,C3016_=_C3564 ,C3016_=_C3566 ,C3025_=_C3223 ,C3025_=_C3284 ,\nC3025_=_C3311 ,C3025_=_C3402 ,C3025_=_C3498 ,C3025_=_C3756 ,C3025_=_C3761 ,C3025_=_C3834 ,\nC3025_=_C3856 ,C3025_=_C3908 ,C3025_=_C3950 ,C3025_=_C3956 ,C3025_=_C3962 ,C3025_=_C4040 ,\nC3048_=_C3556 ,C3048_=_C3557 ,C3048_=_C3558 ,C3048_=_C3559 ,C3048_=_C3560 ,C3048_=_C3561 ,\nC3048_=_C3562 ,C3048_=_C3563 ,C3048_=_C3564 ,C3048_=_C3566 ,C3223_=_C3284 ,C3223_=_C3311 ,\nC3223_=_C3402 ,C3223_=_C3498 ,C3223_=_C3756 ,C3223_=_C3761 ,C3223_=_C3834 ,C3223_=_C3856 ,\nC3223_=_C3908 ,C3223_=_C3950 ,C3223_=_C3956 ,C3223_=_C3962 ,C3223_=_C4040 ,C3284_=_C3311 ,\nC3284_=_C3402 ,C3284_=_C3498 ,C3284_=_C3756 ,C3284_=_C3761 ,C3284_=_C3834 ,C3284_=_C3856 ,\nC3284_=_C3908 ,C3284_=_C3950 ,C3284_=_C3956 ,C3284_=_C3962 ,C3284_=_C4040 ,C3311_=_C3402 ,\nC3311_=_C3498 ,C3311_=_C3756 ,C3311_=_C3761 ,C3311_=_C3834 ,C3311_=_C3856 ,C3311_=_C3908 ,\nC3311_=_C3950 ,C3311_=_C3956 ,C3311_=_C3962 ,C3311_=_C4040 ,C3402_=_C3498 ,C3402_=_C3756 ,\nC3402_=_C3761 ,C3402_=_C3834 ,C3402_=_C3856 ,C3402_=_C3908 ,C3402_=_C3950 ,C3402_=_C3956 ,\nC3402_=_C3962 ,C3402_=_C4040 ,C3498_=_C3756 ,C3498_=_C3761 ,C3498_=_C3834 ,C3498_=_C3856 ,\nC3498_=_C3908 ,C3498_=_C3950 ,C3498_=_C3956 ,C3498_=_C3962 ,C3498_=_C4040 ,C3556_=_C3557 ,\nC3556_=_C3558 ,C3556_=_C3559 ,C3556_=_C3560 ,C3556_=_C3561 ,C3556_=_C3562 ,C3556_=_C3563 ,\nC3556_=_C3564 ,C3556_=_C3566 ,C3557_=_C3558 ,C3557_=_C3559 ,C3557_=_C3560 ,C3557_=_C3561 ,\nC3557_=_C3562 ,C3557_=_C3563 ,C3557_=_C3564 ,C3557_=_C3566 ,C3557_=_C3756 ,C3558_=_C3559 ,\nC3558_=_C3560 ,C3558_=_C3561 ,C3558_=_C3562 ,C3558_=_C3563 ,C3558_=_C3564 ,C3558_=_C3566 ,\nC3559_=_C3560 ,C3559_=_C3561 ,C3559_=_C3562 ,C3559_=_C3563 ,C3559_=_C3564 ,C3559_=_C3566 ,\nC3560_=_C3561 ,C3560_=_C3562 ,C3560_=_C3563 ,C3560_=_C3564 ,C3560_=_C3566 ,C3560_=_C3834 ,\nC3561_=_C3562 ,C3561_=_C3563 ,C3561_=_C3564 ,C3561_=_C3566 ,C3562_=_C3563 ,C3562_=_C3564 ,\nC3562_=_C3566 ,C3562_=_C3950 ,C3563_=_C3564 ,C3563_=_C3566 ,C3563_=_C3956 ,C3564_=_C3566 ,\nC3564_=_C3962 ,C3756_=_C3761 ,C3756_=_C3834 ,C3756_=_C3856 ,C3756_=_C3908 ,C3756_=_C3950 ,\nC3756_=_C3956 ,C3756_=_C3962 ,C3756_=_C4040 ,C3761_=_C3834 ,C3761_=_C3856 ,C3761_=_C3908 ,\nC3761_=_C3950 ,C3761_=_C3956 ,C3761_=_C3962 ,C3761_=_C4040 ,C3834_=_C3856 ,C3834_=_C3908 ,\nC3834_=_C3950 ,C3834_=_C3956 ,C3834_=_C3962 ,C3834_=_C4040 ,C3856_=_C3908 ,C3856_=_C3950 ,\nC3856_=_C3956 ,C3856_=_C3962 ,C3856_=_C4040 ,C3908_=_C3950 ,C3908_=_C3956 ,C3908_=_C3962 ,\nC3908_=_C4040 ,C3950_=_C3956 ,C3950_=_C3962 ,C3950_=_C4040 ,C3956_=_C3962 ,C3956_=_C4040 ,\nC3962_=_C4040 ,"];267[shape=box, label="id:267 level: 7\n55: C383 C619 C631 C832 C867 \nC1121 C1609 C1624 C1658 C1826 C1854 \nC1998 C2041 C2134 C2373 C2478 C2533 \nC2723 C2733 C2744 C2777 C2918 C3044 \nC3045 C3046 C3047 C3048 C3049 C3050 \nC3051 C3052 C3053 C3054 C3055 C3056 \nC3057 C3058 C3059 C3145 C3210 C3281 \nC3563 C3727 C3753 C3801 C3830 C3881 \nC3948 C3954 C3955 C3956 C3957 C3958 \nC3959 C3960 \n766: C383_=_C619( C383 C619 ) C383_=_C832( C383 C832 ) C383_=_C1609( C383 C1609 ) C383_=_C1658( C383 C1658 ) C383_=_C1826( C383 C1826 ) \nC383_=_C1854( C383 C1854 ) C383_=_C1998( C383 C1998 ) C383_=_C2041( C383 C2041 ) C383_=_C2134( C383 C2134 ) C383_=_C2373( C383 C2373 ) C383_=_C2733( C383 C2733 ) \nC383_=_C3044( C383 C3044 ) C383_=_C3045( C383 C3045 ) C383_=_C3046( C383 C3046 ) C383_=_C3047( C383 C3047 ) C383_=_C3048( C383 C3048 ) C383_=_C3049( C383 C3049 ) \nC383_=_C3050( C383 C3050 ) C383_=_C3051( C383 C3051 ) C383_=_C3052( C383 C3052 ) C383_=_C3053( C383 C3053 ) C383_=_C3054( C383 C3054 ) C383_=_C3055( C383 C3055 ) \nC383_=_C3056( C383 C3056 ) C383_=_C3057( C383 C3057 ) C383_=_C3058( C383 C3058 ) C383_=_C3059( C383 C3059 ) C619_=_C631( C619 C631 ) C619_=_C832( C619 C832 ) \nC619_=_C1609( C619 C1609 ) C619_=_C1658( C619 C1658 ) C619_=_C1826( C619 C1826 ) C619_=_C1854( C619 C1854 ) C619_=_C1998( C619 C1998 ) C619_=_C2041( C619 C2041 ) \nC619_=_C2134( C619 C2134 ) C619_=_C2373( C619 C2373 ) C619_=_C2733( C619 C2733 ) C619_=_C3044( C619 C3044 ) C619_=_C3045( C619 C3045 ) C619_=_C3046( C619 C3046 ) \nC619_=_C3047( C619 C3047 ) C619_=_C3048( C619 C3048 ) C619_=_C3049( C619 C3049 ) C619_=_C3050( C619 C3050 ) C619_=_C3051( C619 C3051 ) C619_=_C3052( C619 C3052 ) \nC619_=_C3053( C619 C3053 ) C619_=_C3054( C619 C3054 ) C619_=_C3055( C619 C3055 ) C619_=_C3056( C619 C3056 ) C619_=_C3057( C619 C3057 ) C619_=_C3058( C619 C3058 ) \nC619_=_C3059( C619 C3059 ) C631_=_C867( C631 C867 ) C631_=_C1121( C631 C1121 ) C631_=_C1624( C631 C1624 ) C631_=_C2478( C631 C2478 ) C631_=_C2533( C631 C2533 ) \nC631_=_C2723( C631 C2723 ) C631_=_C2744( C631 C2744 ) C631_=_C2777( C631 C2777 ) C631_=_C2918( C631 C2918 ) C631_=_C3053( C631 C3053 ) C631_=_C3145( C631 C3145 ) \nC631_=_C3210( C631 C3210 ) C631_=_C3281( C631 C3281 ) C631_=_C3563( C631 C3563 ) C631_=_C3727( C631 C3727 ) C631_=_C3753( C631 C3753 ) C631_=_C3801( C631 C3801 ) \nC631_=_C3830( C631 C3830 ) C631_=_C3881( C631 C3881 ) C631_=_C3948( C631 C3948 ) C631_=_C3954( C631 C3954 ) C631_=_C3955( C631 C3955 ) C631_=_C3956( C631 C3956 ) \nC631_=_C3957( C631 C3957 ) C631_=_C3958( C631 C3958 ) C631_=_C3959( C631 C3959 ) C631_=_C3960( C631 C3960 ) C832_=_C1609( C832 C1609 ) C832_=_C1658( C832 C1658 ) \nC832_=_C1826( C832 C1826 ) C832_=_C1854( C832 C1854 ) C832_=_C1998( C832 C1998 ) C832_=_C2041( C832 C2041 ) C832_=_C2134( C832 C2134 ) C832_=_C2373( C832 C2373 ) \nC832_=_C2733( C832 C2733 ) C832_=_C3044( C832 C3044 ) C832_=_C3045( C832 C3045 ) C832_=_C3046( C832 C3046 ) C832_=_C3047( C832 C3047 ) C832_=_C3048( C832 C3048 ) \nC832_=_C3049( C832 C3049 ) C832_=_C3050( C832 C3050 ) C832_=_C3051( C832 C3051 ) C832_=_C3052( C832 C3052 ) C832_=_C3053( C832 C3053 ) C832_=_C3054( C832 C3054 ) \nC832_=_C3055( C832 C3055 ) C832_=_C3056( C832 C3056 ) C832_=_C3057( C832 C3057 ) C832_=_C3058( C832 C3058 ) C832_=_C3059( C832 C3059 ) C867_=_C1121( C867 C1121 ) \nC867_=_C1624( C867 C1624 ) C867_=_C2478( C867 C2478 ) C867_=_C2533( C867 C2533 ) C867_=_C2723( C867 C2723 ) C867_=_C2744( C867 C2744 ) C867_=_C2777( C867 C2777 ) \nC867_=_C2918( C867 C2918 ) C867_=_C3053( C867 C3053 ) C867_=_C3145( C867 C3145 ) C867_=_C3210( C867 C3210 ) C867_=_C3281( C867 C3281 ) C867_=_C3563( C867 C3563 ) \nC867_=_C3727( C867 C3727 ) C867_=_C3753( C867 C3753 ) C867_=_C3801( C867 C3801 ) C867_=_C3830( C867 C3830 ) C867_=_C3881( C867 C3881 ) C867_=_C3948( C867 C3948 ) \nC867_=_C3954( C867 C3954 ) C867_=_C3955( C867 C3955 ) C867_=_C3956( C867 C3956 ) C867_=_C3957( C867 C3957 ) C867_=_C3958( C867 C3958 ) C867_=_C3959( C867 C3959 ) \nC867_=_C3960( C867 C3960 ) C1121_=_C1624( C1121 C1624 ) C1121_=_C2478( C1121 C2478 ) C1121_=_C2533( C1121 C2533 ) C1121_=_C2723( C1121 C2723 ) C1121_=_C2744( C1121 C2744 ) \nC1121_=_C2777( C1121 C2777 ) C1121_=_C2918( C1121 C2918 ) C1121_=_C3053( C1121 C3053 ) C1121_=_C3145( C1121 C3145 ) C1121_=_C3210( C1121 C3210 ) C1121_=_C3281( C1121 C3281 ) \nC1121_=_C3563( C1121 C3563 ) C1121_=_C3727( C1121 C3727 ) C1121_=_C3753( C1121 C3753 ) C1121_=_C3801( C1121 C3801 ) C1121_=_C3830( C1121 C3830 ) C1121_=_C3881( C1121 C3881 ) \nC1121_=_C3948( C1121 C3948 ) C1121_=_C3954( C1121 C3954 ) C1121_=_C3955( C1121 C3955 ) C1121_=_C3956( C1121 C3956 ) C1121_=_C3957( C1121 C3957 ) C1121_=_C3958( C1121 C3958 ) \nC1121_=_C3959( C1121 C3959 ) C1121_=_C3960( C1121 C3960 ) C1609_=_C1624( C1609 C1624 ) C1609_=_C1658( C1609 C1658 ) C1609_=_C1826( C1609 C1826 ) C1609_=_C1854( C1609 C1854 ) \nC1609_=_C1998( C1609 C1998 ) C1609_=_C2041( C1609 C2041 ) C1609_=_C2134( C1609 C2134 ) C1609_=_C2373( C1609 C2373 ) C1609_=_C2733( C1609 C2733 ) C1609_=_C3044( C1609 C3044 ) \nC1609_=_C3045( C1609 C3045 ) C1609_=_C3046( C1609 C3046 ) C1609_=_C3047( C1609 C3047 ) C1609_=_C3048( C1609 C3048 ) C1609_=_C3049( C1609 C3049 ) C1609_=_C3050( C1609 C3050 ) \nC1609_=_C3051( C1609 C3051 ) C1609_=_C3052( C1609 C3052 ) C1609_=_C3053( C1609 C3053 ) C1609_=_C3054( C1609 C3054 ) C1609_=_C3055( C1609 C3055 ) C1609_=_C3056( C1609 C3056 ) \nC1609_=_C3057( C1609 C3057 ) C1609_=_C3058( C1609 C3058 ) C1609_=_C3059( C1609 C3059 ) C1624_=_C2478( C1624 C2478 ) C1624_=_C2533( C1624 C2533 ) C1624_=_C2723( C1624 C2723 ) \nC1624_=_C2744( C1624 C2744 ) C1624_=_C2777( C1624 C2777 ) C1624_=_C2918( C1624 C2918 ) C1624_=_C3053( C1624 C3053 ) C1624_=_C3145( C1624 C3145 ) C1624_=_C3210( C1624 C3210 ) \nC1624_=_C3281( C1624 C3281 ) C1624_=_C3563( C1624 C3563 ) C1624_=_C3727( C1624 C3727 ) C1624_=_C3753( C1624 C3753 ) C1624_=_C3801( C1624 C3801 ) C1624_=_C3830( C1624 C3830 ) \nC1624_=_C3881( C1624 C3881 ) C1624_=_C3948( C1624 C3948 ) C1624_=_C3954( C1624 C3954 ) C1624_=_C3955( C1624 C3955 ) C1624_=_C3956( C1624 C3956 ) C1624_=_C3957( C1624 C3957 ) \nC1624_=_C3958( C1624 C3958 ) C1624_=_C3959( C1624 C3959 ) C1624_=_C3960( C1624 C3960 ) C1658_=_C1826( C1658 C1826 ) C1658_=_C1854( C1658 C1854 ) C1658_=_C1998( C1658 C1998 ) \nC1658_=_C2041( C1658 C2041 ) C1658_=_C2134( C1658 C2134 ) C1658_=_C2373( C1658 C2373 ) C1658_=_C2733( C1658 C2733 ) C1658_=_C3044( C1658 C3044 ) C1658_=_C3045( C1658 C3045 ) \nC1658_=_C3046( C1658 C3046 ) C1658_=_C3047( C1658 C3047 ) C1658_=_C3048( C1658 C3048 ) C1658_=_C3049( C1658 C3049 ) C1658_=_C3050( C1658 C3050 ) C1658_=_C3051( C1658 C3051 )</w:t>
      </w:r>
    </w:p>
    <w:p>
      <w:pPr>
        <w:pStyle w:val="PreformattedText"/>
        <w:bidi w:val="0"/>
        <w:spacing w:before="0" w:after="0"/>
        <w:jc w:val="left"/>
        <w:rPr/>
      </w:pPr>
      <w:r>
        <w:rPr/>
        <w:t xml:space="preserve"> </w:t>
      </w:r>
      <w:r>
        <w:rPr/>
        <w:t>\nC1658_=_C3052( C1658 C3052 ) C1658_=_C3053( C1658 C3053 ) C1658_=_C3054( C1658 C3054 ) C1658_=_C3055( C1658 C3055 ) C1658_=_C3056( C1658 C3056 ) C1658_=_C3057( C1658 C3057 ) \nC1658_=_C3058( C1658 C3058 ) C1658_=_C3059( C1658 C3059 ) C1826_=_C1854( C1826 C1854 ) C1826_=_C1998( C1826 C1998 ) C1826_=_C2041( C1826 C2041 ) C1826_=_C2134( C1826 C2134 ) \nC1826_=_C2373( C1826 C2373 ) C1826_=_C2733( C1826 C2733 ) C1826_=_C3044( C1826 C3044 ) C1826_=_C3045( C1826 C3045 ) C1826_=_C3046( C1826 C3046 ) C1826_=_C3047( C1826 C3047 ) \nC1826_=_C3048( C1826 C3048 ) C1826_=_C3049( C1826 C3049 ) C1826_=_C3050( C1826 C3050 ) C1826_=_C3051( C1826 C3051 ) C1826_=_C3052( C1826 C3052 ) C1826_=_C3053( C1826 C3053 ) \nC1826_=_C3054( C1826 C3054 ) C1826_=_C3055( C1826 C3055 ) C1826_=_C3056( C1826 C3056 ) C1826_=_C3057( C1826 C3057 ) C1826_=_C3058( C1826 C3058 ) C1826_=_C3059( C1826 C3059 ) \nC1854_=_C1998( C1854 C1998 ) C1854_=_C2041( C1854 C2041 ) C1854_=_C2134( C1854 C2134 ) C1854_=_C2373( C1854 C2373 ) C1854_=_C2733( C1854 C2733 ) C1854_=_C3044( C1854 C3044 ) \nC1854_=_C3045( C1854 C3045 ) C1854_=_C3046( C1854 C3046 ) C1854_=_C3047( C1854 C3047 ) C1854_=_C3048( C1854 C3048 ) C1854_=_C3049( C1854 C3049 ) C1854_=_C3050( C1854 C3050 ) \nC1854_=_C3051( C1854 C3051 ) C1854_=_C3052( C1854 C3052 ) C1854_=_C3053( C1854 C3053 ) C1854_=_C3054( C1854 C3054 ) C1854_=_C3055( C1854 C3055 ) C1854_=_C3056( C1854 C3056 ) \nC1854_=_C3057( C1854 C3057 ) C1854_=_C3058( C1854 C3058 ) C1854_=_C3059( C1854 C3059 ) C1998_=_C2041( C1998 C2041 ) C1998_=_C2134( C1998 C2134 ) C1998_=_C2373( C1998 C2373 ) \nC1998_=_C2733( C1998 C2733 ) C1998_=_C3044( C1998 C3044 ) C1998_=_C3045( C1998 C3045 ) C1998_=_C3046( C1998 C3046 ) C1998_=_C3047( C1998 C3047 ) C1998_=_C3048( C1998 C3048 ) \nC1998_=_C3049( C1998 C3049 ) C1998_=_C3050( C1998 C3050 ) C1998_=_C3051( C1998 C3051 ) C1998_=_C3052( C1998 C3052 ) C1998_=_C3053( C1998 C3053 ) C1998_=_C3054( C1998 C3054 ) \nC1998_=_C3055( C1998 C3055 ) C1998_=_C3056( C1998 C3056 ) C1998_=_C3057( C1998 C3057 ) C1998_=_C3058( C1998 C3058 ) C1998_=_C3059( C1998 C3059 ) C2041_=_C2134( C2041 C2134 ) \nC2041_=_C2373( C2041 C2373 ) C2041_=_C2733( C2041 C2733 ) C2041_=_C3044( C2041 C3044 ) C2041_=_C3045( C2041 C3045 ) C2041_=_C3046( C2041 C3046 ) C2041_=_C3047( C2041 C3047 ) \nC2041_=_C3048( C2041 C3048 ) C2041_=_C3049( C2041 C3049 ) C2041_=_C3050( C2041 C3050 ) C2041_=_C3051( C2041 C3051 ) C2041_=_C3052( C2041 C3052 ) C2041_=_C3053( C2041 C3053 ) \nC2041_=_C3054( C2041 C3054 ) C2041_=_C3055( C2041 C3055 ) C2041_=_C3056( C2041 C3056 ) C2041_=_C3057( C2041 C3057 ) C2041_=_C3058( C2041 C3058 ) C2041_=_C3059( C2041 C3059 ) \nC2134_=_C2373( C2134 C2373 ) C2134_=_C2733( C2134 C2733 ) C2134_=_C3044( C2134 C3044 ) C2134_=_C3045( C2134 C3045 ) C2134_=_C3046( C2134 C3046 ) C2134_=_C3047( C2134 C3047 ) \nC2134_=_C3048( C2134 C3048 ) C2134_=_C3049( C2134 C3049 ) C2134_=_C3050( C2134 C3050 ) C2134_=_C3051( C2134 C3051 ) C2134_=_C3052( C2134 C3052 ) C2134_=_C3053( C2134 C3053 ) \nC2134_=_C3054( C2134 C3054 ) C2134_=_C3055( C2134 C3055 ) C2134_=_C3056( C2134 C3056 ) C2134_=_C3057( C2134 C3057 ) C2134_=_C3058( C2134 C3058 ) C2134_=_C3059( C2134 C3059 ) \nC2373_=_C2733( C2373 C2733 ) C2373_=_C3044( C2373 C3044 ) C2373_=_C3045( C2373 C3045 ) C2373_=_C3046( C2373 C3046 ) C2373_=_C3047( C2373 C3047 ) C2373_=_C3048( C2373 C3048 ) \nC2373_=_C3049( C2373 C3049 ) C2373_=_C3050( C2373 C3050 ) C2373_=_C3051( C2373 C3051 ) C2373_=_C3052( C2373 C3052 ) C2373_=_C3053( C2373 C3053 ) C2373_=_C3054( C2373 C3054 ) \nC2373_=_C3055( C2373 C3055 ) C2373_=_C3056( C2373 C3056 ) C2373_=_C3057( C2373 C3057 ) C2373_=_C3058( C2373 C3058 ) C2373_=_C3059( C2373 C3059 ) C2478_=_C2533( C2478 C2533 ) \nC2478_=_C2723( C2478 C2723 ) C2478_=_C2744( C2478 C2744 ) C2478_=_C2777( C2478 C2777 ) C2478_=_C2918( C2478 C2918 ) C2478_=_C3053( C2478 C3053 ) C2478_=_C3145( C2478 C3145 ) \nC2478_=_C3210( C2478 C3210 ) C2478_=_C3281( C2478 C3281 ) C2478_=_C3563( C2478 C3563 ) C2478_=_C3727( C2478 C3727 ) C2478_=_C3753( C2478 C3753 ) C2478_=_C3801( C2478 C3801 ) \nC2478_=_C3830( C2478 C3830 ) C2478_=_C3881( C2478 C3881 ) C2478_=_C3948( C2478 C3948 ) C2478_=_C3954( C2478 C3954 ) C2478_=_C3955( C2478 C3955 ) C2478_=_C3956( C2478 C3956 ) \nC2478_=_C3957( C2478 C3957 ) C2478_=_C3958( C2478 C3958 ) C2478_=_C3959( C2478 C3959 ) C2478_=_C3960( C2478 C3960 ) C2533_=_C2723( C2533 C2723 ) C2533_=_C2744( C2533 C2744 ) \nC2533_=_C2777( C2533 C2777 ) C2533_=_C2918( C2533 C2918 ) C2533_=_C3053( C2533 C3053 ) C2533_=_C3145( C2533 C3145 ) C2533_=_C3210( C2533 C3210 ) C2533_=_C3281( C2533 C3281 ) \nC2533_=_C3563( C2533 C3563 ) C2533_=_C3727( C2533 C3727 ) C2533_=_C3753( C2533 C3753 ) C2533_=_C3801( C2533 C3801 ) C2533_=_C3830( C2533 C3830 ) C2533_=_C3881( C2533 C3881 ) \nC2533_=_C3948( C2533 C3948 ) C2533_=_C3954( C2533 C3954 ) C2533_=_C3955( C2533 C3955 ) C2533_=_C3956( C2533 C3956 ) C2533_=_C3957( C2533 C3957 ) C2533_=_C3958( C2533 C3958 ) \nC2533_=_C3959( C2533 C3959 ) C2533_=_C3960( C2533 C3960 ) C2723_=_C2744( C2723 C2744 ) C2723_=_C2777( C2723 C2777 ) C2723_=_C2918( C2723 C2918 ) C2723_=_C3053( C2723 C3053 ) \nC2723_=_C3145( C2723 C3145 ) C2723_=_C3210( C2723 C3210 ) C2723_=_C3281( C2723 C3281 ) C2723_=_C3563( C2723 C3563 ) C2723_=_C3727( C2723 C3727 ) C2723_=_C3753( C2723 C3753 ) \nC2723_=_C3801( C2723 C3801 ) C2723_=_C3830( C2723 C3830 ) C2723_=_C3881( C2723 C3881 ) C2723_=_C3948( C2723 C3948 ) C2723_=_C3954( C2723 C3954 ) C2723_=_C3955( C2723 C3955 ) \nC2723_=_C3956( C2723 C3956 ) C2723_=_C3957( C2723 C3957 ) C2723_=_C3958( C2723 C3958 ) C2723_=_C3959( C2723 C3959 ) C2723_=_C3960( C2723 C3960 ) C2733_=_C2744( C2733 C2744 ) \nC2733_=_C3044( C2733 C3044 ) C2733_=_C3045( C2733 C3045 ) C2733_=_C3046( C2733 C3046 ) C2733_=_C3047( C2733 C3047 ) C2733_=_C3048( C2733 C3048 ) C2733_=_C3049( C2733 C3049 ) \nC2733_=_C3050( C2733 C3050 ) C2733_=_C3051( C2733 C3051 ) C2733_=_C3052( C2733 C3052 ) C2733_=_C3053( C2733 C3053 ) C2733_=_C3054( C2733 C3054 ) C2733_=_C3055( C2733 C3055 ) \nC2733_=_C3056( C2733 C3056 ) C2733_=_C3057( C2733 C3057 ) C2733_=_C3058( C2733 C3058 ) C2733_=_C3059( C2733 C3059 ) C2744_=_C2777( C2744 C2777 ) C2744_=_C2918( C2744 C2918 ) \nC2744_=_C3053( C2744 C3053 ) C2744_=_C3145( C2744 C3145 ) C2744_=_C3210( C2744 C3210 ) C2744_=_C3281( C2744 C3281 ) C2744_=_C3563( C2744 C3563 ) C2744_=_C3727( C2744 C3727 ) \nC2744_=_C3753( C2744 C3753 ) C2744_=_C3801( C2744 C3801 ) C2744_=_C3830( C2744 C3830 ) C2744_=_C3881( C2744 C3881 ) C2744_=_C3948( C2744 C3948 ) C2744_=_C3954( C2744 C3954 ) \nC2744_=_C3955( C2744 C3955 ) C2744_=_C3956( C2744 C3956 ) C2744_=_C3957( C2744 C3957 ) C2744_=_C3958( C2744 C3958 ) C2744_=_C3959( C2744 C3959 ) C2744_=_C3960( C2744 C3960 ) \nC2777_=_C2918( C2777 C2918 ) C2777_=_C3053( C2777 C3053 ) C2777_=_C3145( C2777 C3145 ) C2777_=_C3210( C2777 C3210 ) C2777_=_C3281( C2777 C3281 ) C2777_=_C3563( C2777 C3563 ) \nC2777_=_C3727( C2777 C3727 ) C2777_=_C3753( C2777 C3753 ) C2777_=_C3801( C2777 C3801 ) C2777_=_C3830( C2777 C3830 ) C2777_=_C3881( C2777 C3881 ) C2777_=_C3948( C2777 C3948 ) \nC2777_=_C3954( C2777 C3954 ) C2777_=_C3955( C2777 C3955 ) C2777_=_C3956( C2777 C3956 ) C2777_=_C3957( C2777 C3957 ) C2777_=_C3958( C2777 C3958 ) C2777_=_C3959( C2777 C3959 ) \nC2777_=_C3960( C2777 C3960 ) C2918_=_C3053( C2918 C3053 ) C2918_=_C3145( C2918 C3145 ) C2918_=_C3210( C2918 C3210 ) C2918_=_C3281( C2918 C3281 ) C2918_=_C3563( C2918 C3563 ) \nC2918_=_C3727( C2918 C3727 ) C2918_=_C3753( C2918 C3753 ) C2918_=_C3801( C2918 C3801 ) C2918_=_C3830( C2918 C3830 ) C2918_=_C3881( C2918 C3881 ) C2918_=_C3948( C2918 C3948 ) \nC2918_=_C3954( C2918 C3954 ) C2918_=_C3955( C2918 C3955 ) C2918_=_C3956( C2918 C3956 ) C2918_=_C3957( C2918 C3957 ) C2918_=_C3958( C2918 C3958 ) C2918_=_C3959( C2918 C3959 ) \nC2918_=_C3960( C2918 C3960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4_=_C3059( C3044 C3059 ) C3044_=_C3145( C3044 C3145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5_=_C3058( C3045 C3058 ) \nC3045_=_C3059( C3045 C3059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6_=_C3059( C3046 C3059 ) C3047_=_C3048( C3047 C3048 ) C3047_=_C3049( C3047 C3049 ) C3047_=_C3050( C3047 C3050 ) C3047_=_C3051( C3047 C3051 ) \nC3047_=_C3052( C3047 C3052 ) C3047_=_C3053( C3047 C3053 ) C3047_=_C3054( C3047 C3054 ) C3047_=_C3055( C3047 C3055 ) C3047_=_C3056( C3047 C3056 ) C3047_=_C3057( C3047 C3057 ) \nC3047_=_C3058( C3047 C3058 ) C3047_=_C3059( C3047 C3059 ) C3047_=_C3281( C3047 C3281 ) C3048_=_C3049( C3048 C3049 ) C3048_=_C3050( C3048 C3050 ) C3048_=_C3051( C3048 C3051 ) \nC3048_=_C3052( C3048 C3052 ) C3048_=_C3053( C3048 C3053 ) C3048_=_C3054( C3048 C3054 ) C3048_=_C3055( C3048 C3055 ) C3048_=_C3056( C3048 C3056 ) C3048_=_C3057( C3048 C3057 ) \nC3048_=_C3058( C3048 C3058 ) C3048_=_C3059( C3048 C3059 ) C3048_=_C3563( C3048 C3563 ) C3049_=_C3050( C3049 C3050 ) C3049_=_C3051( C3049 C3051 ) C3049_=_C3052( C3049 C3052 ) \nC3049_=_C3053( C3049 C3053 ) C3049_=_C3054(</w:t>
      </w:r>
    </w:p>
    <w:p>
      <w:pPr>
        <w:pStyle w:val="PreformattedText"/>
        <w:bidi w:val="0"/>
        <w:spacing w:before="0" w:after="0"/>
        <w:jc w:val="left"/>
        <w:rPr/>
      </w:pPr>
      <w:r>
        <w:rPr/>
        <w:t xml:space="preserve"> </w:t>
      </w:r>
      <w:r>
        <w:rPr/>
        <w:t>C3049 C3054 ) C3049_=_C3055( C3049 C3055 ) C3049_=_C3056( C3049 C3056 ) C3049_=_C3057( C3049 C3057 ) C3049_=_C3058( C3049 C3058 ) \nC3049_=_C3059( C3049 C3059 ) C3050_=_C3051( C3050 C3051 ) C3050_=_C3052( C3050 C3052 ) C3050_=_C3053( C3050 C3053 ) C3050_=_C3054( C3050 C3054 ) C3050_=_C3055( C3050 C3055 ) \nC3050_=_C3056( C3050 C3056 ) C3050_=_C3057( C3050 C3057 ) C3050_=_C3058( C3050 C3058 ) C3050_=_C3059( C3050 C3059 ) C3050_=_C3801( C3050 C3801 ) C3051_=_C3052( C3051 C3052 ) \nC3051_=_C3053( C3051 C3053 ) C3051_=_C3054( C3051 C3054 ) C3051_=_C3055( C3051 C3055 ) C3051_=_C3056( C3051 C3056 ) C3051_=_C3057( C3051 C3057 ) C3051_=_C3058( C3051 C3058 ) \nC3051_=_C3059( C3051 C3059 ) C3052_=_C3053( C3052 C3053 ) C3052_=_C3054( C3052 C3054 ) C3052_=_C3055( C3052 C3055 ) C3052_=_C3056( C3052 C3056 ) C3052_=_C3057( C3052 C3057 ) \nC3052_=_C3058( C3052 C3058 ) C3052_=_C3059( C3052 C3059 ) C3053_=_C3054( C3053 C3054 ) C3053_=_C3055( C3053 C3055 ) C3053_=_C3056( C3053 C3056 ) C3053_=_C3057( C3053 C3057 ) \nC3053_=_C3058( C3053 C3058 ) C3053_=_C3059( C3053 C3059 ) C3053_=_C3145( C3053 C3145 ) C3053_=_C3210( C3053 C3210 ) C3053_=_C3281( C3053 C3281 ) C3053_=_C3563( C3053 C3563 ) \nC3053_=_C3727( C3053 C3727 ) C3053_=_C3753( C3053 C3753 ) C3053_=_C3801( C3053 C3801 ) C3053_=_C3830( C3053 C3830 ) C3053_=_C3881( C3053 C3881 ) C3053_=_C3948( C3053 C3948 ) \nC3053_=_C3954( C3053 C3954 ) C3053_=_C3955( C3053 C3955 ) C3053_=_C3956( C3053 C3956 ) C3053_=_C3957( C3053 C3957 ) C3053_=_C3958( C3053 C3958 ) C3053_=_C3959( C3053 C3959 ) \nC3053_=_C3960( C3053 C3960 ) C3054_=_C3055( C3054 C3055 ) C3054_=_C3056( C3054 C3056 ) C3054_=_C3057( C3054 C3057 ) C3054_=_C3058( C3054 C3058 ) C3054_=_C3059( C3054 C3059 ) \nC3055_=_C3056( C3055 C3056 ) C3055_=_C3057( C3055 C3057 ) C3055_=_C3058( C3055 C3058 ) C3055_=_C3059( C3055 C3059 ) C3056_=_C3057( C3056 C3057 ) C3056_=_C3058( C3056 C3058 ) \nC3056_=_C3059( C3056 C3059 ) C3056_=_C3957( C3056 C3957 ) C3057_=_C3058( C3057 C3058 ) C3057_=_C3059( C3057 C3059 ) C3057_=_C3958( C3057 C3958 ) C3058_=_C3059( C3058 C3059 ) \nC3059_=_C3960( C3059 C3960 ) C3145_=_C3210( C3145 C3210 ) C3145_=_C3281( C3145 C3281 ) C3145_=_C3563( C3145 C3563 ) C3145_=_C3727( C3145 C3727 ) C3145_=_C3753( C3145 C3753 ) \nC3145_=_C3801( C3145 C3801 ) C3145_=_C3830( C3145 C3830 ) C3145_=_C3881( C3145 C3881 ) C3145_=_C3948( C3145 C3948 ) C3145_=_C3954( C3145 C3954 ) C3145_=_C3955( C3145 C3955 ) \nC3145_=_C3956( C3145 C3956 ) C3145_=_C3957( C3145 C3957 ) C3145_=_C3958( C3145 C3958 ) C3145_=_C3959( C3145 C3959 ) C3145_=_C3960( C3145 C3960 ) C3210_=_C3281( C3210 C3281 ) \nC3210_=_C3563( C3210 C3563 ) C3210_=_C3727( C3210 C3727 ) C3210_=_C3753( C3210 C3753 ) C3210_=_C3801( C3210 C3801 ) C3210_=_C3830( C3210 C3830 ) C3210_=_C3881( C3210 C3881 ) \nC3210_=_C3948( C3210 C3948 ) C3210_=_C3954( C3210 C3954 ) C3210_=_C3955( C3210 C3955 ) C3210_=_C3956( C3210 C3956 ) C3210_=_C3957( C3210 C3957 ) C3210_=_C3958( C3210 C3958 ) \nC3210_=_C3959( C3210 C3959 ) C3210_=_C3960( C3210 C3960 ) C3281_=_C3563( C3281 C3563 ) C3281_=_C3727( C3281 C3727 ) C3281_=_C3753( C3281 C3753 ) C3281_=_C3801( C3281 C3801 ) \nC3281_=_C3830( C3281 C3830 ) C3281_=_C3881( C3281 C3881 ) C3281_=_C3948( C3281 C3948 ) C3281_=_C3954( C3281 C3954 ) C3281_=_C3955( C3281 C3955 ) C3281_=_C3956( C3281 C3956 ) \nC3281_=_C3957( C3281 C3957 ) C3281_=_C3958( C3281 C3958 ) C3281_=_C3959( C3281 C3959 ) C3281_=_C3960( C3281 C3960 ) C3563_=_C3727( C3563 C3727 ) C3563_=_C3753( C3563 C3753 ) \nC3563_=_C3801( C3563 C3801 ) C3563_=_C3830( C3563 C3830 ) C3563_=_C3881( C3563 C3881 ) C3563_=_C3948( C3563 C3948 ) C3563_=_C3954( C3563 C3954 ) C3563_=_C3955( C3563 C3955 ) \nC3563_=_C3956( C3563 C3956 ) C3563_=_C3957( C3563 C3957 ) C3563_=_C3958( C3563 C3958 ) C3563_=_C3959( C3563 C3959 ) C3563_=_C3960( C3563 C3960 ) C3727_=_C3753( C3727 C3753 ) \nC3727_=_C3801( C3727 C3801 ) C3727_=_C3830( C3727 C3830 ) C3727_=_C3881( C3727 C3881 ) C3727_=_C3948( C3727 C3948 ) C3727_=_C3954( C3727 C3954 ) C3727_=_C3955( C3727 C3955 ) \nC3727_=_C3956( C3727 C3956 ) C3727_=_C3957( C3727 C3957 ) C3727_=_C3958( C3727 C3958 ) C3727_=_C3959( C3727 C3959 ) C3727_=_C3960( C3727 C3960 ) C3753_=_C3801( C3753 C3801 ) \nC3753_=_C3830( C3753 C3830 ) C3753_=_C3881( C3753 C3881 ) C3753_=_C3948( C3753 C3948 ) C3753_=_C3954( C3753 C3954 ) C3753_=_C3955( C3753 C3955 ) C3753_=_C3956( C3753 C3956 ) \nC3753_=_C3957( C3753 C3957 ) C3753_=_C3958( C3753 C3958 ) C3753_=_C3959( C3753 C3959 ) C3753_=_C3960( C3753 C3960 ) C3801_=_C3830( C3801 C3830 ) C3801_=_C3881( C3801 C3881 ) \nC3801_=_C3948( C3801 C3948 ) C3801_=_C3954( C3801 C3954 ) C3801_=_C3955( C3801 C3955 ) C3801_=_C3956( C3801 C3956 ) C3801_=_C3957( C3801 C3957 ) C3801_=_C3958( C3801 C3958 ) \nC3801_=_C3959( C3801 C3959 ) C3801_=_C3960( C3801 C3960 ) C3830_=_C3881( C3830 C3881 ) C3830_=_C3948( C3830 C3948 ) C3830_=_C3954( C3830 C3954 ) C3830_=_C3955( C3830 C3955 ) \nC3830_=_C3956( C3830 C3956 ) C3830_=_C3957( C3830 C3957 ) C3830_=_C3958( C3830 C3958 ) C3830_=_C3959( C3830 C3959 ) C3830_=_C3960( C3830 C3960 ) C3881_=_C3948( C3881 C3948 ) \nC3881_=_C3954( C3881 C3954 ) C3881_=_C3955( C3881 C3955 ) C3881_=_C3956( C3881 C3956 ) C3881_=_C3957( C3881 C3957 ) C3881_=_C3958( C3881 C3958 ) C3881_=_C3959( C3881 C3959 ) \nC3881_=_C3960( C3881 C3960 ) C3948_=_C3954( C3948 C3954 ) C3948_=_C3955( C3948 C3955 ) C3948_=_C3956( C3948 C3956 ) C3948_=_C3957( C3948 C3957 ) C3948_=_C3958( C3948 C3958 ) \nC3948_=_C3959( C3948 C3959 ) C3948_=_C3960( C3948 C3960 ) C3954_=_C3955( C3954 C3955 ) C3954_=_C3956( C3954 C3956 ) C3954_=_C3957( C3954 C3957 ) C3954_=_C3958( C3954 C3958 ) \nC3954_=_C3959( C3954 C3959 ) C3954_=_C3960( C3954 C3960 ) C3955_=_C3956( C3955 C3956 ) C3955_=_C3957( C3955 C3957 ) C3955_=_C3958( C3955 C3958 ) C3955_=_C3959( C3955 C3959 ) \nC3955_=_C3960( C3955 C3960 ) C3956_=_C3957( C3956 C3957 ) C3956_=_C3958( C3956 C3958 ) C3956_=_C3959( C3956 C3959 ) C3956_=_C3960( C3956 C3960 ) C3957_=_C3958( C3957 C3958 ) \nC3957_=_C3959( C3957 C3959 ) C3957_=_C3960( C3957 C3960 ) C3958_=_C3959( C3958 C3959 ) C3958_=_C3960( C3958 C3960 ) C3959_=_C3960( C3959 C3960 ) "];209-&gt;267[label="54: C383 C619 C631 C832 C867 \nC1121 C1609 C1624 C1658 C1826 C1854 \nC1998 C2041 C2134 C2373 C2478 C2533 \nC2723 C2733 C2744 C2777 C2918 C3044 \nC3045 C3046 C3047 C3048 C3049 C3050 \nC3051 C3052 C3054 C3055 C3056 C3057 \nC3058 C3059 C3145 C3210 C3281 C3563 \nC3727 C3753 C3801 C3830 C3881 C3948 \nC3954 C3955 C3956 C3957 C3958 C3959 \nC3960 \n712: C383_=_C619 ,C383_=_C832 ,C383_=_C1609 ,C383_=_C1658 ,C383_=_C1826 ,\nC383_=_C1854 ,C383_=_C1998 ,C383_=_C2041 ,C383_=_C2134 ,C383_=_C2373 ,C383_=_C2733 ,\nC383_=_C3044 ,C383_=_C3045 ,C383_=_C3046 ,C383_=_C3047 ,C383_=_C3048 ,C383_=_C3049 ,\nC383_=_C3050 ,C383_=_C3051 ,C383_=_C3052 ,C383_=_C3054 ,C383_=_C3055 ,C383_=_C3056 ,\nC383_=_C3057 ,C383_=_C3058 ,C383_=_C3059 ,C619_=_C631 ,C619_=_C832 ,C619_=_C1609 ,\nC619_=_C1658 ,C619_=_C1826 ,C619_=_C1854 ,C619_=_C1998 ,C619_=_C2041 ,C619_=_C2134 ,\nC619_=_C2373 ,C619_=_C2733 ,C619_=_C3044 ,C619_=_C3045 ,C619_=_C3046 ,C619_=_C3047 ,\nC619_=_C3048 ,C619_=_C3049 ,C619_=_C3050 ,C619_=_C3051 ,C619_=_C3052 ,C619_=_C3054 ,\nC619_=_C3055 ,C619_=_C3056 ,C619_=_C3057 ,C619_=_C3058 ,C619_=_C3059 ,C631_=_C867 ,\nC631_=_C1121 ,C631_=_C1624 ,C631_=_C2478 ,C631_=_C2533 ,C631_=_C2723 ,C631_=_C2744 ,\nC631_=_C2777 ,C631_=_C2918 ,C631_=_C3145 ,C631_=_C3210 ,C631_=_C3281 ,C631_=_C3563 ,\nC631_=_C3727 ,C631_=_C3753 ,C631_=_C3801 ,C631_=_C3830 ,C631_=_C3881 ,C631_=_C3948 ,\nC631_=_C3954 ,C631_=_C3955 ,C631_=_C3956 ,C631_=_C3957 ,C631_=_C3958 ,C631_=_C3959 ,\nC631_=_C3960 ,C832_=_C1609 ,C832_=_C1658 ,C832_=_C1826 ,C832_=_C1854 ,C832_=_C1998 ,\nC832_=_C2041 ,C832_=_C2134 ,C832_=_C2373 ,C832_=_C2733 ,C832_=_C3044 ,C832_=_C3045 ,\nC832_=_C3046 ,C832_=_C3047 ,C832_=_C3048 ,C832_=_C3049 ,C832_=_C3050 ,C832_=_C3051 ,\nC832_=_C3052 ,C832_=_C3054 ,C832_=_C3055 ,C832_=_C3056 ,C832_=_C3057 ,C832_=_C3058 ,\nC832_=_C3059 ,C867_=_C1121 ,C867_=_C1624 ,C867_=_C2478 ,C867_=_C2533 ,C867_=_C2723 ,\nC867_=_C2744 ,C867_=_C2777 ,C867_=_C2918 ,C867_=_C3145 ,C867_=_C3210 ,C867_=_C3281 ,\nC867_=_C3563 ,C867_=_C3727 ,C867_=_C3753 ,C867_=_C3801 ,C867_=_C3830 ,C867_=_C3881 ,\nC867_=_C3948 ,C867_=_C3954 ,C867_=_C3955 ,C867_=_C3956 ,C867_=_C3957 ,C867_=_C3958 ,\nC867_=_C3959 ,C867_=_C3960 ,C1121_=_C1624 ,C1121_=_C2478 ,C1121_=_C2533 ,C1121_=_C2723 ,\nC1121_=_C2744 ,C1121_=_C2777 ,C1121_=_C2918 ,C1121_=_C3145 ,C1121_=_C3210 ,C1121_=_C3281 ,\nC1121_=_C3563 ,C1121_=_C3727 ,C1121_=_C3753 ,C1121_=_C3801 ,C1121_=_C3830 ,C1121_=_C3881 ,\nC1121_=_C3948 ,C1121_=_C3954 ,C1121_=_C3955 ,C1121_=_C3956 ,C1121_=_C3957 ,C1121_=_C3958 ,\nC1121_=_C3959 ,C1121_=_C3960 ,C1609_=_C1624 ,C1609_=_C1658 ,C1609_=_C1826 ,C1609_=_C1854 ,\nC1609_=_C1998 ,C1609_=_C2041 ,C1609_=_C2134 ,C1609_=_C2373 ,C1609_=_C2733 ,C1609_=_C3044 ,\nC1609_=_C3045 ,C1609_=_C3046 ,C1609_=_C3047 ,C1609_=_C3048 ,C1609_=_C3049 ,C1609_=_C3050 ,\nC1609_=_C3051 ,C1609_=_C3052 ,C1609_=_C3054 ,C1609_=_C3055 ,C1609_=_C3056 ,C1609_=_C3057 ,\nC1609_=_C3058 ,C1609_=_C3059 ,C1624_=_C2478 ,C1624_=_C2533 ,C1624_=_C2723 ,C1624_=_C2744 ,\nC1624_=_C2777 ,C1624_=_C2918 ,C1624_=_C3145 ,C1624_=_C3210 ,C1624_=_C3281 ,C1624_=_C3563 ,\nC1624_=_C3727 ,C1624_=_C3753 ,C1624_=_C3801 ,C1624_=_C3830 ,C1624_=_C3881 ,C1624_=_C3948 ,\nC1624_=_C3954 ,C1624_=_C3955 ,C1624_=_C3956 ,C1624_=_C3957 ,C1624_=_C3958 ,C1624_=_C3959 ,\nC1624_=_C3960 ,C1658_=_C1826 ,C1658_=_C1854 ,C1658_=_C1998 ,C1658_=_C2041 ,C1658_=_C2134 ,\nC1658_=_C2373 ,C1658_=_C2733 ,C1658_=_C3044 ,C1658_=_C3045 ,C1658_=_C3046 ,C1658_=_C3047 ,\nC1658_=_C3048 ,C1658_=_C3049 ,C1658_=_C3050 ,C1658_=_C3051 ,C1658_=_C3052 ,C1658_=_C3054 ,\nC1658_=_C3055 ,C1658_=_C3056 ,C1658_=_C3057 ,C1658_=_C3058 ,C1658_=_C3059 ,C1826_=_C1854 ,\nC1826_=_C1998 ,C1826_=_C2041 ,C1826_=_C2134 ,C1826_=_C2373 ,C1826_=_C2733 ,C1826_=_C3044 ,\nC1826_=_C3045 ,C1826_=_C3046 ,C1826_=_C3047 ,C1826_=_C3048 ,C1826_=_C3049 ,C1826_=_C3050 ,\nC1826_=_C3051</w:t>
      </w:r>
    </w:p>
    <w:p>
      <w:pPr>
        <w:pStyle w:val="PreformattedText"/>
        <w:bidi w:val="0"/>
        <w:spacing w:before="0" w:after="0"/>
        <w:jc w:val="left"/>
        <w:rPr/>
      </w:pPr>
      <w:r>
        <w:rPr/>
        <w:t xml:space="preserve"> </w:t>
      </w:r>
      <w:r>
        <w:rPr/>
        <w:t>,C1826_=_C3052 ,C1826_=_C3054 ,C1826_=_C3055 ,C1826_=_C3056 ,C1826_=_C3057 ,\nC1826_=_C3058 ,C1826_=_C3059 ,C1854_=_C1998 ,C1854_=_C2041 ,C1854_=_C2134 ,C1854_=_C2373 ,\nC1854_=_C2733 ,C1854_=_C3044 ,C1854_=_C3045 ,C1854_=_C3046 ,C1854_=_C3047 ,C1854_=_C3048 ,\nC1854_=_C3049 ,C1854_=_C3050 ,C1854_=_C3051 ,C1854_=_C3052 ,C1854_=_C3054 ,C1854_=_C3055 ,\nC1854_=_C3056 ,C1854_=_C3057 ,C1854_=_C3058 ,C1854_=_C3059 ,C1998_=_C2041 ,C1998_=_C2134 ,\nC1998_=_C2373 ,C1998_=_C2733 ,C1998_=_C3044 ,C1998_=_C3045 ,C1998_=_C3046 ,C1998_=_C3047 ,\nC1998_=_C3048 ,C1998_=_C3049 ,C1998_=_C3050 ,C1998_=_C3051 ,C1998_=_C3052 ,C1998_=_C3054 ,\nC1998_=_C3055 ,C1998_=_C3056 ,C1998_=_C3057 ,C1998_=_C3058 ,C1998_=_C3059 ,C2041_=_C2134 ,\nC2041_=_C2373 ,C2041_=_C2733 ,C2041_=_C3044 ,C2041_=_C3045 ,C2041_=_C3046 ,C2041_=_C3047 ,\nC2041_=_C3048 ,C2041_=_C3049 ,C2041_=_C3050 ,C2041_=_C3051 ,C2041_=_C3052 ,C2041_=_C3054 ,\nC2041_=_C3055 ,C2041_=_C3056 ,C2041_=_C3057 ,C2041_=_C3058 ,C2041_=_C3059 ,C2134_=_C2373 ,\nC2134_=_C2733 ,C2134_=_C3044 ,C2134_=_C3045 ,C2134_=_C3046 ,C2134_=_C3047 ,C2134_=_C3048 ,\nC2134_=_C3049 ,C2134_=_C3050 ,C2134_=_C3051 ,C2134_=_C3052 ,C2134_=_C3054 ,C2134_=_C3055 ,\nC2134_=_C3056 ,C2134_=_C3057 ,C2134_=_C3058 ,C2134_=_C3059 ,C2373_=_C2733 ,C2373_=_C3044 ,\nC2373_=_C3045 ,C2373_=_C3046 ,C2373_=_C3047 ,C2373_=_C3048 ,C2373_=_C3049 ,C2373_=_C3050 ,\nC2373_=_C3051 ,C2373_=_C3052 ,C2373_=_C3054 ,C2373_=_C3055 ,C2373_=_C3056 ,C2373_=_C3057 ,\nC2373_=_C3058 ,C2373_=_C3059 ,C2478_=_C2533 ,C2478_=_C2723 ,C2478_=_C2744 ,C2478_=_C2777 ,\nC2478_=_C2918 ,C2478_=_C3145 ,C2478_=_C3210 ,C2478_=_C3281 ,C2478_=_C3563 ,C2478_=_C3727 ,\nC2478_=_C3753 ,C2478_=_C3801 ,C2478_=_C3830 ,C2478_=_C3881 ,C2478_=_C3948 ,C2478_=_C3954 ,\nC2478_=_C3955 ,C2478_=_C3956 ,C2478_=_C3957 ,C2478_=_C3958 ,C2478_=_C3959 ,C2478_=_C3960 ,\nC2533_=_C2723 ,C2533_=_C2744 ,C2533_=_C2777 ,C2533_=_C2918 ,C2533_=_C3145 ,C2533_=_C3210 ,\nC2533_=_C3281 ,C2533_=_C3563 ,C2533_=_C3727 ,C2533_=_C3753 ,C2533_=_C3801 ,C2533_=_C3830 ,\nC2533_=_C3881 ,C2533_=_C3948 ,C2533_=_C3954 ,C2533_=_C3955 ,C2533_=_C3956 ,C2533_=_C3957 ,\nC2533_=_C3958 ,C2533_=_C3959 ,C2533_=_C3960 ,C2723_=_C2744 ,C2723_=_C2777 ,C2723_=_C2918 ,\nC2723_=_C3145 ,C2723_=_C3210 ,C2723_=_C3281 ,C2723_=_C3563 ,C2723_=_C3727 ,C2723_=_C3753 ,\nC2723_=_C3801 ,C2723_=_C3830 ,C2723_=_C3881 ,C2723_=_C3948 ,C2723_=_C3954 ,C2723_=_C3955 ,\nC2723_=_C3956 ,C2723_=_C3957 ,C2723_=_C3958 ,C2723_=_C3959 ,C2723_=_C3960 ,C2733_=_C2744 ,\nC2733_=_C3044 ,C2733_=_C3045 ,C2733_=_C3046 ,C2733_=_C3047 ,C2733_=_C3048 ,C2733_=_C3049 ,\nC2733_=_C3050 ,C2733_=_C3051 ,C2733_=_C3052 ,C2733_=_C3054 ,C2733_=_C3055 ,C2733_=_C3056 ,\nC2733_=_C3057 ,C2733_=_C3058 ,C2733_=_C3059 ,C2744_=_C2777 ,C2744_=_C2918 ,C2744_=_C3145 ,\nC2744_=_C3210 ,C2744_=_C3281 ,C2744_=_C3563 ,C2744_=_C3727 ,C2744_=_C3753 ,C2744_=_C3801 ,\nC2744_=_C3830 ,C2744_=_C3881 ,C2744_=_C3948 ,C2744_=_C3954 ,C2744_=_C3955 ,C2744_=_C3956 ,\nC2744_=_C3957 ,C2744_=_C3958 ,C2744_=_C3959 ,C2744_=_C3960 ,C2777_=_C2918 ,C2777_=_C3145 ,\nC2777_=_C3210 ,C2777_=_C3281 ,C2777_=_C3563 ,C2777_=_C3727 ,C2777_=_C3753 ,C2777_=_C3801 ,\nC2777_=_C3830 ,C2777_=_C3881 ,C2777_=_C3948 ,C2777_=_C3954 ,C2777_=_C3955 ,C2777_=_C3956 ,\nC2777_=_C3957 ,C2777_=_C3958 ,C2777_=_C3959 ,C2777_=_C3960 ,C2918_=_C3145 ,C2918_=_C3210 ,\nC2918_=_C3281 ,C2918_=_C3563 ,C2918_=_C3727 ,C2918_=_C3753 ,C2918_=_C3801 ,C2918_=_C3830 ,\nC2918_=_C3881 ,C2918_=_C3948 ,C2918_=_C3954 ,C2918_=_C3955 ,C2918_=_C3956 ,C2918_=_C3957 ,\nC2918_=_C3958 ,C2918_=_C3959 ,C2918_=_C3960 ,C3044_=_C3045 ,C3044_=_C3046 ,C3044_=_C3047 ,\nC3044_=_C3048 ,C3044_=_C3049 ,C3044_=_C3050 ,C3044_=_C3051 ,C3044_=_C3052 ,C3044_=_C3054 ,\nC3044_=_C3055 ,C3044_=_C3056 ,C3044_=_C3057 ,C3044_=_C3058 ,C3044_=_C3059 ,C3044_=_C3145 ,\nC3045_=_C3046 ,C3045_=_C3047 ,C3045_=_C3048 ,C3045_=_C3049 ,C3045_=_C3050 ,C3045_=_C3051 ,\nC3045_=_C3052 ,C3045_=_C3054 ,C3045_=_C3055 ,C3045_=_C3056 ,C3045_=_C3057 ,C3045_=_C3058 ,\nC3045_=_C3059 ,C3046_=_C3047 ,C3046_=_C3048 ,C3046_=_C3049 ,C3046_=_C3050 ,C3046_=_C3051 ,\nC3046_=_C3052 ,C3046_=_C3054 ,C3046_=_C3055 ,C3046_=_C3056 ,C3046_=_C3057 ,C3046_=_C3058 ,\nC3046_=_C3059 ,C3047_=_C3048 ,C3047_=_C3049 ,C3047_=_C3050 ,C3047_=_C3051 ,C3047_=_C3052 ,\nC3047_=_C3054 ,C3047_=_C3055 ,C3047_=_C3056 ,C3047_=_C3057 ,C3047_=_C3058 ,C3047_=_C3059 ,\nC3047_=_C3281 ,C3048_=_C3049 ,C3048_=_C3050 ,C3048_=_C3051 ,C3048_=_C3052 ,C3048_=_C3054 ,\nC3048_=_C3055 ,C3048_=_C3056 ,C3048_=_C3057 ,C3048_=_C3058 ,C3048_=_C3059 ,C3048_=_C3563 ,\nC3049_=_C3050 ,C3049_=_C3051 ,C3049_=_C3052 ,C3049_=_C3054 ,C3049_=_C3055 ,C3049_=_C3056 ,\nC3049_=_C3057 ,C3049_=_C3058 ,C3049_=_C3059 ,C3050_=_C3051 ,C3050_=_C3052 ,C3050_=_C3054 ,\nC3050_=_C3055 ,C3050_=_C3056 ,C3050_=_C3057 ,C3050_=_C3058 ,C3050_=_C3059 ,C3050_=_C3801 ,\nC3051_=_C3052 ,C3051_=_C3054 ,C3051_=_C3055 ,C3051_=_C3056 ,C3051_=_C3057 ,C3051_=_C3058 ,\nC3051_=_C3059 ,C3052_=_C3054 ,C3052_=_C3055 ,C3052_=_C3056 ,C3052_=_C3057 ,C3052_=_C3058 ,\nC3052_=_C3059 ,C3054_=_C3055 ,C3054_=_C3056 ,C3054_=_C3057 ,C3054_=_C3058 ,C3054_=_C3059 ,\nC3055_=_C3056 ,C3055_=_C3057 ,C3055_=_C3058 ,C3055_=_C3059 ,C3056_=_C3057 ,C3056_=_C3058 ,\nC3056_=_C3059 ,C3056_=_C3957 ,C3057_=_C3058 ,C3057_=_C3059 ,C3057_=_C3958 ,C3058_=_C3059 ,\nC3059_=_C3960 ,C3145_=_C3210 ,C3145_=_C3281 ,C3145_=_C3563 ,C3145_=_C3727 ,C3145_=_C3753 ,\nC3145_=_C3801 ,C3145_=_C3830 ,C3145_=_C3881 ,C3145_=_C3948 ,C3145_=_C3954 ,C3145_=_C3955 ,\nC3145_=_C3956 ,C3145_=_C3957 ,C3145_=_C3958 ,C3145_=_C3959 ,C3145_=_C3960 ,C3210_=_C3281 ,\nC3210_=_C3563 ,C3210_=_C3727 ,C3210_=_C3753 ,C3210_=_C3801 ,C3210_=_C3830 ,C3210_=_C3881 ,\nC3210_=_C3948 ,C3210_=_C3954 ,C3210_=_C3955 ,C3210_=_C3956 ,C3210_=_C3957 ,C3210_=_C3958 ,\nC3210_=_C3959 ,C3210_=_C3960 ,C3281_=_C3563 ,C3281_=_C3727 ,C3281_=_C3753 ,C3281_=_C3801 ,\nC3281_=_C3830 ,C3281_=_C3881 ,C3281_=_C3948 ,C3281_=_C3954 ,C3281_=_C3955 ,C3281_=_C3956 ,\nC3281_=_C3957 ,C3281_=_C3958 ,C3281_=_C3959 ,C3281_=_C3960 ,C3563_=_C3727 ,C3563_=_C3753 ,\nC3563_=_C3801 ,C3563_=_C3830 ,C3563_=_C3881 ,C3563_=_C3948 ,C3563_=_C3954 ,C3563_=_C3955 ,\nC3563_=_C3956 ,C3563_=_C3957 ,C3563_=_C3958 ,C3563_=_C3959 ,C3563_=_C3960 ,C3727_=_C3753 ,\nC3727_=_C3801 ,C3727_=_C3830 ,C3727_=_C3881 ,C3727_=_C3948 ,C3727_=_C3954 ,C3727_=_C3955 ,\nC3727_=_C3956 ,C3727_=_C3957 ,C3727_=_C3958 ,C3727_=_C3959 ,C3727_=_C3960 ,C3753_=_C3801 ,\nC3753_=_C3830 ,C3753_=_C3881 ,C3753_=_C3948 ,C3753_=_C3954 ,C3753_=_C3955 ,C3753_=_C3956 ,\nC3753_=_C3957 ,C3753_=_C3958 ,C3753_=_C3959 ,C3753_=_C3960 ,C3801_=_C3830 ,C3801_=_C3881 ,\nC3801_=_C3948 ,C3801_=_C3954 ,C3801_=_C3955 ,C3801_=_C3956 ,C3801_=_C3957 ,C3801_=_C3958 ,\nC3801_=_C3959 ,C3801_=_C3960 ,C3830_=_C3881 ,C3830_=_C3948 ,C3830_=_C3954 ,C3830_=_C3955 ,\nC3830_=_C3956 ,C3830_=_C3957 ,C3830_=_C3958 ,C3830_=_C3959 ,C3830_=_C3960 ,C3881_=_C3948 ,\nC3881_=_C3954 ,C3881_=_C3955 ,C3881_=_C3956 ,C3881_=_C3957 ,C3881_=_C3958 ,C3881_=_C3959 ,\nC3881_=_C3960 ,C3948_=_C3954 ,C3948_=_C3955 ,C3948_=_C3956 ,C3948_=_C3957 ,C3948_=_C3958 ,\nC3948_=_C3959 ,C3948_=_C3960 ,C3954_=_C3955 ,C3954_=_C3956 ,C3954_=_C3957 ,C3954_=_C3958 ,\nC3954_=_C3959 ,C3954_=_C3960 ,C3955_=_C3956 ,C3955_=_C3957 ,C3955_=_C3958 ,C3955_=_C3959 ,\nC3955_=_C3960 ,C3956_=_C3957 ,C3956_=_C3958 ,C3956_=_C3959 ,C3956_=_C3960 ,C3957_=_C3958 ,\nC3957_=_C3959 ,C3957_=_C3960 ,C3958_=_C3959 ,C3958_=_C3960 ,C3959_=_C3960 ,"];268[shape=box, label="id:268 level: 7\n53: C354 C414 C416 C647 C652 \nC856 C989 C1107 C1114 C1440 C1527 \nC1547 C1551 C1758 C1765 C1850 C1934 \nC2081 C2097 C2103 C2423 C2465 C2524 \nC2525 C2526 C2527 C2528 C2529 C2530 \nC2531 C2532 C2533 C2534 C2535 C2536 \nC2537 C2538 C2694 C2715 C2770 C2818 \nC2910 C3174 C3207 C3208 C3209 C3210 \nC3211 C3212 C3213 C3214 C3215 C3216 \n713: C354_=_C414( C354 C414 ) C354_=_C647( C354 C647 ) C354_=_C856( C354 C856 ) C354_=_C1107( C354 C1107 ) C354_=_C1547( C354 C1547 ) \nC354_=_C1758( C354 C1758 ) C354_=_C1850( C354 C1850 ) C354_=_C1934( C354 C1934 ) C354_=_C2081( C354 C2081 ) C354_=_C2097( C354 C2097 ) C354_=_C2465( C354 C2465 ) \nC354_=_C2524( C354 C2524 ) C354_=_C2525( C354 C2525 ) C354_=_C2526( C354 C2526 ) C354_=_C2527( C354 C2527 ) C354_=_C2528( C354 C2528 ) C354_=_C2529( C354 C2529 ) \nC354_=_C2530( C354 C2530 ) C354_=_C2531( C354 C2531 ) C354_=_C2532( C354 C2532 ) C354_=_C2533( C354 C2533 ) C354_=_C2534( C354 C2534 ) C354_=_C2535( C354 C2535 ) \nC354_=_C2536( C354 C2536 ) C354_=_C2537( C354 C2537 ) C354_=_C2538( C354 C2538 ) C414_=_C416( C414 C416 ) C414_=_C647( C414 C647 ) C414_=_C856( C414 C856 ) \nC414_=_C1107( C414 C1107 ) C414_=_C1547( C414 C1547 ) C414_=_C1758( C414 C1758 ) C414_=_C1850( C414 C1850 ) C414_=_C1934( C414 C1934 ) C414_=_C2081( C414 C2081 ) \nC414_=_C2097( C414 C2097 ) C414_=_C2465( C414 C2465 ) C414_=_C2524( C414 C2524 ) C414_=_C2525( C414 C2525 ) C414_=_C2526( C414 C2526 ) C414_=_C2527( C414 C2527 ) \nC414_=_C2528( C414 C2528 ) C414_=_C2529( C414 C2529 ) C414_=_C2530( C414 C2530 ) C414_=_C2531( C414 C2531 ) C414_=_C2532( C414 C2532 ) C414_=_C2533( C414 C2533 ) \nC414_=_C2534( C414 C2534 ) C414_=_C2535( C414 C2535 ) C414_=_C2536( C414 C2536 ) C414_=_C2537( C414 C2537 ) C414_=_C2538( C414 C2538 ) C416_=_C652( C416 C652 ) \nC416_=_C989( C416 C989 ) C416_=_C1114( C416 C1114 ) C416_=_C1440( C416 C1440 ) C416_=_C1527( C416 C1527 ) C416_=_C1551( C416 C1551 ) C416_=_C1765( C416 C1765 ) \nC416_=_C2103( C416 C2103 ) C416_=_C2423( C416 C2423 ) C416_=_C2526( C416 C2526 ) C416_=_C2694( C416 C2694 ) C416_=_C2715( C416 C2715 ) C416_=_C2770( C416 C2770 ) \nC416_=_C2818( C416 C2818 ) C416_=_C2910( C416 C2910 ) C416_=_C3174( C416 C3174 ) C416_=_C3207( C416 C3207 ) C416_=_C3208( C416 C3208 ) C416_=_C3209( C416 C3209 ) \nC416_=_C3210( C416 C3210 ) C416_=_C3211( C416 C3211 ) C416_=_C3212( C416 C3212 ) C416_=_C3213( C416 C3213 ) C416_=_C3214( C416 C3214 ) C416_=_C3215( C416 C3215 ) \nC416_=_C3216( C416 C3216 ) C647_=_C652( C647 C652 ) C647_=_C856( C647 C856 ) C647_=_C1107( C647 C1107</w:t>
      </w:r>
    </w:p>
    <w:p>
      <w:pPr>
        <w:pStyle w:val="PreformattedText"/>
        <w:bidi w:val="0"/>
        <w:spacing w:before="0" w:after="0"/>
        <w:jc w:val="left"/>
        <w:rPr/>
      </w:pPr>
      <w:r>
        <w:rPr/>
        <w:t xml:space="preserve"> </w:t>
      </w:r>
      <w:r>
        <w:rPr/>
        <w:t>) C647_=_C1547( C647 C1547 ) C647_=_C1758( C647 C1758 ) \nC647_=_C1850( C647 C1850 ) C647_=_C1934( C647 C1934 ) C647_=_C2081( C647 C2081 ) C647_=_C2097( C647 C2097 ) C647_=_C2465( C647 C2465 ) C647_=_C2524( C647 C2524 ) \nC647_=_C2525( C647 C2525 ) C647_=_C2526( C647 C2526 ) C647_=_C2527( C647 C2527 ) C647_=_C2528( C647 C2528 ) C647_=_C2529( C647 C2529 ) C647_=_C2530( C647 C2530 ) \nC647_=_C2531( C647 C2531 ) C647_=_C2532( C647 C2532 ) C647_=_C2533( C647 C2533 ) C647_=_C2534( C647 C2534 ) C647_=_C2535( C647 C2535 ) C647_=_C2536( C647 C2536 ) \nC647_=_C2537( C647 C2537 ) C647_=_C2538( C647 C2538 ) C652_=_C989( C652 C989 ) C652_=_C1114( C652 C1114 ) C652_=_C1440( C652 C1440 ) C652_=_C1527( C652 C1527 ) \nC652_=_C1551( C652 C1551 ) C652_=_C1765( C652 C1765 ) C652_=_C2103( C652 C2103 ) C652_=_C2423( C652 C2423 ) C652_=_C2526( C652 C2526 ) C652_=_C2694( C652 C2694 ) \nC652_=_C2715( C652 C2715 ) C652_=_C2770( C652 C2770 ) C652_=_C2818( C652 C2818 ) C652_=_C2910( C652 C2910 ) C652_=_C3174( C652 C3174 ) C652_=_C3207( C652 C3207 ) \nC652_=_C3208( C652 C3208 ) C652_=_C3209( C652 C3209 ) C652_=_C3210( C652 C3210 ) C652_=_C3211( C652 C3211 ) C652_=_C3212( C652 C3212 ) C652_=_C3213( C652 C3213 ) \nC652_=_C3214( C652 C3214 ) C652_=_C3215( C652 C3215 ) C652_=_C3216( C652 C3216 ) C856_=_C1107( C856 C1107 ) C856_=_C1547( C856 C1547 ) C856_=_C1758( C856 C1758 ) \nC856_=_C1850( C856 C1850 ) C856_=_C1934( C856 C1934 ) C856_=_C2081( C856 C2081 ) C856_=_C2097( C856 C2097 ) C856_=_C2465( C856 C2465 ) C856_=_C2524( C856 C2524 ) \nC856_=_C2525( C856 C2525 ) C856_=_C2526( C856 C2526 ) C856_=_C2527( C856 C2527 ) C856_=_C2528( C856 C2528 ) C856_=_C2529( C856 C2529 ) C856_=_C2530( C856 C2530 ) \nC856_=_C2531( C856 C2531 ) C856_=_C2532( C856 C2532 ) C856_=_C2533( C856 C2533 ) C856_=_C2534( C856 C2534 ) C856_=_C2535( C856 C2535 ) C856_=_C2536( C856 C2536 ) \nC856_=_C2537( C856 C2537 ) C856_=_C2538( C856 C2538 ) C989_=_C1114( C989 C1114 ) C989_=_C1440( C989 C1440 ) C989_=_C1527( C989 C1527 ) C989_=_C1551( C989 C1551 ) \nC989_=_C1765( C989 C1765 ) C989_=_C2103( C989 C2103 ) C989_=_C2423( C989 C2423 ) C989_=_C2526( C989 C2526 ) C989_=_C2694( C989 C2694 ) C989_=_C2715( C989 C2715 ) \nC989_=_C2770( C989 C2770 ) C989_=_C2818( C989 C2818 ) C989_=_C2910( C989 C2910 ) C989_=_C3174( C989 C3174 ) C989_=_C3207( C989 C3207 ) C989_=_C3208( C989 C3208 ) \nC989_=_C3209( C989 C3209 ) C989_=_C3210( C989 C3210 ) C989_=_C3211( C989 C3211 ) C989_=_C3212( C989 C3212 ) C989_=_C3213( C989 C3213 ) C989_=_C3214( C989 C3214 ) \nC989_=_C3215( C989 C3215 ) C989_=_C3216( C989 C3216 ) C1107_=_C1114( C1107 C1114 ) C1107_=_C1547( C1107 C1547 ) C1107_=_C1758( C1107 C1758 ) C1107_=_C1850( C1107 C1850 ) \nC1107_=_C1934( C1107 C1934 ) C1107_=_C2081( C1107 C2081 ) C1107_=_C2097( C1107 C2097 ) C1107_=_C2465( C1107 C2465 ) C1107_=_C2524( C1107 C2524 ) C1107_=_C2525( C1107 C2525 ) \nC1107_=_C2526( C1107 C2526 ) C1107_=_C2527( C1107 C2527 ) C1107_=_C2528( C1107 C2528 ) C1107_=_C2529( C1107 C2529 ) C1107_=_C2530( C1107 C2530 ) C1107_=_C2531( C1107 C2531 ) \nC1107_=_C2532( C1107 C2532 ) C1107_=_C2533( C1107 C2533 ) C1107_=_C2534( C1107 C2534 ) C1107_=_C2535( C1107 C2535 ) C1107_=_C2536( C1107 C2536 ) C1107_=_C2537( C1107 C2537 ) \nC1107_=_C2538( C1107 C2538 ) C1114_=_C1440( C1114 C1440 ) C1114_=_C1527( C1114 C1527 ) C1114_=_C1551( C1114 C1551 ) C1114_=_C1765( C1114 C1765 ) C1114_=_C2103( C1114 C2103 ) \nC1114_=_C2423( C1114 C2423 ) C1114_=_C2526( C1114 C2526 ) C1114_=_C2694( C1114 C2694 ) C1114_=_C2715( C1114 C2715 ) C1114_=_C2770( C1114 C2770 ) C1114_=_C2818( C1114 C2818 ) \nC1114_=_C2910( C1114 C2910 ) C1114_=_C3174( C1114 C3174 ) C1114_=_C3207( C1114 C3207 ) C1114_=_C3208( C1114 C3208 ) C1114_=_C3209( C1114 C3209 ) C1114_=_C3210( C1114 C3210 ) \nC1114_=_C3211( C1114 C3211 ) C1114_=_C3212( C1114 C3212 ) C1114_=_C3213( C1114 C3213 ) C1114_=_C3214( C1114 C3214 ) C1114_=_C3215( C1114 C3215 ) C1114_=_C3216( C1114 C3216 ) \nC1440_=_C1527( C1440 C1527 ) C1440_=_C1551( C1440 C1551 ) C1440_=_C1765( C1440 C1765 ) C1440_=_C2103( C1440 C2103 ) C1440_=_C2423( C1440 C2423 ) C1440_=_C2526( C1440 C2526 ) \nC1440_=_C2694( C1440 C2694 ) C1440_=_C2715( C1440 C2715 ) C1440_=_C2770( C1440 C2770 ) C1440_=_C2818( C1440 C2818 ) C1440_=_C2910( C1440 C2910 ) C1440_=_C3174( C1440 C3174 ) \nC1440_=_C3207( C1440 C3207 ) C1440_=_C3208( C1440 C3208 ) C1440_=_C3209( C1440 C3209 ) C1440_=_C3210( C1440 C3210 ) C1440_=_C3211( C1440 C3211 ) C1440_=_C3212( C1440 C3212 ) \nC1440_=_C3213( C1440 C3213 ) C1440_=_C3214( C1440 C3214 ) C1440_=_C3215( C1440 C3215 ) C1440_=_C3216( C1440 C3216 ) C1527_=_C1551( C1527 C1551 ) C1527_=_C1765( C1527 C1765 ) \nC1527_=_C2103( C1527 C2103 ) C1527_=_C2423( C1527 C2423 ) C1527_=_C2526( C1527 C2526 ) C1527_=_C2694( C1527 C2694 ) C1527_=_C2715( C1527 C2715 ) C1527_=_C2770( C1527 C2770 ) \nC1527_=_C2818( C1527 C2818 ) C1527_=_C2910( C1527 C2910 ) C1527_=_C3174( C1527 C3174 ) C1527_=_C3207( C1527 C3207 ) C1527_=_C3208( C1527 C3208 ) C1527_=_C3209( C1527 C3209 ) \nC1527_=_C3210( C1527 C3210 ) C1527_=_C3211( C1527 C3211 ) C1527_=_C3212( C1527 C3212 ) C1527_=_C3213( C1527 C3213 ) C1527_=_C3214( C1527 C3214 ) C1527_=_C3215( C1527 C3215 ) \nC1527_=_C3216( C1527 C3216 ) C1547_=_C1551( C1547 C1551 ) C1547_=_C1758( C1547 C1758 ) C1547_=_C1850( C1547 C1850 ) C1547_=_C1934( C1547 C1934 ) C1547_=_C2081( C1547 C2081 ) \nC1547_=_C2097( C1547 C2097 ) C1547_=_C2465( C1547 C2465 ) C1547_=_C2524( C1547 C2524 ) C1547_=_C2525( C1547 C2525 ) C1547_=_C2526( C1547 C2526 ) C1547_=_C2527( C1547 C2527 ) \nC1547_=_C2528( C1547 C2528 ) C1547_=_C2529( C1547 C2529 ) C1547_=_C2530( C1547 C2530 ) C1547_=_C2531( C1547 C2531 ) C1547_=_C2532( C1547 C2532 ) C1547_=_C2533( C1547 C2533 ) \nC1547_=_C2534( C1547 C2534 ) C1547_=_C2535( C1547 C2535 ) C1547_=_C2536( C1547 C2536 ) C1547_=_C2537( C1547 C2537 ) C1547_=_C2538( C1547 C2538 ) C1551_=_C1765( C1551 C1765 ) \nC1551_=_C2103( C1551 C2103 ) C1551_=_C2423( C1551 C2423 ) C1551_=_C2526( C1551 C2526 ) C1551_=_C2694( C1551 C2694 ) C1551_=_C2715( C1551 C2715 ) C1551_=_C2770( C1551 C2770 ) \nC1551_=_C2818( C1551 C2818 ) C1551_=_C2910( C1551 C2910 ) C1551_=_C3174( C1551 C3174 ) C1551_=_C3207( C1551 C3207 ) C1551_=_C3208( C1551 C3208 ) C1551_=_C3209( C1551 C3209 ) \nC1551_=_C3210( C1551 C3210 ) C1551_=_C3211( C1551 C3211 ) C1551_=_C3212( C1551 C3212 ) C1551_=_C3213( C1551 C3213 ) C1551_=_C3214( C1551 C3214 ) C1551_=_C3215( C1551 C3215 ) \nC1551_=_C3216( C1551 C3216 ) C1758_=_C1765( C1758 C1765 ) C1758_=_C1850( C1758 C1850 ) C1758_=_C1934( C1758 C1934 ) C1758_=_C2081( C1758 C2081 ) C1758_=_C2097( C1758 C2097 ) \nC1758_=_C2465( C1758 C2465 ) C1758_=_C2524( C1758 C2524 ) C1758_=_C2525( C1758 C2525 ) C1758_=_C2526( C1758 C2526 ) C1758_=_C2527( C1758 C2527 ) C1758_=_C2528( C1758 C2528 ) \nC1758_=_C2529( C1758 C2529 ) C1758_=_C2530( C1758 C2530 ) C1758_=_C2531( C1758 C2531 ) C1758_=_C2532( C1758 C2532 ) C1758_=_C2533( C1758 C2533 ) C1758_=_C2534( C1758 C2534 ) \nC1758_=_C2535( C1758 C2535 ) C1758_=_C2536( C1758 C2536 ) C1758_=_C2537( C1758 C2537 ) C1758_=_C2538( C1758 C2538 ) C1765_=_C2103( C1765 C2103 ) C1765_=_C2423( C1765 C2423 ) \nC1765_=_C2526( C1765 C2526 ) C1765_=_C2694( C1765 C2694 ) C1765_=_C2715( C1765 C2715 ) C1765_=_C2770( C1765 C2770 ) C1765_=_C2818( C1765 C2818 ) C1765_=_C2910( C1765 C2910 ) \nC1765_=_C3174( C1765 C3174 ) C1765_=_C3207( C1765 C3207 ) C1765_=_C3208( C1765 C3208 ) C1765_=_C3209( C1765 C3209 ) C1765_=_C3210( C1765 C3210 ) C1765_=_C3211( C1765 C3211 ) \nC1765_=_C3212( C1765 C3212 ) C1765_=_C3213( C1765 C3213 ) C1765_=_C3214( C1765 C3214 ) C1765_=_C3215( C1765 C3215 ) C1765_=_C3216( C1765 C3216 ) C1850_=_C1934( C1850 C1934 ) \nC1850_=_C2081( C1850 C2081 ) C1850_=_C2097( C1850 C2097 ) C1850_=_C2465( C1850 C2465 ) C1850_=_C2524( C1850 C2524 ) C1850_=_C2525( C1850 C2525 ) C1850_=_C2526( C1850 C2526 ) \nC1850_=_C2527( C1850 C2527 ) C1850_=_C2528( C1850 C2528 ) C1850_=_C2529( C1850 C2529 ) C1850_=_C2530( C1850 C2530 ) C1850_=_C2531( C1850 C2531 ) C1850_=_C2532( C1850 C2532 ) \nC1850_=_C2533( C1850 C2533 ) C1850_=_C2534( C1850 C2534 ) C1850_=_C2535( C1850 C2535 ) C1850_=_C2536( C1850 C2536 ) C1850_=_C2537( C1850 C2537 ) C1850_=_C2538( C1850 C2538 ) \nC1934_=_C2081( C1934 C2081 ) C1934_=_C2097( C1934 C2097 ) C1934_=_C2465( C1934 C2465 ) C1934_=_C2524( C1934 C2524 ) C1934_=_C2525( C1934 C2525 ) C1934_=_C2526( C1934 C2526 ) \nC1934_=_C2527( C1934 C2527 ) C1934_=_C2528( C1934 C2528 ) C1934_=_C2529( C1934 C2529 ) C1934_=_C2530( C1934 C2530 ) C1934_=_C2531( C1934 C2531 ) C1934_=_C2532( C1934 C2532 ) \nC1934_=_C2533( C1934 C2533 ) C1934_=_C2534( C1934 C2534 ) C1934_=_C2535( C1934 C2535 ) C1934_=_C2536( C1934 C2536 ) C1934_=_C2537( C1934 C2537 ) C1934_=_C2538( C1934 C2538 ) \nC2081_=_C2097( C2081 C2097 ) C2081_=_C2465( C2081 C2465 ) C2081_=_C2524( C2081 C2524 ) C2081_=_C2525( C2081 C2525 ) C2081_=_C2526( C2081 C2526 ) C2081_=_C2527( C2081 C2527 ) \nC2081_=_C2528( C2081 C2528 ) C2081_=_C2529( C2081 C2529 ) C2081_=_C2530( C2081 C2530 ) C2081_=_C2531( C2081 C2531 ) C2081_=_C2532( C2081 C2532 ) C2081_=_C2533( C2081 C2533 ) \nC2081_=_C2534( C2081 C2534 ) C2081_=_C2535( C2081 C2535 ) C2081_=_C2536( C2081 C2536 ) C2081_=_C2537( C2081 C2537 ) C2081_=_C2538( C2081 C2538 ) C2097_=_C2103( C2097 C2103 ) \nC2097_=_C2465( C2097 C2465 ) C2097_=_C2524( C2097 C2524 ) C2097_=_C2525( C2097 C2525 ) C2097_=_C2526( C2097 C2526 ) C2097_=_C2527( C2097 C2527 ) C2097_=_C2528( C2097 C2528 ) \nC2097_=_C2529( C2097 C2529 ) C2097_=_C2530( C2097 C2530 ) C2097_=_C2531( C2097 C2531 ) C2097_=_C2532( C2097 C2532 ) C2097_=_C2533( C2097 C2533 ) C2097_=_C2534( C2097 C2534 ) \nC2097_=_C2535( C2097 C2535 ) C2097_=_C2536( C2097 C2536 ) C2097_=_C2537( C2097 C2537 ) C2097_=_C2538( C2097 C2538 ) C2103_=_C2423( C2103 C2423 ) C2103_=_C2526( C2103 C2526 ) \nC2103_=_C2694( C2103 C2694 ) C2103_=_C2715( C2103 C2715 ) C2103_=_C2770( C2103 C2770 ) C2103_=_C2818( C2103 C2818 ) C2103_=_C2910( C2103 C2910 ) C2103_=_C3174( C2103 C3174</w:t>
      </w:r>
    </w:p>
    <w:p>
      <w:pPr>
        <w:pStyle w:val="PreformattedText"/>
        <w:bidi w:val="0"/>
        <w:spacing w:before="0" w:after="0"/>
        <w:jc w:val="left"/>
        <w:rPr/>
      </w:pPr>
      <w:r>
        <w:rPr/>
        <w:t xml:space="preserve"> </w:t>
      </w:r>
      <w:r>
        <w:rPr/>
        <w:t>) \nC2103_=_C3207( C2103 C3207 ) C2103_=_C3208( C2103 C3208 ) C2103_=_C3209( C2103 C3209 ) C2103_=_C3210( C2103 C3210 ) C2103_=_C3211( C2103 C3211 ) C2103_=_C3212( C2103 C3212 ) \nC2103_=_C3213( C2103 C3213 ) C2103_=_C3214( C2103 C3214 ) C2103_=_C3215( C2103 C3215 ) C2103_=_C3216( C2103 C3216 ) C2423_=_C2526( C2423 C2526 ) C2423_=_C2694( C2423 C2694 ) \nC2423_=_C2715( C2423 C2715 ) C2423_=_C2770( C2423 C2770 ) C2423_=_C2818( C2423 C2818 ) C2423_=_C2910( C2423 C2910 ) C2423_=_C3174( C2423 C3174 ) C2423_=_C3207( C2423 C3207 ) \nC2423_=_C3208( C2423 C3208 ) C2423_=_C3209( C2423 C3209 ) C2423_=_C3210( C2423 C3210 ) C2423_=_C3211( C2423 C3211 ) C2423_=_C3212( C2423 C3212 ) C2423_=_C3213( C2423 C3213 ) \nC2423_=_C3214( C2423 C3214 ) C2423_=_C3215( C2423 C3215 ) C2423_=_C3216( C2423 C3216 ) C2465_=_C2524( C2465 C2524 ) C2465_=_C2525( C2465 C2525 ) C2465_=_C2526( C2465 C2526 ) \nC2465_=_C2527( C2465 C2527 ) C2465_=_C2528( C2465 C2528 ) C2465_=_C2529( C2465 C2529 ) C2465_=_C2530( C2465 C2530 ) C2465_=_C2531( C2465 C2531 ) C2465_=_C2532( C2465 C2532 ) \nC2465_=_C2533( C2465 C2533 ) C2465_=_C2534( C2465 C2534 ) C2465_=_C2535( C2465 C2535 ) C2465_=_C2536( C2465 C2536 ) C2465_=_C2537( C2465 C2537 ) C2465_=_C2538( C2465 C2538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818( C2524 C2818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694( C2526 C2694 ) C2526_=_C2715( C2526 C2715 ) \nC2526_=_C2770( C2526 C2770 ) C2526_=_C2818( C2526 C2818 ) C2526_=_C2910( C2526 C2910 ) C2526_=_C3174( C2526 C3174 ) C2526_=_C3207( C2526 C3207 ) C2526_=_C3208( C2526 C3208 ) \nC2526_=_C3209( C2526 C3209 ) C2526_=_C3210( C2526 C3210 ) C2526_=_C3211( C2526 C3211 ) C2526_=_C3212( C2526 C3212 ) C2526_=_C3213( C2526 C3213 ) C2526_=_C3214( C2526 C3214 ) \nC2526_=_C3215( C2526 C3215 ) C2526_=_C3216( C2526 C3216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8_=_C2529( C2528 C2529 ) C2528_=_C2530( C2528 C2530 ) C2528_=_C2531( C2528 C2531 ) C2528_=_C2532( C2528 C2532 ) C2528_=_C2533( C2528 C2533 ) \nC2528_=_C2534( C2528 C2534 ) C2528_=_C2535( C2528 C2535 ) C2528_=_C2536( C2528 C2536 ) C2528_=_C2537( C2528 C2537 ) C2528_=_C2538( C2528 C2538 ) C2529_=_C2530( C2529 C2530 ) \nC2529_=_C2531( C2529 C2531 ) C2529_=_C2532( C2529 C2532 ) C2529_=_C2533( C2529 C2533 ) C2529_=_C2534( C2529 C2534 ) C2529_=_C2535( C2529 C2535 ) C2529_=_C2536( C2529 C2536 ) \nC2529_=_C2537( C2529 C2537 ) C2529_=_C2538( C2529 C2538 ) C2530_=_C2531( C2530 C2531 ) C2530_=_C2532( C2530 C2532 ) C2530_=_C2533( C2530 C2533 ) C2530_=_C2534( C2530 C2534 ) \nC2530_=_C2535( C2530 C2535 ) C2530_=_C2536( C2530 C2536 ) C2530_=_C2537( C2530 C2537 ) C2530_=_C2538( C2530 C2538 ) C2531_=_C2532( C2531 C2532 ) C2531_=_C2533( C2531 C2533 ) \nC2531_=_C2534( C2531 C2534 ) C2531_=_C2535( C2531 C2535 ) C2531_=_C2536( C2531 C2536 ) C2531_=_C2537( C2531 C2537 ) C2531_=_C2538( C2531 C2538 ) C2532_=_C2533( C2532 C2533 ) \nC2532_=_C2534( C2532 C2534 ) C2532_=_C2535( C2532 C2535 ) C2532_=_C2536( C2532 C2536 ) C2532_=_C2537( C2532 C2537 ) C2532_=_C2538( C2532 C2538 ) C2533_=_C2534( C2533 C2534 ) \nC2533_=_C2535( C2533 C2535 ) C2533_=_C2536( C2533 C2536 ) C2533_=_C2537( C2533 C2537 ) C2533_=_C2538( C2533 C2538 ) C2533_=_C3210( C2533 C3210 ) C2534_=_C2535( C2534 C2535 ) \nC2534_=_C2536( C2534 C2536 ) C2534_=_C2537( C2534 C2537 ) C2534_=_C2538( C2534 C2538 ) C2535_=_C2536( C2535 C2536 ) C2535_=_C2537( C2535 C2537 ) C2535_=_C2538( C2535 C2538 ) \nC2535_=_C3212( C2535 C3212 ) C2536_=_C2537( C2536 C2537 ) C2536_=_C2538( C2536 C2538 ) C2536_=_C3213( C2536 C3213 ) C2537_=_C2538( C2537 C2538 ) C2538_=_C3215( C2538 C3215 ) \nC2694_=_C2715( C2694 C2715 ) C2694_=_C2770( C2694 C2770 ) C2694_=_C2818( C2694 C2818 ) C2694_=_C2910( C2694 C2910 ) C2694_=_C3174( C2694 C3174 ) C2694_=_C3207( C2694 C3207 ) \nC2694_=_C3208( C2694 C3208 ) C2694_=_C3209( C2694 C3209 ) C2694_=_C3210( C2694 C3210 ) C2694_=_C3211( C2694 C3211 ) C2694_=_C3212( C2694 C3212 ) C2694_=_C3213( C2694 C3213 ) \nC2694_=_C3214( C2694 C3214 ) C2694_=_C3215( C2694 C3215 ) C2694_=_C3216( C2694 C3216 ) C2715_=_C2770( C2715 C2770 ) C2715_=_C2818( C2715 C2818 ) C2715_=_C2910( C2715 C2910 ) \nC2715_=_C3174( C2715 C3174 ) C2715_=_C3207( C2715 C3207 ) C2715_=_C3208( C2715 C3208 ) C2715_=_C3209( C2715 C3209 ) C2715_=_C3210( C2715 C3210 ) C2715_=_C3211( C2715 C3211 ) \nC2715_=_C3212( C2715 C3212 ) C2715_=_C3213( C2715 C3213 ) C2715_=_C3214( C2715 C3214 ) C2715_=_C3215( C2715 C3215 ) C2715_=_C3216( C2715 C3216 ) C2770_=_C2818( C2770 C2818 ) \nC2770_=_C2910( C2770 C2910 ) C2770_=_C3174( C2770 C3174 ) C2770_=_C3207( C2770 C3207 ) C2770_=_C3208( C2770 C3208 ) C2770_=_C3209( C2770 C3209 ) C2770_=_C3210( C2770 C3210 ) \nC2770_=_C3211( C2770 C3211 ) C2770_=_C3212( C2770 C3212 ) C2770_=_C3213( C2770 C3213 ) C2770_=_C3214( C2770 C3214 ) C2770_=_C3215( C2770 C3215 ) C2770_=_C3216( C2770 C3216 ) \nC2818_=_C2910( C2818 C2910 ) C2818_=_C3174( C2818 C3174 ) C2818_=_C3207( C2818 C3207 ) C2818_=_C3208( C2818 C3208 ) C2818_=_C3209( C2818 C3209 ) C2818_=_C3210( C2818 C3210 ) \nC2818_=_C3211( C2818 C3211 ) C2818_=_C3212( C2818 C3212 ) C2818_=_C3213( C2818 C3213 ) C2818_=_C3214( C2818 C3214 ) C2818_=_C3215( C2818 C3215 ) C2818_=_C3216( C2818 C3216 ) \nC2910_=_C3174( C2910 C3174 ) C2910_=_C3207( C2910 C3207 ) C2910_=_C3208( C2910 C3208 ) C2910_=_C3209( C2910 C3209 ) C2910_=_C3210( C2910 C3210 ) C2910_=_C3211( C2910 C3211 ) \nC2910_=_C3212( C2910 C3212 ) C2910_=_C3213( C2910 C3213 ) C2910_=_C3214( C2910 C3214 ) C2910_=_C3215( C2910 C3215 ) C2910_=_C3216( C2910 C3216 ) C3174_=_C3207( C3174 C3207 ) \nC3174_=_C3208( C3174 C3208 ) C3174_=_C3209( C3174 C3209 ) C3174_=_C3210( C3174 C3210 ) C3174_=_C3211( C3174 C3211 ) C3174_=_C3212( C3174 C3212 ) C3174_=_C3213( C3174 C3213 ) \nC3174_=_C3214( C3174 C3214 ) C3174_=_C3215( C3174 C3215 ) C3174_=_C3216( C3174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4_=_C3215( C3214 C3215 ) C3214_=_C3216( C3214 C3216 ) C3215_=_C3216( C3215 C3216 ) "];210-&gt;268[label="52: C354 C414 C416 C647 C652 \nC856 C989 C1107 C1114 C1440 C1527 \nC1547 C1551 C1758 C1765 C1850 C1934 \nC2081 C2097 C2103 C2423 C2465 C2524 \nC2525 C2527 C2528 C2529 C2530 C2531 \nC2532 C2533 C2534 C2535 C2536 C2537 \nC2538 C2694 C2715 C2770 C2818 C2910 \nC3174 C3207 C3208 C3209 C3210 C3211 \nC3212 C3213 C3214 C3215 C3216 \n661: C354_=_C414 ,C354_=_C647 ,C354_=_C856 ,C354_=_C1107 ,C354_=_C1547 ,\nC354_=_C1758 ,C354_=_C1850 ,C354_=_C1934 ,C354_=_C2081 ,C354_=_C2097 ,C354_=_C2465 ,\nC354_=_C2524 ,C354_=_C2525 ,C354_=_C2527 ,C354_=_C2528 ,C354_=_C2529 ,C354_=_C2530 ,\nC354_=_C2531 ,C354_=_C2532 ,C354_=_C2533 ,C354_=_C2534 ,C354_=_C2535 ,C354_=_C2536 ,\nC354_=_C2537 ,C354_=_C2538 ,C414_=_C416 ,C414_=_C647 ,C414_=_C856 ,C414_=_C1107 ,\nC414_=_C1547 ,C414_=_C1758 ,C414_=_C1850 ,C414_=_C1934 ,C414_=_C2081 ,C414_=_C2097 ,\nC414_=_C2465 ,C414_=_C2524 ,C414_=_C2525 ,C414_=_C2527 ,C414_=_C2528 ,C414_=_C2529 ,\nC414_=_C2530 ,C414_=_C2531 ,C414_=_C2532 ,C414_=_C2533 ,C414_=_C2534 ,C414_=_C2535 ,\nC414_=_C2536 ,C414_=_C2537 ,C414_=_C2538 ,C416_=_C652 ,C416_=_C989 ,C416_=_C1114 ,\nC416_=_C1440 ,C416_=_C1527 ,C416_=_C1551 ,C416_=_C1765 ,C416_=_C2103 ,C416_=_C2423 ,\nC416_=_C2694 ,C416_=_C2715 ,C416_=_C2770 ,C416_=_C2818 ,C416_=_C2910 ,C416_=_C3174 ,\nC416_=_C3207 ,C416_=_C3208 ,C416_=_C3209 ,C416_=_C3210 ,C416_=_C3211 ,C416_=_C3212 ,\nC416_=_C3213 ,C416_=_C3214 ,C416_=_C3215 ,C416_=_C3216 ,C647_=_C652 ,C647_=_C856 ,\nC647_=_C1107</w:t>
      </w:r>
    </w:p>
    <w:p>
      <w:pPr>
        <w:pStyle w:val="PreformattedText"/>
        <w:bidi w:val="0"/>
        <w:spacing w:before="0" w:after="0"/>
        <w:jc w:val="left"/>
        <w:rPr/>
      </w:pPr>
      <w:r>
        <w:rPr/>
        <w:t xml:space="preserve"> </w:t>
      </w:r>
      <w:r>
        <w:rPr/>
        <w:t>,C647_=_C1547 ,C647_=_C1758 ,C647_=_C1850 ,C647_=_C1934 ,C647_=_C2081 ,\nC647_=_C2097 ,C647_=_C2465 ,C647_=_C2524 ,C647_=_C2525 ,C647_=_C2527 ,C647_=_C2528 ,\nC647_=_C2529 ,C647_=_C2530 ,C647_=_C2531 ,C647_=_C2532 ,C647_=_C2533 ,C647_=_C2534 ,\nC647_=_C2535 ,C647_=_C2536 ,C647_=_C2537 ,C647_=_C2538 ,C652_=_C989 ,C652_=_C1114 ,\nC652_=_C1440 ,C652_=_C1527 ,C652_=_C1551 ,C652_=_C1765 ,C652_=_C2103 ,C652_=_C2423 ,\nC652_=_C2694 ,C652_=_C2715 ,C652_=_C2770 ,C652_=_C2818 ,C652_=_C2910 ,C652_=_C3174 ,\nC652_=_C3207 ,C652_=_C3208 ,C652_=_C3209 ,C652_=_C3210 ,C652_=_C3211 ,C652_=_C3212 ,\nC652_=_C3213 ,C652_=_C3214 ,C652_=_C3215 ,C652_=_C3216 ,C856_=_C1107 ,C856_=_C1547 ,\nC856_=_C1758 ,C856_=_C1850 ,C856_=_C1934 ,C856_=_C2081 ,C856_=_C2097 ,C856_=_C2465 ,\nC856_=_C2524 ,C856_=_C2525 ,C856_=_C2527 ,C856_=_C2528 ,C856_=_C2529 ,C856_=_C2530 ,\nC856_=_C2531 ,C856_=_C2532 ,C856_=_C2533 ,C856_=_C2534 ,C856_=_C2535 ,C856_=_C2536 ,\nC856_=_C2537 ,C856_=_C2538 ,C989_=_C1114 ,C989_=_C1440 ,C989_=_C1527 ,C989_=_C1551 ,\nC989_=_C1765 ,C989_=_C2103 ,C989_=_C2423 ,C989_=_C2694 ,C989_=_C2715 ,C989_=_C2770 ,\nC989_=_C2818 ,C989_=_C2910 ,C989_=_C3174 ,C989_=_C3207 ,C989_=_C3208 ,C989_=_C3209 ,\nC989_=_C3210 ,C989_=_C3211 ,C989_=_C3212 ,C989_=_C3213 ,C989_=_C3214 ,C989_=_C3215 ,\nC989_=_C3216 ,C1107_=_C1114 ,C1107_=_C1547 ,C1107_=_C1758 ,C1107_=_C1850 ,C1107_=_C1934 ,\nC1107_=_C2081 ,C1107_=_C2097 ,C1107_=_C2465 ,C1107_=_C2524 ,C1107_=_C2525 ,C1107_=_C2527 ,\nC1107_=_C2528 ,C1107_=_C2529 ,C1107_=_C2530 ,C1107_=_C2531 ,C1107_=_C2532 ,C1107_=_C2533 ,\nC1107_=_C2534 ,C1107_=_C2535 ,C1107_=_C2536 ,C1107_=_C2537 ,C1107_=_C2538 ,C1114_=_C1440 ,\nC1114_=_C1527 ,C1114_=_C1551 ,C1114_=_C1765 ,C1114_=_C2103 ,C1114_=_C2423 ,C1114_=_C2694 ,\nC1114_=_C2715 ,C1114_=_C2770 ,C1114_=_C2818 ,C1114_=_C2910 ,C1114_=_C3174 ,C1114_=_C3207 ,\nC1114_=_C3208 ,C1114_=_C3209 ,C1114_=_C3210 ,C1114_=_C3211 ,C1114_=_C3212 ,C1114_=_C3213 ,\nC1114_=_C3214 ,C1114_=_C3215 ,C1114_=_C3216 ,C1440_=_C1527 ,C1440_=_C1551 ,C1440_=_C1765 ,\nC1440_=_C2103 ,C1440_=_C2423 ,C1440_=_C2694 ,C1440_=_C2715 ,C1440_=_C2770 ,C1440_=_C2818 ,\nC1440_=_C2910 ,C1440_=_C3174 ,C1440_=_C3207 ,C1440_=_C3208 ,C1440_=_C3209 ,C1440_=_C3210 ,\nC1440_=_C3211 ,C1440_=_C3212 ,C1440_=_C3213 ,C1440_=_C3214 ,C1440_=_C3215 ,C1440_=_C3216 ,\nC1527_=_C1551 ,C1527_=_C1765 ,C1527_=_C2103 ,C1527_=_C2423 ,C1527_=_C2694 ,C1527_=_C2715 ,\nC1527_=_C2770 ,C1527_=_C2818 ,C1527_=_C2910 ,C1527_=_C3174 ,C1527_=_C3207 ,C1527_=_C3208 ,\nC1527_=_C3209 ,C1527_=_C3210 ,C1527_=_C3211 ,C1527_=_C3212 ,C1527_=_C3213 ,C1527_=_C3214 ,\nC1527_=_C3215 ,C1527_=_C3216 ,C1547_=_C1551 ,C1547_=_C1758 ,C1547_=_C1850 ,C1547_=_C1934 ,\nC1547_=_C2081 ,C1547_=_C2097 ,C1547_=_C2465 ,C1547_=_C2524 ,C1547_=_C2525 ,C1547_=_C2527 ,\nC1547_=_C2528 ,C1547_=_C2529 ,C1547_=_C2530 ,C1547_=_C2531 ,C1547_=_C2532 ,C1547_=_C2533 ,\nC1547_=_C2534 ,C1547_=_C2535 ,C1547_=_C2536 ,C1547_=_C2537 ,C1547_=_C2538 ,C1551_=_C1765 ,\nC1551_=_C2103 ,C1551_=_C2423 ,C1551_=_C2694 ,C1551_=_C2715 ,C1551_=_C2770 ,C1551_=_C2818 ,\nC1551_=_C2910 ,C1551_=_C3174 ,C1551_=_C3207 ,C1551_=_C3208 ,C1551_=_C3209 ,C1551_=_C3210 ,\nC1551_=_C3211 ,C1551_=_C3212 ,C1551_=_C3213 ,C1551_=_C3214 ,C1551_=_C3215 ,C1551_=_C3216 ,\nC1758_=_C1765 ,C1758_=_C1850 ,C1758_=_C1934 ,C1758_=_C2081 ,C1758_=_C2097 ,C1758_=_C2465 ,\nC1758_=_C2524 ,C1758_=_C2525 ,C1758_=_C2527 ,C1758_=_C2528 ,C1758_=_C2529 ,C1758_=_C2530 ,\nC1758_=_C2531 ,C1758_=_C2532 ,C1758_=_C2533 ,C1758_=_C2534 ,C1758_=_C2535 ,C1758_=_C2536 ,\nC1758_=_C2537 ,C1758_=_C2538 ,C1765_=_C2103 ,C1765_=_C2423 ,C1765_=_C2694 ,C1765_=_C2715 ,\nC1765_=_C2770 ,C1765_=_C2818 ,C1765_=_C2910 ,C1765_=_C3174 ,C1765_=_C3207 ,C1765_=_C3208 ,\nC1765_=_C3209 ,C1765_=_C3210 ,C1765_=_C3211 ,C1765_=_C3212 ,C1765_=_C3213 ,C1765_=_C3214 ,\nC1765_=_C3215 ,C1765_=_C3216 ,C1850_=_C1934 ,C1850_=_C2081 ,C1850_=_C2097 ,C1850_=_C2465 ,\nC1850_=_C2524 ,C1850_=_C2525 ,C1850_=_C2527 ,C1850_=_C2528 ,C1850_=_C2529 ,C1850_=_C2530 ,\nC1850_=_C2531 ,C1850_=_C2532 ,C1850_=_C2533 ,C1850_=_C2534 ,C1850_=_C2535 ,C1850_=_C2536 ,\nC1850_=_C2537 ,C1850_=_C2538 ,C1934_=_C2081 ,C1934_=_C2097 ,C1934_=_C2465 ,C1934_=_C2524 ,\nC1934_=_C2525 ,C1934_=_C2527 ,C1934_=_C2528 ,C1934_=_C2529 ,C1934_=_C2530 ,C1934_=_C2531 ,\nC1934_=_C2532 ,C1934_=_C2533 ,C1934_=_C2534 ,C1934_=_C2535 ,C1934_=_C2536 ,C1934_=_C2537 ,\nC1934_=_C2538 ,C2081_=_C2097 ,C2081_=_C2465 ,C2081_=_C2524 ,C2081_=_C2525 ,C2081_=_C2527 ,\nC2081_=_C2528 ,C2081_=_C2529 ,C2081_=_C2530 ,C2081_=_C2531 ,C2081_=_C2532 ,C2081_=_C2533 ,\nC2081_=_C2534 ,C2081_=_C2535 ,C2081_=_C2536 ,C2081_=_C2537 ,C2081_=_C2538 ,C2097_=_C2103 ,\nC2097_=_C2465 ,C2097_=_C2524 ,C2097_=_C2525 ,C2097_=_C2527 ,C2097_=_C2528 ,C2097_=_C2529 ,\nC2097_=_C2530 ,C2097_=_C2531 ,C2097_=_C2532 ,C2097_=_C2533 ,C2097_=_C2534 ,C2097_=_C2535 ,\nC2097_=_C2536 ,C2097_=_C2537 ,C2097_=_C2538 ,C2103_=_C2423 ,C2103_=_C2694 ,C2103_=_C2715 ,\nC2103_=_C2770 ,C2103_=_C2818 ,C2103_=_C2910 ,C2103_=_C3174 ,C2103_=_C3207 ,C2103_=_C3208 ,\nC2103_=_C3209 ,C2103_=_C3210 ,C2103_=_C3211 ,C2103_=_C3212 ,C2103_=_C3213 ,C2103_=_C3214 ,\nC2103_=_C3215 ,C2103_=_C3216 ,C2423_=_C2694 ,C2423_=_C2715 ,C2423_=_C2770 ,C2423_=_C2818 ,\nC2423_=_C2910 ,C2423_=_C3174 ,C2423_=_C3207 ,C2423_=_C3208 ,C2423_=_C3209 ,C2423_=_C3210 ,\nC2423_=_C3211 ,C2423_=_C3212 ,C2423_=_C3213 ,C2423_=_C3214 ,C2423_=_C3215 ,C2423_=_C3216 ,\nC2465_=_C2524 ,C2465_=_C2525 ,C2465_=_C2527 ,C2465_=_C2528 ,C2465_=_C2529 ,C2465_=_C2530 ,\nC2465_=_C2531 ,C2465_=_C2532 ,C2465_=_C2533 ,C2465_=_C2534 ,C2465_=_C2535 ,C2465_=_C2536 ,\nC2465_=_C2537 ,C2465_=_C2538 ,C2524_=_C2525 ,C2524_=_C2527 ,C2524_=_C2528 ,C2524_=_C2529 ,\nC2524_=_C2530 ,C2524_=_C2531 ,C2524_=_C2532 ,C2524_=_C2533 ,C2524_=_C2534 ,C2524_=_C2535 ,\nC2524_=_C2536 ,C2524_=_C2537 ,C2524_=_C2538 ,C2524_=_C2818 ,C2525_=_C2527 ,C2525_=_C2528 ,\nC2525_=_C2529 ,C2525_=_C2530 ,C2525_=_C2531 ,C2525_=_C2532 ,C2525_=_C2533 ,C2525_=_C2534 ,\nC2525_=_C2535 ,C2525_=_C2536 ,C2525_=_C2537 ,C2525_=_C2538 ,C2527_=_C2528 ,C2527_=_C2529 ,\nC2527_=_C2530 ,C2527_=_C2531 ,C2527_=_C2532 ,C2527_=_C2533 ,C2527_=_C2534 ,C2527_=_C2535 ,\nC2527_=_C2536 ,C2527_=_C2537 ,C2527_=_C2538 ,C2528_=_C2529 ,C2528_=_C2530 ,C2528_=_C2531 ,\nC2528_=_C2532 ,C2528_=_C2533 ,C2528_=_C2534 ,C2528_=_C2535 ,C2528_=_C2536 ,C2528_=_C2537 ,\nC2528_=_C2538 ,C2529_=_C2530 ,C2529_=_C2531 ,C2529_=_C2532 ,C2529_=_C2533 ,C2529_=_C2534 ,\nC2529_=_C2535 ,C2529_=_C2536 ,C2529_=_C2537 ,C2529_=_C2538 ,C2530_=_C2531 ,C2530_=_C2532 ,\nC2530_=_C2533 ,C2530_=_C2534 ,C2530_=_C2535 ,C2530_=_C2536 ,C2530_=_C2537 ,C2530_=_C2538 ,\nC2531_=_C2532 ,C2531_=_C2533 ,C2531_=_C2534 ,C2531_=_C2535 ,C2531_=_C2536 ,C2531_=_C2537 ,\nC2531_=_C2538 ,C2532_=_C2533 ,C2532_=_C2534 ,C2532_=_C2535 ,C2532_=_C2536 ,C2532_=_C2537 ,\nC2532_=_C2538 ,C2533_=_C2534 ,C2533_=_C2535 ,C2533_=_C2536 ,C2533_=_C2537 ,C2533_=_C2538 ,\nC2533_=_C3210 ,C2534_=_C2535 ,C2534_=_C2536 ,C2534_=_C2537 ,C2534_=_C2538 ,C2535_=_C2536 ,\nC2535_=_C2537 ,C2535_=_C2538 ,C2535_=_C3212 ,C2536_=_C2537 ,C2536_=_C2538 ,C2536_=_C3213 ,\nC2537_=_C2538 ,C2538_=_C3215 ,C2694_=_C2715 ,C2694_=_C2770 ,C2694_=_C2818 ,C2694_=_C2910 ,\nC2694_=_C3174 ,C2694_=_C3207 ,C2694_=_C3208 ,C2694_=_C3209 ,C2694_=_C3210 ,C2694_=_C3211 ,\nC2694_=_C3212 ,C2694_=_C3213 ,C2694_=_C3214 ,C2694_=_C3215 ,C2694_=_C3216 ,C2715_=_C2770 ,\nC2715_=_C2818 ,C2715_=_C2910 ,C2715_=_C3174 ,C2715_=_C3207 ,C2715_=_C3208 ,C2715_=_C3209 ,\nC2715_=_C3210 ,C2715_=_C3211 ,C2715_=_C3212 ,C2715_=_C3213 ,C2715_=_C3214 ,C2715_=_C3215 ,\nC2715_=_C3216 ,C2770_=_C2818 ,C2770_=_C2910 ,C2770_=_C3174 ,C2770_=_C3207 ,C2770_=_C3208 ,\nC2770_=_C3209 ,C2770_=_C3210 ,C2770_=_C3211 ,C2770_=_C3212 ,C2770_=_C3213 ,C2770_=_C3214 ,\nC2770_=_C3215 ,C2770_=_C3216 ,C2818_=_C2910 ,C2818_=_C3174 ,C2818_=_C3207 ,C2818_=_C3208 ,\nC2818_=_C3209 ,C2818_=_C3210 ,C2818_=_C3211 ,C2818_=_C3212 ,C2818_=_C3213 ,C2818_=_C3214 ,\nC2818_=_C3215 ,C2818_=_C3216 ,C2910_=_C3174 ,C2910_=_C3207 ,C2910_=_C3208 ,C2910_=_C3209 ,\nC2910_=_C3210 ,C2910_=_C3211 ,C2910_=_C3212 ,C2910_=_C3213 ,C2910_=_C3214 ,C2910_=_C3215 ,\nC2910_=_C3216 ,C3174_=_C3207 ,C3174_=_C3208 ,C3174_=_C3209 ,C3174_=_C3210 ,C3174_=_C3211 ,\nC3174_=_C3212 ,C3174_=_C3213 ,C3174_=_C3214 ,C3174_=_C3215 ,C3174_=_C3216 ,C3207_=_C3208 ,\nC3207_=_C3209 ,C3207_=_C3210 ,C3207_=_C3211 ,C3207_=_C3212 ,C3207_=_C3213 ,C3207_=_C3214 ,\nC3207_=_C3215 ,C3207_=_C3216 ,C3208_=_C3209 ,C3208_=_C3210 ,C3208_=_C3211 ,C3208_=_C3212 ,\nC3208_=_C3213 ,C3208_=_C3214 ,C3208_=_C3215 ,C3208_=_C3216 ,C3209_=_C3210 ,C3209_=_C3211 ,\nC3209_=_C3212 ,C3209_=_C3213 ,C3209_=_C3214 ,C3209_=_C3215 ,C3209_=_C3216 ,C3210_=_C3211 ,\nC3210_=_C3212 ,C3210_=_C3213 ,C3210_=_C3214 ,C3210_=_C3215 ,C3210_=_C3216 ,C3211_=_C3212 ,\nC3211_=_C3213 ,C3211_=_C3214 ,C3211_=_C3215 ,C3211_=_C3216 ,C3212_=_C3213 ,C3212_=_C3214 ,\nC3212_=_C3215 ,C3212_=_C3216 ,C3213_=_C3214 ,C3213_=_C3215 ,C3213_=_C3216 ,C3214_=_C3215 ,\nC3214_=_C3216 ,C3215_=_C3216 ,"];269[shape=box, label="id:269 level: 7\n55: C346 C409 C410 C641 C643 \nC1103 C1195 C1541 C1542 C1543 C1544 \nC1545 C1546 C1547 C1548 C1549 C1550 \nC1551 C1552 C1553 C1554 C1555 C1556 \nC1557 C1558 C1559 C1560 C1561 C1562 \nC1563 C1755 C1756 C1757 C1758 C1759 \nC1760 C1761 C1762 C1763 C1764 C1765 \nC1766 C1767 C1768 C1769 C1770 C1771 \nC1772 C1773 C1774 C1775 C1776 C1777 \nC1778 C1779 \n766: C346_=_C409( C346 C409 ) C346_=_C641( C346 C641 ) C346_=_C1103( C346 C1103 ) C346_=_C1195( C346 C1195 ) C346_=_C1541( C346 C1541 ) \nC346_=_C1542( C346 C1542 ) C346_=_C1543( C346 C1543 ) C346_=_C1544( C346 C1544 ) C346_=_C1545( C346 C1545 ) C346_=_C1546( C346 C1546 ) C346_=_C1547( C346 C1547 ) \nC346_=_C1548( C346 C1548 ) C346_=_C1549( C346 C1549 ) C346_=_C1550( C346 C1550 ) C346_=_C1551( C346 C1551 ) C346_=_C1552( C346 C1552 ) C346_=_C1553( C346 C1553 ) \nC346_=_C1554( C346 C1554 ) C346_=_C1555( C346 C1555 ) C346_=_C1556( C346 C1556 ) C346_=_C1557( C346 C1557 ) C346_=_C1558( C346 C1558 ) C346_=_C1559( C346 C1559 ) \nC346_=_C1560( C346 C1560 ) C346_=_C1561(</w:t>
      </w:r>
    </w:p>
    <w:p>
      <w:pPr>
        <w:pStyle w:val="PreformattedText"/>
        <w:bidi w:val="0"/>
        <w:spacing w:before="0" w:after="0"/>
        <w:jc w:val="left"/>
        <w:rPr/>
      </w:pPr>
      <w:r>
        <w:rPr/>
        <w:t xml:space="preserve"> </w:t>
      </w:r>
      <w:r>
        <w:rPr/>
        <w:t>C346 C1561 ) C346_=_C1562( C346 C1562 ) C346_=_C1563( C346 C1563 ) C409_=_C410( C409 C410 ) C409_=_C641( C409 C641 ) \nC409_=_C1103( C409 C1103 ) C409_=_C1195( C409 C1195 ) C409_=_C1541( C409 C1541 ) C409_=_C1542( C409 C1542 ) C409_=_C1543( C409 C1543 ) C409_=_C1544( C409 C1544 ) \nC409_=_C1545( C409 C1545 ) C409_=_C1546( C409 C1546 ) C409_=_C1547( C409 C1547 ) C409_=_C1548( C409 C1548 ) C409_=_C1549( C409 C1549 ) C409_=_C1550( C409 C1550 ) \nC409_=_C1551( C409 C1551 ) C409_=_C1552( C409 C1552 ) C409_=_C1553( C409 C1553 ) C409_=_C1554( C409 C1554 ) C409_=_C1555( C409 C1555 ) C409_=_C1556( C409 C1556 ) \nC409_=_C1557( C409 C1557 ) C409_=_C1558( C409 C1558 ) C409_=_C1559( C409 C1559 ) C409_=_C1560( C409 C1560 ) C409_=_C1561( C409 C1561 ) C409_=_C1562( C409 C1562 ) \nC409_=_C1563( C409 C1563 ) C410_=_C643( C410 C643 ) C410_=_C1541( C410 C1541 ) C410_=_C1755( C410 C1755 ) C410_=_C1756( C410 C1756 ) C410_=_C1757( C410 C1757 ) \nC410_=_C1758( C410 C1758 ) C410_=_C1759( C410 C1759 ) C410_=_C1760( C410 C1760 ) C410_=_C1761( C410 C1761 ) C410_=_C1762( C410 C1762 ) C410_=_C1763( C410 C1763 ) \nC410_=_C1764( C410 C1764 ) C410_=_C1765( C410 C1765 ) C410_=_C1766( C410 C1766 ) C410_=_C1767( C410 C1767 ) C410_=_C1768( C410 C1768 ) C410_=_C1769( C410 C1769 ) \nC410_=_C1770( C410 C1770 ) C410_=_C1771( C410 C1771 ) C410_=_C1772( C410 C1772 ) C410_=_C1773( C410 C1773 ) C410_=_C1774( C410 C1774 ) C410_=_C1775( C410 C1775 ) \nC410_=_C1776( C410 C1776 ) C410_=_C1777( C410 C1777 ) C410_=_C1778( C410 C1778 ) C410_=_C1779( C410 C1779 ) C641_=_C643( C641 C643 ) C641_=_C1103( C641 C1103 ) \nC641_=_C1195( C641 C1195 ) C641_=_C1541( C641 C1541 ) C641_=_C1542( C641 C1542 ) C641_=_C1543( C641 C1543 ) C641_=_C1544( C641 C1544 ) C641_=_C1545( C641 C1545 ) \nC641_=_C1546( C641 C1546 ) C641_=_C1547( C641 C1547 ) C641_=_C1548( C641 C1548 ) C641_=_C1549( C641 C1549 ) C641_=_C1550( C641 C1550 ) C641_=_C1551( C641 C1551 ) \nC641_=_C1552( C641 C1552 ) C641_=_C1553( C641 C1553 ) C641_=_C1554( C641 C1554 ) C641_=_C1555( C641 C1555 ) C641_=_C1556( C641 C1556 ) C641_=_C1557( C641 C1557 ) \nC641_=_C1558( C641 C1558 ) C641_=_C1559( C641 C1559 ) C641_=_C1560( C641 C1560 ) C641_=_C1561( C641 C1561 ) C641_=_C1562( C641 C1562 ) C641_=_C1563( C641 C1563 ) \nC643_=_C1541( C643 C1541 ) C643_=_C1755( C643 C1755 ) C643_=_C1756( C643 C1756 ) C643_=_C1757( C643 C1757 ) C643_=_C1758( C643 C1758 ) C643_=_C1759( C643 C1759 ) \nC643_=_C1760( C643 C1760 ) C643_=_C1761( C643 C1761 ) C643_=_C1762( C643 C1762 ) C643_=_C1763( C643 C1763 ) C643_=_C1764( C643 C1764 ) C643_=_C1765( C643 C1765 ) \nC643_=_C1766( C643 C1766 ) C643_=_C1767( C643 C1767 ) C643_=_C1768( C643 C1768 ) C643_=_C1769( C643 C1769 ) C643_=_C1770( C643 C1770 ) C643_=_C1771( C643 C1771 ) \nC643_=_C1772( C643 C1772 ) C643_=_C1773( C643 C1773 ) C643_=_C1774( C643 C1774 ) C643_=_C1775( C643 C1775 ) C643_=_C1776( C643 C1776 ) C643_=_C1777( C643 C1777 ) \nC643_=_C1778( C643 C1778 ) C643_=_C1779( C643 C1779 ) C1103_=_C1195( C1103 C1195 ) C1103_=_C1541( C1103 C1541 ) C1103_=_C1542( C1103 C1542 ) C1103_=_C1543( C1103 C1543 ) \nC1103_=_C1544( C1103 C1544 ) C1103_=_C1545( C1103 C1545 ) C1103_=_C1546( C1103 C1546 ) C1103_=_C1547( C1103 C1547 ) C1103_=_C1548( C1103 C1548 ) C1103_=_C1549( C1103 C1549 ) \nC1103_=_C1550( C1103 C1550 ) C1103_=_C1551( C1103 C1551 ) C1103_=_C1552( C1103 C1552 ) C1103_=_C1553( C1103 C1553 ) C1103_=_C1554( C1103 C1554 ) C1103_=_C1555( C1103 C1555 ) \nC1103_=_C1556( C1103 C1556 ) C1103_=_C1557( C1103 C1557 ) C1103_=_C1558( C1103 C1558 ) C1103_=_C1559( C1103 C1559 ) C1103_=_C1560( C1103 C1560 ) C1103_=_C1561( C1103 C1561 ) \nC1103_=_C1562( C1103 C1562 ) C1103_=_C1563( C1103 C1563 ) C1195_=_C1541( C1195 C1541 ) C1195_=_C1542( C1195 C1542 ) C1195_=_C1543( C1195 C1543 ) C1195_=_C1544( C1195 C1544 ) \nC1195_=_C1545( C1195 C1545 ) C1195_=_C1546( C1195 C1546 ) C1195_=_C1547( C1195 C1547 ) C1195_=_C1548( C1195 C1548 ) C1195_=_C1549( C1195 C1549 ) C1195_=_C1550( C1195 C1550 ) \nC1195_=_C1551( C1195 C1551 ) C1195_=_C1552( C1195 C1552 ) C1195_=_C1553( C1195 C1553 ) C1195_=_C1554( C1195 C1554 ) C1195_=_C1555( C1195 C1555 ) C1195_=_C1556( C1195 C1556 ) \nC1195_=_C1557( C1195 C1557 ) C1195_=_C1558( C1195 C1558 ) C1195_=_C1559( C1195 C1559 ) C1195_=_C1560( C1195 C1560 ) C1195_=_C1561( C1195 C1561 ) C1195_=_C1562( C1195 C1562 ) \nC1195_=_C1563( C1195 C1563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0( C1541 C1560 ) C1541_=_C1561( C1541 C1561 ) C1541_=_C1562( C1541 C1562 ) C1541_=_C1563( C1541 C1563 ) C1541_=_C1755( C1541 C1755 ) \nC1541_=_C1756( C1541 C1756 ) C1541_=_C1757( C1541 C1757 ) C1541_=_C1758( C1541 C1758 ) C1541_=_C1759( C1541 C1759 ) C1541_=_C1760( C1541 C1760 ) C1541_=_C1761( C1541 C1761 ) \nC1541_=_C1762( C1541 C1762 ) C1541_=_C1763( C1541 C1763 ) C1541_=_C1764( C1541 C1764 ) C1541_=_C1765( C1541 C1765 ) C1541_=_C1766( C1541 C1766 ) C1541_=_C1767( C1541 C1767 ) \nC1541_=_C1768( C1541 C1768 ) C1541_=_C1769( C1541 C1769 ) C1541_=_C1770( C1541 C1770 ) C1541_=_C1771( C1541 C1771 ) C1541_=_C1772( C1541 C1772 ) C1541_=_C1773( C1541 C1773 ) \nC1541_=_C1774( C1541 C1774 ) C1541_=_C1775( C1541 C1775 ) C1541_=_C1776( C1541 C1776 ) C1541_=_C1777( C1541 C1777 ) C1541_=_C1778( C1541 C1778 ) C1541_=_C1779( C1541 C1779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755( C1545 C1755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758( C1547 C1758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761( C1548 C1761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w:t>
      </w:r>
    </w:p>
    <w:p>
      <w:pPr>
        <w:pStyle w:val="PreformattedText"/>
        <w:bidi w:val="0"/>
        <w:spacing w:before="0" w:after="0"/>
        <w:jc w:val="left"/>
        <w:rPr/>
      </w:pPr>
      <w:r>
        <w:rPr/>
        <w:t xml:space="preserve"> </w:t>
      </w:r>
      <w:r>
        <w:rPr/>
        <w:t>C1563 ) C1549_=_C1762( C1549 C1762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765( C1551 C1765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3_=_C1554( C1553 C1554 ) C1553_=_C1555( C1553 C1555 ) C1553_=_C1556( C1553 C1556 ) C1553_=_C1557( C1553 C1557 ) C1553_=_C1558( C1553 C1558 ) \nC1553_=_C1559( C1553 C1559 ) C1553_=_C1560( C1553 C1560 ) C1553_=_C1561( C1553 C1561 ) C1553_=_C1562( C1553 C1562 ) C1553_=_C1563( C1553 C1563 ) C1554_=_C1555( C1554 C1555 ) \nC1554_=_C1556( C1554 C1556 ) C1554_=_C1557( C1554 C1557 ) C1554_=_C1558( C1554 C1558 ) C1554_=_C1559( C1554 C1559 ) C1554_=_C1560( C1554 C1560 ) C1554_=_C1561( C1554 C1561 ) \nC1554_=_C1562( C1554 C1562 ) C1554_=_C1563( C1554 C1563 ) C1555_=_C1556( C1555 C1556 ) C1555_=_C1557( C1555 C1557 ) C1555_=_C1558( C1555 C1558 ) C1555_=_C1559( C1555 C1559 ) \nC1555_=_C1560( C1555 C1560 ) C1555_=_C1561( C1555 C1561 ) C1555_=_C1562( C1555 C1562 ) C1555_=_C1563( C1555 C1563 ) C1556_=_C1557( C1556 C1557 ) C1556_=_C1558( C1556 C1558 ) \nC1556_=_C1559( C1556 C1559 ) C1556_=_C1560( C1556 C1560 ) C1556_=_C1561( C1556 C1561 ) C1556_=_C1562( C1556 C1562 ) C1556_=_C1563( C1556 C1563 ) C1557_=_C1558( C1557 C1558 ) \nC1557_=_C1559( C1557 C1559 ) C1557_=_C1560( C1557 C1560 ) C1557_=_C1561( C1557 C1561 ) C1557_=_C1562( C1557 C1562 ) C1557_=_C1563( C1557 C1563 ) C1558_=_C1559( C1558 C1559 ) \nC1558_=_C1560( C1558 C1560 ) C1558_=_C1561( C1558 C1561 ) C1558_=_C1562( C1558 C1562 ) C1558_=_C1563( C1558 C1563 ) C1558_=_C1773( C1558 C1773 ) C1559_=_C1560( C1559 C1560 ) \nC1559_=_C1561( C1559 C1561 ) C1559_=_C1562( C1559 C1562 ) C1559_=_C1563( C1559 C1563 ) C1559_=_C1776( C1559 C1776 ) C1560_=_C1561( C1560 C1561 ) C1560_=_C1562( C1560 C1562 ) \nC1560_=_C1563( C1560 C1563 ) C1561_=_C1562( C1561 C1562 ) C1561_=_C1563( C1561 C1563 ) C1562_=_C1563( C1562 C1563 ) C1563_=_C1779( C1563 C1779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5_=_C1776( C1755 C1776 ) C1755_=_C1777( C1755 C1777 ) C1755_=_C1778( C1755 C1778 ) C1755_=_C1779( C1755 C1779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1( C1756 C1771 ) C1756_=_C1772( C1756 C1772 ) C1756_=_C1773( C1756 C1773 ) C1756_=_C1774( C1756 C1774 ) C1756_=_C1775( C1756 C1775 ) \nC1756_=_C1776( C1756 C1776 ) C1756_=_C1777( C1756 C1777 ) C1756_=_C1778( C1756 C1778 ) C1756_=_C1779( C1756 C1779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1777( C1757 C1777 ) \nC1757_=_C1778( C1757 C1778 ) C1757_=_C1779( C1757 C1779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5( C1758 C1775 ) C1758_=_C1776( C1758 C1776 ) C1758_=_C1777( C1758 C1777 ) C1758_=_C1778( C1758 C1778 ) C1758_=_C1779( C1758 C1779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1775( C1759 C1775 ) C1759_=_C1776( C1759 C1776 ) C1759_=_C1777( C1759 C1777 ) C1759_=_C1778( C1759 C1778 ) \nC1759_=_C1779( C1759 C1779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1778( C1761 C1778 ) C1761_=_C1779( C1761 C1779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3_=_C1777( C1763 C1777 ) C1763_=_C1778( C1763 C1778 ) C1763_=_C1779( C1763 C1779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8_=_C1769( C1768 C1769 ) \nC1768_=_C1770( C1768 C1770 ) C1768_=_C1771( C1768 C1771 ) C1768_=_C1772( C1768 C1772 ) C1768_=_C1773( C1768 C1773 ) C1768_=_C1774( C1768 C1774 ) C1768_=_C1775( C1768 C1775 ) \nC1768_=_C1776(</w:t>
      </w:r>
    </w:p>
    <w:p>
      <w:pPr>
        <w:pStyle w:val="PreformattedText"/>
        <w:bidi w:val="0"/>
        <w:spacing w:before="0" w:after="0"/>
        <w:jc w:val="left"/>
        <w:rPr/>
      </w:pPr>
      <w:r>
        <w:rPr/>
        <w:t xml:space="preserve"> </w:t>
      </w:r>
      <w:r>
        <w:rPr/>
        <w:t>C1768 C1776 ) C1768_=_C1777( C1768 C1777 ) C1768_=_C1778( C1768 C1778 ) C1768_=_C1779( C1768 C1779 ) C1769_=_C1770( C1769 C1770 ) C1769_=_C1771( C1769 C1771 ) \nC1769_=_C1772( C1769 C1772 ) C1769_=_C1773( C1769 C1773 ) C1769_=_C1774( C1769 C1774 ) C1769_=_C1775( C1769 C1775 ) C1769_=_C1776( C1769 C1776 ) C1769_=_C1777( C1769 C1777 ) \nC1769_=_C1778( C1769 C1778 ) C1769_=_C1779( C1769 C1779 ) C1770_=_C1771( C1770 C1771 ) C1770_=_C1772( C1770 C1772 ) C1770_=_C1773( C1770 C1773 ) C1770_=_C1774( C1770 C1774 ) \nC1770_=_C1775( C1770 C1775 ) C1770_=_C1776( C1770 C1776 ) C1770_=_C1777( C1770 C1777 ) C1770_=_C1778( C1770 C1778 ) C1770_=_C1779( C1770 C1779 ) C1771_=_C1772( C1771 C1772 ) \nC1771_=_C1773( C1771 C1773 ) C1771_=_C1774( C1771 C1774 ) C1771_=_C1775( C1771 C1775 ) C1771_=_C1776( C1771 C1776 ) C1771_=_C1777( C1771 C1777 ) C1771_=_C1778( C1771 C1778 ) \nC1771_=_C1779( C1771 C1779 ) C1772_=_C1773( C1772 C1773 ) C1772_=_C1774( C1772 C1774 ) C1772_=_C1775( C1772 C1775 ) C1772_=_C1776( C1772 C1776 ) C1772_=_C1777( C1772 C1777 ) \nC1772_=_C1778( C1772 C1778 ) C1772_=_C1779( C1772 C1779 ) C1773_=_C1774( C1773 C1774 ) C1773_=_C1775( C1773 C1775 ) C1773_=_C1776( C1773 C1776 ) C1773_=_C1777( C1773 C1777 ) \nC1773_=_C1778( C1773 C1778 ) C1773_=_C1779( C1773 C1779 ) C1774_=_C1775( C1774 C1775 ) C1774_=_C1776( C1774 C1776 ) C1774_=_C1777( C1774 C1777 ) C1774_=_C1778( C1774 C1778 ) \nC1774_=_C1779( C1774 C1779 ) C1775_=_C1776( C1775 C1776 ) C1775_=_C1777( C1775 C1777 ) C1775_=_C1778( C1775 C1778 ) C1775_=_C1779( C1775 C1779 ) C1776_=_C1777( C1776 C1777 ) \nC1776_=_C1778( C1776 C1778 ) C1776_=_C1779( C1776 C1779 ) C1777_=_C1778( C1777 C1778 ) C1777_=_C1779( C1777 C1779 ) C1778_=_C1779( C1778 C1779 ) "];210-&gt;269[label="54: C346 C409 C410 C641 C643 \nC1103 C1195 C1542 C1543 C1544 C1545 \nC1546 C1547 C1548 C1549 C1550 C1551 \nC1552 C1553 C1554 C1555 C1556 C1557 \nC1558 C1559 C1560 C1561 C1562 C1563 \nC1755 C1756 C1757 C1758 C1759 C1760 \nC1761 C1762 C1763 C1764 C1765 C1766 \nC1767 C1768 C1769 C1770 C1771 C1772 \nC1773 C1774 C1775 C1776 C1777 C1778 \nC1779 \n712: C346_=_C409 ,C346_=_C641 ,C346_=_C1103 ,C346_=_C1195 ,C346_=_C1542 ,\nC346_=_C1543 ,C346_=_C1544 ,C346_=_C1545 ,C346_=_C1546 ,C346_=_C1547 ,C346_=_C1548 ,\nC346_=_C1549 ,C346_=_C1550 ,C346_=_C1551 ,C346_=_C1552 ,C346_=_C1553 ,C346_=_C1554 ,\nC346_=_C1555 ,C346_=_C1556 ,C346_=_C1557 ,C346_=_C1558 ,C346_=_C1559 ,C346_=_C1560 ,\nC346_=_C1561 ,C346_=_C1562 ,C346_=_C1563 ,C409_=_C410 ,C409_=_C641 ,C409_=_C1103 ,\nC409_=_C1195 ,C409_=_C1542 ,C409_=_C1543 ,C409_=_C1544 ,C409_=_C1545 ,C409_=_C1546 ,\nC409_=_C1547 ,C409_=_C1548 ,C409_=_C1549 ,C409_=_C1550 ,C409_=_C1551 ,C409_=_C1552 ,\nC409_=_C1553 ,C409_=_C1554 ,C409_=_C1555 ,C409_=_C1556 ,C409_=_C1557 ,C409_=_C1558 ,\nC409_=_C1559 ,C409_=_C1560 ,C409_=_C1561 ,C409_=_C1562 ,C409_=_C1563 ,C410_=_C643 ,\nC410_=_C1755 ,C410_=_C1756 ,C410_=_C1757 ,C410_=_C1758 ,C410_=_C1759 ,C410_=_C1760 ,\nC410_=_C1761 ,C410_=_C1762 ,C410_=_C1763 ,C410_=_C1764 ,C410_=_C1765 ,C410_=_C1766 ,\nC410_=_C1767 ,C410_=_C1768 ,C410_=_C1769 ,C410_=_C1770 ,C410_=_C1771 ,C410_=_C1772 ,\nC410_=_C1773 ,C410_=_C1774 ,C410_=_C1775 ,C410_=_C1776 ,C410_=_C1777 ,C410_=_C1778 ,\nC410_=_C1779 ,C641_=_C643 ,C641_=_C1103 ,C641_=_C1195 ,C641_=_C1542 ,C641_=_C1543 ,\nC641_=_C1544 ,C641_=_C1545 ,C641_=_C1546 ,C641_=_C1547 ,C641_=_C1548 ,C641_=_C1549 ,\nC641_=_C1550 ,C641_=_C1551 ,C641_=_C1552 ,C641_=_C1553 ,C641_=_C1554 ,C641_=_C1555 ,\nC641_=_C1556 ,C641_=_C1557 ,C641_=_C1558 ,C641_=_C1559 ,C641_=_C1560 ,C641_=_C1561 ,\nC641_=_C1562 ,C641_=_C1563 ,C643_=_C1755 ,C643_=_C1756 ,C643_=_C1757 ,C643_=_C1758 ,\nC643_=_C1759 ,C643_=_C1760 ,C643_=_C1761 ,C643_=_C1762 ,C643_=_C1763 ,C643_=_C1764 ,\nC643_=_C1765 ,C643_=_C1766 ,C643_=_C1767 ,C643_=_C1768 ,C643_=_C1769 ,C643_=_C1770 ,\nC643_=_C1771 ,C643_=_C1772 ,C643_=_C1773 ,C643_=_C1774 ,C643_=_C1775 ,C643_=_C1776 ,\nC643_=_C1777 ,C643_=_C1778 ,C643_=_C1779 ,C1103_=_C1195 ,C1103_=_C1542 ,C1103_=_C1543 ,\nC1103_=_C1544 ,C1103_=_C1545 ,C1103_=_C1546 ,C1103_=_C1547 ,C1103_=_C1548 ,C1103_=_C1549 ,\nC1103_=_C1550 ,C1103_=_C1551 ,C1103_=_C1552 ,C1103_=_C1553 ,C1103_=_C1554 ,C1103_=_C1555 ,\nC1103_=_C1556 ,C1103_=_C1557 ,C1103_=_C1558 ,C1103_=_C1559 ,C1103_=_C1560 ,C1103_=_C1561 ,\nC1103_=_C1562 ,C1103_=_C1563 ,C1195_=_C1542 ,C1195_=_C1543 ,C1195_=_C1544 ,C1195_=_C1545 ,\nC1195_=_C1546 ,C1195_=_C1547 ,C1195_=_C1548 ,C1195_=_C1549 ,C1195_=_C1550 ,C1195_=_C1551 ,\nC1195_=_C1552 ,C1195_=_C1553 ,C1195_=_C1554 ,C1195_=_C1555 ,C1195_=_C1556 ,C1195_=_C1557 ,\nC1195_=_C1558 ,C1195_=_C1559 ,C1195_=_C1560 ,C1195_=_C1561 ,C1195_=_C1562 ,C1195_=_C1563 ,\nC1542_=_C1543 ,C1542_=_C1544 ,C1542_=_C1545 ,C1542_=_C1546 ,C1542_=_C1547 ,C1542_=_C1548 ,\nC1542_=_C1549 ,C1542_=_C1550 ,C1542_=_C1551 ,C1542_=_C1552 ,C1542_=_C1553 ,C1542_=_C1554 ,\nC1542_=_C1555 ,C1542_=_C1556 ,C1542_=_C1557 ,C1542_=_C1558 ,C1542_=_C1559 ,C1542_=_C1560 ,\nC1542_=_C1561 ,C1542_=_C1562 ,C1542_=_C1563 ,C1543_=_C1544 ,C1543_=_C1545 ,C1543_=_C1546 ,\nC1543_=_C1547 ,C1543_=_C1548 ,C1543_=_C1549 ,C1543_=_C1550 ,C1543_=_C1551 ,C1543_=_C1552 ,\nC1543_=_C1553 ,C1543_=_C1554 ,C1543_=_C1555 ,C1543_=_C1556 ,C1543_=_C1557 ,C1543_=_C1558 ,\nC1543_=_C1559 ,C1543_=_C1560 ,C1543_=_C1561 ,C1543_=_C1562 ,C1543_=_C1563 ,C1544_=_C1545 ,\nC1544_=_C1546 ,C1544_=_C1547 ,C1544_=_C1548 ,C1544_=_C1549 ,C1544_=_C1550 ,C1544_=_C1551 ,\nC1544_=_C1552 ,C1544_=_C1553 ,C1544_=_C1554 ,C1544_=_C1555 ,C1544_=_C1556 ,C1544_=_C1557 ,\nC1544_=_C1558 ,C1544_=_C1559 ,C1544_=_C1560 ,C1544_=_C1561 ,C1544_=_C1562 ,C1544_=_C1563 ,\nC1545_=_C1546 ,C1545_=_C1547 ,C1545_=_C1548 ,C1545_=_C1549 ,C1545_=_C1550 ,C1545_=_C1551 ,\nC1545_=_C1552 ,C1545_=_C1553 ,C1545_=_C1554 ,C1545_=_C1555 ,C1545_=_C1556 ,C1545_=_C1557 ,\nC1545_=_C1558 ,C1545_=_C1559 ,C1545_=_C1560 ,C1545_=_C1561 ,C1545_=_C1562 ,C1545_=_C1563 ,\nC1545_=_C1755 ,C1546_=_C1547 ,C1546_=_C1548 ,C1546_=_C1549 ,C1546_=_C1550 ,C1546_=_C1551 ,\nC1546_=_C1552 ,C1546_=_C1553 ,C1546_=_C1554 ,C1546_=_C1555 ,C1546_=_C1556 ,C1546_=_C1557 ,\nC1546_=_C1558 ,C1546_=_C1559 ,C1546_=_C1560 ,C1546_=_C1561 ,C1546_=_C1562 ,C1546_=_C1563 ,\nC1547_=_C1548 ,C1547_=_C1549 ,C1547_=_C1550 ,C1547_=_C1551 ,C1547_=_C1552 ,C1547_=_C1553 ,\nC1547_=_C1554 ,C1547_=_C1555 ,C1547_=_C1556 ,C1547_=_C1557 ,C1547_=_C1558 ,C1547_=_C1559 ,\nC1547_=_C1560 ,C1547_=_C1561 ,C1547_=_C1562 ,C1547_=_C1563 ,C1547_=_C1758 ,C1548_=_C1549 ,\nC1548_=_C1550 ,C1548_=_C1551 ,C1548_=_C1552 ,C1548_=_C1553 ,C1548_=_C1554 ,C1548_=_C1555 ,\nC1548_=_C1556 ,C1548_=_C1557 ,C1548_=_C1558 ,C1548_=_C1559 ,C1548_=_C1560 ,C1548_=_C1561 ,\nC1548_=_C1562 ,C1548_=_C1563 ,C1548_=_C1761 ,C1549_=_C1550 ,C1549_=_C1551 ,C1549_=_C1552 ,\nC1549_=_C1553 ,C1549_=_C1554 ,C1549_=_C1555 ,C1549_=_C1556 ,C1549_=_C1557 ,C1549_=_C1558 ,\nC1549_=_C1559 ,C1549_=_C1560 ,C1549_=_C1561 ,C1549_=_C1562 ,C1549_=_C1563 ,C1549_=_C1762 ,\nC1550_=_C1551 ,C1550_=_C1552 ,C1550_=_C1553 ,C1550_=_C1554 ,C1550_=_C1555 ,C1550_=_C1556 ,\nC1550_=_C1557 ,C1550_=_C1558 ,C1550_=_C1559 ,C1550_=_C1560 ,C1550_=_C1561 ,C1550_=_C1562 ,\nC1550_=_C1563 ,C1551_=_C1552 ,C1551_=_C1553 ,C1551_=_C1554 ,C1551_=_C1555 ,C1551_=_C1556 ,\nC1551_=_C1557 ,C1551_=_C1558 ,C1551_=_C1559 ,C1551_=_C1560 ,C1551_=_C1561 ,C1551_=_C1562 ,\nC1551_=_C1563 ,C1551_=_C1765 ,C1552_=_C1553 ,C1552_=_C1554 ,C1552_=_C1555 ,C1552_=_C1556 ,\nC1552_=_C1557 ,C1552_=_C1558 ,C1552_=_C1559 ,C1552_=_C1560 ,C1552_=_C1561 ,C1552_=_C1562 ,\nC1552_=_C1563 ,C1553_=_C1554 ,C1553_=_C1555 ,C1553_=_C1556 ,C1553_=_C1557 ,C1553_=_C1558 ,\nC1553_=_C1559 ,C1553_=_C1560 ,C1553_=_C1561 ,C1553_=_C1562 ,C1553_=_C1563 ,C1554_=_C1555 ,\nC1554_=_C1556 ,C1554_=_C1557 ,C1554_=_C1558 ,C1554_=_C1559 ,C1554_=_C1560 ,C1554_=_C1561 ,\nC1554_=_C1562 ,C1554_=_C1563 ,C1555_=_C1556 ,C1555_=_C1557 ,C1555_=_C1558 ,C1555_=_C1559 ,\nC1555_=_C1560 ,C1555_=_C1561 ,C1555_=_C1562 ,C1555_=_C1563 ,C1556_=_C1557 ,C1556_=_C1558 ,\nC1556_=_C1559 ,C1556_=_C1560 ,C1556_=_C1561 ,C1556_=_C1562 ,C1556_=_C1563 ,C1557_=_C1558 ,\nC1557_=_C1559 ,C1557_=_C1560 ,C1557_=_C1561 ,C1557_=_C1562 ,C1557_=_C1563 ,C1558_=_C1559 ,\nC1558_=_C1560 ,C1558_=_C1561 ,C1558_=_C1562 ,C1558_=_C1563 ,C1558_=_C1773 ,C1559_=_C1560 ,\nC1559_=_C1561 ,C1559_=_C1562 ,C1559_=_C1563 ,C1559_=_C1776 ,C1560_=_C1561 ,C1560_=_C1562 ,\nC1560_=_C1563 ,C1561_=_C1562 ,C1561_=_C1563 ,C1562_=_C1563 ,C1563_=_C1779 ,C1755_=_C1756 ,\nC1755_=_C1757 ,C1755_=_C1758 ,C1755_=_C1759 ,C1755_=_C1760 ,C1755_=_C1761 ,C1755_=_C1762 ,\nC1755_=_C1763 ,C1755_=_C1764 ,C1755_=_C1765 ,C1755_=_C1766 ,C1755_=_C1767 ,C1755_=_C1768 ,\nC1755_=_C1769 ,C1755_=_C1770 ,C1755_=_C1771 ,C1755_=_C1772 ,C1755_=_C1773 ,C1755_=_C1774 ,\nC1755_=_C1775 ,C1755_=_C1776 ,C1755_=_C1777 ,C1755_=_C1778 ,C1755_=_C1779 ,C1756_=_C1757 ,\nC1756_=_C1758 ,C1756_=_C1759 ,C1756_=_C1760 ,C1756_=_C1761 ,C1756_=_C1762 ,C1756_=_C1763 ,\nC1756_=_C1764 ,C1756_=_C1765 ,C1756_=_C1766 ,C1756_=_C1767 ,C1756_=_C1768 ,C1756_=_C1769 ,\nC1756_=_C1770 ,C1756_=_C1771 ,C1756_=_C1772 ,C1756_=_C1773 ,C1756_=_C1774 ,C1756_=_C1775 ,\nC1756_=_C1776 ,C1756_=_C1777 ,C1756_=_C1778 ,C1756_=_C1779 ,C1757_=_C1758 ,C1757_=_C1759 ,\nC1757_=_C1760 ,C1757_=_C1761 ,C1757_=_C1762 ,C1757_=_C1763 ,C1757_=_C1764 ,C1757_=_C1765 ,\nC1757_=_C1766 ,C1757_=_C1767 ,C1757_=_C1768 ,C1757_=_C1769 ,C1757_=_C1770 ,C1757_=_C1771 ,\nC1757_=_C1772 ,C1757_=_C1773 ,C1757_=_C1774 ,C1757_=_C1775 ,C1757_=_C1776 ,C1757_=_C1777 ,\nC1757_=_C1778 ,C1757_=_C1779 ,C1758_=_C1759 ,C1758_=_C1760 ,C1758_=_C1761 ,C1758_=_C1762 ,\nC1758_=_C1763 ,C1758_=_C1764 ,C1758_=_C1765 ,C1758_=_C1766 ,C1758_=_C1767 ,C1758_=_C1768 ,\nC1758_=_C1769 ,C1758_=_C1770 ,C1758_=_C1771 ,C1758_=_C1772 ,C1758_=_C1773 ,C1758_=_C1774 ,\nC1758_=_C1775 ,C1758_=_C1776 ,C1758_=_C1777 ,C1758_=_C1778 ,C1758_=_C1779 ,C1759_=_C1760 ,\nC1759_=_C1761 ,C1759_=_C1762 ,C1759_=_C1763 ,C1759_=_C1764 ,C1759_=_C1765 ,C1759_=_C1766 ,\nC1759_=_C1767 ,C1759_=_C1768 ,C1759_=_C1769 ,C1759_=_C1770 ,C1759_=_C1771 ,C1759_=_C1772 ,\nC1759_=_C1773 ,C1759_=_C1774 ,C1759_=_C1775 ,C1759_=_C1776</w:t>
      </w:r>
    </w:p>
    <w:p>
      <w:pPr>
        <w:pStyle w:val="PreformattedText"/>
        <w:bidi w:val="0"/>
        <w:spacing w:before="0" w:after="0"/>
        <w:jc w:val="left"/>
        <w:rPr/>
      </w:pPr>
      <w:r>
        <w:rPr/>
        <w:t xml:space="preserve"> </w:t>
      </w:r>
      <w:r>
        <w:rPr/>
        <w:t>,C1759_=_C1777 ,C1759_=_C1778 ,\nC1759_=_C1779 ,C1760_=_C1761 ,C1760_=_C1762 ,C1760_=_C1763 ,C1760_=_C1764 ,C1760_=_C1765 ,\nC1760_=_C1766 ,C1760_=_C1767 ,C1760_=_C1768 ,C1760_=_C1769 ,C1760_=_C1770 ,C1760_=_C1771 ,\nC1760_=_C1772 ,C1760_=_C1773 ,C1760_=_C1774 ,C1760_=_C1775 ,C1760_=_C1776 ,C1760_=_C1777 ,\nC1760_=_C1778 ,C1760_=_C1779 ,C1761_=_C1762 ,C1761_=_C1763 ,C1761_=_C1764 ,C1761_=_C1765 ,\nC1761_=_C1766 ,C1761_=_C1767 ,C1761_=_C1768 ,C1761_=_C1769 ,C1761_=_C1770 ,C1761_=_C1771 ,\nC1761_=_C1772 ,C1761_=_C1773 ,C1761_=_C1774 ,C1761_=_C1775 ,C1761_=_C1776 ,C1761_=_C1777 ,\nC1761_=_C1778 ,C1761_=_C1779 ,C1762_=_C1763 ,C1762_=_C1764 ,C1762_=_C1765 ,C1762_=_C1766 ,\nC1762_=_C1767 ,C1762_=_C1768 ,C1762_=_C1769 ,C1762_=_C1770 ,C1762_=_C1771 ,C1762_=_C1772 ,\nC1762_=_C1773 ,C1762_=_C1774 ,C1762_=_C1775 ,C1762_=_C1776 ,C1762_=_C1777 ,C1762_=_C1778 ,\nC1762_=_C1779 ,C1763_=_C1764 ,C1763_=_C1765 ,C1763_=_C1766 ,C1763_=_C1767 ,C1763_=_C1768 ,\nC1763_=_C1769 ,C1763_=_C1770 ,C1763_=_C1771 ,C1763_=_C1772 ,C1763_=_C1773 ,C1763_=_C1774 ,\nC1763_=_C1775 ,C1763_=_C1776 ,C1763_=_C1777 ,C1763_=_C1778 ,C1763_=_C1779 ,C1764_=_C1765 ,\nC1764_=_C1766 ,C1764_=_C1767 ,C1764_=_C1768 ,C1764_=_C1769 ,C1764_=_C1770 ,C1764_=_C1771 ,\nC1764_=_C1772 ,C1764_=_C1773 ,C1764_=_C1774 ,C1764_=_C1775 ,C1764_=_C1776 ,C1764_=_C1777 ,\nC1764_=_C1778 ,C1764_=_C1779 ,C1765_=_C1766 ,C1765_=_C1767 ,C1765_=_C1768 ,C1765_=_C1769 ,\nC1765_=_C1770 ,C1765_=_C1771 ,C1765_=_C1772 ,C1765_=_C1773 ,C1765_=_C1774 ,C1765_=_C1775 ,\nC1765_=_C1776 ,C1765_=_C1777 ,C1765_=_C1778 ,C1765_=_C1779 ,C1766_=_C1767 ,C1766_=_C1768 ,\nC1766_=_C1769 ,C1766_=_C1770 ,C1766_=_C1771 ,C1766_=_C1772 ,C1766_=_C1773 ,C1766_=_C1774 ,\nC1766_=_C1775 ,C1766_=_C1776 ,C1766_=_C1777 ,C1766_=_C1778 ,C1766_=_C1779 ,C1767_=_C1768 ,\nC1767_=_C1769 ,C1767_=_C1770 ,C1767_=_C1771 ,C1767_=_C1772 ,C1767_=_C1773 ,C1767_=_C1774 ,\nC1767_=_C1775 ,C1767_=_C1776 ,C1767_=_C1777 ,C1767_=_C1778 ,C1767_=_C1779 ,C1768_=_C1769 ,\nC1768_=_C1770 ,C1768_=_C1771 ,C1768_=_C1772 ,C1768_=_C1773 ,C1768_=_C1774 ,C1768_=_C1775 ,\nC1768_=_C1776 ,C1768_=_C1777 ,C1768_=_C1778 ,C1768_=_C1779 ,C1769_=_C1770 ,C1769_=_C1771 ,\nC1769_=_C1772 ,C1769_=_C1773 ,C1769_=_C1774 ,C1769_=_C1775 ,C1769_=_C1776 ,C1769_=_C1777 ,\nC1769_=_C1778 ,C1769_=_C1779 ,C1770_=_C1771 ,C1770_=_C1772 ,C1770_=_C1773 ,C1770_=_C1774 ,\nC1770_=_C1775 ,C1770_=_C1776 ,C1770_=_C1777 ,C1770_=_C1778 ,C1770_=_C1779 ,C1771_=_C1772 ,\nC1771_=_C1773 ,C1771_=_C1774 ,C1771_=_C1775 ,C1771_=_C1776 ,C1771_=_C1777 ,C1771_=_C1778 ,\nC1771_=_C1779 ,C1772_=_C1773 ,C1772_=_C1774 ,C1772_=_C1775 ,C1772_=_C1776 ,C1772_=_C1777 ,\nC1772_=_C1778 ,C1772_=_C1779 ,C1773_=_C1774 ,C1773_=_C1775 ,C1773_=_C1776 ,C1773_=_C1777 ,\nC1773_=_C1778 ,C1773_=_C1779 ,C1774_=_C1775 ,C1774_=_C1776 ,C1774_=_C1777 ,C1774_=_C1778 ,\nC1774_=_C1779 ,C1775_=_C1776 ,C1775_=_C1777 ,C1775_=_C1778 ,C1775_=_C1779 ,C1776_=_C1777 ,\nC1776_=_C1778 ,C1776_=_C1779 ,C1777_=_C1778 ,C1777_=_C1779 ,C1778_=_C1779 ,"];270[shape=box, label="id:270 level: 7\n55: C379 C401 C645 C663 C791 \nC826 C954 C975 C1154 C1409 C1733 \nC1824 C1846 C1988 C1993 C2036 C2113 \nC2129 C2130 C2131 C2132 C2133 C2134 \nC2135 C2136 C2137 C2138 C2139 C2140 \nC2141 C2142 C2143 C2144 C2145 C2146 \nC2312 C2566 C2634 C2672 C2874 C3096 \nC3244 C3256 C3314 C3362 C3613 C3994 \nC4054 C4076 C4081 C4084 C4108 C4113 \nC4114 C4115 \n767: C379_=_C401( C379 C401 ) C379_=_C645( C379 C645 ) C379_=_C826( C379 C826 ) C379_=_C954( C379 C954 ) C379_=_C1154( C379 C1154 ) \nC379_=_C1409( C379 C1409 ) C379_=_C1824( C379 C1824 ) C379_=_C1846( C379 C1846 ) C379_=_C1993( C379 C1993 ) C379_=_C2036( C379 C2036 ) C379_=_C2129( C379 C2129 ) \nC379_=_C2130( C379 C2130 ) C379_=_C2131( C379 C2131 ) C379_=_C2132( C379 C2132 ) C379_=_C2133( C379 C2133 ) C379_=_C2134( C379 C2134 ) C379_=_C2135( C379 C2135 ) \nC379_=_C2136( C379 C2136 ) C379_=_C2137( C379 C2137 ) C379_=_C2138( C379 C2138 ) C379_=_C2139( C379 C2139 ) C379_=_C2140( C379 C2140 ) C379_=_C2141( C379 C2141 ) \nC379_=_C2142( C379 C2142 ) C379_=_C2143( C379 C2143 ) C379_=_C2144( C379 C2144 ) C379_=_C2145( C379 C2145 ) C379_=_C2146( C379 C2146 ) C401_=_C663( C401 C663 ) \nC401_=_C791( C401 C791 ) C401_=_C975( C401 C975 ) C401_=_C1733( C401 C1733 ) C401_=_C1988( C401 C1988 ) C401_=_C2113( C401 C2113 ) C401_=_C2146( C401 C2146 ) \nC401_=_C2312( C401 C2312 ) C401_=_C2566( C401 C2566 ) C401_=_C2634( C401 C2634 ) C401_=_C2672( C401 C2672 ) C401_=_C2874( C401 C2874 ) C401_=_C3096( C401 C3096 ) \nC401_=_C3244( C401 C3244 ) C401_=_C3256( C401 C3256 ) C401_=_C3314( C401 C3314 ) C401_=_C3362( C401 C3362 ) C401_=_C3613( C401 C3613 ) C401_=_C3994( C401 C3994 ) \nC401_=_C4054( C401 C4054 ) C401_=_C4076( C401 C4076 ) C401_=_C4081( C401 C4081 ) C401_=_C4084( C401 C4084 ) C401_=_C4108( C401 C4108 ) C401_=_C4113( C401 C4113 ) \nC401_=_C4114( C401 C4114 ) C401_=_C4115( C401 C4115 ) C645_=_C663( C645 C663 ) C645_=_C826( C645 C826 ) C645_=_C954( C645 C954 ) C645_=_C1154( C645 C1154 ) \nC645_=_C1409( C645 C1409 ) C645_=_C1824( C645 C1824 ) C645_=_C1846( C645 C1846 ) C645_=_C1993( C645 C1993 ) C645_=_C2036( C645 C2036 ) C645_=_C2129( C645 C2129 ) \nC645_=_C2130( C645 C2130 ) C645_=_C2131( C645 C2131 ) C645_=_C2132( C645 C2132 ) C645_=_C2133( C645 C2133 ) C645_=_C2134( C645 C2134 ) C645_=_C2135( C645 C2135 ) \nC645_=_C2136( C645 C2136 ) C645_=_C2137( C645 C2137 ) C645_=_C2138( C645 C2138 ) C645_=_C2139( C645 C2139 ) C645_=_C2140( C645 C2140 ) C645_=_C2141( C645 C2141 ) \nC645_=_C2142( C645 C2142 ) C645_=_C2143( C645 C2143 ) C645_=_C2144( C645 C2144 ) C645_=_C2145( C645 C2145 ) C645_=_C2146( C645 C2146 ) C663_=_C791( C663 C791 ) \nC663_=_C975( C663 C975 ) C663_=_C1733( C663 C1733 ) C663_=_C1988( C663 C1988 ) C663_=_C2113( C663 C2113 ) C663_=_C2146( C663 C2146 ) C663_=_C2312( C663 C2312 ) \nC663_=_C2566( C663 C2566 ) C663_=_C2634( C663 C2634 ) C663_=_C2672( C663 C2672 ) C663_=_C2874( C663 C2874 ) C663_=_C3096( C663 C3096 ) C663_=_C3244( C663 C3244 ) \nC663_=_C3256( C663 C3256 ) C663_=_C3314( C663 C3314 ) C663_=_C3362( C663 C3362 ) C663_=_C3613( C663 C3613 ) C663_=_C3994( C663 C3994 ) C663_=_C4054( C663 C4054 ) \nC663_=_C4076( C663 C4076 ) C663_=_C4081( C663 C4081 ) C663_=_C4084( C663 C4084 ) C663_=_C4108( C663 C4108 ) C663_=_C4113( C663 C4113 ) C663_=_C4114( C663 C4114 ) \nC663_=_C4115( C663 C4115 ) C791_=_C975( C791 C975 ) C791_=_C1733( C791 C1733 ) C791_=_C1988( C791 C1988 ) C791_=_C2113( C791 C2113 ) C791_=_C2146( C791 C2146 ) \nC791_=_C2312( C791 C2312 ) C791_=_C2566( C791 C2566 ) C791_=_C2634( C791 C2634 ) C791_=_C2672( C791 C2672 ) C791_=_C2874( C791 C2874 ) C791_=_C3096( C791 C3096 ) \nC791_=_C3244( C791 C3244 ) C791_=_C3256( C791 C3256 ) C791_=_C3314( C791 C3314 ) C791_=_C3362( C791 C3362 ) C791_=_C3613( C791 C3613 ) C791_=_C3994( C791 C3994 ) \nC791_=_C4054( C791 C4054 ) C791_=_C4076( C791 C4076 ) C791_=_C4081( C791 C4081 ) C791_=_C4084( C791 C4084 ) C791_=_C4108( C791 C4108 ) C791_=_C4113( C791 C4113 ) \nC791_=_C4114( C791 C4114 ) C791_=_C4115( C791 C4115 ) C826_=_C954( C826 C954 ) C826_=_C1154( C826 C1154 ) C826_=_C1409( C826 C1409 ) C826_=_C1824( C826 C1824 ) \nC826_=_C1846( C826 C1846 ) C826_=_C1993( C826 C1993 ) C826_=_C2036( C826 C2036 ) C826_=_C2129( C826 C2129 ) C826_=_C2130( C826 C2130 ) C826_=_C2131( C826 C2131 ) \nC826_=_C2132( C826 C2132 ) C826_=_C2133( C826 C2133 ) C826_=_C2134( C826 C2134 ) C826_=_C2135( C826 C2135 ) C826_=_C2136( C826 C2136 ) C826_=_C2137( C826 C2137 ) \nC826_=_C2138( C826 C2138 ) C826_=_C2139( C826 C2139 ) C826_=_C2140( C826 C2140 ) C826_=_C2141( C826 C2141 ) C826_=_C2142( C826 C2142 ) C826_=_C2143( C826 C2143 ) \nC826_=_C2144( C826 C2144 ) C826_=_C2145( C826 C2145 ) C826_=_C2146( C826 C2146 ) C954_=_C975( C954 C975 ) C954_=_C1154( C954 C1154 ) C954_=_C1409( C954 C1409 ) \nC954_=_C1824( C954 C1824 ) C954_=_C1846( C954 C1846 ) C954_=_C1993( C954 C1993 ) C954_=_C2036( C954 C2036 ) C954_=_C2129( C954 C2129 ) C954_=_C2130( C954 C2130 ) \nC954_=_C2131( C954 C2131 ) C954_=_C2132( C954 C2132 ) C954_=_C2133( C954 C2133 ) C954_=_C2134( C954 C2134 ) C954_=_C2135( C954 C2135 ) C954_=_C2136( C954 C2136 ) \nC954_=_C2137( C954 C2137 ) C954_=_C2138( C954 C2138 ) C954_=_C2139( C954 C2139 ) C954_=_C2140( C954 C2140 ) C954_=_C2141( C954 C2141 ) C954_=_C2142( C954 C2142 ) \nC954_=_C2143( C954 C2143 ) C954_=_C2144( C954 C2144 ) C954_=_C2145( C954 C2145 ) C954_=_C2146( C954 C2146 ) C975_=_C1733( C975 C1733 ) C975_=_C1988( C975 C1988 ) \nC975_=_C2113( C975 C2113 ) C975_=_C2146( C975 C2146 ) C975_=_C2312( C975 C2312 ) C975_=_C2566( C975 C2566 ) C975_=_C2634( C975 C2634 ) C975_=_C2672( C975 C2672 ) \nC975_=_C2874( C975 C2874 ) C975_=_C3096( C975 C3096 ) C975_=_C3244( C975 C3244 ) C975_=_C3256( C975 C3256 ) C975_=_C3314( C975 C3314 ) C975_=_C3362( C975 C3362 ) \nC975_=_C3613( C975 C3613 ) C975_=_C3994( C975 C3994 ) C975_=_C4054( C975 C4054 ) C975_=_C4076( C975 C4076 ) C975_=_C4081( C975 C4081 ) C975_=_C4084( C975 C4084 ) \nC975_=_C4108( C975 C4108 ) C975_=_C4113( C975 C4113 ) C975_=_C4114( C975 C4114 ) C975_=_C4115( C975 C4115 ) C1154_=_C1409( C1154 C1409 ) C1154_=_C1824( C1154 C1824 ) \nC1154_=_C1846( C1154 C1846 ) C1154_=_C1993( C1154 C1993 ) C1154_=_C2036( C1154 C2036 ) C1154_=_C2129( C1154 C2129 ) C1154_=_C2130( C1154 C2130 ) C1154_=_C2131( C1154 C2131 ) \nC1154_=_C2132( C1154 C2132 ) C1154_=_C2133( C1154 C2133 ) C1154_=_C2134( C1154 C2134 ) C1154_=_C2135( C1154 C2135 ) C1154_=_C2136( C1154 C2136 ) C1154_=_C2137( C1154 C2137 ) \nC1154_=_C2138( C1154 C2138 ) C1154_=_C2139( C1154 C2139 ) C1154_=_C2140( C1154 C2140 ) C1154_=_C2141( C1154 C2141 ) C1154_=_C2142( C1154 C2142 ) C1154_=_C2143( C1154 C2143 ) \nC1154_=_C2144( C1154 C2144 ) C1154_=_C2145( C1154 C2145 ) C1154_=_C2146( C1154 C2146 ) C1409_=_C1824( C1409 C1824 ) C1409_=_C1846( C1409 C1846 ) C1409_=_C1993( C1409 C1993 ) \nC1409_=_C2036( C1409 C2036 ) C1409_=_C2129( C1409 C2129 ) C1409_=_C2130( C1409 C2130 ) C1409_=_C2131( C1409 C2131 ) C1409_=_C2132( C1409 C2132 ) C1409_=_C2133(</w:t>
      </w:r>
    </w:p>
    <w:p>
      <w:pPr>
        <w:pStyle w:val="PreformattedText"/>
        <w:bidi w:val="0"/>
        <w:spacing w:before="0" w:after="0"/>
        <w:jc w:val="left"/>
        <w:rPr/>
      </w:pPr>
      <w:r>
        <w:rPr/>
        <w:t xml:space="preserve"> </w:t>
      </w:r>
      <w:r>
        <w:rPr/>
        <w:t>C1409 C2133 ) \nC1409_=_C2134( C1409 C2134 ) C1409_=_C2135( C1409 C2135 ) C1409_=_C2136( C1409 C2136 ) C1409_=_C2137( C1409 C2137 ) C1409_=_C2138( C1409 C2138 ) C1409_=_C2139( C1409 C2139 ) \nC1409_=_C2140( C1409 C2140 ) C1409_=_C2141( C1409 C2141 ) C1409_=_C2142( C1409 C2142 ) C1409_=_C2143( C1409 C2143 ) C1409_=_C2144( C1409 C2144 ) C1409_=_C2145( C1409 C2145 ) \nC1409_=_C2146( C1409 C2146 ) C1733_=_C1988( C1733 C1988 ) C1733_=_C2113( C1733 C2113 ) C1733_=_C2146( C1733 C2146 ) C1733_=_C2312( C1733 C2312 ) C1733_=_C2566( C1733 C2566 ) \nC1733_=_C2634( C1733 C2634 ) C1733_=_C2672( C1733 C2672 ) C1733_=_C2874( C1733 C2874 ) C1733_=_C3096( C1733 C3096 ) C1733_=_C3244( C1733 C3244 ) C1733_=_C3256( C1733 C3256 ) \nC1733_=_C3314( C1733 C3314 ) C1733_=_C3362( C1733 C3362 ) C1733_=_C3613( C1733 C3613 ) C1733_=_C3994( C1733 C3994 ) C1733_=_C4054( C1733 C4054 ) C1733_=_C4076( C1733 C4076 ) \nC1733_=_C4081( C1733 C4081 ) C1733_=_C4084( C1733 C4084 ) C1733_=_C4108( C1733 C4108 ) C1733_=_C4113( C1733 C4113 ) C1733_=_C4114( C1733 C4114 ) C1733_=_C4115( C1733 C4115 ) \nC1824_=_C1846( C1824 C1846 ) C1824_=_C1993( C1824 C1993 ) C1824_=_C2036( C1824 C2036 ) C1824_=_C2129( C1824 C2129 ) C1824_=_C2130( C1824 C2130 ) C1824_=_C2131( C1824 C2131 ) \nC1824_=_C2132( C1824 C2132 ) C1824_=_C2133( C1824 C2133 ) C1824_=_C2134( C1824 C2134 ) C1824_=_C2135( C1824 C2135 ) C1824_=_C2136( C1824 C2136 ) C1824_=_C2137( C1824 C2137 ) \nC1824_=_C2138( C1824 C2138 ) C1824_=_C2139( C1824 C2139 ) C1824_=_C2140( C1824 C2140 ) C1824_=_C2141( C1824 C2141 ) C1824_=_C2142( C1824 C2142 ) C1824_=_C2143( C1824 C2143 ) \nC1824_=_C2144( C1824 C2144 ) C1824_=_C2145( C1824 C2145 ) C1824_=_C2146( C1824 C2146 ) C1846_=_C1993( C1846 C1993 ) C1846_=_C2036( C1846 C2036 ) C1846_=_C2129( C1846 C2129 ) \nC1846_=_C2130( C1846 C2130 ) C1846_=_C2131( C1846 C2131 ) C1846_=_C2132( C1846 C2132 ) C1846_=_C2133( C1846 C2133 ) C1846_=_C2134( C1846 C2134 ) C1846_=_C2135( C1846 C2135 ) \nC1846_=_C2136( C1846 C2136 ) C1846_=_C2137( C1846 C2137 ) C1846_=_C2138( C1846 C2138 ) C1846_=_C2139( C1846 C2139 ) C1846_=_C2140( C1846 C2140 ) C1846_=_C2141( C1846 C2141 ) \nC1846_=_C2142( C1846 C2142 ) C1846_=_C2143( C1846 C2143 ) C1846_=_C2144( C1846 C2144 ) C1846_=_C2145( C1846 C2145 ) C1846_=_C2146( C1846 C2146 ) C1988_=_C2113( C1988 C2113 ) \nC1988_=_C2146( C1988 C2146 ) C1988_=_C2312( C1988 C2312 ) C1988_=_C2566( C1988 C2566 ) C1988_=_C2634( C1988 C2634 ) C1988_=_C2672( C1988 C2672 ) C1988_=_C2874( C1988 C2874 ) \nC1988_=_C3096( C1988 C3096 ) C1988_=_C3244( C1988 C3244 ) C1988_=_C3256( C1988 C3256 ) C1988_=_C3314( C1988 C3314 ) C1988_=_C3362( C1988 C3362 ) C1988_=_C3613( C1988 C3613 ) \nC1988_=_C3994( C1988 C3994 ) C1988_=_C4054( C1988 C4054 ) C1988_=_C4076( C1988 C4076 ) C1988_=_C4081( C1988 C4081 ) C1988_=_C4084( C1988 C4084 ) C1988_=_C4108( C1988 C4108 ) \nC1988_=_C4113( C1988 C4113 ) C1988_=_C4114( C1988 C4114 ) C1988_=_C4115( C1988 C4115 ) C1993_=_C2036( C1993 C2036 ) C1993_=_C2129( C1993 C2129 ) C1993_=_C2130( C1993 C2130 ) \nC1993_=_C2131( C1993 C2131 ) C1993_=_C2132( C1993 C2132 ) C1993_=_C2133( C1993 C2133 ) C1993_=_C2134( C1993 C2134 ) C1993_=_C2135( C1993 C2135 ) C1993_=_C2136( C1993 C2136 ) \nC1993_=_C2137( C1993 C2137 ) C1993_=_C2138( C1993 C2138 ) C1993_=_C2139( C1993 C2139 ) C1993_=_C2140( C1993 C2140 ) C1993_=_C2141( C1993 C2141 ) C1993_=_C2142( C1993 C2142 ) \nC1993_=_C2143( C1993 C2143 ) C1993_=_C2144( C1993 C2144 ) C1993_=_C2145( C1993 C2145 ) C1993_=_C2146( C1993 C2146 ) C2036_=_C2129( C2036 C2129 ) C2036_=_C2130( C2036 C2130 ) \nC2036_=_C2131( C2036 C2131 ) C2036_=_C2132( C2036 C2132 ) C2036_=_C2133( C2036 C2133 ) C2036_=_C2134( C2036 C2134 ) C2036_=_C2135( C2036 C2135 ) C2036_=_C2136( C2036 C2136 ) \nC2036_=_C2137( C2036 C2137 ) C2036_=_C2138( C2036 C2138 ) C2036_=_C2139( C2036 C2139 ) C2036_=_C2140( C2036 C2140 ) C2036_=_C2141( C2036 C2141 ) C2036_=_C2142( C2036 C2142 ) \nC2036_=_C2143( C2036 C2143 ) C2036_=_C2144( C2036 C2144 ) C2036_=_C2145( C2036 C2145 ) C2036_=_C2146( C2036 C2146 ) C2113_=_C2146( C2113 C2146 ) C2113_=_C2312( C2113 C2312 ) \nC2113_=_C2566( C2113 C2566 ) C2113_=_C2634( C2113 C2634 ) C2113_=_C2672( C2113 C2672 ) C2113_=_C2874( C2113 C2874 ) C2113_=_C3096( C2113 C3096 ) C2113_=_C3244( C2113 C3244 ) \nC2113_=_C3256( C2113 C3256 ) C2113_=_C3314( C2113 C3314 ) C2113_=_C3362( C2113 C3362 ) C2113_=_C3613( C2113 C3613 ) C2113_=_C3994( C2113 C3994 ) C2113_=_C4054( C2113 C4054 ) \nC2113_=_C4076( C2113 C4076 ) C2113_=_C4081( C2113 C4081 ) C2113_=_C4084( C2113 C4084 ) C2113_=_C4108( C2113 C4108 ) C2113_=_C4113( C2113 C4113 ) C2113_=_C4114( C2113 C4114 ) \nC2113_=_C4115( C2113 C4115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145( C2129 C2145 ) C2129_=_C2146( C2129 C2146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0_=_C2312( C2130 C2312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672( C2132 C2672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3244( C2135 C3244 ) \nC2136_=_C2137( C2136 C2137 ) C2136_=_C2138( C2136 C2138 ) C2136_=_C2139( C2136 C2139 ) C2136_=_C2140( C2136 C2140 ) C2136_=_C2141( C2136 C2141 ) C2136_=_C2142( C2136 C2142 ) \nC2136_=_C2143( C2136 C2143 ) C2136_=_C2144( C2136 C2144 ) C2136_=_C2145( C2136 C2145 ) C2136_=_C2146( C2136 C2146 ) C2136_=_C3362( C2136 C3362 ) C2137_=_C2138( C2137 C2138 ) \nC2137_=_C2139( C2137 C2139 ) C2137_=_C2140( C2137 C2140 ) C2137_=_C2141( C2137 C2141 ) C2137_=_C2142( C2137 C2142 ) C2137_=_C2143( C2137 C2143 ) C2137_=_C2144( C2137 C2144 ) \nC2137_=_C2145( C2137 C2145 ) C2137_=_C2146( C2137 C2146 ) C2138_=_C2139( C2138 C2139 ) C2138_=_C2140( C2138 C2140 ) C2138_=_C2141( C2138 C2141 ) C2138_=_C2142( C2138 C2142 ) \nC2138_=_C2143( C2138 C2143 ) C2138_=_C2144( C2138 C2144 ) C2138_=_C2145( C2138 C2145 ) C2138_=_C2146( C2138 C2146 ) C2138_=_C3613( C2138 C3613 ) C2139_=_C2140( C2139 C2140 ) \nC2139_=_C2141( C2139 C2141 ) C2139_=_C2142( C2139 C2142 ) C2139_=_C2143( C2139 C2143 ) C2139_=_C2144( C2139 C2144 ) C2139_=_C2145( C2139 C2145 ) C2139_=_C2146( C2139 C2146 ) \nC2140_=_C2141( C2140 C2141 ) C2140_=_C2142( C2140 C2142 ) C2140_=_C2143( C2140 C2143 ) C2140_=_C2144( C2140 C2144 ) C2140_=_C2145( C2140 C2145 ) C2140_=_C2146( C2140 C2146 ) \nC2141_=_C2142( C2141 C2142 ) C2141_=_C2143( C2141 C2143 ) C2141_=_C2144( C2141 C2144 ) C2141_=_C2145( C2141 C2145 ) C2141_=_C2146( C2141 C2146 ) C2142_=_C2143( C2142 C2143 ) \nC2142_=_C2144( C2142 C2144 ) C2142_=_C2145( C2142 C2145 ) C2142_=_C2146( C2142 C2146 ) C2142_=_C4054( C2142 C4054 ) C2143_=_C2144( C2143 C2144 ) C2143_=_C2145( C2143 C2145 ) \nC2143_=_C2146( C2143 C2146 ) C2143_=_C4076( C2143 C4076 ) C2144_=_C2145( C2144 C2145 ) C2144_=_C2146( C2144 C2146 ) C2145_=_C2146( C2145 C2146 ) C2145_=_C4108( C2145 C4108 ) \nC2146_=_C2312( C2146 C2312 ) C2146_=_C2566( C2146 C2566 ) C2146_=_C2634( C2146 C2634 ) C2146_=_C2672( C2146 C2672 ) C2146_=_C2874( C2146 C2874 ) C2146_=_C3096( C2146 C3096 ) \nC2146_=_C3244( C2146 C3244 ) C2146_=_C3256( C2146 C3256 ) C2146_=_C3314( C2146 C3314 ) C2146_=_C3362( C2146 C3362 ) C2146_=_C3613( C2146 C3613 ) C2146_=_C3994( C2146 C3994 ) \nC2146_=_C4054( C2146 C4054 ) C2146_=_C4076( C2146 C4076 ) C2146_=_C4081( C2146 C4081 ) C2146_=_C4084( C2146 C4084 ) C2146_=_C4108( C2146 C4108 ) C2146_=_C4113( C2146 C4113 ) \nC2146_=_C4114( C2146 C4114 )</w:t>
      </w:r>
    </w:p>
    <w:p>
      <w:pPr>
        <w:pStyle w:val="PreformattedText"/>
        <w:bidi w:val="0"/>
        <w:spacing w:before="0" w:after="0"/>
        <w:jc w:val="left"/>
        <w:rPr/>
      </w:pPr>
      <w:r>
        <w:rPr/>
        <w:t xml:space="preserve"> </w:t>
      </w:r>
      <w:r>
        <w:rPr/>
        <w:t>C2146_=_C4115( C2146 C4115 ) C2312_=_C2566( C2312 C2566 ) C2312_=_C2634( C2312 C2634 ) C2312_=_C2672( C2312 C2672 ) C2312_=_C2874( C2312 C2874 ) \nC2312_=_C3096( C2312 C3096 ) C2312_=_C3244( C2312 C3244 ) C2312_=_C3256( C2312 C3256 ) C2312_=_C3314( C2312 C3314 ) C2312_=_C3362( C2312 C3362 ) C2312_=_C3613( C2312 C3613 ) \nC2312_=_C3994( C2312 C3994 ) C2312_=_C4054( C2312 C4054 ) C2312_=_C4076( C2312 C4076 ) C2312_=_C4081( C2312 C4081 ) C2312_=_C4084( C2312 C4084 ) C2312_=_C4108( C2312 C4108 ) \nC2312_=_C4113( C2312 C4113 ) C2312_=_C4114( C2312 C4114 ) C2312_=_C4115( C2312 C4115 ) C2566_=_C2634( C2566 C2634 ) C2566_=_C2672( C2566 C2672 ) C2566_=_C2874( C2566 C2874 ) \nC2566_=_C3096( C2566 C3096 ) C2566_=_C3244( C2566 C3244 ) C2566_=_C3256( C2566 C3256 ) C2566_=_C3314( C2566 C3314 ) C2566_=_C3362( C2566 C3362 ) C2566_=_C3613( C2566 C3613 ) \nC2566_=_C3994( C2566 C3994 ) C2566_=_C4054( C2566 C4054 ) C2566_=_C4076( C2566 C4076 ) C2566_=_C4081( C2566 C4081 ) C2566_=_C4084( C2566 C4084 ) C2566_=_C4108( C2566 C4108 ) \nC2566_=_C4113( C2566 C4113 ) C2566_=_C4114( C2566 C4114 ) C2566_=_C4115( C2566 C4115 ) C2634_=_C2672( C2634 C2672 ) C2634_=_C2874( C2634 C2874 ) C2634_=_C3096( C2634 C3096 ) \nC2634_=_C3244( C2634 C3244 ) C2634_=_C3256( C2634 C3256 ) C2634_=_C3314( C2634 C3314 ) C2634_=_C3362( C2634 C3362 ) C2634_=_C3613( C2634 C3613 ) C2634_=_C3994( C2634 C3994 ) \nC2634_=_C4054( C2634 C4054 ) C2634_=_C4076( C2634 C4076 ) C2634_=_C4081( C2634 C4081 ) C2634_=_C4084( C2634 C4084 ) C2634_=_C4108( C2634 C4108 ) C2634_=_C4113( C2634 C4113 ) \nC2634_=_C4114( C2634 C4114 ) C2634_=_C4115( C2634 C4115 ) C2672_=_C2874( C2672 C2874 ) C2672_=_C3096( C2672 C3096 ) C2672_=_C3244( C2672 C3244 ) C2672_=_C3256( C2672 C3256 ) \nC2672_=_C3314( C2672 C3314 ) C2672_=_C3362( C2672 C3362 ) C2672_=_C3613( C2672 C3613 ) C2672_=_C3994( C2672 C3994 ) C2672_=_C4054( C2672 C4054 ) C2672_=_C4076( C2672 C4076 ) \nC2672_=_C4081( C2672 C4081 ) C2672_=_C4084( C2672 C4084 ) C2672_=_C4108( C2672 C4108 ) C2672_=_C4113( C2672 C4113 ) C2672_=_C4114( C2672 C4114 ) C2672_=_C4115( C2672 C4115 ) \nC2874_=_C3096( C2874 C3096 ) C2874_=_C3244( C2874 C3244 ) C2874_=_C3256( C2874 C3256 ) C2874_=_C3314( C2874 C3314 ) C2874_=_C3362( C2874 C3362 ) C2874_=_C3613( C2874 C3613 ) \nC2874_=_C3994( C2874 C3994 ) C2874_=_C4054( C2874 C4054 ) C2874_=_C4076( C2874 C4076 ) C2874_=_C4081( C2874 C4081 ) C2874_=_C4084( C2874 C4084 ) C2874_=_C4108( C2874 C4108 ) \nC2874_=_C4113( C2874 C4113 ) C2874_=_C4114( C2874 C4114 ) C2874_=_C4115( C2874 C4115 ) C3096_=_C3244( C3096 C3244 ) C3096_=_C3256( C3096 C3256 ) C3096_=_C3314( C3096 C3314 ) \nC3096_=_C3362( C3096 C3362 ) C3096_=_C3613( C3096 C3613 ) C3096_=_C3994( C3096 C3994 ) C3096_=_C4054( C3096 C4054 ) C3096_=_C4076( C3096 C4076 ) C3096_=_C4081( C3096 C4081 ) \nC3096_=_C4084( C3096 C4084 ) C3096_=_C4108( C3096 C4108 ) C3096_=_C4113( C3096 C4113 ) C3096_=_C4114( C3096 C4114 ) C3096_=_C4115( C3096 C4115 ) C3244_=_C3256( C3244 C3256 ) \nC3244_=_C3314( C3244 C3314 ) C3244_=_C3362( C3244 C3362 ) C3244_=_C3613( C3244 C3613 ) C3244_=_C3994( C3244 C3994 ) C3244_=_C4054( C3244 C4054 ) C3244_=_C4076( C3244 C4076 ) \nC3244_=_C4081( C3244 C4081 ) C3244_=_C4084( C3244 C4084 ) C3244_=_C4108( C3244 C4108 ) C3244_=_C4113( C3244 C4113 ) C3244_=_C4114( C3244 C4114 ) C3244_=_C4115( C3244 C4115 ) \nC3256_=_C3314( C3256 C3314 ) C3256_=_C3362( C3256 C3362 ) C3256_=_C3613( C3256 C3613 ) C3256_=_C3994( C3256 C3994 ) C3256_=_C4054( C3256 C4054 ) C3256_=_C4076( C3256 C4076 ) \nC3256_=_C4081( C3256 C4081 ) C3256_=_C4084( C3256 C4084 ) C3256_=_C4108( C3256 C4108 ) C3256_=_C4113( C3256 C4113 ) C3256_=_C4114( C3256 C4114 ) C3256_=_C4115( C3256 C4115 ) \nC3314_=_C3362( C3314 C3362 ) C3314_=_C3613( C3314 C3613 ) C3314_=_C3994( C3314 C3994 ) C3314_=_C4054( C3314 C4054 ) C3314_=_C4076( C3314 C4076 ) C3314_=_C4081( C3314 C4081 ) \nC3314_=_C4084( C3314 C4084 ) C3314_=_C4108( C3314 C4108 ) C3314_=_C4113( C3314 C4113 ) C3314_=_C4114( C3314 C4114 ) C3314_=_C4115( C3314 C4115 ) C3362_=_C3613( C3362 C3613 ) \nC3362_=_C3994( C3362 C3994 ) C3362_=_C4054( C3362 C4054 ) C3362_=_C4076( C3362 C4076 ) C3362_=_C4081( C3362 C4081 ) C3362_=_C4084( C3362 C4084 ) C3362_=_C4108( C3362 C4108 ) \nC3362_=_C4113( C3362 C4113 ) C3362_=_C4114( C3362 C4114 ) C3362_=_C4115( C3362 C4115 ) C3613_=_C3994( C3613 C3994 ) C3613_=_C4054( C3613 C4054 ) C3613_=_C4076( C3613 C4076 ) \nC3613_=_C4081( C3613 C4081 ) C3613_=_C4084( C3613 C4084 ) C3613_=_C4108( C3613 C4108 ) C3613_=_C4113( C3613 C4113 ) C3613_=_C4114( C3613 C4114 ) C3613_=_C4115( C3613 C4115 ) \nC3994_=_C4054( C3994 C4054 ) C3994_=_C4076( C3994 C4076 ) C3994_=_C4081( C3994 C4081 ) C3994_=_C4084( C3994 C4084 ) C3994_=_C4108( C3994 C4108 ) C3994_=_C4113( C3994 C4113 ) \nC3994_=_C4114( C3994 C4114 ) C3994_=_C4115( C3994 C4115 ) C4054_=_C4076( C4054 C4076 ) C4054_=_C4081( C4054 C4081 ) C4054_=_C4084( C4054 C4084 ) C4054_=_C4108( C4054 C4108 ) \nC4054_=_C4113( C4054 C4113 ) C4054_=_C4114( C4054 C4114 ) C4054_=_C4115( C4054 C4115 ) C4076_=_C4081( C4076 C4081 ) C4076_=_C4084( C4076 C4084 ) C4076_=_C4108( C4076 C4108 ) \nC4076_=_C4113( C4076 C4113 ) C4076_=_C4114( C4076 C4114 ) C4076_=_C4115( C4076 C4115 ) C4081_=_C4084( C4081 C4084 ) C4081_=_C4108( C4081 C4108 ) C4081_=_C4113( C4081 C4113 ) \nC4081_=_C4114( C4081 C4114 ) C4081_=_C4115( C4081 C4115 ) C4084_=_C4108( C4084 C4108 ) C4084_=_C4113( C4084 C4113 ) C4084_=_C4114( C4084 C4114 ) C4084_=_C4115( C4084 C4115 ) \nC4108_=_C4113( C4108 C4113 ) C4108_=_C4114( C4108 C4114 ) C4108_=_C4115( C4108 C4115 ) C4113_=_C4114( C4113 C4114 ) C4113_=_C4115( C4113 C4115 ) C4114_=_C4115( C4114 C4115 ) "];211-&gt;270[label="54: C379 C401 C645 C663 C791 \nC826 C954 C975 C1154 C1409 C1733 \nC1824 C1846 C1988 C1993 C2036 C2113 \nC2129 C2130 C2131 C2132 C2133 C2134 \nC2135 C2136 C2137 C2138 C2139 C2140 \nC2141 C2142 C2143 C2144 C2145 C2312 \nC2566 C2634 C2672 C2874 C3096 C3244 \nC3256 C3314 C3362 C3613 C3994 C4054 \nC4076 C4081 C4084 C4108 C4113 C4114 \nC4115 \n713: C379_=_C401 ,C379_=_C645 ,C379_=_C826 ,C379_=_C954 ,C379_=_C1154 ,\nC379_=_C1409 ,C379_=_C1824 ,C379_=_C1846 ,C379_=_C1993 ,C379_=_C2036 ,C379_=_C2129 ,\nC379_=_C2130 ,C379_=_C2131 ,C379_=_C2132 ,C379_=_C2133 ,C379_=_C2134 ,C379_=_C2135 ,\nC379_=_C2136 ,C379_=_C2137 ,C379_=_C2138 ,C379_=_C2139 ,C379_=_C2140 ,C379_=_C2141 ,\nC379_=_C2142 ,C379_=_C2143 ,C379_=_C2144 ,C379_=_C2145 ,C401_=_C663 ,C401_=_C791 ,\nC401_=_C975 ,C401_=_C1733 ,C401_=_C1988 ,C401_=_C2113 ,C401_=_C2312 ,C401_=_C2566 ,\nC401_=_C2634 ,C401_=_C2672 ,C401_=_C2874 ,C401_=_C3096 ,C401_=_C3244 ,C401_=_C3256 ,\nC401_=_C3314 ,C401_=_C3362 ,C401_=_C3613 ,C401_=_C3994 ,C401_=_C4054 ,C401_=_C4076 ,\nC401_=_C4081 ,C401_=_C4084 ,C401_=_C4108 ,C401_=_C4113 ,C401_=_C4114 ,C401_=_C4115 ,\nC645_=_C663 ,C645_=_C826 ,C645_=_C954 ,C645_=_C1154 ,C645_=_C1409 ,C645_=_C1824 ,\nC645_=_C1846 ,C645_=_C1993 ,C645_=_C2036 ,C645_=_C2129 ,C645_=_C2130 ,C645_=_C2131 ,\nC645_=_C2132 ,C645_=_C2133 ,C645_=_C2134 ,C645_=_C2135 ,C645_=_C2136 ,C645_=_C2137 ,\nC645_=_C2138 ,C645_=_C2139 ,C645_=_C2140 ,C645_=_C2141 ,C645_=_C2142 ,C645_=_C2143 ,\nC645_=_C2144 ,C645_=_C2145 ,C663_=_C791 ,C663_=_C975 ,C663_=_C1733 ,C663_=_C1988 ,\nC663_=_C2113 ,C663_=_C2312 ,C663_=_C2566 ,C663_=_C2634 ,C663_=_C2672 ,C663_=_C2874 ,\nC663_=_C3096 ,C663_=_C3244 ,C663_=_C3256 ,C663_=_C3314 ,C663_=_C3362 ,C663_=_C3613 ,\nC663_=_C3994 ,C663_=_C4054 ,C663_=_C4076 ,C663_=_C4081 ,C663_=_C4084 ,C663_=_C4108 ,\nC663_=_C4113 ,C663_=_C4114 ,C663_=_C4115 ,C791_=_C975 ,C791_=_C1733 ,C791_=_C1988 ,\nC791_=_C2113 ,C791_=_C2312 ,C791_=_C2566 ,C791_=_C2634 ,C791_=_C2672 ,C791_=_C2874 ,\nC791_=_C3096 ,C791_=_C3244 ,C791_=_C3256 ,C791_=_C3314 ,C791_=_C3362 ,C791_=_C3613 ,\nC791_=_C3994 ,C791_=_C4054 ,C791_=_C4076 ,C791_=_C4081 ,C791_=_C4084 ,C791_=_C4108 ,\nC791_=_C4113 ,C791_=_C4114 ,C791_=_C4115 ,C826_=_C954 ,C826_=_C1154 ,C826_=_C1409 ,\nC826_=_C1824 ,C826_=_C1846 ,C826_=_C1993 ,C826_=_C2036 ,C826_=_C2129 ,C826_=_C2130 ,\nC826_=_C2131 ,C826_=_C2132 ,C826_=_C2133 ,C826_=_C2134 ,C826_=_C2135 ,C826_=_C2136 ,\nC826_=_C2137 ,C826_=_C2138 ,C826_=_C2139 ,C826_=_C2140 ,C826_=_C2141 ,C826_=_C2142 ,\nC826_=_C2143 ,C826_=_C2144 ,C826_=_C2145 ,C954_=_C975 ,C954_=_C1154 ,C954_=_C1409 ,\nC954_=_C1824 ,C954_=_C1846 ,C954_=_C1993 ,C954_=_C2036 ,C954_=_C2129 ,C954_=_C2130 ,\nC954_=_C2131 ,C954_=_C2132 ,C954_=_C2133 ,C954_=_C2134 ,C954_=_C2135 ,C954_=_C2136 ,\nC954_=_C2137 ,C954_=_C2138 ,C954_=_C2139 ,C954_=_C2140 ,C954_=_C2141 ,C954_=_C2142 ,\nC954_=_C2143 ,C954_=_C2144 ,C954_=_C2145 ,C975_=_C1733 ,C975_=_C1988 ,C975_=_C2113 ,\nC975_=_C2312 ,C975_=_C2566 ,C975_=_C2634 ,C975_=_C2672 ,C975_=_C2874 ,C975_=_C3096 ,\nC975_=_C3244 ,C975_=_C3256 ,C975_=_C3314 ,C975_=_C3362 ,C975_=_C3613 ,C975_=_C3994 ,\nC975_=_C4054 ,C975_=_C4076 ,C975_=_C4081 ,C975_=_C4084 ,C975_=_C4108 ,C975_=_C4113 ,\nC975_=_C4114 ,C975_=_C4115 ,C1154_=_C1409 ,C1154_=_C1824 ,C1154_=_C1846 ,C1154_=_C1993 ,\nC1154_=_C2036 ,C1154_=_C2129 ,C1154_=_C2130 ,C1154_=_C2131 ,C1154_=_C2132 ,C1154_=_C2133 ,\nC1154_=_C2134 ,C1154_=_C2135 ,C1154_=_C2136 ,C1154_=_C2137 ,C1154_=_C2138 ,C1154_=_C2139 ,\nC1154_=_C2140 ,C1154_=_C2141 ,C1154_=_C2142 ,C1154_=_C2143 ,C1154_=_C2144 ,C1154_=_C2145 ,\nC1409_=_C1824 ,C1409_=_C1846 ,C1409_=_C1993 ,C1409_=_C2036 ,C1409_=_C2129 ,C1409_=_C2130 ,\nC1409_=_C2131 ,C1409_=_C2132 ,C1409_=_C2133 ,C1409_=_C2134 ,C1409_=_C2135 ,C1409_=_C2136 ,\nC1409_=_C2137 ,C1409_=_C2138 ,C1409_=_C2139 ,C1409_=_C2140 ,C1409_=_C2141 ,C1409_=_C2142 ,\nC1409_=_C2143 ,C1409_=_C2144 ,C1409_=_C2145 ,C1733_=_C1988 ,C1733_=_C2113 ,C1733_=_C2312 ,\nC1733_=_C2566 ,C1733_=_C2634 ,C1733_=_C2672 ,C1733_=_C2874 ,C1733_=_C3096 ,C1733_=_C3244 ,\nC1733_=_C3256 ,C1733_=_C3314 ,C1733_=_C3362 ,C1733_=_C3613 ,C1733_=_C3994 ,C1733_=_C4054 ,\nC1733_=_C4076 ,C1733_=_C4081 ,C1733_=_C4084 ,C1733_=_C4108 ,C1733_=_C4113 ,C1733_=_C4114 ,\nC1733_=_C4115 ,C1824_=_C1846 ,C1824_=_C1993 ,C1824_=_C2036 ,C1824_=_C2129 ,C1824_=_C2130 ,\nC1824_=_C2131 ,C1824_=_C2132</w:t>
      </w:r>
    </w:p>
    <w:p>
      <w:pPr>
        <w:pStyle w:val="PreformattedText"/>
        <w:bidi w:val="0"/>
        <w:spacing w:before="0" w:after="0"/>
        <w:jc w:val="left"/>
        <w:rPr/>
      </w:pPr>
      <w:r>
        <w:rPr/>
        <w:t xml:space="preserve"> </w:t>
      </w:r>
      <w:r>
        <w:rPr/>
        <w:t>,C1824_=_C2133 ,C1824_=_C2134 ,C1824_=_C2135 ,C1824_=_C2136 ,\nC1824_=_C2137 ,C1824_=_C2138 ,C1824_=_C2139 ,C1824_=_C2140 ,C1824_=_C2141 ,C1824_=_C2142 ,\nC1824_=_C2143 ,C1824_=_C2144 ,C1824_=_C2145 ,C1846_=_C1993 ,C1846_=_C2036 ,C1846_=_C2129 ,\nC1846_=_C2130 ,C1846_=_C2131 ,C1846_=_C2132 ,C1846_=_C2133 ,C1846_=_C2134 ,C1846_=_C2135 ,\nC1846_=_C2136 ,C1846_=_C2137 ,C1846_=_C2138 ,C1846_=_C2139 ,C1846_=_C2140 ,C1846_=_C2141 ,\nC1846_=_C2142 ,C1846_=_C2143 ,C1846_=_C2144 ,C1846_=_C2145 ,C1988_=_C2113 ,C1988_=_C2312 ,\nC1988_=_C2566 ,C1988_=_C2634 ,C1988_=_C2672 ,C1988_=_C2874 ,C1988_=_C3096 ,C1988_=_C3244 ,\nC1988_=_C3256 ,C1988_=_C3314 ,C1988_=_C3362 ,C1988_=_C3613 ,C1988_=_C3994 ,C1988_=_C4054 ,\nC1988_=_C4076 ,C1988_=_C4081 ,C1988_=_C4084 ,C1988_=_C4108 ,C1988_=_C4113 ,C1988_=_C4114 ,\nC1988_=_C4115 ,C1993_=_C2036 ,C1993_=_C2129 ,C1993_=_C2130 ,C1993_=_C2131 ,C1993_=_C2132 ,\nC1993_=_C2133 ,C1993_=_C2134 ,C1993_=_C2135 ,C1993_=_C2136 ,C1993_=_C2137 ,C1993_=_C2138 ,\nC1993_=_C2139 ,C1993_=_C2140 ,C1993_=_C2141 ,C1993_=_C2142 ,C1993_=_C2143 ,C1993_=_C2144 ,\nC1993_=_C2145 ,C2036_=_C2129 ,C2036_=_C2130 ,C2036_=_C2131 ,C2036_=_C2132 ,C2036_=_C2133 ,\nC2036_=_C2134 ,C2036_=_C2135 ,C2036_=_C2136 ,C2036_=_C2137 ,C2036_=_C2138 ,C2036_=_C2139 ,\nC2036_=_C2140 ,C2036_=_C2141 ,C2036_=_C2142 ,C2036_=_C2143 ,C2036_=_C2144 ,C2036_=_C2145 ,\nC2113_=_C2312 ,C2113_=_C2566 ,C2113_=_C2634 ,C2113_=_C2672 ,C2113_=_C2874 ,C2113_=_C3096 ,\nC2113_=_C3244 ,C2113_=_C3256 ,C2113_=_C3314 ,C2113_=_C3362 ,C2113_=_C3613 ,C2113_=_C3994 ,\nC2113_=_C4054 ,C2113_=_C4076 ,C2113_=_C4081 ,C2113_=_C4084 ,C2113_=_C4108 ,C2113_=_C4113 ,\nC2113_=_C4114 ,C2113_=_C4115 ,C2129_=_C2130 ,C2129_=_C2131 ,C2129_=_C2132 ,C2129_=_C2133 ,\nC2129_=_C2134 ,C2129_=_C2135 ,C2129_=_C2136 ,C2129_=_C2137 ,C2129_=_C2138 ,C2129_=_C2139 ,\nC2129_=_C2140 ,C2129_=_C2141 ,C2129_=_C2142 ,C2129_=_C2143 ,C2129_=_C2144 ,C2129_=_C2145 ,\nC2130_=_C2131 ,C2130_=_C2132 ,C2130_=_C2133 ,C2130_=_C2134 ,C2130_=_C2135 ,C2130_=_C2136 ,\nC2130_=_C2137 ,C2130_=_C2138 ,C2130_=_C2139 ,C2130_=_C2140 ,C2130_=_C2141 ,C2130_=_C2142 ,\nC2130_=_C2143 ,C2130_=_C2144 ,C2130_=_C2145 ,C2130_=_C2312 ,C2131_=_C2132 ,C2131_=_C2133 ,\nC2131_=_C2134 ,C2131_=_C2135 ,C2131_=_C2136 ,C2131_=_C2137 ,C2131_=_C2138 ,C2131_=_C2139 ,\nC2131_=_C2140 ,C2131_=_C2141 ,C2131_=_C2142 ,C2131_=_C2143 ,C2131_=_C2144 ,C2131_=_C2145 ,\nC2132_=_C2133 ,C2132_=_C2134 ,C2132_=_C2135 ,C2132_=_C2136 ,C2132_=_C2137 ,C2132_=_C2138 ,\nC2132_=_C2139 ,C2132_=_C2140 ,C2132_=_C2141 ,C2132_=_C2142 ,C2132_=_C2143 ,C2132_=_C2144 ,\nC2132_=_C2145 ,C2132_=_C2672 ,C2133_=_C2134 ,C2133_=_C2135 ,C2133_=_C2136 ,C2133_=_C2137 ,\nC2133_=_C2138 ,C2133_=_C2139 ,C2133_=_C2140 ,C2133_=_C2141 ,C2133_=_C2142 ,C2133_=_C2143 ,\nC2133_=_C2144 ,C2133_=_C2145 ,C2134_=_C2135 ,C2134_=_C2136 ,C2134_=_C2137 ,C2134_=_C2138 ,\nC2134_=_C2139 ,C2134_=_C2140 ,C2134_=_C2141 ,C2134_=_C2142 ,C2134_=_C2143 ,C2134_=_C2144 ,\nC2134_=_C2145 ,C2135_=_C2136 ,C2135_=_C2137 ,C2135_=_C2138 ,C2135_=_C2139 ,C2135_=_C2140 ,\nC2135_=_C2141 ,C2135_=_C2142 ,C2135_=_C2143 ,C2135_=_C2144 ,C2135_=_C2145 ,C2135_=_C3244 ,\nC2136_=_C2137 ,C2136_=_C2138 ,C2136_=_C2139 ,C2136_=_C2140 ,C2136_=_C2141 ,C2136_=_C2142 ,\nC2136_=_C2143 ,C2136_=_C2144 ,C2136_=_C2145 ,C2136_=_C3362 ,C2137_=_C2138 ,C2137_=_C2139 ,\nC2137_=_C2140 ,C2137_=_C2141 ,C2137_=_C2142 ,C2137_=_C2143 ,C2137_=_C2144 ,C2137_=_C2145 ,\nC2138_=_C2139 ,C2138_=_C2140 ,C2138_=_C2141 ,C2138_=_C2142 ,C2138_=_C2143 ,C2138_=_C2144 ,\nC2138_=_C2145 ,C2138_=_C3613 ,C2139_=_C2140 ,C2139_=_C2141 ,C2139_=_C2142 ,C2139_=_C2143 ,\nC2139_=_C2144 ,C2139_=_C2145 ,C2140_=_C2141 ,C2140_=_C2142 ,C2140_=_C2143 ,C2140_=_C2144 ,\nC2140_=_C2145 ,C2141_=_C2142 ,C2141_=_C2143 ,C2141_=_C2144 ,C2141_=_C2145 ,C2142_=_C2143 ,\nC2142_=_C2144 ,C2142_=_C2145 ,C2142_=_C4054 ,C2143_=_C2144 ,C2143_=_C2145 ,C2143_=_C4076 ,\nC2144_=_C2145 ,C2145_=_C4108 ,C2312_=_C2566 ,C2312_=_C2634 ,C2312_=_C2672 ,C2312_=_C2874 ,\nC2312_=_C3096 ,C2312_=_C3244 ,C2312_=_C3256 ,C2312_=_C3314 ,C2312_=_C3362 ,C2312_=_C3613 ,\nC2312_=_C3994 ,C2312_=_C4054 ,C2312_=_C4076 ,C2312_=_C4081 ,C2312_=_C4084 ,C2312_=_C4108 ,\nC2312_=_C4113 ,C2312_=_C4114 ,C2312_=_C4115 ,C2566_=_C2634 ,C2566_=_C2672 ,C2566_=_C2874 ,\nC2566_=_C3096 ,C2566_=_C3244 ,C2566_=_C3256 ,C2566_=_C3314 ,C2566_=_C3362 ,C2566_=_C3613 ,\nC2566_=_C3994 ,C2566_=_C4054 ,C2566_=_C4076 ,C2566_=_C4081 ,C2566_=_C4084 ,C2566_=_C4108 ,\nC2566_=_C4113 ,C2566_=_C4114 ,C2566_=_C4115 ,C2634_=_C2672 ,C2634_=_C2874 ,C2634_=_C3096 ,\nC2634_=_C3244 ,C2634_=_C3256 ,C2634_=_C3314 ,C2634_=_C3362 ,C2634_=_C3613 ,C2634_=_C3994 ,\nC2634_=_C4054 ,C2634_=_C4076 ,C2634_=_C4081 ,C2634_=_C4084 ,C2634_=_C4108 ,C2634_=_C4113 ,\nC2634_=_C4114 ,C2634_=_C4115 ,C2672_=_C2874 ,C2672_=_C3096 ,C2672_=_C3244 ,C2672_=_C3256 ,\nC2672_=_C3314 ,C2672_=_C3362 ,C2672_=_C3613 ,C2672_=_C3994 ,C2672_=_C4054 ,C2672_=_C4076 ,\nC2672_=_C4081 ,C2672_=_C4084 ,C2672_=_C4108 ,C2672_=_C4113 ,C2672_=_C4114 ,C2672_=_C4115 ,\nC2874_=_C3096 ,C2874_=_C3244 ,C2874_=_C3256 ,C2874_=_C3314 ,C2874_=_C3362 ,C2874_=_C3613 ,\nC2874_=_C3994 ,C2874_=_C4054 ,C2874_=_C4076 ,C2874_=_C4081 ,C2874_=_C4084 ,C2874_=_C4108 ,\nC2874_=_C4113 ,C2874_=_C4114 ,C2874_=_C4115 ,C3096_=_C3244 ,C3096_=_C3256 ,C3096_=_C3314 ,\nC3096_=_C3362 ,C3096_=_C3613 ,C3096_=_C3994 ,C3096_=_C4054 ,C3096_=_C4076 ,C3096_=_C4081 ,\nC3096_=_C4084 ,C3096_=_C4108 ,C3096_=_C4113 ,C3096_=_C4114 ,C3096_=_C4115 ,C3244_=_C3256 ,\nC3244_=_C3314 ,C3244_=_C3362 ,C3244_=_C3613 ,C3244_=_C3994 ,C3244_=_C4054 ,C3244_=_C4076 ,\nC3244_=_C4081 ,C3244_=_C4084 ,C3244_=_C4108 ,C3244_=_C4113 ,C3244_=_C4114 ,C3244_=_C4115 ,\nC3256_=_C3314 ,C3256_=_C3362 ,C3256_=_C3613 ,C3256_=_C3994 ,C3256_=_C4054 ,C3256_=_C4076 ,\nC3256_=_C4081 ,C3256_=_C4084 ,C3256_=_C4108 ,C3256_=_C4113 ,C3256_=_C4114 ,C3256_=_C4115 ,\nC3314_=_C3362 ,C3314_=_C3613 ,C3314_=_C3994 ,C3314_=_C4054 ,C3314_=_C4076 ,C3314_=_C4081 ,\nC3314_=_C4084 ,C3314_=_C4108 ,C3314_=_C4113 ,C3314_=_C4114 ,C3314_=_C4115 ,C3362_=_C3613 ,\nC3362_=_C3994 ,C3362_=_C4054 ,C3362_=_C4076 ,C3362_=_C4081 ,C3362_=_C4084 ,C3362_=_C4108 ,\nC3362_=_C4113 ,C3362_=_C4114 ,C3362_=_C4115 ,C3613_=_C3994 ,C3613_=_C4054 ,C3613_=_C4076 ,\nC3613_=_C4081 ,C3613_=_C4084 ,C3613_=_C4108 ,C3613_=_C4113 ,C3613_=_C4114 ,C3613_=_C4115 ,\nC3994_=_C4054 ,C3994_=_C4076 ,C3994_=_C4081 ,C3994_=_C4084 ,C3994_=_C4108 ,C3994_=_C4113 ,\nC3994_=_C4114 ,C3994_=_C4115 ,C4054_=_C4076 ,C4054_=_C4081 ,C4054_=_C4084 ,C4054_=_C4108 ,\nC4054_=_C4113 ,C4054_=_C4114 ,C4054_=_C4115 ,C4076_=_C4081 ,C4076_=_C4084 ,C4076_=_C4108 ,\nC4076_=_C4113 ,C4076_=_C4114 ,C4076_=_C4115 ,C4081_=_C4084 ,C4081_=_C4108 ,C4081_=_C4113 ,\nC4081_=_C4114 ,C4081_=_C4115 ,C4084_=_C4108 ,C4084_=_C4113 ,C4084_=_C4114 ,C4084_=_C4115 ,\nC4108_=_C4113 ,C4108_=_C4114 ,C4108_=_C4115 ,C4113_=_C4114 ,C4113_=_C4115 ,C4114_=_C4115 ,"];271[shape=box, label="id:271 level: 7\n57: C402 C412 C563 C592 C638 \nC639 C640 C641 C642 C643 C644 \nC645 C646 C647 C648 C649 C650 \nC651 C652 C653 C654 C655 C656 \nC657 C658 C659 C660 C661 C662 \nC663 C664 C665 C1365 C1545 C1633 \nC1755 C1782 C1953 C1970 C2097 C2098 \nC2099 C2100 C2101 C2102 C2103 C2104 \nC2105 C2106 C2107 C2108 C2109 C2110 \nC2111 C2112 C2113 C2114 \n822: C402_=_C412( C402 C412 ) C402_=_C638( C402 C638 ) C402_=_C639( C402 C639 ) C402_=_C640( C402 C640 ) C402_=_C641( C402 C641 ) \nC402_=_C642( C402 C642 ) C402_=_C643( C402 C643 ) C402_=_C644( C402 C644 ) C402_=_C645( C402 C645 ) C402_=_C646( C402 C646 ) C402_=_C647( C402 C647 ) \nC402_=_C648( C402 C648 ) C402_=_C649( C402 C649 ) C402_=_C650( C402 C650 ) C402_=_C651( C402 C651 ) C402_=_C652( C402 C652 ) C402_=_C653( C402 C653 ) \nC402_=_C654( C402 C654 ) C402_=_C655( C402 C655 ) C402_=_C656( C402 C656 ) C402_=_C657( C402 C657 ) C402_=_C658( C402 C658 ) C402_=_C659( C402 C659 ) \nC402_=_C660( C402 C660 ) C402_=_C661( C402 C661 ) C402_=_C662( C402 C662 ) C402_=_C663( C402 C663 ) C402_=_C664( C402 C664 ) C402_=_C665( C402 C665 ) \nC412_=_C563( C412 C563 ) C412_=_C592( C412 C592 ) C412_=_C644( C412 C644 ) C412_=_C1365( C412 C1365 ) C412_=_C1545( C412 C1545 ) C412_=_C1633( C412 C1633 ) \nC412_=_C1755( C412 C1755 ) C412_=_C1782( C412 C1782 ) C412_=_C1953( C412 C1953 ) C412_=_C1970( C412 C1970 ) C412_=_C2097( C412 C2097 ) C412_=_C2098( C412 C2098 ) \nC412_=_C2099( C412 C2099 ) C412_=_C2100( C412 C2100 ) C412_=_C2101( C412 C2101 ) C412_=_C2102( C412 C2102 ) C412_=_C2103( C412 C2103 ) C412_=_C2104( C412 C2104 ) \nC412_=_C2105( C412 C2105 ) C412_=_C2106( C412 C2106 ) C412_=_C2107( C412 C2107 ) C412_=_C2108( C412 C2108 ) C412_=_C2109( C412 C2109 ) C412_=_C2110( C412 C2110 ) \nC412_=_C2111( C412 C2111 ) C412_=_C2112( C412 C2112 ) C412_=_C2113( C412 C2113 ) C412_=_C2114( C412 C2114 ) C563_=_C592( C563 C592 ) C563_=_C644( C563 C644 ) \nC563_=_C1365( C563 C1365 ) C563_=_C1545( C563 C1545 ) C563_=_C1633( C563 C1633 ) C563_=_C1755( C563 C1755 ) C563_=_C1782( C563 C1782 ) C563_=_C1953( C563 C1953 ) \nC563_=_C1970( C563 C1970 ) C563_=_C2097( C563 C2097 ) C563_=_C2098( C563 C2098 ) C563_=_C2099( C563 C2099 ) C563_=_C2100( C563 C2100 ) C563_=_C2101( C563 C2101 ) \nC563_=_C2102( C563 C2102 ) C563_=_C2103( C563 C2103 ) C563_=_C2104( C563 C2104 ) C563_=_C2105( C563 C2105 ) C563_=_C2106( C563 C2106 ) C563_=_C2107( C563 C2107 ) \nC563_=_C2108( C563 C2108 ) C563_=_C2109( C563 C2109 ) C563_=_C2110( C563 C2110 ) C563_=_C2111( C563 C2111 ) C563_=_C2112( C563 C2112 ) C563_=_C2113( C563 C2113 ) \nC563_=_C2114( C563 C2114 ) C592_=_C644( C592 C644 ) C592_=_C1365( C592 C1365 ) C592_=_C1545( C592 C1545 ) C592_=_C1633( C592 C1633 ) C592_=_C1755( C592 C1755 ) \nC592_=_C1782( C592 C1782 ) C592_=_C1953( C592 C1953 ) C592_=_C1970( C592 C1970 ) C592_=_C2097( C592 C2097 ) C592_=_C2098( C592 C2098 ) C592_=_C2099( C592 C2099 ) \nC592_=_C2100( C592 C2100 ) C592_=_C2101( C592 C2101 ) C592_=_C2102( C592 C2102 ) C592_=_C2103( C592 C2103 ) C592_=_C2104( C592 C2104 ) C592_=_C2105( C592 C2105 ) \nC592_=_C2106( C592 C2106 ) C592_=_C2107( C592 C2107</w:t>
      </w:r>
    </w:p>
    <w:p>
      <w:pPr>
        <w:pStyle w:val="PreformattedText"/>
        <w:bidi w:val="0"/>
        <w:spacing w:before="0" w:after="0"/>
        <w:jc w:val="left"/>
        <w:rPr/>
      </w:pPr>
      <w:r>
        <w:rPr/>
        <w:t xml:space="preserve"> </w:t>
      </w:r>
      <w:r>
        <w:rPr/>
        <w:t>) C592_=_C2108( C592 C2108 ) C592_=_C2109( C592 C2109 ) C592_=_C2110( C592 C2110 ) C592_=_C2111( C592 C2111 ) \nC592_=_C2112( C592 C2112 ) C592_=_C2113( C592 C2113 ) C592_=_C2114( C592 C2114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65( C638 C665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39_=_C665( C639 C665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65( C641 C665 ) C641_=_C1545( C641 C1545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64( C643 C664 ) \nC643_=_C665( C643 C665 ) C643_=_C1755( C643 C1755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1365( C644 C1365 ) \nC644_=_C1545( C644 C1545 ) C644_=_C1633( C644 C1633 ) C644_=_C1755( C644 C1755 ) C644_=_C1782( C644 C1782 ) C644_=_C1953( C644 C1953 ) C644_=_C1970( C644 C1970 ) \nC644_=_C2097( C644 C2097 ) C644_=_C2098( C644 C2098 ) C644_=_C2099( C644 C2099 ) C644_=_C2100( C644 C2100 ) C644_=_C2101( C644 C2101 ) C644_=_C2102( C644 C2102 ) \nC644_=_C2103( C644 C2103 ) C644_=_C2104( C644 C2104 ) C644_=_C2105( C644 C2105 ) C644_=_C2106( C644 C2106 ) C644_=_C2107( C644 C2107 ) C644_=_C2108( C644 C2108 ) \nC644_=_C2109( C644 C2109 ) C644_=_C2110( C644 C2110 ) C644_=_C2111( C644 C2111 ) C644_=_C2112( C644 C2112 ) C644_=_C2113( C644 C2113 ) C644_=_C2114( C644 C2114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65( C646 C665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2097( C647 C2097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2099( C649 C2099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2103( C652 C2103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w:t>
      </w:r>
    </w:p>
    <w:p>
      <w:pPr>
        <w:pStyle w:val="PreformattedText"/>
        <w:bidi w:val="0"/>
        <w:spacing w:before="0" w:after="0"/>
        <w:jc w:val="left"/>
        <w:rPr/>
      </w:pPr>
      <w:r>
        <w:rPr/>
        <w:t xml:space="preserve"> </w:t>
      </w:r>
      <w:r>
        <w:rPr/>
        <w:t>) \nC658_=_C660( C658 C660 ) C658_=_C661( C658 C661 ) C658_=_C662( C658 C662 ) C658_=_C663( C658 C663 ) C658_=_C664( C658 C664 ) C658_=_C665( C658 C665 ) \nC658_=_C2108( C658 C2108 ) C659_=_C660( C659 C660 ) C659_=_C661( C659 C661 ) C659_=_C662( C659 C662 ) C659_=_C663( C659 C663 ) C659_=_C664( C659 C664 ) \nC659_=_C665( C659 C665 ) C660_=_C661( C660 C661 ) C660_=_C662( C660 C662 ) C660_=_C663( C660 C663 ) C660_=_C664( C660 C664 ) C660_=_C665( C660 C665 ) \nC660_=_C2109( C660 C2109 ) C661_=_C662( C661 C662 ) C661_=_C663( C661 C663 ) C661_=_C664( C661 C664 ) C661_=_C665( C661 C665 ) C662_=_C663( C662 C663 ) \nC662_=_C664( C662 C664 ) C662_=_C665( C662 C665 ) C662_=_C2112( C662 C2112 ) C663_=_C664( C663 C664 ) C663_=_C665( C663 C665 ) C663_=_C2113( C663 C2113 ) \nC664_=_C665( C664 C665 ) C1365_=_C1545( C1365 C1545 ) C1365_=_C1633( C1365 C1633 ) C1365_=_C1755( C1365 C1755 ) C1365_=_C1782( C1365 C1782 ) C1365_=_C1953( C1365 C1953 ) \nC1365_=_C1970( C1365 C1970 ) C1365_=_C2097( C1365 C2097 ) C1365_=_C2098( C1365 C2098 ) C1365_=_C2099( C1365 C2099 ) C1365_=_C2100( C1365 C2100 ) C1365_=_C2101( C1365 C2101 ) \nC1365_=_C2102( C1365 C2102 ) C1365_=_C2103( C1365 C2103 ) C1365_=_C2104( C1365 C2104 ) C1365_=_C2105( C1365 C2105 ) C1365_=_C2106( C1365 C2106 ) C1365_=_C2107( C1365 C2107 ) \nC1365_=_C2108( C1365 C2108 ) C1365_=_C2109( C1365 C2109 ) C1365_=_C2110( C1365 C2110 ) C1365_=_C2111( C1365 C2111 ) C1365_=_C2112( C1365 C2112 ) C1365_=_C2113( C1365 C2113 ) \nC1365_=_C2114( C1365 C2114 ) C1545_=_C1633( C1545 C1633 ) C1545_=_C1755( C1545 C1755 ) C1545_=_C1782( C1545 C1782 ) C1545_=_C1953( C1545 C1953 ) C1545_=_C1970( C1545 C1970 ) \nC1545_=_C2097( C1545 C2097 ) C1545_=_C2098( C1545 C2098 ) C1545_=_C2099( C1545 C2099 ) C1545_=_C2100( C1545 C2100 ) C1545_=_C2101( C1545 C2101 ) C1545_=_C2102( C1545 C2102 ) \nC1545_=_C2103( C1545 C2103 ) C1545_=_C2104( C1545 C2104 ) C1545_=_C2105( C1545 C2105 ) C1545_=_C2106( C1545 C2106 ) C1545_=_C2107( C1545 C2107 ) C1545_=_C2108( C1545 C2108 ) \nC1545_=_C2109( C1545 C2109 ) C1545_=_C2110( C1545 C2110 ) C1545_=_C2111( C1545 C2111 ) C1545_=_C2112( C1545 C2112 ) C1545_=_C2113( C1545 C2113 ) C1545_=_C2114( C1545 C2114 ) \nC1633_=_C1755( C1633 C1755 ) C1633_=_C1782( C1633 C1782 ) C1633_=_C1953( C1633 C1953 ) C1633_=_C1970( C1633 C1970 ) C1633_=_C2097( C1633 C2097 ) C1633_=_C2098( C1633 C2098 ) \nC1633_=_C2099( C1633 C2099 ) C1633_=_C2100( C1633 C2100 ) C1633_=_C2101( C1633 C2101 ) C1633_=_C2102( C1633 C2102 ) C1633_=_C2103( C1633 C2103 ) C1633_=_C2104( C1633 C2104 ) \nC1633_=_C2105( C1633 C2105 ) C1633_=_C2106( C1633 C2106 ) C1633_=_C2107( C1633 C2107 ) C1633_=_C2108( C1633 C2108 ) C1633_=_C2109( C1633 C2109 ) C1633_=_C2110( C1633 C2110 ) \nC1633_=_C2111( C1633 C2111 ) C1633_=_C2112( C1633 C2112 ) C1633_=_C2113( C1633 C2113 ) C1633_=_C2114( C1633 C2114 ) C1755_=_C1782( C1755 C1782 ) C1755_=_C1953( C1755 C1953 ) \nC1755_=_C1970( C1755 C1970 ) C1755_=_C2097( C1755 C2097 ) C1755_=_C2098( C1755 C2098 ) C1755_=_C2099( C1755 C2099 ) C1755_=_C2100( C1755 C2100 ) C1755_=_C2101( C1755 C2101 ) \nC1755_=_C2102( C1755 C2102 ) C1755_=_C2103( C1755 C2103 ) C1755_=_C2104( C1755 C2104 ) C1755_=_C2105( C1755 C2105 ) C1755_=_C2106( C1755 C2106 ) C1755_=_C2107( C1755 C2107 ) \nC1755_=_C2108( C1755 C2108 ) C1755_=_C2109( C1755 C2109 ) C1755_=_C2110( C1755 C2110 ) C1755_=_C2111( C1755 C2111 ) C1755_=_C2112( C1755 C2112 ) C1755_=_C2113( C1755 C2113 ) \nC1755_=_C2114( C1755 C2114 ) C1782_=_C1953( C1782 C1953 ) C1782_=_C1970( C1782 C1970 ) C1782_=_C2097( C1782 C2097 ) C1782_=_C2098( C1782 C2098 ) C1782_=_C2099( C1782 C2099 ) \nC1782_=_C2100( C1782 C2100 ) C1782_=_C2101( C1782 C2101 ) C1782_=_C2102( C1782 C2102 ) C1782_=_C2103( C1782 C2103 ) C1782_=_C2104( C1782 C2104 ) C1782_=_C2105( C1782 C2105 ) \nC1782_=_C2106( C1782 C2106 ) C1782_=_C2107( C1782 C2107 ) C1782_=_C2108( C1782 C2108 ) C1782_=_C2109( C1782 C2109 ) C1782_=_C2110( C1782 C2110 ) C1782_=_C2111( C1782 C2111 ) \nC1782_=_C2112( C1782 C2112 ) C1782_=_C2113( C1782 C2113 ) C1782_=_C2114( C1782 C2114 ) C1953_=_C1970( C1953 C1970 ) C1953_=_C2097( C1953 C2097 ) C1953_=_C2098( C1953 C2098 ) \nC1953_=_C2099( C1953 C2099 ) C1953_=_C2100( C1953 C2100 ) C1953_=_C2101( C1953 C2101 ) C1953_=_C2102( C1953 C2102 ) C1953_=_C2103( C1953 C2103 ) C1953_=_C2104( C1953 C2104 ) \nC1953_=_C2105( C1953 C2105 ) C1953_=_C2106( C1953 C2106 ) C1953_=_C2107( C1953 C2107 ) C1953_=_C2108( C1953 C2108 ) C1953_=_C2109( C1953 C2109 ) C1953_=_C2110( C1953 C2110 ) \nC1953_=_C2111( C1953 C2111 ) C1953_=_C2112( C1953 C2112 ) C1953_=_C2113( C1953 C2113 ) C1953_=_C2114( C1953 C2114 ) C1970_=_C2097( C1970 C2097 ) C1970_=_C2098( C1970 C2098 ) \nC1970_=_C2099( C1970 C2099 ) C1970_=_C2100( C1970 C2100 ) C1970_=_C2101( C1970 C2101 ) C1970_=_C2102( C1970 C2102 ) C1970_=_C2103( C1970 C2103 ) C1970_=_C2104( C1970 C2104 ) \nC1970_=_C2105( C1970 C2105 ) C1970_=_C2106( C1970 C2106 ) C1970_=_C2107( C1970 C2107 ) C1970_=_C2108( C1970 C2108 ) C1970_=_C2109( C1970 C2109 ) C1970_=_C2110( C1970 C2110 ) \nC1970_=_C2111( C1970 C2111 ) C1970_=_C2112( C1970 C2112 ) C1970_=_C2113( C1970 C2113 ) C1970_=_C2114( C1970 C2114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110( C2097 C2110 ) C2097_=_C2111( C2097 C2111 ) \nC2097_=_C2112( C2097 C2112 ) C2097_=_C2113( C2097 C2113 ) C2097_=_C2114( C2097 C2114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4_=_C2105( C2104 C2105 ) C2104_=_C2106( C2104 C2106 ) C2104_=_C2107( C2104 C2107 ) C2104_=_C2108( C2104 C2108 ) C2104_=_C2109( C2104 C2109 ) C2104_=_C2110( C2104 C2110 ) \nC2104_=_C2111( C2104 C2111 ) C2104_=_C2112( C2104 C2112 ) C2104_=_C2113( C2104 C2113 ) C2104_=_C2114( C2104 C2114 ) C2105_=_C2106( C2105 C2106 ) C2105_=_C2107( C2105 C2107 ) \nC2105_=_C2108( C2105 C2108 ) C2105_=_C2109( C2105 C2109 ) C2105_=_C2110( C2105 C2110 ) C2105_=_C2111( C2105 C2111 ) C2105_=_C2112( C2105 C2112 ) C2105_=_C2113( C2105 C2113 ) \nC2105_=_C2114( C2105 C2114 ) C2106_=_C2107( C2106 C2107 ) C2106_=_C2108( C2106 C2108 ) C2106_=_C2109( C2106 C2109 ) C2106_=_C2110( C2106 C2110 ) C2106_=_C2111( C2106 C2111 ) \nC2106_=_C2112( C2106 C2112 ) C2106_=_C2113( C2106 C2113 ) C2106_=_C2114( C2106 C2114 ) C2107_=_C2108( C2107 C2108 ) C2107_=_C2109( C2107 C2109 ) C2107_=_C2110( C2107 C2110 ) \nC2107_=_C2111( C2107 C2111 ) C2107_=_C2112( C2107 C2112 ) C2107_=_C2113( C2107 C2113 ) C2107_=_C2114( C2107 C2114 ) C2108_=_C2109( C2108 C2109 ) C2108_=_C2110( C2108 C2110 ) \nC2108_=_C2111( C2108 C2111 ) C2108_=_C2112( C2108 C2112 ) C2108_=_C2113( C2108 C2113 ) C2108_=_C2114( C2108 C2114 ) C2109_=_C2110( C2109 C2110 ) C2109_=_C2111( C2109 C2111 ) \nC2109_=_C2112( C2109 C2112 ) C2109_=_C2113( C2109 C2113 ) C2109_=_C2114( C2109 C2114 ) C2110_=_C2111( C2110 C2111 ) C2110_=_C2112( C2110 C2112 ) C2110_=_C2113( C2110 C2113 ) \nC2110_=_C2114( C2110 C2114 ) C2111_=_C2112( C2111 C2112 ) C2111_=_C2113( C2111 C2113 ) C2111_=_C2114( C2111 C2114 ) C2112_=_C2113( C2112 C2113 ) C2112_=_C2114( C2112 C2114 ) \nC2113_=_C2114( C2113 C2114 ) "];211-&gt;271[label="56: C402 C412 C563 C592 C638 \nC639 C640 C641 C642 C643 C645 \nC646 C647 C648 C649 C650 C651 \nC652 C653 C654 C655 C656 C657 \nC658 C659 C660 C661 C662 C663 \nC664 C665 C1365 C1545 C1633 C1755 \nC1782 C1953 C1970 C2097 C2098 C2099 \nC2100 C2101 C2102 C2103 C2104 C2105 \nC2106 C2107 C2108</w:t>
      </w:r>
    </w:p>
    <w:p>
      <w:pPr>
        <w:pStyle w:val="PreformattedText"/>
        <w:bidi w:val="0"/>
        <w:spacing w:before="0" w:after="0"/>
        <w:jc w:val="left"/>
        <w:rPr/>
      </w:pPr>
      <w:r>
        <w:rPr/>
        <w:t xml:space="preserve"> </w:t>
      </w:r>
      <w:r>
        <w:rPr/>
        <w:t>C2109 C2110 C2111 \nC2112 C2113 C2114 \n766: C402_=_C412 ,C402_=_C638 ,C402_=_C639 ,C402_=_C640 ,C402_=_C641 ,\nC402_=_C642 ,C402_=_C643 ,C402_=_C645 ,C402_=_C646 ,C402_=_C647 ,C402_=_C648 ,\nC402_=_C649 ,C402_=_C650 ,C402_=_C651 ,C402_=_C652 ,C402_=_C653 ,C402_=_C654 ,\nC402_=_C655 ,C402_=_C656 ,C402_=_C657 ,C402_=_C658 ,C402_=_C659 ,C402_=_C660 ,\nC402_=_C661 ,C402_=_C662 ,C402_=_C663 ,C402_=_C664 ,C402_=_C665 ,C412_=_C563 ,\nC412_=_C592 ,C412_=_C1365 ,C412_=_C1545 ,C412_=_C1633 ,C412_=_C1755 ,C412_=_C1782 ,\nC412_=_C1953 ,C412_=_C1970 ,C412_=_C2097 ,C412_=_C2098 ,C412_=_C2099 ,C412_=_C2100 ,\nC412_=_C2101 ,C412_=_C2102 ,C412_=_C2103 ,C412_=_C2104 ,C412_=_C2105 ,C412_=_C2106 ,\nC412_=_C2107 ,C412_=_C2108 ,C412_=_C2109 ,C412_=_C2110 ,C412_=_C2111 ,C412_=_C2112 ,\nC412_=_C2113 ,C412_=_C2114 ,C563_=_C592 ,C563_=_C1365 ,C563_=_C1545 ,C563_=_C1633 ,\nC563_=_C1755 ,C563_=_C1782 ,C563_=_C1953 ,C563_=_C1970 ,C563_=_C2097 ,C563_=_C2098 ,\nC563_=_C2099 ,C563_=_C2100 ,C563_=_C2101 ,C563_=_C2102 ,C563_=_C2103 ,C563_=_C2104 ,\nC563_=_C2105 ,C563_=_C2106 ,C563_=_C2107 ,C563_=_C2108 ,C563_=_C2109 ,C563_=_C2110 ,\nC563_=_C2111 ,C563_=_C2112 ,C563_=_C2113 ,C563_=_C2114 ,C592_=_C1365 ,C592_=_C1545 ,\nC592_=_C1633 ,C592_=_C1755 ,C592_=_C1782 ,C592_=_C1953 ,C592_=_C1970 ,C592_=_C2097 ,\nC592_=_C2098 ,C592_=_C2099 ,C592_=_C2100 ,C592_=_C2101 ,C592_=_C2102 ,C592_=_C2103 ,\nC592_=_C2104 ,C592_=_C2105 ,C592_=_C2106 ,C592_=_C2107 ,C592_=_C2108 ,C592_=_C2109 ,\nC592_=_C2110 ,C592_=_C2111 ,C592_=_C2112 ,C592_=_C2113 ,C592_=_C2114 ,C638_=_C639 ,\nC638_=_C640 ,C638_=_C641 ,C638_=_C642 ,C638_=_C643 ,C638_=_C645 ,C638_=_C646 ,\nC638_=_C647 ,C638_=_C648 ,C638_=_C649 ,C638_=_C650 ,C638_=_C651 ,C638_=_C652 ,\nC638_=_C653 ,C638_=_C654 ,C638_=_C655 ,C638_=_C656 ,C638_=_C657 ,C638_=_C658 ,\nC638_=_C659 ,C638_=_C660 ,C638_=_C661 ,C638_=_C662 ,C638_=_C663 ,C638_=_C664 ,\nC638_=_C665 ,C639_=_C640 ,C639_=_C641 ,C639_=_C642 ,C639_=_C643 ,C639_=_C645 ,\nC639_=_C646 ,C639_=_C647 ,C639_=_C648 ,C639_=_C649 ,C639_=_C650 ,C639_=_C651 ,\nC639_=_C652 ,C639_=_C653 ,C639_=_C654 ,C639_=_C655 ,C639_=_C656 ,C639_=_C657 ,\nC639_=_C658 ,C639_=_C659 ,C639_=_C660 ,C639_=_C661 ,C639_=_C662 ,C639_=_C663 ,\nC639_=_C664 ,C639_=_C665 ,C640_=_C641 ,C640_=_C642 ,C640_=_C643 ,C640_=_C645 ,\nC640_=_C646 ,C640_=_C647 ,C640_=_C648 ,C640_=_C649 ,C640_=_C650 ,C640_=_C651 ,\nC640_=_C652 ,C640_=_C653 ,C640_=_C654 ,C640_=_C655 ,C640_=_C656 ,C640_=_C657 ,\nC640_=_C658 ,C640_=_C659 ,C640_=_C660 ,C640_=_C661 ,C640_=_C662 ,C640_=_C663 ,\nC640_=_C664 ,C640_=_C665 ,C641_=_C642 ,C641_=_C643 ,C641_=_C645 ,C641_=_C646 ,\nC641_=_C647 ,C641_=_C648 ,C641_=_C649 ,C641_=_C650 ,C641_=_C651 ,C641_=_C652 ,\nC641_=_C653 ,C641_=_C654 ,C641_=_C655 ,C641_=_C656 ,C641_=_C657 ,C641_=_C658 ,\nC641_=_C659 ,C641_=_C660 ,C641_=_C661 ,C641_=_C662 ,C641_=_C663 ,C641_=_C664 ,\nC641_=_C665 ,C641_=_C1545 ,C642_=_C643 ,C642_=_C645 ,C642_=_C646 ,C642_=_C647 ,\nC642_=_C648 ,C642_=_C649 ,C642_=_C650 ,C642_=_C651 ,C642_=_C652 ,C642_=_C653 ,\nC642_=_C654 ,C642_=_C655 ,C642_=_C656 ,C642_=_C657 ,C642_=_C658 ,C642_=_C659 ,\nC642_=_C660 ,C642_=_C661 ,C642_=_C662 ,C642_=_C663 ,C642_=_C664 ,C642_=_C665 ,\nC643_=_C645 ,C643_=_C646 ,C643_=_C647 ,C643_=_C648 ,C643_=_C649 ,C643_=_C650 ,\nC643_=_C651 ,C643_=_C652 ,C643_=_C653 ,C643_=_C654 ,C643_=_C655 ,C643_=_C656 ,\nC643_=_C657 ,C643_=_C658 ,C643_=_C659 ,C643_=_C660 ,C643_=_C661 ,C643_=_C662 ,\nC643_=_C663 ,C643_=_C664 ,C643_=_C665 ,C643_=_C1755 ,C645_=_C646 ,C645_=_C647 ,\nC645_=_C648 ,C645_=_C649 ,C645_=_C650 ,C645_=_C651 ,C645_=_C652 ,C645_=_C653 ,\nC645_=_C654 ,C645_=_C655 ,C645_=_C656 ,C645_=_C657 ,C645_=_C658 ,C645_=_C659 ,\nC645_=_C660 ,C645_=_C661 ,C645_=_C662 ,C645_=_C663 ,C645_=_C664 ,C645_=_C665 ,\nC646_=_C647 ,C646_=_C648 ,C646_=_C649 ,C646_=_C650 ,C646_=_C651 ,C646_=_C652 ,\nC646_=_C653 ,C646_=_C654 ,C646_=_C655 ,C646_=_C656 ,C646_=_C657 ,C646_=_C658 ,\nC646_=_C659 ,C646_=_C660 ,C646_=_C661 ,C646_=_C662 ,C646_=_C663 ,C646_=_C664 ,\nC646_=_C665 ,C647_=_C648 ,C647_=_C649 ,C647_=_C650 ,C647_=_C651 ,C647_=_C652 ,\nC647_=_C653 ,C647_=_C654 ,C647_=_C655 ,C647_=_C656 ,C647_=_C657 ,C647_=_C658 ,\nC647_=_C659 ,C647_=_C660 ,C647_=_C661 ,C647_=_C662 ,C647_=_C663 ,C647_=_C664 ,\nC647_=_C665 ,C647_=_C2097 ,C648_=_C649 ,C648_=_C650 ,C648_=_C651 ,C648_=_C652 ,\nC648_=_C653 ,C648_=_C654 ,C648_=_C655 ,C648_=_C656 ,C648_=_C657 ,C648_=_C658 ,\nC648_=_C659 ,C648_=_C660 ,C648_=_C661 ,C648_=_C662 ,C648_=_C663 ,C648_=_C664 ,\nC648_=_C665 ,C649_=_C650 ,C649_=_C651 ,C649_=_C652 ,C649_=_C653 ,C649_=_C654 ,\nC649_=_C655 ,C649_=_C656 ,C649_=_C657 ,C649_=_C658 ,C649_=_C659 ,C649_=_C660 ,\nC649_=_C661 ,C649_=_C662 ,C649_=_C663 ,C649_=_C664 ,C649_=_C665 ,C649_=_C2099 ,\nC650_=_C651 ,C650_=_C652 ,C650_=_C653 ,C650_=_C654 ,C650_=_C655 ,C650_=_C656 ,\nC650_=_C657 ,C650_=_C658 ,C650_=_C659 ,C650_=_C660 ,C650_=_C661 ,C650_=_C662 ,\nC650_=_C663 ,C650_=_C664 ,C650_=_C665 ,C651_=_C652 ,C651_=_C653 ,C651_=_C654 ,\nC651_=_C655 ,C651_=_C656 ,C651_=_C657 ,C651_=_C658 ,C651_=_C659 ,C651_=_C660 ,\nC651_=_C661 ,C651_=_C662 ,C651_=_C663 ,C651_=_C664 ,C651_=_C665 ,C652_=_C653 ,\nC652_=_C654 ,C652_=_C655 ,C652_=_C656 ,C652_=_C657 ,C652_=_C658 ,C652_=_C659 ,\nC652_=_C660 ,C652_=_C661 ,C652_=_C662 ,C652_=_C663 ,C652_=_C664 ,C652_=_C665 ,\nC652_=_C2103 ,C653_=_C654 ,C653_=_C655 ,C653_=_C656 ,C653_=_C657 ,C653_=_C658 ,\nC653_=_C659 ,C653_=_C660 ,C653_=_C661 ,C653_=_C662 ,C653_=_C663 ,C653_=_C664 ,\nC653_=_C665 ,C654_=_C655 ,C654_=_C656 ,C654_=_C657 ,C654_=_C658 ,C654_=_C659 ,\nC654_=_C660 ,C654_=_C661 ,C654_=_C662 ,C654_=_C663 ,C654_=_C664 ,C654_=_C665 ,\nC655_=_C656 ,C655_=_C657 ,C655_=_C658 ,C655_=_C659 ,C655_=_C660 ,C655_=_C661 ,\nC655_=_C662 ,C655_=_C663 ,C655_=_C664 ,C655_=_C665 ,C656_=_C657 ,C656_=_C658 ,\nC656_=_C659 ,C656_=_C660 ,C656_=_C661 ,C656_=_C662 ,C656_=_C663 ,C656_=_C664 ,\nC656_=_C665 ,C657_=_C658 ,C657_=_C659 ,C657_=_C660 ,C657_=_C661 ,C657_=_C662 ,\nC657_=_C663 ,C657_=_C664 ,C657_=_C665 ,C658_=_C659 ,C658_=_C660 ,C658_=_C661 ,\nC658_=_C662 ,C658_=_C663 ,C658_=_C664 ,C658_=_C665 ,C658_=_C2108 ,C659_=_C660 ,\nC659_=_C661 ,C659_=_C662 ,C659_=_C663 ,C659_=_C664 ,C659_=_C665 ,C660_=_C661 ,\nC660_=_C662 ,C660_=_C663 ,C660_=_C664 ,C660_=_C665 ,C660_=_C2109 ,C661_=_C662 ,\nC661_=_C663 ,C661_=_C664 ,C661_=_C665 ,C662_=_C663 ,C662_=_C664 ,C662_=_C665 ,\nC662_=_C2112 ,C663_=_C664 ,C663_=_C665 ,C663_=_C2113 ,C664_=_C665 ,C1365_=_C1545 ,\nC1365_=_C1633 ,C1365_=_C1755 ,C1365_=_C1782 ,C1365_=_C1953 ,C1365_=_C1970 ,C1365_=_C2097 ,\nC1365_=_C2098 ,C1365_=_C2099 ,C1365_=_C2100 ,C1365_=_C2101 ,C1365_=_C2102 ,C1365_=_C2103 ,\nC1365_=_C2104 ,C1365_=_C2105 ,C1365_=_C2106 ,C1365_=_C2107 ,C1365_=_C2108 ,C1365_=_C2109 ,\nC1365_=_C2110 ,C1365_=_C2111 ,C1365_=_C2112 ,C1365_=_C2113 ,C1365_=_C2114 ,C1545_=_C1633 ,\nC1545_=_C1755 ,C1545_=_C1782 ,C1545_=_C1953 ,C1545_=_C1970 ,C1545_=_C2097 ,C1545_=_C2098 ,\nC1545_=_C2099 ,C1545_=_C2100 ,C1545_=_C2101 ,C1545_=_C2102 ,C1545_=_C2103 ,C1545_=_C2104 ,\nC1545_=_C2105 ,C1545_=_C2106 ,C1545_=_C2107 ,C1545_=_C2108 ,C1545_=_C2109 ,C1545_=_C2110 ,\nC1545_=_C2111 ,C1545_=_C2112 ,C1545_=_C2113 ,C1545_=_C2114 ,C1633_=_C1755 ,C1633_=_C1782 ,\nC1633_=_C1953 ,C1633_=_C1970 ,C1633_=_C2097 ,C1633_=_C2098 ,C1633_=_C2099 ,C1633_=_C2100 ,\nC1633_=_C2101 ,C1633_=_C2102 ,C1633_=_C2103 ,C1633_=_C2104 ,C1633_=_C2105 ,C1633_=_C2106 ,\nC1633_=_C2107 ,C1633_=_C2108 ,C1633_=_C2109 ,C1633_=_C2110 ,C1633_=_C2111 ,C1633_=_C2112 ,\nC1633_=_C2113 ,C1633_=_C2114 ,C1755_=_C1782 ,C1755_=_C1953 ,C1755_=_C1970 ,C1755_=_C2097 ,\nC1755_=_C2098 ,C1755_=_C2099 ,C1755_=_C2100 ,C1755_=_C2101 ,C1755_=_C2102 ,C1755_=_C2103 ,\nC1755_=_C2104 ,C1755_=_C2105 ,C1755_=_C2106 ,C1755_=_C2107 ,C1755_=_C2108 ,C1755_=_C2109 ,\nC1755_=_C2110 ,C1755_=_C2111 ,C1755_=_C2112 ,C1755_=_C2113 ,C1755_=_C2114 ,C1782_=_C1953 ,\nC1782_=_C1970 ,C1782_=_C2097 ,C1782_=_C2098 ,C1782_=_C2099 ,C1782_=_C2100 ,C1782_=_C2101 ,\nC1782_=_C2102 ,C1782_=_C2103 ,C1782_=_C2104 ,C1782_=_C2105 ,C1782_=_C2106 ,C1782_=_C2107 ,\nC1782_=_C2108 ,C1782_=_C2109 ,C1782_=_C2110 ,C1782_=_C2111 ,C1782_=_C2112 ,C1782_=_C2113 ,\nC1782_=_C2114 ,C1953_=_C1970 ,C1953_=_C2097 ,C1953_=_C2098 ,C1953_=_C2099 ,C1953_=_C2100 ,\nC1953_=_C2101 ,C1953_=_C2102 ,C1953_=_C2103 ,C1953_=_C2104 ,C1953_=_C2105 ,C1953_=_C2106 ,\nC1953_=_C2107 ,C1953_=_C2108 ,C1953_=_C2109 ,C1953_=_C2110 ,C1953_=_C2111 ,C1953_=_C2112 ,\nC1953_=_C2113 ,C1953_=_C2114 ,C1970_=_C2097 ,C1970_=_C2098 ,C1970_=_C2099 ,C1970_=_C2100 ,\nC1970_=_C2101 ,C1970_=_C2102 ,C1970_=_C2103 ,C1970_=_C2104 ,C1970_=_C2105 ,C1970_=_C2106 ,\nC1970_=_C2107 ,C1970_=_C2108 ,C1970_=_C2109 ,C1970_=_C2110 ,C1970_=_C2111 ,C1970_=_C2112 ,\nC1970_=_C2113 ,C1970_=_C2114 ,C2097_=_C2098 ,C2097_=_C2099 ,C2097_=_C2100 ,C2097_=_C2101 ,\nC2097_=_C2102 ,C2097_=_C2103 ,C2097_=_C2104 ,C2097_=_C2105 ,C2097_=_C2106 ,C2097_=_C2107 ,\nC2097_=_C2108 ,C2097_=_C2109 ,C2097_=_C2110 ,C2097_=_C2111 ,C2097_=_C2112 ,C2097_=_C2113 ,\nC2097_=_C2114 ,C2098_=_C2099 ,C2098_=_C2100 ,C2098_=_C2101 ,C2098_=_C2102 ,C2098_=_C2103 ,\nC2098_=_C2104 ,C2098_=_C2105 ,C2098_=_C2106 ,C2098_=_C2107 ,C2098_=_C2108 ,C2098_=_C2109 ,\nC2098_=_C2110 ,C2098_=_C2111 ,C2098_=_C2112 ,C2098_=_C2113 ,C2098_=_C2114 ,C2099_=_C2100 ,\nC2099_=_C2101 ,C2099_=_C2102 ,C2099_=_C2103 ,C2099_=_C2104 ,C2099_=_C2105 ,C2099_=_C2106 ,\nC2099_=_C2107 ,C2099_=_C2108 ,C2099_=_C2109 ,C2099_=_C2110 ,C2099_=_C2111 ,C2099_=_C2112 ,\nC2099_=_C2113 ,C2099_=_C2114 ,C2100_=_C2101 ,C2100_=_C2102 ,C2100_=_C2103 ,C2100_=_C2104 ,\nC2100_=_C2105 ,C2100_=_C2106 ,C2100_=_C2107 ,C2100_=_C2108 ,C2100_=_C2109 ,C2100_=_C2110 ,\nC2100_=_C2111 ,C2100_=_C2112 ,C2100_=_C2113 ,C2100_=_C2114 ,C2101_=_C2102 ,C2101_=_C2103 ,\nC2101_=_C2104 ,C2101_=_C2105 ,C2101_=_C2106 ,C2101_=_C2107 ,C2101_=_C2108 ,C2101_=_C2109 ,\nC2101_=_C2110 ,C2101_=_C2111 ,C2101_=_C2112 ,C2101_=_C2113 ,C2101_=_C2114 ,C2102_=_C2103 ,\nC2102_=_C2104 ,C2102_=_C2105 ,C2102_=_C2106 ,C2102_=_C2107 ,C2102_=_C2108 ,C2102_=_C2109 ,\nC2102_=_C2110 ,C2102_=_C2111 ,C2102_=_C2112 ,C2102_=_C2113</w:t>
      </w:r>
    </w:p>
    <w:p>
      <w:pPr>
        <w:pStyle w:val="PreformattedText"/>
        <w:bidi w:val="0"/>
        <w:spacing w:before="0" w:after="0"/>
        <w:jc w:val="left"/>
        <w:rPr/>
      </w:pPr>
      <w:r>
        <w:rPr/>
        <w:t xml:space="preserve"> </w:t>
      </w:r>
      <w:r>
        <w:rPr/>
        <w:t>,C2102_=_C2114 ,C2103_=_C2104 ,\nC2103_=_C2105 ,C2103_=_C2106 ,C2103_=_C2107 ,C2103_=_C2108 ,C2103_=_C2109 ,C2103_=_C2110 ,\nC2103_=_C2111 ,C2103_=_C2112 ,C2103_=_C2113 ,C2103_=_C2114 ,C2104_=_C2105 ,C2104_=_C2106 ,\nC2104_=_C2107 ,C2104_=_C2108 ,C2104_=_C2109 ,C2104_=_C2110 ,C2104_=_C2111 ,C2104_=_C2112 ,\nC2104_=_C2113 ,C2104_=_C2114 ,C2105_=_C2106 ,C2105_=_C2107 ,C2105_=_C2108 ,C2105_=_C2109 ,\nC2105_=_C2110 ,C2105_=_C2111 ,C2105_=_C2112 ,C2105_=_C2113 ,C2105_=_C2114 ,C2106_=_C2107 ,\nC2106_=_C2108 ,C2106_=_C2109 ,C2106_=_C2110 ,C2106_=_C2111 ,C2106_=_C2112 ,C2106_=_C2113 ,\nC2106_=_C2114 ,C2107_=_C2108 ,C2107_=_C2109 ,C2107_=_C2110 ,C2107_=_C2111 ,C2107_=_C2112 ,\nC2107_=_C2113 ,C2107_=_C2114 ,C2108_=_C2109 ,C2108_=_C2110 ,C2108_=_C2111 ,C2108_=_C2112 ,\nC2108_=_C2113 ,C2108_=_C2114 ,C2109_=_C2110 ,C2109_=_C2111 ,C2109_=_C2112 ,C2109_=_C2113 ,\nC2109_=_C2114 ,C2110_=_C2111 ,C2110_=_C2112 ,C2110_=_C2113 ,C2110_=_C2114 ,C2111_=_C2112 ,\nC2111_=_C2113 ,C2111_=_C2114 ,C2112_=_C2113 ,C2112_=_C2114 ,C2113_=_C2114 ,"];272[shape=box, label="id:272 level: 7\n50: C411 C699 C879 C881 C979 \nC1363 C1368 C1383 C1388 C1568 C1863 \nC1864 C1865 C1866 C1867 C1868 C1869 \nC1870 C1871 C1872 C1873 C1874 C1875 \nC1876 C1877 C1878 C1879 C1880 C1881 \nC2222 C2482 C2483 C2484 C2485 C2486 \nC2487 C2488 C2489 C2490 C2491 C2492 \nC2493 C2494 C2495 C2496 C2497 C2498 \nC2499 C2500 C2501 \n642: C411_=_C699( C411 C699 ) C411_=_C879( C411 C879 ) C411_=_C979( C411 C979 ) C411_=_C1363( C411 C1363 ) C411_=_C1383( C411 C1383 ) \nC411_=_C1863( C411 C1863 ) C411_=_C1864( C411 C1864 ) C411_=_C1865( C411 C1865 ) C411_=_C1866( C411 C1866 ) C411_=_C1867( C411 C1867 ) C411_=_C1868( C411 C1868 ) \nC411_=_C1869( C411 C1869 ) C411_=_C1870( C411 C1870 ) C411_=_C1871( C411 C1871 ) C411_=_C1872( C411 C1872 ) C411_=_C1873( C411 C1873 ) C411_=_C1874( C411 C1874 ) \nC411_=_C1875( C411 C1875 ) C411_=_C1876( C411 C1876 ) C411_=_C1877( C411 C1877 ) C411_=_C1878( C411 C1878 ) C411_=_C1879( C411 C1879 ) C411_=_C1880( C411 C1880 ) \nC411_=_C1881( C411 C1881 ) C699_=_C879( C699 C879 ) C699_=_C979( C699 C979 ) C699_=_C1363( C699 C1363 ) C699_=_C1383( C699 C1383 ) C699_=_C1863( C699 C1863 ) \nC699_=_C1864( C699 C1864 ) C699_=_C1865( C699 C1865 ) C699_=_C1866( C699 C1866 ) C699_=_C1867( C699 C1867 ) C699_=_C1868( C699 C1868 ) C699_=_C1869( C699 C1869 ) \nC699_=_C1870( C699 C1870 ) C699_=_C1871( C699 C1871 ) C699_=_C1872( C699 C1872 ) C699_=_C1873( C699 C1873 ) C699_=_C1874( C699 C1874 ) C699_=_C1875( C699 C1875 ) \nC699_=_C1876( C699 C1876 ) C699_=_C1877( C699 C1877 ) C699_=_C1878( C699 C1878 ) C699_=_C1879( C699 C1879 ) C699_=_C1880( C699 C1880 ) C699_=_C1881( C699 C1881 ) \nC879_=_C881( C879 C881 ) C879_=_C979( C879 C979 ) C879_=_C1363( C879 C1363 ) C879_=_C1383( C879 C1383 ) C879_=_C1863( C879 C1863 ) C879_=_C1864( C879 C1864 ) \nC879_=_C1865( C879 C1865 ) C879_=_C1866( C879 C1866 ) C879_=_C1867( C879 C1867 ) C879_=_C1868( C879 C1868 ) C879_=_C1869( C879 C1869 ) C879_=_C1870( C879 C1870 ) \nC879_=_C1871( C879 C1871 ) C879_=_C1872( C879 C1872 ) C879_=_C1873( C879 C1873 ) C879_=_C1874( C879 C1874 ) C879_=_C1875( C879 C1875 ) C879_=_C1876( C879 C1876 ) \nC879_=_C1877( C879 C1877 ) C879_=_C1878( C879 C1878 ) C879_=_C1879( C879 C1879 ) C879_=_C1880( C879 C1880 ) C879_=_C1881( C879 C1881 ) C881_=_C1368( C881 C1368 ) \nC881_=_C1388( C881 C1388 ) C881_=_C1568( C881 C1568 ) C881_=_C1865( C881 C1865 ) C881_=_C2222( C881 C2222 ) C881_=_C2482( C881 C2482 ) C881_=_C2483( C881 C2483 ) \nC881_=_C2484( C881 C2484 ) C881_=_C2485( C881 C2485 ) C881_=_C2486( C881 C2486 ) C881_=_C2487( C881 C2487 ) C881_=_C2488( C881 C2488 ) C881_=_C2489( C881 C2489 ) \nC881_=_C2490( C881 C2490 ) C881_=_C2491( C881 C2491 ) C881_=_C2492( C881 C2492 ) C881_=_C2493( C881 C2493 ) C881_=_C2494( C881 C2494 ) C881_=_C2495( C881 C2495 ) \nC881_=_C2496( C881 C2496 ) C881_=_C2497( C881 C2497 ) C881_=_C2498( C881 C2498 ) C881_=_C2499( C881 C2499 ) C881_=_C2500( C881 C2500 ) C881_=_C2501( C881 C2501 ) \nC979_=_C1363( C979 C1363 ) C979_=_C1383( C979 C1383 ) C979_=_C1863( C979 C1863 ) C979_=_C1864( C979 C1864 ) C979_=_C1865( C979 C1865 ) C979_=_C1866( C979 C1866 ) \nC979_=_C1867( C979 C1867 ) C979_=_C1868( C979 C1868 ) C979_=_C1869( C979 C1869 ) C979_=_C1870( C979 C1870 ) C979_=_C1871( C979 C1871 ) C979_=_C1872( C979 C1872 ) \nC979_=_C1873( C979 C1873 ) C979_=_C1874( C979 C1874 ) C979_=_C1875( C979 C1875 ) C979_=_C1876( C979 C1876 ) C979_=_C1877( C979 C1877 ) C979_=_C1878( C979 C1878 ) \nC979_=_C1879( C979 C1879 ) C979_=_C1880( C979 C1880 ) C979_=_C1881( C979 C1881 ) C1363_=_C1368( C1363 C1368 ) C1363_=_C1383( C1363 C1383 ) C1363_=_C1863( C1363 C1863 ) \nC1363_=_C1864( C1363 C1864 ) C1363_=_C1865( C1363 C1865 ) C1363_=_C1866( C1363 C1866 ) C1363_=_C1867( C1363 C1867 ) C1363_=_C1868( C1363 C1868 ) C1363_=_C1869( C1363 C1869 ) \nC1363_=_C1870( C1363 C1870 ) C1363_=_C1871( C1363 C1871 ) C1363_=_C1872( C1363 C1872 ) C1363_=_C1873( C1363 C1873 ) C1363_=_C1874( C1363 C1874 ) C1363_=_C1875( C1363 C1875 ) \nC1363_=_C1876( C1363 C1876 ) C1363_=_C1877( C1363 C1877 ) C1363_=_C1878( C1363 C1878 ) C1363_=_C1879( C1363 C1879 ) C1363_=_C1880( C1363 C1880 ) C1363_=_C1881( C1363 C1881 ) \nC1368_=_C1388( C1368 C1388 ) C1368_=_C1568( C1368 C1568 ) C1368_=_C1865( C1368 C1865 ) C1368_=_C2222( C1368 C2222 ) C1368_=_C2482( C1368 C2482 ) C1368_=_C2483( C1368 C2483 ) \nC1368_=_C2484( C1368 C2484 ) C1368_=_C2485( C1368 C2485 ) C1368_=_C2486( C1368 C2486 ) C1368_=_C2487( C1368 C2487 ) C1368_=_C2488( C1368 C2488 ) C1368_=_C2489( C1368 C2489 ) \nC1368_=_C2490( C1368 C2490 ) C1368_=_C2491( C1368 C2491 ) C1368_=_C2492( C1368 C2492 ) C1368_=_C2493( C1368 C2493 ) C1368_=_C2494( C1368 C2494 ) C1368_=_C2495( C1368 C2495 ) \nC1368_=_C2496( C1368 C2496 ) C1368_=_C2497( C1368 C2497 ) C1368_=_C2498( C1368 C2498 ) C1368_=_C2499( C1368 C2499 ) C1368_=_C2500( C1368 C2500 ) C1368_=_C2501( C1368 C2501 ) \nC1383_=_C1388( C1383 C1388 ) C1383_=_C1863( C1383 C1863 ) C1383_=_C1864( C1383 C1864 ) C1383_=_C1865( C1383 C1865 ) C1383_=_C1866( C1383 C1866 ) C1383_=_C1867( C1383 C1867 ) \nC1383_=_C1868( C1383 C1868 ) C1383_=_C1869( C1383 C1869 ) C1383_=_C1870( C1383 C1870 ) C1383_=_C1871( C1383 C1871 ) C1383_=_C1872( C1383 C1872 ) C1383_=_C1873( C1383 C1873 ) \nC1383_=_C1874( C1383 C1874 ) C1383_=_C1875( C1383 C1875 ) C1383_=_C1876( C1383 C1876 ) C1383_=_C1877( C1383 C1877 ) C1383_=_C1878( C1383 C1878 ) C1383_=_C1879( C1383 C1879 ) \nC1383_=_C1880( C1383 C1880 ) C1383_=_C1881( C1383 C1881 ) C1388_=_C1568( C1388 C1568 ) C1388_=_C1865( C1388 C1865 ) C1388_=_C2222( C1388 C2222 ) C1388_=_C2482( C1388 C2482 ) \nC1388_=_C2483( C1388 C2483 ) C1388_=_C2484( C1388 C2484 ) C1388_=_C2485( C1388 C2485 ) C1388_=_C2486( C1388 C2486 ) C1388_=_C2487( C1388 C2487 ) C1388_=_C2488( C1388 C2488 ) \nC1388_=_C2489( C1388 C2489 ) C1388_=_C2490( C1388 C2490 ) C1388_=_C2491( C1388 C2491 ) C1388_=_C2492( C1388 C2492 ) C1388_=_C2493( C1388 C2493 ) C1388_=_C2494( C1388 C2494 ) \nC1388_=_C2495( C1388 C2495 ) C1388_=_C2496( C1388 C2496 ) C1388_=_C2497( C1388 C2497 ) C1388_=_C2498( C1388 C2498 ) C1388_=_C2499( C1388 C2499 ) C1388_=_C2500( C1388 C2500 ) \nC1388_=_C2501( C1388 C2501 ) C1568_=_C1865( C1568 C1865 ) C1568_=_C2222( C1568 C2222 ) C1568_=_C2482( C1568 C2482 ) C1568_=_C2483( C1568 C2483 ) C1568_=_C2484( C1568 C2484 ) \nC1568_=_C2485( C1568 C2485 ) C1568_=_C2486( C1568 C2486 ) C1568_=_C2487( C1568 C2487 ) C1568_=_C2488( C1568 C2488 ) C1568_=_C2489( C1568 C2489 ) C1568_=_C2490( C1568 C2490 ) \nC1568_=_C2491( C1568 C2491 ) C1568_=_C2492( C1568 C2492 ) C1568_=_C2493( C1568 C2493 ) C1568_=_C2494( C1568 C2494 ) C1568_=_C2495( C1568 C2495 ) C1568_=_C2496( C1568 C2496 ) \nC1568_=_C2497( C1568 C2497 ) C1568_=_C2498( C1568 C2498 ) C1568_=_C2499( C1568 C2499 ) C1568_=_C2500( C1568 C2500 ) C1568_=_C2501( C1568 C2501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2222( C1863 C2222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1881( C1864 C1881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2222( C1865 C2222 ) C1865_=_C2482( C1865 C2482 ) C1865_=_C2483( C1865 C2483 ) \nC1865_=_C2484( C1865 C2484 ) C1865_=_C2485( C1865 C2485 ) C1865_=_C2486( C1865 C2486 ) C1865_=_C2487( C1865 C2487 ) C1865_=_C2488( C1865 C2488 ) C1865_=_C2489( C1865 C2489 ) \nC1865_=_C2490( C1865 C2490 ) C1865_=_C2491( C1865 C2491 ) C1865_=_C2492( C1865 C2492 ) C1865_=_C2493( C1865 C2493 ) C1865_=_C2494( C1865 C2494 ) C1865_=_C2495( C1865 C2495 ) \nC1865_=_C2496( C1865 C2496 ) C1865_=_C2497( C1865 C2497 ) C1865_=_C2498( C1865 C2498 ) C1865_=_C2499( C1865 C2499 ) C1865_=_C2500( C1865 C2500 ) C1865_=_C2501(</w:t>
      </w:r>
    </w:p>
    <w:p>
      <w:pPr>
        <w:pStyle w:val="PreformattedText"/>
        <w:bidi w:val="0"/>
        <w:spacing w:before="0" w:after="0"/>
        <w:jc w:val="left"/>
        <w:rPr/>
      </w:pPr>
      <w:r>
        <w:rPr/>
        <w:t xml:space="preserve"> </w:t>
      </w:r>
      <w:r>
        <w:rPr/>
        <w:t>C1865 C2501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2482( C1866 C2482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7_=_C1881( C1867 C1881 ) \nC1867_=_C2484( C1867 C2484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2485( C1868 C2485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2486( C1869 C2486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2487( C1870 C2487 ) C1871_=_C1872( C1871 C1872 ) C1871_=_C1873( C1871 C1873 ) \nC1871_=_C1874( C1871 C1874 ) C1871_=_C1875( C1871 C1875 ) C1871_=_C1876( C1871 C1876 ) C1871_=_C1877( C1871 C1877 ) C1871_=_C1878( C1871 C1878 ) C1871_=_C1879( C1871 C1879 ) \nC1871_=_C1880( C1871 C1880 ) C1871_=_C1881( C1871 C1881 ) C1872_=_C1873( C1872 C1873 ) C1872_=_C1874( C1872 C1874 ) C1872_=_C1875( C1872 C1875 ) C1872_=_C1876( C1872 C1876 ) \nC1872_=_C1877( C1872 C1877 ) C1872_=_C1878( C1872 C1878 ) C1872_=_C1879( C1872 C1879 ) C1872_=_C1880( C1872 C1880 ) C1872_=_C1881( C1872 C1881 ) C1872_=_C2488( C1872 C2488 ) \nC1873_=_C1874( C1873 C1874 ) C1873_=_C1875( C1873 C1875 ) C1873_=_C1876( C1873 C1876 ) C1873_=_C1877( C1873 C1877 ) C1873_=_C1878( C1873 C1878 ) C1873_=_C1879( C1873 C1879 ) \nC1873_=_C1880( C1873 C1880 ) C1873_=_C1881( C1873 C1881 ) C1873_=_C2489( C1873 C2489 ) C1874_=_C1875( C1874 C1875 ) C1874_=_C1876( C1874 C1876 ) C1874_=_C1877( C1874 C1877 ) \nC1874_=_C1878( C1874 C1878 ) C1874_=_C1879( C1874 C1879 ) C1874_=_C1880( C1874 C1880 ) C1874_=_C1881( C1874 C1881 ) C1874_=_C2490( C1874 C2490 ) C1875_=_C1876( C1875 C1876 ) \nC1875_=_C1877( C1875 C1877 ) C1875_=_C1878( C1875 C1878 ) C1875_=_C1879( C1875 C1879 ) C1875_=_C1880( C1875 C1880 ) C1875_=_C1881( C1875 C1881 ) C1875_=_C2491( C1875 C2491 ) \nC1876_=_C1877( C1876 C1877 ) C1876_=_C1878( C1876 C1878 ) C1876_=_C1879( C1876 C1879 ) C1876_=_C1880( C1876 C1880 ) C1876_=_C1881( C1876 C1881 ) C1877_=_C1878( C1877 C1878 ) \nC1877_=_C1879( C1877 C1879 ) C1877_=_C1880( C1877 C1880 ) C1877_=_C1881( C1877 C1881 ) C1877_=_C2493( C1877 C2493 ) C1878_=_C1879( C1878 C1879 ) C1878_=_C1880( C1878 C1880 ) \nC1878_=_C1881( C1878 C1881 ) C1878_=_C2494( C1878 C2494 ) C1879_=_C1880( C1879 C1880 ) C1879_=_C1881( C1879 C1881 ) C1879_=_C2499( C1879 C2499 ) C1880_=_C1881( C1880 C1881 ) \nC1881_=_C2500( C1881 C2500 ) C2222_=_C2482( C2222 C2482 ) C2222_=_C2483( C2222 C2483 ) C2222_=_C2484( C2222 C2484 ) C2222_=_C2485( C2222 C2485 ) C2222_=_C2486( C2222 C2486 ) \nC2222_=_C2487( C2222 C2487 ) C2222_=_C2488( C2222 C2488 ) C2222_=_C2489( C2222 C2489 ) C2222_=_C2490( C2222 C2490 ) C2222_=_C2491( C2222 C2491 ) C2222_=_C2492( C2222 C2492 ) \nC2222_=_C2493( C2222 C2493 ) C2222_=_C2494( C2222 C2494 ) C2222_=_C2495( C2222 C2495 ) C2222_=_C2496( C2222 C2496 ) C2222_=_C2497( C2222 C2497 ) C2222_=_C2498( C2222 C2498 ) \nC2222_=_C2499( C2222 C2499 ) C2222_=_C2500( C2222 C2500 ) C2222_=_C2501( C2222 C2501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2498( C2482 C2498 ) C2482_=_C2499( C2482 C2499 ) C2482_=_C2500( C2482 C2500 ) C2482_=_C2501( C2482 C2501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3_=_C2500( C2483 C2500 ) C2483_=_C2501( C2483 C2501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4_=_C2499( C2484 C2499 ) C2484_=_C2500( C2484 C2500 ) C2484_=_C2501( C2484 C2501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5_=_C2500( C2485 C2500 ) \nC2485_=_C2501( C2485 C2501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2501( C2487 C2501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1( C2488 C2501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1_=_C2492( C2491 C2492 ) C2491_=_C2493( C2491 C2493 ) C2491_=_C2494( C2491 C2494 ) C2491_=_C2495( C2491 C2495 ) C2491_=_C2496( C2491 C2496 ) C2491_=_C2497( C2491 C2497 ) \nC2491_=_C2498( C2491 C2498 ) C2491_=_C2499( C2491 C2499 ) C2491_=_C2500( C2491 C2500 ) C2491_=_C2501( C2491 C2501 ) C2492_=_C2493( C2492 C2493 ) C2492_=_C2494( C2492 C2494 ) \nC2492_=_C2495( C2492 C2495 ) C2492_=_C2496( C2492 C2496 ) C2492_=_C2497( C2492 C2497 ) C2492_=_C2498( C2492 C2498 ) C2492_=_C2499( C2492 C2499 ) C2492_=_C2500( C2492 C2500 ) \nC2492_=_C2501( C2492 C2501 ) C2493_=_C2494( C2493 C2494 ) C2493_=_C2495( C2493 C2495 ) C2493_=_C2496( C2493 C2496 ) C2493_=_C2497( C2493 C2497 ) C2493_=_C2498( C2493 C2498 ) \nC2493_=_C2499( C2493 C2499 ) C2493_=_C2500( C2493 C2500 ) C2493_=_C2501( C2493 C2501 ) C2494_=_C2495( C2494 C2495 ) C2494_=_C2496( C2494 C2496 ) C2494_=_C2497( C2494 C2497 ) \nC2494_=_C2498( C2494 C2498 ) C2494_=_C2499( C2494 C2499 ) C2494_=_C2500( C2494 C2500 ) C2494_=_C2501( C2494 C2501 ) C2495_=_C2496( C2495 C2496 ) C2495_=_C2497( C2495 C2497 ) \nC2495_=_C2498( C2495 C2498 ) C2495_=_C2499( C2495 C2499 ) C2495_=_C2500( C2495 C2500 ) C2495_=_C2501( C2495 C2501 ) C2496_=_C2497( C2496 C2497 ) C2496_=_C2498( C2496 C2498 ) \nC2496_=_C2499( C2496 C2499 ) C2496_=_C2500( C2496 C2500 ) C2496_=_C2501( C2496 C2501 ) C2497_=_C2498( C2497 C2498 ) C2497_=_C2499( C2497 C2499 ) C2497_=_C2500( C2497 C2500 ) \nC2497_=_C2501( C2497 C2501 )</w:t>
      </w:r>
    </w:p>
    <w:p>
      <w:pPr>
        <w:pStyle w:val="PreformattedText"/>
        <w:bidi w:val="0"/>
        <w:spacing w:before="0" w:after="0"/>
        <w:jc w:val="left"/>
        <w:rPr/>
      </w:pPr>
      <w:r>
        <w:rPr/>
        <w:t xml:space="preserve"> </w:t>
      </w:r>
      <w:r>
        <w:rPr/>
        <w:t>C2498_=_C2499( C2498 C2499 ) C2498_=_C2500( C2498 C2500 ) C2498_=_C2501( C2498 C2501 ) C2499_=_C2500( C2499 C2500 ) C2499_=_C2501( C2499 C2501 ) \nC2500_=_C2501( C2500 C2501 ) "];212-&gt;272[label="49: C411 C699 C879 C881 C979 \nC1363 C1368 C1383 C1388 C1568 C1863 \nC1864 C1866 C1867 C1868 C1869 C1870 \nC1871 C1872 C1873 C1874 C1875 C1876 \nC1877 C1878 C1879 C1880 C1881 C2222 \nC2482 C2483 C2484 C2485 C2486 C2487 \nC2488 C2489 C2490 C2491 C2492 C2493 \nC2494 C2495 C2496 C2497 C2498 C2499 \nC2500 C2501 \n593: C411_=_C699 ,C411_=_C879 ,C411_=_C979 ,C411_=_C1363 ,C411_=_C1383 ,\nC411_=_C1863 ,C411_=_C1864 ,C411_=_C1866 ,C411_=_C1867 ,C411_=_C1868 ,C411_=_C1869 ,\nC411_=_C1870 ,C411_=_C1871 ,C411_=_C1872 ,C411_=_C1873 ,C411_=_C1874 ,C411_=_C1875 ,\nC411_=_C1876 ,C411_=_C1877 ,C411_=_C1878 ,C411_=_C1879 ,C411_=_C1880 ,C411_=_C1881 ,\nC699_=_C879 ,C699_=_C979 ,C699_=_C1363 ,C699_=_C1383 ,C699_=_C1863 ,C699_=_C1864 ,\nC699_=_C1866 ,C699_=_C1867 ,C699_=_C1868 ,C699_=_C1869 ,C699_=_C1870 ,C699_=_C1871 ,\nC699_=_C1872 ,C699_=_C1873 ,C699_=_C1874 ,C699_=_C1875 ,C699_=_C1876 ,C699_=_C1877 ,\nC699_=_C1878 ,C699_=_C1879 ,C699_=_C1880 ,C699_=_C1881 ,C879_=_C881 ,C879_=_C979 ,\nC879_=_C1363 ,C879_=_C1383 ,C879_=_C1863 ,C879_=_C1864 ,C879_=_C1866 ,C879_=_C1867 ,\nC879_=_C1868 ,C879_=_C1869 ,C879_=_C1870 ,C879_=_C1871 ,C879_=_C1872 ,C879_=_C1873 ,\nC879_=_C1874 ,C879_=_C1875 ,C879_=_C1876 ,C879_=_C1877 ,C879_=_C1878 ,C879_=_C1879 ,\nC879_=_C1880 ,C879_=_C1881 ,C881_=_C1368 ,C881_=_C1388 ,C881_=_C1568 ,C881_=_C2222 ,\nC881_=_C2482 ,C881_=_C2483 ,C881_=_C2484 ,C881_=_C2485 ,C881_=_C2486 ,C881_=_C2487 ,\nC881_=_C2488 ,C881_=_C2489 ,C881_=_C2490 ,C881_=_C2491 ,C881_=_C2492 ,C881_=_C2493 ,\nC881_=_C2494 ,C881_=_C2495 ,C881_=_C2496 ,C881_=_C2497 ,C881_=_C2498 ,C881_=_C2499 ,\nC881_=_C2500 ,C881_=_C2501 ,C979_=_C1363 ,C979_=_C1383 ,C979_=_C1863 ,C979_=_C1864 ,\nC979_=_C1866 ,C979_=_C1867 ,C979_=_C1868 ,C979_=_C1869 ,C979_=_C1870 ,C979_=_C1871 ,\nC979_=_C1872 ,C979_=_C1873 ,C979_=_C1874 ,C979_=_C1875 ,C979_=_C1876 ,C979_=_C1877 ,\nC979_=_C1878 ,C979_=_C1879 ,C979_=_C1880 ,C979_=_C1881 ,C1363_=_C1368 ,C1363_=_C1383 ,\nC1363_=_C1863 ,C1363_=_C1864 ,C1363_=_C1866 ,C1363_=_C1867 ,C1363_=_C1868 ,C1363_=_C1869 ,\nC1363_=_C1870 ,C1363_=_C1871 ,C1363_=_C1872 ,C1363_=_C1873 ,C1363_=_C1874 ,C1363_=_C1875 ,\nC1363_=_C1876 ,C1363_=_C1877 ,C1363_=_C1878 ,C1363_=_C1879 ,C1363_=_C1880 ,C1363_=_C1881 ,\nC1368_=_C1388 ,C1368_=_C1568 ,C1368_=_C2222 ,C1368_=_C2482 ,C1368_=_C2483 ,C1368_=_C2484 ,\nC1368_=_C2485 ,C1368_=_C2486 ,C1368_=_C2487 ,C1368_=_C2488 ,C1368_=_C2489 ,C1368_=_C2490 ,\nC1368_=_C2491 ,C1368_=_C2492 ,C1368_=_C2493 ,C1368_=_C2494 ,C1368_=_C2495 ,C1368_=_C2496 ,\nC1368_=_C2497 ,C1368_=_C2498 ,C1368_=_C2499 ,C1368_=_C2500 ,C1368_=_C2501 ,C1383_=_C1388 ,\nC1383_=_C1863 ,C1383_=_C1864 ,C1383_=_C1866 ,C1383_=_C1867 ,C1383_=_C1868 ,C1383_=_C1869 ,\nC1383_=_C1870 ,C1383_=_C1871 ,C1383_=_C1872 ,C1383_=_C1873 ,C1383_=_C1874 ,C1383_=_C1875 ,\nC1383_=_C1876 ,C1383_=_C1877 ,C1383_=_C1878 ,C1383_=_C1879 ,C1383_=_C1880 ,C1383_=_C1881 ,\nC1388_=_C1568 ,C1388_=_C2222 ,C1388_=_C2482 ,C1388_=_C2483 ,C1388_=_C2484 ,C1388_=_C2485 ,\nC1388_=_C2486 ,C1388_=_C2487 ,C1388_=_C2488 ,C1388_=_C2489 ,C1388_=_C2490 ,C1388_=_C2491 ,\nC1388_=_C2492 ,C1388_=_C2493 ,C1388_=_C2494 ,C1388_=_C2495 ,C1388_=_C2496 ,C1388_=_C2497 ,\nC1388_=_C2498 ,C1388_=_C2499 ,C1388_=_C2500 ,C1388_=_C2501 ,C1568_=_C2222 ,C1568_=_C2482 ,\nC1568_=_C2483 ,C1568_=_C2484 ,C1568_=_C2485 ,C1568_=_C2486 ,C1568_=_C2487 ,C1568_=_C2488 ,\nC1568_=_C2489 ,C1568_=_C2490 ,C1568_=_C2491 ,C1568_=_C2492 ,C1568_=_C2493 ,C1568_=_C2494 ,\nC1568_=_C2495 ,C1568_=_C2496 ,C1568_=_C2497 ,C1568_=_C2498 ,C1568_=_C2499 ,C1568_=_C2500 ,\nC1568_=_C2501 ,C1863_=_C1864 ,C1863_=_C1866 ,C1863_=_C1867 ,C1863_=_C1868 ,C1863_=_C1869 ,\nC1863_=_C1870 ,C1863_=_C1871 ,C1863_=_C1872 ,C1863_=_C1873 ,C1863_=_C1874 ,C1863_=_C1875 ,\nC1863_=_C1876 ,C1863_=_C1877 ,C1863_=_C1878 ,C1863_=_C1879 ,C1863_=_C1880 ,C1863_=_C1881 ,\nC1863_=_C2222 ,C1864_=_C1866 ,C1864_=_C1867 ,C1864_=_C1868 ,C1864_=_C1869 ,C1864_=_C1870 ,\nC1864_=_C1871 ,C1864_=_C1872 ,C1864_=_C1873 ,C1864_=_C1874 ,C1864_=_C1875 ,C1864_=_C1876 ,\nC1864_=_C1877 ,C1864_=_C1878 ,C1864_=_C1879 ,C1864_=_C1880 ,C1864_=_C1881 ,C1866_=_C1867 ,\nC1866_=_C1868 ,C1866_=_C1869 ,C1866_=_C1870 ,C1866_=_C1871 ,C1866_=_C1872 ,C1866_=_C1873 ,\nC1866_=_C1874 ,C1866_=_C1875 ,C1866_=_C1876 ,C1866_=_C1877 ,C1866_=_C1878 ,C1866_=_C1879 ,\nC1866_=_C1880 ,C1866_=_C1881 ,C1866_=_C2482 ,C1867_=_C1868 ,C1867_=_C1869 ,C1867_=_C1870 ,\nC1867_=_C1871 ,C1867_=_C1872 ,C1867_=_C1873 ,C1867_=_C1874 ,C1867_=_C1875 ,C1867_=_C1876 ,\nC1867_=_C1877 ,C1867_=_C1878 ,C1867_=_C1879 ,C1867_=_C1880 ,C1867_=_C1881 ,C1867_=_C2484 ,\nC1868_=_C1869 ,C1868_=_C1870 ,C1868_=_C1871 ,C1868_=_C1872 ,C1868_=_C1873 ,C1868_=_C1874 ,\nC1868_=_C1875 ,C1868_=_C1876 ,C1868_=_C1877 ,C1868_=_C1878 ,C1868_=_C1879 ,C1868_=_C1880 ,\nC1868_=_C1881 ,C1868_=_C2485 ,C1869_=_C1870 ,C1869_=_C1871 ,C1869_=_C1872 ,C1869_=_C1873 ,\nC1869_=_C1874 ,C1869_=_C1875 ,C1869_=_C1876 ,C1869_=_C1877 ,C1869_=_C1878 ,C1869_=_C1879 ,\nC1869_=_C1880 ,C1869_=_C1881 ,C1869_=_C2486 ,C1870_=_C1871 ,C1870_=_C1872 ,C1870_=_C1873 ,\nC1870_=_C1874 ,C1870_=_C1875 ,C1870_=_C1876 ,C1870_=_C1877 ,C1870_=_C1878 ,C1870_=_C1879 ,\nC1870_=_C1880 ,C1870_=_C1881 ,C1870_=_C2487 ,C1871_=_C1872 ,C1871_=_C1873 ,C1871_=_C1874 ,\nC1871_=_C1875 ,C1871_=_C1876 ,C1871_=_C1877 ,C1871_=_C1878 ,C1871_=_C1879 ,C1871_=_C1880 ,\nC1871_=_C1881 ,C1872_=_C1873 ,C1872_=_C1874 ,C1872_=_C1875 ,C1872_=_C1876 ,C1872_=_C1877 ,\nC1872_=_C1878 ,C1872_=_C1879 ,C1872_=_C1880 ,C1872_=_C1881 ,C1872_=_C2488 ,C1873_=_C1874 ,\nC1873_=_C1875 ,C1873_=_C1876 ,C1873_=_C1877 ,C1873_=_C1878 ,C1873_=_C1879 ,C1873_=_C1880 ,\nC1873_=_C1881 ,C1873_=_C2489 ,C1874_=_C1875 ,C1874_=_C1876 ,C1874_=_C1877 ,C1874_=_C1878 ,\nC1874_=_C1879 ,C1874_=_C1880 ,C1874_=_C1881 ,C1874_=_C2490 ,C1875_=_C1876 ,C1875_=_C1877 ,\nC1875_=_C1878 ,C1875_=_C1879 ,C1875_=_C1880 ,C1875_=_C1881 ,C1875_=_C2491 ,C1876_=_C1877 ,\nC1876_=_C1878 ,C1876_=_C1879 ,C1876_=_C1880 ,C1876_=_C1881 ,C1877_=_C1878 ,C1877_=_C1879 ,\nC1877_=_C1880 ,C1877_=_C1881 ,C1877_=_C2493 ,C1878_=_C1879 ,C1878_=_C1880 ,C1878_=_C1881 ,\nC1878_=_C2494 ,C1879_=_C1880 ,C1879_=_C1881 ,C1879_=_C2499 ,C1880_=_C1881 ,C1881_=_C2500 ,\nC2222_=_C2482 ,C2222_=_C2483 ,C2222_=_C2484 ,C2222_=_C2485 ,C2222_=_C2486 ,C2222_=_C2487 ,\nC2222_=_C2488 ,C2222_=_C2489 ,C2222_=_C2490 ,C2222_=_C2491 ,C2222_=_C2492 ,C2222_=_C2493 ,\nC2222_=_C2494 ,C2222_=_C2495 ,C2222_=_C2496 ,C2222_=_C2497 ,C2222_=_C2498 ,C2222_=_C2499 ,\nC2222_=_C2500 ,C2222_=_C2501 ,C2482_=_C2483 ,C2482_=_C2484 ,C2482_=_C2485 ,C2482_=_C2486 ,\nC2482_=_C2487 ,C2482_=_C2488 ,C2482_=_C2489 ,C2482_=_C2490 ,C2482_=_C2491 ,C2482_=_C2492 ,\nC2482_=_C2493 ,C2482_=_C2494 ,C2482_=_C2495 ,C2482_=_C2496 ,C2482_=_C2497 ,C2482_=_C2498 ,\nC2482_=_C2499 ,C2482_=_C2500 ,C2482_=_C2501 ,C2483_=_C2484 ,C2483_=_C2485 ,C2483_=_C2486 ,\nC2483_=_C2487 ,C2483_=_C2488 ,C2483_=_C2489 ,C2483_=_C2490 ,C2483_=_C2491 ,C2483_=_C2492 ,\nC2483_=_C2493 ,C2483_=_C2494 ,C2483_=_C2495 ,C2483_=_C2496 ,C2483_=_C2497 ,C2483_=_C2498 ,\nC2483_=_C2499 ,C2483_=_C2500 ,C2483_=_C2501 ,C2484_=_C2485 ,C2484_=_C2486 ,C2484_=_C2487 ,\nC2484_=_C2488 ,C2484_=_C2489 ,C2484_=_C2490 ,C2484_=_C2491 ,C2484_=_C2492 ,C2484_=_C2493 ,\nC2484_=_C2494 ,C2484_=_C2495 ,C2484_=_C2496 ,C2484_=_C2497 ,C2484_=_C2498 ,C2484_=_C2499 ,\nC2484_=_C2500 ,C2484_=_C2501 ,C2485_=_C2486 ,C2485_=_C2487 ,C2485_=_C2488 ,C2485_=_C2489 ,\nC2485_=_C2490 ,C2485_=_C2491 ,C2485_=_C2492 ,C2485_=_C2493 ,C2485_=_C2494 ,C2485_=_C2495 ,\nC2485_=_C2496 ,C2485_=_C2497 ,C2485_=_C2498 ,C2485_=_C2499 ,C2485_=_C2500 ,C2485_=_C2501 ,\nC2486_=_C2487 ,C2486_=_C2488 ,C2486_=_C2489 ,C2486_=_C2490 ,C2486_=_C2491 ,C2486_=_C2492 ,\nC2486_=_C2493 ,C2486_=_C2494 ,C2486_=_C2495 ,C2486_=_C2496 ,C2486_=_C2497 ,C2486_=_C2498 ,\nC2486_=_C2499 ,C2486_=_C2500 ,C2486_=_C2501 ,C2487_=_C2488 ,C2487_=_C2489 ,C2487_=_C2490 ,\nC2487_=_C2491 ,C2487_=_C2492 ,C2487_=_C2493 ,C2487_=_C2494 ,C2487_=_C2495 ,C2487_=_C2496 ,\nC2487_=_C2497 ,C2487_=_C2498 ,C2487_=_C2499 ,C2487_=_C2500 ,C2487_=_C2501 ,C2488_=_C2489 ,\nC2488_=_C2490 ,C2488_=_C2491 ,C2488_=_C2492 ,C2488_=_C2493 ,C2488_=_C2494 ,C2488_=_C2495 ,\nC2488_=_C2496 ,C2488_=_C2497 ,C2488_=_C2498 ,C2488_=_C2499 ,C2488_=_C2500 ,C2488_=_C2501 ,\nC2489_=_C2490 ,C2489_=_C2491 ,C2489_=_C2492 ,C2489_=_C2493 ,C2489_=_C2494 ,C2489_=_C2495 ,\nC2489_=_C2496 ,C2489_=_C2497 ,C2489_=_C2498 ,C2489_=_C2499 ,C2489_=_C2500 ,C2489_=_C2501 ,\nC2490_=_C2491 ,C2490_=_C2492 ,C2490_=_C2493 ,C2490_=_C2494 ,C2490_=_C2495 ,C2490_=_C2496 ,\nC2490_=_C2497 ,C2490_=_C2498 ,C2490_=_C2499 ,C2490_=_C2500 ,C2490_=_C2501 ,C2491_=_C2492 ,\nC2491_=_C2493 ,C2491_=_C2494 ,C2491_=_C2495 ,C2491_=_C2496 ,C2491_=_C2497 ,C2491_=_C2498 ,\nC2491_=_C2499 ,C2491_=_C2500 ,C2491_=_C2501 ,C2492_=_C2493 ,C2492_=_C2494 ,C2492_=_C2495 ,\nC2492_=_C2496 ,C2492_=_C2497 ,C2492_=_C2498 ,C2492_=_C2499 ,C2492_=_C2500 ,C2492_=_C2501 ,\nC2493_=_C2494 ,C2493_=_C2495 ,C2493_=_C2496 ,C2493_=_C2497 ,C2493_=_C2498 ,C2493_=_C2499 ,\nC2493_=_C2500 ,C2493_=_C2501 ,C2494_=_C2495 ,C2494_=_C2496 ,C2494_=_C2497 ,C2494_=_C2498 ,\nC2494_=_C2499 ,C2494_=_C2500 ,C2494_=_C2501 ,C2495_=_C2496 ,C2495_=_C2497 ,C2495_=_C2498 ,\nC2495_=_C2499 ,C2495_=_C2500 ,C2495_=_C2501 ,C2496_=_C2497 ,C2496_=_C2498 ,C2496_=_C2499 ,\nC2496_=_C2500 ,C2496_=_C2501 ,C2497_=_C2498 ,C2497_=_C2499 ,C2497_=_C2500 ,C2497_=_C2501 ,\nC2498_=_C2499 ,C2498_=_C2500 ,C2498_=_C2501 ,C2499_=_C2500 ,C2499_=_C2501 ,C2500_=_C2501 ,"];273[shape=box, label="id:273 level: 7\n51: C17 C156 C174 C210 C225 \nC276 C335 C509 C511 C541 C544 \nC756 C1037 C1041 C1373 C1375 C1577 \nC1808 C1869 C1873 C1937 C1939 C2067 \nC2228 C2231 C2322 C2486 C2489 C2573 \nC2588 C2678 C2892 C2894 C3112 C3113 \nC3114 C3115 C3116 C3117 C3118 C3119 \nC3120 C3299 C3388 C3389 C3390 C3391 \nC3392 C3393 C3394 C3395 \n666: C17_=_C156( C17 C156 ) C17_=_C174( C17 C174 ) C17_=_C210(</w:t>
      </w:r>
    </w:p>
    <w:p>
      <w:pPr>
        <w:pStyle w:val="PreformattedText"/>
        <w:bidi w:val="0"/>
        <w:spacing w:before="0" w:after="0"/>
        <w:jc w:val="left"/>
        <w:rPr/>
      </w:pPr>
      <w:r>
        <w:rPr/>
        <w:t xml:space="preserve"> </w:t>
      </w:r>
      <w:r>
        <w:rPr/>
        <w:t>C17 C210 ) C17_=_C225( C17 C225 ) C17_=_C276( C17 C276 ) \nC17_=_C335( C17 C335 ) C17_=_C509( C17 C509 ) C17_=_C541( C17 C541 ) C17_=_C1037( C17 C1037 ) C17_=_C1373( C17 C1373 ) C17_=_C1808( C17 C1808 ) \nC17_=_C1869( C17 C1869 ) C17_=_C1937( C17 C1937 ) C17_=_C2228( C17 C2228 ) C17_=_C2486( C17 C2486 ) C17_=_C2892( C17 C2892 ) C17_=_C3112( C17 C3112 ) \nC17_=_C3113( C17 C3113 ) C17_=_C3114( C17 C3114 ) C17_=_C3115( C17 C3115 ) C17_=_C3116( C17 C3116 ) C17_=_C3117( C17 C3117 ) C17_=_C3118( C17 C3118 ) \nC17_=_C3119( C17 C3119 ) C17_=_C3120( C17 C3120 ) C156_=_C174( C156 C174 ) C156_=_C210( C156 C210 ) C156_=_C225( C156 C225 ) C156_=_C276( C156 C276 ) \nC156_=_C335( C156 C335 ) C156_=_C509( C156 C509 ) C156_=_C541( C156 C541 ) C156_=_C1037( C156 C1037 ) C156_=_C1373( C156 C1373 ) C156_=_C1808( C156 C1808 ) \nC156_=_C1869( C156 C1869 ) C156_=_C1937( C156 C1937 ) C156_=_C2228( C156 C2228 ) C156_=_C2486( C156 C2486 ) C156_=_C2892( C156 C2892 ) C156_=_C3112( C156 C3112 ) \nC156_=_C3113( C156 C3113 ) C156_=_C3114( C156 C3114 ) C156_=_C3115( C156 C3115 ) C156_=_C3116( C156 C3116 ) C156_=_C3117( C156 C3117 ) C156_=_C3118( C156 C3118 ) \nC156_=_C3119( C156 C3119 ) C156_=_C3120( C156 C3120 ) C174_=_C210( C174 C210 ) C174_=_C225( C174 C225 ) C174_=_C276( C174 C276 ) C174_=_C335( C174 C335 ) \nC174_=_C509( C174 C509 ) C174_=_C541( C174 C541 ) C174_=_C1037( C174 C1037 ) C174_=_C1373( C174 C1373 ) C174_=_C1808( C174 C1808 ) C174_=_C1869( C174 C1869 ) \nC174_=_C1937( C174 C1937 ) C174_=_C2228( C174 C2228 ) C174_=_C2486( C174 C2486 ) C174_=_C2892( C174 C2892 ) C174_=_C3112( C174 C3112 ) C174_=_C3113( C174 C3113 ) \nC174_=_C3114( C174 C3114 ) C174_=_C3115( C174 C3115 ) C174_=_C3116( C174 C3116 ) C174_=_C3117( C174 C3117 ) C174_=_C3118( C174 C3118 ) C174_=_C3119( C174 C3119 ) \nC174_=_C3120( C174 C3120 ) C210_=_C225( C210 C225 ) C210_=_C276( C210 C276 ) C210_=_C335( C210 C335 ) C210_=_C509( C210 C509 ) C210_=_C541( C210 C541 ) \nC210_=_C1037( C210 C1037 ) C210_=_C1373( C210 C1373 ) C210_=_C1808( C210 C1808 ) C210_=_C1869( C210 C1869 ) C210_=_C1937( C210 C1937 ) C210_=_C2228( C210 C2228 ) \nC210_=_C2486( C210 C2486 ) C210_=_C2892( C210 C2892 ) C210_=_C3112( C210 C3112 ) C210_=_C3113( C210 C3113 ) C210_=_C3114( C210 C3114 ) C210_=_C3115( C210 C3115 ) \nC210_=_C3116( C210 C3116 ) C210_=_C3117( C210 C3117 ) C210_=_C3118( C210 C3118 ) C210_=_C3119( C210 C3119 ) C210_=_C3120( C210 C3120 ) C225_=_C276( C225 C276 ) \nC225_=_C335( C225 C335 ) C225_=_C509( C225 C509 ) C225_=_C541( C225 C541 ) C225_=_C1037( C225 C1037 ) C225_=_C1373( C225 C1373 ) C225_=_C1808( C225 C1808 ) \nC225_=_C1869( C225 C1869 ) C225_=_C1937( C225 C1937 ) C225_=_C2228( C225 C2228 ) C225_=_C2486( C225 C2486 ) C225_=_C2892( C225 C2892 ) C225_=_C3112( C225 C3112 ) \nC225_=_C3113( C225 C3113 ) C225_=_C3114( C225 C3114 ) C225_=_C3115( C225 C3115 ) C225_=_C3116( C225 C3116 ) C225_=_C3117( C225 C3117 ) C225_=_C3118( C225 C3118 ) \nC225_=_C3119( C225 C3119 ) C225_=_C3120( C225 C3120 ) C276_=_C335( C276 C335 ) C276_=_C509( C276 C509 ) C276_=_C541( C276 C541 ) C276_=_C1037( C276 C1037 ) \nC276_=_C1373( C276 C1373 ) C276_=_C1808( C276 C1808 ) C276_=_C1869( C276 C1869 ) C276_=_C1937( C276 C1937 ) C276_=_C2228( C276 C2228 ) C276_=_C2486( C276 C2486 ) \nC276_=_C2892( C276 C2892 ) C276_=_C3112( C276 C3112 ) C276_=_C3113( C276 C3113 ) C276_=_C3114( C276 C3114 ) C276_=_C3115( C276 C3115 ) C276_=_C3116( C276 C3116 ) \nC276_=_C3117( C276 C3117 ) C276_=_C3118( C276 C3118 ) C276_=_C3119( C276 C3119 ) C276_=_C3120( C276 C3120 ) C335_=_C509( C335 C509 ) C335_=_C541( C335 C541 ) \nC335_=_C1037( C335 C1037 ) C335_=_C1373( C335 C1373 ) C335_=_C1808( C335 C1808 ) C335_=_C1869( C335 C1869 ) C335_=_C1937( C335 C1937 ) C335_=_C2228( C335 C2228 ) \nC335_=_C2486( C335 C2486 ) C335_=_C2892( C335 C2892 ) C335_=_C3112( C335 C3112 ) C335_=_C3113( C335 C3113 ) C335_=_C3114( C335 C3114 ) C335_=_C3115( C335 C3115 ) \nC335_=_C3116( C335 C3116 ) C335_=_C3117( C335 C3117 ) C335_=_C3118( C335 C3118 ) C335_=_C3119( C335 C3119 ) C335_=_C3120( C335 C3120 ) C509_=_C511( C509 C511 ) \nC509_=_C541( C509 C541 ) C509_=_C1037( C509 C1037 ) C509_=_C1373( C509 C1373 ) C509_=_C1808( C509 C1808 ) C509_=_C1869( C509 C1869 ) C509_=_C1937( C509 C1937 ) \nC509_=_C2228( C509 C2228 ) C509_=_C2486( C509 C2486 ) C509_=_C2892( C509 C2892 ) C509_=_C3112( C509 C3112 ) C509_=_C3113( C509 C3113 ) C509_=_C3114( C509 C3114 ) \nC509_=_C3115( C509 C3115 ) C509_=_C3116( C509 C3116 ) C509_=_C3117( C509 C3117 ) C509_=_C3118( C509 C3118 ) C509_=_C3119( C509 C3119 ) C509_=_C3120( C509 C3120 ) \nC511_=_C544( C511 C544 ) C511_=_C756( C511 C756 ) C511_=_C1041( C511 C1041 ) C511_=_C1375( C511 C1375 ) C511_=_C1577( C511 C1577 ) C511_=_C1873( C511 C1873 ) \nC511_=_C1939( C511 C1939 ) C511_=_C2067( C511 C2067 ) C511_=_C2231( C511 C2231 ) C511_=_C2322( C511 C2322 ) C511_=_C2489( C511 C2489 ) C511_=_C2573( C511 C2573 ) \nC511_=_C2588( C511 C2588 ) C511_=_C2678( C511 C2678 ) C511_=_C2894( C511 C2894 ) C511_=_C3113( C511 C3113 ) C511_=_C3299( C511 C3299 ) C511_=_C3388( C511 C3388 ) \nC511_=_C3389( C511 C3389 ) C511_=_C3390( C511 C3390 ) C511_=_C3391( C511 C3391 ) C511_=_C3392( C511 C3392 ) C511_=_C3393( C511 C3393 ) C511_=_C3394( C511 C3394 ) \nC511_=_C3395( C511 C3395 ) C541_=_C544( C541 C544 ) C541_=_C1037( C541 C1037 ) C541_=_C1373( C541 C1373 ) C541_=_C1808( C541 C1808 ) C541_=_C1869( C541 C1869 ) \nC541_=_C1937( C541 C1937 ) C541_=_C2228( C541 C2228 ) C541_=_C2486( C541 C2486 ) C541_=_C2892( C541 C2892 ) C541_=_C3112( C541 C3112 ) C541_=_C3113( C541 C3113 ) \nC541_=_C3114( C541 C3114 ) C541_=_C3115( C541 C3115 ) C541_=_C3116( C541 C3116 ) C541_=_C3117( C541 C3117 ) C541_=_C3118( C541 C3118 ) C541_=_C3119( C541 C3119 ) \nC541_=_C3120( C541 C3120 ) C544_=_C756( C544 C756 ) C544_=_C1041( C544 C1041 ) C544_=_C1375( C544 C1375 ) C544_=_C1577( C544 C1577 ) C544_=_C1873( C544 C1873 ) \nC544_=_C1939( C544 C1939 ) C544_=_C2067( C544 C2067 ) C544_=_C2231( C544 C2231 ) C544_=_C2322( C544 C2322 ) C544_=_C2489( C544 C2489 ) C544_=_C2573( C544 C2573 ) \nC544_=_C2588( C544 C2588 ) C544_=_C2678( C544 C2678 ) C544_=_C2894( C544 C2894 ) C544_=_C3113( C544 C3113 ) C544_=_C3299( C544 C3299 ) C544_=_C3388( C544 C3388 ) \nC544_=_C3389( C544 C3389 ) C544_=_C3390( C544 C3390 ) C544_=_C3391( C544 C3391 ) C544_=_C3392( C544 C3392 ) C544_=_C3393( C544 C3393 ) C544_=_C3394( C544 C3394 ) \nC544_=_C3395( C544 C3395 ) C756_=_C1041( C756 C1041 ) C756_=_C1375( C756 C1375 ) C756_=_C1577( C756 C1577 ) C756_=_C1873( C756 C1873 ) C756_=_C1939( C756 C1939 ) \nC756_=_C2067( C756 C2067 ) C756_=_C2231( C756 C2231 ) C756_=_C2322( C756 C2322 ) C756_=_C2489( C756 C2489 ) C756_=_C2573( C756 C2573 ) C756_=_C2588( C756 C2588 ) \nC756_=_C2678( C756 C2678 ) C756_=_C2894( C756 C2894 ) C756_=_C3113( C756 C3113 ) C756_=_C3299( C756 C3299 ) C756_=_C3388( C756 C3388 ) C756_=_C3389( C756 C3389 ) \nC756_=_C3390( C756 C3390 ) C756_=_C3391( C756 C3391 ) C756_=_C3392( C756 C3392 ) C756_=_C3393( C756 C3393 ) C756_=_C3394( C756 C3394 ) C756_=_C3395( C756 C3395 ) \nC1037_=_C1041( C1037 C1041 ) C1037_=_C1373( C1037 C1373 ) C1037_=_C1808( C1037 C1808 ) C1037_=_C1869( C1037 C1869 ) C1037_=_C1937( C1037 C1937 ) C1037_=_C2228( C1037 C2228 ) \nC1037_=_C2486( C1037 C2486 ) C1037_=_C2892( C1037 C2892 ) C1037_=_C3112( C1037 C3112 ) C1037_=_C3113( C1037 C3113 ) C1037_=_C3114( C1037 C3114 ) C1037_=_C3115( C1037 C3115 ) \nC1037_=_C3116( C1037 C3116 ) C1037_=_C3117( C1037 C3117 ) C1037_=_C3118( C1037 C3118 ) C1037_=_C3119( C1037 C3119 ) C1037_=_C3120( C1037 C3120 ) C1041_=_C1375( C1041 C1375 ) \nC1041_=_C1577( C1041 C1577 ) C1041_=_C1873( C1041 C1873 ) C1041_=_C1939( C1041 C1939 ) C1041_=_C2067( C1041 C2067 ) C1041_=_C2231( C1041 C2231 ) C1041_=_C2322( C1041 C2322 ) \nC1041_=_C2489( C1041 C2489 ) C1041_=_C2573( C1041 C2573 ) C1041_=_C2588( C1041 C2588 ) C1041_=_C2678( C1041 C2678 ) C1041_=_C2894( C1041 C2894 ) C1041_=_C3113( C1041 C3113 ) \nC1041_=_C3299( C1041 C3299 ) C1041_=_C3388( C1041 C3388 ) C1041_=_C3389( C1041 C3389 ) C1041_=_C3390( C1041 C3390 ) C1041_=_C3391( C1041 C3391 ) C1041_=_C3392( C1041 C3392 ) \nC1041_=_C3393( C1041 C3393 ) C1041_=_C3394( C1041 C3394 ) C1041_=_C3395( C1041 C3395 ) C1373_=_C1375( C1373 C1375 ) C1373_=_C1808( C1373 C1808 ) C1373_=_C1869( C1373 C1869 ) \nC1373_=_C1937( C1373 C1937 ) C1373_=_C2228( C1373 C2228 ) C1373_=_C2486( C1373 C2486 ) C1373_=_C2892( C1373 C2892 ) C1373_=_C3112( C1373 C3112 ) C1373_=_C3113( C1373 C3113 ) \nC1373_=_C3114( C1373 C3114 ) C1373_=_C3115( C1373 C3115 ) C1373_=_C3116( C1373 C3116 ) C1373_=_C3117( C1373 C3117 ) C1373_=_C3118( C1373 C3118 ) C1373_=_C3119( C1373 C3119 ) \nC1373_=_C3120( C1373 C3120 ) C1375_=_C1577( C1375 C1577 ) C1375_=_C1873( C1375 C1873 ) C1375_=_C1939( C1375 C1939 ) C1375_=_C2067( C1375 C2067 ) C1375_=_C2231( C1375 C2231 ) \nC1375_=_C2322( C1375 C2322 ) C1375_=_C2489( C1375 C2489 ) C1375_=_C2573( C1375 C2573 ) C1375_=_C2588( C1375 C2588 ) C1375_=_C2678( C1375 C2678 ) C1375_=_C2894( C1375 C2894 ) \nC1375_=_C3113( C1375 C3113 ) C1375_=_C3299( C1375 C3299 ) C1375_=_C3388( C1375 C3388 ) C1375_=_C3389( C1375 C3389 ) C1375_=_C3390( C1375 C3390 ) C1375_=_C3391( C1375 C3391 ) \nC1375_=_C3392( C1375 C3392 ) C1375_=_C3393( C1375 C3393 ) C1375_=_C3394( C1375 C3394 ) C1375_=_C3395( C1375 C3395 ) C1577_=_C1873( C1577 C1873 ) C1577_=_C1939( C1577 C1939 ) \nC1577_=_C2067( C1577 C2067 ) C1577_=_C2231( C1577 C2231 ) C1577_=_C2322( C1577 C2322 ) C1577_=_C2489( C1577 C2489 ) C1577_=_C2573( C1577 C2573 ) C1577_=_C2588( C1577 C2588 ) \nC1577_=_C2678( C1577 C2678 ) C1577_=_C2894( C1577 C2894 ) C1577_=_C3113( C1577 C3113 ) C1577_=_C3299( C1577 C3299 ) C1577_=_C3388( C1577 C3388 ) C1577_=_C3389( C1577 C3389 ) \nC1577_=_C3390( C1577 C3390 ) C1577_=_C3391( C1577 C3391 ) C1577_=_C3392( C1577 C3392 ) C1577_=_C3393( C1577 C3393 ) C1577_=_C3394( C1577 C3394 ) C1577_=_C3395( C1577 C3395 ) \nC1808_=_C1869( C1808 C1869 ) C1808_=_C1937( C1808 C1937 ) C1808_=_C2228( C1808 C2228</w:t>
      </w:r>
    </w:p>
    <w:p>
      <w:pPr>
        <w:pStyle w:val="PreformattedText"/>
        <w:bidi w:val="0"/>
        <w:spacing w:before="0" w:after="0"/>
        <w:jc w:val="left"/>
        <w:rPr/>
      </w:pPr>
      <w:r>
        <w:rPr/>
        <w:t xml:space="preserve"> </w:t>
      </w:r>
      <w:r>
        <w:rPr/>
        <w:t>) C1808_=_C2486( C1808 C2486 ) C1808_=_C2892( C1808 C2892 ) C1808_=_C3112( C1808 C3112 ) \nC1808_=_C3113( C1808 C3113 ) C1808_=_C3114( C1808 C3114 ) C1808_=_C3115( C1808 C3115 ) C1808_=_C3116( C1808 C3116 ) C1808_=_C3117( C1808 C3117 ) C1808_=_C3118( C1808 C3118 ) \nC1808_=_C3119( C1808 C3119 ) C1808_=_C3120( C1808 C3120 ) C1869_=_C1873( C1869 C1873 ) C1869_=_C1937( C1869 C1937 ) C1869_=_C2228( C1869 C2228 ) C1869_=_C2486( C1869 C2486 ) \nC1869_=_C2892( C1869 C2892 ) C1869_=_C3112( C1869 C3112 ) C1869_=_C3113( C1869 C3113 ) C1869_=_C3114( C1869 C3114 ) C1869_=_C3115( C1869 C3115 ) C1869_=_C3116( C1869 C3116 ) \nC1869_=_C3117( C1869 C3117 ) C1869_=_C3118( C1869 C3118 ) C1869_=_C3119( C1869 C3119 ) C1869_=_C3120( C1869 C3120 ) C1873_=_C1939( C1873 C1939 ) C1873_=_C2067( C1873 C2067 ) \nC1873_=_C2231( C1873 C2231 ) C1873_=_C2322( C1873 C2322 ) C1873_=_C2489( C1873 C2489 ) C1873_=_C2573( C1873 C2573 ) C1873_=_C2588( C1873 C2588 ) C1873_=_C2678( C1873 C2678 ) \nC1873_=_C2894( C1873 C2894 ) C1873_=_C3113( C1873 C3113 ) C1873_=_C3299( C1873 C3299 ) C1873_=_C3388( C1873 C3388 ) C1873_=_C3389( C1873 C3389 ) C1873_=_C3390( C1873 C3390 ) \nC1873_=_C3391( C1873 C3391 ) C1873_=_C3392( C1873 C3392 ) C1873_=_C3393( C1873 C3393 ) C1873_=_C3394( C1873 C3394 ) C1873_=_C3395( C1873 C3395 ) C1937_=_C1939( C1937 C1939 ) \nC1937_=_C2228( C1937 C2228 ) C1937_=_C2486( C1937 C2486 ) C1937_=_C2892( C1937 C2892 ) C1937_=_C3112( C1937 C3112 ) C1937_=_C3113( C1937 C3113 ) C1937_=_C3114( C1937 C3114 ) \nC1937_=_C3115( C1937 C3115 ) C1937_=_C3116( C1937 C3116 ) C1937_=_C3117( C1937 C3117 ) C1937_=_C3118( C1937 C3118 ) C1937_=_C3119( C1937 C3119 ) C1937_=_C3120( C1937 C3120 ) \nC1939_=_C2067( C1939 C2067 ) C1939_=_C2231( C1939 C2231 ) C1939_=_C2322( C1939 C2322 ) C1939_=_C2489( C1939 C2489 ) C1939_=_C2573( C1939 C2573 ) C1939_=_C2588( C1939 C2588 ) \nC1939_=_C2678( C1939 C2678 ) C1939_=_C2894( C1939 C2894 ) C1939_=_C3113( C1939 C3113 ) C1939_=_C3299( C1939 C3299 ) C1939_=_C3388( C1939 C3388 ) C1939_=_C3389( C1939 C3389 ) \nC1939_=_C3390( C1939 C3390 ) C1939_=_C3391( C1939 C3391 ) C1939_=_C3392( C1939 C3392 ) C1939_=_C3393( C1939 C3393 ) C1939_=_C3394( C1939 C3394 ) C1939_=_C3395( C1939 C3395 ) \nC2067_=_C2231( C2067 C2231 ) C2067_=_C2322( C2067 C2322 ) C2067_=_C2489( C2067 C2489 ) C2067_=_C2573( C2067 C2573 ) C2067_=_C2588( C2067 C2588 ) C2067_=_C2678( C2067 C2678 ) \nC2067_=_C2894( C2067 C2894 ) C2067_=_C3113( C2067 C3113 ) C2067_=_C3299( C2067 C3299 ) C2067_=_C3388( C2067 C3388 ) C2067_=_C3389( C2067 C3389 ) C2067_=_C3390( C2067 C3390 ) \nC2067_=_C3391( C2067 C3391 ) C2067_=_C3392( C2067 C3392 ) C2067_=_C3393( C2067 C3393 ) C2067_=_C3394( C2067 C3394 ) C2067_=_C3395( C2067 C3395 ) C2228_=_C2231( C2228 C2231 ) \nC2228_=_C2486( C2228 C2486 ) C2228_=_C2892( C2228 C2892 ) C2228_=_C3112( C2228 C3112 ) C2228_=_C3113( C2228 C3113 ) C2228_=_C3114( C2228 C3114 ) C2228_=_C3115( C2228 C3115 ) \nC2228_=_C3116( C2228 C3116 ) C2228_=_C3117( C2228 C3117 ) C2228_=_C3118( C2228 C3118 ) C2228_=_C3119( C2228 C3119 ) C2228_=_C3120( C2228 C3120 ) C2231_=_C2322( C2231 C2322 ) \nC2231_=_C2489( C2231 C2489 ) C2231_=_C2573( C2231 C2573 ) C2231_=_C2588( C2231 C2588 ) C2231_=_C2678( C2231 C2678 ) C2231_=_C2894( C2231 C2894 ) C2231_=_C3113( C2231 C3113 ) \nC2231_=_C3299( C2231 C3299 ) C2231_=_C3388( C2231 C3388 ) C2231_=_C3389( C2231 C3389 ) C2231_=_C3390( C2231 C3390 ) C2231_=_C3391( C2231 C3391 ) C2231_=_C3392( C2231 C3392 ) \nC2231_=_C3393( C2231 C3393 ) C2231_=_C3394( C2231 C3394 ) C2231_=_C3395( C2231 C3395 ) C2322_=_C2489( C2322 C2489 ) C2322_=_C2573( C2322 C2573 ) C2322_=_C2588( C2322 C2588 ) \nC2322_=_C2678( C2322 C2678 ) C2322_=_C2894( C2322 C2894 ) C2322_=_C3113( C2322 C3113 ) C2322_=_C3299( C2322 C3299 ) C2322_=_C3388( C2322 C3388 ) C2322_=_C3389( C2322 C3389 ) \nC2322_=_C3390( C2322 C3390 ) C2322_=_C3391( C2322 C3391 ) C2322_=_C3392( C2322 C3392 ) C2322_=_C3393( C2322 C3393 ) C2322_=_C3394( C2322 C3394 ) C2322_=_C3395( C2322 C3395 ) \nC2486_=_C2489( C2486 C2489 ) C2486_=_C2892( C2486 C2892 ) C2486_=_C3112( C2486 C3112 ) C2486_=_C3113( C2486 C3113 ) C2486_=_C3114( C2486 C3114 ) C2486_=_C3115( C2486 C3115 ) \nC2486_=_C3116( C2486 C3116 ) C2486_=_C3117( C2486 C3117 ) C2486_=_C3118( C2486 C3118 ) C2486_=_C3119( C2486 C3119 ) C2486_=_C3120( C2486 C3120 ) C2489_=_C2573( C2489 C2573 ) \nC2489_=_C2588( C2489 C2588 ) C2489_=_C2678( C2489 C2678 ) C2489_=_C2894( C2489 C2894 ) C2489_=_C3113( C2489 C3113 ) C2489_=_C3299( C2489 C3299 ) C2489_=_C3388( C2489 C3388 ) \nC2489_=_C3389( C2489 C3389 ) C2489_=_C3390( C2489 C3390 ) C2489_=_C3391( C2489 C3391 ) C2489_=_C3392( C2489 C3392 ) C2489_=_C3393( C2489 C3393 ) C2489_=_C3394( C2489 C3394 ) \nC2489_=_C3395( C2489 C3395 ) C2573_=_C2588( C2573 C2588 ) C2573_=_C2678( C2573 C2678 ) C2573_=_C2894( C2573 C2894 ) C2573_=_C3113( C2573 C3113 ) C2573_=_C3299( C2573 C3299 ) \nC2573_=_C3388( C2573 C3388 ) C2573_=_C3389( C2573 C3389 ) C2573_=_C3390( C2573 C3390 ) C2573_=_C3391( C2573 C3391 ) C2573_=_C3392( C2573 C3392 ) C2573_=_C3393( C2573 C3393 ) \nC2573_=_C3394( C2573 C3394 ) C2573_=_C3395( C2573 C3395 ) C2588_=_C2678( C2588 C2678 ) C2588_=_C2894( C2588 C2894 ) C2588_=_C3113( C2588 C3113 ) C2588_=_C3299( C2588 C3299 ) \nC2588_=_C3388( C2588 C3388 ) C2588_=_C3389( C2588 C3389 ) C2588_=_C3390( C2588 C3390 ) C2588_=_C3391( C2588 C3391 ) C2588_=_C3392( C2588 C3392 ) C2588_=_C3393( C2588 C3393 ) \nC2588_=_C3394( C2588 C3394 ) C2588_=_C3395( C2588 C3395 ) C2678_=_C2894( C2678 C2894 ) C2678_=_C3113( C2678 C3113 ) C2678_=_C3299( C2678 C3299 ) C2678_=_C3388( C2678 C3388 ) \nC2678_=_C3389( C2678 C3389 ) C2678_=_C3390( C2678 C3390 ) C2678_=_C3391( C2678 C3391 ) C2678_=_C3392( C2678 C3392 ) C2678_=_C3393( C2678 C3393 ) C2678_=_C3394( C2678 C3394 ) \nC2678_=_C3395( C2678 C3395 ) C2892_=_C2894( C2892 C2894 ) C2892_=_C3112( C2892 C3112 ) C2892_=_C3113( C2892 C3113 ) C2892_=_C3114( C2892 C3114 ) C2892_=_C3115( C2892 C3115 ) \nC2892_=_C3116( C2892 C3116 ) C2892_=_C3117( C2892 C3117 ) C2892_=_C3118( C2892 C3118 ) C2892_=_C3119( C2892 C3119 ) C2892_=_C3120( C2892 C3120 ) C2894_=_C3113( C2894 C3113 ) \nC2894_=_C3299( C2894 C3299 ) C2894_=_C3388( C2894 C3388 ) C2894_=_C3389( C2894 C3389 ) C2894_=_C3390( C2894 C3390 ) C2894_=_C3391( C2894 C3391 ) C2894_=_C3392( C2894 C3392 ) \nC2894_=_C3393( C2894 C3393 ) C2894_=_C3394( C2894 C3394 ) C2894_=_C3395( C2894 C3395 ) C3112_=_C3113( C3112 C3113 ) C3112_=_C3114( C3112 C3114 ) C3112_=_C3115( C3112 C3115 ) \nC3112_=_C3116( C3112 C3116 ) C3112_=_C3117( C3112 C3117 ) C3112_=_C3118( C3112 C3118 ) C3112_=_C3119( C3112 C3119 ) C3112_=_C3120( C3112 C3120 ) C3112_=_C3299( C3112 C3299 ) \nC3113_=_C3114( C3113 C3114 ) C3113_=_C3115( C3113 C3115 ) C3113_=_C3116( C3113 C3116 ) C3113_=_C3117( C3113 C3117 ) C3113_=_C3118( C3113 C3118 ) C3113_=_C3119( C3113 C3119 ) \nC3113_=_C3120( C3113 C3120 ) C3113_=_C3299( C3113 C3299 ) C3113_=_C3388( C3113 C3388 ) C3113_=_C3389( C3113 C3389 ) C3113_=_C3390( C3113 C3390 ) C3113_=_C3391( C3113 C3391 ) \nC3113_=_C3392( C3113 C3392 ) C3113_=_C3393( C3113 C3393 ) C3113_=_C3394( C3113 C3394 ) C3113_=_C3395( C3113 C3395 ) C3114_=_C3115( C3114 C3115 ) C3114_=_C3116( C3114 C3116 ) \nC3114_=_C3117( C3114 C3117 ) C3114_=_C3118( C3114 C3118 ) C3114_=_C3119( C3114 C3119 ) C3114_=_C3120( C3114 C3120 ) C3114_=_C3388( C3114 C3388 ) C3115_=_C3116( C3115 C3116 ) \nC3115_=_C3117( C3115 C3117 ) C3115_=_C3118( C3115 C3118 ) C3115_=_C3119( C3115 C3119 ) C3115_=_C3120( C3115 C3120 ) C3115_=_C3389( C3115 C3389 ) C3116_=_C3117( C3116 C3117 ) \nC3116_=_C3118( C3116 C3118 ) C3116_=_C3119( C3116 C3119 ) C3116_=_C3120( C3116 C3120 ) C3117_=_C3118( C3117 C3118 ) C3117_=_C3119( C3117 C3119 ) C3117_=_C3120( C3117 C3120 ) \nC3117_=_C3392( C3117 C3392 ) C3118_=_C3119( C3118 C3119 ) C3118_=_C3120( C3118 C3120 ) C3118_=_C3393( C3118 C3393 ) C3119_=_C3120( C3119 C3120 ) C3119_=_C3394( C3119 C3394 ) \nC3120_=_C3395( C3120 C3395 ) C3299_=_C3388( C3299 C3388 ) C3299_=_C3389( C3299 C3389 ) C3299_=_C3390( C3299 C3390 ) C3299_=_C3391( C3299 C3391 ) C3299_=_C3392( C3299 C3392 ) \nC3299_=_C3393( C3299 C3393 ) C3299_=_C3394( C3299 C3394 ) C3299_=_C3395( C3299 C3395 ) C3388_=_C3389( C3388 C3389 ) C3388_=_C3390( C3388 C3390 ) C3388_=_C3391( C3388 C3391 ) \nC3388_=_C3392( C3388 C3392 ) C3388_=_C3393( C3388 C3393 ) C3388_=_C3394( C3388 C3394 ) C3388_=_C3395( C3388 C3395 ) C3389_=_C3390( C3389 C3390 ) C3389_=_C3391( C3389 C3391 ) \nC3389_=_C3392( C3389 C3392 ) C3389_=_C3393( C3389 C3393 ) C3389_=_C3394( C3389 C3394 ) C3389_=_C3395( C3389 C3395 ) C3390_=_C3391( C3390 C3391 ) C3390_=_C3392( C3390 C3392 ) \nC3390_=_C3393( C3390 C3393 ) C3390_=_C3394( C3390 C3394 ) C3390_=_C3395( C3390 C3395 ) C3391_=_C3392( C3391 C3392 ) C3391_=_C3393( C3391 C3393 ) C3391_=_C3394( C3391 C3394 ) \nC3391_=_C3395( C3391 C3395 ) C3392_=_C3393( C3392 C3393 ) C3392_=_C3394( C3392 C3394 ) C3392_=_C3395( C3392 C3395 ) C3393_=_C3394( C3393 C3394 ) C3393_=_C3395( C3393 C3395 ) \nC3394_=_C3395( C3394 C3395 ) "];212-&gt;273[label="50: C17 C156 C174 C210 C225 \nC276 C335 C509 C511 C541 C544 \nC756 C1037 C1041 C1373 C1375 C1577 \nC1808 C1869 C1873 C1937 C1939 C2067 \nC2228 C2231 C2322 C2486 C2489 C2573 \nC2588 C2678 C2892 C2894 C3112 C3114 \nC3115 C3116 C3117 C3118 C3119 C3120 \nC3299 C3388 C3389 C3390 C3391 C3392 \nC3393 C3394 C3395 \n616: C17_=_C156 ,C17_=_C174 ,C17_=_C210 ,C17_=_C225 ,C17_=_C276 ,\nC17_=_C335 ,C17_=_C509 ,C17_=_C541 ,C17_=_C1037 ,C17_=_C1373 ,C17_=_C1808 ,\nC17_=_C1869 ,C17_=_C1937 ,C17_=_C2228 ,C17_=_C2486 ,C17_=_C2892 ,C17_=_C3112 ,\nC17_=_C3114 ,C17_=_C3115 ,C17_=_C3116 ,C17_=_C3117 ,C17_=_C3118 ,C17_=_C3119 ,\nC17_=_C3120 ,C156_=_C174 ,C156_=_C210 ,C156_=_C225 ,C156_=_C276 ,C156_=_C335 ,\nC156_=_C509 ,C156_=_C541 ,C156_=_C1037 ,C156_=_C1373 ,C156_=_C1808 ,C156_=_C1869 ,\nC156_=_C1937 ,C156_=_C2228 ,C156_=_C2486 ,C156_=_C2892 ,C156_=_C3112 ,C156_=_C3114 ,\nC156_=_C3115 ,C156_=_C3116 ,C156_=_C3117 ,C156_=_C3118 ,C156_=_C3119 ,C156_=_C3120 ,\nC174_=_C210</w:t>
      </w:r>
    </w:p>
    <w:p>
      <w:pPr>
        <w:pStyle w:val="PreformattedText"/>
        <w:bidi w:val="0"/>
        <w:spacing w:before="0" w:after="0"/>
        <w:jc w:val="left"/>
        <w:rPr/>
      </w:pPr>
      <w:r>
        <w:rPr/>
        <w:t xml:space="preserve"> </w:t>
      </w:r>
      <w:r>
        <w:rPr/>
        <w:t>,C174_=_C225 ,C174_=_C276 ,C174_=_C335 ,C174_=_C509 ,C174_=_C541 ,\nC174_=_C1037 ,C174_=_C1373 ,C174_=_C1808 ,C174_=_C1869 ,C174_=_C1937 ,C174_=_C2228 ,\nC174_=_C2486 ,C174_=_C2892 ,C174_=_C3112 ,C174_=_C3114 ,C174_=_C3115 ,C174_=_C3116 ,\nC174_=_C3117 ,C174_=_C3118 ,C174_=_C3119 ,C174_=_C3120 ,C210_=_C225 ,C210_=_C276 ,\nC210_=_C335 ,C210_=_C509 ,C210_=_C541 ,C210_=_C1037 ,C210_=_C1373 ,C210_=_C1808 ,\nC210_=_C1869 ,C210_=_C1937 ,C210_=_C2228 ,C210_=_C2486 ,C210_=_C2892 ,C210_=_C3112 ,\nC210_=_C3114 ,C210_=_C3115 ,C210_=_C3116 ,C210_=_C3117 ,C210_=_C3118 ,C210_=_C3119 ,\nC210_=_C3120 ,C225_=_C276 ,C225_=_C335 ,C225_=_C509 ,C225_=_C541 ,C225_=_C1037 ,\nC225_=_C1373 ,C225_=_C1808 ,C225_=_C1869 ,C225_=_C1937 ,C225_=_C2228 ,C225_=_C2486 ,\nC225_=_C2892 ,C225_=_C3112 ,C225_=_C3114 ,C225_=_C3115 ,C225_=_C3116 ,C225_=_C3117 ,\nC225_=_C3118 ,C225_=_C3119 ,C225_=_C3120 ,C276_=_C335 ,C276_=_C509 ,C276_=_C541 ,\nC276_=_C1037 ,C276_=_C1373 ,C276_=_C1808 ,C276_=_C1869 ,C276_=_C1937 ,C276_=_C2228 ,\nC276_=_C2486 ,C276_=_C2892 ,C276_=_C3112 ,C276_=_C3114 ,C276_=_C3115 ,C276_=_C3116 ,\nC276_=_C3117 ,C276_=_C3118 ,C276_=_C3119 ,C276_=_C3120 ,C335_=_C509 ,C335_=_C541 ,\nC335_=_C1037 ,C335_=_C1373 ,C335_=_C1808 ,C335_=_C1869 ,C335_=_C1937 ,C335_=_C2228 ,\nC335_=_C2486 ,C335_=_C2892 ,C335_=_C3112 ,C335_=_C3114 ,C335_=_C3115 ,C335_=_C3116 ,\nC335_=_C3117 ,C335_=_C3118 ,C335_=_C3119 ,C335_=_C3120 ,C509_=_C511 ,C509_=_C541 ,\nC509_=_C1037 ,C509_=_C1373 ,C509_=_C1808 ,C509_=_C1869 ,C509_=_C1937 ,C509_=_C2228 ,\nC509_=_C2486 ,C509_=_C2892 ,C509_=_C3112 ,C509_=_C3114 ,C509_=_C3115 ,C509_=_C3116 ,\nC509_=_C3117 ,C509_=_C3118 ,C509_=_C3119 ,C509_=_C3120 ,C511_=_C544 ,C511_=_C756 ,\nC511_=_C1041 ,C511_=_C1375 ,C511_=_C1577 ,C511_=_C1873 ,C511_=_C1939 ,C511_=_C2067 ,\nC511_=_C2231 ,C511_=_C2322 ,C511_=_C2489 ,C511_=_C2573 ,C511_=_C2588 ,C511_=_C2678 ,\nC511_=_C2894 ,C511_=_C3299 ,C511_=_C3388 ,C511_=_C3389 ,C511_=_C3390 ,C511_=_C3391 ,\nC511_=_C3392 ,C511_=_C3393 ,C511_=_C3394 ,C511_=_C3395 ,C541_=_C544 ,C541_=_C1037 ,\nC541_=_C1373 ,C541_=_C1808 ,C541_=_C1869 ,C541_=_C1937 ,C541_=_C2228 ,C541_=_C2486 ,\nC541_=_C2892 ,C541_=_C3112 ,C541_=_C3114 ,C541_=_C3115 ,C541_=_C3116 ,C541_=_C3117 ,\nC541_=_C3118 ,C541_=_C3119 ,C541_=_C3120 ,C544_=_C756 ,C544_=_C1041 ,C544_=_C1375 ,\nC544_=_C1577 ,C544_=_C1873 ,C544_=_C1939 ,C544_=_C2067 ,C544_=_C2231 ,C544_=_C2322 ,\nC544_=_C2489 ,C544_=_C2573 ,C544_=_C2588 ,C544_=_C2678 ,C544_=_C2894 ,C544_=_C3299 ,\nC544_=_C3388 ,C544_=_C3389 ,C544_=_C3390 ,C544_=_C3391 ,C544_=_C3392 ,C544_=_C3393 ,\nC544_=_C3394 ,C544_=_C3395 ,C756_=_C1041 ,C756_=_C1375 ,C756_=_C1577 ,C756_=_C1873 ,\nC756_=_C1939 ,C756_=_C2067 ,C756_=_C2231 ,C756_=_C2322 ,C756_=_C2489 ,C756_=_C2573 ,\nC756_=_C2588 ,C756_=_C2678 ,C756_=_C2894 ,C756_=_C3299 ,C756_=_C3388 ,C756_=_C3389 ,\nC756_=_C3390 ,C756_=_C3391 ,C756_=_C3392 ,C756_=_C3393 ,C756_=_C3394 ,C756_=_C3395 ,\nC1037_=_C1041 ,C1037_=_C1373 ,C1037_=_C1808 ,C1037_=_C1869 ,C1037_=_C1937 ,C1037_=_C2228 ,\nC1037_=_C2486 ,C1037_=_C2892 ,C1037_=_C3112 ,C1037_=_C3114 ,C1037_=_C3115 ,C1037_=_C3116 ,\nC1037_=_C3117 ,C1037_=_C3118 ,C1037_=_C3119 ,C1037_=_C3120 ,C1041_=_C1375 ,C1041_=_C1577 ,\nC1041_=_C1873 ,C1041_=_C1939 ,C1041_=_C2067 ,C1041_=_C2231 ,C1041_=_C2322 ,C1041_=_C2489 ,\nC1041_=_C2573 ,C1041_=_C2588 ,C1041_=_C2678 ,C1041_=_C2894 ,C1041_=_C3299 ,C1041_=_C3388 ,\nC1041_=_C3389 ,C1041_=_C3390 ,C1041_=_C3391 ,C1041_=_C3392 ,C1041_=_C3393 ,C1041_=_C3394 ,\nC1041_=_C3395 ,C1373_=_C1375 ,C1373_=_C1808 ,C1373_=_C1869 ,C1373_=_C1937 ,C1373_=_C2228 ,\nC1373_=_C2486 ,C1373_=_C2892 ,C1373_=_C3112 ,C1373_=_C3114 ,C1373_=_C3115 ,C1373_=_C3116 ,\nC1373_=_C3117 ,C1373_=_C3118 ,C1373_=_C3119 ,C1373_=_C3120 ,C1375_=_C1577 ,C1375_=_C1873 ,\nC1375_=_C1939 ,C1375_=_C2067 ,C1375_=_C2231 ,C1375_=_C2322 ,C1375_=_C2489 ,C1375_=_C2573 ,\nC1375_=_C2588 ,C1375_=_C2678 ,C1375_=_C2894 ,C1375_=_C3299 ,C1375_=_C3388 ,C1375_=_C3389 ,\nC1375_=_C3390 ,C1375_=_C3391 ,C1375_=_C3392 ,C1375_=_C3393 ,C1375_=_C3394 ,C1375_=_C3395 ,\nC1577_=_C1873 ,C1577_=_C1939 ,C1577_=_C2067 ,C1577_=_C2231 ,C1577_=_C2322 ,C1577_=_C2489 ,\nC1577_=_C2573 ,C1577_=_C2588 ,C1577_=_C2678 ,C1577_=_C2894 ,C1577_=_C3299 ,C1577_=_C3388 ,\nC1577_=_C3389 ,C1577_=_C3390 ,C1577_=_C3391 ,C1577_=_C3392 ,C1577_=_C3393 ,C1577_=_C3394 ,\nC1577_=_C3395 ,C1808_=_C1869 ,C1808_=_C1937 ,C1808_=_C2228 ,C1808_=_C2486 ,C1808_=_C2892 ,\nC1808_=_C3112 ,C1808_=_C3114 ,C1808_=_C3115 ,C1808_=_C3116 ,C1808_=_C3117 ,C1808_=_C3118 ,\nC1808_=_C3119 ,C1808_=_C3120 ,C1869_=_C1873 ,C1869_=_C1937 ,C1869_=_C2228 ,C1869_=_C2486 ,\nC1869_=_C2892 ,C1869_=_C3112 ,C1869_=_C3114 ,C1869_=_C3115 ,C1869_=_C3116 ,C1869_=_C3117 ,\nC1869_=_C3118 ,C1869_=_C3119 ,C1869_=_C3120 ,C1873_=_C1939 ,C1873_=_C2067 ,C1873_=_C2231 ,\nC1873_=_C2322 ,C1873_=_C2489 ,C1873_=_C2573 ,C1873_=_C2588 ,C1873_=_C2678 ,C1873_=_C2894 ,\nC1873_=_C3299 ,C1873_=_C3388 ,C1873_=_C3389 ,C1873_=_C3390 ,C1873_=_C3391 ,C1873_=_C3392 ,\nC1873_=_C3393 ,C1873_=_C3394 ,C1873_=_C3395 ,C1937_=_C1939 ,C1937_=_C2228 ,C1937_=_C2486 ,\nC1937_=_C2892 ,C1937_=_C3112 ,C1937_=_C3114 ,C1937_=_C3115 ,C1937_=_C3116 ,C1937_=_C3117 ,\nC1937_=_C3118 ,C1937_=_C3119 ,C1937_=_C3120 ,C1939_=_C2067 ,C1939_=_C2231 ,C1939_=_C2322 ,\nC1939_=_C2489 ,C1939_=_C2573 ,C1939_=_C2588 ,C1939_=_C2678 ,C1939_=_C2894 ,C1939_=_C3299 ,\nC1939_=_C3388 ,C1939_=_C3389 ,C1939_=_C3390 ,C1939_=_C3391 ,C1939_=_C3392 ,C1939_=_C3393 ,\nC1939_=_C3394 ,C1939_=_C3395 ,C2067_=_C2231 ,C2067_=_C2322 ,C2067_=_C2489 ,C2067_=_C2573 ,\nC2067_=_C2588 ,C2067_=_C2678 ,C2067_=_C2894 ,C2067_=_C3299 ,C2067_=_C3388 ,C2067_=_C3389 ,\nC2067_=_C3390 ,C2067_=_C3391 ,C2067_=_C3392 ,C2067_=_C3393 ,C2067_=_C3394 ,C2067_=_C3395 ,\nC2228_=_C2231 ,C2228_=_C2486 ,C2228_=_C2892 ,C2228_=_C3112 ,C2228_=_C3114 ,C2228_=_C3115 ,\nC2228_=_C3116 ,C2228_=_C3117 ,C2228_=_C3118 ,C2228_=_C3119 ,C2228_=_C3120 ,C2231_=_C2322 ,\nC2231_=_C2489 ,C2231_=_C2573 ,C2231_=_C2588 ,C2231_=_C2678 ,C2231_=_C2894 ,C2231_=_C3299 ,\nC2231_=_C3388 ,C2231_=_C3389 ,C2231_=_C3390 ,C2231_=_C3391 ,C2231_=_C3392 ,C2231_=_C3393 ,\nC2231_=_C3394 ,C2231_=_C3395 ,C2322_=_C2489 ,C2322_=_C2573 ,C2322_=_C2588 ,C2322_=_C2678 ,\nC2322_=_C2894 ,C2322_=_C3299 ,C2322_=_C3388 ,C2322_=_C3389 ,C2322_=_C3390 ,C2322_=_C3391 ,\nC2322_=_C3392 ,C2322_=_C3393 ,C2322_=_C3394 ,C2322_=_C3395 ,C2486_=_C2489 ,C2486_=_C2892 ,\nC2486_=_C3112 ,C2486_=_C3114 ,C2486_=_C3115 ,C2486_=_C3116 ,C2486_=_C3117 ,C2486_=_C3118 ,\nC2486_=_C3119 ,C2486_=_C3120 ,C2489_=_C2573 ,C2489_=_C2588 ,C2489_=_C2678 ,C2489_=_C2894 ,\nC2489_=_C3299 ,C2489_=_C3388 ,C2489_=_C3389 ,C2489_=_C3390 ,C2489_=_C3391 ,C2489_=_C3392 ,\nC2489_=_C3393 ,C2489_=_C3394 ,C2489_=_C3395 ,C2573_=_C2588 ,C2573_=_C2678 ,C2573_=_C2894 ,\nC2573_=_C3299 ,C2573_=_C3388 ,C2573_=_C3389 ,C2573_=_C3390 ,C2573_=_C3391 ,C2573_=_C3392 ,\nC2573_=_C3393 ,C2573_=_C3394 ,C2573_=_C3395 ,C2588_=_C2678 ,C2588_=_C2894 ,C2588_=_C3299 ,\nC2588_=_C3388 ,C2588_=_C3389 ,C2588_=_C3390 ,C2588_=_C3391 ,C2588_=_C3392 ,C2588_=_C3393 ,\nC2588_=_C3394 ,C2588_=_C3395 ,C2678_=_C2894 ,C2678_=_C3299 ,C2678_=_C3388 ,C2678_=_C3389 ,\nC2678_=_C3390 ,C2678_=_C3391 ,C2678_=_C3392 ,C2678_=_C3393 ,C2678_=_C3394 ,C2678_=_C3395 ,\nC2892_=_C2894 ,C2892_=_C3112 ,C2892_=_C3114 ,C2892_=_C3115 ,C2892_=_C3116 ,C2892_=_C3117 ,\nC2892_=_C3118 ,C2892_=_C3119 ,C2892_=_C3120 ,C2894_=_C3299 ,C2894_=_C3388 ,C2894_=_C3389 ,\nC2894_=_C3390 ,C2894_=_C3391 ,C2894_=_C3392 ,C2894_=_C3393 ,C2894_=_C3394 ,C2894_=_C3395 ,\nC3112_=_C3114 ,C3112_=_C3115 ,C3112_=_C3116 ,C3112_=_C3117 ,C3112_=_C3118 ,C3112_=_C3119 ,\nC3112_=_C3120 ,C3112_=_C3299 ,C3114_=_C3115 ,C3114_=_C3116 ,C3114_=_C3117 ,C3114_=_C3118 ,\nC3114_=_C3119 ,C3114_=_C3120 ,C3114_=_C3388 ,C3115_=_C3116 ,C3115_=_C3117 ,C3115_=_C3118 ,\nC3115_=_C3119 ,C3115_=_C3120 ,C3115_=_C3389 ,C3116_=_C3117 ,C3116_=_C3118 ,C3116_=_C3119 ,\nC3116_=_C3120 ,C3117_=_C3118 ,C3117_=_C3119 ,C3117_=_C3120 ,C3117_=_C3392 ,C3118_=_C3119 ,\nC3118_=_C3120 ,C3118_=_C3393 ,C3119_=_C3120 ,C3119_=_C3394 ,C3120_=_C3395 ,C3299_=_C3388 ,\nC3299_=_C3389 ,C3299_=_C3390 ,C3299_=_C3391 ,C3299_=_C3392 ,C3299_=_C3393 ,C3299_=_C3394 ,\nC3299_=_C3395 ,C3388_=_C3389 ,C3388_=_C3390 ,C3388_=_C3391 ,C3388_=_C3392 ,C3388_=_C3393 ,\nC3388_=_C3394 ,C3388_=_C3395 ,C3389_=_C3390 ,C3389_=_C3391 ,C3389_=_C3392 ,C3389_=_C3393 ,\nC3389_=_C3394 ,C3389_=_C3395 ,C3390_=_C3391 ,C3390_=_C3392 ,C3390_=_C3393 ,C3390_=_C3394 ,\nC3390_=_C3395 ,C3391_=_C3392 ,C3391_=_C3393 ,C3391_=_C3394 ,C3391_=_C3395 ,C3392_=_C3393 ,\nC3392_=_C3394 ,C3392_=_C3395 ,C3393_=_C3394 ,C3393_=_C3395 ,C3394_=_C3395 ,"];274[shape=box, label="id:274 level: 7\n53: C1062 C1366 C1376 C1596 C1679 \nC1756 C1863 C1875 C1898 C2222 C2223 \nC2224 C2225 C2226 C2227 C2228 C2229 \nC2230 C2231 C2232 C2233 C2234 C2235 \nC2236 C2237 C2238 C2239 C2240 C2241 \nC2242 C2243 C2244 C2245 C2408 C2425 \nC2491 C2897 C3001 C3030 C3114 C3124 \nC3365 C3388 C3626 C3627 C3628 C3629 \nC3630 C3631 C3632 C3633 C3634 C3635 \n711: C1062_=_C1376( C1062 C1376 ) C1062_=_C1596( C1062 C1596 ) C1062_=_C1679( C1062 C1679 ) C1062_=_C1875( C1062 C1875 ) C1062_=_C1898( C1062 C1898 ) \nC1062_=_C2235( C1062 C2235 ) C1062_=_C2408( C1062 C2408 ) C1062_=_C2425( C1062 C2425 ) C1062_=_C2491( C1062 C2491 ) C1062_=_C2897( C1062 C2897 ) C1062_=_C3001( C1062 C3001 ) \nC1062_=_C3030( C1062 C3030 ) C1062_=_C3114( C1062 C3114 ) C1062_=_C3124( C1062 C3124 ) C1062_=_C3365( C1062 C3365 ) C1062_=_C3388( C1062 C3388 ) C1062_=_C3626( C1062 C3626 ) \nC1062_=_C3627( C1062 C3627 ) C1062_=_C3628( C1062 C3628 ) C1062_=_C3629( C1062 C3629 ) C1062_=_C3630( C1062 C3630 ) C1062_=_C3631( C1062 C3631 ) C1062_=_C3632( C1062 C3632 ) \nC1062_=_C3633( C1062 C3633 ) C1062_=_C3634( C1062 C3634 ) C1062_=_C3635( C1062 C3635 ) C1366_=_C1376( C1366 C1376 ) C1366_=_C1756( C1366 C1756 ) C1366_=_C1863( C1366 C1863 ) \nC1366_=_C2222( C1366 C2222 ) C1366_=_C2223( C1366 C2223 ) C1366_=_C2224( C1366 C2224 ) C1366_=_C2225( C1366 C2225 ) C1366_=_C2226( C1366 C2226 ) C1366_=_C2227( C1366 C2227 ) \nC1366_=_C2228(</w:t>
      </w:r>
    </w:p>
    <w:p>
      <w:pPr>
        <w:pStyle w:val="PreformattedText"/>
        <w:bidi w:val="0"/>
        <w:spacing w:before="0" w:after="0"/>
        <w:jc w:val="left"/>
        <w:rPr/>
      </w:pPr>
      <w:r>
        <w:rPr/>
        <w:t xml:space="preserve"> </w:t>
      </w:r>
      <w:r>
        <w:rPr/>
        <w:t>C1366 C2228 ) C1366_=_C2229( C1366 C2229 ) C1366_=_C2230( C1366 C2230 ) C1366_=_C2231( C1366 C2231 ) C1366_=_C2232( C1366 C2232 ) C1366_=_C2233( C1366 C2233 ) \nC1366_=_C2234( C1366 C2234 ) C1366_=_C2235( C1366 C2235 ) C1366_=_C2236( C1366 C2236 ) C1366_=_C2237( C1366 C2237 ) C1366_=_C2238( C1366 C2238 ) C1366_=_C2239( C1366 C2239 ) \nC1366_=_C2240( C1366 C2240 ) C1366_=_C2241( C1366 C2241 ) C1366_=_C2242( C1366 C2242 ) C1366_=_C2243( C1366 C2243 ) C1366_=_C2244( C1366 C2244 ) C1366_=_C2245( C1366 C2245 ) \nC1376_=_C1596( C1376 C1596 ) C1376_=_C1679( C1376 C1679 ) C1376_=_C1875( C1376 C1875 ) C1376_=_C1898( C1376 C1898 ) C1376_=_C2235( C1376 C2235 ) C1376_=_C2408( C1376 C2408 ) \nC1376_=_C2425( C1376 C2425 ) C1376_=_C2491( C1376 C2491 ) C1376_=_C2897( C1376 C2897 ) C1376_=_C3001( C1376 C3001 ) C1376_=_C3030( C1376 C3030 ) C1376_=_C3114( C1376 C3114 ) \nC1376_=_C3124( C1376 C3124 ) C1376_=_C3365( C1376 C3365 ) C1376_=_C3388( C1376 C3388 ) C1376_=_C3626( C1376 C3626 ) C1376_=_C3627( C1376 C3627 ) C1376_=_C3628( C1376 C3628 ) \nC1376_=_C3629( C1376 C3629 ) C1376_=_C3630( C1376 C3630 ) C1376_=_C3631( C1376 C3631 ) C1376_=_C3632( C1376 C3632 ) C1376_=_C3633( C1376 C3633 ) C1376_=_C3634( C1376 C3634 ) \nC1376_=_C3635( C1376 C3635 ) C1596_=_C1679( C1596 C1679 ) C1596_=_C1875( C1596 C1875 ) C1596_=_C1898( C1596 C1898 ) C1596_=_C2235( C1596 C2235 ) C1596_=_C2408( C1596 C2408 ) \nC1596_=_C2425( C1596 C2425 ) C1596_=_C2491( C1596 C2491 ) C1596_=_C2897( C1596 C2897 ) C1596_=_C3001( C1596 C3001 ) C1596_=_C3030( C1596 C3030 ) C1596_=_C3114( C1596 C3114 ) \nC1596_=_C3124( C1596 C3124 ) C1596_=_C3365( C1596 C3365 ) C1596_=_C3388( C1596 C3388 ) C1596_=_C3626( C1596 C3626 ) C1596_=_C3627( C1596 C3627 ) C1596_=_C3628( C1596 C3628 ) \nC1596_=_C3629( C1596 C3629 ) C1596_=_C3630( C1596 C3630 ) C1596_=_C3631( C1596 C3631 ) C1596_=_C3632( C1596 C3632 ) C1596_=_C3633( C1596 C3633 ) C1596_=_C3634( C1596 C3634 ) \nC1596_=_C3635( C1596 C3635 ) C1679_=_C1875( C1679 C1875 ) C1679_=_C1898( C1679 C1898 ) C1679_=_C2235( C1679 C2235 ) C1679_=_C2408( C1679 C2408 ) C1679_=_C2425( C1679 C2425 ) \nC1679_=_C2491( C1679 C2491 ) C1679_=_C2897( C1679 C2897 ) C1679_=_C3001( C1679 C3001 ) C1679_=_C3030( C1679 C3030 ) C1679_=_C3114( C1679 C3114 ) C1679_=_C3124( C1679 C3124 ) \nC1679_=_C3365( C1679 C3365 ) C1679_=_C3388( C1679 C3388 ) C1679_=_C3626( C1679 C3626 ) C1679_=_C3627( C1679 C3627 ) C1679_=_C3628( C1679 C3628 ) C1679_=_C3629( C1679 C3629 ) \nC1679_=_C3630( C1679 C3630 ) C1679_=_C3631( C1679 C3631 ) C1679_=_C3632( C1679 C3632 ) C1679_=_C3633( C1679 C3633 ) C1679_=_C3634( C1679 C3634 ) C1679_=_C3635( C1679 C3635 ) \nC1756_=_C1863( C1756 C1863 ) C1756_=_C2222( C1756 C2222 ) C1756_=_C2223( C1756 C2223 ) C1756_=_C2224( C1756 C2224 ) C1756_=_C2225( C1756 C2225 ) C1756_=_C2226( C1756 C2226 ) \nC1756_=_C2227( C1756 C2227 ) C1756_=_C2228( C1756 C2228 ) C1756_=_C2229( C1756 C2229 ) C1756_=_C2230( C1756 C2230 ) C1756_=_C2231( C1756 C2231 ) C1756_=_C2232( C1756 C2232 ) \nC1756_=_C2233( C1756 C2233 ) C1756_=_C2234( C1756 C2234 ) C1756_=_C2235( C1756 C2235 ) C1756_=_C2236( C1756 C2236 ) C1756_=_C2237( C1756 C2237 ) C1756_=_C2238( C1756 C2238 ) \nC1756_=_C2239( C1756 C2239 ) C1756_=_C2240( C1756 C2240 ) C1756_=_C2241( C1756 C2241 ) C1756_=_C2242( C1756 C2242 ) C1756_=_C2243( C1756 C2243 ) C1756_=_C2244( C1756 C2244 ) \nC1756_=_C2245( C1756 C2245 ) C1863_=_C1875( C1863 C1875 ) C1863_=_C2222( C1863 C2222 ) C1863_=_C2223( C1863 C2223 ) C1863_=_C2224( C1863 C2224 ) C1863_=_C2225( C1863 C2225 ) \nC1863_=_C2226( C1863 C2226 ) C1863_=_C2227( C1863 C2227 ) C1863_=_C2228( C1863 C2228 ) C1863_=_C2229( C1863 C2229 ) C1863_=_C2230( C1863 C2230 ) C1863_=_C2231( C1863 C2231 ) \nC1863_=_C2232( C1863 C2232 ) C1863_=_C2233( C1863 C2233 ) C1863_=_C2234( C1863 C2234 ) C1863_=_C2235( C1863 C2235 ) C1863_=_C2236( C1863 C2236 ) C1863_=_C2237( C1863 C2237 ) \nC1863_=_C2238( C1863 C2238 ) C1863_=_C2239( C1863 C2239 ) C1863_=_C2240( C1863 C2240 ) C1863_=_C2241( C1863 C2241 ) C1863_=_C2242( C1863 C2242 ) C1863_=_C2243( C1863 C2243 ) \nC1863_=_C2244( C1863 C2244 ) C1863_=_C2245( C1863 C2245 ) C1875_=_C1898( C1875 C1898 ) C1875_=_C2235( C1875 C2235 ) C1875_=_C2408( C1875 C2408 ) C1875_=_C2425( C1875 C2425 ) \nC1875_=_C2491( C1875 C2491 ) C1875_=_C2897( C1875 C2897 ) C1875_=_C3001( C1875 C3001 ) C1875_=_C3030( C1875 C3030 ) C1875_=_C3114( C1875 C3114 ) C1875_=_C3124( C1875 C3124 ) \nC1875_=_C3365( C1875 C3365 ) C1875_=_C3388( C1875 C3388 ) C1875_=_C3626( C1875 C3626 ) C1875_=_C3627( C1875 C3627 ) C1875_=_C3628( C1875 C3628 ) C1875_=_C3629( C1875 C3629 ) \nC1875_=_C3630( C1875 C3630 ) C1875_=_C3631( C1875 C3631 ) C1875_=_C3632( C1875 C3632 ) C1875_=_C3633( C1875 C3633 ) C1875_=_C3634( C1875 C3634 ) C1875_=_C3635( C1875 C3635 ) \nC1898_=_C2235( C1898 C2235 ) C1898_=_C2408( C1898 C2408 ) C1898_=_C2425( C1898 C2425 ) C1898_=_C2491( C1898 C2491 ) C1898_=_C2897( C1898 C2897 ) C1898_=_C3001( C1898 C3001 ) \nC1898_=_C3030( C1898 C3030 ) C1898_=_C3114( C1898 C3114 ) C1898_=_C3124( C1898 C3124 ) C1898_=_C3365( C1898 C3365 ) C1898_=_C3388( C1898 C3388 ) C1898_=_C3626( C1898 C3626 ) \nC1898_=_C3627( C1898 C3627 ) C1898_=_C3628( C1898 C3628 ) C1898_=_C3629( C1898 C3629 ) C1898_=_C3630( C1898 C3630 ) C1898_=_C3631( C1898 C3631 ) C1898_=_C3632( C1898 C3632 ) \nC1898_=_C3633( C1898 C3633 ) C1898_=_C3634( C1898 C3634 ) C1898_=_C3635( C1898 C3635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2239( C2222 C2239 ) C2222_=_C2240( C2222 C2240 ) C2222_=_C2241( C2222 C2241 ) C2222_=_C2242( C2222 C2242 ) C2222_=_C2243( C2222 C2243 ) \nC2222_=_C2244( C2222 C2244 ) C2222_=_C2245( C2222 C2245 ) C2222_=_C2491( C2222 C2491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3_=_C2241( C2223 C2241 ) C2223_=_C2242( C2223 C2242 ) C2223_=_C2243( C2223 C2243 ) C2223_=_C2244( C2223 C2244 ) \nC2223_=_C2245( C2223 C2245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4_=_C2241( C2224 C2241 ) \nC2224_=_C2242( C2224 C2242 ) C2224_=_C2243( C2224 C2243 ) C2224_=_C2244( C2224 C2244 ) C2224_=_C2245( C2224 C2245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5_=_C2241( C2225 C2241 ) C2225_=_C2242( C2225 C2242 ) C2225_=_C2243( C2225 C2243 ) C2225_=_C2244( C2225 C2244 ) C2225_=_C2245( C2225 C2245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241( C2226 C2241 ) C2226_=_C2242( C2226 C2242 ) C2226_=_C2243( C2226 C2243 ) C2226_=_C2244( C2226 C2244 ) \nC2226_=_C2245( C2226 C2245 ) C2226_=_C2897( C2226 C2897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7_=_C2242( C2227 C2242 ) C2227_=_C2243( C2227 C2243 ) \nC2227_=_C2244( C2227 C2244 ) C2227_=_C2245( C2227 C2245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2241( C2228 C2241 ) C2228_=_C2242( C2228 C2242 ) C2228_=_C2243( C2228 C2243 ) C2228_=_C2244( C2228 C2244 ) \nC2228_=_C2245( C2228 C2245 ) C2228_=_C3114( C2228 C3114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w:t>
      </w:r>
    </w:p>
    <w:p>
      <w:pPr>
        <w:pStyle w:val="PreformattedText"/>
        <w:bidi w:val="0"/>
        <w:spacing w:before="0" w:after="0"/>
        <w:jc w:val="left"/>
        <w:rPr/>
      </w:pPr>
      <w:r>
        <w:rPr/>
        <w:t xml:space="preserve"> </w:t>
      </w:r>
      <w:r>
        <w:rPr/>
        <w:t>C2229 C2242 ) C2229_=_C2243( C2229 C2243 ) C2229_=_C2244( C2229 C2244 ) C2229_=_C2245( C2229 C2245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 C2231 C2245 ) C2231_=_C3388( C2231 C3388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5_=_C2236( C2235 C2236 ) C2235_=_C2237( C2235 C2237 ) C2235_=_C2238( C2235 C2238 ) C2235_=_C2239( C2235 C2239 ) C2235_=_C2240( C2235 C2240 ) C2235_=_C2241( C2235 C2241 ) \nC2235_=_C2242( C2235 C2242 ) C2235_=_C2243( C2235 C2243 ) C2235_=_C2244( C2235 C2244 ) C2235_=_C2245( C2235 C2245 ) C2235_=_C2408( C2235 C2408 ) C2235_=_C2425( C2235 C2425 ) \nC2235_=_C2491( C2235 C2491 ) C2235_=_C2897( C2235 C2897 ) C2235_=_C3001( C2235 C3001 ) C2235_=_C3030( C2235 C3030 ) C2235_=_C3114( C2235 C3114 ) C2235_=_C3124( C2235 C3124 ) \nC2235_=_C3365( C2235 C3365 ) C2235_=_C3388( C2235 C3388 ) C2235_=_C3626( C2235 C3626 ) C2235_=_C3627( C2235 C3627 ) C2235_=_C3628( C2235 C3628 ) C2235_=_C3629( C2235 C3629 ) \nC2235_=_C3630( C2235 C3630 ) C2235_=_C3631( C2235 C3631 ) C2235_=_C3632( C2235 C3632 ) C2235_=_C3633( C2235 C3633 ) C2235_=_C3634( C2235 C3634 ) C2235_=_C3635( C2235 C3635 ) \nC2236_=_C2237( C2236 C2237 ) C2236_=_C2238( C2236 C2238 ) C2236_=_C2239( C2236 C2239 ) C2236_=_C2240( C2236 C2240 ) C2236_=_C2241( C2236 C2241 ) C2236_=_C2242( C2236 C2242 ) \nC2236_=_C2243( C2236 C2243 ) C2236_=_C2244( C2236 C2244 ) C2236_=_C2245( C2236 C2245 ) C2237_=_C2238( C2237 C2238 ) C2237_=_C2239( C2237 C2239 ) C2237_=_C2240( C2237 C2240 ) \nC2237_=_C2241( C2237 C2241 ) C2237_=_C2242( C2237 C2242 ) C2237_=_C2243( C2237 C2243 ) C2237_=_C2244( C2237 C2244 ) C2237_=_C2245( C2237 C2245 ) C2238_=_C2239( C2238 C2239 ) \nC2238_=_C2240( C2238 C2240 ) C2238_=_C2241( C2238 C2241 ) C2238_=_C2242( C2238 C2242 ) C2238_=_C2243( C2238 C2243 ) C2238_=_C2244( C2238 C2244 ) C2238_=_C2245( C2238 C2245 ) \nC2239_=_C2240( C2239 C2240 ) C2239_=_C2241( C2239 C2241 ) C2239_=_C2242( C2239 C2242 ) C2239_=_C2243( C2239 C2243 ) C2239_=_C2244( C2239 C2244 ) C2239_=_C2245( C2239 C2245 ) \nC2239_=_C3630( C2239 C3630 ) C2240_=_C2241( C2240 C2241 ) C2240_=_C2242( C2240 C2242 ) C2240_=_C2243( C2240 C2243 ) C2240_=_C2244( C2240 C2244 ) C2240_=_C2245( C2240 C2245 ) \nC2241_=_C2242( C2241 C2242 ) C2241_=_C2243( C2241 C2243 ) C2241_=_C2244( C2241 C2244 ) C2241_=_C2245( C2241 C2245 ) C2242_=_C2243( C2242 C2243 ) C2242_=_C2244( C2242 C2244 ) \nC2242_=_C2245( C2242 C2245 ) C2243_=_C2244( C2243 C2244 ) C2243_=_C2245( C2243 C2245 ) C2243_=_C3633( C2243 C3633 ) C2244_=_C2245( C2244 C2245 ) C2244_=_C3634( C2244 C3634 ) \nC2408_=_C2425( C2408 C2425 ) C2408_=_C2491( C2408 C2491 ) C2408_=_C2897( C2408 C2897 ) C2408_=_C3001( C2408 C3001 ) C2408_=_C3030( C2408 C3030 ) C2408_=_C3114( C2408 C3114 ) \nC2408_=_C3124( C2408 C3124 ) C2408_=_C3365( C2408 C3365 ) C2408_=_C3388( C2408 C3388 ) C2408_=_C3626( C2408 C3626 ) C2408_=_C3627( C2408 C3627 ) C2408_=_C3628( C2408 C3628 ) \nC2408_=_C3629( C2408 C3629 ) C2408_=_C3630( C2408 C3630 ) C2408_=_C3631( C2408 C3631 ) C2408_=_C3632( C2408 C3632 ) C2408_=_C3633( C2408 C3633 ) C2408_=_C3634( C2408 C3634 ) \nC2408_=_C3635( C2408 C3635 ) C2425_=_C2491( C2425 C2491 ) C2425_=_C2897( C2425 C2897 ) C2425_=_C3001( C2425 C3001 ) C2425_=_C3030( C2425 C3030 ) C2425_=_C3114( C2425 C3114 ) \nC2425_=_C3124( C2425 C3124 ) C2425_=_C3365( C2425 C3365 ) C2425_=_C3388( C2425 C3388 ) C2425_=_C3626( C2425 C3626 ) C2425_=_C3627( C2425 C3627 ) C2425_=_C3628( C2425 C3628 ) \nC2425_=_C3629( C2425 C3629 ) C2425_=_C3630( C2425 C3630 ) C2425_=_C3631( C2425 C3631 ) C2425_=_C3632( C2425 C3632 ) C2425_=_C3633( C2425 C3633 ) C2425_=_C3634( C2425 C3634 ) \nC2425_=_C3635( C2425 C3635 ) C2491_=_C2897( C2491 C2897 ) C2491_=_C3001( C2491 C3001 ) C2491_=_C3030( C2491 C3030 ) C2491_=_C3114( C2491 C3114 ) C2491_=_C3124( C2491 C3124 ) \nC2491_=_C3365( C2491 C3365 ) C2491_=_C3388( C2491 C3388 ) C2491_=_C3626( C2491 C3626 ) C2491_=_C3627( C2491 C3627 ) C2491_=_C3628( C2491 C3628 ) C2491_=_C3629( C2491 C3629 ) \nC2491_=_C3630( C2491 C3630 ) C2491_=_C3631( C2491 C3631 ) C2491_=_C3632( C2491 C3632 ) C2491_=_C3633( C2491 C3633 ) C2491_=_C3634( C2491 C3634 ) C2491_=_C3635( C2491 C3635 ) \nC2897_=_C3001( C2897 C3001 ) C2897_=_C3030( C2897 C3030 ) C2897_=_C3114( C2897 C3114 ) C2897_=_C3124( C2897 C3124 ) C2897_=_C3365( C2897 C3365 ) C2897_=_C3388( C2897 C3388 ) \nC2897_=_C3626( C2897 C3626 ) C2897_=_C3627( C2897 C3627 ) C2897_=_C3628( C2897 C3628 ) C2897_=_C3629( C2897 C3629 ) C2897_=_C3630( C2897 C3630 ) C2897_=_C3631( C2897 C3631 ) \nC2897_=_C3632( C2897 C3632 ) C2897_=_C3633( C2897 C3633 ) C2897_=_C3634( C2897 C3634 ) C2897_=_C3635( C2897 C3635 ) C3001_=_C3030( C3001 C3030 ) C3001_=_C3114( C3001 C3114 ) \nC3001_=_C3124( C3001 C3124 ) C3001_=_C3365( C3001 C3365 ) C3001_=_C3388( C3001 C3388 ) C3001_=_C3626( C3001 C3626 ) C3001_=_C3627( C3001 C3627 ) C3001_=_C3628( C3001 C3628 ) \nC3001_=_C3629( C3001 C3629 ) C3001_=_C3630( C3001 C3630 ) C3001_=_C3631( C3001 C3631 ) C3001_=_C3632( C3001 C3632 ) C3001_=_C3633( C3001 C3633 ) C3001_=_C3634( C3001 C3634 ) \nC3001_=_C3635( C3001 C3635 ) C3030_=_C3114( C3030 C3114 ) C3030_=_C3124( C3030 C3124 ) C3030_=_C3365( C3030 C3365 ) C3030_=_C3388( C3030 C3388 ) C3030_=_C3626( C3030 C3626 ) \nC3030_=_C3627( C3030 C3627 ) C3030_=_C3628( C3030 C3628 ) C3030_=_C3629( C3030 C3629 ) C3030_=_C3630( C3030 C3630 ) C3030_=_C3631( C3030 C3631 ) C3030_=_C3632( C3030 C3632 ) \nC3030_=_C3633( C3030 C3633 ) C3030_=_C3634( C3030 C3634 ) C3030_=_C3635( C3030 C3635 ) C3114_=_C3124( C3114 C3124 ) C3114_=_C3365( C3114 C3365 ) C3114_=_C3388( C3114 C3388 ) \nC3114_=_C3626( C3114 C3626 ) C3114_=_C3627( C3114 C3627 ) C3114_=_C3628( C3114 C3628 ) C3114_=_C3629( C3114 C3629 ) C3114_=_C3630( C3114 C3630 ) C3114_=_C3631( C3114 C3631 ) \nC3114_=_C3632( C3114 C3632 ) C3114_=_C3633( C3114 C3633 ) C3114_=_C3634( C3114 C3634 ) C3114_=_C3635( C3114 C3635 ) C3124_=_C3365( C3124 C3365 ) C3124_=_C3388( C3124 C3388 ) \nC3124_=_C3626( C3124 C3626 ) C3124_=_C3627( C3124 C3627 ) C3124_=_C3628( C3124 C3628 ) C3124_=_C3629( C3124 C3629 ) C3124_=_C3630( C3124 C3630 ) C3124_=_C3631( C3124 C3631 ) \nC3124_=_C3632( C3124 C3632 ) C3124_=_C3633( C3124 C3633 ) C3124_=_C3634( C3124 C3634 ) C3124_=_C3635( C3124 C3635 ) C3365_=_C3388( C3365 C3388 ) C3365_=_C3626( C3365 C3626 ) \nC3365_=_C3627( C3365 C3627 ) C3365_=_C3628( C3365 C3628 ) C3365_=_C3629( C3365 C3629 ) C3365_=_C3630( C3365 C3630 ) C3365_=_C3631( C3365 C3631 ) C3365_=_C3632( C3365 C3632 ) \nC3365_=_C3633( C3365 C3633 ) C3365_=_C3634( C3365 C3634 ) C3365_=_C3635( C3365 C3635 ) C3388_=_C3626( C3388 C3626 ) C3388_=_C3627( C3388 C3627 ) C3388_=_C3628( C3388 C3628 ) \nC3388_=_C3629( C3388 C3629 ) C3388_=_C3630( C3388 C3630 ) C3388_=_C3631( C3388 C3631 ) C3388_=_C3632( C3388 C3632 ) C3388_=_C3633( C3388 C3633 ) C3388_=_C3634( C3388 C3634 ) \nC3388_=_C3635( C3388 C3635 ) C3626_=_C3627( C3626 C3627 ) C3626_=_C3628( C3626 C3628 ) C3626_=_C3629( C3626 C3629 ) C3626_=_C3630( C3626 C3630 ) C3626_=_C3631( C3626 C3631 ) \nC3626_=_C3632( C3626 C3632 ) C3626_=_C3633( C3626 C3633 ) C3626_=_C3634( C3626 C3634 ) C3626_=_C3635( C3626 C3635 ) C3627_=_C3628( C3627 C3628 ) C3627_=_C3629( C3627 C3629 ) \nC3627_=_C3630( C3627 C3630 ) C3627_=_C3631( C3627 C3631 ) C3627_=_C3632( C3627 C3632 ) C3627_=_C3633( C3627 C3633 ) C3627_=_C3634( C3627 C3634 ) C3627_=_C3635( C3627 C3635 ) \nC3628_=_C3629( C3628 C3629 ) C3628_=_C3630( C3628 C3630 ) C3628_=_C3631( C3628 C3631 ) C3628_=_C3632( C3628 C3632 ) C3628_=_C3633( C3628 C3633 ) C3628_=_C3634( C3628 C3634 ) \nC3628_=_C3635( C3628 C3635 ) C3629_=_C3630( C3629 C3630 ) C3629_=_C3631( C3629 C3631 ) C3629_=_C3632( C3629 C3632 ) C3629_=_C3633( C3629 C3633 ) C3629_=_C3634( C3629 C3634 ) \nC3629_=_C3635( C3629 C3635 ) C3630_=_C3631( C3630 C3631 ) C3630_=_C3632( C3630 C3632 ) C3630_=_C3633( C3630 C3633 ) C3630_=_C3634( C3630 C3634 ) C3630_=_C3635( C3630 C3635 ) \nC3631_=_C3632( C3631 C3632 ) C3631_=_C3633( C3631 C3633 ) C3631_=_C3634( C3631 C3634 ) C3631_=_C3635( C3631 C3635 ) C3632_=_C3633( C3632 C3633 ) C3632_=_C3634( C3632 C3634 ) \nC3632_=_C3635( C3632 C3635 ) C3633_=_C3634( C3633 C3634 ) C3633_=_C3635( C3633 C3635 ) C3634_=_C3635( C3634 C3635 ) "];213-&gt;274[label="52:</w:t>
      </w:r>
    </w:p>
    <w:p>
      <w:pPr>
        <w:pStyle w:val="PreformattedText"/>
        <w:bidi w:val="0"/>
        <w:spacing w:before="0" w:after="0"/>
        <w:jc w:val="left"/>
        <w:rPr/>
      </w:pPr>
      <w:r>
        <w:rPr/>
        <w:t xml:space="preserve"> </w:t>
      </w:r>
      <w:r>
        <w:rPr/>
        <w:t>C1062 C1366 C1376 C1596 C1679 \nC1756 C1863 C1875 C1898 C2222 C2223 \nC2224 C2225 C2226 C2227 C2228 C2229 \nC2230 C2231 C2232 C2233 C2234 C2236 \nC2237 C2238 C2239 C2240 C2241 C2242 \nC2243 C2244 C2245 C2408 C2425 C2491 \nC2897 C3001 C3030 C3114 C3124 C3365 \nC3388 C3626 C3627 C3628 C3629 C3630 \nC3631 C3632 C3633 C3634 C3635 \n659: C1062_=_C1376 ,C1062_=_C1596 ,C1062_=_C1679 ,C1062_=_C1875 ,C1062_=_C1898 ,\nC1062_=_C2408 ,C1062_=_C2425 ,C1062_=_C2491 ,C1062_=_C2897 ,C1062_=_C3001 ,C1062_=_C3030 ,\nC1062_=_C3114 ,C1062_=_C3124 ,C1062_=_C3365 ,C1062_=_C3388 ,C1062_=_C3626 ,C1062_=_C3627 ,\nC1062_=_C3628 ,C1062_=_C3629 ,C1062_=_C3630 ,C1062_=_C3631 ,C1062_=_C3632 ,C1062_=_C3633 ,\nC1062_=_C3634 ,C1062_=_C3635 ,C1366_=_C1376 ,C1366_=_C1756 ,C1366_=_C1863 ,C1366_=_C2222 ,\nC1366_=_C2223 ,C1366_=_C2224 ,C1366_=_C2225 ,C1366_=_C2226 ,C1366_=_C2227 ,C1366_=_C2228 ,\nC1366_=_C2229 ,C1366_=_C2230 ,C1366_=_C2231 ,C1366_=_C2232 ,C1366_=_C2233 ,C1366_=_C2234 ,\nC1366_=_C2236 ,C1366_=_C2237 ,C1366_=_C2238 ,C1366_=_C2239 ,C1366_=_C2240 ,C1366_=_C2241 ,\nC1366_=_C2242 ,C1366_=_C2243 ,C1366_=_C2244 ,C1366_=_C2245 ,C1376_=_C1596 ,C1376_=_C1679 ,\nC1376_=_C1875 ,C1376_=_C1898 ,C1376_=_C2408 ,C1376_=_C2425 ,C1376_=_C2491 ,C1376_=_C2897 ,\nC1376_=_C3001 ,C1376_=_C3030 ,C1376_=_C3114 ,C1376_=_C3124 ,C1376_=_C3365 ,C1376_=_C3388 ,\nC1376_=_C3626 ,C1376_=_C3627 ,C1376_=_C3628 ,C1376_=_C3629 ,C1376_=_C3630 ,C1376_=_C3631 ,\nC1376_=_C3632 ,C1376_=_C3633 ,C1376_=_C3634 ,C1376_=_C3635 ,C1596_=_C1679 ,C1596_=_C1875 ,\nC1596_=_C1898 ,C1596_=_C2408 ,C1596_=_C2425 ,C1596_=_C2491 ,C1596_=_C2897 ,C1596_=_C3001 ,\nC1596_=_C3030 ,C1596_=_C3114 ,C1596_=_C3124 ,C1596_=_C3365 ,C1596_=_C3388 ,C1596_=_C3626 ,\nC1596_=_C3627 ,C1596_=_C3628 ,C1596_=_C3629 ,C1596_=_C3630 ,C1596_=_C3631 ,C1596_=_C3632 ,\nC1596_=_C3633 ,C1596_=_C3634 ,C1596_=_C3635 ,C1679_=_C1875 ,C1679_=_C1898 ,C1679_=_C2408 ,\nC1679_=_C2425 ,C1679_=_C2491 ,C1679_=_C2897 ,C1679_=_C3001 ,C1679_=_C3030 ,C1679_=_C3114 ,\nC1679_=_C3124 ,C1679_=_C3365 ,C1679_=_C3388 ,C1679_=_C3626 ,C1679_=_C3627 ,C1679_=_C3628 ,\nC1679_=_C3629 ,C1679_=_C3630 ,C1679_=_C3631 ,C1679_=_C3632 ,C1679_=_C3633 ,C1679_=_C3634 ,\nC1679_=_C3635 ,C1756_=_C1863 ,C1756_=_C2222 ,C1756_=_C2223 ,C1756_=_C2224 ,C1756_=_C2225 ,\nC1756_=_C2226 ,C1756_=_C2227 ,C1756_=_C2228 ,C1756_=_C2229 ,C1756_=_C2230 ,C1756_=_C2231 ,\nC1756_=_C2232 ,C1756_=_C2233 ,C1756_=_C2234 ,C1756_=_C2236 ,C1756_=_C2237 ,C1756_=_C2238 ,\nC1756_=_C2239 ,C1756_=_C2240 ,C1756_=_C2241 ,C1756_=_C2242 ,C1756_=_C2243 ,C1756_=_C2244 ,\nC1756_=_C2245 ,C1863_=_C1875 ,C1863_=_C2222 ,C1863_=_C2223 ,C1863_=_C2224 ,C1863_=_C2225 ,\nC1863_=_C2226 ,C1863_=_C2227 ,C1863_=_C2228 ,C1863_=_C2229 ,C1863_=_C2230 ,C1863_=_C2231 ,\nC1863_=_C2232 ,C1863_=_C2233 ,C1863_=_C2234 ,C1863_=_C2236 ,C1863_=_C2237 ,C1863_=_C2238 ,\nC1863_=_C2239 ,C1863_=_C2240 ,C1863_=_C2241 ,C1863_=_C2242 ,C1863_=_C2243 ,C1863_=_C2244 ,\nC1863_=_C2245 ,C1875_=_C1898 ,C1875_=_C2408 ,C1875_=_C2425 ,C1875_=_C2491 ,C1875_=_C2897 ,\nC1875_=_C3001 ,C1875_=_C3030 ,C1875_=_C3114 ,C1875_=_C3124 ,C1875_=_C3365 ,C1875_=_C3388 ,\nC1875_=_C3626 ,C1875_=_C3627 ,C1875_=_C3628 ,C1875_=_C3629 ,C1875_=_C3630 ,C1875_=_C3631 ,\nC1875_=_C3632 ,C1875_=_C3633 ,C1875_=_C3634 ,C1875_=_C3635 ,C1898_=_C2408 ,C1898_=_C2425 ,\nC1898_=_C2491 ,C1898_=_C2897 ,C1898_=_C3001 ,C1898_=_C3030 ,C1898_=_C3114 ,C1898_=_C3124 ,\nC1898_=_C3365 ,C1898_=_C3388 ,C1898_=_C3626 ,C1898_=_C3627 ,C1898_=_C3628 ,C1898_=_C3629 ,\nC1898_=_C3630 ,C1898_=_C3631 ,C1898_=_C3632 ,C1898_=_C3633 ,C1898_=_C3634 ,C1898_=_C3635 ,\nC2222_=_C2223 ,C2222_=_C2224 ,C2222_=_C2225 ,C2222_=_C2226 ,C2222_=_C2227 ,C2222_=_C2228 ,\nC2222_=_C2229 ,C2222_=_C2230 ,C2222_=_C2231 ,C2222_=_C2232 ,C2222_=_C2233 ,C2222_=_C2234 ,\nC2222_=_C2236 ,C2222_=_C2237 ,C2222_=_C2238 ,C2222_=_C2239 ,C2222_=_C2240 ,C2222_=_C2241 ,\nC2222_=_C2242 ,C2222_=_C2243 ,C2222_=_C2244 ,C2222_=_C2245 ,C2222_=_C2491 ,C2223_=_C2224 ,\nC2223_=_C2225 ,C2223_=_C2226 ,C2223_=_C2227 ,C2223_=_C2228 ,C2223_=_C2229 ,C2223_=_C2230 ,\nC2223_=_C2231 ,C2223_=_C2232 ,C2223_=_C2233 ,C2223_=_C2234 ,C2223_=_C2236 ,C2223_=_C2237 ,\nC2223_=_C2238 ,C2223_=_C2239 ,C2223_=_C2240 ,C2223_=_C2241 ,C2223_=_C2242 ,C2223_=_C2243 ,\nC2223_=_C2244 ,C2223_=_C2245 ,C2224_=_C2225 ,C2224_=_C2226 ,C2224_=_C2227 ,C2224_=_C2228 ,\nC2224_=_C2229 ,C2224_=_C2230 ,C2224_=_C2231 ,C2224_=_C2232 ,C2224_=_C2233 ,C2224_=_C2234 ,\nC2224_=_C2236 ,C2224_=_C2237 ,C2224_=_C2238 ,C2224_=_C2239 ,C2224_=_C2240 ,C2224_=_C2241 ,\nC2224_=_C2242 ,C2224_=_C2243 ,C2224_=_C2244 ,C2224_=_C2245 ,C2225_=_C2226 ,C2225_=_C2227 ,\nC2225_=_C2228 ,C2225_=_C2229 ,C2225_=_C2230 ,C2225_=_C2231 ,C2225_=_C2232 ,C2225_=_C2233 ,\nC2225_=_C2234 ,C2225_=_C2236 ,C2225_=_C2237 ,C2225_=_C2238 ,C2225_=_C2239 ,C2225_=_C2240 ,\nC2225_=_C2241 ,C2225_=_C2242 ,C2225_=_C2243 ,C2225_=_C2244 ,C2225_=_C2245 ,C2226_=_C2227 ,\nC2226_=_C2228 ,C2226_=_C2229 ,C2226_=_C2230 ,C2226_=_C2231 ,C2226_=_C2232 ,C2226_=_C2233 ,\nC2226_=_C2234 ,C2226_=_C2236 ,C2226_=_C2237 ,C2226_=_C2238 ,C2226_=_C2239 ,C2226_=_C2240 ,\nC2226_=_C2241 ,C2226_=_C2242 ,C2226_=_C2243 ,C2226_=_C2244 ,C2226_=_C2245 ,C2226_=_C2897 ,\nC2227_=_C2228 ,C2227_=_C2229 ,C2227_=_C2230 ,C2227_=_C2231 ,C2227_=_C2232 ,C2227_=_C2233 ,\nC2227_=_C2234 ,C2227_=_C2236 ,C2227_=_C2237 ,C2227_=_C2238 ,C2227_=_C2239 ,C2227_=_C2240 ,\nC2227_=_C2241 ,C2227_=_C2242 ,C2227_=_C2243 ,C2227_=_C2244 ,C2227_=_C2245 ,C2228_=_C2229 ,\nC2228_=_C2230 ,C2228_=_C2231 ,C2228_=_C2232 ,C2228_=_C2233 ,C2228_=_C2234 ,C2228_=_C2236 ,\nC2228_=_C2237 ,C2228_=_C2238 ,C2228_=_C2239 ,C2228_=_C2240 ,C2228_=_C2241 ,C2228_=_C2242 ,\nC2228_=_C2243 ,C2228_=_C2244 ,C2228_=_C2245 ,C2228_=_C3114 ,C2229_=_C2230 ,C2229_=_C2231 ,\nC2229_=_C2232 ,C2229_=_C2233 ,C2229_=_C2234 ,C2229_=_C2236 ,C2229_=_C2237 ,C2229_=_C2238 ,\nC2229_=_C2239 ,C2229_=_C2240 ,C2229_=_C2241 ,C2229_=_C2242 ,C2229_=_C2243 ,C2229_=_C2244 ,\nC2229_=_C2245 ,C2230_=_C2231 ,C2230_=_C2232 ,C2230_=_C2233 ,C2230_=_C2234 ,C2230_=_C2236 ,\nC2230_=_C2237 ,C2230_=_C2238 ,C2230_=_C2239 ,C2230_=_C2240 ,C2230_=_C2241 ,C2230_=_C2242 ,\nC2230_=_C2243 ,C2230_=_C2244 ,C2230_=_C2245 ,C2231_=_C2232 ,C2231_=_C2233 ,C2231_=_C2234 ,\nC2231_=_C2236 ,C2231_=_C2237 ,C2231_=_C2238 ,C2231_=_C2239 ,C2231_=_C2240 ,C2231_=_C2241 ,\nC2231_=_C2242 ,C2231_=_C2243 ,C2231_=_C2244 ,C2231_=_C2245 ,C2231_=_C3388 ,C2232_=_C2233 ,\nC2232_=_C2234 ,C2232_=_C2236 ,C2232_=_C2237 ,C2232_=_C2238 ,C2232_=_C2239 ,C2232_=_C2240 ,\nC2232_=_C2241 ,C2232_=_C2242 ,C2232_=_C2243 ,C2232_=_C2244 ,C2232_=_C2245 ,C2233_=_C2234 ,\nC2233_=_C2236 ,C2233_=_C2237 ,C2233_=_C2238 ,C2233_=_C2239 ,C2233_=_C2240 ,C2233_=_C2241 ,\nC2233_=_C2242 ,C2233_=_C2243 ,C2233_=_C2244 ,C2233_=_C2245 ,C2234_=_C2236 ,C2234_=_C2237 ,\nC2234_=_C2238 ,C2234_=_C2239 ,C2234_=_C2240 ,C2234_=_C2241 ,C2234_=_C2242 ,C2234_=_C2243 ,\nC2234_=_C2244 ,C2234_=_C2245 ,C2236_=_C2237 ,C2236_=_C2238 ,C2236_=_C2239 ,C2236_=_C2240 ,\nC2236_=_C2241 ,C2236_=_C2242 ,C2236_=_C2243 ,C2236_=_C2244 ,C2236_=_C2245 ,C2237_=_C2238 ,\nC2237_=_C2239 ,C2237_=_C2240 ,C2237_=_C2241 ,C2237_=_C2242 ,C2237_=_C2243 ,C2237_=_C2244 ,\nC2237_=_C2245 ,C2238_=_C2239 ,C2238_=_C2240 ,C2238_=_C2241 ,C2238_=_C2242 ,C2238_=_C2243 ,\nC2238_=_C2244 ,C2238_=_C2245 ,C2239_=_C2240 ,C2239_=_C2241 ,C2239_=_C2242 ,C2239_=_C2243 ,\nC2239_=_C2244 ,C2239_=_C2245 ,C2239_=_C3630 ,C2240_=_C2241 ,C2240_=_C2242 ,C2240_=_C2243 ,\nC2240_=_C2244 ,C2240_=_C2245 ,C2241_=_C2242 ,C2241_=_C2243 ,C2241_=_C2244 ,C2241_=_C2245 ,\nC2242_=_C2243 ,C2242_=_C2244 ,C2242_=_C2245 ,C2243_=_C2244 ,C2243_=_C2245 ,C2243_=_C3633 ,\nC2244_=_C2245 ,C2244_=_C3634 ,C2408_=_C2425 ,C2408_=_C2491 ,C2408_=_C2897 ,C2408_=_C3001 ,\nC2408_=_C3030 ,C2408_=_C3114 ,C2408_=_C3124 ,C2408_=_C3365 ,C2408_=_C3388 ,C2408_=_C3626 ,\nC2408_=_C3627 ,C2408_=_C3628 ,C2408_=_C3629 ,C2408_=_C3630 ,C2408_=_C3631 ,C2408_=_C3632 ,\nC2408_=_C3633 ,C2408_=_C3634 ,C2408_=_C3635 ,C2425_=_C2491 ,C2425_=_C2897 ,C2425_=_C3001 ,\nC2425_=_C3030 ,C2425_=_C3114 ,C2425_=_C3124 ,C2425_=_C3365 ,C2425_=_C3388 ,C2425_=_C3626 ,\nC2425_=_C3627 ,C2425_=_C3628 ,C2425_=_C3629 ,C2425_=_C3630 ,C2425_=_C3631 ,C2425_=_C3632 ,\nC2425_=_C3633 ,C2425_=_C3634 ,C2425_=_C3635 ,C2491_=_C2897 ,C2491_=_C3001 ,C2491_=_C3030 ,\nC2491_=_C3114 ,C2491_=_C3124 ,C2491_=_C3365 ,C2491_=_C3388 ,C2491_=_C3626 ,C2491_=_C3627 ,\nC2491_=_C3628 ,C2491_=_C3629 ,C2491_=_C3630 ,C2491_=_C3631 ,C2491_=_C3632 ,C2491_=_C3633 ,\nC2491_=_C3634 ,C2491_=_C3635 ,C2897_=_C3001 ,C2897_=_C3030 ,C2897_=_C3114 ,C2897_=_C3124 ,\nC2897_=_C3365 ,C2897_=_C3388 ,C2897_=_C3626 ,C2897_=_C3627 ,C2897_=_C3628 ,C2897_=_C3629 ,\nC2897_=_C3630 ,C2897_=_C3631 ,C2897_=_C3632 ,C2897_=_C3633 ,C2897_=_C3634 ,C2897_=_C3635 ,\nC3001_=_C3030 ,C3001_=_C3114 ,C3001_=_C3124 ,C3001_=_C3365 ,C3001_=_C3388 ,C3001_=_C3626 ,\nC3001_=_C3627 ,C3001_=_C3628 ,C3001_=_C3629 ,C3001_=_C3630 ,C3001_=_C3631 ,C3001_=_C3632 ,\nC3001_=_C3633 ,C3001_=_C3634 ,C3001_=_C3635 ,C3030_=_C3114 ,C3030_=_C3124 ,C3030_=_C3365 ,\nC3030_=_C3388 ,C3030_=_C3626 ,C3030_=_C3627 ,C3030_=_C3628 ,C3030_=_C3629 ,C3030_=_C3630 ,\nC3030_=_C3631 ,C3030_=_C3632 ,C3030_=_C3633 ,C3030_=_C3634 ,C3030_=_C3635 ,C3114_=_C3124 ,\nC3114_=_C3365 ,C3114_=_C3388 ,C3114_=_C3626 ,C3114_=_C3627 ,C3114_=_C3628 ,C3114_=_C3629 ,\nC3114_=_C3630 ,C3114_=_C3631 ,C3114_=_C3632 ,C3114_=_C3633 ,C3114_=_C3634 ,C3114_=_C3635 ,\nC3124_=_C3365 ,C3124_=_C3388 ,C3124_=_C3626 ,C3124_=_C3627 ,C3124_=_C3628 ,C3124_=_C3629 ,\nC3124_=_C3630 ,C3124_=_C3631 ,C3124_=_C3632 ,C3124_=_C3633 ,C3124_=_C3634 ,C3124_=_C3635 ,\nC3365_=_C3388 ,C3365_=_C3626 ,C3365_=_C3627 ,C3365_=_C3628 ,C3365_=_C3629 ,C3365_=_C3630 ,\nC3365_=_C3631 ,C3365_=_C3632 ,C3365_=_C3633 ,C3365_=_C3634 ,C3365_=_C3635 ,C3388_=_C3626 ,\nC3388_=_C3627 ,C3388_=_C3628 ,C3388_=_C3629 ,C3388_=_C3630 ,C3388_=_C3631 ,C3388_=_C3632 ,\nC3388_=_C3633 ,C3388_=_C3634 ,C3388_=_C3635 ,C3626_=_C3627 ,C3626_=_C3628 ,C3626_=_C3629 ,\nC3626_=_C3630 ,C3626_=_C3631 ,C3626_=_C3632 ,C3626_=_C3633 ,C3626_=_C3634 ,C3626_=_C3635 ,\nC3627_=_C3628</w:t>
      </w:r>
    </w:p>
    <w:p>
      <w:pPr>
        <w:pStyle w:val="PreformattedText"/>
        <w:bidi w:val="0"/>
        <w:spacing w:before="0" w:after="0"/>
        <w:jc w:val="left"/>
        <w:rPr/>
      </w:pPr>
      <w:r>
        <w:rPr/>
        <w:t xml:space="preserve"> </w:t>
      </w:r>
      <w:r>
        <w:rPr/>
        <w:t>,C3627_=_C3629 ,C3627_=_C3630 ,C3627_=_C3631 ,C3627_=_C3632 ,C3627_=_C3633 ,\nC3627_=_C3634 ,C3627_=_C3635 ,C3628_=_C3629 ,C3628_=_C3630 ,C3628_=_C3631 ,C3628_=_C3632 ,\nC3628_=_C3633 ,C3628_=_C3634 ,C3628_=_C3635 ,C3629_=_C3630 ,C3629_=_C3631 ,C3629_=_C3632 ,\nC3629_=_C3633 ,C3629_=_C3634 ,C3629_=_C3635 ,C3630_=_C3631 ,C3630_=_C3632 ,C3630_=_C3633 ,\nC3630_=_C3634 ,C3630_=_C3635 ,C3631_=_C3632 ,C3631_=_C3633 ,C3631_=_C3634 ,C3631_=_C3635 ,\nC3632_=_C3633 ,C3632_=_C3634 ,C3632_=_C3635 ,C3633_=_C3634 ,C3633_=_C3635 ,C3634_=_C3635 ,"];275[shape=box, label="id:275 level: 7\n55: C19 C158 C175 C212 C228 \nC279 C337 C558 C575 C586 C600 \nC759 C799 C913 C1006 C1028 C1224 \nC1360 C1361 C1362 C1363 C1364 C1365 \nC1366 C1367 C1368 C1369 C1370 C1371 \nC1372 C1373 C1374 C1375 C1376 C1377 \nC1378 C1379 C1380 C1381 C1643 C1663 \nC1788 C1813 C1964 C2106 C2609 C2832 \nC3104 C3116 C3521 C3693 C3694 C3695 \nC3696 C3697 \n766: C19_=_C158( C19 C158 ) C19_=_C175( C19 C175 ) C19_=_C212( C19 C212 ) C19_=_C228( C19 C228 ) C19_=_C279( C19 C279 ) \nC19_=_C337( C19 C337 ) C19_=_C575( C19 C575 ) C19_=_C600( C19 C600 ) C19_=_C759( C19 C759 ) C19_=_C913( C19 C913 ) C19_=_C1377( C19 C1377 ) \nC19_=_C1643( C19 C1643 ) C19_=_C1663( C19 C1663 ) C19_=_C1788( C19 C1788 ) C19_=_C1813( C19 C1813 ) C19_=_C1964( C19 C1964 ) C19_=_C2106( C19 C2106 ) \nC19_=_C2609( C19 C2609 ) C19_=_C2832( C19 C2832 ) C19_=_C3104( C19 C3104 ) C19_=_C3116( C19 C3116 ) C19_=_C3521( C19 C3521 ) C19_=_C3693( C19 C3693 ) \nC19_=_C3694( C19 C3694 ) C19_=_C3695( C19 C3695 ) C19_=_C3696( C19 C3696 ) C19_=_C3697( C19 C3697 ) C158_=_C175( C158 C175 ) C158_=_C212( C158 C212 ) \nC158_=_C228( C158 C228 ) C158_=_C279( C158 C279 ) C158_=_C337( C158 C337 ) C158_=_C575( C158 C575 ) C158_=_C600( C158 C600 ) C158_=_C759( C158 C759 ) \nC158_=_C913( C158 C913 ) C158_=_C1377( C158 C1377 ) C158_=_C1643( C158 C1643 ) C158_=_C1663( C158 C1663 ) C158_=_C1788( C158 C1788 ) C158_=_C1813( C158 C1813 ) \nC158_=_C1964( C158 C1964 ) C158_=_C2106( C158 C2106 ) C158_=_C2609( C158 C2609 ) C158_=_C2832( C158 C2832 ) C158_=_C3104( C158 C3104 ) C158_=_C3116( C158 C3116 ) \nC158_=_C3521( C158 C3521 ) C158_=_C3693( C158 C3693 ) C158_=_C3694( C158 C3694 ) C158_=_C3695( C158 C3695 ) C158_=_C3696( C158 C3696 ) C158_=_C3697( C158 C3697 ) \nC175_=_C212( C175 C212 ) C175_=_C228( C175 C228 ) C175_=_C279( C175 C279 ) C175_=_C337( C175 C337 ) C175_=_C575( C175 C575 ) C175_=_C600( C175 C600 ) \nC175_=_C759( C175 C759 ) C175_=_C913( C175 C913 ) C175_=_C1377( C175 C1377 ) C175_=_C1643( C175 C1643 ) C175_=_C1663( C175 C1663 ) C175_=_C1788( C175 C1788 ) \nC175_=_C1813( C175 C1813 ) C175_=_C1964( C175 C1964 ) C175_=_C2106( C175 C2106 ) C175_=_C2609( C175 C2609 ) C175_=_C2832( C175 C2832 ) C175_=_C3104( C175 C3104 ) \nC175_=_C3116( C175 C3116 ) C175_=_C3521( C175 C3521 ) C175_=_C3693( C175 C3693 ) C175_=_C3694( C175 C3694 ) C175_=_C3695( C175 C3695 ) C175_=_C3696( C175 C3696 ) \nC175_=_C3697( C175 C3697 ) C212_=_C228( C212 C228 ) C212_=_C279( C212 C279 ) C212_=_C337( C212 C337 ) C212_=_C575( C212 C575 ) C212_=_C600( C212 C600 ) \nC212_=_C759( C212 C759 ) C212_=_C913( C212 C913 ) C212_=_C1377( C212 C1377 ) C212_=_C1643( C212 C1643 ) C212_=_C1663( C212 C1663 ) C212_=_C1788( C212 C1788 ) \nC212_=_C1813( C212 C1813 ) C212_=_C1964( C212 C1964 ) C212_=_C2106( C212 C2106 ) C212_=_C2609( C212 C2609 ) C212_=_C2832( C212 C2832 ) C212_=_C3104( C212 C3104 ) \nC212_=_C3116( C212 C3116 ) C212_=_C3521( C212 C3521 ) C212_=_C3693( C212 C3693 ) C212_=_C3694( C212 C3694 ) C212_=_C3695( C212 C3695 ) C212_=_C3696( C212 C3696 ) \nC212_=_C3697( C212 C3697 ) C228_=_C279( C228 C279 ) C228_=_C337( C228 C337 ) C228_=_C575( C228 C575 ) C228_=_C600( C228 C600 ) C228_=_C759( C228 C759 ) \nC228_=_C913( C228 C913 ) C228_=_C1377( C228 C1377 ) C228_=_C1643( C228 C1643 ) C228_=_C1663( C228 C1663 ) C228_=_C1788( C228 C1788 ) C228_=_C1813( C228 C1813 ) \nC228_=_C1964( C228 C1964 ) C228_=_C2106( C228 C2106 ) C228_=_C2609( C228 C2609 ) C228_=_C2832( C228 C2832 ) C228_=_C3104( C228 C3104 ) C228_=_C3116( C228 C3116 ) \nC228_=_C3521( C228 C3521 ) C228_=_C3693( C228 C3693 ) C228_=_C3694( C228 C3694 ) C228_=_C3695( C228 C3695 ) C228_=_C3696( C228 C3696 ) C228_=_C3697( C228 C3697 ) \nC279_=_C337( C279 C337 ) C279_=_C575( C279 C575 ) C279_=_C600( C279 C600 ) C279_=_C759( C279 C759 ) C279_=_C913( C279 C913 ) C279_=_C1377( C279 C1377 ) \nC279_=_C1643( C279 C1643 ) C279_=_C1663( C279 C1663 ) C279_=_C1788( C279 C1788 ) C279_=_C1813( C279 C1813 ) C279_=_C1964( C279 C1964 ) C279_=_C2106( C279 C2106 ) \nC279_=_C2609( C279 C2609 ) C279_=_C2832( C279 C2832 ) C279_=_C3104( C279 C3104 ) C279_=_C3116( C279 C3116 ) C279_=_C3521( C279 C3521 ) C279_=_C3693( C279 C3693 ) \nC279_=_C3694( C279 C3694 ) C279_=_C3695( C279 C3695 ) C279_=_C3696( C279 C3696 ) C279_=_C3697( C279 C3697 ) C337_=_C575( C337 C575 ) C337_=_C600( C337 C600 ) \nC337_=_C759( C337 C759 ) C337_=_C913( C337 C913 ) C337_=_C1377( C337 C1377 ) C337_=_C1643( C337 C1643 ) C337_=_C1663( C337 C1663 ) C337_=_C1788( C337 C1788 ) \nC337_=_C1813( C337 C1813 ) C337_=_C1964( C337 C1964 ) C337_=_C2106( C337 C2106 ) C337_=_C2609( C337 C2609 ) C337_=_C2832( C337 C2832 ) C337_=_C3104( C337 C3104 ) \nC337_=_C3116( C337 C3116 ) C337_=_C3521( C337 C3521 ) C337_=_C3693( C337 C3693 ) C337_=_C3694( C337 C3694 ) C337_=_C3695( C337 C3695 ) C337_=_C3696( C337 C3696 ) \nC337_=_C3697( C337 C3697 ) C558_=_C575( C558 C575 ) C558_=_C586( C558 C586 ) C558_=_C799( C558 C799 ) C558_=_C1006( C558 C1006 ) C558_=_C1028( C558 C1028 ) \nC558_=_C1224( C558 C1224 ) C558_=_C1360( C558 C1360 ) C558_=_C1361( C558 C1361 ) C558_=_C1362( C558 C1362 ) C558_=_C1363( C558 C1363 ) C558_=_C1364( C558 C1364 ) \nC558_=_C1365( C558 C1365 ) C558_=_C1366( C558 C1366 ) C558_=_C1367( C558 C1367 ) C558_=_C1368( C558 C1368 ) C558_=_C1369( C558 C1369 ) C558_=_C1370( C558 C1370 ) \nC558_=_C1371( C558 C1371 ) C558_=_C1372( C558 C1372 ) C558_=_C1373( C558 C1373 ) C558_=_C1374( C558 C1374 ) C558_=_C1375( C558 C1375 ) C558_=_C1376( C558 C1376 ) \nC558_=_C1377( C558 C1377 ) C558_=_C1378( C558 C1378 ) C558_=_C1379( C558 C1379 ) C558_=_C1380( C558 C1380 ) C558_=_C1381( C558 C1381 ) C575_=_C600( C575 C600 ) \nC575_=_C759( C575 C759 ) C575_=_C913( C575 C913 ) C575_=_C1377( C575 C1377 ) C575_=_C1643( C575 C1643 ) C575_=_C1663( C575 C1663 ) C575_=_C1788( C575 C1788 ) \nC575_=_C1813( C575 C1813 ) C575_=_C1964( C575 C1964 ) C575_=_C2106( C575 C2106 ) C575_=_C2609( C575 C2609 ) C575_=_C2832( C575 C2832 ) C575_=_C3104( C575 C3104 ) \nC575_=_C3116( C575 C3116 ) C575_=_C3521( C575 C3521 ) C575_=_C3693( C575 C3693 ) C575_=_C3694( C575 C3694 ) C575_=_C3695( C575 C3695 ) C575_=_C3696( C575 C3696 ) \nC575_=_C3697( C575 C3697 ) C586_=_C600( C586 C600 ) C586_=_C799( C586 C799 ) C586_=_C1006( C586 C1006 ) C586_=_C1028( C586 C1028 ) C586_=_C1224( C586 C1224 ) \nC586_=_C1360( C586 C1360 ) C586_=_C1361( C586 C1361 ) C586_=_C1362( C586 C1362 ) C586_=_C1363( C586 C1363 ) C586_=_C1364( C586 C1364 ) C586_=_C1365( C586 C1365 ) \nC586_=_C1366( C586 C1366 ) C586_=_C1367( C586 C1367 ) C586_=_C1368( C586 C1368 ) C586_=_C1369( C586 C1369 ) C586_=_C1370( C586 C1370 ) C586_=_C1371( C586 C1371 ) \nC586_=_C1372( C586 C1372 ) C586_=_C1373( C586 C1373 ) C586_=_C1374( C586 C1374 ) C586_=_C1375( C586 C1375 ) C586_=_C1376( C586 C1376 ) C586_=_C1377( C586 C1377 ) \nC586_=_C1378( C586 C1378 ) C586_=_C1379( C586 C1379 ) C586_=_C1380( C586 C1380 ) C586_=_C1381( C586 C1381 ) C600_=_C759( C600 C759 ) C600_=_C913( C600 C913 ) \nC600_=_C1377( C600 C1377 ) C600_=_C1643( C600 C1643 ) C600_=_C1663( C600 C1663 ) C600_=_C1788( C600 C1788 ) C600_=_C1813( C600 C1813 ) C600_=_C1964( C600 C1964 ) \nC600_=_C2106( C600 C2106 ) C600_=_C2609( C600 C2609 ) C600_=_C2832( C600 C2832 ) C600_=_C3104( C600 C3104 ) C600_=_C3116( C600 C3116 ) C600_=_C3521( C600 C3521 ) \nC600_=_C3693( C600 C3693 ) C600_=_C3694( C600 C3694 ) C600_=_C3695( C600 C3695 ) C600_=_C3696( C600 C3696 ) C600_=_C3697( C600 C3697 ) C759_=_C913( C759 C913 ) \nC759_=_C1377( C759 C1377 ) C759_=_C1643( C759 C1643 ) C759_=_C1663( C759 C1663 ) C759_=_C1788( C759 C1788 ) C759_=_C1813( C759 C1813 ) C759_=_C1964( C759 C1964 ) \nC759_=_C2106( C759 C2106 ) C759_=_C2609( C759 C2609 ) C759_=_C2832( C759 C2832 ) C759_=_C3104( C759 C3104 ) C759_=_C3116( C759 C3116 ) C759_=_C3521( C759 C3521 ) \nC759_=_C3693( C759 C3693 ) C759_=_C3694( C759 C3694 ) C759_=_C3695( C759 C3695 ) C759_=_C3696( C759 C3696 ) C759_=_C3697( C759 C3697 ) C799_=_C1006( C799 C1006 ) \nC799_=_C1028( C799 C1028 ) C799_=_C1224( C799 C1224 ) C799_=_C1360( C799 C1360 ) C799_=_C1361( C799 C1361 ) C799_=_C1362( C799 C1362 ) C799_=_C1363( C799 C1363 ) \nC799_=_C1364( C799 C1364 ) C799_=_C1365( C799 C1365 ) C799_=_C1366( C799 C1366 ) C799_=_C1367( C799 C1367 ) C799_=_C1368( C799 C1368 ) C799_=_C1369( C799 C1369 ) \nC799_=_C1370( C799 C1370 ) C799_=_C1371( C799 C1371 ) C799_=_C1372( C799 C1372 ) C799_=_C1373( C799 C1373 ) C799_=_C1374( C799 C1374 ) C799_=_C1375( C799 C1375 ) \nC799_=_C1376( C799 C1376 ) C799_=_C1377( C799 C1377 ) C799_=_C1378( C799 C1378 ) C799_=_C1379( C799 C1379 ) C799_=_C1380( C799 C1380 ) C799_=_C1381( C799 C1381 ) \nC913_=_C1377( C913 C1377 ) C913_=_C1643( C913 C1643 ) C913_=_C1663( C913 C1663 ) C913_=_C1788( C913 C1788 ) C913_=_C1813( C913 C1813 ) C913_=_C1964( C913 C1964 ) \nC913_=_C2106( C913 C2106 ) C913_=_C2609( C913 C2609 ) C913_=_C2832( C913 C2832 ) C913_=_C3104( C913 C3104 ) C913_=_C3116( C913 C3116 ) C913_=_C3521( C913 C3521 ) \nC913_=_C3693( C913 C3693 ) C913_=_C3694( C913 C3694 ) C913_=_C3695( C913 C3695 ) C913_=_C3696( C913 C3696 ) C913_=_C3697( C913 C3697 ) C1006_=_C1028( C1006 C1028 ) \nC1006_=_C1224( C1006 C1224 ) C1006_=_C1360( C1006 C1360 ) C1006_=_C1361( C1006 C1361 ) C1006_=_C1362( C1006 C1362 ) C1006_=_C1363( C1006 C1363 ) C1006_=_C1364( C1006 C1364 ) \nC1006_=_C1365( C1006 C1365 ) C1006_=_C1366( C1006 C1366 ) C1006_=_C1367( C1006 C1367 ) C1006_=_C1368( C1006 C1368 ) C1006_=_C1369( C1006 C1369 )</w:t>
      </w:r>
    </w:p>
    <w:p>
      <w:pPr>
        <w:pStyle w:val="PreformattedText"/>
        <w:bidi w:val="0"/>
        <w:spacing w:before="0" w:after="0"/>
        <w:jc w:val="left"/>
        <w:rPr/>
      </w:pPr>
      <w:r>
        <w:rPr/>
        <w:t xml:space="preserve"> </w:t>
      </w:r>
      <w:r>
        <w:rPr/>
        <w:t>C1006_=_C1370( C1006 C1370 ) \nC1006_=_C1371( C1006 C1371 ) C1006_=_C1372( C1006 C1372 ) C1006_=_C1373( C1006 C1373 ) C1006_=_C1374( C1006 C1374 ) C1006_=_C1375( C1006 C1375 ) C1006_=_C1376( C1006 C1376 ) \nC1006_=_C1377( C1006 C1377 ) C1006_=_C1378( C1006 C1378 ) C1006_=_C1379( C1006 C1379 ) C1006_=_C1380( C1006 C1380 ) C1006_=_C1381( C1006 C1381 ) C1028_=_C1224( C1028 C1224 ) \nC1028_=_C1360( C1028 C1360 ) C1028_=_C1361( C1028 C1361 ) C1028_=_C1362( C1028 C1362 ) C1028_=_C1363( C1028 C1363 ) C1028_=_C1364( C1028 C1364 ) C1028_=_C1365( C1028 C1365 ) \nC1028_=_C1366( C1028 C1366 ) C1028_=_C1367( C1028 C1367 ) C1028_=_C1368( C1028 C1368 ) C1028_=_C1369( C1028 C1369 ) C1028_=_C1370( C1028 C1370 ) C1028_=_C1371( C1028 C1371 ) \nC1028_=_C1372( C1028 C1372 ) C1028_=_C1373( C1028 C1373 ) C1028_=_C1374( C1028 C1374 ) C1028_=_C1375( C1028 C1375 ) C1028_=_C1376( C1028 C1376 ) C1028_=_C1377( C1028 C1377 ) \nC1028_=_C1378( C1028 C1378 ) C1028_=_C1379( C1028 C1379 ) C1028_=_C1380( C1028 C1380 ) C1028_=_C1381( C1028 C1381 ) C1224_=_C1360( C1224 C1360 ) C1224_=_C1361( C1224 C1361 ) \nC1224_=_C1362( C1224 C1362 ) C1224_=_C1363( C1224 C1363 ) C1224_=_C1364( C1224 C1364 ) C1224_=_C1365( C1224 C1365 ) C1224_=_C1366( C1224 C1366 ) C1224_=_C1367( C1224 C1367 ) \nC1224_=_C1368( C1224 C1368 ) C1224_=_C1369( C1224 C1369 ) C1224_=_C1370( C1224 C1370 ) C1224_=_C1371( C1224 C1371 ) C1224_=_C1372( C1224 C1372 ) C1224_=_C1373( C1224 C1373 ) \nC1224_=_C1374( C1224 C1374 ) C1224_=_C1375( C1224 C1375 ) C1224_=_C1376( C1224 C1376 ) C1224_=_C1377( C1224 C1377 ) C1224_=_C1378( C1224 C1378 ) C1224_=_C1379( C1224 C1379 ) \nC1224_=_C1380( C1224 C1380 ) C1224_=_C1381( C1224 C1381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1380( C1360 C1380 ) C1360_=_C1381( C1360 C1381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1643( C1361 C1643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788( C1362 C1788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964( C1364 C1964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2106( C1365 C2106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2832( C1369 C2832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1_=_C1372( C1371 C1372 ) C1371_=_C1373( C1371 C1373 ) C1371_=_C1374( C1371 C1374 ) \nC1371_=_C1375( C1371 C1375 ) C1371_=_C1376( C1371 C1376 ) C1371_=_C1377( C1371 C1377 ) C1371_=_C1378( C1371 C1378 ) C1371_=_C1379( C1371 C1379 ) C1371_=_C1380( C1371 C1380 ) \nC1371_=_C1381( C1371 C1381 ) C1372_=_C1373( C1372 C1373 ) C1372_=_C1374( C1372 C1374 ) C1372_=_C1375( C1372 C1375 ) C1372_=_C1376( C1372 C1376 ) C1372_=_C1377( C1372 C1377 ) \nC1372_=_C1378( C1372 C1378 ) C1372_=_C1379( C1372 C1379 ) C1372_=_C1380( C1372 C1380 ) C1372_=_C1381( C1372 C1381 ) C1372_=_C3104( C1372 C3104 ) C1373_=_C1374( C1373 C1374 ) \nC1373_=_C1375( C1373 C1375 ) C1373_=_C1376( C1373 C1376 ) C1373_=_C1377( C1373 C1377 ) C1373_=_C1378( C1373 C1378 ) C1373_=_C1379( C1373 C1379 ) C1373_=_C1380( C1373 C1380 ) \nC1373_=_C1381( C1373 C1381 ) C1373_=_C3116( C1373 C3116 ) C1374_=_C1375( C1374 C1375 ) C1374_=_C1376( C1374 C1376 ) C1374_=_C1377( C1374 C1377 ) C1374_=_C1378( C1374 C1378 ) \nC1374_=_C1379( C1374 C1379 ) C1374_=_C1380( C1374 C1380 ) C1374_=_C1381( C1374 C1381 ) C1375_=_C1376( C1375 C1376 ) C1375_=_C1377( C1375 C1377 ) C1375_=_C1378( C1375 C1378 ) \nC1375_=_C1379( C1375 C1379 ) C1375_=_C1380( C1375 C1380 ) C1375_=_C1381( C1375 C1381 ) C1376_=_C1377( C1376 C1377 ) C1376_=_C1378( C1376 C1378 ) C1376_=_C1379( C1376 C1379 ) \nC1376_=_C1380( C1376 C1380 ) C1376_=_C1381( C1376 C1381 ) C1377_=_C1378( C1377 C1378 ) C1377_=_C1379( C1377 C1379 ) C1377_=_C1380( C1377 C1380 ) C1377_=_C1381( C1377 C1381 ) \nC1377_=_C1643( C1377 C1643 ) C1377_=_C1663( C1377 C1663 ) C1377_=_C1788( C1377 C1788 ) C1377_=_C1813( C1377 C1813 ) C1377_=_C1964( C1377 C1964 ) C1377_=_C2106( C1377 C2106 ) \nC1377_=_C2609( C1377 C2609 ) C1377_=_C2832( C1377 C2832 ) C1377_=_C3104( C1377 C3104 ) C1377_=_C3116( C1377 C3116 ) C1377_=_C3521( C1377 C3521 ) C1377_=_C3693( C1377 C3693 ) \nC1377_=_C3694( C1377 C3694 ) C1377_=_C3695( C1377 C3695 ) C1377_=_C3696( C1377 C3696 ) C1377_=_C3697( C1377 C3697 ) C1378_=_C1379( C1378 C1379 ) C1378_=_C1380( C1378 C1380 ) \nC1378_=_C1381( C1378 C1381 ) C1378_=_C3693( C1378 C3693 ) C1379_=_C1380( C1379 C1380 ) C1379_=_C1381( C1379 C1381 ) C1380_=_C1381( C1380 C1381 ) C1643_=_C1663( C1643 C1663 ) \nC1643_=_C1788( C1643 C1788 ) C1643_=_C1813( C1643 C1813 ) C1643_=_C1964( C1643 C1964 ) C1643_=_C2106( C1643 C2106 ) C1643_=_C2609( C1643 C2609 ) C1643_=_C2832( C1643 C2832 ) \nC1643_=_C3104( C1643 C3104 ) C1643_=_C3116( C1643 C3116 ) C1643_=_C3521( C1643 C3521 ) C1643_=_C3693( C1643 C3693 ) C1643_=_C3694( C1643 C3694 ) C1643_=_C3695( C1643 C3695 ) \nC1643_=_C3696( C1643 C3696 ) C1643_=_C3697( C1643 C3697 ) C1663_=_C1788( C1663 C1788 ) C1663_=_C1813( C1663 C1813 ) C1663_=_C1964( C1663 C1964 ) C1663_=_C2106( C1663 C2106 ) \nC1663_=_C2609( C1663 C2609 ) C1663_=_C2832( C1663 C2832 ) C1663_=_C3104( C1663 C3104 ) C1663_=_C3116( C1663 C3116 ) C1663_=_C3521( C1663 C3521 ) C1663_=_C3693( C1663 C3693 ) \nC1663_=_C3694(</w:t>
      </w:r>
    </w:p>
    <w:p>
      <w:pPr>
        <w:pStyle w:val="PreformattedText"/>
        <w:bidi w:val="0"/>
        <w:spacing w:before="0" w:after="0"/>
        <w:jc w:val="left"/>
        <w:rPr/>
      </w:pPr>
      <w:r>
        <w:rPr/>
        <w:t xml:space="preserve"> </w:t>
      </w:r>
      <w:r>
        <w:rPr/>
        <w:t>C1663 C3694 ) C1663_=_C3695( C1663 C3695 ) C1663_=_C3696( C1663 C3696 ) C1663_=_C3697( C1663 C3697 ) C1788_=_C1813( C1788 C1813 ) C1788_=_C1964( C1788 C1964 ) \nC1788_=_C2106( C1788 C2106 ) C1788_=_C2609( C1788 C2609 ) C1788_=_C2832( C1788 C2832 ) C1788_=_C3104( C1788 C3104 ) C1788_=_C3116( C1788 C3116 ) C1788_=_C3521( C1788 C3521 ) \nC1788_=_C3693( C1788 C3693 ) C1788_=_C3694( C1788 C3694 ) C1788_=_C3695( C1788 C3695 ) C1788_=_C3696( C1788 C3696 ) C1788_=_C3697( C1788 C3697 ) C1813_=_C1964( C1813 C1964 ) \nC1813_=_C2106( C1813 C2106 ) C1813_=_C2609( C1813 C2609 ) C1813_=_C2832( C1813 C2832 ) C1813_=_C3104( C1813 C3104 ) C1813_=_C3116( C1813 C3116 ) C1813_=_C3521( C1813 C3521 ) \nC1813_=_C3693( C1813 C3693 ) C1813_=_C3694( C1813 C3694 ) C1813_=_C3695( C1813 C3695 ) C1813_=_C3696( C1813 C3696 ) C1813_=_C3697( C1813 C3697 ) C1964_=_C2106( C1964 C2106 ) \nC1964_=_C2609( C1964 C2609 ) C1964_=_C2832( C1964 C2832 ) C1964_=_C3104( C1964 C3104 ) C1964_=_C3116( C1964 C3116 ) C1964_=_C3521( C1964 C3521 ) C1964_=_C3693( C1964 C3693 ) \nC1964_=_C3694( C1964 C3694 ) C1964_=_C3695( C1964 C3695 ) C1964_=_C3696( C1964 C3696 ) C1964_=_C3697( C1964 C3697 ) C2106_=_C2609( C2106 C2609 ) C2106_=_C2832( C2106 C2832 ) \nC2106_=_C3104( C2106 C3104 ) C2106_=_C3116( C2106 C3116 ) C2106_=_C3521( C2106 C3521 ) C2106_=_C3693( C2106 C3693 ) C2106_=_C3694( C2106 C3694 ) C2106_=_C3695( C2106 C3695 ) \nC2106_=_C3696( C2106 C3696 ) C2106_=_C3697( C2106 C3697 ) C2609_=_C2832( C2609 C2832 ) C2609_=_C3104( C2609 C3104 ) C2609_=_C3116( C2609 C3116 ) C2609_=_C3521( C2609 C3521 ) \nC2609_=_C3693( C2609 C3693 ) C2609_=_C3694( C2609 C3694 ) C2609_=_C3695( C2609 C3695 ) C2609_=_C3696( C2609 C3696 ) C2609_=_C3697( C2609 C3697 ) C2832_=_C3104( C2832 C3104 ) \nC2832_=_C3116( C2832 C3116 ) C2832_=_C3521( C2832 C3521 ) C2832_=_C3693( C2832 C3693 ) C2832_=_C3694( C2832 C3694 ) C2832_=_C3695( C2832 C3695 ) C2832_=_C3696( C2832 C3696 ) \nC2832_=_C3697( C2832 C3697 ) C3104_=_C3116( C3104 C3116 ) C3104_=_C3521( C3104 C3521 ) C3104_=_C3693( C3104 C3693 ) C3104_=_C3694( C3104 C3694 ) C3104_=_C3695( C3104 C3695 ) \nC3104_=_C3696( C3104 C3696 ) C3104_=_C3697( C3104 C3697 ) C3116_=_C3521( C3116 C3521 ) C3116_=_C3693( C3116 C3693 ) C3116_=_C3694( C3116 C3694 ) C3116_=_C3695( C3116 C3695 ) \nC3116_=_C3696( C3116 C3696 ) C3116_=_C3697( C3116 C3697 ) C3521_=_C3693( C3521 C3693 ) C3521_=_C3694( C3521 C3694 ) C3521_=_C3695( C3521 C3695 ) C3521_=_C3696( C3521 C3696 ) \nC3521_=_C3697( C3521 C3697 ) C3693_=_C3694( C3693 C3694 ) C3693_=_C3695( C3693 C3695 ) C3693_=_C3696( C3693 C3696 ) C3693_=_C3697( C3693 C3697 ) C3694_=_C3695( C3694 C3695 ) \nC3694_=_C3696( C3694 C3696 ) C3694_=_C3697( C3694 C3697 ) C3695_=_C3696( C3695 C3696 ) C3695_=_C3697( C3695 C3697 ) C3696_=_C3697( C3696 C3697 ) "];213-&gt;275[label="54: C19 C158 C175 C212 C228 \nC279 C337 C558 C575 C586 C600 \nC759 C799 C913 C1006 C1028 C1224 \nC1360 C1361 C1362 C1363 C1364 C1365 \nC1366 C1367 C1368 C1369 C1370 C1371 \nC1372 C1373 C1374 C1375 C1376 C1378 \nC1379 C1380 C1381 C1643 C1663 C1788 \nC1813 C1964 C2106 C2609 C2832 C3104 \nC3116 C3521 C3693 C3694 C3695 C3696 \nC3697 \n712: C19_=_C158 ,C19_=_C175 ,C19_=_C212 ,C19_=_C228 ,C19_=_C279 ,\nC19_=_C337 ,C19_=_C575 ,C19_=_C600 ,C19_=_C759 ,C19_=_C913 ,C19_=_C1643 ,\nC19_=_C1663 ,C19_=_C1788 ,C19_=_C1813 ,C19_=_C1964 ,C19_=_C2106 ,C19_=_C2609 ,\nC19_=_C2832 ,C19_=_C3104 ,C19_=_C3116 ,C19_=_C3521 ,C19_=_C3693 ,C19_=_C3694 ,\nC19_=_C3695 ,C19_=_C3696 ,C19_=_C3697 ,C158_=_C175 ,C158_=_C212 ,C158_=_C228 ,\nC158_=_C279 ,C158_=_C337 ,C158_=_C575 ,C158_=_C600 ,C158_=_C759 ,C158_=_C913 ,\nC158_=_C1643 ,C158_=_C1663 ,C158_=_C1788 ,C158_=_C1813 ,C158_=_C1964 ,C158_=_C2106 ,\nC158_=_C2609 ,C158_=_C2832 ,C158_=_C3104 ,C158_=_C3116 ,C158_=_C3521 ,C158_=_C3693 ,\nC158_=_C3694 ,C158_=_C3695 ,C158_=_C3696 ,C158_=_C3697 ,C175_=_C212 ,C175_=_C228 ,\nC175_=_C279 ,C175_=_C337 ,C175_=_C575 ,C175_=_C600 ,C175_=_C759 ,C175_=_C913 ,\nC175_=_C1643 ,C175_=_C1663 ,C175_=_C1788 ,C175_=_C1813 ,C175_=_C1964 ,C175_=_C2106 ,\nC175_=_C2609 ,C175_=_C2832 ,C175_=_C3104 ,C175_=_C3116 ,C175_=_C3521 ,C175_=_C3693 ,\nC175_=_C3694 ,C175_=_C3695 ,C175_=_C3696 ,C175_=_C3697 ,C212_=_C228 ,C212_=_C279 ,\nC212_=_C337 ,C212_=_C575 ,C212_=_C600 ,C212_=_C759 ,C212_=_C913 ,C212_=_C1643 ,\nC212_=_C1663 ,C212_=_C1788 ,C212_=_C1813 ,C212_=_C1964 ,C212_=_C2106 ,C212_=_C2609 ,\nC212_=_C2832 ,C212_=_C3104 ,C212_=_C3116 ,C212_=_C3521 ,C212_=_C3693 ,C212_=_C3694 ,\nC212_=_C3695 ,C212_=_C3696 ,C212_=_C3697 ,C228_=_C279 ,C228_=_C337 ,C228_=_C575 ,\nC228_=_C600 ,C228_=_C759 ,C228_=_C913 ,C228_=_C1643 ,C228_=_C1663 ,C228_=_C1788 ,\nC228_=_C1813 ,C228_=_C1964 ,C228_=_C2106 ,C228_=_C2609 ,C228_=_C2832 ,C228_=_C3104 ,\nC228_=_C3116 ,C228_=_C3521 ,C228_=_C3693 ,C228_=_C3694 ,C228_=_C3695 ,C228_=_C3696 ,\nC228_=_C3697 ,C279_=_C337 ,C279_=_C575 ,C279_=_C600 ,C279_=_C759 ,C279_=_C913 ,\nC279_=_C1643 ,C279_=_C1663 ,C279_=_C1788 ,C279_=_C1813 ,C279_=_C1964 ,C279_=_C2106 ,\nC279_=_C2609 ,C279_=_C2832 ,C279_=_C3104 ,C279_=_C3116 ,C279_=_C3521 ,C279_=_C3693 ,\nC279_=_C3694 ,C279_=_C3695 ,C279_=_C3696 ,C279_=_C3697 ,C337_=_C575 ,C337_=_C600 ,\nC337_=_C759 ,C337_=_C913 ,C337_=_C1643 ,C337_=_C1663 ,C337_=_C1788 ,C337_=_C1813 ,\nC337_=_C1964 ,C337_=_C2106 ,C337_=_C2609 ,C337_=_C2832 ,C337_=_C3104 ,C337_=_C3116 ,\nC337_=_C3521 ,C337_=_C3693 ,C337_=_C3694 ,C337_=_C3695 ,C337_=_C3696 ,C337_=_C3697 ,\nC558_=_C575 ,C558_=_C586 ,C558_=_C799 ,C558_=_C1006 ,C558_=_C1028 ,C558_=_C1224 ,\nC558_=_C1360 ,C558_=_C1361 ,C558_=_C1362 ,C558_=_C1363 ,C558_=_C1364 ,C558_=_C1365 ,\nC558_=_C1366 ,C558_=_C1367 ,C558_=_C1368 ,C558_=_C1369 ,C558_=_C1370 ,C558_=_C1371 ,\nC558_=_C1372 ,C558_=_C1373 ,C558_=_C1374 ,C558_=_C1375 ,C558_=_C1376 ,C558_=_C1378 ,\nC558_=_C1379 ,C558_=_C1380 ,C558_=_C1381 ,C575_=_C600 ,C575_=_C759 ,C575_=_C913 ,\nC575_=_C1643 ,C575_=_C1663 ,C575_=_C1788 ,C575_=_C1813 ,C575_=_C1964 ,C575_=_C2106 ,\nC575_=_C2609 ,C575_=_C2832 ,C575_=_C3104 ,C575_=_C3116 ,C575_=_C3521 ,C575_=_C3693 ,\nC575_=_C3694 ,C575_=_C3695 ,C575_=_C3696 ,C575_=_C3697 ,C586_=_C600 ,C586_=_C799 ,\nC586_=_C1006 ,C586_=_C1028 ,C586_=_C1224 ,C586_=_C1360 ,C586_=_C1361 ,C586_=_C1362 ,\nC586_=_C1363 ,C586_=_C1364 ,C586_=_C1365 ,C586_=_C1366 ,C586_=_C1367 ,C586_=_C1368 ,\nC586_=_C1369 ,C586_=_C1370 ,C586_=_C1371 ,C586_=_C1372 ,C586_=_C1373 ,C586_=_C1374 ,\nC586_=_C1375 ,C586_=_C1376 ,C586_=_C1378 ,C586_=_C1379 ,C586_=_C1380 ,C586_=_C1381 ,\nC600_=_C759 ,C600_=_C913 ,C600_=_C1643 ,C600_=_C1663 ,C600_=_C1788 ,C600_=_C1813 ,\nC600_=_C1964 ,C600_=_C2106 ,C600_=_C2609 ,C600_=_C2832 ,C600_=_C3104 ,C600_=_C3116 ,\nC600_=_C3521 ,C600_=_C3693 ,C600_=_C3694 ,C600_=_C3695 ,C600_=_C3696 ,C600_=_C3697 ,\nC759_=_C913 ,C759_=_C1643 ,C759_=_C1663 ,C759_=_C1788 ,C759_=_C1813 ,C759_=_C1964 ,\nC759_=_C2106 ,C759_=_C2609 ,C759_=_C2832 ,C759_=_C3104 ,C759_=_C3116 ,C759_=_C3521 ,\nC759_=_C3693 ,C759_=_C3694 ,C759_=_C3695 ,C759_=_C3696 ,C759_=_C3697 ,C799_=_C1006 ,\nC799_=_C1028 ,C799_=_C1224 ,C799_=_C1360 ,C799_=_C1361 ,C799_=_C1362 ,C799_=_C1363 ,\nC799_=_C1364 ,C799_=_C1365 ,C799_=_C1366 ,C799_=_C1367 ,C799_=_C1368 ,C799_=_C1369 ,\nC799_=_C1370 ,C799_=_C1371 ,C799_=_C1372 ,C799_=_C1373 ,C799_=_C1374 ,C799_=_C1375 ,\nC799_=_C1376 ,C799_=_C1378 ,C799_=_C1379 ,C799_=_C1380 ,C799_=_C1381 ,C913_=_C1643 ,\nC913_=_C1663 ,C913_=_C1788 ,C913_=_C1813 ,C913_=_C1964 ,C913_=_C2106 ,C913_=_C2609 ,\nC913_=_C2832 ,C913_=_C3104 ,C913_=_C3116 ,C913_=_C3521 ,C913_=_C3693 ,C913_=_C3694 ,\nC913_=_C3695 ,C913_=_C3696 ,C913_=_C3697 ,C1006_=_C1028 ,C1006_=_C1224 ,C1006_=_C1360 ,\nC1006_=_C1361 ,C1006_=_C1362 ,C1006_=_C1363 ,C1006_=_C1364 ,C1006_=_C1365 ,C1006_=_C1366 ,\nC1006_=_C1367 ,C1006_=_C1368 ,C1006_=_C1369 ,C1006_=_C1370 ,C1006_=_C1371 ,C1006_=_C1372 ,\nC1006_=_C1373 ,C1006_=_C1374 ,C1006_=_C1375 ,C1006_=_C1376 ,C1006_=_C1378 ,C1006_=_C1379 ,\nC1006_=_C1380 ,C1006_=_C1381 ,C1028_=_C1224 ,C1028_=_C1360 ,C1028_=_C1361 ,C1028_=_C1362 ,\nC1028_=_C1363 ,C1028_=_C1364 ,C1028_=_C1365 ,C1028_=_C1366 ,C1028_=_C1367 ,C1028_=_C1368 ,\nC1028_=_C1369 ,C1028_=_C1370 ,C1028_=_C1371 ,C1028_=_C1372 ,C1028_=_C1373 ,C1028_=_C1374 ,\nC1028_=_C1375 ,C1028_=_C1376 ,C1028_=_C1378 ,C1028_=_C1379 ,C1028_=_C1380 ,C1028_=_C1381 ,\nC1224_=_C1360 ,C1224_=_C1361 ,C1224_=_C1362 ,C1224_=_C1363 ,C1224_=_C1364 ,C1224_=_C1365 ,\nC1224_=_C1366 ,C1224_=_C1367 ,C1224_=_C1368 ,C1224_=_C1369 ,C1224_=_C1370 ,C1224_=_C1371 ,\nC1224_=_C1372 ,C1224_=_C1373 ,C1224_=_C1374 ,C1224_=_C1375 ,C1224_=_C1376 ,C1224_=_C1378 ,\nC1224_=_C1379 ,C1224_=_C1380 ,C1224_=_C1381 ,C1360_=_C1361 ,C1360_=_C1362 ,C1360_=_C1363 ,\nC1360_=_C1364 ,C1360_=_C1365 ,C1360_=_C1366 ,C1360_=_C1367 ,C1360_=_C1368 ,C1360_=_C1369 ,\nC1360_=_C1370 ,C1360_=_C1371 ,C1360_=_C1372 ,C1360_=_C1373 ,C1360_=_C1374 ,C1360_=_C1375 ,\nC1360_=_C1376 ,C1360_=_C1378 ,C1360_=_C1379 ,C1360_=_C1380 ,C1360_=_C1381 ,C1361_=_C1362 ,\nC1361_=_C1363 ,C1361_=_C1364 ,C1361_=_C1365 ,C1361_=_C1366 ,C1361_=_C1367 ,C1361_=_C1368 ,\nC1361_=_C1369 ,C1361_=_C1370 ,C1361_=_C1371 ,C1361_=_C1372 ,C1361_=_C1373 ,C1361_=_C1374 ,\nC1361_=_C1375 ,C1361_=_C1376 ,C1361_=_C1378 ,C1361_=_C1379 ,C1361_=_C1380 ,C1361_=_C1381 ,\nC1361_=_C1643 ,C1362_=_C1363 ,C1362_=_C1364 ,C1362_=_C1365 ,C1362_=_C1366 ,C1362_=_C1367 ,\nC1362_=_C1368 ,C1362_=_C1369 ,C1362_=_C1370 ,C1362_=_C1371 ,C1362_=_C1372 ,C1362_=_C1373 ,\nC1362_=_C1374 ,C1362_=_C1375 ,C1362_=_C1376 ,C1362_=_C1378 ,C1362_=_C1379 ,C1362_=_C1380 ,\nC1362_=_C1381 ,C1362_=_C1788 ,C1363_=_C1364 ,C1363_=_C1365 ,C1363_=_C1366 ,C1363_=_C1367 ,\nC1363_=_C1368 ,C1363_=_C1369 ,C1363_=_C1370 ,C1363_=_C1371 ,C1363_=_C1372 ,C1363_=_C1373 ,\nC1363_=_C1374 ,C1363_=_C1375 ,C1363_=_C1376 ,C1363_=_C1378 ,C1363_=_C1379 ,C1363_=_C1380 ,\nC1363_=_C1381 ,C1364_=_C1365 ,C1364_=_C1366 ,C1364_=_C1367 ,C1364_=_C1368 ,C1364_=_C1369 ,\nC1364_=_C1370 ,C1364_=_C1371 ,C1364_=_C1372 ,C1364_=_C1373 ,C1364_=_C1374 ,C1364_=_C1375 ,\nC1364_=_C1376 ,C1364_=_C1378 ,C1364_=_C1379 ,C1364_=_C1380 ,C1364_=_C1381 ,C1364_=_C1964 ,\nC1365_=_C1366</w:t>
      </w:r>
    </w:p>
    <w:p>
      <w:pPr>
        <w:pStyle w:val="PreformattedText"/>
        <w:bidi w:val="0"/>
        <w:spacing w:before="0" w:after="0"/>
        <w:jc w:val="left"/>
        <w:rPr/>
      </w:pPr>
      <w:r>
        <w:rPr/>
        <w:t xml:space="preserve"> </w:t>
      </w:r>
      <w:r>
        <w:rPr/>
        <w:t>,C1365_=_C1367 ,C1365_=_C1368 ,C1365_=_C1369 ,C1365_=_C1370 ,C1365_=_C1371 ,\nC1365_=_C1372 ,C1365_=_C1373 ,C1365_=_C1374 ,C1365_=_C1375 ,C1365_=_C1376 ,C1365_=_C1378 ,\nC1365_=_C1379 ,C1365_=_C1380 ,C1365_=_C1381 ,C1365_=_C2106 ,C1366_=_C1367 ,C1366_=_C1368 ,\nC1366_=_C1369 ,C1366_=_C1370 ,C1366_=_C1371 ,C1366_=_C1372 ,C1366_=_C1373 ,C1366_=_C1374 ,\nC1366_=_C1375 ,C1366_=_C1376 ,C1366_=_C1378 ,C1366_=_C1379 ,C1366_=_C1380 ,C1366_=_C1381 ,\nC1367_=_C1368 ,C1367_=_C1369 ,C1367_=_C1370 ,C1367_=_C1371 ,C1367_=_C1372 ,C1367_=_C1373 ,\nC1367_=_C1374 ,C1367_=_C1375 ,C1367_=_C1376 ,C1367_=_C1378 ,C1367_=_C1379 ,C1367_=_C1380 ,\nC1367_=_C1381 ,C1368_=_C1369 ,C1368_=_C1370 ,C1368_=_C1371 ,C1368_=_C1372 ,C1368_=_C1373 ,\nC1368_=_C1374 ,C1368_=_C1375 ,C1368_=_C1376 ,C1368_=_C1378 ,C1368_=_C1379 ,C1368_=_C1380 ,\nC1368_=_C1381 ,C1369_=_C1370 ,C1369_=_C1371 ,C1369_=_C1372 ,C1369_=_C1373 ,C1369_=_C1374 ,\nC1369_=_C1375 ,C1369_=_C1376 ,C1369_=_C1378 ,C1369_=_C1379 ,C1369_=_C1380 ,C1369_=_C1381 ,\nC1369_=_C2832 ,C1370_=_C1371 ,C1370_=_C1372 ,C1370_=_C1373 ,C1370_=_C1374 ,C1370_=_C1375 ,\nC1370_=_C1376 ,C1370_=_C1378 ,C1370_=_C1379 ,C1370_=_C1380 ,C1370_=_C1381 ,C1371_=_C1372 ,\nC1371_=_C1373 ,C1371_=_C1374 ,C1371_=_C1375 ,C1371_=_C1376 ,C1371_=_C1378 ,C1371_=_C1379 ,\nC1371_=_C1380 ,C1371_=_C1381 ,C1372_=_C1373 ,C1372_=_C1374 ,C1372_=_C1375 ,C1372_=_C1376 ,\nC1372_=_C1378 ,C1372_=_C1379 ,C1372_=_C1380 ,C1372_=_C1381 ,C1372_=_C3104 ,C1373_=_C1374 ,\nC1373_=_C1375 ,C1373_=_C1376 ,C1373_=_C1378 ,C1373_=_C1379 ,C1373_=_C1380 ,C1373_=_C1381 ,\nC1373_=_C3116 ,C1374_=_C1375 ,C1374_=_C1376 ,C1374_=_C1378 ,C1374_=_C1379 ,C1374_=_C1380 ,\nC1374_=_C1381 ,C1375_=_C1376 ,C1375_=_C1378 ,C1375_=_C1379 ,C1375_=_C1380 ,C1375_=_C1381 ,\nC1376_=_C1378 ,C1376_=_C1379 ,C1376_=_C1380 ,C1376_=_C1381 ,C1378_=_C1379 ,C1378_=_C1380 ,\nC1378_=_C1381 ,C1378_=_C3693 ,C1379_=_C1380 ,C1379_=_C1381 ,C1380_=_C1381 ,C1643_=_C1663 ,\nC1643_=_C1788 ,C1643_=_C1813 ,C1643_=_C1964 ,C1643_=_C2106 ,C1643_=_C2609 ,C1643_=_C2832 ,\nC1643_=_C3104 ,C1643_=_C3116 ,C1643_=_C3521 ,C1643_=_C3693 ,C1643_=_C3694 ,C1643_=_C3695 ,\nC1643_=_C3696 ,C1643_=_C3697 ,C1663_=_C1788 ,C1663_=_C1813 ,C1663_=_C1964 ,C1663_=_C2106 ,\nC1663_=_C2609 ,C1663_=_C2832 ,C1663_=_C3104 ,C1663_=_C3116 ,C1663_=_C3521 ,C1663_=_C3693 ,\nC1663_=_C3694 ,C1663_=_C3695 ,C1663_=_C3696 ,C1663_=_C3697 ,C1788_=_C1813 ,C1788_=_C1964 ,\nC1788_=_C2106 ,C1788_=_C2609 ,C1788_=_C2832 ,C1788_=_C3104 ,C1788_=_C3116 ,C1788_=_C3521 ,\nC1788_=_C3693 ,C1788_=_C3694 ,C1788_=_C3695 ,C1788_=_C3696 ,C1788_=_C3697 ,C1813_=_C1964 ,\nC1813_=_C2106 ,C1813_=_C2609 ,C1813_=_C2832 ,C1813_=_C3104 ,C1813_=_C3116 ,C1813_=_C3521 ,\nC1813_=_C3693 ,C1813_=_C3694 ,C1813_=_C3695 ,C1813_=_C3696 ,C1813_=_C3697 ,C1964_=_C2106 ,\nC1964_=_C2609 ,C1964_=_C2832 ,C1964_=_C3104 ,C1964_=_C3116 ,C1964_=_C3521 ,C1964_=_C3693 ,\nC1964_=_C3694 ,C1964_=_C3695 ,C1964_=_C3696 ,C1964_=_C3697 ,C2106_=_C2609 ,C2106_=_C2832 ,\nC2106_=_C3104 ,C2106_=_C3116 ,C2106_=_C3521 ,C2106_=_C3693 ,C2106_=_C3694 ,C2106_=_C3695 ,\nC2106_=_C3696 ,C2106_=_C3697 ,C2609_=_C2832 ,C2609_=_C3104 ,C2609_=_C3116 ,C2609_=_C3521 ,\nC2609_=_C3693 ,C2609_=_C3694 ,C2609_=_C3695 ,C2609_=_C3696 ,C2609_=_C3697 ,C2832_=_C3104 ,\nC2832_=_C3116 ,C2832_=_C3521 ,C2832_=_C3693 ,C2832_=_C3694 ,C2832_=_C3695 ,C2832_=_C3696 ,\nC2832_=_C3697 ,C3104_=_C3116 ,C3104_=_C3521 ,C3104_=_C3693 ,C3104_=_C3694 ,C3104_=_C3695 ,\nC3104_=_C3696 ,C3104_=_C3697 ,C3116_=_C3521 ,C3116_=_C3693 ,C3116_=_C3694 ,C3116_=_C3695 ,\nC3116_=_C3696 ,C3116_=_C3697 ,C3521_=_C3693 ,C3521_=_C3694 ,C3521_=_C3695 ,C3521_=_C3696 ,\nC3521_=_C3697 ,C3693_=_C3694 ,C3693_=_C3695 ,C3693_=_C3696 ,C3693_=_C3697 ,C3694_=_C3695 ,\nC3694_=_C3696 ,C3694_=_C3697 ,C3695_=_C3696 ,C3695_=_C3697 ,C3696_=_C3697 ,"];276[shape=box, label="id:276 level: 7\n53: C404 C428 C696 C719 C976 \nC977 C978 C979 C980 C981 C982 \nC983 C984 C985 C986 C987 C988 \nC989 C990 C991 C992 C993 C994 \nC995 C996 C997 C998 C999 C1000 \nC1380 C1881 C2244 C2385 C2500 C2688 \nC2729 C2871 C2909 C3119 C3240 C3253 \nC3394 C3526 C3622 C3634 C3716 C3790 \nC3841 C4021 C4087 C4090 C4097 C4098 \n711: C404_=_C428( C404 C428 ) C404_=_C696( C404 C696 ) C404_=_C976( C404 C976 ) C404_=_C977( C404 C977 ) C404_=_C978( C404 C978 ) \nC404_=_C979( C404 C979 ) C404_=_C980( C404 C980 ) C404_=_C981( C404 C981 ) C404_=_C982( C404 C982 ) C404_=_C983( C404 C983 ) C404_=_C984( C404 C984 ) \nC404_=_C985( C404 C985 ) C404_=_C986( C404 C986 ) C404_=_C987( C404 C987 ) C404_=_C988( C404 C988 ) C404_=_C989( C404 C989 ) C404_=_C990( C404 C990 ) \nC404_=_C991( C404 C991 ) C404_=_C992( C404 C992 ) C404_=_C993( C404 C993 ) C404_=_C994( C404 C994 ) C404_=_C995( C404 C995 ) C404_=_C996( C404 C996 ) \nC404_=_C997( C404 C997 ) C404_=_C998( C404 C998 ) C404_=_C999( C404 C999 ) C404_=_C1000( C404 C1000 ) C428_=_C719( C428 C719 ) C428_=_C998( C428 C998 ) \nC428_=_C1380( C428 C1380 ) C428_=_C1881( C428 C1881 ) C428_=_C2244( C428 C2244 ) C428_=_C2385( C428 C2385 ) C428_=_C2500( C428 C2500 ) C428_=_C2688( C428 C2688 ) \nC428_=_C2729( C428 C2729 ) C428_=_C2871( C428 C2871 ) C428_=_C2909( C428 C2909 ) C428_=_C3119( C428 C3119 ) C428_=_C3240( C428 C3240 ) C428_=_C3253( C428 C3253 ) \nC428_=_C3394( C428 C3394 ) C428_=_C3526( C428 C3526 ) C428_=_C3622( C428 C3622 ) C428_=_C3634( C428 C3634 ) C428_=_C3716( C428 C3716 ) C428_=_C3790( C428 C3790 ) \nC428_=_C3841( C428 C3841 ) C428_=_C4021( C428 C4021 ) C428_=_C4087( C428 C4087 ) C428_=_C4090( C428 C4090 ) C428_=_C4097( C428 C4097 ) C428_=_C4098( C428 C4098 ) \nC696_=_C719( C696 C719 ) C696_=_C976( C696 C976 ) C696_=_C977( C696 C977 ) C696_=_C978( C696 C978 ) C696_=_C979( C696 C979 ) C696_=_C980( C696 C980 ) \nC696_=_C981( C696 C981 ) C696_=_C982( C696 C982 ) C696_=_C983( C696 C983 ) C696_=_C984( C696 C984 ) C696_=_C985( C696 C985 ) C696_=_C986( C696 C986 ) \nC696_=_C987( C696 C987 ) C696_=_C988( C696 C988 ) C696_=_C989( C696 C989 ) C696_=_C990( C696 C990 ) C696_=_C991( C696 C991 ) C696_=_C992( C696 C992 ) \nC696_=_C993( C696 C993 ) C696_=_C994( C696 C994 ) C696_=_C995( C696 C995 ) C696_=_C996( C696 C996 ) C696_=_C997( C696 C997 ) C696_=_C998( C696 C998 ) \nC696_=_C999( C696 C999 ) C696_=_C1000( C696 C1000 ) C719_=_C998( C719 C998 ) C719_=_C1380( C719 C1380 ) C719_=_C1881( C719 C1881 ) C719_=_C2244( C719 C2244 ) \nC719_=_C2385( C719 C2385 ) C719_=_C2500( C719 C2500 ) C719_=_C2688( C719 C2688 ) C719_=_C2729( C719 C2729 ) C719_=_C2871( C719 C2871 ) C719_=_C2909( C719 C2909 ) \nC719_=_C3119( C719 C3119 ) C719_=_C3240( C719 C3240 ) C719_=_C3253( C719 C3253 ) C719_=_C3394( C719 C3394 ) C719_=_C3526( C719 C3526 ) C719_=_C3622( C719 C3622 ) \nC719_=_C3634( C719 C3634 ) C719_=_C3716( C719 C3716 ) C719_=_C3790( C719 C3790 ) C719_=_C3841( C719 C3841 ) C719_=_C4021( C719 C4021 ) C719_=_C4087( C719 C4087 ) \nC719_=_C4090( C719 C4090 ) C719_=_C4097( C719 C4097 ) C719_=_C4098( C719 C4098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1000( C976 C100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998( C977 C998 ) \nC977_=_C999( C977 C999 ) C977_=_C1000( C977 C1000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8_=_C1000( C978 C1000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79_=_C1000( C979 C1000 ) C979_=_C1881( C979 C1881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0( C980 C1000 ) \nC981_=_C982( C981 C982 ) C981_=_C983( C981 C983 ) C981_=_C984( C981 C984 ) C981_=_C985( C981 C985 ) C981_=_C986( C981 C986 ) C981_=_C987( C981 C987 ) \nC981_=_C988( C981 C988 ) C981_=_C989( C981 C989 ) C981_=_C990( C981 C990 ) C981_=_C991( C981</w:t>
      </w:r>
    </w:p>
    <w:p>
      <w:pPr>
        <w:pStyle w:val="PreformattedText"/>
        <w:bidi w:val="0"/>
        <w:spacing w:before="0" w:after="0"/>
        <w:jc w:val="left"/>
        <w:rPr/>
      </w:pPr>
      <w:r>
        <w:rPr/>
        <w:t xml:space="preserve"> </w:t>
      </w:r>
      <w:r>
        <w:rPr/>
        <w:t>C991 ) C981_=_C992( C981 C992 ) C981_=_C993( C981 C993 ) \nC981_=_C994( C981 C994 ) C981_=_C995( C981 C995 ) C981_=_C996( C981 C996 ) C981_=_C997( C981 C997 ) C981_=_C998( C981 C998 ) C981_=_C999( C981 C999 ) \nC981_=_C1000( C981 C1000 ) C981_=_C2385( C981 C2385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2729( C984 C2729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8_=_C989( C988 C989 ) C988_=_C990( C988 C990 ) C988_=_C991( C988 C991 ) C988_=_C992( C988 C992 ) C988_=_C993( C988 C993 ) C988_=_C994( C988 C994 ) \nC988_=_C995( C988 C995 ) C988_=_C996( C988 C996 ) C988_=_C997( C988 C997 ) C988_=_C998( C988 C998 ) C988_=_C999( C988 C999 ) C988_=_C1000( C988 C1000 ) \nC989_=_C990( C989 C990 ) C989_=_C991( C989 C991 ) C989_=_C992( C989 C992 ) C989_=_C993( C989 C993 ) C989_=_C994( C989 C994 ) C989_=_C995( C989 C995 ) \nC989_=_C996( C989 C996 ) C989_=_C997( C989 C997 ) C989_=_C998( C989 C998 ) C989_=_C999( C989 C999 ) C989_=_C1000( C989 C1000 ) C990_=_C991( C990 C991 ) \nC990_=_C992( C990 C992 ) C990_=_C993( C990 C993 ) C990_=_C994( C990 C994 ) C990_=_C995( C990 C995 ) C990_=_C996( C990 C996 ) C990_=_C997( C990 C997 ) \nC990_=_C998( C990 C998 ) C990_=_C999( C990 C999 ) C990_=_C1000( C990 C1000 ) C990_=_C3253( C990 C3253 ) C991_=_C992( C991 C992 ) C991_=_C993( C991 C993 ) \nC991_=_C994( C991 C994 ) C991_=_C995( C991 C995 ) C991_=_C996( C991 C996 ) C991_=_C997( C991 C997 ) C991_=_C998( C991 C998 ) C991_=_C999( C991 C999 ) \nC991_=_C1000( C991 C1000 ) C991_=_C3716( C991 C3716 ) C992_=_C993( C992 C993 ) C992_=_C994( C992 C994 ) C992_=_C995( C992 C995 ) C992_=_C996( C992 C996 ) \nC992_=_C997( C992 C997 ) C992_=_C998( C992 C998 ) C992_=_C999( C992 C999 ) C992_=_C1000( C992 C1000 ) C993_=_C994( C993 C994 ) C993_=_C995( C993 C995 ) \nC993_=_C996( C993 C996 ) C993_=_C997( C993 C997 ) C993_=_C998( C993 C998 ) C993_=_C999( C993 C999 ) C993_=_C1000( C993 C1000 ) C993_=_C3790( C993 C3790 ) \nC994_=_C995( C994 C995 ) C994_=_C996( C994 C996 ) C994_=_C997( C994 C997 ) C994_=_C998( C994 C998 ) C994_=_C999( C994 C999 ) C994_=_C1000( C994 C1000 ) \nC995_=_C996( C995 C996 ) C995_=_C997( C995 C997 ) C995_=_C998( C995 C998 ) C995_=_C999( C995 C999 ) C995_=_C1000( C995 C1000 ) C996_=_C997( C996 C997 ) \nC996_=_C998( C996 C998 ) C996_=_C999( C996 C999 ) C996_=_C1000( C996 C1000 ) C997_=_C998( C997 C998 ) C997_=_C999( C997 C999 ) C997_=_C1000( C997 C1000 ) \nC997_=_C4090( C997 C4090 ) C998_=_C999( C998 C999 ) C998_=_C1000( C998 C1000 ) C998_=_C1380( C998 C1380 ) C998_=_C1881( C998 C1881 ) C998_=_C2244( C998 C2244 ) \nC998_=_C2385( C998 C2385 ) C998_=_C2500( C998 C2500 ) C998_=_C2688( C998 C2688 ) C998_=_C2729( C998 C2729 ) C998_=_C2871( C998 C2871 ) C998_=_C2909( C998 C2909 ) \nC998_=_C3119( C998 C3119 ) C998_=_C3240( C998 C3240 ) C998_=_C3253( C998 C3253 ) C998_=_C3394( C998 C3394 ) C998_=_C3526( C998 C3526 ) C998_=_C3622( C998 C3622 ) \nC998_=_C3634( C998 C3634 ) C998_=_C3716( C998 C3716 ) C998_=_C3790( C998 C3790 ) C998_=_C3841( C998 C3841 ) C998_=_C4021( C998 C4021 ) C998_=_C4087( C998 C4087 ) \nC998_=_C4090( C998 C4090 ) C998_=_C4097( C998 C4097 ) C998_=_C4098( C998 C4098 ) C999_=_C1000( C999 C1000 ) C1380_=_C1881( C1380 C1881 ) C1380_=_C2244( C1380 C2244 ) \nC1380_=_C2385( C1380 C2385 ) C1380_=_C2500( C1380 C2500 ) C1380_=_C2688( C1380 C2688 ) C1380_=_C2729( C1380 C2729 ) C1380_=_C2871( C1380 C2871 ) C1380_=_C2909( C1380 C2909 ) \nC1380_=_C3119( C1380 C3119 ) C1380_=_C3240( C1380 C3240 ) C1380_=_C3253( C1380 C3253 ) C1380_=_C3394( C1380 C3394 ) C1380_=_C3526( C1380 C3526 ) C1380_=_C3622( C1380 C3622 ) \nC1380_=_C3634( C1380 C3634 ) C1380_=_C3716( C1380 C3716 ) C1380_=_C3790( C1380 C3790 ) C1380_=_C3841( C1380 C3841 ) C1380_=_C4021( C1380 C4021 ) C1380_=_C4087( C1380 C4087 ) \nC1380_=_C4090( C1380 C4090 ) C1380_=_C4097( C1380 C4097 ) C1380_=_C4098( C1380 C4098 ) C1881_=_C2244( C1881 C2244 ) C1881_=_C2385( C1881 C2385 ) C1881_=_C2500( C1881 C2500 ) \nC1881_=_C2688( C1881 C2688 ) C1881_=_C2729( C1881 C2729 ) C1881_=_C2871( C1881 C2871 ) C1881_=_C2909( C1881 C2909 ) C1881_=_C3119( C1881 C3119 ) C1881_=_C3240( C1881 C3240 ) \nC1881_=_C3253( C1881 C3253 ) C1881_=_C3394( C1881 C3394 ) C1881_=_C3526( C1881 C3526 ) C1881_=_C3622( C1881 C3622 ) C1881_=_C3634( C1881 C3634 ) C1881_=_C3716( C1881 C3716 ) \nC1881_=_C3790( C1881 C3790 ) C1881_=_C3841( C1881 C3841 ) C1881_=_C4021( C1881 C4021 ) C1881_=_C4087( C1881 C4087 ) C1881_=_C4090( C1881 C4090 ) C1881_=_C4097( C1881 C4097 ) \nC1881_=_C4098( C1881 C4098 ) C2244_=_C2385( C2244 C2385 ) C2244_=_C2500( C2244 C2500 ) C2244_=_C2688( C2244 C2688 ) C2244_=_C2729( C2244 C2729 ) C2244_=_C2871( C2244 C2871 ) \nC2244_=_C2909( C2244 C2909 ) C2244_=_C3119( C2244 C3119 ) C2244_=_C3240( C2244 C3240 ) C2244_=_C3253( C2244 C3253 ) C2244_=_C3394( C2244 C3394 ) C2244_=_C3526( C2244 C3526 ) \nC2244_=_C3622( C2244 C3622 ) C2244_=_C3634( C2244 C3634 ) C2244_=_C3716( C2244 C3716 ) C2244_=_C3790( C2244 C3790 ) C2244_=_C3841( C2244 C3841 ) C2244_=_C4021( C2244 C4021 ) \nC2244_=_C4087( C2244 C4087 ) C2244_=_C4090( C2244 C4090 ) C2244_=_C4097( C2244 C4097 ) C2244_=_C4098( C2244 C4098 ) C2385_=_C2500( C2385 C2500 ) C2385_=_C2688( C2385 C2688 ) \nC2385_=_C2729( C2385 C2729 ) C2385_=_C2871( C2385 C2871 ) C2385_=_C2909( C2385 C2909 ) C2385_=_C3119( C2385 C3119 ) C2385_=_C3240( C2385 C3240 ) C2385_=_C3253( C2385 C3253 ) \nC2385_=_C3394( C2385 C3394 ) C2385_=_C3526( C2385 C3526 ) C2385_=_C3622( C2385 C3622 ) C2385_=_C3634( C2385 C3634 ) C2385_=_C3716( C2385 C3716 ) C2385_=_C3790( C2385 C3790 ) \nC2385_=_C3841( C2385 C3841 ) C2385_=_C4021( C2385 C4021 ) C2385_=_C4087( C2385 C4087 ) C2385_=_C4090( C2385 C4090 ) C2385_=_C4097( C2385 C4097 ) C2385_=_C4098( C2385 C4098 ) \nC2500_=_C2688( C2500 C2688 ) C2500_=_C2729( C2500 C2729 ) C2500_=_C2871( C2500 C2871 ) C2500_=_C2909( C2500 C2909 ) C2500_=_C3119( C2500 C3119 ) C2500_=_C3240( C2500 C3240 ) \nC2500_=_C3253( C2500 C3253 ) C2500_=_C3394( C2500 C3394 ) C2500_=_C3526( C2500 C3526 ) C2500_=_C3622( C2500 C3622 ) C2500_=_C3634( C2500 C3634 ) C2500_=_C3716( C2500 C3716 ) \nC2500_=_C3790( C2500 C3790 ) C2500_=_C3841( C2500 C3841 ) C2500_=_C4021( C2500 C4021 ) C2500_=_C4087( C2500 C4087 ) C2500_=_C4090( C2500 C4090 ) C2500_=_C4097( C2500 C4097 ) \nC2500_=_C4098( C2500 C4098 ) C2688_=_C2729( C2688 C2729 ) C2688_=_C2871( C2688 C2871 ) C2688_=_C2909( C2688 C2909 ) C2688_=_C3119( C2688 C3119 ) C2688_=_C3240( C2688 C3240 ) \nC2688_=_C3253( C2688 C3253 ) C2688_=_C3394( C2688 C3394 ) C2688_=_C3526( C2688 C3526 ) C2688_=_C3622( C2688 C3622 ) C2688_=_C3634( C2688 C3634 ) C2688_=_C3716( C2688 C3716 ) \nC2688_=_C3790( C2688 C3790 ) C2688_=_C3841( C2688 C3841 ) C2688_=_C4021( C2688 C4021 ) C2688_=_C4087( C2688 C4087 ) C2688_=_C4090( C2688 C4090 ) C2688_=_C4097( C2688 C4097 ) \nC2688_=_C4098( C2688 C4098 ) C2729_=_C2871( C2729 C2871 ) C2729_=_C2909( C2729 C2909 ) C2729_=_C3119( C2729 C3119 ) C2729_=_C3240( C2729 C3240 ) C2729_=_C3253( C2729 C3253 ) \nC2729_=_C3394( C2729 C3394 ) C2729_=_C3526( C2729 C3526 ) C2729_=_C3622( C2729 C3622 ) C2729_=_C3634( C2729 C3634 ) C2729_=_C3716( C2729 C3716 ) C2729_=_C3790( C2729 C3790 ) \nC2729_=_C3841( C2729 C3841 ) C2729_=_C4021( C2729 C4021 ) C2729_=_C4087( C2729 C4087 ) C2729_=_C4090( C2729 C4090 ) C2729_=_C4097( C2729 C4097 ) C2729_=_C4098( C2729 C4098 ) \nC2871_=_C2909( C2871 C2909 ) C2871_=_C3119( C2871 C3119 ) C2871_=_C3240( C2871 C3240 ) C2871_=_C3253( C2871 C3253 ) C2871_=_C3394( C2871 C3394 ) C2871_=_C3526( C2871 C3526 ) \nC2871_=_C3622( C2871 C3622 ) C2871_=_C3634( C2871 C3634 ) C2871_=_C3716( C2871 C3716 ) C2871_=_C3790( C2871 C3790 ) C2871_=_C3841( C2871 C3841 ) C2871_=_C4021( C2871 C4021 ) \nC2871_=_C4087(</w:t>
      </w:r>
    </w:p>
    <w:p>
      <w:pPr>
        <w:pStyle w:val="PreformattedText"/>
        <w:bidi w:val="0"/>
        <w:spacing w:before="0" w:after="0"/>
        <w:jc w:val="left"/>
        <w:rPr/>
      </w:pPr>
      <w:r>
        <w:rPr/>
        <w:t xml:space="preserve"> </w:t>
      </w:r>
      <w:r>
        <w:rPr/>
        <w:t>C2871 C4087 ) C2871_=_C4090( C2871 C4090 ) C2871_=_C4097( C2871 C4097 ) C2871_=_C4098( C2871 C4098 ) C2909_=_C3119( C2909 C3119 ) C2909_=_C3240( C2909 C3240 ) \nC2909_=_C3253( C2909 C3253 ) C2909_=_C3394( C2909 C3394 ) C2909_=_C3526( C2909 C3526 ) C2909_=_C3622( C2909 C3622 ) C2909_=_C3634( C2909 C3634 ) C2909_=_C3716( C2909 C3716 ) \nC2909_=_C3790( C2909 C3790 ) C2909_=_C3841( C2909 C3841 ) C2909_=_C4021( C2909 C4021 ) C2909_=_C4087( C2909 C4087 ) C2909_=_C4090( C2909 C4090 ) C2909_=_C4097( C2909 C4097 ) \nC2909_=_C4098( C2909 C4098 ) C3119_=_C3240( C3119 C3240 ) C3119_=_C3253( C3119 C3253 ) C3119_=_C3394( C3119 C3394 ) C3119_=_C3526( C3119 C3526 ) C3119_=_C3622( C3119 C3622 ) \nC3119_=_C3634( C3119 C3634 ) C3119_=_C3716( C3119 C3716 ) C3119_=_C3790( C3119 C3790 ) C3119_=_C3841( C3119 C3841 ) C3119_=_C4021( C3119 C4021 ) C3119_=_C4087( C3119 C4087 ) \nC3119_=_C4090( C3119 C4090 ) C3119_=_C4097( C3119 C4097 ) C3119_=_C4098( C3119 C4098 ) C3240_=_C3253( C3240 C3253 ) C3240_=_C3394( C3240 C3394 ) C3240_=_C3526( C3240 C3526 ) \nC3240_=_C3622( C3240 C3622 ) C3240_=_C3634( C3240 C3634 ) C3240_=_C3716( C3240 C3716 ) C3240_=_C3790( C3240 C3790 ) C3240_=_C3841( C3240 C3841 ) C3240_=_C4021( C3240 C4021 ) \nC3240_=_C4087( C3240 C4087 ) C3240_=_C4090( C3240 C4090 ) C3240_=_C4097( C3240 C4097 ) C3240_=_C4098( C3240 C4098 ) C3253_=_C3394( C3253 C3394 ) C3253_=_C3526( C3253 C3526 ) \nC3253_=_C3622( C3253 C3622 ) C3253_=_C3634( C3253 C3634 ) C3253_=_C3716( C3253 C3716 ) C3253_=_C3790( C3253 C3790 ) C3253_=_C3841( C3253 C3841 ) C3253_=_C4021( C3253 C4021 ) \nC3253_=_C4087( C3253 C4087 ) C3253_=_C4090( C3253 C4090 ) C3253_=_C4097( C3253 C4097 ) C3253_=_C4098( C3253 C4098 ) C3394_=_C3526( C3394 C3526 ) C3394_=_C3622( C3394 C3622 ) \nC3394_=_C3634( C3394 C3634 ) C3394_=_C3716( C3394 C3716 ) C3394_=_C3790( C3394 C3790 ) C3394_=_C3841( C3394 C3841 ) C3394_=_C4021( C3394 C4021 ) C3394_=_C4087( C3394 C4087 ) \nC3394_=_C4090( C3394 C4090 ) C3394_=_C4097( C3394 C4097 ) C3394_=_C4098( C3394 C4098 ) C3526_=_C3622( C3526 C3622 ) C3526_=_C3634( C3526 C3634 ) C3526_=_C3716( C3526 C3716 ) \nC3526_=_C3790( C3526 C3790 ) C3526_=_C3841( C3526 C3841 ) C3526_=_C4021( C3526 C4021 ) C3526_=_C4087( C3526 C4087 ) C3526_=_C4090( C3526 C4090 ) C3526_=_C4097( C3526 C4097 ) \nC3526_=_C4098( C3526 C4098 ) C3622_=_C3634( C3622 C3634 ) C3622_=_C3716( C3622 C3716 ) C3622_=_C3790( C3622 C3790 ) C3622_=_C3841( C3622 C3841 ) C3622_=_C4021( C3622 C4021 ) \nC3622_=_C4087( C3622 C4087 ) C3622_=_C4090( C3622 C4090 ) C3622_=_C4097( C3622 C4097 ) C3622_=_C4098( C3622 C4098 ) C3634_=_C3716( C3634 C3716 ) C3634_=_C3790( C3634 C3790 ) \nC3634_=_C3841( C3634 C3841 ) C3634_=_C4021( C3634 C4021 ) C3634_=_C4087( C3634 C4087 ) C3634_=_C4090( C3634 C4090 ) C3634_=_C4097( C3634 C4097 ) C3634_=_C4098( C3634 C4098 ) \nC3716_=_C3790( C3716 C3790 ) C3716_=_C3841( C3716 C3841 ) C3716_=_C4021( C3716 C4021 ) C3716_=_C4087( C3716 C4087 ) C3716_=_C4090( C3716 C4090 ) C3716_=_C4097( C3716 C4097 ) \nC3716_=_C4098( C3716 C4098 ) C3790_=_C3841( C3790 C3841 ) C3790_=_C4021( C3790 C4021 ) C3790_=_C4087( C3790 C4087 ) C3790_=_C4090( C3790 C4090 ) C3790_=_C4097( C3790 C4097 ) \nC3790_=_C4098( C3790 C4098 ) C3841_=_C4021( C3841 C4021 ) C3841_=_C4087( C3841 C4087 ) C3841_=_C4090( C3841 C4090 ) C3841_=_C4097( C3841 C4097 ) C3841_=_C4098( C3841 C4098 ) \nC4021_=_C4087( C4021 C4087 ) C4021_=_C4090( C4021 C4090 ) C4021_=_C4097( C4021 C4097 ) C4021_=_C4098( C4021 C4098 ) C4087_=_C4090( C4087 C4090 ) C4087_=_C4097( C4087 C4097 ) \nC4087_=_C4098( C4087 C4098 ) C4090_=_C4097( C4090 C4097 ) C4090_=_C4098( C4090 C4098 ) C4097_=_C4098( C4097 C4098 ) "];214-&gt;276[label="52: C404 C428 C696 C719 C976 \nC977 C978 C979 C980 C981 C982 \nC983 C984 C985 C986 C987 C988 \nC989 C990 C991 C992 C993 C994 \nC995 C996 C997 C999 C1000 C1380 \nC1881 C2244 C2385 C2500 C2688 C2729 \nC2871 C2909 C3119 C3240 C3253 C3394 \nC3526 C3622 C3634 C3716 C3790 C3841 \nC4021 C4087 C4090 C4097 C4098 \n659: C404_=_C428 ,C404_=_C696 ,C404_=_C976 ,C404_=_C977 ,C404_=_C978 ,\nC404_=_C979 ,C404_=_C980 ,C404_=_C981 ,C404_=_C982 ,C404_=_C983 ,C404_=_C984 ,\nC404_=_C985 ,C404_=_C986 ,C404_=_C987 ,C404_=_C988 ,C404_=_C989 ,C404_=_C990 ,\nC404_=_C991 ,C404_=_C992 ,C404_=_C993 ,C404_=_C994 ,C404_=_C995 ,C404_=_C996 ,\nC404_=_C997 ,C404_=_C999 ,C404_=_C1000 ,C428_=_C719 ,C428_=_C1380 ,C428_=_C1881 ,\nC428_=_C2244 ,C428_=_C2385 ,C428_=_C2500 ,C428_=_C2688 ,C428_=_C2729 ,C428_=_C2871 ,\nC428_=_C2909 ,C428_=_C3119 ,C428_=_C3240 ,C428_=_C3253 ,C428_=_C3394 ,C428_=_C3526 ,\nC428_=_C3622 ,C428_=_C3634 ,C428_=_C3716 ,C428_=_C3790 ,C428_=_C3841 ,C428_=_C4021 ,\nC428_=_C4087 ,C428_=_C4090 ,C428_=_C4097 ,C428_=_C4098 ,C696_=_C719 ,C696_=_C976 ,\nC696_=_C977 ,C696_=_C978 ,C696_=_C979 ,C696_=_C980 ,C696_=_C981 ,C696_=_C982 ,\nC696_=_C983 ,C696_=_C984 ,C696_=_C985 ,C696_=_C986 ,C696_=_C987 ,C696_=_C988 ,\nC696_=_C989 ,C696_=_C990 ,C696_=_C991 ,C696_=_C992 ,C696_=_C993 ,C696_=_C994 ,\nC696_=_C995 ,C696_=_C996 ,C696_=_C997 ,C696_=_C999 ,C696_=_C1000 ,C719_=_C1380 ,\nC719_=_C1881 ,C719_=_C2244 ,C719_=_C2385 ,C719_=_C2500 ,C719_=_C2688 ,C719_=_C2729 ,\nC719_=_C2871 ,C719_=_C2909 ,C719_=_C3119 ,C719_=_C3240 ,C719_=_C3253 ,C719_=_C3394 ,\nC719_=_C3526 ,C719_=_C3622 ,C719_=_C3634 ,C719_=_C3716 ,C719_=_C3790 ,C719_=_C3841 ,\nC719_=_C4021 ,C719_=_C4087 ,C719_=_C4090 ,C719_=_C4097 ,C719_=_C4098 ,C976_=_C977 ,\nC976_=_C978 ,C976_=_C979 ,C976_=_C980 ,C976_=_C981 ,C976_=_C982 ,C976_=_C983 ,\nC976_=_C984 ,C976_=_C985 ,C976_=_C986 ,C976_=_C987 ,C976_=_C988 ,C976_=_C989 ,\nC976_=_C990 ,C976_=_C991 ,C976_=_C992 ,C976_=_C993 ,C976_=_C994 ,C976_=_C995 ,\nC976_=_C996 ,C976_=_C997 ,C976_=_C999 ,C976_=_C1000 ,C977_=_C978 ,C977_=_C979 ,\nC977_=_C980 ,C977_=_C981 ,C977_=_C982 ,C977_=_C983 ,C977_=_C984 ,C977_=_C985 ,\nC977_=_C986 ,C977_=_C987 ,C977_=_C988 ,C977_=_C989 ,C977_=_C990 ,C977_=_C991 ,\nC977_=_C992 ,C977_=_C993 ,C977_=_C994 ,C977_=_C995 ,C977_=_C996 ,C977_=_C997 ,\nC977_=_C999 ,C977_=_C1000 ,C978_=_C979 ,C978_=_C980 ,C978_=_C981 ,C978_=_C982 ,\nC978_=_C983 ,C978_=_C984 ,C978_=_C985 ,C978_=_C986 ,C978_=_C987 ,C978_=_C988 ,\nC978_=_C989 ,C978_=_C990 ,C978_=_C991 ,C978_=_C992 ,C978_=_C993 ,C978_=_C994 ,\nC978_=_C995 ,C978_=_C996 ,C978_=_C997 ,C978_=_C999 ,C978_=_C1000 ,C979_=_C980 ,\nC979_=_C981 ,C979_=_C982 ,C979_=_C983 ,C979_=_C984 ,C979_=_C985 ,C979_=_C986 ,\nC979_=_C987 ,C979_=_C988 ,C979_=_C989 ,C979_=_C990 ,C979_=_C991 ,C979_=_C992 ,\nC979_=_C993 ,C979_=_C994 ,C979_=_C995 ,C979_=_C996 ,C979_=_C997 ,C979_=_C999 ,\nC979_=_C1000 ,C979_=_C1881 ,C980_=_C981 ,C980_=_C982 ,C980_=_C983 ,C980_=_C984 ,\nC980_=_C985 ,C980_=_C986 ,C980_=_C987 ,C980_=_C988 ,C980_=_C989 ,C980_=_C990 ,\nC980_=_C991 ,C980_=_C992 ,C980_=_C993 ,C980_=_C994 ,C980_=_C995 ,C980_=_C996 ,\nC980_=_C997 ,C980_=_C999 ,C980_=_C1000 ,C981_=_C982 ,C981_=_C983 ,C981_=_C984 ,\nC981_=_C985 ,C981_=_C986 ,C981_=_C987 ,C981_=_C988 ,C981_=_C989 ,C981_=_C990 ,\nC981_=_C991 ,C981_=_C992 ,C981_=_C993 ,C981_=_C994 ,C981_=_C995 ,C981_=_C996 ,\nC981_=_C997 ,C981_=_C999 ,C981_=_C1000 ,C981_=_C2385 ,C982_=_C983 ,C982_=_C984 ,\nC982_=_C985 ,C982_=_C986 ,C982_=_C987 ,C982_=_C988 ,C982_=_C989 ,C982_=_C990 ,\nC982_=_C991 ,C982_=_C992 ,C982_=_C993 ,C982_=_C994 ,C982_=_C995 ,C982_=_C996 ,\nC982_=_C997 ,C982_=_C999 ,C982_=_C1000 ,C983_=_C984 ,C983_=_C985 ,C983_=_C986 ,\nC983_=_C987 ,C983_=_C988 ,C983_=_C989 ,C983_=_C990 ,C983_=_C991 ,C983_=_C992 ,\nC983_=_C993 ,C983_=_C994 ,C983_=_C995 ,C983_=_C996 ,C983_=_C997 ,C983_=_C999 ,\nC983_=_C1000 ,C984_=_C985 ,C984_=_C986 ,C984_=_C987 ,C984_=_C988 ,C984_=_C989 ,\nC984_=_C990 ,C984_=_C991 ,C984_=_C992 ,C984_=_C993 ,C984_=_C994 ,C984_=_C995 ,\nC984_=_C996 ,C984_=_C997 ,C984_=_C999 ,C984_=_C1000 ,C984_=_C2729 ,C985_=_C986 ,\nC985_=_C987 ,C985_=_C988 ,C985_=_C989 ,C985_=_C990 ,C985_=_C991 ,C985_=_C992 ,\nC985_=_C993 ,C985_=_C994 ,C985_=_C995 ,C985_=_C996 ,C985_=_C997 ,C985_=_C999 ,\nC985_=_C1000 ,C986_=_C987 ,C986_=_C988 ,C986_=_C989 ,C986_=_C990 ,C986_=_C991 ,\nC986_=_C992 ,C986_=_C993 ,C986_=_C994 ,C986_=_C995 ,C986_=_C996 ,C986_=_C997 ,\nC986_=_C999 ,C986_=_C1000 ,C987_=_C988 ,C987_=_C989 ,C987_=_C990 ,C987_=_C991 ,\nC987_=_C992 ,C987_=_C993 ,C987_=_C994 ,C987_=_C995 ,C987_=_C996 ,C987_=_C997 ,\nC987_=_C999 ,C987_=_C1000 ,C988_=_C989 ,C988_=_C990 ,C988_=_C991 ,C988_=_C992 ,\nC988_=_C993 ,C988_=_C994 ,C988_=_C995 ,C988_=_C996 ,C988_=_C997 ,C988_=_C999 ,\nC988_=_C1000 ,C989_=_C990 ,C989_=_C991 ,C989_=_C992 ,C989_=_C993 ,C989_=_C994 ,\nC989_=_C995 ,C989_=_C996 ,C989_=_C997 ,C989_=_C999 ,C989_=_C1000 ,C990_=_C991 ,\nC990_=_C992 ,C990_=_C993 ,C990_=_C994 ,C990_=_C995 ,C990_=_C996 ,C990_=_C997 ,\nC990_=_C999 ,C990_=_C1000 ,C990_=_C3253 ,C991_=_C992 ,C991_=_C993 ,C991_=_C994 ,\nC991_=_C995 ,C991_=_C996 ,C991_=_C997 ,C991_=_C999 ,C991_=_C1000 ,C991_=_C3716 ,\nC992_=_C993 ,C992_=_C994 ,C992_=_C995 ,C992_=_C996 ,C992_=_C997 ,C992_=_C999 ,\nC992_=_C1000 ,C993_=_C994 ,C993_=_C995 ,C993_=_C996 ,C993_=_C997 ,C993_=_C999 ,\nC993_=_C1000 ,C993_=_C3790 ,C994_=_C995 ,C994_=_C996 ,C994_=_C997 ,C994_=_C999 ,\nC994_=_C1000 ,C995_=_C996 ,C995_=_C997 ,C995_=_C999 ,C995_=_C1000 ,C996_=_C997 ,\nC996_=_C999 ,C996_=_C1000 ,C997_=_C999 ,C997_=_C1000 ,C997_=_C4090 ,C999_=_C1000 ,\nC1380_=_C1881 ,C1380_=_C2244 ,C1380_=_C2385 ,C1380_=_C2500 ,C1380_=_C2688 ,C1380_=_C2729 ,\nC1380_=_C2871 ,C1380_=_C2909 ,C1380_=_C3119 ,C1380_=_C3240 ,C1380_=_C3253 ,C1380_=_C3394 ,\nC1380_=_C3526 ,C1380_=_C3622 ,C1380_=_C3634 ,C1380_=_C3716 ,C1380_=_C3790 ,C1380_=_C3841 ,\nC1380_=_C4021 ,C1380_=_C4087 ,C1380_=_C4090 ,C1380_=_C4097 ,C1380_=_C4098 ,C1881_=_C2244 ,\nC1881_=_C2385 ,C1881_=_C2500 ,C1881_=_C2688 ,C1881_=_C2729 ,C1881_=_C2871 ,C1881_=_C2909 ,\nC1881_=_C3119 ,C1881_=_C3240 ,C1881_=_C3253 ,C1881_=_C3394 ,C1881_=_C3526 ,C1881_=_C3622 ,\nC1881_=_C3634 ,C1881_=_C3716 ,C1881_=_C3790 ,C1881_=_C3841 ,C1881_=_C4021 ,C1881_=_C4087 ,\nC1881_=_C4090 ,C1881_=_C4097 ,C1881_=_C4098 ,C2244_=_C2385 ,C2244_=_C2500 ,C2244_=_C2688 ,\nC2244_=_C2729 ,C2244_=_C2871</w:t>
      </w:r>
    </w:p>
    <w:p>
      <w:pPr>
        <w:pStyle w:val="PreformattedText"/>
        <w:bidi w:val="0"/>
        <w:spacing w:before="0" w:after="0"/>
        <w:jc w:val="left"/>
        <w:rPr/>
      </w:pPr>
      <w:r>
        <w:rPr/>
        <w:t xml:space="preserve"> </w:t>
      </w:r>
      <w:r>
        <w:rPr/>
        <w:t>,C2244_=_C2909 ,C2244_=_C3119 ,C2244_=_C3240 ,C2244_=_C3253 ,\nC2244_=_C3394 ,C2244_=_C3526 ,C2244_=_C3622 ,C2244_=_C3634 ,C2244_=_C3716 ,C2244_=_C3790 ,\nC2244_=_C3841 ,C2244_=_C4021 ,C2244_=_C4087 ,C2244_=_C4090 ,C2244_=_C4097 ,C2244_=_C4098 ,\nC2385_=_C2500 ,C2385_=_C2688 ,C2385_=_C2729 ,C2385_=_C2871 ,C2385_=_C2909 ,C2385_=_C3119 ,\nC2385_=_C3240 ,C2385_=_C3253 ,C2385_=_C3394 ,C2385_=_C3526 ,C2385_=_C3622 ,C2385_=_C3634 ,\nC2385_=_C3716 ,C2385_=_C3790 ,C2385_=_C3841 ,C2385_=_C4021 ,C2385_=_C4087 ,C2385_=_C4090 ,\nC2385_=_C4097 ,C2385_=_C4098 ,C2500_=_C2688 ,C2500_=_C2729 ,C2500_=_C2871 ,C2500_=_C2909 ,\nC2500_=_C3119 ,C2500_=_C3240 ,C2500_=_C3253 ,C2500_=_C3394 ,C2500_=_C3526 ,C2500_=_C3622 ,\nC2500_=_C3634 ,C2500_=_C3716 ,C2500_=_C3790 ,C2500_=_C3841 ,C2500_=_C4021 ,C2500_=_C4087 ,\nC2500_=_C4090 ,C2500_=_C4097 ,C2500_=_C4098 ,C2688_=_C2729 ,C2688_=_C2871 ,C2688_=_C2909 ,\nC2688_=_C3119 ,C2688_=_C3240 ,C2688_=_C3253 ,C2688_=_C3394 ,C2688_=_C3526 ,C2688_=_C3622 ,\nC2688_=_C3634 ,C2688_=_C3716 ,C2688_=_C3790 ,C2688_=_C3841 ,C2688_=_C4021 ,C2688_=_C4087 ,\nC2688_=_C4090 ,C2688_=_C4097 ,C2688_=_C4098 ,C2729_=_C2871 ,C2729_=_C2909 ,C2729_=_C3119 ,\nC2729_=_C3240 ,C2729_=_C3253 ,C2729_=_C3394 ,C2729_=_C3526 ,C2729_=_C3622 ,C2729_=_C3634 ,\nC2729_=_C3716 ,C2729_=_C3790 ,C2729_=_C3841 ,C2729_=_C4021 ,C2729_=_C4087 ,C2729_=_C4090 ,\nC2729_=_C4097 ,C2729_=_C4098 ,C2871_=_C2909 ,C2871_=_C3119 ,C2871_=_C3240 ,C2871_=_C3253 ,\nC2871_=_C3394 ,C2871_=_C3526 ,C2871_=_C3622 ,C2871_=_C3634 ,C2871_=_C3716 ,C2871_=_C3790 ,\nC2871_=_C3841 ,C2871_=_C4021 ,C2871_=_C4087 ,C2871_=_C4090 ,C2871_=_C4097 ,C2871_=_C4098 ,\nC2909_=_C3119 ,C2909_=_C3240 ,C2909_=_C3253 ,C2909_=_C3394 ,C2909_=_C3526 ,C2909_=_C3622 ,\nC2909_=_C3634 ,C2909_=_C3716 ,C2909_=_C3790 ,C2909_=_C3841 ,C2909_=_C4021 ,C2909_=_C4087 ,\nC2909_=_C4090 ,C2909_=_C4097 ,C2909_=_C4098 ,C3119_=_C3240 ,C3119_=_C3253 ,C3119_=_C3394 ,\nC3119_=_C3526 ,C3119_=_C3622 ,C3119_=_C3634 ,C3119_=_C3716 ,C3119_=_C3790 ,C3119_=_C3841 ,\nC3119_=_C4021 ,C3119_=_C4087 ,C3119_=_C4090 ,C3119_=_C4097 ,C3119_=_C4098 ,C3240_=_C3253 ,\nC3240_=_C3394 ,C3240_=_C3526 ,C3240_=_C3622 ,C3240_=_C3634 ,C3240_=_C3716 ,C3240_=_C3790 ,\nC3240_=_C3841 ,C3240_=_C4021 ,C3240_=_C4087 ,C3240_=_C4090 ,C3240_=_C4097 ,C3240_=_C4098 ,\nC3253_=_C3394 ,C3253_=_C3526 ,C3253_=_C3622 ,C3253_=_C3634 ,C3253_=_C3716 ,C3253_=_C3790 ,\nC3253_=_C3841 ,C3253_=_C4021 ,C3253_=_C4087 ,C3253_=_C4090 ,C3253_=_C4097 ,C3253_=_C4098 ,\nC3394_=_C3526 ,C3394_=_C3622 ,C3394_=_C3634 ,C3394_=_C3716 ,C3394_=_C3790 ,C3394_=_C3841 ,\nC3394_=_C4021 ,C3394_=_C4087 ,C3394_=_C4090 ,C3394_=_C4097 ,C3394_=_C4098 ,C3526_=_C3622 ,\nC3526_=_C3634 ,C3526_=_C3716 ,C3526_=_C3790 ,C3526_=_C3841 ,C3526_=_C4021 ,C3526_=_C4087 ,\nC3526_=_C4090 ,C3526_=_C4097 ,C3526_=_C4098 ,C3622_=_C3634 ,C3622_=_C3716 ,C3622_=_C3790 ,\nC3622_=_C3841 ,C3622_=_C4021 ,C3622_=_C4087 ,C3622_=_C4090 ,C3622_=_C4097 ,C3622_=_C4098 ,\nC3634_=_C3716 ,C3634_=_C3790 ,C3634_=_C3841 ,C3634_=_C4021 ,C3634_=_C4087 ,C3634_=_C4090 ,\nC3634_=_C4097 ,C3634_=_C4098 ,C3716_=_C3790 ,C3716_=_C3841 ,C3716_=_C4021 ,C3716_=_C4087 ,\nC3716_=_C4090 ,C3716_=_C4097 ,C3716_=_C4098 ,C3790_=_C3841 ,C3790_=_C4021 ,C3790_=_C4087 ,\nC3790_=_C4090 ,C3790_=_C4097 ,C3790_=_C4098 ,C3841_=_C4021 ,C3841_=_C4087 ,C3841_=_C4090 ,\nC3841_=_C4097 ,C3841_=_C4098 ,C4021_=_C4087 ,C4021_=_C4090 ,C4021_=_C4097 ,C4021_=_C4098 ,\nC4087_=_C4090 ,C4087_=_C4097 ,C4087_=_C4098 ,C4090_=_C4097 ,C4090_=_C4098 ,C4097_=_C4098 ,"];277[shape=box, label="id:277 level: 7\n55: C402 C403 C404 C405 C406 \nC407 C408 C409 C410 C411 C412 \nC413 C414 C415 C416 C417 C418 \nC419 C420 C421 C422 C423 C424 \nC425 C426 C427 C428 C429 C528 \nC556 C695 C696 C697 C698 C699 \nC700 C701 C702 C703 C704 C705 \nC706 C707 C708 C709 C710 C711 \nC712 C713 C714 C715 C716 C717 \nC718 C719 \n767: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528( C403 C528 ) C403_=_C556( C403 C556 ) C403_=_C695( C403 C695 ) C403_=_C696( C403 C696 ) C403_=_C697( C403 C697 ) C403_=_C698( C403 C698 ) \nC403_=_C699( C403 C699 ) C403_=_C700( C403 C700 ) C403_=_C701( C403 C701 ) C403_=_C702( C403 C702 ) C403_=_C703( C403 C703 ) C403_=_C704( C403 C704 ) \nC403_=_C705( C403 C705 ) C403_=_C706( C403 C706 ) C403_=_C707( C403 C707 ) C403_=_C708( C403 C708 ) C403_=_C709( C403 C709 ) C403_=_C710( C403 C710 ) \nC403_=_C711( C403 C711 ) C403_=_C712( C403 C712 ) C403_=_C713( C403 C713 ) C403_=_C714( C403 C714 ) C403_=_C715( C403 C715 ) C403_=_C716( C403 C716 ) \nC403_=_C717( C403 C717 ) C403_=_C718( C403 C718 ) C403_=_C719( C403 C71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696( C404 C696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1_=_C412( C411 C412 ) C411_=_C413( C411 C413 ) C411_=_C414( C411 C414 ) C411_=_C415( C411 C415 ) \nC411_=_C416( C411 C416 ) C411_=_C417(</w:t>
      </w:r>
    </w:p>
    <w:p>
      <w:pPr>
        <w:pStyle w:val="PreformattedText"/>
        <w:bidi w:val="0"/>
        <w:spacing w:before="0" w:after="0"/>
        <w:jc w:val="left"/>
        <w:rPr/>
      </w:pPr>
      <w:r>
        <w:rPr/>
        <w:t xml:space="preserve"> </w:t>
      </w:r>
      <w:r>
        <w:rPr/>
        <w:t>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699( C411 C699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702( C413 C70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704( C415 C70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7_=_C418( C417 C418 ) C417_=_C419( C417 C419 ) C417_=_C420( C417 C420 ) C417_=_C421( C417 C421 ) \nC417_=_C422( C417 C422 ) C417_=_C423( C417 C423 ) C417_=_C424( C417 C424 ) C417_=_C425( C417 C425 ) C417_=_C426( C417 C426 ) C417_=_C427( C417 C427 ) \nC417_=_C428( C417 C428 ) C417_=_C429( C417 C429 ) C417_=_C706( C417 C706 ) C418_=_C419( C418 C419 ) C418_=_C420( C418 C420 ) C418_=_C421( C418 C421 ) \nC418_=_C422( C418 C422 ) C418_=_C423( C418 C423 ) C418_=_C424( C418 C424 ) C418_=_C425( C418 C425 ) C418_=_C426( C418 C426 ) C418_=_C427( C418 C427 ) \nC418_=_C428( C418 C428 ) C418_=_C429( C418 C429 ) C419_=_C420( C419 C420 ) C419_=_C421( C419 C421 ) C419_=_C422( C419 C422 ) C419_=_C423( C419 C423 ) \nC419_=_C424( C419 C424 ) C419_=_C425( C419 C425 ) C419_=_C426( C419 C426 ) C419_=_C427( C419 C427 ) C419_=_C428( C419 C428 ) C419_=_C429( C419 C429 ) \nC419_=_C708( C419 C708 ) C420_=_C421( C420 C421 ) C420_=_C422( C420 C422 ) C420_=_C423( C420 C423 ) C420_=_C424( C420 C424 ) C420_=_C425( C420 C425 ) \nC420_=_C426( C420 C426 ) C420_=_C427( C420 C427 ) C420_=_C428( C420 C428 ) C420_=_C429( C420 C429 ) C420_=_C710( C420 C710 ) C421_=_C422( C421 C422 ) \nC421_=_C423( C421 C423 ) C421_=_C424( C421 C424 ) C421_=_C425( C421 C425 ) C421_=_C426( C421 C426 ) C421_=_C427( C421 C427 ) C421_=_C428( C421 C428 ) \nC421_=_C429( C421 C429 ) C421_=_C712( C421 C712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6_=_C717( C426 C717 ) C427_=_C428( C427 C428 ) C427_=_C429( C427 C429 ) \nC427_=_C718( C427 C718 ) C428_=_C429( C428 C429 ) C428_=_C719( C428 C719 ) C528_=_C556( C528 C556 ) C528_=_C695( C528 C695 ) C528_=_C696( C528 C696 ) \nC528_=_C697( C528 C697 ) C528_=_C698( C528 C698 ) C528_=_C699( C528 C699 ) C528_=_C700( C528 C700 ) C528_=_C701( C528 C701 ) C528_=_C702( C528 C702 ) \nC528_=_C703( C528 C703 ) C528_=_C704( C528 C704 ) C528_=_C705( C528 C705 ) C528_=_C706( C528 C706 ) C528_=_C707( C528 C707 ) C528_=_C708( C528 C708 ) \nC528_=_C709( C528 C709 ) C528_=_C710( C528 C710 ) C528_=_C711( C528 C711 ) C528_=_C712( C528 C712 ) C528_=_C713( C528 C713 ) C528_=_C714( C528 C714 ) \nC528_=_C715( C528 C715 ) C528_=_C716( C528 C716 ) C528_=_C717( C528 C717 ) C528_=_C718( C528 C718 ) C528_=_C719( C528 C719 ) C556_=_C695( C556 C695 ) \nC556_=_C696( C556 C696 ) C556_=_C697( C556 C697 ) C556_=_C698( C556 C698 ) C556_=_C699( C556 C699 ) C556_=_C700( C556 C700 ) C556_=_C701( C556 C701 ) \nC556_=_C702( C556 C702 ) C556_=_C703( C556 C703 ) C556_=_C704( C556 C704 ) C556_=_C705( C556 C705 ) C556_=_C706( C556 C706 ) C556_=_C707( C556 C707 ) \nC556_=_C708( C556 C708 ) C556_=_C709( C556 C709 ) C556_=_C710( C556 C710 ) C556_=_C711( C556 C711 ) C556_=_C712( C556 C712 ) C556_=_C713( C556 C713 ) \nC556_=_C714( C556 C714 ) C556_=_C715( C556 C715 ) C556_=_C716( C556 C716 ) C556_=_C717( C556 C717 ) C556_=_C718( C556 C718 ) C556_=_C719( C556 C719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718( C695 C718 ) C695_=_C719( C695 C719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3_=_C704(</w:t>
      </w:r>
    </w:p>
    <w:p>
      <w:pPr>
        <w:pStyle w:val="PreformattedText"/>
        <w:bidi w:val="0"/>
        <w:spacing w:before="0" w:after="0"/>
        <w:jc w:val="left"/>
        <w:rPr/>
      </w:pPr>
      <w:r>
        <w:rPr/>
        <w:t xml:space="preserve"> </w:t>
      </w:r>
      <w:r>
        <w:rPr/>
        <w:t>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19( C708 C719 ) C709_=_C710( C709 C710 ) \nC709_=_C711( C709 C711 ) C709_=_C712( C709 C712 ) C709_=_C713( C709 C713 ) C709_=_C714( C709 C714 ) C709_=_C715( C709 C715 ) C709_=_C716( C709 C716 ) \nC709_=_C717( C709 C717 ) C709_=_C718( C709 C718 ) C709_=_C719( C709 C719 ) C710_=_C711( C710 C711 ) C710_=_C712( C710 C712 ) C710_=_C713( C710 C713 ) \nC710_=_C714( C710 C714 ) C710_=_C715( C710 C715 ) C710_=_C716( C710 C716 ) C710_=_C717( C710 C717 ) C710_=_C718( C710 C718 ) C710_=_C719( C710 C719 ) \nC711_=_C712( C711 C712 ) C711_=_C713( C711 C713 ) C711_=_C714( C711 C714 ) C711_=_C715( C711 C715 ) C711_=_C716( C711 C716 ) C711_=_C717( C711 C717 ) \nC711_=_C718( C711 C718 ) C711_=_C719( C711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214-&gt;277[label="54: C402 C404 C405 C406 C407 \nC408 C409 C410 C411 C412 C413 \nC414 C415 C416 C417 C418 C419 \nC420 C421 C422 C423 C424 C425 \nC426 C427 C428 C429 C528 C556 \nC695 C696 C697 C698 C699 C700 \nC701 C702 C703 C704 C705 C706 \nC707 C708 C709 C710 C711 C712 \nC713 C714 C715 C716 C717 C718 \nC719 \n71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696 ,C405_=_C406 ,\nC405_=_C407 ,C405_=_C408 ,C405_=_C409 ,C405_=_C410 ,C405_=_C411 ,C405_=_C412 ,\nC405_=_C413 ,C405_=_C414 ,C405_=_C415 ,C405_=_C416 ,C405_=_C417 ,C405_=_C418 ,\nC405_=_C419 ,C405_=_C420 ,C405_=_C421 ,C405_=_C422 ,C405_=_C423 ,C405_=_C424 ,\nC405_=_C425 ,C405_=_C426 ,C405_=_C427 ,C405_=_C428 ,C405_=_C429 ,C406_=_C407 ,\nC406_=_C408 ,C406_=_C409 ,C406_=_C410 ,C406_=_C411 ,C406_=_C412 ,C406_=_C413 ,\nC406_=_C414 ,C406_=_C415 ,C406_=_C416 ,C406_=_C417 ,C406_=_C418 ,C406_=_C419 ,\nC406_=_C420 ,C406_=_C421 ,C406_=_C422 ,C406_=_C423 ,C406_=_C424 ,C406_=_C425 ,\nC406_=_C426 ,C406_=_C427 ,C406_=_C428 ,C406_=_C429 ,C407_=_C408 ,C407_=_C409 ,\nC407_=_C410 ,C407_=_C411 ,C407_=_C412 ,C407_=_C413 ,C407_=_C414 ,C407_=_C415 ,\nC407_=_C416 ,C407_=_C417 ,C407_=_C418 ,C407_=_C419 ,C407_=_C420 ,C407_=_C421 ,\nC407_=_C422 ,C407_=_C423 ,C407_=_C424 ,C407_=_C425 ,C407_=_C426 ,C407_=_C427 ,\nC407_=_C428 ,C407_=_C429 ,C408_=_C409 ,C408_=_C410 ,C408_=_C411 ,C408_=_C412 ,\nC408_=_C413 ,C408_=_C414 ,C408_=_C415 ,C408_=_C416 ,C408_=_C417 ,C408_=_C418 ,\nC408_=_C419 ,C408_=_C420 ,C408_=_C421 ,C408_=_C422 ,C408_=_C423 ,C408_=_C424 ,\nC408_=_C425 ,C408_=_C426 ,C408_=_C427 ,C408_=_C428 ,C408_=_C429 ,C409_=_C410 ,\nC409_=_C411 ,C409_=_C412 ,C409_=_C413 ,C409_=_C414 ,C409_=_C415 ,C409_=_C416 ,\nC409_=_C417 ,C409_=_C418 ,C409_=_C419 ,C409_=_C420 ,C409_=_C421 ,C409_=_C422 ,\nC409_=_C423 ,C409_=_C424 ,C409_=_C425 ,C409_=_C426 ,C409_=_C427 ,C409_=_C428 ,\nC409_=_C429 ,C410_=_C411 ,C410_=_C412 ,C410_=_C413 ,C410_=_C414 ,C410_=_C415 ,\nC410_=_C416 ,C410_=_C417 ,C410_=_C418 ,C410_=_C419 ,C410_=_C420 ,C410_=_C421 ,\nC410_=_C422 ,C410_=_C423 ,C410_=_C424 ,C410_=_C425 ,C410_=_C426 ,C410_=_C427 ,\nC410_=_C428 ,C410_=_C429 ,C411_=_C412 ,C411_=_C413 ,C411_=_C414 ,C411_=_C415 ,\nC411_=_C416 ,C411_=_C417 ,C411_=_C418 ,C411_=_C419 ,C411_=_C420 ,C411_=_C421 ,\nC411_=_C422 ,C411_=_C423 ,C411_=_C424 ,C411_=_C425 ,C411_=_C426 ,C411_=_C427 ,\nC411_=_C428 ,C411_=_C429 ,C411_=_C699 ,C412_=_C413 ,C412_=_C414 ,C412_=_C415 ,\nC412_=_C416 ,C412_=_C417 ,C412_=_C418 ,C412_=_C419 ,C412_=_C420 ,C412_=_C421 ,\nC412_=_C422 ,C412_=_C423 ,C412_=_C424 ,C412_=_C425 ,C412_=_C426 ,C412_=_C427 ,\nC412_=_C428 ,C412_=_C429 ,C413_=_C414 ,C413_=_C415 ,C413_=_C416 ,C413_=_C417 ,\nC413_=_C418 ,C413_=_C419 ,C413_=_C420 ,C413_=_C421 ,C413_=_C422 ,C413_=_C423 ,\nC413_=_C424 ,C413_=_C425 ,C413_=_C426 ,C413_=_C427 ,C413_=_C428 ,C413_=_C429 ,\nC413_=_C702 ,C414_=_C415 ,C414_=_C416 ,C414_=_C417 ,C414_=_C418 ,C414_=_C419 ,\nC414_=_C420 ,C414_=_C421 ,C414_=_C422 ,C414_=_C423 ,C414_=_C424 ,C414_=_C425 ,\nC414_=_C426 ,C414_=_C427 ,C414_=_C428 ,C414_=_C429 ,C415_=_C416 ,C415_=_C417 ,\nC415_=_C418 ,C415_=_C419 ,C415_=_C420 ,C415_=_C421 ,C415_=_C422 ,C415_=_C423 ,\nC415_=_C424 ,C415_=_C425 ,C415_=_C426 ,C415_=_C427 ,C415_=_C428 ,C415_=_C429 ,\nC415_=_C704 ,C416_=_C417 ,C416_=_C418 ,C416_=_C419 ,C416_=_C420 ,C416_=_C421 ,\nC416_=_C422 ,C416_=_C423 ,C416_=_C424 ,C416_=_C425 ,C416_=_C426 ,C416_=_C427 ,\nC416_=_C428 ,C416_=_C429 ,C417_=_C418 ,C417_=_C419 ,C417_=_C420 ,C417_=_C421 ,\nC417_=_C422 ,C417_=_C423 ,C417_=_C424 ,C417_=_C425 ,C417_=_C426 ,C417_=_C427 ,\nC417_=_C428 ,C417_=_C429 ,C417_=_C706 ,C418_=_C419 ,C418_=_C420 ,C418_=_C421 ,\nC418_=_C422 ,C418_=_C423 ,C418_=_C424 ,C418_=_C425 ,C418_=_C426 ,C418_=_C427 ,\nC418_=_C428 ,C418_=_C429 ,C419_=_C420 ,C419_=_C421 ,C419_=_C422 ,C419_=_C423 ,\nC419_=_C424 ,C419_=_C425 ,C419_=_C426 ,C419_=_C427 ,C419_=_C428 ,C419_=_C429 ,\nC419_=_C708 ,C420_=_C421 ,C420_=_C422 ,C420_=_C423 ,C420_=_C424 ,C420_=_C425 ,\nC420_=_C426 ,C420_=_C427 ,C420_=_C428 ,C420_=_C429 ,C420_=_C710 ,C421_=_C422 ,\nC421_=_C423 ,C421_=_C424 ,C421_=_C425 ,C421_=_C426 ,C421_=_C427 ,C421_=_C428 ,\nC421_=_C429 ,C421_=_C712 ,C422_=_C423 ,C422_=_C424 ,C422_=_C425 ,C422_=_C426 ,\nC422_=_C427 ,C422_=_C428 ,C422_=_C429 ,C423_=_C424 ,C423_=_C425 ,C423_=_C426 ,\nC423_=_C427 ,C423_=_C428 ,C423_=_C429 ,C424_=_C425 ,C424_=_C426 ,C424_=_C427 ,\nC424_=_C428 ,C424_=_C429 ,C425_=_C426 ,C425_=_C427 ,C425_=_C428 ,C425_=_C429 ,\nC426_=_C427 ,C426_=_C428 ,C426_=_C429 ,C426_=_C717 ,C427_=_C428 ,C427_=_C429 ,\nC427_=_C718 ,C428_=_C429 ,C428_=_C719 ,C528_=_C556 ,C528_=_C695 ,C528_=_C696 ,\nC528_=_C697 ,C528_=_C698 ,C528_=_C699 ,C528_=_C700 ,C528_=_C701 ,C528_=_C702 ,\nC528_=_C703 ,C528_=_C704 ,C528_=_C705 ,C528_=_C706 ,C528_=_C707 ,C528_=_C708 ,\nC528_=_C709 ,C528_=_C710 ,C528_=_C711 ,C528_=_C712 ,C528_=_C713 ,C528_=_C714 ,\nC528_=_C715 ,C528_=_C716 ,C528_=_C717 ,C528_=_C718 ,C528_=_C719 ,C556_=_C695 ,\nC556_=_C696 ,C556_=_C697 ,C556_=_C698 ,C556_=_C699 ,C556_=_C700 ,C556_=_C701 ,\nC556_=_C702 ,C556_=_C703 ,C556_=_C704 ,C556_=_C705 ,C556_=_C706 ,C556_=_C707 ,\nC556_=_C708 ,C556_=_C709 ,C556_=_C710 ,C556_=_C711 ,C556_=_C712 ,C556_=_C713 ,\nC556_=_C714 ,C556_=_C715 ,C556_=_C716 ,C556_=_C717 ,C556_=_C718 ,C556_=_C719 ,\nC695_=_C696 ,C695_=_C697 ,C695_=_C698 ,C695_=_C699 ,C695_=_C700 ,C695_=_C701 ,\nC695_=_C702 ,C695_=_C703 ,C695_=_C704 ,C695_=_C705 ,C695_=_C706 ,C695_=_C707 ,\nC695_=_C708 ,C695_=_C709 ,C695_=_C710 ,C695_=_C711 ,C695_=_C712 ,C695_=_C713 ,\nC695_=_C714 ,C695_=_C715 ,C695_=_C716 ,C695_=_C717 ,C695_=_C718 ,C695_=_C719 ,\nC696_=_C697 ,C696_=_C698 ,C696_=_C699 ,C696_=_C700 ,C696_=_C701 ,C696_=_C702 ,\nC696_=_C703 ,C696_=_C704 ,C696_=_C705 ,C696_=_C706 ,C696_=_C707 ,C696_=_C708 ,\nC696_=_C709 ,C696_=_C710 ,C696_=_C711 ,C696_=_C712 ,C696_=_C713 ,C696_=_C714 ,\nC696_=_C715 ,C696_=_C716 ,C696_=_C717 ,C696_=_C718 ,C696_=_C719 ,C697_=_C698 ,\nC697_=_C699</w:t>
      </w:r>
    </w:p>
    <w:p>
      <w:pPr>
        <w:pStyle w:val="PreformattedText"/>
        <w:bidi w:val="0"/>
        <w:spacing w:before="0" w:after="0"/>
        <w:jc w:val="left"/>
        <w:rPr/>
      </w:pPr>
      <w:r>
        <w:rPr/>
        <w:t xml:space="preserve"> </w:t>
      </w:r>
      <w:r>
        <w:rPr/>
        <w:t>,C697_=_C700 ,C697_=_C701 ,C697_=_C702 ,C697_=_C703 ,C697_=_C704 ,\nC697_=_C705 ,C697_=_C706 ,C697_=_C707 ,C697_=_C708 ,C697_=_C709 ,C697_=_C710 ,\nC697_=_C711 ,C697_=_C712 ,C697_=_C713 ,C697_=_C714 ,C697_=_C715 ,C697_=_C716 ,\nC697_=_C717 ,C697_=_C718 ,C697_=_C719 ,C698_=_C699 ,C698_=_C700 ,C698_=_C701 ,\nC698_=_C702 ,C698_=_C703 ,C698_=_C704 ,C698_=_C705 ,C698_=_C706 ,C698_=_C707 ,\nC698_=_C708 ,C698_=_C709 ,C698_=_C710 ,C698_=_C711 ,C698_=_C712 ,C698_=_C713 ,\nC698_=_C714 ,C698_=_C715 ,C698_=_C716 ,C698_=_C717 ,C698_=_C718 ,C698_=_C719 ,\nC699_=_C700 ,C699_=_C701 ,C699_=_C702 ,C699_=_C703 ,C699_=_C704 ,C699_=_C705 ,\nC699_=_C706 ,C699_=_C707 ,C699_=_C708 ,C699_=_C709 ,C699_=_C710 ,C699_=_C711 ,\nC699_=_C712 ,C699_=_C713 ,C699_=_C714 ,C699_=_C715 ,C699_=_C716 ,C699_=_C717 ,\nC699_=_C718 ,C699_=_C719 ,C700_=_C701 ,C700_=_C702 ,C700_=_C703 ,C700_=_C704 ,\nC700_=_C705 ,C700_=_C706 ,C700_=_C707 ,C700_=_C708 ,C700_=_C709 ,C700_=_C710 ,\nC700_=_C711 ,C700_=_C712 ,C700_=_C713 ,C700_=_C714 ,C700_=_C715 ,C700_=_C716 ,\nC700_=_C717 ,C700_=_C718 ,C700_=_C719 ,C701_=_C702 ,C701_=_C703 ,C701_=_C704 ,\nC701_=_C705 ,C701_=_C706 ,C701_=_C707 ,C701_=_C708 ,C701_=_C709 ,C701_=_C710 ,\nC701_=_C711 ,C701_=_C712 ,C701_=_C713 ,C701_=_C714 ,C701_=_C715 ,C701_=_C716 ,\nC701_=_C717 ,C701_=_C718 ,C701_=_C719 ,C702_=_C703 ,C702_=_C704 ,C702_=_C705 ,\nC702_=_C706 ,C702_=_C707 ,C702_=_C708 ,C702_=_C709 ,C702_=_C710 ,C702_=_C711 ,\nC702_=_C712 ,C702_=_C713 ,C702_=_C714 ,C702_=_C715 ,C702_=_C716 ,C702_=_C717 ,\nC702_=_C718 ,C702_=_C719 ,C703_=_C704 ,C703_=_C705 ,C703_=_C706 ,C703_=_C707 ,\nC703_=_C708 ,C703_=_C709 ,C703_=_C710 ,C703_=_C711 ,C703_=_C712 ,C703_=_C713 ,\nC703_=_C714 ,C703_=_C715 ,C703_=_C716 ,C703_=_C717 ,C703_=_C718 ,C703_=_C719 ,\nC704_=_C705 ,C704_=_C706 ,C704_=_C707 ,C704_=_C708 ,C704_=_C709 ,C704_=_C710 ,\nC704_=_C711 ,C704_=_C712 ,C704_=_C713 ,C704_=_C714 ,C704_=_C715 ,C704_=_C716 ,\nC704_=_C717 ,C704_=_C718 ,C704_=_C719 ,C705_=_C706 ,C705_=_C707 ,C705_=_C708 ,\nC705_=_C709 ,C705_=_C710 ,C705_=_C711 ,C705_=_C712 ,C705_=_C713 ,C705_=_C714 ,\nC705_=_C715 ,C705_=_C716 ,C705_=_C717 ,C705_=_C718 ,C705_=_C719 ,C706_=_C707 ,\nC706_=_C708 ,C706_=_C709 ,C706_=_C710 ,C706_=_C711 ,C706_=_C712 ,C706_=_C713 ,\nC706_=_C714 ,C706_=_C715 ,C706_=_C716 ,C706_=_C717 ,C706_=_C718 ,C706_=_C719 ,\nC707_=_C708 ,C707_=_C709 ,C707_=_C710 ,C707_=_C711 ,C707_=_C712 ,C707_=_C713 ,\nC707_=_C714 ,C707_=_C715 ,C707_=_C716 ,C707_=_C717 ,C707_=_C718 ,C707_=_C719 ,\nC708_=_C709 ,C708_=_C710 ,C708_=_C711 ,C708_=_C712 ,C708_=_C713 ,C708_=_C714 ,\nC708_=_C715 ,C708_=_C716 ,C708_=_C717 ,C708_=_C718 ,C708_=_C719 ,C709_=_C710 ,\nC709_=_C711 ,C709_=_C712 ,C709_=_C713 ,C709_=_C714 ,C709_=_C715 ,C709_=_C716 ,\nC709_=_C717 ,C709_=_C718 ,C709_=_C719 ,C710_=_C711 ,C710_=_C712 ,C710_=_C713 ,\nC710_=_C714 ,C710_=_C715 ,C710_=_C716 ,C710_=_C717 ,C710_=_C718 ,C710_=_C719 ,\nC711_=_C712 ,C711_=_C713 ,C711_=_C714 ,C711_=_C715 ,C711_=_C716 ,C711_=_C717 ,\nC711_=_C718 ,C711_=_C719 ,C712_=_C713 ,C712_=_C714 ,C712_=_C715 ,C712_=_C716 ,\nC712_=_C717 ,C712_=_C718 ,C712_=_C719 ,C713_=_C714 ,C713_=_C715 ,C713_=_C716 ,\nC713_=_C717 ,C713_=_C718 ,C713_=_C719 ,C714_=_C715 ,C714_=_C716 ,C714_=_C717 ,\nC714_=_C718 ,C714_=_C719 ,C715_=_C716 ,C715_=_C717 ,C715_=_C718 ,C715_=_C719 ,\nC716_=_C717 ,C716_=_C718 ,C716_=_C719 ,C717_=_C718 ,C717_=_C719 ,C718_=_C719 ,"];278[shape=box, label="id:278 level: 7\n55: C361 C417 C706 C809 C990 \nC1019 C1020 C1040 C1059 C1158 C1236 \nC1374 C1441 C1480 C1741 C1871 C1963 \nC1975 C1976 C2088 C2104 C2105 C2196 \nC2302 C2375 C2376 C2621 C2622 C2862 \nC2863 C2927 C2985 C3014 C3217 C3245 \nC3246 C3247 C3248 C3249 C3250 C3251 \nC3252 C3253 C3254 C3255 C3256 C3257 \nC3309 C3310 C3311 C3312 C3313 C3314 \nC3315 C3316 \n766: C361_=_C809( C361 C809 ) C361_=_C1020( C361 C1020 ) C361_=_C1040( C361 C1040 ) C361_=_C1236( C361 C1236 ) C361_=_C1374( C361 C1374 ) \nC361_=_C1441( C361 C1441 ) C361_=_C1963( C361 C1963 ) C361_=_C1976( C361 C1976 ) C361_=_C2088( C361 C2088 ) C361_=_C2105( C361 C2105 ) C361_=_C2196( C361 C2196 ) \nC361_=_C2302( C361 C2302 ) C361_=_C2376( C361 C2376 ) C361_=_C2622( C361 C2622 ) C361_=_C2863( C361 C2863 ) C361_=_C2985( C361 C2985 ) C361_=_C3014( C361 C3014 ) \nC361_=_C3217( C361 C3217 ) C361_=_C3245( C361 C3245 ) C361_=_C3309( C361 C3309 ) C361_=_C3310( C361 C3310 ) C361_=_C3311( C361 C3311 ) C361_=_C3312( C361 C3312 ) \nC361_=_C3313( C361 C3313 ) C361_=_C3314( C361 C3314 ) C361_=_C3315( C361 C3315 ) C361_=_C3316( C361 C3316 ) C417_=_C706( C417 C706 ) C417_=_C990( C417 C990 ) \nC417_=_C1019( C417 C1019 ) C417_=_C1059( C417 C1059 ) C417_=_C1158( C417 C1158 ) C417_=_C1480( C417 C1480 ) C417_=_C1741( C417 C1741 ) C417_=_C1871( C417 C1871 ) \nC417_=_C1975( C417 C1975 ) C417_=_C2104( C417 C2104 ) C417_=_C2375( C417 C2375 ) C417_=_C2621( C417 C2621 ) C417_=_C2862( C417 C2862 ) C417_=_C2927( C417 C2927 ) \nC417_=_C3245( C417 C3245 ) C417_=_C3246( C417 C3246 ) C417_=_C3247( C417 C3247 ) C417_=_C3248( C417 C3248 ) C417_=_C3249( C417 C3249 ) C417_=_C3250( C417 C3250 ) \nC417_=_C3251( C417 C3251 ) C417_=_C3252( C417 C3252 ) C417_=_C3253( C417 C3253 ) C417_=_C3254( C417 C3254 ) C417_=_C3255( C417 C3255 ) C417_=_C3256( C417 C3256 ) \nC417_=_C3257( C417 C3257 ) C706_=_C990( C706 C990 ) C706_=_C1019( C706 C1019 ) C706_=_C1059( C706 C1059 ) C706_=_C1158( C706 C1158 ) C706_=_C1480( C706 C1480 ) \nC706_=_C1741( C706 C1741 ) C706_=_C1871( C706 C1871 ) C706_=_C1975( C706 C1975 ) C706_=_C2104( C706 C2104 ) C706_=_C2375( C706 C2375 ) C706_=_C2621( C706 C2621 ) \nC706_=_C2862( C706 C2862 ) C706_=_C2927( C706 C2927 ) C706_=_C3245( C706 C3245 ) C706_=_C3246( C706 C3246 ) C706_=_C3247( C706 C3247 ) C706_=_C3248( C706 C3248 ) \nC706_=_C3249( C706 C3249 ) C706_=_C3250( C706 C3250 ) C706_=_C3251( C706 C3251 ) C706_=_C3252( C706 C3252 ) C706_=_C3253( C706 C3253 ) C706_=_C3254( C706 C3254 ) \nC706_=_C3255( C706 C3255 ) C706_=_C3256( C706 C3256 ) C706_=_C3257( C706 C3257 ) C809_=_C1020( C809 C1020 ) C809_=_C1040( C809 C1040 ) C809_=_C1236( C809 C1236 ) \nC809_=_C1374( C809 C1374 ) C809_=_C1441( C809 C1441 ) C809_=_C1963( C809 C1963 ) C809_=_C1976( C809 C1976 ) C809_=_C2088( C809 C2088 ) C809_=_C2105( C809 C2105 ) \nC809_=_C2196( C809 C2196 ) C809_=_C2302( C809 C2302 ) C809_=_C2376( C809 C2376 ) C809_=_C2622( C809 C2622 ) C809_=_C2863( C809 C2863 ) C809_=_C2985( C809 C2985 ) \nC809_=_C3014( C809 C3014 ) C809_=_C3217( C809 C3217 ) C809_=_C3245( C809 C3245 ) C809_=_C3309( C809 C3309 ) C809_=_C3310( C809 C3310 ) C809_=_C3311( C809 C3311 ) \nC809_=_C3312( C809 C3312 ) C809_=_C3313( C809 C3313 ) C809_=_C3314( C809 C3314 ) C809_=_C3315( C809 C3315 ) C809_=_C3316( C809 C3316 ) C990_=_C1019( C990 C1019 ) \nC990_=_C1059( C990 C1059 ) C990_=_C1158( C990 C1158 ) C990_=_C1480( C990 C1480 ) C990_=_C1741( C990 C1741 ) C990_=_C1871( C990 C1871 ) C990_=_C1975( C990 C1975 ) \nC990_=_C2104( C990 C2104 ) C990_=_C2375( C990 C2375 ) C990_=_C2621( C990 C2621 ) C990_=_C2862( C990 C2862 ) C990_=_C2927( C990 C2927 ) C990_=_C3245( C990 C3245 ) \nC990_=_C3246( C990 C3246 ) C990_=_C3247( C990 C3247 ) C990_=_C3248( C990 C3248 ) C990_=_C3249( C990 C3249 ) C990_=_C3250( C990 C3250 ) C990_=_C3251( C990 C3251 ) \nC990_=_C3252( C990 C3252 ) C990_=_C3253( C990 C3253 ) C990_=_C3254( C990 C3254 ) C990_=_C3255( C990 C3255 ) C990_=_C3256( C990 C3256 ) C990_=_C3257( C990 C3257 ) \nC1019_=_C1020( C1019 C1020 ) C1019_=_C1059( C1019 C1059 ) C1019_=_C1158( C1019 C1158 ) C1019_=_C1480( C1019 C1480 ) C1019_=_C1741( C1019 C1741 ) C1019_=_C1871( C1019 C1871 ) \nC1019_=_C1975( C1019 C1975 ) C1019_=_C2104( C1019 C2104 ) C1019_=_C2375( C1019 C2375 ) C1019_=_C2621( C1019 C2621 ) C1019_=_C2862( C1019 C2862 ) C1019_=_C2927( C1019 C2927 ) \nC1019_=_C3245( C1019 C3245 ) C1019_=_C3246( C1019 C3246 ) C1019_=_C3247( C1019 C3247 ) C1019_=_C3248( C1019 C3248 ) C1019_=_C3249( C1019 C3249 ) C1019_=_C3250( C1019 C3250 ) \nC1019_=_C3251( C1019 C3251 ) C1019_=_C3252( C1019 C3252 ) C1019_=_C3253( C1019 C3253 ) C1019_=_C3254( C1019 C3254 ) C1019_=_C3255( C1019 C3255 ) C1019_=_C3256( C1019 C3256 ) \nC1019_=_C3257( C1019 C3257 ) C1020_=_C1040( C1020 C1040 ) C1020_=_C1236( C1020 C1236 ) C1020_=_C1374( C1020 C1374 ) C1020_=_C1441( C1020 C1441 ) C1020_=_C1963( C1020 C1963 ) \nC1020_=_C1976( C1020 C1976 ) C1020_=_C2088( C1020 C2088 ) C1020_=_C2105( C1020 C2105 ) C1020_=_C2196( C1020 C2196 ) C1020_=_C2302( C1020 C2302 ) C1020_=_C2376( C1020 C2376 ) \nC1020_=_C2622( C1020 C2622 ) C1020_=_C2863( C1020 C2863 ) C1020_=_C2985( C1020 C2985 ) C1020_=_C3014( C1020 C3014 ) C1020_=_C3217( C1020 C3217 ) C1020_=_C3245( C1020 C3245 ) \nC1020_=_C3309( C1020 C3309 ) C1020_=_C3310( C1020 C3310 ) C1020_=_C3311( C1020 C3311 ) C1020_=_C3312( C1020 C3312 ) C1020_=_C3313( C1020 C3313 ) C1020_=_C3314( C1020 C3314 ) \nC1020_=_C3315( C1020 C3315 ) C1020_=_C3316( C1020 C3316 ) C1040_=_C1236( C1040 C1236 ) C1040_=_C1374( C1040 C1374 ) C1040_=_C1441( C1040 C1441 ) C1040_=_C1963( C1040 C1963 ) \nC1040_=_C1976( C1040 C1976 ) C1040_=_C2088( C1040 C2088 ) C1040_=_C2105( C1040 C2105 ) C1040_=_C2196( C1040 C2196 ) C1040_=_C2302( C1040 C2302 ) C1040_=_C2376( C1040 C2376 ) \nC1040_=_C2622( C1040 C2622 ) C1040_=_C2863( C1040 C2863 ) C1040_=_C2985( C1040 C2985 ) C1040_=_C3014( C1040 C3014 ) C1040_=_C3217( C1040 C3217 ) C1040_=_C3245( C1040 C3245 ) \nC1040_=_C3309( C1040 C3309 ) C1040_=_C3310( C1040 C3310 ) C1040_=_C3311( C1040 C3311 ) C1040_=_C3312( C1040 C3312 ) C1040_=_C3313( C1040 C3313 ) C1040_=_C3314( C1040 C3314 ) \nC1040_=_C3315( C1040 C3315 ) C1040_=_C3316( C1040 C3316 ) C1059_=_C1158( C1059 C1158 ) C1059_=_C1480( C1059 C1480 ) C1059_=_C1741( C1059 C1741 ) C1059_=_C1871( C1059 C1871 ) \nC1059_=_C1975( C1059 C1975 ) C1059_=_C2104( C1059 C2104 ) C1059_=_C2375( C1059 C2375 ) C1059_=_C2621( C1059 C2621 ) C1059_=_C2862( C1059 C2862 ) C1059_=_C2927( C1059 C2927 ) \nC1059_=_C3245( C1059 C3245 ) C1059_=_C3246( C1059 C3246 ) C1059_=_C3247( C1059 C3247 ) C1059_=_C3248( C1059 C3248 ) C1059_=_C3249(</w:t>
      </w:r>
    </w:p>
    <w:p>
      <w:pPr>
        <w:pStyle w:val="PreformattedText"/>
        <w:bidi w:val="0"/>
        <w:spacing w:before="0" w:after="0"/>
        <w:jc w:val="left"/>
        <w:rPr/>
      </w:pPr>
      <w:r>
        <w:rPr/>
        <w:t xml:space="preserve"> </w:t>
      </w:r>
      <w:r>
        <w:rPr/>
        <w:t>C1059 C3249 ) C1059_=_C3250( C1059 C3250 ) \nC1059_=_C3251( C1059 C3251 ) C1059_=_C3252( C1059 C3252 ) C1059_=_C3253( C1059 C3253 ) C1059_=_C3254( C1059 C3254 ) C1059_=_C3255( C1059 C3255 ) C1059_=_C3256( C1059 C3256 ) \nC1059_=_C3257( C1059 C3257 ) C1158_=_C1480( C1158 C1480 ) C1158_=_C1741( C1158 C1741 ) C1158_=_C1871( C1158 C1871 ) C1158_=_C1975( C1158 C1975 ) C1158_=_C2104( C1158 C2104 ) \nC1158_=_C2375( C1158 C2375 ) C1158_=_C2621( C1158 C2621 ) C1158_=_C2862( C1158 C2862 ) C1158_=_C2927( C1158 C2927 ) C1158_=_C3245( C1158 C3245 ) C1158_=_C3246( C1158 C3246 ) \nC1158_=_C3247( C1158 C3247 ) C1158_=_C3248( C1158 C3248 ) C1158_=_C3249( C1158 C3249 ) C1158_=_C3250( C1158 C3250 ) C1158_=_C3251( C1158 C3251 ) C1158_=_C3252( C1158 C3252 ) \nC1158_=_C3253( C1158 C3253 ) C1158_=_C3254( C1158 C3254 ) C1158_=_C3255( C1158 C3255 ) C1158_=_C3256( C1158 C3256 ) C1158_=_C3257( C1158 C3257 ) C1236_=_C1374( C1236 C1374 ) \nC1236_=_C1441( C1236 C1441 ) C1236_=_C1963( C1236 C1963 ) C1236_=_C1976( C1236 C1976 ) C1236_=_C2088( C1236 C2088 ) C1236_=_C2105( C1236 C2105 ) C1236_=_C2196( C1236 C2196 ) \nC1236_=_C2302( C1236 C2302 ) C1236_=_C2376( C1236 C2376 ) C1236_=_C2622( C1236 C2622 ) C1236_=_C2863( C1236 C2863 ) C1236_=_C2985( C1236 C2985 ) C1236_=_C3014( C1236 C3014 ) \nC1236_=_C3217( C1236 C3217 ) C1236_=_C3245( C1236 C3245 ) C1236_=_C3309( C1236 C3309 ) C1236_=_C3310( C1236 C3310 ) C1236_=_C3311( C1236 C3311 ) C1236_=_C3312( C1236 C3312 ) \nC1236_=_C3313( C1236 C3313 ) C1236_=_C3314( C1236 C3314 ) C1236_=_C3315( C1236 C3315 ) C1236_=_C3316( C1236 C3316 ) C1374_=_C1441( C1374 C1441 ) C1374_=_C1963( C1374 C1963 ) \nC1374_=_C1976( C1374 C1976 ) C1374_=_C2088( C1374 C2088 ) C1374_=_C2105( C1374 C2105 ) C1374_=_C2196( C1374 C2196 ) C1374_=_C2302( C1374 C2302 ) C1374_=_C2376( C1374 C2376 ) \nC1374_=_C2622( C1374 C2622 ) C1374_=_C2863( C1374 C2863 ) C1374_=_C2985( C1374 C2985 ) C1374_=_C3014( C1374 C3014 ) C1374_=_C3217( C1374 C3217 ) C1374_=_C3245( C1374 C3245 ) \nC1374_=_C3309( C1374 C3309 ) C1374_=_C3310( C1374 C3310 ) C1374_=_C3311( C1374 C3311 ) C1374_=_C3312( C1374 C3312 ) C1374_=_C3313( C1374 C3313 ) C1374_=_C3314( C1374 C3314 ) \nC1374_=_C3315( C1374 C3315 ) C1374_=_C3316( C1374 C3316 ) C1441_=_C1963( C1441 C1963 ) C1441_=_C1976( C1441 C1976 ) C1441_=_C2088( C1441 C2088 ) C1441_=_C2105( C1441 C2105 ) \nC1441_=_C2196( C1441 C2196 ) C1441_=_C2302( C1441 C2302 ) C1441_=_C2376( C1441 C2376 ) C1441_=_C2622( C1441 C2622 ) C1441_=_C2863( C1441 C2863 ) C1441_=_C2985( C1441 C2985 ) \nC1441_=_C3014( C1441 C3014 ) C1441_=_C3217( C1441 C3217 ) C1441_=_C3245( C1441 C3245 ) C1441_=_C3309( C1441 C3309 ) C1441_=_C3310( C1441 C3310 ) C1441_=_C3311( C1441 C3311 ) \nC1441_=_C3312( C1441 C3312 ) C1441_=_C3313( C1441 C3313 ) C1441_=_C3314( C1441 C3314 ) C1441_=_C3315( C1441 C3315 ) C1441_=_C3316( C1441 C3316 ) C1480_=_C1741( C1480 C1741 ) \nC1480_=_C1871( C1480 C1871 ) C1480_=_C1975( C1480 C1975 ) C1480_=_C2104( C1480 C2104 ) C1480_=_C2375( C1480 C2375 ) C1480_=_C2621( C1480 C2621 ) C1480_=_C2862( C1480 C2862 ) \nC1480_=_C2927( C1480 C2927 ) C1480_=_C3245( C1480 C3245 ) C1480_=_C3246( C1480 C3246 ) C1480_=_C3247( C1480 C3247 ) C1480_=_C3248( C1480 C3248 ) C1480_=_C3249( C1480 C3249 ) \nC1480_=_C3250( C1480 C3250 ) C1480_=_C3251( C1480 C3251 ) C1480_=_C3252( C1480 C3252 ) C1480_=_C3253( C1480 C3253 ) C1480_=_C3254( C1480 C3254 ) C1480_=_C3255( C1480 C3255 ) \nC1480_=_C3256( C1480 C3256 ) C1480_=_C3257( C1480 C3257 ) C1741_=_C1871( C1741 C1871 ) C1741_=_C1975( C1741 C1975 ) C1741_=_C2104( C1741 C2104 ) C1741_=_C2375( C1741 C2375 ) \nC1741_=_C2621( C1741 C2621 ) C1741_=_C2862( C1741 C2862 ) C1741_=_C2927( C1741 C2927 ) C1741_=_C3245( C1741 C3245 ) C1741_=_C3246( C1741 C3246 ) C1741_=_C3247( C1741 C3247 ) \nC1741_=_C3248( C1741 C3248 ) C1741_=_C3249( C1741 C3249 ) C1741_=_C3250( C1741 C3250 ) C1741_=_C3251( C1741 C3251 ) C1741_=_C3252( C1741 C3252 ) C1741_=_C3253( C1741 C3253 ) \nC1741_=_C3254( C1741 C3254 ) C1741_=_C3255( C1741 C3255 ) C1741_=_C3256( C1741 C3256 ) C1741_=_C3257( C1741 C3257 ) C1871_=_C1975( C1871 C1975 ) C1871_=_C2104( C1871 C2104 ) \nC1871_=_C2375( C1871 C2375 ) C1871_=_C2621( C1871 C2621 ) C1871_=_C2862( C1871 C2862 ) C1871_=_C2927( C1871 C2927 ) C1871_=_C3245( C1871 C3245 ) C1871_=_C3246( C1871 C3246 ) \nC1871_=_C3247( C1871 C3247 ) C1871_=_C3248( C1871 C3248 ) C1871_=_C3249( C1871 C3249 ) C1871_=_C3250( C1871 C3250 ) C1871_=_C3251( C1871 C3251 ) C1871_=_C3252( C1871 C3252 ) \nC1871_=_C3253( C1871 C3253 ) C1871_=_C3254( C1871 C3254 ) C1871_=_C3255( C1871 C3255 ) C1871_=_C3256( C1871 C3256 ) C1871_=_C3257( C1871 C3257 ) C1963_=_C1976( C1963 C1976 ) \nC1963_=_C2088( C1963 C2088 ) C1963_=_C2105( C1963 C2105 ) C1963_=_C2196( C1963 C2196 ) C1963_=_C2302( C1963 C2302 ) C1963_=_C2376( C1963 C2376 ) C1963_=_C2622( C1963 C2622 ) \nC1963_=_C2863( C1963 C2863 ) C1963_=_C2985( C1963 C2985 ) C1963_=_C3014( C1963 C3014 ) C1963_=_C3217( C1963 C3217 ) C1963_=_C3245( C1963 C3245 ) C1963_=_C3309( C1963 C3309 ) \nC1963_=_C3310( C1963 C3310 ) C1963_=_C3311( C1963 C3311 ) C1963_=_C3312( C1963 C3312 ) C1963_=_C3313( C1963 C3313 ) C1963_=_C3314( C1963 C3314 ) C1963_=_C3315( C1963 C3315 ) \nC1963_=_C3316( C1963 C3316 ) C1975_=_C1976( C1975 C1976 ) C1975_=_C2104( C1975 C2104 ) C1975_=_C2375( C1975 C2375 ) C1975_=_C2621( C1975 C2621 ) C1975_=_C2862( C1975 C2862 ) \nC1975_=_C2927( C1975 C2927 ) C1975_=_C3245( C1975 C3245 ) C1975_=_C3246( C1975 C3246 ) C1975_=_C3247( C1975 C3247 ) C1975_=_C3248( C1975 C3248 ) C1975_=_C3249( C1975 C3249 ) \nC1975_=_C3250( C1975 C3250 ) C1975_=_C3251( C1975 C3251 ) C1975_=_C3252( C1975 C3252 ) C1975_=_C3253( C1975 C3253 ) C1975_=_C3254( C1975 C3254 ) C1975_=_C3255( C1975 C3255 ) \nC1975_=_C3256( C1975 C3256 ) C1975_=_C3257( C1975 C3257 ) C1976_=_C2088( C1976 C2088 ) C1976_=_C2105( C1976 C2105 ) C1976_=_C2196( C1976 C2196 ) C1976_=_C2302( C1976 C2302 ) \nC1976_=_C2376( C1976 C2376 ) C1976_=_C2622( C1976 C2622 ) C1976_=_C2863( C1976 C2863 ) C1976_=_C2985( C1976 C2985 ) C1976_=_C3014( C1976 C3014 ) C1976_=_C3217( C1976 C3217 ) \nC1976_=_C3245( C1976 C3245 ) C1976_=_C3309( C1976 C3309 ) C1976_=_C3310( C1976 C3310 ) C1976_=_C3311( C1976 C3311 ) C1976_=_C3312( C1976 C3312 ) C1976_=_C3313( C1976 C3313 ) \nC1976_=_C3314( C1976 C3314 ) C1976_=_C3315( C1976 C3315 ) C1976_=_C3316( C1976 C3316 ) C2088_=_C2105( C2088 C2105 ) C2088_=_C2196( C2088 C2196 ) C2088_=_C2302( C2088 C2302 ) \nC2088_=_C2376( C2088 C2376 ) C2088_=_C2622( C2088 C2622 ) C2088_=_C2863( C2088 C2863 ) C2088_=_C2985( C2088 C2985 ) C2088_=_C3014( C2088 C3014 ) C2088_=_C3217( C2088 C3217 ) \nC2088_=_C3245( C2088 C3245 ) C2088_=_C3309( C2088 C3309 ) C2088_=_C3310( C2088 C3310 ) C2088_=_C3311( C2088 C3311 ) C2088_=_C3312( C2088 C3312 ) C2088_=_C3313( C2088 C3313 ) \nC2088_=_C3314( C2088 C3314 ) C2088_=_C3315( C2088 C3315 ) C2088_=_C3316( C2088 C3316 ) C2104_=_C2105( C2104 C2105 ) C2104_=_C2375( C2104 C2375 ) C2104_=_C2621( C2104 C2621 ) \nC2104_=_C2862( C2104 C2862 ) C2104_=_C2927( C2104 C2927 ) C2104_=_C3245( C2104 C3245 ) C2104_=_C3246( C2104 C3246 ) C2104_=_C3247( C2104 C3247 ) C2104_=_C3248( C2104 C3248 ) \nC2104_=_C3249( C2104 C3249 ) C2104_=_C3250( C2104 C3250 ) C2104_=_C3251( C2104 C3251 ) C2104_=_C3252( C2104 C3252 ) C2104_=_C3253( C2104 C3253 ) C2104_=_C3254( C2104 C3254 ) \nC2104_=_C3255( C2104 C3255 ) C2104_=_C3256( C2104 C3256 ) C2104_=_C3257( C2104 C3257 ) C2105_=_C2196( C2105 C2196 ) C2105_=_C2302( C2105 C2302 ) C2105_=_C2376( C2105 C2376 ) \nC2105_=_C2622( C2105 C2622 ) C2105_=_C2863( C2105 C2863 ) C2105_=_C2985( C2105 C2985 ) C2105_=_C3014( C2105 C3014 ) C2105_=_C3217( C2105 C3217 ) C2105_=_C3245( C2105 C3245 ) \nC2105_=_C3309( C2105 C3309 ) C2105_=_C3310( C2105 C3310 ) C2105_=_C3311( C2105 C3311 ) C2105_=_C3312( C2105 C3312 ) C2105_=_C3313( C2105 C3313 ) C2105_=_C3314( C2105 C3314 ) \nC2105_=_C3315( C2105 C3315 ) C2105_=_C3316( C2105 C3316 ) C2196_=_C2302( C2196 C2302 ) C2196_=_C2376( C2196 C2376 ) C2196_=_C2622( C2196 C2622 ) C2196_=_C2863( C2196 C2863 ) \nC2196_=_C2985( C2196 C2985 ) C2196_=_C3014( C2196 C3014 ) C2196_=_C3217( C2196 C3217 ) C2196_=_C3245( C2196 C3245 ) C2196_=_C3309( C2196 C3309 ) C2196_=_C3310( C2196 C3310 ) \nC2196_=_C3311( C2196 C3311 ) C2196_=_C3312( C2196 C3312 ) C2196_=_C3313( C2196 C3313 ) C2196_=_C3314( C2196 C3314 ) C2196_=_C3315( C2196 C3315 ) C2196_=_C3316( C2196 C3316 ) \nC2302_=_C2376( C2302 C2376 ) C2302_=_C2622( C2302 C2622 ) C2302_=_C2863( C2302 C2863 ) C2302_=_C2985( C2302 C2985 ) C2302_=_C3014( C2302 C3014 ) C2302_=_C3217( C2302 C3217 ) \nC2302_=_C3245( C2302 C3245 ) C2302_=_C3309( C2302 C3309 ) C2302_=_C3310( C2302 C3310 ) C2302_=_C3311( C2302 C3311 ) C2302_=_C3312( C2302 C3312 ) C2302_=_C3313( C2302 C3313 ) \nC2302_=_C3314( C2302 C3314 ) C2302_=_C3315( C2302 C3315 ) C2302_=_C3316( C2302 C3316 ) C2375_=_C2376( C2375 C2376 ) C2375_=_C2621( C2375 C2621 ) C2375_=_C2862( C2375 C2862 ) \nC2375_=_C2927( C2375 C2927 ) C2375_=_C3245( C2375 C3245 ) C2375_=_C3246( C2375 C3246 ) C2375_=_C3247( C2375 C3247 ) C2375_=_C3248( C2375 C3248 ) C2375_=_C3249( C2375 C3249 ) \nC2375_=_C3250( C2375 C3250 ) C2375_=_C3251( C2375 C3251 ) C2375_=_C3252( C2375 C3252 ) C2375_=_C3253( C2375 C3253 ) C2375_=_C3254( C2375 C3254 ) C2375_=_C3255( C2375 C3255 ) \nC2375_=_C3256( C2375 C3256 ) C2375_=_C3257( C2375 C3257 ) C2376_=_C2622( C2376 C2622 ) C2376_=_C2863( C2376 C2863 ) C2376_=_C2985( C2376 C2985 ) C2376_=_C3014( C2376 C3014 ) \nC2376_=_C3217( C2376 C3217 ) C2376_=_C3245( C2376 C3245 ) C2376_=_C3309( C2376 C3309 ) C2376_=_C3310( C2376 C3310 ) C2376_=_C3311( C2376 C3311 ) C2376_=_C3312( C2376 C3312 ) \nC2376_=_C3313( C2376 C3313 ) C2376_=_C3314( C2376 C3314 ) C2376_=_C3315( C2376 C3315 ) C2376_=_C3316( C2376 C3316 ) C2621_=_C2622( C2621 C2622 ) C2621_=_C2862( C2621 C2862 ) \nC2621_=_C2927( C2621 C2927 ) C2621_=_C3245( C2621 C3245 ) C2621_=_C3246( C2621 C3246 ) C2621_=_C3247( C2621 C3247 ) C2621_=_C3248( C2621 C3248 ) C2621_=_C3249( C2621 C3249 ) \nC2621_=_C3250(</w:t>
      </w:r>
    </w:p>
    <w:p>
      <w:pPr>
        <w:pStyle w:val="PreformattedText"/>
        <w:bidi w:val="0"/>
        <w:spacing w:before="0" w:after="0"/>
        <w:jc w:val="left"/>
        <w:rPr/>
      </w:pPr>
      <w:r>
        <w:rPr/>
        <w:t xml:space="preserve"> </w:t>
      </w:r>
      <w:r>
        <w:rPr/>
        <w:t>C2621 C3250 ) C2621_=_C3251( C2621 C3251 ) C2621_=_C3252( C2621 C3252 ) C2621_=_C3253( C2621 C3253 ) C2621_=_C3254( C2621 C3254 ) C2621_=_C3255( C2621 C3255 ) \nC2621_=_C3256( C2621 C3256 ) C2621_=_C3257( C2621 C3257 ) C2622_=_C2863( C2622 C2863 ) C2622_=_C2985( C2622 C2985 ) C2622_=_C3014( C2622 C3014 ) C2622_=_C3217( C2622 C3217 ) \nC2622_=_C3245( C2622 C3245 ) C2622_=_C3309( C2622 C3309 ) C2622_=_C3310( C2622 C3310 ) C2622_=_C3311( C2622 C3311 ) C2622_=_C3312( C2622 C3312 ) C2622_=_C3313( C2622 C3313 ) \nC2622_=_C3314( C2622 C3314 ) C2622_=_C3315( C2622 C3315 ) C2622_=_C3316( C2622 C3316 ) C2862_=_C2863( C2862 C2863 ) C2862_=_C2927( C2862 C2927 ) C2862_=_C3245( C2862 C3245 ) \nC2862_=_C3246( C2862 C3246 ) C2862_=_C3247( C2862 C3247 ) C2862_=_C3248( C2862 C3248 ) C2862_=_C3249( C2862 C3249 ) C2862_=_C3250( C2862 C3250 ) C2862_=_C3251( C2862 C3251 ) \nC2862_=_C3252( C2862 C3252 ) C2862_=_C3253( C2862 C3253 ) C2862_=_C3254( C2862 C3254 ) C2862_=_C3255( C2862 C3255 ) C2862_=_C3256( C2862 C3256 ) C2862_=_C3257( C2862 C3257 ) \nC2863_=_C2985( C2863 C2985 ) C2863_=_C3014( C2863 C3014 ) C2863_=_C3217( C2863 C3217 ) C2863_=_C3245( C2863 C3245 ) C2863_=_C3309( C2863 C3309 ) C2863_=_C3310( C2863 C3310 ) \nC2863_=_C3311( C2863 C3311 ) C2863_=_C3312( C2863 C3312 ) C2863_=_C3313( C2863 C3313 ) C2863_=_C3314( C2863 C3314 ) C2863_=_C3315( C2863 C3315 ) C2863_=_C3316( C2863 C3316 ) \nC2927_=_C3245( C2927 C3245 ) C2927_=_C3246( C2927 C3246 ) C2927_=_C3247( C2927 C3247 ) C2927_=_C3248( C2927 C3248 ) C2927_=_C3249( C2927 C3249 ) C2927_=_C3250( C2927 C3250 ) \nC2927_=_C3251( C2927 C3251 ) C2927_=_C3252( C2927 C3252 ) C2927_=_C3253( C2927 C3253 ) C2927_=_C3254( C2927 C3254 ) C2927_=_C3255( C2927 C3255 ) C2927_=_C3256( C2927 C3256 ) \nC2927_=_C3257( C2927 C3257 ) C2985_=_C3014( C2985 C3014 ) C2985_=_C3217( C2985 C3217 ) C2985_=_C3245( C2985 C3245 ) C2985_=_C3309( C2985 C3309 ) C2985_=_C3310( C2985 C3310 ) \nC2985_=_C3311( C2985 C3311 ) C2985_=_C3312( C2985 C3312 ) C2985_=_C3313( C2985 C3313 ) C2985_=_C3314( C2985 C3314 ) C2985_=_C3315( C2985 C3315 ) C2985_=_C3316( C2985 C3316 ) \nC3014_=_C3217( C3014 C3217 ) C3014_=_C3245( C3014 C3245 ) C3014_=_C3309( C3014 C3309 ) C3014_=_C3310( C3014 C3310 ) C3014_=_C3311( C3014 C3311 ) C3014_=_C3312( C3014 C3312 ) \nC3014_=_C3313( C3014 C3313 ) C3014_=_C3314( C3014 C3314 ) C3014_=_C3315( C3014 C3315 ) C3014_=_C3316( C3014 C3316 ) C3217_=_C3245( C3217 C3245 ) C3217_=_C3309( C3217 C3309 ) \nC3217_=_C3310( C3217 C3310 ) C3217_=_C3311( C3217 C3311 ) C3217_=_C3312( C3217 C3312 ) C3217_=_C3313( C3217 C3313 ) C3217_=_C3314( C3217 C3314 ) C3217_=_C3315( C3217 C3315 ) \nC3217_=_C3316( C3217 C3316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5_=_C3257( C3245 C3257 ) C3245_=_C3309( C3245 C3309 ) C3245_=_C3310( C3245 C3310 ) C3245_=_C3311( C3245 C3311 ) C3245_=_C3312( C3245 C3312 ) C3245_=_C3313( C3245 C3313 ) \nC3245_=_C3314( C3245 C3314 ) C3245_=_C3315( C3245 C3315 ) C3245_=_C3316( C3245 C3316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7_=_C3248( C3247 C3248 ) C3247_=_C3249( C3247 C3249 ) C3247_=_C3250( C3247 C3250 ) C3247_=_C3251( C3247 C3251 ) \nC3247_=_C3252( C3247 C3252 ) C3247_=_C3253( C3247 C3253 ) C3247_=_C3254( C3247 C3254 ) C3247_=_C3255( C3247 C3255 ) C3247_=_C3256( C3247 C3256 ) C3247_=_C3257( C3247 C3257 ) \nC3248_=_C3249( C3248 C3249 ) C3248_=_C3250( C3248 C3250 ) C3248_=_C3251( C3248 C3251 ) C3248_=_C3252( C3248 C3252 ) C3248_=_C3253( C3248 C3253 ) C3248_=_C3254( C3248 C3254 ) \nC3248_=_C3255( C3248 C3255 ) C3248_=_C3256( C3248 C3256 ) C3248_=_C3257( C3248 C3257 ) C3249_=_C3250( C3249 C3250 ) C3249_=_C3251( C3249 C3251 ) C3249_=_C3252( C3249 C3252 ) \nC3249_=_C3253( C3249 C3253 ) C3249_=_C3254( C3249 C3254 ) C3249_=_C3255( C3249 C3255 ) C3249_=_C3256( C3249 C3256 ) C3249_=_C3257( C3249 C3257 ) C3250_=_C3251( C3250 C3251 ) \nC3250_=_C3252( C3250 C3252 ) C3250_=_C3253( C3250 C3253 ) C3250_=_C3254( C3250 C3254 ) C3250_=_C3255( C3250 C3255 ) C3250_=_C3256( C3250 C3256 ) C3250_=_C3257( C3250 C3257 ) \nC3250_=_C3312( C3250 C3312 ) C3251_=_C3252( C3251 C3252 ) C3251_=_C3253( C3251 C3253 ) C3251_=_C3254( C3251 C3254 ) C3251_=_C3255( C3251 C3255 ) C3251_=_C3256( C3251 C3256 ) \nC3251_=_C3257( C3251 C3257 ) C3251_=_C3313( C3251 C3313 ) C3252_=_C3253( C3252 C3253 ) C3252_=_C3254( C3252 C3254 ) C3252_=_C3255( C3252 C3255 ) C3252_=_C3256( C3252 C3256 ) \nC3252_=_C3257( C3252 C3257 ) C3253_=_C3254( C3253 C3254 ) C3253_=_C3255( C3253 C3255 ) C3253_=_C3256( C3253 C3256 ) C3253_=_C3257( C3253 C3257 ) C3254_=_C3255( C3254 C3255 ) \nC3254_=_C3256( C3254 C3256 ) C3254_=_C3257( C3254 C3257 ) C3255_=_C3256( C3255 C3256 ) C3255_=_C3257( C3255 C3257 ) C3256_=_C3257( C3256 C3257 ) C3256_=_C3314( C3256 C3314 ) \nC3257_=_C3316( C3257 C3316 ) C3309_=_C3310( C3309 C3310 ) C3309_=_C3311( C3309 C3311 ) C3309_=_C3312( C3309 C3312 ) C3309_=_C3313( C3309 C3313 ) C3309_=_C3314( C3309 C3314 ) \nC3309_=_C3315( C3309 C3315 ) C3309_=_C3316( C3309 C3316 ) C3310_=_C3311( C3310 C3311 ) C3310_=_C3312( C3310 C3312 ) C3310_=_C3313( C3310 C3313 ) C3310_=_C3314( C3310 C3314 ) \nC3310_=_C3315( C3310 C3315 ) C3310_=_C3316( C3310 C3316 ) C3311_=_C3312( C3311 C3312 ) C3311_=_C3313( C3311 C3313 ) C3311_=_C3314( C3311 C3314 ) C3311_=_C3315( C3311 C3315 ) \nC3311_=_C3316( C3311 C3316 ) C3312_=_C3313( C3312 C3313 ) C3312_=_C3314( C3312 C3314 ) C3312_=_C3315( C3312 C3315 ) C3312_=_C3316( C3312 C3316 ) C3313_=_C3314( C3313 C3314 ) \nC3313_=_C3315( C3313 C3315 ) C3313_=_C3316( C3313 C3316 ) C3314_=_C3315( C3314 C3315 ) C3314_=_C3316( C3314 C3316 ) C3315_=_C3316( C3315 C3316 ) "];215-&gt;278[label="54: C361 C417 C706 C809 C990 \nC1019 C1020 C1040 C1059 C1158 C1236 \nC1374 C1441 C1480 C1741 C1871 C1963 \nC1975 C1976 C2088 C2104 C2105 C2196 \nC2302 C2375 C2376 C2621 C2622 C2862 \nC2863 C2927 C2985 C3014 C3217 C3246 \nC3247 C3248 C3249 C3250 C3251 C3252 \nC3253 C3254 C3255 C3256 C3257 C3309 \nC3310 C3311 C3312 C3313 C3314 C3315 \nC3316 \n712: C361_=_C809 ,C361_=_C1020 ,C361_=_C1040 ,C361_=_C1236 ,C361_=_C1374 ,\nC361_=_C1441 ,C361_=_C1963 ,C361_=_C1976 ,C361_=_C2088 ,C361_=_C2105 ,C361_=_C2196 ,\nC361_=_C2302 ,C361_=_C2376 ,C361_=_C2622 ,C361_=_C2863 ,C361_=_C2985 ,C361_=_C3014 ,\nC361_=_C3217 ,C361_=_C3309 ,C361_=_C3310 ,C361_=_C3311 ,C361_=_C3312 ,C361_=_C3313 ,\nC361_=_C3314 ,C361_=_C3315 ,C361_=_C3316 ,C417_=_C706 ,C417_=_C990 ,C417_=_C1019 ,\nC417_=_C1059 ,C417_=_C1158 ,C417_=_C1480 ,C417_=_C1741 ,C417_=_C1871 ,C417_=_C1975 ,\nC417_=_C2104 ,C417_=_C2375 ,C417_=_C2621 ,C417_=_C2862 ,C417_=_C2927 ,C417_=_C3246 ,\nC417_=_C3247 ,C417_=_C3248 ,C417_=_C3249 ,C417_=_C3250 ,C417_=_C3251 ,C417_=_C3252 ,\nC417_=_C3253 ,C417_=_C3254 ,C417_=_C3255 ,C417_=_C3256 ,C417_=_C3257 ,C706_=_C990 ,\nC706_=_C1019 ,C706_=_C1059 ,C706_=_C1158 ,C706_=_C1480 ,C706_=_C1741 ,C706_=_C1871 ,\nC706_=_C1975 ,C706_=_C2104 ,C706_=_C2375 ,C706_=_C2621 ,C706_=_C2862 ,C706_=_C2927 ,\nC706_=_C3246 ,C706_=_C3247 ,C706_=_C3248 ,C706_=_C3249 ,C706_=_C3250 ,C706_=_C3251 ,\nC706_=_C3252 ,C706_=_C3253 ,C706_=_C3254 ,C706_=_C3255 ,C706_=_C3256 ,C706_=_C3257 ,\nC809_=_C1020 ,C809_=_C1040 ,C809_=_C1236 ,C809_=_C1374 ,C809_=_C1441 ,C809_=_C1963 ,\nC809_=_C1976 ,C809_=_C2088 ,C809_=_C2105 ,C809_=_C2196 ,C809_=_C2302 ,C809_=_C2376 ,\nC809_=_C2622 ,C809_=_C2863 ,C809_=_C2985 ,C809_=_C3014 ,C809_=_C3217 ,C809_=_C3309 ,\nC809_=_C3310 ,C809_=_C3311 ,C809_=_C3312 ,C809_=_C3313 ,C809_=_C3314 ,C809_=_C3315 ,\nC809_=_C3316 ,C990_=_C1019 ,C990_=_C1059 ,C990_=_C1158 ,C990_=_C1480 ,C990_=_C1741 ,\nC990_=_C1871 ,C990_=_C1975 ,C990_=_C2104 ,C990_=_C2375 ,C990_=_C2621 ,C990_=_C2862 ,\nC990_=_C2927 ,C990_=_C3246 ,C990_=_C3247 ,C990_=_C3248 ,C990_=_C3249 ,C990_=_C3250 ,\nC990_=_C3251 ,C990_=_C3252 ,C990_=_C3253 ,C990_=_C3254 ,C990_=_C3255 ,C990_=_C3256 ,\nC990_=_C3257 ,C1019_=_C1020 ,C1019_=_C1059 ,C1019_=_C1158 ,C1019_=_C1480 ,C1019_=_C1741 ,\nC1019_=_C1871 ,C1019_=_C1975 ,C1019_=_C2104 ,C1019_=_C2375 ,C1019_=_C2621 ,C1019_=_C2862 ,\nC1019_=_C2927 ,C1019_=_C3246 ,C1019_=_C3247 ,C1019_=_C3248 ,C1019_=_C3249 ,C1019_=_C3250 ,\nC1019_=_C3251 ,C1019_=_C3252 ,C1019_=_C3253 ,C1019_=_C3254 ,C1019_=_C3255 ,C1019_=_C3256 ,\nC1019_=_C3257 ,C1020_=_C1040 ,C1020_=_C1236 ,C1020_=_C1374 ,C1020_=_C1441 ,C1020_=_C1963 ,\nC1020_=_C1976 ,C1020_=_C2088 ,C1020_=_C2105 ,C1020_=_C2196 ,C1020_=_C2302 ,C1020_=_C2376 ,\nC1020_=_C2622 ,C1020_=_C2863 ,C1020_=_C2985 ,C1020_=_C3014 ,C1020_=_C3217 ,C1020_=_C3309 ,\nC1020_=_C3310 ,C1020_=_C3311 ,C1020_=_C3312 ,C1020_=_C3313 ,C1020_=_C3314 ,C1020_=_C3315 ,\nC1020_=_C3316 ,C1040_=_C1236 ,C1040_=_C1374 ,C1040_=_C1441 ,C1040_=_C1963 ,C1040_=_C1976 ,\nC1040_=_C2088 ,C1040_=_C2105 ,C1040_=_C2196 ,C1040_=_C2302 ,C1040_=_C2376 ,C1040_=_C2622 ,\nC1040_=_C2863 ,C1040_=_C2985 ,C1040_=_C3014 ,C1040_=_C3217 ,C1040_=_C3309 ,C1040_=_C3310 ,\nC1040_=_C3311 ,C1040_=_C3312 ,C1040_=_C3313 ,C1040_=_C3314 ,C1040_=_C3315 ,C1040_=_C3316 ,\nC1059_=_C1158 ,C1059_=_C1480 ,C1059_=_C1741 ,C1059_=_C1871 ,C1059_=_C1975 ,C1059_=_C2104 ,\nC1059_=_C2375 ,C1059_=_C2621 ,C1059_=_C2862 ,C1059_=_C2927 ,C1059_=_C3246 ,C1059_=_C3247 ,\nC1059_=_C3248 ,C1059_=_C3249 ,C1059_=_C3250 ,C1059_=_C3251 ,C1059_=_C3252 ,C1059_=_C3253 ,\nC1059_=_C3254 ,C1059_=_C3255 ,C1059_=_C3256 ,C1059_=_C3257 ,C1158_=_C1480 ,C1158_=_C1741 ,\nC1158_=_C1871 ,C1158_=_C1975 ,C1158_=_C2104 ,C1158_=_C2375 ,C1158_=_C2621 ,C1158_=_C2862 ,\nC1158_=_C2927 ,C1158_=_C3246 ,C1158_=_C3247 ,C1158_=_C3248 ,C1158_=_C3249</w:t>
      </w:r>
    </w:p>
    <w:p>
      <w:pPr>
        <w:pStyle w:val="PreformattedText"/>
        <w:bidi w:val="0"/>
        <w:spacing w:before="0" w:after="0"/>
        <w:jc w:val="left"/>
        <w:rPr/>
      </w:pPr>
      <w:r>
        <w:rPr/>
        <w:t xml:space="preserve"> </w:t>
      </w:r>
      <w:r>
        <w:rPr/>
        <w:t>,C1158_=_C3250 ,\nC1158_=_C3251 ,C1158_=_C3252 ,C1158_=_C3253 ,C1158_=_C3254 ,C1158_=_C3255 ,C1158_=_C3256 ,\nC1158_=_C3257 ,C1236_=_C1374 ,C1236_=_C1441 ,C1236_=_C1963 ,C1236_=_C1976 ,C1236_=_C2088 ,\nC1236_=_C2105 ,C1236_=_C2196 ,C1236_=_C2302 ,C1236_=_C2376 ,C1236_=_C2622 ,C1236_=_C2863 ,\nC1236_=_C2985 ,C1236_=_C3014 ,C1236_=_C3217 ,C1236_=_C3309 ,C1236_=_C3310 ,C1236_=_C3311 ,\nC1236_=_C3312 ,C1236_=_C3313 ,C1236_=_C3314 ,C1236_=_C3315 ,C1236_=_C3316 ,C1374_=_C1441 ,\nC1374_=_C1963 ,C1374_=_C1976 ,C1374_=_C2088 ,C1374_=_C2105 ,C1374_=_C2196 ,C1374_=_C2302 ,\nC1374_=_C2376 ,C1374_=_C2622 ,C1374_=_C2863 ,C1374_=_C2985 ,C1374_=_C3014 ,C1374_=_C3217 ,\nC1374_=_C3309 ,C1374_=_C3310 ,C1374_=_C3311 ,C1374_=_C3312 ,C1374_=_C3313 ,C1374_=_C3314 ,\nC1374_=_C3315 ,C1374_=_C3316 ,C1441_=_C1963 ,C1441_=_C1976 ,C1441_=_C2088 ,C1441_=_C2105 ,\nC1441_=_C2196 ,C1441_=_C2302 ,C1441_=_C2376 ,C1441_=_C2622 ,C1441_=_C2863 ,C1441_=_C2985 ,\nC1441_=_C3014 ,C1441_=_C3217 ,C1441_=_C3309 ,C1441_=_C3310 ,C1441_=_C3311 ,C1441_=_C3312 ,\nC1441_=_C3313 ,C1441_=_C3314 ,C1441_=_C3315 ,C1441_=_C3316 ,C1480_=_C1741 ,C1480_=_C1871 ,\nC1480_=_C1975 ,C1480_=_C2104 ,C1480_=_C2375 ,C1480_=_C2621 ,C1480_=_C2862 ,C1480_=_C2927 ,\nC1480_=_C3246 ,C1480_=_C3247 ,C1480_=_C3248 ,C1480_=_C3249 ,C1480_=_C3250 ,C1480_=_C3251 ,\nC1480_=_C3252 ,C1480_=_C3253 ,C1480_=_C3254 ,C1480_=_C3255 ,C1480_=_C3256 ,C1480_=_C3257 ,\nC1741_=_C1871 ,C1741_=_C1975 ,C1741_=_C2104 ,C1741_=_C2375 ,C1741_=_C2621 ,C1741_=_C2862 ,\nC1741_=_C2927 ,C1741_=_C3246 ,C1741_=_C3247 ,C1741_=_C3248 ,C1741_=_C3249 ,C1741_=_C3250 ,\nC1741_=_C3251 ,C1741_=_C3252 ,C1741_=_C3253 ,C1741_=_C3254 ,C1741_=_C3255 ,C1741_=_C3256 ,\nC1741_=_C3257 ,C1871_=_C1975 ,C1871_=_C2104 ,C1871_=_C2375 ,C1871_=_C2621 ,C1871_=_C2862 ,\nC1871_=_C2927 ,C1871_=_C3246 ,C1871_=_C3247 ,C1871_=_C3248 ,C1871_=_C3249 ,C1871_=_C3250 ,\nC1871_=_C3251 ,C1871_=_C3252 ,C1871_=_C3253 ,C1871_=_C3254 ,C1871_=_C3255 ,C1871_=_C3256 ,\nC1871_=_C3257 ,C1963_=_C1976 ,C1963_=_C2088 ,C1963_=_C2105 ,C1963_=_C2196 ,C1963_=_C2302 ,\nC1963_=_C2376 ,C1963_=_C2622 ,C1963_=_C2863 ,C1963_=_C2985 ,C1963_=_C3014 ,C1963_=_C3217 ,\nC1963_=_C3309 ,C1963_=_C3310 ,C1963_=_C3311 ,C1963_=_C3312 ,C1963_=_C3313 ,C1963_=_C3314 ,\nC1963_=_C3315 ,C1963_=_C3316 ,C1975_=_C1976 ,C1975_=_C2104 ,C1975_=_C2375 ,C1975_=_C2621 ,\nC1975_=_C2862 ,C1975_=_C2927 ,C1975_=_C3246 ,C1975_=_C3247 ,C1975_=_C3248 ,C1975_=_C3249 ,\nC1975_=_C3250 ,C1975_=_C3251 ,C1975_=_C3252 ,C1975_=_C3253 ,C1975_=_C3254 ,C1975_=_C3255 ,\nC1975_=_C3256 ,C1975_=_C3257 ,C1976_=_C2088 ,C1976_=_C2105 ,C1976_=_C2196 ,C1976_=_C2302 ,\nC1976_=_C2376 ,C1976_=_C2622 ,C1976_=_C2863 ,C1976_=_C2985 ,C1976_=_C3014 ,C1976_=_C3217 ,\nC1976_=_C3309 ,C1976_=_C3310 ,C1976_=_C3311 ,C1976_=_C3312 ,C1976_=_C3313 ,C1976_=_C3314 ,\nC1976_=_C3315 ,C1976_=_C3316 ,C2088_=_C2105 ,C2088_=_C2196 ,C2088_=_C2302 ,C2088_=_C2376 ,\nC2088_=_C2622 ,C2088_=_C2863 ,C2088_=_C2985 ,C2088_=_C3014 ,C2088_=_C3217 ,C2088_=_C3309 ,\nC2088_=_C3310 ,C2088_=_C3311 ,C2088_=_C3312 ,C2088_=_C3313 ,C2088_=_C3314 ,C2088_=_C3315 ,\nC2088_=_C3316 ,C2104_=_C2105 ,C2104_=_C2375 ,C2104_=_C2621 ,C2104_=_C2862 ,C2104_=_C2927 ,\nC2104_=_C3246 ,C2104_=_C3247 ,C2104_=_C3248 ,C2104_=_C3249 ,C2104_=_C3250 ,C2104_=_C3251 ,\nC2104_=_C3252 ,C2104_=_C3253 ,C2104_=_C3254 ,C2104_=_C3255 ,C2104_=_C3256 ,C2104_=_C3257 ,\nC2105_=_C2196 ,C2105_=_C2302 ,C2105_=_C2376 ,C2105_=_C2622 ,C2105_=_C2863 ,C2105_=_C2985 ,\nC2105_=_C3014 ,C2105_=_C3217 ,C2105_=_C3309 ,C2105_=_C3310 ,C2105_=_C3311 ,C2105_=_C3312 ,\nC2105_=_C3313 ,C2105_=_C3314 ,C2105_=_C3315 ,C2105_=_C3316 ,C2196_=_C2302 ,C2196_=_C2376 ,\nC2196_=_C2622 ,C2196_=_C2863 ,C2196_=_C2985 ,C2196_=_C3014 ,C2196_=_C3217 ,C2196_=_C3309 ,\nC2196_=_C3310 ,C2196_=_C3311 ,C2196_=_C3312 ,C2196_=_C3313 ,C2196_=_C3314 ,C2196_=_C3315 ,\nC2196_=_C3316 ,C2302_=_C2376 ,C2302_=_C2622 ,C2302_=_C2863 ,C2302_=_C2985 ,C2302_=_C3014 ,\nC2302_=_C3217 ,C2302_=_C3309 ,C2302_=_C3310 ,C2302_=_C3311 ,C2302_=_C3312 ,C2302_=_C3313 ,\nC2302_=_C3314 ,C2302_=_C3315 ,C2302_=_C3316 ,C2375_=_C2376 ,C2375_=_C2621 ,C2375_=_C2862 ,\nC2375_=_C2927 ,C2375_=_C3246 ,C2375_=_C3247 ,C2375_=_C3248 ,C2375_=_C3249 ,C2375_=_C3250 ,\nC2375_=_C3251 ,C2375_=_C3252 ,C2375_=_C3253 ,C2375_=_C3254 ,C2375_=_C3255 ,C2375_=_C3256 ,\nC2375_=_C3257 ,C2376_=_C2622 ,C2376_=_C2863 ,C2376_=_C2985 ,C2376_=_C3014 ,C2376_=_C3217 ,\nC2376_=_C3309 ,C2376_=_C3310 ,C2376_=_C3311 ,C2376_=_C3312 ,C2376_=_C3313 ,C2376_=_C3314 ,\nC2376_=_C3315 ,C2376_=_C3316 ,C2621_=_C2622 ,C2621_=_C2862 ,C2621_=_C2927 ,C2621_=_C3246 ,\nC2621_=_C3247 ,C2621_=_C3248 ,C2621_=_C3249 ,C2621_=_C3250 ,C2621_=_C3251 ,C2621_=_C3252 ,\nC2621_=_C3253 ,C2621_=_C3254 ,C2621_=_C3255 ,C2621_=_C3256 ,C2621_=_C3257 ,C2622_=_C2863 ,\nC2622_=_C2985 ,C2622_=_C3014 ,C2622_=_C3217 ,C2622_=_C3309 ,C2622_=_C3310 ,C2622_=_C3311 ,\nC2622_=_C3312 ,C2622_=_C3313 ,C2622_=_C3314 ,C2622_=_C3315 ,C2622_=_C3316 ,C2862_=_C2863 ,\nC2862_=_C2927 ,C2862_=_C3246 ,C2862_=_C3247 ,C2862_=_C3248 ,C2862_=_C3249 ,C2862_=_C3250 ,\nC2862_=_C3251 ,C2862_=_C3252 ,C2862_=_C3253 ,C2862_=_C3254 ,C2862_=_C3255 ,C2862_=_C3256 ,\nC2862_=_C3257 ,C2863_=_C2985 ,C2863_=_C3014 ,C2863_=_C3217 ,C2863_=_C3309 ,C2863_=_C3310 ,\nC2863_=_C3311 ,C2863_=_C3312 ,C2863_=_C3313 ,C2863_=_C3314 ,C2863_=_C3315 ,C2863_=_C3316 ,\nC2927_=_C3246 ,C2927_=_C3247 ,C2927_=_C3248 ,C2927_=_C3249 ,C2927_=_C3250 ,C2927_=_C3251 ,\nC2927_=_C3252 ,C2927_=_C3253 ,C2927_=_C3254 ,C2927_=_C3255 ,C2927_=_C3256 ,C2927_=_C3257 ,\nC2985_=_C3014 ,C2985_=_C3217 ,C2985_=_C3309 ,C2985_=_C3310 ,C2985_=_C3311 ,C2985_=_C3312 ,\nC2985_=_C3313 ,C2985_=_C3314 ,C2985_=_C3315 ,C2985_=_C3316 ,C3014_=_C3217 ,C3014_=_C3309 ,\nC3014_=_C3310 ,C3014_=_C3311 ,C3014_=_C3312 ,C3014_=_C3313 ,C3014_=_C3314 ,C3014_=_C3315 ,\nC3014_=_C3316 ,C3217_=_C3309 ,C3217_=_C3310 ,C3217_=_C3311 ,C3217_=_C3312 ,C3217_=_C3313 ,\nC3217_=_C3314 ,C3217_=_C3315 ,C3217_=_C3316 ,C3246_=_C3247 ,C3246_=_C3248 ,C3246_=_C3249 ,\nC3246_=_C3250 ,C3246_=_C3251 ,C3246_=_C3252 ,C3246_=_C3253 ,C3246_=_C3254 ,C3246_=_C3255 ,\nC3246_=_C3256 ,C3246_=_C3257 ,C3247_=_C3248 ,C3247_=_C3249 ,C3247_=_C3250 ,C3247_=_C3251 ,\nC3247_=_C3252 ,C3247_=_C3253 ,C3247_=_C3254 ,C3247_=_C3255 ,C3247_=_C3256 ,C3247_=_C3257 ,\nC3248_=_C3249 ,C3248_=_C3250 ,C3248_=_C3251 ,C3248_=_C3252 ,C3248_=_C3253 ,C3248_=_C3254 ,\nC3248_=_C3255 ,C3248_=_C3256 ,C3248_=_C3257 ,C3249_=_C3250 ,C3249_=_C3251 ,C3249_=_C3252 ,\nC3249_=_C3253 ,C3249_=_C3254 ,C3249_=_C3255 ,C3249_=_C3256 ,C3249_=_C3257 ,C3250_=_C3251 ,\nC3250_=_C3252 ,C3250_=_C3253 ,C3250_=_C3254 ,C3250_=_C3255 ,C3250_=_C3256 ,C3250_=_C3257 ,\nC3250_=_C3312 ,C3251_=_C3252 ,C3251_=_C3253 ,C3251_=_C3254 ,C3251_=_C3255 ,C3251_=_C3256 ,\nC3251_=_C3257 ,C3251_=_C3313 ,C3252_=_C3253 ,C3252_=_C3254 ,C3252_=_C3255 ,C3252_=_C3256 ,\nC3252_=_C3257 ,C3253_=_C3254 ,C3253_=_C3255 ,C3253_=_C3256 ,C3253_=_C3257 ,C3254_=_C3255 ,\nC3254_=_C3256 ,C3254_=_C3257 ,C3255_=_C3256 ,C3255_=_C3257 ,C3256_=_C3257 ,C3256_=_C3314 ,\nC3257_=_C3316 ,C3309_=_C3310 ,C3309_=_C3311 ,C3309_=_C3312 ,C3309_=_C3313 ,C3309_=_C3314 ,\nC3309_=_C3315 ,C3309_=_C3316 ,C3310_=_C3311 ,C3310_=_C3312 ,C3310_=_C3313 ,C3310_=_C3314 ,\nC3310_=_C3315 ,C3310_=_C3316 ,C3311_=_C3312 ,C3311_=_C3313 ,C3311_=_C3314 ,C3311_=_C3315 ,\nC3311_=_C3316 ,C3312_=_C3313 ,C3312_=_C3314 ,C3312_=_C3315 ,C3312_=_C3316 ,C3313_=_C3314 ,\nC3313_=_C3315 ,C3313_=_C3316 ,C3314_=_C3315 ,C3314_=_C3316 ,C3315_=_C3316 ,"];279[shape=box, label="id:279 level: 7\n55: C353 C413 C421 C691 C702 \nC712 C827 C915 C981 C993 C1043 \nC1580 C1814 C1825 C1848 C1864 C1878 \nC1956 C1995 C2037 C2079 C2131 C2189 \nC2372 C2373 C2374 C2375 C2376 C2377 \nC2378 C2379 C2380 C2381 C2382 C2383 \nC2384 C2385 C2396 C2494 C2610 C2790 \nC2835 C3197 C3248 C3664 C3711 C3783 \nC3784 C3785 C3786 C3787 C3788 C3789 \nC3790 C3791 \n764: C353_=_C413( C353 C413 ) C353_=_C702( C353 C702 ) C353_=_C827( C353 C827 ) C353_=_C981( C353 C981 ) C353_=_C1825( C353 C1825 ) \nC353_=_C1848( C353 C1848 ) C353_=_C1864( C353 C1864 ) C353_=_C1956( C353 C1956 ) C353_=_C1995( C353 C1995 ) C353_=_C2037( C353 C2037 ) C353_=_C2079( C353 C2079 ) \nC353_=_C2131( C353 C2131 ) C353_=_C2189( C353 C2189 ) C353_=_C2372( C353 C2372 ) C353_=_C2373( C353 C2373 ) C353_=_C2374( C353 C2374 ) C353_=_C2375( C353 C2375 ) \nC353_=_C2376( C353 C2376 ) C353_=_C2377( C353 C2377 ) C353_=_C2378( C353 C2378 ) C353_=_C2379( C353 C2379 ) C353_=_C2380( C353 C2380 ) C353_=_C2381( C353 C2381 ) \nC353_=_C2382( C353 C2382 ) C353_=_C2383( C353 C2383 ) C353_=_C2384( C353 C2384 ) C353_=_C2385( C353 C2385 ) C413_=_C421( C413 C421 ) C413_=_C702( C413 C702 ) \nC413_=_C827( C413 C827 ) C413_=_C981( C413 C981 ) C413_=_C1825( C413 C1825 ) C413_=_C1848( C413 C1848 ) C413_=_C1864( C413 C1864 ) C413_=_C1956( C413 C1956 ) \nC413_=_C1995( C413 C1995 ) C413_=_C2037( C413 C2037 ) C413_=_C2079( C413 C2079 ) C413_=_C2131( C413 C2131 ) C413_=_C2189( C413 C2189 ) C413_=_C2372( C413 C2372 ) \nC413_=_C2373( C413 C2373 ) C413_=_C2374( C413 C2374 ) C413_=_C2375( C413 C2375 ) C413_=_C2376( C413 C2376 ) C413_=_C2377( C413 C2377 ) C413_=_C2378( C413 C2378 ) \nC413_=_C2379( C413 C2379 ) C413_=_C2380( C413 C2380 ) C413_=_C2381( C413 C2381 ) C413_=_C2382( C413 C2382 ) C413_=_C2383( C413 C2383 ) C413_=_C2384( C413 C2384 ) \nC413_=_C2385( C413 C2385 ) C421_=_C691( C421 C691 ) C421_=_C712( C421 C712 ) C421_=_C915( C421 C915 ) C421_=_C993( C421 C993 ) C421_=_C1043( C421 C1043 ) \nC421_=_C1580( C421 C1580 ) C421_=_C1814( C421 C1814 ) C421_=_C1878( C421 C1878 ) C421_=_C2380( C421 C2380 ) C421_=_C2396( C421 C2396 ) C421_=_C2494( C421 C2494 ) \nC421_=_C2610( C421 C2610 ) C421_=_C2790( C421 C2790 ) C421_=_C2835( C421 C2835 ) C421_=_C3197( C421 C3197 ) C421_=_C3248( C421 C3248 ) C421_=_C3664( C421 C3664 ) \nC421_=_C3711( C421 C3711 ) C421_=_C3783( C421 C3783 ) C421_=_C3784( C421 C3784 ) C421_=_C3785( C421 C3785 ) C421_=_C3786( C421 C3786 ) C421_=_C3787( C421 C3787 ) \nC421_=_C3788( C421 C3788 ) C421_=_C3789( C421 C3789 ) C421_=_C3790(</w:t>
      </w:r>
    </w:p>
    <w:p>
      <w:pPr>
        <w:pStyle w:val="PreformattedText"/>
        <w:bidi w:val="0"/>
        <w:spacing w:before="0" w:after="0"/>
        <w:jc w:val="left"/>
        <w:rPr/>
      </w:pPr>
      <w:r>
        <w:rPr/>
        <w:t xml:space="preserve"> </w:t>
      </w:r>
      <w:r>
        <w:rPr/>
        <w:t>C421 C3790 ) C421_=_C3791( C421 C3791 ) C691_=_C712( C691 C712 ) C691_=_C915( C691 C915 ) \nC691_=_C993( C691 C993 ) C691_=_C1043( C691 C1043 ) C691_=_C1580( C691 C1580 ) C691_=_C1814( C691 C1814 ) C691_=_C1878( C691 C1878 ) C691_=_C2380( C691 C2380 ) \nC691_=_C2396( C691 C2396 ) C691_=_C2494( C691 C2494 ) C691_=_C2610( C691 C2610 ) C691_=_C2790( C691 C2790 ) C691_=_C2835( C691 C2835 ) C691_=_C3197( C691 C3197 ) \nC691_=_C3248( C691 C3248 ) C691_=_C3664( C691 C3664 ) C691_=_C3711( C691 C3711 ) C691_=_C3783( C691 C3783 ) C691_=_C3784( C691 C3784 ) C691_=_C3785( C691 C3785 ) \nC691_=_C3786( C691 C3786 ) C691_=_C3787( C691 C3787 ) C691_=_C3788( C691 C3788 ) C691_=_C3789( C691 C3789 ) C691_=_C3790( C691 C3790 ) C691_=_C3791( C691 C3791 ) \nC702_=_C712( C702 C712 ) C702_=_C827( C702 C827 ) C702_=_C981( C702 C981 ) C702_=_C1825( C702 C1825 ) C702_=_C1848( C702 C1848 ) C702_=_C1864( C702 C1864 ) \nC702_=_C1956( C702 C1956 ) C702_=_C1995( C702 C1995 ) C702_=_C2037( C702 C2037 ) C702_=_C2079( C702 C2079 ) C702_=_C2131( C702 C2131 ) C702_=_C2189( C702 C2189 ) \nC702_=_C2372( C702 C2372 ) C702_=_C2373( C702 C2373 ) C702_=_C2374( C702 C2374 ) C702_=_C2375( C702 C2375 ) C702_=_C2376( C702 C2376 ) C702_=_C2377( C702 C2377 ) \nC702_=_C2378( C702 C2378 ) C702_=_C2379( C702 C2379 ) C702_=_C2380( C702 C2380 ) C702_=_C2381( C702 C2381 ) C702_=_C2382( C702 C2382 ) C702_=_C2383( C702 C2383 ) \nC702_=_C2384( C702 C2384 ) C702_=_C2385( C702 C2385 ) C712_=_C915( C712 C915 ) C712_=_C993( C712 C993 ) C712_=_C1043( C712 C1043 ) C712_=_C1580( C712 C1580 ) \nC712_=_C1814( C712 C1814 ) C712_=_C1878( C712 C1878 ) C712_=_C2380( C712 C2380 ) C712_=_C2396( C712 C2396 ) C712_=_C2494( C712 C2494 ) C712_=_C2610( C712 C2610 ) \nC712_=_C2790( C712 C2790 ) C712_=_C2835( C712 C2835 ) C712_=_C3197( C712 C3197 ) C712_=_C3248( C712 C3248 ) C712_=_C3664( C712 C3664 ) C712_=_C3711( C712 C3711 ) \nC712_=_C3783( C712 C3783 ) C712_=_C3784( C712 C3784 ) C712_=_C3785( C712 C3785 ) C712_=_C3786( C712 C3786 ) C712_=_C3787( C712 C3787 ) C712_=_C3788( C712 C3788 ) \nC712_=_C3789( C712 C3789 ) C712_=_C3790( C712 C3790 ) C712_=_C3791( C712 C3791 ) C827_=_C981( C827 C981 ) C827_=_C1825( C827 C1825 ) C827_=_C1848( C827 C1848 ) \nC827_=_C1864( C827 C1864 ) C827_=_C1956( C827 C1956 ) C827_=_C1995( C827 C1995 ) C827_=_C2037( C827 C2037 ) C827_=_C2079( C827 C2079 ) C827_=_C2131( C827 C2131 ) \nC827_=_C2189( C827 C2189 ) C827_=_C2372( C827 C2372 ) C827_=_C2373( C827 C2373 ) C827_=_C2374( C827 C2374 ) C827_=_C2375( C827 C2375 ) C827_=_C2376( C827 C2376 ) \nC827_=_C2377( C827 C2377 ) C827_=_C2378( C827 C2378 ) C827_=_C2379( C827 C2379 ) C827_=_C2380( C827 C2380 ) C827_=_C2381( C827 C2381 ) C827_=_C2382( C827 C2382 ) \nC827_=_C2383( C827 C2383 ) C827_=_C2384( C827 C2384 ) C827_=_C2385( C827 C2385 ) C915_=_C993( C915 C993 ) C915_=_C1043( C915 C1043 ) C915_=_C1580( C915 C1580 ) \nC915_=_C1814( C915 C1814 ) C915_=_C1878( C915 C1878 ) C915_=_C2380( C915 C2380 ) C915_=_C2396( C915 C2396 ) C915_=_C2494( C915 C2494 ) C915_=_C2610( C915 C2610 ) \nC915_=_C2790( C915 C2790 ) C915_=_C2835( C915 C2835 ) C915_=_C3197( C915 C3197 ) C915_=_C3248( C915 C3248 ) C915_=_C3664( C915 C3664 ) C915_=_C3711( C915 C3711 ) \nC915_=_C3783( C915 C3783 ) C915_=_C3784( C915 C3784 ) C915_=_C3785( C915 C3785 ) C915_=_C3786( C915 C3786 ) C915_=_C3787( C915 C3787 ) C915_=_C3788( C915 C3788 ) \nC915_=_C3789( C915 C3789 ) C915_=_C3790( C915 C3790 ) C915_=_C3791( C915 C3791 ) C981_=_C993( C981 C993 ) C981_=_C1825( C981 C1825 ) C981_=_C1848( C981 C1848 ) \nC981_=_C1864( C981 C1864 ) C981_=_C1956( C981 C1956 ) C981_=_C1995( C981 C1995 ) C981_=_C2037( C981 C2037 ) C981_=_C2079( C981 C2079 ) C981_=_C2131( C981 C2131 ) \nC981_=_C2189( C981 C2189 ) C981_=_C2372( C981 C2372 ) C981_=_C2373( C981 C2373 ) C981_=_C2374( C981 C2374 ) C981_=_C2375( C981 C2375 ) C981_=_C2376( C981 C2376 ) \nC981_=_C2377( C981 C2377 ) C981_=_C2378( C981 C2378 ) C981_=_C2379( C981 C2379 ) C981_=_C2380( C981 C2380 ) C981_=_C2381( C981 C2381 ) C981_=_C2382( C981 C2382 ) \nC981_=_C2383( C981 C2383 ) C981_=_C2384( C981 C2384 ) C981_=_C2385( C981 C2385 ) C993_=_C1043( C993 C1043 ) C993_=_C1580( C993 C1580 ) C993_=_C1814( C993 C1814 ) \nC993_=_C1878( C993 C1878 ) C993_=_C2380( C993 C2380 ) C993_=_C2396( C993 C2396 ) C993_=_C2494( C993 C2494 ) C993_=_C2610( C993 C2610 ) C993_=_C2790( C993 C2790 ) \nC993_=_C2835( C993 C2835 ) C993_=_C3197( C993 C3197 ) C993_=_C3248( C993 C3248 ) C993_=_C3664( C993 C3664 ) C993_=_C3711( C993 C3711 ) C993_=_C3783( C993 C3783 ) \nC993_=_C3784( C993 C3784 ) C993_=_C3785( C993 C3785 ) C993_=_C3786( C993 C3786 ) C993_=_C3787( C993 C3787 ) C993_=_C3788( C993 C3788 ) C993_=_C3789( C993 C3789 ) \nC993_=_C3790( C993 C3790 ) C993_=_C3791( C993 C3791 ) C1043_=_C1580( C1043 C1580 ) C1043_=_C1814( C1043 C1814 ) C1043_=_C1878( C1043 C1878 ) C1043_=_C2380( C1043 C2380 ) \nC1043_=_C2396( C1043 C2396 ) C1043_=_C2494( C1043 C2494 ) C1043_=_C2610( C1043 C2610 ) C1043_=_C2790( C1043 C2790 ) C1043_=_C2835( C1043 C2835 ) C1043_=_C3197( C1043 C3197 ) \nC1043_=_C3248( C1043 C3248 ) C1043_=_C3664( C1043 C3664 ) C1043_=_C3711( C1043 C3711 ) C1043_=_C3783( C1043 C3783 ) C1043_=_C3784( C1043 C3784 ) C1043_=_C3785( C1043 C3785 ) \nC1043_=_C3786( C1043 C3786 ) C1043_=_C3787( C1043 C3787 ) C1043_=_C3788( C1043 C3788 ) C1043_=_C3789( C1043 C3789 ) C1043_=_C3790( C1043 C3790 ) C1043_=_C3791( C1043 C3791 ) \nC1580_=_C1814( C1580 C1814 ) C1580_=_C1878( C1580 C1878 ) C1580_=_C2380( C1580 C2380 ) C1580_=_C2396( C1580 C2396 ) C1580_=_C2494( C1580 C2494 ) C1580_=_C2610( C1580 C2610 ) \nC1580_=_C2790( C1580 C2790 ) C1580_=_C2835( C1580 C2835 ) C1580_=_C3197( C1580 C3197 ) C1580_=_C3248( C1580 C3248 ) C1580_=_C3664( C1580 C3664 ) C1580_=_C3711( C1580 C3711 ) \nC1580_=_C3783( C1580 C3783 ) C1580_=_C3784( C1580 C3784 ) C1580_=_C3785( C1580 C3785 ) C1580_=_C3786( C1580 C3786 ) C1580_=_C3787( C1580 C3787 ) C1580_=_C3788( C1580 C3788 ) \nC1580_=_C3789( C1580 C3789 ) C1580_=_C3790( C1580 C3790 ) C1580_=_C3791( C1580 C3791 ) C1814_=_C1878( C1814 C1878 ) C1814_=_C2380( C1814 C2380 ) C1814_=_C2396( C1814 C2396 ) \nC1814_=_C2494( C1814 C2494 ) C1814_=_C2610( C1814 C2610 ) C1814_=_C2790( C1814 C2790 ) C1814_=_C2835( C1814 C2835 ) C1814_=_C3197( C1814 C3197 ) C1814_=_C3248( C1814 C3248 ) \nC1814_=_C3664( C1814 C3664 ) C1814_=_C3711( C1814 C3711 ) C1814_=_C3783( C1814 C3783 ) C1814_=_C3784( C1814 C3784 ) C1814_=_C3785( C1814 C3785 ) C1814_=_C3786( C1814 C3786 ) \nC1814_=_C3787( C1814 C3787 ) C1814_=_C3788( C1814 C3788 ) C1814_=_C3789( C1814 C3789 ) C1814_=_C3790( C1814 C3790 ) C1814_=_C3791( C1814 C3791 ) C1825_=_C1848( C1825 C1848 ) \nC1825_=_C1864( C1825 C1864 ) C1825_=_C1956( C1825 C1956 ) C1825_=_C1995( C1825 C1995 ) C1825_=_C2037( C1825 C2037 ) C1825_=_C2079( C1825 C2079 ) C1825_=_C2131( C1825 C2131 ) \nC1825_=_C2189( C1825 C2189 ) C1825_=_C2372( C1825 C2372 ) C1825_=_C2373( C1825 C2373 ) C1825_=_C2374( C1825 C2374 ) C1825_=_C2375( C1825 C2375 ) C1825_=_C2376( C1825 C2376 ) \nC1825_=_C2377( C1825 C2377 ) C1825_=_C2378( C1825 C2378 ) C1825_=_C2379( C1825 C2379 ) C1825_=_C2380( C1825 C2380 ) C1825_=_C2381( C1825 C2381 ) C1825_=_C2382( C1825 C2382 ) \nC1825_=_C2383( C1825 C2383 ) C1825_=_C2384( C1825 C2384 ) C1825_=_C2385( C1825 C2385 ) C1848_=_C1864( C1848 C1864 ) C1848_=_C1956( C1848 C1956 ) C1848_=_C1995( C1848 C1995 ) \nC1848_=_C2037( C1848 C2037 ) C1848_=_C2079( C1848 C2079 ) C1848_=_C2131( C1848 C2131 ) C1848_=_C2189( C1848 C2189 ) C1848_=_C2372( C1848 C2372 ) C1848_=_C2373( C1848 C2373 ) \nC1848_=_C2374( C1848 C2374 ) C1848_=_C2375( C1848 C2375 ) C1848_=_C2376( C1848 C2376 ) C1848_=_C2377( C1848 C2377 ) C1848_=_C2378( C1848 C2378 ) C1848_=_C2379( C1848 C2379 ) \nC1848_=_C2380( C1848 C2380 ) C1848_=_C2381( C1848 C2381 ) C1848_=_C2382( C1848 C2382 ) C1848_=_C2383( C1848 C2383 ) C1848_=_C2384( C1848 C2384 ) C1848_=_C2385( C1848 C2385 ) \nC1864_=_C1878( C1864 C1878 ) C1864_=_C1956( C1864 C1956 ) C1864_=_C1995( C1864 C1995 ) C1864_=_C2037( C1864 C2037 ) C1864_=_C2079( C1864 C2079 ) C1864_=_C2131( C1864 C2131 ) \nC1864_=_C2189( C1864 C2189 ) C1864_=_C2372( C1864 C2372 ) C1864_=_C2373( C1864 C2373 ) C1864_=_C2374( C1864 C2374 ) C1864_=_C2375( C1864 C2375 ) C1864_=_C2376( C1864 C2376 ) \nC1864_=_C2377( C1864 C2377 ) C1864_=_C2378( C1864 C2378 ) C1864_=_C2379( C1864 C2379 ) C1864_=_C2380( C1864 C2380 ) C1864_=_C2381( C1864 C2381 ) C1864_=_C2382( C1864 C2382 ) \nC1864_=_C2383( C1864 C2383 ) C1864_=_C2384( C1864 C2384 ) C1864_=_C2385( C1864 C2385 ) C1878_=_C2380( C1878 C2380 ) C1878_=_C2396( C1878 C2396 ) C1878_=_C2494( C1878 C2494 ) \nC1878_=_C2610( C1878 C2610 ) C1878_=_C2790( C1878 C2790 ) C1878_=_C2835( C1878 C2835 ) C1878_=_C3197( C1878 C3197 ) C1878_=_C3248( C1878 C3248 ) C1878_=_C3664( C1878 C3664 ) \nC1878_=_C3711( C1878 C3711 ) C1878_=_C3783( C1878 C3783 ) C1878_=_C3784( C1878 C3784 ) C1878_=_C3785( C1878 C3785 ) C1878_=_C3786( C1878 C3786 ) C1878_=_C3787( C1878 C3787 ) \nC1878_=_C3788( C1878 C3788 ) C1878_=_C3789( C1878 C3789 ) C1878_=_C3790( C1878 C3790 ) C1878_=_C3791( C1878 C3791 ) C1956_=_C1995( C1956 C1995 ) C1956_=_C2037( C1956 C2037 ) \nC1956_=_C2079( C1956 C2079 ) C1956_=_C2131( C1956 C2131 ) C1956_=_C2189( C1956 C2189 ) C1956_=_C2372( C1956 C2372 ) C1956_=_C2373( C1956 C2373 ) C1956_=_C2374( C1956 C2374 ) \nC1956_=_C2375( C1956 C2375 ) C1956_=_C2376( C1956 C2376 ) C1956_=_C2377( C1956 C2377 ) C1956_=_C2378( C1956 C2378 ) C1956_=_C2379( C1956 C2379 ) C1956_=_C2380( C1956 C2380 ) \nC1956_=_C2381( C1956 C2381 ) C1956_=_C2382( C1956 C2382 ) C1956_=_C2383( C1956 C2383 ) C1956_=_C2384( C1956 C2384 ) C1956_=_C2385( C1956 C2385 ) C1995_=_C2037( C1995 C2037 ) \nC1995_=_C2079( C1995 C2079 ) C1995_=_C2131( C1995 C2131 ) C1995_=_C2189( C1995 C2189 ) C1995_=_C2372( C1995 C2372 ) C1995_=_C2373( C1995 C2373 ) C1995_=_C2374( C1995 C2374 ) \nC1995_=_C2375( C1995 C2375 ) C1995_=_C2376( C1995 C2376 ) C1995_=_C2377( C1995 C2377 ) C1995_=_C2378( C1995 C2378 ) C1995_=_C2379( C1995</w:t>
      </w:r>
    </w:p>
    <w:p>
      <w:pPr>
        <w:pStyle w:val="PreformattedText"/>
        <w:bidi w:val="0"/>
        <w:spacing w:before="0" w:after="0"/>
        <w:jc w:val="left"/>
        <w:rPr/>
      </w:pPr>
      <w:r>
        <w:rPr/>
        <w:t xml:space="preserve"> </w:t>
      </w:r>
      <w:r>
        <w:rPr/>
        <w:t>C2379 ) C1995_=_C2380( C1995 C2380 ) \nC1995_=_C2381( C1995 C2381 ) C1995_=_C2382( C1995 C2382 ) C1995_=_C2383( C1995 C2383 ) C1995_=_C2384( C1995 C2384 ) C1995_=_C2385( C1995 C2385 ) C2037_=_C2079( C2037 C2079 ) \nC2037_=_C2131( C2037 C2131 ) C2037_=_C2189( C2037 C2189 ) C2037_=_C2372( C2037 C2372 ) C2037_=_C2373( C2037 C2373 ) C2037_=_C2374( C2037 C2374 ) C2037_=_C2375( C2037 C2375 ) \nC2037_=_C2376( C2037 C2376 ) C2037_=_C2377( C2037 C2377 ) C2037_=_C2378( C2037 C2378 ) C2037_=_C2379( C2037 C2379 ) C2037_=_C2380( C2037 C2380 ) C2037_=_C2381( C2037 C2381 ) \nC2037_=_C2382( C2037 C2382 ) C2037_=_C2383( C2037 C2383 ) C2037_=_C2384( C2037 C2384 ) C2037_=_C2385( C2037 C2385 ) C2079_=_C2131( C2079 C2131 ) C2079_=_C2189( C2079 C2189 ) \nC2079_=_C2372( C2079 C2372 ) C2079_=_C2373( C2079 C2373 ) C2079_=_C2374( C2079 C2374 ) C2079_=_C2375( C2079 C2375 ) C2079_=_C2376( C2079 C2376 ) C2079_=_C2377( C2079 C2377 ) \nC2079_=_C2378( C2079 C2378 ) C2079_=_C2379( C2079 C2379 ) C2079_=_C2380( C2079 C2380 ) C2079_=_C2381( C2079 C2381 ) C2079_=_C2382( C2079 C2382 ) C2079_=_C2383( C2079 C2383 ) \nC2079_=_C2384( C2079 C2384 ) C2079_=_C2385( C2079 C2385 ) C2131_=_C2189( C2131 C2189 ) C2131_=_C2372( C2131 C2372 ) C2131_=_C2373( C2131 C2373 ) C2131_=_C2374( C2131 C2374 ) \nC2131_=_C2375( C2131 C2375 ) C2131_=_C2376( C2131 C2376 ) C2131_=_C2377( C2131 C2377 ) C2131_=_C2378( C2131 C2378 ) C2131_=_C2379( C2131 C2379 ) C2131_=_C2380( C2131 C2380 ) \nC2131_=_C2381( C2131 C2381 ) C2131_=_C2382( C2131 C2382 ) C2131_=_C2383( C2131 C2383 ) C2131_=_C2384( C2131 C2384 ) C2131_=_C2385( C2131 C2385 ) C2189_=_C2372( C2189 C2372 ) \nC2189_=_C2373( C2189 C2373 ) C2189_=_C2374( C2189 C2374 ) C2189_=_C2375( C2189 C2375 ) C2189_=_C2376( C2189 C2376 ) C2189_=_C2377( C2189 C2377 ) C2189_=_C2378( C2189 C2378 ) \nC2189_=_C2379( C2189 C2379 ) C2189_=_C2380( C2189 C2380 ) C2189_=_C2381( C2189 C2381 ) C2189_=_C2382( C2189 C2382 ) C2189_=_C2383( C2189 C2383 ) C2189_=_C2384( C2189 C2384 ) \nC2189_=_C2385( C2189 C2385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5_=_C2376( C2375 C2376 ) C2375_=_C2377( C2375 C2377 ) C2375_=_C2378( C2375 C2378 ) C2375_=_C2379( C2375 C2379 ) C2375_=_C2380( C2375 C2380 ) \nC2375_=_C2381( C2375 C2381 ) C2375_=_C2382( C2375 C2382 ) C2375_=_C2383( C2375 C2383 ) C2375_=_C2384( C2375 C2384 ) C2375_=_C2385( C2375 C2385 ) C2375_=_C3248( C2375 C3248 ) \nC2376_=_C2377( C2376 C2377 ) C2376_=_C2378( C2376 C2378 ) C2376_=_C2379( C2376 C2379 ) C2376_=_C2380( C2376 C2380 ) C2376_=_C2381( C2376 C2381 ) C2376_=_C2382( C2376 C2382 ) \nC2376_=_C2383( C2376 C2383 ) C2376_=_C2384( C2376 C2384 ) C2376_=_C2385( C2376 C2385 ) C2377_=_C2378( C2377 C2378 ) C2377_=_C2379( C2377 C2379 ) C2377_=_C2380( C2377 C2380 ) \nC2377_=_C2381( C2377 C2381 ) C2377_=_C2382( C2377 C2382 ) C2377_=_C2383( C2377 C2383 ) C2377_=_C2384( C2377 C2384 ) C2377_=_C2385( C2377 C2385 ) C2378_=_C2379( C2378 C2379 ) \nC2378_=_C2380( C2378 C2380 ) C2378_=_C2381( C2378 C2381 ) C2378_=_C2382( C2378 C2382 ) C2378_=_C2383( C2378 C2383 ) C2378_=_C2384( C2378 C2384 ) C2378_=_C2385( C2378 C2385 ) \nC2379_=_C2380( C2379 C2380 ) C2379_=_C2381( C2379 C2381 ) C2379_=_C2382( C2379 C2382 ) C2379_=_C2383( C2379 C2383 ) C2379_=_C2384( C2379 C2384 ) C2379_=_C2385( C2379 C2385 ) \nC2379_=_C3711( C2379 C3711 ) C2380_=_C2381( C2380 C2381 ) C2380_=_C2382( C2380 C2382 ) C2380_=_C2383( C2380 C2383 ) C2380_=_C2384( C2380 C2384 ) C2380_=_C2385( C2380 C2385 ) \nC2380_=_C2396( C2380 C2396 ) C2380_=_C2494( C2380 C2494 ) C2380_=_C2610( C2380 C2610 ) C2380_=_C2790( C2380 C2790 ) C2380_=_C2835( C2380 C2835 ) C2380_=_C3197( C2380 C3197 ) \nC2380_=_C3248( C2380 C3248 ) C2380_=_C3664( C2380 C3664 ) C2380_=_C3711( C2380 C3711 ) C2380_=_C3783( C2380 C3783 ) C2380_=_C3784( C2380 C3784 ) C2380_=_C3785( C2380 C3785 ) \nC2380_=_C3786( C2380 C3786 ) C2380_=_C3787( C2380 C3787 ) C2380_=_C3788( C2380 C3788 ) C2380_=_C3789( C2380 C3789 ) C2380_=_C3790( C2380 C3790 ) C2380_=_C3791( C2380 C3791 ) \nC2381_=_C2382( C2381 C2382 ) C2381_=_C2383( C2381 C2383 ) C2381_=_C2384( C2381 C2384 ) C2381_=_C2385( C2381 C2385 ) C2382_=_C2383( C2382 C2383 ) C2382_=_C2384( C2382 C2384 ) \nC2382_=_C2385( C2382 C2385 ) C2383_=_C2384( C2383 C2384 ) C2383_=_C2385( C2383 C2385 ) C2384_=_C2385( C2384 C2385 ) C2384_=_C3789( C2384 C3789 ) C2385_=_C3790( C2385 C3790 ) \nC2396_=_C2494( C2396 C2494 ) C2396_=_C2610( C2396 C2610 ) C2396_=_C2790( C2396 C2790 ) C2396_=_C2835( C2396 C2835 ) C2396_=_C3197( C2396 C3197 ) C2396_=_C3248( C2396 C3248 ) \nC2396_=_C3664( C2396 C3664 ) C2396_=_C3711( C2396 C3711 ) C2396_=_C3783( C2396 C3783 ) C2396_=_C3784( C2396 C3784 ) C2396_=_C3785( C2396 C3785 ) C2396_=_C3786( C2396 C3786 ) \nC2396_=_C3787( C2396 C3787 ) C2396_=_C3788( C2396 C3788 ) C2396_=_C3789( C2396 C3789 ) C2396_=_C3790( C2396 C3790 ) C2396_=_C3791( C2396 C3791 ) C2494_=_C2610( C2494 C2610 ) \nC2494_=_C2790( C2494 C2790 ) C2494_=_C2835( C2494 C2835 ) C2494_=_C3197( C2494 C3197 ) C2494_=_C3248( C2494 C3248 ) C2494_=_C3664( C2494 C3664 ) C2494_=_C3711( C2494 C3711 ) \nC2494_=_C3783( C2494 C3783 ) C2494_=_C3784( C2494 C3784 ) C2494_=_C3785( C2494 C3785 ) C2494_=_C3786( C2494 C3786 ) C2494_=_C3787( C2494 C3787 ) C2494_=_C3788( C2494 C3788 ) \nC2494_=_C3789( C2494 C3789 ) C2494_=_C3790( C2494 C3790 ) C2494_=_C3791( C2494 C3791 ) C2610_=_C2790( C2610 C2790 ) C2610_=_C2835( C2610 C2835 ) C2610_=_C3197( C2610 C3197 ) \nC2610_=_C3248( C2610 C3248 ) C2610_=_C3664( C2610 C3664 ) C2610_=_C3711( C2610 C3711 ) C2610_=_C3783( C2610 C3783 ) C2610_=_C3784( C2610 C3784 ) C2610_=_C3785( C2610 C3785 ) \nC2610_=_C3786( C2610 C3786 ) C2610_=_C3787( C2610 C3787 ) C2610_=_C3788( C2610 C3788 ) C2610_=_C3789( C2610 C3789 ) C2610_=_C3790( C2610 C3790 ) C2610_=_C3791( C2610 C3791 ) \nC2790_=_C2835( C2790 C2835 ) C2790_=_C3197( C2790 C3197 ) C2790_=_C3248( C2790 C3248 ) C2790_=_C3664( C2790 C3664 ) C2790_=_C3711( C2790 C3711 ) C2790_=_C3783( C2790 C3783 ) \nC2790_=_C3784( C2790 C3784 ) C2790_=_C3785( C2790 C3785 ) C2790_=_C3786( C2790 C3786 ) C2790_=_C3787( C2790 C3787 ) C2790_=_C3788( C2790 C3788 ) C2790_=_C3789( C2790 C3789 ) \nC2790_=_C3790( C2790 C3790 ) C2790_=_C3791( C2790 C3791 ) C2835_=_C3197( C2835 C3197 ) C2835_=_C3248( C2835 C3248 ) C2835_=_C3664( C2835 C3664 ) C2835_=_C3711( C2835 C3711 ) \nC2835_=_C3783( C2835 C3783 ) C2835_=_C3784( C2835 C3784 ) C2835_=_C3785( C2835 C3785 ) C2835_=_C3786( C2835 C3786 ) C2835_=_C3787( C2835 C3787 ) C2835_=_C3788( C2835 C3788 ) \nC2835_=_C3789( C2835 C3789 ) C2835_=_C3790( C2835 C3790 ) C2835_=_C3791( C2835 C3791 ) C3197_=_C3248( C3197 C3248 ) C3197_=_C3664( C3197 C3664 ) C3197_=_C3711( C3197 C3711 ) \nC3197_=_C3783( C3197 C3783 ) C3197_=_C3784( C3197 C3784 ) C3197_=_C3785( C3197 C3785 ) C3197_=_C3786( C3197 C3786 ) C3197_=_C3787( C3197 C3787 ) C3197_=_C3788( C3197 C3788 ) \nC3197_=_C3789( C3197 C3789 ) C3197_=_C3790( C3197 C3790 ) C3197_=_C3791( C3197 C3791 ) C3248_=_C3664( C3248 C3664 ) C3248_=_C3711( C3248 C3711 ) C3248_=_C3783( C3248 C3783 ) \nC3248_=_C3784( C3248 C3784 ) C3248_=_C3785( C3248 C3785 ) C3248_=_C3786( C3248 C3786 ) C3248_=_C3787( C3248 C3787 ) C3248_=_C3788( C3248 C3788 ) C3248_=_C3789( C3248 C3789 ) \nC3248_=_C3790( C3248 C3790 ) C3248_=_C3791( C3248 C3791 ) C3664_=_C3711( C3664 C3711 ) C3664_=_C3783( C3664 C3783 ) C3664_=_C3784( C3664 C3784 ) C3664_=_C3785( C3664 C3785 ) \nC3664_=_C3786( C3664 C3786 ) C3664_=_C3787( C3664 C3787 ) C3664_=_C3788( C3664 C3788 ) C3664_=_C3789( C3664 C3789 ) C3664_=_C3790( C3664 C3790 ) C3664_=_C3791( C3664 C3791 ) \nC3711_=_C3783( C3711 C3783 ) C3711_=_C3784( C3711 C3784 ) C3711_=_C3785( C3711 C3785 ) C3711_=_C3786( C3711 C3786 ) C3711_=_C3787( C3711 C3787 ) C3711_=_C3788( C3711 C3788 ) \nC3711_=_C3789( C3711 C3789 ) C3711_=_C3790( C3711 C3790 ) C3711_=_C3791( C3711 C3791 ) C3783_=_C3784( C3783 C3784 ) C3783_=_C3785( C3783 C3785 ) C3783_=_C3786( C3783 C3786 ) \nC3783_=_C3787( C3783 C3787 ) C3783_=_C3788( C3783 C3788 ) C3783_=_C3789( C3783 C3789 ) C3783_=_C3790( C3783 C3790 ) C3783_=_C3791( C3783 C3791 ) C3784_=_C3785( C3784 C3785 ) \nC3784_=_C3786( C3784 C3786 ) C3784_=_C3787( C3784 C3787 ) C3784_=_C3788( C3784 C3788 ) C3784_=_C3789( C3784 C3789 ) C3784_=_C3790( C3784 C3790 ) C3784_=_C3791( C3784 C3791 ) \nC3785_=_C3786( C3785 C3786 ) C3785_=_C3787( C3785 C3787 ) C3785_=_C3788( C3785 C3788 ) C3785_=_C3789( C3785 C3789 ) C3785_=_C3790( C3785 C3790 ) C3785_=_C3791( C3785 C3791 ) \nC3786_=_C3787( C3786 C3787 ) C3786_=_C3788( C3786 C3788 ) C3786_=_C3789( C3786 C3789 ) C3786_=_C3790( C3786 C3790 ) C3786_=_C3791( C3786 C3791 ) C3787_=_C3788( C3787 C3788 ) \nC3787_=_C3789( C3787 C3789 ) C3787_=_C3790( C3787 C3790 ) C3787_=_C3791( C3787 C3791 ) C3788_=_C3789( C3788 C3789 ) C3788_=_C3790( C3788 C3790 ) C3788_=_C3791( C3788 C3791 ) \nC3789_=_C3790( C3789 C3790 ) C3789_=_C3791( C3789 C3791 ) C3790_=_C3791( C3790 C3791 ) "];215-&gt;279[label="54: C353 C413 C421 C691 C702 \nC712 C827 C915 C981 C993 C1043 \nC1580 C1814</w:t>
      </w:r>
    </w:p>
    <w:p>
      <w:pPr>
        <w:pStyle w:val="PreformattedText"/>
        <w:bidi w:val="0"/>
        <w:spacing w:before="0" w:after="0"/>
        <w:jc w:val="left"/>
        <w:rPr/>
      </w:pPr>
      <w:r>
        <w:rPr/>
        <w:t xml:space="preserve"> </w:t>
      </w:r>
      <w:r>
        <w:rPr/>
        <w:t>C1825 C1848 C1864 C1878 \nC1956 C1995 C2037 C2079 C2131 C2189 \nC2372 C2373 C2374 C2375 C2376 C2377 \nC2378 C2379 C2381 C2382 C2383 C2384 \nC2385 C2396 C2494 C2610 C2790 C2835 \nC3197 C3248 C3664 C3711 C3783 C3784 \nC3785 C3786 C3787 C3788 C3789 C3790 \nC3791 \n710: C353_=_C413 ,C353_=_C702 ,C353_=_C827 ,C353_=_C981 ,C353_=_C1825 ,\nC353_=_C1848 ,C353_=_C1864 ,C353_=_C1956 ,C353_=_C1995 ,C353_=_C2037 ,C353_=_C2079 ,\nC353_=_C2131 ,C353_=_C2189 ,C353_=_C2372 ,C353_=_C2373 ,C353_=_C2374 ,C353_=_C2375 ,\nC353_=_C2376 ,C353_=_C2377 ,C353_=_C2378 ,C353_=_C2379 ,C353_=_C2381 ,C353_=_C2382 ,\nC353_=_C2383 ,C353_=_C2384 ,C353_=_C2385 ,C413_=_C421 ,C413_=_C702 ,C413_=_C827 ,\nC413_=_C981 ,C413_=_C1825 ,C413_=_C1848 ,C413_=_C1864 ,C413_=_C1956 ,C413_=_C1995 ,\nC413_=_C2037 ,C413_=_C2079 ,C413_=_C2131 ,C413_=_C2189 ,C413_=_C2372 ,C413_=_C2373 ,\nC413_=_C2374 ,C413_=_C2375 ,C413_=_C2376 ,C413_=_C2377 ,C413_=_C2378 ,C413_=_C2379 ,\nC413_=_C2381 ,C413_=_C2382 ,C413_=_C2383 ,C413_=_C2384 ,C413_=_C2385 ,C421_=_C691 ,\nC421_=_C712 ,C421_=_C915 ,C421_=_C993 ,C421_=_C1043 ,C421_=_C1580 ,C421_=_C1814 ,\nC421_=_C1878 ,C421_=_C2396 ,C421_=_C2494 ,C421_=_C2610 ,C421_=_C2790 ,C421_=_C2835 ,\nC421_=_C3197 ,C421_=_C3248 ,C421_=_C3664 ,C421_=_C3711 ,C421_=_C3783 ,C421_=_C3784 ,\nC421_=_C3785 ,C421_=_C3786 ,C421_=_C3787 ,C421_=_C3788 ,C421_=_C3789 ,C421_=_C3790 ,\nC421_=_C3791 ,C691_=_C712 ,C691_=_C915 ,C691_=_C993 ,C691_=_C1043 ,C691_=_C1580 ,\nC691_=_C1814 ,C691_=_C1878 ,C691_=_C2396 ,C691_=_C2494 ,C691_=_C2610 ,C691_=_C2790 ,\nC691_=_C2835 ,C691_=_C3197 ,C691_=_C3248 ,C691_=_C3664 ,C691_=_C3711 ,C691_=_C3783 ,\nC691_=_C3784 ,C691_=_C3785 ,C691_=_C3786 ,C691_=_C3787 ,C691_=_C3788 ,C691_=_C3789 ,\nC691_=_C3790 ,C691_=_C3791 ,C702_=_C712 ,C702_=_C827 ,C702_=_C981 ,C702_=_C1825 ,\nC702_=_C1848 ,C702_=_C1864 ,C702_=_C1956 ,C702_=_C1995 ,C702_=_C2037 ,C702_=_C2079 ,\nC702_=_C2131 ,C702_=_C2189 ,C702_=_C2372 ,C702_=_C2373 ,C702_=_C2374 ,C702_=_C2375 ,\nC702_=_C2376 ,C702_=_C2377 ,C702_=_C2378 ,C702_=_C2379 ,C702_=_C2381 ,C702_=_C2382 ,\nC702_=_C2383 ,C702_=_C2384 ,C702_=_C2385 ,C712_=_C915 ,C712_=_C993 ,C712_=_C1043 ,\nC712_=_C1580 ,C712_=_C1814 ,C712_=_C1878 ,C712_=_C2396 ,C712_=_C2494 ,C712_=_C2610 ,\nC712_=_C2790 ,C712_=_C2835 ,C712_=_C3197 ,C712_=_C3248 ,C712_=_C3664 ,C712_=_C3711 ,\nC712_=_C3783 ,C712_=_C3784 ,C712_=_C3785 ,C712_=_C3786 ,C712_=_C3787 ,C712_=_C3788 ,\nC712_=_C3789 ,C712_=_C3790 ,C712_=_C3791 ,C827_=_C981 ,C827_=_C1825 ,C827_=_C1848 ,\nC827_=_C1864 ,C827_=_C1956 ,C827_=_C1995 ,C827_=_C2037 ,C827_=_C2079 ,C827_=_C2131 ,\nC827_=_C2189 ,C827_=_C2372 ,C827_=_C2373 ,C827_=_C2374 ,C827_=_C2375 ,C827_=_C2376 ,\nC827_=_C2377 ,C827_=_C2378 ,C827_=_C2379 ,C827_=_C2381 ,C827_=_C2382 ,C827_=_C2383 ,\nC827_=_C2384 ,C827_=_C2385 ,C915_=_C993 ,C915_=_C1043 ,C915_=_C1580 ,C915_=_C1814 ,\nC915_=_C1878 ,C915_=_C2396 ,C915_=_C2494 ,C915_=_C2610 ,C915_=_C2790 ,C915_=_C2835 ,\nC915_=_C3197 ,C915_=_C3248 ,C915_=_C3664 ,C915_=_C3711 ,C915_=_C3783 ,C915_=_C3784 ,\nC915_=_C3785 ,C915_=_C3786 ,C915_=_C3787 ,C915_=_C3788 ,C915_=_C3789 ,C915_=_C3790 ,\nC915_=_C3791 ,C981_=_C993 ,C981_=_C1825 ,C981_=_C1848 ,C981_=_C1864 ,C981_=_C1956 ,\nC981_=_C1995 ,C981_=_C2037 ,C981_=_C2079 ,C981_=_C2131 ,C981_=_C2189 ,C981_=_C2372 ,\nC981_=_C2373 ,C981_=_C2374 ,C981_=_C2375 ,C981_=_C2376 ,C981_=_C2377 ,C981_=_C2378 ,\nC981_=_C2379 ,C981_=_C2381 ,C981_=_C2382 ,C981_=_C2383 ,C981_=_C2384 ,C981_=_C2385 ,\nC993_=_C1043 ,C993_=_C1580 ,C993_=_C1814 ,C993_=_C1878 ,C993_=_C2396 ,C993_=_C2494 ,\nC993_=_C2610 ,C993_=_C2790 ,C993_=_C2835 ,C993_=_C3197 ,C993_=_C3248 ,C993_=_C3664 ,\nC993_=_C3711 ,C993_=_C3783 ,C993_=_C3784 ,C993_=_C3785 ,C993_=_C3786 ,C993_=_C3787 ,\nC993_=_C3788 ,C993_=_C3789 ,C993_=_C3790 ,C993_=_C3791 ,C1043_=_C1580 ,C1043_=_C1814 ,\nC1043_=_C1878 ,C1043_=_C2396 ,C1043_=_C2494 ,C1043_=_C2610 ,C1043_=_C2790 ,C1043_=_C2835 ,\nC1043_=_C3197 ,C1043_=_C3248 ,C1043_=_C3664 ,C1043_=_C3711 ,C1043_=_C3783 ,C1043_=_C3784 ,\nC1043_=_C3785 ,C1043_=_C3786 ,C1043_=_C3787 ,C1043_=_C3788 ,C1043_=_C3789 ,C1043_=_C3790 ,\nC1043_=_C3791 ,C1580_=_C1814 ,C1580_=_C1878 ,C1580_=_C2396 ,C1580_=_C2494 ,C1580_=_C2610 ,\nC1580_=_C2790 ,C1580_=_C2835 ,C1580_=_C3197 ,C1580_=_C3248 ,C1580_=_C3664 ,C1580_=_C3711 ,\nC1580_=_C3783 ,C1580_=_C3784 ,C1580_=_C3785 ,C1580_=_C3786 ,C1580_=_C3787 ,C1580_=_C3788 ,\nC1580_=_C3789 ,C1580_=_C3790 ,C1580_=_C3791 ,C1814_=_C1878 ,C1814_=_C2396 ,C1814_=_C2494 ,\nC1814_=_C2610 ,C1814_=_C2790 ,C1814_=_C2835 ,C1814_=_C3197 ,C1814_=_C3248 ,C1814_=_C3664 ,\nC1814_=_C3711 ,C1814_=_C3783 ,C1814_=_C3784 ,C1814_=_C3785 ,C1814_=_C3786 ,C1814_=_C3787 ,\nC1814_=_C3788 ,C1814_=_C3789 ,C1814_=_C3790 ,C1814_=_C3791 ,C1825_=_C1848 ,C1825_=_C1864 ,\nC1825_=_C1956 ,C1825_=_C1995 ,C1825_=_C2037 ,C1825_=_C2079 ,C1825_=_C2131 ,C1825_=_C2189 ,\nC1825_=_C2372 ,C1825_=_C2373 ,C1825_=_C2374 ,C1825_=_C2375 ,C1825_=_C2376 ,C1825_=_C2377 ,\nC1825_=_C2378 ,C1825_=_C2379 ,C1825_=_C2381 ,C1825_=_C2382 ,C1825_=_C2383 ,C1825_=_C2384 ,\nC1825_=_C2385 ,C1848_=_C1864 ,C1848_=_C1956 ,C1848_=_C1995 ,C1848_=_C2037 ,C1848_=_C2079 ,\nC1848_=_C2131 ,C1848_=_C2189 ,C1848_=_C2372 ,C1848_=_C2373 ,C1848_=_C2374 ,C1848_=_C2375 ,\nC1848_=_C2376 ,C1848_=_C2377 ,C1848_=_C2378 ,C1848_=_C2379 ,C1848_=_C2381 ,C1848_=_C2382 ,\nC1848_=_C2383 ,C1848_=_C2384 ,C1848_=_C2385 ,C1864_=_C1878 ,C1864_=_C1956 ,C1864_=_C1995 ,\nC1864_=_C2037 ,C1864_=_C2079 ,C1864_=_C2131 ,C1864_=_C2189 ,C1864_=_C2372 ,C1864_=_C2373 ,\nC1864_=_C2374 ,C1864_=_C2375 ,C1864_=_C2376 ,C1864_=_C2377 ,C1864_=_C2378 ,C1864_=_C2379 ,\nC1864_=_C2381 ,C1864_=_C2382 ,C1864_=_C2383 ,C1864_=_C2384 ,C1864_=_C2385 ,C1878_=_C2396 ,\nC1878_=_C2494 ,C1878_=_C2610 ,C1878_=_C2790 ,C1878_=_C2835 ,C1878_=_C3197 ,C1878_=_C3248 ,\nC1878_=_C3664 ,C1878_=_C3711 ,C1878_=_C3783 ,C1878_=_C3784 ,C1878_=_C3785 ,C1878_=_C3786 ,\nC1878_=_C3787 ,C1878_=_C3788 ,C1878_=_C3789 ,C1878_=_C3790 ,C1878_=_C3791 ,C1956_=_C1995 ,\nC1956_=_C2037 ,C1956_=_C2079 ,C1956_=_C2131 ,C1956_=_C2189 ,C1956_=_C2372 ,C1956_=_C2373 ,\nC1956_=_C2374 ,C1956_=_C2375 ,C1956_=_C2376 ,C1956_=_C2377 ,C1956_=_C2378 ,C1956_=_C2379 ,\nC1956_=_C2381 ,C1956_=_C2382 ,C1956_=_C2383 ,C1956_=_C2384 ,C1956_=_C2385 ,C1995_=_C2037 ,\nC1995_=_C2079 ,C1995_=_C2131 ,C1995_=_C2189 ,C1995_=_C2372 ,C1995_=_C2373 ,C1995_=_C2374 ,\nC1995_=_C2375 ,C1995_=_C2376 ,C1995_=_C2377 ,C1995_=_C2378 ,C1995_=_C2379 ,C1995_=_C2381 ,\nC1995_=_C2382 ,C1995_=_C2383 ,C1995_=_C2384 ,C1995_=_C2385 ,C2037_=_C2079 ,C2037_=_C2131 ,\nC2037_=_C2189 ,C2037_=_C2372 ,C2037_=_C2373 ,C2037_=_C2374 ,C2037_=_C2375 ,C2037_=_C2376 ,\nC2037_=_C2377 ,C2037_=_C2378 ,C2037_=_C2379 ,C2037_=_C2381 ,C2037_=_C2382 ,C2037_=_C2383 ,\nC2037_=_C2384 ,C2037_=_C2385 ,C2079_=_C2131 ,C2079_=_C2189 ,C2079_=_C2372 ,C2079_=_C2373 ,\nC2079_=_C2374 ,C2079_=_C2375 ,C2079_=_C2376 ,C2079_=_C2377 ,C2079_=_C2378 ,C2079_=_C2379 ,\nC2079_=_C2381 ,C2079_=_C2382 ,C2079_=_C2383 ,C2079_=_C2384 ,C2079_=_C2385 ,C2131_=_C2189 ,\nC2131_=_C2372 ,C2131_=_C2373 ,C2131_=_C2374 ,C2131_=_C2375 ,C2131_=_C2376 ,C2131_=_C2377 ,\nC2131_=_C2378 ,C2131_=_C2379 ,C2131_=_C2381 ,C2131_=_C2382 ,C2131_=_C2383 ,C2131_=_C2384 ,\nC2131_=_C2385 ,C2189_=_C2372 ,C2189_=_C2373 ,C2189_=_C2374 ,C2189_=_C2375 ,C2189_=_C2376 ,\nC2189_=_C2377 ,C2189_=_C2378 ,C2189_=_C2379 ,C2189_=_C2381 ,C2189_=_C2382 ,C2189_=_C2383 ,\nC2189_=_C2384 ,C2189_=_C2385 ,C2372_=_C2373 ,C2372_=_C2374 ,C2372_=_C2375 ,C2372_=_C2376 ,\nC2372_=_C2377 ,C2372_=_C2378 ,C2372_=_C2379 ,C2372_=_C2381 ,C2372_=_C2382 ,C2372_=_C2383 ,\nC2372_=_C2384 ,C2372_=_C2385 ,C2373_=_C2374 ,C2373_=_C2375 ,C2373_=_C2376 ,C2373_=_C2377 ,\nC2373_=_C2378 ,C2373_=_C2379 ,C2373_=_C2381 ,C2373_=_C2382 ,C2373_=_C2383 ,C2373_=_C2384 ,\nC2373_=_C2385 ,C2374_=_C2375 ,C2374_=_C2376 ,C2374_=_C2377 ,C2374_=_C2378 ,C2374_=_C2379 ,\nC2374_=_C2381 ,C2374_=_C2382 ,C2374_=_C2383 ,C2374_=_C2384 ,C2374_=_C2385 ,C2375_=_C2376 ,\nC2375_=_C2377 ,C2375_=_C2378 ,C2375_=_C2379 ,C2375_=_C2381 ,C2375_=_C2382 ,C2375_=_C2383 ,\nC2375_=_C2384 ,C2375_=_C2385 ,C2375_=_C3248 ,C2376_=_C2377 ,C2376_=_C2378 ,C2376_=_C2379 ,\nC2376_=_C2381 ,C2376_=_C2382 ,C2376_=_C2383 ,C2376_=_C2384 ,C2376_=_C2385 ,C2377_=_C2378 ,\nC2377_=_C2379 ,C2377_=_C2381 ,C2377_=_C2382 ,C2377_=_C2383 ,C2377_=_C2384 ,C2377_=_C2385 ,\nC2378_=_C2379 ,C2378_=_C2381 ,C2378_=_C2382 ,C2378_=_C2383 ,C2378_=_C2384 ,C2378_=_C2385 ,\nC2379_=_C2381 ,C2379_=_C2382 ,C2379_=_C2383 ,C2379_=_C2384 ,C2379_=_C2385 ,C2379_=_C3711 ,\nC2381_=_C2382 ,C2381_=_C2383 ,C2381_=_C2384 ,C2381_=_C2385 ,C2382_=_C2383 ,C2382_=_C2384 ,\nC2382_=_C2385 ,C2383_=_C2384 ,C2383_=_C2385 ,C2384_=_C2385 ,C2384_=_C3789 ,C2385_=_C3790 ,\nC2396_=_C2494 ,C2396_=_C2610 ,C2396_=_C2790 ,C2396_=_C2835 ,C2396_=_C3197 ,C2396_=_C3248 ,\nC2396_=_C3664 ,C2396_=_C3711 ,C2396_=_C3783 ,C2396_=_C3784 ,C2396_=_C3785 ,C2396_=_C3786 ,\nC2396_=_C3787 ,C2396_=_C3788 ,C2396_=_C3789 ,C2396_=_C3790 ,C2396_=_C3791 ,C2494_=_C2610 ,\nC2494_=_C2790 ,C2494_=_C2835 ,C2494_=_C3197 ,C2494_=_C3248 ,C2494_=_C3664 ,C2494_=_C3711 ,\nC2494_=_C3783 ,C2494_=_C3784 ,C2494_=_C3785 ,C2494_=_C3786 ,C2494_=_C3787 ,C2494_=_C3788 ,\nC2494_=_C3789 ,C2494_=_C3790 ,C2494_=_C3791 ,C2610_=_C2790 ,C2610_=_C2835 ,C2610_=_C3197 ,\nC2610_=_C3248 ,C2610_=_C3664 ,C2610_=_C3711 ,C2610_=_C3783 ,C2610_=_C3784 ,C2610_=_C3785 ,\nC2610_=_C3786 ,C2610_=_C3787 ,C2610_=_C3788 ,C2610_=_C3789 ,C2610_=_C3790 ,C2610_=_C3791 ,\nC2790_=_C2835 ,C2790_=_C3197 ,C2790_=_C3248 ,C2790_=_C3664 ,C2790_=_C3711 ,C2790_=_C3783 ,\nC2790_=_C3784 ,C2790_=_C3785 ,C2790_=_C3786 ,C2790_=_C3787 ,C2790_=_C3788 ,C2790_=_C3789 ,\nC2790_=_C3790 ,C2790_=_C3791 ,C2835_=_C3197 ,C2835_=_C3248 ,C2835_=_C3664 ,C2835_=_C3711 ,\nC2835_=_C3783 ,C2835_=_C3784 ,C2835_=_C3785 ,C2835_=_C3786 ,C2835_=_C3787 ,C2835_=_C3788 ,\nC2835_=_C3789 ,C2835_=_C3790 ,C2835_=_C3791 ,C3197_=_C3248 ,C3197_=_C3664 ,C3197_=_C3711 ,\nC3197_=_C3783 ,C3197_=_C3784 ,C3197_=_C3785 ,C3197_=_C3786 ,C3197_=_C3787 ,C3197_=_C3788 ,\nC3197_=_C3789 ,C3197_=_C3790 ,C3197_=_C3791 ,C3248_=_C3664 ,C3248_=_C3711</w:t>
      </w:r>
    </w:p>
    <w:p>
      <w:pPr>
        <w:pStyle w:val="PreformattedText"/>
        <w:bidi w:val="0"/>
        <w:spacing w:before="0" w:after="0"/>
        <w:jc w:val="left"/>
        <w:rPr/>
      </w:pPr>
      <w:r>
        <w:rPr/>
        <w:t xml:space="preserve"> </w:t>
      </w:r>
      <w:r>
        <w:rPr/>
        <w:t>,C3248_=_C3783 ,\nC3248_=_C3784 ,C3248_=_C3785 ,C3248_=_C3786 ,C3248_=_C3787 ,C3248_=_C3788 ,C3248_=_C3789 ,\nC3248_=_C3790 ,C3248_=_C3791 ,C3664_=_C3711 ,C3664_=_C3783 ,C3664_=_C3784 ,C3664_=_C3785 ,\nC3664_=_C3786 ,C3664_=_C3787 ,C3664_=_C3788 ,C3664_=_C3789 ,C3664_=_C3790 ,C3664_=_C3791 ,\nC3711_=_C3783 ,C3711_=_C3784 ,C3711_=_C3785 ,C3711_=_C3786 ,C3711_=_C3787 ,C3711_=_C3788 ,\nC3711_=_C3789 ,C3711_=_C3790 ,C3711_=_C3791 ,C3783_=_C3784 ,C3783_=_C3785 ,C3783_=_C3786 ,\nC3783_=_C3787 ,C3783_=_C3788 ,C3783_=_C3789 ,C3783_=_C3790 ,C3783_=_C3791 ,C3784_=_C3785 ,\nC3784_=_C3786 ,C3784_=_C3787 ,C3784_=_C3788 ,C3784_=_C3789 ,C3784_=_C3790 ,C3784_=_C3791 ,\nC3785_=_C3786 ,C3785_=_C3787 ,C3785_=_C3788 ,C3785_=_C3789 ,C3785_=_C3790 ,C3785_=_C3791 ,\nC3786_=_C3787 ,C3786_=_C3788 ,C3786_=_C3789 ,C3786_=_C3790 ,C3786_=_C3791 ,C3787_=_C3788 ,\nC3787_=_C3789 ,C3787_=_C3790 ,C3787_=_C3791 ,C3788_=_C3789 ,C3788_=_C3790 ,C3788_=_C3791 ,\nC3789_=_C3790 ,C3789_=_C3791 ,C3790_=_C3791 ,"];280[shape=box, label="id:280 level: 7\n53: C356 C363 C757 C910 C1111 \nC1116 C1550 C1554 C1662 C1853 C1856 \nC1935 C1941 C1974 C2084 C2090 C2101 \nC2525 C2527 C2608 C2618 C2676 C2679 \nC2711 C2717 C2861 C2862 C2863 C2864 \nC2865 C2866 C2867 C2868 C2869 C2870 \nC2871 C2872 C2873 C2874 C2875 C3229 \nC3519 C3520 C3521 C3522 C3523 C3524 \nC3525 C3526 C3527 C3528 C3529 C3530 \n720: C356_=_C363( C356 C363 ) C356_=_C1111( C356 C1111 ) C356_=_C1550( C356 C1550 ) C356_=_C1853( C356 C1853 ) C356_=_C1935( C356 C1935 ) \nC356_=_C1974( C356 C1974 ) C356_=_C2084( C356 C2084 ) C356_=_C2101( C356 C2101 ) C356_=_C2525( C356 C2525 ) C356_=_C2618( C356 C2618 ) C356_=_C2676( C356 C2676 ) \nC356_=_C2711( C356 C2711 ) C356_=_C2861( C356 C2861 ) C356_=_C2862( C356 C2862 ) C356_=_C2863( C356 C2863 ) C356_=_C2864( C356 C2864 ) C356_=_C2865( C356 C2865 ) \nC356_=_C2866( C356 C2866 ) C356_=_C2867( C356 C2867 ) C356_=_C2868( C356 C2868 ) C356_=_C2869( C356 C2869 ) C356_=_C2870( C356 C2870 ) C356_=_C2871( C356 C2871 ) \nC356_=_C2872( C356 C2872 ) C356_=_C2873( C356 C2873 ) C356_=_C2874( C356 C2874 ) C356_=_C2875( C356 C2875 ) C363_=_C757( C363 C757 ) C363_=_C910( C363 C910 ) \nC363_=_C1116( C363 C1116 ) C363_=_C1554( C363 C1554 ) C363_=_C1662( C363 C1662 ) C363_=_C1856( C363 C1856 ) C363_=_C1941( C363 C1941 ) C363_=_C2090( C363 C2090 ) \nC363_=_C2527( C363 C2527 ) C363_=_C2608( C363 C2608 ) C363_=_C2679( C363 C2679 ) C363_=_C2717( C363 C2717 ) C363_=_C2864( C363 C2864 ) C363_=_C3229( C363 C3229 ) \nC363_=_C3519( C363 C3519 ) C363_=_C3520( C363 C3520 ) C363_=_C3521( C363 C3521 ) C363_=_C3522( C363 C3522 ) C363_=_C3523( C363 C3523 ) C363_=_C3524( C363 C3524 ) \nC363_=_C3525( C363 C3525 ) C363_=_C3526( C363 C3526 ) C363_=_C3527( C363 C3527 ) C363_=_C3528( C363 C3528 ) C363_=_C3529( C363 C3529 ) C363_=_C3530( C363 C3530 ) \nC757_=_C910( C757 C910 ) C757_=_C1116( C757 C1116 ) C757_=_C1554( C757 C1554 ) C757_=_C1662( C757 C1662 ) C757_=_C1856( C757 C1856 ) C757_=_C1941( C757 C1941 ) \nC757_=_C2090( C757 C2090 ) C757_=_C2527( C757 C2527 ) C757_=_C2608( C757 C2608 ) C757_=_C2679( C757 C2679 ) C757_=_C2717( C757 C2717 ) C757_=_C2864( C757 C2864 ) \nC757_=_C3229( C757 C3229 ) C757_=_C3519( C757 C3519 ) C757_=_C3520( C757 C3520 ) C757_=_C3521( C757 C3521 ) C757_=_C3522( C757 C3522 ) C757_=_C3523( C757 C3523 ) \nC757_=_C3524( C757 C3524 ) C757_=_C3525( C757 C3525 ) C757_=_C3526( C757 C3526 ) C757_=_C3527( C757 C3527 ) C757_=_C3528( C757 C3528 ) C757_=_C3529( C757 C3529 ) \nC757_=_C3530( C757 C3530 ) C910_=_C1116( C910 C1116 ) C910_=_C1554( C910 C1554 ) C910_=_C1662( C910 C1662 ) C910_=_C1856( C910 C1856 ) C910_=_C1941( C910 C1941 ) \nC910_=_C2090( C910 C2090 ) C910_=_C2527( C910 C2527 ) C910_=_C2608( C910 C2608 ) C910_=_C2679( C910 C2679 ) C910_=_C2717( C910 C2717 ) C910_=_C2864( C910 C2864 ) \nC910_=_C3229( C910 C3229 ) C910_=_C3519( C910 C3519 ) C910_=_C3520( C910 C3520 ) C910_=_C3521( C910 C3521 ) C910_=_C3522( C910 C3522 ) C910_=_C3523( C910 C3523 ) \nC910_=_C3524( C910 C3524 ) C910_=_C3525( C910 C3525 ) C910_=_C3526( C910 C3526 ) C910_=_C3527( C910 C3527 ) C910_=_C3528( C910 C3528 ) C910_=_C3529( C910 C3529 ) \nC910_=_C3530( C910 C3530 ) C1111_=_C1116( C1111 C1116 ) C1111_=_C1550( C1111 C1550 ) C1111_=_C1853( C1111 C1853 ) C1111_=_C1935( C1111 C1935 ) C1111_=_C1974( C1111 C1974 ) \nC1111_=_C2084( C1111 C2084 ) C1111_=_C2101( C1111 C2101 ) C1111_=_C2525( C1111 C2525 ) C1111_=_C2618( C1111 C2618 ) C1111_=_C2676( C1111 C2676 ) C1111_=_C2711( C1111 C2711 ) \nC1111_=_C2861( C1111 C2861 ) C1111_=_C2862( C1111 C2862 ) C1111_=_C2863( C1111 C2863 ) C1111_=_C2864( C1111 C2864 ) C1111_=_C2865( C1111 C2865 ) C1111_=_C2866( C1111 C2866 ) \nC1111_=_C2867( C1111 C2867 ) C1111_=_C2868( C1111 C2868 ) C1111_=_C2869( C1111 C2869 ) C1111_=_C2870( C1111 C2870 ) C1111_=_C2871( C1111 C2871 ) C1111_=_C2872( C1111 C2872 ) \nC1111_=_C2873( C1111 C2873 ) C1111_=_C2874( C1111 C2874 ) C1111_=_C2875( C1111 C2875 ) C1116_=_C1554( C1116 C1554 ) C1116_=_C1662( C1116 C1662 ) C1116_=_C1856( C1116 C1856 ) \nC1116_=_C1941( C1116 C1941 ) C1116_=_C2090( C1116 C2090 ) C1116_=_C2527( C1116 C2527 ) C1116_=_C2608( C1116 C2608 ) C1116_=_C2679( C1116 C2679 ) C1116_=_C2717( C1116 C2717 ) \nC1116_=_C2864( C1116 C2864 ) C1116_=_C3229( C1116 C3229 ) C1116_=_C3519( C1116 C3519 ) C1116_=_C3520( C1116 C3520 ) C1116_=_C3521( C1116 C3521 ) C1116_=_C3522( C1116 C3522 ) \nC1116_=_C3523( C1116 C3523 ) C1116_=_C3524( C1116 C3524 ) C1116_=_C3525( C1116 C3525 ) C1116_=_C3526( C1116 C3526 ) C1116_=_C3527( C1116 C3527 ) C1116_=_C3528( C1116 C3528 ) \nC1116_=_C3529( C1116 C3529 ) C1116_=_C3530( C1116 C3530 ) C1550_=_C1554( C1550 C1554 ) C1550_=_C1853( C1550 C1853 ) C1550_=_C1935( C1550 C1935 ) C1550_=_C1974( C1550 C1974 ) \nC1550_=_C2084( C1550 C2084 ) C1550_=_C2101( C1550 C2101 ) C1550_=_C2525( C1550 C2525 ) C1550_=_C2618( C1550 C2618 ) C1550_=_C2676( C1550 C2676 ) C1550_=_C2711( C1550 C2711 ) \nC1550_=_C2861( C1550 C2861 ) C1550_=_C2862( C1550 C2862 ) C1550_=_C2863( C1550 C2863 ) C1550_=_C2864( C1550 C2864 ) C1550_=_C2865( C1550 C2865 ) C1550_=_C2866( C1550 C2866 ) \nC1550_=_C2867( C1550 C2867 ) C1550_=_C2868( C1550 C2868 ) C1550_=_C2869( C1550 C2869 ) C1550_=_C2870( C1550 C2870 ) C1550_=_C2871( C1550 C2871 ) C1550_=_C2872( C1550 C2872 ) \nC1550_=_C2873( C1550 C2873 ) C1550_=_C2874( C1550 C2874 ) C1550_=_C2875( C1550 C2875 ) C1554_=_C1662( C1554 C1662 ) C1554_=_C1856( C1554 C1856 ) C1554_=_C1941( C1554 C1941 ) \nC1554_=_C2090( C1554 C2090 ) C1554_=_C2527( C1554 C2527 ) C1554_=_C2608( C1554 C2608 ) C1554_=_C2679( C1554 C2679 ) C1554_=_C2717( C1554 C2717 ) C1554_=_C2864( C1554 C2864 ) \nC1554_=_C3229( C1554 C3229 ) C1554_=_C3519( C1554 C3519 ) C1554_=_C3520( C1554 C3520 ) C1554_=_C3521( C1554 C3521 ) C1554_=_C3522( C1554 C3522 ) C1554_=_C3523( C1554 C3523 ) \nC1554_=_C3524( C1554 C3524 ) C1554_=_C3525( C1554 C3525 ) C1554_=_C3526( C1554 C3526 ) C1554_=_C3527( C1554 C3527 ) C1554_=_C3528( C1554 C3528 ) C1554_=_C3529( C1554 C3529 ) \nC1554_=_C3530( C1554 C3530 ) C1662_=_C1856( C1662 C1856 ) C1662_=_C1941( C1662 C1941 ) C1662_=_C2090( C1662 C2090 ) C1662_=_C2527( C1662 C2527 ) C1662_=_C2608( C1662 C2608 ) \nC1662_=_C2679( C1662 C2679 ) C1662_=_C2717( C1662 C2717 ) C1662_=_C2864( C1662 C2864 ) C1662_=_C3229( C1662 C3229 ) C1662_=_C3519( C1662 C3519 ) C1662_=_C3520( C1662 C3520 ) \nC1662_=_C3521( C1662 C3521 ) C1662_=_C3522( C1662 C3522 ) C1662_=_C3523( C1662 C3523 ) C1662_=_C3524( C1662 C3524 ) C1662_=_C3525( C1662 C3525 ) C1662_=_C3526( C1662 C3526 ) \nC1662_=_C3527( C1662 C3527 ) C1662_=_C3528( C1662 C3528 ) C1662_=_C3529( C1662 C3529 ) C1662_=_C3530( C1662 C3530 ) C1853_=_C1856( C1853 C1856 ) C1853_=_C1935( C1853 C1935 ) \nC1853_=_C1974( C1853 C1974 ) C1853_=_C2084( C1853 C2084 ) C1853_=_C2101( C1853 C2101 ) C1853_=_C2525( C1853 C2525 ) C1853_=_C2618( C1853 C2618 ) C1853_=_C2676( C1853 C2676 ) \nC1853_=_C2711( C1853 C2711 ) C1853_=_C2861( C1853 C2861 ) C1853_=_C2862( C1853 C2862 ) C1853_=_C2863( C1853 C2863 ) C1853_=_C2864( C1853 C2864 ) C1853_=_C2865( C1853 C2865 ) \nC1853_=_C2866( C1853 C2866 ) C1853_=_C2867( C1853 C2867 ) C1853_=_C2868( C1853 C2868 ) C1853_=_C2869( C1853 C2869 ) C1853_=_C2870( C1853 C2870 ) C1853_=_C2871( C1853 C2871 ) \nC1853_=_C2872( C1853 C2872 ) C1853_=_C2873( C1853 C2873 ) C1853_=_C2874( C1853 C2874 ) C1853_=_C2875( C1853 C2875 ) C1856_=_C1941( C1856 C1941 ) C1856_=_C2090( C1856 C2090 ) \nC1856_=_C2527( C1856 C2527 ) C1856_=_C2608( C1856 C2608 ) C1856_=_C2679( C1856 C2679 ) C1856_=_C2717( C1856 C2717 ) C1856_=_C2864( C1856 C2864 ) C1856_=_C3229( C1856 C3229 ) \nC1856_=_C3519( C1856 C3519 ) C1856_=_C3520( C1856 C3520 ) C1856_=_C3521( C1856 C3521 ) C1856_=_C3522( C1856 C3522 ) C1856_=_C3523( C1856 C3523 ) C1856_=_C3524( C1856 C3524 ) \nC1856_=_C3525( C1856 C3525 ) C1856_=_C3526( C1856 C3526 ) C1856_=_C3527( C1856 C3527 ) C1856_=_C3528( C1856 C3528 ) C1856_=_C3529( C1856 C3529 ) C1856_=_C3530( C1856 C3530 ) \nC1935_=_C1941( C1935 C1941 ) C1935_=_C1974( C1935 C1974 ) C1935_=_C2084( C1935 C2084 ) C1935_=_C2101( C1935 C2101 ) C1935_=_C2525( C1935 C2525 ) C1935_=_C2618( C1935 C2618 ) \nC1935_=_C2676( C1935 C2676 ) C1935_=_C2711( C1935 C2711 ) C1935_=_C2861( C1935 C2861 ) C1935_=_C2862( C1935 C2862 ) C1935_=_C2863( C1935 C2863 ) C1935_=_C2864( C1935 C2864 ) \nC1935_=_C2865( C1935 C2865 ) C1935_=_C2866( C1935 C2866 ) C1935_=_C2867( C1935 C2867 ) C1935_=_C2868( C1935 C2868 ) C1935_=_C2869( C1935 C2869 ) C1935_=_C2870( C1935 C2870 ) \nC1935_=_C2871( C1935 C2871 ) C1935_=_C2872( C1935 C2872 ) C1935_=_C2873( C1935 C2873 ) C1935_=_C2874( C1935 C2874 ) C1935_=_C2875( C1935 C2875 ) C1941_=_C2090( C1941 C2090 ) \nC1941_=_C2527( C1941 C2527 ) C1941_=_C2608( C1941 C2608 ) C1941_=_C2679( C1941 C2679 ) C1941_=_C2717( C1941 C2717 ) C1941_=_C2864( C1941 C2864 ) C1941_=_C3229( C1941 C3229 ) \nC1941_=_C3519( C1941 C3519 ) C1941_=_C3520( C1941 C3520 ) C1941_=_C3521( C1941 C3521 ) C1941_=_C3522( C1941 C3522 ) C1941_=_C3523( C1941 C3523 ) C1941_=_C3524(</w:t>
      </w:r>
    </w:p>
    <w:p>
      <w:pPr>
        <w:pStyle w:val="PreformattedText"/>
        <w:bidi w:val="0"/>
        <w:spacing w:before="0" w:after="0"/>
        <w:jc w:val="left"/>
        <w:rPr/>
      </w:pPr>
      <w:r>
        <w:rPr/>
        <w:t xml:space="preserve"> </w:t>
      </w:r>
      <w:r>
        <w:rPr/>
        <w:t>C1941 C3524 ) \nC1941_=_C3525( C1941 C3525 ) C1941_=_C3526( C1941 C3526 ) C1941_=_C3527( C1941 C3527 ) C1941_=_C3528( C1941 C3528 ) C1941_=_C3529( C1941 C3529 ) C1941_=_C3530( C1941 C3530 ) \nC1974_=_C2084( C1974 C2084 ) C1974_=_C2101( C1974 C2101 ) C1974_=_C2525( C1974 C2525 ) C1974_=_C2618( C1974 C2618 ) C1974_=_C2676( C1974 C2676 ) C1974_=_C2711( C1974 C2711 ) \nC1974_=_C2861( C1974 C2861 ) C1974_=_C2862( C1974 C2862 ) C1974_=_C2863( C1974 C2863 ) C1974_=_C2864( C1974 C2864 ) C1974_=_C2865( C1974 C2865 ) C1974_=_C2866( C1974 C2866 ) \nC1974_=_C2867( C1974 C2867 ) C1974_=_C2868( C1974 C2868 ) C1974_=_C2869( C1974 C2869 ) C1974_=_C2870( C1974 C2870 ) C1974_=_C2871( C1974 C2871 ) C1974_=_C2872( C1974 C2872 ) \nC1974_=_C2873( C1974 C2873 ) C1974_=_C2874( C1974 C2874 ) C1974_=_C2875( C1974 C2875 ) C2084_=_C2090( C2084 C2090 ) C2084_=_C2101( C2084 C2101 ) C2084_=_C2525( C2084 C2525 ) \nC2084_=_C2618( C2084 C2618 ) C2084_=_C2676( C2084 C2676 ) C2084_=_C2711( C2084 C2711 ) C2084_=_C2861( C2084 C2861 ) C2084_=_C2862( C2084 C2862 ) C2084_=_C2863( C2084 C2863 ) \nC2084_=_C2864( C2084 C2864 ) C2084_=_C2865( C2084 C2865 ) C2084_=_C2866( C2084 C2866 ) C2084_=_C2867( C2084 C2867 ) C2084_=_C2868( C2084 C2868 ) C2084_=_C2869( C2084 C2869 ) \nC2084_=_C2870( C2084 C2870 ) C2084_=_C2871( C2084 C2871 ) C2084_=_C2872( C2084 C2872 ) C2084_=_C2873( C2084 C2873 ) C2084_=_C2874( C2084 C2874 ) C2084_=_C2875( C2084 C2875 ) \nC2090_=_C2527( C2090 C2527 ) C2090_=_C2608( C2090 C2608 ) C2090_=_C2679( C2090 C2679 ) C2090_=_C2717( C2090 C2717 ) C2090_=_C2864( C2090 C2864 ) C2090_=_C3229( C2090 C3229 ) \nC2090_=_C3519( C2090 C3519 ) C2090_=_C3520( C2090 C3520 ) C2090_=_C3521( C2090 C3521 ) C2090_=_C3522( C2090 C3522 ) C2090_=_C3523( C2090 C3523 ) C2090_=_C3524( C2090 C3524 ) \nC2090_=_C3525( C2090 C3525 ) C2090_=_C3526( C2090 C3526 ) C2090_=_C3527( C2090 C3527 ) C2090_=_C3528( C2090 C3528 ) C2090_=_C3529( C2090 C3529 ) C2090_=_C3530( C2090 C3530 ) \nC2101_=_C2525( C2101 C2525 ) C2101_=_C2618( C2101 C2618 ) C2101_=_C2676( C2101 C2676 ) C2101_=_C2711( C2101 C2711 ) C2101_=_C2861( C2101 C2861 ) C2101_=_C2862( C2101 C2862 ) \nC2101_=_C2863( C2101 C2863 ) C2101_=_C2864( C2101 C2864 ) C2101_=_C2865( C2101 C2865 ) C2101_=_C2866( C2101 C2866 ) C2101_=_C2867( C2101 C2867 ) C2101_=_C2868( C2101 C2868 ) \nC2101_=_C2869( C2101 C2869 ) C2101_=_C2870( C2101 C2870 ) C2101_=_C2871( C2101 C2871 ) C2101_=_C2872( C2101 C2872 ) C2101_=_C2873( C2101 C2873 ) C2101_=_C2874( C2101 C2874 ) \nC2101_=_C2875( C2101 C2875 ) C2525_=_C2527( C2525 C2527 ) C2525_=_C2618( C2525 C2618 ) C2525_=_C2676( C2525 C2676 ) C2525_=_C2711( C2525 C2711 ) C2525_=_C2861( C2525 C2861 ) \nC2525_=_C2862( C2525 C2862 ) C2525_=_C2863( C2525 C2863 ) C2525_=_C2864( C2525 C2864 ) C2525_=_C2865( C2525 C2865 ) C2525_=_C2866( C2525 C2866 ) C2525_=_C2867( C2525 C2867 ) \nC2525_=_C2868( C2525 C2868 ) C2525_=_C2869( C2525 C2869 ) C2525_=_C2870( C2525 C2870 ) C2525_=_C2871( C2525 C2871 ) C2525_=_C2872( C2525 C2872 ) C2525_=_C2873( C2525 C2873 ) \nC2525_=_C2874( C2525 C2874 ) C2525_=_C2875( C2525 C2875 ) C2527_=_C2608( C2527 C2608 ) C2527_=_C2679( C2527 C2679 ) C2527_=_C2717( C2527 C2717 ) C2527_=_C2864( C2527 C2864 ) \nC2527_=_C3229( C2527 C3229 ) C2527_=_C3519( C2527 C3519 ) C2527_=_C3520( C2527 C3520 ) C2527_=_C3521( C2527 C3521 ) C2527_=_C3522( C2527 C3522 ) C2527_=_C3523( C2527 C3523 ) \nC2527_=_C3524( C2527 C3524 ) C2527_=_C3525( C2527 C3525 ) C2527_=_C3526( C2527 C3526 ) C2527_=_C3527( C2527 C3527 ) C2527_=_C3528( C2527 C3528 ) C2527_=_C3529( C2527 C3529 ) \nC2527_=_C3530( C2527 C3530 ) C2608_=_C2679( C2608 C2679 ) C2608_=_C2717( C2608 C2717 ) C2608_=_C2864( C2608 C2864 ) C2608_=_C3229( C2608 C3229 ) C2608_=_C3519( C2608 C3519 ) \nC2608_=_C3520( C2608 C3520 ) C2608_=_C3521( C2608 C3521 ) C2608_=_C3522( C2608 C3522 ) C2608_=_C3523( C2608 C3523 ) C2608_=_C3524( C2608 C3524 ) C2608_=_C3525( C2608 C3525 ) \nC2608_=_C3526( C2608 C3526 ) C2608_=_C3527( C2608 C3527 ) C2608_=_C3528( C2608 C3528 ) C2608_=_C3529( C2608 C3529 ) C2608_=_C3530( C2608 C3530 ) C2618_=_C2676( C2618 C2676 ) \nC2618_=_C2711( C2618 C2711 ) C2618_=_C2861( C2618 C2861 ) C2618_=_C2862( C2618 C2862 ) C2618_=_C2863( C2618 C2863 ) C2618_=_C2864( C2618 C2864 ) C2618_=_C2865( C2618 C2865 ) \nC2618_=_C2866( C2618 C2866 ) C2618_=_C2867( C2618 C2867 ) C2618_=_C2868( C2618 C2868 ) C2618_=_C2869( C2618 C2869 ) C2618_=_C2870( C2618 C2870 ) C2618_=_C2871( C2618 C2871 ) \nC2618_=_C2872( C2618 C2872 ) C2618_=_C2873( C2618 C2873 ) C2618_=_C2874( C2618 C2874 ) C2618_=_C2875( C2618 C2875 ) C2676_=_C2679( C2676 C2679 ) C2676_=_C2711( C2676 C2711 ) \nC2676_=_C2861( C2676 C2861 ) C2676_=_C2862( C2676 C2862 ) C2676_=_C2863( C2676 C2863 ) C2676_=_C2864( C2676 C2864 ) C2676_=_C2865( C2676 C2865 ) C2676_=_C2866( C2676 C2866 ) \nC2676_=_C2867( C2676 C2867 ) C2676_=_C2868( C2676 C2868 ) C2676_=_C2869( C2676 C2869 ) C2676_=_C2870( C2676 C2870 ) C2676_=_C2871( C2676 C2871 ) C2676_=_C2872( C2676 C2872 ) \nC2676_=_C2873( C2676 C2873 ) C2676_=_C2874( C2676 C2874 ) C2676_=_C2875( C2676 C2875 ) C2679_=_C2717( C2679 C2717 ) C2679_=_C2864( C2679 C2864 ) C2679_=_C3229( C2679 C3229 ) \nC2679_=_C3519( C2679 C3519 ) C2679_=_C3520( C2679 C3520 ) C2679_=_C3521( C2679 C3521 ) C2679_=_C3522( C2679 C3522 ) C2679_=_C3523( C2679 C3523 ) C2679_=_C3524( C2679 C3524 ) \nC2679_=_C3525( C2679 C3525 ) C2679_=_C3526( C2679 C3526 ) C2679_=_C3527( C2679 C3527 ) C2679_=_C3528( C2679 C3528 ) C2679_=_C3529( C2679 C3529 ) C2679_=_C3530( C2679 C3530 ) \nC2711_=_C2717( C2711 C2717 ) C2711_=_C2861( C2711 C2861 ) C2711_=_C2862( C2711 C2862 ) C2711_=_C2863( C2711 C2863 ) C2711_=_C2864( C2711 C2864 ) C2711_=_C2865( C2711 C2865 ) \nC2711_=_C2866( C2711 C2866 ) C2711_=_C2867( C2711 C2867 ) C2711_=_C2868( C2711 C2868 ) C2711_=_C2869( C2711 C2869 ) C2711_=_C2870( C2711 C2870 ) C2711_=_C2871( C2711 C2871 ) \nC2711_=_C2872( C2711 C2872 ) C2711_=_C2873( C2711 C2873 ) C2711_=_C2874( C2711 C2874 ) C2711_=_C2875( C2711 C2875 ) C2717_=_C2864( C2717 C2864 ) C2717_=_C3229( C2717 C3229 ) \nC2717_=_C3519( C2717 C3519 ) C2717_=_C3520( C2717 C3520 ) C2717_=_C3521( C2717 C3521 ) C2717_=_C3522( C2717 C3522 ) C2717_=_C3523( C2717 C3523 ) C2717_=_C3524( C2717 C3524 ) \nC2717_=_C3525( C2717 C3525 ) C2717_=_C3526( C2717 C3526 ) C2717_=_C3527( C2717 C3527 ) C2717_=_C3528( C2717 C3528 ) C2717_=_C3529( C2717 C3529 ) C2717_=_C3530( C2717 C3530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1_=_C2873( C2861 C2873 ) \nC2861_=_C2874( C2861 C2874 ) C2861_=_C2875( C2861 C2875 ) C2861_=_C3229( C2861 C3229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3229( C2864 C3229 ) C2864_=_C3519( C2864 C3519 ) C2864_=_C3520( C2864 C3520 ) \nC2864_=_C3521( C2864 C3521 ) C2864_=_C3522( C2864 C3522 ) C2864_=_C3523( C2864 C3523 ) C2864_=_C3524( C2864 C3524 ) C2864_=_C3525( C2864 C3525 ) C2864_=_C3526( C2864 C3526 ) \nC2864_=_C3527( C2864 C3527 ) C2864_=_C3528( C2864 C3528 ) C2864_=_C3529( C2864 C3529 ) C2864_=_C3530( C2864 C3530 ) C2865_=_C2866( C2865 C2866 ) C2865_=_C2867( C2865 C2867 ) \nC2865_=_C2868( C2865 C2868 ) C2865_=_C2869( C2865 C2869 ) C2865_=_C2870( C2865 C2870 ) C2865_=_C2871( C2865 C2871 ) C2865_=_C2872( C2865 C2872 ) C2865_=_C2873( C2865 C2873 ) \nC2865_=_C2874( C2865 C2874 ) C2865_=_C2875( C2865 C2875 ) C2865_=_C3519( C2865 C3519 ) C2866_=_C2867( C2866 C2867 ) C2866_=_C2868( C2866 C2868 ) C2866_=_C2869( C2866 C2869 ) \nC2866_=_C2870( C2866 C2870 ) C2866_=_C2871( C2866 C2871 ) C2866_=_C2872( C2866 C2872 ) C2866_=_C2873( C2866 C2873 ) C2866_=_C2874( C2866 C2874 ) C2866_=_C2875( C2866 C2875 ) \nC2866_=_C3520( C2866 C3520 ) C2867_=_C2868( C2867 C2868 ) C2867_=_C2869( C2867 C2869 ) C2867_=_C2870( C2867 C2870 ) C2867_=_C2871( C2867 C2871 ) C2867_=_C2872( C2867 C2872 ) \nC2867_=_C2873( C2867 C2873 ) C2867_=_C2874( C2867 C2874 ) C2867_=_C2875( C2867 C2875 ) C2867_=_C3522( C2867 C3522 ) C2868_=_C2869( C2868 C2869 ) C2868_=_C2870( C2868 C2870 ) \nC2868_=_C2871( C2868 C2871 ) C2868_=_C2872( C2868 C2872 ) C2868_=_C2873( C2868 C2873 ) C2868_=_C2874( C2868 C2874 ) C2868_=_C2875( C2868 C2875 ) C2868_=_C3524( C2868 C3524 ) \nC2869_=_C2870( C2869 C2870 ) C2869_=_C2871( C2869 C2871 ) C2869_=_C2872( C2869 C2872 ) C2869_=_C2873( C2869 C2873 ) C2869_=_C2874( C2869 C2874 ) C2869_=_C2875( C2869 C2875 ) \nC2870_=_C2871( C2870 C2871 ) C2870_=_C2872( C2870 C2872 ) C2870_=_C2873( C2870 C2873 ) C2870_=_C2874( C2870 C2874 ) C2870_=_C2875( C2870 C2875 ) C2871_=_C2872( C2871 C2872 ) \nC2871_=_C2873( C2871 C2873 ) C2871_=_C2874( C2871 C2874 ) C2871_=_C2875( C2871 C2875 ) C2871_=_C3526( C2871 C3526 ) C2872_=_C2873( C2872 C2873 ) C2872_=_C2874( C2872 C2874 ) \nC2872_=_C2875( C2872 C2875 )</w:t>
      </w:r>
    </w:p>
    <w:p>
      <w:pPr>
        <w:pStyle w:val="PreformattedText"/>
        <w:bidi w:val="0"/>
        <w:spacing w:before="0" w:after="0"/>
        <w:jc w:val="left"/>
        <w:rPr/>
      </w:pPr>
      <w:r>
        <w:rPr/>
        <w:t xml:space="preserve"> </w:t>
      </w:r>
      <w:r>
        <w:rPr/>
        <w:t>C2872_=_C3527( C2872 C3527 ) C2873_=_C2874( C2873 C2874 ) C2873_=_C2875( C2873 C2875 ) C2873_=_C3528( C2873 C3528 ) C2874_=_C2875( C2874 C2875 ) \nC2875_=_C3530( C2875 C3530 ) C3229_=_C3519( C3229 C3519 ) C3229_=_C3520( C3229 C3520 ) C3229_=_C3521( C3229 C3521 ) C3229_=_C3522( C3229 C3522 ) C3229_=_C3523( C3229 C3523 ) \nC3229_=_C3524( C3229 C3524 ) C3229_=_C3525( C3229 C3525 ) C3229_=_C3526( C3229 C3526 ) C3229_=_C3527( C3229 C3527 ) C3229_=_C3528( C3229 C3528 ) C3229_=_C3529( C3229 C3529 ) \nC3229_=_C3530( C3229 C3530 ) C3519_=_C3520( C3519 C3520 ) C3519_=_C3521( C3519 C3521 ) C3519_=_C3522( C3519 C3522 ) C3519_=_C3523( C3519 C3523 ) C3519_=_C3524( C3519 C3524 ) \nC3519_=_C3525( C3519 C3525 ) C3519_=_C3526( C3519 C3526 ) C3519_=_C3527( C3519 C3527 ) C3519_=_C3528( C3519 C3528 ) C3519_=_C3529( C3519 C3529 ) C3519_=_C3530( C3519 C3530 ) \nC3520_=_C3521( C3520 C3521 ) C3520_=_C3522( C3520 C3522 ) C3520_=_C3523( C3520 C3523 ) C3520_=_C3524( C3520 C3524 ) C3520_=_C3525( C3520 C3525 ) C3520_=_C3526( C3520 C3526 ) \nC3520_=_C3527( C3520 C3527 ) C3520_=_C3528( C3520 C3528 ) C3520_=_C3529( C3520 C3529 ) C3520_=_C3530( C3520 C3530 ) C3521_=_C3522( C3521 C3522 ) C3521_=_C3523( C3521 C3523 ) \nC3521_=_C3524( C3521 C3524 ) C3521_=_C3525( C3521 C3525 ) C3521_=_C3526( C3521 C3526 ) C3521_=_C3527( C3521 C3527 ) C3521_=_C3528( C3521 C3528 ) C3521_=_C3529( C3521 C3529 ) \nC3521_=_C3530( C3521 C3530 ) C3522_=_C3523( C3522 C3523 ) C3522_=_C3524( C3522 C3524 ) C3522_=_C3525( C3522 C3525 ) C3522_=_C3526( C3522 C3526 ) C3522_=_C3527( C3522 C3527 ) \nC3522_=_C3528( C3522 C3528 ) C3522_=_C3529( C3522 C3529 ) C3522_=_C3530( C3522 C3530 ) C3523_=_C3524( C3523 C3524 ) C3523_=_C3525( C3523 C3525 ) C3523_=_C3526( C3523 C3526 ) \nC3523_=_C3527( C3523 C3527 ) C3523_=_C3528( C3523 C3528 ) C3523_=_C3529( C3523 C3529 ) C3523_=_C3530( C3523 C3530 ) C3524_=_C3525( C3524 C3525 ) C3524_=_C3526( C3524 C3526 ) \nC3524_=_C3527( C3524 C3527 ) C3524_=_C3528( C3524 C3528 ) C3524_=_C3529( C3524 C3529 ) C3524_=_C3530( C3524 C3530 ) C3525_=_C3526( C3525 C3526 ) C3525_=_C3527( C3525 C3527 ) \nC3525_=_C3528( C3525 C3528 ) C3525_=_C3529( C3525 C3529 ) C3525_=_C3530( C3525 C3530 ) C3526_=_C3527( C3526 C3527 ) C3526_=_C3528( C3526 C3528 ) C3526_=_C3529( C3526 C3529 ) \nC3526_=_C3530( C3526 C3530 ) C3527_=_C3528( C3527 C3528 ) C3527_=_C3529( C3527 C3529 ) C3527_=_C3530( C3527 C3530 ) C3528_=_C3529( C3528 C3529 ) C3528_=_C3530( C3528 C3530 ) \nC3529_=_C3530( C3529 C3530 ) "];216-&gt;280[label="52: C356 C363 C757 C910 C1111 \nC1116 C1550 C1554 C1662 C1853 C1856 \nC1935 C1941 C1974 C2084 C2090 C2101 \nC2525 C2527 C2608 C2618 C2676 C2679 \nC2711 C2717 C2861 C2862 C2863 C2865 \nC2866 C2867 C2868 C2869 C2870 C2871 \nC2872 C2873 C2874 C2875 C3229 C3519 \nC3520 C3521 C3522 C3523 C3524 C3525 \nC3526 C3527 C3528 C3529 C3530 \n668: C356_=_C363 ,C356_=_C1111 ,C356_=_C1550 ,C356_=_C1853 ,C356_=_C1935 ,\nC356_=_C1974 ,C356_=_C2084 ,C356_=_C2101 ,C356_=_C2525 ,C356_=_C2618 ,C356_=_C2676 ,\nC356_=_C2711 ,C356_=_C2861 ,C356_=_C2862 ,C356_=_C2863 ,C356_=_C2865 ,C356_=_C2866 ,\nC356_=_C2867 ,C356_=_C2868 ,C356_=_C2869 ,C356_=_C2870 ,C356_=_C2871 ,C356_=_C2872 ,\nC356_=_C2873 ,C356_=_C2874 ,C356_=_C2875 ,C363_=_C757 ,C363_=_C910 ,C363_=_C1116 ,\nC363_=_C1554 ,C363_=_C1662 ,C363_=_C1856 ,C363_=_C1941 ,C363_=_C2090 ,C363_=_C2527 ,\nC363_=_C2608 ,C363_=_C2679 ,C363_=_C2717 ,C363_=_C3229 ,C363_=_C3519 ,C363_=_C3520 ,\nC363_=_C3521 ,C363_=_C3522 ,C363_=_C3523 ,C363_=_C3524 ,C363_=_C3525 ,C363_=_C3526 ,\nC363_=_C3527 ,C363_=_C3528 ,C363_=_C3529 ,C363_=_C3530 ,C757_=_C910 ,C757_=_C1116 ,\nC757_=_C1554 ,C757_=_C1662 ,C757_=_C1856 ,C757_=_C1941 ,C757_=_C2090 ,C757_=_C2527 ,\nC757_=_C2608 ,C757_=_C2679 ,C757_=_C2717 ,C757_=_C3229 ,C757_=_C3519 ,C757_=_C3520 ,\nC757_=_C3521 ,C757_=_C3522 ,C757_=_C3523 ,C757_=_C3524 ,C757_=_C3525 ,C757_=_C3526 ,\nC757_=_C3527 ,C757_=_C3528 ,C757_=_C3529 ,C757_=_C3530 ,C910_=_C1116 ,C910_=_C1554 ,\nC910_=_C1662 ,C910_=_C1856 ,C910_=_C1941 ,C910_=_C2090 ,C910_=_C2527 ,C910_=_C2608 ,\nC910_=_C2679 ,C910_=_C2717 ,C910_=_C3229 ,C910_=_C3519 ,C910_=_C3520 ,C910_=_C3521 ,\nC910_=_C3522 ,C910_=_C3523 ,C910_=_C3524 ,C910_=_C3525 ,C910_=_C3526 ,C910_=_C3527 ,\nC910_=_C3528 ,C910_=_C3529 ,C910_=_C3530 ,C1111_=_C1116 ,C1111_=_C1550 ,C1111_=_C1853 ,\nC1111_=_C1935 ,C1111_=_C1974 ,C1111_=_C2084 ,C1111_=_C2101 ,C1111_=_C2525 ,C1111_=_C2618 ,\nC1111_=_C2676 ,C1111_=_C2711 ,C1111_=_C2861 ,C1111_=_C2862 ,C1111_=_C2863 ,C1111_=_C2865 ,\nC1111_=_C2866 ,C1111_=_C2867 ,C1111_=_C2868 ,C1111_=_C2869 ,C1111_=_C2870 ,C1111_=_C2871 ,\nC1111_=_C2872 ,C1111_=_C2873 ,C1111_=_C2874 ,C1111_=_C2875 ,C1116_=_C1554 ,C1116_=_C1662 ,\nC1116_=_C1856 ,C1116_=_C1941 ,C1116_=_C2090 ,C1116_=_C2527 ,C1116_=_C2608 ,C1116_=_C2679 ,\nC1116_=_C2717 ,C1116_=_C3229 ,C1116_=_C3519 ,C1116_=_C3520 ,C1116_=_C3521 ,C1116_=_C3522 ,\nC1116_=_C3523 ,C1116_=_C3524 ,C1116_=_C3525 ,C1116_=_C3526 ,C1116_=_C3527 ,C1116_=_C3528 ,\nC1116_=_C3529 ,C1116_=_C3530 ,C1550_=_C1554 ,C1550_=_C1853 ,C1550_=_C1935 ,C1550_=_C1974 ,\nC1550_=_C2084 ,C1550_=_C2101 ,C1550_=_C2525 ,C1550_=_C2618 ,C1550_=_C2676 ,C1550_=_C2711 ,\nC1550_=_C2861 ,C1550_=_C2862 ,C1550_=_C2863 ,C1550_=_C2865 ,C1550_=_C2866 ,C1550_=_C2867 ,\nC1550_=_C2868 ,C1550_=_C2869 ,C1550_=_C2870 ,C1550_=_C2871 ,C1550_=_C2872 ,C1550_=_C2873 ,\nC1550_=_C2874 ,C1550_=_C2875 ,C1554_=_C1662 ,C1554_=_C1856 ,C1554_=_C1941 ,C1554_=_C2090 ,\nC1554_=_C2527 ,C1554_=_C2608 ,C1554_=_C2679 ,C1554_=_C2717 ,C1554_=_C3229 ,C1554_=_C3519 ,\nC1554_=_C3520 ,C1554_=_C3521 ,C1554_=_C3522 ,C1554_=_C3523 ,C1554_=_C3524 ,C1554_=_C3525 ,\nC1554_=_C3526 ,C1554_=_C3527 ,C1554_=_C3528 ,C1554_=_C3529 ,C1554_=_C3530 ,C1662_=_C1856 ,\nC1662_=_C1941 ,C1662_=_C2090 ,C1662_=_C2527 ,C1662_=_C2608 ,C1662_=_C2679 ,C1662_=_C2717 ,\nC1662_=_C3229 ,C1662_=_C3519 ,C1662_=_C3520 ,C1662_=_C3521 ,C1662_=_C3522 ,C1662_=_C3523 ,\nC1662_=_C3524 ,C1662_=_C3525 ,C1662_=_C3526 ,C1662_=_C3527 ,C1662_=_C3528 ,C1662_=_C3529 ,\nC1662_=_C3530 ,C1853_=_C1856 ,C1853_=_C1935 ,C1853_=_C1974 ,C1853_=_C2084 ,C1853_=_C2101 ,\nC1853_=_C2525 ,C1853_=_C2618 ,C1853_=_C2676 ,C1853_=_C2711 ,C1853_=_C2861 ,C1853_=_C2862 ,\nC1853_=_C2863 ,C1853_=_C2865 ,C1853_=_C2866 ,C1853_=_C2867 ,C1853_=_C2868 ,C1853_=_C2869 ,\nC1853_=_C2870 ,C1853_=_C2871 ,C1853_=_C2872 ,C1853_=_C2873 ,C1853_=_C2874 ,C1853_=_C2875 ,\nC1856_=_C1941 ,C1856_=_C2090 ,C1856_=_C2527 ,C1856_=_C2608 ,C1856_=_C2679 ,C1856_=_C2717 ,\nC1856_=_C3229 ,C1856_=_C3519 ,C1856_=_C3520 ,C1856_=_C3521 ,C1856_=_C3522 ,C1856_=_C3523 ,\nC1856_=_C3524 ,C1856_=_C3525 ,C1856_=_C3526 ,C1856_=_C3527 ,C1856_=_C3528 ,C1856_=_C3529 ,\nC1856_=_C3530 ,C1935_=_C1941 ,C1935_=_C1974 ,C1935_=_C2084 ,C1935_=_C2101 ,C1935_=_C2525 ,\nC1935_=_C2618 ,C1935_=_C2676 ,C1935_=_C2711 ,C1935_=_C2861 ,C1935_=_C2862 ,C1935_=_C2863 ,\nC1935_=_C2865 ,C1935_=_C2866 ,C1935_=_C2867 ,C1935_=_C2868 ,C1935_=_C2869 ,C1935_=_C2870 ,\nC1935_=_C2871 ,C1935_=_C2872 ,C1935_=_C2873 ,C1935_=_C2874 ,C1935_=_C2875 ,C1941_=_C2090 ,\nC1941_=_C2527 ,C1941_=_C2608 ,C1941_=_C2679 ,C1941_=_C2717 ,C1941_=_C3229 ,C1941_=_C3519 ,\nC1941_=_C3520 ,C1941_=_C3521 ,C1941_=_C3522 ,C1941_=_C3523 ,C1941_=_C3524 ,C1941_=_C3525 ,\nC1941_=_C3526 ,C1941_=_C3527 ,C1941_=_C3528 ,C1941_=_C3529 ,C1941_=_C3530 ,C1974_=_C2084 ,\nC1974_=_C2101 ,C1974_=_C2525 ,C1974_=_C2618 ,C1974_=_C2676 ,C1974_=_C2711 ,C1974_=_C2861 ,\nC1974_=_C2862 ,C1974_=_C2863 ,C1974_=_C2865 ,C1974_=_C2866 ,C1974_=_C2867 ,C1974_=_C2868 ,\nC1974_=_C2869 ,C1974_=_C2870 ,C1974_=_C2871 ,C1974_=_C2872 ,C1974_=_C2873 ,C1974_=_C2874 ,\nC1974_=_C2875 ,C2084_=_C2090 ,C2084_=_C2101 ,C2084_=_C2525 ,C2084_=_C2618 ,C2084_=_C2676 ,\nC2084_=_C2711 ,C2084_=_C2861 ,C2084_=_C2862 ,C2084_=_C2863 ,C2084_=_C2865 ,C2084_=_C2866 ,\nC2084_=_C2867 ,C2084_=_C2868 ,C2084_=_C2869 ,C2084_=_C2870 ,C2084_=_C2871 ,C2084_=_C2872 ,\nC2084_=_C2873 ,C2084_=_C2874 ,C2084_=_C2875 ,C2090_=_C2527 ,C2090_=_C2608 ,C2090_=_C2679 ,\nC2090_=_C2717 ,C2090_=_C3229 ,C2090_=_C3519 ,C2090_=_C3520 ,C2090_=_C3521 ,C2090_=_C3522 ,\nC2090_=_C3523 ,C2090_=_C3524 ,C2090_=_C3525 ,C2090_=_C3526 ,C2090_=_C3527 ,C2090_=_C3528 ,\nC2090_=_C3529 ,C2090_=_C3530 ,C2101_=_C2525 ,C2101_=_C2618 ,C2101_=_C2676 ,C2101_=_C2711 ,\nC2101_=_C2861 ,C2101_=_C2862 ,C2101_=_C2863 ,C2101_=_C2865 ,C2101_=_C2866 ,C2101_=_C2867 ,\nC2101_=_C2868 ,C2101_=_C2869 ,C2101_=_C2870 ,C2101_=_C2871 ,C2101_=_C2872 ,C2101_=_C2873 ,\nC2101_=_C2874 ,C2101_=_C2875 ,C2525_=_C2527 ,C2525_=_C2618 ,C2525_=_C2676 ,C2525_=_C2711 ,\nC2525_=_C2861 ,C2525_=_C2862 ,C2525_=_C2863 ,C2525_=_C2865 ,C2525_=_C2866 ,C2525_=_C2867 ,\nC2525_=_C2868 ,C2525_=_C2869 ,C2525_=_C2870 ,C2525_=_C2871 ,C2525_=_C2872 ,C2525_=_C2873 ,\nC2525_=_C2874 ,C2525_=_C2875 ,C2527_=_C2608 ,C2527_=_C2679 ,C2527_=_C2717 ,C2527_=_C3229 ,\nC2527_=_C3519 ,C2527_=_C3520 ,C2527_=_C3521 ,C2527_=_C3522 ,C2527_=_C3523 ,C2527_=_C3524 ,\nC2527_=_C3525 ,C2527_=_C3526 ,C2527_=_C3527 ,C2527_=_C3528 ,C2527_=_C3529 ,C2527_=_C3530 ,\nC2608_=_C2679 ,C2608_=_C2717 ,C2608_=_C3229 ,C2608_=_C3519 ,C2608_=_C3520 ,C2608_=_C3521 ,\nC2608_=_C3522 ,C2608_=_C3523 ,C2608_=_C3524 ,C2608_=_C3525 ,C2608_=_C3526 ,C2608_=_C3527 ,\nC2608_=_C3528 ,C2608_=_C3529 ,C2608_=_C3530 ,C2618_=_C2676 ,C2618_=_C2711 ,C2618_=_C2861 ,\nC2618_=_C2862 ,C2618_=_C2863 ,C2618_=_C2865 ,C2618_=_C2866 ,C2618_=_C2867 ,C2618_=_C2868 ,\nC2618_=_C2869 ,C2618_=_C2870 ,C2618_=_C2871 ,C2618_=_C2872 ,C2618_=_C2873 ,C2618_=_C2874 ,\nC2618_=_C2875 ,C2676_=_C2679 ,C2676_=_C2711 ,C2676_=_C2861 ,C2676_=_C2862 ,C2676_=_C2863 ,\nC2676_=_C2865 ,C2676_=_C2866 ,C2676_=_C2867 ,C2676_=_C2868 ,C2676_=_C2869 ,C2676_=_C2870 ,\nC2676_=_C2871 ,C2676_=_C2872 ,C2676_=_C2873 ,C2676_=_C2874 ,C2676_=_C2875 ,C2679_=_C2717 ,\nC2679_=_C3229 ,C2679_=_C3519 ,C2679_=_C3520 ,C2679_=_C3521 ,C2679_=_C3522 ,C2679_=_C3523 ,\nC2679_=_C3524 ,C2679_=_C3525 ,C2679_=_C3526 ,C2679_=_C3527 ,C2679_=_C3528 ,C2679_=_C3529 ,\nC2679_=_C3530 ,C2711_=_C2717 ,C2711_=_C2861 ,C2711_=_C2862 ,C2711_=_C2863 ,C2711_=_C2865 ,\nC2711_=_C2866 ,C2711_=_C2867</w:t>
      </w:r>
    </w:p>
    <w:p>
      <w:pPr>
        <w:pStyle w:val="PreformattedText"/>
        <w:bidi w:val="0"/>
        <w:spacing w:before="0" w:after="0"/>
        <w:jc w:val="left"/>
        <w:rPr/>
      </w:pPr>
      <w:r>
        <w:rPr/>
        <w:t xml:space="preserve"> </w:t>
      </w:r>
      <w:r>
        <w:rPr/>
        <w:t>,C2711_=_C2868 ,C2711_=_C2869 ,C2711_=_C2870 ,C2711_=_C2871 ,\nC2711_=_C2872 ,C2711_=_C2873 ,C2711_=_C2874 ,C2711_=_C2875 ,C2717_=_C3229 ,C2717_=_C3519 ,\nC2717_=_C3520 ,C2717_=_C3521 ,C2717_=_C3522 ,C2717_=_C3523 ,C2717_=_C3524 ,C2717_=_C3525 ,\nC2717_=_C3526 ,C2717_=_C3527 ,C2717_=_C3528 ,C2717_=_C3529 ,C2717_=_C3530 ,C2861_=_C2862 ,\nC2861_=_C2863 ,C2861_=_C2865 ,C2861_=_C2866 ,C2861_=_C2867 ,C2861_=_C2868 ,C2861_=_C2869 ,\nC2861_=_C2870 ,C2861_=_C2871 ,C2861_=_C2872 ,C2861_=_C2873 ,C2861_=_C2874 ,C2861_=_C2875 ,\nC2861_=_C3229 ,C2862_=_C2863 ,C2862_=_C2865 ,C2862_=_C2866 ,C2862_=_C2867 ,C2862_=_C2868 ,\nC2862_=_C2869 ,C2862_=_C2870 ,C2862_=_C2871 ,C2862_=_C2872 ,C2862_=_C2873 ,C2862_=_C2874 ,\nC2862_=_C2875 ,C2863_=_C2865 ,C2863_=_C2866 ,C2863_=_C2867 ,C2863_=_C2868 ,C2863_=_C2869 ,\nC2863_=_C2870 ,C2863_=_C2871 ,C2863_=_C2872 ,C2863_=_C2873 ,C2863_=_C2874 ,C2863_=_C2875 ,\nC2865_=_C2866 ,C2865_=_C2867 ,C2865_=_C2868 ,C2865_=_C2869 ,C2865_=_C2870 ,C2865_=_C2871 ,\nC2865_=_C2872 ,C2865_=_C2873 ,C2865_=_C2874 ,C2865_=_C2875 ,C2865_=_C3519 ,C2866_=_C2867 ,\nC2866_=_C2868 ,C2866_=_C2869 ,C2866_=_C2870 ,C2866_=_C2871 ,C2866_=_C2872 ,C2866_=_C2873 ,\nC2866_=_C2874 ,C2866_=_C2875 ,C2866_=_C3520 ,C2867_=_C2868 ,C2867_=_C2869 ,C2867_=_C2870 ,\nC2867_=_C2871 ,C2867_=_C2872 ,C2867_=_C2873 ,C2867_=_C2874 ,C2867_=_C2875 ,C2867_=_C3522 ,\nC2868_=_C2869 ,C2868_=_C2870 ,C2868_=_C2871 ,C2868_=_C2872 ,C2868_=_C2873 ,C2868_=_C2874 ,\nC2868_=_C2875 ,C2868_=_C3524 ,C2869_=_C2870 ,C2869_=_C2871 ,C2869_=_C2872 ,C2869_=_C2873 ,\nC2869_=_C2874 ,C2869_=_C2875 ,C2870_=_C2871 ,C2870_=_C2872 ,C2870_=_C2873 ,C2870_=_C2874 ,\nC2870_=_C2875 ,C2871_=_C2872 ,C2871_=_C2873 ,C2871_=_C2874 ,C2871_=_C2875 ,C2871_=_C3526 ,\nC2872_=_C2873 ,C2872_=_C2874 ,C2872_=_C2875 ,C2872_=_C3527 ,C2873_=_C2874 ,C2873_=_C2875 ,\nC2873_=_C3528 ,C2874_=_C2875 ,C2875_=_C3530 ,C3229_=_C3519 ,C3229_=_C3520 ,C3229_=_C3521 ,\nC3229_=_C3522 ,C3229_=_C3523 ,C3229_=_C3524 ,C3229_=_C3525 ,C3229_=_C3526 ,C3229_=_C3527 ,\nC3229_=_C3528 ,C3229_=_C3529 ,C3229_=_C3530 ,C3519_=_C3520 ,C3519_=_C3521 ,C3519_=_C3522 ,\nC3519_=_C3523 ,C3519_=_C3524 ,C3519_=_C3525 ,C3519_=_C3526 ,C3519_=_C3527 ,C3519_=_C3528 ,\nC3519_=_C3529 ,C3519_=_C3530 ,C3520_=_C3521 ,C3520_=_C3522 ,C3520_=_C3523 ,C3520_=_C3524 ,\nC3520_=_C3525 ,C3520_=_C3526 ,C3520_=_C3527 ,C3520_=_C3528 ,C3520_=_C3529 ,C3520_=_C3530 ,\nC3521_=_C3522 ,C3521_=_C3523 ,C3521_=_C3524 ,C3521_=_C3525 ,C3521_=_C3526 ,C3521_=_C3527 ,\nC3521_=_C3528 ,C3521_=_C3529 ,C3521_=_C3530 ,C3522_=_C3523 ,C3522_=_C3524 ,C3522_=_C3525 ,\nC3522_=_C3526 ,C3522_=_C3527 ,C3522_=_C3528 ,C3522_=_C3529 ,C3522_=_C3530 ,C3523_=_C3524 ,\nC3523_=_C3525 ,C3523_=_C3526 ,C3523_=_C3527 ,C3523_=_C3528 ,C3523_=_C3529 ,C3523_=_C3530 ,\nC3524_=_C3525 ,C3524_=_C3526 ,C3524_=_C3527 ,C3524_=_C3528 ,C3524_=_C3529 ,C3524_=_C3530 ,\nC3525_=_C3526 ,C3525_=_C3527 ,C3525_=_C3528 ,C3525_=_C3529 ,C3525_=_C3530 ,C3526_=_C3527 ,\nC3526_=_C3528 ,C3526_=_C3529 ,C3526_=_C3530 ,C3527_=_C3528 ,C3527_=_C3529 ,C3527_=_C3530 ,\nC3528_=_C3529 ,C3528_=_C3530 ,C3529_=_C3530 ,"];281[shape=box, label="id:281 level: 7\n57: C43 C259 C278 C336 C439 \nC546 C1023 C1073 C1171 C1260 C1491 \nC1595 C1745 C1752 C1800 C2052 C2460 \nC2626 C2681 C2689 C2718 C2730 C2759 \nC2865 C2872 C2932 C3017 C3230 C3241 \nC3254 C3345 C3491 C3517 C3519 C3527 \nC3616 C3617 C3618 C3619 C3620 C3621 \nC3622 C3623 C3624 C3625 C3747 C3817 \nC3842 C3977 C3983 C4022 C4027 C4092 \nC4097 C4100 C4101 C4102 \n823: C43_=_C259( C43 C259 ) C43_=_C278( C43 C278 ) C43_=_C336( C43 C336 ) C43_=_C439( C43 C439 ) C43_=_C546( C43 C546 ) \nC43_=_C1260( C43 C1260 ) C43_=_C1595( C43 C1595 ) C43_=_C1745( C43 C1745 ) C43_=_C2460( C43 C2460 ) C43_=_C2626( C43 C2626 ) C43_=_C2681( C43 C2681 ) \nC43_=_C2718( C43 C2718 ) C43_=_C2759( C43 C2759 ) C43_=_C2865( C43 C2865 ) C43_=_C3017( C43 C3017 ) C43_=_C3230( C43 C3230 ) C43_=_C3491( C43 C3491 ) \nC43_=_C3519( C43 C3519 ) C43_=_C3616( C43 C3616 ) C43_=_C3617( C43 C3617 ) C43_=_C3618( C43 C3618 ) C43_=_C3619( C43 C3619 ) C43_=_C3620( C43 C3620 ) \nC43_=_C3621( C43 C3621 ) C43_=_C3622( C43 C3622 ) C43_=_C3623( C43 C3623 ) C43_=_C3624( C43 C3624 ) C43_=_C3625( C43 C3625 ) C259_=_C278( C259 C278 ) \nC259_=_C336( C259 C336 ) C259_=_C439( C259 C439 ) C259_=_C546( C259 C546 ) C259_=_C1260( C259 C1260 ) C259_=_C1595( C259 C1595 ) C259_=_C1745( C259 C1745 ) \nC259_=_C2460( C259 C2460 ) C259_=_C2626( C259 C2626 ) C259_=_C2681( C259 C2681 ) C259_=_C2718( C259 C2718 ) C259_=_C2759( C259 C2759 ) C259_=_C2865( C259 C2865 ) \nC259_=_C3017( C259 C3017 ) C259_=_C3230( C259 C3230 ) C259_=_C3491( C259 C3491 ) C259_=_C3519( C259 C3519 ) C259_=_C3616( C259 C3616 ) C259_=_C3617( C259 C3617 ) \nC259_=_C3618( C259 C3618 ) C259_=_C3619( C259 C3619 ) C259_=_C3620( C259 C3620 ) C259_=_C3621( C259 C3621 ) C259_=_C3622( C259 C3622 ) C259_=_C3623( C259 C3623 ) \nC259_=_C3624( C259 C3624 ) C259_=_C3625( C259 C3625 ) C278_=_C336( C278 C336 ) C278_=_C439( C278 C439 ) C278_=_C546( C278 C546 ) C278_=_C1260( C278 C1260 ) \nC278_=_C1595( C278 C1595 ) C278_=_C1745( C278 C1745 ) C278_=_C2460( C278 C2460 ) C278_=_C2626( C278 C2626 ) C278_=_C2681( C278 C2681 ) C278_=_C2718( C278 C2718 ) \nC278_=_C2759( C278 C2759 ) C278_=_C2865( C278 C2865 ) C278_=_C3017( C278 C3017 ) C278_=_C3230( C278 C3230 ) C278_=_C3491( C278 C3491 ) C278_=_C3519( C278 C3519 ) \nC278_=_C3616( C278 C3616 ) C278_=_C3617( C278 C3617 ) C278_=_C3618( C278 C3618 ) C278_=_C3619( C278 C3619 ) C278_=_C3620( C278 C3620 ) C278_=_C3621( C278 C3621 ) \nC278_=_C3622( C278 C3622 ) C278_=_C3623( C278 C3623 ) C278_=_C3624( C278 C3624 ) C278_=_C3625( C278 C3625 ) C336_=_C439( C336 C439 ) C336_=_C546( C336 C546 ) \nC336_=_C1260( C336 C1260 ) C336_=_C1595( C336 C1595 ) C336_=_C1745( C336 C1745 ) C336_=_C2460( C336 C2460 ) C336_=_C2626( C336 C2626 ) C336_=_C2681( C336 C2681 ) \nC336_=_C2718( C336 C2718 ) C336_=_C2759( C336 C2759 ) C336_=_C2865( C336 C2865 ) C336_=_C3017( C336 C3017 ) C336_=_C3230( C336 C3230 ) C336_=_C3491( C336 C3491 ) \nC336_=_C3519( C336 C3519 ) C336_=_C3616( C336 C3616 ) C336_=_C3617( C336 C3617 ) C336_=_C3618( C336 C3618 ) C336_=_C3619( C336 C3619 ) C336_=_C3620( C336 C3620 ) \nC336_=_C3621( C336 C3621 ) C336_=_C3622( C336 C3622 ) C336_=_C3623( C336 C3623 ) C336_=_C3624( C336 C3624 ) C336_=_C3625( C336 C3625 ) C439_=_C546( C439 C546 ) \nC439_=_C1260( C439 C1260 ) C439_=_C1595( C439 C1595 ) C439_=_C1745( C439 C1745 ) C439_=_C2460( C439 C2460 ) C439_=_C2626( C439 C2626 ) C439_=_C2681( C439 C2681 ) \nC439_=_C2718( C439 C2718 ) C439_=_C2759( C439 C2759 ) C439_=_C2865( C439 C2865 ) C439_=_C3017( C439 C3017 ) C439_=_C3230( C439 C3230 ) C439_=_C3491( C439 C3491 ) \nC439_=_C3519( C439 C3519 ) C439_=_C3616( C439 C3616 ) C439_=_C3617( C439 C3617 ) C439_=_C3618( C439 C3618 ) C439_=_C3619( C439 C3619 ) C439_=_C3620( C439 C3620 ) \nC439_=_C3621( C439 C3621 ) C439_=_C3622( C439 C3622 ) C439_=_C3623( C439 C3623 ) C439_=_C3624( C439 C3624 ) C439_=_C3625( C439 C3625 ) C546_=_C1260( C546 C1260 ) \nC546_=_C1595( C546 C1595 ) C546_=_C1745( C546 C1745 ) C546_=_C2460( C546 C2460 ) C546_=_C2626( C546 C2626 ) C546_=_C2681( C546 C2681 ) C546_=_C2718( C546 C2718 ) \nC546_=_C2759( C546 C2759 ) C546_=_C2865( C546 C2865 ) C546_=_C3017( C546 C3017 ) C546_=_C3230( C546 C3230 ) C546_=_C3491( C546 C3491 ) C546_=_C3519( C546 C3519 ) \nC546_=_C3616( C546 C3616 ) C546_=_C3617( C546 C3617 ) C546_=_C3618( C546 C3618 ) C546_=_C3619( C546 C3619 ) C546_=_C3620( C546 C3620 ) C546_=_C3621( C546 C3621 ) \nC546_=_C3622( C546 C3622 ) C546_=_C3623( C546 C3623 ) C546_=_C3624( C546 C3624 ) C546_=_C3625( C546 C3625 ) C1023_=_C1073( C1023 C1073 ) C1023_=_C1171( C1023 C1171 ) \nC1023_=_C1491( C1023 C1491 ) C1023_=_C1752( C1023 C1752 ) C1023_=_C1800( C1023 C1800 ) C1023_=_C2052( C1023 C2052 ) C1023_=_C2689( C1023 C2689 ) C1023_=_C2730( C1023 C2730 ) \nC1023_=_C2872( C1023 C2872 ) C1023_=_C2932( C1023 C2932 ) C1023_=_C3241( C1023 C3241 ) C1023_=_C3254( C1023 C3254 ) C1023_=_C3345( C1023 C3345 ) C1023_=_C3517( C1023 C3517 ) \nC1023_=_C3527( C1023 C3527 ) C1023_=_C3623( C1023 C3623 ) C1023_=_C3747( C1023 C3747 ) C1023_=_C3817( C1023 C3817 ) C1023_=_C3842( C1023 C3842 ) C1023_=_C3977( C1023 C3977 ) \nC1023_=_C3983( C1023 C3983 ) C1023_=_C4022( C1023 C4022 ) C1023_=_C4027( C1023 C4027 ) C1023_=_C4092( C1023 C4092 ) C1023_=_C4097( C1023 C4097 ) C1023_=_C4100( C1023 C4100 ) \nC1023_=_C4101( C1023 C4101 ) C1023_=_C4102( C1023 C4102 ) C1073_=_C1171( C1073 C1171 ) C1073_=_C1491( C1073 C1491 ) C1073_=_C1752( C1073 C1752 ) C1073_=_C1800( C1073 C1800 ) \nC1073_=_C2052( C1073 C2052 ) C1073_=_C2689( C1073 C2689 ) C1073_=_C2730( C1073 C2730 ) C1073_=_C2872( C1073 C2872 ) C1073_=_C2932( C1073 C2932 ) C1073_=_C3241( C1073 C3241 ) \nC1073_=_C3254( C1073 C3254 ) C1073_=_C3345( C1073 C3345 ) C1073_=_C3517( C1073 C3517 ) C1073_=_C3527( C1073 C3527 ) C1073_=_C3623( C1073 C3623 ) C1073_=_C3747( C1073 C3747 ) \nC1073_=_C3817( C1073 C3817 ) C1073_=_C3842( C1073 C3842 ) C1073_=_C3977( C1073 C3977 ) C1073_=_C3983( C1073 C3983 ) C1073_=_C4022( C1073 C4022 ) C1073_=_C4027( C1073 C4027 ) \nC1073_=_C4092( C1073 C4092 ) C1073_=_C4097( C1073 C4097 ) C1073_=_C4100( C1073 C4100 ) C1073_=_C4101( C1073 C4101 ) C1073_=_C4102( C1073 C4102 ) C1171_=_C1491( C1171 C1491 ) \nC1171_=_C1752( C1171 C1752 ) C1171_=_C1800( C1171 C1800 ) C1171_=_C2052( C1171 C2052 ) C1171_=_C2689( C1171 C2689 ) C1171_=_C2730( C1171 C2730 ) C1171_=_C2872( C1171 C2872 ) \nC1171_=_C2932( C1171 C2932 ) C1171_=_C3241( C1171 C3241 ) C1171_=_C3254( C1171 C3254 ) C1171_=_C3345( C1171 C3345 ) C1171_=_C3517( C1171 C3517 ) C1171_=_C3527( C1171 C3527 ) \nC1171_=_C3623( C1171 C3623 ) C1171_=_C3747( C1171 C3747 ) C1171_=_C3817( C1171 C3817 ) C1171_=_C3842( C1171 C3842 ) C1171_=_C3977( C1171 C3977 ) C1171_=_C3983( C1171 C3983 ) \nC1171_=_C4022( C1171 C4022 ) C1171_=_C4027( C1171 C4027 ) C1171_=_C4092( C1171 C4092 ) C1171_=_C4097( C1171 C4097 ) C1171_=_C4100( C1171 C4100 ) C1171_=_C4101( C1171 C4101 ) \nC1171_=_C4102(</w:t>
      </w:r>
    </w:p>
    <w:p>
      <w:pPr>
        <w:pStyle w:val="PreformattedText"/>
        <w:bidi w:val="0"/>
        <w:spacing w:before="0" w:after="0"/>
        <w:jc w:val="left"/>
        <w:rPr/>
      </w:pPr>
      <w:r>
        <w:rPr/>
        <w:t xml:space="preserve"> </w:t>
      </w:r>
      <w:r>
        <w:rPr/>
        <w:t>C1171 C4102 ) C1260_=_C1595( C1260 C1595 ) C1260_=_C1745( C1260 C1745 ) C1260_=_C2460( C1260 C2460 ) C1260_=_C2626( C1260 C2626 ) C1260_=_C2681( C1260 C2681 ) \nC1260_=_C2718( C1260 C2718 ) C1260_=_C2759( C1260 C2759 ) C1260_=_C2865( C1260 C2865 ) C1260_=_C3017( C1260 C3017 ) C1260_=_C3230( C1260 C3230 ) C1260_=_C3491( C1260 C3491 ) \nC1260_=_C3519( C1260 C3519 ) C1260_=_C3616( C1260 C3616 ) C1260_=_C3617( C1260 C3617 ) C1260_=_C3618( C1260 C3618 ) C1260_=_C3619( C1260 C3619 ) C1260_=_C3620( C1260 C3620 ) \nC1260_=_C3621( C1260 C3621 ) C1260_=_C3622( C1260 C3622 ) C1260_=_C3623( C1260 C3623 ) C1260_=_C3624( C1260 C3624 ) C1260_=_C3625( C1260 C3625 ) C1491_=_C1752( C1491 C1752 ) \nC1491_=_C1800( C1491 C1800 ) C1491_=_C2052( C1491 C2052 ) C1491_=_C2689( C1491 C2689 ) C1491_=_C2730( C1491 C2730 ) C1491_=_C2872( C1491 C2872 ) C1491_=_C2932( C1491 C2932 ) \nC1491_=_C3241( C1491 C3241 ) C1491_=_C3254( C1491 C3254 ) C1491_=_C3345( C1491 C3345 ) C1491_=_C3517( C1491 C3517 ) C1491_=_C3527( C1491 C3527 ) C1491_=_C3623( C1491 C3623 ) \nC1491_=_C3747( C1491 C3747 ) C1491_=_C3817( C1491 C3817 ) C1491_=_C3842( C1491 C3842 ) C1491_=_C3977( C1491 C3977 ) C1491_=_C3983( C1491 C3983 ) C1491_=_C4022( C1491 C4022 ) \nC1491_=_C4027( C1491 C4027 ) C1491_=_C4092( C1491 C4092 ) C1491_=_C4097( C1491 C4097 ) C1491_=_C4100( C1491 C4100 ) C1491_=_C4101( C1491 C4101 ) C1491_=_C4102( C1491 C4102 ) \nC1595_=_C1745( C1595 C1745 ) C1595_=_C2460( C1595 C2460 ) C1595_=_C2626( C1595 C2626 ) C1595_=_C2681( C1595 C2681 ) C1595_=_C2718( C1595 C2718 ) C1595_=_C2759( C1595 C2759 ) \nC1595_=_C2865( C1595 C2865 ) C1595_=_C3017( C1595 C3017 ) C1595_=_C3230( C1595 C3230 ) C1595_=_C3491( C1595 C3491 ) C1595_=_C3519( C1595 C3519 ) C1595_=_C3616( C1595 C3616 ) \nC1595_=_C3617( C1595 C3617 ) C1595_=_C3618( C1595 C3618 ) C1595_=_C3619( C1595 C3619 ) C1595_=_C3620( C1595 C3620 ) C1595_=_C3621( C1595 C3621 ) C1595_=_C3622( C1595 C3622 ) \nC1595_=_C3623( C1595 C3623 ) C1595_=_C3624( C1595 C3624 ) C1595_=_C3625( C1595 C3625 ) C1745_=_C1752( C1745 C1752 ) C1745_=_C2460( C1745 C2460 ) C1745_=_C2626( C1745 C2626 ) \nC1745_=_C2681( C1745 C2681 ) C1745_=_C2718( C1745 C2718 ) C1745_=_C2759( C1745 C2759 ) C1745_=_C2865( C1745 C2865 ) C1745_=_C3017( C1745 C3017 ) C1745_=_C3230( C1745 C3230 ) \nC1745_=_C3491( C1745 C3491 ) C1745_=_C3519( C1745 C3519 ) C1745_=_C3616( C1745 C3616 ) C1745_=_C3617( C1745 C3617 ) C1745_=_C3618( C1745 C3618 ) C1745_=_C3619( C1745 C3619 ) \nC1745_=_C3620( C1745 C3620 ) C1745_=_C3621( C1745 C3621 ) C1745_=_C3622( C1745 C3622 ) C1745_=_C3623( C1745 C3623 ) C1745_=_C3624( C1745 C3624 ) C1745_=_C3625( C1745 C3625 ) \nC1752_=_C1800( C1752 C1800 ) C1752_=_C2052( C1752 C2052 ) C1752_=_C2689( C1752 C2689 ) C1752_=_C2730( C1752 C2730 ) C1752_=_C2872( C1752 C2872 ) C1752_=_C2932( C1752 C2932 ) \nC1752_=_C3241( C1752 C3241 ) C1752_=_C3254( C1752 C3254 ) C1752_=_C3345( C1752 C3345 ) C1752_=_C3517( C1752 C3517 ) C1752_=_C3527( C1752 C3527 ) C1752_=_C3623( C1752 C3623 ) \nC1752_=_C3747( C1752 C3747 ) C1752_=_C3817( C1752 C3817 ) C1752_=_C3842( C1752 C3842 ) C1752_=_C3977( C1752 C3977 ) C1752_=_C3983( C1752 C3983 ) C1752_=_C4022( C1752 C4022 ) \nC1752_=_C4027( C1752 C4027 ) C1752_=_C4092( C1752 C4092 ) C1752_=_C4097( C1752 C4097 ) C1752_=_C4100( C1752 C4100 ) C1752_=_C4101( C1752 C4101 ) C1752_=_C4102( C1752 C4102 ) \nC1800_=_C2052( C1800 C2052 ) C1800_=_C2689( C1800 C2689 ) C1800_=_C2730( C1800 C2730 ) C1800_=_C2872( C1800 C2872 ) C1800_=_C2932( C1800 C2932 ) C1800_=_C3241( C1800 C3241 ) \nC1800_=_C3254( C1800 C3254 ) C1800_=_C3345( C1800 C3345 ) C1800_=_C3517( C1800 C3517 ) C1800_=_C3527( C1800 C3527 ) C1800_=_C3623( C1800 C3623 ) C1800_=_C3747( C1800 C3747 ) \nC1800_=_C3817( C1800 C3817 ) C1800_=_C3842( C1800 C3842 ) C1800_=_C3977( C1800 C3977 ) C1800_=_C3983( C1800 C3983 ) C1800_=_C4022( C1800 C4022 ) C1800_=_C4027( C1800 C4027 ) \nC1800_=_C4092( C1800 C4092 ) C1800_=_C4097( C1800 C4097 ) C1800_=_C4100( C1800 C4100 ) C1800_=_C4101( C1800 C4101 ) C1800_=_C4102( C1800 C4102 ) C2052_=_C2689( C2052 C2689 ) \nC2052_=_C2730( C2052 C2730 ) C2052_=_C2872( C2052 C2872 ) C2052_=_C2932( C2052 C2932 ) C2052_=_C3241( C2052 C3241 ) C2052_=_C3254( C2052 C3254 ) C2052_=_C3345( C2052 C3345 ) \nC2052_=_C3517( C2052 C3517 ) C2052_=_C3527( C2052 C3527 ) C2052_=_C3623( C2052 C3623 ) C2052_=_C3747( C2052 C3747 ) C2052_=_C3817( C2052 C3817 ) C2052_=_C3842( C2052 C3842 ) \nC2052_=_C3977( C2052 C3977 ) C2052_=_C3983( C2052 C3983 ) C2052_=_C4022( C2052 C4022 ) C2052_=_C4027( C2052 C4027 ) C2052_=_C4092( C2052 C4092 ) C2052_=_C4097( C2052 C4097 ) \nC2052_=_C4100( C2052 C4100 ) C2052_=_C4101( C2052 C4101 ) C2052_=_C4102( C2052 C4102 ) C2460_=_C2626( C2460 C2626 ) C2460_=_C2681( C2460 C2681 ) C2460_=_C2718( C2460 C2718 ) \nC2460_=_C2759( C2460 C2759 ) C2460_=_C2865( C2460 C2865 ) C2460_=_C3017( C2460 C3017 ) C2460_=_C3230( C2460 C3230 ) C2460_=_C3491( C2460 C3491 ) C2460_=_C3519( C2460 C3519 ) \nC2460_=_C3616( C2460 C3616 ) C2460_=_C3617( C2460 C3617 ) C2460_=_C3618( C2460 C3618 ) C2460_=_C3619( C2460 C3619 ) C2460_=_C3620( C2460 C3620 ) C2460_=_C3621( C2460 C3621 ) \nC2460_=_C3622( C2460 C3622 ) C2460_=_C3623( C2460 C3623 ) C2460_=_C3624( C2460 C3624 ) C2460_=_C3625( C2460 C3625 ) C2626_=_C2681( C2626 C2681 ) C2626_=_C2718( C2626 C2718 ) \nC2626_=_C2759( C2626 C2759 ) C2626_=_C2865( C2626 C2865 ) C2626_=_C3017( C2626 C3017 ) C2626_=_C3230( C2626 C3230 ) C2626_=_C3491( C2626 C3491 ) C2626_=_C3519( C2626 C3519 ) \nC2626_=_C3616( C2626 C3616 ) C2626_=_C3617( C2626 C3617 ) C2626_=_C3618( C2626 C3618 ) C2626_=_C3619( C2626 C3619 ) C2626_=_C3620( C2626 C3620 ) C2626_=_C3621( C2626 C3621 ) \nC2626_=_C3622( C2626 C3622 ) C2626_=_C3623( C2626 C3623 ) C2626_=_C3624( C2626 C3624 ) C2626_=_C3625( C2626 C3625 ) C2681_=_C2689( C2681 C2689 ) C2681_=_C2718( C2681 C2718 ) \nC2681_=_C2759( C2681 C2759 ) C2681_=_C2865( C2681 C2865 ) C2681_=_C3017( C2681 C3017 ) C2681_=_C3230( C2681 C3230 ) C2681_=_C3491( C2681 C3491 ) C2681_=_C3519( C2681 C3519 ) \nC2681_=_C3616( C2681 C3616 ) C2681_=_C3617( C2681 C3617 ) C2681_=_C3618( C2681 C3618 ) C2681_=_C3619( C2681 C3619 ) C2681_=_C3620( C2681 C3620 ) C2681_=_C3621( C2681 C3621 ) \nC2681_=_C3622( C2681 C3622 ) C2681_=_C3623( C2681 C3623 ) C2681_=_C3624( C2681 C3624 ) C2681_=_C3625( C2681 C3625 ) C2689_=_C2730( C2689 C2730 ) C2689_=_C2872( C2689 C2872 ) \nC2689_=_C2932( C2689 C2932 ) C2689_=_C3241( C2689 C3241 ) C2689_=_C3254( C2689 C3254 ) C2689_=_C3345( C2689 C3345 ) C2689_=_C3517( C2689 C3517 ) C2689_=_C3527( C2689 C3527 ) \nC2689_=_C3623( C2689 C3623 ) C2689_=_C3747( C2689 C3747 ) C2689_=_C3817( C2689 C3817 ) C2689_=_C3842( C2689 C3842 ) C2689_=_C3977( C2689 C3977 ) C2689_=_C3983( C2689 C3983 ) \nC2689_=_C4022( C2689 C4022 ) C2689_=_C4027( C2689 C4027 ) C2689_=_C4092( C2689 C4092 ) C2689_=_C4097( C2689 C4097 ) C2689_=_C4100( C2689 C4100 ) C2689_=_C4101( C2689 C4101 ) \nC2689_=_C4102( C2689 C4102 ) C2718_=_C2730( C2718 C2730 ) C2718_=_C2759( C2718 C2759 ) C2718_=_C2865( C2718 C2865 ) C2718_=_C3017( C2718 C3017 ) C2718_=_C3230( C2718 C3230 ) \nC2718_=_C3491( C2718 C3491 ) C2718_=_C3519( C2718 C3519 ) C2718_=_C3616( C2718 C3616 ) C2718_=_C3617( C2718 C3617 ) C2718_=_C3618( C2718 C3618 ) C2718_=_C3619( C2718 C3619 ) \nC2718_=_C3620( C2718 C3620 ) C2718_=_C3621( C2718 C3621 ) C2718_=_C3622( C2718 C3622 ) C2718_=_C3623( C2718 C3623 ) C2718_=_C3624( C2718 C3624 ) C2718_=_C3625( C2718 C3625 ) \nC2730_=_C2872( C2730 C2872 ) C2730_=_C2932( C2730 C2932 ) C2730_=_C3241( C2730 C3241 ) C2730_=_C3254( C2730 C3254 ) C2730_=_C3345( C2730 C3345 ) C2730_=_C3517( C2730 C3517 ) \nC2730_=_C3527( C2730 C3527 ) C2730_=_C3623( C2730 C3623 ) C2730_=_C3747( C2730 C3747 ) C2730_=_C3817( C2730 C3817 ) C2730_=_C3842( C2730 C3842 ) C2730_=_C3977( C2730 C3977 ) \nC2730_=_C3983( C2730 C3983 ) C2730_=_C4022( C2730 C4022 ) C2730_=_C4027( C2730 C4027 ) C2730_=_C4092( C2730 C4092 ) C2730_=_C4097( C2730 C4097 ) C2730_=_C4100( C2730 C4100 ) \nC2730_=_C4101( C2730 C4101 ) C2730_=_C4102( C2730 C4102 ) C2759_=_C2865( C2759 C2865 ) C2759_=_C3017( C2759 C3017 ) C2759_=_C3230( C2759 C3230 ) C2759_=_C3491( C2759 C3491 ) \nC2759_=_C3519( C2759 C3519 ) C2759_=_C3616( C2759 C3616 ) C2759_=_C3617( C2759 C3617 ) C2759_=_C3618( C2759 C3618 ) C2759_=_C3619( C2759 C3619 ) C2759_=_C3620( C2759 C3620 ) \nC2759_=_C3621( C2759 C3621 ) C2759_=_C3622( C2759 C3622 ) C2759_=_C3623( C2759 C3623 ) C2759_=_C3624( C2759 C3624 ) C2759_=_C3625( C2759 C3625 ) C2865_=_C2872( C2865 C2872 ) \nC2865_=_C3017( C2865 C3017 ) C2865_=_C3230( C2865 C3230 ) C2865_=_C3491( C2865 C3491 ) C2865_=_C3519( C2865 C3519 ) C2865_=_C3616( C2865 C3616 ) C2865_=_C3617( C2865 C3617 ) \nC2865_=_C3618( C2865 C3618 ) C2865_=_C3619( C2865 C3619 ) C2865_=_C3620( C2865 C3620 ) C2865_=_C3621( C2865 C3621 ) C2865_=_C3622( C2865 C3622 ) C2865_=_C3623( C2865 C3623 ) \nC2865_=_C3624( C2865 C3624 ) C2865_=_C3625( C2865 C3625 ) C2872_=_C2932( C2872 C2932 ) C2872_=_C3241( C2872 C3241 ) C2872_=_C3254( C2872 C3254 ) C2872_=_C3345( C2872 C3345 ) \nC2872_=_C3517( C2872 C3517 ) C2872_=_C3527( C2872 C3527 ) C2872_=_C3623( C2872 C3623 ) C2872_=_C3747( C2872 C3747 ) C2872_=_C3817( C2872 C3817 ) C2872_=_C3842( C2872 C3842 ) \nC2872_=_C3977( C2872 C3977 ) C2872_=_C3983( C2872 C3983 ) C2872_=_C4022( C2872 C4022 ) C2872_=_C4027( C2872 C4027 ) C2872_=_C4092( C2872 C4092 ) C2872_=_C4097( C2872 C4097 ) \nC2872_=_C4100( C2872 C4100 ) C2872_=_C4101( C2872 C4101 ) C2872_=_C4102( C2872 C4102 ) C2932_=_C3241( C2932 C3241 ) C2932_=_C3254( C2932 C3254 ) C2932_=_C3345( C2932 C3345 ) \nC2932_=_C3517( C2932 C3517 ) C2932_=_C3527( C2932 C3527 ) C2932_=_C3623( C2932 C3623 ) C2932_=_C3747( C2932 C3747 ) C2932_=_C3817( C2932 C3817 ) C2932_=_C3842( C2932 C3842 ) \nC2932_=_C3977( C2932 C3977 ) C2932_=_C3983( C2932 C3983 ) C2932_=_C4022( C2932 C4022 ) C2932_=_C4027( C2932 C4027 ) C2932_=_C4092( C2932 C4092 ) C2932_=_C4097( C2932 C4097 ) \nC2932_=_C4100( C2932 C4100 ) C2932_=_C4101( C2932 C4101 ) C2932_=_C4102(</w:t>
      </w:r>
    </w:p>
    <w:p>
      <w:pPr>
        <w:pStyle w:val="PreformattedText"/>
        <w:bidi w:val="0"/>
        <w:spacing w:before="0" w:after="0"/>
        <w:jc w:val="left"/>
        <w:rPr/>
      </w:pPr>
      <w:r>
        <w:rPr/>
        <w:t xml:space="preserve"> </w:t>
      </w:r>
      <w:r>
        <w:rPr/>
        <w:t>C2932 C4102 ) C3017_=_C3230( C3017 C3230 ) C3017_=_C3491( C3017 C3491 ) C3017_=_C3519( C3017 C3519 ) \nC3017_=_C3616( C3017 C3616 ) C3017_=_C3617( C3017 C3617 ) C3017_=_C3618( C3017 C3618 ) C3017_=_C3619( C3017 C3619 ) C3017_=_C3620( C3017 C3620 ) C3017_=_C3621( C3017 C3621 ) \nC3017_=_C3622( C3017 C3622 ) C3017_=_C3623( C3017 C3623 ) C3017_=_C3624( C3017 C3624 ) C3017_=_C3625( C3017 C3625 ) C3230_=_C3241( C3230 C3241 ) C3230_=_C3491( C3230 C3491 ) \nC3230_=_C3519( C3230 C3519 ) C3230_=_C3616( C3230 C3616 ) C3230_=_C3617( C3230 C3617 ) C3230_=_C3618( C3230 C3618 ) C3230_=_C3619( C3230 C3619 ) C3230_=_C3620( C3230 C3620 ) \nC3230_=_C3621( C3230 C3621 ) C3230_=_C3622( C3230 C3622 ) C3230_=_C3623( C3230 C3623 ) C3230_=_C3624( C3230 C3624 ) C3230_=_C3625( C3230 C3625 ) C3241_=_C3254( C3241 C3254 ) \nC3241_=_C3345( C3241 C3345 ) C3241_=_C3517( C3241 C3517 ) C3241_=_C3527( C3241 C3527 ) C3241_=_C3623( C3241 C3623 ) C3241_=_C3747( C3241 C3747 ) C3241_=_C3817( C3241 C3817 ) \nC3241_=_C3842( C3241 C3842 ) C3241_=_C3977( C3241 C3977 ) C3241_=_C3983( C3241 C3983 ) C3241_=_C4022( C3241 C4022 ) C3241_=_C4027( C3241 C4027 ) C3241_=_C4092( C3241 C4092 ) \nC3241_=_C4097( C3241 C4097 ) C3241_=_C4100( C3241 C4100 ) C3241_=_C4101( C3241 C4101 ) C3241_=_C4102( C3241 C4102 ) C3254_=_C3345( C3254 C3345 ) C3254_=_C3517( C3254 C3517 ) \nC3254_=_C3527( C3254 C3527 ) C3254_=_C3623( C3254 C3623 ) C3254_=_C3747( C3254 C3747 ) C3254_=_C3817( C3254 C3817 ) C3254_=_C3842( C3254 C3842 ) C3254_=_C3977( C3254 C3977 ) \nC3254_=_C3983( C3254 C3983 ) C3254_=_C4022( C3254 C4022 ) C3254_=_C4027( C3254 C4027 ) C3254_=_C4092( C3254 C4092 ) C3254_=_C4097( C3254 C4097 ) C3254_=_C4100( C3254 C4100 ) \nC3254_=_C4101( C3254 C4101 ) C3254_=_C4102( C3254 C4102 ) C3345_=_C3517( C3345 C3517 ) C3345_=_C3527( C3345 C3527 ) C3345_=_C3623( C3345 C3623 ) C3345_=_C3747( C3345 C3747 ) \nC3345_=_C3817( C3345 C3817 ) C3345_=_C3842( C3345 C3842 ) C3345_=_C3977( C3345 C3977 ) C3345_=_C3983( C3345 C3983 ) C3345_=_C4022( C3345 C4022 ) C3345_=_C4027( C3345 C4027 ) \nC3345_=_C4092( C3345 C4092 ) C3345_=_C4097( C3345 C4097 ) C3345_=_C4100( C3345 C4100 ) C3345_=_C4101( C3345 C4101 ) C3345_=_C4102( C3345 C4102 ) C3491_=_C3519( C3491 C3519 ) \nC3491_=_C3616( C3491 C3616 ) C3491_=_C3617( C3491 C3617 ) C3491_=_C3618( C3491 C3618 ) C3491_=_C3619( C3491 C3619 ) C3491_=_C3620( C3491 C3620 ) C3491_=_C3621( C3491 C3621 ) \nC3491_=_C3622( C3491 C3622 ) C3491_=_C3623( C3491 C3623 ) C3491_=_C3624( C3491 C3624 ) C3491_=_C3625( C3491 C3625 ) C3517_=_C3527( C3517 C3527 ) C3517_=_C3623( C3517 C3623 ) \nC3517_=_C3747( C3517 C3747 ) C3517_=_C3817( C3517 C3817 ) C3517_=_C3842( C3517 C3842 ) C3517_=_C3977( C3517 C3977 ) C3517_=_C3983( C3517 C3983 ) C3517_=_C4022( C3517 C4022 ) \nC3517_=_C4027( C3517 C4027 ) C3517_=_C4092( C3517 C4092 ) C3517_=_C4097( C3517 C4097 ) C3517_=_C4100( C3517 C4100 ) C3517_=_C4101( C3517 C4101 ) C3517_=_C4102( C3517 C4102 ) \nC3519_=_C3527( C3519 C3527 ) C3519_=_C3616( C3519 C3616 ) C3519_=_C3617( C3519 C3617 ) C3519_=_C3618( C3519 C3618 ) C3519_=_C3619( C3519 C3619 ) C3519_=_C3620( C3519 C3620 ) \nC3519_=_C3621( C3519 C3621 ) C3519_=_C3622( C3519 C3622 ) C3519_=_C3623( C3519 C3623 ) C3519_=_C3624( C3519 C3624 ) C3519_=_C3625( C3519 C3625 ) C3527_=_C3623( C3527 C3623 ) \nC3527_=_C3747( C3527 C3747 ) C3527_=_C3817( C3527 C3817 ) C3527_=_C3842( C3527 C3842 ) C3527_=_C3977( C3527 C3977 ) C3527_=_C3983( C3527 C3983 ) C3527_=_C4022( C3527 C4022 ) \nC3527_=_C4027( C3527 C4027 ) C3527_=_C4092( C3527 C4092 ) C3527_=_C4097( C3527 C4097 ) C3527_=_C4100( C3527 C4100 ) C3527_=_C4101( C3527 C4101 ) C3527_=_C4102( C3527 C4102 ) \nC3616_=_C3617( C3616 C3617 ) C3616_=_C3618( C3616 C3618 ) C3616_=_C3619( C3616 C3619 ) C3616_=_C3620( C3616 C3620 ) C3616_=_C3621( C3616 C3621 ) C3616_=_C3622( C3616 C3622 ) \nC3616_=_C3623( C3616 C3623 ) C3616_=_C3624( C3616 C3624 ) C3616_=_C3625( C3616 C3625 ) C3616_=_C3842( C3616 C3842 ) C3617_=_C3618( C3617 C3618 ) C3617_=_C3619( C3617 C3619 ) \nC3617_=_C3620( C3617 C3620 ) C3617_=_C3621( C3617 C3621 ) C3617_=_C3622( C3617 C3622 ) C3617_=_C3623( C3617 C3623 ) C3617_=_C3624( C3617 C3624 ) C3617_=_C3625( C3617 C3625 ) \nC3618_=_C3619( C3618 C3619 ) C3618_=_C3620( C3618 C3620 ) C3618_=_C3621( C3618 C3621 ) C3618_=_C3622( C3618 C3622 ) C3618_=_C3623( C3618 C3623 ) C3618_=_C3624( C3618 C3624 ) \nC3618_=_C3625( C3618 C3625 ) C3618_=_C3983( C3618 C3983 ) C3619_=_C3620( C3619 C3620 ) C3619_=_C3621( C3619 C3621 ) C3619_=_C3622( C3619 C3622 ) C3619_=_C3623( C3619 C3623 ) \nC3619_=_C3624( C3619 C3624 ) C3619_=_C3625( C3619 C3625 ) C3620_=_C3621( C3620 C3621 ) C3620_=_C3622( C3620 C3622 ) C3620_=_C3623( C3620 C3623 ) C3620_=_C3624( C3620 C3624 ) \nC3620_=_C3625( C3620 C3625 ) C3620_=_C4022( C3620 C4022 ) C3621_=_C3622( C3621 C3622 ) C3621_=_C3623( C3621 C3623 ) C3621_=_C3624( C3621 C3624 ) C3621_=_C3625( C3621 C3625 ) \nC3622_=_C3623( C3622 C3623 ) C3622_=_C3624( C3622 C3624 ) C3622_=_C3625( C3622 C3625 ) C3622_=_C4097( C3622 C4097 ) C3623_=_C3624( C3623 C3624 ) C3623_=_C3625( C3623 C3625 ) \nC3623_=_C3747( C3623 C3747 ) C3623_=_C3817( C3623 C3817 ) C3623_=_C3842( C3623 C3842 ) C3623_=_C3977( C3623 C3977 ) C3623_=_C3983( C3623 C3983 ) C3623_=_C4022( C3623 C4022 ) \nC3623_=_C4027( C3623 C4027 ) C3623_=_C4092( C3623 C4092 ) C3623_=_C4097( C3623 C4097 ) C3623_=_C4100( C3623 C4100 ) C3623_=_C4101( C3623 C4101 ) C3623_=_C4102( C3623 C4102 ) \nC3624_=_C3625( C3624 C3625 ) C3624_=_C4100( C3624 C4100 ) C3747_=_C3817( C3747 C3817 ) C3747_=_C3842( C3747 C3842 ) C3747_=_C3977( C3747 C3977 ) C3747_=_C3983( C3747 C3983 ) \nC3747_=_C4022( C3747 C4022 ) C3747_=_C4027( C3747 C4027 ) C3747_=_C4092( C3747 C4092 ) C3747_=_C4097( C3747 C4097 ) C3747_=_C4100( C3747 C4100 ) C3747_=_C4101( C3747 C4101 ) \nC3747_=_C4102( C3747 C4102 ) C3817_=_C3842( C3817 C3842 ) C3817_=_C3977( C3817 C3977 ) C3817_=_C3983( C3817 C3983 ) C3817_=_C4022( C3817 C4022 ) C3817_=_C4027( C3817 C4027 ) \nC3817_=_C4092( C3817 C4092 ) C3817_=_C4097( C3817 C4097 ) C3817_=_C4100( C3817 C4100 ) C3817_=_C4101( C3817 C4101 ) C3817_=_C4102( C3817 C4102 ) C3842_=_C3977( C3842 C3977 ) \nC3842_=_C3983( C3842 C3983 ) C3842_=_C4022( C3842 C4022 ) C3842_=_C4027( C3842 C4027 ) C3842_=_C4092( C3842 C4092 ) C3842_=_C4097( C3842 C4097 ) C3842_=_C4100( C3842 C4100 ) \nC3842_=_C4101( C3842 C4101 ) C3842_=_C4102( C3842 C4102 ) C3977_=_C3983( C3977 C3983 ) C3977_=_C4022( C3977 C4022 ) C3977_=_C4027( C3977 C4027 ) C3977_=_C4092( C3977 C4092 ) \nC3977_=_C4097( C3977 C4097 ) C3977_=_C4100( C3977 C4100 ) C3977_=_C4101( C3977 C4101 ) C3977_=_C4102( C3977 C4102 ) C3983_=_C4022( C3983 C4022 ) C3983_=_C4027( C3983 C4027 ) \nC3983_=_C4092( C3983 C4092 ) C3983_=_C4097( C3983 C4097 ) C3983_=_C4100( C3983 C4100 ) C3983_=_C4101( C3983 C4101 ) C3983_=_C4102( C3983 C4102 ) C4022_=_C4027( C4022 C4027 ) \nC4022_=_C4092( C4022 C4092 ) C4022_=_C4097( C4022 C4097 ) C4022_=_C4100( C4022 C4100 ) C4022_=_C4101( C4022 C4101 ) C4022_=_C4102( C4022 C4102 ) C4027_=_C4092( C4027 C4092 ) \nC4027_=_C4097( C4027 C4097 ) C4027_=_C4100( C4027 C4100 ) C4027_=_C4101( C4027 C4101 ) C4027_=_C4102( C4027 C4102 ) C4092_=_C4097( C4092 C4097 ) C4092_=_C4100( C4092 C4100 ) \nC4092_=_C4101( C4092 C4101 ) C4092_=_C4102( C4092 C4102 ) C4097_=_C4100( C4097 C4100 ) C4097_=_C4101( C4097 C4101 ) C4097_=_C4102( C4097 C4102 ) C4100_=_C4101( C4100 C4101 ) \nC4100_=_C4102( C4100 C4102 ) C4101_=_C4102( C4101 C4102 ) "];216-&gt;281[label="56: C43 C259 C278 C336 C439 \nC546 C1023 C1073 C1171 C1260 C1491 \nC1595 C1745 C1752 C1800 C2052 C2460 \nC2626 C2681 C2689 C2718 C2730 C2759 \nC2865 C2872 C2932 C3017 C3230 C3241 \nC3254 C3345 C3491 C3517 C3519 C3527 \nC3616 C3617 C3618 C3619 C3620 C3621 \nC3622 C3624 C3625 C3747 C3817 C3842 \nC3977 C3983 C4022 C4027 C4092 C4097 \nC4100 C4101 C4102 \n767: C43_=_C259 ,C43_=_C278 ,C43_=_C336 ,C43_=_C439 ,C43_=_C546 ,\nC43_=_C1260 ,C43_=_C1595 ,C43_=_C1745 ,C43_=_C2460 ,C43_=_C2626 ,C43_=_C2681 ,\nC43_=_C2718 ,C43_=_C2759 ,C43_=_C2865 ,C43_=_C3017 ,C43_=_C3230 ,C43_=_C3491 ,\nC43_=_C3519 ,C43_=_C3616 ,C43_=_C3617 ,C43_=_C3618 ,C43_=_C3619 ,C43_=_C3620 ,\nC43_=_C3621 ,C43_=_C3622 ,C43_=_C3624 ,C43_=_C3625 ,C259_=_C278 ,C259_=_C336 ,\nC259_=_C439 ,C259_=_C546 ,C259_=_C1260 ,C259_=_C1595 ,C259_=_C1745 ,C259_=_C2460 ,\nC259_=_C2626 ,C259_=_C2681 ,C259_=_C2718 ,C259_=_C2759 ,C259_=_C2865 ,C259_=_C3017 ,\nC259_=_C3230 ,C259_=_C3491 ,C259_=_C3519 ,C259_=_C3616 ,C259_=_C3617 ,C259_=_C3618 ,\nC259_=_C3619 ,C259_=_C3620 ,C259_=_C3621 ,C259_=_C3622 ,C259_=_C3624 ,C259_=_C3625 ,\nC278_=_C336 ,C278_=_C439 ,C278_=_C546 ,C278_=_C1260 ,C278_=_C1595 ,C278_=_C1745 ,\nC278_=_C2460 ,C278_=_C2626 ,C278_=_C2681 ,C278_=_C2718 ,C278_=_C2759 ,C278_=_C2865 ,\nC278_=_C3017 ,C278_=_C3230 ,C278_=_C3491 ,C278_=_C3519 ,C278_=_C3616 ,C278_=_C3617 ,\nC278_=_C3618 ,C278_=_C3619 ,C278_=_C3620 ,C278_=_C3621 ,C278_=_C3622 ,C278_=_C3624 ,\nC278_=_C3625 ,C336_=_C439 ,C336_=_C546 ,C336_=_C1260 ,C336_=_C1595 ,C336_=_C1745 ,\nC336_=_C2460 ,C336_=_C2626 ,C336_=_C2681 ,C336_=_C2718 ,C336_=_C2759 ,C336_=_C2865 ,\nC336_=_C3017 ,C336_=_C3230 ,C336_=_C3491 ,C336_=_C3519 ,C336_=_C3616 ,C336_=_C3617 ,\nC336_=_C3618 ,C336_=_C3619 ,C336_=_C3620 ,C336_=_C3621 ,C336_=_C3622 ,C336_=_C3624 ,\nC336_=_C3625 ,C439_=_C546 ,C439_=_C1260 ,C439_=_C1595 ,C439_=_C1745 ,C439_=_C2460 ,\nC439_=_C2626 ,C439_=_C2681 ,C439_=_C2718 ,C439_=_C2759 ,C439_=_C2865 ,C439_=_C3017 ,\nC439_=_C3230 ,C439_=_C3491 ,C439_=_C3519 ,C439_=_C3616 ,C439_=_C3617 ,C439_=_C3618 ,\nC439_=_C3619 ,C439_=_C3620 ,C439_=_C3621 ,C439_=_C3622 ,C439_=_C3624 ,C439_=_C3625 ,\nC546_=_C1260 ,C546_=_C1595 ,C546_=_C1745 ,C546_=_C2460 ,C546_=_C2626 ,C546_=_C2681 ,\nC546_=_C2718 ,C546_=_C2759 ,C546_=_C2865 ,C546_=_C3017 ,C546_=_C3230 ,C546_=_C3491 ,\nC546_=_C3519 ,C546_=_C3616 ,C546_=_C3617 ,C546_=_C3618 ,C546_=_C3619 ,C546_=_C3620 ,\nC546_=_C3621 ,C546_=_C3622 ,C546_=_C3624 ,C546_=_C3625 ,C1023_=_C1073 ,C1023_=_C1171 ,\nC1023_=_C1491 ,C1023_=_C1752 ,C1023_=_C1800 ,C1023_=_C2052</w:t>
      </w:r>
    </w:p>
    <w:p>
      <w:pPr>
        <w:pStyle w:val="PreformattedText"/>
        <w:bidi w:val="0"/>
        <w:spacing w:before="0" w:after="0"/>
        <w:jc w:val="left"/>
        <w:rPr/>
      </w:pPr>
      <w:r>
        <w:rPr/>
        <w:t xml:space="preserve"> </w:t>
      </w:r>
      <w:r>
        <w:rPr/>
        <w:t>,C1023_=_C2689 ,C1023_=_C2730 ,\nC1023_=_C2872 ,C1023_=_C2932 ,C1023_=_C3241 ,C1023_=_C3254 ,C1023_=_C3345 ,C1023_=_C3517 ,\nC1023_=_C3527 ,C1023_=_C3747 ,C1023_=_C3817 ,C1023_=_C3842 ,C1023_=_C3977 ,C1023_=_C3983 ,\nC1023_=_C4022 ,C1023_=_C4027 ,C1023_=_C4092 ,C1023_=_C4097 ,C1023_=_C4100 ,C1023_=_C4101 ,\nC1023_=_C4102 ,C1073_=_C1171 ,C1073_=_C1491 ,C1073_=_C1752 ,C1073_=_C1800 ,C1073_=_C2052 ,\nC1073_=_C2689 ,C1073_=_C2730 ,C1073_=_C2872 ,C1073_=_C2932 ,C1073_=_C3241 ,C1073_=_C3254 ,\nC1073_=_C3345 ,C1073_=_C3517 ,C1073_=_C3527 ,C1073_=_C3747 ,C1073_=_C3817 ,C1073_=_C3842 ,\nC1073_=_C3977 ,C1073_=_C3983 ,C1073_=_C4022 ,C1073_=_C4027 ,C1073_=_C4092 ,C1073_=_C4097 ,\nC1073_=_C4100 ,C1073_=_C4101 ,C1073_=_C4102 ,C1171_=_C1491 ,C1171_=_C1752 ,C1171_=_C1800 ,\nC1171_=_C2052 ,C1171_=_C2689 ,C1171_=_C2730 ,C1171_=_C2872 ,C1171_=_C2932 ,C1171_=_C3241 ,\nC1171_=_C3254 ,C1171_=_C3345 ,C1171_=_C3517 ,C1171_=_C3527 ,C1171_=_C3747 ,C1171_=_C3817 ,\nC1171_=_C3842 ,C1171_=_C3977 ,C1171_=_C3983 ,C1171_=_C4022 ,C1171_=_C4027 ,C1171_=_C4092 ,\nC1171_=_C4097 ,C1171_=_C4100 ,C1171_=_C4101 ,C1171_=_C4102 ,C1260_=_C1595 ,C1260_=_C1745 ,\nC1260_=_C2460 ,C1260_=_C2626 ,C1260_=_C2681 ,C1260_=_C2718 ,C1260_=_C2759 ,C1260_=_C2865 ,\nC1260_=_C3017 ,C1260_=_C3230 ,C1260_=_C3491 ,C1260_=_C3519 ,C1260_=_C3616 ,C1260_=_C3617 ,\nC1260_=_C3618 ,C1260_=_C3619 ,C1260_=_C3620 ,C1260_=_C3621 ,C1260_=_C3622 ,C1260_=_C3624 ,\nC1260_=_C3625 ,C1491_=_C1752 ,C1491_=_C1800 ,C1491_=_C2052 ,C1491_=_C2689 ,C1491_=_C2730 ,\nC1491_=_C2872 ,C1491_=_C2932 ,C1491_=_C3241 ,C1491_=_C3254 ,C1491_=_C3345 ,C1491_=_C3517 ,\nC1491_=_C3527 ,C1491_=_C3747 ,C1491_=_C3817 ,C1491_=_C3842 ,C1491_=_C3977 ,C1491_=_C3983 ,\nC1491_=_C4022 ,C1491_=_C4027 ,C1491_=_C4092 ,C1491_=_C4097 ,C1491_=_C4100 ,C1491_=_C4101 ,\nC1491_=_C4102 ,C1595_=_C1745 ,C1595_=_C2460 ,C1595_=_C2626 ,C1595_=_C2681 ,C1595_=_C2718 ,\nC1595_=_C2759 ,C1595_=_C2865 ,C1595_=_C3017 ,C1595_=_C3230 ,C1595_=_C3491 ,C1595_=_C3519 ,\nC1595_=_C3616 ,C1595_=_C3617 ,C1595_=_C3618 ,C1595_=_C3619 ,C1595_=_C3620 ,C1595_=_C3621 ,\nC1595_=_C3622 ,C1595_=_C3624 ,C1595_=_C3625 ,C1745_=_C1752 ,C1745_=_C2460 ,C1745_=_C2626 ,\nC1745_=_C2681 ,C1745_=_C2718 ,C1745_=_C2759 ,C1745_=_C2865 ,C1745_=_C3017 ,C1745_=_C3230 ,\nC1745_=_C3491 ,C1745_=_C3519 ,C1745_=_C3616 ,C1745_=_C3617 ,C1745_=_C3618 ,C1745_=_C3619 ,\nC1745_=_C3620 ,C1745_=_C3621 ,C1745_=_C3622 ,C1745_=_C3624 ,C1745_=_C3625 ,C1752_=_C1800 ,\nC1752_=_C2052 ,C1752_=_C2689 ,C1752_=_C2730 ,C1752_=_C2872 ,C1752_=_C2932 ,C1752_=_C3241 ,\nC1752_=_C3254 ,C1752_=_C3345 ,C1752_=_C3517 ,C1752_=_C3527 ,C1752_=_C3747 ,C1752_=_C3817 ,\nC1752_=_C3842 ,C1752_=_C3977 ,C1752_=_C3983 ,C1752_=_C4022 ,C1752_=_C4027 ,C1752_=_C4092 ,\nC1752_=_C4097 ,C1752_=_C4100 ,C1752_=_C4101 ,C1752_=_C4102 ,C1800_=_C2052 ,C1800_=_C2689 ,\nC1800_=_C2730 ,C1800_=_C2872 ,C1800_=_C2932 ,C1800_=_C3241 ,C1800_=_C3254 ,C1800_=_C3345 ,\nC1800_=_C3517 ,C1800_=_C3527 ,C1800_=_C3747 ,C1800_=_C3817 ,C1800_=_C3842 ,C1800_=_C3977 ,\nC1800_=_C3983 ,C1800_=_C4022 ,C1800_=_C4027 ,C1800_=_C4092 ,C1800_=_C4097 ,C1800_=_C4100 ,\nC1800_=_C4101 ,C1800_=_C4102 ,C2052_=_C2689 ,C2052_=_C2730 ,C2052_=_C2872 ,C2052_=_C2932 ,\nC2052_=_C3241 ,C2052_=_C3254 ,C2052_=_C3345 ,C2052_=_C3517 ,C2052_=_C3527 ,C2052_=_C3747 ,\nC2052_=_C3817 ,C2052_=_C3842 ,C2052_=_C3977 ,C2052_=_C3983 ,C2052_=_C4022 ,C2052_=_C4027 ,\nC2052_=_C4092 ,C2052_=_C4097 ,C2052_=_C4100 ,C2052_=_C4101 ,C2052_=_C4102 ,C2460_=_C2626 ,\nC2460_=_C2681 ,C2460_=_C2718 ,C2460_=_C2759 ,C2460_=_C2865 ,C2460_=_C3017 ,C2460_=_C3230 ,\nC2460_=_C3491 ,C2460_=_C3519 ,C2460_=_C3616 ,C2460_=_C3617 ,C2460_=_C3618 ,C2460_=_C3619 ,\nC2460_=_C3620 ,C2460_=_C3621 ,C2460_=_C3622 ,C2460_=_C3624 ,C2460_=_C3625 ,C2626_=_C2681 ,\nC2626_=_C2718 ,C2626_=_C2759 ,C2626_=_C2865 ,C2626_=_C3017 ,C2626_=_C3230 ,C2626_=_C3491 ,\nC2626_=_C3519 ,C2626_=_C3616 ,C2626_=_C3617 ,C2626_=_C3618 ,C2626_=_C3619 ,C2626_=_C3620 ,\nC2626_=_C3621 ,C2626_=_C3622 ,C2626_=_C3624 ,C2626_=_C3625 ,C2681_=_C2689 ,C2681_=_C2718 ,\nC2681_=_C2759 ,C2681_=_C2865 ,C2681_=_C3017 ,C2681_=_C3230 ,C2681_=_C3491 ,C2681_=_C3519 ,\nC2681_=_C3616 ,C2681_=_C3617 ,C2681_=_C3618 ,C2681_=_C3619 ,C2681_=_C3620 ,C2681_=_C3621 ,\nC2681_=_C3622 ,C2681_=_C3624 ,C2681_=_C3625 ,C2689_=_C2730 ,C2689_=_C2872 ,C2689_=_C2932 ,\nC2689_=_C3241 ,C2689_=_C3254 ,C2689_=_C3345 ,C2689_=_C3517 ,C2689_=_C3527 ,C2689_=_C3747 ,\nC2689_=_C3817 ,C2689_=_C3842 ,C2689_=_C3977 ,C2689_=_C3983 ,C2689_=_C4022 ,C2689_=_C4027 ,\nC2689_=_C4092 ,C2689_=_C4097 ,C2689_=_C4100 ,C2689_=_C4101 ,C2689_=_C4102 ,C2718_=_C2730 ,\nC2718_=_C2759 ,C2718_=_C2865 ,C2718_=_C3017 ,C2718_=_C3230 ,C2718_=_C3491 ,C2718_=_C3519 ,\nC2718_=_C3616 ,C2718_=_C3617 ,C2718_=_C3618 ,C2718_=_C3619 ,C2718_=_C3620 ,C2718_=_C3621 ,\nC2718_=_C3622 ,C2718_=_C3624 ,C2718_=_C3625 ,C2730_=_C2872 ,C2730_=_C2932 ,C2730_=_C3241 ,\nC2730_=_C3254 ,C2730_=_C3345 ,C2730_=_C3517 ,C2730_=_C3527 ,C2730_=_C3747 ,C2730_=_C3817 ,\nC2730_=_C3842 ,C2730_=_C3977 ,C2730_=_C3983 ,C2730_=_C4022 ,C2730_=_C4027 ,C2730_=_C4092 ,\nC2730_=_C4097 ,C2730_=_C4100 ,C2730_=_C4101 ,C2730_=_C4102 ,C2759_=_C2865 ,C2759_=_C3017 ,\nC2759_=_C3230 ,C2759_=_C3491 ,C2759_=_C3519 ,C2759_=_C3616 ,C2759_=_C3617 ,C2759_=_C3618 ,\nC2759_=_C3619 ,C2759_=_C3620 ,C2759_=_C3621 ,C2759_=_C3622 ,C2759_=_C3624 ,C2759_=_C3625 ,\nC2865_=_C2872 ,C2865_=_C3017 ,C2865_=_C3230 ,C2865_=_C3491 ,C2865_=_C3519 ,C2865_=_C3616 ,\nC2865_=_C3617 ,C2865_=_C3618 ,C2865_=_C3619 ,C2865_=_C3620 ,C2865_=_C3621 ,C2865_=_C3622 ,\nC2865_=_C3624 ,C2865_=_C3625 ,C2872_=_C2932 ,C2872_=_C3241 ,C2872_=_C3254 ,C2872_=_C3345 ,\nC2872_=_C3517 ,C2872_=_C3527 ,C2872_=_C3747 ,C2872_=_C3817 ,C2872_=_C3842 ,C2872_=_C3977 ,\nC2872_=_C3983 ,C2872_=_C4022 ,C2872_=_C4027 ,C2872_=_C4092 ,C2872_=_C4097 ,C2872_=_C4100 ,\nC2872_=_C4101 ,C2872_=_C4102 ,C2932_=_C3241 ,C2932_=_C3254 ,C2932_=_C3345 ,C2932_=_C3517 ,\nC2932_=_C3527 ,C2932_=_C3747 ,C2932_=_C3817 ,C2932_=_C3842 ,C2932_=_C3977 ,C2932_=_C3983 ,\nC2932_=_C4022 ,C2932_=_C4027 ,C2932_=_C4092 ,C2932_=_C4097 ,C2932_=_C4100 ,C2932_=_C4101 ,\nC2932_=_C4102 ,C3017_=_C3230 ,C3017_=_C3491 ,C3017_=_C3519 ,C3017_=_C3616 ,C3017_=_C3617 ,\nC3017_=_C3618 ,C3017_=_C3619 ,C3017_=_C3620 ,C3017_=_C3621 ,C3017_=_C3622 ,C3017_=_C3624 ,\nC3017_=_C3625 ,C3230_=_C3241 ,C3230_=_C3491 ,C3230_=_C3519 ,C3230_=_C3616 ,C3230_=_C3617 ,\nC3230_=_C3618 ,C3230_=_C3619 ,C3230_=_C3620 ,C3230_=_C3621 ,C3230_=_C3622 ,C3230_=_C3624 ,\nC3230_=_C3625 ,C3241_=_C3254 ,C3241_=_C3345 ,C3241_=_C3517 ,C3241_=_C3527 ,C3241_=_C3747 ,\nC3241_=_C3817 ,C3241_=_C3842 ,C3241_=_C3977 ,C3241_=_C3983 ,C3241_=_C4022 ,C3241_=_C4027 ,\nC3241_=_C4092 ,C3241_=_C4097 ,C3241_=_C4100 ,C3241_=_C4101 ,C3241_=_C4102 ,C3254_=_C3345 ,\nC3254_=_C3517 ,C3254_=_C3527 ,C3254_=_C3747 ,C3254_=_C3817 ,C3254_=_C3842 ,C3254_=_C3977 ,\nC3254_=_C3983 ,C3254_=_C4022 ,C3254_=_C4027 ,C3254_=_C4092 ,C3254_=_C4097 ,C3254_=_C4100 ,\nC3254_=_C4101 ,C3254_=_C4102 ,C3345_=_C3517 ,C3345_=_C3527 ,C3345_=_C3747 ,C3345_=_C3817 ,\nC3345_=_C3842 ,C3345_=_C3977 ,C3345_=_C3983 ,C3345_=_C4022 ,C3345_=_C4027 ,C3345_=_C4092 ,\nC3345_=_C4097 ,C3345_=_C4100 ,C3345_=_C4101 ,C3345_=_C4102 ,C3491_=_C3519 ,C3491_=_C3616 ,\nC3491_=_C3617 ,C3491_=_C3618 ,C3491_=_C3619 ,C3491_=_C3620 ,C3491_=_C3621 ,C3491_=_C3622 ,\nC3491_=_C3624 ,C3491_=_C3625 ,C3517_=_C3527 ,C3517_=_C3747 ,C3517_=_C3817 ,C3517_=_C3842 ,\nC3517_=_C3977 ,C3517_=_C3983 ,C3517_=_C4022 ,C3517_=_C4027 ,C3517_=_C4092 ,C3517_=_C4097 ,\nC3517_=_C4100 ,C3517_=_C4101 ,C3517_=_C4102 ,C3519_=_C3527 ,C3519_=_C3616 ,C3519_=_C3617 ,\nC3519_=_C3618 ,C3519_=_C3619 ,C3519_=_C3620 ,C3519_=_C3621 ,C3519_=_C3622 ,C3519_=_C3624 ,\nC3519_=_C3625 ,C3527_=_C3747 ,C3527_=_C3817 ,C3527_=_C3842 ,C3527_=_C3977 ,C3527_=_C3983 ,\nC3527_=_C4022 ,C3527_=_C4027 ,C3527_=_C4092 ,C3527_=_C4097 ,C3527_=_C4100 ,C3527_=_C4101 ,\nC3527_=_C4102 ,C3616_=_C3617 ,C3616_=_C3618 ,C3616_=_C3619 ,C3616_=_C3620 ,C3616_=_C3621 ,\nC3616_=_C3622 ,C3616_=_C3624 ,C3616_=_C3625 ,C3616_=_C3842 ,C3617_=_C3618 ,C3617_=_C3619 ,\nC3617_=_C3620 ,C3617_=_C3621 ,C3617_=_C3622 ,C3617_=_C3624 ,C3617_=_C3625 ,C3618_=_C3619 ,\nC3618_=_C3620 ,C3618_=_C3621 ,C3618_=_C3622 ,C3618_=_C3624 ,C3618_=_C3625 ,C3618_=_C3983 ,\nC3619_=_C3620 ,C3619_=_C3621 ,C3619_=_C3622 ,C3619_=_C3624 ,C3619_=_C3625 ,C3620_=_C3621 ,\nC3620_=_C3622 ,C3620_=_C3624 ,C3620_=_C3625 ,C3620_=_C4022 ,C3621_=_C3622 ,C3621_=_C3624 ,\nC3621_=_C3625 ,C3622_=_C3624 ,C3622_=_C3625 ,C3622_=_C4097 ,C3624_=_C3625 ,C3624_=_C4100 ,\nC3747_=_C3817 ,C3747_=_C3842 ,C3747_=_C3977 ,C3747_=_C3983 ,C3747_=_C4022 ,C3747_=_C4027 ,\nC3747_=_C4092 ,C3747_=_C4097 ,C3747_=_C4100 ,C3747_=_C4101 ,C3747_=_C4102 ,C3817_=_C3842 ,\nC3817_=_C3977 ,C3817_=_C3983 ,C3817_=_C4022 ,C3817_=_C4027 ,C3817_=_C4092 ,C3817_=_C4097 ,\nC3817_=_C4100 ,C3817_=_C4101 ,C3817_=_C4102 ,C3842_=_C3977 ,C3842_=_C3983 ,C3842_=_C4022 ,\nC3842_=_C4027 ,C3842_=_C4092 ,C3842_=_C4097 ,C3842_=_C4100 ,C3842_=_C4101 ,C3842_=_C4102 ,\nC3977_=_C3983 ,C3977_=_C4022 ,C3977_=_C4027 ,C3977_=_C4092 ,C3977_=_C4097 ,C3977_=_C4100 ,\nC3977_=_C4101 ,C3977_=_C4102 ,C3983_=_C4022 ,C3983_=_C4027 ,C3983_=_C4092 ,C3983_=_C4097 ,\nC3983_=_C4100 ,C3983_=_C4101 ,C3983_=_C4102 ,C4022_=_C4027 ,C4022_=_C4092 ,C4022_=_C4097 ,\nC4022_=_C4100 ,C4022_=_C4101 ,C4022_=_C4102 ,C4027_=_C4092 ,C4027_=_C4097 ,C4027_=_C4100 ,\nC4027_=_C4101 ,C4027_=_C4102 ,C4092_=_C4097 ,C4092_=_C4100 ,C4092_=_C4101 ,C4092_=_C4102 ,\nC4097_=_C4100 ,C4097_=_C4101 ,C4097_=_C4102 ,C4100_=_C4101 ,C4100_=_C4102 ,C4101_=_C4102 ,"];282[shape=box, label="id:282 level: 7\n53: C537 C545 C1249 C1259 C1760 \nC1896 C1973 C2098 C2233 C2448 C2459 \nC2467 C2570 C2617 C2618 C2619 C2620 \nC2621 C2622 C2623 C2624 C2625 C2626 \nC2627 C2628 C2629 C2630 C2631 C2632 \nC2633 C2634 C2635 C2659 C2699 C2758 \nC2788 C2958 C3015 C3274 C3351 C3396 \nC3490 C3491 C3492 C3493 C3494 C3495 \nC3496 C3497 C3498 C3499 C3500 C3501 \n711: C537_=_C545( C537 C545 ) C537_=_C1249( C537 C1249 ) C537_=_C1760( C537 C1760 ) C537_=_C1973( C537 C1973</w:t>
      </w:r>
    </w:p>
    <w:p>
      <w:pPr>
        <w:pStyle w:val="PreformattedText"/>
        <w:bidi w:val="0"/>
        <w:spacing w:before="0" w:after="0"/>
        <w:jc w:val="left"/>
        <w:rPr/>
      </w:pPr>
      <w:r>
        <w:rPr/>
        <w:t xml:space="preserve"> </w:t>
      </w:r>
      <w:r>
        <w:rPr/>
        <w:t>) C537_=_C2098( C537 C2098 ) \nC537_=_C2448( C537 C2448 ) C537_=_C2467( C537 C2467 ) C537_=_C2570( C537 C2570 ) C537_=_C2617( C537 C2617 ) C537_=_C2618( C537 C2618 ) C537_=_C2619( C537 C2619 ) \nC537_=_C2620( C537 C2620 ) C537_=_C2621( C537 C2621 ) C537_=_C2622( C537 C2622 ) C537_=_C2623( C537 C2623 ) C537_=_C2624( C537 C2624 ) C537_=_C2625( C537 C2625 ) \nC537_=_C2626( C537 C2626 ) C537_=_C2627( C537 C2627 ) C537_=_C2628( C537 C2628 ) C537_=_C2629( C537 C2629 ) C537_=_C2630( C537 C2630 ) C537_=_C2631( C537 C2631 ) \nC537_=_C2632( C537 C2632 ) C537_=_C2633( C537 C2633 ) C537_=_C2634( C537 C2634 ) C537_=_C2635( C537 C2635 ) C545_=_C1259( C545 C1259 ) C545_=_C1896( C545 C1896 ) \nC545_=_C2233( C545 C2233 ) C545_=_C2459( C545 C2459 ) C545_=_C2625( C545 C2625 ) C545_=_C2659( C545 C2659 ) C545_=_C2699( C545 C2699 ) C545_=_C2758( C545 C2758 ) \nC545_=_C2788( C545 C2788 ) C545_=_C2958( C545 C2958 ) C545_=_C3015( C545 C3015 ) C545_=_C3274( C545 C3274 ) C545_=_C3351( C545 C3351 ) C545_=_C3396( C545 C3396 ) \nC545_=_C3490( C545 C3490 ) C545_=_C3491( C545 C3491 ) C545_=_C3492( C545 C3492 ) C545_=_C3493( C545 C3493 ) C545_=_C3494( C545 C3494 ) C545_=_C3495( C545 C3495 ) \nC545_=_C3496( C545 C3496 ) C545_=_C3497( C545 C3497 ) C545_=_C3498( C545 C3498 ) C545_=_C3499( C545 C3499 ) C545_=_C3500( C545 C3500 ) C545_=_C3501( C545 C3501 ) \nC1249_=_C1259( C1249 C1259 ) C1249_=_C1760( C1249 C1760 ) C1249_=_C1973( C1249 C1973 ) C1249_=_C2098( C1249 C2098 ) C1249_=_C2448( C1249 C2448 ) C1249_=_C2467( C1249 C2467 ) \nC1249_=_C2570( C1249 C2570 ) C1249_=_C2617( C1249 C2617 ) C1249_=_C2618( C1249 C2618 ) C1249_=_C2619( C1249 C2619 ) C1249_=_C2620( C1249 C2620 ) C1249_=_C2621( C1249 C2621 ) \nC1249_=_C2622( C1249 C2622 ) C1249_=_C2623( C1249 C2623 ) C1249_=_C2624( C1249 C2624 ) C1249_=_C2625( C1249 C2625 ) C1249_=_C2626( C1249 C2626 ) C1249_=_C2627( C1249 C2627 ) \nC1249_=_C2628( C1249 C2628 ) C1249_=_C2629( C1249 C2629 ) C1249_=_C2630( C1249 C2630 ) C1249_=_C2631( C1249 C2631 ) C1249_=_C2632( C1249 C2632 ) C1249_=_C2633( C1249 C2633 ) \nC1249_=_C2634( C1249 C2634 ) C1249_=_C2635( C1249 C2635 ) C1259_=_C1896( C1259 C1896 ) C1259_=_C2233( C1259 C2233 ) C1259_=_C2459( C1259 C2459 ) C1259_=_C2625( C1259 C2625 ) \nC1259_=_C2659( C1259 C2659 ) C1259_=_C2699( C1259 C2699 ) C1259_=_C2758( C1259 C2758 ) C1259_=_C2788( C1259 C2788 ) C1259_=_C2958( C1259 C2958 ) C1259_=_C3015( C1259 C3015 ) \nC1259_=_C3274( C1259 C3274 ) C1259_=_C3351( C1259 C3351 ) C1259_=_C3396( C1259 C3396 ) C1259_=_C3490( C1259 C3490 ) C1259_=_C3491( C1259 C3491 ) C1259_=_C3492( C1259 C3492 ) \nC1259_=_C3493( C1259 C3493 ) C1259_=_C3494( C1259 C3494 ) C1259_=_C3495( C1259 C3495 ) C1259_=_C3496( C1259 C3496 ) C1259_=_C3497( C1259 C3497 ) C1259_=_C3498( C1259 C3498 ) \nC1259_=_C3499( C1259 C3499 ) C1259_=_C3500( C1259 C3500 ) C1259_=_C3501( C1259 C3501 ) C1760_=_C1973( C1760 C1973 ) C1760_=_C2098( C1760 C2098 ) C1760_=_C2448( C1760 C2448 ) \nC1760_=_C2467( C1760 C2467 ) C1760_=_C2570( C1760 C2570 ) C1760_=_C2617( C1760 C2617 ) C1760_=_C2618( C1760 C2618 ) C1760_=_C2619( C1760 C2619 ) C1760_=_C2620( C1760 C2620 ) \nC1760_=_C2621( C1760 C2621 ) C1760_=_C2622( C1760 C2622 ) C1760_=_C2623( C1760 C2623 ) C1760_=_C2624( C1760 C2624 ) C1760_=_C2625( C1760 C2625 ) C1760_=_C2626( C1760 C2626 ) \nC1760_=_C2627( C1760 C2627 ) C1760_=_C2628( C1760 C2628 ) C1760_=_C2629( C1760 C2629 ) C1760_=_C2630( C1760 C2630 ) C1760_=_C2631( C1760 C2631 ) C1760_=_C2632( C1760 C2632 ) \nC1760_=_C2633( C1760 C2633 ) C1760_=_C2634( C1760 C2634 ) C1760_=_C2635( C1760 C2635 ) C1896_=_C2233( C1896 C2233 ) C1896_=_C2459( C1896 C2459 ) C1896_=_C2625( C1896 C2625 ) \nC1896_=_C2659( C1896 C2659 ) C1896_=_C2699( C1896 C2699 ) C1896_=_C2758( C1896 C2758 ) C1896_=_C2788( C1896 C2788 ) C1896_=_C2958( C1896 C2958 ) C1896_=_C3015( C1896 C3015 ) \nC1896_=_C3274( C1896 C3274 ) C1896_=_C3351( C1896 C3351 ) C1896_=_C3396( C1896 C3396 ) C1896_=_C3490( C1896 C3490 ) C1896_=_C3491( C1896 C3491 ) C1896_=_C3492( C1896 C3492 ) \nC1896_=_C3493( C1896 C3493 ) C1896_=_C3494( C1896 C3494 ) C1896_=_C3495( C1896 C3495 ) C1896_=_C3496( C1896 C3496 ) C1896_=_C3497( C1896 C3497 ) C1896_=_C3498( C1896 C3498 ) \nC1896_=_C3499( C1896 C3499 ) C1896_=_C3500( C1896 C3500 ) C1896_=_C3501( C1896 C3501 ) C1973_=_C2098( C1973 C2098 ) C1973_=_C2448( C1973 C2448 ) C1973_=_C2467( C1973 C2467 ) \nC1973_=_C2570( C1973 C2570 ) C1973_=_C2617( C1973 C2617 ) C1973_=_C2618( C1973 C2618 ) C1973_=_C2619( C1973 C2619 ) C1973_=_C2620( C1973 C2620 ) C1973_=_C2621( C1973 C2621 ) \nC1973_=_C2622( C1973 C2622 ) C1973_=_C2623( C1973 C2623 ) C1973_=_C2624( C1973 C2624 ) C1973_=_C2625( C1973 C2625 ) C1973_=_C2626( C1973 C2626 ) C1973_=_C2627( C1973 C2627 ) \nC1973_=_C2628( C1973 C2628 ) C1973_=_C2629( C1973 C2629 ) C1973_=_C2630( C1973 C2630 ) C1973_=_C2631( C1973 C2631 ) C1973_=_C2632( C1973 C2632 ) C1973_=_C2633( C1973 C2633 ) \nC1973_=_C2634( C1973 C2634 ) C1973_=_C2635( C1973 C2635 ) C2098_=_C2448( C2098 C2448 ) C2098_=_C2467( C2098 C2467 ) C2098_=_C2570( C2098 C2570 ) C2098_=_C2617( C2098 C2617 ) \nC2098_=_C2618( C2098 C2618 ) C2098_=_C2619( C2098 C2619 ) C2098_=_C2620( C2098 C2620 ) C2098_=_C2621( C2098 C2621 ) C2098_=_C2622( C2098 C2622 ) C2098_=_C2623( C2098 C2623 ) \nC2098_=_C2624( C2098 C2624 ) C2098_=_C2625( C2098 C2625 ) C2098_=_C2626( C2098 C2626 ) C2098_=_C2627( C2098 C2627 ) C2098_=_C2628( C2098 C2628 ) C2098_=_C2629( C2098 C2629 ) \nC2098_=_C2630( C2098 C2630 ) C2098_=_C2631( C2098 C2631 ) C2098_=_C2632( C2098 C2632 ) C2098_=_C2633( C2098 C2633 ) C2098_=_C2634( C2098 C2634 ) C2098_=_C2635( C2098 C2635 ) \nC2233_=_C2459( C2233 C2459 ) C2233_=_C2625( C2233 C2625 ) C2233_=_C2659( C2233 C2659 ) C2233_=_C2699( C2233 C2699 ) C2233_=_C2758( C2233 C2758 ) C2233_=_C2788( C2233 C2788 ) \nC2233_=_C2958( C2233 C2958 ) C2233_=_C3015( C2233 C3015 ) C2233_=_C3274( C2233 C3274 ) C2233_=_C3351( C2233 C3351 ) C2233_=_C3396( C2233 C3396 ) C2233_=_C3490( C2233 C3490 ) \nC2233_=_C3491( C2233 C3491 ) C2233_=_C3492( C2233 C3492 ) C2233_=_C3493( C2233 C3493 ) C2233_=_C3494( C2233 C3494 ) C2233_=_C3495( C2233 C3495 ) C2233_=_C3496( C2233 C3496 ) \nC2233_=_C3497( C2233 C3497 ) C2233_=_C3498( C2233 C3498 ) C2233_=_C3499( C2233 C3499 ) C2233_=_C3500( C2233 C3500 ) C2233_=_C3501( C2233 C3501 ) C2448_=_C2459( C2448 C2459 ) \nC2448_=_C2467( C2448 C2467 ) C2448_=_C2570( C2448 C2570 ) C2448_=_C2617( C2448 C2617 ) C2448_=_C2618( C2448 C2618 ) C2448_=_C2619( C2448 C2619 ) C2448_=_C2620( C2448 C2620 ) \nC2448_=_C2621( C2448 C2621 ) C2448_=_C2622( C2448 C2622 ) C2448_=_C2623( C2448 C2623 ) C2448_=_C2624( C2448 C2624 ) C2448_=_C2625( C2448 C2625 ) C2448_=_C2626( C2448 C2626 ) \nC2448_=_C2627( C2448 C2627 ) C2448_=_C2628( C2448 C2628 ) C2448_=_C2629( C2448 C2629 ) C2448_=_C2630( C2448 C2630 ) C2448_=_C2631( C2448 C2631 ) C2448_=_C2632( C2448 C2632 ) \nC2448_=_C2633( C2448 C2633 ) C2448_=_C2634( C2448 C2634 ) C2448_=_C2635( C2448 C2635 ) C2459_=_C2625( C2459 C2625 ) C2459_=_C2659( C2459 C2659 ) C2459_=_C2699( C2459 C2699 ) \nC2459_=_C2758( C2459 C2758 ) C2459_=_C2788( C2459 C2788 ) C2459_=_C2958( C2459 C2958 ) C2459_=_C3015( C2459 C3015 ) C2459_=_C3274( C2459 C3274 ) C2459_=_C3351( C2459 C3351 ) \nC2459_=_C3396( C2459 C3396 ) C2459_=_C3490( C2459 C3490 ) C2459_=_C3491( C2459 C3491 ) C2459_=_C3492( C2459 C3492 ) C2459_=_C3493( C2459 C3493 ) C2459_=_C3494( C2459 C3494 ) \nC2459_=_C3495( C2459 C3495 ) C2459_=_C3496( C2459 C3496 ) C2459_=_C3497( C2459 C3497 ) C2459_=_C3498( C2459 C3498 ) C2459_=_C3499( C2459 C3499 ) C2459_=_C3500( C2459 C3500 ) \nC2459_=_C3501( C2459 C3501 ) C2467_=_C2570( C2467 C2570 ) C2467_=_C2617( C2467 C2617 ) C2467_=_C2618( C2467 C2618 ) C2467_=_C2619( C2467 C2619 ) C2467_=_C2620( C2467 C2620 ) \nC2467_=_C2621( C2467 C2621 ) C2467_=_C2622( C2467 C2622 ) C2467_=_C2623( C2467 C2623 ) C2467_=_C2624( C2467 C2624 ) C2467_=_C2625( C2467 C2625 ) C2467_=_C2626( C2467 C2626 ) \nC2467_=_C2627( C2467 C2627 ) C2467_=_C2628( C2467 C2628 ) C2467_=_C2629( C2467 C2629 ) C2467_=_C2630( C2467 C2630 ) C2467_=_C2631( C2467 C2631 ) C2467_=_C2632( C2467 C2632 ) \nC2467_=_C2633( C2467 C2633 ) C2467_=_C2634( C2467 C2634 ) C2467_=_C2635( C2467 C2635 ) C2570_=_C2617( C2570 C2617 ) C2570_=_C2618( C2570 C2618 ) C2570_=_C2619( C2570 C2619 ) \nC2570_=_C2620( C2570 C2620 ) C2570_=_C2621( C2570 C2621 ) C2570_=_C2622( C2570 C2622 ) C2570_=_C2623( C2570 C2623 ) C2570_=_C2624( C2570 C2624 ) C2570_=_C2625( C2570 C2625 ) \nC2570_=_C2626( C2570 C2626 ) C2570_=_C2627( C2570 C2627 ) C2570_=_C2628( C2570 C2628 ) C2570_=_C2629( C2570 C2629 ) C2570_=_C2630( C2570 C2630 ) C2570_=_C2631( C2570 C2631 ) \nC2570_=_C2632( C2570 C2632 ) C2570_=_C2633( C2570 C2633 ) C2570_=_C2634( C2570 C2634 ) C2570_=_C2635( C2570 C2635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7_=_C2630( C2617 C2630 ) C2617_=_C2631( C2617 C2631 ) \nC2617_=_C2632( C2617 C2632 ) C2617_=_C2633( C2617 C2633 ) C2617_=_C2634( C2617 C2634 ) C2617_=_C2635( C2617 C2635 ) C2617_=_C2758( C2617 C2758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0( C2618 C2630 ) C2618_=_C2631( C2618 C2631 ) \nC2618_=_C2632( C2618 C2632 ) C2618_=_C2633( C2618 C2633 ) C2618_=_C2634( C2618 C2634 ) C2618_=_C2635( C2618 C2635 ) C2619_=_C2620( C2619 C2620 ) C2619_=_C2621( C2619 C2621 ) \nC2619_=_C2622( C2619 C2622 ) C2619_=_C2623( C2619 C2623 ) C2619_=_C2624( C2619 C2624 ) C2619_=_C2625( C2619 C2625</w:t>
      </w:r>
    </w:p>
    <w:p>
      <w:pPr>
        <w:pStyle w:val="PreformattedText"/>
        <w:bidi w:val="0"/>
        <w:spacing w:before="0" w:after="0"/>
        <w:jc w:val="left"/>
        <w:rPr/>
      </w:pPr>
      <w:r>
        <w:rPr/>
        <w:t xml:space="preserve"> </w:t>
      </w:r>
      <w:r>
        <w:rPr/>
        <w:t>) C2619_=_C2626( C2619 C2626 ) C2619_=_C2627( C2619 C2627 ) \nC2619_=_C2628( C2619 C2628 ) C2619_=_C2629( C2619 C2629 ) C2619_=_C2630( C2619 C2630 ) C2619_=_C2631( C2619 C2631 ) C2619_=_C2632( C2619 C2632 ) C2619_=_C2633( C2619 C2633 ) \nC2619_=_C2634( C2619 C2634 ) C2619_=_C2635( C2619 C2635 ) C2619_=_C2958( C2619 C2958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0_=_C2635( C2620 C2635 ) \nC2620_=_C3015( C2620 C3015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634( C2621 C2634 ) C2621_=_C2635( C2621 C2635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5_=_C2626( C2625 C2626 ) C2625_=_C2627( C2625 C2627 ) C2625_=_C2628( C2625 C2628 ) \nC2625_=_C2629( C2625 C2629 ) C2625_=_C2630( C2625 C2630 ) C2625_=_C2631( C2625 C2631 ) C2625_=_C2632( C2625 C2632 ) C2625_=_C2633( C2625 C2633 ) C2625_=_C2634( C2625 C2634 ) \nC2625_=_C2635( C2625 C2635 ) C2625_=_C2659( C2625 C2659 ) C2625_=_C2699( C2625 C2699 ) C2625_=_C2758( C2625 C2758 ) C2625_=_C2788( C2625 C2788 ) C2625_=_C2958( C2625 C2958 ) \nC2625_=_C3015( C2625 C3015 ) C2625_=_C3274( C2625 C3274 ) C2625_=_C3351( C2625 C3351 ) C2625_=_C3396( C2625 C3396 ) C2625_=_C3490( C2625 C3490 ) C2625_=_C3491( C2625 C3491 ) \nC2625_=_C3492( C2625 C3492 ) C2625_=_C3493( C2625 C3493 ) C2625_=_C3494( C2625 C3494 ) C2625_=_C3495( C2625 C3495 ) C2625_=_C3496( C2625 C3496 ) C2625_=_C3497( C2625 C3497 ) \nC2625_=_C3498( C2625 C3498 ) C2625_=_C3499( C2625 C3499 ) C2625_=_C3500( C2625 C3500 ) C2625_=_C3501( C2625 C3501 ) C2626_=_C2627( C2626 C2627 ) C2626_=_C2628( C2626 C2628 ) \nC2626_=_C2629( C2626 C2629 ) C2626_=_C2630( C2626 C2630 ) C2626_=_C2631( C2626 C2631 ) C2626_=_C2632( C2626 C2632 ) C2626_=_C2633( C2626 C2633 ) C2626_=_C2634( C2626 C2634 ) \nC2626_=_C2635( C2626 C2635 ) C2626_=_C3491( C2626 C3491 ) C2627_=_C2628( C2627 C2628 ) C2627_=_C2629( C2627 C2629 ) C2627_=_C2630( C2627 C2630 ) C2627_=_C2631( C2627 C2631 ) \nC2627_=_C2632( C2627 C2632 ) C2627_=_C2633( C2627 C2633 ) C2627_=_C2634( C2627 C2634 ) C2627_=_C2635( C2627 C2635 ) C2628_=_C2629( C2628 C2629 ) C2628_=_C2630( C2628 C2630 ) \nC2628_=_C2631( C2628 C2631 ) C2628_=_C2632( C2628 C2632 ) C2628_=_C2633( C2628 C2633 ) C2628_=_C2634( C2628 C2634 ) C2628_=_C2635( C2628 C2635 ) C2629_=_C2630( C2629 C2630 ) \nC2629_=_C2631( C2629 C2631 ) C2629_=_C2632( C2629 C2632 ) C2629_=_C2633( C2629 C2633 ) C2629_=_C2634( C2629 C2634 ) C2629_=_C2635( C2629 C2635 ) C2629_=_C3496( C2629 C3496 ) \nC2630_=_C2631( C2630 C2631 ) C2630_=_C2632( C2630 C2632 ) C2630_=_C2633( C2630 C2633 ) C2630_=_C2634( C2630 C2634 ) C2630_=_C2635( C2630 C2635 ) C2630_=_C3497( C2630 C3497 ) \nC2631_=_C2632( C2631 C2632 ) C2631_=_C2633( C2631 C2633 ) C2631_=_C2634( C2631 C2634 ) C2631_=_C2635( C2631 C2635 ) C2632_=_C2633( C2632 C2633 ) C2632_=_C2634( C2632 C2634 ) \nC2632_=_C2635( C2632 C2635 ) C2633_=_C2634( C2633 C2634 ) C2633_=_C2635( C2633 C2635 ) C2634_=_C2635( C2634 C2635 ) C2659_=_C2699( C2659 C2699 ) C2659_=_C2758( C2659 C2758 ) \nC2659_=_C2788( C2659 C2788 ) C2659_=_C2958( C2659 C2958 ) C2659_=_C3015( C2659 C3015 ) C2659_=_C3274( C2659 C3274 ) C2659_=_C3351( C2659 C3351 ) C2659_=_C3396( C2659 C3396 ) \nC2659_=_C3490( C2659 C3490 ) C2659_=_C3491( C2659 C3491 ) C2659_=_C3492( C2659 C3492 ) C2659_=_C3493( C2659 C3493 ) C2659_=_C3494( C2659 C3494 ) C2659_=_C3495( C2659 C3495 ) \nC2659_=_C3496( C2659 C3496 ) C2659_=_C3497( C2659 C3497 ) C2659_=_C3498( C2659 C3498 ) C2659_=_C3499( C2659 C3499 ) C2659_=_C3500( C2659 C3500 ) C2659_=_C3501( C2659 C3501 ) \nC2699_=_C2758( C2699 C2758 ) C2699_=_C2788( C2699 C2788 ) C2699_=_C2958( C2699 C2958 ) C2699_=_C3015( C2699 C3015 ) C2699_=_C3274( C2699 C3274 ) C2699_=_C3351( C2699 C3351 ) \nC2699_=_C3396( C2699 C3396 ) C2699_=_C3490( C2699 C3490 ) C2699_=_C3491( C2699 C3491 ) C2699_=_C3492( C2699 C3492 ) C2699_=_C3493( C2699 C3493 ) C2699_=_C3494( C2699 C3494 ) \nC2699_=_C3495( C2699 C3495 ) C2699_=_C3496( C2699 C3496 ) C2699_=_C3497( C2699 C3497 ) C2699_=_C3498( C2699 C3498 ) C2699_=_C3499( C2699 C3499 ) C2699_=_C3500( C2699 C3500 ) \nC2699_=_C3501( C2699 C3501 ) C2758_=_C2788( C2758 C2788 ) C2758_=_C2958( C2758 C2958 ) C2758_=_C3015( C2758 C3015 ) C2758_=_C3274( C2758 C3274 ) C2758_=_C3351( C2758 C3351 ) \nC2758_=_C3396( C2758 C3396 ) C2758_=_C3490( C2758 C3490 ) C2758_=_C3491( C2758 C3491 ) C2758_=_C3492( C2758 C3492 ) C2758_=_C3493( C2758 C3493 ) C2758_=_C3494( C2758 C3494 ) \nC2758_=_C3495( C2758 C3495 ) C2758_=_C3496( C2758 C3496 ) C2758_=_C3497( C2758 C3497 ) C2758_=_C3498( C2758 C3498 ) C2758_=_C3499( C2758 C3499 ) C2758_=_C3500( C2758 C3500 ) \nC2758_=_C3501( C2758 C3501 ) C2788_=_C2958( C2788 C2958 ) C2788_=_C3015( C2788 C3015 ) C2788_=_C3274( C2788 C3274 ) C2788_=_C3351( C2788 C3351 ) C2788_=_C3396( C2788 C3396 ) \nC2788_=_C3490( C2788 C3490 ) C2788_=_C3491( C2788 C3491 ) C2788_=_C3492( C2788 C3492 ) C2788_=_C3493( C2788 C3493 ) C2788_=_C3494( C2788 C3494 ) C2788_=_C3495( C2788 C3495 ) \nC2788_=_C3496( C2788 C3496 ) C2788_=_C3497( C2788 C3497 ) C2788_=_C3498( C2788 C3498 ) C2788_=_C3499( C2788 C3499 ) C2788_=_C3500( C2788 C3500 ) C2788_=_C3501( C2788 C3501 ) \nC2958_=_C3015( C2958 C3015 ) C2958_=_C3274( C2958 C3274 ) C2958_=_C3351( C2958 C3351 ) C2958_=_C3396( C2958 C3396 ) C2958_=_C3490( C2958 C3490 ) C2958_=_C3491( C2958 C3491 ) \nC2958_=_C3492( C2958 C3492 ) C2958_=_C3493( C2958 C3493 ) C2958_=_C3494( C2958 C3494 ) C2958_=_C3495( C2958 C3495 ) C2958_=_C3496( C2958 C3496 ) C2958_=_C3497( C2958 C3497 ) \nC2958_=_C3498( C2958 C3498 ) C2958_=_C3499( C2958 C3499 ) C2958_=_C3500( C2958 C3500 ) C2958_=_C3501( C2958 C3501 ) C3015_=_C3274( C3015 C3274 ) C3015_=_C3351( C3015 C3351 ) \nC3015_=_C3396( C3015 C3396 ) C3015_=_C3490( C3015 C3490 ) C3015_=_C3491( C3015 C3491 ) C3015_=_C3492( C3015 C3492 ) C3015_=_C3493( C3015 C3493 ) C3015_=_C3494( C3015 C3494 ) \nC3015_=_C3495( C3015 C3495 ) C3015_=_C3496( C3015 C3496 ) C3015_=_C3497( C3015 C3497 ) C3015_=_C3498( C3015 C3498 ) C3015_=_C3499( C3015 C3499 ) C3015_=_C3500( C3015 C3500 ) \nC3015_=_C3501( C3015 C3501 ) C3274_=_C3351( C3274 C3351 ) C3274_=_C3396( C3274 C3396 ) C3274_=_C3490( C3274 C3490 ) C3274_=_C3491( C3274 C3491 ) C3274_=_C3492( C3274 C3492 ) \nC3274_=_C3493( C3274 C3493 ) C3274_=_C3494( C3274 C3494 ) C3274_=_C3495( C3274 C3495 ) C3274_=_C3496( C3274 C3496 ) C3274_=_C3497( C3274 C3497 ) C3274_=_C3498( C3274 C3498 ) \nC3274_=_C3499( C3274 C3499 ) C3274_=_C3500( C3274 C3500 ) C3274_=_C3501( C3274 C3501 ) C3351_=_C3396( C3351 C3396 ) C3351_=_C3490( C3351 C3490 ) C3351_=_C3491( C3351 C3491 ) \nC3351_=_C3492( C3351 C3492 ) C3351_=_C3493( C3351 C3493 ) C3351_=_C3494( C3351 C3494 ) C3351_=_C3495( C3351 C3495 ) C3351_=_C3496( C3351 C3496 ) C3351_=_C3497( C3351 C3497 ) \nC3351_=_C3498( C3351 C3498 ) C3351_=_C3499( C3351 C3499 ) C3351_=_C3500( C3351 C3500 ) C3351_=_C3501( C3351 C3501 ) C3396_=_C3490( C3396 C3490 ) C3396_=_C3491( C3396 C3491 ) \nC3396_=_C3492( C3396 C3492 ) C3396_=_C3493( C3396 C3493 ) C3396_=_C3494( C3396 C3494 ) C3396_=_C3495( C3396 C3495 ) C3396_=_C3496( C3396 C3496 ) C3396_=_C3497( C3396 C3497 ) \nC3396_=_C3498( C3396 C3498 ) C3396_=_C3499( C3396 C3499 ) C3396_=_C3500( C3396 C3500 ) C3396_=_C3501( C3396 C3501 ) C3490_=_C3491( C3490 C3491 ) C3490_=_C3492( C3490 C3492 ) \nC3490_=_C3493( C3490 C3493 ) C3490_=_C3494( C3490 C3494 ) C3490_=_C3495( C3490 C3495 ) C3490_=_C3496( C3490 C3496 ) C3490_=_C3497( C3490 C3497 ) C3490_=_C3498( C3490 C3498 ) \nC3490_=_C3499( C3490 C3499 ) C3490_=_C3500( C3490 C3500 ) C3490_=_C3501( C3490 C3501 ) C3491_=_C3492( C3491 C3492 ) C3491_=_C3493( C3491 C3493 ) C3491_=_C3494( C3491 C3494 ) \nC3491_=_C3495( C3491 C3495 ) C3491_=_C3496( C3491 C3496 ) C3491_=_C3497( C3491 C3497 ) C3491_=_C3498( C3491 C3498 ) C3491_=_C3499( C3491 C3499 ) C3491_=_C3500( C3491 C3500 ) \nC3491_=_C3501( C3491 C3501 ) C3492_=_C3493( C3492 C3493 ) C3492_=_C3494( C3492 C3494 ) C3492_=_C3495( C3492 C3495 ) C3492_=_C3496( C3492 C3496 ) C3492_=_C3497( C3492 C3497 ) \nC3492_=_C3498( C3492 C3498 ) C3492_=_C3499( C3492 C3499 ) C3492_=_C3500( C3492 C3500 ) C3492_=_C3501( C3492 C3501 ) C3493_=_C3494( C3493 C3494 ) C3493_=_C3495( C3493 C3495 ) \nC3493_=_C3496( C3493 C3496 ) C3493_=_C3497( C3493 C3497 ) C3493_=_C3498( C3493 C3498 ) C3493_=_C3499( C3493 C3499 ) C3493_=_C3500( C3493 C3500 ) C3493_=_C3501(</w:t>
      </w:r>
    </w:p>
    <w:p>
      <w:pPr>
        <w:pStyle w:val="PreformattedText"/>
        <w:bidi w:val="0"/>
        <w:spacing w:before="0" w:after="0"/>
        <w:jc w:val="left"/>
        <w:rPr/>
      </w:pPr>
      <w:r>
        <w:rPr/>
        <w:t xml:space="preserve"> </w:t>
      </w:r>
      <w:r>
        <w:rPr/>
        <w:t>C3493 C3501 ) \nC3494_=_C3495( C3494 C3495 ) C3494_=_C3496( C3494 C3496 ) C3494_=_C3497( C3494 C3497 ) C3494_=_C3498( C3494 C3498 ) C3494_=_C3499( C3494 C3499 ) C3494_=_C3500( C3494 C3500 ) \nC3494_=_C3501( C3494 C3501 ) C3495_=_C3496( C3495 C3496 ) C3495_=_C3497( C3495 C3497 ) C3495_=_C3498( C3495 C3498 ) C3495_=_C3499( C3495 C3499 ) C3495_=_C3500( C3495 C3500 ) \nC3495_=_C3501( C3495 C3501 ) C3496_=_C3497( C3496 C3497 ) C3496_=_C3498( C3496 C3498 ) C3496_=_C3499( C3496 C3499 ) C3496_=_C3500( C3496 C3500 ) C3496_=_C3501( C3496 C3501 ) \nC3497_=_C3498( C3497 C3498 ) C3497_=_C3499( C3497 C3499 ) C3497_=_C3500( C3497 C3500 ) C3497_=_C3501( C3497 C3501 ) C3498_=_C3499( C3498 C3499 ) C3498_=_C3500( C3498 C3500 ) \nC3498_=_C3501( C3498 C3501 ) C3499_=_C3500( C3499 C3500 ) C3499_=_C3501( C3499 C3501 ) C3500_=_C3501( C3500 C3501 ) "];217-&gt;282[label="52: C537 C545 C1249 C1259 C1760 \nC1896 C1973 C2098 C2233 C2448 C2459 \nC2467 C2570 C2617 C2618 C2619 C2620 \nC2621 C2622 C2623 C2624 C2626 C2627 \nC2628 C2629 C2630 C2631 C2632 C2633 \nC2634 C2635 C2659 C2699 C2758 C2788 \nC2958 C3015 C3274 C3351 C3396 C3490 \nC3491 C3492 C3493 C3494 C3495 C3496 \nC3497 C3498 C3499 C3500 C3501 \n659: C537_=_C545 ,C537_=_C1249 ,C537_=_C1760 ,C537_=_C1973 ,C537_=_C2098 ,\nC537_=_C2448 ,C537_=_C2467 ,C537_=_C2570 ,C537_=_C2617 ,C537_=_C2618 ,C537_=_C2619 ,\nC537_=_C2620 ,C537_=_C2621 ,C537_=_C2622 ,C537_=_C2623 ,C537_=_C2624 ,C537_=_C2626 ,\nC537_=_C2627 ,C537_=_C2628 ,C537_=_C2629 ,C537_=_C2630 ,C537_=_C2631 ,C537_=_C2632 ,\nC537_=_C2633 ,C537_=_C2634 ,C537_=_C2635 ,C545_=_C1259 ,C545_=_C1896 ,C545_=_C2233 ,\nC545_=_C2459 ,C545_=_C2659 ,C545_=_C2699 ,C545_=_C2758 ,C545_=_C2788 ,C545_=_C2958 ,\nC545_=_C3015 ,C545_=_C3274 ,C545_=_C3351 ,C545_=_C3396 ,C545_=_C3490 ,C545_=_C3491 ,\nC545_=_C3492 ,C545_=_C3493 ,C545_=_C3494 ,C545_=_C3495 ,C545_=_C3496 ,C545_=_C3497 ,\nC545_=_C3498 ,C545_=_C3499 ,C545_=_C3500 ,C545_=_C3501 ,C1249_=_C1259 ,C1249_=_C1760 ,\nC1249_=_C1973 ,C1249_=_C2098 ,C1249_=_C2448 ,C1249_=_C2467 ,C1249_=_C2570 ,C1249_=_C2617 ,\nC1249_=_C2618 ,C1249_=_C2619 ,C1249_=_C2620 ,C1249_=_C2621 ,C1249_=_C2622 ,C1249_=_C2623 ,\nC1249_=_C2624 ,C1249_=_C2626 ,C1249_=_C2627 ,C1249_=_C2628 ,C1249_=_C2629 ,C1249_=_C2630 ,\nC1249_=_C2631 ,C1249_=_C2632 ,C1249_=_C2633 ,C1249_=_C2634 ,C1249_=_C2635 ,C1259_=_C1896 ,\nC1259_=_C2233 ,C1259_=_C2459 ,C1259_=_C2659 ,C1259_=_C2699 ,C1259_=_C2758 ,C1259_=_C2788 ,\nC1259_=_C2958 ,C1259_=_C3015 ,C1259_=_C3274 ,C1259_=_C3351 ,C1259_=_C3396 ,C1259_=_C3490 ,\nC1259_=_C3491 ,C1259_=_C3492 ,C1259_=_C3493 ,C1259_=_C3494 ,C1259_=_C3495 ,C1259_=_C3496 ,\nC1259_=_C3497 ,C1259_=_C3498 ,C1259_=_C3499 ,C1259_=_C3500 ,C1259_=_C3501 ,C1760_=_C1973 ,\nC1760_=_C2098 ,C1760_=_C2448 ,C1760_=_C2467 ,C1760_=_C2570 ,C1760_=_C2617 ,C1760_=_C2618 ,\nC1760_=_C2619 ,C1760_=_C2620 ,C1760_=_C2621 ,C1760_=_C2622 ,C1760_=_C2623 ,C1760_=_C2624 ,\nC1760_=_C2626 ,C1760_=_C2627 ,C1760_=_C2628 ,C1760_=_C2629 ,C1760_=_C2630 ,C1760_=_C2631 ,\nC1760_=_C2632 ,C1760_=_C2633 ,C1760_=_C2634 ,C1760_=_C2635 ,C1896_=_C2233 ,C1896_=_C2459 ,\nC1896_=_C2659 ,C1896_=_C2699 ,C1896_=_C2758 ,C1896_=_C2788 ,C1896_=_C2958 ,C1896_=_C3015 ,\nC1896_=_C3274 ,C1896_=_C3351 ,C1896_=_C3396 ,C1896_=_C3490 ,C1896_=_C3491 ,C1896_=_C3492 ,\nC1896_=_C3493 ,C1896_=_C3494 ,C1896_=_C3495 ,C1896_=_C3496 ,C1896_=_C3497 ,C1896_=_C3498 ,\nC1896_=_C3499 ,C1896_=_C3500 ,C1896_=_C3501 ,C1973_=_C2098 ,C1973_=_C2448 ,C1973_=_C2467 ,\nC1973_=_C2570 ,C1973_=_C2617 ,C1973_=_C2618 ,C1973_=_C2619 ,C1973_=_C2620 ,C1973_=_C2621 ,\nC1973_=_C2622 ,C1973_=_C2623 ,C1973_=_C2624 ,C1973_=_C2626 ,C1973_=_C2627 ,C1973_=_C2628 ,\nC1973_=_C2629 ,C1973_=_C2630 ,C1973_=_C2631 ,C1973_=_C2632 ,C1973_=_C2633 ,C1973_=_C2634 ,\nC1973_=_C2635 ,C2098_=_C2448 ,C2098_=_C2467 ,C2098_=_C2570 ,C2098_=_C2617 ,C2098_=_C2618 ,\nC2098_=_C2619 ,C2098_=_C2620 ,C2098_=_C2621 ,C2098_=_C2622 ,C2098_=_C2623 ,C2098_=_C2624 ,\nC2098_=_C2626 ,C2098_=_C2627 ,C2098_=_C2628 ,C2098_=_C2629 ,C2098_=_C2630 ,C2098_=_C2631 ,\nC2098_=_C2632 ,C2098_=_C2633 ,C2098_=_C2634 ,C2098_=_C2635 ,C2233_=_C2459 ,C2233_=_C2659 ,\nC2233_=_C2699 ,C2233_=_C2758 ,C2233_=_C2788 ,C2233_=_C2958 ,C2233_=_C3015 ,C2233_=_C3274 ,\nC2233_=_C3351 ,C2233_=_C3396 ,C2233_=_C3490 ,C2233_=_C3491 ,C2233_=_C3492 ,C2233_=_C3493 ,\nC2233_=_C3494 ,C2233_=_C3495 ,C2233_=_C3496 ,C2233_=_C3497 ,C2233_=_C3498 ,C2233_=_C3499 ,\nC2233_=_C3500 ,C2233_=_C3501 ,C2448_=_C2459 ,C2448_=_C2467 ,C2448_=_C2570 ,C2448_=_C2617 ,\nC2448_=_C2618 ,C2448_=_C2619 ,C2448_=_C2620 ,C2448_=_C2621 ,C2448_=_C2622 ,C2448_=_C2623 ,\nC2448_=_C2624 ,C2448_=_C2626 ,C2448_=_C2627 ,C2448_=_C2628 ,C2448_=_C2629 ,C2448_=_C2630 ,\nC2448_=_C2631 ,C2448_=_C2632 ,C2448_=_C2633 ,C2448_=_C2634 ,C2448_=_C2635 ,C2459_=_C2659 ,\nC2459_=_C2699 ,C2459_=_C2758 ,C2459_=_C2788 ,C2459_=_C2958 ,C2459_=_C3015 ,C2459_=_C3274 ,\nC2459_=_C3351 ,C2459_=_C3396 ,C2459_=_C3490 ,C2459_=_C3491 ,C2459_=_C3492 ,C2459_=_C3493 ,\nC2459_=_C3494 ,C2459_=_C3495 ,C2459_=_C3496 ,C2459_=_C3497 ,C2459_=_C3498 ,C2459_=_C3499 ,\nC2459_=_C3500 ,C2459_=_C3501 ,C2467_=_C2570 ,C2467_=_C2617 ,C2467_=_C2618 ,C2467_=_C2619 ,\nC2467_=_C2620 ,C2467_=_C2621 ,C2467_=_C2622 ,C2467_=_C2623 ,C2467_=_C2624 ,C2467_=_C2626 ,\nC2467_=_C2627 ,C2467_=_C2628 ,C2467_=_C2629 ,C2467_=_C2630 ,C2467_=_C2631 ,C2467_=_C2632 ,\nC2467_=_C2633 ,C2467_=_C2634 ,C2467_=_C2635 ,C2570_=_C2617 ,C2570_=_C2618 ,C2570_=_C2619 ,\nC2570_=_C2620 ,C2570_=_C2621 ,C2570_=_C2622 ,C2570_=_C2623 ,C2570_=_C2624 ,C2570_=_C2626 ,\nC2570_=_C2627 ,C2570_=_C2628 ,C2570_=_C2629 ,C2570_=_C2630 ,C2570_=_C2631 ,C2570_=_C2632 ,\nC2570_=_C2633 ,C2570_=_C2634 ,C2570_=_C2635 ,C2617_=_C2618 ,C2617_=_C2619 ,C2617_=_C2620 ,\nC2617_=_C2621 ,C2617_=_C2622 ,C2617_=_C2623 ,C2617_=_C2624 ,C2617_=_C2626 ,C2617_=_C2627 ,\nC2617_=_C2628 ,C2617_=_C2629 ,C2617_=_C2630 ,C2617_=_C2631 ,C2617_=_C2632 ,C2617_=_C2633 ,\nC2617_=_C2634 ,C2617_=_C2635 ,C2617_=_C2758 ,C2618_=_C2619 ,C2618_=_C2620 ,C2618_=_C2621 ,\nC2618_=_C2622 ,C2618_=_C2623 ,C2618_=_C2624 ,C2618_=_C2626 ,C2618_=_C2627 ,C2618_=_C2628 ,\nC2618_=_C2629 ,C2618_=_C2630 ,C2618_=_C2631 ,C2618_=_C2632 ,C2618_=_C2633 ,C2618_=_C2634 ,\nC2618_=_C2635 ,C2619_=_C2620 ,C2619_=_C2621 ,C2619_=_C2622 ,C2619_=_C2623 ,C2619_=_C2624 ,\nC2619_=_C2626 ,C2619_=_C2627 ,C2619_=_C2628 ,C2619_=_C2629 ,C2619_=_C2630 ,C2619_=_C2631 ,\nC2619_=_C2632 ,C2619_=_C2633 ,C2619_=_C2634 ,C2619_=_C2635 ,C2619_=_C2958 ,C2620_=_C2621 ,\nC2620_=_C2622 ,C2620_=_C2623 ,C2620_=_C2624 ,C2620_=_C2626 ,C2620_=_C2627 ,C2620_=_C2628 ,\nC2620_=_C2629 ,C2620_=_C2630 ,C2620_=_C2631 ,C2620_=_C2632 ,C2620_=_C2633 ,C2620_=_C2634 ,\nC2620_=_C2635 ,C2620_=_C3015 ,C2621_=_C2622 ,C2621_=_C2623 ,C2621_=_C2624 ,C2621_=_C2626 ,\nC2621_=_C2627 ,C2621_=_C2628 ,C2621_=_C2629 ,C2621_=_C2630 ,C2621_=_C2631 ,C2621_=_C2632 ,\nC2621_=_C2633 ,C2621_=_C2634 ,C2621_=_C2635 ,C2622_=_C2623 ,C2622_=_C2624 ,C2622_=_C2626 ,\nC2622_=_C2627 ,C2622_=_C2628 ,C2622_=_C2629 ,C2622_=_C2630 ,C2622_=_C2631 ,C2622_=_C2632 ,\nC2622_=_C2633 ,C2622_=_C2634 ,C2622_=_C2635 ,C2623_=_C2624 ,C2623_=_C2626 ,C2623_=_C2627 ,\nC2623_=_C2628 ,C2623_=_C2629 ,C2623_=_C2630 ,C2623_=_C2631 ,C2623_=_C2632 ,C2623_=_C2633 ,\nC2623_=_C2634 ,C2623_=_C2635 ,C2624_=_C2626 ,C2624_=_C2627 ,C2624_=_C2628 ,C2624_=_C2629 ,\nC2624_=_C2630 ,C2624_=_C2631 ,C2624_=_C2632 ,C2624_=_C2633 ,C2624_=_C2634 ,C2624_=_C2635 ,\nC2626_=_C2627 ,C2626_=_C2628 ,C2626_=_C2629 ,C2626_=_C2630 ,C2626_=_C2631 ,C2626_=_C2632 ,\nC2626_=_C2633 ,C2626_=_C2634 ,C2626_=_C2635 ,C2626_=_C3491 ,C2627_=_C2628 ,C2627_=_C2629 ,\nC2627_=_C2630 ,C2627_=_C2631 ,C2627_=_C2632 ,C2627_=_C2633 ,C2627_=_C2634 ,C2627_=_C2635 ,\nC2628_=_C2629 ,C2628_=_C2630 ,C2628_=_C2631 ,C2628_=_C2632 ,C2628_=_C2633 ,C2628_=_C2634 ,\nC2628_=_C2635 ,C2629_=_C2630 ,C2629_=_C2631 ,C2629_=_C2632 ,C2629_=_C2633 ,C2629_=_C2634 ,\nC2629_=_C2635 ,C2629_=_C3496 ,C2630_=_C2631 ,C2630_=_C2632 ,C2630_=_C2633 ,C2630_=_C2634 ,\nC2630_=_C2635 ,C2630_=_C3497 ,C2631_=_C2632 ,C2631_=_C2633 ,C2631_=_C2634 ,C2631_=_C2635 ,\nC2632_=_C2633 ,C2632_=_C2634 ,C2632_=_C2635 ,C2633_=_C2634 ,C2633_=_C2635 ,C2634_=_C2635 ,\nC2659_=_C2699 ,C2659_=_C2758 ,C2659_=_C2788 ,C2659_=_C2958 ,C2659_=_C3015 ,C2659_=_C3274 ,\nC2659_=_C3351 ,C2659_=_C3396 ,C2659_=_C3490 ,C2659_=_C3491 ,C2659_=_C3492 ,C2659_=_C3493 ,\nC2659_=_C3494 ,C2659_=_C3495 ,C2659_=_C3496 ,C2659_=_C3497 ,C2659_=_C3498 ,C2659_=_C3499 ,\nC2659_=_C3500 ,C2659_=_C3501 ,C2699_=_C2758 ,C2699_=_C2788 ,C2699_=_C2958 ,C2699_=_C3015 ,\nC2699_=_C3274 ,C2699_=_C3351 ,C2699_=_C3396 ,C2699_=_C3490 ,C2699_=_C3491 ,C2699_=_C3492 ,\nC2699_=_C3493 ,C2699_=_C3494 ,C2699_=_C3495 ,C2699_=_C3496 ,C2699_=_C3497 ,C2699_=_C3498 ,\nC2699_=_C3499 ,C2699_=_C3500 ,C2699_=_C3501 ,C2758_=_C2788 ,C2758_=_C2958 ,C2758_=_C3015 ,\nC2758_=_C3274 ,C2758_=_C3351 ,C2758_=_C3396 ,C2758_=_C3490 ,C2758_=_C3491 ,C2758_=_C3492 ,\nC2758_=_C3493 ,C2758_=_C3494 ,C2758_=_C3495 ,C2758_=_C3496 ,C2758_=_C3497 ,C2758_=_C3498 ,\nC2758_=_C3499 ,C2758_=_C3500 ,C2758_=_C3501 ,C2788_=_C2958 ,C2788_=_C3015 ,C2788_=_C3274 ,\nC2788_=_C3351 ,C2788_=_C3396 ,C2788_=_C3490 ,C2788_=_C3491 ,C2788_=_C3492 ,C2788_=_C3493 ,\nC2788_=_C3494 ,C2788_=_C3495 ,C2788_=_C3496 ,C2788_=_C3497 ,C2788_=_C3498 ,C2788_=_C3499 ,\nC2788_=_C3500 ,C2788_=_C3501 ,C2958_=_C3015 ,C2958_=_C3274 ,C2958_=_C3351 ,C2958_=_C3396 ,\nC2958_=_C3490 ,C2958_=_C3491 ,C2958_=_C3492 ,C2958_=_C3493 ,C2958_=_C3494 ,C2958_=_C3495 ,\nC2958_=_C3496 ,C2958_=_C3497 ,C2958_=_C3498 ,C2958_=_C3499 ,C2958_=_C3500 ,C2958_=_C3501 ,\nC3015_=_C3274 ,C3015_=_C3351 ,C3015_=_C3396 ,C3015_=_C3490 ,C3015_=_C3491 ,C3015_=_C3492 ,\nC3015_=_C3493 ,C3015_=_C3494 ,C3015_=_C3495 ,C3015_=_C3496 ,C3015_=_C3497 ,C3015_=_C3498 ,\nC3015_=_C3499 ,C3015_=_C3500 ,C3015_=_C3501 ,C3274_=_C3351 ,C3274_=_C3396 ,C3274_=_C3490 ,\nC3274_=_C3491 ,C3274_=_C3492 ,C3274_=_C3493 ,C3274_=_C3494 ,C3274_=_C3495 ,C3274_=_C3496 ,\nC3274_=_C3497 ,C3274_=_C3498 ,C3274_=_C3499 ,C3274_=_C3500 ,C3274_=_C3501 ,C3351_=_C3396 ,\nC3351_=_C3490 ,C3351_=_C3491 ,C3351_=_C3492</w:t>
      </w:r>
    </w:p>
    <w:p>
      <w:pPr>
        <w:pStyle w:val="PreformattedText"/>
        <w:bidi w:val="0"/>
        <w:spacing w:before="0" w:after="0"/>
        <w:jc w:val="left"/>
        <w:rPr/>
      </w:pPr>
      <w:r>
        <w:rPr/>
        <w:t xml:space="preserve"> </w:t>
      </w:r>
      <w:r>
        <w:rPr/>
        <w:t>,C3351_=_C3493 ,C3351_=_C3494 ,C3351_=_C3495 ,\nC3351_=_C3496 ,C3351_=_C3497 ,C3351_=_C3498 ,C3351_=_C3499 ,C3351_=_C3500 ,C3351_=_C3501 ,\nC3396_=_C3490 ,C3396_=_C3491 ,C3396_=_C3492 ,C3396_=_C3493 ,C3396_=_C3494 ,C3396_=_C3495 ,\nC3396_=_C3496 ,C3396_=_C3497 ,C3396_=_C3498 ,C3396_=_C3499 ,C3396_=_C3500 ,C3396_=_C3501 ,\nC3490_=_C3491 ,C3490_=_C3492 ,C3490_=_C3493 ,C3490_=_C3494 ,C3490_=_C3495 ,C3490_=_C3496 ,\nC3490_=_C3497 ,C3490_=_C3498 ,C3490_=_C3499 ,C3490_=_C3500 ,C3490_=_C3501 ,C3491_=_C3492 ,\nC3491_=_C3493 ,C3491_=_C3494 ,C3491_=_C3495 ,C3491_=_C3496 ,C3491_=_C3497 ,C3491_=_C3498 ,\nC3491_=_C3499 ,C3491_=_C3500 ,C3491_=_C3501 ,C3492_=_C3493 ,C3492_=_C3494 ,C3492_=_C3495 ,\nC3492_=_C3496 ,C3492_=_C3497 ,C3492_=_C3498 ,C3492_=_C3499 ,C3492_=_C3500 ,C3492_=_C3501 ,\nC3493_=_C3494 ,C3493_=_C3495 ,C3493_=_C3496 ,C3493_=_C3497 ,C3493_=_C3498 ,C3493_=_C3499 ,\nC3493_=_C3500 ,C3493_=_C3501 ,C3494_=_C3495 ,C3494_=_C3496 ,C3494_=_C3497 ,C3494_=_C3498 ,\nC3494_=_C3499 ,C3494_=_C3500 ,C3494_=_C3501 ,C3495_=_C3496 ,C3495_=_C3497 ,C3495_=_C3498 ,\nC3495_=_C3499 ,C3495_=_C3500 ,C3495_=_C3501 ,C3496_=_C3497 ,C3496_=_C3498 ,C3496_=_C3499 ,\nC3496_=_C3500 ,C3496_=_C3501 ,C3497_=_C3498 ,C3497_=_C3499 ,C3497_=_C3500 ,C3497_=_C3501 ,\nC3498_=_C3499 ,C3498_=_C3500 ,C3498_=_C3501 ,C3499_=_C3500 ,C3499_=_C3501 ,C3500_=_C3501 ,"];283[shape=box, label="id:283 level: 7\n55: C552 C984 C1022 C1068 C1109 \nC1122 C1168 C1263 C1315 C1490 C1748 \nC2038 C2461 C2629 C2675 C2710 C2711 \nC2712 C2713 C2714 C2715 C2716 C2717 \nC2718 C2719 C2720 C2721 C2722 C2723 \nC2724 C2725 C2726 C2727 C2728 C2729 \nC2730 C2731 C2732 C2762 C2778 C2919 \nC2930 C3023 C3211 C3249 C3496 C3513 \nC3618 C3728 C3882 C3955 C3981 C3982 \nC3983 C3984 \n766: C552_=_C1022( C552 C1022 ) C552_=_C1068( C552 C1068 ) C552_=_C1122( C552 C1122 ) C552_=_C1168( C552 C1168 ) C552_=_C1263( C552 C1263 ) \nC552_=_C1490( C552 C1490 ) C552_=_C1748( C552 C1748 ) C552_=_C2461( C552 C2461 ) C552_=_C2629( C552 C2629 ) C552_=_C2725( C552 C2725 ) C552_=_C2762( C552 C2762 ) \nC552_=_C2778( C552 C2778 ) C552_=_C2919( C552 C2919 ) C552_=_C2930( C552 C2930 ) C552_=_C3023( C552 C3023 ) C552_=_C3211( C552 C3211 ) C552_=_C3249( C552 C3249 ) \nC552_=_C3496( C552 C3496 ) C552_=_C3513( C552 C3513 ) C552_=_C3618( C552 C3618 ) C552_=_C3728( C552 C3728 ) C552_=_C3882( C552 C3882 ) C552_=_C3955( C552 C3955 ) \nC552_=_C3981( C552 C3981 ) C552_=_C3982( C552 C3982 ) C552_=_C3983( C552 C3983 ) C552_=_C3984( C552 C3984 ) C984_=_C1109( C984 C1109 ) C984_=_C1315( C984 C1315 ) \nC984_=_C2038( C984 C2038 ) C984_=_C2675( C984 C2675 ) C984_=_C2710( C984 C2710 ) C984_=_C2711( C984 C2711 ) C984_=_C2712( C984 C2712 ) C984_=_C2713( C984 C2713 ) \nC984_=_C2714( C984 C2714 ) C984_=_C2715( C984 C2715 ) C984_=_C2716( C984 C2716 ) C984_=_C2717( C984 C2717 ) C984_=_C2718( C984 C2718 ) C984_=_C2719( C984 C2719 ) \nC984_=_C2720( C984 C2720 ) C984_=_C2721( C984 C2721 ) C984_=_C2722( C984 C2722 ) C984_=_C2723( C984 C2723 ) C984_=_C2724( C984 C2724 ) C984_=_C2725( C984 C2725 ) \nC984_=_C2726( C984 C2726 ) C984_=_C2727( C984 C2727 ) C984_=_C2728( C984 C2728 ) C984_=_C2729( C984 C2729 ) C984_=_C2730( C984 C2730 ) C984_=_C2731( C984 C2731 ) \nC984_=_C2732( C984 C2732 ) C1022_=_C1068( C1022 C1068 ) C1022_=_C1122( C1022 C1122 ) C1022_=_C1168( C1022 C1168 ) C1022_=_C1263( C1022 C1263 ) C1022_=_C1490( C1022 C1490 ) \nC1022_=_C1748( C1022 C1748 ) C1022_=_C2461( C1022 C2461 ) C1022_=_C2629( C1022 C2629 ) C1022_=_C2725( C1022 C2725 ) C1022_=_C2762( C1022 C2762 ) C1022_=_C2778( C1022 C2778 ) \nC1022_=_C2919( C1022 C2919 ) C1022_=_C2930( C1022 C2930 ) C1022_=_C3023( C1022 C3023 ) C1022_=_C3211( C1022 C3211 ) C1022_=_C3249( C1022 C3249 ) C1022_=_C3496( C1022 C3496 ) \nC1022_=_C3513( C1022 C3513 ) C1022_=_C3618( C1022 C3618 ) C1022_=_C3728( C1022 C3728 ) C1022_=_C3882( C1022 C3882 ) C1022_=_C3955( C1022 C3955 ) C1022_=_C3981( C1022 C3981 ) \nC1022_=_C3982( C1022 C3982 ) C1022_=_C3983( C1022 C3983 ) C1022_=_C3984( C1022 C3984 ) C1068_=_C1122( C1068 C1122 ) C1068_=_C1168( C1068 C1168 ) C1068_=_C1263( C1068 C1263 ) \nC1068_=_C1490( C1068 C1490 ) C1068_=_C1748( C1068 C1748 ) C1068_=_C2461( C1068 C2461 ) C1068_=_C2629( C1068 C2629 ) C1068_=_C2725( C1068 C2725 ) C1068_=_C2762( C1068 C2762 ) \nC1068_=_C2778( C1068 C2778 ) C1068_=_C2919( C1068 C2919 ) C1068_=_C2930( C1068 C2930 ) C1068_=_C3023( C1068 C3023 ) C1068_=_C3211( C1068 C3211 ) C1068_=_C3249( C1068 C3249 ) \nC1068_=_C3496( C1068 C3496 ) C1068_=_C3513( C1068 C3513 ) C1068_=_C3618( C1068 C3618 ) C1068_=_C3728( C1068 C3728 ) C1068_=_C3882( C1068 C3882 ) C1068_=_C3955( C1068 C3955 ) \nC1068_=_C3981( C1068 C3981 ) C1068_=_C3982( C1068 C3982 ) C1068_=_C3983( C1068 C3983 ) C1068_=_C3984( C1068 C3984 ) C1109_=_C1122( C1109 C1122 ) C1109_=_C1315( C1109 C1315 ) \nC1109_=_C2038( C1109 C2038 ) C1109_=_C2675( C1109 C2675 ) C1109_=_C2710( C1109 C2710 ) C1109_=_C2711( C1109 C2711 ) C1109_=_C2712( C1109 C2712 ) C1109_=_C2713( C1109 C2713 ) \nC1109_=_C2714( C1109 C2714 ) C1109_=_C2715( C1109 C2715 ) C1109_=_C2716( C1109 C2716 ) C1109_=_C2717( C1109 C2717 ) C1109_=_C2718( C1109 C2718 ) C1109_=_C2719( C1109 C2719 ) \nC1109_=_C2720( C1109 C2720 ) C1109_=_C2721( C1109 C2721 ) C1109_=_C2722( C1109 C2722 ) C1109_=_C2723( C1109 C2723 ) C1109_=_C2724( C1109 C2724 ) C1109_=_C2725( C1109 C2725 ) \nC1109_=_C2726( C1109 C2726 ) C1109_=_C2727( C1109 C2727 ) C1109_=_C2728( C1109 C2728 ) C1109_=_C2729( C1109 C2729 ) C1109_=_C2730( C1109 C2730 ) C1109_=_C2731( C1109 C2731 ) \nC1109_=_C2732( C1109 C2732 ) C1122_=_C1168( C1122 C1168 ) C1122_=_C1263( C1122 C1263 ) C1122_=_C1490( C1122 C1490 ) C1122_=_C1748( C1122 C1748 ) C1122_=_C2461( C1122 C2461 ) \nC1122_=_C2629( C1122 C2629 ) C1122_=_C2725( C1122 C2725 ) C1122_=_C2762( C1122 C2762 ) C1122_=_C2778( C1122 C2778 ) C1122_=_C2919( C1122 C2919 ) C1122_=_C2930( C1122 C2930 ) \nC1122_=_C3023( C1122 C3023 ) C1122_=_C3211( C1122 C3211 ) C1122_=_C3249( C1122 C3249 ) C1122_=_C3496( C1122 C3496 ) C1122_=_C3513( C1122 C3513 ) C1122_=_C3618( C1122 C3618 ) \nC1122_=_C3728( C1122 C3728 ) C1122_=_C3882( C1122 C3882 ) C1122_=_C3955( C1122 C3955 ) C1122_=_C3981( C1122 C3981 ) C1122_=_C3982( C1122 C3982 ) C1122_=_C3983( C1122 C3983 ) \nC1122_=_C3984( C1122 C3984 ) C1168_=_C1263( C1168 C1263 ) C1168_=_C1490( C1168 C1490 ) C1168_=_C1748( C1168 C1748 ) C1168_=_C2461( C1168 C2461 ) C1168_=_C2629( C1168 C2629 ) \nC1168_=_C2725( C1168 C2725 ) C1168_=_C2762( C1168 C2762 ) C1168_=_C2778( C1168 C2778 ) C1168_=_C2919( C1168 C2919 ) C1168_=_C2930( C1168 C2930 ) C1168_=_C3023( C1168 C3023 ) \nC1168_=_C3211( C1168 C3211 ) C1168_=_C3249( C1168 C3249 ) C1168_=_C3496( C1168 C3496 ) C1168_=_C3513( C1168 C3513 ) C1168_=_C3618( C1168 C3618 ) C1168_=_C3728( C1168 C3728 ) \nC1168_=_C3882( C1168 C3882 ) C1168_=_C3955( C1168 C3955 ) C1168_=_C3981( C1168 C3981 ) C1168_=_C3982( C1168 C3982 ) C1168_=_C3983( C1168 C3983 ) C1168_=_C3984( C1168 C3984 ) \nC1263_=_C1490( C1263 C1490 ) C1263_=_C1748( C1263 C1748 ) C1263_=_C2461( C1263 C2461 ) C1263_=_C2629( C1263 C2629 ) C1263_=_C2725( C1263 C2725 ) C1263_=_C2762( C1263 C2762 ) \nC1263_=_C2778( C1263 C2778 ) C1263_=_C2919( C1263 C2919 ) C1263_=_C2930( C1263 C2930 ) C1263_=_C3023( C1263 C3023 ) C1263_=_C3211( C1263 C3211 ) C1263_=_C3249( C1263 C3249 ) \nC1263_=_C3496( C1263 C3496 ) C1263_=_C3513( C1263 C3513 ) C1263_=_C3618( C1263 C3618 ) C1263_=_C3728( C1263 C3728 ) C1263_=_C3882( C1263 C3882 ) C1263_=_C3955( C1263 C3955 ) \nC1263_=_C3981( C1263 C3981 ) C1263_=_C3982( C1263 C3982 ) C1263_=_C3983( C1263 C3983 ) C1263_=_C3984( C1263 C3984 ) C1315_=_C2038( C1315 C2038 ) C1315_=_C2675( C1315 C2675 ) \nC1315_=_C2710( C1315 C2710 ) C1315_=_C2711( C1315 C2711 ) C1315_=_C2712( C1315 C2712 ) C1315_=_C2713( C1315 C2713 ) C1315_=_C2714( C1315 C2714 ) C1315_=_C2715( C1315 C2715 ) \nC1315_=_C2716( C1315 C2716 ) C1315_=_C2717( C1315 C2717 ) C1315_=_C2718( C1315 C2718 ) C1315_=_C2719( C1315 C2719 ) C1315_=_C2720( C1315 C2720 ) C1315_=_C2721( C1315 C2721 ) \nC1315_=_C2722( C1315 C2722 ) C1315_=_C2723( C1315 C2723 ) C1315_=_C2724( C1315 C2724 ) C1315_=_C2725( C1315 C2725 ) C1315_=_C2726( C1315 C2726 ) C1315_=_C2727( C1315 C2727 ) \nC1315_=_C2728( C1315 C2728 ) C1315_=_C2729( C1315 C2729 ) C1315_=_C2730( C1315 C2730 ) C1315_=_C2731( C1315 C2731 ) C1315_=_C2732( C1315 C2732 ) C1490_=_C1748( C1490 C1748 ) \nC1490_=_C2461( C1490 C2461 ) C1490_=_C2629( C1490 C2629 ) C1490_=_C2725( C1490 C2725 ) C1490_=_C2762( C1490 C2762 ) C1490_=_C2778( C1490 C2778 ) C1490_=_C2919( C1490 C2919 ) \nC1490_=_C2930( C1490 C2930 ) C1490_=_C3023( C1490 C3023 ) C1490_=_C3211( C1490 C3211 ) C1490_=_C3249( C1490 C3249 ) C1490_=_C3496( C1490 C3496 ) C1490_=_C3513( C1490 C3513 ) \nC1490_=_C3618( C1490 C3618 ) C1490_=_C3728( C1490 C3728 ) C1490_=_C3882( C1490 C3882 ) C1490_=_C3955( C1490 C3955 ) C1490_=_C3981( C1490 C3981 ) C1490_=_C3982( C1490 C3982 ) \nC1490_=_C3983( C1490 C3983 ) C1490_=_C3984( C1490 C3984 ) C1748_=_C2461( C1748 C2461 ) C1748_=_C2629( C1748 C2629 ) C1748_=_C2725( C1748 C2725 ) C1748_=_C2762( C1748 C2762 ) \nC1748_=_C2778( C1748 C2778 ) C1748_=_C2919( C1748 C2919 ) C1748_=_C2930( C1748 C2930 ) C1748_=_C3023( C1748 C3023 ) C1748_=_C3211( C1748 C3211 ) C1748_=_C3249( C1748 C3249 ) \nC1748_=_C3496( C1748 C3496 ) C1748_=_C3513( C1748 C3513 ) C1748_=_C3618( C1748 C3618 ) C1748_=_C3728( C1748 C3728 ) C1748_=_C3882( C1748 C3882 ) C1748_=_C3955( C1748 C3955 ) \nC1748_=_C3981( C1748 C3981 ) C1748_=_C3982( C1748 C3982 ) C1748_=_C3983( C1748 C3983 ) C1748_=_C3984( C1748 C3984 ) C2038_=_C2675( C2038 C2675 ) C2038_=_C2710( C2038 C2710 ) \nC2038_=_C2711( C2038 C2711 ) C2038_=_C2712( C2038 C2712 ) C2038_=_C2713( C2038 C2713 ) C2038_=_C2714( C2038 C2714 ) C2038_=_C2715( C2038 C2715 ) C2038_=_C2716( C2038 C2716 ) \nC2038_=_C2717( C2038 C2717 ) C2038_=_C2718( C2038 C2718 ) C2038_=_C2719( C2038 C2719 ) C2038_=_C2720( C2038 C2720 ) C2038_=_C2721( C2038 C2721 ) C2038_=_C2722( C2038 C2722 ) \nC2038_=_C2723( C2038 C2723 ) C2038_=_C2724(</w:t>
      </w:r>
    </w:p>
    <w:p>
      <w:pPr>
        <w:pStyle w:val="PreformattedText"/>
        <w:bidi w:val="0"/>
        <w:spacing w:before="0" w:after="0"/>
        <w:jc w:val="left"/>
        <w:rPr/>
      </w:pPr>
      <w:r>
        <w:rPr/>
        <w:t xml:space="preserve"> </w:t>
      </w:r>
      <w:r>
        <w:rPr/>
        <w:t>C2038 C2724 ) C2038_=_C2725( C2038 C2725 ) C2038_=_C2726( C2038 C2726 ) C2038_=_C2727( C2038 C2727 ) C2038_=_C2728( C2038 C2728 ) \nC2038_=_C2729( C2038 C2729 ) C2038_=_C2730( C2038 C2730 ) C2038_=_C2731( C2038 C2731 ) C2038_=_C2732( C2038 C2732 ) C2461_=_C2629( C2461 C2629 ) C2461_=_C2725( C2461 C2725 ) \nC2461_=_C2762( C2461 C2762 ) C2461_=_C2778( C2461 C2778 ) C2461_=_C2919( C2461 C2919 ) C2461_=_C2930( C2461 C2930 ) C2461_=_C3023( C2461 C3023 ) C2461_=_C3211( C2461 C3211 ) \nC2461_=_C3249( C2461 C3249 ) C2461_=_C3496( C2461 C3496 ) C2461_=_C3513( C2461 C3513 ) C2461_=_C3618( C2461 C3618 ) C2461_=_C3728( C2461 C3728 ) C2461_=_C3882( C2461 C3882 ) \nC2461_=_C3955( C2461 C3955 ) C2461_=_C3981( C2461 C3981 ) C2461_=_C3982( C2461 C3982 ) C2461_=_C3983( C2461 C3983 ) C2461_=_C3984( C2461 C3984 ) C2629_=_C2725( C2629 C2725 ) \nC2629_=_C2762( C2629 C2762 ) C2629_=_C2778( C2629 C2778 ) C2629_=_C2919( C2629 C2919 ) C2629_=_C2930( C2629 C2930 ) C2629_=_C3023( C2629 C3023 ) C2629_=_C3211( C2629 C3211 ) \nC2629_=_C3249( C2629 C3249 ) C2629_=_C3496( C2629 C3496 ) C2629_=_C3513( C2629 C3513 ) C2629_=_C3618( C2629 C3618 ) C2629_=_C3728( C2629 C3728 ) C2629_=_C3882( C2629 C3882 ) \nC2629_=_C3955( C2629 C3955 ) C2629_=_C3981( C2629 C3981 ) C2629_=_C3982( C2629 C3982 ) C2629_=_C3983( C2629 C3983 ) C2629_=_C3984( C2629 C3984 ) C2675_=_C2710( C2675 C2710 ) \nC2675_=_C2711( C2675 C2711 ) C2675_=_C2712( C2675 C2712 ) C2675_=_C2713( C2675 C2713 ) C2675_=_C2714( C2675 C2714 ) C2675_=_C2715( C2675 C2715 ) C2675_=_C2716( C2675 C2716 ) \nC2675_=_C2717( C2675 C2717 ) C2675_=_C2718( C2675 C2718 ) C2675_=_C2719( C2675 C2719 ) C2675_=_C2720( C2675 C2720 ) C2675_=_C2721( C2675 C2721 ) C2675_=_C2722( C2675 C2722 ) \nC2675_=_C2723( C2675 C2723 ) C2675_=_C2724( C2675 C2724 ) C2675_=_C2725( C2675 C2725 ) C2675_=_C2726( C2675 C2726 ) C2675_=_C2727( C2675 C2727 ) C2675_=_C2728( C2675 C2728 ) \nC2675_=_C2729( C2675 C2729 ) C2675_=_C2730( C2675 C2730 ) C2675_=_C2731( C2675 C2731 ) C2675_=_C2732( C2675 C2732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0_=_C2722( C2710 C2722 ) C2710_=_C2723( C2710 C2723 ) C2710_=_C2724( C2710 C2724 ) \nC2710_=_C2725( C2710 C2725 ) C2710_=_C2726( C2710 C2726 ) C2710_=_C2727( C2710 C2727 ) C2710_=_C2728( C2710 C2728 ) C2710_=_C2729( C2710 C2729 ) C2710_=_C2730( C2710 C2730 ) \nC2710_=_C2731( C2710 C2731 ) C2710_=_C2732( C2710 C2732 ) C2710_=_C2778( C2710 C2778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2725( C2711 C2725 ) C2711_=_C2726( C2711 C2726 ) \nC2711_=_C2727( C2711 C2727 ) C2711_=_C2728( C2711 C2728 ) C2711_=_C2729( C2711 C2729 ) C2711_=_C2730( C2711 C2730 ) C2711_=_C2731( C2711 C2731 ) C2711_=_C2732( C2711 C2732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2_=_C2724( C2712 C2724 ) \nC2712_=_C2725( C2712 C2725 ) C2712_=_C2726( C2712 C2726 ) C2712_=_C2727( C2712 C2727 ) C2712_=_C2728( C2712 C2728 ) C2712_=_C2729( C2712 C2729 ) C2712_=_C2730( C2712 C2730 ) \nC2712_=_C2731( C2712 C2731 ) C2712_=_C2732( C2712 C2732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3_=_C2727( C2713 C2727 ) C2713_=_C2728( C2713 C2728 ) C2713_=_C2729( C2713 C2729 ) \nC2713_=_C2730( C2713 C2730 ) C2713_=_C2731( C2713 C2731 ) C2713_=_C2732( C2713 C2732 ) C2713_=_C2919( C2713 C2919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4_=_C2728( C2714 C2728 ) \nC2714_=_C2729( C2714 C2729 ) C2714_=_C2730( C2714 C2730 ) C2714_=_C2731( C2714 C2731 ) C2714_=_C2732( C2714 C2732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731( C2715 C2731 ) C2715_=_C2732( C2715 C2732 ) C2715_=_C3211( C2715 C3211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6_=_C2731( C2716 C2731 ) C2716_=_C2732( C2716 C2732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8_=_C2730( C2718 C2730 ) C2718_=_C2731( C2718 C2731 ) \nC2718_=_C2732( C2718 C2732 ) C2718_=_C3618( C2718 C3618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19_=_C2731( C2719 C2731 ) C2719_=_C2732( C2719 C2732 ) C2719_=_C3728( C2719 C3728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3882( C2721 C3882 ) C2722_=_C2723( C2722 C2723 ) C2722_=_C2724( C2722 C2724 ) \nC2722_=_C2725( C2722 C2725 ) C2722_=_C2726( C2722 C2726 ) C2722_=_C2727( C2722 C2727 ) C2722_=_C2728( C2722 C2728 ) C2722_=_C2729( C2722 C2729 ) C2722_=_C2730( C2722 C2730 ) \nC2722_=_C2731( C2722 C2731 ) C2722_=_C2732( C2722 C2732 ) C2723_=_C2724( C2723 C2724 ) C2723_=_C2725( C2723 C2725 ) C2723_=_C2726( C2723 C2726 ) C2723_=_C2727( C2723 C2727 ) \nC2723_=_C2728( C2723 C2728 ) C2723_=_C2729( C2723 C2729 ) C2723_=_C2730( C2723 C2730 ) C2723_=_C2731( C2723 C2731 ) C2723_=_C2732( C2723 C2732 ) C2723_=_C3955( C2723 C3955 ) \nC2724_=_C2725( C2724 C2725 ) C2724_=_C2726( C2724 C2726 ) C2724_=_C2727( C2724 C2727 ) C2724_=_C2728( C2724 C2728 ) C2724_=_C2729( C2724 C2729 ) C2724_=_C2730( C2724 C2730 ) \nC2724_=_C2731( C2724 C2731 ) C2724_=_C2732( C2724 C2732 ) C2725_=_C2726( C2725 C2726 ) C2725_=_C2727( C2725 C2727 ) C2725_=_C2728( C2725 C2728 ) C2725_=_C2729( C2725 C2729 ) \nC2725_=_C2730( C2725 C2730 ) C2725_=_C2731( C2725 C2731 ) C2725_=_C2732( C2725 C2732 ) C2725_=_C2762( C2725 C2762 ) C2725_=_C2778( C2725 C2778 ) C2725_=_C2919( C2725 C2919 ) \nC2725_=_C2930( C2725 C2930 ) C2725_=_C3023( C2725 C3023 ) C2725_=_C3211( C2725 C3211 ) C2725_=_C3249( C2725 C3249 ) C2725_=_C3496( C2725 C3496 ) C2725_=_C3513( C2725 C3513 ) \nC2725_=_C3618( C2725 C3618 ) C2725_=_C3728( C2725 C3728 ) C2725_=_C3882( C2725 C3882 ) C2725_=_C3955( C2725 C3955 ) C2725_=_C3981( C2725 C3981 ) C2725_=_C3982( C2725 C3982 ) \nC2725_=_C3983( C2725 C3983 ) C2725_=_C3984( C2725 C3984 ) C2726_=_C2727( C2726 C2727 ) C2726_=_C2728( C2726 C2728 ) C2726_=_C2729( C2726 C2729 ) C2726_=_C2730( C2726 C2730 ) \nC2726_=_C2731( C2726 C2731 ) C2726_=_C2732( C2726 C2732 ) C2727_=_C2728( C2727 C2728 ) C2727_=_C2729( C2727 C2729 ) C2727_=_C2730( C2727 C2730 ) C2727_=_C2731( C2727 C2731 ) \nC2727_=_C2732( C2727 C2732 ) C2728_=_C2729( C2728 C2729 ) C2728_=_C2730( C2728 C2730 ) C2728_=_C2731(</w:t>
      </w:r>
    </w:p>
    <w:p>
      <w:pPr>
        <w:pStyle w:val="PreformattedText"/>
        <w:bidi w:val="0"/>
        <w:spacing w:before="0" w:after="0"/>
        <w:jc w:val="left"/>
        <w:rPr/>
      </w:pPr>
      <w:r>
        <w:rPr/>
        <w:t xml:space="preserve"> </w:t>
      </w:r>
      <w:r>
        <w:rPr/>
        <w:t>C2728 C2731 ) C2728_=_C2732( C2728 C2732 ) C2728_=_C3982( C2728 C3982 ) \nC2729_=_C2730( C2729 C2730 ) C2729_=_C2731( C2729 C2731 ) C2729_=_C2732( C2729 C2732 ) C2730_=_C2731( C2730 C2731 ) C2730_=_C2732( C2730 C2732 ) C2730_=_C3983( C2730 C3983 ) \nC2731_=_C2732( C2731 C2732 ) C2762_=_C2778( C2762 C2778 ) C2762_=_C2919( C2762 C2919 ) C2762_=_C2930( C2762 C2930 ) C2762_=_C3023( C2762 C3023 ) C2762_=_C3211( C2762 C3211 ) \nC2762_=_C3249( C2762 C3249 ) C2762_=_C3496( C2762 C3496 ) C2762_=_C3513( C2762 C3513 ) C2762_=_C3618( C2762 C3618 ) C2762_=_C3728( C2762 C3728 ) C2762_=_C3882( C2762 C3882 ) \nC2762_=_C3955( C2762 C3955 ) C2762_=_C3981( C2762 C3981 ) C2762_=_C3982( C2762 C3982 ) C2762_=_C3983( C2762 C3983 ) C2762_=_C3984( C2762 C3984 ) C2778_=_C2919( C2778 C2919 ) \nC2778_=_C2930( C2778 C2930 ) C2778_=_C3023( C2778 C3023 ) C2778_=_C3211( C2778 C3211 ) C2778_=_C3249( C2778 C3249 ) C2778_=_C3496( C2778 C3496 ) C2778_=_C3513( C2778 C3513 ) \nC2778_=_C3618( C2778 C3618 ) C2778_=_C3728( C2778 C3728 ) C2778_=_C3882( C2778 C3882 ) C2778_=_C3955( C2778 C3955 ) C2778_=_C3981( C2778 C3981 ) C2778_=_C3982( C2778 C3982 ) \nC2778_=_C3983( C2778 C3983 ) C2778_=_C3984( C2778 C3984 ) C2919_=_C2930( C2919 C2930 ) C2919_=_C3023( C2919 C3023 ) C2919_=_C3211( C2919 C3211 ) C2919_=_C3249( C2919 C3249 ) \nC2919_=_C3496( C2919 C3496 ) C2919_=_C3513( C2919 C3513 ) C2919_=_C3618( C2919 C3618 ) C2919_=_C3728( C2919 C3728 ) C2919_=_C3882( C2919 C3882 ) C2919_=_C3955( C2919 C3955 ) \nC2919_=_C3981( C2919 C3981 ) C2919_=_C3982( C2919 C3982 ) C2919_=_C3983( C2919 C3983 ) C2919_=_C3984( C2919 C3984 ) C2930_=_C3023( C2930 C3023 ) C2930_=_C3211( C2930 C3211 ) \nC2930_=_C3249( C2930 C3249 ) C2930_=_C3496( C2930 C3496 ) C2930_=_C3513( C2930 C3513 ) C2930_=_C3618( C2930 C3618 ) C2930_=_C3728( C2930 C3728 ) C2930_=_C3882( C2930 C3882 ) \nC2930_=_C3955( C2930 C3955 ) C2930_=_C3981( C2930 C3981 ) C2930_=_C3982( C2930 C3982 ) C2930_=_C3983( C2930 C3983 ) C2930_=_C3984( C2930 C3984 ) C3023_=_C3211( C3023 C3211 ) \nC3023_=_C3249( C3023 C3249 ) C3023_=_C3496( C3023 C3496 ) C3023_=_C3513( C3023 C3513 ) C3023_=_C3618( C3023 C3618 ) C3023_=_C3728( C3023 C3728 ) C3023_=_C3882( C3023 C3882 ) \nC3023_=_C3955( C3023 C3955 ) C3023_=_C3981( C3023 C3981 ) C3023_=_C3982( C3023 C3982 ) C3023_=_C3983( C3023 C3983 ) C3023_=_C3984( C3023 C3984 ) C3211_=_C3249( C3211 C3249 ) \nC3211_=_C3496( C3211 C3496 ) C3211_=_C3513( C3211 C3513 ) C3211_=_C3618( C3211 C3618 ) C3211_=_C3728( C3211 C3728 ) C3211_=_C3882( C3211 C3882 ) C3211_=_C3955( C3211 C3955 ) \nC3211_=_C3981( C3211 C3981 ) C3211_=_C3982( C3211 C3982 ) C3211_=_C3983( C3211 C3983 ) C3211_=_C3984( C3211 C3984 ) C3249_=_C3496( C3249 C3496 ) C3249_=_C3513( C3249 C3513 ) \nC3249_=_C3618( C3249 C3618 ) C3249_=_C3728( C3249 C3728 ) C3249_=_C3882( C3249 C3882 ) C3249_=_C3955( C3249 C3955 ) C3249_=_C3981( C3249 C3981 ) C3249_=_C3982( C3249 C3982 ) \nC3249_=_C3983( C3249 C3983 ) C3249_=_C3984( C3249 C3984 ) C3496_=_C3513( C3496 C3513 ) C3496_=_C3618( C3496 C3618 ) C3496_=_C3728( C3496 C3728 ) C3496_=_C3882( C3496 C3882 ) \nC3496_=_C3955( C3496 C3955 ) C3496_=_C3981( C3496 C3981 ) C3496_=_C3982( C3496 C3982 ) C3496_=_C3983( C3496 C3983 ) C3496_=_C3984( C3496 C3984 ) C3513_=_C3618( C3513 C3618 ) \nC3513_=_C3728( C3513 C3728 ) C3513_=_C3882( C3513 C3882 ) C3513_=_C3955( C3513 C3955 ) C3513_=_C3981( C3513 C3981 ) C3513_=_C3982( C3513 C3982 ) C3513_=_C3983( C3513 C3983 ) \nC3513_=_C3984( C3513 C3984 ) C3618_=_C3728( C3618 C3728 ) C3618_=_C3882( C3618 C3882 ) C3618_=_C3955( C3618 C3955 ) C3618_=_C3981( C3618 C3981 ) C3618_=_C3982( C3618 C3982 ) \nC3618_=_C3983( C3618 C3983 ) C3618_=_C3984( C3618 C3984 ) C3728_=_C3882( C3728 C3882 ) C3728_=_C3955( C3728 C3955 ) C3728_=_C3981( C3728 C3981 ) C3728_=_C3982( C3728 C3982 ) \nC3728_=_C3983( C3728 C3983 ) C3728_=_C3984( C3728 C3984 ) C3882_=_C3955( C3882 C3955 ) C3882_=_C3981( C3882 C3981 ) C3882_=_C3982( C3882 C3982 ) C3882_=_C3983( C3882 C3983 ) \nC3882_=_C3984( C3882 C3984 ) C3955_=_C3981( C3955 C3981 ) C3955_=_C3982( C3955 C3982 ) C3955_=_C3983( C3955 C3983 ) C3955_=_C3984( C3955 C3984 ) C3981_=_C3982( C3981 C3982 ) \nC3981_=_C3983( C3981 C3983 ) C3981_=_C3984( C3981 C3984 ) C3982_=_C3983( C3982 C3983 ) C3982_=_C3984( C3982 C3984 ) C3983_=_C3984( C3983 C3984 ) "];217-&gt;283[label="54: C552 C984 C1022 C1068 C1109 \nC1122 C1168 C1263 C1315 C1490 C1748 \nC2038 C2461 C2629 C2675 C2710 C2711 \nC2712 C2713 C2714 C2715 C2716 C2717 \nC2718 C2719 C2720 C2721 C2722 C2723 \nC2724 C2726 C2727 C2728 C2729 C2730 \nC2731 C2732 C2762 C2778 C2919 C2930 \nC3023 C3211 C3249 C3496 C3513 C3618 \nC3728 C3882 C3955 C3981 C3982 C3983 \nC3984 \n712: C552_=_C1022 ,C552_=_C1068 ,C552_=_C1122 ,C552_=_C1168 ,C552_=_C1263 ,\nC552_=_C1490 ,C552_=_C1748 ,C552_=_C2461 ,C552_=_C2629 ,C552_=_C2762 ,C552_=_C2778 ,\nC552_=_C2919 ,C552_=_C2930 ,C552_=_C3023 ,C552_=_C3211 ,C552_=_C3249 ,C552_=_C3496 ,\nC552_=_C3513 ,C552_=_C3618 ,C552_=_C3728 ,C552_=_C3882 ,C552_=_C3955 ,C552_=_C3981 ,\nC552_=_C3982 ,C552_=_C3983 ,C552_=_C3984 ,C984_=_C1109 ,C984_=_C1315 ,C984_=_C2038 ,\nC984_=_C2675 ,C984_=_C2710 ,C984_=_C2711 ,C984_=_C2712 ,C984_=_C2713 ,C984_=_C2714 ,\nC984_=_C2715 ,C984_=_C2716 ,C984_=_C2717 ,C984_=_C2718 ,C984_=_C2719 ,C984_=_C2720 ,\nC984_=_C2721 ,C984_=_C2722 ,C984_=_C2723 ,C984_=_C2724 ,C984_=_C2726 ,C984_=_C2727 ,\nC984_=_C2728 ,C984_=_C2729 ,C984_=_C2730 ,C984_=_C2731 ,C984_=_C2732 ,C1022_=_C1068 ,\nC1022_=_C1122 ,C1022_=_C1168 ,C1022_=_C1263 ,C1022_=_C1490 ,C1022_=_C1748 ,C1022_=_C2461 ,\nC1022_=_C2629 ,C1022_=_C2762 ,C1022_=_C2778 ,C1022_=_C2919 ,C1022_=_C2930 ,C1022_=_C3023 ,\nC1022_=_C3211 ,C1022_=_C3249 ,C1022_=_C3496 ,C1022_=_C3513 ,C1022_=_C3618 ,C1022_=_C3728 ,\nC1022_=_C3882 ,C1022_=_C3955 ,C1022_=_C3981 ,C1022_=_C3982 ,C1022_=_C3983 ,C1022_=_C3984 ,\nC1068_=_C1122 ,C1068_=_C1168 ,C1068_=_C1263 ,C1068_=_C1490 ,C1068_=_C1748 ,C1068_=_C2461 ,\nC1068_=_C2629 ,C1068_=_C2762 ,C1068_=_C2778 ,C1068_=_C2919 ,C1068_=_C2930 ,C1068_=_C3023 ,\nC1068_=_C3211 ,C1068_=_C3249 ,C1068_=_C3496 ,C1068_=_C3513 ,C1068_=_C3618 ,C1068_=_C3728 ,\nC1068_=_C3882 ,C1068_=_C3955 ,C1068_=_C3981 ,C1068_=_C3982 ,C1068_=_C3983 ,C1068_=_C3984 ,\nC1109_=_C1122 ,C1109_=_C1315 ,C1109_=_C2038 ,C1109_=_C2675 ,C1109_=_C2710 ,C1109_=_C2711 ,\nC1109_=_C2712 ,C1109_=_C2713 ,C1109_=_C2714 ,C1109_=_C2715 ,C1109_=_C2716 ,C1109_=_C2717 ,\nC1109_=_C2718 ,C1109_=_C2719 ,C1109_=_C2720 ,C1109_=_C2721 ,C1109_=_C2722 ,C1109_=_C2723 ,\nC1109_=_C2724 ,C1109_=_C2726 ,C1109_=_C2727 ,C1109_=_C2728 ,C1109_=_C2729 ,C1109_=_C2730 ,\nC1109_=_C2731 ,C1109_=_C2732 ,C1122_=_C1168 ,C1122_=_C1263 ,C1122_=_C1490 ,C1122_=_C1748 ,\nC1122_=_C2461 ,C1122_=_C2629 ,C1122_=_C2762 ,C1122_=_C2778 ,C1122_=_C2919 ,C1122_=_C2930 ,\nC1122_=_C3023 ,C1122_=_C3211 ,C1122_=_C3249 ,C1122_=_C3496 ,C1122_=_C3513 ,C1122_=_C3618 ,\nC1122_=_C3728 ,C1122_=_C3882 ,C1122_=_C3955 ,C1122_=_C3981 ,C1122_=_C3982 ,C1122_=_C3983 ,\nC1122_=_C3984 ,C1168_=_C1263 ,C1168_=_C1490 ,C1168_=_C1748 ,C1168_=_C2461 ,C1168_=_C2629 ,\nC1168_=_C2762 ,C1168_=_C2778 ,C1168_=_C2919 ,C1168_=_C2930 ,C1168_=_C3023 ,C1168_=_C3211 ,\nC1168_=_C3249 ,C1168_=_C3496 ,C1168_=_C3513 ,C1168_=_C3618 ,C1168_=_C3728 ,C1168_=_C3882 ,\nC1168_=_C3955 ,C1168_=_C3981 ,C1168_=_C3982 ,C1168_=_C3983 ,C1168_=_C3984 ,C1263_=_C1490 ,\nC1263_=_C1748 ,C1263_=_C2461 ,C1263_=_C2629 ,C1263_=_C2762 ,C1263_=_C2778 ,C1263_=_C2919 ,\nC1263_=_C2930 ,C1263_=_C3023 ,C1263_=_C3211 ,C1263_=_C3249 ,C1263_=_C3496 ,C1263_=_C3513 ,\nC1263_=_C3618 ,C1263_=_C3728 ,C1263_=_C3882 ,C1263_=_C3955 ,C1263_=_C3981 ,C1263_=_C3982 ,\nC1263_=_C3983 ,C1263_=_C3984 ,C1315_=_C2038 ,C1315_=_C2675 ,C1315_=_C2710 ,C1315_=_C2711 ,\nC1315_=_C2712 ,C1315_=_C2713 ,C1315_=_C2714 ,C1315_=_C2715 ,C1315_=_C2716 ,C1315_=_C2717 ,\nC1315_=_C2718 ,C1315_=_C2719 ,C1315_=_C2720 ,C1315_=_C2721 ,C1315_=_C2722 ,C1315_=_C2723 ,\nC1315_=_C2724 ,C1315_=_C2726 ,C1315_=_C2727 ,C1315_=_C2728 ,C1315_=_C2729 ,C1315_=_C2730 ,\nC1315_=_C2731 ,C1315_=_C2732 ,C1490_=_C1748 ,C1490_=_C2461 ,C1490_=_C2629 ,C1490_=_C2762 ,\nC1490_=_C2778 ,C1490_=_C2919 ,C1490_=_C2930 ,C1490_=_C3023 ,C1490_=_C3211 ,C1490_=_C3249 ,\nC1490_=_C3496 ,C1490_=_C3513 ,C1490_=_C3618 ,C1490_=_C3728 ,C1490_=_C3882 ,C1490_=_C3955 ,\nC1490_=_C3981 ,C1490_=_C3982 ,C1490_=_C3983 ,C1490_=_C3984 ,C1748_=_C2461 ,C1748_=_C2629 ,\nC1748_=_C2762 ,C1748_=_C2778 ,C1748_=_C2919 ,C1748_=_C2930 ,C1748_=_C3023 ,C1748_=_C3211 ,\nC1748_=_C3249 ,C1748_=_C3496 ,C1748_=_C3513 ,C1748_=_C3618 ,C1748_=_C3728 ,C1748_=_C3882 ,\nC1748_=_C3955 ,C1748_=_C3981 ,C1748_=_C3982 ,C1748_=_C3983 ,C1748_=_C3984 ,C2038_=_C2675 ,\nC2038_=_C2710 ,C2038_=_C2711 ,C2038_=_C2712 ,C2038_=_C2713 ,C2038_=_C2714 ,C2038_=_C2715 ,\nC2038_=_C2716 ,C2038_=_C2717 ,C2038_=_C2718 ,C2038_=_C2719 ,C2038_=_C2720 ,C2038_=_C2721 ,\nC2038_=_C2722 ,C2038_=_C2723 ,C2038_=_C2724 ,C2038_=_C2726 ,C2038_=_C2727 ,C2038_=_C2728 ,\nC2038_=_C2729 ,C2038_=_C2730 ,C2038_=_C2731 ,C2038_=_C2732 ,C2461_=_C2629 ,C2461_=_C2762 ,\nC2461_=_C2778 ,C2461_=_C2919 ,C2461_=_C2930 ,C2461_=_C3023 ,C2461_=_C3211 ,C2461_=_C3249 ,\nC2461_=_C3496 ,C2461_=_C3513 ,C2461_=_C3618 ,C2461_=_C3728 ,C2461_=_C3882 ,C2461_=_C3955 ,\nC2461_=_C3981 ,C2461_=_C3982 ,C2461_=_C3983 ,C2461_=_C3984 ,C2629_=_C2762 ,C2629_=_C2778 ,\nC2629_=_C2919 ,C2629_=_C2930 ,C2629_=_C3023 ,C2629_=_C3211 ,C2629_=_C3249 ,C2629_=_C3496 ,\nC2629_=_C3513 ,C2629_=_C3618 ,C2629_=_C3728 ,C2629_=_C3882 ,C2629_=_C3955 ,C2629_=_C3981 ,\nC2629_=_C3982 ,C2629_=_C3983 ,C2629_=_C3984 ,C2675_=_C2710 ,C2675_=_C2711 ,C2675_=_C2712 ,\nC2675_=_C2713 ,C2675_=_C2714 ,C2675_=_C2715 ,C2675_=_C2716 ,C2675_=_C2717 ,C2675_=_C2718 ,\nC2675_=_C2719 ,C2675_=_C2720 ,C2675_=_C2721 ,C2675_=_C2722 ,C2675_=_C2723 ,C2675_=_C2724 ,\nC2675_=_C2726 ,C2675_=_C2727 ,C2675_=_C2728 ,C2675_=_C2729 ,C2675_=_C2730 ,C2675_=_C2731 ,\nC2675_=_C2732 ,C2710_=_C2711 ,C2710_=_C2712 ,C2710_=_C2713 ,C2710_=_C2714 ,C2710_=_C2715 ,\nC2710_=_C2716 ,C2710_=_C2717 ,C2710_=_C2718 ,C2710_=_C2719 ,C2710_=_C2720 ,C2710_=_C2721</w:t>
      </w:r>
    </w:p>
    <w:p>
      <w:pPr>
        <w:pStyle w:val="PreformattedText"/>
        <w:bidi w:val="0"/>
        <w:spacing w:before="0" w:after="0"/>
        <w:jc w:val="left"/>
        <w:rPr/>
      </w:pPr>
      <w:r>
        <w:rPr/>
        <w:t xml:space="preserve"> </w:t>
      </w:r>
      <w:r>
        <w:rPr/>
        <w:t>,\nC2710_=_C2722 ,C2710_=_C2723 ,C2710_=_C2724 ,C2710_=_C2726 ,C2710_=_C2727 ,C2710_=_C2728 ,\nC2710_=_C2729 ,C2710_=_C2730 ,C2710_=_C2731 ,C2710_=_C2732 ,C2710_=_C2778 ,C2711_=_C2712 ,\nC2711_=_C2713 ,C2711_=_C2714 ,C2711_=_C2715 ,C2711_=_C2716 ,C2711_=_C2717 ,C2711_=_C2718 ,\nC2711_=_C2719 ,C2711_=_C2720 ,C2711_=_C2721 ,C2711_=_C2722 ,C2711_=_C2723 ,C2711_=_C2724 ,\nC2711_=_C2726 ,C2711_=_C2727 ,C2711_=_C2728 ,C2711_=_C2729 ,C2711_=_C2730 ,C2711_=_C2731 ,\nC2711_=_C2732 ,C2712_=_C2713 ,C2712_=_C2714 ,C2712_=_C2715 ,C2712_=_C2716 ,C2712_=_C2717 ,\nC2712_=_C2718 ,C2712_=_C2719 ,C2712_=_C2720 ,C2712_=_C2721 ,C2712_=_C2722 ,C2712_=_C2723 ,\nC2712_=_C2724 ,C2712_=_C2726 ,C2712_=_C2727 ,C2712_=_C2728 ,C2712_=_C2729 ,C2712_=_C2730 ,\nC2712_=_C2731 ,C2712_=_C2732 ,C2713_=_C2714 ,C2713_=_C2715 ,C2713_=_C2716 ,C2713_=_C2717 ,\nC2713_=_C2718 ,C2713_=_C2719 ,C2713_=_C2720 ,C2713_=_C2721 ,C2713_=_C2722 ,C2713_=_C2723 ,\nC2713_=_C2724 ,C2713_=_C2726 ,C2713_=_C2727 ,C2713_=_C2728 ,C2713_=_C2729 ,C2713_=_C2730 ,\nC2713_=_C2731 ,C2713_=_C2732 ,C2713_=_C2919 ,C2714_=_C2715 ,C2714_=_C2716 ,C2714_=_C2717 ,\nC2714_=_C2718 ,C2714_=_C2719 ,C2714_=_C2720 ,C2714_=_C2721 ,C2714_=_C2722 ,C2714_=_C2723 ,\nC2714_=_C2724 ,C2714_=_C2726 ,C2714_=_C2727 ,C2714_=_C2728 ,C2714_=_C2729 ,C2714_=_C2730 ,\nC2714_=_C2731 ,C2714_=_C2732 ,C2715_=_C2716 ,C2715_=_C2717 ,C2715_=_C2718 ,C2715_=_C2719 ,\nC2715_=_C2720 ,C2715_=_C2721 ,C2715_=_C2722 ,C2715_=_C2723 ,C2715_=_C2724 ,C2715_=_C2726 ,\nC2715_=_C2727 ,C2715_=_C2728 ,C2715_=_C2729 ,C2715_=_C2730 ,C2715_=_C2731 ,C2715_=_C2732 ,\nC2715_=_C3211 ,C2716_=_C2717 ,C2716_=_C2718 ,C2716_=_C2719 ,C2716_=_C2720 ,C2716_=_C2721 ,\nC2716_=_C2722 ,C2716_=_C2723 ,C2716_=_C2724 ,C2716_=_C2726 ,C2716_=_C2727 ,C2716_=_C2728 ,\nC2716_=_C2729 ,C2716_=_C2730 ,C2716_=_C2731 ,C2716_=_C2732 ,C2717_=_C2718 ,C2717_=_C2719 ,\nC2717_=_C2720 ,C2717_=_C2721 ,C2717_=_C2722 ,C2717_=_C2723 ,C2717_=_C2724 ,C2717_=_C2726 ,\nC2717_=_C2727 ,C2717_=_C2728 ,C2717_=_C2729 ,C2717_=_C2730 ,C2717_=_C2731 ,C2717_=_C2732 ,\nC2718_=_C2719 ,C2718_=_C2720 ,C2718_=_C2721 ,C2718_=_C2722 ,C2718_=_C2723 ,C2718_=_C2724 ,\nC2718_=_C2726 ,C2718_=_C2727 ,C2718_=_C2728 ,C2718_=_C2729 ,C2718_=_C2730 ,C2718_=_C2731 ,\nC2718_=_C2732 ,C2718_=_C3618 ,C2719_=_C2720 ,C2719_=_C2721 ,C2719_=_C2722 ,C2719_=_C2723 ,\nC2719_=_C2724 ,C2719_=_C2726 ,C2719_=_C2727 ,C2719_=_C2728 ,C2719_=_C2729 ,C2719_=_C2730 ,\nC2719_=_C2731 ,C2719_=_C2732 ,C2719_=_C3728 ,C2720_=_C2721 ,C2720_=_C2722 ,C2720_=_C2723 ,\nC2720_=_C2724 ,C2720_=_C2726 ,C2720_=_C2727 ,C2720_=_C2728 ,C2720_=_C2729 ,C2720_=_C2730 ,\nC2720_=_C2731 ,C2720_=_C2732 ,C2721_=_C2722 ,C2721_=_C2723 ,C2721_=_C2724 ,C2721_=_C2726 ,\nC2721_=_C2727 ,C2721_=_C2728 ,C2721_=_C2729 ,C2721_=_C2730 ,C2721_=_C2731 ,C2721_=_C2732 ,\nC2721_=_C3882 ,C2722_=_C2723 ,C2722_=_C2724 ,C2722_=_C2726 ,C2722_=_C2727 ,C2722_=_C2728 ,\nC2722_=_C2729 ,C2722_=_C2730 ,C2722_=_C2731 ,C2722_=_C2732 ,C2723_=_C2724 ,C2723_=_C2726 ,\nC2723_=_C2727 ,C2723_=_C2728 ,C2723_=_C2729 ,C2723_=_C2730 ,C2723_=_C2731 ,C2723_=_C2732 ,\nC2723_=_C3955 ,C2724_=_C2726 ,C2724_=_C2727 ,C2724_=_C2728 ,C2724_=_C2729 ,C2724_=_C2730 ,\nC2724_=_C2731 ,C2724_=_C2732 ,C2726_=_C2727 ,C2726_=_C2728 ,C2726_=_C2729 ,C2726_=_C2730 ,\nC2726_=_C2731 ,C2726_=_C2732 ,C2727_=_C2728 ,C2727_=_C2729 ,C2727_=_C2730 ,C2727_=_C2731 ,\nC2727_=_C2732 ,C2728_=_C2729 ,C2728_=_C2730 ,C2728_=_C2731 ,C2728_=_C2732 ,C2728_=_C3982 ,\nC2729_=_C2730 ,C2729_=_C2731 ,C2729_=_C2732 ,C2730_=_C2731 ,C2730_=_C2732 ,C2730_=_C3983 ,\nC2731_=_C2732 ,C2762_=_C2778 ,C2762_=_C2919 ,C2762_=_C2930 ,C2762_=_C3023 ,C2762_=_C3211 ,\nC2762_=_C3249 ,C2762_=_C3496 ,C2762_=_C3513 ,C2762_=_C3618 ,C2762_=_C3728 ,C2762_=_C3882 ,\nC2762_=_C3955 ,C2762_=_C3981 ,C2762_=_C3982 ,C2762_=_C3983 ,C2762_=_C3984 ,C2778_=_C2919 ,\nC2778_=_C2930 ,C2778_=_C3023 ,C2778_=_C3211 ,C2778_=_C3249 ,C2778_=_C3496 ,C2778_=_C3513 ,\nC2778_=_C3618 ,C2778_=_C3728 ,C2778_=_C3882 ,C2778_=_C3955 ,C2778_=_C3981 ,C2778_=_C3982 ,\nC2778_=_C3983 ,C2778_=_C3984 ,C2919_=_C2930 ,C2919_=_C3023 ,C2919_=_C3211 ,C2919_=_C3249 ,\nC2919_=_C3496 ,C2919_=_C3513 ,C2919_=_C3618 ,C2919_=_C3728 ,C2919_=_C3882 ,C2919_=_C3955 ,\nC2919_=_C3981 ,C2919_=_C3982 ,C2919_=_C3983 ,C2919_=_C3984 ,C2930_=_C3023 ,C2930_=_C3211 ,\nC2930_=_C3249 ,C2930_=_C3496 ,C2930_=_C3513 ,C2930_=_C3618 ,C2930_=_C3728 ,C2930_=_C3882 ,\nC2930_=_C3955 ,C2930_=_C3981 ,C2930_=_C3982 ,C2930_=_C3983 ,C2930_=_C3984 ,C3023_=_C3211 ,\nC3023_=_C3249 ,C3023_=_C3496 ,C3023_=_C3513 ,C3023_=_C3618 ,C3023_=_C3728 ,C3023_=_C3882 ,\nC3023_=_C3955 ,C3023_=_C3981 ,C3023_=_C3982 ,C3023_=_C3983 ,C3023_=_C3984 ,C3211_=_C3249 ,\nC3211_=_C3496 ,C3211_=_C3513 ,C3211_=_C3618 ,C3211_=_C3728 ,C3211_=_C3882 ,C3211_=_C3955 ,\nC3211_=_C3981 ,C3211_=_C3982 ,C3211_=_C3983 ,C3211_=_C3984 ,C3249_=_C3496 ,C3249_=_C3513 ,\nC3249_=_C3618 ,C3249_=_C3728 ,C3249_=_C3882 ,C3249_=_C3955 ,C3249_=_C3981 ,C3249_=_C3982 ,\nC3249_=_C3983 ,C3249_=_C3984 ,C3496_=_C3513 ,C3496_=_C3618 ,C3496_=_C3728 ,C3496_=_C3882 ,\nC3496_=_C3955 ,C3496_=_C3981 ,C3496_=_C3982 ,C3496_=_C3983 ,C3496_=_C3984 ,C3513_=_C3618 ,\nC3513_=_C3728 ,C3513_=_C3882 ,C3513_=_C3955 ,C3513_=_C3981 ,C3513_=_C3982 ,C3513_=_C3983 ,\nC3513_=_C3984 ,C3618_=_C3728 ,C3618_=_C3882 ,C3618_=_C3955 ,C3618_=_C3981 ,C3618_=_C3982 ,\nC3618_=_C3983 ,C3618_=_C3984 ,C3728_=_C3882 ,C3728_=_C3955 ,C3728_=_C3981 ,C3728_=_C3982 ,\nC3728_=_C3983 ,C3728_=_C3984 ,C3882_=_C3955 ,C3882_=_C3981 ,C3882_=_C3982 ,C3882_=_C3983 ,\nC3882_=_C3984 ,C3955_=_C3981 ,C3955_=_C3982 ,C3955_=_C3983 ,C3955_=_C3984 ,C3981_=_C3982 ,\nC3981_=_C3983 ,C3981_=_C3984 ,C3982_=_C3983 ,C3982_=_C3984 ,C3983_=_C3984 ,"];284[shape=box, label="id:284 level: 7\n55: C661 C767 C877 C925 C1009 \nC1024 C1051 C1074 C1152 C1172 C1338 \nC1428 C1448 C1471 C1472 C1473 C1474 \nC1475 C1476 C1477 C1478 C1479 C1480 \nC1481 C1482 C1483 C1484 C1485 C1486 \nC1487 C1488 C1489 C1490 C1491 C1492 \nC1670 C1753 C2144 C2187 C2615 C2933 \nC3026 C3255 C3518 C3529 C3566 C3696 \nC3797 C3825 C3865 C3944 C3984 C4034 \nC4102 C4107 \n766: C661_=_C767( C661 C767 ) C661_=_C925( C661 C925 ) C661_=_C1024( C661 C1024 ) C661_=_C1074( C661 C1074 ) C661_=_C1172( C661 C1172 ) \nC661_=_C1428( C661 C1428 ) C661_=_C1492( C661 C1492 ) C661_=_C1670( C661 C1670 ) C661_=_C1753( C661 C1753 ) C661_=_C2144( C661 C2144 ) C661_=_C2187( C661 C2187 ) \nC661_=_C2615( C661 C2615 ) C661_=_C2933( C661 C2933 ) C661_=_C3026( C661 C3026 ) C661_=_C3255( C661 C3255 ) C661_=_C3518( C661 C3518 ) C661_=_C3529( C661 C3529 ) \nC661_=_C3566( C661 C3566 ) C661_=_C3696( C661 C3696 ) C661_=_C3797( C661 C3797 ) C661_=_C3825( C661 C3825 ) C661_=_C3865( C661 C3865 ) C661_=_C3944( C661 C3944 ) \nC661_=_C3984( C661 C3984 ) C661_=_C4034( C661 C4034 ) C661_=_C4102( C661 C4102 ) C661_=_C4107( C661 C4107 ) C767_=_C925( C767 C925 ) C767_=_C1024( C767 C1024 ) \nC767_=_C1074( C767 C1074 ) C767_=_C1172( C767 C1172 ) C767_=_C1428( C767 C1428 ) C767_=_C1492( C767 C1492 ) C767_=_C1670( C767 C1670 ) C767_=_C1753( C767 C1753 ) \nC767_=_C2144( C767 C2144 ) C767_=_C2187( C767 C2187 ) C767_=_C2615( C767 C2615 ) C767_=_C2933( C767 C2933 ) C767_=_C3026( C767 C3026 ) C767_=_C3255( C767 C3255 ) \nC767_=_C3518( C767 C3518 ) C767_=_C3529( C767 C3529 ) C767_=_C3566( C767 C3566 ) C767_=_C3696( C767 C3696 ) C767_=_C3797( C767 C3797 ) C767_=_C3825( C767 C3825 ) \nC767_=_C3865( C767 C3865 ) C767_=_C3944( C767 C3944 ) C767_=_C3984( C767 C3984 ) C767_=_C4034( C767 C4034 ) C767_=_C4102( C767 C4102 ) C767_=_C4107( C767 C4107 ) \nC877_=_C1009( C877 C1009 ) C877_=_C1051( C877 C1051 ) C877_=_C1152( C877 C1152 ) C877_=_C1338( C877 C1338 ) C877_=_C1448( C877 C1448 ) C877_=_C1471( C877 C1471 ) \nC877_=_C1472( C877 C1472 ) C877_=_C1473( C877 C1473 ) C877_=_C1474( C877 C1474 ) C877_=_C1475( C877 C1475 ) C877_=_C1476( C877 C1476 ) C877_=_C1477( C877 C1477 ) \nC877_=_C1478( C877 C1478 ) C877_=_C1479( C877 C1479 ) C877_=_C1480( C877 C1480 ) C877_=_C1481( C877 C1481 ) C877_=_C1482( C877 C1482 ) C877_=_C1483( C877 C1483 ) \nC877_=_C1484( C877 C1484 ) C877_=_C1485( C877 C1485 ) C877_=_C1486( C877 C1486 ) C877_=_C1487( C877 C1487 ) C877_=_C1488( C877 C1488 ) C877_=_C1489( C877 C1489 ) \nC877_=_C1490( C877 C1490 ) C877_=_C1491( C877 C1491 ) C877_=_C1492( C877 C1492 ) C925_=_C1024( C925 C1024 ) C925_=_C1074( C925 C1074 ) C925_=_C1172( C925 C1172 ) \nC925_=_C1428( C925 C1428 ) C925_=_C1492( C925 C1492 ) C925_=_C1670( C925 C1670 ) C925_=_C1753( C925 C1753 ) C925_=_C2144( C925 C2144 ) C925_=_C2187( C925 C2187 ) \nC925_=_C2615( C925 C2615 ) C925_=_C2933( C925 C2933 ) C925_=_C3026( C925 C3026 ) C925_=_C3255( C925 C3255 ) C925_=_C3518( C925 C3518 ) C925_=_C3529( C925 C3529 ) \nC925_=_C3566( C925 C3566 ) C925_=_C3696( C925 C3696 ) C925_=_C3797( C925 C3797 ) C925_=_C3825( C925 C3825 ) C925_=_C3865( C925 C3865 ) C925_=_C3944( C925 C3944 ) \nC925_=_C3984( C925 C3984 ) C925_=_C4034( C925 C4034 ) C925_=_C4102( C925 C4102 ) C925_=_C4107( C925 C4107 ) C1009_=_C1024( C1009 C1024 ) C1009_=_C1051( C1009 C1051 ) \nC1009_=_C1152( C1009 C1152 ) C1009_=_C1338( C1009 C1338 ) C1009_=_C1448( C1009 C1448 ) C1009_=_C1471( C1009 C1471 ) C1009_=_C1472( C1009 C1472 ) C1009_=_C1473( C1009 C1473 ) \nC1009_=_C1474( C1009 C1474 ) C1009_=_C1475( C1009 C1475 ) C1009_=_C1476( C1009 C1476 ) C1009_=_C1477( C1009 C1477 ) C1009_=_C1478( C1009 C1478 ) C1009_=_C1479( C1009 C1479 ) \nC1009_=_C1480( C1009 C1480 ) C1009_=_C1481( C1009 C1481 ) C1009_=_C1482( C1009 C1482 ) C1009_=_C1483( C1009 C1483 ) C1009_=_C1484( C1009 C1484 ) C1009_=_C1485( C1009 C1485 ) \nC1009_=_C1486( C1009 C1486 ) C1009_=_C1487( C1009 C1487 ) C1009_=_C1488( C1009 C1488 ) C1009_=_C1489( C1009 C1489 ) C1009_=_C1490( C1009 C1490 ) C1009_=_C1491( C1009 C1491 ) \nC1009_=_C1492( C1009 C1492 ) C1024_=_C1074( C1024 C1074 ) C1024_=_C1172( C1024 C1172 ) C1024_=_C1428( C1024 C1428 ) C1024_=_C1492( C1024 C1492 ) C1024_=_C1670( C1024 C1670 ) \nC1024_=_C1753( C1024 C1753 ) C1024_=_C2144( C1024 C2144 ) C1024_=_C2187( C1024 C2187 ) C1024_=_C2615(</w:t>
      </w:r>
    </w:p>
    <w:p>
      <w:pPr>
        <w:pStyle w:val="PreformattedText"/>
        <w:bidi w:val="0"/>
        <w:spacing w:before="0" w:after="0"/>
        <w:jc w:val="left"/>
        <w:rPr/>
      </w:pPr>
      <w:r>
        <w:rPr/>
        <w:t xml:space="preserve"> </w:t>
      </w:r>
      <w:r>
        <w:rPr/>
        <w:t>C1024 C2615 ) C1024_=_C2933( C1024 C2933 ) C1024_=_C3026( C1024 C3026 ) \nC1024_=_C3255( C1024 C3255 ) C1024_=_C3518( C1024 C3518 ) C1024_=_C3529( C1024 C3529 ) C1024_=_C3566( C1024 C3566 ) C1024_=_C3696( C1024 C3696 ) C1024_=_C3797( C1024 C3797 ) \nC1024_=_C3825( C1024 C3825 ) C1024_=_C3865( C1024 C3865 ) C1024_=_C3944( C1024 C3944 ) C1024_=_C3984( C1024 C3984 ) C1024_=_C4034( C1024 C4034 ) C1024_=_C4102( C1024 C4102 ) \nC1024_=_C4107( C1024 C4107 ) C1051_=_C1074( C1051 C1074 ) C1051_=_C1152( C1051 C1152 ) C1051_=_C1338( C1051 C1338 ) C1051_=_C1448( C1051 C1448 ) C1051_=_C1471( C1051 C1471 ) \nC1051_=_C1472( C1051 C1472 ) C1051_=_C1473( C1051 C1473 ) C1051_=_C1474( C1051 C1474 ) C1051_=_C1475( C1051 C1475 ) C1051_=_C1476( C1051 C1476 ) C1051_=_C1477( C1051 C1477 ) \nC1051_=_C1478( C1051 C1478 ) C1051_=_C1479( C1051 C1479 ) C1051_=_C1480( C1051 C1480 ) C1051_=_C1481( C1051 C1481 ) C1051_=_C1482( C1051 C1482 ) C1051_=_C1483( C1051 C1483 ) \nC1051_=_C1484( C1051 C1484 ) C1051_=_C1485( C1051 C1485 ) C1051_=_C1486( C1051 C1486 ) C1051_=_C1487( C1051 C1487 ) C1051_=_C1488( C1051 C1488 ) C1051_=_C1489( C1051 C1489 ) \nC1051_=_C1490( C1051 C1490 ) C1051_=_C1491( C1051 C1491 ) C1051_=_C1492( C1051 C1492 ) C1074_=_C1172( C1074 C1172 ) C1074_=_C1428( C1074 C1428 ) C1074_=_C1492( C1074 C1492 ) \nC1074_=_C1670( C1074 C1670 ) C1074_=_C1753( C1074 C1753 ) C1074_=_C2144( C1074 C2144 ) C1074_=_C2187( C1074 C2187 ) C1074_=_C2615( C1074 C2615 ) C1074_=_C2933( C1074 C2933 ) \nC1074_=_C3026( C1074 C3026 ) C1074_=_C3255( C1074 C3255 ) C1074_=_C3518( C1074 C3518 ) C1074_=_C3529( C1074 C3529 ) C1074_=_C3566( C1074 C3566 ) C1074_=_C3696( C1074 C3696 ) \nC1074_=_C3797( C1074 C3797 ) C1074_=_C3825( C1074 C3825 ) C1074_=_C3865( C1074 C3865 ) C1074_=_C3944( C1074 C3944 ) C1074_=_C3984( C1074 C3984 ) C1074_=_C4034( C1074 C4034 ) \nC1074_=_C4102( C1074 C4102 ) C1074_=_C4107( C1074 C4107 ) C1152_=_C1172( C1152 C1172 ) C1152_=_C1338( C1152 C1338 ) C1152_=_C1448( C1152 C1448 ) C1152_=_C1471( C1152 C1471 ) \nC1152_=_C1472( C1152 C1472 ) C1152_=_C1473( C1152 C1473 ) C1152_=_C1474( C1152 C1474 ) C1152_=_C1475( C1152 C1475 ) C1152_=_C1476( C1152 C1476 ) C1152_=_C1477( C1152 C1477 ) \nC1152_=_C1478( C1152 C1478 ) C1152_=_C1479( C1152 C1479 ) C1152_=_C1480( C1152 C1480 ) C1152_=_C1481( C1152 C1481 ) C1152_=_C1482( C1152 C1482 ) C1152_=_C1483( C1152 C1483 ) \nC1152_=_C1484( C1152 C1484 ) C1152_=_C1485( C1152 C1485 ) C1152_=_C1486( C1152 C1486 ) C1152_=_C1487( C1152 C1487 ) C1152_=_C1488( C1152 C1488 ) C1152_=_C1489( C1152 C1489 ) \nC1152_=_C1490( C1152 C1490 ) C1152_=_C1491( C1152 C1491 ) C1152_=_C1492( C1152 C1492 ) C1172_=_C1428( C1172 C1428 ) C1172_=_C1492( C1172 C1492 ) C1172_=_C1670( C1172 C1670 ) \nC1172_=_C1753( C1172 C1753 ) C1172_=_C2144( C1172 C2144 ) C1172_=_C2187( C1172 C2187 ) C1172_=_C2615( C1172 C2615 ) C1172_=_C2933( C1172 C2933 ) C1172_=_C3026( C1172 C3026 ) \nC1172_=_C3255( C1172 C3255 ) C1172_=_C3518( C1172 C3518 ) C1172_=_C3529( C1172 C3529 ) C1172_=_C3566( C1172 C3566 ) C1172_=_C3696( C1172 C3696 ) C1172_=_C3797( C1172 C3797 ) \nC1172_=_C3825( C1172 C3825 ) C1172_=_C3865( C1172 C3865 ) C1172_=_C3944( C1172 C3944 ) C1172_=_C3984( C1172 C3984 ) C1172_=_C4034( C1172 C4034 ) C1172_=_C4102( C1172 C4102 ) \nC1172_=_C4107( C1172 C4107 ) C1338_=_C1448( C1338 C1448 ) C1338_=_C1471( C1338 C1471 ) C1338_=_C1472( C1338 C1472 ) C1338_=_C1473( C1338 C1473 ) C1338_=_C1474( C1338 C1474 ) \nC1338_=_C1475( C1338 C1475 ) C1338_=_C1476( C1338 C1476 ) C1338_=_C1477( C1338 C1477 ) C1338_=_C1478( C1338 C1478 ) C1338_=_C1479( C1338 C1479 ) C1338_=_C1480( C1338 C1480 ) \nC1338_=_C1481( C1338 C1481 ) C1338_=_C1482( C1338 C1482 ) C1338_=_C1483( C1338 C1483 ) C1338_=_C1484( C1338 C1484 ) C1338_=_C1485( C1338 C1485 ) C1338_=_C1486( C1338 C1486 ) \nC1338_=_C1487( C1338 C1487 ) C1338_=_C1488( C1338 C1488 ) C1338_=_C1489( C1338 C1489 ) C1338_=_C1490( C1338 C1490 ) C1338_=_C1491( C1338 C1491 ) C1338_=_C1492( C1338 C1492 ) \nC1428_=_C1492( C1428 C1492 ) C1428_=_C1670( C1428 C1670 ) C1428_=_C1753( C1428 C1753 ) C1428_=_C2144( C1428 C2144 ) C1428_=_C2187( C1428 C2187 ) C1428_=_C2615( C1428 C2615 ) \nC1428_=_C2933( C1428 C2933 ) C1428_=_C3026( C1428 C3026 ) C1428_=_C3255( C1428 C3255 ) C1428_=_C3518( C1428 C3518 ) C1428_=_C3529( C1428 C3529 ) C1428_=_C3566( C1428 C3566 ) \nC1428_=_C3696( C1428 C3696 ) C1428_=_C3797( C1428 C3797 ) C1428_=_C3825( C1428 C3825 ) C1428_=_C3865( C1428 C3865 ) C1428_=_C3944( C1428 C3944 ) C1428_=_C3984( C1428 C3984 ) \nC1428_=_C4034( C1428 C4034 ) C1428_=_C4102( C1428 C4102 ) C1428_=_C4107( C1428 C4107 ) C1448_=_C1471( C1448 C1471 ) C1448_=_C1472( C1448 C1472 ) C1448_=_C1473( C1448 C1473 ) \nC1448_=_C1474( C1448 C1474 ) C1448_=_C1475( C1448 C1475 ) C1448_=_C1476( C1448 C1476 ) C1448_=_C1477( C1448 C1477 ) C1448_=_C1478( C1448 C1478 ) C1448_=_C1479( C1448 C1479 ) \nC1448_=_C1480( C1448 C1480 ) C1448_=_C1481( C1448 C1481 ) C1448_=_C1482( C1448 C1482 ) C1448_=_C1483( C1448 C1483 ) C1448_=_C1484( C1448 C1484 ) C1448_=_C1485( C1448 C1485 ) \nC1448_=_C1486( C1448 C1486 ) C1448_=_C1487( C1448 C1487 ) C1448_=_C1488( C1448 C1488 ) C1448_=_C1489( C1448 C1489 ) C1448_=_C1490( C1448 C1490 ) C1448_=_C1491( C1448 C1491 ) \nC1448_=_C1492( C1448 C1492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1_=_C1490( C1471 C1490 ) C1471_=_C1491( C1471 C1491 ) C1471_=_C1492( C1471 C1492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753( C1472 C1753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2615( C1475 C2615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2933( C1476 C2933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80_=_C1481( C1480 C1481 ) C1480_=_C1482( C1480 C1482 ) C1480_=_C1483( C1480 C1483 ) C1480_=_C1484( C1480 C1484 ) C1480_=_C1485(</w:t>
      </w:r>
    </w:p>
    <w:p>
      <w:pPr>
        <w:pStyle w:val="PreformattedText"/>
        <w:bidi w:val="0"/>
        <w:spacing w:before="0" w:after="0"/>
        <w:jc w:val="left"/>
        <w:rPr/>
      </w:pPr>
      <w:r>
        <w:rPr/>
        <w:t xml:space="preserve"> </w:t>
      </w:r>
      <w:r>
        <w:rPr/>
        <w:t>C1480 C1485 ) \nC1480_=_C1486( C1480 C1486 ) C1480_=_C1487( C1480 C1487 ) C1480_=_C1488( C1480 C1488 ) C1480_=_C1489( C1480 C1489 ) C1480_=_C1490( C1480 C1490 ) C1480_=_C1491( C1480 C1491 ) \nC1480_=_C1492( C1480 C1492 ) C1480_=_C3255( C1480 C3255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2_=_C1483( C1482 C1483 ) C1482_=_C1484( C1482 C1484 ) C1482_=_C1485( C1482 C1485 ) C1482_=_C1486( C1482 C1486 ) C1482_=_C1487( C1482 C1487 ) \nC1482_=_C1488( C1482 C1488 ) C1482_=_C1489( C1482 C1489 ) C1482_=_C1490( C1482 C1490 ) C1482_=_C1491( C1482 C1491 ) C1482_=_C1492( C1482 C1492 ) C1483_=_C1484( C1483 C1484 ) \nC1483_=_C1485( C1483 C1485 ) C1483_=_C1486( C1483 C1486 ) C1483_=_C1487( C1483 C1487 ) C1483_=_C1488( C1483 C1488 ) C1483_=_C1489( C1483 C1489 ) C1483_=_C1490( C1483 C1490 ) \nC1483_=_C1491( C1483 C1491 ) C1483_=_C1492( C1483 C1492 ) C1484_=_C1485( C1484 C1485 ) C1484_=_C1486( C1484 C1486 ) C1484_=_C1487( C1484 C1487 ) C1484_=_C1488( C1484 C1488 ) \nC1484_=_C1489( C1484 C1489 ) C1484_=_C1490( C1484 C1490 ) C1484_=_C1491( C1484 C1491 ) C1484_=_C1492( C1484 C1492 ) C1485_=_C1486( C1485 C1486 ) C1485_=_C1487( C1485 C1487 ) \nC1485_=_C1488( C1485 C1488 ) C1485_=_C1489( C1485 C1489 ) C1485_=_C1490( C1485 C1490 ) C1485_=_C1491( C1485 C1491 ) C1485_=_C1492( C1485 C1492 ) C1485_=_C3518( C1485 C3518 ) \nC1486_=_C1487( C1486 C1487 ) C1486_=_C1488( C1486 C1488 ) C1486_=_C1489( C1486 C1489 ) C1486_=_C1490( C1486 C1490 ) C1486_=_C1491( C1486 C1491 ) C1486_=_C1492( C1486 C1492 ) \nC1487_=_C1488( C1487 C1488 ) C1487_=_C1489( C1487 C1489 ) C1487_=_C1490( C1487 C1490 ) C1487_=_C1491( C1487 C1491 ) C1487_=_C1492( C1487 C1492 ) C1488_=_C1489( C1488 C1489 ) \nC1488_=_C1490( C1488 C1490 ) C1488_=_C1491( C1488 C1491 ) C1488_=_C1492( C1488 C1492 ) C1489_=_C1490( C1489 C1490 ) C1489_=_C1491( C1489 C1491 ) C1489_=_C1492( C1489 C1492 ) \nC1490_=_C1491( C1490 C1491 ) C1490_=_C1492( C1490 C1492 ) C1490_=_C3984( C1490 C3984 ) C1491_=_C1492( C1491 C1492 ) C1491_=_C4102( C1491 C4102 ) C1492_=_C1670( C1492 C1670 ) \nC1492_=_C1753( C1492 C1753 ) C1492_=_C2144( C1492 C2144 ) C1492_=_C2187( C1492 C2187 ) C1492_=_C2615( C1492 C2615 ) C1492_=_C2933( C1492 C2933 ) C1492_=_C3026( C1492 C3026 ) \nC1492_=_C3255( C1492 C3255 ) C1492_=_C3518( C1492 C3518 ) C1492_=_C3529( C1492 C3529 ) C1492_=_C3566( C1492 C3566 ) C1492_=_C3696( C1492 C3696 ) C1492_=_C3797( C1492 C3797 ) \nC1492_=_C3825( C1492 C3825 ) C1492_=_C3865( C1492 C3865 ) C1492_=_C3944( C1492 C3944 ) C1492_=_C3984( C1492 C3984 ) C1492_=_C4034( C1492 C4034 ) C1492_=_C4102( C1492 C4102 ) \nC1492_=_C4107( C1492 C4107 ) C1670_=_C1753( C1670 C1753 ) C1670_=_C2144( C1670 C2144 ) C1670_=_C2187( C1670 C2187 ) C1670_=_C2615( C1670 C2615 ) C1670_=_C2933( C1670 C2933 ) \nC1670_=_C3026( C1670 C3026 ) C1670_=_C3255( C1670 C3255 ) C1670_=_C3518( C1670 C3518 ) C1670_=_C3529( C1670 C3529 ) C1670_=_C3566( C1670 C3566 ) C1670_=_C3696( C1670 C3696 ) \nC1670_=_C3797( C1670 C3797 ) C1670_=_C3825( C1670 C3825 ) C1670_=_C3865( C1670 C3865 ) C1670_=_C3944( C1670 C3944 ) C1670_=_C3984( C1670 C3984 ) C1670_=_C4034( C1670 C4034 ) \nC1670_=_C4102( C1670 C4102 ) C1670_=_C4107( C1670 C4107 ) C1753_=_C2144( C1753 C2144 ) C1753_=_C2187( C1753 C2187 ) C1753_=_C2615( C1753 C2615 ) C1753_=_C2933( C1753 C2933 ) \nC1753_=_C3026( C1753 C3026 ) C1753_=_C3255( C1753 C3255 ) C1753_=_C3518( C1753 C3518 ) C1753_=_C3529( C1753 C3529 ) C1753_=_C3566( C1753 C3566 ) C1753_=_C3696( C1753 C3696 ) \nC1753_=_C3797( C1753 C3797 ) C1753_=_C3825( C1753 C3825 ) C1753_=_C3865( C1753 C3865 ) C1753_=_C3944( C1753 C3944 ) C1753_=_C3984( C1753 C3984 ) C1753_=_C4034( C1753 C4034 ) \nC1753_=_C4102( C1753 C4102 ) C1753_=_C4107( C1753 C4107 ) C2144_=_C2187( C2144 C2187 ) C2144_=_C2615( C2144 C2615 ) C2144_=_C2933( C2144 C2933 ) C2144_=_C3026( C2144 C3026 ) \nC2144_=_C3255( C2144 C3255 ) C2144_=_C3518( C2144 C3518 ) C2144_=_C3529( C2144 C3529 ) C2144_=_C3566( C2144 C3566 ) C2144_=_C3696( C2144 C3696 ) C2144_=_C3797( C2144 C3797 ) \nC2144_=_C3825( C2144 C3825 ) C2144_=_C3865( C2144 C3865 ) C2144_=_C3944( C2144 C3944 ) C2144_=_C3984( C2144 C3984 ) C2144_=_C4034( C2144 C4034 ) C2144_=_C4102( C2144 C4102 ) \nC2144_=_C4107( C2144 C4107 ) C2187_=_C2615( C2187 C2615 ) C2187_=_C2933( C2187 C2933 ) C2187_=_C3026( C2187 C3026 ) C2187_=_C3255( C2187 C3255 ) C2187_=_C3518( C2187 C3518 ) \nC2187_=_C3529( C2187 C3529 ) C2187_=_C3566( C2187 C3566 ) C2187_=_C3696( C2187 C3696 ) C2187_=_C3797( C2187 C3797 ) C2187_=_C3825( C2187 C3825 ) C2187_=_C3865( C2187 C3865 ) \nC2187_=_C3944( C2187 C3944 ) C2187_=_C3984( C2187 C3984 ) C2187_=_C4034( C2187 C4034 ) C2187_=_C4102( C2187 C4102 ) C2187_=_C4107( C2187 C4107 ) C2615_=_C2933( C2615 C2933 ) \nC2615_=_C3026( C2615 C3026 ) C2615_=_C3255( C2615 C3255 ) C2615_=_C3518( C2615 C3518 ) C2615_=_C3529( C2615 C3529 ) C2615_=_C3566( C2615 C3566 ) C2615_=_C3696( C2615 C3696 ) \nC2615_=_C3797( C2615 C3797 ) C2615_=_C3825( C2615 C3825 ) C2615_=_C3865( C2615 C3865 ) C2615_=_C3944( C2615 C3944 ) C2615_=_C3984( C2615 C3984 ) C2615_=_C4034( C2615 C4034 ) \nC2615_=_C4102( C2615 C4102 ) C2615_=_C4107( C2615 C4107 ) C2933_=_C3026( C2933 C3026 ) C2933_=_C3255( C2933 C3255 ) C2933_=_C3518( C2933 C3518 ) C2933_=_C3529( C2933 C3529 ) \nC2933_=_C3566( C2933 C3566 ) C2933_=_C3696( C2933 C3696 ) C2933_=_C3797( C2933 C3797 ) C2933_=_C3825( C2933 C3825 ) C2933_=_C3865( C2933 C3865 ) C2933_=_C3944( C2933 C3944 ) \nC2933_=_C3984( C2933 C3984 ) C2933_=_C4034( C2933 C4034 ) C2933_=_C4102( C2933 C4102 ) C2933_=_C4107( C2933 C4107 ) C3026_=_C3255( C3026 C3255 ) C3026_=_C3518( C3026 C3518 ) \nC3026_=_C3529( C3026 C3529 ) C3026_=_C3566( C3026 C3566 ) C3026_=_C3696( C3026 C3696 ) C3026_=_C3797( C3026 C3797 ) C3026_=_C3825( C3026 C3825 ) C3026_=_C3865( C3026 C3865 ) \nC3026_=_C3944( C3026 C3944 ) C3026_=_C3984( C3026 C3984 ) C3026_=_C4034( C3026 C4034 ) C3026_=_C4102( C3026 C4102 ) C3026_=_C4107( C3026 C4107 ) C3255_=_C3518( C3255 C3518 ) \nC3255_=_C3529( C3255 C3529 ) C3255_=_C3566( C3255 C3566 ) C3255_=_C3696( C3255 C3696 ) C3255_=_C3797( C3255 C3797 ) C3255_=_C3825( C3255 C3825 ) C3255_=_C3865( C3255 C3865 ) \nC3255_=_C3944( C3255 C3944 ) C3255_=_C3984( C3255 C3984 ) C3255_=_C4034( C3255 C4034 ) C3255_=_C4102( C3255 C4102 ) C3255_=_C4107( C3255 C4107 ) C3518_=_C3529( C3518 C3529 ) \nC3518_=_C3566( C3518 C3566 ) C3518_=_C3696( C3518 C3696 ) C3518_=_C3797( C3518 C3797 ) C3518_=_C3825( C3518 C3825 ) C3518_=_C3865( C3518 C3865 ) C3518_=_C3944( C3518 C3944 ) \nC3518_=_C3984( C3518 C3984 ) C3518_=_C4034( C3518 C4034 ) C3518_=_C4102( C3518 C4102 ) C3518_=_C4107( C3518 C4107 ) C3529_=_C3566( C3529 C3566 ) C3529_=_C3696( C3529 C3696 ) \nC3529_=_C3797( C3529 C3797 ) C3529_=_C3825( C3529 C3825 ) C3529_=_C3865( C3529 C3865 ) C3529_=_C3944( C3529 C3944 ) C3529_=_C3984( C3529 C3984 ) C3529_=_C4034( C3529 C4034 ) \nC3529_=_C4102( C3529 C4102 ) C3529_=_C4107( C3529 C4107 ) C3566_=_C3696( C3566 C3696 ) C3566_=_C3797( C3566 C3797 ) C3566_=_C3825( C3566 C3825 ) C3566_=_C3865( C3566 C3865 ) \nC3566_=_C3944( C3566 C3944 ) C3566_=_C3984( C3566 C3984 ) C3566_=_C4034( C3566 C4034 ) C3566_=_C4102( C3566 C4102 ) C3566_=_C4107( C3566 C4107 ) C3696_=_C3797( C3696 C3797 ) \nC3696_=_C3825( C3696 C3825 ) C3696_=_C3865( C3696 C3865 ) C3696_=_C3944( C3696 C3944 ) C3696_=_C3984( C3696 C3984 ) C3696_=_C4034( C3696 C4034 ) C3696_=_C4102( C3696 C4102 ) \nC3696_=_C4107( C3696 C4107 ) C3797_=_C3825( C3797 C3825 ) C3797_=_C3865( C3797 C3865 ) C3797_=_C3944( C3797 C3944 ) C3797_=_C3984( C3797 C3984 ) C3797_=_C4034( C3797 C4034 ) \nC3797_=_C4102( C3797 C4102 ) C3797_=_C4107( C3797 C4107 ) C3825_=_C3865( C3825 C3865 ) C3825_=_C3944( C3825 C3944 ) C3825_=_C3984( C3825 C3984 ) C3825_=_C4034( C3825 C4034 ) \nC3825_=_C4102( C3825 C4102 ) C3825_=_C4107( C3825 C4107 ) C3865_=_C3944( C3865 C3944 ) C3865_=_C3984( C3865 C3984 ) C3865_=_C4034( C3865 C4034 ) C3865_=_C4102( C3865 C4102 ) \nC3865_=_C4107( C3865 C4107 ) C3944_=_C3984( C3944 C3984 ) C3944_=_C4034( C3944 C4034 ) C3944_=_C4102( C3944 C4102 ) C3944_=_C4107( C3944 C4107 ) C3984_=_C4034( C3984 C4034 ) \nC3984_=_C4102( C3984 C4102 ) C3984_=_C4107( C3984 C4107 ) C4034_=_C4102( C4034 C4102 ) C4034_=_C4107( C4034 C4107 ) C4102_=_C4107( C4102 C4107 ) "];218-&gt;284[label="54: C661 C767 C877 C925 C1009 \nC1024 C1051 C1074 C1152 C1172 C1338 \nC1428 C1448 C1471 C1472 C1473 C1474 \nC1475 C1476 C1477 C1478 C1479 C1480 \nC1481 C1482 C1483 C1484 C1485 C1486 \nC1487 C1488 C1489 C1490 C1491 C1670 \nC1753 C2144 C2187 C2615 C2933 C3026 \nC3255 C3518 C3529 C3566 C3696 C3797 \nC3825 C3865 C3944 C3984 C4034 C4102 \nC4107 \n712: C661_=_C767 ,C661_=_C925 ,C661_=_C1024 ,C661_=_C1074 ,C661_=_C1172 ,\nC661_=_C1428 ,C661_=_C1670 ,C661_=_C1753 ,C661_=_C2144 ,C661_=_C2187 ,C661_=_C2615 ,\nC661_=_C2933 ,C661_=_C3026 ,C661_=_C3255 ,C661_=_C3518 ,C661_=_C3529 ,C661_=_C3566 ,\nC661_=_C3696 ,C661_=_C3797 ,C661_=_C3825 ,C661_=_C3865 ,C661_=_C3944 ,C661_=_C3984 ,\nC661_=_C4034 ,C661_=_C4102 ,C661_=_C4107 ,C767_=_C925 ,C767_=_C1024 ,C767_=_C1074 ,\nC767_=_C1172 ,C767_=_C1428 ,C767_=_C1670 ,C767_=_C1753 ,C767_=_C2144 ,C767_=_C2187 ,\nC767_=_C2615 ,C767_=_C2933 ,C767_=_C3026 ,C767_=_C3255 ,C767_=_C3518 ,C767_=_C3529 ,\nC767_=_C3566 ,C767_=_C3696 ,C767_=_C3797 ,C767_=_C3825 ,C767_=_C3865 ,C767_=_C3944 ,\nC767_=_C3984 ,C767_=_C4034 ,C767_=_C4102 ,C767_=_C4107 ,C877_=_C1009 ,C877_=_C1051 ,\nC877_=_C1152 ,C877_=_C1338 ,C877_=_C1448 ,C877_=_C1471 ,C877_=_C1472 ,C877_=_C1473 ,\nC877_=_C1474 ,C877_=_C1475 ,C877_=_C1476 ,C877_=_C1477 ,C877_=_C1478 ,C877_=_C1479 ,\nC877_=_C1480 ,C877_=_C1481 ,C877_=_C1482 ,C877_=_C1483 ,C877_=_C1484 ,C877_=_C1485 ,\nC877_=_C1486 ,C877_=_C1487 ,C877_=_C1488 ,C877_=_C1489 ,C877_=_C1490 ,C877_=_C1491 ,\nC925_=_C1024</w:t>
      </w:r>
    </w:p>
    <w:p>
      <w:pPr>
        <w:pStyle w:val="PreformattedText"/>
        <w:bidi w:val="0"/>
        <w:spacing w:before="0" w:after="0"/>
        <w:jc w:val="left"/>
        <w:rPr/>
      </w:pPr>
      <w:r>
        <w:rPr/>
        <w:t xml:space="preserve"> </w:t>
      </w:r>
      <w:r>
        <w:rPr/>
        <w:t>,C925_=_C1074 ,C925_=_C1172 ,C925_=_C1428 ,C925_=_C1670 ,C925_=_C1753 ,\nC925_=_C2144 ,C925_=_C2187 ,C925_=_C2615 ,C925_=_C2933 ,C925_=_C3026 ,C925_=_C3255 ,\nC925_=_C3518 ,C925_=_C3529 ,C925_=_C3566 ,C925_=_C3696 ,C925_=_C3797 ,C925_=_C3825 ,\nC925_=_C3865 ,C925_=_C3944 ,C925_=_C3984 ,C925_=_C4034 ,C925_=_C4102 ,C925_=_C4107 ,\nC1009_=_C1024 ,C1009_=_C1051 ,C1009_=_C1152 ,C1009_=_C1338 ,C1009_=_C1448 ,C1009_=_C1471 ,\nC1009_=_C1472 ,C1009_=_C1473 ,C1009_=_C1474 ,C1009_=_C1475 ,C1009_=_C1476 ,C1009_=_C1477 ,\nC1009_=_C1478 ,C1009_=_C1479 ,C1009_=_C1480 ,C1009_=_C1481 ,C1009_=_C1482 ,C1009_=_C1483 ,\nC1009_=_C1484 ,C1009_=_C1485 ,C1009_=_C1486 ,C1009_=_C1487 ,C1009_=_C1488 ,C1009_=_C1489 ,\nC1009_=_C1490 ,C1009_=_C1491 ,C1024_=_C1074 ,C1024_=_C1172 ,C1024_=_C1428 ,C1024_=_C1670 ,\nC1024_=_C1753 ,C1024_=_C2144 ,C1024_=_C2187 ,C1024_=_C2615 ,C1024_=_C2933 ,C1024_=_C3026 ,\nC1024_=_C3255 ,C1024_=_C3518 ,C1024_=_C3529 ,C1024_=_C3566 ,C1024_=_C3696 ,C1024_=_C3797 ,\nC1024_=_C3825 ,C1024_=_C3865 ,C1024_=_C3944 ,C1024_=_C3984 ,C1024_=_C4034 ,C1024_=_C4102 ,\nC1024_=_C4107 ,C1051_=_C1074 ,C1051_=_C1152 ,C1051_=_C1338 ,C1051_=_C1448 ,C1051_=_C1471 ,\nC1051_=_C1472 ,C1051_=_C1473 ,C1051_=_C1474 ,C1051_=_C1475 ,C1051_=_C1476 ,C1051_=_C1477 ,\nC1051_=_C1478 ,C1051_=_C1479 ,C1051_=_C1480 ,C1051_=_C1481 ,C1051_=_C1482 ,C1051_=_C1483 ,\nC1051_=_C1484 ,C1051_=_C1485 ,C1051_=_C1486 ,C1051_=_C1487 ,C1051_=_C1488 ,C1051_=_C1489 ,\nC1051_=_C1490 ,C1051_=_C1491 ,C1074_=_C1172 ,C1074_=_C1428 ,C1074_=_C1670 ,C1074_=_C1753 ,\nC1074_=_C2144 ,C1074_=_C2187 ,C1074_=_C2615 ,C1074_=_C2933 ,C1074_=_C3026 ,C1074_=_C3255 ,\nC1074_=_C3518 ,C1074_=_C3529 ,C1074_=_C3566 ,C1074_=_C3696 ,C1074_=_C3797 ,C1074_=_C3825 ,\nC1074_=_C3865 ,C1074_=_C3944 ,C1074_=_C3984 ,C1074_=_C4034 ,C1074_=_C4102 ,C1074_=_C4107 ,\nC1152_=_C1172 ,C1152_=_C1338 ,C1152_=_C1448 ,C1152_=_C1471 ,C1152_=_C1472 ,C1152_=_C1473 ,\nC1152_=_C1474 ,C1152_=_C1475 ,C1152_=_C1476 ,C1152_=_C1477 ,C1152_=_C1478 ,C1152_=_C1479 ,\nC1152_=_C1480 ,C1152_=_C1481 ,C1152_=_C1482 ,C1152_=_C1483 ,C1152_=_C1484 ,C1152_=_C1485 ,\nC1152_=_C1486 ,C1152_=_C1487 ,C1152_=_C1488 ,C1152_=_C1489 ,C1152_=_C1490 ,C1152_=_C1491 ,\nC1172_=_C1428 ,C1172_=_C1670 ,C1172_=_C1753 ,C1172_=_C2144 ,C1172_=_C2187 ,C1172_=_C2615 ,\nC1172_=_C2933 ,C1172_=_C3026 ,C1172_=_C3255 ,C1172_=_C3518 ,C1172_=_C3529 ,C1172_=_C3566 ,\nC1172_=_C3696 ,C1172_=_C3797 ,C1172_=_C3825 ,C1172_=_C3865 ,C1172_=_C3944 ,C1172_=_C3984 ,\nC1172_=_C4034 ,C1172_=_C4102 ,C1172_=_C4107 ,C1338_=_C1448 ,C1338_=_C1471 ,C1338_=_C1472 ,\nC1338_=_C1473 ,C1338_=_C1474 ,C1338_=_C1475 ,C1338_=_C1476 ,C1338_=_C1477 ,C1338_=_C1478 ,\nC1338_=_C1479 ,C1338_=_C1480 ,C1338_=_C1481 ,C1338_=_C1482 ,C1338_=_C1483 ,C1338_=_C1484 ,\nC1338_=_C1485 ,C1338_=_C1486 ,C1338_=_C1487 ,C1338_=_C1488 ,C1338_=_C1489 ,C1338_=_C1490 ,\nC1338_=_C1491 ,C1428_=_C1670 ,C1428_=_C1753 ,C1428_=_C2144 ,C1428_=_C2187 ,C1428_=_C2615 ,\nC1428_=_C2933 ,C1428_=_C3026 ,C1428_=_C3255 ,C1428_=_C3518 ,C1428_=_C3529 ,C1428_=_C3566 ,\nC1428_=_C3696 ,C1428_=_C3797 ,C1428_=_C3825 ,C1428_=_C3865 ,C1428_=_C3944 ,C1428_=_C3984 ,\nC1428_=_C4034 ,C1428_=_C4102 ,C1428_=_C4107 ,C1448_=_C1471 ,C1448_=_C1472 ,C1448_=_C1473 ,\nC1448_=_C1474 ,C1448_=_C1475 ,C1448_=_C1476 ,C1448_=_C1477 ,C1448_=_C1478 ,C1448_=_C1479 ,\nC1448_=_C1480 ,C1448_=_C1481 ,C1448_=_C1482 ,C1448_=_C1483 ,C1448_=_C1484 ,C1448_=_C1485 ,\nC1448_=_C1486 ,C1448_=_C1487 ,C1448_=_C1488 ,C1448_=_C1489 ,C1448_=_C1490 ,C1448_=_C1491 ,\nC1471_=_C1472 ,C1471_=_C1473 ,C1471_=_C1474 ,C1471_=_C1475 ,C1471_=_C1476 ,C1471_=_C1477 ,\nC1471_=_C1478 ,C1471_=_C1479 ,C1471_=_C1480 ,C1471_=_C1481 ,C1471_=_C1482 ,C1471_=_C1483 ,\nC1471_=_C1484 ,C1471_=_C1485 ,C1471_=_C1486 ,C1471_=_C1487 ,C1471_=_C1488 ,C1471_=_C1489 ,\nC1471_=_C1490 ,C1471_=_C1491 ,C1472_=_C1473 ,C1472_=_C1474 ,C1472_=_C1475 ,C1472_=_C1476 ,\nC1472_=_C1477 ,C1472_=_C1478 ,C1472_=_C1479 ,C1472_=_C1480 ,C1472_=_C1481 ,C1472_=_C1482 ,\nC1472_=_C1483 ,C1472_=_C1484 ,C1472_=_C1485 ,C1472_=_C1486 ,C1472_=_C1487 ,C1472_=_C1488 ,\nC1472_=_C1489 ,C1472_=_C1490 ,C1472_=_C1491 ,C1472_=_C1753 ,C1473_=_C1474 ,C1473_=_C1475 ,\nC1473_=_C1476 ,C1473_=_C1477 ,C1473_=_C1478 ,C1473_=_C1479 ,C1473_=_C1480 ,C1473_=_C1481 ,\nC1473_=_C1482 ,C1473_=_C1483 ,C1473_=_C1484 ,C1473_=_C1485 ,C1473_=_C1486 ,C1473_=_C1487 ,\nC1473_=_C1488 ,C1473_=_C1489 ,C1473_=_C1490 ,C1473_=_C1491 ,C1474_=_C1475 ,C1474_=_C1476 ,\nC1474_=_C1477 ,C1474_=_C1478 ,C1474_=_C1479 ,C1474_=_C1480 ,C1474_=_C1481 ,C1474_=_C1482 ,\nC1474_=_C1483 ,C1474_=_C1484 ,C1474_=_C1485 ,C1474_=_C1486 ,C1474_=_C1487 ,C1474_=_C1488 ,\nC1474_=_C1489 ,C1474_=_C1490 ,C1474_=_C1491 ,C1475_=_C1476 ,C1475_=_C1477 ,C1475_=_C1478 ,\nC1475_=_C1479 ,C1475_=_C1480 ,C1475_=_C1481 ,C1475_=_C1482 ,C1475_=_C1483 ,C1475_=_C1484 ,\nC1475_=_C1485 ,C1475_=_C1486 ,C1475_=_C1487 ,C1475_=_C1488 ,C1475_=_C1489 ,C1475_=_C1490 ,\nC1475_=_C1491 ,C1475_=_C2615 ,C1476_=_C1477 ,C1476_=_C1478 ,C1476_=_C1479 ,C1476_=_C1480 ,\nC1476_=_C1481 ,C1476_=_C1482 ,C1476_=_C1483 ,C1476_=_C1484 ,C1476_=_C1485 ,C1476_=_C1486 ,\nC1476_=_C1487 ,C1476_=_C1488 ,C1476_=_C1489 ,C1476_=_C1490 ,C1476_=_C1491 ,C1476_=_C2933 ,\nC1477_=_C1478 ,C1477_=_C1479 ,C1477_=_C1480 ,C1477_=_C1481 ,C1477_=_C1482 ,C1477_=_C1483 ,\nC1477_=_C1484 ,C1477_=_C1485 ,C1477_=_C1486 ,C1477_=_C1487 ,C1477_=_C1488 ,C1477_=_C1489 ,\nC1477_=_C1490 ,C1477_=_C1491 ,C1478_=_C1479 ,C1478_=_C1480 ,C1478_=_C1481 ,C1478_=_C1482 ,\nC1478_=_C1483 ,C1478_=_C1484 ,C1478_=_C1485 ,C1478_=_C1486 ,C1478_=_C1487 ,C1478_=_C1488 ,\nC1478_=_C1489 ,C1478_=_C1490 ,C1478_=_C1491 ,C1479_=_C1480 ,C1479_=_C1481 ,C1479_=_C1482 ,\nC1479_=_C1483 ,C1479_=_C1484 ,C1479_=_C1485 ,C1479_=_C1486 ,C1479_=_C1487 ,C1479_=_C1488 ,\nC1479_=_C1489 ,C1479_=_C1490 ,C1479_=_C1491 ,C1480_=_C1481 ,C1480_=_C1482 ,C1480_=_C1483 ,\nC1480_=_C1484 ,C1480_=_C1485 ,C1480_=_C1486 ,C1480_=_C1487 ,C1480_=_C1488 ,C1480_=_C1489 ,\nC1480_=_C1490 ,C1480_=_C1491 ,C1480_=_C3255 ,C1481_=_C1482 ,C1481_=_C1483 ,C1481_=_C1484 ,\nC1481_=_C1485 ,C1481_=_C1486 ,C1481_=_C1487 ,C1481_=_C1488 ,C1481_=_C1489 ,C1481_=_C1490 ,\nC1481_=_C1491 ,C1482_=_C1483 ,C1482_=_C1484 ,C1482_=_C1485 ,C1482_=_C1486 ,C1482_=_C1487 ,\nC1482_=_C1488 ,C1482_=_C1489 ,C1482_=_C1490 ,C1482_=_C1491 ,C1483_=_C1484 ,C1483_=_C1485 ,\nC1483_=_C1486 ,C1483_=_C1487 ,C1483_=_C1488 ,C1483_=_C1489 ,C1483_=_C1490 ,C1483_=_C1491 ,\nC1484_=_C1485 ,C1484_=_C1486 ,C1484_=_C1487 ,C1484_=_C1488 ,C1484_=_C1489 ,C1484_=_C1490 ,\nC1484_=_C1491 ,C1485_=_C1486 ,C1485_=_C1487 ,C1485_=_C1488 ,C1485_=_C1489 ,C1485_=_C1490 ,\nC1485_=_C1491 ,C1485_=_C3518 ,C1486_=_C1487 ,C1486_=_C1488 ,C1486_=_C1489 ,C1486_=_C1490 ,\nC1486_=_C1491 ,C1487_=_C1488 ,C1487_=_C1489 ,C1487_=_C1490 ,C1487_=_C1491 ,C1488_=_C1489 ,\nC1488_=_C1490 ,C1488_=_C1491 ,C1489_=_C1490 ,C1489_=_C1491 ,C1490_=_C1491 ,C1490_=_C3984 ,\nC1491_=_C4102 ,C1670_=_C1753 ,C1670_=_C2144 ,C1670_=_C2187 ,C1670_=_C2615 ,C1670_=_C2933 ,\nC1670_=_C3026 ,C1670_=_C3255 ,C1670_=_C3518 ,C1670_=_C3529 ,C1670_=_C3566 ,C1670_=_C3696 ,\nC1670_=_C3797 ,C1670_=_C3825 ,C1670_=_C3865 ,C1670_=_C3944 ,C1670_=_C3984 ,C1670_=_C4034 ,\nC1670_=_C4102 ,C1670_=_C4107 ,C1753_=_C2144 ,C1753_=_C2187 ,C1753_=_C2615 ,C1753_=_C2933 ,\nC1753_=_C3026 ,C1753_=_C3255 ,C1753_=_C3518 ,C1753_=_C3529 ,C1753_=_C3566 ,C1753_=_C3696 ,\nC1753_=_C3797 ,C1753_=_C3825 ,C1753_=_C3865 ,C1753_=_C3944 ,C1753_=_C3984 ,C1753_=_C4034 ,\nC1753_=_C4102 ,C1753_=_C4107 ,C2144_=_C2187 ,C2144_=_C2615 ,C2144_=_C2933 ,C2144_=_C3026 ,\nC2144_=_C3255 ,C2144_=_C3518 ,C2144_=_C3529 ,C2144_=_C3566 ,C2144_=_C3696 ,C2144_=_C3797 ,\nC2144_=_C3825 ,C2144_=_C3865 ,C2144_=_C3944 ,C2144_=_C3984 ,C2144_=_C4034 ,C2144_=_C4102 ,\nC2144_=_C4107 ,C2187_=_C2615 ,C2187_=_C2933 ,C2187_=_C3026 ,C2187_=_C3255 ,C2187_=_C3518 ,\nC2187_=_C3529 ,C2187_=_C3566 ,C2187_=_C3696 ,C2187_=_C3797 ,C2187_=_C3825 ,C2187_=_C3865 ,\nC2187_=_C3944 ,C2187_=_C3984 ,C2187_=_C4034 ,C2187_=_C4102 ,C2187_=_C4107 ,C2615_=_C2933 ,\nC2615_=_C3026 ,C2615_=_C3255 ,C2615_=_C3518 ,C2615_=_C3529 ,C2615_=_C3566 ,C2615_=_C3696 ,\nC2615_=_C3797 ,C2615_=_C3825 ,C2615_=_C3865 ,C2615_=_C3944 ,C2615_=_C3984 ,C2615_=_C4034 ,\nC2615_=_C4102 ,C2615_=_C4107 ,C2933_=_C3026 ,C2933_=_C3255 ,C2933_=_C3518 ,C2933_=_C3529 ,\nC2933_=_C3566 ,C2933_=_C3696 ,C2933_=_C3797 ,C2933_=_C3825 ,C2933_=_C3865 ,C2933_=_C3944 ,\nC2933_=_C3984 ,C2933_=_C4034 ,C2933_=_C4102 ,C2933_=_C4107 ,C3026_=_C3255 ,C3026_=_C3518 ,\nC3026_=_C3529 ,C3026_=_C3566 ,C3026_=_C3696 ,C3026_=_C3797 ,C3026_=_C3825 ,C3026_=_C3865 ,\nC3026_=_C3944 ,C3026_=_C3984 ,C3026_=_C4034 ,C3026_=_C4102 ,C3026_=_C4107 ,C3255_=_C3518 ,\nC3255_=_C3529 ,C3255_=_C3566 ,C3255_=_C3696 ,C3255_=_C3797 ,C3255_=_C3825 ,C3255_=_C3865 ,\nC3255_=_C3944 ,C3255_=_C3984 ,C3255_=_C4034 ,C3255_=_C4102 ,C3255_=_C4107 ,C3518_=_C3529 ,\nC3518_=_C3566 ,C3518_=_C3696 ,C3518_=_C3797 ,C3518_=_C3825 ,C3518_=_C3865 ,C3518_=_C3944 ,\nC3518_=_C3984 ,C3518_=_C4034 ,C3518_=_C4102 ,C3518_=_C4107 ,C3529_=_C3566 ,C3529_=_C3696 ,\nC3529_=_C3797 ,C3529_=_C3825 ,C3529_=_C3865 ,C3529_=_C3944 ,C3529_=_C3984 ,C3529_=_C4034 ,\nC3529_=_C4102 ,C3529_=_C4107 ,C3566_=_C3696 ,C3566_=_C3797 ,C3566_=_C3825 ,C3566_=_C3865 ,\nC3566_=_C3944 ,C3566_=_C3984 ,C3566_=_C4034 ,C3566_=_C4102 ,C3566_=_C4107 ,C3696_=_C3797 ,\nC3696_=_C3825 ,C3696_=_C3865 ,C3696_=_C3944 ,C3696_=_C3984 ,C3696_=_C4034 ,C3696_=_C4102 ,\nC3696_=_C4107 ,C3797_=_C3825 ,C3797_=_C3865 ,C3797_=_C3944 ,C3797_=_C3984 ,C3797_=_C4034 ,\nC3797_=_C4102 ,C3797_=_C4107 ,C3825_=_C3865 ,C3825_=_C3944 ,C3825_=_C3984 ,C3825_=_C4034 ,\nC3825_=_C4102 ,C3825_=_C4107 ,C3865_=_C3944 ,C3865_=_C3984 ,C3865_=_C4034 ,C3865_=_C4102 ,\nC3865_=_C4107 ,C3944_=_C3984 ,C3944_=_C4034 ,C3944_=_C4102 ,C3944_=_C4107 ,C3984_=_C4034 ,\nC3984_=_C4102 ,C3984_=_C4107 ,C4034_=_C4102 ,C4034_=_C4107 ,C4102_=_C4107 ,"];285[shape=box, label="id:285 level: 7\n57: C405 C639 C669 C795 C848 \nC1001 C1002 C1003 C1004 C1005 C1006 \nC1007 C1008 C1009 C1010 C1011 C1012 \nC1013 C1014 C1015 C1016 C1017 C1018 \nC1019 C1020 C1021</w:t>
      </w:r>
    </w:p>
    <w:p>
      <w:pPr>
        <w:pStyle w:val="PreformattedText"/>
        <w:bidi w:val="0"/>
        <w:spacing w:before="0" w:after="0"/>
        <w:jc w:val="left"/>
        <w:rPr/>
      </w:pPr>
      <w:r>
        <w:rPr/>
        <w:t xml:space="preserve"> </w:t>
      </w:r>
      <w:r>
        <w:rPr/>
        <w:t>C1022 C1023 C1024 \nC1025 C1026 C1049 C1148 C1149 C1150 \nC1151 C1152 C1153 C1154 C1155 C1156 \nC1157 C1158 C1159 C1160 C1161 C1162 \nC1163 C1164 C1165 C1166 C1167 C1168 \nC1169 C1170 C1171 C1172 \n822: C405_=_C639( C405 C639 ) C405_=_C1003( C405 C1003 ) C405_=_C1049( C405 C1049 ) C405_=_C1148( C405 C1148 ) C405_=_C1149( C405 C1149 ) \nC405_=_C1150( C405 C1150 ) C405_=_C1151( C405 C1151 ) C405_=_C1152( C405 C1152 ) C405_=_C1153( C405 C1153 ) C405_=_C1154( C405 C1154 ) C405_=_C1155( C405 C1155 ) \nC405_=_C1156( C405 C1156 ) C405_=_C1157( C405 C1157 ) C405_=_C1158( C405 C1158 ) C405_=_C1159( C405 C1159 ) C405_=_C1160( C405 C1160 ) C405_=_C1161( C405 C1161 ) \nC405_=_C1162( C405 C1162 ) C405_=_C1163( C405 C1163 ) C405_=_C1164( C405 C1164 ) C405_=_C1165( C405 C1165 ) C405_=_C1166( C405 C1166 ) C405_=_C1167( C405 C1167 ) \nC405_=_C1168( C405 C1168 ) C405_=_C1169( C405 C1169 ) C405_=_C1170( C405 C1170 ) C405_=_C1171( C405 C1171 ) C405_=_C1172( C405 C1172 ) C639_=_C1003( C639 C1003 ) \nC639_=_C1049( C639 C1049 ) C639_=_C1148( C639 C1148 ) C639_=_C1149( C639 C1149 ) C639_=_C1150( C639 C1150 ) C639_=_C1151( C639 C1151 ) C639_=_C1152( C639 C1152 ) \nC639_=_C1153( C639 C1153 ) C639_=_C1154( C639 C1154 ) C639_=_C1155( C639 C1155 ) C639_=_C1156( C639 C1156 ) C639_=_C1157( C639 C1157 ) C639_=_C1158( C639 C1158 ) \nC639_=_C1159( C639 C1159 ) C639_=_C1160( C639 C1160 ) C639_=_C1161( C639 C1161 ) C639_=_C1162( C639 C1162 ) C639_=_C1163( C639 C1163 ) C639_=_C1164( C639 C1164 ) \nC639_=_C1165( C639 C1165 ) C639_=_C1166( C639 C1166 ) C639_=_C1167( C639 C1167 ) C639_=_C1168( C639 C1168 ) C639_=_C1169( C639 C1169 ) C639_=_C1170( C639 C1170 ) \nC639_=_C1171( C639 C1171 ) C639_=_C1172( C639 C1172 ) C669_=_C795( C669 C795 ) C669_=_C848( C669 C848 ) C669_=_C1001( C669 C1001 ) C669_=_C1002( C669 C1002 ) \nC669_=_C1003( C669 C1003 ) C669_=_C1004( C669 C1004 ) C669_=_C1005( C669 C1005 ) C669_=_C1006( C669 C1006 ) C669_=_C1007( C669 C1007 ) C669_=_C1008( C669 C1008 ) \nC669_=_C1009( C669 C1009 ) C669_=_C1010( C669 C1010 ) C669_=_C1011( C669 C1011 ) C669_=_C1012( C669 C1012 ) C669_=_C1013( C669 C1013 ) C669_=_C1014( C669 C1014 ) \nC669_=_C1015( C669 C1015 ) C669_=_C1016( C669 C1016 ) C669_=_C1017( C669 C1017 ) C669_=_C1018( C669 C1018 ) C669_=_C1019( C669 C1019 ) C669_=_C1020( C669 C1020 ) \nC669_=_C1021( C669 C1021 ) C669_=_C1022( C669 C1022 ) C669_=_C1023( C669 C1023 ) C669_=_C1024( C669 C1024 ) C669_=_C1025( C669 C1025 ) C669_=_C1026( C669 C1026 ) \nC795_=_C848( C795 C848 ) C795_=_C1001( C795 C1001 ) C795_=_C1002( C795 C1002 ) C795_=_C1003( C795 C1003 ) C795_=_C1004( C795 C1004 ) C795_=_C1005( C795 C1005 ) \nC795_=_C1006( C795 C1006 ) C795_=_C1007( C795 C1007 ) C795_=_C1008( C795 C1008 ) C795_=_C1009( C795 C1009 ) C795_=_C1010( C795 C1010 ) C795_=_C1011( C795 C1011 ) \nC795_=_C1012( C795 C1012 ) C795_=_C1013( C795 C1013 ) C795_=_C1014( C795 C1014 ) C795_=_C1015( C795 C1015 ) C795_=_C1016( C795 C1016 ) C795_=_C1017( C795 C1017 ) \nC795_=_C1018( C795 C1018 ) C795_=_C1019( C795 C1019 ) C795_=_C1020( C795 C1020 ) C795_=_C1021( C795 C1021 ) C795_=_C1022( C795 C1022 ) C795_=_C1023( C795 C1023 ) \nC795_=_C1024( C795 C1024 ) C795_=_C1025( C795 C1025 ) C795_=_C1026( C795 C1026 ) C848_=_C1001( C848 C1001 ) C848_=_C1002( C848 C1002 ) C848_=_C1003( C848 C1003 ) \nC848_=_C1004( C848 C1004 ) C848_=_C1005( C848 C1005 ) C848_=_C1006( C848 C1006 ) C848_=_C1007( C848 C1007 ) C848_=_C1008( C848 C1008 ) C848_=_C1009( C848 C1009 ) \nC848_=_C1010( C848 C1010 ) C848_=_C1011( C848 C1011 ) C848_=_C1012( C848 C1012 ) C848_=_C1013( C848 C1013 ) C848_=_C1014( C848 C1014 ) C848_=_C1015( C848 C1015 ) \nC848_=_C1016( C848 C1016 ) C848_=_C1017( C848 C1017 ) C848_=_C1018( C848 C1018 ) C848_=_C1019( C848 C1019 ) C848_=_C1020( C848 C1020 ) C848_=_C1021( C848 C1021 ) \nC848_=_C1022( C848 C1022 ) C848_=_C1023( C848 C1023 ) C848_=_C1024( C848 C1024 ) C848_=_C1025( C848 C1025 ) C848_=_C1026( C848 C1026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25( C1001 C1025 ) C1001_=_C1026( C1001 C1026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23( C1002 C1023 ) C1002_=_C1024( C1002 C1024 ) C1002_=_C1025( C1002 C1025 ) C1002_=_C1026( C1002 C1026 ) \nC1002_=_C1049( C1002 C1049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3_=_C1026( C1003 C1026 ) \nC1003_=_C1049( C1003 C1049 ) C1003_=_C1148( C1003 C1148 ) C1003_=_C1149( C1003 C1149 ) C1003_=_C1150( C1003 C1150 ) C1003_=_C1151( C1003 C1151 ) C1003_=_C1152( C1003 C1152 ) \nC1003_=_C1153( C1003 C1153 ) C1003_=_C1154( C1003 C1154 ) C1003_=_C1155( C1003 C1155 ) C1003_=_C1156( C1003 C1156 ) C1003_=_C1157( C1003 C1157 ) C1003_=_C1158( C1003 C1158 ) \nC1003_=_C1159( C1003 C1159 ) C1003_=_C1160( C1003 C1160 ) C1003_=_C1161( C1003 C1161 ) C1003_=_C1162( C1003 C1162 ) C1003_=_C1163( C1003 C1163 ) C1003_=_C1164( C1003 C1164 ) \nC1003_=_C1165( C1003 C1165 ) C1003_=_C1166( C1003 C1166 ) C1003_=_C1167( C1003 C1167 ) C1003_=_C1168( C1003 C1168 ) C1003_=_C1169( C1003 C1169 ) C1003_=_C1170( C1003 C1170 ) \nC1003_=_C1171( C1003 C1171 ) C1003_=_C1172( C1003 C1172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4_=_C1026( C1004 C102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148( C1005 C1148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9_=_C1010( C1009 C1010 ) C1009_=_C1011( C1009 C1011 ) C1009_=_C1012( C1009 C1012 ) C1009_=_C1013( C1009 C1013 ) C1009_=_C1014(</w:t>
      </w:r>
    </w:p>
    <w:p>
      <w:pPr>
        <w:pStyle w:val="PreformattedText"/>
        <w:bidi w:val="0"/>
        <w:spacing w:before="0" w:after="0"/>
        <w:jc w:val="left"/>
        <w:rPr/>
      </w:pPr>
      <w:r>
        <w:rPr/>
        <w:t xml:space="preserve"> </w:t>
      </w:r>
      <w:r>
        <w:rPr/>
        <w:t>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152( C1009 C1152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153( C1011 C1153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6_=_C1017( C1016 C1017 ) \nC1016_=_C1018( C1016 C1018 ) C1016_=_C1019( C1016 C1019 ) C1016_=_C1020( C1016 C1020 ) C1016_=_C1021( C1016 C1021 ) C1016_=_C1022( C1016 C1022 ) C1016_=_C1023( C1016 C1023 ) \nC1016_=_C1024( C1016 C1024 ) C1016_=_C1025( C1016 C1025 ) C1016_=_C1026( C1016 C1026 ) C1016_=_C1156( C1016 C1156 ) C1017_=_C1018( C1017 C1018 ) C1017_=_C1019( C1017 C1019 ) \nC1017_=_C1020( C1017 C1020 ) C1017_=_C1021( C1017 C1021 ) C1017_=_C1022( C1017 C1022 ) C1017_=_C1023( C1017 C1023 ) C1017_=_C1024( C1017 C1024 ) C1017_=_C1025( C1017 C1025 ) \nC1017_=_C1026( C1017 C1026 ) C1018_=_C1019( C1018 C1019 ) C1018_=_C1020( C1018 C1020 ) C1018_=_C1021( C1018 C1021 ) C1018_=_C1022( C1018 C1022 ) C1018_=_C1023( C1018 C1023 ) \nC1018_=_C1024( C1018 C1024 ) C1018_=_C1025( C1018 C1025 ) C1018_=_C1026( C1018 C1026 ) C1019_=_C1020( C1019 C1020 ) C1019_=_C1021( C1019 C1021 ) C1019_=_C1022( C1019 C1022 ) \nC1019_=_C1023( C1019 C1023 ) C1019_=_C1024( C1019 C1024 ) C1019_=_C1025( C1019 C1025 ) C1019_=_C1026( C1019 C1026 ) C1019_=_C1158( C1019 C1158 ) C1020_=_C1021( C1020 C1021 ) \nC1020_=_C1022( C1020 C1022 ) C1020_=_C1023( C1020 C1023 ) C1020_=_C1024( C1020 C1024 ) C1020_=_C1025( C1020 C1025 ) C1020_=_C1026( C1020 C1026 ) C1021_=_C1022( C1021 C1022 ) \nC1021_=_C1023( C1021 C1023 ) C1021_=_C1024( C1021 C1024 ) C1021_=_C1025( C1021 C1025 ) C1021_=_C1026( C1021 C1026 ) C1021_=_C1161( C1021 C1161 ) C1022_=_C1023( C1022 C1023 ) \nC1022_=_C1024( C1022 C1024 ) C1022_=_C1025( C1022 C1025 ) C1022_=_C1026( C1022 C1026 ) C1022_=_C1168( C1022 C1168 ) C1023_=_C1024( C1023 C1024 ) C1023_=_C1025( C1023 C1025 ) \nC1023_=_C1026( C1023 C1026 ) C1023_=_C1171( C1023 C1171 ) C1024_=_C1025( C1024 C1025 ) C1024_=_C1026( C1024 C1026 ) C1024_=_C1172( C1024 C1172 ) C1025_=_C1026( C1025 C1026 ) \nC1049_=_C1148( C1049 C1148 ) C1049_=_C1149( C1049 C1149 ) C1049_=_C1150( C1049 C1150 ) C1049_=_C1151( C1049 C1151 ) C1049_=_C1152( C1049 C1152 ) C1049_=_C1153( C1049 C1153 ) \nC1049_=_C1154( C1049 C1154 ) C1049_=_C1155( C1049 C1155 ) C1049_=_C1156( C1049 C1156 ) C1049_=_C1157( C1049 C1157 ) C1049_=_C1158( C1049 C1158 ) C1049_=_C1159( C1049 C1159 ) \nC1049_=_C1160( C1049 C1160 ) C1049_=_C1161( C1049 C1161 ) C1049_=_C1162( C1049 C1162 ) C1049_=_C1163( C1049 C1163 ) C1049_=_C1164( C1049 C1164 ) C1049_=_C1165( C1049 C1165 ) \nC1049_=_C1166( C1049 C1166 ) C1049_=_C1167( C1049 C1167 ) C1049_=_C1168( C1049 C1168 ) C1049_=_C1169( C1049 C1169 ) C1049_=_C1170( C1049 C1170 ) C1049_=_C1171( C1049 C1171 ) \nC1049_=_C1172( C1049 C1172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8_=_C1171( C1148 C1171 ) \nC1148_=_C1172( C1148 C1172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49_=_C1172( C1149 C1172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0_=_C1171( C1150 C1171 ) C1150_=_C1172( C1150 C1172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0( C1151 C1170 ) C1151_=_C1171( C1151 C1171 ) \nC1151_=_C1172( C1151 C1172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5_=_C1156( C1155 C1156 ) C1155_=_C1157( C1155 C1157 ) \nC1155_=_C1158( C1155 C1158 ) C1155_=_C1159( C1155 C1159 ) C1155_=_C1160( C1155 C1160 ) C1155_=_C1161( C1155 C1161 ) C1155_=_C1162( C1155 C1162 ) C1155_=_C1163( C1155 C1163 ) \nC1155_=_C1164( C1155 C1164 )</w:t>
      </w:r>
    </w:p>
    <w:p>
      <w:pPr>
        <w:pStyle w:val="PreformattedText"/>
        <w:bidi w:val="0"/>
        <w:spacing w:before="0" w:after="0"/>
        <w:jc w:val="left"/>
        <w:rPr/>
      </w:pPr>
      <w:r>
        <w:rPr/>
        <w:t xml:space="preserve"> </w:t>
      </w:r>
      <w:r>
        <w:rPr/>
        <w:t>C1155_=_C1165( C1155 C1165 ) C1155_=_C1166( C1155 C1166 ) C1155_=_C1167( C1155 C1167 ) C1155_=_C1168( C1155 C1168 ) C1155_=_C1169( C1155 C1169 ) \nC1155_=_C1170( C1155 C1170 ) C1155_=_C1171( C1155 C1171 ) C1155_=_C1172( C1155 C1172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2_=_C1163( C1162 C1163 ) C1162_=_C1164( C1162 C1164 ) C1162_=_C1165( C1162 C1165 ) C1162_=_C1166( C1162 C1166 ) C1162_=_C1167( C1162 C1167 ) C1162_=_C1168( C1162 C1168 ) \nC1162_=_C1169( C1162 C1169 ) C1162_=_C1170( C1162 C1170 ) C1162_=_C1171( C1162 C1171 ) C1162_=_C1172( C1162 C1172 ) C1163_=_C1164( C1163 C1164 ) C1163_=_C1165( C1163 C1165 ) \nC1163_=_C1166( C1163 C1166 ) C1163_=_C1167( C1163 C1167 ) C1163_=_C1168( C1163 C1168 ) C1163_=_C1169( C1163 C1169 ) C1163_=_C1170( C1163 C1170 ) C1163_=_C1171( C1163 C1171 ) \nC1163_=_C1172( C1163 C1172 ) C1164_=_C1165( C1164 C1165 ) C1164_=_C1166( C1164 C1166 ) C1164_=_C1167( C1164 C1167 ) C1164_=_C1168( C1164 C1168 ) C1164_=_C1169( C1164 C1169 ) \nC1164_=_C1170( C1164 C1170 ) C1164_=_C1171( C1164 C1171 ) C1164_=_C1172( C1164 C1172 ) C1165_=_C1166( C1165 C1166 ) C1165_=_C1167( C1165 C1167 ) C1165_=_C1168( C1165 C1168 ) \nC1165_=_C1169( C1165 C1169 ) C1165_=_C1170( C1165 C1170 ) C1165_=_C1171( C1165 C1171 ) C1165_=_C1172( C1165 C1172 ) C1166_=_C1167( C1166 C1167 ) C1166_=_C1168( C1166 C1168 ) \nC1166_=_C1169( C1166 C1169 ) C1166_=_C1170( C1166 C1170 ) C1166_=_C1171( C1166 C1171 ) C1166_=_C1172( C1166 C1172 ) C1167_=_C1168( C1167 C1168 ) C1167_=_C1169( C1167 C1169 ) \nC1167_=_C1170( C1167 C1170 ) C1167_=_C1171( C1167 C1171 ) C1167_=_C1172( C1167 C1172 ) C1168_=_C1169( C1168 C1169 ) C1168_=_C1170( C1168 C1170 ) C1168_=_C1171( C1168 C1171 ) \nC1168_=_C1172( C1168 C1172 ) C1169_=_C1170( C1169 C1170 ) C1169_=_C1171( C1169 C1171 ) C1169_=_C1172( C1169 C1172 ) C1170_=_C1171( C1170 C1171 ) C1170_=_C1172( C1170 C1172 ) \nC1171_=_C1172( C1171 C1172 ) "];218-&gt;285[label="56: C405 C639 C669 C795 C848 \nC1001 C1002 C1004 C1005 C1006 C1007 \nC1008 C1009 C1010 C1011 C1012 C1013 \nC1014 C1015 C1016 C1017 C1018 C1019 \nC1020 C1021 C1022 C1023 C1024 C1025 \nC1026 C1049 C1148 C1149 C1150 C1151 \nC1152 C1153 C1154 C1155 C1156 C1157 \nC1158 C1159 C1160 C1161 C1162 C1163 \nC1164 C1165 C1166 C1167 C1168 C1169 \nC1170 C1171 C1172 \n766: C405_=_C639 ,C405_=_C1049 ,C405_=_C1148 ,C405_=_C1149 ,C405_=_C1150 ,\nC405_=_C1151 ,C405_=_C1152 ,C405_=_C1153 ,C405_=_C1154 ,C405_=_C1155 ,C405_=_C1156 ,\nC405_=_C1157 ,C405_=_C1158 ,C405_=_C1159 ,C405_=_C1160 ,C405_=_C1161 ,C405_=_C1162 ,\nC405_=_C1163 ,C405_=_C1164 ,C405_=_C1165 ,C405_=_C1166 ,C405_=_C1167 ,C405_=_C1168 ,\nC405_=_C1169 ,C405_=_C1170 ,C405_=_C1171 ,C405_=_C1172 ,C639_=_C1049 ,C639_=_C1148 ,\nC639_=_C1149 ,C639_=_C1150 ,C639_=_C1151 ,C639_=_C1152 ,C639_=_C1153 ,C639_=_C1154 ,\nC639_=_C1155 ,C639_=_C1156 ,C639_=_C1157 ,C639_=_C1158 ,C639_=_C1159 ,C639_=_C1160 ,\nC639_=_C1161 ,C639_=_C1162 ,C639_=_C1163 ,C639_=_C1164 ,C639_=_C1165 ,C639_=_C1166 ,\nC639_=_C1167 ,C639_=_C1168 ,C639_=_C1169 ,C639_=_C1170 ,C639_=_C1171 ,C639_=_C1172 ,\nC669_=_C795 ,C669_=_C848 ,C669_=_C1001 ,C669_=_C1002 ,C669_=_C1004 ,C669_=_C1005 ,\nC669_=_C1006 ,C669_=_C1007 ,C669_=_C1008 ,C669_=_C1009 ,C669_=_C1010 ,C669_=_C1011 ,\nC669_=_C1012 ,C669_=_C1013 ,C669_=_C1014 ,C669_=_C1015 ,C669_=_C1016 ,C669_=_C1017 ,\nC669_=_C1018 ,C669_=_C1019 ,C669_=_C1020 ,C669_=_C1021 ,C669_=_C1022 ,C669_=_C1023 ,\nC669_=_C1024 ,C669_=_C1025 ,C669_=_C1026 ,C795_=_C848 ,C795_=_C1001 ,C795_=_C1002 ,\nC795_=_C1004 ,C795_=_C1005 ,C795_=_C1006 ,C795_=_C1007 ,C795_=_C1008 ,C795_=_C1009 ,\nC795_=_C1010 ,C795_=_C1011 ,C795_=_C1012 ,C795_=_C1013 ,C795_=_C1014 ,C795_=_C1015 ,\nC795_=_C1016 ,C795_=_C1017 ,C795_=_C1018 ,C795_=_C1019 ,C795_=_C1020 ,C795_=_C1021 ,\nC795_=_C1022 ,C795_=_C1023 ,C795_=_C1024 ,C795_=_C1025 ,C795_=_C1026 ,C848_=_C1001 ,\nC848_=_C1002 ,C848_=_C1004 ,C848_=_C1005 ,C848_=_C1006 ,C848_=_C1007 ,C848_=_C1008 ,\nC848_=_C1009 ,C848_=_C1010 ,C848_=_C1011 ,C848_=_C1012 ,C848_=_C1013 ,C848_=_C1014 ,\nC848_=_C1015 ,C848_=_C1016 ,C848_=_C1017 ,C848_=_C1018 ,C848_=_C1019 ,C848_=_C1020 ,\nC848_=_C1021 ,C848_=_C1022 ,C848_=_C1023 ,C848_=_C1024 ,C848_=_C1025 ,C848_=_C1026 ,\nC1001_=_C1002 ,C1001_=_C1004 ,C1001_=_C1005 ,C1001_=_C1006 ,C1001_=_C1007 ,C1001_=_C1008 ,\nC1001_=_C1009 ,C1001_=_C1010 ,C1001_=_C1011 ,C1001_=_C1012 ,C1001_=_C1013 ,C1001_=_C1014 ,\nC1001_=_C1015 ,C1001_=_C1016 ,C1001_=_C1017 ,C1001_=_C1018 ,C1001_=_C1019 ,C1001_=_C1020 ,\nC1001_=_C1021 ,C1001_=_C1022 ,C1001_=_C1023 ,C1001_=_C1024 ,C1001_=_C1025 ,C1001_=_C1026 ,\nC1002_=_C1004 ,C1002_=_C1005 ,C1002_=_C1006 ,C1002_=_C1007 ,C1002_=_C1008 ,C1002_=_C1009 ,\nC1002_=_C1010 ,C1002_=_C1011 ,C1002_=_C1012 ,C1002_=_C1013 ,C1002_=_C1014 ,C1002_=_C1015 ,\nC1002_=_C1016 ,C1002_=_C1017 ,C1002_=_C1018 ,C1002_=_C1019 ,C1002_=_C1020 ,C1002_=_C1021 ,\nC1002_=_C1022 ,C1002_=_C1023 ,C1002_=_C1024 ,C1002_=_C1025 ,C1002_=_C1026 ,C1002_=_C1049 ,\nC1004_=_C1005 ,C1004_=_C1006 ,C1004_=_C1007 ,C1004_=_C1008 ,C1004_=_C1009 ,C1004_=_C1010 ,\nC1004_=_C1011 ,C1004_=_C1012 ,C1004_=_C1013 ,C1004_=_C1014 ,C1004_=_C1015 ,C1004_=_C1016 ,\nC1004_=_C1017 ,C1004_=_C1018 ,C1004_=_C1019 ,C1004_=_C1020 ,C1004_=_C1021 ,C1004_=_C1022 ,\nC1004_=_C1023 ,C1004_=_C1024 ,C1004_=_C1025 ,C1004_=_C1026 ,C1005_=_C1006 ,C1005_=_C1007 ,\nC1005_=_C1008 ,C1005_=_C1009 ,C1005_=_C1010 ,C1005_=_C1011 ,C1005_=_C1012 ,C1005_=_C1013 ,\nC1005_=_C1014 ,C1005_=_C1015 ,C1005_=_C1016 ,C1005_=_C1017 ,C1005_=_C1018 ,C1005_=_C1019 ,\nC1005_=_C1020 ,C1005_=_C1021 ,C1005_=_C1022 ,C1005_=_C1023 ,C1005_=_C1024 ,C1005_=_C1025 ,\nC1005_=_C1026 ,C1005_=_C1148 ,C1006_=_C1007 ,C1006_=_C1008 ,C1006_=_C1009 ,C1006_=_C1010 ,\nC1006_=_C1011 ,C1006_=_C1012 ,C1006_=_C1013 ,C1006_=_C1014 ,C1006_=_C1015 ,C1006_=_C1016 ,\nC1006_=_C1017 ,C1006_=_C1018 ,C1006_=_C1019 ,C1006_=_C1020 ,C1006_=_C1021 ,C1006_=_C1022 ,\nC1006_=_C1023 ,C1006_=_C1024 ,C1006_=_C1025 ,C1006_=_C1026 ,C1007_=_C1008 ,C1007_=_C1009 ,\nC1007_=_C1010 ,C1007_=_C1011 ,C1007_=_C1012 ,C1007_=_C1013 ,C1007_=_C1014 ,C1007_=_C1015 ,\nC1007_=_C1016 ,C1007_=_C1017 ,C1007_=_C1018 ,C1007_=_C1019 ,C1007_=_C1020 ,C1007_=_C1021 ,\nC1007_=_C1022 ,C1007_=_C1023 ,C1007_=_C1024 ,C1007_=_C1025 ,C1007_=_C1026 ,C1008_=_C1009 ,\nC1008_=_C1010 ,C1008_=_C1011 ,C1008_=_C1012 ,C1008_=_C1013 ,C1008_=_C1014 ,C1008_=_C1015 ,\nC1008_=_C1016 ,C1008_=_C1017 ,C1008_=_C1018 ,C1008_=_C1019 ,C1008_=_C1020 ,C1008_=_C1021 ,\nC1008_=_C1022 ,C1008_=_C1023 ,C1008_=_C1024 ,C1008_=_C1025 ,C1008_=_C1026 ,C1009_=_C1010 ,\nC1009_=_C1011 ,C1009_=_C1012 ,C1009_=_C1013 ,C1009_=_C1014 ,C1009_=_C1015 ,C1009_=_C1016 ,\nC1009_=_C1017 ,C1009_=_C1018 ,C1009_=_C1019 ,C1009_=_C1020 ,C1009_=_C1021 ,C1009_=_C1022 ,\nC1009_=_C1023 ,C1009_=_C1024 ,C1009_=_C1025 ,C1009_=_C1026 ,C1009_=_C1152 ,C1010_=_C1011 ,\nC1010_=_C1012 ,C1010_=_C1013 ,C1010_=_C1014 ,C1010_=_C1015 ,C1010_=_C1016 ,C1010_=_C1017 ,\nC1010_=_C1018 ,C1010_=_C1019 ,C1010_=_C1020 ,C1010_=_C1021 ,C1010_=_C1022 ,C1010_=_C1023 ,\nC1010_=_C1024 ,C1010_=_C1025 ,C1010_=_C1026 ,C1011_=_C1012 ,C1011_=_C1013 ,C1011_=_C1014 ,\nC1011_=_C1015 ,C1011_=_C1016 ,C1011_=_C1017 ,C1011_=_C1018 ,C1011_=_C1019 ,C1011_=_C1020 ,\nC1011_=_C1021 ,C1011_=_C1022 ,C1011_=_C1023 ,C1011_=_C1024 ,C1011_=_C1025 ,C1011_=_C1026 ,\nC1011_=_C1153 ,C1012_=_C1013 ,C1012_=_C1014 ,C1012_=_C1015 ,C1012_=_C1016 ,C1012_=_C1017 ,\nC1012_=_C1018 ,C1012_=_C1019 ,C1012_=_C1020 ,C1012_=_C1021 ,C1012_=_C1022 ,C1012_=_C1023 ,\nC1012_=_C1024 ,C1012_=_C1025 ,C1012_=_C1026 ,C1013_=_C1014 ,C1013_=_C1015 ,C1013_=_C1016 ,\nC1013_=_C1017 ,C1013_=_C1018 ,C1013_=_C1019 ,C1013_=_C1020 ,C1013_=_C1021 ,C1013_=_C1022 ,\nC1013_=_C1023 ,C1013_=_C1024</w:t>
      </w:r>
    </w:p>
    <w:p>
      <w:pPr>
        <w:pStyle w:val="PreformattedText"/>
        <w:bidi w:val="0"/>
        <w:spacing w:before="0" w:after="0"/>
        <w:jc w:val="left"/>
        <w:rPr/>
      </w:pPr>
      <w:r>
        <w:rPr/>
        <w:t xml:space="preserve"> </w:t>
      </w:r>
      <w:r>
        <w:rPr/>
        <w:t>,C1013_=_C1025 ,C1013_=_C1026 ,C1014_=_C1015 ,C1014_=_C1016 ,\nC1014_=_C1017 ,C1014_=_C1018 ,C1014_=_C1019 ,C1014_=_C1020 ,C1014_=_C1021 ,C1014_=_C1022 ,\nC1014_=_C1023 ,C1014_=_C1024 ,C1014_=_C1025 ,C1014_=_C1026 ,C1015_=_C1016 ,C1015_=_C1017 ,\nC1015_=_C1018 ,C1015_=_C1019 ,C1015_=_C1020 ,C1015_=_C1021 ,C1015_=_C1022 ,C1015_=_C1023 ,\nC1015_=_C1024 ,C1015_=_C1025 ,C1015_=_C1026 ,C1016_=_C1017 ,C1016_=_C1018 ,C1016_=_C1019 ,\nC1016_=_C1020 ,C1016_=_C1021 ,C1016_=_C1022 ,C1016_=_C1023 ,C1016_=_C1024 ,C1016_=_C1025 ,\nC1016_=_C1026 ,C1016_=_C1156 ,C1017_=_C1018 ,C1017_=_C1019 ,C1017_=_C1020 ,C1017_=_C1021 ,\nC1017_=_C1022 ,C1017_=_C1023 ,C1017_=_C1024 ,C1017_=_C1025 ,C1017_=_C1026 ,C1018_=_C1019 ,\nC1018_=_C1020 ,C1018_=_C1021 ,C1018_=_C1022 ,C1018_=_C1023 ,C1018_=_C1024 ,C1018_=_C1025 ,\nC1018_=_C1026 ,C1019_=_C1020 ,C1019_=_C1021 ,C1019_=_C1022 ,C1019_=_C1023 ,C1019_=_C1024 ,\nC1019_=_C1025 ,C1019_=_C1026 ,C1019_=_C1158 ,C1020_=_C1021 ,C1020_=_C1022 ,C1020_=_C1023 ,\nC1020_=_C1024 ,C1020_=_C1025 ,C1020_=_C1026 ,C1021_=_C1022 ,C1021_=_C1023 ,C1021_=_C1024 ,\nC1021_=_C1025 ,C1021_=_C1026 ,C1021_=_C1161 ,C1022_=_C1023 ,C1022_=_C1024 ,C1022_=_C1025 ,\nC1022_=_C1026 ,C1022_=_C1168 ,C1023_=_C1024 ,C1023_=_C1025 ,C1023_=_C1026 ,C1023_=_C1171 ,\nC1024_=_C1025 ,C1024_=_C1026 ,C1024_=_C1172 ,C1025_=_C1026 ,C1049_=_C1148 ,C1049_=_C1149 ,\nC1049_=_C1150 ,C1049_=_C1151 ,C1049_=_C1152 ,C1049_=_C1153 ,C1049_=_C1154 ,C1049_=_C1155 ,\nC1049_=_C1156 ,C1049_=_C1157 ,C1049_=_C1158 ,C1049_=_C1159 ,C1049_=_C1160 ,C1049_=_C1161 ,\nC1049_=_C1162 ,C1049_=_C1163 ,C1049_=_C1164 ,C1049_=_C1165 ,C1049_=_C1166 ,C1049_=_C1167 ,\nC1049_=_C1168 ,C1049_=_C1169 ,C1049_=_C1170 ,C1049_=_C1171 ,C1049_=_C1172 ,C1148_=_C1149 ,\nC1148_=_C1150 ,C1148_=_C1151 ,C1148_=_C1152 ,C1148_=_C1153 ,C1148_=_C1154 ,C1148_=_C1155 ,\nC1148_=_C1156 ,C1148_=_C1157 ,C1148_=_C1158 ,C1148_=_C1159 ,C1148_=_C1160 ,C1148_=_C1161 ,\nC1148_=_C1162 ,C1148_=_C1163 ,C1148_=_C1164 ,C1148_=_C1165 ,C1148_=_C1166 ,C1148_=_C1167 ,\nC1148_=_C1168 ,C1148_=_C1169 ,C1148_=_C1170 ,C1148_=_C1171 ,C1148_=_C1172 ,C1149_=_C1150 ,\nC1149_=_C1151 ,C1149_=_C1152 ,C1149_=_C1153 ,C1149_=_C1154 ,C1149_=_C1155 ,C1149_=_C1156 ,\nC1149_=_C1157 ,C1149_=_C1158 ,C1149_=_C1159 ,C1149_=_C1160 ,C1149_=_C1161 ,C1149_=_C1162 ,\nC1149_=_C1163 ,C1149_=_C1164 ,C1149_=_C1165 ,C1149_=_C1166 ,C1149_=_C1167 ,C1149_=_C1168 ,\nC1149_=_C1169 ,C1149_=_C1170 ,C1149_=_C1171 ,C1149_=_C1172 ,C1150_=_C1151 ,C1150_=_C1152 ,\nC1150_=_C1153 ,C1150_=_C1154 ,C1150_=_C1155 ,C1150_=_C1156 ,C1150_=_C1157 ,C1150_=_C1158 ,\nC1150_=_C1159 ,C1150_=_C1160 ,C1150_=_C1161 ,C1150_=_C1162 ,C1150_=_C1163 ,C1150_=_C1164 ,\nC1150_=_C1165 ,C1150_=_C1166 ,C1150_=_C1167 ,C1150_=_C1168 ,C1150_=_C1169 ,C1150_=_C1170 ,\nC1150_=_C1171 ,C1150_=_C1172 ,C1151_=_C1152 ,C1151_=_C1153 ,C1151_=_C1154 ,C1151_=_C1155 ,\nC1151_=_C1156 ,C1151_=_C1157 ,C1151_=_C1158 ,C1151_=_C1159 ,C1151_=_C1160 ,C1151_=_C1161 ,\nC1151_=_C1162 ,C1151_=_C1163 ,C1151_=_C1164 ,C1151_=_C1165 ,C1151_=_C1166 ,C1151_=_C1167 ,\nC1151_=_C1168 ,C1151_=_C1169 ,C1151_=_C1170 ,C1151_=_C1171 ,C1151_=_C1172 ,C1152_=_C1153 ,\nC1152_=_C1154 ,C1152_=_C1155 ,C1152_=_C1156 ,C1152_=_C1157 ,C1152_=_C1158 ,C1152_=_C1159 ,\nC1152_=_C1160 ,C1152_=_C1161 ,C1152_=_C1162 ,C1152_=_C1163 ,C1152_=_C1164 ,C1152_=_C1165 ,\nC1152_=_C1166 ,C1152_=_C1167 ,C1152_=_C1168 ,C1152_=_C1169 ,C1152_=_C1170 ,C1152_=_C1171 ,\nC1152_=_C1172 ,C1153_=_C1154 ,C1153_=_C1155 ,C1153_=_C1156 ,C1153_=_C1157 ,C1153_=_C1158 ,\nC1153_=_C1159 ,C1153_=_C1160 ,C1153_=_C1161 ,C1153_=_C1162 ,C1153_=_C1163 ,C1153_=_C1164 ,\nC1153_=_C1165 ,C1153_=_C1166 ,C1153_=_C1167 ,C1153_=_C1168 ,C1153_=_C1169 ,C1153_=_C1170 ,\nC1153_=_C1171 ,C1153_=_C1172 ,C1154_=_C1155 ,C1154_=_C1156 ,C1154_=_C1157 ,C1154_=_C1158 ,\nC1154_=_C1159 ,C1154_=_C1160 ,C1154_=_C1161 ,C1154_=_C1162 ,C1154_=_C1163 ,C1154_=_C1164 ,\nC1154_=_C1165 ,C1154_=_C1166 ,C1154_=_C1167 ,C1154_=_C1168 ,C1154_=_C1169 ,C1154_=_C1170 ,\nC1154_=_C1171 ,C1154_=_C1172 ,C1155_=_C1156 ,C1155_=_C1157 ,C1155_=_C1158 ,C1155_=_C1159 ,\nC1155_=_C1160 ,C1155_=_C1161 ,C1155_=_C1162 ,C1155_=_C1163 ,C1155_=_C1164 ,C1155_=_C1165 ,\nC1155_=_C1166 ,C1155_=_C1167 ,C1155_=_C1168 ,C1155_=_C1169 ,C1155_=_C1170 ,C1155_=_C1171 ,\nC1155_=_C1172 ,C1156_=_C1157 ,C1156_=_C1158 ,C1156_=_C1159 ,C1156_=_C1160 ,C1156_=_C1161 ,\nC1156_=_C1162 ,C1156_=_C1163 ,C1156_=_C1164 ,C1156_=_C1165 ,C1156_=_C1166 ,C1156_=_C1167 ,\nC1156_=_C1168 ,C1156_=_C1169 ,C1156_=_C1170 ,C1156_=_C1171 ,C1156_=_C1172 ,C1157_=_C1158 ,\nC1157_=_C1159 ,C1157_=_C1160 ,C1157_=_C1161 ,C1157_=_C1162 ,C1157_=_C1163 ,C1157_=_C1164 ,\nC1157_=_C1165 ,C1157_=_C1166 ,C1157_=_C1167 ,C1157_=_C1168 ,C1157_=_C1169 ,C1157_=_C1170 ,\nC1157_=_C1171 ,C1157_=_C1172 ,C1158_=_C1159 ,C1158_=_C1160 ,C1158_=_C1161 ,C1158_=_C1162 ,\nC1158_=_C1163 ,C1158_=_C1164 ,C1158_=_C1165 ,C1158_=_C1166 ,C1158_=_C1167 ,C1158_=_C1168 ,\nC1158_=_C1169 ,C1158_=_C1170 ,C1158_=_C1171 ,C1158_=_C1172 ,C1159_=_C1160 ,C1159_=_C1161 ,\nC1159_=_C1162 ,C1159_=_C1163 ,C1159_=_C1164 ,C1159_=_C1165 ,C1159_=_C1166 ,C1159_=_C1167 ,\nC1159_=_C1168 ,C1159_=_C1169 ,C1159_=_C1170 ,C1159_=_C1171 ,C1159_=_C1172 ,C1160_=_C1161 ,\nC1160_=_C1162 ,C1160_=_C1163 ,C1160_=_C1164 ,C1160_=_C1165 ,C1160_=_C1166 ,C1160_=_C1167 ,\nC1160_=_C1168 ,C1160_=_C1169 ,C1160_=_C1170 ,C1160_=_C1171 ,C1160_=_C1172 ,C1161_=_C1162 ,\nC1161_=_C1163 ,C1161_=_C1164 ,C1161_=_C1165 ,C1161_=_C1166 ,C1161_=_C1167 ,C1161_=_C1168 ,\nC1161_=_C1169 ,C1161_=_C1170 ,C1161_=_C1171 ,C1161_=_C1172 ,C1162_=_C1163 ,C1162_=_C1164 ,\nC1162_=_C1165 ,C1162_=_C1166 ,C1162_=_C1167 ,C1162_=_C1168 ,C1162_=_C1169 ,C1162_=_C1170 ,\nC1162_=_C1171 ,C1162_=_C1172 ,C1163_=_C1164 ,C1163_=_C1165 ,C1163_=_C1166 ,C1163_=_C1167 ,\nC1163_=_C1168 ,C1163_=_C1169 ,C1163_=_C1170 ,C1163_=_C1171 ,C1163_=_C1172 ,C1164_=_C1165 ,\nC1164_=_C1166 ,C1164_=_C1167 ,C1164_=_C1168 ,C1164_=_C1169 ,C1164_=_C1170 ,C1164_=_C1171 ,\nC1164_=_C1172 ,C1165_=_C1166 ,C1165_=_C1167 ,C1165_=_C1168 ,C1165_=_C1169 ,C1165_=_C1170 ,\nC1165_=_C1171 ,C1165_=_C1172 ,C1166_=_C1167 ,C1166_=_C1168 ,C1166_=_C1169 ,C1166_=_C1170 ,\nC1166_=_C1171 ,C1166_=_C1172 ,C1167_=_C1168 ,C1167_=_C1169 ,C1167_=_C1170 ,C1167_=_C1171 ,\nC1167_=_C1172 ,C1168_=_C1169 ,C1168_=_C1170 ,C1168_=_C1171 ,C1168_=_C1172 ,C1169_=_C1170 ,\nC1169_=_C1171 ,C1169_=_C1172 ,C1170_=_C1171 ,C1170_=_C1172 ,C1171_=_C1172 ,"];286[shape=box, label="id:286 level: 7\n57: C470 C731 C936 C1016 C1021 \nC1057 C1061 C1156 C1161 C1274 C1279 \nC1415 C1476 C1485 C1502 C1719 C1738 \nC1742 C1889 C2001 C2021 C2085 C2249 \nC2323 C2343 C2389 C2451 C2540 C2546 \nC2752 C2768 C2773 C2925 C2926 C2927 \nC2928 C2929 C2930 C2931 C2932 C2933 \nC2934 C2935 C3064 C3246 C3291 C3439 \nC3509 C3510 C3511 C3512 C3513 C3514 \nC3515 C3516 C3517 C3518 \n825: C470_=_C731( C470 C731 ) C470_=_C936( C470 C936 ) C470_=_C1021( C470 C1021 ) C470_=_C1061( C470 C1061 ) C470_=_C1161( C470 C1161 ) \nC470_=_C1279( C470 C1279 ) C470_=_C1485( C470 C1485 ) C470_=_C1742( C470 C1742 ) C470_=_C2001( C470 C2001 ) C470_=_C2323( C470 C2323 ) C470_=_C2343( C470 C2343 ) \nC470_=_C2546( C470 C2546 ) C470_=_C2773( C470 C2773 ) C470_=_C2929( C470 C2929 ) C470_=_C3064( C470 C3064 ) C470_=_C3246( C470 C3246 ) C470_=_C3291( C470 C3291 ) \nC470_=_C3439( C470 C3439 ) C470_=_C3509( C470 C3509 ) C470_=_C3510( C470 C3510 ) C470_=_C3511( C470 C3511 ) C470_=_C3512( C470 C3512 ) C470_=_C3513( C470 C3513 ) \nC470_=_C3514( C470 C3514 ) C470_=_C3515( C470 C3515 ) C470_=_C3516( C470 C3516 ) C470_=_C3517( C470 C3517 ) C470_=_C3518( C470 C3518 ) C731_=_C936( C731 C936 ) \nC731_=_C1021( C731 C1021 ) C731_=_C1061( C731 C1061 ) C731_=_C1161( C731 C1161 ) C731_=_C1279( C731 C1279 ) C731_=_C1485( C731 C1485 ) C731_=_C1742( C731 C1742 ) \nC731_=_C2001( C731 C2001 ) C731_=_C2323( C731 C2323 ) C731_=_C2343( C731 C2343 ) C731_=_C2546( C731 C2546 ) C731_=_C2773( C731 C2773 ) C731_=_C2929( C731 C2929 ) \nC731_=_C3064( C731 C3064 ) C731_=_C3246( C731 C3246 ) C731_=_C3291( C731 C3291 ) C731_=_C3439( C731 C3439 ) C731_=_C3509( C731 C3509 ) C731_=_C3510( C731 C3510 ) \nC731_=_C3511( C731 C3511 ) C731_=_C3512( C731 C3512 ) C731_=_C3513( C731 C3513 ) C731_=_C3514( C731 C3514 ) C731_=_C3515( C731 C3515 ) C731_=_C3516( C731 C3516 ) \nC731_=_C3517( C731 C3517 ) C731_=_C3518( C731 C3518 ) C936_=_C1021( C936 C1021 ) C936_=_C1061( C936 C1061 ) C936_=_C1161( C936 C1161 ) C936_=_C1279( C936 C1279 ) \nC936_=_C1485( C936 C1485 ) C936_=_C1742( C936 C1742 ) C936_=_C2001( C936 C2001 ) C936_=_C2323( C936 C2323 ) C936_=_C2343( C936 C2343 ) C936_=_C2546( C936 C2546 ) \nC936_=_C2773( C936 C2773 ) C936_=_C2929( C936 C2929 ) C936_=_C3064( C936 C3064 ) C936_=_C3246( C936 C3246 ) C936_=_C3291( C936 C3291 ) C936_=_C3439( C936 C3439 ) \nC936_=_C3509( C936 C3509 ) C936_=_C3510( C936 C3510 ) C936_=_C3511( C936 C3511 ) C936_=_C3512( C936 C3512 ) C936_=_C3513( C936 C3513 ) C936_=_C3514( C936 C3514 ) \nC936_=_C3515( C936 C3515 ) C936_=_C3516( C936 C3516 ) C936_=_C3517( C936 C3517 ) C936_=_C3518( C936 C3518 ) C1016_=_C1021( C1016 C1021 ) C1016_=_C1057( C1016 C1057 ) \nC1016_=_C1156( C1016 C1156 ) C1016_=_C1274( C1016 C1274 ) C1016_=_C1415( C1016 C1415 ) C1016_=_C1476( C1016 C1476 ) C1016_=_C1502( C1016 C1502 ) C1016_=_C1719( C1016 C1719 ) \nC1016_=_C1738( C1016 C1738 ) C1016_=_C1889( C1016 C1889 ) C1016_=_C2021( C1016 C2021 ) C1016_=_C2085( C1016 C2085 ) C1016_=_C2249( C1016 C2249 ) C1016_=_C2389( C1016 C2389 ) \nC1016_=_C2451( C1016 C2451 ) C1016_=_C2540( C1016 C2540 ) C1016_=_C2752( C1016 C2752 ) C1016_=_C2768( C1016 C2768 ) C1016_=_C2925( C1016 C2925 ) C1016_=_C2926( C1016 C2926 ) \nC1016_=_C2927( C1016 C2927 ) C1016_=_C2928( C1016 C2928 ) C1016_=_C2929( C1016 C2929 ) C1016_=_C2930( C1016 C2930 ) C1016_=_C2931( C1016 C2931 ) C1016_=_C2932( C1016 C2932 ) \nC1016_=_C2933( C1016 C2933 ) C1016_=_C2934( C1016 C2934 ) C1016_=_C2935( C1016 C2935 ) C1021_=_C1061( C1021 C1061 ) C1021_=_C1161( C1021 C1161 ) C1021_=_C1279( C1021 C1279 ) \nC1021_=_C1485( C1021 C1485 ) C1021_=_C1742(</w:t>
      </w:r>
    </w:p>
    <w:p>
      <w:pPr>
        <w:pStyle w:val="PreformattedText"/>
        <w:bidi w:val="0"/>
        <w:spacing w:before="0" w:after="0"/>
        <w:jc w:val="left"/>
        <w:rPr/>
      </w:pPr>
      <w:r>
        <w:rPr/>
        <w:t xml:space="preserve"> </w:t>
      </w:r>
      <w:r>
        <w:rPr/>
        <w:t>C1021 C1742 ) C1021_=_C2001( C1021 C2001 ) C1021_=_C2323( C1021 C2323 ) C1021_=_C2343( C1021 C2343 ) C1021_=_C2546( C1021 C2546 ) \nC1021_=_C2773( C1021 C2773 ) C1021_=_C2929( C1021 C2929 ) C1021_=_C3064( C1021 C3064 ) C1021_=_C3246( C1021 C3246 ) C1021_=_C3291( C1021 C3291 ) C1021_=_C3439( C1021 C3439 ) \nC1021_=_C3509( C1021 C3509 ) C1021_=_C3510( C1021 C3510 ) C1021_=_C3511( C1021 C3511 ) C1021_=_C3512( C1021 C3512 ) C1021_=_C3513( C1021 C3513 ) C1021_=_C3514( C1021 C3514 ) \nC1021_=_C3515( C1021 C3515 ) C1021_=_C3516( C1021 C3516 ) C1021_=_C3517( C1021 C3517 ) C1021_=_C3518( C1021 C3518 ) C1057_=_C1061( C1057 C1061 ) C1057_=_C1156( C1057 C1156 ) \nC1057_=_C1274( C1057 C1274 ) C1057_=_C1415( C1057 C1415 ) C1057_=_C1476( C1057 C1476 ) C1057_=_C1502( C1057 C1502 ) C1057_=_C1719( C1057 C1719 ) C1057_=_C1738( C1057 C1738 ) \nC1057_=_C1889( C1057 C1889 ) C1057_=_C2021( C1057 C2021 ) C1057_=_C2085( C1057 C2085 ) C1057_=_C2249( C1057 C2249 ) C1057_=_C2389( C1057 C2389 ) C1057_=_C2451( C1057 C2451 ) \nC1057_=_C2540( C1057 C2540 ) C1057_=_C2752( C1057 C2752 ) C1057_=_C2768( C1057 C2768 ) C1057_=_C2925( C1057 C2925 ) C1057_=_C2926( C1057 C2926 ) C1057_=_C2927( C1057 C2927 ) \nC1057_=_C2928( C1057 C2928 ) C1057_=_C2929( C1057 C2929 ) C1057_=_C2930( C1057 C2930 ) C1057_=_C2931( C1057 C2931 ) C1057_=_C2932( C1057 C2932 ) C1057_=_C2933( C1057 C2933 ) \nC1057_=_C2934( C1057 C2934 ) C1057_=_C2935( C1057 C2935 ) C1061_=_C1161( C1061 C1161 ) C1061_=_C1279( C1061 C1279 ) C1061_=_C1485( C1061 C1485 ) C1061_=_C1742( C1061 C1742 ) \nC1061_=_C2001( C1061 C2001 ) C1061_=_C2323( C1061 C2323 ) C1061_=_C2343( C1061 C2343 ) C1061_=_C2546( C1061 C2546 ) C1061_=_C2773( C1061 C2773 ) C1061_=_C2929( C1061 C2929 ) \nC1061_=_C3064( C1061 C3064 ) C1061_=_C3246( C1061 C3246 ) C1061_=_C3291( C1061 C3291 ) C1061_=_C3439( C1061 C3439 ) C1061_=_C3509( C1061 C3509 ) C1061_=_C3510( C1061 C3510 ) \nC1061_=_C3511( C1061 C3511 ) C1061_=_C3512( C1061 C3512 ) C1061_=_C3513( C1061 C3513 ) C1061_=_C3514( C1061 C3514 ) C1061_=_C3515( C1061 C3515 ) C1061_=_C3516( C1061 C3516 ) \nC1061_=_C3517( C1061 C3517 ) C1061_=_C3518( C1061 C3518 ) C1156_=_C1161( C1156 C1161 ) C1156_=_C1274( C1156 C1274 ) C1156_=_C1415( C1156 C1415 ) C1156_=_C1476( C1156 C1476 ) \nC1156_=_C1502( C1156 C1502 ) C1156_=_C1719( C1156 C1719 ) C1156_=_C1738( C1156 C1738 ) C1156_=_C1889( C1156 C1889 ) C1156_=_C2021( C1156 C2021 ) C1156_=_C2085( C1156 C2085 ) \nC1156_=_C2249( C1156 C2249 ) C1156_=_C2389( C1156 C2389 ) C1156_=_C2451( C1156 C2451 ) C1156_=_C2540( C1156 C2540 ) C1156_=_C2752( C1156 C2752 ) C1156_=_C2768( C1156 C2768 ) \nC1156_=_C2925( C1156 C2925 ) C1156_=_C2926( C1156 C2926 ) C1156_=_C2927( C1156 C2927 ) C1156_=_C2928( C1156 C2928 ) C1156_=_C2929( C1156 C2929 ) C1156_=_C2930( C1156 C2930 ) \nC1156_=_C2931( C1156 C2931 ) C1156_=_C2932( C1156 C2932 ) C1156_=_C2933( C1156 C2933 ) C1156_=_C2934( C1156 C2934 ) C1156_=_C2935( C1156 C2935 ) C1161_=_C1279( C1161 C1279 ) \nC1161_=_C1485( C1161 C1485 ) C1161_=_C1742( C1161 C1742 ) C1161_=_C2001( C1161 C2001 ) C1161_=_C2323( C1161 C2323 ) C1161_=_C2343( C1161 C2343 ) C1161_=_C2546( C1161 C2546 ) \nC1161_=_C2773( C1161 C2773 ) C1161_=_C2929( C1161 C2929 ) C1161_=_C3064( C1161 C3064 ) C1161_=_C3246( C1161 C3246 ) C1161_=_C3291( C1161 C3291 ) C1161_=_C3439( C1161 C3439 ) \nC1161_=_C3509( C1161 C3509 ) C1161_=_C3510( C1161 C3510 ) C1161_=_C3511( C1161 C3511 ) C1161_=_C3512( C1161 C3512 ) C1161_=_C3513( C1161 C3513 ) C1161_=_C3514( C1161 C3514 ) \nC1161_=_C3515( C1161 C3515 ) C1161_=_C3516( C1161 C3516 ) C1161_=_C3517( C1161 C3517 ) C1161_=_C3518( C1161 C3518 ) C1274_=_C1279( C1274 C1279 ) C1274_=_C1415( C1274 C1415 ) \nC1274_=_C1476( C1274 C1476 ) C1274_=_C1502( C1274 C1502 ) C1274_=_C1719( C1274 C1719 ) C1274_=_C1738( C1274 C1738 ) C1274_=_C1889( C1274 C1889 ) C1274_=_C2021( C1274 C2021 ) \nC1274_=_C2085( C1274 C2085 ) C1274_=_C2249( C1274 C2249 ) C1274_=_C2389( C1274 C2389 ) C1274_=_C2451( C1274 C2451 ) C1274_=_C2540( C1274 C2540 ) C1274_=_C2752( C1274 C2752 ) \nC1274_=_C2768( C1274 C2768 ) C1274_=_C2925( C1274 C2925 ) C1274_=_C2926( C1274 C2926 ) C1274_=_C2927( C1274 C2927 ) C1274_=_C2928( C1274 C2928 ) C1274_=_C2929( C1274 C2929 ) \nC1274_=_C2930( C1274 C2930 ) C1274_=_C2931( C1274 C2931 ) C1274_=_C2932( C1274 C2932 ) C1274_=_C2933( C1274 C2933 ) C1274_=_C2934( C1274 C2934 ) C1274_=_C2935( C1274 C2935 ) \nC1279_=_C1485( C1279 C1485 ) C1279_=_C1742( C1279 C1742 ) C1279_=_C2001( C1279 C2001 ) C1279_=_C2323( C1279 C2323 ) C1279_=_C2343( C1279 C2343 ) C1279_=_C2546( C1279 C2546 ) \nC1279_=_C2773( C1279 C2773 ) C1279_=_C2929( C1279 C2929 ) C1279_=_C3064( C1279 C3064 ) C1279_=_C3246( C1279 C3246 ) C1279_=_C3291( C1279 C3291 ) C1279_=_C3439( C1279 C3439 ) \nC1279_=_C3509( C1279 C3509 ) C1279_=_C3510( C1279 C3510 ) C1279_=_C3511( C1279 C3511 ) C1279_=_C3512( C1279 C3512 ) C1279_=_C3513( C1279 C3513 ) C1279_=_C3514( C1279 C3514 ) \nC1279_=_C3515( C1279 C3515 ) C1279_=_C3516( C1279 C3516 ) C1279_=_C3517( C1279 C3517 ) C1279_=_C3518( C1279 C3518 ) C1415_=_C1476( C1415 C1476 ) C1415_=_C1502( C1415 C1502 ) \nC1415_=_C1719( C1415 C1719 ) C1415_=_C1738( C1415 C1738 ) C1415_=_C1889( C1415 C1889 ) C1415_=_C2021( C1415 C2021 ) C1415_=_C2085( C1415 C2085 ) C1415_=_C2249( C1415 C2249 ) \nC1415_=_C2389( C1415 C2389 ) C1415_=_C2451( C1415 C2451 ) C1415_=_C2540( C1415 C2540 ) C1415_=_C2752( C1415 C2752 ) C1415_=_C2768( C1415 C2768 ) C1415_=_C2925( C1415 C2925 ) \nC1415_=_C2926( C1415 C2926 ) C1415_=_C2927( C1415 C2927 ) C1415_=_C2928( C1415 C2928 ) C1415_=_C2929( C1415 C2929 ) C1415_=_C2930( C1415 C2930 ) C1415_=_C2931( C1415 C2931 ) \nC1415_=_C2932( C1415 C2932 ) C1415_=_C2933( C1415 C2933 ) C1415_=_C2934( C1415 C2934 ) C1415_=_C2935( C1415 C2935 ) C1476_=_C1485( C1476 C1485 ) C1476_=_C1502( C1476 C1502 ) \nC1476_=_C1719( C1476 C1719 ) C1476_=_C1738( C1476 C1738 ) C1476_=_C1889( C1476 C1889 ) C1476_=_C2021( C1476 C2021 ) C1476_=_C2085( C1476 C2085 ) C1476_=_C2249( C1476 C2249 ) \nC1476_=_C2389( C1476 C2389 ) C1476_=_C2451( C1476 C2451 ) C1476_=_C2540( C1476 C2540 ) C1476_=_C2752( C1476 C2752 ) C1476_=_C2768( C1476 C2768 ) C1476_=_C2925( C1476 C2925 ) \nC1476_=_C2926( C1476 C2926 ) C1476_=_C2927( C1476 C2927 ) C1476_=_C2928( C1476 C2928 ) C1476_=_C2929( C1476 C2929 ) C1476_=_C2930( C1476 C2930 ) C1476_=_C2931( C1476 C2931 ) \nC1476_=_C2932( C1476 C2932 ) C1476_=_C2933( C1476 C2933 ) C1476_=_C2934( C1476 C2934 ) C1476_=_C2935( C1476 C2935 ) C1485_=_C1742( C1485 C1742 ) C1485_=_C2001( C1485 C2001 ) \nC1485_=_C2323( C1485 C2323 ) C1485_=_C2343( C1485 C2343 ) C1485_=_C2546( C1485 C2546 ) C1485_=_C2773( C1485 C2773 ) C1485_=_C2929( C1485 C2929 ) C1485_=_C3064( C1485 C3064 ) \nC1485_=_C3246( C1485 C3246 ) C1485_=_C3291( C1485 C3291 ) C1485_=_C3439( C1485 C3439 ) C1485_=_C3509( C1485 C3509 ) C1485_=_C3510( C1485 C3510 ) C1485_=_C3511( C1485 C3511 ) \nC1485_=_C3512( C1485 C3512 ) C1485_=_C3513( C1485 C3513 ) C1485_=_C3514( C1485 C3514 ) C1485_=_C3515( C1485 C3515 ) C1485_=_C3516( C1485 C3516 ) C1485_=_C3517( C1485 C3517 ) \nC1485_=_C3518( C1485 C3518 ) C1502_=_C1719( C1502 C1719 ) C1502_=_C1738( C1502 C1738 ) C1502_=_C1889( C1502 C1889 ) C1502_=_C2021( C1502 C2021 ) C1502_=_C2085( C1502 C2085 ) \nC1502_=_C2249( C1502 C2249 ) C1502_=_C2389( C1502 C2389 ) C1502_=_C2451( C1502 C2451 ) C1502_=_C2540( C1502 C2540 ) C1502_=_C2752( C1502 C2752 ) C1502_=_C2768( C1502 C2768 ) \nC1502_=_C2925( C1502 C2925 ) C1502_=_C2926( C1502 C2926 ) C1502_=_C2927( C1502 C2927 ) C1502_=_C2928( C1502 C2928 ) C1502_=_C2929( C1502 C2929 ) C1502_=_C2930( C1502 C2930 ) \nC1502_=_C2931( C1502 C2931 ) C1502_=_C2932( C1502 C2932 ) C1502_=_C2933( C1502 C2933 ) C1502_=_C2934( C1502 C2934 ) C1502_=_C2935( C1502 C2935 ) C1719_=_C1738( C1719 C1738 ) \nC1719_=_C1889( C1719 C1889 ) C1719_=_C2021( C1719 C2021 ) C1719_=_C2085( C1719 C2085 ) C1719_=_C2249( C1719 C2249 ) C1719_=_C2389( C1719 C2389 ) C1719_=_C2451( C1719 C2451 ) \nC1719_=_C2540( C1719 C2540 ) C1719_=_C2752( C1719 C2752 ) C1719_=_C2768( C1719 C2768 ) C1719_=_C2925( C1719 C2925 ) C1719_=_C2926( C1719 C2926 ) C1719_=_C2927( C1719 C2927 ) \nC1719_=_C2928( C1719 C2928 ) C1719_=_C2929( C1719 C2929 ) C1719_=_C2930( C1719 C2930 ) C1719_=_C2931( C1719 C2931 ) C1719_=_C2932( C1719 C2932 ) C1719_=_C2933( C1719 C2933 ) \nC1719_=_C2934( C1719 C2934 ) C1719_=_C2935( C1719 C2935 ) C1738_=_C1742( C1738 C1742 ) C1738_=_C1889( C1738 C1889 ) C1738_=_C2021( C1738 C2021 ) C1738_=_C2085( C1738 C2085 ) \nC1738_=_C2249( C1738 C2249 ) C1738_=_C2389( C1738 C2389 ) C1738_=_C2451( C1738 C2451 ) C1738_=_C2540( C1738 C2540 ) C1738_=_C2752( C1738 C2752 ) C1738_=_C2768( C1738 C2768 ) \nC1738_=_C2925( C1738 C2925 ) C1738_=_C2926( C1738 C2926 ) C1738_=_C2927( C1738 C2927 ) C1738_=_C2928( C1738 C2928 ) C1738_=_C2929( C1738 C2929 ) C1738_=_C2930( C1738 C2930 ) \nC1738_=_C2931( C1738 C2931 ) C1738_=_C2932( C1738 C2932 ) C1738_=_C2933( C1738 C2933 ) C1738_=_C2934( C1738 C2934 ) C1738_=_C2935( C1738 C2935 ) C1742_=_C2001( C1742 C2001 ) \nC1742_=_C2323( C1742 C2323 ) C1742_=_C2343( C1742 C2343 ) C1742_=_C2546( C1742 C2546 ) C1742_=_C2773( C1742 C2773 ) C1742_=_C2929( C1742 C2929 ) C1742_=_C3064( C1742 C3064 ) \nC1742_=_C3246( C1742 C3246 ) C1742_=_C3291( C1742 C3291 ) C1742_=_C3439( C1742 C3439 ) C1742_=_C3509( C1742 C3509 ) C1742_=_C3510( C1742 C3510 ) C1742_=_C3511( C1742 C3511 ) \nC1742_=_C3512( C1742 C3512 ) C1742_=_C3513( C1742 C3513 ) C1742_=_C3514( C1742 C3514 ) C1742_=_C3515( C1742 C3515 ) C1742_=_C3516( C1742 C3516 ) C1742_=_C3517( C1742 C3517 ) \nC1742_=_C3518( C1742 C3518 ) C1889_=_C2021( C1889 C2021 ) C1889_=_C2085( C1889 C2085 ) C1889_=_C2249( C1889 C2249 ) C1889_=_C2389( C1889 C2389 ) C1889_=_C2451( C1889 C2451 ) \nC1889_=_C2540( C1889 C2540 ) C1889_=_C2752( C1889 C2752 ) C1889_=_C2768( C1889 C2768 ) C1889_=_C2925( C1889 C2925 ) C1889_=_C2926( C1889 C2926 ) C1889_=_C2927( C1889 C2927 ) \nC1889_=_C2928( C1889 C2928 ) C1889_=_C2929( C1889 C2929 ) C1889_=_C2930( C1889 C2930 ) C1889_=_C2931(</w:t>
      </w:r>
    </w:p>
    <w:p>
      <w:pPr>
        <w:pStyle w:val="PreformattedText"/>
        <w:bidi w:val="0"/>
        <w:spacing w:before="0" w:after="0"/>
        <w:jc w:val="left"/>
        <w:rPr/>
      </w:pPr>
      <w:r>
        <w:rPr/>
        <w:t xml:space="preserve"> </w:t>
      </w:r>
      <w:r>
        <w:rPr/>
        <w:t>C1889 C2931 ) C1889_=_C2932( C1889 C2932 ) C1889_=_C2933( C1889 C2933 ) \nC1889_=_C2934( C1889 C2934 ) C1889_=_C2935( C1889 C2935 ) C2001_=_C2323( C2001 C2323 ) C2001_=_C2343( C2001 C2343 ) C2001_=_C2546( C2001 C2546 ) C2001_=_C2773( C2001 C2773 ) \nC2001_=_C2929( C2001 C2929 ) C2001_=_C3064( C2001 C3064 ) C2001_=_C3246( C2001 C3246 ) C2001_=_C3291( C2001 C3291 ) C2001_=_C3439( C2001 C3439 ) C2001_=_C3509( C2001 C3509 ) \nC2001_=_C3510( C2001 C3510 ) C2001_=_C3511( C2001 C3511 ) C2001_=_C3512( C2001 C3512 ) C2001_=_C3513( C2001 C3513 ) C2001_=_C3514( C2001 C3514 ) C2001_=_C3515( C2001 C3515 ) \nC2001_=_C3516( C2001 C3516 ) C2001_=_C3517( C2001 C3517 ) C2001_=_C3518( C2001 C3518 ) C2021_=_C2085( C2021 C2085 ) C2021_=_C2249( C2021 C2249 ) C2021_=_C2389( C2021 C2389 ) \nC2021_=_C2451( C2021 C2451 ) C2021_=_C2540( C2021 C2540 ) C2021_=_C2752( C2021 C2752 ) C2021_=_C2768( C2021 C2768 ) C2021_=_C2925( C2021 C2925 ) C2021_=_C2926( C2021 C2926 ) \nC2021_=_C2927( C2021 C2927 ) C2021_=_C2928( C2021 C2928 ) C2021_=_C2929( C2021 C2929 ) C2021_=_C2930( C2021 C2930 ) C2021_=_C2931( C2021 C2931 ) C2021_=_C2932( C2021 C2932 ) \nC2021_=_C2933( C2021 C2933 ) C2021_=_C2934( C2021 C2934 ) C2021_=_C2935( C2021 C2935 ) C2085_=_C2249( C2085 C2249 ) C2085_=_C2389( C2085 C2389 ) C2085_=_C2451( C2085 C2451 ) \nC2085_=_C2540( C2085 C2540 ) C2085_=_C2752( C2085 C2752 ) C2085_=_C2768( C2085 C2768 ) C2085_=_C2925( C2085 C2925 ) C2085_=_C2926( C2085 C2926 ) C2085_=_C2927( C2085 C2927 ) \nC2085_=_C2928( C2085 C2928 ) C2085_=_C2929( C2085 C2929 ) C2085_=_C2930( C2085 C2930 ) C2085_=_C2931( C2085 C2931 ) C2085_=_C2932( C2085 C2932 ) C2085_=_C2933( C2085 C2933 ) \nC2085_=_C2934( C2085 C2934 ) C2085_=_C2935( C2085 C2935 ) C2249_=_C2389( C2249 C2389 ) C2249_=_C2451( C2249 C2451 ) C2249_=_C2540( C2249 C2540 ) C2249_=_C2752( C2249 C2752 ) \nC2249_=_C2768( C2249 C2768 ) C2249_=_C2925( C2249 C2925 ) C2249_=_C2926( C2249 C2926 ) C2249_=_C2927( C2249 C2927 ) C2249_=_C2928( C2249 C2928 ) C2249_=_C2929( C2249 C2929 ) \nC2249_=_C2930( C2249 C2930 ) C2249_=_C2931( C2249 C2931 ) C2249_=_C2932( C2249 C2932 ) C2249_=_C2933( C2249 C2933 ) C2249_=_C2934( C2249 C2934 ) C2249_=_C2935( C2249 C2935 ) \nC2323_=_C2343( C2323 C2343 ) C2323_=_C2546( C2323 C2546 ) C2323_=_C2773( C2323 C2773 ) C2323_=_C2929( C2323 C2929 ) C2323_=_C3064( C2323 C3064 ) C2323_=_C3246( C2323 C3246 ) \nC2323_=_C3291( C2323 C3291 ) C2323_=_C3439( C2323 C3439 ) C2323_=_C3509( C2323 C3509 ) C2323_=_C3510( C2323 C3510 ) C2323_=_C3511( C2323 C3511 ) C2323_=_C3512( C2323 C3512 ) \nC2323_=_C3513( C2323 C3513 ) C2323_=_C3514( C2323 C3514 ) C2323_=_C3515( C2323 C3515 ) C2323_=_C3516( C2323 C3516 ) C2323_=_C3517( C2323 C3517 ) C2323_=_C3518( C2323 C3518 ) \nC2343_=_C2546( C2343 C2546 ) C2343_=_C2773( C2343 C2773 ) C2343_=_C2929( C2343 C2929 ) C2343_=_C3064( C2343 C3064 ) C2343_=_C3246( C2343 C3246 ) C2343_=_C3291( C2343 C3291 ) \nC2343_=_C3439( C2343 C3439 ) C2343_=_C3509( C2343 C3509 ) C2343_=_C3510( C2343 C3510 ) C2343_=_C3511( C2343 C3511 ) C2343_=_C3512( C2343 C3512 ) C2343_=_C3513( C2343 C3513 ) \nC2343_=_C3514( C2343 C3514 ) C2343_=_C3515( C2343 C3515 ) C2343_=_C3516( C2343 C3516 ) C2343_=_C3517( C2343 C3517 ) C2343_=_C3518( C2343 C3518 ) C2389_=_C2451( C2389 C2451 ) \nC2389_=_C2540( C2389 C2540 ) C2389_=_C2752( C2389 C2752 ) C2389_=_C2768( C2389 C2768 ) C2389_=_C2925( C2389 C2925 ) C2389_=_C2926( C2389 C2926 ) C2389_=_C2927( C2389 C2927 ) \nC2389_=_C2928( C2389 C2928 ) C2389_=_C2929( C2389 C2929 ) C2389_=_C2930( C2389 C2930 ) C2389_=_C2931( C2389 C2931 ) C2389_=_C2932( C2389 C2932 ) C2389_=_C2933( C2389 C2933 ) \nC2389_=_C2934( C2389 C2934 ) C2389_=_C2935( C2389 C2935 ) C2451_=_C2540( C2451 C2540 ) C2451_=_C2752( C2451 C2752 ) C2451_=_C2768( C2451 C2768 ) C2451_=_C2925( C2451 C2925 ) \nC2451_=_C2926( C2451 C2926 ) C2451_=_C2927( C2451 C2927 ) C2451_=_C2928( C2451 C2928 ) C2451_=_C2929( C2451 C2929 ) C2451_=_C2930( C2451 C2930 ) C2451_=_C2931( C2451 C2931 ) \nC2451_=_C2932( C2451 C2932 ) C2451_=_C2933( C2451 C2933 ) C2451_=_C2934( C2451 C2934 ) C2451_=_C2935( C2451 C2935 ) C2540_=_C2546( C2540 C2546 ) C2540_=_C2752( C2540 C2752 ) \nC2540_=_C2768( C2540 C2768 ) C2540_=_C2925( C2540 C2925 ) C2540_=_C2926( C2540 C2926 ) C2540_=_C2927( C2540 C2927 ) C2540_=_C2928( C2540 C2928 ) C2540_=_C2929( C2540 C2929 ) \nC2540_=_C2930( C2540 C2930 ) C2540_=_C2931( C2540 C2931 ) C2540_=_C2932( C2540 C2932 ) C2540_=_C2933( C2540 C2933 ) C2540_=_C2934( C2540 C2934 ) C2540_=_C2935( C2540 C2935 ) \nC2546_=_C2773( C2546 C2773 ) C2546_=_C2929( C2546 C2929 ) C2546_=_C3064( C2546 C3064 ) C2546_=_C3246( C2546 C3246 ) C2546_=_C3291( C2546 C3291 ) C2546_=_C3439( C2546 C3439 ) \nC2546_=_C3509( C2546 C3509 ) C2546_=_C3510( C2546 C3510 ) C2546_=_C3511( C2546 C3511 ) C2546_=_C3512( C2546 C3512 ) C2546_=_C3513( C2546 C3513 ) C2546_=_C3514( C2546 C3514 ) \nC2546_=_C3515( C2546 C3515 ) C2546_=_C3516( C2546 C3516 ) C2546_=_C3517( C2546 C3517 ) C2546_=_C3518( C2546 C3518 ) C2752_=_C2768( C2752 C2768 ) C2752_=_C2925( C2752 C2925 ) \nC2752_=_C2926( C2752 C2926 ) C2752_=_C2927( C2752 C2927 ) C2752_=_C2928( C2752 C2928 ) C2752_=_C2929( C2752 C2929 ) C2752_=_C2930( C2752 C2930 ) C2752_=_C2931( C2752 C2931 ) \nC2752_=_C2932( C2752 C2932 ) C2752_=_C2933( C2752 C2933 ) C2752_=_C2934( C2752 C2934 ) C2752_=_C2935( C2752 C2935 ) C2768_=_C2773( C2768 C2773 ) C2768_=_C2925( C2768 C2925 ) \nC2768_=_C2926( C2768 C2926 ) C2768_=_C2927( C2768 C2927 ) C2768_=_C2928( C2768 C2928 ) C2768_=_C2929( C2768 C2929 ) C2768_=_C2930( C2768 C2930 ) C2768_=_C2931( C2768 C2931 ) \nC2768_=_C2932( C2768 C2932 ) C2768_=_C2933( C2768 C2933 ) C2768_=_C2934( C2768 C2934 ) C2768_=_C2935( C2768 C2935 ) C2773_=_C2929( C2773 C2929 ) C2773_=_C3064( C2773 C3064 ) \nC2773_=_C3246( C2773 C3246 ) C2773_=_C3291( C2773 C3291 ) C2773_=_C3439( C2773 C3439 ) C2773_=_C3509( C2773 C3509 ) C2773_=_C3510( C2773 C3510 ) C2773_=_C3511( C2773 C3511 ) \nC2773_=_C3512( C2773 C3512 ) C2773_=_C3513( C2773 C3513 ) C2773_=_C3514( C2773 C3514 ) C2773_=_C3515( C2773 C3515 ) C2773_=_C3516( C2773 C3516 ) C2773_=_C3517( C2773 C3517 ) \nC2773_=_C3518( C2773 C3518 ) C2925_=_C2926( C2925 C2926 ) C2925_=_C2927( C2925 C2927 ) C2925_=_C2928( C2925 C2928 ) C2925_=_C2929( C2925 C2929 ) C2925_=_C2930( C2925 C2930 ) \nC2925_=_C2931( C2925 C2931 ) C2925_=_C2932( C2925 C2932 ) C2925_=_C2933( C2925 C2933 ) C2925_=_C2934( C2925 C2934 ) C2925_=_C2935( C2925 C2935 ) C2925_=_C3064( C2925 C3064 ) \nC2926_=_C2927( C2926 C2927 ) C2926_=_C2928( C2926 C2928 ) C2926_=_C2929( C2926 C2929 ) C2926_=_C2930( C2926 C2930 ) C2926_=_C2931( C2926 C2931 ) C2926_=_C2932( C2926 C2932 ) \nC2926_=_C2933( C2926 C2933 ) C2926_=_C2934( C2926 C2934 ) C2926_=_C2935( C2926 C2935 ) C2927_=_C2928( C2927 C2928 ) C2927_=_C2929( C2927 C2929 ) C2927_=_C2930( C2927 C2930 ) \nC2927_=_C2931( C2927 C2931 ) C2927_=_C2932( C2927 C2932 ) C2927_=_C2933( C2927 C2933 ) C2927_=_C2934( C2927 C2934 ) C2927_=_C2935( C2927 C2935 ) C2927_=_C3246( C2927 C3246 ) \nC2928_=_C2929( C2928 C2929 ) C2928_=_C2930( C2928 C2930 ) C2928_=_C2931( C2928 C2931 ) C2928_=_C2932( C2928 C2932 ) C2928_=_C2933( C2928 C2933 ) C2928_=_C2934( C2928 C2934 ) \nC2928_=_C2935( C2928 C2935 ) C2929_=_C2930( C2929 C2930 ) C2929_=_C2931( C2929 C2931 ) C2929_=_C2932( C2929 C2932 ) C2929_=_C2933( C2929 C2933 ) C2929_=_C2934( C2929 C2934 ) \nC2929_=_C2935( C2929 C2935 ) C2929_=_C3064( C2929 C3064 ) C2929_=_C3246( C2929 C3246 ) C2929_=_C3291( C2929 C3291 ) C2929_=_C3439( C2929 C3439 ) C2929_=_C3509( C2929 C3509 ) \nC2929_=_C3510( C2929 C3510 ) C2929_=_C3511( C2929 C3511 ) C2929_=_C3512( C2929 C3512 ) C2929_=_C3513( C2929 C3513 ) C2929_=_C3514( C2929 C3514 ) C2929_=_C3515( C2929 C3515 ) \nC2929_=_C3516( C2929 C3516 ) C2929_=_C3517( C2929 C3517 ) C2929_=_C3518( C2929 C3518 ) C2930_=_C2931( C2930 C2931 ) C2930_=_C2932( C2930 C2932 ) C2930_=_C2933( C2930 C2933 ) \nC2930_=_C2934( C2930 C2934 ) C2930_=_C2935( C2930 C2935 ) C2930_=_C3513( C2930 C3513 ) C2931_=_C2932( C2931 C2932 ) C2931_=_C2933( C2931 C2933 ) C2931_=_C2934( C2931 C2934 ) \nC2931_=_C2935( C2931 C2935 ) C2932_=_C2933( C2932 C2933 ) C2932_=_C2934( C2932 C2934 ) C2932_=_C2935( C2932 C2935 ) C2932_=_C3517( C2932 C3517 ) C2933_=_C2934( C2933 C2934 ) \nC2933_=_C2935( C2933 C2935 ) C2933_=_C3518( C2933 C3518 ) C2934_=_C2935( C2934 C2935 ) C3064_=_C3246( C3064 C3246 ) C3064_=_C3291( C3064 C3291 ) C3064_=_C3439( C3064 C3439 ) \nC3064_=_C3509( C3064 C3509 ) C3064_=_C3510( C3064 C3510 ) C3064_=_C3511( C3064 C3511 ) C3064_=_C3512( C3064 C3512 ) C3064_=_C3513( C3064 C3513 ) C3064_=_C3514( C3064 C3514 ) \nC3064_=_C3515( C3064 C3515 ) C3064_=_C3516( C3064 C3516 ) C3064_=_C3517( C3064 C3517 ) C3064_=_C3518( C3064 C3518 ) C3246_=_C3291( C3246 C3291 ) C3246_=_C3439( C3246 C3439 ) \nC3246_=_C3509( C3246 C3509 ) C3246_=_C3510( C3246 C3510 ) C3246_=_C3511( C3246 C3511 ) C3246_=_C3512( C3246 C3512 ) C3246_=_C3513( C3246 C3513 ) C3246_=_C3514( C3246 C3514 ) \nC3246_=_C3515( C3246 C3515 ) C3246_=_C3516( C3246 C3516 ) C3246_=_C3517( C3246 C3517 ) C3246_=_C3518( C3246 C3518 ) C3291_=_C3439( C3291 C3439 ) C3291_=_C3509( C3291 C3509 ) \nC3291_=_C3510( C3291 C3510 ) C3291_=_C3511( C3291 C3511 ) C3291_=_C3512( C3291 C3512 ) C3291_=_C3513( C3291 C3513 ) C3291_=_C3514( C3291 C3514 ) C3291_=_C3515( C3291 C3515 ) \nC3291_=_C3516( C3291 C3516 ) C3291_=_C3517( C3291 C3517 ) C3291_=_C3518( C3291 C3518 ) C3439_=_C3509( C3439 C3509 ) C3439_=_C3510( C3439 C3510 ) C3439_=_C3511( C3439 C3511 ) \nC3439_=_C3512( C3439 C3512 ) C3439_=_C3513( C3439 C3513 ) C3439_=_C3514( C3439 C3514 ) C3439_=_C3515( C3439 C3515 ) C3439_=_C3516( C3439 C3516 ) C3439_=_C3517( C3439 C3517 ) \nC3439_=_C3518( C3439 C3518 ) C3509_=_C3510( C3509 C3510 ) C3509_=_C3511( C3509 C3511 ) C3509_=_C3512( C3509 C3512 ) C3509_=_C3513( C3509 C3513 ) C3509_=_C3514( C3509 C3514 ) \nC3509_=_C3515( C3509 C3515 ) C3509_=_C3516( C3509 C3516 ) C3509_=_C3517( C3509 C3517 ) C3509_=_C3518( C3509 C3518 ) C3510_=_C3511( C3510 C3511 ) C3510_=_C3512(</w:t>
      </w:r>
    </w:p>
    <w:p>
      <w:pPr>
        <w:pStyle w:val="PreformattedText"/>
        <w:bidi w:val="0"/>
        <w:spacing w:before="0" w:after="0"/>
        <w:jc w:val="left"/>
        <w:rPr/>
      </w:pPr>
      <w:r>
        <w:rPr/>
        <w:t xml:space="preserve"> </w:t>
      </w:r>
      <w:r>
        <w:rPr/>
        <w:t>C3510 C3512 ) \nC3510_=_C3513( C3510 C3513 ) C3510_=_C3514( C3510 C3514 ) C3510_=_C3515( C3510 C3515 ) C3510_=_C3516( C3510 C3516 ) C3510_=_C3517( C3510 C3517 ) C3510_=_C3518( C3510 C3518 ) \nC3511_=_C3512( C3511 C3512 ) C3511_=_C3513( C3511 C3513 ) C3511_=_C3514( C3511 C3514 ) C3511_=_C3515( C3511 C3515 ) C3511_=_C3516( C3511 C3516 ) C3511_=_C3517( C3511 C3517 ) \nC3511_=_C3518( C3511 C3518 ) C3512_=_C3513( C3512 C3513 ) C3512_=_C3514( C3512 C3514 ) C3512_=_C3515( C3512 C3515 ) C3512_=_C3516( C3512 C3516 ) C3512_=_C3517( C3512 C3517 ) \nC3512_=_C3518( C3512 C3518 ) C3513_=_C3514( C3513 C3514 ) C3513_=_C3515( C3513 C3515 ) C3513_=_C3516( C3513 C3516 ) C3513_=_C3517( C3513 C3517 ) C3513_=_C3518( C3513 C3518 ) \nC3514_=_C3515( C3514 C3515 ) C3514_=_C3516( C3514 C3516 ) C3514_=_C3517( C3514 C3517 ) C3514_=_C3518( C3514 C3518 ) C3515_=_C3516( C3515 C3516 ) C3515_=_C3517( C3515 C3517 ) \nC3515_=_C3518( C3515 C3518 ) C3516_=_C3517( C3516 C3517 ) C3516_=_C3518( C3516 C3518 ) C3517_=_C3518( C3517 C3518 ) "];219-&gt;286[label="56: C470 C731 C936 C1016 C1021 \nC1057 C1061 C1156 C1161 C1274 C1279 \nC1415 C1476 C1485 C1502 C1719 C1738 \nC1742 C1889 C2001 C2021 C2085 C2249 \nC2323 C2343 C2389 C2451 C2540 C2546 \nC2752 C2768 C2773 C2925 C2926 C2927 \nC2928 C2930 C2931 C2932 C2933 C2934 \nC2935 C3064 C3246 C3291 C3439 C3509 \nC3510 C3511 C3512 C3513 C3514 C3515 \nC3516 C3517 C3518 \n769: C470_=_C731 ,C470_=_C936 ,C470_=_C1021 ,C470_=_C1061 ,C470_=_C1161 ,\nC470_=_C1279 ,C470_=_C1485 ,C470_=_C1742 ,C470_=_C2001 ,C470_=_C2323 ,C470_=_C2343 ,\nC470_=_C2546 ,C470_=_C2773 ,C470_=_C3064 ,C470_=_C3246 ,C470_=_C3291 ,C470_=_C3439 ,\nC470_=_C3509 ,C470_=_C3510 ,C470_=_C3511 ,C470_=_C3512 ,C470_=_C3513 ,C470_=_C3514 ,\nC470_=_C3515 ,C470_=_C3516 ,C470_=_C3517 ,C470_=_C3518 ,C731_=_C936 ,C731_=_C1021 ,\nC731_=_C1061 ,C731_=_C1161 ,C731_=_C1279 ,C731_=_C1485 ,C731_=_C1742 ,C731_=_C2001 ,\nC731_=_C2323 ,C731_=_C2343 ,C731_=_C2546 ,C731_=_C2773 ,C731_=_C3064 ,C731_=_C3246 ,\nC731_=_C3291 ,C731_=_C3439 ,C731_=_C3509 ,C731_=_C3510 ,C731_=_C3511 ,C731_=_C3512 ,\nC731_=_C3513 ,C731_=_C3514 ,C731_=_C3515 ,C731_=_C3516 ,C731_=_C3517 ,C731_=_C3518 ,\nC936_=_C1021 ,C936_=_C1061 ,C936_=_C1161 ,C936_=_C1279 ,C936_=_C1485 ,C936_=_C1742 ,\nC936_=_C2001 ,C936_=_C2323 ,C936_=_C2343 ,C936_=_C2546 ,C936_=_C2773 ,C936_=_C3064 ,\nC936_=_C3246 ,C936_=_C3291 ,C936_=_C3439 ,C936_=_C3509 ,C936_=_C3510 ,C936_=_C3511 ,\nC936_=_C3512 ,C936_=_C3513 ,C936_=_C3514 ,C936_=_C3515 ,C936_=_C3516 ,C936_=_C3517 ,\nC936_=_C3518 ,C1016_=_C1021 ,C1016_=_C1057 ,C1016_=_C1156 ,C1016_=_C1274 ,C1016_=_C1415 ,\nC1016_=_C1476 ,C1016_=_C1502 ,C1016_=_C1719 ,C1016_=_C1738 ,C1016_=_C1889 ,C1016_=_C2021 ,\nC1016_=_C2085 ,C1016_=_C2249 ,C1016_=_C2389 ,C1016_=_C2451 ,C1016_=_C2540 ,C1016_=_C2752 ,\nC1016_=_C2768 ,C1016_=_C2925 ,C1016_=_C2926 ,C1016_=_C2927 ,C1016_=_C2928 ,C1016_=_C2930 ,\nC1016_=_C2931 ,C1016_=_C2932 ,C1016_=_C2933 ,C1016_=_C2934 ,C1016_=_C2935 ,C1021_=_C1061 ,\nC1021_=_C1161 ,C1021_=_C1279 ,C1021_=_C1485 ,C1021_=_C1742 ,C1021_=_C2001 ,C1021_=_C2323 ,\nC1021_=_C2343 ,C1021_=_C2546 ,C1021_=_C2773 ,C1021_=_C3064 ,C1021_=_C3246 ,C1021_=_C3291 ,\nC1021_=_C3439 ,C1021_=_C3509 ,C1021_=_C3510 ,C1021_=_C3511 ,C1021_=_C3512 ,C1021_=_C3513 ,\nC1021_=_C3514 ,C1021_=_C3515 ,C1021_=_C3516 ,C1021_=_C3517 ,C1021_=_C3518 ,C1057_=_C1061 ,\nC1057_=_C1156 ,C1057_=_C1274 ,C1057_=_C1415 ,C1057_=_C1476 ,C1057_=_C1502 ,C1057_=_C1719 ,\nC1057_=_C1738 ,C1057_=_C1889 ,C1057_=_C2021 ,C1057_=_C2085 ,C1057_=_C2249 ,C1057_=_C2389 ,\nC1057_=_C2451 ,C1057_=_C2540 ,C1057_=_C2752 ,C1057_=_C2768 ,C1057_=_C2925 ,C1057_=_C2926 ,\nC1057_=_C2927 ,C1057_=_C2928 ,C1057_=_C2930 ,C1057_=_C2931 ,C1057_=_C2932 ,C1057_=_C2933 ,\nC1057_=_C2934 ,C1057_=_C2935 ,C1061_=_C1161 ,C1061_=_C1279 ,C1061_=_C1485 ,C1061_=_C1742 ,\nC1061_=_C2001 ,C1061_=_C2323 ,C1061_=_C2343 ,C1061_=_C2546 ,C1061_=_C2773 ,C1061_=_C3064 ,\nC1061_=_C3246 ,C1061_=_C3291 ,C1061_=_C3439 ,C1061_=_C3509 ,C1061_=_C3510 ,C1061_=_C3511 ,\nC1061_=_C3512 ,C1061_=_C3513 ,C1061_=_C3514 ,C1061_=_C3515 ,C1061_=_C3516 ,C1061_=_C3517 ,\nC1061_=_C3518 ,C1156_=_C1161 ,C1156_=_C1274 ,C1156_=_C1415 ,C1156_=_C1476 ,C1156_=_C1502 ,\nC1156_=_C1719 ,C1156_=_C1738 ,C1156_=_C1889 ,C1156_=_C2021 ,C1156_=_C2085 ,C1156_=_C2249 ,\nC1156_=_C2389 ,C1156_=_C2451 ,C1156_=_C2540 ,C1156_=_C2752 ,C1156_=_C2768 ,C1156_=_C2925 ,\nC1156_=_C2926 ,C1156_=_C2927 ,C1156_=_C2928 ,C1156_=_C2930 ,C1156_=_C2931 ,C1156_=_C2932 ,\nC1156_=_C2933 ,C1156_=_C2934 ,C1156_=_C2935 ,C1161_=_C1279 ,C1161_=_C1485 ,C1161_=_C1742 ,\nC1161_=_C2001 ,C1161_=_C2323 ,C1161_=_C2343 ,C1161_=_C2546 ,C1161_=_C2773 ,C1161_=_C3064 ,\nC1161_=_C3246 ,C1161_=_C3291 ,C1161_=_C3439 ,C1161_=_C3509 ,C1161_=_C3510 ,C1161_=_C3511 ,\nC1161_=_C3512 ,C1161_=_C3513 ,C1161_=_C3514 ,C1161_=_C3515 ,C1161_=_C3516 ,C1161_=_C3517 ,\nC1161_=_C3518 ,C1274_=_C1279 ,C1274_=_C1415 ,C1274_=_C1476 ,C1274_=_C1502 ,C1274_=_C1719 ,\nC1274_=_C1738 ,C1274_=_C1889 ,C1274_=_C2021 ,C1274_=_C2085 ,C1274_=_C2249 ,C1274_=_C2389 ,\nC1274_=_C2451 ,C1274_=_C2540 ,C1274_=_C2752 ,C1274_=_C2768 ,C1274_=_C2925 ,C1274_=_C2926 ,\nC1274_=_C2927 ,C1274_=_C2928 ,C1274_=_C2930 ,C1274_=_C2931 ,C1274_=_C2932 ,C1274_=_C2933 ,\nC1274_=_C2934 ,C1274_=_C2935 ,C1279_=_C1485 ,C1279_=_C1742 ,C1279_=_C2001 ,C1279_=_C2323 ,\nC1279_=_C2343 ,C1279_=_C2546 ,C1279_=_C2773 ,C1279_=_C3064 ,C1279_=_C3246 ,C1279_=_C3291 ,\nC1279_=_C3439 ,C1279_=_C3509 ,C1279_=_C3510 ,C1279_=_C3511 ,C1279_=_C3512 ,C1279_=_C3513 ,\nC1279_=_C3514 ,C1279_=_C3515 ,C1279_=_C3516 ,C1279_=_C3517 ,C1279_=_C3518 ,C1415_=_C1476 ,\nC1415_=_C1502 ,C1415_=_C1719 ,C1415_=_C1738 ,C1415_=_C1889 ,C1415_=_C2021 ,C1415_=_C2085 ,\nC1415_=_C2249 ,C1415_=_C2389 ,C1415_=_C2451 ,C1415_=_C2540 ,C1415_=_C2752 ,C1415_=_C2768 ,\nC1415_=_C2925 ,C1415_=_C2926 ,C1415_=_C2927 ,C1415_=_C2928 ,C1415_=_C2930 ,C1415_=_C2931 ,\nC1415_=_C2932 ,C1415_=_C2933 ,C1415_=_C2934 ,C1415_=_C2935 ,C1476_=_C1485 ,C1476_=_C1502 ,\nC1476_=_C1719 ,C1476_=_C1738 ,C1476_=_C1889 ,C1476_=_C2021 ,C1476_=_C2085 ,C1476_=_C2249 ,\nC1476_=_C2389 ,C1476_=_C2451 ,C1476_=_C2540 ,C1476_=_C2752 ,C1476_=_C2768 ,C1476_=_C2925 ,\nC1476_=_C2926 ,C1476_=_C2927 ,C1476_=_C2928 ,C1476_=_C2930 ,C1476_=_C2931 ,C1476_=_C2932 ,\nC1476_=_C2933 ,C1476_=_C2934 ,C1476_=_C2935 ,C1485_=_C1742 ,C1485_=_C2001 ,C1485_=_C2323 ,\nC1485_=_C2343 ,C1485_=_C2546 ,C1485_=_C2773 ,C1485_=_C3064 ,C1485_=_C3246 ,C1485_=_C3291 ,\nC1485_=_C3439 ,C1485_=_C3509 ,C1485_=_C3510 ,C1485_=_C3511 ,C1485_=_C3512 ,C1485_=_C3513 ,\nC1485_=_C3514 ,C1485_=_C3515 ,C1485_=_C3516 ,C1485_=_C3517 ,C1485_=_C3518 ,C1502_=_C1719 ,\nC1502_=_C1738 ,C1502_=_C1889 ,C1502_=_C2021 ,C1502_=_C2085 ,C1502_=_C2249 ,C1502_=_C2389 ,\nC1502_=_C2451 ,C1502_=_C2540 ,C1502_=_C2752 ,C1502_=_C2768 ,C1502_=_C2925 ,C1502_=_C2926 ,\nC1502_=_C2927 ,C1502_=_C2928 ,C1502_=_C2930 ,C1502_=_C2931 ,C1502_=_C2932 ,C1502_=_C2933 ,\nC1502_=_C2934 ,C1502_=_C2935 ,C1719_=_C1738 ,C1719_=_C1889 ,C1719_=_C2021 ,C1719_=_C2085 ,\nC1719_=_C2249 ,C1719_=_C2389 ,C1719_=_C2451 ,C1719_=_C2540 ,C1719_=_C2752 ,C1719_=_C2768 ,\nC1719_=_C2925 ,C1719_=_C2926 ,C1719_=_C2927 ,C1719_=_C2928 ,C1719_=_C2930 ,C1719_=_C2931 ,\nC1719_=_C2932 ,C1719_=_C2933 ,C1719_=_C2934 ,C1719_=_C2935 ,C1738_=_C1742 ,C1738_=_C1889 ,\nC1738_=_C2021 ,C1738_=_C2085 ,C1738_=_C2249 ,C1738_=_C2389 ,C1738_=_C2451 ,C1738_=_C2540 ,\nC1738_=_C2752 ,C1738_=_C2768 ,C1738_=_C2925 ,C1738_=_C2926 ,C1738_=_C2927 ,C1738_=_C2928 ,\nC1738_=_C2930 ,C1738_=_C2931 ,C1738_=_C2932 ,C1738_=_C2933 ,C1738_=_C2934 ,C1738_=_C2935 ,\nC1742_=_C2001 ,C1742_=_C2323 ,C1742_=_C2343 ,C1742_=_C2546 ,C1742_=_C2773 ,C1742_=_C3064 ,\nC1742_=_C3246 ,C1742_=_C3291 ,C1742_=_C3439 ,C1742_=_C3509 ,C1742_=_C3510 ,C1742_=_C3511 ,\nC1742_=_C3512 ,C1742_=_C3513 ,C1742_=_C3514 ,C1742_=_C3515 ,C1742_=_C3516 ,C1742_=_C3517 ,\nC1742_=_C3518 ,C1889_=_C2021 ,C1889_=_C2085 ,C1889_=_C2249 ,C1889_=_C2389 ,C1889_=_C2451 ,\nC1889_=_C2540 ,C1889_=_C2752 ,C1889_=_C2768 ,C1889_=_C2925 ,C1889_=_C2926 ,C1889_=_C2927 ,\nC1889_=_C2928 ,C1889_=_C2930 ,C1889_=_C2931 ,C1889_=_C2932 ,C1889_=_C2933 ,C1889_=_C2934 ,\nC1889_=_C2935 ,C2001_=_C2323 ,C2001_=_C2343 ,C2001_=_C2546 ,C2001_=_C2773 ,C2001_=_C3064 ,\nC2001_=_C3246 ,C2001_=_C3291 ,C2001_=_C3439 ,C2001_=_C3509 ,C2001_=_C3510 ,C2001_=_C3511 ,\nC2001_=_C3512 ,C2001_=_C3513 ,C2001_=_C3514 ,C2001_=_C3515 ,C2001_=_C3516 ,C2001_=_C3517 ,\nC2001_=_C3518 ,C2021_=_C2085 ,C2021_=_C2249 ,C2021_=_C2389 ,C2021_=_C2451 ,C2021_=_C2540 ,\nC2021_=_C2752 ,C2021_=_C2768 ,C2021_=_C2925 ,C2021_=_C2926 ,C2021_=_C2927 ,C2021_=_C2928 ,\nC2021_=_C2930 ,C2021_=_C2931 ,C2021_=_C2932 ,C2021_=_C2933 ,C2021_=_C2934 ,C2021_=_C2935 ,\nC2085_=_C2249 ,C2085_=_C2389 ,C2085_=_C2451 ,C2085_=_C2540 ,C2085_=_C2752 ,C2085_=_C2768 ,\nC2085_=_C2925 ,C2085_=_C2926 ,C2085_=_C2927 ,C2085_=_C2928 ,C2085_=_C2930 ,C2085_=_C2931 ,\nC2085_=_C2932 ,C2085_=_C2933 ,C2085_=_C2934 ,C2085_=_C2935 ,C2249_=_C2389 ,C2249_=_C2451 ,\nC2249_=_C2540 ,C2249_=_C2752 ,C2249_=_C2768 ,C2249_=_C2925 ,C2249_=_C2926 ,C2249_=_C2927 ,\nC2249_=_C2928 ,C2249_=_C2930 ,C2249_=_C2931 ,C2249_=_C2932 ,C2249_=_C2933 ,C2249_=_C2934 ,\nC2249_=_C2935 ,C2323_=_C2343 ,C2323_=_C2546 ,C2323_=_C2773 ,C2323_=_C3064 ,C2323_=_C3246 ,\nC2323_=_C3291 ,C2323_=_C3439 ,C2323_=_C3509 ,C2323_=_C3510 ,C2323_=_C3511 ,C2323_=_C3512 ,\nC2323_=_C3513 ,C2323_=_C3514 ,C2323_=_C3515 ,C2323_=_C3516 ,C2323_=_C3517 ,C2323_=_C3518 ,\nC2343_=_C2546 ,C2343_=_C2773 ,C2343_=_C3064 ,C2343_=_C3246 ,C2343_=_C3291 ,C2343_=_C3439 ,\nC2343_=_C3509 ,C2343_=_C3510 ,C2343_=_C3511 ,C2343_=_C3512 ,C2343_=_C3513 ,C2343_=_C3514 ,\nC2343_=_C3515 ,C2343_=_C3516 ,C2343_=_C3517 ,C2343_=_C3518 ,C2389_=_C2451 ,C2389_=_C2540 ,\nC2389_=_C2752 ,C2389_=_C2768 ,C2389_=_C2925 ,C2389_=_C2926 ,C2389_=_C2927 ,C2389_=_C2928 ,\nC2389_=_C2930 ,C2389_=_C2931 ,C2389_=_C2932 ,C2389_=_C2933 ,C2389_=_C2934 ,C2389_=_C2935 ,\nC2451_=_C2540 ,C2451_=_C2752 ,C2451_=_C2768 ,C2451_=_C2925 ,C2451_=_C2926 ,C2451_=_C2927 ,\nC2451_=_C2928 ,C2451_=_C2930 ,C2451_=_C2931 ,C2451_=_C2932</w:t>
      </w:r>
    </w:p>
    <w:p>
      <w:pPr>
        <w:pStyle w:val="PreformattedText"/>
        <w:bidi w:val="0"/>
        <w:spacing w:before="0" w:after="0"/>
        <w:jc w:val="left"/>
        <w:rPr/>
      </w:pPr>
      <w:r>
        <w:rPr/>
        <w:t xml:space="preserve"> </w:t>
      </w:r>
      <w:r>
        <w:rPr/>
        <w:t>,C2451_=_C2933 ,C2451_=_C2934 ,\nC2451_=_C2935 ,C2540_=_C2546 ,C2540_=_C2752 ,C2540_=_C2768 ,C2540_=_C2925 ,C2540_=_C2926 ,\nC2540_=_C2927 ,C2540_=_C2928 ,C2540_=_C2930 ,C2540_=_C2931 ,C2540_=_C2932 ,C2540_=_C2933 ,\nC2540_=_C2934 ,C2540_=_C2935 ,C2546_=_C2773 ,C2546_=_C3064 ,C2546_=_C3246 ,C2546_=_C3291 ,\nC2546_=_C3439 ,C2546_=_C3509 ,C2546_=_C3510 ,C2546_=_C3511 ,C2546_=_C3512 ,C2546_=_C3513 ,\nC2546_=_C3514 ,C2546_=_C3515 ,C2546_=_C3516 ,C2546_=_C3517 ,C2546_=_C3518 ,C2752_=_C2768 ,\nC2752_=_C2925 ,C2752_=_C2926 ,C2752_=_C2927 ,C2752_=_C2928 ,C2752_=_C2930 ,C2752_=_C2931 ,\nC2752_=_C2932 ,C2752_=_C2933 ,C2752_=_C2934 ,C2752_=_C2935 ,C2768_=_C2773 ,C2768_=_C2925 ,\nC2768_=_C2926 ,C2768_=_C2927 ,C2768_=_C2928 ,C2768_=_C2930 ,C2768_=_C2931 ,C2768_=_C2932 ,\nC2768_=_C2933 ,C2768_=_C2934 ,C2768_=_C2935 ,C2773_=_C3064 ,C2773_=_C3246 ,C2773_=_C3291 ,\nC2773_=_C3439 ,C2773_=_C3509 ,C2773_=_C3510 ,C2773_=_C3511 ,C2773_=_C3512 ,C2773_=_C3513 ,\nC2773_=_C3514 ,C2773_=_C3515 ,C2773_=_C3516 ,C2773_=_C3517 ,C2773_=_C3518 ,C2925_=_C2926 ,\nC2925_=_C2927 ,C2925_=_C2928 ,C2925_=_C2930 ,C2925_=_C2931 ,C2925_=_C2932 ,C2925_=_C2933 ,\nC2925_=_C2934 ,C2925_=_C2935 ,C2925_=_C3064 ,C2926_=_C2927 ,C2926_=_C2928 ,C2926_=_C2930 ,\nC2926_=_C2931 ,C2926_=_C2932 ,C2926_=_C2933 ,C2926_=_C2934 ,C2926_=_C2935 ,C2927_=_C2928 ,\nC2927_=_C2930 ,C2927_=_C2931 ,C2927_=_C2932 ,C2927_=_C2933 ,C2927_=_C2934 ,C2927_=_C2935 ,\nC2927_=_C3246 ,C2928_=_C2930 ,C2928_=_C2931 ,C2928_=_C2932 ,C2928_=_C2933 ,C2928_=_C2934 ,\nC2928_=_C2935 ,C2930_=_C2931 ,C2930_=_C2932 ,C2930_=_C2933 ,C2930_=_C2934 ,C2930_=_C2935 ,\nC2930_=_C3513 ,C2931_=_C2932 ,C2931_=_C2933 ,C2931_=_C2934 ,C2931_=_C2935 ,C2932_=_C2933 ,\nC2932_=_C2934 ,C2932_=_C2935 ,C2932_=_C3517 ,C2933_=_C2934 ,C2933_=_C2935 ,C2933_=_C3518 ,\nC2934_=_C2935 ,C3064_=_C3246 ,C3064_=_C3291 ,C3064_=_C3439 ,C3064_=_C3509 ,C3064_=_C3510 ,\nC3064_=_C3511 ,C3064_=_C3512 ,C3064_=_C3513 ,C3064_=_C3514 ,C3064_=_C3515 ,C3064_=_C3516 ,\nC3064_=_C3517 ,C3064_=_C3518 ,C3246_=_C3291 ,C3246_=_C3439 ,C3246_=_C3509 ,C3246_=_C3510 ,\nC3246_=_C3511 ,C3246_=_C3512 ,C3246_=_C3513 ,C3246_=_C3514 ,C3246_=_C3515 ,C3246_=_C3516 ,\nC3246_=_C3517 ,C3246_=_C3518 ,C3291_=_C3439 ,C3291_=_C3509 ,C3291_=_C3510 ,C3291_=_C3511 ,\nC3291_=_C3512 ,C3291_=_C3513 ,C3291_=_C3514 ,C3291_=_C3515 ,C3291_=_C3516 ,C3291_=_C3517 ,\nC3291_=_C3518 ,C3439_=_C3509 ,C3439_=_C3510 ,C3439_=_C3511 ,C3439_=_C3512 ,C3439_=_C3513 ,\nC3439_=_C3514 ,C3439_=_C3515 ,C3439_=_C3516 ,C3439_=_C3517 ,C3439_=_C3518 ,C3509_=_C3510 ,\nC3509_=_C3511 ,C3509_=_C3512 ,C3509_=_C3513 ,C3509_=_C3514 ,C3509_=_C3515 ,C3509_=_C3516 ,\nC3509_=_C3517 ,C3509_=_C3518 ,C3510_=_C3511 ,C3510_=_C3512 ,C3510_=_C3513 ,C3510_=_C3514 ,\nC3510_=_C3515 ,C3510_=_C3516 ,C3510_=_C3517 ,C3510_=_C3518 ,C3511_=_C3512 ,C3511_=_C3513 ,\nC3511_=_C3514 ,C3511_=_C3515 ,C3511_=_C3516 ,C3511_=_C3517 ,C3511_=_C3518 ,C3512_=_C3513 ,\nC3512_=_C3514 ,C3512_=_C3515 ,C3512_=_C3516 ,C3512_=_C3517 ,C3512_=_C3518 ,C3513_=_C3514 ,\nC3513_=_C3515 ,C3513_=_C3516 ,C3513_=_C3517 ,C3513_=_C3518 ,C3514_=_C3515 ,C3514_=_C3516 ,\nC3514_=_C3517 ,C3514_=_C3518 ,C3515_=_C3516 ,C3515_=_C3517 ,C3515_=_C3518 ,C3516_=_C3517 ,\nC3516_=_C3518 ,C3517_=_C3518 ,"];287[shape=box, label="id:287 level: 7\n59: C39 C47 C255 C264 C273 \nC283 C333 C340 C370 C434 C447 \nC817 C1011 C1053 C1153 C1293 C1469 \nC1472 C1588 C1601 C1707 C1736 C1737 \nC1738 C1739 C1740 C1741 C1742 C1743 \nC1744 C1745 C1746 C1747 C1748 C1749 \nC1750 C1751 C1752 C1753 C1754 C2185 \nC2650 C2981 C3095 C3151 C3192 C3297 \nC3384 C3611 C3621 C3688 C3815 C3922 \nC3969 C4032 C4043 C4065 C4077 C4078 \n879: C39_=_C47( C39 C47 ) C39_=_C255( C39 C255 ) C39_=_C273( C39 C273 ) C39_=_C333( C39 C333 ) C39_=_C434( C39 C434 ) \nC39_=_C1011( C39 C1011 ) C39_=_C1053( C39 C1053 ) C39_=_C1153( C39 C1153 ) C39_=_C1293( C39 C1293 ) C39_=_C1472( C39 C1472 ) C39_=_C1588( C39 C1588 ) \nC39_=_C1736( C39 C1736 ) C39_=_C1737( C39 C1737 ) C39_=_C1738( C39 C1738 ) C39_=_C1739( C39 C1739 ) C39_=_C1740( C39 C1740 ) C39_=_C1741( C39 C1741 ) \nC39_=_C1742( C39 C1742 ) C39_=_C1743( C39 C1743 ) C39_=_C1744( C39 C1744 ) C39_=_C1745( C39 C1745 ) C39_=_C1746( C39 C1746 ) C39_=_C1747( C39 C1747 ) \nC39_=_C1748( C39 C1748 ) C39_=_C1749( C39 C1749 ) C39_=_C1750( C39 C1750 ) C39_=_C1751( C39 C1751 ) C39_=_C1752( C39 C1752 ) C39_=_C1753( C39 C1753 ) \nC39_=_C1754( C39 C1754 ) C47_=_C264( C47 C264 ) C47_=_C283( C47 C283 ) C47_=_C340( C47 C340 ) C47_=_C370( C47 C370 ) C47_=_C447( C47 C447 ) \nC47_=_C817( C47 C817 ) C47_=_C1469( C47 C1469 ) C47_=_C1601( C47 C1601 ) C47_=_C1707( C47 C1707 ) C47_=_C1750( C47 C1750 ) C47_=_C2185( C47 C2185 ) \nC47_=_C2650( C47 C2650 ) C47_=_C2981( C47 C2981 ) C47_=_C3095( C47 C3095 ) C47_=_C3151( C47 C3151 ) C47_=_C3192( C47 C3192 ) C47_=_C3297( C47 C3297 ) \nC47_=_C3384( C47 C3384 ) C47_=_C3611( C47 C3611 ) C47_=_C3621( C47 C3621 ) C47_=_C3688( C47 C3688 ) C47_=_C3815( C47 C3815 ) C47_=_C3922( C47 C3922 ) \nC47_=_C3969( C47 C3969 ) C47_=_C4032( C47 C4032 ) C47_=_C4043( C47 C4043 ) C47_=_C4065( C47 C4065 ) C47_=_C4077( C47 C4077 ) C47_=_C4078( C47 C4078 ) \nC255_=_C264( C255 C264 ) C255_=_C273( C255 C273 ) C255_=_C333( C255 C333 ) C255_=_C434( C255 C434 ) C255_=_C1011( C255 C1011 ) C255_=_C1053( C255 C1053 ) \nC255_=_C1153( C255 C1153 ) C255_=_C1293( C255 C1293 ) C255_=_C1472( C255 C1472 ) C255_=_C1588( C255 C1588 ) C255_=_C1736( C255 C1736 ) C255_=_C1737( C255 C1737 ) \nC255_=_C1738( C255 C1738 ) C255_=_C1739( C255 C1739 ) C255_=_C1740( C255 C1740 ) C255_=_C1741( C255 C1741 ) C255_=_C1742( C255 C1742 ) C255_=_C1743( C255 C1743 ) \nC255_=_C1744( C255 C1744 ) C255_=_C1745( C255 C1745 ) C255_=_C1746( C255 C1746 ) C255_=_C1747( C255 C1747 ) C255_=_C1748( C255 C1748 ) C255_=_C1749( C255 C1749 ) \nC255_=_C1750( C255 C1750 ) C255_=_C1751( C255 C1751 ) C255_=_C1752( C255 C1752 ) C255_=_C1753( C255 C1753 ) C255_=_C1754( C255 C1754 ) C264_=_C283( C264 C283 ) \nC264_=_C340( C264 C340 ) C264_=_C370( C264 C370 ) C264_=_C447( C264 C447 ) C264_=_C817( C264 C817 ) C264_=_C1469( C264 C1469 ) C264_=_C1601( C264 C1601 ) \nC264_=_C1707( C264 C1707 ) C264_=_C1750( C264 C1750 ) C264_=_C2185( C264 C2185 ) C264_=_C2650( C264 C2650 ) C264_=_C2981( C264 C2981 ) C264_=_C3095( C264 C3095 ) \nC264_=_C3151( C264 C3151 ) C264_=_C3192( C264 C3192 ) C264_=_C3297( C264 C3297 ) C264_=_C3384( C264 C3384 ) C264_=_C3611( C264 C3611 ) C264_=_C3621( C264 C3621 ) \nC264_=_C3688( C264 C3688 ) C264_=_C3815( C264 C3815 ) C264_=_C3922( C264 C3922 ) C264_=_C3969( C264 C3969 ) C264_=_C4032( C264 C4032 ) C264_=_C4043( C264 C4043 ) \nC264_=_C4065( C264 C4065 ) C264_=_C4077( C264 C4077 ) C264_=_C4078( C264 C4078 ) C273_=_C283( C273 C283 ) C273_=_C333( C273 C333 ) C273_=_C434( C273 C434 ) \nC273_=_C1011( C273 C1011 ) C273_=_C1053( C273 C1053 ) C273_=_C1153( C273 C1153 ) C273_=_C1293( C273 C1293 ) C273_=_C1472( C273 C1472 ) C273_=_C1588( C273 C1588 ) \nC273_=_C1736( C273 C1736 ) C273_=_C1737( C273 C1737 ) C273_=_C1738( C273 C1738 ) C273_=_C1739( C273 C1739 ) C273_=_C1740( C273 C1740 ) C273_=_C1741( C273 C1741 ) \nC273_=_C1742( C273 C1742 ) C273_=_C1743( C273 C1743 ) C273_=_C1744( C273 C1744 ) C273_=_C1745( C273 C1745 ) C273_=_C1746( C273 C1746 ) C273_=_C1747( C273 C1747 ) \nC273_=_C1748( C273 C1748 ) C273_=_C1749( C273 C1749 ) C273_=_C1750( C273 C1750 ) C273_=_C1751( C273 C1751 ) C273_=_C1752( C273 C1752 ) C273_=_C1753( C273 C1753 ) \nC273_=_C1754( C273 C1754 ) C283_=_C340( C283 C340 ) C283_=_C370( C283 C370 ) C283_=_C447( C283 C447 ) C283_=_C817( C283 C817 ) C283_=_C1469( C283 C1469 ) \nC283_=_C1601( C283 C1601 ) C283_=_C1707( C283 C1707 ) C283_=_C1750( C283 C1750 ) C283_=_C2185( C283 C2185 ) C283_=_C2650( C283 C2650 ) C283_=_C2981( C283 C2981 ) \nC283_=_C3095( C283 C3095 ) C283_=_C3151( C283 C3151 ) C283_=_C3192( C283 C3192 ) C283_=_C3297( C283 C3297 ) C283_=_C3384( C283 C3384 ) C283_=_C3611( C283 C3611 ) \nC283_=_C3621( C283 C3621 ) C283_=_C3688( C283 C3688 ) C283_=_C3815( C283 C3815 ) C283_=_C3922( C283 C3922 ) C283_=_C3969( C283 C3969 ) C283_=_C4032( C283 C4032 ) \nC283_=_C4043( C283 C4043 ) C283_=_C4065( C283 C4065 ) C283_=_C4077( C283 C4077 ) C283_=_C4078( C283 C4078 ) C333_=_C340( C333 C340 ) C333_=_C434( C333 C434 ) \nC333_=_C1011( C333 C1011 ) C333_=_C1053( C333 C1053 ) C333_=_C1153( C333 C1153 ) C333_=_C1293( C333 C1293 ) C333_=_C1472( C333 C1472 ) C333_=_C1588( C333 C1588 ) \nC333_=_C1736( C333 C1736 ) C333_=_C1737( C333 C1737 ) C333_=_C1738( C333 C1738 ) C333_=_C1739( C333 C1739 ) C333_=_C1740( C333 C1740 ) C333_=_C1741( C333 C1741 ) \nC333_=_C1742( C333 C1742 ) C333_=_C1743( C333 C1743 ) C333_=_C1744( C333 C1744 ) C333_=_C1745( C333 C1745 ) C333_=_C1746( C333 C1746 ) C333_=_C1747( C333 C1747 ) \nC333_=_C1748( C333 C1748 ) C333_=_C1749( C333 C1749 ) C333_=_C1750( C333 C1750 ) C333_=_C1751( C333 C1751 ) C333_=_C1752( C333 C1752 ) C333_=_C1753( C333 C1753 ) \nC333_=_C1754( C333 C1754 ) C340_=_C370( C340 C370 ) C340_=_C447( C340 C447 ) C340_=_C817( C340 C817 ) C340_=_C1469( C340 C1469 ) C340_=_C1601( C340 C1601 ) \nC340_=_C1707( C340 C1707 ) C340_=_C1750( C340 C1750 ) C340_=_C2185( C340 C2185 ) C340_=_C2650( C340 C2650 ) C340_=_C2981( C340 C2981 ) C340_=_C3095( C340 C3095 ) \nC340_=_C3151( C340 C3151 ) C340_=_C3192( C340 C3192 ) C340_=_C3297( C340 C3297 ) C340_=_C3384( C340 C3384 ) C340_=_C3611( C340 C3611 ) C340_=_C3621( C340 C3621 ) \nC340_=_C3688( C340 C3688 ) C340_=_C3815( C340 C3815 ) C340_=_C3922( C340 C3922 ) C340_=_C3969( C340 C3969 ) C340_=_C4032( C340 C4032 ) C340_=_C4043( C340 C4043 ) \nC340_=_C4065( C340 C4065 ) C340_=_C4077( C340 C4077 ) C340_=_C4078( C340 C4078 ) C370_=_C447( C370 C447 ) C370_=_C817( C370 C817 ) C370_=_C1469( C370 C1469 ) \nC370_=_C1601( C370 C1601 ) C370_=_C1707( C370 C1707 ) C370_=_C1750( C370 C1750 ) C370_=_C2185( C370 C2185 ) C370_=_C2650( C370 C2650 ) C370_=_C2981( C370 C2981 ) \nC370_=_C3095( C370 C3095 ) C370_=_C3151( C370 C3151 ) C370_=_C3192( C370 C3192 ) C370_=_C3297( C370 C3297 ) C370_=_C3384(</w:t>
      </w:r>
    </w:p>
    <w:p>
      <w:pPr>
        <w:pStyle w:val="PreformattedText"/>
        <w:bidi w:val="0"/>
        <w:spacing w:before="0" w:after="0"/>
        <w:jc w:val="left"/>
        <w:rPr/>
      </w:pPr>
      <w:r>
        <w:rPr/>
        <w:t xml:space="preserve"> </w:t>
      </w:r>
      <w:r>
        <w:rPr/>
        <w:t>C370 C3384 ) C370_=_C3611( C370 C3611 ) \nC370_=_C3621( C370 C3621 ) C370_=_C3688( C370 C3688 ) C370_=_C3815( C370 C3815 ) C370_=_C3922( C370 C3922 ) C370_=_C3969( C370 C3969 ) C370_=_C4032( C370 C4032 ) \nC370_=_C4043( C370 C4043 ) C370_=_C4065( C370 C4065 ) C370_=_C4077( C370 C4077 ) C370_=_C4078( C370 C4078 ) C434_=_C447( C434 C447 ) C434_=_C1011( C434 C1011 ) \nC434_=_C1053( C434 C1053 ) C434_=_C1153( C434 C1153 ) C434_=_C1293( C434 C1293 ) C434_=_C1472( C434 C1472 ) C434_=_C1588( C434 C1588 ) C434_=_C1736( C434 C1736 ) \nC434_=_C1737( C434 C1737 ) C434_=_C1738( C434 C1738 ) C434_=_C1739( C434 C1739 ) C434_=_C1740( C434 C1740 ) C434_=_C1741( C434 C1741 ) C434_=_C1742( C434 C1742 ) \nC434_=_C1743( C434 C1743 ) C434_=_C1744( C434 C1744 ) C434_=_C1745( C434 C1745 ) C434_=_C1746( C434 C1746 ) C434_=_C1747( C434 C1747 ) C434_=_C1748( C434 C1748 ) \nC434_=_C1749( C434 C1749 ) C434_=_C1750( C434 C1750 ) C434_=_C1751( C434 C1751 ) C434_=_C1752( C434 C1752 ) C434_=_C1753( C434 C1753 ) C434_=_C1754( C434 C1754 ) \nC447_=_C817( C447 C817 ) C447_=_C1469( C447 C1469 ) C447_=_C1601( C447 C1601 ) C447_=_C1707( C447 C1707 ) C447_=_C1750( C447 C1750 ) C447_=_C2185( C447 C2185 ) \nC447_=_C2650( C447 C2650 ) C447_=_C2981( C447 C2981 ) C447_=_C3095( C447 C3095 ) C447_=_C3151( C447 C3151 ) C447_=_C3192( C447 C3192 ) C447_=_C3297( C447 C3297 ) \nC447_=_C3384( C447 C3384 ) C447_=_C3611( C447 C3611 ) C447_=_C3621( C447 C3621 ) C447_=_C3688( C447 C3688 ) C447_=_C3815( C447 C3815 ) C447_=_C3922( C447 C3922 ) \nC447_=_C3969( C447 C3969 ) C447_=_C4032( C447 C4032 ) C447_=_C4043( C447 C4043 ) C447_=_C4065( C447 C4065 ) C447_=_C4077( C447 C4077 ) C447_=_C4078( C447 C4078 ) \nC817_=_C1469( C817 C1469 ) C817_=_C1601( C817 C1601 ) C817_=_C1707( C817 C1707 ) C817_=_C1750( C817 C1750 ) C817_=_C2185( C817 C2185 ) C817_=_C2650( C817 C2650 ) \nC817_=_C2981( C817 C2981 ) C817_=_C3095( C817 C3095 ) C817_=_C3151( C817 C3151 ) C817_=_C3192( C817 C3192 ) C817_=_C3297( C817 C3297 ) C817_=_C3384( C817 C3384 ) \nC817_=_C3611( C817 C3611 ) C817_=_C3621( C817 C3621 ) C817_=_C3688( C817 C3688 ) C817_=_C3815( C817 C3815 ) C817_=_C3922( C817 C3922 ) C817_=_C3969( C817 C3969 ) \nC817_=_C4032( C817 C4032 ) C817_=_C4043( C817 C4043 ) C817_=_C4065( C817 C4065 ) C817_=_C4077( C817 C4077 ) C817_=_C4078( C817 C4078 ) C1011_=_C1053( C1011 C1053 ) \nC1011_=_C1153( C1011 C1153 ) C1011_=_C1293( C1011 C1293 ) C1011_=_C1472( C1011 C1472 ) C1011_=_C1588( C1011 C1588 ) C1011_=_C1736( C1011 C1736 ) C1011_=_C1737( C1011 C1737 ) \nC1011_=_C1738( C1011 C1738 ) C1011_=_C1739( C1011 C1739 ) C1011_=_C1740( C1011 C1740 ) C1011_=_C1741( C1011 C1741 ) C1011_=_C1742( C1011 C1742 ) C1011_=_C1743( C1011 C1743 ) \nC1011_=_C1744( C1011 C1744 ) C1011_=_C1745( C1011 C1745 ) C1011_=_C1746( C1011 C1746 ) C1011_=_C1747( C1011 C1747 ) C1011_=_C1748( C1011 C1748 ) C1011_=_C1749( C1011 C1749 ) \nC1011_=_C1750( C1011 C1750 ) C1011_=_C1751( C1011 C1751 ) C1011_=_C1752( C1011 C1752 ) C1011_=_C1753( C1011 C1753 ) C1011_=_C1754( C1011 C1754 ) C1053_=_C1153( C1053 C1153 ) \nC1053_=_C1293( C1053 C1293 ) C1053_=_C1472( C1053 C1472 ) C1053_=_C1588( C1053 C1588 ) C1053_=_C1736( C1053 C1736 ) C1053_=_C1737( C1053 C1737 ) C1053_=_C1738( C1053 C1738 ) \nC1053_=_C1739( C1053 C1739 ) C1053_=_C1740( C1053 C1740 ) C1053_=_C1741( C1053 C1741 ) C1053_=_C1742( C1053 C1742 ) C1053_=_C1743( C1053 C1743 ) C1053_=_C1744( C1053 C1744 ) \nC1053_=_C1745( C1053 C1745 ) C1053_=_C1746( C1053 C1746 ) C1053_=_C1747( C1053 C1747 ) C1053_=_C1748( C1053 C1748 ) C1053_=_C1749( C1053 C1749 ) C1053_=_C1750( C1053 C1750 ) \nC1053_=_C1751( C1053 C1751 ) C1053_=_C1752( C1053 C1752 ) C1053_=_C1753( C1053 C1753 ) C1053_=_C1754( C1053 C1754 ) C1153_=_C1293( C1153 C1293 ) C1153_=_C1472( C1153 C1472 ) \nC1153_=_C1588( C1153 C1588 ) C1153_=_C1736( C1153 C1736 ) C1153_=_C1737( C1153 C1737 ) C1153_=_C1738( C1153 C1738 ) C1153_=_C1739( C1153 C1739 ) C1153_=_C1740( C1153 C1740 ) \nC1153_=_C1741( C1153 C1741 ) C1153_=_C1742( C1153 C1742 ) C1153_=_C1743( C1153 C1743 ) C1153_=_C1744( C1153 C1744 ) C1153_=_C1745( C1153 C1745 ) C1153_=_C1746( C1153 C1746 ) \nC1153_=_C1747( C1153 C1747 ) C1153_=_C1748( C1153 C1748 ) C1153_=_C1749( C1153 C1749 ) C1153_=_C1750( C1153 C1750 ) C1153_=_C1751( C1153 C1751 ) C1153_=_C1752( C1153 C1752 ) \nC1153_=_C1753( C1153 C1753 ) C1153_=_C1754( C1153 C1754 ) C1293_=_C1472( C1293 C1472 ) C1293_=_C1588( C1293 C1588 ) C1293_=_C1736( C1293 C1736 ) C1293_=_C1737( C1293 C1737 ) \nC1293_=_C1738( C1293 C1738 ) C1293_=_C1739( C1293 C1739 ) C1293_=_C1740( C1293 C1740 ) C1293_=_C1741( C1293 C1741 ) C1293_=_C1742( C1293 C1742 ) C1293_=_C1743( C1293 C1743 ) \nC1293_=_C1744( C1293 C1744 ) C1293_=_C1745( C1293 C1745 ) C1293_=_C1746( C1293 C1746 ) C1293_=_C1747( C1293 C1747 ) C1293_=_C1748( C1293 C1748 ) C1293_=_C1749( C1293 C1749 ) \nC1293_=_C1750( C1293 C1750 ) C1293_=_C1751( C1293 C1751 ) C1293_=_C1752( C1293 C1752 ) C1293_=_C1753( C1293 C1753 ) C1293_=_C1754( C1293 C1754 ) C1469_=_C1601( C1469 C1601 ) \nC1469_=_C1707( C1469 C1707 ) C1469_=_C1750( C1469 C1750 ) C1469_=_C2185( C1469 C2185 ) C1469_=_C2650( C1469 C2650 ) C1469_=_C2981( C1469 C2981 ) C1469_=_C3095( C1469 C3095 ) \nC1469_=_C3151( C1469 C3151 ) C1469_=_C3192( C1469 C3192 ) C1469_=_C3297( C1469 C3297 ) C1469_=_C3384( C1469 C3384 ) C1469_=_C3611( C1469 C3611 ) C1469_=_C3621( C1469 C3621 ) \nC1469_=_C3688( C1469 C3688 ) C1469_=_C3815( C1469 C3815 ) C1469_=_C3922( C1469 C3922 ) C1469_=_C3969( C1469 C3969 ) C1469_=_C4032( C1469 C4032 ) C1469_=_C4043( C1469 C4043 ) \nC1469_=_C4065( C1469 C4065 ) C1469_=_C4077( C1469 C4077 ) C1469_=_C4078( C1469 C4078 ) C1472_=_C1588( C1472 C1588 ) C1472_=_C1736( C1472 C1736 ) C1472_=_C1737( C1472 C1737 ) \nC1472_=_C1738( C1472 C1738 ) C1472_=_C1739( C1472 C1739 ) C1472_=_C1740( C1472 C1740 ) C1472_=_C1741( C1472 C1741 ) C1472_=_C1742( C1472 C1742 ) C1472_=_C1743( C1472 C1743 ) \nC1472_=_C1744( C1472 C1744 ) C1472_=_C1745( C1472 C1745 ) C1472_=_C1746( C1472 C1746 ) C1472_=_C1747( C1472 C1747 ) C1472_=_C1748( C1472 C1748 ) C1472_=_C1749( C1472 C1749 ) \nC1472_=_C1750( C1472 C1750 ) C1472_=_C1751( C1472 C1751 ) C1472_=_C1752( C1472 C1752 ) C1472_=_C1753( C1472 C1753 ) C1472_=_C1754( C1472 C1754 ) C1588_=_C1601( C1588 C1601 ) \nC1588_=_C1736( C1588 C1736 ) C1588_=_C1737( C1588 C1737 ) C1588_=_C1738( C1588 C1738 ) C1588_=_C1739( C1588 C1739 ) C1588_=_C1740( C1588 C1740 ) C1588_=_C1741( C1588 C1741 ) \nC1588_=_C1742( C1588 C1742 ) C1588_=_C1743( C1588 C1743 ) C1588_=_C1744( C1588 C1744 ) C1588_=_C1745( C1588 C1745 ) C1588_=_C1746( C1588 C1746 ) C1588_=_C1747( C1588 C1747 ) \nC1588_=_C1748( C1588 C1748 ) C1588_=_C1749( C1588 C1749 ) C1588_=_C1750( C1588 C1750 ) C1588_=_C1751( C1588 C1751 ) C1588_=_C1752( C1588 C1752 ) C1588_=_C1753( C1588 C1753 ) \nC1588_=_C1754( C1588 C1754 ) C1601_=_C1707( C1601 C1707 ) C1601_=_C1750( C1601 C1750 ) C1601_=_C2185( C1601 C2185 ) C1601_=_C2650( C1601 C2650 ) C1601_=_C2981( C1601 C2981 ) \nC1601_=_C3095( C1601 C3095 ) C1601_=_C3151( C1601 C3151 ) C1601_=_C3192( C1601 C3192 ) C1601_=_C3297( C1601 C3297 ) C1601_=_C3384( C1601 C3384 ) C1601_=_C3611( C1601 C3611 ) \nC1601_=_C3621( C1601 C3621 ) C1601_=_C3688( C1601 C3688 ) C1601_=_C3815( C1601 C3815 ) C1601_=_C3922( C1601 C3922 ) C1601_=_C3969( C1601 C3969 ) C1601_=_C4032( C1601 C4032 ) \nC1601_=_C4043( C1601 C4043 ) C1601_=_C4065( C1601 C4065 ) C1601_=_C4077( C1601 C4077 ) C1601_=_C4078( C1601 C4078 ) C1707_=_C1750( C1707 C1750 ) C1707_=_C2185( C1707 C2185 ) \nC1707_=_C2650( C1707 C2650 ) C1707_=_C2981( C1707 C2981 ) C1707_=_C3095( C1707 C3095 ) C1707_=_C3151( C1707 C3151 ) C1707_=_C3192( C1707 C3192 ) C1707_=_C3297( C1707 C3297 ) \nC1707_=_C3384( C1707 C3384 ) C1707_=_C3611( C1707 C3611 ) C1707_=_C3621( C1707 C3621 ) C1707_=_C3688( C1707 C3688 ) C1707_=_C3815( C1707 C3815 ) C1707_=_C3922( C1707 C3922 ) \nC1707_=_C3969( C1707 C3969 ) C1707_=_C4032( C1707 C4032 ) C1707_=_C4043( C1707 C4043 ) C1707_=_C4065( C1707 C4065 ) C1707_=_C4077( C1707 C4077 ) C1707_=_C4078( C1707 C4078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w:t>
      </w:r>
    </w:p>
    <w:p>
      <w:pPr>
        <w:pStyle w:val="PreformattedText"/>
        <w:bidi w:val="0"/>
        <w:spacing w:before="0" w:after="0"/>
        <w:jc w:val="left"/>
        <w:rPr/>
      </w:pPr>
      <w:r>
        <w:rPr/>
        <w:t xml:space="preserve"> </w:t>
      </w:r>
      <w:r>
        <w:rPr/>
        <w:t>)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5_=_C3621( C1745 C3621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7_=_C3922( C1747 C3922 ) C1748_=_C1749( C1748 C1749 ) C1748_=_C1750( C1748 C1750 ) C1748_=_C1751( C1748 C1751 ) C1748_=_C1752( C1748 C1752 ) \nC1748_=_C1753( C1748 C1753 ) C1748_=_C1754( C1748 C1754 ) C1749_=_C1750( C1749 C1750 ) C1749_=_C1751( C1749 C1751 ) C1749_=_C1752( C1749 C1752 ) C1749_=_C1753( C1749 C1753 ) \nC1749_=_C1754( C1749 C1754 ) C1750_=_C1751( C1750 C1751 ) C1750_=_C1752( C1750 C1752 ) C1750_=_C1753( C1750 C1753 ) C1750_=_C1754( C1750 C1754 ) C1750_=_C2185( C1750 C2185 ) \nC1750_=_C2650( C1750 C2650 ) C1750_=_C2981( C1750 C2981 ) C1750_=_C3095( C1750 C3095 ) C1750_=_C3151( C1750 C3151 ) C1750_=_C3192( C1750 C3192 ) C1750_=_C3297( C1750 C3297 ) \nC1750_=_C3384( C1750 C3384 ) C1750_=_C3611( C1750 C3611 ) C1750_=_C3621( C1750 C3621 ) C1750_=_C3688( C1750 C3688 ) C1750_=_C3815( C1750 C3815 ) C1750_=_C3922( C1750 C3922 ) \nC1750_=_C3969( C1750 C3969 ) C1750_=_C4032( C1750 C4032 ) C1750_=_C4043( C1750 C4043 ) C1750_=_C4065( C1750 C4065 ) C1750_=_C4077( C1750 C4077 ) C1750_=_C4078( C1750 C4078 ) \nC1751_=_C1752( C1751 C1752 ) C1751_=_C1753( C1751 C1753 ) C1751_=_C1754( C1751 C1754 ) C1752_=_C1753( C1752 C1753 ) C1752_=_C1754( C1752 C1754 ) C1753_=_C1754( C1753 C1754 ) \nC1754_=_C4078( C1754 C4078 ) C2185_=_C2650( C2185 C2650 ) C2185_=_C2981( C2185 C2981 ) C2185_=_C3095( C2185 C3095 ) C2185_=_C3151( C2185 C3151 ) C2185_=_C3192( C2185 C3192 ) \nC2185_=_C3297( C2185 C3297 ) C2185_=_C3384( C2185 C3384 ) C2185_=_C3611( C2185 C3611 ) C2185_=_C3621( C2185 C3621 ) C2185_=_C3688( C2185 C3688 ) C2185_=_C3815( C2185 C3815 ) \nC2185_=_C3922( C2185 C3922 ) C2185_=_C3969( C2185 C3969 ) C2185_=_C4032( C2185 C4032 ) C2185_=_C4043( C2185 C4043 ) C2185_=_C4065( C2185 C4065 ) C2185_=_C4077( C2185 C4077 ) \nC2185_=_C4078( C2185 C4078 ) C2650_=_C2981( C2650 C2981 ) C2650_=_C3095( C2650 C3095 ) C2650_=_C3151( C2650 C3151 ) C2650_=_C3192( C2650 C3192 ) C2650_=_C3297( C2650 C3297 ) \nC2650_=_C3384( C2650 C3384 ) C2650_=_C3611( C2650 C3611 ) C2650_=_C3621( C2650 C3621 ) C2650_=_C3688( C2650 C3688 ) C2650_=_C3815( C2650 C3815 ) C2650_=_C3922( C2650 C3922 ) \nC2650_=_C3969( C2650 C3969 ) C2650_=_C4032( C2650 C4032 ) C2650_=_C4043( C2650 C4043 ) C2650_=_C4065( C2650 C4065 ) C2650_=_C4077( C2650 C4077 ) C2650_=_C4078( C2650 C4078 ) \nC2981_=_C3095( C2981 C3095 ) C2981_=_C3151( C2981 C3151 ) C2981_=_C3192( C2981 C3192 ) C2981_=_C3297( C2981 C3297 ) C2981_=_C3384( C2981 C3384 ) C2981_=_C3611( C2981 C3611 ) \nC2981_=_C3621( C2981 C3621 ) C2981_=_C3688( C2981 C3688 ) C2981_=_C3815( C2981 C3815 ) C2981_=_C3922( C2981 C3922 ) C2981_=_C3969( C2981 C3969 ) C2981_=_C4032( C2981 C4032 ) \nC2981_=_C4043( C2981 C4043 ) C2981_=_C4065( C2981 C4065 ) C2981_=_C4077( C2981 C4077 ) C2981_=_C4078( C2981 C4078 ) C3095_=_C3151( C3095 C3151 ) C3095_=_C3192( C3095 C3192 ) \nC3095_=_C3297( C3095 C3297 ) C3095_=_C3384( C3095 C3384 ) C3095_=_C3611( C3095 C3611 ) C3095_=_C3621( C3095 C3621 ) C3095_=_C3688( C3095 C3688 ) C3095_=_C3815( C3095 C3815 ) \nC3095_=_C3922( C3095 C3922 ) C3095_=_C3969( C3095 C3969 ) C3095_=_C4032( C3095 C4032 ) C3095_=_C4043( C3095 C4043 ) C3095_=_C4065( C3095 C4065 ) C3095_=_C4077( C3095 C4077 ) \nC3095_=_C4078( C3095 C4078 ) C3151_=_C3192( C3151 C3192 ) C3151_=_C3297( C3151 C3297 ) C3151_=_C3384( C3151 C3384 ) C3151_=_C3611( C3151 C3611 ) C3151_=_C3621( C3151 C3621 ) \nC3151_=_C3688( C3151 C3688 ) C3151_=_C3815( C3151 C3815 ) C3151_=_C3922( C3151 C3922 ) C3151_=_C3969( C3151 C3969 ) C3151_=_C4032( C3151 C4032 ) C3151_=_C4043( C3151 C4043 ) \nC3151_=_C4065( C3151 C4065 ) C3151_=_C4077( C3151 C4077 ) C3151_=_C4078( C3151 C4078 ) C3192_=_C3297( C3192 C3297 ) C3192_=_C3384( C3192 C3384 ) C3192_=_C3611( C3192 C3611 ) \nC3192_=_C3621( C3192 C3621 ) C3192_=_C3688( C3192 C3688 ) C3192_=_C3815( C3192 C3815 ) C3192_=_C3922( C3192 C3922 ) C3192_=_C3969( C3192 C3969 ) C3192_=_C4032( C3192 C4032 ) \nC3192_=_C4043( C3192 C4043 ) C3192_=_C4065( C3192 C4065 ) C3192_=_C4077( C3192 C4077 ) C3192_=_C4078( C3192 C4078 ) C3297_=_C3384( C3297 C3384 ) C3297_=_C3611( C3297 C3611 ) \nC3297_=_C3621( C3297 C3621 ) C3297_=_C3688( C3297 C3688 ) C3297_=_C3815( C3297 C3815 ) C3297_=_C3922( C3297 C3922 ) C3297_=_C3969( C3297 C3969 ) C3297_=_C4032( C3297 C4032 ) \nC3297_=_C4043( C3297 C4043 ) C3297_=_C4065( C3297 C4065 ) C3297_=_C4077( C3297 C4077 ) C3297_=_C4078( C3297 C4078 ) C3384_=_C3611( C3384 C3611 ) C3384_=_C3621( C3384 C3621 ) \nC3384_=_C3688( C3384 C3688 ) C3384_=_C3815( C3384 C3815 ) C3384_=_C3922( C3384 C3922 ) C3384_=_C3969( C3384 C3969 ) C3384_=_C4032( C3384 C4032 ) C3384_=_C4043( C3384 C4043 ) \nC3384_=_C4065( C3384 C4065 ) C3384_=_C4077( C3384 C4077 ) C3384_=_C4078( C3384 C4078 ) C3611_=_C3621( C3611 C3621 ) C3611_=_C3688( C3611 C3688 ) C3611_=_C3815( C3611 C3815 ) \nC3611_=_C3922( C3611 C3922 ) C3611_=_C3969( C3611 C3969 ) C3611_=_C4032( C3611 C4032 ) C3611_=_C4043( C3611 C4043 ) C3611_=_C4065( C3611 C4065 ) C3611_=_C4077( C3611 C4077 ) \nC3611_=_C4078( C3611 C4078 ) C3621_=_C3688( C3621 C3688 ) C3621_=_C3815( C3621 C3815 ) C3621_=_C3922( C3621 C3922 ) C3621_=_C3969( C3621 C3969 ) C3621_=_C4032( C3621 C4032 ) \nC3621_=_C4043( C3621 C4043 ) C3621_=_C4065( C3621 C4065 ) C3621_=_C4077( C3621 C4077 ) C3621_=_C4078( C3621 C4078 ) C3688_=_C3815( C3688 C3815 ) C3688_=_C3922( C3688 C3922 ) \nC3688_=_C3969( C3688 C3969 ) C3688_=_C4032( C3688 C4032 ) C3688_=_C4043( C3688 C4043 ) C3688_=_C4065( C3688 C4065 ) C3688_=_C4077( C3688 C4077 ) C3688_=_C4078( C3688 C4078 ) \nC3815_=_C3922( C3815 C3922 ) C3815_=_C3969( C3815 C3969 ) C3815_=_C4032( C3815 C4032 ) C3815_=_C4043( C3815 C4043 ) C3815_=_C4065( C3815 C4065 ) C3815_=_C4077( C3815 C4077 ) \nC3815_=_C4078( C3815 C4078 ) C3922_=_C3969( C3922 C3969 ) C3922_=_C4032( C3922 C4032 ) C3922_=_C4043( C3922 C4043 ) C3922_=_C4065( C3922 C4065 ) C3922_=_C4077( C3922 C4077 ) \nC3922_=_C4078( C3922 C4078 ) C3969_=_C4032( C3969 C4032 ) C3969_=_C4043( C3969 C4043 ) C3969_=_C4065( C3969 C4065 ) C3969_=_C4077( C3969 C4077 ) C3969_=_C4078( C3969 C4078 ) \nC4032_=_C4043( C4032 C4043 ) C4032_=_C4065( C4032 C4065 ) C4032_=_C4077( C4032 C4077 ) C4032_=_C4078( C4032 C4078 ) C4043_=_C4065( C4043 C4065 ) C4043_=_C4077( C4043 C4077 ) \nC4043_=_C4078( C4043 C4078 ) C4065_=_C4077( C4065 C4077 ) C4065_=_C4078( C4065 C4078 ) C4077_=_C4078( C4077 C4078 ) "];219-&gt;287[label="58: C39 C47 C255 C264 C273 \nC283 C333 C340 C370 C434 C447 \nC817 C1011 C1053 C1153 C1293 C1469 \nC1472 C1588 C1601 C1707 C1736 C1737 \nC1738 C1739 C1740 C1741 C1742 C1743 \nC1744 C1745 C1746 C1747 C1748 C1749 \nC1751 C1752 C1753 C1754 C2185 C2650 \nC2981 C3095 C3151 C3192 C3297 C3384 \nC3611 C3621 C3688 C3815 C3922 C3969 \nC4032 C4043 C4065 C4077 C4078 \n821: C39_=_C47 ,C39_=_C255 ,C39_=_C273 ,C39_=_C333 ,C39_=_C434 ,\nC39_=_C1011 ,C39_=_C1053 ,C39_=_C1153 ,C39_=_C1293 ,C39_=_C1472 ,C39_=_C1588 ,\nC39_=_C1736 ,C39_=_C1737 ,C39_=_C1738 ,C39_=_C1739 ,C39_=_C1740 ,C39_=_C1741 ,\nC39_=_C1742 ,C39_=_C1743 ,C39_=_C1744 ,C39_=_C1745 ,C39_=_C1746 ,C39_=_C1747 ,\nC39_=_C1748 ,C39_=_C1749 ,C39_=_C1751 ,C39_=_C1752 ,C39_=_C1753 ,C39_=_C1754 ,\nC47_=_C264 ,C47_=_C283 ,C47_=_C340 ,C47_=_C370 ,C47_=_C447 ,C47_=_C817 ,\nC47_=_C1469 ,C47_=_C1601 ,C47_=_C1707 ,C47_=_C2185 ,C47_=_C2650 ,C47_=_C2981 ,\nC47_=_C3095 ,C47_=_C3151 ,C47_=_C3192 ,C47_=_C3297 ,C47_=_C3384 ,C47_=_C3611 ,\nC47_=_C3621 ,C47_=_C3688 ,C47_=_C3815 ,C47_=_C3922 ,C47_=_C3969 ,C47_=_C4032 ,\nC47_=_C4043 ,C47_=_C4065 ,C47_=_C4077 ,C47_=_C4078 ,C255_=_C264 ,C255_=_C273 ,\nC255_=_C333</w:t>
      </w:r>
    </w:p>
    <w:p>
      <w:pPr>
        <w:pStyle w:val="PreformattedText"/>
        <w:bidi w:val="0"/>
        <w:spacing w:before="0" w:after="0"/>
        <w:jc w:val="left"/>
        <w:rPr/>
      </w:pPr>
      <w:r>
        <w:rPr/>
        <w:t xml:space="preserve"> </w:t>
      </w:r>
      <w:r>
        <w:rPr/>
        <w:t>,C255_=_C434 ,C255_=_C1011 ,C255_=_C1053 ,C255_=_C1153 ,C255_=_C1293 ,\nC255_=_C1472 ,C255_=_C1588 ,C255_=_C1736 ,C255_=_C1737 ,C255_=_C1738 ,C255_=_C1739 ,\nC255_=_C1740 ,C255_=_C1741 ,C255_=_C1742 ,C255_=_C1743 ,C255_=_C1744 ,C255_=_C1745 ,\nC255_=_C1746 ,C255_=_C1747 ,C255_=_C1748 ,C255_=_C1749 ,C255_=_C1751 ,C255_=_C1752 ,\nC255_=_C1753 ,C255_=_C1754 ,C264_=_C283 ,C264_=_C340 ,C264_=_C370 ,C264_=_C447 ,\nC264_=_C817 ,C264_=_C1469 ,C264_=_C1601 ,C264_=_C1707 ,C264_=_C2185 ,C264_=_C2650 ,\nC264_=_C2981 ,C264_=_C3095 ,C264_=_C3151 ,C264_=_C3192 ,C264_=_C3297 ,C264_=_C3384 ,\nC264_=_C3611 ,C264_=_C3621 ,C264_=_C3688 ,C264_=_C3815 ,C264_=_C3922 ,C264_=_C3969 ,\nC264_=_C4032 ,C264_=_C4043 ,C264_=_C4065 ,C264_=_C4077 ,C264_=_C4078 ,C273_=_C283 ,\nC273_=_C333 ,C273_=_C434 ,C273_=_C1011 ,C273_=_C1053 ,C273_=_C1153 ,C273_=_C1293 ,\nC273_=_C1472 ,C273_=_C1588 ,C273_=_C1736 ,C273_=_C1737 ,C273_=_C1738 ,C273_=_C1739 ,\nC273_=_C1740 ,C273_=_C1741 ,C273_=_C1742 ,C273_=_C1743 ,C273_=_C1744 ,C273_=_C1745 ,\nC273_=_C1746 ,C273_=_C1747 ,C273_=_C1748 ,C273_=_C1749 ,C273_=_C1751 ,C273_=_C1752 ,\nC273_=_C1753 ,C273_=_C1754 ,C283_=_C340 ,C283_=_C370 ,C283_=_C447 ,C283_=_C817 ,\nC283_=_C1469 ,C283_=_C1601 ,C283_=_C1707 ,C283_=_C2185 ,C283_=_C2650 ,C283_=_C2981 ,\nC283_=_C3095 ,C283_=_C3151 ,C283_=_C3192 ,C283_=_C3297 ,C283_=_C3384 ,C283_=_C3611 ,\nC283_=_C3621 ,C283_=_C3688 ,C283_=_C3815 ,C283_=_C3922 ,C283_=_C3969 ,C283_=_C4032 ,\nC283_=_C4043 ,C283_=_C4065 ,C283_=_C4077 ,C283_=_C4078 ,C333_=_C340 ,C333_=_C434 ,\nC333_=_C1011 ,C333_=_C1053 ,C333_=_C1153 ,C333_=_C1293 ,C333_=_C1472 ,C333_=_C1588 ,\nC333_=_C1736 ,C333_=_C1737 ,C333_=_C1738 ,C333_=_C1739 ,C333_=_C1740 ,C333_=_C1741 ,\nC333_=_C1742 ,C333_=_C1743 ,C333_=_C1744 ,C333_=_C1745 ,C333_=_C1746 ,C333_=_C1747 ,\nC333_=_C1748 ,C333_=_C1749 ,C333_=_C1751 ,C333_=_C1752 ,C333_=_C1753 ,C333_=_C1754 ,\nC340_=_C370 ,C340_=_C447 ,C340_=_C817 ,C340_=_C1469 ,C340_=_C1601 ,C340_=_C1707 ,\nC340_=_C2185 ,C340_=_C2650 ,C340_=_C2981 ,C340_=_C3095 ,C340_=_C3151 ,C340_=_C3192 ,\nC340_=_C3297 ,C340_=_C3384 ,C340_=_C3611 ,C340_=_C3621 ,C340_=_C3688 ,C340_=_C3815 ,\nC340_=_C3922 ,C340_=_C3969 ,C340_=_C4032 ,C340_=_C4043 ,C340_=_C4065 ,C340_=_C4077 ,\nC340_=_C4078 ,C370_=_C447 ,C370_=_C817 ,C370_=_C1469 ,C370_=_C1601 ,C370_=_C1707 ,\nC370_=_C2185 ,C370_=_C2650 ,C370_=_C2981 ,C370_=_C3095 ,C370_=_C3151 ,C370_=_C3192 ,\nC370_=_C3297 ,C370_=_C3384 ,C370_=_C3611 ,C370_=_C3621 ,C370_=_C3688 ,C370_=_C3815 ,\nC370_=_C3922 ,C370_=_C3969 ,C370_=_C4032 ,C370_=_C4043 ,C370_=_C4065 ,C370_=_C4077 ,\nC370_=_C4078 ,C434_=_C447 ,C434_=_C1011 ,C434_=_C1053 ,C434_=_C1153 ,C434_=_C1293 ,\nC434_=_C1472 ,C434_=_C1588 ,C434_=_C1736 ,C434_=_C1737 ,C434_=_C1738 ,C434_=_C1739 ,\nC434_=_C1740 ,C434_=_C1741 ,C434_=_C1742 ,C434_=_C1743 ,C434_=_C1744 ,C434_=_C1745 ,\nC434_=_C1746 ,C434_=_C1747 ,C434_=_C1748 ,C434_=_C1749 ,C434_=_C1751 ,C434_=_C1752 ,\nC434_=_C1753 ,C434_=_C1754 ,C447_=_C817 ,C447_=_C1469 ,C447_=_C1601 ,C447_=_C1707 ,\nC447_=_C2185 ,C447_=_C2650 ,C447_=_C2981 ,C447_=_C3095 ,C447_=_C3151 ,C447_=_C3192 ,\nC447_=_C3297 ,C447_=_C3384 ,C447_=_C3611 ,C447_=_C3621 ,C447_=_C3688 ,C447_=_C3815 ,\nC447_=_C3922 ,C447_=_C3969 ,C447_=_C4032 ,C447_=_C4043 ,C447_=_C4065 ,C447_=_C4077 ,\nC447_=_C4078 ,C817_=_C1469 ,C817_=_C1601 ,C817_=_C1707 ,C817_=_C2185 ,C817_=_C2650 ,\nC817_=_C2981 ,C817_=_C3095 ,C817_=_C3151 ,C817_=_C3192 ,C817_=_C3297 ,C817_=_C3384 ,\nC817_=_C3611 ,C817_=_C3621 ,C817_=_C3688 ,C817_=_C3815 ,C817_=_C3922 ,C817_=_C3969 ,\nC817_=_C4032 ,C817_=_C4043 ,C817_=_C4065 ,C817_=_C4077 ,C817_=_C4078 ,C1011_=_C1053 ,\nC1011_=_C1153 ,C1011_=_C1293 ,C1011_=_C1472 ,C1011_=_C1588 ,C1011_=_C1736 ,C1011_=_C1737 ,\nC1011_=_C1738 ,C1011_=_C1739 ,C1011_=_C1740 ,C1011_=_C1741 ,C1011_=_C1742 ,C1011_=_C1743 ,\nC1011_=_C1744 ,C1011_=_C1745 ,C1011_=_C1746 ,C1011_=_C1747 ,C1011_=_C1748 ,C1011_=_C1749 ,\nC1011_=_C1751 ,C1011_=_C1752 ,C1011_=_C1753 ,C1011_=_C1754 ,C1053_=_C1153 ,C1053_=_C1293 ,\nC1053_=_C1472 ,C1053_=_C1588 ,C1053_=_C1736 ,C1053_=_C1737 ,C1053_=_C1738 ,C1053_=_C1739 ,\nC1053_=_C1740 ,C1053_=_C1741 ,C1053_=_C1742 ,C1053_=_C1743 ,C1053_=_C1744 ,C1053_=_C1745 ,\nC1053_=_C1746 ,C1053_=_C1747 ,C1053_=_C1748 ,C1053_=_C1749 ,C1053_=_C1751 ,C1053_=_C1752 ,\nC1053_=_C1753 ,C1053_=_C1754 ,C1153_=_C1293 ,C1153_=_C1472 ,C1153_=_C1588 ,C1153_=_C1736 ,\nC1153_=_C1737 ,C1153_=_C1738 ,C1153_=_C1739 ,C1153_=_C1740 ,C1153_=_C1741 ,C1153_=_C1742 ,\nC1153_=_C1743 ,C1153_=_C1744 ,C1153_=_C1745 ,C1153_=_C1746 ,C1153_=_C1747 ,C1153_=_C1748 ,\nC1153_=_C1749 ,C1153_=_C1751 ,C1153_=_C1752 ,C1153_=_C1753 ,C1153_=_C1754 ,C1293_=_C1472 ,\nC1293_=_C1588 ,C1293_=_C1736 ,C1293_=_C1737 ,C1293_=_C1738 ,C1293_=_C1739 ,C1293_=_C1740 ,\nC1293_=_C1741 ,C1293_=_C1742 ,C1293_=_C1743 ,C1293_=_C1744 ,C1293_=_C1745 ,C1293_=_C1746 ,\nC1293_=_C1747 ,C1293_=_C1748 ,C1293_=_C1749 ,C1293_=_C1751 ,C1293_=_C1752 ,C1293_=_C1753 ,\nC1293_=_C1754 ,C1469_=_C1601 ,C1469_=_C1707 ,C1469_=_C2185 ,C1469_=_C2650 ,C1469_=_C2981 ,\nC1469_=_C3095 ,C1469_=_C3151 ,C1469_=_C3192 ,C1469_=_C3297 ,C1469_=_C3384 ,C1469_=_C3611 ,\nC1469_=_C3621 ,C1469_=_C3688 ,C1469_=_C3815 ,C1469_=_C3922 ,C1469_=_C3969 ,C1469_=_C4032 ,\nC1469_=_C4043 ,C1469_=_C4065 ,C1469_=_C4077 ,C1469_=_C4078 ,C1472_=_C1588 ,C1472_=_C1736 ,\nC1472_=_C1737 ,C1472_=_C1738 ,C1472_=_C1739 ,C1472_=_C1740 ,C1472_=_C1741 ,C1472_=_C1742 ,\nC1472_=_C1743 ,C1472_=_C1744 ,C1472_=_C1745 ,C1472_=_C1746 ,C1472_=_C1747 ,C1472_=_C1748 ,\nC1472_=_C1749 ,C1472_=_C1751 ,C1472_=_C1752 ,C1472_=_C1753 ,C1472_=_C1754 ,C1588_=_C1601 ,\nC1588_=_C1736 ,C1588_=_C1737 ,C1588_=_C1738 ,C1588_=_C1739 ,C1588_=_C1740 ,C1588_=_C1741 ,\nC1588_=_C1742 ,C1588_=_C1743 ,C1588_=_C1744 ,C1588_=_C1745 ,C1588_=_C1746 ,C1588_=_C1747 ,\nC1588_=_C1748 ,C1588_=_C1749 ,C1588_=_C1751 ,C1588_=_C1752 ,C1588_=_C1753 ,C1588_=_C1754 ,\nC1601_=_C1707 ,C1601_=_C2185 ,C1601_=_C2650 ,C1601_=_C2981 ,C1601_=_C3095 ,C1601_=_C3151 ,\nC1601_=_C3192 ,C1601_=_C3297 ,C1601_=_C3384 ,C1601_=_C3611 ,C1601_=_C3621 ,C1601_=_C3688 ,\nC1601_=_C3815 ,C1601_=_C3922 ,C1601_=_C3969 ,C1601_=_C4032 ,C1601_=_C4043 ,C1601_=_C4065 ,\nC1601_=_C4077 ,C1601_=_C4078 ,C1707_=_C2185 ,C1707_=_C2650 ,C1707_=_C2981 ,C1707_=_C3095 ,\nC1707_=_C3151 ,C1707_=_C3192 ,C1707_=_C3297 ,C1707_=_C3384 ,C1707_=_C3611 ,C1707_=_C3621 ,\nC1707_=_C3688 ,C1707_=_C3815 ,C1707_=_C3922 ,C1707_=_C3969 ,C1707_=_C4032 ,C1707_=_C4043 ,\nC1707_=_C4065 ,C1707_=_C4077 ,C1707_=_C4078 ,C1736_=_C1737 ,C1736_=_C1738 ,C1736_=_C1739 ,\nC1736_=_C1740 ,C1736_=_C1741 ,C1736_=_C1742 ,C1736_=_C1743 ,C1736_=_C1744 ,C1736_=_C1745 ,\nC1736_=_C1746 ,C1736_=_C1747 ,C1736_=_C1748 ,C1736_=_C1749 ,C1736_=_C1751 ,C1736_=_C1752 ,\nC1736_=_C1753 ,C1736_=_C1754 ,C1737_=_C1738 ,C1737_=_C1739 ,C1737_=_C1740 ,C1737_=_C1741 ,\nC1737_=_C1742 ,C1737_=_C1743 ,C1737_=_C1744 ,C1737_=_C1745 ,C1737_=_C1746 ,C1737_=_C1747 ,\nC1737_=_C1748 ,C1737_=_C1749 ,C1737_=_C1751 ,C1737_=_C1752 ,C1737_=_C1753 ,C1737_=_C1754 ,\nC1738_=_C1739 ,C1738_=_C1740 ,C1738_=_C1741 ,C1738_=_C1742 ,C1738_=_C1743 ,C1738_=_C1744 ,\nC1738_=_C1745 ,C1738_=_C1746 ,C1738_=_C1747 ,C1738_=_C1748 ,C1738_=_C1749 ,C1738_=_C1751 ,\nC1738_=_C1752 ,C1738_=_C1753 ,C1738_=_C1754 ,C1739_=_C1740 ,C1739_=_C1741 ,C1739_=_C1742 ,\nC1739_=_C1743 ,C1739_=_C1744 ,C1739_=_C1745 ,C1739_=_C1746 ,C1739_=_C1747 ,C1739_=_C1748 ,\nC1739_=_C1749 ,C1739_=_C1751 ,C1739_=_C1752 ,C1739_=_C1753 ,C1739_=_C1754 ,C1740_=_C1741 ,\nC1740_=_C1742 ,C1740_=_C1743 ,C1740_=_C1744 ,C1740_=_C1745 ,C1740_=_C1746 ,C1740_=_C1747 ,\nC1740_=_C1748 ,C1740_=_C1749 ,C1740_=_C1751 ,C1740_=_C1752 ,C1740_=_C1753 ,C1740_=_C1754 ,\nC1741_=_C1742 ,C1741_=_C1743 ,C1741_=_C1744 ,C1741_=_C1745 ,C1741_=_C1746 ,C1741_=_C1747 ,\nC1741_=_C1748 ,C1741_=_C1749 ,C1741_=_C1751 ,C1741_=_C1752 ,C1741_=_C1753 ,C1741_=_C1754 ,\nC1742_=_C1743 ,C1742_=_C1744 ,C1742_=_C1745 ,C1742_=_C1746 ,C1742_=_C1747 ,C1742_=_C1748 ,\nC1742_=_C1749 ,C1742_=_C1751 ,C1742_=_C1752 ,C1742_=_C1753 ,C1742_=_C1754 ,C1743_=_C1744 ,\nC1743_=_C1745 ,C1743_=_C1746 ,C1743_=_C1747 ,C1743_=_C1748 ,C1743_=_C1749 ,C1743_=_C1751 ,\nC1743_=_C1752 ,C1743_=_C1753 ,C1743_=_C1754 ,C1744_=_C1745 ,C1744_=_C1746 ,C1744_=_C1747 ,\nC1744_=_C1748 ,C1744_=_C1749 ,C1744_=_C1751 ,C1744_=_C1752 ,C1744_=_C1753 ,C1744_=_C1754 ,\nC1745_=_C1746 ,C1745_=_C1747 ,C1745_=_C1748 ,C1745_=_C1749 ,C1745_=_C1751 ,C1745_=_C1752 ,\nC1745_=_C1753 ,C1745_=_C1754 ,C1745_=_C3621 ,C1746_=_C1747 ,C1746_=_C1748 ,C1746_=_C1749 ,\nC1746_=_C1751 ,C1746_=_C1752 ,C1746_=_C1753 ,C1746_=_C1754 ,C1747_=_C1748 ,C1747_=_C1749 ,\nC1747_=_C1751 ,C1747_=_C1752 ,C1747_=_C1753 ,C1747_=_C1754 ,C1747_=_C3922 ,C1748_=_C1749 ,\nC1748_=_C1751 ,C1748_=_C1752 ,C1748_=_C1753 ,C1748_=_C1754 ,C1749_=_C1751 ,C1749_=_C1752 ,\nC1749_=_C1753 ,C1749_=_C1754 ,C1751_=_C1752 ,C1751_=_C1753 ,C1751_=_C1754 ,C1752_=_C1753 ,\nC1752_=_C1754 ,C1753_=_C1754 ,C1754_=_C4078 ,C2185_=_C2650 ,C2185_=_C2981 ,C2185_=_C3095 ,\nC2185_=_C3151 ,C2185_=_C3192 ,C2185_=_C3297 ,C2185_=_C3384 ,C2185_=_C3611 ,C2185_=_C3621 ,\nC2185_=_C3688 ,C2185_=_C3815 ,C2185_=_C3922 ,C2185_=_C3969 ,C2185_=_C4032 ,C2185_=_C4043 ,\nC2185_=_C4065 ,C2185_=_C4077 ,C2185_=_C4078 ,C2650_=_C2981 ,C2650_=_C3095 ,C2650_=_C3151 ,\nC2650_=_C3192 ,C2650_=_C3297 ,C2650_=_C3384 ,C2650_=_C3611 ,C2650_=_C3621 ,C2650_=_C3688 ,\nC2650_=_C3815 ,C2650_=_C3922 ,C2650_=_C3969 ,C2650_=_C4032 ,C2650_=_C4043 ,C2650_=_C4065 ,\nC2650_=_C4077 ,C2650_=_C4078 ,C2981_=_C3095 ,C2981_=_C3151 ,C2981_=_C3192 ,C2981_=_C3297 ,\nC2981_=_C3384 ,C2981_=_C3611 ,C2981_=_C3621 ,C2981_=_C3688 ,C2981_=_C3815 ,C2981_=_C3922 ,\nC2981_=_C3969 ,C2981_=_C4032 ,C2981_=_C4043 ,C2981_=_C4065 ,C2981_=_C4077 ,C2981_=_C4078 ,\nC3095_=_C3151 ,C3095_=_C3192 ,C3095_=_C3297 ,C3095_=_C3384 ,C3095_=_C3611 ,C3095_=_C3621 ,\nC3095_=_C3688 ,C3095_=_C3815 ,C3095_=_C3922 ,C3095_=_C3969 ,C3095_=_C4032 ,C3095_=_C4043 ,\nC3095_=_C4065 ,C3095_=_C4077 ,C3095_=_C4078 ,C3151_=_C3192 ,C3151_=_C3297 ,C3151_=_C3384 ,\nC3151_=_C3611 ,C3151_=_C3621 ,C3151_=_C3688 ,C3151_=_C3815 ,C3151_=_C3922</w:t>
      </w:r>
    </w:p>
    <w:p>
      <w:pPr>
        <w:pStyle w:val="PreformattedText"/>
        <w:bidi w:val="0"/>
        <w:spacing w:before="0" w:after="0"/>
        <w:jc w:val="left"/>
        <w:rPr/>
      </w:pPr>
      <w:r>
        <w:rPr/>
        <w:t xml:space="preserve"> </w:t>
      </w:r>
      <w:r>
        <w:rPr/>
        <w:t>,C3151_=_C3969 ,\nC3151_=_C4032 ,C3151_=_C4043 ,C3151_=_C4065 ,C3151_=_C4077 ,C3151_=_C4078 ,C3192_=_C3297 ,\nC3192_=_C3384 ,C3192_=_C3611 ,C3192_=_C3621 ,C3192_=_C3688 ,C3192_=_C3815 ,C3192_=_C3922 ,\nC3192_=_C3969 ,C3192_=_C4032 ,C3192_=_C4043 ,C3192_=_C4065 ,C3192_=_C4077 ,C3192_=_C4078 ,\nC3297_=_C3384 ,C3297_=_C3611 ,C3297_=_C3621 ,C3297_=_C3688 ,C3297_=_C3815 ,C3297_=_C3922 ,\nC3297_=_C3969 ,C3297_=_C4032 ,C3297_=_C4043 ,C3297_=_C4065 ,C3297_=_C4077 ,C3297_=_C4078 ,\nC3384_=_C3611 ,C3384_=_C3621 ,C3384_=_C3688 ,C3384_=_C3815 ,C3384_=_C3922 ,C3384_=_C3969 ,\nC3384_=_C4032 ,C3384_=_C4043 ,C3384_=_C4065 ,C3384_=_C4077 ,C3384_=_C4078 ,C3611_=_C3621 ,\nC3611_=_C3688 ,C3611_=_C3815 ,C3611_=_C3922 ,C3611_=_C3969 ,C3611_=_C4032 ,C3611_=_C4043 ,\nC3611_=_C4065 ,C3611_=_C4077 ,C3611_=_C4078 ,C3621_=_C3688 ,C3621_=_C3815 ,C3621_=_C3922 ,\nC3621_=_C3969 ,C3621_=_C4032 ,C3621_=_C4043 ,C3621_=_C4065 ,C3621_=_C4077 ,C3621_=_C4078 ,\nC3688_=_C3815 ,C3688_=_C3922 ,C3688_=_C3969 ,C3688_=_C4032 ,C3688_=_C4043 ,C3688_=_C4065 ,\nC3688_=_C4077 ,C3688_=_C4078 ,C3815_=_C3922 ,C3815_=_C3969 ,C3815_=_C4032 ,C3815_=_C4043 ,\nC3815_=_C4065 ,C3815_=_C4077 ,C3815_=_C4078 ,C3922_=_C3969 ,C3922_=_C4032 ,C3922_=_C4043 ,\nC3922_=_C4065 ,C3922_=_C4077 ,C3922_=_C4078 ,C3969_=_C4032 ,C3969_=_C4043 ,C3969_=_C4065 ,\nC3969_=_C4077 ,C3969_=_C4078 ,C4032_=_C4043 ,C4032_=_C4065 ,C4032_=_C4077 ,C4032_=_C4078 ,\nC4043_=_C4065 ,C4043_=_C4077 ,C4043_=_C4078 ,C4065_=_C4077 ,C4065_=_C4078 ,C4077_=_C4078 ,"];288[shape=box, label="id:288 level: 7\n52: C10 C32 C42 C103 C111 \nC123 C134 C147 C164 C202 C218 \nC233 C243 C249 C269 C270 C271 \nC272 C273 C274 C275 C276 C277 \nC278 C279 C280 C281 C282 C283 \nC284 C292 C732 C834 C1300 C1743 \nC1918 C2509 C2680 C2807 C2938 C3101 \nC3545 C3546 C3547 C3548 C3549 C3550 \nC3551 C3552 C3553 C3554 C3555 \n685: C10_=_C32( C10 C32 ) C10_=_C103( C10 C103 ) C10_=_C123( C10 C123 ) C10_=_C147( C10 C147 ) C10_=_C164( C10 C164 ) \nC10_=_C202( C10 C202 ) C10_=_C218( C10 C218 ) C10_=_C233( C10 C233 ) C10_=_C249( C10 C249 ) C10_=_C269( C10 C269 ) C10_=_C270( C10 C270 ) \nC10_=_C271( C10 C271 ) C10_=_C272( C10 C272 ) C10_=_C273( C10 C273 ) C10_=_C274( C10 C274 ) C10_=_C275( C10 C275 ) C10_=_C276( C10 C276 ) \nC10_=_C277( C10 C277 ) C10_=_C278( C10 C278 ) C10_=_C279( C10 C279 ) C10_=_C280( C10 C280 ) C10_=_C281( C10 C281 ) C10_=_C282( C10 C282 ) \nC10_=_C283( C10 C283 ) C10_=_C284( C10 C284 ) C32_=_C42( C32 C42 ) C32_=_C103( C32 C103 ) C32_=_C123( C32 C123 ) C32_=_C147( C32 C147 ) \nC32_=_C164( C32 C164 ) C32_=_C202( C32 C202 ) C32_=_C218( C32 C218 ) C32_=_C233( C32 C233 ) C32_=_C249( C32 C249 ) C32_=_C269( C32 C269 ) \nC32_=_C270( C32 C270 ) C32_=_C271( C32 C271 ) C32_=_C272( C32 C272 ) C32_=_C273( C32 C273 ) C32_=_C274( C32 C274 ) C32_=_C275( C32 C275 ) \nC32_=_C276( C32 C276 ) C32_=_C277( C32 C277 ) C32_=_C278( C32 C278 ) C32_=_C279( C32 C279 ) C32_=_C280( C32 C280 ) C32_=_C281( C32 C281 ) \nC32_=_C282( C32 C282 ) C32_=_C283( C32 C283 ) C32_=_C284( C32 C284 ) C42_=_C111( C42 C111 ) C42_=_C134( C42 C134 ) C42_=_C243( C42 C243 ) \nC42_=_C277( C42 C277 ) C42_=_C292( C42 C292 ) C42_=_C732( C42 C732 ) C42_=_C834( C42 C834 ) C42_=_C1300( C42 C1300 ) C42_=_C1743( C42 C1743 ) \nC42_=_C1918( C42 C1918 ) C42_=_C2509( C42 C2509 ) C42_=_C2680( C42 C2680 ) C42_=_C2807( C42 C2807 ) C42_=_C2938( C42 C2938 ) C42_=_C3101( C42 C3101 ) \nC42_=_C3545( C42 C3545 ) C42_=_C3546( C42 C3546 ) C42_=_C3547( C42 C3547 ) C42_=_C3548( C42 C3548 ) C42_=_C3549( C42 C3549 ) C42_=_C3550( C42 C3550 ) \nC42_=_C3551( C42 C3551 ) C42_=_C3552( C42 C3552 ) C42_=_C3553( C42 C3553 ) C42_=_C3554( C42 C3554 ) C42_=_C3555( C42 C3555 ) C103_=_C111( C103 C111 ) \nC103_=_C123( C103 C123 ) C103_=_C147( C103 C147 ) C103_=_C164( C103 C164 ) C103_=_C202( C103 C202 ) C103_=_C218( C103 C218 ) C103_=_C233( C103 C233 ) \nC103_=_C249( C103 C249 ) C103_=_C269( C103 C269 ) C103_=_C270( C103 C270 ) C103_=_C271( C103 C271 ) C103_=_C272( C103 C272 ) C103_=_C273( C103 C273 ) \nC103_=_C274( C103 C274 ) C103_=_C275( C103 C275 ) C103_=_C276( C103 C276 ) C103_=_C277( C103 C277 ) C103_=_C278( C103 C278 ) C103_=_C279( C103 C279 ) \nC103_=_C280( C103 C280 ) C103_=_C281( C103 C281 ) C103_=_C282( C103 C282 ) C103_=_C283( C103 C283 ) C103_=_C284( C103 C284 ) C111_=_C134( C111 C134 ) \nC111_=_C243( C111 C243 ) C111_=_C277( C111 C277 ) C111_=_C292( C111 C292 ) C111_=_C732( C111 C732 ) C111_=_C834( C111 C834 ) C111_=_C1300( C111 C1300 ) \nC111_=_C1743( C111 C1743 ) C111_=_C1918( C111 C1918 ) C111_=_C2509( C111 C2509 ) C111_=_C2680( C111 C2680 ) C111_=_C2807( C111 C2807 ) C111_=_C2938( C111 C2938 ) \nC111_=_C3101( C111 C3101 ) C111_=_C3545( C111 C3545 ) C111_=_C3546( C111 C3546 ) C111_=_C3547( C111 C3547 ) C111_=_C3548( C111 C3548 ) C111_=_C3549( C111 C3549 ) \nC111_=_C3550( C111 C3550 ) C111_=_C3551( C111 C3551 ) C111_=_C3552( C111 C3552 ) C111_=_C3553( C111 C3553 ) C111_=_C3554( C111 C3554 ) C111_=_C3555( C111 C3555 ) \nC123_=_C134( C123 C134 ) C123_=_C147( C123 C147 ) C123_=_C164( C123 C164 ) C123_=_C202( C123 C202 ) C123_=_C218( C123 C218 ) C123_=_C233( C123 C233 ) \nC123_=_C249( C123 C249 ) C123_=_C269( C123 C269 ) C123_=_C270( C123 C270 ) C123_=_C271( C123 C271 ) C123_=_C272( C123 C272 ) C123_=_C273( C123 C273 ) \nC123_=_C274( C123 C274 ) C123_=_C275( C123 C275 ) C123_=_C276( C123 C276 ) C123_=_C277( C123 C277 ) C123_=_C278( C123 C278 ) C123_=_C279( C123 C279 ) \nC123_=_C280( C123 C280 ) C123_=_C281( C123 C281 ) C123_=_C282( C123 C282 ) C123_=_C283( C123 C283 ) C123_=_C284( C123 C284 ) C134_=_C243( C134 C243 ) \nC134_=_C277( C134 C277 ) C134_=_C292( C134 C292 ) C134_=_C732( C134 C732 ) C134_=_C834( C134 C834 ) C134_=_C1300( C134 C1300 ) C134_=_C1743( C134 C1743 ) \nC134_=_C1918( C134 C1918 ) C134_=_C2509( C134 C2509 ) C134_=_C2680( C134 C2680 ) C134_=_C2807( C134 C2807 ) C134_=_C2938( C134 C2938 ) C134_=_C3101( C134 C3101 ) \nC134_=_C3545( C134 C3545 ) C134_=_C3546( C134 C3546 ) C134_=_C3547( C134 C3547 ) C134_=_C3548( C134 C3548 ) C134_=_C3549( C134 C3549 ) C134_=_C3550( C134 C3550 ) \nC134_=_C3551( C134 C3551 ) C134_=_C3552( C134 C3552 ) C134_=_C3553( C134 C3553 ) C134_=_C3554( C134 C3554 ) C134_=_C3555( C134 C3555 ) C147_=_C164( C147 C164 ) \nC147_=_C202( C147 C202 ) C147_=_C218( C147 C218 ) C147_=_C233( C147 C233 ) C147_=_C249( C147 C249 ) C147_=_C269( C147 C269 ) C147_=_C270( C147 C270 ) \nC147_=_C271( C147 C271 ) C147_=_C272( C147 C272 ) C147_=_C273( C147 C273 ) C147_=_C274( C147 C274 ) C147_=_C275( C147 C275 ) C147_=_C276( C147 C276 ) \nC147_=_C277( C147 C277 ) C147_=_C278( C147 C278 ) C147_=_C279( C147 C279 ) C147_=_C280( C147 C280 ) C147_=_C281( C147 C281 ) C147_=_C282( C147 C282 ) \nC147_=_C283( C147 C283 ) C147_=_C284( C147 C284 ) C164_=_C202( C164 C202 ) C164_=_C218( C164 C218 ) C164_=_C233( C164 C233 ) C164_=_C249( C164 C249 ) \nC164_=_C269( C164 C269 ) C164_=_C270( C164 C270 ) C164_=_C271( C164 C271 ) C164_=_C272( C164 C272 ) C164_=_C273( C164 C273 ) C164_=_C274( C164 C274 ) \nC164_=_C275( C164 C275 ) C164_=_C276( C164 C276 ) C164_=_C277( C164 C277 ) C164_=_C278( C164 C278 ) C164_=_C279( C164 C279 ) C164_=_C280( C164 C280 ) \nC164_=_C281( C164 C281 ) C164_=_C282( C164 C282 ) C164_=_C283( C164 C283 ) C164_=_C284( C164 C284 ) C202_=_C218( C202 C218 ) C202_=_C233( C202 C233 ) \nC202_=_C249( C202 C249 ) C202_=_C269( C202 C269 ) C202_=_C270( C202 C270 ) C202_=_C271( C202 C271 ) C202_=_C272( C202 C272 ) C202_=_C273( C202 C273 ) \nC202_=_C274( C202 C274 ) C202_=_C275( C202 C275 ) C202_=_C276( C202 C276 ) C202_=_C277( C202 C277 ) C202_=_C278( C202 C278 ) C202_=_C279( C202 C279 ) \nC202_=_C280( C202 C280 ) C202_=_C281( C202 C281 ) C202_=_C282( C202 C282 ) C202_=_C283( C202 C283 ) C202_=_C284( C202 C284 ) C218_=_C233( C218 C233 ) \nC218_=_C249( C218 C249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33_=_C243( C233 C243 ) \nC233_=_C249( C233 C249 ) C233_=_C269( C233 C269 ) C233_=_C270( C233 C270 ) C233_=_C271( C233 C271 ) C233_=_C272( C233 C272 ) C233_=_C273( C233 C273 ) \nC233_=_C274( C233 C274 ) C233_=_C275( C233 C275 ) C233_=_C276( C233 C276 ) C233_=_C277( C233 C277 ) C233_=_C278( C233 C278 ) C233_=_C279( C233 C279 ) \nC233_=_C280( C233 C280 ) C233_=_C281( C233 C281 ) C233_=_C282( C233 C282 ) C233_=_C283( C233 C283 ) C233_=_C284( C233 C284 ) C243_=_C277( C243 C277 ) \nC243_=_C292( C243 C292 ) C243_=_C732( C243 C732 ) C243_=_C834( C243 C834 ) C243_=_C1300( C243 C1300 ) C243_=_C1743( C243 C1743 ) C243_=_C1918( C243 C1918 ) \nC243_=_C2509( C243 C2509 ) C243_=_C2680( C243 C2680 ) C243_=_C2807( C243 C2807 ) C243_=_C2938( C243 C2938 ) C243_=_C3101( C243 C3101 ) C243_=_C3545( C243 C3545 ) \nC243_=_C3546( C243 C3546 ) C243_=_C3547( C243 C3547 ) C243_=_C3548( C243 C3548 ) C243_=_C3549( C243 C3549 ) C243_=_C3550( C243 C3550 ) C243_=_C3551( C243 C3551 ) \nC243_=_C3552( C243 C3552 ) C243_=_C3553( C243 C3553 ) C243_=_C3554( C243 C3554 ) C243_=_C3555( C243 C3555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69_=_C270( C269 C270 ) C269_=_C271( C269 C271 ) C269_=_C272( C269 C272 ) C269_=_C273( C269 C273 ) \nC269_=_C274( C269 C274 ) C269_=_C275( C269 C275 ) C269_=_C276( C269 C276 ) C269_=_C277( C269 C277 ) C269_=_C278( C269 C278 ) C269_=_C279( C269 C279 ) \nC269_=_C280( C269 C280 ) C269_=_C281( C269</w:t>
      </w:r>
    </w:p>
    <w:p>
      <w:pPr>
        <w:pStyle w:val="PreformattedText"/>
        <w:bidi w:val="0"/>
        <w:spacing w:before="0" w:after="0"/>
        <w:jc w:val="left"/>
        <w:rPr/>
      </w:pPr>
      <w:r>
        <w:rPr/>
        <w:t xml:space="preserve"> </w:t>
      </w:r>
      <w:r>
        <w:rPr/>
        <w:t>C281 ) C269_=_C282( C269 C282 ) C269_=_C283( C269 C283 ) C269_=_C284( C269 C284 ) C269_=_C292( C269 C292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2_=_C273( C272 C273 ) C272_=_C274( C272 C274 ) C272_=_C275( C272 C275 ) \nC272_=_C276( C272 C276 ) C272_=_C277( C272 C277 ) C272_=_C278( C272 C278 ) C272_=_C279( C272 C279 ) C272_=_C280( C272 C280 ) C272_=_C281( C272 C281 ) \nC272_=_C282( C272 C282 ) C272_=_C283( C272 C283 ) C272_=_C284( C272 C284 ) C273_=_C274( C273 C274 ) C273_=_C275( C273 C275 ) C273_=_C276( C273 C276 ) \nC273_=_C277( C273 C277 ) C273_=_C278( C273 C278 ) C273_=_C279( C273 C279 ) C273_=_C280( C273 C280 ) C273_=_C281( C273 C281 ) C273_=_C282( C273 C282 ) \nC273_=_C283( C273 C283 ) C273_=_C284( C273 C284 ) C273_=_C1743( C273 C1743 ) C274_=_C275( C274 C275 ) C274_=_C276( C274 C276 ) C274_=_C277( C274 C277 ) \nC274_=_C278( C274 C278 ) C274_=_C279( C274 C279 ) C274_=_C280( C274 C280 ) C274_=_C281( C274 C281 ) C274_=_C282( C274 C282 ) C274_=_C283( C274 C283 ) \nC274_=_C284( C274 C284 ) C275_=_C276( C275 C276 ) C275_=_C277( C275 C277 ) C275_=_C278( C275 C278 ) C275_=_C279( C275 C279 ) C275_=_C280( C275 C280 ) \nC275_=_C281( C275 C281 ) C275_=_C282( C275 C282 ) C275_=_C283( C275 C283 ) C275_=_C284( C275 C284 ) C275_=_C2680( C275 C2680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7_=_C292( C277 C292 ) C277_=_C732( C277 C732 ) C277_=_C834( C277 C834 ) C277_=_C1300( C277 C1300 ) \nC277_=_C1743( C277 C1743 ) C277_=_C1918( C277 C1918 ) C277_=_C2509( C277 C2509 ) C277_=_C2680( C277 C2680 ) C277_=_C2807( C277 C2807 ) C277_=_C2938( C277 C2938 ) \nC277_=_C3101( C277 C3101 ) C277_=_C3545( C277 C3545 ) C277_=_C3546( C277 C3546 ) C277_=_C3547( C277 C3547 ) C277_=_C3548( C277 C3548 ) C277_=_C3549( C277 C3549 ) \nC277_=_C3550( C277 C3550 ) C277_=_C3551( C277 C3551 ) C277_=_C3552( C277 C3552 ) C277_=_C3553( C277 C3553 ) C277_=_C3554( C277 C3554 ) C277_=_C3555( C277 C3555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0_=_C3549( C280 C3549 ) C281_=_C282( C281 C282 ) C281_=_C283( C281 C283 ) \nC281_=_C284( C281 C284 ) C282_=_C283( C282 C283 ) C282_=_C284( C282 C284 ) C282_=_C3550( C282 C3550 ) C283_=_C284( C283 C284 ) C292_=_C732( C292 C732 ) \nC292_=_C834( C292 C834 ) C292_=_C1300( C292 C1300 ) C292_=_C1743( C292 C1743 ) C292_=_C1918( C292 C1918 ) C292_=_C2509( C292 C2509 ) C292_=_C2680( C292 C2680 ) \nC292_=_C2807( C292 C2807 ) C292_=_C2938( C292 C2938 ) C292_=_C3101( C292 C3101 ) C292_=_C3545( C292 C3545 ) C292_=_C3546( C292 C3546 ) C292_=_C3547( C292 C3547 ) \nC292_=_C3548( C292 C3548 ) C292_=_C3549( C292 C3549 ) C292_=_C3550( C292 C3550 ) C292_=_C3551( C292 C3551 ) C292_=_C3552( C292 C3552 ) C292_=_C3553( C292 C3553 ) \nC292_=_C3554( C292 C3554 ) C292_=_C3555( C292 C3555 ) C732_=_C834( C732 C834 ) C732_=_C1300( C732 C1300 ) C732_=_C1743( C732 C1743 ) C732_=_C1918( C732 C1918 ) \nC732_=_C2509( C732 C2509 ) C732_=_C2680( C732 C2680 ) C732_=_C2807( C732 C2807 ) C732_=_C2938( C732 C2938 ) C732_=_C3101( C732 C3101 ) C732_=_C3545( C732 C3545 ) \nC732_=_C3546( C732 C3546 ) C732_=_C3547( C732 C3547 ) C732_=_C3548( C732 C3548 ) C732_=_C3549( C732 C3549 ) C732_=_C3550( C732 C3550 ) C732_=_C3551( C732 C3551 ) \nC732_=_C3552( C732 C3552 ) C732_=_C3553( C732 C3553 ) C732_=_C3554( C732 C3554 ) C732_=_C3555( C732 C3555 ) C834_=_C1300( C834 C1300 ) C834_=_C1743( C834 C1743 ) \nC834_=_C1918( C834 C1918 ) C834_=_C2509( C834 C2509 ) C834_=_C2680( C834 C2680 ) C834_=_C2807( C834 C2807 ) C834_=_C2938( C834 C2938 ) C834_=_C3101( C834 C3101 ) \nC834_=_C3545( C834 C3545 ) C834_=_C3546( C834 C3546 ) C834_=_C3547( C834 C3547 ) C834_=_C3548( C834 C3548 ) C834_=_C3549( C834 C3549 ) C834_=_C3550( C834 C3550 ) \nC834_=_C3551( C834 C3551 ) C834_=_C3552( C834 C3552 ) C834_=_C3553( C834 C3553 ) C834_=_C3554( C834 C3554 ) C834_=_C3555( C834 C3555 ) C1300_=_C1743( C1300 C1743 ) \nC1300_=_C1918( C1300 C1918 ) C1300_=_C2509( C1300 C2509 ) C1300_=_C2680( C1300 C2680 ) C1300_=_C2807( C1300 C2807 ) C1300_=_C2938( C1300 C2938 ) C1300_=_C3101( C1300 C3101 ) \nC1300_=_C3545( C1300 C3545 ) C1300_=_C3546( C1300 C3546 ) C1300_=_C3547( C1300 C3547 ) C1300_=_C3548( C1300 C3548 ) C1300_=_C3549( C1300 C3549 ) C1300_=_C3550( C1300 C3550 ) \nC1300_=_C3551( C1300 C3551 ) C1300_=_C3552( C1300 C3552 ) C1300_=_C3553( C1300 C3553 ) C1300_=_C3554( C1300 C3554 ) C1300_=_C3555( C1300 C3555 ) C1743_=_C1918( C1743 C1918 ) \nC1743_=_C2509( C1743 C2509 ) C1743_=_C2680( C1743 C2680 ) C1743_=_C2807( C1743 C2807 ) C1743_=_C2938( C1743 C2938 ) C1743_=_C3101( C1743 C3101 ) C1743_=_C3545( C1743 C3545 ) \nC1743_=_C3546( C1743 C3546 ) C1743_=_C3547( C1743 C3547 ) C1743_=_C3548( C1743 C3548 ) C1743_=_C3549( C1743 C3549 ) C1743_=_C3550( C1743 C3550 ) C1743_=_C3551( C1743 C3551 ) \nC1743_=_C3552( C1743 C3552 ) C1743_=_C3553( C1743 C3553 ) C1743_=_C3554( C1743 C3554 ) C1743_=_C3555( C1743 C3555 ) C1918_=_C2509( C1918 C2509 ) C1918_=_C2680( C1918 C2680 ) \nC1918_=_C2807( C1918 C2807 ) C1918_=_C2938( C1918 C2938 ) C1918_=_C3101( C1918 C3101 ) C1918_=_C3545( C1918 C3545 ) C1918_=_C3546( C1918 C3546 ) C1918_=_C3547( C1918 C3547 ) \nC1918_=_C3548( C1918 C3548 ) C1918_=_C3549( C1918 C3549 ) C1918_=_C3550( C1918 C3550 ) C1918_=_C3551( C1918 C3551 ) C1918_=_C3552( C1918 C3552 ) C1918_=_C3553( C1918 C3553 ) \nC1918_=_C3554( C1918 C3554 ) C1918_=_C3555( C1918 C3555 ) C2509_=_C2680( C2509 C2680 ) C2509_=_C2807( C2509 C2807 ) C2509_=_C2938( C2509 C2938 ) C2509_=_C3101( C2509 C3101 ) \nC2509_=_C3545( C2509 C3545 ) C2509_=_C3546( C2509 C3546 ) C2509_=_C3547( C2509 C3547 ) C2509_=_C3548( C2509 C3548 ) C2509_=_C3549( C2509 C3549 ) C2509_=_C3550( C2509 C3550 ) \nC2509_=_C3551( C2509 C3551 ) C2509_=_C3552( C2509 C3552 ) C2509_=_C3553( C2509 C3553 ) C2509_=_C3554( C2509 C3554 ) C2509_=_C3555( C2509 C3555 ) C2680_=_C2807( C2680 C2807 ) \nC2680_=_C2938( C2680 C2938 ) C2680_=_C3101( C2680 C3101 ) C2680_=_C3545( C2680 C3545 ) C2680_=_C3546( C2680 C3546 ) C2680_=_C3547( C2680 C3547 ) C2680_=_C3548( C2680 C3548 ) \nC2680_=_C3549( C2680 C3549 ) C2680_=_C3550( C2680 C3550 ) C2680_=_C3551( C2680 C3551 ) C2680_=_C3552( C2680 C3552 ) C2680_=_C3553( C2680 C3553 ) C2680_=_C3554( C2680 C3554 ) \nC2680_=_C3555( C2680 C3555 ) C2807_=_C2938( C2807 C2938 ) C2807_=_C3101( C2807 C3101 ) C2807_=_C3545( C2807 C3545 ) C2807_=_C3546( C2807 C3546 ) C2807_=_C3547( C2807 C3547 ) \nC2807_=_C3548( C2807 C3548 ) C2807_=_C3549( C2807 C3549 ) C2807_=_C3550( C2807 C3550 ) C2807_=_C3551( C2807 C3551 ) C2807_=_C3552( C2807 C3552 ) C2807_=_C3553( C2807 C3553 ) \nC2807_=_C3554( C2807 C3554 ) C2807_=_C3555( C2807 C3555 ) C2938_=_C3101( C2938 C3101 ) C2938_=_C3545( C2938 C3545 ) C2938_=_C3546( C2938 C3546 ) C2938_=_C3547( C2938 C3547 ) \nC2938_=_C3548( C2938 C3548 ) C2938_=_C3549( C2938 C3549 ) C2938_=_C3550( C2938 C3550 ) C2938_=_C3551( C2938 C3551 ) C2938_=_C3552( C2938 C3552 ) C2938_=_C3553( C2938 C3553 ) \nC2938_=_C3554( C2938 C3554 ) C2938_=_C3555( C2938 C3555 ) C3101_=_C3545( C3101 C3545 ) C3101_=_C3546( C3101 C3546 ) C3101_=_C3547( C3101 C3547 ) C3101_=_C3548( C3101 C3548 ) \nC3101_=_C3549( C3101 C3549 ) C3101_=_C3550( C3101 C3550 ) C3101_=_C3551( C3101 C3551 ) C3101_=_C3552( C3101 C3552 ) C3101_=_C3553( C3101 C3553 ) C3101_=_C3554( C3101 C3554 ) \nC3101_=_C3555( C3101 C3555 ) C3545_=_C3546( C3545 C3546 ) C3545_=_C3547( C3545 C3547 ) C3545_=_C3548( C3545 C3548 ) C3545_=_C3549( C3545 C3549 ) C3545_=_C3550( C3545 C3550 ) \nC3545_=_C3551( C3545 C3551 ) C3545_=_C3552( C3545 C3552 ) C3545_=_C3553( C3545 C3553 ) C3545_=_C3554( C3545 C3554 ) C3545_=_C3555( C3545 C3555 ) C3546_=_C3547( C3546 C3547 ) \nC3546_=_C3548( C3546 C3548 ) C3546_=_C3549( C3546 C3549 ) C3546_=_C3550( C3546 C3550 ) C3546_=_C3551( C3546 C3551 ) C3546_=_C3552( C3546 C3552 ) C3546_=_C3553( C3546 C3553 ) \nC3546_=_C3554( C3546 C3554 ) C3546_=_C3555( C3546 C3555 ) C3547_=_C3548( C3547 C3548 ) C3547_=_C3549( C3547 C3549 ) C3547_=_C3550( C3547 C3550 ) C3547_=_C3551( C3547 C3551 ) \nC3547_=_C3552( C3547 C3552 ) C3547_=_C3553( C3547 C3553 ) C3547_=_C3554( C3547 C3554 ) C3547_=_C3555( C3547 C3555 ) C3548_=_C3549( C3548 C3549 ) C3548_=_C3550( C3548 C3550 ) \nC3548_=_C3551( C3548 C3551 ) C3548_=_C3552( C3548 C3552 ) C3548_=_C3553( C3548 C3553 ) C3548_=_C3554( C3548 C3554 ) C3548_=_C3555( C3548 C3555 ) C3549_=_C3550( C3549 C3550 ) \nC3549_=_C3551( C3549 C3551 ) C3549_=_C3552( C3549 C3552 ) C3549_=_C3553( C3549 C3553 ) C3549_=_C3554( C3549 C3554 ) C3549_=_C3555( C3549 C3555 ) C3550_=_C3551( C3550 C3551 ) \nC3550_=_C3552( C3550 C3552 ) C3550_=_C3553( C3550 C3553 ) C3550_=_C3554( C3550 C3554 ) C3550_=_C3555( C3550 C3555 ) C3551_=_C3552( C3551 C3552 ) C3551_=_C3553( C3551 C3553 ) \nC3551_=_C3554(</w:t>
      </w:r>
    </w:p>
    <w:p>
      <w:pPr>
        <w:pStyle w:val="PreformattedText"/>
        <w:bidi w:val="0"/>
        <w:spacing w:before="0" w:after="0"/>
        <w:jc w:val="left"/>
        <w:rPr/>
      </w:pPr>
      <w:r>
        <w:rPr/>
        <w:t xml:space="preserve"> </w:t>
      </w:r>
      <w:r>
        <w:rPr/>
        <w:t>C3551 C3554 ) C3551_=_C3555( C3551 C3555 ) C3552_=_C3553( C3552 C3553 ) C3552_=_C3554( C3552 C3554 ) C3552_=_C3555( C3552 C3555 ) C3553_=_C3554( C3553 C3554 ) \nC3553_=_C3555( C3553 C3555 ) C3554_=_C3555( C3554 C3555 ) "];220-&gt;288[label="51: C10 C32 C42 C103 C111 \nC123 C134 C147 C164 C202 C218 \nC233 C243 C249 C269 C270 C271 \nC272 C273 C274 C275 C276 C278 \nC279 C280 C281 C282 C283 C284 \nC292 C732 C834 C1300 C1743 C1918 \nC2509 C2680 C2807 C2938 C3101 C3545 \nC3546 C3547 C3548 C3549 C3550 C3551 \nC3552 C3553 C3554 C3555 \n634: C10_=_C32 ,C10_=_C103 ,C10_=_C123 ,C10_=_C147 ,C10_=_C164 ,\nC10_=_C202 ,C10_=_C218 ,C10_=_C233 ,C10_=_C249 ,C10_=_C269 ,C10_=_C270 ,\nC10_=_C271 ,C10_=_C272 ,C10_=_C273 ,C10_=_C274 ,C10_=_C275 ,C10_=_C276 ,\nC10_=_C278 ,C10_=_C279 ,C10_=_C280 ,C10_=_C281 ,C10_=_C282 ,C10_=_C283 ,\nC10_=_C284 ,C32_=_C42 ,C32_=_C103 ,C32_=_C123 ,C32_=_C147 ,C32_=_C164 ,\nC32_=_C202 ,C32_=_C218 ,C32_=_C233 ,C32_=_C249 ,C32_=_C269 ,C32_=_C270 ,\nC32_=_C271 ,C32_=_C272 ,C32_=_C273 ,C32_=_C274 ,C32_=_C275 ,C32_=_C276 ,\nC32_=_C278 ,C32_=_C279 ,C32_=_C280 ,C32_=_C281 ,C32_=_C282 ,C32_=_C283 ,\nC32_=_C284 ,C42_=_C111 ,C42_=_C134 ,C42_=_C243 ,C42_=_C292 ,C42_=_C732 ,\nC42_=_C834 ,C42_=_C1300 ,C42_=_C1743 ,C42_=_C1918 ,C42_=_C2509 ,C42_=_C2680 ,\nC42_=_C2807 ,C42_=_C2938 ,C42_=_C3101 ,C42_=_C3545 ,C42_=_C3546 ,C42_=_C3547 ,\nC42_=_C3548 ,C42_=_C3549 ,C42_=_C3550 ,C42_=_C3551 ,C42_=_C3552 ,C42_=_C3553 ,\nC42_=_C3554 ,C42_=_C3555 ,C103_=_C111 ,C103_=_C123 ,C103_=_C147 ,C103_=_C164 ,\nC103_=_C202 ,C103_=_C218 ,C103_=_C233 ,C103_=_C249 ,C103_=_C269 ,C103_=_C270 ,\nC103_=_C271 ,C103_=_C272 ,C103_=_C273 ,C103_=_C274 ,C103_=_C275 ,C103_=_C276 ,\nC103_=_C278 ,C103_=_C279 ,C103_=_C280 ,C103_=_C281 ,C103_=_C282 ,C103_=_C283 ,\nC103_=_C284 ,C111_=_C134 ,C111_=_C243 ,C111_=_C292 ,C111_=_C732 ,C111_=_C834 ,\nC111_=_C1300 ,C111_=_C1743 ,C111_=_C1918 ,C111_=_C2509 ,C111_=_C2680 ,C111_=_C2807 ,\nC111_=_C2938 ,C111_=_C3101 ,C111_=_C3545 ,C111_=_C3546 ,C111_=_C3547 ,C111_=_C3548 ,\nC111_=_C3549 ,C111_=_C3550 ,C111_=_C3551 ,C111_=_C3552 ,C111_=_C3553 ,C111_=_C3554 ,\nC111_=_C3555 ,C123_=_C134 ,C123_=_C147 ,C123_=_C164 ,C123_=_C202 ,C123_=_C218 ,\nC123_=_C233 ,C123_=_C249 ,C123_=_C269 ,C123_=_C270 ,C123_=_C271 ,C123_=_C272 ,\nC123_=_C273 ,C123_=_C274 ,C123_=_C275 ,C123_=_C276 ,C123_=_C278 ,C123_=_C279 ,\nC123_=_C280 ,C123_=_C281 ,C123_=_C282 ,C123_=_C283 ,C123_=_C284 ,C134_=_C243 ,\nC134_=_C292 ,C134_=_C732 ,C134_=_C834 ,C134_=_C1300 ,C134_=_C1743 ,C134_=_C1918 ,\nC134_=_C2509 ,C134_=_C2680 ,C134_=_C2807 ,C134_=_C2938 ,C134_=_C3101 ,C134_=_C3545 ,\nC134_=_C3546 ,C134_=_C3547 ,C134_=_C3548 ,C134_=_C3549 ,C134_=_C3550 ,C134_=_C3551 ,\nC134_=_C3552 ,C134_=_C3553 ,C134_=_C3554 ,C134_=_C3555 ,C147_=_C164 ,C147_=_C202 ,\nC147_=_C218 ,C147_=_C233 ,C147_=_C249 ,C147_=_C269 ,C147_=_C270 ,C147_=_C271 ,\nC147_=_C272 ,C147_=_C273 ,C147_=_C274 ,C147_=_C275 ,C147_=_C276 ,C147_=_C278 ,\nC147_=_C279 ,C147_=_C280 ,C147_=_C281 ,C147_=_C282 ,C147_=_C283 ,C147_=_C284 ,\nC164_=_C202 ,C164_=_C218 ,C164_=_C233 ,C164_=_C249 ,C164_=_C269 ,C164_=_C270 ,\nC164_=_C271 ,C164_=_C272 ,C164_=_C273 ,C164_=_C274 ,C164_=_C275 ,C164_=_C276 ,\nC164_=_C278 ,C164_=_C279 ,C164_=_C280 ,C164_=_C281 ,C164_=_C282 ,C164_=_C283 ,\nC164_=_C284 ,C202_=_C218 ,C202_=_C233 ,C202_=_C249 ,C202_=_C269 ,C202_=_C270 ,\nC202_=_C271 ,C202_=_C272 ,C202_=_C273 ,C202_=_C274 ,C202_=_C275 ,C202_=_C276 ,\nC202_=_C278 ,C202_=_C279 ,C202_=_C280 ,C202_=_C281 ,C202_=_C282 ,C202_=_C283 ,\nC202_=_C284 ,C218_=_C233 ,C218_=_C249 ,C218_=_C269 ,C218_=_C270 ,C218_=_C271 ,\nC218_=_C272 ,C218_=_C273 ,C218_=_C274 ,C218_=_C275 ,C218_=_C276 ,C218_=_C278 ,\nC218_=_C279 ,C218_=_C280 ,C218_=_C281 ,C218_=_C282 ,C218_=_C283 ,C218_=_C284 ,\nC233_=_C243 ,C233_=_C249 ,C233_=_C269 ,C233_=_C270 ,C233_=_C271 ,C233_=_C272 ,\nC233_=_C273 ,C233_=_C274 ,C233_=_C275 ,C233_=_C276 ,C233_=_C278 ,C233_=_C279 ,\nC233_=_C280 ,C233_=_C281 ,C233_=_C282 ,C233_=_C283 ,C233_=_C284 ,C243_=_C292 ,\nC243_=_C732 ,C243_=_C834 ,C243_=_C1300 ,C243_=_C1743 ,C243_=_C1918 ,C243_=_C2509 ,\nC243_=_C2680 ,C243_=_C2807 ,C243_=_C2938 ,C243_=_C3101 ,C243_=_C3545 ,C243_=_C3546 ,\nC243_=_C3547 ,C243_=_C3548 ,C243_=_C3549 ,C243_=_C3550 ,C243_=_C3551 ,C243_=_C3552 ,\nC243_=_C3553 ,C243_=_C3554 ,C243_=_C3555 ,C249_=_C269 ,C249_=_C270 ,C249_=_C271 ,\nC249_=_C272 ,C249_=_C273 ,C249_=_C274 ,C249_=_C275 ,C249_=_C276 ,C249_=_C278 ,\nC249_=_C279 ,C249_=_C280 ,C249_=_C281 ,C249_=_C282 ,C249_=_C283 ,C249_=_C284 ,\nC269_=_C270 ,C269_=_C271 ,C269_=_C272 ,C269_=_C273 ,C269_=_C274 ,C269_=_C275 ,\nC269_=_C276 ,C269_=_C278 ,C269_=_C279 ,C269_=_C280 ,C269_=_C281 ,C269_=_C282 ,\nC269_=_C283 ,C269_=_C284 ,C269_=_C292 ,C270_=_C271 ,C270_=_C272 ,C270_=_C273 ,\nC270_=_C274 ,C270_=_C275 ,C270_=_C276 ,C270_=_C278 ,C270_=_C279 ,C270_=_C280 ,\nC270_=_C281 ,C270_=_C282 ,C270_=_C283 ,C270_=_C284 ,C271_=_C272 ,C271_=_C273 ,\nC271_=_C274 ,C271_=_C275 ,C271_=_C276 ,C271_=_C278 ,C271_=_C279 ,C271_=_C280 ,\nC271_=_C281 ,C271_=_C282 ,C271_=_C283 ,C271_=_C284 ,C272_=_C273 ,C272_=_C274 ,\nC272_=_C275 ,C272_=_C276 ,C272_=_C278 ,C272_=_C279 ,C272_=_C280 ,C272_=_C281 ,\nC272_=_C282 ,C272_=_C283 ,C272_=_C284 ,C273_=_C274 ,C273_=_C275 ,C273_=_C276 ,\nC273_=_C278 ,C273_=_C279 ,C273_=_C280 ,C273_=_C281 ,C273_=_C282 ,C273_=_C283 ,\nC273_=_C284 ,C273_=_C1743 ,C274_=_C275 ,C274_=_C276 ,C274_=_C278 ,C274_=_C279 ,\nC274_=_C280 ,C274_=_C281 ,C274_=_C282 ,C274_=_C283 ,C274_=_C284 ,C275_=_C276 ,\nC275_=_C278 ,C275_=_C279 ,C275_=_C280 ,C275_=_C281 ,C275_=_C282 ,C275_=_C283 ,\nC275_=_C284 ,C275_=_C2680 ,C276_=_C278 ,C276_=_C279 ,C276_=_C280 ,C276_=_C281 ,\nC276_=_C282 ,C276_=_C283 ,C276_=_C284 ,C278_=_C279 ,C278_=_C280 ,C278_=_C281 ,\nC278_=_C282 ,C278_=_C283 ,C278_=_C284 ,C279_=_C280 ,C279_=_C281 ,C279_=_C282 ,\nC279_=_C283 ,C279_=_C284 ,C280_=_C281 ,C280_=_C282 ,C280_=_C283 ,C280_=_C284 ,\nC280_=_C3549 ,C281_=_C282 ,C281_=_C283 ,C281_=_C284 ,C282_=_C283 ,C282_=_C284 ,\nC282_=_C3550 ,C283_=_C284 ,C292_=_C732 ,C292_=_C834 ,C292_=_C1300 ,C292_=_C1743 ,\nC292_=_C1918 ,C292_=_C2509 ,C292_=_C2680 ,C292_=_C2807 ,C292_=_C2938 ,C292_=_C3101 ,\nC292_=_C3545 ,C292_=_C3546 ,C292_=_C3547 ,C292_=_C3548 ,C292_=_C3549 ,C292_=_C3550 ,\nC292_=_C3551 ,C292_=_C3552 ,C292_=_C3553 ,C292_=_C3554 ,C292_=_C3555 ,C732_=_C834 ,\nC732_=_C1300 ,C732_=_C1743 ,C732_=_C1918 ,C732_=_C2509 ,C732_=_C2680 ,C732_=_C2807 ,\nC732_=_C2938 ,C732_=_C3101 ,C732_=_C3545 ,C732_=_C3546 ,C732_=_C3547 ,C732_=_C3548 ,\nC732_=_C3549 ,C732_=_C3550 ,C732_=_C3551 ,C732_=_C3552 ,C732_=_C3553 ,C732_=_C3554 ,\nC732_=_C3555 ,C834_=_C1300 ,C834_=_C1743 ,C834_=_C1918 ,C834_=_C2509 ,C834_=_C2680 ,\nC834_=_C2807 ,C834_=_C2938 ,C834_=_C3101 ,C834_=_C3545 ,C834_=_C3546 ,C834_=_C3547 ,\nC834_=_C3548 ,C834_=_C3549 ,C834_=_C3550 ,C834_=_C3551 ,C834_=_C3552 ,C834_=_C3553 ,\nC834_=_C3554 ,C834_=_C3555 ,C1300_=_C1743 ,C1300_=_C1918 ,C1300_=_C2509 ,C1300_=_C2680 ,\nC1300_=_C2807 ,C1300_=_C2938 ,C1300_=_C3101 ,C1300_=_C3545 ,C1300_=_C3546 ,C1300_=_C3547 ,\nC1300_=_C3548 ,C1300_=_C3549 ,C1300_=_C3550 ,C1300_=_C3551 ,C1300_=_C3552 ,C1300_=_C3553 ,\nC1300_=_C3554 ,C1300_=_C3555 ,C1743_=_C1918 ,C1743_=_C2509 ,C1743_=_C2680 ,C1743_=_C2807 ,\nC1743_=_C2938 ,C1743_=_C3101 ,C1743_=_C3545 ,C1743_=_C3546 ,C1743_=_C3547 ,C1743_=_C3548 ,\nC1743_=_C3549 ,C1743_=_C3550 ,C1743_=_C3551 ,C1743_=_C3552 ,C1743_=_C3553 ,C1743_=_C3554 ,\nC1743_=_C3555 ,C1918_=_C2509 ,C1918_=_C2680 ,C1918_=_C2807 ,C1918_=_C2938 ,C1918_=_C3101 ,\nC1918_=_C3545 ,C1918_=_C3546 ,C1918_=_C3547 ,C1918_=_C3548 ,C1918_=_C3549 ,C1918_=_C3550 ,\nC1918_=_C3551 ,C1918_=_C3552 ,C1918_=_C3553 ,C1918_=_C3554 ,C1918_=_C3555 ,C2509_=_C2680 ,\nC2509_=_C2807 ,C2509_=_C2938 ,C2509_=_C3101 ,C2509_=_C3545 ,C2509_=_C3546 ,C2509_=_C3547 ,\nC2509_=_C3548 ,C2509_=_C3549 ,C2509_=_C3550 ,C2509_=_C3551 ,C2509_=_C3552 ,C2509_=_C3553 ,\nC2509_=_C3554 ,C2509_=_C3555 ,C2680_=_C2807 ,C2680_=_C2938 ,C2680_=_C3101 ,C2680_=_C3545 ,\nC2680_=_C3546 ,C2680_=_C3547 ,C2680_=_C3548 ,C2680_=_C3549 ,C2680_=_C3550 ,C2680_=_C3551 ,\nC2680_=_C3552 ,C2680_=_C3553 ,C2680_=_C3554 ,C2680_=_C3555 ,C2807_=_C2938 ,C2807_=_C3101 ,\nC2807_=_C3545 ,C2807_=_C3546 ,C2807_=_C3547 ,C2807_=_C3548 ,C2807_=_C3549 ,C2807_=_C3550 ,\nC2807_=_C3551 ,C2807_=_C3552 ,C2807_=_C3553 ,C2807_=_C3554 ,C2807_=_C3555 ,C2938_=_C3101 ,\nC2938_=_C3545 ,C2938_=_C3546 ,C2938_=_C3547 ,C2938_=_C3548 ,C2938_=_C3549 ,C2938_=_C3550 ,\nC2938_=_C3551 ,C2938_=_C3552 ,C2938_=_C3553 ,C2938_=_C3554 ,C2938_=_C3555 ,C3101_=_C3545 ,\nC3101_=_C3546 ,C3101_=_C3547 ,C3101_=_C3548 ,C3101_=_C3549 ,C3101_=_C3550 ,C3101_=_C3551 ,\nC3101_=_C3552 ,C3101_=_C3553 ,C3101_=_C3554 ,C3101_=_C3555 ,C3545_=_C3546 ,C3545_=_C3547 ,\nC3545_=_C3548 ,C3545_=_C3549 ,C3545_=_C3550 ,C3545_=_C3551 ,C3545_=_C3552 ,C3545_=_C3553 ,\nC3545_=_C3554 ,C3545_=_C3555 ,C3546_=_C3547 ,C3546_=_C3548 ,C3546_=_C3549 ,C3546_=_C3550 ,\nC3546_=_C3551 ,C3546_=_C3552 ,C3546_=_C3553 ,C3546_=_C3554 ,C3546_=_C3555 ,C3547_=_C3548 ,\nC3547_=_C3549 ,C3547_=_C3550 ,C3547_=_C3551 ,C3547_=_C3552 ,C3547_=_C3553 ,C3547_=_C3554 ,\nC3547_=_C3555 ,C3548_=_C3549 ,C3548_=_C3550 ,C3548_=_C3551 ,C3548_=_C3552 ,C3548_=_C3553 ,\nC3548_=_C3554 ,C3548_=_C3555 ,C3549_=_C3550 ,C3549_=_C3551 ,C3549_=_C3552 ,C3549_=_C3553 ,\nC3549_=_C3554 ,C3549_=_C3555 ,C3550_=_C3551 ,C3550_=_C3552 ,C3550_=_C3553 ,C3550_=_C3554 ,\nC3550_=_C3555 ,C3551_=_C3552 ,C3551_=_C3553 ,C3551_=_C3554 ,C3551_=_C3555 ,C3552_=_C3553 ,\nC3552_=_C3554 ,C3552_=_C3555 ,C3553_=_C3554 ,C3553_=_C3555 ,C3554_=_C3555 ,"];289[shape=box, label="id:289 level: 7\n53: C46 C116 C139 C247 C282 \nC297 C420 C515 C710 C735 C739 \nC839 C842 C967 C991 C1215 C1560 \nC1696 C1789 C1876 C2365 C2379 C2512 \nC2518 C2687 C2855 C2881 C3235 C3247 \nC3326 C3407 C3548 C3550 C3685 C3687 \nC3711 C3712 C3713 C3714 C3715 C3716 \nC3717 C3718 C3719 C3720 C3857 C3878 \nC3900 C4046 C4047 C4048 C4049 C4050 \n711: C46_=_C116( C46 C116 ) C46_=_C139( C46 C139 ) C46_=_C247( C46 C247 ) C46_=_C282( C46 C282 ) C46_=_C297( C46 C297 ) \nC46_=_C739( C46 C739</w:t>
      </w:r>
    </w:p>
    <w:p>
      <w:pPr>
        <w:pStyle w:val="PreformattedText"/>
        <w:bidi w:val="0"/>
        <w:spacing w:before="0" w:after="0"/>
        <w:jc w:val="left"/>
        <w:rPr/>
      </w:pPr>
      <w:r>
        <w:rPr/>
        <w:t xml:space="preserve"> </w:t>
      </w:r>
      <w:r>
        <w:rPr/>
        <w:t>) C46_=_C842( C46 C842 ) C46_=_C1215( C46 C1215 ) C46_=_C1560( C46 C1560 ) C46_=_C2365( C46 C2365 ) C46_=_C2518( C46 C2518 ) \nC46_=_C2687( C46 C2687 ) C46_=_C2855( C46 C2855 ) C46_=_C3235( C46 C3235 ) C46_=_C3326( C46 C3326 ) C46_=_C3550( C46 C3550 ) C46_=_C3687( C46 C3687 ) \nC46_=_C3712( C46 C3712 ) C46_=_C3857( C46 C3857 ) C46_=_C3878( C46 C3878 ) C46_=_C3900( C46 C3900 ) C46_=_C4046( C46 C4046 ) C46_=_C4047( C46 C4047 ) \nC46_=_C4048( C46 C4048 ) C46_=_C4049( C46 C4049 ) C46_=_C4050( C46 C4050 ) C116_=_C139( C116 C139 ) C116_=_C247( C116 C247 ) C116_=_C282( C116 C282 ) \nC116_=_C297( C116 C297 ) C116_=_C739( C116 C739 ) C116_=_C842( C116 C842 ) C116_=_C1215( C116 C1215 ) C116_=_C1560( C116 C1560 ) C116_=_C2365( C116 C2365 ) \nC116_=_C2518( C116 C2518 ) C116_=_C2687( C116 C2687 ) C116_=_C2855( C116 C2855 ) C116_=_C3235( C116 C3235 ) C116_=_C3326( C116 C3326 ) C116_=_C3550( C116 C3550 ) \nC116_=_C3687( C116 C3687 ) C116_=_C3712( C116 C3712 ) C116_=_C3857( C116 C3857 ) C116_=_C3878( C116 C3878 ) C116_=_C3900( C116 C3900 ) C116_=_C4046( C116 C4046 ) \nC116_=_C4047( C116 C4047 ) C116_=_C4048( C116 C4048 ) C116_=_C4049( C116 C4049 ) C116_=_C4050( C116 C4050 ) C139_=_C247( C139 C247 ) C139_=_C282( C139 C282 ) \nC139_=_C297( C139 C297 ) C139_=_C739( C139 C739 ) C139_=_C842( C139 C842 ) C139_=_C1215( C139 C1215 ) C139_=_C1560( C139 C1560 ) C139_=_C2365( C139 C2365 ) \nC139_=_C2518( C139 C2518 ) C139_=_C2687( C139 C2687 ) C139_=_C2855( C139 C2855 ) C139_=_C3235( C139 C3235 ) C139_=_C3326( C139 C3326 ) C139_=_C3550( C139 C3550 ) \nC139_=_C3687( C139 C3687 ) C139_=_C3712( C139 C3712 ) C139_=_C3857( C139 C3857 ) C139_=_C3878( C139 C3878 ) C139_=_C3900( C139 C3900 ) C139_=_C4046( C139 C4046 ) \nC139_=_C4047( C139 C4047 ) C139_=_C4048( C139 C4048 ) C139_=_C4049( C139 C4049 ) C139_=_C4050( C139 C4050 ) C247_=_C282( C247 C282 ) C247_=_C297( C247 C297 ) \nC247_=_C739( C247 C739 ) C247_=_C842( C247 C842 ) C247_=_C1215( C247 C1215 ) C247_=_C1560( C247 C1560 ) C247_=_C2365( C247 C2365 ) C247_=_C2518( C247 C2518 ) \nC247_=_C2687( C247 C2687 ) C247_=_C2855( C247 C2855 ) C247_=_C3235( C247 C3235 ) C247_=_C3326( C247 C3326 ) C247_=_C3550( C247 C3550 ) C247_=_C3687( C247 C3687 ) \nC247_=_C3712( C247 C3712 ) C247_=_C3857( C247 C3857 ) C247_=_C3878( C247 C3878 ) C247_=_C3900( C247 C3900 ) C247_=_C4046( C247 C4046 ) C247_=_C4047( C247 C4047 ) \nC247_=_C4048( C247 C4048 ) C247_=_C4049( C247 C4049 ) C247_=_C4050( C247 C4050 ) C282_=_C297( C282 C297 ) C282_=_C739( C282 C739 ) C282_=_C842( C282 C842 ) \nC282_=_C1215( C282 C1215 ) C282_=_C1560( C282 C1560 ) C282_=_C2365( C282 C2365 ) C282_=_C2518( C282 C2518 ) C282_=_C2687( C282 C2687 ) C282_=_C2855( C282 C2855 ) \nC282_=_C3235( C282 C3235 ) C282_=_C3326( C282 C3326 ) C282_=_C3550( C282 C3550 ) C282_=_C3687( C282 C3687 ) C282_=_C3712( C282 C3712 ) C282_=_C3857( C282 C3857 ) \nC282_=_C3878( C282 C3878 ) C282_=_C3900( C282 C3900 ) C282_=_C4046( C282 C4046 ) C282_=_C4047( C282 C4047 ) C282_=_C4048( C282 C4048 ) C282_=_C4049( C282 C4049 ) \nC282_=_C4050( C282 C4050 ) C297_=_C739( C297 C739 ) C297_=_C842( C297 C842 ) C297_=_C1215( C297 C1215 ) C297_=_C1560( C297 C1560 ) C297_=_C2365( C297 C2365 ) \nC297_=_C2518( C297 C2518 ) C297_=_C2687( C297 C2687 ) C297_=_C2855( C297 C2855 ) C297_=_C3235( C297 C3235 ) C297_=_C3326( C297 C3326 ) C297_=_C3550( C297 C3550 ) \nC297_=_C3687( C297 C3687 ) C297_=_C3712( C297 C3712 ) C297_=_C3857( C297 C3857 ) C297_=_C3878( C297 C3878 ) C297_=_C3900( C297 C3900 ) C297_=_C4046( C297 C4046 ) \nC297_=_C4047( C297 C4047 ) C297_=_C4048( C297 C4048 ) C297_=_C4049( C297 C4049 ) C297_=_C4050( C297 C4050 ) C420_=_C515( C420 C515 ) C420_=_C710( C420 C710 ) \nC420_=_C735( C420 C735 ) C420_=_C839( C420 C839 ) C420_=_C967( C420 C967 ) C420_=_C991( C420 C991 ) C420_=_C1696( C420 C1696 ) C420_=_C1789( C420 C1789 ) \nC420_=_C1876( C420 C1876 ) C420_=_C2379( C420 C2379 ) C420_=_C2512( C420 C2512 ) C420_=_C2881( C420 C2881 ) C420_=_C3247( C420 C3247 ) C420_=_C3407( C420 C3407 ) \nC420_=_C3548( C420 C3548 ) C420_=_C3685( C420 C3685 ) C420_=_C3711( C420 C3711 ) C420_=_C3712( C420 C3712 ) C420_=_C3713( C420 C3713 ) C420_=_C3714( C420 C3714 ) \nC420_=_C3715( C420 C3715 ) C420_=_C3716( C420 C3716 ) C420_=_C3717( C420 C3717 ) C420_=_C3718( C420 C3718 ) C420_=_C3719( C420 C3719 ) C420_=_C3720( C420 C3720 ) \nC515_=_C710( C515 C710 ) C515_=_C735( C515 C735 ) C515_=_C839( C515 C839 ) C515_=_C967( C515 C967 ) C515_=_C991( C515 C991 ) C515_=_C1696( C515 C1696 ) \nC515_=_C1789( C515 C1789 ) C515_=_C1876( C515 C1876 ) C515_=_C2379( C515 C2379 ) C515_=_C2512( C515 C2512 ) C515_=_C2881( C515 C2881 ) C515_=_C3247( C515 C3247 ) \nC515_=_C3407( C515 C3407 ) C515_=_C3548( C515 C3548 ) C515_=_C3685( C515 C3685 ) C515_=_C3711( C515 C3711 ) C515_=_C3712( C515 C3712 ) C515_=_C3713( C515 C3713 ) \nC515_=_C3714( C515 C3714 ) C515_=_C3715( C515 C3715 ) C515_=_C3716( C515 C3716 ) C515_=_C3717( C515 C3717 ) C515_=_C3718( C515 C3718 ) C515_=_C3719( C515 C3719 ) \nC515_=_C3720( C515 C3720 ) C710_=_C735( C710 C735 ) C710_=_C839( C710 C839 ) C710_=_C967( C710 C967 ) C710_=_C991( C710 C991 ) C710_=_C1696( C710 C1696 ) \nC710_=_C1789( C710 C1789 ) C710_=_C1876( C710 C1876 ) C710_=_C2379( C710 C2379 ) C710_=_C2512( C710 C2512 ) C710_=_C2881( C710 C2881 ) C710_=_C3247( C710 C3247 ) \nC710_=_C3407( C710 C3407 ) C710_=_C3548( C710 C3548 ) C710_=_C3685( C710 C3685 ) C710_=_C3711( C710 C3711 ) C710_=_C3712( C710 C3712 ) C710_=_C3713( C710 C3713 ) \nC710_=_C3714( C710 C3714 ) C710_=_C3715( C710 C3715 ) C710_=_C3716( C710 C3716 ) C710_=_C3717( C710 C3717 ) C710_=_C3718( C710 C3718 ) C710_=_C3719( C710 C3719 ) \nC710_=_C3720( C710 C3720 ) C735_=_C739( C735 C739 ) C735_=_C839( C735 C839 ) C735_=_C967( C735 C967 ) C735_=_C991( C735 C991 ) C735_=_C1696( C735 C1696 ) \nC735_=_C1789( C735 C1789 ) C735_=_C1876( C735 C1876 ) C735_=_C2379( C735 C2379 ) C735_=_C2512( C735 C2512 ) C735_=_C2881( C735 C2881 ) C735_=_C3247( C735 C3247 ) \nC735_=_C3407( C735 C3407 ) C735_=_C3548( C735 C3548 ) C735_=_C3685( C735 C3685 ) C735_=_C3711( C735 C3711 ) C735_=_C3712( C735 C3712 ) C735_=_C3713( C735 C3713 ) \nC735_=_C3714( C735 C3714 ) C735_=_C3715( C735 C3715 ) C735_=_C3716( C735 C3716 ) C735_=_C3717( C735 C3717 ) C735_=_C3718( C735 C3718 ) C735_=_C3719( C735 C3719 ) \nC735_=_C3720( C735 C3720 ) C739_=_C842( C739 C842 ) C739_=_C1215( C739 C1215 ) C739_=_C1560( C739 C1560 ) C739_=_C2365( C739 C2365 ) C739_=_C2518( C739 C2518 ) \nC739_=_C2687( C739 C2687 ) C739_=_C2855( C739 C2855 ) C739_=_C3235( C739 C3235 ) C739_=_C3326( C739 C3326 ) C739_=_C3550( C739 C3550 ) C739_=_C3687( C739 C3687 ) \nC739_=_C3712( C739 C3712 ) C739_=_C3857( C739 C3857 ) C739_=_C3878( C739 C3878 ) C739_=_C3900( C739 C3900 ) C739_=_C4046( C739 C4046 ) C739_=_C4047( C739 C4047 ) \nC739_=_C4048( C739 C4048 ) C739_=_C4049( C739 C4049 ) C739_=_C4050( C739 C4050 ) C839_=_C842( C839 C842 ) C839_=_C967( C839 C967 ) C839_=_C991( C839 C991 ) \nC839_=_C1696( C839 C1696 ) C839_=_C1789( C839 C1789 ) C839_=_C1876( C839 C1876 ) C839_=_C2379( C839 C2379 ) C839_=_C2512( C839 C2512 ) C839_=_C2881( C839 C2881 ) \nC839_=_C3247( C839 C3247 ) C839_=_C3407( C839 C3407 ) C839_=_C3548( C839 C3548 ) C839_=_C3685( C839 C3685 ) C839_=_C3711( C839 C3711 ) C839_=_C3712( C839 C3712 ) \nC839_=_C3713( C839 C3713 ) C839_=_C3714( C839 C3714 ) C839_=_C3715( C839 C3715 ) C839_=_C3716( C839 C3716 ) C839_=_C3717( C839 C3717 ) C839_=_C3718( C839 C3718 ) \nC839_=_C3719( C839 C3719 ) C839_=_C3720( C839 C3720 ) C842_=_C1215( C842 C1215 ) C842_=_C1560( C842 C1560 ) C842_=_C2365( C842 C2365 ) C842_=_C2518( C842 C2518 ) \nC842_=_C2687( C842 C2687 ) C842_=_C2855( C842 C2855 ) C842_=_C3235( C842 C3235 ) C842_=_C3326( C842 C3326 ) C842_=_C3550( C842 C3550 ) C842_=_C3687( C842 C3687 ) \nC842_=_C3712( C842 C3712 ) C842_=_C3857( C842 C3857 ) C842_=_C3878( C842 C3878 ) C842_=_C3900( C842 C3900 ) C842_=_C4046( C842 C4046 ) C842_=_C4047( C842 C4047 ) \nC842_=_C4048( C842 C4048 ) C842_=_C4049( C842 C4049 ) C842_=_C4050( C842 C4050 ) C967_=_C991( C967 C991 ) C967_=_C1696( C967 C1696 ) C967_=_C1789( C967 C1789 ) \nC967_=_C1876( C967 C1876 ) C967_=_C2379( C967 C2379 ) C967_=_C2512( C967 C2512 ) C967_=_C2881( C967 C2881 ) C967_=_C3247( C967 C3247 ) C967_=_C3407( C967 C3407 ) \nC967_=_C3548( C967 C3548 ) C967_=_C3685( C967 C3685 ) C967_=_C3711( C967 C3711 ) C967_=_C3712( C967 C3712 ) C967_=_C3713( C967 C3713 ) C967_=_C3714( C967 C3714 ) \nC967_=_C3715( C967 C3715 ) C967_=_C3716( C967 C3716 ) C967_=_C3717( C967 C3717 ) C967_=_C3718( C967 C3718 ) C967_=_C3719( C967 C3719 ) C967_=_C3720( C967 C3720 ) \nC991_=_C1696( C991 C1696 ) C991_=_C1789( C991 C1789 ) C991_=_C1876( C991 C1876 ) C991_=_C2379( C991 C2379 ) C991_=_C2512( C991 C2512 ) C991_=_C2881( C991 C2881 ) \nC991_=_C3247( C991 C3247 ) C991_=_C3407( C991 C3407 ) C991_=_C3548( C991 C3548 ) C991_=_C3685( C991 C3685 ) C991_=_C3711( C991 C3711 ) C991_=_C3712( C991 C3712 ) \nC991_=_C3713( C991 C3713 ) C991_=_C3714( C991 C3714 ) C991_=_C3715( C991 C3715 ) C991_=_C3716( C991 C3716 ) C991_=_C3717( C991 C3717 ) C991_=_C3718( C991 C3718 ) \nC991_=_C3719( C991 C3719 ) C991_=_C3720( C991 C3720 ) C1215_=_C1560( C1215 C1560 ) C1215_=_C2365( C1215 C2365 ) C1215_=_C2518( C1215 C2518 ) C1215_=_C2687( C1215 C2687 ) \nC1215_=_C2855( C1215 C2855 ) C1215_=_C3235( C1215 C3235 ) C1215_=_C3326( C1215 C3326 ) C1215_=_C3550( C1215 C3550 ) C1215_=_C3687( C1215 C3687 ) C1215_=_C3712( C1215 C3712 ) \nC1215_=_C3857( C1215 C3857 ) C1215_=_C3878( C1215 C3878 ) C1215_=_C3900( C1215 C3900 ) C1215_=_C4046( C1215 C4046 ) C1215_=_C4047( C1215 C4047 ) C1215_=_C4048( C1215 C4048 ) \nC1215_=_C4049( C1215 C4049 ) C1215_=_C4050( C1215 C4050 ) C1560_=_C2365( C1560 C2365 ) C1560_=_C2518( C1560 C2518 ) C1560_=_C2687( C1560 C2687 ) C1560_=_C2855( C1560 C2855 ) \nC1560_=_C3235( C1560 C3235 ) C1560_=_C3326( C1560 C3326 ) C1560_=_C3550( C1560 C3550 ) C1560_=_C3687( C1560 C3687 ) C1560_=_C3712( C1560 C3712 ) C1560_=_C3857( C1560 C3857</w:t>
      </w:r>
    </w:p>
    <w:p>
      <w:pPr>
        <w:pStyle w:val="PreformattedText"/>
        <w:bidi w:val="0"/>
        <w:spacing w:before="0" w:after="0"/>
        <w:jc w:val="left"/>
        <w:rPr/>
      </w:pPr>
      <w:r>
        <w:rPr/>
        <w:t xml:space="preserve"> </w:t>
      </w:r>
      <w:r>
        <w:rPr/>
        <w:t>) \nC1560_=_C3878( C1560 C3878 ) C1560_=_C3900( C1560 C3900 ) C1560_=_C4046( C1560 C4046 ) C1560_=_C4047( C1560 C4047 ) C1560_=_C4048( C1560 C4048 ) C1560_=_C4049( C1560 C4049 ) \nC1560_=_C4050( C1560 C4050 ) C1696_=_C1789( C1696 C1789 ) C1696_=_C1876( C1696 C1876 ) C1696_=_C2379( C1696 C2379 ) C1696_=_C2512( C1696 C2512 ) C1696_=_C2881( C1696 C2881 ) \nC1696_=_C3247( C1696 C3247 ) C1696_=_C3407( C1696 C3407 ) C1696_=_C3548( C1696 C3548 ) C1696_=_C3685( C1696 C3685 ) C1696_=_C3711( C1696 C3711 ) C1696_=_C3712( C1696 C3712 ) \nC1696_=_C3713( C1696 C3713 ) C1696_=_C3714( C1696 C3714 ) C1696_=_C3715( C1696 C3715 ) C1696_=_C3716( C1696 C3716 ) C1696_=_C3717( C1696 C3717 ) C1696_=_C3718( C1696 C3718 ) \nC1696_=_C3719( C1696 C3719 ) C1696_=_C3720( C1696 C3720 ) C1789_=_C1876( C1789 C1876 ) C1789_=_C2379( C1789 C2379 ) C1789_=_C2512( C1789 C2512 ) C1789_=_C2881( C1789 C2881 ) \nC1789_=_C3247( C1789 C3247 ) C1789_=_C3407( C1789 C3407 ) C1789_=_C3548( C1789 C3548 ) C1789_=_C3685( C1789 C3685 ) C1789_=_C3711( C1789 C3711 ) C1789_=_C3712( C1789 C3712 ) \nC1789_=_C3713( C1789 C3713 ) C1789_=_C3714( C1789 C3714 ) C1789_=_C3715( C1789 C3715 ) C1789_=_C3716( C1789 C3716 ) C1789_=_C3717( C1789 C3717 ) C1789_=_C3718( C1789 C3718 ) \nC1789_=_C3719( C1789 C3719 ) C1789_=_C3720( C1789 C3720 ) C1876_=_C2379( C1876 C2379 ) C1876_=_C2512( C1876 C2512 ) C1876_=_C2881( C1876 C2881 ) C1876_=_C3247( C1876 C3247 ) \nC1876_=_C3407( C1876 C3407 ) C1876_=_C3548( C1876 C3548 ) C1876_=_C3685( C1876 C3685 ) C1876_=_C3711( C1876 C3711 ) C1876_=_C3712( C1876 C3712 ) C1876_=_C3713( C1876 C3713 ) \nC1876_=_C3714( C1876 C3714 ) C1876_=_C3715( C1876 C3715 ) C1876_=_C3716( C1876 C3716 ) C1876_=_C3717( C1876 C3717 ) C1876_=_C3718( C1876 C3718 ) C1876_=_C3719( C1876 C3719 ) \nC1876_=_C3720( C1876 C3720 ) C2365_=_C2518( C2365 C2518 ) C2365_=_C2687( C2365 C2687 ) C2365_=_C2855( C2365 C2855 ) C2365_=_C3235( C2365 C3235 ) C2365_=_C3326( C2365 C3326 ) \nC2365_=_C3550( C2365 C3550 ) C2365_=_C3687( C2365 C3687 ) C2365_=_C3712( C2365 C3712 ) C2365_=_C3857( C2365 C3857 ) C2365_=_C3878( C2365 C3878 ) C2365_=_C3900( C2365 C3900 ) \nC2365_=_C4046( C2365 C4046 ) C2365_=_C4047( C2365 C4047 ) C2365_=_C4048( C2365 C4048 ) C2365_=_C4049( C2365 C4049 ) C2365_=_C4050( C2365 C4050 ) C2379_=_C2512( C2379 C2512 ) \nC2379_=_C2881( C2379 C2881 ) C2379_=_C3247( C2379 C3247 ) C2379_=_C3407( C2379 C3407 ) C2379_=_C3548( C2379 C3548 ) C2379_=_C3685( C2379 C3685 ) C2379_=_C3711( C2379 C3711 ) \nC2379_=_C3712( C2379 C3712 ) C2379_=_C3713( C2379 C3713 ) C2379_=_C3714( C2379 C3714 ) C2379_=_C3715( C2379 C3715 ) C2379_=_C3716( C2379 C3716 ) C2379_=_C3717( C2379 C3717 ) \nC2379_=_C3718( C2379 C3718 ) C2379_=_C3719( C2379 C3719 ) C2379_=_C3720( C2379 C3720 ) C2512_=_C2518( C2512 C2518 ) C2512_=_C2881( C2512 C2881 ) C2512_=_C3247( C2512 C3247 ) \nC2512_=_C3407( C2512 C3407 ) C2512_=_C3548( C2512 C3548 ) C2512_=_C3685( C2512 C3685 ) C2512_=_C3711( C2512 C3711 ) C2512_=_C3712( C2512 C3712 ) C2512_=_C3713( C2512 C3713 ) \nC2512_=_C3714( C2512 C3714 ) C2512_=_C3715( C2512 C3715 ) C2512_=_C3716( C2512 C3716 ) C2512_=_C3717( C2512 C3717 ) C2512_=_C3718( C2512 C3718 ) C2512_=_C3719( C2512 C3719 ) \nC2512_=_C3720( C2512 C3720 ) C2518_=_C2687( C2518 C2687 ) C2518_=_C2855( C2518 C2855 ) C2518_=_C3235( C2518 C3235 ) C2518_=_C3326( C2518 C3326 ) C2518_=_C3550( C2518 C3550 ) \nC2518_=_C3687( C2518 C3687 ) C2518_=_C3712( C2518 C3712 ) C2518_=_C3857( C2518 C3857 ) C2518_=_C3878( C2518 C3878 ) C2518_=_C3900( C2518 C3900 ) C2518_=_C4046( C2518 C4046 ) \nC2518_=_C4047( C2518 C4047 ) C2518_=_C4048( C2518 C4048 ) C2518_=_C4049( C2518 C4049 ) C2518_=_C4050( C2518 C4050 ) C2687_=_C2855( C2687 C2855 ) C2687_=_C3235( C2687 C3235 ) \nC2687_=_C3326( C2687 C3326 ) C2687_=_C3550( C2687 C3550 ) C2687_=_C3687( C2687 C3687 ) C2687_=_C3712( C2687 C3712 ) C2687_=_C3857( C2687 C3857 ) C2687_=_C3878( C2687 C3878 ) \nC2687_=_C3900( C2687 C3900 ) C2687_=_C4046( C2687 C4046 ) C2687_=_C4047( C2687 C4047 ) C2687_=_C4048( C2687 C4048 ) C2687_=_C4049( C2687 C4049 ) C2687_=_C4050( C2687 C4050 ) \nC2855_=_C3235( C2855 C3235 ) C2855_=_C3326( C2855 C3326 ) C2855_=_C3550( C2855 C3550 ) C2855_=_C3687( C2855 C3687 ) C2855_=_C3712( C2855 C3712 ) C2855_=_C3857( C2855 C3857 ) \nC2855_=_C3878( C2855 C3878 ) C2855_=_C3900( C2855 C3900 ) C2855_=_C4046( C2855 C4046 ) C2855_=_C4047( C2855 C4047 ) C2855_=_C4048( C2855 C4048 ) C2855_=_C4049( C2855 C4049 ) \nC2855_=_C4050( C2855 C4050 ) C2881_=_C3247( C2881 C3247 ) C2881_=_C3407( C2881 C3407 ) C2881_=_C3548( C2881 C3548 ) C2881_=_C3685( C2881 C3685 ) C2881_=_C3711( C2881 C3711 ) \nC2881_=_C3712( C2881 C3712 ) C2881_=_C3713( C2881 C3713 ) C2881_=_C3714( C2881 C3714 ) C2881_=_C3715( C2881 C3715 ) C2881_=_C3716( C2881 C3716 ) C2881_=_C3717( C2881 C3717 ) \nC2881_=_C3718( C2881 C3718 ) C2881_=_C3719( C2881 C3719 ) C2881_=_C3720( C2881 C3720 ) C3235_=_C3326( C3235 C3326 ) C3235_=_C3550( C3235 C3550 ) C3235_=_C3687( C3235 C3687 ) \nC3235_=_C3712( C3235 C3712 ) C3235_=_C3857( C3235 C3857 ) C3235_=_C3878( C3235 C3878 ) C3235_=_C3900( C3235 C3900 ) C3235_=_C4046( C3235 C4046 ) C3235_=_C4047( C3235 C4047 ) \nC3235_=_C4048( C3235 C4048 ) C3235_=_C4049( C3235 C4049 ) C3235_=_C4050( C3235 C4050 ) C3247_=_C3407( C3247 C3407 ) C3247_=_C3548( C3247 C3548 ) C3247_=_C3685( C3247 C3685 ) \nC3247_=_C3711( C3247 C3711 ) C3247_=_C3712( C3247 C3712 ) C3247_=_C3713( C3247 C3713 ) C3247_=_C3714( C3247 C3714 ) C3247_=_C3715( C3247 C3715 ) C3247_=_C3716( C3247 C3716 ) \nC3247_=_C3717( C3247 C3717 ) C3247_=_C3718( C3247 C3718 ) C3247_=_C3719( C3247 C3719 ) C3247_=_C3720( C3247 C3720 ) C3326_=_C3550( C3326 C3550 ) C3326_=_C3687( C3326 C3687 ) \nC3326_=_C3712( C3326 C3712 ) C3326_=_C3857( C3326 C3857 ) C3326_=_C3878( C3326 C3878 ) C3326_=_C3900( C3326 C3900 ) C3326_=_C4046( C3326 C4046 ) C3326_=_C4047( C3326 C4047 ) \nC3326_=_C4048( C3326 C4048 ) C3326_=_C4049( C3326 C4049 ) C3326_=_C4050( C3326 C4050 ) C3407_=_C3548( C3407 C3548 ) C3407_=_C3685( C3407 C3685 ) C3407_=_C3711( C3407 C3711 ) \nC3407_=_C3712( C3407 C3712 ) C3407_=_C3713( C3407 C3713 ) C3407_=_C3714( C3407 C3714 ) C3407_=_C3715( C3407 C3715 ) C3407_=_C3716( C3407 C3716 ) C3407_=_C3717( C3407 C3717 ) \nC3407_=_C3718( C3407 C3718 ) C3407_=_C3719( C3407 C3719 ) C3407_=_C3720( C3407 C3720 ) C3548_=_C3550( C3548 C3550 ) C3548_=_C3685( C3548 C3685 ) C3548_=_C3711( C3548 C3711 ) \nC3548_=_C3712( C3548 C3712 ) C3548_=_C3713( C3548 C3713 ) C3548_=_C3714( C3548 C3714 ) C3548_=_C3715( C3548 C3715 ) C3548_=_C3716( C3548 C3716 ) C3548_=_C3717( C3548 C3717 ) \nC3548_=_C3718( C3548 C3718 ) C3548_=_C3719( C3548 C3719 ) C3548_=_C3720( C3548 C3720 ) C3550_=_C3687( C3550 C3687 ) C3550_=_C3712( C3550 C3712 ) C3550_=_C3857( C3550 C3857 ) \nC3550_=_C3878( C3550 C3878 ) C3550_=_C3900( C3550 C3900 ) C3550_=_C4046( C3550 C4046 ) C3550_=_C4047( C3550 C4047 ) C3550_=_C4048( C3550 C4048 ) C3550_=_C4049( C3550 C4049 ) \nC3550_=_C4050( C3550 C4050 ) C3685_=_C3687( C3685 C3687 ) C3685_=_C3711( C3685 C3711 ) C3685_=_C3712( C3685 C3712 ) C3685_=_C3713( C3685 C3713 ) C3685_=_C3714( C3685 C3714 ) \nC3685_=_C3715( C3685 C3715 ) C3685_=_C3716( C3685 C3716 ) C3685_=_C3717( C3685 C3717 ) C3685_=_C3718( C3685 C3718 ) C3685_=_C3719( C3685 C3719 ) C3685_=_C3720( C3685 C3720 ) \nC3687_=_C3712( C3687 C3712 ) C3687_=_C3857( C3687 C3857 ) C3687_=_C3878( C3687 C3878 ) C3687_=_C3900( C3687 C3900 ) C3687_=_C4046( C3687 C4046 ) C3687_=_C4047( C3687 C4047 ) \nC3687_=_C4048( C3687 C4048 ) C3687_=_C4049( C3687 C4049 ) C3687_=_C4050( C3687 C4050 ) C3711_=_C3712( C3711 C3712 ) C3711_=_C3713( C3711 C3713 ) C3711_=_C3714( C3711 C3714 ) \nC3711_=_C3715( C3711 C3715 ) C3711_=_C3716( C3711 C3716 ) C3711_=_C3717( C3711 C3717 ) C3711_=_C3718( C3711 C3718 ) C3711_=_C3719( C3711 C3719 ) C3711_=_C3720( C3711 C3720 ) \nC3712_=_C3713( C3712 C3713 ) C3712_=_C3714( C3712 C3714 ) C3712_=_C3715( C3712 C3715 ) C3712_=_C3716( C3712 C3716 ) C3712_=_C3717( C3712 C3717 ) C3712_=_C3718( C3712 C3718 ) \nC3712_=_C3719( C3712 C3719 ) C3712_=_C3720( C3712 C3720 ) C3712_=_C3857( C3712 C3857 ) C3712_=_C3878( C3712 C3878 ) C3712_=_C3900( C3712 C3900 ) C3712_=_C4046( C3712 C4046 ) \nC3712_=_C4047( C3712 C4047 ) C3712_=_C4048( C3712 C4048 ) C3712_=_C4049( C3712 C4049 ) C3712_=_C4050( C3712 C4050 ) C3713_=_C3714( C3713 C3714 ) C3713_=_C3715( C3713 C3715 ) \nC3713_=_C3716( C3713 C3716 ) C3713_=_C3717( C3713 C3717 ) C3713_=_C3718( C3713 C3718 ) C3713_=_C3719( C3713 C3719 ) C3713_=_C3720( C3713 C3720 ) C3713_=_C4046( C3713 C4046 ) \nC3714_=_C3715( C3714 C3715 ) C3714_=_C3716( C3714 C3716 ) C3714_=_C3717( C3714 C3717 ) C3714_=_C3718( C3714 C3718 ) C3714_=_C3719( C3714 C3719 ) C3714_=_C3720( C3714 C3720 ) \nC3715_=_C3716( C3715 C3716 ) C3715_=_C3717( C3715 C3717 ) C3715_=_C3718( C3715 C3718 ) C3715_=_C3719( C3715 C3719 ) C3715_=_C3720( C3715 C3720 ) C3716_=_C3717( C3716 C3717 ) \nC3716_=_C3718( C3716 C3718 ) C3716_=_C3719( C3716 C3719 ) C3716_=_C3720( C3716 C3720 ) C3717_=_C3718( C3717 C3718 ) C3717_=_C3719( C3717 C3719 ) C3717_=_C3720( C3717 C3720 ) \nC3718_=_C3719( C3718 C3719 ) C3718_=_C3720( C3718 C3720 ) C3718_=_C4048( C3718 C4048 ) C3719_=_C3720( C3719 C3720 ) C3719_=_C4049( C3719 C4049 ) C3720_=_C4050( C3720 C4050 ) \nC3857_=_C3878( C3857 C3878 ) C3857_=_C3900( C3857 C3900 ) C3857_=_C4046( C3857 C4046 ) C3857_=_C4047( C3857 C4047 ) C3857_=_C4048( C3857 C4048 ) C3857_=_C4049( C3857 C4049 ) \nC3857_=_C4050( C3857 C4050 ) C3878_=_C3900( C3878 C3900 ) C3878_=_C4046( C3878 C4046 ) C3878_=_C4047( C3878 C4047 ) C3878_=_C4048( C3878 C4048 ) C3878_=_C4049( C3878 C4049 ) \nC3878_=_C4050( C3878 C4050 ) C3900_=_C4046( C3900 C4046 ) C3900_=_C4047( C3900 C4047 ) C3900_=_C4048( C3900 C4048 ) C3900_=_C4049( C3900 C4049 ) C3900_=_C4050( C3900 C4050 ) \nC4046_=_C4047( C4046 C4047 ) C4046_=_C4048( C4046 C4048 ) C4046_=_C4049( C4046 C4049 ) C4046_=_C4050( C4046 C4050 ) C4047_=_C4048( C4047 C4048 ) C4047_=_C4049( C4047 C4049 ) \nC4047_=_C4050( C4047 C4050 ) C4048_=_C4049(</w:t>
      </w:r>
    </w:p>
    <w:p>
      <w:pPr>
        <w:pStyle w:val="PreformattedText"/>
        <w:bidi w:val="0"/>
        <w:spacing w:before="0" w:after="0"/>
        <w:jc w:val="left"/>
        <w:rPr/>
      </w:pPr>
      <w:r>
        <w:rPr/>
        <w:t xml:space="preserve"> </w:t>
      </w:r>
      <w:r>
        <w:rPr/>
        <w:t>C4048 C4049 ) C4048_=_C4050( C4048 C4050 ) C4049_=_C4050( C4049 C4050 ) "];220-&gt;289[label="52: C46 C116 C139 C247 C282 \nC297 C420 C515 C710 C735 C739 \nC839 C842 C967 C991 C1215 C1560 \nC1696 C1789 C1876 C2365 C2379 C2512 \nC2518 C2687 C2855 C2881 C3235 C3247 \nC3326 C3407 C3548 C3550 C3685 C3687 \nC3711 C3713 C3714 C3715 C3716 C3717 \nC3718 C3719 C3720 C3857 C3878 C3900 \nC4046 C4047 C4048 C4049 C4050 \n659: C46_=_C116 ,C46_=_C139 ,C46_=_C247 ,C46_=_C282 ,C46_=_C297 ,\nC46_=_C739 ,C46_=_C842 ,C46_=_C1215 ,C46_=_C1560 ,C46_=_C2365 ,C46_=_C2518 ,\nC46_=_C2687 ,C46_=_C2855 ,C46_=_C3235 ,C46_=_C3326 ,C46_=_C3550 ,C46_=_C3687 ,\nC46_=_C3857 ,C46_=_C3878 ,C46_=_C3900 ,C46_=_C4046 ,C46_=_C4047 ,C46_=_C4048 ,\nC46_=_C4049 ,C46_=_C4050 ,C116_=_C139 ,C116_=_C247 ,C116_=_C282 ,C116_=_C297 ,\nC116_=_C739 ,C116_=_C842 ,C116_=_C1215 ,C116_=_C1560 ,C116_=_C2365 ,C116_=_C2518 ,\nC116_=_C2687 ,C116_=_C2855 ,C116_=_C3235 ,C116_=_C3326 ,C116_=_C3550 ,C116_=_C3687 ,\nC116_=_C3857 ,C116_=_C3878 ,C116_=_C3900 ,C116_=_C4046 ,C116_=_C4047 ,C116_=_C4048 ,\nC116_=_C4049 ,C116_=_C4050 ,C139_=_C247 ,C139_=_C282 ,C139_=_C297 ,C139_=_C739 ,\nC139_=_C842 ,C139_=_C1215 ,C139_=_C1560 ,C139_=_C2365 ,C139_=_C2518 ,C139_=_C2687 ,\nC139_=_C2855 ,C139_=_C3235 ,C139_=_C3326 ,C139_=_C3550 ,C139_=_C3687 ,C139_=_C3857 ,\nC139_=_C3878 ,C139_=_C3900 ,C139_=_C4046 ,C139_=_C4047 ,C139_=_C4048 ,C139_=_C4049 ,\nC139_=_C4050 ,C247_=_C282 ,C247_=_C297 ,C247_=_C739 ,C247_=_C842 ,C247_=_C1215 ,\nC247_=_C1560 ,C247_=_C2365 ,C247_=_C2518 ,C247_=_C2687 ,C247_=_C2855 ,C247_=_C3235 ,\nC247_=_C3326 ,C247_=_C3550 ,C247_=_C3687 ,C247_=_C3857 ,C247_=_C3878 ,C247_=_C3900 ,\nC247_=_C4046 ,C247_=_C4047 ,C247_=_C4048 ,C247_=_C4049 ,C247_=_C4050 ,C282_=_C297 ,\nC282_=_C739 ,C282_=_C842 ,C282_=_C1215 ,C282_=_C1560 ,C282_=_C2365 ,C282_=_C2518 ,\nC282_=_C2687 ,C282_=_C2855 ,C282_=_C3235 ,C282_=_C3326 ,C282_=_C3550 ,C282_=_C3687 ,\nC282_=_C3857 ,C282_=_C3878 ,C282_=_C3900 ,C282_=_C4046 ,C282_=_C4047 ,C282_=_C4048 ,\nC282_=_C4049 ,C282_=_C4050 ,C297_=_C739 ,C297_=_C842 ,C297_=_C1215 ,C297_=_C1560 ,\nC297_=_C2365 ,C297_=_C2518 ,C297_=_C2687 ,C297_=_C2855 ,C297_=_C3235 ,C297_=_C3326 ,\nC297_=_C3550 ,C297_=_C3687 ,C297_=_C3857 ,C297_=_C3878 ,C297_=_C3900 ,C297_=_C4046 ,\nC297_=_C4047 ,C297_=_C4048 ,C297_=_C4049 ,C297_=_C4050 ,C420_=_C515 ,C420_=_C710 ,\nC420_=_C735 ,C420_=_C839 ,C420_=_C967 ,C420_=_C991 ,C420_=_C1696 ,C420_=_C1789 ,\nC420_=_C1876 ,C420_=_C2379 ,C420_=_C2512 ,C420_=_C2881 ,C420_=_C3247 ,C420_=_C3407 ,\nC420_=_C3548 ,C420_=_C3685 ,C420_=_C3711 ,C420_=_C3713 ,C420_=_C3714 ,C420_=_C3715 ,\nC420_=_C3716 ,C420_=_C3717 ,C420_=_C3718 ,C420_=_C3719 ,C420_=_C3720 ,C515_=_C710 ,\nC515_=_C735 ,C515_=_C839 ,C515_=_C967 ,C515_=_C991 ,C515_=_C1696 ,C515_=_C1789 ,\nC515_=_C1876 ,C515_=_C2379 ,C515_=_C2512 ,C515_=_C2881 ,C515_=_C3247 ,C515_=_C3407 ,\nC515_=_C3548 ,C515_=_C3685 ,C515_=_C3711 ,C515_=_C3713 ,C515_=_C3714 ,C515_=_C3715 ,\nC515_=_C3716 ,C515_=_C3717 ,C515_=_C3718 ,C515_=_C3719 ,C515_=_C3720 ,C710_=_C735 ,\nC710_=_C839 ,C710_=_C967 ,C710_=_C991 ,C710_=_C1696 ,C710_=_C1789 ,C710_=_C1876 ,\nC710_=_C2379 ,C710_=_C2512 ,C710_=_C2881 ,C710_=_C3247 ,C710_=_C3407 ,C710_=_C3548 ,\nC710_=_C3685 ,C710_=_C3711 ,C710_=_C3713 ,C710_=_C3714 ,C710_=_C3715 ,C710_=_C3716 ,\nC710_=_C3717 ,C710_=_C3718 ,C710_=_C3719 ,C710_=_C3720 ,C735_=_C739 ,C735_=_C839 ,\nC735_=_C967 ,C735_=_C991 ,C735_=_C1696 ,C735_=_C1789 ,C735_=_C1876 ,C735_=_C2379 ,\nC735_=_C2512 ,C735_=_C2881 ,C735_=_C3247 ,C735_=_C3407 ,C735_=_C3548 ,C735_=_C3685 ,\nC735_=_C3711 ,C735_=_C3713 ,C735_=_C3714 ,C735_=_C3715 ,C735_=_C3716 ,C735_=_C3717 ,\nC735_=_C3718 ,C735_=_C3719 ,C735_=_C3720 ,C739_=_C842 ,C739_=_C1215 ,C739_=_C1560 ,\nC739_=_C2365 ,C739_=_C2518 ,C739_=_C2687 ,C739_=_C2855 ,C739_=_C3235 ,C739_=_C3326 ,\nC739_=_C3550 ,C739_=_C3687 ,C739_=_C3857 ,C739_=_C3878 ,C739_=_C3900 ,C739_=_C4046 ,\nC739_=_C4047 ,C739_=_C4048 ,C739_=_C4049 ,C739_=_C4050 ,C839_=_C842 ,C839_=_C967 ,\nC839_=_C991 ,C839_=_C1696 ,C839_=_C1789 ,C839_=_C1876 ,C839_=_C2379 ,C839_=_C2512 ,\nC839_=_C2881 ,C839_=_C3247 ,C839_=_C3407 ,C839_=_C3548 ,C839_=_C3685 ,C839_=_C3711 ,\nC839_=_C3713 ,C839_=_C3714 ,C839_=_C3715 ,C839_=_C3716 ,C839_=_C3717 ,C839_=_C3718 ,\nC839_=_C3719 ,C839_=_C3720 ,C842_=_C1215 ,C842_=_C1560 ,C842_=_C2365 ,C842_=_C2518 ,\nC842_=_C2687 ,C842_=_C2855 ,C842_=_C3235 ,C842_=_C3326 ,C842_=_C3550 ,C842_=_C3687 ,\nC842_=_C3857 ,C842_=_C3878 ,C842_=_C3900 ,C842_=_C4046 ,C842_=_C4047 ,C842_=_C4048 ,\nC842_=_C4049 ,C842_=_C4050 ,C967_=_C991 ,C967_=_C1696 ,C967_=_C1789 ,C967_=_C1876 ,\nC967_=_C2379 ,C967_=_C2512 ,C967_=_C2881 ,C967_=_C3247 ,C967_=_C3407 ,C967_=_C3548 ,\nC967_=_C3685 ,C967_=_C3711 ,C967_=_C3713 ,C967_=_C3714 ,C967_=_C3715 ,C967_=_C3716 ,\nC967_=_C3717 ,C967_=_C3718 ,C967_=_C3719 ,C967_=_C3720 ,C991_=_C1696 ,C991_=_C1789 ,\nC991_=_C1876 ,C991_=_C2379 ,C991_=_C2512 ,C991_=_C2881 ,C991_=_C3247 ,C991_=_C3407 ,\nC991_=_C3548 ,C991_=_C3685 ,C991_=_C3711 ,C991_=_C3713 ,C991_=_C3714 ,C991_=_C3715 ,\nC991_=_C3716 ,C991_=_C3717 ,C991_=_C3718 ,C991_=_C3719 ,C991_=_C3720 ,C1215_=_C1560 ,\nC1215_=_C2365 ,C1215_=_C2518 ,C1215_=_C2687 ,C1215_=_C2855 ,C1215_=_C3235 ,C1215_=_C3326 ,\nC1215_=_C3550 ,C1215_=_C3687 ,C1215_=_C3857 ,C1215_=_C3878 ,C1215_=_C3900 ,C1215_=_C4046 ,\nC1215_=_C4047 ,C1215_=_C4048 ,C1215_=_C4049 ,C1215_=_C4050 ,C1560_=_C2365 ,C1560_=_C2518 ,\nC1560_=_C2687 ,C1560_=_C2855 ,C1560_=_C3235 ,C1560_=_C3326 ,C1560_=_C3550 ,C1560_=_C3687 ,\nC1560_=_C3857 ,C1560_=_C3878 ,C1560_=_C3900 ,C1560_=_C4046 ,C1560_=_C4047 ,C1560_=_C4048 ,\nC1560_=_C4049 ,C1560_=_C4050 ,C1696_=_C1789 ,C1696_=_C1876 ,C1696_=_C2379 ,C1696_=_C2512 ,\nC1696_=_C2881 ,C1696_=_C3247 ,C1696_=_C3407 ,C1696_=_C3548 ,C1696_=_C3685 ,C1696_=_C3711 ,\nC1696_=_C3713 ,C1696_=_C3714 ,C1696_=_C3715 ,C1696_=_C3716 ,C1696_=_C3717 ,C1696_=_C3718 ,\nC1696_=_C3719 ,C1696_=_C3720 ,C1789_=_C1876 ,C1789_=_C2379 ,C1789_=_C2512 ,C1789_=_C2881 ,\nC1789_=_C3247 ,C1789_=_C3407 ,C1789_=_C3548 ,C1789_=_C3685 ,C1789_=_C3711 ,C1789_=_C3713 ,\nC1789_=_C3714 ,C1789_=_C3715 ,C1789_=_C3716 ,C1789_=_C3717 ,C1789_=_C3718 ,C1789_=_C3719 ,\nC1789_=_C3720 ,C1876_=_C2379 ,C1876_=_C2512 ,C1876_=_C2881 ,C1876_=_C3247 ,C1876_=_C3407 ,\nC1876_=_C3548 ,C1876_=_C3685 ,C1876_=_C3711 ,C1876_=_C3713 ,C1876_=_C3714 ,C1876_=_C3715 ,\nC1876_=_C3716 ,C1876_=_C3717 ,C1876_=_C3718 ,C1876_=_C3719 ,C1876_=_C3720 ,C2365_=_C2518 ,\nC2365_=_C2687 ,C2365_=_C2855 ,C2365_=_C3235 ,C2365_=_C3326 ,C2365_=_C3550 ,C2365_=_C3687 ,\nC2365_=_C3857 ,C2365_=_C3878 ,C2365_=_C3900 ,C2365_=_C4046 ,C2365_=_C4047 ,C2365_=_C4048 ,\nC2365_=_C4049 ,C2365_=_C4050 ,C2379_=_C2512 ,C2379_=_C2881 ,C2379_=_C3247 ,C2379_=_C3407 ,\nC2379_=_C3548 ,C2379_=_C3685 ,C2379_=_C3711 ,C2379_=_C3713 ,C2379_=_C3714 ,C2379_=_C3715 ,\nC2379_=_C3716 ,C2379_=_C3717 ,C2379_=_C3718 ,C2379_=_C3719 ,C2379_=_C3720 ,C2512_=_C2518 ,\nC2512_=_C2881 ,C2512_=_C3247 ,C2512_=_C3407 ,C2512_=_C3548 ,C2512_=_C3685 ,C2512_=_C3711 ,\nC2512_=_C3713 ,C2512_=_C3714 ,C2512_=_C3715 ,C2512_=_C3716 ,C2512_=_C3717 ,C2512_=_C3718 ,\nC2512_=_C3719 ,C2512_=_C3720 ,C2518_=_C2687 ,C2518_=_C2855 ,C2518_=_C3235 ,C2518_=_C3326 ,\nC2518_=_C3550 ,C2518_=_C3687 ,C2518_=_C3857 ,C2518_=_C3878 ,C2518_=_C3900 ,C2518_=_C4046 ,\nC2518_=_C4047 ,C2518_=_C4048 ,C2518_=_C4049 ,C2518_=_C4050 ,C2687_=_C2855 ,C2687_=_C3235 ,\nC2687_=_C3326 ,C2687_=_C3550 ,C2687_=_C3687 ,C2687_=_C3857 ,C2687_=_C3878 ,C2687_=_C3900 ,\nC2687_=_C4046 ,C2687_=_C4047 ,C2687_=_C4048 ,C2687_=_C4049 ,C2687_=_C4050 ,C2855_=_C3235 ,\nC2855_=_C3326 ,C2855_=_C3550 ,C2855_=_C3687 ,C2855_=_C3857 ,C2855_=_C3878 ,C2855_=_C3900 ,\nC2855_=_C4046 ,C2855_=_C4047 ,C2855_=_C4048 ,C2855_=_C4049 ,C2855_=_C4050 ,C2881_=_C3247 ,\nC2881_=_C3407 ,C2881_=_C3548 ,C2881_=_C3685 ,C2881_=_C3711 ,C2881_=_C3713 ,C2881_=_C3714 ,\nC2881_=_C3715 ,C2881_=_C3716 ,C2881_=_C3717 ,C2881_=_C3718 ,C2881_=_C3719 ,C2881_=_C3720 ,\nC3235_=_C3326 ,C3235_=_C3550 ,C3235_=_C3687 ,C3235_=_C3857 ,C3235_=_C3878 ,C3235_=_C3900 ,\nC3235_=_C4046 ,C3235_=_C4047 ,C3235_=_C4048 ,C3235_=_C4049 ,C3235_=_C4050 ,C3247_=_C3407 ,\nC3247_=_C3548 ,C3247_=_C3685 ,C3247_=_C3711 ,C3247_=_C3713 ,C3247_=_C3714 ,C3247_=_C3715 ,\nC3247_=_C3716 ,C3247_=_C3717 ,C3247_=_C3718 ,C3247_=_C3719 ,C3247_=_C3720 ,C3326_=_C3550 ,\nC3326_=_C3687 ,C3326_=_C3857 ,C3326_=_C3878 ,C3326_=_C3900 ,C3326_=_C4046 ,C3326_=_C4047 ,\nC3326_=_C4048 ,C3326_=_C4049 ,C3326_=_C4050 ,C3407_=_C3548 ,C3407_=_C3685 ,C3407_=_C3711 ,\nC3407_=_C3713 ,C3407_=_C3714 ,C3407_=_C3715 ,C3407_=_C3716 ,C3407_=_C3717 ,C3407_=_C3718 ,\nC3407_=_C3719 ,C3407_=_C3720 ,C3548_=_C3550 ,C3548_=_C3685 ,C3548_=_C3711 ,C3548_=_C3713 ,\nC3548_=_C3714 ,C3548_=_C3715 ,C3548_=_C3716 ,C3548_=_C3717 ,C3548_=_C3718 ,C3548_=_C3719 ,\nC3548_=_C3720 ,C3550_=_C3687 ,C3550_=_C3857 ,C3550_=_C3878 ,C3550_=_C3900 ,C3550_=_C4046 ,\nC3550_=_C4047 ,C3550_=_C4048 ,C3550_=_C4049 ,C3550_=_C4050 ,C3685_=_C3687 ,C3685_=_C3711 ,\nC3685_=_C3713 ,C3685_=_C3714 ,C3685_=_C3715 ,C3685_=_C3716 ,C3685_=_C3717 ,C3685_=_C3718 ,\nC3685_=_C3719 ,C3685_=_C3720 ,C3687_=_C3857 ,C3687_=_C3878 ,C3687_=_C3900 ,C3687_=_C4046 ,\nC3687_=_C4047 ,C3687_=_C4048 ,C3687_=_C4049 ,C3687_=_C4050 ,C3711_=_C3713 ,C3711_=_C3714 ,\nC3711_=_C3715 ,C3711_=_C3716 ,C3711_=_C3717 ,C3711_=_C3718 ,C3711_=_C3719 ,C3711_=_C3720 ,\nC3713_=_C3714 ,C3713_=_C3715 ,C3713_=_C3716 ,C3713_=_C3717 ,C3713_=_C3718 ,C3713_=_C3719 ,\nC3713_=_C3720 ,C3713_=_C4046 ,C3714_=_C3715 ,C3714_=_C3716 ,C3714_=_C3717 ,C3714_=_C3718 ,\nC3714_=_C3719 ,C3714_=_C3720 ,C3715_=_C3716 ,C3715_=_C3717 ,C3715_=_C3718 ,C3715_=_C3719 ,\nC3715_=_C3720 ,C3716_=_C3717 ,C3716_=_C3718 ,C3716_=_C3719 ,C3716_=_C3720 ,C3717_=_C3718 ,\nC3717_=_C3719 ,C3717_=_C3720 ,C3718_=_C3719 ,C3718_=_C3720 ,C3718_=_C4048 ,C3719_=_C3720 ,\nC3719_=_C4049 ,C3720_=_C4050 ,C3857_=_C3878 ,C3857_=_C3900 ,C3857_=_C4046 ,C3857_=_C4047 ,\nC3857_=_C4048 ,C3857_=_C4049 ,C3857_=_C4050 ,C3878_=_C3900 ,C3878_=_C4046 ,C3878_=_C4047 ,\nC3878_=_C4048 ,C3878_=_C4049 ,C3878_=_C4050 ,C3900_=_C4046 ,C3900_=_C4047</w:t>
      </w:r>
    </w:p>
    <w:p>
      <w:pPr>
        <w:pStyle w:val="PreformattedText"/>
        <w:bidi w:val="0"/>
        <w:spacing w:before="0" w:after="0"/>
        <w:jc w:val="left"/>
        <w:rPr/>
      </w:pPr>
      <w:r>
        <w:rPr/>
        <w:t xml:space="preserve"> </w:t>
      </w:r>
      <w:r>
        <w:rPr/>
        <w:t>,C3900_=_C4048 ,\nC3900_=_C4049 ,C3900_=_C4050 ,C4046_=_C4047 ,C4046_=_C4048 ,C4046_=_C4049 ,C4046_=_C4050 ,\nC4047_=_C4048 ,C4047_=_C4049 ,C4047_=_C4050 ,C4048_=_C4049 ,C4048_=_C4050 ,C4049_=_C4050 ,"];290[shape=box, label="id:290 level: 7\n55: C507 C508 C884 C960 C986 \nC987 C1296 C1316 C1317 C1391 C1690 \nC1739 C1784 C1867 C1912 C1936 C2039 \nC2040 C2484 C2712 C2714 C2800 C2801 \nC2876 C2877 C2878 C2879 C2880 C2881 \nC2882 C2883 C2884 C2885 C2886 C2887 \nC2888 C2889 C2890 C2936 C2937 C2938 \nC2939 C2940 C2941 C2942 C2943 C2944 \nC2945 C2946 C2947 C2948 C2949 C2950 \nC2951 C2952 \n767: C507_=_C508( C507 C508 ) C507_=_C884( C507 C884 ) C507_=_C960( C507 C960 ) C507_=_C986( C507 C986 ) C507_=_C1316( C507 C1316 ) \nC507_=_C1391( C507 C1391 ) C507_=_C1690( C507 C1690 ) C507_=_C1784( C507 C1784 ) C507_=_C1867( C507 C1867 ) C507_=_C2039( C507 C2039 ) C507_=_C2484( C507 C2484 ) \nC507_=_C2712( C507 C2712 ) C507_=_C2800( C507 C2800 ) C507_=_C2876( C507 C2876 ) C507_=_C2877( C507 C2877 ) C507_=_C2878( C507 C2878 ) C507_=_C2879( C507 C2879 ) \nC507_=_C2880( C507 C2880 ) C507_=_C2881( C507 C2881 ) C507_=_C2882( C507 C2882 ) C507_=_C2883( C507 C2883 ) C507_=_C2884( C507 C2884 ) C507_=_C2885( C507 C2885 ) \nC507_=_C2886( C507 C2886 ) C507_=_C2887( C507 C2887 ) C507_=_C2888( C507 C2888 ) C507_=_C2889( C507 C2889 ) C507_=_C2890( C507 C2890 ) C508_=_C987( C508 C987 ) \nC508_=_C1296( C508 C1296 ) C508_=_C1317( C508 C1317 ) C508_=_C1739( C508 C1739 ) C508_=_C1912( C508 C1912 ) C508_=_C1936( C508 C1936 ) C508_=_C2040( C508 C2040 ) \nC508_=_C2714( C508 C2714 ) C508_=_C2801( C508 C2801 ) C508_=_C2876( C508 C2876 ) C508_=_C2936( C508 C2936 ) C508_=_C2937( C508 C2937 ) C508_=_C2938( C508 C2938 ) \nC508_=_C2939( C508 C2939 ) C508_=_C2940( C508 C2940 ) C508_=_C2941( C508 C2941 ) C508_=_C2942( C508 C2942 ) C508_=_C2943( C508 C2943 ) C508_=_C2944( C508 C2944 ) \nC508_=_C2945( C508 C2945 ) C508_=_C2946( C508 C2946 ) C508_=_C2947( C508 C2947 ) C508_=_C2948( C508 C2948 ) C508_=_C2949( C508 C2949 ) C508_=_C2950( C508 C2950 ) \nC508_=_C2951( C508 C2951 ) C508_=_C2952( C508 C2952 ) C884_=_C960( C884 C960 ) C884_=_C986( C884 C986 ) C884_=_C1316( C884 C1316 ) C884_=_C1391( C884 C1391 ) \nC884_=_C1690( C884 C1690 ) C884_=_C1784( C884 C1784 ) C884_=_C1867( C884 C1867 ) C884_=_C2039( C884 C2039 ) C884_=_C2484( C884 C2484 ) C884_=_C2712( C884 C2712 ) \nC884_=_C2800( C884 C2800 ) C884_=_C2876( C884 C2876 ) C884_=_C2877( C884 C2877 ) C884_=_C2878( C884 C2878 ) C884_=_C2879( C884 C2879 ) C884_=_C2880( C884 C2880 ) \nC884_=_C2881( C884 C2881 ) C884_=_C2882( C884 C2882 ) C884_=_C2883( C884 C2883 ) C884_=_C2884( C884 C2884 ) C884_=_C2885( C884 C2885 ) C884_=_C2886( C884 C2886 ) \nC884_=_C2887( C884 C2887 ) C884_=_C2888( C884 C2888 ) C884_=_C2889( C884 C2889 ) C884_=_C2890( C884 C2890 ) C960_=_C986( C960 C986 ) C960_=_C1316( C960 C1316 ) \nC960_=_C1391( C960 C1391 ) C960_=_C1690( C960 C1690 ) C960_=_C1784( C960 C1784 ) C960_=_C1867( C960 C1867 ) C960_=_C2039( C960 C2039 ) C960_=_C2484( C960 C2484 ) \nC960_=_C2712( C960 C2712 ) C960_=_C2800( C960 C2800 ) C960_=_C2876( C960 C2876 ) C960_=_C2877( C960 C2877 ) C960_=_C2878( C960 C2878 ) C960_=_C2879( C960 C2879 ) \nC960_=_C2880( C960 C2880 ) C960_=_C2881( C960 C2881 ) C960_=_C2882( C960 C2882 ) C960_=_C2883( C960 C2883 ) C960_=_C2884( C960 C2884 ) C960_=_C2885( C960 C2885 ) \nC960_=_C2886( C960 C2886 ) C960_=_C2887( C960 C2887 ) C960_=_C2888( C960 C2888 ) C960_=_C2889( C960 C2889 ) C960_=_C2890( C960 C2890 ) C986_=_C987( C986 C987 ) \nC986_=_C1316( C986 C1316 ) C986_=_C1391( C986 C1391 ) C986_=_C1690( C986 C1690 ) C986_=_C1784( C986 C1784 ) C986_=_C1867( C986 C1867 ) C986_=_C2039( C986 C2039 ) \nC986_=_C2484( C986 C2484 ) C986_=_C2712( C986 C2712 ) C986_=_C2800( C986 C2800 ) C986_=_C2876( C986 C2876 ) C986_=_C2877( C986 C2877 ) C986_=_C2878( C986 C2878 ) \nC986_=_C2879( C986 C2879 ) C986_=_C2880( C986 C2880 ) C986_=_C2881( C986 C2881 ) C986_=_C2882( C986 C2882 ) C986_=_C2883( C986 C2883 ) C986_=_C2884( C986 C2884 ) \nC986_=_C2885( C986 C2885 ) C986_=_C2886( C986 C2886 ) C986_=_C2887( C986 C2887 ) C986_=_C2888( C986 C2888 ) C986_=_C2889( C986 C2889 ) C986_=_C2890( C986 C2890 ) \nC987_=_C1296( C987 C1296 ) C987_=_C1317( C987 C1317 ) C987_=_C1739( C987 C1739 ) C987_=_C1912( C987 C1912 ) C987_=_C1936( C987 C1936 ) C987_=_C2040( C987 C2040 ) \nC987_=_C2714( C987 C2714 ) C987_=_C2801( C987 C2801 ) C987_=_C2876( C987 C2876 ) C987_=_C2936( C987 C2936 ) C987_=_C2937( C987 C2937 ) C987_=_C2938( C987 C2938 ) \nC987_=_C2939( C987 C2939 ) C987_=_C2940( C987 C2940 ) C987_=_C2941( C987 C2941 ) C987_=_C2942( C987 C2942 ) C987_=_C2943( C987 C2943 ) C987_=_C2944( C987 C2944 ) \nC987_=_C2945( C987 C2945 ) C987_=_C2946( C987 C2946 ) C987_=_C2947( C987 C2947 ) C987_=_C2948( C987 C2948 ) C987_=_C2949( C987 C2949 ) C987_=_C2950( C987 C2950 ) \nC987_=_C2951( C987 C2951 ) C987_=_C2952( C987 C2952 ) C1296_=_C1317( C1296 C1317 ) C1296_=_C1739( C1296 C1739 ) C1296_=_C1912( C1296 C1912 ) C1296_=_C1936( C1296 C1936 ) \nC1296_=_C2040( C1296 C2040 ) C1296_=_C2714( C1296 C2714 ) C1296_=_C2801( C1296 C2801 ) C1296_=_C2876( C1296 C2876 ) C1296_=_C2936( C1296 C2936 ) C1296_=_C2937( C1296 C2937 ) \nC1296_=_C2938( C1296 C2938 ) C1296_=_C2939( C1296 C2939 ) C1296_=_C2940( C1296 C2940 ) C1296_=_C2941( C1296 C2941 ) C1296_=_C2942( C1296 C2942 ) C1296_=_C2943( C1296 C2943 ) \nC1296_=_C2944( C1296 C2944 ) C1296_=_C2945( C1296 C2945 ) C1296_=_C2946( C1296 C2946 ) C1296_=_C2947( C1296 C2947 ) C1296_=_C2948( C1296 C2948 ) C1296_=_C2949( C1296 C2949 ) \nC1296_=_C2950( C1296 C2950 ) C1296_=_C2951( C1296 C2951 ) C1296_=_C2952( C1296 C2952 ) C1316_=_C1317( C1316 C1317 ) C1316_=_C1391( C1316 C1391 ) C1316_=_C1690( C1316 C1690 ) \nC1316_=_C1784( C1316 C1784 ) C1316_=_C1867( C1316 C1867 ) C1316_=_C2039( C1316 C2039 ) C1316_=_C2484( C1316 C2484 ) C1316_=_C2712( C1316 C2712 ) C1316_=_C2800( C1316 C2800 ) \nC1316_=_C2876( C1316 C2876 ) C1316_=_C2877( C1316 C2877 ) C1316_=_C2878( C1316 C2878 ) C1316_=_C2879( C1316 C2879 ) C1316_=_C2880( C1316 C2880 ) C1316_=_C2881( C1316 C2881 ) \nC1316_=_C2882( C1316 C2882 ) C1316_=_C2883( C1316 C2883 ) C1316_=_C2884( C1316 C2884 ) C1316_=_C2885( C1316 C2885 ) C1316_=_C2886( C1316 C2886 ) C1316_=_C2887( C1316 C2887 ) \nC1316_=_C2888( C1316 C2888 ) C1316_=_C2889( C1316 C2889 ) C1316_=_C2890( C1316 C2890 ) C1317_=_C1739( C1317 C1739 ) C1317_=_C1912( C1317 C1912 ) C1317_=_C1936( C1317 C1936 ) \nC1317_=_C2040( C1317 C2040 ) C1317_=_C2714( C1317 C2714 ) C1317_=_C2801( C1317 C2801 ) C1317_=_C2876( C1317 C2876 ) C1317_=_C2936( C1317 C2936 ) C1317_=_C2937( C1317 C2937 ) \nC1317_=_C2938( C1317 C2938 ) C1317_=_C2939( C1317 C2939 ) C1317_=_C2940( C1317 C2940 ) C1317_=_C2941( C1317 C2941 ) C1317_=_C2942( C1317 C2942 ) C1317_=_C2943( C1317 C2943 ) \nC1317_=_C2944( C1317 C2944 ) C1317_=_C2945( C1317 C2945 ) C1317_=_C2946( C1317 C2946 ) C1317_=_C2947( C1317 C2947 ) C1317_=_C2948( C1317 C2948 ) C1317_=_C2949( C1317 C2949 ) \nC1317_=_C2950( C1317 C2950 ) C1317_=_C2951( C1317 C2951 ) C1317_=_C2952( C1317 C2952 ) C1391_=_C1690( C1391 C1690 ) C1391_=_C1784( C1391 C1784 ) C1391_=_C1867( C1391 C1867 ) \nC1391_=_C2039( C1391 C2039 ) C1391_=_C2484( C1391 C2484 ) C1391_=_C2712( C1391 C2712 ) C1391_=_C2800( C1391 C2800 ) C1391_=_C2876( C1391 C2876 ) C1391_=_C2877( C1391 C2877 ) \nC1391_=_C2878( C1391 C2878 ) C1391_=_C2879( C1391 C2879 ) C1391_=_C2880( C1391 C2880 ) C1391_=_C2881( C1391 C2881 ) C1391_=_C2882( C1391 C2882 ) C1391_=_C2883( C1391 C2883 ) \nC1391_=_C2884( C1391 C2884 ) C1391_=_C2885( C1391 C2885 ) C1391_=_C2886( C1391 C2886 ) C1391_=_C2887( C1391 C2887 ) C1391_=_C2888( C1391 C2888 ) C1391_=_C2889( C1391 C2889 ) \nC1391_=_C2890( C1391 C2890 ) C1690_=_C1784( C1690 C1784 ) C1690_=_C1867( C1690 C1867 ) C1690_=_C2039( C1690 C2039 ) C1690_=_C2484( C1690 C2484 ) C1690_=_C2712( C1690 C2712 ) \nC1690_=_C2800( C1690 C2800 ) C1690_=_C2876( C1690 C2876 ) C1690_=_C2877( C1690 C2877 ) C1690_=_C2878( C1690 C2878 ) C1690_=_C2879( C1690 C2879 ) C1690_=_C2880( C1690 C2880 ) \nC1690_=_C2881( C1690 C2881 ) C1690_=_C2882( C1690 C2882 ) C1690_=_C2883( C1690 C2883 ) C1690_=_C2884( C1690 C2884 ) C1690_=_C2885( C1690 C2885 ) C1690_=_C2886( C1690 C2886 ) \nC1690_=_C2887( C1690 C2887 ) C1690_=_C2888( C1690 C2888 ) C1690_=_C2889( C1690 C2889 ) C1690_=_C2890( C1690 C2890 ) C1739_=_C1912( C1739 C1912 ) C1739_=_C1936( C1739 C1936 ) \nC1739_=_C2040( C1739 C2040 ) C1739_=_C2714( C1739 C2714 ) C1739_=_C2801( C1739 C2801 ) C1739_=_C2876( C1739 C2876 ) C1739_=_C2936( C1739 C2936 ) C1739_=_C2937( C1739 C2937 ) \nC1739_=_C2938( C1739 C2938 ) C1739_=_C2939( C1739 C2939 ) C1739_=_C2940( C1739 C2940 ) C1739_=_C2941( C1739 C2941 ) C1739_=_C2942( C1739 C2942 ) C1739_=_C2943( C1739 C2943 ) \nC1739_=_C2944( C1739 C2944 ) C1739_=_C2945( C1739 C2945 ) C1739_=_C2946( C1739 C2946 ) C1739_=_C2947( C1739 C2947 ) C1739_=_C2948( C1739 C2948 ) C1739_=_C2949( C1739 C2949 ) \nC1739_=_C2950( C1739 C2950 ) C1739_=_C2951( C1739 C2951 ) C1739_=_C2952( C1739 C2952 ) C1784_=_C1867( C1784 C1867 ) C1784_=_C2039( C1784 C2039 ) C1784_=_C2484( C1784 C2484 ) \nC1784_=_C2712( C1784 C2712 ) C1784_=_C2800( C1784 C2800 ) C1784_=_C2876( C1784 C2876 ) C1784_=_C2877( C1784 C2877 ) C1784_=_C2878( C1784 C2878 ) C1784_=_C2879( C1784 C2879 ) \nC1784_=_C2880( C1784 C2880 ) C1784_=_C2881( C1784 C2881 ) C1784_=_C2882( C1784 C2882 ) C1784_=_C2883( C1784 C2883 ) C1784_=_C2884( C1784 C2884 ) C1784_=_C2885( C1784 C2885 ) \nC1784_=_C2886( C1784 C2886 ) C1784_=_C2887( C1784 C2887 ) C1784_=_C2888( C1784 C2888 ) C1784_=_C2889( C1784 C2889 ) C1784_=_C2890( C1784 C2890 ) C1867_=_C2039( C1867 C2039 ) \nC1867_=_C2484( C1867 C2484 ) C1867_=_C2712( C1867 C2712 ) C1867_=_C2800( C1867 C2800 ) C1867_=_C2876( C1867 C2876 ) C1867_=_C2877( C1867 C2877 ) C1867_=_C2878( C1867 C2878 ) \nC1867_=_C2879( C1867 C2879 ) C1867_=_C2880( C1867 C2880 ) C1867_=_C2881( C1867 C2881 ) C1867_=_C2882( C1867 C2882 ) C1867_=_C2883( C1867 C2883 ) C1867_=_C2884( C1867</w:t>
      </w:r>
    </w:p>
    <w:p>
      <w:pPr>
        <w:pStyle w:val="PreformattedText"/>
        <w:bidi w:val="0"/>
        <w:spacing w:before="0" w:after="0"/>
        <w:jc w:val="left"/>
        <w:rPr/>
      </w:pPr>
      <w:r>
        <w:rPr/>
        <w:t xml:space="preserve"> </w:t>
      </w:r>
      <w:r>
        <w:rPr/>
        <w:t>C2884 ) \nC1867_=_C2885( C1867 C2885 ) C1867_=_C2886( C1867 C2886 ) C1867_=_C2887( C1867 C2887 ) C1867_=_C2888( C1867 C2888 ) C1867_=_C2889( C1867 C2889 ) C1867_=_C2890( C1867 C2890 ) \nC1912_=_C1936( C1912 C1936 ) C1912_=_C2040( C1912 C2040 ) C1912_=_C2714( C1912 C2714 ) C1912_=_C2801( C1912 C2801 ) C1912_=_C2876( C1912 C2876 ) C1912_=_C2936( C1912 C2936 ) \nC1912_=_C2937( C1912 C2937 ) C1912_=_C2938( C1912 C2938 ) C1912_=_C2939( C1912 C2939 ) C1912_=_C2940( C1912 C2940 ) C1912_=_C2941( C1912 C2941 ) C1912_=_C2942( C1912 C2942 ) \nC1912_=_C2943( C1912 C2943 ) C1912_=_C2944( C1912 C2944 ) C1912_=_C2945( C1912 C2945 ) C1912_=_C2946( C1912 C2946 ) C1912_=_C2947( C1912 C2947 ) C1912_=_C2948( C1912 C2948 ) \nC1912_=_C2949( C1912 C2949 ) C1912_=_C2950( C1912 C2950 ) C1912_=_C2951( C1912 C2951 ) C1912_=_C2952( C1912 C2952 ) C1936_=_C2040( C1936 C2040 ) C1936_=_C2714( C1936 C2714 ) \nC1936_=_C2801( C1936 C2801 ) C1936_=_C2876( C1936 C2876 ) C1936_=_C2936( C1936 C2936 ) C1936_=_C2937( C1936 C2937 ) C1936_=_C2938( C1936 C2938 ) C1936_=_C2939( C1936 C2939 ) \nC1936_=_C2940( C1936 C2940 ) C1936_=_C2941( C1936 C2941 ) C1936_=_C2942( C1936 C2942 ) C1936_=_C2943( C1936 C2943 ) C1936_=_C2944( C1936 C2944 ) C1936_=_C2945( C1936 C2945 ) \nC1936_=_C2946( C1936 C2946 ) C1936_=_C2947( C1936 C2947 ) C1936_=_C2948( C1936 C2948 ) C1936_=_C2949( C1936 C2949 ) C1936_=_C2950( C1936 C2950 ) C1936_=_C2951( C1936 C2951 ) \nC1936_=_C2952( C1936 C2952 ) C2039_=_C2040( C2039 C2040 ) C2039_=_C2484( C2039 C2484 ) C2039_=_C2712( C2039 C2712 ) C2039_=_C2800( C2039 C2800 ) C2039_=_C2876( C2039 C2876 ) \nC2039_=_C2877( C2039 C2877 ) C2039_=_C2878( C2039 C2878 ) C2039_=_C2879( C2039 C2879 ) C2039_=_C2880( C2039 C2880 ) C2039_=_C2881( C2039 C2881 ) C2039_=_C2882( C2039 C2882 ) \nC2039_=_C2883( C2039 C2883 ) C2039_=_C2884( C2039 C2884 ) C2039_=_C2885( C2039 C2885 ) C2039_=_C2886( C2039 C2886 ) C2039_=_C2887( C2039 C2887 ) C2039_=_C2888( C2039 C2888 ) \nC2039_=_C2889( C2039 C2889 ) C2039_=_C2890( C2039 C2890 ) C2040_=_C2714( C2040 C2714 ) C2040_=_C2801( C2040 C2801 ) C2040_=_C2876( C2040 C2876 ) C2040_=_C2936( C2040 C2936 ) \nC2040_=_C2937( C2040 C2937 ) C2040_=_C2938( C2040 C2938 ) C2040_=_C2939( C2040 C2939 ) C2040_=_C2940( C2040 C2940 ) C2040_=_C2941( C2040 C2941 ) C2040_=_C2942( C2040 C2942 ) \nC2040_=_C2943( C2040 C2943 ) C2040_=_C2944( C2040 C2944 ) C2040_=_C2945( C2040 C2945 ) C2040_=_C2946( C2040 C2946 ) C2040_=_C2947( C2040 C2947 ) C2040_=_C2948( C2040 C2948 ) \nC2040_=_C2949( C2040 C2949 ) C2040_=_C2950( C2040 C2950 ) C2040_=_C2951( C2040 C2951 ) C2040_=_C2952( C2040 C2952 ) C2484_=_C2712( C2484 C2712 ) C2484_=_C2800( C2484 C2800 ) \nC2484_=_C2876( C2484 C2876 ) C2484_=_C2877( C2484 C2877 ) C2484_=_C2878( C2484 C2878 ) C2484_=_C2879( C2484 C2879 ) C2484_=_C2880( C2484 C2880 ) C2484_=_C2881( C2484 C2881 ) \nC2484_=_C2882( C2484 C2882 ) C2484_=_C2883( C2484 C2883 ) C2484_=_C2884( C2484 C2884 ) C2484_=_C2885( C2484 C2885 ) C2484_=_C2886( C2484 C2886 ) C2484_=_C2887( C2484 C2887 ) \nC2484_=_C2888( C2484 C2888 ) C2484_=_C2889( C2484 C2889 ) C2484_=_C2890( C2484 C2890 ) C2712_=_C2714( C2712 C2714 ) C2712_=_C2800( C2712 C2800 ) C2712_=_C2876( C2712 C2876 ) \nC2712_=_C2877( C2712 C2877 ) C2712_=_C2878( C2712 C2878 ) C2712_=_C2879( C2712 C2879 ) C2712_=_C2880( C2712 C2880 ) C2712_=_C2881( C2712 C2881 ) C2712_=_C2882( C2712 C2882 ) \nC2712_=_C2883( C2712 C2883 ) C2712_=_C2884( C2712 C2884 ) C2712_=_C2885( C2712 C2885 ) C2712_=_C2886( C2712 C2886 ) C2712_=_C2887( C2712 C2887 ) C2712_=_C2888( C2712 C2888 ) \nC2712_=_C2889( C2712 C2889 ) C2712_=_C2890( C2712 C2890 ) C2714_=_C2801( C2714 C2801 ) C2714_=_C2876( C2714 C2876 ) C2714_=_C2936( C2714 C2936 ) C2714_=_C2937( C2714 C2937 ) \nC2714_=_C2938( C2714 C2938 ) C2714_=_C2939( C2714 C2939 ) C2714_=_C2940( C2714 C2940 ) C2714_=_C2941( C2714 C2941 ) C2714_=_C2942( C2714 C2942 ) C2714_=_C2943( C2714 C2943 ) \nC2714_=_C2944( C2714 C2944 ) C2714_=_C2945( C2714 C2945 ) C2714_=_C2946( C2714 C2946 ) C2714_=_C2947( C2714 C2947 ) C2714_=_C2948( C2714 C2948 ) C2714_=_C2949( C2714 C2949 ) \nC2714_=_C2950( C2714 C2950 ) C2714_=_C2951( C2714 C2951 ) C2714_=_C2952( C2714 C2952 ) C2800_=_C2801( C2800 C2801 ) C2800_=_C2876( C2800 C2876 ) C2800_=_C2877( C2800 C2877 ) \nC2800_=_C2878( C2800 C2878 ) C2800_=_C2879( C2800 C2879 ) C2800_=_C2880( C2800 C2880 ) C2800_=_C2881( C2800 C2881 ) C2800_=_C2882( C2800 C2882 ) C2800_=_C2883( C2800 C2883 ) \nC2800_=_C2884( C2800 C2884 ) C2800_=_C2885( C2800 C2885 ) C2800_=_C2886( C2800 C2886 ) C2800_=_C2887( C2800 C2887 ) C2800_=_C2888( C2800 C2888 ) C2800_=_C2889( C2800 C2889 ) \nC2800_=_C2890( C2800 C2890 ) C2801_=_C2876( C2801 C2876 ) C2801_=_C2936( C2801 C2936 ) C2801_=_C2937( C2801 C2937 ) C2801_=_C2938( C2801 C2938 ) C2801_=_C2939( C2801 C2939 ) \nC2801_=_C2940( C2801 C2940 ) C2801_=_C2941( C2801 C2941 ) C2801_=_C2942( C2801 C2942 ) C2801_=_C2943( C2801 C2943 ) C2801_=_C2944( C2801 C2944 ) C2801_=_C2945( C2801 C2945 ) \nC2801_=_C2946( C2801 C2946 ) C2801_=_C2947( C2801 C2947 ) C2801_=_C2948( C2801 C2948 ) C2801_=_C2949( C2801 C2949 ) C2801_=_C2950( C2801 C2950 ) C2801_=_C2951( C2801 C2951 ) \nC2801_=_C2952( C2801 C2952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2890( C2876 C2890 ) C2876_=_C2936( C2876 C2936 ) C2876_=_C2937( C2876 C2937 ) C2876_=_C2938( C2876 C2938 ) \nC2876_=_C2939( C2876 C2939 ) C2876_=_C2940( C2876 C2940 ) C2876_=_C2941( C2876 C2941 ) C2876_=_C2942( C2876 C2942 ) C2876_=_C2943( C2876 C2943 ) C2876_=_C2944( C2876 C2944 ) \nC2876_=_C2945( C2876 C2945 ) C2876_=_C2946( C2876 C2946 ) C2876_=_C2947( C2876 C2947 ) C2876_=_C2948( C2876 C2948 ) C2876_=_C2949( C2876 C2949 ) C2876_=_C2950( C2876 C2950 ) \nC2876_=_C2951( C2876 C2951 ) C2876_=_C2952( C2876 C2952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2890( C2877 C2890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80_=_C2881( C2880 C2881 ) C2880_=_C2882( C2880 C2882 ) C2880_=_C2883( C2880 C2883 ) C2880_=_C2884( C2880 C2884 ) \nC2880_=_C2885( C2880 C2885 ) C2880_=_C2886( C2880 C2886 ) C2880_=_C2887( C2880 C2887 ) C2880_=_C2888( C2880 C2888 ) C2880_=_C2889( C2880 C2889 ) C2880_=_C2890( C2880 C2890 ) \nC2881_=_C2882( C2881 C2882 ) C2881_=_C2883( C2881 C2883 ) C2881_=_C2884( C2881 C2884 ) C2881_=_C2885( C2881 C2885 ) C2881_=_C2886( C2881 C2886 ) C2881_=_C2887( C2881 C2887 ) \nC2881_=_C2888( C2881 C2888 ) C2881_=_C2889( C2881 C2889 ) C2881_=_C2890( C2881 C2890 ) C2882_=_C2883( C2882 C2883 ) C2882_=_C2884( C2882 C2884 ) C2882_=_C2885( C2882 C2885 ) \nC2882_=_C2886( C2882 C2886 ) C2882_=_C2887( C2882 C2887 ) C2882_=_C2888( C2882 C2888 ) C2882_=_C2889( C2882 C2889 ) C2882_=_C2890( C2882 C2890 ) C2883_=_C2884( C2883 C2884 ) \nC2883_=_C2885( C2883 C2885 ) C2883_=_C2886( C2883 C2886 ) C2883_=_C2887( C2883 C2887 ) C2883_=_C2888( C2883 C2888 ) C2883_=_C2889( C2883 C2889 ) C2883_=_C2890( C2883 C2890 ) \nC2883_=_C2945( C2883 C2945 ) C2884_=_C2885( C2884 C2885 ) C2884_=_C2886( C2884 C2886 ) C2884_=_C2887( C2884 C2887 ) C2884_=_C2888( C2884 C2888 ) C2884_=_C2889( C2884 C2889 ) \nC2884_=_C2890( C2884 C2890 ) C2884_=_C2947( C2884 C2947 ) C2885_=_C2886( C2885 C2886 ) C2885_=_C2887( C2885 C2887 ) C2885_=_C2888( C2885 C2888 ) C2885_=_C2889( C2885 C2889 ) \nC2885_=_C2890( C2885 C2890 ) C2885_=_C2950( C2885 C2950 ) C2886_=_C2887( C2886 C2887 ) C2886_=_C2888( C2886 C2888 ) C2886_=_C2889( C2886 C2889 ) C2886_=_C2890( C2886 C2890 ) \nC2887_=_C2888( C2887 C2888 ) C2887_=_C2889( C2887 C2889 ) C2887_=_C2890( C2887 C2890 ) C2887_=_C2951( C2887 C2951 ) C2888_=_C2889( C2888 C2889 ) C2888_=_C2890( C2888 C2890 ) \nC2889_=_C2890( C2889 C2890 ) C2890_=_C2952( C2890 C2952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6_=_C2949( C2936 C2949 ) C2936_=_C2950( C2936 C2950 ) C2936_=_C2951( C2936 C2951 ) C2936_=_C2952( C2936 C2952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1( C2937 C2951 ) C2937_=_C2952( C2937 C2952 ) C2938_=_C2939( C2938 C2939 ) C2938_=_C2940( C2938 C2940 ) C2938_=_C2941( C2938 C2941 ) \nC2938_=_C2942( C2938 C2942 ) C2938_=_C2943(</w:t>
      </w:r>
    </w:p>
    <w:p>
      <w:pPr>
        <w:pStyle w:val="PreformattedText"/>
        <w:bidi w:val="0"/>
        <w:spacing w:before="0" w:after="0"/>
        <w:jc w:val="left"/>
        <w:rPr/>
      </w:pPr>
      <w:r>
        <w:rPr/>
        <w:t xml:space="preserve"> </w:t>
      </w:r>
      <w:r>
        <w:rPr/>
        <w:t>C2938 C2943 ) C2938_=_C2944( C2938 C2944 ) C2938_=_C2945( C2938 C2945 ) C2938_=_C2946( C2938 C2946 ) C2938_=_C2947( C2938 C2947 ) \nC2938_=_C2948( C2938 C2948 ) C2938_=_C2949( C2938 C2949 ) C2938_=_C2950( C2938 C2950 ) C2938_=_C2951( C2938 C2951 ) C2938_=_C2952( C2938 C2952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2952( C2939 C2952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2_=_C2943( C2942 C2943 ) \nC2942_=_C2944( C2942 C2944 ) C2942_=_C2945( C2942 C2945 ) C2942_=_C2946( C2942 C2946 ) C2942_=_C2947( C2942 C2947 ) C2942_=_C2948( C2942 C2948 ) C2942_=_C2949( C2942 C2949 ) \nC2942_=_C2950( C2942 C2950 ) C2942_=_C2951( C2942 C2951 ) C2942_=_C2952( C2942 C2952 ) C2943_=_C2944( C2943 C2944 ) C2943_=_C2945( C2943 C2945 ) C2943_=_C2946( C2943 C2946 ) \nC2943_=_C2947( C2943 C2947 ) C2943_=_C2948( C2943 C2948 ) C2943_=_C2949( C2943 C2949 ) C2943_=_C2950( C2943 C2950 ) C2943_=_C2951( C2943 C2951 ) C2943_=_C2952( C2943 C2952 ) \nC2944_=_C2945( C2944 C2945 ) C2944_=_C2946( C2944 C2946 ) C2944_=_C2947( C2944 C2947 ) C2944_=_C2948( C2944 C2948 ) C2944_=_C2949( C2944 C2949 ) C2944_=_C2950( C2944 C2950 ) \nC2944_=_C2951( C2944 C2951 ) C2944_=_C2952( C2944 C2952 ) C2945_=_C2946( C2945 C2946 ) C2945_=_C2947( C2945 C2947 ) C2945_=_C2948( C2945 C2948 ) C2945_=_C2949( C2945 C2949 ) \nC2945_=_C2950( C2945 C2950 ) C2945_=_C2951( C2945 C2951 ) C2945_=_C2952( C2945 C2952 ) C2946_=_C2947( C2946 C2947 ) C2946_=_C2948( C2946 C2948 ) C2946_=_C2949( C2946 C2949 ) \nC2946_=_C2950( C2946 C2950 ) C2946_=_C2951( C2946 C2951 ) C2946_=_C2952( C2946 C2952 ) C2947_=_C2948( C2947 C2948 ) C2947_=_C2949( C2947 C2949 ) C2947_=_C2950( C2947 C2950 ) \nC2947_=_C2951( C2947 C2951 ) C2947_=_C2952( C2947 C2952 ) C2948_=_C2949( C2948 C2949 ) C2948_=_C2950( C2948 C2950 ) C2948_=_C2951( C2948 C2951 ) C2948_=_C2952( C2948 C2952 ) \nC2949_=_C2950( C2949 C2950 ) C2949_=_C2951( C2949 C2951 ) C2949_=_C2952( C2949 C2952 ) C2950_=_C2951( C2950 C2951 ) C2950_=_C2952( C2950 C2952 ) C2951_=_C2952( C2951 C2952 ) "];221-&gt;290[label="54: C507 C508 C884 C960 C986 \nC987 C1296 C1316 C1317 C1391 C1690 \nC1739 C1784 C1867 C1912 C1936 C2039 \nC2040 C2484 C2712 C2714 C2800 C2801 \nC2877 C2878 C2879 C2880 C2881 C2882 \nC2883 C2884 C2885 C2886 C2887 C2888 \nC2889 C2890 C2936 C2937 C2938 C2939 \nC2940 C2941 C2942 C2943 C2944 C2945 \nC2946 C2947 C2948 C2949 C2950 C2951 \nC2952 \n713: C507_=_C508 ,C507_=_C884 ,C507_=_C960 ,C507_=_C986 ,C507_=_C1316 ,\nC507_=_C1391 ,C507_=_C1690 ,C507_=_C1784 ,C507_=_C1867 ,C507_=_C2039 ,C507_=_C2484 ,\nC507_=_C2712 ,C507_=_C2800 ,C507_=_C2877 ,C507_=_C2878 ,C507_=_C2879 ,C507_=_C2880 ,\nC507_=_C2881 ,C507_=_C2882 ,C507_=_C2883 ,C507_=_C2884 ,C507_=_C2885 ,C507_=_C2886 ,\nC507_=_C2887 ,C507_=_C2888 ,C507_=_C2889 ,C507_=_C2890 ,C508_=_C987 ,C508_=_C1296 ,\nC508_=_C1317 ,C508_=_C1739 ,C508_=_C1912 ,C508_=_C1936 ,C508_=_C2040 ,C508_=_C2714 ,\nC508_=_C2801 ,C508_=_C2936 ,C508_=_C2937 ,C508_=_C2938 ,C508_=_C2939 ,C508_=_C2940 ,\nC508_=_C2941 ,C508_=_C2942 ,C508_=_C2943 ,C508_=_C2944 ,C508_=_C2945 ,C508_=_C2946 ,\nC508_=_C2947 ,C508_=_C2948 ,C508_=_C2949 ,C508_=_C2950 ,C508_=_C2951 ,C508_=_C2952 ,\nC884_=_C960 ,C884_=_C986 ,C884_=_C1316 ,C884_=_C1391 ,C884_=_C1690 ,C884_=_C1784 ,\nC884_=_C1867 ,C884_=_C2039 ,C884_=_C2484 ,C884_=_C2712 ,C884_=_C2800 ,C884_=_C2877 ,\nC884_=_C2878 ,C884_=_C2879 ,C884_=_C2880 ,C884_=_C2881 ,C884_=_C2882 ,C884_=_C2883 ,\nC884_=_C2884 ,C884_=_C2885 ,C884_=_C2886 ,C884_=_C2887 ,C884_=_C2888 ,C884_=_C2889 ,\nC884_=_C2890 ,C960_=_C986 ,C960_=_C1316 ,C960_=_C1391 ,C960_=_C1690 ,C960_=_C1784 ,\nC960_=_C1867 ,C960_=_C2039 ,C960_=_C2484 ,C960_=_C2712 ,C960_=_C2800 ,C960_=_C2877 ,\nC960_=_C2878 ,C960_=_C2879 ,C960_=_C2880 ,C960_=_C2881 ,C960_=_C2882 ,C960_=_C2883 ,\nC960_=_C2884 ,C960_=_C2885 ,C960_=_C2886 ,C960_=_C2887 ,C960_=_C2888 ,C960_=_C2889 ,\nC960_=_C2890 ,C986_=_C987 ,C986_=_C1316 ,C986_=_C1391 ,C986_=_C1690 ,C986_=_C1784 ,\nC986_=_C1867 ,C986_=_C2039 ,C986_=_C2484 ,C986_=_C2712 ,C986_=_C2800 ,C986_=_C2877 ,\nC986_=_C2878 ,C986_=_C2879 ,C986_=_C2880 ,C986_=_C2881 ,C986_=_C2882 ,C986_=_C2883 ,\nC986_=_C2884 ,C986_=_C2885 ,C986_=_C2886 ,C986_=_C2887 ,C986_=_C2888 ,C986_=_C2889 ,\nC986_=_C2890 ,C987_=_C1296 ,C987_=_C1317 ,C987_=_C1739 ,C987_=_C1912 ,C987_=_C1936 ,\nC987_=_C2040 ,C987_=_C2714 ,C987_=_C2801 ,C987_=_C2936 ,C987_=_C2937 ,C987_=_C2938 ,\nC987_=_C2939 ,C987_=_C2940 ,C987_=_C2941 ,C987_=_C2942 ,C987_=_C2943 ,C987_=_C2944 ,\nC987_=_C2945 ,C987_=_C2946 ,C987_=_C2947 ,C987_=_C2948 ,C987_=_C2949 ,C987_=_C2950 ,\nC987_=_C2951 ,C987_=_C2952 ,C1296_=_C1317 ,C1296_=_C1739 ,C1296_=_C1912 ,C1296_=_C1936 ,\nC1296_=_C2040 ,C1296_=_C2714 ,C1296_=_C2801 ,C1296_=_C2936 ,C1296_=_C2937 ,C1296_=_C2938 ,\nC1296_=_C2939 ,C1296_=_C2940 ,C1296_=_C2941 ,C1296_=_C2942 ,C1296_=_C2943 ,C1296_=_C2944 ,\nC1296_=_C2945 ,C1296_=_C2946 ,C1296_=_C2947 ,C1296_=_C2948 ,C1296_=_C2949 ,C1296_=_C2950 ,\nC1296_=_C2951 ,C1296_=_C2952 ,C1316_=_C1317 ,C1316_=_C1391 ,C1316_=_C1690 ,C1316_=_C1784 ,\nC1316_=_C1867 ,C1316_=_C2039 ,C1316_=_C2484 ,C1316_=_C2712 ,C1316_=_C2800 ,C1316_=_C2877 ,\nC1316_=_C2878 ,C1316_=_C2879 ,C1316_=_C2880 ,C1316_=_C2881 ,C1316_=_C2882 ,C1316_=_C2883 ,\nC1316_=_C2884 ,C1316_=_C2885 ,C1316_=_C2886 ,C1316_=_C2887 ,C1316_=_C2888 ,C1316_=_C2889 ,\nC1316_=_C2890 ,C1317_=_C1739 ,C1317_=_C1912 ,C1317_=_C1936 ,C1317_=_C2040 ,C1317_=_C2714 ,\nC1317_=_C2801 ,C1317_=_C2936 ,C1317_=_C2937 ,C1317_=_C2938 ,C1317_=_C2939 ,C1317_=_C2940 ,\nC1317_=_C2941 ,C1317_=_C2942 ,C1317_=_C2943 ,C1317_=_C2944 ,C1317_=_C2945 ,C1317_=_C2946 ,\nC1317_=_C2947 ,C1317_=_C2948 ,C1317_=_C2949 ,C1317_=_C2950 ,C1317_=_C2951 ,C1317_=_C2952 ,\nC1391_=_C1690 ,C1391_=_C1784 ,C1391_=_C1867 ,C1391_=_C2039 ,C1391_=_C2484 ,C1391_=_C2712 ,\nC1391_=_C2800 ,C1391_=_C2877 ,C1391_=_C2878 ,C1391_=_C2879 ,C1391_=_C2880 ,C1391_=_C2881 ,\nC1391_=_C2882 ,C1391_=_C2883 ,C1391_=_C2884 ,C1391_=_C2885 ,C1391_=_C2886 ,C1391_=_C2887 ,\nC1391_=_C2888 ,C1391_=_C2889 ,C1391_=_C2890 ,C1690_=_C1784 ,C1690_=_C1867 ,C1690_=_C2039 ,\nC1690_=_C2484 ,C1690_=_C2712 ,C1690_=_C2800 ,C1690_=_C2877 ,C1690_=_C2878 ,C1690_=_C2879 ,\nC1690_=_C2880 ,C1690_=_C2881 ,C1690_=_C2882 ,C1690_=_C2883 ,C1690_=_C2884 ,C1690_=_C2885 ,\nC1690_=_C2886 ,C1690_=_C2887 ,C1690_=_C2888 ,C1690_=_C2889 ,C1690_=_C2890 ,C1739_=_C1912 ,\nC1739_=_C1936 ,C1739_=_C2040 ,C1739_=_C2714 ,C1739_=_C2801 ,C1739_=_C2936 ,C1739_=_C2937 ,\nC1739_=_C2938 ,C1739_=_C2939 ,C1739_=_C2940 ,C1739_=_C2941 ,C1739_=_C2942 ,C1739_=_C2943 ,\nC1739_=_C2944 ,C1739_=_C2945 ,C1739_=_C2946 ,C1739_=_C2947 ,C1739_=_C2948 ,C1739_=_C2949 ,\nC1739_=_C2950 ,C1739_=_C2951 ,C1739_=_C2952 ,C1784_=_C1867 ,C1784_=_C2039 ,C1784_=_C2484 ,\nC1784_=_C2712 ,C1784_=_C2800 ,C1784_=_C2877 ,C1784_=_C2878 ,C1784_=_C2879 ,C1784_=_C2880 ,\nC1784_=_C2881 ,C1784_=_C2882 ,C1784_=_C2883 ,C1784_=_C2884 ,C1784_=_C2885 ,C1784_=_C2886 ,\nC1784_=_C2887 ,C1784_=_C2888 ,C1784_=_C2889 ,C1784_=_C2890 ,C1867_=_C2039 ,C1867_=_C2484 ,\nC1867_=_C2712 ,C1867_=_C2800 ,C1867_=_C2877 ,C1867_=_C2878 ,C1867_=_C2879 ,C1867_=_C2880 ,\nC1867_=_C2881 ,C1867_=_C2882 ,C1867_=_C2883 ,C1867_=_C2884 ,C1867_=_C2885 ,C1867_=_C2886 ,\nC1867_=_C2887 ,C1867_=_C2888 ,C1867_=_C2889 ,C1867_=_C2890 ,C1912_=_C1936 ,C1912_=_C2040 ,\nC1912_=_C2714 ,C1912_=_C2801 ,C1912_=_C2936 ,C1912_=_C2937 ,C1912_=_C2938 ,C1912_=_C2939 ,\nC1912_=_C2940 ,C1912_=_C2941 ,C1912_=_C2942 ,C1912_=_C2943 ,C1912_=_C2944 ,C1912_=_C2945 ,\nC1912_=_C2946 ,C1912_=_C2947 ,C1912_=_C2948 ,C1912_=_C2949 ,C1912_=_C2950 ,C1912_=_C2951 ,\nC1912_=_C2952 ,C1936_=_C2040 ,C1936_=_C2714 ,C1936_=_C2801 ,C1936_=_C2936 ,C1936_=_C2937 ,\nC1936_=_C2938 ,C1936_=_C2939 ,C1936_=_C2940 ,C1936_=_C2941 ,C1936_=_C2942 ,C1936_=_C2943 ,\nC1936_=_C2944 ,C1936_=_C2945 ,C1936_=_C2946 ,C1936_=_C2947 ,C1936_=_C2948 ,C1936_=_C2949 ,\nC1936_=_C2950 ,C1936_=_C2951 ,C1936_=_C2952 ,C2039_=_C2040 ,C2039_=_C2484 ,C2039_=_C2712 ,\nC2039_=_C2800 ,C2039_=_C2877 ,C2039_=_C2878 ,C2039_=_C2879 ,C2039_=_C2880 ,C2039_=_C2881 ,\nC2039_=_C2882 ,C2039_=_C2883 ,C2039_=_C2884 ,C2039_=_C2885 ,C2039_=_C2886 ,C2039_=_C2887 ,\nC2039_=_C2888 ,C2039_=_C2889 ,C2039_=_C2890 ,C2040_=_C2714 ,C2040_=_C2801 ,C2040_=_C2936 ,\nC2040_=_C2937 ,C2040_=_C2938 ,C2040_=_C2939 ,C2040_=_C2940 ,C2040_=_C2941 ,C2040_=_C2942 ,\nC2040_=_C2943 ,C2040_=_C2944 ,C2040_=_C2945 ,C2040_=_C2946 ,C2040_=_C2947 ,C2040_=_C2948 ,\nC2040_=_C2949 ,C2040_=_C2950 ,C2040_=_C2951 ,C2040_=_C2952 ,C2484_=_C2712 ,C2484_=_C2800 ,\nC2484_=_C2877 ,C2484_=_C2878 ,C2484_=_C2879 ,C2484_=_C2880 ,C2484_=_C2881 ,C2484_=_C2882 ,\nC2484_=_C2883 ,C2484_=_C2884 ,C2484_=_C2885 ,C2484_=_C2886 ,C2484_=_C2887 ,C2484_=_C2888 ,\nC2484_=_C2889 ,C2484_=_C2890 ,C2712_=_C2714 ,C2712_=_C2800 ,C2712_=_C2877 ,C2712_=_C2878 ,\nC2712_=_C2879 ,C2712_=_C2880 ,C2712_=_C2881 ,C2712_=_C2882 ,C2712_=_C2883 ,C2712_=_C2884 ,\nC2712_=_C2885 ,C2712_=_C2886 ,C2712_=_C2887 ,C2712_=_C2888 ,C2712_=_C2889 ,C2712_=_C2890 ,\nC2714_=_C2801 ,C2714_=_C2936 ,C2714_=_C2937 ,C2714_=_C2938 ,C2714_=_C2939 ,C2714_=_C2940 ,\nC2714_=_C2941 ,C2714_=_C2942 ,C2714_=_C2943 ,C2714_=_C2944</w:t>
      </w:r>
    </w:p>
    <w:p>
      <w:pPr>
        <w:pStyle w:val="PreformattedText"/>
        <w:bidi w:val="0"/>
        <w:spacing w:before="0" w:after="0"/>
        <w:jc w:val="left"/>
        <w:rPr/>
      </w:pPr>
      <w:r>
        <w:rPr/>
        <w:t xml:space="preserve"> </w:t>
      </w:r>
      <w:r>
        <w:rPr/>
        <w:t>,C2714_=_C2945 ,C2714_=_C2946 ,\nC2714_=_C2947 ,C2714_=_C2948 ,C2714_=_C2949 ,C2714_=_C2950 ,C2714_=_C2951 ,C2714_=_C2952 ,\nC2800_=_C2801 ,C2800_=_C2877 ,C2800_=_C2878 ,C2800_=_C2879 ,C2800_=_C2880 ,C2800_=_C2881 ,\nC2800_=_C2882 ,C2800_=_C2883 ,C2800_=_C2884 ,C2800_=_C2885 ,C2800_=_C2886 ,C2800_=_C2887 ,\nC2800_=_C2888 ,C2800_=_C2889 ,C2800_=_C2890 ,C2801_=_C2936 ,C2801_=_C2937 ,C2801_=_C2938 ,\nC2801_=_C2939 ,C2801_=_C2940 ,C2801_=_C2941 ,C2801_=_C2942 ,C2801_=_C2943 ,C2801_=_C2944 ,\nC2801_=_C2945 ,C2801_=_C2946 ,C2801_=_C2947 ,C2801_=_C2948 ,C2801_=_C2949 ,C2801_=_C2950 ,\nC2801_=_C2951 ,C2801_=_C2952 ,C2877_=_C2878 ,C2877_=_C2879 ,C2877_=_C2880 ,C2877_=_C2881 ,\nC2877_=_C2882 ,C2877_=_C2883 ,C2877_=_C2884 ,C2877_=_C2885 ,C2877_=_C2886 ,C2877_=_C2887 ,\nC2877_=_C2888 ,C2877_=_C2889 ,C2877_=_C2890 ,C2878_=_C2879 ,C2878_=_C2880 ,C2878_=_C2881 ,\nC2878_=_C2882 ,C2878_=_C2883 ,C2878_=_C2884 ,C2878_=_C2885 ,C2878_=_C2886 ,C2878_=_C2887 ,\nC2878_=_C2888 ,C2878_=_C2889 ,C2878_=_C2890 ,C2879_=_C2880 ,C2879_=_C2881 ,C2879_=_C2882 ,\nC2879_=_C2883 ,C2879_=_C2884 ,C2879_=_C2885 ,C2879_=_C2886 ,C2879_=_C2887 ,C2879_=_C2888 ,\nC2879_=_C2889 ,C2879_=_C2890 ,C2880_=_C2881 ,C2880_=_C2882 ,C2880_=_C2883 ,C2880_=_C2884 ,\nC2880_=_C2885 ,C2880_=_C2886 ,C2880_=_C2887 ,C2880_=_C2888 ,C2880_=_C2889 ,C2880_=_C2890 ,\nC2881_=_C2882 ,C2881_=_C2883 ,C2881_=_C2884 ,C2881_=_C2885 ,C2881_=_C2886 ,C2881_=_C2887 ,\nC2881_=_C2888 ,C2881_=_C2889 ,C2881_=_C2890 ,C2882_=_C2883 ,C2882_=_C2884 ,C2882_=_C2885 ,\nC2882_=_C2886 ,C2882_=_C2887 ,C2882_=_C2888 ,C2882_=_C2889 ,C2882_=_C2890 ,C2883_=_C2884 ,\nC2883_=_C2885 ,C2883_=_C2886 ,C2883_=_C2887 ,C2883_=_C2888 ,C2883_=_C2889 ,C2883_=_C2890 ,\nC2883_=_C2945 ,C2884_=_C2885 ,C2884_=_C2886 ,C2884_=_C2887 ,C2884_=_C2888 ,C2884_=_C2889 ,\nC2884_=_C2890 ,C2884_=_C2947 ,C2885_=_C2886 ,C2885_=_C2887 ,C2885_=_C2888 ,C2885_=_C2889 ,\nC2885_=_C2890 ,C2885_=_C2950 ,C2886_=_C2887 ,C2886_=_C2888 ,C2886_=_C2889 ,C2886_=_C2890 ,\nC2887_=_C2888 ,C2887_=_C2889 ,C2887_=_C2890 ,C2887_=_C2951 ,C2888_=_C2889 ,C2888_=_C2890 ,\nC2889_=_C2890 ,C2890_=_C2952 ,C2936_=_C2937 ,C2936_=_C2938 ,C2936_=_C2939 ,C2936_=_C2940 ,\nC2936_=_C2941 ,C2936_=_C2942 ,C2936_=_C2943 ,C2936_=_C2944 ,C2936_=_C2945 ,C2936_=_C2946 ,\nC2936_=_C2947 ,C2936_=_C2948 ,C2936_=_C2949 ,C2936_=_C2950 ,C2936_=_C2951 ,C2936_=_C2952 ,\nC2937_=_C2938 ,C2937_=_C2939 ,C2937_=_C2940 ,C2937_=_C2941 ,C2937_=_C2942 ,C2937_=_C2943 ,\nC2937_=_C2944 ,C2937_=_C2945 ,C2937_=_C2946 ,C2937_=_C2947 ,C2937_=_C2948 ,C2937_=_C2949 ,\nC2937_=_C2950 ,C2937_=_C2951 ,C2937_=_C2952 ,C2938_=_C2939 ,C2938_=_C2940 ,C2938_=_C2941 ,\nC2938_=_C2942 ,C2938_=_C2943 ,C2938_=_C2944 ,C2938_=_C2945 ,C2938_=_C2946 ,C2938_=_C2947 ,\nC2938_=_C2948 ,C2938_=_C2949 ,C2938_=_C2950 ,C2938_=_C2951 ,C2938_=_C2952 ,C2939_=_C2940 ,\nC2939_=_C2941 ,C2939_=_C2942 ,C2939_=_C2943 ,C2939_=_C2944 ,C2939_=_C2945 ,C2939_=_C2946 ,\nC2939_=_C2947 ,C2939_=_C2948 ,C2939_=_C2949 ,C2939_=_C2950 ,C2939_=_C2951 ,C2939_=_C2952 ,\nC2940_=_C2941 ,C2940_=_C2942 ,C2940_=_C2943 ,C2940_=_C2944 ,C2940_=_C2945 ,C2940_=_C2946 ,\nC2940_=_C2947 ,C2940_=_C2948 ,C2940_=_C2949 ,C2940_=_C2950 ,C2940_=_C2951 ,C2940_=_C2952 ,\nC2941_=_C2942 ,C2941_=_C2943 ,C2941_=_C2944 ,C2941_=_C2945 ,C2941_=_C2946 ,C2941_=_C2947 ,\nC2941_=_C2948 ,C2941_=_C2949 ,C2941_=_C2950 ,C2941_=_C2951 ,C2941_=_C2952 ,C2942_=_C2943 ,\nC2942_=_C2944 ,C2942_=_C2945 ,C2942_=_C2946 ,C2942_=_C2947 ,C2942_=_C2948 ,C2942_=_C2949 ,\nC2942_=_C2950 ,C2942_=_C2951 ,C2942_=_C2952 ,C2943_=_C2944 ,C2943_=_C2945 ,C2943_=_C2946 ,\nC2943_=_C2947 ,C2943_=_C2948 ,C2943_=_C2949 ,C2943_=_C2950 ,C2943_=_C2951 ,C2943_=_C2952 ,\nC2944_=_C2945 ,C2944_=_C2946 ,C2944_=_C2947 ,C2944_=_C2948 ,C2944_=_C2949 ,C2944_=_C2950 ,\nC2944_=_C2951 ,C2944_=_C2952 ,C2945_=_C2946 ,C2945_=_C2947 ,C2945_=_C2948 ,C2945_=_C2949 ,\nC2945_=_C2950 ,C2945_=_C2951 ,C2945_=_C2952 ,C2946_=_C2947 ,C2946_=_C2948 ,C2946_=_C2949 ,\nC2946_=_C2950 ,C2946_=_C2951 ,C2946_=_C2952 ,C2947_=_C2948 ,C2947_=_C2949 ,C2947_=_C2950 ,\nC2947_=_C2951 ,C2947_=_C2952 ,C2948_=_C2949 ,C2948_=_C2950 ,C2948_=_C2951 ,C2948_=_C2952 ,\nC2949_=_C2950 ,C2949_=_C2951 ,C2949_=_C2952 ,C2950_=_C2951 ,C2950_=_C2952 ,C2951_=_C2952 ,"];291[shape=box, label="id:291 level: 7\n56: C427 C523 C524 C718 C945 \nC969 C971 C997 C1216 C1287 C1310 \nC1561 C1706 C1708 C1751 C1795 C1796 \nC1880 C1929 C2011 C2366 C2384 C2815 \nC2857 C2886 C2887 C2951 C3109 C3237 \nC3252 C3327 C3411 C3413 C3444 C3514 \nC3552 C3575 C3597 C3599 C3682 C3713 \nC3714 C3789 C3858 C3870 C3902 C4046 \nC4058 C4068 C4069 C4070 C4071 C4072 \nC4089 C4090 C4091 \n794: C427_=_C524( C427 C524 ) C427_=_C718( C427 C718 ) C427_=_C971( C427 C971 ) C427_=_C997( C427 C997 ) C427_=_C1310( C427 C1310 ) \nC427_=_C1708( C427 C1708 ) C427_=_C1751( C427 C1751 ) C427_=_C1796( C427 C1796 ) C427_=_C1880( C427 C1880 ) C427_=_C1929( C427 C1929 ) C427_=_C2384( C427 C2384 ) \nC427_=_C2815( C427 C2815 ) C427_=_C2887( C427 C2887 ) C427_=_C2951( C427 C2951 ) C427_=_C3109( C427 C3109 ) C427_=_C3252( C427 C3252 ) C427_=_C3413( C427 C3413 ) \nC427_=_C3552( C427 C3552 ) C427_=_C3599( C427 C3599 ) C427_=_C3682( C427 C3682 ) C427_=_C3714( C427 C3714 ) C427_=_C3789( C427 C3789 ) C427_=_C4058( C427 C4058 ) \nC427_=_C4069( C427 C4069 ) C427_=_C4089( C427 C4089 ) C427_=_C4090( C427 C4090 ) C427_=_C4091( C427 C4091 ) C523_=_C524( C523 C524 ) C523_=_C945( C523 C945 ) \nC523_=_C969( C523 C969 ) C523_=_C1216( C523 C1216 ) C523_=_C1287( C523 C1287 ) C523_=_C1561( C523 C1561 ) C523_=_C1706( C523 C1706 ) C523_=_C1795( C523 C1795 ) \nC523_=_C2011( C523 C2011 ) C523_=_C2366( C523 C2366 ) C523_=_C2857( C523 C2857 ) C523_=_C2886( C523 C2886 ) C523_=_C3237( C523 C3237 ) C523_=_C3327( C523 C3327 ) \nC523_=_C3411( C523 C3411 ) C523_=_C3444( C523 C3444 ) C523_=_C3514( C523 C3514 ) C523_=_C3575( C523 C3575 ) C523_=_C3597( C523 C3597 ) C523_=_C3713( C523 C3713 ) \nC523_=_C3858( C523 C3858 ) C523_=_C3870( C523 C3870 ) C523_=_C3902( C523 C3902 ) C523_=_C4046( C523 C4046 ) C523_=_C4068( C523 C4068 ) C523_=_C4069( C523 C4069 ) \nC523_=_C4070( C523 C4070 ) C523_=_C4071( C523 C4071 ) C523_=_C4072( C523 C4072 ) C524_=_C718( C524 C718 ) C524_=_C971( C524 C971 ) C524_=_C997( C524 C997 ) \nC524_=_C1310( C524 C1310 ) C524_=_C1708( C524 C1708 ) C524_=_C1751( C524 C1751 ) C524_=_C1796( C524 C1796 ) C524_=_C1880( C524 C1880 ) C524_=_C1929( C524 C1929 ) \nC524_=_C2384( C524 C2384 ) C524_=_C2815( C524 C2815 ) C524_=_C2887( C524 C2887 ) C524_=_C2951( C524 C2951 ) C524_=_C3109( C524 C3109 ) C524_=_C3252( C524 C3252 ) \nC524_=_C3413( C524 C3413 ) C524_=_C3552( C524 C3552 ) C524_=_C3599( C524 C3599 ) C524_=_C3682( C524 C3682 ) C524_=_C3714( C524 C3714 ) C524_=_C3789( C524 C3789 ) \nC524_=_C4058( C524 C4058 ) C524_=_C4069( C524 C4069 ) C524_=_C4089( C524 C4089 ) C524_=_C4090( C524 C4090 ) C524_=_C4091( C524 C4091 ) C718_=_C971( C718 C971 ) \nC718_=_C997( C718 C997 ) C718_=_C1310( C718 C1310 ) C718_=_C1708( C718 C1708 ) C718_=_C1751( C718 C1751 ) C718_=_C1796( C718 C1796 ) C718_=_C1880( C718 C1880 ) \nC718_=_C1929( C718 C1929 ) C718_=_C2384( C718 C2384 ) C718_=_C2815( C718 C2815 ) C718_=_C2887( C718 C2887 ) C718_=_C2951( C718 C2951 ) C718_=_C3109( C718 C3109 ) \nC718_=_C3252( C718 C3252 ) C718_=_C3413( C718 C3413 ) C718_=_C3552( C718 C3552 ) C718_=_C3599( C718 C3599 ) C718_=_C3682( C718 C3682 ) C718_=_C3714( C718 C3714 ) \nC718_=_C3789( C718 C3789 ) C718_=_C4058( C718 C4058 ) C718_=_C4069( C718 C4069 ) C718_=_C4089( C718 C4089 ) C718_=_C4090( C718 C4090 ) C718_=_C4091( C718 C4091 ) \nC945_=_C969( C945 C969 ) C945_=_C1216( C945 C1216 ) C945_=_C1287( C945 C1287 ) C945_=_C1561( C945 C1561 ) C945_=_C1706( C945 C1706 ) C945_=_C1795( C945 C1795 ) \nC945_=_C2011( C945 C2011 ) C945_=_C2366( C945 C2366 ) C945_=_C2857( C945 C2857 ) C945_=_C2886( C945 C2886 ) C945_=_C3237( C945 C3237 ) C945_=_C3327( C945 C3327 ) \nC945_=_C3411( C945 C3411 ) C945_=_C3444( C945 C3444 ) C945_=_C3514( C945 C3514 ) C945_=_C3575( C945 C3575 ) C945_=_C3597( C945 C3597 ) C945_=_C3713( C945 C3713 ) \nC945_=_C3858( C945 C3858 ) C945_=_C3870( C945 C3870 ) C945_=_C3902( C945 C3902 ) C945_=_C4046( C945 C4046 ) C945_=_C4068( C945 C4068 ) C945_=_C4069( C945 C4069 ) \nC945_=_C4070( C945 C4070 ) C945_=_C4071( C945 C4071 ) C945_=_C4072( C945 C4072 ) C969_=_C971( C969 C971 ) C969_=_C1216( C969 C1216 ) C969_=_C1287( C969 C1287 ) \nC969_=_C1561( C969 C1561 ) C969_=_C1706( C969 C1706 ) C969_=_C1795( C969 C1795 ) C969_=_C2011( C969 C2011 ) C969_=_C2366( C969 C2366 ) C969_=_C2857( C969 C2857 ) \nC969_=_C2886( C969 C2886 ) C969_=_C3237( C969 C3237 ) C969_=_C3327( C969 C3327 ) C969_=_C3411( C969 C3411 ) C969_=_C3444( C969 C3444 ) C969_=_C3514( C969 C3514 ) \nC969_=_C3575( C969 C3575 ) C969_=_C3597( C969 C3597 ) C969_=_C3713( C969 C3713 ) C969_=_C3858( C969 C3858 ) C969_=_C3870( C969 C3870 ) C969_=_C3902( C969 C3902 ) \nC969_=_C4046( C969 C4046 ) C969_=_C4068( C969 C4068 ) C969_=_C4069( C969 C4069 ) C969_=_C4070( C969 C4070 ) C969_=_C4071( C969 C4071 ) C969_=_C4072( C969 C4072 ) \nC971_=_C997( C971 C997 ) C971_=_C1310( C971 C1310 ) C971_=_C1708( C971 C1708 ) C971_=_C1751( C971 C1751 ) C971_=_C1796( C971 C1796 ) C971_=_C1880( C971 C1880 ) \nC971_=_C1929( C971 C1929 ) C971_=_C2384( C971 C2384 ) C971_=_C2815( C971 C2815 ) C971_=_C2887( C971 C2887 ) C971_=_C2951( C971 C2951 ) C971_=_C3109( C971 C3109 ) \nC971_=_C3252( C971 C3252 ) C971_=_C3413( C971 C3413 ) C971_=_C3552( C971 C3552 ) C971_=_C3599( C971 C3599 ) C971_=_C3682( C971 C3682 ) C971_=_C3714( C971 C3714 ) \nC971_=_C3789( C971 C3789 ) C971_=_C4058( C971 C4058 ) C971_=_C4069( C971 C4069 ) C971_=_C4089( C971 C4089 ) C971_=_C4090( C971 C4090 ) C971_=_C4091( C971 C4091 ) \nC997_=_C1310( C997 C1310 ) C997_=_C1708( C997 C1708 ) C997_=_C1751( C997 C1751 ) C997_=_C1796( C997 C1796 ) C997_=_C1880( C997 C1880 ) C997_=_C1929( C997 C1929 ) \nC997_=_C2384( C997 C2384 ) C997_=_C2815( C997 C2815 ) C997_=_C2887( C997 C2887 ) C997_=_C2951( C997 C2951 ) C997_=_C3109( C997 C3109 ) C997_=_C3252(</w:t>
      </w:r>
    </w:p>
    <w:p>
      <w:pPr>
        <w:pStyle w:val="PreformattedText"/>
        <w:bidi w:val="0"/>
        <w:spacing w:before="0" w:after="0"/>
        <w:jc w:val="left"/>
        <w:rPr/>
      </w:pPr>
      <w:r>
        <w:rPr/>
        <w:t xml:space="preserve"> </w:t>
      </w:r>
      <w:r>
        <w:rPr/>
        <w:t>C997 C3252 ) \nC997_=_C3413( C997 C3413 ) C997_=_C3552( C997 C3552 ) C997_=_C3599( C997 C3599 ) C997_=_C3682( C997 C3682 ) C997_=_C3714( C997 C3714 ) C997_=_C3789( C997 C3789 ) \nC997_=_C4058( C997 C4058 ) C997_=_C4069( C997 C4069 ) C997_=_C4089( C997 C4089 ) C997_=_C4090( C997 C4090 ) C997_=_C4091( C997 C4091 ) C1216_=_C1287( C1216 C1287 ) \nC1216_=_C1561( C1216 C1561 ) C1216_=_C1706( C1216 C1706 ) C1216_=_C1795( C1216 C1795 ) C1216_=_C2011( C1216 C2011 ) C1216_=_C2366( C1216 C2366 ) C1216_=_C2857( C1216 C2857 ) \nC1216_=_C2886( C1216 C2886 ) C1216_=_C3237( C1216 C3237 ) C1216_=_C3327( C1216 C3327 ) C1216_=_C3411( C1216 C3411 ) C1216_=_C3444( C1216 C3444 ) C1216_=_C3514( C1216 C3514 ) \nC1216_=_C3575( C1216 C3575 ) C1216_=_C3597( C1216 C3597 ) C1216_=_C3713( C1216 C3713 ) C1216_=_C3858( C1216 C3858 ) C1216_=_C3870( C1216 C3870 ) C1216_=_C3902( C1216 C3902 ) \nC1216_=_C4046( C1216 C4046 ) C1216_=_C4068( C1216 C4068 ) C1216_=_C4069( C1216 C4069 ) C1216_=_C4070( C1216 C4070 ) C1216_=_C4071( C1216 C4071 ) C1216_=_C4072( C1216 C4072 ) \nC1287_=_C1561( C1287 C1561 ) C1287_=_C1706( C1287 C1706 ) C1287_=_C1795( C1287 C1795 ) C1287_=_C2011( C1287 C2011 ) C1287_=_C2366( C1287 C2366 ) C1287_=_C2857( C1287 C2857 ) \nC1287_=_C2886( C1287 C2886 ) C1287_=_C3237( C1287 C3237 ) C1287_=_C3327( C1287 C3327 ) C1287_=_C3411( C1287 C3411 ) C1287_=_C3444( C1287 C3444 ) C1287_=_C3514( C1287 C3514 ) \nC1287_=_C3575( C1287 C3575 ) C1287_=_C3597( C1287 C3597 ) C1287_=_C3713( C1287 C3713 ) C1287_=_C3858( C1287 C3858 ) C1287_=_C3870( C1287 C3870 ) C1287_=_C3902( C1287 C3902 ) \nC1287_=_C4046( C1287 C4046 ) C1287_=_C4068( C1287 C4068 ) C1287_=_C4069( C1287 C4069 ) C1287_=_C4070( C1287 C4070 ) C1287_=_C4071( C1287 C4071 ) C1287_=_C4072( C1287 C4072 ) \nC1310_=_C1708( C1310 C1708 ) C1310_=_C1751( C1310 C1751 ) C1310_=_C1796( C1310 C1796 ) C1310_=_C1880( C1310 C1880 ) C1310_=_C1929( C1310 C1929 ) C1310_=_C2384( C1310 C2384 ) \nC1310_=_C2815( C1310 C2815 ) C1310_=_C2887( C1310 C2887 ) C1310_=_C2951( C1310 C2951 ) C1310_=_C3109( C1310 C3109 ) C1310_=_C3252( C1310 C3252 ) C1310_=_C3413( C1310 C3413 ) \nC1310_=_C3552( C1310 C3552 ) C1310_=_C3599( C1310 C3599 ) C1310_=_C3682( C1310 C3682 ) C1310_=_C3714( C1310 C3714 ) C1310_=_C3789( C1310 C3789 ) C1310_=_C4058( C1310 C4058 ) \nC1310_=_C4069( C1310 C4069 ) C1310_=_C4089( C1310 C4089 ) C1310_=_C4090( C1310 C4090 ) C1310_=_C4091( C1310 C4091 ) C1561_=_C1706( C1561 C1706 ) C1561_=_C1795( C1561 C1795 ) \nC1561_=_C2011( C1561 C2011 ) C1561_=_C2366( C1561 C2366 ) C1561_=_C2857( C1561 C2857 ) C1561_=_C2886( C1561 C2886 ) C1561_=_C3237( C1561 C3237 ) C1561_=_C3327( C1561 C3327 ) \nC1561_=_C3411( C1561 C3411 ) C1561_=_C3444( C1561 C3444 ) C1561_=_C3514( C1561 C3514 ) C1561_=_C3575( C1561 C3575 ) C1561_=_C3597( C1561 C3597 ) C1561_=_C3713( C1561 C3713 ) \nC1561_=_C3858( C1561 C3858 ) C1561_=_C3870( C1561 C3870 ) C1561_=_C3902( C1561 C3902 ) C1561_=_C4046( C1561 C4046 ) C1561_=_C4068( C1561 C4068 ) C1561_=_C4069( C1561 C4069 ) \nC1561_=_C4070( C1561 C4070 ) C1561_=_C4071( C1561 C4071 ) C1561_=_C4072( C1561 C4072 ) C1706_=_C1708( C1706 C1708 ) C1706_=_C1795( C1706 C1795 ) C1706_=_C2011( C1706 C2011 ) \nC1706_=_C2366( C1706 C2366 ) C1706_=_C2857( C1706 C2857 ) C1706_=_C2886( C1706 C2886 ) C1706_=_C3237( C1706 C3237 ) C1706_=_C3327( C1706 C3327 ) C1706_=_C3411( C1706 C3411 ) \nC1706_=_C3444( C1706 C3444 ) C1706_=_C3514( C1706 C3514 ) C1706_=_C3575( C1706 C3575 ) C1706_=_C3597( C1706 C3597 ) C1706_=_C3713( C1706 C3713 ) C1706_=_C3858( C1706 C3858 ) \nC1706_=_C3870( C1706 C3870 ) C1706_=_C3902( C1706 C3902 ) C1706_=_C4046( C1706 C4046 ) C1706_=_C4068( C1706 C4068 ) C1706_=_C4069( C1706 C4069 ) C1706_=_C4070( C1706 C4070 ) \nC1706_=_C4071( C1706 C4071 ) C1706_=_C4072( C1706 C4072 ) C1708_=_C1751( C1708 C1751 ) C1708_=_C1796( C1708 C1796 ) C1708_=_C1880( C1708 C1880 ) C1708_=_C1929( C1708 C1929 ) \nC1708_=_C2384( C1708 C2384 ) C1708_=_C2815( C1708 C2815 ) C1708_=_C2887( C1708 C2887 ) C1708_=_C2951( C1708 C2951 ) C1708_=_C3109( C1708 C3109 ) C1708_=_C3252( C1708 C3252 ) \nC1708_=_C3413( C1708 C3413 ) C1708_=_C3552( C1708 C3552 ) C1708_=_C3599( C1708 C3599 ) C1708_=_C3682( C1708 C3682 ) C1708_=_C3714( C1708 C3714 ) C1708_=_C3789( C1708 C3789 ) \nC1708_=_C4058( C1708 C4058 ) C1708_=_C4069( C1708 C4069 ) C1708_=_C4089( C1708 C4089 ) C1708_=_C4090( C1708 C4090 ) C1708_=_C4091( C1708 C4091 ) C1751_=_C1796( C1751 C1796 ) \nC1751_=_C1880( C1751 C1880 ) C1751_=_C1929( C1751 C1929 ) C1751_=_C2384( C1751 C2384 ) C1751_=_C2815( C1751 C2815 ) C1751_=_C2887( C1751 C2887 ) C1751_=_C2951( C1751 C2951 ) \nC1751_=_C3109( C1751 C3109 ) C1751_=_C3252( C1751 C3252 ) C1751_=_C3413( C1751 C3413 ) C1751_=_C3552( C1751 C3552 ) C1751_=_C3599( C1751 C3599 ) C1751_=_C3682( C1751 C3682 ) \nC1751_=_C3714( C1751 C3714 ) C1751_=_C3789( C1751 C3789 ) C1751_=_C4058( C1751 C4058 ) C1751_=_C4069( C1751 C4069 ) C1751_=_C4089( C1751 C4089 ) C1751_=_C4090( C1751 C4090 ) \nC1751_=_C4091( C1751 C4091 ) C1795_=_C1796( C1795 C1796 ) C1795_=_C2011( C1795 C2011 ) C1795_=_C2366( C1795 C2366 ) C1795_=_C2857( C1795 C2857 ) C1795_=_C2886( C1795 C2886 ) \nC1795_=_C3237( C1795 C3237 ) C1795_=_C3327( C1795 C3327 ) C1795_=_C3411( C1795 C3411 ) C1795_=_C3444( C1795 C3444 ) C1795_=_C3514( C1795 C3514 ) C1795_=_C3575( C1795 C3575 ) \nC1795_=_C3597( C1795 C3597 ) C1795_=_C3713( C1795 C3713 ) C1795_=_C3858( C1795 C3858 ) C1795_=_C3870( C1795 C3870 ) C1795_=_C3902( C1795 C3902 ) C1795_=_C4046( C1795 C4046 ) \nC1795_=_C4068( C1795 C4068 ) C1795_=_C4069( C1795 C4069 ) C1795_=_C4070( C1795 C4070 ) C1795_=_C4071( C1795 C4071 ) C1795_=_C4072( C1795 C4072 ) C1796_=_C1880( C1796 C1880 ) \nC1796_=_C1929( C1796 C1929 ) C1796_=_C2384( C1796 C2384 ) C1796_=_C2815( C1796 C2815 ) C1796_=_C2887( C1796 C2887 ) C1796_=_C2951( C1796 C2951 ) C1796_=_C3109( C1796 C3109 ) \nC1796_=_C3252( C1796 C3252 ) C1796_=_C3413( C1796 C3413 ) C1796_=_C3552( C1796 C3552 ) C1796_=_C3599( C1796 C3599 ) C1796_=_C3682( C1796 C3682 ) C1796_=_C3714( C1796 C3714 ) \nC1796_=_C3789( C1796 C3789 ) C1796_=_C4058( C1796 C4058 ) C1796_=_C4069( C1796 C4069 ) C1796_=_C4089( C1796 C4089 ) C1796_=_C4090( C1796 C4090 ) C1796_=_C4091( C1796 C4091 ) \nC1880_=_C1929( C1880 C1929 ) C1880_=_C2384( C1880 C2384 ) C1880_=_C2815( C1880 C2815 ) C1880_=_C2887( C1880 C2887 ) C1880_=_C2951( C1880 C2951 ) C1880_=_C3109( C1880 C3109 ) \nC1880_=_C3252( C1880 C3252 ) C1880_=_C3413( C1880 C3413 ) C1880_=_C3552( C1880 C3552 ) C1880_=_C3599( C1880 C3599 ) C1880_=_C3682( C1880 C3682 ) C1880_=_C3714( C1880 C3714 ) \nC1880_=_C3789( C1880 C3789 ) C1880_=_C4058( C1880 C4058 ) C1880_=_C4069( C1880 C4069 ) C1880_=_C4089( C1880 C4089 ) C1880_=_C4090( C1880 C4090 ) C1880_=_C4091( C1880 C4091 ) \nC1929_=_C2384( C1929 C2384 ) C1929_=_C2815( C1929 C2815 ) C1929_=_C2887( C1929 C2887 ) C1929_=_C2951( C1929 C2951 ) C1929_=_C3109( C1929 C3109 ) C1929_=_C3252( C1929 C3252 ) \nC1929_=_C3413( C1929 C3413 ) C1929_=_C3552( C1929 C3552 ) C1929_=_C3599( C1929 C3599 ) C1929_=_C3682( C1929 C3682 ) C1929_=_C3714( C1929 C3714 ) C1929_=_C3789( C1929 C3789 ) \nC1929_=_C4058( C1929 C4058 ) C1929_=_C4069( C1929 C4069 ) C1929_=_C4089( C1929 C4089 ) C1929_=_C4090( C1929 C4090 ) C1929_=_C4091( C1929 C4091 ) C2011_=_C2366( C2011 C2366 ) \nC2011_=_C2857( C2011 C2857 ) C2011_=_C2886( C2011 C2886 ) C2011_=_C3237( C2011 C3237 ) C2011_=_C3327( C2011 C3327 ) C2011_=_C3411( C2011 C3411 ) C2011_=_C3444( C2011 C3444 ) \nC2011_=_C3514( C2011 C3514 ) C2011_=_C3575( C2011 C3575 ) C2011_=_C3597( C2011 C3597 ) C2011_=_C3713( C2011 C3713 ) C2011_=_C3858( C2011 C3858 ) C2011_=_C3870( C2011 C3870 ) \nC2011_=_C3902( C2011 C3902 ) C2011_=_C4046( C2011 C4046 ) C2011_=_C4068( C2011 C4068 ) C2011_=_C4069( C2011 C4069 ) C2011_=_C4070( C2011 C4070 ) C2011_=_C4071( C2011 C4071 ) \nC2011_=_C4072( C2011 C4072 ) C2366_=_C2857( C2366 C2857 ) C2366_=_C2886( C2366 C2886 ) C2366_=_C3237( C2366 C3237 ) C2366_=_C3327( C2366 C3327 ) C2366_=_C3411( C2366 C3411 ) \nC2366_=_C3444( C2366 C3444 ) C2366_=_C3514( C2366 C3514 ) C2366_=_C3575( C2366 C3575 ) C2366_=_C3597( C2366 C3597 ) C2366_=_C3713( C2366 C3713 ) C2366_=_C3858( C2366 C3858 ) \nC2366_=_C3870( C2366 C3870 ) C2366_=_C3902( C2366 C3902 ) C2366_=_C4046( C2366 C4046 ) C2366_=_C4068( C2366 C4068 ) C2366_=_C4069( C2366 C4069 ) C2366_=_C4070( C2366 C4070 ) \nC2366_=_C4071( C2366 C4071 ) C2366_=_C4072( C2366 C4072 ) C2384_=_C2815( C2384 C2815 ) C2384_=_C2887( C2384 C2887 ) C2384_=_C2951( C2384 C2951 ) C2384_=_C3109( C2384 C3109 ) \nC2384_=_C3252( C2384 C3252 ) C2384_=_C3413( C2384 C3413 ) C2384_=_C3552( C2384 C3552 ) C2384_=_C3599( C2384 C3599 ) C2384_=_C3682( C2384 C3682 ) C2384_=_C3714( C2384 C3714 ) \nC2384_=_C3789( C2384 C3789 ) C2384_=_C4058( C2384 C4058 ) C2384_=_C4069( C2384 C4069 ) C2384_=_C4089( C2384 C4089 ) C2384_=_C4090( C2384 C4090 ) C2384_=_C4091( C2384 C4091 ) \nC2815_=_C2887( C2815 C2887 ) C2815_=_C2951( C2815 C2951 ) C2815_=_C3109( C2815 C3109 ) C2815_=_C3252( C2815 C3252 ) C2815_=_C3413( C2815 C3413 ) C2815_=_C3552( C2815 C3552 ) \nC2815_=_C3599( C2815 C3599 ) C2815_=_C3682( C2815 C3682 ) C2815_=_C3714( C2815 C3714 ) C2815_=_C3789( C2815 C3789 ) C2815_=_C4058( C2815 C4058 ) C2815_=_C4069( C2815 C4069 ) \nC2815_=_C4089( C2815 C4089 ) C2815_=_C4090( C2815 C4090 ) C2815_=_C4091( C2815 C4091 ) C2857_=_C2886( C2857 C2886 ) C2857_=_C3237( C2857 C3237 ) C2857_=_C3327( C2857 C3327 ) \nC2857_=_C3411( C2857 C3411 ) C2857_=_C3444( C2857 C3444 ) C2857_=_C3514( C2857 C3514 ) C2857_=_C3575( C2857 C3575 ) C2857_=_C3597( C2857 C3597 ) C2857_=_C3713( C2857 C3713 ) \nC2857_=_C3858( C2857 C3858 ) C2857_=_C3870( C2857 C3870 ) C2857_=_C3902( C2857 C3902 ) C2857_=_C4046( C2857 C4046 ) C2857_=_C4068( C2857 C4068 ) C2857_=_C4069( C2857 C4069 ) \nC2857_=_C4070( C2857 C4070 ) C2857_=_C4071( C2857 C4071 ) C2857_=_C4072( C2857 C4072 ) C2886_=_C2887( C2886 C2887 ) C2886_=_C3237( C2886 C3237 ) C2886_=_C3327( C2886 C3327 ) \nC2886_=_C3411( C2886 C3411 ) C2886_=_C3444( C2886 C3444</w:t>
      </w:r>
    </w:p>
    <w:p>
      <w:pPr>
        <w:pStyle w:val="PreformattedText"/>
        <w:bidi w:val="0"/>
        <w:spacing w:before="0" w:after="0"/>
        <w:jc w:val="left"/>
        <w:rPr/>
      </w:pPr>
      <w:r>
        <w:rPr/>
        <w:t xml:space="preserve"> </w:t>
      </w:r>
      <w:r>
        <w:rPr/>
        <w:t>) C2886_=_C3514( C2886 C3514 ) C2886_=_C3575( C2886 C3575 ) C2886_=_C3597( C2886 C3597 ) C2886_=_C3713( C2886 C3713 ) \nC2886_=_C3858( C2886 C3858 ) C2886_=_C3870( C2886 C3870 ) C2886_=_C3902( C2886 C3902 ) C2886_=_C4046( C2886 C4046 ) C2886_=_C4068( C2886 C4068 ) C2886_=_C4069( C2886 C4069 ) \nC2886_=_C4070( C2886 C4070 ) C2886_=_C4071( C2886 C4071 ) C2886_=_C4072( C2886 C4072 ) C2887_=_C2951( C2887 C2951 ) C2887_=_C3109( C2887 C3109 ) C2887_=_C3252( C2887 C3252 ) \nC2887_=_C3413( C2887 C3413 ) C2887_=_C3552( C2887 C3552 ) C2887_=_C3599( C2887 C3599 ) C2887_=_C3682( C2887 C3682 ) C2887_=_C3714( C2887 C3714 ) C2887_=_C3789( C2887 C3789 ) \nC2887_=_C4058( C2887 C4058 ) C2887_=_C4069( C2887 C4069 ) C2887_=_C4089( C2887 C4089 ) C2887_=_C4090( C2887 C4090 ) C2887_=_C4091( C2887 C4091 ) C2951_=_C3109( C2951 C3109 ) \nC2951_=_C3252( C2951 C3252 ) C2951_=_C3413( C2951 C3413 ) C2951_=_C3552( C2951 C3552 ) C2951_=_C3599( C2951 C3599 ) C2951_=_C3682( C2951 C3682 ) C2951_=_C3714( C2951 C3714 ) \nC2951_=_C3789( C2951 C3789 ) C2951_=_C4058( C2951 C4058 ) C2951_=_C4069( C2951 C4069 ) C2951_=_C4089( C2951 C4089 ) C2951_=_C4090( C2951 C4090 ) C2951_=_C4091( C2951 C4091 ) \nC3109_=_C3252( C3109 C3252 ) C3109_=_C3413( C3109 C3413 ) C3109_=_C3552( C3109 C3552 ) C3109_=_C3599( C3109 C3599 ) C3109_=_C3682( C3109 C3682 ) C3109_=_C3714( C3109 C3714 ) \nC3109_=_C3789( C3109 C3789 ) C3109_=_C4058( C3109 C4058 ) C3109_=_C4069( C3109 C4069 ) C3109_=_C4089( C3109 C4089 ) C3109_=_C4090( C3109 C4090 ) C3109_=_C4091( C3109 C4091 ) \nC3237_=_C3327( C3237 C3327 ) C3237_=_C3411( C3237 C3411 ) C3237_=_C3444( C3237 C3444 ) C3237_=_C3514( C3237 C3514 ) C3237_=_C3575( C3237 C3575 ) C3237_=_C3597( C3237 C3597 ) \nC3237_=_C3713( C3237 C3713 ) C3237_=_C3858( C3237 C3858 ) C3237_=_C3870( C3237 C3870 ) C3237_=_C3902( C3237 C3902 ) C3237_=_C4046( C3237 C4046 ) C3237_=_C4068( C3237 C4068 ) \nC3237_=_C4069( C3237 C4069 ) C3237_=_C4070( C3237 C4070 ) C3237_=_C4071( C3237 C4071 ) C3237_=_C4072( C3237 C4072 ) C3252_=_C3413( C3252 C3413 ) C3252_=_C3552( C3252 C3552 ) \nC3252_=_C3599( C3252 C3599 ) C3252_=_C3682( C3252 C3682 ) C3252_=_C3714( C3252 C3714 ) C3252_=_C3789( C3252 C3789 ) C3252_=_C4058( C3252 C4058 ) C3252_=_C4069( C3252 C4069 ) \nC3252_=_C4089( C3252 C4089 ) C3252_=_C4090( C3252 C4090 ) C3252_=_C4091( C3252 C4091 ) C3327_=_C3411( C3327 C3411 ) C3327_=_C3444( C3327 C3444 ) C3327_=_C3514( C3327 C3514 ) \nC3327_=_C3575( C3327 C3575 ) C3327_=_C3597( C3327 C3597 ) C3327_=_C3713( C3327 C3713 ) C3327_=_C3858( C3327 C3858 ) C3327_=_C3870( C3327 C3870 ) C3327_=_C3902( C3327 C3902 ) \nC3327_=_C4046( C3327 C4046 ) C3327_=_C4068( C3327 C4068 ) C3327_=_C4069( C3327 C4069 ) C3327_=_C4070( C3327 C4070 ) C3327_=_C4071( C3327 C4071 ) C3327_=_C4072( C3327 C4072 ) \nC3411_=_C3413( C3411 C3413 ) C3411_=_C3444( C3411 C3444 ) C3411_=_C3514( C3411 C3514 ) C3411_=_C3575( C3411 C3575 ) C3411_=_C3597( C3411 C3597 ) C3411_=_C3713( C3411 C3713 ) \nC3411_=_C3858( C3411 C3858 ) C3411_=_C3870( C3411 C3870 ) C3411_=_C3902( C3411 C3902 ) C3411_=_C4046( C3411 C4046 ) C3411_=_C4068( C3411 C4068 ) C3411_=_C4069( C3411 C4069 ) \nC3411_=_C4070( C3411 C4070 ) C3411_=_C4071( C3411 C4071 ) C3411_=_C4072( C3411 C4072 ) C3413_=_C3552( C3413 C3552 ) C3413_=_C3599( C3413 C3599 ) C3413_=_C3682( C3413 C3682 ) \nC3413_=_C3714( C3413 C3714 ) C3413_=_C3789( C3413 C3789 ) C3413_=_C4058( C3413 C4058 ) C3413_=_C4069( C3413 C4069 ) C3413_=_C4089( C3413 C4089 ) C3413_=_C4090( C3413 C4090 ) \nC3413_=_C4091( C3413 C4091 ) C3444_=_C3514( C3444 C3514 ) C3444_=_C3575( C3444 C3575 ) C3444_=_C3597( C3444 C3597 ) C3444_=_C3713( C3444 C3713 ) C3444_=_C3858( C3444 C3858 ) \nC3444_=_C3870( C3444 C3870 ) C3444_=_C3902( C3444 C3902 ) C3444_=_C4046( C3444 C4046 ) C3444_=_C4068( C3444 C4068 ) C3444_=_C4069( C3444 C4069 ) C3444_=_C4070( C3444 C4070 ) \nC3444_=_C4071( C3444 C4071 ) C3444_=_C4072( C3444 C4072 ) C3514_=_C3575( C3514 C3575 ) C3514_=_C3597( C3514 C3597 ) C3514_=_C3713( C3514 C3713 ) C3514_=_C3858( C3514 C3858 ) \nC3514_=_C3870( C3514 C3870 ) C3514_=_C3902( C3514 C3902 ) C3514_=_C4046( C3514 C4046 ) C3514_=_C4068( C3514 C4068 ) C3514_=_C4069( C3514 C4069 ) C3514_=_C4070( C3514 C4070 ) \nC3514_=_C4071( C3514 C4071 ) C3514_=_C4072( C3514 C4072 ) C3552_=_C3599( C3552 C3599 ) C3552_=_C3682( C3552 C3682 ) C3552_=_C3714( C3552 C3714 ) C3552_=_C3789( C3552 C3789 ) \nC3552_=_C4058( C3552 C4058 ) C3552_=_C4069( C3552 C4069 ) C3552_=_C4089( C3552 C4089 ) C3552_=_C4090( C3552 C4090 ) C3552_=_C4091( C3552 C4091 ) C3575_=_C3597( C3575 C3597 ) \nC3575_=_C3713( C3575 C3713 ) C3575_=_C3858( C3575 C3858 ) C3575_=_C3870( C3575 C3870 ) C3575_=_C3902( C3575 C3902 ) C3575_=_C4046( C3575 C4046 ) C3575_=_C4068( C3575 C4068 ) \nC3575_=_C4069( C3575 C4069 ) C3575_=_C4070( C3575 C4070 ) C3575_=_C4071( C3575 C4071 ) C3575_=_C4072( C3575 C4072 ) C3597_=_C3599( C3597 C3599 ) C3597_=_C3713( C3597 C3713 ) \nC3597_=_C3858( C3597 C3858 ) C3597_=_C3870( C3597 C3870 ) C3597_=_C3902( C3597 C3902 ) C3597_=_C4046( C3597 C4046 ) C3597_=_C4068( C3597 C4068 ) C3597_=_C4069( C3597 C4069 ) \nC3597_=_C4070( C3597 C4070 ) C3597_=_C4071( C3597 C4071 ) C3597_=_C4072( C3597 C4072 ) C3599_=_C3682( C3599 C3682 ) C3599_=_C3714( C3599 C3714 ) C3599_=_C3789( C3599 C3789 ) \nC3599_=_C4058( C3599 C4058 ) C3599_=_C4069( C3599 C4069 ) C3599_=_C4089( C3599 C4089 ) C3599_=_C4090( C3599 C4090 ) C3599_=_C4091( C3599 C4091 ) C3682_=_C3714( C3682 C3714 ) \nC3682_=_C3789( C3682 C3789 ) C3682_=_C4058( C3682 C4058 ) C3682_=_C4069( C3682 C4069 ) C3682_=_C4089( C3682 C4089 ) C3682_=_C4090( C3682 C4090 ) C3682_=_C4091( C3682 C4091 ) \nC3713_=_C3714( C3713 C3714 ) C3713_=_C3858( C3713 C3858 ) C3713_=_C3870( C3713 C3870 ) C3713_=_C3902( C3713 C3902 ) C3713_=_C4046( C3713 C4046 ) C3713_=_C4068( C3713 C4068 ) \nC3713_=_C4069( C3713 C4069 ) C3713_=_C4070( C3713 C4070 ) C3713_=_C4071( C3713 C4071 ) C3713_=_C4072( C3713 C4072 ) C3714_=_C3789( C3714 C3789 ) C3714_=_C4058( C3714 C4058 ) \nC3714_=_C4069( C3714 C4069 ) C3714_=_C4089( C3714 C4089 ) C3714_=_C4090( C3714 C4090 ) C3714_=_C4091( C3714 C4091 ) C3789_=_C4058( C3789 C4058 ) C3789_=_C4069( C3789 C4069 ) \nC3789_=_C4089( C3789 C4089 ) C3789_=_C4090( C3789 C4090 ) C3789_=_C4091( C3789 C4091 ) C3858_=_C3870( C3858 C3870 ) C3858_=_C3902( C3858 C3902 ) C3858_=_C4046( C3858 C4046 ) \nC3858_=_C4068( C3858 C4068 ) C3858_=_C4069( C3858 C4069 ) C3858_=_C4070( C3858 C4070 ) C3858_=_C4071( C3858 C4071 ) C3858_=_C4072( C3858 C4072 ) C3870_=_C3902( C3870 C3902 ) \nC3870_=_C4046( C3870 C4046 ) C3870_=_C4068( C3870 C4068 ) C3870_=_C4069( C3870 C4069 ) C3870_=_C4070( C3870 C4070 ) C3870_=_C4071( C3870 C4071 ) C3870_=_C4072( C3870 C4072 ) \nC3902_=_C4046( C3902 C4046 ) C3902_=_C4068( C3902 C4068 ) C3902_=_C4069( C3902 C4069 ) C3902_=_C4070( C3902 C4070 ) C3902_=_C4071( C3902 C4071 ) C3902_=_C4072( C3902 C4072 ) \nC4046_=_C4068( C4046 C4068 ) C4046_=_C4069( C4046 C4069 ) C4046_=_C4070( C4046 C4070 ) C4046_=_C4071( C4046 C4071 ) C4046_=_C4072( C4046 C4072 ) C4058_=_C4069( C4058 C4069 ) \nC4058_=_C4089( C4058 C4089 ) C4058_=_C4090( C4058 C4090 ) C4058_=_C4091( C4058 C4091 ) C4068_=_C4069( C4068 C4069 ) C4068_=_C4070( C4068 C4070 ) C4068_=_C4071( C4068 C4071 ) \nC4068_=_C4072( C4068 C4072 ) C4069_=_C4070( C4069 C4070 ) C4069_=_C4071( C4069 C4071 ) C4069_=_C4072( C4069 C4072 ) C4069_=_C4089( C4069 C4089 ) C4069_=_C4090( C4069 C4090 ) \nC4069_=_C4091( C4069 C4091 ) C4070_=_C4071( C4070 C4071 ) C4070_=_C4072( C4070 C4072 ) C4071_=_C4072( C4071 C4072 ) C4071_=_C4089( C4071 C4089 ) C4072_=_C4091( C4072 C4091 ) \nC4089_=_C4090( C4089 C4090 ) C4089_=_C4091( C4089 C4091 ) C4090_=_C4091( C4090 C4091 ) "];221-&gt;291[label="55: C427 C523 C524 C718 C945 \nC969 C971 C997 C1216 C1287 C1310 \nC1561 C1706 C1708 C1751 C1795 C1796 \nC1880 C1929 C2011 C2366 C2384 C2815 \nC2857 C2886 C2887 C2951 C3109 C3237 \nC3252 C3327 C3411 C3413 C3444 C3514 \nC3552 C3575 C3597 C3599 C3682 C3713 \nC3714 C3789 C3858 C3870 C3902 C4046 \nC4058 C4068 C4070 C4071 C4072 C4089 \nC4090 C4091 \n739: C427_=_C524 ,C427_=_C718 ,C427_=_C971 ,C427_=_C997 ,C427_=_C1310 ,\nC427_=_C1708 ,C427_=_C1751 ,C427_=_C1796 ,C427_=_C1880 ,C427_=_C1929 ,C427_=_C2384 ,\nC427_=_C2815 ,C427_=_C2887 ,C427_=_C2951 ,C427_=_C3109 ,C427_=_C3252 ,C427_=_C3413 ,\nC427_=_C3552 ,C427_=_C3599 ,C427_=_C3682 ,C427_=_C3714 ,C427_=_C3789 ,C427_=_C4058 ,\nC427_=_C4089 ,C427_=_C4090 ,C427_=_C4091 ,C523_=_C524 ,C523_=_C945 ,C523_=_C969 ,\nC523_=_C1216 ,C523_=_C1287 ,C523_=_C1561 ,C523_=_C1706 ,C523_=_C1795 ,C523_=_C2011 ,\nC523_=_C2366 ,C523_=_C2857 ,C523_=_C2886 ,C523_=_C3237 ,C523_=_C3327 ,C523_=_C3411 ,\nC523_=_C3444 ,C523_=_C3514 ,C523_=_C3575 ,C523_=_C3597 ,C523_=_C3713 ,C523_=_C3858 ,\nC523_=_C3870 ,C523_=_C3902 ,C523_=_C4046 ,C523_=_C4068 ,C523_=_C4070 ,C523_=_C4071 ,\nC523_=_C4072 ,C524_=_C718 ,C524_=_C971 ,C524_=_C997 ,C524_=_C1310 ,C524_=_C1708 ,\nC524_=_C1751 ,C524_=_C1796 ,C524_=_C1880 ,C524_=_C1929 ,C524_=_C2384 ,C524_=_C2815 ,\nC524_=_C2887 ,C524_=_C2951 ,C524_=_C3109 ,C524_=_C3252 ,C524_=_C3413 ,C524_=_C3552 ,\nC524_=_C3599 ,C524_=_C3682 ,C524_=_C3714 ,C524_=_C3789 ,C524_=_C4058 ,C524_=_C4089 ,\nC524_=_C4090 ,C524_=_C4091 ,C718_=_C971 ,C718_=_C997 ,C718_=_C1310 ,C718_=_C1708 ,\nC718_=_C1751 ,C718_=_C1796 ,C718_=_C1880 ,C718_=_C1929 ,C718_=_C2384 ,C718_=_C2815 ,\nC718_=_C2887 ,C718_=_C2951 ,C718_=_C3109 ,C718_=_C3252 ,C718_=_C3413 ,C718_=_C3552 ,\nC718_=_C3599 ,C718_=_C3682 ,C718_=_C3714 ,C718_=_C3789 ,C718_=_C4058 ,C718_=_C4089 ,\nC718_=_C4090 ,C718_=_C4091 ,C945_=_C969 ,C945_=_C1216 ,C945_=_C1287 ,C945_=_C1561 ,\nC945_=_C1706 ,C945_=_C1795 ,C945_=_C2011 ,C945_=_C2366 ,C945_=_C2857 ,C945_=_C2886 ,\nC945_=_C3237 ,C945_=_C3327 ,C945_=_C3411 ,C945_=_C3444 ,C945_=_C3514 ,C945_=_C3575 ,\nC945_=_C3597 ,C945_=_C3713 ,C945_=_C3858 ,C945_=_C3870 ,C945_=_C3902 ,C945_=_C4046 ,\nC945_=_C4068 ,C945_=_C4070 ,C945_=_C4071 ,C945_=_C4072 ,C969_=_C971 ,C969_=_C1216 ,\nC969_=_C1287 ,C969_=_C1561 ,C969_=_C1706 ,C969_=_C1795 ,C969_=_C2011</w:t>
      </w:r>
    </w:p>
    <w:p>
      <w:pPr>
        <w:pStyle w:val="PreformattedText"/>
        <w:bidi w:val="0"/>
        <w:spacing w:before="0" w:after="0"/>
        <w:jc w:val="left"/>
        <w:rPr/>
      </w:pPr>
      <w:r>
        <w:rPr/>
        <w:t xml:space="preserve"> </w:t>
      </w:r>
      <w:r>
        <w:rPr/>
        <w:t>,C969_=_C2366 ,\nC969_=_C2857 ,C969_=_C2886 ,C969_=_C3237 ,C969_=_C3327 ,C969_=_C3411 ,C969_=_C3444 ,\nC969_=_C3514 ,C969_=_C3575 ,C969_=_C3597 ,C969_=_C3713 ,C969_=_C3858 ,C969_=_C3870 ,\nC969_=_C3902 ,C969_=_C4046 ,C969_=_C4068 ,C969_=_C4070 ,C969_=_C4071 ,C969_=_C4072 ,\nC971_=_C997 ,C971_=_C1310 ,C971_=_C1708 ,C971_=_C1751 ,C971_=_C1796 ,C971_=_C1880 ,\nC971_=_C1929 ,C971_=_C2384 ,C971_=_C2815 ,C971_=_C2887 ,C971_=_C2951 ,C971_=_C3109 ,\nC971_=_C3252 ,C971_=_C3413 ,C971_=_C3552 ,C971_=_C3599 ,C971_=_C3682 ,C971_=_C3714 ,\nC971_=_C3789 ,C971_=_C4058 ,C971_=_C4089 ,C971_=_C4090 ,C971_=_C4091 ,C997_=_C1310 ,\nC997_=_C1708 ,C997_=_C1751 ,C997_=_C1796 ,C997_=_C1880 ,C997_=_C1929 ,C997_=_C2384 ,\nC997_=_C2815 ,C997_=_C2887 ,C997_=_C2951 ,C997_=_C3109 ,C997_=_C3252 ,C997_=_C3413 ,\nC997_=_C3552 ,C997_=_C3599 ,C997_=_C3682 ,C997_=_C3714 ,C997_=_C3789 ,C997_=_C4058 ,\nC997_=_C4089 ,C997_=_C4090 ,C997_=_C4091 ,C1216_=_C1287 ,C1216_=_C1561 ,C1216_=_C1706 ,\nC1216_=_C1795 ,C1216_=_C2011 ,C1216_=_C2366 ,C1216_=_C2857 ,C1216_=_C2886 ,C1216_=_C3237 ,\nC1216_=_C3327 ,C1216_=_C3411 ,C1216_=_C3444 ,C1216_=_C3514 ,C1216_=_C3575 ,C1216_=_C3597 ,\nC1216_=_C3713 ,C1216_=_C3858 ,C1216_=_C3870 ,C1216_=_C3902 ,C1216_=_C4046 ,C1216_=_C4068 ,\nC1216_=_C4070 ,C1216_=_C4071 ,C1216_=_C4072 ,C1287_=_C1561 ,C1287_=_C1706 ,C1287_=_C1795 ,\nC1287_=_C2011 ,C1287_=_C2366 ,C1287_=_C2857 ,C1287_=_C2886 ,C1287_=_C3237 ,C1287_=_C3327 ,\nC1287_=_C3411 ,C1287_=_C3444 ,C1287_=_C3514 ,C1287_=_C3575 ,C1287_=_C3597 ,C1287_=_C3713 ,\nC1287_=_C3858 ,C1287_=_C3870 ,C1287_=_C3902 ,C1287_=_C4046 ,C1287_=_C4068 ,C1287_=_C4070 ,\nC1287_=_C4071 ,C1287_=_C4072 ,C1310_=_C1708 ,C1310_=_C1751 ,C1310_=_C1796 ,C1310_=_C1880 ,\nC1310_=_C1929 ,C1310_=_C2384 ,C1310_=_C2815 ,C1310_=_C2887 ,C1310_=_C2951 ,C1310_=_C3109 ,\nC1310_=_C3252 ,C1310_=_C3413 ,C1310_=_C3552 ,C1310_=_C3599 ,C1310_=_C3682 ,C1310_=_C3714 ,\nC1310_=_C3789 ,C1310_=_C4058 ,C1310_=_C4089 ,C1310_=_C4090 ,C1310_=_C4091 ,C1561_=_C1706 ,\nC1561_=_C1795 ,C1561_=_C2011 ,C1561_=_C2366 ,C1561_=_C2857 ,C1561_=_C2886 ,C1561_=_C3237 ,\nC1561_=_C3327 ,C1561_=_C3411 ,C1561_=_C3444 ,C1561_=_C3514 ,C1561_=_C3575 ,C1561_=_C3597 ,\nC1561_=_C3713 ,C1561_=_C3858 ,C1561_=_C3870 ,C1561_=_C3902 ,C1561_=_C4046 ,C1561_=_C4068 ,\nC1561_=_C4070 ,C1561_=_C4071 ,C1561_=_C4072 ,C1706_=_C1708 ,C1706_=_C1795 ,C1706_=_C2011 ,\nC1706_=_C2366 ,C1706_=_C2857 ,C1706_=_C2886 ,C1706_=_C3237 ,C1706_=_C3327 ,C1706_=_C3411 ,\nC1706_=_C3444 ,C1706_=_C3514 ,C1706_=_C3575 ,C1706_=_C3597 ,C1706_=_C3713 ,C1706_=_C3858 ,\nC1706_=_C3870 ,C1706_=_C3902 ,C1706_=_C4046 ,C1706_=_C4068 ,C1706_=_C4070 ,C1706_=_C4071 ,\nC1706_=_C4072 ,C1708_=_C1751 ,C1708_=_C1796 ,C1708_=_C1880 ,C1708_=_C1929 ,C1708_=_C2384 ,\nC1708_=_C2815 ,C1708_=_C2887 ,C1708_=_C2951 ,C1708_=_C3109 ,C1708_=_C3252 ,C1708_=_C3413 ,\nC1708_=_C3552 ,C1708_=_C3599 ,C1708_=_C3682 ,C1708_=_C3714 ,C1708_=_C3789 ,C1708_=_C4058 ,\nC1708_=_C4089 ,C1708_=_C4090 ,C1708_=_C4091 ,C1751_=_C1796 ,C1751_=_C1880 ,C1751_=_C1929 ,\nC1751_=_C2384 ,C1751_=_C2815 ,C1751_=_C2887 ,C1751_=_C2951 ,C1751_=_C3109 ,C1751_=_C3252 ,\nC1751_=_C3413 ,C1751_=_C3552 ,C1751_=_C3599 ,C1751_=_C3682 ,C1751_=_C3714 ,C1751_=_C3789 ,\nC1751_=_C4058 ,C1751_=_C4089 ,C1751_=_C4090 ,C1751_=_C4091 ,C1795_=_C1796 ,C1795_=_C2011 ,\nC1795_=_C2366 ,C1795_=_C2857 ,C1795_=_C2886 ,C1795_=_C3237 ,C1795_=_C3327 ,C1795_=_C3411 ,\nC1795_=_C3444 ,C1795_=_C3514 ,C1795_=_C3575 ,C1795_=_C3597 ,C1795_=_C3713 ,C1795_=_C3858 ,\nC1795_=_C3870 ,C1795_=_C3902 ,C1795_=_C4046 ,C1795_=_C4068 ,C1795_=_C4070 ,C1795_=_C4071 ,\nC1795_=_C4072 ,C1796_=_C1880 ,C1796_=_C1929 ,C1796_=_C2384 ,C1796_=_C2815 ,C1796_=_C2887 ,\nC1796_=_C2951 ,C1796_=_C3109 ,C1796_=_C3252 ,C1796_=_C3413 ,C1796_=_C3552 ,C1796_=_C3599 ,\nC1796_=_C3682 ,C1796_=_C3714 ,C1796_=_C3789 ,C1796_=_C4058 ,C1796_=_C4089 ,C1796_=_C4090 ,\nC1796_=_C4091 ,C1880_=_C1929 ,C1880_=_C2384 ,C1880_=_C2815 ,C1880_=_C2887 ,C1880_=_C2951 ,\nC1880_=_C3109 ,C1880_=_C3252 ,C1880_=_C3413 ,C1880_=_C3552 ,C1880_=_C3599 ,C1880_=_C3682 ,\nC1880_=_C3714 ,C1880_=_C3789 ,C1880_=_C4058 ,C1880_=_C4089 ,C1880_=_C4090 ,C1880_=_C4091 ,\nC1929_=_C2384 ,C1929_=_C2815 ,C1929_=_C2887 ,C1929_=_C2951 ,C1929_=_C3109 ,C1929_=_C3252 ,\nC1929_=_C3413 ,C1929_=_C3552 ,C1929_=_C3599 ,C1929_=_C3682 ,C1929_=_C3714 ,C1929_=_C3789 ,\nC1929_=_C4058 ,C1929_=_C4089 ,C1929_=_C4090 ,C1929_=_C4091 ,C2011_=_C2366 ,C2011_=_C2857 ,\nC2011_=_C2886 ,C2011_=_C3237 ,C2011_=_C3327 ,C2011_=_C3411 ,C2011_=_C3444 ,C2011_=_C3514 ,\nC2011_=_C3575 ,C2011_=_C3597 ,C2011_=_C3713 ,C2011_=_C3858 ,C2011_=_C3870 ,C2011_=_C3902 ,\nC2011_=_C4046 ,C2011_=_C4068 ,C2011_=_C4070 ,C2011_=_C4071 ,C2011_=_C4072 ,C2366_=_C2857 ,\nC2366_=_C2886 ,C2366_=_C3237 ,C2366_=_C3327 ,C2366_=_C3411 ,C2366_=_C3444 ,C2366_=_C3514 ,\nC2366_=_C3575 ,C2366_=_C3597 ,C2366_=_C3713 ,C2366_=_C3858 ,C2366_=_C3870 ,C2366_=_C3902 ,\nC2366_=_C4046 ,C2366_=_C4068 ,C2366_=_C4070 ,C2366_=_C4071 ,C2366_=_C4072 ,C2384_=_C2815 ,\nC2384_=_C2887 ,C2384_=_C2951 ,C2384_=_C3109 ,C2384_=_C3252 ,C2384_=_C3413 ,C2384_=_C3552 ,\nC2384_=_C3599 ,C2384_=_C3682 ,C2384_=_C3714 ,C2384_=_C3789 ,C2384_=_C4058 ,C2384_=_C4089 ,\nC2384_=_C4090 ,C2384_=_C4091 ,C2815_=_C2887 ,C2815_=_C2951 ,C2815_=_C3109 ,C2815_=_C3252 ,\nC2815_=_C3413 ,C2815_=_C3552 ,C2815_=_C3599 ,C2815_=_C3682 ,C2815_=_C3714 ,C2815_=_C3789 ,\nC2815_=_C4058 ,C2815_=_C4089 ,C2815_=_C4090 ,C2815_=_C4091 ,C2857_=_C2886 ,C2857_=_C3237 ,\nC2857_=_C3327 ,C2857_=_C3411 ,C2857_=_C3444 ,C2857_=_C3514 ,C2857_=_C3575 ,C2857_=_C3597 ,\nC2857_=_C3713 ,C2857_=_C3858 ,C2857_=_C3870 ,C2857_=_C3902 ,C2857_=_C4046 ,C2857_=_C4068 ,\nC2857_=_C4070 ,C2857_=_C4071 ,C2857_=_C4072 ,C2886_=_C2887 ,C2886_=_C3237 ,C2886_=_C3327 ,\nC2886_=_C3411 ,C2886_=_C3444 ,C2886_=_C3514 ,C2886_=_C3575 ,C2886_=_C3597 ,C2886_=_C3713 ,\nC2886_=_C3858 ,C2886_=_C3870 ,C2886_=_C3902 ,C2886_=_C4046 ,C2886_=_C4068 ,C2886_=_C4070 ,\nC2886_=_C4071 ,C2886_=_C4072 ,C2887_=_C2951 ,C2887_=_C3109 ,C2887_=_C3252 ,C2887_=_C3413 ,\nC2887_=_C3552 ,C2887_=_C3599 ,C2887_=_C3682 ,C2887_=_C3714 ,C2887_=_C3789 ,C2887_=_C4058 ,\nC2887_=_C4089 ,C2887_=_C4090 ,C2887_=_C4091 ,C2951_=_C3109 ,C2951_=_C3252 ,C2951_=_C3413 ,\nC2951_=_C3552 ,C2951_=_C3599 ,C2951_=_C3682 ,C2951_=_C3714 ,C2951_=_C3789 ,C2951_=_C4058 ,\nC2951_=_C4089 ,C2951_=_C4090 ,C2951_=_C4091 ,C3109_=_C3252 ,C3109_=_C3413 ,C3109_=_C3552 ,\nC3109_=_C3599 ,C3109_=_C3682 ,C3109_=_C3714 ,C3109_=_C3789 ,C3109_=_C4058 ,C3109_=_C4089 ,\nC3109_=_C4090 ,C3109_=_C4091 ,C3237_=_C3327 ,C3237_=_C3411 ,C3237_=_C3444 ,C3237_=_C3514 ,\nC3237_=_C3575 ,C3237_=_C3597 ,C3237_=_C3713 ,C3237_=_C3858 ,C3237_=_C3870 ,C3237_=_C3902 ,\nC3237_=_C4046 ,C3237_=_C4068 ,C3237_=_C4070 ,C3237_=_C4071 ,C3237_=_C4072 ,C3252_=_C3413 ,\nC3252_=_C3552 ,C3252_=_C3599 ,C3252_=_C3682 ,C3252_=_C3714 ,C3252_=_C3789 ,C3252_=_C4058 ,\nC3252_=_C4089 ,C3252_=_C4090 ,C3252_=_C4091 ,C3327_=_C3411 ,C3327_=_C3444 ,C3327_=_C3514 ,\nC3327_=_C3575 ,C3327_=_C3597 ,C3327_=_C3713 ,C3327_=_C3858 ,C3327_=_C3870 ,C3327_=_C3902 ,\nC3327_=_C4046 ,C3327_=_C4068 ,C3327_=_C4070 ,C3327_=_C4071 ,C3327_=_C4072 ,C3411_=_C3413 ,\nC3411_=_C3444 ,C3411_=_C3514 ,C3411_=_C3575 ,C3411_=_C3597 ,C3411_=_C3713 ,C3411_=_C3858 ,\nC3411_=_C3870 ,C3411_=_C3902 ,C3411_=_C4046 ,C3411_=_C4068 ,C3411_=_C4070 ,C3411_=_C4071 ,\nC3411_=_C4072 ,C3413_=_C3552 ,C3413_=_C3599 ,C3413_=_C3682 ,C3413_=_C3714 ,C3413_=_C3789 ,\nC3413_=_C4058 ,C3413_=_C4089 ,C3413_=_C4090 ,C3413_=_C4091 ,C3444_=_C3514 ,C3444_=_C3575 ,\nC3444_=_C3597 ,C3444_=_C3713 ,C3444_=_C3858 ,C3444_=_C3870 ,C3444_=_C3902 ,C3444_=_C4046 ,\nC3444_=_C4068 ,C3444_=_C4070 ,C3444_=_C4071 ,C3444_=_C4072 ,C3514_=_C3575 ,C3514_=_C3597 ,\nC3514_=_C3713 ,C3514_=_C3858 ,C3514_=_C3870 ,C3514_=_C3902 ,C3514_=_C4046 ,C3514_=_C4068 ,\nC3514_=_C4070 ,C3514_=_C4071 ,C3514_=_C4072 ,C3552_=_C3599 ,C3552_=_C3682 ,C3552_=_C3714 ,\nC3552_=_C3789 ,C3552_=_C4058 ,C3552_=_C4089 ,C3552_=_C4090 ,C3552_=_C4091 ,C3575_=_C3597 ,\nC3575_=_C3713 ,C3575_=_C3858 ,C3575_=_C3870 ,C3575_=_C3902 ,C3575_=_C4046 ,C3575_=_C4068 ,\nC3575_=_C4070 ,C3575_=_C4071 ,C3575_=_C4072 ,C3597_=_C3599 ,C3597_=_C3713 ,C3597_=_C3858 ,\nC3597_=_C3870 ,C3597_=_C3902 ,C3597_=_C4046 ,C3597_=_C4068 ,C3597_=_C4070 ,C3597_=_C4071 ,\nC3597_=_C4072 ,C3599_=_C3682 ,C3599_=_C3714 ,C3599_=_C3789 ,C3599_=_C4058 ,C3599_=_C4089 ,\nC3599_=_C4090 ,C3599_=_C4091 ,C3682_=_C3714 ,C3682_=_C3789 ,C3682_=_C4058 ,C3682_=_C4089 ,\nC3682_=_C4090 ,C3682_=_C4091 ,C3713_=_C3714 ,C3713_=_C3858 ,C3713_=_C3870 ,C3713_=_C3902 ,\nC3713_=_C4046 ,C3713_=_C4068 ,C3713_=_C4070 ,C3713_=_C4071 ,C3713_=_C4072 ,C3714_=_C3789 ,\nC3714_=_C4058 ,C3714_=_C4089 ,C3714_=_C4090 ,C3714_=_C4091 ,C3789_=_C4058 ,C3789_=_C4089 ,\nC3789_=_C4090 ,C3789_=_C4091 ,C3858_=_C3870 ,C3858_=_C3902 ,C3858_=_C4046 ,C3858_=_C4068 ,\nC3858_=_C4070 ,C3858_=_C4071 ,C3858_=_C4072 ,C3870_=_C3902 ,C3870_=_C4046 ,C3870_=_C4068 ,\nC3870_=_C4070 ,C3870_=_C4071 ,C3870_=_C4072 ,C3902_=_C4046 ,C3902_=_C4068 ,C3902_=_C4070 ,\nC3902_=_C4071 ,C3902_=_C4072 ,C4046_=_C4068 ,C4046_=_C4070 ,C4046_=_C4071 ,C4046_=_C4072 ,\nC4058_=_C4089 ,C4058_=_C4090 ,C4058_=_C4091 ,C4068_=_C4070 ,C4068_=_C4071 ,C4068_=_C4072 ,\nC4070_=_C4071 ,C4070_=_C4072 ,C4071_=_C4072 ,C4071_=_C4089 ,C4072_=_C4091 ,C4089_=_C4090 ,\nC4089_=_C4091 ,C4090_=_C4091 ,"];292[shape=box, label="id:292 level: 7\n57: C140 C196 C266 C299 C315 \nC448 C526 C865 C918 C942 C947 \nC973 C1282 C1289 C1710 C1771 C1799 \nC2008 C2013 C2431 C2476 C2581 C2628 \nC2889 C2901 C2963 C3415 C3420 C3443 \nC3447 C3453 C3512 C3516 C3537 C3570 \nC3577 C3593 C3600 C3657 C3677 C3717 \nC3751 C3775 C3827 C3868 C3869 C3870 \nC3871 C3872 C3873 C3874 C4005 C4072 \nC4079 C4091 C4095 C4099 \n823: C140_=_C196( C140 C196 ) C140_=_C266( C140 C266 ) C140_=_C299( C140 C299 ) C140_=_C315( C140 C315 ) C140_=_C448( C140 C448 ) \nC140_=_C526( C140 C526 ) C140_=_C947( C140 C947 ) C140_=_C973( C140 C973 ) C140_=_C1289( C140 C1289 ) C140_=_C1710( C140 C1710 ) C140_=_C1799( C140 C1799 ) \nC140_=_C2013( C140 C2013 ) C140_=_C2431(</w:t>
      </w:r>
    </w:p>
    <w:p>
      <w:pPr>
        <w:pStyle w:val="PreformattedText"/>
        <w:bidi w:val="0"/>
        <w:spacing w:before="0" w:after="0"/>
        <w:jc w:val="left"/>
        <w:rPr/>
      </w:pPr>
      <w:r>
        <w:rPr/>
        <w:t xml:space="preserve"> </w:t>
      </w:r>
      <w:r>
        <w:rPr/>
        <w:t>C140 C2431 ) C140_=_C2889( C140 C2889 ) C140_=_C3415( C140 C3415 ) C140_=_C3447( C140 C3447 ) C140_=_C3516( C140 C3516 ) \nC140_=_C3577( C140 C3577 ) C140_=_C3600( C140 C3600 ) C140_=_C3657( C140 C3657 ) C140_=_C3717( C140 C3717 ) C140_=_C3874( C140 C3874 ) C140_=_C4005( C140 C4005 ) \nC140_=_C4072( C140 C4072 ) C140_=_C4079( C140 C4079 ) C140_=_C4091( C140 C4091 ) C140_=_C4095( C140 C4095 ) C140_=_C4099( C140 C4099 ) C196_=_C266( C196 C266 ) \nC196_=_C299( C196 C299 ) C196_=_C315( C196 C315 ) C196_=_C448( C196 C448 ) C196_=_C526( C196 C526 ) C196_=_C947( C196 C947 ) C196_=_C973( C196 C973 ) \nC196_=_C1289( C196 C1289 ) C196_=_C1710( C196 C1710 ) C196_=_C1799( C196 C1799 ) C196_=_C2013( C196 C2013 ) C196_=_C2431( C196 C2431 ) C196_=_C2889( C196 C2889 ) \nC196_=_C3415( C196 C3415 ) C196_=_C3447( C196 C3447 ) C196_=_C3516( C196 C3516 ) C196_=_C3577( C196 C3577 ) C196_=_C3600( C196 C3600 ) C196_=_C3657( C196 C3657 ) \nC196_=_C3717( C196 C3717 ) C196_=_C3874( C196 C3874 ) C196_=_C4005( C196 C4005 ) C196_=_C4072( C196 C4072 ) C196_=_C4079( C196 C4079 ) C196_=_C4091( C196 C4091 ) \nC196_=_C4095( C196 C4095 ) C196_=_C4099( C196 C4099 ) C266_=_C299( C266 C299 ) C266_=_C315( C266 C315 ) C266_=_C448( C266 C448 ) C266_=_C526( C266 C526 ) \nC266_=_C947( C266 C947 ) C266_=_C973( C266 C973 ) C266_=_C1289( C266 C1289 ) C266_=_C1710( C266 C1710 ) C266_=_C1799( C266 C1799 ) C266_=_C2013( C266 C2013 ) \nC266_=_C2431( C266 C2431 ) C266_=_C2889( C266 C2889 ) C266_=_C3415( C266 C3415 ) C266_=_C3447( C266 C3447 ) C266_=_C3516( C266 C3516 ) C266_=_C3577( C266 C3577 ) \nC266_=_C3600( C266 C3600 ) C266_=_C3657( C266 C3657 ) C266_=_C3717( C266 C3717 ) C266_=_C3874( C266 C3874 ) C266_=_C4005( C266 C4005 ) C266_=_C4072( C266 C4072 ) \nC266_=_C4079( C266 C4079 ) C266_=_C4091( C266 C4091 ) C266_=_C4095( C266 C4095 ) C266_=_C4099( C266 C4099 ) C299_=_C315( C299 C315 ) C299_=_C448( C299 C448 ) \nC299_=_C526( C299 C526 ) C299_=_C947( C299 C947 ) C299_=_C973( C299 C973 ) C299_=_C1289( C299 C1289 ) C299_=_C1710( C299 C1710 ) C299_=_C1799( C299 C1799 ) \nC299_=_C2013( C299 C2013 ) C299_=_C2431( C299 C2431 ) C299_=_C2889( C299 C2889 ) C299_=_C3415( C299 C3415 ) C299_=_C3447( C299 C3447 ) C299_=_C3516( C299 C3516 ) \nC299_=_C3577( C299 C3577 ) C299_=_C3600( C299 C3600 ) C299_=_C3657( C299 C3657 ) C299_=_C3717( C299 C3717 ) C299_=_C3874( C299 C3874 ) C299_=_C4005( C299 C4005 ) \nC299_=_C4072( C299 C4072 ) C299_=_C4079( C299 C4079 ) C299_=_C4091( C299 C4091 ) C299_=_C4095( C299 C4095 ) C299_=_C4099( C299 C4099 ) C315_=_C448( C315 C448 ) \nC315_=_C526( C315 C526 ) C315_=_C947( C315 C947 ) C315_=_C973( C315 C973 ) C315_=_C1289( C315 C1289 ) C315_=_C1710( C315 C1710 ) C315_=_C1799( C315 C1799 ) \nC315_=_C2013( C315 C2013 ) C315_=_C2431( C315 C2431 ) C315_=_C2889( C315 C2889 ) C315_=_C3415( C315 C3415 ) C315_=_C3447( C315 C3447 ) C315_=_C3516( C315 C3516 ) \nC315_=_C3577( C315 C3577 ) C315_=_C3600( C315 C3600 ) C315_=_C3657( C315 C3657 ) C315_=_C3717( C315 C3717 ) C315_=_C3874( C315 C3874 ) C315_=_C4005( C315 C4005 ) \nC315_=_C4072( C315 C4072 ) C315_=_C4079( C315 C4079 ) C315_=_C4091( C315 C4091 ) C315_=_C4095( C315 C4095 ) C315_=_C4099( C315 C4099 ) C448_=_C526( C448 C526 ) \nC448_=_C947( C448 C947 ) C448_=_C973( C448 C973 ) C448_=_C1289( C448 C1289 ) C448_=_C1710( C448 C1710 ) C448_=_C1799( C448 C1799 ) C448_=_C2013( C448 C2013 ) \nC448_=_C2431( C448 C2431 ) C448_=_C2889( C448 C2889 ) C448_=_C3415( C448 C3415 ) C448_=_C3447( C448 C3447 ) C448_=_C3516( C448 C3516 ) C448_=_C3577( C448 C3577 ) \nC448_=_C3600( C448 C3600 ) C448_=_C3657( C448 C3657 ) C448_=_C3717( C448 C3717 ) C448_=_C3874( C448 C3874 ) C448_=_C4005( C448 C4005 ) C448_=_C4072( C448 C4072 ) \nC448_=_C4079( C448 C4079 ) C448_=_C4091( C448 C4091 ) C448_=_C4095( C448 C4095 ) C448_=_C4099( C448 C4099 ) C526_=_C947( C526 C947 ) C526_=_C973( C526 C973 ) \nC526_=_C1289( C526 C1289 ) C526_=_C1710( C526 C1710 ) C526_=_C1799( C526 C1799 ) C526_=_C2013( C526 C2013 ) C526_=_C2431( C526 C2431 ) C526_=_C2889( C526 C2889 ) \nC526_=_C3415( C526 C3415 ) C526_=_C3447( C526 C3447 ) C526_=_C3516( C526 C3516 ) C526_=_C3577( C526 C3577 ) C526_=_C3600( C526 C3600 ) C526_=_C3657( C526 C3657 ) \nC526_=_C3717( C526 C3717 ) C526_=_C3874( C526 C3874 ) C526_=_C4005( C526 C4005 ) C526_=_C4072( C526 C4072 ) C526_=_C4079( C526 C4079 ) C526_=_C4091( C526 C4091 ) \nC526_=_C4095( C526 C4095 ) C526_=_C4099( C526 C4099 ) C865_=_C918( C865 C918 ) C865_=_C942( C865 C942 ) C865_=_C1282( C865 C1282 ) C865_=_C1771( C865 C1771 ) \nC865_=_C2008( C865 C2008 ) C865_=_C2476( C865 C2476 ) C865_=_C2581( C865 C2581 ) C865_=_C2628( C865 C2628 ) C865_=_C2901( C865 C2901 ) C865_=_C2963( C865 C2963 ) \nC865_=_C3420( C865 C3420 ) C865_=_C3443( C865 C3443 ) C865_=_C3453( C865 C3453 ) C865_=_C3512( C865 C3512 ) C865_=_C3537( C865 C3537 ) C865_=_C3570( C865 C3570 ) \nC865_=_C3593( C865 C3593 ) C865_=_C3677( C865 C3677 ) C865_=_C3751( C865 C3751 ) C865_=_C3775( C865 C3775 ) C865_=_C3827( C865 C3827 ) C865_=_C3868( C865 C3868 ) \nC865_=_C3869( C865 C3869 ) C865_=_C3870( C865 C3870 ) C865_=_C3871( C865 C3871 ) C865_=_C3872( C865 C3872 ) C865_=_C3873( C865 C3873 ) C865_=_C3874( C865 C3874 ) \nC918_=_C942( C918 C942 ) C918_=_C1282( C918 C1282 ) C918_=_C1771( C918 C1771 ) C918_=_C2008( C918 C2008 ) C918_=_C2476( C918 C2476 ) C918_=_C2581( C918 C2581 ) \nC918_=_C2628( C918 C2628 ) C918_=_C2901( C918 C2901 ) C918_=_C2963( C918 C2963 ) C918_=_C3420( C918 C3420 ) C918_=_C3443( C918 C3443 ) C918_=_C3453( C918 C3453 ) \nC918_=_C3512( C918 C3512 ) C918_=_C3537( C918 C3537 ) C918_=_C3570( C918 C3570 ) C918_=_C3593( C918 C3593 ) C918_=_C3677( C918 C3677 ) C918_=_C3751( C918 C3751 ) \nC918_=_C3775( C918 C3775 ) C918_=_C3827( C918 C3827 ) C918_=_C3868( C918 C3868 ) C918_=_C3869( C918 C3869 ) C918_=_C3870( C918 C3870 ) C918_=_C3871( C918 C3871 ) \nC918_=_C3872( C918 C3872 ) C918_=_C3873( C918 C3873 ) C918_=_C3874( C918 C3874 ) C942_=_C947( C942 C947 ) C942_=_C1282( C942 C1282 ) C942_=_C1771( C942 C1771 ) \nC942_=_C2008( C942 C2008 ) C942_=_C2476( C942 C2476 ) C942_=_C2581( C942 C2581 ) C942_=_C2628( C942 C2628 ) C942_=_C2901( C942 C2901 ) C942_=_C2963( C942 C2963 ) \nC942_=_C3420( C942 C3420 ) C942_=_C3443( C942 C3443 ) C942_=_C3453( C942 C3453 ) C942_=_C3512( C942 C3512 ) C942_=_C3537( C942 C3537 ) C942_=_C3570( C942 C3570 ) \nC942_=_C3593( C942 C3593 ) C942_=_C3677( C942 C3677 ) C942_=_C3751( C942 C3751 ) C942_=_C3775( C942 C3775 ) C942_=_C3827( C942 C3827 ) C942_=_C3868( C942 C3868 ) \nC942_=_C3869( C942 C3869 ) C942_=_C3870( C942 C3870 ) C942_=_C3871( C942 C3871 ) C942_=_C3872( C942 C3872 ) C942_=_C3873( C942 C3873 ) C942_=_C3874( C942 C3874 ) \nC947_=_C973( C947 C973 ) C947_=_C1289( C947 C1289 ) C947_=_C1710( C947 C1710 ) C947_=_C1799( C947 C1799 ) C947_=_C2013( C947 C2013 ) C947_=_C2431( C947 C2431 ) \nC947_=_C2889( C947 C2889 ) C947_=_C3415( C947 C3415 ) C947_=_C3447( C947 C3447 ) C947_=_C3516( C947 C3516 ) C947_=_C3577( C947 C3577 ) C947_=_C3600( C947 C3600 ) \nC947_=_C3657( C947 C3657 ) C947_=_C3717( C947 C3717 ) C947_=_C3874( C947 C3874 ) C947_=_C4005( C947 C4005 ) C947_=_C4072( C947 C4072 ) C947_=_C4079( C947 C4079 ) \nC947_=_C4091( C947 C4091 ) C947_=_C4095( C947 C4095 ) C947_=_C4099( C947 C4099 ) C973_=_C1289( C973 C1289 ) C973_=_C1710( C973 C1710 ) C973_=_C1799( C973 C1799 ) \nC973_=_C2013( C973 C2013 ) C973_=_C2431( C973 C2431 ) C973_=_C2889( C973 C2889 ) C973_=_C3415( C973 C3415 ) C973_=_C3447( C973 C3447 ) C973_=_C3516( C973 C3516 ) \nC973_=_C3577( C973 C3577 ) C973_=_C3600( C973 C3600 ) C973_=_C3657( C973 C3657 ) C973_=_C3717( C973 C3717 ) C973_=_C3874( C973 C3874 ) C973_=_C4005( C973 C4005 ) \nC973_=_C4072( C973 C4072 ) C973_=_C4079( C973 C4079 ) C973_=_C4091( C973 C4091 ) C973_=_C4095( C973 C4095 ) C973_=_C4099( C973 C4099 ) C1282_=_C1289( C1282 C1289 ) \nC1282_=_C1771( C1282 C1771 ) C1282_=_C2008( C1282 C2008 ) C1282_=_C2476( C1282 C2476 ) C1282_=_C2581( C1282 C2581 ) C1282_=_C2628( C1282 C2628 ) C1282_=_C2901( C1282 C2901 ) \nC1282_=_C2963( C1282 C2963 ) C1282_=_C3420( C1282 C3420 ) C1282_=_C3443( C1282 C3443 ) C1282_=_C3453( C1282 C3453 ) C1282_=_C3512( C1282 C3512 ) C1282_=_C3537( C1282 C3537 ) \nC1282_=_C3570( C1282 C3570 ) C1282_=_C3593( C1282 C3593 ) C1282_=_C3677( C1282 C3677 ) C1282_=_C3751( C1282 C3751 ) C1282_=_C3775( C1282 C3775 ) C1282_=_C3827( C1282 C3827 ) \nC1282_=_C3868( C1282 C3868 ) C1282_=_C3869( C1282 C3869 ) C1282_=_C3870( C1282 C3870 ) C1282_=_C3871( C1282 C3871 ) C1282_=_C3872( C1282 C3872 ) C1282_=_C3873( C1282 C3873 ) \nC1282_=_C3874( C1282 C3874 ) C1289_=_C1710( C1289 C1710 ) C1289_=_C1799( C1289 C1799 ) C1289_=_C2013( C1289 C2013 ) C1289_=_C2431( C1289 C2431 ) C1289_=_C2889( C1289 C2889 ) \nC1289_=_C3415( C1289 C3415 ) C1289_=_C3447( C1289 C3447 ) C1289_=_C3516( C1289 C3516 ) C1289_=_C3577( C1289 C3577 ) C1289_=_C3600( C1289 C3600 ) C1289_=_C3657( C1289 C3657 ) \nC1289_=_C3717( C1289 C3717 ) C1289_=_C3874( C1289 C3874 ) C1289_=_C4005( C1289 C4005 ) C1289_=_C4072( C1289 C4072 ) C1289_=_C4079( C1289 C4079 ) C1289_=_C4091( C1289 C4091 ) \nC1289_=_C4095( C1289 C4095 ) C1289_=_C4099( C1289 C4099 ) C1710_=_C1799( C1710 C1799 ) C1710_=_C2013( C1710 C2013 ) C1710_=_C2431( C1710 C2431 ) C1710_=_C2889( C1710 C2889 ) \nC1710_=_C3415( C1710 C3415 ) C1710_=_C3447( C1710 C3447 ) C1710_=_C3516( C1710 C3516 ) C1710_=_C3577( C1710 C3577 ) C1710_=_C3600( C1710 C3600 ) C1710_=_C3657( C1710 C3657 ) \nC1710_=_C3717( C1710 C3717 ) C1710_=_C3874( C1710 C3874 ) C1710_=_C4005( C1710 C4005 ) C1710_=_C4072( C1710 C4072 ) C1710_=_C4079( C1710 C4079 ) C1710_=_C4091( C1710 C4091 ) \nC1710_=_C4095( C1710 C4095 ) C1710_=_C4099( C1710 C4099 ) C1771_=_C2008( C1771 C2008 ) C1771_=_C2476( C1771 C2476 ) C1771_=_C2581( C1771 C2581 ) C1771_=_C2628( C1771 C2628 ) \nC1771_=_C2901( C1771 C2901 ) C1771_=_C2963( C1771 C2963 ) C1771_=_C3420( C1771 C3420 ) C1771_=_C3443( C1771 C3443 ) C1771_=_C3453( C1771 C3453 ) C1771_=_C3512( C1771 C3512 ) \nC1771_=_C3537( C1771</w:t>
      </w:r>
    </w:p>
    <w:p>
      <w:pPr>
        <w:pStyle w:val="PreformattedText"/>
        <w:bidi w:val="0"/>
        <w:spacing w:before="0" w:after="0"/>
        <w:jc w:val="left"/>
        <w:rPr/>
      </w:pPr>
      <w:r>
        <w:rPr/>
        <w:t xml:space="preserve"> </w:t>
      </w:r>
      <w:r>
        <w:rPr/>
        <w:t>C3537 ) C1771_=_C3570( C1771 C3570 ) C1771_=_C3593( C1771 C3593 ) C1771_=_C3677( C1771 C3677 ) C1771_=_C3751( C1771 C3751 ) C1771_=_C3775( C1771 C3775 ) \nC1771_=_C3827( C1771 C3827 ) C1771_=_C3868( C1771 C3868 ) C1771_=_C3869( C1771 C3869 ) C1771_=_C3870( C1771 C3870 ) C1771_=_C3871( C1771 C3871 ) C1771_=_C3872( C1771 C3872 ) \nC1771_=_C3873( C1771 C3873 ) C1771_=_C3874( C1771 C3874 ) C1799_=_C2013( C1799 C2013 ) C1799_=_C2431( C1799 C2431 ) C1799_=_C2889( C1799 C2889 ) C1799_=_C3415( C1799 C3415 ) \nC1799_=_C3447( C1799 C3447 ) C1799_=_C3516( C1799 C3516 ) C1799_=_C3577( C1799 C3577 ) C1799_=_C3600( C1799 C3600 ) C1799_=_C3657( C1799 C3657 ) C1799_=_C3717( C1799 C3717 ) \nC1799_=_C3874( C1799 C3874 ) C1799_=_C4005( C1799 C4005 ) C1799_=_C4072( C1799 C4072 ) C1799_=_C4079( C1799 C4079 ) C1799_=_C4091( C1799 C4091 ) C1799_=_C4095( C1799 C4095 ) \nC1799_=_C4099( C1799 C4099 ) C2008_=_C2013( C2008 C2013 ) C2008_=_C2476( C2008 C2476 ) C2008_=_C2581( C2008 C2581 ) C2008_=_C2628( C2008 C2628 ) C2008_=_C2901( C2008 C2901 ) \nC2008_=_C2963( C2008 C2963 ) C2008_=_C3420( C2008 C3420 ) C2008_=_C3443( C2008 C3443 ) C2008_=_C3453( C2008 C3453 ) C2008_=_C3512( C2008 C3512 ) C2008_=_C3537( C2008 C3537 ) \nC2008_=_C3570( C2008 C3570 ) C2008_=_C3593( C2008 C3593 ) C2008_=_C3677( C2008 C3677 ) C2008_=_C3751( C2008 C3751 ) C2008_=_C3775( C2008 C3775 ) C2008_=_C3827( C2008 C3827 ) \nC2008_=_C3868( C2008 C3868 ) C2008_=_C3869( C2008 C3869 ) C2008_=_C3870( C2008 C3870 ) C2008_=_C3871( C2008 C3871 ) C2008_=_C3872( C2008 C3872 ) C2008_=_C3873( C2008 C3873 ) \nC2008_=_C3874( C2008 C3874 ) C2013_=_C2431( C2013 C2431 ) C2013_=_C2889( C2013 C2889 ) C2013_=_C3415( C2013 C3415 ) C2013_=_C3447( C2013 C3447 ) C2013_=_C3516( C2013 C3516 ) \nC2013_=_C3577( C2013 C3577 ) C2013_=_C3600( C2013 C3600 ) C2013_=_C3657( C2013 C3657 ) C2013_=_C3717( C2013 C3717 ) C2013_=_C3874( C2013 C3874 ) C2013_=_C4005( C2013 C4005 ) \nC2013_=_C4072( C2013 C4072 ) C2013_=_C4079( C2013 C4079 ) C2013_=_C4091( C2013 C4091 ) C2013_=_C4095( C2013 C4095 ) C2013_=_C4099( C2013 C4099 ) C2431_=_C2889( C2431 C2889 ) \nC2431_=_C3415( C2431 C3415 ) C2431_=_C3447( C2431 C3447 ) C2431_=_C3516( C2431 C3516 ) C2431_=_C3577( C2431 C3577 ) C2431_=_C3600( C2431 C3600 ) C2431_=_C3657( C2431 C3657 ) \nC2431_=_C3717( C2431 C3717 ) C2431_=_C3874( C2431 C3874 ) C2431_=_C4005( C2431 C4005 ) C2431_=_C4072( C2431 C4072 ) C2431_=_C4079( C2431 C4079 ) C2431_=_C4091( C2431 C4091 ) \nC2431_=_C4095( C2431 C4095 ) C2431_=_C4099( C2431 C4099 ) C2476_=_C2581( C2476 C2581 ) C2476_=_C2628( C2476 C2628 ) C2476_=_C2901( C2476 C2901 ) C2476_=_C2963( C2476 C2963 ) \nC2476_=_C3420( C2476 C3420 ) C2476_=_C3443( C2476 C3443 ) C2476_=_C3453( C2476 C3453 ) C2476_=_C3512( C2476 C3512 ) C2476_=_C3537( C2476 C3537 ) C2476_=_C3570( C2476 C3570 ) \nC2476_=_C3593( C2476 C3593 ) C2476_=_C3677( C2476 C3677 ) C2476_=_C3751( C2476 C3751 ) C2476_=_C3775( C2476 C3775 ) C2476_=_C3827( C2476 C3827 ) C2476_=_C3868( C2476 C3868 ) \nC2476_=_C3869( C2476 C3869 ) C2476_=_C3870( C2476 C3870 ) C2476_=_C3871( C2476 C3871 ) C2476_=_C3872( C2476 C3872 ) C2476_=_C3873( C2476 C3873 ) C2476_=_C3874( C2476 C3874 ) \nC2581_=_C2628( C2581 C2628 ) C2581_=_C2901( C2581 C2901 ) C2581_=_C2963( C2581 C2963 ) C2581_=_C3420( C2581 C3420 ) C2581_=_C3443( C2581 C3443 ) C2581_=_C3453( C2581 C3453 ) \nC2581_=_C3512( C2581 C3512 ) C2581_=_C3537( C2581 C3537 ) C2581_=_C3570( C2581 C3570 ) C2581_=_C3593( C2581 C3593 ) C2581_=_C3677( C2581 C3677 ) C2581_=_C3751( C2581 C3751 ) \nC2581_=_C3775( C2581 C3775 ) C2581_=_C3827( C2581 C3827 ) C2581_=_C3868( C2581 C3868 ) C2581_=_C3869( C2581 C3869 ) C2581_=_C3870( C2581 C3870 ) C2581_=_C3871( C2581 C3871 ) \nC2581_=_C3872( C2581 C3872 ) C2581_=_C3873( C2581 C3873 ) C2581_=_C3874( C2581 C3874 ) C2628_=_C2901( C2628 C2901 ) C2628_=_C2963( C2628 C2963 ) C2628_=_C3420( C2628 C3420 ) \nC2628_=_C3443( C2628 C3443 ) C2628_=_C3453( C2628 C3453 ) C2628_=_C3512( C2628 C3512 ) C2628_=_C3537( C2628 C3537 ) C2628_=_C3570( C2628 C3570 ) C2628_=_C3593( C2628 C3593 ) \nC2628_=_C3677( C2628 C3677 ) C2628_=_C3751( C2628 C3751 ) C2628_=_C3775( C2628 C3775 ) C2628_=_C3827( C2628 C3827 ) C2628_=_C3868( C2628 C3868 ) C2628_=_C3869( C2628 C3869 ) \nC2628_=_C3870( C2628 C3870 ) C2628_=_C3871( C2628 C3871 ) C2628_=_C3872( C2628 C3872 ) C2628_=_C3873( C2628 C3873 ) C2628_=_C3874( C2628 C3874 ) C2889_=_C3415( C2889 C3415 ) \nC2889_=_C3447( C2889 C3447 ) C2889_=_C3516( C2889 C3516 ) C2889_=_C3577( C2889 C3577 ) C2889_=_C3600( C2889 C3600 ) C2889_=_C3657( C2889 C3657 ) C2889_=_C3717( C2889 C3717 ) \nC2889_=_C3874( C2889 C3874 ) C2889_=_C4005( C2889 C4005 ) C2889_=_C4072( C2889 C4072 ) C2889_=_C4079( C2889 C4079 ) C2889_=_C4091( C2889 C4091 ) C2889_=_C4095( C2889 C4095 ) \nC2889_=_C4099( C2889 C4099 ) C2901_=_C2963( C2901 C2963 ) C2901_=_C3420( C2901 C3420 ) C2901_=_C3443( C2901 C3443 ) C2901_=_C3453( C2901 C3453 ) C2901_=_C3512( C2901 C3512 ) \nC2901_=_C3537( C2901 C3537 ) C2901_=_C3570( C2901 C3570 ) C2901_=_C3593( C2901 C3593 ) C2901_=_C3677( C2901 C3677 ) C2901_=_C3751( C2901 C3751 ) C2901_=_C3775( C2901 C3775 ) \nC2901_=_C3827( C2901 C3827 ) C2901_=_C3868( C2901 C3868 ) C2901_=_C3869( C2901 C3869 ) C2901_=_C3870( C2901 C3870 ) C2901_=_C3871( C2901 C3871 ) C2901_=_C3872( C2901 C3872 ) \nC2901_=_C3873( C2901 C3873 ) C2901_=_C3874( C2901 C3874 ) C2963_=_C3420( C2963 C3420 ) C2963_=_C3443( C2963 C3443 ) C2963_=_C3453( C2963 C3453 ) C2963_=_C3512( C2963 C3512 ) \nC2963_=_C3537( C2963 C3537 ) C2963_=_C3570( C2963 C3570 ) C2963_=_C3593( C2963 C3593 ) C2963_=_C3677( C2963 C3677 ) C2963_=_C3751( C2963 C3751 ) C2963_=_C3775( C2963 C3775 ) \nC2963_=_C3827( C2963 C3827 ) C2963_=_C3868( C2963 C3868 ) C2963_=_C3869( C2963 C3869 ) C2963_=_C3870( C2963 C3870 ) C2963_=_C3871( C2963 C3871 ) C2963_=_C3872( C2963 C3872 ) \nC2963_=_C3873( C2963 C3873 ) C2963_=_C3874( C2963 C3874 ) C3415_=_C3447( C3415 C3447 ) C3415_=_C3516( C3415 C3516 ) C3415_=_C3577( C3415 C3577 ) C3415_=_C3600( C3415 C3600 ) \nC3415_=_C3657( C3415 C3657 ) C3415_=_C3717( C3415 C3717 ) C3415_=_C3874( C3415 C3874 ) C3415_=_C4005( C3415 C4005 ) C3415_=_C4072( C3415 C4072 ) C3415_=_C4079( C3415 C4079 ) \nC3415_=_C4091( C3415 C4091 ) C3415_=_C4095( C3415 C4095 ) C3415_=_C4099( C3415 C4099 ) C3420_=_C3443( C3420 C3443 ) C3420_=_C3453( C3420 C3453 ) C3420_=_C3512( C3420 C3512 ) \nC3420_=_C3537( C3420 C3537 ) C3420_=_C3570( C3420 C3570 ) C3420_=_C3593( C3420 C3593 ) C3420_=_C3677( C3420 C3677 ) C3420_=_C3751( C3420 C3751 ) C3420_=_C3775( C3420 C3775 ) \nC3420_=_C3827( C3420 C3827 ) C3420_=_C3868( C3420 C3868 ) C3420_=_C3869( C3420 C3869 ) C3420_=_C3870( C3420 C3870 ) C3420_=_C3871( C3420 C3871 ) C3420_=_C3872( C3420 C3872 ) \nC3420_=_C3873( C3420 C3873 ) C3420_=_C3874( C3420 C3874 ) C3443_=_C3447( C3443 C3447 ) C3443_=_C3453( C3443 C3453 ) C3443_=_C3512( C3443 C3512 ) C3443_=_C3537( C3443 C3537 ) \nC3443_=_C3570( C3443 C3570 ) C3443_=_C3593( C3443 C3593 ) C3443_=_C3677( C3443 C3677 ) C3443_=_C3751( C3443 C3751 ) C3443_=_C3775( C3443 C3775 ) C3443_=_C3827( C3443 C3827 ) \nC3443_=_C3868( C3443 C3868 ) C3443_=_C3869( C3443 C3869 ) C3443_=_C3870( C3443 C3870 ) C3443_=_C3871( C3443 C3871 ) C3443_=_C3872( C3443 C3872 ) C3443_=_C3873( C3443 C3873 ) \nC3443_=_C3874( C3443 C3874 ) C3447_=_C3516( C3447 C3516 ) C3447_=_C3577( C3447 C3577 ) C3447_=_C3600( C3447 C3600 ) C3447_=_C3657( C3447 C3657 ) C3447_=_C3717( C3447 C3717 ) \nC3447_=_C3874( C3447 C3874 ) C3447_=_C4005( C3447 C4005 ) C3447_=_C4072( C3447 C4072 ) C3447_=_C4079( C3447 C4079 ) C3447_=_C4091( C3447 C4091 ) C3447_=_C4095( C3447 C4095 ) \nC3447_=_C4099( C3447 C4099 ) C3453_=_C3512( C3453 C3512 ) C3453_=_C3537( C3453 C3537 ) C3453_=_C3570( C3453 C3570 ) C3453_=_C3593( C3453 C3593 ) C3453_=_C3677( C3453 C3677 ) \nC3453_=_C3751( C3453 C3751 ) C3453_=_C3775( C3453 C3775 ) C3453_=_C3827( C3453 C3827 ) C3453_=_C3868( C3453 C3868 ) C3453_=_C3869( C3453 C3869 ) C3453_=_C3870( C3453 C3870 ) \nC3453_=_C3871( C3453 C3871 ) C3453_=_C3872( C3453 C3872 ) C3453_=_C3873( C3453 C3873 ) C3453_=_C3874( C3453 C3874 ) C3512_=_C3516( C3512 C3516 ) C3512_=_C3537( C3512 C3537 ) \nC3512_=_C3570( C3512 C3570 ) C3512_=_C3593( C3512 C3593 ) C3512_=_C3677( C3512 C3677 ) C3512_=_C3751( C3512 C3751 ) C3512_=_C3775( C3512 C3775 ) C3512_=_C3827( C3512 C3827 ) \nC3512_=_C3868( C3512 C3868 ) C3512_=_C3869( C3512 C3869 ) C3512_=_C3870( C3512 C3870 ) C3512_=_C3871( C3512 C3871 ) C3512_=_C3872( C3512 C3872 ) C3512_=_C3873( C3512 C3873 ) \nC3512_=_C3874( C3512 C3874 ) C3516_=_C3577( C3516 C3577 ) C3516_=_C3600( C3516 C3600 ) C3516_=_C3657( C3516 C3657 ) C3516_=_C3717( C3516 C3717 ) C3516_=_C3874( C3516 C3874 ) \nC3516_=_C4005( C3516 C4005 ) C3516_=_C4072( C3516 C4072 ) C3516_=_C4079( C3516 C4079 ) C3516_=_C4091( C3516 C4091 ) C3516_=_C4095( C3516 C4095 ) C3516_=_C4099( C3516 C4099 ) \nC3537_=_C3570( C3537 C3570 ) C3537_=_C3593( C3537 C3593 ) C3537_=_C3677( C3537 C3677 ) C3537_=_C3751( C3537 C3751 ) C3537_=_C3775( C3537 C3775 ) C3537_=_C3827( C3537 C3827 ) \nC3537_=_C3868( C3537 C3868 ) C3537_=_C3869( C3537 C3869 ) C3537_=_C3870( C3537 C3870 ) C3537_=_C3871( C3537 C3871 ) C3537_=_C3872( C3537 C3872 ) C3537_=_C3873( C3537 C3873 ) \nC3537_=_C3874( C3537 C3874 ) C3570_=_C3577( C3570 C3577 ) C3570_=_C3593( C3570 C3593 ) C3570_=_C3677( C3570 C3677 ) C3570_=_C3751( C3570 C3751 ) C3570_=_C3775( C3570 C3775 ) \nC3570_=_C3827( C3570 C3827 ) C3570_=_C3868( C3570 C3868 ) C3570_=_C3869( C3570 C3869 ) C3570_=_C3870( C3570 C3870 ) C3570_=_C3871( C3570 C3871 ) C3570_=_C3872( C3570 C3872 ) \nC3570_=_C3873( C3570 C3873 ) C3570_=_C3874( C3570 C3874 ) C3577_=_C3600( C3577 C3600 ) C3577_=_C3657( C3577 C3657 ) C3577_=_C3717( C3577 C3717 ) C3577_=_C3874( C3577 C3874 ) \nC3577_=_C4005( C3577 C4005 ) C3577_=_C4072( C3577 C4072 ) C3577_=_C4079( C3577 C4079 ) C3577_=_C4091( C3577 C4091 ) C3577_=_C4095( C3577 C4095 ) C3577_=_C4099( C3577 C4099 ) \nC3593_=_C3600( C3593 C3600 ) C3593_=_C3677( C3593 C3677 ) C3593_=_C3751(</w:t>
      </w:r>
    </w:p>
    <w:p>
      <w:pPr>
        <w:pStyle w:val="PreformattedText"/>
        <w:bidi w:val="0"/>
        <w:spacing w:before="0" w:after="0"/>
        <w:jc w:val="left"/>
        <w:rPr/>
      </w:pPr>
      <w:r>
        <w:rPr/>
        <w:t xml:space="preserve"> </w:t>
      </w:r>
      <w:r>
        <w:rPr/>
        <w:t>C3593 C3751 ) C3593_=_C3775( C3593 C3775 ) C3593_=_C3827( C3593 C3827 ) C3593_=_C3868( C3593 C3868 ) \nC3593_=_C3869( C3593 C3869 ) C3593_=_C3870( C3593 C3870 ) C3593_=_C3871( C3593 C3871 ) C3593_=_C3872( C3593 C3872 ) C3593_=_C3873( C3593 C3873 ) C3593_=_C3874( C3593 C3874 ) \nC3600_=_C3657( C3600 C3657 ) C3600_=_C3717( C3600 C3717 ) C3600_=_C3874( C3600 C3874 ) C3600_=_C4005( C3600 C4005 ) C3600_=_C4072( C3600 C4072 ) C3600_=_C4079( C3600 C4079 ) \nC3600_=_C4091( C3600 C4091 ) C3600_=_C4095( C3600 C4095 ) C3600_=_C4099( C3600 C4099 ) C3657_=_C3717( C3657 C3717 ) C3657_=_C3874( C3657 C3874 ) C3657_=_C4005( C3657 C4005 ) \nC3657_=_C4072( C3657 C4072 ) C3657_=_C4079( C3657 C4079 ) C3657_=_C4091( C3657 C4091 ) C3657_=_C4095( C3657 C4095 ) C3657_=_C4099( C3657 C4099 ) C3677_=_C3751( C3677 C3751 ) \nC3677_=_C3775( C3677 C3775 ) C3677_=_C3827( C3677 C3827 ) C3677_=_C3868( C3677 C3868 ) C3677_=_C3869( C3677 C3869 ) C3677_=_C3870( C3677 C3870 ) C3677_=_C3871( C3677 C3871 ) \nC3677_=_C3872( C3677 C3872 ) C3677_=_C3873( C3677 C3873 ) C3677_=_C3874( C3677 C3874 ) C3717_=_C3874( C3717 C3874 ) C3717_=_C4005( C3717 C4005 ) C3717_=_C4072( C3717 C4072 ) \nC3717_=_C4079( C3717 C4079 ) C3717_=_C4091( C3717 C4091 ) C3717_=_C4095( C3717 C4095 ) C3717_=_C4099( C3717 C4099 ) C3751_=_C3775( C3751 C3775 ) C3751_=_C3827( C3751 C3827 ) \nC3751_=_C3868( C3751 C3868 ) C3751_=_C3869( C3751 C3869 ) C3751_=_C3870( C3751 C3870 ) C3751_=_C3871( C3751 C3871 ) C3751_=_C3872( C3751 C3872 ) C3751_=_C3873( C3751 C3873 ) \nC3751_=_C3874( C3751 C3874 ) C3775_=_C3827( C3775 C3827 ) C3775_=_C3868( C3775 C3868 ) C3775_=_C3869( C3775 C3869 ) C3775_=_C3870( C3775 C3870 ) C3775_=_C3871( C3775 C3871 ) \nC3775_=_C3872( C3775 C3872 ) C3775_=_C3873( C3775 C3873 ) C3775_=_C3874( C3775 C3874 ) C3827_=_C3868( C3827 C3868 ) C3827_=_C3869( C3827 C3869 ) C3827_=_C3870( C3827 C3870 ) \nC3827_=_C3871( C3827 C3871 ) C3827_=_C3872( C3827 C3872 ) C3827_=_C3873( C3827 C3873 ) C3827_=_C3874( C3827 C3874 ) C3868_=_C3869( C3868 C3869 ) C3868_=_C3870( C3868 C3870 ) \nC3868_=_C3871( C3868 C3871 ) C3868_=_C3872( C3868 C3872 ) C3868_=_C3873( C3868 C3873 ) C3868_=_C3874( C3868 C3874 ) C3869_=_C3870( C3869 C3870 ) C3869_=_C3871( C3869 C3871 ) \nC3869_=_C3872( C3869 C3872 ) C3869_=_C3873( C3869 C3873 ) C3869_=_C3874( C3869 C3874 ) C3869_=_C4005( C3869 C4005 ) C3870_=_C3871( C3870 C3871 ) C3870_=_C3872( C3870 C3872 ) \nC3870_=_C3873( C3870 C3873 ) C3870_=_C3874( C3870 C3874 ) C3870_=_C4072( C3870 C4072 ) C3871_=_C3872( C3871 C3872 ) C3871_=_C3873( C3871 C3873 ) C3871_=_C3874( C3871 C3874 ) \nC3871_=_C4079( C3871 C4079 ) C3872_=_C3873( C3872 C3873 ) C3872_=_C3874( C3872 C3874 ) C3873_=_C3874( C3873 C3874 ) C3873_=_C4095( C3873 C4095 ) C3874_=_C4005( C3874 C4005 ) \nC3874_=_C4072( C3874 C4072 ) C3874_=_C4079( C3874 C4079 ) C3874_=_C4091( C3874 C4091 ) C3874_=_C4095( C3874 C4095 ) C3874_=_C4099( C3874 C4099 ) C4005_=_C4072( C4005 C4072 ) \nC4005_=_C4079( C4005 C4079 ) C4005_=_C4091( C4005 C4091 ) C4005_=_C4095( C4005 C4095 ) C4005_=_C4099( C4005 C4099 ) C4072_=_C4079( C4072 C4079 ) C4072_=_C4091( C4072 C4091 ) \nC4072_=_C4095( C4072 C4095 ) C4072_=_C4099( C4072 C4099 ) C4079_=_C4091( C4079 C4091 ) C4079_=_C4095( C4079 C4095 ) C4079_=_C4099( C4079 C4099 ) C4091_=_C4095( C4091 C4095 ) \nC4091_=_C4099( C4091 C4099 ) C4095_=_C4099( C4095 C4099 ) "];222-&gt;292[label="56: C140 C196 C266 C299 C315 \nC448 C526 C865 C918 C942 C947 \nC973 C1282 C1289 C1710 C1771 C1799 \nC2008 C2013 C2431 C2476 C2581 C2628 \nC2889 C2901 C2963 C3415 C3420 C3443 \nC3447 C3453 C3512 C3516 C3537 C3570 \nC3577 C3593 C3600 C3657 C3677 C3717 \nC3751 C3775 C3827 C3868 C3869 C3870 \nC3871 C3872 C3873 C4005 C4072 C4079 \nC4091 C4095 C4099 \n767: C140_=_C196 ,C140_=_C266 ,C140_=_C299 ,C140_=_C315 ,C140_=_C448 ,\nC140_=_C526 ,C140_=_C947 ,C140_=_C973 ,C140_=_C1289 ,C140_=_C1710 ,C140_=_C1799 ,\nC140_=_C2013 ,C140_=_C2431 ,C140_=_C2889 ,C140_=_C3415 ,C140_=_C3447 ,C140_=_C3516 ,\nC140_=_C3577 ,C140_=_C3600 ,C140_=_C3657 ,C140_=_C3717 ,C140_=_C4005 ,C140_=_C4072 ,\nC140_=_C4079 ,C140_=_C4091 ,C140_=_C4095 ,C140_=_C4099 ,C196_=_C266 ,C196_=_C299 ,\nC196_=_C315 ,C196_=_C448 ,C196_=_C526 ,C196_=_C947 ,C196_=_C973 ,C196_=_C1289 ,\nC196_=_C1710 ,C196_=_C1799 ,C196_=_C2013 ,C196_=_C2431 ,C196_=_C2889 ,C196_=_C3415 ,\nC196_=_C3447 ,C196_=_C3516 ,C196_=_C3577 ,C196_=_C3600 ,C196_=_C3657 ,C196_=_C3717 ,\nC196_=_C4005 ,C196_=_C4072 ,C196_=_C4079 ,C196_=_C4091 ,C196_=_C4095 ,C196_=_C4099 ,\nC266_=_C299 ,C266_=_C315 ,C266_=_C448 ,C266_=_C526 ,C266_=_C947 ,C266_=_C973 ,\nC266_=_C1289 ,C266_=_C1710 ,C266_=_C1799 ,C266_=_C2013 ,C266_=_C2431 ,C266_=_C2889 ,\nC266_=_C3415 ,C266_=_C3447 ,C266_=_C3516 ,C266_=_C3577 ,C266_=_C3600 ,C266_=_C3657 ,\nC266_=_C3717 ,C266_=_C4005 ,C266_=_C4072 ,C266_=_C4079 ,C266_=_C4091 ,C266_=_C4095 ,\nC266_=_C4099 ,C299_=_C315 ,C299_=_C448 ,C299_=_C526 ,C299_=_C947 ,C299_=_C973 ,\nC299_=_C1289 ,C299_=_C1710 ,C299_=_C1799 ,C299_=_C2013 ,C299_=_C2431 ,C299_=_C2889 ,\nC299_=_C3415 ,C299_=_C3447 ,C299_=_C3516 ,C299_=_C3577 ,C299_=_C3600 ,C299_=_C3657 ,\nC299_=_C3717 ,C299_=_C4005 ,C299_=_C4072 ,C299_=_C4079 ,C299_=_C4091 ,C299_=_C4095 ,\nC299_=_C4099 ,C315_=_C448 ,C315_=_C526 ,C315_=_C947 ,C315_=_C973 ,C315_=_C1289 ,\nC315_=_C1710 ,C315_=_C1799 ,C315_=_C2013 ,C315_=_C2431 ,C315_=_C2889 ,C315_=_C3415 ,\nC315_=_C3447 ,C315_=_C3516 ,C315_=_C3577 ,C315_=_C3600 ,C315_=_C3657 ,C315_=_C3717 ,\nC315_=_C4005 ,C315_=_C4072 ,C315_=_C4079 ,C315_=_C4091 ,C315_=_C4095 ,C315_=_C4099 ,\nC448_=_C526 ,C448_=_C947 ,C448_=_C973 ,C448_=_C1289 ,C448_=_C1710 ,C448_=_C1799 ,\nC448_=_C2013 ,C448_=_C2431 ,C448_=_C2889 ,C448_=_C3415 ,C448_=_C3447 ,C448_=_C3516 ,\nC448_=_C3577 ,C448_=_C3600 ,C448_=_C3657 ,C448_=_C3717 ,C448_=_C4005 ,C448_=_C4072 ,\nC448_=_C4079 ,C448_=_C4091 ,C448_=_C4095 ,C448_=_C4099 ,C526_=_C947 ,C526_=_C973 ,\nC526_=_C1289 ,C526_=_C1710 ,C526_=_C1799 ,C526_=_C2013 ,C526_=_C2431 ,C526_=_C2889 ,\nC526_=_C3415 ,C526_=_C3447 ,C526_=_C3516 ,C526_=_C3577 ,C526_=_C3600 ,C526_=_C3657 ,\nC526_=_C3717 ,C526_=_C4005 ,C526_=_C4072 ,C526_=_C4079 ,C526_=_C4091 ,C526_=_C4095 ,\nC526_=_C4099 ,C865_=_C918 ,C865_=_C942 ,C865_=_C1282 ,C865_=_C1771 ,C865_=_C2008 ,\nC865_=_C2476 ,C865_=_C2581 ,C865_=_C2628 ,C865_=_C2901 ,C865_=_C2963 ,C865_=_C3420 ,\nC865_=_C3443 ,C865_=_C3453 ,C865_=_C3512 ,C865_=_C3537 ,C865_=_C3570 ,C865_=_C3593 ,\nC865_=_C3677 ,C865_=_C3751 ,C865_=_C3775 ,C865_=_C3827 ,C865_=_C3868 ,C865_=_C3869 ,\nC865_=_C3870 ,C865_=_C3871 ,C865_=_C3872 ,C865_=_C3873 ,C918_=_C942 ,C918_=_C1282 ,\nC918_=_C1771 ,C918_=_C2008 ,C918_=_C2476 ,C918_=_C2581 ,C918_=_C2628 ,C918_=_C2901 ,\nC918_=_C2963 ,C918_=_C3420 ,C918_=_C3443 ,C918_=_C3453 ,C918_=_C3512 ,C918_=_C3537 ,\nC918_=_C3570 ,C918_=_C3593 ,C918_=_C3677 ,C918_=_C3751 ,C918_=_C3775 ,C918_=_C3827 ,\nC918_=_C3868 ,C918_=_C3869 ,C918_=_C3870 ,C918_=_C3871 ,C918_=_C3872 ,C918_=_C3873 ,\nC942_=_C947 ,C942_=_C1282 ,C942_=_C1771 ,C942_=_C2008 ,C942_=_C2476 ,C942_=_C2581 ,\nC942_=_C2628 ,C942_=_C2901 ,C942_=_C2963 ,C942_=_C3420 ,C942_=_C3443 ,C942_=_C3453 ,\nC942_=_C3512 ,C942_=_C3537 ,C942_=_C3570 ,C942_=_C3593 ,C942_=_C3677 ,C942_=_C3751 ,\nC942_=_C3775 ,C942_=_C3827 ,C942_=_C3868 ,C942_=_C3869 ,C942_=_C3870 ,C942_=_C3871 ,\nC942_=_C3872 ,C942_=_C3873 ,C947_=_C973 ,C947_=_C1289 ,C947_=_C1710 ,C947_=_C1799 ,\nC947_=_C2013 ,C947_=_C2431 ,C947_=_C2889 ,C947_=_C3415 ,C947_=_C3447 ,C947_=_C3516 ,\nC947_=_C3577 ,C947_=_C3600 ,C947_=_C3657 ,C947_=_C3717 ,C947_=_C4005 ,C947_=_C4072 ,\nC947_=_C4079 ,C947_=_C4091 ,C947_=_C4095 ,C947_=_C4099 ,C973_=_C1289 ,C973_=_C1710 ,\nC973_=_C1799 ,C973_=_C2013 ,C973_=_C2431 ,C973_=_C2889 ,C973_=_C3415 ,C973_=_C3447 ,\nC973_=_C3516 ,C973_=_C3577 ,C973_=_C3600 ,C973_=_C3657 ,C973_=_C3717 ,C973_=_C4005 ,\nC973_=_C4072 ,C973_=_C4079 ,C973_=_C4091 ,C973_=_C4095 ,C973_=_C4099 ,C1282_=_C1289 ,\nC1282_=_C1771 ,C1282_=_C2008 ,C1282_=_C2476 ,C1282_=_C2581 ,C1282_=_C2628 ,C1282_=_C2901 ,\nC1282_=_C2963 ,C1282_=_C3420 ,C1282_=_C3443 ,C1282_=_C3453 ,C1282_=_C3512 ,C1282_=_C3537 ,\nC1282_=_C3570 ,C1282_=_C3593 ,C1282_=_C3677 ,C1282_=_C3751 ,C1282_=_C3775 ,C1282_=_C3827 ,\nC1282_=_C3868 ,C1282_=_C3869 ,C1282_=_C3870 ,C1282_=_C3871 ,C1282_=_C3872 ,C1282_=_C3873 ,\nC1289_=_C1710 ,C1289_=_C1799 ,C1289_=_C2013 ,C1289_=_C2431 ,C1289_=_C2889 ,C1289_=_C3415 ,\nC1289_=_C3447 ,C1289_=_C3516 ,C1289_=_C3577 ,C1289_=_C3600 ,C1289_=_C3657 ,C1289_=_C3717 ,\nC1289_=_C4005 ,C1289_=_C4072 ,C1289_=_C4079 ,C1289_=_C4091 ,C1289_=_C4095 ,C1289_=_C4099 ,\nC1710_=_C1799 ,C1710_=_C2013 ,C1710_=_C2431 ,C1710_=_C2889 ,C1710_=_C3415 ,C1710_=_C3447 ,\nC1710_=_C3516 ,C1710_=_C3577 ,C1710_=_C3600 ,C1710_=_C3657 ,C1710_=_C3717 ,C1710_=_C4005 ,\nC1710_=_C4072 ,C1710_=_C4079 ,C1710_=_C4091 ,C1710_=_C4095 ,C1710_=_C4099 ,C1771_=_C2008 ,\nC1771_=_C2476 ,C1771_=_C2581 ,C1771_=_C2628 ,C1771_=_C2901 ,C1771_=_C2963 ,C1771_=_C3420 ,\nC1771_=_C3443 ,C1771_=_C3453 ,C1771_=_C3512 ,C1771_=_C3537 ,C1771_=_C3570 ,C1771_=_C3593 ,\nC1771_=_C3677 ,C1771_=_C3751 ,C1771_=_C3775 ,C1771_=_C3827 ,C1771_=_C3868 ,C1771_=_C3869 ,\nC1771_=_C3870 ,C1771_=_C3871 ,C1771_=_C3872 ,C1771_=_C3873 ,C1799_=_C2013 ,C1799_=_C2431 ,\nC1799_=_C2889 ,C1799_=_C3415 ,C1799_=_C3447 ,C1799_=_C3516 ,C1799_=_C3577 ,C1799_=_C3600 ,\nC1799_=_C3657 ,C1799_=_C3717 ,C1799_=_C4005 ,C1799_=_C4072 ,C1799_=_C4079 ,C1799_=_C4091 ,\nC1799_=_C4095 ,C1799_=_C4099 ,C2008_=_C2013 ,C2008_=_C2476 ,C2008_=_C2581 ,C2008_=_C2628 ,\nC2008_=_C2901 ,C2008_=_C2963 ,C2008_=_C3420 ,C2008_=_C3443 ,C2008_=_C3453 ,C2008_=_C3512 ,\nC2008_=_C3537 ,C2008_=_C3570 ,C2008_=_C3593 ,C2008_=_C3677 ,C2008_=_C3751 ,C2008_=_C3775 ,\nC2008_=_C3827 ,C2008_=_C3868 ,C2008_=_C3869 ,C2008_=_C3870 ,C2008_=_C3871 ,C2008_=_C3872 ,\nC2008_=_C3873 ,C2013_=_C2431 ,C2013_=_C2889 ,C2013_=_C3415 ,C2013_=_C3447 ,C2013_=_C3516 ,\nC2013_=_C3577 ,C2013_=_C3600 ,C2013_=_C3657 ,C2013_=_C3717 ,C2013_=_C4005 ,C2013_=_C4072 ,\nC2013_=_C4079 ,C2013_=_C4091 ,C2013_=_C4095 ,C2013_=_C4099 ,C2431_=_C2889 ,C2431_=_C3415 ,\nC2431_=_C3447</w:t>
      </w:r>
    </w:p>
    <w:p>
      <w:pPr>
        <w:pStyle w:val="PreformattedText"/>
        <w:bidi w:val="0"/>
        <w:spacing w:before="0" w:after="0"/>
        <w:jc w:val="left"/>
        <w:rPr/>
      </w:pPr>
      <w:r>
        <w:rPr/>
        <w:t xml:space="preserve"> </w:t>
      </w:r>
      <w:r>
        <w:rPr/>
        <w:t>,C2431_=_C3516 ,C2431_=_C3577 ,C2431_=_C3600 ,C2431_=_C3657 ,C2431_=_C3717 ,\nC2431_=_C4005 ,C2431_=_C4072 ,C2431_=_C4079 ,C2431_=_C4091 ,C2431_=_C4095 ,C2431_=_C4099 ,\nC2476_=_C2581 ,C2476_=_C2628 ,C2476_=_C2901 ,C2476_=_C2963 ,C2476_=_C3420 ,C2476_=_C3443 ,\nC2476_=_C3453 ,C2476_=_C3512 ,C2476_=_C3537 ,C2476_=_C3570 ,C2476_=_C3593 ,C2476_=_C3677 ,\nC2476_=_C3751 ,C2476_=_C3775 ,C2476_=_C3827 ,C2476_=_C3868 ,C2476_=_C3869 ,C2476_=_C3870 ,\nC2476_=_C3871 ,C2476_=_C3872 ,C2476_=_C3873 ,C2581_=_C2628 ,C2581_=_C2901 ,C2581_=_C2963 ,\nC2581_=_C3420 ,C2581_=_C3443 ,C2581_=_C3453 ,C2581_=_C3512 ,C2581_=_C3537 ,C2581_=_C3570 ,\nC2581_=_C3593 ,C2581_=_C3677 ,C2581_=_C3751 ,C2581_=_C3775 ,C2581_=_C3827 ,C2581_=_C3868 ,\nC2581_=_C3869 ,C2581_=_C3870 ,C2581_=_C3871 ,C2581_=_C3872 ,C2581_=_C3873 ,C2628_=_C2901 ,\nC2628_=_C2963 ,C2628_=_C3420 ,C2628_=_C3443 ,C2628_=_C3453 ,C2628_=_C3512 ,C2628_=_C3537 ,\nC2628_=_C3570 ,C2628_=_C3593 ,C2628_=_C3677 ,C2628_=_C3751 ,C2628_=_C3775 ,C2628_=_C3827 ,\nC2628_=_C3868 ,C2628_=_C3869 ,C2628_=_C3870 ,C2628_=_C3871 ,C2628_=_C3872 ,C2628_=_C3873 ,\nC2889_=_C3415 ,C2889_=_C3447 ,C2889_=_C3516 ,C2889_=_C3577 ,C2889_=_C3600 ,C2889_=_C3657 ,\nC2889_=_C3717 ,C2889_=_C4005 ,C2889_=_C4072 ,C2889_=_C4079 ,C2889_=_C4091 ,C2889_=_C4095 ,\nC2889_=_C4099 ,C2901_=_C2963 ,C2901_=_C3420 ,C2901_=_C3443 ,C2901_=_C3453 ,C2901_=_C3512 ,\nC2901_=_C3537 ,C2901_=_C3570 ,C2901_=_C3593 ,C2901_=_C3677 ,C2901_=_C3751 ,C2901_=_C3775 ,\nC2901_=_C3827 ,C2901_=_C3868 ,C2901_=_C3869 ,C2901_=_C3870 ,C2901_=_C3871 ,C2901_=_C3872 ,\nC2901_=_C3873 ,C2963_=_C3420 ,C2963_=_C3443 ,C2963_=_C3453 ,C2963_=_C3512 ,C2963_=_C3537 ,\nC2963_=_C3570 ,C2963_=_C3593 ,C2963_=_C3677 ,C2963_=_C3751 ,C2963_=_C3775 ,C2963_=_C3827 ,\nC2963_=_C3868 ,C2963_=_C3869 ,C2963_=_C3870 ,C2963_=_C3871 ,C2963_=_C3872 ,C2963_=_C3873 ,\nC3415_=_C3447 ,C3415_=_C3516 ,C3415_=_C3577 ,C3415_=_C3600 ,C3415_=_C3657 ,C3415_=_C3717 ,\nC3415_=_C4005 ,C3415_=_C4072 ,C3415_=_C4079 ,C3415_=_C4091 ,C3415_=_C4095 ,C3415_=_C4099 ,\nC3420_=_C3443 ,C3420_=_C3453 ,C3420_=_C3512 ,C3420_=_C3537 ,C3420_=_C3570 ,C3420_=_C3593 ,\nC3420_=_C3677 ,C3420_=_C3751 ,C3420_=_C3775 ,C3420_=_C3827 ,C3420_=_C3868 ,C3420_=_C3869 ,\nC3420_=_C3870 ,C3420_=_C3871 ,C3420_=_C3872 ,C3420_=_C3873 ,C3443_=_C3447 ,C3443_=_C3453 ,\nC3443_=_C3512 ,C3443_=_C3537 ,C3443_=_C3570 ,C3443_=_C3593 ,C3443_=_C3677 ,C3443_=_C3751 ,\nC3443_=_C3775 ,C3443_=_C3827 ,C3443_=_C3868 ,C3443_=_C3869 ,C3443_=_C3870 ,C3443_=_C3871 ,\nC3443_=_C3872 ,C3443_=_C3873 ,C3447_=_C3516 ,C3447_=_C3577 ,C3447_=_C3600 ,C3447_=_C3657 ,\nC3447_=_C3717 ,C3447_=_C4005 ,C3447_=_C4072 ,C3447_=_C4079 ,C3447_=_C4091 ,C3447_=_C4095 ,\nC3447_=_C4099 ,C3453_=_C3512 ,C3453_=_C3537 ,C3453_=_C3570 ,C3453_=_C3593 ,C3453_=_C3677 ,\nC3453_=_C3751 ,C3453_=_C3775 ,C3453_=_C3827 ,C3453_=_C3868 ,C3453_=_C3869 ,C3453_=_C3870 ,\nC3453_=_C3871 ,C3453_=_C3872 ,C3453_=_C3873 ,C3512_=_C3516 ,C3512_=_C3537 ,C3512_=_C3570 ,\nC3512_=_C3593 ,C3512_=_C3677 ,C3512_=_C3751 ,C3512_=_C3775 ,C3512_=_C3827 ,C3512_=_C3868 ,\nC3512_=_C3869 ,C3512_=_C3870 ,C3512_=_C3871 ,C3512_=_C3872 ,C3512_=_C3873 ,C3516_=_C3577 ,\nC3516_=_C3600 ,C3516_=_C3657 ,C3516_=_C3717 ,C3516_=_C4005 ,C3516_=_C4072 ,C3516_=_C4079 ,\nC3516_=_C4091 ,C3516_=_C4095 ,C3516_=_C4099 ,C3537_=_C3570 ,C3537_=_C3593 ,C3537_=_C3677 ,\nC3537_=_C3751 ,C3537_=_C3775 ,C3537_=_C3827 ,C3537_=_C3868 ,C3537_=_C3869 ,C3537_=_C3870 ,\nC3537_=_C3871 ,C3537_=_C3872 ,C3537_=_C3873 ,C3570_=_C3577 ,C3570_=_C3593 ,C3570_=_C3677 ,\nC3570_=_C3751 ,C3570_=_C3775 ,C3570_=_C3827 ,C3570_=_C3868 ,C3570_=_C3869 ,C3570_=_C3870 ,\nC3570_=_C3871 ,C3570_=_C3872 ,C3570_=_C3873 ,C3577_=_C3600 ,C3577_=_C3657 ,C3577_=_C3717 ,\nC3577_=_C4005 ,C3577_=_C4072 ,C3577_=_C4079 ,C3577_=_C4091 ,C3577_=_C4095 ,C3577_=_C4099 ,\nC3593_=_C3600 ,C3593_=_C3677 ,C3593_=_C3751 ,C3593_=_C3775 ,C3593_=_C3827 ,C3593_=_C3868 ,\nC3593_=_C3869 ,C3593_=_C3870 ,C3593_=_C3871 ,C3593_=_C3872 ,C3593_=_C3873 ,C3600_=_C3657 ,\nC3600_=_C3717 ,C3600_=_C4005 ,C3600_=_C4072 ,C3600_=_C4079 ,C3600_=_C4091 ,C3600_=_C4095 ,\nC3600_=_C4099 ,C3657_=_C3717 ,C3657_=_C4005 ,C3657_=_C4072 ,C3657_=_C4079 ,C3657_=_C4091 ,\nC3657_=_C4095 ,C3657_=_C4099 ,C3677_=_C3751 ,C3677_=_C3775 ,C3677_=_C3827 ,C3677_=_C3868 ,\nC3677_=_C3869 ,C3677_=_C3870 ,C3677_=_C3871 ,C3677_=_C3872 ,C3677_=_C3873 ,C3717_=_C4005 ,\nC3717_=_C4072 ,C3717_=_C4079 ,C3717_=_C4091 ,C3717_=_C4095 ,C3717_=_C4099 ,C3751_=_C3775 ,\nC3751_=_C3827 ,C3751_=_C3868 ,C3751_=_C3869 ,C3751_=_C3870 ,C3751_=_C3871 ,C3751_=_C3872 ,\nC3751_=_C3873 ,C3775_=_C3827 ,C3775_=_C3868 ,C3775_=_C3869 ,C3775_=_C3870 ,C3775_=_C3871 ,\nC3775_=_C3872 ,C3775_=_C3873 ,C3827_=_C3868 ,C3827_=_C3869 ,C3827_=_C3870 ,C3827_=_C3871 ,\nC3827_=_C3872 ,C3827_=_C3873 ,C3868_=_C3869 ,C3868_=_C3870 ,C3868_=_C3871 ,C3868_=_C3872 ,\nC3868_=_C3873 ,C3869_=_C3870 ,C3869_=_C3871 ,C3869_=_C3872 ,C3869_=_C3873 ,C3869_=_C4005 ,\nC3870_=_C3871 ,C3870_=_C3872 ,C3870_=_C3873 ,C3870_=_C4072 ,C3871_=_C3872 ,C3871_=_C3873 ,\nC3871_=_C4079 ,C3872_=_C3873 ,C3873_=_C4095 ,C4005_=_C4072 ,C4005_=_C4079 ,C4005_=_C4091 ,\nC4005_=_C4095 ,C4005_=_C4099 ,C4072_=_C4079 ,C4072_=_C4091 ,C4072_=_C4095 ,C4072_=_C4099 ,\nC4079_=_C4091 ,C4079_=_C4095 ,C4079_=_C4099 ,C4091_=_C4095 ,C4091_=_C4099 ,C4095_=_C4099 ,"];293[shape=box, label="id:293 level: 7\n59: C390 C441 C493 C599 C861 \nC912 C938 C1063 C1281 C1301 C1302 \nC1353 C1421 C1530 C1744 C1746 C1919 \nC1920 C2004 C2119 C2213 C2256 C2740 \nC2808 C2810 C2898 C2939 C2940 C3102 \nC3103 C3165 C3441 C3463 C3464 C3510 \nC3534 C3545 C3546 C3567 C3592 C3593 \nC3594 C3595 C3596 C3597 C3598 C3599 \nC3600 C3674 C3675 C3676 C3677 C3678 \nC3679 C3680 C3681 C3682 C3683 C3684 \n881: C390_=_C493( C390 C493 ) C390_=_C938( C390 C938 ) C390_=_C1281( C390 C1281 ) C390_=_C1301( C390 C1301 ) C390_=_C1353( C390 C1353 ) \nC390_=_C1530( C390 C1530 ) C390_=_C1744( C390 C1744 ) C390_=_C1919( C390 C1919 ) C390_=_C2004( C390 C2004 ) C390_=_C2119( C390 C2119 ) C390_=_C2740( C390 C2740 ) \nC390_=_C2808( C390 C2808 ) C390_=_C2939( C390 C2939 ) C390_=_C3102( C390 C3102 ) C390_=_C3165( C390 C3165 ) C390_=_C3441( C390 C3441 ) C390_=_C3463( C390 C3463 ) \nC390_=_C3510( C390 C3510 ) C390_=_C3545( C390 C3545 ) C390_=_C3567( C390 C3567 ) C390_=_C3592( C390 C3592 ) C390_=_C3593( C390 C3593 ) C390_=_C3594( C390 C3594 ) \nC390_=_C3595( C390 C3595 ) C390_=_C3596( C390 C3596 ) C390_=_C3597( C390 C3597 ) C390_=_C3598( C390 C3598 ) C390_=_C3599( C390 C3599 ) C390_=_C3600( C390 C3600 ) \nC441_=_C599( C441 C599 ) C441_=_C861( C441 C861 ) C441_=_C912( C441 C912 ) C441_=_C1063( C441 C1063 ) C441_=_C1302( C441 C1302 ) C441_=_C1421( C441 C1421 ) \nC441_=_C1746( C441 C1746 ) C441_=_C1920( C441 C1920 ) C441_=_C2213( C441 C2213 ) C441_=_C2256( C441 C2256 ) C441_=_C2810( C441 C2810 ) C441_=_C2898( C441 C2898 ) \nC441_=_C2940( C441 C2940 ) C441_=_C3103( C441 C3103 ) C441_=_C3464( C441 C3464 ) C441_=_C3534( C441 C3534 ) C441_=_C3546( C441 C3546 ) C441_=_C3592( C441 C3592 ) \nC441_=_C3674( C441 C3674 ) C441_=_C3675( C441 C3675 ) C441_=_C3676( C441 C3676 ) C441_=_C3677( C441 C3677 ) C441_=_C3678( C441 C3678 ) C441_=_C3679( C441 C3679 ) \nC441_=_C3680( C441 C3680 ) C441_=_C3681( C441 C3681 ) C441_=_C3682( C441 C3682 ) C441_=_C3683( C441 C3683 ) C441_=_C3684( C441 C3684 ) C493_=_C938( C493 C938 ) \nC493_=_C1281( C493 C1281 ) C493_=_C1301( C493 C1301 ) C493_=_C1353( C493 C1353 ) C493_=_C1530( C493 C1530 ) C493_=_C1744( C493 C1744 ) C493_=_C1919( C493 C1919 ) \nC493_=_C2004( C493 C2004 ) C493_=_C2119( C493 C2119 ) C493_=_C2740( C493 C2740 ) C493_=_C2808( C493 C2808 ) C493_=_C2939( C493 C2939 ) C493_=_C3102( C493 C3102 ) \nC493_=_C3165( C493 C3165 ) C493_=_C3441( C493 C3441 ) C493_=_C3463( C493 C3463 ) C493_=_C3510( C493 C3510 ) C493_=_C3545( C493 C3545 ) C493_=_C3567( C493 C3567 ) \nC493_=_C3592( C493 C3592 ) C493_=_C3593( C493 C3593 ) C493_=_C3594( C493 C3594 ) C493_=_C3595( C493 C3595 ) C493_=_C3596( C493 C3596 ) C493_=_C3597( C493 C3597 ) \nC493_=_C3598( C493 C3598 ) C493_=_C3599( C493 C3599 ) C493_=_C3600( C493 C3600 ) C599_=_C861( C599 C861 ) C599_=_C912( C599 C912 ) C599_=_C1063( C599 C1063 ) \nC599_=_C1302( C599 C1302 ) C599_=_C1421( C599 C1421 ) C599_=_C1746( C599 C1746 ) C599_=_C1920( C599 C1920 ) C599_=_C2213( C599 C2213 ) C599_=_C2256( C599 C2256 ) \nC599_=_C2810( C599 C2810 ) C599_=_C2898( C599 C2898 ) C599_=_C2940( C599 C2940 ) C599_=_C3103( C599 C3103 ) C599_=_C3464( C599 C3464 ) C599_=_C3534( C599 C3534 ) \nC599_=_C3546( C599 C3546 ) C599_=_C3592( C599 C3592 ) C599_=_C3674( C599 C3674 ) C599_=_C3675( C599 C3675 ) C599_=_C3676( C599 C3676 ) C599_=_C3677( C599 C3677 ) \nC599_=_C3678( C599 C3678 ) C599_=_C3679( C599 C3679 ) C599_=_C3680( C599 C3680 ) C599_=_C3681( C599 C3681 ) C599_=_C3682( C599 C3682 ) C599_=_C3683( C599 C3683 ) \nC599_=_C3684( C599 C3684 ) C861_=_C912( C861 C912 ) C861_=_C1063( C861 C1063 ) C861_=_C1302( C861 C1302 ) C861_=_C1421( C861 C1421 ) C861_=_C1746( C861 C1746 ) \nC861_=_C1920( C861 C1920 ) C861_=_C2213( C861 C2213 ) C861_=_C2256( C861 C2256 ) C861_=_C2810( C861 C2810 ) C861_=_C2898( C861 C2898 ) C861_=_C2940( C861 C2940 ) \nC861_=_C3103( C861 C3103 ) C861_=_C3464( C861 C3464 ) C861_=_C3534( C861 C3534 ) C861_=_C3546( C861 C3546 ) C861_=_C3592( C861 C3592 ) C861_=_C3674( C861 C3674 ) \nC861_=_C3675( C861 C3675 ) C861_=_C3676( C861 C3676 ) C861_=_C3677( C861 C3677 ) C861_=_C3678( C861 C3678 ) C861_=_C3679( C861 C3679 ) C861_=_C3680( C861 C3680 ) \nC861_=_C3681( C861 C3681 ) C861_=_C3682( C861 C3682 ) C861_=_C3683( C861 C3683 ) C861_=_C3684( C861 C3684 ) C912_=_C1063( C912 C1063 ) C912_=_C1302( C912 C1302 ) \nC912_=_C1421( C912 C1421 ) C912_=_C1746( C912 C1746 ) C912_=_C1920( C912 C1920 ) C912_=_C2213( C912 C2213 ) C912_=_C2256( C912 C2256 ) C912_=_C2810( C912 C2810 ) \nC912_=_C2898( C912 C2898 ) C912_=_C2940( C912 C2940 ) C912_=_C3103( C912 C3103 ) C912_=_C3464( C912 C3464 ) C912_=_C3534( C912 C3534 ) C912_=_C3546( C912 C3546 ) \nC912_=_C3592( C912 C3592 ) C912_=_C3674(</w:t>
      </w:r>
    </w:p>
    <w:p>
      <w:pPr>
        <w:pStyle w:val="PreformattedText"/>
        <w:bidi w:val="0"/>
        <w:spacing w:before="0" w:after="0"/>
        <w:jc w:val="left"/>
        <w:rPr/>
      </w:pPr>
      <w:r>
        <w:rPr/>
        <w:t xml:space="preserve"> </w:t>
      </w:r>
      <w:r>
        <w:rPr/>
        <w:t>C912 C3674 ) C912_=_C3675( C912 C3675 ) C912_=_C3676( C912 C3676 ) C912_=_C3677( C912 C3677 ) C912_=_C3678( C912 C3678 ) \nC912_=_C3679( C912 C3679 ) C912_=_C3680( C912 C3680 ) C912_=_C3681( C912 C3681 ) C912_=_C3682( C912 C3682 ) C912_=_C3683( C912 C3683 ) C912_=_C3684( C912 C3684 ) \nC938_=_C1281( C938 C1281 ) C938_=_C1301( C938 C1301 ) C938_=_C1353( C938 C1353 ) C938_=_C1530( C938 C1530 ) C938_=_C1744( C938 C1744 ) C938_=_C1919( C938 C1919 ) \nC938_=_C2004( C938 C2004 ) C938_=_C2119( C938 C2119 ) C938_=_C2740( C938 C2740 ) C938_=_C2808( C938 C2808 ) C938_=_C2939( C938 C2939 ) C938_=_C3102( C938 C3102 ) \nC938_=_C3165( C938 C3165 ) C938_=_C3441( C938 C3441 ) C938_=_C3463( C938 C3463 ) C938_=_C3510( C938 C3510 ) C938_=_C3545( C938 C3545 ) C938_=_C3567( C938 C3567 ) \nC938_=_C3592( C938 C3592 ) C938_=_C3593( C938 C3593 ) C938_=_C3594( C938 C3594 ) C938_=_C3595( C938 C3595 ) C938_=_C3596( C938 C3596 ) C938_=_C3597( C938 C3597 ) \nC938_=_C3598( C938 C3598 ) C938_=_C3599( C938 C3599 ) C938_=_C3600( C938 C3600 ) C1063_=_C1302( C1063 C1302 ) C1063_=_C1421( C1063 C1421 ) C1063_=_C1746( C1063 C1746 ) \nC1063_=_C1920( C1063 C1920 ) C1063_=_C2213( C1063 C2213 ) C1063_=_C2256( C1063 C2256 ) C1063_=_C2810( C1063 C2810 ) C1063_=_C2898( C1063 C2898 ) C1063_=_C2940( C1063 C2940 ) \nC1063_=_C3103( C1063 C3103 ) C1063_=_C3464( C1063 C3464 ) C1063_=_C3534( C1063 C3534 ) C1063_=_C3546( C1063 C3546 ) C1063_=_C3592( C1063 C3592 ) C1063_=_C3674( C1063 C3674 ) \nC1063_=_C3675( C1063 C3675 ) C1063_=_C3676( C1063 C3676 ) C1063_=_C3677( C1063 C3677 ) C1063_=_C3678( C1063 C3678 ) C1063_=_C3679( C1063 C3679 ) C1063_=_C3680( C1063 C3680 ) \nC1063_=_C3681( C1063 C3681 ) C1063_=_C3682( C1063 C3682 ) C1063_=_C3683( C1063 C3683 ) C1063_=_C3684( C1063 C3684 ) C1281_=_C1301( C1281 C1301 ) C1281_=_C1353( C1281 C1353 ) \nC1281_=_C1530( C1281 C1530 ) C1281_=_C1744( C1281 C1744 ) C1281_=_C1919( C1281 C1919 ) C1281_=_C2004( C1281 C2004 ) C1281_=_C2119( C1281 C2119 ) C1281_=_C2740( C1281 C2740 ) \nC1281_=_C2808( C1281 C2808 ) C1281_=_C2939( C1281 C2939 ) C1281_=_C3102( C1281 C3102 ) C1281_=_C3165( C1281 C3165 ) C1281_=_C3441( C1281 C3441 ) C1281_=_C3463( C1281 C3463 ) \nC1281_=_C3510( C1281 C3510 ) C1281_=_C3545( C1281 C3545 ) C1281_=_C3567( C1281 C3567 ) C1281_=_C3592( C1281 C3592 ) C1281_=_C3593( C1281 C3593 ) C1281_=_C3594( C1281 C3594 ) \nC1281_=_C3595( C1281 C3595 ) C1281_=_C3596( C1281 C3596 ) C1281_=_C3597( C1281 C3597 ) C1281_=_C3598( C1281 C3598 ) C1281_=_C3599( C1281 C3599 ) C1281_=_C3600( C1281 C3600 ) \nC1301_=_C1302( C1301 C1302 ) C1301_=_C1353( C1301 C1353 ) C1301_=_C1530( C1301 C1530 ) C1301_=_C1744( C1301 C1744 ) C1301_=_C1919( C1301 C1919 ) C1301_=_C2004( C1301 C2004 ) \nC1301_=_C2119( C1301 C2119 ) C1301_=_C2740( C1301 C2740 ) C1301_=_C2808( C1301 C2808 ) C1301_=_C2939( C1301 C2939 ) C1301_=_C3102( C1301 C3102 ) C1301_=_C3165( C1301 C3165 ) \nC1301_=_C3441( C1301 C3441 ) C1301_=_C3463( C1301 C3463 ) C1301_=_C3510( C1301 C3510 ) C1301_=_C3545( C1301 C3545 ) C1301_=_C3567( C1301 C3567 ) C1301_=_C3592( C1301 C3592 ) \nC1301_=_C3593( C1301 C3593 ) C1301_=_C3594( C1301 C3594 ) C1301_=_C3595( C1301 C3595 ) C1301_=_C3596( C1301 C3596 ) C1301_=_C3597( C1301 C3597 ) C1301_=_C3598( C1301 C3598 ) \nC1301_=_C3599( C1301 C3599 ) C1301_=_C3600( C1301 C3600 ) C1302_=_C1421( C1302 C1421 ) C1302_=_C1746( C1302 C1746 ) C1302_=_C1920( C1302 C1920 ) C1302_=_C2213( C1302 C2213 ) \nC1302_=_C2256( C1302 C2256 ) C1302_=_C2810( C1302 C2810 ) C1302_=_C2898( C1302 C2898 ) C1302_=_C2940( C1302 C2940 ) C1302_=_C3103( C1302 C3103 ) C1302_=_C3464( C1302 C3464 ) \nC1302_=_C3534( C1302 C3534 ) C1302_=_C3546( C1302 C3546 ) C1302_=_C3592( C1302 C3592 ) C1302_=_C3674( C1302 C3674 ) C1302_=_C3675( C1302 C3675 ) C1302_=_C3676( C1302 C3676 ) \nC1302_=_C3677( C1302 C3677 ) C1302_=_C3678( C1302 C3678 ) C1302_=_C3679( C1302 C3679 ) C1302_=_C3680( C1302 C3680 ) C1302_=_C3681( C1302 C3681 ) C1302_=_C3682( C1302 C3682 ) \nC1302_=_C3683( C1302 C3683 ) C1302_=_C3684( C1302 C3684 ) C1353_=_C1530( C1353 C1530 ) C1353_=_C1744( C1353 C1744 ) C1353_=_C1919( C1353 C1919 ) C1353_=_C2004( C1353 C2004 ) \nC1353_=_C2119( C1353 C2119 ) C1353_=_C2740( C1353 C2740 ) C1353_=_C2808( C1353 C2808 ) C1353_=_C2939( C1353 C2939 ) C1353_=_C3102( C1353 C3102 ) C1353_=_C3165( C1353 C3165 ) \nC1353_=_C3441( C1353 C3441 ) C1353_=_C3463( C1353 C3463 ) C1353_=_C3510( C1353 C3510 ) C1353_=_C3545( C1353 C3545 ) C1353_=_C3567( C1353 C3567 ) C1353_=_C3592( C1353 C3592 ) \nC1353_=_C3593( C1353 C3593 ) C1353_=_C3594( C1353 C3594 ) C1353_=_C3595( C1353 C3595 ) C1353_=_C3596( C1353 C3596 ) C1353_=_C3597( C1353 C3597 ) C1353_=_C3598( C1353 C3598 ) \nC1353_=_C3599( C1353 C3599 ) C1353_=_C3600( C1353 C3600 ) C1421_=_C1746( C1421 C1746 ) C1421_=_C1920( C1421 C1920 ) C1421_=_C2213( C1421 C2213 ) C1421_=_C2256( C1421 C2256 ) \nC1421_=_C2810( C1421 C2810 ) C1421_=_C2898( C1421 C2898 ) C1421_=_C2940( C1421 C2940 ) C1421_=_C3103( C1421 C3103 ) C1421_=_C3464( C1421 C3464 ) C1421_=_C3534( C1421 C3534 ) \nC1421_=_C3546( C1421 C3546 ) C1421_=_C3592( C1421 C3592 ) C1421_=_C3674( C1421 C3674 ) C1421_=_C3675( C1421 C3675 ) C1421_=_C3676( C1421 C3676 ) C1421_=_C3677( C1421 C3677 ) \nC1421_=_C3678( C1421 C3678 ) C1421_=_C3679( C1421 C3679 ) C1421_=_C3680( C1421 C3680 ) C1421_=_C3681( C1421 C3681 ) C1421_=_C3682( C1421 C3682 ) C1421_=_C3683( C1421 C3683 ) \nC1421_=_C3684( C1421 C3684 ) C1530_=_C1744( C1530 C1744 ) C1530_=_C1919( C1530 C1919 ) C1530_=_C2004( C1530 C2004 ) C1530_=_C2119( C1530 C2119 ) C1530_=_C2740( C1530 C2740 ) \nC1530_=_C2808( C1530 C2808 ) C1530_=_C2939( C1530 C2939 ) C1530_=_C3102( C1530 C3102 ) C1530_=_C3165( C1530 C3165 ) C1530_=_C3441( C1530 C3441 ) C1530_=_C3463( C1530 C3463 ) \nC1530_=_C3510( C1530 C3510 ) C1530_=_C3545( C1530 C3545 ) C1530_=_C3567( C1530 C3567 ) C1530_=_C3592( C1530 C3592 ) C1530_=_C3593( C1530 C3593 ) C1530_=_C3594( C1530 C3594 ) \nC1530_=_C3595( C1530 C3595 ) C1530_=_C3596( C1530 C3596 ) C1530_=_C3597( C1530 C3597 ) C1530_=_C3598( C1530 C3598 ) C1530_=_C3599( C1530 C3599 ) C1530_=_C3600( C1530 C3600 ) \nC1744_=_C1746( C1744 C1746 ) C1744_=_C1919( C1744 C1919 ) C1744_=_C2004( C1744 C2004 ) C1744_=_C2119( C1744 C2119 ) C1744_=_C2740( C1744 C2740 ) C1744_=_C2808( C1744 C2808 ) \nC1744_=_C2939( C1744 C2939 ) C1744_=_C3102( C1744 C3102 ) C1744_=_C3165( C1744 C3165 ) C1744_=_C3441( C1744 C3441 ) C1744_=_C3463( C1744 C3463 ) C1744_=_C3510( C1744 C3510 ) \nC1744_=_C3545( C1744 C3545 ) C1744_=_C3567( C1744 C3567 ) C1744_=_C3592( C1744 C3592 ) C1744_=_C3593( C1744 C3593 ) C1744_=_C3594( C1744 C3594 ) C1744_=_C3595( C1744 C3595 ) \nC1744_=_C3596( C1744 C3596 ) C1744_=_C3597( C1744 C3597 ) C1744_=_C3598( C1744 C3598 ) C1744_=_C3599( C1744 C3599 ) C1744_=_C3600( C1744 C3600 ) C1746_=_C1920( C1746 C1920 ) \nC1746_=_C2213( C1746 C2213 ) C1746_=_C2256( C1746 C2256 ) C1746_=_C2810( C1746 C2810 ) C1746_=_C2898( C1746 C2898 ) C1746_=_C2940( C1746 C2940 ) C1746_=_C3103( C1746 C3103 ) \nC1746_=_C3464( C1746 C3464 ) C1746_=_C3534( C1746 C3534 ) C1746_=_C3546( C1746 C3546 ) C1746_=_C3592( C1746 C3592 ) C1746_=_C3674( C1746 C3674 ) C1746_=_C3675( C1746 C3675 ) \nC1746_=_C3676( C1746 C3676 ) C1746_=_C3677( C1746 C3677 ) C1746_=_C3678( C1746 C3678 ) C1746_=_C3679( C1746 C3679 ) C1746_=_C3680( C1746 C3680 ) C1746_=_C3681( C1746 C3681 ) \nC1746_=_C3682( C1746 C3682 ) C1746_=_C3683( C1746 C3683 ) C1746_=_C3684( C1746 C3684 ) C1919_=_C1920( C1919 C1920 ) C1919_=_C2004( C1919 C2004 ) C1919_=_C2119( C1919 C2119 ) \nC1919_=_C2740( C1919 C2740 ) C1919_=_C2808( C1919 C2808 ) C1919_=_C2939( C1919 C2939 ) C1919_=_C3102( C1919 C3102 ) C1919_=_C3165( C1919 C3165 ) C1919_=_C3441( C1919 C3441 ) \nC1919_=_C3463( C1919 C3463 ) C1919_=_C3510( C1919 C3510 ) C1919_=_C3545( C1919 C3545 ) C1919_=_C3567( C1919 C3567 ) C1919_=_C3592( C1919 C3592 ) C1919_=_C3593( C1919 C3593 ) \nC1919_=_C3594( C1919 C3594 ) C1919_=_C3595( C1919 C3595 ) C1919_=_C3596( C1919 C3596 ) C1919_=_C3597( C1919 C3597 ) C1919_=_C3598( C1919 C3598 ) C1919_=_C3599( C1919 C3599 ) \nC1919_=_C3600( C1919 C3600 ) C1920_=_C2213( C1920 C2213 ) C1920_=_C2256( C1920 C2256 ) C1920_=_C2810( C1920 C2810 ) C1920_=_C2898( C1920 C2898 ) C1920_=_C2940( C1920 C2940 ) \nC1920_=_C3103( C1920 C3103 ) C1920_=_C3464( C1920 C3464 ) C1920_=_C3534( C1920 C3534 ) C1920_=_C3546( C1920 C3546 ) C1920_=_C3592( C1920 C3592 ) C1920_=_C3674( C1920 C3674 ) \nC1920_=_C3675( C1920 C3675 ) C1920_=_C3676( C1920 C3676 ) C1920_=_C3677( C1920 C3677 ) C1920_=_C3678( C1920 C3678 ) C1920_=_C3679( C1920 C3679 ) C1920_=_C3680( C1920 C3680 ) \nC1920_=_C3681( C1920 C3681 ) C1920_=_C3682( C1920 C3682 ) C1920_=_C3683( C1920 C3683 ) C1920_=_C3684( C1920 C3684 ) C2004_=_C2119( C2004 C2119 ) C2004_=_C2740( C2004 C2740 ) \nC2004_=_C2808( C2004 C2808 ) C2004_=_C2939( C2004 C2939 ) C2004_=_C3102( C2004 C3102 ) C2004_=_C3165( C2004 C3165 ) C2004_=_C3441( C2004 C3441 ) C2004_=_C3463( C2004 C3463 ) \nC2004_=_C3510( C2004 C3510 ) C2004_=_C3545( C2004 C3545 ) C2004_=_C3567( C2004 C3567 ) C2004_=_C3592( C2004 C3592 ) C2004_=_C3593( C2004 C3593 ) C2004_=_C3594( C2004 C3594 ) \nC2004_=_C3595( C2004 C3595 ) C2004_=_C3596( C2004 C3596 ) C2004_=_C3597( C2004 C3597 ) C2004_=_C3598( C2004 C3598 ) C2004_=_C3599( C2004 C3599 ) C2004_=_C3600( C2004 C3600 ) \nC2119_=_C2740( C2119 C2740 ) C2119_=_C2808( C2119 C2808 ) C2119_=_C2939( C2119 C2939 ) C2119_=_C3102( C2119 C3102 ) C2119_=_C3165( C2119 C3165 ) C2119_=_C3441( C2119 C3441 ) \nC2119_=_C3463( C2119 C3463 ) C2119_=_C3510( C2119 C3510 ) C2119_=_C3545( C2119 C3545 ) C2119_=_C3567( C2119 C3567 ) C2119_=_C3592( C2119 C3592 ) C2119_=_C3593( C2119 C3593 ) \nC2119_=_C3594( C2119 C3594 ) C2119_=_C3595( C2119 C3595 ) C2119_=_C3596( C2119 C3596 ) C2119_=_C3597( C2119 C3597 ) C2119_=_C3598( C2119 C3598 ) C2119_=_C3599( C2119 C3599 ) \nC2119_=_C3600( C2119 C3600 ) C2213_=_C2256( C2213 C2256 ) C2213_=_C2810( C2213 C2810 ) C2213_=_C2898( C2213 C2898 ) C2213_=_C2940( C2213 C2940 ) C2213_=_C3103( C2213</w:t>
      </w:r>
    </w:p>
    <w:p>
      <w:pPr>
        <w:pStyle w:val="PreformattedText"/>
        <w:bidi w:val="0"/>
        <w:spacing w:before="0" w:after="0"/>
        <w:jc w:val="left"/>
        <w:rPr/>
      </w:pPr>
      <w:r>
        <w:rPr/>
        <w:t xml:space="preserve"> </w:t>
      </w:r>
      <w:r>
        <w:rPr/>
        <w:t>C3103 ) \nC2213_=_C3464( C2213 C3464 ) C2213_=_C3534( C2213 C3534 ) C2213_=_C3546( C2213 C3546 ) C2213_=_C3592( C2213 C3592 ) C2213_=_C3674( C2213 C3674 ) C2213_=_C3675( C2213 C3675 ) \nC2213_=_C3676( C2213 C3676 ) C2213_=_C3677( C2213 C3677 ) C2213_=_C3678( C2213 C3678 ) C2213_=_C3679( C2213 C3679 ) C2213_=_C3680( C2213 C3680 ) C2213_=_C3681( C2213 C3681 ) \nC2213_=_C3682( C2213 C3682 ) C2213_=_C3683( C2213 C3683 ) C2213_=_C3684( C2213 C3684 ) C2256_=_C2810( C2256 C2810 ) C2256_=_C2898( C2256 C2898 ) C2256_=_C2940( C2256 C2940 ) \nC2256_=_C3103( C2256 C3103 ) C2256_=_C3464( C2256 C3464 ) C2256_=_C3534( C2256 C3534 ) C2256_=_C3546( C2256 C3546 ) C2256_=_C3592( C2256 C3592 ) C2256_=_C3674( C2256 C3674 ) \nC2256_=_C3675( C2256 C3675 ) C2256_=_C3676( C2256 C3676 ) C2256_=_C3677( C2256 C3677 ) C2256_=_C3678( C2256 C3678 ) C2256_=_C3679( C2256 C3679 ) C2256_=_C3680( C2256 C3680 ) \nC2256_=_C3681( C2256 C3681 ) C2256_=_C3682( C2256 C3682 ) C2256_=_C3683( C2256 C3683 ) C2256_=_C3684( C2256 C3684 ) C2740_=_C2808( C2740 C2808 ) C2740_=_C2939( C2740 C2939 ) \nC2740_=_C3102( C2740 C3102 ) C2740_=_C3165( C2740 C3165 ) C2740_=_C3441( C2740 C3441 ) C2740_=_C3463( C2740 C3463 ) C2740_=_C3510( C2740 C3510 ) C2740_=_C3545( C2740 C3545 ) \nC2740_=_C3567( C2740 C3567 ) C2740_=_C3592( C2740 C3592 ) C2740_=_C3593( C2740 C3593 ) C2740_=_C3594( C2740 C3594 ) C2740_=_C3595( C2740 C3595 ) C2740_=_C3596( C2740 C3596 ) \nC2740_=_C3597( C2740 C3597 ) C2740_=_C3598( C2740 C3598 ) C2740_=_C3599( C2740 C3599 ) C2740_=_C3600( C2740 C3600 ) C2808_=_C2810( C2808 C2810 ) C2808_=_C2939( C2808 C2939 ) \nC2808_=_C3102( C2808 C3102 ) C2808_=_C3165( C2808 C3165 ) C2808_=_C3441( C2808 C3441 ) C2808_=_C3463( C2808 C3463 ) C2808_=_C3510( C2808 C3510 ) C2808_=_C3545( C2808 C3545 ) \nC2808_=_C3567( C2808 C3567 ) C2808_=_C3592( C2808 C3592 ) C2808_=_C3593( C2808 C3593 ) C2808_=_C3594( C2808 C3594 ) C2808_=_C3595( C2808 C3595 ) C2808_=_C3596( C2808 C3596 ) \nC2808_=_C3597( C2808 C3597 ) C2808_=_C3598( C2808 C3598 ) C2808_=_C3599( C2808 C3599 ) C2808_=_C3600( C2808 C3600 ) C2810_=_C2898( C2810 C2898 ) C2810_=_C2940( C2810 C2940 ) \nC2810_=_C3103( C2810 C3103 ) C2810_=_C3464( C2810 C3464 ) C2810_=_C3534( C2810 C3534 ) C2810_=_C3546( C2810 C3546 ) C2810_=_C3592( C2810 C3592 ) C2810_=_C3674( C2810 C3674 ) \nC2810_=_C3675( C2810 C3675 ) C2810_=_C3676( C2810 C3676 ) C2810_=_C3677( C2810 C3677 ) C2810_=_C3678( C2810 C3678 ) C2810_=_C3679( C2810 C3679 ) C2810_=_C3680( C2810 C3680 ) \nC2810_=_C3681( C2810 C3681 ) C2810_=_C3682( C2810 C3682 ) C2810_=_C3683( C2810 C3683 ) C2810_=_C3684( C2810 C3684 ) C2898_=_C2940( C2898 C2940 ) C2898_=_C3103( C2898 C3103 ) \nC2898_=_C3464( C2898 C3464 ) C2898_=_C3534( C2898 C3534 ) C2898_=_C3546( C2898 C3546 ) C2898_=_C3592( C2898 C3592 ) C2898_=_C3674( C2898 C3674 ) C2898_=_C3675( C2898 C3675 ) \nC2898_=_C3676( C2898 C3676 ) C2898_=_C3677( C2898 C3677 ) C2898_=_C3678( C2898 C3678 ) C2898_=_C3679( C2898 C3679 ) C2898_=_C3680( C2898 C3680 ) C2898_=_C3681( C2898 C3681 ) \nC2898_=_C3682( C2898 C3682 ) C2898_=_C3683( C2898 C3683 ) C2898_=_C3684( C2898 C3684 ) C2939_=_C2940( C2939 C2940 ) C2939_=_C3102( C2939 C3102 ) C2939_=_C3165( C2939 C3165 ) \nC2939_=_C3441( C2939 C3441 ) C2939_=_C3463( C2939 C3463 ) C2939_=_C3510( C2939 C3510 ) C2939_=_C3545( C2939 C3545 ) C2939_=_C3567( C2939 C3567 ) C2939_=_C3592( C2939 C3592 ) \nC2939_=_C3593( C2939 C3593 ) C2939_=_C3594( C2939 C3594 ) C2939_=_C3595( C2939 C3595 ) C2939_=_C3596( C2939 C3596 ) C2939_=_C3597( C2939 C3597 ) C2939_=_C3598( C2939 C3598 ) \nC2939_=_C3599( C2939 C3599 ) C2939_=_C3600( C2939 C3600 ) C2940_=_C3103( C2940 C3103 ) C2940_=_C3464( C2940 C3464 ) C2940_=_C3534( C2940 C3534 ) C2940_=_C3546( C2940 C3546 ) \nC2940_=_C3592( C2940 C3592 ) C2940_=_C3674( C2940 C3674 ) C2940_=_C3675( C2940 C3675 ) C2940_=_C3676( C2940 C3676 ) C2940_=_C3677( C2940 C3677 ) C2940_=_C3678( C2940 C3678 ) \nC2940_=_C3679( C2940 C3679 ) C2940_=_C3680( C2940 C3680 ) C2940_=_C3681( C2940 C3681 ) C2940_=_C3682( C2940 C3682 ) C2940_=_C3683( C2940 C3683 ) C2940_=_C3684( C2940 C3684 ) \nC3102_=_C3103( C3102 C3103 ) C3102_=_C3165( C3102 C3165 ) C3102_=_C3441( C3102 C3441 ) C3102_=_C3463( C3102 C3463 ) C3102_=_C3510( C3102 C3510 ) C3102_=_C3545( C3102 C3545 ) \nC3102_=_C3567( C3102 C3567 ) C3102_=_C3592( C3102 C3592 ) C3102_=_C3593( C3102 C3593 ) C3102_=_C3594( C3102 C3594 ) C3102_=_C3595( C3102 C3595 ) C3102_=_C3596( C3102 C3596 ) \nC3102_=_C3597( C3102 C3597 ) C3102_=_C3598( C3102 C3598 ) C3102_=_C3599( C3102 C3599 ) C3102_=_C3600( C3102 C3600 ) C3103_=_C3464( C3103 C3464 ) C3103_=_C3534( C3103 C3534 ) \nC3103_=_C3546( C3103 C3546 ) C3103_=_C3592( C3103 C3592 ) C3103_=_C3674( C3103 C3674 ) C3103_=_C3675( C3103 C3675 ) C3103_=_C3676( C3103 C3676 ) C3103_=_C3677( C3103 C3677 ) \nC3103_=_C3678( C3103 C3678 ) C3103_=_C3679( C3103 C3679 ) C3103_=_C3680( C3103 C3680 ) C3103_=_C3681( C3103 C3681 ) C3103_=_C3682( C3103 C3682 ) C3103_=_C3683( C3103 C3683 ) \nC3103_=_C3684( C3103 C3684 ) C3165_=_C3441( C3165 C3441 ) C3165_=_C3463( C3165 C3463 ) C3165_=_C3510( C3165 C3510 ) C3165_=_C3545( C3165 C3545 ) C3165_=_C3567( C3165 C3567 ) \nC3165_=_C3592( C3165 C3592 ) C3165_=_C3593( C3165 C3593 ) C3165_=_C3594( C3165 C3594 ) C3165_=_C3595( C3165 C3595 ) C3165_=_C3596( C3165 C3596 ) C3165_=_C3597( C3165 C3597 ) \nC3165_=_C3598( C3165 C3598 ) C3165_=_C3599( C3165 C3599 ) C3165_=_C3600( C3165 C3600 ) C3441_=_C3463( C3441 C3463 ) C3441_=_C3510( C3441 C3510 ) C3441_=_C3545( C3441 C3545 ) \nC3441_=_C3567( C3441 C3567 ) C3441_=_C3592( C3441 C3592 ) C3441_=_C3593( C3441 C3593 ) C3441_=_C3594( C3441 C3594 ) C3441_=_C3595( C3441 C3595 ) C3441_=_C3596( C3441 C3596 ) \nC3441_=_C3597( C3441 C3597 ) C3441_=_C3598( C3441 C3598 ) C3441_=_C3599( C3441 C3599 ) C3441_=_C3600( C3441 C3600 ) C3463_=_C3464( C3463 C3464 ) C3463_=_C3510( C3463 C3510 ) \nC3463_=_C3545( C3463 C3545 ) C3463_=_C3567( C3463 C3567 ) C3463_=_C3592( C3463 C3592 ) C3463_=_C3593( C3463 C3593 ) C3463_=_C3594( C3463 C3594 ) C3463_=_C3595( C3463 C3595 ) \nC3463_=_C3596( C3463 C3596 ) C3463_=_C3597( C3463 C3597 ) C3463_=_C3598( C3463 C3598 ) C3463_=_C3599( C3463 C3599 ) C3463_=_C3600( C3463 C3600 ) C3464_=_C3534( C3464 C3534 ) \nC3464_=_C3546( C3464 C3546 ) C3464_=_C3592( C3464 C3592 ) C3464_=_C3674( C3464 C3674 ) C3464_=_C3675( C3464 C3675 ) C3464_=_C3676( C3464 C3676 ) C3464_=_C3677( C3464 C3677 ) \nC3464_=_C3678( C3464 C3678 ) C3464_=_C3679( C3464 C3679 ) C3464_=_C3680( C3464 C3680 ) C3464_=_C3681( C3464 C3681 ) C3464_=_C3682( C3464 C3682 ) C3464_=_C3683( C3464 C3683 ) \nC3464_=_C3684( C3464 C3684 ) C3510_=_C3545( C3510 C3545 ) C3510_=_C3567( C3510 C3567 ) C3510_=_C3592( C3510 C3592 ) C3510_=_C3593( C3510 C3593 ) C3510_=_C3594( C3510 C3594 ) \nC3510_=_C3595( C3510 C3595 ) C3510_=_C3596( C3510 C3596 ) C3510_=_C3597( C3510 C3597 ) C3510_=_C3598( C3510 C3598 ) C3510_=_C3599( C3510 C3599 ) C3510_=_C3600( C3510 C3600 ) \nC3534_=_C3546( C3534 C3546 ) C3534_=_C3592( C3534 C3592 ) C3534_=_C3674( C3534 C3674 ) C3534_=_C3675( C3534 C3675 ) C3534_=_C3676( C3534 C3676 ) C3534_=_C3677( C3534 C3677 ) \nC3534_=_C3678( C3534 C3678 ) C3534_=_C3679( C3534 C3679 ) C3534_=_C3680( C3534 C3680 ) C3534_=_C3681( C3534 C3681 ) C3534_=_C3682( C3534 C3682 ) C3534_=_C3683( C3534 C3683 ) \nC3534_=_C3684( C3534 C3684 ) C3545_=_C3546( C3545 C3546 ) C3545_=_C3567( C3545 C3567 ) C3545_=_C3592( C3545 C3592 ) C3545_=_C3593( C3545 C3593 ) C3545_=_C3594( C3545 C3594 ) \nC3545_=_C3595( C3545 C3595 ) C3545_=_C3596( C3545 C3596 ) C3545_=_C3597( C3545 C3597 ) C3545_=_C3598( C3545 C3598 ) C3545_=_C3599( C3545 C3599 ) C3545_=_C3600( C3545 C3600 ) \nC3546_=_C3592( C3546 C3592 ) C3546_=_C3674( C3546 C3674 ) C3546_=_C3675( C3546 C3675 ) C3546_=_C3676( C3546 C3676 ) C3546_=_C3677( C3546 C3677 ) C3546_=_C3678( C3546 C3678 ) \nC3546_=_C3679( C3546 C3679 ) C3546_=_C3680( C3546 C3680 ) C3546_=_C3681( C3546 C3681 ) C3546_=_C3682( C3546 C3682 ) C3546_=_C3683( C3546 C3683 ) C3546_=_C3684( C3546 C3684 ) \nC3567_=_C3592( C3567 C3592 ) C3567_=_C3593( C3567 C3593 ) C3567_=_C3594( C3567 C3594 ) C3567_=_C3595( C3567 C3595 ) C3567_=_C3596( C3567 C3596 ) C3567_=_C3597( C3567 C3597 ) \nC3567_=_C3598( C3567 C3598 ) C3567_=_C3599( C3567 C3599 ) C3567_=_C3600( C3567 C3600 ) C3592_=_C3593( C3592 C3593 ) C3592_=_C3594( C3592 C3594 ) C3592_=_C3595( C3592 C3595 ) \nC3592_=_C3596( C3592 C3596 ) C3592_=_C3597( C3592 C3597 ) C3592_=_C3598( C3592 C3598 ) C3592_=_C3599( C3592 C3599 ) C3592_=_C3600( C3592 C3600 ) C3592_=_C3674( C3592 C3674 ) \nC3592_=_C3675( C3592 C3675 ) C3592_=_C3676( C3592 C3676 ) C3592_=_C3677( C3592 C3677 ) C3592_=_C3678( C3592 C3678 ) C3592_=_C3679( C3592 C3679 ) C3592_=_C3680( C3592 C3680 ) \nC3592_=_C3681( C3592 C3681 ) C3592_=_C3682( C3592 C3682 ) C3592_=_C3683( C3592 C3683 ) C3592_=_C3684( C3592 C3684 ) C3593_=_C3594( C3593 C3594 ) C3593_=_C3595( C3593 C3595 ) \nC3593_=_C3596( C3593 C3596 ) C3593_=_C3597( C3593 C3597 ) C3593_=_C3598( C3593 C3598 ) C3593_=_C3599( C3593 C3599 ) C3593_=_C3600( C3593 C3600 ) C3593_=_C3677( C3593 C3677 ) \nC3594_=_C3595( C3594 C3595 ) C3594_=_C3596( C3594 C3596 ) C3594_=_C3597( C3594 C3597 ) C3594_=_C3598( C3594 C3598 ) C3594_=_C3599( C3594 C3599 ) C3594_=_C3600( C3594 C3600 ) \nC3595_=_C3596( C3595 C3596 ) C3595_=_C3597( C3595 C3597 ) C3595_=_C3598( C3595 C3598 ) C3595_=_C3599( C3595 C3599 ) C3595_=_C3600( C3595 C3600 ) C3595_=_C3680( C3595 C3680 ) \nC3596_=_C3597( C3596 C3597 ) C3596_=_C3598( C3596 C3598 ) C3596_=_C3599( C3596 C3599 ) C3596_=_C3600( C3596 C3600 ) C3597_=_C3598( C3597 C3598 ) C3597_=_C3599( C3597 C3599 ) \nC3597_=_C3600( C3597 C3600 ) C3598_=_C3599( C3598 C3599 ) C3598_=_C3600( C3598 C3600 ) C3599_=_C3600( C3599 C3600 ) C3599_=_C3682( C3599 C3682 ) C3674_=_C3675( C3674 C3675 ) \nC3674_=_C3676( C3674 C3676 ) C3674_=_C3677( C3674 C3677 ) C3674_=_C3678( C3674 C3678 ) C3674_=_C3679( C3674 C3679 ) C3674_=_C3680( C3674 C3680 ) C3674_=_C3681( C3674 C3681 ) \nC3674_=_C3682( C3674 C3682 ) C3674_=_C3683(</w:t>
      </w:r>
    </w:p>
    <w:p>
      <w:pPr>
        <w:pStyle w:val="PreformattedText"/>
        <w:bidi w:val="0"/>
        <w:spacing w:before="0" w:after="0"/>
        <w:jc w:val="left"/>
        <w:rPr/>
      </w:pPr>
      <w:r>
        <w:rPr/>
        <w:t xml:space="preserve"> </w:t>
      </w:r>
      <w:r>
        <w:rPr/>
        <w:t>C3674 C3683 ) C3674_=_C3684( C3674 C3684 ) C3675_=_C3676( C3675 C3676 ) C3675_=_C3677( C3675 C3677 ) C3675_=_C3678( C3675 C3678 ) \nC3675_=_C3679( C3675 C3679 ) C3675_=_C3680( C3675 C3680 ) C3675_=_C3681( C3675 C3681 ) C3675_=_C3682( C3675 C3682 ) C3675_=_C3683( C3675 C3683 ) C3675_=_C3684( C3675 C3684 ) \nC3676_=_C3677( C3676 C3677 ) C3676_=_C3678( C3676 C3678 ) C3676_=_C3679( C3676 C3679 ) C3676_=_C3680( C3676 C3680 ) C3676_=_C3681( C3676 C3681 ) C3676_=_C3682( C3676 C3682 ) \nC3676_=_C3683( C3676 C3683 ) C3676_=_C3684( C3676 C3684 ) C3677_=_C3678( C3677 C3678 ) C3677_=_C3679( C3677 C3679 ) C3677_=_C3680( C3677 C3680 ) C3677_=_C3681( C3677 C3681 ) \nC3677_=_C3682( C3677 C3682 ) C3677_=_C3683( C3677 C3683 ) C3677_=_C3684( C3677 C3684 ) C3678_=_C3679( C3678 C3679 ) C3678_=_C3680( C3678 C3680 ) C3678_=_C3681( C3678 C3681 ) \nC3678_=_C3682( C3678 C3682 ) C3678_=_C3683( C3678 C3683 ) C3678_=_C3684( C3678 C3684 ) C3679_=_C3680( C3679 C3680 ) C3679_=_C3681( C3679 C3681 ) C3679_=_C3682( C3679 C3682 ) \nC3679_=_C3683( C3679 C3683 ) C3679_=_C3684( C3679 C3684 ) C3680_=_C3681( C3680 C3681 ) C3680_=_C3682( C3680 C3682 ) C3680_=_C3683( C3680 C3683 ) C3680_=_C3684( C3680 C3684 ) \nC3681_=_C3682( C3681 C3682 ) C3681_=_C3683( C3681 C3683 ) C3681_=_C3684( C3681 C3684 ) C3682_=_C3683( C3682 C3683 ) C3682_=_C3684( C3682 C3684 ) C3683_=_C3684( C3683 C3684 ) "];222-&gt;293[label="58: C390 C441 C493 C599 C861 \nC912 C938 C1063 C1281 C1301 C1302 \nC1353 C1421 C1530 C1744 C1746 C1919 \nC1920 C2004 C2119 C2213 C2256 C2740 \nC2808 C2810 C2898 C2939 C2940 C3102 \nC3103 C3165 C3441 C3463 C3464 C3510 \nC3534 C3545 C3546 C3567 C3593 C3594 \nC3595 C3596 C3597 C3598 C3599 C3600 \nC3674 C3675 C3676 C3677 C3678 C3679 \nC3680 C3681 C3682 C3683 C3684 \n823: C390_=_C493 ,C390_=_C938 ,C390_=_C1281 ,C390_=_C1301 ,C390_=_C1353 ,\nC390_=_C1530 ,C390_=_C1744 ,C390_=_C1919 ,C390_=_C2004 ,C390_=_C2119 ,C390_=_C2740 ,\nC390_=_C2808 ,C390_=_C2939 ,C390_=_C3102 ,C390_=_C3165 ,C390_=_C3441 ,C390_=_C3463 ,\nC390_=_C3510 ,C390_=_C3545 ,C390_=_C3567 ,C390_=_C3593 ,C390_=_C3594 ,C390_=_C3595 ,\nC390_=_C3596 ,C390_=_C3597 ,C390_=_C3598 ,C390_=_C3599 ,C390_=_C3600 ,C441_=_C599 ,\nC441_=_C861 ,C441_=_C912 ,C441_=_C1063 ,C441_=_C1302 ,C441_=_C1421 ,C441_=_C1746 ,\nC441_=_C1920 ,C441_=_C2213 ,C441_=_C2256 ,C441_=_C2810 ,C441_=_C2898 ,C441_=_C2940 ,\nC441_=_C3103 ,C441_=_C3464 ,C441_=_C3534 ,C441_=_C3546 ,C441_=_C3674 ,C441_=_C3675 ,\nC441_=_C3676 ,C441_=_C3677 ,C441_=_C3678 ,C441_=_C3679 ,C441_=_C3680 ,C441_=_C3681 ,\nC441_=_C3682 ,C441_=_C3683 ,C441_=_C3684 ,C493_=_C938 ,C493_=_C1281 ,C493_=_C1301 ,\nC493_=_C1353 ,C493_=_C1530 ,C493_=_C1744 ,C493_=_C1919 ,C493_=_C2004 ,C493_=_C2119 ,\nC493_=_C2740 ,C493_=_C2808 ,C493_=_C2939 ,C493_=_C3102 ,C493_=_C3165 ,C493_=_C3441 ,\nC493_=_C3463 ,C493_=_C3510 ,C493_=_C3545 ,C493_=_C3567 ,C493_=_C3593 ,C493_=_C3594 ,\nC493_=_C3595 ,C493_=_C3596 ,C493_=_C3597 ,C493_=_C3598 ,C493_=_C3599 ,C493_=_C3600 ,\nC599_=_C861 ,C599_=_C912 ,C599_=_C1063 ,C599_=_C1302 ,C599_=_C1421 ,C599_=_C1746 ,\nC599_=_C1920 ,C599_=_C2213 ,C599_=_C2256 ,C599_=_C2810 ,C599_=_C2898 ,C599_=_C2940 ,\nC599_=_C3103 ,C599_=_C3464 ,C599_=_C3534 ,C599_=_C3546 ,C599_=_C3674 ,C599_=_C3675 ,\nC599_=_C3676 ,C599_=_C3677 ,C599_=_C3678 ,C599_=_C3679 ,C599_=_C3680 ,C599_=_C3681 ,\nC599_=_C3682 ,C599_=_C3683 ,C599_=_C3684 ,C861_=_C912 ,C861_=_C1063 ,C861_=_C1302 ,\nC861_=_C1421 ,C861_=_C1746 ,C861_=_C1920 ,C861_=_C2213 ,C861_=_C2256 ,C861_=_C2810 ,\nC861_=_C2898 ,C861_=_C2940 ,C861_=_C3103 ,C861_=_C3464 ,C861_=_C3534 ,C861_=_C3546 ,\nC861_=_C3674 ,C861_=_C3675 ,C861_=_C3676 ,C861_=_C3677 ,C861_=_C3678 ,C861_=_C3679 ,\nC861_=_C3680 ,C861_=_C3681 ,C861_=_C3682 ,C861_=_C3683 ,C861_=_C3684 ,C912_=_C1063 ,\nC912_=_C1302 ,C912_=_C1421 ,C912_=_C1746 ,C912_=_C1920 ,C912_=_C2213 ,C912_=_C2256 ,\nC912_=_C2810 ,C912_=_C2898 ,C912_=_C2940 ,C912_=_C3103 ,C912_=_C3464 ,C912_=_C3534 ,\nC912_=_C3546 ,C912_=_C3674 ,C912_=_C3675 ,C912_=_C3676 ,C912_=_C3677 ,C912_=_C3678 ,\nC912_=_C3679 ,C912_=_C3680 ,C912_=_C3681 ,C912_=_C3682 ,C912_=_C3683 ,C912_=_C3684 ,\nC938_=_C1281 ,C938_=_C1301 ,C938_=_C1353 ,C938_=_C1530 ,C938_=_C1744 ,C938_=_C1919 ,\nC938_=_C2004 ,C938_=_C2119 ,C938_=_C2740 ,C938_=_C2808 ,C938_=_C2939 ,C938_=_C3102 ,\nC938_=_C3165 ,C938_=_C3441 ,C938_=_C3463 ,C938_=_C3510 ,C938_=_C3545 ,C938_=_C3567 ,\nC938_=_C3593 ,C938_=_C3594 ,C938_=_C3595 ,C938_=_C3596 ,C938_=_C3597 ,C938_=_C3598 ,\nC938_=_C3599 ,C938_=_C3600 ,C1063_=_C1302 ,C1063_=_C1421 ,C1063_=_C1746 ,C1063_=_C1920 ,\nC1063_=_C2213 ,C1063_=_C2256 ,C1063_=_C2810 ,C1063_=_C2898 ,C1063_=_C2940 ,C1063_=_C3103 ,\nC1063_=_C3464 ,C1063_=_C3534 ,C1063_=_C3546 ,C1063_=_C3674 ,C1063_=_C3675 ,C1063_=_C3676 ,\nC1063_=_C3677 ,C1063_=_C3678 ,C1063_=_C3679 ,C1063_=_C3680 ,C1063_=_C3681 ,C1063_=_C3682 ,\nC1063_=_C3683 ,C1063_=_C3684 ,C1281_=_C1301 ,C1281_=_C1353 ,C1281_=_C1530 ,C1281_=_C1744 ,\nC1281_=_C1919 ,C1281_=_C2004 ,C1281_=_C2119 ,C1281_=_C2740 ,C1281_=_C2808 ,C1281_=_C2939 ,\nC1281_=_C3102 ,C1281_=_C3165 ,C1281_=_C3441 ,C1281_=_C3463 ,C1281_=_C3510 ,C1281_=_C3545 ,\nC1281_=_C3567 ,C1281_=_C3593 ,C1281_=_C3594 ,C1281_=_C3595 ,C1281_=_C3596 ,C1281_=_C3597 ,\nC1281_=_C3598 ,C1281_=_C3599 ,C1281_=_C3600 ,C1301_=_C1302 ,C1301_=_C1353 ,C1301_=_C1530 ,\nC1301_=_C1744 ,C1301_=_C1919 ,C1301_=_C2004 ,C1301_=_C2119 ,C1301_=_C2740 ,C1301_=_C2808 ,\nC1301_=_C2939 ,C1301_=_C3102 ,C1301_=_C3165 ,C1301_=_C3441 ,C1301_=_C3463 ,C1301_=_C3510 ,\nC1301_=_C3545 ,C1301_=_C3567 ,C1301_=_C3593 ,C1301_=_C3594 ,C1301_=_C3595 ,C1301_=_C3596 ,\nC1301_=_C3597 ,C1301_=_C3598 ,C1301_=_C3599 ,C1301_=_C3600 ,C1302_=_C1421 ,C1302_=_C1746 ,\nC1302_=_C1920 ,C1302_=_C2213 ,C1302_=_C2256 ,C1302_=_C2810 ,C1302_=_C2898 ,C1302_=_C2940 ,\nC1302_=_C3103 ,C1302_=_C3464 ,C1302_=_C3534 ,C1302_=_C3546 ,C1302_=_C3674 ,C1302_=_C3675 ,\nC1302_=_C3676 ,C1302_=_C3677 ,C1302_=_C3678 ,C1302_=_C3679 ,C1302_=_C3680 ,C1302_=_C3681 ,\nC1302_=_C3682 ,C1302_=_C3683 ,C1302_=_C3684 ,C1353_=_C1530 ,C1353_=_C1744 ,C1353_=_C1919 ,\nC1353_=_C2004 ,C1353_=_C2119 ,C1353_=_C2740 ,C1353_=_C2808 ,C1353_=_C2939 ,C1353_=_C3102 ,\nC1353_=_C3165 ,C1353_=_C3441 ,C1353_=_C3463 ,C1353_=_C3510 ,C1353_=_C3545 ,C1353_=_C3567 ,\nC1353_=_C3593 ,C1353_=_C3594 ,C1353_=_C3595 ,C1353_=_C3596 ,C1353_=_C3597 ,C1353_=_C3598 ,\nC1353_=_C3599 ,C1353_=_C3600 ,C1421_=_C1746 ,C1421_=_C1920 ,C1421_=_C2213 ,C1421_=_C2256 ,\nC1421_=_C2810 ,C1421_=_C2898 ,C1421_=_C2940 ,C1421_=_C3103 ,C1421_=_C3464 ,C1421_=_C3534 ,\nC1421_=_C3546 ,C1421_=_C3674 ,C1421_=_C3675 ,C1421_=_C3676 ,C1421_=_C3677 ,C1421_=_C3678 ,\nC1421_=_C3679 ,C1421_=_C3680 ,C1421_=_C3681 ,C1421_=_C3682 ,C1421_=_C3683 ,C1421_=_C3684 ,\nC1530_=_C1744 ,C1530_=_C1919 ,C1530_=_C2004 ,C1530_=_C2119 ,C1530_=_C2740 ,C1530_=_C2808 ,\nC1530_=_C2939 ,C1530_=_C3102 ,C1530_=_C3165 ,C1530_=_C3441 ,C1530_=_C3463 ,C1530_=_C3510 ,\nC1530_=_C3545 ,C1530_=_C3567 ,C1530_=_C3593 ,C1530_=_C3594 ,C1530_=_C3595 ,C1530_=_C3596 ,\nC1530_=_C3597 ,C1530_=_C3598 ,C1530_=_C3599 ,C1530_=_C3600 ,C1744_=_C1746 ,C1744_=_C1919 ,\nC1744_=_C2004 ,C1744_=_C2119 ,C1744_=_C2740 ,C1744_=_C2808 ,C1744_=_C2939 ,C1744_=_C3102 ,\nC1744_=_C3165 ,C1744_=_C3441 ,C1744_=_C3463 ,C1744_=_C3510 ,C1744_=_C3545 ,C1744_=_C3567 ,\nC1744_=_C3593 ,C1744_=_C3594 ,C1744_=_C3595 ,C1744_=_C3596 ,C1744_=_C3597 ,C1744_=_C3598 ,\nC1744_=_C3599 ,C1744_=_C3600 ,C1746_=_C1920 ,C1746_=_C2213 ,C1746_=_C2256 ,C1746_=_C2810 ,\nC1746_=_C2898 ,C1746_=_C2940 ,C1746_=_C3103 ,C1746_=_C3464 ,C1746_=_C3534 ,C1746_=_C3546 ,\nC1746_=_C3674 ,C1746_=_C3675 ,C1746_=_C3676 ,C1746_=_C3677 ,C1746_=_C3678 ,C1746_=_C3679 ,\nC1746_=_C3680 ,C1746_=_C3681 ,C1746_=_C3682 ,C1746_=_C3683 ,C1746_=_C3684 ,C1919_=_C1920 ,\nC1919_=_C2004 ,C1919_=_C2119 ,C1919_=_C2740 ,C1919_=_C2808 ,C1919_=_C2939 ,C1919_=_C3102 ,\nC1919_=_C3165 ,C1919_=_C3441 ,C1919_=_C3463 ,C1919_=_C3510 ,C1919_=_C3545 ,C1919_=_C3567 ,\nC1919_=_C3593 ,C1919_=_C3594 ,C1919_=_C3595 ,C1919_=_C3596 ,C1919_=_C3597 ,C1919_=_C3598 ,\nC1919_=_C3599 ,C1919_=_C3600 ,C1920_=_C2213 ,C1920_=_C2256 ,C1920_=_C2810 ,C1920_=_C2898 ,\nC1920_=_C2940 ,C1920_=_C3103 ,C1920_=_C3464 ,C1920_=_C3534 ,C1920_=_C3546 ,C1920_=_C3674 ,\nC1920_=_C3675 ,C1920_=_C3676 ,C1920_=_C3677 ,C1920_=_C3678 ,C1920_=_C3679 ,C1920_=_C3680 ,\nC1920_=_C3681 ,C1920_=_C3682 ,C1920_=_C3683 ,C1920_=_C3684 ,C2004_=_C2119 ,C2004_=_C2740 ,\nC2004_=_C2808 ,C2004_=_C2939 ,C2004_=_C3102 ,C2004_=_C3165 ,C2004_=_C3441 ,C2004_=_C3463 ,\nC2004_=_C3510 ,C2004_=_C3545 ,C2004_=_C3567 ,C2004_=_C3593 ,C2004_=_C3594 ,C2004_=_C3595 ,\nC2004_=_C3596 ,C2004_=_C3597 ,C2004_=_C3598 ,C2004_=_C3599 ,C2004_=_C3600 ,C2119_=_C2740 ,\nC2119_=_C2808 ,C2119_=_C2939 ,C2119_=_C3102 ,C2119_=_C3165 ,C2119_=_C3441 ,C2119_=_C3463 ,\nC2119_=_C3510 ,C2119_=_C3545 ,C2119_=_C3567 ,C2119_=_C3593 ,C2119_=_C3594 ,C2119_=_C3595 ,\nC2119_=_C3596 ,C2119_=_C3597 ,C2119_=_C3598 ,C2119_=_C3599 ,C2119_=_C3600 ,C2213_=_C2256 ,\nC2213_=_C2810 ,C2213_=_C2898 ,C2213_=_C2940 ,C2213_=_C3103 ,C2213_=_C3464 ,C2213_=_C3534 ,\nC2213_=_C3546 ,C2213_=_C3674 ,C2213_=_C3675 ,C2213_=_C3676 ,C2213_=_C3677 ,C2213_=_C3678 ,\nC2213_=_C3679 ,C2213_=_C3680 ,C2213_=_C3681 ,C2213_=_C3682 ,C2213_=_C3683 ,C2213_=_C3684 ,\nC2256_=_C2810 ,C2256_=_C2898 ,C2256_=_C2940 ,C2256_=_C3103 ,C2256_=_C3464 ,C2256_=_C3534 ,\nC2256_=_C3546 ,C2256_=_C3674 ,C2256_=_C3675 ,C2256_=_C3676 ,C2256_=_C3677 ,C2256_=_C3678 ,\nC2256_=_C3679 ,C2256_=_C3680 ,C2256_=_C3681 ,C2256_=_C3682 ,C2256_=_C3683 ,C2256_=_C3684 ,\nC2740_=_C2808 ,C2740_=_C2939 ,C2740_=_C3102 ,C2740_=_C3165 ,C2740_=_C3441 ,C2740_=_C3463 ,\nC2740_=_C3510 ,C2740_=_C3545 ,C2740_=_C3567 ,C2740_=_C3593 ,C2740_=_C3594 ,C2740_=_C3595 ,\nC2740_=_C3596 ,C2740_=_C3597 ,C2740_=_C3598 ,C2740_=_C3599 ,C2740_=_C3600 ,C2808_=_C2810 ,\nC2808_=_C2939 ,C2808_=_C3102 ,C2808_=_C3165 ,C2808_=_C3441 ,C2808_=_C3463 ,C2808_=_C3510 ,\nC2808_=_C3545 ,C2808_=_C3567 ,C2808_=_C3593 ,C2808_=_C3594 ,C2808_=_C3595 ,C2808_=_C3596 ,\nC2808_=_C3597 ,C2808_=_C3598 ,C2808_=_C3599 ,C2808_=_C3600 ,C2810_=_C2898 ,C2810_=_C2940</w:t>
      </w:r>
    </w:p>
    <w:p>
      <w:pPr>
        <w:pStyle w:val="PreformattedText"/>
        <w:bidi w:val="0"/>
        <w:spacing w:before="0" w:after="0"/>
        <w:jc w:val="left"/>
        <w:rPr/>
      </w:pPr>
      <w:r>
        <w:rPr/>
        <w:t xml:space="preserve"> </w:t>
      </w:r>
      <w:r>
        <w:rPr/>
        <w:t>,\nC2810_=_C3103 ,C2810_=_C3464 ,C2810_=_C3534 ,C2810_=_C3546 ,C2810_=_C3674 ,C2810_=_C3675 ,\nC2810_=_C3676 ,C2810_=_C3677 ,C2810_=_C3678 ,C2810_=_C3679 ,C2810_=_C3680 ,C2810_=_C3681 ,\nC2810_=_C3682 ,C2810_=_C3683 ,C2810_=_C3684 ,C2898_=_C2940 ,C2898_=_C3103 ,C2898_=_C3464 ,\nC2898_=_C3534 ,C2898_=_C3546 ,C2898_=_C3674 ,C2898_=_C3675 ,C2898_=_C3676 ,C2898_=_C3677 ,\nC2898_=_C3678 ,C2898_=_C3679 ,C2898_=_C3680 ,C2898_=_C3681 ,C2898_=_C3682 ,C2898_=_C3683 ,\nC2898_=_C3684 ,C2939_=_C2940 ,C2939_=_C3102 ,C2939_=_C3165 ,C2939_=_C3441 ,C2939_=_C3463 ,\nC2939_=_C3510 ,C2939_=_C3545 ,C2939_=_C3567 ,C2939_=_C3593 ,C2939_=_C3594 ,C2939_=_C3595 ,\nC2939_=_C3596 ,C2939_=_C3597 ,C2939_=_C3598 ,C2939_=_C3599 ,C2939_=_C3600 ,C2940_=_C3103 ,\nC2940_=_C3464 ,C2940_=_C3534 ,C2940_=_C3546 ,C2940_=_C3674 ,C2940_=_C3675 ,C2940_=_C3676 ,\nC2940_=_C3677 ,C2940_=_C3678 ,C2940_=_C3679 ,C2940_=_C3680 ,C2940_=_C3681 ,C2940_=_C3682 ,\nC2940_=_C3683 ,C2940_=_C3684 ,C3102_=_C3103 ,C3102_=_C3165 ,C3102_=_C3441 ,C3102_=_C3463 ,\nC3102_=_C3510 ,C3102_=_C3545 ,C3102_=_C3567 ,C3102_=_C3593 ,C3102_=_C3594 ,C3102_=_C3595 ,\nC3102_=_C3596 ,C3102_=_C3597 ,C3102_=_C3598 ,C3102_=_C3599 ,C3102_=_C3600 ,C3103_=_C3464 ,\nC3103_=_C3534 ,C3103_=_C3546 ,C3103_=_C3674 ,C3103_=_C3675 ,C3103_=_C3676 ,C3103_=_C3677 ,\nC3103_=_C3678 ,C3103_=_C3679 ,C3103_=_C3680 ,C3103_=_C3681 ,C3103_=_C3682 ,C3103_=_C3683 ,\nC3103_=_C3684 ,C3165_=_C3441 ,C3165_=_C3463 ,C3165_=_C3510 ,C3165_=_C3545 ,C3165_=_C3567 ,\nC3165_=_C3593 ,C3165_=_C3594 ,C3165_=_C3595 ,C3165_=_C3596 ,C3165_=_C3597 ,C3165_=_C3598 ,\nC3165_=_C3599 ,C3165_=_C3600 ,C3441_=_C3463 ,C3441_=_C3510 ,C3441_=_C3545 ,C3441_=_C3567 ,\nC3441_=_C3593 ,C3441_=_C3594 ,C3441_=_C3595 ,C3441_=_C3596 ,C3441_=_C3597 ,C3441_=_C3598 ,\nC3441_=_C3599 ,C3441_=_C3600 ,C3463_=_C3464 ,C3463_=_C3510 ,C3463_=_C3545 ,C3463_=_C3567 ,\nC3463_=_C3593 ,C3463_=_C3594 ,C3463_=_C3595 ,C3463_=_C3596 ,C3463_=_C3597 ,C3463_=_C3598 ,\nC3463_=_C3599 ,C3463_=_C3600 ,C3464_=_C3534 ,C3464_=_C3546 ,C3464_=_C3674 ,C3464_=_C3675 ,\nC3464_=_C3676 ,C3464_=_C3677 ,C3464_=_C3678 ,C3464_=_C3679 ,C3464_=_C3680 ,C3464_=_C3681 ,\nC3464_=_C3682 ,C3464_=_C3683 ,C3464_=_C3684 ,C3510_=_C3545 ,C3510_=_C3567 ,C3510_=_C3593 ,\nC3510_=_C3594 ,C3510_=_C3595 ,C3510_=_C3596 ,C3510_=_C3597 ,C3510_=_C3598 ,C3510_=_C3599 ,\nC3510_=_C3600 ,C3534_=_C3546 ,C3534_=_C3674 ,C3534_=_C3675 ,C3534_=_C3676 ,C3534_=_C3677 ,\nC3534_=_C3678 ,C3534_=_C3679 ,C3534_=_C3680 ,C3534_=_C3681 ,C3534_=_C3682 ,C3534_=_C3683 ,\nC3534_=_C3684 ,C3545_=_C3546 ,C3545_=_C3567 ,C3545_=_C3593 ,C3545_=_C3594 ,C3545_=_C3595 ,\nC3545_=_C3596 ,C3545_=_C3597 ,C3545_=_C3598 ,C3545_=_C3599 ,C3545_=_C3600 ,C3546_=_C3674 ,\nC3546_=_C3675 ,C3546_=_C3676 ,C3546_=_C3677 ,C3546_=_C3678 ,C3546_=_C3679 ,C3546_=_C3680 ,\nC3546_=_C3681 ,C3546_=_C3682 ,C3546_=_C3683 ,C3546_=_C3684 ,C3567_=_C3593 ,C3567_=_C3594 ,\nC3567_=_C3595 ,C3567_=_C3596 ,C3567_=_C3597 ,C3567_=_C3598 ,C3567_=_C3599 ,C3567_=_C3600 ,\nC3593_=_C3594 ,C3593_=_C3595 ,C3593_=_C3596 ,C3593_=_C3597 ,C3593_=_C3598 ,C3593_=_C3599 ,\nC3593_=_C3600 ,C3593_=_C3677 ,C3594_=_C3595 ,C3594_=_C3596 ,C3594_=_C3597 ,C3594_=_C3598 ,\nC3594_=_C3599 ,C3594_=_C3600 ,C3595_=_C3596 ,C3595_=_C3597 ,C3595_=_C3598 ,C3595_=_C3599 ,\nC3595_=_C3600 ,C3595_=_C3680 ,C3596_=_C3597 ,C3596_=_C3598 ,C3596_=_C3599 ,C3596_=_C3600 ,\nC3597_=_C3598 ,C3597_=_C3599 ,C3597_=_C3600 ,C3598_=_C3599 ,C3598_=_C3600 ,C3599_=_C3600 ,\nC3599_=_C3682 ,C3674_=_C3675 ,C3674_=_C3676 ,C3674_=_C3677 ,C3674_=_C3678 ,C3674_=_C3679 ,\nC3674_=_C3680 ,C3674_=_C3681 ,C3674_=_C3682 ,C3674_=_C3683 ,C3674_=_C3684 ,C3675_=_C3676 ,\nC3675_=_C3677 ,C3675_=_C3678 ,C3675_=_C3679 ,C3675_=_C3680 ,C3675_=_C3681 ,C3675_=_C3682 ,\nC3675_=_C3683 ,C3675_=_C3684 ,C3676_=_C3677 ,C3676_=_C3678 ,C3676_=_C3679 ,C3676_=_C3680 ,\nC3676_=_C3681 ,C3676_=_C3682 ,C3676_=_C3683 ,C3676_=_C3684 ,C3677_=_C3678 ,C3677_=_C3679 ,\nC3677_=_C3680 ,C3677_=_C3681 ,C3677_=_C3682 ,C3677_=_C3683 ,C3677_=_C3684 ,C3678_=_C3679 ,\nC3678_=_C3680 ,C3678_=_C3681 ,C3678_=_C3682 ,C3678_=_C3683 ,C3678_=_C3684 ,C3679_=_C3680 ,\nC3679_=_C3681 ,C3679_=_C3682 ,C3679_=_C3683 ,C3679_=_C3684 ,C3680_=_C3681 ,C3680_=_C3682 ,\nC3680_=_C3683 ,C3680_=_C3684 ,C3681_=_C3682 ,C3681_=_C3683 ,C3681_=_C3684 ,C3682_=_C3683 ,\nC3682_=_C3684 ,C3683_=_C3684 ,"];294[shape=box, label="id:294 level: 7\n57: C373 C502 C505 C560 C590 \nC668 C950 C951 C952 C953 C954 \nC955 C956 C957 C958 C959 C960 \nC961 C962 C963 C964 C965 C966 \nC967 C968 C969 C970 C971 C972 \nC973 C974 C975 C1362 C1630 C1689 \nC1780 C1781 C1782 C1783 C1784 C1785 \nC1786 C1787 C1788 C1789 C1790 C1791 \nC1792 C1793 C1794 C1795 C1796 C1797 \nC1798 C1799 C1800 C1801 \n821: C373_=_C502( C373 C502 ) C373_=_C668( C373 C668 ) C373_=_C950( C373 C950 ) C373_=_C951( C373 C951 ) C373_=_C952( C373 C952 ) \nC373_=_C953( C373 C953 ) C373_=_C954( C373 C954 ) C373_=_C955( C373 C955 ) C373_=_C956( C373 C956 ) C373_=_C957( C373 C957 ) C373_=_C958( C373 C958 ) \nC373_=_C959( C373 C959 ) C373_=_C960( C373 C960 ) C373_=_C961( C373 C961 ) C373_=_C962( C373 C962 ) C373_=_C963( C373 C963 ) C373_=_C964( C373 C964 ) \nC373_=_C965( C373 C965 ) C373_=_C966( C373 C966 ) C373_=_C967( C373 C967 ) C373_=_C968( C373 C968 ) C373_=_C969( C373 C969 ) C373_=_C970( C373 C970 ) \nC373_=_C971( C373 C971 ) C373_=_C972( C373 C972 ) C373_=_C973( C373 C973 ) C373_=_C974( C373 C974 ) C373_=_C975( C373 C975 ) C502_=_C505( C502 C505 ) \nC502_=_C668( C502 C668 ) C502_=_C950( C502 C950 ) C502_=_C951( C502 C951 ) C502_=_C952( C502 C952 ) C502_=_C953( C502 C953 ) C502_=_C954( C502 C954 ) \nC502_=_C955( C502 C955 ) C502_=_C956( C502 C956 ) C502_=_C957( C502 C957 ) C502_=_C958( C502 C958 ) C502_=_C959( C502 C959 ) C502_=_C960( C502 C960 ) \nC502_=_C961( C502 C961 ) C502_=_C962( C502 C962 ) C502_=_C963( C502 C963 ) C502_=_C964( C502 C964 ) C502_=_C965( C502 C965 ) C502_=_C966( C502 C966 ) \nC502_=_C967( C502 C967 ) C502_=_C968( C502 C968 ) C502_=_C969( C502 C969 ) C502_=_C970( C502 C970 ) C502_=_C971( C502 C971 ) C502_=_C972( C502 C972 ) \nC502_=_C973( C502 C973 ) C502_=_C974( C502 C974 ) C502_=_C975( C502 C975 ) C505_=_C560( C505 C560 ) C505_=_C590( C505 C590 ) C505_=_C953( C505 C953 ) \nC505_=_C1362( C505 C1362 ) C505_=_C1630( C505 C1630 ) C505_=_C1689( C505 C1689 ) C505_=_C1780( C505 C1780 ) C505_=_C1781( C505 C1781 ) C505_=_C1782( C505 C1782 ) \nC505_=_C1783( C505 C1783 ) C505_=_C1784( C505 C1784 ) C505_=_C1785( C505 C1785 ) C505_=_C1786( C505 C1786 ) C505_=_C1787( C505 C1787 ) C505_=_C1788( C505 C1788 ) \nC505_=_C1789( C505 C1789 ) C505_=_C1790( C505 C1790 ) C505_=_C1791( C505 C1791 ) C505_=_C1792( C505 C1792 ) C505_=_C1793( C505 C1793 ) C505_=_C1794( C505 C1794 ) \nC505_=_C1795( C505 C1795 ) C505_=_C1796( C505 C1796 ) C505_=_C1797( C505 C1797 ) C505_=_C1798( C505 C1798 ) C505_=_C1799( C505 C1799 ) C505_=_C1800( C505 C1800 ) \nC505_=_C1801( C505 C1801 ) C560_=_C590( C560 C590 ) C560_=_C953( C560 C953 ) C560_=_C1362( C560 C1362 ) C560_=_C1630( C560 C1630 ) C560_=_C1689( C560 C1689 ) \nC560_=_C1780( C560 C1780 ) C560_=_C1781( C560 C1781 ) C560_=_C1782( C560 C1782 ) C560_=_C1783( C560 C1783 ) C560_=_C1784( C560 C1784 ) C560_=_C1785( C560 C1785 ) \nC560_=_C1786( C560 C1786 ) C560_=_C1787( C560 C1787 ) C560_=_C1788( C560 C1788 ) C560_=_C1789( C560 C1789 ) C560_=_C1790( C560 C1790 ) C560_=_C1791( C560 C1791 ) \nC560_=_C1792( C560 C1792 ) C560_=_C1793( C560 C1793 ) C560_=_C1794( C560 C1794 ) C560_=_C1795( C560 C1795 ) C560_=_C1796( C560 C1796 ) C560_=_C1797( C560 C1797 ) \nC560_=_C1798( C560 C1798 ) C560_=_C1799( C560 C1799 ) C560_=_C1800( C560 C1800 ) C560_=_C1801( C560 C1801 ) C590_=_C953( C590 C953 ) C590_=_C1362( C590 C1362 ) \nC590_=_C1630( C590 C1630 ) C590_=_C1689( C590 C1689 ) C590_=_C1780( C590 C1780 ) C590_=_C1781( C590 C1781 ) C590_=_C1782( C590 C1782 ) C590_=_C1783( C590 C1783 ) \nC590_=_C1784( C590 C1784 ) C590_=_C1785( C590 C1785 ) C590_=_C1786( C590 C1786 ) C590_=_C1787( C590 C1787 ) C590_=_C1788( C590 C1788 ) C590_=_C1789( C590 C1789 ) \nC590_=_C1790( C590 C1790 ) C590_=_C1791( C590 C1791 ) C590_=_C1792( C590 C1792 ) C590_=_C1793( C590 C1793 ) C590_=_C1794( C590 C1794 ) C590_=_C1795( C590 C1795 ) \nC590_=_C1796( C590 C1796 ) C590_=_C1797( C590 C1797 ) C590_=_C1798( C590 C1798 ) C590_=_C1799( C590 C1799 ) C590_=_C1800( C590 C1800 ) C590_=_C1801( C590 C1801 ) \nC668_=_C950( C668 C950 ) C668_=_C951( C668 C951 ) C668_=_C952( C668 C952 ) C668_=_C953( C668 C953 ) C668_=_C954( C668 C954 ) C668_=_C955( C668 C955 ) \nC668_=_C956( C668 C956 ) C668_=_C957( C668 C957 ) C668_=_C958( C668 C958 ) C668_=_C959( C668 C959 ) C668_=_C960( C668 C960 ) C668_=_C961( C668 C961 ) \nC668_=_C962( C668 C962 ) C668_=_C963( C668 C963 ) C668_=_C964( C668 C964 ) C668_=_C965( C668 C965 ) C668_=_C966( C668 C966 ) C668_=_C967( C668 C967 ) \nC668_=_C968( C668 C968 ) C668_=_C969( C668 C969 ) C668_=_C970( C668 C970 ) C668_=_C971( C668 C971 ) C668_=_C972( C668 C972 ) C668_=_C973( C668 C973 ) \nC668_=_C974( C668 C974 ) C668_=_C975( C668 C975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0_=_C972( C950 C972 ) \nC950_=_C973( C950 C973 ) C950_=_C974( C950 C974 ) C950_=_C975( C950 C975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w:t>
      </w:r>
    </w:p>
    <w:p>
      <w:pPr>
        <w:pStyle w:val="PreformattedText"/>
        <w:bidi w:val="0"/>
        <w:spacing w:before="0" w:after="0"/>
        <w:jc w:val="left"/>
        <w:rPr/>
      </w:pPr>
      <w:r>
        <w:rPr/>
        <w:t xml:space="preserve"> </w:t>
      </w:r>
      <w:r>
        <w:rPr/>
        <w:t>C951 C965 ) C951_=_C966( C951 C966 ) \nC951_=_C967( C951 C967 ) C951_=_C968( C951 C968 ) C951_=_C969( C951 C969 ) C951_=_C970( C951 C970 ) C951_=_C971( C951 C971 ) C951_=_C972( C951 C972 ) \nC951_=_C973( C951 C973 ) C951_=_C974( C951 C974 ) C951_=_C975( C951 C975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2_=_C974( C952 C974 ) C952_=_C975( C952 C975 ) C952_=_C1689( C952 C1689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3_=_C1362( C953 C1362 ) C953_=_C1630( C953 C1630 ) C953_=_C1689( C953 C1689 ) C953_=_C1780( C953 C1780 ) C953_=_C1781( C953 C1781 ) \nC953_=_C1782( C953 C1782 ) C953_=_C1783( C953 C1783 ) C953_=_C1784( C953 C1784 ) C953_=_C1785( C953 C1785 ) C953_=_C1786( C953 C1786 ) C953_=_C1787( C953 C1787 ) \nC953_=_C1788( C953 C1788 ) C953_=_C1789( C953 C1789 ) C953_=_C1790( C953 C1790 ) C953_=_C1791( C953 C1791 ) C953_=_C1792( C953 C1792 ) C953_=_C1793( C953 C1793 ) \nC953_=_C1794( C953 C1794 ) C953_=_C1795( C953 C1795 ) C953_=_C1796( C953 C1796 ) C953_=_C1797( C953 C1797 ) C953_=_C1798( C953 C1798 ) C953_=_C1799( C953 C1799 ) \nC953_=_C1800( C953 C1800 ) C953_=_C1801( C953 C1801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75( C954 C975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975( C956 C975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1784( C960 C1784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3_=_C964( C963 C964 ) C963_=_C965( C963 C965 ) C963_=_C966( C963 C966 ) C963_=_C967( C963 C967 ) C963_=_C968( C963 C968 ) C963_=_C969( C963 C969 ) \nC963_=_C970( C963 C970 ) C963_=_C971( C963 C971 ) C963_=_C972( C963 C972 ) C963_=_C973( C963 C973 ) C963_=_C974( C963 C974 ) C963_=_C975( C963 C975 ) \nC964_=_C965( C964 C965 ) C964_=_C966( C964 C966 ) C964_=_C967( C964 C967 ) C964_=_C968( C964 C968 ) C964_=_C969( C964 C969 ) C964_=_C970( C964 C970 ) \nC964_=_C971( C964 C971 ) C964_=_C972( C964 C972 ) C964_=_C973( C964 C973 ) C964_=_C974( C964 C974 ) C964_=_C975( C964 C975 ) C965_=_C966( C965 C966 ) \nC965_=_C967( C965 C967 ) C965_=_C968( C965 C968 ) C965_=_C969( C965 C969 ) C965_=_C970( C965 C970 ) C965_=_C971( C965 C971 ) C965_=_C972( C965 C972 ) \nC965_=_C973( C965 C973 ) C965_=_C974( C965 C974 ) C965_=_C975( C965 C975 ) C966_=_C967( C966 C967 ) C966_=_C968( C966 C968 ) C966_=_C969( C966 C969 ) \nC966_=_C970( C966 C970 ) C966_=_C971( C966 C971 ) C966_=_C972( C966 C972 ) C966_=_C973( C966 C973 ) C966_=_C974( C966 C974 ) C966_=_C975( C966 C975 ) \nC966_=_C1787( C966 C1787 ) C967_=_C968( C967 C968 ) C967_=_C969( C967 C969 ) C967_=_C970( C967 C970 ) C967_=_C971( C967 C971 ) C967_=_C972( C967 C972 ) \nC967_=_C973( C967 C973 ) C967_=_C974( C967 C974 ) C967_=_C975( C967 C975 ) C967_=_C1789( C967 C1789 ) C968_=_C969( C968 C969 ) C968_=_C970( C968 C970 ) \nC968_=_C971( C968 C971 ) C968_=_C972( C968 C972 ) C968_=_C973( C968 C973 ) C968_=_C974( C968 C974 ) C968_=_C975( C968 C975 ) C969_=_C970( C969 C970 ) \nC969_=_C971( C969 C971 ) C969_=_C972( C969 C972 ) C969_=_C973( C969 C973 ) C969_=_C974( C969 C974 ) C969_=_C975( C969 C975 ) C969_=_C1795( C969 C1795 ) \nC970_=_C971( C970 C971 ) C970_=_C972( C970 C972 ) C970_=_C973( C970 C973 ) C970_=_C974( C970 C974 ) C970_=_C975( C970 C975 ) C971_=_C972( C971 C972 ) \nC971_=_C973( C971 C973 ) C971_=_C974( C971 C974 ) C971_=_C975( C971 C975 ) C971_=_C1796( C971 C1796 ) C972_=_C973( C972 C973 ) C972_=_C974( C972 C974 ) \nC972_=_C975( C972 C975 ) C972_=_C1798( C972 C1798 ) C973_=_C974( C973 C974 ) C973_=_C975( C973 C975 ) C973_=_C1799( C973 C1799 ) C974_=_C975( C974 C975 ) \nC1362_=_C1630( C1362 C1630 ) C1362_=_C1689( C1362 C1689 ) C1362_=_C1780( C1362 C1780 ) C1362_=_C1781( C1362 C1781 ) C1362_=_C1782( C1362 C1782 ) C1362_=_C1783( C1362 C1783 ) \nC1362_=_C1784( C1362 C1784 ) C1362_=_C1785( C1362 C1785 ) C1362_=_C1786( C1362 C1786 ) C1362_=_C1787( C1362 C1787 ) C1362_=_C1788( C1362 C1788 ) C1362_=_C1789( C1362 C1789 ) \nC1362_=_C1790( C1362 C1790 ) C1362_=_C1791( C1362 C1791 ) C1362_=_C1792( C1362 C1792 ) C1362_=_C1793( C1362 C1793 ) C1362_=_C1794( C1362 C1794 ) C1362_=_C1795( C1362 C1795 ) \nC1362_=_C1796( C1362 C1796 ) C1362_=_C1797( C1362 C1797 ) C1362_=_C1798( C1362 C1798 ) C1362_=_C1799( C1362 C1799 ) C1362_=_C1800( C1362 C1800 ) C1362_=_C1801( C1362 C1801 ) \nC1630_=_C1689( C1630 C1689 ) C1630_=_C1780( C1630 C1780 ) C1630_=_C1781( C1630 C1781 ) C1630_=_C1782( C1630 C1782 ) C1630_=_C1783( C1630 C1783 ) C1630_=_C1784( C1630 C1784 ) \nC1630_=_C1785( C1630 C1785 ) C1630_=_C1786( C1630 C1786 ) C1630_=_C1787( C1630 C1787 ) C1630_=_C1788( C1630 C1788 ) C1630_=_C1789( C1630 C1789 ) C1630_=_C1790( C1630 C1790 ) \nC1630_=_C1791( C1630 C1791 ) C1630_=_C1792( C1630 C1792 ) C1630_=_C1793( C1630 C1793 ) C1630_=_C1794( C1630 C1794 ) C1630_=_C1795( C1630 C1795 ) C1630_=_C1796( C1630 C1796 ) \nC1630_=_C1797( C1630 C1797 ) C1630_=_C1798( C1630 C1798 ) C1630_=_C1799( C1630 C1799 ) C1630_=_C1800( C1630 C1800 ) C1630_=_C1801( C1630 C1801 ) C1689_=_C1780( C1689 C1780 ) \nC1689_=_C1781( C1689 C1781 ) C1689_=_C1782( C1689 C1782 ) C1689_=_C1783( C1689 C1783 ) C1689_=_C1784( C1689 C1784 ) C1689_=_C1785( C1689 C1785 ) C1689_=_C1786( C1689 C1786 ) \nC1689_=_C1787( C1689 C1787 ) C1689_=_C1788( C1689 C1788 ) C1689_=_C1789( C1689 C1789 ) C1689_=_C1790( C1689 C1790 ) C1689_=_C1791( C1689 C1791 ) C1689_=_C1792(</w:t>
      </w:r>
    </w:p>
    <w:p>
      <w:pPr>
        <w:pStyle w:val="PreformattedText"/>
        <w:bidi w:val="0"/>
        <w:spacing w:before="0" w:after="0"/>
        <w:jc w:val="left"/>
        <w:rPr/>
      </w:pPr>
      <w:r>
        <w:rPr/>
        <w:t xml:space="preserve"> </w:t>
      </w:r>
      <w:r>
        <w:rPr/>
        <w:t>C1689 C1792 ) \nC1689_=_C1793( C1689 C1793 ) C1689_=_C1794( C1689 C1794 ) C1689_=_C1795( C1689 C1795 ) C1689_=_C1796( C1689 C1796 ) C1689_=_C1797( C1689 C1797 ) C1689_=_C1798( C1689 C1798 ) \nC1689_=_C1799( C1689 C1799 ) C1689_=_C1800( C1689 C1800 ) C1689_=_C1801( C1689 C1801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2_=_C1800( C1782 C1800 ) C1782_=_C1801( C1782 C1801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1_=_C1792( C1791 C1792 ) \nC1791_=_C1793( C1791 C1793 ) C1791_=_C1794( C1791 C1794 ) C1791_=_C1795( C1791 C1795 ) C1791_=_C1796( C1791 C1796 ) C1791_=_C1797( C1791 C1797 ) C1791_=_C1798( C1791 C1798 ) \nC1791_=_C1799( C1791 C1799 ) C1791_=_C1800( C1791 C1800 ) C1791_=_C1801( C1791 C1801 ) C1792_=_C1793( C1792 C1793 ) C1792_=_C1794( C1792 C1794 ) C1792_=_C1795( C1792 C1795 ) \nC1792_=_C1796( C1792 C1796 ) C1792_=_C1797( C1792 C1797 ) C1792_=_C1798( C1792 C1798 ) C1792_=_C1799( C1792 C1799 ) C1792_=_C1800( C1792 C1800 ) C1792_=_C1801( C1792 C1801 ) \nC1793_=_C1794( C1793 C1794 ) C1793_=_C1795( C1793 C1795 ) C1793_=_C1796( C1793 C1796 ) C1793_=_C1797( C1793 C1797 ) C1793_=_C1798( C1793 C1798 ) C1793_=_C1799( C1793 C1799 ) \nC1793_=_C1800( C1793 C1800 ) C1793_=_C1801( C1793 C1801 ) C1794_=_C1795( C1794 C1795 ) C1794_=_C1796( C1794 C1796 ) C1794_=_C1797( C1794 C1797 ) C1794_=_C1798( C1794 C1798 ) \nC1794_=_C1799( C1794 C1799 ) C1794_=_C1800( C1794 C1800 ) C1794_=_C1801( C1794 C1801 ) C1795_=_C1796( C1795 C1796 ) C1795_=_C1797( C1795 C1797 ) C1795_=_C1798( C1795 C1798 ) \nC1795_=_C1799( C1795 C1799 ) C1795_=_C1800( C1795 C1800 ) C1795_=_C1801( C1795 C1801 ) C1796_=_C1797( C1796 C1797 ) C1796_=_C1798( C1796 C1798 ) C1796_=_C1799( C1796 C1799 ) \nC1796_=_C1800( C1796 C1800 ) C1796_=_C1801( C1796 C1801 ) C1797_=_C1798( C1797 C1798 ) C1797_=_C1799( C1797 C1799 ) C1797_=_C1800( C1797 C1800 ) C1797_=_C1801( C1797 C1801 ) \nC1798_=_C1799( C1798 C1799 ) C1798_=_C1800( C1798 C1800 ) C1798_=_C1801( C1798 C1801 ) C1799_=_C1800( C1799 C1800 ) C1799_=_C1801( C1799 C1801 ) C1800_=_C1801( C1800 C1801 ) "];223-&gt;294[label="56: C373 C502 C505 C560 C590 \nC668 C950 C951 C952 C954 C955 \nC956 C957 C958 C959 C960 C961 \nC962 C963 C964 C965 C966 C967 \nC968 C969 C970 C971 C972 C973 \nC974 C975 C1362 C1630 C1689 C1780 \nC1781 C1782 C1783 C1784 C1785 C1786 \nC1787 C1788 C1789 C1790 C1791 C1792 \nC1793 C1794 C1795 C1796 C1797 C1798 \nC1799 C1800 C1801 \n765: C373_=_C502 ,C373_=_C668 ,C373_=_C950 ,C373_=_C951 ,C373_=_C952 ,\nC373_=_C954 ,C373_=_C955 ,C373_=_C956 ,C373_=_C957 ,C373_=_C958 ,C373_=_C959 ,\nC373_=_C960 ,C373_=_C961 ,C373_=_C962 ,C373_=_C963 ,C373_=_C964 ,C373_=_C965 ,\nC373_=_C966 ,C373_=_C967 ,C373_=_C968 ,C373_=_C969 ,C373_=_C970 ,C373_=_C971 ,\nC373_=_C972 ,C373_=_C973 ,C373_=_C974 ,C373_=_C975 ,C502_=_C505 ,C502_=_C668 ,\nC502_=_C950 ,C502_=_C951 ,C502_=_C952 ,C502_=_C954 ,C502_=_C955 ,C502_=_C956 ,\nC502_=_C957 ,C502_=_C958 ,C502_=_C959 ,C502_=_C960 ,C502_=_C961 ,C502_=_C962 ,\nC502_=_C963 ,C502_=_C964 ,C502_=_C965 ,C502_=_C966 ,C502_=_C967 ,C502_=_C968 ,\nC502_=_C969 ,C502_=_C970 ,C502_=_C971 ,C502_=_C972 ,C502_=_C973 ,C502_=_C974 ,\nC502_=_C975 ,C505_=_C560 ,C505_=_C590 ,C505_=_C1362 ,C505_=_C1630 ,C505_=_C1689 ,\nC505_=_C1780 ,C505_=_C1781 ,C505_=_C1782 ,C505_=_C1783 ,C505_=_C1784 ,C505_=_C1785 ,\nC505_=_C1786 ,C505_=_C1787 ,C505_=_C1788 ,C505_=_C1789 ,C505_=_C1790 ,C505_=_C1791 ,\nC505_=_C1792 ,C505_=_C1793 ,C505_=_C1794 ,C505_=_C1795 ,C505_=_C1796 ,C505_=_C1797 ,\nC505_=_C1798 ,C505_=_C1799 ,C505_=_C1800 ,C505_=_C1801 ,C560_=_C590 ,C560_=_C1362 ,\nC560_=_C1630 ,C560_=_C1689 ,C560_=_C1780 ,C560_=_C1781 ,C560_=_C1782 ,C560_=_C1783 ,\nC560_=_C1784 ,C560_=_C1785 ,C560_=_C1786 ,C560_=_C1787 ,C560_=_C1788 ,C560_=_C1789 ,\nC560_=_C1790 ,C560_=_C1791 ,C560_=_C1792 ,C560_=_C1793 ,C560_=_C1794 ,C560_=_C1795 ,\nC560_=_C1796 ,C560_=_C1797 ,C560_=_C1798 ,C560_=_C1799 ,C560_=_C1800 ,C560_=_C1801 ,\nC590_=_C1362 ,C590_=_C1630 ,C590_=_C1689 ,C590_=_C1780 ,C590_=_C1781 ,C590_=_C1782 ,\nC590_=_C1783 ,C590_=_C1784 ,C590_=_C1785 ,C590_=_C1786 ,C590_=_C1787 ,C590_=_C1788 ,\nC590_=_C1789 ,C590_=_C1790 ,C590_=_C1791 ,C590_=_C1792 ,C590_=_C1793 ,C590_=_C1794 ,\nC590_=_C1795 ,C590_=_C1796 ,C590_=_C1797 ,C590_=_C1798 ,C590_=_C1799 ,C590_=_C1800 ,\nC590_=_C1801 ,C668_=_C950 ,C668_=_C951 ,C668_=_C952 ,C668_=_C954 ,C668_=_C955 ,\nC668_=_C956 ,C668_=_C957 ,C668_=_C958 ,C668_=_C959 ,C668_=_C960 ,C668_=_C961 ,\nC668_=_C962 ,C668_=_C963 ,C668_=_C964 ,C668_=_C965 ,C668_=_C966 ,C668_=_C967 ,\nC668_=_C968 ,C668_=_C969 ,C668_=_C970 ,C668_=_C971 ,C668_=_C972 ,C668_=_C973 ,\nC668_=_C974 ,C668_=_C975 ,C950_=_C951 ,C950_=_C952 ,C950_=_C954 ,C950_=_C955 ,\nC950_=_C956 ,C950_=_C957 ,C950_=_C958 ,C950_=_C959 ,C950_=_C960 ,C950_=_C961 ,\nC950_=_C962 ,C950_=_C963 ,C950_=_C964 ,C950_=_C965 ,C950_=_C966 ,C950_=_C967 ,\nC950_=_C968 ,C950_=_C969 ,C950_=_C970 ,C950_=_C971 ,C950_=_C972 ,C950_=_C973 ,\nC950_=_C974 ,C950_=_C975 ,C951_=_C952</w:t>
      </w:r>
    </w:p>
    <w:p>
      <w:pPr>
        <w:pStyle w:val="PreformattedText"/>
        <w:bidi w:val="0"/>
        <w:spacing w:before="0" w:after="0"/>
        <w:jc w:val="left"/>
        <w:rPr/>
      </w:pPr>
      <w:r>
        <w:rPr/>
        <w:t xml:space="preserve"> </w:t>
      </w:r>
      <w:r>
        <w:rPr/>
        <w:t>,C951_=_C954 ,C951_=_C955 ,C951_=_C956 ,\nC951_=_C957 ,C951_=_C958 ,C951_=_C959 ,C951_=_C960 ,C951_=_C961 ,C951_=_C962 ,\nC951_=_C963 ,C951_=_C964 ,C951_=_C965 ,C951_=_C966 ,C951_=_C967 ,C951_=_C968 ,\nC951_=_C969 ,C951_=_C970 ,C951_=_C971 ,C951_=_C972 ,C951_=_C973 ,C951_=_C974 ,\nC951_=_C975 ,C952_=_C954 ,C952_=_C955 ,C952_=_C956 ,C952_=_C957 ,C952_=_C958 ,\nC952_=_C959 ,C952_=_C960 ,C952_=_C961 ,C952_=_C962 ,C952_=_C963 ,C952_=_C964 ,\nC952_=_C965 ,C952_=_C966 ,C952_=_C967 ,C952_=_C968 ,C952_=_C969 ,C952_=_C970 ,\nC952_=_C971 ,C952_=_C972 ,C952_=_C973 ,C952_=_C974 ,C952_=_C975 ,C952_=_C1689 ,\nC954_=_C955 ,C954_=_C956 ,C954_=_C957 ,C954_=_C958 ,C954_=_C959 ,C954_=_C960 ,\nC954_=_C961 ,C954_=_C962 ,C954_=_C963 ,C954_=_C964 ,C954_=_C965 ,C954_=_C966 ,\nC954_=_C967 ,C954_=_C968 ,C954_=_C969 ,C954_=_C970 ,C954_=_C971 ,C954_=_C972 ,\nC954_=_C973 ,C954_=_C974 ,C954_=_C975 ,C955_=_C956 ,C955_=_C957 ,C955_=_C958 ,\nC955_=_C959 ,C955_=_C960 ,C955_=_C961 ,C955_=_C962 ,C955_=_C963 ,C955_=_C964 ,\nC955_=_C965 ,C955_=_C966 ,C955_=_C967 ,C955_=_C968 ,C955_=_C969 ,C955_=_C970 ,\nC955_=_C971 ,C955_=_C972 ,C955_=_C973 ,C955_=_C974 ,C955_=_C975 ,C956_=_C957 ,\nC956_=_C958 ,C956_=_C959 ,C956_=_C960 ,C956_=_C961 ,C956_=_C962 ,C956_=_C963 ,\nC956_=_C964 ,C956_=_C965 ,C956_=_C966 ,C956_=_C967 ,C956_=_C968 ,C956_=_C969 ,\nC956_=_C970 ,C956_=_C971 ,C956_=_C972 ,C956_=_C973 ,C956_=_C974 ,C956_=_C975 ,\nC957_=_C958 ,C957_=_C959 ,C957_=_C960 ,C957_=_C961 ,C957_=_C962 ,C957_=_C963 ,\nC957_=_C964 ,C957_=_C965 ,C957_=_C966 ,C957_=_C967 ,C957_=_C968 ,C957_=_C969 ,\nC957_=_C970 ,C957_=_C971 ,C957_=_C972 ,C957_=_C973 ,C957_=_C974 ,C957_=_C975 ,\nC958_=_C959 ,C958_=_C960 ,C958_=_C961 ,C958_=_C962 ,C958_=_C963 ,C958_=_C964 ,\nC958_=_C965 ,C958_=_C966 ,C958_=_C967 ,C958_=_C968 ,C958_=_C969 ,C958_=_C970 ,\nC958_=_C971 ,C958_=_C972 ,C958_=_C973 ,C958_=_C974 ,C958_=_C975 ,C959_=_C960 ,\nC959_=_C961 ,C959_=_C962 ,C959_=_C963 ,C959_=_C964 ,C959_=_C965 ,C959_=_C966 ,\nC959_=_C967 ,C959_=_C968 ,C959_=_C969 ,C959_=_C970 ,C959_=_C971 ,C959_=_C972 ,\nC959_=_C973 ,C959_=_C974 ,C959_=_C975 ,C960_=_C961 ,C960_=_C962 ,C960_=_C963 ,\nC960_=_C964 ,C960_=_C965 ,C960_=_C966 ,C960_=_C967 ,C960_=_C968 ,C960_=_C969 ,\nC960_=_C970 ,C960_=_C971 ,C960_=_C972 ,C960_=_C973 ,C960_=_C974 ,C960_=_C975 ,\nC960_=_C1784 ,C961_=_C962 ,C961_=_C963 ,C961_=_C964 ,C961_=_C965 ,C961_=_C966 ,\nC961_=_C967 ,C961_=_C968 ,C961_=_C969 ,C961_=_C970 ,C961_=_C971 ,C961_=_C972 ,\nC961_=_C973 ,C961_=_C974 ,C961_=_C975 ,C962_=_C963 ,C962_=_C964 ,C962_=_C965 ,\nC962_=_C966 ,C962_=_C967 ,C962_=_C968 ,C962_=_C969 ,C962_=_C970 ,C962_=_C971 ,\nC962_=_C972 ,C962_=_C973 ,C962_=_C974 ,C962_=_C975 ,C963_=_C964 ,C963_=_C965 ,\nC963_=_C966 ,C963_=_C967 ,C963_=_C968 ,C963_=_C969 ,C963_=_C970 ,C963_=_C971 ,\nC963_=_C972 ,C963_=_C973 ,C963_=_C974 ,C963_=_C975 ,C964_=_C965 ,C964_=_C966 ,\nC964_=_C967 ,C964_=_C968 ,C964_=_C969 ,C964_=_C970 ,C964_=_C971 ,C964_=_C972 ,\nC964_=_C973 ,C964_=_C974 ,C964_=_C975 ,C965_=_C966 ,C965_=_C967 ,C965_=_C968 ,\nC965_=_C969 ,C965_=_C970 ,C965_=_C971 ,C965_=_C972 ,C965_=_C973 ,C965_=_C974 ,\nC965_=_C975 ,C966_=_C967 ,C966_=_C968 ,C966_=_C969 ,C966_=_C970 ,C966_=_C971 ,\nC966_=_C972 ,C966_=_C973 ,C966_=_C974 ,C966_=_C975 ,C966_=_C1787 ,C967_=_C968 ,\nC967_=_C969 ,C967_=_C970 ,C967_=_C971 ,C967_=_C972 ,C967_=_C973 ,C967_=_C974 ,\nC967_=_C975 ,C967_=_C1789 ,C968_=_C969 ,C968_=_C970 ,C968_=_C971 ,C968_=_C972 ,\nC968_=_C973 ,C968_=_C974 ,C968_=_C975 ,C969_=_C970 ,C969_=_C971 ,C969_=_C972 ,\nC969_=_C973 ,C969_=_C974 ,C969_=_C975 ,C969_=_C1795 ,C970_=_C971 ,C970_=_C972 ,\nC970_=_C973 ,C970_=_C974 ,C970_=_C975 ,C971_=_C972 ,C971_=_C973 ,C971_=_C974 ,\nC971_=_C975 ,C971_=_C1796 ,C972_=_C973 ,C972_=_C974 ,C972_=_C975 ,C972_=_C1798 ,\nC973_=_C974 ,C973_=_C975 ,C973_=_C1799 ,C974_=_C975 ,C1362_=_C1630 ,C1362_=_C1689 ,\nC1362_=_C1780 ,C1362_=_C1781 ,C1362_=_C1782 ,C1362_=_C1783 ,C1362_=_C1784 ,C1362_=_C1785 ,\nC1362_=_C1786 ,C1362_=_C1787 ,C1362_=_C1788 ,C1362_=_C1789 ,C1362_=_C1790 ,C1362_=_C1791 ,\nC1362_=_C1792 ,C1362_=_C1793 ,C1362_=_C1794 ,C1362_=_C1795 ,C1362_=_C1796 ,C1362_=_C1797 ,\nC1362_=_C1798 ,C1362_=_C1799 ,C1362_=_C1800 ,C1362_=_C1801 ,C1630_=_C1689 ,C1630_=_C1780 ,\nC1630_=_C1781 ,C1630_=_C1782 ,C1630_=_C1783 ,C1630_=_C1784 ,C1630_=_C1785 ,C1630_=_C1786 ,\nC1630_=_C1787 ,C1630_=_C1788 ,C1630_=_C1789 ,C1630_=_C1790 ,C1630_=_C1791 ,C1630_=_C1792 ,\nC1630_=_C1793 ,C1630_=_C1794 ,C1630_=_C1795 ,C1630_=_C1796 ,C1630_=_C1797 ,C1630_=_C1798 ,\nC1630_=_C1799 ,C1630_=_C1800 ,C1630_=_C1801 ,C1689_=_C1780 ,C1689_=_C1781 ,C1689_=_C1782 ,\nC1689_=_C1783 ,C1689_=_C1784 ,C1689_=_C1785 ,C1689_=_C1786 ,C1689_=_C1787 ,C1689_=_C1788 ,\nC1689_=_C1789 ,C1689_=_C1790 ,C1689_=_C1791 ,C1689_=_C1792 ,C1689_=_C1793 ,C1689_=_C1794 ,\nC1689_=_C1795 ,C1689_=_C1796 ,C1689_=_C1797 ,C1689_=_C1798 ,C1689_=_C1799 ,C1689_=_C1800 ,\nC1689_=_C1801 ,C1780_=_C1781 ,C1780_=_C1782 ,C1780_=_C1783 ,C1780_=_C1784 ,C1780_=_C1785 ,\nC1780_=_C1786 ,C1780_=_C1787 ,C1780_=_C1788 ,C1780_=_C1789 ,C1780_=_C1790 ,C1780_=_C1791 ,\nC1780_=_C1792 ,C1780_=_C1793 ,C1780_=_C1794 ,C1780_=_C1795 ,C1780_=_C1796 ,C1780_=_C1797 ,\nC1780_=_C1798 ,C1780_=_C1799 ,C1780_=_C1800 ,C1780_=_C1801 ,C1781_=_C1782 ,C1781_=_C1783 ,\nC1781_=_C1784 ,C1781_=_C1785 ,C1781_=_C1786 ,C1781_=_C1787 ,C1781_=_C1788 ,C1781_=_C1789 ,\nC1781_=_C1790 ,C1781_=_C1791 ,C1781_=_C1792 ,C1781_=_C1793 ,C1781_=_C1794 ,C1781_=_C1795 ,\nC1781_=_C1796 ,C1781_=_C1797 ,C1781_=_C1798 ,C1781_=_C1799 ,C1781_=_C1800 ,C1781_=_C1801 ,\nC1782_=_C1783 ,C1782_=_C1784 ,C1782_=_C1785 ,C1782_=_C1786 ,C1782_=_C1787 ,C1782_=_C1788 ,\nC1782_=_C1789 ,C1782_=_C1790 ,C1782_=_C1791 ,C1782_=_C1792 ,C1782_=_C1793 ,C1782_=_C1794 ,\nC1782_=_C1795 ,C1782_=_C1796 ,C1782_=_C1797 ,C1782_=_C1798 ,C1782_=_C1799 ,C1782_=_C1800 ,\nC1782_=_C1801 ,C1783_=_C1784 ,C1783_=_C1785 ,C1783_=_C1786 ,C1783_=_C1787 ,C1783_=_C1788 ,\nC1783_=_C1789 ,C1783_=_C1790 ,C1783_=_C1791 ,C1783_=_C1792 ,C1783_=_C1793 ,C1783_=_C1794 ,\nC1783_=_C1795 ,C1783_=_C1796 ,C1783_=_C1797 ,C1783_=_C1798 ,C1783_=_C1799 ,C1783_=_C1800 ,\nC1783_=_C1801 ,C1784_=_C1785 ,C1784_=_C1786 ,C1784_=_C1787 ,C1784_=_C1788 ,C1784_=_C1789 ,\nC1784_=_C1790 ,C1784_=_C1791 ,C1784_=_C1792 ,C1784_=_C1793 ,C1784_=_C1794 ,C1784_=_C1795 ,\nC1784_=_C1796 ,C1784_=_C1797 ,C1784_=_C1798 ,C1784_=_C1799 ,C1784_=_C1800 ,C1784_=_C1801 ,\nC1785_=_C1786 ,C1785_=_C1787 ,C1785_=_C1788 ,C1785_=_C1789 ,C1785_=_C1790 ,C1785_=_C1791 ,\nC1785_=_C1792 ,C1785_=_C1793 ,C1785_=_C1794 ,C1785_=_C1795 ,C1785_=_C1796 ,C1785_=_C1797 ,\nC1785_=_C1798 ,C1785_=_C1799 ,C1785_=_C1800 ,C1785_=_C1801 ,C1786_=_C1787 ,C1786_=_C1788 ,\nC1786_=_C1789 ,C1786_=_C1790 ,C1786_=_C1791 ,C1786_=_C1792 ,C1786_=_C1793 ,C1786_=_C1794 ,\nC1786_=_C1795 ,C1786_=_C1796 ,C1786_=_C1797 ,C1786_=_C1798 ,C1786_=_C1799 ,C1786_=_C1800 ,\nC1786_=_C1801 ,C1787_=_C1788 ,C1787_=_C1789 ,C1787_=_C1790 ,C1787_=_C1791 ,C1787_=_C1792 ,\nC1787_=_C1793 ,C1787_=_C1794 ,C1787_=_C1795 ,C1787_=_C1796 ,C1787_=_C1797 ,C1787_=_C1798 ,\nC1787_=_C1799 ,C1787_=_C1800 ,C1787_=_C1801 ,C1788_=_C1789 ,C1788_=_C1790 ,C1788_=_C1791 ,\nC1788_=_C1792 ,C1788_=_C1793 ,C1788_=_C1794 ,C1788_=_C1795 ,C1788_=_C1796 ,C1788_=_C1797 ,\nC1788_=_C1798 ,C1788_=_C1799 ,C1788_=_C1800 ,C1788_=_C1801 ,C1789_=_C1790 ,C1789_=_C1791 ,\nC1789_=_C1792 ,C1789_=_C1793 ,C1789_=_C1794 ,C1789_=_C1795 ,C1789_=_C1796 ,C1789_=_C1797 ,\nC1789_=_C1798 ,C1789_=_C1799 ,C1789_=_C1800 ,C1789_=_C1801 ,C1790_=_C1791 ,C1790_=_C1792 ,\nC1790_=_C1793 ,C1790_=_C1794 ,C1790_=_C1795 ,C1790_=_C1796 ,C1790_=_C1797 ,C1790_=_C1798 ,\nC1790_=_C1799 ,C1790_=_C1800 ,C1790_=_C1801 ,C1791_=_C1792 ,C1791_=_C1793 ,C1791_=_C1794 ,\nC1791_=_C1795 ,C1791_=_C1796 ,C1791_=_C1797 ,C1791_=_C1798 ,C1791_=_C1799 ,C1791_=_C1800 ,\nC1791_=_C1801 ,C1792_=_C1793 ,C1792_=_C1794 ,C1792_=_C1795 ,C1792_=_C1796 ,C1792_=_C1797 ,\nC1792_=_C1798 ,C1792_=_C1799 ,C1792_=_C1800 ,C1792_=_C1801 ,C1793_=_C1794 ,C1793_=_C1795 ,\nC1793_=_C1796 ,C1793_=_C1797 ,C1793_=_C1798 ,C1793_=_C1799 ,C1793_=_C1800 ,C1793_=_C1801 ,\nC1794_=_C1795 ,C1794_=_C1796 ,C1794_=_C1797 ,C1794_=_C1798 ,C1794_=_C1799 ,C1794_=_C1800 ,\nC1794_=_C1801 ,C1795_=_C1796 ,C1795_=_C1797 ,C1795_=_C1798 ,C1795_=_C1799 ,C1795_=_C1800 ,\nC1795_=_C1801 ,C1796_=_C1797 ,C1796_=_C1798 ,C1796_=_C1799 ,C1796_=_C1800 ,C1796_=_C1801 ,\nC1797_=_C1798 ,C1797_=_C1799 ,C1797_=_C1800 ,C1797_=_C1801 ,C1798_=_C1799 ,C1798_=_C1800 ,\nC1798_=_C1801 ,C1799_=_C1800 ,C1799_=_C1801 ,C1800_=_C1801 ,"];295[shape=box, label="id:295 level: 7\n59: C349 C561 C569 C591 C596 \nC677 C852 C1012 C1176 C1203 C1298 \nC1364 C1372 C1452 C1631 C1639 C1654 \nC1722 C1740 C1780 C1785 C1914 C1952 \nC1953 C1954 C1955 C1956 C1957 C1958 \nC1959 C1960 C1961 C1962 C1963 C1964 \nC1965 C1966 C1967 C1968 C1969 C2102 \nC2353 C2391 C2802 C2828 C2936 C3099 \nC3100 C3101 C3102 C3103 C3104 C3105 \nC3106 C3107 C3108 C3109 C3110 C3111 \n879: C349_=_C561( C349 C561 ) C349_=_C591( C349 C591 ) C349_=_C677( C349 C677 ) C349_=_C852( C349 C852 ) C349_=_C1012( C349 C1012 ) \nC349_=_C1176( C349 C1176 ) C349_=_C1364( C349 C1364 ) C349_=_C1452( C349 C1452 ) C349_=_C1631( C349 C1631 ) C349_=_C1654( C349 C1654 ) C349_=_C1780( C349 C1780 ) \nC349_=_C1952( C349 C1952 ) C349_=_C1953( C349 C1953 ) C349_=_C1954( C349 C1954 ) C349_=_C1955( C349 C1955 ) C349_=_C1956( C349 C1956 ) C349_=_C1957( C349 C1957 ) \nC349_=_C1958( C349 C1958 ) C349_=_C1959( C349 C1959 ) C349_=_C1960( C349 C1960 ) C349_=_C1961( C349 C1961 ) C349_=_C1962( C349 C1962 ) C349_=_C1963( C349 C1963 ) \nC349_=_C1964( C349 C1964 ) C349_=_C1965( C349 C1965 ) C349_=_C1966( C349 C1966 ) C349_=_C1967( C349 C1967 ) C349_=_C1968( C349 C1968 ) C349_=_C1969( C349 C1969 ) \nC561_=_C569( C561 C569 ) C561_=_C591( C561 C591 ) C561_=_C677( C561 C677 ) C561_=_C852( C561 C852 ) C561_=_C1012( C561 C1012 ) C561_=_C1176( C561 C1176 ) \nC561_=_C1364( C561 C1364 ) C561_=_C1452( C561 C1452 ) C561_=_C1631( C561 C1631 ) C561_=_C1654( C561 C1654 ) C561_=_C1780( C561 C1780 ) C561_=_C1952( C561 C1952</w:t>
      </w:r>
    </w:p>
    <w:p>
      <w:pPr>
        <w:pStyle w:val="PreformattedText"/>
        <w:bidi w:val="0"/>
        <w:spacing w:before="0" w:after="0"/>
        <w:jc w:val="left"/>
        <w:rPr/>
      </w:pPr>
      <w:r>
        <w:rPr/>
        <w:t xml:space="preserve"> </w:t>
      </w:r>
      <w:r>
        <w:rPr/>
        <w:t>) \nC561_=_C1953( C561 C1953 ) C561_=_C1954( C561 C1954 ) C561_=_C1955( C561 C1955 ) C561_=_C1956( C561 C1956 ) C561_=_C1957( C561 C1957 ) C561_=_C1958( C561 C1958 ) \nC561_=_C1959( C561 C1959 ) C561_=_C1960( C561 C1960 ) C561_=_C1961( C561 C1961 ) C561_=_C1962( C561 C1962 ) C561_=_C1963( C561 C1963 ) C561_=_C1964( C561 C1964 ) \nC561_=_C1965( C561 C1965 ) C561_=_C1966( C561 C1966 ) C561_=_C1967( C561 C1967 ) C561_=_C1968( C561 C1968 ) C561_=_C1969( C561 C1969 ) C569_=_C596( C569 C596 ) \nC569_=_C1203( C569 C1203 ) C569_=_C1298( C569 C1298 ) C569_=_C1372( C569 C1372 ) C569_=_C1639( C569 C1639 ) C569_=_C1722( C569 C1722 ) C569_=_C1740( C569 C1740 ) \nC569_=_C1785( C569 C1785 ) C569_=_C1914( C569 C1914 ) C569_=_C1960( C569 C1960 ) C569_=_C2102( C569 C2102 ) C569_=_C2353( C569 C2353 ) C569_=_C2391( C569 C2391 ) \nC569_=_C2802( C569 C2802 ) C569_=_C2828( C569 C2828 ) C569_=_C2936( C569 C2936 ) C569_=_C3099( C569 C3099 ) C569_=_C3100( C569 C3100 ) C569_=_C3101( C569 C3101 ) \nC569_=_C3102( C569 C3102 ) C569_=_C3103( C569 C3103 ) C569_=_C3104( C569 C3104 ) C569_=_C3105( C569 C3105 ) C569_=_C3106( C569 C3106 ) C569_=_C3107( C569 C3107 ) \nC569_=_C3108( C569 C3108 ) C569_=_C3109( C569 C3109 ) C569_=_C3110( C569 C3110 ) C569_=_C3111( C569 C3111 ) C591_=_C596( C591 C596 ) C591_=_C677( C591 C677 ) \nC591_=_C852( C591 C852 ) C591_=_C1012( C591 C1012 ) C591_=_C1176( C591 C1176 ) C591_=_C1364( C591 C1364 ) C591_=_C1452( C591 C1452 ) C591_=_C1631( C591 C1631 ) \nC591_=_C1654( C591 C1654 ) C591_=_C1780( C591 C1780 ) C591_=_C1952( C591 C1952 ) C591_=_C1953( C591 C1953 ) C591_=_C1954( C591 C1954 ) C591_=_C1955( C591 C1955 ) \nC591_=_C1956( C591 C1956 ) C591_=_C1957( C591 C1957 ) C591_=_C1958( C591 C1958 ) C591_=_C1959( C591 C1959 ) C591_=_C1960( C591 C1960 ) C591_=_C1961( C591 C1961 ) \nC591_=_C1962( C591 C1962 ) C591_=_C1963( C591 C1963 ) C591_=_C1964( C591 C1964 ) C591_=_C1965( C591 C1965 ) C591_=_C1966( C591 C1966 ) C591_=_C1967( C591 C1967 ) \nC591_=_C1968( C591 C1968 ) C591_=_C1969( C591 C1969 ) C596_=_C1203( C596 C1203 ) C596_=_C1298( C596 C1298 ) C596_=_C1372( C596 C1372 ) C596_=_C1639( C596 C1639 ) \nC596_=_C1722( C596 C1722 ) C596_=_C1740( C596 C1740 ) C596_=_C1785( C596 C1785 ) C596_=_C1914( C596 C1914 ) C596_=_C1960( C596 C1960 ) C596_=_C2102( C596 C2102 ) \nC596_=_C2353( C596 C2353 ) C596_=_C2391( C596 C2391 ) C596_=_C2802( C596 C2802 ) C596_=_C2828( C596 C2828 ) C596_=_C2936( C596 C2936 ) C596_=_C3099( C596 C3099 ) \nC596_=_C3100( C596 C3100 ) C596_=_C3101( C596 C3101 ) C596_=_C3102( C596 C3102 ) C596_=_C3103( C596 C3103 ) C596_=_C3104( C596 C3104 ) C596_=_C3105( C596 C3105 ) \nC596_=_C3106( C596 C3106 ) C596_=_C3107( C596 C3107 ) C596_=_C3108( C596 C3108 ) C596_=_C3109( C596 C3109 ) C596_=_C3110( C596 C3110 ) C596_=_C3111( C596 C3111 ) \nC677_=_C852( C677 C852 ) C677_=_C1012( C677 C1012 ) C677_=_C1176( C677 C1176 ) C677_=_C1364( C677 C1364 ) C677_=_C1452( C677 C1452 ) C677_=_C1631( C677 C1631 ) \nC677_=_C1654( C677 C1654 ) C677_=_C1780( C677 C1780 ) C677_=_C1952( C677 C1952 ) C677_=_C1953( C677 C1953 ) C677_=_C1954( C677 C1954 ) C677_=_C1955( C677 C1955 ) \nC677_=_C1956( C677 C1956 ) C677_=_C1957( C677 C1957 ) C677_=_C1958( C677 C1958 ) C677_=_C1959( C677 C1959 ) C677_=_C1960( C677 C1960 ) C677_=_C1961( C677 C1961 ) \nC677_=_C1962( C677 C1962 ) C677_=_C1963( C677 C1963 ) C677_=_C1964( C677 C1964 ) C677_=_C1965( C677 C1965 ) C677_=_C1966( C677 C1966 ) C677_=_C1967( C677 C1967 ) \nC677_=_C1968( C677 C1968 ) C677_=_C1969( C677 C1969 ) C852_=_C1012( C852 C1012 ) C852_=_C1176( C852 C1176 ) C852_=_C1364( C852 C1364 ) C852_=_C1452( C852 C1452 ) \nC852_=_C1631( C852 C1631 ) C852_=_C1654( C852 C1654 ) C852_=_C1780( C852 C1780 ) C852_=_C1952( C852 C1952 ) C852_=_C1953( C852 C1953 ) C852_=_C1954( C852 C1954 ) \nC852_=_C1955( C852 C1955 ) C852_=_C1956( C852 C1956 ) C852_=_C1957( C852 C1957 ) C852_=_C1958( C852 C1958 ) C852_=_C1959( C852 C1959 ) C852_=_C1960( C852 C1960 ) \nC852_=_C1961( C852 C1961 ) C852_=_C1962( C852 C1962 ) C852_=_C1963( C852 C1963 ) C852_=_C1964( C852 C1964 ) C852_=_C1965( C852 C1965 ) C852_=_C1966( C852 C1966 ) \nC852_=_C1967( C852 C1967 ) C852_=_C1968( C852 C1968 ) C852_=_C1969( C852 C1969 ) C1012_=_C1176( C1012 C1176 ) C1012_=_C1364( C1012 C1364 ) C1012_=_C1452( C1012 C1452 ) \nC1012_=_C1631( C1012 C1631 ) C1012_=_C1654( C1012 C1654 ) C1012_=_C1780( C1012 C1780 ) C1012_=_C1952( C1012 C1952 ) C1012_=_C1953( C1012 C1953 ) C1012_=_C1954( C1012 C1954 ) \nC1012_=_C1955( C1012 C1955 ) C1012_=_C1956( C1012 C1956 ) C1012_=_C1957( C1012 C1957 ) C1012_=_C1958( C1012 C1958 ) C1012_=_C1959( C1012 C1959 ) C1012_=_C1960( C1012 C1960 ) \nC1012_=_C1961( C1012 C1961 ) C1012_=_C1962( C1012 C1962 ) C1012_=_C1963( C1012 C1963 ) C1012_=_C1964( C1012 C1964 ) C1012_=_C1965( C1012 C1965 ) C1012_=_C1966( C1012 C1966 ) \nC1012_=_C1967( C1012 C1967 ) C1012_=_C1968( C1012 C1968 ) C1012_=_C1969( C1012 C1969 ) C1176_=_C1364( C1176 C1364 ) C1176_=_C1452( C1176 C1452 ) C1176_=_C1631( C1176 C1631 ) \nC1176_=_C1654( C1176 C1654 ) C1176_=_C1780( C1176 C1780 ) C1176_=_C1952( C1176 C1952 ) C1176_=_C1953( C1176 C1953 ) C1176_=_C1954( C1176 C1954 ) C1176_=_C1955( C1176 C1955 ) \nC1176_=_C1956( C1176 C1956 ) C1176_=_C1957( C1176 C1957 ) C1176_=_C1958( C1176 C1958 ) C1176_=_C1959( C1176 C1959 ) C1176_=_C1960( C1176 C1960 ) C1176_=_C1961( C1176 C1961 ) \nC1176_=_C1962( C1176 C1962 ) C1176_=_C1963( C1176 C1963 ) C1176_=_C1964( C1176 C1964 ) C1176_=_C1965( C1176 C1965 ) C1176_=_C1966( C1176 C1966 ) C1176_=_C1967( C1176 C1967 ) \nC1176_=_C1968( C1176 C1968 ) C1176_=_C1969( C1176 C1969 ) C1203_=_C1298( C1203 C1298 ) C1203_=_C1372( C1203 C1372 ) C1203_=_C1639( C1203 C1639 ) C1203_=_C1722( C1203 C1722 ) \nC1203_=_C1740( C1203 C1740 ) C1203_=_C1785( C1203 C1785 ) C1203_=_C1914( C1203 C1914 ) C1203_=_C1960( C1203 C1960 ) C1203_=_C2102( C1203 C2102 ) C1203_=_C2353( C1203 C2353 ) \nC1203_=_C2391( C1203 C2391 ) C1203_=_C2802( C1203 C2802 ) C1203_=_C2828( C1203 C2828 ) C1203_=_C2936( C1203 C2936 ) C1203_=_C3099( C1203 C3099 ) C1203_=_C3100( C1203 C3100 ) \nC1203_=_C3101( C1203 C3101 ) C1203_=_C3102( C1203 C3102 ) C1203_=_C3103( C1203 C3103 ) C1203_=_C3104( C1203 C3104 ) C1203_=_C3105( C1203 C3105 ) C1203_=_C3106( C1203 C3106 ) \nC1203_=_C3107( C1203 C3107 ) C1203_=_C3108( C1203 C3108 ) C1203_=_C3109( C1203 C3109 ) C1203_=_C3110( C1203 C3110 ) C1203_=_C3111( C1203 C3111 ) C1298_=_C1372( C1298 C1372 ) \nC1298_=_C1639( C1298 C1639 ) C1298_=_C1722( C1298 C1722 ) C1298_=_C1740( C1298 C1740 ) C1298_=_C1785( C1298 C1785 ) C1298_=_C1914( C1298 C1914 ) C1298_=_C1960( C1298 C1960 ) \nC1298_=_C2102( C1298 C2102 ) C1298_=_C2353( C1298 C2353 ) C1298_=_C2391( C1298 C2391 ) C1298_=_C2802( C1298 C2802 ) C1298_=_C2828( C1298 C2828 ) C1298_=_C2936( C1298 C2936 ) \nC1298_=_C3099( C1298 C3099 ) C1298_=_C3100( C1298 C3100 ) C1298_=_C3101( C1298 C3101 ) C1298_=_C3102( C1298 C3102 ) C1298_=_C3103( C1298 C3103 ) C1298_=_C3104( C1298 C3104 ) \nC1298_=_C3105( C1298 C3105 ) C1298_=_C3106( C1298 C3106 ) C1298_=_C3107( C1298 C3107 ) C1298_=_C3108( C1298 C3108 ) C1298_=_C3109( C1298 C3109 ) C1298_=_C3110( C1298 C3110 ) \nC1298_=_C3111( C1298 C3111 ) C1364_=_C1372( C1364 C1372 ) C1364_=_C1452( C1364 C1452 ) C1364_=_C1631( C1364 C1631 ) C1364_=_C1654( C1364 C1654 ) C1364_=_C1780( C1364 C1780 ) \nC1364_=_C1952( C1364 C1952 ) C1364_=_C1953( C1364 C1953 ) C1364_=_C1954( C1364 C1954 ) C1364_=_C1955( C1364 C1955 ) C1364_=_C1956( C1364 C1956 ) C1364_=_C1957( C1364 C1957 ) \nC1364_=_C1958( C1364 C1958 ) C1364_=_C1959( C1364 C1959 ) C1364_=_C1960( C1364 C1960 ) C1364_=_C1961( C1364 C1961 ) C1364_=_C1962( C1364 C1962 ) C1364_=_C1963( C1364 C1963 ) \nC1364_=_C1964( C1364 C1964 ) C1364_=_C1965( C1364 C1965 ) C1364_=_C1966( C1364 C1966 ) C1364_=_C1967( C1364 C1967 ) C1364_=_C1968( C1364 C1968 ) C1364_=_C1969( C1364 C1969 ) \nC1372_=_C1639( C1372 C1639 ) C1372_=_C1722( C1372 C1722 ) C1372_=_C1740( C1372 C1740 ) C1372_=_C1785( C1372 C1785 ) C1372_=_C1914( C1372 C1914 ) C1372_=_C1960( C1372 C1960 ) \nC1372_=_C2102( C1372 C2102 ) C1372_=_C2353( C1372 C2353 ) C1372_=_C2391( C1372 C2391 ) C1372_=_C2802( C1372 C2802 ) C1372_=_C2828( C1372 C2828 ) C1372_=_C2936( C1372 C2936 ) \nC1372_=_C3099( C1372 C3099 ) C1372_=_C3100( C1372 C3100 ) C1372_=_C3101( C1372 C3101 ) C1372_=_C3102( C1372 C3102 ) C1372_=_C3103( C1372 C3103 ) C1372_=_C3104( C1372 C3104 ) \nC1372_=_C3105( C1372 C3105 ) C1372_=_C3106( C1372 C3106 ) C1372_=_C3107( C1372 C3107 ) C1372_=_C3108( C1372 C3108 ) C1372_=_C3109( C1372 C3109 ) C1372_=_C3110( C1372 C3110 ) \nC1372_=_C3111( C1372 C3111 ) C1452_=_C1631( C1452 C1631 ) C1452_=_C1654( C1452 C1654 ) C1452_=_C1780( C1452 C1780 ) C1452_=_C1952( C1452 C1952 ) C1452_=_C1953( C1452 C1953 ) \nC1452_=_C1954( C1452 C1954 ) C1452_=_C1955( C1452 C1955 ) C1452_=_C1956( C1452 C1956 ) C1452_=_C1957( C1452 C1957 ) C1452_=_C1958( C1452 C1958 ) C1452_=_C1959( C1452 C1959 ) \nC1452_=_C1960( C1452 C1960 ) C1452_=_C1961( C1452 C1961 ) C1452_=_C1962( C1452 C1962 ) C1452_=_C1963( C1452 C1963 ) C1452_=_C1964( C1452 C1964 ) C1452_=_C1965( C1452 C1965 ) \nC1452_=_C1966( C1452 C1966 ) C1452_=_C1967( C1452 C1967 ) C1452_=_C1968( C1452 C1968 ) C1452_=_C1969( C1452 C1969 ) C1631_=_C1639( C1631 C1639 ) C1631_=_C1654( C1631 C1654 ) \nC1631_=_C1780( C1631 C1780 ) C1631_=_C1952( C1631 C1952 ) C1631_=_C1953( C1631 C1953 ) C1631_=_C1954( C1631 C1954 ) C1631_=_C1955( C1631 C1955 ) C1631_=_C1956( C1631 C1956 ) \nC1631_=_C1957( C1631 C1957 ) C1631_=_C1958( C1631 C1958 ) C1631_=_C1959( C1631 C1959 ) C1631_=_C1960( C1631 C1960 ) C1631_=_C1961( C1631 C1961 ) C1631_=_C1962( C1631 C1962 ) \nC1631_=_C1963( C1631 C1963 ) C1631_=_C1964( C1631 C1964 ) C1631_=_C1965( C1631 C1965 ) C1631_=_C1966( C1631 C1966 ) C1631_=_C1967( C1631 C1967 ) C1631_=_C1968( C1631 C1968 ) \nC1631_=_C1969( C1631 C1969 ) C1639_=_C1722( C1639 C1722 ) C1639_=_C1740( C1639 C1740 ) C1639_=_C1785( C1639 C1785 ) C1639_=_C1914( C1639 C1914 ) C1639_=_C1960( C1639 C1960 ) \nC1639_=_C2102(</w:t>
      </w:r>
    </w:p>
    <w:p>
      <w:pPr>
        <w:pStyle w:val="PreformattedText"/>
        <w:bidi w:val="0"/>
        <w:spacing w:before="0" w:after="0"/>
        <w:jc w:val="left"/>
        <w:rPr/>
      </w:pPr>
      <w:r>
        <w:rPr/>
        <w:t xml:space="preserve"> </w:t>
      </w:r>
      <w:r>
        <w:rPr/>
        <w:t>C1639 C2102 ) C1639_=_C2353( C1639 C2353 ) C1639_=_C2391( C1639 C2391 ) C1639_=_C2802( C1639 C2802 ) C1639_=_C2828( C1639 C2828 ) C1639_=_C2936( C1639 C2936 ) \nC1639_=_C3099( C1639 C3099 ) C1639_=_C3100( C1639 C3100 ) C1639_=_C3101( C1639 C3101 ) C1639_=_C3102( C1639 C3102 ) C1639_=_C3103( C1639 C3103 ) C1639_=_C3104( C1639 C3104 ) \nC1639_=_C3105( C1639 C3105 ) C1639_=_C3106( C1639 C3106 ) C1639_=_C3107( C1639 C3107 ) C1639_=_C3108( C1639 C3108 ) C1639_=_C3109( C1639 C3109 ) C1639_=_C3110( C1639 C3110 ) \nC1639_=_C3111( C1639 C3111 ) C1654_=_C1780( C1654 C1780 ) C1654_=_C1952( C1654 C1952 ) C1654_=_C1953( C1654 C1953 ) C1654_=_C1954( C1654 C1954 ) C1654_=_C1955( C1654 C1955 ) \nC1654_=_C1956( C1654 C1956 ) C1654_=_C1957( C1654 C1957 ) C1654_=_C1958( C1654 C1958 ) C1654_=_C1959( C1654 C1959 ) C1654_=_C1960( C1654 C1960 ) C1654_=_C1961( C1654 C1961 ) \nC1654_=_C1962( C1654 C1962 ) C1654_=_C1963( C1654 C1963 ) C1654_=_C1964( C1654 C1964 ) C1654_=_C1965( C1654 C1965 ) C1654_=_C1966( C1654 C1966 ) C1654_=_C1967( C1654 C1967 ) \nC1654_=_C1968( C1654 C1968 ) C1654_=_C1969( C1654 C1969 ) C1722_=_C1740( C1722 C1740 ) C1722_=_C1785( C1722 C1785 ) C1722_=_C1914( C1722 C1914 ) C1722_=_C1960( C1722 C1960 ) \nC1722_=_C2102( C1722 C2102 ) C1722_=_C2353( C1722 C2353 ) C1722_=_C2391( C1722 C2391 ) C1722_=_C2802( C1722 C2802 ) C1722_=_C2828( C1722 C2828 ) C1722_=_C2936( C1722 C2936 ) \nC1722_=_C3099( C1722 C3099 ) C1722_=_C3100( C1722 C3100 ) C1722_=_C3101( C1722 C3101 ) C1722_=_C3102( C1722 C3102 ) C1722_=_C3103( C1722 C3103 ) C1722_=_C3104( C1722 C3104 ) \nC1722_=_C3105( C1722 C3105 ) C1722_=_C3106( C1722 C3106 ) C1722_=_C3107( C1722 C3107 ) C1722_=_C3108( C1722 C3108 ) C1722_=_C3109( C1722 C3109 ) C1722_=_C3110( C1722 C3110 ) \nC1722_=_C3111( C1722 C3111 ) C1740_=_C1785( C1740 C1785 ) C1740_=_C1914( C1740 C1914 ) C1740_=_C1960( C1740 C1960 ) C1740_=_C2102( C1740 C2102 ) C1740_=_C2353( C1740 C2353 ) \nC1740_=_C2391( C1740 C2391 ) C1740_=_C2802( C1740 C2802 ) C1740_=_C2828( C1740 C2828 ) C1740_=_C2936( C1740 C2936 ) C1740_=_C3099( C1740 C3099 ) C1740_=_C3100( C1740 C3100 ) \nC1740_=_C3101( C1740 C3101 ) C1740_=_C3102( C1740 C3102 ) C1740_=_C3103( C1740 C3103 ) C1740_=_C3104( C1740 C3104 ) C1740_=_C3105( C1740 C3105 ) C1740_=_C3106( C1740 C3106 ) \nC1740_=_C3107( C1740 C3107 ) C1740_=_C3108( C1740 C3108 ) C1740_=_C3109( C1740 C3109 ) C1740_=_C3110( C1740 C3110 ) C1740_=_C3111( C1740 C3111 ) C1780_=_C1785( C1780 C1785 ) \nC1780_=_C1952( C1780 C1952 ) C1780_=_C1953( C1780 C1953 ) C1780_=_C1954( C1780 C1954 ) C1780_=_C1955( C1780 C1955 ) C1780_=_C1956( C1780 C1956 ) C1780_=_C1957( C1780 C1957 ) \nC1780_=_C1958( C1780 C1958 ) C1780_=_C1959( C1780 C1959 ) C1780_=_C1960( C1780 C1960 ) C1780_=_C1961( C1780 C1961 ) C1780_=_C1962( C1780 C1962 ) C1780_=_C1963( C1780 C1963 ) \nC1780_=_C1964( C1780 C1964 ) C1780_=_C1965( C1780 C1965 ) C1780_=_C1966( C1780 C1966 ) C1780_=_C1967( C1780 C1967 ) C1780_=_C1968( C1780 C1968 ) C1780_=_C1969( C1780 C1969 ) \nC1785_=_C1914( C1785 C1914 ) C1785_=_C1960( C1785 C1960 ) C1785_=_C2102( C1785 C2102 ) C1785_=_C2353( C1785 C2353 ) C1785_=_C2391( C1785 C2391 ) C1785_=_C2802( C1785 C2802 ) \nC1785_=_C2828( C1785 C2828 ) C1785_=_C2936( C1785 C2936 ) C1785_=_C3099( C1785 C3099 ) C1785_=_C3100( C1785 C3100 ) C1785_=_C3101( C1785 C3101 ) C1785_=_C3102( C1785 C3102 ) \nC1785_=_C3103( C1785 C3103 ) C1785_=_C3104( C1785 C3104 ) C1785_=_C3105( C1785 C3105 ) C1785_=_C3106( C1785 C3106 ) C1785_=_C3107( C1785 C3107 ) C1785_=_C3108( C1785 C3108 ) \nC1785_=_C3109( C1785 C3109 ) C1785_=_C3110( C1785 C3110 ) C1785_=_C3111( C1785 C3111 ) C1914_=_C1960( C1914 C1960 ) C1914_=_C2102( C1914 C2102 ) C1914_=_C2353( C1914 C2353 ) \nC1914_=_C2391( C1914 C2391 ) C1914_=_C2802( C1914 C2802 ) C1914_=_C2828( C1914 C2828 ) C1914_=_C2936( C1914 C2936 ) C1914_=_C3099( C1914 C3099 ) C1914_=_C3100( C1914 C3100 ) \nC1914_=_C3101( C1914 C3101 ) C1914_=_C3102( C1914 C3102 ) C1914_=_C3103( C1914 C3103 ) C1914_=_C3104( C1914 C3104 ) C1914_=_C3105( C1914 C3105 ) C1914_=_C3106( C1914 C3106 ) \nC1914_=_C3107( C1914 C3107 ) C1914_=_C3108( C1914 C3108 ) C1914_=_C3109( C1914 C3109 ) C1914_=_C3110( C1914 C3110 ) C1914_=_C3111( C1914 C3111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69( C1952 C1969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2102( C1953 C2102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2828( C1958 C2828 ) C1959_=_C1960( C1959 C1960 ) C1959_=_C1961( C1959 C1961 ) C1959_=_C1962( C1959 C1962 ) \nC1959_=_C1963( C1959 C1963 ) C1959_=_C1964( C1959 C1964 ) C1959_=_C1965( C1959 C1965 ) C1959_=_C1966( C1959 C1966 ) C1959_=_C1967( C1959 C1967 ) C1959_=_C1968( C1959 C1968 ) \nC1959_=_C1969( C1959 C1969 ) C1960_=_C1961( C1960 C1961 ) C1960_=_C1962( C1960 C1962 ) C1960_=_C1963( C1960 C1963 ) C1960_=_C1964( C1960 C1964 ) C1960_=_C1965( C1960 C1965 ) \nC1960_=_C1966( C1960 C1966 ) C1960_=_C1967( C1960 C1967 ) C1960_=_C1968( C1960 C1968 ) C1960_=_C1969( C1960 C1969 ) C1960_=_C2102( C1960 C2102 ) C1960_=_C2353( C1960 C2353 ) \nC1960_=_C2391( C1960 C2391 ) C1960_=_C2802( C1960 C2802 ) C1960_=_C2828( C1960 C2828 ) C1960_=_C2936( C1960 C2936 ) C1960_=_C3099( C1960 C3099 ) C1960_=_C3100( C1960 C3100 ) \nC1960_=_C3101( C1960 C3101 ) C1960_=_C3102( C1960 C3102 ) C1960_=_C3103( C1960 C3103 ) C1960_=_C3104( C1960 C3104 ) C1960_=_C3105( C1960 C3105 ) C1960_=_C3106( C1960 C3106 ) \nC1960_=_C3107( C1960 C3107 ) C1960_=_C3108( C1960 C3108 ) C1960_=_C3109( C1960 C3109 ) C1960_=_C3110( C1960 C3110 ) C1960_=_C3111( C1960 C3111 ) C1961_=_C1962( C1961 C1962 ) \nC1961_=_C1963( C1961 C1963 ) C1961_=_C1964( C1961 C1964 ) C1961_=_C1965( C1961 C1965 ) C1961_=_C1966( C1961 C1966 ) C1961_=_C1967( C1961 C1967 ) C1961_=_C1968( C1961 C1968 ) \nC1961_=_C1969( C1961 C1969 ) C1962_=_C1963( C1962 C1963 ) C1962_=_C1964( C1962 C1964 ) C1962_=_C1965( C1962 C1965 ) C1962_=_C1966( C1962 C1966 ) C1962_=_C1967( C1962 C1967 ) \nC1962_=_C1968( C1962 C1968 ) C1962_=_C1969( C1962 C1969 ) C1963_=_C1964( C1963 C1964 ) C1963_=_C1965( C1963 C1965 ) C1963_=_C1966( C1963 C1966 ) C1963_=_C1967( C1963 C1967 ) \nC1963_=_C1968( C1963 C1968 ) C1963_=_C1969( C1963 C1969 ) C1964_=_C1965( C1964 C1965 ) C1964_=_C1966( C1964 C1966 ) C1964_=_C1967( C1964 C1967 ) C1964_=_C1968( C1964 C1968 ) \nC1964_=_C1969( C1964 C1969 ) C1964_=_C3104( C1964 C3104 ) C1965_=_C1966( C1965 C1966 ) C1965_=_C1967( C1965 C1967 ) C1965_=_C1968( C1965 C1968 ) C1965_=_C1969( C1965 C1969 ) \nC1965_=_C3105( C1965 C3105 ) C1966_=_C1967( C1966 C1967 ) C1966_=_C1968( C1966 C1968 ) C1966_=_C1969( C1966 C1969 ) C1967_=_C1968( C1967 C1968 ) C1967_=_C1969( C1967 C1969 ) \nC1968_=_C1969( C1968 C1969 ) C2102_=_C2353( C2102 C2353 ) C2102_=_C2391( C2102 C2391 ) C2102_=_C2802( C2102 C2802 ) C2102_=_C2828( C2102 C2828 ) C2102_=_C2936( C2102 C2936 ) \nC2102_=_C3099( C2102 C3099 ) C2102_=_C3100( C2102 C3100 ) C2102_=_C3101( C2102 C3101 ) C2102_=_C3102( C2102 C3102 ) C2102_=_C3103( C2102 C3103 ) C2102_=_C3104( C2102 C3104 ) \nC2102_=_C3105( C2102 C3105 ) C2102_=_C3106( C2102 C3106 ) C2102_=_C3107( C2102 C3107 ) C2102_=_C3108( C2102 C3108 ) C2102_=_C3109( C2102 C3109 ) C2102_=_C3110( C2102 C3110 ) \nC2102_=_C3111( C2102 C3111 ) C2353_=_C2391( C2353 C2391 ) C2353_=_C2802(</w:t>
      </w:r>
    </w:p>
    <w:p>
      <w:pPr>
        <w:pStyle w:val="PreformattedText"/>
        <w:bidi w:val="0"/>
        <w:spacing w:before="0" w:after="0"/>
        <w:jc w:val="left"/>
        <w:rPr/>
      </w:pPr>
      <w:r>
        <w:rPr/>
        <w:t xml:space="preserve"> </w:t>
      </w:r>
      <w:r>
        <w:rPr/>
        <w:t>C2353 C2802 ) C2353_=_C2828( C2353 C2828 ) C2353_=_C2936( C2353 C2936 ) C2353_=_C3099( C2353 C3099 ) \nC2353_=_C3100( C2353 C3100 ) C2353_=_C3101( C2353 C3101 ) C2353_=_C3102( C2353 C3102 ) C2353_=_C3103( C2353 C3103 ) C2353_=_C3104( C2353 C3104 ) C2353_=_C3105( C2353 C3105 ) \nC2353_=_C3106( C2353 C3106 ) C2353_=_C3107( C2353 C3107 ) C2353_=_C3108( C2353 C3108 ) C2353_=_C3109( C2353 C3109 ) C2353_=_C3110( C2353 C3110 ) C2353_=_C3111( C2353 C3111 ) \nC2391_=_C2802( C2391 C2802 ) C2391_=_C2828( C2391 C2828 ) C2391_=_C2936( C2391 C2936 ) C2391_=_C3099( C2391 C3099 ) C2391_=_C3100( C2391 C3100 ) C2391_=_C3101( C2391 C3101 ) \nC2391_=_C3102( C2391 C3102 ) C2391_=_C3103( C2391 C3103 ) C2391_=_C3104( C2391 C3104 ) C2391_=_C3105( C2391 C3105 ) C2391_=_C3106( C2391 C3106 ) C2391_=_C3107( C2391 C3107 ) \nC2391_=_C3108( C2391 C3108 ) C2391_=_C3109( C2391 C3109 ) C2391_=_C3110( C2391 C3110 ) C2391_=_C3111( C2391 C3111 ) C2802_=_C2828( C2802 C2828 ) C2802_=_C2936( C2802 C2936 ) \nC2802_=_C3099( C2802 C3099 ) C2802_=_C3100( C2802 C3100 ) C2802_=_C3101( C2802 C3101 ) C2802_=_C3102( C2802 C3102 ) C2802_=_C3103( C2802 C3103 ) C2802_=_C3104( C2802 C3104 ) \nC2802_=_C3105( C2802 C3105 ) C2802_=_C3106( C2802 C3106 ) C2802_=_C3107( C2802 C3107 ) C2802_=_C3108( C2802 C3108 ) C2802_=_C3109( C2802 C3109 ) C2802_=_C3110( C2802 C3110 ) \nC2802_=_C3111( C2802 C3111 ) C2828_=_C2936( C2828 C2936 ) C2828_=_C3099( C2828 C3099 ) C2828_=_C3100( C2828 C3100 ) C2828_=_C3101( C2828 C3101 ) C2828_=_C3102( C2828 C3102 ) \nC2828_=_C3103( C2828 C3103 ) C2828_=_C3104( C2828 C3104 ) C2828_=_C3105( C2828 C3105 ) C2828_=_C3106( C2828 C3106 ) C2828_=_C3107( C2828 C3107 ) C2828_=_C3108( C2828 C3108 ) \nC2828_=_C3109( C2828 C3109 ) C2828_=_C3110( C2828 C3110 ) C2828_=_C3111( C2828 C3111 ) C2936_=_C3099( C2936 C3099 ) C2936_=_C3100( C2936 C3100 ) C2936_=_C3101( C2936 C3101 ) \nC2936_=_C3102( C2936 C3102 ) C2936_=_C3103( C2936 C3103 ) C2936_=_C3104( C2936 C3104 ) C2936_=_C3105( C2936 C3105 ) C2936_=_C3106( C2936 C3106 ) C2936_=_C3107( C2936 C3107 ) \nC2936_=_C3108( C2936 C3108 ) C2936_=_C3109( C2936 C3109 ) C2936_=_C3110( C2936 C3110 ) C2936_=_C3111( C2936 C3111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1_=_C3102( C3101 C3102 ) C3101_=_C3103( C3101 C3103 ) C3101_=_C3104( C3101 C3104 ) \nC3101_=_C3105( C3101 C3105 ) C3101_=_C3106( C3101 C3106 ) C3101_=_C3107( C3101 C3107 ) C3101_=_C3108( C3101 C3108 ) C3101_=_C3109( C3101 C3109 ) C3101_=_C3110( C3101 C3110 ) \nC3101_=_C3111( C3101 C3111 ) C3102_=_C3103( C3102 C3103 ) C3102_=_C3104( C3102 C3104 ) C3102_=_C3105( C3102 C3105 ) C3102_=_C3106( C3102 C3106 ) C3102_=_C3107( C3102 C3107 ) \nC3102_=_C3108( C3102 C3108 ) C3102_=_C3109( C3102 C3109 ) C3102_=_C3110( C3102 C3110 ) C3102_=_C3111( C3102 C3111 ) C3103_=_C3104( C3103 C3104 ) C3103_=_C3105( C3103 C3105 ) \nC3103_=_C3106( C3103 C3106 ) C3103_=_C3107( C3103 C3107 ) C3103_=_C3108( C3103 C3108 ) C3103_=_C3109( C3103 C3109 ) C3103_=_C3110( C3103 C3110 ) C3103_=_C3111( C3103 C3111 ) \nC3104_=_C3105( C3104 C3105 ) C3104_=_C3106( C3104 C3106 ) C3104_=_C3107( C3104 C3107 ) C3104_=_C3108( C3104 C3108 ) C3104_=_C3109( C3104 C3109 ) C3104_=_C3110( C3104 C3110 ) \nC3104_=_C3111( C3104 C3111 ) C3105_=_C3106( C3105 C3106 ) C3105_=_C3107( C3105 C3107 ) C3105_=_C3108( C3105 C3108 ) C3105_=_C3109( C3105 C3109 ) C3105_=_C3110( C3105 C3110 ) \nC3105_=_C3111( C3105 C3111 ) C3106_=_C3107( C3106 C3107 ) C3106_=_C3108( C3106 C3108 ) C3106_=_C3109( C3106 C3109 ) C3106_=_C3110( C3106 C3110 ) C3106_=_C3111( C3106 C3111 ) \nC3107_=_C3108( C3107 C3108 ) C3107_=_C3109( C3107 C3109 ) C3107_=_C3110( C3107 C3110 ) C3107_=_C3111( C3107 C3111 ) C3108_=_C3109( C3108 C3109 ) C3108_=_C3110( C3108 C3110 ) \nC3108_=_C3111( C3108 C3111 ) C3109_=_C3110( C3109 C3110 ) C3109_=_C3111( C3109 C3111 ) C3110_=_C3111( C3110 C3111 ) "];223-&gt;295[label="58: C349 C561 C569 C591 C596 \nC677 C852 C1012 C1176 C1203 C1298 \nC1364 C1372 C1452 C1631 C1639 C1654 \nC1722 C1740 C1780 C1785 C1914 C1952 \nC1953 C1954 C1955 C1956 C1957 C1958 \nC1959 C1961 C1962 C1963 C1964 C1965 \nC1966 C1967 C1968 C1969 C2102 C2353 \nC2391 C2802 C2828 C2936 C3099 C3100 \nC3101 C3102 C3103 C3104 C3105 C3106 \nC3107 C3108 C3109 C3110 C3111 \n821: C349_=_C561 ,C349_=_C591 ,C349_=_C677 ,C349_=_C852 ,C349_=_C1012 ,\nC349_=_C1176 ,C349_=_C1364 ,C349_=_C1452 ,C349_=_C1631 ,C349_=_C1654 ,C349_=_C1780 ,\nC349_=_C1952 ,C349_=_C1953 ,C349_=_C1954 ,C349_=_C1955 ,C349_=_C1956 ,C349_=_C1957 ,\nC349_=_C1958 ,C349_=_C1959 ,C349_=_C1961 ,C349_=_C1962 ,C349_=_C1963 ,C349_=_C1964 ,\nC349_=_C1965 ,C349_=_C1966 ,C349_=_C1967 ,C349_=_C1968 ,C349_=_C1969 ,C561_=_C569 ,\nC561_=_C591 ,C561_=_C677 ,C561_=_C852 ,C561_=_C1012 ,C561_=_C1176 ,C561_=_C1364 ,\nC561_=_C1452 ,C561_=_C1631 ,C561_=_C1654 ,C561_=_C1780 ,C561_=_C1952 ,C561_=_C1953 ,\nC561_=_C1954 ,C561_=_C1955 ,C561_=_C1956 ,C561_=_C1957 ,C561_=_C1958 ,C561_=_C1959 ,\nC561_=_C1961 ,C561_=_C1962 ,C561_=_C1963 ,C561_=_C1964 ,C561_=_C1965 ,C561_=_C1966 ,\nC561_=_C1967 ,C561_=_C1968 ,C561_=_C1969 ,C569_=_C596 ,C569_=_C1203 ,C569_=_C1298 ,\nC569_=_C1372 ,C569_=_C1639 ,C569_=_C1722 ,C569_=_C1740 ,C569_=_C1785 ,C569_=_C1914 ,\nC569_=_C2102 ,C569_=_C2353 ,C569_=_C2391 ,C569_=_C2802 ,C569_=_C2828 ,C569_=_C2936 ,\nC569_=_C3099 ,C569_=_C3100 ,C569_=_C3101 ,C569_=_C3102 ,C569_=_C3103 ,C569_=_C3104 ,\nC569_=_C3105 ,C569_=_C3106 ,C569_=_C3107 ,C569_=_C3108 ,C569_=_C3109 ,C569_=_C3110 ,\nC569_=_C3111 ,C591_=_C596 ,C591_=_C677 ,C591_=_C852 ,C591_=_C1012 ,C591_=_C1176 ,\nC591_=_C1364 ,C591_=_C1452 ,C591_=_C1631 ,C591_=_C1654 ,C591_=_C1780 ,C591_=_C1952 ,\nC591_=_C1953 ,C591_=_C1954 ,C591_=_C1955 ,C591_=_C1956 ,C591_=_C1957 ,C591_=_C1958 ,\nC591_=_C1959 ,C591_=_C1961 ,C591_=_C1962 ,C591_=_C1963 ,C591_=_C1964 ,C591_=_C1965 ,\nC591_=_C1966 ,C591_=_C1967 ,C591_=_C1968 ,C591_=_C1969 ,C596_=_C1203 ,C596_=_C1298 ,\nC596_=_C1372 ,C596_=_C1639 ,C596_=_C1722 ,C596_=_C1740 ,C596_=_C1785 ,C596_=_C1914 ,\nC596_=_C2102 ,C596_=_C2353 ,C596_=_C2391 ,C596_=_C2802 ,C596_=_C2828 ,C596_=_C2936 ,\nC596_=_C3099 ,C596_=_C3100 ,C596_=_C3101 ,C596_=_C3102 ,C596_=_C3103 ,C596_=_C3104 ,\nC596_=_C3105 ,C596_=_C3106 ,C596_=_C3107 ,C596_=_C3108 ,C596_=_C3109 ,C596_=_C3110 ,\nC596_=_C3111 ,C677_=_C852 ,C677_=_C1012 ,C677_=_C1176 ,C677_=_C1364 ,C677_=_C1452 ,\nC677_=_C1631 ,C677_=_C1654 ,C677_=_C1780 ,C677_=_C1952 ,C677_=_C1953 ,C677_=_C1954 ,\nC677_=_C1955 ,C677_=_C1956 ,C677_=_C1957 ,C677_=_C1958 ,C677_=_C1959 ,C677_=_C1961 ,\nC677_=_C1962 ,C677_=_C1963 ,C677_=_C1964 ,C677_=_C1965 ,C677_=_C1966 ,C677_=_C1967 ,\nC677_=_C1968 ,C677_=_C1969 ,C852_=_C1012 ,C852_=_C1176 ,C852_=_C1364 ,C852_=_C1452 ,\nC852_=_C1631 ,C852_=_C1654 ,C852_=_C1780 ,C852_=_C1952 ,C852_=_C1953 ,C852_=_C1954 ,\nC852_=_C1955 ,C852_=_C1956 ,C852_=_C1957 ,C852_=_C1958 ,C852_=_C1959 ,C852_=_C1961 ,\nC852_=_C1962 ,C852_=_C1963 ,C852_=_C1964 ,C852_=_C1965 ,C852_=_C1966 ,C852_=_C1967 ,\nC852_=_C1968 ,C852_=_C1969 ,C1012_=_C1176 ,C1012_=_C1364 ,C1012_=_C1452 ,C1012_=_C1631 ,\nC1012_=_C1654 ,C1012_=_C1780 ,C1012_=_C1952 ,C1012_=_C1953 ,C1012_=_C1954 ,C1012_=_C1955 ,\nC1012_=_C1956 ,C1012_=_C1957 ,C1012_=_C1958 ,C1012_=_C1959 ,C1012_=_C1961 ,C1012_=_C1962 ,\nC1012_=_C1963 ,C1012_=_C1964 ,C1012_=_C1965 ,C1012_=_C1966 ,C1012_=_C1967 ,C1012_=_C1968 ,\nC1012_=_C1969 ,C1176_=_C1364 ,C1176_=_C1452 ,C1176_=_C1631 ,C1176_=_C1654 ,C1176_=_C1780 ,\nC1176_=_C1952 ,C1176_=_C1953 ,C1176_=_C1954 ,C1176_=_C1955 ,C1176_=_C1956 ,C1176_=_C1957 ,\nC1176_=_C1958 ,C1176_=_C1959 ,C1176_=_C1961 ,C1176_=_C1962 ,C1176_=_C1963 ,C1176_=_C1964 ,\nC1176_=_C1965 ,C1176_=_C1966 ,C1176_=_C1967 ,C1176_=_C1968 ,C1176_=_C1969 ,C1203_=_C1298 ,\nC1203_=_C1372 ,C1203_=_C1639 ,C1203_=_C1722 ,C1203_=_C1740 ,C1203_=_C1785 ,C1203_=_C1914 ,\nC1203_=_C2102 ,C1203_=_C2353 ,C1203_=_C2391 ,C1203_=_C2802 ,C1203_=_C2828 ,C1203_=_C2936 ,\nC1203_=_C3099 ,C1203_=_C3100 ,C1203_=_C3101 ,C1203_=_C3102 ,C1203_=_C3103 ,C1203_=_C3104 ,\nC1203_=_C3105 ,C1203_=_C3106 ,C1203_=_C3107 ,C1203_=_C3108 ,C1203_=_C3109 ,C1203_=_C3110 ,\nC1203_=_C3111 ,C1298_=_C1372 ,C1298_=_C1639 ,C1298_=_C1722 ,C1298_=_C1740 ,C1298_=_C1785 ,\nC1298_=_C1914 ,C1298_=_C2102 ,C1298_=_C2353 ,C1298_=_C2391 ,C1298_=_C2802 ,C1298_=_C2828 ,\nC1298_=_C2936 ,C1298_=_C3099 ,C1298_=_C3100 ,C1298_=_C3101 ,C1298_=_C3102 ,C1298_=_C3103 ,\nC1298_=_C3104 ,C1298_=_C3105 ,C1298_=_C3106 ,C1298_=_C3107 ,C1298_=_C3108 ,C1298_=_C3109 ,\nC1298_=_C3110 ,C1298_=_C3111 ,C1364_=_C1372 ,C1364_=_C1452 ,C1364_=_C1631 ,C1364_=_C1654 ,\nC1364_=_C1780 ,C1364_=_C1952 ,C1364_=_C1953 ,C1364_=_C1954 ,C1364_=_C1955 ,C1364_=_C1956 ,\nC1364_=_C1957 ,C1364_=_C1958 ,C1364_=_C1959 ,C1364_=_C1961 ,C1364_=_C1962 ,C1364_=_C1963 ,\nC1364_=_C1964 ,C1364_=_C1965 ,C1364_=_C1966 ,C1364_=_C1967 ,C1364_=_C1968 ,C1364_=_C1969 ,\nC1372_=_C1639 ,C1372_=_C1722 ,C1372_=_C1740 ,C1372_=_C1785 ,C1372_=_C1914 ,C1372_=_C2102 ,\nC1372_=_C2353 ,C1372_=_C2391 ,C1372_=_C2802 ,C1372_=_C2828 ,C1372_=_C2936 ,C1372_=_C3099 ,\nC1372_=_C3100 ,C1372_=_C3101 ,C1372_=_C3102 ,C1372_=_C3103 ,C1372_=_C3104 ,C1372_=_C3105 ,\nC1372_=_C3106 ,C1372_=_C3107 ,C1372_=_C3108 ,C1372_=_C3109 ,C1372_=_C3110 ,C1372_=_C3111 ,\nC1452_=_C1631 ,C1452_=_C1654 ,C1452_=_C1780 ,C1452_=_C1952 ,C1452_=_C1953 ,C1452_=_C1954 ,\nC1452_=_C1955 ,C1452_=_C1956 ,C1452_=_C1957 ,C1452_=_C1958 ,C1452_=_C1959 ,C1452_=_C1961 ,\nC1452_=_C1962 ,C1452_=_C1963 ,C1452_=_C1964</w:t>
      </w:r>
    </w:p>
    <w:p>
      <w:pPr>
        <w:pStyle w:val="PreformattedText"/>
        <w:bidi w:val="0"/>
        <w:spacing w:before="0" w:after="0"/>
        <w:jc w:val="left"/>
        <w:rPr/>
      </w:pPr>
      <w:r>
        <w:rPr/>
        <w:t xml:space="preserve"> </w:t>
      </w:r>
      <w:r>
        <w:rPr/>
        <w:t>,C1452_=_C1965 ,C1452_=_C1966 ,C1452_=_C1967 ,\nC1452_=_C1968 ,C1452_=_C1969 ,C1631_=_C1639 ,C1631_=_C1654 ,C1631_=_C1780 ,C1631_=_C1952 ,\nC1631_=_C1953 ,C1631_=_C1954 ,C1631_=_C1955 ,C1631_=_C1956 ,C1631_=_C1957 ,C1631_=_C1958 ,\nC1631_=_C1959 ,C1631_=_C1961 ,C1631_=_C1962 ,C1631_=_C1963 ,C1631_=_C1964 ,C1631_=_C1965 ,\nC1631_=_C1966 ,C1631_=_C1967 ,C1631_=_C1968 ,C1631_=_C1969 ,C1639_=_C1722 ,C1639_=_C1740 ,\nC1639_=_C1785 ,C1639_=_C1914 ,C1639_=_C2102 ,C1639_=_C2353 ,C1639_=_C2391 ,C1639_=_C2802 ,\nC1639_=_C2828 ,C1639_=_C2936 ,C1639_=_C3099 ,C1639_=_C3100 ,C1639_=_C3101 ,C1639_=_C3102 ,\nC1639_=_C3103 ,C1639_=_C3104 ,C1639_=_C3105 ,C1639_=_C3106 ,C1639_=_C3107 ,C1639_=_C3108 ,\nC1639_=_C3109 ,C1639_=_C3110 ,C1639_=_C3111 ,C1654_=_C1780 ,C1654_=_C1952 ,C1654_=_C1953 ,\nC1654_=_C1954 ,C1654_=_C1955 ,C1654_=_C1956 ,C1654_=_C1957 ,C1654_=_C1958 ,C1654_=_C1959 ,\nC1654_=_C1961 ,C1654_=_C1962 ,C1654_=_C1963 ,C1654_=_C1964 ,C1654_=_C1965 ,C1654_=_C1966 ,\nC1654_=_C1967 ,C1654_=_C1968 ,C1654_=_C1969 ,C1722_=_C1740 ,C1722_=_C1785 ,C1722_=_C1914 ,\nC1722_=_C2102 ,C1722_=_C2353 ,C1722_=_C2391 ,C1722_=_C2802 ,C1722_=_C2828 ,C1722_=_C2936 ,\nC1722_=_C3099 ,C1722_=_C3100 ,C1722_=_C3101 ,C1722_=_C3102 ,C1722_=_C3103 ,C1722_=_C3104 ,\nC1722_=_C3105 ,C1722_=_C3106 ,C1722_=_C3107 ,C1722_=_C3108 ,C1722_=_C3109 ,C1722_=_C3110 ,\nC1722_=_C3111 ,C1740_=_C1785 ,C1740_=_C1914 ,C1740_=_C2102 ,C1740_=_C2353 ,C1740_=_C2391 ,\nC1740_=_C2802 ,C1740_=_C2828 ,C1740_=_C2936 ,C1740_=_C3099 ,C1740_=_C3100 ,C1740_=_C3101 ,\nC1740_=_C3102 ,C1740_=_C3103 ,C1740_=_C3104 ,C1740_=_C3105 ,C1740_=_C3106 ,C1740_=_C3107 ,\nC1740_=_C3108 ,C1740_=_C3109 ,C1740_=_C3110 ,C1740_=_C3111 ,C1780_=_C1785 ,C1780_=_C1952 ,\nC1780_=_C1953 ,C1780_=_C1954 ,C1780_=_C1955 ,C1780_=_C1956 ,C1780_=_C1957 ,C1780_=_C1958 ,\nC1780_=_C1959 ,C1780_=_C1961 ,C1780_=_C1962 ,C1780_=_C1963 ,C1780_=_C1964 ,C1780_=_C1965 ,\nC1780_=_C1966 ,C1780_=_C1967 ,C1780_=_C1968 ,C1780_=_C1969 ,C1785_=_C1914 ,C1785_=_C2102 ,\nC1785_=_C2353 ,C1785_=_C2391 ,C1785_=_C2802 ,C1785_=_C2828 ,C1785_=_C2936 ,C1785_=_C3099 ,\nC1785_=_C3100 ,C1785_=_C3101 ,C1785_=_C3102 ,C1785_=_C3103 ,C1785_=_C3104 ,C1785_=_C3105 ,\nC1785_=_C3106 ,C1785_=_C3107 ,C1785_=_C3108 ,C1785_=_C3109 ,C1785_=_C3110 ,C1785_=_C3111 ,\nC1914_=_C2102 ,C1914_=_C2353 ,C1914_=_C2391 ,C1914_=_C2802 ,C1914_=_C2828 ,C1914_=_C2936 ,\nC1914_=_C3099 ,C1914_=_C3100 ,C1914_=_C3101 ,C1914_=_C3102 ,C1914_=_C3103 ,C1914_=_C3104 ,\nC1914_=_C3105 ,C1914_=_C3106 ,C1914_=_C3107 ,C1914_=_C3108 ,C1914_=_C3109 ,C1914_=_C3110 ,\nC1914_=_C3111 ,C1952_=_C1953 ,C1952_=_C1954 ,C1952_=_C1955 ,C1952_=_C1956 ,C1952_=_C1957 ,\nC1952_=_C1958 ,C1952_=_C1959 ,C1952_=_C1961 ,C1952_=_C1962 ,C1952_=_C1963 ,C1952_=_C1964 ,\nC1952_=_C1965 ,C1952_=_C1966 ,C1952_=_C1967 ,C1952_=_C1968 ,C1952_=_C1969 ,C1953_=_C1954 ,\nC1953_=_C1955 ,C1953_=_C1956 ,C1953_=_C1957 ,C1953_=_C1958 ,C1953_=_C1959 ,C1953_=_C1961 ,\nC1953_=_C1962 ,C1953_=_C1963 ,C1953_=_C1964 ,C1953_=_C1965 ,C1953_=_C1966 ,C1953_=_C1967 ,\nC1953_=_C1968 ,C1953_=_C1969 ,C1953_=_C2102 ,C1954_=_C1955 ,C1954_=_C1956 ,C1954_=_C1957 ,\nC1954_=_C1958 ,C1954_=_C1959 ,C1954_=_C1961 ,C1954_=_C1962 ,C1954_=_C1963 ,C1954_=_C1964 ,\nC1954_=_C1965 ,C1954_=_C1966 ,C1954_=_C1967 ,C1954_=_C1968 ,C1954_=_C1969 ,C1955_=_C1956 ,\nC1955_=_C1957 ,C1955_=_C1958 ,C1955_=_C1959 ,C1955_=_C1961 ,C1955_=_C1962 ,C1955_=_C1963 ,\nC1955_=_C1964 ,C1955_=_C1965 ,C1955_=_C1966 ,C1955_=_C1967 ,C1955_=_C1968 ,C1955_=_C1969 ,\nC1956_=_C1957 ,C1956_=_C1958 ,C1956_=_C1959 ,C1956_=_C1961 ,C1956_=_C1962 ,C1956_=_C1963 ,\nC1956_=_C1964 ,C1956_=_C1965 ,C1956_=_C1966 ,C1956_=_C1967 ,C1956_=_C1968 ,C1956_=_C1969 ,\nC1957_=_C1958 ,C1957_=_C1959 ,C1957_=_C1961 ,C1957_=_C1962 ,C1957_=_C1963 ,C1957_=_C1964 ,\nC1957_=_C1965 ,C1957_=_C1966 ,C1957_=_C1967 ,C1957_=_C1968 ,C1957_=_C1969 ,C1958_=_C1959 ,\nC1958_=_C1961 ,C1958_=_C1962 ,C1958_=_C1963 ,C1958_=_C1964 ,C1958_=_C1965 ,C1958_=_C1966 ,\nC1958_=_C1967 ,C1958_=_C1968 ,C1958_=_C1969 ,C1958_=_C2828 ,C1959_=_C1961 ,C1959_=_C1962 ,\nC1959_=_C1963 ,C1959_=_C1964 ,C1959_=_C1965 ,C1959_=_C1966 ,C1959_=_C1967 ,C1959_=_C1968 ,\nC1959_=_C1969 ,C1961_=_C1962 ,C1961_=_C1963 ,C1961_=_C1964 ,C1961_=_C1965 ,C1961_=_C1966 ,\nC1961_=_C1967 ,C1961_=_C1968 ,C1961_=_C1969 ,C1962_=_C1963 ,C1962_=_C1964 ,C1962_=_C1965 ,\nC1962_=_C1966 ,C1962_=_C1967 ,C1962_=_C1968 ,C1962_=_C1969 ,C1963_=_C1964 ,C1963_=_C1965 ,\nC1963_=_C1966 ,C1963_=_C1967 ,C1963_=_C1968 ,C1963_=_C1969 ,C1964_=_C1965 ,C1964_=_C1966 ,\nC1964_=_C1967 ,C1964_=_C1968 ,C1964_=_C1969 ,C1964_=_C3104 ,C1965_=_C1966 ,C1965_=_C1967 ,\nC1965_=_C1968 ,C1965_=_C1969 ,C1965_=_C3105 ,C1966_=_C1967 ,C1966_=_C1968 ,C1966_=_C1969 ,\nC1967_=_C1968 ,C1967_=_C1969 ,C1968_=_C1969 ,C2102_=_C2353 ,C2102_=_C2391 ,C2102_=_C2802 ,\nC2102_=_C2828 ,C2102_=_C2936 ,C2102_=_C3099 ,C2102_=_C3100 ,C2102_=_C3101 ,C2102_=_C3102 ,\nC2102_=_C3103 ,C2102_=_C3104 ,C2102_=_C3105 ,C2102_=_C3106 ,C2102_=_C3107 ,C2102_=_C3108 ,\nC2102_=_C3109 ,C2102_=_C3110 ,C2102_=_C3111 ,C2353_=_C2391 ,C2353_=_C2802 ,C2353_=_C2828 ,\nC2353_=_C2936 ,C2353_=_C3099 ,C2353_=_C3100 ,C2353_=_C3101 ,C2353_=_C3102 ,C2353_=_C3103 ,\nC2353_=_C3104 ,C2353_=_C3105 ,C2353_=_C3106 ,C2353_=_C3107 ,C2353_=_C3108 ,C2353_=_C3109 ,\nC2353_=_C3110 ,C2353_=_C3111 ,C2391_=_C2802 ,C2391_=_C2828 ,C2391_=_C2936 ,C2391_=_C3099 ,\nC2391_=_C3100 ,C2391_=_C3101 ,C2391_=_C3102 ,C2391_=_C3103 ,C2391_=_C3104 ,C2391_=_C3105 ,\nC2391_=_C3106 ,C2391_=_C3107 ,C2391_=_C3108 ,C2391_=_C3109 ,C2391_=_C3110 ,C2391_=_C3111 ,\nC2802_=_C2828 ,C2802_=_C2936 ,C2802_=_C3099 ,C2802_=_C3100 ,C2802_=_C3101 ,C2802_=_C3102 ,\nC2802_=_C3103 ,C2802_=_C3104 ,C2802_=_C3105 ,C2802_=_C3106 ,C2802_=_C3107 ,C2802_=_C3108 ,\nC2802_=_C3109 ,C2802_=_C3110 ,C2802_=_C3111 ,C2828_=_C2936 ,C2828_=_C3099 ,C2828_=_C3100 ,\nC2828_=_C3101 ,C2828_=_C3102 ,C2828_=_C3103 ,C2828_=_C3104 ,C2828_=_C3105 ,C2828_=_C3106 ,\nC2828_=_C3107 ,C2828_=_C3108 ,C2828_=_C3109 ,C2828_=_C3110 ,C2828_=_C3111 ,C2936_=_C3099 ,\nC2936_=_C3100 ,C2936_=_C3101 ,C2936_=_C3102 ,C2936_=_C3103 ,C2936_=_C3104 ,C2936_=_C3105 ,\nC2936_=_C3106 ,C2936_=_C3107 ,C2936_=_C3108 ,C2936_=_C3109 ,C2936_=_C3110 ,C2936_=_C3111 ,\nC3099_=_C3100 ,C3099_=_C3101 ,C3099_=_C3102 ,C3099_=_C3103 ,C3099_=_C3104 ,C3099_=_C3105 ,\nC3099_=_C3106 ,C3099_=_C3107 ,C3099_=_C3108 ,C3099_=_C3109 ,C3099_=_C3110 ,C3099_=_C3111 ,\nC3100_=_C3101 ,C3100_=_C3102 ,C3100_=_C3103 ,C3100_=_C3104 ,C3100_=_C3105 ,C3100_=_C3106 ,\nC3100_=_C3107 ,C3100_=_C3108 ,C3100_=_C3109 ,C3100_=_C3110 ,C3100_=_C3111 ,C3101_=_C3102 ,\nC3101_=_C3103 ,C3101_=_C3104 ,C3101_=_C3105 ,C3101_=_C3106 ,C3101_=_C3107 ,C3101_=_C3108 ,\nC3101_=_C3109 ,C3101_=_C3110 ,C3101_=_C3111 ,C3102_=_C3103 ,C3102_=_C3104 ,C3102_=_C3105 ,\nC3102_=_C3106 ,C3102_=_C3107 ,C3102_=_C3108 ,C3102_=_C3109 ,C3102_=_C3110 ,C3102_=_C3111 ,\nC3103_=_C3104 ,C3103_=_C3105 ,C3103_=_C3106 ,C3103_=_C3107 ,C3103_=_C3108 ,C3103_=_C3109 ,\nC3103_=_C3110 ,C3103_=_C3111 ,C3104_=_C3105 ,C3104_=_C3106 ,C3104_=_C3107 ,C3104_=_C3108 ,\nC3104_=_C3109 ,C3104_=_C3110 ,C3104_=_C3111 ,C3105_=_C3106 ,C3105_=_C3107 ,C3105_=_C3108 ,\nC3105_=_C3109 ,C3105_=_C3110 ,C3105_=_C3111 ,C3106_=_C3107 ,C3106_=_C3108 ,C3106_=_C3109 ,\nC3106_=_C3110 ,C3106_=_C3111 ,C3107_=_C3108 ,C3107_=_C3109 ,C3107_=_C3110 ,C3107_=_C3111 ,\nC3108_=_C3109 ,C3108_=_C3110 ,C3108_=_C3111 ,C3109_=_C3110 ,C3109_=_C3111 ,C3110_=_C3111 ,"];296[shape=box, label="id:296 level: 7\n53: C451 C452 C453 C454 C455 \nC456 C457 C458 C459 C460 C461 \nC462 C463 C464 C465 C466 C467 \nC468 C469 C470 C471 C472 C473 \nC474 C475 C476 C477 C638 C770 \nC771 C772 C773 C774 C775 C776 \nC777 C778 C779 C780 C781 C782 \nC783 C784 C785 C786 C787 C788 \nC789 C790 C791 C792 C793 C794 \n714: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638( C452 C638 ) C452_=_C770( C452 C770 ) \nC452_=_C771( C452 C771 ) C452_=_C772( C452 C772 ) C452_=_C773( C452 C773 ) C452_=_C774( C452 C774 ) C452_=_C775( C452 C775 ) C452_=_C776( C452 C776 ) \nC452_=_C777( C452 C777 ) C452_=_C778( C452 C778 ) C452_=_C779( C452 C779 ) C452_=_C780( C452 C780 ) C452_=_C781( C452 C781 ) C452_=_C782( C452 C782 ) \nC452_=_C783( C452 C783 ) C452_=_C784( C452 C784 ) C452_=_C785( C452 C785 ) C452_=_C786( C452 C786 ) C452_=_C787( C452 C787 ) C452_=_C788( C452 C788 ) \nC452_=_C789( C452 C789 ) C452_=_C790( C452 C790 ) C452_=_C791( C452 C791 ) C452_=_C792( C452 C792 ) C452_=_C793( C452 C793 ) C452_=_C794( C452 C794 ) \nC453_=_C454( C453 C454 ) C453_=_C455( C453 C455 ) C453_=_C456( C453 C456 ) C453_=_C457( C453 C457 ) C453_=_C458( C453 C458 ) C453_=_C459( C453 C459 ) \nC453_=_C460( C453 C460 ) C453_=_C461( C453 C461 ) C453_=_C462( C453 C462 ) C453_=_C463( C453 C463 ) C453_=_C464( C453 C464 ) C453_=_C465( C453 C465 )</w:t>
      </w:r>
    </w:p>
    <w:p>
      <w:pPr>
        <w:pStyle w:val="PreformattedText"/>
        <w:bidi w:val="0"/>
        <w:spacing w:before="0" w:after="0"/>
        <w:jc w:val="left"/>
        <w:rPr/>
      </w:pPr>
      <w:r>
        <w:rPr/>
        <w:t xml:space="preserve"> </w:t>
      </w:r>
      <w:r>
        <w:rPr/>
        <w:t>\nC453_=_C466( C453 C466 ) C453_=_C467( C453 C467 ) C453_=_C468( C453 C468 ) C453_=_C469( C453 C469 ) C453_=_C470( C453 C470 ) C453_=_C471( C453 C471 ) \nC453_=_C472( C453 C472 ) C453_=_C473( C453 C473 ) C453_=_C474( C453 C474 ) C453_=_C475( C453 C475 ) C453_=_C476( C453 C476 ) C453_=_C477( C453 C47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772( C454 C77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775( C458 C775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778( C462 C778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6_=_C467( C466 C467 ) C466_=_C468( C466 C468 ) C466_=_C469( C466 C469 ) \nC466_=_C470( C466 C470 ) C466_=_C471( C466 C471 ) C466_=_C472( C466 C472 ) C466_=_C473( C466 C473 ) C466_=_C474( C466 C474 ) C466_=_C475( C466 C475 ) \nC466_=_C476( C466 C476 ) C466_=_C477( C466 C477 ) C467_=_C468( C467 C468 ) C467_=_C469( C467 C469 ) C467_=_C470( C467 C470 )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8_=_C779( C468 C779 ) C469_=_C470( C469 C470 ) C469_=_C471( C469 C471 ) \nC469_=_C472( C469 C472 ) C469_=_C473( C469 C473 ) C469_=_C474( C469 C474 ) C469_=_C475( C469 C475 ) C469_=_C476( C469 C476 ) C469_=_C477( C469 C477 ) \nC469_=_C780( C469 C780 ) C470_=_C471( C470 C471 ) C470_=_C472( C470 C472 ) C470_=_C473( C470 C473 ) C470_=_C474( C470 C474 ) C470_=_C475( C470 C475 ) \nC470_=_C476( C470 C476 ) C470_=_C477( C470 C477 ) C471_=_C472( C471 C472 ) C471_=_C473( C471 C473 ) C471_=_C474( C471 C474 ) C471_=_C475( C471 C475 ) \nC471_=_C476( C471 C476 ) C471_=_C477( C471 C477 ) C471_=_C782( C471 C782 ) C472_=_C473( C472 C473 ) C472_=_C474( C472 C474 ) C472_=_C475( C472 C475 ) \nC472_=_C476( C472 C476 ) C472_=_C477( C472 C477 ) C472_=_C784( C472 C784 ) C473_=_C474( C473 C474 ) C473_=_C475( C473 C475 ) C473_=_C476( C473 C476 ) \nC473_=_C477( C473 C477 ) C473_=_C786( C473 C786 ) C474_=_C475( C474 C475 ) C474_=_C476( C474 C476 ) C474_=_C477( C474 C477 ) C474_=_C787( C474 C787 ) \nC475_=_C476( C475 C476 ) C475_=_C477( C475 C477 ) C475_=_C790( C475 C790 ) C476_=_C477( C476 C477 ) C476_=_C792( C476 C792 ) C477_=_C794( C477 C794 ) \nC638_=_C770( C638 C770 ) C638_=_C771( C638 C771 ) C638_=_C772( C638 C772 ) C638_=_C773( C638 C773 ) C638_=_C774( C638 C774 ) C638_=_C775( C638 C775 ) \nC638_=_C776( C638 C776 ) C638_=_C777( C638 C777 ) C638_=_C778( C638 C778 ) C638_=_C779( C638 C779 ) C638_=_C780( C638 C780 ) C638_=_C781( C638 C781 ) \nC638_=_C782( C638 C782 ) C638_=_C783( C638 C783 ) C638_=_C784( C638 C784 ) C638_=_C785( C638 C785 ) C638_=_C786( C638 C786 ) C638_=_C787( C638 C787 ) \nC638_=_C788( C638 C788 ) C638_=_C789( C638 C789 ) C638_=_C790( C638 C790 ) C638_=_C791( C638 C791 ) C638_=_C792( C638 C792 ) C638_=_C793( C638 C793 ) \nC638_=_C794( C638 C794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0_=_C792( C770 C792 ) C770_=_C793( C770 C793 ) \nC770_=_C794( C770 C794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w:t>
      </w:r>
    </w:p>
    <w:p>
      <w:pPr>
        <w:pStyle w:val="PreformattedText"/>
        <w:bidi w:val="0"/>
        <w:spacing w:before="0" w:after="0"/>
        <w:jc w:val="left"/>
        <w:rPr/>
      </w:pPr>
      <w:r>
        <w:rPr/>
        <w:t xml:space="preserve"> </w:t>
      </w:r>
      <w:r>
        <w:rPr/>
        <w:t>C791 ) C772_=_C792( C772 C792 ) C772_=_C793( C772 C793 ) C772_=_C794( C772 C794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4( C774 C794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6_=_C794( C776 C794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2_=_C783( C782 C783 ) C782_=_C784( C782 C784 ) C782_=_C785( C782 C785 ) C782_=_C786( C782 C786 ) C782_=_C787( C782 C787 ) \nC782_=_C788( C782 C788 ) C782_=_C789( C782 C789 ) C782_=_C790( C782 C790 ) C782_=_C791( C782 C791 ) C782_=_C792( C782 C792 ) C782_=_C793( C782 C793 ) \nC782_=_C794( C782 C794 ) C783_=_C784( C783 C784 ) C783_=_C785( C783 C785 ) C783_=_C786( C783 C786 ) C783_=_C787( C783 C787 ) C783_=_C788( C783 C788 ) \nC783_=_C789( C783 C789 ) C783_=_C790( C783 C790 ) C783_=_C791( C783 C791 ) C783_=_C792( C783 C792 ) C783_=_C793( C783 C793 ) C783_=_C794( C783 C794 ) \nC784_=_C785( C784 C785 ) C784_=_C786( C784 C786 ) C784_=_C787( C784 C787 ) C784_=_C788( C784 C788 ) C784_=_C789( C784 C789 ) C784_=_C790( C784 C790 ) \nC784_=_C791( C784 C791 ) C784_=_C792( C784 C792 ) C784_=_C793( C784 C793 ) C784_=_C794( C784 C794 ) C785_=_C786( C785 C786 ) C785_=_C787( C785 C787 ) \nC785_=_C788( C785 C788 ) C785_=_C789( C785 C789 ) C785_=_C790( C785 C790 ) C785_=_C791( C785 C791 ) C785_=_C792( C785 C792 ) C785_=_C793( C785 C793 ) \nC785_=_C794( C785 C794 ) C786_=_C787( C786 C787 ) C786_=_C788( C786 C788 ) C786_=_C789( C786 C789 ) C786_=_C790( C786 C790 ) C786_=_C791( C786 C791 ) \nC786_=_C792( C786 C792 ) C786_=_C793( C786 C793 ) C786_=_C794( C786 C794 ) C787_=_C788( C787 C788 ) C787_=_C789( C787 C789 ) C787_=_C790( C787 C790 ) \nC787_=_C791( C787 C791 ) C787_=_C792( C787 C792 ) C787_=_C793( C787 C793 ) C787_=_C794( C787 C794 ) C788_=_C789( C788 C789 ) C788_=_C790( C788 C790 ) \nC788_=_C791( C788 C791 ) C788_=_C792( C788 C792 ) C788_=_C793( C788 C793 ) C788_=_C794( C788 C794 ) C789_=_C790( C789 C790 ) C789_=_C791( C789 C791 ) \nC789_=_C792( C789 C792 ) C789_=_C793( C789 C793 ) C789_=_C794( C789 C794 ) C790_=_C791( C790 C791 ) C790_=_C792( C790 C792 ) C790_=_C793( C790 C793 ) \nC790_=_C794( C790 C794 ) C791_=_C792( C791 C792 ) C791_=_C793( C791 C793 ) C791_=_C794( C791 C794 ) C792_=_C793( C792 C793 ) C792_=_C794( C792 C794 ) \nC793_=_C794( C793 C794 ) "];224-&gt;296[label="52: C451 C453 C454 C455 C456 \nC457 C458 C459 C460 C461 C462 \nC463 C464 C465 C466 C467 C468 \nC469 C470 C471 C472 C473 C474 \nC475 C476 C477 C638 C770 C771 \nC772 C773 C774 C775 C776 C777 \nC778 C779 C780 C781 C782 C783 \nC784 C785 C786 C787 C788 C789 \nC790 C791 C792 C793 C794 \n662: C451_=_C453 ,C451_=_C454 ,C451_=_C455 ,C451_=_C456 ,C451_=_C457 ,\nC451_=_C458 ,C451_=_C459 ,C451_=_C460 ,C451_=_C461 ,C451_=_C462 ,C451_=_C463 ,\nC451_=_C464 ,C451_=_C465 ,C451_=_C466 ,C451_=_C467 ,C451_=_C468 ,C451_=_C469 ,\nC451_=_C470 ,C451_=_C471 ,C451_=_C472 ,C451_=_C473 ,C451_=_C474 ,C451_=_C475 ,\nC451_=_C476 ,C451_=_C477 ,C453_=_C454 ,C453_=_C455 ,C453_=_C456 ,C453_=_C457 ,\nC453_=_C458 ,C453_=_C459 ,C453_=_C460 ,C453_=_C461 ,C453_=_C462 ,C453_=_C463 ,\nC453_=_C464 ,C453_=_C465 ,C453_=_C466 ,C453_=_C467 ,C453_=_C468 ,C453_=_C469 ,\nC453_=_C470 ,C453_=_C471 ,C453_=_C472 ,C453_=_C473 ,C453_=_C474 ,C453_=_C475 ,\nC453_=_C476 ,C453_=_C477 ,C454_=_C455 ,C454_=_C456 ,C454_=_C457 ,C454_=_C458 ,\nC454_=_C459 ,C454_=_C460 ,C454_=_C461 ,C454_=_C462 ,C454_=_C463 ,C454_=_C464 ,\nC454_=_C465 ,C454_=_C466 ,C454_=_C467 ,C454_=_C468 ,C454_=_C469 ,C454_=_C470 ,\nC454_=_C471 ,C454_=_C472 ,C454_=_C473 ,C454_=_C474 ,C454_=_C475 ,C454_=_C476 ,\nC454_=_C477 ,C454_=_C772 ,C455_=_C456 ,C455_=_C457 ,C455_=_C458 ,C455_=_C459 ,\nC455_=_C460 ,C455_=_C461 ,C455_=_C462 ,C455_=_C463 ,C455_=_C464 ,C455_=_C465 ,\nC455_=_C466 ,C455_=_C467 ,C455_=_C468 ,C455_=_C469 ,C455_=_C470 ,C455_=_C471 ,\nC455_=_C472 ,C455_=_C473 ,C455_=_C474 ,C455_=_C475 ,C455_=_C476 ,C455_=_C477 ,\nC456_=_C457 ,C456_=_C458 ,C456_=_C459 ,C456_=_C460 ,C456_=_C461 ,C456_=_C462 ,\nC456_=_C463 ,C456_=_C464 ,C456_=_C465 ,C456_=_C466 ,C456_=_C467 ,C456_=_C468 ,\nC456_=_C469 ,C456_=_C470 ,C456_=_C471 ,C456_=_C472 ,C456_=_C473 ,C456_=_C474 ,\nC456_=_C475 ,C456_=_C476 ,C456_=_C477 ,C457_=_C458 ,C457_=_C459 ,C457_=_C460 ,\nC457_=_C461 ,C457_=_C462 ,C457_=_C463 ,C457_=_C464 ,C457_=_C465 ,C457_=_C466 ,\nC457_=_C467 ,C457_=_C468 ,C457_=_C469 ,C457_=_C470 ,C457_=_C471 ,C457_=_C472 ,\nC457_=_C473 ,C457_=_C474 ,C457_=_C475 ,C457_=_C476 ,C457_=_C477 ,C458_=_C459 ,\nC458_=_C460 ,C458_=_C461 ,C458_=_C462 ,C458_=_C463 ,C458_=_C464 ,C458_=_C465 ,\nC458_=_C466 ,C458_=_C467 ,C458_=_C468 ,C458_=_C469 ,C458_=_C470 ,C458_=_C471 ,\nC458_=_C472 ,C458_=_C473 ,C458_=_C474 ,C458_=_C475 ,C458_=_C476 ,C458_=_C477 ,\nC458_=_C775 ,C459_=_C460 ,C459_=_C461 ,C459_=_C462 ,C459_=_C463 ,C459_=_C464 ,\nC459_=_C465 ,C459_=_C466 ,C459_=_C467 ,C459_=_C468 ,C459_=_C469 ,C459_=_C470 ,\nC459_=_C471 ,C459_=_C472 ,C459_=_C473 ,C459_=_C474 ,C459_=_C475 ,C459_=_C476 ,\nC459_=_C477 ,C460_=_C461 ,C460_=_C462 ,C460_=_C463 ,C460_=_C464 ,C460_=_C465 ,\nC460_=_C466 ,C460_=_C467 ,C460_=_C468 ,C460_=_C469 ,C460_=_C470 ,C460_=_C471 ,\nC460_=_C472 ,C460_=_C473 ,C460_=_C474 ,C460_=_C475 ,C460_=_C476 ,C460_=_C477 ,\nC461_=_C462 ,C461_=_C463 ,C461_=_C464 ,C461_=_C465 ,C461_=_C466 ,C461_=_C467 ,\nC461_=_C468 ,C461_=_C469 ,C461_=_C470 ,C461_=_C471 ,C461_=_C472 ,C461_=_C473 ,\nC461_=_C474 ,C461_=_C475 ,C461_=_C476 ,C461_=_C477 ,C462_=_C463 ,C462_=_C464 ,\nC462_=_C465 ,C462_=_C466 ,C462_=_C467 ,C462_=_C468 ,C462_=_C469 ,C462_=_C470 ,\nC462_=_C471 ,C462_=_C472 ,C462_=_C473 ,C462_=_C474 ,C462_=_C475 ,C462_=_C476 ,\nC462_=_C477 ,C462_=_C778 ,C463_=_C464 ,C463_=_C465 ,C463_=_C466 ,C463_=_C467 ,\nC463_=_C468 ,C463_=_C469 ,C463_=_C470 ,C463_=_C471 ,C463_=_C472 ,C463_=_C473 ,\nC463_=_C474 ,C463_=_C475 ,C463_=_C476 ,C463_=_C477 ,C464_=_C465 ,C464_=_C466 ,\nC464_=_C467 ,C464_=_C468 ,C464_=_C469 ,C464_=_C470 ,C464_=_C471 ,C464_=_C472 ,\nC464_=_C473 ,C464_=_C474 ,C464_=_C475 ,C464_=_C476 ,C464_=_C477 ,C465_=_C466 ,\nC465_=_C467 ,C465_=_C468 ,C465_=_C469 ,C465_=_C470 ,C465_=_C471 ,C465_=_C472 ,\nC465_=_C473 ,C465_=_C474 ,C465_=_C475 ,C465_=_C476 ,C465_=_C477 ,C466_=_C467 ,\nC466_=_C468 ,C466_=_C469 ,C466_=_C470 ,C466_=_C471 ,C466_=_C472 ,C466_=_C473 ,\nC466_=_C474 ,C466_=_C475 ,C466_=_C476 ,C466_=_C477 ,C467_=_C468 ,C467_=_C469</w:t>
      </w:r>
    </w:p>
    <w:p>
      <w:pPr>
        <w:pStyle w:val="PreformattedText"/>
        <w:bidi w:val="0"/>
        <w:spacing w:before="0" w:after="0"/>
        <w:jc w:val="left"/>
        <w:rPr/>
      </w:pPr>
      <w:r>
        <w:rPr/>
        <w:t xml:space="preserve"> </w:t>
      </w:r>
      <w:r>
        <w:rPr/>
        <w:t>,\nC467_=_C470 ,C467_=_C471 ,C467_=_C472 ,C467_=_C473 ,C467_=_C474 ,C467_=_C475 ,\nC467_=_C476 ,C467_=_C477 ,C468_=_C469 ,C468_=_C470 ,C468_=_C471 ,C468_=_C472 ,\nC468_=_C473 ,C468_=_C474 ,C468_=_C475 ,C468_=_C476 ,C468_=_C477 ,C468_=_C779 ,\nC469_=_C470 ,C469_=_C471 ,C469_=_C472 ,C469_=_C473 ,C469_=_C474 ,C469_=_C475 ,\nC469_=_C476 ,C469_=_C477 ,C469_=_C780 ,C470_=_C471 ,C470_=_C472 ,C470_=_C473 ,\nC470_=_C474 ,C470_=_C475 ,C470_=_C476 ,C470_=_C477 ,C471_=_C472 ,C471_=_C473 ,\nC471_=_C474 ,C471_=_C475 ,C471_=_C476 ,C471_=_C477 ,C471_=_C782 ,C472_=_C473 ,\nC472_=_C474 ,C472_=_C475 ,C472_=_C476 ,C472_=_C477 ,C472_=_C784 ,C473_=_C474 ,\nC473_=_C475 ,C473_=_C476 ,C473_=_C477 ,C473_=_C786 ,C474_=_C475 ,C474_=_C476 ,\nC474_=_C477 ,C474_=_C787 ,C475_=_C476 ,C475_=_C477 ,C475_=_C790 ,C476_=_C477 ,\nC476_=_C792 ,C477_=_C794 ,C638_=_C770 ,C638_=_C771 ,C638_=_C772 ,C638_=_C773 ,\nC638_=_C774 ,C638_=_C775 ,C638_=_C776 ,C638_=_C777 ,C638_=_C778 ,C638_=_C779 ,\nC638_=_C780 ,C638_=_C781 ,C638_=_C782 ,C638_=_C783 ,C638_=_C784 ,C638_=_C785 ,\nC638_=_C786 ,C638_=_C787 ,C638_=_C788 ,C638_=_C789 ,C638_=_C790 ,C638_=_C791 ,\nC638_=_C792 ,C638_=_C793 ,C638_=_C794 ,C770_=_C771 ,C770_=_C772 ,C770_=_C773 ,\nC770_=_C774 ,C770_=_C775 ,C770_=_C776 ,C770_=_C777 ,C770_=_C778 ,C770_=_C779 ,\nC770_=_C780 ,C770_=_C781 ,C770_=_C782 ,C770_=_C783 ,C770_=_C784 ,C770_=_C785 ,\nC770_=_C786 ,C770_=_C787 ,C770_=_C788 ,C770_=_C789 ,C770_=_C790 ,C770_=_C791 ,\nC770_=_C792 ,C770_=_C793 ,C770_=_C794 ,C771_=_C772 ,C771_=_C773 ,C771_=_C774 ,\nC771_=_C775 ,C771_=_C776 ,C771_=_C777 ,C771_=_C778 ,C771_=_C779 ,C771_=_C780 ,\nC771_=_C781 ,C771_=_C782 ,C771_=_C783 ,C771_=_C784 ,C771_=_C785 ,C771_=_C786 ,\nC771_=_C787 ,C771_=_C788 ,C771_=_C789 ,C771_=_C790 ,C771_=_C791 ,C771_=_C792 ,\nC771_=_C793 ,C771_=_C794 ,C772_=_C773 ,C772_=_C774 ,C772_=_C775 ,C772_=_C776 ,\nC772_=_C777 ,C772_=_C778 ,C772_=_C779 ,C772_=_C780 ,C772_=_C781 ,C772_=_C782 ,\nC772_=_C783 ,C772_=_C784 ,C772_=_C785 ,C772_=_C786 ,C772_=_C787 ,C772_=_C788 ,\nC772_=_C789 ,C772_=_C790 ,C772_=_C791 ,C772_=_C792 ,C772_=_C793 ,C772_=_C794 ,\nC773_=_C774 ,C773_=_C775 ,C773_=_C776 ,C773_=_C777 ,C773_=_C778 ,C773_=_C779 ,\nC773_=_C780 ,C773_=_C781 ,C773_=_C782 ,C773_=_C783 ,C773_=_C784 ,C773_=_C785 ,\nC773_=_C786 ,C773_=_C787 ,C773_=_C788 ,C773_=_C789 ,C773_=_C790 ,C773_=_C791 ,\nC773_=_C792 ,C773_=_C793 ,C773_=_C794 ,C774_=_C775 ,C774_=_C776 ,C774_=_C777 ,\nC774_=_C778 ,C774_=_C779 ,C774_=_C780 ,C774_=_C781 ,C774_=_C782 ,C774_=_C783 ,\nC774_=_C784 ,C774_=_C785 ,C774_=_C786 ,C774_=_C787 ,C774_=_C788 ,C774_=_C789 ,\nC774_=_C790 ,C774_=_C791 ,C774_=_C792 ,C774_=_C793 ,C774_=_C794 ,C775_=_C776 ,\nC775_=_C777 ,C775_=_C778 ,C775_=_C779 ,C775_=_C780 ,C775_=_C781 ,C775_=_C782 ,\nC775_=_C783 ,C775_=_C784 ,C775_=_C785 ,C775_=_C786 ,C775_=_C787 ,C775_=_C788 ,\nC775_=_C789 ,C775_=_C790 ,C775_=_C791 ,C775_=_C792 ,C775_=_C793 ,C775_=_C794 ,\nC776_=_C777 ,C776_=_C778 ,C776_=_C779 ,C776_=_C780 ,C776_=_C781 ,C776_=_C782 ,\nC776_=_C783 ,C776_=_C784 ,C776_=_C785 ,C776_=_C786 ,C776_=_C787 ,C776_=_C788 ,\nC776_=_C789 ,C776_=_C790 ,C776_=_C791 ,C776_=_C792 ,C776_=_C793 ,C776_=_C794 ,\nC777_=_C778 ,C777_=_C779 ,C777_=_C780 ,C777_=_C781 ,C777_=_C782 ,C777_=_C783 ,\nC777_=_C784 ,C777_=_C785 ,C777_=_C786 ,C777_=_C787 ,C777_=_C788 ,C777_=_C789 ,\nC777_=_C790 ,C777_=_C791 ,C777_=_C792 ,C777_=_C793 ,C777_=_C794 ,C778_=_C779 ,\nC778_=_C780 ,C778_=_C781 ,C778_=_C782 ,C778_=_C783 ,C778_=_C784 ,C778_=_C785 ,\nC778_=_C786 ,C778_=_C787 ,C778_=_C788 ,C778_=_C789 ,C778_=_C790 ,C778_=_C791 ,\nC778_=_C792 ,C778_=_C793 ,C778_=_C794 ,C779_=_C780 ,C779_=_C781 ,C779_=_C782 ,\nC779_=_C783 ,C779_=_C784 ,C779_=_C785 ,C779_=_C786 ,C779_=_C787 ,C779_=_C788 ,\nC779_=_C789 ,C779_=_C790 ,C779_=_C791 ,C779_=_C792 ,C779_=_C793 ,C779_=_C794 ,\nC780_=_C781 ,C780_=_C782 ,C780_=_C783 ,C780_=_C784 ,C780_=_C785 ,C780_=_C786 ,\nC780_=_C787 ,C780_=_C788 ,C780_=_C789 ,C780_=_C790 ,C780_=_C791 ,C780_=_C792 ,\nC780_=_C793 ,C780_=_C794 ,C781_=_C782 ,C781_=_C783 ,C781_=_C784 ,C781_=_C785 ,\nC781_=_C786 ,C781_=_C787 ,C781_=_C788 ,C781_=_C789 ,C781_=_C790 ,C781_=_C791 ,\nC781_=_C792 ,C781_=_C793 ,C781_=_C794 ,C782_=_C783 ,C782_=_C784 ,C782_=_C785 ,\nC782_=_C786 ,C782_=_C787 ,C782_=_C788 ,C782_=_C789 ,C782_=_C790 ,C782_=_C791 ,\nC782_=_C792 ,C782_=_C793 ,C782_=_C794 ,C783_=_C784 ,C783_=_C785 ,C783_=_C786 ,\nC783_=_C787 ,C783_=_C788 ,C783_=_C789 ,C783_=_C790 ,C783_=_C791 ,C783_=_C792 ,\nC783_=_C793 ,C783_=_C794 ,C784_=_C785 ,C784_=_C786 ,C784_=_C787 ,C784_=_C788 ,\nC784_=_C789 ,C784_=_C790 ,C784_=_C791 ,C784_=_C792 ,C784_=_C793 ,C784_=_C794 ,\nC785_=_C786 ,C785_=_C787 ,C785_=_C788 ,C785_=_C789 ,C785_=_C790 ,C785_=_C791 ,\nC785_=_C792 ,C785_=_C793 ,C785_=_C794 ,C786_=_C787 ,C786_=_C788 ,C786_=_C789 ,\nC786_=_C790 ,C786_=_C791 ,C786_=_C792 ,C786_=_C793 ,C786_=_C794 ,C787_=_C788 ,\nC787_=_C789 ,C787_=_C790 ,C787_=_C791 ,C787_=_C792 ,C787_=_C793 ,C787_=_C794 ,\nC788_=_C789 ,C788_=_C790 ,C788_=_C791 ,C788_=_C792 ,C788_=_C793 ,C788_=_C794 ,\nC789_=_C790 ,C789_=_C791 ,C789_=_C792 ,C789_=_C793 ,C789_=_C794 ,C790_=_C791 ,\nC790_=_C792 ,C790_=_C793 ,C790_=_C794 ,C791_=_C792 ,C791_=_C793 ,C791_=_C794 ,\nC792_=_C793 ,C792_=_C794 ,C793_=_C794 ,"];297[shape=box, label="id:297 level: 7\n53: C473 C477 C519 C551 C743 \nC786 C794 C845 C1045 C1101 C1120 \nC1186 C1192 C1405 C1947 C1991 C2221 \nC2290 C2297 C2522 C2646 C2654 C2721 \nC2776 C2916 C3117 C3209 C3303 C3330 \nC3392 C3544 C3554 C3571 C3579 C3638 \nC3663 C3672 C3691 C3719 C3725 C3880 \nC3881 C3882 C3883 C3884 C3885 C3886 \nC3909 C3919 C4049 C4110 C4111 C4117 \n710: C473_=_C477( C473 C477 ) C473_=_C519( C473 C519 ) C473_=_C551( C473 C551 ) C473_=_C786( C473 C786 ) C473_=_C1045( C473 C1045 ) \nC473_=_C1120( C473 C1120 ) C473_=_C1186( C473 C1186 ) C473_=_C1947( C473 C1947 ) C473_=_C2290( C473 C2290 ) C473_=_C2646( C473 C2646 ) C473_=_C2721( C473 C2721 ) \nC473_=_C2776( C473 C2776 ) C473_=_C2916( C473 C2916 ) C473_=_C3117( C473 C3117 ) C473_=_C3209( C473 C3209 ) C473_=_C3303( C473 C3303 ) C473_=_C3392( C473 C3392 ) \nC473_=_C3571( C473 C3571 ) C473_=_C3638( C473 C3638 ) C473_=_C3725( C473 C3725 ) C473_=_C3880( C473 C3880 ) C473_=_C3881( C473 C3881 ) C473_=_C3882( C473 C3882 ) \nC473_=_C3883( C473 C3883 ) C473_=_C3884( C473 C3884 ) C473_=_C3885( C473 C3885 ) C473_=_C3886( C473 C3886 ) C477_=_C743( C477 C743 ) C477_=_C794( C477 C794 ) \nC477_=_C845( C477 C845 ) C477_=_C1101( C477 C1101 ) C477_=_C1192( C477 C1192 ) C477_=_C1405( C477 C1405 ) C477_=_C1991( C477 C1991 ) C477_=_C2221( C477 C2221 ) \nC477_=_C2297( C477 C2297 ) C477_=_C2522( C477 C2522 ) C477_=_C2654( C477 C2654 ) C477_=_C3330( C477 C3330 ) C477_=_C3544( C477 C3544 ) C477_=_C3554( C477 C3554 ) \nC477_=_C3579( C477 C3579 ) C477_=_C3663( C477 C3663 ) C477_=_C3672( C477 C3672 ) C477_=_C3691( C477 C3691 ) C477_=_C3719( C477 C3719 ) C477_=_C3886( C477 C3886 ) \nC477_=_C3909( C477 C3909 ) C477_=_C3919( C477 C3919 ) C477_=_C4049( C477 C4049 ) C477_=_C4110( C477 C4110 ) C477_=_C4111( C477 C4111 ) C477_=_C4117( C477 C4117 ) \nC519_=_C551( C519 C551 ) C519_=_C786( C519 C786 ) C519_=_C1045( C519 C1045 ) C519_=_C1120( C519 C1120 ) C519_=_C1186( C519 C1186 ) C519_=_C1947( C519 C1947 ) \nC519_=_C2290( C519 C2290 ) C519_=_C2646( C519 C2646 ) C519_=_C2721( C519 C2721 ) C519_=_C2776( C519 C2776 ) C519_=_C2916( C519 C2916 ) C519_=_C3117( C519 C3117 ) \nC519_=_C3209( C519 C3209 ) C519_=_C3303( C519 C3303 ) C519_=_C3392( C519 C3392 ) C519_=_C3571( C519 C3571 ) C519_=_C3638( C519 C3638 ) C519_=_C3725( C519 C3725 ) \nC519_=_C3880( C519 C3880 ) C519_=_C3881( C519 C3881 ) C519_=_C3882( C519 C3882 ) C519_=_C3883( C519 C3883 ) C519_=_C3884( C519 C3884 ) C519_=_C3885( C519 C3885 ) \nC519_=_C3886( C519 C3886 ) C551_=_C786( C551 C786 ) C551_=_C1045( C551 C1045 ) C551_=_C1120( C551 C1120 ) C551_=_C1186( C551 C1186 ) C551_=_C1947( C551 C1947 ) \nC551_=_C2290( C551 C2290 ) C551_=_C2646( C551 C2646 ) C551_=_C2721( C551 C2721 ) C551_=_C2776( C551 C2776 ) C551_=_C2916( C551 C2916 ) C551_=_C3117( C551 C3117 ) \nC551_=_C3209( C551 C3209 ) C551_=_C3303( C551 C3303 ) C551_=_C3392( C551 C3392 ) C551_=_C3571( C551 C3571 ) C551_=_C3638( C551 C3638 ) C551_=_C3725( C551 C3725 ) \nC551_=_C3880( C551 C3880 ) C551_=_C3881( C551 C3881 ) C551_=_C3882( C551 C3882 ) C551_=_C3883( C551 C3883 ) C551_=_C3884( C551 C3884 ) C551_=_C3885( C551 C3885 ) \nC551_=_C3886( C551 C3886 ) C743_=_C794( C743 C794 ) C743_=_C845( C743 C845 ) C743_=_C1101( C743 C1101 ) C743_=_C1192( C743 C1192 ) C743_=_C1405( C743 C1405 ) \nC743_=_C1991( C743 C1991 ) C743_=_C2221( C743 C2221 ) C743_=_C2297( C743 C2297 ) C743_=_C2522( C743 C2522 ) C743_=_C2654( C743 C2654 ) C743_=_C3330( C743 C3330 ) \nC743_=_C3544( C743 C3544 ) C743_=_C3554( C743 C3554 ) C743_=_C3579( C743 C3579 ) C743_=_C3663( C743 C3663 ) C743_=_C3672( C743 C3672 ) C743_=_C3691( C743 C3691 ) \nC743_=_C3719( C743 C3719 ) C743_=_C3886( C743 C3886 ) C743_=_C3909( C743 C3909 ) C743_=_C3919( C743 C3919 ) C743_=_C4049( C743 C4049 ) C743_=_C4110( C743 C4110 ) \nC743_=_C4111( C743 C4111 ) C743_=_C4117( C743 C4117 ) C786_=_C794( C786 C794 ) C786_=_C1045( C786 C1045 ) C786_=_C1120( C786 C1120 ) C786_=_C1186( C786 C1186 ) \nC786_=_C1947( C786 C1947 ) C786_=_C2290( C786 C2290 ) C786_=_C2646( C786 C2646 ) C786_=_C2721( C786 C2721 ) C786_=_C2776( C786 C2776 ) C786_=_C2916( C786 C2916 ) \nC786_=_C3117( C786 C3117 ) C786_=_C3209( C786 C3209 ) C786_=_C3303( C786 C3303 ) C786_=_C3392( C786 C3392 ) C786_=_C3571( C786 C3571 ) C786_=_C3638( C786 C3638 ) \nC786_=_C3725( C786 C3725 ) C786_=_C3880( C786 C3880 ) C786_=_C3881( C786 C3881 ) C786_=_C3882( C786 C3882 ) C786_=_C3883( C786 C3883 ) C786_=_C3884( C786 C3884 ) \nC786_=_C3885( C786 C3885 ) C786_=_C3886( C786 C3886 ) C794_=_C845( C794 C845 ) C794_=_C1101( C794 C1101 ) C794_=_C1192( C794 C1192 ) C794_=_C1405( C794 C1405 ) \nC794_=_C1991( C794 C1991 ) C794_=_C2221( C794 C2221 ) C794_=_C2297( C794 C2297 ) C794_=_C2522( C794 C2522 ) C794_=_C2654( C794 C2654 ) C794_=_C3330( C794</w:t>
      </w:r>
    </w:p>
    <w:p>
      <w:pPr>
        <w:pStyle w:val="PreformattedText"/>
        <w:bidi w:val="0"/>
        <w:spacing w:before="0" w:after="0"/>
        <w:jc w:val="left"/>
        <w:rPr/>
      </w:pPr>
      <w:r>
        <w:rPr/>
        <w:t xml:space="preserve"> </w:t>
      </w:r>
      <w:r>
        <w:rPr/>
        <w:t>C3330 ) \nC794_=_C3544( C794 C3544 ) C794_=_C3554( C794 C3554 ) C794_=_C3579( C794 C3579 ) C794_=_C3663( C794 C3663 ) C794_=_C3672( C794 C3672 ) C794_=_C3691( C794 C3691 ) \nC794_=_C3719( C794 C3719 ) C794_=_C3886( C794 C3886 ) C794_=_C3909( C794 C3909 ) C794_=_C3919( C794 C3919 ) C794_=_C4049( C794 C4049 ) C794_=_C4110( C794 C4110 ) \nC794_=_C4111( C794 C4111 ) C794_=_C4117( C794 C4117 ) C845_=_C1101( C845 C1101 ) C845_=_C1192( C845 C1192 ) C845_=_C1405( C845 C1405 ) C845_=_C1991( C845 C1991 ) \nC845_=_C2221( C845 C2221 ) C845_=_C2297( C845 C2297 ) C845_=_C2522( C845 C2522 ) C845_=_C2654( C845 C2654 ) C845_=_C3330( C845 C3330 ) C845_=_C3544( C845 C3544 ) \nC845_=_C3554( C845 C3554 ) C845_=_C3579( C845 C3579 ) C845_=_C3663( C845 C3663 ) C845_=_C3672( C845 C3672 ) C845_=_C3691( C845 C3691 ) C845_=_C3719( C845 C3719 ) \nC845_=_C3886( C845 C3886 ) C845_=_C3909( C845 C3909 ) C845_=_C3919( C845 C3919 ) C845_=_C4049( C845 C4049 ) C845_=_C4110( C845 C4110 ) C845_=_C4111( C845 C4111 ) \nC845_=_C4117( C845 C4117 ) C1045_=_C1120( C1045 C1120 ) C1045_=_C1186( C1045 C1186 ) C1045_=_C1947( C1045 C1947 ) C1045_=_C2290( C1045 C2290 ) C1045_=_C2646( C1045 C2646 ) \nC1045_=_C2721( C1045 C2721 ) C1045_=_C2776( C1045 C2776 ) C1045_=_C2916( C1045 C2916 ) C1045_=_C3117( C1045 C3117 ) C1045_=_C3209( C1045 C3209 ) C1045_=_C3303( C1045 C3303 ) \nC1045_=_C3392( C1045 C3392 ) C1045_=_C3571( C1045 C3571 ) C1045_=_C3638( C1045 C3638 ) C1045_=_C3725( C1045 C3725 ) C1045_=_C3880( C1045 C3880 ) C1045_=_C3881( C1045 C3881 ) \nC1045_=_C3882( C1045 C3882 ) C1045_=_C3883( C1045 C3883 ) C1045_=_C3884( C1045 C3884 ) C1045_=_C3885( C1045 C3885 ) C1045_=_C3886( C1045 C3886 ) C1101_=_C1192( C1101 C1192 ) \nC1101_=_C1405( C1101 C1405 ) C1101_=_C1991( C1101 C1991 ) C1101_=_C2221( C1101 C2221 ) C1101_=_C2297( C1101 C2297 ) C1101_=_C2522( C1101 C2522 ) C1101_=_C2654( C1101 C2654 ) \nC1101_=_C3330( C1101 C3330 ) C1101_=_C3544( C1101 C3544 ) C1101_=_C3554( C1101 C3554 ) C1101_=_C3579( C1101 C3579 ) C1101_=_C3663( C1101 C3663 ) C1101_=_C3672( C1101 C3672 ) \nC1101_=_C3691( C1101 C3691 ) C1101_=_C3719( C1101 C3719 ) C1101_=_C3886( C1101 C3886 ) C1101_=_C3909( C1101 C3909 ) C1101_=_C3919( C1101 C3919 ) C1101_=_C4049( C1101 C4049 ) \nC1101_=_C4110( C1101 C4110 ) C1101_=_C4111( C1101 C4111 ) C1101_=_C4117( C1101 C4117 ) C1120_=_C1186( C1120 C1186 ) C1120_=_C1947( C1120 C1947 ) C1120_=_C2290( C1120 C2290 ) \nC1120_=_C2646( C1120 C2646 ) C1120_=_C2721( C1120 C2721 ) C1120_=_C2776( C1120 C2776 ) C1120_=_C2916( C1120 C2916 ) C1120_=_C3117( C1120 C3117 ) C1120_=_C3209( C1120 C3209 ) \nC1120_=_C3303( C1120 C3303 ) C1120_=_C3392( C1120 C3392 ) C1120_=_C3571( C1120 C3571 ) C1120_=_C3638( C1120 C3638 ) C1120_=_C3725( C1120 C3725 ) C1120_=_C3880( C1120 C3880 ) \nC1120_=_C3881( C1120 C3881 ) C1120_=_C3882( C1120 C3882 ) C1120_=_C3883( C1120 C3883 ) C1120_=_C3884( C1120 C3884 ) C1120_=_C3885( C1120 C3885 ) C1120_=_C3886( C1120 C3886 ) \nC1186_=_C1192( C1186 C1192 ) C1186_=_C1947( C1186 C1947 ) C1186_=_C2290( C1186 C2290 ) C1186_=_C2646( C1186 C2646 ) C1186_=_C2721( C1186 C2721 ) C1186_=_C2776( C1186 C2776 ) \nC1186_=_C2916( C1186 C2916 ) C1186_=_C3117( C1186 C3117 ) C1186_=_C3209( C1186 C3209 ) C1186_=_C3303( C1186 C3303 ) C1186_=_C3392( C1186 C3392 ) C1186_=_C3571( C1186 C3571 ) \nC1186_=_C3638( C1186 C3638 ) C1186_=_C3725( C1186 C3725 ) C1186_=_C3880( C1186 C3880 ) C1186_=_C3881( C1186 C3881 ) C1186_=_C3882( C1186 C3882 ) C1186_=_C3883( C1186 C3883 ) \nC1186_=_C3884( C1186 C3884 ) C1186_=_C3885( C1186 C3885 ) C1186_=_C3886( C1186 C3886 ) C1192_=_C1405( C1192 C1405 ) C1192_=_C1991( C1192 C1991 ) C1192_=_C2221( C1192 C2221 ) \nC1192_=_C2297( C1192 C2297 ) C1192_=_C2522( C1192 C2522 ) C1192_=_C2654( C1192 C2654 ) C1192_=_C3330( C1192 C3330 ) C1192_=_C3544( C1192 C3544 ) C1192_=_C3554( C1192 C3554 ) \nC1192_=_C3579( C1192 C3579 ) C1192_=_C3663( C1192 C3663 ) C1192_=_C3672( C1192 C3672 ) C1192_=_C3691( C1192 C3691 ) C1192_=_C3719( C1192 C3719 ) C1192_=_C3886( C1192 C3886 ) \nC1192_=_C3909( C1192 C3909 ) C1192_=_C3919( C1192 C3919 ) C1192_=_C4049( C1192 C4049 ) C1192_=_C4110( C1192 C4110 ) C1192_=_C4111( C1192 C4111 ) C1192_=_C4117( C1192 C4117 ) \nC1405_=_C1991( C1405 C1991 ) C1405_=_C2221( C1405 C2221 ) C1405_=_C2297( C1405 C2297 ) C1405_=_C2522( C1405 C2522 ) C1405_=_C2654( C1405 C2654 ) C1405_=_C3330( C1405 C3330 ) \nC1405_=_C3544( C1405 C3544 ) C1405_=_C3554( C1405 C3554 ) C1405_=_C3579( C1405 C3579 ) C1405_=_C3663( C1405 C3663 ) C1405_=_C3672( C1405 C3672 ) C1405_=_C3691( C1405 C3691 ) \nC1405_=_C3719( C1405 C3719 ) C1405_=_C3886( C1405 C3886 ) C1405_=_C3909( C1405 C3909 ) C1405_=_C3919( C1405 C3919 ) C1405_=_C4049( C1405 C4049 ) C1405_=_C4110( C1405 C4110 ) \nC1405_=_C4111( C1405 C4111 ) C1405_=_C4117( C1405 C4117 ) C1947_=_C2290( C1947 C2290 ) C1947_=_C2646( C1947 C2646 ) C1947_=_C2721( C1947 C2721 ) C1947_=_C2776( C1947 C2776 ) \nC1947_=_C2916( C1947 C2916 ) C1947_=_C3117( C1947 C3117 ) C1947_=_C3209( C1947 C3209 ) C1947_=_C3303( C1947 C3303 ) C1947_=_C3392( C1947 C3392 ) C1947_=_C3571( C1947 C3571 ) \nC1947_=_C3638( C1947 C3638 ) C1947_=_C3725( C1947 C3725 ) C1947_=_C3880( C1947 C3880 ) C1947_=_C3881( C1947 C3881 ) C1947_=_C3882( C1947 C3882 ) C1947_=_C3883( C1947 C3883 ) \nC1947_=_C3884( C1947 C3884 ) C1947_=_C3885( C1947 C3885 ) C1947_=_C3886( C1947 C3886 ) C1991_=_C2221( C1991 C2221 ) C1991_=_C2297( C1991 C2297 ) C1991_=_C2522( C1991 C2522 ) \nC1991_=_C2654( C1991 C2654 ) C1991_=_C3330( C1991 C3330 ) C1991_=_C3544( C1991 C3544 ) C1991_=_C3554( C1991 C3554 ) C1991_=_C3579( C1991 C3579 ) C1991_=_C3663( C1991 C3663 ) \nC1991_=_C3672( C1991 C3672 ) C1991_=_C3691( C1991 C3691 ) C1991_=_C3719( C1991 C3719 ) C1991_=_C3886( C1991 C3886 ) C1991_=_C3909( C1991 C3909 ) C1991_=_C3919( C1991 C3919 ) \nC1991_=_C4049( C1991 C4049 ) C1991_=_C4110( C1991 C4110 ) C1991_=_C4111( C1991 C4111 ) C1991_=_C4117( C1991 C4117 ) C2221_=_C2297( C2221 C2297 ) C2221_=_C2522( C2221 C2522 ) \nC2221_=_C2654( C2221 C2654 ) C2221_=_C3330( C2221 C3330 ) C2221_=_C3544( C2221 C3544 ) C2221_=_C3554( C2221 C3554 ) C2221_=_C3579( C2221 C3579 ) C2221_=_C3663( C2221 C3663 ) \nC2221_=_C3672( C2221 C3672 ) C2221_=_C3691( C2221 C3691 ) C2221_=_C3719( C2221 C3719 ) C2221_=_C3886( C2221 C3886 ) C2221_=_C3909( C2221 C3909 ) C2221_=_C3919( C2221 C3919 ) \nC2221_=_C4049( C2221 C4049 ) C2221_=_C4110( C2221 C4110 ) C2221_=_C4111( C2221 C4111 ) C2221_=_C4117( C2221 C4117 ) C2290_=_C2297( C2290 C2297 ) C2290_=_C2646( C2290 C2646 ) \nC2290_=_C2721( C2290 C2721 ) C2290_=_C2776( C2290 C2776 ) C2290_=_C2916( C2290 C2916 ) C2290_=_C3117( C2290 C3117 ) C2290_=_C3209( C2290 C3209 ) C2290_=_C3303( C2290 C3303 ) \nC2290_=_C3392( C2290 C3392 ) C2290_=_C3571( C2290 C3571 ) C2290_=_C3638( C2290 C3638 ) C2290_=_C3725( C2290 C3725 ) C2290_=_C3880( C2290 C3880 ) C2290_=_C3881( C2290 C3881 ) \nC2290_=_C3882( C2290 C3882 ) C2290_=_C3883( C2290 C3883 ) C2290_=_C3884( C2290 C3884 ) C2290_=_C3885( C2290 C3885 ) C2290_=_C3886( C2290 C3886 ) C2297_=_C2522( C2297 C2522 ) \nC2297_=_C2654( C2297 C2654 ) C2297_=_C3330( C2297 C3330 ) C2297_=_C3544( C2297 C3544 ) C2297_=_C3554( C2297 C3554 ) C2297_=_C3579( C2297 C3579 ) C2297_=_C3663( C2297 C3663 ) \nC2297_=_C3672( C2297 C3672 ) C2297_=_C3691( C2297 C3691 ) C2297_=_C3719( C2297 C3719 ) C2297_=_C3886( C2297 C3886 ) C2297_=_C3909( C2297 C3909 ) C2297_=_C3919( C2297 C3919 ) \nC2297_=_C4049( C2297 C4049 ) C2297_=_C4110( C2297 C4110 ) C2297_=_C4111( C2297 C4111 ) C2297_=_C4117( C2297 C4117 ) C2522_=_C2654( C2522 C2654 ) C2522_=_C3330( C2522 C3330 ) \nC2522_=_C3544( C2522 C3544 ) C2522_=_C3554( C2522 C3554 ) C2522_=_C3579( C2522 C3579 ) C2522_=_C3663( C2522 C3663 ) C2522_=_C3672( C2522 C3672 ) C2522_=_C3691( C2522 C3691 ) \nC2522_=_C3719( C2522 C3719 ) C2522_=_C3886( C2522 C3886 ) C2522_=_C3909( C2522 C3909 ) C2522_=_C3919( C2522 C3919 ) C2522_=_C4049( C2522 C4049 ) C2522_=_C4110( C2522 C4110 ) \nC2522_=_C4111( C2522 C4111 ) C2522_=_C4117( C2522 C4117 ) C2646_=_C2654( C2646 C2654 ) C2646_=_C2721( C2646 C2721 ) C2646_=_C2776( C2646 C2776 ) C2646_=_C2916( C2646 C2916 ) \nC2646_=_C3117( C2646 C3117 ) C2646_=_C3209( C2646 C3209 ) C2646_=_C3303( C2646 C3303 ) C2646_=_C3392( C2646 C3392 ) C2646_=_C3571( C2646 C3571 ) C2646_=_C3638( C2646 C3638 ) \nC2646_=_C3725( C2646 C3725 ) C2646_=_C3880( C2646 C3880 ) C2646_=_C3881( C2646 C3881 ) C2646_=_C3882( C2646 C3882 ) C2646_=_C3883( C2646 C3883 ) C2646_=_C3884( C2646 C3884 ) \nC2646_=_C3885( C2646 C3885 ) C2646_=_C3886( C2646 C3886 ) C2654_=_C3330( C2654 C3330 ) C2654_=_C3544( C2654 C3544 ) C2654_=_C3554( C2654 C3554 ) C2654_=_C3579( C2654 C3579 ) \nC2654_=_C3663( C2654 C3663 ) C2654_=_C3672( C2654 C3672 ) C2654_=_C3691( C2654 C3691 ) C2654_=_C3719( C2654 C3719 ) C2654_=_C3886( C2654 C3886 ) C2654_=_C3909( C2654 C3909 ) \nC2654_=_C3919( C2654 C3919 ) C2654_=_C4049( C2654 C4049 ) C2654_=_C4110( C2654 C4110 ) C2654_=_C4111( C2654 C4111 ) C2654_=_C4117( C2654 C4117 ) C2721_=_C2776( C2721 C2776 ) \nC2721_=_C2916( C2721 C2916 ) C2721_=_C3117( C2721 C3117 ) C2721_=_C3209( C2721 C3209 ) C2721_=_C3303( C2721 C3303 ) C2721_=_C3392( C2721 C3392 ) C2721_=_C3571( C2721 C3571 ) \nC2721_=_C3638( C2721 C3638 ) C2721_=_C3725( C2721 C3725 ) C2721_=_C3880( C2721 C3880 ) C2721_=_C3881( C2721 C3881 ) C2721_=_C3882( C2721 C3882 ) C2721_=_C3883( C2721 C3883 ) \nC2721_=_C3884( C2721 C3884 ) C2721_=_C3885( C2721 C3885 ) C2721_=_C3886( C2721 C3886 ) C2776_=_C2916( C2776 C2916 ) C2776_=_C3117( C2776 C3117 ) C2776_=_C3209( C2776 C3209 ) \nC2776_=_C3303( C2776 C3303 ) C2776_=_C3392( C2776 C3392 ) C2776_=_C3571( C2776 C3571 ) C2776_=_C3638( C2776 C3638 ) C2776_=_C3725( C2776 C3725 ) C2776_=_C3880( C2776 C3880 ) \nC2776_=_C3881( C2776 C3881 ) C2776_=_C3882( C2776 C3882 ) C2776_=_C3883( C2776 C3883 ) C2776_=_C3884( C2776 C3884 ) C2776_=_C3885( C2776 C3885 ) C2776_=_C3886( C2776 C3886 ) \nC2916_=_C3117( C2916 C3117 ) C2916_=_C3209( C2916 C3209 ) C2916_=_C3303( C2916 C3303 ) C2916_=_C3392( C2916</w:t>
      </w:r>
    </w:p>
    <w:p>
      <w:pPr>
        <w:pStyle w:val="PreformattedText"/>
        <w:bidi w:val="0"/>
        <w:spacing w:before="0" w:after="0"/>
        <w:jc w:val="left"/>
        <w:rPr/>
      </w:pPr>
      <w:r>
        <w:rPr/>
        <w:t xml:space="preserve"> </w:t>
      </w:r>
      <w:r>
        <w:rPr/>
        <w:t>C3392 ) C2916_=_C3571( C2916 C3571 ) C2916_=_C3638( C2916 C3638 ) \nC2916_=_C3725( C2916 C3725 ) C2916_=_C3880( C2916 C3880 ) C2916_=_C3881( C2916 C3881 ) C2916_=_C3882( C2916 C3882 ) C2916_=_C3883( C2916 C3883 ) C2916_=_C3884( C2916 C3884 ) \nC2916_=_C3885( C2916 C3885 ) C2916_=_C3886( C2916 C3886 ) C3117_=_C3209( C3117 C3209 ) C3117_=_C3303( C3117 C3303 ) C3117_=_C3392( C3117 C3392 ) C3117_=_C3571( C3117 C3571 ) \nC3117_=_C3638( C3117 C3638 ) C3117_=_C3725( C3117 C3725 ) C3117_=_C3880( C3117 C3880 ) C3117_=_C3881( C3117 C3881 ) C3117_=_C3882( C3117 C3882 ) C3117_=_C3883( C3117 C3883 ) \nC3117_=_C3884( C3117 C3884 ) C3117_=_C3885( C3117 C3885 ) C3117_=_C3886( C3117 C3886 ) C3209_=_C3303( C3209 C3303 ) C3209_=_C3392( C3209 C3392 ) C3209_=_C3571( C3209 C3571 ) \nC3209_=_C3638( C3209 C3638 ) C3209_=_C3725( C3209 C3725 ) C3209_=_C3880( C3209 C3880 ) C3209_=_C3881( C3209 C3881 ) C3209_=_C3882( C3209 C3882 ) C3209_=_C3883( C3209 C3883 ) \nC3209_=_C3884( C3209 C3884 ) C3209_=_C3885( C3209 C3885 ) C3209_=_C3886( C3209 C3886 ) C3303_=_C3392( C3303 C3392 ) C3303_=_C3571( C3303 C3571 ) C3303_=_C3638( C3303 C3638 ) \nC3303_=_C3725( C3303 C3725 ) C3303_=_C3880( C3303 C3880 ) C3303_=_C3881( C3303 C3881 ) C3303_=_C3882( C3303 C3882 ) C3303_=_C3883( C3303 C3883 ) C3303_=_C3884( C3303 C3884 ) \nC3303_=_C3885( C3303 C3885 ) C3303_=_C3886( C3303 C3886 ) C3330_=_C3544( C3330 C3544 ) C3330_=_C3554( C3330 C3554 ) C3330_=_C3579( C3330 C3579 ) C3330_=_C3663( C3330 C3663 ) \nC3330_=_C3672( C3330 C3672 ) C3330_=_C3691( C3330 C3691 ) C3330_=_C3719( C3330 C3719 ) C3330_=_C3886( C3330 C3886 ) C3330_=_C3909( C3330 C3909 ) C3330_=_C3919( C3330 C3919 ) \nC3330_=_C4049( C3330 C4049 ) C3330_=_C4110( C3330 C4110 ) C3330_=_C4111( C3330 C4111 ) C3330_=_C4117( C3330 C4117 ) C3392_=_C3571( C3392 C3571 ) C3392_=_C3638( C3392 C3638 ) \nC3392_=_C3725( C3392 C3725 ) C3392_=_C3880( C3392 C3880 ) C3392_=_C3881( C3392 C3881 ) C3392_=_C3882( C3392 C3882 ) C3392_=_C3883( C3392 C3883 ) C3392_=_C3884( C3392 C3884 ) \nC3392_=_C3885( C3392 C3885 ) C3392_=_C3886( C3392 C3886 ) C3544_=_C3554( C3544 C3554 ) C3544_=_C3579( C3544 C3579 ) C3544_=_C3663( C3544 C3663 ) C3544_=_C3672( C3544 C3672 ) \nC3544_=_C3691( C3544 C3691 ) C3544_=_C3719( C3544 C3719 ) C3544_=_C3886( C3544 C3886 ) C3544_=_C3909( C3544 C3909 ) C3544_=_C3919( C3544 C3919 ) C3544_=_C4049( C3544 C4049 ) \nC3544_=_C4110( C3544 C4110 ) C3544_=_C4111( C3544 C4111 ) C3544_=_C4117( C3544 C4117 ) C3554_=_C3579( C3554 C3579 ) C3554_=_C3663( C3554 C3663 ) C3554_=_C3672( C3554 C3672 ) \nC3554_=_C3691( C3554 C3691 ) C3554_=_C3719( C3554 C3719 ) C3554_=_C3886( C3554 C3886 ) C3554_=_C3909( C3554 C3909 ) C3554_=_C3919( C3554 C3919 ) C3554_=_C4049( C3554 C4049 ) \nC3554_=_C4110( C3554 C4110 ) C3554_=_C4111( C3554 C4111 ) C3554_=_C4117( C3554 C4117 ) C3571_=_C3579( C3571 C3579 ) C3571_=_C3638( C3571 C3638 ) C3571_=_C3725( C3571 C3725 ) \nC3571_=_C3880( C3571 C3880 ) C3571_=_C3881( C3571 C3881 ) C3571_=_C3882( C3571 C3882 ) C3571_=_C3883( C3571 C3883 ) C3571_=_C3884( C3571 C3884 ) C3571_=_C3885( C3571 C3885 ) \nC3571_=_C3886( C3571 C3886 ) C3579_=_C3663( C3579 C3663 ) C3579_=_C3672( C3579 C3672 ) C3579_=_C3691( C3579 C3691 ) C3579_=_C3719( C3579 C3719 ) C3579_=_C3886( C3579 C3886 ) \nC3579_=_C3909( C3579 C3909 ) C3579_=_C3919( C3579 C3919 ) C3579_=_C4049( C3579 C4049 ) C3579_=_C4110( C3579 C4110 ) C3579_=_C4111( C3579 C4111 ) C3579_=_C4117( C3579 C4117 ) \nC3638_=_C3725( C3638 C3725 ) C3638_=_C3880( C3638 C3880 ) C3638_=_C3881( C3638 C3881 ) C3638_=_C3882( C3638 C3882 ) C3638_=_C3883( C3638 C3883 ) C3638_=_C3884( C3638 C3884 ) \nC3638_=_C3885( C3638 C3885 ) C3638_=_C3886( C3638 C3886 ) C3663_=_C3672( C3663 C3672 ) C3663_=_C3691( C3663 C3691 ) C3663_=_C3719( C3663 C3719 ) C3663_=_C3886( C3663 C3886 ) \nC3663_=_C3909( C3663 C3909 ) C3663_=_C3919( C3663 C3919 ) C3663_=_C4049( C3663 C4049 ) C3663_=_C4110( C3663 C4110 ) C3663_=_C4111( C3663 C4111 ) C3663_=_C4117( C3663 C4117 ) \nC3672_=_C3691( C3672 C3691 ) C3672_=_C3719( C3672 C3719 ) C3672_=_C3886( C3672 C3886 ) C3672_=_C3909( C3672 C3909 ) C3672_=_C3919( C3672 C3919 ) C3672_=_C4049( C3672 C4049 ) \nC3672_=_C4110( C3672 C4110 ) C3672_=_C4111( C3672 C4111 ) C3672_=_C4117( C3672 C4117 ) C3691_=_C3719( C3691 C3719 ) C3691_=_C3886( C3691 C3886 ) C3691_=_C3909( C3691 C3909 ) \nC3691_=_C3919( C3691 C3919 ) C3691_=_C4049( C3691 C4049 ) C3691_=_C4110( C3691 C4110 ) C3691_=_C4111( C3691 C4111 ) C3691_=_C4117( C3691 C4117 ) C3719_=_C3886( C3719 C3886 ) \nC3719_=_C3909( C3719 C3909 ) C3719_=_C3919( C3719 C3919 ) C3719_=_C4049( C3719 C4049 ) C3719_=_C4110( C3719 C4110 ) C3719_=_C4111( C3719 C4111 ) C3719_=_C4117( C3719 C4117 ) \nC3725_=_C3880( C3725 C3880 ) C3725_=_C3881( C3725 C3881 ) C3725_=_C3882( C3725 C3882 ) C3725_=_C3883( C3725 C3883 ) C3725_=_C3884( C3725 C3884 ) C3725_=_C3885( C3725 C3885 ) \nC3725_=_C3886( C3725 C3886 ) C3880_=_C3881( C3880 C3881 ) C3880_=_C3882( C3880 C3882 ) C3880_=_C3883( C3880 C3883 ) C3880_=_C3884( C3880 C3884 ) C3880_=_C3885( C3880 C3885 ) \nC3880_=_C3886( C3880 C3886 ) C3880_=_C3919( C3880 C3919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4_=_C4110( C3884 C4110 ) C3885_=_C3886( C3885 C3886 ) \nC3886_=_C3909( C3886 C3909 ) C3886_=_C3919( C3886 C3919 ) C3886_=_C4049( C3886 C4049 ) C3886_=_C4110( C3886 C4110 ) C3886_=_C4111( C3886 C4111 ) C3886_=_C4117( C3886 C4117 ) \nC3909_=_C3919( C3909 C3919 ) C3909_=_C4049( C3909 C4049 ) C3909_=_C4110( C3909 C4110 ) C3909_=_C4111( C3909 C4111 ) C3909_=_C4117( C3909 C4117 ) C3919_=_C4049( C3919 C4049 ) \nC3919_=_C4110( C3919 C4110 ) C3919_=_C4111( C3919 C4111 ) C3919_=_C4117( C3919 C4117 ) C4049_=_C4110( C4049 C4110 ) C4049_=_C4111( C4049 C4111 ) C4049_=_C4117( C4049 C4117 ) \nC4110_=_C4111( C4110 C4111 ) C4110_=_C4117( C4110 C4117 ) C4111_=_C4117( C4111 C4117 ) "];224-&gt;297[label="52: C473 C477 C519 C551 C743 \nC786 C794 C845 C1045 C1101 C1120 \nC1186 C1192 C1405 C1947 C1991 C2221 \nC2290 C2297 C2522 C2646 C2654 C2721 \nC2776 C2916 C3117 C3209 C3303 C3330 \nC3392 C3544 C3554 C3571 C3579 C3638 \nC3663 C3672 C3691 C3719 C3725 C3880 \nC3881 C3882 C3883 C3884 C3885 C3909 \nC3919 C4049 C4110 C4111 C4117 \n658: C473_=_C477 ,C473_=_C519 ,C473_=_C551 ,C473_=_C786 ,C473_=_C1045 ,\nC473_=_C1120 ,C473_=_C1186 ,C473_=_C1947 ,C473_=_C2290 ,C473_=_C2646 ,C473_=_C2721 ,\nC473_=_C2776 ,C473_=_C2916 ,C473_=_C3117 ,C473_=_C3209 ,C473_=_C3303 ,C473_=_C3392 ,\nC473_=_C3571 ,C473_=_C3638 ,C473_=_C3725 ,C473_=_C3880 ,C473_=_C3881 ,C473_=_C3882 ,\nC473_=_C3883 ,C473_=_C3884 ,C473_=_C3885 ,C477_=_C743 ,C477_=_C794 ,C477_=_C845 ,\nC477_=_C1101 ,C477_=_C1192 ,C477_=_C1405 ,C477_=_C1991 ,C477_=_C2221 ,C477_=_C2297 ,\nC477_=_C2522 ,C477_=_C2654 ,C477_=_C3330 ,C477_=_C3544 ,C477_=_C3554 ,C477_=_C3579 ,\nC477_=_C3663 ,C477_=_C3672 ,C477_=_C3691 ,C477_=_C3719 ,C477_=_C3909 ,C477_=_C3919 ,\nC477_=_C4049 ,C477_=_C4110 ,C477_=_C4111 ,C477_=_C4117 ,C519_=_C551 ,C519_=_C786 ,\nC519_=_C1045 ,C519_=_C1120 ,C519_=_C1186 ,C519_=_C1947 ,C519_=_C2290 ,C519_=_C2646 ,\nC519_=_C2721 ,C519_=_C2776 ,C519_=_C2916 ,C519_=_C3117 ,C519_=_C3209 ,C519_=_C3303 ,\nC519_=_C3392 ,C519_=_C3571 ,C519_=_C3638 ,C519_=_C3725 ,C519_=_C3880 ,C519_=_C3881 ,\nC519_=_C3882 ,C519_=_C3883 ,C519_=_C3884 ,C519_=_C3885 ,C551_=_C786 ,C551_=_C1045 ,\nC551_=_C1120 ,C551_=_C1186 ,C551_=_C1947 ,C551_=_C2290 ,C551_=_C2646 ,C551_=_C2721 ,\nC551_=_C2776 ,C551_=_C2916 ,C551_=_C3117 ,C551_=_C3209 ,C551_=_C3303 ,C551_=_C3392 ,\nC551_=_C3571 ,C551_=_C3638 ,C551_=_C3725 ,C551_=_C3880 ,C551_=_C3881 ,C551_=_C3882 ,\nC551_=_C3883 ,C551_=_C3884 ,C551_=_C3885 ,C743_=_C794 ,C743_=_C845 ,C743_=_C1101 ,\nC743_=_C1192 ,C743_=_C1405 ,C743_=_C1991 ,C743_=_C2221 ,C743_=_C2297 ,C743_=_C2522 ,\nC743_=_C2654 ,C743_=_C3330 ,C743_=_C3544 ,C743_=_C3554 ,C743_=_C3579 ,C743_=_C3663 ,\nC743_=_C3672 ,C743_=_C3691 ,C743_=_C3719 ,C743_=_C3909 ,C743_=_C3919 ,C743_=_C4049 ,\nC743_=_C4110 ,C743_=_C4111 ,C743_=_C4117 ,C786_=_C794 ,C786_=_C1045 ,C786_=_C1120 ,\nC786_=_C1186 ,C786_=_C1947 ,C786_=_C2290 ,C786_=_C2646 ,C786_=_C2721 ,C786_=_C2776 ,\nC786_=_C2916 ,C786_=_C3117 ,C786_=_C3209 ,C786_=_C3303 ,C786_=_C3392 ,C786_=_C3571 ,\nC786_=_C3638 ,C786_=_C3725 ,C786_=_C3880 ,C786_=_C3881 ,C786_=_C3882 ,C786_=_C3883 ,\nC786_=_C3884 ,C786_=_C3885 ,C794_=_C845 ,C794_=_C1101 ,C794_=_C1192 ,C794_=_C1405 ,\nC794_=_C1991 ,C794_=_C2221 ,C794_=_C2297 ,C794_=_C2522 ,C794_=_C2654 ,C794_=_C3330 ,\nC794_=_C3544 ,C794_=_C3554 ,C794_=_C3579 ,C794_=_C3663 ,C794_=_C3672 ,C794_=_C3691 ,\nC794_=_C3719 ,C794_=_C3909 ,C794_=_C3919 ,C794_=_C4049 ,C794_=_C4110 ,C794_=_C4111 ,\nC794_=_C4117 ,C845_=_C1101 ,C845_=_C1192 ,C845_=_C1405 ,C845_=_C1991 ,C845_=_C2221 ,\nC845_=_C2297 ,C845_=_C2522 ,C845_=_C2654 ,C845_=_C3330 ,C845_=_C3544 ,C845_=_C3554 ,\nC845_=_C3579 ,C845_=_C3663 ,C845_=_C3672 ,C845_=_C3691 ,C845_=_C3719 ,C845_=_C3909 ,\nC845_=_C3919 ,C845_=_C4049 ,C845_=_C4110 ,C845_=_C4111 ,C845_=_C4117 ,C1045_=_C1120 ,\nC1045_=_C1186 ,C1045_=_C1947 ,C1045_=_C2290 ,C1045_=_C2646 ,C1045_=_C2721 ,C1045_=_C2776 ,\nC1045_=_C2916 ,C1045_=_C3117 ,C1045_=_C3209 ,C1045_=_C3303 ,C1045_=_C3392 ,C1045_=_C3571 ,\nC1045_=_C3638 ,C1045_=_C3725 ,C1045_=_C3880 ,C1045_=_C3881 ,C1045_=_C3882 ,C1045_=_C3883 ,\nC1045_=_C3884 ,C1045_=_C3885 ,C1101_=_C1192 ,C1101_=_C1405 ,C1101_=_C1991 ,C1101_=_C2221 ,\nC1101_=_C2297 ,C1101_=_C2522 ,C1101_=_C2654 ,C1101_=_C3330 ,C1101_=_C3544 ,C1101_=_C3554 ,\nC1101_=_C3579 ,C1101_=_C3663 ,C1101_=_C3672 ,C1101_=_C3691 ,C1101_=_C3719 ,C1101_=_C3909 ,\nC1101_=_C3919 ,C1101_=_C4049 ,C1101_=_C4110 ,C1101_=_C4111 ,C1101_=_C4117 ,C1120_=_C1186 ,\nC1120_=_C1947 ,C1120_=_C2290 ,C1120_=_C2646</w:t>
      </w:r>
    </w:p>
    <w:p>
      <w:pPr>
        <w:pStyle w:val="PreformattedText"/>
        <w:bidi w:val="0"/>
        <w:spacing w:before="0" w:after="0"/>
        <w:jc w:val="left"/>
        <w:rPr/>
      </w:pPr>
      <w:r>
        <w:rPr/>
        <w:t xml:space="preserve"> </w:t>
      </w:r>
      <w:r>
        <w:rPr/>
        <w:t>,C1120_=_C2721 ,C1120_=_C2776 ,C1120_=_C2916 ,\nC1120_=_C3117 ,C1120_=_C3209 ,C1120_=_C3303 ,C1120_=_C3392 ,C1120_=_C3571 ,C1120_=_C3638 ,\nC1120_=_C3725 ,C1120_=_C3880 ,C1120_=_C3881 ,C1120_=_C3882 ,C1120_=_C3883 ,C1120_=_C3884 ,\nC1120_=_C3885 ,C1186_=_C1192 ,C1186_=_C1947 ,C1186_=_C2290 ,C1186_=_C2646 ,C1186_=_C2721 ,\nC1186_=_C2776 ,C1186_=_C2916 ,C1186_=_C3117 ,C1186_=_C3209 ,C1186_=_C3303 ,C1186_=_C3392 ,\nC1186_=_C3571 ,C1186_=_C3638 ,C1186_=_C3725 ,C1186_=_C3880 ,C1186_=_C3881 ,C1186_=_C3882 ,\nC1186_=_C3883 ,C1186_=_C3884 ,C1186_=_C3885 ,C1192_=_C1405 ,C1192_=_C1991 ,C1192_=_C2221 ,\nC1192_=_C2297 ,C1192_=_C2522 ,C1192_=_C2654 ,C1192_=_C3330 ,C1192_=_C3544 ,C1192_=_C3554 ,\nC1192_=_C3579 ,C1192_=_C3663 ,C1192_=_C3672 ,C1192_=_C3691 ,C1192_=_C3719 ,C1192_=_C3909 ,\nC1192_=_C3919 ,C1192_=_C4049 ,C1192_=_C4110 ,C1192_=_C4111 ,C1192_=_C4117 ,C1405_=_C1991 ,\nC1405_=_C2221 ,C1405_=_C2297 ,C1405_=_C2522 ,C1405_=_C2654 ,C1405_=_C3330 ,C1405_=_C3544 ,\nC1405_=_C3554 ,C1405_=_C3579 ,C1405_=_C3663 ,C1405_=_C3672 ,C1405_=_C3691 ,C1405_=_C3719 ,\nC1405_=_C3909 ,C1405_=_C3919 ,C1405_=_C4049 ,C1405_=_C4110 ,C1405_=_C4111 ,C1405_=_C4117 ,\nC1947_=_C2290 ,C1947_=_C2646 ,C1947_=_C2721 ,C1947_=_C2776 ,C1947_=_C2916 ,C1947_=_C3117 ,\nC1947_=_C3209 ,C1947_=_C3303 ,C1947_=_C3392 ,C1947_=_C3571 ,C1947_=_C3638 ,C1947_=_C3725 ,\nC1947_=_C3880 ,C1947_=_C3881 ,C1947_=_C3882 ,C1947_=_C3883 ,C1947_=_C3884 ,C1947_=_C3885 ,\nC1991_=_C2221 ,C1991_=_C2297 ,C1991_=_C2522 ,C1991_=_C2654 ,C1991_=_C3330 ,C1991_=_C3544 ,\nC1991_=_C3554 ,C1991_=_C3579 ,C1991_=_C3663 ,C1991_=_C3672 ,C1991_=_C3691 ,C1991_=_C3719 ,\nC1991_=_C3909 ,C1991_=_C3919 ,C1991_=_C4049 ,C1991_=_C4110 ,C1991_=_C4111 ,C1991_=_C4117 ,\nC2221_=_C2297 ,C2221_=_C2522 ,C2221_=_C2654 ,C2221_=_C3330 ,C2221_=_C3544 ,C2221_=_C3554 ,\nC2221_=_C3579 ,C2221_=_C3663 ,C2221_=_C3672 ,C2221_=_C3691 ,C2221_=_C3719 ,C2221_=_C3909 ,\nC2221_=_C3919 ,C2221_=_C4049 ,C2221_=_C4110 ,C2221_=_C4111 ,C2221_=_C4117 ,C2290_=_C2297 ,\nC2290_=_C2646 ,C2290_=_C2721 ,C2290_=_C2776 ,C2290_=_C2916 ,C2290_=_C3117 ,C2290_=_C3209 ,\nC2290_=_C3303 ,C2290_=_C3392 ,C2290_=_C3571 ,C2290_=_C3638 ,C2290_=_C3725 ,C2290_=_C3880 ,\nC2290_=_C3881 ,C2290_=_C3882 ,C2290_=_C3883 ,C2290_=_C3884 ,C2290_=_C3885 ,C2297_=_C2522 ,\nC2297_=_C2654 ,C2297_=_C3330 ,C2297_=_C3544 ,C2297_=_C3554 ,C2297_=_C3579 ,C2297_=_C3663 ,\nC2297_=_C3672 ,C2297_=_C3691 ,C2297_=_C3719 ,C2297_=_C3909 ,C2297_=_C3919 ,C2297_=_C4049 ,\nC2297_=_C4110 ,C2297_=_C4111 ,C2297_=_C4117 ,C2522_=_C2654 ,C2522_=_C3330 ,C2522_=_C3544 ,\nC2522_=_C3554 ,C2522_=_C3579 ,C2522_=_C3663 ,C2522_=_C3672 ,C2522_=_C3691 ,C2522_=_C3719 ,\nC2522_=_C3909 ,C2522_=_C3919 ,C2522_=_C4049 ,C2522_=_C4110 ,C2522_=_C4111 ,C2522_=_C4117 ,\nC2646_=_C2654 ,C2646_=_C2721 ,C2646_=_C2776 ,C2646_=_C2916 ,C2646_=_C3117 ,C2646_=_C3209 ,\nC2646_=_C3303 ,C2646_=_C3392 ,C2646_=_C3571 ,C2646_=_C3638 ,C2646_=_C3725 ,C2646_=_C3880 ,\nC2646_=_C3881 ,C2646_=_C3882 ,C2646_=_C3883 ,C2646_=_C3884 ,C2646_=_C3885 ,C2654_=_C3330 ,\nC2654_=_C3544 ,C2654_=_C3554 ,C2654_=_C3579 ,C2654_=_C3663 ,C2654_=_C3672 ,C2654_=_C3691 ,\nC2654_=_C3719 ,C2654_=_C3909 ,C2654_=_C3919 ,C2654_=_C4049 ,C2654_=_C4110 ,C2654_=_C4111 ,\nC2654_=_C4117 ,C2721_=_C2776 ,C2721_=_C2916 ,C2721_=_C3117 ,C2721_=_C3209 ,C2721_=_C3303 ,\nC2721_=_C3392 ,C2721_=_C3571 ,C2721_=_C3638 ,C2721_=_C3725 ,C2721_=_C3880 ,C2721_=_C3881 ,\nC2721_=_C3882 ,C2721_=_C3883 ,C2721_=_C3884 ,C2721_=_C3885 ,C2776_=_C2916 ,C2776_=_C3117 ,\nC2776_=_C3209 ,C2776_=_C3303 ,C2776_=_C3392 ,C2776_=_C3571 ,C2776_=_C3638 ,C2776_=_C3725 ,\nC2776_=_C3880 ,C2776_=_C3881 ,C2776_=_C3882 ,C2776_=_C3883 ,C2776_=_C3884 ,C2776_=_C3885 ,\nC2916_=_C3117 ,C2916_=_C3209 ,C2916_=_C3303 ,C2916_=_C3392 ,C2916_=_C3571 ,C2916_=_C3638 ,\nC2916_=_C3725 ,C2916_=_C3880 ,C2916_=_C3881 ,C2916_=_C3882 ,C2916_=_C3883 ,C2916_=_C3884 ,\nC2916_=_C3885 ,C3117_=_C3209 ,C3117_=_C3303 ,C3117_=_C3392 ,C3117_=_C3571 ,C3117_=_C3638 ,\nC3117_=_C3725 ,C3117_=_C3880 ,C3117_=_C3881 ,C3117_=_C3882 ,C3117_=_C3883 ,C3117_=_C3884 ,\nC3117_=_C3885 ,C3209_=_C3303 ,C3209_=_C3392 ,C3209_=_C3571 ,C3209_=_C3638 ,C3209_=_C3725 ,\nC3209_=_C3880 ,C3209_=_C3881 ,C3209_=_C3882 ,C3209_=_C3883 ,C3209_=_C3884 ,C3209_=_C3885 ,\nC3303_=_C3392 ,C3303_=_C3571 ,C3303_=_C3638 ,C3303_=_C3725 ,C3303_=_C3880 ,C3303_=_C3881 ,\nC3303_=_C3882 ,C3303_=_C3883 ,C3303_=_C3884 ,C3303_=_C3885 ,C3330_=_C3544 ,C3330_=_C3554 ,\nC3330_=_C3579 ,C3330_=_C3663 ,C3330_=_C3672 ,C3330_=_C3691 ,C3330_=_C3719 ,C3330_=_C3909 ,\nC3330_=_C3919 ,C3330_=_C4049 ,C3330_=_C4110 ,C3330_=_C4111 ,C3330_=_C4117 ,C3392_=_C3571 ,\nC3392_=_C3638 ,C3392_=_C3725 ,C3392_=_C3880 ,C3392_=_C3881 ,C3392_=_C3882 ,C3392_=_C3883 ,\nC3392_=_C3884 ,C3392_=_C3885 ,C3544_=_C3554 ,C3544_=_C3579 ,C3544_=_C3663 ,C3544_=_C3672 ,\nC3544_=_C3691 ,C3544_=_C3719 ,C3544_=_C3909 ,C3544_=_C3919 ,C3544_=_C4049 ,C3544_=_C4110 ,\nC3544_=_C4111 ,C3544_=_C4117 ,C3554_=_C3579 ,C3554_=_C3663 ,C3554_=_C3672 ,C3554_=_C3691 ,\nC3554_=_C3719 ,C3554_=_C3909 ,C3554_=_C3919 ,C3554_=_C4049 ,C3554_=_C4110 ,C3554_=_C4111 ,\nC3554_=_C4117 ,C3571_=_C3579 ,C3571_=_C3638 ,C3571_=_C3725 ,C3571_=_C3880 ,C3571_=_C3881 ,\nC3571_=_C3882 ,C3571_=_C3883 ,C3571_=_C3884 ,C3571_=_C3885 ,C3579_=_C3663 ,C3579_=_C3672 ,\nC3579_=_C3691 ,C3579_=_C3719 ,C3579_=_C3909 ,C3579_=_C3919 ,C3579_=_C4049 ,C3579_=_C4110 ,\nC3579_=_C4111 ,C3579_=_C4117 ,C3638_=_C3725 ,C3638_=_C3880 ,C3638_=_C3881 ,C3638_=_C3882 ,\nC3638_=_C3883 ,C3638_=_C3884 ,C3638_=_C3885 ,C3663_=_C3672 ,C3663_=_C3691 ,C3663_=_C3719 ,\nC3663_=_C3909 ,C3663_=_C3919 ,C3663_=_C4049 ,C3663_=_C4110 ,C3663_=_C4111 ,C3663_=_C4117 ,\nC3672_=_C3691 ,C3672_=_C3719 ,C3672_=_C3909 ,C3672_=_C3919 ,C3672_=_C4049 ,C3672_=_C4110 ,\nC3672_=_C4111 ,C3672_=_C4117 ,C3691_=_C3719 ,C3691_=_C3909 ,C3691_=_C3919 ,C3691_=_C4049 ,\nC3691_=_C4110 ,C3691_=_C4111 ,C3691_=_C4117 ,C3719_=_C3909 ,C3719_=_C3919 ,C3719_=_C4049 ,\nC3719_=_C4110 ,C3719_=_C4111 ,C3719_=_C4117 ,C3725_=_C3880 ,C3725_=_C3881 ,C3725_=_C3882 ,\nC3725_=_C3883 ,C3725_=_C3884 ,C3725_=_C3885 ,C3880_=_C3881 ,C3880_=_C3882 ,C3880_=_C3883 ,\nC3880_=_C3884 ,C3880_=_C3885 ,C3880_=_C3919 ,C3881_=_C3882 ,C3881_=_C3883 ,C3881_=_C3884 ,\nC3881_=_C3885 ,C3882_=_C3883 ,C3882_=_C3884 ,C3882_=_C3885 ,C3883_=_C3884 ,C3883_=_C3885 ,\nC3884_=_C3885 ,C3884_=_C4110 ,C3909_=_C3919 ,C3909_=_C4049 ,C3909_=_C4110 ,C3909_=_C4111 ,\nC3909_=_C4117 ,C3919_=_C4049 ,C3919_=_C4110 ,C3919_=_C4111 ,C3919_=_C4117 ,C4049_=_C4110 ,\nC4049_=_C4111 ,C4049_=_C4117 ,C4110_=_C4111 ,C4110_=_C4117 ,C4111_=_C4117 ,"];298[shape=box, label="id:298 level: 7\n52: C348 C501 C502 C503 C504 \nC505 C506 C507 C508 C509 C510 \nC511 C512 C513 C514 C515 C516 \nC517 C518 C519 C520 C521 C522 \nC523 C524 C525 C526 C527 C533 \nC1031 C1105 C1543 C1842 C1933 C1934 \nC1935 C1936 C1937 C1938 C1939 C1940 \nC1941 C1942 C1943 C1944 C1945 C1946 \nC1947 C1948 C1949 C1950 C1951 \n692: C348_=_C506( C348 C506 ) C348_=_C533( C348 C533 ) C348_=_C1031( C348 C1031 ) C348_=_C1105( C348 C1105 ) C348_=_C1543( C348 C1543 ) \nC348_=_C1842( C348 C1842 ) C348_=_C1933( C348 C1933 ) C348_=_C1934( C348 C1934 ) C348_=_C1935( C348 C1935 ) C348_=_C1936( C348 C1936 ) C348_=_C1937( C348 C1937 ) \nC348_=_C1938( C348 C1938 ) C348_=_C1939( C348 C1939 ) C348_=_C1940( C348 C1940 ) C348_=_C1941( C348 C1941 ) C348_=_C1942( C348 C1942 ) C348_=_C1943( C348 C1943 ) \nC348_=_C1944( C348 C1944 ) C348_=_C1945( C348 C1945 ) C348_=_C1946( C348 C1946 ) C348_=_C1947( C348 C1947 ) C348_=_C1948( C348 C1948 ) C348_=_C1949( C348 C1949 ) \nC348_=_C1950( C348 C1950 ) C348_=_C1951( C348 C1951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33( C501 C533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1031( C503 C1031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w:t>
      </w:r>
    </w:p>
    <w:p>
      <w:pPr>
        <w:pStyle w:val="PreformattedText"/>
        <w:bidi w:val="0"/>
        <w:spacing w:before="0" w:after="0"/>
        <w:jc w:val="left"/>
        <w:rPr/>
      </w:pPr>
      <w:r>
        <w:rPr/>
        <w:t xml:space="preserve"> </w:t>
      </w:r>
      <w:r>
        <w:rPr/>
        <w:t>C522 ) C504_=_C523( C504 C523 ) C504_=_C524( C504 C524 ) C504_=_C525( C504 C525 ) C504_=_C526( C504 C526 ) C504_=_C527( C504 C527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33( C506 C533 ) C506_=_C1031( C506 C1031 ) C506_=_C1105( C506 C1105 ) C506_=_C1543( C506 C1543 ) C506_=_C1842( C506 C1842 ) \nC506_=_C1933( C506 C1933 ) C506_=_C1934( C506 C1934 ) C506_=_C1935( C506 C1935 ) C506_=_C1936( C506 C1936 ) C506_=_C1937( C506 C1937 ) C506_=_C1938( C506 C1938 ) \nC506_=_C1939( C506 C1939 ) C506_=_C1940( C506 C1940 ) C506_=_C1941( C506 C1941 ) C506_=_C1942( C506 C1942 ) C506_=_C1943( C506 C1943 ) C506_=_C1944( C506 C1944 ) \nC506_=_C1945( C506 C1945 ) C506_=_C1946( C506 C1946 ) C506_=_C1947( C506 C1947 ) C506_=_C1948( C506 C1948 ) C506_=_C1949( C506 C1949 ) C506_=_C1950( C506 C1950 ) \nC506_=_C1951( C506 C1951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1936( C508 C1936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1937( C509 C1937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1938( C510 C1938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1939( C511 C1939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1940( C513 C194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1942( C514 C1942 ) C515_=_C516( C515 C516 ) C515_=_C517( C515 C517 ) C515_=_C518( C515 C518 ) C515_=_C519( C515 C519 ) C515_=_C520( C515 C520 ) \nC515_=_C521( C515 C521 ) C515_=_C522( C515 C522 ) C515_=_C523( C515 C523 ) C515_=_C524( C515 C524 ) C515_=_C525( C515 C525 ) C515_=_C526( C515 C526 ) \nC515_=_C527( C515 C527 ) C516_=_C517( C516 C517 ) C516_=_C518( C516 C518 ) C516_=_C519( C516 C519 ) C516_=_C520( C516 C520 ) C516_=_C521( C516 C521 ) \nC516_=_C522( C516 C522 ) C516_=_C523( C516 C523 ) C516_=_C524( C516 C524 ) C516_=_C525( C516 C525 ) C516_=_C526( C516 C526 ) C516_=_C527( C516 C527 ) \nC516_=_C1944( C516 C1944 ) C517_=_C518( C517 C518 ) C517_=_C519( C517 C519 ) C517_=_C520( C517 C520 ) C517_=_C521( C517 C521 ) C517_=_C522( C517 C522 ) \nC517_=_C523( C517 C523 ) C517_=_C524( C517 C524 ) C517_=_C525( C517 C525 ) C517_=_C526( C517 C526 ) C517_=_C527( C517 C527 ) C517_=_C1945( C517 C1945 ) \nC518_=_C519( C518 C519 ) C518_=_C520( C518 C520 ) C518_=_C521( C518 C521 ) C518_=_C522( C518 C522 ) C518_=_C523( C518 C523 ) C518_=_C524( C518 C524 ) \nC518_=_C525( C518 C525 ) C518_=_C526( C518 C526 ) C518_=_C527( C518 C527 ) C518_=_C1946( C518 C1946 ) C519_=_C520( C519 C520 ) C519_=_C521( C519 C521 ) \nC519_=_C522( C519 C522 ) C519_=_C523( C519 C523 ) C519_=_C524( C519 C524 ) C519_=_C525( C519 C525 ) C519_=_C526( C519 C526 ) C519_=_C527( C519 C527 ) \nC519_=_C1947( C519 C1947 ) C520_=_C521( C520 C521 ) C520_=_C522( C520 C522 ) C520_=_C523( C520 C523 ) C520_=_C524( C520 C524 ) C520_=_C525( C520 C525 ) \nC520_=_C526( C520 C526 ) C520_=_C527( C520 C527 ) C520_=_C1948( C520 C1948 ) C521_=_C522( C521 C522 ) C521_=_C523( C521 C523 ) C521_=_C524( C521 C524 ) \nC521_=_C525( C521 C525 ) C521_=_C526( C521 C526 ) C521_=_C527( C521 C527 ) C521_=_C1949( C521 C1949 ) C522_=_C523( C522 C523 ) C522_=_C524( C522 C524 ) \nC522_=_C525( C522 C525 ) C522_=_C526( C522 C526 ) C522_=_C527( C522 C527 ) C522_=_C1950( C522 C1950 ) C523_=_C524( C523 C524 ) C523_=_C525( C523 C525 ) \nC523_=_C526( C523 C526 ) C523_=_C527( C523 C527 ) C524_=_C525( C524 C525 ) C524_=_C526( C524 C526 ) C524_=_C527( C524 C527 ) C525_=_C526( C525 C526 ) \nC525_=_C527( C525 C527 ) C526_=_C527( C526 C527 ) C527_=_C1951( C527 C1951 ) C533_=_C1031( C533 C1031 ) C533_=_C1105( C533 C1105 ) C533_=_C1543( C533 C1543 ) \nC533_=_C1842( C533 C1842 ) C533_=_C1933( C533 C1933 ) C533_=_C1934( C533 C1934 ) C533_=_C1935( C533 C1935 ) C533_=_C1936( C533 C1936 ) C533_=_C1937( C533 C1937 ) \nC533_=_C1938( C533 C1938 ) C533_=_C1939( C533 C1939 ) C533_=_C1940( C533 C1940 ) C533_=_C1941( C533 C1941 ) C533_=_C1942( C533 C1942 ) C533_=_C1943( C533 C1943 ) \nC533_=_C1944( C533 C1944 ) C533_=_C1945( C533 C1945 ) C533_=_C1946( C533 C1946 ) C533_=_C1947( C533 C1947 ) C533_=_C1948( C533 C1948 ) C533_=_C1949( C533 C1949 ) \nC533_=_C1950( C533 C1950 ) C533_=_C1951( C533 C1951 ) C1031_=_C1105( C1031 C1105 ) C1031_=_C1543( C1031 C1543 ) C1031_=_C1842( C1031 C1842 ) C1031_=_C1933( C1031 C1933 ) \nC1031_=_C1934( C1031 C1934 ) C1031_=_C1935( C1031 C1935 ) C1031_=_C1936( C1031 C1936 ) C1031_=_C1937( C1031 C1937 ) C1031_=_C1938( C1031 C1938 ) C1031_=_C1939( C1031 C1939 ) \nC1031_=_C1940( C1031 C1940 ) C1031_=_C1941( C1031 C1941 ) C1031_=_C1942( C1031 C1942 ) C1031_=_C1943( C1031 C1943 ) C1031_=_C1944( C1031 C1944 ) C1031_=_C1945( C1031 C1945 ) \nC1031_=_C1946( C1031 C1946 ) C1031_=_C1947( C1031 C1947 ) C1031_=_C1948( C1031 C1948 ) C1031_=_C1949( C1031 C1949 ) C1031_=_C1950( C1031 C1950 ) C1031_=_C1951( C1031 C1951 ) \nC1105_=_C1543( C1105 C1543 ) C1105_=_C1842( C1105 C1842 ) C1105_=_C1933( C1105 C1933 ) C1105_=_C1934( C1105 C1934 ) C1105_=_C1935( C1105 C1935 ) C1105_=_C1936( C1105 C1936 ) \nC1105_=_C1937( C1105 C1937 ) C1105_=_C1938( C1105 C1938 ) C1105_=_C1939( C1105 C1939 ) C1105_=_C1940( C1105 C1940 ) C1105_=_C1941( C1105 C1941 ) C1105_=_C1942( C1105 C1942 ) \nC1105_=_C1943( C1105 C1943 ) C1105_=_C1944( C1105 C1944 ) C1105_=_C1945( C1105 C1945 ) C1105_=_C1946( C1105 C1946 ) C1105_=_C1947( C1105 C1947 ) C1105_=_C1948( C1105 C1948 ) \nC1105_=_C1949( C1105 C1949 ) C1105_=_C1950( C1105 C1950 ) C1105_=_C1951( C1105 C1951 ) C1543_=_C1842( C1543 C1842 ) C1543_=_C1933( C1543 C1933 ) C1543_=_C1934( C1543 C1934 ) \nC1543_=_C1935( C1543 C1935 ) C1543_=_C1936( C1543 C1936 ) C1543_=_C1937( C1543 C1937 ) C1543_=_C1938( C1543 C1938 ) C1543_=_C1939( C1543 C1939 ) C1543_=_C1940( C1543 C1940 ) \nC1543_=_C1941( C1543 C1941 ) C1543_=_C1942( C1543 C1942 ) C1543_=_C1943( C1543 C1943 ) C1543_=_C1944( C1543 C1944 ) C1543_=_C1945( C1543 C1945 ) C1543_=_C1946( C1543</w:t>
      </w:r>
    </w:p>
    <w:p>
      <w:pPr>
        <w:pStyle w:val="PreformattedText"/>
        <w:bidi w:val="0"/>
        <w:spacing w:before="0" w:after="0"/>
        <w:jc w:val="left"/>
        <w:rPr/>
      </w:pPr>
      <w:r>
        <w:rPr/>
        <w:t xml:space="preserve"> </w:t>
      </w:r>
      <w:r>
        <w:rPr/>
        <w:t>C1946 ) \nC1543_=_C1947( C1543 C1947 ) C1543_=_C1948( C1543 C1948 ) C1543_=_C1949( C1543 C1949 ) C1543_=_C1950( C1543 C1950 ) C1543_=_C1951( C1543 C1951 ) C1842_=_C1933( C1842 C1933 ) \nC1842_=_C1934( C1842 C1934 ) C1842_=_C1935( C1842 C1935 ) C1842_=_C1936( C1842 C1936 ) C1842_=_C1937( C1842 C1937 ) C1842_=_C1938( C1842 C1938 ) C1842_=_C1939( C1842 C1939 ) \nC1842_=_C1940( C1842 C1940 ) C1842_=_C1941( C1842 C1941 ) C1842_=_C1942( C1842 C1942 ) C1842_=_C1943( C1842 C1943 ) C1842_=_C1944( C1842 C1944 ) C1842_=_C1945( C1842 C1945 ) \nC1842_=_C1946( C1842 C1946 ) C1842_=_C1947( C1842 C1947 ) C1842_=_C1948( C1842 C1948 ) C1842_=_C1949( C1842 C1949 ) C1842_=_C1950( C1842 C1950 ) C1842_=_C1951( C1842 C1951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1950( C1933 C1950 ) C1933_=_C1951( C1933 C1951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4_=_C1948( C1934 C1948 ) C1934_=_C1949( C1934 C1949 ) C1934_=_C1950( C1934 C1950 ) C1934_=_C1951( C1934 C1951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6_=_C1950( C1936 C1950 ) C1936_=_C1951( C1936 C1951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1_=_C1942( C1941 C1942 ) C1941_=_C1943( C1941 C1943 ) C1941_=_C1944( C1941 C1944 ) C1941_=_C1945( C1941 C1945 ) \nC1941_=_C1946( C1941 C1946 ) C1941_=_C1947( C1941 C1947 ) C1941_=_C1948( C1941 C1948 ) C1941_=_C1949( C1941 C1949 ) C1941_=_C1950( C1941 C1950 ) C1941_=_C1951( C1941 C1951 ) \nC1942_=_C1943( C1942 C1943 ) C1942_=_C1944( C1942 C1944 ) C1942_=_C1945( C1942 C1945 ) C1942_=_C1946( C1942 C1946 ) C1942_=_C1947( C1942 C1947 ) C1942_=_C1948( C1942 C1948 ) \nC1942_=_C1949( C1942 C1949 ) C1942_=_C1950( C1942 C1950 ) C1942_=_C1951( C1942 C1951 ) C1943_=_C1944( C1943 C1944 ) C1943_=_C1945( C1943 C1945 ) C1943_=_C1946( C1943 C1946 ) \nC1943_=_C1947( C1943 C1947 ) C1943_=_C1948( C1943 C1948 ) C1943_=_C1949( C1943 C1949 ) C1943_=_C1950( C1943 C1950 ) C1943_=_C1951( C1943 C1951 ) C1944_=_C1945( C1944 C1945 ) \nC1944_=_C1946( C1944 C1946 ) C1944_=_C1947( C1944 C1947 ) C1944_=_C1948( C1944 C1948 ) C1944_=_C1949( C1944 C1949 ) C1944_=_C1950( C1944 C1950 ) C1944_=_C1951( C1944 C1951 ) \nC1945_=_C1946( C1945 C1946 ) C1945_=_C1947( C1945 C1947 ) C1945_=_C1948( C1945 C1948 ) C1945_=_C1949( C1945 C1949 ) C1945_=_C1950( C1945 C1950 ) C1945_=_C1951( C1945 C1951 ) \nC1946_=_C1947( C1946 C1947 ) C1946_=_C1948( C1946 C1948 ) C1946_=_C1949( C1946 C1949 ) C1946_=_C1950( C1946 C1950 ) C1946_=_C1951( C1946 C1951 ) C1947_=_C1948( C1947 C1948 ) \nC1947_=_C1949( C1947 C1949 ) C1947_=_C1950( C1947 C1950 ) C1947_=_C1951( C1947 C1951 ) C1948_=_C1949( C1948 C1949 ) C1948_=_C1950( C1948 C1950 ) C1948_=_C1951( C1948 C1951 ) \nC1949_=_C1950( C1949 C1950 ) C1949_=_C1951( C1949 C1951 ) C1950_=_C1951( C1950 C1951 ) "];225-&gt;298[label="51: C348 C501 C502 C503 C504 \nC505 C507 C508 C509 C510 C511 \nC512 C513 C514 C515 C516 C517 \nC518 C519 C520 C521 C522 C523 \nC524 C525 C526 C527 C533 C1031 \nC1105 C1543 C1842 C1933 C1934 C1935 \nC1936 C1937 C1938 C1939 C1940 C1941 \nC1942 C1943 C1944 C1945 C1946 C1947 \nC1948 C1949 C1950 C1951 \n641: C348_=_C533 ,C348_=_C1031 ,C348_=_C1105 ,C348_=_C1543 ,C348_=_C1842 ,\nC348_=_C1933 ,C348_=_C1934 ,C348_=_C1935 ,C348_=_C1936 ,C348_=_C1937 ,C348_=_C1938 ,\nC348_=_C1939 ,C348_=_C1940 ,C348_=_C1941 ,C348_=_C1942 ,C348_=_C1943 ,C348_=_C1944 ,\nC348_=_C1945 ,C348_=_C1946 ,C348_=_C1947 ,C348_=_C1948 ,C348_=_C1949 ,C348_=_C1950 ,\nC348_=_C1951 ,C501_=_C502 ,C501_=_C503 ,C501_=_C504 ,C501_=_C505 ,C501_=_C507 ,\nC501_=_C508 ,C501_=_C509 ,C501_=_C510 ,C501_=_C511 ,C501_=_C512 ,C501_=_C513 ,\nC501_=_C514 ,C501_=_C515 ,C501_=_C516 ,C501_=_C517 ,C501_=_C518 ,C501_=_C519 ,\nC501_=_C520 ,C501_=_C521 ,C501_=_C522 ,C501_=_C523 ,C501_=_C524 ,C501_=_C525 ,\nC501_=_C526 ,C501_=_C527 ,C501_=_C533 ,C502_=_C503 ,C502_=_C504 ,C502_=_C505 ,\nC502_=_C507 ,C502_=_C508 ,C502_=_C509 ,C502_=_C510 ,C502_=_C511 ,C502_=_C512 ,\nC502_=_C513 ,C502_=_C514 ,C502_=_C515 ,C502_=_C516 ,C502_=_C517 ,C502_=_C518 ,\nC502_=_C519 ,C502_=_C520 ,C502_=_C521 ,C502_=_C522 ,C502_=_C523 ,C502_=_C524 ,\nC502_=_C525 ,C502_=_C526 ,C502_=_C527 ,C503_=_C504 ,C503_=_C505 ,C503_=_C507 ,\nC503_=_C508 ,C503_=_C509 ,C503_=_C510 ,C503_=_C511 ,C503_=_C512 ,C503_=_C513 ,\nC503_=_C514 ,C503_=_C515 ,C503_=_C516 ,C503_=_C517 ,C503_=_C518 ,C503_=_C519 ,\nC503_=_C520 ,C503_=_C521 ,C503_=_C522 ,C503_=_C523 ,C503_=_C524 ,C503_=_C525 ,\nC503_=_C526 ,C503_=_C527 ,C503_=_C1031 ,C504_=_C505 ,C504_=_C507 ,C504_=_C508 ,\nC504_=_C509 ,C504_=_C510 ,C504_=_C511 ,C504_=_C512 ,C504_=_C513 ,C504_=_C514 ,\nC504_=_C515 ,C504_=_C516 ,C504_=_C517 ,C504_=_C518 ,C504_=_C519 ,C504_=_C520 ,\nC504_=_C521 ,C504_=_C522 ,C504_=_C523 ,C504_=_C524 ,C504_=_C525 ,C504_=_C526 ,\nC504_=_C527 ,C505_=_C507 ,C505_=_C508 ,C505_=_C509 ,C505_=_C510 ,C505_=_C511 ,\nC505_=_C512 ,C505_=_C513 ,C505_=_C514 ,C505_=_C515 ,C505_=_C516 ,C505_=_C517 ,\nC505_=_C518 ,C505_=_C519 ,C505_=_C520 ,C505_=_C521 ,C505_=_C522 ,C505_=_C523 ,\nC505_=_C524 ,C505_=_C525 ,C505_=_C526 ,C505_=_C527 ,C507_=_C508 ,C507_=_C509 ,\nC507_=_C510 ,C507_=_C511 ,C507_=_C512 ,C507_=_C513 ,C507_=_C514 ,C507_=_C515 ,\nC507_=_C516 ,C507_=_C517 ,C507_=_C518 ,C507_=_C519 ,C507_=_C520 ,C507_=_C521 ,\nC507_=_C522 ,C507_=_C523 ,C507_=_C524 ,C507_=_C525 ,C507_=_C526 ,C507_=_C527 ,\nC508_=_C509 ,C508_=_C510 ,C508_=_C511 ,C508_=_C512 ,C508_=_C513 ,C508_=_C514 ,\nC508_=_C515 ,C508_=_C516 ,C508_=_C517 ,C508_=_C518 ,C508_=_C519 ,C508_=_C520 ,\nC508_=_C521 ,C508_=_C522 ,C508_=_C523 ,C508_=_C524 ,C508_=_C525 ,C508_=_C526 ,\nC508_=_C527 ,C508_=_C1936 ,C509_=_C510 ,C509_=_C511 ,C509_=_C512 ,C509_=_C513 ,\nC509_=_C514 ,C509_=_C515 ,C509_=_C516 ,C509_=_C517 ,C509_=_C518 ,C509_=_C519 ,\nC509_=_C520 ,C509_=_C521 ,C509_=_C522 ,C509_=_C523 ,C509_=_C524 ,C509_=_C525 ,\nC509_=_C526 ,C509_=_C527 ,C509_=_C1937 ,C510_=_C511 ,C510_=_C512 ,C510_=_C513 ,\nC510_=_C514 ,C510_=_C515 ,C510_=_C516 ,C510_=_C517 ,C510_=_C518 ,C510_=_C519 ,\nC510_=_C520 ,C510_=_C521 ,C510_=_C522 ,C510_=_C523 ,C510_=_C524 ,C510_=_C525 ,\nC510_=_C526 ,C510_=_C527 ,C510_=_C1938 ,C511_=_C512 ,C511_=_C513 ,C511_=_C514 ,\nC511_=_C515 ,C511_=_C516 ,C511_=_C517 ,C511_=_C518 ,C511_=_C519 ,C511_=_C520 ,\nC511_=_C521 ,C511_=_C522 ,C511_=_C523 ,C511_=_C524 ,C511_=_C525 ,C511_=_C526 ,\nC511_=_C527 ,C511_=_C1939 ,C512_=_C513 ,C512_=_C514 ,C512_=_C515 ,C512_=_C516 ,\nC512_=_C517 ,C512_=_C518 ,C512_=_C519 ,C512_=_C520 ,C512_=_C521 ,C512_=_C522 ,\nC512_=_C523 ,C512_=_C524 ,C512_=_C525 ,C512_=_C526 ,C512_=_C527 ,C513_=_C514 ,\nC513_=_C515 ,C513_=_C516 ,C513_=_C517 ,C513_=_C518 ,C513_=_C519 ,C513_=_C520 ,\nC513_=_C521 ,C513_=_C522 ,C513_=_C523 ,C513_=_C524 ,C513_=_C525 ,C513_=_C526 ,\nC513_=_C527 ,C513_=_C1940 ,C514_=_C515 ,C514_=_C516 ,C514_=_C517 ,C514_=_C518 ,\nC514_=_C519 ,C514_=_C520 ,C514_=_C521 ,C514_=_C522 ,C514_=_C523 ,C514_=_C524 ,\nC514_=_C525 ,C514_=_C526 ,C514_=_C527 ,C514_=_C1942 ,C515_=_C516 ,C515_=_C517 ,\nC515_=_C518 ,C515_=_C519 ,C515_=_C520 ,C515_=_C521 ,C515_=_C522 ,C515_=_C523</w:t>
      </w:r>
    </w:p>
    <w:p>
      <w:pPr>
        <w:pStyle w:val="PreformattedText"/>
        <w:bidi w:val="0"/>
        <w:spacing w:before="0" w:after="0"/>
        <w:jc w:val="left"/>
        <w:rPr/>
      </w:pPr>
      <w:r>
        <w:rPr/>
        <w:t xml:space="preserve"> </w:t>
      </w:r>
      <w:r>
        <w:rPr/>
        <w:t>,\nC515_=_C524 ,C515_=_C525 ,C515_=_C526 ,C515_=_C527 ,C516_=_C517 ,C516_=_C518 ,\nC516_=_C519 ,C516_=_C520 ,C516_=_C521 ,C516_=_C522 ,C516_=_C523 ,C516_=_C524 ,\nC516_=_C525 ,C516_=_C526 ,C516_=_C527 ,C516_=_C1944 ,C517_=_C518 ,C517_=_C519 ,\nC517_=_C520 ,C517_=_C521 ,C517_=_C522 ,C517_=_C523 ,C517_=_C524 ,C517_=_C525 ,\nC517_=_C526 ,C517_=_C527 ,C517_=_C1945 ,C518_=_C519 ,C518_=_C520 ,C518_=_C521 ,\nC518_=_C522 ,C518_=_C523 ,C518_=_C524 ,C518_=_C525 ,C518_=_C526 ,C518_=_C527 ,\nC518_=_C1946 ,C519_=_C520 ,C519_=_C521 ,C519_=_C522 ,C519_=_C523 ,C519_=_C524 ,\nC519_=_C525 ,C519_=_C526 ,C519_=_C527 ,C519_=_C1947 ,C520_=_C521 ,C520_=_C522 ,\nC520_=_C523 ,C520_=_C524 ,C520_=_C525 ,C520_=_C526 ,C520_=_C527 ,C520_=_C1948 ,\nC521_=_C522 ,C521_=_C523 ,C521_=_C524 ,C521_=_C525 ,C521_=_C526 ,C521_=_C527 ,\nC521_=_C1949 ,C522_=_C523 ,C522_=_C524 ,C522_=_C525 ,C522_=_C526 ,C522_=_C527 ,\nC522_=_C1950 ,C523_=_C524 ,C523_=_C525 ,C523_=_C526 ,C523_=_C527 ,C524_=_C525 ,\nC524_=_C526 ,C524_=_C527 ,C525_=_C526 ,C525_=_C527 ,C526_=_C527 ,C527_=_C1951 ,\nC533_=_C1031 ,C533_=_C1105 ,C533_=_C1543 ,C533_=_C1842 ,C533_=_C1933 ,C533_=_C1934 ,\nC533_=_C1935 ,C533_=_C1936 ,C533_=_C1937 ,C533_=_C1938 ,C533_=_C1939 ,C533_=_C1940 ,\nC533_=_C1941 ,C533_=_C1942 ,C533_=_C1943 ,C533_=_C1944 ,C533_=_C1945 ,C533_=_C1946 ,\nC533_=_C1947 ,C533_=_C1948 ,C533_=_C1949 ,C533_=_C1950 ,C533_=_C1951 ,C1031_=_C1105 ,\nC1031_=_C1543 ,C1031_=_C1842 ,C1031_=_C1933 ,C1031_=_C1934 ,C1031_=_C1935 ,C1031_=_C1936 ,\nC1031_=_C1937 ,C1031_=_C1938 ,C1031_=_C1939 ,C1031_=_C1940 ,C1031_=_C1941 ,C1031_=_C1942 ,\nC1031_=_C1943 ,C1031_=_C1944 ,C1031_=_C1945 ,C1031_=_C1946 ,C1031_=_C1947 ,C1031_=_C1948 ,\nC1031_=_C1949 ,C1031_=_C1950 ,C1031_=_C1951 ,C1105_=_C1543 ,C1105_=_C1842 ,C1105_=_C1933 ,\nC1105_=_C1934 ,C1105_=_C1935 ,C1105_=_C1936 ,C1105_=_C1937 ,C1105_=_C1938 ,C1105_=_C1939 ,\nC1105_=_C1940 ,C1105_=_C1941 ,C1105_=_C1942 ,C1105_=_C1943 ,C1105_=_C1944 ,C1105_=_C1945 ,\nC1105_=_C1946 ,C1105_=_C1947 ,C1105_=_C1948 ,C1105_=_C1949 ,C1105_=_C1950 ,C1105_=_C1951 ,\nC1543_=_C1842 ,C1543_=_C1933 ,C1543_=_C1934 ,C1543_=_C1935 ,C1543_=_C1936 ,C1543_=_C1937 ,\nC1543_=_C1938 ,C1543_=_C1939 ,C1543_=_C1940 ,C1543_=_C1941 ,C1543_=_C1942 ,C1543_=_C1943 ,\nC1543_=_C1944 ,C1543_=_C1945 ,C1543_=_C1946 ,C1543_=_C1947 ,C1543_=_C1948 ,C1543_=_C1949 ,\nC1543_=_C1950 ,C1543_=_C1951 ,C1842_=_C1933 ,C1842_=_C1934 ,C1842_=_C1935 ,C1842_=_C1936 ,\nC1842_=_C1937 ,C1842_=_C1938 ,C1842_=_C1939 ,C1842_=_C1940 ,C1842_=_C1941 ,C1842_=_C1942 ,\nC1842_=_C1943 ,C1842_=_C1944 ,C1842_=_C1945 ,C1842_=_C1946 ,C1842_=_C1947 ,C1842_=_C1948 ,\nC1842_=_C1949 ,C1842_=_C1950 ,C1842_=_C1951 ,C1933_=_C1934 ,C1933_=_C1935 ,C1933_=_C1936 ,\nC1933_=_C1937 ,C1933_=_C1938 ,C1933_=_C1939 ,C1933_=_C1940 ,C1933_=_C1941 ,C1933_=_C1942 ,\nC1933_=_C1943 ,C1933_=_C1944 ,C1933_=_C1945 ,C1933_=_C1946 ,C1933_=_C1947 ,C1933_=_C1948 ,\nC1933_=_C1949 ,C1933_=_C1950 ,C1933_=_C1951 ,C1934_=_C1935 ,C1934_=_C1936 ,C1934_=_C1937 ,\nC1934_=_C1938 ,C1934_=_C1939 ,C1934_=_C1940 ,C1934_=_C1941 ,C1934_=_C1942 ,C1934_=_C1943 ,\nC1934_=_C1944 ,C1934_=_C1945 ,C1934_=_C1946 ,C1934_=_C1947 ,C1934_=_C1948 ,C1934_=_C1949 ,\nC1934_=_C1950 ,C1934_=_C1951 ,C1935_=_C1936 ,C1935_=_C1937 ,C1935_=_C1938 ,C1935_=_C1939 ,\nC1935_=_C1940 ,C1935_=_C1941 ,C1935_=_C1942 ,C1935_=_C1943 ,C1935_=_C1944 ,C1935_=_C1945 ,\nC1935_=_C1946 ,C1935_=_C1947 ,C1935_=_C1948 ,C1935_=_C1949 ,C1935_=_C1950 ,C1935_=_C1951 ,\nC1936_=_C1937 ,C1936_=_C1938 ,C1936_=_C1939 ,C1936_=_C1940 ,C1936_=_C1941 ,C1936_=_C1942 ,\nC1936_=_C1943 ,C1936_=_C1944 ,C1936_=_C1945 ,C1936_=_C1946 ,C1936_=_C1947 ,C1936_=_C1948 ,\nC1936_=_C1949 ,C1936_=_C1950 ,C1936_=_C1951 ,C1937_=_C1938 ,C1937_=_C1939 ,C1937_=_C1940 ,\nC1937_=_C1941 ,C1937_=_C1942 ,C1937_=_C1943 ,C1937_=_C1944 ,C1937_=_C1945 ,C1937_=_C1946 ,\nC1937_=_C1947 ,C1937_=_C1948 ,C1937_=_C1949 ,C1937_=_C1950 ,C1937_=_C1951 ,C1938_=_C1939 ,\nC1938_=_C1940 ,C1938_=_C1941 ,C1938_=_C1942 ,C1938_=_C1943 ,C1938_=_C1944 ,C1938_=_C1945 ,\nC1938_=_C1946 ,C1938_=_C1947 ,C1938_=_C1948 ,C1938_=_C1949 ,C1938_=_C1950 ,C1938_=_C1951 ,\nC1939_=_C1940 ,C1939_=_C1941 ,C1939_=_C1942 ,C1939_=_C1943 ,C1939_=_C1944 ,C1939_=_C1945 ,\nC1939_=_C1946 ,C1939_=_C1947 ,C1939_=_C1948 ,C1939_=_C1949 ,C1939_=_C1950 ,C1939_=_C1951 ,\nC1940_=_C1941 ,C1940_=_C1942 ,C1940_=_C1943 ,C1940_=_C1944 ,C1940_=_C1945 ,C1940_=_C1946 ,\nC1940_=_C1947 ,C1940_=_C1948 ,C1940_=_C1949 ,C1940_=_C1950 ,C1940_=_C1951 ,C1941_=_C1942 ,\nC1941_=_C1943 ,C1941_=_C1944 ,C1941_=_C1945 ,C1941_=_C1946 ,C1941_=_C1947 ,C1941_=_C1948 ,\nC1941_=_C1949 ,C1941_=_C1950 ,C1941_=_C1951 ,C1942_=_C1943 ,C1942_=_C1944 ,C1942_=_C1945 ,\nC1942_=_C1946 ,C1942_=_C1947 ,C1942_=_C1948 ,C1942_=_C1949 ,C1942_=_C1950 ,C1942_=_C1951 ,\nC1943_=_C1944 ,C1943_=_C1945 ,C1943_=_C1946 ,C1943_=_C1947 ,C1943_=_C1948 ,C1943_=_C1949 ,\nC1943_=_C1950 ,C1943_=_C1951 ,C1944_=_C1945 ,C1944_=_C1946 ,C1944_=_C1947 ,C1944_=_C1948 ,\nC1944_=_C1949 ,C1944_=_C1950 ,C1944_=_C1951 ,C1945_=_C1946 ,C1945_=_C1947 ,C1945_=_C1948 ,\nC1945_=_C1949 ,C1945_=_C1950 ,C1945_=_C1951 ,C1946_=_C1947 ,C1946_=_C1948 ,C1946_=_C1949 ,\nC1946_=_C1950 ,C1946_=_C1951 ,C1947_=_C1948 ,C1947_=_C1949 ,C1947_=_C1950 ,C1947_=_C1951 ,\nC1948_=_C1949 ,C1948_=_C1950 ,C1948_=_C1951 ,C1949_=_C1950 ,C1949_=_C1951 ,C1950_=_C1951 ,"];299[shape=box, label="id:299 level: 7\n55: C501 C517 C528 C529 C530 \nC531 C532 C533 C534 C535 C536 \nC537 C538 C539 C540 C541 C542 \nC543 C544 C545 C546 C547 C548 \nC549 C550 C551 C552 C553 C554 \nC711 C863 C914 C1138 C1443 C1945 \nC2029 C2179 C2820 C2899 C2942 C3140 \nC3475 C3535 C3675 C3736 C3773 C3774 \nC3775 C3776 C3777 C3778 C3779 C3780 \nC3781 C3782 \n768: C501_=_C517( C501 C517 ) C501_=_C528( C501 C528 ) C501_=_C529( C501 C529 ) C501_=_C530( C501 C530 ) C501_=_C531( C501 C531 ) \nC501_=_C532( C501 C532 ) C501_=_C533( C501 C533 ) C501_=_C534( C501 C534 ) C501_=_C535( C501 C535 ) C501_=_C536( C501 C536 ) C501_=_C537( C501 C537 ) \nC501_=_C538( C501 C538 ) C501_=_C539( C501 C539 ) C501_=_C540( C501 C540 ) C501_=_C541( C501 C541 ) C501_=_C542( C501 C542 ) C501_=_C543( C501 C543 ) \nC501_=_C544( C501 C544 ) C501_=_C545( C501 C545 ) C501_=_C546( C501 C546 ) C501_=_C547( C501 C547 ) C501_=_C548( C501 C548 ) C501_=_C549( C501 C549 ) \nC501_=_C550( C501 C550 ) C501_=_C551( C501 C551 ) C501_=_C552( C501 C552 ) C501_=_C553( C501 C553 ) C501_=_C554( C501 C554 ) C517_=_C548( C517 C548 ) \nC517_=_C711( C517 C711 ) C517_=_C863( C517 C863 ) C517_=_C914( C517 C914 ) C517_=_C1138( C517 C1138 ) C517_=_C1443( C517 C1443 ) C517_=_C1945( C517 C1945 ) \nC517_=_C2029( C517 C2029 ) C517_=_C2179( C517 C2179 ) C517_=_C2820( C517 C2820 ) C517_=_C2899( C517 C2899 ) C517_=_C2942( C517 C2942 ) C517_=_C3140( C517 C3140 ) \nC517_=_C3475( C517 C3475 ) C517_=_C3535( C517 C3535 ) C517_=_C3675( C517 C3675 ) C517_=_C3736( C517 C3736 ) C517_=_C3773( C517 C3773 ) C517_=_C3774( C517 C3774 ) \nC517_=_C3775( C517 C3775 ) C517_=_C3776( C517 C3776 ) C517_=_C3777( C517 C3777 ) C517_=_C3778( C517 C3778 ) C517_=_C3779( C517 C3779 ) C517_=_C3780( C517 C3780 ) \nC517_=_C3781( C517 C3781 ) C517_=_C3782( C517 C378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0( C528 C550 ) \nC528_=_C551( C528 C551 ) C528_=_C552( C528 C552 ) C528_=_C553( C528 C553 ) C528_=_C554( C528 C554 ) C528_=_C711( C528 C711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1138( C530 C1138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2_=_C533( C532 C533 ) C532_=_C534( C532 C534 ) C532_=_C535( C532 C535 ) C532_=_C536( C532 C536 ) C532_=_C537( C532 C537 ) C532_=_C538( C532 C538 ) \nC532_=_C539( C532 C539 ) C532_=_C540( C532 C540 ) C532_=_C541( C532 C541 ) C532_=_C542( C532 C542 ) C532_=_C543( C532 C543 ) C532_=_C544( C532 C544</w:t>
      </w:r>
    </w:p>
    <w:p>
      <w:pPr>
        <w:pStyle w:val="PreformattedText"/>
        <w:bidi w:val="0"/>
        <w:spacing w:before="0" w:after="0"/>
        <w:jc w:val="left"/>
        <w:rPr/>
      </w:pPr>
      <w:r>
        <w:rPr/>
        <w:t xml:space="preserve"> </w:t>
      </w:r>
      <w:r>
        <w:rPr/>
        <w:t>) \nC532_=_C545( C532 C545 ) C532_=_C546( C532 C546 ) C532_=_C547( C532 C547 ) C532_=_C548( C532 C548 ) C532_=_C549( C532 C549 ) C532_=_C550( C532 C550 ) \nC532_=_C551( C532 C551 ) C532_=_C552( C532 C552 ) C532_=_C553( C532 C553 ) C532_=_C554( C532 C554 ) C532_=_C1443( C532 C1443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1945( C533 C1945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2029( C534 C202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2179( C535 C217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2820( C539 C2820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2_=_C543( C542 C543 ) C542_=_C544( C542 C544 ) C542_=_C545( C542 C545 ) C542_=_C546( C542 C546 ) C542_=_C547( C542 C547 ) C542_=_C548( C542 C548 ) \nC542_=_C549( C542 C549 ) C542_=_C550( C542 C550 ) C542_=_C551( C542 C551 ) C542_=_C552( C542 C552 ) C542_=_C553( C542 C553 ) C542_=_C554( C542 C554 ) \nC542_=_C3140( C542 C3140 ) C543_=_C544( C543 C544 ) C543_=_C545( C543 C545 ) C543_=_C546( C543 C546 ) C543_=_C547( C543 C547 ) C543_=_C548( C543 C548 ) \nC543_=_C549( C543 C549 ) C543_=_C550( C543 C550 ) C543_=_C551( C543 C551 ) C543_=_C552( C543 C552 ) C543_=_C553( C543 C553 ) C543_=_C554( C543 C554 ) \nC544_=_C545( C544 C545 ) C544_=_C546( C544 C546 ) C544_=_C547( C544 C547 ) C544_=_C548( C544 C548 ) C544_=_C549( C544 C549 ) C544_=_C550( C544 C550 ) \nC544_=_C551( C544 C551 ) C544_=_C552( C544 C552 ) C544_=_C553( C544 C553 ) C544_=_C554( C544 C554 ) C545_=_C546( C545 C546 ) C545_=_C547( C545 C547 ) \nC545_=_C548( C545 C548 ) C545_=_C549( C545 C549 ) C545_=_C550( C545 C550 ) C545_=_C551( C545 C551 ) C545_=_C552( C545 C552 ) C545_=_C553( C545 C553 ) \nC545_=_C554( C545 C554 ) C546_=_C547( C546 C547 ) C546_=_C548( C546 C548 ) C546_=_C549( C546 C549 ) C546_=_C550( C546 C550 ) C546_=_C551( C546 C551 ) \nC546_=_C552( C546 C552 ) C546_=_C553( C546 C553 ) C546_=_C554( C546 C554 ) C547_=_C548( C547 C548 ) C547_=_C549( C547 C549 ) C547_=_C550( C547 C550 ) \nC547_=_C551( C547 C551 ) C547_=_C552( C547 C552 ) C547_=_C553( C547 C553 ) C547_=_C554( C547 C554 ) C548_=_C549( C548 C549 ) C548_=_C550( C548 C550 ) \nC548_=_C551( C548 C551 ) C548_=_C552( C548 C552 ) C548_=_C553( C548 C553 ) C548_=_C554( C548 C554 ) C548_=_C711( C548 C711 ) C548_=_C863( C548 C863 ) \nC548_=_C914( C548 C914 ) C548_=_C1138( C548 C1138 ) C548_=_C1443( C548 C1443 ) C548_=_C1945( C548 C1945 ) C548_=_C2029( C548 C2029 ) C548_=_C2179( C548 C2179 ) \nC548_=_C2820( C548 C2820 ) C548_=_C2899( C548 C2899 ) C548_=_C2942( C548 C2942 ) C548_=_C3140( C548 C3140 ) C548_=_C3475( C548 C3475 ) C548_=_C3535( C548 C3535 ) \nC548_=_C3675( C548 C3675 ) C548_=_C3736( C548 C3736 ) C548_=_C3773( C548 C3773 ) C548_=_C3774( C548 C3774 ) C548_=_C3775( C548 C3775 ) C548_=_C3776( C548 C3776 ) \nC548_=_C3777( C548 C3777 ) C548_=_C3778( C548 C3778 ) C548_=_C3779( C548 C3779 ) C548_=_C3780( C548 C3780 ) C548_=_C3781( C548 C3781 ) C548_=_C3782( C548 C3782 ) \nC549_=_C550( C549 C550 ) C549_=_C551( C549 C551 ) C549_=_C552( C549 C552 ) C549_=_C553( C549 C553 ) C549_=_C554( C549 C554 ) C549_=_C3774( C549 C3774 ) \nC550_=_C551( C550 C551 ) C550_=_C552( C550 C552 ) C550_=_C553( C550 C553 ) C550_=_C554( C550 C554 ) C550_=_C3776( C550 C3776 ) C551_=_C552( C551 C552 ) \nC551_=_C553( C551 C553 ) C551_=_C554( C551 C554 ) C552_=_C553( C552 C553 ) C552_=_C554( C552 C554 ) C553_=_C554( C553 C554 ) C553_=_C3779( C553 C3779 ) \nC711_=_C863( C711 C863 ) C711_=_C914( C711 C914 ) C711_=_C1138( C711 C1138 ) C711_=_C1443( C711 C1443 ) C711_=_C1945( C711 C1945 ) C711_=_C2029( C711 C2029 ) \nC711_=_C2179( C711 C2179 ) C711_=_C2820( C711 C2820 ) C711_=_C2899( C711 C2899 ) C711_=_C2942( C711 C2942 ) C711_=_C3140( C711 C3140 ) C711_=_C3475( C711 C3475 ) \nC711_=_C3535( C711 C3535 ) C711_=_C3675( C711 C3675 ) C711_=_C3736( C711 C3736 ) C711_=_C3773( C711 C3773 ) C711_=_C3774( C711 C3774 ) C711_=_C3775( C711 C3775 ) \nC711_=_C3776( C711 C3776 ) C711_=_C3777( C711 C3777 ) C711_=_C3778( C711 C3778 ) C711_=_C3779( C711 C3779 ) C711_=_C3780( C711 C3780 ) C711_=_C3781( C711 C3781 ) \nC711_=_C3782( C711 C3782 ) C863_=_C914( C863 C914 ) C863_=_C1138( C863 C1138 ) C863_=_C1443( C863 C1443 ) C863_=_C1945( C863 C1945 ) C863_=_C2029( C863 C2029 ) \nC863_=_C2179( C863 C2179 ) C863_=_C2820( C863 C2820 ) C863_=_C2899( C863 C2899 ) C863_=_C2942( C863 C2942 ) C863_=_C3140( C863 C3140 ) C863_=_C3475( C863 C3475 ) \nC863_=_C3535( C863 C3535 ) C863_=_C3675( C863 C3675 ) C863_=_C3736( C863 C3736 ) C863_=_C3773( C863 C3773 ) C863_=_C3774( C863 C3774 ) C863_=_C3775( C863 C3775 ) \nC863_=_C3776( C863 C3776 ) C863_=_C3777( C863 C3777 ) C863_=_C3778( C863 C3778 ) C863_=_C3779( C863 C3779 ) C863_=_C3780( C863 C3780 ) C863_=_C3781( C863 C3781 ) \nC863_=_C3782( C863 C3782 ) C914_=_C1138( C914 C1138 ) C914_=_C1443( C914 C1443 ) C914_=_C1945( C914 C1945 ) C914_=_C2029( C914 C2029 ) C914_=_C2179( C914 C2179 ) \nC914_=_C2820( C914 C2820 ) C914_=_C2899( C914 C2899 ) C914_=_C2942( C914 C2942 ) C914_=_C3140( C914 C3140 ) C914_=_C3475( C914 C3475 ) C914_=_C3535( C914 C3535 ) \nC914_=_C3675( C914 C3675 ) C914_=_C3736( C914 C3736 ) C914_=_C3773( C914 C3773 ) C914_=_C3774( C914 C3774 ) C914_=_C3775( C914 C3775 ) C914_=_C3776( C914 C3776 ) \nC914_=_C3777( C914 C3777 ) C914_=_C3778( C914 C3778 ) C914_=_C3779( C914 C3779 ) C914_=_C3780( C914 C3780 ) C914_=_C3781( C914 C3781 ) C914_=_C3782( C914 C3782 ) \nC1138_=_C1443( C1138 C1443 ) C1138_=_C1945( C1138 C1945 ) C1138_=_C2029( C1138 C2029 ) C1138_=_C2179( C1138 C2179 ) C1138_=_C2820( C1138 C2820 ) C1138_=_C2899( C1138 C2899 ) \nC1138_=_C2942( C1138 C2942 ) C1138_=_C3140( C1138 C3140 ) C1138_=_C3475( C1138 C3475 ) C1138_=_C3535( C1138 C3535 ) C1138_=_C3675( C1138 C3675 ) C1138_=_C3736( C1138 C3736 ) \nC1138_=_C3773( C1138 C3773 ) C1138_=_C3774( C1138 C3774 ) C1138_=_C3775( C1138 C3775 ) C1138_=_C3776( C1138 C3776 ) C1138_=_C3777( C1138 C3777 ) C1138_=_C3778( C1138 C3778 ) \nC1138_=_C3779( C1138 C3779 ) C1138_=_C3780( C1138 C3780 ) C1138_=_C3781( C1138 C3781 ) C1138_=_C3782( C1138 C3782 ) C1443_=_C1945( C1443 C1945 ) C1443_=_C2029( C1443 C2029 ) \nC1443_=_C2179( C1443 C2179 ) C1443_=_C2820( C1443 C2820 ) C1443_=_C2899( C1443 C2899 ) C1443_=_C2942( C1443 C2942 ) C1443_=_C3140( C1443 C3140 ) C1443_=_C3475( C1443 C3475 )</w:t>
      </w:r>
    </w:p>
    <w:p>
      <w:pPr>
        <w:pStyle w:val="PreformattedText"/>
        <w:bidi w:val="0"/>
        <w:spacing w:before="0" w:after="0"/>
        <w:jc w:val="left"/>
        <w:rPr/>
      </w:pPr>
      <w:r>
        <w:rPr/>
        <w:t xml:space="preserve"> </w:t>
      </w:r>
      <w:r>
        <w:rPr/>
        <w:t>\nC1443_=_C3535( C1443 C3535 ) C1443_=_C3675( C1443 C3675 ) C1443_=_C3736( C1443 C3736 ) C1443_=_C3773( C1443 C3773 ) C1443_=_C3774( C1443 C3774 ) C1443_=_C3775( C1443 C3775 ) \nC1443_=_C3776( C1443 C3776 ) C1443_=_C3777( C1443 C3777 ) C1443_=_C3778( C1443 C3778 ) C1443_=_C3779( C1443 C3779 ) C1443_=_C3780( C1443 C3780 ) C1443_=_C3781( C1443 C3781 ) \nC1443_=_C3782( C1443 C3782 ) C1945_=_C2029( C1945 C2029 ) C1945_=_C2179( C1945 C2179 ) C1945_=_C2820( C1945 C2820 ) C1945_=_C2899( C1945 C2899 ) C1945_=_C2942( C1945 C2942 ) \nC1945_=_C3140( C1945 C3140 ) C1945_=_C3475( C1945 C3475 ) C1945_=_C3535( C1945 C3535 ) C1945_=_C3675( C1945 C3675 ) C1945_=_C3736( C1945 C3736 ) C1945_=_C3773( C1945 C3773 ) \nC1945_=_C3774( C1945 C3774 ) C1945_=_C3775( C1945 C3775 ) C1945_=_C3776( C1945 C3776 ) C1945_=_C3777( C1945 C3777 ) C1945_=_C3778( C1945 C3778 ) C1945_=_C3779( C1945 C3779 ) \nC1945_=_C3780( C1945 C3780 ) C1945_=_C3781( C1945 C3781 ) C1945_=_C3782( C1945 C3782 ) C2029_=_C2179( C2029 C2179 ) C2029_=_C2820( C2029 C2820 ) C2029_=_C2899( C2029 C2899 ) \nC2029_=_C2942( C2029 C2942 ) C2029_=_C3140( C2029 C3140 ) C2029_=_C3475( C2029 C3475 ) C2029_=_C3535( C2029 C3535 ) C2029_=_C3675( C2029 C3675 ) C2029_=_C3736( C2029 C3736 ) \nC2029_=_C3773( C2029 C3773 ) C2029_=_C3774( C2029 C3774 ) C2029_=_C3775( C2029 C3775 ) C2029_=_C3776( C2029 C3776 ) C2029_=_C3777( C2029 C3777 ) C2029_=_C3778( C2029 C3778 ) \nC2029_=_C3779( C2029 C3779 ) C2029_=_C3780( C2029 C3780 ) C2029_=_C3781( C2029 C3781 ) C2029_=_C3782( C2029 C3782 ) C2179_=_C2820( C2179 C2820 ) C2179_=_C2899( C2179 C2899 ) \nC2179_=_C2942( C2179 C2942 ) C2179_=_C3140( C2179 C3140 ) C2179_=_C3475( C2179 C3475 ) C2179_=_C3535( C2179 C3535 ) C2179_=_C3675( C2179 C3675 ) C2179_=_C3736( C2179 C3736 ) \nC2179_=_C3773( C2179 C3773 ) C2179_=_C3774( C2179 C3774 ) C2179_=_C3775( C2179 C3775 ) C2179_=_C3776( C2179 C3776 ) C2179_=_C3777( C2179 C3777 ) C2179_=_C3778( C2179 C3778 ) \nC2179_=_C3779( C2179 C3779 ) C2179_=_C3780( C2179 C3780 ) C2179_=_C3781( C2179 C3781 ) C2179_=_C3782( C2179 C3782 ) C2820_=_C2899( C2820 C2899 ) C2820_=_C2942( C2820 C2942 ) \nC2820_=_C3140( C2820 C3140 ) C2820_=_C3475( C2820 C3475 ) C2820_=_C3535( C2820 C3535 ) C2820_=_C3675( C2820 C3675 ) C2820_=_C3736( C2820 C3736 ) C2820_=_C3773( C2820 C3773 ) \nC2820_=_C3774( C2820 C3774 ) C2820_=_C3775( C2820 C3775 ) C2820_=_C3776( C2820 C3776 ) C2820_=_C3777( C2820 C3777 ) C2820_=_C3778( C2820 C3778 ) C2820_=_C3779( C2820 C3779 ) \nC2820_=_C3780( C2820 C3780 ) C2820_=_C3781( C2820 C3781 ) C2820_=_C3782( C2820 C3782 ) C2899_=_C2942( C2899 C2942 ) C2899_=_C3140( C2899 C3140 ) C2899_=_C3475( C2899 C3475 ) \nC2899_=_C3535( C2899 C3535 ) C2899_=_C3675( C2899 C3675 ) C2899_=_C3736( C2899 C3736 ) C2899_=_C3773( C2899 C3773 ) C2899_=_C3774( C2899 C3774 ) C2899_=_C3775( C2899 C3775 ) \nC2899_=_C3776( C2899 C3776 ) C2899_=_C3777( C2899 C3777 ) C2899_=_C3778( C2899 C3778 ) C2899_=_C3779( C2899 C3779 ) C2899_=_C3780( C2899 C3780 ) C2899_=_C3781( C2899 C3781 ) \nC2899_=_C3782( C2899 C3782 ) C2942_=_C3140( C2942 C3140 ) C2942_=_C3475( C2942 C3475 ) C2942_=_C3535( C2942 C3535 ) C2942_=_C3675( C2942 C3675 ) C2942_=_C3736( C2942 C3736 ) \nC2942_=_C3773( C2942 C3773 ) C2942_=_C3774( C2942 C3774 ) C2942_=_C3775( C2942 C3775 ) C2942_=_C3776( C2942 C3776 ) C2942_=_C3777( C2942 C3777 ) C2942_=_C3778( C2942 C3778 ) \nC2942_=_C3779( C2942 C3779 ) C2942_=_C3780( C2942 C3780 ) C2942_=_C3781( C2942 C3781 ) C2942_=_C3782( C2942 C3782 ) C3140_=_C3475( C3140 C3475 ) C3140_=_C3535( C3140 C3535 ) \nC3140_=_C3675( C3140 C3675 ) C3140_=_C3736( C3140 C3736 ) C3140_=_C3773( C3140 C3773 ) C3140_=_C3774( C3140 C3774 ) C3140_=_C3775( C3140 C3775 ) C3140_=_C3776( C3140 C3776 ) \nC3140_=_C3777( C3140 C3777 ) C3140_=_C3778( C3140 C3778 ) C3140_=_C3779( C3140 C3779 ) C3140_=_C3780( C3140 C3780 ) C3140_=_C3781( C3140 C3781 ) C3140_=_C3782( C3140 C3782 ) \nC3475_=_C3535( C3475 C3535 ) C3475_=_C3675( C3475 C3675 ) C3475_=_C3736( C3475 C3736 ) C3475_=_C3773( C3475 C3773 ) C3475_=_C3774( C3475 C3774 ) C3475_=_C3775( C3475 C3775 ) \nC3475_=_C3776( C3475 C3776 ) C3475_=_C3777( C3475 C3777 ) C3475_=_C3778( C3475 C3778 ) C3475_=_C3779( C3475 C3779 ) C3475_=_C3780( C3475 C3780 ) C3475_=_C3781( C3475 C3781 ) \nC3475_=_C3782( C3475 C3782 ) C3535_=_C3675( C3535 C3675 ) C3535_=_C3736( C3535 C3736 ) C3535_=_C3773( C3535 C3773 ) C3535_=_C3774( C3535 C3774 ) C3535_=_C3775( C3535 C3775 ) \nC3535_=_C3776( C3535 C3776 ) C3535_=_C3777( C3535 C3777 ) C3535_=_C3778( C3535 C3778 ) C3535_=_C3779( C3535 C3779 ) C3535_=_C3780( C3535 C3780 ) C3535_=_C3781( C3535 C3781 ) \nC3535_=_C3782( C3535 C3782 ) C3675_=_C3736( C3675 C3736 ) C3675_=_C3773( C3675 C3773 ) C3675_=_C3774( C3675 C3774 ) C3675_=_C3775( C3675 C3775 ) C3675_=_C3776( C3675 C3776 ) \nC3675_=_C3777( C3675 C3777 ) C3675_=_C3778( C3675 C3778 ) C3675_=_C3779( C3675 C3779 ) C3675_=_C3780( C3675 C3780 ) C3675_=_C3781( C3675 C3781 ) C3675_=_C3782( C3675 C3782 ) \nC3736_=_C3773( C3736 C3773 ) C3736_=_C3774( C3736 C3774 ) C3736_=_C3775( C3736 C3775 ) C3736_=_C3776( C3736 C3776 ) C3736_=_C3777( C3736 C3777 ) C3736_=_C3778( C3736 C3778 ) \nC3736_=_C3779( C3736 C3779 ) C3736_=_C3780( C3736 C3780 ) C3736_=_C3781( C3736 C3781 ) C3736_=_C3782( C3736 C3782 ) C3773_=_C3774( C3773 C3774 ) C3773_=_C3775( C3773 C3775 ) \nC3773_=_C3776( C3773 C3776 ) C3773_=_C3777( C3773 C3777 ) C3773_=_C3778( C3773 C3778 ) C3773_=_C3779( C3773 C3779 ) C3773_=_C3780( C3773 C3780 ) C3773_=_C3781( C3773 C3781 ) \nC3773_=_C3782( C3773 C3782 ) C3774_=_C3775( C3774 C3775 ) C3774_=_C3776( C3774 C3776 ) C3774_=_C3777( C3774 C3777 ) C3774_=_C3778( C3774 C3778 ) C3774_=_C3779( C3774 C3779 ) \nC3774_=_C3780( C3774 C3780 ) C3774_=_C3781( C3774 C3781 ) C3774_=_C3782( C3774 C3782 ) C3775_=_C3776( C3775 C3776 ) C3775_=_C3777( C3775 C3777 ) C3775_=_C3778( C3775 C3778 ) \nC3775_=_C3779( C3775 C3779 ) C3775_=_C3780( C3775 C3780 ) C3775_=_C3781( C3775 C3781 ) C3775_=_C3782( C3775 C3782 ) C3776_=_C3777( C3776 C3777 ) C3776_=_C3778( C3776 C3778 ) \nC3776_=_C3779( C3776 C3779 ) C3776_=_C3780( C3776 C3780 ) C3776_=_C3781( C3776 C3781 ) C3776_=_C3782( C3776 C3782 ) C3777_=_C3778( C3777 C3778 ) C3777_=_C3779( C3777 C3779 ) \nC3777_=_C3780( C3777 C3780 ) C3777_=_C3781( C3777 C3781 ) C3777_=_C3782( C3777 C3782 ) C3778_=_C3779( C3778 C3779 ) C3778_=_C3780( C3778 C3780 ) C3778_=_C3781( C3778 C3781 ) \nC3778_=_C3782( C3778 C3782 ) C3779_=_C3780( C3779 C3780 ) C3779_=_C3781( C3779 C3781 ) C3779_=_C3782( C3779 C3782 ) C3780_=_C3781( C3780 C3781 ) C3780_=_C3782( C3780 C3782 ) \nC3781_=_C3782( C3781 C3782 ) "];225-&gt;299[label="54: C501 C517 C528 C529 C530 \nC531 C532 C533 C534 C535 C536 \nC537 C538 C539 C540 C541 C542 \nC543 C544 C545 C546 C547 C549 \nC550 C551 C552 C553 C554 C711 \nC863 C914 C1138 C1443 C1945 C2029 \nC2179 C2820 C2899 C2942 C3140 C3475 \nC3535 C3675 C3736 C3773 C3774 C3775 \nC3776 C3777 C3778 C3779 C3780 C3781 \nC3782 \n714: C501_=_C517 ,C501_=_C528 ,C501_=_C529 ,C501_=_C530 ,C501_=_C531 ,\nC501_=_C532 ,C501_=_C533 ,C501_=_C534 ,C501_=_C535 ,C501_=_C536 ,C501_=_C537 ,\nC501_=_C538 ,C501_=_C539 ,C501_=_C540 ,C501_=_C541 ,C501_=_C542 ,C501_=_C543 ,\nC501_=_C544 ,C501_=_C545 ,C501_=_C546 ,C501_=_C547 ,C501_=_C549 ,C501_=_C550 ,\nC501_=_C551 ,C501_=_C552 ,C501_=_C553 ,C501_=_C554 ,C517_=_C711 ,C517_=_C863 ,\nC517_=_C914 ,C517_=_C1138 ,C517_=_C1443 ,C517_=_C1945 ,C517_=_C2029 ,C517_=_C2179 ,\nC517_=_C2820 ,C517_=_C2899 ,C517_=_C2942 ,C517_=_C3140 ,C517_=_C3475 ,C517_=_C3535 ,\nC517_=_C3675 ,C517_=_C3736 ,C517_=_C3773 ,C517_=_C3774 ,C517_=_C3775 ,C517_=_C3776 ,\nC517_=_C3777 ,C517_=_C3778 ,C517_=_C3779 ,C517_=_C3780 ,C517_=_C3781 ,C517_=_C3782 ,\nC528_=_C529 ,C528_=_C530 ,C528_=_C531 ,C528_=_C532 ,C528_=_C533 ,C528_=_C534 ,\nC528_=_C535 ,C528_=_C536 ,C528_=_C537 ,C528_=_C538 ,C528_=_C539 ,C528_=_C540 ,\nC528_=_C541 ,C528_=_C542 ,C528_=_C543 ,C528_=_C544 ,C528_=_C545 ,C528_=_C546 ,\nC528_=_C547 ,C528_=_C549 ,C528_=_C550 ,C528_=_C551 ,C528_=_C552 ,C528_=_C553 ,\nC528_=_C554 ,C528_=_C711 ,C529_=_C530 ,C529_=_C531 ,C529_=_C532 ,C529_=_C533 ,\nC529_=_C534 ,C529_=_C535 ,C529_=_C536 ,C529_=_C537 ,C529_=_C538 ,C529_=_C539 ,\nC529_=_C540 ,C529_=_C541 ,C529_=_C542 ,C529_=_C543 ,C529_=_C544 ,C529_=_C545 ,\nC529_=_C546 ,C529_=_C547 ,C529_=_C549 ,C529_=_C550 ,C529_=_C551 ,C529_=_C552 ,\nC529_=_C553 ,C529_=_C554 ,C530_=_C531 ,C530_=_C532 ,C530_=_C533 ,C530_=_C534 ,\nC530_=_C535 ,C530_=_C536 ,C530_=_C537 ,C530_=_C538 ,C530_=_C539 ,C530_=_C540 ,\nC530_=_C541 ,C530_=_C542 ,C530_=_C543 ,C530_=_C544 ,C530_=_C545 ,C530_=_C546 ,\nC530_=_C547 ,C530_=_C549 ,C530_=_C550 ,C530_=_C551 ,C530_=_C552 ,C530_=_C553 ,\nC530_=_C554 ,C530_=_C1138 ,C531_=_C532 ,C531_=_C533 ,C531_=_C534 ,C531_=_C535 ,\nC531_=_C536 ,C531_=_C537 ,C531_=_C538 ,C531_=_C539 ,C531_=_C540 ,C531_=_C541 ,\nC531_=_C542 ,C531_=_C543 ,C531_=_C544 ,C531_=_C545 ,C531_=_C546 ,C531_=_C547 ,\nC531_=_C549 ,C531_=_C550 ,C531_=_C551 ,C531_=_C552 ,C531_=_C553 ,C531_=_C554 ,\nC532_=_C533 ,C532_=_C534 ,C532_=_C535 ,C532_=_C536 ,C532_=_C537 ,C532_=_C538 ,\nC532_=_C539 ,C532_=_C540 ,C532_=_C541 ,C532_=_C542 ,C532_=_C543 ,C532_=_C544 ,\nC532_=_C545 ,C532_=_C546 ,C532_=_C547 ,C532_=_C549 ,C532_=_C550 ,C532_=_C551 ,\nC532_=_C552 ,C532_=_C553 ,C532_=_C554 ,C532_=_C1443 ,C533_=_C534 ,C533_=_C535 ,\nC533_=_C536 ,C533_=_C537 ,C533_=_C538 ,C533_=_C539 ,C533_=_C540 ,C533_=_C541 ,\nC533_=_C542 ,C533_=_C543 ,C533_=_C544 ,C533_=_C545 ,C533_=_C546 ,C533_=_C547 ,\nC533_=_C549 ,C533_=_C550 ,C533_=_C551 ,C533_=_C552 ,C533_=_C553 ,C533_=_C554 ,\nC533_=_C1945 ,C534_=_C535 ,C534_=_C536 ,C534_=_C537 ,C534_=_C538 ,C534_=_C539 ,\nC534_=_C540 ,C534_=_C541 ,C534_=_C542 ,C534_=_C543 ,C534_=_C544 ,C534_=_C545 ,\nC534_=_C546 ,C534_=_C547 ,C534_=_C549 ,C534_=_C550 ,C534_=_C551 ,C534_=_C552 ,\nC534_=_C553 ,C534_=_C554 ,C534_=_C2029 ,C535_=_C536 ,C535_=_C537 ,C535_=_C538 ,\nC535_=_C539 ,C535_=_C540 ,C535_=_C541 ,C535_=_C542 ,C535_=_C543 ,C535_=_C544 ,\nC535_=_C545 ,C535_=_C546 ,C535_=_C547 ,C535_=_C549</w:t>
      </w:r>
    </w:p>
    <w:p>
      <w:pPr>
        <w:pStyle w:val="PreformattedText"/>
        <w:bidi w:val="0"/>
        <w:spacing w:before="0" w:after="0"/>
        <w:jc w:val="left"/>
        <w:rPr/>
      </w:pPr>
      <w:r>
        <w:rPr/>
        <w:t xml:space="preserve"> </w:t>
      </w:r>
      <w:r>
        <w:rPr/>
        <w:t>,C535_=_C550 ,C535_=_C551 ,\nC535_=_C552 ,C535_=_C553 ,C535_=_C554 ,C535_=_C2179 ,C536_=_C537 ,C536_=_C538 ,\nC536_=_C539 ,C536_=_C540 ,C536_=_C541 ,C536_=_C542 ,C536_=_C543 ,C536_=_C544 ,\nC536_=_C545 ,C536_=_C546 ,C536_=_C547 ,C536_=_C549 ,C536_=_C550 ,C536_=_C551 ,\nC536_=_C552 ,C536_=_C553 ,C536_=_C554 ,C537_=_C538 ,C537_=_C539 ,C537_=_C540 ,\nC537_=_C541 ,C537_=_C542 ,C537_=_C543 ,C537_=_C544 ,C537_=_C545 ,C537_=_C546 ,\nC537_=_C547 ,C537_=_C549 ,C537_=_C550 ,C537_=_C551 ,C537_=_C552 ,C537_=_C553 ,\nC537_=_C554 ,C538_=_C539 ,C538_=_C540 ,C538_=_C541 ,C538_=_C542 ,C538_=_C543 ,\nC538_=_C544 ,C538_=_C545 ,C538_=_C546 ,C538_=_C547 ,C538_=_C549 ,C538_=_C550 ,\nC538_=_C551 ,C538_=_C552 ,C538_=_C553 ,C538_=_C554 ,C539_=_C540 ,C539_=_C541 ,\nC539_=_C542 ,C539_=_C543 ,C539_=_C544 ,C539_=_C545 ,C539_=_C546 ,C539_=_C547 ,\nC539_=_C549 ,C539_=_C550 ,C539_=_C551 ,C539_=_C552 ,C539_=_C553 ,C539_=_C554 ,\nC539_=_C2820 ,C540_=_C541 ,C540_=_C542 ,C540_=_C543 ,C540_=_C544 ,C540_=_C545 ,\nC540_=_C546 ,C540_=_C547 ,C540_=_C549 ,C540_=_C550 ,C540_=_C551 ,C540_=_C552 ,\nC540_=_C553 ,C540_=_C554 ,C541_=_C542 ,C541_=_C543 ,C541_=_C544 ,C541_=_C545 ,\nC541_=_C546 ,C541_=_C547 ,C541_=_C549 ,C541_=_C550 ,C541_=_C551 ,C541_=_C552 ,\nC541_=_C553 ,C541_=_C554 ,C542_=_C543 ,C542_=_C544 ,C542_=_C545 ,C542_=_C546 ,\nC542_=_C547 ,C542_=_C549 ,C542_=_C550 ,C542_=_C551 ,C542_=_C552 ,C542_=_C553 ,\nC542_=_C554 ,C542_=_C3140 ,C543_=_C544 ,C543_=_C545 ,C543_=_C546 ,C543_=_C547 ,\nC543_=_C549 ,C543_=_C550 ,C543_=_C551 ,C543_=_C552 ,C543_=_C553 ,C543_=_C554 ,\nC544_=_C545 ,C544_=_C546 ,C544_=_C547 ,C544_=_C549 ,C544_=_C550 ,C544_=_C551 ,\nC544_=_C552 ,C544_=_C553 ,C544_=_C554 ,C545_=_C546 ,C545_=_C547 ,C545_=_C549 ,\nC545_=_C550 ,C545_=_C551 ,C545_=_C552 ,C545_=_C553 ,C545_=_C554 ,C546_=_C547 ,\nC546_=_C549 ,C546_=_C550 ,C546_=_C551 ,C546_=_C552 ,C546_=_C553 ,C546_=_C554 ,\nC547_=_C549 ,C547_=_C550 ,C547_=_C551 ,C547_=_C552 ,C547_=_C553 ,C547_=_C554 ,\nC549_=_C550 ,C549_=_C551 ,C549_=_C552 ,C549_=_C553 ,C549_=_C554 ,C549_=_C3774 ,\nC550_=_C551 ,C550_=_C552 ,C550_=_C553 ,C550_=_C554 ,C550_=_C3776 ,C551_=_C552 ,\nC551_=_C553 ,C551_=_C554 ,C552_=_C553 ,C552_=_C554 ,C553_=_C554 ,C553_=_C3779 ,\nC711_=_C863 ,C711_=_C914 ,C711_=_C1138 ,C711_=_C1443 ,C711_=_C1945 ,C711_=_C2029 ,\nC711_=_C2179 ,C711_=_C2820 ,C711_=_C2899 ,C711_=_C2942 ,C711_=_C3140 ,C711_=_C3475 ,\nC711_=_C3535 ,C711_=_C3675 ,C711_=_C3736 ,C711_=_C3773 ,C711_=_C3774 ,C711_=_C3775 ,\nC711_=_C3776 ,C711_=_C3777 ,C711_=_C3778 ,C711_=_C3779 ,C711_=_C3780 ,C711_=_C3781 ,\nC711_=_C3782 ,C863_=_C914 ,C863_=_C1138 ,C863_=_C1443 ,C863_=_C1945 ,C863_=_C2029 ,\nC863_=_C2179 ,C863_=_C2820 ,C863_=_C2899 ,C863_=_C2942 ,C863_=_C3140 ,C863_=_C3475 ,\nC863_=_C3535 ,C863_=_C3675 ,C863_=_C3736 ,C863_=_C3773 ,C863_=_C3774 ,C863_=_C3775 ,\nC863_=_C3776 ,C863_=_C3777 ,C863_=_C3778 ,C863_=_C3779 ,C863_=_C3780 ,C863_=_C3781 ,\nC863_=_C3782 ,C914_=_C1138 ,C914_=_C1443 ,C914_=_C1945 ,C914_=_C2029 ,C914_=_C2179 ,\nC914_=_C2820 ,C914_=_C2899 ,C914_=_C2942 ,C914_=_C3140 ,C914_=_C3475 ,C914_=_C3535 ,\nC914_=_C3675 ,C914_=_C3736 ,C914_=_C3773 ,C914_=_C3774 ,C914_=_C3775 ,C914_=_C3776 ,\nC914_=_C3777 ,C914_=_C3778 ,C914_=_C3779 ,C914_=_C3780 ,C914_=_C3781 ,C914_=_C3782 ,\nC1138_=_C1443 ,C1138_=_C1945 ,C1138_=_C2029 ,C1138_=_C2179 ,C1138_=_C2820 ,C1138_=_C2899 ,\nC1138_=_C2942 ,C1138_=_C3140 ,C1138_=_C3475 ,C1138_=_C3535 ,C1138_=_C3675 ,C1138_=_C3736 ,\nC1138_=_C3773 ,C1138_=_C3774 ,C1138_=_C3775 ,C1138_=_C3776 ,C1138_=_C3777 ,C1138_=_C3778 ,\nC1138_=_C3779 ,C1138_=_C3780 ,C1138_=_C3781 ,C1138_=_C3782 ,C1443_=_C1945 ,C1443_=_C2029 ,\nC1443_=_C2179 ,C1443_=_C2820 ,C1443_=_C2899 ,C1443_=_C2942 ,C1443_=_C3140 ,C1443_=_C3475 ,\nC1443_=_C3535 ,C1443_=_C3675 ,C1443_=_C3736 ,C1443_=_C3773 ,C1443_=_C3774 ,C1443_=_C3775 ,\nC1443_=_C3776 ,C1443_=_C3777 ,C1443_=_C3778 ,C1443_=_C3779 ,C1443_=_C3780 ,C1443_=_C3781 ,\nC1443_=_C3782 ,C1945_=_C2029 ,C1945_=_C2179 ,C1945_=_C2820 ,C1945_=_C2899 ,C1945_=_C2942 ,\nC1945_=_C3140 ,C1945_=_C3475 ,C1945_=_C3535 ,C1945_=_C3675 ,C1945_=_C3736 ,C1945_=_C3773 ,\nC1945_=_C3774 ,C1945_=_C3775 ,C1945_=_C3776 ,C1945_=_C3777 ,C1945_=_C3778 ,C1945_=_C3779 ,\nC1945_=_C3780 ,C1945_=_C3781 ,C1945_=_C3782 ,C2029_=_C2179 ,C2029_=_C2820 ,C2029_=_C2899 ,\nC2029_=_C2942 ,C2029_=_C3140 ,C2029_=_C3475 ,C2029_=_C3535 ,C2029_=_C3675 ,C2029_=_C3736 ,\nC2029_=_C3773 ,C2029_=_C3774 ,C2029_=_C3775 ,C2029_=_C3776 ,C2029_=_C3777 ,C2029_=_C3778 ,\nC2029_=_C3779 ,C2029_=_C3780 ,C2029_=_C3781 ,C2029_=_C3782 ,C2179_=_C2820 ,C2179_=_C2899 ,\nC2179_=_C2942 ,C2179_=_C3140 ,C2179_=_C3475 ,C2179_=_C3535 ,C2179_=_C3675 ,C2179_=_C3736 ,\nC2179_=_C3773 ,C2179_=_C3774 ,C2179_=_C3775 ,C2179_=_C3776 ,C2179_=_C3777 ,C2179_=_C3778 ,\nC2179_=_C3779 ,C2179_=_C3780 ,C2179_=_C3781 ,C2179_=_C3782 ,C2820_=_C2899 ,C2820_=_C2942 ,\nC2820_=_C3140 ,C2820_=_C3475 ,C2820_=_C3535 ,C2820_=_C3675 ,C2820_=_C3736 ,C2820_=_C3773 ,\nC2820_=_C3774 ,C2820_=_C3775 ,C2820_=_C3776 ,C2820_=_C3777 ,C2820_=_C3778 ,C2820_=_C3779 ,\nC2820_=_C3780 ,C2820_=_C3781 ,C2820_=_C3782 ,C2899_=_C2942 ,C2899_=_C3140 ,C2899_=_C3475 ,\nC2899_=_C3535 ,C2899_=_C3675 ,C2899_=_C3736 ,C2899_=_C3773 ,C2899_=_C3774 ,C2899_=_C3775 ,\nC2899_=_C3776 ,C2899_=_C3777 ,C2899_=_C3778 ,C2899_=_C3779 ,C2899_=_C3780 ,C2899_=_C3781 ,\nC2899_=_C3782 ,C2942_=_C3140 ,C2942_=_C3475 ,C2942_=_C3535 ,C2942_=_C3675 ,C2942_=_C3736 ,\nC2942_=_C3773 ,C2942_=_C3774 ,C2942_=_C3775 ,C2942_=_C3776 ,C2942_=_C3777 ,C2942_=_C3778 ,\nC2942_=_C3779 ,C2942_=_C3780 ,C2942_=_C3781 ,C2942_=_C3782 ,C3140_=_C3475 ,C3140_=_C3535 ,\nC3140_=_C3675 ,C3140_=_C3736 ,C3140_=_C3773 ,C3140_=_C3774 ,C3140_=_C3775 ,C3140_=_C3776 ,\nC3140_=_C3777 ,C3140_=_C3778 ,C3140_=_C3779 ,C3140_=_C3780 ,C3140_=_C3781 ,C3140_=_C3782 ,\nC3475_=_C3535 ,C3475_=_C3675 ,C3475_=_C3736 ,C3475_=_C3773 ,C3475_=_C3774 ,C3475_=_C3775 ,\nC3475_=_C3776 ,C3475_=_C3777 ,C3475_=_C3778 ,C3475_=_C3779 ,C3475_=_C3780 ,C3475_=_C3781 ,\nC3475_=_C3782 ,C3535_=_C3675 ,C3535_=_C3736 ,C3535_=_C3773 ,C3535_=_C3774 ,C3535_=_C3775 ,\nC3535_=_C3776 ,C3535_=_C3777 ,C3535_=_C3778 ,C3535_=_C3779 ,C3535_=_C3780 ,C3535_=_C3781 ,\nC3535_=_C3782 ,C3675_=_C3736 ,C3675_=_C3773 ,C3675_=_C3774 ,C3675_=_C3775 ,C3675_=_C3776 ,\nC3675_=_C3777 ,C3675_=_C3778 ,C3675_=_C3779 ,C3675_=_C3780 ,C3675_=_C3781 ,C3675_=_C3782 ,\nC3736_=_C3773 ,C3736_=_C3774 ,C3736_=_C3775 ,C3736_=_C3776 ,C3736_=_C3777 ,C3736_=_C3778 ,\nC3736_=_C3779 ,C3736_=_C3780 ,C3736_=_C3781 ,C3736_=_C3782 ,C3773_=_C3774 ,C3773_=_C3775 ,\nC3773_=_C3776 ,C3773_=_C3777 ,C3773_=_C3778 ,C3773_=_C3779 ,C3773_=_C3780 ,C3773_=_C3781 ,\nC3773_=_C3782 ,C3774_=_C3775 ,C3774_=_C3776 ,C3774_=_C3777 ,C3774_=_C3778 ,C3774_=_C3779 ,\nC3774_=_C3780 ,C3774_=_C3781 ,C3774_=_C3782 ,C3775_=_C3776 ,C3775_=_C3777 ,C3775_=_C3778 ,\nC3775_=_C3779 ,C3775_=_C3780 ,C3775_=_C3781 ,C3775_=_C3782 ,C3776_=_C3777 ,C3776_=_C3778 ,\nC3776_=_C3779 ,C3776_=_C3780 ,C3776_=_C3781 ,C3776_=_C3782 ,C3777_=_C3778 ,C3777_=_C3779 ,\nC3777_=_C3780 ,C3777_=_C3781 ,C3777_=_C3782 ,C3778_=_C3779 ,C3778_=_C3780 ,C3778_=_C3781 ,\nC3778_=_C3782 ,C3779_=_C3780 ,C3779_=_C3781 ,C3779_=_C3782 ,C3780_=_C3781 ,C3780_=_C3782 ,\nC3781_=_C3782 ,"];300[shape=box, label="id:300 level: 7\n57: C362 C597 C604 C785 C810 \nC815 C892 C932 C941 C1139 C1182 \nC1185 C1394 C1683 C1694 C1699 C1872 \nC2175 C2443 C2488 C2641 C2684 C2720 \nC2804 C2867 C2878 C3162 C3185 C3231 \nC3289 C3295 C3376 C3377 C3378 C3379 \nC3380 C3381 C3382 C3383 C3384 C3385 \nC3386 C3387 C3506 C3522 C3616 C3660 \nC3799 C3837 C3838 C3839 C3840 C3841 \nC3842 C3843 C3844 C3845 \n823: C362_=_C597( C362 C597 ) C362_=_C810( C362 C810 ) C362_=_C892( C362 C892 ) C362_=_C932( C362 C932 ) C362_=_C1182( C362 C1182 ) \nC362_=_C1394( C362 C1394 ) C362_=_C1694( C362 C1694 ) C362_=_C1872( C362 C1872 ) C362_=_C2175( C362 C2175 ) C362_=_C2488( C362 C2488 ) C362_=_C2641( C362 C2641 ) \nC362_=_C2804( C362 C2804 ) C362_=_C2878( C362 C2878 ) C362_=_C3162( C362 C3162 ) C362_=_C3185( C362 C3185 ) C362_=_C3289( C362 C3289 ) C362_=_C3376( C362 C3376 ) \nC362_=_C3377( C362 C3377 ) C362_=_C3378( C362 C3378 ) C362_=_C3379( C362 C3379 ) C362_=_C3380( C362 C3380 ) C362_=_C3381( C362 C3381 ) C362_=_C3382( C362 C3382 ) \nC362_=_C3383( C362 C3383 ) C362_=_C3384( C362 C3384 ) C362_=_C3385( C362 C3385 ) C362_=_C3386( C362 C3386 ) C362_=_C3387( C362 C3387 ) C597_=_C604( C597 C604 ) \nC597_=_C810( C597 C810 ) C597_=_C892( C597 C892 ) C597_=_C932( C597 C932 ) C597_=_C1182( C597 C1182 ) C597_=_C1394( C597 C1394 ) C597_=_C1694( C597 C1694 ) \nC597_=_C1872( C597 C1872 ) C597_=_C2175( C597 C2175 ) C597_=_C2488( C597 C2488 ) C597_=_C2641( C597 C2641 ) C597_=_C2804( C597 C2804 ) C597_=_C2878( C597 C2878 ) \nC597_=_C3162( C597 C3162 ) C597_=_C3185( C597 C3185 ) C597_=_C3289( C597 C3289 ) C597_=_C3376( C597 C3376 ) C597_=_C3377( C597 C3377 ) C597_=_C3378( C597 C3378 ) \nC597_=_C3379( C597 C3379 ) C597_=_C3380( C597 C3380 ) C597_=_C3381( C597 C3381 ) C597_=_C3382( C597 C3382 ) C597_=_C3383( C597 C3383 ) C597_=_C3384( C597 C3384 ) \nC597_=_C3385( C597 C3385 ) C597_=_C3386( C597 C3386 ) C597_=_C3387( C597 C3387 ) C604_=_C785( C604 C785 ) C604_=_C815( C604 C815 ) C604_=_C941( C604 C941 ) \nC604_=_C1139( C604 C1139 ) C604_=_C1185( C604 C1185 ) C604_=_C1683( C604 C1683 ) C604_=_C1699( C604 C1699 ) C604_=_C2443( C604 C2443 ) C604_=_C2684( C604 C2684 ) \nC604_=_C2720( C604 C2720 ) C604_=_C2867( C604 C2867 ) C604_=_C3231( C604 C3231 ) C604_=_C3295( C604 C3295 ) C604_=_C3381( C604 C3381 ) C604_=_C3506( C604 C3506 ) \nC604_=_C3522( C604 C3522 ) C604_=_C3616( C604 C3616 ) C604_=_C3660( C604 C3660 ) C604_=_C3799( C604 C3799 ) C604_=_C3837( C604 C3837 ) C604_=_C3838( C604 C3838 ) \nC604_=_C3839( C604 C3839 ) C604_=_C3840( C604 C3840 ) C604_=_C3841( C604 C3841 ) C604_=_C3842( C604 C3842 ) C604_=_C3843( C604 C3843 ) C604_=_C3844( C604 C3844 ) \nC604_=_C3845( C604 C3845 ) C785_=_C815( C785 C815 ) C785_=_C941( C785 C941 ) C785_=_C1139( C785 C1139 ) C785_=_C1185( C785 C1185 ) C785_=_C1683( C785</w:t>
      </w:r>
    </w:p>
    <w:p>
      <w:pPr>
        <w:pStyle w:val="PreformattedText"/>
        <w:bidi w:val="0"/>
        <w:spacing w:before="0" w:after="0"/>
        <w:jc w:val="left"/>
        <w:rPr/>
      </w:pPr>
      <w:r>
        <w:rPr/>
        <w:t xml:space="preserve"> </w:t>
      </w:r>
      <w:r>
        <w:rPr/>
        <w:t>C1683 ) \nC785_=_C1699( C785 C1699 ) C785_=_C2443( C785 C2443 ) C785_=_C2684( C785 C2684 ) C785_=_C2720( C785 C2720 ) C785_=_C2867( C785 C2867 ) C785_=_C3231( C785 C3231 ) \nC785_=_C3295( C785 C3295 ) C785_=_C3381( C785 C3381 ) C785_=_C3506( C785 C3506 ) C785_=_C3522( C785 C3522 ) C785_=_C3616( C785 C3616 ) C785_=_C3660( C785 C3660 ) \nC785_=_C3799( C785 C3799 ) C785_=_C3837( C785 C3837 ) C785_=_C3838( C785 C3838 ) C785_=_C3839( C785 C3839 ) C785_=_C3840( C785 C3840 ) C785_=_C3841( C785 C3841 ) \nC785_=_C3842( C785 C3842 ) C785_=_C3843( C785 C3843 ) C785_=_C3844( C785 C3844 ) C785_=_C3845( C785 C3845 ) C810_=_C815( C810 C815 ) C810_=_C892( C810 C892 ) \nC810_=_C932( C810 C932 ) C810_=_C1182( C810 C1182 ) C810_=_C1394( C810 C1394 ) C810_=_C1694( C810 C1694 ) C810_=_C1872( C810 C1872 ) C810_=_C2175( C810 C2175 ) \nC810_=_C2488( C810 C2488 ) C810_=_C2641( C810 C2641 ) C810_=_C2804( C810 C2804 ) C810_=_C2878( C810 C2878 ) C810_=_C3162( C810 C3162 ) C810_=_C3185( C810 C3185 ) \nC810_=_C3289( C810 C3289 ) C810_=_C3376( C810 C3376 ) C810_=_C3377( C810 C3377 ) C810_=_C3378( C810 C3378 ) C810_=_C3379( C810 C3379 ) C810_=_C3380( C810 C3380 ) \nC810_=_C3381( C810 C3381 ) C810_=_C3382( C810 C3382 ) C810_=_C3383( C810 C3383 ) C810_=_C3384( C810 C3384 ) C810_=_C3385( C810 C3385 ) C810_=_C3386( C810 C3386 ) \nC810_=_C3387( C810 C3387 ) C815_=_C941( C815 C941 ) C815_=_C1139( C815 C1139 ) C815_=_C1185( C815 C1185 ) C815_=_C1683( C815 C1683 ) C815_=_C1699( C815 C1699 ) \nC815_=_C2443( C815 C2443 ) C815_=_C2684( C815 C2684 ) C815_=_C2720( C815 C2720 ) C815_=_C2867( C815 C2867 ) C815_=_C3231( C815 C3231 ) C815_=_C3295( C815 C3295 ) \nC815_=_C3381( C815 C3381 ) C815_=_C3506( C815 C3506 ) C815_=_C3522( C815 C3522 ) C815_=_C3616( C815 C3616 ) C815_=_C3660( C815 C3660 ) C815_=_C3799( C815 C3799 ) \nC815_=_C3837( C815 C3837 ) C815_=_C3838( C815 C3838 ) C815_=_C3839( C815 C3839 ) C815_=_C3840( C815 C3840 ) C815_=_C3841( C815 C3841 ) C815_=_C3842( C815 C3842 ) \nC815_=_C3843( C815 C3843 ) C815_=_C3844( C815 C3844 ) C815_=_C3845( C815 C3845 ) C892_=_C932( C892 C932 ) C892_=_C1182( C892 C1182 ) C892_=_C1394( C892 C1394 ) \nC892_=_C1694( C892 C1694 ) C892_=_C1872( C892 C1872 ) C892_=_C2175( C892 C2175 ) C892_=_C2488( C892 C2488 ) C892_=_C2641( C892 C2641 ) C892_=_C2804( C892 C2804 ) \nC892_=_C2878( C892 C2878 ) C892_=_C3162( C892 C3162 ) C892_=_C3185( C892 C3185 ) C892_=_C3289( C892 C3289 ) C892_=_C3376( C892 C3376 ) C892_=_C3377( C892 C3377 ) \nC892_=_C3378( C892 C3378 ) C892_=_C3379( C892 C3379 ) C892_=_C3380( C892 C3380 ) C892_=_C3381( C892 C3381 ) C892_=_C3382( C892 C3382 ) C892_=_C3383( C892 C3383 ) \nC892_=_C3384( C892 C3384 ) C892_=_C3385( C892 C3385 ) C892_=_C3386( C892 C3386 ) C892_=_C3387( C892 C3387 ) C932_=_C941( C932 C941 ) C932_=_C1182( C932 C1182 ) \nC932_=_C1394( C932 C1394 ) C932_=_C1694( C932 C1694 ) C932_=_C1872( C932 C1872 ) C932_=_C2175( C932 C2175 ) C932_=_C2488( C932 C2488 ) C932_=_C2641( C932 C2641 ) \nC932_=_C2804( C932 C2804 ) C932_=_C2878( C932 C2878 ) C932_=_C3162( C932 C3162 ) C932_=_C3185( C932 C3185 ) C932_=_C3289( C932 C3289 ) C932_=_C3376( C932 C3376 ) \nC932_=_C3377( C932 C3377 ) C932_=_C3378( C932 C3378 ) C932_=_C3379( C932 C3379 ) C932_=_C3380( C932 C3380 ) C932_=_C3381( C932 C3381 ) C932_=_C3382( C932 C3382 ) \nC932_=_C3383( C932 C3383 ) C932_=_C3384( C932 C3384 ) C932_=_C3385( C932 C3385 ) C932_=_C3386( C932 C3386 ) C932_=_C3387( C932 C3387 ) C941_=_C1139( C941 C1139 ) \nC941_=_C1185( C941 C1185 ) C941_=_C1683( C941 C1683 ) C941_=_C1699( C941 C1699 ) C941_=_C2443( C941 C2443 ) C941_=_C2684( C941 C2684 ) C941_=_C2720( C941 C2720 ) \nC941_=_C2867( C941 C2867 ) C941_=_C3231( C941 C3231 ) C941_=_C3295( C941 C3295 ) C941_=_C3381( C941 C3381 ) C941_=_C3506( C941 C3506 ) C941_=_C3522( C941 C3522 ) \nC941_=_C3616( C941 C3616 ) C941_=_C3660( C941 C3660 ) C941_=_C3799( C941 C3799 ) C941_=_C3837( C941 C3837 ) C941_=_C3838( C941 C3838 ) C941_=_C3839( C941 C3839 ) \nC941_=_C3840( C941 C3840 ) C941_=_C3841( C941 C3841 ) C941_=_C3842( C941 C3842 ) C941_=_C3843( C941 C3843 ) C941_=_C3844( C941 C3844 ) C941_=_C3845( C941 C3845 ) \nC1139_=_C1185( C1139 C1185 ) C1139_=_C1683( C1139 C1683 ) C1139_=_C1699( C1139 C1699 ) C1139_=_C2443( C1139 C2443 ) C1139_=_C2684( C1139 C2684 ) C1139_=_C2720( C1139 C2720 ) \nC1139_=_C2867( C1139 C2867 ) C1139_=_C3231( C1139 C3231 ) C1139_=_C3295( C1139 C3295 ) C1139_=_C3381( C1139 C3381 ) C1139_=_C3506( C1139 C3506 ) C1139_=_C3522( C1139 C3522 ) \nC1139_=_C3616( C1139 C3616 ) C1139_=_C3660( C1139 C3660 ) C1139_=_C3799( C1139 C3799 ) C1139_=_C3837( C1139 C3837 ) C1139_=_C3838( C1139 C3838 ) C1139_=_C3839( C1139 C3839 ) \nC1139_=_C3840( C1139 C3840 ) C1139_=_C3841( C1139 C3841 ) C1139_=_C3842( C1139 C3842 ) C1139_=_C3843( C1139 C3843 ) C1139_=_C3844( C1139 C3844 ) C1139_=_C3845( C1139 C3845 ) \nC1182_=_C1185( C1182 C1185 ) C1182_=_C1394( C1182 C1394 ) C1182_=_C1694( C1182 C1694 ) C1182_=_C1872( C1182 C1872 ) C1182_=_C2175( C1182 C2175 ) C1182_=_C2488( C1182 C2488 ) \nC1182_=_C2641( C1182 C2641 ) C1182_=_C2804( C1182 C2804 ) C1182_=_C2878( C1182 C2878 ) C1182_=_C3162( C1182 C3162 ) C1182_=_C3185( C1182 C3185 ) C1182_=_C3289( C1182 C3289 ) \nC1182_=_C3376( C1182 C3376 ) C1182_=_C3377( C1182 C3377 ) C1182_=_C3378( C1182 C3378 ) C1182_=_C3379( C1182 C3379 ) C1182_=_C3380( C1182 C3380 ) C1182_=_C3381( C1182 C3381 ) \nC1182_=_C3382( C1182 C3382 ) C1182_=_C3383( C1182 C3383 ) C1182_=_C3384( C1182 C3384 ) C1182_=_C3385( C1182 C3385 ) C1182_=_C3386( C1182 C3386 ) C1182_=_C3387( C1182 C3387 ) \nC1185_=_C1683( C1185 C1683 ) C1185_=_C1699( C1185 C1699 ) C1185_=_C2443( C1185 C2443 ) C1185_=_C2684( C1185 C2684 ) C1185_=_C2720( C1185 C2720 ) C1185_=_C2867( C1185 C2867 ) \nC1185_=_C3231( C1185 C3231 ) C1185_=_C3295( C1185 C3295 ) C1185_=_C3381( C1185 C3381 ) C1185_=_C3506( C1185 C3506 ) C1185_=_C3522( C1185 C3522 ) C1185_=_C3616( C1185 C3616 ) \nC1185_=_C3660( C1185 C3660 ) C1185_=_C3799( C1185 C3799 ) C1185_=_C3837( C1185 C3837 ) C1185_=_C3838( C1185 C3838 ) C1185_=_C3839( C1185 C3839 ) C1185_=_C3840( C1185 C3840 ) \nC1185_=_C3841( C1185 C3841 ) C1185_=_C3842( C1185 C3842 ) C1185_=_C3843( C1185 C3843 ) C1185_=_C3844( C1185 C3844 ) C1185_=_C3845( C1185 C3845 ) C1394_=_C1694( C1394 C1694 ) \nC1394_=_C1872( C1394 C1872 ) C1394_=_C2175( C1394 C2175 ) C1394_=_C2488( C1394 C2488 ) C1394_=_C2641( C1394 C2641 ) C1394_=_C2804( C1394 C2804 ) C1394_=_C2878( C1394 C2878 ) \nC1394_=_C3162( C1394 C3162 ) C1394_=_C3185( C1394 C3185 ) C1394_=_C3289( C1394 C3289 ) C1394_=_C3376( C1394 C3376 ) C1394_=_C3377( C1394 C3377 ) C1394_=_C3378( C1394 C3378 ) \nC1394_=_C3379( C1394 C3379 ) C1394_=_C3380( C1394 C3380 ) C1394_=_C3381( C1394 C3381 ) C1394_=_C3382( C1394 C3382 ) C1394_=_C3383( C1394 C3383 ) C1394_=_C3384( C1394 C3384 ) \nC1394_=_C3385( C1394 C3385 ) C1394_=_C3386( C1394 C3386 ) C1394_=_C3387( C1394 C3387 ) C1683_=_C1699( C1683 C1699 ) C1683_=_C2443( C1683 C2443 ) C1683_=_C2684( C1683 C2684 ) \nC1683_=_C2720( C1683 C2720 ) C1683_=_C2867( C1683 C2867 ) C1683_=_C3231( C1683 C3231 ) C1683_=_C3295( C1683 C3295 ) C1683_=_C3381( C1683 C3381 ) C1683_=_C3506( C1683 C3506 ) \nC1683_=_C3522( C1683 C3522 ) C1683_=_C3616( C1683 C3616 ) C1683_=_C3660( C1683 C3660 ) C1683_=_C3799( C1683 C3799 ) C1683_=_C3837( C1683 C3837 ) C1683_=_C3838( C1683 C3838 ) \nC1683_=_C3839( C1683 C3839 ) C1683_=_C3840( C1683 C3840 ) C1683_=_C3841( C1683 C3841 ) C1683_=_C3842( C1683 C3842 ) C1683_=_C3843( C1683 C3843 ) C1683_=_C3844( C1683 C3844 ) \nC1683_=_C3845( C1683 C3845 ) C1694_=_C1699( C1694 C1699 ) C1694_=_C1872( C1694 C1872 ) C1694_=_C2175( C1694 C2175 ) C1694_=_C2488( C1694 C2488 ) C1694_=_C2641( C1694 C2641 ) \nC1694_=_C2804( C1694 C2804 ) C1694_=_C2878( C1694 C2878 ) C1694_=_C3162( C1694 C3162 ) C1694_=_C3185( C1694 C3185 ) C1694_=_C3289( C1694 C3289 ) C1694_=_C3376( C1694 C3376 ) \nC1694_=_C3377( C1694 C3377 ) C1694_=_C3378( C1694 C3378 ) C1694_=_C3379( C1694 C3379 ) C1694_=_C3380( C1694 C3380 ) C1694_=_C3381( C1694 C3381 ) C1694_=_C3382( C1694 C3382 ) \nC1694_=_C3383( C1694 C3383 ) C1694_=_C3384( C1694 C3384 ) C1694_=_C3385( C1694 C3385 ) C1694_=_C3386( C1694 C3386 ) C1694_=_C3387( C1694 C3387 ) C1699_=_C2443( C1699 C2443 ) \nC1699_=_C2684( C1699 C2684 ) C1699_=_C2720( C1699 C2720 ) C1699_=_C2867( C1699 C2867 ) C1699_=_C3231( C1699 C3231 ) C1699_=_C3295( C1699 C3295 ) C1699_=_C3381( C1699 C3381 ) \nC1699_=_C3506( C1699 C3506 ) C1699_=_C3522( C1699 C3522 ) C1699_=_C3616( C1699 C3616 ) C1699_=_C3660( C1699 C3660 ) C1699_=_C3799( C1699 C3799 ) C1699_=_C3837( C1699 C3837 ) \nC1699_=_C3838( C1699 C3838 ) C1699_=_C3839( C1699 C3839 ) C1699_=_C3840( C1699 C3840 ) C1699_=_C3841( C1699 C3841 ) C1699_=_C3842( C1699 C3842 ) C1699_=_C3843( C1699 C3843 ) \nC1699_=_C3844( C1699 C3844 ) C1699_=_C3845( C1699 C3845 ) C1872_=_C2175( C1872 C2175 ) C1872_=_C2488( C1872 C2488 ) C1872_=_C2641( C1872 C2641 ) C1872_=_C2804( C1872 C2804 ) \nC1872_=_C2878( C1872 C2878 ) C1872_=_C3162( C1872 C3162 ) C1872_=_C3185( C1872 C3185 ) C1872_=_C3289( C1872 C3289 ) C1872_=_C3376( C1872 C3376 ) C1872_=_C3377( C1872 C3377 ) \nC1872_=_C3378( C1872 C3378 ) C1872_=_C3379( C1872 C3379 ) C1872_=_C3380( C1872 C3380 ) C1872_=_C3381( C1872 C3381 ) C1872_=_C3382( C1872 C3382 ) C1872_=_C3383( C1872 C3383 ) \nC1872_=_C3384( C1872 C3384 ) C1872_=_C3385( C1872 C3385 ) C1872_=_C3386( C1872 C3386 ) C1872_=_C3387( C1872 C3387 ) C2175_=_C2488( C2175 C2488 ) C2175_=_C2641( C2175 C2641 ) \nC2175_=_C2804( C2175 C2804 ) C2175_=_C2878( C2175 C2878 ) C2175_=_C3162( C2175 C3162 ) C2175_=_C3185( C2175 C3185 ) C2175_=_C3289( C2175 C3289 ) C2175_=_C3376( C2175 C3376 ) \nC2175_=_C3377( C2175 C3377 ) C2175_=_C3378( C2175 C3378 ) C2175_=_C3379( C2175 C3379 ) C2175_=_C3380( C2175 C3380 ) C2175_=_C3381( C2175 C3381 ) C2175_=_C3382( C2175 C3382 ) \nC2175_=_C3383( C2175 C3383 ) C2175_=_C3384( C2175 C3384 ) C2175_=_C3385( C2175 C3385 ) C2175_=_C3386( C2175 C3386 ) C2175_=_C3387( C2175 C3387 ) C2443_=_C2684( C2443 C2684</w:t>
      </w:r>
    </w:p>
    <w:p>
      <w:pPr>
        <w:pStyle w:val="PreformattedText"/>
        <w:bidi w:val="0"/>
        <w:spacing w:before="0" w:after="0"/>
        <w:jc w:val="left"/>
        <w:rPr/>
      </w:pPr>
      <w:r>
        <w:rPr/>
        <w:t xml:space="preserve"> </w:t>
      </w:r>
      <w:r>
        <w:rPr/>
        <w:t>) \nC2443_=_C2720( C2443 C2720 ) C2443_=_C2867( C2443 C2867 ) C2443_=_C3231( C2443 C3231 ) C2443_=_C3295( C2443 C3295 ) C2443_=_C3381( C2443 C3381 ) C2443_=_C3506( C2443 C3506 ) \nC2443_=_C3522( C2443 C3522 ) C2443_=_C3616( C2443 C3616 ) C2443_=_C3660( C2443 C3660 ) C2443_=_C3799( C2443 C3799 ) C2443_=_C3837( C2443 C3837 ) C2443_=_C3838( C2443 C3838 ) \nC2443_=_C3839( C2443 C3839 ) C2443_=_C3840( C2443 C3840 ) C2443_=_C3841( C2443 C3841 ) C2443_=_C3842( C2443 C3842 ) C2443_=_C3843( C2443 C3843 ) C2443_=_C3844( C2443 C3844 ) \nC2443_=_C3845( C2443 C3845 ) C2488_=_C2641( C2488 C2641 ) C2488_=_C2804( C2488 C2804 ) C2488_=_C2878( C2488 C2878 ) C2488_=_C3162( C2488 C3162 ) C2488_=_C3185( C2488 C3185 ) \nC2488_=_C3289( C2488 C3289 ) C2488_=_C3376( C2488 C3376 ) C2488_=_C3377( C2488 C3377 ) C2488_=_C3378( C2488 C3378 ) C2488_=_C3379( C2488 C3379 ) C2488_=_C3380( C2488 C3380 ) \nC2488_=_C3381( C2488 C3381 ) C2488_=_C3382( C2488 C3382 ) C2488_=_C3383( C2488 C3383 ) C2488_=_C3384( C2488 C3384 ) C2488_=_C3385( C2488 C3385 ) C2488_=_C3386( C2488 C3386 ) \nC2488_=_C3387( C2488 C3387 ) C2641_=_C2804( C2641 C2804 ) C2641_=_C2878( C2641 C2878 ) C2641_=_C3162( C2641 C3162 ) C2641_=_C3185( C2641 C3185 ) C2641_=_C3289( C2641 C3289 ) \nC2641_=_C3376( C2641 C3376 ) C2641_=_C3377( C2641 C3377 ) C2641_=_C3378( C2641 C3378 ) C2641_=_C3379( C2641 C3379 ) C2641_=_C3380( C2641 C3380 ) C2641_=_C3381( C2641 C3381 ) \nC2641_=_C3382( C2641 C3382 ) C2641_=_C3383( C2641 C3383 ) C2641_=_C3384( C2641 C3384 ) C2641_=_C3385( C2641 C3385 ) C2641_=_C3386( C2641 C3386 ) C2641_=_C3387( C2641 C3387 ) \nC2684_=_C2720( C2684 C2720 ) C2684_=_C2867( C2684 C2867 ) C2684_=_C3231( C2684 C3231 ) C2684_=_C3295( C2684 C3295 ) C2684_=_C3381( C2684 C3381 ) C2684_=_C3506( C2684 C3506 ) \nC2684_=_C3522( C2684 C3522 ) C2684_=_C3616( C2684 C3616 ) C2684_=_C3660( C2684 C3660 ) C2684_=_C3799( C2684 C3799 ) C2684_=_C3837( C2684 C3837 ) C2684_=_C3838( C2684 C3838 ) \nC2684_=_C3839( C2684 C3839 ) C2684_=_C3840( C2684 C3840 ) C2684_=_C3841( C2684 C3841 ) C2684_=_C3842( C2684 C3842 ) C2684_=_C3843( C2684 C3843 ) C2684_=_C3844( C2684 C3844 ) \nC2684_=_C3845( C2684 C3845 ) C2720_=_C2867( C2720 C2867 ) C2720_=_C3231( C2720 C3231 ) C2720_=_C3295( C2720 C3295 ) C2720_=_C3381( C2720 C3381 ) C2720_=_C3506( C2720 C3506 ) \nC2720_=_C3522( C2720 C3522 ) C2720_=_C3616( C2720 C3616 ) C2720_=_C3660( C2720 C3660 ) C2720_=_C3799( C2720 C3799 ) C2720_=_C3837( C2720 C3837 ) C2720_=_C3838( C2720 C3838 ) \nC2720_=_C3839( C2720 C3839 ) C2720_=_C3840( C2720 C3840 ) C2720_=_C3841( C2720 C3841 ) C2720_=_C3842( C2720 C3842 ) C2720_=_C3843( C2720 C3843 ) C2720_=_C3844( C2720 C3844 ) \nC2720_=_C3845( C2720 C3845 ) C2804_=_C2878( C2804 C2878 ) C2804_=_C3162( C2804 C3162 ) C2804_=_C3185( C2804 C3185 ) C2804_=_C3289( C2804 C3289 ) C2804_=_C3376( C2804 C3376 ) \nC2804_=_C3377( C2804 C3377 ) C2804_=_C3378( C2804 C3378 ) C2804_=_C3379( C2804 C3379 ) C2804_=_C3380( C2804 C3380 ) C2804_=_C3381( C2804 C3381 ) C2804_=_C3382( C2804 C3382 ) \nC2804_=_C3383( C2804 C3383 ) C2804_=_C3384( C2804 C3384 ) C2804_=_C3385( C2804 C3385 ) C2804_=_C3386( C2804 C3386 ) C2804_=_C3387( C2804 C3387 ) C2867_=_C3231( C2867 C3231 ) \nC2867_=_C3295( C2867 C3295 ) C2867_=_C3381( C2867 C3381 ) C2867_=_C3506( C2867 C3506 ) C2867_=_C3522( C2867 C3522 ) C2867_=_C3616( C2867 C3616 ) C2867_=_C3660( C2867 C3660 ) \nC2867_=_C3799( C2867 C3799 ) C2867_=_C3837( C2867 C3837 ) C2867_=_C3838( C2867 C3838 ) C2867_=_C3839( C2867 C3839 ) C2867_=_C3840( C2867 C3840 ) C2867_=_C3841( C2867 C3841 ) \nC2867_=_C3842( C2867 C3842 ) C2867_=_C3843( C2867 C3843 ) C2867_=_C3844( C2867 C3844 ) C2867_=_C3845( C2867 C3845 ) C2878_=_C3162( C2878 C3162 ) C2878_=_C3185( C2878 C3185 ) \nC2878_=_C3289( C2878 C3289 ) C2878_=_C3376( C2878 C3376 ) C2878_=_C3377( C2878 C3377 ) C2878_=_C3378( C2878 C3378 ) C2878_=_C3379( C2878 C3379 ) C2878_=_C3380( C2878 C3380 ) \nC2878_=_C3381( C2878 C3381 ) C2878_=_C3382( C2878 C3382 ) C2878_=_C3383( C2878 C3383 ) C2878_=_C3384( C2878 C3384 ) C2878_=_C3385( C2878 C3385 ) C2878_=_C3386( C2878 C3386 ) \nC2878_=_C3387( C2878 C3387 ) C3162_=_C3185( C3162 C3185 ) C3162_=_C3289( C3162 C3289 ) C3162_=_C3376( C3162 C3376 ) C3162_=_C3377( C3162 C3377 ) C3162_=_C3378( C3162 C3378 ) \nC3162_=_C3379( C3162 C3379 ) C3162_=_C3380( C3162 C3380 ) C3162_=_C3381( C3162 C3381 ) C3162_=_C3382( C3162 C3382 ) C3162_=_C3383( C3162 C3383 ) C3162_=_C3384( C3162 C3384 ) \nC3162_=_C3385( C3162 C3385 ) C3162_=_C3386( C3162 C3386 ) C3162_=_C3387( C3162 C3387 ) C3185_=_C3289( C3185 C3289 ) C3185_=_C3376( C3185 C3376 ) C3185_=_C3377( C3185 C3377 ) \nC3185_=_C3378( C3185 C3378 ) C3185_=_C3379( C3185 C3379 ) C3185_=_C3380( C3185 C3380 ) C3185_=_C3381( C3185 C3381 ) C3185_=_C3382( C3185 C3382 ) C3185_=_C3383( C3185 C3383 ) \nC3185_=_C3384( C3185 C3384 ) C3185_=_C3385( C3185 C3385 ) C3185_=_C3386( C3185 C3386 ) C3185_=_C3387( C3185 C3387 ) C3231_=_C3295( C3231 C3295 ) C3231_=_C3381( C3231 C3381 ) \nC3231_=_C3506( C3231 C3506 ) C3231_=_C3522( C3231 C3522 ) C3231_=_C3616( C3231 C3616 ) C3231_=_C3660( C3231 C3660 ) C3231_=_C3799( C3231 C3799 ) C3231_=_C3837( C3231 C3837 ) \nC3231_=_C3838( C3231 C3838 ) C3231_=_C3839( C3231 C3839 ) C3231_=_C3840( C3231 C3840 ) C3231_=_C3841( C3231 C3841 ) C3231_=_C3842( C3231 C3842 ) C3231_=_C3843( C3231 C3843 ) \nC3231_=_C3844( C3231 C3844 ) C3231_=_C3845( C3231 C3845 ) C3289_=_C3295( C3289 C3295 ) C3289_=_C3376( C3289 C3376 ) C3289_=_C3377( C3289 C3377 ) C3289_=_C3378( C3289 C3378 ) \nC3289_=_C3379( C3289 C3379 ) C3289_=_C3380( C3289 C3380 ) C3289_=_C3381( C3289 C3381 ) C3289_=_C3382( C3289 C3382 ) C3289_=_C3383( C3289 C3383 ) C3289_=_C3384( C3289 C3384 ) \nC3289_=_C3385( C3289 C3385 ) C3289_=_C3386( C3289 C3386 ) C3289_=_C3387( C3289 C3387 ) C3295_=_C3381( C3295 C3381 ) C3295_=_C3506( C3295 C3506 ) C3295_=_C3522( C3295 C3522 ) \nC3295_=_C3616( C3295 C3616 ) C3295_=_C3660( C3295 C3660 ) C3295_=_C3799( C3295 C3799 ) C3295_=_C3837( C3295 C3837 ) C3295_=_C3838( C3295 C3838 ) C3295_=_C3839( C3295 C3839 ) \nC3295_=_C3840( C3295 C3840 ) C3295_=_C3841( C3295 C3841 ) C3295_=_C3842( C3295 C3842 ) C3295_=_C3843( C3295 C3843 ) C3295_=_C3844( C3295 C3844 ) C3295_=_C3845( C3295 C3845 ) \nC3376_=_C3377( C3376 C3377 ) C3376_=_C3378( C3376 C3378 ) C3376_=_C3379( C3376 C3379 ) C3376_=_C3380( C3376 C3380 ) C3376_=_C3381( C3376 C3381 ) C3376_=_C3382( C3376 C3382 ) \nC3376_=_C3383( C3376 C3383 ) C3376_=_C3384( C3376 C3384 ) C3376_=_C3385( C3376 C3385 ) C3376_=_C3386( C3376 C3386 ) C3376_=_C3387( C3376 C3387 ) C3377_=_C3378( C3377 C3378 ) \nC3377_=_C3379( C3377 C3379 ) C3377_=_C3380( C3377 C3380 ) C3377_=_C3381( C3377 C3381 ) C3377_=_C3382( C3377 C3382 ) C3377_=_C3383( C3377 C3383 ) C3377_=_C3384( C3377 C3384 ) \nC3377_=_C3385( C3377 C3385 ) C3377_=_C3386( C3377 C3386 ) C3377_=_C3387( C3377 C3387 ) C3378_=_C3379( C3378 C3379 ) C3378_=_C3380( C3378 C3380 ) C3378_=_C3381( C3378 C3381 ) \nC3378_=_C3382( C3378 C3382 ) C3378_=_C3383( C3378 C3383 ) C3378_=_C3384( C3378 C3384 ) C3378_=_C3385( C3378 C3385 ) C3378_=_C3386( C3378 C3386 ) C3378_=_C3387( C3378 C3387 ) \nC3379_=_C3380( C3379 C3380 ) C3379_=_C3381( C3379 C3381 ) C3379_=_C3382( C3379 C3382 ) C3379_=_C3383( C3379 C3383 ) C3379_=_C3384( C3379 C3384 ) C3379_=_C3385( C3379 C3385 ) \nC3379_=_C3386( C3379 C3386 ) C3379_=_C3387( C3379 C3387 ) C3380_=_C3381( C3380 C3381 ) C3380_=_C3382( C3380 C3382 ) C3380_=_C3383( C3380 C3383 ) C3380_=_C3384( C3380 C3384 ) \nC3380_=_C3385( C3380 C3385 ) C3380_=_C3386( C3380 C3386 ) C3380_=_C3387( C3380 C3387 ) C3380_=_C3799( C3380 C3799 ) C3381_=_C3382( C3381 C3382 ) C3381_=_C3383( C3381 C3383 ) \nC3381_=_C3384( C3381 C3384 ) C3381_=_C3385( C3381 C3385 ) C3381_=_C3386( C3381 C3386 ) C3381_=_C3387( C3381 C3387 ) C3381_=_C3506( C3381 C3506 ) C3381_=_C3522( C3381 C3522 ) \nC3381_=_C3616( C3381 C3616 ) C3381_=_C3660( C3381 C3660 ) C3381_=_C3799( C3381 C3799 ) C3381_=_C3837( C3381 C3837 ) C3381_=_C3838( C3381 C3838 ) C3381_=_C3839( C3381 C3839 ) \nC3381_=_C3840( C3381 C3840 ) C3381_=_C3841( C3381 C3841 ) C3381_=_C3842( C3381 C3842 ) C3381_=_C3843( C3381 C3843 ) C3381_=_C3844( C3381 C3844 ) C3381_=_C3845( C3381 C3845 ) \nC3382_=_C3383( C3382 C3383 ) C3382_=_C3384( C3382 C3384 ) C3382_=_C3385( C3382 C3385 ) C3382_=_C3386( C3382 C3386 ) C3382_=_C3387( C3382 C3387 ) C3382_=_C3837( C3382 C3837 ) \nC3383_=_C3384( C3383 C3384 ) C3383_=_C3385( C3383 C3385 ) C3383_=_C3386( C3383 C3386 ) C3383_=_C3387( C3383 C3387 ) C3383_=_C3838( C3383 C3838 ) C3384_=_C3385( C3384 C3385 ) \nC3384_=_C3386( C3384 C3386 ) C3384_=_C3387( C3384 C3387 ) C3385_=_C3386( C3385 C3386 ) C3385_=_C3387( C3385 C3387 ) C3386_=_C3387( C3386 C3387 ) C3386_=_C3844( C3386 C3844 ) \nC3387_=_C3845( C3387 C3845 ) C3506_=_C3522( C3506 C3522 ) C3506_=_C3616( C3506 C3616 ) C3506_=_C3660( C3506 C3660 ) C3506_=_C3799( C3506 C3799 ) C3506_=_C3837( C3506 C3837 ) \nC3506_=_C3838( C3506 C3838 ) C3506_=_C3839( C3506 C3839 ) C3506_=_C3840( C3506 C3840 ) C3506_=_C3841( C3506 C3841 ) C3506_=_C3842( C3506 C3842 ) C3506_=_C3843( C3506 C3843 ) \nC3506_=_C3844( C3506 C3844 ) C3506_=_C3845( C3506 C3845 ) C3522_=_C3616( C3522 C3616 ) C3522_=_C3660( C3522 C3660 ) C3522_=_C3799( C3522 C3799 ) C3522_=_C3837( C3522 C3837 ) \nC3522_=_C3838( C3522 C3838 ) C3522_=_C3839( C3522 C3839 ) C3522_=_C3840( C3522 C3840 ) C3522_=_C3841( C3522 C3841 ) C3522_=_C3842( C3522 C3842 ) C3522_=_C3843( C3522 C3843 ) \nC3522_=_C3844( C3522 C3844 ) C3522_=_C3845( C3522 C3845 ) C3616_=_C3660( C3616 C3660 ) C3616_=_C3799( C3616 C3799 ) C3616_=_C3837( C3616 C3837 ) C3616_=_C3838( C3616 C3838 ) \nC3616_=_C3839( C3616 C3839 ) C3616_=_C3840( C3616 C3840 ) C3616_=_C3841( C3616 C3841 ) C3616_=_C3842( C3616 C3842 ) C3616_=_C3843( C3616 C3843 ) C3616_=_C3844( C3616 C3844 ) \nC3616_=_C3845( C3616 C3845 ) C3660_=_C3799( C3660 C3799 ) C3660_=_C3837( C3660 C3837 ) C3660_=_C3838( C3660 C3838 ) C3660_=_C3839( C3660 C3839 ) C3660_=_C3840( C3660 C3840 ) \nC3660_=_C3841( C3660 C3841 ) C3660_=_C3842(</w:t>
      </w:r>
    </w:p>
    <w:p>
      <w:pPr>
        <w:pStyle w:val="PreformattedText"/>
        <w:bidi w:val="0"/>
        <w:spacing w:before="0" w:after="0"/>
        <w:jc w:val="left"/>
        <w:rPr/>
      </w:pPr>
      <w:r>
        <w:rPr/>
        <w:t xml:space="preserve"> </w:t>
      </w:r>
      <w:r>
        <w:rPr/>
        <w:t>C3660 C3842 ) C3660_=_C3843( C3660 C3843 ) C3660_=_C3844( C3660 C3844 ) C3660_=_C3845( C3660 C3845 ) C3799_=_C3837( C3799 C3837 ) \nC3799_=_C3838( C3799 C3838 ) C3799_=_C3839( C3799 C3839 ) C3799_=_C3840( C3799 C3840 ) C3799_=_C3841( C3799 C3841 ) C3799_=_C3842( C3799 C3842 ) C3799_=_C3843( C3799 C3843 ) \nC3799_=_C3844( C3799 C3844 ) C3799_=_C3845( C3799 C3845 ) C3837_=_C3838( C3837 C3838 ) C3837_=_C3839( C3837 C3839 ) C3837_=_C3840( C3837 C3840 ) C3837_=_C3841( C3837 C3841 ) \nC3837_=_C3842( C3837 C3842 ) C3837_=_C3843( C3837 C3843 ) C3837_=_C3844( C3837 C3844 ) C3837_=_C3845( C3837 C3845 ) C3838_=_C3839( C3838 C3839 ) C3838_=_C3840( C3838 C3840 ) \nC3838_=_C3841( C3838 C3841 ) C3838_=_C3842( C3838 C3842 ) C3838_=_C3843( C3838 C3843 ) C3838_=_C3844( C3838 C3844 ) C3838_=_C3845( C3838 C3845 ) C3839_=_C3840( C3839 C3840 ) \nC3839_=_C3841( C3839 C3841 ) C3839_=_C3842( C3839 C3842 ) C3839_=_C3843( C3839 C3843 ) C3839_=_C3844( C3839 C3844 ) C3839_=_C3845( C3839 C3845 ) C3840_=_C3841( C3840 C3841 ) \nC3840_=_C3842( C3840 C3842 ) C3840_=_C3843( C3840 C3843 ) C3840_=_C3844( C3840 C3844 ) C3840_=_C3845( C3840 C3845 ) C3841_=_C3842( C3841 C3842 ) C3841_=_C3843( C3841 C3843 ) \nC3841_=_C3844( C3841 C3844 ) C3841_=_C3845( C3841 C3845 ) C3842_=_C3843( C3842 C3843 ) C3842_=_C3844( C3842 C3844 ) C3842_=_C3845( C3842 C3845 ) C3843_=_C3844( C3843 C3844 ) \nC3843_=_C3845( C3843 C3845 ) C3844_=_C3845( C3844 C3845 ) "];226-&gt;300[label="56: C362 C597 C604 C785 C810 \nC815 C892 C932 C941 C1139 C1182 \nC1185 C1394 C1683 C1694 C1699 C1872 \nC2175 C2443 C2488 C2641 C2684 C2720 \nC2804 C2867 C2878 C3162 C3185 C3231 \nC3289 C3295 C3376 C3377 C3378 C3379 \nC3380 C3382 C3383 C3384 C3385 C3386 \nC3387 C3506 C3522 C3616 C3660 C3799 \nC3837 C3838 C3839 C3840 C3841 C3842 \nC3843 C3844 C3845 \n767: C362_=_C597 ,C362_=_C810 ,C362_=_C892 ,C362_=_C932 ,C362_=_C1182 ,\nC362_=_C1394 ,C362_=_C1694 ,C362_=_C1872 ,C362_=_C2175 ,C362_=_C2488 ,C362_=_C2641 ,\nC362_=_C2804 ,C362_=_C2878 ,C362_=_C3162 ,C362_=_C3185 ,C362_=_C3289 ,C362_=_C3376 ,\nC362_=_C3377 ,C362_=_C3378 ,C362_=_C3379 ,C362_=_C3380 ,C362_=_C3382 ,C362_=_C3383 ,\nC362_=_C3384 ,C362_=_C3385 ,C362_=_C3386 ,C362_=_C3387 ,C597_=_C604 ,C597_=_C810 ,\nC597_=_C892 ,C597_=_C932 ,C597_=_C1182 ,C597_=_C1394 ,C597_=_C1694 ,C597_=_C1872 ,\nC597_=_C2175 ,C597_=_C2488 ,C597_=_C2641 ,C597_=_C2804 ,C597_=_C2878 ,C597_=_C3162 ,\nC597_=_C3185 ,C597_=_C3289 ,C597_=_C3376 ,C597_=_C3377 ,C597_=_C3378 ,C597_=_C3379 ,\nC597_=_C3380 ,C597_=_C3382 ,C597_=_C3383 ,C597_=_C3384 ,C597_=_C3385 ,C597_=_C3386 ,\nC597_=_C3387 ,C604_=_C785 ,C604_=_C815 ,C604_=_C941 ,C604_=_C1139 ,C604_=_C1185 ,\nC604_=_C1683 ,C604_=_C1699 ,C604_=_C2443 ,C604_=_C2684 ,C604_=_C2720 ,C604_=_C2867 ,\nC604_=_C3231 ,C604_=_C3295 ,C604_=_C3506 ,C604_=_C3522 ,C604_=_C3616 ,C604_=_C3660 ,\nC604_=_C3799 ,C604_=_C3837 ,C604_=_C3838 ,C604_=_C3839 ,C604_=_C3840 ,C604_=_C3841 ,\nC604_=_C3842 ,C604_=_C3843 ,C604_=_C3844 ,C604_=_C3845 ,C785_=_C815 ,C785_=_C941 ,\nC785_=_C1139 ,C785_=_C1185 ,C785_=_C1683 ,C785_=_C1699 ,C785_=_C2443 ,C785_=_C2684 ,\nC785_=_C2720 ,C785_=_C2867 ,C785_=_C3231 ,C785_=_C3295 ,C785_=_C3506 ,C785_=_C3522 ,\nC785_=_C3616 ,C785_=_C3660 ,C785_=_C3799 ,C785_=_C3837 ,C785_=_C3838 ,C785_=_C3839 ,\nC785_=_C3840 ,C785_=_C3841 ,C785_=_C3842 ,C785_=_C3843 ,C785_=_C3844 ,C785_=_C3845 ,\nC810_=_C815 ,C810_=_C892 ,C810_=_C932 ,C810_=_C1182 ,C810_=_C1394 ,C810_=_C1694 ,\nC810_=_C1872 ,C810_=_C2175 ,C810_=_C2488 ,C810_=_C2641 ,C810_=_C2804 ,C810_=_C2878 ,\nC810_=_C3162 ,C810_=_C3185 ,C810_=_C3289 ,C810_=_C3376 ,C810_=_C3377 ,C810_=_C3378 ,\nC810_=_C3379 ,C810_=_C3380 ,C810_=_C3382 ,C810_=_C3383 ,C810_=_C3384 ,C810_=_C3385 ,\nC810_=_C3386 ,C810_=_C3387 ,C815_=_C941 ,C815_=_C1139 ,C815_=_C1185 ,C815_=_C1683 ,\nC815_=_C1699 ,C815_=_C2443 ,C815_=_C2684 ,C815_=_C2720 ,C815_=_C2867 ,C815_=_C3231 ,\nC815_=_C3295 ,C815_=_C3506 ,C815_=_C3522 ,C815_=_C3616 ,C815_=_C3660 ,C815_=_C3799 ,\nC815_=_C3837 ,C815_=_C3838 ,C815_=_C3839 ,C815_=_C3840 ,C815_=_C3841 ,C815_=_C3842 ,\nC815_=_C3843 ,C815_=_C3844 ,C815_=_C3845 ,C892_=_C932 ,C892_=_C1182 ,C892_=_C1394 ,\nC892_=_C1694 ,C892_=_C1872 ,C892_=_C2175 ,C892_=_C2488 ,C892_=_C2641 ,C892_=_C2804 ,\nC892_=_C2878 ,C892_=_C3162 ,C892_=_C3185 ,C892_=_C3289 ,C892_=_C3376 ,C892_=_C3377 ,\nC892_=_C3378 ,C892_=_C3379 ,C892_=_C3380 ,C892_=_C3382 ,C892_=_C3383 ,C892_=_C3384 ,\nC892_=_C3385 ,C892_=_C3386 ,C892_=_C3387 ,C932_=_C941 ,C932_=_C1182 ,C932_=_C1394 ,\nC932_=_C1694 ,C932_=_C1872 ,C932_=_C2175 ,C932_=_C2488 ,C932_=_C2641 ,C932_=_C2804 ,\nC932_=_C2878 ,C932_=_C3162 ,C932_=_C3185 ,C932_=_C3289 ,C932_=_C3376 ,C932_=_C3377 ,\nC932_=_C3378 ,C932_=_C3379 ,C932_=_C3380 ,C932_=_C3382 ,C932_=_C3383 ,C932_=_C3384 ,\nC932_=_C3385 ,C932_=_C3386 ,C932_=_C3387 ,C941_=_C1139 ,C941_=_C1185 ,C941_=_C1683 ,\nC941_=_C1699 ,C941_=_C2443 ,C941_=_C2684 ,C941_=_C2720 ,C941_=_C2867 ,C941_=_C3231 ,\nC941_=_C3295 ,C941_=_C3506 ,C941_=_C3522 ,C941_=_C3616 ,C941_=_C3660 ,C941_=_C3799 ,\nC941_=_C3837 ,C941_=_C3838 ,C941_=_C3839 ,C941_=_C3840 ,C941_=_C3841 ,C941_=_C3842 ,\nC941_=_C3843 ,C941_=_C3844 ,C941_=_C3845 ,C1139_=_C1185 ,C1139_=_C1683 ,C1139_=_C1699 ,\nC1139_=_C2443 ,C1139_=_C2684 ,C1139_=_C2720 ,C1139_=_C2867 ,C1139_=_C3231 ,C1139_=_C3295 ,\nC1139_=_C3506 ,C1139_=_C3522 ,C1139_=_C3616 ,C1139_=_C3660 ,C1139_=_C3799 ,C1139_=_C3837 ,\nC1139_=_C3838 ,C1139_=_C3839 ,C1139_=_C3840 ,C1139_=_C3841 ,C1139_=_C3842 ,C1139_=_C3843 ,\nC1139_=_C3844 ,C1139_=_C3845 ,C1182_=_C1185 ,C1182_=_C1394 ,C1182_=_C1694 ,C1182_=_C1872 ,\nC1182_=_C2175 ,C1182_=_C2488 ,C1182_=_C2641 ,C1182_=_C2804 ,C1182_=_C2878 ,C1182_=_C3162 ,\nC1182_=_C3185 ,C1182_=_C3289 ,C1182_=_C3376 ,C1182_=_C3377 ,C1182_=_C3378 ,C1182_=_C3379 ,\nC1182_=_C3380 ,C1182_=_C3382 ,C1182_=_C3383 ,C1182_=_C3384 ,C1182_=_C3385 ,C1182_=_C3386 ,\nC1182_=_C3387 ,C1185_=_C1683 ,C1185_=_C1699 ,C1185_=_C2443 ,C1185_=_C2684 ,C1185_=_C2720 ,\nC1185_=_C2867 ,C1185_=_C3231 ,C1185_=_C3295 ,C1185_=_C3506 ,C1185_=_C3522 ,C1185_=_C3616 ,\nC1185_=_C3660 ,C1185_=_C3799 ,C1185_=_C3837 ,C1185_=_C3838 ,C1185_=_C3839 ,C1185_=_C3840 ,\nC1185_=_C3841 ,C1185_=_C3842 ,C1185_=_C3843 ,C1185_=_C3844 ,C1185_=_C3845 ,C1394_=_C1694 ,\nC1394_=_C1872 ,C1394_=_C2175 ,C1394_=_C2488 ,C1394_=_C2641 ,C1394_=_C2804 ,C1394_=_C2878 ,\nC1394_=_C3162 ,C1394_=_C3185 ,C1394_=_C3289 ,C1394_=_C3376 ,C1394_=_C3377 ,C1394_=_C3378 ,\nC1394_=_C3379 ,C1394_=_C3380 ,C1394_=_C3382 ,C1394_=_C3383 ,C1394_=_C3384 ,C1394_=_C3385 ,\nC1394_=_C3386 ,C1394_=_C3387 ,C1683_=_C1699 ,C1683_=_C2443 ,C1683_=_C2684 ,C1683_=_C2720 ,\nC1683_=_C2867 ,C1683_=_C3231 ,C1683_=_C3295 ,C1683_=_C3506 ,C1683_=_C3522 ,C1683_=_C3616 ,\nC1683_=_C3660 ,C1683_=_C3799 ,C1683_=_C3837 ,C1683_=_C3838 ,C1683_=_C3839 ,C1683_=_C3840 ,\nC1683_=_C3841 ,C1683_=_C3842 ,C1683_=_C3843 ,C1683_=_C3844 ,C1683_=_C3845 ,C1694_=_C1699 ,\nC1694_=_C1872 ,C1694_=_C2175 ,C1694_=_C2488 ,C1694_=_C2641 ,C1694_=_C2804 ,C1694_=_C2878 ,\nC1694_=_C3162 ,C1694_=_C3185 ,C1694_=_C3289 ,C1694_=_C3376 ,C1694_=_C3377 ,C1694_=_C3378 ,\nC1694_=_C3379 ,C1694_=_C3380 ,C1694_=_C3382 ,C1694_=_C3383 ,C1694_=_C3384 ,C1694_=_C3385 ,\nC1694_=_C3386 ,C1694_=_C3387 ,C1699_=_C2443 ,C1699_=_C2684 ,C1699_=_C2720 ,C1699_=_C2867 ,\nC1699_=_C3231 ,C1699_=_C3295 ,C1699_=_C3506 ,C1699_=_C3522 ,C1699_=_C3616 ,C1699_=_C3660 ,\nC1699_=_C3799 ,C1699_=_C3837 ,C1699_=_C3838 ,C1699_=_C3839 ,C1699_=_C3840 ,C1699_=_C3841 ,\nC1699_=_C3842 ,C1699_=_C3843 ,C1699_=_C3844 ,C1699_=_C3845 ,C1872_=_C2175 ,C1872_=_C2488 ,\nC1872_=_C2641 ,C1872_=_C2804 ,C1872_=_C2878 ,C1872_=_C3162 ,C1872_=_C3185 ,C1872_=_C3289 ,\nC1872_=_C3376 ,C1872_=_C3377 ,C1872_=_C3378 ,C1872_=_C3379 ,C1872_=_C3380 ,C1872_=_C3382 ,\nC1872_=_C3383 ,C1872_=_C3384 ,C1872_=_C3385 ,C1872_=_C3386 ,C1872_=_C3387 ,C2175_=_C2488 ,\nC2175_=_C2641 ,C2175_=_C2804 ,C2175_=_C2878 ,C2175_=_C3162 ,C2175_=_C3185 ,C2175_=_C3289 ,\nC2175_=_C3376 ,C2175_=_C3377 ,C2175_=_C3378 ,C2175_=_C3379 ,C2175_=_C3380 ,C2175_=_C3382 ,\nC2175_=_C3383 ,C2175_=_C3384 ,C2175_=_C3385 ,C2175_=_C3386 ,C2175_=_C3387 ,C2443_=_C2684 ,\nC2443_=_C2720 ,C2443_=_C2867 ,C2443_=_C3231 ,C2443_=_C3295 ,C2443_=_C3506 ,C2443_=_C3522 ,\nC2443_=_C3616 ,C2443_=_C3660 ,C2443_=_C3799 ,C2443_=_C3837 ,C2443_=_C3838 ,C2443_=_C3839 ,\nC2443_=_C3840 ,C2443_=_C3841 ,C2443_=_C3842 ,C2443_=_C3843 ,C2443_=_C3844 ,C2443_=_C3845 ,\nC2488_=_C2641 ,C2488_=_C2804 ,C2488_=_C2878 ,C2488_=_C3162 ,C2488_=_C3185 ,C2488_=_C3289 ,\nC2488_=_C3376 ,C2488_=_C3377 ,C2488_=_C3378 ,C2488_=_C3379 ,C2488_=_C3380 ,C2488_=_C3382 ,\nC2488_=_C3383 ,C2488_=_C3384 ,C2488_=_C3385 ,C2488_=_C3386 ,C2488_=_C3387 ,C2641_=_C2804 ,\nC2641_=_C2878 ,C2641_=_C3162 ,C2641_=_C3185 ,C2641_=_C3289 ,C2641_=_C3376 ,C2641_=_C3377 ,\nC2641_=_C3378 ,C2641_=_C3379 ,C2641_=_C3380 ,C2641_=_C3382 ,C2641_=_C3383 ,C2641_=_C3384 ,\nC2641_=_C3385 ,C2641_=_C3386 ,C2641_=_C3387 ,C2684_=_C2720 ,C2684_=_C2867 ,C2684_=_C3231 ,\nC2684_=_C3295 ,C2684_=_C3506 ,C2684_=_C3522 ,C2684_=_C3616 ,C2684_=_C3660 ,C2684_=_C3799 ,\nC2684_=_C3837 ,C2684_=_C3838 ,C2684_=_C3839 ,C2684_=_C3840 ,C2684_=_C3841 ,C2684_=_C3842 ,\nC2684_=_C3843 ,C2684_=_C3844 ,C2684_=_C3845 ,C2720_=_C2867 ,C2720_=_C3231 ,C2720_=_C3295 ,\nC2720_=_C3506 ,C2720_=_C3522 ,C2720_=_C3616 ,C2720_=_C3660 ,C2720_=_C3799 ,C2720_=_C3837 ,\nC2720_=_C3838 ,C2720_=_C3839 ,C2720_=_C3840 ,C2720_=_C3841 ,C2720_=_C3842 ,C2720_=_C3843 ,\nC2720_=_C3844 ,C2720_=_C3845 ,C2804_=_C2878 ,C2804_=_C3162 ,C2804_=_C3185 ,C2804_=_C3289 ,\nC2804_=_C3376 ,C2804_=_C3377 ,C2804_=_C3378 ,C2804_=_C3379 ,C2804_=_C3380 ,C2804_=_C3382 ,\nC2804_=_C3383 ,C2804_=_C3384 ,C2804_=_C3385 ,C2804_=_C3386 ,C2804_=_C3387 ,C2867_=_C3231 ,\nC2867_=_C3295 ,C2867_=_C3506 ,C2867_=_C3522 ,C2867_=_C3616 ,C2867_=_C3660 ,C2867_=_C3799 ,\nC2867_=_C3837 ,C2867_=_C3838 ,C2867_=_C3839 ,C2867_=_C3840 ,C2867_=_C3841 ,C2867_=_C3842 ,\nC2867_=_C3843 ,C2867_=_C3844 ,C2867_=_C3845 ,C2878_=_C3162 ,C2878_=_C3185 ,C2878_=_C3289 ,\nC2878_=_C3376 ,C2878_=_C3377 ,C2878_=_C3378 ,C2878_=_C3379 ,C2878_=_C3380 ,C2878_=_C3382</w:t>
      </w:r>
    </w:p>
    <w:p>
      <w:pPr>
        <w:pStyle w:val="PreformattedText"/>
        <w:bidi w:val="0"/>
        <w:spacing w:before="0" w:after="0"/>
        <w:jc w:val="left"/>
        <w:rPr/>
      </w:pPr>
      <w:r>
        <w:rPr/>
        <w:t xml:space="preserve"> </w:t>
      </w:r>
      <w:r>
        <w:rPr/>
        <w:t>,\nC2878_=_C3383 ,C2878_=_C3384 ,C2878_=_C3385 ,C2878_=_C3386 ,C2878_=_C3387 ,C3162_=_C3185 ,\nC3162_=_C3289 ,C3162_=_C3376 ,C3162_=_C3377 ,C3162_=_C3378 ,C3162_=_C3379 ,C3162_=_C3380 ,\nC3162_=_C3382 ,C3162_=_C3383 ,C3162_=_C3384 ,C3162_=_C3385 ,C3162_=_C3386 ,C3162_=_C3387 ,\nC3185_=_C3289 ,C3185_=_C3376 ,C3185_=_C3377 ,C3185_=_C3378 ,C3185_=_C3379 ,C3185_=_C3380 ,\nC3185_=_C3382 ,C3185_=_C3383 ,C3185_=_C3384 ,C3185_=_C3385 ,C3185_=_C3386 ,C3185_=_C3387 ,\nC3231_=_C3295 ,C3231_=_C3506 ,C3231_=_C3522 ,C3231_=_C3616 ,C3231_=_C3660 ,C3231_=_C3799 ,\nC3231_=_C3837 ,C3231_=_C3838 ,C3231_=_C3839 ,C3231_=_C3840 ,C3231_=_C3841 ,C3231_=_C3842 ,\nC3231_=_C3843 ,C3231_=_C3844 ,C3231_=_C3845 ,C3289_=_C3295 ,C3289_=_C3376 ,C3289_=_C3377 ,\nC3289_=_C3378 ,C3289_=_C3379 ,C3289_=_C3380 ,C3289_=_C3382 ,C3289_=_C3383 ,C3289_=_C3384 ,\nC3289_=_C3385 ,C3289_=_C3386 ,C3289_=_C3387 ,C3295_=_C3506 ,C3295_=_C3522 ,C3295_=_C3616 ,\nC3295_=_C3660 ,C3295_=_C3799 ,C3295_=_C3837 ,C3295_=_C3838 ,C3295_=_C3839 ,C3295_=_C3840 ,\nC3295_=_C3841 ,C3295_=_C3842 ,C3295_=_C3843 ,C3295_=_C3844 ,C3295_=_C3845 ,C3376_=_C3377 ,\nC3376_=_C3378 ,C3376_=_C3379 ,C3376_=_C3380 ,C3376_=_C3382 ,C3376_=_C3383 ,C3376_=_C3384 ,\nC3376_=_C3385 ,C3376_=_C3386 ,C3376_=_C3387 ,C3377_=_C3378 ,C3377_=_C3379 ,C3377_=_C3380 ,\nC3377_=_C3382 ,C3377_=_C3383 ,C3377_=_C3384 ,C3377_=_C3385 ,C3377_=_C3386 ,C3377_=_C3387 ,\nC3378_=_C3379 ,C3378_=_C3380 ,C3378_=_C3382 ,C3378_=_C3383 ,C3378_=_C3384 ,C3378_=_C3385 ,\nC3378_=_C3386 ,C3378_=_C3387 ,C3379_=_C3380 ,C3379_=_C3382 ,C3379_=_C3383 ,C3379_=_C3384 ,\nC3379_=_C3385 ,C3379_=_C3386 ,C3379_=_C3387 ,C3380_=_C3382 ,C3380_=_C3383 ,C3380_=_C3384 ,\nC3380_=_C3385 ,C3380_=_C3386 ,C3380_=_C3387 ,C3380_=_C3799 ,C3382_=_C3383 ,C3382_=_C3384 ,\nC3382_=_C3385 ,C3382_=_C3386 ,C3382_=_C3387 ,C3382_=_C3837 ,C3383_=_C3384 ,C3383_=_C3385 ,\nC3383_=_C3386 ,C3383_=_C3387 ,C3383_=_C3838 ,C3384_=_C3385 ,C3384_=_C3386 ,C3384_=_C3387 ,\nC3385_=_C3386 ,C3385_=_C3387 ,C3386_=_C3387 ,C3386_=_C3844 ,C3387_=_C3845 ,C3506_=_C3522 ,\nC3506_=_C3616 ,C3506_=_C3660 ,C3506_=_C3799 ,C3506_=_C3837 ,C3506_=_C3838 ,C3506_=_C3839 ,\nC3506_=_C3840 ,C3506_=_C3841 ,C3506_=_C3842 ,C3506_=_C3843 ,C3506_=_C3844 ,C3506_=_C3845 ,\nC3522_=_C3616 ,C3522_=_C3660 ,C3522_=_C3799 ,C3522_=_C3837 ,C3522_=_C3838 ,C3522_=_C3839 ,\nC3522_=_C3840 ,C3522_=_C3841 ,C3522_=_C3842 ,C3522_=_C3843 ,C3522_=_C3844 ,C3522_=_C3845 ,\nC3616_=_C3660 ,C3616_=_C3799 ,C3616_=_C3837 ,C3616_=_C3838 ,C3616_=_C3839 ,C3616_=_C3840 ,\nC3616_=_C3841 ,C3616_=_C3842 ,C3616_=_C3843 ,C3616_=_C3844 ,C3616_=_C3845 ,C3660_=_C3799 ,\nC3660_=_C3837 ,C3660_=_C3838 ,C3660_=_C3839 ,C3660_=_C3840 ,C3660_=_C3841 ,C3660_=_C3842 ,\nC3660_=_C3843 ,C3660_=_C3844 ,C3660_=_C3845 ,C3799_=_C3837 ,C3799_=_C3838 ,C3799_=_C3839 ,\nC3799_=_C3840 ,C3799_=_C3841 ,C3799_=_C3842 ,C3799_=_C3843 ,C3799_=_C3844 ,C3799_=_C3845 ,\nC3837_=_C3838 ,C3837_=_C3839 ,C3837_=_C3840 ,C3837_=_C3841 ,C3837_=_C3842 ,C3837_=_C3843 ,\nC3837_=_C3844 ,C3837_=_C3845 ,C3838_=_C3839 ,C3838_=_C3840 ,C3838_=_C3841 ,C3838_=_C3842 ,\nC3838_=_C3843 ,C3838_=_C3844 ,C3838_=_C3845 ,C3839_=_C3840 ,C3839_=_C3841 ,C3839_=_C3842 ,\nC3839_=_C3843 ,C3839_=_C3844 ,C3839_=_C3845 ,C3840_=_C3841 ,C3840_=_C3842 ,C3840_=_C3843 ,\nC3840_=_C3844 ,C3840_=_C3845 ,C3841_=_C3842 ,C3841_=_C3843 ,C3841_=_C3844 ,C3841_=_C3845 ,\nC3842_=_C3843 ,C3842_=_C3844 ,C3842_=_C3845 ,C3843_=_C3844 ,C3843_=_C3845 ,C3844_=_C3845 ,"];301[shape=box, label="id:301 level: 7\n58: C97 C179 C199 C301 C317 \nC342 C504 C589 C609 C744 C846 \nC929 C948 C952 C1175 C1193 C1312 \nC1451 C1603 C1689 C1690 C1691 C1692 \nC1693 C1694 C1695 C1696 C1697 C1698 \nC1699 C1700 C1701 C1702 C1703 C1704 \nC1705 C1706 C1707 C1708 C1709 C1710 \nC1711 C1712 C2523 C3386 C3555 C3692 \nC3720 C3806 C3844 C3890 C4010 C4039 \nC4050 C4096 C4112 C4117 C4118 \n852: C97_=_C179( C97 C179 ) C97_=_C199( C97 C199 ) C97_=_C301( C97 C301 ) C97_=_C317( C97 C317 ) C97_=_C342( C97 C342 ) \nC97_=_C609( C97 C609 ) C97_=_C744( C97 C744 ) C97_=_C846( C97 C846 ) C97_=_C948( C97 C948 ) C97_=_C1193( C97 C1193 ) C97_=_C1312( C97 C1312 ) \nC97_=_C1603( C97 C1603 ) C97_=_C1711( C97 C1711 ) C97_=_C2523( C97 C2523 ) C97_=_C3386( C97 C3386 ) C97_=_C3555( C97 C3555 ) C97_=_C3692( C97 C3692 ) \nC97_=_C3720( C97 C3720 ) C97_=_C3806( C97 C3806 ) C97_=_C3844( C97 C3844 ) C97_=_C3890( C97 C3890 ) C97_=_C4010( C97 C4010 ) C97_=_C4039( C97 C4039 ) \nC97_=_C4050( C97 C4050 ) C97_=_C4096( C97 C4096 ) C97_=_C4112( C97 C4112 ) C97_=_C4117( C97 C4117 ) C97_=_C4118( C97 C4118 ) C179_=_C199( C179 C199 ) \nC179_=_C301( C179 C301 ) C179_=_C317( C179 C317 ) C179_=_C342( C179 C342 ) C179_=_C609( C179 C609 ) C179_=_C744( C179 C744 ) C179_=_C846( C179 C846 ) \nC179_=_C948( C179 C948 ) C179_=_C1193( C179 C1193 ) C179_=_C1312( C179 C1312 ) C179_=_C1603( C179 C1603 ) C179_=_C1711( C179 C1711 ) C179_=_C2523( C179 C2523 ) \nC179_=_C3386( C179 C3386 ) C179_=_C3555( C179 C3555 ) C179_=_C3692( C179 C3692 ) C179_=_C3720( C179 C3720 ) C179_=_C3806( C179 C3806 ) C179_=_C3844( C179 C3844 ) \nC179_=_C3890( C179 C3890 ) C179_=_C4010( C179 C4010 ) C179_=_C4039( C179 C4039 ) C179_=_C4050( C179 C4050 ) C179_=_C4096( C179 C4096 ) C179_=_C4112( C179 C4112 ) \nC179_=_C4117( C179 C4117 ) C179_=_C4118( C179 C4118 ) C199_=_C301( C199 C301 ) C199_=_C317( C199 C317 ) C199_=_C342( C199 C342 ) C199_=_C609( C199 C609 ) \nC199_=_C744( C199 C744 ) C199_=_C846( C199 C846 ) C199_=_C948( C199 C948 ) C199_=_C1193( C199 C1193 ) C199_=_C1312( C199 C1312 ) C199_=_C1603( C199 C1603 ) \nC199_=_C1711( C199 C1711 ) C199_=_C2523( C199 C2523 ) C199_=_C3386( C199 C3386 ) C199_=_C3555( C199 C3555 ) C199_=_C3692( C199 C3692 ) C199_=_C3720( C199 C3720 ) \nC199_=_C3806( C199 C3806 ) C199_=_C3844( C199 C3844 ) C199_=_C3890( C199 C3890 ) C199_=_C4010( C199 C4010 ) C199_=_C4039( C199 C4039 ) C199_=_C4050( C199 C4050 ) \nC199_=_C4096( C199 C4096 ) C199_=_C4112( C199 C4112 ) C199_=_C4117( C199 C4117 ) C199_=_C4118( C199 C4118 ) C301_=_C317( C301 C317 ) C301_=_C342( C301 C342 ) \nC301_=_C609( C301 C609 ) C301_=_C744( C301 C744 ) C301_=_C846( C301 C846 ) C301_=_C948( C301 C948 ) C301_=_C1193( C301 C1193 ) C301_=_C1312( C301 C1312 ) \nC301_=_C1603( C301 C1603 ) C301_=_C1711( C301 C1711 ) C301_=_C2523( C301 C2523 ) C301_=_C3386( C301 C3386 ) C301_=_C3555( C301 C3555 ) C301_=_C3692( C301 C3692 ) \nC301_=_C3720( C301 C3720 ) C301_=_C3806( C301 C3806 ) C301_=_C3844( C301 C3844 ) C301_=_C3890( C301 C3890 ) C301_=_C4010( C301 C4010 ) C301_=_C4039( C301 C4039 ) \nC301_=_C4050( C301 C4050 ) C301_=_C4096( C301 C4096 ) C301_=_C4112( C301 C4112 ) C301_=_C4117( C301 C4117 ) C301_=_C4118( C301 C4118 ) C317_=_C342( C317 C342 ) \nC317_=_C609( C317 C609 ) C317_=_C744( C317 C744 ) C317_=_C846( C317 C846 ) C317_=_C948( C317 C948 ) C317_=_C1193( C317 C1193 ) C317_=_C1312( C317 C1312 ) \nC317_=_C1603( C317 C1603 ) C317_=_C1711( C317 C1711 ) C317_=_C2523( C317 C2523 ) C317_=_C3386( C317 C3386 ) C317_=_C3555( C317 C3555 ) C317_=_C3692( C317 C3692 ) \nC317_=_C3720( C317 C3720 ) C317_=_C3806( C317 C3806 ) C317_=_C3844( C317 C3844 ) C317_=_C3890( C317 C3890 ) C317_=_C4010( C317 C4010 ) C317_=_C4039( C317 C4039 ) \nC317_=_C4050( C317 C4050 ) C317_=_C4096( C317 C4096 ) C317_=_C4112( C317 C4112 ) C317_=_C4117( C317 C4117 ) C317_=_C4118( C317 C4118 ) C342_=_C609( C342 C609 ) \nC342_=_C744( C342 C744 ) C342_=_C846( C342 C846 ) C342_=_C948( C342 C948 ) C342_=_C1193( C342 C1193 ) C342_=_C1312( C342 C1312 ) C342_=_C1603( C342 C1603 ) \nC342_=_C1711( C342 C1711 ) C342_=_C2523( C342 C2523 ) C342_=_C3386( C342 C3386 ) C342_=_C3555( C342 C3555 ) C342_=_C3692( C342 C3692 ) C342_=_C3720( C342 C3720 ) \nC342_=_C3806( C342 C3806 ) C342_=_C3844( C342 C3844 ) C342_=_C3890( C342 C3890 ) C342_=_C4010( C342 C4010 ) C342_=_C4039( C342 C4039 ) C342_=_C4050( C342 C4050 ) \nC342_=_C4096( C342 C4096 ) C342_=_C4112( C342 C4112 ) C342_=_C4117( C342 C4117 ) C342_=_C4118( C342 C4118 ) C504_=_C589( C504 C589 ) C504_=_C929( C504 C929 ) \nC504_=_C952( C504 C952 ) C504_=_C1175( C504 C1175 ) C504_=_C1451( C504 C1451 ) C504_=_C1689( C504 C1689 ) C504_=_C1690( C504 C1690 ) C504_=_C1691( C504 C1691 ) \nC504_=_C1692( C504 C1692 ) C504_=_C1693( C504 C1693 ) C504_=_C1694( C504 C1694 ) C504_=_C1695( C504 C1695 ) C504_=_C1696( C504 C1696 ) C504_=_C1697( C504 C1697 ) \nC504_=_C1698( C504 C1698 ) C504_=_C1699( C504 C1699 ) C504_=_C1700( C504 C1700 ) C504_=_C1701( C504 C1701 ) C504_=_C1702( C504 C1702 ) C504_=_C1703( C504 C1703 ) \nC504_=_C1704( C504 C1704 ) C504_=_C1705( C504 C1705 ) C504_=_C1706( C504 C1706 ) C504_=_C1707( C504 C1707 ) C504_=_C1708( C504 C1708 ) C504_=_C1709( C504 C1709 ) \nC504_=_C1710( C504 C1710 ) C504_=_C1711( C504 C1711 ) C504_=_C1712( C504 C1712 ) C589_=_C609( C589 C609 ) C589_=_C929( C589 C929 ) C589_=_C952( C589 C952 ) \nC589_=_C1175( C589 C1175 ) C589_=_C1451( C589 C1451 ) C589_=_C1689( C589 C1689 ) C589_=_C1690( C589 C1690 ) C589_=_C1691( C589 C1691 ) C589_=_C1692( C589 C1692 ) \nC589_=_C1693( C589 C1693 ) C589_=_C1694( C589 C1694 ) C589_=_C1695( C589 C1695 ) C589_=_C1696( C589 C1696 ) C589_=_C1697( C589 C1697 ) C589_=_C1698( C589 C1698 ) \nC589_=_C1699( C589 C1699 ) C589_=_C1700( C589 C1700 ) C589_=_C1701( C589 C1701 ) C589_=_C1702( C589 C1702 ) C589_=_C1703( C589 C1703 ) C589_=_C1704( C589 C1704 ) \nC589_=_C1705( C589 C1705 ) C589_=_C1706( C589 C1706 ) C589_=_C1707( C589 C1707 ) C589_=_C1708( C589 C1708 ) C589_=_C1709( C589 C1709 ) C589_=_C1710( C589 C1710 ) \nC589_=_C1711( C589 C1711 ) C589_=_C1712( C589 C1712 ) C609_=_C744( C609 C744 ) C609_=_C846( C609 C846 ) C609_=_C948( C609 C948 ) C609_=_C1193( C609 C1193 ) \nC609_=_C1312( C609 C1312 ) C609_=_C1603( C609 C1603 ) C609_=_C1711( C609 C1711 ) C609_=_C2523( C609 C2523 ) C609_=_C3386( C609 C3386 ) C609_=_C3555( C609 C3555 ) \nC609_=_C3692( C609 C3692 ) C609_=_C3720( C609 C3720 ) C609_=_C3806( C609 C3806 ) C609_=_C3844( C609 C3844 ) C609_=_C3890( C609 C3890 ) C609_=_C4010( C609 C4010 ) \nC609_=_C4039( C609 C4039 ) C609_=_C4050(</w:t>
      </w:r>
    </w:p>
    <w:p>
      <w:pPr>
        <w:pStyle w:val="PreformattedText"/>
        <w:bidi w:val="0"/>
        <w:spacing w:before="0" w:after="0"/>
        <w:jc w:val="left"/>
        <w:rPr/>
      </w:pPr>
      <w:r>
        <w:rPr/>
        <w:t xml:space="preserve"> </w:t>
      </w:r>
      <w:r>
        <w:rPr/>
        <w:t>C609 C4050 ) C609_=_C4096( C609 C4096 ) C609_=_C4112( C609 C4112 ) C609_=_C4117( C609 C4117 ) C609_=_C4118( C609 C4118 ) \nC744_=_C846( C744 C846 ) C744_=_C948( C744 C948 ) C744_=_C1193( C744 C1193 ) C744_=_C1312( C744 C1312 ) C744_=_C1603( C744 C1603 ) C744_=_C1711( C744 C1711 ) \nC744_=_C2523( C744 C2523 ) C744_=_C3386( C744 C3386 ) C744_=_C3555( C744 C3555 ) C744_=_C3692( C744 C3692 ) C744_=_C3720( C744 C3720 ) C744_=_C3806( C744 C3806 ) \nC744_=_C3844( C744 C3844 ) C744_=_C3890( C744 C3890 ) C744_=_C4010( C744 C4010 ) C744_=_C4039( C744 C4039 ) C744_=_C4050( C744 C4050 ) C744_=_C4096( C744 C4096 ) \nC744_=_C4112( C744 C4112 ) C744_=_C4117( C744 C4117 ) C744_=_C4118( C744 C4118 ) C846_=_C948( C846 C948 ) C846_=_C1193( C846 C1193 ) C846_=_C1312( C846 C1312 ) \nC846_=_C1603( C846 C1603 ) C846_=_C1711( C846 C1711 ) C846_=_C2523( C846 C2523 ) C846_=_C3386( C846 C3386 ) C846_=_C3555( C846 C3555 ) C846_=_C3692( C846 C3692 ) \nC846_=_C3720( C846 C3720 ) C846_=_C3806( C846 C3806 ) C846_=_C3844( C846 C3844 ) C846_=_C3890( C846 C3890 ) C846_=_C4010( C846 C4010 ) C846_=_C4039( C846 C4039 ) \nC846_=_C4050( C846 C4050 ) C846_=_C4096( C846 C4096 ) C846_=_C4112( C846 C4112 ) C846_=_C4117( C846 C4117 ) C846_=_C4118( C846 C4118 ) C929_=_C948( C929 C948 ) \nC929_=_C952( C929 C952 ) C929_=_C1175( C929 C1175 ) C929_=_C1451( C929 C1451 ) C929_=_C1689( C929 C1689 ) C929_=_C1690( C929 C1690 ) C929_=_C1691( C929 C1691 ) \nC929_=_C1692( C929 C1692 ) C929_=_C1693( C929 C1693 ) C929_=_C1694( C929 C1694 ) C929_=_C1695( C929 C1695 ) C929_=_C1696( C929 C1696 ) C929_=_C1697( C929 C1697 ) \nC929_=_C1698( C929 C1698 ) C929_=_C1699( C929 C1699 ) C929_=_C1700( C929 C1700 ) C929_=_C1701( C929 C1701 ) C929_=_C1702( C929 C1702 ) C929_=_C1703( C929 C1703 ) \nC929_=_C1704( C929 C1704 ) C929_=_C1705( C929 C1705 ) C929_=_C1706( C929 C1706 ) C929_=_C1707( C929 C1707 ) C929_=_C1708( C929 C1708 ) C929_=_C1709( C929 C1709 ) \nC929_=_C1710( C929 C1710 ) C929_=_C1711( C929 C1711 ) C929_=_C1712( C929 C1712 ) C948_=_C1193( C948 C1193 ) C948_=_C1312( C948 C1312 ) C948_=_C1603( C948 C1603 ) \nC948_=_C1711( C948 C1711 ) C948_=_C2523( C948 C2523 ) C948_=_C3386( C948 C3386 ) C948_=_C3555( C948 C3555 ) C948_=_C3692( C948 C3692 ) C948_=_C3720( C948 C3720 ) \nC948_=_C3806( C948 C3806 ) C948_=_C3844( C948 C3844 ) C948_=_C3890( C948 C3890 ) C948_=_C4010( C948 C4010 ) C948_=_C4039( C948 C4039 ) C948_=_C4050( C948 C4050 ) \nC948_=_C4096( C948 C4096 ) C948_=_C4112( C948 C4112 ) C948_=_C4117( C948 C4117 ) C948_=_C4118( C948 C4118 ) C952_=_C1175( C952 C1175 ) C952_=_C1451( C952 C1451 ) \nC952_=_C1689( C952 C1689 ) C952_=_C1690( C952 C1690 ) C952_=_C1691( C952 C1691 ) C952_=_C1692( C952 C1692 ) C952_=_C1693( C952 C1693 ) C952_=_C1694( C952 C1694 ) \nC952_=_C1695( C952 C1695 ) C952_=_C1696( C952 C1696 ) C952_=_C1697( C952 C1697 ) C952_=_C1698( C952 C1698 ) C952_=_C1699( C952 C1699 ) C952_=_C1700( C952 C1700 ) \nC952_=_C1701( C952 C1701 ) C952_=_C1702( C952 C1702 ) C952_=_C1703( C952 C1703 ) C952_=_C1704( C952 C1704 ) C952_=_C1705( C952 C1705 ) C952_=_C1706( C952 C1706 ) \nC952_=_C1707( C952 C1707 ) C952_=_C1708( C952 C1708 ) C952_=_C1709( C952 C1709 ) C952_=_C1710( C952 C1710 ) C952_=_C1711( C952 C1711 ) C952_=_C1712( C952 C1712 ) \nC1175_=_C1193( C1175 C1193 ) C1175_=_C1451( C1175 C1451 ) C1175_=_C1689( C1175 C1689 ) C1175_=_C1690( C1175 C1690 ) C1175_=_C1691( C1175 C1691 ) C1175_=_C1692( C1175 C1692 ) \nC1175_=_C1693( C1175 C1693 ) C1175_=_C1694( C1175 C1694 ) C1175_=_C1695( C1175 C1695 ) C1175_=_C1696( C1175 C1696 ) C1175_=_C1697( C1175 C1697 ) C1175_=_C1698( C1175 C1698 ) \nC1175_=_C1699( C1175 C1699 ) C1175_=_C1700( C1175 C1700 ) C1175_=_C1701( C1175 C1701 ) C1175_=_C1702( C1175 C1702 ) C1175_=_C1703( C1175 C1703 ) C1175_=_C1704( C1175 C1704 ) \nC1175_=_C1705( C1175 C1705 ) C1175_=_C1706( C1175 C1706 ) C1175_=_C1707( C1175 C1707 ) C1175_=_C1708( C1175 C1708 ) C1175_=_C1709( C1175 C1709 ) C1175_=_C1710( C1175 C1710 ) \nC1175_=_C1711( C1175 C1711 ) C1175_=_C1712( C1175 C1712 ) C1193_=_C1312( C1193 C1312 ) C1193_=_C1603( C1193 C1603 ) C1193_=_C1711( C1193 C1711 ) C1193_=_C2523( C1193 C2523 ) \nC1193_=_C3386( C1193 C3386 ) C1193_=_C3555( C1193 C3555 ) C1193_=_C3692( C1193 C3692 ) C1193_=_C3720( C1193 C3720 ) C1193_=_C3806( C1193 C3806 ) C1193_=_C3844( C1193 C3844 ) \nC1193_=_C3890( C1193 C3890 ) C1193_=_C4010( C1193 C4010 ) C1193_=_C4039( C1193 C4039 ) C1193_=_C4050( C1193 C4050 ) C1193_=_C4096( C1193 C4096 ) C1193_=_C4112( C1193 C4112 ) \nC1193_=_C4117( C1193 C4117 ) C1193_=_C4118( C1193 C4118 ) C1312_=_C1603( C1312 C1603 ) C1312_=_C1711( C1312 C1711 ) C1312_=_C2523( C1312 C2523 ) C1312_=_C3386( C1312 C3386 ) \nC1312_=_C3555( C1312 C3555 ) C1312_=_C3692( C1312 C3692 ) C1312_=_C3720( C1312 C3720 ) C1312_=_C3806( C1312 C3806 ) C1312_=_C3844( C1312 C3844 ) C1312_=_C3890( C1312 C3890 ) \nC1312_=_C4010( C1312 C4010 ) C1312_=_C4039( C1312 C4039 ) C1312_=_C4050( C1312 C4050 ) C1312_=_C4096( C1312 C4096 ) C1312_=_C4112( C1312 C4112 ) C1312_=_C4117( C1312 C4117 ) \nC1312_=_C4118( C1312 C4118 ) C1451_=_C1689( C1451 C1689 ) C1451_=_C1690( C1451 C1690 ) C1451_=_C1691( C1451 C1691 ) C1451_=_C1692( C1451 C1692 ) C1451_=_C1693( C1451 C1693 ) \nC1451_=_C1694( C1451 C1694 ) C1451_=_C1695( C1451 C1695 ) C1451_=_C1696( C1451 C1696 ) C1451_=_C1697( C1451 C1697 ) C1451_=_C1698( C1451 C1698 ) C1451_=_C1699( C1451 C1699 ) \nC1451_=_C1700( C1451 C1700 ) C1451_=_C1701( C1451 C1701 ) C1451_=_C1702( C1451 C1702 ) C1451_=_C1703( C1451 C1703 ) C1451_=_C1704( C1451 C1704 ) C1451_=_C1705( C1451 C1705 ) \nC1451_=_C1706( C1451 C1706 ) C1451_=_C1707( C1451 C1707 ) C1451_=_C1708( C1451 C1708 ) C1451_=_C1709( C1451 C1709 ) C1451_=_C1710( C1451 C1710 ) C1451_=_C1711( C1451 C1711 ) \nC1451_=_C1712( C1451 C1712 ) C1603_=_C1711( C1603 C1711 ) C1603_=_C2523( C1603 C2523 ) C1603_=_C3386( C1603 C3386 ) C1603_=_C3555( C1603 C3555 ) C1603_=_C3692( C1603 C3692 ) \nC1603_=_C3720( C1603 C3720 ) C1603_=_C3806( C1603 C3806 ) C1603_=_C3844( C1603 C3844 ) C1603_=_C3890( C1603 C3890 ) C1603_=_C4010( C1603 C4010 ) C1603_=_C4039( C1603 C4039 ) \nC1603_=_C4050( C1603 C4050 ) C1603_=_C4096( C1603 C4096 ) C1603_=_C4112( C1603 C4112 ) C1603_=_C4117( C1603 C4117 ) C1603_=_C4118( C1603 C4118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09( C1689 C1709 ) C1689_=_C1710( C1689 C1710 ) C1689_=_C1711( C1689 C1711 ) C1689_=_C1712( C1689 C1712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710( C1691 C1710 ) C1691_=_C1711( C1691 C1711 ) C1691_=_C1712( C1691 C1712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2_=_C1711( C1692 C1711 ) \nC1692_=_C1712( C1692 C1712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2( C1693 C1712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3386( C1694 C3386 ) C1695_=_C1696( C1695 C1696 ) C1695_=_C1697( C1695 C1697 ) C1695_=_C1698(</w:t>
      </w:r>
    </w:p>
    <w:p>
      <w:pPr>
        <w:pStyle w:val="PreformattedText"/>
        <w:bidi w:val="0"/>
        <w:spacing w:before="0" w:after="0"/>
        <w:jc w:val="left"/>
        <w:rPr/>
      </w:pPr>
      <w:r>
        <w:rPr/>
        <w:t xml:space="preserve"> </w:t>
      </w:r>
      <w:r>
        <w:rPr/>
        <w:t>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3720( C1696 C3720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3806( C1697 C3806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3844( C1699 C384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3890( C1700 C3890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2_=_C1703( C1702 C1703 ) C1702_=_C1704( C1702 C1704 ) C1702_=_C1705( C1702 C1705 ) \nC1702_=_C1706( C1702 C1706 ) C1702_=_C1707( C1702 C1707 ) C1702_=_C1708( C1702 C1708 ) C1702_=_C1709( C1702 C1709 ) C1702_=_C1710( C1702 C1710 ) C1702_=_C1711( C1702 C1711 ) \nC1702_=_C1712( C1702 C1712 ) C1702_=_C4010( C1702 C4010 ) C1703_=_C1704( C1703 C1704 ) C1703_=_C1705( C1703 C1705 ) C1703_=_C1706( C1703 C1706 ) C1703_=_C1707( C1703 C1707 ) \nC1703_=_C1708( C1703 C1708 ) C1703_=_C1709( C1703 C1709 ) C1703_=_C1710( C1703 C1710 ) C1703_=_C1711( C1703 C1711 ) C1703_=_C1712( C1703 C1712 ) C1704_=_C1705( C1704 C1705 ) \nC1704_=_C1706( C1704 C1706 ) C1704_=_C1707( C1704 C1707 ) C1704_=_C1708( C1704 C1708 ) C1704_=_C1709( C1704 C1709 ) C1704_=_C1710( C1704 C1710 ) C1704_=_C1711( C1704 C1711 ) \nC1704_=_C1712( C1704 C1712 ) C1705_=_C1706( C1705 C1706 ) C1705_=_C1707( C1705 C1707 ) C1705_=_C1708( C1705 C1708 ) C1705_=_C1709( C1705 C1709 ) C1705_=_C1710( C1705 C1710 ) \nC1705_=_C1711( C1705 C1711 ) C1705_=_C1712( C1705 C1712 ) C1706_=_C1707( C1706 C1707 ) C1706_=_C1708( C1706 C1708 ) C1706_=_C1709( C1706 C1709 ) C1706_=_C1710( C1706 C1710 ) \nC1706_=_C1711( C1706 C1711 ) C1706_=_C1712( C1706 C1712 ) C1707_=_C1708( C1707 C1708 ) C1707_=_C1709( C1707 C1709 ) C1707_=_C1710( C1707 C1710 ) C1707_=_C1711( C1707 C1711 ) \nC1707_=_C1712( C1707 C1712 ) C1708_=_C1709( C1708 C1709 ) C1708_=_C1710( C1708 C1710 ) C1708_=_C1711( C1708 C1711 ) C1708_=_C1712( C1708 C1712 ) C1709_=_C1710( C1709 C1710 ) \nC1709_=_C1711( C1709 C1711 ) C1709_=_C1712( C1709 C1712 ) C1709_=_C4096( C1709 C4096 ) C1710_=_C1711( C1710 C1711 ) C1710_=_C1712( C1710 C1712 ) C1711_=_C1712( C1711 C1712 ) \nC1711_=_C2523( C1711 C2523 ) C1711_=_C3386( C1711 C3386 ) C1711_=_C3555( C1711 C3555 ) C1711_=_C3692( C1711 C3692 ) C1711_=_C3720( C1711 C3720 ) C1711_=_C3806( C1711 C3806 ) \nC1711_=_C3844( C1711 C3844 ) C1711_=_C3890( C1711 C3890 ) C1711_=_C4010( C1711 C4010 ) C1711_=_C4039( C1711 C4039 ) C1711_=_C4050( C1711 C4050 ) C1711_=_C4096( C1711 C4096 ) \nC1711_=_C4112( C1711 C4112 ) C1711_=_C4117( C1711 C4117 ) C1711_=_C4118( C1711 C4118 ) C1712_=_C4118( C1712 C4118 ) C2523_=_C3386( C2523 C3386 ) C2523_=_C3555( C2523 C3555 ) \nC2523_=_C3692( C2523 C3692 ) C2523_=_C3720( C2523 C3720 ) C2523_=_C3806( C2523 C3806 ) C2523_=_C3844( C2523 C3844 ) C2523_=_C3890( C2523 C3890 ) C2523_=_C4010( C2523 C4010 ) \nC2523_=_C4039( C2523 C4039 ) C2523_=_C4050( C2523 C4050 ) C2523_=_C4096( C2523 C4096 ) C2523_=_C4112( C2523 C4112 ) C2523_=_C4117( C2523 C4117 ) C2523_=_C4118( C2523 C4118 ) \nC3386_=_C3555( C3386 C3555 ) C3386_=_C3692( C3386 C3692 ) C3386_=_C3720( C3386 C3720 ) C3386_=_C3806( C3386 C3806 ) C3386_=_C3844( C3386 C3844 ) C3386_=_C3890( C3386 C3890 ) \nC3386_=_C4010( C3386 C4010 ) C3386_=_C4039( C3386 C4039 ) C3386_=_C4050( C3386 C4050 ) C3386_=_C4096( C3386 C4096 ) C3386_=_C4112( C3386 C4112 ) C3386_=_C4117( C3386 C4117 ) \nC3386_=_C4118( C3386 C4118 ) C3555_=_C3692( C3555 C3692 ) C3555_=_C3720( C3555 C3720 ) C3555_=_C3806( C3555 C3806 ) C3555_=_C3844( C3555 C3844 ) C3555_=_C3890( C3555 C3890 ) \nC3555_=_C4010( C3555 C4010 ) C3555_=_C4039( C3555 C4039 ) C3555_=_C4050( C3555 C4050 ) C3555_=_C4096( C3555 C4096 ) C3555_=_C4112( C3555 C4112 ) C3555_=_C4117( C3555 C4117 ) \nC3555_=_C4118( C3555 C4118 ) C3692_=_C3720( C3692 C3720 ) C3692_=_C3806( C3692 C3806 ) C3692_=_C3844( C3692 C3844 ) C3692_=_C3890( C3692 C3890 ) C3692_=_C4010( C3692 C4010 ) \nC3692_=_C4039( C3692 C4039 ) C3692_=_C4050( C3692 C4050 ) C3692_=_C4096( C3692 C4096 ) C3692_=_C4112( C3692 C4112 ) C3692_=_C4117( C3692 C4117 ) C3692_=_C4118( C3692 C4118 ) \nC3720_=_C3806( C3720 C3806 ) C3720_=_C3844( C3720 C3844 ) C3720_=_C3890( C3720 C3890 ) C3720_=_C4010( C3720 C4010 ) C3720_=_C4039( C3720 C4039 ) C3720_=_C4050( C3720 C4050 ) \nC3720_=_C4096( C3720 C4096 ) C3720_=_C4112( C3720 C4112 ) C3720_=_C4117( C3720 C4117 ) C3720_=_C4118( C3720 C4118 ) C3806_=_C3844( C3806 C3844 ) C3806_=_C3890( C3806 C3890 ) \nC3806_=_C4010( C3806 C4010 ) C3806_=_C4039( C3806 C4039 ) C3806_=_C4050( C3806 C4050 ) C3806_=_C4096( C3806 C4096 ) C3806_=_C4112( C3806 C4112 ) C3806_=_C4117( C3806 C4117 ) \nC3806_=_C4118( C3806 C4118 ) C3844_=_C3890( C3844 C3890 ) C3844_=_C4010( C3844 C4010 ) C3844_=_C4039( C3844 C4039 ) C3844_=_C4050( C3844 C4050 ) C3844_=_C4096( C3844 C4096 ) \nC3844_=_C4112( C3844 C4112 ) C3844_=_C4117( C3844 C4117 ) C3844_=_C4118( C3844 C4118 ) C3890_=_C4010( C3890 C4010 ) C3890_=_C4039( C3890 C4039 ) C3890_=_C4050( C3890 C4050 ) \nC3890_=_C4096( C3890 C4096 ) C3890_=_C4112( C3890 C4112 ) C3890_=_C4117( C3890 C4117 ) C3890_=_C4118( C3890 C4118 ) C4010_=_C4039( C4010 C4039 ) C4010_=_C4050( C4010 C4050 ) \nC4010_=_C4096( C4010 C4096 ) C4010_=_C4112( C4010 C4112 ) C4010_=_C4117( C4010 C4117 ) C4010_=_C4118( C4010 C4118 ) C4039_=_C4050( C4039 C4050 ) C4039_=_C4096( C4039 C4096 ) \nC4039_=_C4112( C4039 C4112 ) C4039_=_C4117( C4039 C4117 ) C4039_=_C4118( C4039 C4118 ) C4050_=_C4096( C4050 C4096 ) C4050_=_C4112( C4050 C4112 ) C4050_=_C4117( C4050 C4117 ) \nC4050_=_C4118( C4050 C4118 ) C4096_=_C4112( C4096 C4112 ) C4096_=_C4117( C4096 C4117 ) C4096_=_C4118( C4096 C4118 ) C4112_=_C4117( C4112 C4117 ) C4112_=_C4118( C4112 C4118 ) \nC4117_=_C4118( C4117 C4118 ) "];226-&gt;301[label="57: C97 C179 C199 C301 C317 \nC342 C504 C589 C609 C744 C846 \nC929 C948 C952 C1175 C1193 C1312 \nC1451 C1603 C1689 C1690 C1691 C1692 \nC1693 C1694 C1695 C1696 C1697 C1698 \nC1699 C1700 C1701 C1702 C1703 C1704 \nC1705 C1706 C1707 C1708 C1709 C1710 \nC1712 C2523 C3386 C3555 C3692 C3720 \nC3806 C3844 C3890 C4010 C4039 C4050 \nC4096 C4112 C4117 C4118 \n795: C97_=_C179 ,C97_=_C199 ,C97_=_C301 ,C97_=_C317 ,C97_=_C342 ,\nC97_=_C609 ,C97_=_C744 ,C97_=_C846 ,C97_=_C948 ,C97_=_C1193 ,C97_=_C1312 ,\nC97_=_C1603 ,C97_=_C2523 ,C97_=_C3386 ,C97_=_C3555 ,C97_=_C3692 ,C97_=_C3720 ,\nC97_=_C3806 ,C97_=_C3844 ,C97_=_C3890 ,C97_=_C4010 ,C97_=_C4039 ,C97_=_C4050 ,\nC97_=_C4096 ,C97_=_C4112 ,C97_=_C4117 ,C97_=_C4118 ,C179_=_C199 ,C179_=_C301 ,\nC179_=_C317 ,C179_=_C342 ,C179_=_C609 ,C179_=_C744 ,C179_=_C846 ,C179_=_C948 ,\nC179_=_C1193 ,C179_=_C1312 ,C179_=_C1603 ,C179_=_C2523 ,C179_=_C3386 ,C179_=_C3555 ,\nC179_=_C3692 ,C179_=_C3720 ,C179_=_C3806 ,C179_=_C3844 ,C179_=_C3890 ,C179_=_C4010 ,\nC179_=_C4039 ,C179_=_C4050 ,C179_=_C4096 ,C179_=_C4112 ,C179_=_C4117 ,C179_=_C4118 ,\nC199_=_C301 ,C199_=_C317 ,C199_=_C342 ,C199_=_C609 ,C199_=_C744 ,C199_=_C846 ,\nC199_=_C948 ,C199_=_C1193 ,C199_=_C1312 ,C199_=_C1603 ,C199_=_C2523 ,C199_=_C3386 ,\nC199_=_C3555 ,C199_=_C3692 ,C199_=_C3720 ,C199_=_C3806 ,C199_=_C3844 ,C199_=_C3890 ,\nC199_=_C4010 ,C199_=_C4039 ,C199_=_C4050 ,C199_=_C4096 ,C199_=_C4112 ,C199_=_C4117 ,\nC199_=_C4118 ,C301_=_C317 ,C301_=_C342 ,C301_=_C609 ,C301_=_C744 ,C301_=_C846 ,\nC301_=_C948 ,C301_=_C1193 ,C301_=_C1312 ,C301_=_C1603 ,C301_=_C2523 ,C301_=_C3386 ,\nC301_=_C3555 ,C301_=_C3692 ,C301_=_C3720 ,C301_=_C3806 ,C301_=_C3844 ,C301_=_C3890 ,\nC301_=_C4010 ,C301_=_C4039 ,C301_=_C4050 ,C301_=_C4096 ,C301_=_C4112 ,C301_=_C4117</w:t>
      </w:r>
    </w:p>
    <w:p>
      <w:pPr>
        <w:pStyle w:val="PreformattedText"/>
        <w:bidi w:val="0"/>
        <w:spacing w:before="0" w:after="0"/>
        <w:jc w:val="left"/>
        <w:rPr/>
      </w:pPr>
      <w:r>
        <w:rPr/>
        <w:t xml:space="preserve"> </w:t>
      </w:r>
      <w:r>
        <w:rPr/>
        <w:t>,\nC301_=_C4118 ,C317_=_C342 ,C317_=_C609 ,C317_=_C744 ,C317_=_C846 ,C317_=_C948 ,\nC317_=_C1193 ,C317_=_C1312 ,C317_=_C1603 ,C317_=_C2523 ,C317_=_C3386 ,C317_=_C3555 ,\nC317_=_C3692 ,C317_=_C3720 ,C317_=_C3806 ,C317_=_C3844 ,C317_=_C3890 ,C317_=_C4010 ,\nC317_=_C4039 ,C317_=_C4050 ,C317_=_C4096 ,C317_=_C4112 ,C317_=_C4117 ,C317_=_C4118 ,\nC342_=_C609 ,C342_=_C744 ,C342_=_C846 ,C342_=_C948 ,C342_=_C1193 ,C342_=_C1312 ,\nC342_=_C1603 ,C342_=_C2523 ,C342_=_C3386 ,C342_=_C3555 ,C342_=_C3692 ,C342_=_C3720 ,\nC342_=_C3806 ,C342_=_C3844 ,C342_=_C3890 ,C342_=_C4010 ,C342_=_C4039 ,C342_=_C4050 ,\nC342_=_C4096 ,C342_=_C4112 ,C342_=_C4117 ,C342_=_C4118 ,C504_=_C589 ,C504_=_C929 ,\nC504_=_C952 ,C504_=_C1175 ,C504_=_C1451 ,C504_=_C1689 ,C504_=_C1690 ,C504_=_C1691 ,\nC504_=_C1692 ,C504_=_C1693 ,C504_=_C1694 ,C504_=_C1695 ,C504_=_C1696 ,C504_=_C1697 ,\nC504_=_C1698 ,C504_=_C1699 ,C504_=_C1700 ,C504_=_C1701 ,C504_=_C1702 ,C504_=_C1703 ,\nC504_=_C1704 ,C504_=_C1705 ,C504_=_C1706 ,C504_=_C1707 ,C504_=_C1708 ,C504_=_C1709 ,\nC504_=_C1710 ,C504_=_C1712 ,C589_=_C609 ,C589_=_C929 ,C589_=_C952 ,C589_=_C1175 ,\nC589_=_C1451 ,C589_=_C1689 ,C589_=_C1690 ,C589_=_C1691 ,C589_=_C1692 ,C589_=_C1693 ,\nC589_=_C1694 ,C589_=_C1695 ,C589_=_C1696 ,C589_=_C1697 ,C589_=_C1698 ,C589_=_C1699 ,\nC589_=_C1700 ,C589_=_C1701 ,C589_=_C1702 ,C589_=_C1703 ,C589_=_C1704 ,C589_=_C1705 ,\nC589_=_C1706 ,C589_=_C1707 ,C589_=_C1708 ,C589_=_C1709 ,C589_=_C1710 ,C589_=_C1712 ,\nC609_=_C744 ,C609_=_C846 ,C609_=_C948 ,C609_=_C1193 ,C609_=_C1312 ,C609_=_C1603 ,\nC609_=_C2523 ,C609_=_C3386 ,C609_=_C3555 ,C609_=_C3692 ,C609_=_C3720 ,C609_=_C3806 ,\nC609_=_C3844 ,C609_=_C3890 ,C609_=_C4010 ,C609_=_C4039 ,C609_=_C4050 ,C609_=_C4096 ,\nC609_=_C4112 ,C609_=_C4117 ,C609_=_C4118 ,C744_=_C846 ,C744_=_C948 ,C744_=_C1193 ,\nC744_=_C1312 ,C744_=_C1603 ,C744_=_C2523 ,C744_=_C3386 ,C744_=_C3555 ,C744_=_C3692 ,\nC744_=_C3720 ,C744_=_C3806 ,C744_=_C3844 ,C744_=_C3890 ,C744_=_C4010 ,C744_=_C4039 ,\nC744_=_C4050 ,C744_=_C4096 ,C744_=_C4112 ,C744_=_C4117 ,C744_=_C4118 ,C846_=_C948 ,\nC846_=_C1193 ,C846_=_C1312 ,C846_=_C1603 ,C846_=_C2523 ,C846_=_C3386 ,C846_=_C3555 ,\nC846_=_C3692 ,C846_=_C3720 ,C846_=_C3806 ,C846_=_C3844 ,C846_=_C3890 ,C846_=_C4010 ,\nC846_=_C4039 ,C846_=_C4050 ,C846_=_C4096 ,C846_=_C4112 ,C846_=_C4117 ,C846_=_C4118 ,\nC929_=_C948 ,C929_=_C952 ,C929_=_C1175 ,C929_=_C1451 ,C929_=_C1689 ,C929_=_C1690 ,\nC929_=_C1691 ,C929_=_C1692 ,C929_=_C1693 ,C929_=_C1694 ,C929_=_C1695 ,C929_=_C1696 ,\nC929_=_C1697 ,C929_=_C1698 ,C929_=_C1699 ,C929_=_C1700 ,C929_=_C1701 ,C929_=_C1702 ,\nC929_=_C1703 ,C929_=_C1704 ,C929_=_C1705 ,C929_=_C1706 ,C929_=_C1707 ,C929_=_C1708 ,\nC929_=_C1709 ,C929_=_C1710 ,C929_=_C1712 ,C948_=_C1193 ,C948_=_C1312 ,C948_=_C1603 ,\nC948_=_C2523 ,C948_=_C3386 ,C948_=_C3555 ,C948_=_C3692 ,C948_=_C3720 ,C948_=_C3806 ,\nC948_=_C3844 ,C948_=_C3890 ,C948_=_C4010 ,C948_=_C4039 ,C948_=_C4050 ,C948_=_C4096 ,\nC948_=_C4112 ,C948_=_C4117 ,C948_=_C4118 ,C952_=_C1175 ,C952_=_C1451 ,C952_=_C1689 ,\nC952_=_C1690 ,C952_=_C1691 ,C952_=_C1692 ,C952_=_C1693 ,C952_=_C1694 ,C952_=_C1695 ,\nC952_=_C1696 ,C952_=_C1697 ,C952_=_C1698 ,C952_=_C1699 ,C952_=_C1700 ,C952_=_C1701 ,\nC952_=_C1702 ,C952_=_C1703 ,C952_=_C1704 ,C952_=_C1705 ,C952_=_C1706 ,C952_=_C1707 ,\nC952_=_C1708 ,C952_=_C1709 ,C952_=_C1710 ,C952_=_C1712 ,C1175_=_C1193 ,C1175_=_C1451 ,\nC1175_=_C1689 ,C1175_=_C1690 ,C1175_=_C1691 ,C1175_=_C1692 ,C1175_=_C1693 ,C1175_=_C1694 ,\nC1175_=_C1695 ,C1175_=_C1696 ,C1175_=_C1697 ,C1175_=_C1698 ,C1175_=_C1699 ,C1175_=_C1700 ,\nC1175_=_C1701 ,C1175_=_C1702 ,C1175_=_C1703 ,C1175_=_C1704 ,C1175_=_C1705 ,C1175_=_C1706 ,\nC1175_=_C1707 ,C1175_=_C1708 ,C1175_=_C1709 ,C1175_=_C1710 ,C1175_=_C1712 ,C1193_=_C1312 ,\nC1193_=_C1603 ,C1193_=_C2523 ,C1193_=_C3386 ,C1193_=_C3555 ,C1193_=_C3692 ,C1193_=_C3720 ,\nC1193_=_C3806 ,C1193_=_C3844 ,C1193_=_C3890 ,C1193_=_C4010 ,C1193_=_C4039 ,C1193_=_C4050 ,\nC1193_=_C4096 ,C1193_=_C4112 ,C1193_=_C4117 ,C1193_=_C4118 ,C1312_=_C1603 ,C1312_=_C2523 ,\nC1312_=_C3386 ,C1312_=_C3555 ,C1312_=_C3692 ,C1312_=_C3720 ,C1312_=_C3806 ,C1312_=_C3844 ,\nC1312_=_C3890 ,C1312_=_C4010 ,C1312_=_C4039 ,C1312_=_C4050 ,C1312_=_C4096 ,C1312_=_C4112 ,\nC1312_=_C4117 ,C1312_=_C4118 ,C1451_=_C1689 ,C1451_=_C1690 ,C1451_=_C1691 ,C1451_=_C1692 ,\nC1451_=_C1693 ,C1451_=_C1694 ,C1451_=_C1695 ,C1451_=_C1696 ,C1451_=_C1697 ,C1451_=_C1698 ,\nC1451_=_C1699 ,C1451_=_C1700 ,C1451_=_C1701 ,C1451_=_C1702 ,C1451_=_C1703 ,C1451_=_C1704 ,\nC1451_=_C1705 ,C1451_=_C1706 ,C1451_=_C1707 ,C1451_=_C1708 ,C1451_=_C1709 ,C1451_=_C1710 ,\nC1451_=_C1712 ,C1603_=_C2523 ,C1603_=_C3386 ,C1603_=_C3555 ,C1603_=_C3692 ,C1603_=_C3720 ,\nC1603_=_C3806 ,C1603_=_C3844 ,C1603_=_C3890 ,C1603_=_C4010 ,C1603_=_C4039 ,C1603_=_C4050 ,\nC1603_=_C4096 ,C1603_=_C4112 ,C1603_=_C4117 ,C1603_=_C4118 ,C1689_=_C1690 ,C1689_=_C1691 ,\nC1689_=_C1692 ,C1689_=_C1693 ,C1689_=_C1694 ,C1689_=_C1695 ,C1689_=_C1696 ,C1689_=_C1697 ,\nC1689_=_C1698 ,C1689_=_C1699 ,C1689_=_C1700 ,C1689_=_C1701 ,C1689_=_C1702 ,C1689_=_C1703 ,\nC1689_=_C1704 ,C1689_=_C1705 ,C1689_=_C1706 ,C1689_=_C1707 ,C1689_=_C1708 ,C1689_=_C1709 ,\nC1689_=_C1710 ,C1689_=_C1712 ,C1690_=_C1691 ,C1690_=_C1692 ,C1690_=_C1693 ,C1690_=_C1694 ,\nC1690_=_C1695 ,C1690_=_C1696 ,C1690_=_C1697 ,C1690_=_C1698 ,C1690_=_C1699 ,C1690_=_C1700 ,\nC1690_=_C1701 ,C1690_=_C1702 ,C1690_=_C1703 ,C1690_=_C1704 ,C1690_=_C1705 ,C1690_=_C1706 ,\nC1690_=_C1707 ,C1690_=_C1708 ,C1690_=_C1709 ,C1690_=_C1710 ,C1690_=_C1712 ,C1691_=_C1692 ,\nC1691_=_C1693 ,C1691_=_C1694 ,C1691_=_C1695 ,C1691_=_C1696 ,C1691_=_C1697 ,C1691_=_C1698 ,\nC1691_=_C1699 ,C1691_=_C1700 ,C1691_=_C1701 ,C1691_=_C1702 ,C1691_=_C1703 ,C1691_=_C1704 ,\nC1691_=_C1705 ,C1691_=_C1706 ,C1691_=_C1707 ,C1691_=_C1708 ,C1691_=_C1709 ,C1691_=_C1710 ,\nC1691_=_C1712 ,C1692_=_C1693 ,C1692_=_C1694 ,C1692_=_C1695 ,C1692_=_C1696 ,C1692_=_C1697 ,\nC1692_=_C1698 ,C1692_=_C1699 ,C1692_=_C1700 ,C1692_=_C1701 ,C1692_=_C1702 ,C1692_=_C1703 ,\nC1692_=_C1704 ,C1692_=_C1705 ,C1692_=_C1706 ,C1692_=_C1707 ,C1692_=_C1708 ,C1692_=_C1709 ,\nC1692_=_C1710 ,C1692_=_C1712 ,C1693_=_C1694 ,C1693_=_C1695 ,C1693_=_C1696 ,C1693_=_C1697 ,\nC1693_=_C1698 ,C1693_=_C1699 ,C1693_=_C1700 ,C1693_=_C1701 ,C1693_=_C1702 ,C1693_=_C1703 ,\nC1693_=_C1704 ,C1693_=_C1705 ,C1693_=_C1706 ,C1693_=_C1707 ,C1693_=_C1708 ,C1693_=_C1709 ,\nC1693_=_C1710 ,C1693_=_C1712 ,C1694_=_C1695 ,C1694_=_C1696 ,C1694_=_C1697 ,C1694_=_C1698 ,\nC1694_=_C1699 ,C1694_=_C1700 ,C1694_=_C1701 ,C1694_=_C1702 ,C1694_=_C1703 ,C1694_=_C1704 ,\nC1694_=_C1705 ,C1694_=_C1706 ,C1694_=_C1707 ,C1694_=_C1708 ,C1694_=_C1709 ,C1694_=_C1710 ,\nC1694_=_C1712 ,C1694_=_C3386 ,C1695_=_C1696 ,C1695_=_C1697 ,C1695_=_C1698 ,C1695_=_C1699 ,\nC1695_=_C1700 ,C1695_=_C1701 ,C1695_=_C1702 ,C1695_=_C1703 ,C1695_=_C1704 ,C1695_=_C1705 ,\nC1695_=_C1706 ,C1695_=_C1707 ,C1695_=_C1708 ,C1695_=_C1709 ,C1695_=_C1710 ,C1695_=_C1712 ,\nC1696_=_C1697 ,C1696_=_C1698 ,C1696_=_C1699 ,C1696_=_C1700 ,C1696_=_C1701 ,C1696_=_C1702 ,\nC1696_=_C1703 ,C1696_=_C1704 ,C1696_=_C1705 ,C1696_=_C1706 ,C1696_=_C1707 ,C1696_=_C1708 ,\nC1696_=_C1709 ,C1696_=_C1710 ,C1696_=_C1712 ,C1696_=_C3720 ,C1697_=_C1698 ,C1697_=_C1699 ,\nC1697_=_C1700 ,C1697_=_C1701 ,C1697_=_C1702 ,C1697_=_C1703 ,C1697_=_C1704 ,C1697_=_C1705 ,\nC1697_=_C1706 ,C1697_=_C1707 ,C1697_=_C1708 ,C1697_=_C1709 ,C1697_=_C1710 ,C1697_=_C1712 ,\nC1697_=_C3806 ,C1698_=_C1699 ,C1698_=_C1700 ,C1698_=_C1701 ,C1698_=_C1702 ,C1698_=_C1703 ,\nC1698_=_C1704 ,C1698_=_C1705 ,C1698_=_C1706 ,C1698_=_C1707 ,C1698_=_C1708 ,C1698_=_C1709 ,\nC1698_=_C1710 ,C1698_=_C1712 ,C1699_=_C1700 ,C1699_=_C1701 ,C1699_=_C1702 ,C1699_=_C1703 ,\nC1699_=_C1704 ,C1699_=_C1705 ,C1699_=_C1706 ,C1699_=_C1707 ,C1699_=_C1708 ,C1699_=_C1709 ,\nC1699_=_C1710 ,C1699_=_C1712 ,C1699_=_C3844 ,C1700_=_C1701 ,C1700_=_C1702 ,C1700_=_C1703 ,\nC1700_=_C1704 ,C1700_=_C1705 ,C1700_=_C1706 ,C1700_=_C1707 ,C1700_=_C1708 ,C1700_=_C1709 ,\nC1700_=_C1710 ,C1700_=_C1712 ,C1700_=_C3890 ,C1701_=_C1702 ,C1701_=_C1703 ,C1701_=_C1704 ,\nC1701_=_C1705 ,C1701_=_C1706 ,C1701_=_C1707 ,C1701_=_C1708 ,C1701_=_C1709 ,C1701_=_C1710 ,\nC1701_=_C1712 ,C1702_=_C1703 ,C1702_=_C1704 ,C1702_=_C1705 ,C1702_=_C1706 ,C1702_=_C1707 ,\nC1702_=_C1708 ,C1702_=_C1709 ,C1702_=_C1710 ,C1702_=_C1712 ,C1702_=_C4010 ,C1703_=_C1704 ,\nC1703_=_C1705 ,C1703_=_C1706 ,C1703_=_C1707 ,C1703_=_C1708 ,C1703_=_C1709 ,C1703_=_C1710 ,\nC1703_=_C1712 ,C1704_=_C1705 ,C1704_=_C1706 ,C1704_=_C1707 ,C1704_=_C1708 ,C1704_=_C1709 ,\nC1704_=_C1710 ,C1704_=_C1712 ,C1705_=_C1706 ,C1705_=_C1707 ,C1705_=_C1708 ,C1705_=_C1709 ,\nC1705_=_C1710 ,C1705_=_C1712 ,C1706_=_C1707 ,C1706_=_C1708 ,C1706_=_C1709 ,C1706_=_C1710 ,\nC1706_=_C1712 ,C1707_=_C1708 ,C1707_=_C1709 ,C1707_=_C1710 ,C1707_=_C1712 ,C1708_=_C1709 ,\nC1708_=_C1710 ,C1708_=_C1712 ,C1709_=_C1710 ,C1709_=_C1712 ,C1709_=_C4096 ,C1710_=_C1712 ,\nC1712_=_C4118 ,C2523_=_C3386 ,C2523_=_C3555 ,C2523_=_C3692 ,C2523_=_C3720 ,C2523_=_C3806 ,\nC2523_=_C3844 ,C2523_=_C3890 ,C2523_=_C4010 ,C2523_=_C4039 ,C2523_=_C4050 ,C2523_=_C4096 ,\nC2523_=_C4112 ,C2523_=_C4117 ,C2523_=_C4118 ,C3386_=_C3555 ,C3386_=_C3692 ,C3386_=_C3720 ,\nC3386_=_C3806 ,C3386_=_C3844 ,C3386_=_C3890 ,C3386_=_C4010 ,C3386_=_C4039 ,C3386_=_C4050 ,\nC3386_=_C4096 ,C3386_=_C4112 ,C3386_=_C4117 ,C3386_=_C4118 ,C3555_=_C3692 ,C3555_=_C3720 ,\nC3555_=_C3806 ,C3555_=_C3844 ,C3555_=_C3890 ,C3555_=_C4010 ,C3555_=_C4039 ,C3555_=_C4050 ,\nC3555_=_C4096 ,C3555_=_C4112 ,C3555_=_C4117 ,C3555_=_C4118 ,C3692_=_C3720 ,C3692_=_C3806 ,\nC3692_=_C3844 ,C3692_=_C3890 ,C3692_=_C4010 ,C3692_=_C4039 ,C3692_=_C4050 ,C3692_=_C4096 ,\nC3692_=_C4112 ,C3692_=_C4117 ,C3692_=_C4118 ,C3720_=_C3806 ,C3720_=_C3844 ,C3720_=_C3890 ,\nC3720_=_C4010 ,C3720_=_C4039 ,C3720_=_C4050 ,C3720_=_C4096 ,C3720_=_C4112 ,C3720_=_C4117 ,\nC3720_=_C4118 ,C3806_=_C3844 ,C3806_=_C3890 ,C3806_=_C4010 ,C3806_=_C4039 ,C3806_=_C4050 ,\nC3806_=_C4096 ,C3806_=_C4112 ,C3806_=_C4117 ,C3806_=_C4118 ,C3844_=_C3890 ,C3844_=_C4010 ,\nC3844_=_C4039 ,C3844_=_C4050 ,C3844_=_C4096</w:t>
      </w:r>
    </w:p>
    <w:p>
      <w:pPr>
        <w:pStyle w:val="PreformattedText"/>
        <w:bidi w:val="0"/>
        <w:spacing w:before="0" w:after="0"/>
        <w:jc w:val="left"/>
        <w:rPr/>
      </w:pPr>
      <w:r>
        <w:rPr/>
        <w:t xml:space="preserve"> </w:t>
      </w:r>
      <w:r>
        <w:rPr/>
        <w:t>,C3844_=_C4112 ,C3844_=_C4117 ,C3844_=_C4118 ,\nC3890_=_C4010 ,C3890_=_C4039 ,C3890_=_C4050 ,C3890_=_C4096 ,C3890_=_C4112 ,C3890_=_C4117 ,\nC3890_=_C4118 ,C4010_=_C4039 ,C4010_=_C4050 ,C4010_=_C4096 ,C4010_=_C4112 ,C4010_=_C4117 ,\nC4010_=_C4118 ,C4039_=_C4050 ,C4039_=_C4096 ,C4039_=_C4112 ,C4039_=_C4117 ,C4039_=_C4118 ,\nC4050_=_C4096 ,C4050_=_C4112 ,C4050_=_C4117 ,C4050_=_C4118 ,C4096_=_C4112 ,C4096_=_C4117 ,\nC4096_=_C4118 ,C4112_=_C4117 ,C4112_=_C4118 ,C4117_=_C4118 ,"];302[shape=box, label="id:302 level: 7\n57: C603 C627 C633 C940 C1184 \nC1402 C1404 C1619 C1697 C1819 C1861 \nC1862 C2219 C2261 C2308 C2346 C2347 \nC2442 C2444 C2593 C2598 C2686 C2726 \nC2742 C2812 C2813 C2868 C3050 C3141 \nC3234 C3278 C3283 C3380 C3505 C3507 \nC3524 C3574 C3620 C3637 C3639 C3655 \nC3799 C3800 C3801 C3802 C3803 C3804 \nC3805 C3806 C3807 C3808 C3839 C3864 \nC3913 C4021 C4022 C4023 \n823: C603_=_C627( C603 C627 ) C603_=_C940( C603 C940 ) C603_=_C1184( C603 C1184 ) C603_=_C1402( C603 C1402 ) C603_=_C1619( C603 C1619 ) \nC603_=_C1697( C603 C1697 ) C603_=_C1861( C603 C1861 ) C603_=_C2346( C603 C2346 ) C603_=_C2442( C603 C2442 ) C603_=_C2593( C603 C2593 ) C603_=_C2742( C603 C2742 ) \nC603_=_C2812( C603 C2812 ) C603_=_C3050( C603 C3050 ) C603_=_C3141( C603 C3141 ) C603_=_C3278( C603 C3278 ) C603_=_C3380( C603 C3380 ) C603_=_C3505( C603 C3505 ) \nC603_=_C3637( C603 C3637 ) C603_=_C3799( C603 C3799 ) C603_=_C3800( C603 C3800 ) C603_=_C3801( C603 C3801 ) C603_=_C3802( C603 C3802 ) C603_=_C3803( C603 C3803 ) \nC603_=_C3804( C603 C3804 ) C603_=_C3805( C603 C3805 ) C603_=_C3806( C603 C3806 ) C603_=_C3807( C603 C3807 ) C603_=_C3808( C603 C3808 ) C627_=_C633( C627 C633 ) \nC627_=_C940( C627 C940 ) C627_=_C1184( C627 C1184 ) C627_=_C1402( C627 C1402 ) C627_=_C1619( C627 C1619 ) C627_=_C1697( C627 C1697 ) C627_=_C1861( C627 C1861 ) \nC627_=_C2346( C627 C2346 ) C627_=_C2442( C627 C2442 ) C627_=_C2593( C627 C2593 ) C627_=_C2742( C627 C2742 ) C627_=_C2812( C627 C2812 ) C627_=_C3050( C627 C3050 ) \nC627_=_C3141( C627 C3141 ) C627_=_C3278( C627 C3278 ) C627_=_C3380( C627 C3380 ) C627_=_C3505( C627 C3505 ) C627_=_C3637( C627 C3637 ) C627_=_C3799( C627 C3799 ) \nC627_=_C3800( C627 C3800 ) C627_=_C3801( C627 C3801 ) C627_=_C3802( C627 C3802 ) C627_=_C3803( C627 C3803 ) C627_=_C3804( C627 C3804 ) C627_=_C3805( C627 C3805 ) \nC627_=_C3806( C627 C3806 ) C627_=_C3807( C627 C3807 ) C627_=_C3808( C627 C3808 ) C633_=_C1404( C633 C1404 ) C633_=_C1819( C633 C1819 ) C633_=_C1862( C633 C1862 ) \nC633_=_C2219( C633 C2219 ) C633_=_C2261( C633 C2261 ) C633_=_C2308( C633 C2308 ) C633_=_C2347( C633 C2347 ) C633_=_C2444( C633 C2444 ) C633_=_C2598( C633 C2598 ) \nC633_=_C2686( C633 C2686 ) C633_=_C2726( C633 C2726 ) C633_=_C2813( C633 C2813 ) C633_=_C2868( C633 C2868 ) C633_=_C3234( C633 C3234 ) C633_=_C3283( C633 C3283 ) \nC633_=_C3507( C633 C3507 ) C633_=_C3524( C633 C3524 ) C633_=_C3574( C633 C3574 ) C633_=_C3620( C633 C3620 ) C633_=_C3639( C633 C3639 ) C633_=_C3655( C633 C3655 ) \nC633_=_C3803( C633 C3803 ) C633_=_C3839( C633 C3839 ) C633_=_C3864( C633 C3864 ) C633_=_C3913( C633 C3913 ) C633_=_C4021( C633 C4021 ) C633_=_C4022( C633 C4022 ) \nC633_=_C4023( C633 C4023 ) C940_=_C1184( C940 C1184 ) C940_=_C1402( C940 C1402 ) C940_=_C1619( C940 C1619 ) C940_=_C1697( C940 C1697 ) C940_=_C1861( C940 C1861 ) \nC940_=_C2346( C940 C2346 ) C940_=_C2442( C940 C2442 ) C940_=_C2593( C940 C2593 ) C940_=_C2742( C940 C2742 ) C940_=_C2812( C940 C2812 ) C940_=_C3050( C940 C3050 ) \nC940_=_C3141( C940 C3141 ) C940_=_C3278( C940 C3278 ) C940_=_C3380( C940 C3380 ) C940_=_C3505( C940 C3505 ) C940_=_C3637( C940 C3637 ) C940_=_C3799( C940 C3799 ) \nC940_=_C3800( C940 C3800 ) C940_=_C3801( C940 C3801 ) C940_=_C3802( C940 C3802 ) C940_=_C3803( C940 C3803 ) C940_=_C3804( C940 C3804 ) C940_=_C3805( C940 C3805 ) \nC940_=_C3806( C940 C3806 ) C940_=_C3807( C940 C3807 ) C940_=_C3808( C940 C3808 ) C1184_=_C1402( C1184 C1402 ) C1184_=_C1619( C1184 C1619 ) C1184_=_C1697( C1184 C1697 ) \nC1184_=_C1861( C1184 C1861 ) C1184_=_C2346( C1184 C2346 ) C1184_=_C2442( C1184 C2442 ) C1184_=_C2593( C1184 C2593 ) C1184_=_C2742( C1184 C2742 ) C1184_=_C2812( C1184 C2812 ) \nC1184_=_C3050( C1184 C3050 ) C1184_=_C3141( C1184 C3141 ) C1184_=_C3278( C1184 C3278 ) C1184_=_C3380( C1184 C3380 ) C1184_=_C3505( C1184 C3505 ) C1184_=_C3637( C1184 C3637 ) \nC1184_=_C3799( C1184 C3799 ) C1184_=_C3800( C1184 C3800 ) C1184_=_C3801( C1184 C3801 ) C1184_=_C3802( C1184 C3802 ) C1184_=_C3803( C1184 C3803 ) C1184_=_C3804( C1184 C3804 ) \nC1184_=_C3805( C1184 C3805 ) C1184_=_C3806( C1184 C3806 ) C1184_=_C3807( C1184 C3807 ) C1184_=_C3808( C1184 C3808 ) C1402_=_C1404( C1402 C1404 ) C1402_=_C1619( C1402 C1619 ) \nC1402_=_C1697( C1402 C1697 ) C1402_=_C1861( C1402 C1861 ) C1402_=_C2346( C1402 C2346 ) C1402_=_C2442( C1402 C2442 ) C1402_=_C2593( C1402 C2593 ) C1402_=_C2742( C1402 C2742 ) \nC1402_=_C2812( C1402 C2812 ) C1402_=_C3050( C1402 C3050 ) C1402_=_C3141( C1402 C3141 ) C1402_=_C3278( C1402 C3278 ) C1402_=_C3380( C1402 C3380 ) C1402_=_C3505( C1402 C3505 ) \nC1402_=_C3637( C1402 C3637 ) C1402_=_C3799( C1402 C3799 ) C1402_=_C3800( C1402 C3800 ) C1402_=_C3801( C1402 C3801 ) C1402_=_C3802( C1402 C3802 ) C1402_=_C3803( C1402 C3803 ) \nC1402_=_C3804( C1402 C3804 ) C1402_=_C3805( C1402 C3805 ) C1402_=_C3806( C1402 C3806 ) C1402_=_C3807( C1402 C3807 ) C1402_=_C3808( C1402 C3808 ) C1404_=_C1819( C1404 C1819 ) \nC1404_=_C1862( C1404 C1862 ) C1404_=_C2219( C1404 C2219 ) C1404_=_C2261( C1404 C2261 ) C1404_=_C2308( C1404 C2308 ) C1404_=_C2347( C1404 C2347 ) C1404_=_C2444( C1404 C2444 ) \nC1404_=_C2598( C1404 C2598 ) C1404_=_C2686( C1404 C2686 ) C1404_=_C2726( C1404 C2726 ) C1404_=_C2813( C1404 C2813 ) C1404_=_C2868( C1404 C2868 ) C1404_=_C3234( C1404 C3234 ) \nC1404_=_C3283( C1404 C3283 ) C1404_=_C3507( C1404 C3507 ) C1404_=_C3524( C1404 C3524 ) C1404_=_C3574( C1404 C3574 ) C1404_=_C3620( C1404 C3620 ) C1404_=_C3639( C1404 C3639 ) \nC1404_=_C3655( C1404 C3655 ) C1404_=_C3803( C1404 C3803 ) C1404_=_C3839( C1404 C3839 ) C1404_=_C3864( C1404 C3864 ) C1404_=_C3913( C1404 C3913 ) C1404_=_C4021( C1404 C4021 ) \nC1404_=_C4022( C1404 C4022 ) C1404_=_C4023( C1404 C4023 ) C1619_=_C1697( C1619 C1697 ) C1619_=_C1861( C1619 C1861 ) C1619_=_C2346( C1619 C2346 ) C1619_=_C2442( C1619 C2442 ) \nC1619_=_C2593( C1619 C2593 ) C1619_=_C2742( C1619 C2742 ) C1619_=_C2812( C1619 C2812 ) C1619_=_C3050( C1619 C3050 ) C1619_=_C3141( C1619 C3141 ) C1619_=_C3278( C1619 C3278 ) \nC1619_=_C3380( C1619 C3380 ) C1619_=_C3505( C1619 C3505 ) C1619_=_C3637( C1619 C3637 ) C1619_=_C3799( C1619 C3799 ) C1619_=_C3800( C1619 C3800 ) C1619_=_C3801( C1619 C3801 ) \nC1619_=_C3802( C1619 C3802 ) C1619_=_C3803( C1619 C3803 ) C1619_=_C3804( C1619 C3804 ) C1619_=_C3805( C1619 C3805 ) C1619_=_C3806( C1619 C3806 ) C1619_=_C3807( C1619 C3807 ) \nC1619_=_C3808( C1619 C3808 ) C1697_=_C1861( C1697 C1861 ) C1697_=_C2346( C1697 C2346 ) C1697_=_C2442( C1697 C2442 ) C1697_=_C2593( C1697 C2593 ) C1697_=_C2742( C1697 C2742 ) \nC1697_=_C2812( C1697 C2812 ) C1697_=_C3050( C1697 C3050 ) C1697_=_C3141( C1697 C3141 ) C1697_=_C3278( C1697 C3278 ) C1697_=_C3380( C1697 C3380 ) C1697_=_C3505( C1697 C3505 ) \nC1697_=_C3637( C1697 C3637 ) C1697_=_C3799( C1697 C3799 ) C1697_=_C3800( C1697 C3800 ) C1697_=_C3801( C1697 C3801 ) C1697_=_C3802( C1697 C3802 ) C1697_=_C3803( C1697 C3803 ) \nC1697_=_C3804( C1697 C3804 ) C1697_=_C3805( C1697 C3805 ) C1697_=_C3806( C1697 C3806 ) C1697_=_C3807( C1697 C3807 ) C1697_=_C3808( C1697 C3808 ) C1819_=_C1862( C1819 C1862 ) \nC1819_=_C2219( C1819 C2219 ) C1819_=_C2261( C1819 C2261 ) C1819_=_C2308( C1819 C2308 ) C1819_=_C2347( C1819 C2347 ) C1819_=_C2444( C1819 C2444 ) C1819_=_C2598( C1819 C2598 ) \nC1819_=_C2686( C1819 C2686 ) C1819_=_C2726( C1819 C2726 ) C1819_=_C2813( C1819 C2813 ) C1819_=_C2868( C1819 C2868 ) C1819_=_C3234( C1819 C3234 ) C1819_=_C3283( C1819 C3283 ) \nC1819_=_C3507( C1819 C3507 ) C1819_=_C3524( C1819 C3524 ) C1819_=_C3574( C1819 C3574 ) C1819_=_C3620( C1819 C3620 ) C1819_=_C3639( C1819 C3639 ) C1819_=_C3655( C1819 C3655 ) \nC1819_=_C3803( C1819 C3803 ) C1819_=_C3839( C1819 C3839 ) C1819_=_C3864( C1819 C3864 ) C1819_=_C3913( C1819 C3913 ) C1819_=_C4021( C1819 C4021 ) C1819_=_C4022( C1819 C4022 ) \nC1819_=_C4023( C1819 C4023 ) C1861_=_C1862( C1861 C1862 ) C1861_=_C2346( C1861 C2346 ) C1861_=_C2442( C1861 C2442 ) C1861_=_C2593( C1861 C2593 ) C1861_=_C2742( C1861 C2742 ) \nC1861_=_C2812( C1861 C2812 ) C1861_=_C3050( C1861 C3050 ) C1861_=_C3141( C1861 C3141 ) C1861_=_C3278( C1861 C3278 ) C1861_=_C3380( C1861 C3380 ) C1861_=_C3505( C1861 C3505 ) \nC1861_=_C3637( C1861 C3637 ) C1861_=_C3799( C1861 C3799 ) C1861_=_C3800( C1861 C3800 ) C1861_=_C3801( C1861 C3801 ) C1861_=_C3802( C1861 C3802 ) C1861_=_C3803( C1861 C3803 ) \nC1861_=_C3804( C1861 C3804 ) C1861_=_C3805( C1861 C3805 ) C1861_=_C3806( C1861 C3806 ) C1861_=_C3807( C1861 C3807 ) C1861_=_C3808( C1861 C3808 ) C1862_=_C2219( C1862 C2219 ) \nC1862_=_C2261( C1862 C2261 ) C1862_=_C2308( C1862 C2308 ) C1862_=_C2347( C1862 C2347 ) C1862_=_C2444( C1862 C2444 ) C1862_=_C2598( C1862 C2598 ) C1862_=_C2686( C1862 C2686 ) \nC1862_=_C2726( C1862 C2726 ) C1862_=_C2813( C1862 C2813 ) C1862_=_C2868( C1862 C2868 ) C1862_=_C3234( C1862 C3234 ) C1862_=_C3283( C1862 C3283 ) C1862_=_C3507( C1862 C3507 ) \nC1862_=_C3524( C1862 C3524 ) C1862_=_C3574( C1862 C3574 ) C1862_=_C3620( C1862 C3620 ) C1862_=_C3639( C1862 C3639 ) C1862_=_C3655( C1862 C3655 ) C1862_=_C3803( C1862 C3803 ) \nC1862_=_C3839( C1862 C3839 ) C1862_=_C3864( C1862 C3864 ) C1862_=_C3913( C1862 C3913 ) C1862_=_C4021( C1862 C4021 ) C1862_=_C4022( C1862 C4022 ) C1862_=_C4023( C1862 C4023 ) \nC2219_=_C2261( C2219 C2261 ) C2219_=_C2308( C2219 C2308 ) C2219_=_C2347( C2219 C2347 ) C2219_=_C2444( C2219 C2444 ) C2219_=_C2598( C2219 C2598 ) C2219_=_C2686( C2219 C2686 ) \nC2219_=_C2726( C2219 C2726 ) C2219_=_C2813( C2219 C2813 ) C2219_=_C2868( C2219 C2868 ) C2219_=_C3234( C2219 C3234 ) C2219_=_C3283(</w:t>
      </w:r>
    </w:p>
    <w:p>
      <w:pPr>
        <w:pStyle w:val="PreformattedText"/>
        <w:bidi w:val="0"/>
        <w:spacing w:before="0" w:after="0"/>
        <w:jc w:val="left"/>
        <w:rPr/>
      </w:pPr>
      <w:r>
        <w:rPr/>
        <w:t xml:space="preserve"> </w:t>
      </w:r>
      <w:r>
        <w:rPr/>
        <w:t>C2219 C3283 ) C2219_=_C3507( C2219 C3507 ) \nC2219_=_C3524( C2219 C3524 ) C2219_=_C3574( C2219 C3574 ) C2219_=_C3620( C2219 C3620 ) C2219_=_C3639( C2219 C3639 ) C2219_=_C3655( C2219 C3655 ) C2219_=_C3803( C2219 C3803 ) \nC2219_=_C3839( C2219 C3839 ) C2219_=_C3864( C2219 C3864 ) C2219_=_C3913( C2219 C3913 ) C2219_=_C4021( C2219 C4021 ) C2219_=_C4022( C2219 C4022 ) C2219_=_C4023( C2219 C4023 ) \nC2261_=_C2308( C2261 C2308 ) C2261_=_C2347( C2261 C2347 ) C2261_=_C2444( C2261 C2444 ) C2261_=_C2598( C2261 C2598 ) C2261_=_C2686( C2261 C2686 ) C2261_=_C2726( C2261 C2726 ) \nC2261_=_C2813( C2261 C2813 ) C2261_=_C2868( C2261 C2868 ) C2261_=_C3234( C2261 C3234 ) C2261_=_C3283( C2261 C3283 ) C2261_=_C3507( C2261 C3507 ) C2261_=_C3524( C2261 C3524 ) \nC2261_=_C3574( C2261 C3574 ) C2261_=_C3620( C2261 C3620 ) C2261_=_C3639( C2261 C3639 ) C2261_=_C3655( C2261 C3655 ) C2261_=_C3803( C2261 C3803 ) C2261_=_C3839( C2261 C3839 ) \nC2261_=_C3864( C2261 C3864 ) C2261_=_C3913( C2261 C3913 ) C2261_=_C4021( C2261 C4021 ) C2261_=_C4022( C2261 C4022 ) C2261_=_C4023( C2261 C4023 ) C2308_=_C2347( C2308 C2347 ) \nC2308_=_C2444( C2308 C2444 ) C2308_=_C2598( C2308 C2598 ) C2308_=_C2686( C2308 C2686 ) C2308_=_C2726( C2308 C2726 ) C2308_=_C2813( C2308 C2813 ) C2308_=_C2868( C2308 C2868 ) \nC2308_=_C3234( C2308 C3234 ) C2308_=_C3283( C2308 C3283 ) C2308_=_C3507( C2308 C3507 ) C2308_=_C3524( C2308 C3524 ) C2308_=_C3574( C2308 C3574 ) C2308_=_C3620( C2308 C3620 ) \nC2308_=_C3639( C2308 C3639 ) C2308_=_C3655( C2308 C3655 ) C2308_=_C3803( C2308 C3803 ) C2308_=_C3839( C2308 C3839 ) C2308_=_C3864( C2308 C3864 ) C2308_=_C3913( C2308 C3913 ) \nC2308_=_C4021( C2308 C4021 ) C2308_=_C4022( C2308 C4022 ) C2308_=_C4023( C2308 C4023 ) C2346_=_C2347( C2346 C2347 ) C2346_=_C2442( C2346 C2442 ) C2346_=_C2593( C2346 C2593 ) \nC2346_=_C2742( C2346 C2742 ) C2346_=_C2812( C2346 C2812 ) C2346_=_C3050( C2346 C3050 ) C2346_=_C3141( C2346 C3141 ) C2346_=_C3278( C2346 C3278 ) C2346_=_C3380( C2346 C3380 ) \nC2346_=_C3505( C2346 C3505 ) C2346_=_C3637( C2346 C3637 ) C2346_=_C3799( C2346 C3799 ) C2346_=_C3800( C2346 C3800 ) C2346_=_C3801( C2346 C3801 ) C2346_=_C3802( C2346 C3802 ) \nC2346_=_C3803( C2346 C3803 ) C2346_=_C3804( C2346 C3804 ) C2346_=_C3805( C2346 C3805 ) C2346_=_C3806( C2346 C3806 ) C2346_=_C3807( C2346 C3807 ) C2346_=_C3808( C2346 C3808 ) \nC2347_=_C2444( C2347 C2444 ) C2347_=_C2598( C2347 C2598 ) C2347_=_C2686( C2347 C2686 ) C2347_=_C2726( C2347 C2726 ) C2347_=_C2813( C2347 C2813 ) C2347_=_C2868( C2347 C2868 ) \nC2347_=_C3234( C2347 C3234 ) C2347_=_C3283( C2347 C3283 ) C2347_=_C3507( C2347 C3507 ) C2347_=_C3524( C2347 C3524 ) C2347_=_C3574( C2347 C3574 ) C2347_=_C3620( C2347 C3620 ) \nC2347_=_C3639( C2347 C3639 ) C2347_=_C3655( C2347 C3655 ) C2347_=_C3803( C2347 C3803 ) C2347_=_C3839( C2347 C3839 ) C2347_=_C3864( C2347 C3864 ) C2347_=_C3913( C2347 C3913 ) \nC2347_=_C4021( C2347 C4021 ) C2347_=_C4022( C2347 C4022 ) C2347_=_C4023( C2347 C4023 ) C2442_=_C2444( C2442 C2444 ) C2442_=_C2593( C2442 C2593 ) C2442_=_C2742( C2442 C2742 ) \nC2442_=_C2812( C2442 C2812 ) C2442_=_C3050( C2442 C3050 ) C2442_=_C3141( C2442 C3141 ) C2442_=_C3278( C2442 C3278 ) C2442_=_C3380( C2442 C3380 ) C2442_=_C3505( C2442 C3505 ) \nC2442_=_C3637( C2442 C3637 ) C2442_=_C3799( C2442 C3799 ) C2442_=_C3800( C2442 C3800 ) C2442_=_C3801( C2442 C3801 ) C2442_=_C3802( C2442 C3802 ) C2442_=_C3803( C2442 C3803 ) \nC2442_=_C3804( C2442 C3804 ) C2442_=_C3805( C2442 C3805 ) C2442_=_C3806( C2442 C3806 ) C2442_=_C3807( C2442 C3807 ) C2442_=_C3808( C2442 C3808 ) C2444_=_C2598( C2444 C2598 ) \nC2444_=_C2686( C2444 C2686 ) C2444_=_C2726( C2444 C2726 ) C2444_=_C2813( C2444 C2813 ) C2444_=_C2868( C2444 C2868 ) C2444_=_C3234( C2444 C3234 ) C2444_=_C3283( C2444 C3283 ) \nC2444_=_C3507( C2444 C3507 ) C2444_=_C3524( C2444 C3524 ) C2444_=_C3574( C2444 C3574 ) C2444_=_C3620( C2444 C3620 ) C2444_=_C3639( C2444 C3639 ) C2444_=_C3655( C2444 C3655 ) \nC2444_=_C3803( C2444 C3803 ) C2444_=_C3839( C2444 C3839 ) C2444_=_C3864( C2444 C3864 ) C2444_=_C3913( C2444 C3913 ) C2444_=_C4021( C2444 C4021 ) C2444_=_C4022( C2444 C4022 ) \nC2444_=_C4023( C2444 C4023 ) C2593_=_C2598( C2593 C2598 ) C2593_=_C2742( C2593 C2742 ) C2593_=_C2812( C2593 C2812 ) C2593_=_C3050( C2593 C3050 ) C2593_=_C3141( C2593 C3141 ) \nC2593_=_C3278( C2593 C3278 ) C2593_=_C3380( C2593 C3380 ) C2593_=_C3505( C2593 C3505 ) C2593_=_C3637( C2593 C3637 ) C2593_=_C3799( C2593 C3799 ) C2593_=_C3800( C2593 C3800 ) \nC2593_=_C3801( C2593 C3801 ) C2593_=_C3802( C2593 C3802 ) C2593_=_C3803( C2593 C3803 ) C2593_=_C3804( C2593 C3804 ) C2593_=_C3805( C2593 C3805 ) C2593_=_C3806( C2593 C3806 ) \nC2593_=_C3807( C2593 C3807 ) C2593_=_C3808( C2593 C3808 ) C2598_=_C2686( C2598 C2686 ) C2598_=_C2726( C2598 C2726 ) C2598_=_C2813( C2598 C2813 ) C2598_=_C2868( C2598 C2868 ) \nC2598_=_C3234( C2598 C3234 ) C2598_=_C3283( C2598 C3283 ) C2598_=_C3507( C2598 C3507 ) C2598_=_C3524( C2598 C3524 ) C2598_=_C3574( C2598 C3574 ) C2598_=_C3620( C2598 C3620 ) \nC2598_=_C3639( C2598 C3639 ) C2598_=_C3655( C2598 C3655 ) C2598_=_C3803( C2598 C3803 ) C2598_=_C3839( C2598 C3839 ) C2598_=_C3864( C2598 C3864 ) C2598_=_C3913( C2598 C3913 ) \nC2598_=_C4021( C2598 C4021 ) C2598_=_C4022( C2598 C4022 ) C2598_=_C4023( C2598 C4023 ) C2686_=_C2726( C2686 C2726 ) C2686_=_C2813( C2686 C2813 ) C2686_=_C2868( C2686 C2868 ) \nC2686_=_C3234( C2686 C3234 ) C2686_=_C3283( C2686 C3283 ) C2686_=_C3507( C2686 C3507 ) C2686_=_C3524( C2686 C3524 ) C2686_=_C3574( C2686 C3574 ) C2686_=_C3620( C2686 C3620 ) \nC2686_=_C3639( C2686 C3639 ) C2686_=_C3655( C2686 C3655 ) C2686_=_C3803( C2686 C3803 ) C2686_=_C3839( C2686 C3839 ) C2686_=_C3864( C2686 C3864 ) C2686_=_C3913( C2686 C3913 ) \nC2686_=_C4021( C2686 C4021 ) C2686_=_C4022( C2686 C4022 ) C2686_=_C4023( C2686 C4023 ) C2726_=_C2813( C2726 C2813 ) C2726_=_C2868( C2726 C2868 ) C2726_=_C3234( C2726 C3234 ) \nC2726_=_C3283( C2726 C3283 ) C2726_=_C3507( C2726 C3507 ) C2726_=_C3524( C2726 C3524 ) C2726_=_C3574( C2726 C3574 ) C2726_=_C3620( C2726 C3620 ) C2726_=_C3639( C2726 C3639 ) \nC2726_=_C3655( C2726 C3655 ) C2726_=_C3803( C2726 C3803 ) C2726_=_C3839( C2726 C3839 ) C2726_=_C3864( C2726 C3864 ) C2726_=_C3913( C2726 C3913 ) C2726_=_C4021( C2726 C4021 ) \nC2726_=_C4022( C2726 C4022 ) C2726_=_C4023( C2726 C4023 ) C2742_=_C2812( C2742 C2812 ) C2742_=_C3050( C2742 C3050 ) C2742_=_C3141( C2742 C3141 ) C2742_=_C3278( C2742 C3278 ) \nC2742_=_C3380( C2742 C3380 ) C2742_=_C3505( C2742 C3505 ) C2742_=_C3637( C2742 C3637 ) C2742_=_C3799( C2742 C3799 ) C2742_=_C3800( C2742 C3800 ) C2742_=_C3801( C2742 C3801 ) \nC2742_=_C3802( C2742 C3802 ) C2742_=_C3803( C2742 C3803 ) C2742_=_C3804( C2742 C3804 ) C2742_=_C3805( C2742 C3805 ) C2742_=_C3806( C2742 C3806 ) C2742_=_C3807( C2742 C3807 ) \nC2742_=_C3808( C2742 C3808 ) C2812_=_C2813( C2812 C2813 ) C2812_=_C3050( C2812 C3050 ) C2812_=_C3141( C2812 C3141 ) C2812_=_C3278( C2812 C3278 ) C2812_=_C3380( C2812 C3380 ) \nC2812_=_C3505( C2812 C3505 ) C2812_=_C3637( C2812 C3637 ) C2812_=_C3799( C2812 C3799 ) C2812_=_C3800( C2812 C3800 ) C2812_=_C3801( C2812 C3801 ) C2812_=_C3802( C2812 C3802 ) \nC2812_=_C3803( C2812 C3803 ) C2812_=_C3804( C2812 C3804 ) C2812_=_C3805( C2812 C3805 ) C2812_=_C3806( C2812 C3806 ) C2812_=_C3807( C2812 C3807 ) C2812_=_C3808( C2812 C3808 ) \nC2813_=_C2868( C2813 C2868 ) C2813_=_C3234( C2813 C3234 ) C2813_=_C3283( C2813 C3283 ) C2813_=_C3507( C2813 C3507 ) C2813_=_C3524( C2813 C3524 ) C2813_=_C3574( C2813 C3574 ) \nC2813_=_C3620( C2813 C3620 ) C2813_=_C3639( C2813 C3639 ) C2813_=_C3655( C2813 C3655 ) C2813_=_C3803( C2813 C3803 ) C2813_=_C3839( C2813 C3839 ) C2813_=_C3864( C2813 C3864 ) \nC2813_=_C3913( C2813 C3913 ) C2813_=_C4021( C2813 C4021 ) C2813_=_C4022( C2813 C4022 ) C2813_=_C4023( C2813 C4023 ) C2868_=_C3234( C2868 C3234 ) C2868_=_C3283( C2868 C3283 ) \nC2868_=_C3507( C2868 C3507 ) C2868_=_C3524( C2868 C3524 ) C2868_=_C3574( C2868 C3574 ) C2868_=_C3620( C2868 C3620 ) C2868_=_C3639( C2868 C3639 ) C2868_=_C3655( C2868 C3655 ) \nC2868_=_C3803( C2868 C3803 ) C2868_=_C3839( C2868 C3839 ) C2868_=_C3864( C2868 C3864 ) C2868_=_C3913( C2868 C3913 ) C2868_=_C4021( C2868 C4021 ) C2868_=_C4022( C2868 C4022 ) \nC2868_=_C4023( C2868 C4023 ) C3050_=_C3141( C3050 C3141 ) C3050_=_C3278( C3050 C3278 ) C3050_=_C3380( C3050 C3380 ) C3050_=_C3505( C3050 C3505 ) C3050_=_C3637( C3050 C3637 ) \nC3050_=_C3799( C3050 C3799 ) C3050_=_C3800( C3050 C3800 ) C3050_=_C3801( C3050 C3801 ) C3050_=_C3802( C3050 C3802 ) C3050_=_C3803( C3050 C3803 ) C3050_=_C3804( C3050 C3804 ) \nC3050_=_C3805( C3050 C3805 ) C3050_=_C3806( C3050 C3806 ) C3050_=_C3807( C3050 C3807 ) C3050_=_C3808( C3050 C3808 ) C3141_=_C3278( C3141 C3278 ) C3141_=_C3380( C3141 C3380 ) \nC3141_=_C3505( C3141 C3505 ) C3141_=_C3637( C3141 C3637 ) C3141_=_C3799( C3141 C3799 ) C3141_=_C3800( C3141 C3800 ) C3141_=_C3801( C3141 C3801 ) C3141_=_C3802( C3141 C3802 ) \nC3141_=_C3803( C3141 C3803 ) C3141_=_C3804( C3141 C3804 ) C3141_=_C3805( C3141 C3805 ) C3141_=_C3806( C3141 C3806 ) C3141_=_C3807( C3141 C3807 ) C3141_=_C3808( C3141 C3808 ) \nC3234_=_C3283( C3234 C3283 ) C3234_=_C3507( C3234 C3507 ) C3234_=_C3524( C3234 C3524 ) C3234_=_C3574( C3234 C3574 ) C3234_=_C3620( C3234 C3620 ) C3234_=_C3639( C3234 C3639 ) \nC3234_=_C3655( C3234 C3655 ) C3234_=_C3803( C3234 C3803 ) C3234_=_C3839( C3234 C3839 ) C3234_=_C3864( C3234 C3864 ) C3234_=_C3913( C3234 C3913 ) C3234_=_C4021( C3234 C4021 ) \nC3234_=_C4022( C3234 C4022 ) C3234_=_C4023( C3234 C4023 ) C3278_=_C3283( C3278 C3283 ) C3278_=_C3380( C3278 C3380 ) C3278_=_C3505( C3278 C3505 ) C3278_=_C3637( C3278 C3637 ) \nC3278_=_C3799( C3278 C3799 ) C3278_=_C3800( C3278 C3800 ) C3278_=_C3801( C3278 C3801 ) C3278_=_C3802( C3278 C3802 ) C3278_=_C3803( C3278 C3803 ) C3278_=_C3804( C3278 C3804 ) \nC3278_=_C3805( C3278 C3805 ) C3278_=_C3806( C3278 C3806 ) C3278_=_C3807( C3278 C3807 ) C3278_=_C3808( C3278 C3808 ) C3283_=_C3507( C3283 C3507 ) C3283_=_C3524( C3283 C3524 ) \nC3283_=_C3574(</w:t>
      </w:r>
    </w:p>
    <w:p>
      <w:pPr>
        <w:pStyle w:val="PreformattedText"/>
        <w:bidi w:val="0"/>
        <w:spacing w:before="0" w:after="0"/>
        <w:jc w:val="left"/>
        <w:rPr/>
      </w:pPr>
      <w:r>
        <w:rPr/>
        <w:t xml:space="preserve"> </w:t>
      </w:r>
      <w:r>
        <w:rPr/>
        <w:t>C3283 C3574 ) C3283_=_C3620( C3283 C3620 ) C3283_=_C3639( C3283 C3639 ) C3283_=_C3655( C3283 C3655 ) C3283_=_C3803( C3283 C3803 ) C3283_=_C3839( C3283 C3839 ) \nC3283_=_C3864( C3283 C3864 ) C3283_=_C3913( C3283 C3913 ) C3283_=_C4021( C3283 C4021 ) C3283_=_C4022( C3283 C4022 ) C3283_=_C4023( C3283 C4023 ) C3380_=_C3505( C3380 C3505 ) \nC3380_=_C3637( C3380 C3637 ) C3380_=_C3799( C3380 C3799 ) C3380_=_C3800( C3380 C3800 ) C3380_=_C3801( C3380 C3801 ) C3380_=_C3802( C3380 C3802 ) C3380_=_C3803( C3380 C3803 ) \nC3380_=_C3804( C3380 C3804 ) C3380_=_C3805( C3380 C3805 ) C3380_=_C3806( C3380 C3806 ) C3380_=_C3807( C3380 C3807 ) C3380_=_C3808( C3380 C3808 ) C3505_=_C3507( C3505 C3507 ) \nC3505_=_C3637( C3505 C3637 ) C3505_=_C3799( C3505 C3799 ) C3505_=_C3800( C3505 C3800 ) C3505_=_C3801( C3505 C3801 ) C3505_=_C3802( C3505 C3802 ) C3505_=_C3803( C3505 C3803 ) \nC3505_=_C3804( C3505 C3804 ) C3505_=_C3805( C3505 C3805 ) C3505_=_C3806( C3505 C3806 ) C3505_=_C3807( C3505 C3807 ) C3505_=_C3808( C3505 C3808 ) C3507_=_C3524( C3507 C3524 ) \nC3507_=_C3574( C3507 C3574 ) C3507_=_C3620( C3507 C3620 ) C3507_=_C3639( C3507 C3639 ) C3507_=_C3655( C3507 C3655 ) C3507_=_C3803( C3507 C3803 ) C3507_=_C3839( C3507 C3839 ) \nC3507_=_C3864( C3507 C3864 ) C3507_=_C3913( C3507 C3913 ) C3507_=_C4021( C3507 C4021 ) C3507_=_C4022( C3507 C4022 ) C3507_=_C4023( C3507 C4023 ) C3524_=_C3574( C3524 C3574 ) \nC3524_=_C3620( C3524 C3620 ) C3524_=_C3639( C3524 C3639 ) C3524_=_C3655( C3524 C3655 ) C3524_=_C3803( C3524 C3803 ) C3524_=_C3839( C3524 C3839 ) C3524_=_C3864( C3524 C3864 ) \nC3524_=_C3913( C3524 C3913 ) C3524_=_C4021( C3524 C4021 ) C3524_=_C4022( C3524 C4022 ) C3524_=_C4023( C3524 C4023 ) C3574_=_C3620( C3574 C3620 ) C3574_=_C3639( C3574 C3639 ) \nC3574_=_C3655( C3574 C3655 ) C3574_=_C3803( C3574 C3803 ) C3574_=_C3839( C3574 C3839 ) C3574_=_C3864( C3574 C3864 ) C3574_=_C3913( C3574 C3913 ) C3574_=_C4021( C3574 C4021 ) \nC3574_=_C4022( C3574 C4022 ) C3574_=_C4023( C3574 C4023 ) C3620_=_C3639( C3620 C3639 ) C3620_=_C3655( C3620 C3655 ) C3620_=_C3803( C3620 C3803 ) C3620_=_C3839( C3620 C3839 ) \nC3620_=_C3864( C3620 C3864 ) C3620_=_C3913( C3620 C3913 ) C3620_=_C4021( C3620 C4021 ) C3620_=_C4022( C3620 C4022 ) C3620_=_C4023( C3620 C4023 ) C3637_=_C3639( C3637 C3639 ) \nC3637_=_C3799( C3637 C3799 ) C3637_=_C3800( C3637 C3800 ) C3637_=_C3801( C3637 C3801 ) C3637_=_C3802( C3637 C3802 ) C3637_=_C3803( C3637 C3803 ) C3637_=_C3804( C3637 C3804 ) \nC3637_=_C3805( C3637 C3805 ) C3637_=_C3806( C3637 C3806 ) C3637_=_C3807( C3637 C3807 ) C3637_=_C3808( C3637 C3808 ) C3639_=_C3655( C3639 C3655 ) C3639_=_C3803( C3639 C3803 ) \nC3639_=_C3839( C3639 C3839 ) C3639_=_C3864( C3639 C3864 ) C3639_=_C3913( C3639 C3913 ) C3639_=_C4021( C3639 C4021 ) C3639_=_C4022( C3639 C4022 ) C3639_=_C4023( C3639 C4023 ) \nC3655_=_C3803( C3655 C3803 ) C3655_=_C3839( C3655 C3839 ) C3655_=_C3864( C3655 C3864 ) C3655_=_C3913( C3655 C3913 ) C3655_=_C4021( C3655 C4021 ) C3655_=_C4022( C3655 C4022 ) \nC3655_=_C4023( C3655 C4023 ) C3799_=_C3800( C3799 C3800 ) C3799_=_C3801( C3799 C3801 ) C3799_=_C3802( C3799 C3802 ) C3799_=_C3803( C3799 C3803 ) C3799_=_C3804( C3799 C3804 ) \nC3799_=_C3805( C3799 C3805 ) C3799_=_C3806( C3799 C3806 ) C3799_=_C3807( C3799 C3807 ) C3799_=_C3808( C3799 C3808 ) C3799_=_C3839( C3799 C3839 ) C3800_=_C3801( C3800 C3801 ) \nC3800_=_C3802( C3800 C3802 ) C3800_=_C3803( C3800 C3803 ) C3800_=_C3804( C3800 C3804 ) C3800_=_C3805( C3800 C3805 ) C3800_=_C3806( C3800 C3806 ) C3800_=_C3807( C3800 C3807 ) \nC3800_=_C3808( C3800 C3808 ) C3801_=_C3802( C3801 C3802 ) C3801_=_C3803( C3801 C3803 ) C3801_=_C3804( C3801 C3804 ) C3801_=_C3805( C3801 C3805 ) C3801_=_C3806( C3801 C3806 ) \nC3801_=_C3807( C3801 C3807 ) C3801_=_C3808( C3801 C3808 ) C3802_=_C3803( C3802 C3803 ) C3802_=_C3804( C3802 C3804 ) C3802_=_C3805( C3802 C3805 ) C3802_=_C3806( C3802 C3806 ) \nC3802_=_C3807( C3802 C3807 ) C3802_=_C3808( C3802 C3808 ) C3803_=_C3804( C3803 C3804 ) C3803_=_C3805( C3803 C3805 ) C3803_=_C3806( C3803 C3806 ) C3803_=_C3807( C3803 C3807 ) \nC3803_=_C3808( C3803 C3808 ) C3803_=_C3839( C3803 C3839 ) C3803_=_C3864( C3803 C3864 ) C3803_=_C3913( C3803 C3913 ) C3803_=_C4021( C3803 C4021 ) C3803_=_C4022( C3803 C4022 ) \nC3803_=_C4023( C3803 C4023 ) C3804_=_C3805( C3804 C3805 ) C3804_=_C3806( C3804 C3806 ) C3804_=_C3807( C3804 C3807 ) C3804_=_C3808( C3804 C3808 ) C3805_=_C3806( C3805 C3806 ) \nC3805_=_C3807( C3805 C3807 ) C3805_=_C3808( C3805 C3808 ) C3806_=_C3807( C3806 C3807 ) C3806_=_C3808( C3806 C3808 ) C3807_=_C3808( C3807 C3808 ) C3839_=_C3864( C3839 C3864 ) \nC3839_=_C3913( C3839 C3913 ) C3839_=_C4021( C3839 C4021 ) C3839_=_C4022( C3839 C4022 ) C3839_=_C4023( C3839 C4023 ) C3864_=_C3913( C3864 C3913 ) C3864_=_C4021( C3864 C4021 ) \nC3864_=_C4022( C3864 C4022 ) C3864_=_C4023( C3864 C4023 ) C3913_=_C4021( C3913 C4021 ) C3913_=_C4022( C3913 C4022 ) C3913_=_C4023( C3913 C4023 ) C4021_=_C4022( C4021 C4022 ) \nC4021_=_C4023( C4021 C4023 ) C4022_=_C4023( C4022 C4023 ) "];227-&gt;302[label="56: C603 C627 C633 C940 C1184 \nC1402 C1404 C1619 C1697 C1819 C1861 \nC1862 C2219 C2261 C2308 C2346 C2347 \nC2442 C2444 C2593 C2598 C2686 C2726 \nC2742 C2812 C2813 C2868 C3050 C3141 \nC3234 C3278 C3283 C3380 C3505 C3507 \nC3524 C3574 C3620 C3637 C3639 C3655 \nC3799 C3800 C3801 C3802 C3804 C3805 \nC3806 C3807 C3808 C3839 C3864 C3913 \nC4021 C4022 C4023 \n767: C603_=_C627 ,C603_=_C940 ,C603_=_C1184 ,C603_=_C1402 ,C603_=_C1619 ,\nC603_=_C1697 ,C603_=_C1861 ,C603_=_C2346 ,C603_=_C2442 ,C603_=_C2593 ,C603_=_C2742 ,\nC603_=_C2812 ,C603_=_C3050 ,C603_=_C3141 ,C603_=_C3278 ,C603_=_C3380 ,C603_=_C3505 ,\nC603_=_C3637 ,C603_=_C3799 ,C603_=_C3800 ,C603_=_C3801 ,C603_=_C3802 ,C603_=_C3804 ,\nC603_=_C3805 ,C603_=_C3806 ,C603_=_C3807 ,C603_=_C3808 ,C627_=_C633 ,C627_=_C940 ,\nC627_=_C1184 ,C627_=_C1402 ,C627_=_C1619 ,C627_=_C1697 ,C627_=_C1861 ,C627_=_C2346 ,\nC627_=_C2442 ,C627_=_C2593 ,C627_=_C2742 ,C627_=_C2812 ,C627_=_C3050 ,C627_=_C3141 ,\nC627_=_C3278 ,C627_=_C3380 ,C627_=_C3505 ,C627_=_C3637 ,C627_=_C3799 ,C627_=_C3800 ,\nC627_=_C3801 ,C627_=_C3802 ,C627_=_C3804 ,C627_=_C3805 ,C627_=_C3806 ,C627_=_C3807 ,\nC627_=_C3808 ,C633_=_C1404 ,C633_=_C1819 ,C633_=_C1862 ,C633_=_C2219 ,C633_=_C2261 ,\nC633_=_C2308 ,C633_=_C2347 ,C633_=_C2444 ,C633_=_C2598 ,C633_=_C2686 ,C633_=_C2726 ,\nC633_=_C2813 ,C633_=_C2868 ,C633_=_C3234 ,C633_=_C3283 ,C633_=_C3507 ,C633_=_C3524 ,\nC633_=_C3574 ,C633_=_C3620 ,C633_=_C3639 ,C633_=_C3655 ,C633_=_C3839 ,C633_=_C3864 ,\nC633_=_C3913 ,C633_=_C4021 ,C633_=_C4022 ,C633_=_C4023 ,C940_=_C1184 ,C940_=_C1402 ,\nC940_=_C1619 ,C940_=_C1697 ,C940_=_C1861 ,C940_=_C2346 ,C940_=_C2442 ,C940_=_C2593 ,\nC940_=_C2742 ,C940_=_C2812 ,C940_=_C3050 ,C940_=_C3141 ,C940_=_C3278 ,C940_=_C3380 ,\nC940_=_C3505 ,C940_=_C3637 ,C940_=_C3799 ,C940_=_C3800 ,C940_=_C3801 ,C940_=_C3802 ,\nC940_=_C3804 ,C940_=_C3805 ,C940_=_C3806 ,C940_=_C3807 ,C940_=_C3808 ,C1184_=_C1402 ,\nC1184_=_C1619 ,C1184_=_C1697 ,C1184_=_C1861 ,C1184_=_C2346 ,C1184_=_C2442 ,C1184_=_C2593 ,\nC1184_=_C2742 ,C1184_=_C2812 ,C1184_=_C3050 ,C1184_=_C3141 ,C1184_=_C3278 ,C1184_=_C3380 ,\nC1184_=_C3505 ,C1184_=_C3637 ,C1184_=_C3799 ,C1184_=_C3800 ,C1184_=_C3801 ,C1184_=_C3802 ,\nC1184_=_C3804 ,C1184_=_C3805 ,C1184_=_C3806 ,C1184_=_C3807 ,C1184_=_C3808 ,C1402_=_C1404 ,\nC1402_=_C1619 ,C1402_=_C1697 ,C1402_=_C1861 ,C1402_=_C2346 ,C1402_=_C2442 ,C1402_=_C2593 ,\nC1402_=_C2742 ,C1402_=_C2812 ,C1402_=_C3050 ,C1402_=_C3141 ,C1402_=_C3278 ,C1402_=_C3380 ,\nC1402_=_C3505 ,C1402_=_C3637 ,C1402_=_C3799 ,C1402_=_C3800 ,C1402_=_C3801 ,C1402_=_C3802 ,\nC1402_=_C3804 ,C1402_=_C3805 ,C1402_=_C3806 ,C1402_=_C3807 ,C1402_=_C3808 ,C1404_=_C1819 ,\nC1404_=_C1862 ,C1404_=_C2219 ,C1404_=_C2261 ,C1404_=_C2308 ,C1404_=_C2347 ,C1404_=_C2444 ,\nC1404_=_C2598 ,C1404_=_C2686 ,C1404_=_C2726 ,C1404_=_C2813 ,C1404_=_C2868 ,C1404_=_C3234 ,\nC1404_=_C3283 ,C1404_=_C3507 ,C1404_=_C3524 ,C1404_=_C3574 ,C1404_=_C3620 ,C1404_=_C3639 ,\nC1404_=_C3655 ,C1404_=_C3839 ,C1404_=_C3864 ,C1404_=_C3913 ,C1404_=_C4021 ,C1404_=_C4022 ,\nC1404_=_C4023 ,C1619_=_C1697 ,C1619_=_C1861 ,C1619_=_C2346 ,C1619_=_C2442 ,C1619_=_C2593 ,\nC1619_=_C2742 ,C1619_=_C2812 ,C1619_=_C3050 ,C1619_=_C3141 ,C1619_=_C3278 ,C1619_=_C3380 ,\nC1619_=_C3505 ,C1619_=_C3637 ,C1619_=_C3799 ,C1619_=_C3800 ,C1619_=_C3801 ,C1619_=_C3802 ,\nC1619_=_C3804 ,C1619_=_C3805 ,C1619_=_C3806 ,C1619_=_C3807 ,C1619_=_C3808 ,C1697_=_C1861 ,\nC1697_=_C2346 ,C1697_=_C2442 ,C1697_=_C2593 ,C1697_=_C2742 ,C1697_=_C2812 ,C1697_=_C3050 ,\nC1697_=_C3141 ,C1697_=_C3278 ,C1697_=_C3380 ,C1697_=_C3505 ,C1697_=_C3637 ,C1697_=_C3799 ,\nC1697_=_C3800 ,C1697_=_C3801 ,C1697_=_C3802 ,C1697_=_C3804 ,C1697_=_C3805 ,C1697_=_C3806 ,\nC1697_=_C3807 ,C1697_=_C3808 ,C1819_=_C1862 ,C1819_=_C2219 ,C1819_=_C2261 ,C1819_=_C2308 ,\nC1819_=_C2347 ,C1819_=_C2444 ,C1819_=_C2598 ,C1819_=_C2686 ,C1819_=_C2726 ,C1819_=_C2813 ,\nC1819_=_C2868 ,C1819_=_C3234 ,C1819_=_C3283 ,C1819_=_C3507 ,C1819_=_C3524 ,C1819_=_C3574 ,\nC1819_=_C3620 ,C1819_=_C3639 ,C1819_=_C3655 ,C1819_=_C3839 ,C1819_=_C3864 ,C1819_=_C3913 ,\nC1819_=_C4021 ,C1819_=_C4022 ,C1819_=_C4023 ,C1861_=_C1862 ,C1861_=_C2346 ,C1861_=_C2442 ,\nC1861_=_C2593 ,C1861_=_C2742 ,C1861_=_C2812 ,C1861_=_C3050 ,C1861_=_C3141 ,C1861_=_C3278 ,\nC1861_=_C3380 ,C1861_=_C3505 ,C1861_=_C3637 ,C1861_=_C3799 ,C1861_=_C3800 ,C1861_=_C3801 ,\nC1861_=_C3802 ,C1861_=_C3804 ,C1861_=_C3805 ,C1861_=_C3806 ,C1861_=_C3807 ,C1861_=_C3808 ,\nC1862_=_C2219 ,C1862_=_C2261 ,C1862_=_C2308 ,C1862_=_C2347 ,C1862_=_C2444 ,C1862_=_C2598 ,\nC1862_=_C2686 ,C1862_=_C2726 ,C1862_=_C2813 ,C1862_=_C2868 ,C1862_=_C3234 ,C1862_=_C3283 ,\nC1862_=_C3507 ,C1862_=_C3524 ,C1862_=_C3574 ,C1862_=_C3620 ,C1862_=_C3639 ,C1862_=_C3655 ,\nC1862_=_C3839 ,C1862_=_C3864 ,C1862_=_C3913 ,C1862_=_C4021 ,C1862_=_C4022 ,C1862_=_C4023 ,\nC2219_=_C2261 ,C2219_=_C2308 ,C2219_=_C2347 ,C2219_=_C2444 ,C2219_=_C2598 ,C2219_=_C2686 ,\nC2219_=_C2726 ,C2219_=_C2813 ,C2219_=_C2868 ,C2219_=_C3234 ,C2219_=_C3283</w:t>
      </w:r>
    </w:p>
    <w:p>
      <w:pPr>
        <w:pStyle w:val="PreformattedText"/>
        <w:bidi w:val="0"/>
        <w:spacing w:before="0" w:after="0"/>
        <w:jc w:val="left"/>
        <w:rPr/>
      </w:pPr>
      <w:r>
        <w:rPr/>
        <w:t xml:space="preserve"> </w:t>
      </w:r>
      <w:r>
        <w:rPr/>
        <w:t>,C2219_=_C3507 ,\nC2219_=_C3524 ,C2219_=_C3574 ,C2219_=_C3620 ,C2219_=_C3639 ,C2219_=_C3655 ,C2219_=_C3839 ,\nC2219_=_C3864 ,C2219_=_C3913 ,C2219_=_C4021 ,C2219_=_C4022 ,C2219_=_C4023 ,C2261_=_C2308 ,\nC2261_=_C2347 ,C2261_=_C2444 ,C2261_=_C2598 ,C2261_=_C2686 ,C2261_=_C2726 ,C2261_=_C2813 ,\nC2261_=_C2868 ,C2261_=_C3234 ,C2261_=_C3283 ,C2261_=_C3507 ,C2261_=_C3524 ,C2261_=_C3574 ,\nC2261_=_C3620 ,C2261_=_C3639 ,C2261_=_C3655 ,C2261_=_C3839 ,C2261_=_C3864 ,C2261_=_C3913 ,\nC2261_=_C4021 ,C2261_=_C4022 ,C2261_=_C4023 ,C2308_=_C2347 ,C2308_=_C2444 ,C2308_=_C2598 ,\nC2308_=_C2686 ,C2308_=_C2726 ,C2308_=_C2813 ,C2308_=_C2868 ,C2308_=_C3234 ,C2308_=_C3283 ,\nC2308_=_C3507 ,C2308_=_C3524 ,C2308_=_C3574 ,C2308_=_C3620 ,C2308_=_C3639 ,C2308_=_C3655 ,\nC2308_=_C3839 ,C2308_=_C3864 ,C2308_=_C3913 ,C2308_=_C4021 ,C2308_=_C4022 ,C2308_=_C4023 ,\nC2346_=_C2347 ,C2346_=_C2442 ,C2346_=_C2593 ,C2346_=_C2742 ,C2346_=_C2812 ,C2346_=_C3050 ,\nC2346_=_C3141 ,C2346_=_C3278 ,C2346_=_C3380 ,C2346_=_C3505 ,C2346_=_C3637 ,C2346_=_C3799 ,\nC2346_=_C3800 ,C2346_=_C3801 ,C2346_=_C3802 ,C2346_=_C3804 ,C2346_=_C3805 ,C2346_=_C3806 ,\nC2346_=_C3807 ,C2346_=_C3808 ,C2347_=_C2444 ,C2347_=_C2598 ,C2347_=_C2686 ,C2347_=_C2726 ,\nC2347_=_C2813 ,C2347_=_C2868 ,C2347_=_C3234 ,C2347_=_C3283 ,C2347_=_C3507 ,C2347_=_C3524 ,\nC2347_=_C3574 ,C2347_=_C3620 ,C2347_=_C3639 ,C2347_=_C3655 ,C2347_=_C3839 ,C2347_=_C3864 ,\nC2347_=_C3913 ,C2347_=_C4021 ,C2347_=_C4022 ,C2347_=_C4023 ,C2442_=_C2444 ,C2442_=_C2593 ,\nC2442_=_C2742 ,C2442_=_C2812 ,C2442_=_C3050 ,C2442_=_C3141 ,C2442_=_C3278 ,C2442_=_C3380 ,\nC2442_=_C3505 ,C2442_=_C3637 ,C2442_=_C3799 ,C2442_=_C3800 ,C2442_=_C3801 ,C2442_=_C3802 ,\nC2442_=_C3804 ,C2442_=_C3805 ,C2442_=_C3806 ,C2442_=_C3807 ,C2442_=_C3808 ,C2444_=_C2598 ,\nC2444_=_C2686 ,C2444_=_C2726 ,C2444_=_C2813 ,C2444_=_C2868 ,C2444_=_C3234 ,C2444_=_C3283 ,\nC2444_=_C3507 ,C2444_=_C3524 ,C2444_=_C3574 ,C2444_=_C3620 ,C2444_=_C3639 ,C2444_=_C3655 ,\nC2444_=_C3839 ,C2444_=_C3864 ,C2444_=_C3913 ,C2444_=_C4021 ,C2444_=_C4022 ,C2444_=_C4023 ,\nC2593_=_C2598 ,C2593_=_C2742 ,C2593_=_C2812 ,C2593_=_C3050 ,C2593_=_C3141 ,C2593_=_C3278 ,\nC2593_=_C3380 ,C2593_=_C3505 ,C2593_=_C3637 ,C2593_=_C3799 ,C2593_=_C3800 ,C2593_=_C3801 ,\nC2593_=_C3802 ,C2593_=_C3804 ,C2593_=_C3805 ,C2593_=_C3806 ,C2593_=_C3807 ,C2593_=_C3808 ,\nC2598_=_C2686 ,C2598_=_C2726 ,C2598_=_C2813 ,C2598_=_C2868 ,C2598_=_C3234 ,C2598_=_C3283 ,\nC2598_=_C3507 ,C2598_=_C3524 ,C2598_=_C3574 ,C2598_=_C3620 ,C2598_=_C3639 ,C2598_=_C3655 ,\nC2598_=_C3839 ,C2598_=_C3864 ,C2598_=_C3913 ,C2598_=_C4021 ,C2598_=_C4022 ,C2598_=_C4023 ,\nC2686_=_C2726 ,C2686_=_C2813 ,C2686_=_C2868 ,C2686_=_C3234 ,C2686_=_C3283 ,C2686_=_C3507 ,\nC2686_=_C3524 ,C2686_=_C3574 ,C2686_=_C3620 ,C2686_=_C3639 ,C2686_=_C3655 ,C2686_=_C3839 ,\nC2686_=_C3864 ,C2686_=_C3913 ,C2686_=_C4021 ,C2686_=_C4022 ,C2686_=_C4023 ,C2726_=_C2813 ,\nC2726_=_C2868 ,C2726_=_C3234 ,C2726_=_C3283 ,C2726_=_C3507 ,C2726_=_C3524 ,C2726_=_C3574 ,\nC2726_=_C3620 ,C2726_=_C3639 ,C2726_=_C3655 ,C2726_=_C3839 ,C2726_=_C3864 ,C2726_=_C3913 ,\nC2726_=_C4021 ,C2726_=_C4022 ,C2726_=_C4023 ,C2742_=_C2812 ,C2742_=_C3050 ,C2742_=_C3141 ,\nC2742_=_C3278 ,C2742_=_C3380 ,C2742_=_C3505 ,C2742_=_C3637 ,C2742_=_C3799 ,C2742_=_C3800 ,\nC2742_=_C3801 ,C2742_=_C3802 ,C2742_=_C3804 ,C2742_=_C3805 ,C2742_=_C3806 ,C2742_=_C3807 ,\nC2742_=_C3808 ,C2812_=_C2813 ,C2812_=_C3050 ,C2812_=_C3141 ,C2812_=_C3278 ,C2812_=_C3380 ,\nC2812_=_C3505 ,C2812_=_C3637 ,C2812_=_C3799 ,C2812_=_C3800 ,C2812_=_C3801 ,C2812_=_C3802 ,\nC2812_=_C3804 ,C2812_=_C3805 ,C2812_=_C3806 ,C2812_=_C3807 ,C2812_=_C3808 ,C2813_=_C2868 ,\nC2813_=_C3234 ,C2813_=_C3283 ,C2813_=_C3507 ,C2813_=_C3524 ,C2813_=_C3574 ,C2813_=_C3620 ,\nC2813_=_C3639 ,C2813_=_C3655 ,C2813_=_C3839 ,C2813_=_C3864 ,C2813_=_C3913 ,C2813_=_C4021 ,\nC2813_=_C4022 ,C2813_=_C4023 ,C2868_=_C3234 ,C2868_=_C3283 ,C2868_=_C3507 ,C2868_=_C3524 ,\nC2868_=_C3574 ,C2868_=_C3620 ,C2868_=_C3639 ,C2868_=_C3655 ,C2868_=_C3839 ,C2868_=_C3864 ,\nC2868_=_C3913 ,C2868_=_C4021 ,C2868_=_C4022 ,C2868_=_C4023 ,C3050_=_C3141 ,C3050_=_C3278 ,\nC3050_=_C3380 ,C3050_=_C3505 ,C3050_=_C3637 ,C3050_=_C3799 ,C3050_=_C3800 ,C3050_=_C3801 ,\nC3050_=_C3802 ,C3050_=_C3804 ,C3050_=_C3805 ,C3050_=_C3806 ,C3050_=_C3807 ,C3050_=_C3808 ,\nC3141_=_C3278 ,C3141_=_C3380 ,C3141_=_C3505 ,C3141_=_C3637 ,C3141_=_C3799 ,C3141_=_C3800 ,\nC3141_=_C3801 ,C3141_=_C3802 ,C3141_=_C3804 ,C3141_=_C3805 ,C3141_=_C3806 ,C3141_=_C3807 ,\nC3141_=_C3808 ,C3234_=_C3283 ,C3234_=_C3507 ,C3234_=_C3524 ,C3234_=_C3574 ,C3234_=_C3620 ,\nC3234_=_C3639 ,C3234_=_C3655 ,C3234_=_C3839 ,C3234_=_C3864 ,C3234_=_C3913 ,C3234_=_C4021 ,\nC3234_=_C4022 ,C3234_=_C4023 ,C3278_=_C3283 ,C3278_=_C3380 ,C3278_=_C3505 ,C3278_=_C3637 ,\nC3278_=_C3799 ,C3278_=_C3800 ,C3278_=_C3801 ,C3278_=_C3802 ,C3278_=_C3804 ,C3278_=_C3805 ,\nC3278_=_C3806 ,C3278_=_C3807 ,C3278_=_C3808 ,C3283_=_C3507 ,C3283_=_C3524 ,C3283_=_C3574 ,\nC3283_=_C3620 ,C3283_=_C3639 ,C3283_=_C3655 ,C3283_=_C3839 ,C3283_=_C3864 ,C3283_=_C3913 ,\nC3283_=_C4021 ,C3283_=_C4022 ,C3283_=_C4023 ,C3380_=_C3505 ,C3380_=_C3637 ,C3380_=_C3799 ,\nC3380_=_C3800 ,C3380_=_C3801 ,C3380_=_C3802 ,C3380_=_C3804 ,C3380_=_C3805 ,C3380_=_C3806 ,\nC3380_=_C3807 ,C3380_=_C3808 ,C3505_=_C3507 ,C3505_=_C3637 ,C3505_=_C3799 ,C3505_=_C3800 ,\nC3505_=_C3801 ,C3505_=_C3802 ,C3505_=_C3804 ,C3505_=_C3805 ,C3505_=_C3806 ,C3505_=_C3807 ,\nC3505_=_C3808 ,C3507_=_C3524 ,C3507_=_C3574 ,C3507_=_C3620 ,C3507_=_C3639 ,C3507_=_C3655 ,\nC3507_=_C3839 ,C3507_=_C3864 ,C3507_=_C3913 ,C3507_=_C4021 ,C3507_=_C4022 ,C3507_=_C4023 ,\nC3524_=_C3574 ,C3524_=_C3620 ,C3524_=_C3639 ,C3524_=_C3655 ,C3524_=_C3839 ,C3524_=_C3864 ,\nC3524_=_C3913 ,C3524_=_C4021 ,C3524_=_C4022 ,C3524_=_C4023 ,C3574_=_C3620 ,C3574_=_C3639 ,\nC3574_=_C3655 ,C3574_=_C3839 ,C3574_=_C3864 ,C3574_=_C3913 ,C3574_=_C4021 ,C3574_=_C4022 ,\nC3574_=_C4023 ,C3620_=_C3639 ,C3620_=_C3655 ,C3620_=_C3839 ,C3620_=_C3864 ,C3620_=_C3913 ,\nC3620_=_C4021 ,C3620_=_C4022 ,C3620_=_C4023 ,C3637_=_C3639 ,C3637_=_C3799 ,C3637_=_C3800 ,\nC3637_=_C3801 ,C3637_=_C3802 ,C3637_=_C3804 ,C3637_=_C3805 ,C3637_=_C3806 ,C3637_=_C3807 ,\nC3637_=_C3808 ,C3639_=_C3655 ,C3639_=_C3839 ,C3639_=_C3864 ,C3639_=_C3913 ,C3639_=_C4021 ,\nC3639_=_C4022 ,C3639_=_C4023 ,C3655_=_C3839 ,C3655_=_C3864 ,C3655_=_C3913 ,C3655_=_C4021 ,\nC3655_=_C4022 ,C3655_=_C4023 ,C3799_=_C3800 ,C3799_=_C3801 ,C3799_=_C3802 ,C3799_=_C3804 ,\nC3799_=_C3805 ,C3799_=_C3806 ,C3799_=_C3807 ,C3799_=_C3808 ,C3799_=_C3839 ,C3800_=_C3801 ,\nC3800_=_C3802 ,C3800_=_C3804 ,C3800_=_C3805 ,C3800_=_C3806 ,C3800_=_C3807 ,C3800_=_C3808 ,\nC3801_=_C3802 ,C3801_=_C3804 ,C3801_=_C3805 ,C3801_=_C3806 ,C3801_=_C3807 ,C3801_=_C3808 ,\nC3802_=_C3804 ,C3802_=_C3805 ,C3802_=_C3806 ,C3802_=_C3807 ,C3802_=_C3808 ,C3804_=_C3805 ,\nC3804_=_C3806 ,C3804_=_C3807 ,C3804_=_C3808 ,C3805_=_C3806 ,C3805_=_C3807 ,C3805_=_C3808 ,\nC3806_=_C3807 ,C3806_=_C3808 ,C3807_=_C3808 ,C3839_=_C3864 ,C3839_=_C3913 ,C3839_=_C4021 ,\nC3839_=_C4022 ,C3839_=_C4023 ,C3864_=_C3913 ,C3864_=_C4021 ,C3864_=_C4022 ,C3864_=_C4023 ,\nC3913_=_C4021 ,C3913_=_C4022 ,C3913_=_C4023 ,C4021_=_C4022 ,C4021_=_C4023 ,C4022_=_C4023 ,"];303[shape=box, label="id:303 level: 7\n57: C454 C471 C585 C624 C671 \nC772 C782 C849 C927 C937 C1004 \nC1173 C1174 C1175 C1176 C1177 C1178 \nC1179 C1180 C1181 C1182 C1183 C1184 \nC1185 C1186 C1187 C1188 C1189 C1190 \nC1191 C1192 C1193 C1194 C1280 C1811 \nC2003 C2209 C2254 C2287 C2304 C2642 \nC3275 C3440 C3509 C3567 C3568 C3569 \nC3570 C3571 C3572 C3573 C3574 C3575 \nC3576 C3577 C3578 C3579 \n821: C454_=_C471( C454 C471 ) C454_=_C585( C454 C585 ) C454_=_C671( C454 C671 ) C454_=_C772( C454 C772 ) C454_=_C849( C454 C849 ) \nC454_=_C927( C454 C927 ) C454_=_C1004( C454 C1004 ) C454_=_C1173( C454 C1173 ) C454_=_C1174( C454 C1174 ) C454_=_C1175( C454 C1175 ) C454_=_C1176( C454 C1176 ) \nC454_=_C1177( C454 C1177 ) C454_=_C1178( C454 C1178 ) C454_=_C1179( C454 C1179 ) C454_=_C1180( C454 C1180 ) C454_=_C1181( C454 C1181 ) C454_=_C1182( C454 C1182 ) \nC454_=_C1183( C454 C1183 ) C454_=_C1184( C454 C1184 ) C454_=_C1185( C454 C1185 ) C454_=_C1186( C454 C1186 ) C454_=_C1187( C454 C1187 ) C454_=_C1188( C454 C1188 ) \nC454_=_C1189( C454 C1189 ) C454_=_C1190( C454 C1190 ) C454_=_C1191( C454 C1191 ) C454_=_C1192( C454 C1192 ) C454_=_C1193( C454 C1193 ) C454_=_C1194( C454 C1194 ) \nC471_=_C624( C471 C624 ) C471_=_C782( C471 C782 ) C471_=_C937( C471 C937 ) C471_=_C1183( C471 C1183 ) C471_=_C1280( C471 C1280 ) C471_=_C1811( C471 C1811 ) \nC471_=_C2003( C471 C2003 ) C471_=_C2209( C471 C2209 ) C471_=_C2254( C471 C2254 ) C471_=_C2287( C471 C2287 ) C471_=_C2304( C471 C2304 ) C471_=_C2642( C471 C2642 ) \nC471_=_C3275( C471 C3275 ) C471_=_C3440( C471 C3440 ) C471_=_C3509( C471 C3509 ) C471_=_C3567( C471 C3567 ) C471_=_C3568( C471 C3568 ) C471_=_C3569( C471 C3569 ) \nC471_=_C3570( C471 C3570 ) C471_=_C3571( C471 C3571 ) C471_=_C3572( C471 C3572 ) C471_=_C3573( C471 C3573 ) C471_=_C3574( C471 C3574 ) C471_=_C3575( C471 C3575 ) \nC471_=_C3576( C471 C3576 ) C471_=_C3577( C471 C3577 ) C471_=_C3578( C471 C3578 ) C471_=_C3579( C471 C3579 ) C585_=_C671( C585 C671 ) C585_=_C772( C585 C772 ) \nC585_=_C849( C585 C849 ) C585_=_C927( C585 C927 ) C585_=_C1004( C585 C1004 ) C585_=_C1173( C585 C1173 ) C585_=_C1174( C585 C1174 ) C585_=_C1175( C585 C1175 ) \nC585_=_C1176( C585 C1176 ) C585_=_C1177( C585 C1177 ) C585_=_C1178( C585 C1178 ) C585_=_C1179( C585 C1179 ) C585_=_C1180( C585 C1180 ) C585_=_C1181( C585 C1181 ) \nC585_=_C1182( C585 C1182 ) C585_=_C1183( C585 C1183 ) C585_=_C1184( C585 C1184 ) C585_=_C1185( C585 C1185 ) C585_=_C1186( C585 C1186 ) C585_=_C1187( C585 C1187 ) \nC585_=_C1188( C585 C1188 ) C585_=_C1189( C585 C1189 ) C585_=_C1190( C585 C1190 ) C585_=_C1191( C585 C1191 ) C585_=_C1192( C585 C1192 ) C585_=_C1193( C585 C1193 ) \nC585_=_C1194( C585 C1194 ) C624_=_C782( C624 C782 ) C624_=_C937( C624 C937 ) C624_=_C1183( C624 C1183 ) C624_=_C1280( C624 C1280 ) C624_=_C1811( C624 C1811</w:t>
      </w:r>
    </w:p>
    <w:p>
      <w:pPr>
        <w:pStyle w:val="PreformattedText"/>
        <w:bidi w:val="0"/>
        <w:spacing w:before="0" w:after="0"/>
        <w:jc w:val="left"/>
        <w:rPr/>
      </w:pPr>
      <w:r>
        <w:rPr/>
        <w:t xml:space="preserve"> </w:t>
      </w:r>
      <w:r>
        <w:rPr/>
        <w:t>) \nC624_=_C2003( C624 C2003 ) C624_=_C2209( C624 C2209 ) C624_=_C2254( C624 C2254 ) C624_=_C2287( C624 C2287 ) C624_=_C2304( C624 C2304 ) C624_=_C2642( C624 C2642 ) \nC624_=_C3275( C624 C3275 ) C624_=_C3440( C624 C3440 ) C624_=_C3509( C624 C3509 ) C624_=_C3567( C624 C3567 ) C624_=_C3568( C624 C3568 ) C624_=_C3569( C624 C3569 ) \nC624_=_C3570( C624 C3570 ) C624_=_C3571( C624 C3571 ) C624_=_C3572( C624 C3572 ) C624_=_C3573( C624 C3573 ) C624_=_C3574( C624 C3574 ) C624_=_C3575( C624 C3575 ) \nC624_=_C3576( C624 C3576 ) C624_=_C3577( C624 C3577 ) C624_=_C3578( C624 C3578 ) C624_=_C3579( C624 C3579 ) C671_=_C772( C671 C772 ) C671_=_C849( C671 C849 ) \nC671_=_C927( C671 C927 ) C671_=_C1004( C671 C1004 ) C671_=_C1173( C671 C1173 ) C671_=_C1174( C671 C1174 ) C671_=_C1175( C671 C1175 ) C671_=_C1176( C671 C1176 ) \nC671_=_C1177( C671 C1177 ) C671_=_C1178( C671 C1178 ) C671_=_C1179( C671 C1179 ) C671_=_C1180( C671 C1180 ) C671_=_C1181( C671 C1181 ) C671_=_C1182( C671 C1182 ) \nC671_=_C1183( C671 C1183 ) C671_=_C1184( C671 C1184 ) C671_=_C1185( C671 C1185 ) C671_=_C1186( C671 C1186 ) C671_=_C1187( C671 C1187 ) C671_=_C1188( C671 C1188 ) \nC671_=_C1189( C671 C1189 ) C671_=_C1190( C671 C1190 ) C671_=_C1191( C671 C1191 ) C671_=_C1192( C671 C1192 ) C671_=_C1193( C671 C1193 ) C671_=_C1194( C671 C1194 ) \nC772_=_C782( C772 C782 ) C772_=_C849( C772 C849 ) C772_=_C927( C772 C927 ) C772_=_C1004( C772 C1004 ) C772_=_C1173( C772 C1173 ) C772_=_C1174( C772 C1174 ) \nC772_=_C1175( C772 C1175 ) C772_=_C1176( C772 C1176 ) C772_=_C1177( C772 C1177 ) C772_=_C1178( C772 C1178 ) C772_=_C1179( C772 C1179 ) C772_=_C1180( C772 C1180 ) \nC772_=_C1181( C772 C1181 ) C772_=_C1182( C772 C1182 ) C772_=_C1183( C772 C1183 ) C772_=_C1184( C772 C1184 ) C772_=_C1185( C772 C1185 ) C772_=_C1186( C772 C1186 ) \nC772_=_C1187( C772 C1187 ) C772_=_C1188( C772 C1188 ) C772_=_C1189( C772 C1189 ) C772_=_C1190( C772 C1190 ) C772_=_C1191( C772 C1191 ) C772_=_C1192( C772 C1192 ) \nC772_=_C1193( C772 C1193 ) C772_=_C1194( C772 C1194 ) C782_=_C937( C782 C937 ) C782_=_C1183( C782 C1183 ) C782_=_C1280( C782 C1280 ) C782_=_C1811( C782 C1811 ) \nC782_=_C2003( C782 C2003 ) C782_=_C2209( C782 C2209 ) C782_=_C2254( C782 C2254 ) C782_=_C2287( C782 C2287 ) C782_=_C2304( C782 C2304 ) C782_=_C2642( C782 C2642 ) \nC782_=_C3275( C782 C3275 ) C782_=_C3440( C782 C3440 ) C782_=_C3509( C782 C3509 ) C782_=_C3567( C782 C3567 ) C782_=_C3568( C782 C3568 ) C782_=_C3569( C782 C3569 ) \nC782_=_C3570( C782 C3570 ) C782_=_C3571( C782 C3571 ) C782_=_C3572( C782 C3572 ) C782_=_C3573( C782 C3573 ) C782_=_C3574( C782 C3574 ) C782_=_C3575( C782 C3575 ) \nC782_=_C3576( C782 C3576 ) C782_=_C3577( C782 C3577 ) C782_=_C3578( C782 C3578 ) C782_=_C3579( C782 C3579 ) C849_=_C927( C849 C927 ) C849_=_C1004( C849 C1004 ) \nC849_=_C1173( C849 C1173 ) C849_=_C1174( C849 C1174 ) C849_=_C1175( C849 C1175 ) C849_=_C1176( C849 C1176 ) C849_=_C1177( C849 C1177 ) C849_=_C1178( C849 C1178 ) \nC849_=_C1179( C849 C1179 ) C849_=_C1180( C849 C1180 ) C849_=_C1181( C849 C1181 ) C849_=_C1182( C849 C1182 ) C849_=_C1183( C849 C1183 ) C849_=_C1184( C849 C1184 ) \nC849_=_C1185( C849 C1185 ) C849_=_C1186( C849 C1186 ) C849_=_C1187( C849 C1187 ) C849_=_C1188( C849 C1188 ) C849_=_C1189( C849 C1189 ) C849_=_C1190( C849 C1190 ) \nC849_=_C1191( C849 C1191 ) C849_=_C1192( C849 C1192 ) C849_=_C1193( C849 C1193 ) C849_=_C1194( C849 C1194 ) C927_=_C937( C927 C937 ) C927_=_C1004( C927 C1004 ) \nC927_=_C1173( C927 C1173 ) C927_=_C1174( C927 C1174 ) C927_=_C1175( C927 C1175 ) C927_=_C1176( C927 C1176 ) C927_=_C1177( C927 C1177 ) C927_=_C1178( C927 C1178 ) \nC927_=_C1179( C927 C1179 ) C927_=_C1180( C927 C1180 ) C927_=_C1181( C927 C1181 ) C927_=_C1182( C927 C1182 ) C927_=_C1183( C927 C1183 ) C927_=_C1184( C927 C1184 ) \nC927_=_C1185( C927 C1185 ) C927_=_C1186( C927 C1186 ) C927_=_C1187( C927 C1187 ) C927_=_C1188( C927 C1188 ) C927_=_C1189( C927 C1189 ) C927_=_C1190( C927 C1190 ) \nC927_=_C1191( C927 C1191 ) C927_=_C1192( C927 C1192 ) C927_=_C1193( C927 C1193 ) C927_=_C1194( C927 C1194 ) C937_=_C1183( C937 C1183 ) C937_=_C1280( C937 C1280 ) \nC937_=_C1811( C937 C1811 ) C937_=_C2003( C937 C2003 ) C937_=_C2209( C937 C2209 ) C937_=_C2254( C937 C2254 ) C937_=_C2287( C937 C2287 ) C937_=_C2304( C937 C2304 ) \nC937_=_C2642( C937 C2642 ) C937_=_C3275( C937 C3275 ) C937_=_C3440( C937 C3440 ) C937_=_C3509( C937 C3509 ) C937_=_C3567( C937 C3567 ) C937_=_C3568( C937 C3568 ) \nC937_=_C3569( C937 C3569 ) C937_=_C3570( C937 C3570 ) C937_=_C3571( C937 C3571 ) C937_=_C3572( C937 C3572 ) C937_=_C3573( C937 C3573 ) C937_=_C3574( C937 C3574 ) \nC937_=_C3575( C937 C3575 ) C937_=_C3576( C937 C3576 ) C937_=_C3577( C937 C3577 ) C937_=_C3578( C937 C3578 ) C937_=_C3579( C937 C3579 ) C1004_=_C1173( C1004 C1173 ) \nC1004_=_C1174( C1004 C1174 ) C1004_=_C1175( C1004 C1175 ) C1004_=_C1176( C1004 C1176 ) C1004_=_C1177( C1004 C1177 ) C1004_=_C1178( C1004 C1178 ) C1004_=_C1179( C1004 C1179 ) \nC1004_=_C1180( C1004 C1180 ) C1004_=_C1181( C1004 C1181 ) C1004_=_C1182( C1004 C1182 ) C1004_=_C1183( C1004 C1183 ) C1004_=_C1184( C1004 C1184 ) C1004_=_C1185( C1004 C1185 ) \nC1004_=_C1186( C1004 C1186 ) C1004_=_C1187( C1004 C1187 ) C1004_=_C1188( C1004 C1188 ) C1004_=_C1189( C1004 C1189 ) C1004_=_C1190( C1004 C1190 ) C1004_=_C1191( C1004 C1191 ) \nC1004_=_C1192( C1004 C1192 ) C1004_=_C1193( C1004 C1193 ) C1004_=_C1194( C1004 C1194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2287( C1178 C2287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2642( C1180 C264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w:t>
      </w:r>
    </w:p>
    <w:p>
      <w:pPr>
        <w:pStyle w:val="PreformattedText"/>
        <w:bidi w:val="0"/>
        <w:spacing w:before="0" w:after="0"/>
        <w:jc w:val="left"/>
        <w:rPr/>
      </w:pPr>
      <w:r>
        <w:rPr/>
        <w:t xml:space="preserve"> </w:t>
      </w:r>
      <w:r>
        <w:rPr/>
        <w:t>)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280( C1183 C1280 ) C1183_=_C1811( C1183 C1811 ) C1183_=_C2003( C1183 C2003 ) C1183_=_C2209( C1183 C2209 ) C1183_=_C2254( C1183 C2254 ) \nC1183_=_C2287( C1183 C2287 ) C1183_=_C2304( C1183 C2304 ) C1183_=_C2642( C1183 C2642 ) C1183_=_C3275( C1183 C3275 ) C1183_=_C3440( C1183 C3440 ) C1183_=_C3509( C1183 C3509 ) \nC1183_=_C3567( C1183 C3567 ) C1183_=_C3568( C1183 C3568 ) C1183_=_C3569( C1183 C3569 ) C1183_=_C3570( C1183 C3570 ) C1183_=_C3571( C1183 C3571 ) C1183_=_C3572( C1183 C3572 ) \nC1183_=_C3573( C1183 C3573 ) C1183_=_C3574( C1183 C3574 ) C1183_=_C3575( C1183 C3575 ) C1183_=_C3576( C1183 C3576 ) C1183_=_C3577( C1183 C3577 ) C1183_=_C3578( C1183 C3578 ) \nC1183_=_C3579( C1183 C3579 ) C1184_=_C1185( C1184 C1185 ) C1184_=_C1186( C1184 C1186 ) C1184_=_C1187( C1184 C1187 ) C1184_=_C1188( C1184 C1188 ) C1184_=_C1189( C1184 C1189 ) \nC1184_=_C1190( C1184 C1190 ) C1184_=_C1191( C1184 C1191 ) C1184_=_C1192( C1184 C1192 ) C1184_=_C1193( C1184 C1193 ) C1184_=_C1194( C1184 C1194 ) C1185_=_C1186( C1185 C1186 ) \nC1185_=_C1187( C1185 C1187 ) C1185_=_C1188( C1185 C1188 ) C1185_=_C1189( C1185 C1189 ) C1185_=_C1190( C1185 C1190 ) C1185_=_C1191( C1185 C1191 ) C1185_=_C1192( C1185 C1192 ) \nC1185_=_C1193( C1185 C1193 ) C1185_=_C1194( C1185 C1194 ) C1186_=_C1187( C1186 C1187 ) C1186_=_C1188( C1186 C1188 ) C1186_=_C1189( C1186 C1189 ) C1186_=_C1190( C1186 C1190 ) \nC1186_=_C1191( C1186 C1191 ) C1186_=_C1192( C1186 C1192 ) C1186_=_C1193( C1186 C1193 ) C1186_=_C1194( C1186 C1194 ) C1186_=_C3571( C1186 C3571 ) C1187_=_C1188( C1187 C1188 ) \nC1187_=_C1189( C1187 C1189 ) C1187_=_C1190( C1187 C1190 ) C1187_=_C1191( C1187 C1191 ) C1187_=_C1192( C1187 C1192 ) C1187_=_C1193( C1187 C1193 ) C1187_=_C1194( C1187 C1194 ) \nC1188_=_C1189( C1188 C1189 ) C1188_=_C1190( C1188 C1190 ) C1188_=_C1191( C1188 C1191 ) C1188_=_C1192( C1188 C1192 ) C1188_=_C1193( C1188 C1193 ) C1188_=_C1194( C1188 C1194 ) \nC1188_=_C3573( C1188 C3573 ) C1189_=_C1190( C1189 C1190 ) C1189_=_C1191( C1189 C1191 ) C1189_=_C1192( C1189 C1192 ) C1189_=_C1193( C1189 C1193 ) C1189_=_C1194( C1189 C1194 ) \nC1190_=_C1191( C1190 C1191 ) C1190_=_C1192( C1190 C1192 ) C1190_=_C1193( C1190 C1193 ) C1190_=_C1194( C1190 C1194 ) C1191_=_C1192( C1191 C1192 ) C1191_=_C1193( C1191 C1193 ) \nC1191_=_C1194( C1191 C1194 ) C1191_=_C3578( C1191 C3578 ) C1192_=_C1193( C1192 C1193 ) C1192_=_C1194( C1192 C1194 ) C1192_=_C3579( C1192 C3579 ) C1193_=_C1194( C1193 C1194 ) \nC1280_=_C1811( C1280 C1811 ) C1280_=_C2003( C1280 C2003 ) C1280_=_C2209( C1280 C2209 ) C1280_=_C2254( C1280 C2254 ) C1280_=_C2287( C1280 C2287 ) C1280_=_C2304( C1280 C2304 ) \nC1280_=_C2642( C1280 C2642 ) C1280_=_C3275( C1280 C3275 ) C1280_=_C3440( C1280 C3440 ) C1280_=_C3509( C1280 C3509 ) C1280_=_C3567( C1280 C3567 ) C1280_=_C3568( C1280 C3568 ) \nC1280_=_C3569( C1280 C3569 ) C1280_=_C3570( C1280 C3570 ) C1280_=_C3571( C1280 C3571 ) C1280_=_C3572( C1280 C3572 ) C1280_=_C3573( C1280 C3573 ) C1280_=_C3574( C1280 C3574 ) \nC1280_=_C3575( C1280 C3575 ) C1280_=_C3576( C1280 C3576 ) C1280_=_C3577( C1280 C3577 ) C1280_=_C3578( C1280 C3578 ) C1280_=_C3579( C1280 C3579 ) C1811_=_C2003( C1811 C2003 ) \nC1811_=_C2209( C1811 C2209 ) C1811_=_C2254( C1811 C2254 ) C1811_=_C2287( C1811 C2287 ) C1811_=_C2304( C1811 C2304 ) C1811_=_C2642( C1811 C2642 ) C1811_=_C3275( C1811 C3275 ) \nC1811_=_C3440( C1811 C3440 ) C1811_=_C3509( C1811 C3509 ) C1811_=_C3567( C1811 C3567 ) C1811_=_C3568( C1811 C3568 ) C1811_=_C3569( C1811 C3569 ) C1811_=_C3570( C1811 C3570 ) \nC1811_=_C3571( C1811 C3571 ) C1811_=_C3572( C1811 C3572 ) C1811_=_C3573( C1811 C3573 ) C1811_=_C3574( C1811 C3574 ) C1811_=_C3575( C1811 C3575 ) C1811_=_C3576( C1811 C3576 ) \nC1811_=_C3577( C1811 C3577 ) C1811_=_C3578( C1811 C3578 ) C1811_=_C3579( C1811 C3579 ) C2003_=_C2209( C2003 C2209 ) C2003_=_C2254( C2003 C2254 ) C2003_=_C2287( C2003 C2287 ) \nC2003_=_C2304( C2003 C2304 ) C2003_=_C2642( C2003 C2642 ) C2003_=_C3275( C2003 C3275 ) C2003_=_C3440( C2003 C3440 ) C2003_=_C3509( C2003 C3509 ) C2003_=_C3567( C2003 C3567 ) \nC2003_=_C3568( C2003 C3568 ) C2003_=_C3569( C2003 C3569 ) C2003_=_C3570( C2003 C3570 ) C2003_=_C3571( C2003 C3571 ) C2003_=_C3572( C2003 C3572 ) C2003_=_C3573( C2003 C3573 ) \nC2003_=_C3574( C2003 C3574 ) C2003_=_C3575( C2003 C3575 ) C2003_=_C3576( C2003 C3576 ) C2003_=_C3577( C2003 C3577 ) C2003_=_C3578( C2003 C3578 ) C2003_=_C3579( C2003 C3579 ) \nC2209_=_C2254( C2209 C2254 ) C2209_=_C2287( C2209 C2287 ) C2209_=_C2304( C2209 C2304 ) C2209_=_C2642( C2209 C2642 ) C2209_=_C3275( C2209 C3275 ) C2209_=_C3440( C2209 C3440 ) \nC2209_=_C3509( C2209 C3509 ) C2209_=_C3567( C2209 C3567 ) C2209_=_C3568( C2209 C3568 ) C2209_=_C3569( C2209 C3569 ) C2209_=_C3570( C2209 C3570 ) C2209_=_C3571( C2209 C3571 ) \nC2209_=_C3572( C2209 C3572 ) C2209_=_C3573( C2209 C3573 ) C2209_=_C3574( C2209 C3574 ) C2209_=_C3575( C2209 C3575 ) C2209_=_C3576( C2209 C3576 ) C2209_=_C3577( C2209 C3577 ) \nC2209_=_C3578( C2209 C3578 ) C2209_=_C3579( C2209 C3579 ) C2254_=_C2287( C2254 C2287 ) C2254_=_C2304( C2254 C2304 ) C2254_=_C2642( C2254 C2642 ) C2254_=_C3275( C2254 C3275 ) \nC2254_=_C3440( C2254 C3440 ) C2254_=_C3509( C2254 C3509 ) C2254_=_C3567( C2254 C3567 ) C2254_=_C3568( C2254 C3568 ) C2254_=_C3569( C2254 C3569 ) C2254_=_C3570( C2254 C3570 ) \nC2254_=_C3571( C2254 C3571 ) C2254_=_C3572( C2254 C3572 ) C2254_=_C3573( C2254 C3573 ) C2254_=_C3574( C2254 C3574 ) C2254_=_C3575( C2254 C3575 ) C2254_=_C3576( C2254 C3576 ) \nC2254_=_C3577( C2254 C3577 ) C2254_=_C3578( C2254 C3578 ) C2254_=_C3579( C2254 C3579 ) C2287_=_C2304( C2287 C2304 ) C2287_=_C2642( C2287 C2642 ) C2287_=_C3275( C2287 C3275 ) \nC2287_=_C3440( C2287 C3440 ) C2287_=_C3509( C2287 C3509 ) C2287_=_C3567( C2287 C3567 ) C2287_=_C3568( C2287 C3568 ) C2287_=_C3569( C2287 C3569 ) C2287_=_C3570( C2287 C3570 ) \nC2287_=_C3571( C2287 C3571 ) C2287_=_C3572( C2287 C3572 ) C2287_=_C3573( C2287 C3573 ) C2287_=_C3574( C2287 C3574 ) C2287_=_C3575( C2287 C3575 ) C2287_=_C3576( C2287 C3576 ) \nC2287_=_C3577( C2287 C3577 ) C2287_=_C3578( C2287 C3578 ) C2287_=_C3579( C2287 C3579 ) C2304_=_C2642( C2304 C2642 ) C2304_=_C3275( C2304 C3275 ) C2304_=_C3440( C2304 C3440 ) \nC2304_=_C3509( C2304 C3509 ) C2304_=_C3567( C2304 C3567 ) C2304_=_C3568( C2304 C3568 ) C2304_=_C3569( C2304 C3569 ) C2304_=_C3570( C2304 C3570 ) C2304_=_C3571( C2304 C3571 ) \nC2304_=_C3572( C2304 C3572 ) C2304_=_C3573( C2304 C3573 ) C2304_=_C3574( C2304 C3574 ) C2304_=_C3575( C2304 C3575 ) C2304_=_C3576( C2304 C3576 ) C2304_=_C3577( C2304 C3577 ) \nC2304_=_C3578( C2304 C3578 ) C2304_=_C3579( C2304 C3579 ) C2642_=_C3275( C2642 C3275 ) C2642_=_C3440( C2642 C3440 ) C2642_=_C3509( C2642 C3509 ) C2642_=_C3567( C2642 C3567 ) \nC2642_=_C3568( C2642 C3568 ) C2642_=_C3569( C2642 C3569 ) C2642_=_C3570( C2642 C3570 ) C2642_=_C3571( C2642 C3571 ) C2642_=_C3572( C2642 C3572 ) C2642_=_C3573( C2642 C3573 ) \nC2642_=_C3574( C2642 C3574 ) C2642_=_C3575( C2642 C3575 ) C2642_=_C3576( C2642 C3576 ) C2642_=_C3577( C2642 C3577 ) C2642_=_C3578( C2642 C3578 ) C2642_=_C3579( C2642 C3579 ) \nC3275_=_C3440( C3275 C3440 ) C3275_=_C3509( C3275 C3509 ) C3275_=_C3567( C3275 C3567 ) C3275_=_C3568( C3275 C3568 ) C3275_=_C3569( C3275 C3569 ) C3275_=_C3570( C3275 C3570 ) \nC3275_=_C3571( C3275 C3571 ) C3275_=_C3572( C3275 C3572 ) C3275_=_C3573( C3275 C3573 ) C3275_=_C3574( C3275 C3574 ) C3275_=_C3575( C3275 C3575 ) C3275_=_C3576( C3275 C3576 ) \nC3275_=_C3577( C3275 C3577 ) C3275_=_C3578( C3275 C3578 ) C3275_=_C3579( C3275 C3579 ) C3440_=_C3509( C3440 C3509 ) C3440_=_C3567( C3440 C3567 ) C3440_=_C3568( C3440 C3568 ) \nC3440_=_C3569( C3440 C3569 ) C3440_=_C3570( C3440 C3570 ) C3440_=_C3571( C3440 C3571 ) C3440_=_C3572( C3440 C3572 ) C3440_=_C3573( C3440 C3573 ) C3440_=_C3574( C3440 C3574 ) \nC3440_=_C3575( C3440 C3575 ) C3440_=_C3576( C3440 C3576 ) C3440_=_C3577( C3440 C3577 ) C3440_=_C3578( C3440 C3578 ) C3440_=_C3579( C3440 C3579 ) C3509_=_C3567( C3509 C3567 ) \nC3509_=_C3568( C3509 C3568 ) C3509_=_C3569( C3509 C3569 ) C3509_=_C3570( C3509 C3570 ) C3509_=_C3571( C3509 C3571 ) C3509_=_C3572( C3509 C3572 ) C3509_=_C3573( C3509 C3573 ) \nC3509_=_C3574( C3509 C3574 ) C3509_=_C3575( C3509 C3575 ) C3509_=_C3576( C3509 C3576 ) C3509_=_C3577( C3509 C3577 ) C3509_=_C3578( C3509 C3578 ) C3509_=_C3579( C3509 C3579 ) \nC3567_=_C3568( C3567 C3568 ) C3567_=_C3569( C3567 C3569 ) C3567_=_C3570( C3567 C3570 ) C3567_=_C3571( C3567 C3571 ) C3567_=_C3572( C3567 C3572 ) C3567_=_C3573( C3567 C3573 ) \nC3567_=_C3574( C3567 C3574 ) C3567_=_C3575( C3567 C3575 ) C3567_=_C3576( C3567 C3576 ) C3567_=_C3577( C3567 C3577 ) C3567_=_C3578( C3567 C3578 ) C3567_=_C3579( C3567 C3579 ) \nC3568_=_C3569( C3568 C3569 ) C3568_=_C3570( C3568 C3570 ) C3568_=_C3571( C3568 C3571 ) C3568_=_C3572( C3568 C3572 ) C3568_=_C3573( C3568 C3573 ) C3568_=_C3574( C3568 C3574 ) \nC3568_=_C3575( C3568 C3575 ) C3568_=_C3576( C3568 C3576 ) C3568_=_C3577( C3568 C3577 ) C3568_=_C3578( C3568 C3578 ) C3568_=_C3579( C3568 C3579 ) C3569_=_C3570( C3569 C3570 ) \nC3569_=_C3571( C3569 C3571 ) C3569_=_C3572( C3569 C3572 ) C3569_=_C3573( C3569 C3573 ) C3569_=_C3574( C3569 C3574 ) C3569_=_C3575( C3569 C3575 ) C3569_=_C3576( C3569 C3576 ) \nC3569_=_C3577( C3569 C3577 ) C3569_=_C3578( C3569 C3578 ) C3569_=_C3579( C3569 C3579 ) C3570_=_C3571(</w:t>
      </w:r>
    </w:p>
    <w:p>
      <w:pPr>
        <w:pStyle w:val="PreformattedText"/>
        <w:bidi w:val="0"/>
        <w:spacing w:before="0" w:after="0"/>
        <w:jc w:val="left"/>
        <w:rPr/>
      </w:pPr>
      <w:r>
        <w:rPr/>
        <w:t xml:space="preserve"> </w:t>
      </w:r>
      <w:r>
        <w:rPr/>
        <w:t>C3570 C3571 ) C3570_=_C3572( C3570 C3572 ) C3570_=_C3573( C3570 C3573 ) \nC3570_=_C3574( C3570 C3574 ) C3570_=_C3575( C3570 C3575 ) C3570_=_C3576( C3570 C3576 ) C3570_=_C3577( C3570 C3577 ) C3570_=_C3578( C3570 C3578 ) C3570_=_C3579( C3570 C3579 ) \nC3571_=_C3572( C3571 C3572 ) C3571_=_C3573( C3571 C3573 ) C3571_=_C3574( C3571 C3574 ) C3571_=_C3575( C3571 C3575 ) C3571_=_C3576( C3571 C3576 ) C3571_=_C3577( C3571 C3577 ) \nC3571_=_C3578( C3571 C3578 ) C3571_=_C3579( C3571 C3579 ) C3572_=_C3573( C3572 C3573 ) C3572_=_C3574( C3572 C3574 ) C3572_=_C3575( C3572 C3575 ) C3572_=_C3576( C3572 C3576 ) \nC3572_=_C3577( C3572 C3577 ) C3572_=_C3578( C3572 C3578 ) C3572_=_C3579( C3572 C3579 ) C3573_=_C3574( C3573 C3574 ) C3573_=_C3575( C3573 C3575 ) C3573_=_C3576( C3573 C3576 ) \nC3573_=_C3577( C3573 C3577 ) C3573_=_C3578( C3573 C3578 ) C3573_=_C3579( C3573 C3579 ) C3574_=_C3575( C3574 C3575 ) C3574_=_C3576( C3574 C3576 ) C3574_=_C3577( C3574 C3577 ) \nC3574_=_C3578( C3574 C3578 ) C3574_=_C3579( C3574 C3579 ) C3575_=_C3576( C3575 C3576 ) C3575_=_C3577( C3575 C3577 ) C3575_=_C3578( C3575 C3578 ) C3575_=_C3579( C3575 C3579 ) \nC3576_=_C3577( C3576 C3577 ) C3576_=_C3578( C3576 C3578 ) C3576_=_C3579( C3576 C3579 ) C3577_=_C3578( C3577 C3578 ) C3577_=_C3579( C3577 C3579 ) C3578_=_C3579( C3578 C3579 ) "];227-&gt;303[label="56: C454 C471 C585 C624 C671 \nC772 C782 C849 C927 C937 C1004 \nC1173 C1174 C1175 C1176 C1177 C1178 \nC1179 C1180 C1181 C1182 C1184 C1185 \nC1186 C1187 C1188 C1189 C1190 C1191 \nC1192 C1193 C1194 C1280 C1811 C2003 \nC2209 C2254 C2287 C2304 C2642 C3275 \nC3440 C3509 C3567 C3568 C3569 C3570 \nC3571 C3572 C3573 C3574 C3575 C3576 \nC3577 C3578 C3579 \n765: C454_=_C471 ,C454_=_C585 ,C454_=_C671 ,C454_=_C772 ,C454_=_C849 ,\nC454_=_C927 ,C454_=_C1004 ,C454_=_C1173 ,C454_=_C1174 ,C454_=_C1175 ,C454_=_C1176 ,\nC454_=_C1177 ,C454_=_C1178 ,C454_=_C1179 ,C454_=_C1180 ,C454_=_C1181 ,C454_=_C1182 ,\nC454_=_C1184 ,C454_=_C1185 ,C454_=_C1186 ,C454_=_C1187 ,C454_=_C1188 ,C454_=_C1189 ,\nC454_=_C1190 ,C454_=_C1191 ,C454_=_C1192 ,C454_=_C1193 ,C454_=_C1194 ,C471_=_C624 ,\nC471_=_C782 ,C471_=_C937 ,C471_=_C1280 ,C471_=_C1811 ,C471_=_C2003 ,C471_=_C2209 ,\nC471_=_C2254 ,C471_=_C2287 ,C471_=_C2304 ,C471_=_C2642 ,C471_=_C3275 ,C471_=_C3440 ,\nC471_=_C3509 ,C471_=_C3567 ,C471_=_C3568 ,C471_=_C3569 ,C471_=_C3570 ,C471_=_C3571 ,\nC471_=_C3572 ,C471_=_C3573 ,C471_=_C3574 ,C471_=_C3575 ,C471_=_C3576 ,C471_=_C3577 ,\nC471_=_C3578 ,C471_=_C3579 ,C585_=_C671 ,C585_=_C772 ,C585_=_C849 ,C585_=_C927 ,\nC585_=_C1004 ,C585_=_C1173 ,C585_=_C1174 ,C585_=_C1175 ,C585_=_C1176 ,C585_=_C1177 ,\nC585_=_C1178 ,C585_=_C1179 ,C585_=_C1180 ,C585_=_C1181 ,C585_=_C1182 ,C585_=_C1184 ,\nC585_=_C1185 ,C585_=_C1186 ,C585_=_C1187 ,C585_=_C1188 ,C585_=_C1189 ,C585_=_C1190 ,\nC585_=_C1191 ,C585_=_C1192 ,C585_=_C1193 ,C585_=_C1194 ,C624_=_C782 ,C624_=_C937 ,\nC624_=_C1280 ,C624_=_C1811 ,C624_=_C2003 ,C624_=_C2209 ,C624_=_C2254 ,C624_=_C2287 ,\nC624_=_C2304 ,C624_=_C2642 ,C624_=_C3275 ,C624_=_C3440 ,C624_=_C3509 ,C624_=_C3567 ,\nC624_=_C3568 ,C624_=_C3569 ,C624_=_C3570 ,C624_=_C3571 ,C624_=_C3572 ,C624_=_C3573 ,\nC624_=_C3574 ,C624_=_C3575 ,C624_=_C3576 ,C624_=_C3577 ,C624_=_C3578 ,C624_=_C3579 ,\nC671_=_C772 ,C671_=_C849 ,C671_=_C927 ,C671_=_C1004 ,C671_=_C1173 ,C671_=_C1174 ,\nC671_=_C1175 ,C671_=_C1176 ,C671_=_C1177 ,C671_=_C1178 ,C671_=_C1179 ,C671_=_C1180 ,\nC671_=_C1181 ,C671_=_C1182 ,C671_=_C1184 ,C671_=_C1185 ,C671_=_C1186 ,C671_=_C1187 ,\nC671_=_C1188 ,C671_=_C1189 ,C671_=_C1190 ,C671_=_C1191 ,C671_=_C1192 ,C671_=_C1193 ,\nC671_=_C1194 ,C772_=_C782 ,C772_=_C849 ,C772_=_C927 ,C772_=_C1004 ,C772_=_C1173 ,\nC772_=_C1174 ,C772_=_C1175 ,C772_=_C1176 ,C772_=_C1177 ,C772_=_C1178 ,C772_=_C1179 ,\nC772_=_C1180 ,C772_=_C1181 ,C772_=_C1182 ,C772_=_C1184 ,C772_=_C1185 ,C772_=_C1186 ,\nC772_=_C1187 ,C772_=_C1188 ,C772_=_C1189 ,C772_=_C1190 ,C772_=_C1191 ,C772_=_C1192 ,\nC772_=_C1193 ,C772_=_C1194 ,C782_=_C937 ,C782_=_C1280 ,C782_=_C1811 ,C782_=_C2003 ,\nC782_=_C2209 ,C782_=_C2254 ,C782_=_C2287 ,C782_=_C2304 ,C782_=_C2642 ,C782_=_C3275 ,\nC782_=_C3440 ,C782_=_C3509 ,C782_=_C3567 ,C782_=_C3568 ,C782_=_C3569 ,C782_=_C3570 ,\nC782_=_C3571 ,C782_=_C3572 ,C782_=_C3573 ,C782_=_C3574 ,C782_=_C3575 ,C782_=_C3576 ,\nC782_=_C3577 ,C782_=_C3578 ,C782_=_C3579 ,C849_=_C927 ,C849_=_C1004 ,C849_=_C1173 ,\nC849_=_C1174 ,C849_=_C1175 ,C849_=_C1176 ,C849_=_C1177 ,C849_=_C1178 ,C849_=_C1179 ,\nC849_=_C1180 ,C849_=_C1181 ,C849_=_C1182 ,C849_=_C1184 ,C849_=_C1185 ,C849_=_C1186 ,\nC849_=_C1187 ,C849_=_C1188 ,C849_=_C1189 ,C849_=_C1190 ,C849_=_C1191 ,C849_=_C1192 ,\nC849_=_C1193 ,C849_=_C1194 ,C927_=_C937 ,C927_=_C1004 ,C927_=_C1173 ,C927_=_C1174 ,\nC927_=_C1175 ,C927_=_C1176 ,C927_=_C1177 ,C927_=_C1178 ,C927_=_C1179 ,C927_=_C1180 ,\nC927_=_C1181 ,C927_=_C1182 ,C927_=_C1184 ,C927_=_C1185 ,C927_=_C1186 ,C927_=_C1187 ,\nC927_=_C1188 ,C927_=_C1189 ,C927_=_C1190 ,C927_=_C1191 ,C927_=_C1192 ,C927_=_C1193 ,\nC927_=_C1194 ,C937_=_C1280 ,C937_=_C1811 ,C937_=_C2003 ,C937_=_C2209 ,C937_=_C2254 ,\nC937_=_C2287 ,C937_=_C2304 ,C937_=_C2642 ,C937_=_C3275 ,C937_=_C3440 ,C937_=_C3509 ,\nC937_=_C3567 ,C937_=_C3568 ,C937_=_C3569 ,C937_=_C3570 ,C937_=_C3571 ,C937_=_C3572 ,\nC937_=_C3573 ,C937_=_C3574 ,C937_=_C3575 ,C937_=_C3576 ,C937_=_C3577 ,C937_=_C3578 ,\nC937_=_C3579 ,C1004_=_C1173 ,C1004_=_C1174 ,C1004_=_C1175 ,C1004_=_C1176 ,C1004_=_C1177 ,\nC1004_=_C1178 ,C1004_=_C1179 ,C1004_=_C1180 ,C1004_=_C1181 ,C1004_=_C1182 ,C1004_=_C1184 ,\nC1004_=_C1185 ,C1004_=_C1186 ,C1004_=_C1187 ,C1004_=_C1188 ,C1004_=_C1189 ,C1004_=_C1190 ,\nC1004_=_C1191 ,C1004_=_C1192 ,C1004_=_C1193 ,C1004_=_C1194 ,C1173_=_C1174 ,C1173_=_C1175 ,\nC1173_=_C1176 ,C1173_=_C1177 ,C1173_=_C1178 ,C1173_=_C1179 ,C1173_=_C1180 ,C1173_=_C1181 ,\nC1173_=_C1182 ,C1173_=_C1184 ,C1173_=_C1185 ,C1173_=_C1186 ,C1173_=_C1187 ,C1173_=_C1188 ,\nC1173_=_C1189 ,C1173_=_C1190 ,C1173_=_C1191 ,C1173_=_C1192 ,C1173_=_C1193 ,C1173_=_C1194 ,\nC1174_=_C1175 ,C1174_=_C1176 ,C1174_=_C1177 ,C1174_=_C1178 ,C1174_=_C1179 ,C1174_=_C1180 ,\nC1174_=_C1181 ,C1174_=_C1182 ,C1174_=_C1184 ,C1174_=_C1185 ,C1174_=_C1186 ,C1174_=_C1187 ,\nC1174_=_C1188 ,C1174_=_C1189 ,C1174_=_C1190 ,C1174_=_C1191 ,C1174_=_C1192 ,C1174_=_C1193 ,\nC1174_=_C1194 ,C1175_=_C1176 ,C1175_=_C1177 ,C1175_=_C1178 ,C1175_=_C1179 ,C1175_=_C1180 ,\nC1175_=_C1181 ,C1175_=_C1182 ,C1175_=_C1184 ,C1175_=_C1185 ,C1175_=_C1186 ,C1175_=_C1187 ,\nC1175_=_C1188 ,C1175_=_C1189 ,C1175_=_C1190 ,C1175_=_C1191 ,C1175_=_C1192 ,C1175_=_C1193 ,\nC1175_=_C1194 ,C1176_=_C1177 ,C1176_=_C1178 ,C1176_=_C1179 ,C1176_=_C1180 ,C1176_=_C1181 ,\nC1176_=_C1182 ,C1176_=_C1184 ,C1176_=_C1185 ,C1176_=_C1186 ,C1176_=_C1187 ,C1176_=_C1188 ,\nC1176_=_C1189 ,C1176_=_C1190 ,C1176_=_C1191 ,C1176_=_C1192 ,C1176_=_C1193 ,C1176_=_C1194 ,\nC1177_=_C1178 ,C1177_=_C1179 ,C1177_=_C1180 ,C1177_=_C1181 ,C1177_=_C1182 ,C1177_=_C1184 ,\nC1177_=_C1185 ,C1177_=_C1186 ,C1177_=_C1187 ,C1177_=_C1188 ,C1177_=_C1189 ,C1177_=_C1190 ,\nC1177_=_C1191 ,C1177_=_C1192 ,C1177_=_C1193 ,C1177_=_C1194 ,C1178_=_C1179 ,C1178_=_C1180 ,\nC1178_=_C1181 ,C1178_=_C1182 ,C1178_=_C1184 ,C1178_=_C1185 ,C1178_=_C1186 ,C1178_=_C1187 ,\nC1178_=_C1188 ,C1178_=_C1189 ,C1178_=_C1190 ,C1178_=_C1191 ,C1178_=_C1192 ,C1178_=_C1193 ,\nC1178_=_C1194 ,C1178_=_C2287 ,C1179_=_C1180 ,C1179_=_C1181 ,C1179_=_C1182 ,C1179_=_C1184 ,\nC1179_=_C1185 ,C1179_=_C1186 ,C1179_=_C1187 ,C1179_=_C1188 ,C1179_=_C1189 ,C1179_=_C1190 ,\nC1179_=_C1191 ,C1179_=_C1192 ,C1179_=_C1193 ,C1179_=_C1194 ,C1180_=_C1181 ,C1180_=_C1182 ,\nC1180_=_C1184 ,C1180_=_C1185 ,C1180_=_C1186 ,C1180_=_C1187 ,C1180_=_C1188 ,C1180_=_C1189 ,\nC1180_=_C1190 ,C1180_=_C1191 ,C1180_=_C1192 ,C1180_=_C1193 ,C1180_=_C1194 ,C1180_=_C2642 ,\nC1181_=_C1182 ,C1181_=_C1184 ,C1181_=_C1185 ,C1181_=_C1186 ,C1181_=_C1187 ,C1181_=_C1188 ,\nC1181_=_C1189 ,C1181_=_C1190 ,C1181_=_C1191 ,C1181_=_C1192 ,C1181_=_C1193 ,C1181_=_C1194 ,\nC1182_=_C1184 ,C1182_=_C1185 ,C1182_=_C1186 ,C1182_=_C1187 ,C1182_=_C1188 ,C1182_=_C1189 ,\nC1182_=_C1190 ,C1182_=_C1191 ,C1182_=_C1192 ,C1182_=_C1193 ,C1182_=_C1194 ,C1184_=_C1185 ,\nC1184_=_C1186 ,C1184_=_C1187 ,C1184_=_C1188 ,C1184_=_C1189 ,C1184_=_C1190 ,C1184_=_C1191 ,\nC1184_=_C1192 ,C1184_=_C1193 ,C1184_=_C1194 ,C1185_=_C1186 ,C1185_=_C1187 ,C1185_=_C1188 ,\nC1185_=_C1189 ,C1185_=_C1190 ,C1185_=_C1191 ,C1185_=_C1192 ,C1185_=_C1193 ,C1185_=_C1194 ,\nC1186_=_C1187 ,C1186_=_C1188 ,C1186_=_C1189 ,C1186_=_C1190 ,C1186_=_C1191 ,C1186_=_C1192 ,\nC1186_=_C1193 ,C1186_=_C1194 ,C1186_=_C3571 ,C1187_=_C1188 ,C1187_=_C1189 ,C1187_=_C1190 ,\nC1187_=_C1191 ,C1187_=_C1192 ,C1187_=_C1193 ,C1187_=_C1194 ,C1188_=_C1189 ,C1188_=_C1190 ,\nC1188_=_C1191 ,C1188_=_C1192 ,C1188_=_C1193 ,C1188_=_C1194 ,C1188_=_C3573 ,C1189_=_C1190 ,\nC1189_=_C1191 ,C1189_=_C1192 ,C1189_=_C1193 ,C1189_=_C1194 ,C1190_=_C1191 ,C1190_=_C1192 ,\nC1190_=_C1193 ,C1190_=_C1194 ,C1191_=_C1192 ,C1191_=_C1193 ,C1191_=_C1194 ,C1191_=_C3578 ,\nC1192_=_C1193 ,C1192_=_C1194 ,C1192_=_C3579 ,C1193_=_C1194 ,C1280_=_C1811 ,C1280_=_C2003 ,\nC1280_=_C2209 ,C1280_=_C2254 ,C1280_=_C2287 ,C1280_=_C2304 ,C1280_=_C2642 ,C1280_=_C3275 ,\nC1280_=_C3440 ,C1280_=_C3509 ,C1280_=_C3567 ,C1280_=_C3568 ,C1280_=_C3569 ,C1280_=_C3570 ,\nC1280_=_C3571 ,C1280_=_C3572 ,C1280_=_C3573 ,C1280_=_C3574 ,C1280_=_C3575 ,C1280_=_C3576 ,\nC1280_=_C3577 ,C1280_=_C3578 ,C1280_=_C3579 ,C1811_=_C2003 ,C1811_=_C2209 ,C1811_=_C2254 ,\nC1811_=_C2287 ,C1811_=_C2304 ,C1811_=_C2642 ,C1811_=_C3275 ,C1811_=_C3440 ,C1811_=_C3509 ,\nC1811_=_C3567 ,C1811_=_C3568 ,C1811_=_C3569 ,C1811_=_C3570 ,C1811_=_C3571 ,C1811_=_C3572 ,\nC1811_=_C3573 ,C1811_=_C3574 ,C1811_=_C3575 ,C1811_=_C3576 ,C1811_=_C3577 ,C1811_=_C3578 ,\nC1811_=_C3579 ,C2003_=_C2209 ,C2003_=_C2254 ,C2003_=_C2287 ,C2003_=_C2304 ,C2003_=_C2642 ,\nC2003_=_C3275 ,C2003_=_C3440 ,C2003_=_C3509 ,C2003_=_C3567 ,C2003_=_C3568 ,C2003_=_C3569 ,\nC2003_=_C3570 ,C2003_=_C3571 ,C2003_=_C3572 ,C2003_=_C3573 ,C2003_=_C3574 ,C2003_=_C3575 ,\nC2003_=_C3576 ,C2003_=_C3577 ,C2003_=_C3578 ,C2003_=_C3579</w:t>
      </w:r>
    </w:p>
    <w:p>
      <w:pPr>
        <w:pStyle w:val="PreformattedText"/>
        <w:bidi w:val="0"/>
        <w:spacing w:before="0" w:after="0"/>
        <w:jc w:val="left"/>
        <w:rPr/>
      </w:pPr>
      <w:r>
        <w:rPr/>
        <w:t xml:space="preserve"> </w:t>
      </w:r>
      <w:r>
        <w:rPr/>
        <w:t>,C2209_=_C2254 ,C2209_=_C2287 ,\nC2209_=_C2304 ,C2209_=_C2642 ,C2209_=_C3275 ,C2209_=_C3440 ,C2209_=_C3509 ,C2209_=_C3567 ,\nC2209_=_C3568 ,C2209_=_C3569 ,C2209_=_C3570 ,C2209_=_C3571 ,C2209_=_C3572 ,C2209_=_C3573 ,\nC2209_=_C3574 ,C2209_=_C3575 ,C2209_=_C3576 ,C2209_=_C3577 ,C2209_=_C3578 ,C2209_=_C3579 ,\nC2254_=_C2287 ,C2254_=_C2304 ,C2254_=_C2642 ,C2254_=_C3275 ,C2254_=_C3440 ,C2254_=_C3509 ,\nC2254_=_C3567 ,C2254_=_C3568 ,C2254_=_C3569 ,C2254_=_C3570 ,C2254_=_C3571 ,C2254_=_C3572 ,\nC2254_=_C3573 ,C2254_=_C3574 ,C2254_=_C3575 ,C2254_=_C3576 ,C2254_=_C3577 ,C2254_=_C3578 ,\nC2254_=_C3579 ,C2287_=_C2304 ,C2287_=_C2642 ,C2287_=_C3275 ,C2287_=_C3440 ,C2287_=_C3509 ,\nC2287_=_C3567 ,C2287_=_C3568 ,C2287_=_C3569 ,C2287_=_C3570 ,C2287_=_C3571 ,C2287_=_C3572 ,\nC2287_=_C3573 ,C2287_=_C3574 ,C2287_=_C3575 ,C2287_=_C3576 ,C2287_=_C3577 ,C2287_=_C3578 ,\nC2287_=_C3579 ,C2304_=_C2642 ,C2304_=_C3275 ,C2304_=_C3440 ,C2304_=_C3509 ,C2304_=_C3567 ,\nC2304_=_C3568 ,C2304_=_C3569 ,C2304_=_C3570 ,C2304_=_C3571 ,C2304_=_C3572 ,C2304_=_C3573 ,\nC2304_=_C3574 ,C2304_=_C3575 ,C2304_=_C3576 ,C2304_=_C3577 ,C2304_=_C3578 ,C2304_=_C3579 ,\nC2642_=_C3275 ,C2642_=_C3440 ,C2642_=_C3509 ,C2642_=_C3567 ,C2642_=_C3568 ,C2642_=_C3569 ,\nC2642_=_C3570 ,C2642_=_C3571 ,C2642_=_C3572 ,C2642_=_C3573 ,C2642_=_C3574 ,C2642_=_C3575 ,\nC2642_=_C3576 ,C2642_=_C3577 ,C2642_=_C3578 ,C2642_=_C3579 ,C3275_=_C3440 ,C3275_=_C3509 ,\nC3275_=_C3567 ,C3275_=_C3568 ,C3275_=_C3569 ,C3275_=_C3570 ,C3275_=_C3571 ,C3275_=_C3572 ,\nC3275_=_C3573 ,C3275_=_C3574 ,C3275_=_C3575 ,C3275_=_C3576 ,C3275_=_C3577 ,C3275_=_C3578 ,\nC3275_=_C3579 ,C3440_=_C3509 ,C3440_=_C3567 ,C3440_=_C3568 ,C3440_=_C3569 ,C3440_=_C3570 ,\nC3440_=_C3571 ,C3440_=_C3572 ,C3440_=_C3573 ,C3440_=_C3574 ,C3440_=_C3575 ,C3440_=_C3576 ,\nC3440_=_C3577 ,C3440_=_C3578 ,C3440_=_C3579 ,C3509_=_C3567 ,C3509_=_C3568 ,C3509_=_C3569 ,\nC3509_=_C3570 ,C3509_=_C3571 ,C3509_=_C3572 ,C3509_=_C3573 ,C3509_=_C3574 ,C3509_=_C3575 ,\nC3509_=_C3576 ,C3509_=_C3577 ,C3509_=_C3578 ,C3509_=_C3579 ,C3567_=_C3568 ,C3567_=_C3569 ,\nC3567_=_C3570 ,C3567_=_C3571 ,C3567_=_C3572 ,C3567_=_C3573 ,C3567_=_C3574 ,C3567_=_C3575 ,\nC3567_=_C3576 ,C3567_=_C3577 ,C3567_=_C3578 ,C3567_=_C3579 ,C3568_=_C3569 ,C3568_=_C3570 ,\nC3568_=_C3571 ,C3568_=_C3572 ,C3568_=_C3573 ,C3568_=_C3574 ,C3568_=_C3575 ,C3568_=_C3576 ,\nC3568_=_C3577 ,C3568_=_C3578 ,C3568_=_C3579 ,C3569_=_C3570 ,C3569_=_C3571 ,C3569_=_C3572 ,\nC3569_=_C3573 ,C3569_=_C3574 ,C3569_=_C3575 ,C3569_=_C3576 ,C3569_=_C3577 ,C3569_=_C3578 ,\nC3569_=_C3579 ,C3570_=_C3571 ,C3570_=_C3572 ,C3570_=_C3573 ,C3570_=_C3574 ,C3570_=_C3575 ,\nC3570_=_C3576 ,C3570_=_C3577 ,C3570_=_C3578 ,C3570_=_C3579 ,C3571_=_C3572 ,C3571_=_C3573 ,\nC3571_=_C3574 ,C3571_=_C3575 ,C3571_=_C3576 ,C3571_=_C3577 ,C3571_=_C3578 ,C3571_=_C3579 ,\nC3572_=_C3573 ,C3572_=_C3574 ,C3572_=_C3575 ,C3572_=_C3576 ,C3572_=_C3577 ,C3572_=_C3578 ,\nC3572_=_C3579 ,C3573_=_C3574 ,C3573_=_C3575 ,C3573_=_C3576 ,C3573_=_C3577 ,C3573_=_C3578 ,\nC3573_=_C3579 ,C3574_=_C3575 ,C3574_=_C3576 ,C3574_=_C3577 ,C3574_=_C3578 ,C3574_=_C3579 ,\nC3575_=_C3576 ,C3575_=_C3577 ,C3575_=_C3578 ,C3575_=_C3579 ,C3576_=_C3577 ,C3576_=_C3578 ,\nC3576_=_C3579 ,C3577_=_C3578 ,C3577_=_C3579 ,C3578_=_C3579 ,"];304[shape=box, label="id:304 level: 7\n53: C388 C570 C965 C1093 C1400 \nC1578 C1893 C1900 C1980 C2027 C2136 \nC2212 C2303 C2492 C2507 C2657 C2662 \nC2831 C2955 C2961 C2971 C3028 C3228 \nC3320 C3350 C3351 C3352 C3353 C3354 \nC3355 C3356 C3357 C3358 C3359 C3360 \nC3361 C3362 C3363 C3493 C3533 C3581 \nC3636 C3659 C3664 C3665 C3666 C3667 \nC3668 C3669 C3670 C3671 C3672 C3673 \n712: C388_=_C570( C388 C570 ) C388_=_C965( C388 C965 ) C388_=_C1893( C388 C1893 ) C388_=_C2027( C388 C2027 ) C388_=_C2136( C388 C2136 ) \nC388_=_C2303( C388 C2303 ) C388_=_C2507( C388 C2507 ) C388_=_C2657( C388 C2657 ) C388_=_C2955( C388 C2955 ) C388_=_C2971( C388 C2971 ) C388_=_C3028( C388 C3028 ) \nC388_=_C3228( C388 C3228 ) C388_=_C3350( C388 C3350 ) C388_=_C3351( C388 C3351 ) C388_=_C3352( C388 C3352 ) C388_=_C3353( C388 C3353 ) C388_=_C3354( C388 C3354 ) \nC388_=_C3355( C388 C3355 ) C388_=_C3356( C388 C3356 ) C388_=_C3357( C388 C3357 ) C388_=_C3358( C388 C3358 ) C388_=_C3359( C388 C3359 ) C388_=_C3360( C388 C3360 ) \nC388_=_C3361( C388 C3361 ) C388_=_C3362( C388 C3362 ) C388_=_C3363( C388 C3363 ) C570_=_C965( C570 C965 ) C570_=_C1893( C570 C1893 ) C570_=_C2027( C570 C2027 ) \nC570_=_C2136( C570 C2136 ) C570_=_C2303( C570 C2303 ) C570_=_C2507( C570 C2507 ) C570_=_C2657( C570 C2657 ) C570_=_C2955( C570 C2955 ) C570_=_C2971( C570 C2971 ) \nC570_=_C3028( C570 C3028 ) C570_=_C3228( C570 C3228 ) C570_=_C3350( C570 C3350 ) C570_=_C3351( C570 C3351 ) C570_=_C3352( C570 C3352 ) C570_=_C3353( C570 C3353 ) \nC570_=_C3354( C570 C3354 ) C570_=_C3355( C570 C3355 ) C570_=_C3356( C570 C3356 ) C570_=_C3357( C570 C3357 ) C570_=_C3358( C570 C3358 ) C570_=_C3359( C570 C3359 ) \nC570_=_C3360( C570 C3360 ) C570_=_C3361( C570 C3361 ) C570_=_C3362( C570 C3362 ) C570_=_C3363( C570 C3363 ) C965_=_C1893( C965 C1893 ) C965_=_C2027( C965 C2027 ) \nC965_=_C2136( C965 C2136 ) C965_=_C2303( C965 C2303 ) C965_=_C2507( C965 C2507 ) C965_=_C2657( C965 C2657 ) C965_=_C2955( C965 C2955 ) C965_=_C2971( C965 C2971 ) \nC965_=_C3028( C965 C3028 ) C965_=_C3228( C965 C3228 ) C965_=_C3350( C965 C3350 ) C965_=_C3351( C965 C3351 ) C965_=_C3352( C965 C3352 ) C965_=_C3353( C965 C3353 ) \nC965_=_C3354( C965 C3354 ) C965_=_C3355( C965 C3355 ) C965_=_C3356( C965 C3356 ) C965_=_C3357( C965 C3357 ) C965_=_C3358( C965 C3358 ) C965_=_C3359( C965 C3359 ) \nC965_=_C3360( C965 C3360 ) C965_=_C3361( C965 C3361 ) C965_=_C3362( C965 C3362 ) C965_=_C3363( C965 C3363 ) C1093_=_C1400( C1093 C1400 ) C1093_=_C1578( C1093 C1578 ) \nC1093_=_C1900( C1093 C1900 ) C1093_=_C1980( C1093 C1980 ) C1093_=_C2212( C1093 C2212 ) C1093_=_C2492( C1093 C2492 ) C1093_=_C2662( C1093 C2662 ) C1093_=_C2831( C1093 C2831 ) \nC1093_=_C2961( C1093 C2961 ) C1093_=_C3320( C1093 C3320 ) C1093_=_C3354( C1093 C3354 ) C1093_=_C3493( C1093 C3493 ) C1093_=_C3533( C1093 C3533 ) C1093_=_C3581( C1093 C3581 ) \nC1093_=_C3636( C1093 C3636 ) C1093_=_C3659( C1093 C3659 ) C1093_=_C3664( C1093 C3664 ) C1093_=_C3665( C1093 C3665 ) C1093_=_C3666( C1093 C3666 ) C1093_=_C3667( C1093 C3667 ) \nC1093_=_C3668( C1093 C3668 ) C1093_=_C3669( C1093 C3669 ) C1093_=_C3670( C1093 C3670 ) C1093_=_C3671( C1093 C3671 ) C1093_=_C3672( C1093 C3672 ) C1093_=_C3673( C1093 C3673 ) \nC1400_=_C1578( C1400 C1578 ) C1400_=_C1900( C1400 C1900 ) C1400_=_C1980( C1400 C1980 ) C1400_=_C2212( C1400 C2212 ) C1400_=_C2492( C1400 C2492 ) C1400_=_C2662( C1400 C2662 ) \nC1400_=_C2831( C1400 C2831 ) C1400_=_C2961( C1400 C2961 ) C1400_=_C3320( C1400 C3320 ) C1400_=_C3354( C1400 C3354 ) C1400_=_C3493( C1400 C3493 ) C1400_=_C3533( C1400 C3533 ) \nC1400_=_C3581( C1400 C3581 ) C1400_=_C3636( C1400 C3636 ) C1400_=_C3659( C1400 C3659 ) C1400_=_C3664( C1400 C3664 ) C1400_=_C3665( C1400 C3665 ) C1400_=_C3666( C1400 C3666 ) \nC1400_=_C3667( C1400 C3667 ) C1400_=_C3668( C1400 C3668 ) C1400_=_C3669( C1400 C3669 ) C1400_=_C3670( C1400 C3670 ) C1400_=_C3671( C1400 C3671 ) C1400_=_C3672( C1400 C3672 ) \nC1400_=_C3673( C1400 C3673 ) C1578_=_C1900( C1578 C1900 ) C1578_=_C1980( C1578 C1980 ) C1578_=_C2212( C1578 C2212 ) C1578_=_C2492( C1578 C2492 ) C1578_=_C2662( C1578 C2662 ) \nC1578_=_C2831( C1578 C2831 ) C1578_=_C2961( C1578 C2961 ) C1578_=_C3320( C1578 C3320 ) C1578_=_C3354( C1578 C3354 ) C1578_=_C3493( C1578 C3493 ) C1578_=_C3533( C1578 C3533 ) \nC1578_=_C3581( C1578 C3581 ) C1578_=_C3636( C1578 C3636 ) C1578_=_C3659( C1578 C3659 ) C1578_=_C3664( C1578 C3664 ) C1578_=_C3665( C1578 C3665 ) C1578_=_C3666( C1578 C3666 ) \nC1578_=_C3667( C1578 C3667 ) C1578_=_C3668( C1578 C3668 ) C1578_=_C3669( C1578 C3669 ) C1578_=_C3670( C1578 C3670 ) C1578_=_C3671( C1578 C3671 ) C1578_=_C3672( C1578 C3672 ) \nC1578_=_C3673( C1578 C3673 ) C1893_=_C1900( C1893 C1900 ) C1893_=_C2027( C1893 C2027 ) C1893_=_C2136( C1893 C2136 ) C1893_=_C2303( C1893 C2303 ) C1893_=_C2507( C1893 C2507 ) \nC1893_=_C2657( C1893 C2657 ) C1893_=_C2955( C1893 C2955 ) C1893_=_C2971( C1893 C2971 ) C1893_=_C3028( C1893 C3028 ) C1893_=_C3228( C1893 C3228 ) C1893_=_C3350( C1893 C3350 ) \nC1893_=_C3351( C1893 C3351 ) C1893_=_C3352( C1893 C3352 ) C1893_=_C3353( C1893 C3353 ) C1893_=_C3354( C1893 C3354 ) C1893_=_C3355( C1893 C3355 ) C1893_=_C3356( C1893 C3356 ) \nC1893_=_C3357( C1893 C3357 ) C1893_=_C3358( C1893 C3358 ) C1893_=_C3359( C1893 C3359 ) C1893_=_C3360( C1893 C3360 ) C1893_=_C3361( C1893 C3361 ) C1893_=_C3362( C1893 C3362 ) \nC1893_=_C3363( C1893 C3363 ) C1900_=_C1980( C1900 C1980 ) C1900_=_C2212( C1900 C2212 ) C1900_=_C2492( C1900 C2492 ) C1900_=_C2662( C1900 C2662 ) C1900_=_C2831( C1900 C2831 ) \nC1900_=_C2961( C1900 C2961 ) C1900_=_C3320( C1900 C3320 ) C1900_=_C3354( C1900 C3354 ) C1900_=_C3493( C1900 C3493 ) C1900_=_C3533( C1900 C3533 ) C1900_=_C3581( C1900 C3581 ) \nC1900_=_C3636( C1900 C3636 ) C1900_=_C3659( C1900 C3659 ) C1900_=_C3664( C1900 C3664 ) C1900_=_C3665( C1900 C3665 ) C1900_=_C3666( C1900 C3666 ) C1900_=_C3667( C1900 C3667 ) \nC1900_=_C3668( C1900 C3668 ) C1900_=_C3669( C1900 C3669 ) C1900_=_C3670( C1900 C3670 ) C1900_=_C3671( C1900 C3671 ) C1900_=_C3672( C1900 C3672 ) C1900_=_C3673( C1900 C3673 ) \nC1980_=_C2212( C1980 C2212 ) C1980_=_C2492( C1980 C2492 ) C1980_=_C2662( C1980 C2662 ) C1980_=_C2831( C1980 C2831 ) C1980_=_C2961( C1980 C2961 ) C1980_=_C3320( C1980 C3320 ) \nC1980_=_C3354( C1980 C3354 ) C1980_=_C3493( C1980 C3493 ) C1980_=_C3533( C1980 C3533 ) C1980_=_C3581( C1980 C3581 ) C1980_=_C3636( C1980 C3636 ) C1980_=_C3659( C1980 C3659 ) \nC1980_=_C3664( C1980 C3664 ) C1980_=_C3665( C1980 C3665 ) C1980_=_C3666( C1980 C3666 ) C1980_=_C3667( C1980 C3667 ) C1980_=_C3668( C1980 C3668 ) C1980_=_C3669( C1980 C3669 ) \nC1980_=_C3670( C1980 C3670 ) C1980_=_C3671( C1980 C3671 ) C1980_=_C3672( C1980 C3672 ) C1980_=_C3673( C1980 C3673 ) C2027_=_C2136( C2027 C2136 )</w:t>
      </w:r>
    </w:p>
    <w:p>
      <w:pPr>
        <w:pStyle w:val="PreformattedText"/>
        <w:bidi w:val="0"/>
        <w:spacing w:before="0" w:after="0"/>
        <w:jc w:val="left"/>
        <w:rPr/>
      </w:pPr>
      <w:r>
        <w:rPr/>
        <w:t xml:space="preserve"> </w:t>
      </w:r>
      <w:r>
        <w:rPr/>
        <w:t>C2027_=_C2303( C2027 C2303 ) \nC2027_=_C2507( C2027 C2507 ) C2027_=_C2657( C2027 C2657 ) C2027_=_C2955( C2027 C2955 ) C2027_=_C2971( C2027 C2971 ) C2027_=_C3028( C2027 C3028 ) C2027_=_C3228( C2027 C3228 ) \nC2027_=_C3350( C2027 C3350 ) C2027_=_C3351( C2027 C3351 ) C2027_=_C3352( C2027 C3352 ) C2027_=_C3353( C2027 C3353 ) C2027_=_C3354( C2027 C3354 ) C2027_=_C3355( C2027 C3355 ) \nC2027_=_C3356( C2027 C3356 ) C2027_=_C3357( C2027 C3357 ) C2027_=_C3358( C2027 C3358 ) C2027_=_C3359( C2027 C3359 ) C2027_=_C3360( C2027 C3360 ) C2027_=_C3361( C2027 C3361 ) \nC2027_=_C3362( C2027 C3362 ) C2027_=_C3363( C2027 C3363 ) C2136_=_C2303( C2136 C2303 ) C2136_=_C2507( C2136 C2507 ) C2136_=_C2657( C2136 C2657 ) C2136_=_C2955( C2136 C2955 ) \nC2136_=_C2971( C2136 C2971 ) C2136_=_C3028( C2136 C3028 ) C2136_=_C3228( C2136 C3228 ) C2136_=_C3350( C2136 C3350 ) C2136_=_C3351( C2136 C3351 ) C2136_=_C3352( C2136 C3352 ) \nC2136_=_C3353( C2136 C3353 ) C2136_=_C3354( C2136 C3354 ) C2136_=_C3355( C2136 C3355 ) C2136_=_C3356( C2136 C3356 ) C2136_=_C3357( C2136 C3357 ) C2136_=_C3358( C2136 C3358 ) \nC2136_=_C3359( C2136 C3359 ) C2136_=_C3360( C2136 C3360 ) C2136_=_C3361( C2136 C3361 ) C2136_=_C3362( C2136 C3362 ) C2136_=_C3363( C2136 C3363 ) C2212_=_C2492( C2212 C2492 ) \nC2212_=_C2662( C2212 C2662 ) C2212_=_C2831( C2212 C2831 ) C2212_=_C2961( C2212 C2961 ) C2212_=_C3320( C2212 C3320 ) C2212_=_C3354( C2212 C3354 ) C2212_=_C3493( C2212 C3493 ) \nC2212_=_C3533( C2212 C3533 ) C2212_=_C3581( C2212 C3581 ) C2212_=_C3636( C2212 C3636 ) C2212_=_C3659( C2212 C3659 ) C2212_=_C3664( C2212 C3664 ) C2212_=_C3665( C2212 C3665 ) \nC2212_=_C3666( C2212 C3666 ) C2212_=_C3667( C2212 C3667 ) C2212_=_C3668( C2212 C3668 ) C2212_=_C3669( C2212 C3669 ) C2212_=_C3670( C2212 C3670 ) C2212_=_C3671( C2212 C3671 ) \nC2212_=_C3672( C2212 C3672 ) C2212_=_C3673( C2212 C3673 ) C2303_=_C2507( C2303 C2507 ) C2303_=_C2657( C2303 C2657 ) C2303_=_C2955( C2303 C2955 ) C2303_=_C2971( C2303 C2971 ) \nC2303_=_C3028( C2303 C3028 ) C2303_=_C3228( C2303 C3228 ) C2303_=_C3350( C2303 C3350 ) C2303_=_C3351( C2303 C3351 ) C2303_=_C3352( C2303 C3352 ) C2303_=_C3353( C2303 C3353 ) \nC2303_=_C3354( C2303 C3354 ) C2303_=_C3355( C2303 C3355 ) C2303_=_C3356( C2303 C3356 ) C2303_=_C3357( C2303 C3357 ) C2303_=_C3358( C2303 C3358 ) C2303_=_C3359( C2303 C3359 ) \nC2303_=_C3360( C2303 C3360 ) C2303_=_C3361( C2303 C3361 ) C2303_=_C3362( C2303 C3362 ) C2303_=_C3363( C2303 C3363 ) C2492_=_C2662( C2492 C2662 ) C2492_=_C2831( C2492 C2831 ) \nC2492_=_C2961( C2492 C2961 ) C2492_=_C3320( C2492 C3320 ) C2492_=_C3354( C2492 C3354 ) C2492_=_C3493( C2492 C3493 ) C2492_=_C3533( C2492 C3533 ) C2492_=_C3581( C2492 C3581 ) \nC2492_=_C3636( C2492 C3636 ) C2492_=_C3659( C2492 C3659 ) C2492_=_C3664( C2492 C3664 ) C2492_=_C3665( C2492 C3665 ) C2492_=_C3666( C2492 C3666 ) C2492_=_C3667( C2492 C3667 ) \nC2492_=_C3668( C2492 C3668 ) C2492_=_C3669( C2492 C3669 ) C2492_=_C3670( C2492 C3670 ) C2492_=_C3671( C2492 C3671 ) C2492_=_C3672( C2492 C3672 ) C2492_=_C3673( C2492 C3673 ) \nC2507_=_C2657( C2507 C2657 ) C2507_=_C2955( C2507 C2955 ) C2507_=_C2971( C2507 C2971 ) C2507_=_C3028( C2507 C3028 ) C2507_=_C3228( C2507 C3228 ) C2507_=_C3350( C2507 C3350 ) \nC2507_=_C3351( C2507 C3351 ) C2507_=_C3352( C2507 C3352 ) C2507_=_C3353( C2507 C3353 ) C2507_=_C3354( C2507 C3354 ) C2507_=_C3355( C2507 C3355 ) C2507_=_C3356( C2507 C3356 ) \nC2507_=_C3357( C2507 C3357 ) C2507_=_C3358( C2507 C3358 ) C2507_=_C3359( C2507 C3359 ) C2507_=_C3360( C2507 C3360 ) C2507_=_C3361( C2507 C3361 ) C2507_=_C3362( C2507 C3362 ) \nC2507_=_C3363( C2507 C3363 ) C2657_=_C2662( C2657 C2662 ) C2657_=_C2955( C2657 C2955 ) C2657_=_C2971( C2657 C2971 ) C2657_=_C3028( C2657 C3028 ) C2657_=_C3228( C2657 C3228 ) \nC2657_=_C3350( C2657 C3350 ) C2657_=_C3351( C2657 C3351 ) C2657_=_C3352( C2657 C3352 ) C2657_=_C3353( C2657 C3353 ) C2657_=_C3354( C2657 C3354 ) C2657_=_C3355( C2657 C3355 ) \nC2657_=_C3356( C2657 C3356 ) C2657_=_C3357( C2657 C3357 ) C2657_=_C3358( C2657 C3358 ) C2657_=_C3359( C2657 C3359 ) C2657_=_C3360( C2657 C3360 ) C2657_=_C3361( C2657 C3361 ) \nC2657_=_C3362( C2657 C3362 ) C2657_=_C3363( C2657 C3363 ) C2662_=_C2831( C2662 C2831 ) C2662_=_C2961( C2662 C2961 ) C2662_=_C3320( C2662 C3320 ) C2662_=_C3354( C2662 C3354 ) \nC2662_=_C3493( C2662 C3493 ) C2662_=_C3533( C2662 C3533 ) C2662_=_C3581( C2662 C3581 ) C2662_=_C3636( C2662 C3636 ) C2662_=_C3659( C2662 C3659 ) C2662_=_C3664( C2662 C3664 ) \nC2662_=_C3665( C2662 C3665 ) C2662_=_C3666( C2662 C3666 ) C2662_=_C3667( C2662 C3667 ) C2662_=_C3668( C2662 C3668 ) C2662_=_C3669( C2662 C3669 ) C2662_=_C3670( C2662 C3670 ) \nC2662_=_C3671( C2662 C3671 ) C2662_=_C3672( C2662 C3672 ) C2662_=_C3673( C2662 C3673 ) C2831_=_C2961( C2831 C2961 ) C2831_=_C3320( C2831 C3320 ) C2831_=_C3354( C2831 C3354 ) \nC2831_=_C3493( C2831 C3493 ) C2831_=_C3533( C2831 C3533 ) C2831_=_C3581( C2831 C3581 ) C2831_=_C3636( C2831 C3636 ) C2831_=_C3659( C2831 C3659 ) C2831_=_C3664( C2831 C3664 ) \nC2831_=_C3665( C2831 C3665 ) C2831_=_C3666( C2831 C3666 ) C2831_=_C3667( C2831 C3667 ) C2831_=_C3668( C2831 C3668 ) C2831_=_C3669( C2831 C3669 ) C2831_=_C3670( C2831 C3670 ) \nC2831_=_C3671( C2831 C3671 ) C2831_=_C3672( C2831 C3672 ) C2831_=_C3673( C2831 C3673 ) C2955_=_C2961( C2955 C2961 ) C2955_=_C2971( C2955 C2971 ) C2955_=_C3028( C2955 C3028 ) \nC2955_=_C3228( C2955 C3228 ) C2955_=_C3350( C2955 C3350 ) C2955_=_C3351( C2955 C3351 ) C2955_=_C3352( C2955 C3352 ) C2955_=_C3353( C2955 C3353 ) C2955_=_C3354( C2955 C3354 ) \nC2955_=_C3355( C2955 C3355 ) C2955_=_C3356( C2955 C3356 ) C2955_=_C3357( C2955 C3357 ) C2955_=_C3358( C2955 C3358 ) C2955_=_C3359( C2955 C3359 ) C2955_=_C3360( C2955 C3360 ) \nC2955_=_C3361( C2955 C3361 ) C2955_=_C3362( C2955 C3362 ) C2955_=_C3363( C2955 C3363 ) C2961_=_C3320( C2961 C3320 ) C2961_=_C3354( C2961 C3354 ) C2961_=_C3493( C2961 C3493 ) \nC2961_=_C3533( C2961 C3533 ) C2961_=_C3581( C2961 C3581 ) C2961_=_C3636( C2961 C3636 ) C2961_=_C3659( C2961 C3659 ) C2961_=_C3664( C2961 C3664 ) C2961_=_C3665( C2961 C3665 ) \nC2961_=_C3666( C2961 C3666 ) C2961_=_C3667( C2961 C3667 ) C2961_=_C3668( C2961 C3668 ) C2961_=_C3669( C2961 C3669 ) C2961_=_C3670( C2961 C3670 ) C2961_=_C3671( C2961 C3671 ) \nC2961_=_C3672( C2961 C3672 ) C2961_=_C3673( C2961 C3673 ) C2971_=_C3028( C2971 C3028 ) C2971_=_C3228( C2971 C3228 ) C2971_=_C3350( C2971 C3350 ) C2971_=_C3351( C2971 C3351 ) \nC2971_=_C3352( C2971 C3352 ) C2971_=_C3353( C2971 C3353 ) C2971_=_C3354( C2971 C3354 ) C2971_=_C3355( C2971 C3355 ) C2971_=_C3356( C2971 C3356 ) C2971_=_C3357( C2971 C3357 ) \nC2971_=_C3358( C2971 C3358 ) C2971_=_C3359( C2971 C3359 ) C2971_=_C3360( C2971 C3360 ) C2971_=_C3361( C2971 C3361 ) C2971_=_C3362( C2971 C3362 ) C2971_=_C3363( C2971 C3363 ) \nC3028_=_C3228( C3028 C3228 ) C3028_=_C3350( C3028 C3350 ) C3028_=_C3351( C3028 C3351 ) C3028_=_C3352( C3028 C3352 ) C3028_=_C3353( C3028 C3353 ) C3028_=_C3354( C3028 C3354 ) \nC3028_=_C3355( C3028 C3355 ) C3028_=_C3356( C3028 C3356 ) C3028_=_C3357( C3028 C3357 ) C3028_=_C3358( C3028 C3358 ) C3028_=_C3359( C3028 C3359 ) C3028_=_C3360( C3028 C3360 ) \nC3028_=_C3361( C3028 C3361 ) C3028_=_C3362( C3028 C3362 ) C3028_=_C3363( C3028 C3363 ) C3228_=_C3350( C3228 C3350 ) C3228_=_C3351( C3228 C3351 ) C3228_=_C3352( C3228 C3352 ) \nC3228_=_C3353( C3228 C3353 ) C3228_=_C3354( C3228 C3354 ) C3228_=_C3355( C3228 C3355 ) C3228_=_C3356( C3228 C3356 ) C3228_=_C3357( C3228 C3357 ) C3228_=_C3358( C3228 C3358 ) \nC3228_=_C3359( C3228 C3359 ) C3228_=_C3360( C3228 C3360 ) C3228_=_C3361( C3228 C3361 ) C3228_=_C3362( C3228 C3362 ) C3228_=_C3363( C3228 C3363 ) C3320_=_C3354( C3320 C3354 ) \nC3320_=_C3493( C3320 C3493 ) C3320_=_C3533( C3320 C3533 ) C3320_=_C3581( C3320 C3581 ) C3320_=_C3636( C3320 C3636 ) C3320_=_C3659( C3320 C3659 ) C3320_=_C3664( C3320 C3664 ) \nC3320_=_C3665( C3320 C3665 ) C3320_=_C3666( C3320 C3666 ) C3320_=_C3667( C3320 C3667 ) C3320_=_C3668( C3320 C3668 ) C3320_=_C3669( C3320 C3669 ) C3320_=_C3670( C3320 C3670 ) \nC3320_=_C3671( C3320 C3671 ) C3320_=_C3672( C3320 C3672 ) C3320_=_C3673( C3320 C3673 ) C3350_=_C3351( C3350 C3351 ) C3350_=_C3352( C3350 C3352 ) C3350_=_C3353( C3350 C3353 ) \nC3350_=_C3354( C3350 C3354 ) C3350_=_C3355( C3350 C3355 ) C3350_=_C3356( C3350 C3356 ) C3350_=_C3357( C3350 C3357 ) C3350_=_C3358( C3350 C3358 ) C3350_=_C3359( C3350 C3359 ) \nC3350_=_C3360( C3350 C3360 ) C3350_=_C3361( C3350 C3361 ) C3350_=_C3362( C3350 C3362 ) C3350_=_C3363( C3350 C3363 ) C3351_=_C3352( C3351 C3352 ) C3351_=_C3353( C3351 C3353 ) \nC3351_=_C3354( C3351 C3354 ) C3351_=_C3355( C3351 C3355 ) C3351_=_C3356( C3351 C3356 ) C3351_=_C3357( C3351 C3357 ) C3351_=_C3358( C3351 C3358 ) C3351_=_C3359( C3351 C3359 ) \nC3351_=_C3360( C3351 C3360 ) C3351_=_C3361( C3351 C3361 ) C3351_=_C3362( C3351 C3362 ) C3351_=_C3363( C3351 C3363 ) C3351_=_C3493( C3351 C3493 ) C3352_=_C3353( C3352 C3353 ) \nC3352_=_C3354( C3352 C3354 ) C3352_=_C3355( C3352 C3355 ) C3352_=_C3356( C3352 C3356 ) C3352_=_C3357( C3352 C3357 ) C3352_=_C3358( C3352 C3358 ) C3352_=_C3359( C3352 C3359 ) \nC3352_=_C3360( C3352 C3360 ) C3352_=_C3361( C3352 C3361 ) C3352_=_C3362( C3352 C3362 ) C3352_=_C3363( C3352 C3363 ) C3352_=_C3581( C3352 C3581 ) C3353_=_C3354( C3353 C3354 ) \nC3353_=_C3355( C3353 C3355 ) C3353_=_C3356( C3353 C3356 ) C3353_=_C3357( C3353 C3357 ) C3353_=_C3358( C3353 C3358 ) C3353_=_C3359( C3353 C3359 ) C3353_=_C3360( C3353 C3360 ) \nC3353_=_C3361( C3353 C3361 ) C3353_=_C3362( C3353 C3362 ) C3353_=_C3363( C3353 C3363 ) C3353_=_C3636( C3353 C3636 ) C3354_=_C3355( C3354 C3355 ) C3354_=_C3356( C3354 C3356 ) \nC3354_=_C3357( C3354 C3357 ) C3354_=_C3358( C3354 C3358 ) C3354_=_C3359( C3354 C3359 ) C3354_=_C3360( C3354 C3360 ) C3354_=_C3361( C3354 C3361 ) C3354_=_C3362( C3354 C3362 ) \nC3354_=_C3363( C3354 C3363 ) C3354_=_C3493( C3354 C3493 ) C3354_=_C3533( C3354 C3533 ) C3354_=_C3581( C3354 C3581 ) C3354_=_C3636( C3354 C3636 ) C3354_=_C3659( C3354 C3659 ) \nC3354_=_C3664(</w:t>
      </w:r>
    </w:p>
    <w:p>
      <w:pPr>
        <w:pStyle w:val="PreformattedText"/>
        <w:bidi w:val="0"/>
        <w:spacing w:before="0" w:after="0"/>
        <w:jc w:val="left"/>
        <w:rPr/>
      </w:pPr>
      <w:r>
        <w:rPr/>
        <w:t xml:space="preserve"> </w:t>
      </w:r>
      <w:r>
        <w:rPr/>
        <w:t>C3354 C3664 ) C3354_=_C3665( C3354 C3665 ) C3354_=_C3666( C3354 C3666 ) C3354_=_C3667( C3354 C3667 ) C3354_=_C3668( C3354 C3668 ) C3354_=_C3669( C3354 C3669 ) \nC3354_=_C3670( C3354 C3670 ) C3354_=_C3671( C3354 C3671 ) C3354_=_C3672( C3354 C3672 ) C3354_=_C3673( C3354 C3673 ) C3355_=_C3356( C3355 C3356 ) C3355_=_C3357( C3355 C3357 ) \nC3355_=_C3358( C3355 C3358 ) C3355_=_C3359( C3355 C3359 ) C3355_=_C3360( C3355 C3360 ) C3355_=_C3361( C3355 C3361 ) C3355_=_C3362( C3355 C3362 ) C3355_=_C3363( C3355 C3363 ) \nC3355_=_C3666( C3355 C3666 ) C3356_=_C3357( C3356 C3357 ) C3356_=_C3358( C3356 C3358 ) C3356_=_C3359( C3356 C3359 ) C3356_=_C3360( C3356 C3360 ) C3356_=_C3361( C3356 C3361 ) \nC3356_=_C3362( C3356 C3362 ) C3356_=_C3363( C3356 C3363 ) C3357_=_C3358( C3357 C3358 ) C3357_=_C3359( C3357 C3359 ) C3357_=_C3360( C3357 C3360 ) C3357_=_C3361( C3357 C3361 ) \nC3357_=_C3362( C3357 C3362 ) C3357_=_C3363( C3357 C3363 ) C3358_=_C3359( C3358 C3359 ) C3358_=_C3360( C3358 C3360 ) C3358_=_C3361( C3358 C3361 ) C3358_=_C3362( C3358 C3362 ) \nC3358_=_C3363( C3358 C3363 ) C3358_=_C3669( C3358 C3669 ) C3359_=_C3360( C3359 C3360 ) C3359_=_C3361( C3359 C3361 ) C3359_=_C3362( C3359 C3362 ) C3359_=_C3363( C3359 C3363 ) \nC3360_=_C3361( C3360 C3361 ) C3360_=_C3362( C3360 C3362 ) C3360_=_C3363( C3360 C3363 ) C3360_=_C3670( C3360 C3670 ) C3361_=_C3362( C3361 C3362 ) C3361_=_C3363( C3361 C3363 ) \nC3362_=_C3363( C3362 C3363 ) C3363_=_C3673( C3363 C3673 ) C3493_=_C3533( C3493 C3533 ) C3493_=_C3581( C3493 C3581 ) C3493_=_C3636( C3493 C3636 ) C3493_=_C3659( C3493 C3659 ) \nC3493_=_C3664( C3493 C3664 ) C3493_=_C3665( C3493 C3665 ) C3493_=_C3666( C3493 C3666 ) C3493_=_C3667( C3493 C3667 ) C3493_=_C3668( C3493 C3668 ) C3493_=_C3669( C3493 C3669 ) \nC3493_=_C3670( C3493 C3670 ) C3493_=_C3671( C3493 C3671 ) C3493_=_C3672( C3493 C3672 ) C3493_=_C3673( C3493 C3673 ) C3533_=_C3581( C3533 C3581 ) C3533_=_C3636( C3533 C3636 ) \nC3533_=_C3659( C3533 C3659 ) C3533_=_C3664( C3533 C3664 ) C3533_=_C3665( C3533 C3665 ) C3533_=_C3666( C3533 C3666 ) C3533_=_C3667( C3533 C3667 ) C3533_=_C3668( C3533 C3668 ) \nC3533_=_C3669( C3533 C3669 ) C3533_=_C3670( C3533 C3670 ) C3533_=_C3671( C3533 C3671 ) C3533_=_C3672( C3533 C3672 ) C3533_=_C3673( C3533 C3673 ) C3581_=_C3636( C3581 C3636 ) \nC3581_=_C3659( C3581 C3659 ) C3581_=_C3664( C3581 C3664 ) C3581_=_C3665( C3581 C3665 ) C3581_=_C3666( C3581 C3666 ) C3581_=_C3667( C3581 C3667 ) C3581_=_C3668( C3581 C3668 ) \nC3581_=_C3669( C3581 C3669 ) C3581_=_C3670( C3581 C3670 ) C3581_=_C3671( C3581 C3671 ) C3581_=_C3672( C3581 C3672 ) C3581_=_C3673( C3581 C3673 ) C3636_=_C3659( C3636 C3659 ) \nC3636_=_C3664( C3636 C3664 ) C3636_=_C3665( C3636 C3665 ) C3636_=_C3666( C3636 C3666 ) C3636_=_C3667( C3636 C3667 ) C3636_=_C3668( C3636 C3668 ) C3636_=_C3669( C3636 C3669 ) \nC3636_=_C3670( C3636 C3670 ) C3636_=_C3671( C3636 C3671 ) C3636_=_C3672( C3636 C3672 ) C3636_=_C3673( C3636 C3673 ) C3659_=_C3664( C3659 C3664 ) C3659_=_C3665( C3659 C3665 ) \nC3659_=_C3666( C3659 C3666 ) C3659_=_C3667( C3659 C3667 ) C3659_=_C3668( C3659 C3668 ) C3659_=_C3669( C3659 C3669 ) C3659_=_C3670( C3659 C3670 ) C3659_=_C3671( C3659 C3671 ) \nC3659_=_C3672( C3659 C3672 ) C3659_=_C3673( C3659 C3673 ) C3664_=_C3665( C3664 C3665 ) C3664_=_C3666( C3664 C3666 ) C3664_=_C3667( C3664 C3667 ) C3664_=_C3668( C3664 C3668 ) \nC3664_=_C3669( C3664 C3669 ) C3664_=_C3670( C3664 C3670 ) C3664_=_C3671( C3664 C3671 ) C3664_=_C3672( C3664 C3672 ) C3664_=_C3673( C3664 C3673 ) C3665_=_C3666( C3665 C3666 ) \nC3665_=_C3667( C3665 C3667 ) C3665_=_C3668( C3665 C3668 ) C3665_=_C3669( C3665 C3669 ) C3665_=_C3670( C3665 C3670 ) C3665_=_C3671( C3665 C3671 ) C3665_=_C3672( C3665 C3672 ) \nC3665_=_C3673( C3665 C3673 ) C3666_=_C3667( C3666 C3667 ) C3666_=_C3668( C3666 C3668 ) C3666_=_C3669( C3666 C3669 ) C3666_=_C3670( C3666 C3670 ) C3666_=_C3671( C3666 C3671 ) \nC3666_=_C3672( C3666 C3672 ) C3666_=_C3673( C3666 C3673 ) C3667_=_C3668( C3667 C3668 ) C3667_=_C3669( C3667 C3669 ) C3667_=_C3670( C3667 C3670 ) C3667_=_C3671( C3667 C3671 ) \nC3667_=_C3672( C3667 C3672 ) C3667_=_C3673( C3667 C3673 ) C3668_=_C3669( C3668 C3669 ) C3668_=_C3670( C3668 C3670 ) C3668_=_C3671( C3668 C3671 ) C3668_=_C3672( C3668 C3672 ) \nC3668_=_C3673( C3668 C3673 ) C3669_=_C3670( C3669 C3670 ) C3669_=_C3671( C3669 C3671 ) C3669_=_C3672( C3669 C3672 ) C3669_=_C3673( C3669 C3673 ) C3670_=_C3671( C3670 C3671 ) \nC3670_=_C3672( C3670 C3672 ) C3670_=_C3673( C3670 C3673 ) C3671_=_C3672( C3671 C3672 ) C3671_=_C3673( C3671 C3673 ) C3672_=_C3673( C3672 C3673 ) "];228-&gt;304[label="52: C388 C570 C965 C1093 C1400 \nC1578 C1893 C1900 C1980 C2027 C2136 \nC2212 C2303 C2492 C2507 C2657 C2662 \nC2831 C2955 C2961 C2971 C3028 C3228 \nC3320 C3350 C3351 C3352 C3353 C3355 \nC3356 C3357 C3358 C3359 C3360 C3361 \nC3362 C3363 C3493 C3533 C3581 C3636 \nC3659 C3664 C3665 C3666 C3667 C3668 \nC3669 C3670 C3671 C3672 C3673 \n660: C388_=_C570 ,C388_=_C965 ,C388_=_C1893 ,C388_=_C2027 ,C388_=_C2136 ,\nC388_=_C2303 ,C388_=_C2507 ,C388_=_C2657 ,C388_=_C2955 ,C388_=_C2971 ,C388_=_C3028 ,\nC388_=_C3228 ,C388_=_C3350 ,C388_=_C3351 ,C388_=_C3352 ,C388_=_C3353 ,C388_=_C3355 ,\nC388_=_C3356 ,C388_=_C3357 ,C388_=_C3358 ,C388_=_C3359 ,C388_=_C3360 ,C388_=_C3361 ,\nC388_=_C3362 ,C388_=_C3363 ,C570_=_C965 ,C570_=_C1893 ,C570_=_C2027 ,C570_=_C2136 ,\nC570_=_C2303 ,C570_=_C2507 ,C570_=_C2657 ,C570_=_C2955 ,C570_=_C2971 ,C570_=_C3028 ,\nC570_=_C3228 ,C570_=_C3350 ,C570_=_C3351 ,C570_=_C3352 ,C570_=_C3353 ,C570_=_C3355 ,\nC570_=_C3356 ,C570_=_C3357 ,C570_=_C3358 ,C570_=_C3359 ,C570_=_C3360 ,C570_=_C3361 ,\nC570_=_C3362 ,C570_=_C3363 ,C965_=_C1893 ,C965_=_C2027 ,C965_=_C2136 ,C965_=_C2303 ,\nC965_=_C2507 ,C965_=_C2657 ,C965_=_C2955 ,C965_=_C2971 ,C965_=_C3028 ,C965_=_C3228 ,\nC965_=_C3350 ,C965_=_C3351 ,C965_=_C3352 ,C965_=_C3353 ,C965_=_C3355 ,C965_=_C3356 ,\nC965_=_C3357 ,C965_=_C3358 ,C965_=_C3359 ,C965_=_C3360 ,C965_=_C3361 ,C965_=_C3362 ,\nC965_=_C3363 ,C1093_=_C1400 ,C1093_=_C1578 ,C1093_=_C1900 ,C1093_=_C1980 ,C1093_=_C2212 ,\nC1093_=_C2492 ,C1093_=_C2662 ,C1093_=_C2831 ,C1093_=_C2961 ,C1093_=_C3320 ,C1093_=_C3493 ,\nC1093_=_C3533 ,C1093_=_C3581 ,C1093_=_C3636 ,C1093_=_C3659 ,C1093_=_C3664 ,C1093_=_C3665 ,\nC1093_=_C3666 ,C1093_=_C3667 ,C1093_=_C3668 ,C1093_=_C3669 ,C1093_=_C3670 ,C1093_=_C3671 ,\nC1093_=_C3672 ,C1093_=_C3673 ,C1400_=_C1578 ,C1400_=_C1900 ,C1400_=_C1980 ,C1400_=_C2212 ,\nC1400_=_C2492 ,C1400_=_C2662 ,C1400_=_C2831 ,C1400_=_C2961 ,C1400_=_C3320 ,C1400_=_C3493 ,\nC1400_=_C3533 ,C1400_=_C3581 ,C1400_=_C3636 ,C1400_=_C3659 ,C1400_=_C3664 ,C1400_=_C3665 ,\nC1400_=_C3666 ,C1400_=_C3667 ,C1400_=_C3668 ,C1400_=_C3669 ,C1400_=_C3670 ,C1400_=_C3671 ,\nC1400_=_C3672 ,C1400_=_C3673 ,C1578_=_C1900 ,C1578_=_C1980 ,C1578_=_C2212 ,C1578_=_C2492 ,\nC1578_=_C2662 ,C1578_=_C2831 ,C1578_=_C2961 ,C1578_=_C3320 ,C1578_=_C3493 ,C1578_=_C3533 ,\nC1578_=_C3581 ,C1578_=_C3636 ,C1578_=_C3659 ,C1578_=_C3664 ,C1578_=_C3665 ,C1578_=_C3666 ,\nC1578_=_C3667 ,C1578_=_C3668 ,C1578_=_C3669 ,C1578_=_C3670 ,C1578_=_C3671 ,C1578_=_C3672 ,\nC1578_=_C3673 ,C1893_=_C1900 ,C1893_=_C2027 ,C1893_=_C2136 ,C1893_=_C2303 ,C1893_=_C2507 ,\nC1893_=_C2657 ,C1893_=_C2955 ,C1893_=_C2971 ,C1893_=_C3028 ,C1893_=_C3228 ,C1893_=_C3350 ,\nC1893_=_C3351 ,C1893_=_C3352 ,C1893_=_C3353 ,C1893_=_C3355 ,C1893_=_C3356 ,C1893_=_C3357 ,\nC1893_=_C3358 ,C1893_=_C3359 ,C1893_=_C3360 ,C1893_=_C3361 ,C1893_=_C3362 ,C1893_=_C3363 ,\nC1900_=_C1980 ,C1900_=_C2212 ,C1900_=_C2492 ,C1900_=_C2662 ,C1900_=_C2831 ,C1900_=_C2961 ,\nC1900_=_C3320 ,C1900_=_C3493 ,C1900_=_C3533 ,C1900_=_C3581 ,C1900_=_C3636 ,C1900_=_C3659 ,\nC1900_=_C3664 ,C1900_=_C3665 ,C1900_=_C3666 ,C1900_=_C3667 ,C1900_=_C3668 ,C1900_=_C3669 ,\nC1900_=_C3670 ,C1900_=_C3671 ,C1900_=_C3672 ,C1900_=_C3673 ,C1980_=_C2212 ,C1980_=_C2492 ,\nC1980_=_C2662 ,C1980_=_C2831 ,C1980_=_C2961 ,C1980_=_C3320 ,C1980_=_C3493 ,C1980_=_C3533 ,\nC1980_=_C3581 ,C1980_=_C3636 ,C1980_=_C3659 ,C1980_=_C3664 ,C1980_=_C3665 ,C1980_=_C3666 ,\nC1980_=_C3667 ,C1980_=_C3668 ,C1980_=_C3669 ,C1980_=_C3670 ,C1980_=_C3671 ,C1980_=_C3672 ,\nC1980_=_C3673 ,C2027_=_C2136 ,C2027_=_C2303 ,C2027_=_C2507 ,C2027_=_C2657 ,C2027_=_C2955 ,\nC2027_=_C2971 ,C2027_=_C3028 ,C2027_=_C3228 ,C2027_=_C3350 ,C2027_=_C3351 ,C2027_=_C3352 ,\nC2027_=_C3353 ,C2027_=_C3355 ,C2027_=_C3356 ,C2027_=_C3357 ,C2027_=_C3358 ,C2027_=_C3359 ,\nC2027_=_C3360 ,C2027_=_C3361 ,C2027_=_C3362 ,C2027_=_C3363 ,C2136_=_C2303 ,C2136_=_C2507 ,\nC2136_=_C2657 ,C2136_=_C2955 ,C2136_=_C2971 ,C2136_=_C3028 ,C2136_=_C3228 ,C2136_=_C3350 ,\nC2136_=_C3351 ,C2136_=_C3352 ,C2136_=_C3353 ,C2136_=_C3355 ,C2136_=_C3356 ,C2136_=_C3357 ,\nC2136_=_C3358 ,C2136_=_C3359 ,C2136_=_C3360 ,C2136_=_C3361 ,C2136_=_C3362 ,C2136_=_C3363 ,\nC2212_=_C2492 ,C2212_=_C2662 ,C2212_=_C2831 ,C2212_=_C2961 ,C2212_=_C3320 ,C2212_=_C3493 ,\nC2212_=_C3533 ,C2212_=_C3581 ,C2212_=_C3636 ,C2212_=_C3659 ,C2212_=_C3664 ,C2212_=_C3665 ,\nC2212_=_C3666 ,C2212_=_C3667 ,C2212_=_C3668 ,C2212_=_C3669 ,C2212_=_C3670 ,C2212_=_C3671 ,\nC2212_=_C3672 ,C2212_=_C3673 ,C2303_=_C2507 ,C2303_=_C2657 ,C2303_=_C2955 ,C2303_=_C2971 ,\nC2303_=_C3028 ,C2303_=_C3228 ,C2303_=_C3350 ,C2303_=_C3351 ,C2303_=_C3352 ,C2303_=_C3353 ,\nC2303_=_C3355 ,C2303_=_C3356 ,C2303_=_C3357 ,C2303_=_C3358 ,C2303_=_C3359 ,C2303_=_C3360 ,\nC2303_=_C3361 ,C2303_=_C3362 ,C2303_=_C3363 ,C2492_=_C2662 ,C2492_=_C2831 ,C2492_=_C2961 ,\nC2492_=_C3320 ,C2492_=_C3493 ,C2492_=_C3533 ,C2492_=_C3581 ,C2492_=_C3636 ,C2492_=_C3659 ,\nC2492_=_C3664 ,C2492_=_C3665 ,C2492_=_C3666 ,C2492_=_C3667 ,C2492_=_C3668 ,C2492_=_C3669 ,\nC2492_=_C3670 ,C2492_=_C3671 ,C2492_=_C3672 ,C2492_=_C3673 ,C2507_=_C2657 ,C2507_=_C2955 ,\nC2507_=_C2971 ,C2507_=_C3028 ,C2507_=_C3228 ,C2507_=_C3350 ,C2507_=_C3351 ,C2507_=_C3352 ,\nC2507_=_C3353 ,C2507_=_C3355 ,C2507_=_C3356 ,C2507_=_C3357 ,C2507_=_C3358 ,C2507_=_C3359 ,\nC2507_=_C3360 ,C2507_=_C3361 ,C2507_=_C3362 ,C2507_=_C3363 ,C2657_=_C2662 ,C2657_=_C2955 ,\nC2657_=_C2971 ,C2657_=_C3028 ,C2657_=_C3228 ,C2657_=_C3350</w:t>
      </w:r>
    </w:p>
    <w:p>
      <w:pPr>
        <w:pStyle w:val="PreformattedText"/>
        <w:bidi w:val="0"/>
        <w:spacing w:before="0" w:after="0"/>
        <w:jc w:val="left"/>
        <w:rPr/>
      </w:pPr>
      <w:r>
        <w:rPr/>
        <w:t xml:space="preserve"> </w:t>
      </w:r>
      <w:r>
        <w:rPr/>
        <w:t>,C2657_=_C3351 ,C2657_=_C3352 ,\nC2657_=_C3353 ,C2657_=_C3355 ,C2657_=_C3356 ,C2657_=_C3357 ,C2657_=_C3358 ,C2657_=_C3359 ,\nC2657_=_C3360 ,C2657_=_C3361 ,C2657_=_C3362 ,C2657_=_C3363 ,C2662_=_C2831 ,C2662_=_C2961 ,\nC2662_=_C3320 ,C2662_=_C3493 ,C2662_=_C3533 ,C2662_=_C3581 ,C2662_=_C3636 ,C2662_=_C3659 ,\nC2662_=_C3664 ,C2662_=_C3665 ,C2662_=_C3666 ,C2662_=_C3667 ,C2662_=_C3668 ,C2662_=_C3669 ,\nC2662_=_C3670 ,C2662_=_C3671 ,C2662_=_C3672 ,C2662_=_C3673 ,C2831_=_C2961 ,C2831_=_C3320 ,\nC2831_=_C3493 ,C2831_=_C3533 ,C2831_=_C3581 ,C2831_=_C3636 ,C2831_=_C3659 ,C2831_=_C3664 ,\nC2831_=_C3665 ,C2831_=_C3666 ,C2831_=_C3667 ,C2831_=_C3668 ,C2831_=_C3669 ,C2831_=_C3670 ,\nC2831_=_C3671 ,C2831_=_C3672 ,C2831_=_C3673 ,C2955_=_C2961 ,C2955_=_C2971 ,C2955_=_C3028 ,\nC2955_=_C3228 ,C2955_=_C3350 ,C2955_=_C3351 ,C2955_=_C3352 ,C2955_=_C3353 ,C2955_=_C3355 ,\nC2955_=_C3356 ,C2955_=_C3357 ,C2955_=_C3358 ,C2955_=_C3359 ,C2955_=_C3360 ,C2955_=_C3361 ,\nC2955_=_C3362 ,C2955_=_C3363 ,C2961_=_C3320 ,C2961_=_C3493 ,C2961_=_C3533 ,C2961_=_C3581 ,\nC2961_=_C3636 ,C2961_=_C3659 ,C2961_=_C3664 ,C2961_=_C3665 ,C2961_=_C3666 ,C2961_=_C3667 ,\nC2961_=_C3668 ,C2961_=_C3669 ,C2961_=_C3670 ,C2961_=_C3671 ,C2961_=_C3672 ,C2961_=_C3673 ,\nC2971_=_C3028 ,C2971_=_C3228 ,C2971_=_C3350 ,C2971_=_C3351 ,C2971_=_C3352 ,C2971_=_C3353 ,\nC2971_=_C3355 ,C2971_=_C3356 ,C2971_=_C3357 ,C2971_=_C3358 ,C2971_=_C3359 ,C2971_=_C3360 ,\nC2971_=_C3361 ,C2971_=_C3362 ,C2971_=_C3363 ,C3028_=_C3228 ,C3028_=_C3350 ,C3028_=_C3351 ,\nC3028_=_C3352 ,C3028_=_C3353 ,C3028_=_C3355 ,C3028_=_C3356 ,C3028_=_C3357 ,C3028_=_C3358 ,\nC3028_=_C3359 ,C3028_=_C3360 ,C3028_=_C3361 ,C3028_=_C3362 ,C3028_=_C3363 ,C3228_=_C3350 ,\nC3228_=_C3351 ,C3228_=_C3352 ,C3228_=_C3353 ,C3228_=_C3355 ,C3228_=_C3356 ,C3228_=_C3357 ,\nC3228_=_C3358 ,C3228_=_C3359 ,C3228_=_C3360 ,C3228_=_C3361 ,C3228_=_C3362 ,C3228_=_C3363 ,\nC3320_=_C3493 ,C3320_=_C3533 ,C3320_=_C3581 ,C3320_=_C3636 ,C3320_=_C3659 ,C3320_=_C3664 ,\nC3320_=_C3665 ,C3320_=_C3666 ,C3320_=_C3667 ,C3320_=_C3668 ,C3320_=_C3669 ,C3320_=_C3670 ,\nC3320_=_C3671 ,C3320_=_C3672 ,C3320_=_C3673 ,C3350_=_C3351 ,C3350_=_C3352 ,C3350_=_C3353 ,\nC3350_=_C3355 ,C3350_=_C3356 ,C3350_=_C3357 ,C3350_=_C3358 ,C3350_=_C3359 ,C3350_=_C3360 ,\nC3350_=_C3361 ,C3350_=_C3362 ,C3350_=_C3363 ,C3351_=_C3352 ,C3351_=_C3353 ,C3351_=_C3355 ,\nC3351_=_C3356 ,C3351_=_C3357 ,C3351_=_C3358 ,C3351_=_C3359 ,C3351_=_C3360 ,C3351_=_C3361 ,\nC3351_=_C3362 ,C3351_=_C3363 ,C3351_=_C3493 ,C3352_=_C3353 ,C3352_=_C3355 ,C3352_=_C3356 ,\nC3352_=_C3357 ,C3352_=_C3358 ,C3352_=_C3359 ,C3352_=_C3360 ,C3352_=_C3361 ,C3352_=_C3362 ,\nC3352_=_C3363 ,C3352_=_C3581 ,C3353_=_C3355 ,C3353_=_C3356 ,C3353_=_C3357 ,C3353_=_C3358 ,\nC3353_=_C3359 ,C3353_=_C3360 ,C3353_=_C3361 ,C3353_=_C3362 ,C3353_=_C3363 ,C3353_=_C3636 ,\nC3355_=_C3356 ,C3355_=_C3357 ,C3355_=_C3358 ,C3355_=_C3359 ,C3355_=_C3360 ,C3355_=_C3361 ,\nC3355_=_C3362 ,C3355_=_C3363 ,C3355_=_C3666 ,C3356_=_C3357 ,C3356_=_C3358 ,C3356_=_C3359 ,\nC3356_=_C3360 ,C3356_=_C3361 ,C3356_=_C3362 ,C3356_=_C3363 ,C3357_=_C3358 ,C3357_=_C3359 ,\nC3357_=_C3360 ,C3357_=_C3361 ,C3357_=_C3362 ,C3357_=_C3363 ,C3358_=_C3359 ,C3358_=_C3360 ,\nC3358_=_C3361 ,C3358_=_C3362 ,C3358_=_C3363 ,C3358_=_C3669 ,C3359_=_C3360 ,C3359_=_C3361 ,\nC3359_=_C3362 ,C3359_=_C3363 ,C3360_=_C3361 ,C3360_=_C3362 ,C3360_=_C3363 ,C3360_=_C3670 ,\nC3361_=_C3362 ,C3361_=_C3363 ,C3362_=_C3363 ,C3363_=_C3673 ,C3493_=_C3533 ,C3493_=_C3581 ,\nC3493_=_C3636 ,C3493_=_C3659 ,C3493_=_C3664 ,C3493_=_C3665 ,C3493_=_C3666 ,C3493_=_C3667 ,\nC3493_=_C3668 ,C3493_=_C3669 ,C3493_=_C3670 ,C3493_=_C3671 ,C3493_=_C3672 ,C3493_=_C3673 ,\nC3533_=_C3581 ,C3533_=_C3636 ,C3533_=_C3659 ,C3533_=_C3664 ,C3533_=_C3665 ,C3533_=_C3666 ,\nC3533_=_C3667 ,C3533_=_C3668 ,C3533_=_C3669 ,C3533_=_C3670 ,C3533_=_C3671 ,C3533_=_C3672 ,\nC3533_=_C3673 ,C3581_=_C3636 ,C3581_=_C3659 ,C3581_=_C3664 ,C3581_=_C3665 ,C3581_=_C3666 ,\nC3581_=_C3667 ,C3581_=_C3668 ,C3581_=_C3669 ,C3581_=_C3670 ,C3581_=_C3671 ,C3581_=_C3672 ,\nC3581_=_C3673 ,C3636_=_C3659 ,C3636_=_C3664 ,C3636_=_C3665 ,C3636_=_C3666 ,C3636_=_C3667 ,\nC3636_=_C3668 ,C3636_=_C3669 ,C3636_=_C3670 ,C3636_=_C3671 ,C3636_=_C3672 ,C3636_=_C3673 ,\nC3659_=_C3664 ,C3659_=_C3665 ,C3659_=_C3666 ,C3659_=_C3667 ,C3659_=_C3668 ,C3659_=_C3669 ,\nC3659_=_C3670 ,C3659_=_C3671 ,C3659_=_C3672 ,C3659_=_C3673 ,C3664_=_C3665 ,C3664_=_C3666 ,\nC3664_=_C3667 ,C3664_=_C3668 ,C3664_=_C3669 ,C3664_=_C3670 ,C3664_=_C3671 ,C3664_=_C3672 ,\nC3664_=_C3673 ,C3665_=_C3666 ,C3665_=_C3667 ,C3665_=_C3668 ,C3665_=_C3669 ,C3665_=_C3670 ,\nC3665_=_C3671 ,C3665_=_C3672 ,C3665_=_C3673 ,C3666_=_C3667 ,C3666_=_C3668 ,C3666_=_C3669 ,\nC3666_=_C3670 ,C3666_=_C3671 ,C3666_=_C3672 ,C3666_=_C3673 ,C3667_=_C3668 ,C3667_=_C3669 ,\nC3667_=_C3670 ,C3667_=_C3671 ,C3667_=_C3672 ,C3667_=_C3673 ,C3668_=_C3669 ,C3668_=_C3670 ,\nC3668_=_C3671 ,C3668_=_C3672 ,C3668_=_C3673 ,C3669_=_C3670 ,C3669_=_C3671 ,C3669_=_C3672 ,\nC3669_=_C3673 ,C3670_=_C3671 ,C3670_=_C3672 ,C3670_=_C3673 ,C3671_=_C3672 ,C3671_=_C3673 ,\nC3672_=_C3673 ,"];305[shape=box, label="id:305 level: 7\n55: C368 C564 C578 C617 C726 \nC828 C1094 C1403 C1967 C1982 C2018 \nC2032 C2093 C2199 C2216 C2278 C2382 \nC2502 C2503 C2504 C2505 C2506 C2507 \nC2508 C2509 C2510 C2511 C2512 C2513 \nC2514 C2515 C2516 C2517 C2518 C2519 \nC2520 C2521 C2522 C2523 C2974 C3022 \nC3036 C3221 C3310 C3325 C3355 C3466 \nC3538 C3661 C3666 C3854 C3906 C3907 \nC3908 C3909 \n765: C368_=_C578( C368 C578 ) C368_=_C1094( C368 C1094 ) C368_=_C1403( C368 C1403 ) C368_=_C1967( C368 C1967 ) C368_=_C1982( C368 C1982 ) \nC368_=_C2032( C368 C2032 ) C368_=_C2093( C368 C2093 ) C368_=_C2199( C368 C2199 ) C368_=_C2216( C368 C2216 ) C368_=_C2382( C368 C2382 ) C368_=_C2514( C368 C2514 ) \nC368_=_C2974( C368 C2974 ) C368_=_C3022( C368 C3022 ) C368_=_C3036( C368 C3036 ) C368_=_C3221( C368 C3221 ) C368_=_C3310( C368 C3310 ) C368_=_C3325( C368 C3325 ) \nC368_=_C3355( C368 C3355 ) C368_=_C3466( C368 C3466 ) C368_=_C3538( C368 C3538 ) C368_=_C3661( C368 C3661 ) C368_=_C3666( C368 C3666 ) C368_=_C3854( C368 C3854 ) \nC368_=_C3906( C368 C3906 ) C368_=_C3907( C368 C3907 ) C368_=_C3908( C368 C3908 ) C368_=_C3909( C368 C3909 ) C564_=_C578( C564 C578 ) C564_=_C617( C564 C617 ) \nC564_=_C726( C564 C726 ) C564_=_C828( C564 C828 ) C564_=_C2018( C564 C2018 ) C564_=_C2278( C564 C2278 ) C564_=_C2502( C564 C2502 ) C564_=_C2503( C564 C2503 ) \nC564_=_C2504( C564 C2504 ) C564_=_C2505( C564 C2505 ) C564_=_C2506( C564 C2506 ) C564_=_C2507( C564 C2507 ) C564_=_C2508( C564 C2508 ) C564_=_C2509( C564 C2509 ) \nC564_=_C2510( C564 C2510 ) C564_=_C2511( C564 C2511 ) C564_=_C2512( C564 C2512 ) C564_=_C2513( C564 C2513 ) C564_=_C2514( C564 C2514 ) C564_=_C2515( C564 C2515 ) \nC564_=_C2516( C564 C2516 ) C564_=_C2517( C564 C2517 ) C564_=_C2518( C564 C2518 ) C564_=_C2519( C564 C2519 ) C564_=_C2520( C564 C2520 ) C564_=_C2521( C564 C2521 ) \nC564_=_C2522( C564 C2522 ) C564_=_C2523( C564 C2523 ) C578_=_C1094( C578 C1094 ) C578_=_C1403( C578 C1403 ) C578_=_C1967( C578 C1967 ) C578_=_C1982( C578 C1982 ) \nC578_=_C2032( C578 C2032 ) C578_=_C2093( C578 C2093 ) C578_=_C2199( C578 C2199 ) C578_=_C2216( C578 C2216 ) C578_=_C2382( C578 C2382 ) C578_=_C2514( C578 C2514 ) \nC578_=_C2974( C578 C2974 ) C578_=_C3022( C578 C3022 ) C578_=_C3036( C578 C3036 ) C578_=_C3221( C578 C3221 ) C578_=_C3310( C578 C3310 ) C578_=_C3325( C578 C3325 ) \nC578_=_C3355( C578 C3355 ) C578_=_C3466( C578 C3466 ) C578_=_C3538( C578 C3538 ) C578_=_C3661( C578 C3661 ) C578_=_C3666( C578 C3666 ) C578_=_C3854( C578 C3854 ) \nC578_=_C3906( C578 C3906 ) C578_=_C3907( C578 C3907 ) C578_=_C3908( C578 C3908 ) C578_=_C3909( C578 C3909 ) C617_=_C726( C617 C726 ) C617_=_C828( C617 C828 ) \nC617_=_C2018( C617 C2018 ) C617_=_C2278( C617 C2278 ) C617_=_C2502( C617 C2502 ) C617_=_C2503( C617 C2503 ) C617_=_C2504( C617 C2504 ) C617_=_C2505( C617 C2505 ) \nC617_=_C2506( C617 C2506 ) C617_=_C2507( C617 C2507 ) C617_=_C2508( C617 C2508 ) C617_=_C2509( C617 C2509 ) C617_=_C2510( C617 C2510 ) C617_=_C2511( C617 C2511 ) \nC617_=_C2512( C617 C2512 ) C617_=_C2513( C617 C2513 ) C617_=_C2514( C617 C2514 ) C617_=_C2515( C617 C2515 ) C617_=_C2516( C617 C2516 ) C617_=_C2517( C617 C2517 ) \nC617_=_C2518( C617 C2518 ) C617_=_C2519( C617 C2519 ) C617_=_C2520( C617 C2520 ) C617_=_C2521( C617 C2521 ) C617_=_C2522( C617 C2522 ) C617_=_C2523( C617 C2523 ) \nC726_=_C828( C726 C828 ) C726_=_C2018( C726 C2018 ) C726_=_C2278( C726 C2278 ) C726_=_C2502( C726 C2502 ) C726_=_C2503( C726 C2503 ) C726_=_C2504( C726 C2504 ) \nC726_=_C2505( C726 C2505 ) C726_=_C2506( C726 C2506 ) C726_=_C2507( C726 C2507 ) C726_=_C2508( C726 C2508 ) C726_=_C2509( C726 C2509 ) C726_=_C2510( C726 C2510 ) \nC726_=_C2511( C726 C2511 ) C726_=_C2512( C726 C2512 ) C726_=_C2513( C726 C2513 ) C726_=_C2514( C726 C2514 ) C726_=_C2515( C726 C2515 ) C726_=_C2516( C726 C2516 ) \nC726_=_C2517( C726 C2517 ) C726_=_C2518( C726 C2518 ) C726_=_C2519( C726 C2519 ) C726_=_C2520( C726 C2520 ) C726_=_C2521( C726 C2521 ) C726_=_C2522( C726 C2522 ) \nC726_=_C2523( C726 C2523 ) C828_=_C2018( C828 C2018 ) C828_=_C2278( C828 C2278 ) C828_=_C2502( C828 C2502 ) C828_=_C2503( C828 C2503 ) C828_=_C2504( C828 C2504 ) \nC828_=_C2505( C828 C2505 ) C828_=_C2506( C828 C2506 ) C828_=_C2507( C828 C2507 ) C828_=_C2508( C828 C2508 ) C828_=_C2509( C828 C2509 ) C828_=_C2510( C828 C2510 ) \nC828_=_C2511( C828 C2511 ) C828_=_C2512( C828 C2512 ) C828_=_C2513( C828 C2513 ) C828_=_C2514( C828 C2514 ) C828_=_C2515( C828 C2515 ) C828_=_C2516( C828 C2516 ) \nC828_=_C2517( C828 C2517 ) C828_=_C2518( C828 C2518 ) C828_=_C2519( C828 C2519 ) C828_=_C2520( C828 C2520 ) C828_=_C2521( C828 C2521 ) C828_=_C2522( C828 C2522 ) \nC828_=_C2523( C828 C2523 ) C1094_=_C1403( C1094 C1403 ) C1094_=_C1967( C1094 C1967 ) C1094_=_C1982( C1094 C1982 ) C1094_=_C2032( C1094 C2032 ) C1094_=_C2093( C1094 C2093 ) \nC1094_=_C2199( C1094 C2199 ) C1094_=_C2216( C1094 C2216 ) C1094_=_C2382( C1094 C2382 ) C1094_=_C2514(</w:t>
      </w:r>
    </w:p>
    <w:p>
      <w:pPr>
        <w:pStyle w:val="PreformattedText"/>
        <w:bidi w:val="0"/>
        <w:spacing w:before="0" w:after="0"/>
        <w:jc w:val="left"/>
        <w:rPr/>
      </w:pPr>
      <w:r>
        <w:rPr/>
        <w:t xml:space="preserve"> </w:t>
      </w:r>
      <w:r>
        <w:rPr/>
        <w:t>C1094 C2514 ) C1094_=_C2974( C1094 C2974 ) C1094_=_C3022( C1094 C3022 ) \nC1094_=_C3036( C1094 C3036 ) C1094_=_C3221( C1094 C3221 ) C1094_=_C3310( C1094 C3310 ) C1094_=_C3325( C1094 C3325 ) C1094_=_C3355( C1094 C3355 ) C1094_=_C3466( C1094 C3466 ) \nC1094_=_C3538( C1094 C3538 ) C1094_=_C3661( C1094 C3661 ) C1094_=_C3666( C1094 C3666 ) C1094_=_C3854( C1094 C3854 ) C1094_=_C3906( C1094 C3906 ) C1094_=_C3907( C1094 C3907 ) \nC1094_=_C3908( C1094 C3908 ) C1094_=_C3909( C1094 C3909 ) C1403_=_C1967( C1403 C1967 ) C1403_=_C1982( C1403 C1982 ) C1403_=_C2032( C1403 C2032 ) C1403_=_C2093( C1403 C2093 ) \nC1403_=_C2199( C1403 C2199 ) C1403_=_C2216( C1403 C2216 ) C1403_=_C2382( C1403 C2382 ) C1403_=_C2514( C1403 C2514 ) C1403_=_C2974( C1403 C2974 ) C1403_=_C3022( C1403 C3022 ) \nC1403_=_C3036( C1403 C3036 ) C1403_=_C3221( C1403 C3221 ) C1403_=_C3310( C1403 C3310 ) C1403_=_C3325( C1403 C3325 ) C1403_=_C3355( C1403 C3355 ) C1403_=_C3466( C1403 C3466 ) \nC1403_=_C3538( C1403 C3538 ) C1403_=_C3661( C1403 C3661 ) C1403_=_C3666( C1403 C3666 ) C1403_=_C3854( C1403 C3854 ) C1403_=_C3906( C1403 C3906 ) C1403_=_C3907( C1403 C3907 ) \nC1403_=_C3908( C1403 C3908 ) C1403_=_C3909( C1403 C3909 ) C1967_=_C1982( C1967 C1982 ) C1967_=_C2032( C1967 C2032 ) C1967_=_C2093( C1967 C2093 ) C1967_=_C2199( C1967 C2199 ) \nC1967_=_C2216( C1967 C2216 ) C1967_=_C2382( C1967 C2382 ) C1967_=_C2514( C1967 C2514 ) C1967_=_C2974( C1967 C2974 ) C1967_=_C3022( C1967 C3022 ) C1967_=_C3036( C1967 C3036 ) \nC1967_=_C3221( C1967 C3221 ) C1967_=_C3310( C1967 C3310 ) C1967_=_C3325( C1967 C3325 ) C1967_=_C3355( C1967 C3355 ) C1967_=_C3466( C1967 C3466 ) C1967_=_C3538( C1967 C3538 ) \nC1967_=_C3661( C1967 C3661 ) C1967_=_C3666( C1967 C3666 ) C1967_=_C3854( C1967 C3854 ) C1967_=_C3906( C1967 C3906 ) C1967_=_C3907( C1967 C3907 ) C1967_=_C3908( C1967 C3908 ) \nC1967_=_C3909( C1967 C3909 ) C1982_=_C2032( C1982 C2032 ) C1982_=_C2093( C1982 C2093 ) C1982_=_C2199( C1982 C2199 ) C1982_=_C2216( C1982 C2216 ) C1982_=_C2382( C1982 C2382 ) \nC1982_=_C2514( C1982 C2514 ) C1982_=_C2974( C1982 C2974 ) C1982_=_C3022( C1982 C3022 ) C1982_=_C3036( C1982 C3036 ) C1982_=_C3221( C1982 C3221 ) C1982_=_C3310( C1982 C3310 ) \nC1982_=_C3325( C1982 C3325 ) C1982_=_C3355( C1982 C3355 ) C1982_=_C3466( C1982 C3466 ) C1982_=_C3538( C1982 C3538 ) C1982_=_C3661( C1982 C3661 ) C1982_=_C3666( C1982 C3666 ) \nC1982_=_C3854( C1982 C3854 ) C1982_=_C3906( C1982 C3906 ) C1982_=_C3907( C1982 C3907 ) C1982_=_C3908( C1982 C3908 ) C1982_=_C3909( C1982 C3909 ) C2018_=_C2032( C2018 C2032 ) \nC2018_=_C2278( C2018 C2278 ) C2018_=_C2502( C2018 C2502 ) C2018_=_C2503( C2018 C2503 ) C2018_=_C2504( C2018 C2504 ) C2018_=_C2505( C2018 C2505 ) C2018_=_C2506( C2018 C2506 ) \nC2018_=_C2507( C2018 C2507 ) C2018_=_C2508( C2018 C2508 ) C2018_=_C2509( C2018 C2509 ) C2018_=_C2510( C2018 C2510 ) C2018_=_C2511( C2018 C2511 ) C2018_=_C2512( C2018 C2512 ) \nC2018_=_C2513( C2018 C2513 ) C2018_=_C2514( C2018 C2514 ) C2018_=_C2515( C2018 C2515 ) C2018_=_C2516( C2018 C2516 ) C2018_=_C2517( C2018 C2517 ) C2018_=_C2518( C2018 C2518 ) \nC2018_=_C2519( C2018 C2519 ) C2018_=_C2520( C2018 C2520 ) C2018_=_C2521( C2018 C2521 ) C2018_=_C2522( C2018 C2522 ) C2018_=_C2523( C2018 C2523 ) C2032_=_C2093( C2032 C2093 ) \nC2032_=_C2199( C2032 C2199 ) C2032_=_C2216( C2032 C2216 ) C2032_=_C2382( C2032 C2382 ) C2032_=_C2514( C2032 C2514 ) C2032_=_C2974( C2032 C2974 ) C2032_=_C3022( C2032 C3022 ) \nC2032_=_C3036( C2032 C3036 ) C2032_=_C3221( C2032 C3221 ) C2032_=_C3310( C2032 C3310 ) C2032_=_C3325( C2032 C3325 ) C2032_=_C3355( C2032 C3355 ) C2032_=_C3466( C2032 C3466 ) \nC2032_=_C3538( C2032 C3538 ) C2032_=_C3661( C2032 C3661 ) C2032_=_C3666( C2032 C3666 ) C2032_=_C3854( C2032 C3854 ) C2032_=_C3906( C2032 C3906 ) C2032_=_C3907( C2032 C3907 ) \nC2032_=_C3908( C2032 C3908 ) C2032_=_C3909( C2032 C3909 ) C2093_=_C2199( C2093 C2199 ) C2093_=_C2216( C2093 C2216 ) C2093_=_C2382( C2093 C2382 ) C2093_=_C2514( C2093 C2514 ) \nC2093_=_C2974( C2093 C2974 ) C2093_=_C3022( C2093 C3022 ) C2093_=_C3036( C2093 C3036 ) C2093_=_C3221( C2093 C3221 ) C2093_=_C3310( C2093 C3310 ) C2093_=_C3325( C2093 C3325 ) \nC2093_=_C3355( C2093 C3355 ) C2093_=_C3466( C2093 C3466 ) C2093_=_C3538( C2093 C3538 ) C2093_=_C3661( C2093 C3661 ) C2093_=_C3666( C2093 C3666 ) C2093_=_C3854( C2093 C3854 ) \nC2093_=_C3906( C2093 C3906 ) C2093_=_C3907( C2093 C3907 ) C2093_=_C3908( C2093 C3908 ) C2093_=_C3909( C2093 C3909 ) C2199_=_C2216( C2199 C2216 ) C2199_=_C2382( C2199 C2382 ) \nC2199_=_C2514( C2199 C2514 ) C2199_=_C2974( C2199 C2974 ) C2199_=_C3022( C2199 C3022 ) C2199_=_C3036( C2199 C3036 ) C2199_=_C3221( C2199 C3221 ) C2199_=_C3310( C2199 C3310 ) \nC2199_=_C3325( C2199 C3325 ) C2199_=_C3355( C2199 C3355 ) C2199_=_C3466( C2199 C3466 ) C2199_=_C3538( C2199 C3538 ) C2199_=_C3661( C2199 C3661 ) C2199_=_C3666( C2199 C3666 ) \nC2199_=_C3854( C2199 C3854 ) C2199_=_C3906( C2199 C3906 ) C2199_=_C3907( C2199 C3907 ) C2199_=_C3908( C2199 C3908 ) C2199_=_C3909( C2199 C3909 ) C2216_=_C2382( C2216 C2382 ) \nC2216_=_C2514( C2216 C2514 ) C2216_=_C2974( C2216 C2974 ) C2216_=_C3022( C2216 C3022 ) C2216_=_C3036( C2216 C3036 ) C2216_=_C3221( C2216 C3221 ) C2216_=_C3310( C2216 C3310 ) \nC2216_=_C3325( C2216 C3325 ) C2216_=_C3355( C2216 C3355 ) C2216_=_C3466( C2216 C3466 ) C2216_=_C3538( C2216 C3538 ) C2216_=_C3661( C2216 C3661 ) C2216_=_C3666( C2216 C3666 ) \nC2216_=_C3854( C2216 C3854 ) C2216_=_C3906( C2216 C3906 ) C2216_=_C3907( C2216 C3907 ) C2216_=_C3908( C2216 C3908 ) C2216_=_C3909( C2216 C3909 ) C2278_=_C2502( C2278 C2502 ) \nC2278_=_C2503( C2278 C2503 ) C2278_=_C2504( C2278 C2504 ) C2278_=_C2505( C2278 C2505 ) C2278_=_C2506( C2278 C2506 ) C2278_=_C2507( C2278 C2507 ) C2278_=_C2508( C2278 C2508 ) \nC2278_=_C2509( C2278 C2509 ) C2278_=_C2510( C2278 C2510 ) C2278_=_C2511( C2278 C2511 ) C2278_=_C2512( C2278 C2512 ) C2278_=_C2513( C2278 C2513 ) C2278_=_C2514( C2278 C2514 ) \nC2278_=_C2515( C2278 C2515 ) C2278_=_C2516( C2278 C2516 ) C2278_=_C2517( C2278 C2517 ) C2278_=_C2518( C2278 C2518 ) C2278_=_C2519( C2278 C2519 ) C2278_=_C2520( C2278 C2520 ) \nC2278_=_C2521( C2278 C2521 ) C2278_=_C2522( C2278 C2522 ) C2278_=_C2523( C2278 C2523 ) C2382_=_C2514( C2382 C2514 ) C2382_=_C2974( C2382 C2974 ) C2382_=_C3022( C2382 C3022 ) \nC2382_=_C3036( C2382 C3036 ) C2382_=_C3221( C2382 C3221 ) C2382_=_C3310( C2382 C3310 ) C2382_=_C3325( C2382 C3325 ) C2382_=_C3355( C2382 C3355 ) C2382_=_C3466( C2382 C3466 ) \nC2382_=_C3538( C2382 C3538 ) C2382_=_C3661( C2382 C3661 ) C2382_=_C3666( C2382 C3666 ) C2382_=_C3854( C2382 C3854 ) C2382_=_C3906( C2382 C3906 ) C2382_=_C3907( C2382 C3907 ) \nC2382_=_C3908( C2382 C3908 ) C2382_=_C3909( C2382 C3909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2_=_C2518( C2502 C2518 ) \nC2502_=_C2519( C2502 C2519 ) C2502_=_C2520( C2502 C2520 ) C2502_=_C2521( C2502 C2521 ) C2502_=_C2522( C2502 C2522 ) C2502_=_C2523( C2502 C2523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2517( C2503 C2517 ) C2503_=_C2518( C2503 C2518 ) C2503_=_C2519( C2503 C2519 ) C2503_=_C2520( C2503 C2520 ) C2503_=_C2521( C2503 C2521 ) C2503_=_C2522( C2503 C2522 ) \nC2503_=_C2523( C2503 C2523 ) C2503_=_C2974( C2503 C2974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21( C2504 C2521 ) C2504_=_C2522( C2504 C2522 ) C2504_=_C2523( C2504 C2523 ) C2504_=_C3036( C2504 C3036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2520( C2505 C2520 ) C2505_=_C2521( C2505 C2521 ) C2505_=_C2522( C2505 C2522 ) C2505_=_C2523( C2505 C2523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6_=_C2519( C2506 C2519 ) C2506_=_C2520( C2506 C2520 ) \nC2506_=_C2521( C2506 C2521 ) C2506_=_C2522( C2506 C2522 ) C2506_=_C2523( C2506 C2523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2522(</w:t>
      </w:r>
    </w:p>
    <w:p>
      <w:pPr>
        <w:pStyle w:val="PreformattedText"/>
        <w:bidi w:val="0"/>
        <w:spacing w:before="0" w:after="0"/>
        <w:jc w:val="left"/>
        <w:rPr/>
      </w:pPr>
      <w:r>
        <w:rPr/>
        <w:t xml:space="preserve"> </w:t>
      </w:r>
      <w:r>
        <w:rPr/>
        <w:t>C2507 C2522 ) \nC2507_=_C2523( C2507 C2523 ) C2507_=_C3355( C2507 C3355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3466( C2508 C3466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3_=_C2514( C2513 C2514 ) C2513_=_C2515( C2513 C2515 ) C2513_=_C2516( C2513 C2516 ) C2513_=_C2517( C2513 C2517 ) \nC2513_=_C2518( C2513 C2518 ) C2513_=_C2519( C2513 C2519 ) C2513_=_C2520( C2513 C2520 ) C2513_=_C2521( C2513 C2521 ) C2513_=_C2522( C2513 C2522 ) C2513_=_C2523( C2513 C2523 ) \nC2514_=_C2515( C2514 C2515 ) C2514_=_C2516( C2514 C2516 ) C2514_=_C2517( C2514 C2517 ) C2514_=_C2518( C2514 C2518 ) C2514_=_C2519( C2514 C2519 ) C2514_=_C2520( C2514 C2520 ) \nC2514_=_C2521( C2514 C2521 ) C2514_=_C2522( C2514 C2522 ) C2514_=_C2523( C2514 C2523 ) C2514_=_C2974( C2514 C2974 ) C2514_=_C3022( C2514 C3022 ) C2514_=_C3036( C2514 C3036 ) \nC2514_=_C3221( C2514 C3221 ) C2514_=_C3310( C2514 C3310 ) C2514_=_C3325( C2514 C3325 ) C2514_=_C3355( C2514 C3355 ) C2514_=_C3466( C2514 C3466 ) C2514_=_C3538( C2514 C3538 ) \nC2514_=_C3661( C2514 C3661 ) C2514_=_C3666( C2514 C3666 ) C2514_=_C3854( C2514 C3854 ) C2514_=_C3906( C2514 C3906 ) C2514_=_C3907( C2514 C3907 ) C2514_=_C3908( C2514 C3908 ) \nC2514_=_C3909( C2514 C3909 ) C2515_=_C2516( C2515 C2516 ) C2515_=_C2517( C2515 C2517 ) C2515_=_C2518( C2515 C2518 ) C2515_=_C2519( C2515 C2519 ) C2515_=_C2520( C2515 C2520 ) \nC2515_=_C2521( C2515 C2521 ) C2515_=_C2522( C2515 C2522 ) C2515_=_C2523( C2515 C2523 ) C2515_=_C3906( C2515 C3906 ) C2516_=_C2517( C2516 C2517 ) C2516_=_C2518( C2516 C2518 ) \nC2516_=_C2519( C2516 C2519 ) C2516_=_C2520( C2516 C2520 ) C2516_=_C2521( C2516 C2521 ) C2516_=_C2522( C2516 C2522 ) C2516_=_C2523( C2516 C2523 ) C2517_=_C2518( C2517 C2518 ) \nC2517_=_C2519( C2517 C2519 ) C2517_=_C2520( C2517 C2520 ) C2517_=_C2521( C2517 C2521 ) C2517_=_C2522( C2517 C2522 ) C2517_=_C2523( C2517 C2523 ) C2517_=_C3907( C2517 C3907 ) \nC2518_=_C2519( C2518 C2519 ) C2518_=_C2520( C2518 C2520 ) C2518_=_C2521( C2518 C2521 ) C2518_=_C2522( C2518 C2522 ) C2518_=_C2523( C2518 C2523 ) C2519_=_C2520( C2519 C2520 ) \nC2519_=_C2521( C2519 C2521 ) C2519_=_C2522( C2519 C2522 ) C2519_=_C2523( C2519 C2523 ) C2520_=_C2521( C2520 C2521 ) C2520_=_C2522( C2520 C2522 ) C2520_=_C2523( C2520 C2523 ) \nC2521_=_C2522( C2521 C2522 ) C2521_=_C2523( C2521 C2523 ) C2522_=_C2523( C2522 C2523 ) C2522_=_C3909( C2522 C3909 ) C2974_=_C3022( C2974 C3022 ) C2974_=_C3036( C2974 C3036 ) \nC2974_=_C3221( C2974 C3221 ) C2974_=_C3310( C2974 C3310 ) C2974_=_C3325( C2974 C3325 ) C2974_=_C3355( C2974 C3355 ) C2974_=_C3466( C2974 C3466 ) C2974_=_C3538( C2974 C3538 ) \nC2974_=_C3661( C2974 C3661 ) C2974_=_C3666( C2974 C3666 ) C2974_=_C3854( C2974 C3854 ) C2974_=_C3906( C2974 C3906 ) C2974_=_C3907( C2974 C3907 ) C2974_=_C3908( C2974 C3908 ) \nC2974_=_C3909( C2974 C3909 ) C3022_=_C3036( C3022 C3036 ) C3022_=_C3221( C3022 C3221 ) C3022_=_C3310( C3022 C3310 ) C3022_=_C3325( C3022 C3325 ) C3022_=_C3355( C3022 C3355 ) \nC3022_=_C3466( C3022 C3466 ) C3022_=_C3538( C3022 C3538 ) C3022_=_C3661( C3022 C3661 ) C3022_=_C3666( C3022 C3666 ) C3022_=_C3854( C3022 C3854 ) C3022_=_C3906( C3022 C3906 ) \nC3022_=_C3907( C3022 C3907 ) C3022_=_C3908( C3022 C3908 ) C3022_=_C3909( C3022 C3909 ) C3036_=_C3221( C3036 C3221 ) C3036_=_C3310( C3036 C3310 ) C3036_=_C3325( C3036 C3325 ) \nC3036_=_C3355( C3036 C3355 ) C3036_=_C3466( C3036 C3466 ) C3036_=_C3538( C3036 C3538 ) C3036_=_C3661( C3036 C3661 ) C3036_=_C3666( C3036 C3666 ) C3036_=_C3854( C3036 C3854 ) \nC3036_=_C3906( C3036 C3906 ) C3036_=_C3907( C3036 C3907 ) C3036_=_C3908( C3036 C3908 ) C3036_=_C3909( C3036 C3909 ) C3221_=_C3310( C3221 C3310 ) C3221_=_C3325( C3221 C3325 ) \nC3221_=_C3355( C3221 C3355 ) C3221_=_C3466( C3221 C3466 ) C3221_=_C3538( C3221 C3538 ) C3221_=_C3661( C3221 C3661 ) C3221_=_C3666( C3221 C3666 ) C3221_=_C3854( C3221 C3854 ) \nC3221_=_C3906( C3221 C3906 ) C3221_=_C3907( C3221 C3907 ) C3221_=_C3908( C3221 C3908 ) C3221_=_C3909( C3221 C3909 ) C3310_=_C3325( C3310 C3325 ) C3310_=_C3355( C3310 C3355 ) \nC3310_=_C3466( C3310 C3466 ) C3310_=_C3538( C3310 C3538 ) C3310_=_C3661( C3310 C3661 ) C3310_=_C3666( C3310 C3666 ) C3310_=_C3854( C3310 C3854 ) C3310_=_C3906( C3310 C3906 ) \nC3310_=_C3907( C3310 C3907 ) C3310_=_C3908( C3310 C3908 ) C3310_=_C3909( C3310 C3909 ) C3325_=_C3355( C3325 C3355 ) C3325_=_C3466( C3325 C3466 ) C3325_=_C3538( C3325 C3538 ) \nC3325_=_C3661( C3325 C3661 ) C3325_=_C3666( C3325 C3666 ) C3325_=_C3854( C3325 C3854 ) C3325_=_C3906( C3325 C3906 ) C3325_=_C3907( C3325 C3907 ) C3325_=_C3908( C3325 C3908 ) \nC3325_=_C3909( C3325 C3909 ) C3355_=_C3466( C3355 C3466 ) C3355_=_C3538( C3355 C3538 ) C3355_=_C3661( C3355 C3661 ) C3355_=_C3666( C3355 C3666 ) C3355_=_C3854( C3355 C3854 ) \nC3355_=_C3906( C3355 C3906 ) C3355_=_C3907( C3355 C3907 ) C3355_=_C3908( C3355 C3908 ) C3355_=_C3909( C3355 C3909 ) C3466_=_C3538( C3466 C3538 ) C3466_=_C3661( C3466 C3661 ) \nC3466_=_C3666( C3466 C3666 ) C3466_=_C3854( C3466 C3854 ) C3466_=_C3906( C3466 C3906 ) C3466_=_C3907( C3466 C3907 ) C3466_=_C3908( C3466 C3908 ) C3466_=_C3909( C3466 C3909 ) \nC3538_=_C3661( C3538 C3661 ) C3538_=_C3666( C3538 C3666 ) C3538_=_C3854( C3538 C3854 ) C3538_=_C3906( C3538 C3906 ) C3538_=_C3907( C3538 C3907 ) C3538_=_C3908( C3538 C3908 ) \nC3538_=_C3909( C3538 C3909 ) C3661_=_C3666( C3661 C3666 ) C3661_=_C3854( C3661 C3854 ) C3661_=_C3906( C3661 C3906 ) C3661_=_C3907( C3661 C3907 ) C3661_=_C3908( C3661 C3908 ) \nC3661_=_C3909( C3661 C3909 ) C3666_=_C3854( C3666 C3854 ) C3666_=_C3906( C3666 C3906 ) C3666_=_C3907( C3666 C3907 ) C3666_=_C3908( C3666 C3908 ) C3666_=_C3909( C3666 C3909 ) \nC3854_=_C3906( C3854 C3906 ) C3854_=_C3907( C3854 C3907 ) C3854_=_C3908( C3854 C3908 ) C3854_=_C3909( C3854 C3909 ) C3906_=_C3907( C3906 C3907 ) C3906_=_C3908( C3906 C3908 ) \nC3906_=_C3909( C3906 C3909 ) C3907_=_C3908( C3907 C3908 ) C3907_=_C3909( C3907 C3909 ) C3908_=_C3909( C3908 C3909 ) "];228-&gt;305[label="54: C368 C564 C578 C617 C726 \nC828 C1094 C1403 C1967 C1982 C2018 \nC2032 C2093 C2199 C2216 C2278 C2382 \nC2502 C2503 C2504 C2505 C2506 C2507 \nC2508 C2509 C2510 C2511 C2512 C2513 \nC2515 C2516 C2517 C2518 C2519 C2520 \nC2521 C2522 C2523 C2974 C3022 C3036 \nC3221 C3310 C3325 C3355 C3466 C3538 \nC3661 C3666 C3854 C3906 C3907 C3908 \nC3909 \n711: C368_=_C578 ,C368_=_C1094 ,C368_=_C1403 ,C368_=_C1967 ,C368_=_C1982 ,\nC368_=_C2032 ,C368_=_C2093 ,C368_=_C2199 ,C368_=_C2216 ,C368_=_C2382 ,C368_=_C2974 ,\nC368_=_C3022 ,C368_=_C3036 ,C368_=_C3221 ,C368_=_C3310 ,C368_=_C3325 ,C368_=_C3355 ,\nC368_=_C3466 ,C368_=_C3538 ,C368_=_C3661 ,C368_=_C3666 ,C368_=_C3854 ,C368_=_C3906 ,\nC368_=_C3907 ,C368_=_C3908 ,C368_=_C3909 ,C564_=_C578 ,C564_=_C617 ,C564_=_C726 ,\nC564_=_C828 ,C564_=_C2018 ,C564_=_C2278 ,C564_=_C2502 ,C564_=_C2503 ,C564_=_C2504 ,\nC564_=_C2505 ,C564_=_C2506 ,C564_=_C2507 ,C564_=_C2508 ,C564_=_C2509 ,C564_=_C2510 ,\nC564_=_C2511 ,C564_=_C2512 ,C564_=_C2513 ,C564_=_C2515 ,C564_=_C2516 ,C564_=_C2517 ,\nC564_=_C2518 ,C564_=_C2519 ,C564_=_C2520 ,C564_=_C2521 ,C564_=_C2522 ,C564_=_C2523 ,\nC578_=_C1094 ,C578_=_C1403 ,C578_=_C1967 ,C578_=_C1982 ,C578_=_C2032 ,C578_=_C2093 ,\nC578_=_C2199 ,C578_=_C2216 ,C578_=_C2382 ,C578_=_C2974 ,C578_=_C3022 ,C578_=_C3036 ,\nC578_=_C3221 ,C578_=_C3310 ,C578_=_C3325 ,C578_=_C3355 ,C578_=_C3466 ,C578_=_C3538 ,\nC578_=_C3661 ,C578_=_C3666 ,C578_=_C3854 ,C578_=_C3906 ,C578_=_C3907 ,C578_=_C3908 ,\nC578_=_C3909 ,C617_=_C726 ,C617_=_C828 ,C617_=_C2018 ,C617_=_C2278 ,C617_=_C2502 ,\nC617_=_C2503 ,C617_=_C2504 ,C617_=_C2505 ,C617_=_C2506 ,C617_=_C2507 ,C617_=_C2508 ,\nC617_=_C2509 ,C617_=_C2510 ,C617_=_C2511 ,C617_=_C2512 ,C617_=_C2513 ,C617_=_C2515 ,\nC617_=_C2516 ,C617_=_C2517 ,C617_=_C2518 ,C617_=_C2519 ,C617_=_C2520 ,C617_=_C2521 ,\nC617_=_C2522 ,C617_=_C2523 ,C726_=_C828 ,C726_=_C2018 ,C726_=_C2278 ,C726_=_C2502 ,\nC726_=_C2503 ,C726_=_C2504 ,C726_=_C2505 ,C726_=_C2506 ,C726_=_C2507 ,C726_=_C2508 ,\nC726_=_C2509 ,C726_=_C2510 ,C726_=_C2511 ,C726_=_C2512 ,C726_=_C2513 ,C726_=_C2515 ,\nC726_=_C2516 ,C726_=_C2517 ,C726_=_C2518 ,C726_=_C2519 ,C726_=_C2520 ,C726_=_C2521 ,\nC726_=_C2522 ,C726_=_C2523 ,C828_=_C2018 ,C828_=_C2278</w:t>
      </w:r>
    </w:p>
    <w:p>
      <w:pPr>
        <w:pStyle w:val="PreformattedText"/>
        <w:bidi w:val="0"/>
        <w:spacing w:before="0" w:after="0"/>
        <w:jc w:val="left"/>
        <w:rPr/>
      </w:pPr>
      <w:r>
        <w:rPr/>
        <w:t xml:space="preserve"> </w:t>
      </w:r>
      <w:r>
        <w:rPr/>
        <w:t>,C828_=_C2502 ,C828_=_C2503 ,\nC828_=_C2504 ,C828_=_C2505 ,C828_=_C2506 ,C828_=_C2507 ,C828_=_C2508 ,C828_=_C2509 ,\nC828_=_C2510 ,C828_=_C2511 ,C828_=_C2512 ,C828_=_C2513 ,C828_=_C2515 ,C828_=_C2516 ,\nC828_=_C2517 ,C828_=_C2518 ,C828_=_C2519 ,C828_=_C2520 ,C828_=_C2521 ,C828_=_C2522 ,\nC828_=_C2523 ,C1094_=_C1403 ,C1094_=_C1967 ,C1094_=_C1982 ,C1094_=_C2032 ,C1094_=_C2093 ,\nC1094_=_C2199 ,C1094_=_C2216 ,C1094_=_C2382 ,C1094_=_C2974 ,C1094_=_C3022 ,C1094_=_C3036 ,\nC1094_=_C3221 ,C1094_=_C3310 ,C1094_=_C3325 ,C1094_=_C3355 ,C1094_=_C3466 ,C1094_=_C3538 ,\nC1094_=_C3661 ,C1094_=_C3666 ,C1094_=_C3854 ,C1094_=_C3906 ,C1094_=_C3907 ,C1094_=_C3908 ,\nC1094_=_C3909 ,C1403_=_C1967 ,C1403_=_C1982 ,C1403_=_C2032 ,C1403_=_C2093 ,C1403_=_C2199 ,\nC1403_=_C2216 ,C1403_=_C2382 ,C1403_=_C2974 ,C1403_=_C3022 ,C1403_=_C3036 ,C1403_=_C3221 ,\nC1403_=_C3310 ,C1403_=_C3325 ,C1403_=_C3355 ,C1403_=_C3466 ,C1403_=_C3538 ,C1403_=_C3661 ,\nC1403_=_C3666 ,C1403_=_C3854 ,C1403_=_C3906 ,C1403_=_C3907 ,C1403_=_C3908 ,C1403_=_C3909 ,\nC1967_=_C1982 ,C1967_=_C2032 ,C1967_=_C2093 ,C1967_=_C2199 ,C1967_=_C2216 ,C1967_=_C2382 ,\nC1967_=_C2974 ,C1967_=_C3022 ,C1967_=_C3036 ,C1967_=_C3221 ,C1967_=_C3310 ,C1967_=_C3325 ,\nC1967_=_C3355 ,C1967_=_C3466 ,C1967_=_C3538 ,C1967_=_C3661 ,C1967_=_C3666 ,C1967_=_C3854 ,\nC1967_=_C3906 ,C1967_=_C3907 ,C1967_=_C3908 ,C1967_=_C3909 ,C1982_=_C2032 ,C1982_=_C2093 ,\nC1982_=_C2199 ,C1982_=_C2216 ,C1982_=_C2382 ,C1982_=_C2974 ,C1982_=_C3022 ,C1982_=_C3036 ,\nC1982_=_C3221 ,C1982_=_C3310 ,C1982_=_C3325 ,C1982_=_C3355 ,C1982_=_C3466 ,C1982_=_C3538 ,\nC1982_=_C3661 ,C1982_=_C3666 ,C1982_=_C3854 ,C1982_=_C3906 ,C1982_=_C3907 ,C1982_=_C3908 ,\nC1982_=_C3909 ,C2018_=_C2032 ,C2018_=_C2278 ,C2018_=_C2502 ,C2018_=_C2503 ,C2018_=_C2504 ,\nC2018_=_C2505 ,C2018_=_C2506 ,C2018_=_C2507 ,C2018_=_C2508 ,C2018_=_C2509 ,C2018_=_C2510 ,\nC2018_=_C2511 ,C2018_=_C2512 ,C2018_=_C2513 ,C2018_=_C2515 ,C2018_=_C2516 ,C2018_=_C2517 ,\nC2018_=_C2518 ,C2018_=_C2519 ,C2018_=_C2520 ,C2018_=_C2521 ,C2018_=_C2522 ,C2018_=_C2523 ,\nC2032_=_C2093 ,C2032_=_C2199 ,C2032_=_C2216 ,C2032_=_C2382 ,C2032_=_C2974 ,C2032_=_C3022 ,\nC2032_=_C3036 ,C2032_=_C3221 ,C2032_=_C3310 ,C2032_=_C3325 ,C2032_=_C3355 ,C2032_=_C3466 ,\nC2032_=_C3538 ,C2032_=_C3661 ,C2032_=_C3666 ,C2032_=_C3854 ,C2032_=_C3906 ,C2032_=_C3907 ,\nC2032_=_C3908 ,C2032_=_C3909 ,C2093_=_C2199 ,C2093_=_C2216 ,C2093_=_C2382 ,C2093_=_C2974 ,\nC2093_=_C3022 ,C2093_=_C3036 ,C2093_=_C3221 ,C2093_=_C3310 ,C2093_=_C3325 ,C2093_=_C3355 ,\nC2093_=_C3466 ,C2093_=_C3538 ,C2093_=_C3661 ,C2093_=_C3666 ,C2093_=_C3854 ,C2093_=_C3906 ,\nC2093_=_C3907 ,C2093_=_C3908 ,C2093_=_C3909 ,C2199_=_C2216 ,C2199_=_C2382 ,C2199_=_C2974 ,\nC2199_=_C3022 ,C2199_=_C3036 ,C2199_=_C3221 ,C2199_=_C3310 ,C2199_=_C3325 ,C2199_=_C3355 ,\nC2199_=_C3466 ,C2199_=_C3538 ,C2199_=_C3661 ,C2199_=_C3666 ,C2199_=_C3854 ,C2199_=_C3906 ,\nC2199_=_C3907 ,C2199_=_C3908 ,C2199_=_C3909 ,C2216_=_C2382 ,C2216_=_C2974 ,C2216_=_C3022 ,\nC2216_=_C3036 ,C2216_=_C3221 ,C2216_=_C3310 ,C2216_=_C3325 ,C2216_=_C3355 ,C2216_=_C3466 ,\nC2216_=_C3538 ,C2216_=_C3661 ,C2216_=_C3666 ,C2216_=_C3854 ,C2216_=_C3906 ,C2216_=_C3907 ,\nC2216_=_C3908 ,C2216_=_C3909 ,C2278_=_C2502 ,C2278_=_C2503 ,C2278_=_C2504 ,C2278_=_C2505 ,\nC2278_=_C2506 ,C2278_=_C2507 ,C2278_=_C2508 ,C2278_=_C2509 ,C2278_=_C2510 ,C2278_=_C2511 ,\nC2278_=_C2512 ,C2278_=_C2513 ,C2278_=_C2515 ,C2278_=_C2516 ,C2278_=_C2517 ,C2278_=_C2518 ,\nC2278_=_C2519 ,C2278_=_C2520 ,C2278_=_C2521 ,C2278_=_C2522 ,C2278_=_C2523 ,C2382_=_C2974 ,\nC2382_=_C3022 ,C2382_=_C3036 ,C2382_=_C3221 ,C2382_=_C3310 ,C2382_=_C3325 ,C2382_=_C3355 ,\nC2382_=_C3466 ,C2382_=_C3538 ,C2382_=_C3661 ,C2382_=_C3666 ,C2382_=_C3854 ,C2382_=_C3906 ,\nC2382_=_C3907 ,C2382_=_C3908 ,C2382_=_C3909 ,C2502_=_C2503 ,C2502_=_C2504 ,C2502_=_C2505 ,\nC2502_=_C2506 ,C2502_=_C2507 ,C2502_=_C2508 ,C2502_=_C2509 ,C2502_=_C2510 ,C2502_=_C2511 ,\nC2502_=_C2512 ,C2502_=_C2513 ,C2502_=_C2515 ,C2502_=_C2516 ,C2502_=_C2517 ,C2502_=_C2518 ,\nC2502_=_C2519 ,C2502_=_C2520 ,C2502_=_C2521 ,C2502_=_C2522 ,C2502_=_C2523 ,C2503_=_C2504 ,\nC2503_=_C2505 ,C2503_=_C2506 ,C2503_=_C2507 ,C2503_=_C2508 ,C2503_=_C2509 ,C2503_=_C2510 ,\nC2503_=_C2511 ,C2503_=_C2512 ,C2503_=_C2513 ,C2503_=_C2515 ,C2503_=_C2516 ,C2503_=_C2517 ,\nC2503_=_C2518 ,C2503_=_C2519 ,C2503_=_C2520 ,C2503_=_C2521 ,C2503_=_C2522 ,C2503_=_C2523 ,\nC2503_=_C2974 ,C2504_=_C2505 ,C2504_=_C2506 ,C2504_=_C2507 ,C2504_=_C2508 ,C2504_=_C2509 ,\nC2504_=_C2510 ,C2504_=_C2511 ,C2504_=_C2512 ,C2504_=_C2513 ,C2504_=_C2515 ,C2504_=_C2516 ,\nC2504_=_C2517 ,C2504_=_C2518 ,C2504_=_C2519 ,C2504_=_C2520 ,C2504_=_C2521 ,C2504_=_C2522 ,\nC2504_=_C2523 ,C2504_=_C3036 ,C2505_=_C2506 ,C2505_=_C2507 ,C2505_=_C2508 ,C2505_=_C2509 ,\nC2505_=_C2510 ,C2505_=_C2511 ,C2505_=_C2512 ,C2505_=_C2513 ,C2505_=_C2515 ,C2505_=_C2516 ,\nC2505_=_C2517 ,C2505_=_C2518 ,C2505_=_C2519 ,C2505_=_C2520 ,C2505_=_C2521 ,C2505_=_C2522 ,\nC2505_=_C2523 ,C2506_=_C2507 ,C2506_=_C2508 ,C2506_=_C2509 ,C2506_=_C2510 ,C2506_=_C2511 ,\nC2506_=_C2512 ,C2506_=_C2513 ,C2506_=_C2515 ,C2506_=_C2516 ,C2506_=_C2517 ,C2506_=_C2518 ,\nC2506_=_C2519 ,C2506_=_C2520 ,C2506_=_C2521 ,C2506_=_C2522 ,C2506_=_C2523 ,C2507_=_C2508 ,\nC2507_=_C2509 ,C2507_=_C2510 ,C2507_=_C2511 ,C2507_=_C2512 ,C2507_=_C2513 ,C2507_=_C2515 ,\nC2507_=_C2516 ,C2507_=_C2517 ,C2507_=_C2518 ,C2507_=_C2519 ,C2507_=_C2520 ,C2507_=_C2521 ,\nC2507_=_C2522 ,C2507_=_C2523 ,C2507_=_C3355 ,C2508_=_C2509 ,C2508_=_C2510 ,C2508_=_C2511 ,\nC2508_=_C2512 ,C2508_=_C2513 ,C2508_=_C2515 ,C2508_=_C2516 ,C2508_=_C2517 ,C2508_=_C2518 ,\nC2508_=_C2519 ,C2508_=_C2520 ,C2508_=_C2521 ,C2508_=_C2522 ,C2508_=_C2523 ,C2508_=_C3466 ,\nC2509_=_C2510 ,C2509_=_C2511 ,C2509_=_C2512 ,C2509_=_C2513 ,C2509_=_C2515 ,C2509_=_C2516 ,\nC2509_=_C2517 ,C2509_=_C2518 ,C2509_=_C2519 ,C2509_=_C2520 ,C2509_=_C2521 ,C2509_=_C2522 ,\nC2509_=_C2523 ,C2510_=_C2511 ,C2510_=_C2512 ,C2510_=_C2513 ,C2510_=_C2515 ,C2510_=_C2516 ,\nC2510_=_C2517 ,C2510_=_C2518 ,C2510_=_C2519 ,C2510_=_C2520 ,C2510_=_C2521 ,C2510_=_C2522 ,\nC2510_=_C2523 ,C2511_=_C2512 ,C2511_=_C2513 ,C2511_=_C2515 ,C2511_=_C2516 ,C2511_=_C2517 ,\nC2511_=_C2518 ,C2511_=_C2519 ,C2511_=_C2520 ,C2511_=_C2521 ,C2511_=_C2522 ,C2511_=_C2523 ,\nC2512_=_C2513 ,C2512_=_C2515 ,C2512_=_C2516 ,C2512_=_C2517 ,C2512_=_C2518 ,C2512_=_C2519 ,\nC2512_=_C2520 ,C2512_=_C2521 ,C2512_=_C2522 ,C2512_=_C2523 ,C2513_=_C2515 ,C2513_=_C2516 ,\nC2513_=_C2517 ,C2513_=_C2518 ,C2513_=_C2519 ,C2513_=_C2520 ,C2513_=_C2521 ,C2513_=_C2522 ,\nC2513_=_C2523 ,C2515_=_C2516 ,C2515_=_C2517 ,C2515_=_C2518 ,C2515_=_C2519 ,C2515_=_C2520 ,\nC2515_=_C2521 ,C2515_=_C2522 ,C2515_=_C2523 ,C2515_=_C3906 ,C2516_=_C2517 ,C2516_=_C2518 ,\nC2516_=_C2519 ,C2516_=_C2520 ,C2516_=_C2521 ,C2516_=_C2522 ,C2516_=_C2523 ,C2517_=_C2518 ,\nC2517_=_C2519 ,C2517_=_C2520 ,C2517_=_C2521 ,C2517_=_C2522 ,C2517_=_C2523 ,C2517_=_C3907 ,\nC2518_=_C2519 ,C2518_=_C2520 ,C2518_=_C2521 ,C2518_=_C2522 ,C2518_=_C2523 ,C2519_=_C2520 ,\nC2519_=_C2521 ,C2519_=_C2522 ,C2519_=_C2523 ,C2520_=_C2521 ,C2520_=_C2522 ,C2520_=_C2523 ,\nC2521_=_C2522 ,C2521_=_C2523 ,C2522_=_C2523 ,C2522_=_C3909 ,C2974_=_C3022 ,C2974_=_C3036 ,\nC2974_=_C3221 ,C2974_=_C3310 ,C2974_=_C3325 ,C2974_=_C3355 ,C2974_=_C3466 ,C2974_=_C3538 ,\nC2974_=_C3661 ,C2974_=_C3666 ,C2974_=_C3854 ,C2974_=_C3906 ,C2974_=_C3907 ,C2974_=_C3908 ,\nC2974_=_C3909 ,C3022_=_C3036 ,C3022_=_C3221 ,C3022_=_C3310 ,C3022_=_C3325 ,C3022_=_C3355 ,\nC3022_=_C3466 ,C3022_=_C3538 ,C3022_=_C3661 ,C3022_=_C3666 ,C3022_=_C3854 ,C3022_=_C3906 ,\nC3022_=_C3907 ,C3022_=_C3908 ,C3022_=_C3909 ,C3036_=_C3221 ,C3036_=_C3310 ,C3036_=_C3325 ,\nC3036_=_C3355 ,C3036_=_C3466 ,C3036_=_C3538 ,C3036_=_C3661 ,C3036_=_C3666 ,C3036_=_C3854 ,\nC3036_=_C3906 ,C3036_=_C3907 ,C3036_=_C3908 ,C3036_=_C3909 ,C3221_=_C3310 ,C3221_=_C3325 ,\nC3221_=_C3355 ,C3221_=_C3466 ,C3221_=_C3538 ,C3221_=_C3661 ,C3221_=_C3666 ,C3221_=_C3854 ,\nC3221_=_C3906 ,C3221_=_C3907 ,C3221_=_C3908 ,C3221_=_C3909 ,C3310_=_C3325 ,C3310_=_C3355 ,\nC3310_=_C3466 ,C3310_=_C3538 ,C3310_=_C3661 ,C3310_=_C3666 ,C3310_=_C3854 ,C3310_=_C3906 ,\nC3310_=_C3907 ,C3310_=_C3908 ,C3310_=_C3909 ,C3325_=_C3355 ,C3325_=_C3466 ,C3325_=_C3538 ,\nC3325_=_C3661 ,C3325_=_C3666 ,C3325_=_C3854 ,C3325_=_C3906 ,C3325_=_C3907 ,C3325_=_C3908 ,\nC3325_=_C3909 ,C3355_=_C3466 ,C3355_=_C3538 ,C3355_=_C3661 ,C3355_=_C3666 ,C3355_=_C3854 ,\nC3355_=_C3906 ,C3355_=_C3907 ,C3355_=_C3908 ,C3355_=_C3909 ,C3466_=_C3538 ,C3466_=_C3661 ,\nC3466_=_C3666 ,C3466_=_C3854 ,C3466_=_C3906 ,C3466_=_C3907 ,C3466_=_C3908 ,C3466_=_C3909 ,\nC3538_=_C3661 ,C3538_=_C3666 ,C3538_=_C3854 ,C3538_=_C3906 ,C3538_=_C3907 ,C3538_=_C3908 ,\nC3538_=_C3909 ,C3661_=_C3666 ,C3661_=_C3854 ,C3661_=_C3906 ,C3661_=_C3907 ,C3661_=_C3908 ,\nC3661_=_C3909 ,C3666_=_C3854 ,C3666_=_C3906 ,C3666_=_C3907 ,C3666_=_C3908 ,C3666_=_C3909 ,\nC3854_=_C3906 ,C3854_=_C3907 ,C3854_=_C3908 ,C3854_=_C3909 ,C3906_=_C3907 ,C3906_=_C3908 ,\nC3906_=_C3909 ,C3907_=_C3908 ,C3907_=_C3909 ,C3908_=_C3909 ,"];306[shape=box, label="id:306 level: 7\n55: C45 C262 C281 C338 C392 \nC393 C443 C579 C581 C1512 C1598 \nC1665 C1667 C1747 C1833 C1835 C2033 \nC2034 C2515 C2517 C2596 C2975 C2977 \nC3037 C3040 C3052 C3054 C3079 C3131 \nC3189 C3190 C3201 C3203 C3340 C3356 \nC3357 C3467 C3469 C3617 C3759 C3862 \nC3875 C3876 C3906 C3907 C3920 C3921 \nC3922 C3923 C3924 C4012 C4013 C4014 \nC4015 C4016 \n773: C45_=_C262( C45 C262 ) C45_=_C281( C45 C281 ) C45_=_C338( C45 C338 ) C45_=_C392( C45 C392 ) C45_=_C443( C45 C443 ) \nC45_=_C579( C45 C579 ) C45_=_C1598( C45 C1598 ) C45_=_C1665( C45 C1665 ) C45_=_C1747( C45 C1747 ) C45_=_C1833( C45 C1833 ) C45_=_C2033( C45 C2033 ) \nC45_=_C2515( C45 C2515 ) C45_=_C2975( C45 C2975 ) C45_=_C3037( C45 C3037 ) C45_=_C3052( C45 C3052 ) C45_=_C3189( C45 C3189 ) C45_=_C3201( C45 C3201 ) \nC45_=_C3356( C45 C3356 ) C45_=_C3467( C45 C3467 ) C45_=_C3617( C45 C3617 ) C45_=_C3875( C45 C3875 ) C45_=_C3906( C45 C3906 ) C45_=_C3920( C45 C3920 ) \nC45_=_C3921( C45 C3921 ) C45_=_C3922(</w:t>
      </w:r>
    </w:p>
    <w:p>
      <w:pPr>
        <w:pStyle w:val="PreformattedText"/>
        <w:bidi w:val="0"/>
        <w:spacing w:before="0" w:after="0"/>
        <w:jc w:val="left"/>
        <w:rPr/>
      </w:pPr>
      <w:r>
        <w:rPr/>
        <w:t xml:space="preserve"> </w:t>
      </w:r>
      <w:r>
        <w:rPr/>
        <w:t>C45 C3922 ) C45_=_C3923( C45 C3923 ) C45_=_C3924( C45 C3924 ) C262_=_C281( C262 C281 ) C262_=_C338( C262 C338 ) \nC262_=_C392( C262 C392 ) C262_=_C443( C262 C443 ) C262_=_C579( C262 C579 ) C262_=_C1598( C262 C1598 ) C262_=_C1665( C262 C1665 ) C262_=_C1747( C262 C1747 ) \nC262_=_C1833( C262 C1833 ) C262_=_C2033( C262 C2033 ) C262_=_C2515( C262 C2515 ) C262_=_C2975( C262 C2975 ) C262_=_C3037( C262 C3037 ) C262_=_C3052( C262 C3052 ) \nC262_=_C3189( C262 C3189 ) C262_=_C3201( C262 C3201 ) C262_=_C3356( C262 C3356 ) C262_=_C3467( C262 C3467 ) C262_=_C3617( C262 C3617 ) C262_=_C3875( C262 C3875 ) \nC262_=_C3906( C262 C3906 ) C262_=_C3920( C262 C3920 ) C262_=_C3921( C262 C3921 ) C262_=_C3922( C262 C3922 ) C262_=_C3923( C262 C3923 ) C262_=_C3924( C262 C3924 ) \nC281_=_C338( C281 C338 ) C281_=_C392( C281 C392 ) C281_=_C443( C281 C443 ) C281_=_C579( C281 C579 ) C281_=_C1598( C281 C1598 ) C281_=_C1665( C281 C1665 ) \nC281_=_C1747( C281 C1747 ) C281_=_C1833( C281 C1833 ) C281_=_C2033( C281 C2033 ) C281_=_C2515( C281 C2515 ) C281_=_C2975( C281 C2975 ) C281_=_C3037( C281 C3037 ) \nC281_=_C3052( C281 C3052 ) C281_=_C3189( C281 C3189 ) C281_=_C3201( C281 C3201 ) C281_=_C3356( C281 C3356 ) C281_=_C3467( C281 C3467 ) C281_=_C3617( C281 C3617 ) \nC281_=_C3875( C281 C3875 ) C281_=_C3906( C281 C3906 ) C281_=_C3920( C281 C3920 ) C281_=_C3921( C281 C3921 ) C281_=_C3922( C281 C3922 ) C281_=_C3923( C281 C3923 ) \nC281_=_C3924( C281 C3924 ) C338_=_C392( C338 C392 ) C338_=_C443( C338 C443 ) C338_=_C579( C338 C579 ) C338_=_C1598( C338 C1598 ) C338_=_C1665( C338 C1665 ) \nC338_=_C1747( C338 C1747 ) C338_=_C1833( C338 C1833 ) C338_=_C2033( C338 C2033 ) C338_=_C2515( C338 C2515 ) C338_=_C2975( C338 C2975 ) C338_=_C3037( C338 C3037 ) \nC338_=_C3052( C338 C3052 ) C338_=_C3189( C338 C3189 ) C338_=_C3201( C338 C3201 ) C338_=_C3356( C338 C3356 ) C338_=_C3467( C338 C3467 ) C338_=_C3617( C338 C3617 ) \nC338_=_C3875( C338 C3875 ) C338_=_C3906( C338 C3906 ) C338_=_C3920( C338 C3920 ) C338_=_C3921( C338 C3921 ) C338_=_C3922( C338 C3922 ) C338_=_C3923( C338 C3923 ) \nC338_=_C3924( C338 C3924 ) C392_=_C393( C392 C393 ) C392_=_C443( C392 C443 ) C392_=_C579( C392 C579 ) C392_=_C1598( C392 C1598 ) C392_=_C1665( C392 C1665 ) \nC392_=_C1747( C392 C1747 ) C392_=_C1833( C392 C1833 ) C392_=_C2033( C392 C2033 ) C392_=_C2515( C392 C2515 ) C392_=_C2975( C392 C2975 ) C392_=_C3037( C392 C3037 ) \nC392_=_C3052( C392 C3052 ) C392_=_C3189( C392 C3189 ) C392_=_C3201( C392 C3201 ) C392_=_C3356( C392 C3356 ) C392_=_C3467( C392 C3467 ) C392_=_C3617( C392 C3617 ) \nC392_=_C3875( C392 C3875 ) C392_=_C3906( C392 C3906 ) C392_=_C3920( C392 C3920 ) C392_=_C3921( C392 C3921 ) C392_=_C3922( C392 C3922 ) C392_=_C3923( C392 C3923 ) \nC392_=_C3924( C392 C3924 ) C393_=_C581( C393 C581 ) C393_=_C1512( C393 C1512 ) C393_=_C1667( C393 C1667 ) C393_=_C1835( C393 C1835 ) C393_=_C2034( C393 C2034 ) \nC393_=_C2517( C393 C2517 ) C393_=_C2596( C393 C2596 ) C393_=_C2977( C393 C2977 ) C393_=_C3040( C393 C3040 ) C393_=_C3054( C393 C3054 ) C393_=_C3079( C393 C3079 ) \nC393_=_C3131( C393 C3131 ) C393_=_C3190( C393 C3190 ) C393_=_C3203( C393 C3203 ) C393_=_C3340( C393 C3340 ) C393_=_C3357( C393 C3357 ) C393_=_C3469( C393 C3469 ) \nC393_=_C3759( C393 C3759 ) C393_=_C3862( C393 C3862 ) C393_=_C3876( C393 C3876 ) C393_=_C3907( C393 C3907 ) C393_=_C3920( C393 C3920 ) C393_=_C4012( C393 C4012 ) \nC393_=_C4013( C393 C4013 ) C393_=_C4014( C393 C4014 ) C393_=_C4015( C393 C4015 ) C393_=_C4016( C393 C4016 ) C443_=_C579( C443 C579 ) C443_=_C1598( C443 C1598 ) \nC443_=_C1665( C443 C1665 ) C443_=_C1747( C443 C1747 ) C443_=_C1833( C443 C1833 ) C443_=_C2033( C443 C2033 ) C443_=_C2515( C443 C2515 ) C443_=_C2975( C443 C2975 ) \nC443_=_C3037( C443 C3037 ) C443_=_C3052( C443 C3052 ) C443_=_C3189( C443 C3189 ) C443_=_C3201( C443 C3201 ) C443_=_C3356( C443 C3356 ) C443_=_C3467( C443 C3467 ) \nC443_=_C3617( C443 C3617 ) C443_=_C3875( C443 C3875 ) C443_=_C3906( C443 C3906 ) C443_=_C3920( C443 C3920 ) C443_=_C3921( C443 C3921 ) C443_=_C3922( C443 C3922 ) \nC443_=_C3923( C443 C3923 ) C443_=_C3924( C443 C3924 ) C579_=_C581( C579 C581 ) C579_=_C1598( C579 C1598 ) C579_=_C1665( C579 C1665 ) C579_=_C1747( C579 C1747 ) \nC579_=_C1833( C579 C1833 ) C579_=_C2033( C579 C2033 ) C579_=_C2515( C579 C2515 ) C579_=_C2975( C579 C2975 ) C579_=_C3037( C579 C3037 ) C579_=_C3052( C579 C3052 ) \nC579_=_C3189( C579 C3189 ) C579_=_C3201( C579 C3201 ) C579_=_C3356( C579 C3356 ) C579_=_C3467( C579 C3467 ) C579_=_C3617( C579 C3617 ) C579_=_C3875( C579 C3875 ) \nC579_=_C3906( C579 C3906 ) C579_=_C3920( C579 C3920 ) C579_=_C3921( C579 C3921 ) C579_=_C3922( C579 C3922 ) C579_=_C3923( C579 C3923 ) C579_=_C3924( C579 C3924 ) \nC581_=_C1512( C581 C1512 ) C581_=_C1667( C581 C1667 ) C581_=_C1835( C581 C1835 ) C581_=_C2034( C581 C2034 ) C581_=_C2517( C581 C2517 ) C581_=_C2596( C581 C2596 ) \nC581_=_C2977( C581 C2977 ) C581_=_C3040( C581 C3040 ) C581_=_C3054( C581 C3054 ) C581_=_C3079( C581 C3079 ) C581_=_C3131( C581 C3131 ) C581_=_C3190( C581 C3190 ) \nC581_=_C3203( C581 C3203 ) C581_=_C3340( C581 C3340 ) C581_=_C3357( C581 C3357 ) C581_=_C3469( C581 C3469 ) C581_=_C3759( C581 C3759 ) C581_=_C3862( C581 C3862 ) \nC581_=_C3876( C581 C3876 ) C581_=_C3907( C581 C3907 ) C581_=_C3920( C581 C3920 ) C581_=_C4012( C581 C4012 ) C581_=_C4013( C581 C4013 ) C581_=_C4014( C581 C4014 ) \nC581_=_C4015( C581 C4015 ) C581_=_C4016( C581 C4016 ) C1512_=_C1667( C1512 C1667 ) C1512_=_C1835( C1512 C1835 ) C1512_=_C2034( C1512 C2034 ) C1512_=_C2517( C1512 C2517 ) \nC1512_=_C2596( C1512 C2596 ) C1512_=_C2977( C1512 C2977 ) C1512_=_C3040( C1512 C3040 ) C1512_=_C3054( C1512 C3054 ) C1512_=_C3079( C1512 C3079 ) C1512_=_C3131( C1512 C3131 ) \nC1512_=_C3190( C1512 C3190 ) C1512_=_C3203( C1512 C3203 ) C1512_=_C3340( C1512 C3340 ) C1512_=_C3357( C1512 C3357 ) C1512_=_C3469( C1512 C3469 ) C1512_=_C3759( C1512 C3759 ) \nC1512_=_C3862( C1512 C3862 ) C1512_=_C3876( C1512 C3876 ) C1512_=_C3907( C1512 C3907 ) C1512_=_C3920( C1512 C3920 ) C1512_=_C4012( C1512 C4012 ) C1512_=_C4013( C1512 C4013 ) \nC1512_=_C4014( C1512 C4014 ) C1512_=_C4015( C1512 C4015 ) C1512_=_C4016( C1512 C4016 ) C1598_=_C1665( C1598 C1665 ) C1598_=_C1747( C1598 C1747 ) C1598_=_C1833( C1598 C1833 ) \nC1598_=_C2033( C1598 C2033 ) C1598_=_C2515( C1598 C2515 ) C1598_=_C2975( C1598 C2975 ) C1598_=_C3037( C1598 C3037 ) C1598_=_C3052( C1598 C3052 ) C1598_=_C3189( C1598 C3189 ) \nC1598_=_C3201( C1598 C3201 ) C1598_=_C3356( C1598 C3356 ) C1598_=_C3467( C1598 C3467 ) C1598_=_C3617( C1598 C3617 ) C1598_=_C3875( C1598 C3875 ) C1598_=_C3906( C1598 C3906 ) \nC1598_=_C3920( C1598 C3920 ) C1598_=_C3921( C1598 C3921 ) C1598_=_C3922( C1598 C3922 ) C1598_=_C3923( C1598 C3923 ) C1598_=_C3924( C1598 C3924 ) C1665_=_C1667( C1665 C1667 ) \nC1665_=_C1747( C1665 C1747 ) C1665_=_C1833( C1665 C1833 ) C1665_=_C2033( C1665 C2033 ) C1665_=_C2515( C1665 C2515 ) C1665_=_C2975( C1665 C2975 ) C1665_=_C3037( C1665 C3037 ) \nC1665_=_C3052( C1665 C3052 ) C1665_=_C3189( C1665 C3189 ) C1665_=_C3201( C1665 C3201 ) C1665_=_C3356( C1665 C3356 ) C1665_=_C3467( C1665 C3467 ) C1665_=_C3617( C1665 C3617 ) \nC1665_=_C3875( C1665 C3875 ) C1665_=_C3906( C1665 C3906 ) C1665_=_C3920( C1665 C3920 ) C1665_=_C3921( C1665 C3921 ) C1665_=_C3922( C1665 C3922 ) C1665_=_C3923( C1665 C3923 ) \nC1665_=_C3924( C1665 C3924 ) C1667_=_C1835( C1667 C1835 ) C1667_=_C2034( C1667 C2034 ) C1667_=_C2517( C1667 C2517 ) C1667_=_C2596( C1667 C2596 ) C1667_=_C2977( C1667 C2977 ) \nC1667_=_C3040( C1667 C3040 ) C1667_=_C3054( C1667 C3054 ) C1667_=_C3079( C1667 C3079 ) C1667_=_C3131( C1667 C3131 ) C1667_=_C3190( C1667 C3190 ) C1667_=_C3203( C1667 C3203 ) \nC1667_=_C3340( C1667 C3340 ) C1667_=_C3357( C1667 C3357 ) C1667_=_C3469( C1667 C3469 ) C1667_=_C3759( C1667 C3759 ) C1667_=_C3862( C1667 C3862 ) C1667_=_C3876( C1667 C3876 ) \nC1667_=_C3907( C1667 C3907 ) C1667_=_C3920( C1667 C3920 ) C1667_=_C4012( C1667 C4012 ) C1667_=_C4013( C1667 C4013 ) C1667_=_C4014( C1667 C4014 ) C1667_=_C4015( C1667 C4015 ) \nC1667_=_C4016( C1667 C4016 ) C1747_=_C1833( C1747 C1833 ) C1747_=_C2033( C1747 C2033 ) C1747_=_C2515( C1747 C2515 ) C1747_=_C2975( C1747 C2975 ) C1747_=_C3037( C1747 C3037 ) \nC1747_=_C3052( C1747 C3052 ) C1747_=_C3189( C1747 C3189 ) C1747_=_C3201( C1747 C3201 ) C1747_=_C3356( C1747 C3356 ) C1747_=_C3467( C1747 C3467 ) C1747_=_C3617( C1747 C3617 ) \nC1747_=_C3875( C1747 C3875 ) C1747_=_C3906( C1747 C3906 ) C1747_=_C3920( C1747 C3920 ) C1747_=_C3921( C1747 C3921 ) C1747_=_C3922( C1747 C3922 ) C1747_=_C3923( C1747 C3923 ) \nC1747_=_C3924( C1747 C3924 ) C1833_=_C1835( C1833 C1835 ) C1833_=_C2033( C1833 C2033 ) C1833_=_C2515( C1833 C2515 ) C1833_=_C2975( C1833 C2975 ) C1833_=_C3037( C1833 C3037 ) \nC1833_=_C3052( C1833 C3052 ) C1833_=_C3189( C1833 C3189 ) C1833_=_C3201( C1833 C3201 ) C1833_=_C3356( C1833 C3356 ) C1833_=_C3467( C1833 C3467 ) C1833_=_C3617( C1833 C3617 ) \nC1833_=_C3875( C1833 C3875 ) C1833_=_C3906( C1833 C3906 ) C1833_=_C3920( C1833 C3920 ) C1833_=_C3921( C1833 C3921 ) C1833_=_C3922( C1833 C3922 ) C1833_=_C3923( C1833 C3923 ) \nC1833_=_C3924( C1833 C3924 ) C1835_=_C2034( C1835 C2034 ) C1835_=_C2517( C1835 C2517 ) C1835_=_C2596( C1835 C2596 ) C1835_=_C2977( C1835 C2977 ) C1835_=_C3040( C1835 C3040 ) \nC1835_=_C3054( C1835 C3054 ) C1835_=_C3079( C1835 C3079 ) C1835_=_C3131( C1835 C3131 ) C1835_=_C3190( C1835 C3190 ) C1835_=_C3203( C1835 C3203 ) C1835_=_C3340( C1835 C3340 ) \nC1835_=_C3357( C1835 C3357 ) C1835_=_C3469( C1835 C3469 ) C1835_=_C3759( C1835 C3759 ) C1835_=_C3862( C1835 C3862 ) C1835_=_C3876( C1835 C3876 ) C1835_=_C3907( C1835 C3907 ) \nC1835_=_C3920( C1835 C3920 ) C1835_=_C4012( C1835 C4012 ) C1835_=_C4013( C1835 C4013 ) C1835_=_C4014( C1835 C4014 ) C1835_=_C4015( C1835 C4015 ) C1835_=_C4016( C1835 C4016 ) \nC2033_=_C2034( C2033 C2034 ) C2033_=_C2515( C2033 C2515 ) C2033_=_C2975( C2033 C2975 ) C2033_=_C3037( C2033 C3037 ) C2033_=_C3052( C2033 C3052 ) C2033_=_C3189( C2033 C3189 )</w:t>
      </w:r>
    </w:p>
    <w:p>
      <w:pPr>
        <w:pStyle w:val="PreformattedText"/>
        <w:bidi w:val="0"/>
        <w:spacing w:before="0" w:after="0"/>
        <w:jc w:val="left"/>
        <w:rPr/>
      </w:pPr>
      <w:r>
        <w:rPr/>
        <w:t xml:space="preserve"> </w:t>
      </w:r>
      <w:r>
        <w:rPr/>
        <w:t>\nC2033_=_C3201( C2033 C3201 ) C2033_=_C3356( C2033 C3356 ) C2033_=_C3467( C2033 C3467 ) C2033_=_C3617( C2033 C3617 ) C2033_=_C3875( C2033 C3875 ) C2033_=_C3906( C2033 C3906 ) \nC2033_=_C3920( C2033 C3920 ) C2033_=_C3921( C2033 C3921 ) C2033_=_C3922( C2033 C3922 ) C2033_=_C3923( C2033 C3923 ) C2033_=_C3924( C2033 C3924 ) C2034_=_C2517( C2034 C2517 ) \nC2034_=_C2596( C2034 C2596 ) C2034_=_C2977( C2034 C2977 ) C2034_=_C3040( C2034 C3040 ) C2034_=_C3054( C2034 C3054 ) C2034_=_C3079( C2034 C3079 ) C2034_=_C3131( C2034 C3131 ) \nC2034_=_C3190( C2034 C3190 ) C2034_=_C3203( C2034 C3203 ) C2034_=_C3340( C2034 C3340 ) C2034_=_C3357( C2034 C3357 ) C2034_=_C3469( C2034 C3469 ) C2034_=_C3759( C2034 C3759 ) \nC2034_=_C3862( C2034 C3862 ) C2034_=_C3876( C2034 C3876 ) C2034_=_C3907( C2034 C3907 ) C2034_=_C3920( C2034 C3920 ) C2034_=_C4012( C2034 C4012 ) C2034_=_C4013( C2034 C4013 ) \nC2034_=_C4014( C2034 C4014 ) C2034_=_C4015( C2034 C4015 ) C2034_=_C4016( C2034 C4016 ) C2515_=_C2517( C2515 C2517 ) C2515_=_C2975( C2515 C2975 ) C2515_=_C3037( C2515 C3037 ) \nC2515_=_C3052( C2515 C3052 ) C2515_=_C3189( C2515 C3189 ) C2515_=_C3201( C2515 C3201 ) C2515_=_C3356( C2515 C3356 ) C2515_=_C3467( C2515 C3467 ) C2515_=_C3617( C2515 C3617 ) \nC2515_=_C3875( C2515 C3875 ) C2515_=_C3906( C2515 C3906 ) C2515_=_C3920( C2515 C3920 ) C2515_=_C3921( C2515 C3921 ) C2515_=_C3922( C2515 C3922 ) C2515_=_C3923( C2515 C3923 ) \nC2515_=_C3924( C2515 C3924 ) C2517_=_C2596( C2517 C2596 ) C2517_=_C2977( C2517 C2977 ) C2517_=_C3040( C2517 C3040 ) C2517_=_C3054( C2517 C3054 ) C2517_=_C3079( C2517 C3079 ) \nC2517_=_C3131( C2517 C3131 ) C2517_=_C3190( C2517 C3190 ) C2517_=_C3203( C2517 C3203 ) C2517_=_C3340( C2517 C3340 ) C2517_=_C3357( C2517 C3357 ) C2517_=_C3469( C2517 C3469 ) \nC2517_=_C3759( C2517 C3759 ) C2517_=_C3862( C2517 C3862 ) C2517_=_C3876( C2517 C3876 ) C2517_=_C3907( C2517 C3907 ) C2517_=_C3920( C2517 C3920 ) C2517_=_C4012( C2517 C4012 ) \nC2517_=_C4013( C2517 C4013 ) C2517_=_C4014( C2517 C4014 ) C2517_=_C4015( C2517 C4015 ) C2517_=_C4016( C2517 C4016 ) C2596_=_C2977( C2596 C2977 ) C2596_=_C3040( C2596 C3040 ) \nC2596_=_C3054( C2596 C3054 ) C2596_=_C3079( C2596 C3079 ) C2596_=_C3131( C2596 C3131 ) C2596_=_C3190( C2596 C3190 ) C2596_=_C3203( C2596 C3203 ) C2596_=_C3340( C2596 C3340 ) \nC2596_=_C3357( C2596 C3357 ) C2596_=_C3469( C2596 C3469 ) C2596_=_C3759( C2596 C3759 ) C2596_=_C3862( C2596 C3862 ) C2596_=_C3876( C2596 C3876 ) C2596_=_C3907( C2596 C3907 ) \nC2596_=_C3920( C2596 C3920 ) C2596_=_C4012( C2596 C4012 ) C2596_=_C4013( C2596 C4013 ) C2596_=_C4014( C2596 C4014 ) C2596_=_C4015( C2596 C4015 ) C2596_=_C4016( C2596 C4016 ) \nC2975_=_C2977( C2975 C2977 ) C2975_=_C3037( C2975 C3037 ) C2975_=_C3052( C2975 C3052 ) C2975_=_C3189( C2975 C3189 ) C2975_=_C3201( C2975 C3201 ) C2975_=_C3356( C2975 C3356 ) \nC2975_=_C3467( C2975 C3467 ) C2975_=_C3617( C2975 C3617 ) C2975_=_C3875( C2975 C3875 ) C2975_=_C3906( C2975 C3906 ) C2975_=_C3920( C2975 C3920 ) C2975_=_C3921( C2975 C3921 ) \nC2975_=_C3922( C2975 C3922 ) C2975_=_C3923( C2975 C3923 ) C2975_=_C3924( C2975 C3924 ) C2977_=_C3040( C2977 C3040 ) C2977_=_C3054( C2977 C3054 ) C2977_=_C3079( C2977 C3079 ) \nC2977_=_C3131( C2977 C3131 ) C2977_=_C3190( C2977 C3190 ) C2977_=_C3203( C2977 C3203 ) C2977_=_C3340( C2977 C3340 ) C2977_=_C3357( C2977 C3357 ) C2977_=_C3469( C2977 C3469 ) \nC2977_=_C3759( C2977 C3759 ) C2977_=_C3862( C2977 C3862 ) C2977_=_C3876( C2977 C3876 ) C2977_=_C3907( C2977 C3907 ) C2977_=_C3920( C2977 C3920 ) C2977_=_C4012( C2977 C4012 ) \nC2977_=_C4013( C2977 C4013 ) C2977_=_C4014( C2977 C4014 ) C2977_=_C4015( C2977 C4015 ) C2977_=_C4016( C2977 C4016 ) C3037_=_C3040( C3037 C3040 ) C3037_=_C3052( C3037 C3052 ) \nC3037_=_C3189( C3037 C3189 ) C3037_=_C3201( C3037 C3201 ) C3037_=_C3356( C3037 C3356 ) C3037_=_C3467( C3037 C3467 ) C3037_=_C3617( C3037 C3617 ) C3037_=_C3875( C3037 C3875 ) \nC3037_=_C3906( C3037 C3906 ) C3037_=_C3920( C3037 C3920 ) C3037_=_C3921( C3037 C3921 ) C3037_=_C3922( C3037 C3922 ) C3037_=_C3923( C3037 C3923 ) C3037_=_C3924( C3037 C3924 ) \nC3040_=_C3054( C3040 C3054 ) C3040_=_C3079( C3040 C3079 ) C3040_=_C3131( C3040 C3131 ) C3040_=_C3190( C3040 C3190 ) C3040_=_C3203( C3040 C3203 ) C3040_=_C3340( C3040 C3340 ) \nC3040_=_C3357( C3040 C3357 ) C3040_=_C3469( C3040 C3469 ) C3040_=_C3759( C3040 C3759 ) C3040_=_C3862( C3040 C3862 ) C3040_=_C3876( C3040 C3876 ) C3040_=_C3907( C3040 C3907 ) \nC3040_=_C3920( C3040 C3920 ) C3040_=_C4012( C3040 C4012 ) C3040_=_C4013( C3040 C4013 ) C3040_=_C4014( C3040 C4014 ) C3040_=_C4015( C3040 C4015 ) C3040_=_C4016( C3040 C4016 ) \nC3052_=_C3054( C3052 C3054 ) C3052_=_C3189( C3052 C3189 ) C3052_=_C3201( C3052 C3201 ) C3052_=_C3356( C3052 C3356 ) C3052_=_C3467( C3052 C3467 ) C3052_=_C3617( C3052 C3617 ) \nC3052_=_C3875( C3052 C3875 ) C3052_=_C3906( C3052 C3906 ) C3052_=_C3920( C3052 C3920 ) C3052_=_C3921( C3052 C3921 ) C3052_=_C3922( C3052 C3922 ) C3052_=_C3923( C3052 C3923 ) \nC3052_=_C3924( C3052 C3924 ) C3054_=_C3079( C3054 C3079 ) C3054_=_C3131( C3054 C3131 ) C3054_=_C3190( C3054 C3190 ) C3054_=_C3203( C3054 C3203 ) C3054_=_C3340( C3054 C3340 ) \nC3054_=_C3357( C3054 C3357 ) C3054_=_C3469( C3054 C3469 ) C3054_=_C3759( C3054 C3759 ) C3054_=_C3862( C3054 C3862 ) C3054_=_C3876( C3054 C3876 ) C3054_=_C3907( C3054 C3907 ) \nC3054_=_C3920( C3054 C3920 ) C3054_=_C4012( C3054 C4012 ) C3054_=_C4013( C3054 C4013 ) C3054_=_C4014( C3054 C4014 ) C3054_=_C4015( C3054 C4015 ) C3054_=_C4016( C3054 C4016 ) \nC3079_=_C3131( C3079 C3131 ) C3079_=_C3190( C3079 C3190 ) C3079_=_C3203( C3079 C3203 ) C3079_=_C3340( C3079 C3340 ) C3079_=_C3357( C3079 C3357 ) C3079_=_C3469( C3079 C3469 ) \nC3079_=_C3759( C3079 C3759 ) C3079_=_C3862( C3079 C3862 ) C3079_=_C3876( C3079 C3876 ) C3079_=_C3907( C3079 C3907 ) C3079_=_C3920( C3079 C3920 ) C3079_=_C4012( C3079 C4012 ) \nC3079_=_C4013( C3079 C4013 ) C3079_=_C4014( C3079 C4014 ) C3079_=_C4015( C3079 C4015 ) C3079_=_C4016( C3079 C4016 ) C3131_=_C3190( C3131 C3190 ) C3131_=_C3203( C3131 C3203 ) \nC3131_=_C3340( C3131 C3340 ) C3131_=_C3357( C3131 C3357 ) C3131_=_C3469( C3131 C3469 ) C3131_=_C3759( C3131 C3759 ) C3131_=_C3862( C3131 C3862 ) C3131_=_C3876( C3131 C3876 ) \nC3131_=_C3907( C3131 C3907 ) C3131_=_C3920( C3131 C3920 ) C3131_=_C4012( C3131 C4012 ) C3131_=_C4013( C3131 C4013 ) C3131_=_C4014( C3131 C4014 ) C3131_=_C4015( C3131 C4015 ) \nC3131_=_C4016( C3131 C4016 ) C3189_=_C3190( C3189 C3190 ) C3189_=_C3201( C3189 C3201 ) C3189_=_C3356( C3189 C3356 ) C3189_=_C3467( C3189 C3467 ) C3189_=_C3617( C3189 C3617 ) \nC3189_=_C3875( C3189 C3875 ) C3189_=_C3906( C3189 C3906 ) C3189_=_C3920( C3189 C3920 ) C3189_=_C3921( C3189 C3921 ) C3189_=_C3922( C3189 C3922 ) C3189_=_C3923( C3189 C3923 ) \nC3189_=_C3924( C3189 C3924 ) C3190_=_C3203( C3190 C3203 ) C3190_=_C3340( C3190 C3340 ) C3190_=_C3357( C3190 C3357 ) C3190_=_C3469( C3190 C3469 ) C3190_=_C3759( C3190 C3759 ) \nC3190_=_C3862( C3190 C3862 ) C3190_=_C3876( C3190 C3876 ) C3190_=_C3907( C3190 C3907 ) C3190_=_C3920( C3190 C3920 ) C3190_=_C4012( C3190 C4012 ) C3190_=_C4013( C3190 C4013 ) \nC3190_=_C4014( C3190 C4014 ) C3190_=_C4015( C3190 C4015 ) C3190_=_C4016( C3190 C4016 ) C3201_=_C3203( C3201 C3203 ) C3201_=_C3356( C3201 C3356 ) C3201_=_C3467( C3201 C3467 ) \nC3201_=_C3617( C3201 C3617 ) C3201_=_C3875( C3201 C3875 ) C3201_=_C3906( C3201 C3906 ) C3201_=_C3920( C3201 C3920 ) C3201_=_C3921( C3201 C3921 ) C3201_=_C3922( C3201 C3922 ) \nC3201_=_C3923( C3201 C3923 ) C3201_=_C3924( C3201 C3924 ) C3203_=_C3340( C3203 C3340 ) C3203_=_C3357( C3203 C3357 ) C3203_=_C3469( C3203 C3469 ) C3203_=_C3759( C3203 C3759 ) \nC3203_=_C3862( C3203 C3862 ) C3203_=_C3876( C3203 C3876 ) C3203_=_C3907( C3203 C3907 ) C3203_=_C3920( C3203 C3920 ) C3203_=_C4012( C3203 C4012 ) C3203_=_C4013( C3203 C4013 ) \nC3203_=_C4014( C3203 C4014 ) C3203_=_C4015( C3203 C4015 ) C3203_=_C4016( C3203 C4016 ) C3340_=_C3357( C3340 C3357 ) C3340_=_C3469( C3340 C3469 ) C3340_=_C3759( C3340 C3759 ) \nC3340_=_C3862( C3340 C3862 ) C3340_=_C3876( C3340 C3876 ) C3340_=_C3907( C3340 C3907 ) C3340_=_C3920( C3340 C3920 ) C3340_=_C4012( C3340 C4012 ) C3340_=_C4013( C3340 C4013 ) \nC3340_=_C4014( C3340 C4014 ) C3340_=_C4015( C3340 C4015 ) C3340_=_C4016( C3340 C4016 ) C3356_=_C3357( C3356 C3357 ) C3356_=_C3467( C3356 C3467 ) C3356_=_C3617( C3356 C3617 ) \nC3356_=_C3875( C3356 C3875 ) C3356_=_C3906( C3356 C3906 ) C3356_=_C3920( C3356 C3920 ) C3356_=_C3921( C3356 C3921 ) C3356_=_C3922( C3356 C3922 ) C3356_=_C3923( C3356 C3923 ) \nC3356_=_C3924( C3356 C3924 ) C3357_=_C3469( C3357 C3469 ) C3357_=_C3759( C3357 C3759 ) C3357_=_C3862( C3357 C3862 ) C3357_=_C3876( C3357 C3876 ) C3357_=_C3907( C3357 C3907 ) \nC3357_=_C3920( C3357 C3920 ) C3357_=_C4012( C3357 C4012 ) C3357_=_C4013( C3357 C4013 ) C3357_=_C4014( C3357 C4014 ) C3357_=_C4015( C3357 C4015 ) C3357_=_C4016( C3357 C4016 ) \nC3467_=_C3469( C3467 C3469 ) C3467_=_C3617( C3467 C3617 ) C3467_=_C3875( C3467 C3875 ) C3467_=_C3906( C3467 C3906 ) C3467_=_C3920( C3467 C3920 ) C3467_=_C3921( C3467 C3921 ) \nC3467_=_C3922( C3467 C3922 ) C3467_=_C3923( C3467 C3923 ) C3467_=_C3924( C3467 C3924 ) C3469_=_C3759( C3469 C3759 ) C3469_=_C3862( C3469 C3862 ) C3469_=_C3876( C3469 C3876 ) \nC3469_=_C3907( C3469 C3907 ) C3469_=_C3920( C3469 C3920 ) C3469_=_C4012( C3469 C4012 ) C3469_=_C4013( C3469 C4013 ) C3469_=_C4014( C3469 C4014 ) C3469_=_C4015( C3469 C4015 ) \nC3469_=_C4016( C3469 C4016 ) C3617_=_C3875( C3617 C3875 ) C3617_=_C3906( C3617 C3906 ) C3617_=_C3920( C3617 C3920 ) C3617_=_C3921( C3617 C3921 ) C3617_=_C3922( C3617 C3922 ) \nC3617_=_C3923( C3617 C3923 ) C3617_=_C3924( C3617 C3924 ) C3759_=_C3862( C3759 C3862 ) C3759_=_C3876( C3759 C3876 ) C3759_=_C3907( C3759 C3907 ) C3759_=_C3920( C3759 C3920 ) \nC3759_=_C4012( C3759 C4012 ) C3759_=_C4013( C3759 C4013 ) C3759_=_C4014( C3759 C4014 ) C3759_=_C4015( C3759 C4015 ) C3759_=_C4016( C3759 C4016 ) C3862_=_C3876( C3862 C3876 ) \nC3862_=_C3907( C3862 C3907 ) C3862_=_C3920(</w:t>
      </w:r>
    </w:p>
    <w:p>
      <w:pPr>
        <w:pStyle w:val="PreformattedText"/>
        <w:bidi w:val="0"/>
        <w:spacing w:before="0" w:after="0"/>
        <w:jc w:val="left"/>
        <w:rPr/>
      </w:pPr>
      <w:r>
        <w:rPr/>
        <w:t xml:space="preserve"> </w:t>
      </w:r>
      <w:r>
        <w:rPr/>
        <w:t>C3862 C3920 ) C3862_=_C4012( C3862 C4012 ) C3862_=_C4013( C3862 C4013 ) C3862_=_C4014( C3862 C4014 ) C3862_=_C4015( C3862 C4015 ) \nC3862_=_C4016( C3862 C4016 ) C3875_=_C3876( C3875 C3876 ) C3875_=_C3906( C3875 C3906 ) C3875_=_C3920( C3875 C3920 ) C3875_=_C3921( C3875 C3921 ) C3875_=_C3922( C3875 C3922 ) \nC3875_=_C3923( C3875 C3923 ) C3875_=_C3924( C3875 C3924 ) C3876_=_C3907( C3876 C3907 ) C3876_=_C3920( C3876 C3920 ) C3876_=_C4012( C3876 C4012 ) C3876_=_C4013( C3876 C4013 ) \nC3876_=_C4014( C3876 C4014 ) C3876_=_C4015( C3876 C4015 ) C3876_=_C4016( C3876 C4016 ) C3906_=_C3907( C3906 C3907 ) C3906_=_C3920( C3906 C3920 ) C3906_=_C3921( C3906 C3921 ) \nC3906_=_C3922( C3906 C3922 ) C3906_=_C3923( C3906 C3923 ) C3906_=_C3924( C3906 C3924 ) C3907_=_C3920( C3907 C3920 ) C3907_=_C4012( C3907 C4012 ) C3907_=_C4013( C3907 C4013 ) \nC3907_=_C4014( C3907 C4014 ) C3907_=_C4015( C3907 C4015 ) C3907_=_C4016( C3907 C4016 ) C3920_=_C3921( C3920 C3921 ) C3920_=_C3922( C3920 C3922 ) C3920_=_C3923( C3920 C3923 ) \nC3920_=_C3924( C3920 C3924 ) C3920_=_C4012( C3920 C4012 ) C3920_=_C4013( C3920 C4013 ) C3920_=_C4014( C3920 C4014 ) C3920_=_C4015( C3920 C4015 ) C3920_=_C4016( C3920 C4016 ) \nC3921_=_C3922( C3921 C3922 ) C3921_=_C3923( C3921 C3923 ) C3921_=_C3924( C3921 C3924 ) C3921_=_C4013( C3921 C4013 ) C3922_=_C3923( C3922 C3923 ) C3922_=_C3924( C3922 C3924 ) \nC3923_=_C3924( C3923 C3924 ) C3923_=_C4015( C3923 C4015 ) C4012_=_C4013( C4012 C4013 ) C4012_=_C4014( C4012 C4014 ) C4012_=_C4015( C4012 C4015 ) C4012_=_C4016( C4012 C4016 ) \nC4013_=_C4014( C4013 C4014 ) C4013_=_C4015( C4013 C4015 ) C4013_=_C4016( C4013 C4016 ) C4014_=_C4015( C4014 C4015 ) C4014_=_C4016( C4014 C4016 ) C4015_=_C4016( C4015 C4016 ) "];229-&gt;306[label="54: C45 C262 C281 C338 C392 \nC393 C443 C579 C581 C1512 C1598 \nC1665 C1667 C1747 C1833 C1835 C2033 \nC2034 C2515 C2517 C2596 C2975 C2977 \nC3037 C3040 C3052 C3054 C3079 C3131 \nC3189 C3190 C3201 C3203 C3340 C3356 \nC3357 C3467 C3469 C3617 C3759 C3862 \nC3875 C3876 C3906 C3907 C3921 C3922 \nC3923 C3924 C4012 C4013 C4014 C4015 \nC4016 \n719: C45_=_C262 ,C45_=_C281 ,C45_=_C338 ,C45_=_C392 ,C45_=_C443 ,\nC45_=_C579 ,C45_=_C1598 ,C45_=_C1665 ,C45_=_C1747 ,C45_=_C1833 ,C45_=_C2033 ,\nC45_=_C2515 ,C45_=_C2975 ,C45_=_C3037 ,C45_=_C3052 ,C45_=_C3189 ,C45_=_C3201 ,\nC45_=_C3356 ,C45_=_C3467 ,C45_=_C3617 ,C45_=_C3875 ,C45_=_C3906 ,C45_=_C3921 ,\nC45_=_C3922 ,C45_=_C3923 ,C45_=_C3924 ,C262_=_C281 ,C262_=_C338 ,C262_=_C392 ,\nC262_=_C443 ,C262_=_C579 ,C262_=_C1598 ,C262_=_C1665 ,C262_=_C1747 ,C262_=_C1833 ,\nC262_=_C2033 ,C262_=_C2515 ,C262_=_C2975 ,C262_=_C3037 ,C262_=_C3052 ,C262_=_C3189 ,\nC262_=_C3201 ,C262_=_C3356 ,C262_=_C3467 ,C262_=_C3617 ,C262_=_C3875 ,C262_=_C3906 ,\nC262_=_C3921 ,C262_=_C3922 ,C262_=_C3923 ,C262_=_C3924 ,C281_=_C338 ,C281_=_C392 ,\nC281_=_C443 ,C281_=_C579 ,C281_=_C1598 ,C281_=_C1665 ,C281_=_C1747 ,C281_=_C1833 ,\nC281_=_C2033 ,C281_=_C2515 ,C281_=_C2975 ,C281_=_C3037 ,C281_=_C3052 ,C281_=_C3189 ,\nC281_=_C3201 ,C281_=_C3356 ,C281_=_C3467 ,C281_=_C3617 ,C281_=_C3875 ,C281_=_C3906 ,\nC281_=_C3921 ,C281_=_C3922 ,C281_=_C3923 ,C281_=_C3924 ,C338_=_C392 ,C338_=_C443 ,\nC338_=_C579 ,C338_=_C1598 ,C338_=_C1665 ,C338_=_C1747 ,C338_=_C1833 ,C338_=_C2033 ,\nC338_=_C2515 ,C338_=_C2975 ,C338_=_C3037 ,C338_=_C3052 ,C338_=_C3189 ,C338_=_C3201 ,\nC338_=_C3356 ,C338_=_C3467 ,C338_=_C3617 ,C338_=_C3875 ,C338_=_C3906 ,C338_=_C3921 ,\nC338_=_C3922 ,C338_=_C3923 ,C338_=_C3924 ,C392_=_C393 ,C392_=_C443 ,C392_=_C579 ,\nC392_=_C1598 ,C392_=_C1665 ,C392_=_C1747 ,C392_=_C1833 ,C392_=_C2033 ,C392_=_C2515 ,\nC392_=_C2975 ,C392_=_C3037 ,C392_=_C3052 ,C392_=_C3189 ,C392_=_C3201 ,C392_=_C3356 ,\nC392_=_C3467 ,C392_=_C3617 ,C392_=_C3875 ,C392_=_C3906 ,C392_=_C3921 ,C392_=_C3922 ,\nC392_=_C3923 ,C392_=_C3924 ,C393_=_C581 ,C393_=_C1512 ,C393_=_C1667 ,C393_=_C1835 ,\nC393_=_C2034 ,C393_=_C2517 ,C393_=_C2596 ,C393_=_C2977 ,C393_=_C3040 ,C393_=_C3054 ,\nC393_=_C3079 ,C393_=_C3131 ,C393_=_C3190 ,C393_=_C3203 ,C393_=_C3340 ,C393_=_C3357 ,\nC393_=_C3469 ,C393_=_C3759 ,C393_=_C3862 ,C393_=_C3876 ,C393_=_C3907 ,C393_=_C4012 ,\nC393_=_C4013 ,C393_=_C4014 ,C393_=_C4015 ,C393_=_C4016 ,C443_=_C579 ,C443_=_C1598 ,\nC443_=_C1665 ,C443_=_C1747 ,C443_=_C1833 ,C443_=_C2033 ,C443_=_C2515 ,C443_=_C2975 ,\nC443_=_C3037 ,C443_=_C3052 ,C443_=_C3189 ,C443_=_C3201 ,C443_=_C3356 ,C443_=_C3467 ,\nC443_=_C3617 ,C443_=_C3875 ,C443_=_C3906 ,C443_=_C3921 ,C443_=_C3922 ,C443_=_C3923 ,\nC443_=_C3924 ,C579_=_C581 ,C579_=_C1598 ,C579_=_C1665 ,C579_=_C1747 ,C579_=_C1833 ,\nC579_=_C2033 ,C579_=_C2515 ,C579_=_C2975 ,C579_=_C3037 ,C579_=_C3052 ,C579_=_C3189 ,\nC579_=_C3201 ,C579_=_C3356 ,C579_=_C3467 ,C579_=_C3617 ,C579_=_C3875 ,C579_=_C3906 ,\nC579_=_C3921 ,C579_=_C3922 ,C579_=_C3923 ,C579_=_C3924 ,C581_=_C1512 ,C581_=_C1667 ,\nC581_=_C1835 ,C581_=_C2034 ,C581_=_C2517 ,C581_=_C2596 ,C581_=_C2977 ,C581_=_C3040 ,\nC581_=_C3054 ,C581_=_C3079 ,C581_=_C3131 ,C581_=_C3190 ,C581_=_C3203 ,C581_=_C3340 ,\nC581_=_C3357 ,C581_=_C3469 ,C581_=_C3759 ,C581_=_C3862 ,C581_=_C3876 ,C581_=_C3907 ,\nC581_=_C4012 ,C581_=_C4013 ,C581_=_C4014 ,C581_=_C4015 ,C581_=_C4016 ,C1512_=_C1667 ,\nC1512_=_C1835 ,C1512_=_C2034 ,C1512_=_C2517 ,C1512_=_C2596 ,C1512_=_C2977 ,C1512_=_C3040 ,\nC1512_=_C3054 ,C1512_=_C3079 ,C1512_=_C3131 ,C1512_=_C3190 ,C1512_=_C3203 ,C1512_=_C3340 ,\nC1512_=_C3357 ,C1512_=_C3469 ,C1512_=_C3759 ,C1512_=_C3862 ,C1512_=_C3876 ,C1512_=_C3907 ,\nC1512_=_C4012 ,C1512_=_C4013 ,C1512_=_C4014 ,C1512_=_C4015 ,C1512_=_C4016 ,C1598_=_C1665 ,\nC1598_=_C1747 ,C1598_=_C1833 ,C1598_=_C2033 ,C1598_=_C2515 ,C1598_=_C2975 ,C1598_=_C3037 ,\nC1598_=_C3052 ,C1598_=_C3189 ,C1598_=_C3201 ,C1598_=_C3356 ,C1598_=_C3467 ,C1598_=_C3617 ,\nC1598_=_C3875 ,C1598_=_C3906 ,C1598_=_C3921 ,C1598_=_C3922 ,C1598_=_C3923 ,C1598_=_C3924 ,\nC1665_=_C1667 ,C1665_=_C1747 ,C1665_=_C1833 ,C1665_=_C2033 ,C1665_=_C2515 ,C1665_=_C2975 ,\nC1665_=_C3037 ,C1665_=_C3052 ,C1665_=_C3189 ,C1665_=_C3201 ,C1665_=_C3356 ,C1665_=_C3467 ,\nC1665_=_C3617 ,C1665_=_C3875 ,C1665_=_C3906 ,C1665_=_C3921 ,C1665_=_C3922 ,C1665_=_C3923 ,\nC1665_=_C3924 ,C1667_=_C1835 ,C1667_=_C2034 ,C1667_=_C2517 ,C1667_=_C2596 ,C1667_=_C2977 ,\nC1667_=_C3040 ,C1667_=_C3054 ,C1667_=_C3079 ,C1667_=_C3131 ,C1667_=_C3190 ,C1667_=_C3203 ,\nC1667_=_C3340 ,C1667_=_C3357 ,C1667_=_C3469 ,C1667_=_C3759 ,C1667_=_C3862 ,C1667_=_C3876 ,\nC1667_=_C3907 ,C1667_=_C4012 ,C1667_=_C4013 ,C1667_=_C4014 ,C1667_=_C4015 ,C1667_=_C4016 ,\nC1747_=_C1833 ,C1747_=_C2033 ,C1747_=_C2515 ,C1747_=_C2975 ,C1747_=_C3037 ,C1747_=_C3052 ,\nC1747_=_C3189 ,C1747_=_C3201 ,C1747_=_C3356 ,C1747_=_C3467 ,C1747_=_C3617 ,C1747_=_C3875 ,\nC1747_=_C3906 ,C1747_=_C3921 ,C1747_=_C3922 ,C1747_=_C3923 ,C1747_=_C3924 ,C1833_=_C1835 ,\nC1833_=_C2033 ,C1833_=_C2515 ,C1833_=_C2975 ,C1833_=_C3037 ,C1833_=_C3052 ,C1833_=_C3189 ,\nC1833_=_C3201 ,C1833_=_C3356 ,C1833_=_C3467 ,C1833_=_C3617 ,C1833_=_C3875 ,C1833_=_C3906 ,\nC1833_=_C3921 ,C1833_=_C3922 ,C1833_=_C3923 ,C1833_=_C3924 ,C1835_=_C2034 ,C1835_=_C2517 ,\nC1835_=_C2596 ,C1835_=_C2977 ,C1835_=_C3040 ,C1835_=_C3054 ,C1835_=_C3079 ,C1835_=_C3131 ,\nC1835_=_C3190 ,C1835_=_C3203 ,C1835_=_C3340 ,C1835_=_C3357 ,C1835_=_C3469 ,C1835_=_C3759 ,\nC1835_=_C3862 ,C1835_=_C3876 ,C1835_=_C3907 ,C1835_=_C4012 ,C1835_=_C4013 ,C1835_=_C4014 ,\nC1835_=_C4015 ,C1835_=_C4016 ,C2033_=_C2034 ,C2033_=_C2515 ,C2033_=_C2975 ,C2033_=_C3037 ,\nC2033_=_C3052 ,C2033_=_C3189 ,C2033_=_C3201 ,C2033_=_C3356 ,C2033_=_C3467 ,C2033_=_C3617 ,\nC2033_=_C3875 ,C2033_=_C3906 ,C2033_=_C3921 ,C2033_=_C3922 ,C2033_=_C3923 ,C2033_=_C3924 ,\nC2034_=_C2517 ,C2034_=_C2596 ,C2034_=_C2977 ,C2034_=_C3040 ,C2034_=_C3054 ,C2034_=_C3079 ,\nC2034_=_C3131 ,C2034_=_C3190 ,C2034_=_C3203 ,C2034_=_C3340 ,C2034_=_C3357 ,C2034_=_C3469 ,\nC2034_=_C3759 ,C2034_=_C3862 ,C2034_=_C3876 ,C2034_=_C3907 ,C2034_=_C4012 ,C2034_=_C4013 ,\nC2034_=_C4014 ,C2034_=_C4015 ,C2034_=_C4016 ,C2515_=_C2517 ,C2515_=_C2975 ,C2515_=_C3037 ,\nC2515_=_C3052 ,C2515_=_C3189 ,C2515_=_C3201 ,C2515_=_C3356 ,C2515_=_C3467 ,C2515_=_C3617 ,\nC2515_=_C3875 ,C2515_=_C3906 ,C2515_=_C3921 ,C2515_=_C3922 ,C2515_=_C3923 ,C2515_=_C3924 ,\nC2517_=_C2596 ,C2517_=_C2977 ,C2517_=_C3040 ,C2517_=_C3054 ,C2517_=_C3079 ,C2517_=_C3131 ,\nC2517_=_C3190 ,C2517_=_C3203 ,C2517_=_C3340 ,C2517_=_C3357 ,C2517_=_C3469 ,C2517_=_C3759 ,\nC2517_=_C3862 ,C2517_=_C3876 ,C2517_=_C3907 ,C2517_=_C4012 ,C2517_=_C4013 ,C2517_=_C4014 ,\nC2517_=_C4015 ,C2517_=_C4016 ,C2596_=_C2977 ,C2596_=_C3040 ,C2596_=_C3054 ,C2596_=_C3079 ,\nC2596_=_C3131 ,C2596_=_C3190 ,C2596_=_C3203 ,C2596_=_C3340 ,C2596_=_C3357 ,C2596_=_C3469 ,\nC2596_=_C3759 ,C2596_=_C3862 ,C2596_=_C3876 ,C2596_=_C3907 ,C2596_=_C4012 ,C2596_=_C4013 ,\nC2596_=_C4014 ,C2596_=_C4015 ,C2596_=_C4016 ,C2975_=_C2977 ,C2975_=_C3037 ,C2975_=_C3052 ,\nC2975_=_C3189 ,C2975_=_C3201 ,C2975_=_C3356 ,C2975_=_C3467 ,C2975_=_C3617 ,C2975_=_C3875 ,\nC2975_=_C3906 ,C2975_=_C3921 ,C2975_=_C3922 ,C2975_=_C3923 ,C2975_=_C3924 ,C2977_=_C3040 ,\nC2977_=_C3054 ,C2977_=_C3079 ,C2977_=_C3131 ,C2977_=_C3190 ,C2977_=_C3203 ,C2977_=_C3340 ,\nC2977_=_C3357 ,C2977_=_C3469 ,C2977_=_C3759 ,C2977_=_C3862 ,C2977_=_C3876 ,C2977_=_C3907 ,\nC2977_=_C4012 ,C2977_=_C4013 ,C2977_=_C4014 ,C2977_=_C4015 ,C2977_=_C4016 ,C3037_=_C3040 ,\nC3037_=_C3052 ,C3037_=_C3189 ,C3037_=_C3201 ,C3037_=_C3356 ,C3037_=_C3467 ,C3037_=_C3617 ,\nC3037_=_C3875 ,C3037_=_C3906 ,C3037_=_C3921 ,C3037_=_C3922 ,C3037_=_C3923 ,C3037_=_C3924 ,\nC3040_=_C3054 ,C3040_=_C3079 ,C3040_=_C3131 ,C3040_=_C3190 ,C3040_=_C3203 ,C3040_=_C3340 ,\nC3040_=_C3357 ,C3040_=_C3469 ,C3040_=_C3759 ,C3040_=_C3862 ,C3040_=_C3876 ,C3040_=_C3907 ,\nC3040_=_C4012 ,C3040_=_C4013 ,C3040_=_C4014 ,C3040_=_C4015 ,C3040_=_C4016 ,C3052_=_C3054 ,\nC3052_=_C3189 ,C3052_=_C3201 ,C3052_=_C3356 ,C3052_=_C3467 ,C3052_=_C3617 ,C3052_=_C3875 ,\nC3052_=_C3906 ,C3052_=_C3921 ,C3052_=_C3922 ,C3052_=_C3923 ,C3052_=_C3924 ,C3054_=_C3079 ,\nC3054_=_C3131 ,C3054_=_C3190 ,C3054_=_C3203 ,C3054_=_C3340 ,C3054_=_C3357 ,C3054_=_C3469 ,\nC3054_=_C3759</w:t>
      </w:r>
    </w:p>
    <w:p>
      <w:pPr>
        <w:pStyle w:val="PreformattedText"/>
        <w:bidi w:val="0"/>
        <w:spacing w:before="0" w:after="0"/>
        <w:jc w:val="left"/>
        <w:rPr/>
      </w:pPr>
      <w:r>
        <w:rPr/>
        <w:t xml:space="preserve"> </w:t>
      </w:r>
      <w:r>
        <w:rPr/>
        <w:t>,C3054_=_C3862 ,C3054_=_C3876 ,C3054_=_C3907 ,C3054_=_C4012 ,C3054_=_C4013 ,\nC3054_=_C4014 ,C3054_=_C4015 ,C3054_=_C4016 ,C3079_=_C3131 ,C3079_=_C3190 ,C3079_=_C3203 ,\nC3079_=_C3340 ,C3079_=_C3357 ,C3079_=_C3469 ,C3079_=_C3759 ,C3079_=_C3862 ,C3079_=_C3876 ,\nC3079_=_C3907 ,C3079_=_C4012 ,C3079_=_C4013 ,C3079_=_C4014 ,C3079_=_C4015 ,C3079_=_C4016 ,\nC3131_=_C3190 ,C3131_=_C3203 ,C3131_=_C3340 ,C3131_=_C3357 ,C3131_=_C3469 ,C3131_=_C3759 ,\nC3131_=_C3862 ,C3131_=_C3876 ,C3131_=_C3907 ,C3131_=_C4012 ,C3131_=_C4013 ,C3131_=_C4014 ,\nC3131_=_C4015 ,C3131_=_C4016 ,C3189_=_C3190 ,C3189_=_C3201 ,C3189_=_C3356 ,C3189_=_C3467 ,\nC3189_=_C3617 ,C3189_=_C3875 ,C3189_=_C3906 ,C3189_=_C3921 ,C3189_=_C3922 ,C3189_=_C3923 ,\nC3189_=_C3924 ,C3190_=_C3203 ,C3190_=_C3340 ,C3190_=_C3357 ,C3190_=_C3469 ,C3190_=_C3759 ,\nC3190_=_C3862 ,C3190_=_C3876 ,C3190_=_C3907 ,C3190_=_C4012 ,C3190_=_C4013 ,C3190_=_C4014 ,\nC3190_=_C4015 ,C3190_=_C4016 ,C3201_=_C3203 ,C3201_=_C3356 ,C3201_=_C3467 ,C3201_=_C3617 ,\nC3201_=_C3875 ,C3201_=_C3906 ,C3201_=_C3921 ,C3201_=_C3922 ,C3201_=_C3923 ,C3201_=_C3924 ,\nC3203_=_C3340 ,C3203_=_C3357 ,C3203_=_C3469 ,C3203_=_C3759 ,C3203_=_C3862 ,C3203_=_C3876 ,\nC3203_=_C3907 ,C3203_=_C4012 ,C3203_=_C4013 ,C3203_=_C4014 ,C3203_=_C4015 ,C3203_=_C4016 ,\nC3340_=_C3357 ,C3340_=_C3469 ,C3340_=_C3759 ,C3340_=_C3862 ,C3340_=_C3876 ,C3340_=_C3907 ,\nC3340_=_C4012 ,C3340_=_C4013 ,C3340_=_C4014 ,C3340_=_C4015 ,C3340_=_C4016 ,C3356_=_C3357 ,\nC3356_=_C3467 ,C3356_=_C3617 ,C3356_=_C3875 ,C3356_=_C3906 ,C3356_=_C3921 ,C3356_=_C3922 ,\nC3356_=_C3923 ,C3356_=_C3924 ,C3357_=_C3469 ,C3357_=_C3759 ,C3357_=_C3862 ,C3357_=_C3876 ,\nC3357_=_C3907 ,C3357_=_C4012 ,C3357_=_C4013 ,C3357_=_C4014 ,C3357_=_C4015 ,C3357_=_C4016 ,\nC3467_=_C3469 ,C3467_=_C3617 ,C3467_=_C3875 ,C3467_=_C3906 ,C3467_=_C3921 ,C3467_=_C3922 ,\nC3467_=_C3923 ,C3467_=_C3924 ,C3469_=_C3759 ,C3469_=_C3862 ,C3469_=_C3876 ,C3469_=_C3907 ,\nC3469_=_C4012 ,C3469_=_C4013 ,C3469_=_C4014 ,C3469_=_C4015 ,C3469_=_C4016 ,C3617_=_C3875 ,\nC3617_=_C3906 ,C3617_=_C3921 ,C3617_=_C3922 ,C3617_=_C3923 ,C3617_=_C3924 ,C3759_=_C3862 ,\nC3759_=_C3876 ,C3759_=_C3907 ,C3759_=_C4012 ,C3759_=_C4013 ,C3759_=_C4014 ,C3759_=_C4015 ,\nC3759_=_C4016 ,C3862_=_C3876 ,C3862_=_C3907 ,C3862_=_C4012 ,C3862_=_C4013 ,C3862_=_C4014 ,\nC3862_=_C4015 ,C3862_=_C4016 ,C3875_=_C3876 ,C3875_=_C3906 ,C3875_=_C3921 ,C3875_=_C3922 ,\nC3875_=_C3923 ,C3875_=_C3924 ,C3876_=_C3907 ,C3876_=_C4012 ,C3876_=_C4013 ,C3876_=_C4014 ,\nC3876_=_C4015 ,C3876_=_C4016 ,C3906_=_C3907 ,C3906_=_C3921 ,C3906_=_C3922 ,C3906_=_C3923 ,\nC3906_=_C3924 ,C3907_=_C4012 ,C3907_=_C4013 ,C3907_=_C4014 ,C3907_=_C4015 ,C3907_=_C4016 ,\nC3921_=_C3922 ,C3921_=_C3923 ,C3921_=_C3924 ,C3921_=_C4013 ,C3922_=_C3923 ,C3922_=_C3924 ,\nC3923_=_C3924 ,C3923_=_C4015 ,C4012_=_C4013 ,C4012_=_C4014 ,C4012_=_C4015 ,C4012_=_C4016 ,\nC4013_=_C4014 ,C4013_=_C4015 ,C4013_=_C4016 ,C4014_=_C4015 ,C4014_=_C4016 ,C4015_=_C4016 ,"];307[shape=box, label="id:307 level: 7\n57: C44 C113 C137 C245 C280 \nC294 C391 C534 C550 C562 C700 \nC714 C1129 C1141 C1408 C1431 C1445 \nC1494 C1664 C1713 C1832 C2015 C2016 \nC2017 C2018 C2019 C2020 C2021 C2022 \nC2023 C2024 C2025 C2026 C2027 C2028 \nC2029 C2030 C2031 C2032 C2033 C2034 \nC2035 C2184 C2685 C2822 C3051 C3144 \nC3188 C3199 C3549 C3776 C3846 C3875 \nC3876 C3877 C3878 C3879 \n824: C44_=_C113( C44 C113 ) C44_=_C137( C44 C137 ) C44_=_C245( C44 C245 ) C44_=_C280( C44 C280 ) C44_=_C294( C44 C294 ) \nC44_=_C391( C44 C391 ) C44_=_C550( C44 C550 ) C44_=_C714( C44 C714 ) C44_=_C1141( C44 C1141 ) C44_=_C1445( C44 C1445 ) C44_=_C1664( C44 C1664 ) \nC44_=_C1832( C44 C1832 ) C44_=_C2031( C44 C2031 ) C44_=_C2184( C44 C2184 ) C44_=_C2685( C44 C2685 ) C44_=_C2822( C44 C2822 ) C44_=_C3051( C44 C3051 ) \nC44_=_C3144( C44 C3144 ) C44_=_C3188( C44 C3188 ) C44_=_C3199( C44 C3199 ) C44_=_C3549( C44 C3549 ) C44_=_C3776( C44 C3776 ) C44_=_C3846( C44 C3846 ) \nC44_=_C3875( C44 C3875 ) C44_=_C3876( C44 C3876 ) C44_=_C3877( C44 C3877 ) C44_=_C3878( C44 C3878 ) C44_=_C3879( C44 C3879 ) C113_=_C137( C113 C137 ) \nC113_=_C245( C113 C245 ) C113_=_C280( C113 C280 ) C113_=_C294( C113 C294 ) C113_=_C391( C113 C391 ) C113_=_C550( C113 C550 ) C113_=_C714( C113 C714 ) \nC113_=_C1141( C113 C1141 ) C113_=_C1445( C113 C1445 ) C113_=_C1664( C113 C1664 ) C113_=_C1832( C113 C1832 ) C113_=_C2031( C113 C2031 ) C113_=_C2184( C113 C2184 ) \nC113_=_C2685( C113 C2685 ) C113_=_C2822( C113 C2822 ) C113_=_C3051( C113 C3051 ) C113_=_C3144( C113 C3144 ) C113_=_C3188( C113 C3188 ) C113_=_C3199( C113 C3199 ) \nC113_=_C3549( C113 C3549 ) C113_=_C3776( C113 C3776 ) C113_=_C3846( C113 C3846 ) C113_=_C3875( C113 C3875 ) C113_=_C3876( C113 C3876 ) C113_=_C3877( C113 C3877 ) \nC113_=_C3878( C113 C3878 ) C113_=_C3879( C113 C3879 ) C137_=_C245( C137 C245 ) C137_=_C280( C137 C280 ) C137_=_C294( C137 C294 ) C137_=_C391( C137 C391 ) \nC137_=_C550( C137 C550 ) C137_=_C714( C137 C714 ) C137_=_C1141( C137 C1141 ) C137_=_C1445( C137 C1445 ) C137_=_C1664( C137 C1664 ) C137_=_C1832( C137 C1832 ) \nC137_=_C2031( C137 C2031 ) C137_=_C2184( C137 C2184 ) C137_=_C2685( C137 C2685 ) C137_=_C2822( C137 C2822 ) C137_=_C3051( C137 C3051 ) C137_=_C3144( C137 C3144 ) \nC137_=_C3188( C137 C3188 ) C137_=_C3199( C137 C3199 ) C137_=_C3549( C137 C3549 ) C137_=_C3776( C137 C3776 ) C137_=_C3846( C137 C3846 ) C137_=_C3875( C137 C3875 ) \nC137_=_C3876( C137 C3876 ) C137_=_C3877( C137 C3877 ) C137_=_C3878( C137 C3878 ) C137_=_C3879( C137 C3879 ) C245_=_C280( C245 C280 ) C245_=_C294( C245 C294 ) \nC245_=_C391( C245 C391 ) C245_=_C550( C245 C550 ) C245_=_C714( C245 C714 ) C245_=_C1141( C245 C1141 ) C245_=_C1445( C245 C1445 ) C245_=_C1664( C245 C1664 ) \nC245_=_C1832( C245 C1832 ) C245_=_C2031( C245 C2031 ) C245_=_C2184( C245 C2184 ) C245_=_C2685( C245 C2685 ) C245_=_C2822( C245 C2822 ) C245_=_C3051( C245 C3051 ) \nC245_=_C3144( C245 C3144 ) C245_=_C3188( C245 C3188 ) C245_=_C3199( C245 C3199 ) C245_=_C3549( C245 C3549 ) C245_=_C3776( C245 C3776 ) C245_=_C3846( C245 C3846 ) \nC245_=_C3875( C245 C3875 ) C245_=_C3876( C245 C3876 ) C245_=_C3877( C245 C3877 ) C245_=_C3878( C245 C3878 ) C245_=_C3879( C245 C3879 ) C280_=_C294( C280 C294 ) \nC280_=_C391( C280 C391 ) C280_=_C550( C280 C550 ) C280_=_C714( C280 C714 ) C280_=_C1141( C280 C1141 ) C280_=_C1445( C280 C1445 ) C280_=_C1664( C280 C1664 ) \nC280_=_C1832( C280 C1832 ) C280_=_C2031( C280 C2031 ) C280_=_C2184( C280 C2184 ) C280_=_C2685( C280 C2685 ) C280_=_C2822( C280 C2822 ) C280_=_C3051( C280 C3051 ) \nC280_=_C3144( C280 C3144 ) C280_=_C3188( C280 C3188 ) C280_=_C3199( C280 C3199 ) C280_=_C3549( C280 C3549 ) C280_=_C3776( C280 C3776 ) C280_=_C3846( C280 C3846 ) \nC280_=_C3875( C280 C3875 ) C280_=_C3876( C280 C3876 ) C280_=_C3877( C280 C3877 ) C280_=_C3878( C280 C3878 ) C280_=_C3879( C280 C3879 ) C294_=_C391( C294 C391 ) \nC294_=_C550( C294 C550 ) C294_=_C714( C294 C714 ) C294_=_C1141( C294 C1141 ) C294_=_C1445( C294 C1445 ) C294_=_C1664( C294 C1664 ) C294_=_C1832( C294 C1832 ) \nC294_=_C2031( C294 C2031 ) C294_=_C2184( C294 C2184 ) C294_=_C2685( C294 C2685 ) C294_=_C2822( C294 C2822 ) C294_=_C3051( C294 C3051 ) C294_=_C3144( C294 C3144 ) \nC294_=_C3188( C294 C3188 ) C294_=_C3199( C294 C3199 ) C294_=_C3549( C294 C3549 ) C294_=_C3776( C294 C3776 ) C294_=_C3846( C294 C3846 ) C294_=_C3875( C294 C3875 ) \nC294_=_C3876( C294 C3876 ) C294_=_C3877( C294 C3877 ) C294_=_C3878( C294 C3878 ) C294_=_C3879( C294 C3879 ) C391_=_C550( C391 C550 ) C391_=_C714( C391 C714 ) \nC391_=_C1141( C391 C1141 ) C391_=_C1445( C391 C1445 ) C391_=_C1664( C391 C1664 ) C391_=_C1832( C391 C1832 ) C391_=_C2031( C391 C2031 ) C391_=_C2184( C391 C2184 ) \nC391_=_C2685( C391 C2685 ) C391_=_C2822( C391 C2822 ) C391_=_C3051( C391 C3051 ) C391_=_C3144( C391 C3144 ) C391_=_C3188( C391 C3188 ) C391_=_C3199( C391 C3199 ) \nC391_=_C3549( C391 C3549 ) C391_=_C3776( C391 C3776 ) C391_=_C3846( C391 C3846 ) C391_=_C3875( C391 C3875 ) C391_=_C3876( C391 C3876 ) C391_=_C3877( C391 C3877 ) \nC391_=_C3878( C391 C3878 ) C391_=_C3879( C391 C3879 ) C534_=_C550( C534 C550 ) C534_=_C562( C534 C562 ) C534_=_C700( C534 C700 ) C534_=_C1129( C534 C1129 ) \nC534_=_C1408( C534 C1408 ) C534_=_C1431( C534 C1431 ) C534_=_C1494( C534 C1494 ) C534_=_C1713( C534 C1713 ) C534_=_C2015( C534 C2015 ) C534_=_C2016( C534 C2016 ) \nC534_=_C2017( C534 C2017 ) C534_=_C2018( C534 C2018 ) C534_=_C2019( C534 C2019 ) C534_=_C2020( C534 C2020 ) C534_=_C2021( C534 C2021 ) C534_=_C2022( C534 C2022 ) \nC534_=_C2023( C534 C2023 ) C534_=_C2024( C534 C2024 ) C534_=_C2025( C534 C2025 ) C534_=_C2026( C534 C2026 ) C534_=_C2027( C534 C2027 ) C534_=_C2028( C534 C2028 ) \nC534_=_C2029( C534 C2029 ) C534_=_C2030( C534 C2030 ) C534_=_C2031( C534 C2031 ) C534_=_C2032( C534 C2032 ) C534_=_C2033( C534 C2033 ) C534_=_C2034( C534 C2034 ) \nC534_=_C2035( C534 C2035 ) C550_=_C714( C550 C714 ) C550_=_C1141( C550 C1141 ) C550_=_C1445( C550 C1445 ) C550_=_C1664( C550 C1664 ) C550_=_C1832( C550 C1832 ) \nC550_=_C2031( C550 C2031 ) C550_=_C2184( C550 C2184 ) C550_=_C2685( C550 C2685 ) C550_=_C2822( C550 C2822 ) C550_=_C3051( C550 C3051 ) C550_=_C3144( C550 C3144 ) \nC550_=_C3188( C550 C3188 ) C550_=_C3199( C550 C3199 ) C550_=_C3549( C550 C3549 ) C550_=_C3776( C550 C3776 ) C550_=_C3846( C550 C3846 ) C550_=_C3875( C550 C3875 ) \nC550_=_C3876( C550 C3876 ) C550_=_C3877( C550 C3877 ) C550_=_C3878( C550 C3878 ) C550_=_C3879( C550 C3879 ) C562_=_C700( C562 C700 ) C562_=_C1129( C562 C1129 ) \nC562_=_C1408( C562 C1408 ) C562_=_C1431( C562 C1431 ) C562_=_C1494( C562 C1494 ) C562_=_C1713( C562 C1713 ) C562_=_C2015( C562 C2015 ) C562_=_C2016( C562 C2016 ) \nC562_=_C2017( C562 C2017 ) C562_=_C2018( C562 C2018 ) C562_=_C2019( C562 C2019 ) C562_=_C2020( C562 C2020 ) C562_=_C2021( C562 C2021 ) C562_=_C2022( C562 C2022 ) \nC562_=_C2023( C562 C2023 ) C562_=_C2024( C562 C2024 ) C562_=_C2025( C562 C2025 ) C562_=_C2026( C562 C2026 ) C562_=_C2027( C562 C2027 ) C562_=_C2028( C562 C2028 ) \nC562_=_C2029(</w:t>
      </w:r>
    </w:p>
    <w:p>
      <w:pPr>
        <w:pStyle w:val="PreformattedText"/>
        <w:bidi w:val="0"/>
        <w:spacing w:before="0" w:after="0"/>
        <w:jc w:val="left"/>
        <w:rPr/>
      </w:pPr>
      <w:r>
        <w:rPr/>
        <w:t xml:space="preserve"> </w:t>
      </w:r>
      <w:r>
        <w:rPr/>
        <w:t>C562 C2029 ) C562_=_C2030( C562 C2030 ) C562_=_C2031( C562 C2031 ) C562_=_C2032( C562 C2032 ) C562_=_C2033( C562 C2033 ) C562_=_C2034( C562 C2034 ) \nC562_=_C2035( C562 C2035 ) C700_=_C714( C700 C714 ) C700_=_C1129( C700 C1129 ) C700_=_C1408( C700 C1408 ) C700_=_C1431( C700 C1431 ) C700_=_C1494( C700 C1494 ) \nC700_=_C1713( C700 C1713 ) C700_=_C2015( C700 C2015 ) C700_=_C2016( C700 C2016 ) C700_=_C2017( C700 C2017 ) C700_=_C2018( C700 C2018 ) C700_=_C2019( C700 C2019 ) \nC700_=_C2020( C700 C2020 ) C700_=_C2021( C700 C2021 ) C700_=_C2022( C700 C2022 ) C700_=_C2023( C700 C2023 ) C700_=_C2024( C700 C2024 ) C700_=_C2025( C700 C2025 ) \nC700_=_C2026( C700 C2026 ) C700_=_C2027( C700 C2027 ) C700_=_C2028( C700 C2028 ) C700_=_C2029( C700 C2029 ) C700_=_C2030( C700 C2030 ) C700_=_C2031( C700 C2031 ) \nC700_=_C2032( C700 C2032 ) C700_=_C2033( C700 C2033 ) C700_=_C2034( C700 C2034 ) C700_=_C2035( C700 C2035 ) C714_=_C1141( C714 C1141 ) C714_=_C1445( C714 C1445 ) \nC714_=_C1664( C714 C1664 ) C714_=_C1832( C714 C1832 ) C714_=_C2031( C714 C2031 ) C714_=_C2184( C714 C2184 ) C714_=_C2685( C714 C2685 ) C714_=_C2822( C714 C2822 ) \nC714_=_C3051( C714 C3051 ) C714_=_C3144( C714 C3144 ) C714_=_C3188( C714 C3188 ) C714_=_C3199( C714 C3199 ) C714_=_C3549( C714 C3549 ) C714_=_C3776( C714 C3776 ) \nC714_=_C3846( C714 C3846 ) C714_=_C3875( C714 C3875 ) C714_=_C3876( C714 C3876 ) C714_=_C3877( C714 C3877 ) C714_=_C3878( C714 C3878 ) C714_=_C3879( C714 C3879 ) \nC1129_=_C1141( C1129 C1141 ) C1129_=_C1408( C1129 C1408 ) C1129_=_C1431( C1129 C1431 ) C1129_=_C1494( C1129 C1494 ) C1129_=_C1713( C1129 C1713 ) C1129_=_C2015( C1129 C2015 ) \nC1129_=_C2016( C1129 C2016 ) C1129_=_C2017( C1129 C2017 ) C1129_=_C2018( C1129 C2018 ) C1129_=_C2019( C1129 C2019 ) C1129_=_C2020( C1129 C2020 ) C1129_=_C2021( C1129 C2021 ) \nC1129_=_C2022( C1129 C2022 ) C1129_=_C2023( C1129 C2023 ) C1129_=_C2024( C1129 C2024 ) C1129_=_C2025( C1129 C2025 ) C1129_=_C2026( C1129 C2026 ) C1129_=_C2027( C1129 C2027 ) \nC1129_=_C2028( C1129 C2028 ) C1129_=_C2029( C1129 C2029 ) C1129_=_C2030( C1129 C2030 ) C1129_=_C2031( C1129 C2031 ) C1129_=_C2032( C1129 C2032 ) C1129_=_C2033( C1129 C2033 ) \nC1129_=_C2034( C1129 C2034 ) C1129_=_C2035( C1129 C2035 ) C1141_=_C1445( C1141 C1445 ) C1141_=_C1664( C1141 C1664 ) C1141_=_C1832( C1141 C1832 ) C1141_=_C2031( C1141 C2031 ) \nC1141_=_C2184( C1141 C2184 ) C1141_=_C2685( C1141 C2685 ) C1141_=_C2822( C1141 C2822 ) C1141_=_C3051( C1141 C3051 ) C1141_=_C3144( C1141 C3144 ) C1141_=_C3188( C1141 C3188 ) \nC1141_=_C3199( C1141 C3199 ) C1141_=_C3549( C1141 C3549 ) C1141_=_C3776( C1141 C3776 ) C1141_=_C3846( C1141 C3846 ) C1141_=_C3875( C1141 C3875 ) C1141_=_C3876( C1141 C3876 ) \nC1141_=_C3877( C1141 C3877 ) C1141_=_C3878( C1141 C3878 ) C1141_=_C3879( C1141 C3879 ) C1408_=_C1431( C1408 C1431 ) C1408_=_C1494( C1408 C1494 ) C1408_=_C1713( C1408 C1713 ) \nC1408_=_C2015( C1408 C2015 ) C1408_=_C2016( C1408 C2016 ) C1408_=_C2017( C1408 C2017 ) C1408_=_C2018( C1408 C2018 ) C1408_=_C2019( C1408 C2019 ) C1408_=_C2020( C1408 C2020 ) \nC1408_=_C2021( C1408 C2021 ) C1408_=_C2022( C1408 C2022 ) C1408_=_C2023( C1408 C2023 ) C1408_=_C2024( C1408 C2024 ) C1408_=_C2025( C1408 C2025 ) C1408_=_C2026( C1408 C2026 ) \nC1408_=_C2027( C1408 C2027 ) C1408_=_C2028( C1408 C2028 ) C1408_=_C2029( C1408 C2029 ) C1408_=_C2030( C1408 C2030 ) C1408_=_C2031( C1408 C2031 ) C1408_=_C2032( C1408 C2032 ) \nC1408_=_C2033( C1408 C2033 ) C1408_=_C2034( C1408 C2034 ) C1408_=_C2035( C1408 C2035 ) C1431_=_C1445( C1431 C1445 ) C1431_=_C1494( C1431 C1494 ) C1431_=_C1713( C1431 C1713 ) \nC1431_=_C2015( C1431 C2015 ) C1431_=_C2016( C1431 C2016 ) C1431_=_C2017( C1431 C2017 ) C1431_=_C2018( C1431 C2018 ) C1431_=_C2019( C1431 C2019 ) C1431_=_C2020( C1431 C2020 ) \nC1431_=_C2021( C1431 C2021 ) C1431_=_C2022( C1431 C2022 ) C1431_=_C2023( C1431 C2023 ) C1431_=_C2024( C1431 C2024 ) C1431_=_C2025( C1431 C2025 ) C1431_=_C2026( C1431 C2026 ) \nC1431_=_C2027( C1431 C2027 ) C1431_=_C2028( C1431 C2028 ) C1431_=_C2029( C1431 C2029 ) C1431_=_C2030( C1431 C2030 ) C1431_=_C2031( C1431 C2031 ) C1431_=_C2032( C1431 C2032 ) \nC1431_=_C2033( C1431 C2033 ) C1431_=_C2034( C1431 C2034 ) C1431_=_C2035( C1431 C2035 ) C1445_=_C1664( C1445 C1664 ) C1445_=_C1832( C1445 C1832 ) C1445_=_C2031( C1445 C2031 ) \nC1445_=_C2184( C1445 C2184 ) C1445_=_C2685( C1445 C2685 ) C1445_=_C2822( C1445 C2822 ) C1445_=_C3051( C1445 C3051 ) C1445_=_C3144( C1445 C3144 ) C1445_=_C3188( C1445 C3188 ) \nC1445_=_C3199( C1445 C3199 ) C1445_=_C3549( C1445 C3549 ) C1445_=_C3776( C1445 C3776 ) C1445_=_C3846( C1445 C3846 ) C1445_=_C3875( C1445 C3875 ) C1445_=_C3876( C1445 C3876 ) \nC1445_=_C3877( C1445 C3877 ) C1445_=_C3878( C1445 C3878 ) C1445_=_C3879( C1445 C3879 ) C1494_=_C1713( C1494 C1713 ) C1494_=_C2015( C1494 C2015 ) C1494_=_C2016( C1494 C2016 ) \nC1494_=_C2017( C1494 C2017 ) C1494_=_C2018( C1494 C2018 ) C1494_=_C2019( C1494 C2019 ) C1494_=_C2020( C1494 C2020 ) C1494_=_C2021( C1494 C2021 ) C1494_=_C2022( C1494 C2022 ) \nC1494_=_C2023( C1494 C2023 ) C1494_=_C2024( C1494 C2024 ) C1494_=_C2025( C1494 C2025 ) C1494_=_C2026( C1494 C2026 ) C1494_=_C2027( C1494 C2027 ) C1494_=_C2028( C1494 C2028 ) \nC1494_=_C2029( C1494 C2029 ) C1494_=_C2030( C1494 C2030 ) C1494_=_C2031( C1494 C2031 ) C1494_=_C2032( C1494 C2032 ) C1494_=_C2033( C1494 C2033 ) C1494_=_C2034( C1494 C2034 ) \nC1494_=_C2035( C1494 C2035 ) C1664_=_C1832( C1664 C1832 ) C1664_=_C2031( C1664 C2031 ) C1664_=_C2184( C1664 C2184 ) C1664_=_C2685( C1664 C2685 ) C1664_=_C2822( C1664 C2822 ) \nC1664_=_C3051( C1664 C3051 ) C1664_=_C3144( C1664 C3144 ) C1664_=_C3188( C1664 C3188 ) C1664_=_C3199( C1664 C3199 ) C1664_=_C3549( C1664 C3549 ) C1664_=_C3776( C1664 C3776 ) \nC1664_=_C3846( C1664 C3846 ) C1664_=_C3875( C1664 C3875 ) C1664_=_C3876( C1664 C3876 ) C1664_=_C3877( C1664 C3877 ) C1664_=_C3878( C1664 C3878 ) C1664_=_C3879( C1664 C3879 ) \nC1713_=_C2015( C1713 C2015 ) C1713_=_C2016( C1713 C2016 ) C1713_=_C2017( C1713 C2017 ) C1713_=_C2018( C1713 C2018 ) C1713_=_C2019( C1713 C2019 ) C1713_=_C2020( C1713 C2020 ) \nC1713_=_C2021( C1713 C2021 ) C1713_=_C2022( C1713 C2022 ) C1713_=_C2023( C1713 C2023 ) C1713_=_C2024( C1713 C2024 ) C1713_=_C2025( C1713 C2025 ) C1713_=_C2026( C1713 C2026 ) \nC1713_=_C2027( C1713 C2027 ) C1713_=_C2028( C1713 C2028 ) C1713_=_C2029( C1713 C2029 ) C1713_=_C2030( C1713 C2030 ) C1713_=_C2031( C1713 C2031 ) C1713_=_C2032( C1713 C2032 ) \nC1713_=_C2033( C1713 C2033 ) C1713_=_C2034( C1713 C2034 ) C1713_=_C2035( C1713 C2035 ) C1832_=_C2031( C1832 C2031 ) C1832_=_C2184( C1832 C2184 ) C1832_=_C2685( C1832 C2685 ) \nC1832_=_C2822( C1832 C2822 ) C1832_=_C3051( C1832 C3051 ) C1832_=_C3144( C1832 C3144 ) C1832_=_C3188( C1832 C3188 ) C1832_=_C3199( C1832 C3199 ) C1832_=_C3549( C1832 C3549 ) \nC1832_=_C3776( C1832 C3776 ) C1832_=_C3846( C1832 C3846 ) C1832_=_C3875( C1832 C3875 ) C1832_=_C3876( C1832 C3876 ) C1832_=_C3877( C1832 C3877 ) C1832_=_C3878( C1832 C3878 ) \nC1832_=_C3879( C1832 C3879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1( C2015 C2031 ) C2015_=_C2032( C2015 C2032 ) \nC2015_=_C2033( C2015 C2033 ) C2015_=_C2034( C2015 C2034 ) C2015_=_C2035( C2015 C2035 ) C2015_=_C2184( C2015 C2184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030( C2016 C2030 ) \nC2016_=_C2031( C2016 C2031 ) C2016_=_C2032( C2016 C2032 ) C2016_=_C2033( C2016 C2033 ) C2016_=_C2034( C2016 C2034 ) C2016_=_C2035( C2016 C2035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030( C2017 C2030 ) \nC2017_=_C2031( C2017 C2031 ) C2017_=_C2032( C2017 C2032 ) C2017_=_C2033( C2017 C2033 ) C2017_=_C2034( C2017 C2034 ) C2017_=_C2035( C2017 C2035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3( C2018 C2033 ) C2018_=_C2034( C2018 C2034 ) C2018_=_C2035( C2018 C2035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19_=_C2034( C2019 C2034 ) C2019_=_C2035( C2019 C2035 ) C2020_=_C2021( C2020 C2021 ) C2020_=_C2022( C2020 C2022 ) C2020_=_C2023( C2020 C2023 ) C2020_=_C2024( C2020 C2024 ) \nC2020_=_C2025( C2020 C2025 ) C2020_=_C2026( C2020 C2026 ) C2020_=_C2027( C2020 C2027 ) C2020_=_C2028( C2020 C2028 ) C2020_=_C2029( C2020 C2029 ) C2020_=_C2030( C2020 C2030</w:t>
      </w:r>
    </w:p>
    <w:p>
      <w:pPr>
        <w:pStyle w:val="PreformattedText"/>
        <w:bidi w:val="0"/>
        <w:spacing w:before="0" w:after="0"/>
        <w:jc w:val="left"/>
        <w:rPr/>
      </w:pPr>
      <w:r>
        <w:rPr/>
        <w:t xml:space="preserve"> </w:t>
      </w:r>
      <w:r>
        <w:rPr/>
        <w:t>) \nC2020_=_C2031( C2020 C2031 ) C2020_=_C2032( C2020 C2032 ) C2020_=_C2033( C2020 C2033 ) C2020_=_C2034( C2020 C2034 ) C2020_=_C2035( C2020 C2035 ) C2020_=_C2822( C2020 C2822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5_=_C2026( C2025 C2026 ) C2025_=_C2027( C2025 C2027 ) C2025_=_C2028( C2025 C2028 ) C2025_=_C2029( C2025 C2029 ) \nC2025_=_C2030( C2025 C2030 ) C2025_=_C2031( C2025 C2031 ) C2025_=_C2032( C2025 C2032 ) C2025_=_C2033( C2025 C2033 ) C2025_=_C2034( C2025 C2034 ) C2025_=_C2035( C2025 C2035 ) \nC2025_=_C3144( C2025 C3144 ) C2026_=_C2027( C2026 C2027 ) C2026_=_C2028( C2026 C2028 ) C2026_=_C2029( C2026 C2029 ) C2026_=_C2030( C2026 C2030 ) C2026_=_C2031( C2026 C2031 ) \nC2026_=_C2032( C2026 C2032 ) C2026_=_C2033( C2026 C2033 ) C2026_=_C2034( C2026 C2034 ) C2026_=_C2035( C2026 C2035 ) C2027_=_C2028( C2027 C2028 ) C2027_=_C2029( C2027 C2029 ) \nC2027_=_C2030( C2027 C2030 ) C2027_=_C2031( C2027 C2031 ) C2027_=_C2032( C2027 C2032 ) C2027_=_C2033( C2027 C2033 ) C2027_=_C2034( C2027 C2034 ) C2027_=_C2035( C2027 C2035 ) \nC2028_=_C2029( C2028 C2029 ) C2028_=_C2030( C2028 C2030 ) C2028_=_C2031( C2028 C2031 ) C2028_=_C2032( C2028 C2032 ) C2028_=_C2033( C2028 C2033 ) C2028_=_C2034( C2028 C2034 ) \nC2028_=_C2035( C2028 C2035 ) C2029_=_C2030( C2029 C2030 ) C2029_=_C2031( C2029 C2031 ) C2029_=_C2032( C2029 C2032 ) C2029_=_C2033( C2029 C2033 ) C2029_=_C2034( C2029 C2034 ) \nC2029_=_C2035( C2029 C2035 ) C2029_=_C3776( C2029 C3776 ) C2030_=_C2031( C2030 C2031 ) C2030_=_C2032( C2030 C2032 ) C2030_=_C2033( C2030 C2033 ) C2030_=_C2034( C2030 C2034 ) \nC2030_=_C2035( C2030 C2035 ) C2030_=_C3846( C2030 C3846 ) C2031_=_C2032( C2031 C2032 ) C2031_=_C2033( C2031 C2033 ) C2031_=_C2034( C2031 C2034 ) C2031_=_C2035( C2031 C2035 ) \nC2031_=_C2184( C2031 C2184 ) C2031_=_C2685( C2031 C2685 ) C2031_=_C2822( C2031 C2822 ) C2031_=_C3051( C2031 C3051 ) C2031_=_C3144( C2031 C3144 ) C2031_=_C3188( C2031 C3188 ) \nC2031_=_C3199( C2031 C3199 ) C2031_=_C3549( C2031 C3549 ) C2031_=_C3776( C2031 C3776 ) C2031_=_C3846( C2031 C3846 ) C2031_=_C3875( C2031 C3875 ) C2031_=_C3876( C2031 C3876 ) \nC2031_=_C3877( C2031 C3877 ) C2031_=_C3878( C2031 C3878 ) C2031_=_C3879( C2031 C3879 ) C2032_=_C2033( C2032 C2033 ) C2032_=_C2034( C2032 C2034 ) C2032_=_C2035( C2032 C2035 ) \nC2033_=_C2034( C2033 C2034 ) C2033_=_C2035( C2033 C2035 ) C2033_=_C3875( C2033 C3875 ) C2034_=_C2035( C2034 C2035 ) C2034_=_C3876( C2034 C3876 ) C2035_=_C3879( C2035 C3879 ) \nC2184_=_C2685( C2184 C2685 ) C2184_=_C2822( C2184 C2822 ) C2184_=_C3051( C2184 C3051 ) C2184_=_C3144( C2184 C3144 ) C2184_=_C3188( C2184 C3188 ) C2184_=_C3199( C2184 C3199 ) \nC2184_=_C3549( C2184 C3549 ) C2184_=_C3776( C2184 C3776 ) C2184_=_C3846( C2184 C3846 ) C2184_=_C3875( C2184 C3875 ) C2184_=_C3876( C2184 C3876 ) C2184_=_C3877( C2184 C3877 ) \nC2184_=_C3878( C2184 C3878 ) C2184_=_C3879( C2184 C3879 ) C2685_=_C2822( C2685 C2822 ) C2685_=_C3051( C2685 C3051 ) C2685_=_C3144( C2685 C3144 ) C2685_=_C3188( C2685 C3188 ) \nC2685_=_C3199( C2685 C3199 ) C2685_=_C3549( C2685 C3549 ) C2685_=_C3776( C2685 C3776 ) C2685_=_C3846( C2685 C3846 ) C2685_=_C3875( C2685 C3875 ) C2685_=_C3876( C2685 C3876 ) \nC2685_=_C3877( C2685 C3877 ) C2685_=_C3878( C2685 C3878 ) C2685_=_C3879( C2685 C3879 ) C2822_=_C3051( C2822 C3051 ) C2822_=_C3144( C2822 C3144 ) C2822_=_C3188( C2822 C3188 ) \nC2822_=_C3199( C2822 C3199 ) C2822_=_C3549( C2822 C3549 ) C2822_=_C3776( C2822 C3776 ) C2822_=_C3846( C2822 C3846 ) C2822_=_C3875( C2822 C3875 ) C2822_=_C3876( C2822 C3876 ) \nC2822_=_C3877( C2822 C3877 ) C2822_=_C3878( C2822 C3878 ) C2822_=_C3879( C2822 C3879 ) C3051_=_C3144( C3051 C3144 ) C3051_=_C3188( C3051 C3188 ) C3051_=_C3199( C3051 C3199 ) \nC3051_=_C3549( C3051 C3549 ) C3051_=_C3776( C3051 C3776 ) C3051_=_C3846( C3051 C3846 ) C3051_=_C3875( C3051 C3875 ) C3051_=_C3876( C3051 C3876 ) C3051_=_C3877( C3051 C3877 ) \nC3051_=_C3878( C3051 C3878 ) C3051_=_C3879( C3051 C3879 ) C3144_=_C3188( C3144 C3188 ) C3144_=_C3199( C3144 C3199 ) C3144_=_C3549( C3144 C3549 ) C3144_=_C3776( C3144 C3776 ) \nC3144_=_C3846( C3144 C3846 ) C3144_=_C3875( C3144 C3875 ) C3144_=_C3876( C3144 C3876 ) C3144_=_C3877( C3144 C3877 ) C3144_=_C3878( C3144 C3878 ) C3144_=_C3879( C3144 C3879 ) \nC3188_=_C3199( C3188 C3199 ) C3188_=_C3549( C3188 C3549 ) C3188_=_C3776( C3188 C3776 ) C3188_=_C3846( C3188 C3846 ) C3188_=_C3875( C3188 C3875 ) C3188_=_C3876( C3188 C3876 ) \nC3188_=_C3877( C3188 C3877 ) C3188_=_C3878( C3188 C3878 ) C3188_=_C3879( C3188 C3879 ) C3199_=_C3549( C3199 C3549 ) C3199_=_C3776( C3199 C3776 ) C3199_=_C3846( C3199 C3846 ) \nC3199_=_C3875( C3199 C3875 ) C3199_=_C3876( C3199 C3876 ) C3199_=_C3877( C3199 C3877 ) C3199_=_C3878( C3199 C3878 ) C3199_=_C3879( C3199 C3879 ) C3549_=_C3776( C3549 C3776 ) \nC3549_=_C3846( C3549 C3846 ) C3549_=_C3875( C3549 C3875 ) C3549_=_C3876( C3549 C3876 ) C3549_=_C3877( C3549 C3877 ) C3549_=_C3878( C3549 C3878 ) C3549_=_C3879( C3549 C3879 ) \nC3776_=_C3846( C3776 C3846 ) C3776_=_C3875( C3776 C3875 ) C3776_=_C3876( C3776 C3876 ) C3776_=_C3877( C3776 C3877 ) C3776_=_C3878( C3776 C3878 ) C3776_=_C3879( C3776 C3879 ) \nC3846_=_C3875( C3846 C3875 ) C3846_=_C3876( C3846 C3876 ) C3846_=_C3877( C3846 C3877 ) C3846_=_C3878( C3846 C3878 ) C3846_=_C3879( C3846 C3879 ) C3875_=_C3876( C3875 C3876 ) \nC3875_=_C3877( C3875 C3877 ) C3875_=_C3878( C3875 C3878 ) C3875_=_C3879( C3875 C3879 ) C3876_=_C3877( C3876 C3877 ) C3876_=_C3878( C3876 C3878 ) C3876_=_C3879( C3876 C3879 ) \nC3877_=_C3878( C3877 C3878 ) C3877_=_C3879( C3877 C3879 ) C3878_=_C3879( C3878 C3879 ) "];229-&gt;307[label="56: C44 C113 C137 C245 C280 \nC294 C391 C534 C550 C562 C700 \nC714 C1129 C1141 C1408 C1431 C1445 \nC1494 C1664 C1713 C1832 C2015 C2016 \nC2017 C2018 C2019 C2020 C2021 C2022 \nC2023 C2024 C2025 C2026 C2027 C2028 \nC2029 C2030 C2032 C2033 C2034 C2035 \nC2184 C2685 C2822 C3051 C3144 C3188 \nC3199 C3549 C3776 C3846 C3875 C3876 \nC3877 C3878 C3879 \n768: C44_=_C113 ,C44_=_C137 ,C44_=_C245 ,C44_=_C280 ,C44_=_C294 ,\nC44_=_C391 ,C44_=_C550 ,C44_=_C714 ,C44_=_C1141 ,C44_=_C1445 ,C44_=_C1664 ,\nC44_=_C1832 ,C44_=_C2184 ,C44_=_C2685 ,C44_=_C2822 ,C44_=_C3051 ,C44_=_C3144 ,\nC44_=_C3188 ,C44_=_C3199 ,C44_=_C3549 ,C44_=_C3776 ,C44_=_C3846 ,C44_=_C3875 ,\nC44_=_C3876 ,C44_=_C3877 ,C44_=_C3878 ,C44_=_C3879 ,C113_=_C137 ,C113_=_C245 ,\nC113_=_C280 ,C113_=_C294 ,C113_=_C391 ,C113_=_C550 ,C113_=_C714 ,C113_=_C1141 ,\nC113_=_C1445 ,C113_=_C1664 ,C113_=_C1832 ,C113_=_C2184 ,C113_=_C2685 ,C113_=_C2822 ,\nC113_=_C3051 ,C113_=_C3144 ,C113_=_C3188 ,C113_=_C3199 ,C113_=_C3549 ,C113_=_C3776 ,\nC113_=_C3846 ,C113_=_C3875 ,C113_=_C3876 ,C113_=_C3877 ,C113_=_C3878 ,C113_=_C3879 ,\nC137_=_C245 ,C137_=_C280 ,C137_=_C294 ,C137_=_C391 ,C137_=_C550 ,C137_=_C714 ,\nC137_=_C1141 ,C137_=_C1445 ,C137_=_C1664 ,C137_=_C1832 ,C137_=_C2184 ,C137_=_C2685 ,\nC137_=_C2822 ,C137_=_C3051 ,C137_=_C3144 ,C137_=_C3188 ,C137_=_C3199 ,C137_=_C3549 ,\nC137_=_C3776 ,C137_=_C3846 ,C137_=_C3875 ,C137_=_C3876 ,C137_=_C3877 ,C137_=_C3878 ,\nC137_=_C3879 ,C245_=_C280 ,C245_=_C294 ,C245_=_C391 ,C245_=_C550 ,C245_=_C714 ,\nC245_=_C1141 ,C245_=_C1445 ,C245_=_C1664 ,C245_=_C1832 ,C245_=_C2184 ,C245_=_C2685 ,\nC245_=_C2822 ,C245_=_C3051 ,C245_=_C3144 ,C245_=_C3188 ,C245_=_C3199 ,C245_=_C3549 ,\nC245_=_C3776 ,C245_=_C3846 ,C245_=_C3875 ,C245_=_C3876 ,C245_=_C3877 ,C245_=_C3878 ,\nC245_=_C3879 ,C280_=_C294 ,C280_=_C391 ,C280_=_C550 ,C280_=_C714 ,C280_=_C1141 ,\nC280_=_C1445 ,C280_=_C1664 ,C280_=_C1832 ,C280_=_C2184 ,C280_=_C2685 ,C280_=_C2822 ,\nC280_=_C3051 ,C280_=_C3144 ,C280_=_C3188 ,C280_=_C3199 ,C280_=_C3549 ,C280_=_C3776 ,\nC280_=_C3846 ,C280_=_C3875 ,C280_=_C3876 ,C280_=_C3877 ,C280_=_C3878 ,C280_=_C3879 ,\nC294_=_C391 ,C294_=_C550 ,C294_=_C714 ,C294_=_C1141 ,C294_=_C1445 ,C294_=_C1664 ,\nC294_=_C1832 ,C294_=_C2184 ,C294_=_C2685 ,C294_=_C2822 ,C294_=_C3051 ,C294_=_C3144 ,\nC294_=_C3188 ,C294_=_C3199 ,C294_=_C3549 ,C294_=_C3776 ,C294_=_C3846 ,C294_=_C3875 ,\nC294_=_C3876 ,C294_=_C3877 ,C294_=_C3878 ,C294_=_C3879 ,C391_=_C550 ,C391_=_C714 ,\nC391_=_C1141 ,C391_=_C1445 ,C391_=_C1664 ,C391_=_C1832 ,C391_=_C2184 ,C391_=_C2685 ,\nC391_=_C2822 ,C391_=_C3051 ,C391_=_C3144 ,C391_=_C3188 ,C391_=_C3199 ,C391_=_C3549 ,\nC391_=_C3776 ,C391_=_C3846 ,C391_=_C3875 ,C391_=_C3876 ,C391_=_C3877 ,C391_=_C3878 ,\nC391_=_C3879 ,C534_=_C550 ,C534_=_C562 ,C534_=_C700 ,C534_=_C1129 ,C534_=_C1408 ,\nC534_=_C1431 ,C534_=_C1494 ,C534_=_C1713 ,C534_=_C2015 ,C534_=_C2016 ,C534_=_C2017 ,\nC534_=_C2018 ,C534_=_C2019 ,C534_=_C2020 ,C534_=_C2021 ,C534_=_C2022 ,C534_=_C2023</w:t>
      </w:r>
    </w:p>
    <w:p>
      <w:pPr>
        <w:pStyle w:val="PreformattedText"/>
        <w:bidi w:val="0"/>
        <w:spacing w:before="0" w:after="0"/>
        <w:jc w:val="left"/>
        <w:rPr/>
      </w:pPr>
      <w:r>
        <w:rPr/>
        <w:t xml:space="preserve"> </w:t>
      </w:r>
      <w:r>
        <w:rPr/>
        <w:t>,\nC534_=_C2024 ,C534_=_C2025 ,C534_=_C2026 ,C534_=_C2027 ,C534_=_C2028 ,C534_=_C2029 ,\nC534_=_C2030 ,C534_=_C2032 ,C534_=_C2033 ,C534_=_C2034 ,C534_=_C2035 ,C550_=_C714 ,\nC550_=_C1141 ,C550_=_C1445 ,C550_=_C1664 ,C550_=_C1832 ,C550_=_C2184 ,C550_=_C2685 ,\nC550_=_C2822 ,C550_=_C3051 ,C550_=_C3144 ,C550_=_C3188 ,C550_=_C3199 ,C550_=_C3549 ,\nC550_=_C3776 ,C550_=_C3846 ,C550_=_C3875 ,C550_=_C3876 ,C550_=_C3877 ,C550_=_C3878 ,\nC550_=_C3879 ,C562_=_C700 ,C562_=_C1129 ,C562_=_C1408 ,C562_=_C1431 ,C562_=_C1494 ,\nC562_=_C1713 ,C562_=_C2015 ,C562_=_C2016 ,C562_=_C2017 ,C562_=_C2018 ,C562_=_C2019 ,\nC562_=_C2020 ,C562_=_C2021 ,C562_=_C2022 ,C562_=_C2023 ,C562_=_C2024 ,C562_=_C2025 ,\nC562_=_C2026 ,C562_=_C2027 ,C562_=_C2028 ,C562_=_C2029 ,C562_=_C2030 ,C562_=_C2032 ,\nC562_=_C2033 ,C562_=_C2034 ,C562_=_C2035 ,C700_=_C714 ,C700_=_C1129 ,C700_=_C1408 ,\nC700_=_C1431 ,C700_=_C1494 ,C700_=_C1713 ,C700_=_C2015 ,C700_=_C2016 ,C700_=_C2017 ,\nC700_=_C2018 ,C700_=_C2019 ,C700_=_C2020 ,C700_=_C2021 ,C700_=_C2022 ,C700_=_C2023 ,\nC700_=_C2024 ,C700_=_C2025 ,C700_=_C2026 ,C700_=_C2027 ,C700_=_C2028 ,C700_=_C2029 ,\nC700_=_C2030 ,C700_=_C2032 ,C700_=_C2033 ,C700_=_C2034 ,C700_=_C2035 ,C714_=_C1141 ,\nC714_=_C1445 ,C714_=_C1664 ,C714_=_C1832 ,C714_=_C2184 ,C714_=_C2685 ,C714_=_C2822 ,\nC714_=_C3051 ,C714_=_C3144 ,C714_=_C3188 ,C714_=_C3199 ,C714_=_C3549 ,C714_=_C3776 ,\nC714_=_C3846 ,C714_=_C3875 ,C714_=_C3876 ,C714_=_C3877 ,C714_=_C3878 ,C714_=_C3879 ,\nC1129_=_C1141 ,C1129_=_C1408 ,C1129_=_C1431 ,C1129_=_C1494 ,C1129_=_C1713 ,C1129_=_C2015 ,\nC1129_=_C2016 ,C1129_=_C2017 ,C1129_=_C2018 ,C1129_=_C2019 ,C1129_=_C2020 ,C1129_=_C2021 ,\nC1129_=_C2022 ,C1129_=_C2023 ,C1129_=_C2024 ,C1129_=_C2025 ,C1129_=_C2026 ,C1129_=_C2027 ,\nC1129_=_C2028 ,C1129_=_C2029 ,C1129_=_C2030 ,C1129_=_C2032 ,C1129_=_C2033 ,C1129_=_C2034 ,\nC1129_=_C2035 ,C1141_=_C1445 ,C1141_=_C1664 ,C1141_=_C1832 ,C1141_=_C2184 ,C1141_=_C2685 ,\nC1141_=_C2822 ,C1141_=_C3051 ,C1141_=_C3144 ,C1141_=_C3188 ,C1141_=_C3199 ,C1141_=_C3549 ,\nC1141_=_C3776 ,C1141_=_C3846 ,C1141_=_C3875 ,C1141_=_C3876 ,C1141_=_C3877 ,C1141_=_C3878 ,\nC1141_=_C3879 ,C1408_=_C1431 ,C1408_=_C1494 ,C1408_=_C1713 ,C1408_=_C2015 ,C1408_=_C2016 ,\nC1408_=_C2017 ,C1408_=_C2018 ,C1408_=_C2019 ,C1408_=_C2020 ,C1408_=_C2021 ,C1408_=_C2022 ,\nC1408_=_C2023 ,C1408_=_C2024 ,C1408_=_C2025 ,C1408_=_C2026 ,C1408_=_C2027 ,C1408_=_C2028 ,\nC1408_=_C2029 ,C1408_=_C2030 ,C1408_=_C2032 ,C1408_=_C2033 ,C1408_=_C2034 ,C1408_=_C2035 ,\nC1431_=_C1445 ,C1431_=_C1494 ,C1431_=_C1713 ,C1431_=_C2015 ,C1431_=_C2016 ,C1431_=_C2017 ,\nC1431_=_C2018 ,C1431_=_C2019 ,C1431_=_C2020 ,C1431_=_C2021 ,C1431_=_C2022 ,C1431_=_C2023 ,\nC1431_=_C2024 ,C1431_=_C2025 ,C1431_=_C2026 ,C1431_=_C2027 ,C1431_=_C2028 ,C1431_=_C2029 ,\nC1431_=_C2030 ,C1431_=_C2032 ,C1431_=_C2033 ,C1431_=_C2034 ,C1431_=_C2035 ,C1445_=_C1664 ,\nC1445_=_C1832 ,C1445_=_C2184 ,C1445_=_C2685 ,C1445_=_C2822 ,C1445_=_C3051 ,C1445_=_C3144 ,\nC1445_=_C3188 ,C1445_=_C3199 ,C1445_=_C3549 ,C1445_=_C3776 ,C1445_=_C3846 ,C1445_=_C3875 ,\nC1445_=_C3876 ,C1445_=_C3877 ,C1445_=_C3878 ,C1445_=_C3879 ,C1494_=_C1713 ,C1494_=_C2015 ,\nC1494_=_C2016 ,C1494_=_C2017 ,C1494_=_C2018 ,C1494_=_C2019 ,C1494_=_C2020 ,C1494_=_C2021 ,\nC1494_=_C2022 ,C1494_=_C2023 ,C1494_=_C2024 ,C1494_=_C2025 ,C1494_=_C2026 ,C1494_=_C2027 ,\nC1494_=_C2028 ,C1494_=_C2029 ,C1494_=_C2030 ,C1494_=_C2032 ,C1494_=_C2033 ,C1494_=_C2034 ,\nC1494_=_C2035 ,C1664_=_C1832 ,C1664_=_C2184 ,C1664_=_C2685 ,C1664_=_C2822 ,C1664_=_C3051 ,\nC1664_=_C3144 ,C1664_=_C3188 ,C1664_=_C3199 ,C1664_=_C3549 ,C1664_=_C3776 ,C1664_=_C3846 ,\nC1664_=_C3875 ,C1664_=_C3876 ,C1664_=_C3877 ,C1664_=_C3878 ,C1664_=_C3879 ,C1713_=_C2015 ,\nC1713_=_C2016 ,C1713_=_C2017 ,C1713_=_C2018 ,C1713_=_C2019 ,C1713_=_C2020 ,C1713_=_C2021 ,\nC1713_=_C2022 ,C1713_=_C2023 ,C1713_=_C2024 ,C1713_=_C2025 ,C1713_=_C2026 ,C1713_=_C2027 ,\nC1713_=_C2028 ,C1713_=_C2029 ,C1713_=_C2030 ,C1713_=_C2032 ,C1713_=_C2033 ,C1713_=_C2034 ,\nC1713_=_C2035 ,C1832_=_C2184 ,C1832_=_C2685 ,C1832_=_C2822 ,C1832_=_C3051 ,C1832_=_C3144 ,\nC1832_=_C3188 ,C1832_=_C3199 ,C1832_=_C3549 ,C1832_=_C3776 ,C1832_=_C3846 ,C1832_=_C3875 ,\nC1832_=_C3876 ,C1832_=_C3877 ,C1832_=_C3878 ,C1832_=_C3879 ,C2015_=_C2016 ,C2015_=_C2017 ,\nC2015_=_C2018 ,C2015_=_C2019 ,C2015_=_C2020 ,C2015_=_C2021 ,C2015_=_C2022 ,C2015_=_C2023 ,\nC2015_=_C2024 ,C2015_=_C2025 ,C2015_=_C2026 ,C2015_=_C2027 ,C2015_=_C2028 ,C2015_=_C2029 ,\nC2015_=_C2030 ,C2015_=_C2032 ,C2015_=_C2033 ,C2015_=_C2034 ,C2015_=_C2035 ,C2015_=_C2184 ,\nC2016_=_C2017 ,C2016_=_C2018 ,C2016_=_C2019 ,C2016_=_C2020 ,C2016_=_C2021 ,C2016_=_C2022 ,\nC2016_=_C2023 ,C2016_=_C2024 ,C2016_=_C2025 ,C2016_=_C2026 ,C2016_=_C2027 ,C2016_=_C2028 ,\nC2016_=_C2029 ,C2016_=_C2030 ,C2016_=_C2032 ,C2016_=_C2033 ,C2016_=_C2034 ,C2016_=_C2035 ,\nC2017_=_C2018 ,C2017_=_C2019 ,C2017_=_C2020 ,C2017_=_C2021 ,C2017_=_C2022 ,C2017_=_C2023 ,\nC2017_=_C2024 ,C2017_=_C2025 ,C2017_=_C2026 ,C2017_=_C2027 ,C2017_=_C2028 ,C2017_=_C2029 ,\nC2017_=_C2030 ,C2017_=_C2032 ,C2017_=_C2033 ,C2017_=_C2034 ,C2017_=_C2035 ,C2018_=_C2019 ,\nC2018_=_C2020 ,C2018_=_C2021 ,C2018_=_C2022 ,C2018_=_C2023 ,C2018_=_C2024 ,C2018_=_C2025 ,\nC2018_=_C2026 ,C2018_=_C2027 ,C2018_=_C2028 ,C2018_=_C2029 ,C2018_=_C2030 ,C2018_=_C2032 ,\nC2018_=_C2033 ,C2018_=_C2034 ,C2018_=_C2035 ,C2019_=_C2020 ,C2019_=_C2021 ,C2019_=_C2022 ,\nC2019_=_C2023 ,C2019_=_C2024 ,C2019_=_C2025 ,C2019_=_C2026 ,C2019_=_C2027 ,C2019_=_C2028 ,\nC2019_=_C2029 ,C2019_=_C2030 ,C2019_=_C2032 ,C2019_=_C2033 ,C2019_=_C2034 ,C2019_=_C2035 ,\nC2020_=_C2021 ,C2020_=_C2022 ,C2020_=_C2023 ,C2020_=_C2024 ,C2020_=_C2025 ,C2020_=_C2026 ,\nC2020_=_C2027 ,C2020_=_C2028 ,C2020_=_C2029 ,C2020_=_C2030 ,C2020_=_C2032 ,C2020_=_C2033 ,\nC2020_=_C2034 ,C2020_=_C2035 ,C2020_=_C2822 ,C2021_=_C2022 ,C2021_=_C2023 ,C2021_=_C2024 ,\nC2021_=_C2025 ,C2021_=_C2026 ,C2021_=_C2027 ,C2021_=_C2028 ,C2021_=_C2029 ,C2021_=_C2030 ,\nC2021_=_C2032 ,C2021_=_C2033 ,C2021_=_C2034 ,C2021_=_C2035 ,C2022_=_C2023 ,C2022_=_C2024 ,\nC2022_=_C2025 ,C2022_=_C2026 ,C2022_=_C2027 ,C2022_=_C2028 ,C2022_=_C2029 ,C2022_=_C2030 ,\nC2022_=_C2032 ,C2022_=_C2033 ,C2022_=_C2034 ,C2022_=_C2035 ,C2023_=_C2024 ,C2023_=_C2025 ,\nC2023_=_C2026 ,C2023_=_C2027 ,C2023_=_C2028 ,C2023_=_C2029 ,C2023_=_C2030 ,C2023_=_C2032 ,\nC2023_=_C2033 ,C2023_=_C2034 ,C2023_=_C2035 ,C2024_=_C2025 ,C2024_=_C2026 ,C2024_=_C2027 ,\nC2024_=_C2028 ,C2024_=_C2029 ,C2024_=_C2030 ,C2024_=_C2032 ,C2024_=_C2033 ,C2024_=_C2034 ,\nC2024_=_C2035 ,C2025_=_C2026 ,C2025_=_C2027 ,C2025_=_C2028 ,C2025_=_C2029 ,C2025_=_C2030 ,\nC2025_=_C2032 ,C2025_=_C2033 ,C2025_=_C2034 ,C2025_=_C2035 ,C2025_=_C3144 ,C2026_=_C2027 ,\nC2026_=_C2028 ,C2026_=_C2029 ,C2026_=_C2030 ,C2026_=_C2032 ,C2026_=_C2033 ,C2026_=_C2034 ,\nC2026_=_C2035 ,C2027_=_C2028 ,C2027_=_C2029 ,C2027_=_C2030 ,C2027_=_C2032 ,C2027_=_C2033 ,\nC2027_=_C2034 ,C2027_=_C2035 ,C2028_=_C2029 ,C2028_=_C2030 ,C2028_=_C2032 ,C2028_=_C2033 ,\nC2028_=_C2034 ,C2028_=_C2035 ,C2029_=_C2030 ,C2029_=_C2032 ,C2029_=_C2033 ,C2029_=_C2034 ,\nC2029_=_C2035 ,C2029_=_C3776 ,C2030_=_C2032 ,C2030_=_C2033 ,C2030_=_C2034 ,C2030_=_C2035 ,\nC2030_=_C3846 ,C2032_=_C2033 ,C2032_=_C2034 ,C2032_=_C2035 ,C2033_=_C2034 ,C2033_=_C2035 ,\nC2033_=_C3875 ,C2034_=_C2035 ,C2034_=_C3876 ,C2035_=_C3879 ,C2184_=_C2685 ,C2184_=_C2822 ,\nC2184_=_C3051 ,C2184_=_C3144 ,C2184_=_C3188 ,C2184_=_C3199 ,C2184_=_C3549 ,C2184_=_C3776 ,\nC2184_=_C3846 ,C2184_=_C3875 ,C2184_=_C3876 ,C2184_=_C3877 ,C2184_=_C3878 ,C2184_=_C3879 ,\nC2685_=_C2822 ,C2685_=_C3051 ,C2685_=_C3144 ,C2685_=_C3188 ,C2685_=_C3199 ,C2685_=_C3549 ,\nC2685_=_C3776 ,C2685_=_C3846 ,C2685_=_C3875 ,C2685_=_C3876 ,C2685_=_C3877 ,C2685_=_C3878 ,\nC2685_=_C3879 ,C2822_=_C3051 ,C2822_=_C3144 ,C2822_=_C3188 ,C2822_=_C3199 ,C2822_=_C3549 ,\nC2822_=_C3776 ,C2822_=_C3846 ,C2822_=_C3875 ,C2822_=_C3876 ,C2822_=_C3877 ,C2822_=_C3878 ,\nC2822_=_C3879 ,C3051_=_C3144 ,C3051_=_C3188 ,C3051_=_C3199 ,C3051_=_C3549 ,C3051_=_C3776 ,\nC3051_=_C3846 ,C3051_=_C3875 ,C3051_=_C3876 ,C3051_=_C3877 ,C3051_=_C3878 ,C3051_=_C3879 ,\nC3144_=_C3188 ,C3144_=_C3199 ,C3144_=_C3549 ,C3144_=_C3776 ,C3144_=_C3846 ,C3144_=_C3875 ,\nC3144_=_C3876 ,C3144_=_C3877 ,C3144_=_C3878 ,C3144_=_C3879 ,C3188_=_C3199 ,C3188_=_C3549 ,\nC3188_=_C3776 ,C3188_=_C3846 ,C3188_=_C3875 ,C3188_=_C3876 ,C3188_=_C3877 ,C3188_=_C3878 ,\nC3188_=_C3879 ,C3199_=_C3549 ,C3199_=_C3776 ,C3199_=_C3846 ,C3199_=_C3875 ,C3199_=_C3876 ,\nC3199_=_C3877 ,C3199_=_C3878 ,C3199_=_C3879 ,C3549_=_C3776 ,C3549_=_C3846 ,C3549_=_C3875 ,\nC3549_=_C3876 ,C3549_=_C3877 ,C3549_=_C3878 ,C3549_=_C3879 ,C3776_=_C3846 ,C3776_=_C3875 ,\nC3776_=_C3876 ,C3776_=_C3877 ,C3776_=_C3878 ,C3776_=_C3879 ,C3846_=_C3875 ,C3846_=_C3876 ,\nC3846_=_C3877 ,C3846_=_C3878 ,C3846_=_C3879 ,C3875_=_C3876 ,C3875_=_C3877 ,C3875_=_C3878 ,\nC3875_=_C3879 ,C3876_=_C3877 ,C3876_=_C3878 ,C3876_=_C3879 ,C3877_=_C3878 ,C3877_=_C3879 ,\nC3878_=_C3879 ,"];308[shape=box, label="id:308 level: 7\n55: C435 C436 C593 C594 C613 \nC614 C1054 C1055 C1082 C1385 C1411 \nC1412 C1496 C1714 C1802 C1803 C1971 \nC2016 C2203 C2204 C2205 C2206 C2207 \nC2208 C2209 C2210 C2211 C2212 C2213 \nC2214 C2215 C2216 C2217 C2218 C2219 \nC2220 C2221 C2246 C2247 C2248 C2249 \nC2250 C2251 C2252 C2253 C2254 C2255 \nC2256 C2257 C2258 C2259 C2260 C2261 \nC2262 C2263 \n774: C435_=_C436( C435 C436 ) C435_=_C593( C435 C593 ) C435_=_C613( C435 C613 ) C435_=_C1054( C435 C1054 ) C435_=_C1082( C435 C1082 ) \nC435_=_C1385( C435 C1385 ) C435_=_C1411( C435 C1411 ) C435_=_C1802( C435 C1802 ) C435_=_C1971( C435 C1971 ) C435_=_C2203( C435 C2203 ) C435_=_C2204( C435 C2204 ) \nC435_=_C2205( C435 C2205 ) C435_=_C2206( C435 C2206 ) C435_=_C2207( C435 C2207 ) C435_=_C2208( C435 C2208 ) C435_=_C2209( C435 C2209 ) C435_=_C2210( C435 C2210 ) \nC435_=_C2211( C435 C2211 ) C435_=_C2212( C435 C2212 ) C435_=_C2213( C435 C2213 ) C435_=_C2214( C435 C2214 ) C435_=_C2215( C435 C2215 ) C435_=_C2216( C435 C2216 ) \nC435_=_C2217( C435 C2217 ) C435_=_C2218( C435</w:t>
      </w:r>
    </w:p>
    <w:p>
      <w:pPr>
        <w:pStyle w:val="PreformattedText"/>
        <w:bidi w:val="0"/>
        <w:spacing w:before="0" w:after="0"/>
        <w:jc w:val="left"/>
        <w:rPr/>
      </w:pPr>
      <w:r>
        <w:rPr/>
        <w:t xml:space="preserve"> </w:t>
      </w:r>
      <w:r>
        <w:rPr/>
        <w:t>C2218 ) C435_=_C2219( C435 C2219 ) C435_=_C2220( C435 C2220 ) C435_=_C2221( C435 C2221 ) C436_=_C594( C436 C594 ) \nC436_=_C614( C436 C614 ) C436_=_C1055( C436 C1055 ) C436_=_C1412( C436 C1412 ) C436_=_C1496( C436 C1496 ) C436_=_C1714( C436 C1714 ) C436_=_C1803( C436 C1803 ) \nC436_=_C2016( C436 C2016 ) C436_=_C2203( C436 C2203 ) C436_=_C2246( C436 C2246 ) C436_=_C2247( C436 C2247 ) C436_=_C2248( C436 C2248 ) C436_=_C2249( C436 C2249 ) \nC436_=_C2250( C436 C2250 ) C436_=_C2251( C436 C2251 ) C436_=_C2252( C436 C2252 ) C436_=_C2253( C436 C2253 ) C436_=_C2254( C436 C2254 ) C436_=_C2255( C436 C2255 ) \nC436_=_C2256( C436 C2256 ) C436_=_C2257( C436 C2257 ) C436_=_C2258( C436 C2258 ) C436_=_C2259( C436 C2259 ) C436_=_C2260( C436 C2260 ) C436_=_C2261( C436 C2261 ) \nC436_=_C2262( C436 C2262 ) C436_=_C2263( C436 C2263 ) C593_=_C594( C593 C594 ) C593_=_C613( C593 C613 ) C593_=_C1054( C593 C1054 ) C593_=_C1082( C593 C1082 ) \nC593_=_C1385( C593 C1385 ) C593_=_C1411( C593 C1411 ) C593_=_C1802( C593 C1802 ) C593_=_C1971( C593 C1971 ) C593_=_C2203( C593 C2203 ) C593_=_C2204( C593 C2204 ) \nC593_=_C2205( C593 C2205 ) C593_=_C2206( C593 C2206 ) C593_=_C2207( C593 C2207 ) C593_=_C2208( C593 C2208 ) C593_=_C2209( C593 C2209 ) C593_=_C2210( C593 C2210 ) \nC593_=_C2211( C593 C2211 ) C593_=_C2212( C593 C2212 ) C593_=_C2213( C593 C2213 ) C593_=_C2214( C593 C2214 ) C593_=_C2215( C593 C2215 ) C593_=_C2216( C593 C2216 ) \nC593_=_C2217( C593 C2217 ) C593_=_C2218( C593 C2218 ) C593_=_C2219( C593 C2219 ) C593_=_C2220( C593 C2220 ) C593_=_C2221( C593 C2221 ) C594_=_C614( C594 C614 ) \nC594_=_C1055( C594 C1055 ) C594_=_C1412( C594 C1412 ) C594_=_C1496( C594 C1496 ) C594_=_C1714( C594 C1714 ) C594_=_C1803( C594 C1803 ) C594_=_C2016( C594 C2016 ) \nC594_=_C2203( C594 C2203 ) C594_=_C2246( C594 C2246 ) C594_=_C2247( C594 C2247 ) C594_=_C2248( C594 C2248 ) C594_=_C2249( C594 C2249 ) C594_=_C2250( C594 C2250 ) \nC594_=_C2251( C594 C2251 ) C594_=_C2252( C594 C2252 ) C594_=_C2253( C594 C2253 ) C594_=_C2254( C594 C2254 ) C594_=_C2255( C594 C2255 ) C594_=_C2256( C594 C2256 ) \nC594_=_C2257( C594 C2257 ) C594_=_C2258( C594 C2258 ) C594_=_C2259( C594 C2259 ) C594_=_C2260( C594 C2260 ) C594_=_C2261( C594 C2261 ) C594_=_C2262( C594 C2262 ) \nC594_=_C2263( C594 C2263 ) C613_=_C614( C613 C614 ) C613_=_C1054( C613 C1054 ) C613_=_C1082( C613 C1082 ) C613_=_C1385( C613 C1385 ) C613_=_C1411( C613 C1411 ) \nC613_=_C1802( C613 C1802 ) C613_=_C1971( C613 C1971 ) C613_=_C2203( C613 C2203 ) C613_=_C2204( C613 C2204 ) C613_=_C2205( C613 C2205 ) C613_=_C2206( C613 C2206 ) \nC613_=_C2207( C613 C2207 ) C613_=_C2208( C613 C2208 ) C613_=_C2209( C613 C2209 ) C613_=_C2210( C613 C2210 ) C613_=_C2211( C613 C2211 ) C613_=_C2212( C613 C2212 ) \nC613_=_C2213( C613 C2213 ) C613_=_C2214( C613 C2214 ) C613_=_C2215( C613 C2215 ) C613_=_C2216( C613 C2216 ) C613_=_C2217( C613 C2217 ) C613_=_C2218( C613 C2218 ) \nC613_=_C2219( C613 C2219 ) C613_=_C2220( C613 C2220 ) C613_=_C2221( C613 C2221 ) C614_=_C1055( C614 C1055 ) C614_=_C1412( C614 C1412 ) C614_=_C1496( C614 C1496 ) \nC614_=_C1714( C614 C1714 ) C614_=_C1803( C614 C1803 ) C614_=_C2016( C614 C2016 ) C614_=_C2203( C614 C2203 ) C614_=_C2246( C614 C2246 ) C614_=_C2247( C614 C2247 ) \nC614_=_C2248( C614 C2248 ) C614_=_C2249( C614 C2249 ) C614_=_C2250( C614 C2250 ) C614_=_C2251( C614 C2251 ) C614_=_C2252( C614 C2252 ) C614_=_C2253( C614 C2253 ) \nC614_=_C2254( C614 C2254 ) C614_=_C2255( C614 C2255 ) C614_=_C2256( C614 C2256 ) C614_=_C2257( C614 C2257 ) C614_=_C2258( C614 C2258 ) C614_=_C2259( C614 C2259 ) \nC614_=_C2260( C614 C2260 ) C614_=_C2261( C614 C2261 ) C614_=_C2262( C614 C2262 ) C614_=_C2263( C614 C2263 ) C1054_=_C1055( C1054 C1055 ) C1054_=_C1082( C1054 C1082 ) \nC1054_=_C1385( C1054 C1385 ) C1054_=_C1411( C1054 C1411 ) C1054_=_C1802( C1054 C1802 ) C1054_=_C1971( C1054 C1971 ) C1054_=_C2203( C1054 C2203 ) C1054_=_C2204( C1054 C2204 ) \nC1054_=_C2205( C1054 C2205 ) C1054_=_C2206( C1054 C2206 ) C1054_=_C2207( C1054 C2207 ) C1054_=_C2208( C1054 C2208 ) C1054_=_C2209( C1054 C2209 ) C1054_=_C2210( C1054 C2210 ) \nC1054_=_C2211( C1054 C2211 ) C1054_=_C2212( C1054 C2212 ) C1054_=_C2213( C1054 C2213 ) C1054_=_C2214( C1054 C2214 ) C1054_=_C2215( C1054 C2215 ) C1054_=_C2216( C1054 C2216 ) \nC1054_=_C2217( C1054 C2217 ) C1054_=_C2218( C1054 C2218 ) C1054_=_C2219( C1054 C2219 ) C1054_=_C2220( C1054 C2220 ) C1054_=_C2221( C1054 C2221 ) C1055_=_C1412( C1055 C1412 ) \nC1055_=_C1496( C1055 C1496 ) C1055_=_C1714( C1055 C1714 ) C1055_=_C1803( C1055 C1803 ) C1055_=_C2016( C1055 C2016 ) C1055_=_C2203( C1055 C2203 ) C1055_=_C2246( C1055 C2246 ) \nC1055_=_C2247( C1055 C2247 ) C1055_=_C2248( C1055 C2248 ) C1055_=_C2249( C1055 C2249 ) C1055_=_C2250( C1055 C2250 ) C1055_=_C2251( C1055 C2251 ) C1055_=_C2252( C1055 C2252 ) \nC1055_=_C2253( C1055 C2253 ) C1055_=_C2254( C1055 C2254 ) C1055_=_C2255( C1055 C2255 ) C1055_=_C2256( C1055 C2256 ) C1055_=_C2257( C1055 C2257 ) C1055_=_C2258( C1055 C2258 ) \nC1055_=_C2259( C1055 C2259 ) C1055_=_C2260( C1055 C2260 ) C1055_=_C2261( C1055 C2261 ) C1055_=_C2262( C1055 C2262 ) C1055_=_C2263( C1055 C2263 ) C1082_=_C1385( C1082 C1385 ) \nC1082_=_C1411( C1082 C1411 ) C1082_=_C1802( C1082 C1802 ) C1082_=_C1971( C1082 C1971 ) C1082_=_C2203( C1082 C2203 ) C1082_=_C2204( C1082 C2204 ) C1082_=_C2205( C1082 C2205 ) \nC1082_=_C2206( C1082 C2206 ) C1082_=_C2207( C1082 C2207 ) C1082_=_C2208( C1082 C2208 ) C1082_=_C2209( C1082 C2209 ) C1082_=_C2210( C1082 C2210 ) C1082_=_C2211( C1082 C2211 ) \nC1082_=_C2212( C1082 C2212 ) C1082_=_C2213( C1082 C2213 ) C1082_=_C2214( C1082 C2214 ) C1082_=_C2215( C1082 C2215 ) C1082_=_C2216( C1082 C2216 ) C1082_=_C2217( C1082 C2217 ) \nC1082_=_C2218( C1082 C2218 ) C1082_=_C2219( C1082 C2219 ) C1082_=_C2220( C1082 C2220 ) C1082_=_C2221( C1082 C2221 ) C1385_=_C1411( C1385 C1411 ) C1385_=_C1802( C1385 C1802 ) \nC1385_=_C1971( C1385 C1971 ) C1385_=_C2203( C1385 C2203 ) C1385_=_C2204( C1385 C2204 ) C1385_=_C2205( C1385 C2205 ) C1385_=_C2206( C1385 C2206 ) C1385_=_C2207( C1385 C2207 ) \nC1385_=_C2208( C1385 C2208 ) C1385_=_C2209( C1385 C2209 ) C1385_=_C2210( C1385 C2210 ) C1385_=_C2211( C1385 C2211 ) C1385_=_C2212( C1385 C2212 ) C1385_=_C2213( C1385 C2213 ) \nC1385_=_C2214( C1385 C2214 ) C1385_=_C2215( C1385 C2215 ) C1385_=_C2216( C1385 C2216 ) C1385_=_C2217( C1385 C2217 ) C1385_=_C2218( C1385 C2218 ) C1385_=_C2219( C1385 C2219 ) \nC1385_=_C2220( C1385 C2220 ) C1385_=_C2221( C1385 C2221 ) C1411_=_C1412( C1411 C1412 ) C1411_=_C1802( C1411 C1802 ) C1411_=_C1971( C1411 C1971 ) C1411_=_C2203( C1411 C2203 ) \nC1411_=_C2204( C1411 C2204 ) C1411_=_C2205( C1411 C2205 ) C1411_=_C2206( C1411 C2206 ) C1411_=_C2207( C1411 C2207 ) C1411_=_C2208( C1411 C2208 ) C1411_=_C2209( C1411 C2209 ) \nC1411_=_C2210( C1411 C2210 ) C1411_=_C2211( C1411 C2211 ) C1411_=_C2212( C1411 C2212 ) C1411_=_C2213( C1411 C2213 ) C1411_=_C2214( C1411 C2214 ) C1411_=_C2215( C1411 C2215 ) \nC1411_=_C2216( C1411 C2216 ) C1411_=_C2217( C1411 C2217 ) C1411_=_C2218( C1411 C2218 ) C1411_=_C2219( C1411 C2219 ) C1411_=_C2220( C1411 C2220 ) C1411_=_C2221( C1411 C2221 ) \nC1412_=_C1496( C1412 C1496 ) C1412_=_C1714( C1412 C1714 ) C1412_=_C1803( C1412 C1803 ) C1412_=_C2016( C1412 C2016 ) C1412_=_C2203( C1412 C2203 ) C1412_=_C2246( C1412 C2246 ) \nC1412_=_C2247( C1412 C2247 ) C1412_=_C2248( C1412 C2248 ) C1412_=_C2249( C1412 C2249 ) C1412_=_C2250( C1412 C2250 ) C1412_=_C2251( C1412 C2251 ) C1412_=_C2252( C1412 C2252 ) \nC1412_=_C2253( C1412 C2253 ) C1412_=_C2254( C1412 C2254 ) C1412_=_C2255( C1412 C2255 ) C1412_=_C2256( C1412 C2256 ) C1412_=_C2257( C1412 C2257 ) C1412_=_C2258( C1412 C2258 ) \nC1412_=_C2259( C1412 C2259 ) C1412_=_C2260( C1412 C2260 ) C1412_=_C2261( C1412 C2261 ) C1412_=_C2262( C1412 C2262 ) C1412_=_C2263( C1412 C2263 ) C1496_=_C1714( C1496 C1714 ) \nC1496_=_C1803( C1496 C1803 ) C1496_=_C2016( C1496 C2016 ) C1496_=_C2203( C1496 C2203 ) C1496_=_C2246( C1496 C2246 ) C1496_=_C2247( C1496 C2247 ) C1496_=_C2248( C1496 C2248 ) \nC1496_=_C2249( C1496 C2249 ) C1496_=_C2250( C1496 C2250 ) C1496_=_C2251( C1496 C2251 ) C1496_=_C2252( C1496 C2252 ) C1496_=_C2253( C1496 C2253 ) C1496_=_C2254( C1496 C2254 ) \nC1496_=_C2255( C1496 C2255 ) C1496_=_C2256( C1496 C2256 ) C1496_=_C2257( C1496 C2257 ) C1496_=_C2258( C1496 C2258 ) C1496_=_C2259( C1496 C2259 ) C1496_=_C2260( C1496 C2260 ) \nC1496_=_C2261( C1496 C2261 ) C1496_=_C2262( C1496 C2262 ) C1496_=_C2263( C1496 C2263 ) C1714_=_C1803( C1714 C1803 ) C1714_=_C2016( C1714 C2016 ) C1714_=_C2203( C1714 C2203 ) \nC1714_=_C2246( C1714 C2246 ) C1714_=_C2247( C1714 C2247 ) C1714_=_C2248( C1714 C2248 ) C1714_=_C2249( C1714 C2249 ) C1714_=_C2250( C1714 C2250 ) C1714_=_C2251( C1714 C2251 ) \nC1714_=_C2252( C1714 C2252 ) C1714_=_C2253( C1714 C2253 ) C1714_=_C2254( C1714 C2254 ) C1714_=_C2255( C1714 C2255 ) C1714_=_C2256( C1714 C2256 ) C1714_=_C2257( C1714 C2257 ) \nC1714_=_C2258( C1714 C2258 ) C1714_=_C2259( C1714 C2259 ) C1714_=_C2260( C1714 C2260 ) C1714_=_C2261( C1714 C2261 ) C1714_=_C2262( C1714 C2262 ) C1714_=_C2263( C1714 C2263 ) \nC1802_=_C1803( C1802 C1803 ) C1802_=_C1971( C1802 C1971 ) C1802_=_C2203( C1802 C2203 ) C1802_=_C2204( C1802 C2204 ) C1802_=_C2205( C1802 C2205 ) C1802_=_C2206( C1802 C2206 ) \nC1802_=_C2207( C1802 C2207 ) C1802_=_C2208( C1802 C2208 ) C1802_=_C2209( C1802 C2209 ) C1802_=_C2210( C1802 C2210 ) C1802_=_C2211( C1802 C2211 ) C1802_=_C2212( C1802 C2212 ) \nC1802_=_C2213( C1802 C2213 ) C1802_=_C2214( C1802 C2214 ) C1802_=_C2215( C1802 C2215 ) C1802_=_C2216( C1802 C2216 ) C1802_=_C2217( C1802 C2217 ) C1802_=_C2218( C1802 C2218 ) \nC1802_=_C2219( C1802 C2219 ) C1802_=_C2220( C1802 C2220 ) C1802_=_C2221( C1802 C2221 ) C1803_=_C2016( C1803 C2016 ) C1803_=_C2203( C1803 C2203 ) C1803_=_C2246( C1803 C2246 ) \nC1803_=_C2247( C1803 C2247 ) C1803_=_C2248( C1803 C2248 ) C1803_=_C2249( C1803 C2249 ) C1803_=_C2250( C1803 C2250 ) C1803_=_C2251( C1803 C2251 ) C1803_=_C2252( C1803 C2252 ) \nC1803_=_C2253( C1803 C2253</w:t>
      </w:r>
    </w:p>
    <w:p>
      <w:pPr>
        <w:pStyle w:val="PreformattedText"/>
        <w:bidi w:val="0"/>
        <w:spacing w:before="0" w:after="0"/>
        <w:jc w:val="left"/>
        <w:rPr/>
      </w:pPr>
      <w:r>
        <w:rPr/>
        <w:t xml:space="preserve"> </w:t>
      </w:r>
      <w:r>
        <w:rPr/>
        <w:t>) C1803_=_C2254( C1803 C2254 ) C1803_=_C2255( C1803 C2255 ) C1803_=_C2256( C1803 C2256 ) C1803_=_C2257( C1803 C2257 ) C1803_=_C2258( C1803 C2258 ) \nC1803_=_C2259( C1803 C2259 ) C1803_=_C2260( C1803 C2260 ) C1803_=_C2261( C1803 C2261 ) C1803_=_C2262( C1803 C2262 ) C1803_=_C2263( C1803 C2263 ) C1971_=_C2203( C1971 C2203 ) \nC1971_=_C2204( C1971 C2204 ) C1971_=_C2205( C1971 C2205 ) C1971_=_C2206( C1971 C2206 ) C1971_=_C2207( C1971 C2207 ) C1971_=_C2208( C1971 C2208 ) C1971_=_C2209( C1971 C2209 ) \nC1971_=_C2210( C1971 C2210 ) C1971_=_C2211( C1971 C2211 ) C1971_=_C2212( C1971 C2212 ) C1971_=_C2213( C1971 C2213 ) C1971_=_C2214( C1971 C2214 ) C1971_=_C2215( C1971 C2215 ) \nC1971_=_C2216( C1971 C2216 ) C1971_=_C2217( C1971 C2217 ) C1971_=_C2218( C1971 C2218 ) C1971_=_C2219( C1971 C2219 ) C1971_=_C2220( C1971 C2220 ) C1971_=_C2221( C1971 C2221 ) \nC2016_=_C2203( C2016 C2203 ) C2016_=_C2246( C2016 C2246 ) C2016_=_C2247( C2016 C2247 ) C2016_=_C2248( C2016 C2248 ) C2016_=_C2249( C2016 C2249 ) C2016_=_C2250( C2016 C2250 ) \nC2016_=_C2251( C2016 C2251 ) C2016_=_C2252( C2016 C2252 ) C2016_=_C2253( C2016 C2253 ) C2016_=_C2254( C2016 C2254 ) C2016_=_C2255( C2016 C2255 ) C2016_=_C2256( C2016 C2256 ) \nC2016_=_C2257( C2016 C2257 ) C2016_=_C2258( C2016 C2258 ) C2016_=_C2259( C2016 C2259 ) C2016_=_C2260( C2016 C2260 ) C2016_=_C2261( C2016 C2261 ) C2016_=_C2262( C2016 C2262 ) \nC2016_=_C2263( C2016 C2263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2219( C2203 C2219 ) C2203_=_C2220( C2203 C2220 ) \nC2203_=_C2221( C2203 C2221 ) C2203_=_C2246( C2203 C2246 ) C2203_=_C2247( C2203 C2247 ) C2203_=_C2248( C2203 C2248 ) C2203_=_C2249( C2203 C2249 ) C2203_=_C2250( C2203 C2250 ) \nC2203_=_C2251( C2203 C2251 ) C2203_=_C2252( C2203 C2252 ) C2203_=_C2253( C2203 C2253 ) C2203_=_C2254( C2203 C2254 ) C2203_=_C2255( C2203 C2255 ) C2203_=_C2256( C2203 C2256 ) \nC2203_=_C2257( C2203 C2257 ) C2203_=_C2258( C2203 C2258 ) C2203_=_C2259( C2203 C2259 ) C2203_=_C2260( C2203 C2260 ) C2203_=_C2261( C2203 C2261 ) C2203_=_C2262( C2203 C2262 ) \nC2203_=_C2263( C2203 C2263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4_=_C2246( C2204 C2246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52( C2205 C2252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0( C2206 C2220 ) C2206_=_C2221( C2206 C2221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53( C2207 C2253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54( C2209 C2254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55( C2210 C2255 ) C2211_=_C2212( C2211 C2212 ) C2211_=_C2213( C2211 C2213 ) C2211_=_C2214( C2211 C2214 ) C2211_=_C2215( C2211 C2215 ) \nC2211_=_C2216( C2211 C2216 ) C2211_=_C2217( C2211 C2217 ) C2211_=_C2218( C2211 C2218 ) C2211_=_C2219( C2211 C2219 ) C2211_=_C2220( C2211 C2220 ) C2211_=_C2221( C2211 C2221 ) \nC2212_=_C2213( C2212 C2213 ) C2212_=_C2214( C2212 C2214 ) C2212_=_C2215( C2212 C2215 ) C2212_=_C2216( C2212 C2216 ) C2212_=_C2217( C2212 C2217 ) C2212_=_C2218( C2212 C2218 ) \nC2212_=_C2219( C2212 C2219 ) C2212_=_C2220( C2212 C2220 ) C2212_=_C2221( C2212 C2221 ) C2213_=_C2214( C2213 C2214 ) C2213_=_C2215( C2213 C2215 ) C2213_=_C2216( C2213 C2216 ) \nC2213_=_C2217( C2213 C2217 ) C2213_=_C2218( C2213 C2218 ) C2213_=_C2219( C2213 C2219 ) C2213_=_C2220( C2213 C2220 ) C2213_=_C2221( C2213 C2221 ) C2213_=_C2256( C2213 C2256 ) \nC2214_=_C2215( C2214 C2215 ) C2214_=_C2216( C2214 C2216 ) C2214_=_C2217( C2214 C2217 ) C2214_=_C2218( C2214 C2218 ) C2214_=_C2219( C2214 C2219 ) C2214_=_C2220( C2214 C2220 ) \nC2214_=_C2221( C2214 C2221 ) C2214_=_C2257( C2214 C2257 ) C2215_=_C2216( C2215 C2216 ) C2215_=_C2217( C2215 C2217 ) C2215_=_C2218( C2215 C2218 ) C2215_=_C2219( C2215 C2219 ) \nC2215_=_C2220( C2215 C2220 ) C2215_=_C2221( C2215 C2221 ) C2215_=_C2258( C2215 C2258 ) C2216_=_C2217( C2216 C2217 ) C2216_=_C2218( C2216 C2218 ) C2216_=_C2219( C2216 C2219 ) \nC2216_=_C2220( C2216 C2220 ) C2216_=_C2221( C2216 C2221 ) C2217_=_C2218( C2217 C2218 ) C2217_=_C2219( C2217 C2219 ) C2217_=_C2220( C2217 C2220 ) C2217_=_C2221( C2217 C2221 ) \nC2217_=_C2259( C2217 C2259 ) C2218_=_C2219( C2218 C2219 ) C2218_=_C2220( C2218 C2220 ) C2218_=_C2221( C2218 C2221 ) C2218_=_C2260( C2218 C2260 ) C2219_=_C2220( C2219 C2220 ) \nC2219_=_C2221( C2219 C2221 ) C2219_=_C2261( C2219 C2261 ) C2220_=_C2221( C2220 C2221 ) C2220_=_C2262( C2220 C2262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6_=_C2263( C2246 C2263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7_=_C2261( C2247 C2261 ) C2247_=_C2262( C2247 C2262 ) \nC2247_=_C2263( C2247 C2263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8_=_C2263( C2248 C2263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2_=_C2253( C2252 C2253 ) C2252_=_C2254(</w:t>
      </w:r>
    </w:p>
    <w:p>
      <w:pPr>
        <w:pStyle w:val="PreformattedText"/>
        <w:bidi w:val="0"/>
        <w:spacing w:before="0" w:after="0"/>
        <w:jc w:val="left"/>
        <w:rPr/>
      </w:pPr>
      <w:r>
        <w:rPr/>
        <w:t xml:space="preserve"> </w:t>
      </w:r>
      <w:r>
        <w:rPr/>
        <w:t>C2252 C2254 ) C2252_=_C2255( C2252 C2255 ) C2252_=_C2256( C2252 C2256 ) C2252_=_C2257( C2252 C2257 ) \nC2252_=_C2258( C2252 C2258 ) C2252_=_C2259( C2252 C2259 ) C2252_=_C2260( C2252 C2260 ) C2252_=_C2261( C2252 C2261 ) C2252_=_C2262( C2252 C2262 ) C2252_=_C2263( C2252 C2263 ) \nC2253_=_C2254( C2253 C2254 ) C2253_=_C2255( C2253 C2255 ) C2253_=_C2256( C2253 C2256 ) C2253_=_C2257( C2253 C2257 ) C2253_=_C2258( C2253 C2258 ) C2253_=_C2259( C2253 C2259 ) \nC2253_=_C2260( C2253 C2260 ) C2253_=_C2261( C2253 C2261 ) C2253_=_C2262( C2253 C2262 ) C2253_=_C2263( C2253 C2263 ) C2254_=_C2255( C2254 C2255 ) C2254_=_C2256( C2254 C2256 ) \nC2254_=_C2257( C2254 C2257 ) C2254_=_C2258( C2254 C2258 ) C2254_=_C2259( C2254 C2259 ) C2254_=_C2260( C2254 C2260 ) C2254_=_C2261( C2254 C2261 ) C2254_=_C2262( C2254 C2262 ) \nC2254_=_C2263( C2254 C2263 ) C2255_=_C2256( C2255 C2256 ) C2255_=_C2257( C2255 C2257 ) C2255_=_C2258( C2255 C2258 ) C2255_=_C2259( C2255 C2259 ) C2255_=_C2260( C2255 C2260 ) \nC2255_=_C2261( C2255 C2261 ) C2255_=_C2262( C2255 C2262 ) C2255_=_C2263( C2255 C2263 ) C2256_=_C2257( C2256 C2257 ) C2256_=_C2258( C2256 C2258 ) C2256_=_C2259( C2256 C2259 ) \nC2256_=_C2260( C2256 C2260 ) C2256_=_C2261( C2256 C2261 ) C2256_=_C2262( C2256 C2262 ) C2256_=_C2263( C2256 C2263 ) C2257_=_C2258( C2257 C2258 ) C2257_=_C2259( C2257 C2259 ) \nC2257_=_C2260( C2257 C2260 ) C2257_=_C2261( C2257 C2261 ) C2257_=_C2262( C2257 C2262 ) C2257_=_C2263( C2257 C2263 ) C2258_=_C2259( C2258 C2259 ) C2258_=_C2260( C2258 C2260 ) \nC2258_=_C2261( C2258 C2261 ) C2258_=_C2262( C2258 C2262 ) C2258_=_C2263( C2258 C2263 ) C2259_=_C2260( C2259 C2260 ) C2259_=_C2261( C2259 C2261 ) C2259_=_C2262( C2259 C2262 ) \nC2259_=_C2263( C2259 C2263 ) C2260_=_C2261( C2260 C2261 ) C2260_=_C2262( C2260 C2262 ) C2260_=_C2263( C2260 C2263 ) C2261_=_C2262( C2261 C2262 ) C2261_=_C2263( C2261 C2263 ) \nC2262_=_C2263( C2262 C2263 ) "];230-&gt;308[label="54: C435 C436 C593 C594 C613 \nC614 C1054 C1055 C1082 C1385 C1411 \nC1412 C1496 C1714 C1802 C1803 C1971 \nC2016 C2204 C2205 C2206 C2207 C2208 \nC2209 C2210 C2211 C2212 C2213 C2214 \nC2215 C2216 C2217 C2218 C2219 C2220 \nC2221 C2246 C2247 C2248 C2249 C2250 \nC2251 C2252 C2253 C2254 C2255 C2256 \nC2257 C2258 C2259 C2260 C2261 C2262 \nC2263 \n720: C435_=_C436 ,C435_=_C593 ,C435_=_C613 ,C435_=_C1054 ,C435_=_C1082 ,\nC435_=_C1385 ,C435_=_C1411 ,C435_=_C1802 ,C435_=_C1971 ,C435_=_C2204 ,C435_=_C2205 ,\nC435_=_C2206 ,C435_=_C2207 ,C435_=_C2208 ,C435_=_C2209 ,C435_=_C2210 ,C435_=_C2211 ,\nC435_=_C2212 ,C435_=_C2213 ,C435_=_C2214 ,C435_=_C2215 ,C435_=_C2216 ,C435_=_C2217 ,\nC435_=_C2218 ,C435_=_C2219 ,C435_=_C2220 ,C435_=_C2221 ,C436_=_C594 ,C436_=_C614 ,\nC436_=_C1055 ,C436_=_C1412 ,C436_=_C1496 ,C436_=_C1714 ,C436_=_C1803 ,C436_=_C2016 ,\nC436_=_C2246 ,C436_=_C2247 ,C436_=_C2248 ,C436_=_C2249 ,C436_=_C2250 ,C436_=_C2251 ,\nC436_=_C2252 ,C436_=_C2253 ,C436_=_C2254 ,C436_=_C2255 ,C436_=_C2256 ,C436_=_C2257 ,\nC436_=_C2258 ,C436_=_C2259 ,C436_=_C2260 ,C436_=_C2261 ,C436_=_C2262 ,C436_=_C2263 ,\nC593_=_C594 ,C593_=_C613 ,C593_=_C1054 ,C593_=_C1082 ,C593_=_C1385 ,C593_=_C1411 ,\nC593_=_C1802 ,C593_=_C1971 ,C593_=_C2204 ,C593_=_C2205 ,C593_=_C2206 ,C593_=_C2207 ,\nC593_=_C2208 ,C593_=_C2209 ,C593_=_C2210 ,C593_=_C2211 ,C593_=_C2212 ,C593_=_C2213 ,\nC593_=_C2214 ,C593_=_C2215 ,C593_=_C2216 ,C593_=_C2217 ,C593_=_C2218 ,C593_=_C2219 ,\nC593_=_C2220 ,C593_=_C2221 ,C594_=_C614 ,C594_=_C1055 ,C594_=_C1412 ,C594_=_C1496 ,\nC594_=_C1714 ,C594_=_C1803 ,C594_=_C2016 ,C594_=_C2246 ,C594_=_C2247 ,C594_=_C2248 ,\nC594_=_C2249 ,C594_=_C2250 ,C594_=_C2251 ,C594_=_C2252 ,C594_=_C2253 ,C594_=_C2254 ,\nC594_=_C2255 ,C594_=_C2256 ,C594_=_C2257 ,C594_=_C2258 ,C594_=_C2259 ,C594_=_C2260 ,\nC594_=_C2261 ,C594_=_C2262 ,C594_=_C2263 ,C613_=_C614 ,C613_=_C1054 ,C613_=_C1082 ,\nC613_=_C1385 ,C613_=_C1411 ,C613_=_C1802 ,C613_=_C1971 ,C613_=_C2204 ,C613_=_C2205 ,\nC613_=_C2206 ,C613_=_C2207 ,C613_=_C2208 ,C613_=_C2209 ,C613_=_C2210 ,C613_=_C2211 ,\nC613_=_C2212 ,C613_=_C2213 ,C613_=_C2214 ,C613_=_C2215 ,C613_=_C2216 ,C613_=_C2217 ,\nC613_=_C2218 ,C613_=_C2219 ,C613_=_C2220 ,C613_=_C2221 ,C614_=_C1055 ,C614_=_C1412 ,\nC614_=_C1496 ,C614_=_C1714 ,C614_=_C1803 ,C614_=_C2016 ,C614_=_C2246 ,C614_=_C2247 ,\nC614_=_C2248 ,C614_=_C2249 ,C614_=_C2250 ,C614_=_C2251 ,C614_=_C2252 ,C614_=_C2253 ,\nC614_=_C2254 ,C614_=_C2255 ,C614_=_C2256 ,C614_=_C2257 ,C614_=_C2258 ,C614_=_C2259 ,\nC614_=_C2260 ,C614_=_C2261 ,C614_=_C2262 ,C614_=_C2263 ,C1054_=_C1055 ,C1054_=_C1082 ,\nC1054_=_C1385 ,C1054_=_C1411 ,C1054_=_C1802 ,C1054_=_C1971 ,C1054_=_C2204 ,C1054_=_C2205 ,\nC1054_=_C2206 ,C1054_=_C2207 ,C1054_=_C2208 ,C1054_=_C2209 ,C1054_=_C2210 ,C1054_=_C2211 ,\nC1054_=_C2212 ,C1054_=_C2213 ,C1054_=_C2214 ,C1054_=_C2215 ,C1054_=_C2216 ,C1054_=_C2217 ,\nC1054_=_C2218 ,C1054_=_C2219 ,C1054_=_C2220 ,C1054_=_C2221 ,C1055_=_C1412 ,C1055_=_C1496 ,\nC1055_=_C1714 ,C1055_=_C1803 ,C1055_=_C2016 ,C1055_=_C2246 ,C1055_=_C2247 ,C1055_=_C2248 ,\nC1055_=_C2249 ,C1055_=_C2250 ,C1055_=_C2251 ,C1055_=_C2252 ,C1055_=_C2253 ,C1055_=_C2254 ,\nC1055_=_C2255 ,C1055_=_C2256 ,C1055_=_C2257 ,C1055_=_C2258 ,C1055_=_C2259 ,C1055_=_C2260 ,\nC1055_=_C2261 ,C1055_=_C2262 ,C1055_=_C2263 ,C1082_=_C1385 ,C1082_=_C1411 ,C1082_=_C1802 ,\nC1082_=_C1971 ,C1082_=_C2204 ,C1082_=_C2205 ,C1082_=_C2206 ,C1082_=_C2207 ,C1082_=_C2208 ,\nC1082_=_C2209 ,C1082_=_C2210 ,C1082_=_C2211 ,C1082_=_C2212 ,C1082_=_C2213 ,C1082_=_C2214 ,\nC1082_=_C2215 ,C1082_=_C2216 ,C1082_=_C2217 ,C1082_=_C2218 ,C1082_=_C2219 ,C1082_=_C2220 ,\nC1082_=_C2221 ,C1385_=_C1411 ,C1385_=_C1802 ,C1385_=_C1971 ,C1385_=_C2204 ,C1385_=_C2205 ,\nC1385_=_C2206 ,C1385_=_C2207 ,C1385_=_C2208 ,C1385_=_C2209 ,C1385_=_C2210 ,C1385_=_C2211 ,\nC1385_=_C2212 ,C1385_=_C2213 ,C1385_=_C2214 ,C1385_=_C2215 ,C1385_=_C2216 ,C1385_=_C2217 ,\nC1385_=_C2218 ,C1385_=_C2219 ,C1385_=_C2220 ,C1385_=_C2221 ,C1411_=_C1412 ,C1411_=_C1802 ,\nC1411_=_C1971 ,C1411_=_C2204 ,C1411_=_C2205 ,C1411_=_C2206 ,C1411_=_C2207 ,C1411_=_C2208 ,\nC1411_=_C2209 ,C1411_=_C2210 ,C1411_=_C2211 ,C1411_=_C2212 ,C1411_=_C2213 ,C1411_=_C2214 ,\nC1411_=_C2215 ,C1411_=_C2216 ,C1411_=_C2217 ,C1411_=_C2218 ,C1411_=_C2219 ,C1411_=_C2220 ,\nC1411_=_C2221 ,C1412_=_C1496 ,C1412_=_C1714 ,C1412_=_C1803 ,C1412_=_C2016 ,C1412_=_C2246 ,\nC1412_=_C2247 ,C1412_=_C2248 ,C1412_=_C2249 ,C1412_=_C2250 ,C1412_=_C2251 ,C1412_=_C2252 ,\nC1412_=_C2253 ,C1412_=_C2254 ,C1412_=_C2255 ,C1412_=_C2256 ,C1412_=_C2257 ,C1412_=_C2258 ,\nC1412_=_C2259 ,C1412_=_C2260 ,C1412_=_C2261 ,C1412_=_C2262 ,C1412_=_C2263 ,C1496_=_C1714 ,\nC1496_=_C1803 ,C1496_=_C2016 ,C1496_=_C2246 ,C1496_=_C2247 ,C1496_=_C2248 ,C1496_=_C2249 ,\nC1496_=_C2250 ,C1496_=_C2251 ,C1496_=_C2252 ,C1496_=_C2253 ,C1496_=_C2254 ,C1496_=_C2255 ,\nC1496_=_C2256 ,C1496_=_C2257 ,C1496_=_C2258 ,C1496_=_C2259 ,C1496_=_C2260 ,C1496_=_C2261 ,\nC1496_=_C2262 ,C1496_=_C2263 ,C1714_=_C1803 ,C1714_=_C2016 ,C1714_=_C2246 ,C1714_=_C2247 ,\nC1714_=_C2248 ,C1714_=_C2249 ,C1714_=_C2250 ,C1714_=_C2251 ,C1714_=_C2252 ,C1714_=_C2253 ,\nC1714_=_C2254 ,C1714_=_C2255 ,C1714_=_C2256 ,C1714_=_C2257 ,C1714_=_C2258 ,C1714_=_C2259 ,\nC1714_=_C2260 ,C1714_=_C2261 ,C1714_=_C2262 ,C1714_=_C2263 ,C1802_=_C1803 ,C1802_=_C1971 ,\nC1802_=_C2204 ,C1802_=_C2205 ,C1802_=_C2206 ,C1802_=_C2207 ,C1802_=_C2208 ,C1802_=_C2209 ,\nC1802_=_C2210 ,C1802_=_C2211 ,C1802_=_C2212 ,C1802_=_C2213 ,C1802_=_C2214 ,C1802_=_C2215 ,\nC1802_=_C2216 ,C1802_=_C2217 ,C1802_=_C2218 ,C1802_=_C2219 ,C1802_=_C2220 ,C1802_=_C2221 ,\nC1803_=_C2016 ,C1803_=_C2246 ,C1803_=_C2247 ,C1803_=_C2248 ,C1803_=_C2249 ,C1803_=_C2250 ,\nC1803_=_C2251 ,C1803_=_C2252 ,C1803_=_C2253 ,C1803_=_C2254 ,C1803_=_C2255 ,C1803_=_C2256 ,\nC1803_=_C2257 ,C1803_=_C2258 ,C1803_=_C2259 ,C1803_=_C2260 ,C1803_=_C2261 ,C1803_=_C2262 ,\nC1803_=_C2263 ,C1971_=_C2204 ,C1971_=_C2205 ,C1971_=_C2206 ,C1971_=_C2207 ,C1971_=_C2208 ,\nC1971_=_C2209 ,C1971_=_C2210 ,C1971_=_C2211 ,C1971_=_C2212 ,C1971_=_C2213 ,C1971_=_C2214 ,\nC1971_=_C2215 ,C1971_=_C2216 ,C1971_=_C2217 ,C1971_=_C2218 ,C1971_=_C2219 ,C1971_=_C2220 ,\nC1971_=_C2221 ,C2016_=_C2246 ,C2016_=_C2247 ,C2016_=_C2248 ,C2016_=_C2249 ,C2016_=_C2250 ,\nC2016_=_C2251 ,C2016_=_C2252 ,C2016_=_C2253 ,C2016_=_C2254 ,C2016_=_C2255 ,C2016_=_C2256 ,\nC2016_=_C2257 ,C2016_=_C2258 ,C2016_=_C2259 ,C2016_=_C2260 ,C2016_=_C2261 ,C2016_=_C2262 ,\nC2016_=_C2263 ,C2204_=_C2205 ,C2204_=_C2206 ,C2204_=_C2207 ,C2204_=_C2208 ,C2204_=_C2209 ,\nC2204_=_C2210 ,C2204_=_C2211 ,C2204_=_C2212 ,C2204_=_C2213 ,C2204_=_C2214 ,C2204_=_C2215 ,\nC2204_=_C2216 ,C2204_=_C2217 ,C2204_=_C2218 ,C2204_=_C2219 ,C2204_=_C2220 ,C2204_=_C2221 ,\nC2204_=_C2246 ,C2205_=_C2206 ,C2205_=_C2207 ,C2205_=_C2208 ,C2205_=_C2209 ,C2205_=_C2210 ,\nC2205_=_C2211 ,C2205_=_C2212 ,C2205_=_C2213 ,C2205_=_C2214 ,C2205_=_C2215 ,C2205_=_C2216 ,\nC2205_=_C2217 ,C2205_=_C2218 ,C2205_=_C2219 ,C2205_=_C2220 ,C2205_=_C2221 ,C2205_=_C2252 ,\nC2206_=_C2207 ,C2206_=_C2208 ,C2206_=_C2209 ,C2206_=_C2210 ,C2206_=_C2211 ,C2206_=_C2212 ,\nC2206_=_C2213 ,C2206_=_C2214 ,C2206_=_C2215 ,C2206_=_C2216 ,C2206_=_C2217 ,C2206_=_C2218 ,\nC2206_=_C2219 ,C2206_=_C2220 ,C2206_=_C2221 ,C2207_=_C2208 ,C2207_=_C2209 ,C2207_=_C2210 ,\nC2207_=_C2211 ,C2207_=_C2212 ,C2207_=_C2213 ,C2207_=_C2214 ,C2207_=_C2215 ,C2207_=_C2216 ,\nC2207_=_C2217 ,C2207_=_C2218 ,C2207_=_C2219 ,C2207_=_C2220 ,C2207_=_C2221 ,C2207_=_C2253 ,\nC2208_=_C2209 ,C2208_=_C2210 ,C2208_=_C2211 ,C2208_=_C2212 ,C2208_=_C2213 ,C2208_=_C2214 ,\nC2208_=_C2215 ,C2208_=_C2216 ,C2208_=_C2217 ,C2208_=_C2218 ,C2208_=_C2219 ,C2208_=_C2220 ,\nC2208_=_C2221 ,C2209_=_C2210 ,C2209_=_C2211 ,C2209_=_C2212 ,C2209_=_C2213 ,C2209_=_C2214 ,\nC2209_=_C2215 ,C2209_=_C2216 ,C2209_=_C2217 ,C2209_=_C2218 ,C2209_=_C2219 ,C2209_=_C2220 ,\nC2209_=_C2221 ,C2209_=_C2254 ,C2210_=_C2211 ,C2210_=_C2212 ,C2210_=_C2213 ,C2210_=_C2214 ,\nC2210_=_C2215 ,C2210_=_C2216 ,C2210_=_C2217 ,C2210_=_C2218 ,C2210_=_C2219 ,C2210_=_C2220 ,\nC2210_=_C2221 ,C2210_=_C2255 ,C2211_=_C2212 ,C2211_=_C2213 ,C2211_=_C2214 ,C2211_=_C2215 ,\nC2211_=_C2216</w:t>
      </w:r>
    </w:p>
    <w:p>
      <w:pPr>
        <w:pStyle w:val="PreformattedText"/>
        <w:bidi w:val="0"/>
        <w:spacing w:before="0" w:after="0"/>
        <w:jc w:val="left"/>
        <w:rPr/>
      </w:pPr>
      <w:r>
        <w:rPr/>
        <w:t xml:space="preserve"> </w:t>
      </w:r>
      <w:r>
        <w:rPr/>
        <w:t>,C2211_=_C2217 ,C2211_=_C2218 ,C2211_=_C2219 ,C2211_=_C2220 ,C2211_=_C2221 ,\nC2212_=_C2213 ,C2212_=_C2214 ,C2212_=_C2215 ,C2212_=_C2216 ,C2212_=_C2217 ,C2212_=_C2218 ,\nC2212_=_C2219 ,C2212_=_C2220 ,C2212_=_C2221 ,C2213_=_C2214 ,C2213_=_C2215 ,C2213_=_C2216 ,\nC2213_=_C2217 ,C2213_=_C2218 ,C2213_=_C2219 ,C2213_=_C2220 ,C2213_=_C2221 ,C2213_=_C2256 ,\nC2214_=_C2215 ,C2214_=_C2216 ,C2214_=_C2217 ,C2214_=_C2218 ,C2214_=_C2219 ,C2214_=_C2220 ,\nC2214_=_C2221 ,C2214_=_C2257 ,C2215_=_C2216 ,C2215_=_C2217 ,C2215_=_C2218 ,C2215_=_C2219 ,\nC2215_=_C2220 ,C2215_=_C2221 ,C2215_=_C2258 ,C2216_=_C2217 ,C2216_=_C2218 ,C2216_=_C2219 ,\nC2216_=_C2220 ,C2216_=_C2221 ,C2217_=_C2218 ,C2217_=_C2219 ,C2217_=_C2220 ,C2217_=_C2221 ,\nC2217_=_C2259 ,C2218_=_C2219 ,C2218_=_C2220 ,C2218_=_C2221 ,C2218_=_C2260 ,C2219_=_C2220 ,\nC2219_=_C2221 ,C2219_=_C2261 ,C2220_=_C2221 ,C2220_=_C2262 ,C2246_=_C2247 ,C2246_=_C2248 ,\nC2246_=_C2249 ,C2246_=_C2250 ,C2246_=_C2251 ,C2246_=_C2252 ,C2246_=_C2253 ,C2246_=_C2254 ,\nC2246_=_C2255 ,C2246_=_C2256 ,C2246_=_C2257 ,C2246_=_C2258 ,C2246_=_C2259 ,C2246_=_C2260 ,\nC2246_=_C2261 ,C2246_=_C2262 ,C2246_=_C2263 ,C2247_=_C2248 ,C2247_=_C2249 ,C2247_=_C2250 ,\nC2247_=_C2251 ,C2247_=_C2252 ,C2247_=_C2253 ,C2247_=_C2254 ,C2247_=_C2255 ,C2247_=_C2256 ,\nC2247_=_C2257 ,C2247_=_C2258 ,C2247_=_C2259 ,C2247_=_C2260 ,C2247_=_C2261 ,C2247_=_C2262 ,\nC2247_=_C2263 ,C2248_=_C2249 ,C2248_=_C2250 ,C2248_=_C2251 ,C2248_=_C2252 ,C2248_=_C2253 ,\nC2248_=_C2254 ,C2248_=_C2255 ,C2248_=_C2256 ,C2248_=_C2257 ,C2248_=_C2258 ,C2248_=_C2259 ,\nC2248_=_C2260 ,C2248_=_C2261 ,C2248_=_C2262 ,C2248_=_C2263 ,C2249_=_C2250 ,C2249_=_C2251 ,\nC2249_=_C2252 ,C2249_=_C2253 ,C2249_=_C2254 ,C2249_=_C2255 ,C2249_=_C2256 ,C2249_=_C2257 ,\nC2249_=_C2258 ,C2249_=_C2259 ,C2249_=_C2260 ,C2249_=_C2261 ,C2249_=_C2262 ,C2249_=_C2263 ,\nC2250_=_C2251 ,C2250_=_C2252 ,C2250_=_C2253 ,C2250_=_C2254 ,C2250_=_C2255 ,C2250_=_C2256 ,\nC2250_=_C2257 ,C2250_=_C2258 ,C2250_=_C2259 ,C2250_=_C2260 ,C2250_=_C2261 ,C2250_=_C2262 ,\nC2250_=_C2263 ,C2251_=_C2252 ,C2251_=_C2253 ,C2251_=_C2254 ,C2251_=_C2255 ,C2251_=_C2256 ,\nC2251_=_C2257 ,C2251_=_C2258 ,C2251_=_C2259 ,C2251_=_C2260 ,C2251_=_C2261 ,C2251_=_C2262 ,\nC2251_=_C2263 ,C2252_=_C2253 ,C2252_=_C2254 ,C2252_=_C2255 ,C2252_=_C2256 ,C2252_=_C2257 ,\nC2252_=_C2258 ,C2252_=_C2259 ,C2252_=_C2260 ,C2252_=_C2261 ,C2252_=_C2262 ,C2252_=_C2263 ,\nC2253_=_C2254 ,C2253_=_C2255 ,C2253_=_C2256 ,C2253_=_C2257 ,C2253_=_C2258 ,C2253_=_C2259 ,\nC2253_=_C2260 ,C2253_=_C2261 ,C2253_=_C2262 ,C2253_=_C2263 ,C2254_=_C2255 ,C2254_=_C2256 ,\nC2254_=_C2257 ,C2254_=_C2258 ,C2254_=_C2259 ,C2254_=_C2260 ,C2254_=_C2261 ,C2254_=_C2262 ,\nC2254_=_C2263 ,C2255_=_C2256 ,C2255_=_C2257 ,C2255_=_C2258 ,C2255_=_C2259 ,C2255_=_C2260 ,\nC2255_=_C2261 ,C2255_=_C2262 ,C2255_=_C2263 ,C2256_=_C2257 ,C2256_=_C2258 ,C2256_=_C2259 ,\nC2256_=_C2260 ,C2256_=_C2261 ,C2256_=_C2262 ,C2256_=_C2263 ,C2257_=_C2258 ,C2257_=_C2259 ,\nC2257_=_C2260 ,C2257_=_C2261 ,C2257_=_C2262 ,C2257_=_C2263 ,C2258_=_C2259 ,C2258_=_C2260 ,\nC2258_=_C2261 ,C2258_=_C2262 ,C2258_=_C2263 ,C2259_=_C2260 ,C2259_=_C2261 ,C2259_=_C2262 ,\nC2259_=_C2263 ,C2260_=_C2261 ,C2260_=_C2262 ,C2260_=_C2263 ,C2261_=_C2262 ,C2261_=_C2263 ,\nC2262_=_C2263 ,"];309[shape=box, label="id:309 level: 7\n57: C389 C438 C446 C491 C573 \nC598 C608 C1060 C1071 C1351 C1419 \nC1427 C1468 C1528 C1705 C1777 C2028 \nC2117 C2207 C2220 C2241 C2253 C2262 \nC2508 C2739 C2856 C2922 C2972 C2980 \nC3029 C3094 C3149 C3164 C3224 C3350 \nC3463 C3464 C3465 C3466 C3467 C3468 \nC3469 C3470 C3471 C3472 C3606 C3681 \nC3770 C3814 C3895 C3967 C3987 C4001 \nC4031 C4041 C4064 C4065 \n822: C389_=_C438( C389 C438 ) C389_=_C491( C389 C491 ) C389_=_C573( C389 C573 ) C389_=_C598( C389 C598 ) C389_=_C1060( C389 C1060 ) \nC389_=_C1351( C389 C1351 ) C389_=_C1419( C389 C1419 ) C389_=_C1528( C389 C1528 ) C389_=_C2028( C389 C2028 ) C389_=_C2117( C389 C2117 ) C389_=_C2207( C389 C2207 ) \nC389_=_C2253( C389 C2253 ) C389_=_C2508( C389 C2508 ) C389_=_C2739( C389 C2739 ) C389_=_C2972( C389 C2972 ) C389_=_C3029( C389 C3029 ) C389_=_C3164( C389 C3164 ) \nC389_=_C3350( C389 C3350 ) C389_=_C3463( C389 C3463 ) C389_=_C3464( C389 C3464 ) C389_=_C3465( C389 C3465 ) C389_=_C3466( C389 C3466 ) C389_=_C3467( C389 C3467 ) \nC389_=_C3468( C389 C3468 ) C389_=_C3469( C389 C3469 ) C389_=_C3470( C389 C3470 ) C389_=_C3471( C389 C3471 ) C389_=_C3472( C389 C3472 ) C438_=_C446( C438 C446 ) \nC438_=_C491( C438 C491 ) C438_=_C573( C438 C573 ) C438_=_C598( C438 C598 ) C438_=_C1060( C438 C1060 ) C438_=_C1351( C438 C1351 ) C438_=_C1419( C438 C1419 ) \nC438_=_C1528( C438 C1528 ) C438_=_C2028( C438 C2028 ) C438_=_C2117( C438 C2117 ) C438_=_C2207( C438 C2207 ) C438_=_C2253( C438 C2253 ) C438_=_C2508( C438 C2508 ) \nC438_=_C2739( C438 C2739 ) C438_=_C2972( C438 C2972 ) C438_=_C3029( C438 C3029 ) C438_=_C3164( C438 C3164 ) C438_=_C3350( C438 C3350 ) C438_=_C3463( C438 C3463 ) \nC438_=_C3464( C438 C3464 ) C438_=_C3465( C438 C3465 ) C438_=_C3466( C438 C3466 ) C438_=_C3467( C438 C3467 ) C438_=_C3468( C438 C3468 ) C438_=_C3469( C438 C3469 ) \nC438_=_C3470( C438 C3470 ) C438_=_C3471( C438 C3471 ) C438_=_C3472( C438 C3472 ) C446_=_C608( C446 C608 ) C446_=_C1071( C446 C1071 ) C446_=_C1427( C446 C1427 ) \nC446_=_C1468( C446 C1468 ) C446_=_C1705( C446 C1705 ) C446_=_C1777( C446 C1777 ) C446_=_C2220( C446 C2220 ) C446_=_C2241( C446 C2241 ) C446_=_C2262( C446 C2262 ) \nC446_=_C2856( C446 C2856 ) C446_=_C2922( C446 C2922 ) C446_=_C2980( C446 C2980 ) C446_=_C3094( C446 C3094 ) C446_=_C3149( C446 C3149 ) C446_=_C3224( C446 C3224 ) \nC446_=_C3471( C446 C3471 ) C446_=_C3606( C446 C3606 ) C446_=_C3681( C446 C3681 ) C446_=_C3770( C446 C3770 ) C446_=_C3814( C446 C3814 ) C446_=_C3895( C446 C3895 ) \nC446_=_C3967( C446 C3967 ) C446_=_C3987( C446 C3987 ) C446_=_C4001( C446 C4001 ) C446_=_C4031( C446 C4031 ) C446_=_C4041( C446 C4041 ) C446_=_C4064( C446 C4064 ) \nC446_=_C4065( C446 C4065 ) C491_=_C573( C491 C573 ) C491_=_C598( C491 C598 ) C491_=_C1060( C491 C1060 ) C491_=_C1351( C491 C1351 ) C491_=_C1419( C491 C1419 ) \nC491_=_C1528( C491 C1528 ) C491_=_C2028( C491 C2028 ) C491_=_C2117( C491 C2117 ) C491_=_C2207( C491 C2207 ) C491_=_C2253( C491 C2253 ) C491_=_C2508( C491 C2508 ) \nC491_=_C2739( C491 C2739 ) C491_=_C2972( C491 C2972 ) C491_=_C3029( C491 C3029 ) C491_=_C3164( C491 C3164 ) C491_=_C3350( C491 C3350 ) C491_=_C3463( C491 C3463 ) \nC491_=_C3464( C491 C3464 ) C491_=_C3465( C491 C3465 ) C491_=_C3466( C491 C3466 ) C491_=_C3467( C491 C3467 ) C491_=_C3468( C491 C3468 ) C491_=_C3469( C491 C3469 ) \nC491_=_C3470( C491 C3470 ) C491_=_C3471( C491 C3471 ) C491_=_C3472( C491 C3472 ) C573_=_C598( C573 C598 ) C573_=_C1060( C573 C1060 ) C573_=_C1351( C573 C1351 ) \nC573_=_C1419( C573 C1419 ) C573_=_C1528( C573 C1528 ) C573_=_C2028( C573 C2028 ) C573_=_C2117( C573 C2117 ) C573_=_C2207( C573 C2207 ) C573_=_C2253( C573 C2253 ) \nC573_=_C2508( C573 C2508 ) C573_=_C2739( C573 C2739 ) C573_=_C2972( C573 C2972 ) C573_=_C3029( C573 C3029 ) C573_=_C3164( C573 C3164 ) C573_=_C3350( C573 C3350 ) \nC573_=_C3463( C573 C3463 ) C573_=_C3464( C573 C3464 ) C573_=_C3465( C573 C3465 ) C573_=_C3466( C573 C3466 ) C573_=_C3467( C573 C3467 ) C573_=_C3468( C573 C3468 ) \nC573_=_C3469( C573 C3469 ) C573_=_C3470( C573 C3470 ) C573_=_C3471( C573 C3471 ) C573_=_C3472( C573 C3472 ) C598_=_C608( C598 C608 ) C598_=_C1060( C598 C1060 ) \nC598_=_C1351( C598 C1351 ) C598_=_C1419( C598 C1419 ) C598_=_C1528( C598 C1528 ) C598_=_C2028( C598 C2028 ) C598_=_C2117( C598 C2117 ) C598_=_C2207( C598 C2207 ) \nC598_=_C2253( C598 C2253 ) C598_=_C2508( C598 C2508 ) C598_=_C2739( C598 C2739 ) C598_=_C2972( C598 C2972 ) C598_=_C3029( C598 C3029 ) C598_=_C3164( C598 C3164 ) \nC598_=_C3350( C598 C3350 ) C598_=_C3463( C598 C3463 ) C598_=_C3464( C598 C3464 ) C598_=_C3465( C598 C3465 ) C598_=_C3466( C598 C3466 ) C598_=_C3467( C598 C3467 ) \nC598_=_C3468( C598 C3468 ) C598_=_C3469( C598 C3469 ) C598_=_C3470( C598 C3470 ) C598_=_C3471( C598 C3471 ) C598_=_C3472( C598 C3472 ) C608_=_C1071( C608 C1071 ) \nC608_=_C1427( C608 C1427 ) C608_=_C1468( C608 C1468 ) C608_=_C1705( C608 C1705 ) C608_=_C1777( C608 C1777 ) C608_=_C2220( C608 C2220 ) C608_=_C2241( C608 C2241 ) \nC608_=_C2262( C608 C2262 ) C608_=_C2856( C608 C2856 ) C608_=_C2922( C608 C2922 ) C608_=_C2980( C608 C2980 ) C608_=_C3094( C608 C3094 ) C608_=_C3149( C608 C3149 ) \nC608_=_C3224( C608 C3224 ) C608_=_C3471( C608 C3471 ) C608_=_C3606( C608 C3606 ) C608_=_C3681( C608 C3681 ) C608_=_C3770( C608 C3770 ) C608_=_C3814( C608 C3814 ) \nC608_=_C3895( C608 C3895 ) C608_=_C3967( C608 C3967 ) C608_=_C3987( C608 C3987 ) C608_=_C4001( C608 C4001 ) C608_=_C4031( C608 C4031 ) C608_=_C4041( C608 C4041 ) \nC608_=_C4064( C608 C4064 ) C608_=_C4065( C608 C4065 ) C1060_=_C1071( C1060 C1071 ) C1060_=_C1351( C1060 C1351 ) C1060_=_C1419( C1060 C1419 ) C1060_=_C1528( C1060 C1528 ) \nC1060_=_C2028( C1060 C2028 ) C1060_=_C2117( C1060 C2117 ) C1060_=_C2207( C1060 C2207 ) C1060_=_C2253( C1060 C2253 ) C1060_=_C2508( C1060 C2508 ) C1060_=_C2739( C1060 C2739 ) \nC1060_=_C2972( C1060 C2972 ) C1060_=_C3029( C1060 C3029 ) C1060_=_C3164( C1060 C3164 ) C1060_=_C3350( C1060 C3350 ) C1060_=_C3463( C1060 C3463 ) C1060_=_C3464( C1060 C3464 ) \nC1060_=_C3465( C1060 C3465 ) C1060_=_C3466( C1060 C3466 ) C1060_=_C3467( C1060 C3467 ) C1060_=_C3468( C1060 C3468 ) C1060_=_C3469( C1060 C3469 ) C1060_=_C3470( C1060 C3470 ) \nC1060_=_C3471( C1060 C3471 ) C1060_=_C3472( C1060 C3472 ) C1071_=_C1427( C1071 C1427 ) C1071_=_C1468( C1071 C1468 ) C1071_=_C1705( C1071 C1705 ) C1071_=_C1777( C1071 C1777 ) \nC1071_=_C2220( C1071 C2220 ) C1071_=_C2241( C1071 C2241 ) C1071_=_C2262( C1071 C2262 ) C1071_=_C2856( C1071 C2856 ) C1071_=_C2922( C1071 C2922 ) C1071_=_C2980( C1071 C2980 ) \nC1071_=_C3094( C1071 C3094 ) C1071_=_C3149( C1071 C3149 ) C1071_=_C3224( C1071 C3224 ) C1071_=_C3471( C1071 C3471 ) C1071_=_C3606( C1071 C3606 ) C1071_=_C3681( C1071 C3681 ) \nC1071_=_C3770(</w:t>
      </w:r>
    </w:p>
    <w:p>
      <w:pPr>
        <w:pStyle w:val="PreformattedText"/>
        <w:bidi w:val="0"/>
        <w:spacing w:before="0" w:after="0"/>
        <w:jc w:val="left"/>
        <w:rPr/>
      </w:pPr>
      <w:r>
        <w:rPr/>
        <w:t xml:space="preserve"> </w:t>
      </w:r>
      <w:r>
        <w:rPr/>
        <w:t>C1071 C3770 ) C1071_=_C3814( C1071 C3814 ) C1071_=_C3895( C1071 C3895 ) C1071_=_C3967( C1071 C3967 ) C1071_=_C3987( C1071 C3987 ) C1071_=_C4001( C1071 C4001 ) \nC1071_=_C4031( C1071 C4031 ) C1071_=_C4041( C1071 C4041 ) C1071_=_C4064( C1071 C4064 ) C1071_=_C4065( C1071 C4065 ) C1351_=_C1419( C1351 C1419 ) C1351_=_C1528( C1351 C1528 ) \nC1351_=_C2028( C1351 C2028 ) C1351_=_C2117( C1351 C2117 ) C1351_=_C2207( C1351 C2207 ) C1351_=_C2253( C1351 C2253 ) C1351_=_C2508( C1351 C2508 ) C1351_=_C2739( C1351 C2739 ) \nC1351_=_C2972( C1351 C2972 ) C1351_=_C3029( C1351 C3029 ) C1351_=_C3164( C1351 C3164 ) C1351_=_C3350( C1351 C3350 ) C1351_=_C3463( C1351 C3463 ) C1351_=_C3464( C1351 C3464 ) \nC1351_=_C3465( C1351 C3465 ) C1351_=_C3466( C1351 C3466 ) C1351_=_C3467( C1351 C3467 ) C1351_=_C3468( C1351 C3468 ) C1351_=_C3469( C1351 C3469 ) C1351_=_C3470( C1351 C3470 ) \nC1351_=_C3471( C1351 C3471 ) C1351_=_C3472( C1351 C3472 ) C1419_=_C1427( C1419 C1427 ) C1419_=_C1528( C1419 C1528 ) C1419_=_C2028( C1419 C2028 ) C1419_=_C2117( C1419 C2117 ) \nC1419_=_C2207( C1419 C2207 ) C1419_=_C2253( C1419 C2253 ) C1419_=_C2508( C1419 C2508 ) C1419_=_C2739( C1419 C2739 ) C1419_=_C2972( C1419 C2972 ) C1419_=_C3029( C1419 C3029 ) \nC1419_=_C3164( C1419 C3164 ) C1419_=_C3350( C1419 C3350 ) C1419_=_C3463( C1419 C3463 ) C1419_=_C3464( C1419 C3464 ) C1419_=_C3465( C1419 C3465 ) C1419_=_C3466( C1419 C3466 ) \nC1419_=_C3467( C1419 C3467 ) C1419_=_C3468( C1419 C3468 ) C1419_=_C3469( C1419 C3469 ) C1419_=_C3470( C1419 C3470 ) C1419_=_C3471( C1419 C3471 ) C1419_=_C3472( C1419 C3472 ) \nC1427_=_C1468( C1427 C1468 ) C1427_=_C1705( C1427 C1705 ) C1427_=_C1777( C1427 C1777 ) C1427_=_C2220( C1427 C2220 ) C1427_=_C2241( C1427 C2241 ) C1427_=_C2262( C1427 C2262 ) \nC1427_=_C2856( C1427 C2856 ) C1427_=_C2922( C1427 C2922 ) C1427_=_C2980( C1427 C2980 ) C1427_=_C3094( C1427 C3094 ) C1427_=_C3149( C1427 C3149 ) C1427_=_C3224( C1427 C3224 ) \nC1427_=_C3471( C1427 C3471 ) C1427_=_C3606( C1427 C3606 ) C1427_=_C3681( C1427 C3681 ) C1427_=_C3770( C1427 C3770 ) C1427_=_C3814( C1427 C3814 ) C1427_=_C3895( C1427 C3895 ) \nC1427_=_C3967( C1427 C3967 ) C1427_=_C3987( C1427 C3987 ) C1427_=_C4001( C1427 C4001 ) C1427_=_C4031( C1427 C4031 ) C1427_=_C4041( C1427 C4041 ) C1427_=_C4064( C1427 C4064 ) \nC1427_=_C4065( C1427 C4065 ) C1468_=_C1705( C1468 C1705 ) C1468_=_C1777( C1468 C1777 ) C1468_=_C2220( C1468 C2220 ) C1468_=_C2241( C1468 C2241 ) C1468_=_C2262( C1468 C2262 ) \nC1468_=_C2856( C1468 C2856 ) C1468_=_C2922( C1468 C2922 ) C1468_=_C2980( C1468 C2980 ) C1468_=_C3094( C1468 C3094 ) C1468_=_C3149( C1468 C3149 ) C1468_=_C3224( C1468 C3224 ) \nC1468_=_C3471( C1468 C3471 ) C1468_=_C3606( C1468 C3606 ) C1468_=_C3681( C1468 C3681 ) C1468_=_C3770( C1468 C3770 ) C1468_=_C3814( C1468 C3814 ) C1468_=_C3895( C1468 C3895 ) \nC1468_=_C3967( C1468 C3967 ) C1468_=_C3987( C1468 C3987 ) C1468_=_C4001( C1468 C4001 ) C1468_=_C4031( C1468 C4031 ) C1468_=_C4041( C1468 C4041 ) C1468_=_C4064( C1468 C4064 ) \nC1468_=_C4065( C1468 C4065 ) C1528_=_C2028( C1528 C2028 ) C1528_=_C2117( C1528 C2117 ) C1528_=_C2207( C1528 C2207 ) C1528_=_C2253( C1528 C2253 ) C1528_=_C2508( C1528 C2508 ) \nC1528_=_C2739( C1528 C2739 ) C1528_=_C2972( C1528 C2972 ) C1528_=_C3029( C1528 C3029 ) C1528_=_C3164( C1528 C3164 ) C1528_=_C3350( C1528 C3350 ) C1528_=_C3463( C1528 C3463 ) \nC1528_=_C3464( C1528 C3464 ) C1528_=_C3465( C1528 C3465 ) C1528_=_C3466( C1528 C3466 ) C1528_=_C3467( C1528 C3467 ) C1528_=_C3468( C1528 C3468 ) C1528_=_C3469( C1528 C3469 ) \nC1528_=_C3470( C1528 C3470 ) C1528_=_C3471( C1528 C3471 ) C1528_=_C3472( C1528 C3472 ) C1705_=_C1777( C1705 C1777 ) C1705_=_C2220( C1705 C2220 ) C1705_=_C2241( C1705 C2241 ) \nC1705_=_C2262( C1705 C2262 ) C1705_=_C2856( C1705 C2856 ) C1705_=_C2922( C1705 C2922 ) C1705_=_C2980( C1705 C2980 ) C1705_=_C3094( C1705 C3094 ) C1705_=_C3149( C1705 C3149 ) \nC1705_=_C3224( C1705 C3224 ) C1705_=_C3471( C1705 C3471 ) C1705_=_C3606( C1705 C3606 ) C1705_=_C3681( C1705 C3681 ) C1705_=_C3770( C1705 C3770 ) C1705_=_C3814( C1705 C3814 ) \nC1705_=_C3895( C1705 C3895 ) C1705_=_C3967( C1705 C3967 ) C1705_=_C3987( C1705 C3987 ) C1705_=_C4001( C1705 C4001 ) C1705_=_C4031( C1705 C4031 ) C1705_=_C4041( C1705 C4041 ) \nC1705_=_C4064( C1705 C4064 ) C1705_=_C4065( C1705 C4065 ) C1777_=_C2220( C1777 C2220 ) C1777_=_C2241( C1777 C2241 ) C1777_=_C2262( C1777 C2262 ) C1777_=_C2856( C1777 C2856 ) \nC1777_=_C2922( C1777 C2922 ) C1777_=_C2980( C1777 C2980 ) C1777_=_C3094( C1777 C3094 ) C1777_=_C3149( C1777 C3149 ) C1777_=_C3224( C1777 C3224 ) C1777_=_C3471( C1777 C3471 ) \nC1777_=_C3606( C1777 C3606 ) C1777_=_C3681( C1777 C3681 ) C1777_=_C3770( C1777 C3770 ) C1777_=_C3814( C1777 C3814 ) C1777_=_C3895( C1777 C3895 ) C1777_=_C3967( C1777 C3967 ) \nC1777_=_C3987( C1777 C3987 ) C1777_=_C4001( C1777 C4001 ) C1777_=_C4031( C1777 C4031 ) C1777_=_C4041( C1777 C4041 ) C1777_=_C4064( C1777 C4064 ) C1777_=_C4065( C1777 C4065 ) \nC2028_=_C2117( C2028 C2117 ) C2028_=_C2207( C2028 C2207 ) C2028_=_C2253( C2028 C2253 ) C2028_=_C2508( C2028 C2508 ) C2028_=_C2739( C2028 C2739 ) C2028_=_C2972( C2028 C2972 ) \nC2028_=_C3029( C2028 C3029 ) C2028_=_C3164( C2028 C3164 ) C2028_=_C3350( C2028 C3350 ) C2028_=_C3463( C2028 C3463 ) C2028_=_C3464( C2028 C3464 ) C2028_=_C3465( C2028 C3465 ) \nC2028_=_C3466( C2028 C3466 ) C2028_=_C3467( C2028 C3467 ) C2028_=_C3468( C2028 C3468 ) C2028_=_C3469( C2028 C3469 ) C2028_=_C3470( C2028 C3470 ) C2028_=_C3471( C2028 C3471 ) \nC2028_=_C3472( C2028 C3472 ) C2117_=_C2207( C2117 C2207 ) C2117_=_C2253( C2117 C2253 ) C2117_=_C2508( C2117 C2508 ) C2117_=_C2739( C2117 C2739 ) C2117_=_C2972( C2117 C2972 ) \nC2117_=_C3029( C2117 C3029 ) C2117_=_C3164( C2117 C3164 ) C2117_=_C3350( C2117 C3350 ) C2117_=_C3463( C2117 C3463 ) C2117_=_C3464( C2117 C3464 ) C2117_=_C3465( C2117 C3465 ) \nC2117_=_C3466( C2117 C3466 ) C2117_=_C3467( C2117 C3467 ) C2117_=_C3468( C2117 C3468 ) C2117_=_C3469( C2117 C3469 ) C2117_=_C3470( C2117 C3470 ) C2117_=_C3471( C2117 C3471 ) \nC2117_=_C3472( C2117 C3472 ) C2207_=_C2220( C2207 C2220 ) C2207_=_C2253( C2207 C2253 ) C2207_=_C2508( C2207 C2508 ) C2207_=_C2739( C2207 C2739 ) C2207_=_C2972( C2207 C2972 ) \nC2207_=_C3029( C2207 C3029 ) C2207_=_C3164( C2207 C3164 ) C2207_=_C3350( C2207 C3350 ) C2207_=_C3463( C2207 C3463 ) C2207_=_C3464( C2207 C3464 ) C2207_=_C3465( C2207 C3465 ) \nC2207_=_C3466( C2207 C3466 ) C2207_=_C3467( C2207 C3467 ) C2207_=_C3468( C2207 C3468 ) C2207_=_C3469( C2207 C3469 ) C2207_=_C3470( C2207 C3470 ) C2207_=_C3471( C2207 C3471 ) \nC2207_=_C3472( C2207 C3472 ) C2220_=_C2241( C2220 C2241 ) C2220_=_C2262( C2220 C2262 ) C2220_=_C2856( C2220 C2856 ) C2220_=_C2922( C2220 C2922 ) C2220_=_C2980( C2220 C2980 ) \nC2220_=_C3094( C2220 C3094 ) C2220_=_C3149( C2220 C3149 ) C2220_=_C3224( C2220 C3224 ) C2220_=_C3471( C2220 C3471 ) C2220_=_C3606( C2220 C3606 ) C2220_=_C3681( C2220 C3681 ) \nC2220_=_C3770( C2220 C3770 ) C2220_=_C3814( C2220 C3814 ) C2220_=_C3895( C2220 C3895 ) C2220_=_C3967( C2220 C3967 ) C2220_=_C3987( C2220 C3987 ) C2220_=_C4001( C2220 C4001 ) \nC2220_=_C4031( C2220 C4031 ) C2220_=_C4041( C2220 C4041 ) C2220_=_C4064( C2220 C4064 ) C2220_=_C4065( C2220 C4065 ) C2241_=_C2262( C2241 C2262 ) C2241_=_C2856( C2241 C2856 ) \nC2241_=_C2922( C2241 C2922 ) C2241_=_C2980( C2241 C2980 ) C2241_=_C3094( C2241 C3094 ) C2241_=_C3149( C2241 C3149 ) C2241_=_C3224( C2241 C3224 ) C2241_=_C3471( C2241 C3471 ) \nC2241_=_C3606( C2241 C3606 ) C2241_=_C3681( C2241 C3681 ) C2241_=_C3770( C2241 C3770 ) C2241_=_C3814( C2241 C3814 ) C2241_=_C3895( C2241 C3895 ) C2241_=_C3967( C2241 C3967 ) \nC2241_=_C3987( C2241 C3987 ) C2241_=_C4001( C2241 C4001 ) C2241_=_C4031( C2241 C4031 ) C2241_=_C4041( C2241 C4041 ) C2241_=_C4064( C2241 C4064 ) C2241_=_C4065( C2241 C4065 ) \nC2253_=_C2262( C2253 C2262 ) C2253_=_C2508( C2253 C2508 ) C2253_=_C2739( C2253 C2739 ) C2253_=_C2972( C2253 C2972 ) C2253_=_C3029( C2253 C3029 ) C2253_=_C3164( C2253 C3164 ) \nC2253_=_C3350( C2253 C3350 ) C2253_=_C3463( C2253 C3463 ) C2253_=_C3464( C2253 C3464 ) C2253_=_C3465( C2253 C3465 ) C2253_=_C3466( C2253 C3466 ) C2253_=_C3467( C2253 C3467 ) \nC2253_=_C3468( C2253 C3468 ) C2253_=_C3469( C2253 C3469 ) C2253_=_C3470( C2253 C3470 ) C2253_=_C3471( C2253 C3471 ) C2253_=_C3472( C2253 C3472 ) C2262_=_C2856( C2262 C2856 ) \nC2262_=_C2922( C2262 C2922 ) C2262_=_C2980( C2262 C2980 ) C2262_=_C3094( C2262 C3094 ) C2262_=_C3149( C2262 C3149 ) C2262_=_C3224( C2262 C3224 ) C2262_=_C3471( C2262 C3471 ) \nC2262_=_C3606( C2262 C3606 ) C2262_=_C3681( C2262 C3681 ) C2262_=_C3770( C2262 C3770 ) C2262_=_C3814( C2262 C3814 ) C2262_=_C3895( C2262 C3895 ) C2262_=_C3967( C2262 C3967 ) \nC2262_=_C3987( C2262 C3987 ) C2262_=_C4001( C2262 C4001 ) C2262_=_C4031( C2262 C4031 ) C2262_=_C4041( C2262 C4041 ) C2262_=_C4064( C2262 C4064 ) C2262_=_C4065( C2262 C4065 ) \nC2508_=_C2739( C2508 C2739 ) C2508_=_C2972( C2508 C2972 ) C2508_=_C3029( C2508 C3029 ) C2508_=_C3164( C2508 C3164 ) C2508_=_C3350( C2508 C3350 ) C2508_=_C3463( C2508 C3463 ) \nC2508_=_C3464( C2508 C3464 ) C2508_=_C3465( C2508 C3465 ) C2508_=_C3466( C2508 C3466 ) C2508_=_C3467( C2508 C3467 ) C2508_=_C3468( C2508 C3468 ) C2508_=_C3469( C2508 C3469 ) \nC2508_=_C3470( C2508 C3470 ) C2508_=_C3471( C2508 C3471 ) C2508_=_C3472( C2508 C3472 ) C2739_=_C2972( C2739 C2972 ) C2739_=_C3029( C2739 C3029 ) C2739_=_C3164( C2739 C3164 ) \nC2739_=_C3350( C2739 C3350 ) C2739_=_C3463( C2739 C3463 ) C2739_=_C3464( C2739 C3464 ) C2739_=_C3465( C2739 C3465 ) C2739_=_C3466( C2739 C3466 ) C2739_=_C3467( C2739 C3467 ) \nC2739_=_C3468( C2739 C3468 ) C2739_=_C3469( C2739 C3469 ) C2739_=_C3470( C2739 C3470 ) C2739_=_C3471( C2739 C3471 ) C2739_=_C3472( C2739 C3472 ) C2856_=_C2922( C2856 C2922 ) \nC2856_=_C2980( C2856 C2980 ) C2856_=_C3094( C2856 C3094 ) C2856_=_C3149( C2856 C3149 ) C2856_=_C3224( C2856 C3224 ) C2856_=_C3471( C2856 C3471 ) C2856_=_C3606( C2856 C3606 ) \nC2856_=_C3681( C2856 C3681 ) C2856_=_C3770( C2856 C3770 ) C2856_=_C3814(</w:t>
      </w:r>
    </w:p>
    <w:p>
      <w:pPr>
        <w:pStyle w:val="PreformattedText"/>
        <w:bidi w:val="0"/>
        <w:spacing w:before="0" w:after="0"/>
        <w:jc w:val="left"/>
        <w:rPr/>
      </w:pPr>
      <w:r>
        <w:rPr/>
        <w:t xml:space="preserve"> </w:t>
      </w:r>
      <w:r>
        <w:rPr/>
        <w:t>C2856 C3814 ) C2856_=_C3895( C2856 C3895 ) C2856_=_C3967( C2856 C3967 ) C2856_=_C3987( C2856 C3987 ) \nC2856_=_C4001( C2856 C4001 ) C2856_=_C4031( C2856 C4031 ) C2856_=_C4041( C2856 C4041 ) C2856_=_C4064( C2856 C4064 ) C2856_=_C4065( C2856 C4065 ) C2922_=_C2980( C2922 C2980 ) \nC2922_=_C3094( C2922 C3094 ) C2922_=_C3149( C2922 C3149 ) C2922_=_C3224( C2922 C3224 ) C2922_=_C3471( C2922 C3471 ) C2922_=_C3606( C2922 C3606 ) C2922_=_C3681( C2922 C3681 ) \nC2922_=_C3770( C2922 C3770 ) C2922_=_C3814( C2922 C3814 ) C2922_=_C3895( C2922 C3895 ) C2922_=_C3967( C2922 C3967 ) C2922_=_C3987( C2922 C3987 ) C2922_=_C4001( C2922 C4001 ) \nC2922_=_C4031( C2922 C4031 ) C2922_=_C4041( C2922 C4041 ) C2922_=_C4064( C2922 C4064 ) C2922_=_C4065( C2922 C4065 ) C2972_=_C2980( C2972 C2980 ) C2972_=_C3029( C2972 C3029 ) \nC2972_=_C3164( C2972 C3164 ) C2972_=_C3350( C2972 C3350 ) C2972_=_C3463( C2972 C3463 ) C2972_=_C3464( C2972 C3464 ) C2972_=_C3465( C2972 C3465 ) C2972_=_C3466( C2972 C3466 ) \nC2972_=_C3467( C2972 C3467 ) C2972_=_C3468( C2972 C3468 ) C2972_=_C3469( C2972 C3469 ) C2972_=_C3470( C2972 C3470 ) C2972_=_C3471( C2972 C3471 ) C2972_=_C3472( C2972 C3472 ) \nC2980_=_C3094( C2980 C3094 ) C2980_=_C3149( C2980 C3149 ) C2980_=_C3224( C2980 C3224 ) C2980_=_C3471( C2980 C3471 ) C2980_=_C3606( C2980 C3606 ) C2980_=_C3681( C2980 C3681 ) \nC2980_=_C3770( C2980 C3770 ) C2980_=_C3814( C2980 C3814 ) C2980_=_C3895( C2980 C3895 ) C2980_=_C3967( C2980 C3967 ) C2980_=_C3987( C2980 C3987 ) C2980_=_C4001( C2980 C4001 ) \nC2980_=_C4031( C2980 C4031 ) C2980_=_C4041( C2980 C4041 ) C2980_=_C4064( C2980 C4064 ) C2980_=_C4065( C2980 C4065 ) C3029_=_C3164( C3029 C3164 ) C3029_=_C3350( C3029 C3350 ) \nC3029_=_C3463( C3029 C3463 ) C3029_=_C3464( C3029 C3464 ) C3029_=_C3465( C3029 C3465 ) C3029_=_C3466( C3029 C3466 ) C3029_=_C3467( C3029 C3467 ) C3029_=_C3468( C3029 C3468 ) \nC3029_=_C3469( C3029 C3469 ) C3029_=_C3470( C3029 C3470 ) C3029_=_C3471( C3029 C3471 ) C3029_=_C3472( C3029 C3472 ) C3094_=_C3149( C3094 C3149 ) C3094_=_C3224( C3094 C3224 ) \nC3094_=_C3471( C3094 C3471 ) C3094_=_C3606( C3094 C3606 ) C3094_=_C3681( C3094 C3681 ) C3094_=_C3770( C3094 C3770 ) C3094_=_C3814( C3094 C3814 ) C3094_=_C3895( C3094 C3895 ) \nC3094_=_C3967( C3094 C3967 ) C3094_=_C3987( C3094 C3987 ) C3094_=_C4001( C3094 C4001 ) C3094_=_C4031( C3094 C4031 ) C3094_=_C4041( C3094 C4041 ) C3094_=_C4064( C3094 C4064 ) \nC3094_=_C4065( C3094 C4065 ) C3149_=_C3224( C3149 C3224 ) C3149_=_C3471( C3149 C3471 ) C3149_=_C3606( C3149 C3606 ) C3149_=_C3681( C3149 C3681 ) C3149_=_C3770( C3149 C3770 ) \nC3149_=_C3814( C3149 C3814 ) C3149_=_C3895( C3149 C3895 ) C3149_=_C3967( C3149 C3967 ) C3149_=_C3987( C3149 C3987 ) C3149_=_C4001( C3149 C4001 ) C3149_=_C4031( C3149 C4031 ) \nC3149_=_C4041( C3149 C4041 ) C3149_=_C4064( C3149 C4064 ) C3149_=_C4065( C3149 C4065 ) C3164_=_C3350( C3164 C3350 ) C3164_=_C3463( C3164 C3463 ) C3164_=_C3464( C3164 C3464 ) \nC3164_=_C3465( C3164 C3465 ) C3164_=_C3466( C3164 C3466 ) C3164_=_C3467( C3164 C3467 ) C3164_=_C3468( C3164 C3468 ) C3164_=_C3469( C3164 C3469 ) C3164_=_C3470( C3164 C3470 ) \nC3164_=_C3471( C3164 C3471 ) C3164_=_C3472( C3164 C3472 ) C3224_=_C3471( C3224 C3471 ) C3224_=_C3606( C3224 C3606 ) C3224_=_C3681( C3224 C3681 ) C3224_=_C3770( C3224 C3770 ) \nC3224_=_C3814( C3224 C3814 ) C3224_=_C3895( C3224 C3895 ) C3224_=_C3967( C3224 C3967 ) C3224_=_C3987( C3224 C3987 ) C3224_=_C4001( C3224 C4001 ) C3224_=_C4031( C3224 C4031 ) \nC3224_=_C4041( C3224 C4041 ) C3224_=_C4064( C3224 C4064 ) C3224_=_C4065( C3224 C4065 ) C3350_=_C3463( C3350 C3463 ) C3350_=_C3464( C3350 C3464 ) C3350_=_C3465( C3350 C3465 ) \nC3350_=_C3466( C3350 C3466 ) C3350_=_C3467( C3350 C3467 ) C3350_=_C3468( C3350 C3468 ) C3350_=_C3469( C3350 C3469 ) C3350_=_C3470( C3350 C3470 ) C3350_=_C3471( C3350 C3471 ) \nC3350_=_C3472( C3350 C3472 ) C3463_=_C3464( C3463 C3464 ) C3463_=_C3465( C3463 C3465 ) C3463_=_C3466( C3463 C3466 ) C3463_=_C3467( C3463 C3467 ) C3463_=_C3468( C3463 C3468 ) \nC3463_=_C3469( C3463 C3469 ) C3463_=_C3470( C3463 C3470 ) C3463_=_C3471( C3463 C3471 ) C3463_=_C3472( C3463 C3472 ) C3464_=_C3465( C3464 C3465 ) C3464_=_C3466( C3464 C3466 ) \nC3464_=_C3467( C3464 C3467 ) C3464_=_C3468( C3464 C3468 ) C3464_=_C3469( C3464 C3469 ) C3464_=_C3470( C3464 C3470 ) C3464_=_C3471( C3464 C3471 ) C3464_=_C3472( C3464 C3472 ) \nC3464_=_C3681( C3464 C3681 ) C3465_=_C3466( C3465 C3466 ) C3465_=_C3467( C3465 C3467 ) C3465_=_C3468( C3465 C3468 ) C3465_=_C3469( C3465 C3469 ) C3465_=_C3470( C3465 C3470 ) \nC3465_=_C3471( C3465 C3471 ) C3465_=_C3472( C3465 C3472 ) C3465_=_C3770( C3465 C3770 ) C3466_=_C3467( C3466 C3467 ) C3466_=_C3468( C3466 C3468 ) C3466_=_C3469( C3466 C3469 ) \nC3466_=_C3470( C3466 C3470 ) C3466_=_C3471( C3466 C3471 ) C3466_=_C3472( C3466 C3472 ) C3467_=_C3468( C3467 C3468 ) C3467_=_C3469( C3467 C3469 ) C3467_=_C3470( C3467 C3470 ) \nC3467_=_C3471( C3467 C3471 ) C3467_=_C3472( C3467 C3472 ) C3468_=_C3469( C3468 C3469 ) C3468_=_C3470( C3468 C3470 ) C3468_=_C3471( C3468 C3471 ) C3468_=_C3472( C3468 C3472 ) \nC3468_=_C3987( C3468 C3987 ) C3469_=_C3470( C3469 C3470 ) C3469_=_C3471( C3469 C3471 ) C3469_=_C3472( C3469 C3472 ) C3470_=_C3471( C3470 C3471 ) C3470_=_C3472( C3470 C3472 ) \nC3471_=_C3472( C3471 C3472 ) C3471_=_C3606( C3471 C3606 ) C3471_=_C3681( C3471 C3681 ) C3471_=_C3770( C3471 C3770 ) C3471_=_C3814( C3471 C3814 ) C3471_=_C3895( C3471 C3895 ) \nC3471_=_C3967( C3471 C3967 ) C3471_=_C3987( C3471 C3987 ) C3471_=_C4001( C3471 C4001 ) C3471_=_C4031( C3471 C4031 ) C3471_=_C4041( C3471 C4041 ) C3471_=_C4064( C3471 C4064 ) \nC3471_=_C4065( C3471 C4065 ) C3606_=_C3681( C3606 C3681 ) C3606_=_C3770( C3606 C3770 ) C3606_=_C3814( C3606 C3814 ) C3606_=_C3895( C3606 C3895 ) C3606_=_C3967( C3606 C3967 ) \nC3606_=_C3987( C3606 C3987 ) C3606_=_C4001( C3606 C4001 ) C3606_=_C4031( C3606 C4031 ) C3606_=_C4041( C3606 C4041 ) C3606_=_C4064( C3606 C4064 ) C3606_=_C4065( C3606 C4065 ) \nC3681_=_C3770( C3681 C3770 ) C3681_=_C3814( C3681 C3814 ) C3681_=_C3895( C3681 C3895 ) C3681_=_C3967( C3681 C3967 ) C3681_=_C3987( C3681 C3987 ) C3681_=_C4001( C3681 C4001 ) \nC3681_=_C4031( C3681 C4031 ) C3681_=_C4041( C3681 C4041 ) C3681_=_C4064( C3681 C4064 ) C3681_=_C4065( C3681 C4065 ) C3770_=_C3814( C3770 C3814 ) C3770_=_C3895( C3770 C3895 ) \nC3770_=_C3967( C3770 C3967 ) C3770_=_C3987( C3770 C3987 ) C3770_=_C4001( C3770 C4001 ) C3770_=_C4031( C3770 C4031 ) C3770_=_C4041( C3770 C4041 ) C3770_=_C4064( C3770 C4064 ) \nC3770_=_C4065( C3770 C4065 ) C3814_=_C3895( C3814 C3895 ) C3814_=_C3967( C3814 C3967 ) C3814_=_C3987( C3814 C3987 ) C3814_=_C4001( C3814 C4001 ) C3814_=_C4031( C3814 C4031 ) \nC3814_=_C4041( C3814 C4041 ) C3814_=_C4064( C3814 C4064 ) C3814_=_C4065( C3814 C4065 ) C3895_=_C3967( C3895 C3967 ) C3895_=_C3987( C3895 C3987 ) C3895_=_C4001( C3895 C4001 ) \nC3895_=_C4031( C3895 C4031 ) C3895_=_C4041( C3895 C4041 ) C3895_=_C4064( C3895 C4064 ) C3895_=_C4065( C3895 C4065 ) C3967_=_C3987( C3967 C3987 ) C3967_=_C4001( C3967 C4001 ) \nC3967_=_C4031( C3967 C4031 ) C3967_=_C4041( C3967 C4041 ) C3967_=_C4064( C3967 C4064 ) C3967_=_C4065( C3967 C4065 ) C3987_=_C4001( C3987 C4001 ) C3987_=_C4031( C3987 C4031 ) \nC3987_=_C4041( C3987 C4041 ) C3987_=_C4064( C3987 C4064 ) C3987_=_C4065( C3987 C4065 ) C4001_=_C4031( C4001 C4031 ) C4001_=_C4041( C4001 C4041 ) C4001_=_C4064( C4001 C4064 ) \nC4001_=_C4065( C4001 C4065 ) C4031_=_C4041( C4031 C4041 ) C4031_=_C4064( C4031 C4064 ) C4031_=_C4065( C4031 C4065 ) C4041_=_C4064( C4041 C4064 ) C4041_=_C4065( C4041 C4065 ) \nC4064_=_C4065( C4064 C4065 ) "];230-&gt;309[label="56: C389 C438 C446 C491 C573 \nC598 C608 C1060 C1071 C1351 C1419 \nC1427 C1468 C1528 C1705 C1777 C2028 \nC2117 C2207 C2220 C2241 C2253 C2262 \nC2508 C2739 C2856 C2922 C2972 C2980 \nC3029 C3094 C3149 C3164 C3224 C3350 \nC3463 C3464 C3465 C3466 C3467 C3468 \nC3469 C3470 C3472 C3606 C3681 C3770 \nC3814 C3895 C3967 C3987 C4001 C4031 \nC4041 C4064 C4065 \n766: C389_=_C438 ,C389_=_C491 ,C389_=_C573 ,C389_=_C598 ,C389_=_C1060 ,\nC389_=_C1351 ,C389_=_C1419 ,C389_=_C1528 ,C389_=_C2028 ,C389_=_C2117 ,C389_=_C2207 ,\nC389_=_C2253 ,C389_=_C2508 ,C389_=_C2739 ,C389_=_C2972 ,C389_=_C3029 ,C389_=_C3164 ,\nC389_=_C3350 ,C389_=_C3463 ,C389_=_C3464 ,C389_=_C3465 ,C389_=_C3466 ,C389_=_C3467 ,\nC389_=_C3468 ,C389_=_C3469 ,C389_=_C3470 ,C389_=_C3472 ,C438_=_C446 ,C438_=_C491 ,\nC438_=_C573 ,C438_=_C598 ,C438_=_C1060 ,C438_=_C1351 ,C438_=_C1419 ,C438_=_C1528 ,\nC438_=_C2028 ,C438_=_C2117 ,C438_=_C2207 ,C438_=_C2253 ,C438_=_C2508 ,C438_=_C2739 ,\nC438_=_C2972 ,C438_=_C3029 ,C438_=_C3164 ,C438_=_C3350 ,C438_=_C3463 ,C438_=_C3464 ,\nC438_=_C3465 ,C438_=_C3466 ,C438_=_C3467 ,C438_=_C3468 ,C438_=_C3469 ,C438_=_C3470 ,\nC438_=_C3472 ,C446_=_C608 ,C446_=_C1071 ,C446_=_C1427 ,C446_=_C1468 ,C446_=_C1705 ,\nC446_=_C1777 ,C446_=_C2220 ,C446_=_C2241 ,C446_=_C2262 ,C446_=_C2856 ,C446_=_C2922 ,\nC446_=_C2980 ,C446_=_C3094 ,C446_=_C3149 ,C446_=_C3224 ,C446_=_C3606 ,C446_=_C3681 ,\nC446_=_C3770 ,C446_=_C3814 ,C446_=_C3895 ,C446_=_C3967 ,C446_=_C3987 ,C446_=_C4001 ,\nC446_=_C4031 ,C446_=_C4041 ,C446_=_C4064 ,C446_=_C4065 ,C491_=_C573 ,C491_=_C598 ,\nC491_=_C1060 ,C491_=_C1351 ,C491_=_C1419 ,C491_=_C1528 ,C491_=_C2028 ,C491_=_C2117 ,\nC491_=_C2207 ,C491_=_C2253 ,C491_=_C2508 ,C491_=_C2739 ,C491_=_C2972 ,C491_=_C3029 ,\nC491_=_C3164 ,C491_=_C3350 ,C491_=_C3463 ,C491_=_C3464 ,C491_=_C3465 ,C491_=_C3466 ,\nC491_=_C3467 ,C491_=_C3468 ,C491_=_C3469 ,C491_=_C3470 ,C491_=_C3472 ,C573_=_C598 ,\nC573_=_C1060 ,C573_=_C1351 ,C573_=_C1419 ,C573_=_C1528 ,C573_=_C2028 ,C573_=_C2117 ,\nC573_=_C2207 ,C573_=_C2253 ,C573_=_C2508 ,C573_=_C2739 ,C573_=_C2972 ,C573_=_C3029 ,\nC573_=_C3164 ,C573_=_C3350 ,C573_=_C3463 ,C573_=_C3464 ,C573_=_C3465 ,C573_=_C3466 ,\nC573_=_C3467 ,C573_=_C3468 ,C573_=_C3469 ,C573_=_C3470 ,C573_=_C3472 ,C598_=_C608 ,\nC598_=_C1060 ,C598_=_C1351 ,C598_=_C1419 ,C598_=_C1528 ,C598_=_C2028 ,C598_=_C2117 ,\nC598_=_C2207 ,C598_=_C2253 ,C598_=_C2508 ,C598_=_C2739</w:t>
      </w:r>
    </w:p>
    <w:p>
      <w:pPr>
        <w:pStyle w:val="PreformattedText"/>
        <w:bidi w:val="0"/>
        <w:spacing w:before="0" w:after="0"/>
        <w:jc w:val="left"/>
        <w:rPr/>
      </w:pPr>
      <w:r>
        <w:rPr/>
        <w:t xml:space="preserve"> </w:t>
      </w:r>
      <w:r>
        <w:rPr/>
        <w:t>,C598_=_C2972 ,C598_=_C3029 ,\nC598_=_C3164 ,C598_=_C3350 ,C598_=_C3463 ,C598_=_C3464 ,C598_=_C3465 ,C598_=_C3466 ,\nC598_=_C3467 ,C598_=_C3468 ,C598_=_C3469 ,C598_=_C3470 ,C598_=_C3472 ,C608_=_C1071 ,\nC608_=_C1427 ,C608_=_C1468 ,C608_=_C1705 ,C608_=_C1777 ,C608_=_C2220 ,C608_=_C2241 ,\nC608_=_C2262 ,C608_=_C2856 ,C608_=_C2922 ,C608_=_C2980 ,C608_=_C3094 ,C608_=_C3149 ,\nC608_=_C3224 ,C608_=_C3606 ,C608_=_C3681 ,C608_=_C3770 ,C608_=_C3814 ,C608_=_C3895 ,\nC608_=_C3967 ,C608_=_C3987 ,C608_=_C4001 ,C608_=_C4031 ,C608_=_C4041 ,C608_=_C4064 ,\nC608_=_C4065 ,C1060_=_C1071 ,C1060_=_C1351 ,C1060_=_C1419 ,C1060_=_C1528 ,C1060_=_C2028 ,\nC1060_=_C2117 ,C1060_=_C2207 ,C1060_=_C2253 ,C1060_=_C2508 ,C1060_=_C2739 ,C1060_=_C2972 ,\nC1060_=_C3029 ,C1060_=_C3164 ,C1060_=_C3350 ,C1060_=_C3463 ,C1060_=_C3464 ,C1060_=_C3465 ,\nC1060_=_C3466 ,C1060_=_C3467 ,C1060_=_C3468 ,C1060_=_C3469 ,C1060_=_C3470 ,C1060_=_C3472 ,\nC1071_=_C1427 ,C1071_=_C1468 ,C1071_=_C1705 ,C1071_=_C1777 ,C1071_=_C2220 ,C1071_=_C2241 ,\nC1071_=_C2262 ,C1071_=_C2856 ,C1071_=_C2922 ,C1071_=_C2980 ,C1071_=_C3094 ,C1071_=_C3149 ,\nC1071_=_C3224 ,C1071_=_C3606 ,C1071_=_C3681 ,C1071_=_C3770 ,C1071_=_C3814 ,C1071_=_C3895 ,\nC1071_=_C3967 ,C1071_=_C3987 ,C1071_=_C4001 ,C1071_=_C4031 ,C1071_=_C4041 ,C1071_=_C4064 ,\nC1071_=_C4065 ,C1351_=_C1419 ,C1351_=_C1528 ,C1351_=_C2028 ,C1351_=_C2117 ,C1351_=_C2207 ,\nC1351_=_C2253 ,C1351_=_C2508 ,C1351_=_C2739 ,C1351_=_C2972 ,C1351_=_C3029 ,C1351_=_C3164 ,\nC1351_=_C3350 ,C1351_=_C3463 ,C1351_=_C3464 ,C1351_=_C3465 ,C1351_=_C3466 ,C1351_=_C3467 ,\nC1351_=_C3468 ,C1351_=_C3469 ,C1351_=_C3470 ,C1351_=_C3472 ,C1419_=_C1427 ,C1419_=_C1528 ,\nC1419_=_C2028 ,C1419_=_C2117 ,C1419_=_C2207 ,C1419_=_C2253 ,C1419_=_C2508 ,C1419_=_C2739 ,\nC1419_=_C2972 ,C1419_=_C3029 ,C1419_=_C3164 ,C1419_=_C3350 ,C1419_=_C3463 ,C1419_=_C3464 ,\nC1419_=_C3465 ,C1419_=_C3466 ,C1419_=_C3467 ,C1419_=_C3468 ,C1419_=_C3469 ,C1419_=_C3470 ,\nC1419_=_C3472 ,C1427_=_C1468 ,C1427_=_C1705 ,C1427_=_C1777 ,C1427_=_C2220 ,C1427_=_C2241 ,\nC1427_=_C2262 ,C1427_=_C2856 ,C1427_=_C2922 ,C1427_=_C2980 ,C1427_=_C3094 ,C1427_=_C3149 ,\nC1427_=_C3224 ,C1427_=_C3606 ,C1427_=_C3681 ,C1427_=_C3770 ,C1427_=_C3814 ,C1427_=_C3895 ,\nC1427_=_C3967 ,C1427_=_C3987 ,C1427_=_C4001 ,C1427_=_C4031 ,C1427_=_C4041 ,C1427_=_C4064 ,\nC1427_=_C4065 ,C1468_=_C1705 ,C1468_=_C1777 ,C1468_=_C2220 ,C1468_=_C2241 ,C1468_=_C2262 ,\nC1468_=_C2856 ,C1468_=_C2922 ,C1468_=_C2980 ,C1468_=_C3094 ,C1468_=_C3149 ,C1468_=_C3224 ,\nC1468_=_C3606 ,C1468_=_C3681 ,C1468_=_C3770 ,C1468_=_C3814 ,C1468_=_C3895 ,C1468_=_C3967 ,\nC1468_=_C3987 ,C1468_=_C4001 ,C1468_=_C4031 ,C1468_=_C4041 ,C1468_=_C4064 ,C1468_=_C4065 ,\nC1528_=_C2028 ,C1528_=_C2117 ,C1528_=_C2207 ,C1528_=_C2253 ,C1528_=_C2508 ,C1528_=_C2739 ,\nC1528_=_C2972 ,C1528_=_C3029 ,C1528_=_C3164 ,C1528_=_C3350 ,C1528_=_C3463 ,C1528_=_C3464 ,\nC1528_=_C3465 ,C1528_=_C3466 ,C1528_=_C3467 ,C1528_=_C3468 ,C1528_=_C3469 ,C1528_=_C3470 ,\nC1528_=_C3472 ,C1705_=_C1777 ,C1705_=_C2220 ,C1705_=_C2241 ,C1705_=_C2262 ,C1705_=_C2856 ,\nC1705_=_C2922 ,C1705_=_C2980 ,C1705_=_C3094 ,C1705_=_C3149 ,C1705_=_C3224 ,C1705_=_C3606 ,\nC1705_=_C3681 ,C1705_=_C3770 ,C1705_=_C3814 ,C1705_=_C3895 ,C1705_=_C3967 ,C1705_=_C3987 ,\nC1705_=_C4001 ,C1705_=_C4031 ,C1705_=_C4041 ,C1705_=_C4064 ,C1705_=_C4065 ,C1777_=_C2220 ,\nC1777_=_C2241 ,C1777_=_C2262 ,C1777_=_C2856 ,C1777_=_C2922 ,C1777_=_C2980 ,C1777_=_C3094 ,\nC1777_=_C3149 ,C1777_=_C3224 ,C1777_=_C3606 ,C1777_=_C3681 ,C1777_=_C3770 ,C1777_=_C3814 ,\nC1777_=_C3895 ,C1777_=_C3967 ,C1777_=_C3987 ,C1777_=_C4001 ,C1777_=_C4031 ,C1777_=_C4041 ,\nC1777_=_C4064 ,C1777_=_C4065 ,C2028_=_C2117 ,C2028_=_C2207 ,C2028_=_C2253 ,C2028_=_C2508 ,\nC2028_=_C2739 ,C2028_=_C2972 ,C2028_=_C3029 ,C2028_=_C3164 ,C2028_=_C3350 ,C2028_=_C3463 ,\nC2028_=_C3464 ,C2028_=_C3465 ,C2028_=_C3466 ,C2028_=_C3467 ,C2028_=_C3468 ,C2028_=_C3469 ,\nC2028_=_C3470 ,C2028_=_C3472 ,C2117_=_C2207 ,C2117_=_C2253 ,C2117_=_C2508 ,C2117_=_C2739 ,\nC2117_=_C2972 ,C2117_=_C3029 ,C2117_=_C3164 ,C2117_=_C3350 ,C2117_=_C3463 ,C2117_=_C3464 ,\nC2117_=_C3465 ,C2117_=_C3466 ,C2117_=_C3467 ,C2117_=_C3468 ,C2117_=_C3469 ,C2117_=_C3470 ,\nC2117_=_C3472 ,C2207_=_C2220 ,C2207_=_C2253 ,C2207_=_C2508 ,C2207_=_C2739 ,C2207_=_C2972 ,\nC2207_=_C3029 ,C2207_=_C3164 ,C2207_=_C3350 ,C2207_=_C3463 ,C2207_=_C3464 ,C2207_=_C3465 ,\nC2207_=_C3466 ,C2207_=_C3467 ,C2207_=_C3468 ,C2207_=_C3469 ,C2207_=_C3470 ,C2207_=_C3472 ,\nC2220_=_C2241 ,C2220_=_C2262 ,C2220_=_C2856 ,C2220_=_C2922 ,C2220_=_C2980 ,C2220_=_C3094 ,\nC2220_=_C3149 ,C2220_=_C3224 ,C2220_=_C3606 ,C2220_=_C3681 ,C2220_=_C3770 ,C2220_=_C3814 ,\nC2220_=_C3895 ,C2220_=_C3967 ,C2220_=_C3987 ,C2220_=_C4001 ,C2220_=_C4031 ,C2220_=_C4041 ,\nC2220_=_C4064 ,C2220_=_C4065 ,C2241_=_C2262 ,C2241_=_C2856 ,C2241_=_C2922 ,C2241_=_C2980 ,\nC2241_=_C3094 ,C2241_=_C3149 ,C2241_=_C3224 ,C2241_=_C3606 ,C2241_=_C3681 ,C2241_=_C3770 ,\nC2241_=_C3814 ,C2241_=_C3895 ,C2241_=_C3967 ,C2241_=_C3987 ,C2241_=_C4001 ,C2241_=_C4031 ,\nC2241_=_C4041 ,C2241_=_C4064 ,C2241_=_C4065 ,C2253_=_C2262 ,C2253_=_C2508 ,C2253_=_C2739 ,\nC2253_=_C2972 ,C2253_=_C3029 ,C2253_=_C3164 ,C2253_=_C3350 ,C2253_=_C3463 ,C2253_=_C3464 ,\nC2253_=_C3465 ,C2253_=_C3466 ,C2253_=_C3467 ,C2253_=_C3468 ,C2253_=_C3469 ,C2253_=_C3470 ,\nC2253_=_C3472 ,C2262_=_C2856 ,C2262_=_C2922 ,C2262_=_C2980 ,C2262_=_C3094 ,C2262_=_C3149 ,\nC2262_=_C3224 ,C2262_=_C3606 ,C2262_=_C3681 ,C2262_=_C3770 ,C2262_=_C3814 ,C2262_=_C3895 ,\nC2262_=_C3967 ,C2262_=_C3987 ,C2262_=_C4001 ,C2262_=_C4031 ,C2262_=_C4041 ,C2262_=_C4064 ,\nC2262_=_C4065 ,C2508_=_C2739 ,C2508_=_C2972 ,C2508_=_C3029 ,C2508_=_C3164 ,C2508_=_C3350 ,\nC2508_=_C3463 ,C2508_=_C3464 ,C2508_=_C3465 ,C2508_=_C3466 ,C2508_=_C3467 ,C2508_=_C3468 ,\nC2508_=_C3469 ,C2508_=_C3470 ,C2508_=_C3472 ,C2739_=_C2972 ,C2739_=_C3029 ,C2739_=_C3164 ,\nC2739_=_C3350 ,C2739_=_C3463 ,C2739_=_C3464 ,C2739_=_C3465 ,C2739_=_C3466 ,C2739_=_C3467 ,\nC2739_=_C3468 ,C2739_=_C3469 ,C2739_=_C3470 ,C2739_=_C3472 ,C2856_=_C2922 ,C2856_=_C2980 ,\nC2856_=_C3094 ,C2856_=_C3149 ,C2856_=_C3224 ,C2856_=_C3606 ,C2856_=_C3681 ,C2856_=_C3770 ,\nC2856_=_C3814 ,C2856_=_C3895 ,C2856_=_C3967 ,C2856_=_C3987 ,C2856_=_C4001 ,C2856_=_C4031 ,\nC2856_=_C4041 ,C2856_=_C4064 ,C2856_=_C4065 ,C2922_=_C2980 ,C2922_=_C3094 ,C2922_=_C3149 ,\nC2922_=_C3224 ,C2922_=_C3606 ,C2922_=_C3681 ,C2922_=_C3770 ,C2922_=_C3814 ,C2922_=_C3895 ,\nC2922_=_C3967 ,C2922_=_C3987 ,C2922_=_C4001 ,C2922_=_C4031 ,C2922_=_C4041 ,C2922_=_C4064 ,\nC2922_=_C4065 ,C2972_=_C2980 ,C2972_=_C3029 ,C2972_=_C3164 ,C2972_=_C3350 ,C2972_=_C3463 ,\nC2972_=_C3464 ,C2972_=_C3465 ,C2972_=_C3466 ,C2972_=_C3467 ,C2972_=_C3468 ,C2972_=_C3469 ,\nC2972_=_C3470 ,C2972_=_C3472 ,C2980_=_C3094 ,C2980_=_C3149 ,C2980_=_C3224 ,C2980_=_C3606 ,\nC2980_=_C3681 ,C2980_=_C3770 ,C2980_=_C3814 ,C2980_=_C3895 ,C2980_=_C3967 ,C2980_=_C3987 ,\nC2980_=_C4001 ,C2980_=_C4031 ,C2980_=_C4041 ,C2980_=_C4064 ,C2980_=_C4065 ,C3029_=_C3164 ,\nC3029_=_C3350 ,C3029_=_C3463 ,C3029_=_C3464 ,C3029_=_C3465 ,C3029_=_C3466 ,C3029_=_C3467 ,\nC3029_=_C3468 ,C3029_=_C3469 ,C3029_=_C3470 ,C3029_=_C3472 ,C3094_=_C3149 ,C3094_=_C3224 ,\nC3094_=_C3606 ,C3094_=_C3681 ,C3094_=_C3770 ,C3094_=_C3814 ,C3094_=_C3895 ,C3094_=_C3967 ,\nC3094_=_C3987 ,C3094_=_C4001 ,C3094_=_C4031 ,C3094_=_C4041 ,C3094_=_C4064 ,C3094_=_C4065 ,\nC3149_=_C3224 ,C3149_=_C3606 ,C3149_=_C3681 ,C3149_=_C3770 ,C3149_=_C3814 ,C3149_=_C3895 ,\nC3149_=_C3967 ,C3149_=_C3987 ,C3149_=_C4001 ,C3149_=_C4031 ,C3149_=_C4041 ,C3149_=_C4064 ,\nC3149_=_C4065 ,C3164_=_C3350 ,C3164_=_C3463 ,C3164_=_C3464 ,C3164_=_C3465 ,C3164_=_C3466 ,\nC3164_=_C3467 ,C3164_=_C3468 ,C3164_=_C3469 ,C3164_=_C3470 ,C3164_=_C3472 ,C3224_=_C3606 ,\nC3224_=_C3681 ,C3224_=_C3770 ,C3224_=_C3814 ,C3224_=_C3895 ,C3224_=_C3967 ,C3224_=_C3987 ,\nC3224_=_C4001 ,C3224_=_C4031 ,C3224_=_C4041 ,C3224_=_C4064 ,C3224_=_C4065 ,C3350_=_C3463 ,\nC3350_=_C3464 ,C3350_=_C3465 ,C3350_=_C3466 ,C3350_=_C3467 ,C3350_=_C3468 ,C3350_=_C3469 ,\nC3350_=_C3470 ,C3350_=_C3472 ,C3463_=_C3464 ,C3463_=_C3465 ,C3463_=_C3466 ,C3463_=_C3467 ,\nC3463_=_C3468 ,C3463_=_C3469 ,C3463_=_C3470 ,C3463_=_C3472 ,C3464_=_C3465 ,C3464_=_C3466 ,\nC3464_=_C3467 ,C3464_=_C3468 ,C3464_=_C3469 ,C3464_=_C3470 ,C3464_=_C3472 ,C3464_=_C3681 ,\nC3465_=_C3466 ,C3465_=_C3467 ,C3465_=_C3468 ,C3465_=_C3469 ,C3465_=_C3470 ,C3465_=_C3472 ,\nC3465_=_C3770 ,C3466_=_C3467 ,C3466_=_C3468 ,C3466_=_C3469 ,C3466_=_C3470 ,C3466_=_C3472 ,\nC3467_=_C3468 ,C3467_=_C3469 ,C3467_=_C3470 ,C3467_=_C3472 ,C3468_=_C3469 ,C3468_=_C3470 ,\nC3468_=_C3472 ,C3468_=_C3987 ,C3469_=_C3470 ,C3469_=_C3472 ,C3470_=_C3472 ,C3606_=_C3681 ,\nC3606_=_C3770 ,C3606_=_C3814 ,C3606_=_C3895 ,C3606_=_C3967 ,C3606_=_C3987 ,C3606_=_C4001 ,\nC3606_=_C4031 ,C3606_=_C4041 ,C3606_=_C4064 ,C3606_=_C4065 ,C3681_=_C3770 ,C3681_=_C3814 ,\nC3681_=_C3895 ,C3681_=_C3967 ,C3681_=_C3987 ,C3681_=_C4001 ,C3681_=_C4031 ,C3681_=_C4041 ,\nC3681_=_C4064 ,C3681_=_C4065 ,C3770_=_C3814 ,C3770_=_C3895 ,C3770_=_C3967 ,C3770_=_C3987 ,\nC3770_=_C4001 ,C3770_=_C4031 ,C3770_=_C4041 ,C3770_=_C4064 ,C3770_=_C4065 ,C3814_=_C3895 ,\nC3814_=_C3967 ,C3814_=_C3987 ,C3814_=_C4001 ,C3814_=_C4031 ,C3814_=_C4041 ,C3814_=_C4064 ,\nC3814_=_C4065 ,C3895_=_C3967 ,C3895_=_C3987 ,C3895_=_C4001 ,C3895_=_C4031 ,C3895_=_C4041 ,\nC3895_=_C4064 ,C3895_=_C4065 ,C3967_=_C3987 ,C3967_=_C4001 ,C3967_=_C4031 ,C3967_=_C4041 ,\nC3967_=_C4064 ,C3967_=_C4065 ,C3987_=_C4001 ,C3987_=_C4031 ,C3987_=_C4041 ,C3987_=_C4064 ,\nC3987_=_C4065 ,C4001_=_C4031 ,C4001_=_C4041 ,C4001_=_C4064 ,C4001_=_C4065 ,C4031_=_C4041 ,\nC4031_=_C4064 ,C4031_=_C4065 ,C4041_=_C4064 ,C4041_=_C4065 ,C4064_=_C4065 ,"];310[shape=box, label="id:310 level: 7\n56: C431 C584 C1002 C1049 C1050 \nC1051 C1052 C1053 C1054 C1055 C1056 \nC1057 C1058 C1059 C1060 C1061 C1062 \nC1063 C1064 C1065 C1066 C1067 C1068 \nC1069 C1070 C1071 C1072 C1073 C1074 \nC1119 C1532 C1682 C1921 C2156 C2410 \nC2663 C2719 C2775 C2915 C3032 C3208 \nC3473 C3627 C3698 C3724 C3725 C3726 \nC3727 C3728 C3729</w:t>
      </w:r>
    </w:p>
    <w:p>
      <w:pPr>
        <w:pStyle w:val="PreformattedText"/>
        <w:bidi w:val="0"/>
        <w:spacing w:before="0" w:after="0"/>
        <w:jc w:val="left"/>
        <w:rPr/>
      </w:pPr>
      <w:r>
        <w:rPr/>
        <w:t xml:space="preserve"> </w:t>
      </w:r>
      <w:r>
        <w:rPr/>
        <w:t>C3730 C3731 C3732 \nC3733 C3734 C3735 \n794: C431_=_C584( C431 C584 ) C431_=_C1002( C431 C1002 ) C431_=_C1049( C431 C1049 ) C431_=_C1050( C431 C1050 ) C431_=_C1051( C431 C1051 ) \nC431_=_C1052( C431 C1052 ) C431_=_C1053( C431 C1053 ) C431_=_C1054( C431 C1054 ) C431_=_C1055( C431 C1055 ) C431_=_C1056( C431 C1056 ) C431_=_C1057( C431 C1057 ) \nC431_=_C1058( C431 C1058 ) C431_=_C1059( C431 C1059 ) C431_=_C1060( C431 C1060 ) C431_=_C1061( C431 C1061 ) C431_=_C1062( C431 C1062 ) C431_=_C1063( C431 C1063 ) \nC431_=_C1064( C431 C1064 ) C431_=_C1065( C431 C1065 ) C431_=_C1066( C431 C1066 ) C431_=_C1067( C431 C1067 ) C431_=_C1068( C431 C1068 ) C431_=_C1069( C431 C1069 ) \nC431_=_C1070( C431 C1070 ) C431_=_C1071( C431 C1071 ) C431_=_C1072( C431 C1072 ) C431_=_C1073( C431 C1073 ) C431_=_C1074( C431 C1074 ) C584_=_C1002( C584 C1002 ) \nC584_=_C1049( C584 C1049 ) C584_=_C1050( C584 C1050 ) C584_=_C1051( C584 C1051 ) C584_=_C1052( C584 C1052 ) C584_=_C1053( C584 C1053 ) C584_=_C1054( C584 C1054 ) \nC584_=_C1055( C584 C1055 ) C584_=_C1056( C584 C1056 ) C584_=_C1057( C584 C1057 ) C584_=_C1058( C584 C1058 ) C584_=_C1059( C584 C1059 ) C584_=_C1060( C584 C1060 ) \nC584_=_C1061( C584 C1061 ) C584_=_C1062( C584 C1062 ) C584_=_C1063( C584 C1063 ) C584_=_C1064( C584 C1064 ) C584_=_C1065( C584 C1065 ) C584_=_C1066( C584 C1066 ) \nC584_=_C1067( C584 C1067 ) C584_=_C1068( C584 C1068 ) C584_=_C1069( C584 C1069 ) C584_=_C1070( C584 C1070 ) C584_=_C1071( C584 C1071 ) C584_=_C1072( C584 C1072 ) \nC584_=_C1073( C584 C1073 ) C584_=_C1074( C584 C1074 ) C1002_=_C1049( C1002 C1049 ) C1002_=_C1050( C1002 C1050 ) C1002_=_C1051( C1002 C1051 ) C1002_=_C1052( C1002 C1052 ) \nC1002_=_C1053( C1002 C1053 ) C1002_=_C1054( C1002 C1054 ) C1002_=_C1055( C1002 C1055 ) C1002_=_C1056( C1002 C1056 ) C1002_=_C1057( C1002 C1057 ) C1002_=_C1058( C1002 C1058 ) \nC1002_=_C1059( C1002 C1059 ) C1002_=_C1060( C1002 C1060 ) C1002_=_C1061( C1002 C1061 ) C1002_=_C1062( C1002 C1062 ) C1002_=_C1063( C1002 C1063 ) C1002_=_C1064( C1002 C1064 ) \nC1002_=_C1065( C1002 C1065 ) C1002_=_C1066( C1002 C1066 ) C1002_=_C1067( C1002 C1067 ) C1002_=_C1068( C1002 C1068 ) C1002_=_C1069( C1002 C1069 ) C1002_=_C1070( C1002 C1070 ) \nC1002_=_C1071( C1002 C1071 ) C1002_=_C1072( C1002 C1072 ) C1002_=_C1073( C1002 C1073 ) C1002_=_C1074( C1002 C1074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49_=_C1072( C1049 C1072 ) C1049_=_C1073( C1049 C1073 ) C1049_=_C1074( C1049 C1074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2_=_C1682( C1052 C1682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2410( C1056 C241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3032( C1058 C303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2_=_C1063( C1062 C1063 ) C1062_=_C1064( C1062 C1064 ) C1062_=_C1065( C1062 C1065 ) C1062_=_C1066( C1062 C1066 ) \nC1062_=_C1067( C1062 C1067 ) C1062_=_C1068( C1062 C1068 ) C1062_=_C1069( C1062 C1069 ) C1062_=_C1070( C1062 C1070 ) C1062_=_C1071( C1062 C1071</w:t>
      </w:r>
    </w:p>
    <w:p>
      <w:pPr>
        <w:pStyle w:val="PreformattedText"/>
        <w:bidi w:val="0"/>
        <w:spacing w:before="0" w:after="0"/>
        <w:jc w:val="left"/>
        <w:rPr/>
      </w:pPr>
      <w:r>
        <w:rPr/>
        <w:t xml:space="preserve"> </w:t>
      </w:r>
      <w:r>
        <w:rPr/>
        <w:t>) C1062_=_C1072( C1062 C1072 ) \nC1062_=_C1073( C1062 C1073 ) C1062_=_C1074( C1062 C1074 ) C1062_=_C3627( C1062 C3627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4_=_C1065( C1064 C1065 ) C1064_=_C1066( C1064 C1066 ) C1064_=_C1067( C1064 C1067 ) C1064_=_C1068( C1064 C1068 ) \nC1064_=_C1069( C1064 C1069 ) C1064_=_C1070( C1064 C1070 ) C1064_=_C1071( C1064 C1071 ) C1064_=_C1072( C1064 C1072 ) C1064_=_C1073( C1064 C1073 ) C1064_=_C1074( C1064 C1074 ) \nC1064_=_C3698( C1064 C3698 ) C1065_=_C1066( C1065 C1066 ) C1065_=_C1067( C1065 C1067 ) C1065_=_C1068( C1065 C1068 ) C1065_=_C1069( C1065 C1069 ) C1065_=_C1070( C1065 C1070 ) \nC1065_=_C1071( C1065 C1071 ) C1065_=_C1072( C1065 C1072 ) C1065_=_C1073( C1065 C1073 ) C1065_=_C1074( C1065 C1074 ) C1065_=_C1119( C1065 C1119 ) C1065_=_C1532( C1065 C1532 ) \nC1065_=_C1682( C1065 C1682 ) C1065_=_C1921( C1065 C1921 ) C1065_=_C2156( C1065 C2156 ) C1065_=_C2410( C1065 C2410 ) C1065_=_C2663( C1065 C2663 ) C1065_=_C2719( C1065 C2719 ) \nC1065_=_C2775( C1065 C2775 ) C1065_=_C2915( C1065 C2915 ) C1065_=_C3032( C1065 C3032 ) C1065_=_C3208( C1065 C3208 ) C1065_=_C3473( C1065 C3473 ) C1065_=_C3627( C1065 C3627 ) \nC1065_=_C3698( C1065 C3698 ) C1065_=_C3724( C1065 C3724 ) C1065_=_C3725( C1065 C3725 ) C1065_=_C3726( C1065 C3726 ) C1065_=_C3727( C1065 C3727 ) C1065_=_C3728( C1065 C3728 ) \nC1065_=_C3729( C1065 C3729 ) C1065_=_C3730( C1065 C3730 ) C1065_=_C3731( C1065 C3731 ) C1065_=_C3732( C1065 C3732 ) C1065_=_C3733( C1065 C3733 ) C1065_=_C3734( C1065 C3734 ) \nC1065_=_C3735( C1065 C3735 ) C1066_=_C1067( C1066 C1067 ) C1066_=_C1068( C1066 C1068 ) C1066_=_C1069( C1066 C1069 ) C1066_=_C1070( C1066 C1070 ) C1066_=_C1071( C1066 C1071 ) \nC1066_=_C1072( C1066 C1072 ) C1066_=_C1073( C1066 C1073 ) C1066_=_C1074( C1066 C1074 ) C1067_=_C1068( C1067 C1068 ) C1067_=_C1069( C1067 C1069 ) C1067_=_C1070( C1067 C1070 ) \nC1067_=_C1071( C1067 C1071 ) C1067_=_C1072( C1067 C1072 ) C1067_=_C1073( C1067 C1073 ) C1067_=_C1074( C1067 C1074 ) C1067_=_C3724( C1067 C3724 ) C1068_=_C1069( C1068 C1069 ) \nC1068_=_C1070( C1068 C1070 ) C1068_=_C1071( C1068 C1071 ) C1068_=_C1072( C1068 C1072 ) C1068_=_C1073( C1068 C1073 ) C1068_=_C1074( C1068 C1074 ) C1068_=_C3728( C1068 C3728 ) \nC1069_=_C1070( C1069 C1070 ) C1069_=_C1071( C1069 C1071 ) C1069_=_C1072( C1069 C1072 ) C1069_=_C1073( C1069 C1073 ) C1069_=_C1074( C1069 C1074 ) C1069_=_C3729( C1069 C3729 ) \nC1070_=_C1071( C1070 C1071 ) C1070_=_C1072( C1070 C1072 ) C1070_=_C1073( C1070 C1073 ) C1070_=_C1074( C1070 C1074 ) C1070_=_C3730( C1070 C3730 ) C1071_=_C1072( C1071 C1072 ) \nC1071_=_C1073( C1071 C1073 ) C1071_=_C1074( C1071 C1074 ) C1072_=_C1073( C1072 C1073 ) C1072_=_C1074( C1072 C1074 ) C1072_=_C3732( C1072 C3732 ) C1073_=_C1074( C1073 C1074 ) \nC1119_=_C1532( C1119 C1532 ) C1119_=_C1682( C1119 C1682 ) C1119_=_C1921( C1119 C1921 ) C1119_=_C2156( C1119 C2156 ) C1119_=_C2410( C1119 C2410 ) C1119_=_C2663( C1119 C2663 ) \nC1119_=_C2719( C1119 C2719 ) C1119_=_C2775( C1119 C2775 ) C1119_=_C2915( C1119 C2915 ) C1119_=_C3032( C1119 C3032 ) C1119_=_C3208( C1119 C3208 ) C1119_=_C3473( C1119 C3473 ) \nC1119_=_C3627( C1119 C3627 ) C1119_=_C3698( C1119 C3698 ) C1119_=_C3724( C1119 C3724 ) C1119_=_C3725( C1119 C3725 ) C1119_=_C3726( C1119 C3726 ) C1119_=_C3727( C1119 C3727 ) \nC1119_=_C3728( C1119 C3728 ) C1119_=_C3729( C1119 C3729 ) C1119_=_C3730( C1119 C3730 ) C1119_=_C3731( C1119 C3731 ) C1119_=_C3732( C1119 C3732 ) C1119_=_C3733( C1119 C3733 ) \nC1119_=_C3734( C1119 C3734 ) C1119_=_C3735( C1119 C3735 ) C1532_=_C1682( C1532 C1682 ) C1532_=_C1921( C1532 C1921 ) C1532_=_C2156( C1532 C2156 ) C1532_=_C2410( C1532 C2410 ) \nC1532_=_C2663( C1532 C2663 ) C1532_=_C2719( C1532 C2719 ) C1532_=_C2775( C1532 C2775 ) C1532_=_C2915( C1532 C2915 ) C1532_=_C3032( C1532 C3032 ) C1532_=_C3208( C1532 C3208 ) \nC1532_=_C3473( C1532 C3473 ) C1532_=_C3627( C1532 C3627 ) C1532_=_C3698( C1532 C3698 ) C1532_=_C3724( C1532 C3724 ) C1532_=_C3725( C1532 C3725 ) C1532_=_C3726( C1532 C3726 ) \nC1532_=_C3727( C1532 C3727 ) C1532_=_C3728( C1532 C3728 ) C1532_=_C3729( C1532 C3729 ) C1532_=_C3730( C1532 C3730 ) C1532_=_C3731( C1532 C3731 ) C1532_=_C3732( C1532 C3732 ) \nC1532_=_C3733( C1532 C3733 ) C1532_=_C3734( C1532 C3734 ) C1532_=_C3735( C1532 C3735 ) C1682_=_C1921( C1682 C1921 ) C1682_=_C2156( C1682 C2156 ) C1682_=_C2410( C1682 C2410 ) \nC1682_=_C2663( C1682 C2663 ) C1682_=_C2719( C1682 C2719 ) C1682_=_C2775( C1682 C2775 ) C1682_=_C2915( C1682 C2915 ) C1682_=_C3032( C1682 C3032 ) C1682_=_C3208( C1682 C3208 ) \nC1682_=_C3473( C1682 C3473 ) C1682_=_C3627( C1682 C3627 ) C1682_=_C3698( C1682 C3698 ) C1682_=_C3724( C1682 C3724 ) C1682_=_C3725( C1682 C3725 ) C1682_=_C3726( C1682 C3726 ) \nC1682_=_C3727( C1682 C3727 ) C1682_=_C3728( C1682 C3728 ) C1682_=_C3729( C1682 C3729 ) C1682_=_C3730( C1682 C3730 ) C1682_=_C3731( C1682 C3731 ) C1682_=_C3732( C1682 C3732 ) \nC1682_=_C3733( C1682 C3733 ) C1682_=_C3734( C1682 C3734 ) C1682_=_C3735( C1682 C3735 ) C1921_=_C2156( C1921 C2156 ) C1921_=_C2410( C1921 C2410 ) C1921_=_C2663( C1921 C2663 ) \nC1921_=_C2719( C1921 C2719 ) C1921_=_C2775( C1921 C2775 ) C1921_=_C2915( C1921 C2915 ) C1921_=_C3032( C1921 C3032 ) C1921_=_C3208( C1921 C3208 ) C1921_=_C3473( C1921 C3473 ) \nC1921_=_C3627( C1921 C3627 ) C1921_=_C3698( C1921 C3698 ) C1921_=_C3724( C1921 C3724 ) C1921_=_C3725( C1921 C3725 ) C1921_=_C3726( C1921 C3726 ) C1921_=_C3727( C1921 C3727 ) \nC1921_=_C3728( C1921 C3728 ) C1921_=_C3729( C1921 C3729 ) C1921_=_C3730( C1921 C3730 ) C1921_=_C3731( C1921 C3731 ) C1921_=_C3732( C1921 C3732 ) C1921_=_C3733( C1921 C3733 ) \nC1921_=_C3734( C1921 C3734 ) C1921_=_C3735( C1921 C3735 ) C2156_=_C2410( C2156 C2410 ) C2156_=_C2663( C2156 C2663 ) C2156_=_C2719( C2156 C2719 ) C2156_=_C2775( C2156 C2775 ) \nC2156_=_C2915( C2156 C2915 ) C2156_=_C3032( C2156 C3032 ) C2156_=_C3208( C2156 C3208 ) C2156_=_C3473( C2156 C3473 ) C2156_=_C3627( C2156 C3627 ) C2156_=_C3698( C2156 C3698 ) \nC2156_=_C3724( C2156 C3724 ) C2156_=_C3725( C2156 C3725 ) C2156_=_C3726( C2156 C3726 ) C2156_=_C3727( C2156 C3727 ) C2156_=_C3728( C2156 C3728 ) C2156_=_C3729( C2156 C3729 ) \nC2156_=_C3730( C2156 C3730 ) C2156_=_C3731( C2156 C3731 ) C2156_=_C3732( C2156 C3732 ) C2156_=_C3733( C2156 C3733 ) C2156_=_C3734( C2156 C3734 ) C2156_=_C3735( C2156 C3735 ) \nC2410_=_C2663( C2410 C2663 ) C2410_=_C2719( C2410 C2719 ) C2410_=_C2775( C2410 C2775 ) C2410_=_C2915( C2410 C2915 ) C2410_=_C3032( C2410 C3032 ) C2410_=_C3208( C2410 C3208 ) \nC2410_=_C3473( C2410 C3473 ) C2410_=_C3627( C2410 C3627 ) C2410_=_C3698( C2410 C3698 ) C2410_=_C3724( C2410 C3724 ) C2410_=_C3725( C2410 C3725 ) C2410_=_C3726( C2410 C3726 ) \nC2410_=_C3727( C2410 C3727 ) C2410_=_C3728( C2410 C3728 ) C2410_=_C3729( C2410 C3729 ) C2410_=_C3730( C2410 C3730 ) C2410_=_C3731( C2410 C3731 ) C2410_=_C3732( C2410 C3732 ) \nC2410_=_C3733( C2410 C3733 ) C2410_=_C3734( C2410 C3734 ) C2410_=_C3735( C2410 C3735 ) C2663_=_C2719( C2663 C2719 ) C2663_=_C2775( C2663 C2775 ) C2663_=_C2915( C2663 C2915 ) \nC2663_=_C3032( C2663 C3032 ) C2663_=_C3208( C2663 C3208 ) C2663_=_C3473( C2663 C3473 ) C2663_=_C3627( C2663 C3627 ) C2663_=_C3698( C2663 C3698 ) C2663_=_C3724( C2663 C3724 ) \nC2663_=_C3725( C2663 C3725 ) C2663_=_C3726( C2663 C3726 ) C2663_=_C3727( C2663 C3727 ) C2663_=_C3728( C2663 C3728 ) C2663_=_C3729( C2663 C3729 ) C2663_=_C3730( C2663 C3730 ) \nC2663_=_C3731( C2663 C3731 ) C2663_=_C3732( C2663 C3732 ) C2663_=_C3733( C2663 C3733 ) C2663_=_C3734( C2663 C3734 ) C2663_=_C3735( C2663 C3735 ) C2719_=_C2775( C2719 C2775 ) \nC2719_=_C2915( C2719 C2915 ) C2719_=_C3032( C2719 C3032 ) C2719_=_C3208( C2719 C3208 ) C2719_=_C3473( C2719 C3473 ) C2719_=_C3627( C2719 C3627 ) C2719_=_C3698( C2719 C3698 ) \nC2719_=_C3724( C2719 C3724 ) C2719_=_C3725( C2719 C3725 ) C2719_=_C3726( C2719 C3726 ) C2719_=_C3727( C2719 C3727 ) C2719_=_C3728( C2719 C3728 ) C2719_=_C3729( C2719 C3729 ) \nC2719_=_C3730( C2719 C3730 ) C2719_=_C3731( C2719 C3731 ) C2719_=_C3732( C2719 C3732 ) C2719_=_C3733( C2719 C3733 ) C2719_=_C3734( C2719 C3734 ) C2719_=_C3735( C2719 C3735 ) \nC2775_=_C2915( C2775 C2915 ) C2775_=_C3032( C2775 C3032 ) C2775_=_C3208( C2775 C3208 ) C2775_=_C3473( C2775 C3473 ) C2775_=_C3627( C2775 C3627 ) C2775_=_C3698( C2775 C3698 ) \nC2775_=_C3724( C2775 C3724 ) C2775_=_C3725( C2775 C3725 ) C2775_=_C3726( C2775 C3726 ) C2775_=_C3727( C2775 C3727 ) C2775_=_C3728( C2775 C3728 ) C2775_=_C3729( C2775 C3729 ) \nC2775_=_C3730( C2775 C3730 ) C2775_=_C3731( C2775 C3731 ) C2775_=_C3732( C2775 C3732 ) C2775_=_C3733( C2775 C3733 ) C2775_=_C3734( C2775 C3734 ) C2775_=_C3735( C2775 C3735 ) \nC2915_=_C3032( C2915 C3032 ) C2915_=_C3208( C2915 C3208 ) C2915_=_C3473( C2915 C3473 ) C2915_=_C3627( C2915 C3627 ) C2915_=_C3698( C2915 C3698 ) C2915_=_C3724( C2915 C3724 ) \nC2915_=_C3725( C2915 C3725 ) C2915_=_C3726( C2915 C3726 ) C2915_=_C3727( C2915 C3727 ) C2915_=_C3728( C2915 C3728 ) C2915_=_C3729( C2915 C3729 ) C2915_=_C3730( C2915 C3730 ) \nC2915_=_C3731( C2915 C3731 ) C2915_=_C3732( C2915 C3732 ) C2915_=_C3733( C2915 C3733 ) C2915_=_C3734( C2915 C3734 ) C2915_=_C3735( C2915 C3735 ) C3032_=_C3208( C3032 C3208 ) \nC3032_=_C3473( C3032 C3473 ) C3032_=_C3627( C3032 C3627 ) C3032_=_C3698( C3032 C3698 ) C3032_=_C3724( C3032 C3724 ) C3032_=_C3725( C3032 C3725 ) C3032_=_C3726( C3032 C3726 ) \nC3032_=_C3727( C3032 C3727 ) C3032_=_C3728( C3032 C3728 ) C3032_=_C3729( C3032 C3729 ) C3032_=_C3730( C3032 C3730 ) C3032_=_C3731( C3032 C3731 ) C3032_=_C3732( C3032 C3732 ) \nC3032_=_C3733( C3032 C3733 ) C3032_=_C3734( C3032 C3734 ) C3032_=_C3735( C3032 C3735 ) C3208_=_C3473( C3208 C3473 ) C3208_=_C3627( C3208 C3627 ) C3208_=_C3698( C3208 C3698 ) \nC3208_=_C3724(</w:t>
      </w:r>
    </w:p>
    <w:p>
      <w:pPr>
        <w:pStyle w:val="PreformattedText"/>
        <w:bidi w:val="0"/>
        <w:spacing w:before="0" w:after="0"/>
        <w:jc w:val="left"/>
        <w:rPr/>
      </w:pPr>
      <w:r>
        <w:rPr/>
        <w:t xml:space="preserve"> </w:t>
      </w:r>
      <w:r>
        <w:rPr/>
        <w:t>C3208 C3724 ) C3208_=_C3725( C3208 C3725 ) C3208_=_C3726( C3208 C3726 ) C3208_=_C3727( C3208 C3727 ) C3208_=_C3728( C3208 C3728 ) C3208_=_C3729( C3208 C3729 ) \nC3208_=_C3730( C3208 C3730 ) C3208_=_C3731( C3208 C3731 ) C3208_=_C3732( C3208 C3732 ) C3208_=_C3733( C3208 C3733 ) C3208_=_C3734( C3208 C3734 ) C3208_=_C3735( C3208 C3735 ) \nC3473_=_C3627( C3473 C3627 ) C3473_=_C3698( C3473 C3698 ) C3473_=_C3724( C3473 C3724 ) C3473_=_C3725( C3473 C3725 ) C3473_=_C3726( C3473 C3726 ) C3473_=_C3727( C3473 C3727 ) \nC3473_=_C3728( C3473 C3728 ) C3473_=_C3729( C3473 C3729 ) C3473_=_C3730( C3473 C3730 ) C3473_=_C3731( C3473 C3731 ) C3473_=_C3732( C3473 C3732 ) C3473_=_C3733( C3473 C3733 ) \nC3473_=_C3734( C3473 C3734 ) C3473_=_C3735( C3473 C3735 ) C3627_=_C3698( C3627 C3698 ) C3627_=_C3724( C3627 C3724 ) C3627_=_C3725( C3627 C3725 ) C3627_=_C3726( C3627 C3726 ) \nC3627_=_C3727( C3627 C3727 ) C3627_=_C3728( C3627 C3728 ) C3627_=_C3729( C3627 C3729 ) C3627_=_C3730( C3627 C3730 ) C3627_=_C3731( C3627 C3731 ) C3627_=_C3732( C3627 C3732 ) \nC3627_=_C3733( C3627 C3733 ) C3627_=_C3734( C3627 C3734 ) C3627_=_C3735( C3627 C3735 ) C3698_=_C3724( C3698 C3724 ) C3698_=_C3725( C3698 C3725 ) C3698_=_C3726( C3698 C3726 ) \nC3698_=_C3727( C3698 C3727 ) C3698_=_C3728( C3698 C3728 ) C3698_=_C3729( C3698 C3729 ) C3698_=_C3730( C3698 C3730 ) C3698_=_C3731( C3698 C3731 ) C3698_=_C3732( C3698 C3732 ) \nC3698_=_C3733( C3698 C3733 ) C3698_=_C3734( C3698 C3734 ) C3698_=_C3735( C3698 C3735 ) C3724_=_C3725( C3724 C3725 ) C3724_=_C3726( C3724 C3726 ) C3724_=_C3727( C3724 C3727 ) \nC3724_=_C3728( C3724 C3728 ) C3724_=_C3729( C3724 C3729 ) C3724_=_C3730( C3724 C3730 ) C3724_=_C3731( C3724 C3731 ) C3724_=_C3732( C3724 C3732 ) C3724_=_C3733( C3724 C3733 ) \nC3724_=_C3734( C3724 C3734 ) C3724_=_C3735( C3724 C3735 ) C3725_=_C3726( C3725 C3726 ) C3725_=_C3727( C3725 C3727 ) C3725_=_C3728( C3725 C3728 ) C3725_=_C3729( C3725 C3729 ) \nC3725_=_C3730( C3725 C3730 ) C3725_=_C3731( C3725 C3731 ) C3725_=_C3732( C3725 C3732 ) C3725_=_C3733( C3725 C3733 ) C3725_=_C3734( C3725 C3734 ) C3725_=_C3735( C3725 C3735 ) \nC3726_=_C3727( C3726 C3727 ) C3726_=_C3728( C3726 C3728 ) C3726_=_C3729( C3726 C3729 ) C3726_=_C3730( C3726 C3730 ) C3726_=_C3731( C3726 C3731 ) C3726_=_C3732( C3726 C3732 ) \nC3726_=_C3733( C3726 C3733 ) C3726_=_C3734( C3726 C3734 ) C3726_=_C3735( C3726 C3735 ) C3727_=_C3728( C3727 C3728 ) C3727_=_C3729( C3727 C3729 ) C3727_=_C3730( C3727 C3730 ) \nC3727_=_C3731( C3727 C3731 ) C3727_=_C3732( C3727 C3732 ) C3727_=_C3733( C3727 C3733 ) C3727_=_C3734( C3727 C3734 ) C3727_=_C3735( C3727 C3735 ) C3728_=_C3729( C3728 C3729 ) \nC3728_=_C3730( C3728 C3730 ) C3728_=_C3731( C3728 C3731 ) C3728_=_C3732( C3728 C3732 ) C3728_=_C3733( C3728 C3733 ) C3728_=_C3734( C3728 C3734 ) C3728_=_C3735( C3728 C3735 ) \nC3729_=_C3730( C3729 C3730 ) C3729_=_C3731( C3729 C3731 ) C3729_=_C3732( C3729 C3732 ) C3729_=_C3733( C3729 C3733 ) C3729_=_C3734( C3729 C3734 ) C3729_=_C3735( C3729 C3735 ) \nC3730_=_C3731( C3730 C3731 ) C3730_=_C3732( C3730 C3732 ) C3730_=_C3733( C3730 C3733 ) C3730_=_C3734( C3730 C3734 ) C3730_=_C3735( C3730 C3735 ) C3731_=_C3732( C3731 C3732 ) \nC3731_=_C3733( C3731 C3733 ) C3731_=_C3734( C3731 C3734 ) C3731_=_C3735( C3731 C3735 ) C3732_=_C3733( C3732 C3733 ) C3732_=_C3734( C3732 C3734 ) C3732_=_C3735( C3732 C3735 ) \nC3733_=_C3734( C3733 C3734 ) C3733_=_C3735( C3733 C3735 ) C3734_=_C3735( C3734 C3735 ) "];231-&gt;310[label="55: C431 C584 C1002 C1049 C1050 \nC1051 C1052 C1053 C1054 C1055 C1056 \nC1057 C1058 C1059 C1060 C1061 C1062 \nC1063 C1064 C1066 C1067 C1068 C1069 \nC1070 C1071 C1072 C1073 C1074 C1119 \nC1532 C1682 C1921 C2156 C2410 C2663 \nC2719 C2775 C2915 C3032 C3208 C3473 \nC3627 C3698 C3724 C3725 C3726 C3727 \nC3728 C3729 C3730 C3731 C3732 C3733 \nC3734 C3735 \n739: C431_=_C584 ,C431_=_C1002 ,C431_=_C1049 ,C431_=_C1050 ,C431_=_C1051 ,\nC431_=_C1052 ,C431_=_C1053 ,C431_=_C1054 ,C431_=_C1055 ,C431_=_C1056 ,C431_=_C1057 ,\nC431_=_C1058 ,C431_=_C1059 ,C431_=_C1060 ,C431_=_C1061 ,C431_=_C1062 ,C431_=_C1063 ,\nC431_=_C1064 ,C431_=_C1066 ,C431_=_C1067 ,C431_=_C1068 ,C431_=_C1069 ,C431_=_C1070 ,\nC431_=_C1071 ,C431_=_C1072 ,C431_=_C1073 ,C431_=_C1074 ,C584_=_C1002 ,C584_=_C1049 ,\nC584_=_C1050 ,C584_=_C1051 ,C584_=_C1052 ,C584_=_C1053 ,C584_=_C1054 ,C584_=_C1055 ,\nC584_=_C1056 ,C584_=_C1057 ,C584_=_C1058 ,C584_=_C1059 ,C584_=_C1060 ,C584_=_C1061 ,\nC584_=_C1062 ,C584_=_C1063 ,C584_=_C1064 ,C584_=_C1066 ,C584_=_C1067 ,C584_=_C1068 ,\nC584_=_C1069 ,C584_=_C1070 ,C584_=_C1071 ,C584_=_C1072 ,C584_=_C1073 ,C584_=_C1074 ,\nC1002_=_C1049 ,C1002_=_C1050 ,C1002_=_C1051 ,C1002_=_C1052 ,C1002_=_C1053 ,C1002_=_C1054 ,\nC1002_=_C1055 ,C1002_=_C1056 ,C1002_=_C1057 ,C1002_=_C1058 ,C1002_=_C1059 ,C1002_=_C1060 ,\nC1002_=_C1061 ,C1002_=_C1062 ,C1002_=_C1063 ,C1002_=_C1064 ,C1002_=_C1066 ,C1002_=_C1067 ,\nC1002_=_C1068 ,C1002_=_C1069 ,C1002_=_C1070 ,C1002_=_C1071 ,C1002_=_C1072 ,C1002_=_C1073 ,\nC1002_=_C1074 ,C1049_=_C1050 ,C1049_=_C1051 ,C1049_=_C1052 ,C1049_=_C1053 ,C1049_=_C1054 ,\nC1049_=_C1055 ,C1049_=_C1056 ,C1049_=_C1057 ,C1049_=_C1058 ,C1049_=_C1059 ,C1049_=_C1060 ,\nC1049_=_C1061 ,C1049_=_C1062 ,C1049_=_C1063 ,C1049_=_C1064 ,C1049_=_C1066 ,C1049_=_C1067 ,\nC1049_=_C1068 ,C1049_=_C1069 ,C1049_=_C1070 ,C1049_=_C1071 ,C1049_=_C1072 ,C1049_=_C1073 ,\nC1049_=_C1074 ,C1050_=_C1051 ,C1050_=_C1052 ,C1050_=_C1053 ,C1050_=_C1054 ,C1050_=_C1055 ,\nC1050_=_C1056 ,C1050_=_C1057 ,C1050_=_C1058 ,C1050_=_C1059 ,C1050_=_C1060 ,C1050_=_C1061 ,\nC1050_=_C1062 ,C1050_=_C1063 ,C1050_=_C1064 ,C1050_=_C1066 ,C1050_=_C1067 ,C1050_=_C1068 ,\nC1050_=_C1069 ,C1050_=_C1070 ,C1050_=_C1071 ,C1050_=_C1072 ,C1050_=_C1073 ,C1050_=_C1074 ,\nC1051_=_C1052 ,C1051_=_C1053 ,C1051_=_C1054 ,C1051_=_C1055 ,C1051_=_C1056 ,C1051_=_C1057 ,\nC1051_=_C1058 ,C1051_=_C1059 ,C1051_=_C1060 ,C1051_=_C1061 ,C1051_=_C1062 ,C1051_=_C1063 ,\nC1051_=_C1064 ,C1051_=_C1066 ,C1051_=_C1067 ,C1051_=_C1068 ,C1051_=_C1069 ,C1051_=_C1070 ,\nC1051_=_C1071 ,C1051_=_C1072 ,C1051_=_C1073 ,C1051_=_C1074 ,C1052_=_C1053 ,C1052_=_C1054 ,\nC1052_=_C1055 ,C1052_=_C1056 ,C1052_=_C1057 ,C1052_=_C1058 ,C1052_=_C1059 ,C1052_=_C1060 ,\nC1052_=_C1061 ,C1052_=_C1062 ,C1052_=_C1063 ,C1052_=_C1064 ,C1052_=_C1066 ,C1052_=_C1067 ,\nC1052_=_C1068 ,C1052_=_C1069 ,C1052_=_C1070 ,C1052_=_C1071 ,C1052_=_C1072 ,C1052_=_C1073 ,\nC1052_=_C1074 ,C1052_=_C1682 ,C1053_=_C1054 ,C1053_=_C1055 ,C1053_=_C1056 ,C1053_=_C1057 ,\nC1053_=_C1058 ,C1053_=_C1059 ,C1053_=_C1060 ,C1053_=_C1061 ,C1053_=_C1062 ,C1053_=_C1063 ,\nC1053_=_C1064 ,C1053_=_C1066 ,C1053_=_C1067 ,C1053_=_C1068 ,C1053_=_C1069 ,C1053_=_C1070 ,\nC1053_=_C1071 ,C1053_=_C1072 ,C1053_=_C1073 ,C1053_=_C1074 ,C1054_=_C1055 ,C1054_=_C1056 ,\nC1054_=_C1057 ,C1054_=_C1058 ,C1054_=_C1059 ,C1054_=_C1060 ,C1054_=_C1061 ,C1054_=_C1062 ,\nC1054_=_C1063 ,C1054_=_C1064 ,C1054_=_C1066 ,C1054_=_C1067 ,C1054_=_C1068 ,C1054_=_C1069 ,\nC1054_=_C1070 ,C1054_=_C1071 ,C1054_=_C1072 ,C1054_=_C1073 ,C1054_=_C1074 ,C1055_=_C1056 ,\nC1055_=_C1057 ,C1055_=_C1058 ,C1055_=_C1059 ,C1055_=_C1060 ,C1055_=_C1061 ,C1055_=_C1062 ,\nC1055_=_C1063 ,C1055_=_C1064 ,C1055_=_C1066 ,C1055_=_C1067 ,C1055_=_C1068 ,C1055_=_C1069 ,\nC1055_=_C1070 ,C1055_=_C1071 ,C1055_=_C1072 ,C1055_=_C1073 ,C1055_=_C1074 ,C1056_=_C1057 ,\nC1056_=_C1058 ,C1056_=_C1059 ,C1056_=_C1060 ,C1056_=_C1061 ,C1056_=_C1062 ,C1056_=_C1063 ,\nC1056_=_C1064 ,C1056_=_C1066 ,C1056_=_C1067 ,C1056_=_C1068 ,C1056_=_C1069 ,C1056_=_C1070 ,\nC1056_=_C1071 ,C1056_=_C1072 ,C1056_=_C1073 ,C1056_=_C1074 ,C1056_=_C2410 ,C1057_=_C1058 ,\nC1057_=_C1059 ,C1057_=_C1060 ,C1057_=_C1061 ,C1057_=_C1062 ,C1057_=_C1063 ,C1057_=_C1064 ,\nC1057_=_C1066 ,C1057_=_C1067 ,C1057_=_C1068 ,C1057_=_C1069 ,C1057_=_C1070 ,C1057_=_C1071 ,\nC1057_=_C1072 ,C1057_=_C1073 ,C1057_=_C1074 ,C1058_=_C1059 ,C1058_=_C1060 ,C1058_=_C1061 ,\nC1058_=_C1062 ,C1058_=_C1063 ,C1058_=_C1064 ,C1058_=_C1066 ,C1058_=_C1067 ,C1058_=_C1068 ,\nC1058_=_C1069 ,C1058_=_C1070 ,C1058_=_C1071 ,C1058_=_C1072 ,C1058_=_C1073 ,C1058_=_C1074 ,\nC1058_=_C3032 ,C1059_=_C1060 ,C1059_=_C1061 ,C1059_=_C1062 ,C1059_=_C1063 ,C1059_=_C1064 ,\nC1059_=_C1066 ,C1059_=_C1067 ,C1059_=_C1068 ,C1059_=_C1069 ,C1059_=_C1070 ,C1059_=_C1071 ,\nC1059_=_C1072 ,C1059_=_C1073 ,C1059_=_C1074 ,C1060_=_C1061 ,C1060_=_C1062 ,C1060_=_C1063 ,\nC1060_=_C1064 ,C1060_=_C1066 ,C1060_=_C1067 ,C1060_=_C1068 ,C1060_=_C1069 ,C1060_=_C1070 ,\nC1060_=_C1071 ,C1060_=_C1072 ,C1060_=_C1073 ,C1060_=_C1074 ,C1061_=_C1062 ,C1061_=_C1063 ,\nC1061_=_C1064 ,C1061_=_C1066 ,C1061_=_C1067 ,C1061_=_C1068 ,C1061_=_C1069 ,C1061_=_C1070 ,\nC1061_=_C1071 ,C1061_=_C1072 ,C1061_=_C1073 ,C1061_=_C1074 ,C1062_=_C1063 ,C1062_=_C1064 ,\nC1062_=_C1066 ,C1062_=_C1067 ,C1062_=_C1068 ,C1062_=_C1069 ,C1062_=_C1070 ,C1062_=_C1071 ,\nC1062_=_C1072 ,C1062_=_C1073 ,C1062_=_C1074 ,C1062_=_C3627 ,C1063_=_C1064 ,C1063_=_C1066 ,\nC1063_=_C1067 ,C1063_=_C1068 ,C1063_=_C1069 ,C1063_=_C1070 ,C1063_=_C1071 ,C1063_=_C1072 ,\nC1063_=_C1073 ,C1063_=_C1074 ,C1064_=_C1066 ,C1064_=_C1067 ,C1064_=_C1068 ,C1064_=_C1069 ,\nC1064_=_C1070 ,C1064_=_C1071 ,C1064_=_C1072 ,C1064_=_C1073 ,C1064_=_C1074 ,C1064_=_C3698 ,\nC1066_=_C1067 ,C1066_=_C1068 ,C1066_=_C1069 ,C1066_=_C1070 ,C1066_=_C1071 ,C1066_=_C1072 ,\nC1066_=_C1073 ,C1066_=_C1074 ,C1067_=_C1068 ,C1067_=_C1069 ,C1067_=_C1070 ,C1067_=_C1071 ,\nC1067_=_C1072 ,C1067_=_C1073 ,C1067_=_C1074 ,C1067_=_C3724 ,C1068_=_C1069 ,C1068_=_C1070 ,\nC1068_=_C1071 ,C1068_=_C1072 ,C1068_=_C1073 ,C1068_=_C1074 ,C1068_=_C3728 ,C1069_=_C1070 ,\nC1069_=_C1071 ,C1069_=_C1072 ,C1069_=_C1073 ,C1069_=_C1074 ,C1069_=_C3729 ,C1070_=_C1071 ,\nC1070_=_C1072 ,C1070_=_C1073 ,C1070_=_C1074 ,C1070_=_C3730 ,C1071_=_C1072 ,C1071_=_C1073 ,\nC1071_=_C1074 ,C1072_=_C1073 ,C1072_=_C1074 ,C1072_=_C3732 ,C1073_=_C1074 ,C1119_=_C1532 ,\nC1119_=_C1682 ,C1119_=_C1921 ,C1119_=_C2156 ,C1119_=_C2410 ,C1119_=_C2663 ,C1119_=_C2719 ,\nC1119_=_C2775 ,C1119_=_C2915 ,C1119_=_C3032 ,C1119_=_C3208 ,C1119_=_C3473 ,C1119_=_C3627 ,\nC1119_=_C3698</w:t>
      </w:r>
    </w:p>
    <w:p>
      <w:pPr>
        <w:pStyle w:val="PreformattedText"/>
        <w:bidi w:val="0"/>
        <w:spacing w:before="0" w:after="0"/>
        <w:jc w:val="left"/>
        <w:rPr/>
      </w:pPr>
      <w:r>
        <w:rPr/>
        <w:t xml:space="preserve"> </w:t>
      </w:r>
      <w:r>
        <w:rPr/>
        <w:t>,C1119_=_C3724 ,C1119_=_C3725 ,C1119_=_C3726 ,C1119_=_C3727 ,C1119_=_C3728 ,\nC1119_=_C3729 ,C1119_=_C3730 ,C1119_=_C3731 ,C1119_=_C3732 ,C1119_=_C3733 ,C1119_=_C3734 ,\nC1119_=_C3735 ,C1532_=_C1682 ,C1532_=_C1921 ,C1532_=_C2156 ,C1532_=_C2410 ,C1532_=_C2663 ,\nC1532_=_C2719 ,C1532_=_C2775 ,C1532_=_C2915 ,C1532_=_C3032 ,C1532_=_C3208 ,C1532_=_C3473 ,\nC1532_=_C3627 ,C1532_=_C3698 ,C1532_=_C3724 ,C1532_=_C3725 ,C1532_=_C3726 ,C1532_=_C3727 ,\nC1532_=_C3728 ,C1532_=_C3729 ,C1532_=_C3730 ,C1532_=_C3731 ,C1532_=_C3732 ,C1532_=_C3733 ,\nC1532_=_C3734 ,C1532_=_C3735 ,C1682_=_C1921 ,C1682_=_C2156 ,C1682_=_C2410 ,C1682_=_C2663 ,\nC1682_=_C2719 ,C1682_=_C2775 ,C1682_=_C2915 ,C1682_=_C3032 ,C1682_=_C3208 ,C1682_=_C3473 ,\nC1682_=_C3627 ,C1682_=_C3698 ,C1682_=_C3724 ,C1682_=_C3725 ,C1682_=_C3726 ,C1682_=_C3727 ,\nC1682_=_C3728 ,C1682_=_C3729 ,C1682_=_C3730 ,C1682_=_C3731 ,C1682_=_C3732 ,C1682_=_C3733 ,\nC1682_=_C3734 ,C1682_=_C3735 ,C1921_=_C2156 ,C1921_=_C2410 ,C1921_=_C2663 ,C1921_=_C2719 ,\nC1921_=_C2775 ,C1921_=_C2915 ,C1921_=_C3032 ,C1921_=_C3208 ,C1921_=_C3473 ,C1921_=_C3627 ,\nC1921_=_C3698 ,C1921_=_C3724 ,C1921_=_C3725 ,C1921_=_C3726 ,C1921_=_C3727 ,C1921_=_C3728 ,\nC1921_=_C3729 ,C1921_=_C3730 ,C1921_=_C3731 ,C1921_=_C3732 ,C1921_=_C3733 ,C1921_=_C3734 ,\nC1921_=_C3735 ,C2156_=_C2410 ,C2156_=_C2663 ,C2156_=_C2719 ,C2156_=_C2775 ,C2156_=_C2915 ,\nC2156_=_C3032 ,C2156_=_C3208 ,C2156_=_C3473 ,C2156_=_C3627 ,C2156_=_C3698 ,C2156_=_C3724 ,\nC2156_=_C3725 ,C2156_=_C3726 ,C2156_=_C3727 ,C2156_=_C3728 ,C2156_=_C3729 ,C2156_=_C3730 ,\nC2156_=_C3731 ,C2156_=_C3732 ,C2156_=_C3733 ,C2156_=_C3734 ,C2156_=_C3735 ,C2410_=_C2663 ,\nC2410_=_C2719 ,C2410_=_C2775 ,C2410_=_C2915 ,C2410_=_C3032 ,C2410_=_C3208 ,C2410_=_C3473 ,\nC2410_=_C3627 ,C2410_=_C3698 ,C2410_=_C3724 ,C2410_=_C3725 ,C2410_=_C3726 ,C2410_=_C3727 ,\nC2410_=_C3728 ,C2410_=_C3729 ,C2410_=_C3730 ,C2410_=_C3731 ,C2410_=_C3732 ,C2410_=_C3733 ,\nC2410_=_C3734 ,C2410_=_C3735 ,C2663_=_C2719 ,C2663_=_C2775 ,C2663_=_C2915 ,C2663_=_C3032 ,\nC2663_=_C3208 ,C2663_=_C3473 ,C2663_=_C3627 ,C2663_=_C3698 ,C2663_=_C3724 ,C2663_=_C3725 ,\nC2663_=_C3726 ,C2663_=_C3727 ,C2663_=_C3728 ,C2663_=_C3729 ,C2663_=_C3730 ,C2663_=_C3731 ,\nC2663_=_C3732 ,C2663_=_C3733 ,C2663_=_C3734 ,C2663_=_C3735 ,C2719_=_C2775 ,C2719_=_C2915 ,\nC2719_=_C3032 ,C2719_=_C3208 ,C2719_=_C3473 ,C2719_=_C3627 ,C2719_=_C3698 ,C2719_=_C3724 ,\nC2719_=_C3725 ,C2719_=_C3726 ,C2719_=_C3727 ,C2719_=_C3728 ,C2719_=_C3729 ,C2719_=_C3730 ,\nC2719_=_C3731 ,C2719_=_C3732 ,C2719_=_C3733 ,C2719_=_C3734 ,C2719_=_C3735 ,C2775_=_C2915 ,\nC2775_=_C3032 ,C2775_=_C3208 ,C2775_=_C3473 ,C2775_=_C3627 ,C2775_=_C3698 ,C2775_=_C3724 ,\nC2775_=_C3725 ,C2775_=_C3726 ,C2775_=_C3727 ,C2775_=_C3728 ,C2775_=_C3729 ,C2775_=_C3730 ,\nC2775_=_C3731 ,C2775_=_C3732 ,C2775_=_C3733 ,C2775_=_C3734 ,C2775_=_C3735 ,C2915_=_C3032 ,\nC2915_=_C3208 ,C2915_=_C3473 ,C2915_=_C3627 ,C2915_=_C3698 ,C2915_=_C3724 ,C2915_=_C3725 ,\nC2915_=_C3726 ,C2915_=_C3727 ,C2915_=_C3728 ,C2915_=_C3729 ,C2915_=_C3730 ,C2915_=_C3731 ,\nC2915_=_C3732 ,C2915_=_C3733 ,C2915_=_C3734 ,C2915_=_C3735 ,C3032_=_C3208 ,C3032_=_C3473 ,\nC3032_=_C3627 ,C3032_=_C3698 ,C3032_=_C3724 ,C3032_=_C3725 ,C3032_=_C3726 ,C3032_=_C3727 ,\nC3032_=_C3728 ,C3032_=_C3729 ,C3032_=_C3730 ,C3032_=_C3731 ,C3032_=_C3732 ,C3032_=_C3733 ,\nC3032_=_C3734 ,C3032_=_C3735 ,C3208_=_C3473 ,C3208_=_C3627 ,C3208_=_C3698 ,C3208_=_C3724 ,\nC3208_=_C3725 ,C3208_=_C3726 ,C3208_=_C3727 ,C3208_=_C3728 ,C3208_=_C3729 ,C3208_=_C3730 ,\nC3208_=_C3731 ,C3208_=_C3732 ,C3208_=_C3733 ,C3208_=_C3734 ,C3208_=_C3735 ,C3473_=_C3627 ,\nC3473_=_C3698 ,C3473_=_C3724 ,C3473_=_C3725 ,C3473_=_C3726 ,C3473_=_C3727 ,C3473_=_C3728 ,\nC3473_=_C3729 ,C3473_=_C3730 ,C3473_=_C3731 ,C3473_=_C3732 ,C3473_=_C3733 ,C3473_=_C3734 ,\nC3473_=_C3735 ,C3627_=_C3698 ,C3627_=_C3724 ,C3627_=_C3725 ,C3627_=_C3726 ,C3627_=_C3727 ,\nC3627_=_C3728 ,C3627_=_C3729 ,C3627_=_C3730 ,C3627_=_C3731 ,C3627_=_C3732 ,C3627_=_C3733 ,\nC3627_=_C3734 ,C3627_=_C3735 ,C3698_=_C3724 ,C3698_=_C3725 ,C3698_=_C3726 ,C3698_=_C3727 ,\nC3698_=_C3728 ,C3698_=_C3729 ,C3698_=_C3730 ,C3698_=_C3731 ,C3698_=_C3732 ,C3698_=_C3733 ,\nC3698_=_C3734 ,C3698_=_C3735 ,C3724_=_C3725 ,C3724_=_C3726 ,C3724_=_C3727 ,C3724_=_C3728 ,\nC3724_=_C3729 ,C3724_=_C3730 ,C3724_=_C3731 ,C3724_=_C3732 ,C3724_=_C3733 ,C3724_=_C3734 ,\nC3724_=_C3735 ,C3725_=_C3726 ,C3725_=_C3727 ,C3725_=_C3728 ,C3725_=_C3729 ,C3725_=_C3730 ,\nC3725_=_C3731 ,C3725_=_C3732 ,C3725_=_C3733 ,C3725_=_C3734 ,C3725_=_C3735 ,C3726_=_C3727 ,\nC3726_=_C3728 ,C3726_=_C3729 ,C3726_=_C3730 ,C3726_=_C3731 ,C3726_=_C3732 ,C3726_=_C3733 ,\nC3726_=_C3734 ,C3726_=_C3735 ,C3727_=_C3728 ,C3727_=_C3729 ,C3727_=_C3730 ,C3727_=_C3731 ,\nC3727_=_C3732 ,C3727_=_C3733 ,C3727_=_C3734 ,C3727_=_C3735 ,C3728_=_C3729 ,C3728_=_C3730 ,\nC3728_=_C3731 ,C3728_=_C3732 ,C3728_=_C3733 ,C3728_=_C3734 ,C3728_=_C3735 ,C3729_=_C3730 ,\nC3729_=_C3731 ,C3729_=_C3732 ,C3729_=_C3733 ,C3729_=_C3734 ,C3729_=_C3735 ,C3730_=_C3731 ,\nC3730_=_C3732 ,C3730_=_C3733 ,C3730_=_C3734 ,C3730_=_C3735 ,C3731_=_C3732 ,C3731_=_C3733 ,\nC3731_=_C3734 ,C3731_=_C3735 ,C3732_=_C3733 ,C3732_=_C3734 ,C3732_=_C3735 ,C3733_=_C3734 ,\nC3733_=_C3735 ,C3734_=_C3735 ,"];311[shape=box, label="id:311 level: 7\n59: C424 C430 C444 C555 C583 \nC584 C585 C586 C587 C588 C589 \nC590 C591 C592 C593 C594 C595 \nC596 C597 C598 C599 C600 C601 \nC602 C603 C604 C605 C606 C607 \nC608 C609 C610 C658 C1069 C1426 \nC1534 C1558 C1773 C1924 C2108 C2162 \nC2218 C2260 C2535 C2665 C2823 C3212 \nC3468 C3481 C3678 C3729 C3768 C3930 \nC3985 C3986 C3987 C3988 C3989 C3990 \n880: C424_=_C444( C424 C444 ) C424_=_C606( C424 C606 ) C424_=_C658( C424 C658 ) C424_=_C1069( C424 C1069 ) C424_=_C1426( C424 C1426 ) \nC424_=_C1534( C424 C1534 ) C424_=_C1558( C424 C1558 ) C424_=_C1773( C424 C1773 ) C424_=_C1924( C424 C1924 ) C424_=_C2108( C424 C2108 ) C424_=_C2162( C424 C2162 ) \nC424_=_C2218( C424 C2218 ) C424_=_C2260( C424 C2260 ) C424_=_C2535( C424 C2535 ) C424_=_C2665( C424 C2665 ) C424_=_C2823( C424 C2823 ) C424_=_C3212( C424 C3212 ) \nC424_=_C3468( C424 C3468 ) C424_=_C3481( C424 C3481 ) C424_=_C3678( C424 C3678 ) C424_=_C3729( C424 C3729 ) C424_=_C3768( C424 C3768 ) C424_=_C3930( C424 C3930 ) \nC424_=_C3985( C424 C3985 ) C424_=_C3986( C424 C3986 ) C424_=_C3987( C424 C3987 ) C424_=_C3988( C424 C3988 ) C424_=_C3989( C424 C3989 ) C424_=_C3990( C424 C3990 ) \nC430_=_C444( C430 C444 ) C430_=_C555( C430 C555 ) C430_=_C583( C430 C583 ) C430_=_C584( C430 C584 ) C430_=_C585( C430 C585 ) C430_=_C586( C430 C586 ) \nC430_=_C587( C430 C587 ) C430_=_C588( C430 C588 ) C430_=_C589( C430 C589 ) C430_=_C590( C430 C590 ) C430_=_C591( C430 C591 ) C430_=_C592( C430 C592 ) \nC430_=_C593( C430 C593 ) C430_=_C594( C430 C594 ) C430_=_C595( C430 C595 ) C430_=_C596( C430 C596 ) C430_=_C597( C430 C597 ) C430_=_C598( C430 C598 ) \nC430_=_C599( C430 C599 ) C430_=_C600( C430 C600 ) C430_=_C601( C430 C601 ) C430_=_C602( C430 C602 ) C430_=_C603( C430 C603 ) C430_=_C604( C430 C604 ) \nC430_=_C605( C430 C605 ) C430_=_C606( C430 C606 ) C430_=_C607( C430 C607 ) C430_=_C608( C430 C608 ) C430_=_C609( C430 C609 ) C430_=_C610( C430 C610 ) \nC444_=_C606( C444 C606 ) C444_=_C658( C444 C658 ) C444_=_C1069( C444 C1069 ) C444_=_C1426( C444 C1426 ) C444_=_C1534( C444 C1534 ) C444_=_C1558( C444 C1558 ) \nC444_=_C1773( C444 C1773 ) C444_=_C1924( C444 C1924 ) C444_=_C2108( C444 C2108 ) C444_=_C2162( C444 C2162 ) C444_=_C2218( C444 C2218 ) C444_=_C2260( C444 C2260 ) \nC444_=_C2535( C444 C2535 ) C444_=_C2665( C444 C2665 ) C444_=_C2823( C444 C2823 ) C444_=_C3212( C444 C3212 ) C444_=_C3468( C444 C3468 ) C444_=_C3481( C444 C3481 ) \nC444_=_C3678( C444 C3678 ) C444_=_C3729( C444 C3729 ) C444_=_C3768( C444 C3768 ) C444_=_C3930( C444 C3930 ) C444_=_C3985( C444 C3985 ) C444_=_C3986( C444 C3986 ) \nC444_=_C3987( C444 C3987 ) C444_=_C3988( C444 C3988 ) C444_=_C3989( C444 C3989 ) C444_=_C3990( C444 C3990 ) C555_=_C583( C555 C583 ) C555_=_C584( C555 C584 ) \nC555_=_C585( C555 C585 ) C555_=_C586( C555 C586 ) C555_=_C587( C555 C587 ) C555_=_C588( C555 C588 ) C555_=_C589( C555 C589 ) C555_=_C590( C555 C590 ) \nC555_=_C591( C555 C591 ) C555_=_C592( C555 C592 ) C555_=_C593( C555 C593 ) C555_=_C594( C555 C594 ) C555_=_C595( C555 C595 ) C555_=_C596( C555 C596 ) \nC555_=_C597( C555 C597 ) C555_=_C598( C555 C598 ) C555_=_C599( C555 C599 ) C555_=_C600( C555 C600 ) C555_=_C601( C555 C601 ) C555_=_C602( C555 C602 ) \nC555_=_C603( C555 C603 ) C555_=_C604( C555 C604 ) C555_=_C605( C555 C605 ) C555_=_C606( C555 C606 ) C555_=_C607( C555 C607 ) C555_=_C608( C555 C608 ) \nC555_=_C609( C555 C609 ) C555_=_C610( C555 C610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w:t>
      </w:r>
    </w:p>
    <w:p>
      <w:pPr>
        <w:pStyle w:val="PreformattedText"/>
        <w:bidi w:val="0"/>
        <w:spacing w:before="0" w:after="0"/>
        <w:jc w:val="left"/>
        <w:rPr/>
      </w:pPr>
      <w:r>
        <w:rPr/>
        <w:t xml:space="preserve"> </w:t>
      </w:r>
      <w:r>
        <w:rPr/>
        <w:t>C584 C610 ) C584_=_C1069( C584 C1069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09( C587 C609 ) C587_=_C610( C587 C610 ) C587_=_C1426( C587 C1426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610( C588 C610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2108( C592 C2108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2218( C593 C2218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2260( C594 C2260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8_=_C599( C598 C599 ) C598_=_C600( C598 C600 ) C598_=_C601( C598 C601 ) C598_=_C602( C598 C602 ) C598_=_C603( C598 C603 ) \nC598_=_C604( C598 C604 ) C598_=_C605( C598 C605 ) C598_=_C606( C598 C606 ) C598_=_C607( C598 C607 ) C598_=_C608( C598 C608 ) C598_=_C609( C598 C609 ) \nC598_=_C610( C598 C610 ) C598_=_C3468( C598 C3468 ) C599_=_C600( C599 C600 ) C599_=_C601( C599 C601 ) C599_=_C602( C599 C602 ) C599_=_C603( C599 C603 ) \nC599_=_C604( C599 C604 ) C599_=_C605( C599 C605 ) C599_=_C606( C599 C606 ) C599_=_C607( C599 C607 ) C599_=_C608( C599 C608 ) C599_=_C609( C599 C609 ) \nC599_=_C610( C599 C610 ) C599_=_C3678( C599 C3678 ) C600_=_C601( C600 C601 ) C600_=_C602( C600 C602 ) C600_=_C603( C600 C603 ) C600_=_C604( C600 C604 ) \nC600_=_C605( C600 C605 ) C600_=_C606( C600 C606 ) C600_=_C607( C600 C607 ) C600_=_C608( C600 C608 ) C600_=_C609( C600 C609 ) C600_=_C610( C600 C610 ) \nC601_=_C602( C601 C602 ) C601_=_C603( C601 C603 ) C601_=_C604( C601 C604 ) C601_=_C605( C601 C605 ) C601_=_C606( C601 C606 ) C601_=_C607( C601 C607 ) \nC601_=_C608( C601 C608 ) C601_=_C609( C601 C609 ) C601_=_C610( C601 C610 ) C602_=_C603( C602 C603 ) C602_=_C604( C602 C604 ) C602_=_C605( C602 C605 ) \nC602_=_C606( C602 C606 ) C602_=_C607( C602 C607 ) C602_=_C608( C602 C608 ) C602_=_C609( C602 C609 ) C602_=_C610( C602 C610 ) C602_=_C3768( C602 C3768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6_=_C658( C606 C658 ) C606_=_C1069( C606 C1069 ) \nC606_=_C1426( C606 C1426 ) C606_=_C1534( C606 C1534 ) C606_=_C1558( C606 C1558 ) C606_=_C1773( C606 C1773 ) C606_=_C1924( C606 C1924 ) C606_=_C2108( C606 C2108 ) \nC606_=_C2162( C606 C2162 ) C606_=_C2218( C606 C2218 ) C606_=_C2260( C606 C2260 ) C606_=_C2535( C606 C2535 ) C606_=_C2665( C606 C2665 ) C606_=_C2823( C606 C2823 ) \nC606_=_C3212( C606 C3212 ) C606_=_C3468( C606 C3468 ) C606_=_C3481( C606 C3481 ) C606_=_C3678( C606 C3678 ) C606_=_C3729( C606 C3729 ) C606_=_C3768( C606 C3768 ) \nC606_=_C3930( C606 C3930 ) C606_=_C3985( C606 C3985 ) C606_=_C3986( C606 C3986 ) C606_=_C3987( C606 C3987 ) C606_=_C3988( C606 C3988 ) C606_=_C3989( C606 C3989 ) \nC606_=_C3990( C606 C3990 ) C607_=_C608( C607 C608 ) C607_=_C609( C607 C609 ) C607_=_C610( C607 C610 ) C608_=_C609( C608 C609 ) C608_=_C610( C608 C610 ) \nC608_=_C3987( C608 C3987 ) C609_=_C610( C609 C610 ) C658_=_C1069( C658 C1069 ) C658_=_C1426( C658 C1426 ) C658_=_C1534( C658 C1534 ) C658_=_C1558( C658 C1558 ) \nC658_=_C1773( C658 C1773 ) C658_=_C1924( C658 C1924 ) C658_=_C2108( C658 C2108 ) C658_=_C2162( C658 C2162 ) C658_=_C2218( C658 C2218 ) C658_=_C2260( C658 C2260 ) \nC658_=_C2535( C658 C2535 ) C658_=_C2665( C658 C2665 ) C658_=_C2823( C658 C2823 ) C658_=_C3212( C658 C3212 ) C658_=_C3468( C658 C3468 ) C658_=_C3481( C658 C3481 ) \nC658_=_C3678( C658 C3678 ) C658_=_C3729( C658 C3729 ) C658_=_C3768( C658 C3768 ) C658_=_C3930( C658 C3930 ) C658_=_C3985( C658 C3985 ) C658_=_C3986( C658 C3986 ) \nC658_=_C3987( C658 C3987 ) C658_=_C3988( C658 C3988 ) C658_=_C3989( C658</w:t>
      </w:r>
    </w:p>
    <w:p>
      <w:pPr>
        <w:pStyle w:val="PreformattedText"/>
        <w:bidi w:val="0"/>
        <w:spacing w:before="0" w:after="0"/>
        <w:jc w:val="left"/>
        <w:rPr/>
      </w:pPr>
      <w:r>
        <w:rPr/>
        <w:t xml:space="preserve"> </w:t>
      </w:r>
      <w:r>
        <w:rPr/>
        <w:t>C3989 ) C658_=_C3990( C658 C3990 ) C1069_=_C1426( C1069 C1426 ) C1069_=_C1534( C1069 C1534 ) \nC1069_=_C1558( C1069 C1558 ) C1069_=_C1773( C1069 C1773 ) C1069_=_C1924( C1069 C1924 ) C1069_=_C2108( C1069 C2108 ) C1069_=_C2162( C1069 C2162 ) C1069_=_C2218( C1069 C2218 ) \nC1069_=_C2260( C1069 C2260 ) C1069_=_C2535( C1069 C2535 ) C1069_=_C2665( C1069 C2665 ) C1069_=_C2823( C1069 C2823 ) C1069_=_C3212( C1069 C3212 ) C1069_=_C3468( C1069 C3468 ) \nC1069_=_C3481( C1069 C3481 ) C1069_=_C3678( C1069 C3678 ) C1069_=_C3729( C1069 C3729 ) C1069_=_C3768( C1069 C3768 ) C1069_=_C3930( C1069 C3930 ) C1069_=_C3985( C1069 C3985 ) \nC1069_=_C3986( C1069 C3986 ) C1069_=_C3987( C1069 C3987 ) C1069_=_C3988( C1069 C3988 ) C1069_=_C3989( C1069 C3989 ) C1069_=_C3990( C1069 C3990 ) C1426_=_C1534( C1426 C1534 ) \nC1426_=_C1558( C1426 C1558 ) C1426_=_C1773( C1426 C1773 ) C1426_=_C1924( C1426 C1924 ) C1426_=_C2108( C1426 C2108 ) C1426_=_C2162( C1426 C2162 ) C1426_=_C2218( C1426 C2218 ) \nC1426_=_C2260( C1426 C2260 ) C1426_=_C2535( C1426 C2535 ) C1426_=_C2665( C1426 C2665 ) C1426_=_C2823( C1426 C2823 ) C1426_=_C3212( C1426 C3212 ) C1426_=_C3468( C1426 C3468 ) \nC1426_=_C3481( C1426 C3481 ) C1426_=_C3678( C1426 C3678 ) C1426_=_C3729( C1426 C3729 ) C1426_=_C3768( C1426 C3768 ) C1426_=_C3930( C1426 C3930 ) C1426_=_C3985( C1426 C3985 ) \nC1426_=_C3986( C1426 C3986 ) C1426_=_C3987( C1426 C3987 ) C1426_=_C3988( C1426 C3988 ) C1426_=_C3989( C1426 C3989 ) C1426_=_C3990( C1426 C3990 ) C1534_=_C1558( C1534 C1558 ) \nC1534_=_C1773( C1534 C1773 ) C1534_=_C1924( C1534 C1924 ) C1534_=_C2108( C1534 C2108 ) C1534_=_C2162( C1534 C2162 ) C1534_=_C2218( C1534 C2218 ) C1534_=_C2260( C1534 C2260 ) \nC1534_=_C2535( C1534 C2535 ) C1534_=_C2665( C1534 C2665 ) C1534_=_C2823( C1534 C2823 ) C1534_=_C3212( C1534 C3212 ) C1534_=_C3468( C1534 C3468 ) C1534_=_C3481( C1534 C3481 ) \nC1534_=_C3678( C1534 C3678 ) C1534_=_C3729( C1534 C3729 ) C1534_=_C3768( C1534 C3768 ) C1534_=_C3930( C1534 C3930 ) C1534_=_C3985( C1534 C3985 ) C1534_=_C3986( C1534 C3986 ) \nC1534_=_C3987( C1534 C3987 ) C1534_=_C3988( C1534 C3988 ) C1534_=_C3989( C1534 C3989 ) C1534_=_C3990( C1534 C3990 ) C1558_=_C1773( C1558 C1773 ) C1558_=_C1924( C1558 C1924 ) \nC1558_=_C2108( C1558 C2108 ) C1558_=_C2162( C1558 C2162 ) C1558_=_C2218( C1558 C2218 ) C1558_=_C2260( C1558 C2260 ) C1558_=_C2535( C1558 C2535 ) C1558_=_C2665( C1558 C2665 ) \nC1558_=_C2823( C1558 C2823 ) C1558_=_C3212( C1558 C3212 ) C1558_=_C3468( C1558 C3468 ) C1558_=_C3481( C1558 C3481 ) C1558_=_C3678( C1558 C3678 ) C1558_=_C3729( C1558 C3729 ) \nC1558_=_C3768( C1558 C3768 ) C1558_=_C3930( C1558 C3930 ) C1558_=_C3985( C1558 C3985 ) C1558_=_C3986( C1558 C3986 ) C1558_=_C3987( C1558 C3987 ) C1558_=_C3988( C1558 C3988 ) \nC1558_=_C3989( C1558 C3989 ) C1558_=_C3990( C1558 C3990 ) C1773_=_C1924( C1773 C1924 ) C1773_=_C2108( C1773 C2108 ) C1773_=_C2162( C1773 C2162 ) C1773_=_C2218( C1773 C2218 ) \nC1773_=_C2260( C1773 C2260 ) C1773_=_C2535( C1773 C2535 ) C1773_=_C2665( C1773 C2665 ) C1773_=_C2823( C1773 C2823 ) C1773_=_C3212( C1773 C3212 ) C1773_=_C3468( C1773 C3468 ) \nC1773_=_C3481( C1773 C3481 ) C1773_=_C3678( C1773 C3678 ) C1773_=_C3729( C1773 C3729 ) C1773_=_C3768( C1773 C3768 ) C1773_=_C3930( C1773 C3930 ) C1773_=_C3985( C1773 C3985 ) \nC1773_=_C3986( C1773 C3986 ) C1773_=_C3987( C1773 C3987 ) C1773_=_C3988( C1773 C3988 ) C1773_=_C3989( C1773 C3989 ) C1773_=_C3990( C1773 C3990 ) C1924_=_C2108( C1924 C2108 ) \nC1924_=_C2162( C1924 C2162 ) C1924_=_C2218( C1924 C2218 ) C1924_=_C2260( C1924 C2260 ) C1924_=_C2535( C1924 C2535 ) C1924_=_C2665( C1924 C2665 ) C1924_=_C2823( C1924 C2823 ) \nC1924_=_C3212( C1924 C3212 ) C1924_=_C3468( C1924 C3468 ) C1924_=_C3481( C1924 C3481 ) C1924_=_C3678( C1924 C3678 ) C1924_=_C3729( C1924 C3729 ) C1924_=_C3768( C1924 C3768 ) \nC1924_=_C3930( C1924 C3930 ) C1924_=_C3985( C1924 C3985 ) C1924_=_C3986( C1924 C3986 ) C1924_=_C3987( C1924 C3987 ) C1924_=_C3988( C1924 C3988 ) C1924_=_C3989( C1924 C3989 ) \nC1924_=_C3990( C1924 C3990 ) C2108_=_C2162( C2108 C2162 ) C2108_=_C2218( C2108 C2218 ) C2108_=_C2260( C2108 C2260 ) C2108_=_C2535( C2108 C2535 ) C2108_=_C2665( C2108 C2665 ) \nC2108_=_C2823( C2108 C2823 ) C2108_=_C3212( C2108 C3212 ) C2108_=_C3468( C2108 C3468 ) C2108_=_C3481( C2108 C3481 ) C2108_=_C3678( C2108 C3678 ) C2108_=_C3729( C2108 C3729 ) \nC2108_=_C3768( C2108 C3768 ) C2108_=_C3930( C2108 C3930 ) C2108_=_C3985( C2108 C3985 ) C2108_=_C3986( C2108 C3986 ) C2108_=_C3987( C2108 C3987 ) C2108_=_C3988( C2108 C3988 ) \nC2108_=_C3989( C2108 C3989 ) C2108_=_C3990( C2108 C3990 ) C2162_=_C2218( C2162 C2218 ) C2162_=_C2260( C2162 C2260 ) C2162_=_C2535( C2162 C2535 ) C2162_=_C2665( C2162 C2665 ) \nC2162_=_C2823( C2162 C2823 ) C2162_=_C3212( C2162 C3212 ) C2162_=_C3468( C2162 C3468 ) C2162_=_C3481( C2162 C3481 ) C2162_=_C3678( C2162 C3678 ) C2162_=_C3729( C2162 C3729 ) \nC2162_=_C3768( C2162 C3768 ) C2162_=_C3930( C2162 C3930 ) C2162_=_C3985( C2162 C3985 ) C2162_=_C3986( C2162 C3986 ) C2162_=_C3987( C2162 C3987 ) C2162_=_C3988( C2162 C3988 ) \nC2162_=_C3989( C2162 C3989 ) C2162_=_C3990( C2162 C3990 ) C2218_=_C2260( C2218 C2260 ) C2218_=_C2535( C2218 C2535 ) C2218_=_C2665( C2218 C2665 ) C2218_=_C2823( C2218 C2823 ) \nC2218_=_C3212( C2218 C3212 ) C2218_=_C3468( C2218 C3468 ) C2218_=_C3481( C2218 C3481 ) C2218_=_C3678( C2218 C3678 ) C2218_=_C3729( C2218 C3729 ) C2218_=_C3768( C2218 C3768 ) \nC2218_=_C3930( C2218 C3930 ) C2218_=_C3985( C2218 C3985 ) C2218_=_C3986( C2218 C3986 ) C2218_=_C3987( C2218 C3987 ) C2218_=_C3988( C2218 C3988 ) C2218_=_C3989( C2218 C3989 ) \nC2218_=_C3990( C2218 C3990 ) C2260_=_C2535( C2260 C2535 ) C2260_=_C2665( C2260 C2665 ) C2260_=_C2823( C2260 C2823 ) C2260_=_C3212( C2260 C3212 ) C2260_=_C3468( C2260 C3468 ) \nC2260_=_C3481( C2260 C3481 ) C2260_=_C3678( C2260 C3678 ) C2260_=_C3729( C2260 C3729 ) C2260_=_C3768( C2260 C3768 ) C2260_=_C3930( C2260 C3930 ) C2260_=_C3985( C2260 C3985 ) \nC2260_=_C3986( C2260 C3986 ) C2260_=_C3987( C2260 C3987 ) C2260_=_C3988( C2260 C3988 ) C2260_=_C3989( C2260 C3989 ) C2260_=_C3990( C2260 C3990 ) C2535_=_C2665( C2535 C2665 ) \nC2535_=_C2823( C2535 C2823 ) C2535_=_C3212( C2535 C3212 ) C2535_=_C3468( C2535 C3468 ) C2535_=_C3481( C2535 C3481 ) C2535_=_C3678( C2535 C3678 ) C2535_=_C3729( C2535 C3729 ) \nC2535_=_C3768( C2535 C3768 ) C2535_=_C3930( C2535 C3930 ) C2535_=_C3985( C2535 C3985 ) C2535_=_C3986( C2535 C3986 ) C2535_=_C3987( C2535 C3987 ) C2535_=_C3988( C2535 C3988 ) \nC2535_=_C3989( C2535 C3989 ) C2535_=_C3990( C2535 C3990 ) C2665_=_C2823( C2665 C2823 ) C2665_=_C3212( C2665 C3212 ) C2665_=_C3468( C2665 C3468 ) C2665_=_C3481( C2665 C3481 ) \nC2665_=_C3678( C2665 C3678 ) C2665_=_C3729( C2665 C3729 ) C2665_=_C3768( C2665 C3768 ) C2665_=_C3930( C2665 C3930 ) C2665_=_C3985( C2665 C3985 ) C2665_=_C3986( C2665 C3986 ) \nC2665_=_C3987( C2665 C3987 ) C2665_=_C3988( C2665 C3988 ) C2665_=_C3989( C2665 C3989 ) C2665_=_C3990( C2665 C3990 ) C2823_=_C3212( C2823 C3212 ) C2823_=_C3468( C2823 C3468 ) \nC2823_=_C3481( C2823 C3481 ) C2823_=_C3678( C2823 C3678 ) C2823_=_C3729( C2823 C3729 ) C2823_=_C3768( C2823 C3768 ) C2823_=_C3930( C2823 C3930 ) C2823_=_C3985( C2823 C3985 ) \nC2823_=_C3986( C2823 C3986 ) C2823_=_C3987( C2823 C3987 ) C2823_=_C3988( C2823 C3988 ) C2823_=_C3989( C2823 C3989 ) C2823_=_C3990( C2823 C3990 ) C3212_=_C3468( C3212 C3468 ) \nC3212_=_C3481( C3212 C3481 ) C3212_=_C3678( C3212 C3678 ) C3212_=_C3729( C3212 C3729 ) C3212_=_C3768( C3212 C3768 ) C3212_=_C3930( C3212 C3930 ) C3212_=_C3985( C3212 C3985 ) \nC3212_=_C3986( C3212 C3986 ) C3212_=_C3987( C3212 C3987 ) C3212_=_C3988( C3212 C3988 ) C3212_=_C3989( C3212 C3989 ) C3212_=_C3990( C3212 C3990 ) C3468_=_C3481( C3468 C3481 ) \nC3468_=_C3678( C3468 C3678 ) C3468_=_C3729( C3468 C3729 ) C3468_=_C3768( C3468 C3768 ) C3468_=_C3930( C3468 C3930 ) C3468_=_C3985( C3468 C3985 ) C3468_=_C3986( C3468 C3986 ) \nC3468_=_C3987( C3468 C3987 ) C3468_=_C3988( C3468 C3988 ) C3468_=_C3989( C3468 C3989 ) C3468_=_C3990( C3468 C3990 ) C3481_=_C3678( C3481 C3678 ) C3481_=_C3729( C3481 C3729 ) \nC3481_=_C3768( C3481 C3768 ) C3481_=_C3930( C3481 C3930 ) C3481_=_C3985( C3481 C3985 ) C3481_=_C3986( C3481 C3986 ) C3481_=_C3987( C3481 C3987 ) C3481_=_C3988( C3481 C3988 ) \nC3481_=_C3989( C3481 C3989 ) C3481_=_C3990( C3481 C3990 ) C3678_=_C3729( C3678 C3729 ) C3678_=_C3768( C3678 C3768 ) C3678_=_C3930( C3678 C3930 ) C3678_=_C3985( C3678 C3985 ) \nC3678_=_C3986( C3678 C3986 ) C3678_=_C3987( C3678 C3987 ) C3678_=_C3988( C3678 C3988 ) C3678_=_C3989( C3678 C3989 ) C3678_=_C3990( C3678 C3990 ) C3729_=_C3768( C3729 C3768 ) \nC3729_=_C3930( C3729 C3930 ) C3729_=_C3985( C3729 C3985 ) C3729_=_C3986( C3729 C3986 ) C3729_=_C3987( C3729 C3987 ) C3729_=_C3988( C3729 C3988 ) C3729_=_C3989( C3729 C3989 ) \nC3729_=_C3990( C3729 C3990 ) C3768_=_C3930( C3768 C3930 ) C3768_=_C3985( C3768 C3985 ) C3768_=_C3986( C3768 C3986 ) C3768_=_C3987( C3768 C3987 ) C3768_=_C3988( C3768 C3988 ) \nC3768_=_C3989( C3768 C3989 ) C3768_=_C3990( C3768 C3990 ) C3930_=_C3985( C3930 C3985 ) C3930_=_C3986( C3930 C3986 ) C3930_=_C3987( C3930 C3987 ) C3930_=_C3988( C3930 C3988 ) \nC3930_=_C3989( C3930 C3989 ) C3930_=_C3990( C3930 C3990 ) C3985_=_C3986( C3985 C3986 ) C3985_=_C3987( C3985 C3987 ) C3985_=_C3988( C3985 C3988 ) C3985_=_C3989( C3985 C3989 ) \nC3985_=_C3990( C3985 C3990 ) C3986_=_C3987( C3986 C3987 ) C3986_=_C3988( C3986 C3988 ) C3986_=_C3989( C3986 C3989 ) C3986_=_C3990( C3986 C3990 ) C3987_=_C3988( C3987 C3988 ) \nC3987_=_C3989( C3987 C3989 ) C3987_=_C3990( C3987 C3990 ) C3988_=_C3989( C3988 C3989 ) C3988_=_C3990( C3988 C3990 ) C3989_=_C3990( C3989 C3990 ) "];231-&gt;311[label="58: C424 C430 C444 C555 C583 \nC584 C585 C586 C587 C588 C589 \nC590 C591 C592 C593 C594 C595 \nC596 C597 C598 C599 C600 C601 \nC602 C603 C604 C605 C607 C608 \nC609 C610 C658 C1069 C1426 C1534 \nC1558 C1773 C1924 C2108 C2162 C2218 \nC2260 C2535 C2665 C2823 C3212 C3468 \nC3481 C3678 C3729 C3768 C3930 C3985 \nC3986</w:t>
      </w:r>
    </w:p>
    <w:p>
      <w:pPr>
        <w:pStyle w:val="PreformattedText"/>
        <w:bidi w:val="0"/>
        <w:spacing w:before="0" w:after="0"/>
        <w:jc w:val="left"/>
        <w:rPr/>
      </w:pPr>
      <w:r>
        <w:rPr/>
        <w:t xml:space="preserve"> </w:t>
      </w:r>
      <w:r>
        <w:rPr/>
        <w:t>C3987 C3988 C3989 C3990 \n822: C424_=_C444 ,C424_=_C658 ,C424_=_C1069 ,C424_=_C1426 ,C424_=_C1534 ,\nC424_=_C1558 ,C424_=_C1773 ,C424_=_C1924 ,C424_=_C2108 ,C424_=_C2162 ,C424_=_C2218 ,\nC424_=_C2260 ,C424_=_C2535 ,C424_=_C2665 ,C424_=_C2823 ,C424_=_C3212 ,C424_=_C3468 ,\nC424_=_C3481 ,C424_=_C3678 ,C424_=_C3729 ,C424_=_C3768 ,C424_=_C3930 ,C424_=_C3985 ,\nC424_=_C3986 ,C424_=_C3987 ,C424_=_C3988 ,C424_=_C3989 ,C424_=_C3990 ,C430_=_C444 ,\nC430_=_C555 ,C430_=_C583 ,C430_=_C584 ,C430_=_C585 ,C430_=_C586 ,C430_=_C587 ,\nC430_=_C588 ,C430_=_C589 ,C430_=_C590 ,C430_=_C591 ,C430_=_C592 ,C430_=_C593 ,\nC430_=_C594 ,C430_=_C595 ,C430_=_C596 ,C430_=_C597 ,C430_=_C598 ,C430_=_C599 ,\nC430_=_C600 ,C430_=_C601 ,C430_=_C602 ,C430_=_C603 ,C430_=_C604 ,C430_=_C605 ,\nC430_=_C607 ,C430_=_C608 ,C430_=_C609 ,C430_=_C610 ,C444_=_C658 ,C444_=_C1069 ,\nC444_=_C1426 ,C444_=_C1534 ,C444_=_C1558 ,C444_=_C1773 ,C444_=_C1924 ,C444_=_C2108 ,\nC444_=_C2162 ,C444_=_C2218 ,C444_=_C2260 ,C444_=_C2535 ,C444_=_C2665 ,C444_=_C2823 ,\nC444_=_C3212 ,C444_=_C3468 ,C444_=_C3481 ,C444_=_C3678 ,C444_=_C3729 ,C444_=_C3768 ,\nC444_=_C3930 ,C444_=_C3985 ,C444_=_C3986 ,C444_=_C3987 ,C444_=_C3988 ,C444_=_C3989 ,\nC444_=_C3990 ,C555_=_C583 ,C555_=_C584 ,C555_=_C585 ,C555_=_C586 ,C555_=_C587 ,\nC555_=_C588 ,C555_=_C589 ,C555_=_C590 ,C555_=_C591 ,C555_=_C592 ,C555_=_C593 ,\nC555_=_C594 ,C555_=_C595 ,C555_=_C596 ,C555_=_C597 ,C555_=_C598 ,C555_=_C599 ,\nC555_=_C600 ,C555_=_C601 ,C555_=_C602 ,C555_=_C603 ,C555_=_C604 ,C555_=_C605 ,\nC555_=_C607 ,C555_=_C608 ,C555_=_C609 ,C555_=_C610 ,C583_=_C584 ,C583_=_C585 ,\nC583_=_C586 ,C583_=_C587 ,C583_=_C588 ,C583_=_C589 ,C583_=_C590 ,C583_=_C591 ,\nC583_=_C592 ,C583_=_C593 ,C583_=_C594 ,C583_=_C595 ,C583_=_C596 ,C583_=_C597 ,\nC583_=_C598 ,C583_=_C599 ,C583_=_C600 ,C583_=_C601 ,C583_=_C602 ,C583_=_C603 ,\nC583_=_C604 ,C583_=_C605 ,C583_=_C607 ,C583_=_C608 ,C583_=_C609 ,C583_=_C610 ,\nC584_=_C585 ,C584_=_C586 ,C584_=_C587 ,C584_=_C588 ,C584_=_C589 ,C584_=_C590 ,\nC584_=_C591 ,C584_=_C592 ,C584_=_C593 ,C584_=_C594 ,C584_=_C595 ,C584_=_C596 ,\nC584_=_C597 ,C584_=_C598 ,C584_=_C599 ,C584_=_C600 ,C584_=_C601 ,C584_=_C602 ,\nC584_=_C603 ,C584_=_C604 ,C584_=_C605 ,C584_=_C607 ,C584_=_C608 ,C584_=_C609 ,\nC584_=_C610 ,C584_=_C1069 ,C585_=_C586 ,C585_=_C587 ,C585_=_C588 ,C585_=_C589 ,\nC585_=_C590 ,C585_=_C591 ,C585_=_C592 ,C585_=_C593 ,C585_=_C594 ,C585_=_C595 ,\nC585_=_C596 ,C585_=_C597 ,C585_=_C598 ,C585_=_C599 ,C585_=_C600 ,C585_=_C601 ,\nC585_=_C602 ,C585_=_C603 ,C585_=_C604 ,C585_=_C605 ,C585_=_C607 ,C585_=_C608 ,\nC585_=_C609 ,C585_=_C610 ,C586_=_C587 ,C586_=_C588 ,C586_=_C589 ,C586_=_C590 ,\nC586_=_C591 ,C586_=_C592 ,C586_=_C593 ,C586_=_C594 ,C586_=_C595 ,C586_=_C596 ,\nC586_=_C597 ,C586_=_C598 ,C586_=_C599 ,C586_=_C600 ,C586_=_C601 ,C586_=_C602 ,\nC586_=_C603 ,C586_=_C604 ,C586_=_C605 ,C586_=_C607 ,C586_=_C608 ,C586_=_C609 ,\nC586_=_C610 ,C587_=_C588 ,C587_=_C589 ,C587_=_C590 ,C587_=_C591 ,C587_=_C592 ,\nC587_=_C593 ,C587_=_C594 ,C587_=_C595 ,C587_=_C596 ,C587_=_C597 ,C587_=_C598 ,\nC587_=_C599 ,C587_=_C600 ,C587_=_C601 ,C587_=_C602 ,C587_=_C603 ,C587_=_C604 ,\nC587_=_C605 ,C587_=_C607 ,C587_=_C608 ,C587_=_C609 ,C587_=_C610 ,C587_=_C1426 ,\nC588_=_C589 ,C588_=_C590 ,C588_=_C591 ,C588_=_C592 ,C588_=_C593 ,C588_=_C594 ,\nC588_=_C595 ,C588_=_C596 ,C588_=_C597 ,C588_=_C598 ,C588_=_C599 ,C588_=_C600 ,\nC588_=_C601 ,C588_=_C602 ,C588_=_C603 ,C588_=_C604 ,C588_=_C605 ,C588_=_C607 ,\nC588_=_C608 ,C588_=_C609 ,C588_=_C610 ,C589_=_C590 ,C589_=_C591 ,C589_=_C592 ,\nC589_=_C593 ,C589_=_C594 ,C589_=_C595 ,C589_=_C596 ,C589_=_C597 ,C589_=_C598 ,\nC589_=_C599 ,C589_=_C600 ,C589_=_C601 ,C589_=_C602 ,C589_=_C603 ,C589_=_C604 ,\nC589_=_C605 ,C589_=_C607 ,C589_=_C608 ,C589_=_C609 ,C589_=_C610 ,C590_=_C591 ,\nC590_=_C592 ,C590_=_C593 ,C590_=_C594 ,C590_=_C595 ,C590_=_C596 ,C590_=_C597 ,\nC590_=_C598 ,C590_=_C599 ,C590_=_C600 ,C590_=_C601 ,C590_=_C602 ,C590_=_C603 ,\nC590_=_C604 ,C590_=_C605 ,C590_=_C607 ,C590_=_C608 ,C590_=_C609 ,C590_=_C610 ,\nC591_=_C592 ,C591_=_C593 ,C591_=_C594 ,C591_=_C595 ,C591_=_C596 ,C591_=_C597 ,\nC591_=_C598 ,C591_=_C599 ,C591_=_C600 ,C591_=_C601 ,C591_=_C602 ,C591_=_C603 ,\nC591_=_C604 ,C591_=_C605 ,C591_=_C607 ,C591_=_C608 ,C591_=_C609 ,C591_=_C610 ,\nC592_=_C593 ,C592_=_C594 ,C592_=_C595 ,C592_=_C596 ,C592_=_C597 ,C592_=_C598 ,\nC592_=_C599 ,C592_=_C600 ,C592_=_C601 ,C592_=_C602 ,C592_=_C603 ,C592_=_C604 ,\nC592_=_C605 ,C592_=_C607 ,C592_=_C608 ,C592_=_C609 ,C592_=_C610 ,C592_=_C2108 ,\nC593_=_C594 ,C593_=_C595 ,C593_=_C596 ,C593_=_C597 ,C593_=_C598 ,C593_=_C599 ,\nC593_=_C600 ,C593_=_C601 ,C593_=_C602 ,C593_=_C603 ,C593_=_C604 ,C593_=_C605 ,\nC593_=_C607 ,C593_=_C608 ,C593_=_C609 ,C593_=_C610 ,C593_=_C2218 ,C594_=_C595 ,\nC594_=_C596 ,C594_=_C597 ,C594_=_C598 ,C594_=_C599 ,C594_=_C600 ,C594_=_C601 ,\nC594_=_C602 ,C594_=_C603 ,C594_=_C604 ,C594_=_C605 ,C594_=_C607 ,C594_=_C608 ,\nC594_=_C609 ,C594_=_C610 ,C594_=_C2260 ,C595_=_C596 ,C595_=_C597 ,C595_=_C598 ,\nC595_=_C599 ,C595_=_C600 ,C595_=_C601 ,C595_=_C602 ,C595_=_C603 ,C595_=_C604 ,\nC595_=_C605 ,C595_=_C607 ,C595_=_C608 ,C595_=_C609 ,C595_=_C610 ,C596_=_C597 ,\nC596_=_C598 ,C596_=_C599 ,C596_=_C600 ,C596_=_C601 ,C596_=_C602 ,C596_=_C603 ,\nC596_=_C604 ,C596_=_C605 ,C596_=_C607 ,C596_=_C608 ,C596_=_C609 ,C596_=_C610 ,\nC597_=_C598 ,C597_=_C599 ,C597_=_C600 ,C597_=_C601 ,C597_=_C602 ,C597_=_C603 ,\nC597_=_C604 ,C597_=_C605 ,C597_=_C607 ,C597_=_C608 ,C597_=_C609 ,C597_=_C610 ,\nC598_=_C599 ,C598_=_C600 ,C598_=_C601 ,C598_=_C602 ,C598_=_C603 ,C598_=_C604 ,\nC598_=_C605 ,C598_=_C607 ,C598_=_C608 ,C598_=_C609 ,C598_=_C610 ,C598_=_C3468 ,\nC599_=_C600 ,C599_=_C601 ,C599_=_C602 ,C599_=_C603 ,C599_=_C604 ,C599_=_C605 ,\nC599_=_C607 ,C599_=_C608 ,C599_=_C609 ,C599_=_C610 ,C599_=_C3678 ,C600_=_C601 ,\nC600_=_C602 ,C600_=_C603 ,C600_=_C604 ,C600_=_C605 ,C600_=_C607 ,C600_=_C608 ,\nC600_=_C609 ,C600_=_C610 ,C601_=_C602 ,C601_=_C603 ,C601_=_C604 ,C601_=_C605 ,\nC601_=_C607 ,C601_=_C608 ,C601_=_C609 ,C601_=_C610 ,C602_=_C603 ,C602_=_C604 ,\nC602_=_C605 ,C602_=_C607 ,C602_=_C608 ,C602_=_C609 ,C602_=_C610 ,C602_=_C3768 ,\nC603_=_C604 ,C603_=_C605 ,C603_=_C607 ,C603_=_C608 ,C603_=_C609 ,C603_=_C610 ,\nC604_=_C605 ,C604_=_C607 ,C604_=_C608 ,C604_=_C609 ,C604_=_C610 ,C605_=_C607 ,\nC605_=_C608 ,C605_=_C609 ,C605_=_C610 ,C607_=_C608 ,C607_=_C609 ,C607_=_C610 ,\nC608_=_C609 ,C608_=_C610 ,C608_=_C3987 ,C609_=_C610 ,C658_=_C1069 ,C658_=_C1426 ,\nC658_=_C1534 ,C658_=_C1558 ,C658_=_C1773 ,C658_=_C1924 ,C658_=_C2108 ,C658_=_C2162 ,\nC658_=_C2218 ,C658_=_C2260 ,C658_=_C2535 ,C658_=_C2665 ,C658_=_C2823 ,C658_=_C3212 ,\nC658_=_C3468 ,C658_=_C3481 ,C658_=_C3678 ,C658_=_C3729 ,C658_=_C3768 ,C658_=_C3930 ,\nC658_=_C3985 ,C658_=_C3986 ,C658_=_C3987 ,C658_=_C3988 ,C658_=_C3989 ,C658_=_C3990 ,\nC1069_=_C1426 ,C1069_=_C1534 ,C1069_=_C1558 ,C1069_=_C1773 ,C1069_=_C1924 ,C1069_=_C2108 ,\nC1069_=_C2162 ,C1069_=_C2218 ,C1069_=_C2260 ,C1069_=_C2535 ,C1069_=_C2665 ,C1069_=_C2823 ,\nC1069_=_C3212 ,C1069_=_C3468 ,C1069_=_C3481 ,C1069_=_C3678 ,C1069_=_C3729 ,C1069_=_C3768 ,\nC1069_=_C3930 ,C1069_=_C3985 ,C1069_=_C3986 ,C1069_=_C3987 ,C1069_=_C3988 ,C1069_=_C3989 ,\nC1069_=_C3990 ,C1426_=_C1534 ,C1426_=_C1558 ,C1426_=_C1773 ,C1426_=_C1924 ,C1426_=_C2108 ,\nC1426_=_C2162 ,C1426_=_C2218 ,C1426_=_C2260 ,C1426_=_C2535 ,C1426_=_C2665 ,C1426_=_C2823 ,\nC1426_=_C3212 ,C1426_=_C3468 ,C1426_=_C3481 ,C1426_=_C3678 ,C1426_=_C3729 ,C1426_=_C3768 ,\nC1426_=_C3930 ,C1426_=_C3985 ,C1426_=_C3986 ,C1426_=_C3987 ,C1426_=_C3988 ,C1426_=_C3989 ,\nC1426_=_C3990 ,C1534_=_C1558 ,C1534_=_C1773 ,C1534_=_C1924 ,C1534_=_C2108 ,C1534_=_C2162 ,\nC1534_=_C2218 ,C1534_=_C2260 ,C1534_=_C2535 ,C1534_=_C2665 ,C1534_=_C2823 ,C1534_=_C3212 ,\nC1534_=_C3468 ,C1534_=_C3481 ,C1534_=_C3678 ,C1534_=_C3729 ,C1534_=_C3768 ,C1534_=_C3930 ,\nC1534_=_C3985 ,C1534_=_C3986 ,C1534_=_C3987 ,C1534_=_C3988 ,C1534_=_C3989 ,C1534_=_C3990 ,\nC1558_=_C1773 ,C1558_=_C1924 ,C1558_=_C2108 ,C1558_=_C2162 ,C1558_=_C2218 ,C1558_=_C2260 ,\nC1558_=_C2535 ,C1558_=_C2665 ,C1558_=_C2823 ,C1558_=_C3212 ,C1558_=_C3468 ,C1558_=_C3481 ,\nC1558_=_C3678 ,C1558_=_C3729 ,C1558_=_C3768 ,C1558_=_C3930 ,C1558_=_C3985 ,C1558_=_C3986 ,\nC1558_=_C3987 ,C1558_=_C3988 ,C1558_=_C3989 ,C1558_=_C3990 ,C1773_=_C1924 ,C1773_=_C2108 ,\nC1773_=_C2162 ,C1773_=_C2218 ,C1773_=_C2260 ,C1773_=_C2535 ,C1773_=_C2665 ,C1773_=_C2823 ,\nC1773_=_C3212 ,C1773_=_C3468 ,C1773_=_C3481 ,C1773_=_C3678 ,C1773_=_C3729 ,C1773_=_C3768 ,\nC1773_=_C3930 ,C1773_=_C3985 ,C1773_=_C3986 ,C1773_=_C3987 ,C1773_=_C3988 ,C1773_=_C3989 ,\nC1773_=_C3990 ,C1924_=_C2108 ,C1924_=_C2162 ,C1924_=_C2218 ,C1924_=_C2260 ,C1924_=_C2535 ,\nC1924_=_C2665 ,C1924_=_C2823 ,C1924_=_C3212 ,C1924_=_C3468 ,C1924_=_C3481 ,C1924_=_C3678 ,\nC1924_=_C3729 ,C1924_=_C3768 ,C1924_=_C3930 ,C1924_=_C3985 ,C1924_=_C3986 ,C1924_=_C3987 ,\nC1924_=_C3988 ,C1924_=_C3989 ,C1924_=_C3990 ,C2108_=_C2162 ,C2108_=_C2218 ,C2108_=_C2260 ,\nC2108_=_C2535 ,C2108_=_C2665 ,C2108_=_C2823 ,C2108_=_C3212 ,C2108_=_C3468 ,C2108_=_C3481 ,\nC2108_=_C3678 ,C2108_=_C3729 ,C2108_=_C3768 ,C2108_=_C3930 ,C2108_=_C3985 ,C2108_=_C3986 ,\nC2108_=_C3987 ,C2108_=_C3988 ,C2108_=_C3989 ,C2108_=_C3990 ,C2162_=_C2218 ,C2162_=_C2260 ,\nC2162_=_C2535 ,C2162_=_C2665 ,C2162_=_C2823 ,C2162_=_C3212 ,C2162_=_C3468 ,C2162_=_C3481 ,\nC2162_=_C3678 ,C2162_=_C3729 ,C2162_=_C3768 ,C2162_=_C3930 ,C2162_=_C3985 ,C2162_=_C3986 ,\nC2162_=_C3987 ,C2162_=_C3988 ,C2162_=_C3989 ,C2162_=_C3990 ,C2218_=_C2260 ,C2218_=_C2535 ,\nC2218_=_C2665 ,C2218_=_C2823 ,C2218_=_C3212 ,C2218_=_C3468 ,C2218_=_C3481 ,C2218_=_C3678 ,\nC2218_=_C3729 ,C2218_=_C3768 ,C2218_=_C3930 ,C2218_=_C3985 ,C2218_=_C3986 ,C2218_=_C3987 ,\nC2218_=_C3988 ,C2218_=_C3989 ,C2218_=_C3990 ,C2260_=_C2535 ,C2260_=_C2665 ,C2260_=_C2823 ,\nC2260_=_C3212 ,C2260_=_C3468 ,C2260_=_C3481 ,C2260_=_C3678 ,C2260_=_C3729 ,C2260_=_C3768 ,\nC2260_=_C3930 ,C2260_=_C3985 ,C2260_=_C3986 ,C2260_=_C3987 ,C2260_=_C3988 ,C2260_=_C3989 ,\nC2260_=_C3990 ,C2535_=_C2665</w:t>
      </w:r>
    </w:p>
    <w:p>
      <w:pPr>
        <w:pStyle w:val="PreformattedText"/>
        <w:bidi w:val="0"/>
        <w:spacing w:before="0" w:after="0"/>
        <w:jc w:val="left"/>
        <w:rPr/>
      </w:pPr>
      <w:r>
        <w:rPr/>
        <w:t xml:space="preserve"> </w:t>
      </w:r>
      <w:r>
        <w:rPr/>
        <w:t>,C2535_=_C2823 ,C2535_=_C3212 ,C2535_=_C3468 ,C2535_=_C3481 ,\nC2535_=_C3678 ,C2535_=_C3729 ,C2535_=_C3768 ,C2535_=_C3930 ,C2535_=_C3985 ,C2535_=_C3986 ,\nC2535_=_C3987 ,C2535_=_C3988 ,C2535_=_C3989 ,C2535_=_C3990 ,C2665_=_C2823 ,C2665_=_C3212 ,\nC2665_=_C3468 ,C2665_=_C3481 ,C2665_=_C3678 ,C2665_=_C3729 ,C2665_=_C3768 ,C2665_=_C3930 ,\nC2665_=_C3985 ,C2665_=_C3986 ,C2665_=_C3987 ,C2665_=_C3988 ,C2665_=_C3989 ,C2665_=_C3990 ,\nC2823_=_C3212 ,C2823_=_C3468 ,C2823_=_C3481 ,C2823_=_C3678 ,C2823_=_C3729 ,C2823_=_C3768 ,\nC2823_=_C3930 ,C2823_=_C3985 ,C2823_=_C3986 ,C2823_=_C3987 ,C2823_=_C3988 ,C2823_=_C3989 ,\nC2823_=_C3990 ,C3212_=_C3468 ,C3212_=_C3481 ,C3212_=_C3678 ,C3212_=_C3729 ,C3212_=_C3768 ,\nC3212_=_C3930 ,C3212_=_C3985 ,C3212_=_C3986 ,C3212_=_C3987 ,C3212_=_C3988 ,C3212_=_C3989 ,\nC3212_=_C3990 ,C3468_=_C3481 ,C3468_=_C3678 ,C3468_=_C3729 ,C3468_=_C3768 ,C3468_=_C3930 ,\nC3468_=_C3985 ,C3468_=_C3986 ,C3468_=_C3987 ,C3468_=_C3988 ,C3468_=_C3989 ,C3468_=_C3990 ,\nC3481_=_C3678 ,C3481_=_C3729 ,C3481_=_C3768 ,C3481_=_C3930 ,C3481_=_C3985 ,C3481_=_C3986 ,\nC3481_=_C3987 ,C3481_=_C3988 ,C3481_=_C3989 ,C3481_=_C3990 ,C3678_=_C3729 ,C3678_=_C3768 ,\nC3678_=_C3930 ,C3678_=_C3985 ,C3678_=_C3986 ,C3678_=_C3987 ,C3678_=_C3988 ,C3678_=_C3989 ,\nC3678_=_C3990 ,C3729_=_C3768 ,C3729_=_C3930 ,C3729_=_C3985 ,C3729_=_C3986 ,C3729_=_C3987 ,\nC3729_=_C3988 ,C3729_=_C3989 ,C3729_=_C3990 ,C3768_=_C3930 ,C3768_=_C3985 ,C3768_=_C3986 ,\nC3768_=_C3987 ,C3768_=_C3988 ,C3768_=_C3989 ,C3768_=_C3990 ,C3930_=_C3985 ,C3930_=_C3986 ,\nC3930_=_C3987 ,C3930_=_C3988 ,C3930_=_C3989 ,C3930_=_C3990 ,C3985_=_C3986 ,C3985_=_C3987 ,\nC3985_=_C3988 ,C3985_=_C3989 ,C3985_=_C3990 ,C3986_=_C3987 ,C3986_=_C3988 ,C3986_=_C3989 ,\nC3986_=_C3990 ,C3987_=_C3988 ,C3987_=_C3989 ,C3987_=_C3990 ,C3988_=_C3989 ,C3988_=_C3990 ,\nC3989_=_C3990 ,"];312[shape=box, label="id:312 level: 7\n55: C622 C674 C687 C887 C951 \nC962 C1226 C1233 C1346 C1406 C1478 \nC1493 C1494 C1495 C1496 C1497 C1498 \nC1499 C1500 C1501 C1502 C1503 C1504 \nC1505 C1506 C1507 C1508 C1509 C1510 \nC1511 C1512 C1513 C1514 C1515 C1516 \nC2193 C2286 C2339 C2454 C2506 C2557 \nC2603 C2736 C3060 C3068 C3121 C3153 \nC3154 C3155 C3156 C3157 C3158 C3159 \nC3160 C3161 \n766: C622_=_C687( C622 C687 ) C622_=_C887( C622 C887 ) C622_=_C962( C622 C962 ) C622_=_C1233( C622 C1233 ) C622_=_C1346( C622 C1346 ) \nC622_=_C1478( C622 C1478 ) C622_=_C1506( C622 C1506 ) C622_=_C2193( C622 C2193 ) C622_=_C2286( C622 C2286 ) C622_=_C2339( C622 C2339 ) C622_=_C2454( C622 C2454 ) \nC622_=_C2506( C622 C2506 ) C622_=_C2557( C622 C2557 ) C622_=_C2603( C622 C2603 ) C622_=_C2736( C622 C2736 ) C622_=_C3060( C622 C3060 ) C622_=_C3068( C622 C3068 ) \nC622_=_C3121( C622 C3121 ) C622_=_C3153( C622 C3153 ) C622_=_C3154( C622 C3154 ) C622_=_C3155( C622 C3155 ) C622_=_C3156( C622 C3156 ) C622_=_C3157( C622 C3157 ) \nC622_=_C3158( C622 C3158 ) C622_=_C3159( C622 C3159 ) C622_=_C3160( C622 C3160 ) C622_=_C3161( C622 C3161 ) C674_=_C687( C674 C687 ) C674_=_C951( C674 C951 ) \nC674_=_C1226( C674 C1226 ) C674_=_C1406( C674 C1406 ) C674_=_C1493( C674 C1493 ) C674_=_C1494( C674 C1494 ) C674_=_C1495( C674 C1495 ) C674_=_C1496( C674 C1496 ) \nC674_=_C1497( C674 C1497 ) C674_=_C1498( C674 C1498 ) C674_=_C1499( C674 C1499 ) C674_=_C1500( C674 C1500 ) C674_=_C1501( C674 C1501 ) C674_=_C1502( C674 C1502 ) \nC674_=_C1503( C674 C1503 ) C674_=_C1504( C674 C1504 ) C674_=_C1505( C674 C1505 ) C674_=_C1506( C674 C1506 ) C674_=_C1507( C674 C1507 ) C674_=_C1508( C674 C1508 ) \nC674_=_C1509( C674 C1509 ) C674_=_C1510( C674 C1510 ) C674_=_C1511( C674 C1511 ) C674_=_C1512( C674 C1512 ) C674_=_C1513( C674 C1513 ) C674_=_C1514( C674 C1514 ) \nC674_=_C1515( C674 C1515 ) C674_=_C1516( C674 C1516 ) C687_=_C887( C687 C887 ) C687_=_C962( C687 C962 ) C687_=_C1233( C687 C1233 ) C687_=_C1346( C687 C1346 ) \nC687_=_C1478( C687 C1478 ) C687_=_C1506( C687 C1506 ) C687_=_C2193( C687 C2193 ) C687_=_C2286( C687 C2286 ) C687_=_C2339( C687 C2339 ) C687_=_C2454( C687 C2454 ) \nC687_=_C2506( C687 C2506 ) C687_=_C2557( C687 C2557 ) C687_=_C2603( C687 C2603 ) C687_=_C2736( C687 C2736 ) C687_=_C3060( C687 C3060 ) C687_=_C3068( C687 C3068 ) \nC687_=_C3121( C687 C3121 ) C687_=_C3153( C687 C3153 ) C687_=_C3154( C687 C3154 ) C687_=_C3155( C687 C3155 ) C687_=_C3156( C687 C3156 ) C687_=_C3157( C687 C3157 ) \nC687_=_C3158( C687 C3158 ) C687_=_C3159( C687 C3159 ) C687_=_C3160( C687 C3160 ) C687_=_C3161( C687 C3161 ) C887_=_C962( C887 C962 ) C887_=_C1233( C887 C1233 ) \nC887_=_C1346( C887 C1346 ) C887_=_C1478( C887 C1478 ) C887_=_C1506( C887 C1506 ) C887_=_C2193( C887 C2193 ) C887_=_C2286( C887 C2286 ) C887_=_C2339( C887 C2339 ) \nC887_=_C2454( C887 C2454 ) C887_=_C2506( C887 C2506 ) C887_=_C2557( C887 C2557 ) C887_=_C2603( C887 C2603 ) C887_=_C2736( C887 C2736 ) C887_=_C3060( C887 C3060 ) \nC887_=_C3068( C887 C3068 ) C887_=_C3121( C887 C3121 ) C887_=_C3153( C887 C3153 ) C887_=_C3154( C887 C3154 ) C887_=_C3155( C887 C3155 ) C887_=_C3156( C887 C3156 ) \nC887_=_C3157( C887 C3157 ) C887_=_C3158( C887 C3158 ) C887_=_C3159( C887 C3159 ) C887_=_C3160( C887 C3160 ) C887_=_C3161( C887 C3161 ) C951_=_C962( C951 C962 ) \nC951_=_C1226( C951 C1226 ) C951_=_C1406( C951 C1406 ) C951_=_C1493( C951 C1493 ) C951_=_C1494( C951 C1494 ) C951_=_C1495( C951 C1495 ) C951_=_C1496( C951 C1496 ) \nC951_=_C1497( C951 C1497 ) C951_=_C1498( C951 C1498 ) C951_=_C1499( C951 C1499 ) C951_=_C1500( C951 C1500 ) C951_=_C1501( C951 C1501 ) C951_=_C1502( C951 C1502 ) \nC951_=_C1503( C951 C1503 ) C951_=_C1504( C951 C1504 ) C951_=_C1505( C951 C1505 ) C951_=_C1506( C951 C1506 ) C951_=_C1507( C951 C1507 ) C951_=_C1508( C951 C1508 ) \nC951_=_C1509( C951 C1509 ) C951_=_C1510( C951 C1510 ) C951_=_C1511( C951 C1511 ) C951_=_C1512( C951 C1512 ) C951_=_C1513( C951 C1513 ) C951_=_C1514( C951 C1514 ) \nC951_=_C1515( C951 C1515 ) C951_=_C1516( C951 C1516 ) C962_=_C1233( C962 C1233 ) C962_=_C1346( C962 C1346 ) C962_=_C1478( C962 C1478 ) C962_=_C1506( C962 C1506 ) \nC962_=_C2193( C962 C2193 ) C962_=_C2286( C962 C2286 ) C962_=_C2339( C962 C2339 ) C962_=_C2454( C962 C2454 ) C962_=_C2506( C962 C2506 ) C962_=_C2557( C962 C2557 ) \nC962_=_C2603( C962 C2603 ) C962_=_C2736( C962 C2736 ) C962_=_C3060( C962 C3060 ) C962_=_C3068( C962 C3068 ) C962_=_C3121( C962 C3121 ) C962_=_C3153( C962 C3153 ) \nC962_=_C3154( C962 C3154 ) C962_=_C3155( C962 C3155 ) C962_=_C3156( C962 C3156 ) C962_=_C3157( C962 C3157 ) C962_=_C3158( C962 C3158 ) C962_=_C3159( C962 C3159 ) \nC962_=_C3160( C962 C3160 ) C962_=_C3161( C962 C3161 ) C1226_=_C1233( C1226 C1233 ) C1226_=_C1406( C1226 C1406 ) C1226_=_C1493( C1226 C1493 ) C1226_=_C1494( C1226 C1494 ) \nC1226_=_C1495( C1226 C1495 ) C1226_=_C1496( C1226 C1496 ) C1226_=_C1497( C1226 C1497 ) C1226_=_C1498( C1226 C1498 ) C1226_=_C1499( C1226 C1499 ) C1226_=_C1500( C1226 C1500 ) \nC1226_=_C1501( C1226 C1501 ) C1226_=_C1502( C1226 C1502 ) C1226_=_C1503( C1226 C1503 ) C1226_=_C1504( C1226 C1504 ) C1226_=_C1505( C1226 C1505 ) C1226_=_C1506( C1226 C1506 ) \nC1226_=_C1507( C1226 C1507 ) C1226_=_C1508( C1226 C1508 ) C1226_=_C1509( C1226 C1509 ) C1226_=_C1510( C1226 C1510 ) C1226_=_C1511( C1226 C1511 ) C1226_=_C1512( C1226 C1512 ) \nC1226_=_C1513( C1226 C1513 ) C1226_=_C1514( C1226 C1514 ) C1226_=_C1515( C1226 C1515 ) C1226_=_C1516( C1226 C1516 ) C1233_=_C1346( C1233 C1346 ) C1233_=_C1478( C1233 C1478 ) \nC1233_=_C1506( C1233 C1506 ) C1233_=_C2193( C1233 C2193 ) C1233_=_C2286( C1233 C2286 ) C1233_=_C2339( C1233 C2339 ) C1233_=_C2454( C1233 C2454 ) C1233_=_C2506( C1233 C2506 ) \nC1233_=_C2557( C1233 C2557 ) C1233_=_C2603( C1233 C2603 ) C1233_=_C2736( C1233 C2736 ) C1233_=_C3060( C1233 C3060 ) C1233_=_C3068( C1233 C3068 ) C1233_=_C3121( C1233 C3121 ) \nC1233_=_C3153( C1233 C3153 ) C1233_=_C3154( C1233 C3154 ) C1233_=_C3155( C1233 C3155 ) C1233_=_C3156( C1233 C3156 ) C1233_=_C3157( C1233 C3157 ) C1233_=_C3158( C1233 C3158 ) \nC1233_=_C3159( C1233 C3159 ) C1233_=_C3160( C1233 C3160 ) C1233_=_C3161( C1233 C3161 ) C1346_=_C1478( C1346 C1478 ) C1346_=_C1506( C1346 C1506 ) C1346_=_C2193( C1346 C2193 ) \nC1346_=_C2286( C1346 C2286 ) C1346_=_C2339( C1346 C2339 ) C1346_=_C2454( C1346 C2454 ) C1346_=_C2506( C1346 C2506 ) C1346_=_C2557( C1346 C2557 ) C1346_=_C2603( C1346 C2603 ) \nC1346_=_C2736( C1346 C2736 ) C1346_=_C3060( C1346 C3060 ) C1346_=_C3068( C1346 C3068 ) C1346_=_C3121( C1346 C3121 ) C1346_=_C3153( C1346 C3153 ) C1346_=_C3154( C1346 C3154 ) \nC1346_=_C3155( C1346 C3155 ) C1346_=_C3156( C1346 C3156 ) C1346_=_C3157( C1346 C3157 ) C1346_=_C3158( C1346 C3158 ) C1346_=_C3159( C1346 C3159 ) C1346_=_C3160( C1346 C3160 ) \nC1346_=_C3161( C1346 C3161 ) C1406_=_C1493( C1406 C1493 ) C1406_=_C1494( C1406 C1494 ) C1406_=_C1495( C1406 C1495 ) C1406_=_C1496( C1406 C1496 ) C1406_=_C1497( C1406 C1497 ) \nC1406_=_C1498( C1406 C1498 ) C1406_=_C1499( C1406 C1499 ) C1406_=_C1500( C1406 C1500 ) C1406_=_C1501( C1406 C1501 ) C1406_=_C1502( C1406 C1502 ) C1406_=_C1503( C1406 C1503 ) \nC1406_=_C1504( C1406 C1504 ) C1406_=_C1505( C1406 C1505 ) C1406_=_C1506( C1406 C1506 ) C1406_=_C1507( C1406 C1507 ) C1406_=_C1508( C1406 C1508 ) C1406_=_C1509( C1406 C1509 ) \nC1406_=_C1510( C1406 C1510 ) C1406_=_C1511( C1406 C1511 ) C1406_=_C1512( C1406 C1512 ) C1406_=_C1513( C1406 C1513 ) C1406_=_C1514( C1406 C1514 ) C1406_=_C1515( C1406 C1515 ) \nC1406_=_C1516( C1406 C1516 ) C1478_=_C1506( C1478 C1506 ) C1478_=_C2193( C1478 C2193 ) C1478_=_C2286( C1478 C2286 ) C1478_=_C2339( C1478 C2339 ) C1478_=_C2454( C1478 C2454 ) \nC1478_=_C2506( C1478 C2506 ) C1478_=_C2557( C1478 C2557 ) C1478_=_C2603( C1478 C2603 ) C1478_=_C2736( C1478 C2736 ) C1478_=_C3060( C1478 C3060 ) C1478_=_C3068( C1478 C3068 ) \nC1478_=_C3121( C1478 C3121 ) C1478_=_C3153( C1478 C3153 ) C1478_=_C3154( C1478 C3154 ) C1478_=_C3155( C1478 C3155 ) C1478_=_C3156( C1478 C3156 ) C1478_=_C3157( C1478 C3157 ) \nC1478_=_C3158( C1478 C3158 ) C1478_=_C3159( C1478 C3159 ) C1478_=_C3160( C1478 C3160 ) C1478_=_C3161( C1478 C3161 ) C1493_=_C1494(</w:t>
      </w:r>
    </w:p>
    <w:p>
      <w:pPr>
        <w:pStyle w:val="PreformattedText"/>
        <w:bidi w:val="0"/>
        <w:spacing w:before="0" w:after="0"/>
        <w:jc w:val="left"/>
        <w:rPr/>
      </w:pPr>
      <w:r>
        <w:rPr/>
        <w:t xml:space="preserve"> </w:t>
      </w:r>
      <w:r>
        <w:rPr/>
        <w:t>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09( C1493 C1509 ) C1493_=_C1510( C1493 C1510 ) C1493_=_C1511( C1493 C1511 ) C1493_=_C1512( C1493 C1512 ) C1493_=_C1513( C1493 C1513 ) \nC1493_=_C1514( C1493 C1514 ) C1493_=_C1515( C1493 C1515 ) C1493_=_C1516( C1493 C1516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1513( C1494 C1513 ) C1494_=_C1514( C1494 C1514 ) C1494_=_C1515( C1494 C1515 ) \nC1494_=_C1516( C1494 C1516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5( C1495 C1515 ) C1495_=_C1516( C1495 C1516 ) C1495_=_C2193( C1495 C2193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6_=_C1513( C1496 C1513 ) C1496_=_C1514( C1496 C1514 ) C1496_=_C1515( C1496 C1515 ) \nC1496_=_C1516( C1496 C1516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7_=_C1516( C1497 C1516 ) C1497_=_C2339( C1497 C2339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2557( C1500 C2557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3060( C1503 C3060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3068( C1504 C3068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3121( C1505 C3121 ) C1506_=_C1507( C1506 C1507 ) C1506_=_C1508( C1506 C1508 ) C1506_=_C1509( C1506 C1509 ) \nC1506_=_C1510( C1506 C1510 ) C1506_=_C1511( C1506 C1511 ) C1506_=_C1512( C1506 C1512 ) C1506_=_C1513( C1506 C1513 ) C1506_=_C1514( C1506 C1514 ) C1506_=_C1515( C1506 C1515 ) \nC1506_=_C1516( C1506 C1516 ) C1506_=_C2193( C1506 C2193 ) C1506_=_C2286( C1506 C2286 ) C1506_=_C2339( C1506 C2339 ) C1506_=_C2454( C1506 C2454 ) C1506_=_C2506( C1506 C2506 ) \nC1506_=_C2557( C1506 C2557 ) C1506_=_C2603( C1506 C2603 ) C1506_=_C2736( C1506 C2736 ) C1506_=_C3060( C1506 C3060 ) C1506_=_C3068( C1506 C3068 ) C1506_=_C3121( C1506 C3121 ) \nC1506_=_C3153( C1506 C3153 ) C1506_=_C3154( C1506 C3154 ) C1506_=_C3155( C1506 C3155 ) C1506_=_C3156( C1506 C3156 ) C1506_=_C3157( C1506 C3157 ) C1506_=_C3158( C1506 C3158 ) \nC1506_=_C3159( C1506 C3159 ) C1506_=_C3160( C1506 C3160 ) C1506_=_C3161( C1506 C3161 ) C1507_=_C1508( C1507 C1508 ) C1507_=_C1509( C1507 C1509 ) C1507_=_C1510( C1507 C1510 ) \nC1507_=_C1511( C1507 C1511 ) C1507_=_C1512( C1507 C1512 ) C1507_=_C1513( C1507 C1513 ) C1507_=_C1514( C1507 C1514 ) C1507_=_C1515( C1507 C1515 ) C1507_=_C1516( C1507 C1516 ) \nC1507_=_C3153( C1507 C3153 ) C1508_=_C1509( C1508 C1509 ) C1508_=_C1510( C1508 C1510 ) C1508_=_C1511( C1508 C1511 ) C1508_=_C1512( C1508 C1512 ) C1508_=_C1513( C1508 C1513 ) \nC1508_=_C1514( C1508 C1514 ) C1508_=_C1515( C1508 C1515 ) C1508_=_C1516( C1508 C1516 ) C1509_=_C1510( C1509 C1510 ) C1509_=_C1511( C1509 C1511 ) C1509_=_C1512( C1509 C1512 ) \nC1509_=_C1513( C1509 C1513 ) C1509_=_C1514( C1509 C1514 ) C1509_=_C1515( C1509 C1515 ) C1509_=_C1516( C1509 C1516 ) C1510_=_C1511( C1510 C1511 ) C1510_=_C1512( C1510 C1512 ) \nC1510_=_C1513( C1510 C1513 ) C1510_=_C1514( C1510 C1514 ) C1510_=_C1515( C1510 C1515 ) C1510_=_C1516( C1510 C1516 ) C1511_=_C1512( C1511 C1512 ) C1511_=_C1513( C1511 C1513 ) \nC1511_=_C1514( C1511 C1514 ) C1511_=_C1515( C1511 C1515 ) C1511_=_C1516( C1511 C1516 ) C1512_=_C1513( C1512 C1513 ) C1512_=_C1514( C1512 C1514 ) C1512_=_C1515( C1512 C1515 ) \nC1512_=_C1516( C1512 C1516 ) C1513_=_C1514( C1513 C1514 ) C1513_=_C1515( C1513 C1515 ) C1513_=_C1516( C1513 C1516 ) C1514_=_C1515( C1514 C1515 ) C1514_=_C1516( C1514 C1516 ) \nC1515_=_C1516( C1515 C1516 ) C2193_=_C2286( C2193 C2286 ) C2193_=_C2339( C2193 C2339 ) C2193_=_C2454( C2193 C2454 ) C2193_=_C2506( C2193 C2506 ) C2193_=_C2557( C2193 C2557 ) \nC2193_=_C2603( C2193 C2603 ) C2193_=_C2736( C2193 C2736 ) C2193_=_C3060( C2193 C3060 ) C2193_=_C3068( C2193 C3068 ) C2193_=_C3121( C2193 C3121 ) C2193_=_C3153( C2193 C3153 ) \nC2193_=_C3154( C2193 C3154 ) C2193_=_C3155( C2193 C3155 ) C2193_=_C3156( C2193 C3156 ) C2193_=_C3157( C2193 C3157 ) C2193_=_C3158( C2193 C3158 ) C2193_=_C3159( C2193 C3159 ) \nC2193_=_C3160( C2193 C3160 ) C2193_=_C3161( C2193 C3161 ) C2286_=_C2339( C2286 C2339 ) C2286_=_C2454( C2286 C2454 ) C2286_=_C2506( C2286 C2506 ) C2286_=_C2557( C2286 C2557 ) \nC2286_=_C2603( C2286 C2603 ) C2286_=_C2736( C2286 C2736 ) C2286_=_C3060( C2286 C3060 ) C2286_=_C3068( C2286 C3068 ) C2286_=_C3121( C2286 C3121 ) C2286_=_C3153( C2286 C3153 ) \nC2286_=_C3154( C2286 C3154 ) C2286_=_C3155( C2286 C3155 ) C2286_=_C3156( C2286 C3156 ) C2286_=_C3157( C2286 C3157 ) C2286_=_C3158( C2286 C3158 ) C2286_=_C3159( C2286 C3159 ) \nC2286_=_C3160(</w:t>
      </w:r>
    </w:p>
    <w:p>
      <w:pPr>
        <w:pStyle w:val="PreformattedText"/>
        <w:bidi w:val="0"/>
        <w:spacing w:before="0" w:after="0"/>
        <w:jc w:val="left"/>
        <w:rPr/>
      </w:pPr>
      <w:r>
        <w:rPr/>
        <w:t xml:space="preserve"> </w:t>
      </w:r>
      <w:r>
        <w:rPr/>
        <w:t>C2286 C3160 ) C2286_=_C3161( C2286 C3161 ) C2339_=_C2454( C2339 C2454 ) C2339_=_C2506( C2339 C2506 ) C2339_=_C2557( C2339 C2557 ) C2339_=_C2603( C2339 C2603 ) \nC2339_=_C2736( C2339 C2736 ) C2339_=_C3060( C2339 C3060 ) C2339_=_C3068( C2339 C3068 ) C2339_=_C3121( C2339 C3121 ) C2339_=_C3153( C2339 C3153 ) C2339_=_C3154( C2339 C3154 ) \nC2339_=_C3155( C2339 C3155 ) C2339_=_C3156( C2339 C3156 ) C2339_=_C3157( C2339 C3157 ) C2339_=_C3158( C2339 C3158 ) C2339_=_C3159( C2339 C3159 ) C2339_=_C3160( C2339 C3160 ) \nC2339_=_C3161( C2339 C3161 ) C2454_=_C2506( C2454 C2506 ) C2454_=_C2557( C2454 C2557 ) C2454_=_C2603( C2454 C2603 ) C2454_=_C2736( C2454 C2736 ) C2454_=_C3060( C2454 C3060 ) \nC2454_=_C3068( C2454 C3068 ) C2454_=_C3121( C2454 C3121 ) C2454_=_C3153( C2454 C3153 ) C2454_=_C3154( C2454 C3154 ) C2454_=_C3155( C2454 C3155 ) C2454_=_C3156( C2454 C3156 ) \nC2454_=_C3157( C2454 C3157 ) C2454_=_C3158( C2454 C3158 ) C2454_=_C3159( C2454 C3159 ) C2454_=_C3160( C2454 C3160 ) C2454_=_C3161( C2454 C3161 ) C2506_=_C2557( C2506 C2557 ) \nC2506_=_C2603( C2506 C2603 ) C2506_=_C2736( C2506 C2736 ) C2506_=_C3060( C2506 C3060 ) C2506_=_C3068( C2506 C3068 ) C2506_=_C3121( C2506 C3121 ) C2506_=_C3153( C2506 C3153 ) \nC2506_=_C3154( C2506 C3154 ) C2506_=_C3155( C2506 C3155 ) C2506_=_C3156( C2506 C3156 ) C2506_=_C3157( C2506 C3157 ) C2506_=_C3158( C2506 C3158 ) C2506_=_C3159( C2506 C3159 ) \nC2506_=_C3160( C2506 C3160 ) C2506_=_C3161( C2506 C3161 ) C2557_=_C2603( C2557 C2603 ) C2557_=_C2736( C2557 C2736 ) C2557_=_C3060( C2557 C3060 ) C2557_=_C3068( C2557 C3068 ) \nC2557_=_C3121( C2557 C3121 ) C2557_=_C3153( C2557 C3153 ) C2557_=_C3154( C2557 C3154 ) C2557_=_C3155( C2557 C3155 ) C2557_=_C3156( C2557 C3156 ) C2557_=_C3157( C2557 C3157 ) \nC2557_=_C3158( C2557 C3158 ) C2557_=_C3159( C2557 C3159 ) C2557_=_C3160( C2557 C3160 ) C2557_=_C3161( C2557 C3161 ) C2603_=_C2736( C2603 C2736 ) C2603_=_C3060( C2603 C3060 ) \nC2603_=_C3068( C2603 C3068 ) C2603_=_C3121( C2603 C3121 ) C2603_=_C3153( C2603 C3153 ) C2603_=_C3154( C2603 C3154 ) C2603_=_C3155( C2603 C3155 ) C2603_=_C3156( C2603 C3156 ) \nC2603_=_C3157( C2603 C3157 ) C2603_=_C3158( C2603 C3158 ) C2603_=_C3159( C2603 C3159 ) C2603_=_C3160( C2603 C3160 ) C2603_=_C3161( C2603 C3161 ) C2736_=_C3060( C2736 C3060 ) \nC2736_=_C3068( C2736 C3068 ) C2736_=_C3121( C2736 C3121 ) C2736_=_C3153( C2736 C3153 ) C2736_=_C3154( C2736 C3154 ) C2736_=_C3155( C2736 C3155 ) C2736_=_C3156( C2736 C3156 ) \nC2736_=_C3157( C2736 C3157 ) C2736_=_C3158( C2736 C3158 ) C2736_=_C3159( C2736 C3159 ) C2736_=_C3160( C2736 C3160 ) C2736_=_C3161( C2736 C3161 ) C3060_=_C3068( C3060 C3068 ) \nC3060_=_C3121( C3060 C3121 ) C3060_=_C3153( C3060 C3153 ) C3060_=_C3154( C3060 C3154 ) C3060_=_C3155( C3060 C3155 ) C3060_=_C3156( C3060 C3156 ) C3060_=_C3157( C3060 C3157 ) \nC3060_=_C3158( C3060 C3158 ) C3060_=_C3159( C3060 C3159 ) C3060_=_C3160( C3060 C3160 ) C3060_=_C3161( C3060 C3161 ) C3068_=_C3121( C3068 C3121 ) C3068_=_C3153( C3068 C3153 ) \nC3068_=_C3154( C3068 C3154 ) C3068_=_C3155( C3068 C3155 ) C3068_=_C3156( C3068 C3156 ) C3068_=_C3157( C3068 C3157 ) C3068_=_C3158( C3068 C3158 ) C3068_=_C3159( C3068 C3159 ) \nC3068_=_C3160( C3068 C3160 ) C3068_=_C3161( C3068 C3161 ) C3121_=_C3153( C3121 C3153 ) C3121_=_C3154( C3121 C3154 ) C3121_=_C3155( C3121 C3155 ) C3121_=_C3156( C3121 C3156 ) \nC3121_=_C3157( C3121 C3157 ) C3121_=_C3158( C3121 C3158 ) C3121_=_C3159( C3121 C3159 ) C3121_=_C3160( C3121 C3160 ) C3121_=_C3161( C3121 C3161 ) C3153_=_C3154( C3153 C3154 ) \nC3153_=_C3155( C3153 C3155 ) C3153_=_C3156( C3153 C3156 ) C3153_=_C3157( C3153 C3157 ) C3153_=_C3158( C3153 C3158 ) C3153_=_C3159( C3153 C3159 ) C3153_=_C3160( C3153 C3160 ) \nC3153_=_C3161( C3153 C3161 ) C3154_=_C3155( C3154 C3155 ) C3154_=_C3156( C3154 C3156 ) C3154_=_C3157( C3154 C3157 ) C3154_=_C3158( C3154 C3158 ) C3154_=_C3159( C3154 C3159 ) \nC3154_=_C3160( C3154 C3160 ) C3154_=_C3161( C3154 C3161 ) C3155_=_C3156( C3155 C3156 ) C3155_=_C3157( C3155 C3157 ) C3155_=_C3158( C3155 C3158 ) C3155_=_C3159( C3155 C3159 ) \nC3155_=_C3160( C3155 C3160 ) C3155_=_C3161( C3155 C3161 ) C3156_=_C3157( C3156 C3157 ) C3156_=_C3158( C3156 C3158 ) C3156_=_C3159( C3156 C3159 ) C3156_=_C3160( C3156 C3160 ) \nC3156_=_C3161( C3156 C3161 ) C3157_=_C3158( C3157 C3158 ) C3157_=_C3159( C3157 C3159 ) C3157_=_C3160( C3157 C3160 ) C3157_=_C3161( C3157 C3161 ) C3158_=_C3159( C3158 C3159 ) \nC3158_=_C3160( C3158 C3160 ) C3158_=_C3161( C3158 C3161 ) C3159_=_C3160( C3159 C3160 ) C3159_=_C3161( C3159 C3161 ) C3160_=_C3161( C3160 C3161 ) "];232-&gt;312[label="54: C622 C674 C687 C887 C951 \nC962 C1226 C1233 C1346 C1406 C1478 \nC1493 C1494 C1495 C1496 C1497 C1498 \nC1499 C1500 C1501 C1502 C1503 C1504 \nC1505 C1507 C1508 C1509 C1510 C1511 \nC1512 C1513 C1514 C1515 C1516 C2193 \nC2286 C2339 C2454 C2506 C2557 C2603 \nC2736 C3060 C3068 C3121 C3153 C3154 \nC3155 C3156 C3157 C3158 C3159 C3160 \nC3161 \n712: C622_=_C687 ,C622_=_C887 ,C622_=_C962 ,C622_=_C1233 ,C622_=_C1346 ,\nC622_=_C1478 ,C622_=_C2193 ,C622_=_C2286 ,C622_=_C2339 ,C622_=_C2454 ,C622_=_C2506 ,\nC622_=_C2557 ,C622_=_C2603 ,C622_=_C2736 ,C622_=_C3060 ,C622_=_C3068 ,C622_=_C3121 ,\nC622_=_C3153 ,C622_=_C3154 ,C622_=_C3155 ,C622_=_C3156 ,C622_=_C3157 ,C622_=_C3158 ,\nC622_=_C3159 ,C622_=_C3160 ,C622_=_C3161 ,C674_=_C687 ,C674_=_C951 ,C674_=_C1226 ,\nC674_=_C1406 ,C674_=_C1493 ,C674_=_C1494 ,C674_=_C1495 ,C674_=_C1496 ,C674_=_C1497 ,\nC674_=_C1498 ,C674_=_C1499 ,C674_=_C1500 ,C674_=_C1501 ,C674_=_C1502 ,C674_=_C1503 ,\nC674_=_C1504 ,C674_=_C1505 ,C674_=_C1507 ,C674_=_C1508 ,C674_=_C1509 ,C674_=_C1510 ,\nC674_=_C1511 ,C674_=_C1512 ,C674_=_C1513 ,C674_=_C1514 ,C674_=_C1515 ,C674_=_C1516 ,\nC687_=_C887 ,C687_=_C962 ,C687_=_C1233 ,C687_=_C1346 ,C687_=_C1478 ,C687_=_C2193 ,\nC687_=_C2286 ,C687_=_C2339 ,C687_=_C2454 ,C687_=_C2506 ,C687_=_C2557 ,C687_=_C2603 ,\nC687_=_C2736 ,C687_=_C3060 ,C687_=_C3068 ,C687_=_C3121 ,C687_=_C3153 ,C687_=_C3154 ,\nC687_=_C3155 ,C687_=_C3156 ,C687_=_C3157 ,C687_=_C3158 ,C687_=_C3159 ,C687_=_C3160 ,\nC687_=_C3161 ,C887_=_C962 ,C887_=_C1233 ,C887_=_C1346 ,C887_=_C1478 ,C887_=_C2193 ,\nC887_=_C2286 ,C887_=_C2339 ,C887_=_C2454 ,C887_=_C2506 ,C887_=_C2557 ,C887_=_C2603 ,\nC887_=_C2736 ,C887_=_C3060 ,C887_=_C3068 ,C887_=_C3121 ,C887_=_C3153 ,C887_=_C3154 ,\nC887_=_C3155 ,C887_=_C3156 ,C887_=_C3157 ,C887_=_C3158 ,C887_=_C3159 ,C887_=_C3160 ,\nC887_=_C3161 ,C951_=_C962 ,C951_=_C1226 ,C951_=_C1406 ,C951_=_C1493 ,C951_=_C1494 ,\nC951_=_C1495 ,C951_=_C1496 ,C951_=_C1497 ,C951_=_C1498 ,C951_=_C1499 ,C951_=_C1500 ,\nC951_=_C1501 ,C951_=_C1502 ,C951_=_C1503 ,C951_=_C1504 ,C951_=_C1505 ,C951_=_C1507 ,\nC951_=_C1508 ,C951_=_C1509 ,C951_=_C1510 ,C951_=_C1511 ,C951_=_C1512 ,C951_=_C1513 ,\nC951_=_C1514 ,C951_=_C1515 ,C951_=_C1516 ,C962_=_C1233 ,C962_=_C1346 ,C962_=_C1478 ,\nC962_=_C2193 ,C962_=_C2286 ,C962_=_C2339 ,C962_=_C2454 ,C962_=_C2506 ,C962_=_C2557 ,\nC962_=_C2603 ,C962_=_C2736 ,C962_=_C3060 ,C962_=_C3068 ,C962_=_C3121 ,C962_=_C3153 ,\nC962_=_C3154 ,C962_=_C3155 ,C962_=_C3156 ,C962_=_C3157 ,C962_=_C3158 ,C962_=_C3159 ,\nC962_=_C3160 ,C962_=_C3161 ,C1226_=_C1233 ,C1226_=_C1406 ,C1226_=_C1493 ,C1226_=_C1494 ,\nC1226_=_C1495 ,C1226_=_C1496 ,C1226_=_C1497 ,C1226_=_C1498 ,C1226_=_C1499 ,C1226_=_C1500 ,\nC1226_=_C1501 ,C1226_=_C1502 ,C1226_=_C1503 ,C1226_=_C1504 ,C1226_=_C1505 ,C1226_=_C1507 ,\nC1226_=_C1508 ,C1226_=_C1509 ,C1226_=_C1510 ,C1226_=_C1511 ,C1226_=_C1512 ,C1226_=_C1513 ,\nC1226_=_C1514 ,C1226_=_C1515 ,C1226_=_C1516 ,C1233_=_C1346 ,C1233_=_C1478 ,C1233_=_C2193 ,\nC1233_=_C2286 ,C1233_=_C2339 ,C1233_=_C2454 ,C1233_=_C2506 ,C1233_=_C2557 ,C1233_=_C2603 ,\nC1233_=_C2736 ,C1233_=_C3060 ,C1233_=_C3068 ,C1233_=_C3121 ,C1233_=_C3153 ,C1233_=_C3154 ,\nC1233_=_C3155 ,C1233_=_C3156 ,C1233_=_C3157 ,C1233_=_C3158 ,C1233_=_C3159 ,C1233_=_C3160 ,\nC1233_=_C3161 ,C1346_=_C1478 ,C1346_=_C2193 ,C1346_=_C2286 ,C1346_=_C2339 ,C1346_=_C2454 ,\nC1346_=_C2506 ,C1346_=_C2557 ,C1346_=_C2603 ,C1346_=_C2736 ,C1346_=_C3060 ,C1346_=_C3068 ,\nC1346_=_C3121 ,C1346_=_C3153 ,C1346_=_C3154 ,C1346_=_C3155 ,C1346_=_C3156 ,C1346_=_C3157 ,\nC1346_=_C3158 ,C1346_=_C3159 ,C1346_=_C3160 ,C1346_=_C3161 ,C1406_=_C1493 ,C1406_=_C1494 ,\nC1406_=_C1495 ,C1406_=_C1496 ,C1406_=_C1497 ,C1406_=_C1498 ,C1406_=_C1499 ,C1406_=_C1500 ,\nC1406_=_C1501 ,C1406_=_C1502 ,C1406_=_C1503 ,C1406_=_C1504 ,C1406_=_C1505 ,C1406_=_C1507 ,\nC1406_=_C1508 ,C1406_=_C1509 ,C1406_=_C1510 ,C1406_=_C1511 ,C1406_=_C1512 ,C1406_=_C1513 ,\nC1406_=_C1514 ,C1406_=_C1515 ,C1406_=_C1516 ,C1478_=_C2193 ,C1478_=_C2286 ,C1478_=_C2339 ,\nC1478_=_C2454 ,C1478_=_C2506 ,C1478_=_C2557 ,C1478_=_C2603 ,C1478_=_C2736 ,C1478_=_C3060 ,\nC1478_=_C3068 ,C1478_=_C3121 ,C1478_=_C3153 ,C1478_=_C3154 ,C1478_=_C3155 ,C1478_=_C3156 ,\nC1478_=_C3157 ,C1478_=_C3158 ,C1478_=_C3159 ,C1478_=_C3160 ,C1478_=_C3161 ,C1493_=_C1494 ,\nC1493_=_C1495 ,C1493_=_C1496 ,C1493_=_C1497 ,C1493_=_C1498 ,C1493_=_C1499 ,C1493_=_C1500 ,\nC1493_=_C1501 ,C1493_=_C1502 ,C1493_=_C1503 ,C1493_=_C1504 ,C1493_=_C1505 ,C1493_=_C1507 ,\nC1493_=_C1508 ,C1493_=_C1509 ,C1493_=_C1510 ,C1493_=_C1511 ,C1493_=_C1512 ,C1493_=_C1513 ,\nC1493_=_C1514 ,C1493_=_C1515 ,C1493_=_C1516 ,C1494_=_C1495 ,C1494_=_C1496 ,C1494_=_C1497 ,\nC1494_=_C1498 ,C1494_=_C1499 ,C1494_=_C1500 ,C1494_=_C1501 ,C1494_=_C1502 ,C1494_=_C1503 ,\nC1494_=_C1504 ,C1494_=_C1505 ,C1494_=_C1507 ,C1494_=_C1508 ,C1494_=_C1509 ,C1494_=_C1510 ,\nC1494_=_C1511 ,C1494_=_C1512 ,C1494_=_C1513 ,C1494_=_C1514 ,C1494_=_C1515 ,C1494_=_C1516 ,\nC1495_=_C1496 ,C1495_=_C1497 ,C1495_=_C1498 ,C1495_=_C1499 ,C1495_=_C1500 ,C1495_=_C1501 ,\nC1495_=_C1502 ,C1495_=_C1503 ,C1495_=_C1504 ,C1495_=_C1505 ,C1495_=_C1507 ,C1495_=_C1508 ,\nC1495_=_C1509 ,C1495_=_C1510 ,C1495_=_C1511 ,C1495_=_C1512 ,C1495_=_C1513 ,C1495_=_C1514 ,\nC1495_=_C1515 ,C1495_=_C1516 ,C1495_=_C2193 ,C1496_=_C1497 ,C1496_=_C1498 ,C1496_=_C1499 ,\nC1496_=_C1500 ,C1496_=_C1501 ,C1496_=_C1502 ,C1496_=_C1503 ,C1496_=_C1504 ,C1496_=_C1505 ,\nC1496_=_C1507 ,C1496_=_C1508</w:t>
      </w:r>
    </w:p>
    <w:p>
      <w:pPr>
        <w:pStyle w:val="PreformattedText"/>
        <w:bidi w:val="0"/>
        <w:spacing w:before="0" w:after="0"/>
        <w:jc w:val="left"/>
        <w:rPr/>
      </w:pPr>
      <w:r>
        <w:rPr/>
        <w:t xml:space="preserve"> </w:t>
      </w:r>
      <w:r>
        <w:rPr/>
        <w:t>,C1496_=_C1509 ,C1496_=_C1510 ,C1496_=_C1511 ,C1496_=_C1512 ,\nC1496_=_C1513 ,C1496_=_C1514 ,C1496_=_C1515 ,C1496_=_C1516 ,C1497_=_C1498 ,C1497_=_C1499 ,\nC1497_=_C1500 ,C1497_=_C1501 ,C1497_=_C1502 ,C1497_=_C1503 ,C1497_=_C1504 ,C1497_=_C1505 ,\nC1497_=_C1507 ,C1497_=_C1508 ,C1497_=_C1509 ,C1497_=_C1510 ,C1497_=_C1511 ,C1497_=_C1512 ,\nC1497_=_C1513 ,C1497_=_C1514 ,C1497_=_C1515 ,C1497_=_C1516 ,C1497_=_C2339 ,C1498_=_C1499 ,\nC1498_=_C1500 ,C1498_=_C1501 ,C1498_=_C1502 ,C1498_=_C1503 ,C1498_=_C1504 ,C1498_=_C1505 ,\nC1498_=_C1507 ,C1498_=_C1508 ,C1498_=_C1509 ,C1498_=_C1510 ,C1498_=_C1511 ,C1498_=_C1512 ,\nC1498_=_C1513 ,C1498_=_C1514 ,C1498_=_C1515 ,C1498_=_C1516 ,C1499_=_C1500 ,C1499_=_C1501 ,\nC1499_=_C1502 ,C1499_=_C1503 ,C1499_=_C1504 ,C1499_=_C1505 ,C1499_=_C1507 ,C1499_=_C1508 ,\nC1499_=_C1509 ,C1499_=_C1510 ,C1499_=_C1511 ,C1499_=_C1512 ,C1499_=_C1513 ,C1499_=_C1514 ,\nC1499_=_C1515 ,C1499_=_C1516 ,C1500_=_C1501 ,C1500_=_C1502 ,C1500_=_C1503 ,C1500_=_C1504 ,\nC1500_=_C1505 ,C1500_=_C1507 ,C1500_=_C1508 ,C1500_=_C1509 ,C1500_=_C1510 ,C1500_=_C1511 ,\nC1500_=_C1512 ,C1500_=_C1513 ,C1500_=_C1514 ,C1500_=_C1515 ,C1500_=_C1516 ,C1500_=_C2557 ,\nC1501_=_C1502 ,C1501_=_C1503 ,C1501_=_C1504 ,C1501_=_C1505 ,C1501_=_C1507 ,C1501_=_C1508 ,\nC1501_=_C1509 ,C1501_=_C1510 ,C1501_=_C1511 ,C1501_=_C1512 ,C1501_=_C1513 ,C1501_=_C1514 ,\nC1501_=_C1515 ,C1501_=_C1516 ,C1502_=_C1503 ,C1502_=_C1504 ,C1502_=_C1505 ,C1502_=_C1507 ,\nC1502_=_C1508 ,C1502_=_C1509 ,C1502_=_C1510 ,C1502_=_C1511 ,C1502_=_C1512 ,C1502_=_C1513 ,\nC1502_=_C1514 ,C1502_=_C1515 ,C1502_=_C1516 ,C1503_=_C1504 ,C1503_=_C1505 ,C1503_=_C1507 ,\nC1503_=_C1508 ,C1503_=_C1509 ,C1503_=_C1510 ,C1503_=_C1511 ,C1503_=_C1512 ,C1503_=_C1513 ,\nC1503_=_C1514 ,C1503_=_C1515 ,C1503_=_C1516 ,C1503_=_C3060 ,C1504_=_C1505 ,C1504_=_C1507 ,\nC1504_=_C1508 ,C1504_=_C1509 ,C1504_=_C1510 ,C1504_=_C1511 ,C1504_=_C1512 ,C1504_=_C1513 ,\nC1504_=_C1514 ,C1504_=_C1515 ,C1504_=_C1516 ,C1504_=_C3068 ,C1505_=_C1507 ,C1505_=_C1508 ,\nC1505_=_C1509 ,C1505_=_C1510 ,C1505_=_C1511 ,C1505_=_C1512 ,C1505_=_C1513 ,C1505_=_C1514 ,\nC1505_=_C1515 ,C1505_=_C1516 ,C1505_=_C3121 ,C1507_=_C1508 ,C1507_=_C1509 ,C1507_=_C1510 ,\nC1507_=_C1511 ,C1507_=_C1512 ,C1507_=_C1513 ,C1507_=_C1514 ,C1507_=_C1515 ,C1507_=_C1516 ,\nC1507_=_C3153 ,C1508_=_C1509 ,C1508_=_C1510 ,C1508_=_C1511 ,C1508_=_C1512 ,C1508_=_C1513 ,\nC1508_=_C1514 ,C1508_=_C1515 ,C1508_=_C1516 ,C1509_=_C1510 ,C1509_=_C1511 ,C1509_=_C1512 ,\nC1509_=_C1513 ,C1509_=_C1514 ,C1509_=_C1515 ,C1509_=_C1516 ,C1510_=_C1511 ,C1510_=_C1512 ,\nC1510_=_C1513 ,C1510_=_C1514 ,C1510_=_C1515 ,C1510_=_C1516 ,C1511_=_C1512 ,C1511_=_C1513 ,\nC1511_=_C1514 ,C1511_=_C1515 ,C1511_=_C1516 ,C1512_=_C1513 ,C1512_=_C1514 ,C1512_=_C1515 ,\nC1512_=_C1516 ,C1513_=_C1514 ,C1513_=_C1515 ,C1513_=_C1516 ,C1514_=_C1515 ,C1514_=_C1516 ,\nC1515_=_C1516 ,C2193_=_C2286 ,C2193_=_C2339 ,C2193_=_C2454 ,C2193_=_C2506 ,C2193_=_C2557 ,\nC2193_=_C2603 ,C2193_=_C2736 ,C2193_=_C3060 ,C2193_=_C3068 ,C2193_=_C3121 ,C2193_=_C3153 ,\nC2193_=_C3154 ,C2193_=_C3155 ,C2193_=_C3156 ,C2193_=_C3157 ,C2193_=_C3158 ,C2193_=_C3159 ,\nC2193_=_C3160 ,C2193_=_C3161 ,C2286_=_C2339 ,C2286_=_C2454 ,C2286_=_C2506 ,C2286_=_C2557 ,\nC2286_=_C2603 ,C2286_=_C2736 ,C2286_=_C3060 ,C2286_=_C3068 ,C2286_=_C3121 ,C2286_=_C3153 ,\nC2286_=_C3154 ,C2286_=_C3155 ,C2286_=_C3156 ,C2286_=_C3157 ,C2286_=_C3158 ,C2286_=_C3159 ,\nC2286_=_C3160 ,C2286_=_C3161 ,C2339_=_C2454 ,C2339_=_C2506 ,C2339_=_C2557 ,C2339_=_C2603 ,\nC2339_=_C2736 ,C2339_=_C3060 ,C2339_=_C3068 ,C2339_=_C3121 ,C2339_=_C3153 ,C2339_=_C3154 ,\nC2339_=_C3155 ,C2339_=_C3156 ,C2339_=_C3157 ,C2339_=_C3158 ,C2339_=_C3159 ,C2339_=_C3160 ,\nC2339_=_C3161 ,C2454_=_C2506 ,C2454_=_C2557 ,C2454_=_C2603 ,C2454_=_C2736 ,C2454_=_C3060 ,\nC2454_=_C3068 ,C2454_=_C3121 ,C2454_=_C3153 ,C2454_=_C3154 ,C2454_=_C3155 ,C2454_=_C3156 ,\nC2454_=_C3157 ,C2454_=_C3158 ,C2454_=_C3159 ,C2454_=_C3160 ,C2454_=_C3161 ,C2506_=_C2557 ,\nC2506_=_C2603 ,C2506_=_C2736 ,C2506_=_C3060 ,C2506_=_C3068 ,C2506_=_C3121 ,C2506_=_C3153 ,\nC2506_=_C3154 ,C2506_=_C3155 ,C2506_=_C3156 ,C2506_=_C3157 ,C2506_=_C3158 ,C2506_=_C3159 ,\nC2506_=_C3160 ,C2506_=_C3161 ,C2557_=_C2603 ,C2557_=_C2736 ,C2557_=_C3060 ,C2557_=_C3068 ,\nC2557_=_C3121 ,C2557_=_C3153 ,C2557_=_C3154 ,C2557_=_C3155 ,C2557_=_C3156 ,C2557_=_C3157 ,\nC2557_=_C3158 ,C2557_=_C3159 ,C2557_=_C3160 ,C2557_=_C3161 ,C2603_=_C2736 ,C2603_=_C3060 ,\nC2603_=_C3068 ,C2603_=_C3121 ,C2603_=_C3153 ,C2603_=_C3154 ,C2603_=_C3155 ,C2603_=_C3156 ,\nC2603_=_C3157 ,C2603_=_C3158 ,C2603_=_C3159 ,C2603_=_C3160 ,C2603_=_C3161 ,C2736_=_C3060 ,\nC2736_=_C3068 ,C2736_=_C3121 ,C2736_=_C3153 ,C2736_=_C3154 ,C2736_=_C3155 ,C2736_=_C3156 ,\nC2736_=_C3157 ,C2736_=_C3158 ,C2736_=_C3159 ,C2736_=_C3160 ,C2736_=_C3161 ,C3060_=_C3068 ,\nC3060_=_C3121 ,C3060_=_C3153 ,C3060_=_C3154 ,C3060_=_C3155 ,C3060_=_C3156 ,C3060_=_C3157 ,\nC3060_=_C3158 ,C3060_=_C3159 ,C3060_=_C3160 ,C3060_=_C3161 ,C3068_=_C3121 ,C3068_=_C3153 ,\nC3068_=_C3154 ,C3068_=_C3155 ,C3068_=_C3156 ,C3068_=_C3157 ,C3068_=_C3158 ,C3068_=_C3159 ,\nC3068_=_C3160 ,C3068_=_C3161 ,C3121_=_C3153 ,C3121_=_C3154 ,C3121_=_C3155 ,C3121_=_C3156 ,\nC3121_=_C3157 ,C3121_=_C3158 ,C3121_=_C3159 ,C3121_=_C3160 ,C3121_=_C3161 ,C3153_=_C3154 ,\nC3153_=_C3155 ,C3153_=_C3156 ,C3153_=_C3157 ,C3153_=_C3158 ,C3153_=_C3159 ,C3153_=_C3160 ,\nC3153_=_C3161 ,C3154_=_C3155 ,C3154_=_C3156 ,C3154_=_C3157 ,C3154_=_C3158 ,C3154_=_C3159 ,\nC3154_=_C3160 ,C3154_=_C3161 ,C3155_=_C3156 ,C3155_=_C3157 ,C3155_=_C3158 ,C3155_=_C3159 ,\nC3155_=_C3160 ,C3155_=_C3161 ,C3156_=_C3157 ,C3156_=_C3158 ,C3156_=_C3159 ,C3156_=_C3160 ,\nC3156_=_C3161 ,C3157_=_C3158 ,C3157_=_C3159 ,C3157_=_C3160 ,C3157_=_C3161 ,C3158_=_C3159 ,\nC3158_=_C3160 ,C3158_=_C3161 ,C3159_=_C3160 ,C3159_=_C3161 ,C3160_=_C3161 ,"];313[shape=box, label="id:313 level: 7\n55: C15 C88 C108 C224 C237 \nC320 C352 C406 C672 C678 C798 \nC950 C955 C1005 C1027 C1148 C1222 \nC1223 C1224 C1225 C1226 C1227 C1228 \nC1229 C1230 C1231 C1232 C1233 C1234 \nC1235 C1236 C1237 C1238 C1239 C1240 \nC1241 C1242 C1495 C1954 C2078 C2188 \nC2189 C2190 C2191 C2192 C2193 C2194 \nC2195 C2196 C2197 C2198 C2199 C2200 \nC2201 C2202 \n766: C15_=_C88( C15 C88 ) C15_=_C108( C15 C108 ) C15_=_C224( C15 C224 ) C15_=_C237( C15 C237 ) C15_=_C320( C15 C320 ) \nC15_=_C352( C15 C352 ) C15_=_C678( C15 C678 ) C15_=_C955( C15 C955 ) C15_=_C1227( C15 C1227 ) C15_=_C1495( C15 C1495 ) C15_=_C1954( C15 C1954 ) \nC15_=_C2078( C15 C2078 ) C15_=_C2188( C15 C2188 ) C15_=_C2189( C15 C2189 ) C15_=_C2190( C15 C2190 ) C15_=_C2191( C15 C2191 ) C15_=_C2192( C15 C2192 ) \nC15_=_C2193( C15 C2193 ) C15_=_C2194( C15 C2194 ) C15_=_C2195( C15 C2195 ) C15_=_C2196( C15 C2196 ) C15_=_C2197( C15 C2197 ) C15_=_C2198( C15 C2198 ) \nC15_=_C2199( C15 C2199 ) C15_=_C2200( C15 C2200 ) C15_=_C2201( C15 C2201 ) C15_=_C2202( C15 C2202 ) C88_=_C108( C88 C108 ) C88_=_C224( C88 C224 ) \nC88_=_C237( C88 C237 ) C88_=_C320( C88 C320 ) C88_=_C352( C88 C352 ) C88_=_C678( C88 C678 ) C88_=_C955( C88 C955 ) C88_=_C1227( C88 C1227 ) \nC88_=_C1495( C88 C1495 ) C88_=_C1954( C88 C1954 ) C88_=_C2078( C88 C2078 ) C88_=_C2188( C88 C2188 ) C88_=_C2189( C88 C2189 ) C88_=_C2190( C88 C2190 ) \nC88_=_C2191( C88 C2191 ) C88_=_C2192( C88 C2192 ) C88_=_C2193( C88 C2193 ) C88_=_C2194( C88 C2194 ) C88_=_C2195( C88 C2195 ) C88_=_C2196( C88 C2196 ) \nC88_=_C2197( C88 C2197 ) C88_=_C2198( C88 C2198 ) C88_=_C2199( C88 C2199 ) C88_=_C2200( C88 C2200 ) C88_=_C2201( C88 C2201 ) C88_=_C2202( C88 C2202 ) \nC108_=_C224( C108 C224 ) C108_=_C237( C108 C237 ) C108_=_C320( C108 C320 ) C108_=_C352( C108 C352 ) C108_=_C678( C108 C678 ) C108_=_C955( C108 C955 ) \nC108_=_C1227( C108 C1227 ) C108_=_C1495( C108 C1495 ) C108_=_C1954( C108 C1954 ) C108_=_C2078( C108 C2078 ) C108_=_C2188( C108 C2188 ) C108_=_C2189( C108 C2189 ) \nC108_=_C2190( C108 C2190 ) C108_=_C2191( C108 C2191 ) C108_=_C2192( C108 C2192 ) C108_=_C2193( C108 C2193 ) C108_=_C2194( C108 C2194 ) C108_=_C2195( C108 C2195 ) \nC108_=_C2196( C108 C2196 ) C108_=_C2197( C108 C2197 ) C108_=_C2198( C108 C2198 ) C108_=_C2199( C108 C2199 ) C108_=_C2200( C108 C2200 ) C108_=_C2201( C108 C2201 ) \nC108_=_C2202( C108 C2202 ) C224_=_C237( C224 C237 ) C224_=_C320( C224 C320 ) C224_=_C352( C224 C352 ) C224_=_C678( C224 C678 ) C224_=_C955( C224 C955 ) \nC224_=_C1227( C224 C1227 ) C224_=_C1495( C224 C1495 ) C224_=_C1954( C224 C1954 ) C224_=_C2078( C224 C2078 ) C224_=_C2188( C224 C2188 ) C224_=_C2189( C224 C2189 ) \nC224_=_C2190( C224 C2190 ) C224_=_C2191( C224 C2191 ) C224_=_C2192( C224 C2192 ) C224_=_C2193( C224 C2193 ) C224_=_C2194( C224 C2194 ) C224_=_C2195( C224 C2195 ) \nC224_=_C2196( C224 C2196 ) C224_=_C2197( C224 C2197 ) C224_=_C2198( C224 C2198 ) C224_=_C2199( C224 C2199 ) C224_=_C2200( C224 C2200 ) C224_=_C2201( C224 C2201 ) \nC224_=_C2202( C224 C2202 ) C237_=_C320( C237 C320 ) C237_=_C352( C237 C352 ) C237_=_C678( C237 C678 ) C237_=_C955( C237 C955 ) C237_=_C1227( C237 C1227 ) \nC237_=_C1495( C237 C1495 ) C237_=_C1954( C237 C1954 ) C237_=_C2078( C237 C2078 ) C237_=_C2188( C237 C2188 ) C237_=_C2189( C237 C2189 ) C237_=_C2190( C237 C2190 ) \nC237_=_C2191( C237 C2191 ) C237_=_C2192( C237 C2192 ) C237_=_C2193( C237 C2193 ) C237_=_C2194( C237 C2194 ) C237_=_C2195( C237 C2195 ) C237_=_C2196( C237 C2196 ) \nC237_=_C2197( C237 C2197 ) C237_=_C2198( C237 C2198 ) C237_=_C2199( C237 C2199 ) C237_=_C2200( C237 C2200 ) C237_=_C2201( C237 C2201 ) C237_=_C2202( C237 C2202 ) \nC320_=_C352( C320 C352 ) C320_=_C678( C320 C678 ) C320_=_C955( C320 C955 ) C320_=_C1227( C320 C1227 ) C320_=_C1495( C320 C1495 ) C320_=_C1954( C320 C1954 ) \nC320_=_C2078( C320 C2078 ) C320_=_C2188( C320 C2188 ) C320_=_C2189( C320 C2189 ) C320_=_C2190( C320 C2190 ) C320_=_C2191( C320 C2191 ) C320_=_C2192( C320 C2192 ) \nC320_=_C2193( C320 C2193 ) C320_=_C2194( C320 C2194 ) C320_=_C2195( C320 C2195 ) C320_=_C2196( C320 C2196 ) C320_=_C2197( C320 C2197 ) C320_=_C2198( C320 C2198 ) \nC320_=_C2199( C320 C2199 ) C320_=_C2200(</w:t>
      </w:r>
    </w:p>
    <w:p>
      <w:pPr>
        <w:pStyle w:val="PreformattedText"/>
        <w:bidi w:val="0"/>
        <w:spacing w:before="0" w:after="0"/>
        <w:jc w:val="left"/>
        <w:rPr/>
      </w:pPr>
      <w:r>
        <w:rPr/>
        <w:t xml:space="preserve"> </w:t>
      </w:r>
      <w:r>
        <w:rPr/>
        <w:t>C320 C2200 ) C320_=_C2201( C320 C2201 ) C320_=_C2202( C320 C2202 ) C352_=_C678( C352 C678 ) C352_=_C955( C352 C955 ) \nC352_=_C1227( C352 C1227 ) C352_=_C1495( C352 C1495 ) C352_=_C1954( C352 C1954 ) C352_=_C2078( C352 C2078 ) C352_=_C2188( C352 C2188 ) C352_=_C2189( C352 C2189 ) \nC352_=_C2190( C352 C2190 ) C352_=_C2191( C352 C2191 ) C352_=_C2192( C352 C2192 ) C352_=_C2193( C352 C2193 ) C352_=_C2194( C352 C2194 ) C352_=_C2195( C352 C2195 ) \nC352_=_C2196( C352 C2196 ) C352_=_C2197( C352 C2197 ) C352_=_C2198( C352 C2198 ) C352_=_C2199( C352 C2199 ) C352_=_C2200( C352 C2200 ) C352_=_C2201( C352 C2201 ) \nC352_=_C2202( C352 C2202 ) C406_=_C672( C406 C672 ) C406_=_C798( C406 C798 ) C406_=_C950( C406 C950 ) C406_=_C1005( C406 C1005 ) C406_=_C1027( C406 C1027 ) \nC406_=_C1148( C406 C1148 ) C406_=_C1222( C406 C1222 ) C406_=_C1223( C406 C1223 ) C406_=_C1224( C406 C1224 ) C406_=_C1225( C406 C1225 ) C406_=_C1226( C406 C1226 ) \nC406_=_C1227( C406 C1227 ) C406_=_C1228( C406 C1228 ) C406_=_C1229( C406 C1229 ) C406_=_C1230( C406 C1230 ) C406_=_C1231( C406 C1231 ) C406_=_C1232( C406 C1232 ) \nC406_=_C1233( C406 C1233 ) C406_=_C1234( C406 C1234 ) C406_=_C1235( C406 C1235 ) C406_=_C1236( C406 C1236 ) C406_=_C1237( C406 C1237 ) C406_=_C1238( C406 C1238 ) \nC406_=_C1239( C406 C1239 ) C406_=_C1240( C406 C1240 ) C406_=_C1241( C406 C1241 ) C406_=_C1242( C406 C1242 ) C672_=_C678( C672 C678 ) C672_=_C798( C672 C798 ) \nC672_=_C950( C672 C950 ) C672_=_C1005( C672 C1005 ) C672_=_C1027( C672 C1027 ) C672_=_C1148( C672 C1148 ) C672_=_C1222( C672 C1222 ) C672_=_C1223( C672 C1223 ) \nC672_=_C1224( C672 C1224 ) C672_=_C1225( C672 C1225 ) C672_=_C1226( C672 C1226 ) C672_=_C1227( C672 C1227 ) C672_=_C1228( C672 C1228 ) C672_=_C1229( C672 C1229 ) \nC672_=_C1230( C672 C1230 ) C672_=_C1231( C672 C1231 ) C672_=_C1232( C672 C1232 ) C672_=_C1233( C672 C1233 ) C672_=_C1234( C672 C1234 ) C672_=_C1235( C672 C1235 ) \nC672_=_C1236( C672 C1236 ) C672_=_C1237( C672 C1237 ) C672_=_C1238( C672 C1238 ) C672_=_C1239( C672 C1239 ) C672_=_C1240( C672 C1240 ) C672_=_C1241( C672 C1241 ) \nC672_=_C1242( C672 C1242 ) C678_=_C955( C678 C955 ) C678_=_C1227( C678 C1227 ) C678_=_C1495( C678 C1495 ) C678_=_C1954( C678 C1954 ) C678_=_C2078( C678 C2078 ) \nC678_=_C2188( C678 C2188 ) C678_=_C2189( C678 C2189 ) C678_=_C2190( C678 C2190 ) C678_=_C2191( C678 C2191 ) C678_=_C2192( C678 C2192 ) C678_=_C2193( C678 C2193 ) \nC678_=_C2194( C678 C2194 ) C678_=_C2195( C678 C2195 ) C678_=_C2196( C678 C2196 ) C678_=_C2197( C678 C2197 ) C678_=_C2198( C678 C2198 ) C678_=_C2199( C678 C2199 ) \nC678_=_C2200( C678 C2200 ) C678_=_C2201( C678 C2201 ) C678_=_C2202( C678 C2202 ) C798_=_C950( C798 C950 ) C798_=_C1005( C798 C1005 ) C798_=_C1027( C798 C1027 ) \nC798_=_C1148( C798 C1148 ) C798_=_C1222( C798 C1222 ) C798_=_C1223( C798 C1223 ) C798_=_C1224( C798 C1224 ) C798_=_C1225( C798 C1225 ) C798_=_C1226( C798 C1226 ) \nC798_=_C1227( C798 C1227 ) C798_=_C1228( C798 C1228 ) C798_=_C1229( C798 C1229 ) C798_=_C1230( C798 C1230 ) C798_=_C1231( C798 C1231 ) C798_=_C1232( C798 C1232 ) \nC798_=_C1233( C798 C1233 ) C798_=_C1234( C798 C1234 ) C798_=_C1235( C798 C1235 ) C798_=_C1236( C798 C1236 ) C798_=_C1237( C798 C1237 ) C798_=_C1238( C798 C1238 ) \nC798_=_C1239( C798 C1239 ) C798_=_C1240( C798 C1240 ) C798_=_C1241( C798 C1241 ) C798_=_C1242( C798 C1242 ) C950_=_C955( C950 C955 ) C950_=_C1005( C950 C1005 ) \nC950_=_C1027( C950 C1027 ) C950_=_C1148( C950 C1148 ) C950_=_C1222( C950 C1222 ) C950_=_C1223( C950 C1223 ) C950_=_C1224( C950 C1224 ) C950_=_C1225( C950 C1225 ) \nC950_=_C1226( C950 C1226 ) C950_=_C1227( C950 C1227 ) C950_=_C1228( C950 C1228 ) C950_=_C1229( C950 C1229 ) C950_=_C1230( C950 C1230 ) C950_=_C1231( C950 C1231 ) \nC950_=_C1232( C950 C1232 ) C950_=_C1233( C950 C1233 ) C950_=_C1234( C950 C1234 ) C950_=_C1235( C950 C1235 ) C950_=_C1236( C950 C1236 ) C950_=_C1237( C950 C1237 ) \nC950_=_C1238( C950 C1238 ) C950_=_C1239( C950 C1239 ) C950_=_C1240( C950 C1240 ) C950_=_C1241( C950 C1241 ) C950_=_C1242( C950 C1242 ) C955_=_C1227( C955 C1227 ) \nC955_=_C1495( C955 C1495 ) C955_=_C1954( C955 C1954 ) C955_=_C2078( C955 C2078 ) C955_=_C2188( C955 C2188 ) C955_=_C2189( C955 C2189 ) C955_=_C2190( C955 C2190 ) \nC955_=_C2191( C955 C2191 ) C955_=_C2192( C955 C2192 ) C955_=_C2193( C955 C2193 ) C955_=_C2194( C955 C2194 ) C955_=_C2195( C955 C2195 ) C955_=_C2196( C955 C2196 ) \nC955_=_C2197( C955 C2197 ) C955_=_C2198( C955 C2198 ) C955_=_C2199( C955 C2199 ) C955_=_C2200( C955 C2200 ) C955_=_C2201( C955 C2201 ) C955_=_C2202( C955 C2202 ) \nC1005_=_C1027( C1005 C1027 ) C1005_=_C1148( C1005 C1148 ) C1005_=_C1222( C1005 C1222 ) C1005_=_C1223( C1005 C1223 ) C1005_=_C1224( C1005 C1224 ) C1005_=_C1225( C1005 C1225 ) \nC1005_=_C1226( C1005 C1226 ) C1005_=_C1227( C1005 C1227 ) C1005_=_C1228( C1005 C1228 ) C1005_=_C1229( C1005 C1229 ) C1005_=_C1230( C1005 C1230 ) C1005_=_C1231( C1005 C1231 ) \nC1005_=_C1232( C1005 C1232 ) C1005_=_C1233( C1005 C1233 ) C1005_=_C1234( C1005 C1234 ) C1005_=_C1235( C1005 C1235 ) C1005_=_C1236( C1005 C1236 ) C1005_=_C1237( C1005 C1237 ) \nC1005_=_C1238( C1005 C1238 ) C1005_=_C1239( C1005 C1239 ) C1005_=_C1240( C1005 C1240 ) C1005_=_C1241( C1005 C1241 ) C1005_=_C1242( C1005 C1242 ) C1027_=_C1148( C1027 C1148 ) \nC1027_=_C1222( C1027 C1222 ) C1027_=_C1223( C1027 C1223 ) C1027_=_C1224( C1027 C1224 ) C1027_=_C1225( C1027 C1225 ) C1027_=_C1226( C1027 C1226 ) C1027_=_C1227( C1027 C1227 ) \nC1027_=_C1228( C1027 C1228 ) C1027_=_C1229( C1027 C1229 ) C1027_=_C1230( C1027 C1230 ) C1027_=_C1231( C1027 C1231 ) C1027_=_C1232( C1027 C1232 ) C1027_=_C1233( C1027 C1233 ) \nC1027_=_C1234( C1027 C1234 ) C1027_=_C1235( C1027 C1235 ) C1027_=_C1236( C1027 C1236 ) C1027_=_C1237( C1027 C1237 ) C1027_=_C1238( C1027 C1238 ) C1027_=_C1239( C1027 C1239 ) \nC1027_=_C1240( C1027 C1240 ) C1027_=_C1241( C1027 C1241 ) C1027_=_C1242( C1027 C1242 ) C1148_=_C1222( C1148 C1222 ) C1148_=_C1223( C1148 C1223 ) C1148_=_C1224( C1148 C1224 ) \nC1148_=_C1225( C1148 C1225 ) C1148_=_C1226( C1148 C1226 ) C1148_=_C1227( C1148 C1227 ) C1148_=_C1228( C1148 C1228 ) C1148_=_C1229( C1148 C1229 ) C1148_=_C1230( C1148 C1230 ) \nC1148_=_C1231( C1148 C1231 ) C1148_=_C1232( C1148 C1232 ) C1148_=_C1233( C1148 C1233 ) C1148_=_C1234( C1148 C1234 ) C1148_=_C1235( C1148 C1235 ) C1148_=_C1236( C1148 C1236 ) \nC1148_=_C1237( C1148 C1237 ) C1148_=_C1238( C1148 C1238 ) C1148_=_C1239( C1148 C1239 ) C1148_=_C1240( C1148 C1240 ) C1148_=_C1241( C1148 C1241 ) C1148_=_C1242( C1148 C1242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2_=_C1241( C1222 C1241 ) C1222_=_C1242( C1222 C1242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1241( C1224 C1241 ) C1224_=_C1242( C1224 C1242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1241( C1225 C1241 ) C1225_=_C1242( C1225 C1242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495( C1226 C1495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495( C1227 C1495 ) C1227_=_C1954( C1227 C1954 ) \nC1227_=_C2078( C1227 C2078 ) C1227_=_C2188( C1227 C2188 ) C1227_=_C2189( C1227 C2189 ) C1227_=_C2190( C1227 C2190 ) C1227_=_C2191( C1227 C2191 ) C1227_=_C2192( C1227 C2192 ) \nC1227_=_C2193( C1227 C2193 ) C1227_=_C2194( C1227 C2194 ) C1227_=_C2195( C1227 C2195 ) C1227_=_C2196(</w:t>
      </w:r>
    </w:p>
    <w:p>
      <w:pPr>
        <w:pStyle w:val="PreformattedText"/>
        <w:bidi w:val="0"/>
        <w:spacing w:before="0" w:after="0"/>
        <w:jc w:val="left"/>
        <w:rPr/>
      </w:pPr>
      <w:r>
        <w:rPr/>
        <w:t xml:space="preserve"> </w:t>
      </w:r>
      <w:r>
        <w:rPr/>
        <w:t>C1227 C2196 ) C1227_=_C2197( C1227 C2197 ) C1227_=_C2198( C1227 C2198 ) \nC1227_=_C2199( C1227 C2199 ) C1227_=_C2200( C1227 C2200 ) C1227_=_C2201( C1227 C2201 ) C1227_=_C2202( C1227 C2202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2( C1228 C1242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2188( C1229 C2188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2190( C1230 C2190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2_=_C1233( C1232 C1233 ) C1232_=_C1234( C1232 C1234 ) C1232_=_C1235( C1232 C1235 ) C1232_=_C1236( C1232 C1236 ) \nC1232_=_C1237( C1232 C1237 ) C1232_=_C1238( C1232 C1238 ) C1232_=_C1239( C1232 C1239 ) C1232_=_C1240( C1232 C1240 ) C1232_=_C1241( C1232 C1241 ) C1232_=_C1242( C1232 C1242 ) \nC1232_=_C2192( C1232 C2192 ) C1233_=_C1234( C1233 C1234 ) C1233_=_C1235( C1233 C1235 ) C1233_=_C1236( C1233 C1236 ) C1233_=_C1237( C1233 C1237 ) C1233_=_C1238( C1233 C1238 ) \nC1233_=_C1239( C1233 C1239 ) C1233_=_C1240( C1233 C1240 ) C1233_=_C1241( C1233 C1241 ) C1233_=_C1242( C1233 C1242 ) C1233_=_C2193( C1233 C2193 ) C1234_=_C1235( C1234 C1235 ) \nC1234_=_C1236( C1234 C1236 ) C1234_=_C1237( C1234 C1237 ) C1234_=_C1238( C1234 C1238 ) C1234_=_C1239( C1234 C1239 ) C1234_=_C1240( C1234 C1240 ) C1234_=_C1241( C1234 C1241 ) \nC1234_=_C1242( C1234 C1242 ) C1234_=_C2194( C1234 C2194 ) C1235_=_C1236( C1235 C1236 ) C1235_=_C1237( C1235 C1237 ) C1235_=_C1238( C1235 C1238 ) C1235_=_C1239( C1235 C1239 ) \nC1235_=_C1240( C1235 C1240 ) C1235_=_C1241( C1235 C1241 ) C1235_=_C1242( C1235 C1242 ) C1236_=_C1237( C1236 C1237 ) C1236_=_C1238( C1236 C1238 ) C1236_=_C1239( C1236 C1239 ) \nC1236_=_C1240( C1236 C1240 ) C1236_=_C1241( C1236 C1241 ) C1236_=_C1242( C1236 C1242 ) C1236_=_C2196( C1236 C2196 ) C1237_=_C1238( C1237 C1238 ) C1237_=_C1239( C1237 C1239 ) \nC1237_=_C1240( C1237 C1240 ) C1237_=_C1241( C1237 C1241 ) C1237_=_C1242( C1237 C1242 ) C1238_=_C1239( C1238 C1239 ) C1238_=_C1240( C1238 C1240 ) C1238_=_C1241( C1238 C1241 ) \nC1238_=_C1242( C1238 C1242 ) C1239_=_C1240( C1239 C1240 ) C1239_=_C1241( C1239 C1241 ) C1239_=_C1242( C1239 C1242 ) C1240_=_C1241( C1240 C1241 ) C1240_=_C1242( C1240 C1242 ) \nC1241_=_C1242( C1241 C1242 ) C1242_=_C2202( C1242 C2202 ) C1495_=_C1954( C1495 C1954 ) C1495_=_C2078( C1495 C2078 ) C1495_=_C2188( C1495 C2188 ) C1495_=_C2189( C1495 C2189 ) \nC1495_=_C2190( C1495 C2190 ) C1495_=_C2191( C1495 C2191 ) C1495_=_C2192( C1495 C2192 ) C1495_=_C2193( C1495 C2193 ) C1495_=_C2194( C1495 C2194 ) C1495_=_C2195( C1495 C2195 ) \nC1495_=_C2196( C1495 C2196 ) C1495_=_C2197( C1495 C2197 ) C1495_=_C2198( C1495 C2198 ) C1495_=_C2199( C1495 C2199 ) C1495_=_C2200( C1495 C2200 ) C1495_=_C2201( C1495 C2201 ) \nC1495_=_C2202( C1495 C2202 ) C1954_=_C2078( C1954 C2078 ) C1954_=_C2188( C1954 C2188 ) C1954_=_C2189( C1954 C2189 ) C1954_=_C2190( C1954 C2190 ) C1954_=_C2191( C1954 C2191 ) \nC1954_=_C2192( C1954 C2192 ) C1954_=_C2193( C1954 C2193 ) C1954_=_C2194( C1954 C2194 ) C1954_=_C2195( C1954 C2195 ) C1954_=_C2196( C1954 C2196 ) C1954_=_C2197( C1954 C2197 ) \nC1954_=_C2198( C1954 C2198 ) C1954_=_C2199( C1954 C2199 ) C1954_=_C2200( C1954 C2200 ) C1954_=_C2201( C1954 C2201 ) C1954_=_C2202( C1954 C2202 ) C2078_=_C2188( C2078 C2188 ) \nC2078_=_C2189( C2078 C2189 ) C2078_=_C2190( C2078 C2190 ) C2078_=_C2191( C2078 C2191 ) C2078_=_C2192( C2078 C2192 ) C2078_=_C2193( C2078 C2193 ) C2078_=_C2194( C2078 C2194 ) \nC2078_=_C2195( C2078 C2195 ) C2078_=_C2196( C2078 C2196 ) C2078_=_C2197( C2078 C2197 ) C2078_=_C2198( C2078 C2198 ) C2078_=_C2199( C2078 C2199 ) C2078_=_C2200( C2078 C2200 ) \nC2078_=_C2201( C2078 C2201 ) C2078_=_C2202( C2078 C2202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201( C2189 C2201 ) C2189_=_C2202( C2189 C2202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2_=_C2193( C2192 C2193 ) C2192_=_C2194( C2192 C2194 ) \nC2192_=_C2195( C2192 C2195 ) C2192_=_C2196( C2192 C2196 ) C2192_=_C2197( C2192 C2197 ) C2192_=_C2198( C2192 C2198 ) C2192_=_C2199( C2192 C2199 ) C2192_=_C2200( C2192 C2200 ) \nC2192_=_C2201( C2192 C2201 ) C2192_=_C2202( C2192 C2202 ) C2193_=_C2194( C2193 C2194 ) C2193_=_C2195( C2193 C2195 ) C2193_=_C2196( C2193 C2196 ) C2193_=_C2197( C2193 C2197 ) \nC2193_=_C2198( C2193 C2198 ) C2193_=_C2199( C2193 C2199 ) C2193_=_C2200( C2193 C2200 ) C2193_=_C2201( C2193 C2201 ) C2193_=_C2202( C2193 C2202 ) C2194_=_C2195( C2194 C2195 ) \nC2194_=_C2196( C2194 C2196 ) C2194_=_C2197( C2194 C2197 ) C2194_=_C2198( C2194 C2198 ) C2194_=_C2199( C2194 C2199 ) C2194_=_C2200( C2194 C2200 ) C2194_=_C2201( C2194 C2201 ) \nC2194_=_C2202( C2194 C2202 ) C2195_=_C2196( C2195 C2196 ) C2195_=_C2197( C2195 C2197 ) C2195_=_C2198( C2195 C2198 ) C2195_=_C2199( C2195 C2199 ) C2195_=_C2200( C2195 C2200 ) \nC2195_=_C2201( C2195 C2201 ) C2195_=_C2202( C2195 C2202 ) C2196_=_C2197( C2196 C2197 ) C2196_=_C2198( C2196 C2198 ) C2196_=_C2199( C2196 C2199 ) C2196_=_C2200( C2196 C2200 ) \nC2196_=_C2201( C2196 C2201 ) C2196_=_C2202( C2196 C2202 ) C2197_=_C2198( C2197 C2198 ) C2197_=_C2199( C2197 C2199 ) C2197_=_C2200( C2197 C2200 ) C2197_=_C2201( C2197 C2201 ) \nC2197_=_C2202( C2197 C2202 ) C2198_=_C2199( C2198 C2199 ) C2198_=_C2200( C2198 C2200 ) C2198_=_C2201( C2198 C2201 ) C2198_=_C2202( C2198 C2202 ) C2199_=_C2200( C2199 C2200 ) \nC2199_=_C2201( C2199 C2201 ) C2199_=_C2202( C2199 C2202 ) C2200_=_C2201( C2200 C2201 ) C2200_=_C2202( C2200 C2202 ) C2201_=_C2202( C2201 C2202 ) "];232-&gt;313[label="54: C15 C88 C108 C224 C237 \nC320 C352 C406 C672 C678 C798 \nC950 C955 C1005 C1027 C1148 C1222 \nC1223 C1224 C1225 C1226 C1228 C1229 \nC1230 C1231 C1232 C1233 C1234 C1235 \nC1236 C1237 C1238 C1239 C1240 C1241 \nC1242 C1495 C1954 C2078 C2188 C2189 \nC2190 C2191 C2192 C2193 C2194 C2195 \nC2196 C2197 C2198 C2199 C2200 C2201 \nC2202 \n712: C15_=_C88 ,C15_=_C108 ,C15_=_C224 ,C15_=_C237 ,C15_=_C320 ,\nC15_=_C352 ,C15_=_C678 ,C15_=_C955 ,C15_=_C1495 ,C15_=_C1954 ,C15_=_C2078 ,\nC15_=_C2188 ,C15_=_C2189 ,C15_=_C2190 ,C15_=_C2191 ,C15_=_C2192 ,C15_=_C2193 ,\nC15_=_C2194 ,C15_=_C2195 ,C15_=_C2196 ,C15_=_C2197 ,C15_=_C2198 ,C15_=_C2199 ,\nC15_=_C2200 ,C15_=_C2201 ,C15_=_C2202 ,C88_=_C108 ,C88_=_C224 ,C88_=_C237 ,\nC88_=_C320 ,C88_=_C352 ,C88_=_C678 ,C88_=_C955 ,C88_=_C1495 ,C88_=_C1954 ,\nC88_=_C2078 ,C88_=_C2188 ,C88_=_C2189 ,C88_=_C2190 ,C88_=_C2191 ,C88_=_C2192 ,\nC88_=_C2193 ,C88_=_C2194 ,C88_=_C2195 ,C88_=_C2196 ,C88_=_C2197 ,C88_=_C2198 ,\nC88_=_C2199 ,C88_=_C2200 ,C88_=_C2201 ,C88_=_C2202 ,C108_=_C224 ,C108_=_C237 ,\nC108_=_C320 ,C108_=_C352 ,C108_=_C678 ,C108_=_C955 ,C108_=_C1495 ,C108_=_C1954 ,\nC108_=_C2078 ,C108_=_C2188 ,C108_=_C2189 ,C108_=_C2190 ,C108_=_C2191 ,C108_=_C2192 ,\nC108_=_C2193 ,C108_=_C2194 ,C108_=_C2195 ,C108_=_C2196 ,C108_=_C2197 ,C108_=_C2198 ,\nC108_=_C2199 ,C108_=_C2200 ,C108_=_C2201 ,C108_=_C2202 ,C224_=_C237 ,C224_=_C320 ,\nC224_=_C352 ,C224_=_C678 ,C224_=_C955 ,C224_=_C1495 ,C224_=_C1954 ,C224_=_C2078 ,\nC224_=_C2188 ,C224_=_C2189 ,C224_=_C2190 ,C224_=_C2191 ,C224_=_C2192 ,C224_=_C2193 ,\nC224_=_C2194 ,C224_=_C2195 ,C224_=_C2196 ,C224_=_C2197 ,C224_=_C2198 ,C224_=_C2199 ,\nC224_=_C2200 ,C224_=_C2201 ,C224_=_C2202 ,C237_=_C320 ,C237_=_C352 ,C237_=_C678 ,\nC237_=_C955 ,C237_=_C1495 ,C237_=_C1954 ,C237_=_C2078 ,C237_=_C2188 ,C237_=_C2189 ,\nC237_=_C2190 ,C237_=_C2191 ,C237_=_C2192 ,C237_=_C2193 ,C237_=_C2194 ,C237_=_C2195 ,\nC237_=_C2196 ,C237_=_C2197 ,C237_=_C2198 ,C237_=_C2199</w:t>
      </w:r>
    </w:p>
    <w:p>
      <w:pPr>
        <w:pStyle w:val="PreformattedText"/>
        <w:bidi w:val="0"/>
        <w:spacing w:before="0" w:after="0"/>
        <w:jc w:val="left"/>
        <w:rPr/>
      </w:pPr>
      <w:r>
        <w:rPr/>
        <w:t xml:space="preserve"> </w:t>
      </w:r>
      <w:r>
        <w:rPr/>
        <w:t>,C237_=_C2200 ,C237_=_C2201 ,\nC237_=_C2202 ,C320_=_C352 ,C320_=_C678 ,C320_=_C955 ,C320_=_C1495 ,C320_=_C1954 ,\nC320_=_C2078 ,C320_=_C2188 ,C320_=_C2189 ,C320_=_C2190 ,C320_=_C2191 ,C320_=_C2192 ,\nC320_=_C2193 ,C320_=_C2194 ,C320_=_C2195 ,C320_=_C2196 ,C320_=_C2197 ,C320_=_C2198 ,\nC320_=_C2199 ,C320_=_C2200 ,C320_=_C2201 ,C320_=_C2202 ,C352_=_C678 ,C352_=_C955 ,\nC352_=_C1495 ,C352_=_C1954 ,C352_=_C2078 ,C352_=_C2188 ,C352_=_C2189 ,C352_=_C2190 ,\nC352_=_C2191 ,C352_=_C2192 ,C352_=_C2193 ,C352_=_C2194 ,C352_=_C2195 ,C352_=_C2196 ,\nC352_=_C2197 ,C352_=_C2198 ,C352_=_C2199 ,C352_=_C2200 ,C352_=_C2201 ,C352_=_C2202 ,\nC406_=_C672 ,C406_=_C798 ,C406_=_C950 ,C406_=_C1005 ,C406_=_C1027 ,C406_=_C1148 ,\nC406_=_C1222 ,C406_=_C1223 ,C406_=_C1224 ,C406_=_C1225 ,C406_=_C1226 ,C406_=_C1228 ,\nC406_=_C1229 ,C406_=_C1230 ,C406_=_C1231 ,C406_=_C1232 ,C406_=_C1233 ,C406_=_C1234 ,\nC406_=_C1235 ,C406_=_C1236 ,C406_=_C1237 ,C406_=_C1238 ,C406_=_C1239 ,C406_=_C1240 ,\nC406_=_C1241 ,C406_=_C1242 ,C672_=_C678 ,C672_=_C798 ,C672_=_C950 ,C672_=_C1005 ,\nC672_=_C1027 ,C672_=_C1148 ,C672_=_C1222 ,C672_=_C1223 ,C672_=_C1224 ,C672_=_C1225 ,\nC672_=_C1226 ,C672_=_C1228 ,C672_=_C1229 ,C672_=_C1230 ,C672_=_C1231 ,C672_=_C1232 ,\nC672_=_C1233 ,C672_=_C1234 ,C672_=_C1235 ,C672_=_C1236 ,C672_=_C1237 ,C672_=_C1238 ,\nC672_=_C1239 ,C672_=_C1240 ,C672_=_C1241 ,C672_=_C1242 ,C678_=_C955 ,C678_=_C1495 ,\nC678_=_C1954 ,C678_=_C2078 ,C678_=_C2188 ,C678_=_C2189 ,C678_=_C2190 ,C678_=_C2191 ,\nC678_=_C2192 ,C678_=_C2193 ,C678_=_C2194 ,C678_=_C2195 ,C678_=_C2196 ,C678_=_C2197 ,\nC678_=_C2198 ,C678_=_C2199 ,C678_=_C2200 ,C678_=_C2201 ,C678_=_C2202 ,C798_=_C950 ,\nC798_=_C1005 ,C798_=_C1027 ,C798_=_C1148 ,C798_=_C1222 ,C798_=_C1223 ,C798_=_C1224 ,\nC798_=_C1225 ,C798_=_C1226 ,C798_=_C1228 ,C798_=_C1229 ,C798_=_C1230 ,C798_=_C1231 ,\nC798_=_C1232 ,C798_=_C1233 ,C798_=_C1234 ,C798_=_C1235 ,C798_=_C1236 ,C798_=_C1237 ,\nC798_=_C1238 ,C798_=_C1239 ,C798_=_C1240 ,C798_=_C1241 ,C798_=_C1242 ,C950_=_C955 ,\nC950_=_C1005 ,C950_=_C1027 ,C950_=_C1148 ,C950_=_C1222 ,C950_=_C1223 ,C950_=_C1224 ,\nC950_=_C1225 ,C950_=_C1226 ,C950_=_C1228 ,C950_=_C1229 ,C950_=_C1230 ,C950_=_C1231 ,\nC950_=_C1232 ,C950_=_C1233 ,C950_=_C1234 ,C950_=_C1235 ,C950_=_C1236 ,C950_=_C1237 ,\nC950_=_C1238 ,C950_=_C1239 ,C950_=_C1240 ,C950_=_C1241 ,C950_=_C1242 ,C955_=_C1495 ,\nC955_=_C1954 ,C955_=_C2078 ,C955_=_C2188 ,C955_=_C2189 ,C955_=_C2190 ,C955_=_C2191 ,\nC955_=_C2192 ,C955_=_C2193 ,C955_=_C2194 ,C955_=_C2195 ,C955_=_C2196 ,C955_=_C2197 ,\nC955_=_C2198 ,C955_=_C2199 ,C955_=_C2200 ,C955_=_C2201 ,C955_=_C2202 ,C1005_=_C1027 ,\nC1005_=_C1148 ,C1005_=_C1222 ,C1005_=_C1223 ,C1005_=_C1224 ,C1005_=_C1225 ,C1005_=_C1226 ,\nC1005_=_C1228 ,C1005_=_C1229 ,C1005_=_C1230 ,C1005_=_C1231 ,C1005_=_C1232 ,C1005_=_C1233 ,\nC1005_=_C1234 ,C1005_=_C1235 ,C1005_=_C1236 ,C1005_=_C1237 ,C1005_=_C1238 ,C1005_=_C1239 ,\nC1005_=_C1240 ,C1005_=_C1241 ,C1005_=_C1242 ,C1027_=_C1148 ,C1027_=_C1222 ,C1027_=_C1223 ,\nC1027_=_C1224 ,C1027_=_C1225 ,C1027_=_C1226 ,C1027_=_C1228 ,C1027_=_C1229 ,C1027_=_C1230 ,\nC1027_=_C1231 ,C1027_=_C1232 ,C1027_=_C1233 ,C1027_=_C1234 ,C1027_=_C1235 ,C1027_=_C1236 ,\nC1027_=_C1237 ,C1027_=_C1238 ,C1027_=_C1239 ,C1027_=_C1240 ,C1027_=_C1241 ,C1027_=_C1242 ,\nC1148_=_C1222 ,C1148_=_C1223 ,C1148_=_C1224 ,C1148_=_C1225 ,C1148_=_C1226 ,C1148_=_C1228 ,\nC1148_=_C1229 ,C1148_=_C1230 ,C1148_=_C1231 ,C1148_=_C1232 ,C1148_=_C1233 ,C1148_=_C1234 ,\nC1148_=_C1235 ,C1148_=_C1236 ,C1148_=_C1237 ,C1148_=_C1238 ,C1148_=_C1239 ,C1148_=_C1240 ,\nC1148_=_C1241 ,C1148_=_C1242 ,C1222_=_C1223 ,C1222_=_C1224 ,C1222_=_C1225 ,C1222_=_C1226 ,\nC1222_=_C1228 ,C1222_=_C1229 ,C1222_=_C1230 ,C1222_=_C1231 ,C1222_=_C1232 ,C1222_=_C1233 ,\nC1222_=_C1234 ,C1222_=_C1235 ,C1222_=_C1236 ,C1222_=_C1237 ,C1222_=_C1238 ,C1222_=_C1239 ,\nC1222_=_C1240 ,C1222_=_C1241 ,C1222_=_C1242 ,C1223_=_C1224 ,C1223_=_C1225 ,C1223_=_C1226 ,\nC1223_=_C1228 ,C1223_=_C1229 ,C1223_=_C1230 ,C1223_=_C1231 ,C1223_=_C1232 ,C1223_=_C1233 ,\nC1223_=_C1234 ,C1223_=_C1235 ,C1223_=_C1236 ,C1223_=_C1237 ,C1223_=_C1238 ,C1223_=_C1239 ,\nC1223_=_C1240 ,C1223_=_C1241 ,C1223_=_C1242 ,C1224_=_C1225 ,C1224_=_C1226 ,C1224_=_C1228 ,\nC1224_=_C1229 ,C1224_=_C1230 ,C1224_=_C1231 ,C1224_=_C1232 ,C1224_=_C1233 ,C1224_=_C1234 ,\nC1224_=_C1235 ,C1224_=_C1236 ,C1224_=_C1237 ,C1224_=_C1238 ,C1224_=_C1239 ,C1224_=_C1240 ,\nC1224_=_C1241 ,C1224_=_C1242 ,C1225_=_C1226 ,C1225_=_C1228 ,C1225_=_C1229 ,C1225_=_C1230 ,\nC1225_=_C1231 ,C1225_=_C1232 ,C1225_=_C1233 ,C1225_=_C1234 ,C1225_=_C1235 ,C1225_=_C1236 ,\nC1225_=_C1237 ,C1225_=_C1238 ,C1225_=_C1239 ,C1225_=_C1240 ,C1225_=_C1241 ,C1225_=_C1242 ,\nC1226_=_C1228 ,C1226_=_C1229 ,C1226_=_C1230 ,C1226_=_C1231 ,C1226_=_C1232 ,C1226_=_C1233 ,\nC1226_=_C1234 ,C1226_=_C1235 ,C1226_=_C1236 ,C1226_=_C1237 ,C1226_=_C1238 ,C1226_=_C1239 ,\nC1226_=_C1240 ,C1226_=_C1241 ,C1226_=_C1242 ,C1226_=_C1495 ,C1228_=_C1229 ,C1228_=_C1230 ,\nC1228_=_C1231 ,C1228_=_C1232 ,C1228_=_C1233 ,C1228_=_C1234 ,C1228_=_C1235 ,C1228_=_C1236 ,\nC1228_=_C1237 ,C1228_=_C1238 ,C1228_=_C1239 ,C1228_=_C1240 ,C1228_=_C1241 ,C1228_=_C1242 ,\nC1229_=_C1230 ,C1229_=_C1231 ,C1229_=_C1232 ,C1229_=_C1233 ,C1229_=_C1234 ,C1229_=_C1235 ,\nC1229_=_C1236 ,C1229_=_C1237 ,C1229_=_C1238 ,C1229_=_C1239 ,C1229_=_C1240 ,C1229_=_C1241 ,\nC1229_=_C1242 ,C1229_=_C2188 ,C1230_=_C1231 ,C1230_=_C1232 ,C1230_=_C1233 ,C1230_=_C1234 ,\nC1230_=_C1235 ,C1230_=_C1236 ,C1230_=_C1237 ,C1230_=_C1238 ,C1230_=_C1239 ,C1230_=_C1240 ,\nC1230_=_C1241 ,C1230_=_C1242 ,C1230_=_C2190 ,C1231_=_C1232 ,C1231_=_C1233 ,C1231_=_C1234 ,\nC1231_=_C1235 ,C1231_=_C1236 ,C1231_=_C1237 ,C1231_=_C1238 ,C1231_=_C1239 ,C1231_=_C1240 ,\nC1231_=_C1241 ,C1231_=_C1242 ,C1232_=_C1233 ,C1232_=_C1234 ,C1232_=_C1235 ,C1232_=_C1236 ,\nC1232_=_C1237 ,C1232_=_C1238 ,C1232_=_C1239 ,C1232_=_C1240 ,C1232_=_C1241 ,C1232_=_C1242 ,\nC1232_=_C2192 ,C1233_=_C1234 ,C1233_=_C1235 ,C1233_=_C1236 ,C1233_=_C1237 ,C1233_=_C1238 ,\nC1233_=_C1239 ,C1233_=_C1240 ,C1233_=_C1241 ,C1233_=_C1242 ,C1233_=_C2193 ,C1234_=_C1235 ,\nC1234_=_C1236 ,C1234_=_C1237 ,C1234_=_C1238 ,C1234_=_C1239 ,C1234_=_C1240 ,C1234_=_C1241 ,\nC1234_=_C1242 ,C1234_=_C2194 ,C1235_=_C1236 ,C1235_=_C1237 ,C1235_=_C1238 ,C1235_=_C1239 ,\nC1235_=_C1240 ,C1235_=_C1241 ,C1235_=_C1242 ,C1236_=_C1237 ,C1236_=_C1238 ,C1236_=_C1239 ,\nC1236_=_C1240 ,C1236_=_C1241 ,C1236_=_C1242 ,C1236_=_C2196 ,C1237_=_C1238 ,C1237_=_C1239 ,\nC1237_=_C1240 ,C1237_=_C1241 ,C1237_=_C1242 ,C1238_=_C1239 ,C1238_=_C1240 ,C1238_=_C1241 ,\nC1238_=_C1242 ,C1239_=_C1240 ,C1239_=_C1241 ,C1239_=_C1242 ,C1240_=_C1241 ,C1240_=_C1242 ,\nC1241_=_C1242 ,C1242_=_C2202 ,C1495_=_C1954 ,C1495_=_C2078 ,C1495_=_C2188 ,C1495_=_C2189 ,\nC1495_=_C2190 ,C1495_=_C2191 ,C1495_=_C2192 ,C1495_=_C2193 ,C1495_=_C2194 ,C1495_=_C2195 ,\nC1495_=_C2196 ,C1495_=_C2197 ,C1495_=_C2198 ,C1495_=_C2199 ,C1495_=_C2200 ,C1495_=_C2201 ,\nC1495_=_C2202 ,C1954_=_C2078 ,C1954_=_C2188 ,C1954_=_C2189 ,C1954_=_C2190 ,C1954_=_C2191 ,\nC1954_=_C2192 ,C1954_=_C2193 ,C1954_=_C2194 ,C1954_=_C2195 ,C1954_=_C2196 ,C1954_=_C2197 ,\nC1954_=_C2198 ,C1954_=_C2199 ,C1954_=_C2200 ,C1954_=_C2201 ,C1954_=_C2202 ,C2078_=_C2188 ,\nC2078_=_C2189 ,C2078_=_C2190 ,C2078_=_C2191 ,C2078_=_C2192 ,C2078_=_C2193 ,C2078_=_C2194 ,\nC2078_=_C2195 ,C2078_=_C2196 ,C2078_=_C2197 ,C2078_=_C2198 ,C2078_=_C2199 ,C2078_=_C2200 ,\nC2078_=_C2201 ,C2078_=_C2202 ,C2188_=_C2189 ,C2188_=_C2190 ,C2188_=_C2191 ,C2188_=_C2192 ,\nC2188_=_C2193 ,C2188_=_C2194 ,C2188_=_C2195 ,C2188_=_C2196 ,C2188_=_C2197 ,C2188_=_C2198 ,\nC2188_=_C2199 ,C2188_=_C2200 ,C2188_=_C2201 ,C2188_=_C2202 ,C2189_=_C2190 ,C2189_=_C2191 ,\nC2189_=_C2192 ,C2189_=_C2193 ,C2189_=_C2194 ,C2189_=_C2195 ,C2189_=_C2196 ,C2189_=_C2197 ,\nC2189_=_C2198 ,C2189_=_C2199 ,C2189_=_C2200 ,C2189_=_C2201 ,C2189_=_C2202 ,C2190_=_C2191 ,\nC2190_=_C2192 ,C2190_=_C2193 ,C2190_=_C2194 ,C2190_=_C2195 ,C2190_=_C2196 ,C2190_=_C2197 ,\nC2190_=_C2198 ,C2190_=_C2199 ,C2190_=_C2200 ,C2190_=_C2201 ,C2190_=_C2202 ,C2191_=_C2192 ,\nC2191_=_C2193 ,C2191_=_C2194 ,C2191_=_C2195 ,C2191_=_C2196 ,C2191_=_C2197 ,C2191_=_C2198 ,\nC2191_=_C2199 ,C2191_=_C2200 ,C2191_=_C2201 ,C2191_=_C2202 ,C2192_=_C2193 ,C2192_=_C2194 ,\nC2192_=_C2195 ,C2192_=_C2196 ,C2192_=_C2197 ,C2192_=_C2198 ,C2192_=_C2199 ,C2192_=_C2200 ,\nC2192_=_C2201 ,C2192_=_C2202 ,C2193_=_C2194 ,C2193_=_C2195 ,C2193_=_C2196 ,C2193_=_C2197 ,\nC2193_=_C2198 ,C2193_=_C2199 ,C2193_=_C2200 ,C2193_=_C2201 ,C2193_=_C2202 ,C2194_=_C2195 ,\nC2194_=_C2196 ,C2194_=_C2197 ,C2194_=_C2198 ,C2194_=_C2199 ,C2194_=_C2200 ,C2194_=_C2201 ,\nC2194_=_C2202 ,C2195_=_C2196 ,C2195_=_C2197 ,C2195_=_C2198 ,C2195_=_C2199 ,C2195_=_C2200 ,\nC2195_=_C2201 ,C2195_=_C2202 ,C2196_=_C2197 ,C2196_=_C2198 ,C2196_=_C2199 ,C2196_=_C2200 ,\nC2196_=_C2201 ,C2196_=_C2202 ,C2197_=_C2198 ,C2197_=_C2199 ,C2197_=_C2200 ,C2197_=_C2201 ,\nC2197_=_C2202 ,C2198_=_C2199 ,C2198_=_C2200 ,C2198_=_C2201 ,C2198_=_C2202 ,C2199_=_C2200 ,\nC2199_=_C2201 ,C2199_=_C2202 ,C2200_=_C2201 ,C2200_=_C2202 ,C2201_=_C2202 ,"];314[shape=box, label="id:314 level: 7\n54: C344 C530 C697 C722 C746 \nC770 C771 C795 C796 C797 C798 \nC799 C800 C801 C802 C803 C804 \nC805 C806 C807 C808 C809 C810 \nC811 C812 C813 C814 C815 C816 \nC817 C818 C819 C1126 C1127 C1128 \nC1129 C1130 C1131 C1132 C1133 C1134 \nC1135 C1136 C1137 C1138 C1139 C1140 \nC1141 C1142 C1143 C1144 C1145 C1146 \nC1147 \n739: C344_=_C770( C344 C770 ) C344_=_C795( C344 C795 ) C344_=_C796( C344 C796 ) C344_=_C797( C344 C797 ) C344_=_C798( C344 C798 ) \nC344_=_C799( C344 C799 ) C344_=_C800( C344 C800 ) C344_=_C801( C344 C801 ) C344_=_C802( C344 C802 ) C344_=_C803( C344 C803 ) C344_=_C804( C344 C804 ) \nC344_=_C805( C344 C805 ) C344_=_C806( C344 C806 ) C344_=_C807( C344 C807 ) C344_=_C808( C344 C808 ) C344_=_C809( C344 C809 ) C344_=_C810( C344 C810 ) \nC344_=_C811( C344 C811 ) C344_=_C812( C344 C812 ) C344_=_C813( C344 C813 ) C344_=_C814( C344 C814 ) C344_=_C815( C344 C815 ) C344_=_C816( C344 C816 ) \nC344_=_C817( C344 C817 )</w:t>
      </w:r>
    </w:p>
    <w:p>
      <w:pPr>
        <w:pStyle w:val="PreformattedText"/>
        <w:bidi w:val="0"/>
        <w:spacing w:before="0" w:after="0"/>
        <w:jc w:val="left"/>
        <w:rPr/>
      </w:pPr>
      <w:r>
        <w:rPr/>
        <w:t xml:space="preserve"> </w:t>
      </w:r>
      <w:r>
        <w:rPr/>
        <w:t>C344_=_C818( C344 C818 ) C344_=_C819( C344 C819 ) C530_=_C697( C530 C697 ) C530_=_C722( C530 C722 ) C530_=_C746( C530 C746 ) \nC530_=_C771( C530 C771 ) C530_=_C797( C530 C797 ) C530_=_C1126( C530 C1126 ) C530_=_C1127( C530 C1127 ) C530_=_C1128( C530 C1128 ) C530_=_C1129( C530 C1129 ) \nC530_=_C1130( C530 C1130 ) C530_=_C1131( C530 C1131 ) C530_=_C1132( C530 C1132 ) C530_=_C1133( C530 C1133 ) C530_=_C1134( C530 C1134 ) C530_=_C1135( C530 C1135 ) \nC530_=_C1136( C530 C1136 ) C530_=_C1137( C530 C1137 ) C530_=_C1138( C530 C1138 ) C530_=_C1139( C530 C1139 ) C530_=_C1140( C530 C1140 ) C530_=_C1141( C530 C1141 ) \nC530_=_C1142( C530 C1142 ) C530_=_C1143( C530 C1143 ) C530_=_C1144( C530 C1144 ) C530_=_C1145( C530 C1145 ) C530_=_C1146( C530 C1146 ) C530_=_C1147( C530 C1147 ) \nC697_=_C722( C697 C722 ) C697_=_C746( C697 C746 ) C697_=_C771( C697 C771 ) C697_=_C797( C697 C797 ) C697_=_C1126( C697 C1126 ) C697_=_C1127( C697 C1127 ) \nC697_=_C1128( C697 C1128 ) C697_=_C1129( C697 C1129 ) C697_=_C1130( C697 C1130 ) C697_=_C1131( C697 C1131 ) C697_=_C1132( C697 C1132 ) C697_=_C1133( C697 C1133 ) \nC697_=_C1134( C697 C1134 ) C697_=_C1135( C697 C1135 ) C697_=_C1136( C697 C1136 ) C697_=_C1137( C697 C1137 ) C697_=_C1138( C697 C1138 ) C697_=_C1139( C697 C1139 ) \nC697_=_C1140( C697 C1140 ) C697_=_C1141( C697 C1141 ) C697_=_C1142( C697 C1142 ) C697_=_C1143( C697 C1143 ) C697_=_C1144( C697 C1144 ) C697_=_C1145( C697 C1145 ) \nC697_=_C1146( C697 C1146 ) C697_=_C1147( C697 C1147 ) C722_=_C746( C722 C746 ) C722_=_C771( C722 C771 ) C722_=_C797( C722 C797 ) C722_=_C1126( C722 C1126 ) \nC722_=_C1127( C722 C1127 ) C722_=_C1128( C722 C1128 ) C722_=_C1129( C722 C1129 ) C722_=_C1130( C722 C1130 ) C722_=_C1131( C722 C1131 ) C722_=_C1132( C722 C1132 ) \nC722_=_C1133( C722 C1133 ) C722_=_C1134( C722 C1134 ) C722_=_C1135( C722 C1135 ) C722_=_C1136( C722 C1136 ) C722_=_C1137( C722 C1137 ) C722_=_C1138( C722 C1138 ) \nC722_=_C1139( C722 C1139 ) C722_=_C1140( C722 C1140 ) C722_=_C1141( C722 C1141 ) C722_=_C1142( C722 C1142 ) C722_=_C1143( C722 C1143 ) C722_=_C1144( C722 C1144 ) \nC722_=_C1145( C722 C1145 ) C722_=_C1146( C722 C1146 ) C722_=_C1147( C722 C1147 ) C746_=_C771( C746 C771 ) C746_=_C797( C746 C797 ) C746_=_C1126( C746 C1126 ) \nC746_=_C1127( C746 C1127 ) C746_=_C1128( C746 C1128 ) C746_=_C1129( C746 C1129 ) C746_=_C1130( C746 C1130 ) C746_=_C1131( C746 C1131 ) C746_=_C1132( C746 C1132 ) \nC746_=_C1133( C746 C1133 ) C746_=_C1134( C746 C1134 ) C746_=_C1135( C746 C1135 ) C746_=_C1136( C746 C1136 ) C746_=_C1137( C746 C1137 ) C746_=_C1138( C746 C1138 ) \nC746_=_C1139( C746 C1139 ) C746_=_C1140( C746 C1140 ) C746_=_C1141( C746 C1141 ) C746_=_C1142( C746 C1142 ) C746_=_C1143( C746 C1143 ) C746_=_C1144( C746 C1144 ) \nC746_=_C1145( C746 C1145 ) C746_=_C1146( C746 C1146 ) C746_=_C1147( C746 C1147 ) C770_=_C771( C770 C771 ) C770_=_C795( C770 C795 ) C770_=_C796( C770 C796 ) \nC770_=_C797( C770 C797 ) C770_=_C798( C770 C798 ) C770_=_C799( C770 C799 ) C770_=_C800( C770 C800 ) C770_=_C801( C770 C801 ) C770_=_C802( C770 C802 ) \nC770_=_C803( C770 C803 ) C770_=_C804( C770 C804 ) C770_=_C805( C770 C805 ) C770_=_C806( C770 C806 ) C770_=_C807( C770 C807 ) C770_=_C808( C770 C808 ) \nC770_=_C809( C770 C809 ) C770_=_C810( C770 C810 ) C770_=_C811( C770 C811 ) C770_=_C812( C770 C812 ) C770_=_C813( C770 C813 ) C770_=_C814( C770 C814 ) \nC770_=_C815( C770 C815 ) C770_=_C816( C770 C816 ) C770_=_C817( C770 C817 ) C770_=_C818( C770 C818 ) C770_=_C819( C770 C819 ) C771_=_C797( C771 C797 ) \nC771_=_C1126( C771 C1126 ) C771_=_C1127( C771 C1127 ) C771_=_C1128( C771 C1128 ) C771_=_C1129( C771 C1129 ) C771_=_C1130( C771 C1130 ) C771_=_C1131( C771 C1131 ) \nC771_=_C1132( C771 C1132 ) C771_=_C1133( C771 C1133 ) C771_=_C1134( C771 C1134 ) C771_=_C1135( C771 C1135 ) C771_=_C1136( C771 C1136 ) C771_=_C1137( C771 C1137 ) \nC771_=_C1138( C771 C1138 ) C771_=_C1139( C771 C1139 ) C771_=_C1140( C771 C1140 ) C771_=_C1141( C771 C1141 ) C771_=_C1142( C771 C1142 ) C771_=_C1143( C771 C1143 ) \nC771_=_C1144( C771 C1144 ) C771_=_C1145( C771 C1145 ) C771_=_C1146( C771 C1146 ) C771_=_C1147( C771 C114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19( C795 C81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6( C797 C816 ) C797_=_C817( C797 C817 ) C797_=_C818( C797 C818 ) \nC797_=_C819( C797 C819 ) C797_=_C1126( C797 C1126 ) C797_=_C1127( C797 C1127 ) C797_=_C1128( C797 C1128 ) C797_=_C1129( C797 C1129 ) C797_=_C1130( C797 C1130 ) \nC797_=_C1131( C797 C1131 ) C797_=_C1132( C797 C1132 ) C797_=_C1133( C797 C1133 ) C797_=_C1134( C797 C1134 ) C797_=_C1135( C797 C1135 ) C797_=_C1136( C797 C1136 ) \nC797_=_C1137( C797 C1137 ) C797_=_C1138( C797 C1138 ) C797_=_C1139( C797 C1139 ) C797_=_C1140( C797 C1140 ) C797_=_C1141( C797 C1141 ) C797_=_C1142( C797 C1142 ) \nC797_=_C1143( C797 C1143 ) C797_=_C1144( C797 C1144 ) C797_=_C1145( C797 C1145 ) C797_=_C1146( C797 C1146 ) C797_=_C1147( C797 C114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799_=_C819( C799 C81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1126( C800 C1126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1127( C801 C1127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1130( C802 C1130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1132( C804 C1132 ) C805_=_C806( C805 C806 ) C805_=_C807( C805 C807 ) C805_=_C808( C805 C808 ) \nC805_=_C809( C805 C809 ) C805_=_C810( C805 C810 ) C805_=_C811( C805 C811 ) C805_=_C812(</w:t>
      </w:r>
    </w:p>
    <w:p>
      <w:pPr>
        <w:pStyle w:val="PreformattedText"/>
        <w:bidi w:val="0"/>
        <w:spacing w:before="0" w:after="0"/>
        <w:jc w:val="left"/>
        <w:rPr/>
      </w:pPr>
      <w:r>
        <w:rPr/>
        <w:t xml:space="preserve"> </w:t>
      </w:r>
      <w:r>
        <w:rPr/>
        <w:t>C805 C812 ) C805_=_C813( C805 C813 ) C805_=_C814( C805 C814 ) \nC805_=_C815( C805 C815 ) C805_=_C816( C805 C816 ) C805_=_C817( C805 C817 ) C805_=_C818( C805 C818 ) C805_=_C819( C805 C819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7_=_C808( C807 C808 ) C807_=_C809( C807 C809 ) C807_=_C810( C807 C810 ) C807_=_C811( C807 C811 ) C807_=_C812( C807 C812 ) C807_=_C813( C807 C813 ) \nC807_=_C814( C807 C814 ) C807_=_C815( C807 C815 ) C807_=_C816( C807 C816 ) C807_=_C817( C807 C817 ) C807_=_C818( C807 C818 ) C807_=_C819( C807 C819 ) \nC808_=_C809( C808 C809 ) C808_=_C810( C808 C810 ) C808_=_C811( C808 C811 ) C808_=_C812( C808 C812 ) C808_=_C813( C808 C813 ) C808_=_C814( C808 C814 ) \nC808_=_C815( C808 C815 ) C808_=_C816( C808 C816 ) C808_=_C817( C808 C817 ) C808_=_C818( C808 C818 ) C808_=_C819( C808 C819 ) C808_=_C1135( C808 C1135 ) \nC809_=_C810( C809 C810 ) C809_=_C811( C809 C811 ) C809_=_C812( C809 C812 ) C809_=_C813( C809 C813 ) C809_=_C814( C809 C814 ) C809_=_C815( C809 C815 ) \nC809_=_C816( C809 C816 ) C809_=_C817( C809 C817 ) C809_=_C818( C809 C818 ) C809_=_C819( C809 C819 ) C810_=_C811( C810 C811 ) C810_=_C812( C810 C812 ) \nC810_=_C813( C810 C813 ) C810_=_C814( C810 C814 ) C810_=_C815( C810 C815 ) C810_=_C816( C810 C816 ) C810_=_C817( C810 C817 ) C810_=_C818( C810 C818 ) \nC810_=_C819( C810 C819 ) C811_=_C812( C811 C812 ) C811_=_C813( C811 C813 ) C811_=_C814( C811 C814 ) C811_=_C815( C811 C815 ) C811_=_C816( C811 C816 ) \nC811_=_C817( C811 C817 ) C811_=_C818( C811 C818 ) C811_=_C819( C811 C819 ) C811_=_C1136( C811 C1136 ) C812_=_C813( C812 C813 ) C812_=_C814( C812 C814 ) \nC812_=_C815( C812 C815 ) C812_=_C816( C812 C816 ) C812_=_C817( C812 C817 ) C812_=_C818( C812 C818 ) C812_=_C819( C812 C819 ) C813_=_C814( C813 C814 ) \nC813_=_C815( C813 C815 ) C813_=_C816( C813 C816 ) C813_=_C817( C813 C817 ) C813_=_C818( C813 C818 ) C813_=_C819( C813 C819 ) C813_=_C1137( C813 C1137 ) \nC814_=_C815( C814 C815 ) C814_=_C816( C814 C816 ) C814_=_C817( C814 C817 ) C814_=_C818( C814 C818 ) C814_=_C819( C814 C819 ) C815_=_C816( C815 C816 ) \nC815_=_C817( C815 C817 ) C815_=_C818( C815 C818 ) C815_=_C819( C815 C819 ) C815_=_C1139( C815 C1139 ) C816_=_C817( C816 C817 ) C816_=_C818( C816 C818 ) \nC816_=_C819( C816 C819 ) C816_=_C1145( C816 C1145 ) C817_=_C818( C817 C818 ) C817_=_C819( C817 C819 ) C818_=_C819( C818 C819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6_=_C1147( C1126 C1147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7_=_C1138( C1137 C1138 ) C1137_=_C1139( C1137 C1139 ) C1137_=_C1140( C1137 C1140 ) C1137_=_C1141( C1137 C1141 ) C1137_=_C1142( C1137 C1142 ) \nC1137_=_C1143( C1137 C1143 ) C1137_=_C1144( C1137 C1144 ) C1137_=_C1145( C1137 C1145 ) C1137_=_C1146( C1137 C1146 ) C1137_=_C1147( C1137 C1147 ) C1138_=_C1139( C1138 C1139 ) \nC1138_=_C1140( C1138 C1140 ) C1138_=_C1141( C1138 C1141 ) C1138_=_C1142( C1138 C1142 ) C1138_=_C1143( C1138 C1143 ) C1138_=_C1144( C1138 C1144 ) C1138_=_C1145( C1138 C1145 ) \nC1138_=_C1146( C1138 C1146 ) C1138_=_C1147( C1138 C1147 ) C1139_=_C1140( C1139 C1140 ) C1139_=_C1141( C1139 C1141 ) C1139_=_C1142( C1139 C1142 ) C1139_=_C1143( C1139 C1143 ) \nC1139_=_C1144( C1139 C1144 ) C1139_=_C1145( C1139 C1145 ) C1139_=_C1146( C1139 C1146 ) C1139_=_C1147( C1139 C1147 ) C1140_=_C1141( C1140 C1141 ) C1140_=_C1142( C1140 C1142 ) \nC1140_=_C1143( C1140 C1143 ) C1140_=_C1144( C1140 C1144 ) C1140_=_C1145( C1140 C1145 ) C1140_=_C1146( C1140 C1146 ) C1140_=_C1147( C1140 C1147 ) C1141_=_C1142( C1141 C1142 ) \nC1141_=_C1143( C1141 C1143 ) C1141_=_C1144( C1141 C1144 ) C1141_=_C1145( C1141 C1145 ) C1141_=_C1146( C1141 C1146 ) C1141_=_C1147( C1141 C1147 ) C1142_=_C1143( C1142 C1143 ) \nC1142_=_C1144( C1142 C1144 ) C1142_=_C1145( C1142 C1145 ) C1142_=_C1146( C1142 C1146 ) C1142_=_C1147( C1142 C1147 ) C1143_=_C1144( C1143 C1144 ) C1143_=_C1145( C1143 C1145 ) \nC1143_=_C1146( C1143 C1146 ) C1143_=_C1147( C1143 C1147 ) C1144_=_C1145( C1144 C1145 ) C1144_=_C1146( C1144 C1146 ) C1144_=_C1147( C1144 C1147 ) C1145_=_C1146( C1145 C1146 ) \nC1145_=_C1147( C1145 C1147 ) C1146_=_C1147( C1146 C1147 ) "];233-&gt;314[label="53: C344 C530 C697 C722 C746 \nC770 C771 C795 C796 C798 C799 \nC800 C801 C802 C803 C804 C805 \nC806 C807 C808 C809 C810 C811 \nC812 C813 C814 C815 C816 C817 \nC818 C819 C1126 C1127 C1128 C1129 \nC1130 C1131 C1132 C1133 C1134 C1135 \nC1136 C1137 C1138 C1139 C1140 C1141 \nC1142 C1143 C1144 C1145 C1146 C1147 \n686: C344_=_C770 ,C344_=_C795 ,C344_=_C796 ,C344_=_C798 ,C344_=_C799 ,\nC344_=_C800 ,C344_=_C801 ,C344_=_C802 ,C344_=_C803 ,C344_=_C804 ,C344_=_C805 ,\nC344_=_C806</w:t>
      </w:r>
    </w:p>
    <w:p>
      <w:pPr>
        <w:pStyle w:val="PreformattedText"/>
        <w:bidi w:val="0"/>
        <w:spacing w:before="0" w:after="0"/>
        <w:jc w:val="left"/>
        <w:rPr/>
      </w:pPr>
      <w:r>
        <w:rPr/>
        <w:t xml:space="preserve"> </w:t>
      </w:r>
      <w:r>
        <w:rPr/>
        <w:t>,C344_=_C807 ,C344_=_C808 ,C344_=_C809 ,C344_=_C810 ,C344_=_C811 ,\nC344_=_C812 ,C344_=_C813 ,C344_=_C814 ,C344_=_C815 ,C344_=_C816 ,C344_=_C817 ,\nC344_=_C818 ,C344_=_C819 ,C530_=_C697 ,C530_=_C722 ,C530_=_C746 ,C530_=_C771 ,\nC530_=_C1126 ,C530_=_C1127 ,C530_=_C1128 ,C530_=_C1129 ,C530_=_C1130 ,C530_=_C1131 ,\nC530_=_C1132 ,C530_=_C1133 ,C530_=_C1134 ,C530_=_C1135 ,C530_=_C1136 ,C530_=_C1137 ,\nC530_=_C1138 ,C530_=_C1139 ,C530_=_C1140 ,C530_=_C1141 ,C530_=_C1142 ,C530_=_C1143 ,\nC530_=_C1144 ,C530_=_C1145 ,C530_=_C1146 ,C530_=_C1147 ,C697_=_C722 ,C697_=_C746 ,\nC697_=_C771 ,C697_=_C1126 ,C697_=_C1127 ,C697_=_C1128 ,C697_=_C1129 ,C697_=_C1130 ,\nC697_=_C1131 ,C697_=_C1132 ,C697_=_C1133 ,C697_=_C1134 ,C697_=_C1135 ,C697_=_C1136 ,\nC697_=_C1137 ,C697_=_C1138 ,C697_=_C1139 ,C697_=_C1140 ,C697_=_C1141 ,C697_=_C1142 ,\nC697_=_C1143 ,C697_=_C1144 ,C697_=_C1145 ,C697_=_C1146 ,C697_=_C1147 ,C722_=_C746 ,\nC722_=_C771 ,C722_=_C1126 ,C722_=_C1127 ,C722_=_C1128 ,C722_=_C1129 ,C722_=_C1130 ,\nC722_=_C1131 ,C722_=_C1132 ,C722_=_C1133 ,C722_=_C1134 ,C722_=_C1135 ,C722_=_C1136 ,\nC722_=_C1137 ,C722_=_C1138 ,C722_=_C1139 ,C722_=_C1140 ,C722_=_C1141 ,C722_=_C1142 ,\nC722_=_C1143 ,C722_=_C1144 ,C722_=_C1145 ,C722_=_C1146 ,C722_=_C1147 ,C746_=_C771 ,\nC746_=_C1126 ,C746_=_C1127 ,C746_=_C1128 ,C746_=_C1129 ,C746_=_C1130 ,C746_=_C1131 ,\nC746_=_C1132 ,C746_=_C1133 ,C746_=_C1134 ,C746_=_C1135 ,C746_=_C1136 ,C746_=_C1137 ,\nC746_=_C1138 ,C746_=_C1139 ,C746_=_C1140 ,C746_=_C1141 ,C746_=_C1142 ,C746_=_C1143 ,\nC746_=_C1144 ,C746_=_C1145 ,C746_=_C1146 ,C746_=_C1147 ,C770_=_C771 ,C770_=_C795 ,\nC770_=_C796 ,C770_=_C798 ,C770_=_C799 ,C770_=_C800 ,C770_=_C801 ,C770_=_C802 ,\nC770_=_C803 ,C770_=_C804 ,C770_=_C805 ,C770_=_C806 ,C770_=_C807 ,C770_=_C808 ,\nC770_=_C809 ,C770_=_C810 ,C770_=_C811 ,C770_=_C812 ,C770_=_C813 ,C770_=_C814 ,\nC770_=_C815 ,C770_=_C816 ,C770_=_C817 ,C770_=_C818 ,C770_=_C819 ,C771_=_C1126 ,\nC771_=_C1127 ,C771_=_C1128 ,C771_=_C1129 ,C771_=_C1130 ,C771_=_C1131 ,C771_=_C1132 ,\nC771_=_C1133 ,C771_=_C1134 ,C771_=_C1135 ,C771_=_C1136 ,C771_=_C1137 ,C771_=_C1138 ,\nC771_=_C1139 ,C771_=_C1140 ,C771_=_C1141 ,C771_=_C1142 ,C771_=_C1143 ,C771_=_C1144 ,\nC771_=_C1145 ,C771_=_C1146 ,C771_=_C1147 ,C795_=_C796 ,C795_=_C798 ,C795_=_C799 ,\nC795_=_C800 ,C795_=_C801 ,C795_=_C802 ,C795_=_C803 ,C795_=_C804 ,C795_=_C805 ,\nC795_=_C806 ,C795_=_C807 ,C795_=_C808 ,C795_=_C809 ,C795_=_C810 ,C795_=_C811 ,\nC795_=_C812 ,C795_=_C813 ,C795_=_C814 ,C795_=_C815 ,C795_=_C816 ,C795_=_C817 ,\nC795_=_C818 ,C795_=_C819 ,C796_=_C798 ,C796_=_C799 ,C796_=_C800 ,C796_=_C801 ,\nC796_=_C802 ,C796_=_C803 ,C796_=_C804 ,C796_=_C805 ,C796_=_C806 ,C796_=_C807 ,\nC796_=_C808 ,C796_=_C809 ,C796_=_C810 ,C796_=_C811 ,C796_=_C812 ,C796_=_C813 ,\nC796_=_C814 ,C796_=_C815 ,C796_=_C816 ,C796_=_C817 ,C796_=_C818 ,C796_=_C819 ,\nC798_=_C799 ,C798_=_C800 ,C798_=_C801 ,C798_=_C802 ,C798_=_C803 ,C798_=_C804 ,\nC798_=_C805 ,C798_=_C806 ,C798_=_C807 ,C798_=_C808 ,C798_=_C809 ,C798_=_C810 ,\nC798_=_C811 ,C798_=_C812 ,C798_=_C813 ,C798_=_C814 ,C798_=_C815 ,C798_=_C816 ,\nC798_=_C817 ,C798_=_C818 ,C798_=_C819 ,C799_=_C800 ,C799_=_C801 ,C799_=_C802 ,\nC799_=_C803 ,C799_=_C804 ,C799_=_C805 ,C799_=_C806 ,C799_=_C807 ,C799_=_C808 ,\nC799_=_C809 ,C799_=_C810 ,C799_=_C811 ,C799_=_C812 ,C799_=_C813 ,C799_=_C814 ,\nC799_=_C815 ,C799_=_C816 ,C799_=_C817 ,C799_=_C818 ,C799_=_C819 ,C800_=_C801 ,\nC800_=_C802 ,C800_=_C803 ,C800_=_C804 ,C800_=_C805 ,C800_=_C806 ,C800_=_C807 ,\nC800_=_C808 ,C800_=_C809 ,C800_=_C810 ,C800_=_C811 ,C800_=_C812 ,C800_=_C813 ,\nC800_=_C814 ,C800_=_C815 ,C800_=_C816 ,C800_=_C817 ,C800_=_C818 ,C800_=_C819 ,\nC800_=_C1126 ,C801_=_C802 ,C801_=_C803 ,C801_=_C804 ,C801_=_C805 ,C801_=_C806 ,\nC801_=_C807 ,C801_=_C808 ,C801_=_C809 ,C801_=_C810 ,C801_=_C811 ,C801_=_C812 ,\nC801_=_C813 ,C801_=_C814 ,C801_=_C815 ,C801_=_C816 ,C801_=_C817 ,C801_=_C818 ,\nC801_=_C819 ,C801_=_C1127 ,C802_=_C803 ,C802_=_C804 ,C802_=_C805 ,C802_=_C806 ,\nC802_=_C807 ,C802_=_C808 ,C802_=_C809 ,C802_=_C810 ,C802_=_C811 ,C802_=_C812 ,\nC802_=_C813 ,C802_=_C814 ,C802_=_C815 ,C802_=_C816 ,C802_=_C817 ,C802_=_C818 ,\nC802_=_C819 ,C802_=_C1130 ,C803_=_C804 ,C803_=_C805 ,C803_=_C806 ,C803_=_C807 ,\nC803_=_C808 ,C803_=_C809 ,C803_=_C810 ,C803_=_C811 ,C803_=_C812 ,C803_=_C813 ,\nC803_=_C814 ,C803_=_C815 ,C803_=_C816 ,C803_=_C817 ,C803_=_C818 ,C803_=_C819 ,\nC804_=_C805 ,C804_=_C806 ,C804_=_C807 ,C804_=_C808 ,C804_=_C809 ,C804_=_C810 ,\nC804_=_C811 ,C804_=_C812 ,C804_=_C813 ,C804_=_C814 ,C804_=_C815 ,C804_=_C816 ,\nC804_=_C817 ,C804_=_C818 ,C804_=_C819 ,C804_=_C1132 ,C805_=_C806 ,C805_=_C807 ,\nC805_=_C808 ,C805_=_C809 ,C805_=_C810 ,C805_=_C811 ,C805_=_C812 ,C805_=_C813 ,\nC805_=_C814 ,C805_=_C815 ,C805_=_C816 ,C805_=_C817 ,C805_=_C818 ,C805_=_C819 ,\nC806_=_C807 ,C806_=_C808 ,C806_=_C809 ,C806_=_C810 ,C806_=_C811 ,C806_=_C812 ,\nC806_=_C813 ,C806_=_C814 ,C806_=_C815 ,C806_=_C816 ,C806_=_C817 ,C806_=_C818 ,\nC806_=_C819 ,C807_=_C808 ,C807_=_C809 ,C807_=_C810 ,C807_=_C811 ,C807_=_C812 ,\nC807_=_C813 ,C807_=_C814 ,C807_=_C815 ,C807_=_C816 ,C807_=_C817 ,C807_=_C818 ,\nC807_=_C819 ,C808_=_C809 ,C808_=_C810 ,C808_=_C811 ,C808_=_C812 ,C808_=_C813 ,\nC808_=_C814 ,C808_=_C815 ,C808_=_C816 ,C808_=_C817 ,C808_=_C818 ,C808_=_C819 ,\nC808_=_C1135 ,C809_=_C810 ,C809_=_C811 ,C809_=_C812 ,C809_=_C813 ,C809_=_C814 ,\nC809_=_C815 ,C809_=_C816 ,C809_=_C817 ,C809_=_C818 ,C809_=_C819 ,C810_=_C811 ,\nC810_=_C812 ,C810_=_C813 ,C810_=_C814 ,C810_=_C815 ,C810_=_C816 ,C810_=_C817 ,\nC810_=_C818 ,C810_=_C819 ,C811_=_C812 ,C811_=_C813 ,C811_=_C814 ,C811_=_C815 ,\nC811_=_C816 ,C811_=_C817 ,C811_=_C818 ,C811_=_C819 ,C811_=_C1136 ,C812_=_C813 ,\nC812_=_C814 ,C812_=_C815 ,C812_=_C816 ,C812_=_C817 ,C812_=_C818 ,C812_=_C819 ,\nC813_=_C814 ,C813_=_C815 ,C813_=_C816 ,C813_=_C817 ,C813_=_C818 ,C813_=_C819 ,\nC813_=_C1137 ,C814_=_C815 ,C814_=_C816 ,C814_=_C817 ,C814_=_C818 ,C814_=_C819 ,\nC815_=_C816 ,C815_=_C817 ,C815_=_C818 ,C815_=_C819 ,C815_=_C1139 ,C816_=_C817 ,\nC816_=_C818 ,C816_=_C819 ,C816_=_C1145 ,C817_=_C818 ,C817_=_C819 ,C818_=_C819 ,\nC1126_=_C1127 ,C1126_=_C1128 ,C1126_=_C1129 ,C1126_=_C1130 ,C1126_=_C1131 ,C1126_=_C1132 ,\nC1126_=_C1133 ,C1126_=_C1134 ,C1126_=_C1135 ,C1126_=_C1136 ,C1126_=_C1137 ,C1126_=_C1138 ,\nC1126_=_C1139 ,C1126_=_C1140 ,C1126_=_C1141 ,C1126_=_C1142 ,C1126_=_C1143 ,C1126_=_C1144 ,\nC1126_=_C1145 ,C1126_=_C1146 ,C1126_=_C1147 ,C1127_=_C1128 ,C1127_=_C1129 ,C1127_=_C1130 ,\nC1127_=_C1131 ,C1127_=_C1132 ,C1127_=_C1133 ,C1127_=_C1134 ,C1127_=_C1135 ,C1127_=_C1136 ,\nC1127_=_C1137 ,C1127_=_C1138 ,C1127_=_C1139 ,C1127_=_C1140 ,C1127_=_C1141 ,C1127_=_C1142 ,\nC1127_=_C1143 ,C1127_=_C1144 ,C1127_=_C1145 ,C1127_=_C1146 ,C1127_=_C1147 ,C1128_=_C1129 ,\nC1128_=_C1130 ,C1128_=_C1131 ,C1128_=_C1132 ,C1128_=_C1133 ,C1128_=_C1134 ,C1128_=_C1135 ,\nC1128_=_C1136 ,C1128_=_C1137 ,C1128_=_C1138 ,C1128_=_C1139 ,C1128_=_C1140 ,C1128_=_C1141 ,\nC1128_=_C1142 ,C1128_=_C1143 ,C1128_=_C1144 ,C1128_=_C1145 ,C1128_=_C1146 ,C1128_=_C1147 ,\nC1129_=_C1130 ,C1129_=_C1131 ,C1129_=_C1132 ,C1129_=_C1133 ,C1129_=_C1134 ,C1129_=_C1135 ,\nC1129_=_C1136 ,C1129_=_C1137 ,C1129_=_C1138 ,C1129_=_C1139 ,C1129_=_C1140 ,C1129_=_C1141 ,\nC1129_=_C1142 ,C1129_=_C1143 ,C1129_=_C1144 ,C1129_=_C1145 ,C1129_=_C1146 ,C1129_=_C1147 ,\nC1130_=_C1131 ,C1130_=_C1132 ,C1130_=_C1133 ,C1130_=_C1134 ,C1130_=_C1135 ,C1130_=_C1136 ,\nC1130_=_C1137 ,C1130_=_C1138 ,C1130_=_C1139 ,C1130_=_C1140 ,C1130_=_C1141 ,C1130_=_C1142 ,\nC1130_=_C1143 ,C1130_=_C1144 ,C1130_=_C1145 ,C1130_=_C1146 ,C1130_=_C1147 ,C1131_=_C1132 ,\nC1131_=_C1133 ,C1131_=_C1134 ,C1131_=_C1135 ,C1131_=_C1136 ,C1131_=_C1137 ,C1131_=_C1138 ,\nC1131_=_C1139 ,C1131_=_C1140 ,C1131_=_C1141 ,C1131_=_C1142 ,C1131_=_C1143 ,C1131_=_C1144 ,\nC1131_=_C1145 ,C1131_=_C1146 ,C1131_=_C1147 ,C1132_=_C1133 ,C1132_=_C1134 ,C1132_=_C1135 ,\nC1132_=_C1136 ,C1132_=_C1137 ,C1132_=_C1138 ,C1132_=_C1139 ,C1132_=_C1140 ,C1132_=_C1141 ,\nC1132_=_C1142 ,C1132_=_C1143 ,C1132_=_C1144 ,C1132_=_C1145 ,C1132_=_C1146 ,C1132_=_C1147 ,\nC1133_=_C1134 ,C1133_=_C1135 ,C1133_=_C1136 ,C1133_=_C1137 ,C1133_=_C1138 ,C1133_=_C1139 ,\nC1133_=_C1140 ,C1133_=_C1141 ,C1133_=_C1142 ,C1133_=_C1143 ,C1133_=_C1144 ,C1133_=_C1145 ,\nC1133_=_C1146 ,C1133_=_C1147 ,C1134_=_C1135 ,C1134_=_C1136 ,C1134_=_C1137 ,C1134_=_C1138 ,\nC1134_=_C1139 ,C1134_=_C1140 ,C1134_=_C1141 ,C1134_=_C1142 ,C1134_=_C1143 ,C1134_=_C1144 ,\nC1134_=_C1145 ,C1134_=_C1146 ,C1134_=_C1147 ,C1135_=_C1136 ,C1135_=_C1137 ,C1135_=_C1138 ,\nC1135_=_C1139 ,C1135_=_C1140 ,C1135_=_C1141 ,C1135_=_C1142 ,C1135_=_C1143 ,C1135_=_C1144 ,\nC1135_=_C1145 ,C1135_=_C1146 ,C1135_=_C1147 ,C1136_=_C1137 ,C1136_=_C1138 ,C1136_=_C1139 ,\nC1136_=_C1140 ,C1136_=_C1141 ,C1136_=_C1142 ,C1136_=_C1143 ,C1136_=_C1144 ,C1136_=_C1145 ,\nC1136_=_C1146 ,C1136_=_C1147 ,C1137_=_C1138 ,C1137_=_C1139 ,C1137_=_C1140 ,C1137_=_C1141 ,\nC1137_=_C1142 ,C1137_=_C1143 ,C1137_=_C1144 ,C1137_=_C1145 ,C1137_=_C1146 ,C1137_=_C1147 ,\nC1138_=_C1139 ,C1138_=_C1140 ,C1138_=_C1141 ,C1138_=_C1142 ,C1138_=_C1143 ,C1138_=_C1144 ,\nC1138_=_C1145 ,C1138_=_C1146 ,C1138_=_C1147 ,C1139_=_C1140 ,C1139_=_C1141 ,C1139_=_C1142 ,\nC1139_=_C1143 ,C1139_=_C1144 ,C1139_=_C1145 ,C1139_=_C1146 ,C1139_=_C1147 ,C1140_=_C1141 ,\nC1140_=_C1142 ,C1140_=_C1143 ,C1140_=_C1144 ,C1140_=_C1145 ,C1140_=_C1146 ,C1140_=_C1147 ,\nC1141_=_C1142 ,C1141_=_C1143 ,C1141_=_C1144 ,C1141_=_C1145 ,C1141_=_C1146 ,C1141_=_C1147 ,\nC1142_=_C1143 ,C1142_=_C1144 ,C1142_=_C1145 ,C1142_=_C1146 ,C1142_=_C1147 ,C1143_=_C1144 ,\nC1143_=_C1145 ,C1143_=_C1146 ,C1143_=_C1147 ,C1144_=_C1145 ,C1144_=_C1146 ,C1144_=_C1147 ,\nC1145_=_C1146 ,C1145_=_C1147 ,C1146_=_C1147 ,"];315[shape=box, label="id:315 level: 7\n57: C93 C176 C194 C296 C312 \nC339 C358 C385 C395 C689 C789 \nC807 C816 C963 C1145 C1234 C1307 \nC1507 C1599 C1660 C1669 C1686 C1827 \nC1837 C2173 C2194 C2340 C2445 C2558 \nC2638 C3045 C3055 C3061 C3153 C3183 \nC3184 C3185 C3186 C3187 C3188 C3189 \nC3190 C3191 C3192 C3193 C3194 C3204 \nC3296</w:t>
      </w:r>
    </w:p>
    <w:p>
      <w:pPr>
        <w:pStyle w:val="PreformattedText"/>
        <w:bidi w:val="0"/>
        <w:spacing w:before="0" w:after="0"/>
        <w:jc w:val="left"/>
        <w:rPr/>
      </w:pPr>
      <w:r>
        <w:rPr/>
        <w:t xml:space="preserve"> </w:t>
      </w:r>
      <w:r>
        <w:rPr/>
        <w:t>C3508 C3662 C3840 C3877 C3921 \nC4013 C4037 C4038 C4039 \n823: C93_=_C176( C93 C176 ) C93_=_C194( C93 C194 ) C93_=_C296( C93 C296 ) C93_=_C312( C93 C312 ) C93_=_C339( C93 C339 ) \nC93_=_C395( C93 C395 ) C93_=_C789( C93 C789 ) C93_=_C816( C93 C816 ) C93_=_C1145( C93 C1145 ) C93_=_C1307( C93 C1307 ) C93_=_C1599( C93 C1599 ) \nC93_=_C1669( C93 C1669 ) C93_=_C1686( C93 C1686 ) C93_=_C1837( C93 C1837 ) C93_=_C2445( C93 C2445 ) C93_=_C3055( C93 C3055 ) C93_=_C3191( C93 C3191 ) \nC93_=_C3204( C93 C3204 ) C93_=_C3296( C93 C3296 ) C93_=_C3508( C93 C3508 ) C93_=_C3662( C93 C3662 ) C93_=_C3840( C93 C3840 ) C93_=_C3877( C93 C3877 ) \nC93_=_C3921( C93 C3921 ) C93_=_C4013( C93 C4013 ) C93_=_C4037( C93 C4037 ) C93_=_C4038( C93 C4038 ) C93_=_C4039( C93 C4039 ) C176_=_C194( C176 C194 ) \nC176_=_C296( C176 C296 ) C176_=_C312( C176 C312 ) C176_=_C339( C176 C339 ) C176_=_C395( C176 C395 ) C176_=_C789( C176 C789 ) C176_=_C816( C176 C816 ) \nC176_=_C1145( C176 C1145 ) C176_=_C1307( C176 C1307 ) C176_=_C1599( C176 C1599 ) C176_=_C1669( C176 C1669 ) C176_=_C1686( C176 C1686 ) C176_=_C1837( C176 C1837 ) \nC176_=_C2445( C176 C2445 ) C176_=_C3055( C176 C3055 ) C176_=_C3191( C176 C3191 ) C176_=_C3204( C176 C3204 ) C176_=_C3296( C176 C3296 ) C176_=_C3508( C176 C3508 ) \nC176_=_C3662( C176 C3662 ) C176_=_C3840( C176 C3840 ) C176_=_C3877( C176 C3877 ) C176_=_C3921( C176 C3921 ) C176_=_C4013( C176 C4013 ) C176_=_C4037( C176 C4037 ) \nC176_=_C4038( C176 C4038 ) C176_=_C4039( C176 C4039 ) C194_=_C296( C194 C296 ) C194_=_C312( C194 C312 ) C194_=_C339( C194 C339 ) C194_=_C395( C194 C395 ) \nC194_=_C789( C194 C789 ) C194_=_C816( C194 C816 ) C194_=_C1145( C194 C1145 ) C194_=_C1307( C194 C1307 ) C194_=_C1599( C194 C1599 ) C194_=_C1669( C194 C1669 ) \nC194_=_C1686( C194 C1686 ) C194_=_C1837( C194 C1837 ) C194_=_C2445( C194 C2445 ) C194_=_C3055( C194 C3055 ) C194_=_C3191( C194 C3191 ) C194_=_C3204( C194 C3204 ) \nC194_=_C3296( C194 C3296 ) C194_=_C3508( C194 C3508 ) C194_=_C3662( C194 C3662 ) C194_=_C3840( C194 C3840 ) C194_=_C3877( C194 C3877 ) C194_=_C3921( C194 C3921 ) \nC194_=_C4013( C194 C4013 ) C194_=_C4037( C194 C4037 ) C194_=_C4038( C194 C4038 ) C194_=_C4039( C194 C4039 ) C296_=_C312( C296 C312 ) C296_=_C339( C296 C339 ) \nC296_=_C395( C296 C395 ) C296_=_C789( C296 C789 ) C296_=_C816( C296 C816 ) C296_=_C1145( C296 C1145 ) C296_=_C1307( C296 C1307 ) C296_=_C1599( C296 C1599 ) \nC296_=_C1669( C296 C1669 ) C296_=_C1686( C296 C1686 ) C296_=_C1837( C296 C1837 ) C296_=_C2445( C296 C2445 ) C296_=_C3055( C296 C3055 ) C296_=_C3191( C296 C3191 ) \nC296_=_C3204( C296 C3204 ) C296_=_C3296( C296 C3296 ) C296_=_C3508( C296 C3508 ) C296_=_C3662( C296 C3662 ) C296_=_C3840( C296 C3840 ) C296_=_C3877( C296 C3877 ) \nC296_=_C3921( C296 C3921 ) C296_=_C4013( C296 C4013 ) C296_=_C4037( C296 C4037 ) C296_=_C4038( C296 C4038 ) C296_=_C4039( C296 C4039 ) C312_=_C339( C312 C339 ) \nC312_=_C395( C312 C395 ) C312_=_C789( C312 C789 ) C312_=_C816( C312 C816 ) C312_=_C1145( C312 C1145 ) C312_=_C1307( C312 C1307 ) C312_=_C1599( C312 C1599 ) \nC312_=_C1669( C312 C1669 ) C312_=_C1686( C312 C1686 ) C312_=_C1837( C312 C1837 ) C312_=_C2445( C312 C2445 ) C312_=_C3055( C312 C3055 ) C312_=_C3191( C312 C3191 ) \nC312_=_C3204( C312 C3204 ) C312_=_C3296( C312 C3296 ) C312_=_C3508( C312 C3508 ) C312_=_C3662( C312 C3662 ) C312_=_C3840( C312 C3840 ) C312_=_C3877( C312 C3877 ) \nC312_=_C3921( C312 C3921 ) C312_=_C4013( C312 C4013 ) C312_=_C4037( C312 C4037 ) C312_=_C4038( C312 C4038 ) C312_=_C4039( C312 C4039 ) C339_=_C395( C339 C395 ) \nC339_=_C789( C339 C789 ) C339_=_C816( C339 C816 ) C339_=_C1145( C339 C1145 ) C339_=_C1307( C339 C1307 ) C339_=_C1599( C339 C1599 ) C339_=_C1669( C339 C1669 ) \nC339_=_C1686( C339 C1686 ) C339_=_C1837( C339 C1837 ) C339_=_C2445( C339 C2445 ) C339_=_C3055( C339 C3055 ) C339_=_C3191( C339 C3191 ) C339_=_C3204( C339 C3204 ) \nC339_=_C3296( C339 C3296 ) C339_=_C3508( C339 C3508 ) C339_=_C3662( C339 C3662 ) C339_=_C3840( C339 C3840 ) C339_=_C3877( C339 C3877 ) C339_=_C3921( C339 C3921 ) \nC339_=_C4013( C339 C4013 ) C339_=_C4037( C339 C4037 ) C339_=_C4038( C339 C4038 ) C339_=_C4039( C339 C4039 ) C358_=_C385( C358 C385 ) C358_=_C689( C358 C689 ) \nC358_=_C807( C358 C807 ) C358_=_C963( C358 C963 ) C358_=_C1234( C358 C1234 ) C358_=_C1507( C358 C1507 ) C358_=_C1660( C358 C1660 ) C358_=_C1827( C358 C1827 ) \nC358_=_C2173( C358 C2173 ) C358_=_C2194( C358 C2194 ) C358_=_C2340( C358 C2340 ) C358_=_C2558( C358 C2558 ) C358_=_C2638( C358 C2638 ) C358_=_C3045( C358 C3045 ) \nC358_=_C3061( C358 C3061 ) C358_=_C3153( C358 C3153 ) C358_=_C3183( C358 C3183 ) C358_=_C3184( C358 C3184 ) C358_=_C3185( C358 C3185 ) C358_=_C3186( C358 C3186 ) \nC358_=_C3187( C358 C3187 ) C358_=_C3188( C358 C3188 ) C358_=_C3189( C358 C3189 ) C358_=_C3190( C358 C3190 ) C358_=_C3191( C358 C3191 ) C358_=_C3192( C358 C3192 ) \nC358_=_C3193( C358 C3193 ) C358_=_C3194( C358 C3194 ) C385_=_C395( C385 C395 ) C385_=_C689( C385 C689 ) C385_=_C807( C385 C807 ) C385_=_C963( C385 C963 ) \nC385_=_C1234( C385 C1234 ) C385_=_C1507( C385 C1507 ) C385_=_C1660( C385 C1660 ) C385_=_C1827( C385 C1827 ) C385_=_C2173( C385 C2173 ) C385_=_C2194( C385 C2194 ) \nC385_=_C2340( C385 C2340 ) C385_=_C2558( C385 C2558 ) C385_=_C2638( C385 C2638 ) C385_=_C3045( C385 C3045 ) C385_=_C3061( C385 C3061 ) C385_=_C3153( C385 C3153 ) \nC385_=_C3183( C385 C3183 ) C385_=_C3184( C385 C3184 ) C385_=_C3185( C385 C3185 ) C385_=_C3186( C385 C3186 ) C385_=_C3187( C385 C3187 ) C385_=_C3188( C385 C3188 ) \nC385_=_C3189( C385 C3189 ) C385_=_C3190( C385 C3190 ) C385_=_C3191( C385 C3191 ) C385_=_C3192( C385 C3192 ) C385_=_C3193( C385 C3193 ) C385_=_C3194( C385 C3194 ) \nC395_=_C789( C395 C789 ) C395_=_C816( C395 C816 ) C395_=_C1145( C395 C1145 ) C395_=_C1307( C395 C1307 ) C395_=_C1599( C395 C1599 ) C395_=_C1669( C395 C1669 ) \nC395_=_C1686( C395 C1686 ) C395_=_C1837( C395 C1837 ) C395_=_C2445( C395 C2445 ) C395_=_C3055( C395 C3055 ) C395_=_C3191( C395 C3191 ) C395_=_C3204( C395 C3204 ) \nC395_=_C3296( C395 C3296 ) C395_=_C3508( C395 C3508 ) C395_=_C3662( C395 C3662 ) C395_=_C3840( C395 C3840 ) C395_=_C3877( C395 C3877 ) C395_=_C3921( C395 C3921 ) \nC395_=_C4013( C395 C4013 ) C395_=_C4037( C395 C4037 ) C395_=_C4038( C395 C4038 ) C395_=_C4039( C395 C4039 ) C689_=_C807( C689 C807 ) C689_=_C963( C689 C963 ) \nC689_=_C1234( C689 C1234 ) C689_=_C1507( C689 C1507 ) C689_=_C1660( C689 C1660 ) C689_=_C1827( C689 C1827 ) C689_=_C2173( C689 C2173 ) C689_=_C2194( C689 C2194 ) \nC689_=_C2340( C689 C2340 ) C689_=_C2558( C689 C2558 ) C689_=_C2638( C689 C2638 ) C689_=_C3045( C689 C3045 ) C689_=_C3061( C689 C3061 ) C689_=_C3153( C689 C3153 ) \nC689_=_C3183( C689 C3183 ) C689_=_C3184( C689 C3184 ) C689_=_C3185( C689 C3185 ) C689_=_C3186( C689 C3186 ) C689_=_C3187( C689 C3187 ) C689_=_C3188( C689 C3188 ) \nC689_=_C3189( C689 C3189 ) C689_=_C3190( C689 C3190 ) C689_=_C3191( C689 C3191 ) C689_=_C3192( C689 C3192 ) C689_=_C3193( C689 C3193 ) C689_=_C3194( C689 C3194 ) \nC789_=_C816( C789 C816 ) C789_=_C1145( C789 C1145 ) C789_=_C1307( C789 C1307 ) C789_=_C1599( C789 C1599 ) C789_=_C1669( C789 C1669 ) C789_=_C1686( C789 C1686 ) \nC789_=_C1837( C789 C1837 ) C789_=_C2445( C789 C2445 ) C789_=_C3055( C789 C3055 ) C789_=_C3191( C789 C3191 ) C789_=_C3204( C789 C3204 ) C789_=_C3296( C789 C3296 ) \nC789_=_C3508( C789 C3508 ) C789_=_C3662( C789 C3662 ) C789_=_C3840( C789 C3840 ) C789_=_C3877( C789 C3877 ) C789_=_C3921( C789 C3921 ) C789_=_C4013( C789 C4013 ) \nC789_=_C4037( C789 C4037 ) C789_=_C4038( C789 C4038 ) C789_=_C4039( C789 C4039 ) C807_=_C816( C807 C816 ) C807_=_C963( C807 C963 ) C807_=_C1234( C807 C1234 ) \nC807_=_C1507( C807 C1507 ) C807_=_C1660( C807 C1660 ) C807_=_C1827( C807 C1827 ) C807_=_C2173( C807 C2173 ) C807_=_C2194( C807 C2194 ) C807_=_C2340( C807 C2340 ) \nC807_=_C2558( C807 C2558 ) C807_=_C2638( C807 C2638 ) C807_=_C3045( C807 C3045 ) C807_=_C3061( C807 C3061 ) C807_=_C3153( C807 C3153 ) C807_=_C3183( C807 C3183 ) \nC807_=_C3184( C807 C3184 ) C807_=_C3185( C807 C3185 ) C807_=_C3186( C807 C3186 ) C807_=_C3187( C807 C3187 ) C807_=_C3188( C807 C3188 ) C807_=_C3189( C807 C3189 ) \nC807_=_C3190( C807 C3190 ) C807_=_C3191( C807 C3191 ) C807_=_C3192( C807 C3192 ) C807_=_C3193( C807 C3193 ) C807_=_C3194( C807 C3194 ) C816_=_C1145( C816 C1145 ) \nC816_=_C1307( C816 C1307 ) C816_=_C1599( C816 C1599 ) C816_=_C1669( C816 C1669 ) C816_=_C1686( C816 C1686 ) C816_=_C1837( C816 C1837 ) C816_=_C2445( C816 C2445 ) \nC816_=_C3055( C816 C3055 ) C816_=_C3191( C816 C3191 ) C816_=_C3204( C816 C3204 ) C816_=_C3296( C816 C3296 ) C816_=_C3508( C816 C3508 ) C816_=_C3662( C816 C3662 ) \nC816_=_C3840( C816 C3840 ) C816_=_C3877( C816 C3877 ) C816_=_C3921( C816 C3921 ) C816_=_C4013( C816 C4013 ) C816_=_C4037( C816 C4037 ) C816_=_C4038( C816 C4038 ) \nC816_=_C4039( C816 C4039 ) C963_=_C1234( C963 C1234 ) C963_=_C1507( C963 C1507 ) C963_=_C1660( C963 C1660 ) C963_=_C1827( C963 C1827 ) C963_=_C2173( C963 C2173 ) \nC963_=_C2194( C963 C2194 ) C963_=_C2340( C963 C2340 ) C963_=_C2558( C963 C2558 ) C963_=_C2638( C963 C2638 ) C963_=_C3045( C963 C3045 ) C963_=_C3061( C963 C3061 ) \nC963_=_C3153( C963 C3153 ) C963_=_C3183( C963 C3183 ) C963_=_C3184( C963 C3184 ) C963_=_C3185( C963 C3185 ) C963_=_C3186( C963 C3186 ) C963_=_C3187( C963 C3187 ) \nC963_=_C3188( C963 C3188 ) C963_=_C3189( C963 C3189 ) C963_=_C3190( C963 C3190 ) C963_=_C3191( C963 C3191 ) C963_=_C3192( C963 C3192 ) C963_=_C3193( C963 C3193 ) \nC963_=_C3194( C963 C3194 ) C1145_=_C1307( C1145 C1307 ) C1145_=_C1599( C1145 C1599 ) C1145_=_C1669( C1145 C1669 ) C1145_=_C1686( C1145 C1686 ) C1145_=_C1837( C1145 C1837 ) \nC1145_=_C2445( C1145 C2445 ) C1145_=_C3055( C1145 C3055 ) C1145_=_C3191( C1145 C3191 ) C1145_=_C3204( C1145 C3204 ) C1145_=_C3296( C1145 C3296 ) C1145_=_C3508( C1145 C3508 ) \nC1145_=_C3662( C1145 C3662 ) C1145_=_C3840( C1145 C3840 ) C1145_=_C3877( C1145 C3877 ) C1145_=_C3921( C1145 C3921 ) C1145_=_C4013( C1145 C4013 ) C1145_=_C4037(</w:t>
      </w:r>
    </w:p>
    <w:p>
      <w:pPr>
        <w:pStyle w:val="PreformattedText"/>
        <w:bidi w:val="0"/>
        <w:spacing w:before="0" w:after="0"/>
        <w:jc w:val="left"/>
        <w:rPr/>
      </w:pPr>
      <w:r>
        <w:rPr/>
        <w:t xml:space="preserve"> </w:t>
      </w:r>
      <w:r>
        <w:rPr/>
        <w:t>C1145 C4037 ) \nC1145_=_C4038( C1145 C4038 ) C1145_=_C4039( C1145 C4039 ) C1234_=_C1507( C1234 C1507 ) C1234_=_C1660( C1234 C1660 ) C1234_=_C1827( C1234 C1827 ) C1234_=_C2173( C1234 C2173 ) \nC1234_=_C2194( C1234 C2194 ) C1234_=_C2340( C1234 C2340 ) C1234_=_C2558( C1234 C2558 ) C1234_=_C2638( C1234 C2638 ) C1234_=_C3045( C1234 C3045 ) C1234_=_C3061( C1234 C3061 ) \nC1234_=_C3153( C1234 C3153 ) C1234_=_C3183( C1234 C3183 ) C1234_=_C3184( C1234 C3184 ) C1234_=_C3185( C1234 C3185 ) C1234_=_C3186( C1234 C3186 ) C1234_=_C3187( C1234 C3187 ) \nC1234_=_C3188( C1234 C3188 ) C1234_=_C3189( C1234 C3189 ) C1234_=_C3190( C1234 C3190 ) C1234_=_C3191( C1234 C3191 ) C1234_=_C3192( C1234 C3192 ) C1234_=_C3193( C1234 C3193 ) \nC1234_=_C3194( C1234 C3194 ) C1307_=_C1599( C1307 C1599 ) C1307_=_C1669( C1307 C1669 ) C1307_=_C1686( C1307 C1686 ) C1307_=_C1837( C1307 C1837 ) C1307_=_C2445( C1307 C2445 ) \nC1307_=_C3055( C1307 C3055 ) C1307_=_C3191( C1307 C3191 ) C1307_=_C3204( C1307 C3204 ) C1307_=_C3296( C1307 C3296 ) C1307_=_C3508( C1307 C3508 ) C1307_=_C3662( C1307 C3662 ) \nC1307_=_C3840( C1307 C3840 ) C1307_=_C3877( C1307 C3877 ) C1307_=_C3921( C1307 C3921 ) C1307_=_C4013( C1307 C4013 ) C1307_=_C4037( C1307 C4037 ) C1307_=_C4038( C1307 C4038 ) \nC1307_=_C4039( C1307 C4039 ) C1507_=_C1660( C1507 C1660 ) C1507_=_C1827( C1507 C1827 ) C1507_=_C2173( C1507 C2173 ) C1507_=_C2194( C1507 C2194 ) C1507_=_C2340( C1507 C2340 ) \nC1507_=_C2558( C1507 C2558 ) C1507_=_C2638( C1507 C2638 ) C1507_=_C3045( C1507 C3045 ) C1507_=_C3061( C1507 C3061 ) C1507_=_C3153( C1507 C3153 ) C1507_=_C3183( C1507 C3183 ) \nC1507_=_C3184( C1507 C3184 ) C1507_=_C3185( C1507 C3185 ) C1507_=_C3186( C1507 C3186 ) C1507_=_C3187( C1507 C3187 ) C1507_=_C3188( C1507 C3188 ) C1507_=_C3189( C1507 C3189 ) \nC1507_=_C3190( C1507 C3190 ) C1507_=_C3191( C1507 C3191 ) C1507_=_C3192( C1507 C3192 ) C1507_=_C3193( C1507 C3193 ) C1507_=_C3194( C1507 C3194 ) C1599_=_C1669( C1599 C1669 ) \nC1599_=_C1686( C1599 C1686 ) C1599_=_C1837( C1599 C1837 ) C1599_=_C2445( C1599 C2445 ) C1599_=_C3055( C1599 C3055 ) C1599_=_C3191( C1599 C3191 ) C1599_=_C3204( C1599 C3204 ) \nC1599_=_C3296( C1599 C3296 ) C1599_=_C3508( C1599 C3508 ) C1599_=_C3662( C1599 C3662 ) C1599_=_C3840( C1599 C3840 ) C1599_=_C3877( C1599 C3877 ) C1599_=_C3921( C1599 C3921 ) \nC1599_=_C4013( C1599 C4013 ) C1599_=_C4037( C1599 C4037 ) C1599_=_C4038( C1599 C4038 ) C1599_=_C4039( C1599 C4039 ) C1660_=_C1669( C1660 C1669 ) C1660_=_C1827( C1660 C1827 ) \nC1660_=_C2173( C1660 C2173 ) C1660_=_C2194( C1660 C2194 ) C1660_=_C2340( C1660 C2340 ) C1660_=_C2558( C1660 C2558 ) C1660_=_C2638( C1660 C2638 ) C1660_=_C3045( C1660 C3045 ) \nC1660_=_C3061( C1660 C3061 ) C1660_=_C3153( C1660 C3153 ) C1660_=_C3183( C1660 C3183 ) C1660_=_C3184( C1660 C3184 ) C1660_=_C3185( C1660 C3185 ) C1660_=_C3186( C1660 C3186 ) \nC1660_=_C3187( C1660 C3187 ) C1660_=_C3188( C1660 C3188 ) C1660_=_C3189( C1660 C3189 ) C1660_=_C3190( C1660 C3190 ) C1660_=_C3191( C1660 C3191 ) C1660_=_C3192( C1660 C3192 ) \nC1660_=_C3193( C1660 C3193 ) C1660_=_C3194( C1660 C3194 ) C1669_=_C1686( C1669 C1686 ) C1669_=_C1837( C1669 C1837 ) C1669_=_C2445( C1669 C2445 ) C1669_=_C3055( C1669 C3055 ) \nC1669_=_C3191( C1669 C3191 ) C1669_=_C3204( C1669 C3204 ) C1669_=_C3296( C1669 C3296 ) C1669_=_C3508( C1669 C3508 ) C1669_=_C3662( C1669 C3662 ) C1669_=_C3840( C1669 C3840 ) \nC1669_=_C3877( C1669 C3877 ) C1669_=_C3921( C1669 C3921 ) C1669_=_C4013( C1669 C4013 ) C1669_=_C4037( C1669 C4037 ) C1669_=_C4038( C1669 C4038 ) C1669_=_C4039( C1669 C4039 ) \nC1686_=_C1837( C1686 C1837 ) C1686_=_C2445( C1686 C2445 ) C1686_=_C3055( C1686 C3055 ) C1686_=_C3191( C1686 C3191 ) C1686_=_C3204( C1686 C3204 ) C1686_=_C3296( C1686 C3296 ) \nC1686_=_C3508( C1686 C3508 ) C1686_=_C3662( C1686 C3662 ) C1686_=_C3840( C1686 C3840 ) C1686_=_C3877( C1686 C3877 ) C1686_=_C3921( C1686 C3921 ) C1686_=_C4013( C1686 C4013 ) \nC1686_=_C4037( C1686 C4037 ) C1686_=_C4038( C1686 C4038 ) C1686_=_C4039( C1686 C4039 ) C1827_=_C1837( C1827 C1837 ) C1827_=_C2173( C1827 C2173 ) C1827_=_C2194( C1827 C2194 ) \nC1827_=_C2340( C1827 C2340 ) C1827_=_C2558( C1827 C2558 ) C1827_=_C2638( C1827 C2638 ) C1827_=_C3045( C1827 C3045 ) C1827_=_C3061( C1827 C3061 ) C1827_=_C3153( C1827 C3153 ) \nC1827_=_C3183( C1827 C3183 ) C1827_=_C3184( C1827 C3184 ) C1827_=_C3185( C1827 C3185 ) C1827_=_C3186( C1827 C3186 ) C1827_=_C3187( C1827 C3187 ) C1827_=_C3188( C1827 C3188 ) \nC1827_=_C3189( C1827 C3189 ) C1827_=_C3190( C1827 C3190 ) C1827_=_C3191( C1827 C3191 ) C1827_=_C3192( C1827 C3192 ) C1827_=_C3193( C1827 C3193 ) C1827_=_C3194( C1827 C3194 ) \nC1837_=_C2445( C1837 C2445 ) C1837_=_C3055( C1837 C3055 ) C1837_=_C3191( C1837 C3191 ) C1837_=_C3204( C1837 C3204 ) C1837_=_C3296( C1837 C3296 ) C1837_=_C3508( C1837 C3508 ) \nC1837_=_C3662( C1837 C3662 ) C1837_=_C3840( C1837 C3840 ) C1837_=_C3877( C1837 C3877 ) C1837_=_C3921( C1837 C3921 ) C1837_=_C4013( C1837 C4013 ) C1837_=_C4037( C1837 C4037 ) \nC1837_=_C4038( C1837 C4038 ) C1837_=_C4039( C1837 C4039 ) C2173_=_C2194( C2173 C2194 ) C2173_=_C2340( C2173 C2340 ) C2173_=_C2558( C2173 C2558 ) C2173_=_C2638( C2173 C2638 ) \nC2173_=_C3045( C2173 C3045 ) C2173_=_C3061( C2173 C3061 ) C2173_=_C3153( C2173 C3153 ) C2173_=_C3183( C2173 C3183 ) C2173_=_C3184( C2173 C3184 ) C2173_=_C3185( C2173 C3185 ) \nC2173_=_C3186( C2173 C3186 ) C2173_=_C3187( C2173 C3187 ) C2173_=_C3188( C2173 C3188 ) C2173_=_C3189( C2173 C3189 ) C2173_=_C3190( C2173 C3190 ) C2173_=_C3191( C2173 C3191 ) \nC2173_=_C3192( C2173 C3192 ) C2173_=_C3193( C2173 C3193 ) C2173_=_C3194( C2173 C3194 ) C2194_=_C2340( C2194 C2340 ) C2194_=_C2558( C2194 C2558 ) C2194_=_C2638( C2194 C2638 ) \nC2194_=_C3045( C2194 C3045 ) C2194_=_C3061( C2194 C3061 ) C2194_=_C3153( C2194 C3153 ) C2194_=_C3183( C2194 C3183 ) C2194_=_C3184( C2194 C3184 ) C2194_=_C3185( C2194 C3185 ) \nC2194_=_C3186( C2194 C3186 ) C2194_=_C3187( C2194 C3187 ) C2194_=_C3188( C2194 C3188 ) C2194_=_C3189( C2194 C3189 ) C2194_=_C3190( C2194 C3190 ) C2194_=_C3191( C2194 C3191 ) \nC2194_=_C3192( C2194 C3192 ) C2194_=_C3193( C2194 C3193 ) C2194_=_C3194( C2194 C3194 ) C2340_=_C2558( C2340 C2558 ) C2340_=_C2638( C2340 C2638 ) C2340_=_C3045( C2340 C3045 ) \nC2340_=_C3061( C2340 C3061 ) C2340_=_C3153( C2340 C3153 ) C2340_=_C3183( C2340 C3183 ) C2340_=_C3184( C2340 C3184 ) C2340_=_C3185( C2340 C3185 ) C2340_=_C3186( C2340 C3186 ) \nC2340_=_C3187( C2340 C3187 ) C2340_=_C3188( C2340 C3188 ) C2340_=_C3189( C2340 C3189 ) C2340_=_C3190( C2340 C3190 ) C2340_=_C3191( C2340 C3191 ) C2340_=_C3192( C2340 C3192 ) \nC2340_=_C3193( C2340 C3193 ) C2340_=_C3194( C2340 C3194 ) C2445_=_C3055( C2445 C3055 ) C2445_=_C3191( C2445 C3191 ) C2445_=_C3204( C2445 C3204 ) C2445_=_C3296( C2445 C3296 ) \nC2445_=_C3508( C2445 C3508 ) C2445_=_C3662( C2445 C3662 ) C2445_=_C3840( C2445 C3840 ) C2445_=_C3877( C2445 C3877 ) C2445_=_C3921( C2445 C3921 ) C2445_=_C4013( C2445 C4013 ) \nC2445_=_C4037( C2445 C4037 ) C2445_=_C4038( C2445 C4038 ) C2445_=_C4039( C2445 C4039 ) C2558_=_C2638( C2558 C2638 ) C2558_=_C3045( C2558 C3045 ) C2558_=_C3061( C2558 C3061 ) \nC2558_=_C3153( C2558 C3153 ) C2558_=_C3183( C2558 C3183 ) C2558_=_C3184( C2558 C3184 ) C2558_=_C3185( C2558 C3185 ) C2558_=_C3186( C2558 C3186 ) C2558_=_C3187( C2558 C3187 ) \nC2558_=_C3188( C2558 C3188 ) C2558_=_C3189( C2558 C3189 ) C2558_=_C3190( C2558 C3190 ) C2558_=_C3191( C2558 C3191 ) C2558_=_C3192( C2558 C3192 ) C2558_=_C3193( C2558 C3193 ) \nC2558_=_C3194( C2558 C3194 ) C2638_=_C3045( C2638 C3045 ) C2638_=_C3061( C2638 C3061 ) C2638_=_C3153( C2638 C3153 ) C2638_=_C3183( C2638 C3183 ) C2638_=_C3184( C2638 C3184 ) \nC2638_=_C3185( C2638 C3185 ) C2638_=_C3186( C2638 C3186 ) C2638_=_C3187( C2638 C3187 ) C2638_=_C3188( C2638 C3188 ) C2638_=_C3189( C2638 C3189 ) C2638_=_C3190( C2638 C3190 ) \nC2638_=_C3191( C2638 C3191 ) C2638_=_C3192( C2638 C3192 ) C2638_=_C3193( C2638 C3193 ) C2638_=_C3194( C2638 C3194 ) C3045_=_C3055( C3045 C3055 ) C3045_=_C3061( C3045 C3061 ) \nC3045_=_C3153( C3045 C3153 ) C3045_=_C3183( C3045 C3183 ) C3045_=_C3184( C3045 C3184 ) C3045_=_C3185( C3045 C3185 ) C3045_=_C3186( C3045 C3186 ) C3045_=_C3187( C3045 C3187 ) \nC3045_=_C3188( C3045 C3188 ) C3045_=_C3189( C3045 C3189 ) C3045_=_C3190( C3045 C3190 ) C3045_=_C3191( C3045 C3191 ) C3045_=_C3192( C3045 C3192 ) C3045_=_C3193( C3045 C3193 ) \nC3045_=_C3194( C3045 C3194 ) C3055_=_C3191( C3055 C3191 ) C3055_=_C3204( C3055 C3204 ) C3055_=_C3296( C3055 C3296 ) C3055_=_C3508( C3055 C3508 ) C3055_=_C3662( C3055 C3662 ) \nC3055_=_C3840( C3055 C3840 ) C3055_=_C3877( C3055 C3877 ) C3055_=_C3921( C3055 C3921 ) C3055_=_C4013( C3055 C4013 ) C3055_=_C4037( C3055 C4037 ) C3055_=_C4038( C3055 C4038 ) \nC3055_=_C4039( C3055 C4039 ) C3061_=_C3153( C3061 C3153 ) C3061_=_C3183( C3061 C3183 ) C3061_=_C3184( C3061 C3184 ) C3061_=_C3185( C3061 C3185 ) C3061_=_C3186( C3061 C3186 ) \nC3061_=_C3187( C3061 C3187 ) C3061_=_C3188( C3061 C3188 ) C3061_=_C3189( C3061 C3189 ) C3061_=_C3190( C3061 C3190 ) C3061_=_C3191( C3061 C3191 ) C3061_=_C3192( C3061 C3192 ) \nC3061_=_C3193( C3061 C3193 ) C3061_=_C3194( C3061 C3194 ) C3153_=_C3183( C3153 C3183 ) C3153_=_C3184( C3153 C3184 ) C3153_=_C3185( C3153 C3185 ) C3153_=_C3186( C3153 C3186 ) \nC3153_=_C3187( C3153 C3187 ) C3153_=_C3188( C3153 C3188 ) C3153_=_C3189( C3153 C3189 ) C3153_=_C3190( C3153 C3190 ) C3153_=_C3191( C3153 C3191 ) C3153_=_C3192( C3153 C3192 ) \nC3153_=_C3193( C3153 C3193 ) C3153_=_C3194( C3153 C3194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204( C3183 C3204 ) C3184_=_C3185( C3184 C3185 ) C3184_=_C3186( C3184 C3186 ) C3184_=_C3187( C3184 C3187 ) C3184_=_C3188( C3184 C3188 ) \nC3184_=_C3189( C3184 C3189 )</w:t>
      </w:r>
    </w:p>
    <w:p>
      <w:pPr>
        <w:pStyle w:val="PreformattedText"/>
        <w:bidi w:val="0"/>
        <w:spacing w:before="0" w:after="0"/>
        <w:jc w:val="left"/>
        <w:rPr/>
      </w:pPr>
      <w:r>
        <w:rPr/>
        <w:t xml:space="preserve"> </w:t>
      </w:r>
      <w:r>
        <w:rPr/>
        <w:t>C3184_=_C3190( C3184 C3190 ) C3184_=_C3191( C3184 C3191 ) C3184_=_C3192( C3184 C3192 ) C3184_=_C3193( C3184 C3193 ) C3184_=_C3194( C3184 C3194 ) \nC3184_=_C3296( C3184 C3296 ) C3185_=_C3186( C3185 C3186 ) C3185_=_C3187( C3185 C3187 ) C3185_=_C3188( C3185 C3188 ) C3185_=_C3189( C3185 C3189 ) C3185_=_C3190( C3185 C3190 ) \nC3185_=_C3191( C3185 C3191 ) C3185_=_C3192( C3185 C3192 ) C3185_=_C3193( C3185 C3193 ) C3185_=_C3194( C3185 C3194 ) C3186_=_C3187( C3186 C3187 ) C3186_=_C3188( C3186 C3188 ) \nC3186_=_C3189( C3186 C3189 ) C3186_=_C3190( C3186 C3190 ) C3186_=_C3191( C3186 C3191 ) C3186_=_C3192( C3186 C3192 ) C3186_=_C3193( C3186 C3193 ) C3186_=_C3194( C3186 C3194 ) \nC3187_=_C3188( C3187 C3188 ) C3187_=_C3189( C3187 C3189 ) C3187_=_C3190( C3187 C3190 ) C3187_=_C3191( C3187 C3191 ) C3187_=_C3192( C3187 C3192 ) C3187_=_C3193( C3187 C3193 ) \nC3187_=_C3194( C3187 C3194 ) C3188_=_C3189( C3188 C3189 ) C3188_=_C3190( C3188 C3190 ) C3188_=_C3191( C3188 C3191 ) C3188_=_C3192( C3188 C3192 ) C3188_=_C3193( C3188 C3193 ) \nC3188_=_C3194( C3188 C3194 ) C3188_=_C3877( C3188 C3877 ) C3189_=_C3190( C3189 C3190 ) C3189_=_C3191( C3189 C3191 ) C3189_=_C3192( C3189 C3192 ) C3189_=_C3193( C3189 C3193 ) \nC3189_=_C3194( C3189 C3194 ) C3189_=_C3921( C3189 C3921 ) C3190_=_C3191( C3190 C3191 ) C3190_=_C3192( C3190 C3192 ) C3190_=_C3193( C3190 C3193 ) C3190_=_C3194( C3190 C3194 ) \nC3190_=_C4013( C3190 C4013 ) C3191_=_C3192( C3191 C3192 ) C3191_=_C3193( C3191 C3193 ) C3191_=_C3194( C3191 C3194 ) C3191_=_C3204( C3191 C3204 ) C3191_=_C3296( C3191 C3296 ) \nC3191_=_C3508( C3191 C3508 ) C3191_=_C3662( C3191 C3662 ) C3191_=_C3840( C3191 C3840 ) C3191_=_C3877( C3191 C3877 ) C3191_=_C3921( C3191 C3921 ) C3191_=_C4013( C3191 C4013 ) \nC3191_=_C4037( C3191 C4037 ) C3191_=_C4038( C3191 C4038 ) C3191_=_C4039( C3191 C4039 ) C3192_=_C3193( C3192 C3193 ) C3192_=_C3194( C3192 C3194 ) C3193_=_C3194( C3193 C3194 ) \nC3194_=_C4038( C3194 C4038 ) C3204_=_C3296( C3204 C3296 ) C3204_=_C3508( C3204 C3508 ) C3204_=_C3662( C3204 C3662 ) C3204_=_C3840( C3204 C3840 ) C3204_=_C3877( C3204 C3877 ) \nC3204_=_C3921( C3204 C3921 ) C3204_=_C4013( C3204 C4013 ) C3204_=_C4037( C3204 C4037 ) C3204_=_C4038( C3204 C4038 ) C3204_=_C4039( C3204 C4039 ) C3296_=_C3508( C3296 C3508 ) \nC3296_=_C3662( C3296 C3662 ) C3296_=_C3840( C3296 C3840 ) C3296_=_C3877( C3296 C3877 ) C3296_=_C3921( C3296 C3921 ) C3296_=_C4013( C3296 C4013 ) C3296_=_C4037( C3296 C4037 ) \nC3296_=_C4038( C3296 C4038 ) C3296_=_C4039( C3296 C4039 ) C3508_=_C3662( C3508 C3662 ) C3508_=_C3840( C3508 C3840 ) C3508_=_C3877( C3508 C3877 ) C3508_=_C3921( C3508 C3921 ) \nC3508_=_C4013( C3508 C4013 ) C3508_=_C4037( C3508 C4037 ) C3508_=_C4038( C3508 C4038 ) C3508_=_C4039( C3508 C4039 ) C3662_=_C3840( C3662 C3840 ) C3662_=_C3877( C3662 C3877 ) \nC3662_=_C3921( C3662 C3921 ) C3662_=_C4013( C3662 C4013 ) C3662_=_C4037( C3662 C4037 ) C3662_=_C4038( C3662 C4038 ) C3662_=_C4039( C3662 C4039 ) C3840_=_C3877( C3840 C3877 ) \nC3840_=_C3921( C3840 C3921 ) C3840_=_C4013( C3840 C4013 ) C3840_=_C4037( C3840 C4037 ) C3840_=_C4038( C3840 C4038 ) C3840_=_C4039( C3840 C4039 ) C3877_=_C3921( C3877 C3921 ) \nC3877_=_C4013( C3877 C4013 ) C3877_=_C4037( C3877 C4037 ) C3877_=_C4038( C3877 C4038 ) C3877_=_C4039( C3877 C4039 ) C3921_=_C4013( C3921 C4013 ) C3921_=_C4037( C3921 C4037 ) \nC3921_=_C4038( C3921 C4038 ) C3921_=_C4039( C3921 C4039 ) C4013_=_C4037( C4013 C4037 ) C4013_=_C4038( C4013 C4038 ) C4013_=_C4039( C4013 C4039 ) C4037_=_C4038( C4037 C4038 ) \nC4037_=_C4039( C4037 C4039 ) C4038_=_C4039( C4038 C4039 ) "];233-&gt;315[label="56: C93 C176 C194 C296 C312 \nC339 C358 C385 C395 C689 C789 \nC807 C816 C963 C1145 C1234 C1307 \nC1507 C1599 C1660 C1669 C1686 C1827 \nC1837 C2173 C2194 C2340 C2445 C2558 \nC2638 C3045 C3055 C3061 C3153 C3183 \nC3184 C3185 C3186 C3187 C3188 C3189 \nC3190 C3192 C3193 C3194 C3204 C3296 \nC3508 C3662 C3840 C3877 C3921 C4013 \nC4037 C4038 C4039 \n767: C93_=_C176 ,C93_=_C194 ,C93_=_C296 ,C93_=_C312 ,C93_=_C339 ,\nC93_=_C395 ,C93_=_C789 ,C93_=_C816 ,C93_=_C1145 ,C93_=_C1307 ,C93_=_C1599 ,\nC93_=_C1669 ,C93_=_C1686 ,C93_=_C1837 ,C93_=_C2445 ,C93_=_C3055 ,C93_=_C3204 ,\nC93_=_C3296 ,C93_=_C3508 ,C93_=_C3662 ,C93_=_C3840 ,C93_=_C3877 ,C93_=_C3921 ,\nC93_=_C4013 ,C93_=_C4037 ,C93_=_C4038 ,C93_=_C4039 ,C176_=_C194 ,C176_=_C296 ,\nC176_=_C312 ,C176_=_C339 ,C176_=_C395 ,C176_=_C789 ,C176_=_C816 ,C176_=_C1145 ,\nC176_=_C1307 ,C176_=_C1599 ,C176_=_C1669 ,C176_=_C1686 ,C176_=_C1837 ,C176_=_C2445 ,\nC176_=_C3055 ,C176_=_C3204 ,C176_=_C3296 ,C176_=_C3508 ,C176_=_C3662 ,C176_=_C3840 ,\nC176_=_C3877 ,C176_=_C3921 ,C176_=_C4013 ,C176_=_C4037 ,C176_=_C4038 ,C176_=_C4039 ,\nC194_=_C296 ,C194_=_C312 ,C194_=_C339 ,C194_=_C395 ,C194_=_C789 ,C194_=_C816 ,\nC194_=_C1145 ,C194_=_C1307 ,C194_=_C1599 ,C194_=_C1669 ,C194_=_C1686 ,C194_=_C1837 ,\nC194_=_C2445 ,C194_=_C3055 ,C194_=_C3204 ,C194_=_C3296 ,C194_=_C3508 ,C194_=_C3662 ,\nC194_=_C3840 ,C194_=_C3877 ,C194_=_C3921 ,C194_=_C4013 ,C194_=_C4037 ,C194_=_C4038 ,\nC194_=_C4039 ,C296_=_C312 ,C296_=_C339 ,C296_=_C395 ,C296_=_C789 ,C296_=_C816 ,\nC296_=_C1145 ,C296_=_C1307 ,C296_=_C1599 ,C296_=_C1669 ,C296_=_C1686 ,C296_=_C1837 ,\nC296_=_C2445 ,C296_=_C3055 ,C296_=_C3204 ,C296_=_C3296 ,C296_=_C3508 ,C296_=_C3662 ,\nC296_=_C3840 ,C296_=_C3877 ,C296_=_C3921 ,C296_=_C4013 ,C296_=_C4037 ,C296_=_C4038 ,\nC296_=_C4039 ,C312_=_C339 ,C312_=_C395 ,C312_=_C789 ,C312_=_C816 ,C312_=_C1145 ,\nC312_=_C1307 ,C312_=_C1599 ,C312_=_C1669 ,C312_=_C1686 ,C312_=_C1837 ,C312_=_C2445 ,\nC312_=_C3055 ,C312_=_C3204 ,C312_=_C3296 ,C312_=_C3508 ,C312_=_C3662 ,C312_=_C3840 ,\nC312_=_C3877 ,C312_=_C3921 ,C312_=_C4013 ,C312_=_C4037 ,C312_=_C4038 ,C312_=_C4039 ,\nC339_=_C395 ,C339_=_C789 ,C339_=_C816 ,C339_=_C1145 ,C339_=_C1307 ,C339_=_C1599 ,\nC339_=_C1669 ,C339_=_C1686 ,C339_=_C1837 ,C339_=_C2445 ,C339_=_C3055 ,C339_=_C3204 ,\nC339_=_C3296 ,C339_=_C3508 ,C339_=_C3662 ,C339_=_C3840 ,C339_=_C3877 ,C339_=_C3921 ,\nC339_=_C4013 ,C339_=_C4037 ,C339_=_C4038 ,C339_=_C4039 ,C358_=_C385 ,C358_=_C689 ,\nC358_=_C807 ,C358_=_C963 ,C358_=_C1234 ,C358_=_C1507 ,C358_=_C1660 ,C358_=_C1827 ,\nC358_=_C2173 ,C358_=_C2194 ,C358_=_C2340 ,C358_=_C2558 ,C358_=_C2638 ,C358_=_C3045 ,\nC358_=_C3061 ,C358_=_C3153 ,C358_=_C3183 ,C358_=_C3184 ,C358_=_C3185 ,C358_=_C3186 ,\nC358_=_C3187 ,C358_=_C3188 ,C358_=_C3189 ,C358_=_C3190 ,C358_=_C3192 ,C358_=_C3193 ,\nC358_=_C3194 ,C385_=_C395 ,C385_=_C689 ,C385_=_C807 ,C385_=_C963 ,C385_=_C1234 ,\nC385_=_C1507 ,C385_=_C1660 ,C385_=_C1827 ,C385_=_C2173 ,C385_=_C2194 ,C385_=_C2340 ,\nC385_=_C2558 ,C385_=_C2638 ,C385_=_C3045 ,C385_=_C3061 ,C385_=_C3153 ,C385_=_C3183 ,\nC385_=_C3184 ,C385_=_C3185 ,C385_=_C3186 ,C385_=_C3187 ,C385_=_C3188 ,C385_=_C3189 ,\nC385_=_C3190 ,C385_=_C3192 ,C385_=_C3193 ,C385_=_C3194 ,C395_=_C789 ,C395_=_C816 ,\nC395_=_C1145 ,C395_=_C1307 ,C395_=_C1599 ,C395_=_C1669 ,C395_=_C1686 ,C395_=_C1837 ,\nC395_=_C2445 ,C395_=_C3055 ,C395_=_C3204 ,C395_=_C3296 ,C395_=_C3508 ,C395_=_C3662 ,\nC395_=_C3840 ,C395_=_C3877 ,C395_=_C3921 ,C395_=_C4013 ,C395_=_C4037 ,C395_=_C4038 ,\nC395_=_C4039 ,C689_=_C807 ,C689_=_C963 ,C689_=_C1234 ,C689_=_C1507 ,C689_=_C1660 ,\nC689_=_C1827 ,C689_=_C2173 ,C689_=_C2194 ,C689_=_C2340 ,C689_=_C2558 ,C689_=_C2638 ,\nC689_=_C3045 ,C689_=_C3061 ,C689_=_C3153 ,C689_=_C3183 ,C689_=_C3184 ,C689_=_C3185 ,\nC689_=_C3186 ,C689_=_C3187 ,C689_=_C3188 ,C689_=_C3189 ,C689_=_C3190 ,C689_=_C3192 ,\nC689_=_C3193 ,C689_=_C3194 ,C789_=_C816 ,C789_=_C1145 ,C789_=_C1307 ,C789_=_C1599 ,\nC789_=_C1669 ,C789_=_C1686 ,C789_=_C1837 ,C789_=_C2445 ,C789_=_C3055 ,C789_=_C3204 ,\nC789_=_C3296 ,C789_=_C3508 ,C789_=_C3662 ,C789_=_C3840 ,C789_=_C3877 ,C789_=_C3921 ,\nC789_=_C4013 ,C789_=_C4037 ,C789_=_C4038 ,C789_=_C4039 ,C807_=_C816 ,C807_=_C963 ,\nC807_=_C1234 ,C807_=_C1507 ,C807_=_C1660 ,C807_=_C1827 ,C807_=_C2173 ,C807_=_C2194 ,\nC807_=_C2340 ,C807_=_C2558 ,C807_=_C2638 ,C807_=_C3045 ,C807_=_C3061 ,C807_=_C3153 ,\nC807_=_C3183 ,C807_=_C3184 ,C807_=_C3185 ,C807_=_C3186 ,C807_=_C3187 ,C807_=_C3188 ,\nC807_=_C3189 ,C807_=_C3190 ,C807_=_C3192 ,C807_=_C3193 ,C807_=_C3194 ,C816_=_C1145 ,\nC816_=_C1307 ,C816_=_C1599 ,C816_=_C1669 ,C816_=_C1686 ,C816_=_C1837 ,C816_=_C2445 ,\nC816_=_C3055 ,C816_=_C3204 ,C816_=_C3296 ,C816_=_C3508 ,C816_=_C3662 ,C816_=_C3840 ,\nC816_=_C3877 ,C816_=_C3921 ,C816_=_C4013 ,C816_=_C4037 ,C816_=_C4038 ,C816_=_C4039 ,\nC963_=_C1234 ,C963_=_C1507 ,C963_=_C1660 ,C963_=_C1827 ,C963_=_C2173 ,C963_=_C2194 ,\nC963_=_C2340 ,C963_=_C2558 ,C963_=_C2638 ,C963_=_C3045 ,C963_=_C3061 ,C963_=_C3153 ,\nC963_=_C3183 ,C963_=_C3184 ,C963_=_C3185 ,C963_=_C3186 ,C963_=_C3187 ,C963_=_C3188 ,\nC963_=_C3189 ,C963_=_C3190 ,C963_=_C3192 ,C963_=_C3193 ,C963_=_C3194 ,C1145_=_C1307 ,\nC1145_=_C1599 ,C1145_=_C1669 ,C1145_=_C1686 ,C1145_=_C1837 ,C1145_=_C2445 ,C1145_=_C3055 ,\nC1145_=_C3204 ,C1145_=_C3296 ,C1145_=_C3508 ,C1145_=_C3662 ,C1145_=_C3840 ,C1145_=_C3877 ,\nC1145_=_C3921 ,C1145_=_C4013 ,C1145_=_C4037 ,C1145_=_C4038 ,C1145_=_C4039 ,C1234_=_C1507 ,\nC1234_=_C1660 ,C1234_=_C1827 ,C1234_=_C2173 ,C1234_=_C2194 ,C1234_=_C2340 ,C1234_=_C2558 ,\nC1234_=_C2638 ,C1234_=_C3045 ,C1234_=_C3061 ,C1234_=_C3153 ,C1234_=_C3183 ,C1234_=_C3184 ,\nC1234_=_C3185 ,C1234_=_C3186 ,C1234_=_C3187 ,C1234_=_C3188 ,C1234_=_C3189 ,C1234_=_C3190 ,\nC1234_=_C3192 ,C1234_=_C3193 ,C1234_=_C3194 ,C1307_=_C1599 ,C1307_=_C1669 ,C1307_=_C1686 ,\nC1307_=_C1837 ,C1307_=_C2445 ,C1307_=_C3055 ,C1307_=_C3204 ,C1307_=_C3296 ,C1307_=_C3508 ,\nC1307_=_C3662 ,C1307_=_C3840 ,C1307_=_C3877 ,C1307_=_C3921 ,C1307_=_C4013 ,C1307_=_C4037 ,\nC1307_=_C4038 ,C1307_=_C4039 ,C1507_=_C1660 ,C1507_=_C1827 ,C1507_=_C2173 ,C1507_=_C2194 ,\nC1507_=_C2340 ,C1507_=_C2558 ,C1507_=_C2638 ,C1507_=_C3045 ,C1507_=_C3061 ,C1507_=_C3153 ,\nC1507_=_C3183 ,C1507_=_C3184 ,C1507_=_C3185 ,C1507_=_C3186 ,C1507_=_C3187 ,C1507_=_C3188 ,\nC1507_=_C3189 ,C1507_=_C3190 ,C1507_=_C3192 ,C1507_=_C3193 ,C1507_=_C3194 ,C1599_=_C1669 ,\nC1599_=_C1686 ,C1599_=_C1837 ,C1599_=_C2445 ,C1599_=_C3055</w:t>
      </w:r>
    </w:p>
    <w:p>
      <w:pPr>
        <w:pStyle w:val="PreformattedText"/>
        <w:bidi w:val="0"/>
        <w:spacing w:before="0" w:after="0"/>
        <w:jc w:val="left"/>
        <w:rPr/>
      </w:pPr>
      <w:r>
        <w:rPr/>
        <w:t xml:space="preserve"> </w:t>
      </w:r>
      <w:r>
        <w:rPr/>
        <w:t>,C1599_=_C3204 ,C1599_=_C3296 ,\nC1599_=_C3508 ,C1599_=_C3662 ,C1599_=_C3840 ,C1599_=_C3877 ,C1599_=_C3921 ,C1599_=_C4013 ,\nC1599_=_C4037 ,C1599_=_C4038 ,C1599_=_C4039 ,C1660_=_C1669 ,C1660_=_C1827 ,C1660_=_C2173 ,\nC1660_=_C2194 ,C1660_=_C2340 ,C1660_=_C2558 ,C1660_=_C2638 ,C1660_=_C3045 ,C1660_=_C3061 ,\nC1660_=_C3153 ,C1660_=_C3183 ,C1660_=_C3184 ,C1660_=_C3185 ,C1660_=_C3186 ,C1660_=_C3187 ,\nC1660_=_C3188 ,C1660_=_C3189 ,C1660_=_C3190 ,C1660_=_C3192 ,C1660_=_C3193 ,C1660_=_C3194 ,\nC1669_=_C1686 ,C1669_=_C1837 ,C1669_=_C2445 ,C1669_=_C3055 ,C1669_=_C3204 ,C1669_=_C3296 ,\nC1669_=_C3508 ,C1669_=_C3662 ,C1669_=_C3840 ,C1669_=_C3877 ,C1669_=_C3921 ,C1669_=_C4013 ,\nC1669_=_C4037 ,C1669_=_C4038 ,C1669_=_C4039 ,C1686_=_C1837 ,C1686_=_C2445 ,C1686_=_C3055 ,\nC1686_=_C3204 ,C1686_=_C3296 ,C1686_=_C3508 ,C1686_=_C3662 ,C1686_=_C3840 ,C1686_=_C3877 ,\nC1686_=_C3921 ,C1686_=_C4013 ,C1686_=_C4037 ,C1686_=_C4038 ,C1686_=_C4039 ,C1827_=_C1837 ,\nC1827_=_C2173 ,C1827_=_C2194 ,C1827_=_C2340 ,C1827_=_C2558 ,C1827_=_C2638 ,C1827_=_C3045 ,\nC1827_=_C3061 ,C1827_=_C3153 ,C1827_=_C3183 ,C1827_=_C3184 ,C1827_=_C3185 ,C1827_=_C3186 ,\nC1827_=_C3187 ,C1827_=_C3188 ,C1827_=_C3189 ,C1827_=_C3190 ,C1827_=_C3192 ,C1827_=_C3193 ,\nC1827_=_C3194 ,C1837_=_C2445 ,C1837_=_C3055 ,C1837_=_C3204 ,C1837_=_C3296 ,C1837_=_C3508 ,\nC1837_=_C3662 ,C1837_=_C3840 ,C1837_=_C3877 ,C1837_=_C3921 ,C1837_=_C4013 ,C1837_=_C4037 ,\nC1837_=_C4038 ,C1837_=_C4039 ,C2173_=_C2194 ,C2173_=_C2340 ,C2173_=_C2558 ,C2173_=_C2638 ,\nC2173_=_C3045 ,C2173_=_C3061 ,C2173_=_C3153 ,C2173_=_C3183 ,C2173_=_C3184 ,C2173_=_C3185 ,\nC2173_=_C3186 ,C2173_=_C3187 ,C2173_=_C3188 ,C2173_=_C3189 ,C2173_=_C3190 ,C2173_=_C3192 ,\nC2173_=_C3193 ,C2173_=_C3194 ,C2194_=_C2340 ,C2194_=_C2558 ,C2194_=_C2638 ,C2194_=_C3045 ,\nC2194_=_C3061 ,C2194_=_C3153 ,C2194_=_C3183 ,C2194_=_C3184 ,C2194_=_C3185 ,C2194_=_C3186 ,\nC2194_=_C3187 ,C2194_=_C3188 ,C2194_=_C3189 ,C2194_=_C3190 ,C2194_=_C3192 ,C2194_=_C3193 ,\nC2194_=_C3194 ,C2340_=_C2558 ,C2340_=_C2638 ,C2340_=_C3045 ,C2340_=_C3061 ,C2340_=_C3153 ,\nC2340_=_C3183 ,C2340_=_C3184 ,C2340_=_C3185 ,C2340_=_C3186 ,C2340_=_C3187 ,C2340_=_C3188 ,\nC2340_=_C3189 ,C2340_=_C3190 ,C2340_=_C3192 ,C2340_=_C3193 ,C2340_=_C3194 ,C2445_=_C3055 ,\nC2445_=_C3204 ,C2445_=_C3296 ,C2445_=_C3508 ,C2445_=_C3662 ,C2445_=_C3840 ,C2445_=_C3877 ,\nC2445_=_C3921 ,C2445_=_C4013 ,C2445_=_C4037 ,C2445_=_C4038 ,C2445_=_C4039 ,C2558_=_C2638 ,\nC2558_=_C3045 ,C2558_=_C3061 ,C2558_=_C3153 ,C2558_=_C3183 ,C2558_=_C3184 ,C2558_=_C3185 ,\nC2558_=_C3186 ,C2558_=_C3187 ,C2558_=_C3188 ,C2558_=_C3189 ,C2558_=_C3190 ,C2558_=_C3192 ,\nC2558_=_C3193 ,C2558_=_C3194 ,C2638_=_C3045 ,C2638_=_C3061 ,C2638_=_C3153 ,C2638_=_C3183 ,\nC2638_=_C3184 ,C2638_=_C3185 ,C2638_=_C3186 ,C2638_=_C3187 ,C2638_=_C3188 ,C2638_=_C3189 ,\nC2638_=_C3190 ,C2638_=_C3192 ,C2638_=_C3193 ,C2638_=_C3194 ,C3045_=_C3055 ,C3045_=_C3061 ,\nC3045_=_C3153 ,C3045_=_C3183 ,C3045_=_C3184 ,C3045_=_C3185 ,C3045_=_C3186 ,C3045_=_C3187 ,\nC3045_=_C3188 ,C3045_=_C3189 ,C3045_=_C3190 ,C3045_=_C3192 ,C3045_=_C3193 ,C3045_=_C3194 ,\nC3055_=_C3204 ,C3055_=_C3296 ,C3055_=_C3508 ,C3055_=_C3662 ,C3055_=_C3840 ,C3055_=_C3877 ,\nC3055_=_C3921 ,C3055_=_C4013 ,C3055_=_C4037 ,C3055_=_C4038 ,C3055_=_C4039 ,C3061_=_C3153 ,\nC3061_=_C3183 ,C3061_=_C3184 ,C3061_=_C3185 ,C3061_=_C3186 ,C3061_=_C3187 ,C3061_=_C3188 ,\nC3061_=_C3189 ,C3061_=_C3190 ,C3061_=_C3192 ,C3061_=_C3193 ,C3061_=_C3194 ,C3153_=_C3183 ,\nC3153_=_C3184 ,C3153_=_C3185 ,C3153_=_C3186 ,C3153_=_C3187 ,C3153_=_C3188 ,C3153_=_C3189 ,\nC3153_=_C3190 ,C3153_=_C3192 ,C3153_=_C3193 ,C3153_=_C3194 ,C3183_=_C3184 ,C3183_=_C3185 ,\nC3183_=_C3186 ,C3183_=_C3187 ,C3183_=_C3188 ,C3183_=_C3189 ,C3183_=_C3190 ,C3183_=_C3192 ,\nC3183_=_C3193 ,C3183_=_C3194 ,C3183_=_C3204 ,C3184_=_C3185 ,C3184_=_C3186 ,C3184_=_C3187 ,\nC3184_=_C3188 ,C3184_=_C3189 ,C3184_=_C3190 ,C3184_=_C3192 ,C3184_=_C3193 ,C3184_=_C3194 ,\nC3184_=_C3296 ,C3185_=_C3186 ,C3185_=_C3187 ,C3185_=_C3188 ,C3185_=_C3189 ,C3185_=_C3190 ,\nC3185_=_C3192 ,C3185_=_C3193 ,C3185_=_C3194 ,C3186_=_C3187 ,C3186_=_C3188 ,C3186_=_C3189 ,\nC3186_=_C3190 ,C3186_=_C3192 ,C3186_=_C3193 ,C3186_=_C3194 ,C3187_=_C3188 ,C3187_=_C3189 ,\nC3187_=_C3190 ,C3187_=_C3192 ,C3187_=_C3193 ,C3187_=_C3194 ,C3188_=_C3189 ,C3188_=_C3190 ,\nC3188_=_C3192 ,C3188_=_C3193 ,C3188_=_C3194 ,C3188_=_C3877 ,C3189_=_C3190 ,C3189_=_C3192 ,\nC3189_=_C3193 ,C3189_=_C3194 ,C3189_=_C3921 ,C3190_=_C3192 ,C3190_=_C3193 ,C3190_=_C3194 ,\nC3190_=_C4013 ,C3192_=_C3193 ,C3192_=_C3194 ,C3193_=_C3194 ,C3194_=_C4038 ,C3204_=_C3296 ,\nC3204_=_C3508 ,C3204_=_C3662 ,C3204_=_C3840 ,C3204_=_C3877 ,C3204_=_C3921 ,C3204_=_C4013 ,\nC3204_=_C4037 ,C3204_=_C4038 ,C3204_=_C4039 ,C3296_=_C3508 ,C3296_=_C3662 ,C3296_=_C3840 ,\nC3296_=_C3877 ,C3296_=_C3921 ,C3296_=_C4013 ,C3296_=_C4037 ,C3296_=_C4038 ,C3296_=_C4039 ,\nC3508_=_C3662 ,C3508_=_C3840 ,C3508_=_C3877 ,C3508_=_C3921 ,C3508_=_C4013 ,C3508_=_C4037 ,\nC3508_=_C4038 ,C3508_=_C4039 ,C3662_=_C3840 ,C3662_=_C3877 ,C3662_=_C3921 ,C3662_=_C4013 ,\nC3662_=_C4037 ,C3662_=_C4038 ,C3662_=_C4039 ,C3840_=_C3877 ,C3840_=_C3921 ,C3840_=_C4013 ,\nC3840_=_C4037 ,C3840_=_C4038 ,C3840_=_C4039 ,C3877_=_C3921 ,C3877_=_C4013 ,C3877_=_C4037 ,\nC3877_=_C4038 ,C3877_=_C4039 ,C3921_=_C4013 ,C3921_=_C4037 ,C3921_=_C4038 ,C3921_=_C4039 ,\nC4013_=_C4037 ,C4013_=_C4038 ,C4013_=_C4039 ,C4037_=_C4038 ,C4037_=_C4039 ,C4038_=_C4039 ,"];316[shape=box, label="id:316 level: 7\n55: C344 C345 C346 C347 C348 \nC349 C350 C351 C352 C353 C354 \nC355 C356 C357 C358 C359 C360 \nC361 C362 C363 C364 C365 C366 \nC367 C368 C369 C370 C371 C654 \nC783 C812 C837 C1726 C1831 C1858 \nC2005 C2044 C2138 C2177 C2378 C2560 \nC2644 C3049 C3088 C3186 C3292 C3377 \nC3556 C3609 C3610 C3611 C3612 C3613 \nC3614 C3615 \n767: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812( C344 C812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1858( C347 C1858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w:t>
      </w:r>
    </w:p>
    <w:p>
      <w:pPr>
        <w:pStyle w:val="PreformattedText"/>
        <w:bidi w:val="0"/>
        <w:spacing w:before="0" w:after="0"/>
        <w:jc w:val="left"/>
        <w:rPr/>
      </w:pPr>
      <w:r>
        <w:rPr/>
        <w:t xml:space="preserve"> </w:t>
      </w:r>
      <w:r>
        <w:rPr/>
        <w:t>C350 C366 ) C350_=_C367( C350 C367 ) C350_=_C368( C350 C368 ) \nC350_=_C369( C350 C369 ) C350_=_C370( C350 C370 ) C350_=_C371( C350 C371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2177( C351 C2177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2378( C353 C2378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2644( C355 C2644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186( C358 C3186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3292( C360 C3292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2_=_C3377( C362 C3377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4_=_C654( C364 C654 ) C364_=_C783( C364 C783 ) C364_=_C812( C364 C812 ) C364_=_C837( C364 C837 ) C364_=_C1726( C364 C1726 ) C364_=_C1831( C364 C1831 ) \nC364_=_C1858( C364 C1858 ) C364_=_C2005( C364 C2005 ) C364_=_C2044( C364 C2044 ) C364_=_C2138( C364 C2138 ) C364_=_C2177( C364 C2177 ) C364_=_C2378( C364 C2378 ) \nC364_=_C2560( C364 C2560 ) C364_=_C2644( C364 C2644 ) C364_=_C3049( C364 C3049 ) C364_=_C3088( C364 C3088 ) C364_=_C3186( C364 C3186 ) C364_=_C3292( C364 C3292 ) \nC364_=_C3377( C364 C3377 ) C364_=_C3556( C364 C3556 ) C364_=_C3609( C364 C3609 ) C364_=_C3610( C364 C3610 ) C364_=_C3611( C364 C3611 ) C364_=_C3612( C364 C3612 ) \nC364_=_C3613( C364 C3613 ) C364_=_C3614( C364 C3614 ) C364_=_C3615( C364 C3615 ) C365_=_C366( C365 C366 ) C365_=_C367( C365 C367 ) C365_=_C368( C365 C368 ) \nC365_=_C369( C365 C369 ) C365_=_C370( C365 C370 ) C365_=_C371( C365 C371 ) C366_=_C367( C366 C367 ) C366_=_C368( C366 C368 ) C366_=_C369( C366 C369 ) \nC366_=_C370( C366 C370 ) C366_=_C371( C366 C371 ) C366_=_C3609( C366 C3609 ) C367_=_C368( C367 C368 ) C367_=_C369( C367 C369 ) C367_=_C370( C367 C370 ) \nC367_=_C371( C367 C371 ) C368_=_C369( C368 C369 ) C368_=_C370( C368 C370 ) C368_=_C371( C368 C371 ) C369_=_C370( C369 C370 ) C369_=_C371( C369 C371 ) \nC370_=_C371( C370 C371 ) C370_=_C3611( C370 C3611 ) C371_=_C3612( C371 C3612 ) C654_=_C783( C654 C783 ) C654_=_C812( C654 C812 ) C654_=_C837( C654 C837 ) \nC654_=_C1726( C654 C1726 ) C654_=_C1831( C654 C1831 ) C654_=_C1858( C654 C1858 ) C654_=_C2005( C654 C2005 ) C654_=_C2044( C654 C2044 ) C654_=_C2138( C654 C2138 ) \nC654_=_C2177( C654 C2177 ) C654_=_C2378( C654 C2378 ) C654_=_C2560( C654 C2560 ) C654_=_C2644( C654 C2644 ) C654_=_C3049( C654 C3049 ) C654_=_C3088( C654 C3088 ) \nC654_=_C3186( C654 C3186 ) C654_=_C3292( C654 C3292 ) C654_=_C3377( C654 C3377 ) C654_=_C3556( C654 C3556 ) C654_=_C3609( C654 C3609 ) C654_=_C3610( C654 C3610 ) \nC654_=_C3611( C654 C3611 ) C654_=_C3612( C654 C3612 ) C654_=_C3613( C654 C3613 ) C654_=_C3614( C654 C3614 ) C654_=_C3615( C654 C3615 ) C783_=_C812( C783 C812 ) \nC783_=_C837( C783 C837 ) C783_=_C1726( C783 C1726 ) C783_=_C1831( C783 C1831 ) C783_=_C1858( C783 C1858 ) C783_=_C2005( C783 C2005 ) C783_=_C2044( C783 C2044 ) \nC783_=_C2138( C783 C2138 ) C783_=_C2177( C783 C2177 ) C783_=_C2378( C783 C2378 ) C783_=_C2560( C783 C2560 ) C783_=_C2644( C783 C2644 ) C783_=_C3049( C783 C3049 ) \nC783_=_C3088( C783 C3088 ) C783_=_C3186( C783 C3186 ) C783_=_C3292( C783 C3292 ) C783_=_C3377( C783 C3377 ) C783_=_C3556( C783 C3556 ) C783_=_C3609( C783 C3609 ) \nC783_=_C3610( C783 C3610 ) C783_=_C3611( C783 C3611 ) C783_=_C3612( C783 C3612 ) C783_=_C3613( C783 C3613 ) C783_=_C3614( C783 C3614 ) C783_=_C3615( C783 C3615 ) \nC812_=_C837( C812 C837 ) C812_=_C1726( C812 C1726 ) C812_=_C1831( C812 C1831 ) C812_=_C1858( C812 C1858 ) C812_=_C2005( C812 C2005 ) C812_=_C2044( C812 C2044 ) \nC812_=_C2138( C812 C2138 ) C812_=_C2177( C812 C2177 ) C812_=_C2378( C812 C2378 ) C812_=_C2560( C812 C2560 ) C812_=_C2644( C812 C2644 ) C812_=_C3049( C812 C3049 ) \nC812_=_C3088( C812 C3088 ) C812_=_C3186( C812 C3186 ) C812_=_C3292( C812 C3292 ) C812_=_C3377( C812 C3377 ) C812_=_C3556( C812 C3556 ) C812_=_C3609( C812 C3609 ) \nC812_=_C3610( C812 C3610 ) C812_=_C3611( C812 C3611 ) C812_=_C3612( C812 C3612 ) C812_=_C3613( C812 C3613 ) C812_=_C3614( C812 C3614 ) C812_=_C3615( C812 C3615 ) \nC837_=_C1726( C837 C1726 ) C837_=_C1831( C837 C1831 ) C837_=_C1858( C837 C1858 ) C837_=_C2005( C837 C2005 ) C837_=_C2044( C837 C2044 ) C837_=_C2138( C837 C2138 ) \nC837_=_C2177( C837 C2177 ) C837_=_C2378( C837 C2378 ) C837_=_C2560( C837 C2560 ) C837_=_C2644( C837 C2644 ) C837_=_C3049( C837 C3049 ) C837_=_C3088( C837 C3088 ) \nC837_=_C3186( C837 C3186 ) C837_=_C3292( C837 C3292 ) C837_=_C3377( C837 C3377 ) C837_=_C3556( C837 C3556 ) C837_=_C3609( C837 C3609 ) C837_=_C3610( C837 C3610 ) \nC837_=_C3611( C837 C3611 ) C837_=_C3612( C837 C3612 ) C837_=_C3613( C837 C3613 ) C837_=_C3614( C837 C3614 ) C837_=_C3615( C837 C3615 ) C1726_=_C1831( C1726 C1831 ) \nC1726_=_C1858( C1726 C1858 ) C1726_=_C2005( C1726 C2005 ) C1726_=_C2044( C1726 C2044 ) C1726_=_C2138( C1726 C2138 ) C1726_=_C2177( C1726 C2177 ) C1726_=_C2378( C1726 C2378 ) \nC1726_=_C2560( C1726 C2560 ) C1726_=_C2644( C1726 C2644 ) C1726_=_C3049( C1726 C3049 ) C1726_=_C3088( C1726 C3088 ) C1726_=_C3186( C1726 C3186 ) C1726_=_C3292( C1726 C3292 ) \nC1726_=_C3377( C1726 C3377 ) C1726_=_C3556( C1726 C3556 ) C1726_=_C3609( C1726 C3609 ) C1726_=_C3610( C1726 C3610 ) C1726_=_C3611( C1726 C3611 ) C1726_=_C3612( C1726 C3612 ) \nC1726_=_C3613( C1726 C3613 ) C1726_=_C3614( C1726 C3614 ) C1726_=_C3615( C1726 C3615 ) C1831_=_C1858( C1831 C1858 ) C1831_=_C2005( C1831 C2005 ) C1831_=_C2044( C1831 C2044 ) \nC1831_=_C2138( C1831 C2138 ) C1831_=_C2177( C1831 C2177 ) C1831_=_C2378(</w:t>
      </w:r>
    </w:p>
    <w:p>
      <w:pPr>
        <w:pStyle w:val="PreformattedText"/>
        <w:bidi w:val="0"/>
        <w:spacing w:before="0" w:after="0"/>
        <w:jc w:val="left"/>
        <w:rPr/>
      </w:pPr>
      <w:r>
        <w:rPr/>
        <w:t xml:space="preserve"> </w:t>
      </w:r>
      <w:r>
        <w:rPr/>
        <w:t>C1831 C2378 ) C1831_=_C2560( C1831 C2560 ) C1831_=_C2644( C1831 C2644 ) C1831_=_C3049( C1831 C3049 ) \nC1831_=_C3088( C1831 C3088 ) C1831_=_C3186( C1831 C3186 ) C1831_=_C3292( C1831 C3292 ) C1831_=_C3377( C1831 C3377 ) C1831_=_C3556( C1831 C3556 ) C1831_=_C3609( C1831 C3609 ) \nC1831_=_C3610( C1831 C3610 ) C1831_=_C3611( C1831 C3611 ) C1831_=_C3612( C1831 C3612 ) C1831_=_C3613( C1831 C3613 ) C1831_=_C3614( C1831 C3614 ) C1831_=_C3615( C1831 C3615 ) \nC1858_=_C2005( C1858 C2005 ) C1858_=_C2044( C1858 C2044 ) C1858_=_C2138( C1858 C2138 ) C1858_=_C2177( C1858 C2177 ) C1858_=_C2378( C1858 C2378 ) C1858_=_C2560( C1858 C2560 ) \nC1858_=_C2644( C1858 C2644 ) C1858_=_C3049( C1858 C3049 ) C1858_=_C3088( C1858 C3088 ) C1858_=_C3186( C1858 C3186 ) C1858_=_C3292( C1858 C3292 ) C1858_=_C3377( C1858 C3377 ) \nC1858_=_C3556( C1858 C3556 ) C1858_=_C3609( C1858 C3609 ) C1858_=_C3610( C1858 C3610 ) C1858_=_C3611( C1858 C3611 ) C1858_=_C3612( C1858 C3612 ) C1858_=_C3613( C1858 C3613 ) \nC1858_=_C3614( C1858 C3614 ) C1858_=_C3615( C1858 C3615 ) C2005_=_C2044( C2005 C2044 ) C2005_=_C2138( C2005 C2138 ) C2005_=_C2177( C2005 C2177 ) C2005_=_C2378( C2005 C2378 ) \nC2005_=_C2560( C2005 C2560 ) C2005_=_C2644( C2005 C2644 ) C2005_=_C3049( C2005 C3049 ) C2005_=_C3088( C2005 C3088 ) C2005_=_C3186( C2005 C3186 ) C2005_=_C3292( C2005 C3292 ) \nC2005_=_C3377( C2005 C3377 ) C2005_=_C3556( C2005 C3556 ) C2005_=_C3609( C2005 C3609 ) C2005_=_C3610( C2005 C3610 ) C2005_=_C3611( C2005 C3611 ) C2005_=_C3612( C2005 C3612 ) \nC2005_=_C3613( C2005 C3613 ) C2005_=_C3614( C2005 C3614 ) C2005_=_C3615( C2005 C3615 ) C2044_=_C2138( C2044 C2138 ) C2044_=_C2177( C2044 C2177 ) C2044_=_C2378( C2044 C2378 ) \nC2044_=_C2560( C2044 C2560 ) C2044_=_C2644( C2044 C2644 ) C2044_=_C3049( C2044 C3049 ) C2044_=_C3088( C2044 C3088 ) C2044_=_C3186( C2044 C3186 ) C2044_=_C3292( C2044 C3292 ) \nC2044_=_C3377( C2044 C3377 ) C2044_=_C3556( C2044 C3556 ) C2044_=_C3609( C2044 C3609 ) C2044_=_C3610( C2044 C3610 ) C2044_=_C3611( C2044 C3611 ) C2044_=_C3612( C2044 C3612 ) \nC2044_=_C3613( C2044 C3613 ) C2044_=_C3614( C2044 C3614 ) C2044_=_C3615( C2044 C3615 ) C2138_=_C2177( C2138 C2177 ) C2138_=_C2378( C2138 C2378 ) C2138_=_C2560( C2138 C2560 ) \nC2138_=_C2644( C2138 C2644 ) C2138_=_C3049( C2138 C3049 ) C2138_=_C3088( C2138 C3088 ) C2138_=_C3186( C2138 C3186 ) C2138_=_C3292( C2138 C3292 ) C2138_=_C3377( C2138 C3377 ) \nC2138_=_C3556( C2138 C3556 ) C2138_=_C3609( C2138 C3609 ) C2138_=_C3610( C2138 C3610 ) C2138_=_C3611( C2138 C3611 ) C2138_=_C3612( C2138 C3612 ) C2138_=_C3613( C2138 C3613 ) \nC2138_=_C3614( C2138 C3614 ) C2138_=_C3615( C2138 C3615 ) C2177_=_C2378( C2177 C2378 ) C2177_=_C2560( C2177 C2560 ) C2177_=_C2644( C2177 C2644 ) C2177_=_C3049( C2177 C3049 ) \nC2177_=_C3088( C2177 C3088 ) C2177_=_C3186( C2177 C3186 ) C2177_=_C3292( C2177 C3292 ) C2177_=_C3377( C2177 C3377 ) C2177_=_C3556( C2177 C3556 ) C2177_=_C3609( C2177 C3609 ) \nC2177_=_C3610( C2177 C3610 ) C2177_=_C3611( C2177 C3611 ) C2177_=_C3612( C2177 C3612 ) C2177_=_C3613( C2177 C3613 ) C2177_=_C3614( C2177 C3614 ) C2177_=_C3615( C2177 C3615 ) \nC2378_=_C2560( C2378 C2560 ) C2378_=_C2644( C2378 C2644 ) C2378_=_C3049( C2378 C3049 ) C2378_=_C3088( C2378 C3088 ) C2378_=_C3186( C2378 C3186 ) C2378_=_C3292( C2378 C3292 ) \nC2378_=_C3377( C2378 C3377 ) C2378_=_C3556( C2378 C3556 ) C2378_=_C3609( C2378 C3609 ) C2378_=_C3610( C2378 C3610 ) C2378_=_C3611( C2378 C3611 ) C2378_=_C3612( C2378 C3612 ) \nC2378_=_C3613( C2378 C3613 ) C2378_=_C3614( C2378 C3614 ) C2378_=_C3615( C2378 C3615 ) C2560_=_C2644( C2560 C2644 ) C2560_=_C3049( C2560 C3049 ) C2560_=_C3088( C2560 C3088 ) \nC2560_=_C3186( C2560 C3186 ) C2560_=_C3292( C2560 C3292 ) C2560_=_C3377( C2560 C3377 ) C2560_=_C3556( C2560 C3556 ) C2560_=_C3609( C2560 C3609 ) C2560_=_C3610( C2560 C3610 ) \nC2560_=_C3611( C2560 C3611 ) C2560_=_C3612( C2560 C3612 ) C2560_=_C3613( C2560 C3613 ) C2560_=_C3614( C2560 C3614 ) C2560_=_C3615( C2560 C3615 ) C2644_=_C3049( C2644 C3049 ) \nC2644_=_C3088( C2644 C3088 ) C2644_=_C3186( C2644 C3186 ) C2644_=_C3292( C2644 C3292 ) C2644_=_C3377( C2644 C3377 ) C2644_=_C3556( C2644 C3556 ) C2644_=_C3609( C2644 C3609 ) \nC2644_=_C3610( C2644 C3610 ) C2644_=_C3611( C2644 C3611 ) C2644_=_C3612( C2644 C3612 ) C2644_=_C3613( C2644 C3613 ) C2644_=_C3614( C2644 C3614 ) C2644_=_C3615( C2644 C3615 ) \nC3049_=_C3088( C3049 C3088 ) C3049_=_C3186( C3049 C3186 ) C3049_=_C3292( C3049 C3292 ) C3049_=_C3377( C3049 C3377 ) C3049_=_C3556( C3049 C3556 ) C3049_=_C3609( C3049 C3609 ) \nC3049_=_C3610( C3049 C3610 ) C3049_=_C3611( C3049 C3611 ) C3049_=_C3612( C3049 C3612 ) C3049_=_C3613( C3049 C3613 ) C3049_=_C3614( C3049 C3614 ) C3049_=_C3615( C3049 C3615 ) \nC3088_=_C3186( C3088 C3186 ) C3088_=_C3292( C3088 C3292 ) C3088_=_C3377( C3088 C3377 ) C3088_=_C3556( C3088 C3556 ) C3088_=_C3609( C3088 C3609 ) C3088_=_C3610( C3088 C3610 ) \nC3088_=_C3611( C3088 C3611 ) C3088_=_C3612( C3088 C3612 ) C3088_=_C3613( C3088 C3613 ) C3088_=_C3614( C3088 C3614 ) C3088_=_C3615( C3088 C3615 ) C3186_=_C3292( C3186 C3292 ) \nC3186_=_C3377( C3186 C3377 ) C3186_=_C3556( C3186 C3556 ) C3186_=_C3609( C3186 C3609 ) C3186_=_C3610( C3186 C3610 ) C3186_=_C3611( C3186 C3611 ) C3186_=_C3612( C3186 C3612 ) \nC3186_=_C3613( C3186 C3613 ) C3186_=_C3614( C3186 C3614 ) C3186_=_C3615( C3186 C3615 ) C3292_=_C3377( C3292 C3377 ) C3292_=_C3556( C3292 C3556 ) C3292_=_C3609( C3292 C3609 ) \nC3292_=_C3610( C3292 C3610 ) C3292_=_C3611( C3292 C3611 ) C3292_=_C3612( C3292 C3612 ) C3292_=_C3613( C3292 C3613 ) C3292_=_C3614( C3292 C3614 ) C3292_=_C3615( C3292 C3615 ) \nC3377_=_C3556( C3377 C3556 ) C3377_=_C3609( C3377 C3609 ) C3377_=_C3610( C3377 C3610 ) C3377_=_C3611( C3377 C3611 ) C3377_=_C3612( C3377 C3612 ) C3377_=_C3613( C3377 C3613 ) \nC3377_=_C3614( C3377 C3614 ) C3377_=_C3615( C3377 C3615 ) C3556_=_C3609( C3556 C3609 ) C3556_=_C3610( C3556 C3610 ) C3556_=_C3611( C3556 C3611 ) C3556_=_C3612( C3556 C3612 ) \nC3556_=_C3613( C3556 C3613 ) C3556_=_C3614( C3556 C3614 ) C3556_=_C3615( C3556 C3615 ) C3609_=_C3610( C3609 C3610 ) C3609_=_C3611( C3609 C3611 ) C3609_=_C3612( C3609 C3612 ) \nC3609_=_C3613( C3609 C3613 ) C3609_=_C3614( C3609 C3614 ) C3609_=_C3615( C3609 C3615 ) C3610_=_C3611( C3610 C3611 ) C3610_=_C3612( C3610 C3612 ) C3610_=_C3613( C3610 C3613 ) \nC3610_=_C3614( C3610 C3614 ) C3610_=_C3615( C3610 C3615 ) C3611_=_C3612( C3611 C3612 ) C3611_=_C3613( C3611 C3613 ) C3611_=_C3614( C3611 C3614 ) C3611_=_C3615( C3611 C3615 ) \nC3612_=_C3613( C3612 C3613 ) C3612_=_C3614( C3612 C3614 ) C3612_=_C3615( C3612 C3615 ) C3613_=_C3614( C3613 C3614 ) C3613_=_C3615( C3613 C3615 ) C3614_=_C3615( C3614 C3615 ) "];234-&gt;316[label="54: C344 C345 C346 C347 C348 \nC349 C350 C351 C352 C353 C354 \nC355 C356 C357 C358 C359 C360 \nC361 C362 C363 C365 C366 C367 \nC368 C369 C370 C371 C654 C783 \nC812 C837 C1726 C1831 C1858 C2005 \nC2044 C2138 C2177 C2378 C2560 C2644 \nC3049 C3088 C3186 C3292 C3377 C3556 \nC3609 C3610 C3611 C3612 C3613 C3614 \nC3615 \n713: C344_=_C345 ,C344_=_C346 ,C344_=_C347 ,C344_=_C348 ,C344_=_C349 ,\nC344_=_C350 ,C344_=_C351 ,C344_=_C352 ,C344_=_C353 ,C344_=_C354 ,C344_=_C355 ,\nC344_=_C356 ,C344_=_C357 ,C344_=_C358 ,C344_=_C359 ,C344_=_C360 ,C344_=_C361 ,\nC344_=_C362 ,C344_=_C363 ,C344_=_C365 ,C344_=_C366 ,C344_=_C367 ,C344_=_C368 ,\nC344_=_C369 ,C344_=_C370 ,C344_=_C371 ,C344_=_C812 ,C345_=_C346 ,C345_=_C347 ,\nC345_=_C348 ,C345_=_C349 ,C345_=_C350 ,C345_=_C351 ,C345_=_C352 ,C345_=_C353 ,\nC345_=_C354 ,C345_=_C355 ,C345_=_C356 ,C345_=_C357 ,C345_=_C358 ,C345_=_C359 ,\nC345_=_C360 ,C345_=_C361 ,C345_=_C362 ,C345_=_C363 ,C345_=_C365 ,C345_=_C366 ,\nC345_=_C367 ,C345_=_C368 ,C345_=_C369 ,C345_=_C370 ,C345_=_C371 ,C346_=_C347 ,\nC346_=_C348 ,C346_=_C349 ,C346_=_C350 ,C346_=_C351 ,C346_=_C352 ,C346_=_C353 ,\nC346_=_C354 ,C346_=_C355 ,C346_=_C356 ,C346_=_C357 ,C346_=_C358 ,C346_=_C359 ,\nC346_=_C360 ,C346_=_C361 ,C346_=_C362 ,C346_=_C363 ,C346_=_C365 ,C346_=_C366 ,\nC346_=_C367 ,C346_=_C368 ,C346_=_C369 ,C346_=_C370 ,C346_=_C371 ,C347_=_C348 ,\nC347_=_C349 ,C347_=_C350 ,C347_=_C351 ,C347_=_C352 ,C347_=_C353 ,C347_=_C354 ,\nC347_=_C355 ,C347_=_C356 ,C347_=_C357 ,C347_=_C358 ,C347_=_C359 ,C347_=_C360 ,\nC347_=_C361 ,C347_=_C362 ,C347_=_C363 ,C347_=_C365 ,C347_=_C366 ,C347_=_C367 ,\nC347_=_C368 ,C347_=_C369 ,C347_=_C370 ,C347_=_C371 ,C347_=_C1858 ,C348_=_C349 ,\nC348_=_C350 ,C348_=_C351 ,C348_=_C352 ,C348_=_C353 ,C348_=_C354 ,C348_=_C355 ,\nC348_=_C356 ,C348_=_C357 ,C348_=_C358 ,C348_=_C359 ,C348_=_C360 ,C348_=_C361 ,\nC348_=_C362 ,C348_=_C363 ,C348_=_C365 ,C348_=_C366 ,C348_=_C367 ,C348_=_C368 ,\nC348_=_C369 ,C348_=_C370 ,C348_=_C371 ,C349_=_C350 ,C349_=_C351 ,C349_=_C352 ,\nC349_=_C353 ,C349_=_C354 ,C349_=_C355 ,C349_=_C356 ,C349_=_C357 ,C349_=_C358 ,\nC349_=_C359 ,C349_=_C360 ,C349_=_C361 ,C349_=_C362 ,C349_=_C363 ,C349_=_C365 ,\nC349_=_C366 ,C349_=_C367 ,C349_=_C368 ,C349_=_C369 ,C349_=_C370 ,C349_=_C371 ,\nC350_=_C351 ,C350_=_C352 ,C350_=_C353 ,C350_=_C354 ,C350_=_C355 ,C350_=_C356 ,\nC350_=_C357 ,C350_=_C358 ,C350_=_C359 ,C350_=_C360 ,C350_=_C361 ,C350_=_C362 ,\nC350_=_C363 ,C350_=_C365 ,C350_=_C366 ,C350_=_C367 ,C350_=_C368 ,C350_=_C369 ,\nC350_=_C370 ,C350_=_C371 ,C351_=_C352 ,C351_=_C353 ,C351_=_C354 ,C351_=_C355 ,\nC351_=_C356 ,C351_=_C357 ,C351_=_C358 ,C351_=_C359 ,C351_=_C360 ,C351_=_C361 ,\nC351_=_C362 ,C351_=_C363 ,C351_=_C365 ,C351_=_C366 ,C351_=_C367 ,C351_=_C368 ,\nC351_=_C369 ,C351_=_C370 ,C351_=_C371 ,C351_=_C2177 ,C352_=_C353 ,C352_=_C354 ,\nC352_=_C355 ,C352_=_C356 ,C352_=_C357 ,C352_=_C358 ,C352_=_C359 ,C352_=_C360 ,\nC352_=_C361 ,C352_=_C362 ,C352_=_C363 ,C352_=_C365 ,C352_=_C366 ,C352_=_C367 ,\nC352_=_C368 ,C352_=_C369 ,C352_=_C370 ,C352_=_C371 ,C353_=_C354 ,C353_=_C355 ,\nC353_=_C356 ,C353_=_C357 ,C353_=_C358 ,C353_=_C359 ,C353_=_C360 ,C353_=_C361 ,\nC353_=_C362 ,C353_=_C363 ,C353_=_C365 ,C353_=_C366 ,C353_=_C367 ,C353_=_C368 ,\nC353_=_C369 ,C353_=_C370 ,C353_=_C371 ,C353_=_C2378 ,C354_=_C355 ,C354_=_C356</w:t>
      </w:r>
    </w:p>
    <w:p>
      <w:pPr>
        <w:pStyle w:val="PreformattedText"/>
        <w:bidi w:val="0"/>
        <w:spacing w:before="0" w:after="0"/>
        <w:jc w:val="left"/>
        <w:rPr/>
      </w:pPr>
      <w:r>
        <w:rPr/>
        <w:t xml:space="preserve"> </w:t>
      </w:r>
      <w:r>
        <w:rPr/>
        <w:t>,\nC354_=_C357 ,C354_=_C358 ,C354_=_C359 ,C354_=_C360 ,C354_=_C361 ,C354_=_C362 ,\nC354_=_C363 ,C354_=_C365 ,C354_=_C366 ,C354_=_C367 ,C354_=_C368 ,C354_=_C369 ,\nC354_=_C370 ,C354_=_C371 ,C355_=_C356 ,C355_=_C357 ,C355_=_C358 ,C355_=_C359 ,\nC355_=_C360 ,C355_=_C361 ,C355_=_C362 ,C355_=_C363 ,C355_=_C365 ,C355_=_C366 ,\nC355_=_C367 ,C355_=_C368 ,C355_=_C369 ,C355_=_C370 ,C355_=_C371 ,C355_=_C2644 ,\nC356_=_C357 ,C356_=_C358 ,C356_=_C359 ,C356_=_C360 ,C356_=_C361 ,C356_=_C362 ,\nC356_=_C363 ,C356_=_C365 ,C356_=_C366 ,C356_=_C367 ,C356_=_C368 ,C356_=_C369 ,\nC356_=_C370 ,C356_=_C371 ,C357_=_C358 ,C357_=_C359 ,C357_=_C360 ,C357_=_C361 ,\nC357_=_C362 ,C357_=_C363 ,C357_=_C365 ,C357_=_C366 ,C357_=_C367 ,C357_=_C368 ,\nC357_=_C369 ,C357_=_C370 ,C357_=_C371 ,C358_=_C359 ,C358_=_C360 ,C358_=_C361 ,\nC358_=_C362 ,C358_=_C363 ,C358_=_C365 ,C358_=_C366 ,C358_=_C367 ,C358_=_C368 ,\nC358_=_C369 ,C358_=_C370 ,C358_=_C371 ,C358_=_C3186 ,C359_=_C360 ,C359_=_C361 ,\nC359_=_C362 ,C359_=_C363 ,C359_=_C365 ,C359_=_C366 ,C359_=_C367 ,C359_=_C368 ,\nC359_=_C369 ,C359_=_C370 ,C359_=_C371 ,C360_=_C361 ,C360_=_C362 ,C360_=_C363 ,\nC360_=_C365 ,C360_=_C366 ,C360_=_C367 ,C360_=_C368 ,C360_=_C369 ,C360_=_C370 ,\nC360_=_C371 ,C360_=_C3292 ,C361_=_C362 ,C361_=_C363 ,C361_=_C365 ,C361_=_C366 ,\nC361_=_C367 ,C361_=_C368 ,C361_=_C369 ,C361_=_C370 ,C361_=_C371 ,C362_=_C363 ,\nC362_=_C365 ,C362_=_C366 ,C362_=_C367 ,C362_=_C368 ,C362_=_C369 ,C362_=_C370 ,\nC362_=_C371 ,C362_=_C3377 ,C363_=_C365 ,C363_=_C366 ,C363_=_C367 ,C363_=_C368 ,\nC363_=_C369 ,C363_=_C370 ,C363_=_C371 ,C365_=_C366 ,C365_=_C367 ,C365_=_C368 ,\nC365_=_C369 ,C365_=_C370 ,C365_=_C371 ,C366_=_C367 ,C366_=_C368 ,C366_=_C369 ,\nC366_=_C370 ,C366_=_C371 ,C366_=_C3609 ,C367_=_C368 ,C367_=_C369 ,C367_=_C370 ,\nC367_=_C371 ,C368_=_C369 ,C368_=_C370 ,C368_=_C371 ,C369_=_C370 ,C369_=_C371 ,\nC370_=_C371 ,C370_=_C3611 ,C371_=_C3612 ,C654_=_C783 ,C654_=_C812 ,C654_=_C837 ,\nC654_=_C1726 ,C654_=_C1831 ,C654_=_C1858 ,C654_=_C2005 ,C654_=_C2044 ,C654_=_C2138 ,\nC654_=_C2177 ,C654_=_C2378 ,C654_=_C2560 ,C654_=_C2644 ,C654_=_C3049 ,C654_=_C3088 ,\nC654_=_C3186 ,C654_=_C3292 ,C654_=_C3377 ,C654_=_C3556 ,C654_=_C3609 ,C654_=_C3610 ,\nC654_=_C3611 ,C654_=_C3612 ,C654_=_C3613 ,C654_=_C3614 ,C654_=_C3615 ,C783_=_C812 ,\nC783_=_C837 ,C783_=_C1726 ,C783_=_C1831 ,C783_=_C1858 ,C783_=_C2005 ,C783_=_C2044 ,\nC783_=_C2138 ,C783_=_C2177 ,C783_=_C2378 ,C783_=_C2560 ,C783_=_C2644 ,C783_=_C3049 ,\nC783_=_C3088 ,C783_=_C3186 ,C783_=_C3292 ,C783_=_C3377 ,C783_=_C3556 ,C783_=_C3609 ,\nC783_=_C3610 ,C783_=_C3611 ,C783_=_C3612 ,C783_=_C3613 ,C783_=_C3614 ,C783_=_C3615 ,\nC812_=_C837 ,C812_=_C1726 ,C812_=_C1831 ,C812_=_C1858 ,C812_=_C2005 ,C812_=_C2044 ,\nC812_=_C2138 ,C812_=_C2177 ,C812_=_C2378 ,C812_=_C2560 ,C812_=_C2644 ,C812_=_C3049 ,\nC812_=_C3088 ,C812_=_C3186 ,C812_=_C3292 ,C812_=_C3377 ,C812_=_C3556 ,C812_=_C3609 ,\nC812_=_C3610 ,C812_=_C3611 ,C812_=_C3612 ,C812_=_C3613 ,C812_=_C3614 ,C812_=_C3615 ,\nC837_=_C1726 ,C837_=_C1831 ,C837_=_C1858 ,C837_=_C2005 ,C837_=_C2044 ,C837_=_C2138 ,\nC837_=_C2177 ,C837_=_C2378 ,C837_=_C2560 ,C837_=_C2644 ,C837_=_C3049 ,C837_=_C3088 ,\nC837_=_C3186 ,C837_=_C3292 ,C837_=_C3377 ,C837_=_C3556 ,C837_=_C3609 ,C837_=_C3610 ,\nC837_=_C3611 ,C837_=_C3612 ,C837_=_C3613 ,C837_=_C3614 ,C837_=_C3615 ,C1726_=_C1831 ,\nC1726_=_C1858 ,C1726_=_C2005 ,C1726_=_C2044 ,C1726_=_C2138 ,C1726_=_C2177 ,C1726_=_C2378 ,\nC1726_=_C2560 ,C1726_=_C2644 ,C1726_=_C3049 ,C1726_=_C3088 ,C1726_=_C3186 ,C1726_=_C3292 ,\nC1726_=_C3377 ,C1726_=_C3556 ,C1726_=_C3609 ,C1726_=_C3610 ,C1726_=_C3611 ,C1726_=_C3612 ,\nC1726_=_C3613 ,C1726_=_C3614 ,C1726_=_C3615 ,C1831_=_C1858 ,C1831_=_C2005 ,C1831_=_C2044 ,\nC1831_=_C2138 ,C1831_=_C2177 ,C1831_=_C2378 ,C1831_=_C2560 ,C1831_=_C2644 ,C1831_=_C3049 ,\nC1831_=_C3088 ,C1831_=_C3186 ,C1831_=_C3292 ,C1831_=_C3377 ,C1831_=_C3556 ,C1831_=_C3609 ,\nC1831_=_C3610 ,C1831_=_C3611 ,C1831_=_C3612 ,C1831_=_C3613 ,C1831_=_C3614 ,C1831_=_C3615 ,\nC1858_=_C2005 ,C1858_=_C2044 ,C1858_=_C2138 ,C1858_=_C2177 ,C1858_=_C2378 ,C1858_=_C2560 ,\nC1858_=_C2644 ,C1858_=_C3049 ,C1858_=_C3088 ,C1858_=_C3186 ,C1858_=_C3292 ,C1858_=_C3377 ,\nC1858_=_C3556 ,C1858_=_C3609 ,C1858_=_C3610 ,C1858_=_C3611 ,C1858_=_C3612 ,C1858_=_C3613 ,\nC1858_=_C3614 ,C1858_=_C3615 ,C2005_=_C2044 ,C2005_=_C2138 ,C2005_=_C2177 ,C2005_=_C2378 ,\nC2005_=_C2560 ,C2005_=_C2644 ,C2005_=_C3049 ,C2005_=_C3088 ,C2005_=_C3186 ,C2005_=_C3292 ,\nC2005_=_C3377 ,C2005_=_C3556 ,C2005_=_C3609 ,C2005_=_C3610 ,C2005_=_C3611 ,C2005_=_C3612 ,\nC2005_=_C3613 ,C2005_=_C3614 ,C2005_=_C3615 ,C2044_=_C2138 ,C2044_=_C2177 ,C2044_=_C2378 ,\nC2044_=_C2560 ,C2044_=_C2644 ,C2044_=_C3049 ,C2044_=_C3088 ,C2044_=_C3186 ,C2044_=_C3292 ,\nC2044_=_C3377 ,C2044_=_C3556 ,C2044_=_C3609 ,C2044_=_C3610 ,C2044_=_C3611 ,C2044_=_C3612 ,\nC2044_=_C3613 ,C2044_=_C3614 ,C2044_=_C3615 ,C2138_=_C2177 ,C2138_=_C2378 ,C2138_=_C2560 ,\nC2138_=_C2644 ,C2138_=_C3049 ,C2138_=_C3088 ,C2138_=_C3186 ,C2138_=_C3292 ,C2138_=_C3377 ,\nC2138_=_C3556 ,C2138_=_C3609 ,C2138_=_C3610 ,C2138_=_C3611 ,C2138_=_C3612 ,C2138_=_C3613 ,\nC2138_=_C3614 ,C2138_=_C3615 ,C2177_=_C2378 ,C2177_=_C2560 ,C2177_=_C2644 ,C2177_=_C3049 ,\nC2177_=_C3088 ,C2177_=_C3186 ,C2177_=_C3292 ,C2177_=_C3377 ,C2177_=_C3556 ,C2177_=_C3609 ,\nC2177_=_C3610 ,C2177_=_C3611 ,C2177_=_C3612 ,C2177_=_C3613 ,C2177_=_C3614 ,C2177_=_C3615 ,\nC2378_=_C2560 ,C2378_=_C2644 ,C2378_=_C3049 ,C2378_=_C3088 ,C2378_=_C3186 ,C2378_=_C3292 ,\nC2378_=_C3377 ,C2378_=_C3556 ,C2378_=_C3609 ,C2378_=_C3610 ,C2378_=_C3611 ,C2378_=_C3612 ,\nC2378_=_C3613 ,C2378_=_C3614 ,C2378_=_C3615 ,C2560_=_C2644 ,C2560_=_C3049 ,C2560_=_C3088 ,\nC2560_=_C3186 ,C2560_=_C3292 ,C2560_=_C3377 ,C2560_=_C3556 ,C2560_=_C3609 ,C2560_=_C3610 ,\nC2560_=_C3611 ,C2560_=_C3612 ,C2560_=_C3613 ,C2560_=_C3614 ,C2560_=_C3615 ,C2644_=_C3049 ,\nC2644_=_C3088 ,C2644_=_C3186 ,C2644_=_C3292 ,C2644_=_C3377 ,C2644_=_C3556 ,C2644_=_C3609 ,\nC2644_=_C3610 ,C2644_=_C3611 ,C2644_=_C3612 ,C2644_=_C3613 ,C2644_=_C3614 ,C2644_=_C3615 ,\nC3049_=_C3088 ,C3049_=_C3186 ,C3049_=_C3292 ,C3049_=_C3377 ,C3049_=_C3556 ,C3049_=_C3609 ,\nC3049_=_C3610 ,C3049_=_C3611 ,C3049_=_C3612 ,C3049_=_C3613 ,C3049_=_C3614 ,C3049_=_C3615 ,\nC3088_=_C3186 ,C3088_=_C3292 ,C3088_=_C3377 ,C3088_=_C3556 ,C3088_=_C3609 ,C3088_=_C3610 ,\nC3088_=_C3611 ,C3088_=_C3612 ,C3088_=_C3613 ,C3088_=_C3614 ,C3088_=_C3615 ,C3186_=_C3292 ,\nC3186_=_C3377 ,C3186_=_C3556 ,C3186_=_C3609 ,C3186_=_C3610 ,C3186_=_C3611 ,C3186_=_C3612 ,\nC3186_=_C3613 ,C3186_=_C3614 ,C3186_=_C3615 ,C3292_=_C3377 ,C3292_=_C3556 ,C3292_=_C3609 ,\nC3292_=_C3610 ,C3292_=_C3611 ,C3292_=_C3612 ,C3292_=_C3613 ,C3292_=_C3614 ,C3292_=_C3615 ,\nC3377_=_C3556 ,C3377_=_C3609 ,C3377_=_C3610 ,C3377_=_C3611 ,C3377_=_C3612 ,C3377_=_C3613 ,\nC3377_=_C3614 ,C3377_=_C3615 ,C3556_=_C3609 ,C3556_=_C3610 ,C3556_=_C3611 ,C3556_=_C3612 ,\nC3556_=_C3613 ,C3556_=_C3614 ,C3556_=_C3615 ,C3609_=_C3610 ,C3609_=_C3611 ,C3609_=_C3612 ,\nC3609_=_C3613 ,C3609_=_C3614 ,C3609_=_C3615 ,C3610_=_C3611 ,C3610_=_C3612 ,C3610_=_C3613 ,\nC3610_=_C3614 ,C3610_=_C3615 ,C3611_=_C3612 ,C3611_=_C3613 ,C3611_=_C3614 ,C3611_=_C3615 ,\nC3612_=_C3613 ,C3612_=_C3614 ,C3612_=_C3615 ,C3613_=_C3614 ,C3613_=_C3615 ,C3614_=_C3615 ,"];317[shape=box, label="id:317 level: 7\n55: C41 C109 C132 C240 C275 \nC291 C366 C734 C755 C758 C814 \nC838 C1571 C1579 C2060 C2069 C2178 \nC2318 C2325 C2511 C2571 C2577 C2583 \nC2591 C2645 C2675 C2676 C2677 C2678 \nC2679 C2680 C2681 C2682 C2683 C2684 \nC2685 C2686 C2687 C2688 C2689 C2690 \nC3187 C3294 C3378 C3390 C3547 C3609 \nC3685 C3686 C3687 C3688 C3689 C3690 \nC3691 C3692 \n766: C41_=_C109( C41 C109 ) C41_=_C132( C41 C132 ) C41_=_C240( C41 C240 ) C41_=_C275( C41 C275 ) C41_=_C291( C41 C291 ) \nC41_=_C755( C41 C755 ) C41_=_C1571( C41 C1571 ) C41_=_C2060( C41 C2060 ) C41_=_C2318( C41 C2318 ) C41_=_C2571( C41 C2571 ) C41_=_C2583( C41 C2583 ) \nC41_=_C2675( C41 C2675 ) C41_=_C2676( C41 C2676 ) C41_=_C2677( C41 C2677 ) C41_=_C2678( C41 C2678 ) C41_=_C2679( C41 C2679 ) C41_=_C2680( C41 C2680 ) \nC41_=_C2681( C41 C2681 ) C41_=_C2682( C41 C2682 ) C41_=_C2683( C41 C2683 ) C41_=_C2684( C41 C2684 ) C41_=_C2685( C41 C2685 ) C41_=_C2686( C41 C2686 ) \nC41_=_C2687( C41 C2687 ) C41_=_C2688( C41 C2688 ) C41_=_C2689( C41 C2689 ) C41_=_C2690( C41 C2690 ) C109_=_C132( C109 C132 ) C109_=_C240( C109 C240 ) \nC109_=_C275( C109 C275 ) C109_=_C291( C109 C291 ) C109_=_C755( C109 C755 ) C109_=_C1571( C109 C1571 ) C109_=_C2060( C109 C2060 ) C109_=_C2318( C109 C2318 ) \nC109_=_C2571( C109 C2571 ) C109_=_C2583( C109 C2583 ) C109_=_C2675( C109 C2675 ) C109_=_C2676( C109 C2676 ) C109_=_C2677( C109 C2677 ) C109_=_C2678( C109 C2678 ) \nC109_=_C2679( C109 C2679 ) C109_=_C2680( C109 C2680 ) C109_=_C2681( C109 C2681 ) C109_=_C2682( C109 C2682 ) C109_=_C2683( C109 C2683 ) C109_=_C2684( C109 C2684 ) \nC109_=_C2685( C109 C2685 ) C109_=_C2686( C109 C2686 ) C109_=_C2687( C109 C2687 ) C109_=_C2688( C109 C2688 ) C109_=_C2689( C109 C2689 ) C109_=_C2690( C109 C2690 ) \nC132_=_C240( C132 C240 ) C132_=_C275( C132 C275 ) C132_=_C291( C132 C291 ) C132_=_C755( C132 C755 ) C132_=_C1571( C132 C1571 ) C132_=_C2060( C132 C2060 ) \nC132_=_C2318( C132 C2318 ) C132_=_C2571( C132 C2571 ) C132_=_C2583( C132 C2583 ) C132_=_C2675( C132 C2675 ) C132_=_C2676( C132 C2676 ) C132_=_C2677( C132 C2677 ) \nC132_=_C2678( C132 C2678 ) C132_=_C2679( C132 C2679 ) C132_=_C2680( C132 C2680 ) C132_=_C2681( C132 C2681 ) C132_=_C2682( C132 C2682 ) C132_=_C2683( C132 C2683 ) \nC132_=_C2684( C132 C2684 ) C132_=_C2685( C132 C2685 ) C132_=_C2686( C132 C2686 ) C132_=_C2687( C132 C2687 ) C132_=_C2688( C132 C2688 ) C132_=_C2689( C132 C2689 ) \nC132_=_C2690( C132 C2690 ) C240_=_C275( C240 C275 ) C240_=_C291( C240 C291 ) C240_=_C755( C240 C755 ) C240_=_C1571( C240 C1571 ) C240_=_C2060( C240 C2060 ) \nC240_=_C2318( C240 C2318 ) C240_=_C2571( C240 C2571 ) C240_=_C2583( C240 C2583 ) C240_=_C2675( C240 C2675 ) C240_=_C2676( C240 C2676 ) C240_=_C2677( C240 C2677 ) \nC240_=_C2678(</w:t>
      </w:r>
    </w:p>
    <w:p>
      <w:pPr>
        <w:pStyle w:val="PreformattedText"/>
        <w:bidi w:val="0"/>
        <w:spacing w:before="0" w:after="0"/>
        <w:jc w:val="left"/>
        <w:rPr/>
      </w:pPr>
      <w:r>
        <w:rPr/>
        <w:t xml:space="preserve"> </w:t>
      </w:r>
      <w:r>
        <w:rPr/>
        <w:t>C240 C2678 ) C240_=_C2679( C240 C2679 ) C240_=_C2680( C240 C2680 ) C240_=_C2681( C240 C2681 ) C240_=_C2682( C240 C2682 ) C240_=_C2683( C240 C2683 ) \nC240_=_C2684( C240 C2684 ) C240_=_C2685( C240 C2685 ) C240_=_C2686( C240 C2686 ) C240_=_C2687( C240 C2687 ) C240_=_C2688( C240 C2688 ) C240_=_C2689( C240 C2689 ) \nC240_=_C2690( C240 C2690 ) C275_=_C291( C275 C291 ) C275_=_C755( C275 C755 ) C275_=_C1571( C275 C1571 ) C275_=_C2060( C275 C2060 ) C275_=_C2318( C275 C2318 ) \nC275_=_C2571( C275 C2571 ) C275_=_C2583( C275 C2583 ) C275_=_C2675( C275 C2675 ) C275_=_C2676( C275 C2676 ) C275_=_C2677( C275 C2677 ) C275_=_C2678( C275 C2678 ) \nC275_=_C2679( C275 C2679 ) C275_=_C2680( C275 C2680 ) C275_=_C2681( C275 C2681 ) C275_=_C2682( C275 C2682 ) C275_=_C2683( C275 C2683 ) C275_=_C2684( C275 C2684 ) \nC275_=_C2685( C275 C2685 ) C275_=_C2686( C275 C2686 ) C275_=_C2687( C275 C2687 ) C275_=_C2688( C275 C2688 ) C275_=_C2689( C275 C2689 ) C275_=_C2690( C275 C2690 ) \nC291_=_C755( C291 C755 ) C291_=_C1571( C291 C1571 ) C291_=_C2060( C291 C2060 ) C291_=_C2318( C291 C2318 ) C291_=_C2571( C291 C2571 ) C291_=_C2583( C291 C2583 ) \nC291_=_C2675( C291 C2675 ) C291_=_C2676( C291 C2676 ) C291_=_C2677( C291 C2677 ) C291_=_C2678( C291 C2678 ) C291_=_C2679( C291 C2679 ) C291_=_C2680( C291 C2680 ) \nC291_=_C2681( C291 C2681 ) C291_=_C2682( C291 C2682 ) C291_=_C2683( C291 C2683 ) C291_=_C2684( C291 C2684 ) C291_=_C2685( C291 C2685 ) C291_=_C2686( C291 C2686 ) \nC291_=_C2687( C291 C2687 ) C291_=_C2688( C291 C2688 ) C291_=_C2689( C291 C2689 ) C291_=_C2690( C291 C2690 ) C366_=_C734( C366 C734 ) C366_=_C758( C366 C758 ) \nC366_=_C814( C366 C814 ) C366_=_C838( C366 C838 ) C366_=_C1579( C366 C1579 ) C366_=_C2069( C366 C2069 ) C366_=_C2178( C366 C2178 ) C366_=_C2325( C366 C2325 ) \nC366_=_C2511( C366 C2511 ) C366_=_C2577( C366 C2577 ) C366_=_C2591( C366 C2591 ) C366_=_C2645( C366 C2645 ) C366_=_C2682( C366 C2682 ) C366_=_C3187( C366 C3187 ) \nC366_=_C3294( C366 C3294 ) C366_=_C3378( C366 C3378 ) C366_=_C3390( C366 C3390 ) C366_=_C3547( C366 C3547 ) C366_=_C3609( C366 C3609 ) C366_=_C3685( C366 C3685 ) \nC366_=_C3686( C366 C3686 ) C366_=_C3687( C366 C3687 ) C366_=_C3688( C366 C3688 ) C366_=_C3689( C366 C3689 ) C366_=_C3690( C366 C3690 ) C366_=_C3691( C366 C3691 ) \nC366_=_C3692( C366 C3692 ) C734_=_C758( C734 C758 ) C734_=_C814( C734 C814 ) C734_=_C838( C734 C838 ) C734_=_C1579( C734 C1579 ) C734_=_C2069( C734 C2069 ) \nC734_=_C2178( C734 C2178 ) C734_=_C2325( C734 C2325 ) C734_=_C2511( C734 C2511 ) C734_=_C2577( C734 C2577 ) C734_=_C2591( C734 C2591 ) C734_=_C2645( C734 C2645 ) \nC734_=_C2682( C734 C2682 ) C734_=_C3187( C734 C3187 ) C734_=_C3294( C734 C3294 ) C734_=_C3378( C734 C3378 ) C734_=_C3390( C734 C3390 ) C734_=_C3547( C734 C3547 ) \nC734_=_C3609( C734 C3609 ) C734_=_C3685( C734 C3685 ) C734_=_C3686( C734 C3686 ) C734_=_C3687( C734 C3687 ) C734_=_C3688( C734 C3688 ) C734_=_C3689( C734 C3689 ) \nC734_=_C3690( C734 C3690 ) C734_=_C3691( C734 C3691 ) C734_=_C3692( C734 C3692 ) C755_=_C758( C755 C758 ) C755_=_C1571( C755 C1571 ) C755_=_C2060( C755 C2060 ) \nC755_=_C2318( C755 C2318 ) C755_=_C2571( C755 C2571 ) C755_=_C2583( C755 C2583 ) C755_=_C2675( C755 C2675 ) C755_=_C2676( C755 C2676 ) C755_=_C2677( C755 C2677 ) \nC755_=_C2678( C755 C2678 ) C755_=_C2679( C755 C2679 ) C755_=_C2680( C755 C2680 ) C755_=_C2681( C755 C2681 ) C755_=_C2682( C755 C2682 ) C755_=_C2683( C755 C2683 ) \nC755_=_C2684( C755 C2684 ) C755_=_C2685( C755 C2685 ) C755_=_C2686( C755 C2686 ) C755_=_C2687( C755 C2687 ) C755_=_C2688( C755 C2688 ) C755_=_C2689( C755 C2689 ) \nC755_=_C2690( C755 C2690 ) C758_=_C814( C758 C814 ) C758_=_C838( C758 C838 ) C758_=_C1579( C758 C1579 ) C758_=_C2069( C758 C2069 ) C758_=_C2178( C758 C2178 ) \nC758_=_C2325( C758 C2325 ) C758_=_C2511( C758 C2511 ) C758_=_C2577( C758 C2577 ) C758_=_C2591( C758 C2591 ) C758_=_C2645( C758 C2645 ) C758_=_C2682( C758 C2682 ) \nC758_=_C3187( C758 C3187 ) C758_=_C3294( C758 C3294 ) C758_=_C3378( C758 C3378 ) C758_=_C3390( C758 C3390 ) C758_=_C3547( C758 C3547 ) C758_=_C3609( C758 C3609 ) \nC758_=_C3685( C758 C3685 ) C758_=_C3686( C758 C3686 ) C758_=_C3687( C758 C3687 ) C758_=_C3688( C758 C3688 ) C758_=_C3689( C758 C3689 ) C758_=_C3690( C758 C3690 ) \nC758_=_C3691( C758 C3691 ) C758_=_C3692( C758 C3692 ) C814_=_C838( C814 C838 ) C814_=_C1579( C814 C1579 ) C814_=_C2069( C814 C2069 ) C814_=_C2178( C814 C2178 ) \nC814_=_C2325( C814 C2325 ) C814_=_C2511( C814 C2511 ) C814_=_C2577( C814 C2577 ) C814_=_C2591( C814 C2591 ) C814_=_C2645( C814 C2645 ) C814_=_C2682( C814 C2682 ) \nC814_=_C3187( C814 C3187 ) C814_=_C3294( C814 C3294 ) C814_=_C3378( C814 C3378 ) C814_=_C3390( C814 C3390 ) C814_=_C3547( C814 C3547 ) C814_=_C3609( C814 C3609 ) \nC814_=_C3685( C814 C3685 ) C814_=_C3686( C814 C3686 ) C814_=_C3687( C814 C3687 ) C814_=_C3688( C814 C3688 ) C814_=_C3689( C814 C3689 ) C814_=_C3690( C814 C3690 ) \nC814_=_C3691( C814 C3691 ) C814_=_C3692( C814 C3692 ) C838_=_C1579( C838 C1579 ) C838_=_C2069( C838 C2069 ) C838_=_C2178( C838 C2178 ) C838_=_C2325( C838 C2325 ) \nC838_=_C2511( C838 C2511 ) C838_=_C2577( C838 C2577 ) C838_=_C2591( C838 C2591 ) C838_=_C2645( C838 C2645 ) C838_=_C2682( C838 C2682 ) C838_=_C3187( C838 C3187 ) \nC838_=_C3294( C838 C3294 ) C838_=_C3378( C838 C3378 ) C838_=_C3390( C838 C3390 ) C838_=_C3547( C838 C3547 ) C838_=_C3609( C838 C3609 ) C838_=_C3685( C838 C3685 ) \nC838_=_C3686( C838 C3686 ) C838_=_C3687( C838 C3687 ) C838_=_C3688( C838 C3688 ) C838_=_C3689( C838 C3689 ) C838_=_C3690( C838 C3690 ) C838_=_C3691( C838 C3691 ) \nC838_=_C3692( C838 C3692 ) C1571_=_C1579( C1571 C1579 ) C1571_=_C2060( C1571 C2060 ) C1571_=_C2318( C1571 C2318 ) C1571_=_C2571( C1571 C2571 ) C1571_=_C2583( C1571 C2583 ) \nC1571_=_C2675( C1571 C2675 ) C1571_=_C2676( C1571 C2676 ) C1571_=_C2677( C1571 C2677 ) C1571_=_C2678( C1571 C2678 ) C1571_=_C2679( C1571 C2679 ) C1571_=_C2680( C1571 C2680 ) \nC1571_=_C2681( C1571 C2681 ) C1571_=_C2682( C1571 C2682 ) C1571_=_C2683( C1571 C2683 ) C1571_=_C2684( C1571 C2684 ) C1571_=_C2685( C1571 C2685 ) C1571_=_C2686( C1571 C2686 ) \nC1571_=_C2687( C1571 C2687 ) C1571_=_C2688( C1571 C2688 ) C1571_=_C2689( C1571 C2689 ) C1571_=_C2690( C1571 C2690 ) C1579_=_C2069( C1579 C2069 ) C1579_=_C2178( C1579 C2178 ) \nC1579_=_C2325( C1579 C2325 ) C1579_=_C2511( C1579 C2511 ) C1579_=_C2577( C1579 C2577 ) C1579_=_C2591( C1579 C2591 ) C1579_=_C2645( C1579 C2645 ) C1579_=_C2682( C1579 C2682 ) \nC1579_=_C3187( C1579 C3187 ) C1579_=_C3294( C1579 C3294 ) C1579_=_C3378( C1579 C3378 ) C1579_=_C3390( C1579 C3390 ) C1579_=_C3547( C1579 C3547 ) C1579_=_C3609( C1579 C3609 ) \nC1579_=_C3685( C1579 C3685 ) C1579_=_C3686( C1579 C3686 ) C1579_=_C3687( C1579 C3687 ) C1579_=_C3688( C1579 C3688 ) C1579_=_C3689( C1579 C3689 ) C1579_=_C3690( C1579 C3690 ) \nC1579_=_C3691( C1579 C3691 ) C1579_=_C3692( C1579 C3692 ) C2060_=_C2069( C2060 C2069 ) C2060_=_C2318( C2060 C2318 ) C2060_=_C2571( C2060 C2571 ) C2060_=_C2583( C2060 C2583 ) \nC2060_=_C2675( C2060 C2675 ) C2060_=_C2676( C2060 C2676 ) C2060_=_C2677( C2060 C2677 ) C2060_=_C2678( C2060 C2678 ) C2060_=_C2679( C2060 C2679 ) C2060_=_C2680( C2060 C2680 ) \nC2060_=_C2681( C2060 C2681 ) C2060_=_C2682( C2060 C2682 ) C2060_=_C2683( C2060 C2683 ) C2060_=_C2684( C2060 C2684 ) C2060_=_C2685( C2060 C2685 ) C2060_=_C2686( C2060 C2686 ) \nC2060_=_C2687( C2060 C2687 ) C2060_=_C2688( C2060 C2688 ) C2060_=_C2689( C2060 C2689 ) C2060_=_C2690( C2060 C2690 ) C2069_=_C2178( C2069 C2178 ) C2069_=_C2325( C2069 C2325 ) \nC2069_=_C2511( C2069 C2511 ) C2069_=_C2577( C2069 C2577 ) C2069_=_C2591( C2069 C2591 ) C2069_=_C2645( C2069 C2645 ) C2069_=_C2682( C2069 C2682 ) C2069_=_C3187( C2069 C3187 ) \nC2069_=_C3294( C2069 C3294 ) C2069_=_C3378( C2069 C3378 ) C2069_=_C3390( C2069 C3390 ) C2069_=_C3547( C2069 C3547 ) C2069_=_C3609( C2069 C3609 ) C2069_=_C3685( C2069 C3685 ) \nC2069_=_C3686( C2069 C3686 ) C2069_=_C3687( C2069 C3687 ) C2069_=_C3688( C2069 C3688 ) C2069_=_C3689( C2069 C3689 ) C2069_=_C3690( C2069 C3690 ) C2069_=_C3691( C2069 C3691 ) \nC2069_=_C3692( C2069 C3692 ) C2178_=_C2325( C2178 C2325 ) C2178_=_C2511( C2178 C2511 ) C2178_=_C2577( C2178 C2577 ) C2178_=_C2591( C2178 C2591 ) C2178_=_C2645( C2178 C2645 ) \nC2178_=_C2682( C2178 C2682 ) C2178_=_C3187( C2178 C3187 ) C2178_=_C3294( C2178 C3294 ) C2178_=_C3378( C2178 C3378 ) C2178_=_C3390( C2178 C3390 ) C2178_=_C3547( C2178 C3547 ) \nC2178_=_C3609( C2178 C3609 ) C2178_=_C3685( C2178 C3685 ) C2178_=_C3686( C2178 C3686 ) C2178_=_C3687( C2178 C3687 ) C2178_=_C3688( C2178 C3688 ) C2178_=_C3689( C2178 C3689 ) \nC2178_=_C3690( C2178 C3690 ) C2178_=_C3691( C2178 C3691 ) C2178_=_C3692( C2178 C3692 ) C2318_=_C2325( C2318 C2325 ) C2318_=_C2571( C2318 C2571 ) C2318_=_C2583( C2318 C2583 ) \nC2318_=_C2675( C2318 C2675 ) C2318_=_C2676( C2318 C2676 ) C2318_=_C2677( C2318 C2677 ) C2318_=_C2678( C2318 C2678 ) C2318_=_C2679( C2318 C2679 ) C2318_=_C2680( C2318 C2680 ) \nC2318_=_C2681( C2318 C2681 ) C2318_=_C2682( C2318 C2682 ) C2318_=_C2683( C2318 C2683 ) C2318_=_C2684( C2318 C2684 ) C2318_=_C2685( C2318 C2685 ) C2318_=_C2686( C2318 C2686 ) \nC2318_=_C2687( C2318 C2687 ) C2318_=_C2688( C2318 C2688 ) C2318_=_C2689( C2318 C2689 ) C2318_=_C2690( C2318 C2690 ) C2325_=_C2511( C2325 C2511 ) C2325_=_C2577( C2325 C2577 ) \nC2325_=_C2591( C2325 C2591 ) C2325_=_C2645( C2325 C2645 ) C2325_=_C2682( C2325 C2682 ) C2325_=_C3187( C2325 C3187 ) C2325_=_C3294( C2325 C3294 ) C2325_=_C3378( C2325 C3378 ) \nC2325_=_C3390( C2325 C3390 ) C2325_=_C3547( C2325 C3547 ) C2325_=_C3609( C2325 C3609 ) C2325_=_C3685( C2325 C3685 ) C2325_=_C3686( C2325 C3686 ) C2325_=_C3687( C2325 C3687 ) \nC2325_=_C3688( C2325 C3688 ) C2325_=_C3689( C2325 C3689 ) C2325_=_C3690( C2325 C3690 ) C2325_=_C3691( C2325 C3691 ) C2325_=_C3692( C2325 C3692 ) C2511_=_C2577( C2511 C2577 ) \nC2511_=_C2591( C2511 C2591 ) C2511_=_C2645( C2511 C2645 ) C2511_=_C2682( C2511 C2682 ) C2511_=_C3187( C2511 C3187 ) C2511_=_C3294( C2511 C3294 )</w:t>
      </w:r>
    </w:p>
    <w:p>
      <w:pPr>
        <w:pStyle w:val="PreformattedText"/>
        <w:bidi w:val="0"/>
        <w:spacing w:before="0" w:after="0"/>
        <w:jc w:val="left"/>
        <w:rPr/>
      </w:pPr>
      <w:r>
        <w:rPr/>
        <w:t xml:space="preserve"> </w:t>
      </w:r>
      <w:r>
        <w:rPr/>
        <w:t>C2511_=_C3378( C2511 C3378 ) \nC2511_=_C3390( C2511 C3390 ) C2511_=_C3547( C2511 C3547 ) C2511_=_C3609( C2511 C3609 ) C2511_=_C3685( C2511 C3685 ) C2511_=_C3686( C2511 C3686 ) C2511_=_C3687( C2511 C3687 ) \nC2511_=_C3688( C2511 C3688 ) C2511_=_C3689( C2511 C3689 ) C2511_=_C3690( C2511 C3690 ) C2511_=_C3691( C2511 C3691 ) C2511_=_C3692( C2511 C3692 ) C2571_=_C2577( C2571 C2577 ) \nC2571_=_C2583( C2571 C2583 ) C2571_=_C2675( C2571 C2675 ) C2571_=_C2676( C2571 C2676 ) C2571_=_C2677( C2571 C2677 ) C2571_=_C2678( C2571 C2678 ) C2571_=_C2679( C2571 C2679 ) \nC2571_=_C2680( C2571 C2680 ) C2571_=_C2681( C2571 C2681 ) C2571_=_C2682( C2571 C2682 ) C2571_=_C2683( C2571 C2683 ) C2571_=_C2684( C2571 C2684 ) C2571_=_C2685( C2571 C2685 ) \nC2571_=_C2686( C2571 C2686 ) C2571_=_C2687( C2571 C2687 ) C2571_=_C2688( C2571 C2688 ) C2571_=_C2689( C2571 C2689 ) C2571_=_C2690( C2571 C2690 ) C2577_=_C2591( C2577 C2591 ) \nC2577_=_C2645( C2577 C2645 ) C2577_=_C2682( C2577 C2682 ) C2577_=_C3187( C2577 C3187 ) C2577_=_C3294( C2577 C3294 ) C2577_=_C3378( C2577 C3378 ) C2577_=_C3390( C2577 C3390 ) \nC2577_=_C3547( C2577 C3547 ) C2577_=_C3609( C2577 C3609 ) C2577_=_C3685( C2577 C3685 ) C2577_=_C3686( C2577 C3686 ) C2577_=_C3687( C2577 C3687 ) C2577_=_C3688( C2577 C3688 ) \nC2577_=_C3689( C2577 C3689 ) C2577_=_C3690( C2577 C3690 ) C2577_=_C3691( C2577 C3691 ) C2577_=_C3692( C2577 C3692 ) C2583_=_C2591( C2583 C2591 ) C2583_=_C2675( C2583 C2675 ) \nC2583_=_C2676( C2583 C2676 ) C2583_=_C2677( C2583 C2677 ) C2583_=_C2678( C2583 C2678 ) C2583_=_C2679( C2583 C2679 ) C2583_=_C2680( C2583 C2680 ) C2583_=_C2681( C2583 C2681 ) \nC2583_=_C2682( C2583 C2682 ) C2583_=_C2683( C2583 C2683 ) C2583_=_C2684( C2583 C2684 ) C2583_=_C2685( C2583 C2685 ) C2583_=_C2686( C2583 C2686 ) C2583_=_C2687( C2583 C2687 ) \nC2583_=_C2688( C2583 C2688 ) C2583_=_C2689( C2583 C2689 ) C2583_=_C2690( C2583 C2690 ) C2591_=_C2645( C2591 C2645 ) C2591_=_C2682( C2591 C2682 ) C2591_=_C3187( C2591 C3187 ) \nC2591_=_C3294( C2591 C3294 ) C2591_=_C3378( C2591 C3378 ) C2591_=_C3390( C2591 C3390 ) C2591_=_C3547( C2591 C3547 ) C2591_=_C3609( C2591 C3609 ) C2591_=_C3685( C2591 C3685 ) \nC2591_=_C3686( C2591 C3686 ) C2591_=_C3687( C2591 C3687 ) C2591_=_C3688( C2591 C3688 ) C2591_=_C3689( C2591 C3689 ) C2591_=_C3690( C2591 C3690 ) C2591_=_C3691( C2591 C3691 ) \nC2591_=_C3692( C2591 C3692 ) C2645_=_C2682( C2645 C2682 ) C2645_=_C3187( C2645 C3187 ) C2645_=_C3294( C2645 C3294 ) C2645_=_C3378( C2645 C3378 ) C2645_=_C3390( C2645 C3390 ) \nC2645_=_C3547( C2645 C3547 ) C2645_=_C3609( C2645 C3609 ) C2645_=_C3685( C2645 C3685 ) C2645_=_C3686( C2645 C3686 ) C2645_=_C3687( C2645 C3687 ) C2645_=_C3688( C2645 C3688 ) \nC2645_=_C3689( C2645 C3689 ) C2645_=_C3690( C2645 C3690 ) C2645_=_C3691( C2645 C3691 ) C2645_=_C3692( C2645 C3692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5_=_C2688( C2675 C2688 ) C2675_=_C2689( C2675 C2689 ) \nC2675_=_C2690( C2675 C2690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6_=_C2688( C2676 C2688 ) C2676_=_C2689( C2676 C2689 ) C2676_=_C2690( C2676 C2690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2689( C2677 C2689 ) C2677_=_C2690( C2677 C2690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3390( C2678 C3390 ) C2679_=_C2680( C2679 C2680 ) \nC2679_=_C2681( C2679 C2681 ) C2679_=_C2682( C2679 C2682 ) C2679_=_C2683( C2679 C2683 ) C2679_=_C2684( C2679 C2684 ) C2679_=_C2685( C2679 C2685 ) C2679_=_C2686( C2679 C2686 ) \nC2679_=_C2687( C2679 C2687 ) C2679_=_C2688( C2679 C2688 ) C2679_=_C2689( C2679 C2689 ) C2679_=_C2690( C2679 C2690 ) C2680_=_C2681( C2680 C2681 ) C2680_=_C2682( C2680 C2682 ) \nC2680_=_C2683( C2680 C2683 ) C2680_=_C2684( C2680 C2684 ) C2680_=_C2685( C2680 C2685 ) C2680_=_C2686( C2680 C2686 ) C2680_=_C2687( C2680 C2687 ) C2680_=_C2688( C2680 C2688 ) \nC2680_=_C2689( C2680 C2689 ) C2680_=_C2690( C2680 C2690 ) C2680_=_C3547( C2680 C3547 ) C2681_=_C2682( C2681 C2682 ) C2681_=_C2683( C2681 C2683 ) C2681_=_C2684( C2681 C2684 ) \nC2681_=_C2685( C2681 C2685 ) C2681_=_C2686( C2681 C2686 ) C2681_=_C2687( C2681 C2687 ) C2681_=_C2688( C2681 C2688 ) C2681_=_C2689( C2681 C2689 ) C2681_=_C2690( C2681 C2690 ) \nC2682_=_C2683( C2682 C2683 ) C2682_=_C2684( C2682 C2684 ) C2682_=_C2685( C2682 C2685 ) C2682_=_C2686( C2682 C2686 ) C2682_=_C2687( C2682 C2687 ) C2682_=_C2688( C2682 C2688 ) \nC2682_=_C2689( C2682 C2689 ) C2682_=_C2690( C2682 C2690 ) C2682_=_C3187( C2682 C3187 ) C2682_=_C3294( C2682 C3294 ) C2682_=_C3378( C2682 C3378 ) C2682_=_C3390( C2682 C3390 ) \nC2682_=_C3547( C2682 C3547 ) C2682_=_C3609( C2682 C3609 ) C2682_=_C3685( C2682 C3685 ) C2682_=_C3686( C2682 C3686 ) C2682_=_C3687( C2682 C3687 ) C2682_=_C3688( C2682 C3688 ) \nC2682_=_C3689( C2682 C3689 ) C2682_=_C3690( C2682 C3690 ) C2682_=_C3691( C2682 C3691 ) C2682_=_C3692( C2682 C3692 ) C2683_=_C2684( C2683 C2684 ) C2683_=_C2685( C2683 C2685 ) \nC2683_=_C2686( C2683 C2686 ) C2683_=_C2687( C2683 C2687 ) C2683_=_C2688( C2683 C2688 ) C2683_=_C2689( C2683 C2689 ) C2683_=_C2690( C2683 C2690 ) C2683_=_C3686( C2683 C3686 ) \nC2684_=_C2685( C2684 C2685 ) C2684_=_C2686( C2684 C2686 ) C2684_=_C2687( C2684 C2687 ) C2684_=_C2688( C2684 C2688 ) C2684_=_C2689( C2684 C2689 ) C2684_=_C2690( C2684 C2690 ) \nC2685_=_C2686( C2685 C2686 ) C2685_=_C2687( C2685 C2687 ) C2685_=_C2688( C2685 C2688 ) C2685_=_C2689( C2685 C2689 ) C2685_=_C2690( C2685 C2690 ) C2686_=_C2687( C2686 C2687 ) \nC2686_=_C2688( C2686 C2688 ) C2686_=_C2689( C2686 C2689 ) C2686_=_C2690( C2686 C2690 ) C2687_=_C2688( C2687 C2688 ) C2687_=_C2689( C2687 C2689 ) C2687_=_C2690( C2687 C2690 ) \nC2687_=_C3687( C2687 C3687 ) C2688_=_C2689( C2688 C2689 ) C2688_=_C2690( C2688 C2690 ) C2689_=_C2690( C2689 C2690 ) C3187_=_C3294( C3187 C3294 ) C3187_=_C3378( C3187 C3378 ) \nC3187_=_C3390( C3187 C3390 ) C3187_=_C3547( C3187 C3547 ) C3187_=_C3609( C3187 C3609 ) C3187_=_C3685( C3187 C3685 ) C3187_=_C3686( C3187 C3686 ) C3187_=_C3687( C3187 C3687 ) \nC3187_=_C3688( C3187 C3688 ) C3187_=_C3689( C3187 C3689 ) C3187_=_C3690( C3187 C3690 ) C3187_=_C3691( C3187 C3691 ) C3187_=_C3692( C3187 C3692 ) C3294_=_C3378( C3294 C3378 ) \nC3294_=_C3390( C3294 C3390 ) C3294_=_C3547( C3294 C3547 ) C3294_=_C3609( C3294 C3609 ) C3294_=_C3685( C3294 C3685 ) C3294_=_C3686( C3294 C3686 ) C3294_=_C3687( C3294 C3687 ) \nC3294_=_C3688( C3294 C3688 ) C3294_=_C3689( C3294 C3689 ) C3294_=_C3690( C3294 C3690 ) C3294_=_C3691( C3294 C3691 ) C3294_=_C3692( C3294 C3692 ) C3378_=_C3390( C3378 C3390 ) \nC3378_=_C3547( C3378 C3547 ) C3378_=_C3609( C3378 C3609 ) C3378_=_C3685( C3378 C3685 ) C3378_=_C3686( C3378 C3686 ) C3378_=_C3687( C3378 C3687 ) C3378_=_C3688( C3378 C3688 ) \nC3378_=_C3689( C3378 C3689 ) C3378_=_C3690( C3378 C3690 ) C3378_=_C3691( C3378 C3691 ) C3378_=_C3692( C3378 C3692 ) C3390_=_C3547( C3390 C3547 ) C3390_=_C3609( C3390 C3609 ) \nC3390_=_C3685( C3390 C3685 ) C3390_=_C3686( C3390 C3686 ) C3390_=_C3687( C3390 C3687 ) C3390_=_C3688( C3390 C3688 ) C3390_=_C3689( C3390 C3689 ) C3390_=_C3690( C3390 C3690 ) \nC3390_=_C3691( C3390 C3691 ) C3390_=_C3692( C3390 C3692 ) C3547_=_C3609( C3547 C3609 ) C3547_=_C3685( C3547 C3685 ) C3547_=_C3686( C3547 C3686 ) C3547_=_C3687( C3547 C3687 ) \nC3547_=_C3688( C3547 C3688 ) C3547_=_C3689( C3547 C3689 ) C3547_=_C3690( C3547 C3690 ) C3547_=_C3691( C3547 C3691 ) C3547_=_C3692( C3547 C3692 ) C3609_=_C3685( C3609 C3685 ) \nC3609_=_C3686( C3609 C3686 ) C3609_=_C3687( C3609 C3687 ) C3609_=_C3688( C3609 C3688 ) C3609_=_C3689( C3609 C3689 ) C3609_=_C3690( C3609 C3690 ) C3609_=_C3691( C3609 C3691 ) \nC3609_=_C3692( C3609 C3692 ) C3685_=_C3686( C3685 C3686 ) C3685_=_C3687( C3685 C3687 ) C3685_=_C3688( C3685 C3688 ) C3685_=_C3689( C3685 C3689 ) C3685_=_C3690( C3685 C3690 ) \nC3685_=_C3691( C3685 C3691 ) C3685_=_C3692( C3685 C3692 ) C3686_=_C3687( C3686 C3687 ) C3686_=_C3688( C3686 C3688 ) C3686_=_C3689( C3686 C3689 ) C3686_=_C3690( C3686 C3690 ) \nC3686_=_C3691( C3686 C3691 ) C3686_=_C3692( C3686 C3692 ) C3687_=_C3688( C3687 C3688 ) C3687_=_C3689( C3687 C3689 ) C3687_=_C3690( C3687 C3690 ) C3687_=_C3691( C3687 C3691 ) \nC3687_=_C3692( C3687 C3692 ) C3688_=_C3689( C3688 C3689 ) C3688_=_C3690( C3688 C3690 ) C3688_=_C3691( C3688 C3691 ) C3688_=_C3692( C3688 C3692 ) C3689_=_C3690( C3689 C3690 ) \nC3689_=_C3691( C3689 C3691 ) C3689_=_C3692( C3689 C3692 ) C3690_=_C3691( C3690 C3691 ) C3690_=_C3692( C3690 C3692 ) C3691_=_C3692( C3691 C3692 ) "];234-&gt;317[label="54: C41 C109 C132 C240 C275 \nC291 C366 C734 C755 C758 C814 \nC838 C1571 C1579 C2060 C2069 C2178 \nC2318 C2325 C2511 C2571 C2577 C2583 \nC2591 C2645 C2675 C2676 C2677 C2678 \nC2679 C2680 C2681 C2683 C2684 C2685 \nC2686 C2687 C2688 C2689 C2690 C3187 \nC3294 C3378 C3390 C3547 C3609 C3685 \nC3686 C3687 C3688 C3689 C3690 C3691 \nC3692 \n712: C41_=_C109 ,C41_=_C132 ,C41_=_C240 ,C41_=_C275</w:t>
      </w:r>
    </w:p>
    <w:p>
      <w:pPr>
        <w:pStyle w:val="PreformattedText"/>
        <w:bidi w:val="0"/>
        <w:spacing w:before="0" w:after="0"/>
        <w:jc w:val="left"/>
        <w:rPr/>
      </w:pPr>
      <w:r>
        <w:rPr/>
        <w:t xml:space="preserve"> </w:t>
      </w:r>
      <w:r>
        <w:rPr/>
        <w:t>,C41_=_C291 ,\nC41_=_C755 ,C41_=_C1571 ,C41_=_C2060 ,C41_=_C2318 ,C41_=_C2571 ,C41_=_C2583 ,\nC41_=_C2675 ,C41_=_C2676 ,C41_=_C2677 ,C41_=_C2678 ,C41_=_C2679 ,C41_=_C2680 ,\nC41_=_C2681 ,C41_=_C2683 ,C41_=_C2684 ,C41_=_C2685 ,C41_=_C2686 ,C41_=_C2687 ,\nC41_=_C2688 ,C41_=_C2689 ,C41_=_C2690 ,C109_=_C132 ,C109_=_C240 ,C109_=_C275 ,\nC109_=_C291 ,C109_=_C755 ,C109_=_C1571 ,C109_=_C2060 ,C109_=_C2318 ,C109_=_C2571 ,\nC109_=_C2583 ,C109_=_C2675 ,C109_=_C2676 ,C109_=_C2677 ,C109_=_C2678 ,C109_=_C2679 ,\nC109_=_C2680 ,C109_=_C2681 ,C109_=_C2683 ,C109_=_C2684 ,C109_=_C2685 ,C109_=_C2686 ,\nC109_=_C2687 ,C109_=_C2688 ,C109_=_C2689 ,C109_=_C2690 ,C132_=_C240 ,C132_=_C275 ,\nC132_=_C291 ,C132_=_C755 ,C132_=_C1571 ,C132_=_C2060 ,C132_=_C2318 ,C132_=_C2571 ,\nC132_=_C2583 ,C132_=_C2675 ,C132_=_C2676 ,C132_=_C2677 ,C132_=_C2678 ,C132_=_C2679 ,\nC132_=_C2680 ,C132_=_C2681 ,C132_=_C2683 ,C132_=_C2684 ,C132_=_C2685 ,C132_=_C2686 ,\nC132_=_C2687 ,C132_=_C2688 ,C132_=_C2689 ,C132_=_C2690 ,C240_=_C275 ,C240_=_C291 ,\nC240_=_C755 ,C240_=_C1571 ,C240_=_C2060 ,C240_=_C2318 ,C240_=_C2571 ,C240_=_C2583 ,\nC240_=_C2675 ,C240_=_C2676 ,C240_=_C2677 ,C240_=_C2678 ,C240_=_C2679 ,C240_=_C2680 ,\nC240_=_C2681 ,C240_=_C2683 ,C240_=_C2684 ,C240_=_C2685 ,C240_=_C2686 ,C240_=_C2687 ,\nC240_=_C2688 ,C240_=_C2689 ,C240_=_C2690 ,C275_=_C291 ,C275_=_C755 ,C275_=_C1571 ,\nC275_=_C2060 ,C275_=_C2318 ,C275_=_C2571 ,C275_=_C2583 ,C275_=_C2675 ,C275_=_C2676 ,\nC275_=_C2677 ,C275_=_C2678 ,C275_=_C2679 ,C275_=_C2680 ,C275_=_C2681 ,C275_=_C2683 ,\nC275_=_C2684 ,C275_=_C2685 ,C275_=_C2686 ,C275_=_C2687 ,C275_=_C2688 ,C275_=_C2689 ,\nC275_=_C2690 ,C291_=_C755 ,C291_=_C1571 ,C291_=_C2060 ,C291_=_C2318 ,C291_=_C2571 ,\nC291_=_C2583 ,C291_=_C2675 ,C291_=_C2676 ,C291_=_C2677 ,C291_=_C2678 ,C291_=_C2679 ,\nC291_=_C2680 ,C291_=_C2681 ,C291_=_C2683 ,C291_=_C2684 ,C291_=_C2685 ,C291_=_C2686 ,\nC291_=_C2687 ,C291_=_C2688 ,C291_=_C2689 ,C291_=_C2690 ,C366_=_C734 ,C366_=_C758 ,\nC366_=_C814 ,C366_=_C838 ,C366_=_C1579 ,C366_=_C2069 ,C366_=_C2178 ,C366_=_C2325 ,\nC366_=_C2511 ,C366_=_C2577 ,C366_=_C2591 ,C366_=_C2645 ,C366_=_C3187 ,C366_=_C3294 ,\nC366_=_C3378 ,C366_=_C3390 ,C366_=_C3547 ,C366_=_C3609 ,C366_=_C3685 ,C366_=_C3686 ,\nC366_=_C3687 ,C366_=_C3688 ,C366_=_C3689 ,C366_=_C3690 ,C366_=_C3691 ,C366_=_C3692 ,\nC734_=_C758 ,C734_=_C814 ,C734_=_C838 ,C734_=_C1579 ,C734_=_C2069 ,C734_=_C2178 ,\nC734_=_C2325 ,C734_=_C2511 ,C734_=_C2577 ,C734_=_C2591 ,C734_=_C2645 ,C734_=_C3187 ,\nC734_=_C3294 ,C734_=_C3378 ,C734_=_C3390 ,C734_=_C3547 ,C734_=_C3609 ,C734_=_C3685 ,\nC734_=_C3686 ,C734_=_C3687 ,C734_=_C3688 ,C734_=_C3689 ,C734_=_C3690 ,C734_=_C3691 ,\nC734_=_C3692 ,C755_=_C758 ,C755_=_C1571 ,C755_=_C2060 ,C755_=_C2318 ,C755_=_C2571 ,\nC755_=_C2583 ,C755_=_C2675 ,C755_=_C2676 ,C755_=_C2677 ,C755_=_C2678 ,C755_=_C2679 ,\nC755_=_C2680 ,C755_=_C2681 ,C755_=_C2683 ,C755_=_C2684 ,C755_=_C2685 ,C755_=_C2686 ,\nC755_=_C2687 ,C755_=_C2688 ,C755_=_C2689 ,C755_=_C2690 ,C758_=_C814 ,C758_=_C838 ,\nC758_=_C1579 ,C758_=_C2069 ,C758_=_C2178 ,C758_=_C2325 ,C758_=_C2511 ,C758_=_C2577 ,\nC758_=_C2591 ,C758_=_C2645 ,C758_=_C3187 ,C758_=_C3294 ,C758_=_C3378 ,C758_=_C3390 ,\nC758_=_C3547 ,C758_=_C3609 ,C758_=_C3685 ,C758_=_C3686 ,C758_=_C3687 ,C758_=_C3688 ,\nC758_=_C3689 ,C758_=_C3690 ,C758_=_C3691 ,C758_=_C3692 ,C814_=_C838 ,C814_=_C1579 ,\nC814_=_C2069 ,C814_=_C2178 ,C814_=_C2325 ,C814_=_C2511 ,C814_=_C2577 ,C814_=_C2591 ,\nC814_=_C2645 ,C814_=_C3187 ,C814_=_C3294 ,C814_=_C3378 ,C814_=_C3390 ,C814_=_C3547 ,\nC814_=_C3609 ,C814_=_C3685 ,C814_=_C3686 ,C814_=_C3687 ,C814_=_C3688 ,C814_=_C3689 ,\nC814_=_C3690 ,C814_=_C3691 ,C814_=_C3692 ,C838_=_C1579 ,C838_=_C2069 ,C838_=_C2178 ,\nC838_=_C2325 ,C838_=_C2511 ,C838_=_C2577 ,C838_=_C2591 ,C838_=_C2645 ,C838_=_C3187 ,\nC838_=_C3294 ,C838_=_C3378 ,C838_=_C3390 ,C838_=_C3547 ,C838_=_C3609 ,C838_=_C3685 ,\nC838_=_C3686 ,C838_=_C3687 ,C838_=_C3688 ,C838_=_C3689 ,C838_=_C3690 ,C838_=_C3691 ,\nC838_=_C3692 ,C1571_=_C1579 ,C1571_=_C2060 ,C1571_=_C2318 ,C1571_=_C2571 ,C1571_=_C2583 ,\nC1571_=_C2675 ,C1571_=_C2676 ,C1571_=_C2677 ,C1571_=_C2678 ,C1571_=_C2679 ,C1571_=_C2680 ,\nC1571_=_C2681 ,C1571_=_C2683 ,C1571_=_C2684 ,C1571_=_C2685 ,C1571_=_C2686 ,C1571_=_C2687 ,\nC1571_=_C2688 ,C1571_=_C2689 ,C1571_=_C2690 ,C1579_=_C2069 ,C1579_=_C2178 ,C1579_=_C2325 ,\nC1579_=_C2511 ,C1579_=_C2577 ,C1579_=_C2591 ,C1579_=_C2645 ,C1579_=_C3187 ,C1579_=_C3294 ,\nC1579_=_C3378 ,C1579_=_C3390 ,C1579_=_C3547 ,C1579_=_C3609 ,C1579_=_C3685 ,C1579_=_C3686 ,\nC1579_=_C3687 ,C1579_=_C3688 ,C1579_=_C3689 ,C1579_=_C3690 ,C1579_=_C3691 ,C1579_=_C3692 ,\nC2060_=_C2069 ,C2060_=_C2318 ,C2060_=_C2571 ,C2060_=_C2583 ,C2060_=_C2675 ,C2060_=_C2676 ,\nC2060_=_C2677 ,C2060_=_C2678 ,C2060_=_C2679 ,C2060_=_C2680 ,C2060_=_C2681 ,C2060_=_C2683 ,\nC2060_=_C2684 ,C2060_=_C2685 ,C2060_=_C2686 ,C2060_=_C2687 ,C2060_=_C2688 ,C2060_=_C2689 ,\nC2060_=_C2690 ,C2069_=_C2178 ,C2069_=_C2325 ,C2069_=_C2511 ,C2069_=_C2577 ,C2069_=_C2591 ,\nC2069_=_C2645 ,C2069_=_C3187 ,C2069_=_C3294 ,C2069_=_C3378 ,C2069_=_C3390 ,C2069_=_C3547 ,\nC2069_=_C3609 ,C2069_=_C3685 ,C2069_=_C3686 ,C2069_=_C3687 ,C2069_=_C3688 ,C2069_=_C3689 ,\nC2069_=_C3690 ,C2069_=_C3691 ,C2069_=_C3692 ,C2178_=_C2325 ,C2178_=_C2511 ,C2178_=_C2577 ,\nC2178_=_C2591 ,C2178_=_C2645 ,C2178_=_C3187 ,C2178_=_C3294 ,C2178_=_C3378 ,C2178_=_C3390 ,\nC2178_=_C3547 ,C2178_=_C3609 ,C2178_=_C3685 ,C2178_=_C3686 ,C2178_=_C3687 ,C2178_=_C3688 ,\nC2178_=_C3689 ,C2178_=_C3690 ,C2178_=_C3691 ,C2178_=_C3692 ,C2318_=_C2325 ,C2318_=_C2571 ,\nC2318_=_C2583 ,C2318_=_C2675 ,C2318_=_C2676 ,C2318_=_C2677 ,C2318_=_C2678 ,C2318_=_C2679 ,\nC2318_=_C2680 ,C2318_=_C2681 ,C2318_=_C2683 ,C2318_=_C2684 ,C2318_=_C2685 ,C2318_=_C2686 ,\nC2318_=_C2687 ,C2318_=_C2688 ,C2318_=_C2689 ,C2318_=_C2690 ,C2325_=_C2511 ,C2325_=_C2577 ,\nC2325_=_C2591 ,C2325_=_C2645 ,C2325_=_C3187 ,C2325_=_C3294 ,C2325_=_C3378 ,C2325_=_C3390 ,\nC2325_=_C3547 ,C2325_=_C3609 ,C2325_=_C3685 ,C2325_=_C3686 ,C2325_=_C3687 ,C2325_=_C3688 ,\nC2325_=_C3689 ,C2325_=_C3690 ,C2325_=_C3691 ,C2325_=_C3692 ,C2511_=_C2577 ,C2511_=_C2591 ,\nC2511_=_C2645 ,C2511_=_C3187 ,C2511_=_C3294 ,C2511_=_C3378 ,C2511_=_C3390 ,C2511_=_C3547 ,\nC2511_=_C3609 ,C2511_=_C3685 ,C2511_=_C3686 ,C2511_=_C3687 ,C2511_=_C3688 ,C2511_=_C3689 ,\nC2511_=_C3690 ,C2511_=_C3691 ,C2511_=_C3692 ,C2571_=_C2577 ,C2571_=_C2583 ,C2571_=_C2675 ,\nC2571_=_C2676 ,C2571_=_C2677 ,C2571_=_C2678 ,C2571_=_C2679 ,C2571_=_C2680 ,C2571_=_C2681 ,\nC2571_=_C2683 ,C2571_=_C2684 ,C2571_=_C2685 ,C2571_=_C2686 ,C2571_=_C2687 ,C2571_=_C2688 ,\nC2571_=_C2689 ,C2571_=_C2690 ,C2577_=_C2591 ,C2577_=_C2645 ,C2577_=_C3187 ,C2577_=_C3294 ,\nC2577_=_C3378 ,C2577_=_C3390 ,C2577_=_C3547 ,C2577_=_C3609 ,C2577_=_C3685 ,C2577_=_C3686 ,\nC2577_=_C3687 ,C2577_=_C3688 ,C2577_=_C3689 ,C2577_=_C3690 ,C2577_=_C3691 ,C2577_=_C3692 ,\nC2583_=_C2591 ,C2583_=_C2675 ,C2583_=_C2676 ,C2583_=_C2677 ,C2583_=_C2678 ,C2583_=_C2679 ,\nC2583_=_C2680 ,C2583_=_C2681 ,C2583_=_C2683 ,C2583_=_C2684 ,C2583_=_C2685 ,C2583_=_C2686 ,\nC2583_=_C2687 ,C2583_=_C2688 ,C2583_=_C2689 ,C2583_=_C2690 ,C2591_=_C2645 ,C2591_=_C3187 ,\nC2591_=_C3294 ,C2591_=_C3378 ,C2591_=_C3390 ,C2591_=_C3547 ,C2591_=_C3609 ,C2591_=_C3685 ,\nC2591_=_C3686 ,C2591_=_C3687 ,C2591_=_C3688 ,C2591_=_C3689 ,C2591_=_C3690 ,C2591_=_C3691 ,\nC2591_=_C3692 ,C2645_=_C3187 ,C2645_=_C3294 ,C2645_=_C3378 ,C2645_=_C3390 ,C2645_=_C3547 ,\nC2645_=_C3609 ,C2645_=_C3685 ,C2645_=_C3686 ,C2645_=_C3687 ,C2645_=_C3688 ,C2645_=_C3689 ,\nC2645_=_C3690 ,C2645_=_C3691 ,C2645_=_C3692 ,C2675_=_C2676 ,C2675_=_C2677 ,C2675_=_C2678 ,\nC2675_=_C2679 ,C2675_=_C2680 ,C2675_=_C2681 ,C2675_=_C2683 ,C2675_=_C2684 ,C2675_=_C2685 ,\nC2675_=_C2686 ,C2675_=_C2687 ,C2675_=_C2688 ,C2675_=_C2689 ,C2675_=_C2690 ,C2676_=_C2677 ,\nC2676_=_C2678 ,C2676_=_C2679 ,C2676_=_C2680 ,C2676_=_C2681 ,C2676_=_C2683 ,C2676_=_C2684 ,\nC2676_=_C2685 ,C2676_=_C2686 ,C2676_=_C2687 ,C2676_=_C2688 ,C2676_=_C2689 ,C2676_=_C2690 ,\nC2677_=_C2678 ,C2677_=_C2679 ,C2677_=_C2680 ,C2677_=_C2681 ,C2677_=_C2683 ,C2677_=_C2684 ,\nC2677_=_C2685 ,C2677_=_C2686 ,C2677_=_C2687 ,C2677_=_C2688 ,C2677_=_C2689 ,C2677_=_C2690 ,\nC2678_=_C2679 ,C2678_=_C2680 ,C2678_=_C2681 ,C2678_=_C2683 ,C2678_=_C2684 ,C2678_=_C2685 ,\nC2678_=_C2686 ,C2678_=_C2687 ,C2678_=_C2688 ,C2678_=_C2689 ,C2678_=_C2690 ,C2678_=_C3390 ,\nC2679_=_C2680 ,C2679_=_C2681 ,C2679_=_C2683 ,C2679_=_C2684 ,C2679_=_C2685 ,C2679_=_C2686 ,\nC2679_=_C2687 ,C2679_=_C2688 ,C2679_=_C2689 ,C2679_=_C2690 ,C2680_=_C2681 ,C2680_=_C2683 ,\nC2680_=_C2684 ,C2680_=_C2685 ,C2680_=_C2686 ,C2680_=_C2687 ,C2680_=_C2688 ,C2680_=_C2689 ,\nC2680_=_C2690 ,C2680_=_C3547 ,C2681_=_C2683 ,C2681_=_C2684 ,C2681_=_C2685 ,C2681_=_C2686 ,\nC2681_=_C2687 ,C2681_=_C2688 ,C2681_=_C2689 ,C2681_=_C2690 ,C2683_=_C2684 ,C2683_=_C2685 ,\nC2683_=_C2686 ,C2683_=_C2687 ,C2683_=_C2688 ,C2683_=_C2689 ,C2683_=_C2690 ,C2683_=_C3686 ,\nC2684_=_C2685 ,C2684_=_C2686 ,C2684_=_C2687 ,C2684_=_C2688 ,C2684_=_C2689 ,C2684_=_C2690 ,\nC2685_=_C2686 ,C2685_=_C2687 ,C2685_=_C2688 ,C2685_=_C2689 ,C2685_=_C2690 ,C2686_=_C2687 ,\nC2686_=_C2688 ,C2686_=_C2689 ,C2686_=_C2690 ,C2687_=_C2688 ,C2687_=_C2689 ,C2687_=_C2690 ,\nC2687_=_C3687 ,C2688_=_C2689 ,C2688_=_C2690 ,C2689_=_C2690 ,C3187_=_C3294 ,C3187_=_C3378 ,\nC3187_=_C3390 ,C3187_=_C3547 ,C3187_=_C3609 ,C3187_=_C3685 ,C3187_=_C3686 ,C3187_=_C3687 ,\nC3187_=_C3688 ,C3187_=_C3689 ,C3187_=_C3690 ,C3187_=_C3691 ,C3187_=_C3692 ,C3294_=_C3378 ,\nC3294_=_C3390 ,C3294_=_C3547 ,C3294_=_C3609 ,C3294_=_C3685 ,C3294_=_C3686 ,C3294_=_C3687 ,\nC3294_=_C3688 ,C3294_=_C3689 ,C3294_=_C3690 ,C3294_=_C3691 ,C3294_=_C3692 ,C3378_=_C3390 ,\nC3378_=_C3547 ,C3378_=_C3609 ,C3378_=_C3685 ,C3378_=_C3686 ,C3378_=_C3687 ,C3378_=_C3688 ,\nC3378_=_C3689 ,C3378_=_C3690 ,C3378_=_C3691 ,C3378_=_C3692 ,C3390_=_C3547 ,C3390_=_C3609 ,\nC3390_=_C3685 ,C3390_=_C3686 ,C3390_=_C3687 ,C3390_=_C3688 ,C3390_=_C3689 ,C3390_=_C3690 ,\nC3390_=_C3691 ,C3390_=_C3692 ,C3547_=_C3609 ,C3547_=_C3685 ,C3547_=_C3686 ,C3547_=_C3687 ,\nC3547_=_C3688</w:t>
      </w:r>
    </w:p>
    <w:p>
      <w:pPr>
        <w:pStyle w:val="PreformattedText"/>
        <w:bidi w:val="0"/>
        <w:spacing w:before="0" w:after="0"/>
        <w:jc w:val="left"/>
        <w:rPr/>
      </w:pPr>
      <w:r>
        <w:rPr/>
        <w:t xml:space="preserve"> </w:t>
      </w:r>
      <w:r>
        <w:rPr/>
        <w:t>,C3547_=_C3689 ,C3547_=_C3690 ,C3547_=_C3691 ,C3547_=_C3692 ,C3609_=_C3685 ,\nC3609_=_C3686 ,C3609_=_C3687 ,C3609_=_C3688 ,C3609_=_C3689 ,C3609_=_C3690 ,C3609_=_C3691 ,\nC3609_=_C3692 ,C3685_=_C3686 ,C3685_=_C3687 ,C3685_=_C3688 ,C3685_=_C3689 ,C3685_=_C3690 ,\nC3685_=_C3691 ,C3685_=_C3692 ,C3686_=_C3687 ,C3686_=_C3688 ,C3686_=_C3689 ,C3686_=_C3690 ,\nC3686_=_C3691 ,C3686_=_C3692 ,C3687_=_C3688 ,C3687_=_C3689 ,C3687_=_C3690 ,C3687_=_C3691 ,\nC3687_=_C3692 ,C3688_=_C3689 ,C3688_=_C3690 ,C3688_=_C3691 ,C3688_=_C3692 ,C3689_=_C3690 ,\nC3689_=_C3691 ,C3689_=_C3692 ,C3690_=_C3691 ,C3690_=_C3692 ,C3691_=_C3692 ,"];318[shape=box, label="id:318 level: 7\n57: C359 C432 C587 C640 C1050 \nC1151 C1406 C1407 C1408 C1409 C1410 \nC1411 C1412 C1413 C1414 C1415 C1416 \nC1417 C1418 C1419 C1420 C1421 C1422 \nC1423 C1424 C1425 C1426 C1427 C1428 \nC1429 C1508 C1723 C1766 C1962 C2026 \nC2087 C2195 C2229 C2251 C2374 C2393 \nC2544 C2847 C2911 C2926 C3013 C3062 \nC3217 C3218 C3219 C3220 C3221 C3222 \nC3223 C3224 C3225 C3226 \n823: C359_=_C1418( C359 C1418 ) C359_=_C1508( C359 C1508 ) C359_=_C1723( C359 C1723 ) C359_=_C1766( C359 C1766 ) C359_=_C1962( C359 C1962 ) \nC359_=_C2026( C359 C2026 ) C359_=_C2087( C359 C2087 ) C359_=_C2195( C359 C2195 ) C359_=_C2229( C359 C2229 ) C359_=_C2251( C359 C2251 ) C359_=_C2374( C359 C2374 ) \nC359_=_C2393( C359 C2393 ) C359_=_C2544( C359 C2544 ) C359_=_C2847( C359 C2847 ) C359_=_C2911( C359 C2911 ) C359_=_C2926( C359 C2926 ) C359_=_C3013( C359 C3013 ) \nC359_=_C3062( C359 C3062 ) C359_=_C3217( C359 C3217 ) C359_=_C3218( C359 C3218 ) C359_=_C3219( C359 C3219 ) C359_=_C3220( C359 C3220 ) C359_=_C3221( C359 C3221 ) \nC359_=_C3222( C359 C3222 ) C359_=_C3223( C359 C3223 ) C359_=_C3224( C359 C3224 ) C359_=_C3225( C359 C3225 ) C359_=_C3226( C359 C3226 ) C432_=_C587( C432 C587 ) \nC432_=_C640( C432 C640 ) C432_=_C1050( C432 C1050 ) C432_=_C1151( C432 C1151 ) C432_=_C1406( C432 C1406 ) C432_=_C1407( C432 C1407 ) C432_=_C1408( C432 C1408 ) \nC432_=_C1409( C432 C1409 ) C432_=_C1410( C432 C1410 ) C432_=_C1411( C432 C1411 ) C432_=_C1412( C432 C1412 ) C432_=_C1413( C432 C1413 ) C432_=_C1414( C432 C1414 ) \nC432_=_C1415( C432 C1415 ) C432_=_C1416( C432 C1416 ) C432_=_C1417( C432 C1417 ) C432_=_C1418( C432 C1418 ) C432_=_C1419( C432 C1419 ) C432_=_C1420( C432 C1420 ) \nC432_=_C1421( C432 C1421 ) C432_=_C1422( C432 C1422 ) C432_=_C1423( C432 C1423 ) C432_=_C1424( C432 C1424 ) C432_=_C1425( C432 C1425 ) C432_=_C1426( C432 C1426 ) \nC432_=_C1427( C432 C1427 ) C432_=_C1428( C432 C1428 ) C432_=_C1429( C432 C1429 ) C587_=_C640( C587 C640 ) C587_=_C1050( C587 C1050 ) C587_=_C1151( C587 C1151 ) \nC587_=_C1406( C587 C1406 ) C587_=_C1407( C587 C1407 ) C587_=_C1408( C587 C1408 ) C587_=_C1409( C587 C1409 ) C587_=_C1410( C587 C1410 ) C587_=_C1411( C587 C1411 ) \nC587_=_C1412( C587 C1412 ) C587_=_C1413( C587 C1413 ) C587_=_C1414( C587 C1414 ) C587_=_C1415( C587 C1415 ) C587_=_C1416( C587 C1416 ) C587_=_C1417( C587 C1417 ) \nC587_=_C1418( C587 C1418 ) C587_=_C1419( C587 C1419 ) C587_=_C1420( C587 C1420 ) C587_=_C1421( C587 C1421 ) C587_=_C1422( C587 C1422 ) C587_=_C1423( C587 C1423 ) \nC587_=_C1424( C587 C1424 ) C587_=_C1425( C587 C1425 ) C587_=_C1426( C587 C1426 ) C587_=_C1427( C587 C1427 ) C587_=_C1428( C587 C1428 ) C587_=_C1429( C587 C1429 ) \nC640_=_C1050( C640 C1050 ) C640_=_C1151( C640 C1151 ) C640_=_C1406( C640 C1406 ) C640_=_C1407( C640 C1407 ) C640_=_C1408( C640 C1408 ) C640_=_C1409( C640 C1409 ) \nC640_=_C1410( C640 C1410 ) C640_=_C1411( C640 C1411 ) C640_=_C1412( C640 C1412 ) C640_=_C1413( C640 C1413 ) C640_=_C1414( C640 C1414 ) C640_=_C1415( C640 C1415 ) \nC640_=_C1416( C640 C1416 ) C640_=_C1417( C640 C1417 ) C640_=_C1418( C640 C1418 ) C640_=_C1419( C640 C1419 ) C640_=_C1420( C640 C1420 ) C640_=_C1421( C640 C1421 ) \nC640_=_C1422( C640 C1422 ) C640_=_C1423( C640 C1423 ) C640_=_C1424( C640 C1424 ) C640_=_C1425( C640 C1425 ) C640_=_C1426( C640 C1426 ) C640_=_C1427( C640 C1427 ) \nC640_=_C1428( C640 C1428 ) C640_=_C1429( C640 C1429 ) C1050_=_C1151( C1050 C1151 ) C1050_=_C1406( C1050 C1406 ) C1050_=_C1407( C1050 C1407 ) C1050_=_C1408( C1050 C1408 ) \nC1050_=_C1409( C1050 C1409 ) C1050_=_C1410( C1050 C1410 ) C1050_=_C1411( C1050 C1411 ) C1050_=_C1412( C1050 C1412 ) C1050_=_C1413( C1050 C1413 ) C1050_=_C1414( C1050 C1414 ) \nC1050_=_C1415( C1050 C1415 ) C1050_=_C1416( C1050 C1416 ) C1050_=_C1417( C1050 C1417 ) C1050_=_C1418( C1050 C1418 ) C1050_=_C1419( C1050 C1419 ) C1050_=_C1420( C1050 C1420 ) \nC1050_=_C1421( C1050 C1421 ) C1050_=_C1422( C1050 C1422 ) C1050_=_C1423( C1050 C1423 ) C1050_=_C1424( C1050 C1424 ) C1050_=_C1425( C1050 C1425 ) C1050_=_C1426( C1050 C1426 ) \nC1050_=_C1427( C1050 C1427 ) C1050_=_C1428( C1050 C1428 ) C1050_=_C1429( C1050 C1429 ) C1151_=_C1406( C1151 C1406 ) C1151_=_C1407( C1151 C1407 ) C1151_=_C1408( C1151 C1408 ) \nC1151_=_C1409( C1151 C1409 ) C1151_=_C1410( C1151 C1410 ) C1151_=_C1411( C1151 C1411 ) C1151_=_C1412( C1151 C1412 ) C1151_=_C1413( C1151 C1413 ) C1151_=_C1414( C1151 C1414 ) \nC1151_=_C1415( C1151 C1415 ) C1151_=_C1416( C1151 C1416 ) C1151_=_C1417( C1151 C1417 ) C1151_=_C1418( C1151 C1418 ) C1151_=_C1419( C1151 C1419 ) C1151_=_C1420( C1151 C1420 ) \nC1151_=_C1421( C1151 C1421 ) C1151_=_C1422( C1151 C1422 ) C1151_=_C1423( C1151 C1423 ) C1151_=_C1424( C1151 C1424 ) C1151_=_C1425( C1151 C1425 ) C1151_=_C1426( C1151 C1426 ) \nC1151_=_C1427( C1151 C1427 ) C1151_=_C1428( C1151 C1428 ) C1151_=_C1429( C1151 C1429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6_=_C1426( C1406 C1426 ) C1406_=_C1427( C1406 C1427 ) \nC1406_=_C1428( C1406 C1428 ) C1406_=_C1429( C1406 C1429 ) C1406_=_C1508( C1406 C1508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1428( C1407 C1428 ) \nC1407_=_C1429( C1407 C1429 ) C1407_=_C1723( C1407 C1723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8_=_C2026( C1408 C2026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2251( C1412 C2251 ) C1413_=_C1414( C1413 C1414 ) C1413_=_C1415( C1413 C1415 ) C1413_=_C1416( C1413 C1416 ) \nC1413_=_C1417( C1413 C1417 ) C1413_=_C1418( C1413 C1418 ) C1413_=_C1419( C1413 C1419 ) C1413_=_C1420( C1413 C1420 ) C1413_=_C1421( C1413 C1421 ) C1413_=_C1422(</w:t>
      </w:r>
    </w:p>
    <w:p>
      <w:pPr>
        <w:pStyle w:val="PreformattedText"/>
        <w:bidi w:val="0"/>
        <w:spacing w:before="0" w:after="0"/>
        <w:jc w:val="left"/>
        <w:rPr/>
      </w:pPr>
      <w:r>
        <w:rPr/>
        <w:t xml:space="preserve"> </w:t>
      </w:r>
      <w:r>
        <w:rPr/>
        <w:t>C1413 C1422 ) \nC1413_=_C1423( C1413 C1423 ) C1413_=_C1424( C1413 C1424 ) C1413_=_C1425( C1413 C1425 ) C1413_=_C1426( C1413 C1426 ) C1413_=_C1427( C1413 C1427 ) C1413_=_C1428( C1413 C1428 ) \nC1413_=_C1429( C1413 C1429 ) C1413_=_C2393( C1413 C2393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4_=_C2544( C1414 C2544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2926( C1415 C2926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3013( C1416 C3013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3062( C1417 C3062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508( C1418 C1508 ) \nC1418_=_C1723( C1418 C1723 ) C1418_=_C1766( C1418 C1766 ) C1418_=_C1962( C1418 C1962 ) C1418_=_C2026( C1418 C2026 ) C1418_=_C2087( C1418 C2087 ) C1418_=_C2195( C1418 C2195 ) \nC1418_=_C2229( C1418 C2229 ) C1418_=_C2251( C1418 C2251 ) C1418_=_C2374( C1418 C2374 ) C1418_=_C2393( C1418 C2393 ) C1418_=_C2544( C1418 C2544 ) C1418_=_C2847( C1418 C2847 ) \nC1418_=_C2911( C1418 C2911 ) C1418_=_C2926( C1418 C2926 ) C1418_=_C3013( C1418 C3013 ) C1418_=_C3062( C1418 C3062 ) C1418_=_C3217( C1418 C3217 ) C1418_=_C3218( C1418 C3218 ) \nC1418_=_C3219( C1418 C3219 ) C1418_=_C3220( C1418 C3220 ) C1418_=_C3221( C1418 C3221 ) C1418_=_C3222( C1418 C3222 ) C1418_=_C3223( C1418 C3223 ) C1418_=_C3224( C1418 C3224 ) \nC1418_=_C3225( C1418 C3225 ) C1418_=_C3226( C1418 C3226 ) C1419_=_C1420( C1419 C1420 ) C1419_=_C1421( C1419 C1421 ) C1419_=_C1422( C1419 C1422 ) C1419_=_C1423( C1419 C1423 ) \nC1419_=_C1424( C1419 C1424 ) C1419_=_C1425( C1419 C1425 ) C1419_=_C1426( C1419 C1426 ) C1419_=_C1427( C1419 C1427 ) C1419_=_C1428( C1419 C1428 ) C1419_=_C1429( C1419 C1429 ) \nC1420_=_C1421( C1420 C1421 ) C1420_=_C1422( C1420 C1422 ) C1420_=_C1423( C1420 C1423 ) C1420_=_C1424( C1420 C1424 ) C1420_=_C1425( C1420 C1425 ) C1420_=_C1426( C1420 C1426 ) \nC1420_=_C1427( C1420 C1427 ) C1420_=_C1428( C1420 C1428 ) C1420_=_C1429( C1420 C1429 ) C1421_=_C1422( C1421 C1422 ) C1421_=_C1423( C1421 C1423 ) C1421_=_C1424( C1421 C1424 ) \nC1421_=_C1425( C1421 C1425 ) C1421_=_C1426( C1421 C1426 ) C1421_=_C1427( C1421 C1427 ) C1421_=_C1428( C1421 C1428 ) C1421_=_C1429( C1421 C1429 ) C1422_=_C1423( C1422 C1423 ) \nC1422_=_C1424( C1422 C1424 ) C1422_=_C1425( C1422 C1425 ) C1422_=_C1426( C1422 C1426 ) C1422_=_C1427( C1422 C1427 ) C1422_=_C1428( C1422 C1428 ) C1422_=_C1429( C1422 C1429 ) \nC1423_=_C1424( C1423 C1424 ) C1423_=_C1425( C1423 C1425 ) C1423_=_C1426( C1423 C1426 ) C1423_=_C1427( C1423 C1427 ) C1423_=_C1428( C1423 C1428 ) C1423_=_C1429( C1423 C1429 ) \nC1424_=_C1425( C1424 C1425 ) C1424_=_C1426( C1424 C1426 ) C1424_=_C1427( C1424 C1427 ) C1424_=_C1428( C1424 C1428 ) C1424_=_C1429( C1424 C1429 ) C1425_=_C1426( C1425 C1426 ) \nC1425_=_C1427( C1425 C1427 ) C1425_=_C1428( C1425 C1428 ) C1425_=_C1429( C1425 C1429 ) C1426_=_C1427( C1426 C1427 ) C1426_=_C1428( C1426 C1428 ) C1426_=_C1429( C1426 C1429 ) \nC1427_=_C1428( C1427 C1428 ) C1427_=_C1429( C1427 C1429 ) C1427_=_C3224( C1427 C3224 ) C1428_=_C1429( C1428 C1429 ) C1429_=_C3226( C1429 C3226 ) C1508_=_C1723( C1508 C1723 ) \nC1508_=_C1766( C1508 C1766 ) C1508_=_C1962( C1508 C1962 ) C1508_=_C2026( C1508 C2026 ) C1508_=_C2087( C1508 C2087 ) C1508_=_C2195( C1508 C2195 ) C1508_=_C2229( C1508 C2229 ) \nC1508_=_C2251( C1508 C2251 ) C1508_=_C2374( C1508 C2374 ) C1508_=_C2393( C1508 C2393 ) C1508_=_C2544( C1508 C2544 ) C1508_=_C2847( C1508 C2847 ) C1508_=_C2911( C1508 C2911 ) \nC1508_=_C2926( C1508 C2926 ) C1508_=_C3013( C1508 C3013 ) C1508_=_C3062( C1508 C3062 ) C1508_=_C3217( C1508 C3217 ) C1508_=_C3218( C1508 C3218 ) C1508_=_C3219( C1508 C3219 ) \nC1508_=_C3220( C1508 C3220 ) C1508_=_C3221( C1508 C3221 ) C1508_=_C3222( C1508 C3222 ) C1508_=_C3223( C1508 C3223 ) C1508_=_C3224( C1508 C3224 ) C1508_=_C3225( C1508 C3225 ) \nC1508_=_C3226( C1508 C3226 ) C1723_=_C1766( C1723 C1766 ) C1723_=_C1962( C1723 C1962 ) C1723_=_C2026( C1723 C2026 ) C1723_=_C2087( C1723 C2087 ) C1723_=_C2195( C1723 C2195 ) \nC1723_=_C2229( C1723 C2229 ) C1723_=_C2251( C1723 C2251 ) C1723_=_C2374( C1723 C2374 ) C1723_=_C2393( C1723 C2393 ) C1723_=_C2544( C1723 C2544 ) C1723_=_C2847( C1723 C2847 ) \nC1723_=_C2911( C1723 C2911 ) C1723_=_C2926( C1723 C2926 ) C1723_=_C3013( C1723 C3013 ) C1723_=_C3062( C1723 C3062 ) C1723_=_C3217( C1723 C3217 ) C1723_=_C3218( C1723 C3218 ) \nC1723_=_C3219( C1723 C3219 ) C1723_=_C3220( C1723 C3220 ) C1723_=_C3221( C1723 C3221 ) C1723_=_C3222( C1723 C3222 ) C1723_=_C3223( C1723 C3223 ) C1723_=_C3224( C1723 C3224 ) \nC1723_=_C3225( C1723 C3225 ) C1723_=_C3226( C1723 C3226 ) C1766_=_C1962( C1766 C1962 ) C1766_=_C2026( C1766 C2026 ) C1766_=_C2087( C1766 C2087 ) C1766_=_C2195( C1766 C2195 ) \nC1766_=_C2229( C1766 C2229 ) C1766_=_C2251( C1766 C2251 ) C1766_=_C2374( C1766 C2374 ) C1766_=_C2393( C1766 C2393 ) C1766_=_C2544( C1766 C2544 ) C1766_=_C2847( C1766 C2847 ) \nC1766_=_C2911( C1766 C2911 ) C1766_=_C2926( C1766 C2926 ) C1766_=_C3013( C1766 C3013 ) C1766_=_C3062( C1766 C3062 ) C1766_=_C3217( C1766 C3217 ) C1766_=_C3218( C1766 C3218 ) \nC1766_=_C3219( C1766 C3219 ) C1766_=_C3220( C1766 C3220 ) C1766_=_C3221( C1766 C3221 ) C1766_=_C3222( C1766 C3222 ) C1766_=_C3223( C1766 C3223 ) C1766_=_C3224( C1766 C3224 ) \nC1766_=_C3225( C1766 C3225 ) C1766_=_C3226( C1766 C3226 ) C1962_=_C2026( C1962 C2026 ) C1962_=_C2087( C1962 C2087 ) C1962_=_C2195( C1962 C2195 ) C1962_=_C2229( C1962 C2229 ) \nC1962_=_C2251( C1962 C2251 ) C1962_=_C2374( C1962 C2374 ) C1962_=_C2393( C1962 C2393 ) C1962_=_C2544( C1962 C2544 ) C1962_=_C2847( C1962 C2847 ) C1962_=_C2911( C1962 C2911 ) \nC1962_=_C2926( C1962 C2926 ) C1962_=_C3013( C1962 C3013 ) C1962_=_C3062( C1962 C3062 ) C1962_=_C3217( C1962 C3217 ) C1962_=_C3218( C1962 C3218 ) C1962_=_C3219( C1962 C3219 ) \nC1962_=_C3220( C1962 C3220 ) C1962_=_C3221( C1962 C3221 ) C1962_=_C3222( C1962 C3222 ) C1962_=_C3223( C1962 C3223 ) C1962_=_C3224( C1962 C3224 ) C1962_=_C3225( C1962 C3225 ) \nC1962_=_C3226( C1962 C3226 ) C2026_=_C2087( C2026 C2087 ) C2026_=_C2195( C2026 C2195 ) C2026_=_C2229( C2026 C2229 ) C2026_=_C2251( C2026 C2251 ) C2026_=_C2374( C2026 C2374 ) \nC2026_=_C2393( C2026 C2393 ) C2026_=_C2544( C2026 C2544 ) C2026_=_C2847( C2026 C2847 ) C2026_=_C2911( C2026 C2911 ) C2026_=_C2926( C2026 C2926 ) C2026_=_C3013( C2026 C3013 ) \nC2026_=_C3062( C2026 C3062 ) C2026_=_C3217( C2026 C3217 ) C2026_=_C3218( C2026 C3218 ) C2026_=_C3219( C2026 C3219 ) C2026_=_C3220( C2026 C3220 ) C2026_=_C3221( C2026 C3221 ) \nC2026_=_C3222( C2026 C3222 ) C2026_=_C3223( C2026 C3223 ) C2026_=_C3224( C2026 C3224 ) C2026_=_C3225( C2026 C3225 ) C2026_=_C3226( C2026 C3226 ) C2087_=_C2195( C2087 C2195 ) \nC2087_=_C2229( C2087 C2229 ) C2087_=_C2251( C2087 C2251 ) C2087_=_C2374( C2087 C2374 ) C2087_=_C2393( C2087 C2393 ) C2087_=_C2544( C2087 C2544 ) C2087_=_C2847( C2087 C2847 ) \nC2087_=_C2911( C2087 C2911 ) C2087_=_C2926( C2087 C2926 ) C2087_=_C3013( C2087 C3013 ) C2087_=_C3062( C2087 C3062 ) C2087_=_C3217( C2087 C3217 ) C2087_=_C3218( C2087 C3218 ) \nC2087_=_C3219( C2087 C3219 ) C2087_=_C3220( C2087 C3220 ) C2087_=_C3221( C2087 C3221 ) C2087_=_C3222( C2087 C3222 ) C2087_=_C3223( C2087 C3223 ) C2087_=_C3224( C2087 C3224 ) \nC2087_=_C3225( C2087 C3225 ) C2087_=_C3226( C2087 C3226 ) C2195_=_C2229( C2195 C2229 ) C2195_=_C2251( C2195 C2251 ) C2195_=_C2374( C2195 C2374 ) C2195_=_C2393( C2195 C2393 ) \nC2195_=_C2544( C2195 C2544 ) C2195_=_C2847( C2195 C2847 ) C2195_=_C2911( C2195 C2911 ) C2195_=_C2926( C2195 C2926 ) C2195_=_C3013( C2195 C3013 ) C2195_=_C3062( C2195 C3062 ) \nC2195_=_C3217( C2195 C3217 ) C2195_=_C3218( C2195 C3218 ) C2195_=_C3219( C2195 C3219 ) C2195_=_C3220( C2195 C3220 ) C2195_=_C3221( C2195 C3221 ) C2195_=_C3222( C2195 C3222 ) \nC2195_=_C3223( C2195 C3223 ) C2195_=_C3224( C2195 C3224 ) C2195_=_C3225( C2195 C3225 ) C2195_=_C3226( C2195 C3226 ) C2229_=_C2251( C2229 C2251 ) C2229_=_C2374( C2229 C2374 ) \nC2229_=_C2393( C2229 C2393 ) C2229_=_C2544( C2229 C2544 ) C2229_=_C2847( C2229 C2847 ) C2229_=_C2911( C2229 C2911 ) C2229_=_C2926( C2229 C2926 ) C2229_=_C3013( C2229 C3013 ) \nC2229_=_C3062( C2229 C3062 ) C2229_=_C3217( C2229 C3217 ) C2229_=_C3218( C2229 C3218 ) C2229_=_C3219( C2229 C3219 ) C2229_=_C3220( C2229 C3220 ) C2229_=_C3221( C2229 C3221 ) \nC2229_=_C3222( C2229 C3222 )</w:t>
      </w:r>
    </w:p>
    <w:p>
      <w:pPr>
        <w:pStyle w:val="PreformattedText"/>
        <w:bidi w:val="0"/>
        <w:spacing w:before="0" w:after="0"/>
        <w:jc w:val="left"/>
        <w:rPr/>
      </w:pPr>
      <w:r>
        <w:rPr/>
        <w:t xml:space="preserve"> </w:t>
      </w:r>
      <w:r>
        <w:rPr/>
        <w:t>C2229_=_C3223( C2229 C3223 ) C2229_=_C3224( C2229 C3224 ) C2229_=_C3225( C2229 C3225 ) C2229_=_C3226( C2229 C3226 ) C2251_=_C2374( C2251 C2374 ) \nC2251_=_C2393( C2251 C2393 ) C2251_=_C2544( C2251 C2544 ) C2251_=_C2847( C2251 C2847 ) C2251_=_C2911( C2251 C2911 ) C2251_=_C2926( C2251 C2926 ) C2251_=_C3013( C2251 C3013 ) \nC2251_=_C3062( C2251 C3062 ) C2251_=_C3217( C2251 C3217 ) C2251_=_C3218( C2251 C3218 ) C2251_=_C3219( C2251 C3219 ) C2251_=_C3220( C2251 C3220 ) C2251_=_C3221( C2251 C3221 ) \nC2251_=_C3222( C2251 C3222 ) C2251_=_C3223( C2251 C3223 ) C2251_=_C3224( C2251 C3224 ) C2251_=_C3225( C2251 C3225 ) C2251_=_C3226( C2251 C3226 ) C2374_=_C2393( C2374 C2393 ) \nC2374_=_C2544( C2374 C2544 ) C2374_=_C2847( C2374 C2847 ) C2374_=_C2911( C2374 C2911 ) C2374_=_C2926( C2374 C2926 ) C2374_=_C3013( C2374 C3013 ) C2374_=_C3062( C2374 C3062 ) \nC2374_=_C3217( C2374 C3217 ) C2374_=_C3218( C2374 C3218 ) C2374_=_C3219( C2374 C3219 ) C2374_=_C3220( C2374 C3220 ) C2374_=_C3221( C2374 C3221 ) C2374_=_C3222( C2374 C3222 ) \nC2374_=_C3223( C2374 C3223 ) C2374_=_C3224( C2374 C3224 ) C2374_=_C3225( C2374 C3225 ) C2374_=_C3226( C2374 C3226 ) C2393_=_C2544( C2393 C2544 ) C2393_=_C2847( C2393 C2847 ) \nC2393_=_C2911( C2393 C2911 ) C2393_=_C2926( C2393 C2926 ) C2393_=_C3013( C2393 C3013 ) C2393_=_C3062( C2393 C3062 ) C2393_=_C3217( C2393 C3217 ) C2393_=_C3218( C2393 C3218 ) \nC2393_=_C3219( C2393 C3219 ) C2393_=_C3220( C2393 C3220 ) C2393_=_C3221( C2393 C3221 ) C2393_=_C3222( C2393 C3222 ) C2393_=_C3223( C2393 C3223 ) C2393_=_C3224( C2393 C3224 ) \nC2393_=_C3225( C2393 C3225 ) C2393_=_C3226( C2393 C3226 ) C2544_=_C2847( C2544 C2847 ) C2544_=_C2911( C2544 C2911 ) C2544_=_C2926( C2544 C2926 ) C2544_=_C3013( C2544 C3013 ) \nC2544_=_C3062( C2544 C3062 ) C2544_=_C3217( C2544 C3217 ) C2544_=_C3218( C2544 C3218 ) C2544_=_C3219( C2544 C3219 ) C2544_=_C3220( C2544 C3220 ) C2544_=_C3221( C2544 C3221 ) \nC2544_=_C3222( C2544 C3222 ) C2544_=_C3223( C2544 C3223 ) C2544_=_C3224( C2544 C3224 ) C2544_=_C3225( C2544 C3225 ) C2544_=_C3226( C2544 C3226 ) C2847_=_C2911( C2847 C2911 ) \nC2847_=_C2926( C2847 C2926 ) C2847_=_C3013( C2847 C3013 ) C2847_=_C3062( C2847 C3062 ) C2847_=_C3217( C2847 C3217 ) C2847_=_C3218( C2847 C3218 ) C2847_=_C3219( C2847 C3219 ) \nC2847_=_C3220( C2847 C3220 ) C2847_=_C3221( C2847 C3221 ) C2847_=_C3222( C2847 C3222 ) C2847_=_C3223( C2847 C3223 ) C2847_=_C3224( C2847 C3224 ) C2847_=_C3225( C2847 C3225 ) \nC2847_=_C3226( C2847 C3226 ) C2911_=_C2926( C2911 C2926 ) C2911_=_C3013( C2911 C3013 ) C2911_=_C3062( C2911 C3062 ) C2911_=_C3217( C2911 C3217 ) C2911_=_C3218( C2911 C3218 ) \nC2911_=_C3219( C2911 C3219 ) C2911_=_C3220( C2911 C3220 ) C2911_=_C3221( C2911 C3221 ) C2911_=_C3222( C2911 C3222 ) C2911_=_C3223( C2911 C3223 ) C2911_=_C3224( C2911 C3224 ) \nC2911_=_C3225( C2911 C3225 ) C2911_=_C3226( C2911 C3226 ) C2926_=_C3013( C2926 C3013 ) C2926_=_C3062( C2926 C3062 ) C2926_=_C3217( C2926 C3217 ) C2926_=_C3218( C2926 C3218 ) \nC2926_=_C3219( C2926 C3219 ) C2926_=_C3220( C2926 C3220 ) C2926_=_C3221( C2926 C3221 ) C2926_=_C3222( C2926 C3222 ) C2926_=_C3223( C2926 C3223 ) C2926_=_C3224( C2926 C3224 ) \nC2926_=_C3225( C2926 C3225 ) C2926_=_C3226( C2926 C3226 ) C3013_=_C3062( C3013 C3062 ) C3013_=_C3217( C3013 C3217 ) C3013_=_C3218( C3013 C3218 ) C3013_=_C3219( C3013 C3219 ) \nC3013_=_C3220( C3013 C3220 ) C3013_=_C3221( C3013 C3221 ) C3013_=_C3222( C3013 C3222 ) C3013_=_C3223( C3013 C3223 ) C3013_=_C3224( C3013 C3224 ) C3013_=_C3225( C3013 C3225 ) \nC3013_=_C3226( C3013 C3226 ) C3062_=_C3217( C3062 C3217 ) C3062_=_C3218( C3062 C3218 ) C3062_=_C3219( C3062 C3219 ) C3062_=_C3220( C3062 C3220 ) C3062_=_C3221( C3062 C3221 ) \nC3062_=_C3222( C3062 C3222 ) C3062_=_C3223( C3062 C3223 ) C3062_=_C3224( C3062 C3224 ) C3062_=_C3225( C3062 C3225 ) C3062_=_C3226( C3062 C3226 ) C3217_=_C3218( C3217 C3218 ) \nC3217_=_C3219( C3217 C3219 ) C3217_=_C3220( C3217 C3220 ) C3217_=_C3221( C3217 C3221 ) C3217_=_C3222( C3217 C3222 ) C3217_=_C3223( C3217 C3223 ) C3217_=_C3224( C3217 C3224 ) \nC3217_=_C3225( C3217 C3225 ) C3217_=_C3226( C3217 C3226 ) C3218_=_C3219( C3218 C3219 ) C3218_=_C3220( C3218 C3220 ) C3218_=_C3221( C3218 C3221 ) C3218_=_C3222( C3218 C3222 ) \nC3218_=_C3223( C3218 C3223 ) C3218_=_C3224( C3218 C3224 ) C3218_=_C3225( C3218 C3225 ) C3218_=_C3226( C3218 C3226 ) C3219_=_C3220( C3219 C3220 ) C3219_=_C3221( C3219 C3221 ) \nC3219_=_C3222( C3219 C3222 ) C3219_=_C3223( C3219 C3223 ) C3219_=_C3224( C3219 C3224 ) C3219_=_C3225( C3219 C3225 ) C3219_=_C3226( C3219 C3226 ) C3220_=_C3221( C3220 C3221 ) \nC3220_=_C3222( C3220 C3222 ) C3220_=_C3223( C3220 C3223 ) C3220_=_C3224( C3220 C3224 ) C3220_=_C3225( C3220 C3225 ) C3220_=_C3226( C3220 C3226 ) C3221_=_C3222( C3221 C3222 ) \nC3221_=_C3223( C3221 C3223 ) C3221_=_C3224( C3221 C3224 ) C3221_=_C3225( C3221 C3225 ) C3221_=_C3226( C3221 C3226 ) C3222_=_C3223( C3222 C3223 ) C3222_=_C3224( C3222 C3224 ) \nC3222_=_C3225( C3222 C3225 ) C3222_=_C3226( C3222 C3226 ) C3223_=_C3224( C3223 C3224 ) C3223_=_C3225( C3223 C3225 ) C3223_=_C3226( C3223 C3226 ) C3224_=_C3225( C3224 C3225 ) \nC3224_=_C3226( C3224 C3226 ) C3225_=_C3226( C3225 C3226 ) "];235-&gt;318[label="56: C359 C432 C587 C640 C1050 \nC1151 C1406 C1407 C1408 C1409 C1410 \nC1411 C1412 C1413 C1414 C1415 C1416 \nC1417 C1419 C1420 C1421 C1422 C1423 \nC1424 C1425 C1426 C1427 C1428 C1429 \nC1508 C1723 C1766 C1962 C2026 C2087 \nC2195 C2229 C2251 C2374 C2393 C2544 \nC2847 C2911 C2926 C3013 C3062 C3217 \nC3218 C3219 C3220 C3221 C3222 C3223 \nC3224 C3225 C3226 \n767: C359_=_C1508 ,C359_=_C1723 ,C359_=_C1766 ,C359_=_C1962 ,C359_=_C2026 ,\nC359_=_C2087 ,C359_=_C2195 ,C359_=_C2229 ,C359_=_C2251 ,C359_=_C2374 ,C359_=_C2393 ,\nC359_=_C2544 ,C359_=_C2847 ,C359_=_C2911 ,C359_=_C2926 ,C359_=_C3013 ,C359_=_C3062 ,\nC359_=_C3217 ,C359_=_C3218 ,C359_=_C3219 ,C359_=_C3220 ,C359_=_C3221 ,C359_=_C3222 ,\nC359_=_C3223 ,C359_=_C3224 ,C359_=_C3225 ,C359_=_C3226 ,C432_=_C587 ,C432_=_C640 ,\nC432_=_C1050 ,C432_=_C1151 ,C432_=_C1406 ,C432_=_C1407 ,C432_=_C1408 ,C432_=_C1409 ,\nC432_=_C1410 ,C432_=_C1411 ,C432_=_C1412 ,C432_=_C1413 ,C432_=_C1414 ,C432_=_C1415 ,\nC432_=_C1416 ,C432_=_C1417 ,C432_=_C1419 ,C432_=_C1420 ,C432_=_C1421 ,C432_=_C1422 ,\nC432_=_C1423 ,C432_=_C1424 ,C432_=_C1425 ,C432_=_C1426 ,C432_=_C1427 ,C432_=_C1428 ,\nC432_=_C1429 ,C587_=_C640 ,C587_=_C1050 ,C587_=_C1151 ,C587_=_C1406 ,C587_=_C1407 ,\nC587_=_C1408 ,C587_=_C1409 ,C587_=_C1410 ,C587_=_C1411 ,C587_=_C1412 ,C587_=_C1413 ,\nC587_=_C1414 ,C587_=_C1415 ,C587_=_C1416 ,C587_=_C1417 ,C587_=_C1419 ,C587_=_C1420 ,\nC587_=_C1421 ,C587_=_C1422 ,C587_=_C1423 ,C587_=_C1424 ,C587_=_C1425 ,C587_=_C1426 ,\nC587_=_C1427 ,C587_=_C1428 ,C587_=_C1429 ,C640_=_C1050 ,C640_=_C1151 ,C640_=_C1406 ,\nC640_=_C1407 ,C640_=_C1408 ,C640_=_C1409 ,C640_=_C1410 ,C640_=_C1411 ,C640_=_C1412 ,\nC640_=_C1413 ,C640_=_C1414 ,C640_=_C1415 ,C640_=_C1416 ,C640_=_C1417 ,C640_=_C1419 ,\nC640_=_C1420 ,C640_=_C1421 ,C640_=_C1422 ,C640_=_C1423 ,C640_=_C1424 ,C640_=_C1425 ,\nC640_=_C1426 ,C640_=_C1427 ,C640_=_C1428 ,C640_=_C1429 ,C1050_=_C1151 ,C1050_=_C1406 ,\nC1050_=_C1407 ,C1050_=_C1408 ,C1050_=_C1409 ,C1050_=_C1410 ,C1050_=_C1411 ,C1050_=_C1412 ,\nC1050_=_C1413 ,C1050_=_C1414 ,C1050_=_C1415 ,C1050_=_C1416 ,C1050_=_C1417 ,C1050_=_C1419 ,\nC1050_=_C1420 ,C1050_=_C1421 ,C1050_=_C1422 ,C1050_=_C1423 ,C1050_=_C1424 ,C1050_=_C1425 ,\nC1050_=_C1426 ,C1050_=_C1427 ,C1050_=_C1428 ,C1050_=_C1429 ,C1151_=_C1406 ,C1151_=_C1407 ,\nC1151_=_C1408 ,C1151_=_C1409 ,C1151_=_C1410 ,C1151_=_C1411 ,C1151_=_C1412 ,C1151_=_C1413 ,\nC1151_=_C1414 ,C1151_=_C1415 ,C1151_=_C1416 ,C1151_=_C1417 ,C1151_=_C1419 ,C1151_=_C1420 ,\nC1151_=_C1421 ,C1151_=_C1422 ,C1151_=_C1423 ,C1151_=_C1424 ,C1151_=_C1425 ,C1151_=_C1426 ,\nC1151_=_C1427 ,C1151_=_C1428 ,C1151_=_C1429 ,C1406_=_C1407 ,C1406_=_C1408 ,C1406_=_C1409 ,\nC1406_=_C1410 ,C1406_=_C1411 ,C1406_=_C1412 ,C1406_=_C1413 ,C1406_=_C1414 ,C1406_=_C1415 ,\nC1406_=_C1416 ,C1406_=_C1417 ,C1406_=_C1419 ,C1406_=_C1420 ,C1406_=_C1421 ,C1406_=_C1422 ,\nC1406_=_C1423 ,C1406_=_C1424 ,C1406_=_C1425 ,C1406_=_C1426 ,C1406_=_C1427 ,C1406_=_C1428 ,\nC1406_=_C1429 ,C1406_=_C1508 ,C1407_=_C1408 ,C1407_=_C1409 ,C1407_=_C1410 ,C1407_=_C1411 ,\nC1407_=_C1412 ,C1407_=_C1413 ,C1407_=_C1414 ,C1407_=_C1415 ,C1407_=_C1416 ,C1407_=_C1417 ,\nC1407_=_C1419 ,C1407_=_C1420 ,C1407_=_C1421 ,C1407_=_C1422 ,C1407_=_C1423 ,C1407_=_C1424 ,\nC1407_=_C1425 ,C1407_=_C1426 ,C1407_=_C1427 ,C1407_=_C1428 ,C1407_=_C1429 ,C1407_=_C1723 ,\nC1408_=_C1409 ,C1408_=_C1410 ,C1408_=_C1411 ,C1408_=_C1412 ,C1408_=_C1413 ,C1408_=_C1414 ,\nC1408_=_C1415 ,C1408_=_C1416 ,C1408_=_C1417 ,C1408_=_C1419 ,C1408_=_C1420 ,C1408_=_C1421 ,\nC1408_=_C1422 ,C1408_=_C1423 ,C1408_=_C1424 ,C1408_=_C1425 ,C1408_=_C1426 ,C1408_=_C1427 ,\nC1408_=_C1428 ,C1408_=_C1429 ,C1408_=_C2026 ,C1409_=_C1410 ,C1409_=_C1411 ,C1409_=_C1412 ,\nC1409_=_C1413 ,C1409_=_C1414 ,C1409_=_C1415 ,C1409_=_C1416 ,C1409_=_C1417 ,C1409_=_C1419 ,\nC1409_=_C1420 ,C1409_=_C1421 ,C1409_=_C1422 ,C1409_=_C1423 ,C1409_=_C1424 ,C1409_=_C1425 ,\nC1409_=_C1426 ,C1409_=_C1427 ,C1409_=_C1428 ,C1409_=_C1429 ,C1410_=_C1411 ,C1410_=_C1412 ,\nC1410_=_C1413 ,C1410_=_C1414 ,C1410_=_C1415 ,C1410_=_C1416 ,C1410_=_C1417 ,C1410_=_C1419 ,\nC1410_=_C1420 ,C1410_=_C1421 ,C1410_=_C1422 ,C1410_=_C1423 ,C1410_=_C1424 ,C1410_=_C1425 ,\nC1410_=_C1426 ,C1410_=_C1427 ,C1410_=_C1428 ,C1410_=_C1429 ,C1411_=_C1412 ,C1411_=_C1413 ,\nC1411_=_C1414 ,C1411_=_C1415 ,C1411_=_C1416 ,C1411_=_C1417 ,C1411_=_C1419 ,C1411_=_C1420 ,\nC1411_=_C1421 ,C1411_=_C1422 ,C1411_=_C1423 ,C1411_=_C1424 ,C1411_=_C1425 ,C1411_=_C1426 ,\nC1411_=_C1427 ,C1411_=_C1428 ,C1411_=_C1429 ,C1412_=_C1413 ,C1412_=_C1414 ,C1412_=_C1415 ,\nC1412_=_C1416 ,C1412_=_C1417 ,C1412_=_C1419 ,C1412_=_C1420 ,C1412_=_C1421 ,C1412_=_C1422 ,\nC1412_=_C1423 ,C1412_=_C1424 ,C1412_=_C1425 ,C1412_=_C1426 ,C1412_=_C1427 ,C1412_=_C1428 ,\nC1412_=_C1429 ,C1412_=_C2251 ,C1413_=_C1414 ,C1413_=_C1415 ,C1413_=_C1416 ,C1413_=_C1417 ,\nC1413_=_C1419</w:t>
      </w:r>
    </w:p>
    <w:p>
      <w:pPr>
        <w:pStyle w:val="PreformattedText"/>
        <w:bidi w:val="0"/>
        <w:spacing w:before="0" w:after="0"/>
        <w:jc w:val="left"/>
        <w:rPr/>
      </w:pPr>
      <w:r>
        <w:rPr/>
        <w:t xml:space="preserve"> </w:t>
      </w:r>
      <w:r>
        <w:rPr/>
        <w:t>,C1413_=_C1420 ,C1413_=_C1421 ,C1413_=_C1422 ,C1413_=_C1423 ,C1413_=_C1424 ,\nC1413_=_C1425 ,C1413_=_C1426 ,C1413_=_C1427 ,C1413_=_C1428 ,C1413_=_C1429 ,C1413_=_C2393 ,\nC1414_=_C1415 ,C1414_=_C1416 ,C1414_=_C1417 ,C1414_=_C1419 ,C1414_=_C1420 ,C1414_=_C1421 ,\nC1414_=_C1422 ,C1414_=_C1423 ,C1414_=_C1424 ,C1414_=_C1425 ,C1414_=_C1426 ,C1414_=_C1427 ,\nC1414_=_C1428 ,C1414_=_C1429 ,C1414_=_C2544 ,C1415_=_C1416 ,C1415_=_C1417 ,C1415_=_C1419 ,\nC1415_=_C1420 ,C1415_=_C1421 ,C1415_=_C1422 ,C1415_=_C1423 ,C1415_=_C1424 ,C1415_=_C1425 ,\nC1415_=_C1426 ,C1415_=_C1427 ,C1415_=_C1428 ,C1415_=_C1429 ,C1415_=_C2926 ,C1416_=_C1417 ,\nC1416_=_C1419 ,C1416_=_C1420 ,C1416_=_C1421 ,C1416_=_C1422 ,C1416_=_C1423 ,C1416_=_C1424 ,\nC1416_=_C1425 ,C1416_=_C1426 ,C1416_=_C1427 ,C1416_=_C1428 ,C1416_=_C1429 ,C1416_=_C3013 ,\nC1417_=_C1419 ,C1417_=_C1420 ,C1417_=_C1421 ,C1417_=_C1422 ,C1417_=_C1423 ,C1417_=_C1424 ,\nC1417_=_C1425 ,C1417_=_C1426 ,C1417_=_C1427 ,C1417_=_C1428 ,C1417_=_C1429 ,C1417_=_C3062 ,\nC1419_=_C1420 ,C1419_=_C1421 ,C1419_=_C1422 ,C1419_=_C1423 ,C1419_=_C1424 ,C1419_=_C1425 ,\nC1419_=_C1426 ,C1419_=_C1427 ,C1419_=_C1428 ,C1419_=_C1429 ,C1420_=_C1421 ,C1420_=_C1422 ,\nC1420_=_C1423 ,C1420_=_C1424 ,C1420_=_C1425 ,C1420_=_C1426 ,C1420_=_C1427 ,C1420_=_C1428 ,\nC1420_=_C1429 ,C1421_=_C1422 ,C1421_=_C1423 ,C1421_=_C1424 ,C1421_=_C1425 ,C1421_=_C1426 ,\nC1421_=_C1427 ,C1421_=_C1428 ,C1421_=_C1429 ,C1422_=_C1423 ,C1422_=_C1424 ,C1422_=_C1425 ,\nC1422_=_C1426 ,C1422_=_C1427 ,C1422_=_C1428 ,C1422_=_C1429 ,C1423_=_C1424 ,C1423_=_C1425 ,\nC1423_=_C1426 ,C1423_=_C1427 ,C1423_=_C1428 ,C1423_=_C1429 ,C1424_=_C1425 ,C1424_=_C1426 ,\nC1424_=_C1427 ,C1424_=_C1428 ,C1424_=_C1429 ,C1425_=_C1426 ,C1425_=_C1427 ,C1425_=_C1428 ,\nC1425_=_C1429 ,C1426_=_C1427 ,C1426_=_C1428 ,C1426_=_C1429 ,C1427_=_C1428 ,C1427_=_C1429 ,\nC1427_=_C3224 ,C1428_=_C1429 ,C1429_=_C3226 ,C1508_=_C1723 ,C1508_=_C1766 ,C1508_=_C1962 ,\nC1508_=_C2026 ,C1508_=_C2087 ,C1508_=_C2195 ,C1508_=_C2229 ,C1508_=_C2251 ,C1508_=_C2374 ,\nC1508_=_C2393 ,C1508_=_C2544 ,C1508_=_C2847 ,C1508_=_C2911 ,C1508_=_C2926 ,C1508_=_C3013 ,\nC1508_=_C3062 ,C1508_=_C3217 ,C1508_=_C3218 ,C1508_=_C3219 ,C1508_=_C3220 ,C1508_=_C3221 ,\nC1508_=_C3222 ,C1508_=_C3223 ,C1508_=_C3224 ,C1508_=_C3225 ,C1508_=_C3226 ,C1723_=_C1766 ,\nC1723_=_C1962 ,C1723_=_C2026 ,C1723_=_C2087 ,C1723_=_C2195 ,C1723_=_C2229 ,C1723_=_C2251 ,\nC1723_=_C2374 ,C1723_=_C2393 ,C1723_=_C2544 ,C1723_=_C2847 ,C1723_=_C2911 ,C1723_=_C2926 ,\nC1723_=_C3013 ,C1723_=_C3062 ,C1723_=_C3217 ,C1723_=_C3218 ,C1723_=_C3219 ,C1723_=_C3220 ,\nC1723_=_C3221 ,C1723_=_C3222 ,C1723_=_C3223 ,C1723_=_C3224 ,C1723_=_C3225 ,C1723_=_C3226 ,\nC1766_=_C1962 ,C1766_=_C2026 ,C1766_=_C2087 ,C1766_=_C2195 ,C1766_=_C2229 ,C1766_=_C2251 ,\nC1766_=_C2374 ,C1766_=_C2393 ,C1766_=_C2544 ,C1766_=_C2847 ,C1766_=_C2911 ,C1766_=_C2926 ,\nC1766_=_C3013 ,C1766_=_C3062 ,C1766_=_C3217 ,C1766_=_C3218 ,C1766_=_C3219 ,C1766_=_C3220 ,\nC1766_=_C3221 ,C1766_=_C3222 ,C1766_=_C3223 ,C1766_=_C3224 ,C1766_=_C3225 ,C1766_=_C3226 ,\nC1962_=_C2026 ,C1962_=_C2087 ,C1962_=_C2195 ,C1962_=_C2229 ,C1962_=_C2251 ,C1962_=_C2374 ,\nC1962_=_C2393 ,C1962_=_C2544 ,C1962_=_C2847 ,C1962_=_C2911 ,C1962_=_C2926 ,C1962_=_C3013 ,\nC1962_=_C3062 ,C1962_=_C3217 ,C1962_=_C3218 ,C1962_=_C3219 ,C1962_=_C3220 ,C1962_=_C3221 ,\nC1962_=_C3222 ,C1962_=_C3223 ,C1962_=_C3224 ,C1962_=_C3225 ,C1962_=_C3226 ,C2026_=_C2087 ,\nC2026_=_C2195 ,C2026_=_C2229 ,C2026_=_C2251 ,C2026_=_C2374 ,C2026_=_C2393 ,C2026_=_C2544 ,\nC2026_=_C2847 ,C2026_=_C2911 ,C2026_=_C2926 ,C2026_=_C3013 ,C2026_=_C3062 ,C2026_=_C3217 ,\nC2026_=_C3218 ,C2026_=_C3219 ,C2026_=_C3220 ,C2026_=_C3221 ,C2026_=_C3222 ,C2026_=_C3223 ,\nC2026_=_C3224 ,C2026_=_C3225 ,C2026_=_C3226 ,C2087_=_C2195 ,C2087_=_C2229 ,C2087_=_C2251 ,\nC2087_=_C2374 ,C2087_=_C2393 ,C2087_=_C2544 ,C2087_=_C2847 ,C2087_=_C2911 ,C2087_=_C2926 ,\nC2087_=_C3013 ,C2087_=_C3062 ,C2087_=_C3217 ,C2087_=_C3218 ,C2087_=_C3219 ,C2087_=_C3220 ,\nC2087_=_C3221 ,C2087_=_C3222 ,C2087_=_C3223 ,C2087_=_C3224 ,C2087_=_C3225 ,C2087_=_C3226 ,\nC2195_=_C2229 ,C2195_=_C2251 ,C2195_=_C2374 ,C2195_=_C2393 ,C2195_=_C2544 ,C2195_=_C2847 ,\nC2195_=_C2911 ,C2195_=_C2926 ,C2195_=_C3013 ,C2195_=_C3062 ,C2195_=_C3217 ,C2195_=_C3218 ,\nC2195_=_C3219 ,C2195_=_C3220 ,C2195_=_C3221 ,C2195_=_C3222 ,C2195_=_C3223 ,C2195_=_C3224 ,\nC2195_=_C3225 ,C2195_=_C3226 ,C2229_=_C2251 ,C2229_=_C2374 ,C2229_=_C2393 ,C2229_=_C2544 ,\nC2229_=_C2847 ,C2229_=_C2911 ,C2229_=_C2926 ,C2229_=_C3013 ,C2229_=_C3062 ,C2229_=_C3217 ,\nC2229_=_C3218 ,C2229_=_C3219 ,C2229_=_C3220 ,C2229_=_C3221 ,C2229_=_C3222 ,C2229_=_C3223 ,\nC2229_=_C3224 ,C2229_=_C3225 ,C2229_=_C3226 ,C2251_=_C2374 ,C2251_=_C2393 ,C2251_=_C2544 ,\nC2251_=_C2847 ,C2251_=_C2911 ,C2251_=_C2926 ,C2251_=_C3013 ,C2251_=_C3062 ,C2251_=_C3217 ,\nC2251_=_C3218 ,C2251_=_C3219 ,C2251_=_C3220 ,C2251_=_C3221 ,C2251_=_C3222 ,C2251_=_C3223 ,\nC2251_=_C3224 ,C2251_=_C3225 ,C2251_=_C3226 ,C2374_=_C2393 ,C2374_=_C2544 ,C2374_=_C2847 ,\nC2374_=_C2911 ,C2374_=_C2926 ,C2374_=_C3013 ,C2374_=_C3062 ,C2374_=_C3217 ,C2374_=_C3218 ,\nC2374_=_C3219 ,C2374_=_C3220 ,C2374_=_C3221 ,C2374_=_C3222 ,C2374_=_C3223 ,C2374_=_C3224 ,\nC2374_=_C3225 ,C2374_=_C3226 ,C2393_=_C2544 ,C2393_=_C2847 ,C2393_=_C2911 ,C2393_=_C2926 ,\nC2393_=_C3013 ,C2393_=_C3062 ,C2393_=_C3217 ,C2393_=_C3218 ,C2393_=_C3219 ,C2393_=_C3220 ,\nC2393_=_C3221 ,C2393_=_C3222 ,C2393_=_C3223 ,C2393_=_C3224 ,C2393_=_C3225 ,C2393_=_C3226 ,\nC2544_=_C2847 ,C2544_=_C2911 ,C2544_=_C2926 ,C2544_=_C3013 ,C2544_=_C3062 ,C2544_=_C3217 ,\nC2544_=_C3218 ,C2544_=_C3219 ,C2544_=_C3220 ,C2544_=_C3221 ,C2544_=_C3222 ,C2544_=_C3223 ,\nC2544_=_C3224 ,C2544_=_C3225 ,C2544_=_C3226 ,C2847_=_C2911 ,C2847_=_C2926 ,C2847_=_C3013 ,\nC2847_=_C3062 ,C2847_=_C3217 ,C2847_=_C3218 ,C2847_=_C3219 ,C2847_=_C3220 ,C2847_=_C3221 ,\nC2847_=_C3222 ,C2847_=_C3223 ,C2847_=_C3224 ,C2847_=_C3225 ,C2847_=_C3226 ,C2911_=_C2926 ,\nC2911_=_C3013 ,C2911_=_C3062 ,C2911_=_C3217 ,C2911_=_C3218 ,C2911_=_C3219 ,C2911_=_C3220 ,\nC2911_=_C3221 ,C2911_=_C3222 ,C2911_=_C3223 ,C2911_=_C3224 ,C2911_=_C3225 ,C2911_=_C3226 ,\nC2926_=_C3013 ,C2926_=_C3062 ,C2926_=_C3217 ,C2926_=_C3218 ,C2926_=_C3219 ,C2926_=_C3220 ,\nC2926_=_C3221 ,C2926_=_C3222 ,C2926_=_C3223 ,C2926_=_C3224 ,C2926_=_C3225 ,C2926_=_C3226 ,\nC3013_=_C3062 ,C3013_=_C3217 ,C3013_=_C3218 ,C3013_=_C3219 ,C3013_=_C3220 ,C3013_=_C3221 ,\nC3013_=_C3222 ,C3013_=_C3223 ,C3013_=_C3224 ,C3013_=_C3225 ,C3013_=_C3226 ,C3062_=_C3217 ,\nC3062_=_C3218 ,C3062_=_C3219 ,C3062_=_C3220 ,C3062_=_C3221 ,C3062_=_C3222 ,C3062_=_C3223 ,\nC3062_=_C3224 ,C3062_=_C3225 ,C3062_=_C3226 ,C3217_=_C3218 ,C3217_=_C3219 ,C3217_=_C3220 ,\nC3217_=_C3221 ,C3217_=_C3222 ,C3217_=_C3223 ,C3217_=_C3224 ,C3217_=_C3225 ,C3217_=_C3226 ,\nC3218_=_C3219 ,C3218_=_C3220 ,C3218_=_C3221 ,C3218_=_C3222 ,C3218_=_C3223 ,C3218_=_C3224 ,\nC3218_=_C3225 ,C3218_=_C3226 ,C3219_=_C3220 ,C3219_=_C3221 ,C3219_=_C3222 ,C3219_=_C3223 ,\nC3219_=_C3224 ,C3219_=_C3225 ,C3219_=_C3226 ,C3220_=_C3221 ,C3220_=_C3222 ,C3220_=_C3223 ,\nC3220_=_C3224 ,C3220_=_C3225 ,C3220_=_C3226 ,C3221_=_C3222 ,C3221_=_C3223 ,C3221_=_C3224 ,\nC3221_=_C3225 ,C3221_=_C3226 ,C3222_=_C3223 ,C3222_=_C3224 ,C3222_=_C3225 ,C3222_=_C3226 ,\nC3223_=_C3224 ,C3223_=_C3225 ,C3223_=_C3226 ,C3224_=_C3225 ,C3224_=_C3226 ,C3225_=_C3226 ,"];319[shape=box, label="id:319 level: 7\n58: C351 C357 C535 C540 C646 \nC650 C701 C802 C1130 C1155 C1157 \nC1255 C1410 C1416 C1432 C1959 C2015 \nC2086 C2129 C2133 C2169 C2170 C2171 \nC2172 C2173 C2174 C2175 C2176 C2177 \nC2178 C2179 C2180 C2181 C2182 C2183 \nC2184 C2185 C2186 C2187 C2191 C2372 \nC2452 C2620 C2754 C3013 C3014 C3015 \nC3016 C3017 C3018 C3019 C3020 C3021 \nC3022 C3023 C3024 C3025 C3026 \n852: C351_=_C357( C351 C357 ) C351_=_C535( C351 C535 ) C351_=_C646( C351 C646 ) C351_=_C701( C351 C701 ) C351_=_C802( C351 C802 ) \nC351_=_C1130( C351 C1130 ) C351_=_C1155( C351 C1155 ) C351_=_C1410( C351 C1410 ) C351_=_C1432( C351 C1432 ) C351_=_C2015( C351 C2015 ) C351_=_C2129( C351 C2129 ) \nC351_=_C2169( C351 C2169 ) C351_=_C2170( C351 C2170 ) C351_=_C2171( C351 C2171 ) C351_=_C2172( C351 C2172 ) C351_=_C2173( C351 C2173 ) C351_=_C2174( C351 C2174 ) \nC351_=_C2175( C351 C2175 ) C351_=_C2176( C351 C2176 ) C351_=_C2177( C351 C2177 ) C351_=_C2178( C351 C2178 ) C351_=_C2179( C351 C2179 ) C351_=_C2180( C351 C2180 ) \nC351_=_C2181( C351 C2181 ) C351_=_C2182( C351 C2182 ) C351_=_C2183( C351 C2183 ) C351_=_C2184( C351 C2184 ) C351_=_C2185( C351 C2185 ) C351_=_C2186( C351 C2186 ) \nC351_=_C2187( C351 C2187 ) C357_=_C540( C357 C540 ) C357_=_C650( C357 C650 ) C357_=_C1157( C357 C1157 ) C357_=_C1255( C357 C1255 ) C357_=_C1416( C357 C1416 ) \nC357_=_C1959( C357 C1959 ) C357_=_C2086( C357 C2086 ) C357_=_C2133( C357 C2133 ) C357_=_C2171( C357 C2171 ) C357_=_C2191( C357 C2191 ) C357_=_C2372( C357 C2372 ) \nC357_=_C2452( C357 C2452 ) C357_=_C2620( C357 C2620 ) C357_=_C2754( C357 C2754 ) C357_=_C3013( C357 C3013 ) C357_=_C3014( C357 C3014 ) C357_=_C3015( C357 C3015 ) \nC357_=_C3016( C357 C3016 ) C357_=_C3017( C357 C3017 ) C357_=_C3018( C357 C3018 ) C357_=_C3019( C357 C3019 ) C357_=_C3020( C357 C3020 ) C357_=_C3021( C357 C3021 ) \nC357_=_C3022( C357 C3022 ) C357_=_C3023( C357 C3023 ) C357_=_C3024( C357 C3024 ) C357_=_C3025( C357 C3025 ) C357_=_C3026( C357 C3026 ) C535_=_C540( C535 C540 ) \nC535_=_C646( C535 C646 ) C535_=_C701( C535 C701 ) C535_=_C802( C535 C802 ) C535_=_C1130( C535 C1130 ) C535_=_C1155( C535 C1155 ) C535_=_C1410( C535 C1410 ) \nC535_=_C1432( C535 C1432 ) C535_=_C2015( C535 C2015 ) C535_=_C2129( C535 C2129 ) C535_=_C2169( C535 C2169 ) C535_=_C2170( C535 C2170 ) C535_=_C2171( C535 C2171 ) \nC535_=_C2172( C535 C2172 ) C535_=_C2173( C535 C2173 ) C535_=_C2174( C535 C2174 ) C535_=_C2175( C535 C2175 ) C535_=_C2176( C535 C2176 ) C535_=_C2177( C535 C2177 ) \nC535_=_C2178( C535 C2178 ) C535_=_C2179( C535 C2179 ) C535_=_C2180( C535 C2180 ) C535_=_C2181( C535 C2181 ) C535_=_C2182( C535 C2182 ) C535_=_C2183( C535</w:t>
      </w:r>
    </w:p>
    <w:p>
      <w:pPr>
        <w:pStyle w:val="PreformattedText"/>
        <w:bidi w:val="0"/>
        <w:spacing w:before="0" w:after="0"/>
        <w:jc w:val="left"/>
        <w:rPr/>
      </w:pPr>
      <w:r>
        <w:rPr/>
        <w:t xml:space="preserve"> </w:t>
      </w:r>
      <w:r>
        <w:rPr/>
        <w:t>C2183 ) \nC535_=_C2184( C535 C2184 ) C535_=_C2185( C535 C2185 ) C535_=_C2186( C535 C2186 ) C535_=_C2187( C535 C2187 ) C540_=_C650( C540 C650 ) C540_=_C1157( C540 C1157 ) \nC540_=_C1255( C540 C1255 ) C540_=_C1416( C540 C1416 ) C540_=_C1959( C540 C1959 ) C540_=_C2086( C540 C2086 ) C540_=_C2133( C540 C2133 ) C540_=_C2171( C540 C2171 ) \nC540_=_C2191( C540 C2191 ) C540_=_C2372( C540 C2372 ) C540_=_C2452( C540 C2452 ) C540_=_C2620( C540 C2620 ) C540_=_C2754( C540 C2754 ) C540_=_C3013( C540 C3013 ) \nC540_=_C3014( C540 C3014 ) C540_=_C3015( C540 C3015 ) C540_=_C3016( C540 C3016 ) C540_=_C3017( C540 C3017 ) C540_=_C3018( C540 C3018 ) C540_=_C3019( C540 C3019 ) \nC540_=_C3020( C540 C3020 ) C540_=_C3021( C540 C3021 ) C540_=_C3022( C540 C3022 ) C540_=_C3023( C540 C3023 ) C540_=_C3024( C540 C3024 ) C540_=_C3025( C540 C3025 ) \nC540_=_C3026( C540 C3026 ) C646_=_C650( C646 C650 ) C646_=_C701( C646 C701 ) C646_=_C802( C646 C802 ) C646_=_C1130( C646 C1130 ) C646_=_C1155( C646 C1155 ) \nC646_=_C1410( C646 C1410 ) C646_=_C1432( C646 C1432 ) C646_=_C2015( C646 C2015 ) C646_=_C2129( C646 C2129 ) C646_=_C2169( C646 C2169 ) C646_=_C2170( C646 C2170 ) \nC646_=_C2171( C646 C2171 ) C646_=_C2172( C646 C2172 ) C646_=_C2173( C646 C2173 ) C646_=_C2174( C646 C2174 ) C646_=_C2175( C646 C2175 ) C646_=_C2176( C646 C2176 ) \nC646_=_C2177( C646 C2177 ) C646_=_C2178( C646 C2178 ) C646_=_C2179( C646 C2179 ) C646_=_C2180( C646 C2180 ) C646_=_C2181( C646 C2181 ) C646_=_C2182( C646 C2182 ) \nC646_=_C2183( C646 C2183 ) C646_=_C2184( C646 C2184 ) C646_=_C2185( C646 C2185 ) C646_=_C2186( C646 C2186 ) C646_=_C2187( C646 C2187 ) C650_=_C1157( C650 C1157 ) \nC650_=_C1255( C650 C1255 ) C650_=_C1416( C650 C1416 ) C650_=_C1959( C650 C1959 ) C650_=_C2086( C650 C2086 ) C650_=_C2133( C650 C2133 ) C650_=_C2171( C650 C2171 ) \nC650_=_C2191( C650 C2191 ) C650_=_C2372( C650 C2372 ) C650_=_C2452( C650 C2452 ) C650_=_C2620( C650 C2620 ) C650_=_C2754( C650 C2754 ) C650_=_C3013( C650 C3013 ) \nC650_=_C3014( C650 C3014 ) C650_=_C3015( C650 C3015 ) C650_=_C3016( C650 C3016 ) C650_=_C3017( C650 C3017 ) C650_=_C3018( C650 C3018 ) C650_=_C3019( C650 C3019 ) \nC650_=_C3020( C650 C3020 ) C650_=_C3021( C650 C3021 ) C650_=_C3022( C650 C3022 ) C650_=_C3023( C650 C3023 ) C650_=_C3024( C650 C3024 ) C650_=_C3025( C650 C3025 ) \nC650_=_C3026( C650 C3026 ) C701_=_C802( C701 C802 ) C701_=_C1130( C701 C1130 ) C701_=_C1155( C701 C1155 ) C701_=_C1410( C701 C1410 ) C701_=_C1432( C701 C1432 ) \nC701_=_C2015( C701 C2015 ) C701_=_C2129( C701 C2129 ) C701_=_C2169( C701 C2169 ) C701_=_C2170( C701 C2170 ) C701_=_C2171( C701 C2171 ) C701_=_C2172( C701 C2172 ) \nC701_=_C2173( C701 C2173 ) C701_=_C2174( C701 C2174 ) C701_=_C2175( C701 C2175 ) C701_=_C2176( C701 C2176 ) C701_=_C2177( C701 C2177 ) C701_=_C2178( C701 C2178 ) \nC701_=_C2179( C701 C2179 ) C701_=_C2180( C701 C2180 ) C701_=_C2181( C701 C2181 ) C701_=_C2182( C701 C2182 ) C701_=_C2183( C701 C2183 ) C701_=_C2184( C701 C2184 ) \nC701_=_C2185( C701 C2185 ) C701_=_C2186( C701 C2186 ) C701_=_C2187( C701 C2187 ) C802_=_C1130( C802 C1130 ) C802_=_C1155( C802 C1155 ) C802_=_C1410( C802 C1410 ) \nC802_=_C1432( C802 C1432 ) C802_=_C2015( C802 C2015 ) C802_=_C2129( C802 C2129 ) C802_=_C2169( C802 C2169 ) C802_=_C2170( C802 C2170 ) C802_=_C2171( C802 C2171 ) \nC802_=_C2172( C802 C2172 ) C802_=_C2173( C802 C2173 ) C802_=_C2174( C802 C2174 ) C802_=_C2175( C802 C2175 ) C802_=_C2176( C802 C2176 ) C802_=_C2177( C802 C2177 ) \nC802_=_C2178( C802 C2178 ) C802_=_C2179( C802 C2179 ) C802_=_C2180( C802 C2180 ) C802_=_C2181( C802 C2181 ) C802_=_C2182( C802 C2182 ) C802_=_C2183( C802 C2183 ) \nC802_=_C2184( C802 C2184 ) C802_=_C2185( C802 C2185 ) C802_=_C2186( C802 C2186 ) C802_=_C2187( C802 C2187 ) C1130_=_C1155( C1130 C1155 ) C1130_=_C1410( C1130 C1410 ) \nC1130_=_C1432( C1130 C1432 ) C1130_=_C2015( C1130 C2015 ) C1130_=_C2129( C1130 C2129 ) C1130_=_C2169( C1130 C2169 ) C1130_=_C2170( C1130 C2170 ) C1130_=_C2171( C1130 C2171 ) \nC1130_=_C2172( C1130 C2172 ) C1130_=_C2173( C1130 C2173 ) C1130_=_C2174( C1130 C2174 ) C1130_=_C2175( C1130 C2175 ) C1130_=_C2176( C1130 C2176 ) C1130_=_C2177( C1130 C2177 ) \nC1130_=_C2178( C1130 C2178 ) C1130_=_C2179( C1130 C2179 ) C1130_=_C2180( C1130 C2180 ) C1130_=_C2181( C1130 C2181 ) C1130_=_C2182( C1130 C2182 ) C1130_=_C2183( C1130 C2183 ) \nC1130_=_C2184( C1130 C2184 ) C1130_=_C2185( C1130 C2185 ) C1130_=_C2186( C1130 C2186 ) C1130_=_C2187( C1130 C2187 ) C1155_=_C1157( C1155 C1157 ) C1155_=_C1410( C1155 C1410 ) \nC1155_=_C1432( C1155 C1432 ) C1155_=_C2015( C1155 C2015 ) C1155_=_C2129( C1155 C2129 ) C1155_=_C2169( C1155 C2169 ) C1155_=_C2170( C1155 C2170 ) C1155_=_C2171( C1155 C2171 ) \nC1155_=_C2172( C1155 C2172 ) C1155_=_C2173( C1155 C2173 ) C1155_=_C2174( C1155 C2174 ) C1155_=_C2175( C1155 C2175 ) C1155_=_C2176( C1155 C2176 ) C1155_=_C2177( C1155 C2177 ) \nC1155_=_C2178( C1155 C2178 ) C1155_=_C2179( C1155 C2179 ) C1155_=_C2180( C1155 C2180 ) C1155_=_C2181( C1155 C2181 ) C1155_=_C2182( C1155 C2182 ) C1155_=_C2183( C1155 C2183 ) \nC1155_=_C2184( C1155 C2184 ) C1155_=_C2185( C1155 C2185 ) C1155_=_C2186( C1155 C2186 ) C1155_=_C2187( C1155 C2187 ) C1157_=_C1255( C1157 C1255 ) C1157_=_C1416( C1157 C1416 ) \nC1157_=_C1959( C1157 C1959 ) C1157_=_C2086( C1157 C2086 ) C1157_=_C2133( C1157 C2133 ) C1157_=_C2171( C1157 C2171 ) C1157_=_C2191( C1157 C2191 ) C1157_=_C2372( C1157 C2372 ) \nC1157_=_C2452( C1157 C2452 ) C1157_=_C2620( C1157 C2620 ) C1157_=_C2754( C1157 C2754 ) C1157_=_C3013( C1157 C3013 ) C1157_=_C3014( C1157 C3014 ) C1157_=_C3015( C1157 C3015 ) \nC1157_=_C3016( C1157 C3016 ) C1157_=_C3017( C1157 C3017 ) C1157_=_C3018( C1157 C3018 ) C1157_=_C3019( C1157 C3019 ) C1157_=_C3020( C1157 C3020 ) C1157_=_C3021( C1157 C3021 ) \nC1157_=_C3022( C1157 C3022 ) C1157_=_C3023( C1157 C3023 ) C1157_=_C3024( C1157 C3024 ) C1157_=_C3025( C1157 C3025 ) C1157_=_C3026( C1157 C3026 ) C1255_=_C1416( C1255 C1416 ) \nC1255_=_C1959( C1255 C1959 ) C1255_=_C2086( C1255 C2086 ) C1255_=_C2133( C1255 C2133 ) C1255_=_C2171( C1255 C2171 ) C1255_=_C2191( C1255 C2191 ) C1255_=_C2372( C1255 C2372 ) \nC1255_=_C2452( C1255 C2452 ) C1255_=_C2620( C1255 C2620 ) C1255_=_C2754( C1255 C2754 ) C1255_=_C3013( C1255 C3013 ) C1255_=_C3014( C1255 C3014 ) C1255_=_C3015( C1255 C3015 ) \nC1255_=_C3016( C1255 C3016 ) C1255_=_C3017( C1255 C3017 ) C1255_=_C3018( C1255 C3018 ) C1255_=_C3019( C1255 C3019 ) C1255_=_C3020( C1255 C3020 ) C1255_=_C3021( C1255 C3021 ) \nC1255_=_C3022( C1255 C3022 ) C1255_=_C3023( C1255 C3023 ) C1255_=_C3024( C1255 C3024 ) C1255_=_C3025( C1255 C3025 ) C1255_=_C3026( C1255 C3026 ) C1410_=_C1416( C1410 C1416 ) \nC1410_=_C1432( C1410 C1432 ) C1410_=_C2015( C1410 C2015 ) C1410_=_C2129( C1410 C2129 ) C1410_=_C2169( C1410 C2169 ) C1410_=_C2170( C1410 C2170 ) C1410_=_C2171( C1410 C2171 ) \nC1410_=_C2172( C1410 C2172 ) C1410_=_C2173( C1410 C2173 ) C1410_=_C2174( C1410 C2174 ) C1410_=_C2175( C1410 C2175 ) C1410_=_C2176( C1410 C2176 ) C1410_=_C2177( C1410 C2177 ) \nC1410_=_C2178( C1410 C2178 ) C1410_=_C2179( C1410 C2179 ) C1410_=_C2180( C1410 C2180 ) C1410_=_C2181( C1410 C2181 ) C1410_=_C2182( C1410 C2182 ) C1410_=_C2183( C1410 C2183 ) \nC1410_=_C2184( C1410 C2184 ) C1410_=_C2185( C1410 C2185 ) C1410_=_C2186( C1410 C2186 ) C1410_=_C2187( C1410 C2187 ) C1416_=_C1959( C1416 C1959 ) C1416_=_C2086( C1416 C2086 ) \nC1416_=_C2133( C1416 C2133 ) C1416_=_C2171( C1416 C2171 ) C1416_=_C2191( C1416 C2191 ) C1416_=_C2372( C1416 C2372 ) C1416_=_C2452( C1416 C2452 ) C1416_=_C2620( C1416 C2620 ) \nC1416_=_C2754( C1416 C2754 ) C1416_=_C3013( C1416 C3013 ) C1416_=_C3014( C1416 C3014 ) C1416_=_C3015( C1416 C3015 ) C1416_=_C3016( C1416 C3016 ) C1416_=_C3017( C1416 C3017 ) \nC1416_=_C3018( C1416 C3018 ) C1416_=_C3019( C1416 C3019 ) C1416_=_C3020( C1416 C3020 ) C1416_=_C3021( C1416 C3021 ) C1416_=_C3022( C1416 C3022 ) C1416_=_C3023( C1416 C3023 ) \nC1416_=_C3024( C1416 C3024 ) C1416_=_C3025( C1416 C3025 ) C1416_=_C3026( C1416 C3026 ) C1432_=_C2015( C1432 C2015 ) C1432_=_C2129( C1432 C2129 ) C1432_=_C2169( C1432 C2169 ) \nC1432_=_C2170( C1432 C2170 ) C1432_=_C2171( C1432 C2171 ) C1432_=_C2172( C1432 C2172 ) C1432_=_C2173( C1432 C2173 ) C1432_=_C2174( C1432 C2174 ) C1432_=_C2175( C1432 C2175 ) \nC1432_=_C2176( C1432 C2176 ) C1432_=_C2177( C1432 C2177 ) C1432_=_C2178( C1432 C2178 ) C1432_=_C2179( C1432 C2179 ) C1432_=_C2180( C1432 C2180 ) C1432_=_C2181( C1432 C2181 ) \nC1432_=_C2182( C1432 C2182 ) C1432_=_C2183( C1432 C2183 ) C1432_=_C2184( C1432 C2184 ) C1432_=_C2185( C1432 C2185 ) C1432_=_C2186( C1432 C2186 ) C1432_=_C2187( C1432 C2187 ) \nC1959_=_C2086( C1959 C2086 ) C1959_=_C2133( C1959 C2133 ) C1959_=_C2171( C1959 C2171 ) C1959_=_C2191( C1959 C2191 ) C1959_=_C2372( C1959 C2372 ) C1959_=_C2452( C1959 C2452 ) \nC1959_=_C2620( C1959 C2620 ) C1959_=_C2754( C1959 C2754 ) C1959_=_C3013( C1959 C3013 ) C1959_=_C3014( C1959 C3014 ) C1959_=_C3015( C1959 C3015 ) C1959_=_C3016( C1959 C3016 ) \nC1959_=_C3017( C1959 C3017 ) C1959_=_C3018( C1959 C3018 ) C1959_=_C3019( C1959 C3019 ) C1959_=_C3020( C1959 C3020 ) C1959_=_C3021( C1959 C3021 ) C1959_=_C3022( C1959 C3022 ) \nC1959_=_C3023( C1959 C3023 ) C1959_=_C3024( C1959 C3024 ) C1959_=_C3025( C1959 C3025 ) C1959_=_C3026( C1959 C3026 ) C2015_=_C2129( C2015 C2129 ) C2015_=_C2169( C2015 C2169 ) \nC2015_=_C2170( C2015 C2170 ) C2015_=_C2171( C2015 C2171 ) C2015_=_C2172( C2015 C2172 ) C2015_=_C2173( C2015 C2173 ) C2015_=_C2174( C2015 C2174 ) C2015_=_C2175( C2015 C2175 ) \nC2015_=_C2176( C2015 C2176 ) C2015_=_C2177( C2015 C2177 ) C2015_=_C2178( C2015 C2178 ) C2015_=_C2179( C2015 C2179 ) C2015_=_C2180( C2015 C2180 ) C2015_=_C2181( C2015 C2181 ) \nC2015_=_C2182( C2015 C2182 ) C2015_=_C2183( C2015 C2183 ) C2015_=_C2184( C2015 C2184 ) C2015_=_C2185( C2015 C2185 ) C2015_=_C2186( C2015 C2186 ) C2015_=_C2187( C2015 C2187 ) \nC2086_=_C2133( C2086 C2133 ) C2086_=_C2171( C2086 C2171 ) C2086_=_C2191( C2086 C2191 ) C2086_=_C2372( C2086 C2372 ) C2086_=_C2452( C2086 C2452</w:t>
      </w:r>
    </w:p>
    <w:p>
      <w:pPr>
        <w:pStyle w:val="PreformattedText"/>
        <w:bidi w:val="0"/>
        <w:spacing w:before="0" w:after="0"/>
        <w:jc w:val="left"/>
        <w:rPr/>
      </w:pPr>
      <w:r>
        <w:rPr/>
        <w:t xml:space="preserve"> </w:t>
      </w:r>
      <w:r>
        <w:rPr/>
        <w:t>) C2086_=_C2620( C2086 C2620 ) \nC2086_=_C2754( C2086 C2754 ) C2086_=_C3013( C2086 C3013 ) C2086_=_C3014( C2086 C3014 ) C2086_=_C3015( C2086 C3015 ) C2086_=_C3016( C2086 C3016 ) C2086_=_C3017( C2086 C3017 ) \nC2086_=_C3018( C2086 C3018 ) C2086_=_C3019( C2086 C3019 ) C2086_=_C3020( C2086 C3020 ) C2086_=_C3021( C2086 C3021 ) C2086_=_C3022( C2086 C3022 ) C2086_=_C3023( C2086 C3023 ) \nC2086_=_C3024( C2086 C3024 ) C2086_=_C3025( C2086 C3025 ) C2086_=_C3026( C2086 C3026 ) C2129_=_C2133( C2129 C2133 ) C2129_=_C2169( C2129 C2169 ) C2129_=_C2170( C2129 C2170 ) \nC2129_=_C2171( C2129 C2171 ) C2129_=_C2172( C2129 C2172 ) C2129_=_C2173( C2129 C2173 ) C2129_=_C2174( C2129 C2174 ) C2129_=_C2175( C2129 C2175 ) C2129_=_C2176( C2129 C2176 ) \nC2129_=_C2177( C2129 C2177 ) C2129_=_C2178( C2129 C2178 ) C2129_=_C2179( C2129 C2179 ) C2129_=_C2180( C2129 C2180 ) C2129_=_C2181( C2129 C2181 ) C2129_=_C2182( C2129 C2182 ) \nC2129_=_C2183( C2129 C2183 ) C2129_=_C2184( C2129 C2184 ) C2129_=_C2185( C2129 C2185 ) C2129_=_C2186( C2129 C2186 ) C2129_=_C2187( C2129 C2187 ) C2133_=_C2171( C2133 C2171 ) \nC2133_=_C2191( C2133 C2191 ) C2133_=_C2372( C2133 C2372 ) C2133_=_C2452( C2133 C2452 ) C2133_=_C2620( C2133 C2620 ) C2133_=_C2754( C2133 C2754 ) C2133_=_C3013( C2133 C3013 ) \nC2133_=_C3014( C2133 C3014 ) C2133_=_C3015( C2133 C3015 ) C2133_=_C3016( C2133 C3016 ) C2133_=_C3017( C2133 C3017 ) C2133_=_C3018( C2133 C3018 ) C2133_=_C3019( C2133 C3019 ) \nC2133_=_C3020( C2133 C3020 ) C2133_=_C3021( C2133 C3021 ) C2133_=_C3022( C2133 C3022 ) C2133_=_C3023( C2133 C3023 ) C2133_=_C3024( C2133 C3024 ) C2133_=_C3025( C2133 C3025 ) \nC2133_=_C3026( C2133 C3026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185( C2169 C2185 ) C2169_=_C2186( C2169 C2186 ) \nC2169_=_C2187( C2169 C2187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184( C2170 C2184 ) C2170_=_C2185( C2170 C2185 ) C2170_=_C2186( C2170 C2186 ) C2170_=_C2187( C2170 C2187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4( C2171 C2184 ) C2171_=_C2185( C2171 C2185 ) C2171_=_C2186( C2171 C2186 ) C2171_=_C2187( C2171 C2187 ) C2171_=_C2191( C2171 C2191 ) C2171_=_C2372( C2171 C2372 ) \nC2171_=_C2452( C2171 C2452 ) C2171_=_C2620( C2171 C2620 ) C2171_=_C2754( C2171 C2754 ) C2171_=_C3013( C2171 C3013 ) C2171_=_C3014( C2171 C3014 ) C2171_=_C3015( C2171 C3015 ) \nC2171_=_C3016( C2171 C3016 ) C2171_=_C3017( C2171 C3017 ) C2171_=_C3018( C2171 C3018 ) C2171_=_C3019( C2171 C3019 ) C2171_=_C3020( C2171 C3020 ) C2171_=_C3021( C2171 C3021 ) \nC2171_=_C3022( C2171 C3022 ) C2171_=_C3023( C2171 C3023 ) C2171_=_C3024( C2171 C3024 ) C2171_=_C3025( C2171 C3025 ) C2171_=_C3026( C2171 C3026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2_=_C2184( C2172 C2184 ) C2172_=_C2185( C2172 C2185 ) \nC2172_=_C2186( C2172 C2186 ) C2172_=_C2187( C2172 C2187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87( C2173 C2187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3016( C2176 C3016 ) C2177_=_C2178( C2177 C2178 ) \nC2177_=_C2179( C2177 C2179 ) C2177_=_C2180( C2177 C2180 ) C2177_=_C2181( C2177 C2181 ) C2177_=_C2182( C2177 C2182 ) C2177_=_C2183( C2177 C2183 ) C2177_=_C2184( C2177 C2184 ) \nC2177_=_C2185( C2177 C2185 ) C2177_=_C2186( C2177 C2186 ) C2177_=_C2187( C2177 C2187 ) C2178_=_C2179( C2178 C2179 ) C2178_=_C2180( C2178 C2180 ) C2178_=_C2181( C2178 C2181 ) \nC2178_=_C2182( C2178 C2182 ) C2178_=_C2183( C2178 C2183 ) C2178_=_C2184( C2178 C2184 ) C2178_=_C2185( C2178 C2185 ) C2178_=_C2186( C2178 C2186 ) C2178_=_C2187( C2178 C2187 ) \nC2179_=_C2180( C2179 C2180 ) C2179_=_C2181( C2179 C2181 ) C2179_=_C2182( C2179 C2182 ) C2179_=_C2183( C2179 C2183 ) C2179_=_C2184( C2179 C2184 ) C2179_=_C2185( C2179 C2185 ) \nC2179_=_C2186( C2179 C2186 ) C2179_=_C2187( C2179 C2187 ) C2180_=_C2181( C2180 C2181 ) C2180_=_C2182( C2180 C2182 ) C2180_=_C2183( C2180 C2183 ) C2180_=_C2184( C2180 C2184 ) \nC2180_=_C2185( C2180 C2185 ) C2180_=_C2186( C2180 C2186 ) C2180_=_C2187( C2180 C2187 ) C2180_=_C3018( C2180 C3018 ) C2181_=_C2182( C2181 C2182 ) C2181_=_C2183( C2181 C2183 ) \nC2181_=_C2184( C2181 C2184 ) C2181_=_C2185( C2181 C2185 ) C2181_=_C2186( C2181 C2186 ) C2181_=_C2187( C2181 C2187 ) C2181_=_C3019( C2181 C3019 ) C2182_=_C2183( C2182 C2183 ) \nC2182_=_C2184( C2182 C2184 ) C2182_=_C2185( C2182 C2185 ) C2182_=_C2186( C2182 C2186 ) C2182_=_C2187( C2182 C2187 ) C2183_=_C2184( C2183 C2184 ) C2183_=_C2185( C2183 C2185 ) \nC2183_=_C2186( C2183 C2186 ) C2183_=_C2187( C2183 C2187 ) C2183_=_C3021( C2183 C3021 ) C2184_=_C2185( C2184 C2185 ) C2184_=_C2186( C2184 C2186 ) C2184_=_C2187( C2184 C2187 ) \nC2185_=_C2186( C2185 C2186 ) C2185_=_C2187( C2185 C2187 ) C2186_=_C2187( C2186 C2187 ) C2187_=_C3026( C2187 C3026 ) C2191_=_C2372( C2191 C2372 ) C2191_=_C2452( C2191 C2452 ) \nC2191_=_C2620( C2191 C2620 ) C2191_=_C2754( C2191 C2754 ) C2191_=_C3013( C2191 C3013 ) C2191_=_C3014( C2191 C3014 ) C2191_=_C3015( C2191 C3015 ) C2191_=_C3016( C2191 C3016 ) \nC2191_=_C3017( C2191 C3017 ) C2191_=_C3018( C2191 C3018 ) C2191_=_C3019( C2191 C3019 ) C2191_=_C3020( C2191 C3020 ) C2191_=_C3021( C2191 C3021 ) C2191_=_C3022( C2191 C3022 ) \nC2191_=_C3023( C2191 C3023 ) C2191_=_C3024( C2191 C3024 ) C2191_=_C3025( C2191 C3025 ) C2191_=_C3026( C2191 C3026 ) C2372_=_C2452( C2372 C2452 ) C2372_=_C2620( C2372 C2620 ) \nC2372_=_C2754( C2372 C2754 ) C2372_=_C3013( C2372 C3013 ) C2372_=_C3014( C2372 C3014 ) C2372_=_C3015( C2372 C3015 ) C2372_=_C3016( C2372 C3016 ) C2372_=_C3017( C2372 C3017 ) \nC2372_=_C3018( C2372 C3018 ) C2372_=_C3019( C2372 C3019 ) C2372_=_C3020( C2372 C3020 ) C2372_=_C3021( C2372 C3021 ) C2372_=_C3022( C2372 C3022 ) C2372_=_C3023( C2372 C3023 ) \nC2372_=_C3024( C2372 C3024 ) C2372_=_C3025( C2372 C3025 ) C2372_=_C3026( C2372 C3026 ) C2452_=_C2620( C2452 C2620 ) C2452_=_C2754( C2452 C2754 ) C2452_=_C3013( C2452 C3013 ) \nC2452_=_C3014( C2452 C3014 ) C2452_=_C3015( C2452 C3015 ) C2452_=_C3016( C2452 C3016 ) C2452_=_C3017( C2452 C3017 ) C2452_=_C3018( C2452 C3018 ) C2452_=_C3019( C2452 C3019 ) \nC2452_=_C3020( C2452 C3020 ) C2452_=_C3021( C2452 C3021 ) C2452_=_C3022( C2452 C3022 ) C2452_=_C3023( C2452 C3023 ) C2452_=_C3024( C2452 C3024 ) C2452_=_C3025( C2452 C3025 ) \nC2452_=_C3026( C2452 C3026 ) C2620_=_C2754( C2620 C2754 ) C2620_=_C3013( C2620 C3013 ) C2620_=_C3014( C2620 C3014 ) C2620_=_C3015( C2620 C3015 ) C2620_=_C3016( C2620 C3016 ) \nC2620_=_C3017( C2620 C3017 ) C2620_=_C3018( C2620 C3018 ) C2620_=_C3019( C2620 C3019 ) C2620_=_C3020( C2620 C3020 ) C2620_=_C3021( C2620 C3021 ) C2620_=_C3022( C2620 C3022 ) \nC2620_=_C3023( C2620 C3023 ) C2620_=_C3024( C2620 C3024 ) C2620_=_C3025( C2620 C3025 ) C2620_=_C3026( C2620 C3026 ) C2754_=_C3013( C2754 C3013 ) C2754_=_C3014( C2754 C3014 ) \nC2754_=_C3015( C2754 C3015 ) C2754_=_C3016( C2754 C3016 ) C2754_=_C3017( C2754 C3017 ) C2754_=_C3018( C2754 C3018 ) C2754_=_C3019( C2754 C3019 ) C2754_=_C3020( C2754 C3020 ) \nC2754_=_C3021( C2754 C3021 ) C2754_=_C3022( C2754 C3022 ) C2754_=_C3023( C2754 C3023 ) C2754_=_C3024( C2754 C3024 ) C2754_=_C3025( C2754 C3025 ) C2754_=_C3026( C2754 C3026 ) \nC3013_=_C3014( C3013 C3014 ) C3013_=_C3015( C3013 C3015 ) C3013_=_C3016( C3013 C3016 ) C3013_=_C3017( C3013 C3017 ) C3013_=_C3018( C3013 C3018 ) C3013_=_C3019( C3013 C3019 ) \nC3013_=_C3020(</w:t>
      </w:r>
    </w:p>
    <w:p>
      <w:pPr>
        <w:pStyle w:val="PreformattedText"/>
        <w:bidi w:val="0"/>
        <w:spacing w:before="0" w:after="0"/>
        <w:jc w:val="left"/>
        <w:rPr/>
      </w:pPr>
      <w:r>
        <w:rPr/>
        <w:t xml:space="preserve"> </w:t>
      </w:r>
      <w:r>
        <w:rPr/>
        <w:t>C3013 C3020 ) C3013_=_C3021( C3013 C3021 ) C3013_=_C3022( C3013 C3022 ) C3013_=_C3023( C3013 C3023 ) C3013_=_C3024( C3013 C3024 ) C3013_=_C3025( C3013 C3025 ) \nC3013_=_C3026( C3013 C3026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6_=_C3017( C3016 C3017 ) C3016_=_C3018( C3016 C3018 ) C3016_=_C3019( C3016 C3019 ) C3016_=_C3020( C3016 C3020 ) C3016_=_C3021( C3016 C3021 ) C3016_=_C3022( C3016 C3022 ) \nC3016_=_C3023( C3016 C3023 ) C3016_=_C3024( C3016 C3024 ) C3016_=_C3025( C3016 C3025 ) C3016_=_C3026( C3016 C3026 ) C3017_=_C3018( C3017 C3018 ) C3017_=_C3019( C3017 C3019 ) \nC3017_=_C3020( C3017 C3020 ) C3017_=_C3021( C3017 C3021 ) C3017_=_C3022( C3017 C3022 ) C3017_=_C3023( C3017 C3023 ) C3017_=_C3024( C3017 C3024 ) C3017_=_C3025( C3017 C3025 ) \nC3017_=_C3026( C3017 C3026 ) C3018_=_C3019( C3018 C3019 ) C3018_=_C3020( C3018 C3020 ) C3018_=_C3021( C3018 C3021 ) C3018_=_C3022( C3018 C3022 ) C3018_=_C3023( C3018 C3023 ) \nC3018_=_C3024( C3018 C3024 ) C3018_=_C3025( C3018 C3025 ) C3018_=_C3026( C3018 C3026 ) C3019_=_C3020( C3019 C3020 ) C3019_=_C3021( C3019 C3021 ) C3019_=_C3022( C3019 C3022 ) \nC3019_=_C3023( C3019 C3023 ) C3019_=_C3024( C3019 C3024 ) C3019_=_C3025( C3019 C3025 ) C3019_=_C3026( C3019 C3026 ) C3020_=_C3021( C3020 C3021 ) C3020_=_C3022( C3020 C3022 ) \nC3020_=_C3023( C3020 C3023 ) C3020_=_C3024( C3020 C3024 ) C3020_=_C3025( C3020 C3025 ) C3020_=_C3026( C3020 C3026 ) C3021_=_C3022( C3021 C3022 ) C3021_=_C3023( C3021 C3023 ) \nC3021_=_C3024( C3021 C3024 ) C3021_=_C3025( C3021 C3025 ) C3021_=_C3026( C3021 C3026 ) C3022_=_C3023( C3022 C3023 ) C3022_=_C3024( C3022 C3024 ) C3022_=_C3025( C3022 C3025 ) \nC3022_=_C3026( C3022 C3026 ) C3023_=_C3024( C3023 C3024 ) C3023_=_C3025( C3023 C3025 ) C3023_=_C3026( C3023 C3026 ) C3024_=_C3025( C3024 C3025 ) C3024_=_C3026( C3024 C3026 ) \nC3025_=_C3026( C3025 C3026 ) "];235-&gt;319[label="57: C351 C357 C535 C540 C646 \nC650 C701 C802 C1130 C1155 C1157 \nC1255 C1410 C1416 C1432 C1959 C2015 \nC2086 C2129 C2133 C2169 C2170 C2172 \nC2173 C2174 C2175 C2176 C2177 C2178 \nC2179 C2180 C2181 C2182 C2183 C2184 \nC2185 C2186 C2187 C2191 C2372 C2452 \nC2620 C2754 C3013 C3014 C3015 C3016 \nC3017 C3018 C3019 C3020 C3021 C3022 \nC3023 C3024 C3025 C3026 \n795: C351_=_C357 ,C351_=_C535 ,C351_=_C646 ,C351_=_C701 ,C351_=_C802 ,\nC351_=_C1130 ,C351_=_C1155 ,C351_=_C1410 ,C351_=_C1432 ,C351_=_C2015 ,C351_=_C2129 ,\nC351_=_C2169 ,C351_=_C2170 ,C351_=_C2172 ,C351_=_C2173 ,C351_=_C2174 ,C351_=_C2175 ,\nC351_=_C2176 ,C351_=_C2177 ,C351_=_C2178 ,C351_=_C2179 ,C351_=_C2180 ,C351_=_C2181 ,\nC351_=_C2182 ,C351_=_C2183 ,C351_=_C2184 ,C351_=_C2185 ,C351_=_C2186 ,C351_=_C2187 ,\nC357_=_C540 ,C357_=_C650 ,C357_=_C1157 ,C357_=_C1255 ,C357_=_C1416 ,C357_=_C1959 ,\nC357_=_C2086 ,C357_=_C2133 ,C357_=_C2191 ,C357_=_C2372 ,C357_=_C2452 ,C357_=_C2620 ,\nC357_=_C2754 ,C357_=_C3013 ,C357_=_C3014 ,C357_=_C3015 ,C357_=_C3016 ,C357_=_C3017 ,\nC357_=_C3018 ,C357_=_C3019 ,C357_=_C3020 ,C357_=_C3021 ,C357_=_C3022 ,C357_=_C3023 ,\nC357_=_C3024 ,C357_=_C3025 ,C357_=_C3026 ,C535_=_C540 ,C535_=_C646 ,C535_=_C701 ,\nC535_=_C802 ,C535_=_C1130 ,C535_=_C1155 ,C535_=_C1410 ,C535_=_C1432 ,C535_=_C2015 ,\nC535_=_C2129 ,C535_=_C2169 ,C535_=_C2170 ,C535_=_C2172 ,C535_=_C2173 ,C535_=_C2174 ,\nC535_=_C2175 ,C535_=_C2176 ,C535_=_C2177 ,C535_=_C2178 ,C535_=_C2179 ,C535_=_C2180 ,\nC535_=_C2181 ,C535_=_C2182 ,C535_=_C2183 ,C535_=_C2184 ,C535_=_C2185 ,C535_=_C2186 ,\nC535_=_C2187 ,C540_=_C650 ,C540_=_C1157 ,C540_=_C1255 ,C540_=_C1416 ,C540_=_C1959 ,\nC540_=_C2086 ,C540_=_C2133 ,C540_=_C2191 ,C540_=_C2372 ,C540_=_C2452 ,C540_=_C2620 ,\nC540_=_C2754 ,C540_=_C3013 ,C540_=_C3014 ,C540_=_C3015 ,C540_=_C3016 ,C540_=_C3017 ,\nC540_=_C3018 ,C540_=_C3019 ,C540_=_C3020 ,C540_=_C3021 ,C540_=_C3022 ,C540_=_C3023 ,\nC540_=_C3024 ,C540_=_C3025 ,C540_=_C3026 ,C646_=_C650 ,C646_=_C701 ,C646_=_C802 ,\nC646_=_C1130 ,C646_=_C1155 ,C646_=_C1410 ,C646_=_C1432 ,C646_=_C2015 ,C646_=_C2129 ,\nC646_=_C2169 ,C646_=_C2170 ,C646_=_C2172 ,C646_=_C2173 ,C646_=_C2174 ,C646_=_C2175 ,\nC646_=_C2176 ,C646_=_C2177 ,C646_=_C2178 ,C646_=_C2179 ,C646_=_C2180 ,C646_=_C2181 ,\nC646_=_C2182 ,C646_=_C2183 ,C646_=_C2184 ,C646_=_C2185 ,C646_=_C2186 ,C646_=_C2187 ,\nC650_=_C1157 ,C650_=_C1255 ,C650_=_C1416 ,C650_=_C1959 ,C650_=_C2086 ,C650_=_C2133 ,\nC650_=_C2191 ,C650_=_C2372 ,C650_=_C2452 ,C650_=_C2620 ,C650_=_C2754 ,C650_=_C3013 ,\nC650_=_C3014 ,C650_=_C3015 ,C650_=_C3016 ,C650_=_C3017 ,C650_=_C3018 ,C650_=_C3019 ,\nC650_=_C3020 ,C650_=_C3021 ,C650_=_C3022 ,C650_=_C3023 ,C650_=_C3024 ,C650_=_C3025 ,\nC650_=_C3026 ,C701_=_C802 ,C701_=_C1130 ,C701_=_C1155 ,C701_=_C1410 ,C701_=_C1432 ,\nC701_=_C2015 ,C701_=_C2129 ,C701_=_C2169 ,C701_=_C2170 ,C701_=_C2172 ,C701_=_C2173 ,\nC701_=_C2174 ,C701_=_C2175 ,C701_=_C2176 ,C701_=_C2177 ,C701_=_C2178 ,C701_=_C2179 ,\nC701_=_C2180 ,C701_=_C2181 ,C701_=_C2182 ,C701_=_C2183 ,C701_=_C2184 ,C701_=_C2185 ,\nC701_=_C2186 ,C701_=_C2187 ,C802_=_C1130 ,C802_=_C1155 ,C802_=_C1410 ,C802_=_C1432 ,\nC802_=_C2015 ,C802_=_C2129 ,C802_=_C2169 ,C802_=_C2170 ,C802_=_C2172 ,C802_=_C2173 ,\nC802_=_C2174 ,C802_=_C2175 ,C802_=_C2176 ,C802_=_C2177 ,C802_=_C2178 ,C802_=_C2179 ,\nC802_=_C2180 ,C802_=_C2181 ,C802_=_C2182 ,C802_=_C2183 ,C802_=_C2184 ,C802_=_C2185 ,\nC802_=_C2186 ,C802_=_C2187 ,C1130_=_C1155 ,C1130_=_C1410 ,C1130_=_C1432 ,C1130_=_C2015 ,\nC1130_=_C2129 ,C1130_=_C2169 ,C1130_=_C2170 ,C1130_=_C2172 ,C1130_=_C2173 ,C1130_=_C2174 ,\nC1130_=_C2175 ,C1130_=_C2176 ,C1130_=_C2177 ,C1130_=_C2178 ,C1130_=_C2179 ,C1130_=_C2180 ,\nC1130_=_C2181 ,C1130_=_C2182 ,C1130_=_C2183 ,C1130_=_C2184 ,C1130_=_C2185 ,C1130_=_C2186 ,\nC1130_=_C2187 ,C1155_=_C1157 ,C1155_=_C1410 ,C1155_=_C1432 ,C1155_=_C2015 ,C1155_=_C2129 ,\nC1155_=_C2169 ,C1155_=_C2170 ,C1155_=_C2172 ,C1155_=_C2173 ,C1155_=_C2174 ,C1155_=_C2175 ,\nC1155_=_C2176 ,C1155_=_C2177 ,C1155_=_C2178 ,C1155_=_C2179 ,C1155_=_C2180 ,C1155_=_C2181 ,\nC1155_=_C2182 ,C1155_=_C2183 ,C1155_=_C2184 ,C1155_=_C2185 ,C1155_=_C2186 ,C1155_=_C2187 ,\nC1157_=_C1255 ,C1157_=_C1416 ,C1157_=_C1959 ,C1157_=_C2086 ,C1157_=_C2133 ,C1157_=_C2191 ,\nC1157_=_C2372 ,C1157_=_C2452 ,C1157_=_C2620 ,C1157_=_C2754 ,C1157_=_C3013 ,C1157_=_C3014 ,\nC1157_=_C3015 ,C1157_=_C3016 ,C1157_=_C3017 ,C1157_=_C3018 ,C1157_=_C3019 ,C1157_=_C3020 ,\nC1157_=_C3021 ,C1157_=_C3022 ,C1157_=_C3023 ,C1157_=_C3024 ,C1157_=_C3025 ,C1157_=_C3026 ,\nC1255_=_C1416 ,C1255_=_C1959 ,C1255_=_C2086 ,C1255_=_C2133 ,C1255_=_C2191 ,C1255_=_C2372 ,\nC1255_=_C2452 ,C1255_=_C2620 ,C1255_=_C2754 ,C1255_=_C3013 ,C1255_=_C3014 ,C1255_=_C3015 ,\nC1255_=_C3016 ,C1255_=_C3017 ,C1255_=_C3018 ,C1255_=_C3019 ,C1255_=_C3020 ,C1255_=_C3021 ,\nC1255_=_C3022 ,C1255_=_C3023 ,C1255_=_C3024 ,C1255_=_C3025 ,C1255_=_C3026 ,C1410_=_C1416 ,\nC1410_=_C1432 ,C1410_=_C2015 ,C1410_=_C2129 ,C1410_=_C2169 ,C1410_=_C2170 ,C1410_=_C2172 ,\nC1410_=_C2173 ,C1410_=_C2174 ,C1410_=_C2175 ,C1410_=_C2176 ,C1410_=_C2177 ,C1410_=_C2178 ,\nC1410_=_C2179 ,C1410_=_C2180 ,C1410_=_C2181 ,C1410_=_C2182 ,C1410_=_C2183 ,C1410_=_C2184 ,\nC1410_=_C2185 ,C1410_=_C2186 ,C1410_=_C2187 ,C1416_=_C1959 ,C1416_=_C2086 ,C1416_=_C2133 ,\nC1416_=_C2191 ,C1416_=_C2372 ,C1416_=_C2452 ,C1416_=_C2620 ,C1416_=_C2754 ,C1416_=_C3013 ,\nC1416_=_C3014 ,C1416_=_C3015 ,C1416_=_C3016 ,C1416_=_C3017 ,C1416_=_C3018 ,C1416_=_C3019 ,\nC1416_=_C3020 ,C1416_=_C3021 ,C1416_=_C3022 ,C1416_=_C3023 ,C1416_=_C3024 ,C1416_=_C3025 ,\nC1416_=_C3026 ,C1432_=_C2015 ,C1432_=_C2129 ,C1432_=_C2169 ,C1432_=_C2170 ,C1432_=_C2172 ,\nC1432_=_C2173 ,C1432_=_C2174 ,C1432_=_C2175 ,C1432_=_C2176 ,C1432_=_C2177 ,C1432_=_C2178 ,\nC1432_=_C2179 ,C1432_=_C2180 ,C1432_=_C2181 ,C1432_=_C2182 ,C1432_=_C2183 ,C1432_=_C2184 ,\nC1432_=_C2185 ,C1432_=_C2186 ,C1432_=_C2187 ,C1959_=_C2086 ,C1959_=_C2133 ,C1959_=_C2191 ,\nC1959_=_C2372 ,C1959_=_C2452 ,C1959_=_C2620 ,C1959_=_C2754 ,C1959_=_C3013 ,C1959_=_C3014 ,\nC1959_=_C3015 ,C1959_=_C3016 ,C1959_=_C3017 ,C1959_=_C3018 ,C1959_=_C3019 ,C1959_=_C3020 ,\nC1959_=_C3021 ,C1959_=_C3022 ,C1959_=_C3023 ,C1959_=_C3024 ,C1959_=_C3025 ,C1959_=_C3026 ,\nC2015_=_C2129 ,C2015_=_C2169 ,C2015_=_C2170 ,C2015_=_C2172 ,C2015_=_C2173 ,C2015_=_C2174 ,\nC2015_=_C2175 ,C2015_=_C2176 ,C2015_=_C2177 ,C2015_=_C2178 ,C2015_=_C2179 ,C2015_=_C2180 ,\nC2015_=_C2181 ,C2015_=_C2182 ,C2015_=_C2183 ,C2015_=_C2184 ,C2015_=_C2185 ,C2015_=_C2186 ,\nC2015_=_C2187 ,C2086_=_C2133 ,C2086_=_C2191 ,C2086_=_C2372 ,C2086_=_C2452 ,C2086_=_C2620 ,\nC2086_=_C2754 ,C2086_=_C3013 ,C2086_=_C3014 ,C2086_=_C3015 ,C2086_=_C3016 ,C2086_=_C3017 ,\nC2086_=_C3018 ,C2086_=_C3019 ,C2086_=_C3020 ,C2086_=_C3021 ,C2086_=_C3022 ,C2086_=_C3023 ,\nC2086_=_C3024 ,C2086_=_C3025 ,C2086_=_C3026 ,C2129_=_C2133 ,C2129_=_C2169 ,C2129_=_C2170 ,\nC2129_=_C2172 ,C2129_=_C2173 ,C2129_=_C2174 ,C2129_=_C2175 ,C2129_=_C2176 ,C2129_=_C2177 ,\nC2129_=_C2178 ,C2129_=_C2179 ,C2129_=_C2180 ,C2129_=_C2181 ,C2129_=_C2182 ,C2129_=_C2183 ,\nC2129_=_C2184 ,C2129_=_C2185 ,C2129_=_C2186 ,C2129_=_C2187 ,C2133_=_C2191 ,C2133_=_C2372 ,\nC2133_=_C2452 ,C2133_=_C2620 ,C2133_=_C2754 ,C2133_=_C3013 ,C2133_=_C3014 ,C2133_=_C3015 ,\nC2133_=_C3016 ,C2133_=_C3017 ,C2133_=_C3018 ,C2133_=_C3019 ,C2133_=_C3020 ,C2133_=_C3021 ,\nC2133_=_C3022 ,C2133_=_C3023 ,C2133_=_C3024 ,C2133_=_C3025 ,C2133_=_C3026 ,C2169_=_C2170 ,\nC2169_=_C2172 ,C2169_=_C2173 ,C2169_=_C2174 ,C2169_=_C2175 ,C2169_=_C2176 ,C2169_=_C2177 ,\nC2169_=_C2178</w:t>
      </w:r>
    </w:p>
    <w:p>
      <w:pPr>
        <w:pStyle w:val="PreformattedText"/>
        <w:bidi w:val="0"/>
        <w:spacing w:before="0" w:after="0"/>
        <w:jc w:val="left"/>
        <w:rPr/>
      </w:pPr>
      <w:r>
        <w:rPr/>
        <w:t xml:space="preserve"> </w:t>
      </w:r>
      <w:r>
        <w:rPr/>
        <w:t>,C2169_=_C2179 ,C2169_=_C2180 ,C2169_=_C2181 ,C2169_=_C2182 ,C2169_=_C2183 ,\nC2169_=_C2184 ,C2169_=_C2185 ,C2169_=_C2186 ,C2169_=_C2187 ,C2170_=_C2172 ,C2170_=_C2173 ,\nC2170_=_C2174 ,C2170_=_C2175 ,C2170_=_C2176 ,C2170_=_C2177 ,C2170_=_C2178 ,C2170_=_C2179 ,\nC2170_=_C2180 ,C2170_=_C2181 ,C2170_=_C2182 ,C2170_=_C2183 ,C2170_=_C2184 ,C2170_=_C2185 ,\nC2170_=_C2186 ,C2170_=_C2187 ,C2172_=_C2173 ,C2172_=_C2174 ,C2172_=_C2175 ,C2172_=_C2176 ,\nC2172_=_C2177 ,C2172_=_C2178 ,C2172_=_C2179 ,C2172_=_C2180 ,C2172_=_C2181 ,C2172_=_C2182 ,\nC2172_=_C2183 ,C2172_=_C2184 ,C2172_=_C2185 ,C2172_=_C2186 ,C2172_=_C2187 ,C2173_=_C2174 ,\nC2173_=_C2175 ,C2173_=_C2176 ,C2173_=_C2177 ,C2173_=_C2178 ,C2173_=_C2179 ,C2173_=_C2180 ,\nC2173_=_C2181 ,C2173_=_C2182 ,C2173_=_C2183 ,C2173_=_C2184 ,C2173_=_C2185 ,C2173_=_C2186 ,\nC2173_=_C2187 ,C2174_=_C2175 ,C2174_=_C2176 ,C2174_=_C2177 ,C2174_=_C2178 ,C2174_=_C2179 ,\nC2174_=_C2180 ,C2174_=_C2181 ,C2174_=_C2182 ,C2174_=_C2183 ,C2174_=_C2184 ,C2174_=_C2185 ,\nC2174_=_C2186 ,C2174_=_C2187 ,C2175_=_C2176 ,C2175_=_C2177 ,C2175_=_C2178 ,C2175_=_C2179 ,\nC2175_=_C2180 ,C2175_=_C2181 ,C2175_=_C2182 ,C2175_=_C2183 ,C2175_=_C2184 ,C2175_=_C2185 ,\nC2175_=_C2186 ,C2175_=_C2187 ,C2176_=_C2177 ,C2176_=_C2178 ,C2176_=_C2179 ,C2176_=_C2180 ,\nC2176_=_C2181 ,C2176_=_C2182 ,C2176_=_C2183 ,C2176_=_C2184 ,C2176_=_C2185 ,C2176_=_C2186 ,\nC2176_=_C2187 ,C2176_=_C3016 ,C2177_=_C2178 ,C2177_=_C2179 ,C2177_=_C2180 ,C2177_=_C2181 ,\nC2177_=_C2182 ,C2177_=_C2183 ,C2177_=_C2184 ,C2177_=_C2185 ,C2177_=_C2186 ,C2177_=_C2187 ,\nC2178_=_C2179 ,C2178_=_C2180 ,C2178_=_C2181 ,C2178_=_C2182 ,C2178_=_C2183 ,C2178_=_C2184 ,\nC2178_=_C2185 ,C2178_=_C2186 ,C2178_=_C2187 ,C2179_=_C2180 ,C2179_=_C2181 ,C2179_=_C2182 ,\nC2179_=_C2183 ,C2179_=_C2184 ,C2179_=_C2185 ,C2179_=_C2186 ,C2179_=_C2187 ,C2180_=_C2181 ,\nC2180_=_C2182 ,C2180_=_C2183 ,C2180_=_C2184 ,C2180_=_C2185 ,C2180_=_C2186 ,C2180_=_C2187 ,\nC2180_=_C3018 ,C2181_=_C2182 ,C2181_=_C2183 ,C2181_=_C2184 ,C2181_=_C2185 ,C2181_=_C2186 ,\nC2181_=_C2187 ,C2181_=_C3019 ,C2182_=_C2183 ,C2182_=_C2184 ,C2182_=_C2185 ,C2182_=_C2186 ,\nC2182_=_C2187 ,C2183_=_C2184 ,C2183_=_C2185 ,C2183_=_C2186 ,C2183_=_C2187 ,C2183_=_C3021 ,\nC2184_=_C2185 ,C2184_=_C2186 ,C2184_=_C2187 ,C2185_=_C2186 ,C2185_=_C2187 ,C2186_=_C2187 ,\nC2187_=_C3026 ,C2191_=_C2372 ,C2191_=_C2452 ,C2191_=_C2620 ,C2191_=_C2754 ,C2191_=_C3013 ,\nC2191_=_C3014 ,C2191_=_C3015 ,C2191_=_C3016 ,C2191_=_C3017 ,C2191_=_C3018 ,C2191_=_C3019 ,\nC2191_=_C3020 ,C2191_=_C3021 ,C2191_=_C3022 ,C2191_=_C3023 ,C2191_=_C3024 ,C2191_=_C3025 ,\nC2191_=_C3026 ,C2372_=_C2452 ,C2372_=_C2620 ,C2372_=_C2754 ,C2372_=_C3013 ,C2372_=_C3014 ,\nC2372_=_C3015 ,C2372_=_C3016 ,C2372_=_C3017 ,C2372_=_C3018 ,C2372_=_C3019 ,C2372_=_C3020 ,\nC2372_=_C3021 ,C2372_=_C3022 ,C2372_=_C3023 ,C2372_=_C3024 ,C2372_=_C3025 ,C2372_=_C3026 ,\nC2452_=_C2620 ,C2452_=_C2754 ,C2452_=_C3013 ,C2452_=_C3014 ,C2452_=_C3015 ,C2452_=_C3016 ,\nC2452_=_C3017 ,C2452_=_C3018 ,C2452_=_C3019 ,C2452_=_C3020 ,C2452_=_C3021 ,C2452_=_C3022 ,\nC2452_=_C3023 ,C2452_=_C3024 ,C2452_=_C3025 ,C2452_=_C3026 ,C2620_=_C2754 ,C2620_=_C3013 ,\nC2620_=_C3014 ,C2620_=_C3015 ,C2620_=_C3016 ,C2620_=_C3017 ,C2620_=_C3018 ,C2620_=_C3019 ,\nC2620_=_C3020 ,C2620_=_C3021 ,C2620_=_C3022 ,C2620_=_C3023 ,C2620_=_C3024 ,C2620_=_C3025 ,\nC2620_=_C3026 ,C2754_=_C3013 ,C2754_=_C3014 ,C2754_=_C3015 ,C2754_=_C3016 ,C2754_=_C3017 ,\nC2754_=_C3018 ,C2754_=_C3019 ,C2754_=_C3020 ,C2754_=_C3021 ,C2754_=_C3022 ,C2754_=_C3023 ,\nC2754_=_C3024 ,C2754_=_C3025 ,C2754_=_C3026 ,C3013_=_C3014 ,C3013_=_C3015 ,C3013_=_C3016 ,\nC3013_=_C3017 ,C3013_=_C3018 ,C3013_=_C3019 ,C3013_=_C3020 ,C3013_=_C3021 ,C3013_=_C3022 ,\nC3013_=_C3023 ,C3013_=_C3024 ,C3013_=_C3025 ,C3013_=_C3026 ,C3014_=_C3015 ,C3014_=_C3016 ,\nC3014_=_C3017 ,C3014_=_C3018 ,C3014_=_C3019 ,C3014_=_C3020 ,C3014_=_C3021 ,C3014_=_C3022 ,\nC3014_=_C3023 ,C3014_=_C3024 ,C3014_=_C3025 ,C3014_=_C3026 ,C3015_=_C3016 ,C3015_=_C3017 ,\nC3015_=_C3018 ,C3015_=_C3019 ,C3015_=_C3020 ,C3015_=_C3021 ,C3015_=_C3022 ,C3015_=_C3023 ,\nC3015_=_C3024 ,C3015_=_C3025 ,C3015_=_C3026 ,C3016_=_C3017 ,C3016_=_C3018 ,C3016_=_C3019 ,\nC3016_=_C3020 ,C3016_=_C3021 ,C3016_=_C3022 ,C3016_=_C3023 ,C3016_=_C3024 ,C3016_=_C3025 ,\nC3016_=_C3026 ,C3017_=_C3018 ,C3017_=_C3019 ,C3017_=_C3020 ,C3017_=_C3021 ,C3017_=_C3022 ,\nC3017_=_C3023 ,C3017_=_C3024 ,C3017_=_C3025 ,C3017_=_C3026 ,C3018_=_C3019 ,C3018_=_C3020 ,\nC3018_=_C3021 ,C3018_=_C3022 ,C3018_=_C3023 ,C3018_=_C3024 ,C3018_=_C3025 ,C3018_=_C3026 ,\nC3019_=_C3020 ,C3019_=_C3021 ,C3019_=_C3022 ,C3019_=_C3023 ,C3019_=_C3024 ,C3019_=_C3025 ,\nC3019_=_C3026 ,C3020_=_C3021 ,C3020_=_C3022 ,C3020_=_C3023 ,C3020_=_C3024 ,C3020_=_C3025 ,\nC3020_=_C3026 ,C3021_=_C3022 ,C3021_=_C3023 ,C3021_=_C3024 ,C3021_=_C3025 ,C3021_=_C3026 ,\nC3022_=_C3023 ,C3022_=_C3024 ,C3022_=_C3025 ,C3022_=_C3026 ,C3023_=_C3024 ,C3023_=_C3025 ,\nC3023_=_C3026 ,C3024_=_C3025 ,C3024_=_C3026 ,C3025_=_C3026 ,"];320[shape=box, label="id:320 level: 7\n53: C559 C588 C1244 C1245 C1361 \nC1519 C1630 C1631 C1632 C1633 C1634 \nC1635 C1636 C1637 C1638 C1639 C1640 \nC1641 C1642 C1643 C1644 C1645 C1646 \nC1647 C1648 C1649 C1650 C1651 C1652 \nC1908 C1994 C2147 C2148 C2149 C2150 \nC2151 C2152 C2153 C2154 C2155 C2156 \nC2157 C2158 C2159 C2160 C2161 C2162 \nC2163 C2164 C2165 C2166 C2167 C2168 \n718: C559_=_C588( C559 C588 ) C559_=_C1244( C559 C1244 ) C559_=_C1361( C559 C1361 ) C559_=_C1630( C559 C1630 ) C559_=_C1631( C559 C1631 ) \nC559_=_C1632( C559 C1632 ) C559_=_C1633( C559 C1633 ) C559_=_C1634( C559 C1634 ) C559_=_C1635( C559 C1635 ) C559_=_C1636( C559 C1636 ) C559_=_C1637( C559 C1637 ) \nC559_=_C1638( C559 C1638 ) C559_=_C1639( C559 C1639 ) C559_=_C1640( C559 C1640 ) C559_=_C1641( C559 C1641 ) C559_=_C1642( C559 C1642 ) C559_=_C1643( C559 C1643 ) \nC559_=_C1644( C559 C1644 ) C559_=_C1645( C559 C1645 ) C559_=_C1646( C559 C1646 ) C559_=_C1647( C559 C1647 ) C559_=_C1648( C559 C1648 ) C559_=_C1649( C559 C1649 ) \nC559_=_C1650( C559 C1650 ) C559_=_C1651( C559 C1651 ) C559_=_C1652( C559 C1652 ) C588_=_C1244( C588 C1244 ) C588_=_C1361( C588 C1361 ) C588_=_C1630( C588 C1630 ) \nC588_=_C1631( C588 C1631 ) C588_=_C1632( C588 C1632 ) C588_=_C1633( C588 C1633 ) C588_=_C1634( C588 C1634 ) C588_=_C1635( C588 C1635 ) C588_=_C1636( C588 C1636 ) \nC588_=_C1637( C588 C1637 ) C588_=_C1638( C588 C1638 ) C588_=_C1639( C588 C1639 ) C588_=_C1640( C588 C1640 ) C588_=_C1641( C588 C1641 ) C588_=_C1642( C588 C1642 ) \nC588_=_C1643( C588 C1643 ) C588_=_C1644( C588 C1644 ) C588_=_C1645( C588 C1645 ) C588_=_C1646( C588 C1646 ) C588_=_C1647( C588 C1647 ) C588_=_C1648( C588 C1648 ) \nC588_=_C1649( C588 C1649 ) C588_=_C1650( C588 C1650 ) C588_=_C1651( C588 C1651 ) C588_=_C1652( C588 C1652 ) C1244_=_C1245( C1244 C1245 ) C1244_=_C1361( C1244 C1361 ) \nC1244_=_C1630( C1244 C1630 ) C1244_=_C1631( C1244 C1631 ) C1244_=_C1632( C1244 C1632 ) C1244_=_C1633( C1244 C1633 ) C1244_=_C1634( C1244 C1634 ) C1244_=_C1635( C1244 C1635 ) \nC1244_=_C1636( C1244 C1636 ) C1244_=_C1637( C1244 C1637 ) C1244_=_C1638( C1244 C1638 ) C1244_=_C1639( C1244 C1639 ) C1244_=_C1640( C1244 C1640 ) C1244_=_C1641( C1244 C1641 ) \nC1244_=_C1642( C1244 C1642 ) C1244_=_C1643( C1244 C1643 ) C1244_=_C1644( C1244 C1644 ) C1244_=_C1645( C1244 C1645 ) C1244_=_C1646( C1244 C1646 ) C1244_=_C1647( C1244 C1647 ) \nC1244_=_C1648( C1244 C1648 ) C1244_=_C1649( C1244 C1649 ) C1244_=_C1650( C1244 C1650 ) C1244_=_C1651( C1244 C1651 ) C1244_=_C1652( C1244 C1652 ) C1245_=_C1519( C1245 C1519 ) \nC1245_=_C1634( C1245 C1634 ) C1245_=_C1908( C1245 C1908 ) C1245_=_C1994( C1245 C1994 ) C1245_=_C2147( C1245 C2147 ) C1245_=_C2148( C1245 C2148 ) C1245_=_C2149( C1245 C2149 ) \nC1245_=_C2150( C1245 C2150 ) C1245_=_C2151( C1245 C2151 ) C1245_=_C2152( C1245 C2152 ) C1245_=_C2153( C1245 C2153 ) C1245_=_C2154( C1245 C2154 ) C1245_=_C2155( C1245 C2155 ) \nC1245_=_C2156( C1245 C2156 ) C1245_=_C2157( C1245 C2157 ) C1245_=_C2158( C1245 C2158 ) C1245_=_C2159( C1245 C2159 ) C1245_=_C2160( C1245 C2160 ) C1245_=_C2161( C1245 C2161 ) \nC1245_=_C2162( C1245 C2162 ) C1245_=_C2163( C1245 C2163 ) C1245_=_C2164( C1245 C2164 ) C1245_=_C2165( C1245 C2165 ) C1245_=_C2166( C1245 C2166 ) C1245_=_C2167( C1245 C2167 ) \nC1245_=_C2168( C1245 C2168 ) C1361_=_C1630( C1361 C1630 ) C1361_=_C1631( C1361 C1631 ) C1361_=_C1632( C1361 C1632 ) C1361_=_C1633( C1361 C1633 ) C1361_=_C1634( C1361 C1634 ) \nC1361_=_C1635( C1361 C1635 ) C1361_=_C1636( C1361 C1636 ) C1361_=_C1637( C1361 C1637 ) C1361_=_C1638( C1361 C1638 ) C1361_=_C1639( C1361 C1639 ) C1361_=_C1640( C1361 C1640 ) \nC1361_=_C1641( C1361 C1641 ) C1361_=_C1642( C1361 C1642 ) C1361_=_C1643( C1361 C1643 ) C1361_=_C1644( C1361 C1644 ) C1361_=_C1645( C1361 C1645 ) C1361_=_C1646( C1361 C1646 ) \nC1361_=_C1647( C1361 C1647 ) C1361_=_C1648( C1361 C1648 ) C1361_=_C1649( C1361 C1649 ) C1361_=_C1650( C1361 C1650 ) C1361_=_C1651( C1361 C1651 ) C1361_=_C1652( C1361 C1652 ) \nC1519_=_C1634( C1519 C1634 ) C1519_=_C1908( C1519 C1908 ) C1519_=_C1994( C1519 C1994 ) C1519_=_C2147( C1519 C2147 ) C1519_=_C2148( C1519 C2148 ) C1519_=_C2149( C1519 C2149 ) \nC1519_=_C2150( C1519 C2150 ) C1519_=_C2151( C1519 C2151 ) C1519_=_C2152( C1519 C2152 ) C1519_=_C2153( C1519 C2153 ) C1519_=_C2154( C1519 C2154 ) C1519_=_C2155( C1519 C2155 ) \nC1519_=_C2156( C1519 C2156 ) C1519_=_C2157( C1519 C2157 ) C1519_=_C2158( C1519 C2158 ) C1519_=_C2159( C1519 C2159 ) C1519_=_C2160( C1519 C2160 ) C1519_=_C2161( C1519 C2161 ) \nC1519_=_C2162( C1519 C2162 ) C1519_=_C2163( C1519 C2163 ) C1519_=_C2164( C1519 C2164 ) C1519_=_C2165( C1519 C2165 ) C1519_=_C2166( C1519 C2166 ) C1519_=_C2167( C1519 C2167 ) \nC1519_=_C2168( C1519 C2168 ) C1630_=_C1631( C1630 C1631 ) C1630_=_C1632( C1630 C1632 ) C1630_=_C1633( C1630 C1633 ) C1630_=_C1634( C1630 C1634 ) C1630_=_C1635( C1630 C1635 ) \nC1630_=_C1636( C1630 C1636 ) C1630_=_C1637( C1630 C1637 ) C1630_=_C1638( C1630 C1638 ) C1630_=_C1639( C1630 C1639 ) C1630_=_C1640( C1630 C1640 ) C1630_=_C1641(</w:t>
      </w:r>
    </w:p>
    <w:p>
      <w:pPr>
        <w:pStyle w:val="PreformattedText"/>
        <w:bidi w:val="0"/>
        <w:spacing w:before="0" w:after="0"/>
        <w:jc w:val="left"/>
        <w:rPr/>
      </w:pPr>
      <w:r>
        <w:rPr/>
        <w:t xml:space="preserve"> </w:t>
      </w:r>
      <w:r>
        <w:rPr/>
        <w:t>C1630 C1641 ) \nC1630_=_C1642( C1630 C1642 ) C1630_=_C1643( C1630 C1643 ) C1630_=_C1644( C1630 C1644 ) C1630_=_C1645( C1630 C1645 ) C1630_=_C1646( C1630 C1646 ) C1630_=_C1647( C1630 C1647 ) \nC1630_=_C1648( C1630 C1648 ) C1630_=_C1649( C1630 C1649 ) C1630_=_C1650( C1630 C1650 ) C1630_=_C1651( C1630 C1651 ) C1630_=_C1652( C1630 C1652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649( C1631 C1649 ) C1631_=_C1650( C1631 C1650 ) \nC1631_=_C1651( C1631 C1651 ) C1631_=_C1652( C1631 C1652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651( C1632 C1651 ) C1632_=_C1652( C1632 C1652 ) C1632_=_C1994( C1632 C1994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1652( C1633 C1652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908( C1634 C1908 ) C1634_=_C1994( C1634 C1994 ) C1634_=_C2147( C1634 C2147 ) C1634_=_C2148( C1634 C2148 ) C1634_=_C2149( C1634 C2149 ) C1634_=_C2150( C1634 C2150 ) \nC1634_=_C2151( C1634 C2151 ) C1634_=_C2152( C1634 C2152 ) C1634_=_C2153( C1634 C2153 ) C1634_=_C2154( C1634 C2154 ) C1634_=_C2155( C1634 C2155 ) C1634_=_C2156( C1634 C2156 ) \nC1634_=_C2157( C1634 C2157 ) C1634_=_C2158( C1634 C2158 ) C1634_=_C2159( C1634 C2159 ) C1634_=_C2160( C1634 C2160 ) C1634_=_C2161( C1634 C2161 ) C1634_=_C2162( C1634 C2162 ) \nC1634_=_C2163( C1634 C2163 ) C1634_=_C2164( C1634 C2164 ) C1634_=_C2165( C1634 C2165 ) C1634_=_C2166( C1634 C2166 ) C1634_=_C2167( C1634 C2167 ) C1634_=_C2168( C1634 C2168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2147( C1635 C2147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2149( C1636 C2149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2150( C1638 C2150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2151( C1640 C2151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2152( C1641 C2152 ) C1642_=_C1643( C1642 C1643 ) C1642_=_C1644( C1642 C1644 ) C1642_=_C1645( C1642 C1645 ) C1642_=_C1646( C1642 C1646 ) C1642_=_C1647( C1642 C1647 ) \nC1642_=_C1648( C1642 C1648 ) C1642_=_C1649( C1642 C1649 ) C1642_=_C1650( C1642 C1650 ) C1642_=_C1651( C1642 C1651 ) C1642_=_C1652( C1642 C1652 ) C1642_=_C2153( C1642 C2153 ) \nC1643_=_C1644( C1643 C1644 ) C1643_=_C1645( C1643 C1645 ) C1643_=_C1646( C1643 C1646 ) C1643_=_C1647( C1643 C1647 ) C1643_=_C1648( C1643 C1648 ) C1643_=_C1649( C1643 C1649 ) \nC1643_=_C1650( C1643 C1650 ) C1643_=_C1651( C1643 C1651 ) C1643_=_C1652( C1643 C1652 ) C1644_=_C1645( C1644 C1645 ) C1644_=_C1646( C1644 C1646 ) C1644_=_C1647( C1644 C1647 ) \nC1644_=_C1648( C1644 C1648 ) C1644_=_C1649( C1644 C1649 ) C1644_=_C1650( C1644 C1650 ) C1644_=_C1651( C1644 C1651 ) C1644_=_C1652( C1644 C1652 ) C1644_=_C2155( C1644 C2155 ) \nC1645_=_C1646( C1645 C1646 ) C1645_=_C1647( C1645 C1647 ) C1645_=_C1648( C1645 C1648 ) C1645_=_C1649( C1645 C1649 ) C1645_=_C1650( C1645 C1650 ) C1645_=_C1651( C1645 C1651 ) \nC1645_=_C1652( C1645 C1652 ) C1645_=_C2157( C1645 C2157 ) C1646_=_C1647( C1646 C1647 ) C1646_=_C1648( C1646 C1648 ) C1646_=_C1649( C1646 C1649 ) C1646_=_C1650( C1646 C1650 ) \nC1646_=_C1651( C1646 C1651 ) C1646_=_C1652( C1646 C1652 ) C1647_=_C1648( C1647 C1648 ) C1647_=_C1649( C1647 C1649 ) C1647_=_C1650( C1647 C1650 ) C1647_=_C1651( C1647 C1651 ) \nC1647_=_C1652( C1647 C1652 ) C1647_=_C2158( C1647 C2158 ) C1648_=_C1649( C1648 C1649 ) C1648_=_C1650( C1648 C1650 ) C1648_=_C1651( C1648 C1651 ) C1648_=_C1652( C1648 C1652 ) \nC1648_=_C2159( C1648 C2159 ) C1649_=_C1650( C1649 C1650 ) C1649_=_C1651( C1649 C1651 ) C1649_=_C1652( C1649 C1652 ) C1649_=_C2160( C1649 C2160 ) C1650_=_C1651( C1650 C1651 ) \nC1650_=_C1652( C1650 C1652 ) C1650_=_C2163( C1650 C2163 ) C1651_=_C1652( C1651 C1652 ) C1651_=_C2166( C1651 C2166 ) C1652_=_C2168( C1652 C2168 ) C1908_=_C1994( C1908 C1994 ) \nC1908_=_C2147( C1908 C2147 ) C1908_=_C2148( C1908 C2148 ) C1908_=_C2149( C1908 C2149 ) C1908_=_C2150( C1908 C2150 ) C1908_=_C2151( C1908 C2151 ) C1908_=_C2152( C1908 C2152 ) \nC1908_=_C2153( C1908 C2153 ) C1908_=_C2154( C1908 C2154 ) C1908_=_C2155( C1908 C2155 ) C1908_=_C2156( C1908 C2156 ) C1908_=_C2157( C1908 C2157 ) C1908_=_C2158( C1908 C2158 ) \nC1908_=_C2159( C1908 C2159 ) C1908_=_C2160( C1908 C2160 ) C1908_=_C2161( C1908 C2161 ) C1908_=_C2162( C1908 C2162 ) C1908_=_C2163( C1908 C2163 ) C1908_=_C2164( C1908 C2164 ) \nC1908_=_C2165( C1908 C2165 ) C1908_=_C2166( C1908 C2166 ) C1908_=_C2167( C1908 C2167 ) C1908_=_C2168( C1908 C2168 ) C1994_=_C2147( C1994 C2147 ) C1994_=_C2148( C1994 C2148 ) \nC1994_=_C2149( C1994 C2149 ) C1994_=_C2150( C1994 C2150 ) C1994_=_C2151( C1994 C2151 ) C1994_=_C2152( C1994 C2152 ) C1994_=_C2153( C1994 C2153 ) C1994_=_C2154( C1994 C2154 ) \nC1994_=_C2155( C1994 C2155 ) C1994_=_C2156( C1994 C2156 ) C1994_=_C2157( C1994 C2157 ) C1994_=_C2158( C1994 C2158 ) C1994_=_C2159( C1994 C2159 ) C1994_=_C2160( C1994 C2160 ) \nC1994_=_C2161( C1994 C2161 ) C1994_=_C2162( C1994 C2162 ) C1994_=_C2163( C1994 C2163 ) C1994_=_C2164( C1994 C2164 ) C1994_=_C2165( C1994 C2165 ) C1994_=_C2166( C1994 C2166 ) \nC1994_=_C2167( C1994 C2167 ) C1994_=_C2168( C1994 C2168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w:t>
      </w:r>
    </w:p>
    <w:p>
      <w:pPr>
        <w:pStyle w:val="PreformattedText"/>
        <w:bidi w:val="0"/>
        <w:spacing w:before="0" w:after="0"/>
        <w:jc w:val="left"/>
        <w:rPr/>
      </w:pPr>
      <w:r>
        <w:rPr/>
        <w:t xml:space="preserve"> </w:t>
      </w:r>
      <w:r>
        <w:rPr/>
        <w:t>C2147_=_C2159( C2147 C2159 ) C2147_=_C2160( C2147 C2160 ) C2147_=_C2161( C2147 C2161 ) C2147_=_C2162( C2147 C2162 ) C2147_=_C2163( C2147 C2163 ) \nC2147_=_C2164( C2147 C2164 ) C2147_=_C2165( C2147 C2165 ) C2147_=_C2166( C2147 C2166 ) C2147_=_C2167( C2147 C2167 ) C2147_=_C2168( C2147 C2168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8_=_C2165( C2148 C2165 ) C2148_=_C2166( C2148 C2166 ) C2148_=_C2167( C2148 C2167 ) \nC2148_=_C2168( C2148 C2168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0_=_C2167( C2150 C2167 ) C2150_=_C2168( C2150 C2168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5( C2151 C2165 ) C2151_=_C2166( C2151 C2166 ) C2151_=_C2167( C2151 C2167 ) \nC2151_=_C2168( C2151 C2168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3_=_C2166( C2153 C2166 ) \nC2153_=_C2167( C2153 C2167 ) C2153_=_C2168( C2153 C2168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8_=_C2159( C2158 C2159 ) C2158_=_C2160( C2158 C2160 ) \nC2158_=_C2161( C2158 C2161 ) C2158_=_C2162( C2158 C2162 ) C2158_=_C2163( C2158 C2163 ) C2158_=_C2164( C2158 C2164 ) C2158_=_C2165( C2158 C2165 ) C2158_=_C2166( C2158 C2166 ) \nC2158_=_C2167( C2158 C2167 ) C2158_=_C2168( C2158 C2168 ) C2159_=_C2160( C2159 C2160 ) C2159_=_C2161( C2159 C2161 ) C2159_=_C2162( C2159 C2162 ) C2159_=_C2163( C2159 C2163 ) \nC2159_=_C2164( C2159 C2164 ) C2159_=_C2165( C2159 C2165 ) C2159_=_C2166( C2159 C2166 ) C2159_=_C2167( C2159 C2167 ) C2159_=_C2168( C2159 C2168 ) C2160_=_C2161( C2160 C2161 ) \nC2160_=_C2162( C2160 C2162 ) C2160_=_C2163( C2160 C2163 ) C2160_=_C2164( C2160 C2164 ) C2160_=_C2165( C2160 C2165 ) C2160_=_C2166( C2160 C2166 ) C2160_=_C2167( C2160 C2167 ) \nC2160_=_C2168( C2160 C2168 ) C2161_=_C2162( C2161 C2162 ) C2161_=_C2163( C2161 C2163 ) C2161_=_C2164( C2161 C2164 ) C2161_=_C2165( C2161 C2165 ) C2161_=_C2166( C2161 C2166 ) \nC2161_=_C2167( C2161 C2167 ) C2161_=_C2168( C2161 C2168 ) C2162_=_C2163( C2162 C2163 ) C2162_=_C2164( C2162 C2164 ) C2162_=_C2165( C2162 C2165 ) C2162_=_C2166( C2162 C2166 ) \nC2162_=_C2167( C2162 C2167 ) C2162_=_C2168( C2162 C2168 ) C2163_=_C2164( C2163 C2164 ) C2163_=_C2165( C2163 C2165 ) C2163_=_C2166( C2163 C2166 ) C2163_=_C2167( C2163 C2167 ) \nC2163_=_C2168( C2163 C2168 ) C2164_=_C2165( C2164 C2165 ) C2164_=_C2166( C2164 C2166 ) C2164_=_C2167( C2164 C2167 ) C2164_=_C2168( C2164 C2168 ) C2165_=_C2166( C2165 C2166 ) \nC2165_=_C2167( C2165 C2167 ) C2165_=_C2168( C2165 C2168 ) C2166_=_C2167( C2166 C2167 ) C2166_=_C2168( C2166 C2168 ) C2167_=_C2168( C2167 C2168 ) "];236-&gt;320[label="52: C559 C588 C1244 C1245 C1361 \nC1519 C1630 C1631 C1632 C1633 C1635 \nC1636 C1637 C1638 C1639 C1640 C1641 \nC1642 C1643 C1644 C1645 C1646 C1647 \nC1648 C1649 C1650 C1651 C1652 C1908 \nC1994 C2147 C2148 C2149 C2150 C2151 \nC2152 C2153 C2154 C2155 C2156 C2157 \nC2158 C2159 C2160 C2161 C2162 C2163 \nC2164 C2165 C2166 C2167 C2168 \n666: C559_=_C588 ,C559_=_C1244 ,C559_=_C1361 ,C559_=_C1630 ,C559_=_C1631 ,\nC559_=_C1632 ,C559_=_C1633 ,C559_=_C1635 ,C559_=_C1636 ,C559_=_C1637 ,C559_=_C1638 ,\nC559_=_C1639 ,C559_=_C1640 ,C559_=_C1641 ,C559_=_C1642 ,C559_=_C1643 ,C559_=_C1644 ,\nC559_=_C1645 ,C559_=_C1646 ,C559_=_C1647 ,C559_=_C1648 ,C559_=_C1649 ,C559_=_C1650 ,\nC559_=_C1651 ,C559_=_C1652 ,C588_=_C1244 ,C588_=_C1361 ,C588_=_C1630 ,C588_=_C1631 ,\nC588_=_C1632 ,C588_=_C1633 ,C588_=_C1635 ,C588_=_C1636 ,C588_=_C1637 ,C588_=_C1638 ,\nC588_=_C1639 ,C588_=_C1640 ,C588_=_C1641 ,C588_=_C1642 ,C588_=_C1643 ,C588_=_C1644 ,\nC588_=_C1645 ,C588_=_C1646 ,C588_=_C1647 ,C588_=_C1648 ,C588_=_C1649 ,C588_=_C1650 ,\nC588_=_C1651 ,C588_=_C1652 ,C1244_=_C1245 ,C1244_=_C1361 ,C1244_=_C1630 ,C1244_=_C1631 ,\nC1244_=_C1632 ,C1244_=_C1633 ,C1244_=_C1635 ,C1244_=_C1636 ,C1244_=_C1637 ,C1244_=_C1638 ,\nC1244_=_C1639 ,C1244_=_C1640 ,C1244_=_C1641 ,C1244_=_C1642 ,C1244_=_C1643 ,C1244_=_C1644 ,\nC1244_=_C1645 ,C1244_=_C1646 ,C1244_=_C1647 ,C1244_=_C1648 ,C1244_=_C1649 ,C1244_=_C1650 ,\nC1244_=_C1651 ,C1244_=_C1652 ,C1245_=_C1519 ,C1245_=_C1908 ,C1245_=_C1994 ,C1245_=_C2147 ,\nC1245_=_C2148 ,C1245_=_C2149 ,C1245_=_C2150 ,C1245_=_C2151 ,C1245_=_C2152 ,C1245_=_C2153 ,\nC1245_=_C2154 ,C1245_=_C2155 ,C1245_=_C2156 ,C1245_=_C2157 ,C1245_=_C2158 ,C1245_=_C2159 ,\nC1245_=_C2160 ,C1245_=_C2161 ,C1245_=_C2162 ,C1245_=_C2163 ,C1245_=_C2164 ,C1245_=_C2165 ,\nC1245_=_C2166 ,C1245_=_C2167 ,C1245_=_C2168 ,C1361_=_C1630 ,C1361_=_C1631 ,C1361_=_C1632 ,\nC1361_=_C1633 ,C1361_=_C1635 ,C1361_=_C1636 ,C1361_=_C1637 ,C1361_=_C1638 ,C1361_=_C1639 ,\nC1361_=_C1640 ,C1361_=_C1641 ,C1361_=_C1642 ,C1361_=_C1643 ,C1361_=_C1644 ,C1361_=_C1645 ,\nC1361_=_C1646 ,C1361_=_C1647 ,C1361_=_C1648 ,C1361_=_C1649 ,C1361_=_C1650 ,C1361_=_C1651 ,\nC1361_=_C1652 ,C1519_=_C1908 ,C1519_=_C1994 ,C1519_=_C2147 ,C1519_=_C2148 ,C1519_=_C2149 ,\nC1519_=_C2150 ,C1519_=_C2151 ,C1519_=_C2152 ,C1519_=_C2153 ,C1519_=_C2154 ,C1519_=_C2155 ,\nC1519_=_C2156 ,C1519_=_C2157 ,C1519_=_C2158 ,C1519_=_C2159 ,C1519_=_C2160 ,C1519_=_C2161 ,\nC1519_=_C2162 ,C1519_=_C2163 ,C1519_=_C2164 ,C1519_=_C2165 ,C1519_=_C2166 ,C1519_=_C2167 ,\nC1519_=_C2168 ,C1630_=_C1631 ,C1630_=_C1632 ,C1630_=_C1633 ,C1630_=_C1635 ,C1630_=_C1636 ,\nC1630_=_C1637 ,C1630_=_C1638 ,C1630_=_C1639 ,C1630_=_C1640 ,C1630_=_C1641 ,C1630_=_C1642 ,\nC1630_=_C1643 ,C1630_=_C1644 ,C1630_=_C1645 ,C1630_=_C1646 ,C1630_=_C1647 ,C1630_=_C1648 ,\nC1630_=_C1649 ,C1630_=_C1650 ,C1630_=_C1651 ,C1630_=_C1652 ,C1631_=_C1632 ,C1631_=_C1633 ,\nC1631_=_C1635 ,C1631_=_C1636 ,C1631_=_C1637 ,C1631_=_C1638 ,C1631_=_C1639 ,C1631_=_C1640 ,\nC1631_=_C1641 ,C1631_=_C1642 ,C1631_=_C1643 ,C1631_=_C1644 ,C1631_=_C1645 ,C1631_=_C1646 ,\nC1631_=_C1647 ,C1631_=_C1648 ,C1631_=_C1649 ,C1631_=_C1650 ,C1631_=_C1651 ,C1631_=_C1652 ,\nC1632_=_C1633 ,C1632_=_C1635 ,C1632_=_C1636 ,C1632_=_C1637 ,C1632_=_C1638 ,C1632_=_C1639 ,\nC1632_=_C1640 ,C1632_=_C1641 ,C1632_=_C1642 ,C1632_=_C1643 ,C1632_=_C1644 ,C1632_=_C1645 ,\nC1632_=_C1646 ,C1632_=_C1647 ,C1632_=_C1648 ,C1632_=_C1649 ,C1632_=_C1650 ,C1632_=_C1651 ,\nC1632_=_C1652 ,C1632_=_C1994</w:t>
      </w:r>
    </w:p>
    <w:p>
      <w:pPr>
        <w:pStyle w:val="PreformattedText"/>
        <w:bidi w:val="0"/>
        <w:spacing w:before="0" w:after="0"/>
        <w:jc w:val="left"/>
        <w:rPr/>
      </w:pPr>
      <w:r>
        <w:rPr/>
        <w:t xml:space="preserve"> </w:t>
      </w:r>
      <w:r>
        <w:rPr/>
        <w:t>,C1633_=_C1635 ,C1633_=_C1636 ,C1633_=_C1637 ,C1633_=_C1638 ,\nC1633_=_C1639 ,C1633_=_C1640 ,C1633_=_C1641 ,C1633_=_C1642 ,C1633_=_C1643 ,C1633_=_C1644 ,\nC1633_=_C1645 ,C1633_=_C1646 ,C1633_=_C1647 ,C1633_=_C1648 ,C1633_=_C1649 ,C1633_=_C1650 ,\nC1633_=_C1651 ,C1633_=_C1652 ,C1635_=_C1636 ,C1635_=_C1637 ,C1635_=_C1638 ,C1635_=_C1639 ,\nC1635_=_C1640 ,C1635_=_C1641 ,C1635_=_C1642 ,C1635_=_C1643 ,C1635_=_C1644 ,C1635_=_C1645 ,\nC1635_=_C1646 ,C1635_=_C1647 ,C1635_=_C1648 ,C1635_=_C1649 ,C1635_=_C1650 ,C1635_=_C1651 ,\nC1635_=_C1652 ,C1635_=_C2147 ,C1636_=_C1637 ,C1636_=_C1638 ,C1636_=_C1639 ,C1636_=_C1640 ,\nC1636_=_C1641 ,C1636_=_C1642 ,C1636_=_C1643 ,C1636_=_C1644 ,C1636_=_C1645 ,C1636_=_C1646 ,\nC1636_=_C1647 ,C1636_=_C1648 ,C1636_=_C1649 ,C1636_=_C1650 ,C1636_=_C1651 ,C1636_=_C1652 ,\nC1636_=_C2149 ,C1637_=_C1638 ,C1637_=_C1639 ,C1637_=_C1640 ,C1637_=_C1641 ,C1637_=_C1642 ,\nC1637_=_C1643 ,C1637_=_C1644 ,C1637_=_C1645 ,C1637_=_C1646 ,C1637_=_C1647 ,C1637_=_C1648 ,\nC1637_=_C1649 ,C1637_=_C1650 ,C1637_=_C1651 ,C1637_=_C1652 ,C1638_=_C1639 ,C1638_=_C1640 ,\nC1638_=_C1641 ,C1638_=_C1642 ,C1638_=_C1643 ,C1638_=_C1644 ,C1638_=_C1645 ,C1638_=_C1646 ,\nC1638_=_C1647 ,C1638_=_C1648 ,C1638_=_C1649 ,C1638_=_C1650 ,C1638_=_C1651 ,C1638_=_C1652 ,\nC1638_=_C2150 ,C1639_=_C1640 ,C1639_=_C1641 ,C1639_=_C1642 ,C1639_=_C1643 ,C1639_=_C1644 ,\nC1639_=_C1645 ,C1639_=_C1646 ,C1639_=_C1647 ,C1639_=_C1648 ,C1639_=_C1649 ,C1639_=_C1650 ,\nC1639_=_C1651 ,C1639_=_C1652 ,C1640_=_C1641 ,C1640_=_C1642 ,C1640_=_C1643 ,C1640_=_C1644 ,\nC1640_=_C1645 ,C1640_=_C1646 ,C1640_=_C1647 ,C1640_=_C1648 ,C1640_=_C1649 ,C1640_=_C1650 ,\nC1640_=_C1651 ,C1640_=_C1652 ,C1640_=_C2151 ,C1641_=_C1642 ,C1641_=_C1643 ,C1641_=_C1644 ,\nC1641_=_C1645 ,C1641_=_C1646 ,C1641_=_C1647 ,C1641_=_C1648 ,C1641_=_C1649 ,C1641_=_C1650 ,\nC1641_=_C1651 ,C1641_=_C1652 ,C1641_=_C2152 ,C1642_=_C1643 ,C1642_=_C1644 ,C1642_=_C1645 ,\nC1642_=_C1646 ,C1642_=_C1647 ,C1642_=_C1648 ,C1642_=_C1649 ,C1642_=_C1650 ,C1642_=_C1651 ,\nC1642_=_C1652 ,C1642_=_C2153 ,C1643_=_C1644 ,C1643_=_C1645 ,C1643_=_C1646 ,C1643_=_C1647 ,\nC1643_=_C1648 ,C1643_=_C1649 ,C1643_=_C1650 ,C1643_=_C1651 ,C1643_=_C1652 ,C1644_=_C1645 ,\nC1644_=_C1646 ,C1644_=_C1647 ,C1644_=_C1648 ,C1644_=_C1649 ,C1644_=_C1650 ,C1644_=_C1651 ,\nC1644_=_C1652 ,C1644_=_C2155 ,C1645_=_C1646 ,C1645_=_C1647 ,C1645_=_C1648 ,C1645_=_C1649 ,\nC1645_=_C1650 ,C1645_=_C1651 ,C1645_=_C1652 ,C1645_=_C2157 ,C1646_=_C1647 ,C1646_=_C1648 ,\nC1646_=_C1649 ,C1646_=_C1650 ,C1646_=_C1651 ,C1646_=_C1652 ,C1647_=_C1648 ,C1647_=_C1649 ,\nC1647_=_C1650 ,C1647_=_C1651 ,C1647_=_C1652 ,C1647_=_C2158 ,C1648_=_C1649 ,C1648_=_C1650 ,\nC1648_=_C1651 ,C1648_=_C1652 ,C1648_=_C2159 ,C1649_=_C1650 ,C1649_=_C1651 ,C1649_=_C1652 ,\nC1649_=_C2160 ,C1650_=_C1651 ,C1650_=_C1652 ,C1650_=_C2163 ,C1651_=_C1652 ,C1651_=_C2166 ,\nC1652_=_C2168 ,C1908_=_C1994 ,C1908_=_C2147 ,C1908_=_C2148 ,C1908_=_C2149 ,C1908_=_C2150 ,\nC1908_=_C2151 ,C1908_=_C2152 ,C1908_=_C2153 ,C1908_=_C2154 ,C1908_=_C2155 ,C1908_=_C2156 ,\nC1908_=_C2157 ,C1908_=_C2158 ,C1908_=_C2159 ,C1908_=_C2160 ,C1908_=_C2161 ,C1908_=_C2162 ,\nC1908_=_C2163 ,C1908_=_C2164 ,C1908_=_C2165 ,C1908_=_C2166 ,C1908_=_C2167 ,C1908_=_C2168 ,\nC1994_=_C2147 ,C1994_=_C2148 ,C1994_=_C2149 ,C1994_=_C2150 ,C1994_=_C2151 ,C1994_=_C2152 ,\nC1994_=_C2153 ,C1994_=_C2154 ,C1994_=_C2155 ,C1994_=_C2156 ,C1994_=_C2157 ,C1994_=_C2158 ,\nC1994_=_C2159 ,C1994_=_C2160 ,C1994_=_C2161 ,C1994_=_C2162 ,C1994_=_C2163 ,C1994_=_C2164 ,\nC1994_=_C2165 ,C1994_=_C2166 ,C1994_=_C2167 ,C1994_=_C2168 ,C2147_=_C2148 ,C2147_=_C2149 ,\nC2147_=_C2150 ,C2147_=_C2151 ,C2147_=_C2152 ,C2147_=_C2153 ,C2147_=_C2154 ,C2147_=_C2155 ,\nC2147_=_C2156 ,C2147_=_C2157 ,C2147_=_C2158 ,C2147_=_C2159 ,C2147_=_C2160 ,C2147_=_C2161 ,\nC2147_=_C2162 ,C2147_=_C2163 ,C2147_=_C2164 ,C2147_=_C2165 ,C2147_=_C2166 ,C2147_=_C2167 ,\nC2147_=_C2168 ,C2148_=_C2149 ,C2148_=_C2150 ,C2148_=_C2151 ,C2148_=_C2152 ,C2148_=_C2153 ,\nC2148_=_C2154 ,C2148_=_C2155 ,C2148_=_C2156 ,C2148_=_C2157 ,C2148_=_C2158 ,C2148_=_C2159 ,\nC2148_=_C2160 ,C2148_=_C2161 ,C2148_=_C2162 ,C2148_=_C2163 ,C2148_=_C2164 ,C2148_=_C2165 ,\nC2148_=_C2166 ,C2148_=_C2167 ,C2148_=_C2168 ,C2149_=_C2150 ,C2149_=_C2151 ,C2149_=_C2152 ,\nC2149_=_C2153 ,C2149_=_C2154 ,C2149_=_C2155 ,C2149_=_C2156 ,C2149_=_C2157 ,C2149_=_C2158 ,\nC2149_=_C2159 ,C2149_=_C2160 ,C2149_=_C2161 ,C2149_=_C2162 ,C2149_=_C2163 ,C2149_=_C2164 ,\nC2149_=_C2165 ,C2149_=_C2166 ,C2149_=_C2167 ,C2149_=_C2168 ,C2150_=_C2151 ,C2150_=_C2152 ,\nC2150_=_C2153 ,C2150_=_C2154 ,C2150_=_C2155 ,C2150_=_C2156 ,C2150_=_C2157 ,C2150_=_C2158 ,\nC2150_=_C2159 ,C2150_=_C2160 ,C2150_=_C2161 ,C2150_=_C2162 ,C2150_=_C2163 ,C2150_=_C2164 ,\nC2150_=_C2165 ,C2150_=_C2166 ,C2150_=_C2167 ,C2150_=_C2168 ,C2151_=_C2152 ,C2151_=_C2153 ,\nC2151_=_C2154 ,C2151_=_C2155 ,C2151_=_C2156 ,C2151_=_C2157 ,C2151_=_C2158 ,C2151_=_C2159 ,\nC2151_=_C2160 ,C2151_=_C2161 ,C2151_=_C2162 ,C2151_=_C2163 ,C2151_=_C2164 ,C2151_=_C2165 ,\nC2151_=_C2166 ,C2151_=_C2167 ,C2151_=_C2168 ,C2152_=_C2153 ,C2152_=_C2154 ,C2152_=_C2155 ,\nC2152_=_C2156 ,C2152_=_C2157 ,C2152_=_C2158 ,C2152_=_C2159 ,C2152_=_C2160 ,C2152_=_C2161 ,\nC2152_=_C2162 ,C2152_=_C2163 ,C2152_=_C2164 ,C2152_=_C2165 ,C2152_=_C2166 ,C2152_=_C2167 ,\nC2152_=_C2168 ,C2153_=_C2154 ,C2153_=_C2155 ,C2153_=_C2156 ,C2153_=_C2157 ,C2153_=_C2158 ,\nC2153_=_C2159 ,C2153_=_C2160 ,C2153_=_C2161 ,C2153_=_C2162 ,C2153_=_C2163 ,C2153_=_C2164 ,\nC2153_=_C2165 ,C2153_=_C2166 ,C2153_=_C2167 ,C2153_=_C2168 ,C2154_=_C2155 ,C2154_=_C2156 ,\nC2154_=_C2157 ,C2154_=_C2158 ,C2154_=_C2159 ,C2154_=_C2160 ,C2154_=_C2161 ,C2154_=_C2162 ,\nC2154_=_C2163 ,C2154_=_C2164 ,C2154_=_C2165 ,C2154_=_C2166 ,C2154_=_C2167 ,C2154_=_C2168 ,\nC2155_=_C2156 ,C2155_=_C2157 ,C2155_=_C2158 ,C2155_=_C2159 ,C2155_=_C2160 ,C2155_=_C2161 ,\nC2155_=_C2162 ,C2155_=_C2163 ,C2155_=_C2164 ,C2155_=_C2165 ,C2155_=_C2166 ,C2155_=_C2167 ,\nC2155_=_C2168 ,C2156_=_C2157 ,C2156_=_C2158 ,C2156_=_C2159 ,C2156_=_C2160 ,C2156_=_C2161 ,\nC2156_=_C2162 ,C2156_=_C2163 ,C2156_=_C2164 ,C2156_=_C2165 ,C2156_=_C2166 ,C2156_=_C2167 ,\nC2156_=_C2168 ,C2157_=_C2158 ,C2157_=_C2159 ,C2157_=_C2160 ,C2157_=_C2161 ,C2157_=_C2162 ,\nC2157_=_C2163 ,C2157_=_C2164 ,C2157_=_C2165 ,C2157_=_C2166 ,C2157_=_C2167 ,C2157_=_C2168 ,\nC2158_=_C2159 ,C2158_=_C2160 ,C2158_=_C2161 ,C2158_=_C2162 ,C2158_=_C2163 ,C2158_=_C2164 ,\nC2158_=_C2165 ,C2158_=_C2166 ,C2158_=_C2167 ,C2158_=_C2168 ,C2159_=_C2160 ,C2159_=_C2161 ,\nC2159_=_C2162 ,C2159_=_C2163 ,C2159_=_C2164 ,C2159_=_C2165 ,C2159_=_C2166 ,C2159_=_C2167 ,\nC2159_=_C2168 ,C2160_=_C2161 ,C2160_=_C2162 ,C2160_=_C2163 ,C2160_=_C2164 ,C2160_=_C2165 ,\nC2160_=_C2166 ,C2160_=_C2167 ,C2160_=_C2168 ,C2161_=_C2162 ,C2161_=_C2163 ,C2161_=_C2164 ,\nC2161_=_C2165 ,C2161_=_C2166 ,C2161_=_C2167 ,C2161_=_C2168 ,C2162_=_C2163 ,C2162_=_C2164 ,\nC2162_=_C2165 ,C2162_=_C2166 ,C2162_=_C2167 ,C2162_=_C2168 ,C2163_=_C2164 ,C2163_=_C2165 ,\nC2163_=_C2166 ,C2163_=_C2167 ,C2163_=_C2168 ,C2164_=_C2165 ,C2164_=_C2166 ,C2164_=_C2167 ,\nC2164_=_C2168 ,C2165_=_C2166 ,C2165_=_C2167 ,C2165_=_C2168 ,C2166_=_C2167 ,C2166_=_C2168 ,\nC2167_=_C2168 ,"];321[shape=box, label="id:321 level: 7\n54: C461 C727 C737 C762 C1143 \nC1414 C1464 C1489 C1499 C1622 C1635 \nC1649 C1717 C1983 C1996 C2009 C2019 \nC2147 C2160 C2248 C2275 C2315 C2328 \nC2333 C2386 C2539 C2540 C2541 C2542 \nC2543 C2544 C2545 C2546 C2547 C2548 \nC2549 C2550 C2551 C2552 C3007 C3169 \nC3180 C3433 C3540 C3604 C3703 C3740 \nC3898 C3910 C3925 C3926 C3927 C3928 \nC3929 \n740: C461_=_C727( C461 C727 ) C461_=_C1414( C461 C1414 ) C461_=_C1499( C461 C1499 ) C461_=_C1635( C461 C1635 ) C461_=_C1717( C461 C1717 ) \nC461_=_C1996( C461 C1996 ) C461_=_C2019( C461 C2019 ) C461_=_C2147( C461 C2147 ) C461_=_C2248( C461 C2248 ) C461_=_C2315( C461 C2315 ) C461_=_C2333( C461 C2333 ) \nC461_=_C2386( C461 C2386 ) C461_=_C2539( C461 C2539 ) C461_=_C2540( C461 C2540 ) C461_=_C2541( C461 C2541 ) C461_=_C2542( C461 C2542 ) C461_=_C2543( C461 C2543 ) \nC461_=_C2544( C461 C2544 ) C461_=_C2545( C461 C2545 ) C461_=_C2546( C461 C2546 ) C461_=_C2547( C461 C2547 ) C461_=_C2548( C461 C2548 ) C461_=_C2549( C461 C2549 ) \nC461_=_C2550( C461 C2550 ) C461_=_C2551( C461 C2551 ) C461_=_C2552( C461 C2552 ) C727_=_C737( C727 C737 ) C727_=_C1414( C727 C1414 ) C727_=_C1499( C727 C1499 ) \nC727_=_C1635( C727 C1635 ) C727_=_C1717( C727 C1717 ) C727_=_C1996( C727 C1996 ) C727_=_C2019( C727 C2019 ) C727_=_C2147( C727 C2147 ) C727_=_C2248( C727 C2248 ) \nC727_=_C2315( C727 C2315 ) C727_=_C2333( C727 C2333 ) C727_=_C2386( C727 C2386 ) C727_=_C2539( C727 C2539 ) C727_=_C2540( C727 C2540 ) C727_=_C2541( C727 C2541 ) \nC727_=_C2542( C727 C2542 ) C727_=_C2543( C727 C2543 ) C727_=_C2544( C727 C2544 ) C727_=_C2545( C727 C2545 ) C727_=_C2546( C727 C2546 ) C727_=_C2547( C727 C2547 ) \nC727_=_C2548( C727 C2548 ) C727_=_C2549( C727 C2549 ) C727_=_C2550( C727 C2550 ) C727_=_C2551( C727 C2551 ) C727_=_C2552( C727 C2552 ) C737_=_C762( C737 C762 ) \nC737_=_C1143( C737 C1143 ) C737_=_C1464( C737 C1464 ) C737_=_C1489( C737 C1489 ) C737_=_C1622( C737 C1622 ) C737_=_C1649( C737 C1649 ) C737_=_C1983( C737 C1983 ) \nC737_=_C2009( C737 C2009 ) C737_=_C2160( C737 C2160 ) C737_=_C2275( C737 C2275 ) C737_=_C2328( C737 C2328 ) C737_=_C2550( C737 C2550 ) C737_=_C3007( C737 C3007 ) \nC737_=_C3169( C737 C3169 ) C737_=_C3180( C737 C3180 ) C737_=_C3433( C737 C3433 ) C737_=_C3540( C737 C3540 ) C737_=_C3604( C737 C3604 ) C737_=_C3703( C737 C3703 ) \nC737_=_C3740( C737 C3740 ) C737_=_C3898( C737 C3898 ) C737_=_C3910( C737 C3910 ) C737_=_C3925( C737 C3925 ) C737_=_C3926( C737 C3926 ) C737_=_C3927( C737 C3927 ) \nC737_=_C3928( C737 C3928 ) C737_=_C3929( C737 C3929 ) C762_=_C1143( C762 C1143 ) C762_=_C1464( C762 C1464 ) C762_=_C1489( C762 C1489 ) C762_=_C1622( C762 C1622 ) \nC762_=_C1649( C762 C1649 ) C762_=_C1983( C762 C1983 ) C762_=_C2009( C762 C2009 ) C762_=_C2160( C762 C2160 ) C762_=_C2275( C762 C2275 ) C762_=_C2328( C762 C2328 ) \nC762_=_C2550(</w:t>
      </w:r>
    </w:p>
    <w:p>
      <w:pPr>
        <w:pStyle w:val="PreformattedText"/>
        <w:bidi w:val="0"/>
        <w:spacing w:before="0" w:after="0"/>
        <w:jc w:val="left"/>
        <w:rPr/>
      </w:pPr>
      <w:r>
        <w:rPr/>
        <w:t xml:space="preserve"> </w:t>
      </w:r>
      <w:r>
        <w:rPr/>
        <w:t>C762 C2550 ) C762_=_C3007( C762 C3007 ) C762_=_C3169( C762 C3169 ) C762_=_C3180( C762 C3180 ) C762_=_C3433( C762 C3433 ) C762_=_C3540( C762 C3540 ) \nC762_=_C3604( C762 C3604 ) C762_=_C3703( C762 C3703 ) C762_=_C3740( C762 C3740 ) C762_=_C3898( C762 C3898 ) C762_=_C3910( C762 C3910 ) C762_=_C3925( C762 C3925 ) \nC762_=_C3926( C762 C3926 ) C762_=_C3927( C762 C3927 ) C762_=_C3928( C762 C3928 ) C762_=_C3929( C762 C3929 ) C1143_=_C1464( C1143 C1464 ) C1143_=_C1489( C1143 C1489 ) \nC1143_=_C1622( C1143 C1622 ) C1143_=_C1649( C1143 C1649 ) C1143_=_C1983( C1143 C1983 ) C1143_=_C2009( C1143 C2009 ) C1143_=_C2160( C1143 C2160 ) C1143_=_C2275( C1143 C2275 ) \nC1143_=_C2328( C1143 C2328 ) C1143_=_C2550( C1143 C2550 ) C1143_=_C3007( C1143 C3007 ) C1143_=_C3169( C1143 C3169 ) C1143_=_C3180( C1143 C3180 ) C1143_=_C3433( C1143 C3433 ) \nC1143_=_C3540( C1143 C3540 ) C1143_=_C3604( C1143 C3604 ) C1143_=_C3703( C1143 C3703 ) C1143_=_C3740( C1143 C3740 ) C1143_=_C3898( C1143 C3898 ) C1143_=_C3910( C1143 C3910 ) \nC1143_=_C3925( C1143 C3925 ) C1143_=_C3926( C1143 C3926 ) C1143_=_C3927( C1143 C3927 ) C1143_=_C3928( C1143 C3928 ) C1143_=_C3929( C1143 C3929 ) C1414_=_C1499( C1414 C1499 ) \nC1414_=_C1635( C1414 C1635 ) C1414_=_C1717( C1414 C1717 ) C1414_=_C1996( C1414 C1996 ) C1414_=_C2019( C1414 C2019 ) C1414_=_C2147( C1414 C2147 ) C1414_=_C2248( C1414 C2248 ) \nC1414_=_C2315( C1414 C2315 ) C1414_=_C2333( C1414 C2333 ) C1414_=_C2386( C1414 C2386 ) C1414_=_C2539( C1414 C2539 ) C1414_=_C2540( C1414 C2540 ) C1414_=_C2541( C1414 C2541 ) \nC1414_=_C2542( C1414 C2542 ) C1414_=_C2543( C1414 C2543 ) C1414_=_C2544( C1414 C2544 ) C1414_=_C2545( C1414 C2545 ) C1414_=_C2546( C1414 C2546 ) C1414_=_C2547( C1414 C2547 ) \nC1414_=_C2548( C1414 C2548 ) C1414_=_C2549( C1414 C2549 ) C1414_=_C2550( C1414 C2550 ) C1414_=_C2551( C1414 C2551 ) C1414_=_C2552( C1414 C2552 ) C1464_=_C1489( C1464 C1489 ) \nC1464_=_C1622( C1464 C1622 ) C1464_=_C1649( C1464 C1649 ) C1464_=_C1983( C1464 C1983 ) C1464_=_C2009( C1464 C2009 ) C1464_=_C2160( C1464 C2160 ) C1464_=_C2275( C1464 C2275 ) \nC1464_=_C2328( C1464 C2328 ) C1464_=_C2550( C1464 C2550 ) C1464_=_C3007( C1464 C3007 ) C1464_=_C3169( C1464 C3169 ) C1464_=_C3180( C1464 C3180 ) C1464_=_C3433( C1464 C3433 ) \nC1464_=_C3540( C1464 C3540 ) C1464_=_C3604( C1464 C3604 ) C1464_=_C3703( C1464 C3703 ) C1464_=_C3740( C1464 C3740 ) C1464_=_C3898( C1464 C3898 ) C1464_=_C3910( C1464 C3910 ) \nC1464_=_C3925( C1464 C3925 ) C1464_=_C3926( C1464 C3926 ) C1464_=_C3927( C1464 C3927 ) C1464_=_C3928( C1464 C3928 ) C1464_=_C3929( C1464 C3929 ) C1489_=_C1622( C1489 C1622 ) \nC1489_=_C1649( C1489 C1649 ) C1489_=_C1983( C1489 C1983 ) C1489_=_C2009( C1489 C2009 ) C1489_=_C2160( C1489 C2160 ) C1489_=_C2275( C1489 C2275 ) C1489_=_C2328( C1489 C2328 ) \nC1489_=_C2550( C1489 C2550 ) C1489_=_C3007( C1489 C3007 ) C1489_=_C3169( C1489 C3169 ) C1489_=_C3180( C1489 C3180 ) C1489_=_C3433( C1489 C3433 ) C1489_=_C3540( C1489 C3540 ) \nC1489_=_C3604( C1489 C3604 ) C1489_=_C3703( C1489 C3703 ) C1489_=_C3740( C1489 C3740 ) C1489_=_C3898( C1489 C3898 ) C1489_=_C3910( C1489 C3910 ) C1489_=_C3925( C1489 C3925 ) \nC1489_=_C3926( C1489 C3926 ) C1489_=_C3927( C1489 C3927 ) C1489_=_C3928( C1489 C3928 ) C1489_=_C3929( C1489 C3929 ) C1499_=_C1635( C1499 C1635 ) C1499_=_C1717( C1499 C1717 ) \nC1499_=_C1996( C1499 C1996 ) C1499_=_C2019( C1499 C2019 ) C1499_=_C2147( C1499 C2147 ) C1499_=_C2248( C1499 C2248 ) C1499_=_C2315( C1499 C2315 ) C1499_=_C2333( C1499 C2333 ) \nC1499_=_C2386( C1499 C2386 ) C1499_=_C2539( C1499 C2539 ) C1499_=_C2540( C1499 C2540 ) C1499_=_C2541( C1499 C2541 ) C1499_=_C2542( C1499 C2542 ) C1499_=_C2543( C1499 C2543 ) \nC1499_=_C2544( C1499 C2544 ) C1499_=_C2545( C1499 C2545 ) C1499_=_C2546( C1499 C2546 ) C1499_=_C2547( C1499 C2547 ) C1499_=_C2548( C1499 C2548 ) C1499_=_C2549( C1499 C2549 ) \nC1499_=_C2550( C1499 C2550 ) C1499_=_C2551( C1499 C2551 ) C1499_=_C2552( C1499 C2552 ) C1622_=_C1649( C1622 C1649 ) C1622_=_C1983( C1622 C1983 ) C1622_=_C2009( C1622 C2009 ) \nC1622_=_C2160( C1622 C2160 ) C1622_=_C2275( C1622 C2275 ) C1622_=_C2328( C1622 C2328 ) C1622_=_C2550( C1622 C2550 ) C1622_=_C3007( C1622 C3007 ) C1622_=_C3169( C1622 C3169 ) \nC1622_=_C3180( C1622 C3180 ) C1622_=_C3433( C1622 C3433 ) C1622_=_C3540( C1622 C3540 ) C1622_=_C3604( C1622 C3604 ) C1622_=_C3703( C1622 C3703 ) C1622_=_C3740( C1622 C3740 ) \nC1622_=_C3898( C1622 C3898 ) C1622_=_C3910( C1622 C3910 ) C1622_=_C3925( C1622 C3925 ) C1622_=_C3926( C1622 C3926 ) C1622_=_C3927( C1622 C3927 ) C1622_=_C3928( C1622 C3928 ) \nC1622_=_C3929( C1622 C3929 ) C1635_=_C1649( C1635 C1649 ) C1635_=_C1717( C1635 C1717 ) C1635_=_C1996( C1635 C1996 ) C1635_=_C2019( C1635 C2019 ) C1635_=_C2147( C1635 C2147 ) \nC1635_=_C2248( C1635 C2248 ) C1635_=_C2315( C1635 C2315 ) C1635_=_C2333( C1635 C2333 ) C1635_=_C2386( C1635 C2386 ) C1635_=_C2539( C1635 C2539 ) C1635_=_C2540( C1635 C2540 ) \nC1635_=_C2541( C1635 C2541 ) C1635_=_C2542( C1635 C2542 ) C1635_=_C2543( C1635 C2543 ) C1635_=_C2544( C1635 C2544 ) C1635_=_C2545( C1635 C2545 ) C1635_=_C2546( C1635 C2546 ) \nC1635_=_C2547( C1635 C2547 ) C1635_=_C2548( C1635 C2548 ) C1635_=_C2549( C1635 C2549 ) C1635_=_C2550( C1635 C2550 ) C1635_=_C2551( C1635 C2551 ) C1635_=_C2552( C1635 C2552 ) \nC1649_=_C1983( C1649 C1983 ) C1649_=_C2009( C1649 C2009 ) C1649_=_C2160( C1649 C2160 ) C1649_=_C2275( C1649 C2275 ) C1649_=_C2328( C1649 C2328 ) C1649_=_C2550( C1649 C2550 ) \nC1649_=_C3007( C1649 C3007 ) C1649_=_C3169( C1649 C3169 ) C1649_=_C3180( C1649 C3180 ) C1649_=_C3433( C1649 C3433 ) C1649_=_C3540( C1649 C3540 ) C1649_=_C3604( C1649 C3604 ) \nC1649_=_C3703( C1649 C3703 ) C1649_=_C3740( C1649 C3740 ) C1649_=_C3898( C1649 C3898 ) C1649_=_C3910( C1649 C3910 ) C1649_=_C3925( C1649 C3925 ) C1649_=_C3926( C1649 C3926 ) \nC1649_=_C3927( C1649 C3927 ) C1649_=_C3928( C1649 C3928 ) C1649_=_C3929( C1649 C3929 ) C1717_=_C1996( C1717 C1996 ) C1717_=_C2019( C1717 C2019 ) C1717_=_C2147( C1717 C2147 ) \nC1717_=_C2248( C1717 C2248 ) C1717_=_C2315( C1717 C2315 ) C1717_=_C2333( C1717 C2333 ) C1717_=_C2386( C1717 C2386 ) C1717_=_C2539( C1717 C2539 ) C1717_=_C2540( C1717 C2540 ) \nC1717_=_C2541( C1717 C2541 ) C1717_=_C2542( C1717 C2542 ) C1717_=_C2543( C1717 C2543 ) C1717_=_C2544( C1717 C2544 ) C1717_=_C2545( C1717 C2545 ) C1717_=_C2546( C1717 C2546 ) \nC1717_=_C2547( C1717 C2547 ) C1717_=_C2548( C1717 C2548 ) C1717_=_C2549( C1717 C2549 ) C1717_=_C2550( C1717 C2550 ) C1717_=_C2551( C1717 C2551 ) C1717_=_C2552( C1717 C2552 ) \nC1983_=_C2009( C1983 C2009 ) C1983_=_C2160( C1983 C2160 ) C1983_=_C2275( C1983 C2275 ) C1983_=_C2328( C1983 C2328 ) C1983_=_C2550( C1983 C2550 ) C1983_=_C3007( C1983 C3007 ) \nC1983_=_C3169( C1983 C3169 ) C1983_=_C3180( C1983 C3180 ) C1983_=_C3433( C1983 C3433 ) C1983_=_C3540( C1983 C3540 ) C1983_=_C3604( C1983 C3604 ) C1983_=_C3703( C1983 C3703 ) \nC1983_=_C3740( C1983 C3740 ) C1983_=_C3898( C1983 C3898 ) C1983_=_C3910( C1983 C3910 ) C1983_=_C3925( C1983 C3925 ) C1983_=_C3926( C1983 C3926 ) C1983_=_C3927( C1983 C3927 ) \nC1983_=_C3928( C1983 C3928 ) C1983_=_C3929( C1983 C3929 ) C1996_=_C2009( C1996 C2009 ) C1996_=_C2019( C1996 C2019 ) C1996_=_C2147( C1996 C2147 ) C1996_=_C2248( C1996 C2248 ) \nC1996_=_C2315( C1996 C2315 ) C1996_=_C2333( C1996 C2333 ) C1996_=_C2386( C1996 C2386 ) C1996_=_C2539( C1996 C2539 ) C1996_=_C2540( C1996 C2540 ) C1996_=_C2541( C1996 C2541 ) \nC1996_=_C2542( C1996 C2542 ) C1996_=_C2543( C1996 C2543 ) C1996_=_C2544( C1996 C2544 ) C1996_=_C2545( C1996 C2545 ) C1996_=_C2546( C1996 C2546 ) C1996_=_C2547( C1996 C2547 ) \nC1996_=_C2548( C1996 C2548 ) C1996_=_C2549( C1996 C2549 ) C1996_=_C2550( C1996 C2550 ) C1996_=_C2551( C1996 C2551 ) C1996_=_C2552( C1996 C2552 ) C2009_=_C2160( C2009 C2160 ) \nC2009_=_C2275( C2009 C2275 ) C2009_=_C2328( C2009 C2328 ) C2009_=_C2550( C2009 C2550 ) C2009_=_C3007( C2009 C3007 ) C2009_=_C3169( C2009 C3169 ) C2009_=_C3180( C2009 C3180 ) \nC2009_=_C3433( C2009 C3433 ) C2009_=_C3540( C2009 C3540 ) C2009_=_C3604( C2009 C3604 ) C2009_=_C3703( C2009 C3703 ) C2009_=_C3740( C2009 C3740 ) C2009_=_C3898( C2009 C3898 ) \nC2009_=_C3910( C2009 C3910 ) C2009_=_C3925( C2009 C3925 ) C2009_=_C3926( C2009 C3926 ) C2009_=_C3927( C2009 C3927 ) C2009_=_C3928( C2009 C3928 ) C2009_=_C3929( C2009 C3929 ) \nC2019_=_C2147( C2019 C2147 ) C2019_=_C2248( C2019 C2248 ) C2019_=_C2315( C2019 C2315 ) C2019_=_C2333( C2019 C2333 ) C2019_=_C2386( C2019 C2386 ) C2019_=_C2539( C2019 C2539 ) \nC2019_=_C2540( C2019 C2540 ) C2019_=_C2541( C2019 C2541 ) C2019_=_C2542( C2019 C2542 ) C2019_=_C2543( C2019 C2543 ) C2019_=_C2544( C2019 C2544 ) C2019_=_C2545( C2019 C2545 ) \nC2019_=_C2546( C2019 C2546 ) C2019_=_C2547( C2019 C2547 ) C2019_=_C2548( C2019 C2548 ) C2019_=_C2549( C2019 C2549 ) C2019_=_C2550( C2019 C2550 ) C2019_=_C2551( C2019 C2551 ) \nC2019_=_C2552( C2019 C2552 ) C2147_=_C2160( C2147 C2160 ) C2147_=_C2248( C2147 C2248 ) C2147_=_C2315( C2147 C2315 ) C2147_=_C2333( C2147 C2333 ) C2147_=_C2386( C2147 C2386 ) \nC2147_=_C2539( C2147 C2539 ) C2147_=_C2540( C2147 C2540 ) C2147_=_C2541( C2147 C2541 ) C2147_=_C2542( C2147 C2542 ) C2147_=_C2543( C2147 C2543 ) C2147_=_C2544( C2147 C2544 ) \nC2147_=_C2545( C2147 C2545 ) C2147_=_C2546( C2147 C2546 ) C2147_=_C2547( C2147 C2547 ) C2147_=_C2548( C2147 C2548 ) C2147_=_C2549( C2147 C2549 ) C2147_=_C2550( C2147 C2550 ) \nC2147_=_C2551( C2147 C2551 ) C2147_=_C2552( C2147 C2552 ) C2160_=_C2275( C2160 C2275 ) C2160_=_C2328( C2160 C2328 ) C2160_=_C2550( C2160 C2550 ) C2160_=_C3007( C2160 C3007 ) \nC2160_=_C3169( C2160 C3169 ) C2160_=_C3180( C2160 C3180 ) C2160_=_C3433( C2160 C3433 ) C2160_=_C3540( C2160 C3540 ) C2160_=_C3604( C2160 C3604 ) C2160_=_C3703( C2160 C3703 ) \nC2160_=_C3740( C2160 C3740 ) C2160_=_C3898( C2160 C3898 ) C2160_=_C3910( C2160 C3910 ) C2160_=_C3925( C2160 C3925 ) C2160_=_C3926( C2160 C3926 ) C2160_=_C3927( C2160 C3927 ) \nC2160_=_C3928( C2160 C3928 ) C2160_=_C3929( C2160 C3929 ) C2248_=_C2315( C2248 C2315 ) C2248_=_C2333(</w:t>
      </w:r>
    </w:p>
    <w:p>
      <w:pPr>
        <w:pStyle w:val="PreformattedText"/>
        <w:bidi w:val="0"/>
        <w:spacing w:before="0" w:after="0"/>
        <w:jc w:val="left"/>
        <w:rPr/>
      </w:pPr>
      <w:r>
        <w:rPr/>
        <w:t xml:space="preserve"> </w:t>
      </w:r>
      <w:r>
        <w:rPr/>
        <w:t>C2248 C2333 ) C2248_=_C2386( C2248 C2386 ) C2248_=_C2539( C2248 C2539 ) \nC2248_=_C2540( C2248 C2540 ) C2248_=_C2541( C2248 C2541 ) C2248_=_C2542( C2248 C2542 ) C2248_=_C2543( C2248 C2543 ) C2248_=_C2544( C2248 C2544 ) C2248_=_C2545( C2248 C2545 ) \nC2248_=_C2546( C2248 C2546 ) C2248_=_C2547( C2248 C2547 ) C2248_=_C2548( C2248 C2548 ) C2248_=_C2549( C2248 C2549 ) C2248_=_C2550( C2248 C2550 ) C2248_=_C2551( C2248 C2551 ) \nC2248_=_C2552( C2248 C2552 ) C2275_=_C2328( C2275 C2328 ) C2275_=_C2550( C2275 C2550 ) C2275_=_C3007( C2275 C3007 ) C2275_=_C3169( C2275 C3169 ) C2275_=_C3180( C2275 C3180 ) \nC2275_=_C3433( C2275 C3433 ) C2275_=_C3540( C2275 C3540 ) C2275_=_C3604( C2275 C3604 ) C2275_=_C3703( C2275 C3703 ) C2275_=_C3740( C2275 C3740 ) C2275_=_C3898( C2275 C3898 ) \nC2275_=_C3910( C2275 C3910 ) C2275_=_C3925( C2275 C3925 ) C2275_=_C3926( C2275 C3926 ) C2275_=_C3927( C2275 C3927 ) C2275_=_C3928( C2275 C3928 ) C2275_=_C3929( C2275 C3929 ) \nC2315_=_C2328( C2315 C2328 ) C2315_=_C2333( C2315 C2333 ) C2315_=_C2386( C2315 C2386 ) C2315_=_C2539( C2315 C2539 ) C2315_=_C2540( C2315 C2540 ) C2315_=_C2541( C2315 C2541 ) \nC2315_=_C2542( C2315 C2542 ) C2315_=_C2543( C2315 C2543 ) C2315_=_C2544( C2315 C2544 ) C2315_=_C2545( C2315 C2545 ) C2315_=_C2546( C2315 C2546 ) C2315_=_C2547( C2315 C2547 ) \nC2315_=_C2548( C2315 C2548 ) C2315_=_C2549( C2315 C2549 ) C2315_=_C2550( C2315 C2550 ) C2315_=_C2551( C2315 C2551 ) C2315_=_C2552( C2315 C2552 ) C2328_=_C2550( C2328 C2550 ) \nC2328_=_C3007( C2328 C3007 ) C2328_=_C3169( C2328 C3169 ) C2328_=_C3180( C2328 C3180 ) C2328_=_C3433( C2328 C3433 ) C2328_=_C3540( C2328 C3540 ) C2328_=_C3604( C2328 C3604 ) \nC2328_=_C3703( C2328 C3703 ) C2328_=_C3740( C2328 C3740 ) C2328_=_C3898( C2328 C3898 ) C2328_=_C3910( C2328 C3910 ) C2328_=_C3925( C2328 C3925 ) C2328_=_C3926( C2328 C3926 ) \nC2328_=_C3927( C2328 C3927 ) C2328_=_C3928( C2328 C3928 ) C2328_=_C3929( C2328 C3929 ) C2333_=_C2386( C2333 C2386 ) C2333_=_C2539( C2333 C2539 ) C2333_=_C2540( C2333 C2540 ) \nC2333_=_C2541( C2333 C2541 ) C2333_=_C2542( C2333 C2542 ) C2333_=_C2543( C2333 C2543 ) C2333_=_C2544( C2333 C2544 ) C2333_=_C2545( C2333 C2545 ) C2333_=_C2546( C2333 C2546 ) \nC2333_=_C2547( C2333 C2547 ) C2333_=_C2548( C2333 C2548 ) C2333_=_C2549( C2333 C2549 ) C2333_=_C2550( C2333 C2550 ) C2333_=_C2551( C2333 C2551 ) C2333_=_C2552( C2333 C2552 ) \nC2386_=_C2539( C2386 C2539 ) C2386_=_C2540( C2386 C2540 ) C2386_=_C2541( C2386 C2541 ) C2386_=_C2542( C2386 C2542 ) C2386_=_C2543( C2386 C2543 ) C2386_=_C2544( C2386 C2544 ) \nC2386_=_C2545( C2386 C2545 ) C2386_=_C2546( C2386 C2546 ) C2386_=_C2547( C2386 C2547 ) C2386_=_C2548( C2386 C2548 ) C2386_=_C2549( C2386 C2549 ) C2386_=_C2550( C2386 C2550 ) \nC2386_=_C2551( C2386 C2551 ) C2386_=_C2552( C2386 C2552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3007( C2541 C3007 ) C2542_=_C2543( C2542 C2543 ) C2542_=_C2544( C2542 C2544 ) C2542_=_C2545( C2542 C2545 ) \nC2542_=_C2546( C2542 C2546 ) C2542_=_C2547( C2542 C2547 ) C2542_=_C2548( C2542 C2548 ) C2542_=_C2549( C2542 C2549 ) C2542_=_C2550( C2542 C2550 ) C2542_=_C2551( C2542 C2551 ) \nC2542_=_C2552( C2542 C2552 ) C2543_=_C2544( C2543 C2544 ) C2543_=_C2545( C2543 C2545 ) C2543_=_C2546( C2543 C2546 ) C2543_=_C2547( C2543 C2547 ) C2543_=_C2548( C2543 C2548 ) \nC2543_=_C2549( C2543 C2549 ) C2543_=_C2550( C2543 C2550 ) C2543_=_C2551( C2543 C2551 ) C2543_=_C2552( C2543 C2552 ) C2543_=_C3169( C2543 C3169 ) C2544_=_C2545( C2544 C2545 ) \nC2544_=_C2546( C2544 C2546 ) C2544_=_C2547( C2544 C2547 ) C2544_=_C2548( C2544 C2548 ) C2544_=_C2549( C2544 C2549 ) C2544_=_C2550( C2544 C2550 ) C2544_=_C2551( C2544 C2551 ) \nC2544_=_C2552( C2544 C2552 ) C2545_=_C2546( C2545 C2546 ) C2545_=_C2547( C2545 C2547 ) C2545_=_C2548( C2545 C2548 ) C2545_=_C2549( C2545 C2549 ) C2545_=_C2550( C2545 C2550 ) \nC2545_=_C2551( C2545 C2551 ) C2545_=_C2552( C2545 C2552 ) C2546_=_C2547( C2546 C2547 ) C2546_=_C2548( C2546 C2548 ) C2546_=_C2549( C2546 C2549 ) C2546_=_C2550( C2546 C2550 ) \nC2546_=_C2551( C2546 C2551 ) C2546_=_C2552( C2546 C2552 ) C2547_=_C2548( C2547 C2548 ) C2547_=_C2549( C2547 C2549 ) C2547_=_C2550( C2547 C2550 ) C2547_=_C2551( C2547 C2551 ) \nC2547_=_C2552( C2547 C2552 ) C2548_=_C2549( C2548 C2549 ) C2548_=_C2550( C2548 C2550 ) C2548_=_C2551( C2548 C2551 ) C2548_=_C2552( C2548 C2552 ) C2548_=_C3703( C2548 C3703 ) \nC2549_=_C2550( C2549 C2550 ) C2549_=_C2551( C2549 C2551 ) C2549_=_C2552( C2549 C2552 ) C2549_=_C3740( C2549 C3740 ) C2550_=_C2551( C2550 C2551 ) C2550_=_C2552( C2550 C2552 ) \nC2550_=_C3007( C2550 C3007 ) C2550_=_C3169( C2550 C3169 ) C2550_=_C3180( C2550 C3180 ) C2550_=_C3433( C2550 C3433 ) C2550_=_C3540( C2550 C3540 ) C2550_=_C3604( C2550 C3604 ) \nC2550_=_C3703( C2550 C3703 ) C2550_=_C3740( C2550 C3740 ) C2550_=_C3898( C2550 C3898 ) C2550_=_C3910( C2550 C3910 ) C2550_=_C3925( C2550 C3925 ) C2550_=_C3926( C2550 C3926 ) \nC2550_=_C3927( C2550 C3927 ) C2550_=_C3928( C2550 C3928 ) C2550_=_C3929( C2550 C3929 ) C2551_=_C2552( C2551 C2552 ) C2551_=_C3926( C2551 C3926 ) C2552_=_C3928( C2552 C3928 ) \nC3007_=_C3169( C3007 C3169 ) C3007_=_C3180( C3007 C3180 ) C3007_=_C3433( C3007 C3433 ) C3007_=_C3540( C3007 C3540 ) C3007_=_C3604( C3007 C3604 ) C3007_=_C3703( C3007 C3703 ) \nC3007_=_C3740( C3007 C3740 ) C3007_=_C3898( C3007 C3898 ) C3007_=_C3910( C3007 C3910 ) C3007_=_C3925( C3007 C3925 ) C3007_=_C3926( C3007 C3926 ) C3007_=_C3927( C3007 C3927 ) \nC3007_=_C3928( C3007 C3928 ) C3007_=_C3929( C3007 C3929 ) C3169_=_C3180( C3169 C3180 ) C3169_=_C3433( C3169 C3433 ) C3169_=_C3540( C3169 C3540 ) C3169_=_C3604( C3169 C3604 ) \nC3169_=_C3703( C3169 C3703 ) C3169_=_C3740( C3169 C3740 ) C3169_=_C3898( C3169 C3898 ) C3169_=_C3910( C3169 C3910 ) C3169_=_C3925( C3169 C3925 ) C3169_=_C3926( C3169 C3926 ) \nC3169_=_C3927( C3169 C3927 ) C3169_=_C3928( C3169 C3928 ) C3169_=_C3929( C3169 C3929 ) C3180_=_C3433( C3180 C3433 ) C3180_=_C3540( C3180 C3540 ) C3180_=_C3604( C3180 C3604 ) \nC3180_=_C3703( C3180 C3703 ) C3180_=_C3740( C3180 C3740 ) C3180_=_C3898( C3180 C3898 ) C3180_=_C3910( C3180 C3910 ) C3180_=_C3925( C3180 C3925 ) C3180_=_C3926( C3180 C3926 ) \nC3180_=_C3927( C3180 C3927 ) C3180_=_C3928( C3180 C3928 ) C3180_=_C3929( C3180 C3929 ) C3433_=_C3540( C3433 C3540 ) C3433_=_C3604( C3433 C3604 ) C3433_=_C3703( C3433 C3703 ) \nC3433_=_C3740( C3433 C3740 ) C3433_=_C3898( C3433 C3898 ) C3433_=_C3910( C3433 C3910 ) C3433_=_C3925( C3433 C3925 ) C3433_=_C3926( C3433 C3926 ) C3433_=_C3927( C3433 C3927 ) \nC3433_=_C3928( C3433 C3928 ) C3433_=_C3929( C3433 C3929 ) C3540_=_C3604( C3540 C3604 ) C3540_=_C3703( C3540 C3703 ) C3540_=_C3740( C3540 C3740 ) C3540_=_C3898( C3540 C3898 ) \nC3540_=_C3910( C3540 C3910 ) C3540_=_C3925( C3540 C3925 ) C3540_=_C3926( C3540 C3926 ) C3540_=_C3927( C3540 C3927 ) C3540_=_C3928( C3540 C3928 ) C3540_=_C3929( C3540 C3929 ) \nC3604_=_C3703( C3604 C3703 ) C3604_=_C3740( C3604 C3740 ) C3604_=_C3898( C3604 C3898 ) C3604_=_C3910( C3604 C3910 ) C3604_=_C3925( C3604 C3925 ) C3604_=_C3926( C3604 C3926 ) \nC3604_=_C3927( C3604 C3927 ) C3604_=_C3928( C3604 C3928 ) C3604_=_C3929( C3604 C3929 ) C3703_=_C3740( C3703 C3740 ) C3703_=_C3898( C3703 C3898 ) C3703_=_C3910( C3703 C3910 ) \nC3703_=_C3925( C3703 C3925 ) C3703_=_C3926( C3703 C3926 ) C3703_=_C3927( C3703 C3927 ) C3703_=_C3928( C3703 C3928 ) C3703_=_C3929( C3703 C3929 ) C3740_=_C3898( C3740 C3898 ) \nC3740_=_C3910( C3740 C3910 ) C3740_=_C3925( C3740 C3925 ) C3740_=_C3926( C3740 C3926 ) C3740_=_C3927( C3740 C3927 ) C3740_=_C3928( C3740 C3928 ) C3740_=_C3929( C3740 C3929 ) \nC3898_=_C3910( C3898 C3910 ) C3898_=_C3925( C3898 C3925 ) C3898_=_C3926( C3898 C3926 ) C3898_=_C3927( C3898 C3927 ) C3898_=_C3928( C3898 C3928 ) C3898_=_C3929( C3898 C3929 ) \nC3910_=_C3925( C3910 C3925 ) C3910_=_C3926( C3910 C3926 ) C3910_=_C3927( C3910 C3927 ) C3910_=_C3928( C3910 C3928 ) C3910_=_C3929( C3910 C3929 ) C3925_=_C3926( C3925 C3926 ) \nC3925_=_C3927( C3925 C3927 ) C3925_=_C3928( C3925 C3928 ) C3925_=_C3929( C3925 C3929 ) C3926_=_C3927( C3926 C3927 ) C3926_=_C3928( C3926 C3928 ) C3926_=_C3929( C3926 C3929 ) \nC3927_=_C3928( C3927 C3928 ) C3927_=_C3929( C3927 C3929 ) C3928_=_C3929( C3928 C3929 ) "];236-&gt;321[label="53: C461 C727 C737 C762 C1143 \nC1414 C1464 C1489 C1499 C1622 C1635 \nC1649 C1717 C1983 C1996 C2009 C2019 \nC2147 C2160 C2248 C2275 C2315 C2328 \nC2333 C2386 C2539 C2540 C2541 C2542 \nC2543 C2544 C2545 C2546 C2547 C2548 \nC2549 C2551 C2552 C3007 C3169 C3180 \nC3433 C3540 C3604 C3703 C3740 C3898 \nC3910 C3925 C3926 C3927 C3928 C3929 \n687: C461_=_C727 ,C461_=_C1414 ,C461_=_C1499 ,C461_=_C1635 ,C461_=_C1717 ,\nC461_=_C1996 ,C461_=_C2019 ,C461_=_C2147 ,C461_=_C2248 ,C461_=_C2315 ,C461_=_C2333 ,\nC461_=_C2386 ,C461_=_C2539 ,C461_=_C2540 ,C461_=_C2541 ,C461_=_C2542 ,C461_=_C2543 ,\nC461_=_C2544 ,C461_=_C2545 ,C461_=_C2546 ,C461_=_C2547 ,C461_=_C2548 ,C461_=_C2549 ,\nC461_=_C2551 ,C461_=_C2552 ,C727_=_C737 ,C727_=_C1414 ,C727_=_C1499 ,C727_=_C1635</w:t>
      </w:r>
    </w:p>
    <w:p>
      <w:pPr>
        <w:pStyle w:val="PreformattedText"/>
        <w:bidi w:val="0"/>
        <w:spacing w:before="0" w:after="0"/>
        <w:jc w:val="left"/>
        <w:rPr/>
      </w:pPr>
      <w:r>
        <w:rPr/>
        <w:t xml:space="preserve"> </w:t>
      </w:r>
      <w:r>
        <w:rPr/>
        <w:t>,\nC727_=_C1717 ,C727_=_C1996 ,C727_=_C2019 ,C727_=_C2147 ,C727_=_C2248 ,C727_=_C2315 ,\nC727_=_C2333 ,C727_=_C2386 ,C727_=_C2539 ,C727_=_C2540 ,C727_=_C2541 ,C727_=_C2542 ,\nC727_=_C2543 ,C727_=_C2544 ,C727_=_C2545 ,C727_=_C2546 ,C727_=_C2547 ,C727_=_C2548 ,\nC727_=_C2549 ,C727_=_C2551 ,C727_=_C2552 ,C737_=_C762 ,C737_=_C1143 ,C737_=_C1464 ,\nC737_=_C1489 ,C737_=_C1622 ,C737_=_C1649 ,C737_=_C1983 ,C737_=_C2009 ,C737_=_C2160 ,\nC737_=_C2275 ,C737_=_C2328 ,C737_=_C3007 ,C737_=_C3169 ,C737_=_C3180 ,C737_=_C3433 ,\nC737_=_C3540 ,C737_=_C3604 ,C737_=_C3703 ,C737_=_C3740 ,C737_=_C3898 ,C737_=_C3910 ,\nC737_=_C3925 ,C737_=_C3926 ,C737_=_C3927 ,C737_=_C3928 ,C737_=_C3929 ,C762_=_C1143 ,\nC762_=_C1464 ,C762_=_C1489 ,C762_=_C1622 ,C762_=_C1649 ,C762_=_C1983 ,C762_=_C2009 ,\nC762_=_C2160 ,C762_=_C2275 ,C762_=_C2328 ,C762_=_C3007 ,C762_=_C3169 ,C762_=_C3180 ,\nC762_=_C3433 ,C762_=_C3540 ,C762_=_C3604 ,C762_=_C3703 ,C762_=_C3740 ,C762_=_C3898 ,\nC762_=_C3910 ,C762_=_C3925 ,C762_=_C3926 ,C762_=_C3927 ,C762_=_C3928 ,C762_=_C3929 ,\nC1143_=_C1464 ,C1143_=_C1489 ,C1143_=_C1622 ,C1143_=_C1649 ,C1143_=_C1983 ,C1143_=_C2009 ,\nC1143_=_C2160 ,C1143_=_C2275 ,C1143_=_C2328 ,C1143_=_C3007 ,C1143_=_C3169 ,C1143_=_C3180 ,\nC1143_=_C3433 ,C1143_=_C3540 ,C1143_=_C3604 ,C1143_=_C3703 ,C1143_=_C3740 ,C1143_=_C3898 ,\nC1143_=_C3910 ,C1143_=_C3925 ,C1143_=_C3926 ,C1143_=_C3927 ,C1143_=_C3928 ,C1143_=_C3929 ,\nC1414_=_C1499 ,C1414_=_C1635 ,C1414_=_C1717 ,C1414_=_C1996 ,C1414_=_C2019 ,C1414_=_C2147 ,\nC1414_=_C2248 ,C1414_=_C2315 ,C1414_=_C2333 ,C1414_=_C2386 ,C1414_=_C2539 ,C1414_=_C2540 ,\nC1414_=_C2541 ,C1414_=_C2542 ,C1414_=_C2543 ,C1414_=_C2544 ,C1414_=_C2545 ,C1414_=_C2546 ,\nC1414_=_C2547 ,C1414_=_C2548 ,C1414_=_C2549 ,C1414_=_C2551 ,C1414_=_C2552 ,C1464_=_C1489 ,\nC1464_=_C1622 ,C1464_=_C1649 ,C1464_=_C1983 ,C1464_=_C2009 ,C1464_=_C2160 ,C1464_=_C2275 ,\nC1464_=_C2328 ,C1464_=_C3007 ,C1464_=_C3169 ,C1464_=_C3180 ,C1464_=_C3433 ,C1464_=_C3540 ,\nC1464_=_C3604 ,C1464_=_C3703 ,C1464_=_C3740 ,C1464_=_C3898 ,C1464_=_C3910 ,C1464_=_C3925 ,\nC1464_=_C3926 ,C1464_=_C3927 ,C1464_=_C3928 ,C1464_=_C3929 ,C1489_=_C1622 ,C1489_=_C1649 ,\nC1489_=_C1983 ,C1489_=_C2009 ,C1489_=_C2160 ,C1489_=_C2275 ,C1489_=_C2328 ,C1489_=_C3007 ,\nC1489_=_C3169 ,C1489_=_C3180 ,C1489_=_C3433 ,C1489_=_C3540 ,C1489_=_C3604 ,C1489_=_C3703 ,\nC1489_=_C3740 ,C1489_=_C3898 ,C1489_=_C3910 ,C1489_=_C3925 ,C1489_=_C3926 ,C1489_=_C3927 ,\nC1489_=_C3928 ,C1489_=_C3929 ,C1499_=_C1635 ,C1499_=_C1717 ,C1499_=_C1996 ,C1499_=_C2019 ,\nC1499_=_C2147 ,C1499_=_C2248 ,C1499_=_C2315 ,C1499_=_C2333 ,C1499_=_C2386 ,C1499_=_C2539 ,\nC1499_=_C2540 ,C1499_=_C2541 ,C1499_=_C2542 ,C1499_=_C2543 ,C1499_=_C2544 ,C1499_=_C2545 ,\nC1499_=_C2546 ,C1499_=_C2547 ,C1499_=_C2548 ,C1499_=_C2549 ,C1499_=_C2551 ,C1499_=_C2552 ,\nC1622_=_C1649 ,C1622_=_C1983 ,C1622_=_C2009 ,C1622_=_C2160 ,C1622_=_C2275 ,C1622_=_C2328 ,\nC1622_=_C3007 ,C1622_=_C3169 ,C1622_=_C3180 ,C1622_=_C3433 ,C1622_=_C3540 ,C1622_=_C3604 ,\nC1622_=_C3703 ,C1622_=_C3740 ,C1622_=_C3898 ,C1622_=_C3910 ,C1622_=_C3925 ,C1622_=_C3926 ,\nC1622_=_C3927 ,C1622_=_C3928 ,C1622_=_C3929 ,C1635_=_C1649 ,C1635_=_C1717 ,C1635_=_C1996 ,\nC1635_=_C2019 ,C1635_=_C2147 ,C1635_=_C2248 ,C1635_=_C2315 ,C1635_=_C2333 ,C1635_=_C2386 ,\nC1635_=_C2539 ,C1635_=_C2540 ,C1635_=_C2541 ,C1635_=_C2542 ,C1635_=_C2543 ,C1635_=_C2544 ,\nC1635_=_C2545 ,C1635_=_C2546 ,C1635_=_C2547 ,C1635_=_C2548 ,C1635_=_C2549 ,C1635_=_C2551 ,\nC1635_=_C2552 ,C1649_=_C1983 ,C1649_=_C2009 ,C1649_=_C2160 ,C1649_=_C2275 ,C1649_=_C2328 ,\nC1649_=_C3007 ,C1649_=_C3169 ,C1649_=_C3180 ,C1649_=_C3433 ,C1649_=_C3540 ,C1649_=_C3604 ,\nC1649_=_C3703 ,C1649_=_C3740 ,C1649_=_C3898 ,C1649_=_C3910 ,C1649_=_C3925 ,C1649_=_C3926 ,\nC1649_=_C3927 ,C1649_=_C3928 ,C1649_=_C3929 ,C1717_=_C1996 ,C1717_=_C2019 ,C1717_=_C2147 ,\nC1717_=_C2248 ,C1717_=_C2315 ,C1717_=_C2333 ,C1717_=_C2386 ,C1717_=_C2539 ,C1717_=_C2540 ,\nC1717_=_C2541 ,C1717_=_C2542 ,C1717_=_C2543 ,C1717_=_C2544 ,C1717_=_C2545 ,C1717_=_C2546 ,\nC1717_=_C2547 ,C1717_=_C2548 ,C1717_=_C2549 ,C1717_=_C2551 ,C1717_=_C2552 ,C1983_=_C2009 ,\nC1983_=_C2160 ,C1983_=_C2275 ,C1983_=_C2328 ,C1983_=_C3007 ,C1983_=_C3169 ,C1983_=_C3180 ,\nC1983_=_C3433 ,C1983_=_C3540 ,C1983_=_C3604 ,C1983_=_C3703 ,C1983_=_C3740 ,C1983_=_C3898 ,\nC1983_=_C3910 ,C1983_=_C3925 ,C1983_=_C3926 ,C1983_=_C3927 ,C1983_=_C3928 ,C1983_=_C3929 ,\nC1996_=_C2009 ,C1996_=_C2019 ,C1996_=_C2147 ,C1996_=_C2248 ,C1996_=_C2315 ,C1996_=_C2333 ,\nC1996_=_C2386 ,C1996_=_C2539 ,C1996_=_C2540 ,C1996_=_C2541 ,C1996_=_C2542 ,C1996_=_C2543 ,\nC1996_=_C2544 ,C1996_=_C2545 ,C1996_=_C2546 ,C1996_=_C2547 ,C1996_=_C2548 ,C1996_=_C2549 ,\nC1996_=_C2551 ,C1996_=_C2552 ,C2009_=_C2160 ,C2009_=_C2275 ,C2009_=_C2328 ,C2009_=_C3007 ,\nC2009_=_C3169 ,C2009_=_C3180 ,C2009_=_C3433 ,C2009_=_C3540 ,C2009_=_C3604 ,C2009_=_C3703 ,\nC2009_=_C3740 ,C2009_=_C3898 ,C2009_=_C3910 ,C2009_=_C3925 ,C2009_=_C3926 ,C2009_=_C3927 ,\nC2009_=_C3928 ,C2009_=_C3929 ,C2019_=_C2147 ,C2019_=_C2248 ,C2019_=_C2315 ,C2019_=_C2333 ,\nC2019_=_C2386 ,C2019_=_C2539 ,C2019_=_C2540 ,C2019_=_C2541 ,C2019_=_C2542 ,C2019_=_C2543 ,\nC2019_=_C2544 ,C2019_=_C2545 ,C2019_=_C2546 ,C2019_=_C2547 ,C2019_=_C2548 ,C2019_=_C2549 ,\nC2019_=_C2551 ,C2019_=_C2552 ,C2147_=_C2160 ,C2147_=_C2248 ,C2147_=_C2315 ,C2147_=_C2333 ,\nC2147_=_C2386 ,C2147_=_C2539 ,C2147_=_C2540 ,C2147_=_C2541 ,C2147_=_C2542 ,C2147_=_C2543 ,\nC2147_=_C2544 ,C2147_=_C2545 ,C2147_=_C2546 ,C2147_=_C2547 ,C2147_=_C2548 ,C2147_=_C2549 ,\nC2147_=_C2551 ,C2147_=_C2552 ,C2160_=_C2275 ,C2160_=_C2328 ,C2160_=_C3007 ,C2160_=_C3169 ,\nC2160_=_C3180 ,C2160_=_C3433 ,C2160_=_C3540 ,C2160_=_C3604 ,C2160_=_C3703 ,C2160_=_C3740 ,\nC2160_=_C3898 ,C2160_=_C3910 ,C2160_=_C3925 ,C2160_=_C3926 ,C2160_=_C3927 ,C2160_=_C3928 ,\nC2160_=_C3929 ,C2248_=_C2315 ,C2248_=_C2333 ,C2248_=_C2386 ,C2248_=_C2539 ,C2248_=_C2540 ,\nC2248_=_C2541 ,C2248_=_C2542 ,C2248_=_C2543 ,C2248_=_C2544 ,C2248_=_C2545 ,C2248_=_C2546 ,\nC2248_=_C2547 ,C2248_=_C2548 ,C2248_=_C2549 ,C2248_=_C2551 ,C2248_=_C2552 ,C2275_=_C2328 ,\nC2275_=_C3007 ,C2275_=_C3169 ,C2275_=_C3180 ,C2275_=_C3433 ,C2275_=_C3540 ,C2275_=_C3604 ,\nC2275_=_C3703 ,C2275_=_C3740 ,C2275_=_C3898 ,C2275_=_C3910 ,C2275_=_C3925 ,C2275_=_C3926 ,\nC2275_=_C3927 ,C2275_=_C3928 ,C2275_=_C3929 ,C2315_=_C2328 ,C2315_=_C2333 ,C2315_=_C2386 ,\nC2315_=_C2539 ,C2315_=_C2540 ,C2315_=_C2541 ,C2315_=_C2542 ,C2315_=_C2543 ,C2315_=_C2544 ,\nC2315_=_C2545 ,C2315_=_C2546 ,C2315_=_C2547 ,C2315_=_C2548 ,C2315_=_C2549 ,C2315_=_C2551 ,\nC2315_=_C2552 ,C2328_=_C3007 ,C2328_=_C3169 ,C2328_=_C3180 ,C2328_=_C3433 ,C2328_=_C3540 ,\nC2328_=_C3604 ,C2328_=_C3703 ,C2328_=_C3740 ,C2328_=_C3898 ,C2328_=_C3910 ,C2328_=_C3925 ,\nC2328_=_C3926 ,C2328_=_C3927 ,C2328_=_C3928 ,C2328_=_C3929 ,C2333_=_C2386 ,C2333_=_C2539 ,\nC2333_=_C2540 ,C2333_=_C2541 ,C2333_=_C2542 ,C2333_=_C2543 ,C2333_=_C2544 ,C2333_=_C2545 ,\nC2333_=_C2546 ,C2333_=_C2547 ,C2333_=_C2548 ,C2333_=_C2549 ,C2333_=_C2551 ,C2333_=_C2552 ,\nC2386_=_C2539 ,C2386_=_C2540 ,C2386_=_C2541 ,C2386_=_C2542 ,C2386_=_C2543 ,C2386_=_C2544 ,\nC2386_=_C2545 ,C2386_=_C2546 ,C2386_=_C2547 ,C2386_=_C2548 ,C2386_=_C2549 ,C2386_=_C2551 ,\nC2386_=_C2552 ,C2539_=_C2540 ,C2539_=_C2541 ,C2539_=_C2542 ,C2539_=_C2543 ,C2539_=_C2544 ,\nC2539_=_C2545 ,C2539_=_C2546 ,C2539_=_C2547 ,C2539_=_C2548 ,C2539_=_C2549 ,C2539_=_C2551 ,\nC2539_=_C2552 ,C2540_=_C2541 ,C2540_=_C2542 ,C2540_=_C2543 ,C2540_=_C2544 ,C2540_=_C2545 ,\nC2540_=_C2546 ,C2540_=_C2547 ,C2540_=_C2548 ,C2540_=_C2549 ,C2540_=_C2551 ,C2540_=_C2552 ,\nC2541_=_C2542 ,C2541_=_C2543 ,C2541_=_C2544 ,C2541_=_C2545 ,C2541_=_C2546 ,C2541_=_C2547 ,\nC2541_=_C2548 ,C2541_=_C2549 ,C2541_=_C2551 ,C2541_=_C2552 ,C2541_=_C3007 ,C2542_=_C2543 ,\nC2542_=_C2544 ,C2542_=_C2545 ,C2542_=_C2546 ,C2542_=_C2547 ,C2542_=_C2548 ,C2542_=_C2549 ,\nC2542_=_C2551 ,C2542_=_C2552 ,C2543_=_C2544 ,C2543_=_C2545 ,C2543_=_C2546 ,C2543_=_C2547 ,\nC2543_=_C2548 ,C2543_=_C2549 ,C2543_=_C2551 ,C2543_=_C2552 ,C2543_=_C3169 ,C2544_=_C2545 ,\nC2544_=_C2546 ,C2544_=_C2547 ,C2544_=_C2548 ,C2544_=_C2549 ,C2544_=_C2551 ,C2544_=_C2552 ,\nC2545_=_C2546 ,C2545_=_C2547 ,C2545_=_C2548 ,C2545_=_C2549 ,C2545_=_C2551 ,C2545_=_C2552 ,\nC2546_=_C2547 ,C2546_=_C2548 ,C2546_=_C2549 ,C2546_=_C2551 ,C2546_=_C2552 ,C2547_=_C2548 ,\nC2547_=_C2549 ,C2547_=_C2551 ,C2547_=_C2552 ,C2548_=_C2549 ,C2548_=_C2551 ,C2548_=_C2552 ,\nC2548_=_C3703 ,C2549_=_C2551 ,C2549_=_C2552 ,C2549_=_C3740 ,C2551_=_C2552 ,C2551_=_C3926 ,\nC2552_=_C3928 ,C3007_=_C3169 ,C3007_=_C3180 ,C3007_=_C3433 ,C3007_=_C3540 ,C3007_=_C3604 ,\nC3007_=_C3703 ,C3007_=_C3740 ,C3007_=_C3898 ,C3007_=_C3910 ,C3007_=_C3925 ,C3007_=_C3926 ,\nC3007_=_C3927 ,C3007_=_C3928 ,C3007_=_C3929 ,C3169_=_C3180 ,C3169_=_C3433 ,C3169_=_C3540 ,\nC3169_=_C3604 ,C3169_=_C3703 ,C3169_=_C3740 ,C3169_=_C3898 ,C3169_=_C3910 ,C3169_=_C3925 ,\nC3169_=_C3926 ,C3169_=_C3927 ,C3169_=_C3928 ,C3169_=_C3929 ,C3180_=_C3433 ,C3180_=_C3540 ,\nC3180_=_C3604 ,C3180_=_C3703 ,C3180_=_C3740 ,C3180_=_C3898 ,C3180_=_C3910 ,C3180_=_C3925 ,\nC3180_=_C3926 ,C3180_=_C3927 ,C3180_=_C3928 ,C3180_=_C3929 ,C3433_=_C3540 ,C3433_=_C3604 ,\nC3433_=_C3703 ,C3433_=_C3740 ,C3433_=_C3898 ,C3433_=_C3910 ,C3433_=_C3925 ,C3433_=_C3926 ,\nC3433_=_C3927 ,C3433_=_C3928 ,C3433_=_C3929 ,C3540_=_C3604 ,C3540_=_C3703 ,C3540_=_C3740 ,\nC3540_=_C3898 ,C3540_=_C3910 ,C3540_=_C3925 ,C3540_=_C3926 ,C3540_=_C3927 ,C3540_=_C3928 ,\nC3540_=_C3929 ,C3604_=_C3703 ,C3604_=_C3740 ,C3604_=_C3898 ,C3604_=_C3910 ,C3604_=_C3925 ,\nC3604_=_C3926 ,C3604_=_C3927 ,C3604_=_C3928 ,C3604_=_C3929 ,C3703_=_C3740 ,C3703_=_C3898 ,\nC3703_=_C3910 ,C3703_=_C3925 ,C3703_=_C3926 ,C3703_=_C3927 ,C3703_=_C3928 ,C3703_=_C3929 ,\nC3740_=_C3898 ,C3740_=_C3910 ,C3740_=_C3925 ,C3740_=_C3926 ,C3740_=_C3927 ,C3740_=_C3928 ,\nC3740_=_C3929 ,C3898_=_C3910 ,C3898_=_C3925 ,C3898_=_C3926 ,C3898_=_C3927 ,C3898_=_C3928 ,\nC3898_=_C3929 ,C3910_=_C3925 ,C3910_=_C3926 ,C3910_=_C3927 ,C3910_=_C3928 ,C3910_=_C3929 ,\nC3925_=_C3926 ,C3925_=_C3927 ,C3925_=_C3928</w:t>
      </w:r>
    </w:p>
    <w:p>
      <w:pPr>
        <w:pStyle w:val="PreformattedText"/>
        <w:bidi w:val="0"/>
        <w:spacing w:before="0" w:after="0"/>
        <w:jc w:val="left"/>
        <w:rPr/>
      </w:pPr>
      <w:r>
        <w:rPr/>
        <w:t xml:space="preserve"> </w:t>
      </w:r>
      <w:r>
        <w:rPr/>
        <w:t>,C3925_=_C3929 ,C3926_=_C3927 ,C3926_=_C3928 ,\nC3926_=_C3929 ,C3927_=_C3928 ,C3927_=_C3929 ,C3928_=_C3929 ,"];322[shape=box, label="id:322 level: 7\n57: C384 C488 C553 C869 C888 \nC921 C1264 C1347 C1392 C1525 C1640 \nC1650 C1870 C1999 C2010 C2116 C2151 \nC2163 C2462 C2487 C2543 C2551 C2630 \nC2737 C2763 C2803 C2877 C2903 C2997 \nC3008 C3024 C3162 C3163 C3164 C3165 \nC3166 C3167 C3168 C3169 C3170 C3171 \nC3172 C3173 C3497 C3541 C3619 C3679 \nC3705 C3743 C3779 C3832 C3868 C3926 \nC3981 C3998 C3999 C4000 \n821: C384_=_C488( C384 C488 ) C384_=_C888( C384 C888 ) C384_=_C1347( C384 C1347 ) C384_=_C1392( C384 C1392 ) C384_=_C1525( C384 C1525 ) \nC384_=_C1640( C384 C1640 ) C384_=_C1870( C384 C1870 ) C384_=_C1999( C384 C1999 ) C384_=_C2116( C384 C2116 ) C384_=_C2151( C384 C2151 ) C384_=_C2487( C384 C2487 ) \nC384_=_C2543( C384 C2543 ) C384_=_C2737( C384 C2737 ) C384_=_C2803( C384 C2803 ) C384_=_C2877( C384 C2877 ) C384_=_C2997( C384 C2997 ) C384_=_C3162( C384 C3162 ) \nC384_=_C3163( C384 C3163 ) C384_=_C3164( C384 C3164 ) C384_=_C3165( C384 C3165 ) C384_=_C3166( C384 C3166 ) C384_=_C3167( C384 C3167 ) C384_=_C3168( C384 C3168 ) \nC384_=_C3169( C384 C3169 ) C384_=_C3170( C384 C3170 ) C384_=_C3171( C384 C3171 ) C384_=_C3172( C384 C3172 ) C384_=_C3173( C384 C3173 ) C488_=_C888( C488 C888 ) \nC488_=_C1347( C488 C1347 ) C488_=_C1392( C488 C1392 ) C488_=_C1525( C488 C1525 ) C488_=_C1640( C488 C1640 ) C488_=_C1870( C488 C1870 ) C488_=_C1999( C488 C1999 ) \nC488_=_C2116( C488 C2116 ) C488_=_C2151( C488 C2151 ) C488_=_C2487( C488 C2487 ) C488_=_C2543( C488 C2543 ) C488_=_C2737( C488 C2737 ) C488_=_C2803( C488 C2803 ) \nC488_=_C2877( C488 C2877 ) C488_=_C2997( C488 C2997 ) C488_=_C3162( C488 C3162 ) C488_=_C3163( C488 C3163 ) C488_=_C3164( C488 C3164 ) C488_=_C3165( C488 C3165 ) \nC488_=_C3166( C488 C3166 ) C488_=_C3167( C488 C3167 ) C488_=_C3168( C488 C3168 ) C488_=_C3169( C488 C3169 ) C488_=_C3170( C488 C3170 ) C488_=_C3171( C488 C3171 ) \nC488_=_C3172( C488 C3172 ) C488_=_C3173( C488 C3173 ) C553_=_C869( C553 C869 ) C553_=_C921( C553 C921 ) C553_=_C1264( C553 C1264 ) C553_=_C1650( C553 C1650 ) \nC553_=_C2010( C553 C2010 ) C553_=_C2163( C553 C2163 ) C553_=_C2462( C553 C2462 ) C553_=_C2551( C553 C2551 ) C553_=_C2630( C553 C2630 ) C553_=_C2763( C553 C2763 ) \nC553_=_C2903( C553 C2903 ) C553_=_C3008( C553 C3008 ) C553_=_C3024( C553 C3024 ) C553_=_C3170( C553 C3170 ) C553_=_C3497( C553 C3497 ) C553_=_C3541( C553 C3541 ) \nC553_=_C3619( C553 C3619 ) C553_=_C3679( C553 C3679 ) C553_=_C3705( C553 C3705 ) C553_=_C3743( C553 C3743 ) C553_=_C3779( C553 C3779 ) C553_=_C3832( C553 C3832 ) \nC553_=_C3868( C553 C3868 ) C553_=_C3926( C553 C3926 ) C553_=_C3981( C553 C3981 ) C553_=_C3998( C553 C3998 ) C553_=_C3999( C553 C3999 ) C553_=_C4000( C553 C4000 ) \nC869_=_C921( C869 C921 ) C869_=_C1264( C869 C1264 ) C869_=_C1650( C869 C1650 ) C869_=_C2010( C869 C2010 ) C869_=_C2163( C869 C2163 ) C869_=_C2462( C869 C2462 ) \nC869_=_C2551( C869 C2551 ) C869_=_C2630( C869 C2630 ) C869_=_C2763( C869 C2763 ) C869_=_C2903( C869 C2903 ) C869_=_C3008( C869 C3008 ) C869_=_C3024( C869 C3024 ) \nC869_=_C3170( C869 C3170 ) C869_=_C3497( C869 C3497 ) C869_=_C3541( C869 C3541 ) C869_=_C3619( C869 C3619 ) C869_=_C3679( C869 C3679 ) C869_=_C3705( C869 C3705 ) \nC869_=_C3743( C869 C3743 ) C869_=_C3779( C869 C3779 ) C869_=_C3832( C869 C3832 ) C869_=_C3868( C869 C3868 ) C869_=_C3926( C869 C3926 ) C869_=_C3981( C869 C3981 ) \nC869_=_C3998( C869 C3998 ) C869_=_C3999( C869 C3999 ) C869_=_C4000( C869 C4000 ) C888_=_C1347( C888 C1347 ) C888_=_C1392( C888 C1392 ) C888_=_C1525( C888 C1525 ) \nC888_=_C1640( C888 C1640 ) C888_=_C1870( C888 C1870 ) C888_=_C1999( C888 C1999 ) C888_=_C2116( C888 C2116 ) C888_=_C2151( C888 C2151 ) C888_=_C2487( C888 C2487 ) \nC888_=_C2543( C888 C2543 ) C888_=_C2737( C888 C2737 ) C888_=_C2803( C888 C2803 ) C888_=_C2877( C888 C2877 ) C888_=_C2997( C888 C2997 ) C888_=_C3162( C888 C3162 ) \nC888_=_C3163( C888 C3163 ) C888_=_C3164( C888 C3164 ) C888_=_C3165( C888 C3165 ) C888_=_C3166( C888 C3166 ) C888_=_C3167( C888 C3167 ) C888_=_C3168( C888 C3168 ) \nC888_=_C3169( C888 C3169 ) C888_=_C3170( C888 C3170 ) C888_=_C3171( C888 C3171 ) C888_=_C3172( C888 C3172 ) C888_=_C3173( C888 C3173 ) C921_=_C1264( C921 C1264 ) \nC921_=_C1650( C921 C1650 ) C921_=_C2010( C921 C2010 ) C921_=_C2163( C921 C2163 ) C921_=_C2462( C921 C2462 ) C921_=_C2551( C921 C2551 ) C921_=_C2630( C921 C2630 ) \nC921_=_C2763( C921 C2763 ) C921_=_C2903( C921 C2903 ) C921_=_C3008( C921 C3008 ) C921_=_C3024( C921 C3024 ) C921_=_C3170( C921 C3170 ) C921_=_C3497( C921 C3497 ) \nC921_=_C3541( C921 C3541 ) C921_=_C3619( C921 C3619 ) C921_=_C3679( C921 C3679 ) C921_=_C3705( C921 C3705 ) C921_=_C3743( C921 C3743 ) C921_=_C3779( C921 C3779 ) \nC921_=_C3832( C921 C3832 ) C921_=_C3868( C921 C3868 ) C921_=_C3926( C921 C3926 ) C921_=_C3981( C921 C3981 ) C921_=_C3998( C921 C3998 ) C921_=_C3999( C921 C3999 ) \nC921_=_C4000( C921 C4000 ) C1264_=_C1650( C1264 C1650 ) C1264_=_C2010( C1264 C2010 ) C1264_=_C2163( C1264 C2163 ) C1264_=_C2462( C1264 C2462 ) C1264_=_C2551( C1264 C2551 ) \nC1264_=_C2630( C1264 C2630 ) C1264_=_C2763( C1264 C2763 ) C1264_=_C2903( C1264 C2903 ) C1264_=_C3008( C1264 C3008 ) C1264_=_C3024( C1264 C3024 ) C1264_=_C3170( C1264 C3170 ) \nC1264_=_C3497( C1264 C3497 ) C1264_=_C3541( C1264 C3541 ) C1264_=_C3619( C1264 C3619 ) C1264_=_C3679( C1264 C3679 ) C1264_=_C3705( C1264 C3705 ) C1264_=_C3743( C1264 C3743 ) \nC1264_=_C3779( C1264 C3779 ) C1264_=_C3832( C1264 C3832 ) C1264_=_C3868( C1264 C3868 ) C1264_=_C3926( C1264 C3926 ) C1264_=_C3981( C1264 C3981 ) C1264_=_C3998( C1264 C3998 ) \nC1264_=_C3999( C1264 C3999 ) C1264_=_C4000( C1264 C4000 ) C1347_=_C1392( C1347 C1392 ) C1347_=_C1525( C1347 C1525 ) C1347_=_C1640( C1347 C1640 ) C1347_=_C1870( C1347 C1870 ) \nC1347_=_C1999( C1347 C1999 ) C1347_=_C2116( C1347 C2116 ) C1347_=_C2151( C1347 C2151 ) C1347_=_C2487( C1347 C2487 ) C1347_=_C2543( C1347 C2543 ) C1347_=_C2737( C1347 C2737 ) \nC1347_=_C2803( C1347 C2803 ) C1347_=_C2877( C1347 C2877 ) C1347_=_C2997( C1347 C2997 ) C1347_=_C3162( C1347 C3162 ) C1347_=_C3163( C1347 C3163 ) C1347_=_C3164( C1347 C3164 ) \nC1347_=_C3165( C1347 C3165 ) C1347_=_C3166( C1347 C3166 ) C1347_=_C3167( C1347 C3167 ) C1347_=_C3168( C1347 C3168 ) C1347_=_C3169( C1347 C3169 ) C1347_=_C3170( C1347 C3170 ) \nC1347_=_C3171( C1347 C3171 ) C1347_=_C3172( C1347 C3172 ) C1347_=_C3173( C1347 C3173 ) C1392_=_C1525( C1392 C1525 ) C1392_=_C1640( C1392 C1640 ) C1392_=_C1870( C1392 C1870 ) \nC1392_=_C1999( C1392 C1999 ) C1392_=_C2116( C1392 C2116 ) C1392_=_C2151( C1392 C2151 ) C1392_=_C2487( C1392 C2487 ) C1392_=_C2543( C1392 C2543 ) C1392_=_C2737( C1392 C2737 ) \nC1392_=_C2803( C1392 C2803 ) C1392_=_C2877( C1392 C2877 ) C1392_=_C2997( C1392 C2997 ) C1392_=_C3162( C1392 C3162 ) C1392_=_C3163( C1392 C3163 ) C1392_=_C3164( C1392 C3164 ) \nC1392_=_C3165( C1392 C3165 ) C1392_=_C3166( C1392 C3166 ) C1392_=_C3167( C1392 C3167 ) C1392_=_C3168( C1392 C3168 ) C1392_=_C3169( C1392 C3169 ) C1392_=_C3170( C1392 C3170 ) \nC1392_=_C3171( C1392 C3171 ) C1392_=_C3172( C1392 C3172 ) C1392_=_C3173( C1392 C3173 ) C1525_=_C1640( C1525 C1640 ) C1525_=_C1870( C1525 C1870 ) C1525_=_C1999( C1525 C1999 ) \nC1525_=_C2116( C1525 C2116 ) C1525_=_C2151( C1525 C2151 ) C1525_=_C2487( C1525 C2487 ) C1525_=_C2543( C1525 C2543 ) C1525_=_C2737( C1525 C2737 ) C1525_=_C2803( C1525 C2803 ) \nC1525_=_C2877( C1525 C2877 ) C1525_=_C2997( C1525 C2997 ) C1525_=_C3162( C1525 C3162 ) C1525_=_C3163( C1525 C3163 ) C1525_=_C3164( C1525 C3164 ) C1525_=_C3165( C1525 C3165 ) \nC1525_=_C3166( C1525 C3166 ) C1525_=_C3167( C1525 C3167 ) C1525_=_C3168( C1525 C3168 ) C1525_=_C3169( C1525 C3169 ) C1525_=_C3170( C1525 C3170 ) C1525_=_C3171( C1525 C3171 ) \nC1525_=_C3172( C1525 C3172 ) C1525_=_C3173( C1525 C3173 ) C1640_=_C1650( C1640 C1650 ) C1640_=_C1870( C1640 C1870 ) C1640_=_C1999( C1640 C1999 ) C1640_=_C2116( C1640 C2116 ) \nC1640_=_C2151( C1640 C2151 ) C1640_=_C2487( C1640 C2487 ) C1640_=_C2543( C1640 C2543 ) C1640_=_C2737( C1640 C2737 ) C1640_=_C2803( C1640 C2803 ) C1640_=_C2877( C1640 C2877 ) \nC1640_=_C2997( C1640 C2997 ) C1640_=_C3162( C1640 C3162 ) C1640_=_C3163( C1640 C3163 ) C1640_=_C3164( C1640 C3164 ) C1640_=_C3165( C1640 C3165 ) C1640_=_C3166( C1640 C3166 ) \nC1640_=_C3167( C1640 C3167 ) C1640_=_C3168( C1640 C3168 ) C1640_=_C3169( C1640 C3169 ) C1640_=_C3170( C1640 C3170 ) C1640_=_C3171( C1640 C3171 ) C1640_=_C3172( C1640 C3172 ) \nC1640_=_C3173( C1640 C3173 ) C1650_=_C2010( C1650 C2010 ) C1650_=_C2163( C1650 C2163 ) C1650_=_C2462( C1650 C2462 ) C1650_=_C2551( C1650 C2551 ) C1650_=_C2630( C1650 C2630 ) \nC1650_=_C2763( C1650 C2763 ) C1650_=_C2903( C1650 C2903 ) C1650_=_C3008( C1650 C3008 ) C1650_=_C3024( C1650 C3024 ) C1650_=_C3170( C1650 C3170 ) C1650_=_C3497( C1650 C3497 ) \nC1650_=_C3541( C1650 C3541 ) C1650_=_C3619( C1650 C3619 ) C1650_=_C3679( C1650 C3679 ) C1650_=_C3705( C1650 C3705 ) C1650_=_C3743( C1650 C3743 ) C1650_=_C3779( C1650 C3779 ) \nC1650_=_C3832( C1650 C3832 ) C1650_=_C3868( C1650 C3868 ) C1650_=_C3926( C1650 C3926 ) C1650_=_C3981( C1650 C3981 ) C1650_=_C3998( C1650 C3998 ) C1650_=_C3999( C1650 C3999 ) \nC1650_=_C4000( C1650 C4000 ) C1870_=_C1999( C1870 C1999 ) C1870_=_C2116( C1870 C2116 ) C1870_=_C2151( C1870 C2151 ) C1870_=_C2487( C1870 C2487 ) C1870_=_C2543( C1870 C2543 ) \nC1870_=_C2737( C1870 C2737 ) C1870_=_C2803( C1870 C2803 ) C1870_=_C2877( C1870 C2877 ) C1870_=_C2997( C1870 C2997 ) C1870_=_C3162( C1870 C3162 ) C1870_=_C3163( C1870 C3163 ) \nC1870_=_C3164( C1870 C3164 ) C1870_=_C3165( C1870 C3165 ) C1870_=_C3166( C1870 C3166 ) C1870_=_C3167( C1870 C3167 ) C1870_=_C3168( C1870 C3168 ) C1870_=_C3169( C1870 C3169 ) \nC1870_=_C3170( C1870 C3170 ) C1870_=_C3171( C1870 C3171 ) C1870_=_C3172( C1870 C3172 ) C1870_=_C3173( C1870 C3173 ) C1999_=_C2010( C1999 C2010 ) C1999_=_C2116( C1999 C2116 ) \nC1999_=_C2151( C1999 C2151 ) C1999_=_C2487( C1999 C2487 ) C1999_=_C2543(</w:t>
      </w:r>
    </w:p>
    <w:p>
      <w:pPr>
        <w:pStyle w:val="PreformattedText"/>
        <w:bidi w:val="0"/>
        <w:spacing w:before="0" w:after="0"/>
        <w:jc w:val="left"/>
        <w:rPr/>
      </w:pPr>
      <w:r>
        <w:rPr/>
        <w:t xml:space="preserve"> </w:t>
      </w:r>
      <w:r>
        <w:rPr/>
        <w:t>C1999 C2543 ) C1999_=_C2737( C1999 C2737 ) C1999_=_C2803( C1999 C2803 ) C1999_=_C2877( C1999 C2877 ) \nC1999_=_C2997( C1999 C2997 ) C1999_=_C3162( C1999 C3162 ) C1999_=_C3163( C1999 C3163 ) C1999_=_C3164( C1999 C3164 ) C1999_=_C3165( C1999 C3165 ) C1999_=_C3166( C1999 C3166 ) \nC1999_=_C3167( C1999 C3167 ) C1999_=_C3168( C1999 C3168 ) C1999_=_C3169( C1999 C3169 ) C1999_=_C3170( C1999 C3170 ) C1999_=_C3171( C1999 C3171 ) C1999_=_C3172( C1999 C3172 ) \nC1999_=_C3173( C1999 C3173 ) C2010_=_C2163( C2010 C2163 ) C2010_=_C2462( C2010 C2462 ) C2010_=_C2551( C2010 C2551 ) C2010_=_C2630( C2010 C2630 ) C2010_=_C2763( C2010 C2763 ) \nC2010_=_C2903( C2010 C2903 ) C2010_=_C3008( C2010 C3008 ) C2010_=_C3024( C2010 C3024 ) C2010_=_C3170( C2010 C3170 ) C2010_=_C3497( C2010 C3497 ) C2010_=_C3541( C2010 C3541 ) \nC2010_=_C3619( C2010 C3619 ) C2010_=_C3679( C2010 C3679 ) C2010_=_C3705( C2010 C3705 ) C2010_=_C3743( C2010 C3743 ) C2010_=_C3779( C2010 C3779 ) C2010_=_C3832( C2010 C3832 ) \nC2010_=_C3868( C2010 C3868 ) C2010_=_C3926( C2010 C3926 ) C2010_=_C3981( C2010 C3981 ) C2010_=_C3998( C2010 C3998 ) C2010_=_C3999( C2010 C3999 ) C2010_=_C4000( C2010 C4000 ) \nC2116_=_C2151( C2116 C2151 ) C2116_=_C2487( C2116 C2487 ) C2116_=_C2543( C2116 C2543 ) C2116_=_C2737( C2116 C2737 ) C2116_=_C2803( C2116 C2803 ) C2116_=_C2877( C2116 C2877 ) \nC2116_=_C2997( C2116 C2997 ) C2116_=_C3162( C2116 C3162 ) C2116_=_C3163( C2116 C3163 ) C2116_=_C3164( C2116 C3164 ) C2116_=_C3165( C2116 C3165 ) C2116_=_C3166( C2116 C3166 ) \nC2116_=_C3167( C2116 C3167 ) C2116_=_C3168( C2116 C3168 ) C2116_=_C3169( C2116 C3169 ) C2116_=_C3170( C2116 C3170 ) C2116_=_C3171( C2116 C3171 ) C2116_=_C3172( C2116 C3172 ) \nC2116_=_C3173( C2116 C3173 ) C2151_=_C2163( C2151 C2163 ) C2151_=_C2487( C2151 C2487 ) C2151_=_C2543( C2151 C2543 ) C2151_=_C2737( C2151 C2737 ) C2151_=_C2803( C2151 C2803 ) \nC2151_=_C2877( C2151 C2877 ) C2151_=_C2997( C2151 C2997 ) C2151_=_C3162( C2151 C3162 ) C2151_=_C3163( C2151 C3163 ) C2151_=_C3164( C2151 C3164 ) C2151_=_C3165( C2151 C3165 ) \nC2151_=_C3166( C2151 C3166 ) C2151_=_C3167( C2151 C3167 ) C2151_=_C3168( C2151 C3168 ) C2151_=_C3169( C2151 C3169 ) C2151_=_C3170( C2151 C3170 ) C2151_=_C3171( C2151 C3171 ) \nC2151_=_C3172( C2151 C3172 ) C2151_=_C3173( C2151 C3173 ) C2163_=_C2462( C2163 C2462 ) C2163_=_C2551( C2163 C2551 ) C2163_=_C2630( C2163 C2630 ) C2163_=_C2763( C2163 C2763 ) \nC2163_=_C2903( C2163 C2903 ) C2163_=_C3008( C2163 C3008 ) C2163_=_C3024( C2163 C3024 ) C2163_=_C3170( C2163 C3170 ) C2163_=_C3497( C2163 C3497 ) C2163_=_C3541( C2163 C3541 ) \nC2163_=_C3619( C2163 C3619 ) C2163_=_C3679( C2163 C3679 ) C2163_=_C3705( C2163 C3705 ) C2163_=_C3743( C2163 C3743 ) C2163_=_C3779( C2163 C3779 ) C2163_=_C3832( C2163 C3832 ) \nC2163_=_C3868( C2163 C3868 ) C2163_=_C3926( C2163 C3926 ) C2163_=_C3981( C2163 C3981 ) C2163_=_C3998( C2163 C3998 ) C2163_=_C3999( C2163 C3999 ) C2163_=_C4000( C2163 C4000 ) \nC2462_=_C2551( C2462 C2551 ) C2462_=_C2630( C2462 C2630 ) C2462_=_C2763( C2462 C2763 ) C2462_=_C2903( C2462 C2903 ) C2462_=_C3008( C2462 C3008 ) C2462_=_C3024( C2462 C3024 ) \nC2462_=_C3170( C2462 C3170 ) C2462_=_C3497( C2462 C3497 ) C2462_=_C3541( C2462 C3541 ) C2462_=_C3619( C2462 C3619 ) C2462_=_C3679( C2462 C3679 ) C2462_=_C3705( C2462 C3705 ) \nC2462_=_C3743( C2462 C3743 ) C2462_=_C3779( C2462 C3779 ) C2462_=_C3832( C2462 C3832 ) C2462_=_C3868( C2462 C3868 ) C2462_=_C3926( C2462 C3926 ) C2462_=_C3981( C2462 C3981 ) \nC2462_=_C3998( C2462 C3998 ) C2462_=_C3999( C2462 C3999 ) C2462_=_C4000( C2462 C4000 ) C2487_=_C2543( C2487 C2543 ) C2487_=_C2737( C2487 C2737 ) C2487_=_C2803( C2487 C2803 ) \nC2487_=_C2877( C2487 C2877 ) C2487_=_C2997( C2487 C2997 ) C2487_=_C3162( C2487 C3162 ) C2487_=_C3163( C2487 C3163 ) C2487_=_C3164( C2487 C3164 ) C2487_=_C3165( C2487 C3165 ) \nC2487_=_C3166( C2487 C3166 ) C2487_=_C3167( C2487 C3167 ) C2487_=_C3168( C2487 C3168 ) C2487_=_C3169( C2487 C3169 ) C2487_=_C3170( C2487 C3170 ) C2487_=_C3171( C2487 C3171 ) \nC2487_=_C3172( C2487 C3172 ) C2487_=_C3173( C2487 C3173 ) C2543_=_C2551( C2543 C2551 ) C2543_=_C2737( C2543 C2737 ) C2543_=_C2803( C2543 C2803 ) C2543_=_C2877( C2543 C2877 ) \nC2543_=_C2997( C2543 C2997 ) C2543_=_C3162( C2543 C3162 ) C2543_=_C3163( C2543 C3163 ) C2543_=_C3164( C2543 C3164 ) C2543_=_C3165( C2543 C3165 ) C2543_=_C3166( C2543 C3166 ) \nC2543_=_C3167( C2543 C3167 ) C2543_=_C3168( C2543 C3168 ) C2543_=_C3169( C2543 C3169 ) C2543_=_C3170( C2543 C3170 ) C2543_=_C3171( C2543 C3171 ) C2543_=_C3172( C2543 C3172 ) \nC2543_=_C3173( C2543 C3173 ) C2551_=_C2630( C2551 C2630 ) C2551_=_C2763( C2551 C2763 ) C2551_=_C2903( C2551 C2903 ) C2551_=_C3008( C2551 C3008 ) C2551_=_C3024( C2551 C3024 ) \nC2551_=_C3170( C2551 C3170 ) C2551_=_C3497( C2551 C3497 ) C2551_=_C3541( C2551 C3541 ) C2551_=_C3619( C2551 C3619 ) C2551_=_C3679( C2551 C3679 ) C2551_=_C3705( C2551 C3705 ) \nC2551_=_C3743( C2551 C3743 ) C2551_=_C3779( C2551 C3779 ) C2551_=_C3832( C2551 C3832 ) C2551_=_C3868( C2551 C3868 ) C2551_=_C3926( C2551 C3926 ) C2551_=_C3981( C2551 C3981 ) \nC2551_=_C3998( C2551 C3998 ) C2551_=_C3999( C2551 C3999 ) C2551_=_C4000( C2551 C4000 ) C2630_=_C2763( C2630 C2763 ) C2630_=_C2903( C2630 C2903 ) C2630_=_C3008( C2630 C3008 ) \nC2630_=_C3024( C2630 C3024 ) C2630_=_C3170( C2630 C3170 ) C2630_=_C3497( C2630 C3497 ) C2630_=_C3541( C2630 C3541 ) C2630_=_C3619( C2630 C3619 ) C2630_=_C3679( C2630 C3679 ) \nC2630_=_C3705( C2630 C3705 ) C2630_=_C3743( C2630 C3743 ) C2630_=_C3779( C2630 C3779 ) C2630_=_C3832( C2630 C3832 ) C2630_=_C3868( C2630 C3868 ) C2630_=_C3926( C2630 C3926 ) \nC2630_=_C3981( C2630 C3981 ) C2630_=_C3998( C2630 C3998 ) C2630_=_C3999( C2630 C3999 ) C2630_=_C4000( C2630 C4000 ) C2737_=_C2803( C2737 C2803 ) C2737_=_C2877( C2737 C2877 ) \nC2737_=_C2997( C2737 C2997 ) C2737_=_C3162( C2737 C3162 ) C2737_=_C3163( C2737 C3163 ) C2737_=_C3164( C2737 C3164 ) C2737_=_C3165( C2737 C3165 ) C2737_=_C3166( C2737 C3166 ) \nC2737_=_C3167( C2737 C3167 ) C2737_=_C3168( C2737 C3168 ) C2737_=_C3169( C2737 C3169 ) C2737_=_C3170( C2737 C3170 ) C2737_=_C3171( C2737 C3171 ) C2737_=_C3172( C2737 C3172 ) \nC2737_=_C3173( C2737 C3173 ) C2763_=_C2903( C2763 C2903 ) C2763_=_C3008( C2763 C3008 ) C2763_=_C3024( C2763 C3024 ) C2763_=_C3170( C2763 C3170 ) C2763_=_C3497( C2763 C3497 ) \nC2763_=_C3541( C2763 C3541 ) C2763_=_C3619( C2763 C3619 ) C2763_=_C3679( C2763 C3679 ) C2763_=_C3705( C2763 C3705 ) C2763_=_C3743( C2763 C3743 ) C2763_=_C3779( C2763 C3779 ) \nC2763_=_C3832( C2763 C3832 ) C2763_=_C3868( C2763 C3868 ) C2763_=_C3926( C2763 C3926 ) C2763_=_C3981( C2763 C3981 ) C2763_=_C3998( C2763 C3998 ) C2763_=_C3999( C2763 C3999 ) \nC2763_=_C4000( C2763 C4000 ) C2803_=_C2877( C2803 C2877 ) C2803_=_C2997( C2803 C2997 ) C2803_=_C3162( C2803 C3162 ) C2803_=_C3163( C2803 C3163 ) C2803_=_C3164( C2803 C3164 ) \nC2803_=_C3165( C2803 C3165 ) C2803_=_C3166( C2803 C3166 ) C2803_=_C3167( C2803 C3167 ) C2803_=_C3168( C2803 C3168 ) C2803_=_C3169( C2803 C3169 ) C2803_=_C3170( C2803 C3170 ) \nC2803_=_C3171( C2803 C3171 ) C2803_=_C3172( C2803 C3172 ) C2803_=_C3173( C2803 C3173 ) C2877_=_C2997( C2877 C2997 ) C2877_=_C3162( C2877 C3162 ) C2877_=_C3163( C2877 C3163 ) \nC2877_=_C3164( C2877 C3164 ) C2877_=_C3165( C2877 C3165 ) C2877_=_C3166( C2877 C3166 ) C2877_=_C3167( C2877 C3167 ) C2877_=_C3168( C2877 C3168 ) C2877_=_C3169( C2877 C3169 ) \nC2877_=_C3170( C2877 C3170 ) C2877_=_C3171( C2877 C3171 ) C2877_=_C3172( C2877 C3172 ) C2877_=_C3173( C2877 C3173 ) C2903_=_C3008( C2903 C3008 ) C2903_=_C3024( C2903 C3024 ) \nC2903_=_C3170( C2903 C3170 ) C2903_=_C3497( C2903 C3497 ) C2903_=_C3541( C2903 C3541 ) C2903_=_C3619( C2903 C3619 ) C2903_=_C3679( C2903 C3679 ) C2903_=_C3705( C2903 C3705 ) \nC2903_=_C3743( C2903 C3743 ) C2903_=_C3779( C2903 C3779 ) C2903_=_C3832( C2903 C3832 ) C2903_=_C3868( C2903 C3868 ) C2903_=_C3926( C2903 C3926 ) C2903_=_C3981( C2903 C3981 ) \nC2903_=_C3998( C2903 C3998 ) C2903_=_C3999( C2903 C3999 ) C2903_=_C4000( C2903 C4000 ) C2997_=_C3008( C2997 C3008 ) C2997_=_C3162( C2997 C3162 ) C2997_=_C3163( C2997 C3163 ) \nC2997_=_C3164( C2997 C3164 ) C2997_=_C3165( C2997 C3165 ) C2997_=_C3166( C2997 C3166 ) C2997_=_C3167( C2997 C3167 ) C2997_=_C3168( C2997 C3168 ) C2997_=_C3169( C2997 C3169 ) \nC2997_=_C3170( C2997 C3170 ) C2997_=_C3171( C2997 C3171 ) C2997_=_C3172( C2997 C3172 ) C2997_=_C3173( C2997 C3173 ) C3008_=_C3024( C3008 C3024 ) C3008_=_C3170( C3008 C3170 ) \nC3008_=_C3497( C3008 C3497 ) C3008_=_C3541( C3008 C3541 ) C3008_=_C3619( C3008 C3619 ) C3008_=_C3679( C3008 C3679 ) C3008_=_C3705( C3008 C3705 ) C3008_=_C3743( C3008 C3743 ) \nC3008_=_C3779( C3008 C3779 ) C3008_=_C3832( C3008 C3832 ) C3008_=_C3868( C3008 C3868 ) C3008_=_C3926( C3008 C3926 ) C3008_=_C3981( C3008 C3981 ) C3008_=_C3998( C3008 C3998 ) \nC3008_=_C3999( C3008 C3999 ) C3008_=_C4000( C3008 C4000 ) C3024_=_C3170( C3024 C3170 ) C3024_=_C3497( C3024 C3497 ) C3024_=_C3541( C3024 C3541 ) C3024_=_C3619( C3024 C3619 ) \nC3024_=_C3679( C3024 C3679 ) C3024_=_C3705( C3024 C3705 ) C3024_=_C3743( C3024 C3743 ) C3024_=_C3779( C3024 C3779 ) C3024_=_C3832( C3024 C3832 ) C3024_=_C3868( C3024 C3868 ) \nC3024_=_C3926( C3024 C3926 ) C3024_=_C3981( C3024 C3981 ) C3024_=_C3998( C3024 C3998 ) C3024_=_C3999( C3024 C3999 ) C3024_=_C4000( C3024 C4000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3_=_C3164( C3163 C3164 ) C3163_=_C3165( C3163 C3165 ) \nC3163_=_C3166( C3163 C3166 ) C3163_=_C3167( C3163 C3167 ) C3163_=_C3168( C3163 C3168 ) C3163_=_C3169( C3163 C3169 ) C3163_=_C3170( C3163 C3170 ) C3163_=_C3171( C3163 C3171 ) \nC3163_=_C3172( C3163 C3172 ) C3163_=_C3173( C3163 C3173 ) C3164_=_C3165( C3164 C3165 ) C3164_=_C3166( C3164 C3166 ) C3164_=_C3167(</w:t>
      </w:r>
    </w:p>
    <w:p>
      <w:pPr>
        <w:pStyle w:val="PreformattedText"/>
        <w:bidi w:val="0"/>
        <w:spacing w:before="0" w:after="0"/>
        <w:jc w:val="left"/>
        <w:rPr/>
      </w:pPr>
      <w:r>
        <w:rPr/>
        <w:t xml:space="preserve"> </w:t>
      </w:r>
      <w:r>
        <w:rPr/>
        <w:t>C3164 C3167 ) C3164_=_C3168( C3164 C3168 ) \nC3164_=_C3169( C3164 C3169 ) C3164_=_C3170( C3164 C3170 ) C3164_=_C3171( C3164 C3171 ) C3164_=_C3172( C3164 C3172 ) C3164_=_C3173( C3164 C3173 ) C3165_=_C3166( C3165 C3166 ) \nC3165_=_C3167( C3165 C3167 ) C3165_=_C3168( C3165 C3168 ) C3165_=_C3169( C3165 C3169 ) C3165_=_C3170( C3165 C3170 ) C3165_=_C3171( C3165 C3171 ) C3165_=_C3172( C3165 C3172 ) \nC3165_=_C3173( C3165 C3173 ) C3166_=_C3167( C3166 C3167 ) C3166_=_C3168( C3166 C3168 ) C3166_=_C3169( C3166 C3169 ) C3166_=_C3170( C3166 C3170 ) C3166_=_C3171( C3166 C3171 ) \nC3166_=_C3172( C3166 C3172 ) C3166_=_C3173( C3166 C3173 ) C3166_=_C3705( C3166 C3705 ) C3167_=_C3168( C3167 C3168 ) C3167_=_C3169( C3167 C3169 ) C3167_=_C3170( C3167 C3170 ) \nC3167_=_C3171( C3167 C3171 ) C3167_=_C3172( C3167 C3172 ) C3167_=_C3173( C3167 C3173 ) C3167_=_C3743( C3167 C3743 ) C3168_=_C3169( C3168 C3169 ) C3168_=_C3170( C3168 C3170 ) \nC3168_=_C3171( C3168 C3171 ) C3168_=_C3172( C3168 C3172 ) C3168_=_C3173( C3168 C3173 ) C3169_=_C3170( C3169 C3170 ) C3169_=_C3171( C3169 C3171 ) C3169_=_C3172( C3169 C3172 ) \nC3169_=_C3173( C3169 C3173 ) C3169_=_C3926( C3169 C3926 ) C3170_=_C3171( C3170 C3171 ) C3170_=_C3172( C3170 C3172 ) C3170_=_C3173( C3170 C3173 ) C3170_=_C3497( C3170 C3497 ) \nC3170_=_C3541( C3170 C3541 ) C3170_=_C3619( C3170 C3619 ) C3170_=_C3679( C3170 C3679 ) C3170_=_C3705( C3170 C3705 ) C3170_=_C3743( C3170 C3743 ) C3170_=_C3779( C3170 C3779 ) \nC3170_=_C3832( C3170 C3832 ) C3170_=_C3868( C3170 C3868 ) C3170_=_C3926( C3170 C3926 ) C3170_=_C3981( C3170 C3981 ) C3170_=_C3998( C3170 C3998 ) C3170_=_C3999( C3170 C3999 ) \nC3170_=_C4000( C3170 C4000 ) C3171_=_C3172( C3171 C3172 ) C3171_=_C3173( C3171 C3173 ) C3172_=_C3173( C3172 C3173 ) C3173_=_C4000( C3173 C4000 ) C3497_=_C3541( C3497 C3541 ) \nC3497_=_C3619( C3497 C3619 ) C3497_=_C3679( C3497 C3679 ) C3497_=_C3705( C3497 C3705 ) C3497_=_C3743( C3497 C3743 ) C3497_=_C3779( C3497 C3779 ) C3497_=_C3832( C3497 C3832 ) \nC3497_=_C3868( C3497 C3868 ) C3497_=_C3926( C3497 C3926 ) C3497_=_C3981( C3497 C3981 ) C3497_=_C3998( C3497 C3998 ) C3497_=_C3999( C3497 C3999 ) C3497_=_C4000( C3497 C4000 ) \nC3541_=_C3619( C3541 C3619 ) C3541_=_C3679( C3541 C3679 ) C3541_=_C3705( C3541 C3705 ) C3541_=_C3743( C3541 C3743 ) C3541_=_C3779( C3541 C3779 ) C3541_=_C3832( C3541 C3832 ) \nC3541_=_C3868( C3541 C3868 ) C3541_=_C3926( C3541 C3926 ) C3541_=_C3981( C3541 C3981 ) C3541_=_C3998( C3541 C3998 ) C3541_=_C3999( C3541 C3999 ) C3541_=_C4000( C3541 C4000 ) \nC3619_=_C3679( C3619 C3679 ) C3619_=_C3705( C3619 C3705 ) C3619_=_C3743( C3619 C3743 ) C3619_=_C3779( C3619 C3779 ) C3619_=_C3832( C3619 C3832 ) C3619_=_C3868( C3619 C3868 ) \nC3619_=_C3926( C3619 C3926 ) C3619_=_C3981( C3619 C3981 ) C3619_=_C3998( C3619 C3998 ) C3619_=_C3999( C3619 C3999 ) C3619_=_C4000( C3619 C4000 ) C3679_=_C3705( C3679 C3705 ) \nC3679_=_C3743( C3679 C3743 ) C3679_=_C3779( C3679 C3779 ) C3679_=_C3832( C3679 C3832 ) C3679_=_C3868( C3679 C3868 ) C3679_=_C3926( C3679 C3926 ) C3679_=_C3981( C3679 C3981 ) \nC3679_=_C3998( C3679 C3998 ) C3679_=_C3999( C3679 C3999 ) C3679_=_C4000( C3679 C4000 ) C3705_=_C3743( C3705 C3743 ) C3705_=_C3779( C3705 C3779 ) C3705_=_C3832( C3705 C3832 ) \nC3705_=_C3868( C3705 C3868 ) C3705_=_C3926( C3705 C3926 ) C3705_=_C3981( C3705 C3981 ) C3705_=_C3998( C3705 C3998 ) C3705_=_C3999( C3705 C3999 ) C3705_=_C4000( C3705 C4000 ) \nC3743_=_C3779( C3743 C3779 ) C3743_=_C3832( C3743 C3832 ) C3743_=_C3868( C3743 C3868 ) C3743_=_C3926( C3743 C3926 ) C3743_=_C3981( C3743 C3981 ) C3743_=_C3998( C3743 C3998 ) \nC3743_=_C3999( C3743 C3999 ) C3743_=_C4000( C3743 C4000 ) C3779_=_C3832( C3779 C3832 ) C3779_=_C3868( C3779 C3868 ) C3779_=_C3926( C3779 C3926 ) C3779_=_C3981( C3779 C3981 ) \nC3779_=_C3998( C3779 C3998 ) C3779_=_C3999( C3779 C3999 ) C3779_=_C4000( C3779 C4000 ) C3832_=_C3868( C3832 C3868 ) C3832_=_C3926( C3832 C3926 ) C3832_=_C3981( C3832 C3981 ) \nC3832_=_C3998( C3832 C3998 ) C3832_=_C3999( C3832 C3999 ) C3832_=_C4000( C3832 C4000 ) C3868_=_C3926( C3868 C3926 ) C3868_=_C3981( C3868 C3981 ) C3868_=_C3998( C3868 C3998 ) \nC3868_=_C3999( C3868 C3999 ) C3868_=_C4000( C3868 C4000 ) C3926_=_C3981( C3926 C3981 ) C3926_=_C3998( C3926 C3998 ) C3926_=_C3999( C3926 C3999 ) C3926_=_C4000( C3926 C4000 ) \nC3981_=_C3998( C3981 C3998 ) C3981_=_C3999( C3981 C3999 ) C3981_=_C4000( C3981 C4000 ) C3998_=_C3999( C3998 C3999 ) C3998_=_C4000( C3998 C4000 ) C3999_=_C4000( C3999 C4000 ) "];237-&gt;322[label="56: C384 C488 C553 C869 C888 \nC921 C1264 C1347 C1392 C1525 C1640 \nC1650 C1870 C1999 C2010 C2116 C2151 \nC2163 C2462 C2487 C2543 C2551 C2630 \nC2737 C2763 C2803 C2877 C2903 C2997 \nC3008 C3024 C3162 C3163 C3164 C3165 \nC3166 C3167 C3168 C3169 C3171 C3172 \nC3173 C3497 C3541 C3619 C3679 C3705 \nC3743 C3779 C3832 C3868 C3926 C3981 \nC3998 C3999 C4000 \n765: C384_=_C488 ,C384_=_C888 ,C384_=_C1347 ,C384_=_C1392 ,C384_=_C1525 ,\nC384_=_C1640 ,C384_=_C1870 ,C384_=_C1999 ,C384_=_C2116 ,C384_=_C2151 ,C384_=_C2487 ,\nC384_=_C2543 ,C384_=_C2737 ,C384_=_C2803 ,C384_=_C2877 ,C384_=_C2997 ,C384_=_C3162 ,\nC384_=_C3163 ,C384_=_C3164 ,C384_=_C3165 ,C384_=_C3166 ,C384_=_C3167 ,C384_=_C3168 ,\nC384_=_C3169 ,C384_=_C3171 ,C384_=_C3172 ,C384_=_C3173 ,C488_=_C888 ,C488_=_C1347 ,\nC488_=_C1392 ,C488_=_C1525 ,C488_=_C1640 ,C488_=_C1870 ,C488_=_C1999 ,C488_=_C2116 ,\nC488_=_C2151 ,C488_=_C2487 ,C488_=_C2543 ,C488_=_C2737 ,C488_=_C2803 ,C488_=_C2877 ,\nC488_=_C2997 ,C488_=_C3162 ,C488_=_C3163 ,C488_=_C3164 ,C488_=_C3165 ,C488_=_C3166 ,\nC488_=_C3167 ,C488_=_C3168 ,C488_=_C3169 ,C488_=_C3171 ,C488_=_C3172 ,C488_=_C3173 ,\nC553_=_C869 ,C553_=_C921 ,C553_=_C1264 ,C553_=_C1650 ,C553_=_C2010 ,C553_=_C2163 ,\nC553_=_C2462 ,C553_=_C2551 ,C553_=_C2630 ,C553_=_C2763 ,C553_=_C2903 ,C553_=_C3008 ,\nC553_=_C3024 ,C553_=_C3497 ,C553_=_C3541 ,C553_=_C3619 ,C553_=_C3679 ,C553_=_C3705 ,\nC553_=_C3743 ,C553_=_C3779 ,C553_=_C3832 ,C553_=_C3868 ,C553_=_C3926 ,C553_=_C3981 ,\nC553_=_C3998 ,C553_=_C3999 ,C553_=_C4000 ,C869_=_C921 ,C869_=_C1264 ,C869_=_C1650 ,\nC869_=_C2010 ,C869_=_C2163 ,C869_=_C2462 ,C869_=_C2551 ,C869_=_C2630 ,C869_=_C2763 ,\nC869_=_C2903 ,C869_=_C3008 ,C869_=_C3024 ,C869_=_C3497 ,C869_=_C3541 ,C869_=_C3619 ,\nC869_=_C3679 ,C869_=_C3705 ,C869_=_C3743 ,C869_=_C3779 ,C869_=_C3832 ,C869_=_C3868 ,\nC869_=_C3926 ,C869_=_C3981 ,C869_=_C3998 ,C869_=_C3999 ,C869_=_C4000 ,C888_=_C1347 ,\nC888_=_C1392 ,C888_=_C1525 ,C888_=_C1640 ,C888_=_C1870 ,C888_=_C1999 ,C888_=_C2116 ,\nC888_=_C2151 ,C888_=_C2487 ,C888_=_C2543 ,C888_=_C2737 ,C888_=_C2803 ,C888_=_C2877 ,\nC888_=_C2997 ,C888_=_C3162 ,C888_=_C3163 ,C888_=_C3164 ,C888_=_C3165 ,C888_=_C3166 ,\nC888_=_C3167 ,C888_=_C3168 ,C888_=_C3169 ,C888_=_C3171 ,C888_=_C3172 ,C888_=_C3173 ,\nC921_=_C1264 ,C921_=_C1650 ,C921_=_C2010 ,C921_=_C2163 ,C921_=_C2462 ,C921_=_C2551 ,\nC921_=_C2630 ,C921_=_C2763 ,C921_=_C2903 ,C921_=_C3008 ,C921_=_C3024 ,C921_=_C3497 ,\nC921_=_C3541 ,C921_=_C3619 ,C921_=_C3679 ,C921_=_C3705 ,C921_=_C3743 ,C921_=_C3779 ,\nC921_=_C3832 ,C921_=_C3868 ,C921_=_C3926 ,C921_=_C3981 ,C921_=_C3998 ,C921_=_C3999 ,\nC921_=_C4000 ,C1264_=_C1650 ,C1264_=_C2010 ,C1264_=_C2163 ,C1264_=_C2462 ,C1264_=_C2551 ,\nC1264_=_C2630 ,C1264_=_C2763 ,C1264_=_C2903 ,C1264_=_C3008 ,C1264_=_C3024 ,C1264_=_C3497 ,\nC1264_=_C3541 ,C1264_=_C3619 ,C1264_=_C3679 ,C1264_=_C3705 ,C1264_=_C3743 ,C1264_=_C3779 ,\nC1264_=_C3832 ,C1264_=_C3868 ,C1264_=_C3926 ,C1264_=_C3981 ,C1264_=_C3998 ,C1264_=_C3999 ,\nC1264_=_C4000 ,C1347_=_C1392 ,C1347_=_C1525 ,C1347_=_C1640 ,C1347_=_C1870 ,C1347_=_C1999 ,\nC1347_=_C2116 ,C1347_=_C2151 ,C1347_=_C2487 ,C1347_=_C2543 ,C1347_=_C2737 ,C1347_=_C2803 ,\nC1347_=_C2877 ,C1347_=_C2997 ,C1347_=_C3162 ,C1347_=_C3163 ,C1347_=_C3164 ,C1347_=_C3165 ,\nC1347_=_C3166 ,C1347_=_C3167 ,C1347_=_C3168 ,C1347_=_C3169 ,C1347_=_C3171 ,C1347_=_C3172 ,\nC1347_=_C3173 ,C1392_=_C1525 ,C1392_=_C1640 ,C1392_=_C1870 ,C1392_=_C1999 ,C1392_=_C2116 ,\nC1392_=_C2151 ,C1392_=_C2487 ,C1392_=_C2543 ,C1392_=_C2737 ,C1392_=_C2803 ,C1392_=_C2877 ,\nC1392_=_C2997 ,C1392_=_C3162 ,C1392_=_C3163 ,C1392_=_C3164 ,C1392_=_C3165 ,C1392_=_C3166 ,\nC1392_=_C3167 ,C1392_=_C3168 ,C1392_=_C3169 ,C1392_=_C3171 ,C1392_=_C3172 ,C1392_=_C3173 ,\nC1525_=_C1640 ,C1525_=_C1870 ,C1525_=_C1999 ,C1525_=_C2116 ,C1525_=_C2151 ,C1525_=_C2487 ,\nC1525_=_C2543 ,C1525_=_C2737 ,C1525_=_C2803 ,C1525_=_C2877 ,C1525_=_C2997 ,C1525_=_C3162 ,\nC1525_=_C3163 ,C1525_=_C3164 ,C1525_=_C3165 ,C1525_=_C3166 ,C1525_=_C3167 ,C1525_=_C3168 ,\nC1525_=_C3169 ,C1525_=_C3171 ,C1525_=_C3172 ,C1525_=_C3173 ,C1640_=_C1650 ,C1640_=_C1870 ,\nC1640_=_C1999 ,C1640_=_C2116 ,C1640_=_C2151 ,C1640_=_C2487 ,C1640_=_C2543 ,C1640_=_C2737 ,\nC1640_=_C2803 ,C1640_=_C2877 ,C1640_=_C2997 ,C1640_=_C3162 ,C1640_=_C3163 ,C1640_=_C3164 ,\nC1640_=_C3165 ,C1640_=_C3166 ,C1640_=_C3167 ,C1640_=_C3168 ,C1640_=_C3169 ,C1640_=_C3171 ,\nC1640_=_C3172 ,C1640_=_C3173 ,C1650_=_C2010 ,C1650_=_C2163 ,C1650_=_C2462 ,C1650_=_C2551 ,\nC1650_=_C2630 ,C1650_=_C2763 ,C1650_=_C2903 ,C1650_=_C3008 ,C1650_=_C3024 ,C1650_=_C3497 ,\nC1650_=_C3541 ,C1650_=_C3619 ,C1650_=_C3679 ,C1650_=_C3705 ,C1650_=_C3743 ,C1650_=_C3779 ,\nC1650_=_C3832 ,C1650_=_C3868 ,C1650_=_C3926 ,C1650_=_C3981 ,C1650_=_C3998 ,C1650_=_C3999 ,\nC1650_=_C4000 ,C1870_=_C1999 ,C1870_=_C2116 ,C1870_=_C2151 ,C1870_=_C2487 ,C1870_=_C2543 ,\nC1870_=_C2737 ,C1870_=_C2803 ,C1870_=_C2877 ,C1870_=_C2997 ,C1870_=_C3162 ,C1870_=_C3163 ,\nC1870_=_C3164 ,C1870_=_C3165 ,C1870_=_C3166 ,C1870_=_C3167 ,C1870_=_C3168 ,C1870_=_C3169 ,\nC1870_=_C3171 ,C1870_=_C3172 ,C1870_=_C3173 ,C1999_=_C2010 ,C1999_=_C2116 ,C1999_=_C2151 ,\nC1999_=_C2487 ,C1999_=_C2543 ,C1999_=_C2737 ,C1999_=_C2803 ,C1999_=_C2877 ,C1999_=_C2997 ,\nC1999_=_C3162 ,C1999_=_C3163 ,C1999_=_C3164 ,C1999_=_C3165 ,C1999_=_C3166 ,C1999_=_C3167 ,\nC1999_=_C3168 ,C1999_=_C3169 ,C1999_=_C3171 ,C1999_=_C3172 ,C1999_=_C3173 ,C2010_=_C2163 ,\nC2010_=_C2462 ,C2010_=_C2551 ,C2010_=_C2630 ,C2010_=_C2763 ,C2010_=_C2903 ,C2010_=_C3008 ,\nC2010_=_C3024</w:t>
      </w:r>
    </w:p>
    <w:p>
      <w:pPr>
        <w:pStyle w:val="PreformattedText"/>
        <w:bidi w:val="0"/>
        <w:spacing w:before="0" w:after="0"/>
        <w:jc w:val="left"/>
        <w:rPr/>
      </w:pPr>
      <w:r>
        <w:rPr/>
        <w:t xml:space="preserve"> </w:t>
      </w:r>
      <w:r>
        <w:rPr/>
        <w:t>,C2010_=_C3497 ,C2010_=_C3541 ,C2010_=_C3619 ,C2010_=_C3679 ,C2010_=_C3705 ,\nC2010_=_C3743 ,C2010_=_C3779 ,C2010_=_C3832 ,C2010_=_C3868 ,C2010_=_C3926 ,C2010_=_C3981 ,\nC2010_=_C3998 ,C2010_=_C3999 ,C2010_=_C4000 ,C2116_=_C2151 ,C2116_=_C2487 ,C2116_=_C2543 ,\nC2116_=_C2737 ,C2116_=_C2803 ,C2116_=_C2877 ,C2116_=_C2997 ,C2116_=_C3162 ,C2116_=_C3163 ,\nC2116_=_C3164 ,C2116_=_C3165 ,C2116_=_C3166 ,C2116_=_C3167 ,C2116_=_C3168 ,C2116_=_C3169 ,\nC2116_=_C3171 ,C2116_=_C3172 ,C2116_=_C3173 ,C2151_=_C2163 ,C2151_=_C2487 ,C2151_=_C2543 ,\nC2151_=_C2737 ,C2151_=_C2803 ,C2151_=_C2877 ,C2151_=_C2997 ,C2151_=_C3162 ,C2151_=_C3163 ,\nC2151_=_C3164 ,C2151_=_C3165 ,C2151_=_C3166 ,C2151_=_C3167 ,C2151_=_C3168 ,C2151_=_C3169 ,\nC2151_=_C3171 ,C2151_=_C3172 ,C2151_=_C3173 ,C2163_=_C2462 ,C2163_=_C2551 ,C2163_=_C2630 ,\nC2163_=_C2763 ,C2163_=_C2903 ,C2163_=_C3008 ,C2163_=_C3024 ,C2163_=_C3497 ,C2163_=_C3541 ,\nC2163_=_C3619 ,C2163_=_C3679 ,C2163_=_C3705 ,C2163_=_C3743 ,C2163_=_C3779 ,C2163_=_C3832 ,\nC2163_=_C3868 ,C2163_=_C3926 ,C2163_=_C3981 ,C2163_=_C3998 ,C2163_=_C3999 ,C2163_=_C4000 ,\nC2462_=_C2551 ,C2462_=_C2630 ,C2462_=_C2763 ,C2462_=_C2903 ,C2462_=_C3008 ,C2462_=_C3024 ,\nC2462_=_C3497 ,C2462_=_C3541 ,C2462_=_C3619 ,C2462_=_C3679 ,C2462_=_C3705 ,C2462_=_C3743 ,\nC2462_=_C3779 ,C2462_=_C3832 ,C2462_=_C3868 ,C2462_=_C3926 ,C2462_=_C3981 ,C2462_=_C3998 ,\nC2462_=_C3999 ,C2462_=_C4000 ,C2487_=_C2543 ,C2487_=_C2737 ,C2487_=_C2803 ,C2487_=_C2877 ,\nC2487_=_C2997 ,C2487_=_C3162 ,C2487_=_C3163 ,C2487_=_C3164 ,C2487_=_C3165 ,C2487_=_C3166 ,\nC2487_=_C3167 ,C2487_=_C3168 ,C2487_=_C3169 ,C2487_=_C3171 ,C2487_=_C3172 ,C2487_=_C3173 ,\nC2543_=_C2551 ,C2543_=_C2737 ,C2543_=_C2803 ,C2543_=_C2877 ,C2543_=_C2997 ,C2543_=_C3162 ,\nC2543_=_C3163 ,C2543_=_C3164 ,C2543_=_C3165 ,C2543_=_C3166 ,C2543_=_C3167 ,C2543_=_C3168 ,\nC2543_=_C3169 ,C2543_=_C3171 ,C2543_=_C3172 ,C2543_=_C3173 ,C2551_=_C2630 ,C2551_=_C2763 ,\nC2551_=_C2903 ,C2551_=_C3008 ,C2551_=_C3024 ,C2551_=_C3497 ,C2551_=_C3541 ,C2551_=_C3619 ,\nC2551_=_C3679 ,C2551_=_C3705 ,C2551_=_C3743 ,C2551_=_C3779 ,C2551_=_C3832 ,C2551_=_C3868 ,\nC2551_=_C3926 ,C2551_=_C3981 ,C2551_=_C3998 ,C2551_=_C3999 ,C2551_=_C4000 ,C2630_=_C2763 ,\nC2630_=_C2903 ,C2630_=_C3008 ,C2630_=_C3024 ,C2630_=_C3497 ,C2630_=_C3541 ,C2630_=_C3619 ,\nC2630_=_C3679 ,C2630_=_C3705 ,C2630_=_C3743 ,C2630_=_C3779 ,C2630_=_C3832 ,C2630_=_C3868 ,\nC2630_=_C3926 ,C2630_=_C3981 ,C2630_=_C3998 ,C2630_=_C3999 ,C2630_=_C4000 ,C2737_=_C2803 ,\nC2737_=_C2877 ,C2737_=_C2997 ,C2737_=_C3162 ,C2737_=_C3163 ,C2737_=_C3164 ,C2737_=_C3165 ,\nC2737_=_C3166 ,C2737_=_C3167 ,C2737_=_C3168 ,C2737_=_C3169 ,C2737_=_C3171 ,C2737_=_C3172 ,\nC2737_=_C3173 ,C2763_=_C2903 ,C2763_=_C3008 ,C2763_=_C3024 ,C2763_=_C3497 ,C2763_=_C3541 ,\nC2763_=_C3619 ,C2763_=_C3679 ,C2763_=_C3705 ,C2763_=_C3743 ,C2763_=_C3779 ,C2763_=_C3832 ,\nC2763_=_C3868 ,C2763_=_C3926 ,C2763_=_C3981 ,C2763_=_C3998 ,C2763_=_C3999 ,C2763_=_C4000 ,\nC2803_=_C2877 ,C2803_=_C2997 ,C2803_=_C3162 ,C2803_=_C3163 ,C2803_=_C3164 ,C2803_=_C3165 ,\nC2803_=_C3166 ,C2803_=_C3167 ,C2803_=_C3168 ,C2803_=_C3169 ,C2803_=_C3171 ,C2803_=_C3172 ,\nC2803_=_C3173 ,C2877_=_C2997 ,C2877_=_C3162 ,C2877_=_C3163 ,C2877_=_C3164 ,C2877_=_C3165 ,\nC2877_=_C3166 ,C2877_=_C3167 ,C2877_=_C3168 ,C2877_=_C3169 ,C2877_=_C3171 ,C2877_=_C3172 ,\nC2877_=_C3173 ,C2903_=_C3008 ,C2903_=_C3024 ,C2903_=_C3497 ,C2903_=_C3541 ,C2903_=_C3619 ,\nC2903_=_C3679 ,C2903_=_C3705 ,C2903_=_C3743 ,C2903_=_C3779 ,C2903_=_C3832 ,C2903_=_C3868 ,\nC2903_=_C3926 ,C2903_=_C3981 ,C2903_=_C3998 ,C2903_=_C3999 ,C2903_=_C4000 ,C2997_=_C3008 ,\nC2997_=_C3162 ,C2997_=_C3163 ,C2997_=_C3164 ,C2997_=_C3165 ,C2997_=_C3166 ,C2997_=_C3167 ,\nC2997_=_C3168 ,C2997_=_C3169 ,C2997_=_C3171 ,C2997_=_C3172 ,C2997_=_C3173 ,C3008_=_C3024 ,\nC3008_=_C3497 ,C3008_=_C3541 ,C3008_=_C3619 ,C3008_=_C3679 ,C3008_=_C3705 ,C3008_=_C3743 ,\nC3008_=_C3779 ,C3008_=_C3832 ,C3008_=_C3868 ,C3008_=_C3926 ,C3008_=_C3981 ,C3008_=_C3998 ,\nC3008_=_C3999 ,C3008_=_C4000 ,C3024_=_C3497 ,C3024_=_C3541 ,C3024_=_C3619 ,C3024_=_C3679 ,\nC3024_=_C3705 ,C3024_=_C3743 ,C3024_=_C3779 ,C3024_=_C3832 ,C3024_=_C3868 ,C3024_=_C3926 ,\nC3024_=_C3981 ,C3024_=_C3998 ,C3024_=_C3999 ,C3024_=_C4000 ,C3162_=_C3163 ,C3162_=_C3164 ,\nC3162_=_C3165 ,C3162_=_C3166 ,C3162_=_C3167 ,C3162_=_C3168 ,C3162_=_C3169 ,C3162_=_C3171 ,\nC3162_=_C3172 ,C3162_=_C3173 ,C3163_=_C3164 ,C3163_=_C3165 ,C3163_=_C3166 ,C3163_=_C3167 ,\nC3163_=_C3168 ,C3163_=_C3169 ,C3163_=_C3171 ,C3163_=_C3172 ,C3163_=_C3173 ,C3164_=_C3165 ,\nC3164_=_C3166 ,C3164_=_C3167 ,C3164_=_C3168 ,C3164_=_C3169 ,C3164_=_C3171 ,C3164_=_C3172 ,\nC3164_=_C3173 ,C3165_=_C3166 ,C3165_=_C3167 ,C3165_=_C3168 ,C3165_=_C3169 ,C3165_=_C3171 ,\nC3165_=_C3172 ,C3165_=_C3173 ,C3166_=_C3167 ,C3166_=_C3168 ,C3166_=_C3169 ,C3166_=_C3171 ,\nC3166_=_C3172 ,C3166_=_C3173 ,C3166_=_C3705 ,C3167_=_C3168 ,C3167_=_C3169 ,C3167_=_C3171 ,\nC3167_=_C3172 ,C3167_=_C3173 ,C3167_=_C3743 ,C3168_=_C3169 ,C3168_=_C3171 ,C3168_=_C3172 ,\nC3168_=_C3173 ,C3169_=_C3171 ,C3169_=_C3172 ,C3169_=_C3173 ,C3169_=_C3926 ,C3171_=_C3172 ,\nC3171_=_C3173 ,C3172_=_C3173 ,C3173_=_C4000 ,C3497_=_C3541 ,C3497_=_C3619 ,C3497_=_C3679 ,\nC3497_=_C3705 ,C3497_=_C3743 ,C3497_=_C3779 ,C3497_=_C3832 ,C3497_=_C3868 ,C3497_=_C3926 ,\nC3497_=_C3981 ,C3497_=_C3998 ,C3497_=_C3999 ,C3497_=_C4000 ,C3541_=_C3619 ,C3541_=_C3679 ,\nC3541_=_C3705 ,C3541_=_C3743 ,C3541_=_C3779 ,C3541_=_C3832 ,C3541_=_C3868 ,C3541_=_C3926 ,\nC3541_=_C3981 ,C3541_=_C3998 ,C3541_=_C3999 ,C3541_=_C4000 ,C3619_=_C3679 ,C3619_=_C3705 ,\nC3619_=_C3743 ,C3619_=_C3779 ,C3619_=_C3832 ,C3619_=_C3868 ,C3619_=_C3926 ,C3619_=_C3981 ,\nC3619_=_C3998 ,C3619_=_C3999 ,C3619_=_C4000 ,C3679_=_C3705 ,C3679_=_C3743 ,C3679_=_C3779 ,\nC3679_=_C3832 ,C3679_=_C3868 ,C3679_=_C3926 ,C3679_=_C3981 ,C3679_=_C3998 ,C3679_=_C3999 ,\nC3679_=_C4000 ,C3705_=_C3743 ,C3705_=_C3779 ,C3705_=_C3832 ,C3705_=_C3868 ,C3705_=_C3926 ,\nC3705_=_C3981 ,C3705_=_C3998 ,C3705_=_C3999 ,C3705_=_C4000 ,C3743_=_C3779 ,C3743_=_C3832 ,\nC3743_=_C3868 ,C3743_=_C3926 ,C3743_=_C3981 ,C3743_=_C3998 ,C3743_=_C3999 ,C3743_=_C4000 ,\nC3779_=_C3832 ,C3779_=_C3868 ,C3779_=_C3926 ,C3779_=_C3981 ,C3779_=_C3998 ,C3779_=_C3999 ,\nC3779_=_C4000 ,C3832_=_C3868 ,C3832_=_C3926 ,C3832_=_C3981 ,C3832_=_C3998 ,C3832_=_C3999 ,\nC3832_=_C4000 ,C3868_=_C3926 ,C3868_=_C3981 ,C3868_=_C3998 ,C3868_=_C3999 ,C3868_=_C4000 ,\nC3926_=_C3981 ,C3926_=_C3998 ,C3926_=_C3999 ,C3926_=_C4000 ,C3981_=_C3998 ,C3981_=_C3999 ,\nC3981_=_C4000 ,C3998_=_C3999 ,C3998_=_C4000 ,C3999_=_C4000 ,"];323[shape=box, label="id:323 level: 7\n57: C400 C824 C930 C1269 C1429 \nC1515 C1632 C1651 C1672 C1731 C1821 \nC1841 C1843 C1992 C1993 C1994 C1995 \nC1996 C1997 C1998 C1999 C2000 C2001 \nC2002 C2003 C2004 C2005 C2006 C2007 \nC2008 C2009 C2010 C2011 C2012 C2013 \nC2014 C2035 C2166 C2263 C2401 C2552 \nC2934 C3010 C3058 C3066 C3173 C3194 \nC3206 C3226 C3709 C3749 C3879 C3923 \nC3928 C4000 C4015 C4038 \n823: C400_=_C1429( C400 C1429 ) C400_=_C1515( C400 C1515 ) C400_=_C1651( C400 C1651 ) C400_=_C1672( C400 C1672 ) C400_=_C1731( C400 C1731 ) \nC400_=_C1841( C400 C1841 ) C400_=_C2014( C400 C2014 ) C400_=_C2035( C400 C2035 ) C400_=_C2166( C400 C2166 ) C400_=_C2263( C400 C2263 ) C400_=_C2401( C400 C2401 ) \nC400_=_C2552( C400 C2552 ) C400_=_C2934( C400 C2934 ) C400_=_C3010( C400 C3010 ) C400_=_C3058( C400 C3058 ) C400_=_C3066( C400 C3066 ) C400_=_C3173( C400 C3173 ) \nC400_=_C3194( C400 C3194 ) C400_=_C3206( C400 C3206 ) C400_=_C3226( C400 C3226 ) C400_=_C3709( C400 C3709 ) C400_=_C3749( C400 C3749 ) C400_=_C3879( C400 C3879 ) \nC400_=_C3923( C400 C3923 ) C400_=_C3928( C400 C3928 ) C400_=_C4000( C400 C4000 ) C400_=_C4015( C400 C4015 ) C400_=_C4038( C400 C4038 ) C824_=_C930( C824 C930 ) \nC824_=_C1269( C824 C1269 ) C824_=_C1632( C824 C1632 ) C824_=_C1821( C824 C1821 ) C824_=_C1843( C824 C1843 ) C824_=_C1992( C824 C1992 ) C824_=_C1993( C824 C1993 ) \nC824_=_C1994( C824 C1994 ) C824_=_C1995( C824 C1995 ) C824_=_C1996( C824 C1996 ) C824_=_C1997( C824 C1997 ) C824_=_C1998( C824 C1998 ) C824_=_C1999( C824 C1999 ) \nC824_=_C2000( C824 C2000 ) C824_=_C2001( C824 C2001 ) C824_=_C2002( C824 C2002 ) C824_=_C2003( C824 C2003 ) C824_=_C2004( C824 C2004 ) C824_=_C2005( C824 C2005 ) \nC824_=_C2006( C824 C2006 ) C824_=_C2007( C824 C2007 ) C824_=_C2008( C824 C2008 ) C824_=_C2009( C824 C2009 ) C824_=_C2010( C824 C2010 ) C824_=_C2011( C824 C2011 ) \nC824_=_C2012( C824 C2012 ) C824_=_C2013( C824 C2013 ) C824_=_C2014( C824 C2014 ) C930_=_C1269( C930 C1269 ) C930_=_C1632( C930 C1632 ) C930_=_C1821( C930 C1821 ) \nC930_=_C1843( C930 C1843 ) C930_=_C1992( C930 C1992 ) C930_=_C1993( C930 C1993 ) C930_=_C1994( C930 C1994 ) C930_=_C1995( C930 C1995 ) C930_=_C1996( C930 C1996 ) \nC930_=_C1997( C930 C1997 ) C930_=_C1998( C930 C1998 ) C930_=_C1999( C930 C1999 ) C930_=_C2000( C930 C2000 ) C930_=_C2001( C930 C2001 ) C930_=_C2002( C930 C2002 ) \nC930_=_C2003( C930 C2003 ) C930_=_C2004( C930 C2004 ) C930_=_C2005( C930 C2005 ) C930_=_C2006( C930 C2006 ) C930_=_C2007( C930 C2007 ) C930_=_C2008( C930 C2008 ) \nC930_=_C2009( C930 C2009 ) C930_=_C2010( C930 C2010 ) C930_=_C2011( C930 C2011 ) C930_=_C2012( C930 C2012 ) C930_=_C2013( C930 C2013 ) C930_=_C2014( C930 C2014 ) \nC1269_=_C1632( C1269 C1632 ) C1269_=_C1821( C1269 C1821 ) C1269_=_C1843( C1269 C1843 ) C1269_=_C1992( C1269 C1992 ) C1269_=_C1993( C1269 C1993 ) C1269_=_C1994( C1269 C1994 ) \nC1269_=_C1995( C1269 C1995 ) C1269_=_C1996( C1269 C1996 ) C1269_=_C1997( C1269 C1997 ) C1269_=_C1998( C1269 C1998 ) C1269_=_C1999( C1269 C1999 ) C1269_=_C2000( C1269 C2000 ) \nC1269_=_C2001( C1269 C2001 ) C1269_=_C2002( C1269 C2002 ) C1269_=_C2003( C1269 C2003 ) C1269_=_C2004( C1269 C2004 ) C1269_=_C2005( C1269 C2005 ) C1269_=_C2006( C1269 C2006 ) \nC1269_=_C2007( C1269 C2007 ) C1269_=_C2008( C1269 C2008 ) C1269_=_C2009( C1269 C2009 ) C1269_=_C2010( C1269 C2010 ) C1269_=_C2011( C1269 C2011 ) C1269_=_C2012( C1269 C2012 ) \nC1269_=_C2013( C1269 C2013 ) C1269_=_C2014(</w:t>
      </w:r>
    </w:p>
    <w:p>
      <w:pPr>
        <w:pStyle w:val="PreformattedText"/>
        <w:bidi w:val="0"/>
        <w:spacing w:before="0" w:after="0"/>
        <w:jc w:val="left"/>
        <w:rPr/>
      </w:pPr>
      <w:r>
        <w:rPr/>
        <w:t xml:space="preserve"> </w:t>
      </w:r>
      <w:r>
        <w:rPr/>
        <w:t>C1269 C2014 ) C1429_=_C1515( C1429 C1515 ) C1429_=_C1651( C1429 C1651 ) C1429_=_C1672( C1429 C1672 ) C1429_=_C1731( C1429 C1731 ) \nC1429_=_C1841( C1429 C1841 ) C1429_=_C2014( C1429 C2014 ) C1429_=_C2035( C1429 C2035 ) C1429_=_C2166( C1429 C2166 ) C1429_=_C2263( C1429 C2263 ) C1429_=_C2401( C1429 C2401 ) \nC1429_=_C2552( C1429 C2552 ) C1429_=_C2934( C1429 C2934 ) C1429_=_C3010( C1429 C3010 ) C1429_=_C3058( C1429 C3058 ) C1429_=_C3066( C1429 C3066 ) C1429_=_C3173( C1429 C3173 ) \nC1429_=_C3194( C1429 C3194 ) C1429_=_C3206( C1429 C3206 ) C1429_=_C3226( C1429 C3226 ) C1429_=_C3709( C1429 C3709 ) C1429_=_C3749( C1429 C3749 ) C1429_=_C3879( C1429 C3879 ) \nC1429_=_C3923( C1429 C3923 ) C1429_=_C3928( C1429 C3928 ) C1429_=_C4000( C1429 C4000 ) C1429_=_C4015( C1429 C4015 ) C1429_=_C4038( C1429 C4038 ) C1515_=_C1651( C1515 C1651 ) \nC1515_=_C1672( C1515 C1672 ) C1515_=_C1731( C1515 C1731 ) C1515_=_C1841( C1515 C1841 ) C1515_=_C2014( C1515 C2014 ) C1515_=_C2035( C1515 C2035 ) C1515_=_C2166( C1515 C2166 ) \nC1515_=_C2263( C1515 C2263 ) C1515_=_C2401( C1515 C2401 ) C1515_=_C2552( C1515 C2552 ) C1515_=_C2934( C1515 C2934 ) C1515_=_C3010( C1515 C3010 ) C1515_=_C3058( C1515 C3058 ) \nC1515_=_C3066( C1515 C3066 ) C1515_=_C3173( C1515 C3173 ) C1515_=_C3194( C1515 C3194 ) C1515_=_C3206( C1515 C3206 ) C1515_=_C3226( C1515 C3226 ) C1515_=_C3709( C1515 C3709 ) \nC1515_=_C3749( C1515 C3749 ) C1515_=_C3879( C1515 C3879 ) C1515_=_C3923( C1515 C3923 ) C1515_=_C3928( C1515 C3928 ) C1515_=_C4000( C1515 C4000 ) C1515_=_C4015( C1515 C4015 ) \nC1515_=_C4038( C1515 C4038 ) C1632_=_C1651( C1632 C1651 ) C1632_=_C1821( C1632 C1821 ) C1632_=_C1843( C1632 C1843 ) C1632_=_C1992( C1632 C1992 ) C1632_=_C1993( C1632 C1993 ) \nC1632_=_C1994( C1632 C1994 ) C1632_=_C1995( C1632 C1995 ) C1632_=_C1996( C1632 C1996 ) C1632_=_C1997( C1632 C1997 ) C1632_=_C1998( C1632 C1998 ) C1632_=_C1999( C1632 C1999 ) \nC1632_=_C2000( C1632 C2000 ) C1632_=_C2001( C1632 C2001 ) C1632_=_C2002( C1632 C2002 ) C1632_=_C2003( C1632 C2003 ) C1632_=_C2004( C1632 C2004 ) C1632_=_C2005( C1632 C2005 ) \nC1632_=_C2006( C1632 C2006 ) C1632_=_C2007( C1632 C2007 ) C1632_=_C2008( C1632 C2008 ) C1632_=_C2009( C1632 C2009 ) C1632_=_C2010( C1632 C2010 ) C1632_=_C2011( C1632 C2011 ) \nC1632_=_C2012( C1632 C2012 ) C1632_=_C2013( C1632 C2013 ) C1632_=_C2014( C1632 C2014 ) C1651_=_C1672( C1651 C1672 ) C1651_=_C1731( C1651 C1731 ) C1651_=_C1841( C1651 C1841 ) \nC1651_=_C2014( C1651 C2014 ) C1651_=_C2035( C1651 C2035 ) C1651_=_C2166( C1651 C2166 ) C1651_=_C2263( C1651 C2263 ) C1651_=_C2401( C1651 C2401 ) C1651_=_C2552( C1651 C2552 ) \nC1651_=_C2934( C1651 C2934 ) C1651_=_C3010( C1651 C3010 ) C1651_=_C3058( C1651 C3058 ) C1651_=_C3066( C1651 C3066 ) C1651_=_C3173( C1651 C3173 ) C1651_=_C3194( C1651 C3194 ) \nC1651_=_C3206( C1651 C3206 ) C1651_=_C3226( C1651 C3226 ) C1651_=_C3709( C1651 C3709 ) C1651_=_C3749( C1651 C3749 ) C1651_=_C3879( C1651 C3879 ) C1651_=_C3923( C1651 C3923 ) \nC1651_=_C3928( C1651 C3928 ) C1651_=_C4000( C1651 C4000 ) C1651_=_C4015( C1651 C4015 ) C1651_=_C4038( C1651 C4038 ) C1672_=_C1731( C1672 C1731 ) C1672_=_C1841( C1672 C1841 ) \nC1672_=_C2014( C1672 C2014 ) C1672_=_C2035( C1672 C2035 ) C1672_=_C2166( C1672 C2166 ) C1672_=_C2263( C1672 C2263 ) C1672_=_C2401( C1672 C2401 ) C1672_=_C2552( C1672 C2552 ) \nC1672_=_C2934( C1672 C2934 ) C1672_=_C3010( C1672 C3010 ) C1672_=_C3058( C1672 C3058 ) C1672_=_C3066( C1672 C3066 ) C1672_=_C3173( C1672 C3173 ) C1672_=_C3194( C1672 C3194 ) \nC1672_=_C3206( C1672 C3206 ) C1672_=_C3226( C1672 C3226 ) C1672_=_C3709( C1672 C3709 ) C1672_=_C3749( C1672 C3749 ) C1672_=_C3879( C1672 C3879 ) C1672_=_C3923( C1672 C3923 ) \nC1672_=_C3928( C1672 C3928 ) C1672_=_C4000( C1672 C4000 ) C1672_=_C4015( C1672 C4015 ) C1672_=_C4038( C1672 C4038 ) C1731_=_C1841( C1731 C1841 ) C1731_=_C2014( C1731 C2014 ) \nC1731_=_C2035( C1731 C2035 ) C1731_=_C2166( C1731 C2166 ) C1731_=_C2263( C1731 C2263 ) C1731_=_C2401( C1731 C2401 ) C1731_=_C2552( C1731 C2552 ) C1731_=_C2934( C1731 C2934 ) \nC1731_=_C3010( C1731 C3010 ) C1731_=_C3058( C1731 C3058 ) C1731_=_C3066( C1731 C3066 ) C1731_=_C3173( C1731 C3173 ) C1731_=_C3194( C1731 C3194 ) C1731_=_C3206( C1731 C3206 ) \nC1731_=_C3226( C1731 C3226 ) C1731_=_C3709( C1731 C3709 ) C1731_=_C3749( C1731 C3749 ) C1731_=_C3879( C1731 C3879 ) C1731_=_C3923( C1731 C3923 ) C1731_=_C3928( C1731 C3928 ) \nC1731_=_C4000( C1731 C4000 ) C1731_=_C4015( C1731 C4015 ) C1731_=_C4038( C1731 C4038 ) C1821_=_C1841( C1821 C1841 ) C1821_=_C1843( C1821 C1843 ) C1821_=_C1992( C1821 C1992 ) \nC1821_=_C1993( C1821 C1993 ) C1821_=_C1994( C1821 C1994 ) C1821_=_C1995( C1821 C1995 ) C1821_=_C1996( C1821 C1996 ) C1821_=_C1997( C1821 C1997 ) C1821_=_C1998( C1821 C1998 ) \nC1821_=_C1999( C1821 C1999 ) C1821_=_C2000( C1821 C2000 ) C1821_=_C2001( C1821 C2001 ) C1821_=_C2002( C1821 C2002 ) C1821_=_C2003( C1821 C2003 ) C1821_=_C2004( C1821 C2004 ) \nC1821_=_C2005( C1821 C2005 ) C1821_=_C2006( C1821 C2006 ) C1821_=_C2007( C1821 C2007 ) C1821_=_C2008( C1821 C2008 ) C1821_=_C2009( C1821 C2009 ) C1821_=_C2010( C1821 C2010 ) \nC1821_=_C2011( C1821 C2011 ) C1821_=_C2012( C1821 C2012 ) C1821_=_C2013( C1821 C2013 ) C1821_=_C2014( C1821 C2014 ) C1841_=_C2014( C1841 C2014 ) C1841_=_C2035( C1841 C2035 ) \nC1841_=_C2166( C1841 C2166 ) C1841_=_C2263( C1841 C2263 ) C1841_=_C2401( C1841 C2401 ) C1841_=_C2552( C1841 C2552 ) C1841_=_C2934( C1841 C2934 ) C1841_=_C3010( C1841 C3010 ) \nC1841_=_C3058( C1841 C3058 ) C1841_=_C3066( C1841 C3066 ) C1841_=_C3173( C1841 C3173 ) C1841_=_C3194( C1841 C3194 ) C1841_=_C3206( C1841 C3206 ) C1841_=_C3226( C1841 C3226 ) \nC1841_=_C3709( C1841 C3709 ) C1841_=_C3749( C1841 C3749 ) C1841_=_C3879( C1841 C3879 ) C1841_=_C3923( C1841 C3923 ) C1841_=_C3928( C1841 C3928 ) C1841_=_C4000( C1841 C4000 ) \nC1841_=_C4015( C1841 C4015 ) C1841_=_C4038( C1841 C4038 ) C1843_=_C1992( C1843 C1992 ) C1843_=_C1993( C1843 C1993 ) C1843_=_C1994( C1843 C1994 ) C1843_=_C1995( C1843 C1995 ) \nC1843_=_C1996( C1843 C1996 ) C1843_=_C1997( C1843 C1997 ) C1843_=_C1998( C1843 C1998 ) C1843_=_C1999( C1843 C1999 ) C1843_=_C2000( C1843 C2000 ) C1843_=_C2001( C1843 C2001 ) \nC1843_=_C2002( C1843 C2002 ) C1843_=_C2003( C1843 C2003 ) C1843_=_C2004( C1843 C2004 ) C1843_=_C2005( C1843 C2005 ) C1843_=_C2006( C1843 C2006 ) C1843_=_C2007( C1843 C2007 ) \nC1843_=_C2008( C1843 C2008 ) C1843_=_C2009( C1843 C2009 ) C1843_=_C2010( C1843 C2010 ) C1843_=_C2011( C1843 C2011 ) C1843_=_C2012( C1843 C2012 ) C1843_=_C2013( C1843 C2013 ) \nC1843_=_C2014( C1843 C2014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008( C1992 C2008 ) C1992_=_C2009( C1992 C2009 ) \nC1992_=_C2010( C1992 C2010 ) C1992_=_C2011( C1992 C2011 ) C1992_=_C2012( C1992 C2012 ) C1992_=_C2013( C1992 C2013 ) C1992_=_C2014( C1992 C2014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010( C1993 C2010 ) C1993_=_C2011( C1993 C2011 ) C1993_=_C2012( C1993 C2012 ) \nC1993_=_C2013( C1993 C2013 ) C1993_=_C2014( C1993 C2014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011( C1994 C2011 ) C1994_=_C2012( C1994 C2012 ) C1994_=_C2013( C1994 C2013 ) C1994_=_C2014( C1994 C2014 ) C1994_=_C2166( C1994 C2166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2008( C1995 C2008 ) \nC1995_=_C2009( C1995 C2009 ) C1995_=_C2010( C1995 C2010 ) C1995_=_C2011( C1995 C2011 ) C1995_=_C2012( C1995 C2012 ) C1995_=_C2013( C1995 C2013 ) C1995_=_C2014( C1995 C2014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012( C1996 C2012 ) C1996_=_C2013( C1996 C2013 ) C1996_=_C2014( C1996 C2014 ) \nC1996_=_C2552( C1996 C2552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1( C1997 C2011 ) C1997_=_C2012(</w:t>
      </w:r>
    </w:p>
    <w:p>
      <w:pPr>
        <w:pStyle w:val="PreformattedText"/>
        <w:bidi w:val="0"/>
        <w:spacing w:before="0" w:after="0"/>
        <w:jc w:val="left"/>
        <w:rPr/>
      </w:pPr>
      <w:r>
        <w:rPr/>
        <w:t xml:space="preserve"> </w:t>
      </w:r>
      <w:r>
        <w:rPr/>
        <w:t>C1997 C2012 ) C1997_=_C2013( C1997 C2013 ) C1997_=_C2014( C1997 C2014 ) \nC1997_=_C3010( C1997 C3010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4( C1998 C2014 ) C1998_=_C3058( C1998 C3058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3173( C1999 C3173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4_=_C2005( C2004 C2005 ) C2004_=_C2006( C2004 C2006 ) C2004_=_C2007( C2004 C2007 ) C2004_=_C2008( C2004 C2008 ) C2004_=_C2009( C2004 C2009 ) C2004_=_C2010( C2004 C2010 ) \nC2004_=_C2011( C2004 C2011 ) C2004_=_C2012( C2004 C2012 ) C2004_=_C2013( C2004 C2013 ) C2004_=_C2014( C2004 C2014 ) C2005_=_C2006( C2005 C2006 ) C2005_=_C2007( C2005 C2007 ) \nC2005_=_C2008( C2005 C2008 ) C2005_=_C2009( C2005 C2009 ) C2005_=_C2010( C2005 C2010 ) C2005_=_C2011( C2005 C2011 ) C2005_=_C2012( C2005 C2012 ) C2005_=_C2013( C2005 C2013 ) \nC2005_=_C2014( C2005 C2014 ) C2006_=_C2007( C2006 C2007 ) C2006_=_C2008( C2006 C2008 ) C2006_=_C2009( C2006 C2009 ) C2006_=_C2010( C2006 C2010 ) C2006_=_C2011( C2006 C2011 ) \nC2006_=_C2012( C2006 C2012 ) C2006_=_C2013( C2006 C2013 ) C2006_=_C2014( C2006 C2014 ) C2006_=_C3709( C2006 C3709 ) C2007_=_C2008( C2007 C2008 ) C2007_=_C2009( C2007 C2009 ) \nC2007_=_C2010( C2007 C2010 ) C2007_=_C2011( C2007 C2011 ) C2007_=_C2012( C2007 C2012 ) C2007_=_C2013( C2007 C2013 ) C2007_=_C2014( C2007 C2014 ) C2007_=_C3749( C2007 C3749 ) \nC2008_=_C2009( C2008 C2009 ) C2008_=_C2010( C2008 C2010 ) C2008_=_C2011( C2008 C2011 ) C2008_=_C2012( C2008 C2012 ) C2008_=_C2013( C2008 C2013 ) C2008_=_C2014( C2008 C2014 ) \nC2009_=_C2010( C2009 C2010 ) C2009_=_C2011( C2009 C2011 ) C2009_=_C2012( C2009 C2012 ) C2009_=_C2013( C2009 C2013 ) C2009_=_C2014( C2009 C2014 ) C2009_=_C3928( C2009 C3928 ) \nC2010_=_C2011( C2010 C2011 ) C2010_=_C2012( C2010 C2012 ) C2010_=_C2013( C2010 C2013 ) C2010_=_C2014( C2010 C2014 ) C2010_=_C4000( C2010 C4000 ) C2011_=_C2012( C2011 C2012 ) \nC2011_=_C2013( C2011 C2013 ) C2011_=_C2014( C2011 C2014 ) C2012_=_C2013( C2012 C2013 ) C2012_=_C2014( C2012 C2014 ) C2013_=_C2014( C2013 C2014 ) C2014_=_C2035( C2014 C2035 ) \nC2014_=_C2166( C2014 C2166 ) C2014_=_C2263( C2014 C2263 ) C2014_=_C2401( C2014 C2401 ) C2014_=_C2552( C2014 C2552 ) C2014_=_C2934( C2014 C2934 ) C2014_=_C3010( C2014 C3010 ) \nC2014_=_C3058( C2014 C3058 ) C2014_=_C3066( C2014 C3066 ) C2014_=_C3173( C2014 C3173 ) C2014_=_C3194( C2014 C3194 ) C2014_=_C3206( C2014 C3206 ) C2014_=_C3226( C2014 C3226 ) \nC2014_=_C3709( C2014 C3709 ) C2014_=_C3749( C2014 C3749 ) C2014_=_C3879( C2014 C3879 ) C2014_=_C3923( C2014 C3923 ) C2014_=_C3928( C2014 C3928 ) C2014_=_C4000( C2014 C4000 ) \nC2014_=_C4015( C2014 C4015 ) C2014_=_C4038( C2014 C4038 ) C2035_=_C2166( C2035 C2166 ) C2035_=_C2263( C2035 C2263 ) C2035_=_C2401( C2035 C2401 ) C2035_=_C2552( C2035 C2552 ) \nC2035_=_C2934( C2035 C2934 ) C2035_=_C3010( C2035 C3010 ) C2035_=_C3058( C2035 C3058 ) C2035_=_C3066( C2035 C3066 ) C2035_=_C3173( C2035 C3173 ) C2035_=_C3194( C2035 C3194 ) \nC2035_=_C3206( C2035 C3206 ) C2035_=_C3226( C2035 C3226 ) C2035_=_C3709( C2035 C3709 ) C2035_=_C3749( C2035 C3749 ) C2035_=_C3879( C2035 C3879 ) C2035_=_C3923( C2035 C3923 ) \nC2035_=_C3928( C2035 C3928 ) C2035_=_C4000( C2035 C4000 ) C2035_=_C4015( C2035 C4015 ) C2035_=_C4038( C2035 C4038 ) C2166_=_C2263( C2166 C2263 ) C2166_=_C2401( C2166 C2401 ) \nC2166_=_C2552( C2166 C2552 ) C2166_=_C2934( C2166 C2934 ) C2166_=_C3010( C2166 C3010 ) C2166_=_C3058( C2166 C3058 ) C2166_=_C3066( C2166 C3066 ) C2166_=_C3173( C2166 C3173 ) \nC2166_=_C3194( C2166 C3194 ) C2166_=_C3206( C2166 C3206 ) C2166_=_C3226( C2166 C3226 ) C2166_=_C3709( C2166 C3709 ) C2166_=_C3749( C2166 C3749 ) C2166_=_C3879( C2166 C3879 ) \nC2166_=_C3923( C2166 C3923 ) C2166_=_C3928( C2166 C3928 ) C2166_=_C4000( C2166 C4000 ) C2166_=_C4015( C2166 C4015 ) C2166_=_C4038( C2166 C4038 ) C2263_=_C2401( C2263 C2401 ) \nC2263_=_C2552( C2263 C2552 ) C2263_=_C2934( C2263 C2934 ) C2263_=_C3010( C2263 C3010 ) C2263_=_C3058( C2263 C3058 ) C2263_=_C3066( C2263 C3066 ) C2263_=_C3173( C2263 C3173 ) \nC2263_=_C3194( C2263 C3194 ) C2263_=_C3206( C2263 C3206 ) C2263_=_C3226( C2263 C3226 ) C2263_=_C3709( C2263 C3709 ) C2263_=_C3749( C2263 C3749 ) C2263_=_C3879( C2263 C3879 ) \nC2263_=_C3923( C2263 C3923 ) C2263_=_C3928( C2263 C3928 ) C2263_=_C4000( C2263 C4000 ) C2263_=_C4015( C2263 C4015 ) C2263_=_C4038( C2263 C4038 ) C2401_=_C2552( C2401 C2552 ) \nC2401_=_C2934( C2401 C2934 ) C2401_=_C3010( C2401 C3010 ) C2401_=_C3058( C2401 C3058 ) C2401_=_C3066( C2401 C3066 ) C2401_=_C3173( C2401 C3173 ) C2401_=_C3194( C2401 C3194 ) \nC2401_=_C3206( C2401 C3206 ) C2401_=_C3226( C2401 C3226 ) C2401_=_C3709( C2401 C3709 ) C2401_=_C3749( C2401 C3749 ) C2401_=_C3879( C2401 C3879 ) C2401_=_C3923( C2401 C3923 ) \nC2401_=_C3928( C2401 C3928 ) C2401_=_C4000( C2401 C4000 ) C2401_=_C4015( C2401 C4015 ) C2401_=_C4038( C2401 C4038 ) C2552_=_C2934( C2552 C2934 ) C2552_=_C3010( C2552 C3010 ) \nC2552_=_C3058( C2552 C3058 ) C2552_=_C3066( C2552 C3066 ) C2552_=_C3173( C2552 C3173 ) C2552_=_C3194( C2552 C3194 ) C2552_=_C3206( C2552 C3206 ) C2552_=_C3226( C2552 C3226 ) \nC2552_=_C3709( C2552 C3709 ) C2552_=_C3749( C2552 C3749 ) C2552_=_C3879( C2552 C3879 ) C2552_=_C3923( C2552 C3923 ) C2552_=_C3928( C2552 C3928 ) C2552_=_C4000( C2552 C4000 ) \nC2552_=_C4015( C2552 C4015 ) C2552_=_C4038( C2552 C4038 ) C2934_=_C3010( C2934 C3010 ) C2934_=_C3058( C2934 C3058 ) C2934_=_C3066( C2934 C3066 ) C2934_=_C3173( C2934 C3173 ) \nC2934_=_C3194( C2934 C3194 ) C2934_=_C3206( C2934 C3206 ) C2934_=_C3226( C2934 C3226 ) C2934_=_C3709( C2934 C3709 ) C2934_=_C3749( C2934 C3749 ) C2934_=_C3879( C2934 C3879 ) \nC2934_=_C3923( C2934 C3923 ) C2934_=_C3928( C2934 C3928 ) C2934_=_C4000( C2934 C4000 ) C2934_=_C4015( C2934 C4015 ) C2934_=_C4038( C2934 C4038 ) C3010_=_C3058( C3010 C3058 ) \nC3010_=_C3066( C3010 C3066 ) C3010_=_C3173( C3010 C3173 ) C3010_=_C3194( C3010 C3194 ) C3010_=_C3206( C3010 C3206 ) C3010_=_C3226( C3010 C3226 ) C3010_=_C3709( C3010 C3709 ) \nC3010_=_C3749( C3010 C3749 ) C3010_=_C3879( C3010 C3879 ) C3010_=_C3923( C3010 C3923 ) C3010_=_C3928( C3010 C3928 ) C3010_=_C4000( C3010 C4000 ) C3010_=_C4015( C3010 C4015 ) \nC3010_=_C4038( C3010 C4038 ) C3058_=_C3066( C3058 C3066 ) C3058_=_C3173( C3058 C3173 ) C3058_=_C3194( C3058 C3194 ) C3058_=_C3206( C3058 C3206 ) C3058_=_C3226( C3058 C3226 ) \nC3058_=_C3709( C3058 C3709 ) C3058_=_C3749( C3058 C3749 ) C3058_=_C3879( C3058 C3879 ) C3058_=_C3923( C3058 C3923 ) C3058_=_C3928( C3058 C3928 ) C3058_=_C4000( C3058 C4000 ) \nC3058_=_C4015( C3058 C4015 ) C3058_=_C4038( C3058 C4038 ) C3066_=_C3173( C3066 C3173 ) C3066_=_C3194( C3066 C3194 ) C3066_=_C3206( C3066 C3206 ) C3066_=_C3226( C3066 C3226 ) \nC3066_=_C3709( C3066 C3709 ) C3066_=_C3749( C3066 C3749 ) C3066_=_C3879( C3066 C3879 ) C3066_=_C3923( C3066 C3923 ) C3066_=_C3928( C3066 C3928 ) C3066_=_C4000( C3066 C4000 ) \nC3066_=_C4015( C3066 C4015 ) C3066_=_C4038( C3066 C4038 ) C3173_=_C3194( C3173 C3194 ) C3173_=_C3206( C3173 C3206 ) C3173_=_C3226( C3173 C3226 ) C3173_=_C3709( C3173 C3709 ) \nC3173_=_C3749( C3173 C3749 ) C3173_=_C3879( C3173 C3879 ) C3173_=_C3923( C3173 C3923 ) C3173_=_C3928( C3173 C3928 ) C3173_=_C4000( C3173 C4000 ) C3173_=_C4015( C3173 C4015 ) \nC3173_=_C4038( C3173 C4038 ) C3194_=_C3206( C3194 C3206 ) C3194_=_C3226( C3194 C3226 ) C3194_=_C3709( C3194 C3709 ) C3194_=_C3749( C3194 C3749 ) C3194_=_C3879( C3194 C3879 ) \nC3194_=_C3923( C3194 C3923 ) C3194_=_C3928( C3194 C3928 ) C3194_=_C4000( C3194 C4000 ) C3194_=_C4015( C3194 C4015 ) C3194_=_C4038( C3194 C4038 ) C3206_=_C3226( C3206 C3226 ) \nC3206_=_C3709( C3206 C3709 ) C3206_=_C3749( C3206 C3749 ) C3206_=_C3879( C3206 C3879 ) C3206_=_C3923( C3206 C3923 ) C3206_=_C3928( C3206 C3928 ) C3206_=_C4000(</w:t>
      </w:r>
    </w:p>
    <w:p>
      <w:pPr>
        <w:pStyle w:val="PreformattedText"/>
        <w:bidi w:val="0"/>
        <w:spacing w:before="0" w:after="0"/>
        <w:jc w:val="left"/>
        <w:rPr/>
      </w:pPr>
      <w:r>
        <w:rPr/>
        <w:t xml:space="preserve"> </w:t>
      </w:r>
      <w:r>
        <w:rPr/>
        <w:t>C3206 C4000 ) \nC3206_=_C4015( C3206 C4015 ) C3206_=_C4038( C3206 C4038 ) C3226_=_C3709( C3226 C3709 ) C3226_=_C3749( C3226 C3749 ) C3226_=_C3879( C3226 C3879 ) C3226_=_C3923( C3226 C3923 ) \nC3226_=_C3928( C3226 C3928 ) C3226_=_C4000( C3226 C4000 ) C3226_=_C4015( C3226 C4015 ) C3226_=_C4038( C3226 C4038 ) C3709_=_C3749( C3709 C3749 ) C3709_=_C3879( C3709 C3879 ) \nC3709_=_C3923( C3709 C3923 ) C3709_=_C3928( C3709 C3928 ) C3709_=_C4000( C3709 C4000 ) C3709_=_C4015( C3709 C4015 ) C3709_=_C4038( C3709 C4038 ) C3749_=_C3879( C3749 C3879 ) \nC3749_=_C3923( C3749 C3923 ) C3749_=_C3928( C3749 C3928 ) C3749_=_C4000( C3749 C4000 ) C3749_=_C4015( C3749 C4015 ) C3749_=_C4038( C3749 C4038 ) C3879_=_C3923( C3879 C3923 ) \nC3879_=_C3928( C3879 C3928 ) C3879_=_C4000( C3879 C4000 ) C3879_=_C4015( C3879 C4015 ) C3879_=_C4038( C3879 C4038 ) C3923_=_C3928( C3923 C3928 ) C3923_=_C4000( C3923 C4000 ) \nC3923_=_C4015( C3923 C4015 ) C3923_=_C4038( C3923 C4038 ) C3928_=_C4000( C3928 C4000 ) C3928_=_C4015( C3928 C4015 ) C3928_=_C4038( C3928 C4038 ) C4000_=_C4015( C4000 C4015 ) \nC4000_=_C4038( C4000 C4038 ) C4015_=_C4038( C4015 C4038 ) "];237-&gt;323[label="56: C400 C824 C930 C1269 C1429 \nC1515 C1632 C1651 C1672 C1731 C1821 \nC1841 C1843 C1992 C1993 C1994 C1995 \nC1996 C1997 C1998 C1999 C2000 C2001 \nC2002 C2003 C2004 C2005 C2006 C2007 \nC2008 C2009 C2010 C2011 C2012 C2013 \nC2035 C2166 C2263 C2401 C2552 C2934 \nC3010 C3058 C3066 C3173 C3194 C3206 \nC3226 C3709 C3749 C3879 C3923 C3928 \nC4000 C4015 C4038 \n767: C400_=_C1429 ,C400_=_C1515 ,C400_=_C1651 ,C400_=_C1672 ,C400_=_C1731 ,\nC400_=_C1841 ,C400_=_C2035 ,C400_=_C2166 ,C400_=_C2263 ,C400_=_C2401 ,C400_=_C2552 ,\nC400_=_C2934 ,C400_=_C3010 ,C400_=_C3058 ,C400_=_C3066 ,C400_=_C3173 ,C400_=_C3194 ,\nC400_=_C3206 ,C400_=_C3226 ,C400_=_C3709 ,C400_=_C3749 ,C400_=_C3879 ,C400_=_C3923 ,\nC400_=_C3928 ,C400_=_C4000 ,C400_=_C4015 ,C400_=_C4038 ,C824_=_C930 ,C824_=_C1269 ,\nC824_=_C1632 ,C824_=_C1821 ,C824_=_C1843 ,C824_=_C1992 ,C824_=_C1993 ,C824_=_C1994 ,\nC824_=_C1995 ,C824_=_C1996 ,C824_=_C1997 ,C824_=_C1998 ,C824_=_C1999 ,C824_=_C2000 ,\nC824_=_C2001 ,C824_=_C2002 ,C824_=_C2003 ,C824_=_C2004 ,C824_=_C2005 ,C824_=_C2006 ,\nC824_=_C2007 ,C824_=_C2008 ,C824_=_C2009 ,C824_=_C2010 ,C824_=_C2011 ,C824_=_C2012 ,\nC824_=_C2013 ,C930_=_C1269 ,C930_=_C1632 ,C930_=_C1821 ,C930_=_C1843 ,C930_=_C1992 ,\nC930_=_C1993 ,C930_=_C1994 ,C930_=_C1995 ,C930_=_C1996 ,C930_=_C1997 ,C930_=_C1998 ,\nC930_=_C1999 ,C930_=_C2000 ,C930_=_C2001 ,C930_=_C2002 ,C930_=_C2003 ,C930_=_C2004 ,\nC930_=_C2005 ,C930_=_C2006 ,C930_=_C2007 ,C930_=_C2008 ,C930_=_C2009 ,C930_=_C2010 ,\nC930_=_C2011 ,C930_=_C2012 ,C930_=_C2013 ,C1269_=_C1632 ,C1269_=_C1821 ,C1269_=_C1843 ,\nC1269_=_C1992 ,C1269_=_C1993 ,C1269_=_C1994 ,C1269_=_C1995 ,C1269_=_C1996 ,C1269_=_C1997 ,\nC1269_=_C1998 ,C1269_=_C1999 ,C1269_=_C2000 ,C1269_=_C2001 ,C1269_=_C2002 ,C1269_=_C2003 ,\nC1269_=_C2004 ,C1269_=_C2005 ,C1269_=_C2006 ,C1269_=_C2007 ,C1269_=_C2008 ,C1269_=_C2009 ,\nC1269_=_C2010 ,C1269_=_C2011 ,C1269_=_C2012 ,C1269_=_C2013 ,C1429_=_C1515 ,C1429_=_C1651 ,\nC1429_=_C1672 ,C1429_=_C1731 ,C1429_=_C1841 ,C1429_=_C2035 ,C1429_=_C2166 ,C1429_=_C2263 ,\nC1429_=_C2401 ,C1429_=_C2552 ,C1429_=_C2934 ,C1429_=_C3010 ,C1429_=_C3058 ,C1429_=_C3066 ,\nC1429_=_C3173 ,C1429_=_C3194 ,C1429_=_C3206 ,C1429_=_C3226 ,C1429_=_C3709 ,C1429_=_C3749 ,\nC1429_=_C3879 ,C1429_=_C3923 ,C1429_=_C3928 ,C1429_=_C4000 ,C1429_=_C4015 ,C1429_=_C4038 ,\nC1515_=_C1651 ,C1515_=_C1672 ,C1515_=_C1731 ,C1515_=_C1841 ,C1515_=_C2035 ,C1515_=_C2166 ,\nC1515_=_C2263 ,C1515_=_C2401 ,C1515_=_C2552 ,C1515_=_C2934 ,C1515_=_C3010 ,C1515_=_C3058 ,\nC1515_=_C3066 ,C1515_=_C3173 ,C1515_=_C3194 ,C1515_=_C3206 ,C1515_=_C3226 ,C1515_=_C3709 ,\nC1515_=_C3749 ,C1515_=_C3879 ,C1515_=_C3923 ,C1515_=_C3928 ,C1515_=_C4000 ,C1515_=_C4015 ,\nC1515_=_C4038 ,C1632_=_C1651 ,C1632_=_C1821 ,C1632_=_C1843 ,C1632_=_C1992 ,C1632_=_C1993 ,\nC1632_=_C1994 ,C1632_=_C1995 ,C1632_=_C1996 ,C1632_=_C1997 ,C1632_=_C1998 ,C1632_=_C1999 ,\nC1632_=_C2000 ,C1632_=_C2001 ,C1632_=_C2002 ,C1632_=_C2003 ,C1632_=_C2004 ,C1632_=_C2005 ,\nC1632_=_C2006 ,C1632_=_C2007 ,C1632_=_C2008 ,C1632_=_C2009 ,C1632_=_C2010 ,C1632_=_C2011 ,\nC1632_=_C2012 ,C1632_=_C2013 ,C1651_=_C1672 ,C1651_=_C1731 ,C1651_=_C1841 ,C1651_=_C2035 ,\nC1651_=_C2166 ,C1651_=_C2263 ,C1651_=_C2401 ,C1651_=_C2552 ,C1651_=_C2934 ,C1651_=_C3010 ,\nC1651_=_C3058 ,C1651_=_C3066 ,C1651_=_C3173 ,C1651_=_C3194 ,C1651_=_C3206 ,C1651_=_C3226 ,\nC1651_=_C3709 ,C1651_=_C3749 ,C1651_=_C3879 ,C1651_=_C3923 ,C1651_=_C3928 ,C1651_=_C4000 ,\nC1651_=_C4015 ,C1651_=_C4038 ,C1672_=_C1731 ,C1672_=_C1841 ,C1672_=_C2035 ,C1672_=_C2166 ,\nC1672_=_C2263 ,C1672_=_C2401 ,C1672_=_C2552 ,C1672_=_C2934 ,C1672_=_C3010 ,C1672_=_C3058 ,\nC1672_=_C3066 ,C1672_=_C3173 ,C1672_=_C3194 ,C1672_=_C3206 ,C1672_=_C3226 ,C1672_=_C3709 ,\nC1672_=_C3749 ,C1672_=_C3879 ,C1672_=_C3923 ,C1672_=_C3928 ,C1672_=_C4000 ,C1672_=_C4015 ,\nC1672_=_C4038 ,C1731_=_C1841 ,C1731_=_C2035 ,C1731_=_C2166 ,C1731_=_C2263 ,C1731_=_C2401 ,\nC1731_=_C2552 ,C1731_=_C2934 ,C1731_=_C3010 ,C1731_=_C3058 ,C1731_=_C3066 ,C1731_=_C3173 ,\nC1731_=_C3194 ,C1731_=_C3206 ,C1731_=_C3226 ,C1731_=_C3709 ,C1731_=_C3749 ,C1731_=_C3879 ,\nC1731_=_C3923 ,C1731_=_C3928 ,C1731_=_C4000 ,C1731_=_C4015 ,C1731_=_C4038 ,C1821_=_C1841 ,\nC1821_=_C1843 ,C1821_=_C1992 ,C1821_=_C1993 ,C1821_=_C1994 ,C1821_=_C1995 ,C1821_=_C1996 ,\nC1821_=_C1997 ,C1821_=_C1998 ,C1821_=_C1999 ,C1821_=_C2000 ,C1821_=_C2001 ,C1821_=_C2002 ,\nC1821_=_C2003 ,C1821_=_C2004 ,C1821_=_C2005 ,C1821_=_C2006 ,C1821_=_C2007 ,C1821_=_C2008 ,\nC1821_=_C2009 ,C1821_=_C2010 ,C1821_=_C2011 ,C1821_=_C2012 ,C1821_=_C2013 ,C1841_=_C2035 ,\nC1841_=_C2166 ,C1841_=_C2263 ,C1841_=_C2401 ,C1841_=_C2552 ,C1841_=_C2934 ,C1841_=_C3010 ,\nC1841_=_C3058 ,C1841_=_C3066 ,C1841_=_C3173 ,C1841_=_C3194 ,C1841_=_C3206 ,C1841_=_C3226 ,\nC1841_=_C3709 ,C1841_=_C3749 ,C1841_=_C3879 ,C1841_=_C3923 ,C1841_=_C3928 ,C1841_=_C4000 ,\nC1841_=_C4015 ,C1841_=_C4038 ,C1843_=_C1992 ,C1843_=_C1993 ,C1843_=_C1994 ,C1843_=_C1995 ,\nC1843_=_C1996 ,C1843_=_C1997 ,C1843_=_C1998 ,C1843_=_C1999 ,C1843_=_C2000 ,C1843_=_C2001 ,\nC1843_=_C2002 ,C1843_=_C2003 ,C1843_=_C2004 ,C1843_=_C2005 ,C1843_=_C2006 ,C1843_=_C2007 ,\nC1843_=_C2008 ,C1843_=_C2009 ,C1843_=_C2010 ,C1843_=_C2011 ,C1843_=_C2012 ,C1843_=_C2013 ,\nC1992_=_C1993 ,C1992_=_C1994 ,C1992_=_C1995 ,C1992_=_C1996 ,C1992_=_C1997 ,C1992_=_C1998 ,\nC1992_=_C1999 ,C1992_=_C2000 ,C1992_=_C2001 ,C1992_=_C2002 ,C1992_=_C2003 ,C1992_=_C2004 ,\nC1992_=_C2005 ,C1992_=_C2006 ,C1992_=_C2007 ,C1992_=_C2008 ,C1992_=_C2009 ,C1992_=_C2010 ,\nC1992_=_C2011 ,C1992_=_C2012 ,C1992_=_C2013 ,C1993_=_C1994 ,C1993_=_C1995 ,C1993_=_C1996 ,\nC1993_=_C1997 ,C1993_=_C1998 ,C1993_=_C1999 ,C1993_=_C2000 ,C1993_=_C2001 ,C1993_=_C2002 ,\nC1993_=_C2003 ,C1993_=_C2004 ,C1993_=_C2005 ,C1993_=_C2006 ,C1993_=_C2007 ,C1993_=_C2008 ,\nC1993_=_C2009 ,C1993_=_C2010 ,C1993_=_C2011 ,C1993_=_C2012 ,C1993_=_C2013 ,C1994_=_C1995 ,\nC1994_=_C1996 ,C1994_=_C1997 ,C1994_=_C1998 ,C1994_=_C1999 ,C1994_=_C2000 ,C1994_=_C2001 ,\nC1994_=_C2002 ,C1994_=_C2003 ,C1994_=_C2004 ,C1994_=_C2005 ,C1994_=_C2006 ,C1994_=_C2007 ,\nC1994_=_C2008 ,C1994_=_C2009 ,C1994_=_C2010 ,C1994_=_C2011 ,C1994_=_C2012 ,C1994_=_C2013 ,\nC1994_=_C2166 ,C1995_=_C1996 ,C1995_=_C1997 ,C1995_=_C1998 ,C1995_=_C1999 ,C1995_=_C2000 ,\nC1995_=_C2001 ,C1995_=_C2002 ,C1995_=_C2003 ,C1995_=_C2004 ,C1995_=_C2005 ,C1995_=_C2006 ,\nC1995_=_C2007 ,C1995_=_C2008 ,C1995_=_C2009 ,C1995_=_C2010 ,C1995_=_C2011 ,C1995_=_C2012 ,\nC1995_=_C2013 ,C1996_=_C1997 ,C1996_=_C1998 ,C1996_=_C1999 ,C1996_=_C2000 ,C1996_=_C2001 ,\nC1996_=_C2002 ,C1996_=_C2003 ,C1996_=_C2004 ,C1996_=_C2005 ,C1996_=_C2006 ,C1996_=_C2007 ,\nC1996_=_C2008 ,C1996_=_C2009 ,C1996_=_C2010 ,C1996_=_C2011 ,C1996_=_C2012 ,C1996_=_C2013 ,\nC1996_=_C2552 ,C1997_=_C1998 ,C1997_=_C1999 ,C1997_=_C2000 ,C1997_=_C2001 ,C1997_=_C2002 ,\nC1997_=_C2003 ,C1997_=_C2004 ,C1997_=_C2005 ,C1997_=_C2006 ,C1997_=_C2007 ,C1997_=_C2008 ,\nC1997_=_C2009 ,C1997_=_C2010 ,C1997_=_C2011 ,C1997_=_C2012 ,C1997_=_C2013 ,C1997_=_C3010 ,\nC1998_=_C1999 ,C1998_=_C2000 ,C1998_=_C2001 ,C1998_=_C2002 ,C1998_=_C2003 ,C1998_=_C2004 ,\nC1998_=_C2005 ,C1998_=_C2006 ,C1998_=_C2007 ,C1998_=_C2008 ,C1998_=_C2009 ,C1998_=_C2010 ,\nC1998_=_C2011 ,C1998_=_C2012 ,C1998_=_C2013 ,C1998_=_C3058 ,C1999_=_C2000 ,C1999_=_C2001 ,\nC1999_=_C2002 ,C1999_=_C2003 ,C1999_=_C2004 ,C1999_=_C2005 ,C1999_=_C2006 ,C1999_=_C2007 ,\nC1999_=_C2008 ,C1999_=_C2009 ,C1999_=_C2010 ,C1999_=_C2011 ,C1999_=_C2012 ,C1999_=_C2013 ,\nC1999_=_C3173 ,C2000_=_C2001 ,C2000_=_C2002 ,C2000_=_C2003 ,C2000_=_C2004 ,C2000_=_C2005 ,\nC2000_=_C2006 ,C2000_=_C2007 ,C2000_=_C2008 ,C2000_=_C2009 ,C2000_=_C2010 ,C2000_=_C2011 ,\nC2000_=_C2012 ,C2000_=_C2013 ,C2001_=_C2002 ,C2001_=_C2003 ,C2001_=_C2004 ,C2001_=_C2005 ,\nC2001_=_C2006 ,C2001_=_C2007 ,C2001_=_C2008 ,C2001_=_C2009 ,C2001_=_C2010 ,C2001_=_C2011 ,\nC2001_=_C2012 ,C2001_=_C2013 ,C2002_=_C2003 ,C2002_=_C2004 ,C2002_=_C2005 ,C2002_=_C2006 ,\nC2002_=_C2007 ,C2002_=_C2008 ,C2002_=_C2009 ,C2002_=_C2010 ,C2002_=_C2011 ,C2002_=_C2012 ,\nC2002_=_C2013 ,C2003_=_C2004 ,C2003_=_C2005 ,C2003_=_C2006 ,C2003_=_C2007 ,C2003_=_C2008 ,\nC2003_=_C2009 ,C2003_=_C2010 ,C2003_=_C2011 ,C2003_=_C2012 ,C2003_=_C2013 ,C2004_=_C2005 ,\nC2004_=_C2006 ,C2004_=_C2007 ,C2004_=_C2008 ,C2004_=_C2009 ,C2004_=_C2010 ,C2004_=_C2011 ,\nC2004_=_C2012 ,C2004_=_C2013 ,C2005_=_C2006 ,C2005_=_C2007 ,C2005_=_C2008 ,C2005_=_C2009 ,\nC2005_=_C2010 ,C2005_=_C2011 ,C2005_=_C2012 ,C2005_=_C2013 ,C2006_=_C2007 ,C2006_=_C2008 ,\nC2006_=_C2009 ,C2006_=_C2010 ,C2006_=_C2011 ,C2006_=_C2012 ,C2006_=_C2013 ,C2006_=_C3709 ,\nC2007_=_C2008 ,C2007_=_C2009 ,C2007_=_C2010 ,C2007_=_C2011 ,C2007_=_C2012 ,C2007_=_C2013 ,\nC2007_=_C3749 ,C2008_=_C2009 ,C2008_=_C2010 ,C2008_=_C2011 ,C2008_=_C2012 ,C2008_=_C2013 ,\nC2009_=_C2010 ,C2009_=_C2011 ,C2009_=_C2012 ,C2009_=_C2013 ,C2009_=_C3928 ,C2010_=_C2011 ,\nC2010_=_C2012 ,C2010_=_C2013</w:t>
      </w:r>
    </w:p>
    <w:p>
      <w:pPr>
        <w:pStyle w:val="PreformattedText"/>
        <w:bidi w:val="0"/>
        <w:spacing w:before="0" w:after="0"/>
        <w:jc w:val="left"/>
        <w:rPr/>
      </w:pPr>
      <w:r>
        <w:rPr/>
        <w:t xml:space="preserve"> </w:t>
      </w:r>
      <w:r>
        <w:rPr/>
        <w:t>,C2010_=_C4000 ,C2011_=_C2012 ,C2011_=_C2013 ,C2012_=_C2013 ,\nC2035_=_C2166 ,C2035_=_C2263 ,C2035_=_C2401 ,C2035_=_C2552 ,C2035_=_C2934 ,C2035_=_C3010 ,\nC2035_=_C3058 ,C2035_=_C3066 ,C2035_=_C3173 ,C2035_=_C3194 ,C2035_=_C3206 ,C2035_=_C3226 ,\nC2035_=_C3709 ,C2035_=_C3749 ,C2035_=_C3879 ,C2035_=_C3923 ,C2035_=_C3928 ,C2035_=_C4000 ,\nC2035_=_C4015 ,C2035_=_C4038 ,C2166_=_C2263 ,C2166_=_C2401 ,C2166_=_C2552 ,C2166_=_C2934 ,\nC2166_=_C3010 ,C2166_=_C3058 ,C2166_=_C3066 ,C2166_=_C3173 ,C2166_=_C3194 ,C2166_=_C3206 ,\nC2166_=_C3226 ,C2166_=_C3709 ,C2166_=_C3749 ,C2166_=_C3879 ,C2166_=_C3923 ,C2166_=_C3928 ,\nC2166_=_C4000 ,C2166_=_C4015 ,C2166_=_C4038 ,C2263_=_C2401 ,C2263_=_C2552 ,C2263_=_C2934 ,\nC2263_=_C3010 ,C2263_=_C3058 ,C2263_=_C3066 ,C2263_=_C3173 ,C2263_=_C3194 ,C2263_=_C3206 ,\nC2263_=_C3226 ,C2263_=_C3709 ,C2263_=_C3749 ,C2263_=_C3879 ,C2263_=_C3923 ,C2263_=_C3928 ,\nC2263_=_C4000 ,C2263_=_C4015 ,C2263_=_C4038 ,C2401_=_C2552 ,C2401_=_C2934 ,C2401_=_C3010 ,\nC2401_=_C3058 ,C2401_=_C3066 ,C2401_=_C3173 ,C2401_=_C3194 ,C2401_=_C3206 ,C2401_=_C3226 ,\nC2401_=_C3709 ,C2401_=_C3749 ,C2401_=_C3879 ,C2401_=_C3923 ,C2401_=_C3928 ,C2401_=_C4000 ,\nC2401_=_C4015 ,C2401_=_C4038 ,C2552_=_C2934 ,C2552_=_C3010 ,C2552_=_C3058 ,C2552_=_C3066 ,\nC2552_=_C3173 ,C2552_=_C3194 ,C2552_=_C3206 ,C2552_=_C3226 ,C2552_=_C3709 ,C2552_=_C3749 ,\nC2552_=_C3879 ,C2552_=_C3923 ,C2552_=_C3928 ,C2552_=_C4000 ,C2552_=_C4015 ,C2552_=_C4038 ,\nC2934_=_C3010 ,C2934_=_C3058 ,C2934_=_C3066 ,C2934_=_C3173 ,C2934_=_C3194 ,C2934_=_C3206 ,\nC2934_=_C3226 ,C2934_=_C3709 ,C2934_=_C3749 ,C2934_=_C3879 ,C2934_=_C3923 ,C2934_=_C3928 ,\nC2934_=_C4000 ,C2934_=_C4015 ,C2934_=_C4038 ,C3010_=_C3058 ,C3010_=_C3066 ,C3010_=_C3173 ,\nC3010_=_C3194 ,C3010_=_C3206 ,C3010_=_C3226 ,C3010_=_C3709 ,C3010_=_C3749 ,C3010_=_C3879 ,\nC3010_=_C3923 ,C3010_=_C3928 ,C3010_=_C4000 ,C3010_=_C4015 ,C3010_=_C4038 ,C3058_=_C3066 ,\nC3058_=_C3173 ,C3058_=_C3194 ,C3058_=_C3206 ,C3058_=_C3226 ,C3058_=_C3709 ,C3058_=_C3749 ,\nC3058_=_C3879 ,C3058_=_C3923 ,C3058_=_C3928 ,C3058_=_C4000 ,C3058_=_C4015 ,C3058_=_C4038 ,\nC3066_=_C3173 ,C3066_=_C3194 ,C3066_=_C3206 ,C3066_=_C3226 ,C3066_=_C3709 ,C3066_=_C3749 ,\nC3066_=_C3879 ,C3066_=_C3923 ,C3066_=_C3928 ,C3066_=_C4000 ,C3066_=_C4015 ,C3066_=_C4038 ,\nC3173_=_C3194 ,C3173_=_C3206 ,C3173_=_C3226 ,C3173_=_C3709 ,C3173_=_C3749 ,C3173_=_C3879 ,\nC3173_=_C3923 ,C3173_=_C3928 ,C3173_=_C4000 ,C3173_=_C4015 ,C3173_=_C4038 ,C3194_=_C3206 ,\nC3194_=_C3226 ,C3194_=_C3709 ,C3194_=_C3749 ,C3194_=_C3879 ,C3194_=_C3923 ,C3194_=_C3928 ,\nC3194_=_C4000 ,C3194_=_C4015 ,C3194_=_C4038 ,C3206_=_C3226 ,C3206_=_C3709 ,C3206_=_C3749 ,\nC3206_=_C3879 ,C3206_=_C3923 ,C3206_=_C3928 ,C3206_=_C4000 ,C3206_=_C4015 ,C3206_=_C4038 ,\nC3226_=_C3709 ,C3226_=_C3749 ,C3226_=_C3879 ,C3226_=_C3923 ,C3226_=_C3928 ,C3226_=_C4000 ,\nC3226_=_C4015 ,C3226_=_C4038 ,C3709_=_C3749 ,C3709_=_C3879 ,C3709_=_C3923 ,C3709_=_C3928 ,\nC3709_=_C4000 ,C3709_=_C4015 ,C3709_=_C4038 ,C3749_=_C3879 ,C3749_=_C3923 ,C3749_=_C3928 ,\nC3749_=_C4000 ,C3749_=_C4015 ,C3749_=_C4038 ,C3879_=_C3923 ,C3879_=_C3928 ,C3879_=_C4000 ,\nC3879_=_C4015 ,C3879_=_C4038 ,C3923_=_C3928 ,C3923_=_C4000 ,C3923_=_C4015 ,C3923_=_C4038 ,\nC3928_=_C4000 ,C3928_=_C4015 ,C3928_=_C4038 ,C4000_=_C4015 ,C4000_=_C4038 ,C4015_=_C4038 ,"];324[shape=box, label="id:324 level: 7\n51: C740 C742 C766 C768 C996 \nC1000 C1146 C1147 C1332 C1336 C1600 \nC1903 C1985 C1989 C2050 C2054 C2245 \nC2330 C2331 C2414 C2430 C2709 C2727 \nC2732 C2799 C2885 C2890 C2950 C2952 \nC3009 C3133 C3287 C3371 C3404 C3500 \nC3631 C3763 C3901 C3904 C3927 C3929 \nC3942 C3946 C3963 C3975 C3980 C3992 \nC3997 C4040 C4062 C4063 \n666: C740_=_C742( C740 C742 ) C740_=_C766( C740 C766 ) C740_=_C996( C740 C996 ) C740_=_C1146( C740 C1146 ) C740_=_C1332( C740 C1332 ) \nC740_=_C1600( C740 C1600 ) C740_=_C1903( C740 C1903 ) C740_=_C1985( C740 C1985 ) C740_=_C2050( C740 C2050 ) C740_=_C2330( C740 C2330 ) C740_=_C2414( C740 C2414 ) \nC740_=_C2430( C740 C2430 ) C740_=_C2727( C740 C2727 ) C740_=_C2885( C740 C2885 ) C740_=_C2950( C740 C2950 ) C740_=_C3009( C740 C3009 ) C740_=_C3133( C740 C3133 ) \nC740_=_C3371( C740 C3371 ) C740_=_C3631( C740 C3631 ) C740_=_C3901( C740 C3901 ) C740_=_C3927( C740 C3927 ) C740_=_C3942( C740 C3942 ) C740_=_C3975( C740 C3975 ) \nC740_=_C3992( C740 C3992 ) C740_=_C4062( C740 C4062 ) C740_=_C4063( C740 C4063 ) C742_=_C768( C742 C768 ) C742_=_C1000( C742 C1000 ) C742_=_C1147( C742 C1147 ) \nC742_=_C1336( C742 C1336 ) C742_=_C1989( C742 C1989 ) C742_=_C2054( C742 C2054 ) C742_=_C2245( C742 C2245 ) C742_=_C2331( C742 C2331 ) C742_=_C2709( C742 C2709 ) \nC742_=_C2732( C742 C2732 ) C742_=_C2799( C742 C2799 ) C742_=_C2890( C742 C2890 ) C742_=_C2952( C742 C2952 ) C742_=_C3287( C742 C3287 ) C742_=_C3404( C742 C3404 ) \nC742_=_C3500( C742 C3500 ) C742_=_C3763( C742 C3763 ) C742_=_C3904( C742 C3904 ) C742_=_C3929( C742 C3929 ) C742_=_C3946( C742 C3946 ) C742_=_C3963( C742 C3963 ) \nC742_=_C3980( C742 C3980 ) C742_=_C3997( C742 C3997 ) C742_=_C4040( C742 C4040 ) C742_=_C4062( C742 C4062 ) C766_=_C768( C766 C768 ) C766_=_C996( C766 C996 ) \nC766_=_C1146( C766 C1146 ) C766_=_C1332( C766 C1332 ) C766_=_C1600( C766 C1600 ) C766_=_C1903( C766 C1903 ) C766_=_C1985( C766 C1985 ) C766_=_C2050( C766 C2050 ) \nC766_=_C2330( C766 C2330 ) C766_=_C2414( C766 C2414 ) C766_=_C2430( C766 C2430 ) C766_=_C2727( C766 C2727 ) C766_=_C2885( C766 C2885 ) C766_=_C2950( C766 C2950 ) \nC766_=_C3009( C766 C3009 ) C766_=_C3133( C766 C3133 ) C766_=_C3371( C766 C3371 ) C766_=_C3631( C766 C3631 ) C766_=_C3901( C766 C3901 ) C766_=_C3927( C766 C3927 ) \nC766_=_C3942( C766 C3942 ) C766_=_C3975( C766 C3975 ) C766_=_C3992( C766 C3992 ) C766_=_C4062( C766 C4062 ) C766_=_C4063( C766 C4063 ) C768_=_C1000( C768 C1000 ) \nC768_=_C1147( C768 C1147 ) C768_=_C1336( C768 C1336 ) C768_=_C1989( C768 C1989 ) C768_=_C2054( C768 C2054 ) C768_=_C2245( C768 C2245 ) C768_=_C2331( C768 C2331 ) \nC768_=_C2709( C768 C2709 ) C768_=_C2732( C768 C2732 ) C768_=_C2799( C768 C2799 ) C768_=_C2890( C768 C2890 ) C768_=_C2952( C768 C2952 ) C768_=_C3287( C768 C3287 ) \nC768_=_C3404( C768 C3404 ) C768_=_C3500( C768 C3500 ) C768_=_C3763( C768 C3763 ) C768_=_C3904( C768 C3904 ) C768_=_C3929( C768 C3929 ) C768_=_C3946( C768 C3946 ) \nC768_=_C3963( C768 C3963 ) C768_=_C3980( C768 C3980 ) C768_=_C3997( C768 C3997 ) C768_=_C4040( C768 C4040 ) C768_=_C4062( C768 C4062 ) C996_=_C1000( C996 C1000 ) \nC996_=_C1146( C996 C1146 ) C996_=_C1332( C996 C1332 ) C996_=_C1600( C996 C1600 ) C996_=_C1903( C996 C1903 ) C996_=_C1985( C996 C1985 ) C996_=_C2050( C996 C2050 ) \nC996_=_C2330( C996 C2330 ) C996_=_C2414( C996 C2414 ) C996_=_C2430( C996 C2430 ) C996_=_C2727( C996 C2727 ) C996_=_C2885( C996 C2885 ) C996_=_C2950( C996 C2950 ) \nC996_=_C3009( C996 C3009 ) C996_=_C3133( C996 C3133 ) C996_=_C3371( C996 C3371 ) C996_=_C3631( C996 C3631 ) C996_=_C3901( C996 C3901 ) C996_=_C3927( C996 C3927 ) \nC996_=_C3942( C996 C3942 ) C996_=_C3975( C996 C3975 ) C996_=_C3992( C996 C3992 ) C996_=_C4062( C996 C4062 ) C996_=_C4063( C996 C4063 ) C1000_=_C1147( C1000 C1147 ) \nC1000_=_C1336( C1000 C1336 ) C1000_=_C1989( C1000 C1989 ) C1000_=_C2054( C1000 C2054 ) C1000_=_C2245( C1000 C2245 ) C1000_=_C2331( C1000 C2331 ) C1000_=_C2709( C1000 C2709 ) \nC1000_=_C2732( C1000 C2732 ) C1000_=_C2799( C1000 C2799 ) C1000_=_C2890( C1000 C2890 ) C1000_=_C2952( C1000 C2952 ) C1000_=_C3287( C1000 C3287 ) C1000_=_C3404( C1000 C3404 ) \nC1000_=_C3500( C1000 C3500 ) C1000_=_C3763( C1000 C3763 ) C1000_=_C3904( C1000 C3904 ) C1000_=_C3929( C1000 C3929 ) C1000_=_C3946( C1000 C3946 ) C1000_=_C3963( C1000 C3963 ) \nC1000_=_C3980( C1000 C3980 ) C1000_=_C3997( C1000 C3997 ) C1000_=_C4040( C1000 C4040 ) C1000_=_C4062( C1000 C4062 ) C1146_=_C1147( C1146 C1147 ) C1146_=_C1332( C1146 C1332 ) \nC1146_=_C1600( C1146 C1600 ) C1146_=_C1903( C1146 C1903 ) C1146_=_C1985( C1146 C1985 ) C1146_=_C2050( C1146 C2050 ) C1146_=_C2330( C1146 C2330 ) C1146_=_C2414( C1146 C2414 ) \nC1146_=_C2430( C1146 C2430 ) C1146_=_C2727( C1146 C2727 ) C1146_=_C2885( C1146 C2885 ) C1146_=_C2950( C1146 C2950 ) C1146_=_C3009( C1146 C3009 ) C1146_=_C3133( C1146 C3133 ) \nC1146_=_C3371( C1146 C3371 ) C1146_=_C3631( C1146 C3631 ) C1146_=_C3901( C1146 C3901 ) C1146_=_C3927( C1146 C3927 ) C1146_=_C3942( C1146 C3942 ) C1146_=_C3975( C1146 C3975 ) \nC1146_=_C3992( C1146 C3992 ) C1146_=_C4062( C1146 C4062 ) C1146_=_C4063( C1146 C4063 ) C1147_=_C1336( C1147 C1336 ) C1147_=_C1989( C1147 C1989 ) C1147_=_C2054( C1147 C2054 ) \nC1147_=_C2245( C1147 C2245 ) C1147_=_C2331( C1147 C2331 ) C1147_=_C2709( C1147 C2709 ) C1147_=_C2732( C1147 C2732 ) C1147_=_C2799( C1147 C2799 ) C1147_=_C2890( C1147 C2890 ) \nC1147_=_C2952( C1147 C2952 ) C1147_=_C3287( C1147 C3287 ) C1147_=_C3404( C1147 C3404 ) C1147_=_C3500( C1147 C3500 ) C1147_=_C3763( C1147 C3763 ) C1147_=_C3904( C1147 C3904 ) \nC1147_=_C3929( C1147 C3929 ) C1147_=_C3946( C1147 C3946 ) C1147_=_C3963( C1147 C3963 ) C1147_=_C3980( C1147 C3980 ) C1147_=_C3997( C1147 C3997 ) C1147_=_C4040( C1147 C4040 ) \nC1147_=_C4062( C1147 C4062 ) C1332_=_C1336( C1332 C1336 ) C1332_=_C1600( C1332 C1600 ) C1332_=_C1903( C1332 C1903 ) C1332_=_C1985( C1332 C1985 ) C1332_=_C2050( C1332 C2050 ) \nC1332_=_C2330( C1332 C2330 ) C1332_=_C2414( C1332 C2414 ) C1332_=_C2430( C1332 C2430 ) C1332_=_C2727( C1332 C2727 ) C1332_=_C2885( C1332 C2885 ) C1332_=_C2950( C1332 C2950 ) \nC1332_=_C3009( C1332 C3009 ) C1332_=_C3133( C1332 C3133 ) C1332_=_C3371( C1332 C3371 ) C1332_=_C3631( C1332 C3631 ) C1332_=_C3901( C1332 C3901 ) C1332_=_C3927( C1332 C3927 ) \nC1332_=_C3942( C1332 C3942 ) C1332_=_C3975( C1332 C3975 ) C1332_=_C3992( C1332 C3992 ) C1332_=_C4062( C1332 C4062 ) C1332_=_C4063( C1332 C4063 ) C1336_=_C1989( C1336 C1989 ) \nC1336_=_C2054( C1336 C2054 ) C1336_=_C2245( C1336 C2245 ) C1336_=_C2331( C1336 C2331 ) C1336_=_C2709( C1336 C2709 ) C1336_=_C2732( C1336 C2732 ) C1336_=_C2799( C1336 C2799 ) \nC1336_=_C2890( C1336 C2890</w:t>
      </w:r>
    </w:p>
    <w:p>
      <w:pPr>
        <w:pStyle w:val="PreformattedText"/>
        <w:bidi w:val="0"/>
        <w:spacing w:before="0" w:after="0"/>
        <w:jc w:val="left"/>
        <w:rPr/>
      </w:pPr>
      <w:r>
        <w:rPr/>
        <w:t xml:space="preserve"> </w:t>
      </w:r>
      <w:r>
        <w:rPr/>
        <w:t>) C1336_=_C2952( C1336 C2952 ) C1336_=_C3287( C1336 C3287 ) C1336_=_C3404( C1336 C3404 ) C1336_=_C3500( C1336 C3500 ) C1336_=_C3763( C1336 C3763 ) \nC1336_=_C3904( C1336 C3904 ) C1336_=_C3929( C1336 C3929 ) C1336_=_C3946( C1336 C3946 ) C1336_=_C3963( C1336 C3963 ) C1336_=_C3980( C1336 C3980 ) C1336_=_C3997( C1336 C3997 ) \nC1336_=_C4040( C1336 C4040 ) C1336_=_C4062( C1336 C4062 ) C1600_=_C1903( C1600 C1903 ) C1600_=_C1985( C1600 C1985 ) C1600_=_C2050( C1600 C2050 ) C1600_=_C2330( C1600 C2330 ) \nC1600_=_C2414( C1600 C2414 ) C1600_=_C2430( C1600 C2430 ) C1600_=_C2727( C1600 C2727 ) C1600_=_C2885( C1600 C2885 ) C1600_=_C2950( C1600 C2950 ) C1600_=_C3009( C1600 C3009 ) \nC1600_=_C3133( C1600 C3133 ) C1600_=_C3371( C1600 C3371 ) C1600_=_C3631( C1600 C3631 ) C1600_=_C3901( C1600 C3901 ) C1600_=_C3927( C1600 C3927 ) C1600_=_C3942( C1600 C3942 ) \nC1600_=_C3975( C1600 C3975 ) C1600_=_C3992( C1600 C3992 ) C1600_=_C4062( C1600 C4062 ) C1600_=_C4063( C1600 C4063 ) C1903_=_C1985( C1903 C1985 ) C1903_=_C2050( C1903 C2050 ) \nC1903_=_C2330( C1903 C2330 ) C1903_=_C2414( C1903 C2414 ) C1903_=_C2430( C1903 C2430 ) C1903_=_C2727( C1903 C2727 ) C1903_=_C2885( C1903 C2885 ) C1903_=_C2950( C1903 C2950 ) \nC1903_=_C3009( C1903 C3009 ) C1903_=_C3133( C1903 C3133 ) C1903_=_C3371( C1903 C3371 ) C1903_=_C3631( C1903 C3631 ) C1903_=_C3901( C1903 C3901 ) C1903_=_C3927( C1903 C3927 ) \nC1903_=_C3942( C1903 C3942 ) C1903_=_C3975( C1903 C3975 ) C1903_=_C3992( C1903 C3992 ) C1903_=_C4062( C1903 C4062 ) C1903_=_C4063( C1903 C4063 ) C1985_=_C1989( C1985 C1989 ) \nC1985_=_C2050( C1985 C2050 ) C1985_=_C2330( C1985 C2330 ) C1985_=_C2414( C1985 C2414 ) C1985_=_C2430( C1985 C2430 ) C1985_=_C2727( C1985 C2727 ) C1985_=_C2885( C1985 C2885 ) \nC1985_=_C2950( C1985 C2950 ) C1985_=_C3009( C1985 C3009 ) C1985_=_C3133( C1985 C3133 ) C1985_=_C3371( C1985 C3371 ) C1985_=_C3631( C1985 C3631 ) C1985_=_C3901( C1985 C3901 ) \nC1985_=_C3927( C1985 C3927 ) C1985_=_C3942( C1985 C3942 ) C1985_=_C3975( C1985 C3975 ) C1985_=_C3992( C1985 C3992 ) C1985_=_C4062( C1985 C4062 ) C1985_=_C4063( C1985 C4063 ) \nC1989_=_C2054( C1989 C2054 ) C1989_=_C2245( C1989 C2245 ) C1989_=_C2331( C1989 C2331 ) C1989_=_C2709( C1989 C2709 ) C1989_=_C2732( C1989 C2732 ) C1989_=_C2799( C1989 C2799 ) \nC1989_=_C2890( C1989 C2890 ) C1989_=_C2952( C1989 C2952 ) C1989_=_C3287( C1989 C3287 ) C1989_=_C3404( C1989 C3404 ) C1989_=_C3500( C1989 C3500 ) C1989_=_C3763( C1989 C3763 ) \nC1989_=_C3904( C1989 C3904 ) C1989_=_C3929( C1989 C3929 ) C1989_=_C3946( C1989 C3946 ) C1989_=_C3963( C1989 C3963 ) C1989_=_C3980( C1989 C3980 ) C1989_=_C3997( C1989 C3997 ) \nC1989_=_C4040( C1989 C4040 ) C1989_=_C4062( C1989 C4062 ) C2050_=_C2054( C2050 C2054 ) C2050_=_C2330( C2050 C2330 ) C2050_=_C2414( C2050 C2414 ) C2050_=_C2430( C2050 C2430 ) \nC2050_=_C2727( C2050 C2727 ) C2050_=_C2885( C2050 C2885 ) C2050_=_C2950( C2050 C2950 ) C2050_=_C3009( C2050 C3009 ) C2050_=_C3133( C2050 C3133 ) C2050_=_C3371( C2050 C3371 ) \nC2050_=_C3631( C2050 C3631 ) C2050_=_C3901( C2050 C3901 ) C2050_=_C3927( C2050 C3927 ) C2050_=_C3942( C2050 C3942 ) C2050_=_C3975( C2050 C3975 ) C2050_=_C3992( C2050 C3992 ) \nC2050_=_C4062( C2050 C4062 ) C2050_=_C4063( C2050 C4063 ) C2054_=_C2245( C2054 C2245 ) C2054_=_C2331( C2054 C2331 ) C2054_=_C2709( C2054 C2709 ) C2054_=_C2732( C2054 C2732 ) \nC2054_=_C2799( C2054 C2799 ) C2054_=_C2890( C2054 C2890 ) C2054_=_C2952( C2054 C2952 ) C2054_=_C3287( C2054 C3287 ) C2054_=_C3404( C2054 C3404 ) C2054_=_C3500( C2054 C3500 ) \nC2054_=_C3763( C2054 C3763 ) C2054_=_C3904( C2054 C3904 ) C2054_=_C3929( C2054 C3929 ) C2054_=_C3946( C2054 C3946 ) C2054_=_C3963( C2054 C3963 ) C2054_=_C3980( C2054 C3980 ) \nC2054_=_C3997( C2054 C3997 ) C2054_=_C4040( C2054 C4040 ) C2054_=_C4062( C2054 C4062 ) C2245_=_C2331( C2245 C2331 ) C2245_=_C2709( C2245 C2709 ) C2245_=_C2732( C2245 C2732 ) \nC2245_=_C2799( C2245 C2799 ) C2245_=_C2890( C2245 C2890 ) C2245_=_C2952( C2245 C2952 ) C2245_=_C3287( C2245 C3287 ) C2245_=_C3404( C2245 C3404 ) C2245_=_C3500( C2245 C3500 ) \nC2245_=_C3763( C2245 C3763 ) C2245_=_C3904( C2245 C3904 ) C2245_=_C3929( C2245 C3929 ) C2245_=_C3946( C2245 C3946 ) C2245_=_C3963( C2245 C3963 ) C2245_=_C3980( C2245 C3980 ) \nC2245_=_C3997( C2245 C3997 ) C2245_=_C4040( C2245 C4040 ) C2245_=_C4062( C2245 C4062 ) C2330_=_C2331( C2330 C2331 ) C2330_=_C2414( C2330 C2414 ) C2330_=_C2430( C2330 C2430 ) \nC2330_=_C2727( C2330 C2727 ) C2330_=_C2885( C2330 C2885 ) C2330_=_C2950( C2330 C2950 ) C2330_=_C3009( C2330 C3009 ) C2330_=_C3133( C2330 C3133 ) C2330_=_C3371( C2330 C3371 ) \nC2330_=_C3631( C2330 C3631 ) C2330_=_C3901( C2330 C3901 ) C2330_=_C3927( C2330 C3927 ) C2330_=_C3942( C2330 C3942 ) C2330_=_C3975( C2330 C3975 ) C2330_=_C3992( C2330 C3992 ) \nC2330_=_C4062( C2330 C4062 ) C2330_=_C4063( C2330 C4063 ) C2331_=_C2709( C2331 C2709 ) C2331_=_C2732( C2331 C2732 ) C2331_=_C2799( C2331 C2799 ) C2331_=_C2890( C2331 C2890 ) \nC2331_=_C2952( C2331 C2952 ) C2331_=_C3287( C2331 C3287 ) C2331_=_C3404( C2331 C3404 ) C2331_=_C3500( C2331 C3500 ) C2331_=_C3763( C2331 C3763 ) C2331_=_C3904( C2331 C3904 ) \nC2331_=_C3929( C2331 C3929 ) C2331_=_C3946( C2331 C3946 ) C2331_=_C3963( C2331 C3963 ) C2331_=_C3980( C2331 C3980 ) C2331_=_C3997( C2331 C3997 ) C2331_=_C4040( C2331 C4040 ) \nC2331_=_C4062( C2331 C4062 ) C2414_=_C2430( C2414 C2430 ) C2414_=_C2727( C2414 C2727 ) C2414_=_C2885( C2414 C2885 ) C2414_=_C2950( C2414 C2950 ) C2414_=_C3009( C2414 C3009 ) \nC2414_=_C3133( C2414 C3133 ) C2414_=_C3371( C2414 C3371 ) C2414_=_C3631( C2414 C3631 ) C2414_=_C3901( C2414 C3901 ) C2414_=_C3927( C2414 C3927 ) C2414_=_C3942( C2414 C3942 ) \nC2414_=_C3975( C2414 C3975 ) C2414_=_C3992( C2414 C3992 ) C2414_=_C4062( C2414 C4062 ) C2414_=_C4063( C2414 C4063 ) C2430_=_C2727( C2430 C2727 ) C2430_=_C2885( C2430 C2885 ) \nC2430_=_C2950( C2430 C2950 ) C2430_=_C3009( C2430 C3009 ) C2430_=_C3133( C2430 C3133 ) C2430_=_C3371( C2430 C3371 ) C2430_=_C3631( C2430 C3631 ) C2430_=_C3901( C2430 C3901 ) \nC2430_=_C3927( C2430 C3927 ) C2430_=_C3942( C2430 C3942 ) C2430_=_C3975( C2430 C3975 ) C2430_=_C3992( C2430 C3992 ) C2430_=_C4062( C2430 C4062 ) C2430_=_C4063( C2430 C4063 ) \nC2709_=_C2732( C2709 C2732 ) C2709_=_C2799( C2709 C2799 ) C2709_=_C2890( C2709 C2890 ) C2709_=_C2952( C2709 C2952 ) C2709_=_C3287( C2709 C3287 ) C2709_=_C3404( C2709 C3404 ) \nC2709_=_C3500( C2709 C3500 ) C2709_=_C3763( C2709 C3763 ) C2709_=_C3904( C2709 C3904 ) C2709_=_C3929( C2709 C3929 ) C2709_=_C3946( C2709 C3946 ) C2709_=_C3963( C2709 C3963 ) \nC2709_=_C3980( C2709 C3980 ) C2709_=_C3997( C2709 C3997 ) C2709_=_C4040( C2709 C4040 ) C2709_=_C4062( C2709 C4062 ) C2727_=_C2732( C2727 C2732 ) C2727_=_C2885( C2727 C2885 ) \nC2727_=_C2950( C2727 C2950 ) C2727_=_C3009( C2727 C3009 ) C2727_=_C3133( C2727 C3133 ) C2727_=_C3371( C2727 C3371 ) C2727_=_C3631( C2727 C3631 ) C2727_=_C3901( C2727 C3901 ) \nC2727_=_C3927( C2727 C3927 ) C2727_=_C3942( C2727 C3942 ) C2727_=_C3975( C2727 C3975 ) C2727_=_C3992( C2727 C3992 ) C2727_=_C4062( C2727 C4062 ) C2727_=_C4063( C2727 C4063 ) \nC2732_=_C2799( C2732 C2799 ) C2732_=_C2890( C2732 C2890 ) C2732_=_C2952( C2732 C2952 ) C2732_=_C3287( C2732 C3287 ) C2732_=_C3404( C2732 C3404 ) C2732_=_C3500( C2732 C3500 ) \nC2732_=_C3763( C2732 C3763 ) C2732_=_C3904( C2732 C3904 ) C2732_=_C3929( C2732 C3929 ) C2732_=_C3946( C2732 C3946 ) C2732_=_C3963( C2732 C3963 ) C2732_=_C3980( C2732 C3980 ) \nC2732_=_C3997( C2732 C3997 ) C2732_=_C4040( C2732 C4040 ) C2732_=_C4062( C2732 C4062 ) C2799_=_C2890( C2799 C2890 ) C2799_=_C2952( C2799 C2952 ) C2799_=_C3287( C2799 C3287 ) \nC2799_=_C3404( C2799 C3404 ) C2799_=_C3500( C2799 C3500 ) C2799_=_C3763( C2799 C3763 ) C2799_=_C3904( C2799 C3904 ) C2799_=_C3929( C2799 C3929 ) C2799_=_C3946( C2799 C3946 ) \nC2799_=_C3963( C2799 C3963 ) C2799_=_C3980( C2799 C3980 ) C2799_=_C3997( C2799 C3997 ) C2799_=_C4040( C2799 C4040 ) C2799_=_C4062( C2799 C4062 ) C2885_=_C2890( C2885 C2890 ) \nC2885_=_C2950( C2885 C2950 ) C2885_=_C3009( C2885 C3009 ) C2885_=_C3133( C2885 C3133 ) C2885_=_C3371( C2885 C3371 ) C2885_=_C3631( C2885 C3631 ) C2885_=_C3901( C2885 C3901 ) \nC2885_=_C3927( C2885 C3927 ) C2885_=_C3942( C2885 C3942 ) C2885_=_C3975( C2885 C3975 ) C2885_=_C3992( C2885 C3992 ) C2885_=_C4062( C2885 C4062 ) C2885_=_C4063( C2885 C4063 ) \nC2890_=_C2952( C2890 C2952 ) C2890_=_C3287( C2890 C3287 ) C2890_=_C3404( C2890 C3404 ) C2890_=_C3500( C2890 C3500 ) C2890_=_C3763( C2890 C3763 ) C2890_=_C3904( C2890 C3904 ) \nC2890_=_C3929( C2890 C3929 ) C2890_=_C3946( C2890 C3946 ) C2890_=_C3963( C2890 C3963 ) C2890_=_C3980( C2890 C3980 ) C2890_=_C3997( C2890 C3997 ) C2890_=_C4040( C2890 C4040 ) \nC2890_=_C4062( C2890 C4062 ) C2950_=_C2952( C2950 C2952 ) C2950_=_C3009( C2950 C3009 ) C2950_=_C3133( C2950 C3133 ) C2950_=_C3371( C2950 C3371 ) C2950_=_C3631( C2950 C3631 ) \nC2950_=_C3901( C2950 C3901 ) C2950_=_C3927( C2950 C3927 ) C2950_=_C3942( C2950 C3942 ) C2950_=_C3975( C2950 C3975 ) C2950_=_C3992( C2950 C3992 ) C2950_=_C4062( C2950 C4062 ) \nC2950_=_C4063( C2950 C4063 ) C2952_=_C3287( C2952 C3287 ) C2952_=_C3404( C2952 C3404 ) C2952_=_C3500( C2952 C3500 ) C2952_=_C3763( C2952 C3763 ) C2952_=_C3904( C2952 C3904 ) \nC2952_=_C3929( C2952 C3929 ) C2952_=_C3946( C2952 C3946 ) C2952_=_C3963( C2952 C3963 ) C2952_=_C3980( C2952 C3980 ) C2952_=_C3997( C2952 C3997 ) C2952_=_C4040( C2952 C4040 ) \nC2952_=_C4062( C2952 C4062 ) C3009_=_C3133( C3009 C3133 ) C3009_=_C3371( C3009 C3371 ) C3009_=_C3631( C3009 C3631 ) C3009_=_C3901( C3009 C3901 ) C3009_=_C3927( C3009 C3927 ) \nC3009_=_C3942( C3009 C3942 ) C3009_=_C3975( C3009 C3975 ) C3009_=_C3992( C3009 C3992 ) C3009_=_C4062( C3009 C4062 ) C3009_=_C4063( C3009 C4063 ) C3133_=_C3371( C3133 C3371 ) \nC3133_=_C3631( C3133 C3631 ) C3133_=_C3901( C3133 C3901 ) C3133_=_C3927( C3133 C3927 ) C3133_=_C3942( C3133 C3942 ) C3133_=_C3975( C3133 C3975 ) C3133_=_C3992( C3133 C3992 ) \nC3133_=_C4062( C3133 C4062 ) C3133_=_C4063( C3133 C4063 ) C3287_=_C3404(</w:t>
      </w:r>
    </w:p>
    <w:p>
      <w:pPr>
        <w:pStyle w:val="PreformattedText"/>
        <w:bidi w:val="0"/>
        <w:spacing w:before="0" w:after="0"/>
        <w:jc w:val="left"/>
        <w:rPr/>
      </w:pPr>
      <w:r>
        <w:rPr/>
        <w:t xml:space="preserve"> </w:t>
      </w:r>
      <w:r>
        <w:rPr/>
        <w:t>C3287 C3404 ) C3287_=_C3500( C3287 C3500 ) C3287_=_C3763( C3287 C3763 ) C3287_=_C3904( C3287 C3904 ) \nC3287_=_C3929( C3287 C3929 ) C3287_=_C3946( C3287 C3946 ) C3287_=_C3963( C3287 C3963 ) C3287_=_C3980( C3287 C3980 ) C3287_=_C3997( C3287 C3997 ) C3287_=_C4040( C3287 C4040 ) \nC3287_=_C4062( C3287 C4062 ) C3371_=_C3631( C3371 C3631 ) C3371_=_C3901( C3371 C3901 ) C3371_=_C3927( C3371 C3927 ) C3371_=_C3942( C3371 C3942 ) C3371_=_C3975( C3371 C3975 ) \nC3371_=_C3992( C3371 C3992 ) C3371_=_C4062( C3371 C4062 ) C3371_=_C4063( C3371 C4063 ) C3404_=_C3500( C3404 C3500 ) C3404_=_C3763( C3404 C3763 ) C3404_=_C3904( C3404 C3904 ) \nC3404_=_C3929( C3404 C3929 ) C3404_=_C3946( C3404 C3946 ) C3404_=_C3963( C3404 C3963 ) C3404_=_C3980( C3404 C3980 ) C3404_=_C3997( C3404 C3997 ) C3404_=_C4040( C3404 C4040 ) \nC3404_=_C4062( C3404 C4062 ) C3500_=_C3763( C3500 C3763 ) C3500_=_C3904( C3500 C3904 ) C3500_=_C3929( C3500 C3929 ) C3500_=_C3946( C3500 C3946 ) C3500_=_C3963( C3500 C3963 ) \nC3500_=_C3980( C3500 C3980 ) C3500_=_C3997( C3500 C3997 ) C3500_=_C4040( C3500 C4040 ) C3500_=_C4062( C3500 C4062 ) C3631_=_C3901( C3631 C3901 ) C3631_=_C3927( C3631 C3927 ) \nC3631_=_C3942( C3631 C3942 ) C3631_=_C3975( C3631 C3975 ) C3631_=_C3992( C3631 C3992 ) C3631_=_C4062( C3631 C4062 ) C3631_=_C4063( C3631 C4063 ) C3763_=_C3904( C3763 C3904 ) \nC3763_=_C3929( C3763 C3929 ) C3763_=_C3946( C3763 C3946 ) C3763_=_C3963( C3763 C3963 ) C3763_=_C3980( C3763 C3980 ) C3763_=_C3997( C3763 C3997 ) C3763_=_C4040( C3763 C4040 ) \nC3763_=_C4062( C3763 C4062 ) C3901_=_C3904( C3901 C3904 ) C3901_=_C3927( C3901 C3927 ) C3901_=_C3942( C3901 C3942 ) C3901_=_C3975( C3901 C3975 ) C3901_=_C3992( C3901 C3992 ) \nC3901_=_C4062( C3901 C4062 ) C3901_=_C4063( C3901 C4063 ) C3904_=_C3929( C3904 C3929 ) C3904_=_C3946( C3904 C3946 ) C3904_=_C3963( C3904 C3963 ) C3904_=_C3980( C3904 C3980 ) \nC3904_=_C3997( C3904 C3997 ) C3904_=_C4040( C3904 C4040 ) C3904_=_C4062( C3904 C4062 ) C3927_=_C3929( C3927 C3929 ) C3927_=_C3942( C3927 C3942 ) C3927_=_C3975( C3927 C3975 ) \nC3927_=_C3992( C3927 C3992 ) C3927_=_C4062( C3927 C4062 ) C3927_=_C4063( C3927 C4063 ) C3929_=_C3946( C3929 C3946 ) C3929_=_C3963( C3929 C3963 ) C3929_=_C3980( C3929 C3980 ) \nC3929_=_C3997( C3929 C3997 ) C3929_=_C4040( C3929 C4040 ) C3929_=_C4062( C3929 C4062 ) C3942_=_C3946( C3942 C3946 ) C3942_=_C3975( C3942 C3975 ) C3942_=_C3992( C3942 C3992 ) \nC3942_=_C4062( C3942 C4062 ) C3942_=_C4063( C3942 C4063 ) C3946_=_C3963( C3946 C3963 ) C3946_=_C3980( C3946 C3980 ) C3946_=_C3997( C3946 C3997 ) C3946_=_C4040( C3946 C4040 ) \nC3946_=_C4062( C3946 C4062 ) C3963_=_C3980( C3963 C3980 ) C3963_=_C3997( C3963 C3997 ) C3963_=_C4040( C3963 C4040 ) C3963_=_C4062( C3963 C4062 ) C3975_=_C3980( C3975 C3980 ) \nC3975_=_C3992( C3975 C3992 ) C3975_=_C4062( C3975 C4062 ) C3975_=_C4063( C3975 C4063 ) C3980_=_C3997( C3980 C3997 ) C3980_=_C4040( C3980 C4040 ) C3980_=_C4062( C3980 C4062 ) \nC3992_=_C3997( C3992 C3997 ) C3992_=_C4062( C3992 C4062 ) C3992_=_C4063( C3992 C4063 ) C3997_=_C4040( C3997 C4040 ) C3997_=_C4062( C3997 C4062 ) C4040_=_C4062( C4040 C4062 ) \nC4062_=_C4063( C4062 C4063 ) "];238-&gt;324[label="50: C740 C742 C766 C768 C996 \nC1000 C1146 C1147 C1332 C1336 C1600 \nC1903 C1985 C1989 C2050 C2054 C2245 \nC2330 C2331 C2414 C2430 C2709 C2727 \nC2732 C2799 C2885 C2890 C2950 C2952 \nC3009 C3133 C3287 C3371 C3404 C3500 \nC3631 C3763 C3901 C3904 C3927 C3929 \nC3942 C3946 C3963 C3975 C3980 C3992 \nC3997 C4040 C4063 \n616: C740_=_C742 ,C740_=_C766 ,C740_=_C996 ,C740_=_C1146 ,C740_=_C1332 ,\nC740_=_C1600 ,C740_=_C1903 ,C740_=_C1985 ,C740_=_C2050 ,C740_=_C2330 ,C740_=_C2414 ,\nC740_=_C2430 ,C740_=_C2727 ,C740_=_C2885 ,C740_=_C2950 ,C740_=_C3009 ,C740_=_C3133 ,\nC740_=_C3371 ,C740_=_C3631 ,C740_=_C3901 ,C740_=_C3927 ,C740_=_C3942 ,C740_=_C3975 ,\nC740_=_C3992 ,C740_=_C4063 ,C742_=_C768 ,C742_=_C1000 ,C742_=_C1147 ,C742_=_C1336 ,\nC742_=_C1989 ,C742_=_C2054 ,C742_=_C2245 ,C742_=_C2331 ,C742_=_C2709 ,C742_=_C2732 ,\nC742_=_C2799 ,C742_=_C2890 ,C742_=_C2952 ,C742_=_C3287 ,C742_=_C3404 ,C742_=_C3500 ,\nC742_=_C3763 ,C742_=_C3904 ,C742_=_C3929 ,C742_=_C3946 ,C742_=_C3963 ,C742_=_C3980 ,\nC742_=_C3997 ,C742_=_C4040 ,C766_=_C768 ,C766_=_C996 ,C766_=_C1146 ,C766_=_C1332 ,\nC766_=_C1600 ,C766_=_C1903 ,C766_=_C1985 ,C766_=_C2050 ,C766_=_C2330 ,C766_=_C2414 ,\nC766_=_C2430 ,C766_=_C2727 ,C766_=_C2885 ,C766_=_C2950 ,C766_=_C3009 ,C766_=_C3133 ,\nC766_=_C3371 ,C766_=_C3631 ,C766_=_C3901 ,C766_=_C3927 ,C766_=_C3942 ,C766_=_C3975 ,\nC766_=_C3992 ,C766_=_C4063 ,C768_=_C1000 ,C768_=_C1147 ,C768_=_C1336 ,C768_=_C1989 ,\nC768_=_C2054 ,C768_=_C2245 ,C768_=_C2331 ,C768_=_C2709 ,C768_=_C2732 ,C768_=_C2799 ,\nC768_=_C2890 ,C768_=_C2952 ,C768_=_C3287 ,C768_=_C3404 ,C768_=_C3500 ,C768_=_C3763 ,\nC768_=_C3904 ,C768_=_C3929 ,C768_=_C3946 ,C768_=_C3963 ,C768_=_C3980 ,C768_=_C3997 ,\nC768_=_C4040 ,C996_=_C1000 ,C996_=_C1146 ,C996_=_C1332 ,C996_=_C1600 ,C996_=_C1903 ,\nC996_=_C1985 ,C996_=_C2050 ,C996_=_C2330 ,C996_=_C2414 ,C996_=_C2430 ,C996_=_C2727 ,\nC996_=_C2885 ,C996_=_C2950 ,C996_=_C3009 ,C996_=_C3133 ,C996_=_C3371 ,C996_=_C3631 ,\nC996_=_C3901 ,C996_=_C3927 ,C996_=_C3942 ,C996_=_C3975 ,C996_=_C3992 ,C996_=_C4063 ,\nC1000_=_C1147 ,C1000_=_C1336 ,C1000_=_C1989 ,C1000_=_C2054 ,C1000_=_C2245 ,C1000_=_C2331 ,\nC1000_=_C2709 ,C1000_=_C2732 ,C1000_=_C2799 ,C1000_=_C2890 ,C1000_=_C2952 ,C1000_=_C3287 ,\nC1000_=_C3404 ,C1000_=_C3500 ,C1000_=_C3763 ,C1000_=_C3904 ,C1000_=_C3929 ,C1000_=_C3946 ,\nC1000_=_C3963 ,C1000_=_C3980 ,C1000_=_C3997 ,C1000_=_C4040 ,C1146_=_C1147 ,C1146_=_C1332 ,\nC1146_=_C1600 ,C1146_=_C1903 ,C1146_=_C1985 ,C1146_=_C2050 ,C1146_=_C2330 ,C1146_=_C2414 ,\nC1146_=_C2430 ,C1146_=_C2727 ,C1146_=_C2885 ,C1146_=_C2950 ,C1146_=_C3009 ,C1146_=_C3133 ,\nC1146_=_C3371 ,C1146_=_C3631 ,C1146_=_C3901 ,C1146_=_C3927 ,C1146_=_C3942 ,C1146_=_C3975 ,\nC1146_=_C3992 ,C1146_=_C4063 ,C1147_=_C1336 ,C1147_=_C1989 ,C1147_=_C2054 ,C1147_=_C2245 ,\nC1147_=_C2331 ,C1147_=_C2709 ,C1147_=_C2732 ,C1147_=_C2799 ,C1147_=_C2890 ,C1147_=_C2952 ,\nC1147_=_C3287 ,C1147_=_C3404 ,C1147_=_C3500 ,C1147_=_C3763 ,C1147_=_C3904 ,C1147_=_C3929 ,\nC1147_=_C3946 ,C1147_=_C3963 ,C1147_=_C3980 ,C1147_=_C3997 ,C1147_=_C4040 ,C1332_=_C1336 ,\nC1332_=_C1600 ,C1332_=_C1903 ,C1332_=_C1985 ,C1332_=_C2050 ,C1332_=_C2330 ,C1332_=_C2414 ,\nC1332_=_C2430 ,C1332_=_C2727 ,C1332_=_C2885 ,C1332_=_C2950 ,C1332_=_C3009 ,C1332_=_C3133 ,\nC1332_=_C3371 ,C1332_=_C3631 ,C1332_=_C3901 ,C1332_=_C3927 ,C1332_=_C3942 ,C1332_=_C3975 ,\nC1332_=_C3992 ,C1332_=_C4063 ,C1336_=_C1989 ,C1336_=_C2054 ,C1336_=_C2245 ,C1336_=_C2331 ,\nC1336_=_C2709 ,C1336_=_C2732 ,C1336_=_C2799 ,C1336_=_C2890 ,C1336_=_C2952 ,C1336_=_C3287 ,\nC1336_=_C3404 ,C1336_=_C3500 ,C1336_=_C3763 ,C1336_=_C3904 ,C1336_=_C3929 ,C1336_=_C3946 ,\nC1336_=_C3963 ,C1336_=_C3980 ,C1336_=_C3997 ,C1336_=_C4040 ,C1600_=_C1903 ,C1600_=_C1985 ,\nC1600_=_C2050 ,C1600_=_C2330 ,C1600_=_C2414 ,C1600_=_C2430 ,C1600_=_C2727 ,C1600_=_C2885 ,\nC1600_=_C2950 ,C1600_=_C3009 ,C1600_=_C3133 ,C1600_=_C3371 ,C1600_=_C3631 ,C1600_=_C3901 ,\nC1600_=_C3927 ,C1600_=_C3942 ,C1600_=_C3975 ,C1600_=_C3992 ,C1600_=_C4063 ,C1903_=_C1985 ,\nC1903_=_C2050 ,C1903_=_C2330 ,C1903_=_C2414 ,C1903_=_C2430 ,C1903_=_C2727 ,C1903_=_C2885 ,\nC1903_=_C2950 ,C1903_=_C3009 ,C1903_=_C3133 ,C1903_=_C3371 ,C1903_=_C3631 ,C1903_=_C3901 ,\nC1903_=_C3927 ,C1903_=_C3942 ,C1903_=_C3975 ,C1903_=_C3992 ,C1903_=_C4063 ,C1985_=_C1989 ,\nC1985_=_C2050 ,C1985_=_C2330 ,C1985_=_C2414 ,C1985_=_C2430 ,C1985_=_C2727 ,C1985_=_C2885 ,\nC1985_=_C2950 ,C1985_=_C3009 ,C1985_=_C3133 ,C1985_=_C3371 ,C1985_=_C3631 ,C1985_=_C3901 ,\nC1985_=_C3927 ,C1985_=_C3942 ,C1985_=_C3975 ,C1985_=_C3992 ,C1985_=_C4063 ,C1989_=_C2054 ,\nC1989_=_C2245 ,C1989_=_C2331 ,C1989_=_C2709 ,C1989_=_C2732 ,C1989_=_C2799 ,C1989_=_C2890 ,\nC1989_=_C2952 ,C1989_=_C3287 ,C1989_=_C3404 ,C1989_=_C3500 ,C1989_=_C3763 ,C1989_=_C3904 ,\nC1989_=_C3929 ,C1989_=_C3946 ,C1989_=_C3963 ,C1989_=_C3980 ,C1989_=_C3997 ,C1989_=_C4040 ,\nC2050_=_C2054 ,C2050_=_C2330 ,C2050_=_C2414 ,C2050_=_C2430 ,C2050_=_C2727 ,C2050_=_C2885 ,\nC2050_=_C2950 ,C2050_=_C3009 ,C2050_=_C3133 ,C2050_=_C3371 ,C2050_=_C3631 ,C2050_=_C3901 ,\nC2050_=_C3927 ,C2050_=_C3942 ,C2050_=_C3975 ,C2050_=_C3992 ,C2050_=_C4063 ,C2054_=_C2245 ,\nC2054_=_C2331 ,C2054_=_C2709 ,C2054_=_C2732 ,C2054_=_C2799 ,C2054_=_C2890 ,C2054_=_C2952 ,\nC2054_=_C3287 ,C2054_=_C3404 ,C2054_=_C3500 ,C2054_=_C3763 ,C2054_=_C3904 ,C2054_=_C3929 ,\nC2054_=_C3946 ,C2054_=_C3963 ,C2054_=_C3980 ,C2054_=_C3997 ,C2054_=_C4040 ,C2245_=_C2331 ,\nC2245_=_C2709 ,C2245_=_C2732 ,C2245_=_C2799 ,C2245_=_C2890 ,C2245_=_C2952 ,C2245_=_C3287 ,\nC2245_=_C3404 ,C2245_=_C3500 ,C2245_=_C3763 ,C2245_=_C3904 ,C2245_=_C3929 ,C2245_=_C3946 ,\nC2245_=_C3963 ,C2245_=_C3980 ,C2245_=_C3997 ,C2245_=_C4040 ,C2330_=_C2331 ,C2330_=_C2414 ,\nC2330_=_C2430 ,C2330_=_C2727 ,C2330_=_C2885 ,C2330_=_C2950 ,C2330_=_C3009 ,C2330_=_C3133 ,\nC2330_=_C3371 ,C2330_=_C3631 ,C2330_=_C3901 ,C2330_=_C3927 ,C2330_=_C3942 ,C2330_=_C3975 ,\nC2330_=_C3992 ,C2330_=_C4063 ,C2331_=_C2709 ,C2331_=_C2732 ,C2331_=_C2799 ,C2331_=_C2890 ,\nC2331_=_C2952 ,C2331_=_C3287 ,C2331_=_C3404 ,C2331_=_C3500 ,C2331_=_C3763 ,C2331_=_C3904 ,\nC2331_=_C3929 ,C2331_=_C3946 ,C2331_=_C3963 ,C2331_=_C3980 ,C2331_=_C3997 ,C2331_=_C4040 ,\nC2414_=_C2430 ,C2414_=_C2727 ,C2414_=_C2885 ,C2414_=_C2950 ,C2414_=_C3009 ,C2414_=_C3133 ,\nC2414_=_C3371 ,C2414_=_C3631 ,C2414_=_C3901 ,C2414_=_C3927 ,C2414_=_C3942 ,C2414_=_C3975 ,\nC2414_=_C3992 ,C2414_=_C4063 ,C2430_=_C2727 ,C2430_=_C2885 ,C2430_=_C2950 ,C2430_=_C3009 ,\nC2430_=_C3133 ,C2430_=_C3371 ,C2430_=_C3631 ,C2430_=_C3901 ,C2430_=_C3927 ,C2430_=_C3942 ,\nC2430_=_C3975 ,C2430_=_C3992 ,C2430_=_C4063 ,C2709_=_C2732 ,C2709_=_C2799 ,C2709_=_C2890 ,\nC2709_=_C2952 ,C2709_=_C3287 ,C2709_=_C3404 ,C2709_=_C3500 ,C2709_=_C3763 ,C2709_=_C3904 ,\nC2709_=_C3929 ,C2709_=_C3946 ,C2709_=_C3963 ,C2709_=_C3980 ,C2709_=_C3997 ,C2709_=_C4040 ,\nC2727_=_C2732 ,C2727_=_C2885 ,C2727_=_C2950</w:t>
      </w:r>
    </w:p>
    <w:p>
      <w:pPr>
        <w:pStyle w:val="PreformattedText"/>
        <w:bidi w:val="0"/>
        <w:spacing w:before="0" w:after="0"/>
        <w:jc w:val="left"/>
        <w:rPr/>
      </w:pPr>
      <w:r>
        <w:rPr/>
        <w:t xml:space="preserve"> </w:t>
      </w:r>
      <w:r>
        <w:rPr/>
        <w:t>,C2727_=_C3009 ,C2727_=_C3133 ,C2727_=_C3371 ,\nC2727_=_C3631 ,C2727_=_C3901 ,C2727_=_C3927 ,C2727_=_C3942 ,C2727_=_C3975 ,C2727_=_C3992 ,\nC2727_=_C4063 ,C2732_=_C2799 ,C2732_=_C2890 ,C2732_=_C2952 ,C2732_=_C3287 ,C2732_=_C3404 ,\nC2732_=_C3500 ,C2732_=_C3763 ,C2732_=_C3904 ,C2732_=_C3929 ,C2732_=_C3946 ,C2732_=_C3963 ,\nC2732_=_C3980 ,C2732_=_C3997 ,C2732_=_C4040 ,C2799_=_C2890 ,C2799_=_C2952 ,C2799_=_C3287 ,\nC2799_=_C3404 ,C2799_=_C3500 ,C2799_=_C3763 ,C2799_=_C3904 ,C2799_=_C3929 ,C2799_=_C3946 ,\nC2799_=_C3963 ,C2799_=_C3980 ,C2799_=_C3997 ,C2799_=_C4040 ,C2885_=_C2890 ,C2885_=_C2950 ,\nC2885_=_C3009 ,C2885_=_C3133 ,C2885_=_C3371 ,C2885_=_C3631 ,C2885_=_C3901 ,C2885_=_C3927 ,\nC2885_=_C3942 ,C2885_=_C3975 ,C2885_=_C3992 ,C2885_=_C4063 ,C2890_=_C2952 ,C2890_=_C3287 ,\nC2890_=_C3404 ,C2890_=_C3500 ,C2890_=_C3763 ,C2890_=_C3904 ,C2890_=_C3929 ,C2890_=_C3946 ,\nC2890_=_C3963 ,C2890_=_C3980 ,C2890_=_C3997 ,C2890_=_C4040 ,C2950_=_C2952 ,C2950_=_C3009 ,\nC2950_=_C3133 ,C2950_=_C3371 ,C2950_=_C3631 ,C2950_=_C3901 ,C2950_=_C3927 ,C2950_=_C3942 ,\nC2950_=_C3975 ,C2950_=_C3992 ,C2950_=_C4063 ,C2952_=_C3287 ,C2952_=_C3404 ,C2952_=_C3500 ,\nC2952_=_C3763 ,C2952_=_C3904 ,C2952_=_C3929 ,C2952_=_C3946 ,C2952_=_C3963 ,C2952_=_C3980 ,\nC2952_=_C3997 ,C2952_=_C4040 ,C3009_=_C3133 ,C3009_=_C3371 ,C3009_=_C3631 ,C3009_=_C3901 ,\nC3009_=_C3927 ,C3009_=_C3942 ,C3009_=_C3975 ,C3009_=_C3992 ,C3009_=_C4063 ,C3133_=_C3371 ,\nC3133_=_C3631 ,C3133_=_C3901 ,C3133_=_C3927 ,C3133_=_C3942 ,C3133_=_C3975 ,C3133_=_C3992 ,\nC3133_=_C4063 ,C3287_=_C3404 ,C3287_=_C3500 ,C3287_=_C3763 ,C3287_=_C3904 ,C3287_=_C3929 ,\nC3287_=_C3946 ,C3287_=_C3963 ,C3287_=_C3980 ,C3287_=_C3997 ,C3287_=_C4040 ,C3371_=_C3631 ,\nC3371_=_C3901 ,C3371_=_C3927 ,C3371_=_C3942 ,C3371_=_C3975 ,C3371_=_C3992 ,C3371_=_C4063 ,\nC3404_=_C3500 ,C3404_=_C3763 ,C3404_=_C3904 ,C3404_=_C3929 ,C3404_=_C3946 ,C3404_=_C3963 ,\nC3404_=_C3980 ,C3404_=_C3997 ,C3404_=_C4040 ,C3500_=_C3763 ,C3500_=_C3904 ,C3500_=_C3929 ,\nC3500_=_C3946 ,C3500_=_C3963 ,C3500_=_C3980 ,C3500_=_C3997 ,C3500_=_C4040 ,C3631_=_C3901 ,\nC3631_=_C3927 ,C3631_=_C3942 ,C3631_=_C3975 ,C3631_=_C3992 ,C3631_=_C4063 ,C3763_=_C3904 ,\nC3763_=_C3929 ,C3763_=_C3946 ,C3763_=_C3963 ,C3763_=_C3980 ,C3763_=_C3997 ,C3763_=_C4040 ,\nC3901_=_C3904 ,C3901_=_C3927 ,C3901_=_C3942 ,C3901_=_C3975 ,C3901_=_C3992 ,C3901_=_C4063 ,\nC3904_=_C3929 ,C3904_=_C3946 ,C3904_=_C3963 ,C3904_=_C3980 ,C3904_=_C3997 ,C3904_=_C4040 ,\nC3927_=_C3929 ,C3927_=_C3942 ,C3927_=_C3975 ,C3927_=_C3992 ,C3927_=_C4063 ,C3929_=_C3946 ,\nC3929_=_C3963 ,C3929_=_C3980 ,C3929_=_C3997 ,C3929_=_C4040 ,C3942_=_C3946 ,C3942_=_C3975 ,\nC3942_=_C3992 ,C3942_=_C4063 ,C3946_=_C3963 ,C3946_=_C3980 ,C3946_=_C3997 ,C3946_=_C4040 ,\nC3963_=_C3980 ,C3963_=_C3997 ,C3963_=_C4040 ,C3975_=_C3980 ,C3975_=_C3992 ,C3975_=_C4063 ,\nC3980_=_C3997 ,C3980_=_C4040 ,C3992_=_C3997 ,C3992_=_C4063 ,C3997_=_C4040 ,"];325[shape=box, label="id:325 level: 7\n51: C20 C92 C115 C230 C246 \nC327 C825 C980 C995 C1314 C1329 \nC1781 C1793 C1822 C1844 C1992 C2036 \nC2037 C2038 C2039 C2040 C2041 C2042 \nC2043 C2044 C2045 C2046 C2047 C2048 \nC2049 C2050 C2051 C2052 C2053 C2054 \nC2200 C2724 C2884 C2947 C3339 C3401 \nC3742 C3810 C3938 C3974 C3975 C3976 \nC3977 C3978 C3979 C3980 \n666: C20_=_C92( C20 C92 ) C20_=_C115( C20 C115 ) C20_=_C230( C20 C230 ) C20_=_C246( C20 C246 ) C20_=_C327( C20 C327 ) \nC20_=_C995( C20 C995 ) C20_=_C1329( C20 C1329 ) C20_=_C1793( C20 C1793 ) C20_=_C2048( C20 C2048 ) C20_=_C2200( C20 C2200 ) C20_=_C2724( C20 C2724 ) \nC20_=_C2884( C20 C2884 ) C20_=_C2947( C20 C2947 ) C20_=_C3339( C20 C3339 ) C20_=_C3401( C20 C3401 ) C20_=_C3742( C20 C3742 ) C20_=_C3810( C20 C3810 ) \nC20_=_C3938( C20 C3938 ) C20_=_C3974( C20 C3974 ) C20_=_C3975( C20 C3975 ) C20_=_C3976( C20 C3976 ) C20_=_C3977( C20 C3977 ) C20_=_C3978( C20 C3978 ) \nC20_=_C3979( C20 C3979 ) C20_=_C3980( C20 C3980 ) C92_=_C115( C92 C115 ) C92_=_C230( C92 C230 ) C92_=_C246( C92 C246 ) C92_=_C327( C92 C327 ) \nC92_=_C995( C92 C995 ) C92_=_C1329( C92 C1329 ) C92_=_C1793( C92 C1793 ) C92_=_C2048( C92 C2048 ) C92_=_C2200( C92 C2200 ) C92_=_C2724( C92 C2724 ) \nC92_=_C2884( C92 C2884 ) C92_=_C2947( C92 C2947 ) C92_=_C3339( C92 C3339 ) C92_=_C3401( C92 C3401 ) C92_=_C3742( C92 C3742 ) C92_=_C3810( C92 C3810 ) \nC92_=_C3938( C92 C3938 ) C92_=_C3974( C92 C3974 ) C92_=_C3975( C92 C3975 ) C92_=_C3976( C92 C3976 ) C92_=_C3977( C92 C3977 ) C92_=_C3978( C92 C3978 ) \nC92_=_C3979( C92 C3979 ) C92_=_C3980( C92 C3980 ) C115_=_C230( C115 C230 ) C115_=_C246( C115 C246 ) C115_=_C327( C115 C327 ) C115_=_C995( C115 C995 ) \nC115_=_C1329( C115 C1329 ) C115_=_C1793( C115 C1793 ) C115_=_C2048( C115 C2048 ) C115_=_C2200( C115 C2200 ) C115_=_C2724( C115 C2724 ) C115_=_C2884( C115 C2884 ) \nC115_=_C2947( C115 C2947 ) C115_=_C3339( C115 C3339 ) C115_=_C3401( C115 C3401 ) C115_=_C3742( C115 C3742 ) C115_=_C3810( C115 C3810 ) C115_=_C3938( C115 C3938 ) \nC115_=_C3974( C115 C3974 ) C115_=_C3975( C115 C3975 ) C115_=_C3976( C115 C3976 ) C115_=_C3977( C115 C3977 ) C115_=_C3978( C115 C3978 ) C115_=_C3979( C115 C3979 ) \nC115_=_C3980( C115 C3980 ) C230_=_C246( C230 C246 ) C230_=_C327( C230 C327 ) C230_=_C995( C230 C995 ) C230_=_C1329( C230 C1329 ) C230_=_C1793( C230 C1793 ) \nC230_=_C2048( C230 C2048 ) C230_=_C2200( C230 C2200 ) C230_=_C2724( C230 C2724 ) C230_=_C2884( C230 C2884 ) C230_=_C2947( C230 C2947 ) C230_=_C3339( C230 C3339 ) \nC230_=_C3401( C230 C3401 ) C230_=_C3742( C230 C3742 ) C230_=_C3810( C230 C3810 ) C230_=_C3938( C230 C3938 ) C230_=_C3974( C230 C3974 ) C230_=_C3975( C230 C3975 ) \nC230_=_C3976( C230 C3976 ) C230_=_C3977( C230 C3977 ) C230_=_C3978( C230 C3978 ) C230_=_C3979( C230 C3979 ) C230_=_C3980( C230 C3980 ) C246_=_C327( C246 C327 ) \nC246_=_C995( C246 C995 ) C246_=_C1329( C246 C1329 ) C246_=_C1793( C246 C1793 ) C246_=_C2048( C246 C2048 ) C246_=_C2200( C246 C2200 ) C246_=_C2724( C246 C2724 ) \nC246_=_C2884( C246 C2884 ) C246_=_C2947( C246 C2947 ) C246_=_C3339( C246 C3339 ) C246_=_C3401( C246 C3401 ) C246_=_C3742( C246 C3742 ) C246_=_C3810( C246 C3810 ) \nC246_=_C3938( C246 C3938 ) C246_=_C3974( C246 C3974 ) C246_=_C3975( C246 C3975 ) C246_=_C3976( C246 C3976 ) C246_=_C3977( C246 C3977 ) C246_=_C3978( C246 C3978 ) \nC246_=_C3979( C246 C3979 ) C246_=_C3980( C246 C3980 ) C327_=_C995( C327 C995 ) C327_=_C1329( C327 C1329 ) C327_=_C1793( C327 C1793 ) C327_=_C2048( C327 C2048 ) \nC327_=_C2200( C327 C2200 ) C327_=_C2724( C327 C2724 ) C327_=_C2884( C327 C2884 ) C327_=_C2947( C327 C2947 ) C327_=_C3339( C327 C3339 ) C327_=_C3401( C327 C3401 ) \nC327_=_C3742( C327 C3742 ) C327_=_C3810( C327 C3810 ) C327_=_C3938( C327 C3938 ) C327_=_C3974( C327 C3974 ) C327_=_C3975( C327 C3975 ) C327_=_C3976( C327 C3976 ) \nC327_=_C3977( C327 C3977 ) C327_=_C3978( C327 C3978 ) C327_=_C3979( C327 C3979 ) C327_=_C3980( C327 C3980 ) C825_=_C980( C825 C980 ) C825_=_C1314( C825 C1314 ) \nC825_=_C1781( C825 C1781 ) C825_=_C1822( C825 C1822 ) C825_=_C1844( C825 C1844 ) C825_=_C1992( C825 C1992 ) C825_=_C2036( C825 C2036 ) C825_=_C2037( C825 C2037 ) \nC825_=_C2038( C825 C2038 ) C825_=_C2039( C825 C2039 ) C825_=_C2040( C825 C2040 ) C825_=_C2041( C825 C2041 ) C825_=_C2042( C825 C2042 ) C825_=_C2043( C825 C2043 ) \nC825_=_C2044( C825 C2044 ) C825_=_C2045( C825 C2045 ) C825_=_C2046( C825 C2046 ) C825_=_C2047( C825 C2047 ) C825_=_C2048( C825 C2048 ) C825_=_C2049( C825 C2049 ) \nC825_=_C2050( C825 C2050 ) C825_=_C2051( C825 C2051 ) C825_=_C2052( C825 C2052 ) C825_=_C2053( C825 C2053 ) C825_=_C2054( C825 C2054 ) C980_=_C995( C980 C995 ) \nC980_=_C1314( C980 C1314 ) C980_=_C1781( C980 C1781 ) C980_=_C1822( C980 C1822 ) C980_=_C1844( C980 C1844 ) C980_=_C1992( C980 C1992 ) C980_=_C2036( C980 C2036 ) \nC980_=_C2037( C980 C2037 ) C980_=_C2038( C980 C2038 ) C980_=_C2039( C980 C2039 ) C980_=_C2040( C980 C2040 ) C980_=_C2041( C980 C2041 ) C980_=_C2042( C980 C2042 ) \nC980_=_C2043( C980 C2043 ) C980_=_C2044( C980 C2044 ) C980_=_C2045( C980 C2045 ) C980_=_C2046( C980 C2046 ) C980_=_C2047( C980 C2047 ) C980_=_C2048( C980 C2048 ) \nC980_=_C2049( C980 C2049 ) C980_=_C2050( C980 C2050 ) C980_=_C2051( C980 C2051 ) C980_=_C2052( C980 C2052 ) C980_=_C2053( C980 C2053 ) C980_=_C2054( C980 C2054 ) \nC995_=_C1329( C995 C1329 ) C995_=_C1793( C995 C1793 ) C995_=_C2048( C995 C2048 ) C995_=_C2200( C995 C2200 ) C995_=_C2724( C995 C2724 ) C995_=_C2884( C995 C2884 ) \nC995_=_C2947( C995 C2947 ) C995_=_C3339( C995 C3339 ) C995_=_C3401( C995 C3401 ) C995_=_C3742( C995 C3742 ) C995_=_C3810( C995 C3810 ) C995_=_C3938( C995 C3938 ) \nC995_=_C3974( C995 C3974 ) C995_=_C3975( C995 C3975 ) C995_=_C3976( C995 C3976 ) C995_=_C3977( C995 C3977 ) C995_=_C3978( C995 C3978 ) C995_=_C3979( C995 C3979 ) \nC995_=_C3980( C995 C3980 ) C1314_=_C1329( C1314 C1329 ) C1314_=_C1781( C1314 C1781 ) C1314_=_C1822( C1314 C1822 ) C1314_=_C1844( C1314 C1844 ) C1314_=_C1992( C1314 C1992 ) \nC1314_=_C2036( C1314 C2036 ) C1314_=_C2037( C1314 C2037 ) C1314_=_C2038( C1314 C2038 ) C1314_=_C2039( C1314 C2039 ) C1314_=_C2040( C1314 C2040 ) C1314_=_C2041( C1314 C2041 ) \nC1314_=_C2042( C1314 C2042 ) C1314_=_C2043( C1314 C2043 ) C1314_=_C2044( C1314 C2044 ) C1314_=_C2045( C1314 C2045 ) C1314_=_C2046( C1314 C2046 ) C1314_=_C2047( C1314 C2047 ) \nC1314_=_C2048( C1314 C2048 ) C1314_=_C2049( C1314 C2049 ) C1314_=_C2050( C1314 C2050 ) C1314_=_C2051( C1314 C2051 ) C1314_=_C2052( C1314 C2052 ) C1314_=_C2053( C1314 C2053 ) \nC1314_=_C2054( C1314 C2054 ) C1329_=_C1793( C1329 C1793 ) C1329_=_C2048( C1329 C2048 ) C1329_=_C2200( C1329 C2200 ) C1329_=_C2724( C1329 C2724 ) C1329_=_C2884( C1329 C2884 ) \nC1329_=_C2947( C1329 C2947 ) C1329_=_C3339( C1329 C3339 ) C1329_=_C3401( C1329 C3401 ) C1329_=_C3742( C1329 C3742 ) C1329_=_C3810( C1329 C3810 ) C1329_=_C3938( C1329 C3938 ) \nC1329_=_C3974( C1329 C3974 ) C1329_=_C3975( C1329 C3975 ) C1329_=_C3976( C1329 C3976 ) C1329_=_C3977( C1329 C3977 ) C1329_=_C3978( C1329 C3978 ) C1329_=_C3979( C1329 C3979 ) \nC1329_=_C3980( C1329</w:t>
      </w:r>
    </w:p>
    <w:p>
      <w:pPr>
        <w:pStyle w:val="PreformattedText"/>
        <w:bidi w:val="0"/>
        <w:spacing w:before="0" w:after="0"/>
        <w:jc w:val="left"/>
        <w:rPr/>
      </w:pPr>
      <w:r>
        <w:rPr/>
        <w:t xml:space="preserve"> </w:t>
      </w:r>
      <w:r>
        <w:rPr/>
        <w:t>C3980 ) C1781_=_C1793( C1781 C1793 ) C1781_=_C1822( C1781 C1822 ) C1781_=_C1844( C1781 C1844 ) C1781_=_C1992( C1781 C1992 ) C1781_=_C2036( C1781 C2036 ) \nC1781_=_C2037( C1781 C2037 ) C1781_=_C2038( C1781 C2038 ) C1781_=_C2039( C1781 C2039 ) C1781_=_C2040( C1781 C2040 ) C1781_=_C2041( C1781 C2041 ) C1781_=_C2042( C1781 C2042 ) \nC1781_=_C2043( C1781 C2043 ) C1781_=_C2044( C1781 C2044 ) C1781_=_C2045( C1781 C2045 ) C1781_=_C2046( C1781 C2046 ) C1781_=_C2047( C1781 C2047 ) C1781_=_C2048( C1781 C2048 ) \nC1781_=_C2049( C1781 C2049 ) C1781_=_C2050( C1781 C2050 ) C1781_=_C2051( C1781 C2051 ) C1781_=_C2052( C1781 C2052 ) C1781_=_C2053( C1781 C2053 ) C1781_=_C2054( C1781 C2054 ) \nC1793_=_C2048( C1793 C2048 ) C1793_=_C2200( C1793 C2200 ) C1793_=_C2724( C1793 C2724 ) C1793_=_C2884( C1793 C2884 ) C1793_=_C2947( C1793 C2947 ) C1793_=_C3339( C1793 C3339 ) \nC1793_=_C3401( C1793 C3401 ) C1793_=_C3742( C1793 C3742 ) C1793_=_C3810( C1793 C3810 ) C1793_=_C3938( C1793 C3938 ) C1793_=_C3974( C1793 C3974 ) C1793_=_C3975( C1793 C3975 ) \nC1793_=_C3976( C1793 C3976 ) C1793_=_C3977( C1793 C3977 ) C1793_=_C3978( C1793 C3978 ) C1793_=_C3979( C1793 C3979 ) C1793_=_C3980( C1793 C3980 ) C1822_=_C1844( C1822 C1844 ) \nC1822_=_C1992( C1822 C1992 ) C1822_=_C2036( C1822 C2036 ) C1822_=_C2037( C1822 C2037 ) C1822_=_C2038( C1822 C2038 ) C1822_=_C2039( C1822 C2039 ) C1822_=_C2040( C1822 C2040 ) \nC1822_=_C2041( C1822 C2041 ) C1822_=_C2042( C1822 C2042 ) C1822_=_C2043( C1822 C2043 ) C1822_=_C2044( C1822 C2044 ) C1822_=_C2045( C1822 C2045 ) C1822_=_C2046( C1822 C2046 ) \nC1822_=_C2047( C1822 C2047 ) C1822_=_C2048( C1822 C2048 ) C1822_=_C2049( C1822 C2049 ) C1822_=_C2050( C1822 C2050 ) C1822_=_C2051( C1822 C2051 ) C1822_=_C2052( C1822 C2052 ) \nC1822_=_C2053( C1822 C2053 ) C1822_=_C2054( C1822 C2054 ) C1844_=_C1992( C1844 C1992 ) C1844_=_C2036( C1844 C2036 ) C1844_=_C2037( C1844 C2037 ) C1844_=_C2038( C1844 C2038 ) \nC1844_=_C2039( C1844 C2039 ) C1844_=_C2040( C1844 C2040 ) C1844_=_C2041( C1844 C2041 ) C1844_=_C2042( C1844 C2042 ) C1844_=_C2043( C1844 C2043 ) C1844_=_C2044( C1844 C2044 ) \nC1844_=_C2045( C1844 C2045 ) C1844_=_C2046( C1844 C2046 ) C1844_=_C2047( C1844 C2047 ) C1844_=_C2048( C1844 C2048 ) C1844_=_C2049( C1844 C2049 ) C1844_=_C2050( C1844 C2050 ) \nC1844_=_C2051( C1844 C2051 ) C1844_=_C2052( C1844 C2052 ) C1844_=_C2053( C1844 C2053 ) C1844_=_C2054( C1844 C2054 ) C1992_=_C2036( C1992 C2036 ) C1992_=_C2037( C1992 C2037 ) \nC1992_=_C2038( C1992 C2038 ) C1992_=_C2039( C1992 C2039 ) C1992_=_C2040( C1992 C2040 ) C1992_=_C2041( C1992 C2041 ) C1992_=_C2042( C1992 C2042 ) C1992_=_C2043( C1992 C2043 ) \nC1992_=_C2044( C1992 C2044 ) C1992_=_C2045( C1992 C2045 ) C1992_=_C2046( C1992 C2046 ) C1992_=_C2047( C1992 C2047 ) C1992_=_C2048( C1992 C2048 ) C1992_=_C2049( C1992 C2049 ) \nC1992_=_C2050( C1992 C2050 ) C1992_=_C2051( C1992 C2051 ) C1992_=_C2052( C1992 C2052 ) C1992_=_C2053( C1992 C2053 ) C1992_=_C2054( C1992 C2054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6_=_C2053( C2036 C2053 ) C2036_=_C2054( C2036 C2054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53( C2037 C2053 ) C2037_=_C2054( C2037 C2054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4( C2038 C2054 ) C2038_=_C2724( C2038 C2724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39_=_C2884( C2039 C2884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947( C2040 C2947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3339( C2042 C3339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4_=_C2045( C2044 C2045 ) \nC2044_=_C2046( C2044 C2046 ) C2044_=_C2047( C2044 C2047 ) C2044_=_C2048( C2044 C2048 ) C2044_=_C2049( C2044 C2049 ) C2044_=_C2050( C2044 C2050 ) C2044_=_C2051( C2044 C2051 ) \nC2044_=_C2052( C2044 C2052 ) C2044_=_C2053( C2044 C2053 ) C2044_=_C2054( C2044 C2054 ) C2045_=_C2046( C2045 C2046 ) C2045_=_C2047( C2045 C2047 ) C2045_=_C2048( C2045 C2048 ) \nC2045_=_C2049( C2045 C2049 ) C2045_=_C2050( C2045 C2050 ) C2045_=_C2051( C2045 C2051 ) C2045_=_C2052( C2045 C2052 ) C2045_=_C2053( C2045 C2053 ) C2045_=_C2054( C2045 C2054 ) \nC2045_=_C3742( C2045 C3742 ) C2046_=_C2047( C2046 C2047 ) C2046_=_C2048( C2046 C2048 ) C2046_=_C2049( C2046 C2049 ) C2046_=_C2050( C2046 C2050 ) C2046_=_C2051( C2046 C2051 ) \nC2046_=_C2052( C2046 C2052 ) C2046_=_C2053( C2046 C2053 ) C2046_=_C2054( C2046 C2054 ) C2046_=_C3810( C2046 C3810 ) C2047_=_C2048( C2047 C2048 ) C2047_=_C2049( C2047 C2049 ) \nC2047_=_C2050( C2047 C2050 ) C2047_=_C2051( C2047 C2051 ) C2047_=_C2052( C2047 C2052 ) C2047_=_C2053( C2047 C2053 ) C2047_=_C2054( C2047 C2054 ) C2047_=_C3938( C2047 C3938 ) \nC2048_=_C2049( C2048 C2049 ) C2048_=_C2050( C2048 C2050 ) C2048_=_C2051( C2048 C2051 ) C2048_=_C2052( C2048 C2052 ) C2048_=_C2053( C2048 C2053 ) C2048_=_C2054( C2048 C2054 ) \nC2048_=_C2200( C2048 C2200 ) C2048_=_C2724( C2048 C2724 ) C2048_=_C2884( C2048 C2884 ) C2048_=_C2947( C2048 C2947 ) C2048_=_C3339( C2048 C3339 ) C2048_=_C3401( C2048 C3401 ) \nC2048_=_C3742( C2048 C3742 ) C2048_=_C3810( C2048 C3810 ) C2048_=_C3938( C2048 C3938 ) C2048_=_C3974( C2048 C3974 ) C2048_=_C3975( C2048 C3975 ) C2048_=_C3976( C2048 C3976 ) \nC2048_=_C3977( C2048 C3977 ) C2048_=_C3978( C2048 C3978 ) C2048_=_C3979( C2048 C3979 ) C2048_=_C3980( C2048 C3980 ) C2049_=_C2050( C2049 C2050 ) C2049_=_C2051( C2049 C2051 ) \nC2049_=_C2052( C2049 C2052 ) C2049_=_C2053( C2049 C2053 ) C2049_=_C2054( C2049 C2054 ) C2049_=_C3974( C2049 C3974 ) C2050_=_C2051( C2050 C2051 ) C2050_=_C2052( C2050 C2052 ) \nC2050_=_C2053( C2050 C2053 ) C2050_=_C2054( C2050 C2054 ) C2050_=_C3975( C2050 C3975 ) C2051_=_C2052( C2051 C2052 ) C2051_=_C2053( C2051 C2053 ) C2051_=_C2054( C2051 C2054 ) \nC2051_=_C3976( C2051 C3976 ) C2052_=_C2053( C2052 C2053 ) C2052_=_C2054( C2052 C2054 ) C2052_=_C3977( C2052 C3977 ) C2053_=_C2054( C2053 C2054 ) C2053_=_C3978( C2053 C3978 ) \nC2054_=_C3980( C2054 C3980 ) C2200_=_C2724( C2200 C2724 ) C2200_=_C2884( C2200 C2884 ) C2200_=_C2947( C2200 C2947 ) C2200_=_C3339( C2200 C3339 ) C2200_=_C3401( C2200 C3401 ) \nC2200_=_C3742( C2200 C3742 ) C2200_=_C3810( C2200 C3810 ) C2200_=_C3938( C2200 C3938 ) C2200_=_C3974( C2200 C3974 ) C2200_=_C3975( C2200 C3975 ) C2200_=_C3976( C2200 C3976 ) \nC2200_=_C3977( C2200 C3977 ) C2200_=_C3978( C2200 C3978 ) C2200_=_C3979( C2200 C3979 ) C2200_=_C3980( C2200 C3980 ) C2724_=_C2884( C2724 C2884 ) C2724_=_C2947( C2724 C2947 ) \nC2724_=_C3339( C2724 C3339 ) C2724_=_C3401( C2724 C3401 ) C2724_=_C3742( C2724 C3742 ) C2724_=_C3810( C2724 C3810 ) C2724_=_C3938( C2724 C3938 ) C2724_=_C3974( C2724 C3974 ) \nC2724_=_C3975( C2724 C3975 ) C2724_=_C3976( C2724 C3976 ) C2724_=_C3977( C2724 C3977 ) C2724_=_C3978( C2724 C3978 ) C2724_=_C3979( C2724 C3979 ) C2724_=_C3980( C2724 C3980 ) \nC2884_=_C2947( C2884 C2947 ) C2884_=_C3339( C2884 C3339 ) C2884_=_C3401( C2884 C3401 ) C2884_=_C3742( C2884 C3742 ) C2884_=_C3810( C2884 C3810 ) C2884_=_C3938( C2884 C3938 ) \nC2884_=_C3974( C2884 C3974 ) C2884_=_C3975( C2884 C3975 ) C2884_=_C3976(</w:t>
      </w:r>
    </w:p>
    <w:p>
      <w:pPr>
        <w:pStyle w:val="PreformattedText"/>
        <w:bidi w:val="0"/>
        <w:spacing w:before="0" w:after="0"/>
        <w:jc w:val="left"/>
        <w:rPr/>
      </w:pPr>
      <w:r>
        <w:rPr/>
        <w:t xml:space="preserve"> </w:t>
      </w:r>
      <w:r>
        <w:rPr/>
        <w:t>C2884 C3976 ) C2884_=_C3977( C2884 C3977 ) C2884_=_C3978( C2884 C3978 ) C2884_=_C3979( C2884 C3979 ) \nC2884_=_C3980( C2884 C3980 ) C2947_=_C3339( C2947 C3339 ) C2947_=_C3401( C2947 C3401 ) C2947_=_C3742( C2947 C3742 ) C2947_=_C3810( C2947 C3810 ) C2947_=_C3938( C2947 C3938 ) \nC2947_=_C3974( C2947 C3974 ) C2947_=_C3975( C2947 C3975 ) C2947_=_C3976( C2947 C3976 ) C2947_=_C3977( C2947 C3977 ) C2947_=_C3978( C2947 C3978 ) C2947_=_C3979( C2947 C3979 ) \nC2947_=_C3980( C2947 C3980 ) C3339_=_C3401( C3339 C3401 ) C3339_=_C3742( C3339 C3742 ) C3339_=_C3810( C3339 C3810 ) C3339_=_C3938( C3339 C3938 ) C3339_=_C3974( C3339 C3974 ) \nC3339_=_C3975( C3339 C3975 ) C3339_=_C3976( C3339 C3976 ) C3339_=_C3977( C3339 C3977 ) C3339_=_C3978( C3339 C3978 ) C3339_=_C3979( C3339 C3979 ) C3339_=_C3980( C3339 C3980 ) \nC3401_=_C3742( C3401 C3742 ) C3401_=_C3810( C3401 C3810 ) C3401_=_C3938( C3401 C3938 ) C3401_=_C3974( C3401 C3974 ) C3401_=_C3975( C3401 C3975 ) C3401_=_C3976( C3401 C3976 ) \nC3401_=_C3977( C3401 C3977 ) C3401_=_C3978( C3401 C3978 ) C3401_=_C3979( C3401 C3979 ) C3401_=_C3980( C3401 C3980 ) C3742_=_C3810( C3742 C3810 ) C3742_=_C3938( C3742 C3938 ) \nC3742_=_C3974( C3742 C3974 ) C3742_=_C3975( C3742 C3975 ) C3742_=_C3976( C3742 C3976 ) C3742_=_C3977( C3742 C3977 ) C3742_=_C3978( C3742 C3978 ) C3742_=_C3979( C3742 C3979 ) \nC3742_=_C3980( C3742 C3980 ) C3810_=_C3938( C3810 C3938 ) C3810_=_C3974( C3810 C3974 ) C3810_=_C3975( C3810 C3975 ) C3810_=_C3976( C3810 C3976 ) C3810_=_C3977( C3810 C3977 ) \nC3810_=_C3978( C3810 C3978 ) C3810_=_C3979( C3810 C3979 ) C3810_=_C3980( C3810 C3980 ) C3938_=_C3974( C3938 C3974 ) C3938_=_C3975( C3938 C3975 ) C3938_=_C3976( C3938 C3976 ) \nC3938_=_C3977( C3938 C3977 ) C3938_=_C3978( C3938 C3978 ) C3938_=_C3979( C3938 C3979 ) C3938_=_C3980( C3938 C3980 ) C3974_=_C3975( C3974 C3975 ) C3974_=_C3976( C3974 C3976 ) \nC3974_=_C3977( C3974 C3977 ) C3974_=_C3978( C3974 C3978 ) C3974_=_C3979( C3974 C3979 ) C3974_=_C3980( C3974 C3980 ) C3975_=_C3976( C3975 C3976 ) C3975_=_C3977( C3975 C3977 ) \nC3975_=_C3978( C3975 C3978 ) C3975_=_C3979( C3975 C3979 ) C3975_=_C3980( C3975 C3980 ) C3976_=_C3977( C3976 C3977 ) C3976_=_C3978( C3976 C3978 ) C3976_=_C3979( C3976 C3979 ) \nC3976_=_C3980( C3976 C3980 ) C3977_=_C3978( C3977 C3978 ) C3977_=_C3979( C3977 C3979 ) C3977_=_C3980( C3977 C3980 ) C3978_=_C3979( C3978 C3979 ) C3978_=_C3980( C3978 C3980 ) \nC3979_=_C3980( C3979 C3980 ) "];238-&gt;325[label="50: C20 C92 C115 C230 C246 \nC327 C825 C980 C995 C1314 C1329 \nC1781 C1793 C1822 C1844 C1992 C2036 \nC2037 C2038 C2039 C2040 C2041 C2042 \nC2043 C2044 C2045 C2046 C2047 C2049 \nC2050 C2051 C2052 C2053 C2054 C2200 \nC2724 C2884 C2947 C3339 C3401 C3742 \nC3810 C3938 C3974 C3975 C3976 C3977 \nC3978 C3979 C3980 \n616: C20_=_C92 ,C20_=_C115 ,C20_=_C230 ,C20_=_C246 ,C20_=_C327 ,\nC20_=_C995 ,C20_=_C1329 ,C20_=_C1793 ,C20_=_C2200 ,C20_=_C2724 ,C20_=_C2884 ,\nC20_=_C2947 ,C20_=_C3339 ,C20_=_C3401 ,C20_=_C3742 ,C20_=_C3810 ,C20_=_C3938 ,\nC20_=_C3974 ,C20_=_C3975 ,C20_=_C3976 ,C20_=_C3977 ,C20_=_C3978 ,C20_=_C3979 ,\nC20_=_C3980 ,C92_=_C115 ,C92_=_C230 ,C92_=_C246 ,C92_=_C327 ,C92_=_C995 ,\nC92_=_C1329 ,C92_=_C1793 ,C92_=_C2200 ,C92_=_C2724 ,C92_=_C2884 ,C92_=_C2947 ,\nC92_=_C3339 ,C92_=_C3401 ,C92_=_C3742 ,C92_=_C3810 ,C92_=_C3938 ,C92_=_C3974 ,\nC92_=_C3975 ,C92_=_C3976 ,C92_=_C3977 ,C92_=_C3978 ,C92_=_C3979 ,C92_=_C3980 ,\nC115_=_C230 ,C115_=_C246 ,C115_=_C327 ,C115_=_C995 ,C115_=_C1329 ,C115_=_C1793 ,\nC115_=_C2200 ,C115_=_C2724 ,C115_=_C2884 ,C115_=_C2947 ,C115_=_C3339 ,C115_=_C3401 ,\nC115_=_C3742 ,C115_=_C3810 ,C115_=_C3938 ,C115_=_C3974 ,C115_=_C3975 ,C115_=_C3976 ,\nC115_=_C3977 ,C115_=_C3978 ,C115_=_C3979 ,C115_=_C3980 ,C230_=_C246 ,C230_=_C327 ,\nC230_=_C995 ,C230_=_C1329 ,C230_=_C1793 ,C230_=_C2200 ,C230_=_C2724 ,C230_=_C2884 ,\nC230_=_C2947 ,C230_=_C3339 ,C230_=_C3401 ,C230_=_C3742 ,C230_=_C3810 ,C230_=_C3938 ,\nC230_=_C3974 ,C230_=_C3975 ,C230_=_C3976 ,C230_=_C3977 ,C230_=_C3978 ,C230_=_C3979 ,\nC230_=_C3980 ,C246_=_C327 ,C246_=_C995 ,C246_=_C1329 ,C246_=_C1793 ,C246_=_C2200 ,\nC246_=_C2724 ,C246_=_C2884 ,C246_=_C2947 ,C246_=_C3339 ,C246_=_C3401 ,C246_=_C3742 ,\nC246_=_C3810 ,C246_=_C3938 ,C246_=_C3974 ,C246_=_C3975 ,C246_=_C3976 ,C246_=_C3977 ,\nC246_=_C3978 ,C246_=_C3979 ,C246_=_C3980 ,C327_=_C995 ,C327_=_C1329 ,C327_=_C1793 ,\nC327_=_C2200 ,C327_=_C2724 ,C327_=_C2884 ,C327_=_C2947 ,C327_=_C3339 ,C327_=_C3401 ,\nC327_=_C3742 ,C327_=_C3810 ,C327_=_C3938 ,C327_=_C3974 ,C327_=_C3975 ,C327_=_C3976 ,\nC327_=_C3977 ,C327_=_C3978 ,C327_=_C3979 ,C327_=_C3980 ,C825_=_C980 ,C825_=_C1314 ,\nC825_=_C1781 ,C825_=_C1822 ,C825_=_C1844 ,C825_=_C1992 ,C825_=_C2036 ,C825_=_C2037 ,\nC825_=_C2038 ,C825_=_C2039 ,C825_=_C2040 ,C825_=_C2041 ,C825_=_C2042 ,C825_=_C2043 ,\nC825_=_C2044 ,C825_=_C2045 ,C825_=_C2046 ,C825_=_C2047 ,C825_=_C2049 ,C825_=_C2050 ,\nC825_=_C2051 ,C825_=_C2052 ,C825_=_C2053 ,C825_=_C2054 ,C980_=_C995 ,C980_=_C1314 ,\nC980_=_C1781 ,C980_=_C1822 ,C980_=_C1844 ,C980_=_C1992 ,C980_=_C2036 ,C980_=_C2037 ,\nC980_=_C2038 ,C980_=_C2039 ,C980_=_C2040 ,C980_=_C2041 ,C980_=_C2042 ,C980_=_C2043 ,\nC980_=_C2044 ,C980_=_C2045 ,C980_=_C2046 ,C980_=_C2047 ,C980_=_C2049 ,C980_=_C2050 ,\nC980_=_C2051 ,C980_=_C2052 ,C980_=_C2053 ,C980_=_C2054 ,C995_=_C1329 ,C995_=_C1793 ,\nC995_=_C2200 ,C995_=_C2724 ,C995_=_C2884 ,C995_=_C2947 ,C995_=_C3339 ,C995_=_C3401 ,\nC995_=_C3742 ,C995_=_C3810 ,C995_=_C3938 ,C995_=_C3974 ,C995_=_C3975 ,C995_=_C3976 ,\nC995_=_C3977 ,C995_=_C3978 ,C995_=_C3979 ,C995_=_C3980 ,C1314_=_C1329 ,C1314_=_C1781 ,\nC1314_=_C1822 ,C1314_=_C1844 ,C1314_=_C1992 ,C1314_=_C2036 ,C1314_=_C2037 ,C1314_=_C2038 ,\nC1314_=_C2039 ,C1314_=_C2040 ,C1314_=_C2041 ,C1314_=_C2042 ,C1314_=_C2043 ,C1314_=_C2044 ,\nC1314_=_C2045 ,C1314_=_C2046 ,C1314_=_C2047 ,C1314_=_C2049 ,C1314_=_C2050 ,C1314_=_C2051 ,\nC1314_=_C2052 ,C1314_=_C2053 ,C1314_=_C2054 ,C1329_=_C1793 ,C1329_=_C2200 ,C1329_=_C2724 ,\nC1329_=_C2884 ,C1329_=_C2947 ,C1329_=_C3339 ,C1329_=_C3401 ,C1329_=_C3742 ,C1329_=_C3810 ,\nC1329_=_C3938 ,C1329_=_C3974 ,C1329_=_C3975 ,C1329_=_C3976 ,C1329_=_C3977 ,C1329_=_C3978 ,\nC1329_=_C3979 ,C1329_=_C3980 ,C1781_=_C1793 ,C1781_=_C1822 ,C1781_=_C1844 ,C1781_=_C1992 ,\nC1781_=_C2036 ,C1781_=_C2037 ,C1781_=_C2038 ,C1781_=_C2039 ,C1781_=_C2040 ,C1781_=_C2041 ,\nC1781_=_C2042 ,C1781_=_C2043 ,C1781_=_C2044 ,C1781_=_C2045 ,C1781_=_C2046 ,C1781_=_C2047 ,\nC1781_=_C2049 ,C1781_=_C2050 ,C1781_=_C2051 ,C1781_=_C2052 ,C1781_=_C2053 ,C1781_=_C2054 ,\nC1793_=_C2200 ,C1793_=_C2724 ,C1793_=_C2884 ,C1793_=_C2947 ,C1793_=_C3339 ,C1793_=_C3401 ,\nC1793_=_C3742 ,C1793_=_C3810 ,C1793_=_C3938 ,C1793_=_C3974 ,C1793_=_C3975 ,C1793_=_C3976 ,\nC1793_=_C3977 ,C1793_=_C3978 ,C1793_=_C3979 ,C1793_=_C3980 ,C1822_=_C1844 ,C1822_=_C1992 ,\nC1822_=_C2036 ,C1822_=_C2037 ,C1822_=_C2038 ,C1822_=_C2039 ,C1822_=_C2040 ,C1822_=_C2041 ,\nC1822_=_C2042 ,C1822_=_C2043 ,C1822_=_C2044 ,C1822_=_C2045 ,C1822_=_C2046 ,C1822_=_C2047 ,\nC1822_=_C2049 ,C1822_=_C2050 ,C1822_=_C2051 ,C1822_=_C2052 ,C1822_=_C2053 ,C1822_=_C2054 ,\nC1844_=_C1992 ,C1844_=_C2036 ,C1844_=_C2037 ,C1844_=_C2038 ,C1844_=_C2039 ,C1844_=_C2040 ,\nC1844_=_C2041 ,C1844_=_C2042 ,C1844_=_C2043 ,C1844_=_C2044 ,C1844_=_C2045 ,C1844_=_C2046 ,\nC1844_=_C2047 ,C1844_=_C2049 ,C1844_=_C2050 ,C1844_=_C2051 ,C1844_=_C2052 ,C1844_=_C2053 ,\nC1844_=_C2054 ,C1992_=_C2036 ,C1992_=_C2037 ,C1992_=_C2038 ,C1992_=_C2039 ,C1992_=_C2040 ,\nC1992_=_C2041 ,C1992_=_C2042 ,C1992_=_C2043 ,C1992_=_C2044 ,C1992_=_C2045 ,C1992_=_C2046 ,\nC1992_=_C2047 ,C1992_=_C2049 ,C1992_=_C2050 ,C1992_=_C2051 ,C1992_=_C2052 ,C1992_=_C2053 ,\nC1992_=_C2054 ,C2036_=_C2037 ,C2036_=_C2038 ,C2036_=_C2039 ,C2036_=_C2040 ,C2036_=_C2041 ,\nC2036_=_C2042 ,C2036_=_C2043 ,C2036_=_C2044 ,C2036_=_C2045 ,C2036_=_C2046 ,C2036_=_C2047 ,\nC2036_=_C2049 ,C2036_=_C2050 ,C2036_=_C2051 ,C2036_=_C2052 ,C2036_=_C2053 ,C2036_=_C2054 ,\nC2037_=_C2038 ,C2037_=_C2039 ,C2037_=_C2040 ,C2037_=_C2041 ,C2037_=_C2042 ,C2037_=_C2043 ,\nC2037_=_C2044 ,C2037_=_C2045 ,C2037_=_C2046 ,C2037_=_C2047 ,C2037_=_C2049 ,C2037_=_C2050 ,\nC2037_=_C2051 ,C2037_=_C2052 ,C2037_=_C2053 ,C2037_=_C2054 ,C2038_=_C2039 ,C2038_=_C2040 ,\nC2038_=_C2041 ,C2038_=_C2042 ,C2038_=_C2043 ,C2038_=_C2044 ,C2038_=_C2045 ,C2038_=_C2046 ,\nC2038_=_C2047 ,C2038_=_C2049 ,C2038_=_C2050 ,C2038_=_C2051 ,C2038_=_C2052 ,C2038_=_C2053 ,\nC2038_=_C2054 ,C2038_=_C2724 ,C2039_=_C2040 ,C2039_=_C2041 ,C2039_=_C2042 ,C2039_=_C2043 ,\nC2039_=_C2044 ,C2039_=_C2045 ,C2039_=_C2046 ,C2039_=_C2047 ,C2039_=_C2049 ,C2039_=_C2050 ,\nC2039_=_C2051 ,C2039_=_C2052 ,C2039_=_C2053 ,C2039_=_C2054 ,C2039_=_C2884 ,C2040_=_C2041 ,\nC2040_=_C2042 ,C2040_=_C2043 ,C2040_=_C2044 ,C2040_=_C2045 ,C2040_=_C2046 ,C2040_=_C2047 ,\nC2040_=_C2049 ,C2040_=_C2050 ,C2040_=_C2051 ,C2040_=_C2052 ,C2040_=_C2053 ,C2040_=_C2054 ,\nC2040_=_C2947 ,C2041_=_C2042 ,C2041_=_C2043 ,C2041_=_C2044 ,C2041_=_C2045 ,C2041_=_C2046 ,\nC2041_=_C2047 ,C2041_=_C2049 ,C2041_=_C2050 ,C2041_=_C2051 ,C2041_=_C2052 ,C2041_=_C2053 ,\nC2041_=_C2054 ,C2042_=_C2043 ,C2042_=_C2044 ,C2042_=_C2045 ,C2042_=_C2046 ,C2042_=_C2047 ,\nC2042_=_C2049 ,C2042_=_C2050 ,C2042_=_C2051 ,C2042_=_C2052 ,C2042_=_C2053 ,C2042_=_C2054 ,\nC2042_=_C3339 ,C2043_=_C2044 ,C2043_=_C2045 ,C2043_=_C2046 ,C2043_=_C2047 ,C2043_=_C2049 ,\nC2043_=_C2050 ,C2043_=_C2051 ,C2043_=_C2052 ,C2043_=_C2053 ,C2043_=_C2054 ,C2044_=_C2045 ,\nC2044_=_C2046 ,C2044_=_C2047 ,C2044_=_C2049 ,C2044_=_C2050 ,C2044_=_C2051 ,C2044_=_C2052 ,\nC2044_=_C2053 ,C2044_=_C2054 ,C2045_=_C2046 ,C2045_=_C2047 ,C2045_=_C2049 ,C2045_=_C2050 ,\nC2045_=_C2051 ,C2045_=_C2052 ,C2045_=_C2053 ,C2045_=_C2054 ,C2045_=_C3742 ,C2046_=_C2047 ,\nC2046_=_C2049 ,C2046_=_C2050 ,C2046_=_C2051 ,C2046_=_C2052 ,C2046_=_C2053 ,C2046_=_C2054 ,\nC2046_=_C3810 ,C2047_=_C2049 ,C2047_=_C2050 ,C2047_=_C2051 ,C2047_=_C2052 ,C2047_=_C2053 ,\nC2047_=_C2054 ,C2047_=_C3938 ,C2049_=_C2050 ,C2049_=_C2051 ,C2049_=_C2052 ,C2049_=_C2053 ,\nC2049_=_C2054 ,C2049_=_C3974 ,C2050_=_C2051 ,C2050_=_C2052 ,C2050_=_C2053</w:t>
      </w:r>
    </w:p>
    <w:p>
      <w:pPr>
        <w:pStyle w:val="PreformattedText"/>
        <w:bidi w:val="0"/>
        <w:spacing w:before="0" w:after="0"/>
        <w:jc w:val="left"/>
        <w:rPr/>
      </w:pPr>
      <w:r>
        <w:rPr/>
        <w:t xml:space="preserve"> </w:t>
      </w:r>
      <w:r>
        <w:rPr/>
        <w:t>,C2050_=_C2054 ,\nC2050_=_C3975 ,C2051_=_C2052 ,C2051_=_C2053 ,C2051_=_C2054 ,C2051_=_C3976 ,C2052_=_C2053 ,\nC2052_=_C2054 ,C2052_=_C3977 ,C2053_=_C2054 ,C2053_=_C3978 ,C2054_=_C3980 ,C2200_=_C2724 ,\nC2200_=_C2884 ,C2200_=_C2947 ,C2200_=_C3339 ,C2200_=_C3401 ,C2200_=_C3742 ,C2200_=_C3810 ,\nC2200_=_C3938 ,C2200_=_C3974 ,C2200_=_C3975 ,C2200_=_C3976 ,C2200_=_C3977 ,C2200_=_C3978 ,\nC2200_=_C3979 ,C2200_=_C3980 ,C2724_=_C2884 ,C2724_=_C2947 ,C2724_=_C3339 ,C2724_=_C3401 ,\nC2724_=_C3742 ,C2724_=_C3810 ,C2724_=_C3938 ,C2724_=_C3974 ,C2724_=_C3975 ,C2724_=_C3976 ,\nC2724_=_C3977 ,C2724_=_C3978 ,C2724_=_C3979 ,C2724_=_C3980 ,C2884_=_C2947 ,C2884_=_C3339 ,\nC2884_=_C3401 ,C2884_=_C3742 ,C2884_=_C3810 ,C2884_=_C3938 ,C2884_=_C3974 ,C2884_=_C3975 ,\nC2884_=_C3976 ,C2884_=_C3977 ,C2884_=_C3978 ,C2884_=_C3979 ,C2884_=_C3980 ,C2947_=_C3339 ,\nC2947_=_C3401 ,C2947_=_C3742 ,C2947_=_C3810 ,C2947_=_C3938 ,C2947_=_C3974 ,C2947_=_C3975 ,\nC2947_=_C3976 ,C2947_=_C3977 ,C2947_=_C3978 ,C2947_=_C3979 ,C2947_=_C3980 ,C3339_=_C3401 ,\nC3339_=_C3742 ,C3339_=_C3810 ,C3339_=_C3938 ,C3339_=_C3974 ,C3339_=_C3975 ,C3339_=_C3976 ,\nC3339_=_C3977 ,C3339_=_C3978 ,C3339_=_C3979 ,C3339_=_C3980 ,C3401_=_C3742 ,C3401_=_C3810 ,\nC3401_=_C3938 ,C3401_=_C3974 ,C3401_=_C3975 ,C3401_=_C3976 ,C3401_=_C3977 ,C3401_=_C3978 ,\nC3401_=_C3979 ,C3401_=_C3980 ,C3742_=_C3810 ,C3742_=_C3938 ,C3742_=_C3974 ,C3742_=_C3975 ,\nC3742_=_C3976 ,C3742_=_C3977 ,C3742_=_C3978 ,C3742_=_C3979 ,C3742_=_C3980 ,C3810_=_C3938 ,\nC3810_=_C3974 ,C3810_=_C3975 ,C3810_=_C3976 ,C3810_=_C3977 ,C3810_=_C3978 ,C3810_=_C3979 ,\nC3810_=_C3980 ,C3938_=_C3974 ,C3938_=_C3975 ,C3938_=_C3976 ,C3938_=_C3977 ,C3938_=_C3978 ,\nC3938_=_C3979 ,C3938_=_C3980 ,C3974_=_C3975 ,C3974_=_C3976 ,C3974_=_C3977 ,C3974_=_C3978 ,\nC3974_=_C3979 ,C3974_=_C3980 ,C3975_=_C3976 ,C3975_=_C3977 ,C3975_=_C3978 ,C3975_=_C3979 ,\nC3975_=_C3980 ,C3976_=_C3977 ,C3976_=_C3978 ,C3976_=_C3979 ,C3976_=_C3980 ,C3977_=_C3978 ,\nC3977_=_C3979 ,C3977_=_C3980 ,C3978_=_C3979 ,C3978_=_C3980 ,C3979_=_C3980 ,"];326[shape=box, label="id:326 level: 7\n51: C18 C22 C89 C96 C110 \nC118 C226 C232 C241 C248 C324 \nC329 C819 C1026 C1047 C1242 C1258 \nC1266 C1381 C1447 C1642 C1652 C2153 \nC2168 C2197 C2202 C2232 C2313 C2696 \nC2756 C2765 C2787 C2995 C3000 C3011 \nC3273 C3315 C3317 C3329 C3396 C3397 \nC3398 C3399 C3400 C3401 C3402 C3403 \nC3404 C3771 C3889 C3979 \n666: C18_=_C22( C18 C22 ) C18_=_C89( C18 C89 ) C18_=_C110( C18 C110 ) C18_=_C226( C18 C226 ) C18_=_C241( C18 C241 ) \nC18_=_C324( C18 C324 ) C18_=_C1258( C18 C1258 ) C18_=_C1642( C18 C1642 ) C18_=_C2153( C18 C2153 ) C18_=_C2197( C18 C2197 ) C18_=_C2232( C18 C2232 ) \nC18_=_C2696( C18 C2696 ) C18_=_C2756( C18 C2756 ) C18_=_C2787( C18 C2787 ) C18_=_C3000( C18 C3000 ) C18_=_C3273( C18 C3273 ) C18_=_C3317( C18 C3317 ) \nC18_=_C3396( C18 C3396 ) C18_=_C3397( C18 C3397 ) C18_=_C3398( C18 C3398 ) C18_=_C3399( C18 C3399 ) C18_=_C3400( C18 C3400 ) C18_=_C3401( C18 C3401 ) \nC18_=_C3402( C18 C3402 ) C18_=_C3403( C18 C3403 ) C18_=_C3404( C18 C3404 ) C22_=_C96( C22 C96 ) C22_=_C118( C22 C118 ) C22_=_C232( C22 C232 ) \nC22_=_C248( C22 C248 ) C22_=_C329( C22 C329 ) C22_=_C819( C22 C819 ) C22_=_C1026( C22 C1026 ) C22_=_C1047( C22 C1047 ) C22_=_C1242( C22 C1242 ) \nC22_=_C1266( C22 C1266 ) C22_=_C1381( C22 C1381 ) C22_=_C1447( C22 C1447 ) C22_=_C1652( C22 C1652 ) C22_=_C2168( C22 C2168 ) C22_=_C2202( C22 C2202 ) \nC22_=_C2313( C22 C2313 ) C22_=_C2765( C22 C2765 ) C22_=_C2995( C22 C2995 ) C22_=_C3011( C22 C3011 ) C22_=_C3315( C22 C3315 ) C22_=_C3329( C22 C3329 ) \nC22_=_C3403( C22 C3403 ) C22_=_C3771( C22 C3771 ) C22_=_C3889( C22 C3889 ) C22_=_C3979( C22 C3979 ) C89_=_C96( C89 C96 ) C89_=_C110( C89 C110 ) \nC89_=_C226( C89 C226 ) C89_=_C241( C89 C241 ) C89_=_C324( C89 C324 ) C89_=_C1258( C89 C1258 ) C89_=_C1642( C89 C1642 ) C89_=_C2153( C89 C2153 ) \nC89_=_C2197( C89 C2197 ) C89_=_C2232( C89 C2232 ) C89_=_C2696( C89 C2696 ) C89_=_C2756( C89 C2756 ) C89_=_C2787( C89 C2787 ) C89_=_C3000( C89 C3000 ) \nC89_=_C3273( C89 C3273 ) C89_=_C3317( C89 C3317 ) C89_=_C3396( C89 C3396 ) C89_=_C3397( C89 C3397 ) C89_=_C3398( C89 C3398 ) C89_=_C3399( C89 C3399 ) \nC89_=_C3400( C89 C3400 ) C89_=_C3401( C89 C3401 ) C89_=_C3402( C89 C3402 ) C89_=_C3403( C89 C3403 ) C89_=_C3404( C89 C3404 ) C96_=_C118( C96 C118 ) \nC96_=_C232( C96 C232 ) C96_=_C248( C96 C248 ) C96_=_C329( C96 C329 ) C96_=_C819( C96 C819 ) C96_=_C1026( C96 C1026 ) C96_=_C1047( C96 C1047 ) \nC96_=_C1242( C96 C1242 ) C96_=_C1266( C96 C1266 ) C96_=_C1381( C96 C1381 ) C96_=_C1447( C96 C1447 ) C96_=_C1652( C96 C1652 ) C96_=_C2168( C96 C2168 ) \nC96_=_C2202( C96 C2202 ) C96_=_C2313( C96 C2313 ) C96_=_C2765( C96 C2765 ) C96_=_C2995( C96 C2995 ) C96_=_C3011( C96 C3011 ) C96_=_C3315( C96 C3315 ) \nC96_=_C3329( C96 C3329 ) C96_=_C3403( C96 C3403 ) C96_=_C3771( C96 C3771 ) C96_=_C3889( C96 C3889 ) C96_=_C3979( C96 C3979 ) C110_=_C118( C110 C118 ) \nC110_=_C226( C110 C226 ) C110_=_C241( C110 C241 ) C110_=_C324( C110 C324 ) C110_=_C1258( C110 C1258 ) C110_=_C1642( C110 C1642 ) C110_=_C2153( C110 C2153 ) \nC110_=_C2197( C110 C2197 ) C110_=_C2232( C110 C2232 ) C110_=_C2696( C110 C2696 ) C110_=_C2756( C110 C2756 ) C110_=_C2787( C110 C2787 ) C110_=_C3000( C110 C3000 ) \nC110_=_C3273( C110 C3273 ) C110_=_C3317( C110 C3317 ) C110_=_C3396( C110 C3396 ) C110_=_C3397( C110 C3397 ) C110_=_C3398( C110 C3398 ) C110_=_C3399( C110 C3399 ) \nC110_=_C3400( C110 C3400 ) C110_=_C3401( C110 C3401 ) C110_=_C3402( C110 C3402 ) C110_=_C3403( C110 C3403 ) C110_=_C3404( C110 C3404 ) C118_=_C232( C118 C232 ) \nC118_=_C248( C118 C248 ) C118_=_C329( C118 C329 ) C118_=_C819( C118 C819 ) C118_=_C1026( C118 C1026 ) C118_=_C1047( C118 C1047 ) C118_=_C1242( C118 C1242 ) \nC118_=_C1266( C118 C1266 ) C118_=_C1381( C118 C1381 ) C118_=_C1447( C118 C1447 ) C118_=_C1652( C118 C1652 ) C118_=_C2168( C118 C2168 ) C118_=_C2202( C118 C2202 ) \nC118_=_C2313( C118 C2313 ) C118_=_C2765( C118 C2765 ) C118_=_C2995( C118 C2995 ) C118_=_C3011( C118 C3011 ) C118_=_C3315( C118 C3315 ) C118_=_C3329( C118 C3329 ) \nC118_=_C3403( C118 C3403 ) C118_=_C3771( C118 C3771 ) C118_=_C3889( C118 C3889 ) C118_=_C3979( C118 C3979 ) C226_=_C232( C226 C232 ) C226_=_C241( C226 C241 ) \nC226_=_C324( C226 C324 ) C226_=_C1258( C226 C1258 ) C226_=_C1642( C226 C1642 ) C226_=_C2153( C226 C2153 ) C226_=_C2197( C226 C2197 ) C226_=_C2232( C226 C2232 ) \nC226_=_C2696( C226 C2696 ) C226_=_C2756( C226 C2756 ) C226_=_C2787( C226 C2787 ) C226_=_C3000( C226 C3000 ) C226_=_C3273( C226 C3273 ) C226_=_C3317( C226 C3317 ) \nC226_=_C3396( C226 C3396 ) C226_=_C3397( C226 C3397 ) C226_=_C3398( C226 C3398 ) C226_=_C3399( C226 C3399 ) C226_=_C3400( C226 C3400 ) C226_=_C3401( C226 C3401 ) \nC226_=_C3402( C226 C3402 ) C226_=_C3403( C226 C3403 ) C226_=_C3404( C226 C3404 ) C232_=_C248( C232 C248 ) C232_=_C329( C232 C329 ) C232_=_C819( C232 C819 ) \nC232_=_C1026( C232 C1026 ) C232_=_C1047( C232 C1047 ) C232_=_C1242( C232 C1242 ) C232_=_C1266( C232 C1266 ) C232_=_C1381( C232 C1381 ) C232_=_C1447( C232 C1447 ) \nC232_=_C1652( C232 C1652 ) C232_=_C2168( C232 C2168 ) C232_=_C2202( C232 C2202 ) C232_=_C2313( C232 C2313 ) C232_=_C2765( C232 C2765 ) C232_=_C2995( C232 C2995 ) \nC232_=_C3011( C232 C3011 ) C232_=_C3315( C232 C3315 ) C232_=_C3329( C232 C3329 ) C232_=_C3403( C232 C3403 ) C232_=_C3771( C232 C3771 ) C232_=_C3889( C232 C3889 ) \nC232_=_C3979( C232 C3979 ) C241_=_C248( C241 C248 ) C241_=_C324( C241 C324 ) C241_=_C1258( C241 C1258 ) C241_=_C1642( C241 C1642 ) C241_=_C2153( C241 C2153 ) \nC241_=_C2197( C241 C2197 ) C241_=_C2232( C241 C2232 ) C241_=_C2696( C241 C2696 ) C241_=_C2756( C241 C2756 ) C241_=_C2787( C241 C2787 ) C241_=_C3000( C241 C3000 ) \nC241_=_C3273( C241 C3273 ) C241_=_C3317( C241 C3317 ) C241_=_C3396( C241 C3396 ) C241_=_C3397( C241 C3397 ) C241_=_C3398( C241 C3398 ) C241_=_C3399( C241 C3399 ) \nC241_=_C3400( C241 C3400 ) C241_=_C3401( C241 C3401 ) C241_=_C3402( C241 C3402 ) C241_=_C3403( C241 C3403 ) C241_=_C3404( C241 C3404 ) C248_=_C329( C248 C329 ) \nC248_=_C819( C248 C819 ) C248_=_C1026( C248 C1026 ) C248_=_C1047( C248 C1047 ) C248_=_C1242( C248 C1242 ) C248_=_C1266( C248 C1266 ) C248_=_C1381( C248 C1381 ) \nC248_=_C1447( C248 C1447 ) C248_=_C1652( C248 C1652 ) C248_=_C2168( C248 C2168 ) C248_=_C2202( C248 C2202 ) C248_=_C2313( C248 C2313 ) C248_=_C2765( C248 C2765 ) \nC248_=_C2995( C248 C2995 ) C248_=_C3011( C248 C3011 ) C248_=_C3315( C248 C3315 ) C248_=_C3329( C248 C3329 ) C248_=_C3403( C248 C3403 ) C248_=_C3771( C248 C3771 ) \nC248_=_C3889( C248 C3889 ) C248_=_C3979( C248 C3979 ) C324_=_C329( C324 C329 ) C324_=_C1258( C324 C1258 ) C324_=_C1642( C324 C1642 ) C324_=_C2153( C324 C2153 ) \nC324_=_C2197( C324 C2197 ) C324_=_C2232( C324 C2232 ) C324_=_C2696( C324 C2696 ) C324_=_C2756( C324 C2756 ) C324_=_C2787( C324 C2787 ) C324_=_C3000( C324 C3000 ) \nC324_=_C3273( C324 C3273 ) C324_=_C3317( C324 C3317 ) C324_=_C3396( C324 C3396 ) C324_=_C3397( C324 C3397 ) C324_=_C3398( C324 C3398 ) C324_=_C3399( C324 C3399 ) \nC324_=_C3400( C324 C3400 ) C324_=_C3401( C324 C3401 ) C324_=_C3402( C324 C3402 ) C324_=_C3403( C324 C3403 ) C324_=_C3404( C324 C3404 ) C329_=_C819( C329 C819 ) \nC329_=_C1026( C329 C1026 ) C329_=_C1047( C329 C1047 ) C329_=_C1242( C329 C1242 ) C329_=_C1266( C329 C1266 ) C329_=_C1381( C329 C1381 ) C329_=_C1447( C329 C1447 ) \nC329_=_C1652( C329 C1652 ) C329_=_C2168( C329 C2168 ) C329_=_C2202( C329 C2202 ) C329_=_C2313( C329 C2313 ) C329_=_C2765( C329 C2765 ) C329_=_C2995( C329 C2995 ) \nC329_=_C3011( C329 C3011 ) C329_=_C3315( C329 C3315 ) C329_=_C3329( C329 C3329 ) C329_=_C3403( C329 C3403 ) C329_=_C3771( C329 C3771 ) C329_=_C3889( C329 C3889 ) \nC329_=_C3979( C329 C3979 ) C819_=_C1026( C819 C1026 ) C819_=_C1047( C819 C1047 ) C819_=_C1242( C819 C1242 ) C819_=_C1266( C819 C1266 ) C819_=_C1381( C819 C1381 ) \nC819_=_C1447( C819 C1447 ) C819_=_C1652( C819 C1652 ) C819_=_C2168( C819 C2168 ) C819_=_C2202( C819 C2202 ) C819_=_C2313( C819 C2313</w:t>
      </w:r>
    </w:p>
    <w:p>
      <w:pPr>
        <w:pStyle w:val="PreformattedText"/>
        <w:bidi w:val="0"/>
        <w:spacing w:before="0" w:after="0"/>
        <w:jc w:val="left"/>
        <w:rPr/>
      </w:pPr>
      <w:r>
        <w:rPr/>
        <w:t xml:space="preserve"> </w:t>
      </w:r>
      <w:r>
        <w:rPr/>
        <w:t>) C819_=_C2765( C819 C2765 ) \nC819_=_C2995( C819 C2995 ) C819_=_C3011( C819 C3011 ) C819_=_C3315( C819 C3315 ) C819_=_C3329( C819 C3329 ) C819_=_C3403( C819 C3403 ) C819_=_C3771( C819 C3771 ) \nC819_=_C3889( C819 C3889 ) C819_=_C3979( C819 C3979 ) C1026_=_C1047( C1026 C1047 ) C1026_=_C1242( C1026 C1242 ) C1026_=_C1266( C1026 C1266 ) C1026_=_C1381( C1026 C1381 ) \nC1026_=_C1447( C1026 C1447 ) C1026_=_C1652( C1026 C1652 ) C1026_=_C2168( C1026 C2168 ) C1026_=_C2202( C1026 C2202 ) C1026_=_C2313( C1026 C2313 ) C1026_=_C2765( C1026 C2765 ) \nC1026_=_C2995( C1026 C2995 ) C1026_=_C3011( C1026 C3011 ) C1026_=_C3315( C1026 C3315 ) C1026_=_C3329( C1026 C3329 ) C1026_=_C3403( C1026 C3403 ) C1026_=_C3771( C1026 C3771 ) \nC1026_=_C3889( C1026 C3889 ) C1026_=_C3979( C1026 C3979 ) C1047_=_C1242( C1047 C1242 ) C1047_=_C1266( C1047 C1266 ) C1047_=_C1381( C1047 C1381 ) C1047_=_C1447( C1047 C1447 ) \nC1047_=_C1652( C1047 C1652 ) C1047_=_C2168( C1047 C2168 ) C1047_=_C2202( C1047 C2202 ) C1047_=_C2313( C1047 C2313 ) C1047_=_C2765( C1047 C2765 ) C1047_=_C2995( C1047 C2995 ) \nC1047_=_C3011( C1047 C3011 ) C1047_=_C3315( C1047 C3315 ) C1047_=_C3329( C1047 C3329 ) C1047_=_C3403( C1047 C3403 ) C1047_=_C3771( C1047 C3771 ) C1047_=_C3889( C1047 C3889 ) \nC1047_=_C3979( C1047 C3979 ) C1242_=_C1266( C1242 C1266 ) C1242_=_C1381( C1242 C1381 ) C1242_=_C1447( C1242 C1447 ) C1242_=_C1652( C1242 C1652 ) C1242_=_C2168( C1242 C2168 ) \nC1242_=_C2202( C1242 C2202 ) C1242_=_C2313( C1242 C2313 ) C1242_=_C2765( C1242 C2765 ) C1242_=_C2995( C1242 C2995 ) C1242_=_C3011( C1242 C3011 ) C1242_=_C3315( C1242 C3315 ) \nC1242_=_C3329( C1242 C3329 ) C1242_=_C3403( C1242 C3403 ) C1242_=_C3771( C1242 C3771 ) C1242_=_C3889( C1242 C3889 ) C1242_=_C3979( C1242 C3979 ) C1258_=_C1266( C1258 C1266 ) \nC1258_=_C1642( C1258 C1642 ) C1258_=_C2153( C1258 C2153 ) C1258_=_C2197( C1258 C2197 ) C1258_=_C2232( C1258 C2232 ) C1258_=_C2696( C1258 C2696 ) C1258_=_C2756( C1258 C2756 ) \nC1258_=_C2787( C1258 C2787 ) C1258_=_C3000( C1258 C3000 ) C1258_=_C3273( C1258 C3273 ) C1258_=_C3317( C1258 C3317 ) C1258_=_C3396( C1258 C3396 ) C1258_=_C3397( C1258 C3397 ) \nC1258_=_C3398( C1258 C3398 ) C1258_=_C3399( C1258 C3399 ) C1258_=_C3400( C1258 C3400 ) C1258_=_C3401( C1258 C3401 ) C1258_=_C3402( C1258 C3402 ) C1258_=_C3403( C1258 C3403 ) \nC1258_=_C3404( C1258 C3404 ) C1266_=_C1381( C1266 C1381 ) C1266_=_C1447( C1266 C1447 ) C1266_=_C1652( C1266 C1652 ) C1266_=_C2168( C1266 C2168 ) C1266_=_C2202( C1266 C2202 ) \nC1266_=_C2313( C1266 C2313 ) C1266_=_C2765( C1266 C2765 ) C1266_=_C2995( C1266 C2995 ) C1266_=_C3011( C1266 C3011 ) C1266_=_C3315( C1266 C3315 ) C1266_=_C3329( C1266 C3329 ) \nC1266_=_C3403( C1266 C3403 ) C1266_=_C3771( C1266 C3771 ) C1266_=_C3889( C1266 C3889 ) C1266_=_C3979( C1266 C3979 ) C1381_=_C1447( C1381 C1447 ) C1381_=_C1652( C1381 C1652 ) \nC1381_=_C2168( C1381 C2168 ) C1381_=_C2202( C1381 C2202 ) C1381_=_C2313( C1381 C2313 ) C1381_=_C2765( C1381 C2765 ) C1381_=_C2995( C1381 C2995 ) C1381_=_C3011( C1381 C3011 ) \nC1381_=_C3315( C1381 C3315 ) C1381_=_C3329( C1381 C3329 ) C1381_=_C3403( C1381 C3403 ) C1381_=_C3771( C1381 C3771 ) C1381_=_C3889( C1381 C3889 ) C1381_=_C3979( C1381 C3979 ) \nC1447_=_C1652( C1447 C1652 ) C1447_=_C2168( C1447 C2168 ) C1447_=_C2202( C1447 C2202 ) C1447_=_C2313( C1447 C2313 ) C1447_=_C2765( C1447 C2765 ) C1447_=_C2995( C1447 C2995 ) \nC1447_=_C3011( C1447 C3011 ) C1447_=_C3315( C1447 C3315 ) C1447_=_C3329( C1447 C3329 ) C1447_=_C3403( C1447 C3403 ) C1447_=_C3771( C1447 C3771 ) C1447_=_C3889( C1447 C3889 ) \nC1447_=_C3979( C1447 C3979 ) C1642_=_C1652( C1642 C1652 ) C1642_=_C2153( C1642 C2153 ) C1642_=_C2197( C1642 C2197 ) C1642_=_C2232( C1642 C2232 ) C1642_=_C2696( C1642 C2696 ) \nC1642_=_C2756( C1642 C2756 ) C1642_=_C2787( C1642 C2787 ) C1642_=_C3000( C1642 C3000 ) C1642_=_C3273( C1642 C3273 ) C1642_=_C3317( C1642 C3317 ) C1642_=_C3396( C1642 C3396 ) \nC1642_=_C3397( C1642 C3397 ) C1642_=_C3398( C1642 C3398 ) C1642_=_C3399( C1642 C3399 ) C1642_=_C3400( C1642 C3400 ) C1642_=_C3401( C1642 C3401 ) C1642_=_C3402( C1642 C3402 ) \nC1642_=_C3403( C1642 C3403 ) C1642_=_C3404( C1642 C3404 ) C1652_=_C2168( C1652 C2168 ) C1652_=_C2202( C1652 C2202 ) C1652_=_C2313( C1652 C2313 ) C1652_=_C2765( C1652 C2765 ) \nC1652_=_C2995( C1652 C2995 ) C1652_=_C3011( C1652 C3011 ) C1652_=_C3315( C1652 C3315 ) C1652_=_C3329( C1652 C3329 ) C1652_=_C3403( C1652 C3403 ) C1652_=_C3771( C1652 C3771 ) \nC1652_=_C3889( C1652 C3889 ) C1652_=_C3979( C1652 C3979 ) C2153_=_C2168( C2153 C2168 ) C2153_=_C2197( C2153 C2197 ) C2153_=_C2232( C2153 C2232 ) C2153_=_C2696( C2153 C2696 ) \nC2153_=_C2756( C2153 C2756 ) C2153_=_C2787( C2153 C2787 ) C2153_=_C3000( C2153 C3000 ) C2153_=_C3273( C2153 C3273 ) C2153_=_C3317( C2153 C3317 ) C2153_=_C3396( C2153 C3396 ) \nC2153_=_C3397( C2153 C3397 ) C2153_=_C3398( C2153 C3398 ) C2153_=_C3399( C2153 C3399 ) C2153_=_C3400( C2153 C3400 ) C2153_=_C3401( C2153 C3401 ) C2153_=_C3402( C2153 C3402 ) \nC2153_=_C3403( C2153 C3403 ) C2153_=_C3404( C2153 C3404 ) C2168_=_C2202( C2168 C2202 ) C2168_=_C2313( C2168 C2313 ) C2168_=_C2765( C2168 C2765 ) C2168_=_C2995( C2168 C2995 ) \nC2168_=_C3011( C2168 C3011 ) C2168_=_C3315( C2168 C3315 ) C2168_=_C3329( C2168 C3329 ) C2168_=_C3403( C2168 C3403 ) C2168_=_C3771( C2168 C3771 ) C2168_=_C3889( C2168 C3889 ) \nC2168_=_C3979( C2168 C3979 ) C2197_=_C2202( C2197 C2202 ) C2197_=_C2232( C2197 C2232 ) C2197_=_C2696( C2197 C2696 ) C2197_=_C2756( C2197 C2756 ) C2197_=_C2787( C2197 C2787 ) \nC2197_=_C3000( C2197 C3000 ) C2197_=_C3273( C2197 C3273 ) C2197_=_C3317( C2197 C3317 ) C2197_=_C3396( C2197 C3396 ) C2197_=_C3397( C2197 C3397 ) C2197_=_C3398( C2197 C3398 ) \nC2197_=_C3399( C2197 C3399 ) C2197_=_C3400( C2197 C3400 ) C2197_=_C3401( C2197 C3401 ) C2197_=_C3402( C2197 C3402 ) C2197_=_C3403( C2197 C3403 ) C2197_=_C3404( C2197 C3404 ) \nC2202_=_C2313( C2202 C2313 ) C2202_=_C2765( C2202 C2765 ) C2202_=_C2995( C2202 C2995 ) C2202_=_C3011( C2202 C3011 ) C2202_=_C3315( C2202 C3315 ) C2202_=_C3329( C2202 C3329 ) \nC2202_=_C3403( C2202 C3403 ) C2202_=_C3771( C2202 C3771 ) C2202_=_C3889( C2202 C3889 ) C2202_=_C3979( C2202 C3979 ) C2232_=_C2696( C2232 C2696 ) C2232_=_C2756( C2232 C2756 ) \nC2232_=_C2787( C2232 C2787 ) C2232_=_C3000( C2232 C3000 ) C2232_=_C3273( C2232 C3273 ) C2232_=_C3317( C2232 C3317 ) C2232_=_C3396( C2232 C3396 ) C2232_=_C3397( C2232 C3397 ) \nC2232_=_C3398( C2232 C3398 ) C2232_=_C3399( C2232 C3399 ) C2232_=_C3400( C2232 C3400 ) C2232_=_C3401( C2232 C3401 ) C2232_=_C3402( C2232 C3402 ) C2232_=_C3403( C2232 C3403 ) \nC2232_=_C3404( C2232 C3404 ) C2313_=_C2765( C2313 C2765 ) C2313_=_C2995( C2313 C2995 ) C2313_=_C3011( C2313 C3011 ) C2313_=_C3315( C2313 C3315 ) C2313_=_C3329( C2313 C3329 ) \nC2313_=_C3403( C2313 C3403 ) C2313_=_C3771( C2313 C3771 ) C2313_=_C3889( C2313 C3889 ) C2313_=_C3979( C2313 C3979 ) C2696_=_C2756( C2696 C2756 ) C2696_=_C2787( C2696 C2787 ) \nC2696_=_C3000( C2696 C3000 ) C2696_=_C3273( C2696 C3273 ) C2696_=_C3317( C2696 C3317 ) C2696_=_C3396( C2696 C3396 ) C2696_=_C3397( C2696 C3397 ) C2696_=_C3398( C2696 C3398 ) \nC2696_=_C3399( C2696 C3399 ) C2696_=_C3400( C2696 C3400 ) C2696_=_C3401( C2696 C3401 ) C2696_=_C3402( C2696 C3402 ) C2696_=_C3403( C2696 C3403 ) C2696_=_C3404( C2696 C3404 ) \nC2756_=_C2765( C2756 C2765 ) C2756_=_C2787( C2756 C2787 ) C2756_=_C3000( C2756 C3000 ) C2756_=_C3273( C2756 C3273 ) C2756_=_C3317( C2756 C3317 ) C2756_=_C3396( C2756 C3396 ) \nC2756_=_C3397( C2756 C3397 ) C2756_=_C3398( C2756 C3398 ) C2756_=_C3399( C2756 C3399 ) C2756_=_C3400( C2756 C3400 ) C2756_=_C3401( C2756 C3401 ) C2756_=_C3402( C2756 C3402 ) \nC2756_=_C3403( C2756 C3403 ) C2756_=_C3404( C2756 C3404 ) C2765_=_C2995( C2765 C2995 ) C2765_=_C3011( C2765 C3011 ) C2765_=_C3315( C2765 C3315 ) C2765_=_C3329( C2765 C3329 ) \nC2765_=_C3403( C2765 C3403 ) C2765_=_C3771( C2765 C3771 ) C2765_=_C3889( C2765 C3889 ) C2765_=_C3979( C2765 C3979 ) C2787_=_C3000( C2787 C3000 ) C2787_=_C3273( C2787 C3273 ) \nC2787_=_C3317( C2787 C3317 ) C2787_=_C3396( C2787 C3396 ) C2787_=_C3397( C2787 C3397 ) C2787_=_C3398( C2787 C3398 ) C2787_=_C3399( C2787 C3399 ) C2787_=_C3400( C2787 C3400 ) \nC2787_=_C3401( C2787 C3401 ) C2787_=_C3402( C2787 C3402 ) C2787_=_C3403( C2787 C3403 ) C2787_=_C3404( C2787 C3404 ) C2995_=_C3011( C2995 C3011 ) C2995_=_C3315( C2995 C3315 ) \nC2995_=_C3329( C2995 C3329 ) C2995_=_C3403( C2995 C3403 ) C2995_=_C3771( C2995 C3771 ) C2995_=_C3889( C2995 C3889 ) C2995_=_C3979( C2995 C3979 ) C3000_=_C3011( C3000 C3011 ) \nC3000_=_C3273( C3000 C3273 ) C3000_=_C3317( C3000 C3317 ) C3000_=_C3396( C3000 C3396 ) C3000_=_C3397( C3000 C3397 ) C3000_=_C3398( C3000 C3398 ) C3000_=_C3399( C3000 C3399 ) \nC3000_=_C3400( C3000 C3400 ) C3000_=_C3401( C3000 C3401 ) C3000_=_C3402( C3000 C3402 ) C3000_=_C3403( C3000 C3403 ) C3000_=_C3404( C3000 C3404 ) C3011_=_C3315( C3011 C3315 ) \nC3011_=_C3329( C3011 C3329 ) C3011_=_C3403( C3011 C3403 ) C3011_=_C3771( C3011 C3771 ) C3011_=_C3889( C3011 C3889 ) C3011_=_C3979( C3011 C3979 ) C3273_=_C3317( C3273 C3317 ) \nC3273_=_C3396( C3273 C3396 ) C3273_=_C3397( C3273 C3397 ) C3273_=_C3398( C3273 C3398 ) C3273_=_C3399( C3273 C3399 ) C3273_=_C3400( C3273 C3400 ) C3273_=_C3401( C3273 C3401 ) \nC3273_=_C3402( C3273 C3402 ) C3273_=_C3403( C3273 C3403 ) C3273_=_C3404( C3273 C3404 ) C3315_=_C3329( C3315 C3329 ) C3315_=_C3403( C3315 C3403 ) C3315_=_C3771( C3315 C3771 ) \nC3315_=_C3889( C3315 C3889 ) C3315_=_C3979( C3315 C3979 ) C3317_=_C3329( C3317 C3329 ) C3317_=_C3396( C3317 C3396 ) C3317_=_C3397( C3317 C3397 ) C3317_=_C3398( C3317 C3398 ) \nC3317_=_C3399( C3317 C3399 ) C3317_=_C3400( C3317 C3400 ) C3317_=_C3401( C3317 C3401 ) C3317_=_C3402( C3317 C3402 ) C3317_=_C3403( C3317 C3403 ) C3317_=_C3404( C3317 C3404 ) \nC3329_=_C3403( C3329 C3403 ) C3329_=_C3771( C3329 C3771 ) C3329_=_C3889( C3329 C3889 ) C3329_=_C3979( C3329 C3979 ) C3396_=_C3397( C3396 C3397 ) C3396_=_C3398( C3396 C3398 ) \nC3396_=_C3399( C3396 C3399 )</w:t>
      </w:r>
    </w:p>
    <w:p>
      <w:pPr>
        <w:pStyle w:val="PreformattedText"/>
        <w:bidi w:val="0"/>
        <w:spacing w:before="0" w:after="0"/>
        <w:jc w:val="left"/>
        <w:rPr/>
      </w:pPr>
      <w:r>
        <w:rPr/>
        <w:t xml:space="preserve"> </w:t>
      </w:r>
      <w:r>
        <w:rPr/>
        <w:t>C3396_=_C3400( C3396 C3400 ) C3396_=_C3401( C3396 C3401 ) C3396_=_C3402( C3396 C3402 ) C3396_=_C3403( C3396 C3403 ) C3396_=_C3404( C3396 C3404 ) \nC3397_=_C3398( C3397 C3398 ) C3397_=_C3399( C3397 C3399 ) C3397_=_C3400( C3397 C3400 ) C3397_=_C3401( C3397 C3401 ) C3397_=_C3402( C3397 C3402 ) C3397_=_C3403( C3397 C3403 ) \nC3397_=_C3404( C3397 C3404 ) C3398_=_C3399( C3398 C3399 ) C3398_=_C3400( C3398 C3400 ) C3398_=_C3401( C3398 C3401 ) C3398_=_C3402( C3398 C3402 ) C3398_=_C3403( C3398 C3403 ) \nC3398_=_C3404( C3398 C3404 ) C3398_=_C3771( C3398 C3771 ) C3399_=_C3400( C3399 C3400 ) C3399_=_C3401( C3399 C3401 ) C3399_=_C3402( C3399 C3402 ) C3399_=_C3403( C3399 C3403 ) \nC3399_=_C3404( C3399 C3404 ) C3399_=_C3889( C3399 C3889 ) C3400_=_C3401( C3400 C3401 ) C3400_=_C3402( C3400 C3402 ) C3400_=_C3403( C3400 C3403 ) C3400_=_C3404( C3400 C3404 ) \nC3401_=_C3402( C3401 C3402 ) C3401_=_C3403( C3401 C3403 ) C3401_=_C3404( C3401 C3404 ) C3401_=_C3979( C3401 C3979 ) C3402_=_C3403( C3402 C3403 ) C3402_=_C3404( C3402 C3404 ) \nC3403_=_C3404( C3403 C3404 ) C3403_=_C3771( C3403 C3771 ) C3403_=_C3889( C3403 C3889 ) C3403_=_C3979( C3403 C3979 ) C3771_=_C3889( C3771 C3889 ) C3771_=_C3979( C3771 C3979 ) \nC3889_=_C3979( C3889 C3979 ) "];239-&gt;326[label="50: C18 C22 C89 C96 C110 \nC118 C226 C232 C241 C248 C324 \nC329 C819 C1026 C1047 C1242 C1258 \nC1266 C1381 C1447 C1642 C1652 C2153 \nC2168 C2197 C2202 C2232 C2313 C2696 \nC2756 C2765 C2787 C2995 C3000 C3011 \nC3273 C3315 C3317 C3329 C3396 C3397 \nC3398 C3399 C3400 C3401 C3402 C3404 \nC3771 C3889 C3979 \n616: C18_=_C22 ,C18_=_C89 ,C18_=_C110 ,C18_=_C226 ,C18_=_C241 ,\nC18_=_C324 ,C18_=_C1258 ,C18_=_C1642 ,C18_=_C2153 ,C18_=_C2197 ,C18_=_C2232 ,\nC18_=_C2696 ,C18_=_C2756 ,C18_=_C2787 ,C18_=_C3000 ,C18_=_C3273 ,C18_=_C3317 ,\nC18_=_C3396 ,C18_=_C3397 ,C18_=_C3398 ,C18_=_C3399 ,C18_=_C3400 ,C18_=_C3401 ,\nC18_=_C3402 ,C18_=_C3404 ,C22_=_C96 ,C22_=_C118 ,C22_=_C232 ,C22_=_C248 ,\nC22_=_C329 ,C22_=_C819 ,C22_=_C1026 ,C22_=_C1047 ,C22_=_C1242 ,C22_=_C1266 ,\nC22_=_C1381 ,C22_=_C1447 ,C22_=_C1652 ,C22_=_C2168 ,C22_=_C2202 ,C22_=_C2313 ,\nC22_=_C2765 ,C22_=_C2995 ,C22_=_C3011 ,C22_=_C3315 ,C22_=_C3329 ,C22_=_C3771 ,\nC22_=_C3889 ,C22_=_C3979 ,C89_=_C96 ,C89_=_C110 ,C89_=_C226 ,C89_=_C241 ,\nC89_=_C324 ,C89_=_C1258 ,C89_=_C1642 ,C89_=_C2153 ,C89_=_C2197 ,C89_=_C2232 ,\nC89_=_C2696 ,C89_=_C2756 ,C89_=_C2787 ,C89_=_C3000 ,C89_=_C3273 ,C89_=_C3317 ,\nC89_=_C3396 ,C89_=_C3397 ,C89_=_C3398 ,C89_=_C3399 ,C89_=_C3400 ,C89_=_C3401 ,\nC89_=_C3402 ,C89_=_C3404 ,C96_=_C118 ,C96_=_C232 ,C96_=_C248 ,C96_=_C329 ,\nC96_=_C819 ,C96_=_C1026 ,C96_=_C1047 ,C96_=_C1242 ,C96_=_C1266 ,C96_=_C1381 ,\nC96_=_C1447 ,C96_=_C1652 ,C96_=_C2168 ,C96_=_C2202 ,C96_=_C2313 ,C96_=_C2765 ,\nC96_=_C2995 ,C96_=_C3011 ,C96_=_C3315 ,C96_=_C3329 ,C96_=_C3771 ,C96_=_C3889 ,\nC96_=_C3979 ,C110_=_C118 ,C110_=_C226 ,C110_=_C241 ,C110_=_C324 ,C110_=_C1258 ,\nC110_=_C1642 ,C110_=_C2153 ,C110_=_C2197 ,C110_=_C2232 ,C110_=_C2696 ,C110_=_C2756 ,\nC110_=_C2787 ,C110_=_C3000 ,C110_=_C3273 ,C110_=_C3317 ,C110_=_C3396 ,C110_=_C3397 ,\nC110_=_C3398 ,C110_=_C3399 ,C110_=_C3400 ,C110_=_C3401 ,C110_=_C3402 ,C110_=_C3404 ,\nC118_=_C232 ,C118_=_C248 ,C118_=_C329 ,C118_=_C819 ,C118_=_C1026 ,C118_=_C1047 ,\nC118_=_C1242 ,C118_=_C1266 ,C118_=_C1381 ,C118_=_C1447 ,C118_=_C1652 ,C118_=_C2168 ,\nC118_=_C2202 ,C118_=_C2313 ,C118_=_C2765 ,C118_=_C2995 ,C118_=_C3011 ,C118_=_C3315 ,\nC118_=_C3329 ,C118_=_C3771 ,C118_=_C3889 ,C118_=_C3979 ,C226_=_C232 ,C226_=_C241 ,\nC226_=_C324 ,C226_=_C1258 ,C226_=_C1642 ,C226_=_C2153 ,C226_=_C2197 ,C226_=_C2232 ,\nC226_=_C2696 ,C226_=_C2756 ,C226_=_C2787 ,C226_=_C3000 ,C226_=_C3273 ,C226_=_C3317 ,\nC226_=_C3396 ,C226_=_C3397 ,C226_=_C3398 ,C226_=_C3399 ,C226_=_C3400 ,C226_=_C3401 ,\nC226_=_C3402 ,C226_=_C3404 ,C232_=_C248 ,C232_=_C329 ,C232_=_C819 ,C232_=_C1026 ,\nC232_=_C1047 ,C232_=_C1242 ,C232_=_C1266 ,C232_=_C1381 ,C232_=_C1447 ,C232_=_C1652 ,\nC232_=_C2168 ,C232_=_C2202 ,C232_=_C2313 ,C232_=_C2765 ,C232_=_C2995 ,C232_=_C3011 ,\nC232_=_C3315 ,C232_=_C3329 ,C232_=_C3771 ,C232_=_C3889 ,C232_=_C3979 ,C241_=_C248 ,\nC241_=_C324 ,C241_=_C1258 ,C241_=_C1642 ,C241_=_C2153 ,C241_=_C2197 ,C241_=_C2232 ,\nC241_=_C2696 ,C241_=_C2756 ,C241_=_C2787 ,C241_=_C3000 ,C241_=_C3273 ,C241_=_C3317 ,\nC241_=_C3396 ,C241_=_C3397 ,C241_=_C3398 ,C241_=_C3399 ,C241_=_C3400 ,C241_=_C3401 ,\nC241_=_C3402 ,C241_=_C3404 ,C248_=_C329 ,C248_=_C819 ,C248_=_C1026 ,C248_=_C1047 ,\nC248_=_C1242 ,C248_=_C1266 ,C248_=_C1381 ,C248_=_C1447 ,C248_=_C1652 ,C248_=_C2168 ,\nC248_=_C2202 ,C248_=_C2313 ,C248_=_C2765 ,C248_=_C2995 ,C248_=_C3011 ,C248_=_C3315 ,\nC248_=_C3329 ,C248_=_C3771 ,C248_=_C3889 ,C248_=_C3979 ,C324_=_C329 ,C324_=_C1258 ,\nC324_=_C1642 ,C324_=_C2153 ,C324_=_C2197 ,C324_=_C2232 ,C324_=_C2696 ,C324_=_C2756 ,\nC324_=_C2787 ,C324_=_C3000 ,C324_=_C3273 ,C324_=_C3317 ,C324_=_C3396 ,C324_=_C3397 ,\nC324_=_C3398 ,C324_=_C3399 ,C324_=_C3400 ,C324_=_C3401 ,C324_=_C3402 ,C324_=_C3404 ,\nC329_=_C819 ,C329_=_C1026 ,C329_=_C1047 ,C329_=_C1242 ,C329_=_C1266 ,C329_=_C1381 ,\nC329_=_C1447 ,C329_=_C1652 ,C329_=_C2168 ,C329_=_C2202 ,C329_=_C2313 ,C329_=_C2765 ,\nC329_=_C2995 ,C329_=_C3011 ,C329_=_C3315 ,C329_=_C3329 ,C329_=_C3771 ,C329_=_C3889 ,\nC329_=_C3979 ,C819_=_C1026 ,C819_=_C1047 ,C819_=_C1242 ,C819_=_C1266 ,C819_=_C1381 ,\nC819_=_C1447 ,C819_=_C1652 ,C819_=_C2168 ,C819_=_C2202 ,C819_=_C2313 ,C819_=_C2765 ,\nC819_=_C2995 ,C819_=_C3011 ,C819_=_C3315 ,C819_=_C3329 ,C819_=_C3771 ,C819_=_C3889 ,\nC819_=_C3979 ,C1026_=_C1047 ,C1026_=_C1242 ,C1026_=_C1266 ,C1026_=_C1381 ,C1026_=_C1447 ,\nC1026_=_C1652 ,C1026_=_C2168 ,C1026_=_C2202 ,C1026_=_C2313 ,C1026_=_C2765 ,C1026_=_C2995 ,\nC1026_=_C3011 ,C1026_=_C3315 ,C1026_=_C3329 ,C1026_=_C3771 ,C1026_=_C3889 ,C1026_=_C3979 ,\nC1047_=_C1242 ,C1047_=_C1266 ,C1047_=_C1381 ,C1047_=_C1447 ,C1047_=_C1652 ,C1047_=_C2168 ,\nC1047_=_C2202 ,C1047_=_C2313 ,C1047_=_C2765 ,C1047_=_C2995 ,C1047_=_C3011 ,C1047_=_C3315 ,\nC1047_=_C3329 ,C1047_=_C3771 ,C1047_=_C3889 ,C1047_=_C3979 ,C1242_=_C1266 ,C1242_=_C1381 ,\nC1242_=_C1447 ,C1242_=_C1652 ,C1242_=_C2168 ,C1242_=_C2202 ,C1242_=_C2313 ,C1242_=_C2765 ,\nC1242_=_C2995 ,C1242_=_C3011 ,C1242_=_C3315 ,C1242_=_C3329 ,C1242_=_C3771 ,C1242_=_C3889 ,\nC1242_=_C3979 ,C1258_=_C1266 ,C1258_=_C1642 ,C1258_=_C2153 ,C1258_=_C2197 ,C1258_=_C2232 ,\nC1258_=_C2696 ,C1258_=_C2756 ,C1258_=_C2787 ,C1258_=_C3000 ,C1258_=_C3273 ,C1258_=_C3317 ,\nC1258_=_C3396 ,C1258_=_C3397 ,C1258_=_C3398 ,C1258_=_C3399 ,C1258_=_C3400 ,C1258_=_C3401 ,\nC1258_=_C3402 ,C1258_=_C3404 ,C1266_=_C1381 ,C1266_=_C1447 ,C1266_=_C1652 ,C1266_=_C2168 ,\nC1266_=_C2202 ,C1266_=_C2313 ,C1266_=_C2765 ,C1266_=_C2995 ,C1266_=_C3011 ,C1266_=_C3315 ,\nC1266_=_C3329 ,C1266_=_C3771 ,C1266_=_C3889 ,C1266_=_C3979 ,C1381_=_C1447 ,C1381_=_C1652 ,\nC1381_=_C2168 ,C1381_=_C2202 ,C1381_=_C2313 ,C1381_=_C2765 ,C1381_=_C2995 ,C1381_=_C3011 ,\nC1381_=_C3315 ,C1381_=_C3329 ,C1381_=_C3771 ,C1381_=_C3889 ,C1381_=_C3979 ,C1447_=_C1652 ,\nC1447_=_C2168 ,C1447_=_C2202 ,C1447_=_C2313 ,C1447_=_C2765 ,C1447_=_C2995 ,C1447_=_C3011 ,\nC1447_=_C3315 ,C1447_=_C3329 ,C1447_=_C3771 ,C1447_=_C3889 ,C1447_=_C3979 ,C1642_=_C1652 ,\nC1642_=_C2153 ,C1642_=_C2197 ,C1642_=_C2232 ,C1642_=_C2696 ,C1642_=_C2756 ,C1642_=_C2787 ,\nC1642_=_C3000 ,C1642_=_C3273 ,C1642_=_C3317 ,C1642_=_C3396 ,C1642_=_C3397 ,C1642_=_C3398 ,\nC1642_=_C3399 ,C1642_=_C3400 ,C1642_=_C3401 ,C1642_=_C3402 ,C1642_=_C3404 ,C1652_=_C2168 ,\nC1652_=_C2202 ,C1652_=_C2313 ,C1652_=_C2765 ,C1652_=_C2995 ,C1652_=_C3011 ,C1652_=_C3315 ,\nC1652_=_C3329 ,C1652_=_C3771 ,C1652_=_C3889 ,C1652_=_C3979 ,C2153_=_C2168 ,C2153_=_C2197 ,\nC2153_=_C2232 ,C2153_=_C2696 ,C2153_=_C2756 ,C2153_=_C2787 ,C2153_=_C3000 ,C2153_=_C3273 ,\nC2153_=_C3317 ,C2153_=_C3396 ,C2153_=_C3397 ,C2153_=_C3398 ,C2153_=_C3399 ,C2153_=_C3400 ,\nC2153_=_C3401 ,C2153_=_C3402 ,C2153_=_C3404 ,C2168_=_C2202 ,C2168_=_C2313 ,C2168_=_C2765 ,\nC2168_=_C2995 ,C2168_=_C3011 ,C2168_=_C3315 ,C2168_=_C3329 ,C2168_=_C3771 ,C2168_=_C3889 ,\nC2168_=_C3979 ,C2197_=_C2202 ,C2197_=_C2232 ,C2197_=_C2696 ,C2197_=_C2756 ,C2197_=_C2787 ,\nC2197_=_C3000 ,C2197_=_C3273 ,C2197_=_C3317 ,C2197_=_C3396 ,C2197_=_C3397 ,C2197_=_C3398 ,\nC2197_=_C3399 ,C2197_=_C3400 ,C2197_=_C3401 ,C2197_=_C3402 ,C2197_=_C3404 ,C2202_=_C2313 ,\nC2202_=_C2765 ,C2202_=_C2995 ,C2202_=_C3011 ,C2202_=_C3315 ,C2202_=_C3329 ,C2202_=_C3771 ,\nC2202_=_C3889 ,C2202_=_C3979 ,C2232_=_C2696 ,C2232_=_C2756 ,C2232_=_C2787 ,C2232_=_C3000 ,\nC2232_=_C3273 ,C2232_=_C3317 ,C2232_=_C3396 ,C2232_=_C3397 ,C2232_=_C3398 ,C2232_=_C3399 ,\nC2232_=_C3400 ,C2232_=_C3401 ,C2232_=_C3402 ,C2232_=_C3404 ,C2313_=_C2765 ,C2313_=_C2995 ,\nC2313_=_C3011 ,C2313_=_C3315 ,C2313_=_C3329 ,C2313_=_C3771 ,C2313_=_C3889 ,C2313_=_C3979 ,\nC2696_=_C2756 ,C2696_=_C2787 ,C2696_=_C3000 ,C2696_=_C3273 ,C2696_=_C3317 ,C2696_=_C3396 ,\nC2696_=_C3397 ,C2696_=_C3398 ,C2696_=_C3399 ,C2696_=_C3400 ,C2696_=_C3401 ,C2696_=_C3402 ,\nC2696_=_C3404 ,C2756_=_C2765 ,C2756_=_C2787 ,C2756_=_C3000 ,C2756_=_C3273 ,C2756_=_C3317 ,\nC2756_=_C3396 ,C2756_=_C3397 ,C2756_=_C3398 ,C2756_=_C3399 ,C2756_=_C3400 ,C2756_=_C3401 ,\nC2756_=_C3402 ,C2756_=_C3404 ,C2765_=_C2995 ,C2765_=_C3011 ,C2765_=_C3315 ,C2765_=_C3329 ,\nC2765_=_C3771 ,C2765_=_C3889 ,C2765_=_C3979 ,C2787_=_C3000 ,C2787_=_C3273 ,C2787_=_C3317 ,\nC2787_=_C3396 ,C2787_=_C3397 ,C2787_=_C3398 ,C2787_=_C3399 ,C2787_=_C3400 ,C2787_=_C3401 ,\nC2787_=_C3402 ,C2787_=_C3404 ,C2995_=_C3011 ,C2995_=_C3315 ,C2995_=_C3329 ,C2995_=_C3771 ,\nC2995_=_C3889 ,C2995_=_C3979 ,C3000_=_C3011 ,C3000_=_C3273 ,C3000_=_C3317 ,C3000_=_C3396 ,\nC3000_=_C3397 ,C3000_=_C3398 ,C3000_=_C3399 ,C3000_=_C3400 ,C3000_=_C3401 ,C3000_=_C3402 ,\nC3000_=_C3404 ,C3011_=_C3315 ,C3011_=_C3329 ,C3011_=_C3771 ,C3011_=_C3889 ,C3011_=_C3979 ,\nC3273_=_C3317 ,C3273_=_C3396 ,C3273_=_C3397 ,C3273_=_C3398 ,C3273_=_C3399 ,C3273_=_C3400 ,\nC3273_=_C3401 ,C3273_=_C3402 ,C3273_=_C3404 ,C3315_=_C3329 ,C3315_=_C3771 ,C3315_=_C3889 ,\nC3315_=_C3979 ,C3317_=_C3329 ,C3317_=_C3396</w:t>
      </w:r>
    </w:p>
    <w:p>
      <w:pPr>
        <w:pStyle w:val="PreformattedText"/>
        <w:bidi w:val="0"/>
        <w:spacing w:before="0" w:after="0"/>
        <w:jc w:val="left"/>
        <w:rPr/>
      </w:pPr>
      <w:r>
        <w:rPr/>
        <w:t xml:space="preserve"> </w:t>
      </w:r>
      <w:r>
        <w:rPr/>
        <w:t>,C3317_=_C3397 ,C3317_=_C3398 ,C3317_=_C3399 ,\nC3317_=_C3400 ,C3317_=_C3401 ,C3317_=_C3402 ,C3317_=_C3404 ,C3329_=_C3771 ,C3329_=_C3889 ,\nC3329_=_C3979 ,C3396_=_C3397 ,C3396_=_C3398 ,C3396_=_C3399 ,C3396_=_C3400 ,C3396_=_C3401 ,\nC3396_=_C3402 ,C3396_=_C3404 ,C3397_=_C3398 ,C3397_=_C3399 ,C3397_=_C3400 ,C3397_=_C3401 ,\nC3397_=_C3402 ,C3397_=_C3404 ,C3398_=_C3399 ,C3398_=_C3400 ,C3398_=_C3401 ,C3398_=_C3402 ,\nC3398_=_C3404 ,C3398_=_C3771 ,C3399_=_C3400 ,C3399_=_C3401 ,C3399_=_C3402 ,C3399_=_C3404 ,\nC3399_=_C3889 ,C3400_=_C3401 ,C3400_=_C3402 ,C3400_=_C3404 ,C3401_=_C3402 ,C3401_=_C3404 ,\nC3401_=_C3979 ,C3402_=_C3404 ,C3771_=_C3889 ,C3771_=_C3979 ,C3889_=_C3979 ,"];327[shape=box, label="id:327 level: 7\n53: C455 C531 C1075 C1243 C1244 \nC1245 C1246 C1247 C1248 C1249 C1250 \nC1251 C1252 C1253 C1254 C1255 C1256 \nC1257 C1258 C1259 C1260 C1261 C1262 \nC1263 C1264 C1265 C1266 C1592 C1638 \nC1891 C1997 C2150 C2404 C2420 C2541 \nC2753 C2996 C2997 C2998 C2999 C3000 \nC3001 C3002 C3003 C3004 C3005 C3006 \nC3007 C3008 C3009 C3010 C3011 C3012 \n711: C455_=_C531( C455 C531 ) C455_=_C1075( C455 C1075 ) C455_=_C1243( C455 C1243 ) C455_=_C1244( C455 C1244 ) C455_=_C1245( C455 C1245 ) \nC455_=_C1246( C455 C1246 ) C455_=_C1247( C455 C1247 ) C455_=_C1248( C455 C1248 ) C455_=_C1249( C455 C1249 ) C455_=_C1250( C455 C1250 ) C455_=_C1251( C455 C1251 ) \nC455_=_C1252( C455 C1252 ) C455_=_C1253( C455 C1253 ) C455_=_C1254( C455 C1254 ) C455_=_C1255( C455 C1255 ) C455_=_C1256( C455 C1256 ) C455_=_C1257( C455 C1257 ) \nC455_=_C1258( C455 C1258 ) C455_=_C1259( C455 C1259 ) C455_=_C1260( C455 C1260 ) C455_=_C1261( C455 C1261 ) C455_=_C1262( C455 C1262 ) C455_=_C1263( C455 C1263 ) \nC455_=_C1264( C455 C1264 ) C455_=_C1265( C455 C1265 ) C455_=_C1266( C455 C1266 ) C531_=_C1075( C531 C1075 ) C531_=_C1243( C531 C1243 ) C531_=_C1244( C531 C1244 ) \nC531_=_C1245( C531 C1245 ) C531_=_C1246( C531 C1246 ) C531_=_C1247( C531 C1247 ) C531_=_C1248( C531 C1248 ) C531_=_C1249( C531 C1249 ) C531_=_C1250( C531 C1250 ) \nC531_=_C1251( C531 C1251 ) C531_=_C1252( C531 C1252 ) C531_=_C1253( C531 C1253 ) C531_=_C1254( C531 C1254 ) C531_=_C1255( C531 C1255 ) C531_=_C1256( C531 C1256 ) \nC531_=_C1257( C531 C1257 ) C531_=_C1258( C531 C1258 ) C531_=_C1259( C531 C1259 ) C531_=_C1260( C531 C1260 ) C531_=_C1261( C531 C1261 ) C531_=_C1262( C531 C1262 ) \nC531_=_C1263( C531 C1263 ) C531_=_C1264( C531 C1264 ) C531_=_C1265( C531 C1265 ) C531_=_C1266( C531 C1266 ) C1075_=_C1243( C1075 C1243 ) C1075_=_C1244( C1075 C1244 ) \nC1075_=_C1245( C1075 C1245 ) C1075_=_C1246( C1075 C1246 ) C1075_=_C1247( C1075 C1247 ) C1075_=_C1248( C1075 C1248 ) C1075_=_C1249( C1075 C1249 ) C1075_=_C1250( C1075 C1250 ) \nC1075_=_C1251( C1075 C1251 ) C1075_=_C1252( C1075 C1252 ) C1075_=_C1253( C1075 C1253 ) C1075_=_C1254( C1075 C1254 ) C1075_=_C1255( C1075 C1255 ) C1075_=_C1256( C1075 C1256 ) \nC1075_=_C1257( C1075 C1257 ) C1075_=_C1258( C1075 C1258 ) C1075_=_C1259( C1075 C1259 ) C1075_=_C1260( C1075 C1260 ) C1075_=_C1261( C1075 C1261 ) C1075_=_C1262( C1075 C1262 ) \nC1075_=_C1263( C1075 C1263 ) C1075_=_C1264( C1075 C1264 ) C1075_=_C1265( C1075 C1265 ) C1075_=_C1266( C1075 C1266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1266( C1243 C1266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5( C1244 C1265 ) \nC1244_=_C1266( C1244 C1266 ) C1244_=_C1638( C1244 C1638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2150( C1245 C2150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66( C1248 C1266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66( C1249 C1266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2753( C1250 C2753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592( C1254 C1592 ) C1254_=_C1638( C1254 C1638 ) C1254_=_C1891( C1254 C1891 ) C1254_=_C1997( C1254 C1997 ) C1254_=_C2150( C1254 C2150 ) \nC1254_=_C2404( C1254 C2404 ) C1254_=_C2420( C1254 C2420 ) C1254_=_C2541( C1254 C2541 ) C1254_=_C2753( C1254 C2753 ) C1254_=_C2996( C1254 C2996 ) C1254_=_C2997( C1254 C2997 ) \nC1254_=_C2998( C1254 C2998 ) C1254_=_C2999( C1254 C2999 ) C1254_=_C3000( C1254 C3000 ) C1254_=_C3001( C1254 C3001 ) C1254_=_C3002( C1254 C3002 ) C1254_=_C3003( C1254 C3003 )</w:t>
      </w:r>
    </w:p>
    <w:p>
      <w:pPr>
        <w:pStyle w:val="PreformattedText"/>
        <w:bidi w:val="0"/>
        <w:spacing w:before="0" w:after="0"/>
        <w:jc w:val="left"/>
        <w:rPr/>
      </w:pPr>
      <w:r>
        <w:rPr/>
        <w:t xml:space="preserve"> </w:t>
      </w:r>
      <w:r>
        <w:rPr/>
        <w:t>\nC1254_=_C3004( C1254 C3004 ) C1254_=_C3005( C1254 C3005 ) C1254_=_C3006( C1254 C3006 ) C1254_=_C3007( C1254 C3007 ) C1254_=_C3008( C1254 C3008 ) C1254_=_C3009( C1254 C3009 ) \nC1254_=_C3010( C1254 C3010 ) C1254_=_C3011( C1254 C3011 ) C1254_=_C3012( C1254 C3012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6_=_C1257( C1256 C1257 ) C1256_=_C1258( C1256 C1258 ) C1256_=_C1259( C1256 C1259 ) C1256_=_C1260( C1256 C1260 ) \nC1256_=_C1261( C1256 C1261 ) C1256_=_C1262( C1256 C1262 ) C1256_=_C1263( C1256 C1263 ) C1256_=_C1264( C1256 C1264 ) C1256_=_C1265( C1256 C1265 ) C1256_=_C1266( C1256 C1266 ) \nC1257_=_C1258( C1257 C1258 ) C1257_=_C1259( C1257 C1259 ) C1257_=_C1260( C1257 C1260 ) C1257_=_C1261( C1257 C1261 ) C1257_=_C1262( C1257 C1262 ) C1257_=_C1263( C1257 C1263 ) \nC1257_=_C1264( C1257 C1264 ) C1257_=_C1265( C1257 C1265 ) C1257_=_C1266( C1257 C1266 ) C1257_=_C2998( C1257 C2998 ) C1258_=_C1259( C1258 C1259 ) C1258_=_C1260( C1258 C1260 ) \nC1258_=_C1261( C1258 C1261 ) C1258_=_C1262( C1258 C1262 ) C1258_=_C1263( C1258 C1263 ) C1258_=_C1264( C1258 C1264 ) C1258_=_C1265( C1258 C1265 ) C1258_=_C1266( C1258 C1266 ) \nC1258_=_C3000( C1258 C3000 ) C1259_=_C1260( C1259 C1260 ) C1259_=_C1261( C1259 C1261 ) C1259_=_C1262( C1259 C1262 ) C1259_=_C1263( C1259 C1263 ) C1259_=_C1264( C1259 C1264 ) \nC1259_=_C1265( C1259 C1265 ) C1259_=_C1266( C1259 C1266 ) C1260_=_C1261( C1260 C1261 ) C1260_=_C1262( C1260 C1262 ) C1260_=_C1263( C1260 C1263 ) C1260_=_C1264( C1260 C1264 ) \nC1260_=_C1265( C1260 C1265 ) C1260_=_C1266( C1260 C1266 ) C1261_=_C1262( C1261 C1262 ) C1261_=_C1263( C1261 C1263 ) C1261_=_C1264( C1261 C1264 ) C1261_=_C1265( C1261 C1265 ) \nC1261_=_C1266( C1261 C1266 ) C1261_=_C3004( C1261 C3004 ) C1262_=_C1263( C1262 C1263 ) C1262_=_C1264( C1262 C1264 ) C1262_=_C1265( C1262 C1265 ) C1262_=_C1266( C1262 C1266 ) \nC1262_=_C3005( C1262 C3005 ) C1263_=_C1264( C1263 C1264 ) C1263_=_C1265( C1263 C1265 ) C1263_=_C1266( C1263 C1266 ) C1264_=_C1265( C1264 C1265 ) C1264_=_C1266( C1264 C1266 ) \nC1264_=_C3008( C1264 C3008 ) C1265_=_C1266( C1265 C1266 ) C1266_=_C3011( C1266 C3011 ) C1592_=_C1638( C1592 C1638 ) C1592_=_C1891( C1592 C1891 ) C1592_=_C1997( C1592 C1997 ) \nC1592_=_C2150( C1592 C2150 ) C1592_=_C2404( C1592 C2404 ) C1592_=_C2420( C1592 C2420 ) C1592_=_C2541( C1592 C2541 ) C1592_=_C2753( C1592 C2753 ) C1592_=_C2996( C1592 C2996 ) \nC1592_=_C2997( C1592 C2997 ) C1592_=_C2998( C1592 C2998 ) C1592_=_C2999( C1592 C2999 ) C1592_=_C3000( C1592 C3000 ) C1592_=_C3001( C1592 C3001 ) C1592_=_C3002( C1592 C3002 ) \nC1592_=_C3003( C1592 C3003 ) C1592_=_C3004( C1592 C3004 ) C1592_=_C3005( C1592 C3005 ) C1592_=_C3006( C1592 C3006 ) C1592_=_C3007( C1592 C3007 ) C1592_=_C3008( C1592 C3008 ) \nC1592_=_C3009( C1592 C3009 ) C1592_=_C3010( C1592 C3010 ) C1592_=_C3011( C1592 C3011 ) C1592_=_C3012( C1592 C3012 ) C1638_=_C1891( C1638 C1891 ) C1638_=_C1997( C1638 C1997 ) \nC1638_=_C2150( C1638 C2150 ) C1638_=_C2404( C1638 C2404 ) C1638_=_C2420( C1638 C2420 ) C1638_=_C2541( C1638 C2541 ) C1638_=_C2753( C1638 C2753 ) C1638_=_C2996( C1638 C2996 ) \nC1638_=_C2997( C1638 C2997 ) C1638_=_C2998( C1638 C2998 ) C1638_=_C2999( C1638 C2999 ) C1638_=_C3000( C1638 C3000 ) C1638_=_C3001( C1638 C3001 ) C1638_=_C3002( C1638 C3002 ) \nC1638_=_C3003( C1638 C3003 ) C1638_=_C3004( C1638 C3004 ) C1638_=_C3005( C1638 C3005 ) C1638_=_C3006( C1638 C3006 ) C1638_=_C3007( C1638 C3007 ) C1638_=_C3008( C1638 C3008 ) \nC1638_=_C3009( C1638 C3009 ) C1638_=_C3010( C1638 C3010 ) C1638_=_C3011( C1638 C3011 ) C1638_=_C3012( C1638 C3012 ) C1891_=_C1997( C1891 C1997 ) C1891_=_C2150( C1891 C2150 ) \nC1891_=_C2404( C1891 C2404 ) C1891_=_C2420( C1891 C2420 ) C1891_=_C2541( C1891 C2541 ) C1891_=_C2753( C1891 C2753 ) C1891_=_C2996( C1891 C2996 ) C1891_=_C2997( C1891 C2997 ) \nC1891_=_C2998( C1891 C2998 ) C1891_=_C2999( C1891 C2999 ) C1891_=_C3000( C1891 C3000 ) C1891_=_C3001( C1891 C3001 ) C1891_=_C3002( C1891 C3002 ) C1891_=_C3003( C1891 C3003 ) \nC1891_=_C3004( C1891 C3004 ) C1891_=_C3005( C1891 C3005 ) C1891_=_C3006( C1891 C3006 ) C1891_=_C3007( C1891 C3007 ) C1891_=_C3008( C1891 C3008 ) C1891_=_C3009( C1891 C3009 ) \nC1891_=_C3010( C1891 C3010 ) C1891_=_C3011( C1891 C3011 ) C1891_=_C3012( C1891 C3012 ) C1997_=_C2150( C1997 C2150 ) C1997_=_C2404( C1997 C2404 ) C1997_=_C2420( C1997 C2420 ) \nC1997_=_C2541( C1997 C2541 ) C1997_=_C2753( C1997 C2753 ) C1997_=_C2996( C1997 C2996 ) C1997_=_C2997( C1997 C2997 ) C1997_=_C2998( C1997 C2998 ) C1997_=_C2999( C1997 C2999 ) \nC1997_=_C3000( C1997 C3000 ) C1997_=_C3001( C1997 C3001 ) C1997_=_C3002( C1997 C3002 ) C1997_=_C3003( C1997 C3003 ) C1997_=_C3004( C1997 C3004 ) C1997_=_C3005( C1997 C3005 ) \nC1997_=_C3006( C1997 C3006 ) C1997_=_C3007( C1997 C3007 ) C1997_=_C3008( C1997 C3008 ) C1997_=_C3009( C1997 C3009 ) C1997_=_C3010( C1997 C3010 ) C1997_=_C3011( C1997 C3011 ) \nC1997_=_C3012( C1997 C3012 ) C2150_=_C2404( C2150 C2404 ) C2150_=_C2420( C2150 C2420 ) C2150_=_C2541( C2150 C2541 ) C2150_=_C2753( C2150 C2753 ) C2150_=_C2996( C2150 C2996 ) \nC2150_=_C2997( C2150 C2997 ) C2150_=_C2998( C2150 C2998 ) C2150_=_C2999( C2150 C2999 ) C2150_=_C3000( C2150 C3000 ) C2150_=_C3001( C2150 C3001 ) C2150_=_C3002( C2150 C3002 ) \nC2150_=_C3003( C2150 C3003 ) C2150_=_C3004( C2150 C3004 ) C2150_=_C3005( C2150 C3005 ) C2150_=_C3006( C2150 C3006 ) C2150_=_C3007( C2150 C3007 ) C2150_=_C3008( C2150 C3008 ) \nC2150_=_C3009( C2150 C3009 ) C2150_=_C3010( C2150 C3010 ) C2150_=_C3011( C2150 C3011 ) C2150_=_C3012( C2150 C3012 ) C2404_=_C2420( C2404 C2420 ) C2404_=_C2541( C2404 C2541 ) \nC2404_=_C2753( C2404 C2753 ) C2404_=_C2996( C2404 C2996 ) C2404_=_C2997( C2404 C2997 ) C2404_=_C2998( C2404 C2998 ) C2404_=_C2999( C2404 C2999 ) C2404_=_C3000( C2404 C3000 ) \nC2404_=_C3001( C2404 C3001 ) C2404_=_C3002( C2404 C3002 ) C2404_=_C3003( C2404 C3003 ) C2404_=_C3004( C2404 C3004 ) C2404_=_C3005( C2404 C3005 ) C2404_=_C3006( C2404 C3006 ) \nC2404_=_C3007( C2404 C3007 ) C2404_=_C3008( C2404 C3008 ) C2404_=_C3009( C2404 C3009 ) C2404_=_C3010( C2404 C3010 ) C2404_=_C3011( C2404 C3011 ) C2404_=_C3012( C2404 C3012 ) \nC2420_=_C2541( C2420 C2541 ) C2420_=_C2753( C2420 C2753 ) C2420_=_C2996( C2420 C2996 ) C2420_=_C2997( C2420 C2997 ) C2420_=_C2998( C2420 C2998 ) C2420_=_C2999( C2420 C2999 ) \nC2420_=_C3000( C2420 C3000 ) C2420_=_C3001( C2420 C3001 ) C2420_=_C3002( C2420 C3002 ) C2420_=_C3003( C2420 C3003 ) C2420_=_C3004( C2420 C3004 ) C2420_=_C3005( C2420 C3005 ) \nC2420_=_C3006( C2420 C3006 ) C2420_=_C3007( C2420 C3007 ) C2420_=_C3008( C2420 C3008 ) C2420_=_C3009( C2420 C3009 ) C2420_=_C3010( C2420 C3010 ) C2420_=_C3011( C2420 C3011 ) \nC2420_=_C3012( C2420 C3012 ) C2541_=_C2753( C2541 C2753 ) C2541_=_C2996( C2541 C2996 ) C2541_=_C2997( C2541 C2997 ) C2541_=_C2998( C2541 C2998 ) C2541_=_C2999( C2541 C2999 ) \nC2541_=_C3000( C2541 C3000 ) C2541_=_C3001( C2541 C3001 ) C2541_=_C3002( C2541 C3002 ) C2541_=_C3003( C2541 C3003 ) C2541_=_C3004( C2541 C3004 ) C2541_=_C3005( C2541 C3005 ) \nC2541_=_C3006( C2541 C3006 ) C2541_=_C3007( C2541 C3007 ) C2541_=_C3008( C2541 C3008 ) C2541_=_C3009( C2541 C3009 ) C2541_=_C3010( C2541 C3010 ) C2541_=_C3011( C2541 C3011 ) \nC2541_=_C3012( C2541 C3012 ) C2753_=_C2996( C2753 C2996 ) C2753_=_C2997( C2753 C2997 ) C2753_=_C2998( C2753 C2998 ) C2753_=_C2999( C2753 C2999 ) C2753_=_C3000( C2753 C3000 ) \nC2753_=_C3001( C2753 C3001 ) C2753_=_C3002( C2753 C3002 ) C2753_=_C3003( C2753 C3003 ) C2753_=_C3004( C2753 C3004 ) C2753_=_C3005( C2753 C3005 ) C2753_=_C3006( C2753 C3006 ) \nC2753_=_C3007( C2753 C3007 ) C2753_=_C3008( C2753 C3008 ) C2753_=_C3009( C2753 C3009 ) C2753_=_C3010( C2753 C3010 ) C2753_=_C3011( C2753 C3011 ) C2753_=_C3012( C2753 C3012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6_=_C3009( C2996 C3009 ) C2996_=_C3010( C2996 C3010 ) C2996_=_C3011( C2996 C3011 ) C2996_=_C3012( C2996 C3012 ) C2997_=_C2998( C2997 C2998 ) C2997_=_C2999( C2997 C2999 ) \nC2997_=_C3000( C2997 C3000 ) C2997_=_C3001( C2997 C3001 ) C2997_=_C3002( C2997 C3002 ) C2997_=_C3003( C2997 C3003 ) C2997_=_C3004( C2997 C3004 ) C2997_=_C3005( C2997 C3005 ) \nC2997_=_C3006( C2997 C3006 ) C2997_=_C3007( C2997 C3007 ) C2997_=_C3008( C2997 C3008 ) C2997_=_C3009( C2997 C3009 ) C2997_=_C3010( C2997 C3010 ) C2997_=_C3011( C2997 C3011 ) \nC2997_=_C3012( C2997 C3012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8_=_C3010( C2998 C3010 ) C2998_=_C3011( C2998 C3011 ) C2998_=_C3012( C2998 C3012 ) C2999_=_C3000( C2999 C3000 ) C2999_=_C3001( C2999 C3001 ) C2999_=_C3002( C2999 C3002 ) \nC2999_=_C3003( C2999 C3003 ) C2999_=_C3004( C2999 C3004 ) C2999_=_C3005( C2999 C3005 ) C2999_=_C3006( C2999 C3006 ) C2999_=_C3007( C2999 C3007 ) C2999_=_C3008( C2999 C3008 ) \nC2999_=_C3009( C2999 C3009 ) C2999_=_C3010( C2999 C3010 ) C2999_=_C3011( C2999 C3011 ) C2999_=_C3012( C2999 C3012 ) C3000_=_C3001( C3000 C3001 ) C3000_=_C3002( C3000 C3002 ) \nC3000_=_C3003( C3000 C3003 ) C3000_=_C3004( C3000 C3004 ) C3000_=_C3005( C3000 C3005 ) C3000_=_C3006( C3000 C3006 ) C3000_=_C3007( C3000 C3007 ) C3000_=_C3008( C3000 C3008 ) \nC3000_=_C3009( C3000 C3009 ) C3000_=_C3010(</w:t>
      </w:r>
    </w:p>
    <w:p>
      <w:pPr>
        <w:pStyle w:val="PreformattedText"/>
        <w:bidi w:val="0"/>
        <w:spacing w:before="0" w:after="0"/>
        <w:jc w:val="left"/>
        <w:rPr/>
      </w:pPr>
      <w:r>
        <w:rPr/>
        <w:t xml:space="preserve"> </w:t>
      </w:r>
      <w:r>
        <w:rPr/>
        <w:t>C3000 C3010 ) C3000_=_C3011( C3000 C3011 ) C3000_=_C3012( C3000 C3012 ) C3001_=_C3002( C3001 C3002 ) C3001_=_C3003( C3001 C3003 ) \nC3001_=_C3004( C3001 C3004 ) C3001_=_C3005( C3001 C3005 ) C3001_=_C3006( C3001 C3006 ) C3001_=_C3007( C3001 C3007 ) C3001_=_C3008( C3001 C3008 ) C3001_=_C3009( C3001 C3009 ) \nC3001_=_C3010( C3001 C3010 ) C3001_=_C3011( C3001 C3011 ) C3001_=_C3012( C3001 C3012 ) C3002_=_C3003( C3002 C3003 ) C3002_=_C3004( C3002 C3004 ) C3002_=_C3005( C3002 C3005 ) \nC3002_=_C3006( C3002 C3006 ) C3002_=_C3007( C3002 C3007 ) C3002_=_C3008( C3002 C3008 ) C3002_=_C3009( C3002 C3009 ) C3002_=_C3010( C3002 C3010 ) C3002_=_C3011( C3002 C3011 ) \nC3002_=_C3012( C3002 C3012 ) C3003_=_C3004( C3003 C3004 ) C3003_=_C3005( C3003 C3005 ) C3003_=_C3006( C3003 C3006 ) C3003_=_C3007( C3003 C3007 ) C3003_=_C3008( C3003 C3008 ) \nC3003_=_C3009( C3003 C3009 ) C3003_=_C3010( C3003 C3010 ) C3003_=_C3011( C3003 C3011 ) C3003_=_C3012( C3003 C3012 ) C3004_=_C3005( C3004 C3005 ) C3004_=_C3006( C3004 C3006 ) \nC3004_=_C3007( C3004 C3007 ) C3004_=_C3008( C3004 C3008 ) C3004_=_C3009( C3004 C3009 ) C3004_=_C3010( C3004 C3010 ) C3004_=_C3011( C3004 C3011 ) C3004_=_C3012( C3004 C3012 ) \nC3005_=_C3006( C3005 C3006 ) C3005_=_C3007( C3005 C3007 ) C3005_=_C3008( C3005 C3008 ) C3005_=_C3009( C3005 C3009 ) C3005_=_C3010( C3005 C3010 ) C3005_=_C3011( C3005 C3011 ) \nC3005_=_C3012( C3005 C3012 ) C3006_=_C3007( C3006 C3007 ) C3006_=_C3008( C3006 C3008 ) C3006_=_C3009( C3006 C3009 ) C3006_=_C3010( C3006 C3010 ) C3006_=_C3011( C3006 C3011 ) \nC3006_=_C3012( C3006 C3012 ) C3007_=_C3008( C3007 C3008 ) C3007_=_C3009( C3007 C3009 ) C3007_=_C3010( C3007 C3010 ) C3007_=_C3011( C3007 C3011 ) C3007_=_C3012( C3007 C3012 ) \nC3008_=_C3009( C3008 C3009 ) C3008_=_C3010( C3008 C3010 ) C3008_=_C3011( C3008 C3011 ) C3008_=_C3012( C3008 C3012 ) C3009_=_C3010( C3009 C3010 ) C3009_=_C3011( C3009 C3011 ) \nC3009_=_C3012( C3009 C3012 ) C3010_=_C3011( C3010 C3011 ) C3010_=_C3012( C3010 C3012 ) C3011_=_C3012( C3011 C3012 ) "];239-&gt;327[label="52: C455 C531 C1075 C1243 C1244 \nC1245 C1246 C1247 C1248 C1249 C1250 \nC1251 C1252 C1253 C1255 C1256 C1257 \nC1258 C1259 C1260 C1261 C1262 C1263 \nC1264 C1265 C1266 C1592 C1638 C1891 \nC1997 C2150 C2404 C2420 C2541 C2753 \nC2996 C2997 C2998 C2999 C3000 C3001 \nC3002 C3003 C3004 C3005 C3006 C3007 \nC3008 C3009 C3010 C3011 C3012 \n659: C455_=_C531 ,C455_=_C1075 ,C455_=_C1243 ,C455_=_C1244 ,C455_=_C1245 ,\nC455_=_C1246 ,C455_=_C1247 ,C455_=_C1248 ,C455_=_C1249 ,C455_=_C1250 ,C455_=_C1251 ,\nC455_=_C1252 ,C455_=_C1253 ,C455_=_C1255 ,C455_=_C1256 ,C455_=_C1257 ,C455_=_C1258 ,\nC455_=_C1259 ,C455_=_C1260 ,C455_=_C1261 ,C455_=_C1262 ,C455_=_C1263 ,C455_=_C1264 ,\nC455_=_C1265 ,C455_=_C1266 ,C531_=_C1075 ,C531_=_C1243 ,C531_=_C1244 ,C531_=_C1245 ,\nC531_=_C1246 ,C531_=_C1247 ,C531_=_C1248 ,C531_=_C1249 ,C531_=_C1250 ,C531_=_C1251 ,\nC531_=_C1252 ,C531_=_C1253 ,C531_=_C1255 ,C531_=_C1256 ,C531_=_C1257 ,C531_=_C1258 ,\nC531_=_C1259 ,C531_=_C1260 ,C531_=_C1261 ,C531_=_C1262 ,C531_=_C1263 ,C531_=_C1264 ,\nC531_=_C1265 ,C531_=_C1266 ,C1075_=_C1243 ,C1075_=_C1244 ,C1075_=_C1245 ,C1075_=_C1246 ,\nC1075_=_C1247 ,C1075_=_C1248 ,C1075_=_C1249 ,C1075_=_C1250 ,C1075_=_C1251 ,C1075_=_C1252 ,\nC1075_=_C1253 ,C1075_=_C1255 ,C1075_=_C1256 ,C1075_=_C1257 ,C1075_=_C1258 ,C1075_=_C1259 ,\nC1075_=_C1260 ,C1075_=_C1261 ,C1075_=_C1262 ,C1075_=_C1263 ,C1075_=_C1264 ,C1075_=_C1265 ,\nC1075_=_C1266 ,C1243_=_C1244 ,C1243_=_C1245 ,C1243_=_C1246 ,C1243_=_C1247 ,C1243_=_C1248 ,\nC1243_=_C1249 ,C1243_=_C1250 ,C1243_=_C1251 ,C1243_=_C1252 ,C1243_=_C1253 ,C1243_=_C1255 ,\nC1243_=_C1256 ,C1243_=_C1257 ,C1243_=_C1258 ,C1243_=_C1259 ,C1243_=_C1260 ,C1243_=_C1261 ,\nC1243_=_C1262 ,C1243_=_C1263 ,C1243_=_C1264 ,C1243_=_C1265 ,C1243_=_C1266 ,C1244_=_C1245 ,\nC1244_=_C1246 ,C1244_=_C1247 ,C1244_=_C1248 ,C1244_=_C1249 ,C1244_=_C1250 ,C1244_=_C1251 ,\nC1244_=_C1252 ,C1244_=_C1253 ,C1244_=_C1255 ,C1244_=_C1256 ,C1244_=_C1257 ,C1244_=_C1258 ,\nC1244_=_C1259 ,C1244_=_C1260 ,C1244_=_C1261 ,C1244_=_C1262 ,C1244_=_C1263 ,C1244_=_C1264 ,\nC1244_=_C1265 ,C1244_=_C1266 ,C1244_=_C1638 ,C1245_=_C1246 ,C1245_=_C1247 ,C1245_=_C1248 ,\nC1245_=_C1249 ,C1245_=_C1250 ,C1245_=_C1251 ,C1245_=_C1252 ,C1245_=_C1253 ,C1245_=_C1255 ,\nC1245_=_C1256 ,C1245_=_C1257 ,C1245_=_C1258 ,C1245_=_C1259 ,C1245_=_C1260 ,C1245_=_C1261 ,\nC1245_=_C1262 ,C1245_=_C1263 ,C1245_=_C1264 ,C1245_=_C1265 ,C1245_=_C1266 ,C1245_=_C2150 ,\nC1246_=_C1247 ,C1246_=_C1248 ,C1246_=_C1249 ,C1246_=_C1250 ,C1246_=_C1251 ,C1246_=_C1252 ,\nC1246_=_C1253 ,C1246_=_C1255 ,C1246_=_C1256 ,C1246_=_C1257 ,C1246_=_C1258 ,C1246_=_C1259 ,\nC1246_=_C1260 ,C1246_=_C1261 ,C1246_=_C1262 ,C1246_=_C1263 ,C1246_=_C1264 ,C1246_=_C1265 ,\nC1246_=_C1266 ,C1247_=_C1248 ,C1247_=_C1249 ,C1247_=_C1250 ,C1247_=_C1251 ,C1247_=_C1252 ,\nC1247_=_C1253 ,C1247_=_C1255 ,C1247_=_C1256 ,C1247_=_C1257 ,C1247_=_C1258 ,C1247_=_C1259 ,\nC1247_=_C1260 ,C1247_=_C1261 ,C1247_=_C1262 ,C1247_=_C1263 ,C1247_=_C1264 ,C1247_=_C1265 ,\nC1247_=_C1266 ,C1248_=_C1249 ,C1248_=_C1250 ,C1248_=_C1251 ,C1248_=_C1252 ,C1248_=_C1253 ,\nC1248_=_C1255 ,C1248_=_C1256 ,C1248_=_C1257 ,C1248_=_C1258 ,C1248_=_C1259 ,C1248_=_C1260 ,\nC1248_=_C1261 ,C1248_=_C1262 ,C1248_=_C1263 ,C1248_=_C1264 ,C1248_=_C1265 ,C1248_=_C1266 ,\nC1249_=_C1250 ,C1249_=_C1251 ,C1249_=_C1252 ,C1249_=_C1253 ,C1249_=_C1255 ,C1249_=_C1256 ,\nC1249_=_C1257 ,C1249_=_C1258 ,C1249_=_C1259 ,C1249_=_C1260 ,C1249_=_C1261 ,C1249_=_C1262 ,\nC1249_=_C1263 ,C1249_=_C1264 ,C1249_=_C1265 ,C1249_=_C1266 ,C1250_=_C1251 ,C1250_=_C1252 ,\nC1250_=_C1253 ,C1250_=_C1255 ,C1250_=_C1256 ,C1250_=_C1257 ,C1250_=_C1258 ,C1250_=_C1259 ,\nC1250_=_C1260 ,C1250_=_C1261 ,C1250_=_C1262 ,C1250_=_C1263 ,C1250_=_C1264 ,C1250_=_C1265 ,\nC1250_=_C1266 ,C1250_=_C2753 ,C1251_=_C1252 ,C1251_=_C1253 ,C1251_=_C1255 ,C1251_=_C1256 ,\nC1251_=_C1257 ,C1251_=_C1258 ,C1251_=_C1259 ,C1251_=_C1260 ,C1251_=_C1261 ,C1251_=_C1262 ,\nC1251_=_C1263 ,C1251_=_C1264 ,C1251_=_C1265 ,C1251_=_C1266 ,C1252_=_C1253 ,C1252_=_C1255 ,\nC1252_=_C1256 ,C1252_=_C1257 ,C1252_=_C1258 ,C1252_=_C1259 ,C1252_=_C1260 ,C1252_=_C1261 ,\nC1252_=_C1262 ,C1252_=_C1263 ,C1252_=_C1264 ,C1252_=_C1265 ,C1252_=_C1266 ,C1253_=_C1255 ,\nC1253_=_C1256 ,C1253_=_C1257 ,C1253_=_C1258 ,C1253_=_C1259 ,C1253_=_C1260 ,C1253_=_C1261 ,\nC1253_=_C1262 ,C1253_=_C1263 ,C1253_=_C1264 ,C1253_=_C1265 ,C1253_=_C1266 ,C1255_=_C1256 ,\nC1255_=_C1257 ,C1255_=_C1258 ,C1255_=_C1259 ,C1255_=_C1260 ,C1255_=_C1261 ,C1255_=_C1262 ,\nC1255_=_C1263 ,C1255_=_C1264 ,C1255_=_C1265 ,C1255_=_C1266 ,C1256_=_C1257 ,C1256_=_C1258 ,\nC1256_=_C1259 ,C1256_=_C1260 ,C1256_=_C1261 ,C1256_=_C1262 ,C1256_=_C1263 ,C1256_=_C1264 ,\nC1256_=_C1265 ,C1256_=_C1266 ,C1257_=_C1258 ,C1257_=_C1259 ,C1257_=_C1260 ,C1257_=_C1261 ,\nC1257_=_C1262 ,C1257_=_C1263 ,C1257_=_C1264 ,C1257_=_C1265 ,C1257_=_C1266 ,C1257_=_C2998 ,\nC1258_=_C1259 ,C1258_=_C1260 ,C1258_=_C1261 ,C1258_=_C1262 ,C1258_=_C1263 ,C1258_=_C1264 ,\nC1258_=_C1265 ,C1258_=_C1266 ,C1258_=_C3000 ,C1259_=_C1260 ,C1259_=_C1261 ,C1259_=_C1262 ,\nC1259_=_C1263 ,C1259_=_C1264 ,C1259_=_C1265 ,C1259_=_C1266 ,C1260_=_C1261 ,C1260_=_C1262 ,\nC1260_=_C1263 ,C1260_=_C1264 ,C1260_=_C1265 ,C1260_=_C1266 ,C1261_=_C1262 ,C1261_=_C1263 ,\nC1261_=_C1264 ,C1261_=_C1265 ,C1261_=_C1266 ,C1261_=_C3004 ,C1262_=_C1263 ,C1262_=_C1264 ,\nC1262_=_C1265 ,C1262_=_C1266 ,C1262_=_C3005 ,C1263_=_C1264 ,C1263_=_C1265 ,C1263_=_C1266 ,\nC1264_=_C1265 ,C1264_=_C1266 ,C1264_=_C3008 ,C1265_=_C1266 ,C1266_=_C3011 ,C1592_=_C1638 ,\nC1592_=_C1891 ,C1592_=_C1997 ,C1592_=_C2150 ,C1592_=_C2404 ,C1592_=_C2420 ,C1592_=_C2541 ,\nC1592_=_C2753 ,C1592_=_C2996 ,C1592_=_C2997 ,C1592_=_C2998 ,C1592_=_C2999 ,C1592_=_C3000 ,\nC1592_=_C3001 ,C1592_=_C3002 ,C1592_=_C3003 ,C1592_=_C3004 ,C1592_=_C3005 ,C1592_=_C3006 ,\nC1592_=_C3007 ,C1592_=_C3008 ,C1592_=_C3009 ,C1592_=_C3010 ,C1592_=_C3011 ,C1592_=_C3012 ,\nC1638_=_C1891 ,C1638_=_C1997 ,C1638_=_C2150 ,C1638_=_C2404 ,C1638_=_C2420 ,C1638_=_C2541 ,\nC1638_=_C2753 ,C1638_=_C2996 ,C1638_=_C2997 ,C1638_=_C2998 ,C1638_=_C2999 ,C1638_=_C3000 ,\nC1638_=_C3001 ,C1638_=_C3002 ,C1638_=_C3003 ,C1638_=_C3004 ,C1638_=_C3005 ,C1638_=_C3006 ,\nC1638_=_C3007 ,C1638_=_C3008 ,C1638_=_C3009 ,C1638_=_C3010 ,C1638_=_C3011 ,C1638_=_C3012 ,\nC1891_=_C1997 ,C1891_=_C2150 ,C1891_=_C2404 ,C1891_=_C2420 ,C1891_=_C2541 ,C1891_=_C2753 ,\nC1891_=_C2996 ,C1891_=_C2997 ,C1891_=_C2998 ,C1891_=_C2999 ,C1891_=_C3000 ,C1891_=_C3001 ,\nC1891_=_C3002 ,C1891_=_C3003 ,C1891_=_C3004 ,C1891_=_C3005 ,C1891_=_C3006 ,C1891_=_C3007 ,\nC1891_=_C3008 ,C1891_=_C3009 ,C1891_=_C3010 ,C1891_=_C3011 ,C1891_=_C3012 ,C1997_=_C2150 ,\nC1997_=_C2404 ,C1997_=_C2420 ,C1997_=_C2541 ,C1997_=_C2753 ,C1997_=_C2996 ,C1997_=_C2997 ,\nC1997_=_C2998 ,C1997_=_C2999 ,C1997_=_C3000 ,C1997_=_C3001 ,C1997_=_C3002 ,C1997_=_C3003 ,\nC1997_=_C3004 ,C1997_=_C3005 ,C1997_=_C3006 ,C1997_=_C3007 ,C1997_=_C3008 ,C1997_=_C3009 ,\nC1997_=_C3010 ,C1997_=_C3011 ,C1997_=_C3012 ,C2150_=_C2404 ,C2150_=_C2420 ,C2150_=_C2541 ,\nC2150_=_C2753 ,C2150_=_C2996 ,C2150_=_C2997 ,C2150_=_C2998 ,C2150_=_C2999 ,C2150_=_C3000 ,\nC2150_=_C3001 ,C2150_=_C3002 ,C2150_=_C3003 ,C2150_=_C3004 ,C2150_=_C3005 ,C2150_=_C3006 ,\nC2150_=_C3007 ,C2150_=_C3008 ,C2150_=_C3009 ,C2150_=_C3010 ,C2150_=_C3011 ,C2150_=_C3012 ,\nC2404_=_C2420 ,C2404_=_C2541 ,C2404_=_C2753 ,C2404_=_C2996 ,C2404_=_C2997 ,C2404_=_C2998 ,\nC2404_=_C2999 ,C2404_=_C3000 ,C2404_=_C3001 ,C2404_=_C3002 ,C2404_=_C3003 ,C2404_=_C3004 ,\nC2404_=_C3005 ,C2404_=_C3006 ,C2404_=_C3007 ,C2404_=_C3008 ,C2404_=_C3009 ,C2404_=_C3010 ,\nC2404_=_C3011 ,C2404_=_C3012 ,C2420_=_C2541 ,C2420_=_C2753 ,C2420_=_C2996 ,C2420_=_C2997 ,\nC2420_=_C2998 ,C2420_=_C2999 ,C2420_=_C3000 ,C2420_=_C3001 ,C2420_=_C3002 ,C2420_=_C3003 ,\nC2420_=_C3004 ,C2420_=_C3005 ,C2420_=_C3006 ,C2420_=_C3007 ,C2420_=_C3008 ,C2420_=_C3009 ,\nC2420_=_C3010 ,C2420_=_C3011 ,C2420_=_C3012 ,C2541_=_C2753 ,C2541_=_C2996 ,C2541_=_C2997 ,\nC2541_=_C2998 ,C2541_=_C2999 ,C2541_=_C3000 ,C2541_=_C3001</w:t>
      </w:r>
    </w:p>
    <w:p>
      <w:pPr>
        <w:pStyle w:val="PreformattedText"/>
        <w:bidi w:val="0"/>
        <w:spacing w:before="0" w:after="0"/>
        <w:jc w:val="left"/>
        <w:rPr/>
      </w:pPr>
      <w:r>
        <w:rPr/>
        <w:t xml:space="preserve"> </w:t>
      </w:r>
      <w:r>
        <w:rPr/>
        <w:t>,C2541_=_C3002 ,C2541_=_C3003 ,\nC2541_=_C3004 ,C2541_=_C3005 ,C2541_=_C3006 ,C2541_=_C3007 ,C2541_=_C3008 ,C2541_=_C3009 ,\nC2541_=_C3010 ,C2541_=_C3011 ,C2541_=_C3012 ,C2753_=_C2996 ,C2753_=_C2997 ,C2753_=_C2998 ,\nC2753_=_C2999 ,C2753_=_C3000 ,C2753_=_C3001 ,C2753_=_C3002 ,C2753_=_C3003 ,C2753_=_C3004 ,\nC2753_=_C3005 ,C2753_=_C3006 ,C2753_=_C3007 ,C2753_=_C3008 ,C2753_=_C3009 ,C2753_=_C3010 ,\nC2753_=_C3011 ,C2753_=_C3012 ,C2996_=_C2997 ,C2996_=_C2998 ,C2996_=_C2999 ,C2996_=_C3000 ,\nC2996_=_C3001 ,C2996_=_C3002 ,C2996_=_C3003 ,C2996_=_C3004 ,C2996_=_C3005 ,C2996_=_C3006 ,\nC2996_=_C3007 ,C2996_=_C3008 ,C2996_=_C3009 ,C2996_=_C3010 ,C2996_=_C3011 ,C2996_=_C3012 ,\nC2997_=_C2998 ,C2997_=_C2999 ,C2997_=_C3000 ,C2997_=_C3001 ,C2997_=_C3002 ,C2997_=_C3003 ,\nC2997_=_C3004 ,C2997_=_C3005 ,C2997_=_C3006 ,C2997_=_C3007 ,C2997_=_C3008 ,C2997_=_C3009 ,\nC2997_=_C3010 ,C2997_=_C3011 ,C2997_=_C3012 ,C2998_=_C2999 ,C2998_=_C3000 ,C2998_=_C3001 ,\nC2998_=_C3002 ,C2998_=_C3003 ,C2998_=_C3004 ,C2998_=_C3005 ,C2998_=_C3006 ,C2998_=_C3007 ,\nC2998_=_C3008 ,C2998_=_C3009 ,C2998_=_C3010 ,C2998_=_C3011 ,C2998_=_C3012 ,C2999_=_C3000 ,\nC2999_=_C3001 ,C2999_=_C3002 ,C2999_=_C3003 ,C2999_=_C3004 ,C2999_=_C3005 ,C2999_=_C3006 ,\nC2999_=_C3007 ,C2999_=_C3008 ,C2999_=_C3009 ,C2999_=_C3010 ,C2999_=_C3011 ,C2999_=_C3012 ,\nC3000_=_C3001 ,C3000_=_C3002 ,C3000_=_C3003 ,C3000_=_C3004 ,C3000_=_C3005 ,C3000_=_C3006 ,\nC3000_=_C3007 ,C3000_=_C3008 ,C3000_=_C3009 ,C3000_=_C3010 ,C3000_=_C3011 ,C3000_=_C3012 ,\nC3001_=_C3002 ,C3001_=_C3003 ,C3001_=_C3004 ,C3001_=_C3005 ,C3001_=_C3006 ,C3001_=_C3007 ,\nC3001_=_C3008 ,C3001_=_C3009 ,C3001_=_C3010 ,C3001_=_C3011 ,C3001_=_C3012 ,C3002_=_C3003 ,\nC3002_=_C3004 ,C3002_=_C3005 ,C3002_=_C3006 ,C3002_=_C3007 ,C3002_=_C3008 ,C3002_=_C3009 ,\nC3002_=_C3010 ,C3002_=_C3011 ,C3002_=_C3012 ,C3003_=_C3004 ,C3003_=_C3005 ,C3003_=_C3006 ,\nC3003_=_C3007 ,C3003_=_C3008 ,C3003_=_C3009 ,C3003_=_C3010 ,C3003_=_C3011 ,C3003_=_C3012 ,\nC3004_=_C3005 ,C3004_=_C3006 ,C3004_=_C3007 ,C3004_=_C3008 ,C3004_=_C3009 ,C3004_=_C3010 ,\nC3004_=_C3011 ,C3004_=_C3012 ,C3005_=_C3006 ,C3005_=_C3007 ,C3005_=_C3008 ,C3005_=_C3009 ,\nC3005_=_C3010 ,C3005_=_C3011 ,C3005_=_C3012 ,C3006_=_C3007 ,C3006_=_C3008 ,C3006_=_C3009 ,\nC3006_=_C3010 ,C3006_=_C3011 ,C3006_=_C3012 ,C3007_=_C3008 ,C3007_=_C3009 ,C3007_=_C3010 ,\nC3007_=_C3011 ,C3007_=_C3012 ,C3008_=_C3009 ,C3008_=_C3010 ,C3008_=_C3011 ,C3008_=_C3012 ,\nC3009_=_C3010 ,C3009_=_C3011 ,C3009_=_C3012 ,C3010_=_C3011 ,C3010_=_C3012 ,C3011_=_C3012 ,"];328[shape=box, label="id:328 level: 7\n52: C460 C680 C682 C725 C776 \nC804 C854 C957 C1015 C1132 C1179 \nC1229 C1386 C1387 C1454 C1497 C1656 \nC1675 C1847 C1849 C1957 C2188 C2265 \nC2314 C2332 C2333 C2334 C2335 C2336 \nC2337 C2338 C2339 C2340 C2341 C2342 \nC2343 C2344 C2345 C2346 C2347 C2435 \nC2436 C2437 C2438 C2439 C2440 C2441 \nC2442 C2443 C2444 C2445 C2446 \n687: C460_=_C680( C460 C680 ) C460_=_C725( C460 C725 ) C460_=_C957( C460 C957 ) C460_=_C1229( C460 C1229 ) C460_=_C1386( C460 C1386 ) \nC460_=_C1497( C460 C1497 ) C460_=_C1847( C460 C1847 ) C460_=_C2188( C460 C2188 ) C460_=_C2314( C460 C2314 ) C460_=_C2332( C460 C2332 ) C460_=_C2333( C460 C2333 ) \nC460_=_C2334( C460 C2334 ) C460_=_C2335( C460 C2335 ) C460_=_C2336( C460 C2336 ) C460_=_C2337( C460 C2337 ) C460_=_C2338( C460 C2338 ) C460_=_C2339( C460 C2339 ) \nC460_=_C2340( C460 C2340 ) C460_=_C2341( C460 C2341 ) C460_=_C2342( C460 C2342 ) C460_=_C2343( C460 C2343 ) C460_=_C2344( C460 C2344 ) C460_=_C2345( C460 C2345 ) \nC460_=_C2346( C460 C2346 ) C460_=_C2347( C460 C2347 ) C680_=_C682( C680 C682 ) C680_=_C725( C680 C725 ) C680_=_C957( C680 C957 ) C680_=_C1229( C680 C1229 ) \nC680_=_C1386( C680 C1386 ) C680_=_C1497( C680 C1497 ) C680_=_C1847( C680 C1847 ) C680_=_C2188( C680 C2188 ) C680_=_C2314( C680 C2314 ) C680_=_C2332( C680 C2332 ) \nC680_=_C2333( C680 C2333 ) C680_=_C2334( C680 C2334 ) C680_=_C2335( C680 C2335 ) C680_=_C2336( C680 C2336 ) C680_=_C2337( C680 C2337 ) C680_=_C2338( C680 C2338 ) \nC680_=_C2339( C680 C2339 ) C680_=_C2340( C680 C2340 ) C680_=_C2341( C680 C2341 ) C680_=_C2342( C680 C2342 ) C680_=_C2343( C680 C2343 ) C680_=_C2344( C680 C2344 ) \nC680_=_C2345( C680 C2345 ) C680_=_C2346( C680 C2346 ) C680_=_C2347( C680 C2347 ) C682_=_C776( C682 C776 ) C682_=_C804( C682 C804 ) C682_=_C854( C682 C854 ) \nC682_=_C1015( C682 C1015 ) C682_=_C1132( C682 C1132 ) C682_=_C1179( C682 C1179 ) C682_=_C1387( C682 C1387 ) C682_=_C1454( C682 C1454 ) C682_=_C1656( C682 C1656 ) \nC682_=_C1675( C682 C1675 ) C682_=_C1849( C682 C1849 ) C682_=_C1957( C682 C1957 ) C682_=_C2265( C682 C2265 ) C682_=_C2332( C682 C2332 ) C682_=_C2435( C682 C2435 ) \nC682_=_C2436( C682 C2436 ) C682_=_C2437( C682 C2437 ) C682_=_C2438( C682 C2438 ) C682_=_C2439( C682 C2439 ) C682_=_C2440( C682 C2440 ) C682_=_C2441( C682 C2441 ) \nC682_=_C2442( C682 C2442 ) C682_=_C2443( C682 C2443 ) C682_=_C2444( C682 C2444 ) C682_=_C2445( C682 C2445 ) C682_=_C2446( C682 C2446 ) C725_=_C957( C725 C957 ) \nC725_=_C1229( C725 C1229 ) C725_=_C1386( C725 C1386 ) C725_=_C1497( C725 C1497 ) C725_=_C1847( C725 C1847 ) C725_=_C2188( C725 C2188 ) C725_=_C2314( C725 C2314 ) \nC725_=_C2332( C725 C2332 ) C725_=_C2333( C725 C2333 ) C725_=_C2334( C725 C2334 ) C725_=_C2335( C725 C2335 ) C725_=_C2336( C725 C2336 ) C725_=_C2337( C725 C2337 ) \nC725_=_C2338( C725 C2338 ) C725_=_C2339( C725 C2339 ) C725_=_C2340( C725 C2340 ) C725_=_C2341( C725 C2341 ) C725_=_C2342( C725 C2342 ) C725_=_C2343( C725 C2343 ) \nC725_=_C2344( C725 C2344 ) C725_=_C2345( C725 C2345 ) C725_=_C2346( C725 C2346 ) C725_=_C2347( C725 C2347 ) C776_=_C804( C776 C804 ) C776_=_C854( C776 C854 ) \nC776_=_C1015( C776 C1015 ) C776_=_C1132( C776 C1132 ) C776_=_C1179( C776 C1179 ) C776_=_C1387( C776 C1387 ) C776_=_C1454( C776 C1454 ) C776_=_C1656( C776 C1656 ) \nC776_=_C1675( C776 C1675 ) C776_=_C1849( C776 C1849 ) C776_=_C1957( C776 C1957 ) C776_=_C2265( C776 C2265 ) C776_=_C2332( C776 C2332 ) C776_=_C2435( C776 C2435 ) \nC776_=_C2436( C776 C2436 ) C776_=_C2437( C776 C2437 ) C776_=_C2438( C776 C2438 ) C776_=_C2439( C776 C2439 ) C776_=_C2440( C776 C2440 ) C776_=_C2441( C776 C2441 ) \nC776_=_C2442( C776 C2442 ) C776_=_C2443( C776 C2443 ) C776_=_C2444( C776 C2444 ) C776_=_C2445( C776 C2445 ) C776_=_C2446( C776 C2446 ) C804_=_C854( C804 C854 ) \nC804_=_C1015( C804 C1015 ) C804_=_C1132( C804 C1132 ) C804_=_C1179( C804 C1179 ) C804_=_C1387( C804 C1387 ) C804_=_C1454( C804 C1454 ) C804_=_C1656( C804 C1656 ) \nC804_=_C1675( C804 C1675 ) C804_=_C1849( C804 C1849 ) C804_=_C1957( C804 C1957 ) C804_=_C2265( C804 C2265 ) C804_=_C2332( C804 C2332 ) C804_=_C2435( C804 C2435 ) \nC804_=_C2436( C804 C2436 ) C804_=_C2437( C804 C2437 ) C804_=_C2438( C804 C2438 ) C804_=_C2439( C804 C2439 ) C804_=_C2440( C804 C2440 ) C804_=_C2441( C804 C2441 ) \nC804_=_C2442( C804 C2442 ) C804_=_C2443( C804 C2443 ) C804_=_C2444( C804 C2444 ) C804_=_C2445( C804 C2445 ) C804_=_C2446( C804 C2446 ) C854_=_C1015( C854 C1015 ) \nC854_=_C1132( C854 C1132 ) C854_=_C1179( C854 C1179 ) C854_=_C1387( C854 C1387 ) C854_=_C1454( C854 C1454 ) C854_=_C1656( C854 C1656 ) C854_=_C1675( C854 C1675 ) \nC854_=_C1849( C854 C1849 ) C854_=_C1957( C854 C1957 ) C854_=_C2265( C854 C2265 ) C854_=_C2332( C854 C2332 ) C854_=_C2435( C854 C2435 ) C854_=_C2436( C854 C2436 ) \nC854_=_C2437( C854 C2437 ) C854_=_C2438( C854 C2438 ) C854_=_C2439( C854 C2439 ) C854_=_C2440( C854 C2440 ) C854_=_C2441( C854 C2441 ) C854_=_C2442( C854 C2442 ) \nC854_=_C2443( C854 C2443 ) C854_=_C2444( C854 C2444 ) C854_=_C2445( C854 C2445 ) C854_=_C2446( C854 C2446 ) C957_=_C1229( C957 C1229 ) C957_=_C1386( C957 C1386 ) \nC957_=_C1497( C957 C1497 ) C957_=_C1847( C957 C1847 ) C957_=_C2188( C957 C2188 ) C957_=_C2314( C957 C2314 ) C957_=_C2332( C957 C2332 ) C957_=_C2333( C957 C2333 ) \nC957_=_C2334( C957 C2334 ) C957_=_C2335( C957 C2335 ) C957_=_C2336( C957 C2336 ) C957_=_C2337( C957 C2337 ) C957_=_C2338( C957 C2338 ) C957_=_C2339( C957 C2339 ) \nC957_=_C2340( C957 C2340 ) C957_=_C2341( C957 C2341 ) C957_=_C2342( C957 C2342 ) C957_=_C2343( C957 C2343 ) C957_=_C2344( C957 C2344 ) C957_=_C2345( C957 C2345 ) \nC957_=_C2346( C957 C2346 ) C957_=_C2347( C957 C2347 ) C1015_=_C1132( C1015 C1132 ) C1015_=_C1179( C1015 C1179 ) C1015_=_C1387( C1015 C1387 ) C1015_=_C1454( C1015 C1454 ) \nC1015_=_C1656( C1015 C1656 ) C1015_=_C1675( C1015 C1675 ) C1015_=_C1849( C1015 C1849 ) C1015_=_C1957( C1015 C1957 ) C1015_=_C2265( C1015 C2265 ) C1015_=_C2332( C1015 C2332 ) \nC1015_=_C2435( C1015 C2435 ) C1015_=_C2436( C1015 C2436 ) C1015_=_C2437( C1015 C2437 ) C1015_=_C2438( C1015 C2438 ) C1015_=_C2439( C1015 C2439 ) C1015_=_C2440( C1015 C2440 ) \nC1015_=_C2441( C1015 C2441 ) C1015_=_C2442( C1015 C2442 ) C1015_=_C2443( C1015 C2443 ) C1015_=_C2444( C1015 C2444 ) C1015_=_C2445( C1015 C2445 ) C1015_=_C2446( C1015 C2446 ) \nC1132_=_C1179( C1132 C1179 ) C1132_=_C1387( C1132 C1387 ) C1132_=_C1454( C1132 C1454 ) C1132_=_C1656( C1132 C1656 ) C1132_=_C1675( C1132 C1675 ) C1132_=_C1849( C1132 C1849 ) \nC1132_=_C1957( C1132 C1957 ) C1132_=_C2265( C1132 C2265 ) C1132_=_C2332( C1132 C2332 ) C1132_=_C2435( C1132 C2435 ) C1132_=_C2436( C1132 C2436 ) C1132_=_C2437( C1132 C2437 ) \nC1132_=_C2438( C1132 C2438 ) C1132_=_C2439( C1132 C2439 ) C1132_=_C2440( C1132 C2440 ) C1132_=_C2441( C1132 C2441 ) C1132_=_C2442( C1132 C2442 ) C1132_=_C2443( C1132 C2443 ) \nC1132_=_C2444( C1132 C2444 ) C1132_=_C2445( C1132 C2445 ) C1132_=_C2446( C1132 C2446 ) C1179_=_C1387( C1179 C1387 ) C1179_=_C1454( C1179 C1454 ) C1179_=_C1656( C1179 C1656 ) \nC1179_=_C1675( C1179 C1675 ) C1179_=_C1849( C1179 C1849 ) C1179_=_C1957( C1179 C1957 ) C1179_=_C2265( C1179 C2265 ) C1179_=_C2332( C1179 C2332 ) C1179_=_C2435( C1179 C2435 ) \nC1179_=_C2436( C1179 C2436 ) C1179_=_C2437( C1179 C2437 ) C1179_=_C2438( C1179 C2438 ) C1179_=_C2439( C1179 C2439 ) C1179_=_C2440( C1179 C2440 ) C1179_=_C2441( C1179 C2441 ) \nC1179_=_C2442( C1179 C2442 ) C1179_=_C2443( C1179 C2443 ) C1179_=_C2444(</w:t>
      </w:r>
    </w:p>
    <w:p>
      <w:pPr>
        <w:pStyle w:val="PreformattedText"/>
        <w:bidi w:val="0"/>
        <w:spacing w:before="0" w:after="0"/>
        <w:jc w:val="left"/>
        <w:rPr/>
      </w:pPr>
      <w:r>
        <w:rPr/>
        <w:t xml:space="preserve"> </w:t>
      </w:r>
      <w:r>
        <w:rPr/>
        <w:t>C1179 C2444 ) C1179_=_C2445( C1179 C2445 ) C1179_=_C2446( C1179 C2446 ) C1229_=_C1386( C1229 C1386 ) \nC1229_=_C1497( C1229 C1497 ) C1229_=_C1847( C1229 C1847 ) C1229_=_C2188( C1229 C2188 ) C1229_=_C2314( C1229 C2314 ) C1229_=_C2332( C1229 C2332 ) C1229_=_C2333( C1229 C2333 ) \nC1229_=_C2334( C1229 C2334 ) C1229_=_C2335( C1229 C2335 ) C1229_=_C2336( C1229 C2336 ) C1229_=_C2337( C1229 C2337 ) C1229_=_C2338( C1229 C2338 ) C1229_=_C2339( C1229 C2339 ) \nC1229_=_C2340( C1229 C2340 ) C1229_=_C2341( C1229 C2341 ) C1229_=_C2342( C1229 C2342 ) C1229_=_C2343( C1229 C2343 ) C1229_=_C2344( C1229 C2344 ) C1229_=_C2345( C1229 C2345 ) \nC1229_=_C2346( C1229 C2346 ) C1229_=_C2347( C1229 C2347 ) C1386_=_C1387( C1386 C1387 ) C1386_=_C1497( C1386 C1497 ) C1386_=_C1847( C1386 C1847 ) C1386_=_C2188( C1386 C2188 ) \nC1386_=_C2314( C1386 C2314 ) C1386_=_C2332( C1386 C2332 ) C1386_=_C2333( C1386 C2333 ) C1386_=_C2334( C1386 C2334 ) C1386_=_C2335( C1386 C2335 ) C1386_=_C2336( C1386 C2336 ) \nC1386_=_C2337( C1386 C2337 ) C1386_=_C2338( C1386 C2338 ) C1386_=_C2339( C1386 C2339 ) C1386_=_C2340( C1386 C2340 ) C1386_=_C2341( C1386 C2341 ) C1386_=_C2342( C1386 C2342 ) \nC1386_=_C2343( C1386 C2343 ) C1386_=_C2344( C1386 C2344 ) C1386_=_C2345( C1386 C2345 ) C1386_=_C2346( C1386 C2346 ) C1386_=_C2347( C1386 C2347 ) C1387_=_C1454( C1387 C1454 ) \nC1387_=_C1656( C1387 C1656 ) C1387_=_C1675( C1387 C1675 ) C1387_=_C1849( C1387 C1849 ) C1387_=_C1957( C1387 C1957 ) C1387_=_C2265( C1387 C2265 ) C1387_=_C2332( C1387 C2332 ) \nC1387_=_C2435( C1387 C2435 ) C1387_=_C2436( C1387 C2436 ) C1387_=_C2437( C1387 C2437 ) C1387_=_C2438( C1387 C2438 ) C1387_=_C2439( C1387 C2439 ) C1387_=_C2440( C1387 C2440 ) \nC1387_=_C2441( C1387 C2441 ) C1387_=_C2442( C1387 C2442 ) C1387_=_C2443( C1387 C2443 ) C1387_=_C2444( C1387 C2444 ) C1387_=_C2445( C1387 C2445 ) C1387_=_C2446( C1387 C2446 ) \nC1454_=_C1656( C1454 C1656 ) C1454_=_C1675( C1454 C1675 ) C1454_=_C1849( C1454 C1849 ) C1454_=_C1957( C1454 C1957 ) C1454_=_C2265( C1454 C2265 ) C1454_=_C2332( C1454 C2332 ) \nC1454_=_C2435( C1454 C2435 ) C1454_=_C2436( C1454 C2436 ) C1454_=_C2437( C1454 C2437 ) C1454_=_C2438( C1454 C2438 ) C1454_=_C2439( C1454 C2439 ) C1454_=_C2440( C1454 C2440 ) \nC1454_=_C2441( C1454 C2441 ) C1454_=_C2442( C1454 C2442 ) C1454_=_C2443( C1454 C2443 ) C1454_=_C2444( C1454 C2444 ) C1454_=_C2445( C1454 C2445 ) C1454_=_C2446( C1454 C2446 ) \nC1497_=_C1847( C1497 C1847 ) C1497_=_C2188( C1497 C2188 ) C1497_=_C2314( C1497 C2314 ) C1497_=_C2332( C1497 C2332 ) C1497_=_C2333( C1497 C2333 ) C1497_=_C2334( C1497 C2334 ) \nC1497_=_C2335( C1497 C2335 ) C1497_=_C2336( C1497 C2336 ) C1497_=_C2337( C1497 C2337 ) C1497_=_C2338( C1497 C2338 ) C1497_=_C2339( C1497 C2339 ) C1497_=_C2340( C1497 C2340 ) \nC1497_=_C2341( C1497 C2341 ) C1497_=_C2342( C1497 C2342 ) C1497_=_C2343( C1497 C2343 ) C1497_=_C2344( C1497 C2344 ) C1497_=_C2345( C1497 C2345 ) C1497_=_C2346( C1497 C2346 ) \nC1497_=_C2347( C1497 C2347 ) C1656_=_C1675( C1656 C1675 ) C1656_=_C1849( C1656 C1849 ) C1656_=_C1957( C1656 C1957 ) C1656_=_C2265( C1656 C2265 ) C1656_=_C2332( C1656 C2332 ) \nC1656_=_C2435( C1656 C2435 ) C1656_=_C2436( C1656 C2436 ) C1656_=_C2437( C1656 C2437 ) C1656_=_C2438( C1656 C2438 ) C1656_=_C2439( C1656 C2439 ) C1656_=_C2440( C1656 C2440 ) \nC1656_=_C2441( C1656 C2441 ) C1656_=_C2442( C1656 C2442 ) C1656_=_C2443( C1656 C2443 ) C1656_=_C2444( C1656 C2444 ) C1656_=_C2445( C1656 C2445 ) C1656_=_C2446( C1656 C2446 ) \nC1675_=_C1849( C1675 C1849 ) C1675_=_C1957( C1675 C1957 ) C1675_=_C2265( C1675 C2265 ) C1675_=_C2332( C1675 C2332 ) C1675_=_C2435( C1675 C2435 ) C1675_=_C2436( C1675 C2436 ) \nC1675_=_C2437( C1675 C2437 ) C1675_=_C2438( C1675 C2438 ) C1675_=_C2439( C1675 C2439 ) C1675_=_C2440( C1675 C2440 ) C1675_=_C2441( C1675 C2441 ) C1675_=_C2442( C1675 C2442 ) \nC1675_=_C2443( C1675 C2443 ) C1675_=_C2444( C1675 C2444 ) C1675_=_C2445( C1675 C2445 ) C1675_=_C2446( C1675 C2446 ) C1847_=_C1849( C1847 C1849 ) C1847_=_C2188( C1847 C2188 ) \nC1847_=_C2314( C1847 C2314 ) C1847_=_C2332( C1847 C2332 ) C1847_=_C2333( C1847 C2333 ) C1847_=_C2334( C1847 C2334 ) C1847_=_C2335( C1847 C2335 ) C1847_=_C2336( C1847 C2336 ) \nC1847_=_C2337( C1847 C2337 ) C1847_=_C2338( C1847 C2338 ) C1847_=_C2339( C1847 C2339 ) C1847_=_C2340( C1847 C2340 ) C1847_=_C2341( C1847 C2341 ) C1847_=_C2342( C1847 C2342 ) \nC1847_=_C2343( C1847 C2343 ) C1847_=_C2344( C1847 C2344 ) C1847_=_C2345( C1847 C2345 ) C1847_=_C2346( C1847 C2346 ) C1847_=_C2347( C1847 C2347 ) C1849_=_C1957( C1849 C1957 ) \nC1849_=_C2265( C1849 C2265 ) C1849_=_C2332( C1849 C2332 ) C1849_=_C2435( C1849 C2435 ) C1849_=_C2436( C1849 C2436 ) C1849_=_C2437( C1849 C2437 ) C1849_=_C2438( C1849 C2438 ) \nC1849_=_C2439( C1849 C2439 ) C1849_=_C2440( C1849 C2440 ) C1849_=_C2441( C1849 C2441 ) C1849_=_C2442( C1849 C2442 ) C1849_=_C2443( C1849 C2443 ) C1849_=_C2444( C1849 C2444 ) \nC1849_=_C2445( C1849 C2445 ) C1849_=_C2446( C1849 C2446 ) C1957_=_C2265( C1957 C2265 ) C1957_=_C2332( C1957 C2332 ) C1957_=_C2435( C1957 C2435 ) C1957_=_C2436( C1957 C2436 ) \nC1957_=_C2437( C1957 C2437 ) C1957_=_C2438( C1957 C2438 ) C1957_=_C2439( C1957 C2439 ) C1957_=_C2440( C1957 C2440 ) C1957_=_C2441( C1957 C2441 ) C1957_=_C2442( C1957 C2442 ) \nC1957_=_C2443( C1957 C2443 ) C1957_=_C2444( C1957 C2444 ) C1957_=_C2445( C1957 C2445 ) C1957_=_C2446( C1957 C2446 ) C2188_=_C2314( C2188 C2314 ) C2188_=_C2332( C2188 C2332 ) \nC2188_=_C2333( C2188 C2333 ) C2188_=_C2334( C2188 C2334 ) C2188_=_C2335( C2188 C2335 ) C2188_=_C2336( C2188 C2336 ) C2188_=_C2337( C2188 C2337 ) C2188_=_C2338( C2188 C2338 ) \nC2188_=_C2339( C2188 C2339 ) C2188_=_C2340( C2188 C2340 ) C2188_=_C2341( C2188 C2341 ) C2188_=_C2342( C2188 C2342 ) C2188_=_C2343( C2188 C2343 ) C2188_=_C2344( C2188 C2344 ) \nC2188_=_C2345( C2188 C2345 ) C2188_=_C2346( C2188 C2346 ) C2188_=_C2347( C2188 C2347 ) C2265_=_C2332( C2265 C2332 ) C2265_=_C2435( C2265 C2435 ) C2265_=_C2436( C2265 C2436 ) \nC2265_=_C2437( C2265 C2437 ) C2265_=_C2438( C2265 C2438 ) C2265_=_C2439( C2265 C2439 ) C2265_=_C2440( C2265 C2440 ) C2265_=_C2441( C2265 C2441 ) C2265_=_C2442( C2265 C2442 ) \nC2265_=_C2443( C2265 C2443 ) C2265_=_C2444( C2265 C2444 ) C2265_=_C2445( C2265 C2445 ) C2265_=_C2446( C2265 C2446 ) C2314_=_C2332( C2314 C2332 ) C2314_=_C2333( C2314 C2333 ) \nC2314_=_C2334( C2314 C2334 ) C2314_=_C2335( C2314 C2335 ) C2314_=_C2336( C2314 C2336 ) C2314_=_C2337( C2314 C2337 ) C2314_=_C2338( C2314 C2338 ) C2314_=_C2339( C2314 C2339 ) \nC2314_=_C2340( C2314 C2340 ) C2314_=_C2341( C2314 C2341 ) C2314_=_C2342( C2314 C2342 ) C2314_=_C2343( C2314 C2343 ) C2314_=_C2344( C2314 C2344 ) C2314_=_C2345( C2314 C2345 ) \nC2314_=_C2346( C2314 C2346 ) C2314_=_C2347( C2314 C2347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435( C2332 C2435 ) \nC2332_=_C2436( C2332 C2436 ) C2332_=_C2437( C2332 C2437 ) C2332_=_C2438( C2332 C2438 ) C2332_=_C2439( C2332 C2439 ) C2332_=_C2440( C2332 C2440 ) C2332_=_C2441( C2332 C2441 ) \nC2332_=_C2442( C2332 C2442 ) C2332_=_C2443( C2332 C2443 ) C2332_=_C2444( C2332 C2444 ) C2332_=_C2445( C2332 C2445 ) C2332_=_C2446( C2332 C2446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3_=_C2347( C2333 C2347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435( C2335 C2435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7_=_C2338( C2337 C2338 ) C2337_=_C2339( C2337 C2339 ) C2337_=_C2340( C2337 C2340 ) C2337_=_C2341( C2337 C2341 ) \nC2337_=_C2342( C2337 C2342 ) C2337_=_C2343( C2337 C2343 ) C2337_=_C2344( C2337 C2344 ) C2337_=_C2345( C2337 C2345 ) C2337_=_C2346( C2337 C2346 ) C2337_=_C2347( C2337 C2347 ) \nC2337_=_C2436( C2337 C2436 ) C2338_=_C2339( C2338 C2339 ) C2338_=_C2340( C2338 C2340 ) C2338_=_C2341( C2338 C2341 ) C2338_=_C2342( C2338 C2342 ) C2338_=_C2343( C2338 C2343 ) \nC2338_=_C2344( C2338 C2344 ) C2338_=_C2345( C2338 C2345 ) C2338_=_C2346( C2338 C2346 ) C2338_=_C2347( C2338 C2347 ) C2339_=_C2340( C2339 C2340 ) C2339_=_C2341( C2339 C2341 ) \nC2339_=_C2342( C2339 C2342 ) C2339_=_C2343( C2339 C2343 ) C2339_=_C2344( C2339 C2344 ) C2339_=_C2345( C2339 C2345 ) C2339_=_C2346( C2339 C2346 ) C2339_=_C2347( C2339 C2347 ) \nC2340_=_C2341( C2340 C2341 ) C2340_=_C2342( C2340 C2342 ) C2340_=_C2343( C2340 C2343 ) C2340_=_C2344( C2340 C2344 ) C2340_=_C2345(</w:t>
      </w:r>
    </w:p>
    <w:p>
      <w:pPr>
        <w:pStyle w:val="PreformattedText"/>
        <w:bidi w:val="0"/>
        <w:spacing w:before="0" w:after="0"/>
        <w:jc w:val="left"/>
        <w:rPr/>
      </w:pPr>
      <w:r>
        <w:rPr/>
        <w:t xml:space="preserve"> </w:t>
      </w:r>
      <w:r>
        <w:rPr/>
        <w:t>C2340 C2345 ) C2340_=_C2346( C2340 C2346 ) \nC2340_=_C2347( C2340 C2347 ) C2341_=_C2342( C2341 C2342 ) C2341_=_C2343( C2341 C2343 ) C2341_=_C2344( C2341 C2344 ) C2341_=_C2345( C2341 C2345 ) C2341_=_C2346( C2341 C2346 ) \nC2341_=_C2347( C2341 C2347 ) C2341_=_C2438( C2341 C2438 ) C2342_=_C2343( C2342 C2343 ) C2342_=_C2344( C2342 C2344 ) C2342_=_C2345( C2342 C2345 ) C2342_=_C2346( C2342 C2346 ) \nC2342_=_C2347( C2342 C2347 ) C2342_=_C2439( C2342 C2439 ) C2343_=_C2344( C2343 C2344 ) C2343_=_C2345( C2343 C2345 ) C2343_=_C2346( C2343 C2346 ) C2343_=_C2347( C2343 C2347 ) \nC2344_=_C2345( C2344 C2345 ) C2344_=_C2346( C2344 C2346 ) C2344_=_C2347( C2344 C2347 ) C2344_=_C2440( C2344 C2440 ) C2345_=_C2346( C2345 C2346 ) C2345_=_C2347( C2345 C2347 ) \nC2345_=_C2441( C2345 C2441 ) C2346_=_C2347( C2346 C2347 ) C2346_=_C2442( C2346 C2442 ) C2347_=_C2444( C2347 C2444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6_=_C2437( C2436 C2437 ) C2436_=_C2438( C2436 C2438 ) C2436_=_C2439( C2436 C2439 ) \nC2436_=_C2440( C2436 C2440 ) C2436_=_C2441( C2436 C2441 ) C2436_=_C2442( C2436 C2442 ) C2436_=_C2443( C2436 C2443 ) C2436_=_C2444( C2436 C2444 ) C2436_=_C2445( C2436 C2445 ) \nC2436_=_C2446( C2436 C2446 ) C2437_=_C2438( C2437 C2438 ) C2437_=_C2439( C2437 C2439 ) C2437_=_C2440( C2437 C2440 ) C2437_=_C2441( C2437 C2441 ) C2437_=_C2442( C2437 C2442 ) \nC2437_=_C2443( C2437 C2443 ) C2437_=_C2444( C2437 C2444 ) C2437_=_C2445( C2437 C2445 ) C2437_=_C2446( C2437 C2446 ) C2438_=_C2439( C2438 C2439 ) C2438_=_C2440( C2438 C2440 ) \nC2438_=_C2441( C2438 C2441 ) C2438_=_C2442( C2438 C2442 ) C2438_=_C2443( C2438 C2443 ) C2438_=_C2444( C2438 C2444 ) C2438_=_C2445( C2438 C2445 ) C2438_=_C2446( C2438 C2446 ) \nC2439_=_C2440( C2439 C2440 ) C2439_=_C2441( C2439 C2441 ) C2439_=_C2442( C2439 C2442 ) C2439_=_C2443( C2439 C2443 ) C2439_=_C2444( C2439 C2444 ) C2439_=_C2445( C2439 C2445 ) \nC2439_=_C2446( C2439 C2446 ) C2440_=_C2441( C2440 C2441 ) C2440_=_C2442( C2440 C2442 ) C2440_=_C2443( C2440 C2443 ) C2440_=_C2444( C2440 C2444 ) C2440_=_C2445( C2440 C2445 ) \nC2440_=_C2446( C2440 C2446 ) C2441_=_C2442( C2441 C2442 ) C2441_=_C2443( C2441 C2443 ) C2441_=_C2444( C2441 C2444 ) C2441_=_C2445( C2441 C2445 ) C2441_=_C2446( C2441 C2446 ) \nC2442_=_C2443( C2442 C2443 ) C2442_=_C2444( C2442 C2444 ) C2442_=_C2445( C2442 C2445 ) C2442_=_C2446( C2442 C2446 ) C2443_=_C2444( C2443 C2444 ) C2443_=_C2445( C2443 C2445 ) \nC2443_=_C2446( C2443 C2446 ) C2444_=_C2445( C2444 C2445 ) C2444_=_C2446( C2444 C2446 ) C2445_=_C2446( C2445 C2446 ) "];240-&gt;328[label="51: C460 C680 C682 C725 C776 \nC804 C854 C957 C1015 C1132 C1179 \nC1229 C1386 C1387 C1454 C1497 C1656 \nC1675 C1847 C1849 C1957 C2188 C2265 \nC2314 C2333 C2334 C2335 C2336 C2337 \nC2338 C2339 C2340 C2341 C2342 C2343 \nC2344 C2345 C2346 C2347 C2435 C2436 \nC2437 C2438 C2439 C2440 C2441 C2442 \nC2443 C2444 C2445 C2446 \n636: C460_=_C680 ,C460_=_C725 ,C460_=_C957 ,C460_=_C1229 ,C460_=_C1386 ,\nC460_=_C1497 ,C460_=_C1847 ,C460_=_C2188 ,C460_=_C2314 ,C460_=_C2333 ,C460_=_C2334 ,\nC460_=_C2335 ,C460_=_C2336 ,C460_=_C2337 ,C460_=_C2338 ,C460_=_C2339 ,C460_=_C2340 ,\nC460_=_C2341 ,C460_=_C2342 ,C460_=_C2343 ,C460_=_C2344 ,C460_=_C2345 ,C460_=_C2346 ,\nC460_=_C2347 ,C680_=_C682 ,C680_=_C725 ,C680_=_C957 ,C680_=_C1229 ,C680_=_C1386 ,\nC680_=_C1497 ,C680_=_C1847 ,C680_=_C2188 ,C680_=_C2314 ,C680_=_C2333 ,C680_=_C2334 ,\nC680_=_C2335 ,C680_=_C2336 ,C680_=_C2337 ,C680_=_C2338 ,C680_=_C2339 ,C680_=_C2340 ,\nC680_=_C2341 ,C680_=_C2342 ,C680_=_C2343 ,C680_=_C2344 ,C680_=_C2345 ,C680_=_C2346 ,\nC680_=_C2347 ,C682_=_C776 ,C682_=_C804 ,C682_=_C854 ,C682_=_C1015 ,C682_=_C1132 ,\nC682_=_C1179 ,C682_=_C1387 ,C682_=_C1454 ,C682_=_C1656 ,C682_=_C1675 ,C682_=_C1849 ,\nC682_=_C1957 ,C682_=_C2265 ,C682_=_C2435 ,C682_=_C2436 ,C682_=_C2437 ,C682_=_C2438 ,\nC682_=_C2439 ,C682_=_C2440 ,C682_=_C2441 ,C682_=_C2442 ,C682_=_C2443 ,C682_=_C2444 ,\nC682_=_C2445 ,C682_=_C2446 ,C725_=_C957 ,C725_=_C1229 ,C725_=_C1386 ,C725_=_C1497 ,\nC725_=_C1847 ,C725_=_C2188 ,C725_=_C2314 ,C725_=_C2333 ,C725_=_C2334 ,C725_=_C2335 ,\nC725_=_C2336 ,C725_=_C2337 ,C725_=_C2338 ,C725_=_C2339 ,C725_=_C2340 ,C725_=_C2341 ,\nC725_=_C2342 ,C725_=_C2343 ,C725_=_C2344 ,C725_=_C2345 ,C725_=_C2346 ,C725_=_C2347 ,\nC776_=_C804 ,C776_=_C854 ,C776_=_C1015 ,C776_=_C1132 ,C776_=_C1179 ,C776_=_C1387 ,\nC776_=_C1454 ,C776_=_C1656 ,C776_=_C1675 ,C776_=_C1849 ,C776_=_C1957 ,C776_=_C2265 ,\nC776_=_C2435 ,C776_=_C2436 ,C776_=_C2437 ,C776_=_C2438 ,C776_=_C2439 ,C776_=_C2440 ,\nC776_=_C2441 ,C776_=_C2442 ,C776_=_C2443 ,C776_=_C2444 ,C776_=_C2445 ,C776_=_C2446 ,\nC804_=_C854 ,C804_=_C1015 ,C804_=_C1132 ,C804_=_C1179 ,C804_=_C1387 ,C804_=_C1454 ,\nC804_=_C1656 ,C804_=_C1675 ,C804_=_C1849 ,C804_=_C1957 ,C804_=_C2265 ,C804_=_C2435 ,\nC804_=_C2436 ,C804_=_C2437 ,C804_=_C2438 ,C804_=_C2439 ,C804_=_C2440 ,C804_=_C2441 ,\nC804_=_C2442 ,C804_=_C2443 ,C804_=_C2444 ,C804_=_C2445 ,C804_=_C2446 ,C854_=_C1015 ,\nC854_=_C1132 ,C854_=_C1179 ,C854_=_C1387 ,C854_=_C1454 ,C854_=_C1656 ,C854_=_C1675 ,\nC854_=_C1849 ,C854_=_C1957 ,C854_=_C2265 ,C854_=_C2435 ,C854_=_C2436 ,C854_=_C2437 ,\nC854_=_C2438 ,C854_=_C2439 ,C854_=_C2440 ,C854_=_C2441 ,C854_=_C2442 ,C854_=_C2443 ,\nC854_=_C2444 ,C854_=_C2445 ,C854_=_C2446 ,C957_=_C1229 ,C957_=_C1386 ,C957_=_C1497 ,\nC957_=_C1847 ,C957_=_C2188 ,C957_=_C2314 ,C957_=_C2333 ,C957_=_C2334 ,C957_=_C2335 ,\nC957_=_C2336 ,C957_=_C2337 ,C957_=_C2338 ,C957_=_C2339 ,C957_=_C2340 ,C957_=_C2341 ,\nC957_=_C2342 ,C957_=_C2343 ,C957_=_C2344 ,C957_=_C2345 ,C957_=_C2346 ,C957_=_C2347 ,\nC1015_=_C1132 ,C1015_=_C1179 ,C1015_=_C1387 ,C1015_=_C1454 ,C1015_=_C1656 ,C1015_=_C1675 ,\nC1015_=_C1849 ,C1015_=_C1957 ,C1015_=_C2265 ,C1015_=_C2435 ,C1015_=_C2436 ,C1015_=_C2437 ,\nC1015_=_C2438 ,C1015_=_C2439 ,C1015_=_C2440 ,C1015_=_C2441 ,C1015_=_C2442 ,C1015_=_C2443 ,\nC1015_=_C2444 ,C1015_=_C2445 ,C1015_=_C2446 ,C1132_=_C1179 ,C1132_=_C1387 ,C1132_=_C1454 ,\nC1132_=_C1656 ,C1132_=_C1675 ,C1132_=_C1849 ,C1132_=_C1957 ,C1132_=_C2265 ,C1132_=_C2435 ,\nC1132_=_C2436 ,C1132_=_C2437 ,C1132_=_C2438 ,C1132_=_C2439 ,C1132_=_C2440 ,C1132_=_C2441 ,\nC1132_=_C2442 ,C1132_=_C2443 ,C1132_=_C2444 ,C1132_=_C2445 ,C1132_=_C2446 ,C1179_=_C1387 ,\nC1179_=_C1454 ,C1179_=_C1656 ,C1179_=_C1675 ,C1179_=_C1849 ,C1179_=_C1957 ,C1179_=_C2265 ,\nC1179_=_C2435 ,C1179_=_C2436 ,C1179_=_C2437 ,C1179_=_C2438 ,C1179_=_C2439 ,C1179_=_C2440 ,\nC1179_=_C2441 ,C1179_=_C2442 ,C1179_=_C2443 ,C1179_=_C2444 ,C1179_=_C2445 ,C1179_=_C2446 ,\nC1229_=_C1386 ,C1229_=_C1497 ,C1229_=_C1847 ,C1229_=_C2188 ,C1229_=_C2314 ,C1229_=_C2333 ,\nC1229_=_C2334 ,C1229_=_C2335 ,C1229_=_C2336 ,C1229_=_C2337 ,C1229_=_C2338 ,C1229_=_C2339 ,\nC1229_=_C2340 ,C1229_=_C2341 ,C1229_=_C2342 ,C1229_=_C2343 ,C1229_=_C2344 ,C1229_=_C2345 ,\nC1229_=_C2346 ,C1229_=_C2347 ,C1386_=_C1387 ,C1386_=_C1497 ,C1386_=_C1847 ,C1386_=_C2188 ,\nC1386_=_C2314 ,C1386_=_C2333 ,C1386_=_C2334 ,C1386_=_C2335 ,C1386_=_C2336 ,C1386_=_C2337 ,\nC1386_=_C2338 ,C1386_=_C2339 ,C1386_=_C2340 ,C1386_=_C2341 ,C1386_=_C2342 ,C1386_=_C2343 ,\nC1386_=_C2344 ,C1386_=_C2345 ,C1386_=_C2346 ,C1386_=_C2347 ,C1387_=_C1454 ,C1387_=_C1656 ,\nC1387_=_C1675 ,C1387_=_C1849 ,C1387_=_C1957 ,C1387_=_C2265 ,C1387_=_C2435 ,C1387_=_C2436 ,\nC1387_=_C2437 ,C1387_=_C2438 ,C1387_=_C2439 ,C1387_=_C2440 ,C1387_=_C2441 ,C1387_=_C2442 ,\nC1387_=_C2443 ,C1387_=_C2444 ,C1387_=_C2445 ,C1387_=_C2446 ,C1454_=_C1656 ,C1454_=_C1675 ,\nC1454_=_C1849 ,C1454_=_C1957 ,C1454_=_C2265 ,C1454_=_C2435 ,C1454_=_C2436 ,C1454_=_C2437 ,\nC1454_=_C2438 ,C1454_=_C2439 ,C1454_=_C2440 ,C1454_=_C2441 ,C1454_=_C2442 ,C1454_=_C2443 ,\nC1454_=_C2444 ,C1454_=_C2445 ,C1454_=_C2446 ,C1497_=_C1847 ,C1497_=_C2188 ,C1497_=_C2314 ,\nC1497_=_C2333 ,C1497_=_C2334 ,C1497_=_C2335 ,C1497_=_C2336 ,C1497_=_C2337 ,C1497_=_C2338 ,\nC1497_=_C2339 ,C1497_=_C2340 ,C1497_=_C2341 ,C1497_=_C2342 ,C1497_=_C2343 ,C1497_=_C2344 ,\nC1497_=_C2345 ,C1497_=_C2346 ,C1497_=_C2347 ,C1656_=_C1675 ,C1656_=_C1849 ,C1656_=_C1957 ,\nC1656_=_C2265 ,C1656_=_C2435 ,C1656_=_C2436 ,C1656_=_C2437 ,C1656_=_C2438 ,C1656_=_C2439 ,\nC1656_=_C2440 ,C1656_=_C2441 ,C1656_=_C2442 ,C1656_=_C2443 ,C1656_=_C2444 ,C1656_=_C2445 ,\nC1656_=_C2446 ,C1675_=_C1849 ,C1675_=_C1957 ,C1675_=_C2265 ,C1675_=_C2435 ,C1675_=_C2436 ,\nC1675_=_C2437 ,C1675_=_C2438 ,C1675_=_C2439 ,C1675_=_C2440 ,C1675_=_C2441 ,C1675_=_C2442 ,\nC1675_=_C2443 ,C1675_=_C2444 ,C1675_=_C2445 ,C1675_=_C2446 ,C1847_=_C1849 ,C1847_=_C2188 ,\nC1847_=_C2314 ,C1847_=_C2333 ,C1847_=_C2334 ,C1847_=_C2335 ,C1847_=_C2336 ,C1847_=_C2337 ,\nC1847_=_C2338 ,C1847_=_C2339 ,C1847_=_C2340 ,C1847_=_C2341 ,C1847_=_C2342 ,C1847_=_C2343 ,\nC1847_=_C2344 ,C1847_=_C2345 ,C1847_=_C2346 ,C1847_=_C2347 ,C1849_=_C1957 ,C1849_=_C2265 ,\nC1849_=_C2435 ,C1849_=_C2436 ,C1849_=_C2437 ,C1849_=_C2438 ,C1849_=_C2439 ,C1849_=_C2440 ,\nC1849_=_C2441 ,C1849_=_C2442 ,C1849_=_C2443 ,C1849_=_C2444 ,C1849_=_C2445 ,C1849_=_C2446 ,\nC1957_=_C2265 ,C1957_=_C2435 ,C1957_=_C2436 ,C1957_=_C2437 ,C1957_=_C2438 ,C1957_=_C2439 ,\nC1957_=_C2440 ,C1957_=_C2441 ,C1957_=_C2442 ,C1957_=_C2443 ,C1957_=_C2444 ,C1957_=_C2445 ,\nC1957_=_C2446 ,C2188_=_C2314 ,C2188_=_C2333 ,C2188_=_C2334 ,C2188_=_C2335 ,C2188_=_C2336 ,\nC2188_=_C2337 ,C2188_=_C2338 ,C2188_=_C2339 ,C2188_=_C2340 ,C2188_=_C2341 ,C2188_=_C2342 ,\nC2188_=_C2343 ,C2188_=_C2344 ,C2188_=_C2345 ,C2188_=_C2346 ,C2188_=_C2347 ,C2265_=_C2435 ,\nC2265_=_C2436 ,C2265_=_C2437 ,C2265_=_C2438 ,C2265_=_C2439 ,C2265_=_C2440 ,C2265_=_C2441 ,\nC2265_=_C2442 ,C2265_=_C2443 ,C2265_=_C2444 ,C2265_=_C2445 ,C2265_=_C2446 ,C2314_=_C2333 ,\nC2314_=_C2334 ,C2314_=_C2335 ,C2314_=_C2336 ,C2314_=_C2337 ,C2314_=_C2338 ,C2314_=_C2339 ,\nC2314_=_C2340 ,C2314_=_C2341 ,C2314_=_C2342 ,C2314_=_C2343 ,C2314_=_C2344</w:t>
      </w:r>
    </w:p>
    <w:p>
      <w:pPr>
        <w:pStyle w:val="PreformattedText"/>
        <w:bidi w:val="0"/>
        <w:spacing w:before="0" w:after="0"/>
        <w:jc w:val="left"/>
        <w:rPr/>
      </w:pPr>
      <w:r>
        <w:rPr/>
        <w:t xml:space="preserve"> </w:t>
      </w:r>
      <w:r>
        <w:rPr/>
        <w:t>,C2314_=_C2345 ,\nC2314_=_C2346 ,C2314_=_C2347 ,C2333_=_C2334 ,C2333_=_C2335 ,C2333_=_C2336 ,C2333_=_C2337 ,\nC2333_=_C2338 ,C2333_=_C2339 ,C2333_=_C2340 ,C2333_=_C2341 ,C2333_=_C2342 ,C2333_=_C2343 ,\nC2333_=_C2344 ,C2333_=_C2345 ,C2333_=_C2346 ,C2333_=_C2347 ,C2334_=_C2335 ,C2334_=_C2336 ,\nC2334_=_C2337 ,C2334_=_C2338 ,C2334_=_C2339 ,C2334_=_C2340 ,C2334_=_C2341 ,C2334_=_C2342 ,\nC2334_=_C2343 ,C2334_=_C2344 ,C2334_=_C2345 ,C2334_=_C2346 ,C2334_=_C2347 ,C2335_=_C2336 ,\nC2335_=_C2337 ,C2335_=_C2338 ,C2335_=_C2339 ,C2335_=_C2340 ,C2335_=_C2341 ,C2335_=_C2342 ,\nC2335_=_C2343 ,C2335_=_C2344 ,C2335_=_C2345 ,C2335_=_C2346 ,C2335_=_C2347 ,C2335_=_C2435 ,\nC2336_=_C2337 ,C2336_=_C2338 ,C2336_=_C2339 ,C2336_=_C2340 ,C2336_=_C2341 ,C2336_=_C2342 ,\nC2336_=_C2343 ,C2336_=_C2344 ,C2336_=_C2345 ,C2336_=_C2346 ,C2336_=_C2347 ,C2337_=_C2338 ,\nC2337_=_C2339 ,C2337_=_C2340 ,C2337_=_C2341 ,C2337_=_C2342 ,C2337_=_C2343 ,C2337_=_C2344 ,\nC2337_=_C2345 ,C2337_=_C2346 ,C2337_=_C2347 ,C2337_=_C2436 ,C2338_=_C2339 ,C2338_=_C2340 ,\nC2338_=_C2341 ,C2338_=_C2342 ,C2338_=_C2343 ,C2338_=_C2344 ,C2338_=_C2345 ,C2338_=_C2346 ,\nC2338_=_C2347 ,C2339_=_C2340 ,C2339_=_C2341 ,C2339_=_C2342 ,C2339_=_C2343 ,C2339_=_C2344 ,\nC2339_=_C2345 ,C2339_=_C2346 ,C2339_=_C2347 ,C2340_=_C2341 ,C2340_=_C2342 ,C2340_=_C2343 ,\nC2340_=_C2344 ,C2340_=_C2345 ,C2340_=_C2346 ,C2340_=_C2347 ,C2341_=_C2342 ,C2341_=_C2343 ,\nC2341_=_C2344 ,C2341_=_C2345 ,C2341_=_C2346 ,C2341_=_C2347 ,C2341_=_C2438 ,C2342_=_C2343 ,\nC2342_=_C2344 ,C2342_=_C2345 ,C2342_=_C2346 ,C2342_=_C2347 ,C2342_=_C2439 ,C2343_=_C2344 ,\nC2343_=_C2345 ,C2343_=_C2346 ,C2343_=_C2347 ,C2344_=_C2345 ,C2344_=_C2346 ,C2344_=_C2347 ,\nC2344_=_C2440 ,C2345_=_C2346 ,C2345_=_C2347 ,C2345_=_C2441 ,C2346_=_C2347 ,C2346_=_C2442 ,\nC2347_=_C2444 ,C2435_=_C2436 ,C2435_=_C2437 ,C2435_=_C2438 ,C2435_=_C2439 ,C2435_=_C2440 ,\nC2435_=_C2441 ,C2435_=_C2442 ,C2435_=_C2443 ,C2435_=_C2444 ,C2435_=_C2445 ,C2435_=_C2446 ,\nC2436_=_C2437 ,C2436_=_C2438 ,C2436_=_C2439 ,C2436_=_C2440 ,C2436_=_C2441 ,C2436_=_C2442 ,\nC2436_=_C2443 ,C2436_=_C2444 ,C2436_=_C2445 ,C2436_=_C2446 ,C2437_=_C2438 ,C2437_=_C2439 ,\nC2437_=_C2440 ,C2437_=_C2441 ,C2437_=_C2442 ,C2437_=_C2443 ,C2437_=_C2444 ,C2437_=_C2445 ,\nC2437_=_C2446 ,C2438_=_C2439 ,C2438_=_C2440 ,C2438_=_C2441 ,C2438_=_C2442 ,C2438_=_C2443 ,\nC2438_=_C2444 ,C2438_=_C2445 ,C2438_=_C2446 ,C2439_=_C2440 ,C2439_=_C2441 ,C2439_=_C2442 ,\nC2439_=_C2443 ,C2439_=_C2444 ,C2439_=_C2445 ,C2439_=_C2446 ,C2440_=_C2441 ,C2440_=_C2442 ,\nC2440_=_C2443 ,C2440_=_C2444 ,C2440_=_C2445 ,C2440_=_C2446 ,C2441_=_C2442 ,C2441_=_C2443 ,\nC2441_=_C2444 ,C2441_=_C2445 ,C2441_=_C2446 ,C2442_=_C2443 ,C2442_=_C2444 ,C2442_=_C2445 ,\nC2442_=_C2446 ,C2443_=_C2444 ,C2443_=_C2445 ,C2443_=_C2446 ,C2444_=_C2445 ,C2444_=_C2446 ,\nC2445_=_C2446 ,"];329[shape=box, label="id:329 level: 7\n53: C347 C514 C547 C823 C1042 \nC1104 C1382 C1398 C1542 C1820 C1842 \nC1843 C1844 C1845 C1846 C1847 C1848 \nC1849 C1850 C1851 C1852 C1853 C1854 \nC1855 C1856 C1857 C1858 C1859 C1860 \nC1861 C1862 C1899 C1942 C2344 C2440 \nC2590 C2661 C2809 C2960 C3115 C3302 \nC3353 C3389 C3492 C3502 C3580 C3636 \nC3637 C3638 C3639 C3640 C3641 C3642 \n711: C347_=_C823( C347 C823 ) C347_=_C1104( C347 C1104 ) C347_=_C1382( C347 C1382 ) C347_=_C1542( C347 C1542 ) C347_=_C1820( C347 C1820 ) \nC347_=_C1842( C347 C1842 ) C347_=_C1843( C347 C1843 ) C347_=_C1844( C347 C1844 ) C347_=_C1845( C347 C1845 ) C347_=_C1846( C347 C1846 ) C347_=_C1847( C347 C1847 ) \nC347_=_C1848( C347 C1848 ) C347_=_C1849( C347 C1849 ) C347_=_C1850( C347 C1850 ) C347_=_C1851( C347 C1851 ) C347_=_C1852( C347 C1852 ) C347_=_C1853( C347 C1853 ) \nC347_=_C1854( C347 C1854 ) C347_=_C1855( C347 C1855 ) C347_=_C1856( C347 C1856 ) C347_=_C1857( C347 C1857 ) C347_=_C1858( C347 C1858 ) C347_=_C1859( C347 C1859 ) \nC347_=_C1860( C347 C1860 ) C347_=_C1861( C347 C1861 ) C347_=_C1862( C347 C1862 ) C514_=_C547( C514 C547 ) C514_=_C1042( C514 C1042 ) C514_=_C1398( C514 C1398 ) \nC514_=_C1859( C514 C1859 ) C514_=_C1899( C514 C1899 ) C514_=_C1942( C514 C1942 ) C514_=_C2344( C514 C2344 ) C514_=_C2440( C514 C2440 ) C514_=_C2590( C514 C2590 ) \nC514_=_C2661( C514 C2661 ) C514_=_C2809( C514 C2809 ) C514_=_C2960( C514 C2960 ) C514_=_C3115( C514 C3115 ) C514_=_C3302( C514 C3302 ) C514_=_C3353( C514 C3353 ) \nC514_=_C3389( C514 C3389 ) C514_=_C3492( C514 C3492 ) C514_=_C3502( C514 C3502 ) C514_=_C3580( C514 C3580 ) C514_=_C3636( C514 C3636 ) C514_=_C3637( C514 C3637 ) \nC514_=_C3638( C514 C3638 ) C514_=_C3639( C514 C3639 ) C514_=_C3640( C514 C3640 ) C514_=_C3641( C514 C3641 ) C514_=_C3642( C514 C3642 ) C547_=_C1042( C547 C1042 ) \nC547_=_C1398( C547 C1398 ) C547_=_C1859( C547 C1859 ) C547_=_C1899( C547 C1899 ) C547_=_C1942( C547 C1942 ) C547_=_C2344( C547 C2344 ) C547_=_C2440( C547 C2440 ) \nC547_=_C2590( C547 C2590 ) C547_=_C2661( C547 C2661 ) C547_=_C2809( C547 C2809 ) C547_=_C2960( C547 C2960 ) C547_=_C3115( C547 C3115 ) C547_=_C3302( C547 C3302 ) \nC547_=_C3353( C547 C3353 ) C547_=_C3389( C547 C3389 ) C547_=_C3492( C547 C3492 ) C547_=_C3502( C547 C3502 ) C547_=_C3580( C547 C3580 ) C547_=_C3636( C547 C3636 ) \nC547_=_C3637( C547 C3637 ) C547_=_C3638( C547 C3638 ) C547_=_C3639( C547 C3639 ) C547_=_C3640( C547 C3640 ) C547_=_C3641( C547 C3641 ) C547_=_C3642( C547 C3642 ) \nC823_=_C1104( C823 C1104 ) C823_=_C1382( C823 C1382 ) C823_=_C1542( C823 C1542 ) C823_=_C1820( C823 C1820 ) C823_=_C1842( C823 C1842 ) C823_=_C1843( C823 C1843 ) \nC823_=_C1844( C823 C1844 ) C823_=_C1845( C823 C1845 ) C823_=_C1846( C823 C1846 ) C823_=_C1847( C823 C1847 ) C823_=_C1848( C823 C1848 ) C823_=_C1849( C823 C1849 ) \nC823_=_C1850( C823 C1850 ) C823_=_C1851( C823 C1851 ) C823_=_C1852( C823 C1852 ) C823_=_C1853( C823 C1853 ) C823_=_C1854( C823 C1854 ) C823_=_C1855( C823 C1855 ) \nC823_=_C1856( C823 C1856 ) C823_=_C1857( C823 C1857 ) C823_=_C1858( C823 C1858 ) C823_=_C1859( C823 C1859 ) C823_=_C1860( C823 C1860 ) C823_=_C1861( C823 C1861 ) \nC823_=_C1862( C823 C1862 ) C1042_=_C1398( C1042 C1398 ) C1042_=_C1859( C1042 C1859 ) C1042_=_C1899( C1042 C1899 ) C1042_=_C1942( C1042 C1942 ) C1042_=_C2344( C1042 C2344 ) \nC1042_=_C2440( C1042 C2440 ) C1042_=_C2590( C1042 C2590 ) C1042_=_C2661( C1042 C2661 ) C1042_=_C2809( C1042 C2809 ) C1042_=_C2960( C1042 C2960 ) C1042_=_C3115( C1042 C3115 ) \nC1042_=_C3302( C1042 C3302 ) C1042_=_C3353( C1042 C3353 ) C1042_=_C3389( C1042 C3389 ) C1042_=_C3492( C1042 C3492 ) C1042_=_C3502( C1042 C3502 ) C1042_=_C3580( C1042 C3580 ) \nC1042_=_C3636( C1042 C3636 ) C1042_=_C3637( C1042 C3637 ) C1042_=_C3638( C1042 C3638 ) C1042_=_C3639( C1042 C3639 ) C1042_=_C3640( C1042 C3640 ) C1042_=_C3641( C1042 C3641 ) \nC1042_=_C3642( C1042 C3642 ) C1104_=_C1382( C1104 C1382 ) C1104_=_C1542( C1104 C1542 ) C1104_=_C1820( C1104 C1820 ) C1104_=_C1842( C1104 C1842 ) C1104_=_C1843( C1104 C1843 ) \nC1104_=_C1844( C1104 C1844 ) C1104_=_C1845( C1104 C1845 ) C1104_=_C1846( C1104 C1846 ) C1104_=_C1847( C1104 C1847 ) C1104_=_C1848( C1104 C1848 ) C1104_=_C1849( C1104 C1849 ) \nC1104_=_C1850( C1104 C1850 ) C1104_=_C1851( C1104 C1851 ) C1104_=_C1852( C1104 C1852 ) C1104_=_C1853( C1104 C1853 ) C1104_=_C1854( C1104 C1854 ) C1104_=_C1855( C1104 C1855 ) \nC1104_=_C1856( C1104 C1856 ) C1104_=_C1857( C1104 C1857 ) C1104_=_C1858( C1104 C1858 ) C1104_=_C1859( C1104 C1859 ) C1104_=_C1860( C1104 C1860 ) C1104_=_C1861( C1104 C1861 ) \nC1104_=_C1862( C1104 C1862 ) C1382_=_C1398( C1382 C1398 ) C1382_=_C1542( C1382 C1542 ) C1382_=_C1820( C1382 C1820 ) C1382_=_C1842( C1382 C1842 ) C1382_=_C1843( C1382 C1843 ) \nC1382_=_C1844( C1382 C1844 ) C1382_=_C1845( C1382 C1845 ) C1382_=_C1846( C1382 C1846 ) C1382_=_C1847( C1382 C1847 ) C1382_=_C1848( C1382 C1848 ) C1382_=_C1849( C1382 C1849 ) \nC1382_=_C1850( C1382 C1850 ) C1382_=_C1851( C1382 C1851 ) C1382_=_C1852( C1382 C1852 ) C1382_=_C1853( C1382 C1853 ) C1382_=_C1854( C1382 C1854 ) C1382_=_C1855( C1382 C1855 ) \nC1382_=_C1856( C1382 C1856 ) C1382_=_C1857( C1382 C1857 ) C1382_=_C1858( C1382 C1858 ) C1382_=_C1859( C1382 C1859 ) C1382_=_C1860( C1382 C1860 ) C1382_=_C1861( C1382 C1861 ) \nC1382_=_C1862( C1382 C1862 ) C1398_=_C1859( C1398 C1859 ) C1398_=_C1899( C1398 C1899 ) C1398_=_C1942( C1398 C1942 ) C1398_=_C2344( C1398 C2344 ) C1398_=_C2440( C1398 C2440 ) \nC1398_=_C2590( C1398 C2590 ) C1398_=_C2661( C1398 C2661 ) C1398_=_C2809( C1398 C2809 ) C1398_=_C2960( C1398 C2960 ) C1398_=_C3115( C1398 C3115 ) C1398_=_C3302( C1398 C3302 ) \nC1398_=_C3353( C1398 C3353 ) C1398_=_C3389( C1398 C3389 ) C1398_=_C3492( C1398 C3492 ) C1398_=_C3502( C1398 C3502 ) C1398_=_C3580( C1398 C3580 ) C1398_=_C3636( C1398 C3636 ) \nC1398_=_C3637( C1398 C3637 ) C1398_=_C3638( C1398 C3638 ) C1398_=_C3639( C1398 C3639 ) C1398_=_C3640( C1398 C3640 ) C1398_=_C3641( C1398 C3641 ) C1398_=_C3642( C1398 C3642 ) \nC1542_=_C1820( C1542 C1820 ) C1542_=_C1842( C1542 C1842 ) C1542_=_C1843( C1542 C1843 ) C1542_=_C1844( C1542 C1844 ) C1542_=_C1845( C1542 C1845 ) C1542_=_C1846( C1542 C1846 ) \nC1542_=_C1847( C1542 C1847 ) C1542_=_C1848( C1542 C1848 ) C1542_=_C1849( C1542 C1849 ) C1542_=_C1850( C1542 C1850 ) C1542_=_C1851( C1542 C1851 ) C1542_=_C1852( C1542 C1852 ) \nC1542_=_C1853( C1542 C1853 ) C1542_=_C1854( C1542 C1854 ) C1542_=_C1855( C1542 C1855 ) C1542_=_C1856( C1542 C1856 ) C1542_=_C1857( C1542 C1857 ) C1542_=_C1858( C1542 C1858 ) \nC1542_=_C1859( C1542 C1859 ) C1542_=_C1860( C1542 C1860 ) C1542_=_C1861( C1542 C1861 ) C1542_=_C1862( C1542 C1862 ) C1820_=_C1842( C1820 C1842 ) C1820_=_C1843( C1820 C1843 ) \nC1820_=_C1844( C1820 C1844 ) C1820_=_C1845( C1820 C1845 ) C1820_=_C1846( C1820 C1846 ) C1820_=_C1847( C1820 C1847 ) C1820_=_C1848( C1820 C1848 ) C1820_=_C1849( C1820 C1849 ) \nC1820_=_C1850( C1820 C1850 ) C1820_=_C1851( C1820 C1851 ) C1820_=_C1852( C1820 C1852 ) C1820_=_C1853( C1820 C1853 ) C1820_=_C1854( C1820 C1854 ) C1820_=_C1855( C1820 C1855 ) \nC1820_=_C1856( C1820 C1856 ) C1820_=_C1857( C1820 C1857 ) C1820_=_C1858( C1820 C1858 ) C1820_=_C1859(</w:t>
      </w:r>
    </w:p>
    <w:p>
      <w:pPr>
        <w:pStyle w:val="PreformattedText"/>
        <w:bidi w:val="0"/>
        <w:spacing w:before="0" w:after="0"/>
        <w:jc w:val="left"/>
        <w:rPr/>
      </w:pPr>
      <w:r>
        <w:rPr/>
        <w:t xml:space="preserve"> </w:t>
      </w:r>
      <w:r>
        <w:rPr/>
        <w:t>C1820 C1859 ) C1820_=_C1860( C1820 C1860 ) C1820_=_C1861( C1820 C1861 ) \nC1820_=_C1862( C1820 C1862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2_=_C1861( C1842 C1861 ) C1842_=_C1862( C1842 C1862 ) C1842_=_C1942( C1842 C1942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3_=_C1862( C1843 C1862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1860( C1844 C1860 ) C1844_=_C1861( C1844 C1861 ) C1844_=_C1862( C1844 C1862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5_=_C1861( C1845 C1861 ) C1845_=_C1862( C1845 C1862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2344( C1847 C2344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2440( C1849 C2440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2590( C1851 C2590 ) C1852_=_C1853( C1852 C1853 ) C1852_=_C1854( C1852 C1854 ) \nC1852_=_C1855( C1852 C1855 ) C1852_=_C1856( C1852 C1856 ) C1852_=_C1857( C1852 C1857 ) C1852_=_C1858( C1852 C1858 ) C1852_=_C1859( C1852 C1859 ) C1852_=_C1860( C1852 C1860 ) \nC1852_=_C1861( C1852 C1861 ) C1852_=_C1862( C1852 C1862 ) C1852_=_C2809( C1852 C2809 ) C1853_=_C1854( C1853 C1854 ) C1853_=_C1855( C1853 C1855 ) C1853_=_C1856( C1853 C1856 ) \nC1853_=_C1857( C1853 C1857 ) C1853_=_C1858( C1853 C1858 ) C1853_=_C1859( C1853 C1859 ) C1853_=_C1860( C1853 C1860 ) C1853_=_C1861( C1853 C1861 ) C1853_=_C1862( C1853 C1862 ) \nC1854_=_C1855( C1854 C1855 ) C1854_=_C1856( C1854 C1856 ) C1854_=_C1857( C1854 C1857 ) C1854_=_C1858( C1854 C1858 ) C1854_=_C1859( C1854 C1859 ) C1854_=_C1860( C1854 C1860 ) \nC1854_=_C1861( C1854 C1861 ) C1854_=_C1862( C1854 C1862 ) C1855_=_C1856( C1855 C1856 ) C1855_=_C1857( C1855 C1857 ) C1855_=_C1858( C1855 C1858 ) C1855_=_C1859( C1855 C1859 ) \nC1855_=_C1860( C1855 C1860 ) C1855_=_C1861( C1855 C1861 ) C1855_=_C1862( C1855 C1862 ) C1855_=_C3502( C1855 C3502 ) C1856_=_C1857( C1856 C1857 ) C1856_=_C1858( C1856 C1858 ) \nC1856_=_C1859( C1856 C1859 ) C1856_=_C1860( C1856 C1860 ) C1856_=_C1861( C1856 C1861 ) C1856_=_C1862( C1856 C1862 ) C1857_=_C1858( C1857 C1858 ) C1857_=_C1859( C1857 C1859 ) \nC1857_=_C1860( C1857 C1860 ) C1857_=_C1861( C1857 C1861 ) C1857_=_C1862( C1857 C1862 ) C1858_=_C1859( C1858 C1859 ) C1858_=_C1860( C1858 C1860 ) C1858_=_C1861( C1858 C1861 ) \nC1858_=_C1862( C1858 C1862 ) C1859_=_C1860( C1859 C1860 ) C1859_=_C1861( C1859 C1861 ) C1859_=_C1862( C1859 C1862 ) C1859_=_C1899( C1859 C1899 ) C1859_=_C1942( C1859 C1942 ) \nC1859_=_C2344( C1859 C2344 ) C1859_=_C2440( C1859 C2440 ) C1859_=_C2590( C1859 C2590 ) C1859_=_C2661( C1859 C2661 ) C1859_=_C2809( C1859 C2809 ) C1859_=_C2960( C1859 C2960 ) \nC1859_=_C3115( C1859 C3115 ) C1859_=_C3302( C1859 C3302 ) C1859_=_C3353( C1859 C3353 ) C1859_=_C3389( C1859 C3389 ) C1859_=_C3492( C1859 C3492 ) C1859_=_C3502( C1859 C3502 ) \nC1859_=_C3580( C1859 C3580 ) C1859_=_C3636( C1859 C3636 ) C1859_=_C3637( C1859 C3637 ) C1859_=_C3638( C1859 C3638 ) C1859_=_C3639( C1859 C3639 ) C1859_=_C3640( C1859 C3640 ) \nC1859_=_C3641( C1859 C3641 ) C1859_=_C3642( C1859 C3642 ) C1860_=_C1861( C1860 C1861 ) C1860_=_C1862( C1860 C1862 ) C1861_=_C1862( C1861 C1862 ) C1861_=_C3637( C1861 C3637 ) \nC1862_=_C3639( C1862 C3639 ) C1899_=_C1942( C1899 C1942 ) C1899_=_C2344( C1899 C2344 ) C1899_=_C2440( C1899 C2440 ) C1899_=_C2590( C1899 C2590 ) C1899_=_C2661( C1899 C2661 ) \nC1899_=_C2809( C1899 C2809 ) C1899_=_C2960( C1899 C2960 ) C1899_=_C3115( C1899 C3115 ) C1899_=_C3302( C1899 C3302 ) C1899_=_C3353( C1899 C3353 ) C1899_=_C3389( C1899 C3389 ) \nC1899_=_C3492( C1899 C3492 ) C1899_=_C3502( C1899 C3502 ) C1899_=_C3580( C1899 C3580 ) C1899_=_C3636( C1899 C3636 ) C1899_=_C3637( C1899 C3637 ) C1899_=_C3638( C1899 C3638 ) \nC1899_=_C3639( C1899 C3639 ) C1899_=_C3640( C1899 C3640 ) C1899_=_C3641( C1899 C3641 ) C1899_=_C3642( C1899 C3642 ) C1942_=_C2344( C1942 C2344 ) C1942_=_C2440( C1942 C2440 ) \nC1942_=_C2590( C1942 C2590 ) C1942_=_C2661( C1942 C2661 ) C1942_=_C2809( C1942 C2809 ) C1942_=_C2960( C1942 C2960 ) C1942_=_C3115( C1942 C3115 ) C1942_=_C3302( C1942 C3302 ) \nC1942_=_C3353( C1942 C3353 ) C1942_=_C3389( C1942 C3389 ) C1942_=_C3492( C1942 C3492 ) C1942_=_C3502( C1942 C3502 ) C1942_=_C3580( C1942 C3580 ) C1942_=_C3636( C1942 C3636 ) \nC1942_=_C3637( C1942 C3637 ) C1942_=_C3638( C1942 C3638 ) C1942_=_C3639( C1942 C3639 ) C1942_=_C3640( C1942 C3640 ) C1942_=_C3641( C1942 C3641 ) C1942_=_C3642( C1942 C3642 ) \nC2344_=_C2440( C2344 C2440 ) C2344_=_C2590( C2344 C2590 ) C2344_=_C2661( C2344 C2661 ) C2344_=_C2809( C2344 C2809 ) C2344_=_C2960( C2344 C2960 ) C2344_=_C3115( C2344 C3115 ) \nC2344_=_C3302( C2344 C3302 ) C2344_=_C3353( C2344 C3353 ) C2344_=_C3389( C2344 C3389 ) C2344_=_C3492( C2344 C3492 ) C2344_=_C3502( C2344 C3502 ) C2344_=_C3580( C2344 C3580 ) \nC2344_=_C3636( C2344 C3636 ) C2344_=_C3637( C2344 C3637 ) C2344_=_C3638( C2344 C3638 ) C2344_=_C3639( C2344 C3639 ) C2344_=_C3640( C2344 C3640 ) C2344_=_C3641( C2344 C3641 ) \nC2344_=_C3642( C2344 C3642 ) C2440_=_C2590( C2440 C2590 ) C2440_=_C2661( C2440 C2661 ) C2440_=_C2809( C2440 C2809 ) C2440_=_C2960( C2440 C2960 ) C2440_=_C3115( C2440 C3115 ) \nC2440_=_C3302( C2440 C3302 ) C2440_=_C3353( C2440 C3353 ) C2440_=_C3389( C2440 C3389 ) C2440_=_C3492( C2440 C3492 ) C2440_=_C3502( C2440 C3502 ) C2440_=_C3580( C2440 C3580 ) \nC2440_=_C3636( C2440 C3636 ) C2440_=_C3637( C2440 C3637 ) C2440_=_C3638( C2440 C3638 ) C2440_=_C3639( C2440 C3639 ) C2440_=_C3640( C2440 C3640 ) C2440_=_C3641( C2440 C3641 ) \nC2440_=_C3642( C2440 C3642 ) C2590_=_C2661( C2590 C2661 ) C2590_=_C2809( C2590 C2809 ) C2590_=_C2960( C2590 C2960 ) C2590_=_C3115( C2590 C3115 ) C2590_=_C3302( C2590 C3302 ) \nC2590_=_C3353( C2590 C3353 ) C2590_=_C3389( C2590 C3389 ) C2590_=_C3492( C2590 C3492 ) C2590_=_C3502( C2590 C3502 ) C2590_=_C3580( C2590 C3580 ) C2590_=_C3636( C2590 C3636 ) \nC2590_=_C3637( C2590 C3637 ) C2590_=_C3638( C2590 C3638 ) C2590_=_C3639( C2590 C3639 ) C2590_=_C3640( C2590 C3640 ) C2590_=_C3641( C2590 C3641 ) C2590_=_C3642(</w:t>
      </w:r>
    </w:p>
    <w:p>
      <w:pPr>
        <w:pStyle w:val="PreformattedText"/>
        <w:bidi w:val="0"/>
        <w:spacing w:before="0" w:after="0"/>
        <w:jc w:val="left"/>
        <w:rPr/>
      </w:pPr>
      <w:r>
        <w:rPr/>
        <w:t xml:space="preserve"> </w:t>
      </w:r>
      <w:r>
        <w:rPr/>
        <w:t>C2590 C3642 ) \nC2661_=_C2809( C2661 C2809 ) C2661_=_C2960( C2661 C2960 ) C2661_=_C3115( C2661 C3115 ) C2661_=_C3302( C2661 C3302 ) C2661_=_C3353( C2661 C3353 ) C2661_=_C3389( C2661 C3389 ) \nC2661_=_C3492( C2661 C3492 ) C2661_=_C3502( C2661 C3502 ) C2661_=_C3580( C2661 C3580 ) C2661_=_C3636( C2661 C3636 ) C2661_=_C3637( C2661 C3637 ) C2661_=_C3638( C2661 C3638 ) \nC2661_=_C3639( C2661 C3639 ) C2661_=_C3640( C2661 C3640 ) C2661_=_C3641( C2661 C3641 ) C2661_=_C3642( C2661 C3642 ) C2809_=_C2960( C2809 C2960 ) C2809_=_C3115( C2809 C3115 ) \nC2809_=_C3302( C2809 C3302 ) C2809_=_C3353( C2809 C3353 ) C2809_=_C3389( C2809 C3389 ) C2809_=_C3492( C2809 C3492 ) C2809_=_C3502( C2809 C3502 ) C2809_=_C3580( C2809 C3580 ) \nC2809_=_C3636( C2809 C3636 ) C2809_=_C3637( C2809 C3637 ) C2809_=_C3638( C2809 C3638 ) C2809_=_C3639( C2809 C3639 ) C2809_=_C3640( C2809 C3640 ) C2809_=_C3641( C2809 C3641 ) \nC2809_=_C3642( C2809 C3642 ) C2960_=_C3115( C2960 C3115 ) C2960_=_C3302( C2960 C3302 ) C2960_=_C3353( C2960 C3353 ) C2960_=_C3389( C2960 C3389 ) C2960_=_C3492( C2960 C3492 ) \nC2960_=_C3502( C2960 C3502 ) C2960_=_C3580( C2960 C3580 ) C2960_=_C3636( C2960 C3636 ) C2960_=_C3637( C2960 C3637 ) C2960_=_C3638( C2960 C3638 ) C2960_=_C3639( C2960 C3639 ) \nC2960_=_C3640( C2960 C3640 ) C2960_=_C3641( C2960 C3641 ) C2960_=_C3642( C2960 C3642 ) C3115_=_C3302( C3115 C3302 ) C3115_=_C3353( C3115 C3353 ) C3115_=_C3389( C3115 C3389 ) \nC3115_=_C3492( C3115 C3492 ) C3115_=_C3502( C3115 C3502 ) C3115_=_C3580( C3115 C3580 ) C3115_=_C3636( C3115 C3636 ) C3115_=_C3637( C3115 C3637 ) C3115_=_C3638( C3115 C3638 ) \nC3115_=_C3639( C3115 C3639 ) C3115_=_C3640( C3115 C3640 ) C3115_=_C3641( C3115 C3641 ) C3115_=_C3642( C3115 C3642 ) C3302_=_C3353( C3302 C3353 ) C3302_=_C3389( C3302 C3389 ) \nC3302_=_C3492( C3302 C3492 ) C3302_=_C3502( C3302 C3502 ) C3302_=_C3580( C3302 C3580 ) C3302_=_C3636( C3302 C3636 ) C3302_=_C3637( C3302 C3637 ) C3302_=_C3638( C3302 C3638 ) \nC3302_=_C3639( C3302 C3639 ) C3302_=_C3640( C3302 C3640 ) C3302_=_C3641( C3302 C3641 ) C3302_=_C3642( C3302 C3642 ) C3353_=_C3389( C3353 C3389 ) C3353_=_C3492( C3353 C3492 ) \nC3353_=_C3502( C3353 C3502 ) C3353_=_C3580( C3353 C3580 ) C3353_=_C3636( C3353 C3636 ) C3353_=_C3637( C3353 C3637 ) C3353_=_C3638( C3353 C3638 ) C3353_=_C3639( C3353 C3639 ) \nC3353_=_C3640( C3353 C3640 ) C3353_=_C3641( C3353 C3641 ) C3353_=_C3642( C3353 C3642 ) C3389_=_C3492( C3389 C3492 ) C3389_=_C3502( C3389 C3502 ) C3389_=_C3580( C3389 C3580 ) \nC3389_=_C3636( C3389 C3636 ) C3389_=_C3637( C3389 C3637 ) C3389_=_C3638( C3389 C3638 ) C3389_=_C3639( C3389 C3639 ) C3389_=_C3640( C3389 C3640 ) C3389_=_C3641( C3389 C3641 ) \nC3389_=_C3642( C3389 C3642 ) C3492_=_C3502( C3492 C3502 ) C3492_=_C3580( C3492 C3580 ) C3492_=_C3636( C3492 C3636 ) C3492_=_C3637( C3492 C3637 ) C3492_=_C3638( C3492 C3638 ) \nC3492_=_C3639( C3492 C3639 ) C3492_=_C3640( C3492 C3640 ) C3492_=_C3641( C3492 C3641 ) C3492_=_C3642( C3492 C3642 ) C3502_=_C3580( C3502 C3580 ) C3502_=_C3636( C3502 C3636 ) \nC3502_=_C3637( C3502 C3637 ) C3502_=_C3638( C3502 C3638 ) C3502_=_C3639( C3502 C3639 ) C3502_=_C3640( C3502 C3640 ) C3502_=_C3641( C3502 C3641 ) C3502_=_C3642( C3502 C3642 ) \nC3580_=_C3636( C3580 C3636 ) C3580_=_C3637( C3580 C3637 ) C3580_=_C3638( C3580 C3638 ) C3580_=_C3639( C3580 C3639 ) C3580_=_C3640( C3580 C3640 ) C3580_=_C3641( C3580 C3641 ) \nC3580_=_C3642( C3580 C3642 ) C3636_=_C3637( C3636 C3637 ) C3636_=_C3638( C3636 C3638 ) C3636_=_C3639( C3636 C3639 ) C3636_=_C3640( C3636 C3640 ) C3636_=_C3641( C3636 C3641 ) \nC3636_=_C3642( C3636 C3642 ) C3637_=_C3638( C3637 C3638 ) C3637_=_C3639( C3637 C3639 ) C3637_=_C3640( C3637 C3640 ) C3637_=_C3641( C3637 C3641 ) C3637_=_C3642( C3637 C3642 ) \nC3638_=_C3639( C3638 C3639 ) C3638_=_C3640( C3638 C3640 ) C3638_=_C3641( C3638 C3641 ) C3638_=_C3642( C3638 C3642 ) C3639_=_C3640( C3639 C3640 ) C3639_=_C3641( C3639 C3641 ) \nC3639_=_C3642( C3639 C3642 ) C3640_=_C3641( C3640 C3641 ) C3640_=_C3642( C3640 C3642 ) C3641_=_C3642( C3641 C3642 ) "];240-&gt;329[label="52: C347 C514 C547 C823 C1042 \nC1104 C1382 C1398 C1542 C1820 C1842 \nC1843 C1844 C1845 C1846 C1847 C1848 \nC1849 C1850 C1851 C1852 C1853 C1854 \nC1855 C1856 C1857 C1858 C1860 C1861 \nC1862 C1899 C1942 C2344 C2440 C2590 \nC2661 C2809 C2960 C3115 C3302 C3353 \nC3389 C3492 C3502 C3580 C3636 C3637 \nC3638 C3639 C3640 C3641 C3642 \n659: C347_=_C823 ,C347_=_C1104 ,C347_=_C1382 ,C347_=_C1542 ,C347_=_C1820 ,\nC347_=_C1842 ,C347_=_C1843 ,C347_=_C1844 ,C347_=_C1845 ,C347_=_C1846 ,C347_=_C1847 ,\nC347_=_C1848 ,C347_=_C1849 ,C347_=_C1850 ,C347_=_C1851 ,C347_=_C1852 ,C347_=_C1853 ,\nC347_=_C1854 ,C347_=_C1855 ,C347_=_C1856 ,C347_=_C1857 ,C347_=_C1858 ,C347_=_C1860 ,\nC347_=_C1861 ,C347_=_C1862 ,C514_=_C547 ,C514_=_C1042 ,C514_=_C1398 ,C514_=_C1899 ,\nC514_=_C1942 ,C514_=_C2344 ,C514_=_C2440 ,C514_=_C2590 ,C514_=_C2661 ,C514_=_C2809 ,\nC514_=_C2960 ,C514_=_C3115 ,C514_=_C3302 ,C514_=_C3353 ,C514_=_C3389 ,C514_=_C3492 ,\nC514_=_C3502 ,C514_=_C3580 ,C514_=_C3636 ,C514_=_C3637 ,C514_=_C3638 ,C514_=_C3639 ,\nC514_=_C3640 ,C514_=_C3641 ,C514_=_C3642 ,C547_=_C1042 ,C547_=_C1398 ,C547_=_C1899 ,\nC547_=_C1942 ,C547_=_C2344 ,C547_=_C2440 ,C547_=_C2590 ,C547_=_C2661 ,C547_=_C2809 ,\nC547_=_C2960 ,C547_=_C3115 ,C547_=_C3302 ,C547_=_C3353 ,C547_=_C3389 ,C547_=_C3492 ,\nC547_=_C3502 ,C547_=_C3580 ,C547_=_C3636 ,C547_=_C3637 ,C547_=_C3638 ,C547_=_C3639 ,\nC547_=_C3640 ,C547_=_C3641 ,C547_=_C3642 ,C823_=_C1104 ,C823_=_C1382 ,C823_=_C1542 ,\nC823_=_C1820 ,C823_=_C1842 ,C823_=_C1843 ,C823_=_C1844 ,C823_=_C1845 ,C823_=_C1846 ,\nC823_=_C1847 ,C823_=_C1848 ,C823_=_C1849 ,C823_=_C1850 ,C823_=_C1851 ,C823_=_C1852 ,\nC823_=_C1853 ,C823_=_C1854 ,C823_=_C1855 ,C823_=_C1856 ,C823_=_C1857 ,C823_=_C1858 ,\nC823_=_C1860 ,C823_=_C1861 ,C823_=_C1862 ,C1042_=_C1398 ,C1042_=_C1899 ,C1042_=_C1942 ,\nC1042_=_C2344 ,C1042_=_C2440 ,C1042_=_C2590 ,C1042_=_C2661 ,C1042_=_C2809 ,C1042_=_C2960 ,\nC1042_=_C3115 ,C1042_=_C3302 ,C1042_=_C3353 ,C1042_=_C3389 ,C1042_=_C3492 ,C1042_=_C3502 ,\nC1042_=_C3580 ,C1042_=_C3636 ,C1042_=_C3637 ,C1042_=_C3638 ,C1042_=_C3639 ,C1042_=_C3640 ,\nC1042_=_C3641 ,C1042_=_C3642 ,C1104_=_C1382 ,C1104_=_C1542 ,C1104_=_C1820 ,C1104_=_C1842 ,\nC1104_=_C1843 ,C1104_=_C1844 ,C1104_=_C1845 ,C1104_=_C1846 ,C1104_=_C1847 ,C1104_=_C1848 ,\nC1104_=_C1849 ,C1104_=_C1850 ,C1104_=_C1851 ,C1104_=_C1852 ,C1104_=_C1853 ,C1104_=_C1854 ,\nC1104_=_C1855 ,C1104_=_C1856 ,C1104_=_C1857 ,C1104_=_C1858 ,C1104_=_C1860 ,C1104_=_C1861 ,\nC1104_=_C1862 ,C1382_=_C1398 ,C1382_=_C1542 ,C1382_=_C1820 ,C1382_=_C1842 ,C1382_=_C1843 ,\nC1382_=_C1844 ,C1382_=_C1845 ,C1382_=_C1846 ,C1382_=_C1847 ,C1382_=_C1848 ,C1382_=_C1849 ,\nC1382_=_C1850 ,C1382_=_C1851 ,C1382_=_C1852 ,C1382_=_C1853 ,C1382_=_C1854 ,C1382_=_C1855 ,\nC1382_=_C1856 ,C1382_=_C1857 ,C1382_=_C1858 ,C1382_=_C1860 ,C1382_=_C1861 ,C1382_=_C1862 ,\nC1398_=_C1899 ,C1398_=_C1942 ,C1398_=_C2344 ,C1398_=_C2440 ,C1398_=_C2590 ,C1398_=_C2661 ,\nC1398_=_C2809 ,C1398_=_C2960 ,C1398_=_C3115 ,C1398_=_C3302 ,C1398_=_C3353 ,C1398_=_C3389 ,\nC1398_=_C3492 ,C1398_=_C3502 ,C1398_=_C3580 ,C1398_=_C3636 ,C1398_=_C3637 ,C1398_=_C3638 ,\nC1398_=_C3639 ,C1398_=_C3640 ,C1398_=_C3641 ,C1398_=_C3642 ,C1542_=_C1820 ,C1542_=_C1842 ,\nC1542_=_C1843 ,C1542_=_C1844 ,C1542_=_C1845 ,C1542_=_C1846 ,C1542_=_C1847 ,C1542_=_C1848 ,\nC1542_=_C1849 ,C1542_=_C1850 ,C1542_=_C1851 ,C1542_=_C1852 ,C1542_=_C1853 ,C1542_=_C1854 ,\nC1542_=_C1855 ,C1542_=_C1856 ,C1542_=_C1857 ,C1542_=_C1858 ,C1542_=_C1860 ,C1542_=_C1861 ,\nC1542_=_C1862 ,C1820_=_C1842 ,C1820_=_C1843 ,C1820_=_C1844 ,C1820_=_C1845 ,C1820_=_C1846 ,\nC1820_=_C1847 ,C1820_=_C1848 ,C1820_=_C1849 ,C1820_=_C1850 ,C1820_=_C1851 ,C1820_=_C1852 ,\nC1820_=_C1853 ,C1820_=_C1854 ,C1820_=_C1855 ,C1820_=_C1856 ,C1820_=_C1857 ,C1820_=_C1858 ,\nC1820_=_C1860 ,C1820_=_C1861 ,C1820_=_C1862 ,C1842_=_C1843 ,C1842_=_C1844 ,C1842_=_C1845 ,\nC1842_=_C1846 ,C1842_=_C1847 ,C1842_=_C1848 ,C1842_=_C1849 ,C1842_=_C1850 ,C1842_=_C1851 ,\nC1842_=_C1852 ,C1842_=_C1853 ,C1842_=_C1854 ,C1842_=_C1855 ,C1842_=_C1856 ,C1842_=_C1857 ,\nC1842_=_C1858 ,C1842_=_C1860 ,C1842_=_C1861 ,C1842_=_C1862 ,C1842_=_C1942 ,C1843_=_C1844 ,\nC1843_=_C1845 ,C1843_=_C1846 ,C1843_=_C1847 ,C1843_=_C1848 ,C1843_=_C1849 ,C1843_=_C1850 ,\nC1843_=_C1851 ,C1843_=_C1852 ,C1843_=_C1853 ,C1843_=_C1854 ,C1843_=_C1855 ,C1843_=_C1856 ,\nC1843_=_C1857 ,C1843_=_C1858 ,C1843_=_C1860 ,C1843_=_C1861 ,C1843_=_C1862 ,C1844_=_C1845 ,\nC1844_=_C1846 ,C1844_=_C1847 ,C1844_=_C1848 ,C1844_=_C1849 ,C1844_=_C1850 ,C1844_=_C1851 ,\nC1844_=_C1852 ,C1844_=_C1853 ,C1844_=_C1854 ,C1844_=_C1855 ,C1844_=_C1856 ,C1844_=_C1857 ,\nC1844_=_C1858 ,C1844_=_C1860 ,C1844_=_C1861 ,C1844_=_C1862 ,C1845_=_C1846 ,C1845_=_C1847 ,\nC1845_=_C1848 ,C1845_=_C1849 ,C1845_=_C1850 ,C1845_=_C1851 ,C1845_=_C1852 ,C1845_=_C1853 ,\nC1845_=_C1854 ,C1845_=_C1855 ,C1845_=_C1856 ,C1845_=_C1857 ,C1845_=_C1858 ,C1845_=_C1860 ,\nC1845_=_C1861 ,C1845_=_C1862 ,C1846_=_C1847 ,C1846_=_C1848 ,C1846_=_C1849 ,C1846_=_C1850 ,\nC1846_=_C1851 ,C1846_=_C1852 ,C1846_=_C1853 ,C1846_=_C1854 ,C1846_=_C1855 ,C1846_=_C1856 ,\nC1846_=_C1857 ,C1846_=_C1858 ,C1846_=_C1860 ,C1846_=_C1861 ,C1846_=_C1862 ,C1847_=_C1848 ,\nC1847_=_C1849 ,C1847_=_C1850 ,C1847_=_C1851 ,C1847_=_C1852 ,C1847_=_C1853 ,C1847_=_C1854 ,\nC1847_=_C1855 ,C1847_=_C1856 ,C1847_=_C1857 ,C1847_=_C1858 ,C1847_=_C1860 ,C1847_=_C1861 ,\nC1847_=_C1862 ,C1847_=_C2344 ,C1848_=_C1849 ,C1848_=_C1850 ,C1848_=_C1851 ,C1848_=_C1852 ,\nC1848_=_C1853 ,C1848_=_C1854 ,C1848_=_C1855 ,C1848_=_C1856 ,C1848_=_C1857 ,C1848_=_C1858 ,\nC1848_=_C1860 ,C1848_=_C1861 ,C1848_=_C1862 ,C1849_=_C1850 ,C1849_=_C1851 ,C1849_=_C1852 ,\nC1849_=_C1853 ,C1849_=_C1854 ,C1849_=_C1855 ,C1849_=_C1856 ,C1849_=_C1857 ,C1849_=_C1858 ,\nC1849_=_C1860 ,C1849_=_C1861 ,C1849_=_C1862 ,C1849_=_C2440 ,C1850_=_C1851 ,C1850_=_C1852 ,\nC1850_=_C1853 ,C1850_=_C1854 ,C1850_=_C1855 ,C1850_=_C1856 ,C1850_=_C1857 ,C1850_=_C1858 ,\nC1850_=_C1860 ,C1850_=_C1861 ,C1850_=_C1862 ,C1851_=_C1852</w:t>
      </w:r>
    </w:p>
    <w:p>
      <w:pPr>
        <w:pStyle w:val="PreformattedText"/>
        <w:bidi w:val="0"/>
        <w:spacing w:before="0" w:after="0"/>
        <w:jc w:val="left"/>
        <w:rPr/>
      </w:pPr>
      <w:r>
        <w:rPr/>
        <w:t xml:space="preserve"> </w:t>
      </w:r>
      <w:r>
        <w:rPr/>
        <w:t>,C1851_=_C1853 ,C1851_=_C1854 ,\nC1851_=_C1855 ,C1851_=_C1856 ,C1851_=_C1857 ,C1851_=_C1858 ,C1851_=_C1860 ,C1851_=_C1861 ,\nC1851_=_C1862 ,C1851_=_C2590 ,C1852_=_C1853 ,C1852_=_C1854 ,C1852_=_C1855 ,C1852_=_C1856 ,\nC1852_=_C1857 ,C1852_=_C1858 ,C1852_=_C1860 ,C1852_=_C1861 ,C1852_=_C1862 ,C1852_=_C2809 ,\nC1853_=_C1854 ,C1853_=_C1855 ,C1853_=_C1856 ,C1853_=_C1857 ,C1853_=_C1858 ,C1853_=_C1860 ,\nC1853_=_C1861 ,C1853_=_C1862 ,C1854_=_C1855 ,C1854_=_C1856 ,C1854_=_C1857 ,C1854_=_C1858 ,\nC1854_=_C1860 ,C1854_=_C1861 ,C1854_=_C1862 ,C1855_=_C1856 ,C1855_=_C1857 ,C1855_=_C1858 ,\nC1855_=_C1860 ,C1855_=_C1861 ,C1855_=_C1862 ,C1855_=_C3502 ,C1856_=_C1857 ,C1856_=_C1858 ,\nC1856_=_C1860 ,C1856_=_C1861 ,C1856_=_C1862 ,C1857_=_C1858 ,C1857_=_C1860 ,C1857_=_C1861 ,\nC1857_=_C1862 ,C1858_=_C1860 ,C1858_=_C1861 ,C1858_=_C1862 ,C1860_=_C1861 ,C1860_=_C1862 ,\nC1861_=_C1862 ,C1861_=_C3637 ,C1862_=_C3639 ,C1899_=_C1942 ,C1899_=_C2344 ,C1899_=_C2440 ,\nC1899_=_C2590 ,C1899_=_C2661 ,C1899_=_C2809 ,C1899_=_C2960 ,C1899_=_C3115 ,C1899_=_C3302 ,\nC1899_=_C3353 ,C1899_=_C3389 ,C1899_=_C3492 ,C1899_=_C3502 ,C1899_=_C3580 ,C1899_=_C3636 ,\nC1899_=_C3637 ,C1899_=_C3638 ,C1899_=_C3639 ,C1899_=_C3640 ,C1899_=_C3641 ,C1899_=_C3642 ,\nC1942_=_C2344 ,C1942_=_C2440 ,C1942_=_C2590 ,C1942_=_C2661 ,C1942_=_C2809 ,C1942_=_C2960 ,\nC1942_=_C3115 ,C1942_=_C3302 ,C1942_=_C3353 ,C1942_=_C3389 ,C1942_=_C3492 ,C1942_=_C3502 ,\nC1942_=_C3580 ,C1942_=_C3636 ,C1942_=_C3637 ,C1942_=_C3638 ,C1942_=_C3639 ,C1942_=_C3640 ,\nC1942_=_C3641 ,C1942_=_C3642 ,C2344_=_C2440 ,C2344_=_C2590 ,C2344_=_C2661 ,C2344_=_C2809 ,\nC2344_=_C2960 ,C2344_=_C3115 ,C2344_=_C3302 ,C2344_=_C3353 ,C2344_=_C3389 ,C2344_=_C3492 ,\nC2344_=_C3502 ,C2344_=_C3580 ,C2344_=_C3636 ,C2344_=_C3637 ,C2344_=_C3638 ,C2344_=_C3639 ,\nC2344_=_C3640 ,C2344_=_C3641 ,C2344_=_C3642 ,C2440_=_C2590 ,C2440_=_C2661 ,C2440_=_C2809 ,\nC2440_=_C2960 ,C2440_=_C3115 ,C2440_=_C3302 ,C2440_=_C3353 ,C2440_=_C3389 ,C2440_=_C3492 ,\nC2440_=_C3502 ,C2440_=_C3580 ,C2440_=_C3636 ,C2440_=_C3637 ,C2440_=_C3638 ,C2440_=_C3639 ,\nC2440_=_C3640 ,C2440_=_C3641 ,C2440_=_C3642 ,C2590_=_C2661 ,C2590_=_C2809 ,C2590_=_C2960 ,\nC2590_=_C3115 ,C2590_=_C3302 ,C2590_=_C3353 ,C2590_=_C3389 ,C2590_=_C3492 ,C2590_=_C3502 ,\nC2590_=_C3580 ,C2590_=_C3636 ,C2590_=_C3637 ,C2590_=_C3638 ,C2590_=_C3639 ,C2590_=_C3640 ,\nC2590_=_C3641 ,C2590_=_C3642 ,C2661_=_C2809 ,C2661_=_C2960 ,C2661_=_C3115 ,C2661_=_C3302 ,\nC2661_=_C3353 ,C2661_=_C3389 ,C2661_=_C3492 ,C2661_=_C3502 ,C2661_=_C3580 ,C2661_=_C3636 ,\nC2661_=_C3637 ,C2661_=_C3638 ,C2661_=_C3639 ,C2661_=_C3640 ,C2661_=_C3641 ,C2661_=_C3642 ,\nC2809_=_C2960 ,C2809_=_C3115 ,C2809_=_C3302 ,C2809_=_C3353 ,C2809_=_C3389 ,C2809_=_C3492 ,\nC2809_=_C3502 ,C2809_=_C3580 ,C2809_=_C3636 ,C2809_=_C3637 ,C2809_=_C3638 ,C2809_=_C3639 ,\nC2809_=_C3640 ,C2809_=_C3641 ,C2809_=_C3642 ,C2960_=_C3115 ,C2960_=_C3302 ,C2960_=_C3353 ,\nC2960_=_C3389 ,C2960_=_C3492 ,C2960_=_C3502 ,C2960_=_C3580 ,C2960_=_C3636 ,C2960_=_C3637 ,\nC2960_=_C3638 ,C2960_=_C3639 ,C2960_=_C3640 ,C2960_=_C3641 ,C2960_=_C3642 ,C3115_=_C3302 ,\nC3115_=_C3353 ,C3115_=_C3389 ,C3115_=_C3492 ,C3115_=_C3502 ,C3115_=_C3580 ,C3115_=_C3636 ,\nC3115_=_C3637 ,C3115_=_C3638 ,C3115_=_C3639 ,C3115_=_C3640 ,C3115_=_C3641 ,C3115_=_C3642 ,\nC3302_=_C3353 ,C3302_=_C3389 ,C3302_=_C3492 ,C3302_=_C3502 ,C3302_=_C3580 ,C3302_=_C3636 ,\nC3302_=_C3637 ,C3302_=_C3638 ,C3302_=_C3639 ,C3302_=_C3640 ,C3302_=_C3641 ,C3302_=_C3642 ,\nC3353_=_C3389 ,C3353_=_C3492 ,C3353_=_C3502 ,C3353_=_C3580 ,C3353_=_C3636 ,C3353_=_C3637 ,\nC3353_=_C3638 ,C3353_=_C3639 ,C3353_=_C3640 ,C3353_=_C3641 ,C3353_=_C3642 ,C3389_=_C3492 ,\nC3389_=_C3502 ,C3389_=_C3580 ,C3389_=_C3636 ,C3389_=_C3637 ,C3389_=_C3638 ,C3389_=_C3639 ,\nC3389_=_C3640 ,C3389_=_C3641 ,C3389_=_C3642 ,C3492_=_C3502 ,C3492_=_C3580 ,C3492_=_C3636 ,\nC3492_=_C3637 ,C3492_=_C3638 ,C3492_=_C3639 ,C3492_=_C3640 ,C3492_=_C3641 ,C3492_=_C3642 ,\nC3502_=_C3580 ,C3502_=_C3636 ,C3502_=_C3637 ,C3502_=_C3638 ,C3502_=_C3639 ,C3502_=_C3640 ,\nC3502_=_C3641 ,C3502_=_C3642 ,C3580_=_C3636 ,C3580_=_C3637 ,C3580_=_C3638 ,C3580_=_C3639 ,\nC3580_=_C3640 ,C3580_=_C3641 ,C3580_=_C3642 ,C3636_=_C3637 ,C3636_=_C3638 ,C3636_=_C3639 ,\nC3636_=_C3640 ,C3636_=_C3641 ,C3636_=_C3642 ,C3637_=_C3638 ,C3637_=_C3639 ,C3637_=_C3640 ,\nC3637_=_C3641 ,C3637_=_C3642 ,C3638_=_C3639 ,C3638_=_C3640 ,C3638_=_C3641 ,C3638_=_C3642 ,\nC3639_=_C3640 ,C3639_=_C3641 ,C3639_=_C3642 ,C3640_=_C3641 ,C3640_=_C3642 ,C3641_=_C3642 ,"];330[shape=box, label="id:330 level: 7\n51: C876 C893 C1077 C1321 C1382 \nC1383 C1384 C1385 C1386 C1387 C1388 \nC1389 C1390 C1391 C1392 C1393 C1394 \nC1395 C1396 C1397 C1398 C1399 C1400 \nC1401 C1402 C1403 C1404 C1405 C1767 \nC1874 C2469 C2490 C2574 C2623 C2805 \nC2880 C2956 C3072 C3163 C3260 C3376 \nC3417 C3418 C3419 C3420 C3421 C3422 \nC3423 C3424 C3425 C3426 \n658: C876_=_C893( C876 C893 ) C876_=_C1077( C876 C1077 ) C876_=_C1382( C876 C1382 ) C876_=_C1383( C876 C1383 ) C876_=_C1384( C876 C1384 ) \nC876_=_C1385( C876 C1385 ) C876_=_C1386( C876 C1386 ) C876_=_C1387( C876 C1387 ) C876_=_C1388( C876 C1388 ) C876_=_C1389( C876 C1389 ) C876_=_C1390( C876 C1390 ) \nC876_=_C1391( C876 C1391 ) C876_=_C1392( C876 C1392 ) C876_=_C1393( C876 C1393 ) C876_=_C1394( C876 C1394 ) C876_=_C1395( C876 C1395 ) C876_=_C1396( C876 C1396 ) \nC876_=_C1397( C876 C1397 ) C876_=_C1398( C876 C1398 ) C876_=_C1399( C876 C1399 ) C876_=_C1400( C876 C1400 ) C876_=_C1401( C876 C1401 ) C876_=_C1402( C876 C1402 ) \nC876_=_C1403( C876 C1403 ) C876_=_C1404( C876 C1404 ) C876_=_C1405( C876 C1405 ) C893_=_C1321( C893 C1321 ) C893_=_C1395( C893 C1395 ) C893_=_C1767( C893 C1767 ) \nC893_=_C1874( C893 C1874 ) C893_=_C2469( C893 C2469 ) C893_=_C2490( C893 C2490 ) C893_=_C2574( C893 C2574 ) C893_=_C2623( C893 C2623 ) C893_=_C2805( C893 C2805 ) \nC893_=_C2880( C893 C2880 ) C893_=_C2956( C893 C2956 ) C893_=_C3072( C893 C3072 ) C893_=_C3163( C893 C3163 ) C893_=_C3260( C893 C3260 ) C893_=_C3376( C893 C3376 ) \nC893_=_C3417( C893 C3417 ) C893_=_C3418( C893 C3418 ) C893_=_C3419( C893 C3419 ) C893_=_C3420( C893 C3420 ) C893_=_C3421( C893 C3421 ) C893_=_C3422( C893 C3422 ) \nC893_=_C3423( C893 C3423 ) C893_=_C3424( C893 C3424 ) C893_=_C3425( C893 C3425 ) C893_=_C3426( C893 C3426 ) C1077_=_C1382( C1077 C1382 ) C1077_=_C1383( C1077 C1383 ) \nC1077_=_C1384( C1077 C1384 ) C1077_=_C1385( C1077 C1385 ) C1077_=_C1386( C1077 C1386 ) C1077_=_C1387( C1077 C1387 ) C1077_=_C1388( C1077 C1388 ) C1077_=_C1389( C1077 C1389 ) \nC1077_=_C1390( C1077 C1390 ) C1077_=_C1391( C1077 C1391 ) C1077_=_C1392( C1077 C1392 ) C1077_=_C1393( C1077 C1393 ) C1077_=_C1394( C1077 C1394 ) C1077_=_C1395( C1077 C1395 ) \nC1077_=_C1396( C1077 C1396 ) C1077_=_C1397( C1077 C1397 ) C1077_=_C1398( C1077 C1398 ) C1077_=_C1399( C1077 C1399 ) C1077_=_C1400( C1077 C1400 ) C1077_=_C1401( C1077 C1401 ) \nC1077_=_C1402( C1077 C1402 ) C1077_=_C1403( C1077 C1403 ) C1077_=_C1404( C1077 C1404 ) C1077_=_C1405( C1077 C1405 ) C1321_=_C1395( C1321 C1395 ) C1321_=_C1767( C1321 C1767 ) \nC1321_=_C1874( C1321 C1874 ) C1321_=_C2469( C1321 C2469 ) C1321_=_C2490( C1321 C2490 ) C1321_=_C2574( C1321 C2574 ) C1321_=_C2623( C1321 C2623 ) C1321_=_C2805( C1321 C2805 ) \nC1321_=_C2880( C1321 C2880 ) C1321_=_C2956( C1321 C2956 ) C1321_=_C3072( C1321 C3072 ) C1321_=_C3163( C1321 C3163 ) C1321_=_C3260( C1321 C3260 ) C1321_=_C3376( C1321 C3376 ) \nC1321_=_C3417( C1321 C3417 ) C1321_=_C3418( C1321 C3418 ) C1321_=_C3419( C1321 C3419 ) C1321_=_C3420( C1321 C3420 ) C1321_=_C3421( C1321 C3421 ) C1321_=_C3422( C1321 C3422 ) \nC1321_=_C3423( C1321 C3423 ) C1321_=_C3424( C1321 C3424 ) C1321_=_C3425( C1321 C3425 ) C1321_=_C3426( C1321 C3426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2_=_C1404( C1382 C1404 ) C1382_=_C1405( C1382 C1405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874( C1383 C1874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4_=_C1404( C1384 C1404 ) C1384_=_C1405( C1384 C1405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w:t>
      </w:r>
    </w:p>
    <w:p>
      <w:pPr>
        <w:pStyle w:val="PreformattedText"/>
        <w:bidi w:val="0"/>
        <w:spacing w:before="0" w:after="0"/>
        <w:jc w:val="left"/>
        <w:rPr/>
      </w:pPr>
      <w:r>
        <w:rPr/>
        <w:t xml:space="preserve"> </w:t>
      </w:r>
      <w:r>
        <w:rPr/>
        <w:t>) C1385_=_C1397( C1385 C1397 ) C1385_=_C1398( C1385 C1398 ) \nC1385_=_C1399( C1385 C1399 ) C1385_=_C1400( C1385 C1400 ) C1385_=_C1401( C1385 C1401 ) C1385_=_C1402( C1385 C1402 ) C1385_=_C1403( C1385 C1403 ) C1385_=_C1404( C1385 C1404 ) \nC1385_=_C1405( C1385 C1405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2490( C1388 C2490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2805( C1390 C2805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2880( C1391 C2880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3163( C1392 C3163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3376( C1394 C3376 ) C1395_=_C1396( C1395 C1396 ) C1395_=_C1397( C1395 C1397 ) C1395_=_C1398( C1395 C1398 ) \nC1395_=_C1399( C1395 C1399 ) C1395_=_C1400( C1395 C1400 ) C1395_=_C1401( C1395 C1401 ) C1395_=_C1402( C1395 C1402 ) C1395_=_C1403( C1395 C1403 ) C1395_=_C1404( C1395 C1404 ) \nC1395_=_C1405( C1395 C1405 ) C1395_=_C1767( C1395 C1767 ) C1395_=_C1874( C1395 C1874 ) C1395_=_C2469( C1395 C2469 ) C1395_=_C2490( C1395 C2490 ) C1395_=_C2574( C1395 C2574 ) \nC1395_=_C2623( C1395 C2623 ) C1395_=_C2805( C1395 C2805 ) C1395_=_C2880( C1395 C2880 ) C1395_=_C2956( C1395 C2956 ) C1395_=_C3072( C1395 C3072 ) C1395_=_C3163( C1395 C3163 ) \nC1395_=_C3260( C1395 C3260 ) C1395_=_C3376( C1395 C3376 ) C1395_=_C3417( C1395 C3417 ) C1395_=_C3418( C1395 C3418 ) C1395_=_C3419( C1395 C3419 ) C1395_=_C3420( C1395 C3420 ) \nC1395_=_C3421( C1395 C3421 ) C1395_=_C3422( C1395 C3422 ) C1395_=_C3423( C1395 C3423 ) C1395_=_C3424( C1395 C3424 ) C1395_=_C3425( C1395 C3425 ) C1395_=_C3426( C1395 C3426 ) \nC1396_=_C1397( C1396 C1397 ) C1396_=_C1398( C1396 C1398 ) C1396_=_C1399( C1396 C1399 ) C1396_=_C1400( C1396 C1400 ) C1396_=_C1401( C1396 C1401 ) C1396_=_C1402( C1396 C1402 ) \nC1396_=_C1403( C1396 C1403 ) C1396_=_C1404( C1396 C1404 ) C1396_=_C1405( C1396 C1405 ) C1397_=_C1398( C1397 C1398 ) C1397_=_C1399( C1397 C1399 ) C1397_=_C1400( C1397 C1400 ) \nC1397_=_C1401( C1397 C1401 ) C1397_=_C1402( C1397 C1402 ) C1397_=_C1403( C1397 C1403 ) C1397_=_C1404( C1397 C1404 ) C1397_=_C1405( C1397 C1405 ) C1398_=_C1399( C1398 C1399 ) \nC1398_=_C1400( C1398 C1400 ) C1398_=_C1401( C1398 C1401 ) C1398_=_C1402( C1398 C1402 ) C1398_=_C1403( C1398 C1403 ) C1398_=_C1404( C1398 C1404 ) C1398_=_C1405( C1398 C1405 ) \nC1399_=_C1400( C1399 C1400 ) C1399_=_C1401( C1399 C1401 ) C1399_=_C1402( C1399 C1402 ) C1399_=_C1403( C1399 C1403 ) C1399_=_C1404( C1399 C1404 ) C1399_=_C1405( C1399 C1405 ) \nC1400_=_C1401( C1400 C1401 ) C1400_=_C1402( C1400 C1402 ) C1400_=_C1403( C1400 C1403 ) C1400_=_C1404( C1400 C1404 ) C1400_=_C1405( C1400 C1405 ) C1401_=_C1402( C1401 C1402 ) \nC1401_=_C1403( C1401 C1403 ) C1401_=_C1404( C1401 C1404 ) C1401_=_C1405( C1401 C1405 ) C1401_=_C3419( C1401 C3419 ) C1402_=_C1403( C1402 C1403 ) C1402_=_C1404( C1402 C1404 ) \nC1402_=_C1405( C1402 C1405 ) C1403_=_C1404( C1403 C1404 ) C1403_=_C1405( C1403 C1405 ) C1404_=_C1405( C1404 C1405 ) C1767_=_C1874( C1767 C1874 ) C1767_=_C2469( C1767 C2469 ) \nC1767_=_C2490( C1767 C2490 ) C1767_=_C2574( C1767 C2574 ) C1767_=_C2623( C1767 C2623 ) C1767_=_C2805( C1767 C2805 ) C1767_=_C2880( C1767 C2880 ) C1767_=_C2956( C1767 C2956 ) \nC1767_=_C3072( C1767 C3072 ) C1767_=_C3163( C1767 C3163 ) C1767_=_C3260( C1767 C3260 ) C1767_=_C3376( C1767 C3376 ) C1767_=_C3417( C1767 C3417 ) C1767_=_C3418( C1767 C3418 ) \nC1767_=_C3419( C1767 C3419 ) C1767_=_C3420( C1767 C3420 ) C1767_=_C3421( C1767 C3421 ) C1767_=_C3422( C1767 C3422 ) C1767_=_C3423( C1767 C3423 ) C1767_=_C3424( C1767 C3424 ) \nC1767_=_C3425( C1767 C3425 ) C1767_=_C3426( C1767 C3426 ) C1874_=_C2469( C1874 C2469 ) C1874_=_C2490( C1874 C2490 ) C1874_=_C2574( C1874 C2574 ) C1874_=_C2623( C1874 C2623 ) \nC1874_=_C2805( C1874 C2805 ) C1874_=_C2880( C1874 C2880 ) C1874_=_C2956( C1874 C2956 ) C1874_=_C3072( C1874 C3072 ) C1874_=_C3163( C1874 C3163 ) C1874_=_C3260( C1874 C3260 ) \nC1874_=_C3376( C1874 C3376 ) C1874_=_C3417( C1874 C3417 ) C1874_=_C3418( C1874 C3418 ) C1874_=_C3419( C1874 C3419 ) C1874_=_C3420( C1874 C3420 ) C1874_=_C3421( C1874 C3421 ) \nC1874_=_C3422( C1874 C3422 ) C1874_=_C3423( C1874 C3423 ) C1874_=_C3424( C1874 C3424 ) C1874_=_C3425( C1874 C3425 ) C1874_=_C3426( C1874 C3426 ) C2469_=_C2490( C2469 C2490 ) \nC2469_=_C2574( C2469 C2574 ) C2469_=_C2623( C2469 C2623 ) C2469_=_C2805( C2469 C2805 ) C2469_=_C2880( C2469 C2880 ) C2469_=_C2956( C2469 C2956 ) C2469_=_C3072( C2469 C3072 ) \nC2469_=_C3163( C2469 C3163 ) C2469_=_C3260( C2469 C3260 ) C2469_=_C3376( C2469 C3376 ) C2469_=_C3417( C2469 C3417 ) C2469_=_C3418( C2469 C3418 ) C2469_=_C3419( C2469 C3419 ) \nC2469_=_C3420( C2469 C3420 ) C2469_=_C3421( C2469 C3421 ) C2469_=_C3422( C2469 C3422 ) C2469_=_C3423( C2469 C3423 ) C2469_=_C3424( C2469 C3424 ) C2469_=_C3425( C2469 C3425 ) \nC2469_=_C3426( C2469 C3426 ) C2490_=_C2574( C2490 C2574 ) C2490_=_C2623( C2490 C2623 ) C2490_=_C2805( C2490 C2805 ) C2490_=_C2880( C2490 C2880 ) C2490_=_C2956( C2490 C2956 ) \nC2490_=_C3072( C2490 C3072 ) C2490_=_C3163( C2490 C3163 ) C2490_=_C3260( C2490 C3260 ) C2490_=_C3376( C2490 C3376 ) C2490_=_C3417( C2490 C3417 ) C2490_=_C3418( C2490 C3418 ) \nC2490_=_C3419( C2490 C3419 ) C2490_=_C3420( C2490 C3420 ) C2490_=_C3421( C2490 C3421 ) C2490_=_C3422( C2490 C3422 ) C2490_=_C3423( C2490 C3423 ) C2490_=_C3424( C2490 C3424 ) \nC2490_=_C3425( C2490 C3425 ) C2490_=_C3426( C2490 C3426 ) C2574_=_C2623( C2574 C2623 ) C2574_=_C2805( C2574 C2805 ) C2574_=_C2880( C2574 C2880 ) C2574_=_C2956( C2574 C2956 ) \nC2574_=_C3072( C2574 C3072 ) C2574_=_C3163( C2574 C3163 ) C2574_=_C3260( C2574 C3260 ) C2574_=_C3376( C2574 C3376 ) C2574_=_C3417( C2574 C3417 ) C2574_=_C3418( C2574 C3418 ) \nC2574_=_C3419( C2574 C3419 ) C2574_=_C3420( C2574 C3420 ) C2574_=_C3421( C2574 C3421 ) C2574_=_C3422( C2574 C3422 ) C2574_=_C3423( C2574 C3423 ) C2574_=_C3424( C2574 C3424 ) \nC2574_=_C3425( C2574 C3425 ) C2574_=_C3426( C2574 C3426 ) C2623_=_C2805( C2623 C2805 ) C2623_=_C2880( C2623 C2880 ) C2623_=_C2956( C2623 C2956 ) C2623_=_C3072( C2623 C3072 ) \nC2623_=_C3163( C2623 C3163 ) C2623_=_C3260( C2623 C3260 ) C2623_=_C3376( C2623 C3376 ) C2623_=_C3417( C2623 C3417 ) C2623_=_C3418( C2623 C3418 ) C2623_=_C3419(</w:t>
      </w:r>
    </w:p>
    <w:p>
      <w:pPr>
        <w:pStyle w:val="PreformattedText"/>
        <w:bidi w:val="0"/>
        <w:spacing w:before="0" w:after="0"/>
        <w:jc w:val="left"/>
        <w:rPr/>
      </w:pPr>
      <w:r>
        <w:rPr/>
        <w:t xml:space="preserve"> </w:t>
      </w:r>
      <w:r>
        <w:rPr/>
        <w:t>C2623 C3419 ) \nC2623_=_C3420( C2623 C3420 ) C2623_=_C3421( C2623 C3421 ) C2623_=_C3422( C2623 C3422 ) C2623_=_C3423( C2623 C3423 ) C2623_=_C3424( C2623 C3424 ) C2623_=_C3425( C2623 C3425 ) \nC2623_=_C3426( C2623 C3426 ) C2805_=_C2880( C2805 C2880 ) C2805_=_C2956( C2805 C2956 ) C2805_=_C3072( C2805 C3072 ) C2805_=_C3163( C2805 C3163 ) C2805_=_C3260( C2805 C3260 ) \nC2805_=_C3376( C2805 C3376 ) C2805_=_C3417( C2805 C3417 ) C2805_=_C3418( C2805 C3418 ) C2805_=_C3419( C2805 C3419 ) C2805_=_C3420( C2805 C3420 ) C2805_=_C3421( C2805 C3421 ) \nC2805_=_C3422( C2805 C3422 ) C2805_=_C3423( C2805 C3423 ) C2805_=_C3424( C2805 C3424 ) C2805_=_C3425( C2805 C3425 ) C2805_=_C3426( C2805 C3426 ) C2880_=_C2956( C2880 C2956 ) \nC2880_=_C3072( C2880 C3072 ) C2880_=_C3163( C2880 C3163 ) C2880_=_C3260( C2880 C3260 ) C2880_=_C3376( C2880 C3376 ) C2880_=_C3417( C2880 C3417 ) C2880_=_C3418( C2880 C3418 ) \nC2880_=_C3419( C2880 C3419 ) C2880_=_C3420( C2880 C3420 ) C2880_=_C3421( C2880 C3421 ) C2880_=_C3422( C2880 C3422 ) C2880_=_C3423( C2880 C3423 ) C2880_=_C3424( C2880 C3424 ) \nC2880_=_C3425( C2880 C3425 ) C2880_=_C3426( C2880 C3426 ) C2956_=_C3072( C2956 C3072 ) C2956_=_C3163( C2956 C3163 ) C2956_=_C3260( C2956 C3260 ) C2956_=_C3376( C2956 C3376 ) \nC2956_=_C3417( C2956 C3417 ) C2956_=_C3418( C2956 C3418 ) C2956_=_C3419( C2956 C3419 ) C2956_=_C3420( C2956 C3420 ) C2956_=_C3421( C2956 C3421 ) C2956_=_C3422( C2956 C3422 ) \nC2956_=_C3423( C2956 C3423 ) C2956_=_C3424( C2956 C3424 ) C2956_=_C3425( C2956 C3425 ) C2956_=_C3426( C2956 C3426 ) C3072_=_C3163( C3072 C3163 ) C3072_=_C3260( C3072 C3260 ) \nC3072_=_C3376( C3072 C3376 ) C3072_=_C3417( C3072 C3417 ) C3072_=_C3418( C3072 C3418 ) C3072_=_C3419( C3072 C3419 ) C3072_=_C3420( C3072 C3420 ) C3072_=_C3421( C3072 C3421 ) \nC3072_=_C3422( C3072 C3422 ) C3072_=_C3423( C3072 C3423 ) C3072_=_C3424( C3072 C3424 ) C3072_=_C3425( C3072 C3425 ) C3072_=_C3426( C3072 C3426 ) C3163_=_C3260( C3163 C3260 ) \nC3163_=_C3376( C3163 C3376 ) C3163_=_C3417( C3163 C3417 ) C3163_=_C3418( C3163 C3418 ) C3163_=_C3419( C3163 C3419 ) C3163_=_C3420( C3163 C3420 ) C3163_=_C3421( C3163 C3421 ) \nC3163_=_C3422( C3163 C3422 ) C3163_=_C3423( C3163 C3423 ) C3163_=_C3424( C3163 C3424 ) C3163_=_C3425( C3163 C3425 ) C3163_=_C3426( C3163 C3426 ) C3260_=_C3376( C3260 C3376 ) \nC3260_=_C3417( C3260 C3417 ) C3260_=_C3418( C3260 C3418 ) C3260_=_C3419( C3260 C3419 ) C3260_=_C3420( C3260 C3420 ) C3260_=_C3421( C3260 C3421 ) C3260_=_C3422( C3260 C3422 ) \nC3260_=_C3423( C3260 C3423 ) C3260_=_C3424( C3260 C3424 ) C3260_=_C3425( C3260 C3425 ) C3260_=_C3426( C3260 C3426 ) C3376_=_C3417( C3376 C3417 ) C3376_=_C3418( C3376 C3418 ) \nC3376_=_C3419( C3376 C3419 ) C3376_=_C3420( C3376 C3420 ) C3376_=_C3421( C3376 C3421 ) C3376_=_C3422( C3376 C3422 ) C3376_=_C3423( C3376 C3423 ) C3376_=_C3424( C3376 C3424 ) \nC3376_=_C3425( C3376 C3425 ) C3376_=_C3426( C3376 C3426 ) C3417_=_C3418( C3417 C3418 ) C3417_=_C3419( C3417 C3419 ) C3417_=_C3420( C3417 C3420 ) C3417_=_C3421( C3417 C3421 ) \nC3417_=_C3422( C3417 C3422 ) C3417_=_C3423( C3417 C3423 ) C3417_=_C3424( C3417 C3424 ) C3417_=_C3425( C3417 C3425 ) C3417_=_C3426( C3417 C3426 ) C3418_=_C3419( C3418 C3419 ) \nC3418_=_C3420( C3418 C3420 ) C3418_=_C3421( C3418 C3421 ) C3418_=_C3422( C3418 C3422 ) C3418_=_C3423( C3418 C3423 ) C3418_=_C3424( C3418 C3424 ) C3418_=_C3425( C3418 C3425 ) \nC3418_=_C3426( C3418 C3426 ) C3419_=_C3420( C3419 C3420 ) C3419_=_C3421( C3419 C3421 ) C3419_=_C3422( C3419 C3422 ) C3419_=_C3423( C3419 C3423 ) C3419_=_C3424( C3419 C3424 ) \nC3419_=_C3425( C3419 C3425 ) C3419_=_C3426( C3419 C3426 ) C3420_=_C3421( C3420 C3421 ) C3420_=_C3422( C3420 C3422 ) C3420_=_C3423( C3420 C3423 ) C3420_=_C3424( C3420 C3424 ) \nC3420_=_C3425( C3420 C3425 ) C3420_=_C3426( C3420 C3426 ) C3421_=_C3422( C3421 C3422 ) C3421_=_C3423( C3421 C3423 ) C3421_=_C3424( C3421 C3424 ) C3421_=_C3425( C3421 C3425 ) \nC3421_=_C3426( C3421 C3426 ) C3422_=_C3423( C3422 C3423 ) C3422_=_C3424( C3422 C3424 ) C3422_=_C3425( C3422 C3425 ) C3422_=_C3426( C3422 C3426 ) C3423_=_C3424( C3423 C3424 ) \nC3423_=_C3425( C3423 C3425 ) C3423_=_C3426( C3423 C3426 ) C3424_=_C3425( C3424 C3425 ) C3424_=_C3426( C3424 C3426 ) C3425_=_C3426( C3425 C3426 ) "];241-&gt;330[label="50: C876 C893 C1077 C1321 C1382 \nC1383 C1384 C1385 C1386 C1387 C1388 \nC1389 C1390 C1391 C1392 C1393 C1394 \nC1396 C1397 C1398 C1399 C1400 C1401 \nC1402 C1403 C1404 C1405 C1767 C1874 \nC2469 C2490 C2574 C2623 C2805 C2880 \nC2956 C3072 C3163 C3260 C3376 C3417 \nC3418 C3419 C3420 C3421 C3422 C3423 \nC3424 C3425 C3426 \n608: C876_=_C893 ,C876_=_C1077 ,C876_=_C1382 ,C876_=_C1383 ,C876_=_C1384 ,\nC876_=_C1385 ,C876_=_C1386 ,C876_=_C1387 ,C876_=_C1388 ,C876_=_C1389 ,C876_=_C1390 ,\nC876_=_C1391 ,C876_=_C1392 ,C876_=_C1393 ,C876_=_C1394 ,C876_=_C1396 ,C876_=_C1397 ,\nC876_=_C1398 ,C876_=_C1399 ,C876_=_C1400 ,C876_=_C1401 ,C876_=_C1402 ,C876_=_C1403 ,\nC876_=_C1404 ,C876_=_C1405 ,C893_=_C1321 ,C893_=_C1767 ,C893_=_C1874 ,C893_=_C2469 ,\nC893_=_C2490 ,C893_=_C2574 ,C893_=_C2623 ,C893_=_C2805 ,C893_=_C2880 ,C893_=_C2956 ,\nC893_=_C3072 ,C893_=_C3163 ,C893_=_C3260 ,C893_=_C3376 ,C893_=_C3417 ,C893_=_C3418 ,\nC893_=_C3419 ,C893_=_C3420 ,C893_=_C3421 ,C893_=_C3422 ,C893_=_C3423 ,C893_=_C3424 ,\nC893_=_C3425 ,C893_=_C3426 ,C1077_=_C1382 ,C1077_=_C1383 ,C1077_=_C1384 ,C1077_=_C1385 ,\nC1077_=_C1386 ,C1077_=_C1387 ,C1077_=_C1388 ,C1077_=_C1389 ,C1077_=_C1390 ,C1077_=_C1391 ,\nC1077_=_C1392 ,C1077_=_C1393 ,C1077_=_C1394 ,C1077_=_C1396 ,C1077_=_C1397 ,C1077_=_C1398 ,\nC1077_=_C1399 ,C1077_=_C1400 ,C1077_=_C1401 ,C1077_=_C1402 ,C1077_=_C1403 ,C1077_=_C1404 ,\nC1077_=_C1405 ,C1321_=_C1767 ,C1321_=_C1874 ,C1321_=_C2469 ,C1321_=_C2490 ,C1321_=_C2574 ,\nC1321_=_C2623 ,C1321_=_C2805 ,C1321_=_C2880 ,C1321_=_C2956 ,C1321_=_C3072 ,C1321_=_C3163 ,\nC1321_=_C3260 ,C1321_=_C3376 ,C1321_=_C3417 ,C1321_=_C3418 ,C1321_=_C3419 ,C1321_=_C3420 ,\nC1321_=_C3421 ,C1321_=_C3422 ,C1321_=_C3423 ,C1321_=_C3424 ,C1321_=_C3425 ,C1321_=_C3426 ,\nC1382_=_C1383 ,C1382_=_C1384 ,C1382_=_C1385 ,C1382_=_C1386 ,C1382_=_C1387 ,C1382_=_C1388 ,\nC1382_=_C1389 ,C1382_=_C1390 ,C1382_=_C1391 ,C1382_=_C1392 ,C1382_=_C1393 ,C1382_=_C1394 ,\nC1382_=_C1396 ,C1382_=_C1397 ,C1382_=_C1398 ,C1382_=_C1399 ,C1382_=_C1400 ,C1382_=_C1401 ,\nC1382_=_C1402 ,C1382_=_C1403 ,C1382_=_C1404 ,C1382_=_C1405 ,C1383_=_C1384 ,C1383_=_C1385 ,\nC1383_=_C1386 ,C1383_=_C1387 ,C1383_=_C1388 ,C1383_=_C1389 ,C1383_=_C1390 ,C1383_=_C1391 ,\nC1383_=_C1392 ,C1383_=_C1393 ,C1383_=_C1394 ,C1383_=_C1396 ,C1383_=_C1397 ,C1383_=_C1398 ,\nC1383_=_C1399 ,C1383_=_C1400 ,C1383_=_C1401 ,C1383_=_C1402 ,C1383_=_C1403 ,C1383_=_C1404 ,\nC1383_=_C1405 ,C1383_=_C1874 ,C1384_=_C1385 ,C1384_=_C1386 ,C1384_=_C1387 ,C1384_=_C1388 ,\nC1384_=_C1389 ,C1384_=_C1390 ,C1384_=_C1391 ,C1384_=_C1392 ,C1384_=_C1393 ,C1384_=_C1394 ,\nC1384_=_C1396 ,C1384_=_C1397 ,C1384_=_C1398 ,C1384_=_C1399 ,C1384_=_C1400 ,C1384_=_C1401 ,\nC1384_=_C1402 ,C1384_=_C1403 ,C1384_=_C1404 ,C1384_=_C1405 ,C1385_=_C1386 ,C1385_=_C1387 ,\nC1385_=_C1388 ,C1385_=_C1389 ,C1385_=_C1390 ,C1385_=_C1391 ,C1385_=_C1392 ,C1385_=_C1393 ,\nC1385_=_C1394 ,C1385_=_C1396 ,C1385_=_C1397 ,C1385_=_C1398 ,C1385_=_C1399 ,C1385_=_C1400 ,\nC1385_=_C1401 ,C1385_=_C1402 ,C1385_=_C1403 ,C1385_=_C1404 ,C1385_=_C1405 ,C1386_=_C1387 ,\nC1386_=_C1388 ,C1386_=_C1389 ,C1386_=_C1390 ,C1386_=_C1391 ,C1386_=_C1392 ,C1386_=_C1393 ,\nC1386_=_C1394 ,C1386_=_C1396 ,C1386_=_C1397 ,C1386_=_C1398 ,C1386_=_C1399 ,C1386_=_C1400 ,\nC1386_=_C1401 ,C1386_=_C1402 ,C1386_=_C1403 ,C1386_=_C1404 ,C1386_=_C1405 ,C1387_=_C1388 ,\nC1387_=_C1389 ,C1387_=_C1390 ,C1387_=_C1391 ,C1387_=_C1392 ,C1387_=_C1393 ,C1387_=_C1394 ,\nC1387_=_C1396 ,C1387_=_C1397 ,C1387_=_C1398 ,C1387_=_C1399 ,C1387_=_C1400 ,C1387_=_C1401 ,\nC1387_=_C1402 ,C1387_=_C1403 ,C1387_=_C1404 ,C1387_=_C1405 ,C1388_=_C1389 ,C1388_=_C1390 ,\nC1388_=_C1391 ,C1388_=_C1392 ,C1388_=_C1393 ,C1388_=_C1394 ,C1388_=_C1396 ,C1388_=_C1397 ,\nC1388_=_C1398 ,C1388_=_C1399 ,C1388_=_C1400 ,C1388_=_C1401 ,C1388_=_C1402 ,C1388_=_C1403 ,\nC1388_=_C1404 ,C1388_=_C1405 ,C1388_=_C2490 ,C1389_=_C1390 ,C1389_=_C1391 ,C1389_=_C1392 ,\nC1389_=_C1393 ,C1389_=_C1394 ,C1389_=_C1396 ,C1389_=_C1397 ,C1389_=_C1398 ,C1389_=_C1399 ,\nC1389_=_C1400 ,C1389_=_C1401 ,C1389_=_C1402 ,C1389_=_C1403 ,C1389_=_C1404 ,C1389_=_C1405 ,\nC1390_=_C1391 ,C1390_=_C1392 ,C1390_=_C1393 ,C1390_=_C1394 ,C1390_=_C1396 ,C1390_=_C1397 ,\nC1390_=_C1398 ,C1390_=_C1399 ,C1390_=_C1400 ,C1390_=_C1401 ,C1390_=_C1402 ,C1390_=_C1403 ,\nC1390_=_C1404 ,C1390_=_C1405 ,C1390_=_C2805 ,C1391_=_C1392 ,C1391_=_C1393 ,C1391_=_C1394 ,\nC1391_=_C1396 ,C1391_=_C1397 ,C1391_=_C1398 ,C1391_=_C1399 ,C1391_=_C1400 ,C1391_=_C1401 ,\nC1391_=_C1402 ,C1391_=_C1403 ,C1391_=_C1404 ,C1391_=_C1405 ,C1391_=_C2880 ,C1392_=_C1393 ,\nC1392_=_C1394 ,C1392_=_C1396 ,C1392_=_C1397 ,C1392_=_C1398 ,C1392_=_C1399 ,C1392_=_C1400 ,\nC1392_=_C1401 ,C1392_=_C1402 ,C1392_=_C1403 ,C1392_=_C1404 ,C1392_=_C1405 ,C1392_=_C3163 ,\nC1393_=_C1394 ,C1393_=_C1396 ,C1393_=_C1397 ,C1393_=_C1398 ,C1393_=_C1399 ,C1393_=_C1400 ,\nC1393_=_C1401 ,C1393_=_C1402 ,C1393_=_C1403 ,C1393_=_C1404 ,C1393_=_C1405 ,C1394_=_C1396 ,\nC1394_=_C1397 ,C1394_=_C1398 ,C1394_=_C1399 ,C1394_=_C1400 ,C1394_=_C1401 ,C1394_=_C1402 ,\nC1394_=_C1403 ,C1394_=_C1404 ,C1394_=_C1405 ,C1394_=_C3376 ,C1396_=_C1397 ,C1396_=_C1398 ,\nC1396_=_C1399 ,C1396_=_C1400 ,C1396_=_C1401 ,C1396_=_C1402 ,C1396_=_C1403 ,C1396_=_C1404 ,\nC1396_=_C1405 ,C1397_=_C1398 ,C1397_=_C1399 ,C1397_=_C1400 ,C1397_=_C1401 ,C1397_=_C1402 ,\nC1397_=_C1403 ,C1397_=_C1404 ,C1397_=_C1405 ,C1398_=_C1399 ,C1398_=_C1400 ,C1398_=_C1401 ,\nC1398_=_C1402 ,C1398_=_C1403 ,C1398_=_C1404 ,C1398_=_C1405 ,C1399_=_C1400 ,C1399_=_C1401 ,\nC1399_=_C1402 ,C1399_=_C1403 ,C1399_=_C1404 ,C1399_=_C1405 ,C1400_=_C1401 ,C1400_=_C1402 ,\nC1400_=_C1403 ,C1400_=_C1404 ,C1400_=_C1405 ,C1401_=_C1402 ,C1401_=_C1403 ,C1401_=_C1404 ,\nC1401_=_C1405 ,C1401_=_C3419 ,C1402_=_C1403 ,C1402_=_C1404 ,C1402_=_C1405 ,C1403_=_C1404</w:t>
      </w:r>
    </w:p>
    <w:p>
      <w:pPr>
        <w:pStyle w:val="PreformattedText"/>
        <w:bidi w:val="0"/>
        <w:spacing w:before="0" w:after="0"/>
        <w:jc w:val="left"/>
        <w:rPr/>
      </w:pPr>
      <w:r>
        <w:rPr/>
        <w:t xml:space="preserve"> </w:t>
      </w:r>
      <w:r>
        <w:rPr/>
        <w:t>,\nC1403_=_C1405 ,C1404_=_C1405 ,C1767_=_C1874 ,C1767_=_C2469 ,C1767_=_C2490 ,C1767_=_C2574 ,\nC1767_=_C2623 ,C1767_=_C2805 ,C1767_=_C2880 ,C1767_=_C2956 ,C1767_=_C3072 ,C1767_=_C3163 ,\nC1767_=_C3260 ,C1767_=_C3376 ,C1767_=_C3417 ,C1767_=_C3418 ,C1767_=_C3419 ,C1767_=_C3420 ,\nC1767_=_C3421 ,C1767_=_C3422 ,C1767_=_C3423 ,C1767_=_C3424 ,C1767_=_C3425 ,C1767_=_C3426 ,\nC1874_=_C2469 ,C1874_=_C2490 ,C1874_=_C2574 ,C1874_=_C2623 ,C1874_=_C2805 ,C1874_=_C2880 ,\nC1874_=_C2956 ,C1874_=_C3072 ,C1874_=_C3163 ,C1874_=_C3260 ,C1874_=_C3376 ,C1874_=_C3417 ,\nC1874_=_C3418 ,C1874_=_C3419 ,C1874_=_C3420 ,C1874_=_C3421 ,C1874_=_C3422 ,C1874_=_C3423 ,\nC1874_=_C3424 ,C1874_=_C3425 ,C1874_=_C3426 ,C2469_=_C2490 ,C2469_=_C2574 ,C2469_=_C2623 ,\nC2469_=_C2805 ,C2469_=_C2880 ,C2469_=_C2956 ,C2469_=_C3072 ,C2469_=_C3163 ,C2469_=_C3260 ,\nC2469_=_C3376 ,C2469_=_C3417 ,C2469_=_C3418 ,C2469_=_C3419 ,C2469_=_C3420 ,C2469_=_C3421 ,\nC2469_=_C3422 ,C2469_=_C3423 ,C2469_=_C3424 ,C2469_=_C3425 ,C2469_=_C3426 ,C2490_=_C2574 ,\nC2490_=_C2623 ,C2490_=_C2805 ,C2490_=_C2880 ,C2490_=_C2956 ,C2490_=_C3072 ,C2490_=_C3163 ,\nC2490_=_C3260 ,C2490_=_C3376 ,C2490_=_C3417 ,C2490_=_C3418 ,C2490_=_C3419 ,C2490_=_C3420 ,\nC2490_=_C3421 ,C2490_=_C3422 ,C2490_=_C3423 ,C2490_=_C3424 ,C2490_=_C3425 ,C2490_=_C3426 ,\nC2574_=_C2623 ,C2574_=_C2805 ,C2574_=_C2880 ,C2574_=_C2956 ,C2574_=_C3072 ,C2574_=_C3163 ,\nC2574_=_C3260 ,C2574_=_C3376 ,C2574_=_C3417 ,C2574_=_C3418 ,C2574_=_C3419 ,C2574_=_C3420 ,\nC2574_=_C3421 ,C2574_=_C3422 ,C2574_=_C3423 ,C2574_=_C3424 ,C2574_=_C3425 ,C2574_=_C3426 ,\nC2623_=_C2805 ,C2623_=_C2880 ,C2623_=_C2956 ,C2623_=_C3072 ,C2623_=_C3163 ,C2623_=_C3260 ,\nC2623_=_C3376 ,C2623_=_C3417 ,C2623_=_C3418 ,C2623_=_C3419 ,C2623_=_C3420 ,C2623_=_C3421 ,\nC2623_=_C3422 ,C2623_=_C3423 ,C2623_=_C3424 ,C2623_=_C3425 ,C2623_=_C3426 ,C2805_=_C2880 ,\nC2805_=_C2956 ,C2805_=_C3072 ,C2805_=_C3163 ,C2805_=_C3260 ,C2805_=_C3376 ,C2805_=_C3417 ,\nC2805_=_C3418 ,C2805_=_C3419 ,C2805_=_C3420 ,C2805_=_C3421 ,C2805_=_C3422 ,C2805_=_C3423 ,\nC2805_=_C3424 ,C2805_=_C3425 ,C2805_=_C3426 ,C2880_=_C2956 ,C2880_=_C3072 ,C2880_=_C3163 ,\nC2880_=_C3260 ,C2880_=_C3376 ,C2880_=_C3417 ,C2880_=_C3418 ,C2880_=_C3419 ,C2880_=_C3420 ,\nC2880_=_C3421 ,C2880_=_C3422 ,C2880_=_C3423 ,C2880_=_C3424 ,C2880_=_C3425 ,C2880_=_C3426 ,\nC2956_=_C3072 ,C2956_=_C3163 ,C2956_=_C3260 ,C2956_=_C3376 ,C2956_=_C3417 ,C2956_=_C3418 ,\nC2956_=_C3419 ,C2956_=_C3420 ,C2956_=_C3421 ,C2956_=_C3422 ,C2956_=_C3423 ,C2956_=_C3424 ,\nC2956_=_C3425 ,C2956_=_C3426 ,C3072_=_C3163 ,C3072_=_C3260 ,C3072_=_C3376 ,C3072_=_C3417 ,\nC3072_=_C3418 ,C3072_=_C3419 ,C3072_=_C3420 ,C3072_=_C3421 ,C3072_=_C3422 ,C3072_=_C3423 ,\nC3072_=_C3424 ,C3072_=_C3425 ,C3072_=_C3426 ,C3163_=_C3260 ,C3163_=_C3376 ,C3163_=_C3417 ,\nC3163_=_C3418 ,C3163_=_C3419 ,C3163_=_C3420 ,C3163_=_C3421 ,C3163_=_C3422 ,C3163_=_C3423 ,\nC3163_=_C3424 ,C3163_=_C3425 ,C3163_=_C3426 ,C3260_=_C3376 ,C3260_=_C3417 ,C3260_=_C3418 ,\nC3260_=_C3419 ,C3260_=_C3420 ,C3260_=_C3421 ,C3260_=_C3422 ,C3260_=_C3423 ,C3260_=_C3424 ,\nC3260_=_C3425 ,C3260_=_C3426 ,C3376_=_C3417 ,C3376_=_C3418 ,C3376_=_C3419 ,C3376_=_C3420 ,\nC3376_=_C3421 ,C3376_=_C3422 ,C3376_=_C3423 ,C3376_=_C3424 ,C3376_=_C3425 ,C3376_=_C3426 ,\nC3417_=_C3418 ,C3417_=_C3419 ,C3417_=_C3420 ,C3417_=_C3421 ,C3417_=_C3422 ,C3417_=_C3423 ,\nC3417_=_C3424 ,C3417_=_C3425 ,C3417_=_C3426 ,C3418_=_C3419 ,C3418_=_C3420 ,C3418_=_C3421 ,\nC3418_=_C3422 ,C3418_=_C3423 ,C3418_=_C3424 ,C3418_=_C3425 ,C3418_=_C3426 ,C3419_=_C3420 ,\nC3419_=_C3421 ,C3419_=_C3422 ,C3419_=_C3423 ,C3419_=_C3424 ,C3419_=_C3425 ,C3419_=_C3426 ,\nC3420_=_C3421 ,C3420_=_C3422 ,C3420_=_C3423 ,C3420_=_C3424 ,C3420_=_C3425 ,C3420_=_C3426 ,\nC3421_=_C3422 ,C3421_=_C3423 ,C3421_=_C3424 ,C3421_=_C3425 ,C3421_=_C3426 ,C3422_=_C3423 ,\nC3422_=_C3424 ,C3422_=_C3425 ,C3422_=_C3426 ,C3423_=_C3424 ,C3423_=_C3425 ,C3423_=_C3426 ,\nC3424_=_C3425 ,C3424_=_C3426 ,C3425_=_C3426 ,"];331[shape=box, label="id:331 level: 7\n54: C753 C883 C1295 C1389 C1390 \nC1501 C1570 C1737 C1851 C1852 C1866 \nC1911 C2059 C2317 C2335 C2337 C2435 \nC2436 C2482 C2569 C2583 C2584 C2585 \nC2586 C2587 C2588 C2589 C2590 C2591 \nC2592 C2593 C2594 C2595 C2596 C2597 \nC2598 C2599 C2600 C2800 C2801 C2802 \nC2803 C2804 C2805 C2806 C2807 C2808 \nC2809 C2810 C2811 C2812 C2813 C2814 \nC2815 \n737: C753_=_C1389( C753 C1389 ) C753_=_C1501( C753 C1501 ) C753_=_C1570( C753 C1570 ) C753_=_C1851( C753 C1851 ) C753_=_C2059( C753 C2059 ) \nC753_=_C2317( C753 C2317 ) C753_=_C2335( C753 C2335 ) C753_=_C2435( C753 C2435 ) C753_=_C2569( C753 C2569 ) C753_=_C2583( C753 C2583 ) C753_=_C2584( C753 C2584 ) \nC753_=_C2585( C753 C2585 ) C753_=_C2586( C753 C2586 ) C753_=_C2587( C753 C2587 ) C753_=_C2588( C753 C2588 ) C753_=_C2589( C753 C2589 ) C753_=_C2590( C753 C2590 ) \nC753_=_C2591( C753 C2591 ) C753_=_C2592( C753 C2592 ) C753_=_C2593( C753 C2593 ) C753_=_C2594( C753 C2594 ) C753_=_C2595( C753 C2595 ) C753_=_C2596( C753 C2596 ) \nC753_=_C2597( C753 C2597 ) C753_=_C2598( C753 C2598 ) C753_=_C2599( C753 C2599 ) C753_=_C2600( C753 C2600 ) C883_=_C1295( C883 C1295 ) C883_=_C1390( C883 C1390 ) \nC883_=_C1737( C883 C1737 ) C883_=_C1852( C883 C1852 ) C883_=_C1866( C883 C1866 ) C883_=_C1911( C883 C1911 ) C883_=_C2337( C883 C2337 ) C883_=_C2436( C883 C2436 ) \nC883_=_C2482( C883 C2482 ) C883_=_C2584( C883 C2584 ) C883_=_C2800( C883 C2800 ) C883_=_C2801( C883 C2801 ) C883_=_C2802( C883 C2802 ) C883_=_C2803( C883 C2803 ) \nC883_=_C2804( C883 C2804 ) C883_=_C2805( C883 C2805 ) C883_=_C2806( C883 C2806 ) C883_=_C2807( C883 C2807 ) C883_=_C2808( C883 C2808 ) C883_=_C2809( C883 C2809 ) \nC883_=_C2810( C883 C2810 ) C883_=_C2811( C883 C2811 ) C883_=_C2812( C883 C2812 ) C883_=_C2813( C883 C2813 ) C883_=_C2814( C883 C2814 ) C883_=_C2815( C883 C2815 ) \nC1295_=_C1390( C1295 C1390 ) C1295_=_C1737( C1295 C1737 ) C1295_=_C1852( C1295 C1852 ) C1295_=_C1866( C1295 C1866 ) C1295_=_C1911( C1295 C1911 ) C1295_=_C2337( C1295 C2337 ) \nC1295_=_C2436( C1295 C2436 ) C1295_=_C2482( C1295 C2482 ) C1295_=_C2584( C1295 C2584 ) C1295_=_C2800( C1295 C2800 ) C1295_=_C2801( C1295 C2801 ) C1295_=_C2802( C1295 C2802 ) \nC1295_=_C2803( C1295 C2803 ) C1295_=_C2804( C1295 C2804 ) C1295_=_C2805( C1295 C2805 ) C1295_=_C2806( C1295 C2806 ) C1295_=_C2807( C1295 C2807 ) C1295_=_C2808( C1295 C2808 ) \nC1295_=_C2809( C1295 C2809 ) C1295_=_C2810( C1295 C2810 ) C1295_=_C2811( C1295 C2811 ) C1295_=_C2812( C1295 C2812 ) C1295_=_C2813( C1295 C2813 ) C1295_=_C2814( C1295 C2814 ) \nC1295_=_C2815( C1295 C2815 ) C1389_=_C1390( C1389 C1390 ) C1389_=_C1501( C1389 C1501 ) C1389_=_C1570( C1389 C1570 ) C1389_=_C1851( C1389 C1851 ) C1389_=_C2059( C1389 C2059 ) \nC1389_=_C2317( C1389 C2317 ) C1389_=_C2335( C1389 C2335 ) C1389_=_C2435( C1389 C2435 ) C1389_=_C2569( C1389 C2569 ) C1389_=_C2583( C1389 C2583 ) C1389_=_C2584( C1389 C2584 ) \nC1389_=_C2585( C1389 C2585 ) C1389_=_C2586( C1389 C2586 ) C1389_=_C2587( C1389 C2587 ) C1389_=_C2588( C1389 C2588 ) C1389_=_C2589( C1389 C2589 ) C1389_=_C2590( C1389 C2590 ) \nC1389_=_C2591( C1389 C2591 ) C1389_=_C2592( C1389 C2592 ) C1389_=_C2593( C1389 C2593 ) C1389_=_C2594( C1389 C2594 ) C1389_=_C2595( C1389 C2595 ) C1389_=_C2596( C1389 C2596 ) \nC1389_=_C2597( C1389 C2597 ) C1389_=_C2598( C1389 C2598 ) C1389_=_C2599( C1389 C2599 ) C1389_=_C2600( C1389 C2600 ) C1390_=_C1737( C1390 C1737 ) C1390_=_C1852( C1390 C1852 ) \nC1390_=_C1866( C1390 C1866 ) C1390_=_C1911( C1390 C1911 ) C1390_=_C2337( C1390 C2337 ) C1390_=_C2436( C1390 C2436 ) C1390_=_C2482( C1390 C2482 ) C1390_=_C2584( C1390 C2584 ) \nC1390_=_C2800( C1390 C2800 ) C1390_=_C2801( C1390 C2801 ) C1390_=_C2802( C1390 C2802 ) C1390_=_C2803( C1390 C2803 ) C1390_=_C2804( C1390 C2804 ) C1390_=_C2805( C1390 C2805 ) \nC1390_=_C2806( C1390 C2806 ) C1390_=_C2807( C1390 C2807 ) C1390_=_C2808( C1390 C2808 ) C1390_=_C2809( C1390 C2809 ) C1390_=_C2810( C1390 C2810 ) C1390_=_C2811( C1390 C2811 ) \nC1390_=_C2812( C1390 C2812 ) C1390_=_C2813( C1390 C2813 ) C1390_=_C2814( C1390 C2814 ) C1390_=_C2815( C1390 C2815 ) C1501_=_C1570( C1501 C1570 ) C1501_=_C1851( C1501 C1851 ) \nC1501_=_C2059( C1501 C2059 ) C1501_=_C2317( C1501 C2317 ) C1501_=_C2335( C1501 C2335 ) C1501_=_C2435( C1501 C2435 ) C1501_=_C2569( C1501 C2569 ) C1501_=_C2583( C1501 C2583 ) \nC1501_=_C2584( C1501 C2584 ) C1501_=_C2585( C1501 C2585 ) C1501_=_C2586( C1501 C2586 ) C1501_=_C2587( C1501 C2587 ) C1501_=_C2588( C1501 C2588 ) C1501_=_C2589( C1501 C2589 ) \nC1501_=_C2590( C1501 C2590 ) C1501_=_C2591( C1501 C2591 ) C1501_=_C2592( C1501 C2592 ) C1501_=_C2593( C1501 C2593 ) C1501_=_C2594( C1501 C2594 ) C1501_=_C2595( C1501 C2595 ) \nC1501_=_C2596( C1501 C2596 ) C1501_=_C2597( C1501 C2597 ) C1501_=_C2598( C1501 C2598 ) C1501_=_C2599( C1501 C2599 ) C1501_=_C2600( C1501 C2600 ) C1570_=_C1851( C1570 C1851 ) \nC1570_=_C2059( C1570 C2059 ) C1570_=_C2317( C1570 C2317 ) C1570_=_C2335( C1570 C2335 ) C1570_=_C2435( C1570 C2435 ) C1570_=_C2569( C1570 C2569 ) C1570_=_C2583( C1570 C2583 ) \nC1570_=_C2584( C1570 C2584 ) C1570_=_C2585( C1570 C2585 ) C1570_=_C2586( C1570 C2586 ) C1570_=_C2587( C1570 C2587 ) C1570_=_C2588( C1570 C2588 ) C1570_=_C2589( C1570 C2589 ) \nC1570_=_C2590( C1570 C2590 ) C1570_=_C2591( C1570 C2591 ) C1570_=_C2592( C1570 C2592 ) C1570_=_C2593( C1570 C2593 ) C1570_=_C2594( C1570 C2594 ) C1570_=_C2595( C1570 C2595 ) \nC1570_=_C2596( C1570 C2596 ) C1570_=_C2597( C1570 C2597 ) C1570_=_C2598( C1570 C2598 ) C1570_=_C2599( C1570 C2599 ) C1570_=_C2600( C1570 C2600 ) C1737_=_C1852( C1737 C1852 ) \nC1737_=_C1866( C1737 C1866 ) C1737_=_C1911( C1737 C1911 ) C1737_=_C2337( C1737 C2337 ) C1737_=_C2436( C1737 C2436 ) C1737_=_C2482( C1737 C2482 ) C1737_=_C2584( C1737 C2584 ) \nC1737_=_C2800( C1737 C2800 ) C1737_=_C2801( C1737 C2801 ) C1737_=_C2802( C1737 C2802 ) C1737_=_C2803( C1737 C2803 ) C1737_=_C2804( C1737 C2804 ) C1737_=_C2805( C1737 C2805 ) \nC1737_=_C2806( C1737 C2806 ) C1737_=_C2807( C1737 C2807 ) C1737_=_C2808( C1737 C2808 ) C1737_=_C2809(</w:t>
      </w:r>
    </w:p>
    <w:p>
      <w:pPr>
        <w:pStyle w:val="PreformattedText"/>
        <w:bidi w:val="0"/>
        <w:spacing w:before="0" w:after="0"/>
        <w:jc w:val="left"/>
        <w:rPr/>
      </w:pPr>
      <w:r>
        <w:rPr/>
        <w:t xml:space="preserve"> </w:t>
      </w:r>
      <w:r>
        <w:rPr/>
        <w:t>C1737 C2809 ) C1737_=_C2810( C1737 C2810 ) C1737_=_C2811( C1737 C2811 ) \nC1737_=_C2812( C1737 C2812 ) C1737_=_C2813( C1737 C2813 ) C1737_=_C2814( C1737 C2814 ) C1737_=_C2815( C1737 C2815 ) C1851_=_C1852( C1851 C1852 ) C1851_=_C2059( C1851 C2059 ) \nC1851_=_C2317( C1851 C2317 ) C1851_=_C2335( C1851 C2335 ) C1851_=_C2435( C1851 C2435 ) C1851_=_C2569( C1851 C2569 ) C1851_=_C2583( C1851 C2583 ) C1851_=_C2584( C1851 C2584 ) \nC1851_=_C2585( C1851 C2585 ) C1851_=_C2586( C1851 C2586 ) C1851_=_C2587( C1851 C2587 ) C1851_=_C2588( C1851 C2588 ) C1851_=_C2589( C1851 C2589 ) C1851_=_C2590( C1851 C2590 ) \nC1851_=_C2591( C1851 C2591 ) C1851_=_C2592( C1851 C2592 ) C1851_=_C2593( C1851 C2593 ) C1851_=_C2594( C1851 C2594 ) C1851_=_C2595( C1851 C2595 ) C1851_=_C2596( C1851 C2596 ) \nC1851_=_C2597( C1851 C2597 ) C1851_=_C2598( C1851 C2598 ) C1851_=_C2599( C1851 C2599 ) C1851_=_C2600( C1851 C2600 ) C1852_=_C1866( C1852 C1866 ) C1852_=_C1911( C1852 C1911 ) \nC1852_=_C2337( C1852 C2337 ) C1852_=_C2436( C1852 C2436 ) C1852_=_C2482( C1852 C2482 ) C1852_=_C2584( C1852 C2584 ) C1852_=_C2800( C1852 C2800 ) C1852_=_C2801( C1852 C2801 ) \nC1852_=_C2802( C1852 C2802 ) C1852_=_C2803( C1852 C2803 ) C1852_=_C2804( C1852 C2804 ) C1852_=_C2805( C1852 C2805 ) C1852_=_C2806( C1852 C2806 ) C1852_=_C2807( C1852 C2807 ) \nC1852_=_C2808( C1852 C2808 ) C1852_=_C2809( C1852 C2809 ) C1852_=_C2810( C1852 C2810 ) C1852_=_C2811( C1852 C2811 ) C1852_=_C2812( C1852 C2812 ) C1852_=_C2813( C1852 C2813 ) \nC1852_=_C2814( C1852 C2814 ) C1852_=_C2815( C1852 C2815 ) C1866_=_C1911( C1866 C1911 ) C1866_=_C2337( C1866 C2337 ) C1866_=_C2436( C1866 C2436 ) C1866_=_C2482( C1866 C2482 ) \nC1866_=_C2584( C1866 C2584 ) C1866_=_C2800( C1866 C2800 ) C1866_=_C2801( C1866 C2801 ) C1866_=_C2802( C1866 C2802 ) C1866_=_C2803( C1866 C2803 ) C1866_=_C2804( C1866 C2804 ) \nC1866_=_C2805( C1866 C2805 ) C1866_=_C2806( C1866 C2806 ) C1866_=_C2807( C1866 C2807 ) C1866_=_C2808( C1866 C2808 ) C1866_=_C2809( C1866 C2809 ) C1866_=_C2810( C1866 C2810 ) \nC1866_=_C2811( C1866 C2811 ) C1866_=_C2812( C1866 C2812 ) C1866_=_C2813( C1866 C2813 ) C1866_=_C2814( C1866 C2814 ) C1866_=_C2815( C1866 C2815 ) C1911_=_C2337( C1911 C2337 ) \nC1911_=_C2436( C1911 C2436 ) C1911_=_C2482( C1911 C2482 ) C1911_=_C2584( C1911 C2584 ) C1911_=_C2800( C1911 C2800 ) C1911_=_C2801( C1911 C2801 ) C1911_=_C2802( C1911 C2802 ) \nC1911_=_C2803( C1911 C2803 ) C1911_=_C2804( C1911 C2804 ) C1911_=_C2805( C1911 C2805 ) C1911_=_C2806( C1911 C2806 ) C1911_=_C2807( C1911 C2807 ) C1911_=_C2808( C1911 C2808 ) \nC1911_=_C2809( C1911 C2809 ) C1911_=_C2810( C1911 C2810 ) C1911_=_C2811( C1911 C2811 ) C1911_=_C2812( C1911 C2812 ) C1911_=_C2813( C1911 C2813 ) C1911_=_C2814( C1911 C2814 ) \nC1911_=_C2815( C1911 C2815 ) C2059_=_C2317( C2059 C2317 ) C2059_=_C2335( C2059 C2335 ) C2059_=_C2435( C2059 C2435 ) C2059_=_C2569( C2059 C2569 ) C2059_=_C2583( C2059 C2583 ) \nC2059_=_C2584( C2059 C2584 ) C2059_=_C2585( C2059 C2585 ) C2059_=_C2586( C2059 C2586 ) C2059_=_C2587( C2059 C2587 ) C2059_=_C2588( C2059 C2588 ) C2059_=_C2589( C2059 C2589 ) \nC2059_=_C2590( C2059 C2590 ) C2059_=_C2591( C2059 C2591 ) C2059_=_C2592( C2059 C2592 ) C2059_=_C2593( C2059 C2593 ) C2059_=_C2594( C2059 C2594 ) C2059_=_C2595( C2059 C2595 ) \nC2059_=_C2596( C2059 C2596 ) C2059_=_C2597( C2059 C2597 ) C2059_=_C2598( C2059 C2598 ) C2059_=_C2599( C2059 C2599 ) C2059_=_C2600( C2059 C2600 ) C2317_=_C2335( C2317 C2335 ) \nC2317_=_C2435( C2317 C2435 ) C2317_=_C2569( C2317 C2569 ) C2317_=_C2583( C2317 C2583 ) C2317_=_C2584( C2317 C2584 ) C2317_=_C2585( C2317 C2585 ) C2317_=_C2586( C2317 C2586 ) \nC2317_=_C2587( C2317 C2587 ) C2317_=_C2588( C2317 C2588 ) C2317_=_C2589( C2317 C2589 ) C2317_=_C2590( C2317 C2590 ) C2317_=_C2591( C2317 C2591 ) C2317_=_C2592( C2317 C2592 ) \nC2317_=_C2593( C2317 C2593 ) C2317_=_C2594( C2317 C2594 ) C2317_=_C2595( C2317 C2595 ) C2317_=_C2596( C2317 C2596 ) C2317_=_C2597( C2317 C2597 ) C2317_=_C2598( C2317 C2598 ) \nC2317_=_C2599( C2317 C2599 ) C2317_=_C2600( C2317 C2600 ) C2335_=_C2337( C2335 C2337 ) C2335_=_C2435( C2335 C2435 ) C2335_=_C2569( C2335 C2569 ) C2335_=_C2583( C2335 C2583 ) \nC2335_=_C2584( C2335 C2584 ) C2335_=_C2585( C2335 C2585 ) C2335_=_C2586( C2335 C2586 ) C2335_=_C2587( C2335 C2587 ) C2335_=_C2588( C2335 C2588 ) C2335_=_C2589( C2335 C2589 ) \nC2335_=_C2590( C2335 C2590 ) C2335_=_C2591( C2335 C2591 ) C2335_=_C2592( C2335 C2592 ) C2335_=_C2593( C2335 C2593 ) C2335_=_C2594( C2335 C2594 ) C2335_=_C2595( C2335 C2595 ) \nC2335_=_C2596( C2335 C2596 ) C2335_=_C2597( C2335 C2597 ) C2335_=_C2598( C2335 C2598 ) C2335_=_C2599( C2335 C2599 ) C2335_=_C2600( C2335 C2600 ) C2337_=_C2436( C2337 C2436 ) \nC2337_=_C2482( C2337 C2482 ) C2337_=_C2584( C2337 C2584 ) C2337_=_C2800( C2337 C2800 ) C2337_=_C2801( C2337 C2801 ) C2337_=_C2802( C2337 C2802 ) C2337_=_C2803( C2337 C2803 ) \nC2337_=_C2804( C2337 C2804 ) C2337_=_C2805( C2337 C2805 ) C2337_=_C2806( C2337 C2806 ) C2337_=_C2807( C2337 C2807 ) C2337_=_C2808( C2337 C2808 ) C2337_=_C2809( C2337 C2809 ) \nC2337_=_C2810( C2337 C2810 ) C2337_=_C2811( C2337 C2811 ) C2337_=_C2812( C2337 C2812 ) C2337_=_C2813( C2337 C2813 ) C2337_=_C2814( C2337 C2814 ) C2337_=_C2815( C2337 C2815 ) \nC2435_=_C2436( C2435 C2436 ) C2435_=_C2569( C2435 C2569 ) C2435_=_C2583( C2435 C2583 ) C2435_=_C2584( C2435 C2584 ) C2435_=_C2585( C2435 C2585 ) C2435_=_C2586( C2435 C2586 ) \nC2435_=_C2587( C2435 C2587 ) C2435_=_C2588( C2435 C2588 ) C2435_=_C2589( C2435 C2589 ) C2435_=_C2590( C2435 C2590 ) C2435_=_C2591( C2435 C2591 ) C2435_=_C2592( C2435 C2592 ) \nC2435_=_C2593( C2435 C2593 ) C2435_=_C2594( C2435 C2594 ) C2435_=_C2595( C2435 C2595 ) C2435_=_C2596( C2435 C2596 ) C2435_=_C2597( C2435 C2597 ) C2435_=_C2598( C2435 C2598 ) \nC2435_=_C2599( C2435 C2599 ) C2435_=_C2600( C2435 C2600 ) C2436_=_C2482( C2436 C2482 ) C2436_=_C2584( C2436 C2584 ) C2436_=_C2800( C2436 C2800 ) C2436_=_C2801( C2436 C2801 ) \nC2436_=_C2802( C2436 C2802 ) C2436_=_C2803( C2436 C2803 ) C2436_=_C2804( C2436 C2804 ) C2436_=_C2805( C2436 C2805 ) C2436_=_C2806( C2436 C2806 ) C2436_=_C2807( C2436 C2807 ) \nC2436_=_C2808( C2436 C2808 ) C2436_=_C2809( C2436 C2809 ) C2436_=_C2810( C2436 C2810 ) C2436_=_C2811( C2436 C2811 ) C2436_=_C2812( C2436 C2812 ) C2436_=_C2813( C2436 C2813 ) \nC2436_=_C2814( C2436 C2814 ) C2436_=_C2815( C2436 C2815 ) C2482_=_C2584( C2482 C2584 ) C2482_=_C2800( C2482 C2800 ) C2482_=_C2801( C2482 C2801 ) C2482_=_C2802( C2482 C2802 ) \nC2482_=_C2803( C2482 C2803 ) C2482_=_C2804( C2482 C2804 ) C2482_=_C2805( C2482 C2805 ) C2482_=_C2806( C2482 C2806 ) C2482_=_C2807( C2482 C2807 ) C2482_=_C2808( C2482 C2808 ) \nC2482_=_C2809( C2482 C2809 ) C2482_=_C2810( C2482 C2810 ) C2482_=_C2811( C2482 C2811 ) C2482_=_C2812( C2482 C2812 ) C2482_=_C2813( C2482 C2813 ) C2482_=_C2814( C2482 C2814 ) \nC2482_=_C2815( C2482 C2815 ) C2569_=_C2583( C2569 C2583 ) C2569_=_C2584( C2569 C2584 ) C2569_=_C2585( C2569 C2585 ) C2569_=_C2586( C2569 C2586 ) C2569_=_C2587( C2569 C2587 ) \nC2569_=_C2588( C2569 C2588 ) C2569_=_C2589( C2569 C2589 ) C2569_=_C2590( C2569 C2590 ) C2569_=_C2591( C2569 C2591 ) C2569_=_C2592( C2569 C2592 ) C2569_=_C2593( C2569 C2593 ) \nC2569_=_C2594( C2569 C2594 ) C2569_=_C2595( C2569 C2595 ) C2569_=_C2596( C2569 C2596 ) C2569_=_C2597( C2569 C2597 ) C2569_=_C2598( C2569 C2598 ) C2569_=_C2599( C2569 C2599 ) \nC2569_=_C2600( C2569 C2600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2596( C2583 C2596 ) C2583_=_C2597( C2583 C2597 ) C2583_=_C2598( C2583 C2598 ) C2583_=_C2599( C2583 C2599 ) C2583_=_C2600( C2583 C2600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4_=_C2600( C2584 C2600 ) C2584_=_C2800( C2584 C2800 ) C2584_=_C2801( C2584 C2801 ) \nC2584_=_C2802( C2584 C2802 ) C2584_=_C2803( C2584 C2803 ) C2584_=_C2804( C2584 C2804 ) C2584_=_C2805( C2584 C2805 ) C2584_=_C2806( C2584 C2806 ) C2584_=_C2807( C2584 C2807 ) \nC2584_=_C2808( C2584 C2808 ) C2584_=_C2809( C2584 C2809 ) C2584_=_C2810( C2584 C2810 ) C2584_=_C2811( C2584 C2811 ) C2584_=_C2812( C2584 C2812 ) C2584_=_C2813( C2584 C2813 ) \nC2584_=_C2814( C2584 C2814 ) C2584_=_C2815( C2584 C2815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5_=_C2598( C2585 C2598 ) C2585_=_C2599( C2585 C2599 ) C2585_=_C2600( C2585 C2600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7_=_C2588( C2587 C2588 ) C2587_=_C2589( C2587 C2589 ) C2587_=_C2590( C2587 C2590 ) C2587_=_C2591( C2587 C2591 ) C2587_=_C2592( C2587 C2592 ) \nC2587_=_C2593( C2587 C2593 ) C2587_=_C2594( C2587 C2594 ) C2587_=_C2595( C2587 C2595 ) C2587_=_C2596( C2587 C2596 ) C2587_=_C2597( C2587 C2597 ) C2587_=_C2598(</w:t>
      </w:r>
    </w:p>
    <w:p>
      <w:pPr>
        <w:pStyle w:val="PreformattedText"/>
        <w:bidi w:val="0"/>
        <w:spacing w:before="0" w:after="0"/>
        <w:jc w:val="left"/>
        <w:rPr/>
      </w:pPr>
      <w:r>
        <w:rPr/>
        <w:t xml:space="preserve"> </w:t>
      </w:r>
      <w:r>
        <w:rPr/>
        <w:t>C2587 C2598 ) \nC2587_=_C2599( C2587 C2599 ) C2587_=_C2600( C2587 C2600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806( C2589 C2806 ) C2590_=_C2591( C2590 C2591 ) C2590_=_C2592( C2590 C2592 ) C2590_=_C2593( C2590 C2593 ) C2590_=_C2594( C2590 C2594 ) \nC2590_=_C2595( C2590 C2595 ) C2590_=_C2596( C2590 C2596 ) C2590_=_C2597( C2590 C2597 ) C2590_=_C2598( C2590 C2598 ) C2590_=_C2599( C2590 C2599 ) C2590_=_C2600( C2590 C2600 ) \nC2590_=_C2809( C2590 C2809 ) C2591_=_C2592( C2591 C2592 ) C2591_=_C2593( C2591 C2593 ) C2591_=_C2594( C2591 C2594 ) C2591_=_C2595( C2591 C2595 ) C2591_=_C2596( C2591 C2596 ) \nC2591_=_C2597( C2591 C2597 ) C2591_=_C2598( C2591 C2598 ) C2591_=_C2599( C2591 C2599 ) C2591_=_C2600( C2591 C2600 ) C2592_=_C2593( C2592 C2593 ) C2592_=_C2594( C2592 C2594 ) \nC2592_=_C2595( C2592 C2595 ) C2592_=_C2596( C2592 C2596 ) C2592_=_C2597( C2592 C2597 ) C2592_=_C2598( C2592 C2598 ) C2592_=_C2599( C2592 C2599 ) C2592_=_C2600( C2592 C2600 ) \nC2593_=_C2594( C2593 C2594 ) C2593_=_C2595( C2593 C2595 ) C2593_=_C2596( C2593 C2596 ) C2593_=_C2597( C2593 C2597 ) C2593_=_C2598( C2593 C2598 ) C2593_=_C2599( C2593 C2599 ) \nC2593_=_C2600( C2593 C2600 ) C2593_=_C2812( C2593 C2812 ) C2594_=_C2595( C2594 C2595 ) C2594_=_C2596( C2594 C2596 ) C2594_=_C2597( C2594 C2597 ) C2594_=_C2598( C2594 C2598 ) \nC2594_=_C2599( C2594 C2599 ) C2594_=_C2600( C2594 C2600 ) C2595_=_C2596( C2595 C2596 ) C2595_=_C2597( C2595 C2597 ) C2595_=_C2598( C2595 C2598 ) C2595_=_C2599( C2595 C2599 ) \nC2595_=_C2600( C2595 C2600 ) C2596_=_C2597( C2596 C2597 ) C2596_=_C2598( C2596 C2598 ) C2596_=_C2599( C2596 C2599 ) C2596_=_C2600( C2596 C2600 ) C2597_=_C2598( C2597 C2598 ) \nC2597_=_C2599( C2597 C2599 ) C2597_=_C2600( C2597 C2600 ) C2598_=_C2599( C2598 C2599 ) C2598_=_C2600( C2598 C2600 ) C2598_=_C2813( C2598 C2813 ) C2599_=_C2600( C2599 C2600 ) \nC2800_=_C2801( C2800 C2801 ) C2800_=_C2802( C2800 C2802 ) C2800_=_C2803( C2800 C2803 ) C2800_=_C2804( C2800 C2804 ) C2800_=_C2805( C2800 C2805 ) C2800_=_C2806( C2800 C2806 ) \nC2800_=_C2807( C2800 C2807 ) C2800_=_C2808( C2800 C2808 ) C2800_=_C2809( C2800 C2809 ) C2800_=_C2810( C2800 C2810 ) C2800_=_C2811( C2800 C2811 ) C2800_=_C2812( C2800 C2812 ) \nC2800_=_C2813( C2800 C2813 ) C2800_=_C2814( C2800 C2814 ) C2800_=_C2815( C2800 C2815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1_=_C2814( C2801 C2814 ) C2801_=_C2815( C2801 C2815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5_=_C2806( C2805 C2806 ) \nC2805_=_C2807( C2805 C2807 ) C2805_=_C2808( C2805 C2808 ) C2805_=_C2809( C2805 C2809 ) C2805_=_C2810( C2805 C2810 ) C2805_=_C2811( C2805 C2811 ) C2805_=_C2812( C2805 C2812 ) \nC2805_=_C2813( C2805 C2813 ) C2805_=_C2814( C2805 C2814 ) C2805_=_C2815( C2805 C2815 ) C2806_=_C2807( C2806 C2807 ) C2806_=_C2808( C2806 C2808 ) C2806_=_C2809( C2806 C2809 ) \nC2806_=_C2810( C2806 C2810 ) C2806_=_C2811( C2806 C2811 ) C2806_=_C2812( C2806 C2812 ) C2806_=_C2813( C2806 C2813 ) C2806_=_C2814( C2806 C2814 ) C2806_=_C2815( C2806 C2815 ) \nC2807_=_C2808( C2807 C2808 ) C2807_=_C2809( C2807 C2809 ) C2807_=_C2810( C2807 C2810 ) C2807_=_C2811( C2807 C2811 ) C2807_=_C2812( C2807 C2812 ) C2807_=_C2813( C2807 C2813 ) \nC2807_=_C2814( C2807 C2814 ) C2807_=_C2815( C2807 C2815 ) C2808_=_C2809( C2808 C2809 ) C2808_=_C2810( C2808 C2810 ) C2808_=_C2811( C2808 C2811 ) C2808_=_C2812( C2808 C2812 ) \nC2808_=_C2813( C2808 C2813 ) C2808_=_C2814( C2808 C2814 ) C2808_=_C2815( C2808 C2815 ) C2809_=_C2810( C2809 C2810 ) C2809_=_C2811( C2809 C2811 ) C2809_=_C2812( C2809 C2812 ) \nC2809_=_C2813( C2809 C2813 ) C2809_=_C2814( C2809 C2814 ) C2809_=_C2815( C2809 C2815 ) C2810_=_C2811( C2810 C2811 ) C2810_=_C2812( C2810 C2812 ) C2810_=_C2813( C2810 C2813 ) \nC2810_=_C2814( C2810 C2814 ) C2810_=_C2815( C2810 C2815 ) C2811_=_C2812( C2811 C2812 ) C2811_=_C2813( C2811 C2813 ) C2811_=_C2814( C2811 C2814 ) C2811_=_C2815( C2811 C2815 ) \nC2812_=_C2813( C2812 C2813 ) C2812_=_C2814( C2812 C2814 ) C2812_=_C2815( C2812 C2815 ) C2813_=_C2814( C2813 C2814 ) C2813_=_C2815( C2813 C2815 ) C2814_=_C2815( C2814 C2815 ) "];241-&gt;331[label="53: C753 C883 C1295 C1389 C1390 \nC1501 C1570 C1737 C1851 C1852 C1866 \nC1911 C2059 C2317 C2335 C2337 C2435 \nC2436 C2482 C2569 C2583 C2585 C2586 \nC2587 C2588 C2589 C2590 C2591 C2592 \nC2593 C2594 C2595 C2596 C2597 C2598 \nC2599 C2600 C2800 C2801 C2802 C2803 \nC2804 C2805 C2806 C2807 C2808 C2809 \nC2810 C2811 C2812 C2813 C2814 C2815 \n684: C753_=_C1389 ,C753_=_C1501 ,C753_=_C1570 ,C753_=_C1851 ,C753_=_C2059 ,\nC753_=_C2317 ,C753_=_C2335 ,C753_=_C2435 ,C753_=_C2569 ,C753_=_C2583 ,C753_=_C2585 ,\nC753_=_C2586 ,C753_=_C2587 ,C753_=_C2588 ,C753_=_C2589 ,C753_=_C2590 ,C753_=_C2591 ,\nC753_=_C2592 ,C753_=_C2593 ,C753_=_C2594 ,C753_=_C2595 ,C753_=_C2596 ,C753_=_C2597 ,\nC753_=_C2598 ,C753_=_C2599 ,C753_=_C2600 ,C883_=_C1295 ,C883_=_C1390 ,C883_=_C1737 ,\nC883_=_C1852 ,C883_=_C1866 ,C883_=_C1911 ,C883_=_C2337 ,C883_=_C2436 ,C883_=_C2482 ,\nC883_=_C2800 ,C883_=_C2801 ,C883_=_C2802 ,C883_=_C2803 ,C883_=_C2804 ,C883_=_C2805 ,\nC883_=_C2806 ,C883_=_C2807 ,C883_=_C2808 ,C883_=_C2809 ,C883_=_C2810 ,C883_=_C2811 ,\nC883_=_C2812 ,C883_=_C2813 ,C883_=_C2814 ,C883_=_C2815 ,C1295_=_C1390 ,C1295_=_C1737 ,\nC1295_=_C1852 ,C1295_=_C1866 ,C1295_=_C1911 ,C1295_=_C2337 ,C1295_=_C2436 ,C1295_=_C2482 ,\nC1295_=_C2800 ,C1295_=_C2801 ,C1295_=_C2802 ,C1295_=_C2803 ,C1295_=_C2804 ,C1295_=_C2805 ,\nC1295_=_C2806 ,C1295_=_C2807 ,C1295_=_C2808 ,C1295_=_C2809 ,C1295_=_C2810 ,C1295_=_C2811 ,\nC1295_=_C2812 ,C1295_=_C2813 ,C1295_=_C2814 ,C1295_=_C2815 ,C1389_=_C1390 ,C1389_=_C1501 ,\nC1389_=_C1570 ,C1389_=_C1851 ,C1389_=_C2059 ,C1389_=_C2317 ,C1389_=_C2335 ,C1389_=_C2435 ,\nC1389_=_C2569 ,C1389_=_C2583 ,C1389_=_C2585 ,C1389_=_C2586 ,C1389_=_C2587 ,C1389_=_C2588 ,\nC1389_=_C2589 ,C1389_=_C2590 ,C1389_=_C2591 ,C1389_=_C2592 ,C1389_=_C2593 ,C1389_=_C2594 ,\nC1389_=_C2595 ,C1389_=_C2596 ,C1389_=_C2597 ,C1389_=_C2598 ,C1389_=_C2599 ,C1389_=_C2600 ,\nC1390_=_C1737 ,C1390_=_C1852 ,C1390_=_C1866 ,C1390_=_C1911 ,C1390_=_C2337 ,C1390_=_C2436 ,\nC1390_=_C2482 ,C1390_=_C2800 ,C1390_=_C2801 ,C1390_=_C2802 ,C1390_=_C2803 ,C1390_=_C2804 ,\nC1390_=_C2805 ,C1390_=_C2806 ,C1390_=_C2807 ,C1390_=_C2808 ,C1390_=_C2809 ,C1390_=_C2810 ,\nC1390_=_C2811 ,C1390_=_C2812 ,C1390_=_C2813 ,C1390_=_C2814 ,C1390_=_C2815 ,C1501_=_C1570 ,\nC1501_=_C1851 ,C1501_=_C2059 ,C1501_=_C2317 ,C1501_=_C2335 ,C1501_=_C2435 ,C1501_=_C2569 ,\nC1501_=_C2583 ,C1501_=_C2585 ,C1501_=_C2586 ,C1501_=_C2587 ,C1501_=_C2588 ,C1501_=_C2589 ,\nC1501_=_C2590 ,C1501_=_C2591 ,C1501_=_C2592 ,C1501_=_C2593 ,C1501_=_C2594 ,C1501_=_C2595 ,\nC1501_=_C2596 ,C1501_=_C2597 ,C1501_=_C2598 ,C1501_=_C2599 ,C1501_=_C2600 ,C1570_=_C1851 ,\nC1570_=_C2059 ,C1570_=_C2317 ,C1570_=_C2335 ,C1570_=_C2435 ,C1570_=_C2569 ,C1570_=_C2583 ,\nC1570_=_C2585 ,C1570_=_C2586 ,C1570_=_C2587 ,C1570_=_C2588 ,C1570_=_C2589 ,C1570_=_C2590 ,\nC1570_=_C2591 ,C1570_=_C2592 ,C1570_=_C2593 ,C1570_=_C2594 ,C1570_=_C2595 ,C1570_=_C2596 ,\nC1570_=_C2597 ,C1570_=_C2598 ,C1570_=_C2599 ,C1570_=_C2600 ,C1737_=_C1852 ,C1737_=_C1866 ,\nC1737_=_C1911 ,C1737_=_C2337 ,C1737_=_C2436 ,C1737_=_C2482 ,C1737_=_C2800 ,C1737_=_C2801 ,\nC1737_=_C2802 ,C1737_=_C2803 ,C1737_=_C2804 ,C1737_=_C2805 ,C1737_=_C2806 ,C1737_=_C2807 ,\nC1737_=_C2808 ,C1737_=_C2809 ,C1737_=_C2810 ,C1737_=_C2811 ,C1737_=_C2812 ,C1737_=_C2813 ,\nC1737_=_C2814 ,C1737_=_C2815 ,C1851_=_C1852 ,C1851_=_C2059 ,C1851_=_C2317 ,C1851_=_C2335 ,\nC1851_=_C2435 ,C1851_=_C2569 ,C1851_=_C2583 ,C1851_=_C2585 ,C1851_=_C2586 ,C1851_=_C2587 ,\nC1851_=_C2588 ,C1851_=_C2589 ,C1851_=_C2590 ,C1851_=_C2591 ,C1851_=_C2592 ,C1851_=_C2593 ,\nC1851_=_C2594 ,C1851_=_C2595 ,C1851_=_C2596 ,C1851_=_C2597 ,C1851_=_C2598 ,C1851_=_C2599 ,\nC1851_=_C2600 ,C1852_=_C1866 ,C1852_=_C1911 ,C1852_=_C2337 ,C1852_=_C2436 ,C1852_=_C2482 ,\nC1852_=_C2800 ,C1852_=_C2801 ,C1852_=_C2802 ,C1852_=_C2803 ,C1852_=_C2804 ,C1852_=_C2805 ,\nC1852_=_C2806 ,C1852_=_C2807 ,C1852_=_C2808 ,C1852_=_C2809 ,C1852_=_C2810 ,C1852_=_C2811 ,\nC1852_=_C2812 ,C1852_=_C2813</w:t>
      </w:r>
    </w:p>
    <w:p>
      <w:pPr>
        <w:pStyle w:val="PreformattedText"/>
        <w:bidi w:val="0"/>
        <w:spacing w:before="0" w:after="0"/>
        <w:jc w:val="left"/>
        <w:rPr/>
      </w:pPr>
      <w:r>
        <w:rPr/>
        <w:t xml:space="preserve"> </w:t>
      </w:r>
      <w:r>
        <w:rPr/>
        <w:t>,C1852_=_C2814 ,C1852_=_C2815 ,C1866_=_C1911 ,C1866_=_C2337 ,\nC1866_=_C2436 ,C1866_=_C2482 ,C1866_=_C2800 ,C1866_=_C2801 ,C1866_=_C2802 ,C1866_=_C2803 ,\nC1866_=_C2804 ,C1866_=_C2805 ,C1866_=_C2806 ,C1866_=_C2807 ,C1866_=_C2808 ,C1866_=_C2809 ,\nC1866_=_C2810 ,C1866_=_C2811 ,C1866_=_C2812 ,C1866_=_C2813 ,C1866_=_C2814 ,C1866_=_C2815 ,\nC1911_=_C2337 ,C1911_=_C2436 ,C1911_=_C2482 ,C1911_=_C2800 ,C1911_=_C2801 ,C1911_=_C2802 ,\nC1911_=_C2803 ,C1911_=_C2804 ,C1911_=_C2805 ,C1911_=_C2806 ,C1911_=_C2807 ,C1911_=_C2808 ,\nC1911_=_C2809 ,C1911_=_C2810 ,C1911_=_C2811 ,C1911_=_C2812 ,C1911_=_C2813 ,C1911_=_C2814 ,\nC1911_=_C2815 ,C2059_=_C2317 ,C2059_=_C2335 ,C2059_=_C2435 ,C2059_=_C2569 ,C2059_=_C2583 ,\nC2059_=_C2585 ,C2059_=_C2586 ,C2059_=_C2587 ,C2059_=_C2588 ,C2059_=_C2589 ,C2059_=_C2590 ,\nC2059_=_C2591 ,C2059_=_C2592 ,C2059_=_C2593 ,C2059_=_C2594 ,C2059_=_C2595 ,C2059_=_C2596 ,\nC2059_=_C2597 ,C2059_=_C2598 ,C2059_=_C2599 ,C2059_=_C2600 ,C2317_=_C2335 ,C2317_=_C2435 ,\nC2317_=_C2569 ,C2317_=_C2583 ,C2317_=_C2585 ,C2317_=_C2586 ,C2317_=_C2587 ,C2317_=_C2588 ,\nC2317_=_C2589 ,C2317_=_C2590 ,C2317_=_C2591 ,C2317_=_C2592 ,C2317_=_C2593 ,C2317_=_C2594 ,\nC2317_=_C2595 ,C2317_=_C2596 ,C2317_=_C2597 ,C2317_=_C2598 ,C2317_=_C2599 ,C2317_=_C2600 ,\nC2335_=_C2337 ,C2335_=_C2435 ,C2335_=_C2569 ,C2335_=_C2583 ,C2335_=_C2585 ,C2335_=_C2586 ,\nC2335_=_C2587 ,C2335_=_C2588 ,C2335_=_C2589 ,C2335_=_C2590 ,C2335_=_C2591 ,C2335_=_C2592 ,\nC2335_=_C2593 ,C2335_=_C2594 ,C2335_=_C2595 ,C2335_=_C2596 ,C2335_=_C2597 ,C2335_=_C2598 ,\nC2335_=_C2599 ,C2335_=_C2600 ,C2337_=_C2436 ,C2337_=_C2482 ,C2337_=_C2800 ,C2337_=_C2801 ,\nC2337_=_C2802 ,C2337_=_C2803 ,C2337_=_C2804 ,C2337_=_C2805 ,C2337_=_C2806 ,C2337_=_C2807 ,\nC2337_=_C2808 ,C2337_=_C2809 ,C2337_=_C2810 ,C2337_=_C2811 ,C2337_=_C2812 ,C2337_=_C2813 ,\nC2337_=_C2814 ,C2337_=_C2815 ,C2435_=_C2436 ,C2435_=_C2569 ,C2435_=_C2583 ,C2435_=_C2585 ,\nC2435_=_C2586 ,C2435_=_C2587 ,C2435_=_C2588 ,C2435_=_C2589 ,C2435_=_C2590 ,C2435_=_C2591 ,\nC2435_=_C2592 ,C2435_=_C2593 ,C2435_=_C2594 ,C2435_=_C2595 ,C2435_=_C2596 ,C2435_=_C2597 ,\nC2435_=_C2598 ,C2435_=_C2599 ,C2435_=_C2600 ,C2436_=_C2482 ,C2436_=_C2800 ,C2436_=_C2801 ,\nC2436_=_C2802 ,C2436_=_C2803 ,C2436_=_C2804 ,C2436_=_C2805 ,C2436_=_C2806 ,C2436_=_C2807 ,\nC2436_=_C2808 ,C2436_=_C2809 ,C2436_=_C2810 ,C2436_=_C2811 ,C2436_=_C2812 ,C2436_=_C2813 ,\nC2436_=_C2814 ,C2436_=_C2815 ,C2482_=_C2800 ,C2482_=_C2801 ,C2482_=_C2802 ,C2482_=_C2803 ,\nC2482_=_C2804 ,C2482_=_C2805 ,C2482_=_C2806 ,C2482_=_C2807 ,C2482_=_C2808 ,C2482_=_C2809 ,\nC2482_=_C2810 ,C2482_=_C2811 ,C2482_=_C2812 ,C2482_=_C2813 ,C2482_=_C2814 ,C2482_=_C2815 ,\nC2569_=_C2583 ,C2569_=_C2585 ,C2569_=_C2586 ,C2569_=_C2587 ,C2569_=_C2588 ,C2569_=_C2589 ,\nC2569_=_C2590 ,C2569_=_C2591 ,C2569_=_C2592 ,C2569_=_C2593 ,C2569_=_C2594 ,C2569_=_C2595 ,\nC2569_=_C2596 ,C2569_=_C2597 ,C2569_=_C2598 ,C2569_=_C2599 ,C2569_=_C2600 ,C2583_=_C2585 ,\nC2583_=_C2586 ,C2583_=_C2587 ,C2583_=_C2588 ,C2583_=_C2589 ,C2583_=_C2590 ,C2583_=_C2591 ,\nC2583_=_C2592 ,C2583_=_C2593 ,C2583_=_C2594 ,C2583_=_C2595 ,C2583_=_C2596 ,C2583_=_C2597 ,\nC2583_=_C2598 ,C2583_=_C2599 ,C2583_=_C2600 ,C2585_=_C2586 ,C2585_=_C2587 ,C2585_=_C2588 ,\nC2585_=_C2589 ,C2585_=_C2590 ,C2585_=_C2591 ,C2585_=_C2592 ,C2585_=_C2593 ,C2585_=_C2594 ,\nC2585_=_C2595 ,C2585_=_C2596 ,C2585_=_C2597 ,C2585_=_C2598 ,C2585_=_C2599 ,C2585_=_C2600 ,\nC2586_=_C2587 ,C2586_=_C2588 ,C2586_=_C2589 ,C2586_=_C2590 ,C2586_=_C2591 ,C2586_=_C2592 ,\nC2586_=_C2593 ,C2586_=_C2594 ,C2586_=_C2595 ,C2586_=_C2596 ,C2586_=_C2597 ,C2586_=_C2598 ,\nC2586_=_C2599 ,C2586_=_C2600 ,C2587_=_C2588 ,C2587_=_C2589 ,C2587_=_C2590 ,C2587_=_C2591 ,\nC2587_=_C2592 ,C2587_=_C2593 ,C2587_=_C2594 ,C2587_=_C2595 ,C2587_=_C2596 ,C2587_=_C2597 ,\nC2587_=_C2598 ,C2587_=_C2599 ,C2587_=_C2600 ,C2588_=_C2589 ,C2588_=_C2590 ,C2588_=_C2591 ,\nC2588_=_C2592 ,C2588_=_C2593 ,C2588_=_C2594 ,C2588_=_C2595 ,C2588_=_C2596 ,C2588_=_C2597 ,\nC2588_=_C2598 ,C2588_=_C2599 ,C2588_=_C2600 ,C2589_=_C2590 ,C2589_=_C2591 ,C2589_=_C2592 ,\nC2589_=_C2593 ,C2589_=_C2594 ,C2589_=_C2595 ,C2589_=_C2596 ,C2589_=_C2597 ,C2589_=_C2598 ,\nC2589_=_C2599 ,C2589_=_C2600 ,C2589_=_C2806 ,C2590_=_C2591 ,C2590_=_C2592 ,C2590_=_C2593 ,\nC2590_=_C2594 ,C2590_=_C2595 ,C2590_=_C2596 ,C2590_=_C2597 ,C2590_=_C2598 ,C2590_=_C2599 ,\nC2590_=_C2600 ,C2590_=_C2809 ,C2591_=_C2592 ,C2591_=_C2593 ,C2591_=_C2594 ,C2591_=_C2595 ,\nC2591_=_C2596 ,C2591_=_C2597 ,C2591_=_C2598 ,C2591_=_C2599 ,C2591_=_C2600 ,C2592_=_C2593 ,\nC2592_=_C2594 ,C2592_=_C2595 ,C2592_=_C2596 ,C2592_=_C2597 ,C2592_=_C2598 ,C2592_=_C2599 ,\nC2592_=_C2600 ,C2593_=_C2594 ,C2593_=_C2595 ,C2593_=_C2596 ,C2593_=_C2597 ,C2593_=_C2598 ,\nC2593_=_C2599 ,C2593_=_C2600 ,C2593_=_C2812 ,C2594_=_C2595 ,C2594_=_C2596 ,C2594_=_C2597 ,\nC2594_=_C2598 ,C2594_=_C2599 ,C2594_=_C2600 ,C2595_=_C2596 ,C2595_=_C2597 ,C2595_=_C2598 ,\nC2595_=_C2599 ,C2595_=_C2600 ,C2596_=_C2597 ,C2596_=_C2598 ,C2596_=_C2599 ,C2596_=_C2600 ,\nC2597_=_C2598 ,C2597_=_C2599 ,C2597_=_C2600 ,C2598_=_C2599 ,C2598_=_C2600 ,C2598_=_C2813 ,\nC2599_=_C2600 ,C2800_=_C2801 ,C2800_=_C2802 ,C2800_=_C2803 ,C2800_=_C2804 ,C2800_=_C2805 ,\nC2800_=_C2806 ,C2800_=_C2807 ,C2800_=_C2808 ,C2800_=_C2809 ,C2800_=_C2810 ,C2800_=_C2811 ,\nC2800_=_C2812 ,C2800_=_C2813 ,C2800_=_C2814 ,C2800_=_C2815 ,C2801_=_C2802 ,C2801_=_C2803 ,\nC2801_=_C2804 ,C2801_=_C2805 ,C2801_=_C2806 ,C2801_=_C2807 ,C2801_=_C2808 ,C2801_=_C2809 ,\nC2801_=_C2810 ,C2801_=_C2811 ,C2801_=_C2812 ,C2801_=_C2813 ,C2801_=_C2814 ,C2801_=_C2815 ,\nC2802_=_C2803 ,C2802_=_C2804 ,C2802_=_C2805 ,C2802_=_C2806 ,C2802_=_C2807 ,C2802_=_C2808 ,\nC2802_=_C2809 ,C2802_=_C2810 ,C2802_=_C2811 ,C2802_=_C2812 ,C2802_=_C2813 ,C2802_=_C2814 ,\nC2802_=_C2815 ,C2803_=_C2804 ,C2803_=_C2805 ,C2803_=_C2806 ,C2803_=_C2807 ,C2803_=_C2808 ,\nC2803_=_C2809 ,C2803_=_C2810 ,C2803_=_C2811 ,C2803_=_C2812 ,C2803_=_C2813 ,C2803_=_C2814 ,\nC2803_=_C2815 ,C2804_=_C2805 ,C2804_=_C2806 ,C2804_=_C2807 ,C2804_=_C2808 ,C2804_=_C2809 ,\nC2804_=_C2810 ,C2804_=_C2811 ,C2804_=_C2812 ,C2804_=_C2813 ,C2804_=_C2814 ,C2804_=_C2815 ,\nC2805_=_C2806 ,C2805_=_C2807 ,C2805_=_C2808 ,C2805_=_C2809 ,C2805_=_C2810 ,C2805_=_C2811 ,\nC2805_=_C2812 ,C2805_=_C2813 ,C2805_=_C2814 ,C2805_=_C2815 ,C2806_=_C2807 ,C2806_=_C2808 ,\nC2806_=_C2809 ,C2806_=_C2810 ,C2806_=_C2811 ,C2806_=_C2812 ,C2806_=_C2813 ,C2806_=_C2814 ,\nC2806_=_C2815 ,C2807_=_C2808 ,C2807_=_C2809 ,C2807_=_C2810 ,C2807_=_C2811 ,C2807_=_C2812 ,\nC2807_=_C2813 ,C2807_=_C2814 ,C2807_=_C2815 ,C2808_=_C2809 ,C2808_=_C2810 ,C2808_=_C2811 ,\nC2808_=_C2812 ,C2808_=_C2813 ,C2808_=_C2814 ,C2808_=_C2815 ,C2809_=_C2810 ,C2809_=_C2811 ,\nC2809_=_C2812 ,C2809_=_C2813 ,C2809_=_C2814 ,C2809_=_C2815 ,C2810_=_C2811 ,C2810_=_C2812 ,\nC2810_=_C2813 ,C2810_=_C2814 ,C2810_=_C2815 ,C2811_=_C2812 ,C2811_=_C2813 ,C2811_=_C2814 ,\nC2811_=_C2815 ,C2812_=_C2813 ,C2812_=_C2814 ,C2812_=_C2815 ,C2813_=_C2814 ,C2813_=_C2815 ,\nC2814_=_C2815 ,"];332[shape=box, label="id:332 level: 7\n49: C459 C467 C686 C724 C729 \nC751 C961 C1131 C1232 C1417 C1503 \nC1567 C1720 C1972 C2024 C2055 C2192 \nC2250 C2314 C2315 C2316 C2317 C2318 \nC2319 C2320 C2321 C2322 C2323 C2324 \nC2325 C2326 C2327 C2328 C2329 C2330 \nC2331 C2338 C2390 C2542 C2555 C2769 \nC2925 C3060 C3061 C3062 C3063 C3064 \nC3065 C3066 \n608: C459_=_C467( C459 C467 ) C459_=_C724( C459 C724 ) C459_=_C751( C459 C751 ) C459_=_C1131( C459 C1131 ) C459_=_C1567( C459 C1567 ) \nC459_=_C1972( C459 C1972 ) C459_=_C2055( C459 C2055 ) C459_=_C2314( C459 C2314 ) C459_=_C2315( C459 C2315 ) C459_=_C2316( C459 C2316 ) C459_=_C2317( C459 C2317 ) \nC459_=_C2318( C459 C2318 ) C459_=_C2319( C459 C2319 ) C459_=_C2320( C459 C2320 ) C459_=_C2321( C459 C2321 ) C459_=_C2322( C459 C2322 ) C459_=_C2323( C459 C2323 ) \nC459_=_C2324( C459 C2324 ) C459_=_C2325( C459 C2325 ) C459_=_C2326( C459 C2326 ) C459_=_C2327( C459 C2327 ) C459_=_C2328( C459 C2328 ) C459_=_C2329( C459 C2329 ) \nC459_=_C2330( C459 C2330 ) C459_=_C2331( C459 C2331 ) C467_=_C686( C467 C686 ) C467_=_C729( C467 C729 ) C467_=_C961( C467 C961 ) C467_=_C1232( C467 C1232 ) \nC467_=_C1417( C467 C1417 ) C467_=_C1503( C467 C1503 ) C467_=_C1720( C467 C1720 ) C467_=_C2024( C467 C2024 ) C467_=_C2192( C467 C2192 ) C467_=_C2250( C467 C2250 ) \nC467_=_C2320( C467 C2320 ) C467_=_C2338( C467 C2338 ) C467_=_C2390( C467 C2390 ) C467_=_C2542( C467 C2542 ) C467_=_C2555( C467 C2555 ) C467_=_C2769( C467 C2769 ) \nC467_=_C2925( C467 C2925 ) C467_=_C3060( C467 C3060 ) C467_=_C3061( C467 C3061 ) C467_=_C3062( C467 C3062 ) C467_=_C3063( C467 C3063 ) C467_=_C3064( C467 C3064 ) \nC467_=_C3065( C467 C3065 ) C467_=_C3066( C467 C3066 ) C686_=_C729( C686 C729 ) C686_=_C961( C686 C961 ) C686_=_C1232( C686 C1232 ) C686_=_C1417( C686 C1417 ) \nC686_=_C1503( C686 C1503 ) C686_=_C1720( C686 C1720 ) C686_=_C2024( C686 C2024 ) C686_=_C2192( C686 C2192 ) C686_=_C2250( C686 C2250 ) C686_=_C2320( C686 C2320 ) \nC686_=_C2338( C686 C2338 ) C686_=_C2390( C686 C2390 ) C686_=_C2542( C686 C2542 ) C686_=_C2555( C686 C2555 ) C686_=_C2769( C686 C2769 ) C686_=_C2925( C686 C2925 ) \nC686_=_C3060( C686 C3060 ) C686_=_C3061( C686 C3061 ) C686_=_C3062( C686 C3062 ) C686_=_C3063( C686 C3063 ) C686_=_C3064( C686 C3064 ) C686_=_C3065( C686 C3065 ) \nC686_=_C3066( C686 C3066 ) C724_=_C729( C724 C729 ) C724_=_C751( C724 C751 ) C724_=_C1131( C724 C1131 ) C724_=_C1567( C724 C1567 ) C724_=_C1972( C724 C1972 ) \nC724_=_C2055( C724 C2055 ) C724_=_C2314( C724 C2314 ) C724_=_C2315( C724 C2315 ) C724_=_C2316( C724 C2316 ) C724_=_C2317( C724 C2317 ) C724_=_C2318( C724 C2318 ) \nC724_=_C2319( C724 C2319 ) C724_=_C2320( C724 C2320 ) C724_=_C2321( C724 C2321 ) C724_=_C2322( C724 C2322 ) C724_=_C2323( C724 C2323 ) C724_=_C2324( C724 C2324 ) \nC724_=_C2325( C724 C2325 ) C724_=_C2326( C724 C2326 ) C724_=_C2327( C724 C2327 ) C724_=_C2328( C724 C2328 ) C724_=_C2329( C724 C2329 ) C724_=_C2330( C724 C2330 ) \nC724_=_C2331( C724 C2331 ) C729_=_C961( C729 C961 ) C729_=_C1232( C729 C1232 ) C729_=_C1417(</w:t>
      </w:r>
    </w:p>
    <w:p>
      <w:pPr>
        <w:pStyle w:val="PreformattedText"/>
        <w:bidi w:val="0"/>
        <w:spacing w:before="0" w:after="0"/>
        <w:jc w:val="left"/>
        <w:rPr/>
      </w:pPr>
      <w:r>
        <w:rPr/>
        <w:t xml:space="preserve"> </w:t>
      </w:r>
      <w:r>
        <w:rPr/>
        <w:t>C729 C1417 ) C729_=_C1503( C729 C1503 ) C729_=_C1720( C729 C1720 ) \nC729_=_C2024( C729 C2024 ) C729_=_C2192( C729 C2192 ) C729_=_C2250( C729 C2250 ) C729_=_C2320( C729 C2320 ) C729_=_C2338( C729 C2338 ) C729_=_C2390( C729 C2390 ) \nC729_=_C2542( C729 C2542 ) C729_=_C2555( C729 C2555 ) C729_=_C2769( C729 C2769 ) C729_=_C2925( C729 C2925 ) C729_=_C3060( C729 C3060 ) C729_=_C3061( C729 C3061 ) \nC729_=_C3062( C729 C3062 ) C729_=_C3063( C729 C3063 ) C729_=_C3064( C729 C3064 ) C729_=_C3065( C729 C3065 ) C729_=_C3066( C729 C3066 ) C751_=_C1131( C751 C1131 ) \nC751_=_C1567( C751 C1567 ) C751_=_C1972( C751 C1972 ) C751_=_C2055( C751 C2055 ) C751_=_C2314( C751 C2314 ) C751_=_C2315( C751 C2315 ) C751_=_C2316( C751 C2316 ) \nC751_=_C2317( C751 C2317 ) C751_=_C2318( C751 C2318 ) C751_=_C2319( C751 C2319 ) C751_=_C2320( C751 C2320 ) C751_=_C2321( C751 C2321 ) C751_=_C2322( C751 C2322 ) \nC751_=_C2323( C751 C2323 ) C751_=_C2324( C751 C2324 ) C751_=_C2325( C751 C2325 ) C751_=_C2326( C751 C2326 ) C751_=_C2327( C751 C2327 ) C751_=_C2328( C751 C2328 ) \nC751_=_C2329( C751 C2329 ) C751_=_C2330( C751 C2330 ) C751_=_C2331( C751 C2331 ) C961_=_C1232( C961 C1232 ) C961_=_C1417( C961 C1417 ) C961_=_C1503( C961 C1503 ) \nC961_=_C1720( C961 C1720 ) C961_=_C2024( C961 C2024 ) C961_=_C2192( C961 C2192 ) C961_=_C2250( C961 C2250 ) C961_=_C2320( C961 C2320 ) C961_=_C2338( C961 C2338 ) \nC961_=_C2390( C961 C2390 ) C961_=_C2542( C961 C2542 ) C961_=_C2555( C961 C2555 ) C961_=_C2769( C961 C2769 ) C961_=_C2925( C961 C2925 ) C961_=_C3060( C961 C3060 ) \nC961_=_C3061( C961 C3061 ) C961_=_C3062( C961 C3062 ) C961_=_C3063( C961 C3063 ) C961_=_C3064( C961 C3064 ) C961_=_C3065( C961 C3065 ) C961_=_C3066( C961 C3066 ) \nC1131_=_C1567( C1131 C1567 ) C1131_=_C1972( C1131 C1972 ) C1131_=_C2055( C1131 C2055 ) C1131_=_C2314( C1131 C2314 ) C1131_=_C2315( C1131 C2315 ) C1131_=_C2316( C1131 C2316 ) \nC1131_=_C2317( C1131 C2317 ) C1131_=_C2318( C1131 C2318 ) C1131_=_C2319( C1131 C2319 ) C1131_=_C2320( C1131 C2320 ) C1131_=_C2321( C1131 C2321 ) C1131_=_C2322( C1131 C2322 ) \nC1131_=_C2323( C1131 C2323 ) C1131_=_C2324( C1131 C2324 ) C1131_=_C2325( C1131 C2325 ) C1131_=_C2326( C1131 C2326 ) C1131_=_C2327( C1131 C2327 ) C1131_=_C2328( C1131 C2328 ) \nC1131_=_C2329( C1131 C2329 ) C1131_=_C2330( C1131 C2330 ) C1131_=_C2331( C1131 C2331 ) C1232_=_C1417( C1232 C1417 ) C1232_=_C1503( C1232 C1503 ) C1232_=_C1720( C1232 C1720 ) \nC1232_=_C2024( C1232 C2024 ) C1232_=_C2192( C1232 C2192 ) C1232_=_C2250( C1232 C2250 ) C1232_=_C2320( C1232 C2320 ) C1232_=_C2338( C1232 C2338 ) C1232_=_C2390( C1232 C2390 ) \nC1232_=_C2542( C1232 C2542 ) C1232_=_C2555( C1232 C2555 ) C1232_=_C2769( C1232 C2769 ) C1232_=_C2925( C1232 C2925 ) C1232_=_C3060( C1232 C3060 ) C1232_=_C3061( C1232 C3061 ) \nC1232_=_C3062( C1232 C3062 ) C1232_=_C3063( C1232 C3063 ) C1232_=_C3064( C1232 C3064 ) C1232_=_C3065( C1232 C3065 ) C1232_=_C3066( C1232 C3066 ) C1417_=_C1503( C1417 C1503 ) \nC1417_=_C1720( C1417 C1720 ) C1417_=_C2024( C1417 C2024 ) C1417_=_C2192( C1417 C2192 ) C1417_=_C2250( C1417 C2250 ) C1417_=_C2320( C1417 C2320 ) C1417_=_C2338( C1417 C2338 ) \nC1417_=_C2390( C1417 C2390 ) C1417_=_C2542( C1417 C2542 ) C1417_=_C2555( C1417 C2555 ) C1417_=_C2769( C1417 C2769 ) C1417_=_C2925( C1417 C2925 ) C1417_=_C3060( C1417 C3060 ) \nC1417_=_C3061( C1417 C3061 ) C1417_=_C3062( C1417 C3062 ) C1417_=_C3063( C1417 C3063 ) C1417_=_C3064( C1417 C3064 ) C1417_=_C3065( C1417 C3065 ) C1417_=_C3066( C1417 C3066 ) \nC1503_=_C1720( C1503 C1720 ) C1503_=_C2024( C1503 C2024 ) C1503_=_C2192( C1503 C2192 ) C1503_=_C2250( C1503 C2250 ) C1503_=_C2320( C1503 C2320 ) C1503_=_C2338( C1503 C2338 ) \nC1503_=_C2390( C1503 C2390 ) C1503_=_C2542( C1503 C2542 ) C1503_=_C2555( C1503 C2555 ) C1503_=_C2769( C1503 C2769 ) C1503_=_C2925( C1503 C2925 ) C1503_=_C3060( C1503 C3060 ) \nC1503_=_C3061( C1503 C3061 ) C1503_=_C3062( C1503 C3062 ) C1503_=_C3063( C1503 C3063 ) C1503_=_C3064( C1503 C3064 ) C1503_=_C3065( C1503 C3065 ) C1503_=_C3066( C1503 C3066 ) \nC1567_=_C1972( C1567 C1972 ) C1567_=_C2055( C1567 C2055 ) C1567_=_C2314( C1567 C2314 ) C1567_=_C2315( C1567 C2315 ) C1567_=_C2316( C1567 C2316 ) C1567_=_C2317( C1567 C2317 ) \nC1567_=_C2318( C1567 C2318 ) C1567_=_C2319( C1567 C2319 ) C1567_=_C2320( C1567 C2320 ) C1567_=_C2321( C1567 C2321 ) C1567_=_C2322( C1567 C2322 ) C1567_=_C2323( C1567 C2323 ) \nC1567_=_C2324( C1567 C2324 ) C1567_=_C2325( C1567 C2325 ) C1567_=_C2326( C1567 C2326 ) C1567_=_C2327( C1567 C2327 ) C1567_=_C2328( C1567 C2328 ) C1567_=_C2329( C1567 C2329 ) \nC1567_=_C2330( C1567 C2330 ) C1567_=_C2331( C1567 C2331 ) C1720_=_C2024( C1720 C2024 ) C1720_=_C2192( C1720 C2192 ) C1720_=_C2250( C1720 C2250 ) C1720_=_C2320( C1720 C2320 ) \nC1720_=_C2338( C1720 C2338 ) C1720_=_C2390( C1720 C2390 ) C1720_=_C2542( C1720 C2542 ) C1720_=_C2555( C1720 C2555 ) C1720_=_C2769( C1720 C2769 ) C1720_=_C2925( C1720 C2925 ) \nC1720_=_C3060( C1720 C3060 ) C1720_=_C3061( C1720 C3061 ) C1720_=_C3062( C1720 C3062 ) C1720_=_C3063( C1720 C3063 ) C1720_=_C3064( C1720 C3064 ) C1720_=_C3065( C1720 C3065 ) \nC1720_=_C3066( C1720 C3066 ) C1972_=_C2055( C1972 C2055 ) C1972_=_C2314( C1972 C2314 ) C1972_=_C2315( C1972 C2315 ) C1972_=_C2316( C1972 C2316 ) C1972_=_C2317( C1972 C2317 ) \nC1972_=_C2318( C1972 C2318 ) C1972_=_C2319( C1972 C2319 ) C1972_=_C2320( C1972 C2320 ) C1972_=_C2321( C1972 C2321 ) C1972_=_C2322( C1972 C2322 ) C1972_=_C2323( C1972 C2323 ) \nC1972_=_C2324( C1972 C2324 ) C1972_=_C2325( C1972 C2325 ) C1972_=_C2326( C1972 C2326 ) C1972_=_C2327( C1972 C2327 ) C1972_=_C2328( C1972 C2328 ) C1972_=_C2329( C1972 C2329 ) \nC1972_=_C2330( C1972 C2330 ) C1972_=_C2331( C1972 C2331 ) C2024_=_C2192( C2024 C2192 ) C2024_=_C2250( C2024 C2250 ) C2024_=_C2320( C2024 C2320 ) C2024_=_C2338( C2024 C2338 ) \nC2024_=_C2390( C2024 C2390 ) C2024_=_C2542( C2024 C2542 ) C2024_=_C2555( C2024 C2555 ) C2024_=_C2769( C2024 C2769 ) C2024_=_C2925( C2024 C2925 ) C2024_=_C3060( C2024 C3060 ) \nC2024_=_C3061( C2024 C3061 ) C2024_=_C3062( C2024 C3062 ) C2024_=_C3063( C2024 C3063 ) C2024_=_C3064( C2024 C3064 ) C2024_=_C3065( C2024 C3065 ) C2024_=_C3066( C2024 C3066 ) \nC2055_=_C2314( C2055 C2314 ) C2055_=_C2315( C2055 C2315 ) C2055_=_C2316( C2055 C2316 ) C2055_=_C2317( C2055 C2317 ) C2055_=_C2318( C2055 C2318 ) C2055_=_C2319( C2055 C2319 ) \nC2055_=_C2320( C2055 C2320 ) C2055_=_C2321( C2055 C2321 ) C2055_=_C2322( C2055 C2322 ) C2055_=_C2323( C2055 C2323 ) C2055_=_C2324( C2055 C2324 ) C2055_=_C2325( C2055 C2325 ) \nC2055_=_C2326( C2055 C2326 ) C2055_=_C2327( C2055 C2327 ) C2055_=_C2328( C2055 C2328 ) C2055_=_C2329( C2055 C2329 ) C2055_=_C2330( C2055 C2330 ) C2055_=_C2331( C2055 C2331 ) \nC2192_=_C2250( C2192 C2250 ) C2192_=_C2320( C2192 C2320 ) C2192_=_C2338( C2192 C2338 ) C2192_=_C2390( C2192 C2390 ) C2192_=_C2542( C2192 C2542 ) C2192_=_C2555( C2192 C2555 ) \nC2192_=_C2769( C2192 C2769 ) C2192_=_C2925( C2192 C2925 ) C2192_=_C3060( C2192 C3060 ) C2192_=_C3061( C2192 C3061 ) C2192_=_C3062( C2192 C3062 ) C2192_=_C3063( C2192 C3063 ) \nC2192_=_C3064( C2192 C3064 ) C2192_=_C3065( C2192 C3065 ) C2192_=_C3066( C2192 C3066 ) C2250_=_C2320( C2250 C2320 ) C2250_=_C2338( C2250 C2338 ) C2250_=_C2390( C2250 C2390 ) \nC2250_=_C2542( C2250 C2542 ) C2250_=_C2555( C2250 C2555 ) C2250_=_C2769( C2250 C2769 ) C2250_=_C2925( C2250 C2925 ) C2250_=_C3060( C2250 C3060 ) C2250_=_C3061( C2250 C3061 ) \nC2250_=_C3062( C2250 C3062 ) C2250_=_C3063( C2250 C3063 ) C2250_=_C3064( C2250 C3064 ) C2250_=_C3065( C2250 C3065 ) C2250_=_C3066( C2250 C3066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0( C2314 C2330 ) C2314_=_C2331( C2314 C2331 ) C2314_=_C2338( C2314 C2338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5_=_C2330( C2315 C2330 ) C2315_=_C2331( C2315 C2331 ) C2315_=_C2542( C2315 C2542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31( C2317 C2331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31( C2318 C2331 ) C2319_=_C2320( C2319 C2320 ) C2319_=_C2321( C2319 C2321 ) \nC2319_=_C2322( C2319 C2322 ) C2319_=_C2323( C2319 C2323 ) C2319_=_C2324( C2319 C2324 ) C2319_=_C2325(</w:t>
      </w:r>
    </w:p>
    <w:p>
      <w:pPr>
        <w:pStyle w:val="PreformattedText"/>
        <w:bidi w:val="0"/>
        <w:spacing w:before="0" w:after="0"/>
        <w:jc w:val="left"/>
        <w:rPr/>
      </w:pPr>
      <w:r>
        <w:rPr/>
        <w:t xml:space="preserve"> </w:t>
      </w:r>
      <w:r>
        <w:rPr/>
        <w:t>C2319 C2325 ) C2319_=_C2326( C2319 C2326 ) C2319_=_C2327( C2319 C2327 ) \nC2319_=_C2328( C2319 C2328 ) C2319_=_C2329( C2319 C2329 ) C2319_=_C2330( C2319 C2330 ) C2319_=_C2331( C2319 C2331 ) C2319_=_C2769( C2319 C2769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8( C2320 C2338 ) C2320_=_C2390( C2320 C2390 ) \nC2320_=_C2542( C2320 C2542 ) C2320_=_C2555( C2320 C2555 ) C2320_=_C2769( C2320 C2769 ) C2320_=_C2925( C2320 C2925 ) C2320_=_C3060( C2320 C3060 ) C2320_=_C3061( C2320 C3061 ) \nC2320_=_C3062( C2320 C3062 ) C2320_=_C3063( C2320 C3063 ) C2320_=_C3064( C2320 C3064 ) C2320_=_C3065( C2320 C3065 ) C2320_=_C3066( C2320 C3066 ) C2321_=_C2322( C2321 C2322 ) \nC2321_=_C2323( C2321 C2323 ) C2321_=_C2324( C2321 C2324 ) C2321_=_C2325( C2321 C2325 ) C2321_=_C2326( C2321 C2326 ) C2321_=_C2327( C2321 C2327 ) C2321_=_C2328( C2321 C2328 ) \nC2321_=_C2329( C2321 C2329 ) C2321_=_C2330( C2321 C2330 ) C2321_=_C2331( C2321 C2331 ) C2321_=_C3063( C2321 C3063 ) C2322_=_C2323( C2322 C2323 ) C2322_=_C2324( C2322 C2324 ) \nC2322_=_C2325( C2322 C2325 ) C2322_=_C2326( C2322 C2326 ) C2322_=_C2327( C2322 C2327 ) C2322_=_C2328( C2322 C2328 ) C2322_=_C2329( C2322 C2329 ) C2322_=_C2330( C2322 C2330 ) \nC2322_=_C2331( C2322 C2331 ) C2323_=_C2324( C2323 C2324 ) C2323_=_C2325( C2323 C2325 ) C2323_=_C2326( C2323 C2326 ) C2323_=_C2327( C2323 C2327 ) C2323_=_C2328( C2323 C2328 ) \nC2323_=_C2329( C2323 C2329 ) C2323_=_C2330( C2323 C2330 ) C2323_=_C2331( C2323 C2331 ) C2323_=_C3064( C2323 C3064 ) C2324_=_C2325( C2324 C2325 ) C2324_=_C2326( C2324 C2326 ) \nC2324_=_C2327( C2324 C2327 ) C2324_=_C2328( C2324 C2328 ) C2324_=_C2329( C2324 C2329 ) C2324_=_C2330( C2324 C2330 ) C2324_=_C2331( C2324 C2331 ) C2324_=_C3065( C2324 C3065 ) \nC2325_=_C2326( C2325 C2326 ) C2325_=_C2327( C2325 C2327 ) C2325_=_C2328( C2325 C2328 ) C2325_=_C2329( C2325 C2329 ) C2325_=_C2330( C2325 C2330 ) C2325_=_C2331( C2325 C2331 ) \nC2326_=_C2327( C2326 C2327 ) C2326_=_C2328( C2326 C2328 ) C2326_=_C2329( C2326 C2329 ) C2326_=_C2330( C2326 C2330 ) C2326_=_C2331( C2326 C2331 ) C2327_=_C2328( C2327 C2328 ) \nC2327_=_C2329( C2327 C2329 ) C2327_=_C2330( C2327 C2330 ) C2327_=_C2331( C2327 C2331 ) C2328_=_C2329( C2328 C2329 ) C2328_=_C2330( C2328 C2330 ) C2328_=_C2331( C2328 C2331 ) \nC2329_=_C2330( C2329 C2330 ) C2329_=_C2331( C2329 C2331 ) C2330_=_C2331( C2330 C2331 ) C2338_=_C2390( C2338 C2390 ) C2338_=_C2542( C2338 C2542 ) C2338_=_C2555( C2338 C2555 ) \nC2338_=_C2769( C2338 C2769 ) C2338_=_C2925( C2338 C2925 ) C2338_=_C3060( C2338 C3060 ) C2338_=_C3061( C2338 C3061 ) C2338_=_C3062( C2338 C3062 ) C2338_=_C3063( C2338 C3063 ) \nC2338_=_C3064( C2338 C3064 ) C2338_=_C3065( C2338 C3065 ) C2338_=_C3066( C2338 C3066 ) C2390_=_C2542( C2390 C2542 ) C2390_=_C2555( C2390 C2555 ) C2390_=_C2769( C2390 C2769 ) \nC2390_=_C2925( C2390 C2925 ) C2390_=_C3060( C2390 C3060 ) C2390_=_C3061( C2390 C3061 ) C2390_=_C3062( C2390 C3062 ) C2390_=_C3063( C2390 C3063 ) C2390_=_C3064( C2390 C3064 ) \nC2390_=_C3065( C2390 C3065 ) C2390_=_C3066( C2390 C3066 ) C2542_=_C2555( C2542 C2555 ) C2542_=_C2769( C2542 C2769 ) C2542_=_C2925( C2542 C2925 ) C2542_=_C3060( C2542 C3060 ) \nC2542_=_C3061( C2542 C3061 ) C2542_=_C3062( C2542 C3062 ) C2542_=_C3063( C2542 C3063 ) C2542_=_C3064( C2542 C3064 ) C2542_=_C3065( C2542 C3065 ) C2542_=_C3066( C2542 C3066 ) \nC2555_=_C2769( C2555 C2769 ) C2555_=_C2925( C2555 C2925 ) C2555_=_C3060( C2555 C3060 ) C2555_=_C3061( C2555 C3061 ) C2555_=_C3062( C2555 C3062 ) C2555_=_C3063( C2555 C3063 ) \nC2555_=_C3064( C2555 C3064 ) C2555_=_C3065( C2555 C3065 ) C2555_=_C3066( C2555 C3066 ) C2769_=_C2925( C2769 C2925 ) C2769_=_C3060( C2769 C3060 ) C2769_=_C3061( C2769 C3061 ) \nC2769_=_C3062( C2769 C3062 ) C2769_=_C3063( C2769 C3063 ) C2769_=_C3064( C2769 C3064 ) C2769_=_C3065( C2769 C3065 ) C2769_=_C3066( C2769 C3066 ) C2925_=_C3060( C2925 C3060 ) \nC2925_=_C3061( C2925 C3061 ) C2925_=_C3062( C2925 C3062 ) C2925_=_C3063( C2925 C3063 ) C2925_=_C3064( C2925 C3064 ) C2925_=_C3065( C2925 C3065 ) C2925_=_C3066( C2925 C3066 ) \nC3060_=_C3061( C3060 C3061 ) C3060_=_C3062( C3060 C3062 ) C3060_=_C3063( C3060 C3063 ) C3060_=_C3064( C3060 C3064 ) C3060_=_C3065( C3060 C3065 ) C3060_=_C3066( C3060 C3066 ) \nC3061_=_C3062( C3061 C3062 ) C3061_=_C3063( C3061 C3063 ) C3061_=_C3064( C3061 C3064 ) C3061_=_C3065( C3061 C3065 ) C3061_=_C3066( C3061 C3066 ) C3062_=_C3063( C3062 C3063 ) \nC3062_=_C3064( C3062 C3064 ) C3062_=_C3065( C3062 C3065 ) C3062_=_C3066( C3062 C3066 ) C3063_=_C3064( C3063 C3064 ) C3063_=_C3065( C3063 C3065 ) C3063_=_C3066( C3063 C3066 ) \nC3064_=_C3065( C3064 C3065 ) C3064_=_C3066( C3064 C3066 ) C3065_=_C3066( C3065 C3066 ) "];242-&gt;332[label="48: C459 C467 C686 C724 C729 \nC751 C961 C1131 C1232 C1417 C1503 \nC1567 C1720 C1972 C2024 C2055 C2192 \nC2250 C2314 C2315 C2316 C2317 C2318 \nC2319 C2321 C2322 C2323 C2324 C2325 \nC2326 C2327 C2328 C2329 C2330 C2331 \nC2338 C2390 C2542 C2555 C2769 C2925 \nC3060 C3061 C3062 C3063 C3064 C3065 \nC3066 \n560: C459_=_C467 ,C459_=_C724 ,C459_=_C751 ,C459_=_C1131 ,C459_=_C1567 ,\nC459_=_C1972 ,C459_=_C2055 ,C459_=_C2314 ,C459_=_C2315 ,C459_=_C2316 ,C459_=_C2317 ,\nC459_=_C2318 ,C459_=_C2319 ,C459_=_C2321 ,C459_=_C2322 ,C459_=_C2323 ,C459_=_C2324 ,\nC459_=_C2325 ,C459_=_C2326 ,C459_=_C2327 ,C459_=_C2328 ,C459_=_C2329 ,C459_=_C2330 ,\nC459_=_C2331 ,C467_=_C686 ,C467_=_C729 ,C467_=_C961 ,C467_=_C1232 ,C467_=_C1417 ,\nC467_=_C1503 ,C467_=_C1720 ,C467_=_C2024 ,C467_=_C2192 ,C467_=_C2250 ,C467_=_C2338 ,\nC467_=_C2390 ,C467_=_C2542 ,C467_=_C2555 ,C467_=_C2769 ,C467_=_C2925 ,C467_=_C3060 ,\nC467_=_C3061 ,C467_=_C3062 ,C467_=_C3063 ,C467_=_C3064 ,C467_=_C3065 ,C467_=_C3066 ,\nC686_=_C729 ,C686_=_C961 ,C686_=_C1232 ,C686_=_C1417 ,C686_=_C1503 ,C686_=_C1720 ,\nC686_=_C2024 ,C686_=_C2192 ,C686_=_C2250 ,C686_=_C2338 ,C686_=_C2390 ,C686_=_C2542 ,\nC686_=_C2555 ,C686_=_C2769 ,C686_=_C2925 ,C686_=_C3060 ,C686_=_C3061 ,C686_=_C3062 ,\nC686_=_C3063 ,C686_=_C3064 ,C686_=_C3065 ,C686_=_C3066 ,C724_=_C729 ,C724_=_C751 ,\nC724_=_C1131 ,C724_=_C1567 ,C724_=_C1972 ,C724_=_C2055 ,C724_=_C2314 ,C724_=_C2315 ,\nC724_=_C2316 ,C724_=_C2317 ,C724_=_C2318 ,C724_=_C2319 ,C724_=_C2321 ,C724_=_C2322 ,\nC724_=_C2323 ,C724_=_C2324 ,C724_=_C2325 ,C724_=_C2326 ,C724_=_C2327 ,C724_=_C2328 ,\nC724_=_C2329 ,C724_=_C2330 ,C724_=_C2331 ,C729_=_C961 ,C729_=_C1232 ,C729_=_C1417 ,\nC729_=_C1503 ,C729_=_C1720 ,C729_=_C2024 ,C729_=_C2192 ,C729_=_C2250 ,C729_=_C2338 ,\nC729_=_C2390 ,C729_=_C2542 ,C729_=_C2555 ,C729_=_C2769 ,C729_=_C2925 ,C729_=_C3060 ,\nC729_=_C3061 ,C729_=_C3062 ,C729_=_C3063 ,C729_=_C3064 ,C729_=_C3065 ,C729_=_C3066 ,\nC751_=_C1131 ,C751_=_C1567 ,C751_=_C1972 ,C751_=_C2055 ,C751_=_C2314 ,C751_=_C2315 ,\nC751_=_C2316 ,C751_=_C2317 ,C751_=_C2318 ,C751_=_C2319 ,C751_=_C2321 ,C751_=_C2322 ,\nC751_=_C2323 ,C751_=_C2324 ,C751_=_C2325 ,C751_=_C2326 ,C751_=_C2327 ,C751_=_C2328 ,\nC751_=_C2329 ,C751_=_C2330 ,C751_=_C2331 ,C961_=_C1232 ,C961_=_C1417 ,C961_=_C1503 ,\nC961_=_C1720 ,C961_=_C2024 ,C961_=_C2192 ,C961_=_C2250 ,C961_=_C2338 ,C961_=_C2390 ,\nC961_=_C2542 ,C961_=_C2555 ,C961_=_C2769 ,C961_=_C2925 ,C961_=_C3060 ,C961_=_C3061 ,\nC961_=_C3062 ,C961_=_C3063 ,C961_=_C3064 ,C961_=_C3065 ,C961_=_C3066 ,C1131_=_C1567 ,\nC1131_=_C1972 ,C1131_=_C2055 ,C1131_=_C2314 ,C1131_=_C2315 ,C1131_=_C2316 ,C1131_=_C2317 ,\nC1131_=_C2318 ,C1131_=_C2319 ,C1131_=_C2321 ,C1131_=_C2322 ,C1131_=_C2323 ,C1131_=_C2324 ,\nC1131_=_C2325 ,C1131_=_C2326 ,C1131_=_C2327 ,C1131_=_C2328 ,C1131_=_C2329 ,C1131_=_C2330 ,\nC1131_=_C2331 ,C1232_=_C1417 ,C1232_=_C1503 ,C1232_=_C1720 ,C1232_=_C2024 ,C1232_=_C2192 ,\nC1232_=_C2250 ,C1232_=_C2338 ,C1232_=_C2390 ,C1232_=_C2542 ,C1232_=_C2555 ,C1232_=_C2769 ,\nC1232_=_C2925 ,C1232_=_C3060 ,C1232_=_C3061 ,C1232_=_C3062 ,C1232_=_C3063 ,C1232_=_C3064 ,\nC1232_=_C3065 ,C1232_=_C3066 ,C1417_=_C1503 ,C1417_=_C1720 ,C1417_=_C2024 ,C1417_=_C2192 ,\nC1417_=_C2250 ,C1417_=_C2338 ,C1417_=_C2390 ,C1417_=_C2542 ,C1417_=_C2555 ,C1417_=_C2769 ,\nC1417_=_C2925 ,C1417_=_C3060 ,C1417_=_C3061 ,C1417_=_C3062 ,C1417_=_C3063 ,C1417_=_C3064 ,\nC1417_=_C3065 ,C1417_=_C3066 ,C1503_=_C1720 ,C1503_=_C2024 ,C1503_=_C2192 ,C1503_=_C2250 ,\nC1503_=_C2338 ,C1503_=_C2390 ,C1503_=_C2542 ,C1503_=_C2555 ,C1503_=_C2769 ,C1503_=_C2925 ,\nC1503_=_C3060 ,C1503_=_C3061 ,C1503_=_C3062 ,C1503_=_C3063 ,C1503_=_C3064 ,C1503_=_C3065 ,\nC1503_=_C3066 ,C1567_=_C1972 ,C1567_=_C2055 ,C1567_=_C2314 ,C1567_=_C2315 ,C1567_=_C2316 ,\nC1567_=_C2317 ,C1567_=_C2318 ,C1567_=_C2319 ,C1567_=_C2321 ,C1567_=_C2322 ,C1567_=_C2323 ,\nC1567_=_C2324 ,C1567_=_C2325 ,C1567_=_C2326 ,C1567_=_C2327 ,C1567_=_C2328 ,C1567_=_C2329 ,\nC1567_=_C2330 ,C1567_=_C2331 ,C1720_=_C2024 ,C1720_=_C2192 ,C1720_=_C2250 ,C1720_=_C2338 ,\nC1720_=_C2390 ,C1720_=_C2542 ,C1720_=_C2555 ,C1720_=_C2769 ,C1720_=_C2925 ,C1720_=_C3060 ,\nC1720_=_C3061 ,C1720_=_C3062 ,C1720_=_C3063 ,C1720_=_C3064 ,C1720_=_C3065 ,C1720_=_C3066 ,\nC1972_=_C2055 ,C1972_=_C2314 ,C1972_=_C2315 ,C1972_=_C2316 ,C1972_=_C2317 ,C1972_=_C2318 ,\nC1972_=_C2319 ,C1972_=_C2321 ,C1972_=_C2322 ,C1972_=_C2323 ,C1972_=_C2324 ,C1972_=_C2325 ,\nC1972_=_C2326 ,C1972_=_C2327 ,C1972_=_C2328 ,C1972_=_C2329 ,C1972_=_C2330 ,C1972_=_C2331 ,\nC2024_=_C2192 ,C2024_=_C2250 ,C2024_=_C2338 ,C2024_=_C2390 ,C2024_=_C2542 ,C2024_=_C2555 ,\nC2024_=_C2769 ,C2024_=_C2925 ,C2024_=_C3060 ,C2024_=_C3061 ,C2024_=_C3062 ,C2024_=_C3063 ,\nC2024_=_C3064 ,C2024_=_C3065 ,C2024_=_C3066 ,C2055_=_C2314 ,C2055_=_C2315 ,C2055_=_C2316 ,\nC2055_=_C2317 ,C2055_=_C2318 ,C2055_=_C2319 ,C2055_=_C2321 ,C2055_=_C2322 ,C2055_=_C2323 ,\nC2055_=_C2324 ,C2055_=_C2325 ,C2055_=_C2326 ,C2055_=_C2327 ,C2055_=_C2328 ,C2055_=_C2329 ,\nC2055_=_C2330 ,C2055_=_C2331 ,C2192_=_C2250 ,C2192_=_C2338</w:t>
      </w:r>
    </w:p>
    <w:p>
      <w:pPr>
        <w:pStyle w:val="PreformattedText"/>
        <w:bidi w:val="0"/>
        <w:spacing w:before="0" w:after="0"/>
        <w:jc w:val="left"/>
        <w:rPr/>
      </w:pPr>
      <w:r>
        <w:rPr/>
        <w:t xml:space="preserve"> </w:t>
      </w:r>
      <w:r>
        <w:rPr/>
        <w:t>,C2192_=_C2390 ,C2192_=_C2542 ,\nC2192_=_C2555 ,C2192_=_C2769 ,C2192_=_C2925 ,C2192_=_C3060 ,C2192_=_C3061 ,C2192_=_C3062 ,\nC2192_=_C3063 ,C2192_=_C3064 ,C2192_=_C3065 ,C2192_=_C3066 ,C2250_=_C2338 ,C2250_=_C2390 ,\nC2250_=_C2542 ,C2250_=_C2555 ,C2250_=_C2769 ,C2250_=_C2925 ,C2250_=_C3060 ,C2250_=_C3061 ,\nC2250_=_C3062 ,C2250_=_C3063 ,C2250_=_C3064 ,C2250_=_C3065 ,C2250_=_C3066 ,C2314_=_C2315 ,\nC2314_=_C2316 ,C2314_=_C2317 ,C2314_=_C2318 ,C2314_=_C2319 ,C2314_=_C2321 ,C2314_=_C2322 ,\nC2314_=_C2323 ,C2314_=_C2324 ,C2314_=_C2325 ,C2314_=_C2326 ,C2314_=_C2327 ,C2314_=_C2328 ,\nC2314_=_C2329 ,C2314_=_C2330 ,C2314_=_C2331 ,C2314_=_C2338 ,C2315_=_C2316 ,C2315_=_C2317 ,\nC2315_=_C2318 ,C2315_=_C2319 ,C2315_=_C2321 ,C2315_=_C2322 ,C2315_=_C2323 ,C2315_=_C2324 ,\nC2315_=_C2325 ,C2315_=_C2326 ,C2315_=_C2327 ,C2315_=_C2328 ,C2315_=_C2329 ,C2315_=_C2330 ,\nC2315_=_C2331 ,C2315_=_C2542 ,C2316_=_C2317 ,C2316_=_C2318 ,C2316_=_C2319 ,C2316_=_C2321 ,\nC2316_=_C2322 ,C2316_=_C2323 ,C2316_=_C2324 ,C2316_=_C2325 ,C2316_=_C2326 ,C2316_=_C2327 ,\nC2316_=_C2328 ,C2316_=_C2329 ,C2316_=_C2330 ,C2316_=_C2331 ,C2317_=_C2318 ,C2317_=_C2319 ,\nC2317_=_C2321 ,C2317_=_C2322 ,C2317_=_C2323 ,C2317_=_C2324 ,C2317_=_C2325 ,C2317_=_C2326 ,\nC2317_=_C2327 ,C2317_=_C2328 ,C2317_=_C2329 ,C2317_=_C2330 ,C2317_=_C2331 ,C2318_=_C2319 ,\nC2318_=_C2321 ,C2318_=_C2322 ,C2318_=_C2323 ,C2318_=_C2324 ,C2318_=_C2325 ,C2318_=_C2326 ,\nC2318_=_C2327 ,C2318_=_C2328 ,C2318_=_C2329 ,C2318_=_C2330 ,C2318_=_C2331 ,C2319_=_C2321 ,\nC2319_=_C2322 ,C2319_=_C2323 ,C2319_=_C2324 ,C2319_=_C2325 ,C2319_=_C2326 ,C2319_=_C2327 ,\nC2319_=_C2328 ,C2319_=_C2329 ,C2319_=_C2330 ,C2319_=_C2331 ,C2319_=_C2769 ,C2321_=_C2322 ,\nC2321_=_C2323 ,C2321_=_C2324 ,C2321_=_C2325 ,C2321_=_C2326 ,C2321_=_C2327 ,C2321_=_C2328 ,\nC2321_=_C2329 ,C2321_=_C2330 ,C2321_=_C2331 ,C2321_=_C3063 ,C2322_=_C2323 ,C2322_=_C2324 ,\nC2322_=_C2325 ,C2322_=_C2326 ,C2322_=_C2327 ,C2322_=_C2328 ,C2322_=_C2329 ,C2322_=_C2330 ,\nC2322_=_C2331 ,C2323_=_C2324 ,C2323_=_C2325 ,C2323_=_C2326 ,C2323_=_C2327 ,C2323_=_C2328 ,\nC2323_=_C2329 ,C2323_=_C2330 ,C2323_=_C2331 ,C2323_=_C3064 ,C2324_=_C2325 ,C2324_=_C2326 ,\nC2324_=_C2327 ,C2324_=_C2328 ,C2324_=_C2329 ,C2324_=_C2330 ,C2324_=_C2331 ,C2324_=_C3065 ,\nC2325_=_C2326 ,C2325_=_C2327 ,C2325_=_C2328 ,C2325_=_C2329 ,C2325_=_C2330 ,C2325_=_C2331 ,\nC2326_=_C2327 ,C2326_=_C2328 ,C2326_=_C2329 ,C2326_=_C2330 ,C2326_=_C2331 ,C2327_=_C2328 ,\nC2327_=_C2329 ,C2327_=_C2330 ,C2327_=_C2331 ,C2328_=_C2329 ,C2328_=_C2330 ,C2328_=_C2331 ,\nC2329_=_C2330 ,C2329_=_C2331 ,C2330_=_C2331 ,C2338_=_C2390 ,C2338_=_C2542 ,C2338_=_C2555 ,\nC2338_=_C2769 ,C2338_=_C2925 ,C2338_=_C3060 ,C2338_=_C3061 ,C2338_=_C3062 ,C2338_=_C3063 ,\nC2338_=_C3064 ,C2338_=_C3065 ,C2338_=_C3066 ,C2390_=_C2542 ,C2390_=_C2555 ,C2390_=_C2769 ,\nC2390_=_C2925 ,C2390_=_C3060 ,C2390_=_C3061 ,C2390_=_C3062 ,C2390_=_C3063 ,C2390_=_C3064 ,\nC2390_=_C3065 ,C2390_=_C3066 ,C2542_=_C2555 ,C2542_=_C2769 ,C2542_=_C2925 ,C2542_=_C3060 ,\nC2542_=_C3061 ,C2542_=_C3062 ,C2542_=_C3063 ,C2542_=_C3064 ,C2542_=_C3065 ,C2542_=_C3066 ,\nC2555_=_C2769 ,C2555_=_C2925 ,C2555_=_C3060 ,C2555_=_C3061 ,C2555_=_C3062 ,C2555_=_C3063 ,\nC2555_=_C3064 ,C2555_=_C3065 ,C2555_=_C3066 ,C2769_=_C2925 ,C2769_=_C3060 ,C2769_=_C3061 ,\nC2769_=_C3062 ,C2769_=_C3063 ,C2769_=_C3064 ,C2769_=_C3065 ,C2769_=_C3066 ,C2925_=_C3060 ,\nC2925_=_C3061 ,C2925_=_C3062 ,C2925_=_C3063 ,C2925_=_C3064 ,C2925_=_C3065 ,C2925_=_C3066 ,\nC3060_=_C3061 ,C3060_=_C3062 ,C3060_=_C3063 ,C3060_=_C3064 ,C3060_=_C3065 ,C3060_=_C3066 ,\nC3061_=_C3062 ,C3061_=_C3063 ,C3061_=_C3064 ,C3061_=_C3065 ,C3061_=_C3066 ,C3062_=_C3063 ,\nC3062_=_C3064 ,C3062_=_C3065 ,C3062_=_C3066 ,C3063_=_C3064 ,C3063_=_C3065 ,C3063_=_C3066 ,\nC3064_=_C3065 ,C3064_=_C3066 ,C3065_=_C3066 ,"];333[shape=box, label="id:333 level: 7\n51: C360 C469 C472 C730 C733 \nC780 C784 C808 C813 C1092 C1135 \nC1137 C1399 C1677 C1680 C1979 C2174 \nC2211 C2321 C2324 C2341 C2345 C2438 \nC2441 C2545 C2547 C2639 C2771 C2774 \nC3063 C3065 C3184 C3289 C3290 C3291 \nC3292 C3293 C3294 C3295 C3296 C3297 \nC3298 C3319 C3503 C3511 C3532 C3659 \nC3660 C3661 C3662 C3663 \n666: C360_=_C469( C360 C469 ) C360_=_C730( C360 C730 ) C360_=_C780( C360 C780 ) C360_=_C808( C360 C808 ) C360_=_C1135( C360 C1135 ) \nC360_=_C1677( C360 C1677 ) C360_=_C2174( C360 C2174 ) C360_=_C2321( C360 C2321 ) C360_=_C2341( C360 C2341 ) C360_=_C2438( C360 C2438 ) C360_=_C2545( C360 C2545 ) \nC360_=_C2639( C360 C2639 ) C360_=_C2771( C360 C2771 ) C360_=_C3063( C360 C3063 ) C360_=_C3184( C360 C3184 ) C360_=_C3289( C360 C3289 ) C360_=_C3290( C360 C3290 ) \nC360_=_C3291( C360 C3291 ) C360_=_C3292( C360 C3292 ) C360_=_C3293( C360 C3293 ) C360_=_C3294( C360 C3294 ) C360_=_C3295( C360 C3295 ) C360_=_C3296( C360 C3296 ) \nC360_=_C3297( C360 C3297 ) C360_=_C3298( C360 C3298 ) C469_=_C472( C469 C472 ) C469_=_C730( C469 C730 ) C469_=_C780( C469 C780 ) C469_=_C808( C469 C808 ) \nC469_=_C1135( C469 C1135 ) C469_=_C1677( C469 C1677 ) C469_=_C2174( C469 C2174 ) C469_=_C2321( C469 C2321 ) C469_=_C2341( C469 C2341 ) C469_=_C2438( C469 C2438 ) \nC469_=_C2545( C469 C2545 ) C469_=_C2639( C469 C2639 ) C469_=_C2771( C469 C2771 ) C469_=_C3063( C469 C3063 ) C469_=_C3184( C469 C3184 ) C469_=_C3289( C469 C3289 ) \nC469_=_C3290( C469 C3290 ) C469_=_C3291( C469 C3291 ) C469_=_C3292( C469 C3292 ) C469_=_C3293( C469 C3293 ) C469_=_C3294( C469 C3294 ) C469_=_C3295( C469 C3295 ) \nC469_=_C3296( C469 C3296 ) C469_=_C3297( C469 C3297 ) C469_=_C3298( C469 C3298 ) C472_=_C733( C472 C733 ) C472_=_C784( C472 C784 ) C472_=_C813( C472 C813 ) \nC472_=_C1092( C472 C1092 ) C472_=_C1137( C472 C1137 ) C472_=_C1399( C472 C1399 ) C472_=_C1680( C472 C1680 ) C472_=_C1979( C472 C1979 ) C472_=_C2211( C472 C2211 ) \nC472_=_C2324( C472 C2324 ) C472_=_C2345( C472 C2345 ) C472_=_C2441( C472 C2441 ) C472_=_C2547( C472 C2547 ) C472_=_C2774( C472 C2774 ) C472_=_C3065( C472 C3065 ) \nC472_=_C3293( C472 C3293 ) C472_=_C3319( C472 C3319 ) C472_=_C3503( C472 C3503 ) C472_=_C3511( C472 C3511 ) C472_=_C3532( C472 C3532 ) C472_=_C3659( C472 C3659 ) \nC472_=_C3660( C472 C3660 ) C472_=_C3661( C472 C3661 ) C472_=_C3662( C472 C3662 ) C472_=_C3663( C472 C3663 ) C730_=_C733( C730 C733 ) C730_=_C780( C730 C780 ) \nC730_=_C808( C730 C808 ) C730_=_C1135( C730 C1135 ) C730_=_C1677( C730 C1677 ) C730_=_C2174( C730 C2174 ) C730_=_C2321( C730 C2321 ) C730_=_C2341( C730 C2341 ) \nC730_=_C2438( C730 C2438 ) C730_=_C2545( C730 C2545 ) C730_=_C2639( C730 C2639 ) C730_=_C2771( C730 C2771 ) C730_=_C3063( C730 C3063 ) C730_=_C3184( C730 C3184 ) \nC730_=_C3289( C730 C3289 ) C730_=_C3290( C730 C3290 ) C730_=_C3291( C730 C3291 ) C730_=_C3292( C730 C3292 ) C730_=_C3293( C730 C3293 ) C730_=_C3294( C730 C3294 ) \nC730_=_C3295( C730 C3295 ) C730_=_C3296( C730 C3296 ) C730_=_C3297( C730 C3297 ) C730_=_C3298( C730 C3298 ) C733_=_C784( C733 C784 ) C733_=_C813( C733 C813 ) \nC733_=_C1092( C733 C1092 ) C733_=_C1137( C733 C1137 ) C733_=_C1399( C733 C1399 ) C733_=_C1680( C733 C1680 ) C733_=_C1979( C733 C1979 ) C733_=_C2211( C733 C2211 ) \nC733_=_C2324( C733 C2324 ) C733_=_C2345( C733 C2345 ) C733_=_C2441( C733 C2441 ) C733_=_C2547( C733 C2547 ) C733_=_C2774( C733 C2774 ) C733_=_C3065( C733 C3065 ) \nC733_=_C3293( C733 C3293 ) C733_=_C3319( C733 C3319 ) C733_=_C3503( C733 C3503 ) C733_=_C3511( C733 C3511 ) C733_=_C3532( C733 C3532 ) C733_=_C3659( C733 C3659 ) \nC733_=_C3660( C733 C3660 ) C733_=_C3661( C733 C3661 ) C733_=_C3662( C733 C3662 ) C733_=_C3663( C733 C3663 ) C780_=_C784( C780 C784 ) C780_=_C808( C780 C808 ) \nC780_=_C1135( C780 C1135 ) C780_=_C1677( C780 C1677 ) C780_=_C2174( C780 C2174 ) C780_=_C2321( C780 C2321 ) C780_=_C2341( C780 C2341 ) C780_=_C2438( C780 C2438 ) \nC780_=_C2545( C780 C2545 ) C780_=_C2639( C780 C2639 ) C780_=_C2771( C780 C2771 ) C780_=_C3063( C780 C3063 ) C780_=_C3184( C780 C3184 ) C780_=_C3289( C780 C3289 ) \nC780_=_C3290( C780 C3290 ) C780_=_C3291( C780 C3291 ) C780_=_C3292( C780 C3292 ) C780_=_C3293( C780 C3293 ) C780_=_C3294( C780 C3294 ) C780_=_C3295( C780 C3295 ) \nC780_=_C3296( C780 C3296 ) C780_=_C3297( C780 C3297 ) C780_=_C3298( C780 C3298 ) C784_=_C813( C784 C813 ) C784_=_C1092( C784 C1092 ) C784_=_C1137( C784 C1137 ) \nC784_=_C1399( C784 C1399 ) C784_=_C1680( C784 C1680 ) C784_=_C1979( C784 C1979 ) C784_=_C2211( C784 C2211 ) C784_=_C2324( C784 C2324 ) C784_=_C2345( C784 C2345 ) \nC784_=_C2441( C784 C2441 ) C784_=_C2547( C784 C2547 ) C784_=_C2774( C784 C2774 ) C784_=_C3065( C784 C3065 ) C784_=_C3293( C784 C3293 ) C784_=_C3319( C784 C3319 ) \nC784_=_C3503( C784 C3503 ) C784_=_C3511( C784 C3511 ) C784_=_C3532( C784 C3532 ) C784_=_C3659( C784 C3659 ) C784_=_C3660( C784 C3660 ) C784_=_C3661( C784 C3661 ) \nC784_=_C3662( C784 C3662 ) C784_=_C3663( C784 C3663 ) C808_=_C813( C808 C813 ) C808_=_C1135( C808 C1135 ) C808_=_C1677( C808 C1677 ) C808_=_C2174( C808 C2174 ) \nC808_=_C2321( C808 C2321 ) C808_=_C2341( C808 C2341 ) C808_=_C2438( C808 C2438 ) C808_=_C2545( C808 C2545 ) C808_=_C2639( C808 C2639 ) C808_=_C2771( C808 C2771 ) \nC808_=_C3063( C808 C3063 ) C808_=_C3184( C808 C3184 ) C808_=_C3289( C808 C3289 ) C808_=_C3290( C808 C3290 ) C808_=_C3291( C808 C3291 ) C808_=_C3292( C808 C3292 ) \nC808_=_C3293( C808 C3293 ) C808_=_C3294( C808 C3294 ) C808_=_C3295( C808 C3295 ) C808_=_C3296( C808 C3296 ) C808_=_C3297( C808 C3297 ) C808_=_C3298( C808 C3298 ) \nC813_=_C1092( C813 C1092 ) C813_=_C1137( C813 C1137 ) C813_=_C1399( C813 C1399 ) C813_=_C1680( C813 C1680 ) C813_=_C1979( C813 C1979 ) C813_=_C2211( C813 C2211 ) \nC813_=_C2324( C813 C2324 ) C813_=_C2345( C813 C2345 ) C813_=_C2441( C813 C2441 ) C813_=_C2547( C813 C2547 ) C813_=_C2774( C813 C2774 ) C813_=_C3065( C813 C3065 ) \nC813_=_C3293( C813 C3293 ) C813_=_C3319( C813 C3319 ) C813_=_C3503( C813 C3503 ) C813_=_C3511( C813 C3511 ) C813_=_C3532( C813 C3532 ) C813_=_C3659( C813 C3659 ) \nC813_=_C3660( C813 C3660 ) C813_=_C3661( C813 C3661 ) C813_=_C3662( C813 C3662 ) C813_=_C3663( C813 C3663</w:t>
      </w:r>
    </w:p>
    <w:p>
      <w:pPr>
        <w:pStyle w:val="PreformattedText"/>
        <w:bidi w:val="0"/>
        <w:spacing w:before="0" w:after="0"/>
        <w:jc w:val="left"/>
        <w:rPr/>
      </w:pPr>
      <w:r>
        <w:rPr/>
        <w:t xml:space="preserve"> </w:t>
      </w:r>
      <w:r>
        <w:rPr/>
        <w:t>) C1092_=_C1137( C1092 C1137 ) C1092_=_C1399( C1092 C1399 ) \nC1092_=_C1680( C1092 C1680 ) C1092_=_C1979( C1092 C1979 ) C1092_=_C2211( C1092 C2211 ) C1092_=_C2324( C1092 C2324 ) C1092_=_C2345( C1092 C2345 ) C1092_=_C2441( C1092 C2441 ) \nC1092_=_C2547( C1092 C2547 ) C1092_=_C2774( C1092 C2774 ) C1092_=_C3065( C1092 C3065 ) C1092_=_C3293( C1092 C3293 ) C1092_=_C3319( C1092 C3319 ) C1092_=_C3503( C1092 C3503 ) \nC1092_=_C3511( C1092 C3511 ) C1092_=_C3532( C1092 C3532 ) C1092_=_C3659( C1092 C3659 ) C1092_=_C3660( C1092 C3660 ) C1092_=_C3661( C1092 C3661 ) C1092_=_C3662( C1092 C3662 ) \nC1092_=_C3663( C1092 C3663 ) C1135_=_C1137( C1135 C1137 ) C1135_=_C1677( C1135 C1677 ) C1135_=_C2174( C1135 C2174 ) C1135_=_C2321( C1135 C2321 ) C1135_=_C2341( C1135 C2341 ) \nC1135_=_C2438( C1135 C2438 ) C1135_=_C2545( C1135 C2545 ) C1135_=_C2639( C1135 C2639 ) C1135_=_C2771( C1135 C2771 ) C1135_=_C3063( C1135 C3063 ) C1135_=_C3184( C1135 C3184 ) \nC1135_=_C3289( C1135 C3289 ) C1135_=_C3290( C1135 C3290 ) C1135_=_C3291( C1135 C3291 ) C1135_=_C3292( C1135 C3292 ) C1135_=_C3293( C1135 C3293 ) C1135_=_C3294( C1135 C3294 ) \nC1135_=_C3295( C1135 C3295 ) C1135_=_C3296( C1135 C3296 ) C1135_=_C3297( C1135 C3297 ) C1135_=_C3298( C1135 C3298 ) C1137_=_C1399( C1137 C1399 ) C1137_=_C1680( C1137 C1680 ) \nC1137_=_C1979( C1137 C1979 ) C1137_=_C2211( C1137 C2211 ) C1137_=_C2324( C1137 C2324 ) C1137_=_C2345( C1137 C2345 ) C1137_=_C2441( C1137 C2441 ) C1137_=_C2547( C1137 C2547 ) \nC1137_=_C2774( C1137 C2774 ) C1137_=_C3065( C1137 C3065 ) C1137_=_C3293( C1137 C3293 ) C1137_=_C3319( C1137 C3319 ) C1137_=_C3503( C1137 C3503 ) C1137_=_C3511( C1137 C3511 ) \nC1137_=_C3532( C1137 C3532 ) C1137_=_C3659( C1137 C3659 ) C1137_=_C3660( C1137 C3660 ) C1137_=_C3661( C1137 C3661 ) C1137_=_C3662( C1137 C3662 ) C1137_=_C3663( C1137 C3663 ) \nC1399_=_C1680( C1399 C1680 ) C1399_=_C1979( C1399 C1979 ) C1399_=_C2211( C1399 C2211 ) C1399_=_C2324( C1399 C2324 ) C1399_=_C2345( C1399 C2345 ) C1399_=_C2441( C1399 C2441 ) \nC1399_=_C2547( C1399 C2547 ) C1399_=_C2774( C1399 C2774 ) C1399_=_C3065( C1399 C3065 ) C1399_=_C3293( C1399 C3293 ) C1399_=_C3319( C1399 C3319 ) C1399_=_C3503( C1399 C3503 ) \nC1399_=_C3511( C1399 C3511 ) C1399_=_C3532( C1399 C3532 ) C1399_=_C3659( C1399 C3659 ) C1399_=_C3660( C1399 C3660 ) C1399_=_C3661( C1399 C3661 ) C1399_=_C3662( C1399 C3662 ) \nC1399_=_C3663( C1399 C3663 ) C1677_=_C1680( C1677 C1680 ) C1677_=_C2174( C1677 C2174 ) C1677_=_C2321( C1677 C2321 ) C1677_=_C2341( C1677 C2341 ) C1677_=_C2438( C1677 C2438 ) \nC1677_=_C2545( C1677 C2545 ) C1677_=_C2639( C1677 C2639 ) C1677_=_C2771( C1677 C2771 ) C1677_=_C3063( C1677 C3063 ) C1677_=_C3184( C1677 C3184 ) C1677_=_C3289( C1677 C3289 ) \nC1677_=_C3290( C1677 C3290 ) C1677_=_C3291( C1677 C3291 ) C1677_=_C3292( C1677 C3292 ) C1677_=_C3293( C1677 C3293 ) C1677_=_C3294( C1677 C3294 ) C1677_=_C3295( C1677 C3295 ) \nC1677_=_C3296( C1677 C3296 ) C1677_=_C3297( C1677 C3297 ) C1677_=_C3298( C1677 C3298 ) C1680_=_C1979( C1680 C1979 ) C1680_=_C2211( C1680 C2211 ) C1680_=_C2324( C1680 C2324 ) \nC1680_=_C2345( C1680 C2345 ) C1680_=_C2441( C1680 C2441 ) C1680_=_C2547( C1680 C2547 ) C1680_=_C2774( C1680 C2774 ) C1680_=_C3065( C1680 C3065 ) C1680_=_C3293( C1680 C3293 ) \nC1680_=_C3319( C1680 C3319 ) C1680_=_C3503( C1680 C3503 ) C1680_=_C3511( C1680 C3511 ) C1680_=_C3532( C1680 C3532 ) C1680_=_C3659( C1680 C3659 ) C1680_=_C3660( C1680 C3660 ) \nC1680_=_C3661( C1680 C3661 ) C1680_=_C3662( C1680 C3662 ) C1680_=_C3663( C1680 C3663 ) C1979_=_C2211( C1979 C2211 ) C1979_=_C2324( C1979 C2324 ) C1979_=_C2345( C1979 C2345 ) \nC1979_=_C2441( C1979 C2441 ) C1979_=_C2547( C1979 C2547 ) C1979_=_C2774( C1979 C2774 ) C1979_=_C3065( C1979 C3065 ) C1979_=_C3293( C1979 C3293 ) C1979_=_C3319( C1979 C3319 ) \nC1979_=_C3503( C1979 C3503 ) C1979_=_C3511( C1979 C3511 ) C1979_=_C3532( C1979 C3532 ) C1979_=_C3659( C1979 C3659 ) C1979_=_C3660( C1979 C3660 ) C1979_=_C3661( C1979 C3661 ) \nC1979_=_C3662( C1979 C3662 ) C1979_=_C3663( C1979 C3663 ) C2174_=_C2321( C2174 C2321 ) C2174_=_C2341( C2174 C2341 ) C2174_=_C2438( C2174 C2438 ) C2174_=_C2545( C2174 C2545 ) \nC2174_=_C2639( C2174 C2639 ) C2174_=_C2771( C2174 C2771 ) C2174_=_C3063( C2174 C3063 ) C2174_=_C3184( C2174 C3184 ) C2174_=_C3289( C2174 C3289 ) C2174_=_C3290( C2174 C3290 ) \nC2174_=_C3291( C2174 C3291 ) C2174_=_C3292( C2174 C3292 ) C2174_=_C3293( C2174 C3293 ) C2174_=_C3294( C2174 C3294 ) C2174_=_C3295( C2174 C3295 ) C2174_=_C3296( C2174 C3296 ) \nC2174_=_C3297( C2174 C3297 ) C2174_=_C3298( C2174 C3298 ) C2211_=_C2324( C2211 C2324 ) C2211_=_C2345( C2211 C2345 ) C2211_=_C2441( C2211 C2441 ) C2211_=_C2547( C2211 C2547 ) \nC2211_=_C2774( C2211 C2774 ) C2211_=_C3065( C2211 C3065 ) C2211_=_C3293( C2211 C3293 ) C2211_=_C3319( C2211 C3319 ) C2211_=_C3503( C2211 C3503 ) C2211_=_C3511( C2211 C3511 ) \nC2211_=_C3532( C2211 C3532 ) C2211_=_C3659( C2211 C3659 ) C2211_=_C3660( C2211 C3660 ) C2211_=_C3661( C2211 C3661 ) C2211_=_C3662( C2211 C3662 ) C2211_=_C3663( C2211 C3663 ) \nC2321_=_C2324( C2321 C2324 ) C2321_=_C2341( C2321 C2341 ) C2321_=_C2438( C2321 C2438 ) C2321_=_C2545( C2321 C2545 ) C2321_=_C2639( C2321 C2639 ) C2321_=_C2771( C2321 C2771 ) \nC2321_=_C3063( C2321 C3063 ) C2321_=_C3184( C2321 C3184 ) C2321_=_C3289( C2321 C3289 ) C2321_=_C3290( C2321 C3290 ) C2321_=_C3291( C2321 C3291 ) C2321_=_C3292( C2321 C3292 ) \nC2321_=_C3293( C2321 C3293 ) C2321_=_C3294( C2321 C3294 ) C2321_=_C3295( C2321 C3295 ) C2321_=_C3296( C2321 C3296 ) C2321_=_C3297( C2321 C3297 ) C2321_=_C3298( C2321 C3298 ) \nC2324_=_C2345( C2324 C2345 ) C2324_=_C2441( C2324 C2441 ) C2324_=_C2547( C2324 C2547 ) C2324_=_C2774( C2324 C2774 ) C2324_=_C3065( C2324 C3065 ) C2324_=_C3293( C2324 C3293 ) \nC2324_=_C3319( C2324 C3319 ) C2324_=_C3503( C2324 C3503 ) C2324_=_C3511( C2324 C3511 ) C2324_=_C3532( C2324 C3532 ) C2324_=_C3659( C2324 C3659 ) C2324_=_C3660( C2324 C3660 ) \nC2324_=_C3661( C2324 C3661 ) C2324_=_C3662( C2324 C3662 ) C2324_=_C3663( C2324 C3663 ) C2341_=_C2345( C2341 C2345 ) C2341_=_C2438( C2341 C2438 ) C2341_=_C2545( C2341 C2545 ) \nC2341_=_C2639( C2341 C2639 ) C2341_=_C2771( C2341 C2771 ) C2341_=_C3063( C2341 C3063 ) C2341_=_C3184( C2341 C3184 ) C2341_=_C3289( C2341 C3289 ) C2341_=_C3290( C2341 C3290 ) \nC2341_=_C3291( C2341 C3291 ) C2341_=_C3292( C2341 C3292 ) C2341_=_C3293( C2341 C3293 ) C2341_=_C3294( C2341 C3294 ) C2341_=_C3295( C2341 C3295 ) C2341_=_C3296( C2341 C3296 ) \nC2341_=_C3297( C2341 C3297 ) C2341_=_C3298( C2341 C3298 ) C2345_=_C2441( C2345 C2441 ) C2345_=_C2547( C2345 C2547 ) C2345_=_C2774( C2345 C2774 ) C2345_=_C3065( C2345 C3065 ) \nC2345_=_C3293( C2345 C3293 ) C2345_=_C3319( C2345 C3319 ) C2345_=_C3503( C2345 C3503 ) C2345_=_C3511( C2345 C3511 ) C2345_=_C3532( C2345 C3532 ) C2345_=_C3659( C2345 C3659 ) \nC2345_=_C3660( C2345 C3660 ) C2345_=_C3661( C2345 C3661 ) C2345_=_C3662( C2345 C3662 ) C2345_=_C3663( C2345 C3663 ) C2438_=_C2441( C2438 C2441 ) C2438_=_C2545( C2438 C2545 ) \nC2438_=_C2639( C2438 C2639 ) C2438_=_C2771( C2438 C2771 ) C2438_=_C3063( C2438 C3063 ) C2438_=_C3184( C2438 C3184 ) C2438_=_C3289( C2438 C3289 ) C2438_=_C3290( C2438 C3290 ) \nC2438_=_C3291( C2438 C3291 ) C2438_=_C3292( C2438 C3292 ) C2438_=_C3293( C2438 C3293 ) C2438_=_C3294( C2438 C3294 ) C2438_=_C3295( C2438 C3295 ) C2438_=_C3296( C2438 C3296 ) \nC2438_=_C3297( C2438 C3297 ) C2438_=_C3298( C2438 C3298 ) C2441_=_C2547( C2441 C2547 ) C2441_=_C2774( C2441 C2774 ) C2441_=_C3065( C2441 C3065 ) C2441_=_C3293( C2441 C3293 ) \nC2441_=_C3319( C2441 C3319 ) C2441_=_C3503( C2441 C3503 ) C2441_=_C3511( C2441 C3511 ) C2441_=_C3532( C2441 C3532 ) C2441_=_C3659( C2441 C3659 ) C2441_=_C3660( C2441 C3660 ) \nC2441_=_C3661( C2441 C3661 ) C2441_=_C3662( C2441 C3662 ) C2441_=_C3663( C2441 C3663 ) C2545_=_C2547( C2545 C2547 ) C2545_=_C2639( C2545 C2639 ) C2545_=_C2771( C2545 C2771 ) \nC2545_=_C3063( C2545 C3063 ) C2545_=_C3184( C2545 C3184 ) C2545_=_C3289( C2545 C3289 ) C2545_=_C3290( C2545 C3290 ) C2545_=_C3291( C2545 C3291 ) C2545_=_C3292( C2545 C3292 ) \nC2545_=_C3293( C2545 C3293 ) C2545_=_C3294( C2545 C3294 ) C2545_=_C3295( C2545 C3295 ) C2545_=_C3296( C2545 C3296 ) C2545_=_C3297( C2545 C3297 ) C2545_=_C3298( C2545 C3298 ) \nC2547_=_C2774( C2547 C2774 ) C2547_=_C3065( C2547 C3065 ) C2547_=_C3293( C2547 C3293 ) C2547_=_C3319( C2547 C3319 ) C2547_=_C3503( C2547 C3503 ) C2547_=_C3511( C2547 C3511 ) \nC2547_=_C3532( C2547 C3532 ) C2547_=_C3659( C2547 C3659 ) C2547_=_C3660( C2547 C3660 ) C2547_=_C3661( C2547 C3661 ) C2547_=_C3662( C2547 C3662 ) C2547_=_C3663( C2547 C3663 ) \nC2639_=_C2771( C2639 C2771 ) C2639_=_C3063( C2639 C3063 ) C2639_=_C3184( C2639 C3184 ) C2639_=_C3289( C2639 C3289 ) C2639_=_C3290( C2639 C3290 ) C2639_=_C3291( C2639 C3291 ) \nC2639_=_C3292( C2639 C3292 ) C2639_=_C3293( C2639 C3293 ) C2639_=_C3294( C2639 C3294 ) C2639_=_C3295( C2639 C3295 ) C2639_=_C3296( C2639 C3296 ) C2639_=_C3297( C2639 C3297 ) \nC2639_=_C3298( C2639 C3298 ) C2771_=_C2774( C2771 C2774 ) C2771_=_C3063( C2771 C3063 ) C2771_=_C3184( C2771 C3184 ) C2771_=_C3289( C2771 C3289 ) C2771_=_C3290( C2771 C3290 ) \nC2771_=_C3291( C2771 C3291 ) C2771_=_C3292( C2771 C3292 ) C2771_=_C3293( C2771 C3293 ) C2771_=_C3294( C2771 C3294 ) C2771_=_C3295( C2771 C3295 ) C2771_=_C3296( C2771 C3296 ) \nC2771_=_C3297( C2771 C3297 ) C2771_=_C3298( C2771 C3298 ) C2774_=_C3065( C2774 C3065 ) C2774_=_C3293( C2774 C3293 ) C2774_=_C3319( C2774 C3319 ) C2774_=_C3503( C2774 C3503 ) \nC2774_=_C3511( C2774 C3511 ) C2774_=_C3532( C2774 C3532 ) C2774_=_C3659( C2774 C3659 ) C2774_=_C3660( C2774 C3660 ) C2774_=_C3661( C2774 C3661 ) C2774_=_C3662( C2774 C3662 ) \nC2774_=_C3663( C2774 C3663 ) C3063_=_C3065( C3063 C3065 ) C3063_=_C3184( C3063 C3184 ) C3063_=_C3289( C3063 C3289 ) C3063_=_C3290( C3063 C3290 ) C3063_=_C3291( C3063 C3291 ) \nC3063_=_C3292( C3063 C3292 ) C3063_=_C3293( C3063 C3293 ) C3063_=_C3294( C3063 C3294 ) C3063_=_C3295( C3063 C3295 ) C3063_=_C3296( C3063 C3296 ) C3063_=_C3297(</w:t>
      </w:r>
    </w:p>
    <w:p>
      <w:pPr>
        <w:pStyle w:val="PreformattedText"/>
        <w:bidi w:val="0"/>
        <w:spacing w:before="0" w:after="0"/>
        <w:jc w:val="left"/>
        <w:rPr/>
      </w:pPr>
      <w:r>
        <w:rPr/>
        <w:t xml:space="preserve"> </w:t>
      </w:r>
      <w:r>
        <w:rPr/>
        <w:t>C3063 C3297 ) \nC3063_=_C3298( C3063 C3298 ) C3065_=_C3293( C3065 C3293 ) C3065_=_C3319( C3065 C3319 ) C3065_=_C3503( C3065 C3503 ) C3065_=_C3511( C3065 C3511 ) C3065_=_C3532( C3065 C3532 ) \nC3065_=_C3659( C3065 C3659 ) C3065_=_C3660( C3065 C3660 ) C3065_=_C3661( C3065 C3661 ) C3065_=_C3662( C3065 C3662 ) C3065_=_C3663( C3065 C3663 ) C3184_=_C3289( C3184 C3289 ) \nC3184_=_C3290( C3184 C3290 ) C3184_=_C3291( C3184 C3291 ) C3184_=_C3292( C3184 C3292 ) C3184_=_C3293( C3184 C3293 ) C3184_=_C3294( C3184 C3294 ) C3184_=_C3295( C3184 C3295 ) \nC3184_=_C3296( C3184 C3296 ) C3184_=_C3297( C3184 C3297 ) C3184_=_C3298( C3184 C3298 ) C3289_=_C3290( C3289 C3290 ) C3289_=_C3291( C3289 C3291 ) C3289_=_C3292( C3289 C3292 ) \nC3289_=_C3293( C3289 C3293 ) C3289_=_C3294( C3289 C3294 ) C3289_=_C3295( C3289 C3295 ) C3289_=_C3296( C3289 C3296 ) C3289_=_C3297( C3289 C3297 ) C3289_=_C3298( C3289 C3298 ) \nC3290_=_C3291( C3290 C3291 ) C3290_=_C3292( C3290 C3292 ) C3290_=_C3293( C3290 C3293 ) C3290_=_C3294( C3290 C3294 ) C3290_=_C3295( C3290 C3295 ) C3290_=_C3296( C3290 C3296 ) \nC3290_=_C3297( C3290 C3297 ) C3290_=_C3298( C3290 C3298 ) C3290_=_C3503( C3290 C3503 ) C3291_=_C3292( C3291 C3292 ) C3291_=_C3293( C3291 C3293 ) C3291_=_C3294( C3291 C3294 ) \nC3291_=_C3295( C3291 C3295 ) C3291_=_C3296( C3291 C3296 ) C3291_=_C3297( C3291 C3297 ) C3291_=_C3298( C3291 C3298 ) C3291_=_C3511( C3291 C3511 ) C3292_=_C3293( C3292 C3293 ) \nC3292_=_C3294( C3292 C3294 ) C3292_=_C3295( C3292 C3295 ) C3292_=_C3296( C3292 C3296 ) C3292_=_C3297( C3292 C3297 ) C3292_=_C3298( C3292 C3298 ) C3293_=_C3294( C3293 C3294 ) \nC3293_=_C3295( C3293 C3295 ) C3293_=_C3296( C3293 C3296 ) C3293_=_C3297( C3293 C3297 ) C3293_=_C3298( C3293 C3298 ) C3293_=_C3319( C3293 C3319 ) C3293_=_C3503( C3293 C3503 ) \nC3293_=_C3511( C3293 C3511 ) C3293_=_C3532( C3293 C3532 ) C3293_=_C3659( C3293 C3659 ) C3293_=_C3660( C3293 C3660 ) C3293_=_C3661( C3293 C3661 ) C3293_=_C3662( C3293 C3662 ) \nC3293_=_C3663( C3293 C3663 ) C3294_=_C3295( C3294 C3295 ) C3294_=_C3296( C3294 C3296 ) C3294_=_C3297( C3294 C3297 ) C3294_=_C3298( C3294 C3298 ) C3295_=_C3296( C3295 C3296 ) \nC3295_=_C3297( C3295 C3297 ) C3295_=_C3298( C3295 C3298 ) C3295_=_C3660( C3295 C3660 ) C3296_=_C3297( C3296 C3297 ) C3296_=_C3298( C3296 C3298 ) C3296_=_C3662( C3296 C3662 ) \nC3297_=_C3298( C3297 C3298 ) C3319_=_C3503( C3319 C3503 ) C3319_=_C3511( C3319 C3511 ) C3319_=_C3532( C3319 C3532 ) C3319_=_C3659( C3319 C3659 ) C3319_=_C3660( C3319 C3660 ) \nC3319_=_C3661( C3319 C3661 ) C3319_=_C3662( C3319 C3662 ) C3319_=_C3663( C3319 C3663 ) C3503_=_C3511( C3503 C3511 ) C3503_=_C3532( C3503 C3532 ) C3503_=_C3659( C3503 C3659 ) \nC3503_=_C3660( C3503 C3660 ) C3503_=_C3661( C3503 C3661 ) C3503_=_C3662( C3503 C3662 ) C3503_=_C3663( C3503 C3663 ) C3511_=_C3532( C3511 C3532 ) C3511_=_C3659( C3511 C3659 ) \nC3511_=_C3660( C3511 C3660 ) C3511_=_C3661( C3511 C3661 ) C3511_=_C3662( C3511 C3662 ) C3511_=_C3663( C3511 C3663 ) C3532_=_C3659( C3532 C3659 ) C3532_=_C3660( C3532 C3660 ) \nC3532_=_C3661( C3532 C3661 ) C3532_=_C3662( C3532 C3662 ) C3532_=_C3663( C3532 C3663 ) C3659_=_C3660( C3659 C3660 ) C3659_=_C3661( C3659 C3661 ) C3659_=_C3662( C3659 C3662 ) \nC3659_=_C3663( C3659 C3663 ) C3660_=_C3661( C3660 C3661 ) C3660_=_C3662( C3660 C3662 ) C3660_=_C3663( C3660 C3663 ) C3661_=_C3662( C3661 C3662 ) C3661_=_C3663( C3661 C3663 ) \nC3662_=_C3663( C3662 C3663 ) "];242-&gt;333[label="50: C360 C469 C472 C730 C733 \nC780 C784 C808 C813 C1092 C1135 \nC1137 C1399 C1677 C1680 C1979 C2174 \nC2211 C2321 C2324 C2341 C2345 C2438 \nC2441 C2545 C2547 C2639 C2771 C2774 \nC3063 C3065 C3184 C3289 C3290 C3291 \nC3292 C3294 C3295 C3296 C3297 C3298 \nC3319 C3503 C3511 C3532 C3659 C3660 \nC3661 C3662 C3663 \n616: C360_=_C469 ,C360_=_C730 ,C360_=_C780 ,C360_=_C808 ,C360_=_C1135 ,\nC360_=_C1677 ,C360_=_C2174 ,C360_=_C2321 ,C360_=_C2341 ,C360_=_C2438 ,C360_=_C2545 ,\nC360_=_C2639 ,C360_=_C2771 ,C360_=_C3063 ,C360_=_C3184 ,C360_=_C3289 ,C360_=_C3290 ,\nC360_=_C3291 ,C360_=_C3292 ,C360_=_C3294 ,C360_=_C3295 ,C360_=_C3296 ,C360_=_C3297 ,\nC360_=_C3298 ,C469_=_C472 ,C469_=_C730 ,C469_=_C780 ,C469_=_C808 ,C469_=_C1135 ,\nC469_=_C1677 ,C469_=_C2174 ,C469_=_C2321 ,C469_=_C2341 ,C469_=_C2438 ,C469_=_C2545 ,\nC469_=_C2639 ,C469_=_C2771 ,C469_=_C3063 ,C469_=_C3184 ,C469_=_C3289 ,C469_=_C3290 ,\nC469_=_C3291 ,C469_=_C3292 ,C469_=_C3294 ,C469_=_C3295 ,C469_=_C3296 ,C469_=_C3297 ,\nC469_=_C3298 ,C472_=_C733 ,C472_=_C784 ,C472_=_C813 ,C472_=_C1092 ,C472_=_C1137 ,\nC472_=_C1399 ,C472_=_C1680 ,C472_=_C1979 ,C472_=_C2211 ,C472_=_C2324 ,C472_=_C2345 ,\nC472_=_C2441 ,C472_=_C2547 ,C472_=_C2774 ,C472_=_C3065 ,C472_=_C3319 ,C472_=_C3503 ,\nC472_=_C3511 ,C472_=_C3532 ,C472_=_C3659 ,C472_=_C3660 ,C472_=_C3661 ,C472_=_C3662 ,\nC472_=_C3663 ,C730_=_C733 ,C730_=_C780 ,C730_=_C808 ,C730_=_C1135 ,C730_=_C1677 ,\nC730_=_C2174 ,C730_=_C2321 ,C730_=_C2341 ,C730_=_C2438 ,C730_=_C2545 ,C730_=_C2639 ,\nC730_=_C2771 ,C730_=_C3063 ,C730_=_C3184 ,C730_=_C3289 ,C730_=_C3290 ,C730_=_C3291 ,\nC730_=_C3292 ,C730_=_C3294 ,C730_=_C3295 ,C730_=_C3296 ,C730_=_C3297 ,C730_=_C3298 ,\nC733_=_C784 ,C733_=_C813 ,C733_=_C1092 ,C733_=_C1137 ,C733_=_C1399 ,C733_=_C1680 ,\nC733_=_C1979 ,C733_=_C2211 ,C733_=_C2324 ,C733_=_C2345 ,C733_=_C2441 ,C733_=_C2547 ,\nC733_=_C2774 ,C733_=_C3065 ,C733_=_C3319 ,C733_=_C3503 ,C733_=_C3511 ,C733_=_C3532 ,\nC733_=_C3659 ,C733_=_C3660 ,C733_=_C3661 ,C733_=_C3662 ,C733_=_C3663 ,C780_=_C784 ,\nC780_=_C808 ,C780_=_C1135 ,C780_=_C1677 ,C780_=_C2174 ,C780_=_C2321 ,C780_=_C2341 ,\nC780_=_C2438 ,C780_=_C2545 ,C780_=_C2639 ,C780_=_C2771 ,C780_=_C3063 ,C780_=_C3184 ,\nC780_=_C3289 ,C780_=_C3290 ,C780_=_C3291 ,C780_=_C3292 ,C780_=_C3294 ,C780_=_C3295 ,\nC780_=_C3296 ,C780_=_C3297 ,C780_=_C3298 ,C784_=_C813 ,C784_=_C1092 ,C784_=_C1137 ,\nC784_=_C1399 ,C784_=_C1680 ,C784_=_C1979 ,C784_=_C2211 ,C784_=_C2324 ,C784_=_C2345 ,\nC784_=_C2441 ,C784_=_C2547 ,C784_=_C2774 ,C784_=_C3065 ,C784_=_C3319 ,C784_=_C3503 ,\nC784_=_C3511 ,C784_=_C3532 ,C784_=_C3659 ,C784_=_C3660 ,C784_=_C3661 ,C784_=_C3662 ,\nC784_=_C3663 ,C808_=_C813 ,C808_=_C1135 ,C808_=_C1677 ,C808_=_C2174 ,C808_=_C2321 ,\nC808_=_C2341 ,C808_=_C2438 ,C808_=_C2545 ,C808_=_C2639 ,C808_=_C2771 ,C808_=_C3063 ,\nC808_=_C3184 ,C808_=_C3289 ,C808_=_C3290 ,C808_=_C3291 ,C808_=_C3292 ,C808_=_C3294 ,\nC808_=_C3295 ,C808_=_C3296 ,C808_=_C3297 ,C808_=_C3298 ,C813_=_C1092 ,C813_=_C1137 ,\nC813_=_C1399 ,C813_=_C1680 ,C813_=_C1979 ,C813_=_C2211 ,C813_=_C2324 ,C813_=_C2345 ,\nC813_=_C2441 ,C813_=_C2547 ,C813_=_C2774 ,C813_=_C3065 ,C813_=_C3319 ,C813_=_C3503 ,\nC813_=_C3511 ,C813_=_C3532 ,C813_=_C3659 ,C813_=_C3660 ,C813_=_C3661 ,C813_=_C3662 ,\nC813_=_C3663 ,C1092_=_C1137 ,C1092_=_C1399 ,C1092_=_C1680 ,C1092_=_C1979 ,C1092_=_C2211 ,\nC1092_=_C2324 ,C1092_=_C2345 ,C1092_=_C2441 ,C1092_=_C2547 ,C1092_=_C2774 ,C1092_=_C3065 ,\nC1092_=_C3319 ,C1092_=_C3503 ,C1092_=_C3511 ,C1092_=_C3532 ,C1092_=_C3659 ,C1092_=_C3660 ,\nC1092_=_C3661 ,C1092_=_C3662 ,C1092_=_C3663 ,C1135_=_C1137 ,C1135_=_C1677 ,C1135_=_C2174 ,\nC1135_=_C2321 ,C1135_=_C2341 ,C1135_=_C2438 ,C1135_=_C2545 ,C1135_=_C2639 ,C1135_=_C2771 ,\nC1135_=_C3063 ,C1135_=_C3184 ,C1135_=_C3289 ,C1135_=_C3290 ,C1135_=_C3291 ,C1135_=_C3292 ,\nC1135_=_C3294 ,C1135_=_C3295 ,C1135_=_C3296 ,C1135_=_C3297 ,C1135_=_C3298 ,C1137_=_C1399 ,\nC1137_=_C1680 ,C1137_=_C1979 ,C1137_=_C2211 ,C1137_=_C2324 ,C1137_=_C2345 ,C1137_=_C2441 ,\nC1137_=_C2547 ,C1137_=_C2774 ,C1137_=_C3065 ,C1137_=_C3319 ,C1137_=_C3503 ,C1137_=_C3511 ,\nC1137_=_C3532 ,C1137_=_C3659 ,C1137_=_C3660 ,C1137_=_C3661 ,C1137_=_C3662 ,C1137_=_C3663 ,\nC1399_=_C1680 ,C1399_=_C1979 ,C1399_=_C2211 ,C1399_=_C2324 ,C1399_=_C2345 ,C1399_=_C2441 ,\nC1399_=_C2547 ,C1399_=_C2774 ,C1399_=_C3065 ,C1399_=_C3319 ,C1399_=_C3503 ,C1399_=_C3511 ,\nC1399_=_C3532 ,C1399_=_C3659 ,C1399_=_C3660 ,C1399_=_C3661 ,C1399_=_C3662 ,C1399_=_C3663 ,\nC1677_=_C1680 ,C1677_=_C2174 ,C1677_=_C2321 ,C1677_=_C2341 ,C1677_=_C2438 ,C1677_=_C2545 ,\nC1677_=_C2639 ,C1677_=_C2771 ,C1677_=_C3063 ,C1677_=_C3184 ,C1677_=_C3289 ,C1677_=_C3290 ,\nC1677_=_C3291 ,C1677_=_C3292 ,C1677_=_C3294 ,C1677_=_C3295 ,C1677_=_C3296 ,C1677_=_C3297 ,\nC1677_=_C3298 ,C1680_=_C1979 ,C1680_=_C2211 ,C1680_=_C2324 ,C1680_=_C2345 ,C1680_=_C2441 ,\nC1680_=_C2547 ,C1680_=_C2774 ,C1680_=_C3065 ,C1680_=_C3319 ,C1680_=_C3503 ,C1680_=_C3511 ,\nC1680_=_C3532 ,C1680_=_C3659 ,C1680_=_C3660 ,C1680_=_C3661 ,C1680_=_C3662 ,C1680_=_C3663 ,\nC1979_=_C2211 ,C1979_=_C2324 ,C1979_=_C2345 ,C1979_=_C2441 ,C1979_=_C2547 ,C1979_=_C2774 ,\nC1979_=_C3065 ,C1979_=_C3319 ,C1979_=_C3503 ,C1979_=_C3511 ,C1979_=_C3532 ,C1979_=_C3659 ,\nC1979_=_C3660 ,C1979_=_C3661 ,C1979_=_C3662 ,C1979_=_C3663 ,C2174_=_C2321 ,C2174_=_C2341 ,\nC2174_=_C2438 ,C2174_=_C2545 ,C2174_=_C2639 ,C2174_=_C2771 ,C2174_=_C3063 ,C2174_=_C3184 ,\nC2174_=_C3289 ,C2174_=_C3290 ,C2174_=_C3291 ,C2174_=_C3292 ,C2174_=_C3294 ,C2174_=_C3295 ,\nC2174_=_C3296 ,C2174_=_C3297 ,C2174_=_C3298 ,C2211_=_C2324 ,C2211_=_C2345 ,C2211_=_C2441 ,\nC2211_=_C2547 ,C2211_=_C2774 ,C2211_=_C3065 ,C2211_=_C3319 ,C2211_=_C3503 ,C2211_=_C3511 ,\nC2211_=_C3532 ,C2211_=_C3659 ,C2211_=_C3660 ,C2211_=_C3661 ,C2211_=_C3662 ,C2211_=_C3663 ,\nC2321_=_C2324 ,C2321_=_C2341 ,C2321_=_C2438 ,C2321_=_C2545 ,C2321_=_C2639 ,C2321_=_C2771 ,\nC2321_=_C3063 ,C2321_=_C3184 ,C2321_=_C3289 ,C2321_=_C3290 ,C2321_=_C3291 ,C2321_=_C3292 ,\nC2321_=_C3294 ,C2321_=_C3295 ,C2321_=_C3296 ,C2321_=_C3297 ,C2321_=_C3298 ,C2324_=_C2345 ,\nC2324_=_C2441 ,C2324_=_C2547 ,C2324_=_C2774 ,C2324_=_C3065 ,C2324_=_C3319 ,C2324_=_C3503 ,\nC2324_=_C3511 ,C2324_=_C3532 ,C2324_=_C3659 ,C2324_=_C3660 ,C2324_=_C3661 ,C2324_=_C3662 ,\nC2324_=_C3663 ,C2341_=_C2345 ,C2341_=_C2438 ,C2341_=_C2545 ,C2341_=_C2639 ,C2341_=_C2771 ,\nC2341_=_C3063 ,C2341_=_C3184 ,C2341_=_C3289 ,C2341_=_C3290 ,C2341_=_C3291 ,C2341_=_C3292 ,\nC2341_=_C3294 ,C2341_=_C3295 ,C2341_=_C3296 ,C2341_=_C3297 ,C2341_=_C3298 ,C2345_=_C2441 ,\nC2345_=_C2547 ,C2345_=_C2774 ,C2345_=_C3065 ,C2345_=_C3319 ,C2345_=_C3503</w:t>
      </w:r>
    </w:p>
    <w:p>
      <w:pPr>
        <w:pStyle w:val="PreformattedText"/>
        <w:bidi w:val="0"/>
        <w:spacing w:before="0" w:after="0"/>
        <w:jc w:val="left"/>
        <w:rPr/>
      </w:pPr>
      <w:r>
        <w:rPr/>
        <w:t xml:space="preserve"> </w:t>
      </w:r>
      <w:r>
        <w:rPr/>
        <w:t>,C2345_=_C3511 ,\nC2345_=_C3532 ,C2345_=_C3659 ,C2345_=_C3660 ,C2345_=_C3661 ,C2345_=_C3662 ,C2345_=_C3663 ,\nC2438_=_C2441 ,C2438_=_C2545 ,C2438_=_C2639 ,C2438_=_C2771 ,C2438_=_C3063 ,C2438_=_C3184 ,\nC2438_=_C3289 ,C2438_=_C3290 ,C2438_=_C3291 ,C2438_=_C3292 ,C2438_=_C3294 ,C2438_=_C3295 ,\nC2438_=_C3296 ,C2438_=_C3297 ,C2438_=_C3298 ,C2441_=_C2547 ,C2441_=_C2774 ,C2441_=_C3065 ,\nC2441_=_C3319 ,C2441_=_C3503 ,C2441_=_C3511 ,C2441_=_C3532 ,C2441_=_C3659 ,C2441_=_C3660 ,\nC2441_=_C3661 ,C2441_=_C3662 ,C2441_=_C3663 ,C2545_=_C2547 ,C2545_=_C2639 ,C2545_=_C2771 ,\nC2545_=_C3063 ,C2545_=_C3184 ,C2545_=_C3289 ,C2545_=_C3290 ,C2545_=_C3291 ,C2545_=_C3292 ,\nC2545_=_C3294 ,C2545_=_C3295 ,C2545_=_C3296 ,C2545_=_C3297 ,C2545_=_C3298 ,C2547_=_C2774 ,\nC2547_=_C3065 ,C2547_=_C3319 ,C2547_=_C3503 ,C2547_=_C3511 ,C2547_=_C3532 ,C2547_=_C3659 ,\nC2547_=_C3660 ,C2547_=_C3661 ,C2547_=_C3662 ,C2547_=_C3663 ,C2639_=_C2771 ,C2639_=_C3063 ,\nC2639_=_C3184 ,C2639_=_C3289 ,C2639_=_C3290 ,C2639_=_C3291 ,C2639_=_C3292 ,C2639_=_C3294 ,\nC2639_=_C3295 ,C2639_=_C3296 ,C2639_=_C3297 ,C2639_=_C3298 ,C2771_=_C2774 ,C2771_=_C3063 ,\nC2771_=_C3184 ,C2771_=_C3289 ,C2771_=_C3290 ,C2771_=_C3291 ,C2771_=_C3292 ,C2771_=_C3294 ,\nC2771_=_C3295 ,C2771_=_C3296 ,C2771_=_C3297 ,C2771_=_C3298 ,C2774_=_C3065 ,C2774_=_C3319 ,\nC2774_=_C3503 ,C2774_=_C3511 ,C2774_=_C3532 ,C2774_=_C3659 ,C2774_=_C3660 ,C2774_=_C3661 ,\nC2774_=_C3662 ,C2774_=_C3663 ,C3063_=_C3065 ,C3063_=_C3184 ,C3063_=_C3289 ,C3063_=_C3290 ,\nC3063_=_C3291 ,C3063_=_C3292 ,C3063_=_C3294 ,C3063_=_C3295 ,C3063_=_C3296 ,C3063_=_C3297 ,\nC3063_=_C3298 ,C3065_=_C3319 ,C3065_=_C3503 ,C3065_=_C3511 ,C3065_=_C3532 ,C3065_=_C3659 ,\nC3065_=_C3660 ,C3065_=_C3661 ,C3065_=_C3662 ,C3065_=_C3663 ,C3184_=_C3289 ,C3184_=_C3290 ,\nC3184_=_C3291 ,C3184_=_C3292 ,C3184_=_C3294 ,C3184_=_C3295 ,C3184_=_C3296 ,C3184_=_C3297 ,\nC3184_=_C3298 ,C3289_=_C3290 ,C3289_=_C3291 ,C3289_=_C3292 ,C3289_=_C3294 ,C3289_=_C3295 ,\nC3289_=_C3296 ,C3289_=_C3297 ,C3289_=_C3298 ,C3290_=_C3291 ,C3290_=_C3292 ,C3290_=_C3294 ,\nC3290_=_C3295 ,C3290_=_C3296 ,C3290_=_C3297 ,C3290_=_C3298 ,C3290_=_C3503 ,C3291_=_C3292 ,\nC3291_=_C3294 ,C3291_=_C3295 ,C3291_=_C3296 ,C3291_=_C3297 ,C3291_=_C3298 ,C3291_=_C3511 ,\nC3292_=_C3294 ,C3292_=_C3295 ,C3292_=_C3296 ,C3292_=_C3297 ,C3292_=_C3298 ,C3294_=_C3295 ,\nC3294_=_C3296 ,C3294_=_C3297 ,C3294_=_C3298 ,C3295_=_C3296 ,C3295_=_C3297 ,C3295_=_C3298 ,\nC3295_=_C3660 ,C3296_=_C3297 ,C3296_=_C3298 ,C3296_=_C3662 ,C3297_=_C3298 ,C3319_=_C3503 ,\nC3319_=_C3511 ,C3319_=_C3532 ,C3319_=_C3659 ,C3319_=_C3660 ,C3319_=_C3661 ,C3319_=_C3662 ,\nC3319_=_C3663 ,C3503_=_C3511 ,C3503_=_C3532 ,C3503_=_C3659 ,C3503_=_C3660 ,C3503_=_C3661 ,\nC3503_=_C3662 ,C3503_=_C3663 ,C3511_=_C3532 ,C3511_=_C3659 ,C3511_=_C3660 ,C3511_=_C3661 ,\nC3511_=_C3662 ,C3511_=_C3663 ,C3532_=_C3659 ,C3532_=_C3660 ,C3532_=_C3661 ,C3532_=_C3662 ,\nC3532_=_C3663 ,C3659_=_C3660 ,C3659_=_C3661 ,C3659_=_C3662 ,C3659_=_C3663 ,C3660_=_C3661 ,\nC3660_=_C3662 ,C3660_=_C3663 ,C3661_=_C3662 ,C3661_=_C3663 ,C3662_=_C3663 ,"];334[shape=box, label="id:334 level: 7\n51: C451 C720 C721 C722 C723 \nC724 C725 C726 C727 C728 C729 \nC730 C731 C732 C733 C734 C735 \nC736 C737 C738 C739 C740 C741 \nC742 C743 C744 C745 C746 C747 \nC748 C749 C750 C751 C752 C753 \nC754 C755 C756 C757 C758 C759 \nC760 C761 C762 C763 C764 C765 \nC766 C767 C768 C769 \n659: C451_=_C720( C451 C720 ) C451_=_C721( C451 C721 ) C451_=_C722( C451 C722 ) C451_=_C723( C451 C723 ) C451_=_C724( C451 C724 ) \nC451_=_C725( C451 C725 ) C451_=_C726( C451 C726 ) C451_=_C727( C451 C727 ) C451_=_C728( C451 C728 ) C451_=_C729( C451 C729 ) C451_=_C730( C451 C730 ) \nC451_=_C731( C451 C731 ) C451_=_C732( C451 C732 ) C451_=_C733( C451 C733 ) C451_=_C734( C451 C734 ) C451_=_C735( C451 C735 ) C451_=_C736( C451 C736 ) \nC451_=_C737( C451 C737 ) C451_=_C738( C451 C738 ) C451_=_C739( C451 C739 ) C451_=_C740( C451 C740 ) C451_=_C741( C451 C741 ) C451_=_C742( C451 C742 ) \nC451_=_C743( C451 C743 ) C451_=_C744( C451 C74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49( C720 C749 ) C720_=_C750( C720 C750 ) C720_=_C751( C720 C751 ) C720_=_C752( C720 C752 ) C720_=_C753( C720 C753 ) C720_=_C754( C720 C754 ) \nC720_=_C755( C720 C755 ) C720_=_C756( C720 C756 ) C720_=_C757( C720 C757 ) C720_=_C758( C720 C758 ) C720_=_C759( C720 C759 ) C720_=_C760( C720 C760 ) \nC720_=_C761( C720 C761 ) C720_=_C762( C720 C762 ) C720_=_C763( C720 C763 ) C720_=_C764( C720 C764 ) C720_=_C765( C720 C765 ) C720_=_C766( C720 C766 ) \nC720_=_C767( C720 C767 ) C720_=_C768( C720 C768 ) C720_=_C769( C720 C769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6( C722 C746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9( C723 C749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51( C724 C751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30_=_C731( C730 C731 ) C730_=_C732( C730 C732 ) C730_=_C733( C730 C733 ) \nC730_=_C734( C730 C734 ) C730_=_C735( C730 C735 ) C730_=_C736( C730 C736 ) C730_=_C737( C730 C737 ) C730_=_C738( C730 C738 ) C730_=_C739( C730 C739 ) \nC730_=_C740( C730 C740 ) C730_=_C741(</w:t>
      </w:r>
    </w:p>
    <w:p>
      <w:pPr>
        <w:pStyle w:val="PreformattedText"/>
        <w:bidi w:val="0"/>
        <w:spacing w:before="0" w:after="0"/>
        <w:jc w:val="left"/>
        <w:rPr/>
      </w:pPr>
      <w:r>
        <w:rPr/>
        <w:t xml:space="preserve"> </w:t>
      </w:r>
      <w:r>
        <w:rPr/>
        <w:t>C730 C741 ) C730_=_C742( C730 C742 ) C730_=_C743( C730 C743 ) C730_=_C744( C730 C74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2_=_C733( C732 C733 ) C732_=_C734( C732 C734 ) C732_=_C735( C732 C735 ) C732_=_C736( C732 C736 ) C732_=_C737( C732 C737 ) C732_=_C738( C732 C738 ) \nC732_=_C739( C732 C739 ) C732_=_C740( C732 C740 ) C732_=_C741( C732 C741 ) C732_=_C742( C732 C742 ) C732_=_C743( C732 C743 ) C732_=_C744( C732 C744 ) \nC733_=_C734( C733 C734 ) C733_=_C735( C733 C735 ) C733_=_C736( C733 C736 ) C733_=_C737( C733 C737 ) C733_=_C738( C733 C738 ) C733_=_C739( C733 C739 ) \nC733_=_C740( C733 C740 ) C733_=_C741( C733 C741 ) C733_=_C742( C733 C742 ) C733_=_C743( C733 C743 ) C733_=_C744( C733 C744 ) C734_=_C735( C734 C735 ) \nC734_=_C736( C734 C736 ) C734_=_C737( C734 C737 ) C734_=_C738( C734 C738 ) C734_=_C739( C734 C739 ) C734_=_C740( C734 C740 ) C734_=_C741( C734 C741 ) \nC734_=_C742( C734 C742 ) C734_=_C743( C734 C743 ) C734_=_C744( C734 C744 ) C734_=_C758( C734 C758 ) C735_=_C736( C735 C736 ) C735_=_C737( C735 C737 ) \nC735_=_C738( C735 C738 ) C735_=_C739( C735 C739 ) C735_=_C740( C735 C740 ) C735_=_C741( C735 C741 ) C735_=_C742( C735 C742 ) C735_=_C743( C735 C743 ) \nC735_=_C744( C735 C744 ) C736_=_C737( C736 C737 ) C736_=_C738( C736 C738 ) C736_=_C739( C736 C739 ) C736_=_C740( C736 C740 ) C736_=_C741( C736 C741 ) \nC736_=_C742( C736 C742 ) C736_=_C743( C736 C743 ) C736_=_C744( C736 C744 ) C736_=_C761( C736 C761 ) C737_=_C738( C737 C738 ) C737_=_C739( C737 C739 ) \nC737_=_C740( C737 C740 ) C737_=_C741( C737 C741 ) C737_=_C742( C737 C742 ) C737_=_C743( C737 C743 ) C737_=_C744( C737 C744 ) C737_=_C762( C737 C762 ) \nC738_=_C739( C738 C739 ) C738_=_C740( C738 C740 ) C738_=_C741( C738 C741 ) C738_=_C742( C738 C742 ) C738_=_C743( C738 C743 ) C738_=_C744( C738 C744 ) \nC738_=_C764( C738 C764 ) C739_=_C740( C739 C740 ) C739_=_C741( C739 C741 ) C739_=_C742( C739 C742 ) C739_=_C743( C739 C743 ) C739_=_C744( C739 C744 ) \nC740_=_C741( C740 C741 ) C740_=_C742( C740 C742 ) C740_=_C743( C740 C743 ) C740_=_C744( C740 C744 ) C740_=_C766( C740 C766 ) C741_=_C742( C741 C742 ) \nC741_=_C743( C741 C743 ) C741_=_C744( C741 C744 ) C742_=_C743( C742 C743 ) C742_=_C744( C742 C744 ) C742_=_C768( C742 C768 ) C743_=_C744( C743 C744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769( C745 C769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6_=_C765( C746 C765 ) C746_=_C766( C746 C766 ) C746_=_C767( C746 C767 ) C746_=_C768( C746 C768 ) C746_=_C769( C746 C769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7_=_C758( C757 C758 ) C757_=_C759( C757 C759 ) C757_=_C760( C757 C760 ) C757_=_C761( C757 C761 ) C757_=_C762( C757 C762 ) C757_=_C763( C757 C763 ) \nC757_=_C764( C757 C764 ) C757_=_C765( C757 C765 ) C757_=_C766( C757 C766 ) C757_=_C767( C757 C767 ) C757_=_C768( C757 C768 ) C757_=_C769( C757 C769 ) \nC758_=_C759( C758 C759 ) C758_=_C760( C758 C760 ) C758_=_C761( C758 C761 ) C758_=_C762( C758 C762 ) C758_=_C763( C758 C763 ) C758_=_C764( C758 C764 ) \nC758_=_C765( C758 C765 ) C758_=_C766( C758 C766 ) C758_=_C767( C758 C767 ) C758_=_C768( C758 C768 ) C758_=_C769( C758 C769 ) C759_=_C760( C759 C760 ) \nC759_=_C761( C759 C761 ) C759_=_C762( C759 C762 ) C759_=_C763( C759 C763 ) C759_=_C764( C759 C764 ) C759_=_C765( C759 C765 ) C759_=_C766( C759 C766 ) \nC759_=_C767( C759 C767 ) C759_=_C768( C759 C768 ) C759_=_C769( C759 C769 ) C760_=_C761( C760 C761 ) C760_=_C762( C760 C762 ) C760_=_C763( C760 C763 ) \nC760_=_C764( C760 C764 ) C760_=_C765( C760 C765 ) C760_=_C766( C760 C766 ) C760_=_C767( C760 C767 ) C760_=_C768( C760 C768 ) C760_=_C769( C760 C769 ) \nC761_=_C762( C761 C762 ) C761_=_C763( C761 C763 ) C761_=_C764( C761 C764 ) C761_=_C765( C761 C765 ) C761_=_C766( C761 C766 ) C761_=_C767( C761 C767 ) \nC761_=_C768( C761 C768 ) C761_=_C769( C761 C769 ) C762_=_C763( C762 C763 ) C762_=_C764( C762 C764 ) C762_=_C765( C762 C765 ) C762_=_C766( C762 C766 ) \nC762_=_C767( C762 C767 ) C762_=_C768( C762 C768 ) C762_=_C769( C762 C769 ) C763_=_C764( C763 C764 ) C763_=_C765( C763 C765 ) C763_=_C766( C763 C766 ) \nC763_=_C767( C763 C767 ) C763_=_C768( C763 C768 ) C763_=_C769( C763 C769 ) C764_=_C765( C764 C765 ) C764_=_C766( C764 C766 ) C764_=_C767( C764 C767 ) \nC764_=_C768( C764 C768 ) C764_=_C769( C764 C769 ) C765_=_C766(</w:t>
      </w:r>
    </w:p>
    <w:p>
      <w:pPr>
        <w:pStyle w:val="PreformattedText"/>
        <w:bidi w:val="0"/>
        <w:spacing w:before="0" w:after="0"/>
        <w:jc w:val="left"/>
        <w:rPr/>
      </w:pPr>
      <w:r>
        <w:rPr/>
        <w:t xml:space="preserve"> </w:t>
      </w:r>
      <w:r>
        <w:rPr/>
        <w:t>C765 C766 ) C765_=_C767( C765 C767 ) C765_=_C768( C765 C768 ) C765_=_C769( C765 C769 ) \nC766_=_C767( C766 C767 ) C766_=_C768( C766 C768 ) C766_=_C769( C766 C769 ) C767_=_C768( C767 C768 ) C767_=_C769( C767 C769 ) C768_=_C769( C768 C769 ) "];243-&gt;334[label="50: C451 C721 C722 C723 C724 \nC725 C726 C727 C728 C729 C730 \nC731 C732 C733 C734 C735 C736 \nC737 C738 C739 C740 C741 C742 \nC743 C744 C745 C746 C747 C748 \nC749 C750 C751 C752 C753 C754 \nC755 C756 C757 C758 C759 C760 \nC761 C762 C763 C764 C765 C766 \nC767 C768 C769 \n609: C451_=_C721 ,C451_=_C722 ,C451_=_C723 ,C451_=_C724 ,C451_=_C725 ,\nC451_=_C726 ,C451_=_C727 ,C451_=_C728 ,C451_=_C729 ,C451_=_C730 ,C451_=_C731 ,\nC451_=_C732 ,C451_=_C733 ,C451_=_C734 ,C451_=_C735 ,C451_=_C736 ,C451_=_C737 ,\nC451_=_C738 ,C451_=_C739 ,C451_=_C740 ,C451_=_C741 ,C451_=_C742 ,C451_=_C743 ,\nC451_=_C744 ,C721_=_C722 ,C721_=_C723 ,C721_=_C724 ,C721_=_C725 ,C721_=_C726 ,\nC721_=_C727 ,C721_=_C728 ,C721_=_C729 ,C721_=_C730 ,C721_=_C731 ,C721_=_C732 ,\nC721_=_C733 ,C721_=_C734 ,C721_=_C735 ,C721_=_C736 ,C721_=_C737 ,C721_=_C738 ,\nC721_=_C739 ,C721_=_C740 ,C721_=_C741 ,C721_=_C742 ,C721_=_C743 ,C721_=_C744 ,\nC722_=_C723 ,C722_=_C724 ,C722_=_C725 ,C722_=_C726 ,C722_=_C727 ,C722_=_C728 ,\nC722_=_C729 ,C722_=_C730 ,C722_=_C731 ,C722_=_C732 ,C722_=_C733 ,C722_=_C734 ,\nC722_=_C735 ,C722_=_C736 ,C722_=_C737 ,C722_=_C738 ,C722_=_C739 ,C722_=_C740 ,\nC722_=_C741 ,C722_=_C742 ,C722_=_C743 ,C722_=_C744 ,C722_=_C746 ,C723_=_C724 ,\nC723_=_C725 ,C723_=_C726 ,C723_=_C727 ,C723_=_C728 ,C723_=_C729 ,C723_=_C730 ,\nC723_=_C731 ,C723_=_C732 ,C723_=_C733 ,C723_=_C734 ,C723_=_C735 ,C723_=_C736 ,\nC723_=_C737 ,C723_=_C738 ,C723_=_C739 ,C723_=_C740 ,C723_=_C741 ,C723_=_C742 ,\nC723_=_C743 ,C723_=_C744 ,C723_=_C749 ,C724_=_C725 ,C724_=_C726 ,C724_=_C727 ,\nC724_=_C728 ,C724_=_C729 ,C724_=_C730 ,C724_=_C731 ,C724_=_C732 ,C724_=_C733 ,\nC724_=_C734 ,C724_=_C735 ,C724_=_C736 ,C724_=_C737 ,C724_=_C738 ,C724_=_C739 ,\nC724_=_C740 ,C724_=_C741 ,C724_=_C742 ,C724_=_C743 ,C724_=_C744 ,C724_=_C751 ,\nC725_=_C726 ,C725_=_C727 ,C725_=_C728 ,C725_=_C729 ,C725_=_C730 ,C725_=_C731 ,\nC725_=_C732 ,C725_=_C733 ,C725_=_C734 ,C725_=_C735 ,C725_=_C736 ,C725_=_C737 ,\nC725_=_C738 ,C725_=_C739 ,C725_=_C740 ,C725_=_C741 ,C725_=_C742 ,C725_=_C743 ,\nC725_=_C744 ,C726_=_C727 ,C726_=_C728 ,C726_=_C729 ,C726_=_C730 ,C726_=_C731 ,\nC726_=_C732 ,C726_=_C733 ,C726_=_C734 ,C726_=_C735 ,C726_=_C736 ,C726_=_C737 ,\nC726_=_C738 ,C726_=_C739 ,C726_=_C740 ,C726_=_C741 ,C726_=_C742 ,C726_=_C743 ,\nC726_=_C744 ,C727_=_C728 ,C727_=_C729 ,C727_=_C730 ,C727_=_C731 ,C727_=_C732 ,\nC727_=_C733 ,C727_=_C734 ,C727_=_C735 ,C727_=_C736 ,C727_=_C737 ,C727_=_C738 ,\nC727_=_C739 ,C727_=_C740 ,C727_=_C741 ,C727_=_C742 ,C727_=_C743 ,C727_=_C744 ,\nC728_=_C729 ,C728_=_C730 ,C728_=_C731 ,C728_=_C732 ,C728_=_C733 ,C728_=_C734 ,\nC728_=_C735 ,C728_=_C736 ,C728_=_C737 ,C728_=_C738 ,C728_=_C739 ,C728_=_C740 ,\nC728_=_C741 ,C728_=_C742 ,C728_=_C743 ,C728_=_C744 ,C729_=_C730 ,C729_=_C731 ,\nC729_=_C732 ,C729_=_C733 ,C729_=_C734 ,C729_=_C735 ,C729_=_C736 ,C729_=_C737 ,\nC729_=_C738 ,C729_=_C739 ,C729_=_C740 ,C729_=_C741 ,C729_=_C742 ,C729_=_C743 ,\nC729_=_C744 ,C730_=_C731 ,C730_=_C732 ,C730_=_C733 ,C730_=_C734 ,C730_=_C735 ,\nC730_=_C736 ,C730_=_C737 ,C730_=_C738 ,C730_=_C739 ,C730_=_C740 ,C730_=_C741 ,\nC730_=_C742 ,C730_=_C743 ,C730_=_C744 ,C731_=_C732 ,C731_=_C733 ,C731_=_C734 ,\nC731_=_C735 ,C731_=_C736 ,C731_=_C737 ,C731_=_C738 ,C731_=_C739 ,C731_=_C740 ,\nC731_=_C741 ,C731_=_C742 ,C731_=_C743 ,C731_=_C744 ,C732_=_C733 ,C732_=_C734 ,\nC732_=_C735 ,C732_=_C736 ,C732_=_C737 ,C732_=_C738 ,C732_=_C739 ,C732_=_C740 ,\nC732_=_C741 ,C732_=_C742 ,C732_=_C743 ,C732_=_C744 ,C733_=_C734 ,C733_=_C735 ,\nC733_=_C736 ,C733_=_C737 ,C733_=_C738 ,C733_=_C739 ,C733_=_C740 ,C733_=_C741 ,\nC733_=_C742 ,C733_=_C743 ,C733_=_C744 ,C734_=_C735 ,C734_=_C736 ,C734_=_C737 ,\nC734_=_C738 ,C734_=_C739 ,C734_=_C740 ,C734_=_C741 ,C734_=_C742 ,C734_=_C743 ,\nC734_=_C744 ,C734_=_C758 ,C735_=_C736 ,C735_=_C737 ,C735_=_C738 ,C735_=_C739 ,\nC735_=_C740 ,C735_=_C741 ,C735_=_C742 ,C735_=_C743 ,C735_=_C744 ,C736_=_C737 ,\nC736_=_C738 ,C736_=_C739 ,C736_=_C740 ,C736_=_C741 ,C736_=_C742 ,C736_=_C743 ,\nC736_=_C744 ,C736_=_C761 ,C737_=_C738 ,C737_=_C739 ,C737_=_C740 ,C737_=_C741 ,\nC737_=_C742 ,C737_=_C743 ,C737_=_C744 ,C737_=_C762 ,C738_=_C739 ,C738_=_C740 ,\nC738_=_C741 ,C738_=_C742 ,C738_=_C743 ,C738_=_C744 ,C738_=_C764 ,C739_=_C740 ,\nC739_=_C741 ,C739_=_C742 ,C739_=_C743 ,C739_=_C744 ,C740_=_C741 ,C740_=_C742 ,\nC740_=_C743 ,C740_=_C744 ,C740_=_C766 ,C741_=_C742 ,C741_=_C743 ,C741_=_C744 ,\nC742_=_C743 ,C742_=_C744 ,C742_=_C768 ,C743_=_C744 ,C745_=_C746 ,C745_=_C747 ,\nC745_=_C748 ,C745_=_C749 ,C745_=_C750 ,C745_=_C751 ,C745_=_C752 ,C745_=_C753 ,\nC745_=_C754 ,C745_=_C755 ,C745_=_C756 ,C745_=_C757 ,C745_=_C758 ,C745_=_C759 ,\nC745_=_C760 ,C745_=_C761 ,C745_=_C762 ,C745_=_C763 ,C745_=_C764 ,C745_=_C765 ,\nC745_=_C766 ,C745_=_C767 ,C745_=_C768 ,C745_=_C769 ,C746_=_C747 ,C746_=_C748 ,\nC746_=_C749 ,C746_=_C750 ,C746_=_C751 ,C746_=_C752 ,C746_=_C753 ,C746_=_C754 ,\nC746_=_C755 ,C746_=_C756 ,C746_=_C757 ,C746_=_C758 ,C746_=_C759 ,C746_=_C760 ,\nC746_=_C761 ,C746_=_C762 ,C746_=_C763 ,C746_=_C764 ,C746_=_C765 ,C746_=_C766 ,\nC746_=_C767 ,C746_=_C768 ,C746_=_C769 ,C747_=_C748 ,C747_=_C749 ,C747_=_C750 ,\nC747_=_C751 ,C747_=_C752 ,C747_=_C753 ,C747_=_C754 ,C747_=_C755 ,C747_=_C756 ,\nC747_=_C757 ,C747_=_C758 ,C747_=_C759 ,C747_=_C760 ,C747_=_C761 ,C747_=_C762 ,\nC747_=_C763 ,C747_=_C764 ,C747_=_C765 ,C747_=_C766 ,C747_=_C767 ,C747_=_C768 ,\nC747_=_C769 ,C748_=_C749 ,C748_=_C750 ,C748_=_C751 ,C748_=_C752 ,C748_=_C753 ,\nC748_=_C754 ,C748_=_C755 ,C748_=_C756 ,C748_=_C757 ,C748_=_C758 ,C748_=_C759 ,\nC748_=_C760 ,C748_=_C761 ,C748_=_C762 ,C748_=_C763 ,C748_=_C764 ,C748_=_C765 ,\nC748_=_C766 ,C748_=_C767 ,C748_=_C768 ,C748_=_C769 ,C749_=_C750 ,C749_=_C751 ,\nC749_=_C752 ,C749_=_C753 ,C749_=_C754 ,C749_=_C755 ,C749_=_C756 ,C749_=_C757 ,\nC749_=_C758 ,C749_=_C759 ,C749_=_C760 ,C749_=_C761 ,C749_=_C762 ,C749_=_C763 ,\nC749_=_C764 ,C749_=_C765 ,C749_=_C766 ,C749_=_C767 ,C749_=_C768 ,C749_=_C769 ,\nC750_=_C751 ,C750_=_C752 ,C750_=_C753 ,C750_=_C754 ,C750_=_C755 ,C750_=_C756 ,\nC750_=_C757 ,C750_=_C758 ,C750_=_C759 ,C750_=_C760 ,C750_=_C761 ,C750_=_C762 ,\nC750_=_C763 ,C750_=_C764 ,C750_=_C765 ,C750_=_C766 ,C750_=_C767 ,C750_=_C768 ,\nC750_=_C769 ,C751_=_C752 ,C751_=_C753 ,C751_=_C754 ,C751_=_C755 ,C751_=_C756 ,\nC751_=_C757 ,C751_=_C758 ,C751_=_C759 ,C751_=_C760 ,C751_=_C761 ,C751_=_C762 ,\nC751_=_C763 ,C751_=_C764 ,C751_=_C765 ,C751_=_C766 ,C751_=_C767 ,C751_=_C768 ,\nC751_=_C769 ,C752_=_C753 ,C752_=_C754 ,C752_=_C755 ,C752_=_C756 ,C752_=_C757 ,\nC752_=_C758 ,C752_=_C759 ,C752_=_C760 ,C752_=_C761 ,C752_=_C762 ,C752_=_C763 ,\nC752_=_C764 ,C752_=_C765 ,C752_=_C766 ,C752_=_C767 ,C752_=_C768 ,C752_=_C769 ,\nC753_=_C754 ,C753_=_C755 ,C753_=_C756 ,C753_=_C757 ,C753_=_C758 ,C753_=_C759 ,\nC753_=_C760 ,C753_=_C761 ,C753_=_C762 ,C753_=_C763 ,C753_=_C764 ,C753_=_C765 ,\nC753_=_C766 ,C753_=_C767 ,C753_=_C768 ,C753_=_C769 ,C754_=_C755 ,C754_=_C756 ,\nC754_=_C757 ,C754_=_C758 ,C754_=_C759 ,C754_=_C760 ,C754_=_C761 ,C754_=_C762 ,\nC754_=_C763 ,C754_=_C764 ,C754_=_C765 ,C754_=_C766 ,C754_=_C767 ,C754_=_C768 ,\nC754_=_C769 ,C755_=_C756 ,C755_=_C757 ,C755_=_C758 ,C755_=_C759 ,C755_=_C760 ,\nC755_=_C761 ,C755_=_C762 ,C755_=_C763 ,C755_=_C764 ,C755_=_C765 ,C755_=_C766 ,\nC755_=_C767 ,C755_=_C768 ,C755_=_C769 ,C756_=_C757 ,C756_=_C758 ,C756_=_C759 ,\nC756_=_C760 ,C756_=_C761 ,C756_=_C762 ,C756_=_C763 ,C756_=_C764 ,C756_=_C765 ,\nC756_=_C766 ,C756_=_C767 ,C756_=_C768 ,C756_=_C769 ,C757_=_C758 ,C757_=_C759 ,\nC757_=_C760 ,C757_=_C761 ,C757_=_C762 ,C757_=_C763 ,C757_=_C764 ,C757_=_C765 ,\nC757_=_C766 ,C757_=_C767 ,C757_=_C768 ,C757_=_C769 ,C758_=_C759 ,C758_=_C760 ,\nC758_=_C761 ,C758_=_C762 ,C758_=_C763 ,C758_=_C764 ,C758_=_C765 ,C758_=_C766 ,\nC758_=_C767 ,C758_=_C768 ,C758_=_C769 ,C759_=_C760 ,C759_=_C761 ,C759_=_C762 ,\nC759_=_C763 ,C759_=_C764 ,C759_=_C765 ,C759_=_C766 ,C759_=_C767 ,C759_=_C768 ,\nC759_=_C769 ,C760_=_C761 ,C760_=_C762 ,C760_=_C763 ,C760_=_C764 ,C760_=_C765 ,\nC760_=_C766 ,C760_=_C767 ,C760_=_C768 ,C760_=_C769 ,C761_=_C762 ,C761_=_C763 ,\nC761_=_C764 ,C761_=_C765 ,C761_=_C766 ,C761_=_C767 ,C761_=_C768 ,C761_=_C769 ,\nC762_=_C763 ,C762_=_C764 ,C762_=_C765 ,C762_=_C766 ,C762_=_C767 ,C762_=_C768 ,\nC762_=_C769 ,C763_=_C764 ,C763_=_C765 ,C763_=_C766 ,C763_=_C767 ,C763_=_C768 ,\nC763_=_C769 ,C764_=_C765 ,C764_=_C766 ,C764_=_C767 ,C764_=_C768 ,C764_=_C769 ,\nC765_=_C766 ,C765_=_C767 ,C765_=_C768 ,C765_=_C769 ,C766_=_C767 ,C766_=_C768 ,\nC766_=_C769 ,C767_=_C768 ,C767_=_C769 ,C768_=_C769 ,"];335[shape=box, label="id:335 level: 7\n53: C527 C554 C723 C749 C769 \nC926 C1048 C1080 C1128 C1384 C1673 \nC1951 C1970 C1971 C1972 C1973 C1974 \nC1975 C1976 C1977 C1978 C1979 C1980 \nC1981 C1982 C1983 C1984 C1985 C1986 \nC1987 C1988 C1989 C1990 C1991 C2114 \nC2616 C2635 C2875 C3120 C3257 C3308 \nC3316 C3395 C3530 C3641 C3697 C3885 \nC3947 C4036 C4082 C4085 C4107 C4115 \n711: C527_=_C554( C527 C554 ) C527_=_C769( C527 C769 ) C527_=_C926( C527 C926 ) C527_=_C1048( C527 C1048 ) C527_=_C1673( C527 C1673 ) \nC527_=_C1951( C527 C1951 ) C527_=_C1990( C527 C1990 ) C527_=_C2114( C527 C2114 ) C527_=_C2616( C527 C2616 ) C527_=_C2635( C527 C2635 ) C527_=_C2875( C527 C2875 ) \nC527_=_C3120( C527 C3120 ) C527_=_C3257( C527 C3257 ) C527_=_C3308( C527 C3308 ) C527_=_C3316( C527 C3316 ) C527_=_C3395( C527 C3395 ) C527_=_C3530( C527 C3530 ) \nC527_=_C3641( C527 C3641 ) C527_=_C3697( C527 C3697 ) C527_=_C3885( C527 C3885 ) C527_=_C3947( C527 C3947 ) C527_=_C4036( C527 C4036 ) C527_=_C4082( C527 C4082 ) \nC527_=_C4085( C527 C4085 ) C527_=_C4107( C527 C4107 ) C527_=_C4115( C527 C4115 ) C554_=_C769( C554 C769 ) C554_=_C926( C554 C926 ) C554_=_C1048( C554 C1048 ) \nC554_=_C1673( C554 C1673 ) C554_=_C1951( C554 C1951 ) C554_=_C1990( C554 C1990 ) C554_=_C2114(</w:t>
      </w:r>
    </w:p>
    <w:p>
      <w:pPr>
        <w:pStyle w:val="PreformattedText"/>
        <w:bidi w:val="0"/>
        <w:spacing w:before="0" w:after="0"/>
        <w:jc w:val="left"/>
        <w:rPr/>
      </w:pPr>
      <w:r>
        <w:rPr/>
        <w:t xml:space="preserve"> </w:t>
      </w:r>
      <w:r>
        <w:rPr/>
        <w:t>C554 C2114 ) C554_=_C2616( C554 C2616 ) C554_=_C2635( C554 C2635 ) \nC554_=_C2875( C554 C2875 ) C554_=_C3120( C554 C3120 ) C554_=_C3257( C554 C3257 ) C554_=_C3308( C554 C3308 ) C554_=_C3316( C554 C3316 ) C554_=_C3395( C554 C3395 ) \nC554_=_C3530( C554 C3530 ) C554_=_C3641( C554 C3641 ) C554_=_C3697( C554 C3697 ) C554_=_C3885( C554 C3885 ) C554_=_C3947( C554 C3947 ) C554_=_C4036( C554 C4036 ) \nC554_=_C4082( C554 C4082 ) C554_=_C4085( C554 C4085 ) C554_=_C4107( C554 C4107 ) C554_=_C4115( C554 C4115 ) C723_=_C749( C723 C749 ) C723_=_C1080( C723 C1080 ) \nC723_=_C1128( C723 C1128 ) C723_=_C1384( C723 C1384 ) C723_=_C1970( C723 C1970 ) C723_=_C1971( C723 C1971 ) C723_=_C1972( C723 C1972 ) C723_=_C1973( C723 C1973 ) \nC723_=_C1974( C723 C1974 ) C723_=_C1975( C723 C1975 ) C723_=_C1976( C723 C1976 ) C723_=_C1977( C723 C1977 ) C723_=_C1978( C723 C1978 ) C723_=_C1979( C723 C1979 ) \nC723_=_C1980( C723 C1980 ) C723_=_C1981( C723 C1981 ) C723_=_C1982( C723 C1982 ) C723_=_C1983( C723 C1983 ) C723_=_C1984( C723 C1984 ) C723_=_C1985( C723 C1985 ) \nC723_=_C1986( C723 C1986 ) C723_=_C1987( C723 C1987 ) C723_=_C1988( C723 C1988 ) C723_=_C1989( C723 C1989 ) C723_=_C1990( C723 C1990 ) C723_=_C1991( C723 C1991 ) \nC749_=_C769( C749 C769 ) C749_=_C1080( C749 C1080 ) C749_=_C1128( C749 C1128 ) C749_=_C1384( C749 C1384 ) C749_=_C1970( C749 C1970 ) C749_=_C1971( C749 C1971 ) \nC749_=_C1972( C749 C1972 ) C749_=_C1973( C749 C1973 ) C749_=_C1974( C749 C1974 ) C749_=_C1975( C749 C1975 ) C749_=_C1976( C749 C1976 ) C749_=_C1977( C749 C1977 ) \nC749_=_C1978( C749 C1978 ) C749_=_C1979( C749 C1979 ) C749_=_C1980( C749 C1980 ) C749_=_C1981( C749 C1981 ) C749_=_C1982( C749 C1982 ) C749_=_C1983( C749 C1983 ) \nC749_=_C1984( C749 C1984 ) C749_=_C1985( C749 C1985 ) C749_=_C1986( C749 C1986 ) C749_=_C1987( C749 C1987 ) C749_=_C1988( C749 C1988 ) C749_=_C1989( C749 C1989 ) \nC749_=_C1990( C749 C1990 ) C749_=_C1991( C749 C1991 ) C769_=_C926( C769 C926 ) C769_=_C1048( C769 C1048 ) C769_=_C1673( C769 C1673 ) C769_=_C1951( C769 C1951 ) \nC769_=_C1990( C769 C1990 ) C769_=_C2114( C769 C2114 ) C769_=_C2616( C769 C2616 ) C769_=_C2635( C769 C2635 ) C769_=_C2875( C769 C2875 ) C769_=_C3120( C769 C3120 ) \nC769_=_C3257( C769 C3257 ) C769_=_C3308( C769 C3308 ) C769_=_C3316( C769 C3316 ) C769_=_C3395( C769 C3395 ) C769_=_C3530( C769 C3530 ) C769_=_C3641( C769 C3641 ) \nC769_=_C3697( C769 C3697 ) C769_=_C3885( C769 C3885 ) C769_=_C3947( C769 C3947 ) C769_=_C4036( C769 C4036 ) C769_=_C4082( C769 C4082 ) C769_=_C4085( C769 C4085 ) \nC769_=_C4107( C769 C4107 ) C769_=_C4115( C769 C4115 ) C926_=_C1048( C926 C1048 ) C926_=_C1673( C926 C1673 ) C926_=_C1951( C926 C1951 ) C926_=_C1990( C926 C1990 ) \nC926_=_C2114( C926 C2114 ) C926_=_C2616( C926 C2616 ) C926_=_C2635( C926 C2635 ) C926_=_C2875( C926 C2875 ) C926_=_C3120( C926 C3120 ) C926_=_C3257( C926 C3257 ) \nC926_=_C3308( C926 C3308 ) C926_=_C3316( C926 C3316 ) C926_=_C3395( C926 C3395 ) C926_=_C3530( C926 C3530 ) C926_=_C3641( C926 C3641 ) C926_=_C3697( C926 C3697 ) \nC926_=_C3885( C926 C3885 ) C926_=_C3947( C926 C3947 ) C926_=_C4036( C926 C4036 ) C926_=_C4082( C926 C4082 ) C926_=_C4085( C926 C4085 ) C926_=_C4107( C926 C4107 ) \nC926_=_C4115( C926 C4115 ) C1048_=_C1673( C1048 C1673 ) C1048_=_C1951( C1048 C1951 ) C1048_=_C1990( C1048 C1990 ) C1048_=_C2114( C1048 C2114 ) C1048_=_C2616( C1048 C2616 ) \nC1048_=_C2635( C1048 C2635 ) C1048_=_C2875( C1048 C2875 ) C1048_=_C3120( C1048 C3120 ) C1048_=_C3257( C1048 C3257 ) C1048_=_C3308( C1048 C3308 ) C1048_=_C3316( C1048 C3316 ) \nC1048_=_C3395( C1048 C3395 ) C1048_=_C3530( C1048 C3530 ) C1048_=_C3641( C1048 C3641 ) C1048_=_C3697( C1048 C3697 ) C1048_=_C3885( C1048 C3885 ) C1048_=_C3947( C1048 C3947 ) \nC1048_=_C4036( C1048 C4036 ) C1048_=_C4082( C1048 C4082 ) C1048_=_C4085( C1048 C4085 ) C1048_=_C4107( C1048 C4107 ) C1048_=_C4115( C1048 C4115 ) C1080_=_C1128( C1080 C1128 ) \nC1080_=_C1384( C1080 C1384 ) C1080_=_C1970( C1080 C1970 ) C1080_=_C1971( C1080 C1971 ) C1080_=_C1972( C1080 C1972 ) C1080_=_C1973( C1080 C1973 ) C1080_=_C1974( C1080 C1974 ) \nC1080_=_C1975( C1080 C1975 ) C1080_=_C1976( C1080 C1976 ) C1080_=_C1977( C1080 C1977 ) C1080_=_C1978( C1080 C1978 ) C1080_=_C1979( C1080 C1979 ) C1080_=_C1980( C1080 C1980 ) \nC1080_=_C1981( C1080 C1981 ) C1080_=_C1982( C1080 C1982 ) C1080_=_C1983( C1080 C1983 ) C1080_=_C1984( C1080 C1984 ) C1080_=_C1985( C1080 C1985 ) C1080_=_C1986( C1080 C1986 ) \nC1080_=_C1987( C1080 C1987 ) C1080_=_C1988( C1080 C1988 ) C1080_=_C1989( C1080 C1989 ) C1080_=_C1990( C1080 C1990 ) C1080_=_C1991( C1080 C1991 ) C1128_=_C1384( C1128 C1384 ) \nC1128_=_C1970( C1128 C1970 ) C1128_=_C1971( C1128 C1971 ) C1128_=_C1972( C1128 C1972 ) C1128_=_C1973( C1128 C1973 ) C1128_=_C1974( C1128 C1974 ) C1128_=_C1975( C1128 C1975 ) \nC1128_=_C1976( C1128 C1976 ) C1128_=_C1977( C1128 C1977 ) C1128_=_C1978( C1128 C1978 ) C1128_=_C1979( C1128 C1979 ) C1128_=_C1980( C1128 C1980 ) C1128_=_C1981( C1128 C1981 ) \nC1128_=_C1982( C1128 C1982 ) C1128_=_C1983( C1128 C1983 ) C1128_=_C1984( C1128 C1984 ) C1128_=_C1985( C1128 C1985 ) C1128_=_C1986( C1128 C1986 ) C1128_=_C1987( C1128 C1987 ) \nC1128_=_C1988( C1128 C1988 ) C1128_=_C1989( C1128 C1989 ) C1128_=_C1990( C1128 C1990 ) C1128_=_C1991( C1128 C1991 ) C1384_=_C1970( C1384 C1970 ) C1384_=_C1971( C1384 C1971 ) \nC1384_=_C1972( C1384 C1972 ) C1384_=_C1973( C1384 C1973 ) C1384_=_C1974( C1384 C1974 ) C1384_=_C1975( C1384 C1975 ) C1384_=_C1976( C1384 C1976 ) C1384_=_C1977( C1384 C1977 ) \nC1384_=_C1978( C1384 C1978 ) C1384_=_C1979( C1384 C1979 ) C1384_=_C1980( C1384 C1980 ) C1384_=_C1981( C1384 C1981 ) C1384_=_C1982( C1384 C1982 ) C1384_=_C1983( C1384 C1983 ) \nC1384_=_C1984( C1384 C1984 ) C1384_=_C1985( C1384 C1985 ) C1384_=_C1986( C1384 C1986 ) C1384_=_C1987( C1384 C1987 ) C1384_=_C1988( C1384 C1988 ) C1384_=_C1989( C1384 C1989 ) \nC1384_=_C1990( C1384 C1990 ) C1384_=_C1991( C1384 C1991 ) C1673_=_C1951( C1673 C1951 ) C1673_=_C1990( C1673 C1990 ) C1673_=_C2114( C1673 C2114 ) C1673_=_C2616( C1673 C2616 ) \nC1673_=_C2635( C1673 C2635 ) C1673_=_C2875( C1673 C2875 ) C1673_=_C3120( C1673 C3120 ) C1673_=_C3257( C1673 C3257 ) C1673_=_C3308( C1673 C3308 ) C1673_=_C3316( C1673 C3316 ) \nC1673_=_C3395( C1673 C3395 ) C1673_=_C3530( C1673 C3530 ) C1673_=_C3641( C1673 C3641 ) C1673_=_C3697( C1673 C3697 ) C1673_=_C3885( C1673 C3885 ) C1673_=_C3947( C1673 C3947 ) \nC1673_=_C4036( C1673 C4036 ) C1673_=_C4082( C1673 C4082 ) C1673_=_C4085( C1673 C4085 ) C1673_=_C4107( C1673 C4107 ) C1673_=_C4115( C1673 C4115 ) C1951_=_C1990( C1951 C1990 ) \nC1951_=_C2114( C1951 C2114 ) C1951_=_C2616( C1951 C2616 ) C1951_=_C2635( C1951 C2635 ) C1951_=_C2875( C1951 C2875 ) C1951_=_C3120( C1951 C3120 ) C1951_=_C3257( C1951 C3257 ) \nC1951_=_C3308( C1951 C3308 ) C1951_=_C3316( C1951 C3316 ) C1951_=_C3395( C1951 C3395 ) C1951_=_C3530( C1951 C3530 ) C1951_=_C3641( C1951 C3641 ) C1951_=_C3697( C1951 C3697 ) \nC1951_=_C3885( C1951 C3885 ) C1951_=_C3947( C1951 C3947 ) C1951_=_C4036( C1951 C4036 ) C1951_=_C4082( C1951 C4082 ) C1951_=_C4085( C1951 C4085 ) C1951_=_C4107( C1951 C4107 ) \nC1951_=_C4115( C1951 C4115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0_=_C1986( C1970 C1986 ) C1970_=_C1987( C1970 C1987 ) \nC1970_=_C1988( C1970 C1988 ) C1970_=_C1989( C1970 C1989 ) C1970_=_C1990( C1970 C1990 ) C1970_=_C1991( C1970 C1991 ) C1970_=_C2114( C1970 C2114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88( C1971 C1988 ) C1971_=_C1989( C1971 C1989 ) C1971_=_C1990( C1971 C1990 ) \nC1971_=_C1991( C1971 C1991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1989( C1972 C1989 ) \nC1972_=_C1990( C1972 C1990 ) C1972_=_C1991( C1972 C1991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3_=_C1991( C1973 C1991 ) C1973_=_C2635( C1973 C2635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1(</w:t>
      </w:r>
    </w:p>
    <w:p>
      <w:pPr>
        <w:pStyle w:val="PreformattedText"/>
        <w:bidi w:val="0"/>
        <w:spacing w:before="0" w:after="0"/>
        <w:jc w:val="left"/>
        <w:rPr/>
      </w:pPr>
      <w:r>
        <w:rPr/>
        <w:t xml:space="preserve"> </w:t>
      </w:r>
      <w:r>
        <w:rPr/>
        <w:t>C1974 C1991 ) C1974_=_C2875( C1974 C2875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3257( C1975 C3257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3316( C1976 C3316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1_=_C1982( C1981 C1982 ) C1981_=_C1983( C1981 C1983 ) C1981_=_C1984( C1981 C1984 ) C1981_=_C1985( C1981 C1985 ) \nC1981_=_C1986( C1981 C1986 ) C1981_=_C1987( C1981 C1987 ) C1981_=_C1988( C1981 C1988 ) C1981_=_C1989( C1981 C1989 ) C1981_=_C1990( C1981 C1990 ) C1981_=_C1991( C1981 C1991 ) \nC1982_=_C1983( C1982 C1983 ) C1982_=_C1984( C1982 C1984 ) C1982_=_C1985( C1982 C1985 ) C1982_=_C1986( C1982 C1986 ) C1982_=_C1987( C1982 C1987 ) C1982_=_C1988( C1982 C1988 ) \nC1982_=_C1989( C1982 C1989 ) C1982_=_C1990( C1982 C1990 ) C1982_=_C1991( C1982 C1991 ) C1983_=_C1984( C1983 C1984 ) C1983_=_C1985( C1983 C1985 ) C1983_=_C1986( C1983 C1986 ) \nC1983_=_C1987( C1983 C1987 ) C1983_=_C1988( C1983 C1988 ) C1983_=_C1989( C1983 C1989 ) C1983_=_C1990( C1983 C1990 ) C1983_=_C1991( C1983 C1991 ) C1984_=_C1985( C1984 C1985 ) \nC1984_=_C1986( C1984 C1986 ) C1984_=_C1987( C1984 C1987 ) C1984_=_C1988( C1984 C1988 ) C1984_=_C1989( C1984 C1989 ) C1984_=_C1990( C1984 C1990 ) C1984_=_C1991( C1984 C1991 ) \nC1985_=_C1986( C1985 C1986 ) C1985_=_C1987( C1985 C1987 ) C1985_=_C1988( C1985 C1988 ) C1985_=_C1989( C1985 C1989 ) C1985_=_C1990( C1985 C1990 ) C1985_=_C1991( C1985 C1991 ) \nC1986_=_C1987( C1986 C1987 ) C1986_=_C1988( C1986 C1988 ) C1986_=_C1989( C1986 C1989 ) C1986_=_C1990( C1986 C1990 ) C1986_=_C1991( C1986 C1991 ) C1986_=_C4082( C1986 C4082 ) \nC1987_=_C1988( C1987 C1988 ) C1987_=_C1989( C1987 C1989 ) C1987_=_C1990( C1987 C1990 ) C1987_=_C1991( C1987 C1991 ) C1987_=_C4085( C1987 C4085 ) C1988_=_C1989( C1988 C1989 ) \nC1988_=_C1990( C1988 C1990 ) C1988_=_C1991( C1988 C1991 ) C1988_=_C4115( C1988 C4115 ) C1989_=_C1990( C1989 C1990 ) C1989_=_C1991( C1989 C1991 ) C1990_=_C1991( C1990 C1991 ) \nC1990_=_C2114( C1990 C2114 ) C1990_=_C2616( C1990 C2616 ) C1990_=_C2635( C1990 C2635 ) C1990_=_C2875( C1990 C2875 ) C1990_=_C3120( C1990 C3120 ) C1990_=_C3257( C1990 C3257 ) \nC1990_=_C3308( C1990 C3308 ) C1990_=_C3316( C1990 C3316 ) C1990_=_C3395( C1990 C3395 ) C1990_=_C3530( C1990 C3530 ) C1990_=_C3641( C1990 C3641 ) C1990_=_C3697( C1990 C3697 ) \nC1990_=_C3885( C1990 C3885 ) C1990_=_C3947( C1990 C3947 ) C1990_=_C4036( C1990 C4036 ) C1990_=_C4082( C1990 C4082 ) C1990_=_C4085( C1990 C4085 ) C1990_=_C4107( C1990 C4107 ) \nC1990_=_C4115( C1990 C4115 ) C2114_=_C2616( C2114 C2616 ) C2114_=_C2635( C2114 C2635 ) C2114_=_C2875( C2114 C2875 ) C2114_=_C3120( C2114 C3120 ) C2114_=_C3257( C2114 C3257 ) \nC2114_=_C3308( C2114 C3308 ) C2114_=_C3316( C2114 C3316 ) C2114_=_C3395( C2114 C3395 ) C2114_=_C3530( C2114 C3530 ) C2114_=_C3641( C2114 C3641 ) C2114_=_C3697( C2114 C3697 ) \nC2114_=_C3885( C2114 C3885 ) C2114_=_C3947( C2114 C3947 ) C2114_=_C4036( C2114 C4036 ) C2114_=_C4082( C2114 C4082 ) C2114_=_C4085( C2114 C4085 ) C2114_=_C4107( C2114 C4107 ) \nC2114_=_C4115( C2114 C4115 ) C2616_=_C2635( C2616 C2635 ) C2616_=_C2875( C2616 C2875 ) C2616_=_C3120( C2616 C3120 ) C2616_=_C3257( C2616 C3257 ) C2616_=_C3308( C2616 C3308 ) \nC2616_=_C3316( C2616 C3316 ) C2616_=_C3395( C2616 C3395 ) C2616_=_C3530( C2616 C3530 ) C2616_=_C3641( C2616 C3641 ) C2616_=_C3697( C2616 C3697 ) C2616_=_C3885( C2616 C3885 ) \nC2616_=_C3947( C2616 C3947 ) C2616_=_C4036( C2616 C4036 ) C2616_=_C4082( C2616 C4082 ) C2616_=_C4085( C2616 C4085 ) C2616_=_C4107( C2616 C4107 ) C2616_=_C4115( C2616 C4115 ) \nC2635_=_C2875( C2635 C2875 ) C2635_=_C3120( C2635 C3120 ) C2635_=_C3257( C2635 C3257 ) C2635_=_C3308( C2635 C3308 ) C2635_=_C3316( C2635 C3316 ) C2635_=_C3395( C2635 C3395 ) \nC2635_=_C3530( C2635 C3530 ) C2635_=_C3641( C2635 C3641 ) C2635_=_C3697( C2635 C3697 ) C2635_=_C3885( C2635 C3885 ) C2635_=_C3947( C2635 C3947 ) C2635_=_C4036( C2635 C4036 ) \nC2635_=_C4082( C2635 C4082 ) C2635_=_C4085( C2635 C4085 ) C2635_=_C4107( C2635 C4107 ) C2635_=_C4115( C2635 C4115 ) C2875_=_C3120( C2875 C3120 ) C2875_=_C3257( C2875 C3257 ) \nC2875_=_C3308( C2875 C3308 ) C2875_=_C3316( C2875 C3316 ) C2875_=_C3395( C2875 C3395 ) C2875_=_C3530( C2875 C3530 ) C2875_=_C3641( C2875 C3641 ) C2875_=_C3697( C2875 C3697 ) \nC2875_=_C3885( C2875 C3885 ) C2875_=_C3947( C2875 C3947 ) C2875_=_C4036( C2875 C4036 ) C2875_=_C4082( C2875 C4082 ) C2875_=_C4085( C2875 C4085 ) C2875_=_C4107( C2875 C4107 ) \nC2875_=_C4115( C2875 C4115 ) C3120_=_C3257( C3120 C3257 ) C3120_=_C3308( C3120 C3308 ) C3120_=_C3316( C3120 C3316 ) C3120_=_C3395( C3120 C3395 ) C3120_=_C3530( C3120 C3530 ) \nC3120_=_C3641( C3120 C3641 ) C3120_=_C3697( C3120 C3697 ) C3120_=_C3885( C3120 C3885 ) C3120_=_C3947( C3120 C3947 ) C3120_=_C4036( C3120 C4036 ) C3120_=_C4082( C3120 C4082 ) \nC3120_=_C4085( C3120 C4085 ) C3120_=_C4107( C3120 C4107 ) C3120_=_C4115( C3120 C4115 ) C3257_=_C3308( C3257 C3308 ) C3257_=_C3316( C3257 C3316 ) C3257_=_C3395( C3257 C3395 ) \nC3257_=_C3530( C3257 C3530 ) C3257_=_C3641( C3257 C3641 ) C3257_=_C3697( C3257 C3697 ) C3257_=_C3885( C3257 C3885 ) C3257_=_C3947( C3257 C3947 ) C3257_=_C4036( C3257 C4036 ) \nC3257_=_C4082( C3257 C4082 ) C3257_=_C4085( C3257 C4085 ) C3257_=_C4107( C3257 C4107 ) C3257_=_C4115( C3257 C4115 ) C3308_=_C3316( C3308 C3316 ) C3308_=_C3395( C3308 C3395 ) \nC3308_=_C3530( C3308 C3530 ) C3308_=_C3641( C3308 C3641 ) C3308_=_C3697( C3308 C3697 ) C3308_=_C3885( C3308 C3885 ) C3308_=_C3947( C3308 C3947 ) C3308_=_C4036( C3308 C4036 ) \nC3308_=_C4082( C3308 C4082 ) C3308_=_C4085( C3308 C4085 ) C3308_=_C4107( C3308 C4107 ) C3308_=_C4115( C3308 C4115 ) C3316_=_C3395( C3316 C3395 ) C3316_=_C3530( C3316 C3530 ) \nC3316_=_C3641( C3316 C3641 ) C3316_=_C3697( C3316 C3697 ) C3316_=_C3885( C3316 C3885 ) C3316_=_C3947( C3316 C3947 ) C3316_=_C4036( C3316 C4036 ) C3316_=_C4082( C3316 C4082 ) \nC3316_=_C4085( C3316 C4085 ) C3316_=_C4107( C3316 C4107 ) C3316_=_C4115( C3316 C4115 ) C3395_=_C3530( C3395 C3530 ) C3395_=_C3641( C3395 C3641 ) C3395_=_C3697( C3395 C3697 ) \nC3395_=_C3885( C3395 C3885 ) C3395_=_C3947( C3395 C3947 ) C3395_=_C4036( C3395 C4036 ) C3395_=_C4082( C3395 C4082 ) C3395_=_C4085( C3395 C4085 ) C3395_=_C4107( C3395 C4107 ) \nC3395_=_C4115( C3395 C4115 ) C3530_=_C3641( C3530 C3641 ) C3530_=_C3697( C3530 C3697 ) C3530_=_C3885( C3530 C3885 ) C3530_=_C3947( C3530 C3947 ) C3530_=_C4036( C3530 C4036 ) \nC3530_=_C4082( C3530 C4082 ) C3530_=_C4085( C3530 C4085 ) C3530_=_C4107( C3530 C4107 ) C3530_=_C4115( C3530 C4115 ) C3641_=_C3697( C3641 C3697 ) C3641_=_C3885( C3641 C3885 ) \nC3641_=_C3947( C3641 C3947 ) C3641_=_C4036( C3641 C4036 ) C3641_=_C4082( C3641 C4082 ) C3641_=_C4085( C3641 C4085 ) C3641_=_C4107( C3641 C4107 ) C3641_=_C4115( C3641 C4115 ) \nC3697_=_C3885( C3697 C3885 ) C3697_=_C3947( C3697 C3947 ) C3697_=_C4036( C3697 C4036 ) C3697_=_C4082( C3697 C4082 ) C3697_=_C4085( C3697 C4085 ) C3697_=_C4107( C3697 C4107 ) \nC3697_=_C4115( C3697 C4115 ) C3885_=_C3947( C3885 C3947 ) C3885_=_C4036( C3885 C4036 ) C3885_=_C4082( C3885 C4082 ) C3885_=_C4085( C3885 C4085 ) C3885_=_C4107( C3885 C4107 ) \nC3885_=_C4115( C3885 C4115 ) C3947_=_C4036( C3947 C4036 ) C3947_=_C4082( C3947 C4082 ) C3947_=_C4085( C3947 C4085 ) C3947_=_C4107( C3947 C4107 ) C3947_=_C4115( C3947 C4115 ) \nC4036_=_C4082( C4036 C4082 ) C4036_=_C4085( C4036 C4085 ) C4036_=_C4107( C4036 C4107 ) C4036_=_C4115( C4036 C4115 ) C4082_=_C4085( C4082 C4085 ) C4082_=_C4107( C4082 C4107 ) \nC4082_=_C4115( C4082 C4115 ) C4085_=_C4107( C4085 C4107 ) C4085_=_C4115( C4085 C4115 ) C4107_=_C4115( C4107 C4115 ) "];243-&gt;335[label="52: C527 C554 C723 C749 C769 \nC926 C1048 C1080 C1128 C1384 C1673 \nC1951 C1970 C1971 C1972 C1973 C1974 \nC1975 C1976 C1977 C1978</w:t>
      </w:r>
    </w:p>
    <w:p>
      <w:pPr>
        <w:pStyle w:val="PreformattedText"/>
        <w:bidi w:val="0"/>
        <w:spacing w:before="0" w:after="0"/>
        <w:jc w:val="left"/>
        <w:rPr/>
      </w:pPr>
      <w:r>
        <w:rPr/>
        <w:t xml:space="preserve"> </w:t>
      </w:r>
      <w:r>
        <w:rPr/>
        <w:t>C1979 C1980 \nC1981 C1982 C1983 C1984 C1985 C1986 \nC1987 C1988 C1989 C1991 C2114 C2616 \nC2635 C2875 C3120 C3257 C3308 C3316 \nC3395 C3530 C3641 C3697 C3885 C3947 \nC4036 C4082 C4085 C4107 C4115 \n659: C527_=_C554 ,C527_=_C769 ,C527_=_C926 ,C527_=_C1048 ,C527_=_C1673 ,\nC527_=_C1951 ,C527_=_C2114 ,C527_=_C2616 ,C527_=_C2635 ,C527_=_C2875 ,C527_=_C3120 ,\nC527_=_C3257 ,C527_=_C3308 ,C527_=_C3316 ,C527_=_C3395 ,C527_=_C3530 ,C527_=_C3641 ,\nC527_=_C3697 ,C527_=_C3885 ,C527_=_C3947 ,C527_=_C4036 ,C527_=_C4082 ,C527_=_C4085 ,\nC527_=_C4107 ,C527_=_C4115 ,C554_=_C769 ,C554_=_C926 ,C554_=_C1048 ,C554_=_C1673 ,\nC554_=_C1951 ,C554_=_C2114 ,C554_=_C2616 ,C554_=_C2635 ,C554_=_C2875 ,C554_=_C3120 ,\nC554_=_C3257 ,C554_=_C3308 ,C554_=_C3316 ,C554_=_C3395 ,C554_=_C3530 ,C554_=_C3641 ,\nC554_=_C3697 ,C554_=_C3885 ,C554_=_C3947 ,C554_=_C4036 ,C554_=_C4082 ,C554_=_C4085 ,\nC554_=_C4107 ,C554_=_C4115 ,C723_=_C749 ,C723_=_C1080 ,C723_=_C1128 ,C723_=_C1384 ,\nC723_=_C1970 ,C723_=_C1971 ,C723_=_C1972 ,C723_=_C1973 ,C723_=_C1974 ,C723_=_C1975 ,\nC723_=_C1976 ,C723_=_C1977 ,C723_=_C1978 ,C723_=_C1979 ,C723_=_C1980 ,C723_=_C1981 ,\nC723_=_C1982 ,C723_=_C1983 ,C723_=_C1984 ,C723_=_C1985 ,C723_=_C1986 ,C723_=_C1987 ,\nC723_=_C1988 ,C723_=_C1989 ,C723_=_C1991 ,C749_=_C769 ,C749_=_C1080 ,C749_=_C1128 ,\nC749_=_C1384 ,C749_=_C1970 ,C749_=_C1971 ,C749_=_C1972 ,C749_=_C1973 ,C749_=_C1974 ,\nC749_=_C1975 ,C749_=_C1976 ,C749_=_C1977 ,C749_=_C1978 ,C749_=_C1979 ,C749_=_C1980 ,\nC749_=_C1981 ,C749_=_C1982 ,C749_=_C1983 ,C749_=_C1984 ,C749_=_C1985 ,C749_=_C1986 ,\nC749_=_C1987 ,C749_=_C1988 ,C749_=_C1989 ,C749_=_C1991 ,C769_=_C926 ,C769_=_C1048 ,\nC769_=_C1673 ,C769_=_C1951 ,C769_=_C2114 ,C769_=_C2616 ,C769_=_C2635 ,C769_=_C2875 ,\nC769_=_C3120 ,C769_=_C3257 ,C769_=_C3308 ,C769_=_C3316 ,C769_=_C3395 ,C769_=_C3530 ,\nC769_=_C3641 ,C769_=_C3697 ,C769_=_C3885 ,C769_=_C3947 ,C769_=_C4036 ,C769_=_C4082 ,\nC769_=_C4085 ,C769_=_C4107 ,C769_=_C4115 ,C926_=_C1048 ,C926_=_C1673 ,C926_=_C1951 ,\nC926_=_C2114 ,C926_=_C2616 ,C926_=_C2635 ,C926_=_C2875 ,C926_=_C3120 ,C926_=_C3257 ,\nC926_=_C3308 ,C926_=_C3316 ,C926_=_C3395 ,C926_=_C3530 ,C926_=_C3641 ,C926_=_C3697 ,\nC926_=_C3885 ,C926_=_C3947 ,C926_=_C4036 ,C926_=_C4082 ,C926_=_C4085 ,C926_=_C4107 ,\nC926_=_C4115 ,C1048_=_C1673 ,C1048_=_C1951 ,C1048_=_C2114 ,C1048_=_C2616 ,C1048_=_C2635 ,\nC1048_=_C2875 ,C1048_=_C3120 ,C1048_=_C3257 ,C1048_=_C3308 ,C1048_=_C3316 ,C1048_=_C3395 ,\nC1048_=_C3530 ,C1048_=_C3641 ,C1048_=_C3697 ,C1048_=_C3885 ,C1048_=_C3947 ,C1048_=_C4036 ,\nC1048_=_C4082 ,C1048_=_C4085 ,C1048_=_C4107 ,C1048_=_C4115 ,C1080_=_C1128 ,C1080_=_C1384 ,\nC1080_=_C1970 ,C1080_=_C1971 ,C1080_=_C1972 ,C1080_=_C1973 ,C1080_=_C1974 ,C1080_=_C1975 ,\nC1080_=_C1976 ,C1080_=_C1977 ,C1080_=_C1978 ,C1080_=_C1979 ,C1080_=_C1980 ,C1080_=_C1981 ,\nC1080_=_C1982 ,C1080_=_C1983 ,C1080_=_C1984 ,C1080_=_C1985 ,C1080_=_C1986 ,C1080_=_C1987 ,\nC1080_=_C1988 ,C1080_=_C1989 ,C1080_=_C1991 ,C1128_=_C1384 ,C1128_=_C1970 ,C1128_=_C1971 ,\nC1128_=_C1972 ,C1128_=_C1973 ,C1128_=_C1974 ,C1128_=_C1975 ,C1128_=_C1976 ,C1128_=_C1977 ,\nC1128_=_C1978 ,C1128_=_C1979 ,C1128_=_C1980 ,C1128_=_C1981 ,C1128_=_C1982 ,C1128_=_C1983 ,\nC1128_=_C1984 ,C1128_=_C1985 ,C1128_=_C1986 ,C1128_=_C1987 ,C1128_=_C1988 ,C1128_=_C1989 ,\nC1128_=_C1991 ,C1384_=_C1970 ,C1384_=_C1971 ,C1384_=_C1972 ,C1384_=_C1973 ,C1384_=_C1974 ,\nC1384_=_C1975 ,C1384_=_C1976 ,C1384_=_C1977 ,C1384_=_C1978 ,C1384_=_C1979 ,C1384_=_C1980 ,\nC1384_=_C1981 ,C1384_=_C1982 ,C1384_=_C1983 ,C1384_=_C1984 ,C1384_=_C1985 ,C1384_=_C1986 ,\nC1384_=_C1987 ,C1384_=_C1988 ,C1384_=_C1989 ,C1384_=_C1991 ,C1673_=_C1951 ,C1673_=_C2114 ,\nC1673_=_C2616 ,C1673_=_C2635 ,C1673_=_C2875 ,C1673_=_C3120 ,C1673_=_C3257 ,C1673_=_C3308 ,\nC1673_=_C3316 ,C1673_=_C3395 ,C1673_=_C3530 ,C1673_=_C3641 ,C1673_=_C3697 ,C1673_=_C3885 ,\nC1673_=_C3947 ,C1673_=_C4036 ,C1673_=_C4082 ,C1673_=_C4085 ,C1673_=_C4107 ,C1673_=_C4115 ,\nC1951_=_C2114 ,C1951_=_C2616 ,C1951_=_C2635 ,C1951_=_C2875 ,C1951_=_C3120 ,C1951_=_C3257 ,\nC1951_=_C3308 ,C1951_=_C3316 ,C1951_=_C3395 ,C1951_=_C3530 ,C1951_=_C3641 ,C1951_=_C3697 ,\nC1951_=_C3885 ,C1951_=_C3947 ,C1951_=_C4036 ,C1951_=_C4082 ,C1951_=_C4085 ,C1951_=_C4107 ,\nC1951_=_C4115 ,C1970_=_C1971 ,C1970_=_C1972 ,C1970_=_C1973 ,C1970_=_C1974 ,C1970_=_C1975 ,\nC1970_=_C1976 ,C1970_=_C1977 ,C1970_=_C1978 ,C1970_=_C1979 ,C1970_=_C1980 ,C1970_=_C1981 ,\nC1970_=_C1982 ,C1970_=_C1983 ,C1970_=_C1984 ,C1970_=_C1985 ,C1970_=_C1986 ,C1970_=_C1987 ,\nC1970_=_C1988 ,C1970_=_C1989 ,C1970_=_C1991 ,C1970_=_C2114 ,C1971_=_C1972 ,C1971_=_C1973 ,\nC1971_=_C1974 ,C1971_=_C1975 ,C1971_=_C1976 ,C1971_=_C1977 ,C1971_=_C1978 ,C1971_=_C1979 ,\nC1971_=_C1980 ,C1971_=_C1981 ,C1971_=_C1982 ,C1971_=_C1983 ,C1971_=_C1984 ,C1971_=_C1985 ,\nC1971_=_C1986 ,C1971_=_C1987 ,C1971_=_C1988 ,C1971_=_C1989 ,C1971_=_C1991 ,C1972_=_C1973 ,\nC1972_=_C1974 ,C1972_=_C1975 ,C1972_=_C1976 ,C1972_=_C1977 ,C1972_=_C1978 ,C1972_=_C1979 ,\nC1972_=_C1980 ,C1972_=_C1981 ,C1972_=_C1982 ,C1972_=_C1983 ,C1972_=_C1984 ,C1972_=_C1985 ,\nC1972_=_C1986 ,C1972_=_C1987 ,C1972_=_C1988 ,C1972_=_C1989 ,C1972_=_C1991 ,C1973_=_C1974 ,\nC1973_=_C1975 ,C1973_=_C1976 ,C1973_=_C1977 ,C1973_=_C1978 ,C1973_=_C1979 ,C1973_=_C1980 ,\nC1973_=_C1981 ,C1973_=_C1982 ,C1973_=_C1983 ,C1973_=_C1984 ,C1973_=_C1985 ,C1973_=_C1986 ,\nC1973_=_C1987 ,C1973_=_C1988 ,C1973_=_C1989 ,C1973_=_C1991 ,C1973_=_C2635 ,C1974_=_C1975 ,\nC1974_=_C1976 ,C1974_=_C1977 ,C1974_=_C1978 ,C1974_=_C1979 ,C1974_=_C1980 ,C1974_=_C1981 ,\nC1974_=_C1982 ,C1974_=_C1983 ,C1974_=_C1984 ,C1974_=_C1985 ,C1974_=_C1986 ,C1974_=_C1987 ,\nC1974_=_C1988 ,C1974_=_C1989 ,C1974_=_C1991 ,C1974_=_C2875 ,C1975_=_C1976 ,C1975_=_C1977 ,\nC1975_=_C1978 ,C1975_=_C1979 ,C1975_=_C1980 ,C1975_=_C1981 ,C1975_=_C1982 ,C1975_=_C1983 ,\nC1975_=_C1984 ,C1975_=_C1985 ,C1975_=_C1986 ,C1975_=_C1987 ,C1975_=_C1988 ,C1975_=_C1989 ,\nC1975_=_C1991 ,C1975_=_C3257 ,C1976_=_C1977 ,C1976_=_C1978 ,C1976_=_C1979 ,C1976_=_C1980 ,\nC1976_=_C1981 ,C1976_=_C1982 ,C1976_=_C1983 ,C1976_=_C1984 ,C1976_=_C1985 ,C1976_=_C1986 ,\nC1976_=_C1987 ,C1976_=_C1988 ,C1976_=_C1989 ,C1976_=_C1991 ,C1976_=_C3316 ,C1977_=_C1978 ,\nC1977_=_C1979 ,C1977_=_C1980 ,C1977_=_C1981 ,C1977_=_C1982 ,C1977_=_C1983 ,C1977_=_C1984 ,\nC1977_=_C1985 ,C1977_=_C1986 ,C1977_=_C1987 ,C1977_=_C1988 ,C1977_=_C1989 ,C1977_=_C1991 ,\nC1978_=_C1979 ,C1978_=_C1980 ,C1978_=_C1981 ,C1978_=_C1982 ,C1978_=_C1983 ,C1978_=_C1984 ,\nC1978_=_C1985 ,C1978_=_C1986 ,C1978_=_C1987 ,C1978_=_C1988 ,C1978_=_C1989 ,C1978_=_C1991 ,\nC1979_=_C1980 ,C1979_=_C1981 ,C1979_=_C1982 ,C1979_=_C1983 ,C1979_=_C1984 ,C1979_=_C1985 ,\nC1979_=_C1986 ,C1979_=_C1987 ,C1979_=_C1988 ,C1979_=_C1989 ,C1979_=_C1991 ,C1980_=_C1981 ,\nC1980_=_C1982 ,C1980_=_C1983 ,C1980_=_C1984 ,C1980_=_C1985 ,C1980_=_C1986 ,C1980_=_C1987 ,\nC1980_=_C1988 ,C1980_=_C1989 ,C1980_=_C1991 ,C1981_=_C1982 ,C1981_=_C1983 ,C1981_=_C1984 ,\nC1981_=_C1985 ,C1981_=_C1986 ,C1981_=_C1987 ,C1981_=_C1988 ,C1981_=_C1989 ,C1981_=_C1991 ,\nC1982_=_C1983 ,C1982_=_C1984 ,C1982_=_C1985 ,C1982_=_C1986 ,C1982_=_C1987 ,C1982_=_C1988 ,\nC1982_=_C1989 ,C1982_=_C1991 ,C1983_=_C1984 ,C1983_=_C1985 ,C1983_=_C1986 ,C1983_=_C1987 ,\nC1983_=_C1988 ,C1983_=_C1989 ,C1983_=_C1991 ,C1984_=_C1985 ,C1984_=_C1986 ,C1984_=_C1987 ,\nC1984_=_C1988 ,C1984_=_C1989 ,C1984_=_C1991 ,C1985_=_C1986 ,C1985_=_C1987 ,C1985_=_C1988 ,\nC1985_=_C1989 ,C1985_=_C1991 ,C1986_=_C1987 ,C1986_=_C1988 ,C1986_=_C1989 ,C1986_=_C1991 ,\nC1986_=_C4082 ,C1987_=_C1988 ,C1987_=_C1989 ,C1987_=_C1991 ,C1987_=_C4085 ,C1988_=_C1989 ,\nC1988_=_C1991 ,C1988_=_C4115 ,C1989_=_C1991 ,C2114_=_C2616 ,C2114_=_C2635 ,C2114_=_C2875 ,\nC2114_=_C3120 ,C2114_=_C3257 ,C2114_=_C3308 ,C2114_=_C3316 ,C2114_=_C3395 ,C2114_=_C3530 ,\nC2114_=_C3641 ,C2114_=_C3697 ,C2114_=_C3885 ,C2114_=_C3947 ,C2114_=_C4036 ,C2114_=_C4082 ,\nC2114_=_C4085 ,C2114_=_C4107 ,C2114_=_C4115 ,C2616_=_C2635 ,C2616_=_C2875 ,C2616_=_C3120 ,\nC2616_=_C3257 ,C2616_=_C3308 ,C2616_=_C3316 ,C2616_=_C3395 ,C2616_=_C3530 ,C2616_=_C3641 ,\nC2616_=_C3697 ,C2616_=_C3885 ,C2616_=_C3947 ,C2616_=_C4036 ,C2616_=_C4082 ,C2616_=_C4085 ,\nC2616_=_C4107 ,C2616_=_C4115 ,C2635_=_C2875 ,C2635_=_C3120 ,C2635_=_C3257 ,C2635_=_C3308 ,\nC2635_=_C3316 ,C2635_=_C3395 ,C2635_=_C3530 ,C2635_=_C3641 ,C2635_=_C3697 ,C2635_=_C3885 ,\nC2635_=_C3947 ,C2635_=_C4036 ,C2635_=_C4082 ,C2635_=_C4085 ,C2635_=_C4107 ,C2635_=_C4115 ,\nC2875_=_C3120 ,C2875_=_C3257 ,C2875_=_C3308 ,C2875_=_C3316 ,C2875_=_C3395 ,C2875_=_C3530 ,\nC2875_=_C3641 ,C2875_=_C3697 ,C2875_=_C3885 ,C2875_=_C3947 ,C2875_=_C4036 ,C2875_=_C4082 ,\nC2875_=_C4085 ,C2875_=_C4107 ,C2875_=_C4115 ,C3120_=_C3257 ,C3120_=_C3308 ,C3120_=_C3316 ,\nC3120_=_C3395 ,C3120_=_C3530 ,C3120_=_C3641 ,C3120_=_C3697 ,C3120_=_C3885 ,C3120_=_C3947 ,\nC3120_=_C4036 ,C3120_=_C4082 ,C3120_=_C4085 ,C3120_=_C4107 ,C3120_=_C4115 ,C3257_=_C3308 ,\nC3257_=_C3316 ,C3257_=_C3395 ,C3257_=_C3530 ,C3257_=_C3641 ,C3257_=_C3697 ,C3257_=_C3885 ,\nC3257_=_C3947 ,C3257_=_C4036 ,C3257_=_C4082 ,C3257_=_C4085 ,C3257_=_C4107 ,C3257_=_C4115 ,\nC3308_=_C3316 ,C3308_=_C3395 ,C3308_=_C3530 ,C3308_=_C3641 ,C3308_=_C3697 ,C3308_=_C3885 ,\nC3308_=_C3947 ,C3308_=_C4036 ,C3308_=_C4082 ,C3308_=_C4085 ,C3308_=_C4107 ,C3308_=_C4115 ,\nC3316_=_C3395 ,C3316_=_C3530 ,C3316_=_C3641 ,C3316_=_C3697 ,C3316_=_C3885 ,C3316_=_C3947 ,\nC3316_=_C4036 ,C3316_=_C4082 ,C3316_=_C4085 ,C3316_=_C4107 ,C3316_=_C4115 ,C3395_=_C3530 ,\nC3395_=_C3641 ,C3395_=_C3697 ,C3395_=_C3885 ,C3395_=_C3947 ,C3395_=_C4036 ,C3395_=_C4082 ,\nC3395_=_C4085 ,C3395_=_C4107 ,C3395_=_C4115 ,C3530_=_C3641 ,C3530_=_C3697 ,C3530_=_C3885 ,\nC3530_=_C3947 ,C3530_=_C4036 ,C3530_=_C4082 ,C3530_=_C4085 ,C3530_=_C4107 ,C3530_=_C4115 ,\nC3641_=_C3697 ,C3641_=_C3885 ,C3641_=_C3947 ,C3641_=_C4036 ,C3641_=_C4082 ,C3641_=_C4085 ,\nC3641_=_C4107 ,C3641_=_C4115 ,C3697_=_C3885 ,C3697_=_C3947 ,C3697_=_C4036 ,C3697_=_C4082 ,\nC3697_=_C4085 ,C3697_=_C4107 ,C3697_=_C4115 ,C3885_=_C3947 ,C3885_=_C4036 ,C3885_=_C4082 ,\nC3885_=_C4085 ,C3885_=_C4107</w:t>
      </w:r>
    </w:p>
    <w:p>
      <w:pPr>
        <w:pStyle w:val="PreformattedText"/>
        <w:bidi w:val="0"/>
        <w:spacing w:before="0" w:after="0"/>
        <w:jc w:val="left"/>
        <w:rPr/>
      </w:pPr>
      <w:r>
        <w:rPr/>
        <w:t xml:space="preserve"> </w:t>
      </w:r>
      <w:r>
        <w:rPr/>
        <w:t>,C3885_=_C4115 ,C3947_=_C4036 ,C3947_=_C4082 ,C3947_=_C4085 ,\nC3947_=_C4107 ,C3947_=_C4115 ,C4036_=_C4082 ,C4036_=_C4085 ,C4036_=_C4107 ,C4036_=_C4115 ,\nC4082_=_C4085 ,C4082_=_C4107 ,C4082_=_C4115 ,C4085_=_C4107 ,C4085_=_C4115 ,C4107_=_C4115 ,"];336[shape=box, label="id:336 level: 7\n54: C568 C885 C895 C1058 C1064 \nC1297 C1303 C1608 C1617 C1644 C1676 \nC1681 C2006 C2023 C2155 C2405 C2409 \nC2504 C2548 C2968 C3002 C3027 C3028 \nC3029 C3030 C3031 C3032 C3033 C3034 \nC3035 C3036 C3037 C3038 C3039 C3040 \nC3041 C3042 C3043 C3166 C3331 C3626 \nC3698 C3699 C3700 C3701 C3702 C3703 \nC3704 C3705 C3706 C3707 C3708 C3709 \nC3710 \n746: C568_=_C885( C568 C885 ) C568_=_C1058( C568 C1058 ) C568_=_C1297( C568 C1297 ) C568_=_C1608( C568 C1608 ) C568_=_C1676( C568 C1676 ) \nC568_=_C2023( C568 C2023 ) C568_=_C2405( C568 C2405 ) C568_=_C2504( C568 C2504 ) C568_=_C2968( C568 C2968 ) C568_=_C3027( C568 C3027 ) C568_=_C3028( C568 C3028 ) \nC568_=_C3029( C568 C3029 ) C568_=_C3030( C568 C3030 ) C568_=_C3031( C568 C3031 ) C568_=_C3032( C568 C3032 ) C568_=_C3033( C568 C3033 ) C568_=_C3034( C568 C3034 ) \nC568_=_C3035( C568 C3035 ) C568_=_C3036( C568 C3036 ) C568_=_C3037( C568 C3037 ) C568_=_C3038( C568 C3038 ) C568_=_C3039( C568 C3039 ) C568_=_C3040( C568 C3040 ) \nC568_=_C3041( C568 C3041 ) C568_=_C3042( C568 C3042 ) C568_=_C3043( C568 C3043 ) C885_=_C895( C885 C895 ) C885_=_C1058( C885 C1058 ) C885_=_C1297( C885 C1297 ) \nC885_=_C1608( C885 C1608 ) C885_=_C1676( C885 C1676 ) C885_=_C2023( C885 C2023 ) C885_=_C2405( C885 C2405 ) C885_=_C2504( C885 C2504 ) C885_=_C2968( C885 C2968 ) \nC885_=_C3027( C885 C3027 ) C885_=_C3028( C885 C3028 ) C885_=_C3029( C885 C3029 ) C885_=_C3030( C885 C3030 ) C885_=_C3031( C885 C3031 ) C885_=_C3032( C885 C3032 ) \nC885_=_C3033( C885 C3033 ) C885_=_C3034( C885 C3034 ) C885_=_C3035( C885 C3035 ) C885_=_C3036( C885 C3036 ) C885_=_C3037( C885 C3037 ) C885_=_C3038( C885 C3038 ) \nC885_=_C3039( C885 C3039 ) C885_=_C3040( C885 C3040 ) C885_=_C3041( C885 C3041 ) C885_=_C3042( C885 C3042 ) C885_=_C3043( C885 C3043 ) C895_=_C1064( C895 C1064 ) \nC895_=_C1303( C895 C1303 ) C895_=_C1617( C895 C1617 ) C895_=_C1644( C895 C1644 ) C895_=_C1681( C895 C1681 ) C895_=_C2006( C895 C2006 ) C895_=_C2155( C895 C2155 ) \nC895_=_C2409( C895 C2409 ) C895_=_C2548( C895 C2548 ) C895_=_C3002( C895 C3002 ) C895_=_C3031( C895 C3031 ) C895_=_C3166( C895 C3166 ) C895_=_C3331( C895 C3331 ) \nC895_=_C3626( C895 C3626 ) C895_=_C3698( C895 C3698 ) C895_=_C3699( C895 C3699 ) C895_=_C3700( C895 C3700 ) C895_=_C3701( C895 C3701 ) C895_=_C3702( C895 C3702 ) \nC895_=_C3703( C895 C3703 ) C895_=_C3704( C895 C3704 ) C895_=_C3705( C895 C3705 ) C895_=_C3706( C895 C3706 ) C895_=_C3707( C895 C3707 ) C895_=_C3708( C895 C3708 ) \nC895_=_C3709( C895 C3709 ) C895_=_C3710( C895 C3710 ) C1058_=_C1064( C1058 C1064 ) C1058_=_C1297( C1058 C1297 ) C1058_=_C1608( C1058 C1608 ) C1058_=_C1676( C1058 C1676 ) \nC1058_=_C2023( C1058 C2023 ) C1058_=_C2405( C1058 C2405 ) C1058_=_C2504( C1058 C2504 ) C1058_=_C2968( C1058 C2968 ) C1058_=_C3027( C1058 C3027 ) C1058_=_C3028( C1058 C3028 ) \nC1058_=_C3029( C1058 C3029 ) C1058_=_C3030( C1058 C3030 ) C1058_=_C3031( C1058 C3031 ) C1058_=_C3032( C1058 C3032 ) C1058_=_C3033( C1058 C3033 ) C1058_=_C3034( C1058 C3034 ) \nC1058_=_C3035( C1058 C3035 ) C1058_=_C3036( C1058 C3036 ) C1058_=_C3037( C1058 C3037 ) C1058_=_C3038( C1058 C3038 ) C1058_=_C3039( C1058 C3039 ) C1058_=_C3040( C1058 C3040 ) \nC1058_=_C3041( C1058 C3041 ) C1058_=_C3042( C1058 C3042 ) C1058_=_C3043( C1058 C3043 ) C1064_=_C1303( C1064 C1303 ) C1064_=_C1617( C1064 C1617 ) C1064_=_C1644( C1064 C1644 ) \nC1064_=_C1681( C1064 C1681 ) C1064_=_C2006( C1064 C2006 ) C1064_=_C2155( C1064 C2155 ) C1064_=_C2409( C1064 C2409 ) C1064_=_C2548( C1064 C2548 ) C1064_=_C3002( C1064 C3002 ) \nC1064_=_C3031( C1064 C3031 ) C1064_=_C3166( C1064 C3166 ) C1064_=_C3331( C1064 C3331 ) C1064_=_C3626( C1064 C3626 ) C1064_=_C3698( C1064 C3698 ) C1064_=_C3699( C1064 C3699 ) \nC1064_=_C3700( C1064 C3700 ) C1064_=_C3701( C1064 C3701 ) C1064_=_C3702( C1064 C3702 ) C1064_=_C3703( C1064 C3703 ) C1064_=_C3704( C1064 C3704 ) C1064_=_C3705( C1064 C3705 ) \nC1064_=_C3706( C1064 C3706 ) C1064_=_C3707( C1064 C3707 ) C1064_=_C3708( C1064 C3708 ) C1064_=_C3709( C1064 C3709 ) C1064_=_C3710( C1064 C3710 ) C1297_=_C1303( C1297 C1303 ) \nC1297_=_C1608( C1297 C1608 ) C1297_=_C1676( C1297 C1676 ) C1297_=_C2023( C1297 C2023 ) C1297_=_C2405( C1297 C2405 ) C1297_=_C2504( C1297 C2504 ) C1297_=_C2968( C1297 C2968 ) \nC1297_=_C3027( C1297 C3027 ) C1297_=_C3028( C1297 C3028 ) C1297_=_C3029( C1297 C3029 ) C1297_=_C3030( C1297 C3030 ) C1297_=_C3031( C1297 C3031 ) C1297_=_C3032( C1297 C3032 ) \nC1297_=_C3033( C1297 C3033 ) C1297_=_C3034( C1297 C3034 ) C1297_=_C3035( C1297 C3035 ) C1297_=_C3036( C1297 C3036 ) C1297_=_C3037( C1297 C3037 ) C1297_=_C3038( C1297 C3038 ) \nC1297_=_C3039( C1297 C3039 ) C1297_=_C3040( C1297 C3040 ) C1297_=_C3041( C1297 C3041 ) C1297_=_C3042( C1297 C3042 ) C1297_=_C3043( C1297 C3043 ) C1303_=_C1617( C1303 C1617 ) \nC1303_=_C1644( C1303 C1644 ) C1303_=_C1681( C1303 C1681 ) C1303_=_C2006( C1303 C2006 ) C1303_=_C2155( C1303 C2155 ) C1303_=_C2409( C1303 C2409 ) C1303_=_C2548( C1303 C2548 ) \nC1303_=_C3002( C1303 C3002 ) C1303_=_C3031( C1303 C3031 ) C1303_=_C3166( C1303 C3166 ) C1303_=_C3331( C1303 C3331 ) C1303_=_C3626( C1303 C3626 ) C1303_=_C3698( C1303 C3698 ) \nC1303_=_C3699( C1303 C3699 ) C1303_=_C3700( C1303 C3700 ) C1303_=_C3701( C1303 C3701 ) C1303_=_C3702( C1303 C3702 ) C1303_=_C3703( C1303 C3703 ) C1303_=_C3704( C1303 C3704 ) \nC1303_=_C3705( C1303 C3705 ) C1303_=_C3706( C1303 C3706 ) C1303_=_C3707( C1303 C3707 ) C1303_=_C3708( C1303 C3708 ) C1303_=_C3709( C1303 C3709 ) C1303_=_C3710( C1303 C3710 ) \nC1608_=_C1617( C1608 C1617 ) C1608_=_C1676( C1608 C1676 ) C1608_=_C2023( C1608 C2023 ) C1608_=_C2405( C1608 C2405 ) C1608_=_C2504( C1608 C2504 ) C1608_=_C2968( C1608 C2968 ) \nC1608_=_C3027( C1608 C3027 ) C1608_=_C3028( C1608 C3028 ) C1608_=_C3029( C1608 C3029 ) C1608_=_C3030( C1608 C3030 ) C1608_=_C3031( C1608 C3031 ) C1608_=_C3032( C1608 C3032 ) \nC1608_=_C3033( C1608 C3033 ) C1608_=_C3034( C1608 C3034 ) C1608_=_C3035( C1608 C3035 ) C1608_=_C3036( C1608 C3036 ) C1608_=_C3037( C1608 C3037 ) C1608_=_C3038( C1608 C3038 ) \nC1608_=_C3039( C1608 C3039 ) C1608_=_C3040( C1608 C3040 ) C1608_=_C3041( C1608 C3041 ) C1608_=_C3042( C1608 C3042 ) C1608_=_C3043( C1608 C3043 ) C1617_=_C1644( C1617 C1644 ) \nC1617_=_C1681( C1617 C1681 ) C1617_=_C2006( C1617 C2006 ) C1617_=_C2155( C1617 C2155 ) C1617_=_C2409( C1617 C2409 ) C1617_=_C2548( C1617 C2548 ) C1617_=_C3002( C1617 C3002 ) \nC1617_=_C3031( C1617 C3031 ) C1617_=_C3166( C1617 C3166 ) C1617_=_C3331( C1617 C3331 ) C1617_=_C3626( C1617 C3626 ) C1617_=_C3698( C1617 C3698 ) C1617_=_C3699( C1617 C3699 ) \nC1617_=_C3700( C1617 C3700 ) C1617_=_C3701( C1617 C3701 ) C1617_=_C3702( C1617 C3702 ) C1617_=_C3703( C1617 C3703 ) C1617_=_C3704( C1617 C3704 ) C1617_=_C3705( C1617 C3705 ) \nC1617_=_C3706( C1617 C3706 ) C1617_=_C3707( C1617 C3707 ) C1617_=_C3708( C1617 C3708 ) C1617_=_C3709( C1617 C3709 ) C1617_=_C3710( C1617 C3710 ) C1644_=_C1681( C1644 C1681 ) \nC1644_=_C2006( C1644 C2006 ) C1644_=_C2155( C1644 C2155 ) C1644_=_C2409( C1644 C2409 ) C1644_=_C2548( C1644 C2548 ) C1644_=_C3002( C1644 C3002 ) C1644_=_C3031( C1644 C3031 ) \nC1644_=_C3166( C1644 C3166 ) C1644_=_C3331( C1644 C3331 ) C1644_=_C3626( C1644 C3626 ) C1644_=_C3698( C1644 C3698 ) C1644_=_C3699( C1644 C3699 ) C1644_=_C3700( C1644 C3700 ) \nC1644_=_C3701( C1644 C3701 ) C1644_=_C3702( C1644 C3702 ) C1644_=_C3703( C1644 C3703 ) C1644_=_C3704( C1644 C3704 ) C1644_=_C3705( C1644 C3705 ) C1644_=_C3706( C1644 C3706 ) \nC1644_=_C3707( C1644 C3707 ) C1644_=_C3708( C1644 C3708 ) C1644_=_C3709( C1644 C3709 ) C1644_=_C3710( C1644 C3710 ) C1676_=_C1681( C1676 C1681 ) C1676_=_C2023( C1676 C2023 ) \nC1676_=_C2405( C1676 C2405 ) C1676_=_C2504( C1676 C2504 ) C1676_=_C2968( C1676 C2968 ) C1676_=_C3027( C1676 C3027 ) C1676_=_C3028( C1676 C3028 ) C1676_=_C3029( C1676 C3029 ) \nC1676_=_C3030( C1676 C3030 ) C1676_=_C3031( C1676 C3031 ) C1676_=_C3032( C1676 C3032 ) C1676_=_C3033( C1676 C3033 ) C1676_=_C3034( C1676 C3034 ) C1676_=_C3035( C1676 C3035 ) \nC1676_=_C3036( C1676 C3036 ) C1676_=_C3037( C1676 C3037 ) C1676_=_C3038( C1676 C3038 ) C1676_=_C3039( C1676 C3039 ) C1676_=_C3040( C1676 C3040 ) C1676_=_C3041( C1676 C3041 ) \nC1676_=_C3042( C1676 C3042 ) C1676_=_C3043( C1676 C3043 ) C1681_=_C2006( C1681 C2006 ) C1681_=_C2155( C1681 C2155 ) C1681_=_C2409( C1681 C2409 ) C1681_=_C2548( C1681 C2548 ) \nC1681_=_C3002( C1681 C3002 ) C1681_=_C3031( C1681 C3031 ) C1681_=_C3166( C1681 C3166 ) C1681_=_C3331( C1681 C3331 ) C1681_=_C3626( C1681 C3626 ) C1681_=_C3698( C1681 C3698 ) \nC1681_=_C3699( C1681 C3699 ) C1681_=_C3700( C1681 C3700 ) C1681_=_C3701( C1681 C3701 ) C1681_=_C3702( C1681 C3702 ) C1681_=_C3703( C1681 C3703 ) C1681_=_C3704( C1681 C3704 ) \nC1681_=_C3705( C1681 C3705 ) C1681_=_C3706( C1681 C3706 ) C1681_=_C3707( C1681 C3707 ) C1681_=_C3708( C1681 C3708 ) C1681_=_C3709( C1681 C3709 ) C1681_=_C3710( C1681 C3710 ) \nC2006_=_C2155( C2006 C2155 ) C2006_=_C2409( C2006 C2409 ) C2006_=_C2548( C2006 C2548 ) C2006_=_C3002( C2006 C3002 ) C2006_=_C3031( C2006 C3031 ) C2006_=_C3166( C2006 C3166 ) \nC2006_=_C3331( C2006 C3331 ) C2006_=_C3626( C2006 C3626 ) C2006_=_C3698( C2006 C3698 ) C2006_=_C3699( C2006 C3699 ) C2006_=_C3700( C2006 C3700 ) C2006_=_C3701( C2006 C3701 ) \nC2006_=_C3702( C2006 C3702 ) C2006_=_C3703( C2006 C3703 ) C2006_=_C3704( C2006 C3704 ) C2006_=_C3705( C2006 C3705 ) C2006_=_C3706( C2006 C3706 ) C2006_=_C3707( C2006 C3707 ) \nC2006_=_C3708( C2006 C3708 ) C2006_=_C3709( C2006 C3709 ) C2006_=_C3710( C2006 C3710 ) C2023_=_C2405( C2023 C2405 ) C2023_=_C2504( C2023 C2504 ) C2023_=_C2968( C2023 C2968 ) \nC2023_=_C3027( C2023 C3027 ) C2023_=_C3028( C2023 C3028 ) C2023_=_C3029( C2023 C3029 ) C2023_=_C3030( C2023 C3030 ) C2023_=_C3031(</w:t>
      </w:r>
    </w:p>
    <w:p>
      <w:pPr>
        <w:pStyle w:val="PreformattedText"/>
        <w:bidi w:val="0"/>
        <w:spacing w:before="0" w:after="0"/>
        <w:jc w:val="left"/>
        <w:rPr/>
      </w:pPr>
      <w:r>
        <w:rPr/>
        <w:t xml:space="preserve"> </w:t>
      </w:r>
      <w:r>
        <w:rPr/>
        <w:t>C2023 C3031 ) C2023_=_C3032( C2023 C3032 ) \nC2023_=_C3033( C2023 C3033 ) C2023_=_C3034( C2023 C3034 ) C2023_=_C3035( C2023 C3035 ) C2023_=_C3036( C2023 C3036 ) C2023_=_C3037( C2023 C3037 ) C2023_=_C3038( C2023 C3038 ) \nC2023_=_C3039( C2023 C3039 ) C2023_=_C3040( C2023 C3040 ) C2023_=_C3041( C2023 C3041 ) C2023_=_C3042( C2023 C3042 ) C2023_=_C3043( C2023 C3043 ) C2155_=_C2409( C2155 C2409 ) \nC2155_=_C2548( C2155 C2548 ) C2155_=_C3002( C2155 C3002 ) C2155_=_C3031( C2155 C3031 ) C2155_=_C3166( C2155 C3166 ) C2155_=_C3331( C2155 C3331 ) C2155_=_C3626( C2155 C3626 ) \nC2155_=_C3698( C2155 C3698 ) C2155_=_C3699( C2155 C3699 ) C2155_=_C3700( C2155 C3700 ) C2155_=_C3701( C2155 C3701 ) C2155_=_C3702( C2155 C3702 ) C2155_=_C3703( C2155 C3703 ) \nC2155_=_C3704( C2155 C3704 ) C2155_=_C3705( C2155 C3705 ) C2155_=_C3706( C2155 C3706 ) C2155_=_C3707( C2155 C3707 ) C2155_=_C3708( C2155 C3708 ) C2155_=_C3709( C2155 C3709 ) \nC2155_=_C3710( C2155 C3710 ) C2405_=_C2409( C2405 C2409 ) C2405_=_C2504( C2405 C2504 ) C2405_=_C2968( C2405 C2968 ) C2405_=_C3027( C2405 C3027 ) C2405_=_C3028( C2405 C3028 ) \nC2405_=_C3029( C2405 C3029 ) C2405_=_C3030( C2405 C3030 ) C2405_=_C3031( C2405 C3031 ) C2405_=_C3032( C2405 C3032 ) C2405_=_C3033( C2405 C3033 ) C2405_=_C3034( C2405 C3034 ) \nC2405_=_C3035( C2405 C3035 ) C2405_=_C3036( C2405 C3036 ) C2405_=_C3037( C2405 C3037 ) C2405_=_C3038( C2405 C3038 ) C2405_=_C3039( C2405 C3039 ) C2405_=_C3040( C2405 C3040 ) \nC2405_=_C3041( C2405 C3041 ) C2405_=_C3042( C2405 C3042 ) C2405_=_C3043( C2405 C3043 ) C2409_=_C2548( C2409 C2548 ) C2409_=_C3002( C2409 C3002 ) C2409_=_C3031( C2409 C3031 ) \nC2409_=_C3166( C2409 C3166 ) C2409_=_C3331( C2409 C3331 ) C2409_=_C3626( C2409 C3626 ) C2409_=_C3698( C2409 C3698 ) C2409_=_C3699( C2409 C3699 ) C2409_=_C3700( C2409 C3700 ) \nC2409_=_C3701( C2409 C3701 ) C2409_=_C3702( C2409 C3702 ) C2409_=_C3703( C2409 C3703 ) C2409_=_C3704( C2409 C3704 ) C2409_=_C3705( C2409 C3705 ) C2409_=_C3706( C2409 C3706 ) \nC2409_=_C3707( C2409 C3707 ) C2409_=_C3708( C2409 C3708 ) C2409_=_C3709( C2409 C3709 ) C2409_=_C3710( C2409 C3710 ) C2504_=_C2968( C2504 C2968 ) C2504_=_C3027( C2504 C3027 ) \nC2504_=_C3028( C2504 C3028 ) C2504_=_C3029( C2504 C3029 ) C2504_=_C3030( C2504 C3030 ) C2504_=_C3031( C2504 C3031 ) C2504_=_C3032( C2504 C3032 ) C2504_=_C3033( C2504 C3033 ) \nC2504_=_C3034( C2504 C3034 ) C2504_=_C3035( C2504 C3035 ) C2504_=_C3036( C2504 C3036 ) C2504_=_C3037( C2504 C3037 ) C2504_=_C3038( C2504 C3038 ) C2504_=_C3039( C2504 C3039 ) \nC2504_=_C3040( C2504 C3040 ) C2504_=_C3041( C2504 C3041 ) C2504_=_C3042( C2504 C3042 ) C2504_=_C3043( C2504 C3043 ) C2548_=_C3002( C2548 C3002 ) C2548_=_C3031( C2548 C3031 ) \nC2548_=_C3166( C2548 C3166 ) C2548_=_C3331( C2548 C3331 ) C2548_=_C3626( C2548 C3626 ) C2548_=_C3698( C2548 C3698 ) C2548_=_C3699( C2548 C3699 ) C2548_=_C3700( C2548 C3700 ) \nC2548_=_C3701( C2548 C3701 ) C2548_=_C3702( C2548 C3702 ) C2548_=_C3703( C2548 C3703 ) C2548_=_C3704( C2548 C3704 ) C2548_=_C3705( C2548 C3705 ) C2548_=_C3706( C2548 C3706 ) \nC2548_=_C3707( C2548 C3707 ) C2548_=_C3708( C2548 C3708 ) C2548_=_C3709( C2548 C3709 ) C2548_=_C3710( C2548 C3710 ) C2968_=_C3027( C2968 C3027 ) C2968_=_C3028( C2968 C3028 ) \nC2968_=_C3029( C2968 C3029 ) C2968_=_C3030( C2968 C3030 ) C2968_=_C3031( C2968 C3031 ) C2968_=_C3032( C2968 C3032 ) C2968_=_C3033( C2968 C3033 ) C2968_=_C3034( C2968 C3034 ) \nC2968_=_C3035( C2968 C3035 ) C2968_=_C3036( C2968 C3036 ) C2968_=_C3037( C2968 C3037 ) C2968_=_C3038( C2968 C3038 ) C2968_=_C3039( C2968 C3039 ) C2968_=_C3040( C2968 C3040 ) \nC2968_=_C3041( C2968 C3041 ) C2968_=_C3042( C2968 C3042 ) C2968_=_C3043( C2968 C3043 ) C3002_=_C3031( C3002 C3031 ) C3002_=_C3166( C3002 C3166 ) C3002_=_C3331( C3002 C3331 ) \nC3002_=_C3626( C3002 C3626 ) C3002_=_C3698( C3002 C3698 ) C3002_=_C3699( C3002 C3699 ) C3002_=_C3700( C3002 C3700 ) C3002_=_C3701( C3002 C3701 ) C3002_=_C3702( C3002 C3702 ) \nC3002_=_C3703( C3002 C3703 ) C3002_=_C3704( C3002 C3704 ) C3002_=_C3705( C3002 C3705 ) C3002_=_C3706( C3002 C3706 ) C3002_=_C3707( C3002 C3707 ) C3002_=_C3708( C3002 C3708 ) \nC3002_=_C3709( C3002 C3709 ) C3002_=_C3710( C3002 C3710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041( C3027 C3041 ) C3027_=_C3042( C3027 C3042 ) C3027_=_C3043( C3027 C3043 ) \nC3027_=_C3331( C3027 C3331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8_=_C3042( C3028 C3042 ) C3028_=_C3043( C3028 C3043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29_=_C3041( C3029 C3041 ) C3029_=_C3042( C3029 C3042 ) C3029_=_C3043( C3029 C3043 ) \nC3030_=_C3031( C3030 C3031 ) C3030_=_C3032( C3030 C3032 ) C3030_=_C3033( C3030 C3033 ) C3030_=_C3034( C3030 C3034 ) C3030_=_C3035( C3030 C3035 ) C3030_=_C3036( C3030 C3036 ) \nC3030_=_C3037( C3030 C3037 ) C3030_=_C3038( C3030 C3038 ) C3030_=_C3039( C3030 C3039 ) C3030_=_C3040( C3030 C3040 ) C3030_=_C3041( C3030 C3041 ) C3030_=_C3042( C3030 C3042 ) \nC3030_=_C3043( C3030 C3043 ) C3030_=_C3626( C3030 C3626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1_=_C3043( C3031 C3043 ) C3031_=_C3166( C3031 C3166 ) C3031_=_C3331( C3031 C3331 ) C3031_=_C3626( C3031 C3626 ) C3031_=_C3698( C3031 C3698 ) \nC3031_=_C3699( C3031 C3699 ) C3031_=_C3700( C3031 C3700 ) C3031_=_C3701( C3031 C3701 ) C3031_=_C3702( C3031 C3702 ) C3031_=_C3703( C3031 C3703 ) C3031_=_C3704( C3031 C3704 ) \nC3031_=_C3705( C3031 C3705 ) C3031_=_C3706( C3031 C3706 ) C3031_=_C3707( C3031 C3707 ) C3031_=_C3708( C3031 C3708 ) C3031_=_C3709( C3031 C3709 ) C3031_=_C3710( C3031 C3710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2_=_C3698( C3032 C3698 ) \nC3033_=_C3034( C3033 C3034 ) C3033_=_C3035( C3033 C3035 ) C3033_=_C3036( C3033 C3036 ) C3033_=_C3037( C3033 C3037 ) C3033_=_C3038( C3033 C3038 ) C3033_=_C3039( C3033 C3039 ) \nC3033_=_C3040( C3033 C3040 ) C3033_=_C3041( C3033 C3041 ) C3033_=_C3042( C3033 C3042 ) C3033_=_C3043( C3033 C3043 ) C3033_=_C3700( C3033 C3700 ) C3034_=_C3035( C3034 C3035 ) \nC3034_=_C3036( C3034 C3036 ) C3034_=_C3037( C3034 C3037 ) C3034_=_C3038( C3034 C3038 ) C3034_=_C3039( C3034 C3039 ) C3034_=_C3040( C3034 C3040 ) C3034_=_C3041( C3034 C3041 ) \nC3034_=_C3042( C3034 C3042 ) C3034_=_C3043( C3034 C3043 ) C3034_=_C3701( C3034 C3701 ) C3035_=_C3036( C3035 C3036 ) C3035_=_C3037( C3035 C3037 ) C3035_=_C3038( C3035 C3038 ) \nC3035_=_C3039( C3035 C3039 ) C3035_=_C3040( C3035 C3040 ) C3035_=_C3041( C3035 C3041 ) C3035_=_C3042( C3035 C3042 ) C3035_=_C3043( C3035 C3043 ) C3035_=_C3702( C3035 C3702 ) \nC3036_=_C3037( C3036 C3037 ) C3036_=_C3038( C3036 C3038 ) C3036_=_C3039( C3036 C3039 ) C3036_=_C3040( C3036 C3040 ) C3036_=_C3041( C3036 C3041 ) C3036_=_C3042( C3036 C3042 ) \nC3036_=_C3043( C3036 C3043 ) C3037_=_C3038( C3037 C3038 ) C3037_=_C3039( C3037 C3039 ) C3037_=_C3040( C3037 C3040 ) C3037_=_C3041( C3037 C3041 ) C3037_=_C3042( C3037 C3042 ) \nC3037_=_C3043( C3037 C3043 ) C3038_=_C3039( C3038 C3039 ) C3038_=_C3040( C3038 C3040 ) C3038_=_C3041( C3038 C3041 ) C3038_=_C3042( C3038 C3042 ) C3038_=_C3043( C3038 C3043 ) \nC3038_=_C3704( C3038 C3704 ) C3039_=_C3040( C3039 C3040 ) C3039_=_C3041( C3039 C3041 ) C3039_=_C3042( C3039 C3042 ) C3039_=_C3043( C3039 C3043 ) C3039_=_C3706( C3039 C3706 ) \nC3040_=_C3041( C3040 C3041 ) C3040_=_C3042( C3040 C3042 ) C3040_=_C3043( C3040 C3043 ) C3041_=_C3042( C3041 C3042 ) C3041_=_C3043( C3041 C3043 ) C3041_=_C3707( C3041 C3707 ) \nC3042_=_C3043( C3042 C3043 ) C3042_=_C3708( C3042 C3708 ) C3043_=_C3710( C3043 C3710 ) C3166_=_C3331( C3166 C3331 ) C3166_=_C3626( C3166 C3626 ) C3166_=_C3698( C3166 C3698 ) \nC3166_=_C3699( C3166 C3699 ) C3166_=_C3700( C3166 C3700 ) C3166_=_C3701( C3166 C3701 ) C3166_=_C3702( C3166 C3702 ) C3166_=_C3703( C3166 C3703 ) C3166_=_C3704( C3166 C3704 ) \nC3166_=_C3705( C3166 C3705 ) C3166_=_C3706( C3166 C3706 ) C3166_=_C3707( C3166 C3707 ) C3166_=_C3708( C3166 C3708 ) C3166_=_C3709( C3166 C3709 ) C3166_=_C3710( C3166 C3710 ) \nC3331_=_C3626( C3331 C3626 ) C3331_=_C3698( C3331 C3698 ) C3331_=_C3699( C3331 C3699 ) C3331_=_C3700( C3331 C3700 ) C3331_=_C3701( C3331 C3701 ) C3331_=_C3702( C3331 C3702 ) \nC3331_=_C3703( C3331 C3703 ) C3331_=_C3704( C3331 C3704 ) C3331_=_C3705( C3331 C3705 ) C3331_=_C3706( C3331 C3706 ) C3331_=_C3707( C3331 C3707 ) C3331_=_C3708( C3331 C3708 ) \nC3331_=_C3709( C3331 C3709 ) C3331_=_C3710( C3331 C3710 ) C3626_=_C3698( C3626 C3698 ) C3626_=_C3699( C3626 C3699 ) C3626_=_C3700( C3626 C3700 ) C3626_=_C3701( C3626 C3701 ) \nC3626_=_C3702(</w:t>
      </w:r>
    </w:p>
    <w:p>
      <w:pPr>
        <w:pStyle w:val="PreformattedText"/>
        <w:bidi w:val="0"/>
        <w:spacing w:before="0" w:after="0"/>
        <w:jc w:val="left"/>
        <w:rPr/>
      </w:pPr>
      <w:r>
        <w:rPr/>
        <w:t xml:space="preserve"> </w:t>
      </w:r>
      <w:r>
        <w:rPr/>
        <w:t>C3626 C3702 ) C3626_=_C3703( C3626 C3703 ) C3626_=_C3704( C3626 C3704 ) C3626_=_C3705( C3626 C3705 ) C3626_=_C3706( C3626 C3706 ) C3626_=_C3707( C3626 C3707 ) \nC3626_=_C3708( C3626 C3708 ) C3626_=_C3709( C3626 C3709 ) C3626_=_C3710( C3626 C3710 ) C3698_=_C3699( C3698 C3699 ) C3698_=_C3700( C3698 C3700 ) C3698_=_C3701( C3698 C3701 ) \nC3698_=_C3702( C3698 C3702 ) C3698_=_C3703( C3698 C3703 ) C3698_=_C3704( C3698 C3704 ) C3698_=_C3705( C3698 C3705 ) C3698_=_C3706( C3698 C3706 ) C3698_=_C3707( C3698 C3707 ) \nC3698_=_C3708( C3698 C3708 ) C3698_=_C3709( C3698 C3709 ) C3698_=_C3710( C3698 C3710 ) C3699_=_C3700( C3699 C3700 ) C3699_=_C3701( C3699 C3701 ) C3699_=_C3702( C3699 C3702 ) \nC3699_=_C3703( C3699 C3703 ) C3699_=_C3704( C3699 C3704 ) C3699_=_C3705( C3699 C3705 ) C3699_=_C3706( C3699 C3706 ) C3699_=_C3707( C3699 C3707 ) C3699_=_C3708( C3699 C3708 ) \nC3699_=_C3709( C3699 C3709 ) C3699_=_C3710( C3699 C3710 ) C3700_=_C3701( C3700 C3701 ) C3700_=_C3702( C3700 C3702 ) C3700_=_C3703( C3700 C3703 ) C3700_=_C3704( C3700 C3704 ) \nC3700_=_C3705( C3700 C3705 ) C3700_=_C3706( C3700 C3706 ) C3700_=_C3707( C3700 C3707 ) C3700_=_C3708( C3700 C3708 ) C3700_=_C3709( C3700 C3709 ) C3700_=_C3710( C3700 C3710 ) \nC3701_=_C3702( C3701 C3702 ) C3701_=_C3703( C3701 C3703 ) C3701_=_C3704( C3701 C3704 ) C3701_=_C3705( C3701 C3705 ) C3701_=_C3706( C3701 C3706 ) C3701_=_C3707( C3701 C3707 ) \nC3701_=_C3708( C3701 C3708 ) C3701_=_C3709( C3701 C3709 ) C3701_=_C3710( C3701 C3710 ) C3702_=_C3703( C3702 C3703 ) C3702_=_C3704( C3702 C3704 ) C3702_=_C3705( C3702 C3705 ) \nC3702_=_C3706( C3702 C3706 ) C3702_=_C3707( C3702 C3707 ) C3702_=_C3708( C3702 C3708 ) C3702_=_C3709( C3702 C3709 ) C3702_=_C3710( C3702 C3710 ) C3703_=_C3704( C3703 C3704 ) \nC3703_=_C3705( C3703 C3705 ) C3703_=_C3706( C3703 C3706 ) C3703_=_C3707( C3703 C3707 ) C3703_=_C3708( C3703 C3708 ) C3703_=_C3709( C3703 C3709 ) C3703_=_C3710( C3703 C3710 ) \nC3704_=_C3705( C3704 C3705 ) C3704_=_C3706( C3704 C3706 ) C3704_=_C3707( C3704 C3707 ) C3704_=_C3708( C3704 C3708 ) C3704_=_C3709( C3704 C3709 ) C3704_=_C3710( C3704 C3710 ) \nC3705_=_C3706( C3705 C3706 ) C3705_=_C3707( C3705 C3707 ) C3705_=_C3708( C3705 C3708 ) C3705_=_C3709( C3705 C3709 ) C3705_=_C3710( C3705 C3710 ) C3706_=_C3707( C3706 C3707 ) \nC3706_=_C3708( C3706 C3708 ) C3706_=_C3709( C3706 C3709 ) C3706_=_C3710( C3706 C3710 ) C3707_=_C3708( C3707 C3708 ) C3707_=_C3709( C3707 C3709 ) C3707_=_C3710( C3707 C3710 ) \nC3708_=_C3709( C3708 C3709 ) C3708_=_C3710( C3708 C3710 ) C3709_=_C3710( C3709 C3710 ) "];244-&gt;336[label="53: C568 C885 C895 C1058 C1064 \nC1297 C1303 C1608 C1617 C1644 C1676 \nC1681 C2006 C2023 C2155 C2405 C2409 \nC2504 C2548 C2968 C3002 C3027 C3028 \nC3029 C3030 C3032 C3033 C3034 C3035 \nC3036 C3037 C3038 C3039 C3040 C3041 \nC3042 C3043 C3166 C3331 C3626 C3698 \nC3699 C3700 C3701 C3702 C3703 C3704 \nC3705 C3706 C3707 C3708 C3709 C3710 \n693: C568_=_C885 ,C568_=_C1058 ,C568_=_C1297 ,C568_=_C1608 ,C568_=_C1676 ,\nC568_=_C2023 ,C568_=_C2405 ,C568_=_C2504 ,C568_=_C2968 ,C568_=_C3027 ,C568_=_C3028 ,\nC568_=_C3029 ,C568_=_C3030 ,C568_=_C3032 ,C568_=_C3033 ,C568_=_C3034 ,C568_=_C3035 ,\nC568_=_C3036 ,C568_=_C3037 ,C568_=_C3038 ,C568_=_C3039 ,C568_=_C3040 ,C568_=_C3041 ,\nC568_=_C3042 ,C568_=_C3043 ,C885_=_C895 ,C885_=_C1058 ,C885_=_C1297 ,C885_=_C1608 ,\nC885_=_C1676 ,C885_=_C2023 ,C885_=_C2405 ,C885_=_C2504 ,C885_=_C2968 ,C885_=_C3027 ,\nC885_=_C3028 ,C885_=_C3029 ,C885_=_C3030 ,C885_=_C3032 ,C885_=_C3033 ,C885_=_C3034 ,\nC885_=_C3035 ,C885_=_C3036 ,C885_=_C3037 ,C885_=_C3038 ,C885_=_C3039 ,C885_=_C3040 ,\nC885_=_C3041 ,C885_=_C3042 ,C885_=_C3043 ,C895_=_C1064 ,C895_=_C1303 ,C895_=_C1617 ,\nC895_=_C1644 ,C895_=_C1681 ,C895_=_C2006 ,C895_=_C2155 ,C895_=_C2409 ,C895_=_C2548 ,\nC895_=_C3002 ,C895_=_C3166 ,C895_=_C3331 ,C895_=_C3626 ,C895_=_C3698 ,C895_=_C3699 ,\nC895_=_C3700 ,C895_=_C3701 ,C895_=_C3702 ,C895_=_C3703 ,C895_=_C3704 ,C895_=_C3705 ,\nC895_=_C3706 ,C895_=_C3707 ,C895_=_C3708 ,C895_=_C3709 ,C895_=_C3710 ,C1058_=_C1064 ,\nC1058_=_C1297 ,C1058_=_C1608 ,C1058_=_C1676 ,C1058_=_C2023 ,C1058_=_C2405 ,C1058_=_C2504 ,\nC1058_=_C2968 ,C1058_=_C3027 ,C1058_=_C3028 ,C1058_=_C3029 ,C1058_=_C3030 ,C1058_=_C3032 ,\nC1058_=_C3033 ,C1058_=_C3034 ,C1058_=_C3035 ,C1058_=_C3036 ,C1058_=_C3037 ,C1058_=_C3038 ,\nC1058_=_C3039 ,C1058_=_C3040 ,C1058_=_C3041 ,C1058_=_C3042 ,C1058_=_C3043 ,C1064_=_C1303 ,\nC1064_=_C1617 ,C1064_=_C1644 ,C1064_=_C1681 ,C1064_=_C2006 ,C1064_=_C2155 ,C1064_=_C2409 ,\nC1064_=_C2548 ,C1064_=_C3002 ,C1064_=_C3166 ,C1064_=_C3331 ,C1064_=_C3626 ,C1064_=_C3698 ,\nC1064_=_C3699 ,C1064_=_C3700 ,C1064_=_C3701 ,C1064_=_C3702 ,C1064_=_C3703 ,C1064_=_C3704 ,\nC1064_=_C3705 ,C1064_=_C3706 ,C1064_=_C3707 ,C1064_=_C3708 ,C1064_=_C3709 ,C1064_=_C3710 ,\nC1297_=_C1303 ,C1297_=_C1608 ,C1297_=_C1676 ,C1297_=_C2023 ,C1297_=_C2405 ,C1297_=_C2504 ,\nC1297_=_C2968 ,C1297_=_C3027 ,C1297_=_C3028 ,C1297_=_C3029 ,C1297_=_C3030 ,C1297_=_C3032 ,\nC1297_=_C3033 ,C1297_=_C3034 ,C1297_=_C3035 ,C1297_=_C3036 ,C1297_=_C3037 ,C1297_=_C3038 ,\nC1297_=_C3039 ,C1297_=_C3040 ,C1297_=_C3041 ,C1297_=_C3042 ,C1297_=_C3043 ,C1303_=_C1617 ,\nC1303_=_C1644 ,C1303_=_C1681 ,C1303_=_C2006 ,C1303_=_C2155 ,C1303_=_C2409 ,C1303_=_C2548 ,\nC1303_=_C3002 ,C1303_=_C3166 ,C1303_=_C3331 ,C1303_=_C3626 ,C1303_=_C3698 ,C1303_=_C3699 ,\nC1303_=_C3700 ,C1303_=_C3701 ,C1303_=_C3702 ,C1303_=_C3703 ,C1303_=_C3704 ,C1303_=_C3705 ,\nC1303_=_C3706 ,C1303_=_C3707 ,C1303_=_C3708 ,C1303_=_C3709 ,C1303_=_C3710 ,C1608_=_C1617 ,\nC1608_=_C1676 ,C1608_=_C2023 ,C1608_=_C2405 ,C1608_=_C2504 ,C1608_=_C2968 ,C1608_=_C3027 ,\nC1608_=_C3028 ,C1608_=_C3029 ,C1608_=_C3030 ,C1608_=_C3032 ,C1608_=_C3033 ,C1608_=_C3034 ,\nC1608_=_C3035 ,C1608_=_C3036 ,C1608_=_C3037 ,C1608_=_C3038 ,C1608_=_C3039 ,C1608_=_C3040 ,\nC1608_=_C3041 ,C1608_=_C3042 ,C1608_=_C3043 ,C1617_=_C1644 ,C1617_=_C1681 ,C1617_=_C2006 ,\nC1617_=_C2155 ,C1617_=_C2409 ,C1617_=_C2548 ,C1617_=_C3002 ,C1617_=_C3166 ,C1617_=_C3331 ,\nC1617_=_C3626 ,C1617_=_C3698 ,C1617_=_C3699 ,C1617_=_C3700 ,C1617_=_C3701 ,C1617_=_C3702 ,\nC1617_=_C3703 ,C1617_=_C3704 ,C1617_=_C3705 ,C1617_=_C3706 ,C1617_=_C3707 ,C1617_=_C3708 ,\nC1617_=_C3709 ,C1617_=_C3710 ,C1644_=_C1681 ,C1644_=_C2006 ,C1644_=_C2155 ,C1644_=_C2409 ,\nC1644_=_C2548 ,C1644_=_C3002 ,C1644_=_C3166 ,C1644_=_C3331 ,C1644_=_C3626 ,C1644_=_C3698 ,\nC1644_=_C3699 ,C1644_=_C3700 ,C1644_=_C3701 ,C1644_=_C3702 ,C1644_=_C3703 ,C1644_=_C3704 ,\nC1644_=_C3705 ,C1644_=_C3706 ,C1644_=_C3707 ,C1644_=_C3708 ,C1644_=_C3709 ,C1644_=_C3710 ,\nC1676_=_C1681 ,C1676_=_C2023 ,C1676_=_C2405 ,C1676_=_C2504 ,C1676_=_C2968 ,C1676_=_C3027 ,\nC1676_=_C3028 ,C1676_=_C3029 ,C1676_=_C3030 ,C1676_=_C3032 ,C1676_=_C3033 ,C1676_=_C3034 ,\nC1676_=_C3035 ,C1676_=_C3036 ,C1676_=_C3037 ,C1676_=_C3038 ,C1676_=_C3039 ,C1676_=_C3040 ,\nC1676_=_C3041 ,C1676_=_C3042 ,C1676_=_C3043 ,C1681_=_C2006 ,C1681_=_C2155 ,C1681_=_C2409 ,\nC1681_=_C2548 ,C1681_=_C3002 ,C1681_=_C3166 ,C1681_=_C3331 ,C1681_=_C3626 ,C1681_=_C3698 ,\nC1681_=_C3699 ,C1681_=_C3700 ,C1681_=_C3701 ,C1681_=_C3702 ,C1681_=_C3703 ,C1681_=_C3704 ,\nC1681_=_C3705 ,C1681_=_C3706 ,C1681_=_C3707 ,C1681_=_C3708 ,C1681_=_C3709 ,C1681_=_C3710 ,\nC2006_=_C2155 ,C2006_=_C2409 ,C2006_=_C2548 ,C2006_=_C3002 ,C2006_=_C3166 ,C2006_=_C3331 ,\nC2006_=_C3626 ,C2006_=_C3698 ,C2006_=_C3699 ,C2006_=_C3700 ,C2006_=_C3701 ,C2006_=_C3702 ,\nC2006_=_C3703 ,C2006_=_C3704 ,C2006_=_C3705 ,C2006_=_C3706 ,C2006_=_C3707 ,C2006_=_C3708 ,\nC2006_=_C3709 ,C2006_=_C3710 ,C2023_=_C2405 ,C2023_=_C2504 ,C2023_=_C2968 ,C2023_=_C3027 ,\nC2023_=_C3028 ,C2023_=_C3029 ,C2023_=_C3030 ,C2023_=_C3032 ,C2023_=_C3033 ,C2023_=_C3034 ,\nC2023_=_C3035 ,C2023_=_C3036 ,C2023_=_C3037 ,C2023_=_C3038 ,C2023_=_C3039 ,C2023_=_C3040 ,\nC2023_=_C3041 ,C2023_=_C3042 ,C2023_=_C3043 ,C2155_=_C2409 ,C2155_=_C2548 ,C2155_=_C3002 ,\nC2155_=_C3166 ,C2155_=_C3331 ,C2155_=_C3626 ,C2155_=_C3698 ,C2155_=_C3699 ,C2155_=_C3700 ,\nC2155_=_C3701 ,C2155_=_C3702 ,C2155_=_C3703 ,C2155_=_C3704 ,C2155_=_C3705 ,C2155_=_C3706 ,\nC2155_=_C3707 ,C2155_=_C3708 ,C2155_=_C3709 ,C2155_=_C3710 ,C2405_=_C2409 ,C2405_=_C2504 ,\nC2405_=_C2968 ,C2405_=_C3027 ,C2405_=_C3028 ,C2405_=_C3029 ,C2405_=_C3030 ,C2405_=_C3032 ,\nC2405_=_C3033 ,C2405_=_C3034 ,C2405_=_C3035 ,C2405_=_C3036 ,C2405_=_C3037 ,C2405_=_C3038 ,\nC2405_=_C3039 ,C2405_=_C3040 ,C2405_=_C3041 ,C2405_=_C3042 ,C2405_=_C3043 ,C2409_=_C2548 ,\nC2409_=_C3002 ,C2409_=_C3166 ,C2409_=_C3331 ,C2409_=_C3626 ,C2409_=_C3698 ,C2409_=_C3699 ,\nC2409_=_C3700 ,C2409_=_C3701 ,C2409_=_C3702 ,C2409_=_C3703 ,C2409_=_C3704 ,C2409_=_C3705 ,\nC2409_=_C3706 ,C2409_=_C3707 ,C2409_=_C3708 ,C2409_=_C3709 ,C2409_=_C3710 ,C2504_=_C2968 ,\nC2504_=_C3027 ,C2504_=_C3028 ,C2504_=_C3029 ,C2504_=_C3030 ,C2504_=_C3032 ,C2504_=_C3033 ,\nC2504_=_C3034 ,C2504_=_C3035 ,C2504_=_C3036 ,C2504_=_C3037 ,C2504_=_C3038 ,C2504_=_C3039 ,\nC2504_=_C3040 ,C2504_=_C3041 ,C2504_=_C3042 ,C2504_=_C3043 ,C2548_=_C3002 ,C2548_=_C3166 ,\nC2548_=_C3331 ,C2548_=_C3626 ,C2548_=_C3698 ,C2548_=_C3699 ,C2548_=_C3700 ,C2548_=_C3701 ,\nC2548_=_C3702 ,C2548_=_C3703 ,C2548_=_C3704 ,C2548_=_C3705 ,C2548_=_C3706 ,C2548_=_C3707 ,\nC2548_=_C3708 ,C2548_=_C3709 ,C2548_=_C3710 ,C2968_=_C3027 ,C2968_=_C3028 ,C2968_=_C3029 ,\nC2968_=_C3030 ,C2968_=_C3032 ,C2968_=_C3033 ,C2968_=_C3034 ,C2968_=_C3035 ,C2968_=_C3036 ,\nC2968_=_C3037 ,C2968_=_C3038 ,C2968_=_C3039 ,C2968_=_C3040 ,C2968_=_C3041 ,C2968_=_C3042 ,\nC2968_=_C3043 ,C3002_=_C3166 ,C3002_=_C3331 ,C3002_=_C3626 ,C3002_=_C3698 ,C3002_=_C3699 ,\nC3002_=_C3700 ,C3002_=_C3701 ,C3002_=_C3702 ,C3002_=_C3703 ,C3002_=_C3704 ,C3002_=_C3705 ,\nC3002_=_C3706 ,C3002_=_C3707 ,C3002_=_C3708 ,C3002_=_C3709 ,C3002_=_C3710 ,C3027_=_C3028 ,\nC3027_=_C3029 ,C3027_=_C3030 ,C3027_=_C3032 ,C3027_=_C3033 ,C3027_=_C3034 ,C3027_=_C3035 ,\nC3027_=_C3036 ,C3027_=_C3037 ,C3027_=_C3038 ,C3027_=_C3039 ,C3027_=_C3040 ,C3027_=_C3041 ,\nC3027_=_C3042 ,C3027_=_C3043 ,C3027_=_C3331 ,C3028_=_C3029 ,C3028_=_C3030 ,C3028_=_C3032 ,\nC3028_=_C3033</w:t>
      </w:r>
    </w:p>
    <w:p>
      <w:pPr>
        <w:pStyle w:val="PreformattedText"/>
        <w:bidi w:val="0"/>
        <w:spacing w:before="0" w:after="0"/>
        <w:jc w:val="left"/>
        <w:rPr/>
      </w:pPr>
      <w:r>
        <w:rPr/>
        <w:t xml:space="preserve"> </w:t>
      </w:r>
      <w:r>
        <w:rPr/>
        <w:t>,C3028_=_C3034 ,C3028_=_C3035 ,C3028_=_C3036 ,C3028_=_C3037 ,C3028_=_C3038 ,\nC3028_=_C3039 ,C3028_=_C3040 ,C3028_=_C3041 ,C3028_=_C3042 ,C3028_=_C3043 ,C3029_=_C3030 ,\nC3029_=_C3032 ,C3029_=_C3033 ,C3029_=_C3034 ,C3029_=_C3035 ,C3029_=_C3036 ,C3029_=_C3037 ,\nC3029_=_C3038 ,C3029_=_C3039 ,C3029_=_C3040 ,C3029_=_C3041 ,C3029_=_C3042 ,C3029_=_C3043 ,\nC3030_=_C3032 ,C3030_=_C3033 ,C3030_=_C3034 ,C3030_=_C3035 ,C3030_=_C3036 ,C3030_=_C3037 ,\nC3030_=_C3038 ,C3030_=_C3039 ,C3030_=_C3040 ,C3030_=_C3041 ,C3030_=_C3042 ,C3030_=_C3043 ,\nC3030_=_C3626 ,C3032_=_C3033 ,C3032_=_C3034 ,C3032_=_C3035 ,C3032_=_C3036 ,C3032_=_C3037 ,\nC3032_=_C3038 ,C3032_=_C3039 ,C3032_=_C3040 ,C3032_=_C3041 ,C3032_=_C3042 ,C3032_=_C3043 ,\nC3032_=_C3698 ,C3033_=_C3034 ,C3033_=_C3035 ,C3033_=_C3036 ,C3033_=_C3037 ,C3033_=_C3038 ,\nC3033_=_C3039 ,C3033_=_C3040 ,C3033_=_C3041 ,C3033_=_C3042 ,C3033_=_C3043 ,C3033_=_C3700 ,\nC3034_=_C3035 ,C3034_=_C3036 ,C3034_=_C3037 ,C3034_=_C3038 ,C3034_=_C3039 ,C3034_=_C3040 ,\nC3034_=_C3041 ,C3034_=_C3042 ,C3034_=_C3043 ,C3034_=_C3701 ,C3035_=_C3036 ,C3035_=_C3037 ,\nC3035_=_C3038 ,C3035_=_C3039 ,C3035_=_C3040 ,C3035_=_C3041 ,C3035_=_C3042 ,C3035_=_C3043 ,\nC3035_=_C3702 ,C3036_=_C3037 ,C3036_=_C3038 ,C3036_=_C3039 ,C3036_=_C3040 ,C3036_=_C3041 ,\nC3036_=_C3042 ,C3036_=_C3043 ,C3037_=_C3038 ,C3037_=_C3039 ,C3037_=_C3040 ,C3037_=_C3041 ,\nC3037_=_C3042 ,C3037_=_C3043 ,C3038_=_C3039 ,C3038_=_C3040 ,C3038_=_C3041 ,C3038_=_C3042 ,\nC3038_=_C3043 ,C3038_=_C3704 ,C3039_=_C3040 ,C3039_=_C3041 ,C3039_=_C3042 ,C3039_=_C3043 ,\nC3039_=_C3706 ,C3040_=_C3041 ,C3040_=_C3042 ,C3040_=_C3043 ,C3041_=_C3042 ,C3041_=_C3043 ,\nC3041_=_C3707 ,C3042_=_C3043 ,C3042_=_C3708 ,C3043_=_C3710 ,C3166_=_C3331 ,C3166_=_C3626 ,\nC3166_=_C3698 ,C3166_=_C3699 ,C3166_=_C3700 ,C3166_=_C3701 ,C3166_=_C3702 ,C3166_=_C3703 ,\nC3166_=_C3704 ,C3166_=_C3705 ,C3166_=_C3706 ,C3166_=_C3707 ,C3166_=_C3708 ,C3166_=_C3709 ,\nC3166_=_C3710 ,C3331_=_C3626 ,C3331_=_C3698 ,C3331_=_C3699 ,C3331_=_C3700 ,C3331_=_C3701 ,\nC3331_=_C3702 ,C3331_=_C3703 ,C3331_=_C3704 ,C3331_=_C3705 ,C3331_=_C3706 ,C3331_=_C3707 ,\nC3331_=_C3708 ,C3331_=_C3709 ,C3331_=_C3710 ,C3626_=_C3698 ,C3626_=_C3699 ,C3626_=_C3700 ,\nC3626_=_C3701 ,C3626_=_C3702 ,C3626_=_C3703 ,C3626_=_C3704 ,C3626_=_C3705 ,C3626_=_C3706 ,\nC3626_=_C3707 ,C3626_=_C3708 ,C3626_=_C3709 ,C3626_=_C3710 ,C3698_=_C3699 ,C3698_=_C3700 ,\nC3698_=_C3701 ,C3698_=_C3702 ,C3698_=_C3703 ,C3698_=_C3704 ,C3698_=_C3705 ,C3698_=_C3706 ,\nC3698_=_C3707 ,C3698_=_C3708 ,C3698_=_C3709 ,C3698_=_C3710 ,C3699_=_C3700 ,C3699_=_C3701 ,\nC3699_=_C3702 ,C3699_=_C3703 ,C3699_=_C3704 ,C3699_=_C3705 ,C3699_=_C3706 ,C3699_=_C3707 ,\nC3699_=_C3708 ,C3699_=_C3709 ,C3699_=_C3710 ,C3700_=_C3701 ,C3700_=_C3702 ,C3700_=_C3703 ,\nC3700_=_C3704 ,C3700_=_C3705 ,C3700_=_C3706 ,C3700_=_C3707 ,C3700_=_C3708 ,C3700_=_C3709 ,\nC3700_=_C3710 ,C3701_=_C3702 ,C3701_=_C3703 ,C3701_=_C3704 ,C3701_=_C3705 ,C3701_=_C3706 ,\nC3701_=_C3707 ,C3701_=_C3708 ,C3701_=_C3709 ,C3701_=_C3710 ,C3702_=_C3703 ,C3702_=_C3704 ,\nC3702_=_C3705 ,C3702_=_C3706 ,C3702_=_C3707 ,C3702_=_C3708 ,C3702_=_C3709 ,C3702_=_C3710 ,\nC3703_=_C3704 ,C3703_=_C3705 ,C3703_=_C3706 ,C3703_=_C3707 ,C3703_=_C3708 ,C3703_=_C3709 ,\nC3703_=_C3710 ,C3704_=_C3705 ,C3704_=_C3706 ,C3704_=_C3707 ,C3704_=_C3708 ,C3704_=_C3709 ,\nC3704_=_C3710 ,C3705_=_C3706 ,C3705_=_C3707 ,C3705_=_C3708 ,C3705_=_C3709 ,C3705_=_C3710 ,\nC3706_=_C3707 ,C3706_=_C3708 ,C3706_=_C3709 ,C3706_=_C3710 ,C3707_=_C3708 ,C3707_=_C3709 ,\nC3707_=_C3710 ,C3708_=_C3709 ,C3708_=_C3710 ,C3709_=_C3710 ,"];337[shape=box, label="id:337 level: 7\n55: C396 C656 C898 C900 C968 \nC1164 C1305 C1308 C1424 C1582 C1585 \nC1620 C1626 C2140 C2142 C2181 C2309 \nC2495 C2498 C2667 C2836 C2840 C3019 \nC3034 C3041 C3236 C3336 C3343 C3358 \nC3559 C3665 C3669 C3701 C3707 C3765 \nC3769 C3784 C3788 C3792 C3819 C3820 \nC3821 C3822 C3823 C3824 C3825 C3826 \nC3915 C3933 C3951 C4051 C4052 C4053 \nC4054 C4055 \n774: C396_=_C900( C396 C900 ) C396_=_C968( C396 C968 ) C396_=_C1308( C396 C1308 ) C396_=_C1585( C396 C1585 ) C396_=_C1626( C396 C1626 ) \nC396_=_C2142( C396 C2142 ) C396_=_C2309( C396 C2309 ) C396_=_C2498( C396 C2498 ) C396_=_C2667( C396 C2667 ) C396_=_C2840( C396 C2840 ) C396_=_C3041( C396 C3041 ) \nC396_=_C3236( C396 C3236 ) C396_=_C3343( C396 C3343 ) C396_=_C3358( C396 C3358 ) C396_=_C3669( C396 C3669 ) C396_=_C3707( C396 C3707 ) C396_=_C3769( C396 C3769 ) \nC396_=_C3788( C396 C3788 ) C396_=_C3823( C396 C3823 ) C396_=_C3915( C396 C3915 ) C396_=_C3933( C396 C3933 ) C396_=_C3951( C396 C3951 ) C396_=_C4051( C396 C4051 ) \nC396_=_C4052( C396 C4052 ) C396_=_C4053( C396 C4053 ) C396_=_C4054( C396 C4054 ) C396_=_C4055( C396 C4055 ) C656_=_C898( C656 C898 ) C656_=_C1164( C656 C1164 ) \nC656_=_C1305( C656 C1305 ) C656_=_C1424( C656 C1424 ) C656_=_C1582( C656 C1582 ) C656_=_C1620( C656 C1620 ) C656_=_C2140( C656 C2140 ) C656_=_C2181( C656 C2181 ) \nC656_=_C2495( C656 C2495 ) C656_=_C2836( C656 C2836 ) C656_=_C3019( C656 C3019 ) C656_=_C3034( C656 C3034 ) C656_=_C3336( C656 C3336 ) C656_=_C3559( C656 C3559 ) \nC656_=_C3665( C656 C3665 ) C656_=_C3701( C656 C3701 ) C656_=_C3765( C656 C3765 ) C656_=_C3784( C656 C3784 ) C656_=_C3792( C656 C3792 ) C656_=_C3819( C656 C3819 ) \nC656_=_C3820( C656 C3820 ) C656_=_C3821( C656 C3821 ) C656_=_C3822( C656 C3822 ) C656_=_C3823( C656 C3823 ) C656_=_C3824( C656 C3824 ) C656_=_C3825( C656 C3825 ) \nC656_=_C3826( C656 C3826 ) C898_=_C900( C898 C900 ) C898_=_C1164( C898 C1164 ) C898_=_C1305( C898 C1305 ) C898_=_C1424( C898 C1424 ) C898_=_C1582( C898 C1582 ) \nC898_=_C1620( C898 C1620 ) C898_=_C2140( C898 C2140 ) C898_=_C2181( C898 C2181 ) C898_=_C2495( C898 C2495 ) C898_=_C2836( C898 C2836 ) C898_=_C3019( C898 C3019 ) \nC898_=_C3034( C898 C3034 ) C898_=_C3336( C898 C3336 ) C898_=_C3559( C898 C3559 ) C898_=_C3665( C898 C3665 ) C898_=_C3701( C898 C3701 ) C898_=_C3765( C898 C3765 ) \nC898_=_C3784( C898 C3784 ) C898_=_C3792( C898 C3792 ) C898_=_C3819( C898 C3819 ) C898_=_C3820( C898 C3820 ) C898_=_C3821( C898 C3821 ) C898_=_C3822( C898 C3822 ) \nC898_=_C3823( C898 C3823 ) C898_=_C3824( C898 C3824 ) C898_=_C3825( C898 C3825 ) C898_=_C3826( C898 C3826 ) C900_=_C968( C900 C968 ) C900_=_C1308( C900 C1308 ) \nC900_=_C1585( C900 C1585 ) C900_=_C1626( C900 C1626 ) C900_=_C2142( C900 C2142 ) C900_=_C2309( C900 C2309 ) C900_=_C2498( C900 C2498 ) C900_=_C2667( C900 C2667 ) \nC900_=_C2840( C900 C2840 ) C900_=_C3041( C900 C3041 ) C900_=_C3236( C900 C3236 ) C900_=_C3343( C900 C3343 ) C900_=_C3358( C900 C3358 ) C900_=_C3669( C900 C3669 ) \nC900_=_C3707( C900 C3707 ) C900_=_C3769( C900 C3769 ) C900_=_C3788( C900 C3788 ) C900_=_C3823( C900 C3823 ) C900_=_C3915( C900 C3915 ) C900_=_C3933( C900 C3933 ) \nC900_=_C3951( C900 C3951 ) C900_=_C4051( C900 C4051 ) C900_=_C4052( C900 C4052 ) C900_=_C4053( C900 C4053 ) C900_=_C4054( C900 C4054 ) C900_=_C4055( C900 C4055 ) \nC968_=_C1308( C968 C1308 ) C968_=_C1585( C968 C1585 ) C968_=_C1626( C968 C1626 ) C968_=_C2142( C968 C2142 ) C968_=_C2309( C968 C2309 ) C968_=_C2498( C968 C2498 ) \nC968_=_C2667( C968 C2667 ) C968_=_C2840( C968 C2840 ) C968_=_C3041( C968 C3041 ) C968_=_C3236( C968 C3236 ) C968_=_C3343( C968 C3343 ) C968_=_C3358( C968 C3358 ) \nC968_=_C3669( C968 C3669 ) C968_=_C3707( C968 C3707 ) C968_=_C3769( C968 C3769 ) C968_=_C3788( C968 C3788 ) C968_=_C3823( C968 C3823 ) C968_=_C3915( C968 C3915 ) \nC968_=_C3933( C968 C3933 ) C968_=_C3951( C968 C3951 ) C968_=_C4051( C968 C4051 ) C968_=_C4052( C968 C4052 ) C968_=_C4053( C968 C4053 ) C968_=_C4054( C968 C4054 ) \nC968_=_C4055( C968 C4055 ) C1164_=_C1305( C1164 C1305 ) C1164_=_C1424( C1164 C1424 ) C1164_=_C1582( C1164 C1582 ) C1164_=_C1620( C1164 C1620 ) C1164_=_C2140( C1164 C2140 ) \nC1164_=_C2181( C1164 C2181 ) C1164_=_C2495( C1164 C2495 ) C1164_=_C2836( C1164 C2836 ) C1164_=_C3019( C1164 C3019 ) C1164_=_C3034( C1164 C3034 ) C1164_=_C3336( C1164 C3336 ) \nC1164_=_C3559( C1164 C3559 ) C1164_=_C3665( C1164 C3665 ) C1164_=_C3701( C1164 C3701 ) C1164_=_C3765( C1164 C3765 ) C1164_=_C3784( C1164 C3784 ) C1164_=_C3792( C1164 C3792 ) \nC1164_=_C3819( C1164 C3819 ) C1164_=_C3820( C1164 C3820 ) C1164_=_C3821( C1164 C3821 ) C1164_=_C3822( C1164 C3822 ) C1164_=_C3823( C1164 C3823 ) C1164_=_C3824( C1164 C3824 ) \nC1164_=_C3825( C1164 C3825 ) C1164_=_C3826( C1164 C3826 ) C1305_=_C1308( C1305 C1308 ) C1305_=_C1424( C1305 C1424 ) C1305_=_C1582( C1305 C1582 ) C1305_=_C1620( C1305 C1620 ) \nC1305_=_C2140( C1305 C2140 ) C1305_=_C2181( C1305 C2181 ) C1305_=_C2495( C1305 C2495 ) C1305_=_C2836( C1305 C2836 ) C1305_=_C3019( C1305 C3019 ) C1305_=_C3034( C1305 C3034 ) \nC1305_=_C3336( C1305 C3336 ) C1305_=_C3559( C1305 C3559 ) C1305_=_C3665( C1305 C3665 ) C1305_=_C3701( C1305 C3701 ) C1305_=_C3765( C1305 C3765 ) C1305_=_C3784( C1305 C3784 ) \nC1305_=_C3792( C1305 C3792 ) C1305_=_C3819( C1305 C3819 ) C1305_=_C3820( C1305 C3820 ) C1305_=_C3821( C1305 C3821 ) C1305_=_C3822( C1305 C3822 ) C1305_=_C3823( C1305 C3823 ) \nC1305_=_C3824( C1305 C3824 ) C1305_=_C3825( C1305 C3825 ) C1305_=_C3826( C1305 C3826 ) C1308_=_C1585( C1308 C1585 ) C1308_=_C1626( C1308 C1626 ) C1308_=_C2142( C1308 C2142 ) \nC1308_=_C2309( C1308 C2309 ) C1308_=_C2498( C1308 C2498 ) C1308_=_C2667( C1308 C2667 ) C1308_=_C2840( C1308 C2840 ) C1308_=_C3041( C1308 C3041 ) C1308_=_C3236( C1308 C3236 ) \nC1308_=_C3343( C1308 C3343 ) C1308_=_C3358( C1308 C3358 ) C1308_=_C3669( C1308 C3669 ) C1308_=_C3707( C1308 C3707 ) C1308_=_C3769( C1308 C3769 ) C1308_=_C3788( C1308 C3788 ) \nC1308_=_C3823( C1308 C3823 ) C1308_=_C3915( C1308 C3915 ) C1308_=_C3933( C1308 C3933 ) C1308_=_C3951( C1308 C3951 ) C1308_=_C4051( C1308 C4051 ) C1308_=_C4052( C1308 C4052 ) \nC1308_=_C4053( C1308 C4053 ) C1308_=_C4054( C1308 C4054 ) C1308_=_C4055( C1308 C4055 ) C1424_=_C1582( C1424 C1582 ) C1424_=_C1620( C1424 C1620 ) C1424_=_C2140( C1424 C2140 ) \nC1424_=_C2181( C1424 C2181 ) C1424_=_C2495( C1424 C2495 ) C1424_=_C2836( C1424 C2836 ) C1424_=_C3019( C1424</w:t>
      </w:r>
    </w:p>
    <w:p>
      <w:pPr>
        <w:pStyle w:val="PreformattedText"/>
        <w:bidi w:val="0"/>
        <w:spacing w:before="0" w:after="0"/>
        <w:jc w:val="left"/>
        <w:rPr/>
      </w:pPr>
      <w:r>
        <w:rPr/>
        <w:t xml:space="preserve"> </w:t>
      </w:r>
      <w:r>
        <w:rPr/>
        <w:t>C3019 ) C1424_=_C3034( C1424 C3034 ) C1424_=_C3336( C1424 C3336 ) \nC1424_=_C3559( C1424 C3559 ) C1424_=_C3665( C1424 C3665 ) C1424_=_C3701( C1424 C3701 ) C1424_=_C3765( C1424 C3765 ) C1424_=_C3784( C1424 C3784 ) C1424_=_C3792( C1424 C3792 ) \nC1424_=_C3819( C1424 C3819 ) C1424_=_C3820( C1424 C3820 ) C1424_=_C3821( C1424 C3821 ) C1424_=_C3822( C1424 C3822 ) C1424_=_C3823( C1424 C3823 ) C1424_=_C3824( C1424 C3824 ) \nC1424_=_C3825( C1424 C3825 ) C1424_=_C3826( C1424 C3826 ) C1582_=_C1585( C1582 C1585 ) C1582_=_C1620( C1582 C1620 ) C1582_=_C2140( C1582 C2140 ) C1582_=_C2181( C1582 C2181 ) \nC1582_=_C2495( C1582 C2495 ) C1582_=_C2836( C1582 C2836 ) C1582_=_C3019( C1582 C3019 ) C1582_=_C3034( C1582 C3034 ) C1582_=_C3336( C1582 C3336 ) C1582_=_C3559( C1582 C3559 ) \nC1582_=_C3665( C1582 C3665 ) C1582_=_C3701( C1582 C3701 ) C1582_=_C3765( C1582 C3765 ) C1582_=_C3784( C1582 C3784 ) C1582_=_C3792( C1582 C3792 ) C1582_=_C3819( C1582 C3819 ) \nC1582_=_C3820( C1582 C3820 ) C1582_=_C3821( C1582 C3821 ) C1582_=_C3822( C1582 C3822 ) C1582_=_C3823( C1582 C3823 ) C1582_=_C3824( C1582 C3824 ) C1582_=_C3825( C1582 C3825 ) \nC1582_=_C3826( C1582 C3826 ) C1585_=_C1626( C1585 C1626 ) C1585_=_C2142( C1585 C2142 ) C1585_=_C2309( C1585 C2309 ) C1585_=_C2498( C1585 C2498 ) C1585_=_C2667( C1585 C2667 ) \nC1585_=_C2840( C1585 C2840 ) C1585_=_C3041( C1585 C3041 ) C1585_=_C3236( C1585 C3236 ) C1585_=_C3343( C1585 C3343 ) C1585_=_C3358( C1585 C3358 ) C1585_=_C3669( C1585 C3669 ) \nC1585_=_C3707( C1585 C3707 ) C1585_=_C3769( C1585 C3769 ) C1585_=_C3788( C1585 C3788 ) C1585_=_C3823( C1585 C3823 ) C1585_=_C3915( C1585 C3915 ) C1585_=_C3933( C1585 C3933 ) \nC1585_=_C3951( C1585 C3951 ) C1585_=_C4051( C1585 C4051 ) C1585_=_C4052( C1585 C4052 ) C1585_=_C4053( C1585 C4053 ) C1585_=_C4054( C1585 C4054 ) C1585_=_C4055( C1585 C4055 ) \nC1620_=_C1626( C1620 C1626 ) C1620_=_C2140( C1620 C2140 ) C1620_=_C2181( C1620 C2181 ) C1620_=_C2495( C1620 C2495 ) C1620_=_C2836( C1620 C2836 ) C1620_=_C3019( C1620 C3019 ) \nC1620_=_C3034( C1620 C3034 ) C1620_=_C3336( C1620 C3336 ) C1620_=_C3559( C1620 C3559 ) C1620_=_C3665( C1620 C3665 ) C1620_=_C3701( C1620 C3701 ) C1620_=_C3765( C1620 C3765 ) \nC1620_=_C3784( C1620 C3784 ) C1620_=_C3792( C1620 C3792 ) C1620_=_C3819( C1620 C3819 ) C1620_=_C3820( C1620 C3820 ) C1620_=_C3821( C1620 C3821 ) C1620_=_C3822( C1620 C3822 ) \nC1620_=_C3823( C1620 C3823 ) C1620_=_C3824( C1620 C3824 ) C1620_=_C3825( C1620 C3825 ) C1620_=_C3826( C1620 C3826 ) C1626_=_C2142( C1626 C2142 ) C1626_=_C2309( C1626 C2309 ) \nC1626_=_C2498( C1626 C2498 ) C1626_=_C2667( C1626 C2667 ) C1626_=_C2840( C1626 C2840 ) C1626_=_C3041( C1626 C3041 ) C1626_=_C3236( C1626 C3236 ) C1626_=_C3343( C1626 C3343 ) \nC1626_=_C3358( C1626 C3358 ) C1626_=_C3669( C1626 C3669 ) C1626_=_C3707( C1626 C3707 ) C1626_=_C3769( C1626 C3769 ) C1626_=_C3788( C1626 C3788 ) C1626_=_C3823( C1626 C3823 ) \nC1626_=_C3915( C1626 C3915 ) C1626_=_C3933( C1626 C3933 ) C1626_=_C3951( C1626 C3951 ) C1626_=_C4051( C1626 C4051 ) C1626_=_C4052( C1626 C4052 ) C1626_=_C4053( C1626 C4053 ) \nC1626_=_C4054( C1626 C4054 ) C1626_=_C4055( C1626 C4055 ) C2140_=_C2142( C2140 C2142 ) C2140_=_C2181( C2140 C2181 ) C2140_=_C2495( C2140 C2495 ) C2140_=_C2836( C2140 C2836 ) \nC2140_=_C3019( C2140 C3019 ) C2140_=_C3034( C2140 C3034 ) C2140_=_C3336( C2140 C3336 ) C2140_=_C3559( C2140 C3559 ) C2140_=_C3665( C2140 C3665 ) C2140_=_C3701( C2140 C3701 ) \nC2140_=_C3765( C2140 C3765 ) C2140_=_C3784( C2140 C3784 ) C2140_=_C3792( C2140 C3792 ) C2140_=_C3819( C2140 C3819 ) C2140_=_C3820( C2140 C3820 ) C2140_=_C3821( C2140 C3821 ) \nC2140_=_C3822( C2140 C3822 ) C2140_=_C3823( C2140 C3823 ) C2140_=_C3824( C2140 C3824 ) C2140_=_C3825( C2140 C3825 ) C2140_=_C3826( C2140 C3826 ) C2142_=_C2309( C2142 C2309 ) \nC2142_=_C2498( C2142 C2498 ) C2142_=_C2667( C2142 C2667 ) C2142_=_C2840( C2142 C2840 ) C2142_=_C3041( C2142 C3041 ) C2142_=_C3236( C2142 C3236 ) C2142_=_C3343( C2142 C3343 ) \nC2142_=_C3358( C2142 C3358 ) C2142_=_C3669( C2142 C3669 ) C2142_=_C3707( C2142 C3707 ) C2142_=_C3769( C2142 C3769 ) C2142_=_C3788( C2142 C3788 ) C2142_=_C3823( C2142 C3823 ) \nC2142_=_C3915( C2142 C3915 ) C2142_=_C3933( C2142 C3933 ) C2142_=_C3951( C2142 C3951 ) C2142_=_C4051( C2142 C4051 ) C2142_=_C4052( C2142 C4052 ) C2142_=_C4053( C2142 C4053 ) \nC2142_=_C4054( C2142 C4054 ) C2142_=_C4055( C2142 C4055 ) C2181_=_C2495( C2181 C2495 ) C2181_=_C2836( C2181 C2836 ) C2181_=_C3019( C2181 C3019 ) C2181_=_C3034( C2181 C3034 ) \nC2181_=_C3336( C2181 C3336 ) C2181_=_C3559( C2181 C3559 ) C2181_=_C3665( C2181 C3665 ) C2181_=_C3701( C2181 C3701 ) C2181_=_C3765( C2181 C3765 ) C2181_=_C3784( C2181 C3784 ) \nC2181_=_C3792( C2181 C3792 ) C2181_=_C3819( C2181 C3819 ) C2181_=_C3820( C2181 C3820 ) C2181_=_C3821( C2181 C3821 ) C2181_=_C3822( C2181 C3822 ) C2181_=_C3823( C2181 C3823 ) \nC2181_=_C3824( C2181 C3824 ) C2181_=_C3825( C2181 C3825 ) C2181_=_C3826( C2181 C3826 ) C2309_=_C2498( C2309 C2498 ) C2309_=_C2667( C2309 C2667 ) C2309_=_C2840( C2309 C2840 ) \nC2309_=_C3041( C2309 C3041 ) C2309_=_C3236( C2309 C3236 ) C2309_=_C3343( C2309 C3343 ) C2309_=_C3358( C2309 C3358 ) C2309_=_C3669( C2309 C3669 ) C2309_=_C3707( C2309 C3707 ) \nC2309_=_C3769( C2309 C3769 ) C2309_=_C3788( C2309 C3788 ) C2309_=_C3823( C2309 C3823 ) C2309_=_C3915( C2309 C3915 ) C2309_=_C3933( C2309 C3933 ) C2309_=_C3951( C2309 C3951 ) \nC2309_=_C4051( C2309 C4051 ) C2309_=_C4052( C2309 C4052 ) C2309_=_C4053( C2309 C4053 ) C2309_=_C4054( C2309 C4054 ) C2309_=_C4055( C2309 C4055 ) C2495_=_C2498( C2495 C2498 ) \nC2495_=_C2836( C2495 C2836 ) C2495_=_C3019( C2495 C3019 ) C2495_=_C3034( C2495 C3034 ) C2495_=_C3336( C2495 C3336 ) C2495_=_C3559( C2495 C3559 ) C2495_=_C3665( C2495 C3665 ) \nC2495_=_C3701( C2495 C3701 ) C2495_=_C3765( C2495 C3765 ) C2495_=_C3784( C2495 C3784 ) C2495_=_C3792( C2495 C3792 ) C2495_=_C3819( C2495 C3819 ) C2495_=_C3820( C2495 C3820 ) \nC2495_=_C3821( C2495 C3821 ) C2495_=_C3822( C2495 C3822 ) C2495_=_C3823( C2495 C3823 ) C2495_=_C3824( C2495 C3824 ) C2495_=_C3825( C2495 C3825 ) C2495_=_C3826( C2495 C3826 ) \nC2498_=_C2667( C2498 C2667 ) C2498_=_C2840( C2498 C2840 ) C2498_=_C3041( C2498 C3041 ) C2498_=_C3236( C2498 C3236 ) C2498_=_C3343( C2498 C3343 ) C2498_=_C3358( C2498 C3358 ) \nC2498_=_C3669( C2498 C3669 ) C2498_=_C3707( C2498 C3707 ) C2498_=_C3769( C2498 C3769 ) C2498_=_C3788( C2498 C3788 ) C2498_=_C3823( C2498 C3823 ) C2498_=_C3915( C2498 C3915 ) \nC2498_=_C3933( C2498 C3933 ) C2498_=_C3951( C2498 C3951 ) C2498_=_C4051( C2498 C4051 ) C2498_=_C4052( C2498 C4052 ) C2498_=_C4053( C2498 C4053 ) C2498_=_C4054( C2498 C4054 ) \nC2498_=_C4055( C2498 C4055 ) C2667_=_C2840( C2667 C2840 ) C2667_=_C3041( C2667 C3041 ) C2667_=_C3236( C2667 C3236 ) C2667_=_C3343( C2667 C3343 ) C2667_=_C3358( C2667 C3358 ) \nC2667_=_C3669( C2667 C3669 ) C2667_=_C3707( C2667 C3707 ) C2667_=_C3769( C2667 C3769 ) C2667_=_C3788( C2667 C3788 ) C2667_=_C3823( C2667 C3823 ) C2667_=_C3915( C2667 C3915 ) \nC2667_=_C3933( C2667 C3933 ) C2667_=_C3951( C2667 C3951 ) C2667_=_C4051( C2667 C4051 ) C2667_=_C4052( C2667 C4052 ) C2667_=_C4053( C2667 C4053 ) C2667_=_C4054( C2667 C4054 ) \nC2667_=_C4055( C2667 C4055 ) C2836_=_C2840( C2836 C2840 ) C2836_=_C3019( C2836 C3019 ) C2836_=_C3034( C2836 C3034 ) C2836_=_C3336( C2836 C3336 ) C2836_=_C3559( C2836 C3559 ) \nC2836_=_C3665( C2836 C3665 ) C2836_=_C3701( C2836 C3701 ) C2836_=_C3765( C2836 C3765 ) C2836_=_C3784( C2836 C3784 ) C2836_=_C3792( C2836 C3792 ) C2836_=_C3819( C2836 C3819 ) \nC2836_=_C3820( C2836 C3820 ) C2836_=_C3821( C2836 C3821 ) C2836_=_C3822( C2836 C3822 ) C2836_=_C3823( C2836 C3823 ) C2836_=_C3824( C2836 C3824 ) C2836_=_C3825( C2836 C3825 ) \nC2836_=_C3826( C2836 C3826 ) C2840_=_C3041( C2840 C3041 ) C2840_=_C3236( C2840 C3236 ) C2840_=_C3343( C2840 C3343 ) C2840_=_C3358( C2840 C3358 ) C2840_=_C3669( C2840 C3669 ) \nC2840_=_C3707( C2840 C3707 ) C2840_=_C3769( C2840 C3769 ) C2840_=_C3788( C2840 C3788 ) C2840_=_C3823( C2840 C3823 ) C2840_=_C3915( C2840 C3915 ) C2840_=_C3933( C2840 C3933 ) \nC2840_=_C3951( C2840 C3951 ) C2840_=_C4051( C2840 C4051 ) C2840_=_C4052( C2840 C4052 ) C2840_=_C4053( C2840 C4053 ) C2840_=_C4054( C2840 C4054 ) C2840_=_C4055( C2840 C4055 ) \nC3019_=_C3034( C3019 C3034 ) C3019_=_C3336( C3019 C3336 ) C3019_=_C3559( C3019 C3559 ) C3019_=_C3665( C3019 C3665 ) C3019_=_C3701( C3019 C3701 ) C3019_=_C3765( C3019 C3765 ) \nC3019_=_C3784( C3019 C3784 ) C3019_=_C3792( C3019 C3792 ) C3019_=_C3819( C3019 C3819 ) C3019_=_C3820( C3019 C3820 ) C3019_=_C3821( C3019 C3821 ) C3019_=_C3822( C3019 C3822 ) \nC3019_=_C3823( C3019 C3823 ) C3019_=_C3824( C3019 C3824 ) C3019_=_C3825( C3019 C3825 ) C3019_=_C3826( C3019 C3826 ) C3034_=_C3041( C3034 C3041 ) C3034_=_C3336( C3034 C3336 ) \nC3034_=_C3559( C3034 C3559 ) C3034_=_C3665( C3034 C3665 ) C3034_=_C3701( C3034 C3701 ) C3034_=_C3765( C3034 C3765 ) C3034_=_C3784( C3034 C3784 ) C3034_=_C3792( C3034 C3792 ) \nC3034_=_C3819( C3034 C3819 ) C3034_=_C3820( C3034 C3820 ) C3034_=_C3821( C3034 C3821 ) C3034_=_C3822( C3034 C3822 ) C3034_=_C3823( C3034 C3823 ) C3034_=_C3824( C3034 C3824 ) \nC3034_=_C3825( C3034 C3825 ) C3034_=_C3826( C3034 C3826 ) C3041_=_C3236( C3041 C3236 ) C3041_=_C3343( C3041 C3343 ) C3041_=_C3358( C3041 C3358 ) C3041_=_C3669( C3041 C3669 ) \nC3041_=_C3707( C3041 C3707 ) C3041_=_C3769( C3041 C3769 ) C3041_=_C3788( C3041 C3788 ) C3041_=_C3823( C3041 C3823 ) C3041_=_C3915( C3041 C3915 ) C3041_=_C3933( C3041 C3933 ) \nC3041_=_C3951( C3041 C3951 ) C3041_=_C4051( C3041 C4051 ) C3041_=_C4052( C3041 C4052 ) C3041_=_C4053( C3041 C4053 ) C3041_=_C4054( C3041 C4054 ) C3041_=_C4055( C3041 C4055 ) \nC3236_=_C3343( C3236 C3343 ) C3236_=_C3358( C3236 C3358 ) C3236_=_C3669( C3236 C3669 ) C3236_=_C3707( C3236 C3707 ) C3236_=_C3769( C3236 C3769 ) C3236_=_C3788( C3236 C3788 ) \nC3236_=_C3823( C3236 C3823 ) C3236_=_C3915( C3236 C3915 ) C3236_=_C3933( C3236 C3933 ) C3236_=_C3951( C3236 C3951 ) C3236_=_C4051( C3236 C4051 ) C3236_=_C4052(</w:t>
      </w:r>
    </w:p>
    <w:p>
      <w:pPr>
        <w:pStyle w:val="PreformattedText"/>
        <w:bidi w:val="0"/>
        <w:spacing w:before="0" w:after="0"/>
        <w:jc w:val="left"/>
        <w:rPr/>
      </w:pPr>
      <w:r>
        <w:rPr/>
        <w:t xml:space="preserve"> </w:t>
      </w:r>
      <w:r>
        <w:rPr/>
        <w:t>C3236 C4052 ) \nC3236_=_C4053( C3236 C4053 ) C3236_=_C4054( C3236 C4054 ) C3236_=_C4055( C3236 C4055 ) C3336_=_C3343( C3336 C3343 ) C3336_=_C3559( C3336 C3559 ) C3336_=_C3665( C3336 C3665 ) \nC3336_=_C3701( C3336 C3701 ) C3336_=_C3765( C3336 C3765 ) C3336_=_C3784( C3336 C3784 ) C3336_=_C3792( C3336 C3792 ) C3336_=_C3819( C3336 C3819 ) C3336_=_C3820( C3336 C3820 ) \nC3336_=_C3821( C3336 C3821 ) C3336_=_C3822( C3336 C3822 ) C3336_=_C3823( C3336 C3823 ) C3336_=_C3824( C3336 C3824 ) C3336_=_C3825( C3336 C3825 ) C3336_=_C3826( C3336 C3826 ) \nC3343_=_C3358( C3343 C3358 ) C3343_=_C3669( C3343 C3669 ) C3343_=_C3707( C3343 C3707 ) C3343_=_C3769( C3343 C3769 ) C3343_=_C3788( C3343 C3788 ) C3343_=_C3823( C3343 C3823 ) \nC3343_=_C3915( C3343 C3915 ) C3343_=_C3933( C3343 C3933 ) C3343_=_C3951( C3343 C3951 ) C3343_=_C4051( C3343 C4051 ) C3343_=_C4052( C3343 C4052 ) C3343_=_C4053( C3343 C4053 ) \nC3343_=_C4054( C3343 C4054 ) C3343_=_C4055( C3343 C4055 ) C3358_=_C3669( C3358 C3669 ) C3358_=_C3707( C3358 C3707 ) C3358_=_C3769( C3358 C3769 ) C3358_=_C3788( C3358 C3788 ) \nC3358_=_C3823( C3358 C3823 ) C3358_=_C3915( C3358 C3915 ) C3358_=_C3933( C3358 C3933 ) C3358_=_C3951( C3358 C3951 ) C3358_=_C4051( C3358 C4051 ) C3358_=_C4052( C3358 C4052 ) \nC3358_=_C4053( C3358 C4053 ) C3358_=_C4054( C3358 C4054 ) C3358_=_C4055( C3358 C4055 ) C3559_=_C3665( C3559 C3665 ) C3559_=_C3701( C3559 C3701 ) C3559_=_C3765( C3559 C3765 ) \nC3559_=_C3784( C3559 C3784 ) C3559_=_C3792( C3559 C3792 ) C3559_=_C3819( C3559 C3819 ) C3559_=_C3820( C3559 C3820 ) C3559_=_C3821( C3559 C3821 ) C3559_=_C3822( C3559 C3822 ) \nC3559_=_C3823( C3559 C3823 ) C3559_=_C3824( C3559 C3824 ) C3559_=_C3825( C3559 C3825 ) C3559_=_C3826( C3559 C3826 ) C3665_=_C3669( C3665 C3669 ) C3665_=_C3701( C3665 C3701 ) \nC3665_=_C3765( C3665 C3765 ) C3665_=_C3784( C3665 C3784 ) C3665_=_C3792( C3665 C3792 ) C3665_=_C3819( C3665 C3819 ) C3665_=_C3820( C3665 C3820 ) C3665_=_C3821( C3665 C3821 ) \nC3665_=_C3822( C3665 C3822 ) C3665_=_C3823( C3665 C3823 ) C3665_=_C3824( C3665 C3824 ) C3665_=_C3825( C3665 C3825 ) C3665_=_C3826( C3665 C3826 ) C3669_=_C3707( C3669 C3707 ) \nC3669_=_C3769( C3669 C3769 ) C3669_=_C3788( C3669 C3788 ) C3669_=_C3823( C3669 C3823 ) C3669_=_C3915( C3669 C3915 ) C3669_=_C3933( C3669 C3933 ) C3669_=_C3951( C3669 C3951 ) \nC3669_=_C4051( C3669 C4051 ) C3669_=_C4052( C3669 C4052 ) C3669_=_C4053( C3669 C4053 ) C3669_=_C4054( C3669 C4054 ) C3669_=_C4055( C3669 C4055 ) C3701_=_C3707( C3701 C3707 ) \nC3701_=_C3765( C3701 C3765 ) C3701_=_C3784( C3701 C3784 ) C3701_=_C3792( C3701 C3792 ) C3701_=_C3819( C3701 C3819 ) C3701_=_C3820( C3701 C3820 ) C3701_=_C3821( C3701 C3821 ) \nC3701_=_C3822( C3701 C3822 ) C3701_=_C3823( C3701 C3823 ) C3701_=_C3824( C3701 C3824 ) C3701_=_C3825( C3701 C3825 ) C3701_=_C3826( C3701 C3826 ) C3707_=_C3769( C3707 C3769 ) \nC3707_=_C3788( C3707 C3788 ) C3707_=_C3823( C3707 C3823 ) C3707_=_C3915( C3707 C3915 ) C3707_=_C3933( C3707 C3933 ) C3707_=_C3951( C3707 C3951 ) C3707_=_C4051( C3707 C4051 ) \nC3707_=_C4052( C3707 C4052 ) C3707_=_C4053( C3707 C4053 ) C3707_=_C4054( C3707 C4054 ) C3707_=_C4055( C3707 C4055 ) C3765_=_C3769( C3765 C3769 ) C3765_=_C3784( C3765 C3784 ) \nC3765_=_C3792( C3765 C3792 ) C3765_=_C3819( C3765 C3819 ) C3765_=_C3820( C3765 C3820 ) C3765_=_C3821( C3765 C3821 ) C3765_=_C3822( C3765 C3822 ) C3765_=_C3823( C3765 C3823 ) \nC3765_=_C3824( C3765 C3824 ) C3765_=_C3825( C3765 C3825 ) C3765_=_C3826( C3765 C3826 ) C3769_=_C3788( C3769 C3788 ) C3769_=_C3823( C3769 C3823 ) C3769_=_C3915( C3769 C3915 ) \nC3769_=_C3933( C3769 C3933 ) C3769_=_C3951( C3769 C3951 ) C3769_=_C4051( C3769 C4051 ) C3769_=_C4052( C3769 C4052 ) C3769_=_C4053( C3769 C4053 ) C3769_=_C4054( C3769 C4054 ) \nC3769_=_C4055( C3769 C4055 ) C3784_=_C3788( C3784 C3788 ) C3784_=_C3792( C3784 C3792 ) C3784_=_C3819( C3784 C3819 ) C3784_=_C3820( C3784 C3820 ) C3784_=_C3821( C3784 C3821 ) \nC3784_=_C3822( C3784 C3822 ) C3784_=_C3823( C3784 C3823 ) C3784_=_C3824( C3784 C3824 ) C3784_=_C3825( C3784 C3825 ) C3784_=_C3826( C3784 C3826 ) C3788_=_C3823( C3788 C3823 ) \nC3788_=_C3915( C3788 C3915 ) C3788_=_C3933( C3788 C3933 ) C3788_=_C3951( C3788 C3951 ) C3788_=_C4051( C3788 C4051 ) C3788_=_C4052( C3788 C4052 ) C3788_=_C4053( C3788 C4053 ) \nC3788_=_C4054( C3788 C4054 ) C3788_=_C4055( C3788 C4055 ) C3792_=_C3819( C3792 C3819 ) C3792_=_C3820( C3792 C3820 ) C3792_=_C3821( C3792 C3821 ) C3792_=_C3822( C3792 C3822 ) \nC3792_=_C3823( C3792 C3823 ) C3792_=_C3824( C3792 C3824 ) C3792_=_C3825( C3792 C3825 ) C3792_=_C3826( C3792 C3826 ) C3819_=_C3820( C3819 C3820 ) C3819_=_C3821( C3819 C3821 ) \nC3819_=_C3822( C3819 C3822 ) C3819_=_C3823( C3819 C3823 ) C3819_=_C3824( C3819 C3824 ) C3819_=_C3825( C3819 C3825 ) C3819_=_C3826( C3819 C3826 ) C3820_=_C3821( C3820 C3821 ) \nC3820_=_C3822( C3820 C3822 ) C3820_=_C3823( C3820 C3823 ) C3820_=_C3824( C3820 C3824 ) C3820_=_C3825( C3820 C3825 ) C3820_=_C3826( C3820 C3826 ) C3820_=_C3915( C3820 C3915 ) \nC3821_=_C3822( C3821 C3822 ) C3821_=_C3823( C3821 C3823 ) C3821_=_C3824( C3821 C3824 ) C3821_=_C3825( C3821 C3825 ) C3821_=_C3826( C3821 C3826 ) C3821_=_C3933( C3821 C3933 ) \nC3822_=_C3823( C3822 C3823 ) C3822_=_C3824( C3822 C3824 ) C3822_=_C3825( C3822 C3825 ) C3822_=_C3826( C3822 C3826 ) C3822_=_C3951( C3822 C3951 ) C3823_=_C3824( C3823 C3824 ) \nC3823_=_C3825( C3823 C3825 ) C3823_=_C3826( C3823 C3826 ) C3823_=_C3915( C3823 C3915 ) C3823_=_C3933( C3823 C3933 ) C3823_=_C3951( C3823 C3951 ) C3823_=_C4051( C3823 C4051 ) \nC3823_=_C4052( C3823 C4052 ) C3823_=_C4053( C3823 C4053 ) C3823_=_C4054( C3823 C4054 ) C3823_=_C4055( C3823 C4055 ) C3824_=_C3825( C3824 C3825 ) C3824_=_C3826( C3824 C3826 ) \nC3824_=_C4052( C3824 C4052 ) C3825_=_C3826( C3825 C3826 ) C3826_=_C4055( C3826 C4055 ) C3915_=_C3933( C3915 C3933 ) C3915_=_C3951( C3915 C3951 ) C3915_=_C4051( C3915 C4051 ) \nC3915_=_C4052( C3915 C4052 ) C3915_=_C4053( C3915 C4053 ) C3915_=_C4054( C3915 C4054 ) C3915_=_C4055( C3915 C4055 ) C3933_=_C3951( C3933 C3951 ) C3933_=_C4051( C3933 C4051 ) \nC3933_=_C4052( C3933 C4052 ) C3933_=_C4053( C3933 C4053 ) C3933_=_C4054( C3933 C4054 ) C3933_=_C4055( C3933 C4055 ) C3951_=_C4051( C3951 C4051 ) C3951_=_C4052( C3951 C4052 ) \nC3951_=_C4053( C3951 C4053 ) C3951_=_C4054( C3951 C4054 ) C3951_=_C4055( C3951 C4055 ) C4051_=_C4052( C4051 C4052 ) C4051_=_C4053( C4051 C4053 ) C4051_=_C4054( C4051 C4054 ) \nC4051_=_C4055( C4051 C4055 ) C4052_=_C4053( C4052 C4053 ) C4052_=_C4054( C4052 C4054 ) C4052_=_C4055( C4052 C4055 ) C4053_=_C4054( C4053 C4054 ) C4053_=_C4055( C4053 C4055 ) \nC4054_=_C4055( C4054 C4055 ) "];244-&gt;337[label="54: C396 C656 C898 C900 C968 \nC1164 C1305 C1308 C1424 C1582 C1585 \nC1620 C1626 C2140 C2142 C2181 C2309 \nC2495 C2498 C2667 C2836 C2840 C3019 \nC3034 C3041 C3236 C3336 C3343 C3358 \nC3559 C3665 C3669 C3701 C3707 C3765 \nC3769 C3784 C3788 C3792 C3819 C3820 \nC3821 C3822 C3824 C3825 C3826 C3915 \nC3933 C3951 C4051 C4052 C4053 C4054 \nC4055 \n720: C396_=_C900 ,C396_=_C968 ,C396_=_C1308 ,C396_=_C1585 ,C396_=_C1626 ,\nC396_=_C2142 ,C396_=_C2309 ,C396_=_C2498 ,C396_=_C2667 ,C396_=_C2840 ,C396_=_C3041 ,\nC396_=_C3236 ,C396_=_C3343 ,C396_=_C3358 ,C396_=_C3669 ,C396_=_C3707 ,C396_=_C3769 ,\nC396_=_C3788 ,C396_=_C3915 ,C396_=_C3933 ,C396_=_C3951 ,C396_=_C4051 ,C396_=_C4052 ,\nC396_=_C4053 ,C396_=_C4054 ,C396_=_C4055 ,C656_=_C898 ,C656_=_C1164 ,C656_=_C1305 ,\nC656_=_C1424 ,C656_=_C1582 ,C656_=_C1620 ,C656_=_C2140 ,C656_=_C2181 ,C656_=_C2495 ,\nC656_=_C2836 ,C656_=_C3019 ,C656_=_C3034 ,C656_=_C3336 ,C656_=_C3559 ,C656_=_C3665 ,\nC656_=_C3701 ,C656_=_C3765 ,C656_=_C3784 ,C656_=_C3792 ,C656_=_C3819 ,C656_=_C3820 ,\nC656_=_C3821 ,C656_=_C3822 ,C656_=_C3824 ,C656_=_C3825 ,C656_=_C3826 ,C898_=_C900 ,\nC898_=_C1164 ,C898_=_C1305 ,C898_=_C1424 ,C898_=_C1582 ,C898_=_C1620 ,C898_=_C2140 ,\nC898_=_C2181 ,C898_=_C2495 ,C898_=_C2836 ,C898_=_C3019 ,C898_=_C3034 ,C898_=_C3336 ,\nC898_=_C3559 ,C898_=_C3665 ,C898_=_C3701 ,C898_=_C3765 ,C898_=_C3784 ,C898_=_C3792 ,\nC898_=_C3819 ,C898_=_C3820 ,C898_=_C3821 ,C898_=_C3822 ,C898_=_C3824 ,C898_=_C3825 ,\nC898_=_C3826 ,C900_=_C968 ,C900_=_C1308 ,C900_=_C1585 ,C900_=_C1626 ,C900_=_C2142 ,\nC900_=_C2309 ,C900_=_C2498 ,C900_=_C2667 ,C900_=_C2840 ,C900_=_C3041 ,C900_=_C3236 ,\nC900_=_C3343 ,C900_=_C3358 ,C900_=_C3669 ,C900_=_C3707 ,C900_=_C3769 ,C900_=_C3788 ,\nC900_=_C3915 ,C900_=_C3933 ,C900_=_C3951 ,C900_=_C4051 ,C900_=_C4052 ,C900_=_C4053 ,\nC900_=_C4054 ,C900_=_C4055 ,C968_=_C1308 ,C968_=_C1585 ,C968_=_C1626 ,C968_=_C2142 ,\nC968_=_C2309 ,C968_=_C2498 ,C968_=_C2667 ,C968_=_C2840 ,C968_=_C3041 ,C968_=_C3236 ,\nC968_=_C3343 ,C968_=_C3358 ,C968_=_C3669 ,C968_=_C3707 ,C968_=_C3769 ,C968_=_C3788 ,\nC968_=_C3915 ,C968_=_C3933 ,C968_=_C3951 ,C968_=_C4051 ,C968_=_C4052 ,C968_=_C4053 ,\nC968_=_C4054 ,C968_=_C4055 ,C1164_=_C1305 ,C1164_=_C1424 ,C1164_=_C1582 ,C1164_=_C1620 ,\nC1164_=_C2140 ,C1164_=_C2181 ,C1164_=_C2495 ,C1164_=_C2836 ,C1164_=_C3019 ,C1164_=_C3034 ,\nC1164_=_C3336 ,C1164_=_C3559 ,C1164_=_C3665 ,C1164_=_C3701 ,C1164_=_C3765 ,C1164_=_C3784 ,\nC1164_=_C3792 ,C1164_=_C3819 ,C1164_=_C3820 ,C1164_=_C3821 ,C1164_=_C3822 ,C1164_=_C3824 ,\nC1164_=_C3825 ,C1164_=_C3826 ,C1305_=_C1308 ,C1305_=_C1424 ,C1305_=_C1582 ,C1305_=_C1620 ,\nC1305_=_C2140 ,C1305_=_C2181 ,C1305_=_C2495 ,C1305_=_C2836 ,C1305_=_C3019 ,C1305_=_C3034 ,\nC1305_=_C3336 ,C1305_=_C3559 ,C1305_=_C3665 ,C1305_=_C3701 ,C1305_=_C3765 ,C1305_=_C3784 ,\nC1305_=_C3792 ,C1305_=_C3819 ,C1305_=_C3820 ,C1305_=_C3821 ,C1305_=_C3822 ,C1305_=_C3824 ,\nC1305_=_C3825 ,C1305_=_C3826 ,C1308_=_C1585 ,C1308_=_C1626 ,C1308_=_C2142 ,C1308_=_C2309 ,\nC1308_=_C2498 ,C1308_=_C2667 ,C1308_=_C2840 ,C1308_=_C3041 ,C1308_=_C3236 ,C1308_=_C3343 ,\nC1308_=_C3358 ,C1308_=_C3669 ,C1308_=_C3707 ,C1308_=_C3769 ,C1308_=_C3788 ,C1308_=_C3915 ,\nC1308_=_C3933 ,C1308_=_C3951 ,C1308_=_C4051 ,C1308_=_C4052 ,C1308_=_C4053 ,C1308_=_C4054 ,\nC1308_=_C4055 ,C1424_=_C1582 ,C1424_=_C1620 ,C1424_=_C2140 ,C1424_=_C2181 ,C1424_=_C2495</w:t>
      </w:r>
    </w:p>
    <w:p>
      <w:pPr>
        <w:pStyle w:val="PreformattedText"/>
        <w:bidi w:val="0"/>
        <w:spacing w:before="0" w:after="0"/>
        <w:jc w:val="left"/>
        <w:rPr/>
      </w:pPr>
      <w:r>
        <w:rPr/>
        <w:t xml:space="preserve"> </w:t>
      </w:r>
      <w:r>
        <w:rPr/>
        <w:t>,\nC1424_=_C2836 ,C1424_=_C3019 ,C1424_=_C3034 ,C1424_=_C3336 ,C1424_=_C3559 ,C1424_=_C3665 ,\nC1424_=_C3701 ,C1424_=_C3765 ,C1424_=_C3784 ,C1424_=_C3792 ,C1424_=_C3819 ,C1424_=_C3820 ,\nC1424_=_C3821 ,C1424_=_C3822 ,C1424_=_C3824 ,C1424_=_C3825 ,C1424_=_C3826 ,C1582_=_C1585 ,\nC1582_=_C1620 ,C1582_=_C2140 ,C1582_=_C2181 ,C1582_=_C2495 ,C1582_=_C2836 ,C1582_=_C3019 ,\nC1582_=_C3034 ,C1582_=_C3336 ,C1582_=_C3559 ,C1582_=_C3665 ,C1582_=_C3701 ,C1582_=_C3765 ,\nC1582_=_C3784 ,C1582_=_C3792 ,C1582_=_C3819 ,C1582_=_C3820 ,C1582_=_C3821 ,C1582_=_C3822 ,\nC1582_=_C3824 ,C1582_=_C3825 ,C1582_=_C3826 ,C1585_=_C1626 ,C1585_=_C2142 ,C1585_=_C2309 ,\nC1585_=_C2498 ,C1585_=_C2667 ,C1585_=_C2840 ,C1585_=_C3041 ,C1585_=_C3236 ,C1585_=_C3343 ,\nC1585_=_C3358 ,C1585_=_C3669 ,C1585_=_C3707 ,C1585_=_C3769 ,C1585_=_C3788 ,C1585_=_C3915 ,\nC1585_=_C3933 ,C1585_=_C3951 ,C1585_=_C4051 ,C1585_=_C4052 ,C1585_=_C4053 ,C1585_=_C4054 ,\nC1585_=_C4055 ,C1620_=_C1626 ,C1620_=_C2140 ,C1620_=_C2181 ,C1620_=_C2495 ,C1620_=_C2836 ,\nC1620_=_C3019 ,C1620_=_C3034 ,C1620_=_C3336 ,C1620_=_C3559 ,C1620_=_C3665 ,C1620_=_C3701 ,\nC1620_=_C3765 ,C1620_=_C3784 ,C1620_=_C3792 ,C1620_=_C3819 ,C1620_=_C3820 ,C1620_=_C3821 ,\nC1620_=_C3822 ,C1620_=_C3824 ,C1620_=_C3825 ,C1620_=_C3826 ,C1626_=_C2142 ,C1626_=_C2309 ,\nC1626_=_C2498 ,C1626_=_C2667 ,C1626_=_C2840 ,C1626_=_C3041 ,C1626_=_C3236 ,C1626_=_C3343 ,\nC1626_=_C3358 ,C1626_=_C3669 ,C1626_=_C3707 ,C1626_=_C3769 ,C1626_=_C3788 ,C1626_=_C3915 ,\nC1626_=_C3933 ,C1626_=_C3951 ,C1626_=_C4051 ,C1626_=_C4052 ,C1626_=_C4053 ,C1626_=_C4054 ,\nC1626_=_C4055 ,C2140_=_C2142 ,C2140_=_C2181 ,C2140_=_C2495 ,C2140_=_C2836 ,C2140_=_C3019 ,\nC2140_=_C3034 ,C2140_=_C3336 ,C2140_=_C3559 ,C2140_=_C3665 ,C2140_=_C3701 ,C2140_=_C3765 ,\nC2140_=_C3784 ,C2140_=_C3792 ,C2140_=_C3819 ,C2140_=_C3820 ,C2140_=_C3821 ,C2140_=_C3822 ,\nC2140_=_C3824 ,C2140_=_C3825 ,C2140_=_C3826 ,C2142_=_C2309 ,C2142_=_C2498 ,C2142_=_C2667 ,\nC2142_=_C2840 ,C2142_=_C3041 ,C2142_=_C3236 ,C2142_=_C3343 ,C2142_=_C3358 ,C2142_=_C3669 ,\nC2142_=_C3707 ,C2142_=_C3769 ,C2142_=_C3788 ,C2142_=_C3915 ,C2142_=_C3933 ,C2142_=_C3951 ,\nC2142_=_C4051 ,C2142_=_C4052 ,C2142_=_C4053 ,C2142_=_C4054 ,C2142_=_C4055 ,C2181_=_C2495 ,\nC2181_=_C2836 ,C2181_=_C3019 ,C2181_=_C3034 ,C2181_=_C3336 ,C2181_=_C3559 ,C2181_=_C3665 ,\nC2181_=_C3701 ,C2181_=_C3765 ,C2181_=_C3784 ,C2181_=_C3792 ,C2181_=_C3819 ,C2181_=_C3820 ,\nC2181_=_C3821 ,C2181_=_C3822 ,C2181_=_C3824 ,C2181_=_C3825 ,C2181_=_C3826 ,C2309_=_C2498 ,\nC2309_=_C2667 ,C2309_=_C2840 ,C2309_=_C3041 ,C2309_=_C3236 ,C2309_=_C3343 ,C2309_=_C3358 ,\nC2309_=_C3669 ,C2309_=_C3707 ,C2309_=_C3769 ,C2309_=_C3788 ,C2309_=_C3915 ,C2309_=_C3933 ,\nC2309_=_C3951 ,C2309_=_C4051 ,C2309_=_C4052 ,C2309_=_C4053 ,C2309_=_C4054 ,C2309_=_C4055 ,\nC2495_=_C2498 ,C2495_=_C2836 ,C2495_=_C3019 ,C2495_=_C3034 ,C2495_=_C3336 ,C2495_=_C3559 ,\nC2495_=_C3665 ,C2495_=_C3701 ,C2495_=_C3765 ,C2495_=_C3784 ,C2495_=_C3792 ,C2495_=_C3819 ,\nC2495_=_C3820 ,C2495_=_C3821 ,C2495_=_C3822 ,C2495_=_C3824 ,C2495_=_C3825 ,C2495_=_C3826 ,\nC2498_=_C2667 ,C2498_=_C2840 ,C2498_=_C3041 ,C2498_=_C3236 ,C2498_=_C3343 ,C2498_=_C3358 ,\nC2498_=_C3669 ,C2498_=_C3707 ,C2498_=_C3769 ,C2498_=_C3788 ,C2498_=_C3915 ,C2498_=_C3933 ,\nC2498_=_C3951 ,C2498_=_C4051 ,C2498_=_C4052 ,C2498_=_C4053 ,C2498_=_C4054 ,C2498_=_C4055 ,\nC2667_=_C2840 ,C2667_=_C3041 ,C2667_=_C3236 ,C2667_=_C3343 ,C2667_=_C3358 ,C2667_=_C3669 ,\nC2667_=_C3707 ,C2667_=_C3769 ,C2667_=_C3788 ,C2667_=_C3915 ,C2667_=_C3933 ,C2667_=_C3951 ,\nC2667_=_C4051 ,C2667_=_C4052 ,C2667_=_C4053 ,C2667_=_C4054 ,C2667_=_C4055 ,C2836_=_C2840 ,\nC2836_=_C3019 ,C2836_=_C3034 ,C2836_=_C3336 ,C2836_=_C3559 ,C2836_=_C3665 ,C2836_=_C3701 ,\nC2836_=_C3765 ,C2836_=_C3784 ,C2836_=_C3792 ,C2836_=_C3819 ,C2836_=_C3820 ,C2836_=_C3821 ,\nC2836_=_C3822 ,C2836_=_C3824 ,C2836_=_C3825 ,C2836_=_C3826 ,C2840_=_C3041 ,C2840_=_C3236 ,\nC2840_=_C3343 ,C2840_=_C3358 ,C2840_=_C3669 ,C2840_=_C3707 ,C2840_=_C3769 ,C2840_=_C3788 ,\nC2840_=_C3915 ,C2840_=_C3933 ,C2840_=_C3951 ,C2840_=_C4051 ,C2840_=_C4052 ,C2840_=_C4053 ,\nC2840_=_C4054 ,C2840_=_C4055 ,C3019_=_C3034 ,C3019_=_C3336 ,C3019_=_C3559 ,C3019_=_C3665 ,\nC3019_=_C3701 ,C3019_=_C3765 ,C3019_=_C3784 ,C3019_=_C3792 ,C3019_=_C3819 ,C3019_=_C3820 ,\nC3019_=_C3821 ,C3019_=_C3822 ,C3019_=_C3824 ,C3019_=_C3825 ,C3019_=_C3826 ,C3034_=_C3041 ,\nC3034_=_C3336 ,C3034_=_C3559 ,C3034_=_C3665 ,C3034_=_C3701 ,C3034_=_C3765 ,C3034_=_C3784 ,\nC3034_=_C3792 ,C3034_=_C3819 ,C3034_=_C3820 ,C3034_=_C3821 ,C3034_=_C3822 ,C3034_=_C3824 ,\nC3034_=_C3825 ,C3034_=_C3826 ,C3041_=_C3236 ,C3041_=_C3343 ,C3041_=_C3358 ,C3041_=_C3669 ,\nC3041_=_C3707 ,C3041_=_C3769 ,C3041_=_C3788 ,C3041_=_C3915 ,C3041_=_C3933 ,C3041_=_C3951 ,\nC3041_=_C4051 ,C3041_=_C4052 ,C3041_=_C4053 ,C3041_=_C4054 ,C3041_=_C4055 ,C3236_=_C3343 ,\nC3236_=_C3358 ,C3236_=_C3669 ,C3236_=_C3707 ,C3236_=_C3769 ,C3236_=_C3788 ,C3236_=_C3915 ,\nC3236_=_C3933 ,C3236_=_C3951 ,C3236_=_C4051 ,C3236_=_C4052 ,C3236_=_C4053 ,C3236_=_C4054 ,\nC3236_=_C4055 ,C3336_=_C3343 ,C3336_=_C3559 ,C3336_=_C3665 ,C3336_=_C3701 ,C3336_=_C3765 ,\nC3336_=_C3784 ,C3336_=_C3792 ,C3336_=_C3819 ,C3336_=_C3820 ,C3336_=_C3821 ,C3336_=_C3822 ,\nC3336_=_C3824 ,C3336_=_C3825 ,C3336_=_C3826 ,C3343_=_C3358 ,C3343_=_C3669 ,C3343_=_C3707 ,\nC3343_=_C3769 ,C3343_=_C3788 ,C3343_=_C3915 ,C3343_=_C3933 ,C3343_=_C3951 ,C3343_=_C4051 ,\nC3343_=_C4052 ,C3343_=_C4053 ,C3343_=_C4054 ,C3343_=_C4055 ,C3358_=_C3669 ,C3358_=_C3707 ,\nC3358_=_C3769 ,C3358_=_C3788 ,C3358_=_C3915 ,C3358_=_C3933 ,C3358_=_C3951 ,C3358_=_C4051 ,\nC3358_=_C4052 ,C3358_=_C4053 ,C3358_=_C4054 ,C3358_=_C4055 ,C3559_=_C3665 ,C3559_=_C3701 ,\nC3559_=_C3765 ,C3559_=_C3784 ,C3559_=_C3792 ,C3559_=_C3819 ,C3559_=_C3820 ,C3559_=_C3821 ,\nC3559_=_C3822 ,C3559_=_C3824 ,C3559_=_C3825 ,C3559_=_C3826 ,C3665_=_C3669 ,C3665_=_C3701 ,\nC3665_=_C3765 ,C3665_=_C3784 ,C3665_=_C3792 ,C3665_=_C3819 ,C3665_=_C3820 ,C3665_=_C3821 ,\nC3665_=_C3822 ,C3665_=_C3824 ,C3665_=_C3825 ,C3665_=_C3826 ,C3669_=_C3707 ,C3669_=_C3769 ,\nC3669_=_C3788 ,C3669_=_C3915 ,C3669_=_C3933 ,C3669_=_C3951 ,C3669_=_C4051 ,C3669_=_C4052 ,\nC3669_=_C4053 ,C3669_=_C4054 ,C3669_=_C4055 ,C3701_=_C3707 ,C3701_=_C3765 ,C3701_=_C3784 ,\nC3701_=_C3792 ,C3701_=_C3819 ,C3701_=_C3820 ,C3701_=_C3821 ,C3701_=_C3822 ,C3701_=_C3824 ,\nC3701_=_C3825 ,C3701_=_C3826 ,C3707_=_C3769 ,C3707_=_C3788 ,C3707_=_C3915 ,C3707_=_C3933 ,\nC3707_=_C3951 ,C3707_=_C4051 ,C3707_=_C4052 ,C3707_=_C4053 ,C3707_=_C4054 ,C3707_=_C4055 ,\nC3765_=_C3769 ,C3765_=_C3784 ,C3765_=_C3792 ,C3765_=_C3819 ,C3765_=_C3820 ,C3765_=_C3821 ,\nC3765_=_C3822 ,C3765_=_C3824 ,C3765_=_C3825 ,C3765_=_C3826 ,C3769_=_C3788 ,C3769_=_C3915 ,\nC3769_=_C3933 ,C3769_=_C3951 ,C3769_=_C4051 ,C3769_=_C4052 ,C3769_=_C4053 ,C3769_=_C4054 ,\nC3769_=_C4055 ,C3784_=_C3788 ,C3784_=_C3792 ,C3784_=_C3819 ,C3784_=_C3820 ,C3784_=_C3821 ,\nC3784_=_C3822 ,C3784_=_C3824 ,C3784_=_C3825 ,C3784_=_C3826 ,C3788_=_C3915 ,C3788_=_C3933 ,\nC3788_=_C3951 ,C3788_=_C4051 ,C3788_=_C4052 ,C3788_=_C4053 ,C3788_=_C4054 ,C3788_=_C4055 ,\nC3792_=_C3819 ,C3792_=_C3820 ,C3792_=_C3821 ,C3792_=_C3822 ,C3792_=_C3824 ,C3792_=_C3825 ,\nC3792_=_C3826 ,C3819_=_C3820 ,C3819_=_C3821 ,C3819_=_C3822 ,C3819_=_C3824 ,C3819_=_C3825 ,\nC3819_=_C3826 ,C3820_=_C3821 ,C3820_=_C3822 ,C3820_=_C3824 ,C3820_=_C3825 ,C3820_=_C3826 ,\nC3820_=_C3915 ,C3821_=_C3822 ,C3821_=_C3824 ,C3821_=_C3825 ,C3821_=_C3826 ,C3821_=_C3933 ,\nC3822_=_C3824 ,C3822_=_C3825 ,C3822_=_C3826 ,C3822_=_C3951 ,C3824_=_C3825 ,C3824_=_C3826 ,\nC3824_=_C4052 ,C3825_=_C3826 ,C3826_=_C4055 ,C3915_=_C3933 ,C3915_=_C3951 ,C3915_=_C4051 ,\nC3915_=_C4052 ,C3915_=_C4053 ,C3915_=_C4054 ,C3915_=_C4055 ,C3933_=_C3951 ,C3933_=_C4051 ,\nC3933_=_C4052 ,C3933_=_C4053 ,C3933_=_C4054 ,C3933_=_C4055 ,C3951_=_C4051 ,C3951_=_C4052 ,\nC3951_=_C4053 ,C3951_=_C4054 ,C3951_=_C4055 ,C4051_=_C4052 ,C4051_=_C4053 ,C4051_=_C4054 ,\nC4051_=_C4055 ,C4052_=_C4053 ,C4052_=_C4054 ,C4052_=_C4055 ,C4053_=_C4054 ,C4053_=_C4055 ,\nC4054_=_C4055 ,"];338[shape=box, label="id:338 level: 7\n56: C874 C875 C876 C877 C878 \nC879 C880 C881 C882 C883 C884 \nC885 C886 C887 C888 C889 C890 \nC891 C892 C893 C894 C895 C896 \nC897 C898 C899 C900 C901 C1299 \nC1509 C1613 C1786 C2042 C2587 C3027 \nC3071 C3122 C3331 C3332 C3333 C3334 \nC3335 C3336 C3337 C3338 C3339 C3340 \nC3341 C3342 C3343 C3344 C3345 C3346 \nC3347 C3348 C3349 \n794: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00( C874 C900 ) C874_=_C901( C874 C901 ) C874_=_C1299( C874 C1299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5_=_C899( C875 C899 ) C875_=_C900( C875 C900 ) \nC875_=_C901( C875 C901 ) C876_=_C877( C876 C877 ) C876_=_C878( C876 C878 ) C876_=_C879( C876 C879 ) C876_=_C880( C876 C880 ) C876_=_C881( C876 C881 ) \nC876_=_C882( C876 C882 ) C876_=_C883( C876 C883 ) C876_=_C884( C876 C884 ) C876_=_C885( C876 C885</w:t>
      </w:r>
    </w:p>
    <w:p>
      <w:pPr>
        <w:pStyle w:val="PreformattedText"/>
        <w:bidi w:val="0"/>
        <w:spacing w:before="0" w:after="0"/>
        <w:jc w:val="left"/>
        <w:rPr/>
      </w:pPr>
      <w:r>
        <w:rPr/>
        <w:t xml:space="preserve"> </w:t>
      </w:r>
      <w:r>
        <w:rPr/>
        <w:t>)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900( C876 C900 ) C876_=_C901( C876 C901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7_=_C900( C877 C900 ) C877_=_C901( C877 C901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0( C878 C900 ) \nC878_=_C901( C878 C901 ) C878_=_C1613( C878 C1613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0( C879 C900 ) C879_=_C901( C879 C901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901( C880 C901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3027( C885 C3027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3071( C886 C3071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9_=_C890( C889 C890 ) \nC889_=_C891( C889 C891 ) C889_=_C892( C889 C892 ) C889_=_C893( C889 C893 ) C889_=_C894( C889 C894 ) C889_=_C895( C889 C895 ) C889_=_C896( C889 C896 ) \nC889_=_C897( C889 C897 ) C889_=_C898( C889 C898 ) C889_=_C899( C889 C899 ) C889_=_C900( C889 C900 ) C889_=_C901( C889 C901 ) C890_=_C891( C890 C891 ) \nC890_=_C892( C890 C892 ) C890_=_C893( C890 C893 ) C890_=_C894( C890 C894 ) C890_=_C895( C890 C895 ) C890_=_C896( C890 C896 ) C890_=_C897( C890 C897 ) \nC890_=_C898( C890 C898 ) C890_=_C899( C890 C899 ) C890_=_C900( C890 C900 ) C890_=_C901( C890 C901 ) C891_=_C892( C891 C892 ) C891_=_C893( C891 C893 ) \nC891_=_C894( C891 C894 ) C891_=_C895( C891 C895 ) C891_=_C896( C891 C896 ) C891_=_C897( C891 C897 ) C891_=_C898( C891 C898 ) C891_=_C899( C891 C899 ) \nC891_=_C900( C891 C900 ) C891_=_C901( C891 C901 ) C891_=_C1299( C891 C1299 ) C891_=_C1509( C891 C1509 ) C891_=_C1613( C891 C1613 ) C891_=_C1786( C891 C1786 ) \nC891_=_C2042( C891 C2042 ) C891_=_C2587( C891 C2587 ) C891_=_C3027( C891 C3027 ) C891_=_C3071( C891 C3071 ) C891_=_C3122( C891 C3122 ) C891_=_C3331( C891 C3331 ) \nC891_=_C3332( C891 C3332 ) C891_=_C3333( C891 C3333 ) C891_=_C3334( C891 C3334 ) C891_=_C3335( C891 C3335 ) C891_=_C3336( C891 C3336 ) C891_=_C3337( C891 C3337 ) \nC891_=_C3338( C891 C3338 ) C891_=_C3339( C891 C3339 ) C891_=_C3340( C891 C3340 ) C891_=_C3341( C891 C3341 ) C891_=_C3342( C891 C3342 ) C891_=_C3343( C891 C3343 ) \nC891_=_C3344( C891 C3344 ) C891_=_C3345( C891 C3345 ) C891_=_C3346( C891 C3346 ) C891_=_C3347( C891 C3347 ) C891_=_C3348( C891 C3348 ) C891_=_C3349( C891 C3349 ) \nC892_=_C893( C892 C893 ) C892_=_C894( C892 C894 ) C892_=_C895( C892 C895 ) C892_=_C896( C892 C896 ) C892_=_C897( C892 C897 ) C892_=_C898( C892 C898 ) \nC892_=_C899( C892 C899 ) C892_=_C900( C892 C900 ) C892_=_C901( C892 C901 ) C893_=_C894( C893 C894 ) C893_=_C895( C893 C895 ) C893_=_C896( C893 C896 ) \nC893_=_C897( C893 C897 ) C893_=_C898( C893 C898 ) C893_=_C899( C893 C899 ) C893_=_C900( C893 C900 ) C893_=_C901( C893 C901 ) C894_=_C895( C894 C895 ) \nC894_=_C896( C894 C896 ) C894_=_C897( C894 C897 ) C894_=_C898( C894 C898 ) C894_=_C899( C894 C899 ) C894_=_C900( C894 C900 ) C894_=_C901( C894 C901 ) \nC895_=_C896( C895 C896 ) C895_=_C897( C895 C897 ) C895_=_C898( C895 C898 ) C895_=_C899( C895 C899 ) C895_=_C900( C895 C900 ) C895_=_C901( C895 C901 ) \nC895_=_C3331( C895 C3331 ) C896_=_C897( C896 C897 ) C896_=_C898( C896 C898 ) C896_=_C899( C896 C899 ) C896_=_C900( C896 C900 ) C896_=_C901( C896 C901 ) \nC897_=_C898( C897 C898 ) C897_=_C899( C897 C899 ) C897_=_C900( C897 C900 ) C897_=_C901( C897 C901 ) C897_=_C3334( C897 C3334 ) C898_=_C899( C898 C899 ) \nC898_=_C900( C898 C900 ) C898_=_C901( C898 C901 ) C898_=_C3336( C898 C3336 ) C899_=_C900( C899 C900 ) C899_=_C901( C899 C901 ) C899_=_C3338( C899 C3338 ) \nC900_=_C901( C900 C901 ) C900_=_C3343( C900 C3343 ) C901_=_C3349( C901 C3349 ) C1299_=_C1509( C1299 C1509 ) C1299_=_C1613( C1299 C1613 ) C1299_=_C1786( C1299 C1786 ) \nC1299_=_C2042( C1299 C2042 ) C1299_=_C2587( C1299 C2587 ) C1299_=_C3027( C1299 C3027 ) C1299_=_C3071( C1299 C3071 ) C1299_=_C3122( C1299 C3122 ) C1299_=_C3331( C1299 C3331 ) \nC1299_=_C3332( C1299 C3332 ) C1299_=_C3333( C1299 C3333 ) C1299_=_C3334( C1299 C3334 ) C1299_=_C3335( C1299 C3335 ) C1299_=_C3336( C1299 C3336 ) C1299_=_C3337( C1299 C3337 ) \nC1299_=_C3338( C1299 C3338 ) C1299_=_C3339( C1299 C3339 ) C1299_=_C3340( C1299 C3340 ) C1299_=_C3341( C1299 C3341 ) C1299_=_C3342( C1299 C3342 ) C1299_=_C3343( C1299 C3343 ) \nC1299_=_C3344( C1299 C3344 ) C1299_=_C3345( C1299 C3345 ) C1299_=_C3346( C1299 C3346 ) C1299_=_C3347( C1299 C3347 ) C1299_=_C3348( C1299 C3348 ) C1299_=_C3349( C1299 C3349 ) \nC1509_=_C1613( C1509 C1613 ) C1509_=_C1786( C1509 C1786 ) C1509_=_C2042( C1509 C2042 ) C1509_=_C2587(</w:t>
      </w:r>
    </w:p>
    <w:p>
      <w:pPr>
        <w:pStyle w:val="PreformattedText"/>
        <w:bidi w:val="0"/>
        <w:spacing w:before="0" w:after="0"/>
        <w:jc w:val="left"/>
        <w:rPr/>
      </w:pPr>
      <w:r>
        <w:rPr/>
        <w:t xml:space="preserve"> </w:t>
      </w:r>
      <w:r>
        <w:rPr/>
        <w:t>C1509 C2587 ) C1509_=_C3027( C1509 C3027 ) C1509_=_C3071( C1509 C3071 ) \nC1509_=_C3122( C1509 C3122 ) C1509_=_C3331( C1509 C3331 ) C1509_=_C3332( C1509 C3332 ) C1509_=_C3333( C1509 C3333 ) C1509_=_C3334( C1509 C3334 ) C1509_=_C3335( C1509 C3335 ) \nC1509_=_C3336( C1509 C3336 ) C1509_=_C3337( C1509 C3337 ) C1509_=_C3338( C1509 C3338 ) C1509_=_C3339( C1509 C3339 ) C1509_=_C3340( C1509 C3340 ) C1509_=_C3341( C1509 C3341 ) \nC1509_=_C3342( C1509 C3342 ) C1509_=_C3343( C1509 C3343 ) C1509_=_C3344( C1509 C3344 ) C1509_=_C3345( C1509 C3345 ) C1509_=_C3346( C1509 C3346 ) C1509_=_C3347( C1509 C3347 ) \nC1509_=_C3348( C1509 C3348 ) C1509_=_C3349( C1509 C3349 ) C1613_=_C1786( C1613 C1786 ) C1613_=_C2042( C1613 C2042 ) C1613_=_C2587( C1613 C2587 ) C1613_=_C3027( C1613 C3027 ) \nC1613_=_C3071( C1613 C3071 ) C1613_=_C3122( C1613 C3122 ) C1613_=_C3331( C1613 C3331 ) C1613_=_C3332( C1613 C3332 ) C1613_=_C3333( C1613 C3333 ) C1613_=_C3334( C1613 C3334 ) \nC1613_=_C3335( C1613 C3335 ) C1613_=_C3336( C1613 C3336 ) C1613_=_C3337( C1613 C3337 ) C1613_=_C3338( C1613 C3338 ) C1613_=_C3339( C1613 C3339 ) C1613_=_C3340( C1613 C3340 ) \nC1613_=_C3341( C1613 C3341 ) C1613_=_C3342( C1613 C3342 ) C1613_=_C3343( C1613 C3343 ) C1613_=_C3344( C1613 C3344 ) C1613_=_C3345( C1613 C3345 ) C1613_=_C3346( C1613 C3346 ) \nC1613_=_C3347( C1613 C3347 ) C1613_=_C3348( C1613 C3348 ) C1613_=_C3349( C1613 C3349 ) C1786_=_C2042( C1786 C2042 ) C1786_=_C2587( C1786 C2587 ) C1786_=_C3027( C1786 C3027 ) \nC1786_=_C3071( C1786 C3071 ) C1786_=_C3122( C1786 C3122 ) C1786_=_C3331( C1786 C3331 ) C1786_=_C3332( C1786 C3332 ) C1786_=_C3333( C1786 C3333 ) C1786_=_C3334( C1786 C3334 ) \nC1786_=_C3335( C1786 C3335 ) C1786_=_C3336( C1786 C3336 ) C1786_=_C3337( C1786 C3337 ) C1786_=_C3338( C1786 C3338 ) C1786_=_C3339( C1786 C3339 ) C1786_=_C3340( C1786 C3340 ) \nC1786_=_C3341( C1786 C3341 ) C1786_=_C3342( C1786 C3342 ) C1786_=_C3343( C1786 C3343 ) C1786_=_C3344( C1786 C3344 ) C1786_=_C3345( C1786 C3345 ) C1786_=_C3346( C1786 C3346 ) \nC1786_=_C3347( C1786 C3347 ) C1786_=_C3348( C1786 C3348 ) C1786_=_C3349( C1786 C3349 ) C2042_=_C2587( C2042 C2587 ) C2042_=_C3027( C2042 C3027 ) C2042_=_C3071( C2042 C3071 ) \nC2042_=_C3122( C2042 C3122 ) C2042_=_C3331( C2042 C3331 ) C2042_=_C3332( C2042 C3332 ) C2042_=_C3333( C2042 C3333 ) C2042_=_C3334( C2042 C3334 ) C2042_=_C3335( C2042 C3335 ) \nC2042_=_C3336( C2042 C3336 ) C2042_=_C3337( C2042 C3337 ) C2042_=_C3338( C2042 C3338 ) C2042_=_C3339( C2042 C3339 ) C2042_=_C3340( C2042 C3340 ) C2042_=_C3341( C2042 C3341 ) \nC2042_=_C3342( C2042 C3342 ) C2042_=_C3343( C2042 C3343 ) C2042_=_C3344( C2042 C3344 ) C2042_=_C3345( C2042 C3345 ) C2042_=_C3346( C2042 C3346 ) C2042_=_C3347( C2042 C3347 ) \nC2042_=_C3348( C2042 C3348 ) C2042_=_C3349( C2042 C3349 ) C2587_=_C3027( C2587 C3027 ) C2587_=_C3071( C2587 C3071 ) C2587_=_C3122( C2587 C3122 ) C2587_=_C3331( C2587 C3331 ) \nC2587_=_C3332( C2587 C3332 ) C2587_=_C3333( C2587 C3333 ) C2587_=_C3334( C2587 C3334 ) C2587_=_C3335( C2587 C3335 ) C2587_=_C3336( C2587 C3336 ) C2587_=_C3337( C2587 C3337 ) \nC2587_=_C3338( C2587 C3338 ) C2587_=_C3339( C2587 C3339 ) C2587_=_C3340( C2587 C3340 ) C2587_=_C3341( C2587 C3341 ) C2587_=_C3342( C2587 C3342 ) C2587_=_C3343( C2587 C3343 ) \nC2587_=_C3344( C2587 C3344 ) C2587_=_C3345( C2587 C3345 ) C2587_=_C3346( C2587 C3346 ) C2587_=_C3347( C2587 C3347 ) C2587_=_C3348( C2587 C3348 ) C2587_=_C3349( C2587 C3349 ) \nC3027_=_C3071( C3027 C3071 ) C3027_=_C3122( C3027 C3122 ) C3027_=_C3331( C3027 C3331 ) C3027_=_C3332( C3027 C3332 ) C3027_=_C3333( C3027 C3333 ) C3027_=_C3334( C3027 C3334 ) \nC3027_=_C3335( C3027 C3335 ) C3027_=_C3336( C3027 C3336 ) C3027_=_C3337( C3027 C3337 ) C3027_=_C3338( C3027 C3338 ) C3027_=_C3339( C3027 C3339 ) C3027_=_C3340( C3027 C3340 ) \nC3027_=_C3341( C3027 C3341 ) C3027_=_C3342( C3027 C3342 ) C3027_=_C3343( C3027 C3343 ) C3027_=_C3344( C3027 C3344 ) C3027_=_C3345( C3027 C3345 ) C3027_=_C3346( C3027 C3346 ) \nC3027_=_C3347( C3027 C3347 ) C3027_=_C3348( C3027 C3348 ) C3027_=_C3349( C3027 C3349 ) C3071_=_C3122( C3071 C3122 ) C3071_=_C3331( C3071 C3331 ) C3071_=_C3332( C3071 C3332 ) \nC3071_=_C3333( C3071 C3333 ) C3071_=_C3334( C3071 C3334 ) C3071_=_C3335( C3071 C3335 ) C3071_=_C3336( C3071 C3336 ) C3071_=_C3337( C3071 C3337 ) C3071_=_C3338( C3071 C3338 ) \nC3071_=_C3339( C3071 C3339 ) C3071_=_C3340( C3071 C3340 ) C3071_=_C3341( C3071 C3341 ) C3071_=_C3342( C3071 C3342 ) C3071_=_C3343( C3071 C3343 ) C3071_=_C3344( C3071 C3344 ) \nC3071_=_C3345( C3071 C3345 ) C3071_=_C3346( C3071 C3346 ) C3071_=_C3347( C3071 C3347 ) C3071_=_C3348( C3071 C3348 ) C3071_=_C3349( C3071 C3349 ) C3122_=_C3331( C3122 C3331 ) \nC3122_=_C3332( C3122 C3332 ) C3122_=_C3333( C3122 C3333 ) C3122_=_C3334( C3122 C3334 ) C3122_=_C3335( C3122 C3335 ) C3122_=_C3336( C3122 C3336 ) C3122_=_C3337( C3122 C3337 ) \nC3122_=_C3338( C3122 C3338 ) C3122_=_C3339( C3122 C3339 ) C3122_=_C3340( C3122 C3340 ) C3122_=_C3341( C3122 C3341 ) C3122_=_C3342( C3122 C3342 ) C3122_=_C3343( C3122 C3343 ) \nC3122_=_C3344( C3122 C3344 ) C3122_=_C3345( C3122 C3345 ) C3122_=_C3346( C3122 C3346 ) C3122_=_C3347( C3122 C3347 ) C3122_=_C3348( C3122 C3348 ) C3122_=_C3349( C3122 C3349 ) \nC3331_=_C3332( C3331 C3332 ) C3331_=_C3333( C3331 C3333 ) C3331_=_C3334( C3331 C3334 ) C3331_=_C3335( C3331 C3335 ) C3331_=_C3336( C3331 C3336 ) C3331_=_C3337( C3331 C3337 ) \nC3331_=_C3338( C3331 C3338 ) C3331_=_C3339( C3331 C3339 ) C3331_=_C3340( C3331 C3340 ) C3331_=_C3341( C3331 C3341 ) C3331_=_C3342( C3331 C3342 ) C3331_=_C3343( C3331 C3343 ) \nC3331_=_C3344( C3331 C3344 ) C3331_=_C3345( C3331 C3345 ) C3331_=_C3346( C3331 C3346 ) C3331_=_C3347( C3331 C3347 ) C3331_=_C3348( C3331 C3348 ) C3331_=_C3349( C3331 C3349 ) \nC3332_=_C3333( C3332 C3333 ) C3332_=_C3334( C3332 C3334 ) C3332_=_C3335( C3332 C3335 ) C3332_=_C3336( C3332 C3336 ) C3332_=_C3337( C3332 C3337 ) C3332_=_C3338( C3332 C3338 ) \nC3332_=_C3339( C3332 C3339 ) C3332_=_C3340( C3332 C3340 ) C3332_=_C3341( C3332 C3341 ) C3332_=_C3342( C3332 C3342 ) C3332_=_C3343( C3332 C3343 ) C3332_=_C3344( C3332 C3344 ) \nC3332_=_C3345( C3332 C3345 ) C3332_=_C3346( C3332 C3346 ) C3332_=_C3347( C3332 C3347 ) C3332_=_C3348( C3332 C3348 ) C3332_=_C3349( C3332 C3349 ) C3333_=_C3334( C3333 C3334 ) \nC3333_=_C3335( C3333 C3335 ) C3333_=_C3336( C3333 C3336 ) C3333_=_C3337( C3333 C3337 ) C3333_=_C3338( C3333 C3338 ) C3333_=_C3339( C3333 C3339 ) C3333_=_C3340( C3333 C3340 ) \nC3333_=_C3341( C3333 C3341 ) C3333_=_C3342( C3333 C3342 ) C3333_=_C3343( C3333 C3343 ) C3333_=_C3344( C3333 C3344 ) C3333_=_C3345( C3333 C3345 ) C3333_=_C3346( C3333 C3346 ) \nC3333_=_C3347( C3333 C3347 ) C3333_=_C3348( C3333 C3348 ) C3333_=_C3349( C3333 C3349 ) C3334_=_C3335( C3334 C3335 ) C3334_=_C3336( C3334 C3336 ) C3334_=_C3337( C3334 C3337 ) \nC3334_=_C3338( C3334 C3338 ) C3334_=_C3339( C3334 C3339 ) C3334_=_C3340( C3334 C3340 ) C3334_=_C3341( C3334 C3341 ) C3334_=_C3342( C3334 C3342 ) C3334_=_C3343( C3334 C3343 ) \nC3334_=_C3344( C3334 C3344 ) C3334_=_C3345( C3334 C3345 ) C3334_=_C3346( C3334 C3346 ) C3334_=_C3347( C3334 C3347 ) C3334_=_C3348( C3334 C3348 ) C3334_=_C3349( C3334 C3349 ) \nC3335_=_C3336( C3335 C3336 ) C3335_=_C3337( C3335 C3337 ) C3335_=_C3338( C3335 C3338 ) C3335_=_C3339( C3335 C3339 ) C3335_=_C3340( C3335 C3340 ) C3335_=_C3341( C3335 C3341 ) \nC3335_=_C3342( C3335 C3342 ) C3335_=_C3343( C3335 C3343 ) C3335_=_C3344( C3335 C3344 ) C3335_=_C3345( C3335 C3345 ) C3335_=_C3346( C3335 C3346 ) C3335_=_C3347( C3335 C3347 ) \nC3335_=_C3348( C3335 C3348 ) C3335_=_C3349( C3335 C3349 ) C3336_=_C3337( C3336 C3337 ) C3336_=_C3338( C3336 C3338 ) C3336_=_C3339( C3336 C3339 ) C3336_=_C3340( C3336 C3340 ) \nC3336_=_C3341( C3336 C3341 ) C3336_=_C3342( C3336 C3342 ) C3336_=_C3343( C3336 C3343 ) C3336_=_C3344( C3336 C3344 ) C3336_=_C3345( C3336 C3345 ) C3336_=_C3346( C3336 C3346 ) \nC3336_=_C3347( C3336 C3347 ) C3336_=_C3348( C3336 C3348 ) C3336_=_C3349( C3336 C3349 ) C3337_=_C3338( C3337 C3338 ) C3337_=_C3339( C3337 C3339 ) C3337_=_C3340( C3337 C3340 ) \nC3337_=_C3341( C3337 C3341 ) C3337_=_C3342( C3337 C3342 ) C3337_=_C3343( C3337 C3343 ) C3337_=_C3344( C3337 C3344 ) C3337_=_C3345( C3337 C3345 ) C3337_=_C3346( C3337 C3346 ) \nC3337_=_C3347( C3337 C3347 ) C3337_=_C3348( C3337 C3348 ) C3337_=_C3349( C3337 C3349 ) C3338_=_C3339( C3338 C3339 ) C3338_=_C3340( C3338 C3340 ) C3338_=_C3341( C3338 C3341 ) \nC3338_=_C3342( C3338 C3342 ) C3338_=_C3343( C3338 C3343 ) C3338_=_C3344( C3338 C3344 ) C3338_=_C3345( C3338 C3345 ) C3338_=_C3346( C3338 C3346 ) C3338_=_C3347( C3338 C3347 ) \nC3338_=_C3348( C3338 C3348 ) C3338_=_C3349( C3338 C3349 ) C3339_=_C3340( C3339 C3340 ) C3339_=_C3341( C3339 C3341 ) C3339_=_C3342( C3339 C3342 ) C3339_=_C3343( C3339 C3343 ) \nC3339_=_C3344( C3339 C3344 ) C3339_=_C3345( C3339 C3345 ) C3339_=_C3346( C3339 C3346 ) C3339_=_C3347( C3339 C3347 ) C3339_=_C3348( C3339 C3348 ) C3339_=_C3349( C3339 C3349 ) \nC3340_=_C3341( C3340 C3341 ) C3340_=_C3342( C3340 C3342 ) C3340_=_C3343( C3340 C3343 ) C3340_=_C3344( C3340 C3344 ) C3340_=_C3345( C3340 C3345 ) C3340_=_C3346( C3340 C3346 ) \nC3340_=_C3347( C3340 C3347 ) C3340_=_C3348( C3340 C3348 ) C3340_=_C3349( C3340 C3349 ) C3341_=_C3342( C3341 C3342 ) C3341_=_C3343( C3341 C3343 ) C3341_=_C3344( C3341 C3344 ) \nC3341_=_C3345( C3341 C3345 ) C3341_=_C3346( C3341 C3346 ) C3341_=_C3347( C3341 C3347 ) C3341_=_C3348( C3341 C3348 ) C3341_=_C3349( C3341 C3349 ) C3342_=_C3343( C3342 C3343 ) \nC3342_=_C3344( C3342 C3344 ) C3342_=_C3345( C3342 C3345 ) C3342_=_C3346( C3342 C3346 ) C3342_=_C3347( C3342 C3347 ) C3342_=_C3348( C3342 C3348 ) C3342_=_C3349( C3342 C3349 ) \nC3343_=_C3344( C3343 C3344 ) C3343_=_C3345( C3343 C3345 ) C3343_=_C3346( C3343 C3346 ) C3343_=_C3347( C3343 C3347 ) C3343_=_C3348( C3343 C3348 ) C3343_=_C3349( C3343 C3349 ) \nC3344_=_C3345( C3344 C3345 ) C3344_=_C3346( C3344 C3346 ) C3344_=_C3347( C3344 C3347 ) C3344_=_C3348( C3344 C3348 ) C3344_=_C3349( C3344 C3349 ) C3345_=_C3346(</w:t>
      </w:r>
    </w:p>
    <w:p>
      <w:pPr>
        <w:pStyle w:val="PreformattedText"/>
        <w:bidi w:val="0"/>
        <w:spacing w:before="0" w:after="0"/>
        <w:jc w:val="left"/>
        <w:rPr/>
      </w:pPr>
      <w:r>
        <w:rPr/>
        <w:t xml:space="preserve"> </w:t>
      </w:r>
      <w:r>
        <w:rPr/>
        <w:t>C3345 C3346 ) \nC3345_=_C3347( C3345 C3347 ) C3345_=_C3348( C3345 C3348 ) C3345_=_C3349( C3345 C3349 ) C3346_=_C3347( C3346 C3347 ) C3346_=_C3348( C3346 C3348 ) C3346_=_C3349( C3346 C3349 ) \nC3347_=_C3348( C3347 C3348 ) C3347_=_C3349( C3347 C3349 ) C3348_=_C3349( C3348 C3349 ) "];245-&gt;338[label="55: C874 C875 C876 C877 C878 \nC879 C880 C881 C882 C883 C884 \nC885 C886 C887 C888 C889 C890 \nC892 C893 C894 C895 C896 C897 \nC898 C899 C900 C901 C1299 C1509 \nC1613 C1786 C2042 C2587 C3027 C3071 \nC3122 C3331 C3332 C3333 C3334 C3335 \nC3336 C3337 C3338 C3339 C3340 C3341 \nC3342 C3343 C3344 C3345 C3346 C3347 \nC3348 C3349 \n739: C874_=_C875 ,C874_=_C876 ,C874_=_C877 ,C874_=_C878 ,C874_=_C879 ,\nC874_=_C880 ,C874_=_C881 ,C874_=_C882 ,C874_=_C883 ,C874_=_C884 ,C874_=_C885 ,\nC874_=_C886 ,C874_=_C887 ,C874_=_C888 ,C874_=_C889 ,C874_=_C890 ,C874_=_C892 ,\nC874_=_C893 ,C874_=_C894 ,C874_=_C895 ,C874_=_C896 ,C874_=_C897 ,C874_=_C898 ,\nC874_=_C899 ,C874_=_C900 ,C874_=_C901 ,C874_=_C1299 ,C875_=_C876 ,C875_=_C877 ,\nC875_=_C878 ,C875_=_C879 ,C875_=_C880 ,C875_=_C881 ,C875_=_C882 ,C875_=_C883 ,\nC875_=_C884 ,C875_=_C885 ,C875_=_C886 ,C875_=_C887 ,C875_=_C888 ,C875_=_C889 ,\nC875_=_C890 ,C875_=_C892 ,C875_=_C893 ,C875_=_C894 ,C875_=_C895 ,C875_=_C896 ,\nC875_=_C897 ,C875_=_C898 ,C875_=_C899 ,C875_=_C900 ,C875_=_C901 ,C876_=_C877 ,\nC876_=_C878 ,C876_=_C879 ,C876_=_C880 ,C876_=_C881 ,C876_=_C882 ,C876_=_C883 ,\nC876_=_C884 ,C876_=_C885 ,C876_=_C886 ,C876_=_C887 ,C876_=_C888 ,C876_=_C889 ,\nC876_=_C890 ,C876_=_C892 ,C876_=_C893 ,C876_=_C894 ,C876_=_C895 ,C876_=_C896 ,\nC876_=_C897 ,C876_=_C898 ,C876_=_C899 ,C876_=_C900 ,C876_=_C901 ,C877_=_C878 ,\nC877_=_C879 ,C877_=_C880 ,C877_=_C881 ,C877_=_C882 ,C877_=_C883 ,C877_=_C884 ,\nC877_=_C885 ,C877_=_C886 ,C877_=_C887 ,C877_=_C888 ,C877_=_C889 ,C877_=_C890 ,\nC877_=_C892 ,C877_=_C893 ,C877_=_C894 ,C877_=_C895 ,C877_=_C896 ,C877_=_C897 ,\nC877_=_C898 ,C877_=_C899 ,C877_=_C900 ,C877_=_C901 ,C878_=_C879 ,C878_=_C880 ,\nC878_=_C881 ,C878_=_C882 ,C878_=_C883 ,C878_=_C884 ,C878_=_C885 ,C878_=_C886 ,\nC878_=_C887 ,C878_=_C888 ,C878_=_C889 ,C878_=_C890 ,C878_=_C892 ,C878_=_C893 ,\nC878_=_C894 ,C878_=_C895 ,C878_=_C896 ,C878_=_C897 ,C878_=_C898 ,C878_=_C899 ,\nC878_=_C900 ,C878_=_C901 ,C878_=_C1613 ,C879_=_C880 ,C879_=_C881 ,C879_=_C882 ,\nC879_=_C883 ,C879_=_C884 ,C879_=_C885 ,C879_=_C886 ,C879_=_C887 ,C879_=_C888 ,\nC879_=_C889 ,C879_=_C890 ,C879_=_C892 ,C879_=_C893 ,C879_=_C894 ,C879_=_C895 ,\nC879_=_C896 ,C879_=_C897 ,C879_=_C898 ,C879_=_C899 ,C879_=_C900 ,C879_=_C901 ,\nC880_=_C881 ,C880_=_C882 ,C880_=_C883 ,C880_=_C884 ,C880_=_C885 ,C880_=_C886 ,\nC880_=_C887 ,C880_=_C888 ,C880_=_C889 ,C880_=_C890 ,C880_=_C892 ,C880_=_C893 ,\nC880_=_C894 ,C880_=_C895 ,C880_=_C896 ,C880_=_C897 ,C880_=_C898 ,C880_=_C899 ,\nC880_=_C900 ,C880_=_C901 ,C881_=_C882 ,C881_=_C883 ,C881_=_C884 ,C881_=_C885 ,\nC881_=_C886 ,C881_=_C887 ,C881_=_C888 ,C881_=_C889 ,C881_=_C890 ,C881_=_C892 ,\nC881_=_C893 ,C881_=_C894 ,C881_=_C895 ,C881_=_C896 ,C881_=_C897 ,C881_=_C898 ,\nC881_=_C899 ,C881_=_C900 ,C881_=_C901 ,C882_=_C883 ,C882_=_C884 ,C882_=_C885 ,\nC882_=_C886 ,C882_=_C887 ,C882_=_C888 ,C882_=_C889 ,C882_=_C890 ,C882_=_C892 ,\nC882_=_C893 ,C882_=_C894 ,C882_=_C895 ,C882_=_C896 ,C882_=_C897 ,C882_=_C898 ,\nC882_=_C899 ,C882_=_C900 ,C882_=_C901 ,C883_=_C884 ,C883_=_C885 ,C883_=_C886 ,\nC883_=_C887 ,C883_=_C888 ,C883_=_C889 ,C883_=_C890 ,C883_=_C892 ,C883_=_C893 ,\nC883_=_C894 ,C883_=_C895 ,C883_=_C896 ,C883_=_C897 ,C883_=_C898 ,C883_=_C899 ,\nC883_=_C900 ,C883_=_C901 ,C884_=_C885 ,C884_=_C886 ,C884_=_C887 ,C884_=_C888 ,\nC884_=_C889 ,C884_=_C890 ,C884_=_C892 ,C884_=_C893 ,C884_=_C894 ,C884_=_C895 ,\nC884_=_C896 ,C884_=_C897 ,C884_=_C898 ,C884_=_C899 ,C884_=_C900 ,C884_=_C901 ,\nC885_=_C886 ,C885_=_C887 ,C885_=_C888 ,C885_=_C889 ,C885_=_C890 ,C885_=_C892 ,\nC885_=_C893 ,C885_=_C894 ,C885_=_C895 ,C885_=_C896 ,C885_=_C897 ,C885_=_C898 ,\nC885_=_C899 ,C885_=_C900 ,C885_=_C901 ,C885_=_C3027 ,C886_=_C887 ,C886_=_C888 ,\nC886_=_C889 ,C886_=_C890 ,C886_=_C892 ,C886_=_C893 ,C886_=_C894 ,C886_=_C895 ,\nC886_=_C896 ,C886_=_C897 ,C886_=_C898 ,C886_=_C899 ,C886_=_C900 ,C886_=_C901 ,\nC886_=_C3071 ,C887_=_C888 ,C887_=_C889 ,C887_=_C890 ,C887_=_C892 ,C887_=_C893 ,\nC887_=_C894 ,C887_=_C895 ,C887_=_C896 ,C887_=_C897 ,C887_=_C898 ,C887_=_C899 ,\nC887_=_C900 ,C887_=_C901 ,C888_=_C889 ,C888_=_C890 ,C888_=_C892 ,C888_=_C893 ,\nC888_=_C894 ,C888_=_C895 ,C888_=_C896 ,C888_=_C897 ,C888_=_C898 ,C888_=_C899 ,\nC888_=_C900 ,C888_=_C901 ,C889_=_C890 ,C889_=_C892 ,C889_=_C893 ,C889_=_C894 ,\nC889_=_C895 ,C889_=_C896 ,C889_=_C897 ,C889_=_C898 ,C889_=_C899 ,C889_=_C900 ,\nC889_=_C901 ,C890_=_C892 ,C890_=_C893 ,C890_=_C894 ,C890_=_C895 ,C890_=_C896 ,\nC890_=_C897 ,C890_=_C898 ,C890_=_C899 ,C890_=_C900 ,C890_=_C901 ,C892_=_C893 ,\nC892_=_C894 ,C892_=_C895 ,C892_=_C896 ,C892_=_C897 ,C892_=_C898 ,C892_=_C899 ,\nC892_=_C900 ,C892_=_C901 ,C893_=_C894 ,C893_=_C895 ,C893_=_C896 ,C893_=_C897 ,\nC893_=_C898 ,C893_=_C899 ,C893_=_C900 ,C893_=_C901 ,C894_=_C895 ,C894_=_C896 ,\nC894_=_C897 ,C894_=_C898 ,C894_=_C899 ,C894_=_C900 ,C894_=_C901 ,C895_=_C896 ,\nC895_=_C897 ,C895_=_C898 ,C895_=_C899 ,C895_=_C900 ,C895_=_C901 ,C895_=_C3331 ,\nC896_=_C897 ,C896_=_C898 ,C896_=_C899 ,C896_=_C900 ,C896_=_C901 ,C897_=_C898 ,\nC897_=_C899 ,C897_=_C900 ,C897_=_C901 ,C897_=_C3334 ,C898_=_C899 ,C898_=_C900 ,\nC898_=_C901 ,C898_=_C3336 ,C899_=_C900 ,C899_=_C901 ,C899_=_C3338 ,C900_=_C901 ,\nC900_=_C3343 ,C901_=_C3349 ,C1299_=_C1509 ,C1299_=_C1613 ,C1299_=_C1786 ,C1299_=_C2042 ,\nC1299_=_C2587 ,C1299_=_C3027 ,C1299_=_C3071 ,C1299_=_C3122 ,C1299_=_C3331 ,C1299_=_C3332 ,\nC1299_=_C3333 ,C1299_=_C3334 ,C1299_=_C3335 ,C1299_=_C3336 ,C1299_=_C3337 ,C1299_=_C3338 ,\nC1299_=_C3339 ,C1299_=_C3340 ,C1299_=_C3341 ,C1299_=_C3342 ,C1299_=_C3343 ,C1299_=_C3344 ,\nC1299_=_C3345 ,C1299_=_C3346 ,C1299_=_C3347 ,C1299_=_C3348 ,C1299_=_C3349 ,C1509_=_C1613 ,\nC1509_=_C1786 ,C1509_=_C2042 ,C1509_=_C2587 ,C1509_=_C3027 ,C1509_=_C3071 ,C1509_=_C3122 ,\nC1509_=_C3331 ,C1509_=_C3332 ,C1509_=_C3333 ,C1509_=_C3334 ,C1509_=_C3335 ,C1509_=_C3336 ,\nC1509_=_C3337 ,C1509_=_C3338 ,C1509_=_C3339 ,C1509_=_C3340 ,C1509_=_C3341 ,C1509_=_C3342 ,\nC1509_=_C3343 ,C1509_=_C3344 ,C1509_=_C3345 ,C1509_=_C3346 ,C1509_=_C3347 ,C1509_=_C3348 ,\nC1509_=_C3349 ,C1613_=_C1786 ,C1613_=_C2042 ,C1613_=_C2587 ,C1613_=_C3027 ,C1613_=_C3071 ,\nC1613_=_C3122 ,C1613_=_C3331 ,C1613_=_C3332 ,C1613_=_C3333 ,C1613_=_C3334 ,C1613_=_C3335 ,\nC1613_=_C3336 ,C1613_=_C3337 ,C1613_=_C3338 ,C1613_=_C3339 ,C1613_=_C3340 ,C1613_=_C3341 ,\nC1613_=_C3342 ,C1613_=_C3343 ,C1613_=_C3344 ,C1613_=_C3345 ,C1613_=_C3346 ,C1613_=_C3347 ,\nC1613_=_C3348 ,C1613_=_C3349 ,C1786_=_C2042 ,C1786_=_C2587 ,C1786_=_C3027 ,C1786_=_C3071 ,\nC1786_=_C3122 ,C1786_=_C3331 ,C1786_=_C3332 ,C1786_=_C3333 ,C1786_=_C3334 ,C1786_=_C3335 ,\nC1786_=_C3336 ,C1786_=_C3337 ,C1786_=_C3338 ,C1786_=_C3339 ,C1786_=_C3340 ,C1786_=_C3341 ,\nC1786_=_C3342 ,C1786_=_C3343 ,C1786_=_C3344 ,C1786_=_C3345 ,C1786_=_C3346 ,C1786_=_C3347 ,\nC1786_=_C3348 ,C1786_=_C3349 ,C2042_=_C2587 ,C2042_=_C3027 ,C2042_=_C3071 ,C2042_=_C3122 ,\nC2042_=_C3331 ,C2042_=_C3332 ,C2042_=_C3333 ,C2042_=_C3334 ,C2042_=_C3335 ,C2042_=_C3336 ,\nC2042_=_C3337 ,C2042_=_C3338 ,C2042_=_C3339 ,C2042_=_C3340 ,C2042_=_C3341 ,C2042_=_C3342 ,\nC2042_=_C3343 ,C2042_=_C3344 ,C2042_=_C3345 ,C2042_=_C3346 ,C2042_=_C3347 ,C2042_=_C3348 ,\nC2042_=_C3349 ,C2587_=_C3027 ,C2587_=_C3071 ,C2587_=_C3122 ,C2587_=_C3331 ,C2587_=_C3332 ,\nC2587_=_C3333 ,C2587_=_C3334 ,C2587_=_C3335 ,C2587_=_C3336 ,C2587_=_C3337 ,C2587_=_C3338 ,\nC2587_=_C3339 ,C2587_=_C3340 ,C2587_=_C3341 ,C2587_=_C3342 ,C2587_=_C3343 ,C2587_=_C3344 ,\nC2587_=_C3345 ,C2587_=_C3346 ,C2587_=_C3347 ,C2587_=_C3348 ,C2587_=_C3349 ,C3027_=_C3071 ,\nC3027_=_C3122 ,C3027_=_C3331 ,C3027_=_C3332 ,C3027_=_C3333 ,C3027_=_C3334 ,C3027_=_C3335 ,\nC3027_=_C3336 ,C3027_=_C3337 ,C3027_=_C3338 ,C3027_=_C3339 ,C3027_=_C3340 ,C3027_=_C3341 ,\nC3027_=_C3342 ,C3027_=_C3343 ,C3027_=_C3344 ,C3027_=_C3345 ,C3027_=_C3346 ,C3027_=_C3347 ,\nC3027_=_C3348 ,C3027_=_C3349 ,C3071_=_C3122 ,C3071_=_C3331 ,C3071_=_C3332 ,C3071_=_C3333 ,\nC3071_=_C3334 ,C3071_=_C3335 ,C3071_=_C3336 ,C3071_=_C3337 ,C3071_=_C3338 ,C3071_=_C3339 ,\nC3071_=_C3340 ,C3071_=_C3341 ,C3071_=_C3342 ,C3071_=_C3343 ,C3071_=_C3344 ,C3071_=_C3345 ,\nC3071_=_C3346 ,C3071_=_C3347 ,C3071_=_C3348 ,C3071_=_C3349 ,C3122_=_C3331 ,C3122_=_C3332 ,\nC3122_=_C3333 ,C3122_=_C3334 ,C3122_=_C3335 ,C3122_=_C3336 ,C3122_=_C3337 ,C3122_=_C3338 ,\nC3122_=_C3339 ,C3122_=_C3340 ,C3122_=_C3341 ,C3122_=_C3342 ,C3122_=_C3343 ,C3122_=_C3344 ,\nC3122_=_C3345 ,C3122_=_C3346 ,C3122_=_C3347 ,C3122_=_C3348 ,C3122_=_C3349 ,C3331_=_C3332 ,\nC3331_=_C3333 ,C3331_=_C3334 ,C3331_=_C3335 ,C3331_=_C3336 ,C3331_=_C3337 ,C3331_=_C3338 ,\nC3331_=_C3339 ,C3331_=_C3340 ,C3331_=_C3341 ,C3331_=_C3342 ,C3331_=_C3343 ,C3331_=_C3344 ,\nC3331_=_C3345 ,C3331_=_C3346 ,C3331_=_C3347 ,C3331_=_C3348 ,C3331_=_C3349 ,C3332_=_C3333 ,\nC3332_=_C3334 ,C3332_=_C3335 ,C3332_=_C3336 ,C3332_=_C3337 ,C3332_=_C3338 ,C3332_=_C3339 ,\nC3332_=_C3340 ,C3332_=_C3341 ,C3332_=_C3342 ,C3332_=_C3343 ,C3332_=_C3344 ,C3332_=_C3345 ,\nC3332_=_C3346 ,C3332_=_C3347 ,C3332_=_C3348 ,C3332_=_C3349 ,C3333_=_C3334 ,C3333_=_C3335 ,\nC3333_=_C3336 ,C3333_=_C3337 ,C3333_=_C3338 ,C3333_=_C3339 ,C3333_=_C3340 ,C3333_=_C3341 ,\nC3333_=_C3342 ,C3333_=_C3343 ,C3333_=_C3344 ,C3333_=_C3345 ,C3333_=_C3346 ,C3333_=_C3347 ,\nC3333_=_C3348 ,C3333_=_C3349 ,C3334_=_C3335 ,C3334_=_C3336 ,C3334_=_C3337 ,C3334_=_C3338 ,\nC3334_=_C3339 ,C3334_=_C3340 ,C3334_=_C3341 ,C3334_=_C3342 ,C3334_=_C3343 ,C3334_=_C3344 ,\nC3334_=_C3345 ,C3334_=_C3346 ,C3334_=_C3347 ,C3334_=_C3348 ,C3334_=_C3349 ,C3335_=_C3336 ,\nC3335_=_C3337 ,C3335_=_C3338 ,C3335_=_C3339 ,C3335_=_C3340 ,C3335_=_C3341 ,C3335_=_C3342 ,\nC3335_=_C3343 ,C3335_=_C3344 ,C3335_=_C3345 ,C3335_=_C3346 ,C3335_=_C3347 ,C3335_=_C3348 ,\nC3335_=_C3349 ,C3336_=_C3337 ,C3336_=_C3338 ,C3336_=_C3339 ,C3336_=_C3340</w:t>
      </w:r>
    </w:p>
    <w:p>
      <w:pPr>
        <w:pStyle w:val="PreformattedText"/>
        <w:bidi w:val="0"/>
        <w:spacing w:before="0" w:after="0"/>
        <w:jc w:val="left"/>
        <w:rPr/>
      </w:pPr>
      <w:r>
        <w:rPr/>
        <w:t xml:space="preserve"> </w:t>
      </w:r>
      <w:r>
        <w:rPr/>
        <w:t>,C3336_=_C3341 ,\nC3336_=_C3342 ,C3336_=_C3343 ,C3336_=_C3344 ,C3336_=_C3345 ,C3336_=_C3346 ,C3336_=_C3347 ,\nC3336_=_C3348 ,C3336_=_C3349 ,C3337_=_C3338 ,C3337_=_C3339 ,C3337_=_C3340 ,C3337_=_C3341 ,\nC3337_=_C3342 ,C3337_=_C3343 ,C3337_=_C3344 ,C3337_=_C3345 ,C3337_=_C3346 ,C3337_=_C3347 ,\nC3337_=_C3348 ,C3337_=_C3349 ,C3338_=_C3339 ,C3338_=_C3340 ,C3338_=_C3341 ,C3338_=_C3342 ,\nC3338_=_C3343 ,C3338_=_C3344 ,C3338_=_C3345 ,C3338_=_C3346 ,C3338_=_C3347 ,C3338_=_C3348 ,\nC3338_=_C3349 ,C3339_=_C3340 ,C3339_=_C3341 ,C3339_=_C3342 ,C3339_=_C3343 ,C3339_=_C3344 ,\nC3339_=_C3345 ,C3339_=_C3346 ,C3339_=_C3347 ,C3339_=_C3348 ,C3339_=_C3349 ,C3340_=_C3341 ,\nC3340_=_C3342 ,C3340_=_C3343 ,C3340_=_C3344 ,C3340_=_C3345 ,C3340_=_C3346 ,C3340_=_C3347 ,\nC3340_=_C3348 ,C3340_=_C3349 ,C3341_=_C3342 ,C3341_=_C3343 ,C3341_=_C3344 ,C3341_=_C3345 ,\nC3341_=_C3346 ,C3341_=_C3347 ,C3341_=_C3348 ,C3341_=_C3349 ,C3342_=_C3343 ,C3342_=_C3344 ,\nC3342_=_C3345 ,C3342_=_C3346 ,C3342_=_C3347 ,C3342_=_C3348 ,C3342_=_C3349 ,C3343_=_C3344 ,\nC3343_=_C3345 ,C3343_=_C3346 ,C3343_=_C3347 ,C3343_=_C3348 ,C3343_=_C3349 ,C3344_=_C3345 ,\nC3344_=_C3346 ,C3344_=_C3347 ,C3344_=_C3348 ,C3344_=_C3349 ,C3345_=_C3346 ,C3345_=_C3347 ,\nC3345_=_C3348 ,C3345_=_C3349 ,C3346_=_C3347 ,C3346_=_C3348 ,C3346_=_C3349 ,C3347_=_C3348 ,\nC3347_=_C3349 ,C3348_=_C3349 ,"];339[shape=box, label="id:339 level: 7\n57: C442 C602 C611 C878 C897 \nC1066 C1261 C1292 C1304 C1422 C1449 \nC1471 C1606 C1607 C1608 C1609 C1610 \nC1611 C1612 C1613 C1614 C1615 C1616 \nC1617 C1618 C1619 C1620 C1621 C1622 \nC1623 C1624 C1625 C1626 C1627 C1628 \nC1629 C1647 C2158 C2214 C2257 C2760 \nC3004 C3033 C3321 C3334 C3398 C3465 \nC3674 C3700 C3765 C3766 C3767 C3768 \nC3769 C3770 C3771 C3772 \n821: C442_=_C602( C442 C602 ) C442_=_C897( C442 C897 ) C442_=_C1066( C442 C1066 ) C442_=_C1261( C442 C1261 ) C442_=_C1304( C442 C1304 ) \nC442_=_C1422( C442 C1422 ) C442_=_C1618( C442 C1618 ) C442_=_C1647( C442 C1647 ) C442_=_C2158( C442 C2158 ) C442_=_C2214( C442 C2214 ) C442_=_C2257( C442 C2257 ) \nC442_=_C2760( C442 C2760 ) C442_=_C3004( C442 C3004 ) C442_=_C3033( C442 C3033 ) C442_=_C3321( C442 C3321 ) C442_=_C3334( C442 C3334 ) C442_=_C3398( C442 C3398 ) \nC442_=_C3465( C442 C3465 ) C442_=_C3674( C442 C3674 ) C442_=_C3700( C442 C3700 ) C442_=_C3765( C442 C3765 ) C442_=_C3766( C442 C3766 ) C442_=_C3767( C442 C3767 ) \nC442_=_C3768( C442 C3768 ) C442_=_C3769( C442 C3769 ) C442_=_C3770( C442 C3770 ) C442_=_C3771( C442 C3771 ) C442_=_C3772( C442 C3772 ) C602_=_C897( C602 C897 ) \nC602_=_C1066( C602 C1066 ) C602_=_C1261( C602 C1261 ) C602_=_C1304( C602 C1304 ) C602_=_C1422( C602 C1422 ) C602_=_C1618( C602 C1618 ) C602_=_C1647( C602 C1647 ) \nC602_=_C2158( C602 C2158 ) C602_=_C2214( C602 C2214 ) C602_=_C2257( C602 C2257 ) C602_=_C2760( C602 C2760 ) C602_=_C3004( C602 C3004 ) C602_=_C3033( C602 C3033 ) \nC602_=_C3321( C602 C3321 ) C602_=_C3334( C602 C3334 ) C602_=_C3398( C602 C3398 ) C602_=_C3465( C602 C3465 ) C602_=_C3674( C602 C3674 ) C602_=_C3700( C602 C3700 ) \nC602_=_C3765( C602 C3765 ) C602_=_C3766( C602 C3766 ) C602_=_C3767( C602 C3767 ) C602_=_C3768( C602 C3768 ) C602_=_C3769( C602 C3769 ) C602_=_C3770( C602 C3770 ) \nC602_=_C3771( C602 C3771 ) C602_=_C3772( C602 C3772 ) C611_=_C878( C611 C878 ) C611_=_C1292( C611 C1292 ) C611_=_C1449( C611 C1449 ) C611_=_C1471( C611 C1471 ) \nC611_=_C1606( C611 C1606 ) C611_=_C1607( C611 C1607 ) C611_=_C1608( C611 C1608 ) C611_=_C1609( C611 C1609 ) C611_=_C1610( C611 C1610 ) C611_=_C1611( C611 C1611 ) \nC611_=_C1612( C611 C1612 ) C611_=_C1613( C611 C1613 ) C611_=_C1614( C611 C1614 ) C611_=_C1615( C611 C1615 ) C611_=_C1616( C611 C1616 ) C611_=_C1617( C611 C1617 ) \nC611_=_C1618( C611 C1618 ) C611_=_C1619( C611 C1619 ) C611_=_C1620( C611 C1620 ) C611_=_C1621( C611 C1621 ) C611_=_C1622( C611 C1622 ) C611_=_C1623( C611 C1623 ) \nC611_=_C1624( C611 C1624 ) C611_=_C1625( C611 C1625 ) C611_=_C1626( C611 C1626 ) C611_=_C1627( C611 C1627 ) C611_=_C1628( C611 C1628 ) C611_=_C1629( C611 C1629 ) \nC878_=_C897( C878 C897 ) C878_=_C1292( C878 C1292 ) C878_=_C1449( C878 C1449 ) C878_=_C1471( C878 C1471 ) C878_=_C1606( C878 C1606 ) C878_=_C1607( C878 C1607 ) \nC878_=_C1608( C878 C1608 ) C878_=_C1609( C878 C1609 ) C878_=_C1610( C878 C1610 ) C878_=_C1611( C878 C1611 ) C878_=_C1612( C878 C1612 ) C878_=_C1613( C878 C1613 ) \nC878_=_C1614( C878 C1614 ) C878_=_C1615( C878 C1615 ) C878_=_C1616( C878 C1616 ) C878_=_C1617( C878 C1617 ) C878_=_C1618( C878 C1618 ) C878_=_C1619( C878 C1619 ) \nC878_=_C1620( C878 C1620 ) C878_=_C1621( C878 C1621 ) C878_=_C1622( C878 C1622 ) C878_=_C1623( C878 C1623 ) C878_=_C1624( C878 C1624 ) C878_=_C1625( C878 C1625 ) \nC878_=_C1626( C878 C1626 ) C878_=_C1627( C878 C1627 ) C878_=_C1628( C878 C1628 ) C878_=_C1629( C878 C1629 ) C897_=_C1066( C897 C1066 ) C897_=_C1261( C897 C1261 ) \nC897_=_C1304( C897 C1304 ) C897_=_C1422( C897 C1422 ) C897_=_C1618( C897 C1618 ) C897_=_C1647( C897 C1647 ) C897_=_C2158( C897 C2158 ) C897_=_C2214( C897 C2214 ) \nC897_=_C2257( C897 C2257 ) C897_=_C2760( C897 C2760 ) C897_=_C3004( C897 C3004 ) C897_=_C3033( C897 C3033 ) C897_=_C3321( C897 C3321 ) C897_=_C3334( C897 C3334 ) \nC897_=_C3398( C897 C3398 ) C897_=_C3465( C897 C3465 ) C897_=_C3674( C897 C3674 ) C897_=_C3700( C897 C3700 ) C897_=_C3765( C897 C3765 ) C897_=_C3766( C897 C3766 ) \nC897_=_C3767( C897 C3767 ) C897_=_C3768( C897 C3768 ) C897_=_C3769( C897 C3769 ) C897_=_C3770( C897 C3770 ) C897_=_C3771( C897 C3771 ) C897_=_C3772( C897 C3772 ) \nC1066_=_C1261( C1066 C1261 ) C1066_=_C1304( C1066 C1304 ) C1066_=_C1422( C1066 C1422 ) C1066_=_C1618( C1066 C1618 ) C1066_=_C1647( C1066 C1647 ) C1066_=_C2158( C1066 C2158 ) \nC1066_=_C2214( C1066 C2214 ) C1066_=_C2257( C1066 C2257 ) C1066_=_C2760( C1066 C2760 ) C1066_=_C3004( C1066 C3004 ) C1066_=_C3033( C1066 C3033 ) C1066_=_C3321( C1066 C3321 ) \nC1066_=_C3334( C1066 C3334 ) C1066_=_C3398( C1066 C3398 ) C1066_=_C3465( C1066 C3465 ) C1066_=_C3674( C1066 C3674 ) C1066_=_C3700( C1066 C3700 ) C1066_=_C3765( C1066 C3765 ) \nC1066_=_C3766( C1066 C3766 ) C1066_=_C3767( C1066 C3767 ) C1066_=_C3768( C1066 C3768 ) C1066_=_C3769( C1066 C3769 ) C1066_=_C3770( C1066 C3770 ) C1066_=_C3771( C1066 C3771 ) \nC1066_=_C3772( C1066 C3772 ) C1261_=_C1304( C1261 C1304 ) C1261_=_C1422( C1261 C1422 ) C1261_=_C1618( C1261 C1618 ) C1261_=_C1647( C1261 C1647 ) C1261_=_C2158( C1261 C2158 ) \nC1261_=_C2214( C1261 C2214 ) C1261_=_C2257( C1261 C2257 ) C1261_=_C2760( C1261 C2760 ) C1261_=_C3004( C1261 C3004 ) C1261_=_C3033( C1261 C3033 ) C1261_=_C3321( C1261 C3321 ) \nC1261_=_C3334( C1261 C3334 ) C1261_=_C3398( C1261 C3398 ) C1261_=_C3465( C1261 C3465 ) C1261_=_C3674( C1261 C3674 ) C1261_=_C3700( C1261 C3700 ) C1261_=_C3765( C1261 C3765 ) \nC1261_=_C3766( C1261 C3766 ) C1261_=_C3767( C1261 C3767 ) C1261_=_C3768( C1261 C3768 ) C1261_=_C3769( C1261 C3769 ) C1261_=_C3770( C1261 C3770 ) C1261_=_C3771( C1261 C3771 ) \nC1261_=_C3772( C1261 C3772 ) C1292_=_C1304( C1292 C1304 ) C1292_=_C1449( C1292 C1449 ) C1292_=_C1471( C1292 C1471 ) C1292_=_C1606( C1292 C1606 ) C1292_=_C1607( C1292 C1607 ) \nC1292_=_C1608( C1292 C1608 ) C1292_=_C1609( C1292 C1609 ) C1292_=_C1610( C1292 C1610 ) C1292_=_C1611( C1292 C1611 ) C1292_=_C1612( C1292 C1612 ) C1292_=_C1613( C1292 C1613 ) \nC1292_=_C1614( C1292 C1614 ) C1292_=_C1615( C1292 C1615 ) C1292_=_C1616( C1292 C1616 ) C1292_=_C1617( C1292 C1617 ) C1292_=_C1618( C1292 C1618 ) C1292_=_C1619( C1292 C1619 ) \nC1292_=_C1620( C1292 C1620 ) C1292_=_C1621( C1292 C1621 ) C1292_=_C1622( C1292 C1622 ) C1292_=_C1623( C1292 C1623 ) C1292_=_C1624( C1292 C1624 ) C1292_=_C1625( C1292 C1625 ) \nC1292_=_C1626( C1292 C1626 ) C1292_=_C1627( C1292 C1627 ) C1292_=_C1628( C1292 C1628 ) C1292_=_C1629( C1292 C1629 ) C1304_=_C1422( C1304 C1422 ) C1304_=_C1618( C1304 C1618 ) \nC1304_=_C1647( C1304 C1647 ) C1304_=_C2158( C1304 C2158 ) C1304_=_C2214( C1304 C2214 ) C1304_=_C2257( C1304 C2257 ) C1304_=_C2760( C1304 C2760 ) C1304_=_C3004( C1304 C3004 ) \nC1304_=_C3033( C1304 C3033 ) C1304_=_C3321( C1304 C3321 ) C1304_=_C3334( C1304 C3334 ) C1304_=_C3398( C1304 C3398 ) C1304_=_C3465( C1304 C3465 ) C1304_=_C3674( C1304 C3674 ) \nC1304_=_C3700( C1304 C3700 ) C1304_=_C3765( C1304 C3765 ) C1304_=_C3766( C1304 C3766 ) C1304_=_C3767( C1304 C3767 ) C1304_=_C3768( C1304 C3768 ) C1304_=_C3769( C1304 C3769 ) \nC1304_=_C3770( C1304 C3770 ) C1304_=_C3771( C1304 C3771 ) C1304_=_C3772( C1304 C3772 ) C1422_=_C1618( C1422 C1618 ) C1422_=_C1647( C1422 C1647 ) C1422_=_C2158( C1422 C2158 ) \nC1422_=_C2214( C1422 C2214 ) C1422_=_C2257( C1422 C2257 ) C1422_=_C2760( C1422 C2760 ) C1422_=_C3004( C1422 C3004 ) C1422_=_C3033( C1422 C3033 ) C1422_=_C3321( C1422 C3321 ) \nC1422_=_C3334( C1422 C3334 ) C1422_=_C3398( C1422 C3398 ) C1422_=_C3465( C1422 C3465 ) C1422_=_C3674( C1422 C3674 ) C1422_=_C3700( C1422 C3700 ) C1422_=_C3765( C1422 C3765 ) \nC1422_=_C3766( C1422 C3766 ) C1422_=_C3767( C1422 C3767 ) C1422_=_C3768( C1422 C3768 ) C1422_=_C3769( C1422 C3769 ) C1422_=_C3770( C1422 C3770 ) C1422_=_C3771( C1422 C3771 ) \nC1422_=_C3772( C1422 C3772 ) C1449_=_C1471( C1449 C1471 ) C1449_=_C1606( C1449 C1606 ) C1449_=_C1607( C1449 C1607 ) C1449_=_C1608( C1449 C1608 ) C1449_=_C1609( C1449 C1609 ) \nC1449_=_C1610( C1449 C1610 ) C1449_=_C1611( C1449 C1611 ) C1449_=_C1612( C1449 C1612 ) C1449_=_C1613( C1449 C1613 ) C1449_=_C1614( C1449 C1614 ) C1449_=_C1615( C1449 C1615 ) \nC1449_=_C1616( C1449 C1616 ) C1449_=_C1617( C1449 C1617 ) C1449_=_C1618( C1449 C1618 ) C1449_=_C1619( C1449 C1619 ) C1449_=_C1620( C1449 C1620 ) C1449_=_C1621( C1449 C1621 ) \nC1449_=_C1622( C1449 C1622 ) C1449_=_C1623( C1449 C1623 ) C1449_=_C1624( C1449 C1624 ) C1449_=_C1625( C1449 C1625 ) C1449_=_C1626( C1449 C1626 ) C1449_=_C1627( C1449 C1627 ) \nC1449_=_C1628( C1449 C1628 ) C1449_=_C1629( C1449 C1629 ) C1471_=_C1606( C1471 C1606 ) C1471_=_C1607( C1471 C1607 ) C1471_=_C1608( C1471 C1608 ) C1471_=_C1609( C1471 C1609 ) \nC1471_=_C1610( C1471</w:t>
      </w:r>
    </w:p>
    <w:p>
      <w:pPr>
        <w:pStyle w:val="PreformattedText"/>
        <w:bidi w:val="0"/>
        <w:spacing w:before="0" w:after="0"/>
        <w:jc w:val="left"/>
        <w:rPr/>
      </w:pPr>
      <w:r>
        <w:rPr/>
        <w:t xml:space="preserve"> </w:t>
      </w:r>
      <w:r>
        <w:rPr/>
        <w:t>C1610 ) C1471_=_C1611( C1471 C1611 ) C1471_=_C1612( C1471 C1612 ) C1471_=_C1613( C1471 C1613 ) C1471_=_C1614( C1471 C1614 ) C1471_=_C1615( C1471 C1615 ) \nC1471_=_C1616( C1471 C1616 ) C1471_=_C1617( C1471 C1617 ) C1471_=_C1618( C1471 C1618 ) C1471_=_C1619( C1471 C1619 ) C1471_=_C1620( C1471 C1620 ) C1471_=_C1621( C1471 C1621 ) \nC1471_=_C1622( C1471 C1622 ) C1471_=_C1623( C1471 C1623 ) C1471_=_C1624( C1471 C1624 ) C1471_=_C1625( C1471 C1625 ) C1471_=_C1626( C1471 C1626 ) C1471_=_C1627( C1471 C1627 ) \nC1471_=_C1628( C1471 C1628 ) C1471_=_C1629( C1471 C1629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1622( C1606 C1622 ) \nC1606_=_C1623( C1606 C1623 ) C1606_=_C1624( C1606 C1624 ) C1606_=_C1625( C1606 C1625 ) C1606_=_C1626( C1606 C1626 ) C1606_=_C1627( C1606 C1627 ) C1606_=_C1628( C1606 C1628 ) \nC1606_=_C1629( C1606 C1629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7_=_C1623( C1607 C1623 ) C1607_=_C1624( C1607 C1624 ) \nC1607_=_C1625( C1607 C1625 ) C1607_=_C1626( C1607 C1626 ) C1607_=_C1627( C1607 C1627 ) C1607_=_C1628( C1607 C1628 ) C1607_=_C1629( C1607 C1629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8_=_C1629( C1608 C1629 ) C1608_=_C3033( C1608 C3033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09_=_C1629( C1609 C1629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0_=_C1626( C1610 C1626 ) C1610_=_C1627( C1610 C1627 ) C1610_=_C1628( C1610 C1628 ) C1610_=_C1629( C1610 C1629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628( C1611 C1628 ) C1611_=_C1629( C1611 C1629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1629( C1613 C1629 ) C1613_=_C3334( C1613 C3334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3700( C1617 C3700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47( C1618 C1647 ) C1618_=_C2158( C1618 C2158 ) \nC1618_=_C2214( C1618 C2214 ) C1618_=_C2257( C1618 C2257 ) C1618_=_C2760( C1618 C2760 ) C1618_=_C3004( C1618 C3004 ) C1618_=_C3033( C1618 C3033 ) C1618_=_C3321( C1618 C3321 ) \nC1618_=_C3334( C1618 C3334 ) C1618_=_C3398( C1618 C3398 ) C1618_=_C3465( C1618 C3465 ) C1618_=_C3674( C1618 C3674 ) C1618_=_C3700( C1618 C3700 ) C1618_=_C3765( C1618 C3765 ) \nC1618_=_C3766( C1618 C3766 ) C1618_=_C3767( C1618 C3767 ) C1618_=_C3768( C1618 C3768 ) C1618_=_C3769( C1618 C3769 ) C1618_=_C3770( C1618 C3770 ) C1618_=_C3771( C1618 C3771 ) \nC1618_=_C3772( C1618 C3772 ) C1619_=_C1620( C1619 C1620 ) C1619_=_C1621( C1619 C1621 ) C1619_=_C1622( C1619 C1622 ) C1619_=_C1623( C1619 C1623 ) C1619_=_C1624( C1619 C1624 ) \nC1619_=_C1625( C1619 C1625 ) C1619_=_C1626( C1619 C1626 ) C1619_=_C1627( C1619 C1627 ) C1619_=_C1628( C1619 C1628 ) C1619_=_C1629( C1619 C1629 ) C1620_=_C1621( C1620 C1621 ) \nC1620_=_C1622( C1620 C1622 ) C1620_=_C1623( C1620 C1623 ) C1620_=_C1624( C1620 C1624 ) C1620_=_C1625( C1620 C1625 ) C1620_=_C1626( C1620 C1626 ) C1620_=_C1627( C1620 C1627 ) \nC1620_=_C1628( C1620 C1628 ) C1620_=_C1629( C1620 C1629 ) C1620_=_C3765( C1620 C3765 ) C1621_=_C1622( C1621 C1622 ) C1621_=_C1623( C1621 C1623 ) C1621_=_C1624( C1621 C1624 ) \nC1621_=_C1625( C1621 C1625 ) C1621_=_C1626( C1621 C1626 ) C1621_=_C1627( C1621 C1627 ) C1621_=_C1628( C1621 C1628 ) C1621_=_C1629( C1621 C1629 ) C1622_=_C1623( C1622 C1623 ) \nC1622_=_C1624( C1622 C1624 ) C1622_=_C1625( C1622 C1625 ) C1622_=_C1626( C1622 C1626 ) C1622_=_C1627( C1622 C1627 ) C1622_=_C1628( C1622 C1628 ) C1622_=_C1629( C1622 C1629 ) \nC1623_=_C1624( C1623 C1624 ) C1623_=_C1625( C1623 C1625 ) C1623_=_C1626( C1623 C1626 ) C1623_=_C1627( C1623 C1627 ) C1623_=_C1628( C1623 C1628 ) C1623_=_C1629( C1623 C1629 ) \nC1623_=_C3767( C1623 C3767 ) C1624_=_C1625( C1624 C1625 ) C1624_=_C1626( C1624 C1626 ) C1624_=_C1627( C1624 C1627 ) C1624_=_C1628( C1624 C1628 ) C1624_=_C1629( C1624 C1629 ) \nC1625_=_C1626( C1625 C1626 ) C1625_=_C1627( C1625 C1627 ) C1625_=_C1628( C1625 C1628 ) C1625_=_C1629( C1625 C1629 ) C1626_=_C1627( C1626 C1627 ) C1626_=_C1628( C1626 C1628 ) \nC1626_=_C1629( C1626 C1629 ) C1626_=_C3769( C1626 C3769 ) C1627_=_C1628( C1627 C1628 ) C1627_=_C1629( C1627 C1629 ) C1628_=_C1629( C1628 C1629 ) C1629_=_C3772( C1629 C3772 ) \nC1647_=_C2158( C1647 C2158 ) C1647_=_C2214( C1647 C2214 ) C1647_=_C2257( C1647 C2257 ) C1647_=_C2760( C1647 C2760 ) C1647_=_C3004( C1647 C3004 ) C1647_=_C3033( C1647 C3033 ) \nC1647_=_C3321( C1647 C3321 ) C1647_=_C3334( C1647 C3334 ) C1647_=_C3398( C1647 C3398 ) C1647_=_C3465( C1647 C3465 ) C1647_=_C3674( C1647 C3674 ) C1647_=_C3700( C1647 C3700 ) \nC1647_=_C3765( C1647 C3765 ) C1647_=_C3766( C1647 C3766 ) C1647_=_C3767(</w:t>
      </w:r>
    </w:p>
    <w:p>
      <w:pPr>
        <w:pStyle w:val="PreformattedText"/>
        <w:bidi w:val="0"/>
        <w:spacing w:before="0" w:after="0"/>
        <w:jc w:val="left"/>
        <w:rPr/>
      </w:pPr>
      <w:r>
        <w:rPr/>
        <w:t xml:space="preserve"> </w:t>
      </w:r>
      <w:r>
        <w:rPr/>
        <w:t>C1647 C3767 ) C1647_=_C3768( C1647 C3768 ) C1647_=_C3769( C1647 C3769 ) C1647_=_C3770( C1647 C3770 ) \nC1647_=_C3771( C1647 C3771 ) C1647_=_C3772( C1647 C3772 ) C2158_=_C2214( C2158 C2214 ) C2158_=_C2257( C2158 C2257 ) C2158_=_C2760( C2158 C2760 ) C2158_=_C3004( C2158 C3004 ) \nC2158_=_C3033( C2158 C3033 ) C2158_=_C3321( C2158 C3321 ) C2158_=_C3334( C2158 C3334 ) C2158_=_C3398( C2158 C3398 ) C2158_=_C3465( C2158 C3465 ) C2158_=_C3674( C2158 C3674 ) \nC2158_=_C3700( C2158 C3700 ) C2158_=_C3765( C2158 C3765 ) C2158_=_C3766( C2158 C3766 ) C2158_=_C3767( C2158 C3767 ) C2158_=_C3768( C2158 C3768 ) C2158_=_C3769( C2158 C3769 ) \nC2158_=_C3770( C2158 C3770 ) C2158_=_C3771( C2158 C3771 ) C2158_=_C3772( C2158 C3772 ) C2214_=_C2257( C2214 C2257 ) C2214_=_C2760( C2214 C2760 ) C2214_=_C3004( C2214 C3004 ) \nC2214_=_C3033( C2214 C3033 ) C2214_=_C3321( C2214 C3321 ) C2214_=_C3334( C2214 C3334 ) C2214_=_C3398( C2214 C3398 ) C2214_=_C3465( C2214 C3465 ) C2214_=_C3674( C2214 C3674 ) \nC2214_=_C3700( C2214 C3700 ) C2214_=_C3765( C2214 C3765 ) C2214_=_C3766( C2214 C3766 ) C2214_=_C3767( C2214 C3767 ) C2214_=_C3768( C2214 C3768 ) C2214_=_C3769( C2214 C3769 ) \nC2214_=_C3770( C2214 C3770 ) C2214_=_C3771( C2214 C3771 ) C2214_=_C3772( C2214 C3772 ) C2257_=_C2760( C2257 C2760 ) C2257_=_C3004( C2257 C3004 ) C2257_=_C3033( C2257 C3033 ) \nC2257_=_C3321( C2257 C3321 ) C2257_=_C3334( C2257 C3334 ) C2257_=_C3398( C2257 C3398 ) C2257_=_C3465( C2257 C3465 ) C2257_=_C3674( C2257 C3674 ) C2257_=_C3700( C2257 C3700 ) \nC2257_=_C3765( C2257 C3765 ) C2257_=_C3766( C2257 C3766 ) C2257_=_C3767( C2257 C3767 ) C2257_=_C3768( C2257 C3768 ) C2257_=_C3769( C2257 C3769 ) C2257_=_C3770( C2257 C3770 ) \nC2257_=_C3771( C2257 C3771 ) C2257_=_C3772( C2257 C3772 ) C2760_=_C3004( C2760 C3004 ) C2760_=_C3033( C2760 C3033 ) C2760_=_C3321( C2760 C3321 ) C2760_=_C3334( C2760 C3334 ) \nC2760_=_C3398( C2760 C3398 ) C2760_=_C3465( C2760 C3465 ) C2760_=_C3674( C2760 C3674 ) C2760_=_C3700( C2760 C3700 ) C2760_=_C3765( C2760 C3765 ) C2760_=_C3766( C2760 C3766 ) \nC2760_=_C3767( C2760 C3767 ) C2760_=_C3768( C2760 C3768 ) C2760_=_C3769( C2760 C3769 ) C2760_=_C3770( C2760 C3770 ) C2760_=_C3771( C2760 C3771 ) C2760_=_C3772( C2760 C3772 ) \nC3004_=_C3033( C3004 C3033 ) C3004_=_C3321( C3004 C3321 ) C3004_=_C3334( C3004 C3334 ) C3004_=_C3398( C3004 C3398 ) C3004_=_C3465( C3004 C3465 ) C3004_=_C3674( C3004 C3674 ) \nC3004_=_C3700( C3004 C3700 ) C3004_=_C3765( C3004 C3765 ) C3004_=_C3766( C3004 C3766 ) C3004_=_C3767( C3004 C3767 ) C3004_=_C3768( C3004 C3768 ) C3004_=_C3769( C3004 C3769 ) \nC3004_=_C3770( C3004 C3770 ) C3004_=_C3771( C3004 C3771 ) C3004_=_C3772( C3004 C3772 ) C3033_=_C3321( C3033 C3321 ) C3033_=_C3334( C3033 C3334 ) C3033_=_C3398( C3033 C3398 ) \nC3033_=_C3465( C3033 C3465 ) C3033_=_C3674( C3033 C3674 ) C3033_=_C3700( C3033 C3700 ) C3033_=_C3765( C3033 C3765 ) C3033_=_C3766( C3033 C3766 ) C3033_=_C3767( C3033 C3767 ) \nC3033_=_C3768( C3033 C3768 ) C3033_=_C3769( C3033 C3769 ) C3033_=_C3770( C3033 C3770 ) C3033_=_C3771( C3033 C3771 ) C3033_=_C3772( C3033 C3772 ) C3321_=_C3334( C3321 C3334 ) \nC3321_=_C3398( C3321 C3398 ) C3321_=_C3465( C3321 C3465 ) C3321_=_C3674( C3321 C3674 ) C3321_=_C3700( C3321 C3700 ) C3321_=_C3765( C3321 C3765 ) C3321_=_C3766( C3321 C3766 ) \nC3321_=_C3767( C3321 C3767 ) C3321_=_C3768( C3321 C3768 ) C3321_=_C3769( C3321 C3769 ) C3321_=_C3770( C3321 C3770 ) C3321_=_C3771( C3321 C3771 ) C3321_=_C3772( C3321 C3772 ) \nC3334_=_C3398( C3334 C3398 ) C3334_=_C3465( C3334 C3465 ) C3334_=_C3674( C3334 C3674 ) C3334_=_C3700( C3334 C3700 ) C3334_=_C3765( C3334 C3765 ) C3334_=_C3766( C3334 C3766 ) \nC3334_=_C3767( C3334 C3767 ) C3334_=_C3768( C3334 C3768 ) C3334_=_C3769( C3334 C3769 ) C3334_=_C3770( C3334 C3770 ) C3334_=_C3771( C3334 C3771 ) C3334_=_C3772( C3334 C3772 ) \nC3398_=_C3465( C3398 C3465 ) C3398_=_C3674( C3398 C3674 ) C3398_=_C3700( C3398 C3700 ) C3398_=_C3765( C3398 C3765 ) C3398_=_C3766( C3398 C3766 ) C3398_=_C3767( C3398 C3767 ) \nC3398_=_C3768( C3398 C3768 ) C3398_=_C3769( C3398 C3769 ) C3398_=_C3770( C3398 C3770 ) C3398_=_C3771( C3398 C3771 ) C3398_=_C3772( C3398 C3772 ) C3465_=_C3674( C3465 C3674 ) \nC3465_=_C3700( C3465 C3700 ) C3465_=_C3765( C3465 C3765 ) C3465_=_C3766( C3465 C3766 ) C3465_=_C3767( C3465 C3767 ) C3465_=_C3768( C3465 C3768 ) C3465_=_C3769( C3465 C3769 ) \nC3465_=_C3770( C3465 C3770 ) C3465_=_C3771( C3465 C3771 ) C3465_=_C3772( C3465 C3772 ) C3674_=_C3700( C3674 C3700 ) C3674_=_C3765( C3674 C3765 ) C3674_=_C3766( C3674 C3766 ) \nC3674_=_C3767( C3674 C3767 ) C3674_=_C3768( C3674 C3768 ) C3674_=_C3769( C3674 C3769 ) C3674_=_C3770( C3674 C3770 ) C3674_=_C3771( C3674 C3771 ) C3674_=_C3772( C3674 C3772 ) \nC3700_=_C3765( C3700 C3765 ) C3700_=_C3766( C3700 C3766 ) C3700_=_C3767( C3700 C3767 ) C3700_=_C3768( C3700 C3768 ) C3700_=_C3769( C3700 C3769 ) C3700_=_C3770( C3700 C3770 ) \nC3700_=_C3771( C3700 C3771 ) C3700_=_C3772( C3700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245-&gt;339[label="56: C442 C602 C611 C878 C897 \nC1066 C1261 C1292 C1304 C1422 C1449 \nC1471 C1606 C1607 C1608 C1609 C1610 \nC1611 C1612 C1613 C1614 C1615 C1616 \nC1617 C1619 C1620 C1621 C1622 C1623 \nC1624 C1625 C1626 C1627 C1628 C1629 \nC1647 C2158 C2214 C2257 C2760 C3004 \nC3033 C3321 C3334 C3398 C3465 C3674 \nC3700 C3765 C3766 C3767 C3768 C3769 \nC3770 C3771 C3772 \n765: C442_=_C602 ,C442_=_C897 ,C442_=_C1066 ,C442_=_C1261 ,C442_=_C1304 ,\nC442_=_C1422 ,C442_=_C1647 ,C442_=_C2158 ,C442_=_C2214 ,C442_=_C2257 ,C442_=_C2760 ,\nC442_=_C3004 ,C442_=_C3033 ,C442_=_C3321 ,C442_=_C3334 ,C442_=_C3398 ,C442_=_C3465 ,\nC442_=_C3674 ,C442_=_C3700 ,C442_=_C3765 ,C442_=_C3766 ,C442_=_C3767 ,C442_=_C3768 ,\nC442_=_C3769 ,C442_=_C3770 ,C442_=_C3771 ,C442_=_C3772 ,C602_=_C897 ,C602_=_C1066 ,\nC602_=_C1261 ,C602_=_C1304 ,C602_=_C1422 ,C602_=_C1647 ,C602_=_C2158 ,C602_=_C2214 ,\nC602_=_C2257 ,C602_=_C2760 ,C602_=_C3004 ,C602_=_C3033 ,C602_=_C3321 ,C602_=_C3334 ,\nC602_=_C3398 ,C602_=_C3465 ,C602_=_C3674 ,C602_=_C3700 ,C602_=_C3765 ,C602_=_C3766 ,\nC602_=_C3767 ,C602_=_C3768 ,C602_=_C3769 ,C602_=_C3770 ,C602_=_C3771 ,C602_=_C3772 ,\nC611_=_C878 ,C611_=_C1292 ,C611_=_C1449 ,C611_=_C1471 ,C611_=_C1606 ,C611_=_C1607 ,\nC611_=_C1608 ,C611_=_C1609 ,C611_=_C1610 ,C611_=_C1611 ,C611_=_C1612 ,C611_=_C1613 ,\nC611_=_C1614 ,C611_=_C1615 ,C611_=_C1616 ,C611_=_C1617 ,C611_=_C1619 ,C611_=_C1620 ,\nC611_=_C1621 ,C611_=_C1622 ,C611_=_C1623 ,C611_=_C1624 ,C611_=_C1625 ,C611_=_C1626 ,\nC611_=_C1627 ,C611_=_C1628 ,C611_=_C1629 ,C878_=_C897 ,C878_=_C1292 ,C878_=_C1449 ,\nC878_=_C1471 ,C878_=_C1606 ,C878_=_C1607 ,C878_=_C1608 ,C878_=_C1609 ,C878_=_C1610 ,\nC878_=_C1611 ,C878_=_C1612 ,C878_=_C1613 ,C878_=_C1614 ,C878_=_C1615 ,C878_=_C1616 ,\nC878_=_C1617 ,C878_=_C1619 ,C878_=_C1620 ,C878_=_C1621 ,C878_=_C1622 ,C878_=_C1623 ,\nC878_=_C1624 ,C878_=_C1625 ,C878_=_C1626 ,C878_=_C1627 ,C878_=_C1628 ,C878_=_C1629 ,\nC897_=_C1066 ,C897_=_C1261 ,C897_=_C1304 ,C897_=_C1422 ,C897_=_C1647 ,C897_=_C2158 ,\nC897_=_C2214 ,C897_=_C2257 ,C897_=_C2760 ,C897_=_C3004 ,C897_=_C3033 ,C897_=_C3321 ,\nC897_=_C3334 ,C897_=_C3398 ,C897_=_C3465 ,C897_=_C3674 ,C897_=_C3700 ,C897_=_C3765 ,\nC897_=_C3766 ,C897_=_C3767 ,C897_=_C3768 ,C897_=_C3769 ,C897_=_C3770 ,C897_=_C3771 ,\nC897_=_C3772 ,C1066_=_C1261 ,C1066_=_C1304 ,C1066_=_C1422 ,C1066_=_C1647 ,C1066_=_C2158 ,\nC1066_=_C2214 ,C1066_=_C2257 ,C1066_=_C2760 ,C1066_=_C3004 ,C1066_=_C3033 ,C1066_=_C3321 ,\nC1066_=_C3334 ,C1066_=_C3398 ,C1066_=_C3465 ,C1066_=_C3674 ,C1066_=_C3700 ,C1066_=_C3765 ,\nC1066_=_C3766 ,C1066_=_C3767 ,C1066_=_C3768 ,C1066_=_C3769 ,C1066_=_C3770 ,C1066_=_C3771 ,\nC1066_=_C3772 ,C1261_=_C1304 ,C1261_=_C1422 ,C1261_=_C1647 ,C1261_=_C2158 ,C1261_=_C2214 ,\nC1261_=_C2257 ,C1261_=_C2760 ,C1261_=_C3004 ,C1261_=_C3033 ,C1261_=_C3321 ,C1261_=_C3334 ,\nC1261_=_C3398 ,C1261_=_C3465 ,C1261_=_C3674 ,C1261_=_C3700 ,C1261_=_C3765 ,C1261_=_C3766 ,\nC1261_=_C3767 ,C1261_=_C3768 ,C1261_=_C3769 ,C1261_=_C3770 ,C1261_=_C3771 ,C1261_=_C3772 ,\nC1292_=_C1304 ,C1292_=_C1449 ,C1292_=_C1471 ,C1292_=_C1606 ,C1292_=_C1607 ,C1292_=_C1608 ,\nC1292_=_C1609 ,C1292_=_C1610 ,C1292_=_C1611 ,C1292_=_C1612 ,C1292_=_C1613 ,C1292_=_C1614 ,\nC1292_=_C1615 ,C1292_=_C1616 ,C1292_=_C1617 ,C1292_=_C1619 ,C1292_=_C1620 ,C1292_=_C1621 ,\nC1292_=_C1622 ,C1292_=_C1623 ,C1292_=_C1624 ,C1292_=_C1625 ,C1292_=_C1626 ,C1292_=_C1627 ,\nC1292_=_C1628 ,C1292_=_C1629 ,C1304_=_C1422 ,C1304_=_C1647 ,C1304_=_C2158 ,C1304_=_C2214 ,\nC1304_=_C2257 ,C1304_=_C2760 ,C1304_=_C3004 ,C1304_=_C3033 ,C1304_=_C3321 ,C1304_=_C3334 ,\nC1304_=_C3398 ,C1304_=_C3465 ,C1304_=_C3674 ,C1304_=_C3700 ,C1304_=_C3765 ,C1304_=_C3766 ,\nC1304_=_C3767 ,C1304_=_C3768 ,C1304_=_C3769 ,C1304_=_C3770 ,C1304_=_C3771 ,C1304_=_C3772 ,\nC1422_=_C1647 ,C1422_=_C2158 ,C1422_=_C2214 ,C1422_=_C2257 ,C1422_=_C2760 ,C1422_=_C3004 ,\nC1422_=_C3033 ,C1422_=_C3321 ,C1422_=_C3334 ,C1422_=_C3398 ,C1422_=_C3465 ,C1422_=_C3674 ,\nC1422_=_C3700 ,C1422_=_C3765 ,C1422_=_C3766 ,C1422_=_C3767 ,C1422_=_C3768 ,C1422_=_C3769 ,\nC1422_=_C3770 ,C1422_=_C3771 ,C1422_=_C3772 ,C1449_=_C1471 ,C1449_=_C1606 ,C1449_=_C1607 ,\nC1449_=_C1608 ,C1449_=_C1609 ,C1449_=_C1610 ,C1449_=_C1611 ,C1449_=_C1612 ,C1449_=_C1613</w:t>
      </w:r>
    </w:p>
    <w:p>
      <w:pPr>
        <w:pStyle w:val="PreformattedText"/>
        <w:bidi w:val="0"/>
        <w:spacing w:before="0" w:after="0"/>
        <w:jc w:val="left"/>
        <w:rPr/>
      </w:pPr>
      <w:r>
        <w:rPr/>
        <w:t xml:space="preserve"> </w:t>
      </w:r>
      <w:r>
        <w:rPr/>
        <w:t>,\nC1449_=_C1614 ,C1449_=_C1615 ,C1449_=_C1616 ,C1449_=_C1617 ,C1449_=_C1619 ,C1449_=_C1620 ,\nC1449_=_C1621 ,C1449_=_C1622 ,C1449_=_C1623 ,C1449_=_C1624 ,C1449_=_C1625 ,C1449_=_C1626 ,\nC1449_=_C1627 ,C1449_=_C1628 ,C1449_=_C1629 ,C1471_=_C1606 ,C1471_=_C1607 ,C1471_=_C1608 ,\nC1471_=_C1609 ,C1471_=_C1610 ,C1471_=_C1611 ,C1471_=_C1612 ,C1471_=_C1613 ,C1471_=_C1614 ,\nC1471_=_C1615 ,C1471_=_C1616 ,C1471_=_C1617 ,C1471_=_C1619 ,C1471_=_C1620 ,C1471_=_C1621 ,\nC1471_=_C1622 ,C1471_=_C1623 ,C1471_=_C1624 ,C1471_=_C1625 ,C1471_=_C1626 ,C1471_=_C1627 ,\nC1471_=_C1628 ,C1471_=_C1629 ,C1606_=_C1607 ,C1606_=_C1608 ,C1606_=_C1609 ,C1606_=_C1610 ,\nC1606_=_C1611 ,C1606_=_C1612 ,C1606_=_C1613 ,C1606_=_C1614 ,C1606_=_C1615 ,C1606_=_C1616 ,\nC1606_=_C1617 ,C1606_=_C1619 ,C1606_=_C1620 ,C1606_=_C1621 ,C1606_=_C1622 ,C1606_=_C1623 ,\nC1606_=_C1624 ,C1606_=_C1625 ,C1606_=_C1626 ,C1606_=_C1627 ,C1606_=_C1628 ,C1606_=_C1629 ,\nC1607_=_C1608 ,C1607_=_C1609 ,C1607_=_C1610 ,C1607_=_C1611 ,C1607_=_C1612 ,C1607_=_C1613 ,\nC1607_=_C1614 ,C1607_=_C1615 ,C1607_=_C1616 ,C1607_=_C1617 ,C1607_=_C1619 ,C1607_=_C1620 ,\nC1607_=_C1621 ,C1607_=_C1622 ,C1607_=_C1623 ,C1607_=_C1624 ,C1607_=_C1625 ,C1607_=_C1626 ,\nC1607_=_C1627 ,C1607_=_C1628 ,C1607_=_C1629 ,C1608_=_C1609 ,C1608_=_C1610 ,C1608_=_C1611 ,\nC1608_=_C1612 ,C1608_=_C1613 ,C1608_=_C1614 ,C1608_=_C1615 ,C1608_=_C1616 ,C1608_=_C1617 ,\nC1608_=_C1619 ,C1608_=_C1620 ,C1608_=_C1621 ,C1608_=_C1622 ,C1608_=_C1623 ,C1608_=_C1624 ,\nC1608_=_C1625 ,C1608_=_C1626 ,C1608_=_C1627 ,C1608_=_C1628 ,C1608_=_C1629 ,C1608_=_C3033 ,\nC1609_=_C1610 ,C1609_=_C1611 ,C1609_=_C1612 ,C1609_=_C1613 ,C1609_=_C1614 ,C1609_=_C1615 ,\nC1609_=_C1616 ,C1609_=_C1617 ,C1609_=_C1619 ,C1609_=_C1620 ,C1609_=_C1621 ,C1609_=_C1622 ,\nC1609_=_C1623 ,C1609_=_C1624 ,C1609_=_C1625 ,C1609_=_C1626 ,C1609_=_C1627 ,C1609_=_C1628 ,\nC1609_=_C1629 ,C1610_=_C1611 ,C1610_=_C1612 ,C1610_=_C1613 ,C1610_=_C1614 ,C1610_=_C1615 ,\nC1610_=_C1616 ,C1610_=_C1617 ,C1610_=_C1619 ,C1610_=_C1620 ,C1610_=_C1621 ,C1610_=_C1622 ,\nC1610_=_C1623 ,C1610_=_C1624 ,C1610_=_C1625 ,C1610_=_C1626 ,C1610_=_C1627 ,C1610_=_C1628 ,\nC1610_=_C1629 ,C1611_=_C1612 ,C1611_=_C1613 ,C1611_=_C1614 ,C1611_=_C1615 ,C1611_=_C1616 ,\nC1611_=_C1617 ,C1611_=_C1619 ,C1611_=_C1620 ,C1611_=_C1621 ,C1611_=_C1622 ,C1611_=_C1623 ,\nC1611_=_C1624 ,C1611_=_C1625 ,C1611_=_C1626 ,C1611_=_C1627 ,C1611_=_C1628 ,C1611_=_C1629 ,\nC1612_=_C1613 ,C1612_=_C1614 ,C1612_=_C1615 ,C1612_=_C1616 ,C1612_=_C1617 ,C1612_=_C1619 ,\nC1612_=_C1620 ,C1612_=_C1621 ,C1612_=_C1622 ,C1612_=_C1623 ,C1612_=_C1624 ,C1612_=_C1625 ,\nC1612_=_C1626 ,C1612_=_C1627 ,C1612_=_C1628 ,C1612_=_C1629 ,C1613_=_C1614 ,C1613_=_C1615 ,\nC1613_=_C1616 ,C1613_=_C1617 ,C1613_=_C1619 ,C1613_=_C1620 ,C1613_=_C1621 ,C1613_=_C1622 ,\nC1613_=_C1623 ,C1613_=_C1624 ,C1613_=_C1625 ,C1613_=_C1626 ,C1613_=_C1627 ,C1613_=_C1628 ,\nC1613_=_C1629 ,C1613_=_C3334 ,C1614_=_C1615 ,C1614_=_C1616 ,C1614_=_C1617 ,C1614_=_C1619 ,\nC1614_=_C1620 ,C1614_=_C1621 ,C1614_=_C1622 ,C1614_=_C1623 ,C1614_=_C1624 ,C1614_=_C1625 ,\nC1614_=_C1626 ,C1614_=_C1627 ,C1614_=_C1628 ,C1614_=_C1629 ,C1615_=_C1616 ,C1615_=_C1617 ,\nC1615_=_C1619 ,C1615_=_C1620 ,C1615_=_C1621 ,C1615_=_C1622 ,C1615_=_C1623 ,C1615_=_C1624 ,\nC1615_=_C1625 ,C1615_=_C1626 ,C1615_=_C1627 ,C1615_=_C1628 ,C1615_=_C1629 ,C1616_=_C1617 ,\nC1616_=_C1619 ,C1616_=_C1620 ,C1616_=_C1621 ,C1616_=_C1622 ,C1616_=_C1623 ,C1616_=_C1624 ,\nC1616_=_C1625 ,C1616_=_C1626 ,C1616_=_C1627 ,C1616_=_C1628 ,C1616_=_C1629 ,C1617_=_C1619 ,\nC1617_=_C1620 ,C1617_=_C1621 ,C1617_=_C1622 ,C1617_=_C1623 ,C1617_=_C1624 ,C1617_=_C1625 ,\nC1617_=_C1626 ,C1617_=_C1627 ,C1617_=_C1628 ,C1617_=_C1629 ,C1617_=_C3700 ,C1619_=_C1620 ,\nC1619_=_C1621 ,C1619_=_C1622 ,C1619_=_C1623 ,C1619_=_C1624 ,C1619_=_C1625 ,C1619_=_C1626 ,\nC1619_=_C1627 ,C1619_=_C1628 ,C1619_=_C1629 ,C1620_=_C1621 ,C1620_=_C1622 ,C1620_=_C1623 ,\nC1620_=_C1624 ,C1620_=_C1625 ,C1620_=_C1626 ,C1620_=_C1627 ,C1620_=_C1628 ,C1620_=_C1629 ,\nC1620_=_C3765 ,C1621_=_C1622 ,C1621_=_C1623 ,C1621_=_C1624 ,C1621_=_C1625 ,C1621_=_C1626 ,\nC1621_=_C1627 ,C1621_=_C1628 ,C1621_=_C1629 ,C1622_=_C1623 ,C1622_=_C1624 ,C1622_=_C1625 ,\nC1622_=_C1626 ,C1622_=_C1627 ,C1622_=_C1628 ,C1622_=_C1629 ,C1623_=_C1624 ,C1623_=_C1625 ,\nC1623_=_C1626 ,C1623_=_C1627 ,C1623_=_C1628 ,C1623_=_C1629 ,C1623_=_C3767 ,C1624_=_C1625 ,\nC1624_=_C1626 ,C1624_=_C1627 ,C1624_=_C1628 ,C1624_=_C1629 ,C1625_=_C1626 ,C1625_=_C1627 ,\nC1625_=_C1628 ,C1625_=_C1629 ,C1626_=_C1627 ,C1626_=_C1628 ,C1626_=_C1629 ,C1626_=_C3769 ,\nC1627_=_C1628 ,C1627_=_C1629 ,C1628_=_C1629 ,C1629_=_C3772 ,C1647_=_C2158 ,C1647_=_C2214 ,\nC1647_=_C2257 ,C1647_=_C2760 ,C1647_=_C3004 ,C1647_=_C3033 ,C1647_=_C3321 ,C1647_=_C3334 ,\nC1647_=_C3398 ,C1647_=_C3465 ,C1647_=_C3674 ,C1647_=_C3700 ,C1647_=_C3765 ,C1647_=_C3766 ,\nC1647_=_C3767 ,C1647_=_C3768 ,C1647_=_C3769 ,C1647_=_C3770 ,C1647_=_C3771 ,C1647_=_C3772 ,\nC2158_=_C2214 ,C2158_=_C2257 ,C2158_=_C2760 ,C2158_=_C3004 ,C2158_=_C3033 ,C2158_=_C3321 ,\nC2158_=_C3334 ,C2158_=_C3398 ,C2158_=_C3465 ,C2158_=_C3674 ,C2158_=_C3700 ,C2158_=_C3765 ,\nC2158_=_C3766 ,C2158_=_C3767 ,C2158_=_C3768 ,C2158_=_C3769 ,C2158_=_C3770 ,C2158_=_C3771 ,\nC2158_=_C3772 ,C2214_=_C2257 ,C2214_=_C2760 ,C2214_=_C3004 ,C2214_=_C3033 ,C2214_=_C3321 ,\nC2214_=_C3334 ,C2214_=_C3398 ,C2214_=_C3465 ,C2214_=_C3674 ,C2214_=_C3700 ,C2214_=_C3765 ,\nC2214_=_C3766 ,C2214_=_C3767 ,C2214_=_C3768 ,C2214_=_C3769 ,C2214_=_C3770 ,C2214_=_C3771 ,\nC2214_=_C3772 ,C2257_=_C2760 ,C2257_=_C3004 ,C2257_=_C3033 ,C2257_=_C3321 ,C2257_=_C3334 ,\nC2257_=_C3398 ,C2257_=_C3465 ,C2257_=_C3674 ,C2257_=_C3700 ,C2257_=_C3765 ,C2257_=_C3766 ,\nC2257_=_C3767 ,C2257_=_C3768 ,C2257_=_C3769 ,C2257_=_C3770 ,C2257_=_C3771 ,C2257_=_C3772 ,\nC2760_=_C3004 ,C2760_=_C3033 ,C2760_=_C3321 ,C2760_=_C3334 ,C2760_=_C3398 ,C2760_=_C3465 ,\nC2760_=_C3674 ,C2760_=_C3700 ,C2760_=_C3765 ,C2760_=_C3766 ,C2760_=_C3767 ,C2760_=_C3768 ,\nC2760_=_C3769 ,C2760_=_C3770 ,C2760_=_C3771 ,C2760_=_C3772 ,C3004_=_C3033 ,C3004_=_C3321 ,\nC3004_=_C3334 ,C3004_=_C3398 ,C3004_=_C3465 ,C3004_=_C3674 ,C3004_=_C3700 ,C3004_=_C3765 ,\nC3004_=_C3766 ,C3004_=_C3767 ,C3004_=_C3768 ,C3004_=_C3769 ,C3004_=_C3770 ,C3004_=_C3771 ,\nC3004_=_C3772 ,C3033_=_C3321 ,C3033_=_C3334 ,C3033_=_C3398 ,C3033_=_C3465 ,C3033_=_C3674 ,\nC3033_=_C3700 ,C3033_=_C3765 ,C3033_=_C3766 ,C3033_=_C3767 ,C3033_=_C3768 ,C3033_=_C3769 ,\nC3033_=_C3770 ,C3033_=_C3771 ,C3033_=_C3772 ,C3321_=_C3334 ,C3321_=_C3398 ,C3321_=_C3465 ,\nC3321_=_C3674 ,C3321_=_C3700 ,C3321_=_C3765 ,C3321_=_C3766 ,C3321_=_C3767 ,C3321_=_C3768 ,\nC3321_=_C3769 ,C3321_=_C3770 ,C3321_=_C3771 ,C3321_=_C3772 ,C3334_=_C3398 ,C3334_=_C3465 ,\nC3334_=_C3674 ,C3334_=_C3700 ,C3334_=_C3765 ,C3334_=_C3766 ,C3334_=_C3767 ,C3334_=_C3768 ,\nC3334_=_C3769 ,C3334_=_C3770 ,C3334_=_C3771 ,C3334_=_C3772 ,C3398_=_C3465 ,C3398_=_C3674 ,\nC3398_=_C3700 ,C3398_=_C3765 ,C3398_=_C3766 ,C3398_=_C3767 ,C3398_=_C3768 ,C3398_=_C3769 ,\nC3398_=_C3770 ,C3398_=_C3771 ,C3398_=_C3772 ,C3465_=_C3674 ,C3465_=_C3700 ,C3465_=_C3765 ,\nC3465_=_C3766 ,C3465_=_C3767 ,C3465_=_C3768 ,C3465_=_C3769 ,C3465_=_C3770 ,C3465_=_C3771 ,\nC3465_=_C3772 ,C3674_=_C3700 ,C3674_=_C3765 ,C3674_=_C3766 ,C3674_=_C3767 ,C3674_=_C3768 ,\nC3674_=_C3769 ,C3674_=_C3770 ,C3674_=_C3771 ,C3674_=_C3772 ,C3700_=_C3765 ,C3700_=_C3766 ,\nC3700_=_C3767 ,C3700_=_C3768 ,C3700_=_C3769 ,C3700_=_C3770 ,C3700_=_C3771 ,C3700_=_C3772 ,\nC3765_=_C3766 ,C3765_=_C3767 ,C3765_=_C3768 ,C3765_=_C3769 ,C3765_=_C3770 ,C3765_=_C3771 ,\nC3765_=_C3772 ,C3766_=_C3767 ,C3766_=_C3768 ,C3766_=_C3769 ,C3766_=_C3770 ,C3766_=_C3771 ,\nC3766_=_C3772 ,C3767_=_C3768 ,C3767_=_C3769 ,C3767_=_C3770 ,C3767_=_C3771 ,C3767_=_C3772 ,\nC3768_=_C3769 ,C3768_=_C3770 ,C3768_=_C3771 ,C3768_=_C3772 ,C3769_=_C3770 ,C3769_=_C3771 ,\nC3769_=_C3772 ,C3770_=_C3771 ,C3770_=_C3772 ,C3771_=_C3772 ,"];340[shape=box, label="id:340 level: 7\n57: C36 C37 C86 C127 C170 \nC186 C188 C253 C254 C271 C272 \nC287 C289 C303 C305 C330 C332 \nC430 C431 C432 C433 C434 C435 \nC436 C437 C438 C439 C440 C441 \nC442 C443 C444 C445 C446 C447 \nC448 C449 C450 C1291 C1588 C1589 \nC1590 C1591 C1592 C1593 C1594 C1595 \nC1596 C1597 C1598 C1599 C1600 C1601 \nC1602 C1603 C1604 C1605 \n825: C36_=_C37( C36 C37 ) C36_=_C127( C36 C127 ) C36_=_C186( C36 C186 ) C36_=_C253( C36 C253 ) C36_=_C271( C36 C271 ) \nC36_=_C287( C36 C287 ) C36_=_C303( C36 C303 ) C36_=_C330( C36 C330 ) C36_=_C430( C36 C430 ) C36_=_C431( C36 C431 ) C36_=_C432( C36 C432 ) \nC36_=_C433( C36 C433 ) C36_=_C434( C36 C434 ) C36_=_C435( C36 C435 ) C36_=_C436( C36 C436 ) C36_=_C437( C36 C437 ) C36_=_C438( C36 C438 ) \nC36_=_C439( C36 C439 ) C36_=_C440( C36 C440 ) C36_=_C441( C36 C441 ) C36_=_C442( C36 C442 ) C36_=_C443( C36 C443 ) C36_=_C444( C36 C444 ) \nC36_=_C445( C36 C445 ) C36_=_C446( C36 C446 ) C36_=_C447( C36 C447 ) C36_=_C448( C36 C448 ) C36_=_C449( C36 C449 ) C36_=_C450( C36 C450 ) \nC37_=_C86( C37 C86 ) C37_=_C170( C37 C170 ) C37_=_C188( C37 C188 ) C37_=_C254( C37 C254 ) C37_=_C272( C37 C272 ) C37_=_C289( C37 C289 ) \nC37_=_C305( C37 C305 ) C37_=_C332( C37 C332 ) C37_=_C433( C37 C433 ) C37_=_C1291( C37 C1291 ) C37_=_C1588( C37 C1588 ) C37_=_C1589( C37 C1589 ) \nC37_=_C1590( C37 C1590 ) C37_=_C1591( C37 C1591 ) C37_=_C1592( C37 C1592 ) C37_=_C1593( C37 C1593 ) C37_=_C1594( C37 C1594 ) C37_=_C1595( C37 C1595 ) \nC37_=_C1596( C37 C1596 ) C37_=_C1597( C37 C1597 ) C37_=_C1598( C37 C1598 ) C37_=_C1599( C37 C1599 ) C37_=_C1600( C37 C1600 ) C37_=_C1601( C37 C1601 ) \nC37_=_C1602( C37 C1602 ) C37_=_C1603( C37 C1603 ) C37_=_C1604( C37 C1604 ) C37_=_C1605( C37 C1605 ) C86_=_C170( C86 C170 ) C86_=_C188( C86 C188 ) \nC86_=_C254( C86 C254 ) C86_=_C272( C86 C272 ) C86_=_C289( C86 C289 ) C86_=_C305( C86 C305 ) C86_=_C332( C86 C332 ) C86_=_C433( C86 C433 ) \nC86_=_C1291( C86 C1291 ) C86_=_C1588( C86 C1588 ) C86_=_C1589( C86 C1589 ) C86_=_C1590( C86 C1590 ) C86_=_C1591( C86 C1591 ) C86_=_C1592( C86 C1592 ) \nC86_=_C1593( C86 C1593 ) C86_=_C1594(</w:t>
      </w:r>
    </w:p>
    <w:p>
      <w:pPr>
        <w:pStyle w:val="PreformattedText"/>
        <w:bidi w:val="0"/>
        <w:spacing w:before="0" w:after="0"/>
        <w:jc w:val="left"/>
        <w:rPr/>
      </w:pPr>
      <w:r>
        <w:rPr/>
        <w:t xml:space="preserve"> </w:t>
      </w:r>
      <w:r>
        <w:rPr/>
        <w:t>C86 C1594 ) C86_=_C1595( C86 C1595 ) C86_=_C1596( C86 C1596 ) C86_=_C1597( C86 C1597 ) C86_=_C1598( C86 C1598 ) \nC86_=_C1599( C86 C1599 ) C86_=_C1600( C86 C1600 ) C86_=_C1601( C86 C1601 ) C86_=_C1602( C86 C1602 ) C86_=_C1603( C86 C1603 ) C86_=_C1604( C86 C1604 ) \nC86_=_C1605( C86 C1605 ) C127_=_C186( C127 C186 ) C127_=_C253( C127 C253 ) C127_=_C271( C127 C271 ) C127_=_C287( C127 C287 ) C127_=_C303( C127 C303 ) \nC127_=_C330( C127 C330 ) C127_=_C430( C127 C430 ) C127_=_C431( C127 C431 ) C127_=_C432( C127 C432 ) C127_=_C433( C127 C433 ) C127_=_C434( C127 C434 ) \nC127_=_C435( C127 C435 ) C127_=_C436( C127 C436 ) C127_=_C437( C127 C437 ) C127_=_C438( C127 C438 ) C127_=_C439( C127 C439 ) C127_=_C440( C127 C440 ) \nC127_=_C441( C127 C441 ) C127_=_C442( C127 C442 ) C127_=_C443( C127 C443 ) C127_=_C444( C127 C444 ) C127_=_C445( C127 C445 ) C127_=_C446( C127 C446 ) \nC127_=_C447( C127 C447 ) C127_=_C448( C127 C448 ) C127_=_C449( C127 C449 ) C127_=_C450( C127 C450 ) C170_=_C188( C170 C188 ) C170_=_C254( C170 C254 ) \nC170_=_C272( C170 C272 ) C170_=_C289( C170 C289 ) C170_=_C305( C170 C305 ) C170_=_C332( C170 C332 ) C170_=_C433( C170 C433 ) C170_=_C1291( C170 C1291 ) \nC170_=_C1588( C170 C1588 ) C170_=_C1589( C170 C1589 ) C170_=_C1590( C170 C1590 ) C170_=_C1591( C170 C1591 ) C170_=_C1592( C170 C1592 ) C170_=_C1593( C170 C1593 ) \nC170_=_C1594( C170 C1594 ) C170_=_C1595( C170 C1595 ) C170_=_C1596( C170 C1596 ) C170_=_C1597( C170 C1597 ) C170_=_C1598( C170 C1598 ) C170_=_C1599( C170 C1599 ) \nC170_=_C1600( C170 C1600 ) C170_=_C1601( C170 C1601 ) C170_=_C1602( C170 C1602 ) C170_=_C1603( C170 C1603 ) C170_=_C1604( C170 C1604 ) C170_=_C1605( C170 C1605 ) \nC186_=_C188( C186 C188 ) C186_=_C253( C186 C253 ) C186_=_C271( C186 C271 ) C186_=_C287( C186 C287 ) C186_=_C303( C186 C303 ) C186_=_C330( C186 C330 ) \nC186_=_C430( C186 C430 ) C186_=_C431( C186 C431 ) C186_=_C432( C186 C432 ) C186_=_C433( C186 C433 ) C186_=_C434( C186 C434 ) C186_=_C435( C186 C435 ) \nC186_=_C436( C186 C436 ) C186_=_C437( C186 C437 ) C186_=_C438( C186 C438 ) C186_=_C439( C186 C439 ) C186_=_C440( C186 C440 ) C186_=_C441( C186 C441 ) \nC186_=_C442( C186 C442 ) C186_=_C443( C186 C443 ) C186_=_C444( C186 C444 ) C186_=_C445( C186 C445 ) C186_=_C446( C186 C446 ) C186_=_C447( C186 C447 ) \nC186_=_C448( C186 C448 ) C186_=_C449( C186 C449 ) C186_=_C450( C186 C450 ) C188_=_C254( C188 C254 ) C188_=_C272( C188 C272 ) C188_=_C289( C188 C289 ) \nC188_=_C305( C188 C305 ) C188_=_C332( C188 C332 ) C188_=_C433( C188 C433 ) C188_=_C1291( C188 C1291 ) C188_=_C1588( C188 C1588 ) C188_=_C1589( C188 C1589 ) \nC188_=_C1590( C188 C1590 ) C188_=_C1591( C188 C1591 ) C188_=_C1592( C188 C1592 ) C188_=_C1593( C188 C1593 ) C188_=_C1594( C188 C1594 ) C188_=_C1595( C188 C1595 ) \nC188_=_C1596( C188 C1596 ) C188_=_C1597( C188 C1597 ) C188_=_C1598( C188 C1598 ) C188_=_C1599( C188 C1599 ) C188_=_C1600( C188 C1600 ) C188_=_C1601( C188 C1601 ) \nC188_=_C1602( C188 C1602 ) C188_=_C1603( C188 C1603 ) C188_=_C1604( C188 C1604 ) C188_=_C1605( C188 C1605 ) C253_=_C254( C253 C254 ) C253_=_C271( C253 C271 ) \nC253_=_C287( C253 C287 ) C253_=_C303( C253 C303 ) C253_=_C330( C253 C330 ) C253_=_C430( C253 C430 ) C253_=_C431( C253 C431 ) C253_=_C432( C253 C432 ) \nC253_=_C433( C253 C433 ) C253_=_C434( C253 C434 ) C253_=_C435( C253 C435 ) C253_=_C436( C253 C436 ) C253_=_C437( C253 C437 ) C253_=_C438( C253 C438 ) \nC253_=_C439( C253 C439 ) C253_=_C440( C253 C440 ) C253_=_C441( C253 C441 ) C253_=_C442( C253 C442 ) C253_=_C443( C253 C443 ) C253_=_C444( C253 C444 ) \nC253_=_C445( C253 C445 ) C253_=_C446( C253 C446 ) C253_=_C447( C253 C447 ) C253_=_C448( C253 C448 ) C253_=_C449( C253 C449 ) C253_=_C450( C253 C450 ) \nC254_=_C272( C254 C272 ) C254_=_C289( C254 C289 ) C254_=_C305( C254 C305 ) C254_=_C332( C254 C332 ) C254_=_C433( C254 C433 ) C254_=_C1291( C254 C1291 ) \nC254_=_C1588( C254 C1588 ) C254_=_C1589( C254 C1589 ) C254_=_C1590( C254 C1590 ) C254_=_C1591( C254 C1591 ) C254_=_C1592( C254 C1592 ) C254_=_C1593( C254 C1593 ) \nC254_=_C1594( C254 C1594 ) C254_=_C1595( C254 C1595 ) C254_=_C1596( C254 C1596 ) C254_=_C1597( C254 C1597 ) C254_=_C1598( C254 C1598 ) C254_=_C1599( C254 C1599 ) \nC254_=_C1600( C254 C1600 ) C254_=_C1601( C254 C1601 ) C254_=_C1602( C254 C1602 ) C254_=_C1603( C254 C1603 ) C254_=_C1604( C254 C1604 ) C254_=_C1605( C254 C1605 ) \nC271_=_C272( C271 C272 ) C271_=_C287( C271 C287 ) C271_=_C303( C271 C303 ) C271_=_C330( C271 C330 ) C271_=_C430( C271 C430 ) C271_=_C431( C271 C431 ) \nC271_=_C432( C271 C432 ) C271_=_C433( C271 C433 ) C271_=_C434( C271 C434 ) C271_=_C435( C271 C435 ) C271_=_C436( C271 C436 ) C271_=_C437( C271 C437 ) \nC271_=_C438( C271 C438 ) C271_=_C439( C271 C439 ) C271_=_C440( C271 C440 ) C271_=_C441( C271 C441 ) C271_=_C442( C271 C442 ) C271_=_C443( C271 C443 ) \nC271_=_C444( C271 C444 ) C271_=_C445( C271 C445 ) C271_=_C446( C271 C446 ) C271_=_C447( C271 C447 ) C271_=_C448( C271 C448 ) C271_=_C449( C271 C449 ) \nC271_=_C450( C271 C450 ) C272_=_C289( C272 C289 ) C272_=_C305( C272 C305 ) C272_=_C332( C272 C332 ) C272_=_C433( C272 C433 ) C272_=_C1291( C272 C1291 ) \nC272_=_C1588( C272 C1588 ) C272_=_C1589( C272 C1589 ) C272_=_C1590( C272 C1590 ) C272_=_C1591( C272 C1591 ) C272_=_C1592( C272 C1592 ) C272_=_C1593( C272 C1593 ) \nC272_=_C1594( C272 C1594 ) C272_=_C1595( C272 C1595 ) C272_=_C1596( C272 C1596 ) C272_=_C1597( C272 C1597 ) C272_=_C1598( C272 C1598 ) C272_=_C1599( C272 C1599 ) \nC272_=_C1600( C272 C1600 ) C272_=_C1601( C272 C1601 ) C272_=_C1602( C272 C1602 ) C272_=_C1603( C272 C1603 ) C272_=_C1604( C272 C1604 ) C272_=_C1605( C272 C1605 ) \nC287_=_C289( C287 C289 ) C287_=_C303( C287 C303 ) C287_=_C330( C287 C330 ) C287_=_C430( C287 C430 ) C287_=_C431( C287 C431 ) C287_=_C432( C287 C432 ) \nC287_=_C433( C287 C433 ) C287_=_C434( C287 C434 ) C287_=_C435( C287 C435 ) C287_=_C436( C287 C436 ) C287_=_C437( C287 C437 ) C287_=_C438( C287 C438 ) \nC287_=_C439( C287 C439 ) C287_=_C440( C287 C440 ) C287_=_C441( C287 C441 ) C287_=_C442( C287 C442 ) C287_=_C443( C287 C443 ) C287_=_C444( C287 C444 ) \nC287_=_C445( C287 C445 ) C287_=_C446( C287 C446 ) C287_=_C447( C287 C447 ) C287_=_C448( C287 C448 ) C287_=_C449( C287 C449 ) C287_=_C450( C287 C450 ) \nC289_=_C305( C289 C305 ) C289_=_C332( C289 C332 ) C289_=_C433( C289 C433 ) C289_=_C1291( C289 C1291 ) C289_=_C1588( C289 C1588 ) C289_=_C1589( C289 C1589 ) \nC289_=_C1590( C289 C1590 ) C289_=_C1591( C289 C1591 ) C289_=_C1592( C289 C1592 ) C289_=_C1593( C289 C1593 ) C289_=_C1594( C289 C1594 ) C289_=_C1595( C289 C1595 ) \nC289_=_C1596( C289 C1596 ) C289_=_C1597( C289 C1597 ) C289_=_C1598( C289 C1598 ) C289_=_C1599( C289 C1599 ) C289_=_C1600( C289 C1600 ) C289_=_C1601( C289 C1601 ) \nC289_=_C1602( C289 C1602 ) C289_=_C1603( C289 C1603 ) C289_=_C1604( C289 C1604 ) C289_=_C1605( C289 C1605 ) C303_=_C305( C303 C305 ) C303_=_C330( C303 C330 ) \nC303_=_C430( C303 C430 ) C303_=_C431( C303 C431 ) C303_=_C432( C303 C432 ) C303_=_C433( C303 C433 ) C303_=_C434( C303 C434 ) C303_=_C435( C303 C435 ) \nC303_=_C436( C303 C436 ) C303_=_C437( C303 C437 ) C303_=_C438( C303 C438 ) C303_=_C439( C303 C439 ) C303_=_C440( C303 C440 ) C303_=_C441( C303 C441 ) \nC303_=_C442( C303 C442 ) C303_=_C443( C303 C443 ) C303_=_C444( C303 C444 ) C303_=_C445( C303 C445 ) C303_=_C446( C303 C446 ) C303_=_C447( C303 C447 ) \nC303_=_C448( C303 C448 ) C303_=_C449( C303 C449 ) C303_=_C450( C303 C450 ) C305_=_C332( C305 C332 ) C305_=_C433( C305 C433 ) C305_=_C1291( C305 C1291 ) \nC305_=_C1588( C305 C1588 ) C305_=_C1589( C305 C1589 ) C305_=_C1590( C305 C1590 ) C305_=_C1591( C305 C1591 ) C305_=_C1592( C305 C1592 ) C305_=_C1593( C305 C1593 ) \nC305_=_C1594( C305 C1594 ) C305_=_C1595( C305 C1595 ) C305_=_C1596( C305 C1596 ) C305_=_C1597( C305 C1597 ) C305_=_C1598( C305 C1598 ) C305_=_C1599( C305 C1599 ) \nC305_=_C1600( C305 C1600 ) C305_=_C1601( C305 C1601 ) C305_=_C1602( C305 C1602 ) C305_=_C1603( C305 C1603 ) C305_=_C1604( C305 C1604 ) C305_=_C1605( C305 C1605 ) \nC330_=_C332( C330 C332 ) C330_=_C430( C330 C430 ) C330_=_C431( C330 C431 ) C330_=_C432( C330 C432 ) C330_=_C433( C330 C433 ) C330_=_C434( C330 C434 ) \nC330_=_C435( C330 C435 ) C330_=_C436( C330 C436 ) C330_=_C437( C330 C437 ) C330_=_C438( C330 C438 ) C330_=_C439( C330 C439 ) C330_=_C440( C330 C440 ) \nC330_=_C441( C330 C441 ) C330_=_C442( C330 C442 ) C330_=_C443( C330 C443 ) C330_=_C444( C330 C444 ) C330_=_C445( C330 C445 ) C330_=_C446( C330 C446 ) \nC330_=_C447( C330 C447 ) C330_=_C448( C330 C448 ) C330_=_C449( C330 C449 ) C330_=_C450( C330 C450 ) C332_=_C433( C332 C433 ) C332_=_C1291( C332 C1291 ) \nC332_=_C1588( C332 C1588 ) C332_=_C1589( C332 C1589 ) C332_=_C1590( C332 C1590 ) C332_=_C1591( C332 C1591 ) C332_=_C1592( C332 C1592 ) C332_=_C1593( C332 C1593 ) \nC332_=_C1594( C332 C1594 ) C332_=_C1595( C332 C1595 ) C332_=_C1596( C332 C1596 ) C332_=_C1597( C332 C1597 ) C332_=_C1598( C332 C1598 ) C332_=_C1599( C332 C1599 ) \nC332_=_C1600( C332 C1600 ) C332_=_C1601( C332 C1601 ) C332_=_C1602( C332 C1602 ) C332_=_C1603( C332 C1603 ) C332_=_C1604( C332 C1604 ) C332_=_C1605( C332 C1605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w:t>
      </w:r>
    </w:p>
    <w:p>
      <w:pPr>
        <w:pStyle w:val="PreformattedText"/>
        <w:bidi w:val="0"/>
        <w:spacing w:before="0" w:after="0"/>
        <w:jc w:val="left"/>
        <w:rPr/>
      </w:pPr>
      <w:r>
        <w:rPr/>
        <w:t xml:space="preserve"> </w:t>
      </w:r>
      <w:r>
        <w:rPr/>
        <w:t>) C431_=_C446( C431 C446 ) C431_=_C447( C431 C447 ) \nC431_=_C448( C431 C448 ) C431_=_C449( C431 C449 ) C431_=_C450( C431 C450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1291( C433 C1291 ) C433_=_C1588( C433 C1588 ) C433_=_C1589( C433 C1589 ) C433_=_C1590( C433 C1590 ) \nC433_=_C1591( C433 C1591 ) C433_=_C1592( C433 C1592 ) C433_=_C1593( C433 C1593 ) C433_=_C1594( C433 C1594 ) C433_=_C1595( C433 C1595 ) C433_=_C1596( C433 C1596 ) \nC433_=_C1597( C433 C1597 ) C433_=_C1598( C433 C1598 ) C433_=_C1599( C433 C1599 ) C433_=_C1600( C433 C1600 ) C433_=_C1601( C433 C1601 ) C433_=_C1602( C433 C1602 ) \nC433_=_C1603( C433 C1603 ) C433_=_C1604( C433 C1604 ) C433_=_C1605( C433 C1605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1588( C434 C1588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1591( C437 C1591 ) C438_=_C439( C438 C439 ) C438_=_C440( C438 C440 ) C438_=_C441( C438 C441 ) \nC438_=_C442( C438 C442 ) C438_=_C443( C438 C443 ) C438_=_C444( C438 C444 ) C438_=_C445( C438 C445 ) C438_=_C446( C438 C446 ) C438_=_C447( C438 C447 ) \nC438_=_C448( C438 C448 ) C438_=_C449( C438 C449 ) C438_=_C450( C438 C450 ) C439_=_C440( C439 C440 ) C439_=_C441( C439 C441 ) C439_=_C442( C439 C442 ) \nC439_=_C443( C439 C443 ) C439_=_C444( C439 C444 ) C439_=_C445( C439 C445 ) C439_=_C446( C439 C446 ) C439_=_C447( C439 C447 ) C439_=_C448( C439 C448 ) \nC439_=_C449( C439 C449 ) C439_=_C450( C439 C450 ) C439_=_C1595( C439 C1595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2_=_C443( C442 C443 ) C442_=_C444( C442 C444 ) \nC442_=_C445( C442 C445 ) C442_=_C446( C442 C446 ) C442_=_C447( C442 C447 ) C442_=_C448( C442 C448 ) C442_=_C449( C442 C449 ) C442_=_C450( C442 C450 ) \nC443_=_C444( C443 C444 ) C443_=_C445( C443 C445 ) C443_=_C446( C443 C446 ) C443_=_C447( C443 C447 ) C443_=_C448( C443 C448 ) C443_=_C449( C443 C449 ) \nC443_=_C450( C443 C450 ) C443_=_C1598( C443 C1598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450( C446 C450 ) C447_=_C448( C447 C448 ) \nC447_=_C449( C447 C449 ) C447_=_C450( C447 C450 ) C447_=_C1601( C447 C1601 ) C448_=_C449( C448 C449 ) C448_=_C450( C448 C450 ) C449_=_C450( C449 C450 ) \nC450_=_C1604( C450 C1604 ) C1291_=_C1588( C1291 C1588 ) C1291_=_C1589( C1291 C1589 ) C1291_=_C1590( C1291 C1590 ) C1291_=_C1591( C1291 C1591 ) C1291_=_C1592( C1291 C1592 ) \nC1291_=_C1593( C1291 C1593 ) C1291_=_C1594( C1291 C1594 ) C1291_=_C1595( C1291 C1595 ) C1291_=_C1596( C1291 C1596 ) C1291_=_C1597( C1291 C1597 ) C1291_=_C1598( C1291 C1598 ) \nC1291_=_C1599( C1291 C1599 ) C1291_=_C1600( C1291 C1600 ) C1291_=_C1601( C1291 C1601 ) C1291_=_C1602( C1291 C1602 ) C1291_=_C1603( C1291 C1603 ) C1291_=_C1604( C1291 C1604 ) \nC1291_=_C1605( C1291 C1605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5_=_C1596( C1595 C1596 ) C1595_=_C1597( C1595 C1597 ) C1595_=_C1598( C1595 C1598 ) \nC1595_=_C1599( C1595 C1599 ) C1595_=_C1600( C1595 C1600 ) C1595_=_C1601( C1595 C1601 ) C1595_=_C1602( C1595 C1602 ) C1595_=_C1603( C1595 C1603 ) C1595_=_C1604( C1595 C1604 ) \nC1595_=_C1605( C1595 C1605 ) C1596_=_C1597( C1596 C1597 ) C1596_=_C1598( C1596 C1598 ) C1596_=_C1599( C1596 C1599 ) C1596_=_C1600( C1596 C1600 ) C1596_=_C1601( C1596 C1601 ) \nC1596_=_C1602( C1596 C1602 ) C1596_=_C1603( C1596 C1603 ) C1596_=_C1604( C1596 C1604 ) C1596_=_C1605( C1596 C1605 ) C1597_=_C1598( C1597 C1598 ) C1597_=_C1599( C1597 C1599 ) \nC1597_=_C1600( C1597 C1600 ) C1597_=_C1601( C1597 C1601 ) C1597_=_C1602( C1597 C1602 ) C1597_=_C1603( C1597 C1603 ) C1597_=_C1604( C1597 C1604 ) C1597_=_C1605( C1597 C1605 ) \nC1598_=_C1599( C1598 C1599 ) C1598_=_C1600( C1598 C1600 ) C1598_=_C1601( C1598 C1601 ) C1598_=_C1602( C1598 C1602 ) C1598_=_C1603( C1598 C1603 ) C1598_=_C1604( C1598 C1604 ) \nC1598_=_C1605( C1598 C1605 ) C1599_=_C1600( C1599 C1600 ) C1599_=_C1601( C1599 C1601 ) C1599_=_C1602( C1599 C1602 ) C1599_=_C1603( C1599 C1603 ) C1599_=_C1604( C1599 C1604 ) \nC1599_=_C1605( C1599 C1605 ) C1600_=_C1601( C1600 C1601 ) C1600_=_C1602( C1600 C1602 ) C1600_=_C1603( C1600 C1603 ) C1600_=_C1604( C1600 C1604 ) C1600_=_C1605( C1600 C1605 ) \nC1601_=_C1602( C1601 C1602 ) C1601_=_C1603(</w:t>
      </w:r>
    </w:p>
    <w:p>
      <w:pPr>
        <w:pStyle w:val="PreformattedText"/>
        <w:bidi w:val="0"/>
        <w:spacing w:before="0" w:after="0"/>
        <w:jc w:val="left"/>
        <w:rPr/>
      </w:pPr>
      <w:r>
        <w:rPr/>
        <w:t xml:space="preserve"> </w:t>
      </w:r>
      <w:r>
        <w:rPr/>
        <w:t>C1601 C1603 ) C1601_=_C1604( C1601 C1604 ) C1601_=_C1605( C1601 C1605 ) C1602_=_C1603( C1602 C1603 ) C1602_=_C1604( C1602 C1604 ) \nC1602_=_C1605( C1602 C1605 ) C1603_=_C1604( C1603 C1604 ) C1603_=_C1605( C1603 C1605 ) C1604_=_C1605( C1604 C1605 ) "];246-&gt;340[label="56: C36 C37 C86 C127 C170 \nC186 C188 C253 C254 C271 C272 \nC287 C289 C303 C305 C330 C332 \nC430 C431 C432 C434 C435 C436 \nC437 C438 C439 C440 C441 C442 \nC443 C444 C445 C446 C447 C448 \nC449 C450 C1291 C1588 C1589 C1590 \nC1591 C1592 C1593 C1594 C1595 C1596 \nC1597 C1598 C1599 C1600 C1601 C1602 \nC1603 C1604 C1605 \n769: C36_=_C37 ,C36_=_C127 ,C36_=_C186 ,C36_=_C253 ,C36_=_C271 ,\nC36_=_C287 ,C36_=_C303 ,C36_=_C330 ,C36_=_C430 ,C36_=_C431 ,C36_=_C432 ,\nC36_=_C434 ,C36_=_C435 ,C36_=_C436 ,C36_=_C437 ,C36_=_C438 ,C36_=_C439 ,\nC36_=_C440 ,C36_=_C441 ,C36_=_C442 ,C36_=_C443 ,C36_=_C444 ,C36_=_C445 ,\nC36_=_C446 ,C36_=_C447 ,C36_=_C448 ,C36_=_C449 ,C36_=_C450 ,C37_=_C86 ,\nC37_=_C170 ,C37_=_C188 ,C37_=_C254 ,C37_=_C272 ,C37_=_C289 ,C37_=_C305 ,\nC37_=_C332 ,C37_=_C1291 ,C37_=_C1588 ,C37_=_C1589 ,C37_=_C1590 ,C37_=_C1591 ,\nC37_=_C1592 ,C37_=_C1593 ,C37_=_C1594 ,C37_=_C1595 ,C37_=_C1596 ,C37_=_C1597 ,\nC37_=_C1598 ,C37_=_C1599 ,C37_=_C1600 ,C37_=_C1601 ,C37_=_C1602 ,C37_=_C1603 ,\nC37_=_C1604 ,C37_=_C1605 ,C86_=_C170 ,C86_=_C188 ,C86_=_C254 ,C86_=_C272 ,\nC86_=_C289 ,C86_=_C305 ,C86_=_C332 ,C86_=_C1291 ,C86_=_C1588 ,C86_=_C1589 ,\nC86_=_C1590 ,C86_=_C1591 ,C86_=_C1592 ,C86_=_C1593 ,C86_=_C1594 ,C86_=_C1595 ,\nC86_=_C1596 ,C86_=_C1597 ,C86_=_C1598 ,C86_=_C1599 ,C86_=_C1600 ,C86_=_C1601 ,\nC86_=_C1602 ,C86_=_C1603 ,C86_=_C1604 ,C86_=_C1605 ,C127_=_C186 ,C127_=_C253 ,\nC127_=_C271 ,C127_=_C287 ,C127_=_C303 ,C127_=_C330 ,C127_=_C430 ,C127_=_C431 ,\nC127_=_C432 ,C127_=_C434 ,C127_=_C435 ,C127_=_C436 ,C127_=_C437 ,C127_=_C438 ,\nC127_=_C439 ,C127_=_C440 ,C127_=_C441 ,C127_=_C442 ,C127_=_C443 ,C127_=_C444 ,\nC127_=_C445 ,C127_=_C446 ,C127_=_C447 ,C127_=_C448 ,C127_=_C449 ,C127_=_C450 ,\nC170_=_C188 ,C170_=_C254 ,C170_=_C272 ,C170_=_C289 ,C170_=_C305 ,C170_=_C332 ,\nC170_=_C1291 ,C170_=_C1588 ,C170_=_C1589 ,C170_=_C1590 ,C170_=_C1591 ,C170_=_C1592 ,\nC170_=_C1593 ,C170_=_C1594 ,C170_=_C1595 ,C170_=_C1596 ,C170_=_C1597 ,C170_=_C1598 ,\nC170_=_C1599 ,C170_=_C1600 ,C170_=_C1601 ,C170_=_C1602 ,C170_=_C1603 ,C170_=_C1604 ,\nC170_=_C1605 ,C186_=_C188 ,C186_=_C253 ,C186_=_C271 ,C186_=_C287 ,C186_=_C303 ,\nC186_=_C330 ,C186_=_C430 ,C186_=_C431 ,C186_=_C432 ,C186_=_C434 ,C186_=_C435 ,\nC186_=_C436 ,C186_=_C437 ,C186_=_C438 ,C186_=_C439 ,C186_=_C440 ,C186_=_C441 ,\nC186_=_C442 ,C186_=_C443 ,C186_=_C444 ,C186_=_C445 ,C186_=_C446 ,C186_=_C447 ,\nC186_=_C448 ,C186_=_C449 ,C186_=_C450 ,C188_=_C254 ,C188_=_C272 ,C188_=_C289 ,\nC188_=_C305 ,C188_=_C332 ,C188_=_C1291 ,C188_=_C1588 ,C188_=_C1589 ,C188_=_C1590 ,\nC188_=_C1591 ,C188_=_C1592 ,C188_=_C1593 ,C188_=_C1594 ,C188_=_C1595 ,C188_=_C1596 ,\nC188_=_C1597 ,C188_=_C1598 ,C188_=_C1599 ,C188_=_C1600 ,C188_=_C1601 ,C188_=_C1602 ,\nC188_=_C1603 ,C188_=_C1604 ,C188_=_C1605 ,C253_=_C254 ,C253_=_C271 ,C253_=_C287 ,\nC253_=_C303 ,C253_=_C330 ,C253_=_C430 ,C253_=_C431 ,C253_=_C432 ,C253_=_C434 ,\nC253_=_C435 ,C253_=_C436 ,C253_=_C437 ,C253_=_C438 ,C253_=_C439 ,C253_=_C440 ,\nC253_=_C441 ,C253_=_C442 ,C253_=_C443 ,C253_=_C444 ,C253_=_C445 ,C253_=_C446 ,\nC253_=_C447 ,C253_=_C448 ,C253_=_C449 ,C253_=_C450 ,C254_=_C272 ,C254_=_C289 ,\nC254_=_C305 ,C254_=_C332 ,C254_=_C1291 ,C254_=_C1588 ,C254_=_C1589 ,C254_=_C1590 ,\nC254_=_C1591 ,C254_=_C1592 ,C254_=_C1593 ,C254_=_C1594 ,C254_=_C1595 ,C254_=_C1596 ,\nC254_=_C1597 ,C254_=_C1598 ,C254_=_C1599 ,C254_=_C1600 ,C254_=_C1601 ,C254_=_C1602 ,\nC254_=_C1603 ,C254_=_C1604 ,C254_=_C1605 ,C271_=_C272 ,C271_=_C287 ,C271_=_C303 ,\nC271_=_C330 ,C271_=_C430 ,C271_=_C431 ,C271_=_C432 ,C271_=_C434 ,C271_=_C435 ,\nC271_=_C436 ,C271_=_C437 ,C271_=_C438 ,C271_=_C439 ,C271_=_C440 ,C271_=_C441 ,\nC271_=_C442 ,C271_=_C443 ,C271_=_C444 ,C271_=_C445 ,C271_=_C446 ,C271_=_C447 ,\nC271_=_C448 ,C271_=_C449 ,C271_=_C450 ,C272_=_C289 ,C272_=_C305 ,C272_=_C332 ,\nC272_=_C1291 ,C272_=_C1588 ,C272_=_C1589 ,C272_=_C1590 ,C272_=_C1591 ,C272_=_C1592 ,\nC272_=_C1593 ,C272_=_C1594 ,C272_=_C1595 ,C272_=_C1596 ,C272_=_C1597 ,C272_=_C1598 ,\nC272_=_C1599 ,C272_=_C1600 ,C272_=_C1601 ,C272_=_C1602 ,C272_=_C1603 ,C272_=_C1604 ,\nC272_=_C1605 ,C287_=_C289 ,C287_=_C303 ,C287_=_C330 ,C287_=_C430 ,C287_=_C431 ,\nC287_=_C432 ,C287_=_C434 ,C287_=_C435 ,C287_=_C436 ,C287_=_C437 ,C287_=_C438 ,\nC287_=_C439 ,C287_=_C440 ,C287_=_C441 ,C287_=_C442 ,C287_=_C443 ,C287_=_C444 ,\nC287_=_C445 ,C287_=_C446 ,C287_=_C447 ,C287_=_C448 ,C287_=_C449 ,C287_=_C450 ,\nC289_=_C305 ,C289_=_C332 ,C289_=_C1291 ,C289_=_C1588 ,C289_=_C1589 ,C289_=_C1590 ,\nC289_=_C1591 ,C289_=_C1592 ,C289_=_C1593 ,C289_=_C1594 ,C289_=_C1595 ,C289_=_C1596 ,\nC289_=_C1597 ,C289_=_C1598 ,C289_=_C1599 ,C289_=_C1600 ,C289_=_C1601 ,C289_=_C1602 ,\nC289_=_C1603 ,C289_=_C1604 ,C289_=_C1605 ,C303_=_C305 ,C303_=_C330 ,C303_=_C430 ,\nC303_=_C431 ,C303_=_C432 ,C303_=_C434 ,C303_=_C435 ,C303_=_C436 ,C303_=_C437 ,\nC303_=_C438 ,C303_=_C439 ,C303_=_C440 ,C303_=_C441 ,C303_=_C442 ,C303_=_C443 ,\nC303_=_C444 ,C303_=_C445 ,C303_=_C446 ,C303_=_C447 ,C303_=_C448 ,C303_=_C449 ,\nC303_=_C450 ,C305_=_C332 ,C305_=_C1291 ,C305_=_C1588 ,C305_=_C1589 ,C305_=_C1590 ,\nC305_=_C1591 ,C305_=_C1592 ,C305_=_C1593 ,C305_=_C1594 ,C305_=_C1595 ,C305_=_C1596 ,\nC305_=_C1597 ,C305_=_C1598 ,C305_=_C1599 ,C305_=_C1600 ,C305_=_C1601 ,C305_=_C1602 ,\nC305_=_C1603 ,C305_=_C1604 ,C305_=_C1605 ,C330_=_C332 ,C330_=_C430 ,C330_=_C431 ,\nC330_=_C432 ,C330_=_C434 ,C330_=_C435 ,C330_=_C436 ,C330_=_C437 ,C330_=_C438 ,\nC330_=_C439 ,C330_=_C440 ,C330_=_C441 ,C330_=_C442 ,C330_=_C443 ,C330_=_C444 ,\nC330_=_C445 ,C330_=_C446 ,C330_=_C447 ,C330_=_C448 ,C330_=_C449 ,C330_=_C450 ,\nC332_=_C1291 ,C332_=_C1588 ,C332_=_C1589 ,C332_=_C1590 ,C332_=_C1591 ,C332_=_C1592 ,\nC332_=_C1593 ,C332_=_C1594 ,C332_=_C1595 ,C332_=_C1596 ,C332_=_C1597 ,C332_=_C1598 ,\nC332_=_C1599 ,C332_=_C1600 ,C332_=_C1601 ,C332_=_C1602 ,C332_=_C1603 ,C332_=_C1604 ,\nC332_=_C1605 ,C430_=_C431 ,C430_=_C432 ,C430_=_C434 ,C430_=_C435 ,C430_=_C436 ,\nC430_=_C437 ,C430_=_C438 ,C430_=_C439 ,C430_=_C440 ,C430_=_C441 ,C430_=_C442 ,\nC430_=_C443 ,C430_=_C444 ,C430_=_C445 ,C430_=_C446 ,C430_=_C447 ,C430_=_C448 ,\nC430_=_C449 ,C430_=_C450 ,C431_=_C432 ,C431_=_C434 ,C431_=_C435 ,C431_=_C436 ,\nC431_=_C437 ,C431_=_C438 ,C431_=_C439 ,C431_=_C440 ,C431_=_C441 ,C431_=_C442 ,\nC431_=_C443 ,C431_=_C444 ,C431_=_C445 ,C431_=_C446 ,C431_=_C447 ,C431_=_C448 ,\nC431_=_C449 ,C431_=_C450 ,C432_=_C434 ,C432_=_C435 ,C432_=_C436 ,C432_=_C437 ,\nC432_=_C438 ,C432_=_C439 ,C432_=_C440 ,C432_=_C441 ,C432_=_C442 ,C432_=_C443 ,\nC432_=_C444 ,C432_=_C445 ,C432_=_C446 ,C432_=_C447 ,C432_=_C448 ,C432_=_C449 ,\nC432_=_C450 ,C434_=_C435 ,C434_=_C436 ,C434_=_C437 ,C434_=_C438 ,C434_=_C439 ,\nC434_=_C440 ,C434_=_C441 ,C434_=_C442 ,C434_=_C443 ,C434_=_C444 ,C434_=_C445 ,\nC434_=_C446 ,C434_=_C447 ,C434_=_C448 ,C434_=_C449 ,C434_=_C450 ,C434_=_C1588 ,\nC435_=_C436 ,C435_=_C437 ,C435_=_C438 ,C435_=_C439 ,C435_=_C440 ,C435_=_C441 ,\nC435_=_C442 ,C435_=_C443 ,C435_=_C444 ,C435_=_C445 ,C435_=_C446 ,C435_=_C447 ,\nC435_=_C448 ,C435_=_C449 ,C435_=_C450 ,C436_=_C437 ,C436_=_C438 ,C436_=_C439 ,\nC436_=_C440 ,C436_=_C441 ,C436_=_C442 ,C436_=_C443 ,C436_=_C444 ,C436_=_C445 ,\nC436_=_C446 ,C436_=_C447 ,C436_=_C448 ,C436_=_C449 ,C436_=_C450 ,C437_=_C438 ,\nC437_=_C439 ,C437_=_C440 ,C437_=_C441 ,C437_=_C442 ,C437_=_C443 ,C437_=_C444 ,\nC437_=_C445 ,C437_=_C446 ,C437_=_C447 ,C437_=_C448 ,C437_=_C449 ,C437_=_C450 ,\nC437_=_C1591 ,C438_=_C439 ,C438_=_C440 ,C438_=_C441 ,C438_=_C442 ,C438_=_C443 ,\nC438_=_C444 ,C438_=_C445 ,C438_=_C446 ,C438_=_C447 ,C438_=_C448 ,C438_=_C449 ,\nC438_=_C450 ,C439_=_C440 ,C439_=_C441 ,C439_=_C442 ,C439_=_C443 ,C439_=_C444 ,\nC439_=_C445 ,C439_=_C446 ,C439_=_C447 ,C439_=_C448 ,C439_=_C449 ,C439_=_C450 ,\nC439_=_C1595 ,C440_=_C441 ,C440_=_C442 ,C440_=_C443 ,C440_=_C444 ,C440_=_C445 ,\nC440_=_C446 ,C440_=_C447 ,C440_=_C448 ,C440_=_C449 ,C440_=_C450 ,C441_=_C442 ,\nC441_=_C443 ,C441_=_C444 ,C441_=_C445 ,C441_=_C446 ,C441_=_C447 ,C441_=_C448 ,\nC441_=_C449 ,C441_=_C450 ,C442_=_C443 ,C442_=_C444 ,C442_=_C445 ,C442_=_C446 ,\nC442_=_C447 ,C442_=_C448 ,C442_=_C449 ,C442_=_C450 ,C443_=_C444 ,C443_=_C445 ,\nC443_=_C446 ,C443_=_C447 ,C443_=_C448 ,C443_=_C449 ,C443_=_C450 ,C443_=_C1598 ,\nC444_=_C445 ,C444_=_C446 ,C444_=_C447 ,C444_=_C448 ,C444_=_C449 ,C444_=_C450 ,\nC445_=_C446 ,C445_=_C447 ,C445_=_C448 ,C445_=_C449 ,C445_=_C450 ,C446_=_C447 ,\nC446_=_C448 ,C446_=_C449 ,C446_=_C450 ,C447_=_C448 ,C447_=_C449 ,C447_=_C450 ,\nC447_=_C1601 ,C448_=_C449 ,C448_=_C450 ,C449_=_C450 ,C450_=_C1604 ,C1291_=_C1588 ,\nC1291_=_C1589 ,C1291_=_C1590 ,C1291_=_C1591 ,C1291_=_C1592 ,C1291_=_C1593 ,C1291_=_C1594 ,\nC1291_=_C1595 ,C1291_=_C1596 ,C1291_=_C1597 ,C1291_=_C1598 ,C1291_=_C1599 ,C1291_=_C1600 ,\nC1291_=_C1601 ,C1291_=_C1602 ,C1291_=_C1603 ,C1291_=_C1604 ,C1291_=_C1605 ,C1588_=_C1589 ,\nC1588_=_C1590 ,C1588_=_C1591 ,C1588_=_C1592 ,C1588_=_C1593 ,C1588_=_C1594 ,C1588_=_C1595 ,\nC1588_=_C1596 ,C1588_=_C1597 ,C1588_=_C1598 ,C1588_=_C1599 ,C1588_=_C1600 ,C1588_=_C1601 ,\nC1588_=_C1602 ,C1588_=_C1603 ,C1588_=_C1604 ,C1588_=_C1605 ,C1589_=_C1590 ,C1589_=_C1591 ,\nC1589_=_C1592 ,C1589_=_C1593 ,C1589_=_C1594 ,C1589_=_C1595 ,C1589_=_C1596 ,C1589_=_C1597 ,\nC1589_=_C1598 ,C1589_=_C1599 ,C1589_=_C1600 ,C1589_=_C1601 ,C1589_=_C1602 ,C1589_=_C1603 ,\nC1589_=_C1604 ,C1589_=_C1605 ,C1590_=_C1591 ,C1590_=_C1592 ,C1590_=_C1593 ,C1590_=_C1594 ,\nC1590_=_C1595 ,C1590_=_C1596 ,C1590_=_C1597 ,C1590_=_C1598 ,C1590_=_C1599 ,C1590_=_C1600 ,\nC1590_=_C1601 ,C1590_=_C1602 ,C1590_=_C1603 ,C1590_=_C1604 ,C1590_=_C1605 ,C1591_=_C1592 ,\nC1591_=_C1593 ,C1591_=_C1594 ,C1591_=_C1595 ,C1591_=_C1596 ,C1591_=_C1597 ,C1591_=_C1598 ,\nC1591_=_C1599 ,C1591_=_C1600 ,C1591_=_C1601 ,C1591_=_C1602 ,C1591_=_C1603 ,C1591_=_C1604 ,\nC1591_=_C1605 ,C1592_=_C1593</w:t>
      </w:r>
    </w:p>
    <w:p>
      <w:pPr>
        <w:pStyle w:val="PreformattedText"/>
        <w:bidi w:val="0"/>
        <w:spacing w:before="0" w:after="0"/>
        <w:jc w:val="left"/>
        <w:rPr/>
      </w:pPr>
      <w:r>
        <w:rPr/>
        <w:t xml:space="preserve"> </w:t>
      </w:r>
      <w:r>
        <w:rPr/>
        <w:t>,C1592_=_C1594 ,C1592_=_C1595 ,C1592_=_C1596 ,C1592_=_C1597 ,\nC1592_=_C1598 ,C1592_=_C1599 ,C1592_=_C1600 ,C1592_=_C1601 ,C1592_=_C1602 ,C1592_=_C1603 ,\nC1592_=_C1604 ,C1592_=_C1605 ,C1593_=_C1594 ,C1593_=_C1595 ,C1593_=_C1596 ,C1593_=_C1597 ,\nC1593_=_C1598 ,C1593_=_C1599 ,C1593_=_C1600 ,C1593_=_C1601 ,C1593_=_C1602 ,C1593_=_C1603 ,\nC1593_=_C1604 ,C1593_=_C1605 ,C1594_=_C1595 ,C1594_=_C1596 ,C1594_=_C1597 ,C1594_=_C1598 ,\nC1594_=_C1599 ,C1594_=_C1600 ,C1594_=_C1601 ,C1594_=_C1602 ,C1594_=_C1603 ,C1594_=_C1604 ,\nC1594_=_C1605 ,C1595_=_C1596 ,C1595_=_C1597 ,C1595_=_C1598 ,C1595_=_C1599 ,C1595_=_C1600 ,\nC1595_=_C1601 ,C1595_=_C1602 ,C1595_=_C1603 ,C1595_=_C1604 ,C1595_=_C1605 ,C1596_=_C1597 ,\nC1596_=_C1598 ,C1596_=_C1599 ,C1596_=_C1600 ,C1596_=_C1601 ,C1596_=_C1602 ,C1596_=_C1603 ,\nC1596_=_C1604 ,C1596_=_C1605 ,C1597_=_C1598 ,C1597_=_C1599 ,C1597_=_C1600 ,C1597_=_C1601 ,\nC1597_=_C1602 ,C1597_=_C1603 ,C1597_=_C1604 ,C1597_=_C1605 ,C1598_=_C1599 ,C1598_=_C1600 ,\nC1598_=_C1601 ,C1598_=_C1602 ,C1598_=_C1603 ,C1598_=_C1604 ,C1598_=_C1605 ,C1599_=_C1600 ,\nC1599_=_C1601 ,C1599_=_C1602 ,C1599_=_C1603 ,C1599_=_C1604 ,C1599_=_C1605 ,C1600_=_C1601 ,\nC1600_=_C1602 ,C1600_=_C1603 ,C1600_=_C1604 ,C1600_=_C1605 ,C1601_=_C1602 ,C1601_=_C1603 ,\nC1601_=_C1604 ,C1601_=_C1605 ,C1602_=_C1603 ,C1602_=_C1604 ,C1602_=_C1605 ,C1603_=_C1604 ,\nC1603_=_C1605 ,C1604_=_C1605 ,"];341[shape=box, label="id:341 level: 7\n57: C129 C135 C191 C192 C257 \nC260 C290 C293 C307 C309 C437 \nC440 C626 C982 C1434 C1520 C1591 \nC1812 C1884 C2068 C2210 C2255 C2305 \nC2359 C2403 C2418 C2419 C2420 C2421 \nC2422 C2423 C2424 C2425 C2426 C2427 \nC2428 C2429 C2430 C2431 C2432 C2433 \nC2434 C2561 C2830 C2987 C3195 C3276 \nC3568 C3650 C3651 C3652 C3653 C3654 \nC3655 C3656 C3657 C3658 \n822: C129_=_C135( C129 C135 ) C129_=_C191( C129 C191 ) C129_=_C257( C129 C257 ) C129_=_C290( C129 C290 ) C129_=_C307( C129 C307 ) \nC129_=_C437( C129 C437 ) C129_=_C982( C129 C982 ) C129_=_C1434( C129 C1434 ) C129_=_C1520( C129 C1520 ) C129_=_C1591( C129 C1591 ) C129_=_C1884( C129 C1884 ) \nC129_=_C2403( C129 C2403 ) C129_=_C2418( C129 C2418 ) C129_=_C2419( C129 C2419 ) C129_=_C2420( C129 C2420 ) C129_=_C2421( C129 C2421 ) C129_=_C2422( C129 C2422 ) \nC129_=_C2423( C129 C2423 ) C129_=_C2424( C129 C2424 ) C129_=_C2425( C129 C2425 ) C129_=_C2426( C129 C2426 ) C129_=_C2427( C129 C2427 ) C129_=_C2428( C129 C2428 ) \nC129_=_C2429( C129 C2429 ) C129_=_C2430( C129 C2430 ) C129_=_C2431( C129 C2431 ) C129_=_C2432( C129 C2432 ) C129_=_C2433( C129 C2433 ) C129_=_C2434( C129 C2434 ) \nC135_=_C192( C135 C192 ) C135_=_C260( C135 C260 ) C135_=_C293( C135 C293 ) C135_=_C309( C135 C309 ) C135_=_C440( C135 C440 ) C135_=_C626( C135 C626 ) \nC135_=_C1812( C135 C1812 ) C135_=_C2068( C135 C2068 ) C135_=_C2210( C135 C2210 ) C135_=_C2255( C135 C2255 ) C135_=_C2305( C135 C2305 ) C135_=_C2359( C135 C2359 ) \nC135_=_C2426( C135 C2426 ) C135_=_C2561( C135 C2561 ) C135_=_C2830( C135 C2830 ) C135_=_C2987( C135 C2987 ) C135_=_C3195( C135 C3195 ) C135_=_C3276( C135 C3276 ) \nC135_=_C3568( C135 C3568 ) C135_=_C3650( C135 C3650 ) C135_=_C3651( C135 C3651 ) C135_=_C3652( C135 C3652 ) C135_=_C3653( C135 C3653 ) C135_=_C3654( C135 C3654 ) \nC135_=_C3655( C135 C3655 ) C135_=_C3656( C135 C3656 ) C135_=_C3657( C135 C3657 ) C135_=_C3658( C135 C3658 ) C191_=_C192( C191 C192 ) C191_=_C257( C191 C257 ) \nC191_=_C290( C191 C290 ) C191_=_C307( C191 C307 ) C191_=_C437( C191 C437 ) C191_=_C982( C191 C982 ) C191_=_C1434( C191 C1434 ) C191_=_C1520( C191 C1520 ) \nC191_=_C1591( C191 C1591 ) C191_=_C1884( C191 C1884 ) C191_=_C2403( C191 C2403 ) C191_=_C2418( C191 C2418 ) C191_=_C2419( C191 C2419 ) C191_=_C2420( C191 C2420 ) \nC191_=_C2421( C191 C2421 ) C191_=_C2422( C191 C2422 ) C191_=_C2423( C191 C2423 ) C191_=_C2424( C191 C2424 ) C191_=_C2425( C191 C2425 ) C191_=_C2426( C191 C2426 ) \nC191_=_C2427( C191 C2427 ) C191_=_C2428( C191 C2428 ) C191_=_C2429( C191 C2429 ) C191_=_C2430( C191 C2430 ) C191_=_C2431( C191 C2431 ) C191_=_C2432( C191 C2432 ) \nC191_=_C2433( C191 C2433 ) C191_=_C2434( C191 C2434 ) C192_=_C260( C192 C260 ) C192_=_C293( C192 C293 ) C192_=_C309( C192 C309 ) C192_=_C440( C192 C440 ) \nC192_=_C626( C192 C626 ) C192_=_C1812( C192 C1812 ) C192_=_C2068( C192 C2068 ) C192_=_C2210( C192 C2210 ) C192_=_C2255( C192 C2255 ) C192_=_C2305( C192 C2305 ) \nC192_=_C2359( C192 C2359 ) C192_=_C2426( C192 C2426 ) C192_=_C2561( C192 C2561 ) C192_=_C2830( C192 C2830 ) C192_=_C2987( C192 C2987 ) C192_=_C3195( C192 C3195 ) \nC192_=_C3276( C192 C3276 ) C192_=_C3568( C192 C3568 ) C192_=_C3650( C192 C3650 ) C192_=_C3651( C192 C3651 ) C192_=_C3652( C192 C3652 ) C192_=_C3653( C192 C3653 ) \nC192_=_C3654( C192 C3654 ) C192_=_C3655( C192 C3655 ) C192_=_C3656( C192 C3656 ) C192_=_C3657( C192 C3657 ) C192_=_C3658( C192 C3658 ) C257_=_C260( C257 C260 ) \nC257_=_C290( C257 C290 ) C257_=_C307( C257 C307 ) C257_=_C437( C257 C437 ) C257_=_C982( C257 C982 ) C257_=_C1434( C257 C1434 ) C257_=_C1520( C257 C1520 ) \nC257_=_C1591( C257 C1591 ) C257_=_C1884( C257 C1884 ) C257_=_C2403( C257 C2403 ) C257_=_C2418( C257 C2418 ) C257_=_C2419( C257 C2419 ) C257_=_C2420( C257 C2420 ) \nC257_=_C2421( C257 C2421 ) C257_=_C2422( C257 C2422 ) C257_=_C2423( C257 C2423 ) C257_=_C2424( C257 C2424 ) C257_=_C2425( C257 C2425 ) C257_=_C2426( C257 C2426 ) \nC257_=_C2427( C257 C2427 ) C257_=_C2428( C257 C2428 ) C257_=_C2429( C257 C2429 ) C257_=_C2430( C257 C2430 ) C257_=_C2431( C257 C2431 ) C257_=_C2432( C257 C2432 ) \nC257_=_C2433( C257 C2433 ) C257_=_C2434( C257 C2434 ) C260_=_C293( C260 C293 ) C260_=_C309( C260 C309 ) C260_=_C440( C260 C440 ) C260_=_C626( C260 C626 ) \nC260_=_C1812( C260 C1812 ) C260_=_C2068( C260 C2068 ) C260_=_C2210( C260 C2210 ) C260_=_C2255( C260 C2255 ) C260_=_C2305( C260 C2305 ) C260_=_C2359( C260 C2359 ) \nC260_=_C2426( C260 C2426 ) C260_=_C2561( C260 C2561 ) C260_=_C2830( C260 C2830 ) C260_=_C2987( C260 C2987 ) C260_=_C3195( C260 C3195 ) C260_=_C3276( C260 C3276 ) \nC260_=_C3568( C260 C3568 ) C260_=_C3650( C260 C3650 ) C260_=_C3651( C260 C3651 ) C260_=_C3652( C260 C3652 ) C260_=_C3653( C260 C3653 ) C260_=_C3654( C260 C3654 ) \nC260_=_C3655( C260 C3655 ) C260_=_C3656( C260 C3656 ) C260_=_C3657( C260 C3657 ) C260_=_C3658( C260 C3658 ) C290_=_C293( C290 C293 ) C290_=_C307( C290 C307 ) \nC290_=_C437( C290 C437 ) C290_=_C982( C290 C982 ) C290_=_C1434( C290 C1434 ) C290_=_C1520( C290 C1520 ) C290_=_C1591( C290 C1591 ) C290_=_C1884( C290 C1884 ) \nC290_=_C2403( C290 C2403 ) C290_=_C2418( C290 C2418 ) C290_=_C2419( C290 C2419 ) C290_=_C2420( C290 C2420 ) C290_=_C2421( C290 C2421 ) C290_=_C2422( C290 C2422 ) \nC290_=_C2423( C290 C2423 ) C290_=_C2424( C290 C2424 ) C290_=_C2425( C290 C2425 ) C290_=_C2426( C290 C2426 ) C290_=_C2427( C290 C2427 ) C290_=_C2428( C290 C2428 ) \nC290_=_C2429( C290 C2429 ) C290_=_C2430( C290 C2430 ) C290_=_C2431( C290 C2431 ) C290_=_C2432( C290 C2432 ) C290_=_C2433( C290 C2433 ) C290_=_C2434( C290 C2434 ) \nC293_=_C309( C293 C309 ) C293_=_C440( C293 C440 ) C293_=_C626( C293 C626 ) C293_=_C1812( C293 C1812 ) C293_=_C2068( C293 C2068 ) C293_=_C2210( C293 C2210 ) \nC293_=_C2255( C293 C2255 ) C293_=_C2305( C293 C2305 ) C293_=_C2359( C293 C2359 ) C293_=_C2426( C293 C2426 ) C293_=_C2561( C293 C2561 ) C293_=_C2830( C293 C2830 ) \nC293_=_C2987( C293 C2987 ) C293_=_C3195( C293 C3195 ) C293_=_C3276( C293 C3276 ) C293_=_C3568( C293 C3568 ) C293_=_C3650( C293 C3650 ) C293_=_C3651( C293 C3651 ) \nC293_=_C3652( C293 C3652 ) C293_=_C3653( C293 C3653 ) C293_=_C3654( C293 C3654 ) C293_=_C3655( C293 C3655 ) C293_=_C3656( C293 C3656 ) C293_=_C3657( C293 C3657 ) \nC293_=_C3658( C293 C3658 ) C307_=_C309( C307 C309 ) C307_=_C437( C307 C437 ) C307_=_C982( C307 C982 ) C307_=_C1434( C307 C1434 ) C307_=_C1520( C307 C1520 ) \nC307_=_C1591( C307 C1591 ) C307_=_C1884( C307 C1884 ) C307_=_C2403( C307 C2403 ) C307_=_C2418( C307 C2418 ) C307_=_C2419( C307 C2419 ) C307_=_C2420( C307 C2420 ) \nC307_=_C2421( C307 C2421 ) C307_=_C2422( C307 C2422 ) C307_=_C2423( C307 C2423 ) C307_=_C2424( C307 C2424 ) C307_=_C2425( C307 C2425 ) C307_=_C2426( C307 C2426 ) \nC307_=_C2427( C307 C2427 ) C307_=_C2428( C307 C2428 ) C307_=_C2429( C307 C2429 ) C307_=_C2430( C307 C2430 ) C307_=_C2431( C307 C2431 ) C307_=_C2432( C307 C2432 ) \nC307_=_C2433( C307 C2433 ) C307_=_C2434( C307 C2434 ) C309_=_C440( C309 C440 ) C309_=_C626( C309 C626 ) C309_=_C1812( C309 C1812 ) C309_=_C2068( C309 C2068 ) \nC309_=_C2210( C309 C2210 ) C309_=_C2255( C309 C2255 ) C309_=_C2305( C309 C2305 ) C309_=_C2359( C309 C2359 ) C309_=_C2426( C309 C2426 ) C309_=_C2561( C309 C2561 ) \nC309_=_C2830( C309 C2830 ) C309_=_C2987( C309 C2987 ) C309_=_C3195( C309 C3195 ) C309_=_C3276( C309 C3276 ) C309_=_C3568( C309 C3568 ) C309_=_C3650( C309 C3650 ) \nC309_=_C3651( C309 C3651 ) C309_=_C3652( C309 C3652 ) C309_=_C3653( C309 C3653 ) C309_=_C3654( C309 C3654 ) C309_=_C3655( C309 C3655 ) C309_=_C3656( C309 C3656 ) \nC309_=_C3657( C309 C3657 ) C309_=_C3658( C309 C3658 ) C437_=_C440( C437 C440 ) C437_=_C982( C437 C982 ) C437_=_C1434( C437 C1434 ) C437_=_C1520( C437 C1520 ) \nC437_=_C1591( C437 C1591 ) C437_=_C1884( C437 C1884 ) C437_=_C2403( C437 C2403 ) C437_=_C2418( C437 C2418 ) C437_=_C2419( C437 C2419 ) C437_=_C2420( C437 C2420 ) \nC437_=_C2421( C437 C2421 ) C437_=_C2422( C437 C2422 ) C437_=_C2423( C437 C2423 ) C437_=_C2424( C437 C2424 ) C437_=_C2425( C437 C2425 ) C437_=_C2426( C437 C2426 ) \nC437_=_C2427( C437 C2427 ) C437_=_C2428( C437 C2428 ) C437_=_C2429( C437 C2429 ) C437_=_C2430( C437 C2430 ) C437_=_C2431( C437 C2431 ) C437_=_C2432( C437 C2432 ) \nC437_=_C2433( C437 C2433 ) C437_=_C2434( C437 C2434 ) C440_=_C626( C440 C626 ) C440_=_C1812( C440 C1812 ) C440_=_C2068( C440 C2068 ) C440_=_C2210( C440 C2210 ) \nC440_=_C2255( C440 C2255 ) C440_=_C2305( C440 C2305 ) C440_=_C2359( C440 C2359 ) C440_=_C2426( C440 C2426 ) C440_=_C2561( C440 C2561 ) C440_=_C2830( C440 C2830 ) \nC440_=_C2987( C440 C2987 ) C440_=_C3195( C440</w:t>
      </w:r>
    </w:p>
    <w:p>
      <w:pPr>
        <w:pStyle w:val="PreformattedText"/>
        <w:bidi w:val="0"/>
        <w:spacing w:before="0" w:after="0"/>
        <w:jc w:val="left"/>
        <w:rPr/>
      </w:pPr>
      <w:r>
        <w:rPr/>
        <w:t xml:space="preserve"> </w:t>
      </w:r>
      <w:r>
        <w:rPr/>
        <w:t>C3195 ) C440_=_C3276( C440 C3276 ) C440_=_C3568( C440 C3568 ) C440_=_C3650( C440 C3650 ) C440_=_C3651( C440 C3651 ) \nC440_=_C3652( C440 C3652 ) C440_=_C3653( C440 C3653 ) C440_=_C3654( C440 C3654 ) C440_=_C3655( C440 C3655 ) C440_=_C3656( C440 C3656 ) C440_=_C3657( C440 C3657 ) \nC440_=_C3658( C440 C3658 ) C626_=_C1812( C626 C1812 ) C626_=_C2068( C626 C2068 ) C626_=_C2210( C626 C2210 ) C626_=_C2255( C626 C2255 ) C626_=_C2305( C626 C2305 ) \nC626_=_C2359( C626 C2359 ) C626_=_C2426( C626 C2426 ) C626_=_C2561( C626 C2561 ) C626_=_C2830( C626 C2830 ) C626_=_C2987( C626 C2987 ) C626_=_C3195( C626 C3195 ) \nC626_=_C3276( C626 C3276 ) C626_=_C3568( C626 C3568 ) C626_=_C3650( C626 C3650 ) C626_=_C3651( C626 C3651 ) C626_=_C3652( C626 C3652 ) C626_=_C3653( C626 C3653 ) \nC626_=_C3654( C626 C3654 ) C626_=_C3655( C626 C3655 ) C626_=_C3656( C626 C3656 ) C626_=_C3657( C626 C3657 ) C626_=_C3658( C626 C3658 ) C982_=_C1434( C982 C1434 ) \nC982_=_C1520( C982 C1520 ) C982_=_C1591( C982 C1591 ) C982_=_C1884( C982 C1884 ) C982_=_C2403( C982 C2403 ) C982_=_C2418( C982 C2418 ) C982_=_C2419( C982 C2419 ) \nC982_=_C2420( C982 C2420 ) C982_=_C2421( C982 C2421 ) C982_=_C2422( C982 C2422 ) C982_=_C2423( C982 C2423 ) C982_=_C2424( C982 C2424 ) C982_=_C2425( C982 C2425 ) \nC982_=_C2426( C982 C2426 ) C982_=_C2427( C982 C2427 ) C982_=_C2428( C982 C2428 ) C982_=_C2429( C982 C2429 ) C982_=_C2430( C982 C2430 ) C982_=_C2431( C982 C2431 ) \nC982_=_C2432( C982 C2432 ) C982_=_C2433( C982 C2433 ) C982_=_C2434( C982 C2434 ) C1434_=_C1520( C1434 C1520 ) C1434_=_C1591( C1434 C1591 ) C1434_=_C1884( C1434 C1884 ) \nC1434_=_C2403( C1434 C2403 ) C1434_=_C2418( C1434 C2418 ) C1434_=_C2419( C1434 C2419 ) C1434_=_C2420( C1434 C2420 ) C1434_=_C2421( C1434 C2421 ) C1434_=_C2422( C1434 C2422 ) \nC1434_=_C2423( C1434 C2423 ) C1434_=_C2424( C1434 C2424 ) C1434_=_C2425( C1434 C2425 ) C1434_=_C2426( C1434 C2426 ) C1434_=_C2427( C1434 C2427 ) C1434_=_C2428( C1434 C2428 ) \nC1434_=_C2429( C1434 C2429 ) C1434_=_C2430( C1434 C2430 ) C1434_=_C2431( C1434 C2431 ) C1434_=_C2432( C1434 C2432 ) C1434_=_C2433( C1434 C2433 ) C1434_=_C2434( C1434 C2434 ) \nC1520_=_C1591( C1520 C1591 ) C1520_=_C1884( C1520 C1884 ) C1520_=_C2403( C1520 C2403 ) C1520_=_C2418( C1520 C2418 ) C1520_=_C2419( C1520 C2419 ) C1520_=_C2420( C1520 C2420 ) \nC1520_=_C2421( C1520 C2421 ) C1520_=_C2422( C1520 C2422 ) C1520_=_C2423( C1520 C2423 ) C1520_=_C2424( C1520 C2424 ) C1520_=_C2425( C1520 C2425 ) C1520_=_C2426( C1520 C2426 ) \nC1520_=_C2427( C1520 C2427 ) C1520_=_C2428( C1520 C2428 ) C1520_=_C2429( C1520 C2429 ) C1520_=_C2430( C1520 C2430 ) C1520_=_C2431( C1520 C2431 ) C1520_=_C2432( C1520 C2432 ) \nC1520_=_C2433( C1520 C2433 ) C1520_=_C2434( C1520 C2434 ) C1591_=_C1884( C1591 C1884 ) C1591_=_C2403( C1591 C2403 ) C1591_=_C2418( C1591 C2418 ) C1591_=_C2419( C1591 C2419 ) \nC1591_=_C2420( C1591 C2420 ) C1591_=_C2421( C1591 C2421 ) C1591_=_C2422( C1591 C2422 ) C1591_=_C2423( C1591 C2423 ) C1591_=_C2424( C1591 C2424 ) C1591_=_C2425( C1591 C2425 ) \nC1591_=_C2426( C1591 C2426 ) C1591_=_C2427( C1591 C2427 ) C1591_=_C2428( C1591 C2428 ) C1591_=_C2429( C1591 C2429 ) C1591_=_C2430( C1591 C2430 ) C1591_=_C2431( C1591 C2431 ) \nC1591_=_C2432( C1591 C2432 ) C1591_=_C2433( C1591 C2433 ) C1591_=_C2434( C1591 C2434 ) C1812_=_C2068( C1812 C2068 ) C1812_=_C2210( C1812 C2210 ) C1812_=_C2255( C1812 C2255 ) \nC1812_=_C2305( C1812 C2305 ) C1812_=_C2359( C1812 C2359 ) C1812_=_C2426( C1812 C2426 ) C1812_=_C2561( C1812 C2561 ) C1812_=_C2830( C1812 C2830 ) C1812_=_C2987( C1812 C2987 ) \nC1812_=_C3195( C1812 C3195 ) C1812_=_C3276( C1812 C3276 ) C1812_=_C3568( C1812 C3568 ) C1812_=_C3650( C1812 C3650 ) C1812_=_C3651( C1812 C3651 ) C1812_=_C3652( C1812 C3652 ) \nC1812_=_C3653( C1812 C3653 ) C1812_=_C3654( C1812 C3654 ) C1812_=_C3655( C1812 C3655 ) C1812_=_C3656( C1812 C3656 ) C1812_=_C3657( C1812 C3657 ) C1812_=_C3658( C1812 C3658 ) \nC1884_=_C2403( C1884 C2403 ) C1884_=_C2418( C1884 C2418 ) C1884_=_C2419( C1884 C2419 ) C1884_=_C2420( C1884 C2420 ) C1884_=_C2421( C1884 C2421 ) C1884_=_C2422( C1884 C2422 ) \nC1884_=_C2423( C1884 C2423 ) C1884_=_C2424( C1884 C2424 ) C1884_=_C2425( C1884 C2425 ) C1884_=_C2426( C1884 C2426 ) C1884_=_C2427( C1884 C2427 ) C1884_=_C2428( C1884 C2428 ) \nC1884_=_C2429( C1884 C2429 ) C1884_=_C2430( C1884 C2430 ) C1884_=_C2431( C1884 C2431 ) C1884_=_C2432( C1884 C2432 ) C1884_=_C2433( C1884 C2433 ) C1884_=_C2434( C1884 C2434 ) \nC2068_=_C2210( C2068 C2210 ) C2068_=_C2255( C2068 C2255 ) C2068_=_C2305( C2068 C2305 ) C2068_=_C2359( C2068 C2359 ) C2068_=_C2426( C2068 C2426 ) C2068_=_C2561( C2068 C2561 ) \nC2068_=_C2830( C2068 C2830 ) C2068_=_C2987( C2068 C2987 ) C2068_=_C3195( C2068 C3195 ) C2068_=_C3276( C2068 C3276 ) C2068_=_C3568( C2068 C3568 ) C2068_=_C3650( C2068 C3650 ) \nC2068_=_C3651( C2068 C3651 ) C2068_=_C3652( C2068 C3652 ) C2068_=_C3653( C2068 C3653 ) C2068_=_C3654( C2068 C3654 ) C2068_=_C3655( C2068 C3655 ) C2068_=_C3656( C2068 C3656 ) \nC2068_=_C3657( C2068 C3657 ) C2068_=_C3658( C2068 C3658 ) C2210_=_C2255( C2210 C2255 ) C2210_=_C2305( C2210 C2305 ) C2210_=_C2359( C2210 C2359 ) C2210_=_C2426( C2210 C2426 ) \nC2210_=_C2561( C2210 C2561 ) C2210_=_C2830( C2210 C2830 ) C2210_=_C2987( C2210 C2987 ) C2210_=_C3195( C2210 C3195 ) C2210_=_C3276( C2210 C3276 ) C2210_=_C3568( C2210 C3568 ) \nC2210_=_C3650( C2210 C3650 ) C2210_=_C3651( C2210 C3651 ) C2210_=_C3652( C2210 C3652 ) C2210_=_C3653( C2210 C3653 ) C2210_=_C3654( C2210 C3654 ) C2210_=_C3655( C2210 C3655 ) \nC2210_=_C3656( C2210 C3656 ) C2210_=_C3657( C2210 C3657 ) C2210_=_C3658( C2210 C3658 ) C2255_=_C2305( C2255 C2305 ) C2255_=_C2359( C2255 C2359 ) C2255_=_C2426( C2255 C2426 ) \nC2255_=_C2561( C2255 C2561 ) C2255_=_C2830( C2255 C2830 ) C2255_=_C2987( C2255 C2987 ) C2255_=_C3195( C2255 C3195 ) C2255_=_C3276( C2255 C3276 ) C2255_=_C3568( C2255 C3568 ) \nC2255_=_C3650( C2255 C3650 ) C2255_=_C3651( C2255 C3651 ) C2255_=_C3652( C2255 C3652 ) C2255_=_C3653( C2255 C3653 ) C2255_=_C3654( C2255 C3654 ) C2255_=_C3655( C2255 C3655 ) \nC2255_=_C3656( C2255 C3656 ) C2255_=_C3657( C2255 C3657 ) C2255_=_C3658( C2255 C3658 ) C2305_=_C2359( C2305 C2359 ) C2305_=_C2426( C2305 C2426 ) C2305_=_C2561( C2305 C2561 ) \nC2305_=_C2830( C2305 C2830 ) C2305_=_C2987( C2305 C2987 ) C2305_=_C3195( C2305 C3195 ) C2305_=_C3276( C2305 C3276 ) C2305_=_C3568( C2305 C3568 ) C2305_=_C3650( C2305 C3650 ) \nC2305_=_C3651( C2305 C3651 ) C2305_=_C3652( C2305 C3652 ) C2305_=_C3653( C2305 C3653 ) C2305_=_C3654( C2305 C3654 ) C2305_=_C3655( C2305 C3655 ) C2305_=_C3656( C2305 C3656 ) \nC2305_=_C3657( C2305 C3657 ) C2305_=_C3658( C2305 C3658 ) C2359_=_C2426( C2359 C2426 ) C2359_=_C2561( C2359 C2561 ) C2359_=_C2830( C2359 C2830 ) C2359_=_C2987( C2359 C2987 ) \nC2359_=_C3195( C2359 C3195 ) C2359_=_C3276( C2359 C3276 ) C2359_=_C3568( C2359 C3568 ) C2359_=_C3650( C2359 C3650 ) C2359_=_C3651( C2359 C3651 ) C2359_=_C3652( C2359 C3652 ) \nC2359_=_C3653( C2359 C3653 ) C2359_=_C3654( C2359 C3654 ) C2359_=_C3655( C2359 C3655 ) C2359_=_C3656( C2359 C3656 ) C2359_=_C3657( C2359 C3657 ) C2359_=_C3658( C2359 C3658 ) \nC2403_=_C2418( C2403 C2418 ) C2403_=_C2419( C2403 C2419 ) C2403_=_C2420( C2403 C2420 ) C2403_=_C2421( C2403 C2421 ) C2403_=_C2422( C2403 C2422 ) C2403_=_C2423( C2403 C2423 ) \nC2403_=_C2424( C2403 C2424 ) C2403_=_C2425( C2403 C2425 ) C2403_=_C2426( C2403 C2426 ) C2403_=_C2427( C2403 C2427 ) C2403_=_C2428( C2403 C2428 ) C2403_=_C2429( C2403 C2429 ) \nC2403_=_C2430( C2403 C2430 ) C2403_=_C2431( C2403 C2431 ) C2403_=_C2432( C2403 C2432 ) C2403_=_C2433( C2403 C2433 ) C2403_=_C2434( C2403 C2434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33( C2418 C2433 ) C2418_=_C2434( C2418 C2434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2_=_C2434( C2422 C2434 ) C2423_=_C2424( C2423 C2424 ) C2423_=_C2425( C2423 C2425 ) C2423_=_C2426( C2423 C2426 ) \nC2423_=_C2427( C2423 C2427 ) C2423_=_C2428( C2423 C2428 ) C2423_=_C2429( C2423 C2429 ) C2423_=_C2430( C2423 C2430 ) C2423_=_C2431( C2423 C2431 ) C2423_=_C2432( C2423 C2432 ) \nC2423_=_C2433( C2423 C2433 )</w:t>
      </w:r>
    </w:p>
    <w:p>
      <w:pPr>
        <w:pStyle w:val="PreformattedText"/>
        <w:bidi w:val="0"/>
        <w:spacing w:before="0" w:after="0"/>
        <w:jc w:val="left"/>
        <w:rPr/>
      </w:pPr>
      <w:r>
        <w:rPr/>
        <w:t xml:space="preserve"> </w:t>
      </w:r>
      <w:r>
        <w:rPr/>
        <w:t>C2423_=_C2434( C2423 C2434 ) C2424_=_C2425( C2424 C2425 ) C2424_=_C2426( C2424 C2426 ) C2424_=_C2427( C2424 C2427 ) C2424_=_C2428( C2424 C2428 ) \nC2424_=_C2429( C2424 C2429 ) C2424_=_C2430( C2424 C2430 ) C2424_=_C2431( C2424 C2431 ) C2424_=_C2432( C2424 C2432 ) C2424_=_C2433( C2424 C2433 ) C2424_=_C2434( C2424 C2434 ) \nC2425_=_C2426( C2425 C2426 ) C2425_=_C2427( C2425 C2427 ) C2425_=_C2428( C2425 C2428 ) C2425_=_C2429( C2425 C2429 ) C2425_=_C2430( C2425 C2430 ) C2425_=_C2431( C2425 C2431 ) \nC2425_=_C2432( C2425 C2432 ) C2425_=_C2433( C2425 C2433 ) C2425_=_C2434( C2425 C2434 ) C2426_=_C2427( C2426 C2427 ) C2426_=_C2428( C2426 C2428 ) C2426_=_C2429( C2426 C2429 ) \nC2426_=_C2430( C2426 C2430 ) C2426_=_C2431( C2426 C2431 ) C2426_=_C2432( C2426 C2432 ) C2426_=_C2433( C2426 C2433 ) C2426_=_C2434( C2426 C2434 ) C2426_=_C2561( C2426 C2561 ) \nC2426_=_C2830( C2426 C2830 ) C2426_=_C2987( C2426 C2987 ) C2426_=_C3195( C2426 C3195 ) C2426_=_C3276( C2426 C3276 ) C2426_=_C3568( C2426 C3568 ) C2426_=_C3650( C2426 C3650 ) \nC2426_=_C3651( C2426 C3651 ) C2426_=_C3652( C2426 C3652 ) C2426_=_C3653( C2426 C3653 ) C2426_=_C3654( C2426 C3654 ) C2426_=_C3655( C2426 C3655 ) C2426_=_C3656( C2426 C3656 ) \nC2426_=_C3657( C2426 C3657 ) C2426_=_C3658( C2426 C3658 ) C2427_=_C2428( C2427 C2428 ) C2427_=_C2429( C2427 C2429 ) C2427_=_C2430( C2427 C2430 ) C2427_=_C2431( C2427 C2431 ) \nC2427_=_C2432( C2427 C2432 ) C2427_=_C2433( C2427 C2433 ) C2427_=_C2434( C2427 C2434 ) C2427_=_C3650( C2427 C3650 ) C2428_=_C2429( C2428 C2429 ) C2428_=_C2430( C2428 C2430 ) \nC2428_=_C2431( C2428 C2431 ) C2428_=_C2432( C2428 C2432 ) C2428_=_C2433( C2428 C2433 ) C2428_=_C2434( C2428 C2434 ) C2429_=_C2430( C2429 C2430 ) C2429_=_C2431( C2429 C2431 ) \nC2429_=_C2432( C2429 C2432 ) C2429_=_C2433( C2429 C2433 ) C2429_=_C2434( C2429 C2434 ) C2429_=_C3654( C2429 C3654 ) C2430_=_C2431( C2430 C2431 ) C2430_=_C2432( C2430 C2432 ) \nC2430_=_C2433( C2430 C2433 ) C2430_=_C2434( C2430 C2434 ) C2431_=_C2432( C2431 C2432 ) C2431_=_C2433( C2431 C2433 ) C2431_=_C2434( C2431 C2434 ) C2431_=_C3657( C2431 C3657 ) \nC2432_=_C2433( C2432 C2433 ) C2432_=_C2434( C2432 C2434 ) C2432_=_C3658( C2432 C3658 ) C2433_=_C2434( C2433 C2434 ) C2561_=_C2830( C2561 C2830 ) C2561_=_C2987( C2561 C2987 ) \nC2561_=_C3195( C2561 C3195 ) C2561_=_C3276( C2561 C3276 ) C2561_=_C3568( C2561 C3568 ) C2561_=_C3650( C2561 C3650 ) C2561_=_C3651( C2561 C3651 ) C2561_=_C3652( C2561 C3652 ) \nC2561_=_C3653( C2561 C3653 ) C2561_=_C3654( C2561 C3654 ) C2561_=_C3655( C2561 C3655 ) C2561_=_C3656( C2561 C3656 ) C2561_=_C3657( C2561 C3657 ) C2561_=_C3658( C2561 C3658 ) \nC2830_=_C2987( C2830 C2987 ) C2830_=_C3195( C2830 C3195 ) C2830_=_C3276( C2830 C3276 ) C2830_=_C3568( C2830 C3568 ) C2830_=_C3650( C2830 C3650 ) C2830_=_C3651( C2830 C3651 ) \nC2830_=_C3652( C2830 C3652 ) C2830_=_C3653( C2830 C3653 ) C2830_=_C3654( C2830 C3654 ) C2830_=_C3655( C2830 C3655 ) C2830_=_C3656( C2830 C3656 ) C2830_=_C3657( C2830 C3657 ) \nC2830_=_C3658( C2830 C3658 ) C2987_=_C3195( C2987 C3195 ) C2987_=_C3276( C2987 C3276 ) C2987_=_C3568( C2987 C3568 ) C2987_=_C3650( C2987 C3650 ) C2987_=_C3651( C2987 C3651 ) \nC2987_=_C3652( C2987 C3652 ) C2987_=_C3653( C2987 C3653 ) C2987_=_C3654( C2987 C3654 ) C2987_=_C3655( C2987 C3655 ) C2987_=_C3656( C2987 C3656 ) C2987_=_C3657( C2987 C3657 ) \nC2987_=_C3658( C2987 C3658 ) C3195_=_C3276( C3195 C3276 ) C3195_=_C3568( C3195 C3568 ) C3195_=_C3650( C3195 C3650 ) C3195_=_C3651( C3195 C3651 ) C3195_=_C3652( C3195 C3652 ) \nC3195_=_C3653( C3195 C3653 ) C3195_=_C3654( C3195 C3654 ) C3195_=_C3655( C3195 C3655 ) C3195_=_C3656( C3195 C3656 ) C3195_=_C3657( C3195 C3657 ) C3195_=_C3658( C3195 C3658 ) \nC3276_=_C3568( C3276 C3568 ) C3276_=_C3650( C3276 C3650 ) C3276_=_C3651( C3276 C3651 ) C3276_=_C3652( C3276 C3652 ) C3276_=_C3653( C3276 C3653 ) C3276_=_C3654( C3276 C3654 ) \nC3276_=_C3655( C3276 C3655 ) C3276_=_C3656( C3276 C3656 ) C3276_=_C3657( C3276 C3657 ) C3276_=_C3658( C3276 C3658 ) C3568_=_C3650( C3568 C3650 ) C3568_=_C3651( C3568 C3651 ) \nC3568_=_C3652( C3568 C3652 ) C3568_=_C3653( C3568 C3653 ) C3568_=_C3654( C3568 C3654 ) C3568_=_C3655( C3568 C3655 ) C3568_=_C3656( C3568 C3656 ) C3568_=_C3657( C3568 C3657 ) \nC3568_=_C3658( C3568 C3658 ) C3650_=_C3651( C3650 C3651 ) C3650_=_C3652( C3650 C3652 ) C3650_=_C3653( C3650 C3653 ) C3650_=_C3654( C3650 C3654 ) C3650_=_C3655( C3650 C3655 ) \nC3650_=_C3656( C3650 C3656 ) C3650_=_C3657( C3650 C3657 ) C3650_=_C3658( C3650 C3658 ) C3651_=_C3652( C3651 C3652 ) C3651_=_C3653( C3651 C3653 ) C3651_=_C3654( C3651 C3654 ) \nC3651_=_C3655( C3651 C3655 ) C3651_=_C3656( C3651 C3656 ) C3651_=_C3657( C3651 C3657 ) C3651_=_C3658( C3651 C3658 ) C3652_=_C3653( C3652 C3653 ) C3652_=_C3654( C3652 C3654 ) \nC3652_=_C3655( C3652 C3655 ) C3652_=_C3656( C3652 C3656 ) C3652_=_C3657( C3652 C3657 ) C3652_=_C3658( C3652 C3658 ) C3653_=_C3654( C3653 C3654 ) C3653_=_C3655( C3653 C3655 ) \nC3653_=_C3656( C3653 C3656 ) C3653_=_C3657( C3653 C3657 ) C3653_=_C3658( C3653 C3658 ) C3654_=_C3655( C3654 C3655 ) C3654_=_C3656( C3654 C3656 ) C3654_=_C3657( C3654 C3657 ) \nC3654_=_C3658( C3654 C3658 ) C3655_=_C3656( C3655 C3656 ) C3655_=_C3657( C3655 C3657 ) C3655_=_C3658( C3655 C3658 ) C3656_=_C3657( C3656 C3657 ) C3656_=_C3658( C3656 C3658 ) \nC3657_=_C3658( C3657 C3658 ) "];246-&gt;341[label="56: C129 C135 C191 C192 C257 \nC260 C290 C293 C307 C309 C437 \nC440 C626 C982 C1434 C1520 C1591 \nC1812 C1884 C2068 C2210 C2255 C2305 \nC2359 C2403 C2418 C2419 C2420 C2421 \nC2422 C2423 C2424 C2425 C2427 C2428 \nC2429 C2430 C2431 C2432 C2433 C2434 \nC2561 C2830 C2987 C3195 C3276 C3568 \nC3650 C3651 C3652 C3653 C3654 C3655 \nC3656 C3657 C3658 \n766: C129_=_C135 ,C129_=_C191 ,C129_=_C257 ,C129_=_C290 ,C129_=_C307 ,\nC129_=_C437 ,C129_=_C982 ,C129_=_C1434 ,C129_=_C1520 ,C129_=_C1591 ,C129_=_C1884 ,\nC129_=_C2403 ,C129_=_C2418 ,C129_=_C2419 ,C129_=_C2420 ,C129_=_C2421 ,C129_=_C2422 ,\nC129_=_C2423 ,C129_=_C2424 ,C129_=_C2425 ,C129_=_C2427 ,C129_=_C2428 ,C129_=_C2429 ,\nC129_=_C2430 ,C129_=_C2431 ,C129_=_C2432 ,C129_=_C2433 ,C129_=_C2434 ,C135_=_C192 ,\nC135_=_C260 ,C135_=_C293 ,C135_=_C309 ,C135_=_C440 ,C135_=_C626 ,C135_=_C1812 ,\nC135_=_C2068 ,C135_=_C2210 ,C135_=_C2255 ,C135_=_C2305 ,C135_=_C2359 ,C135_=_C2561 ,\nC135_=_C2830 ,C135_=_C2987 ,C135_=_C3195 ,C135_=_C3276 ,C135_=_C3568 ,C135_=_C3650 ,\nC135_=_C3651 ,C135_=_C3652 ,C135_=_C3653 ,C135_=_C3654 ,C135_=_C3655 ,C135_=_C3656 ,\nC135_=_C3657 ,C135_=_C3658 ,C191_=_C192 ,C191_=_C257 ,C191_=_C290 ,C191_=_C307 ,\nC191_=_C437 ,C191_=_C982 ,C191_=_C1434 ,C191_=_C1520 ,C191_=_C1591 ,C191_=_C1884 ,\nC191_=_C2403 ,C191_=_C2418 ,C191_=_C2419 ,C191_=_C2420 ,C191_=_C2421 ,C191_=_C2422 ,\nC191_=_C2423 ,C191_=_C2424 ,C191_=_C2425 ,C191_=_C2427 ,C191_=_C2428 ,C191_=_C2429 ,\nC191_=_C2430 ,C191_=_C2431 ,C191_=_C2432 ,C191_=_C2433 ,C191_=_C2434 ,C192_=_C260 ,\nC192_=_C293 ,C192_=_C309 ,C192_=_C440 ,C192_=_C626 ,C192_=_C1812 ,C192_=_C2068 ,\nC192_=_C2210 ,C192_=_C2255 ,C192_=_C2305 ,C192_=_C2359 ,C192_=_C2561 ,C192_=_C2830 ,\nC192_=_C2987 ,C192_=_C3195 ,C192_=_C3276 ,C192_=_C3568 ,C192_=_C3650 ,C192_=_C3651 ,\nC192_=_C3652 ,C192_=_C3653 ,C192_=_C3654 ,C192_=_C3655 ,C192_=_C3656 ,C192_=_C3657 ,\nC192_=_C3658 ,C257_=_C260 ,C257_=_C290 ,C257_=_C307 ,C257_=_C437 ,C257_=_C982 ,\nC257_=_C1434 ,C257_=_C1520 ,C257_=_C1591 ,C257_=_C1884 ,C257_=_C2403 ,C257_=_C2418 ,\nC257_=_C2419 ,C257_=_C2420 ,C257_=_C2421 ,C257_=_C2422 ,C257_=_C2423 ,C257_=_C2424 ,\nC257_=_C2425 ,C257_=_C2427 ,C257_=_C2428 ,C257_=_C2429 ,C257_=_C2430 ,C257_=_C2431 ,\nC257_=_C2432 ,C257_=_C2433 ,C257_=_C2434 ,C260_=_C293 ,C260_=_C309 ,C260_=_C440 ,\nC260_=_C626 ,C260_=_C1812 ,C260_=_C2068 ,C260_=_C2210 ,C260_=_C2255 ,C260_=_C2305 ,\nC260_=_C2359 ,C260_=_C2561 ,C260_=_C2830 ,C260_=_C2987 ,C260_=_C3195 ,C260_=_C3276 ,\nC260_=_C3568 ,C260_=_C3650 ,C260_=_C3651 ,C260_=_C3652 ,C260_=_C3653 ,C260_=_C3654 ,\nC260_=_C3655 ,C260_=_C3656 ,C260_=_C3657 ,C260_=_C3658 ,C290_=_C293 ,C290_=_C307 ,\nC290_=_C437 ,C290_=_C982 ,C290_=_C1434 ,C290_=_C1520 ,C290_=_C1591 ,C290_=_C1884 ,\nC290_=_C2403 ,C290_=_C2418 ,C290_=_C2419 ,C290_=_C2420 ,C290_=_C2421 ,C290_=_C2422 ,\nC290_=_C2423 ,C290_=_C2424 ,C290_=_C2425 ,C290_=_C2427 ,C290_=_C2428 ,C290_=_C2429 ,\nC290_=_C2430 ,C290_=_C2431 ,C290_=_C2432 ,C290_=_C2433 ,C290_=_C2434 ,C293_=_C309 ,\nC293_=_C440 ,C293_=_C626 ,C293_=_C1812 ,C293_=_C2068 ,C293_=_C2210 ,C293_=_C2255 ,\nC293_=_C2305 ,C293_=_C2359 ,C293_=_C2561 ,C293_=_C2830 ,C293_=_C2987 ,C293_=_C3195 ,\nC293_=_C3276 ,C293_=_C3568 ,C293_=_C3650 ,C293_=_C3651 ,C293_=_C3652 ,C293_=_C3653 ,\nC293_=_C3654 ,C293_=_C3655 ,C293_=_C3656 ,C293_=_C3657 ,C293_=_C3658 ,C307_=_C309 ,\nC307_=_C437 ,C307_=_C982 ,C307_=_C1434 ,C307_=_C1520 ,C307_=_C1591 ,C307_=_C1884 ,\nC307_=_C2403 ,C307_=_C2418 ,C307_=_C2419 ,C307_=_C2420 ,C307_=_C2421 ,C307_=_C2422 ,\nC307_=_C2423 ,C307_=_C2424 ,C307_=_C2425 ,C307_=_C2427 ,C307_=_C2428 ,C307_=_C2429 ,\nC307_=_C2430 ,C307_=_C2431 ,C307_=_C2432 ,C307_=_C2433 ,C307_=_C2434 ,C309_=_C440 ,\nC309_=_C626 ,C309_=_C1812 ,C309_=_C2068 ,C309_=_C2210 ,C309_=_C2255 ,C309_=_C2305 ,\nC309_=_C2359 ,C309_=_C2561 ,C309_=_C2830 ,C309_=_C2987 ,C309_=_C3195 ,C309_=_C3276 ,\nC309_=_C3568 ,C309_=_C3650 ,C309_=_C3651 ,C309_=_C3652 ,C309_=_C3653 ,C309_=_C3654 ,\nC309_=_C3655 ,C309_=_C3656 ,C309_=_C3657 ,C309_=_C3658 ,C437_=_C440 ,C437_=_C982 ,\nC437_=_C1434 ,C437_=_C1520 ,C437_=_C1591 ,C437_=_C1884 ,C437_=_C2403 ,C437_=_C2418 ,\nC437_=_C2419 ,C437_=_C2420 ,C437_=_C2421 ,C437_=_C2422 ,C437_=_C2423 ,C437_=_C2424 ,\nC437_=_C2425 ,C437_=_C2427 ,C437_=_C2428 ,C437_=_C2429 ,C437_=_C2430 ,C437_=_C2431 ,\nC437_=_C2432 ,C437_=_C2433 ,C437_=_C2434 ,C440_=_C626 ,C440_=_C1812 ,C440_=_C2068 ,\nC440_=_C2210 ,C440_=_C2255 ,C440_=_C2305 ,C440_=_C2359 ,C440_=_C2561 ,C440_=_C2830 ,\nC440_=_C2987 ,C440_=_C3195 ,C440_=_C3276 ,C440_=_C3568 ,C440_=_C3650 ,C440_=_C3651 ,\nC440_=_C3652 ,C440_=_C3653 ,C440_=_C3654 ,C440_=_C3655 ,C440_=_C3656 ,C440_=_C3657 ,\nC440_=_C3658</w:t>
      </w:r>
    </w:p>
    <w:p>
      <w:pPr>
        <w:pStyle w:val="PreformattedText"/>
        <w:bidi w:val="0"/>
        <w:spacing w:before="0" w:after="0"/>
        <w:jc w:val="left"/>
        <w:rPr/>
      </w:pPr>
      <w:r>
        <w:rPr/>
        <w:t xml:space="preserve"> </w:t>
      </w:r>
      <w:r>
        <w:rPr/>
        <w:t>,C626_=_C1812 ,C626_=_C2068 ,C626_=_C2210 ,C626_=_C2255 ,C626_=_C2305 ,\nC626_=_C2359 ,C626_=_C2561 ,C626_=_C2830 ,C626_=_C2987 ,C626_=_C3195 ,C626_=_C3276 ,\nC626_=_C3568 ,C626_=_C3650 ,C626_=_C3651 ,C626_=_C3652 ,C626_=_C3653 ,C626_=_C3654 ,\nC626_=_C3655 ,C626_=_C3656 ,C626_=_C3657 ,C626_=_C3658 ,C982_=_C1434 ,C982_=_C1520 ,\nC982_=_C1591 ,C982_=_C1884 ,C982_=_C2403 ,C982_=_C2418 ,C982_=_C2419 ,C982_=_C2420 ,\nC982_=_C2421 ,C982_=_C2422 ,C982_=_C2423 ,C982_=_C2424 ,C982_=_C2425 ,C982_=_C2427 ,\nC982_=_C2428 ,C982_=_C2429 ,C982_=_C2430 ,C982_=_C2431 ,C982_=_C2432 ,C982_=_C2433 ,\nC982_=_C2434 ,C1434_=_C1520 ,C1434_=_C1591 ,C1434_=_C1884 ,C1434_=_C2403 ,C1434_=_C2418 ,\nC1434_=_C2419 ,C1434_=_C2420 ,C1434_=_C2421 ,C1434_=_C2422 ,C1434_=_C2423 ,C1434_=_C2424 ,\nC1434_=_C2425 ,C1434_=_C2427 ,C1434_=_C2428 ,C1434_=_C2429 ,C1434_=_C2430 ,C1434_=_C2431 ,\nC1434_=_C2432 ,C1434_=_C2433 ,C1434_=_C2434 ,C1520_=_C1591 ,C1520_=_C1884 ,C1520_=_C2403 ,\nC1520_=_C2418 ,C1520_=_C2419 ,C1520_=_C2420 ,C1520_=_C2421 ,C1520_=_C2422 ,C1520_=_C2423 ,\nC1520_=_C2424 ,C1520_=_C2425 ,C1520_=_C2427 ,C1520_=_C2428 ,C1520_=_C2429 ,C1520_=_C2430 ,\nC1520_=_C2431 ,C1520_=_C2432 ,C1520_=_C2433 ,C1520_=_C2434 ,C1591_=_C1884 ,C1591_=_C2403 ,\nC1591_=_C2418 ,C1591_=_C2419 ,C1591_=_C2420 ,C1591_=_C2421 ,C1591_=_C2422 ,C1591_=_C2423 ,\nC1591_=_C2424 ,C1591_=_C2425 ,C1591_=_C2427 ,C1591_=_C2428 ,C1591_=_C2429 ,C1591_=_C2430 ,\nC1591_=_C2431 ,C1591_=_C2432 ,C1591_=_C2433 ,C1591_=_C2434 ,C1812_=_C2068 ,C1812_=_C2210 ,\nC1812_=_C2255 ,C1812_=_C2305 ,C1812_=_C2359 ,C1812_=_C2561 ,C1812_=_C2830 ,C1812_=_C2987 ,\nC1812_=_C3195 ,C1812_=_C3276 ,C1812_=_C3568 ,C1812_=_C3650 ,C1812_=_C3651 ,C1812_=_C3652 ,\nC1812_=_C3653 ,C1812_=_C3654 ,C1812_=_C3655 ,C1812_=_C3656 ,C1812_=_C3657 ,C1812_=_C3658 ,\nC1884_=_C2403 ,C1884_=_C2418 ,C1884_=_C2419 ,C1884_=_C2420 ,C1884_=_C2421 ,C1884_=_C2422 ,\nC1884_=_C2423 ,C1884_=_C2424 ,C1884_=_C2425 ,C1884_=_C2427 ,C1884_=_C2428 ,C1884_=_C2429 ,\nC1884_=_C2430 ,C1884_=_C2431 ,C1884_=_C2432 ,C1884_=_C2433 ,C1884_=_C2434 ,C2068_=_C2210 ,\nC2068_=_C2255 ,C2068_=_C2305 ,C2068_=_C2359 ,C2068_=_C2561 ,C2068_=_C2830 ,C2068_=_C2987 ,\nC2068_=_C3195 ,C2068_=_C3276 ,C2068_=_C3568 ,C2068_=_C3650 ,C2068_=_C3651 ,C2068_=_C3652 ,\nC2068_=_C3653 ,C2068_=_C3654 ,C2068_=_C3655 ,C2068_=_C3656 ,C2068_=_C3657 ,C2068_=_C3658 ,\nC2210_=_C2255 ,C2210_=_C2305 ,C2210_=_C2359 ,C2210_=_C2561 ,C2210_=_C2830 ,C2210_=_C2987 ,\nC2210_=_C3195 ,C2210_=_C3276 ,C2210_=_C3568 ,C2210_=_C3650 ,C2210_=_C3651 ,C2210_=_C3652 ,\nC2210_=_C3653 ,C2210_=_C3654 ,C2210_=_C3655 ,C2210_=_C3656 ,C2210_=_C3657 ,C2210_=_C3658 ,\nC2255_=_C2305 ,C2255_=_C2359 ,C2255_=_C2561 ,C2255_=_C2830 ,C2255_=_C2987 ,C2255_=_C3195 ,\nC2255_=_C3276 ,C2255_=_C3568 ,C2255_=_C3650 ,C2255_=_C3651 ,C2255_=_C3652 ,C2255_=_C3653 ,\nC2255_=_C3654 ,C2255_=_C3655 ,C2255_=_C3656 ,C2255_=_C3657 ,C2255_=_C3658 ,C2305_=_C2359 ,\nC2305_=_C2561 ,C2305_=_C2830 ,C2305_=_C2987 ,C2305_=_C3195 ,C2305_=_C3276 ,C2305_=_C3568 ,\nC2305_=_C3650 ,C2305_=_C3651 ,C2305_=_C3652 ,C2305_=_C3653 ,C2305_=_C3654 ,C2305_=_C3655 ,\nC2305_=_C3656 ,C2305_=_C3657 ,C2305_=_C3658 ,C2359_=_C2561 ,C2359_=_C2830 ,C2359_=_C2987 ,\nC2359_=_C3195 ,C2359_=_C3276 ,C2359_=_C3568 ,C2359_=_C3650 ,C2359_=_C3651 ,C2359_=_C3652 ,\nC2359_=_C3653 ,C2359_=_C3654 ,C2359_=_C3655 ,C2359_=_C3656 ,C2359_=_C3657 ,C2359_=_C3658 ,\nC2403_=_C2418 ,C2403_=_C2419 ,C2403_=_C2420 ,C2403_=_C2421 ,C2403_=_C2422 ,C2403_=_C2423 ,\nC2403_=_C2424 ,C2403_=_C2425 ,C2403_=_C2427 ,C2403_=_C2428 ,C2403_=_C2429 ,C2403_=_C2430 ,\nC2403_=_C2431 ,C2403_=_C2432 ,C2403_=_C2433 ,C2403_=_C2434 ,C2418_=_C2419 ,C2418_=_C2420 ,\nC2418_=_C2421 ,C2418_=_C2422 ,C2418_=_C2423 ,C2418_=_C2424 ,C2418_=_C2425 ,C2418_=_C2427 ,\nC2418_=_C2428 ,C2418_=_C2429 ,C2418_=_C2430 ,C2418_=_C2431 ,C2418_=_C2432 ,C2418_=_C2433 ,\nC2418_=_C2434 ,C2419_=_C2420 ,C2419_=_C2421 ,C2419_=_C2422 ,C2419_=_C2423 ,C2419_=_C2424 ,\nC2419_=_C2425 ,C2419_=_C2427 ,C2419_=_C2428 ,C2419_=_C2429 ,C2419_=_C2430 ,C2419_=_C2431 ,\nC2419_=_C2432 ,C2419_=_C2433 ,C2419_=_C2434 ,C2420_=_C2421 ,C2420_=_C2422 ,C2420_=_C2423 ,\nC2420_=_C2424 ,C2420_=_C2425 ,C2420_=_C2427 ,C2420_=_C2428 ,C2420_=_C2429 ,C2420_=_C2430 ,\nC2420_=_C2431 ,C2420_=_C2432 ,C2420_=_C2433 ,C2420_=_C2434 ,C2421_=_C2422 ,C2421_=_C2423 ,\nC2421_=_C2424 ,C2421_=_C2425 ,C2421_=_C2427 ,C2421_=_C2428 ,C2421_=_C2429 ,C2421_=_C2430 ,\nC2421_=_C2431 ,C2421_=_C2432 ,C2421_=_C2433 ,C2421_=_C2434 ,C2422_=_C2423 ,C2422_=_C2424 ,\nC2422_=_C2425 ,C2422_=_C2427 ,C2422_=_C2428 ,C2422_=_C2429 ,C2422_=_C2430 ,C2422_=_C2431 ,\nC2422_=_C2432 ,C2422_=_C2433 ,C2422_=_C2434 ,C2423_=_C2424 ,C2423_=_C2425 ,C2423_=_C2427 ,\nC2423_=_C2428 ,C2423_=_C2429 ,C2423_=_C2430 ,C2423_=_C2431 ,C2423_=_C2432 ,C2423_=_C2433 ,\nC2423_=_C2434 ,C2424_=_C2425 ,C2424_=_C2427 ,C2424_=_C2428 ,C2424_=_C2429 ,C2424_=_C2430 ,\nC2424_=_C2431 ,C2424_=_C2432 ,C2424_=_C2433 ,C2424_=_C2434 ,C2425_=_C2427 ,C2425_=_C2428 ,\nC2425_=_C2429 ,C2425_=_C2430 ,C2425_=_C2431 ,C2425_=_C2432 ,C2425_=_C2433 ,C2425_=_C2434 ,\nC2427_=_C2428 ,C2427_=_C2429 ,C2427_=_C2430 ,C2427_=_C2431 ,C2427_=_C2432 ,C2427_=_C2433 ,\nC2427_=_C2434 ,C2427_=_C3650 ,C2428_=_C2429 ,C2428_=_C2430 ,C2428_=_C2431 ,C2428_=_C2432 ,\nC2428_=_C2433 ,C2428_=_C2434 ,C2429_=_C2430 ,C2429_=_C2431 ,C2429_=_C2432 ,C2429_=_C2433 ,\nC2429_=_C2434 ,C2429_=_C3654 ,C2430_=_C2431 ,C2430_=_C2432 ,C2430_=_C2433 ,C2430_=_C2434 ,\nC2431_=_C2432 ,C2431_=_C2433 ,C2431_=_C2434 ,C2431_=_C3657 ,C2432_=_C2433 ,C2432_=_C2434 ,\nC2432_=_C3658 ,C2433_=_C2434 ,C2561_=_C2830 ,C2561_=_C2987 ,C2561_=_C3195 ,C2561_=_C3276 ,\nC2561_=_C3568 ,C2561_=_C3650 ,C2561_=_C3651 ,C2561_=_C3652 ,C2561_=_C3653 ,C2561_=_C3654 ,\nC2561_=_C3655 ,C2561_=_C3656 ,C2561_=_C3657 ,C2561_=_C3658 ,C2830_=_C2987 ,C2830_=_C3195 ,\nC2830_=_C3276 ,C2830_=_C3568 ,C2830_=_C3650 ,C2830_=_C3651 ,C2830_=_C3652 ,C2830_=_C3653 ,\nC2830_=_C3654 ,C2830_=_C3655 ,C2830_=_C3656 ,C2830_=_C3657 ,C2830_=_C3658 ,C2987_=_C3195 ,\nC2987_=_C3276 ,C2987_=_C3568 ,C2987_=_C3650 ,C2987_=_C3651 ,C2987_=_C3652 ,C2987_=_C3653 ,\nC2987_=_C3654 ,C2987_=_C3655 ,C2987_=_C3656 ,C2987_=_C3657 ,C2987_=_C3658 ,C3195_=_C3276 ,\nC3195_=_C3568 ,C3195_=_C3650 ,C3195_=_C3651 ,C3195_=_C3652 ,C3195_=_C3653 ,C3195_=_C3654 ,\nC3195_=_C3655 ,C3195_=_C3656 ,C3195_=_C3657 ,C3195_=_C3658 ,C3276_=_C3568 ,C3276_=_C3650 ,\nC3276_=_C3651 ,C3276_=_C3652 ,C3276_=_C3653 ,C3276_=_C3654 ,C3276_=_C3655 ,C3276_=_C3656 ,\nC3276_=_C3657 ,C3276_=_C3658 ,C3568_=_C3650 ,C3568_=_C3651 ,C3568_=_C3652 ,C3568_=_C3653 ,\nC3568_=_C3654 ,C3568_=_C3655 ,C3568_=_C3656 ,C3568_=_C3657 ,C3568_=_C3658 ,C3650_=_C3651 ,\nC3650_=_C3652 ,C3650_=_C3653 ,C3650_=_C3654 ,C3650_=_C3655 ,C3650_=_C3656 ,C3650_=_C3657 ,\nC3650_=_C3658 ,C3651_=_C3652 ,C3651_=_C3653 ,C3651_=_C3654 ,C3651_=_C3655 ,C3651_=_C3656 ,\nC3651_=_C3657 ,C3651_=_C3658 ,C3652_=_C3653 ,C3652_=_C3654 ,C3652_=_C3655 ,C3652_=_C3656 ,\nC3652_=_C3657 ,C3652_=_C3658 ,C3653_=_C3654 ,C3653_=_C3655 ,C3653_=_C3656 ,C3653_=_C3657 ,\nC3653_=_C3658 ,C3654_=_C3655 ,C3654_=_C3656 ,C3654_=_C3657 ,C3654_=_C3658 ,C3655_=_C3656 ,\nC3655_=_C3657 ,C3655_=_C3658 ,C3656_=_C3657 ,C3656_=_C3658 ,C3657_=_C3658 ,"];342[shape=box, label="id:342 level: 7\n55: C566 C595 C866 C899 C1306 \nC1369 C1572 C1623 C1637 C1783 C1958 \nC2062 C2073 C2100 C2350 C2364 C2477 \nC2483 C2532 C2553 C2563 C2827 C2828 \nC2829 C2830 C2831 C2832 C2833 C2834 \nC2835 C2836 C2837 C2838 C2839 C2840 \nC2841 C2842 C2990 C3038 C3202 C3338 \nC3562 C3653 C3704 C3721 C3752 C3767 \nC3822 C3829 C3948 C3949 C3950 C3951 \nC3952 C3953 \n766: C566_=_C595( C566 C595 ) C566_=_C1369( C566 C1369 ) C566_=_C1572( C566 C1572 ) C566_=_C1637( C566 C1637 ) C566_=_C1783( C566 C1783 ) \nC566_=_C1958( C566 C1958 ) C566_=_C2062( C566 C2062 ) C566_=_C2100( C566 C2100 ) C566_=_C2350( C566 C2350 ) C566_=_C2483( C566 C2483 ) C566_=_C2553( C566 C2553 ) \nC566_=_C2827( C566 C2827 ) C566_=_C2828( C566 C2828 ) C566_=_C2829( C566 C2829 ) C566_=_C2830( C566 C2830 ) C566_=_C2831( C566 C2831 ) C566_=_C2832( C566 C2832 ) \nC566_=_C2833( C566 C2833 ) C566_=_C2834( C566 C2834 ) C566_=_C2835( C566 C2835 ) C566_=_C2836( C566 C2836 ) C566_=_C2837( C566 C2837 ) C566_=_C2838( C566 C2838 ) \nC566_=_C2839( C566 C2839 ) C566_=_C2840( C566 C2840 ) C566_=_C2841( C566 C2841 ) C566_=_C2842( C566 C2842 ) C595_=_C1369( C595 C1369 ) C595_=_C1572( C595 C1572 ) \nC595_=_C1637( C595 C1637 ) C595_=_C1783( C595 C1783 ) C595_=_C1958( C595 C1958 ) C595_=_C2062( C595 C2062 ) C595_=_C2100( C595 C2100 ) C595_=_C2350( C595 C2350 ) \nC595_=_C2483( C595 C2483 ) C595_=_C2553( C595 C2553 ) C595_=_C2827( C595 C2827 ) C595_=_C2828( C595 C2828 ) C595_=_C2829( C595 C2829 ) C595_=_C2830( C595 C2830 ) \nC595_=_C2831( C595 C2831 ) C595_=_C2832( C595 C2832 ) C595_=_C2833( C595 C2833 ) C595_=_C2834( C595 C2834 ) C595_=_C2835( C595 C2835 ) C595_=_C2836( C595 C2836 ) \nC595_=_C2837( C595 C2837 ) C595_=_C2838( C595 C2838 ) C595_=_C2839( C595 C2839 ) C595_=_C2840( C595 C2840 ) C595_=_C2841( C595 C2841 ) C595_=_C2842( C595 C2842 ) \nC866_=_C899( C866 C899 ) C866_=_C1306( C866 C1306 ) C866_=_C1623( C866 C1623 ) C866_=_C2073( C866 C2073 ) C866_=_C2364( C866 C2364 ) C866_=_C2477( C866 C2477 ) \nC866_=_C2532( C866 C2532 ) C866_=_C2563( C866 C2563 ) C866_=_C2839( C866 C2839 ) C866_=_C2990( C866 C2990 ) C866_=_C3038( C866 C3038 ) C866_=_C3202( C866 C3202 ) \nC866_=_C3338( C866 C3338 ) C866_=_C3562( C866 C3562 ) C866_=_C3653( C866 C3653 ) C866_=_C3704( C866 C3704 ) C866_=_C3721( C866 C3721 ) C866_=_C3752( C866 C3752 ) \nC866_=_C3767( C866 C3767 ) C866_=_C3822( C866 C3822 ) C866_=_C3829( C866 C3829 ) C866_=_C3948( C866 C3948 ) C866_=_C3949( C866 C3949 ) C866_=_C3950( C866 C3950 ) \nC866_=_C3951( C866 C3951 ) C866_=_C3952( C866 C3952 ) C866_=_C3953( C866 C3953 ) C899_=_C1306( C899 C1306 ) C899_=_C1623( C899 C1623 ) C899_=_C2073( C899 C2073 ) \nC899_=_C2364( C899 C2364 ) C899_=_C2477( C899 C2477 ) C899_=_C2532( C899 C2532 ) C899_=_C2563( C899 C2563 ) C899_=_C2839( C899 C2839 )</w:t>
      </w:r>
    </w:p>
    <w:p>
      <w:pPr>
        <w:pStyle w:val="PreformattedText"/>
        <w:bidi w:val="0"/>
        <w:spacing w:before="0" w:after="0"/>
        <w:jc w:val="left"/>
        <w:rPr/>
      </w:pPr>
      <w:r>
        <w:rPr/>
        <w:t xml:space="preserve"> </w:t>
      </w:r>
      <w:r>
        <w:rPr/>
        <w:t>C899_=_C2990( C899 C2990 ) \nC899_=_C3038( C899 C3038 ) C899_=_C3202( C899 C3202 ) C899_=_C3338( C899 C3338 ) C899_=_C3562( C899 C3562 ) C899_=_C3653( C899 C3653 ) C899_=_C3704( C899 C3704 ) \nC899_=_C3721( C899 C3721 ) C899_=_C3752( C899 C3752 ) C899_=_C3767( C899 C3767 ) C899_=_C3822( C899 C3822 ) C899_=_C3829( C899 C3829 ) C899_=_C3948( C899 C3948 ) \nC899_=_C3949( C899 C3949 ) C899_=_C3950( C899 C3950 ) C899_=_C3951( C899 C3951 ) C899_=_C3952( C899 C3952 ) C899_=_C3953( C899 C3953 ) C1306_=_C1623( C1306 C1623 ) \nC1306_=_C2073( C1306 C2073 ) C1306_=_C2364( C1306 C2364 ) C1306_=_C2477( C1306 C2477 ) C1306_=_C2532( C1306 C2532 ) C1306_=_C2563( C1306 C2563 ) C1306_=_C2839( C1306 C2839 ) \nC1306_=_C2990( C1306 C2990 ) C1306_=_C3038( C1306 C3038 ) C1306_=_C3202( C1306 C3202 ) C1306_=_C3338( C1306 C3338 ) C1306_=_C3562( C1306 C3562 ) C1306_=_C3653( C1306 C3653 ) \nC1306_=_C3704( C1306 C3704 ) C1306_=_C3721( C1306 C3721 ) C1306_=_C3752( C1306 C3752 ) C1306_=_C3767( C1306 C3767 ) C1306_=_C3822( C1306 C3822 ) C1306_=_C3829( C1306 C3829 ) \nC1306_=_C3948( C1306 C3948 ) C1306_=_C3949( C1306 C3949 ) C1306_=_C3950( C1306 C3950 ) C1306_=_C3951( C1306 C3951 ) C1306_=_C3952( C1306 C3952 ) C1306_=_C3953( C1306 C3953 ) \nC1369_=_C1572( C1369 C1572 ) C1369_=_C1637( C1369 C1637 ) C1369_=_C1783( C1369 C1783 ) C1369_=_C1958( C1369 C1958 ) C1369_=_C2062( C1369 C2062 ) C1369_=_C2100( C1369 C2100 ) \nC1369_=_C2350( C1369 C2350 ) C1369_=_C2483( C1369 C2483 ) C1369_=_C2553( C1369 C2553 ) C1369_=_C2827( C1369 C2827 ) C1369_=_C2828( C1369 C2828 ) C1369_=_C2829( C1369 C2829 ) \nC1369_=_C2830( C1369 C2830 ) C1369_=_C2831( C1369 C2831 ) C1369_=_C2832( C1369 C2832 ) C1369_=_C2833( C1369 C2833 ) C1369_=_C2834( C1369 C2834 ) C1369_=_C2835( C1369 C2835 ) \nC1369_=_C2836( C1369 C2836 ) C1369_=_C2837( C1369 C2837 ) C1369_=_C2838( C1369 C2838 ) C1369_=_C2839( C1369 C2839 ) C1369_=_C2840( C1369 C2840 ) C1369_=_C2841( C1369 C2841 ) \nC1369_=_C2842( C1369 C2842 ) C1572_=_C1637( C1572 C1637 ) C1572_=_C1783( C1572 C1783 ) C1572_=_C1958( C1572 C1958 ) C1572_=_C2062( C1572 C2062 ) C1572_=_C2100( C1572 C2100 ) \nC1572_=_C2350( C1572 C2350 ) C1572_=_C2483( C1572 C2483 ) C1572_=_C2553( C1572 C2553 ) C1572_=_C2827( C1572 C2827 ) C1572_=_C2828( C1572 C2828 ) C1572_=_C2829( C1572 C2829 ) \nC1572_=_C2830( C1572 C2830 ) C1572_=_C2831( C1572 C2831 ) C1572_=_C2832( C1572 C2832 ) C1572_=_C2833( C1572 C2833 ) C1572_=_C2834( C1572 C2834 ) C1572_=_C2835( C1572 C2835 ) \nC1572_=_C2836( C1572 C2836 ) C1572_=_C2837( C1572 C2837 ) C1572_=_C2838( C1572 C2838 ) C1572_=_C2839( C1572 C2839 ) C1572_=_C2840( C1572 C2840 ) C1572_=_C2841( C1572 C2841 ) \nC1572_=_C2842( C1572 C2842 ) C1623_=_C2073( C1623 C2073 ) C1623_=_C2364( C1623 C2364 ) C1623_=_C2477( C1623 C2477 ) C1623_=_C2532( C1623 C2532 ) C1623_=_C2563( C1623 C2563 ) \nC1623_=_C2839( C1623 C2839 ) C1623_=_C2990( C1623 C2990 ) C1623_=_C3038( C1623 C3038 ) C1623_=_C3202( C1623 C3202 ) C1623_=_C3338( C1623 C3338 ) C1623_=_C3562( C1623 C3562 ) \nC1623_=_C3653( C1623 C3653 ) C1623_=_C3704( C1623 C3704 ) C1623_=_C3721( C1623 C3721 ) C1623_=_C3752( C1623 C3752 ) C1623_=_C3767( C1623 C3767 ) C1623_=_C3822( C1623 C3822 ) \nC1623_=_C3829( C1623 C3829 ) C1623_=_C3948( C1623 C3948 ) C1623_=_C3949( C1623 C3949 ) C1623_=_C3950( C1623 C3950 ) C1623_=_C3951( C1623 C3951 ) C1623_=_C3952( C1623 C3952 ) \nC1623_=_C3953( C1623 C3953 ) C1637_=_C1783( C1637 C1783 ) C1637_=_C1958( C1637 C1958 ) C1637_=_C2062( C1637 C2062 ) C1637_=_C2100( C1637 C2100 ) C1637_=_C2350( C1637 C2350 ) \nC1637_=_C2483( C1637 C2483 ) C1637_=_C2553( C1637 C2553 ) C1637_=_C2827( C1637 C2827 ) C1637_=_C2828( C1637 C2828 ) C1637_=_C2829( C1637 C2829 ) C1637_=_C2830( C1637 C2830 ) \nC1637_=_C2831( C1637 C2831 ) C1637_=_C2832( C1637 C2832 ) C1637_=_C2833( C1637 C2833 ) C1637_=_C2834( C1637 C2834 ) C1637_=_C2835( C1637 C2835 ) C1637_=_C2836( C1637 C2836 ) \nC1637_=_C2837( C1637 C2837 ) C1637_=_C2838( C1637 C2838 ) C1637_=_C2839( C1637 C2839 ) C1637_=_C2840( C1637 C2840 ) C1637_=_C2841( C1637 C2841 ) C1637_=_C2842( C1637 C2842 ) \nC1783_=_C1958( C1783 C1958 ) C1783_=_C2062( C1783 C2062 ) C1783_=_C2100( C1783 C2100 ) C1783_=_C2350( C1783 C2350 ) C1783_=_C2483( C1783 C2483 ) C1783_=_C2553( C1783 C2553 ) \nC1783_=_C2827( C1783 C2827 ) C1783_=_C2828( C1783 C2828 ) C1783_=_C2829( C1783 C2829 ) C1783_=_C2830( C1783 C2830 ) C1783_=_C2831( C1783 C2831 ) C1783_=_C2832( C1783 C2832 ) \nC1783_=_C2833( C1783 C2833 ) C1783_=_C2834( C1783 C2834 ) C1783_=_C2835( C1783 C2835 ) C1783_=_C2836( C1783 C2836 ) C1783_=_C2837( C1783 C2837 ) C1783_=_C2838( C1783 C2838 ) \nC1783_=_C2839( C1783 C2839 ) C1783_=_C2840( C1783 C2840 ) C1783_=_C2841( C1783 C2841 ) C1783_=_C2842( C1783 C2842 ) C1958_=_C2062( C1958 C2062 ) C1958_=_C2100( C1958 C2100 ) \nC1958_=_C2350( C1958 C2350 ) C1958_=_C2483( C1958 C2483 ) C1958_=_C2553( C1958 C2553 ) C1958_=_C2827( C1958 C2827 ) C1958_=_C2828( C1958 C2828 ) C1958_=_C2829( C1958 C2829 ) \nC1958_=_C2830( C1958 C2830 ) C1958_=_C2831( C1958 C2831 ) C1958_=_C2832( C1958 C2832 ) C1958_=_C2833( C1958 C2833 ) C1958_=_C2834( C1958 C2834 ) C1958_=_C2835( C1958 C2835 ) \nC1958_=_C2836( C1958 C2836 ) C1958_=_C2837( C1958 C2837 ) C1958_=_C2838( C1958 C2838 ) C1958_=_C2839( C1958 C2839 ) C1958_=_C2840( C1958 C2840 ) C1958_=_C2841( C1958 C2841 ) \nC1958_=_C2842( C1958 C2842 ) C2062_=_C2073( C2062 C2073 ) C2062_=_C2100( C2062 C2100 ) C2062_=_C2350( C2062 C2350 ) C2062_=_C2483( C2062 C2483 ) C2062_=_C2553( C2062 C2553 ) \nC2062_=_C2827( C2062 C2827 ) C2062_=_C2828( C2062 C2828 ) C2062_=_C2829( C2062 C2829 ) C2062_=_C2830( C2062 C2830 ) C2062_=_C2831( C2062 C2831 ) C2062_=_C2832( C2062 C2832 ) \nC2062_=_C2833( C2062 C2833 ) C2062_=_C2834( C2062 C2834 ) C2062_=_C2835( C2062 C2835 ) C2062_=_C2836( C2062 C2836 ) C2062_=_C2837( C2062 C2837 ) C2062_=_C2838( C2062 C2838 ) \nC2062_=_C2839( C2062 C2839 ) C2062_=_C2840( C2062 C2840 ) C2062_=_C2841( C2062 C2841 ) C2062_=_C2842( C2062 C2842 ) C2073_=_C2364( C2073 C2364 ) C2073_=_C2477( C2073 C2477 ) \nC2073_=_C2532( C2073 C2532 ) C2073_=_C2563( C2073 C2563 ) C2073_=_C2839( C2073 C2839 ) C2073_=_C2990( C2073 C2990 ) C2073_=_C3038( C2073 C3038 ) C2073_=_C3202( C2073 C3202 ) \nC2073_=_C3338( C2073 C3338 ) C2073_=_C3562( C2073 C3562 ) C2073_=_C3653( C2073 C3653 ) C2073_=_C3704( C2073 C3704 ) C2073_=_C3721( C2073 C3721 ) C2073_=_C3752( C2073 C3752 ) \nC2073_=_C3767( C2073 C3767 ) C2073_=_C3822( C2073 C3822 ) C2073_=_C3829( C2073 C3829 ) C2073_=_C3948( C2073 C3948 ) C2073_=_C3949( C2073 C3949 ) C2073_=_C3950( C2073 C3950 ) \nC2073_=_C3951( C2073 C3951 ) C2073_=_C3952( C2073 C3952 ) C2073_=_C3953( C2073 C3953 ) C2100_=_C2350( C2100 C2350 ) C2100_=_C2483( C2100 C2483 ) C2100_=_C2553( C2100 C2553 ) \nC2100_=_C2827( C2100 C2827 ) C2100_=_C2828( C2100 C2828 ) C2100_=_C2829( C2100 C2829 ) C2100_=_C2830( C2100 C2830 ) C2100_=_C2831( C2100 C2831 ) C2100_=_C2832( C2100 C2832 ) \nC2100_=_C2833( C2100 C2833 ) C2100_=_C2834( C2100 C2834 ) C2100_=_C2835( C2100 C2835 ) C2100_=_C2836( C2100 C2836 ) C2100_=_C2837( C2100 C2837 ) C2100_=_C2838( C2100 C2838 ) \nC2100_=_C2839( C2100 C2839 ) C2100_=_C2840( C2100 C2840 ) C2100_=_C2841( C2100 C2841 ) C2100_=_C2842( C2100 C2842 ) C2350_=_C2364( C2350 C2364 ) C2350_=_C2483( C2350 C2483 ) \nC2350_=_C2553( C2350 C2553 ) C2350_=_C2827( C2350 C2827 ) C2350_=_C2828( C2350 C2828 ) C2350_=_C2829( C2350 C2829 ) C2350_=_C2830( C2350 C2830 ) C2350_=_C2831( C2350 C2831 ) \nC2350_=_C2832( C2350 C2832 ) C2350_=_C2833( C2350 C2833 ) C2350_=_C2834( C2350 C2834 ) C2350_=_C2835( C2350 C2835 ) C2350_=_C2836( C2350 C2836 ) C2350_=_C2837( C2350 C2837 ) \nC2350_=_C2838( C2350 C2838 ) C2350_=_C2839( C2350 C2839 ) C2350_=_C2840( C2350 C2840 ) C2350_=_C2841( C2350 C2841 ) C2350_=_C2842( C2350 C2842 ) C2364_=_C2477( C2364 C2477 ) \nC2364_=_C2532( C2364 C2532 ) C2364_=_C2563( C2364 C2563 ) C2364_=_C2839( C2364 C2839 ) C2364_=_C2990( C2364 C2990 ) C2364_=_C3038( C2364 C3038 ) C2364_=_C3202( C2364 C3202 ) \nC2364_=_C3338( C2364 C3338 ) C2364_=_C3562( C2364 C3562 ) C2364_=_C3653( C2364 C3653 ) C2364_=_C3704( C2364 C3704 ) C2364_=_C3721( C2364 C3721 ) C2364_=_C3752( C2364 C3752 ) \nC2364_=_C3767( C2364 C3767 ) C2364_=_C3822( C2364 C3822 ) C2364_=_C3829( C2364 C3829 ) C2364_=_C3948( C2364 C3948 ) C2364_=_C3949( C2364 C3949 ) C2364_=_C3950( C2364 C3950 ) \nC2364_=_C3951( C2364 C3951 ) C2364_=_C3952( C2364 C3952 ) C2364_=_C3953( C2364 C3953 ) C2477_=_C2532( C2477 C2532 ) C2477_=_C2563( C2477 C2563 ) C2477_=_C2839( C2477 C2839 ) \nC2477_=_C2990( C2477 C2990 ) C2477_=_C3038( C2477 C3038 ) C2477_=_C3202( C2477 C3202 ) C2477_=_C3338( C2477 C3338 ) C2477_=_C3562( C2477 C3562 ) C2477_=_C3653( C2477 C3653 ) \nC2477_=_C3704( C2477 C3704 ) C2477_=_C3721( C2477 C3721 ) C2477_=_C3752( C2477 C3752 ) C2477_=_C3767( C2477 C3767 ) C2477_=_C3822( C2477 C3822 ) C2477_=_C3829( C2477 C3829 ) \nC2477_=_C3948( C2477 C3948 ) C2477_=_C3949( C2477 C3949 ) C2477_=_C3950( C2477 C3950 ) C2477_=_C3951( C2477 C3951 ) C2477_=_C3952( C2477 C3952 ) C2477_=_C3953( C2477 C3953 ) \nC2483_=_C2553( C2483 C2553 ) C2483_=_C2827( C2483 C2827 ) C2483_=_C2828( C2483 C2828 ) C2483_=_C2829( C2483 C2829 ) C2483_=_C2830( C2483 C2830 ) C2483_=_C2831( C2483 C2831 ) \nC2483_=_C2832( C2483 C2832 ) C2483_=_C2833( C2483 C2833 ) C2483_=_C2834( C2483 C2834 ) C2483_=_C2835( C2483 C2835 ) C2483_=_C2836( C2483 C2836 ) C2483_=_C2837( C2483 C2837 ) \nC2483_=_C2838( C2483 C2838 ) C2483_=_C2839( C2483 C2839 ) C2483_=_C2840( C2483 C2840 ) C2483_=_C2841( C2483 C2841 ) C2483_=_C2842( C2483 C2842 ) C2532_=_C2563( C2532 C2563 ) \nC2532_=_C2839( C2532 C2839 ) C2532_=_C2990( C2532 C2990 ) C2532_=_C3038( C2532 C3038 ) C2532_=_C3202( C2532 C3202 ) C2532_=_C3338( C2532 C3338 ) C2532_=_C3562( C2532 C3562 ) \nC2532_=_C3653( C2532 C3653 ) C2532_=_C3704( C2532 C3704 ) C2532_=_C3721( C2532 C3721 ) C2532_=_C3752( C2532 C3752 ) C2532_=_C3767( C2532 C3767 ) C2532_=_C3822( C2532 C3822 ) \nC2532_=_C3829( C2532 C3829 ) C2532_=_C3948( C2532</w:t>
      </w:r>
    </w:p>
    <w:p>
      <w:pPr>
        <w:pStyle w:val="PreformattedText"/>
        <w:bidi w:val="0"/>
        <w:spacing w:before="0" w:after="0"/>
        <w:jc w:val="left"/>
        <w:rPr/>
      </w:pPr>
      <w:r>
        <w:rPr/>
        <w:t xml:space="preserve"> </w:t>
      </w:r>
      <w:r>
        <w:rPr/>
        <w:t>C3948 ) C2532_=_C3949( C2532 C3949 ) C2532_=_C3950( C2532 C3950 ) C2532_=_C3951( C2532 C3951 ) C2532_=_C3952( C2532 C3952 ) \nC2532_=_C3953( C2532 C3953 ) C2553_=_C2563( C2553 C2563 ) C2553_=_C2827( C2553 C2827 ) C2553_=_C2828( C2553 C2828 ) C2553_=_C2829( C2553 C2829 ) C2553_=_C2830( C2553 C2830 ) \nC2553_=_C2831( C2553 C2831 ) C2553_=_C2832( C2553 C2832 ) C2553_=_C2833( C2553 C2833 ) C2553_=_C2834( C2553 C2834 ) C2553_=_C2835( C2553 C2835 ) C2553_=_C2836( C2553 C2836 ) \nC2553_=_C2837( C2553 C2837 ) C2553_=_C2838( C2553 C2838 ) C2553_=_C2839( C2553 C2839 ) C2553_=_C2840( C2553 C2840 ) C2553_=_C2841( C2553 C2841 ) C2553_=_C2842( C2553 C2842 ) \nC2563_=_C2839( C2563 C2839 ) C2563_=_C2990( C2563 C2990 ) C2563_=_C3038( C2563 C3038 ) C2563_=_C3202( C2563 C3202 ) C2563_=_C3338( C2563 C3338 ) C2563_=_C3562( C2563 C3562 ) \nC2563_=_C3653( C2563 C3653 ) C2563_=_C3704( C2563 C3704 ) C2563_=_C3721( C2563 C3721 ) C2563_=_C3752( C2563 C3752 ) C2563_=_C3767( C2563 C3767 ) C2563_=_C3822( C2563 C3822 ) \nC2563_=_C3829( C2563 C3829 ) C2563_=_C3948( C2563 C3948 ) C2563_=_C3949( C2563 C3949 ) C2563_=_C3950( C2563 C3950 ) C2563_=_C3951( C2563 C3951 ) C2563_=_C3952( C2563 C3952 ) \nC2563_=_C3953( C2563 C3953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 C2827 C2841 ) C2827_=_C2842( C2827 C2842 ) C2827_=_C2990( C2827 C2990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42( C2828 C2842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3202( C2829 C3202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0_=_C2842( C2830 C2842 ) C2830_=_C3653( C2830 C3653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2_=_C2833( C2832 C2833 ) C2832_=_C2834( C2832 C2834 ) C2832_=_C2835( C2832 C2835 ) \nC2832_=_C2836( C2832 C2836 ) C2832_=_C2837( C2832 C2837 ) C2832_=_C2838( C2832 C2838 ) C2832_=_C2839( C2832 C2839 ) C2832_=_C2840( C2832 C2840 ) C2832_=_C2841( C2832 C2841 ) \nC2832_=_C2842( C2832 C2842 ) C2833_=_C2834( C2833 C2834 ) C2833_=_C2835( C2833 C2835 ) C2833_=_C2836( C2833 C2836 ) C2833_=_C2837( C2833 C2837 ) C2833_=_C2838( C2833 C2838 ) \nC2833_=_C2839( C2833 C2839 ) C2833_=_C2840( C2833 C2840 ) C2833_=_C2841( C2833 C2841 ) C2833_=_C2842( C2833 C2842 ) C2833_=_C3721( C2833 C3721 ) C2834_=_C2835( C2834 C2835 ) \nC2834_=_C2836( C2834 C2836 ) C2834_=_C2837( C2834 C2837 ) C2834_=_C2838( C2834 C2838 ) C2834_=_C2839( C2834 C2839 ) C2834_=_C2840( C2834 C2840 ) C2834_=_C2841( C2834 C2841 ) \nC2834_=_C2842( C2834 C2842 ) C2835_=_C2836( C2835 C2836 ) C2835_=_C2837( C2835 C2837 ) C2835_=_C2838( C2835 C2838 ) C2835_=_C2839( C2835 C2839 ) C2835_=_C2840( C2835 C2840 ) \nC2835_=_C2841( C2835 C2841 ) C2835_=_C2842( C2835 C2842 ) C2836_=_C2837( C2836 C2837 ) C2836_=_C2838( C2836 C2838 ) C2836_=_C2839( C2836 C2839 ) C2836_=_C2840( C2836 C2840 ) \nC2836_=_C2841( C2836 C2841 ) C2836_=_C2842( C2836 C2842 ) C2836_=_C3822( C2836 C3822 ) C2837_=_C2838( C2837 C2838 ) C2837_=_C2839( C2837 C2839 ) C2837_=_C2840( C2837 C2840 ) \nC2837_=_C2841( C2837 C2841 ) C2837_=_C2842( C2837 C2842 ) C2838_=_C2839( C2838 C2839 ) C2838_=_C2840( C2838 C2840 ) C2838_=_C2841( C2838 C2841 ) C2838_=_C2842( C2838 C2842 ) \nC2839_=_C2840( C2839 C2840 ) C2839_=_C2841( C2839 C2841 ) C2839_=_C2842( C2839 C2842 ) C2839_=_C2990( C2839 C2990 ) C2839_=_C3038( C2839 C3038 ) C2839_=_C3202( C2839 C3202 ) \nC2839_=_C3338( C2839 C3338 ) C2839_=_C3562( C2839 C3562 ) C2839_=_C3653( C2839 C3653 ) C2839_=_C3704( C2839 C3704 ) C2839_=_C3721( C2839 C3721 ) C2839_=_C3752( C2839 C3752 ) \nC2839_=_C3767( C2839 C3767 ) C2839_=_C3822( C2839 C3822 ) C2839_=_C3829( C2839 C3829 ) C2839_=_C3948( C2839 C3948 ) C2839_=_C3949( C2839 C3949 ) C2839_=_C3950( C2839 C3950 ) \nC2839_=_C3951( C2839 C3951 ) C2839_=_C3952( C2839 C3952 ) C2839_=_C3953( C2839 C3953 ) C2840_=_C2841( C2840 C2841 ) C2840_=_C2842( C2840 C2842 ) C2840_=_C3951( C2840 C3951 ) \nC2841_=_C2842( C2841 C2842 ) C2841_=_C3952( C2841 C3952 ) C2990_=_C3038( C2990 C3038 ) C2990_=_C3202( C2990 C3202 ) C2990_=_C3338( C2990 C3338 ) C2990_=_C3562( C2990 C3562 ) \nC2990_=_C3653( C2990 C3653 ) C2990_=_C3704( C2990 C3704 ) C2990_=_C3721( C2990 C3721 ) C2990_=_C3752( C2990 C3752 ) C2990_=_C3767( C2990 C3767 ) C2990_=_C3822( C2990 C3822 ) \nC2990_=_C3829( C2990 C3829 ) C2990_=_C3948( C2990 C3948 ) C2990_=_C3949( C2990 C3949 ) C2990_=_C3950( C2990 C3950 ) C2990_=_C3951( C2990 C3951 ) C2990_=_C3952( C2990 C3952 ) \nC2990_=_C3953( C2990 C3953 ) C3038_=_C3202( C3038 C3202 ) C3038_=_C3338( C3038 C3338 ) C3038_=_C3562( C3038 C3562 ) C3038_=_C3653( C3038 C3653 ) C3038_=_C3704( C3038 C3704 ) \nC3038_=_C3721( C3038 C3721 ) C3038_=_C3752( C3038 C3752 ) C3038_=_C3767( C3038 C3767 ) C3038_=_C3822( C3038 C3822 ) C3038_=_C3829( C3038 C3829 ) C3038_=_C3948( C3038 C3948 ) \nC3038_=_C3949( C3038 C3949 ) C3038_=_C3950( C3038 C3950 ) C3038_=_C3951( C3038 C3951 ) C3038_=_C3952( C3038 C3952 ) C3038_=_C3953( C3038 C3953 ) C3202_=_C3338( C3202 C3338 ) \nC3202_=_C3562( C3202 C3562 ) C3202_=_C3653( C3202 C3653 ) C3202_=_C3704( C3202 C3704 ) C3202_=_C3721( C3202 C3721 ) C3202_=_C3752( C3202 C3752 ) C3202_=_C3767( C3202 C3767 ) \nC3202_=_C3822( C3202 C3822 ) C3202_=_C3829( C3202 C3829 ) C3202_=_C3948( C3202 C3948 ) C3202_=_C3949( C3202 C3949 ) C3202_=_C3950( C3202 C3950 ) C3202_=_C3951( C3202 C3951 ) \nC3202_=_C3952( C3202 C3952 ) C3202_=_C3953( C3202 C3953 ) C3338_=_C3562( C3338 C3562 ) C3338_=_C3653( C3338 C3653 ) C3338_=_C3704( C3338 C3704 ) C3338_=_C3721( C3338 C3721 ) \nC3338_=_C3752( C3338 C3752 ) C3338_=_C3767( C3338 C3767 ) C3338_=_C3822( C3338 C3822 ) C3338_=_C3829( C3338 C3829 ) C3338_=_C3948( C3338 C3948 ) C3338_=_C3949( C3338 C3949 ) \nC3338_=_C3950( C3338 C3950 ) C3338_=_C3951( C3338 C3951 ) C3338_=_C3952( C3338 C3952 ) C3338_=_C3953( C3338 C3953 ) C3562_=_C3653( C3562 C3653 ) C3562_=_C3704( C3562 C3704 ) \nC3562_=_C3721( C3562 C3721 ) C3562_=_C3752( C3562 C3752 ) C3562_=_C3767( C3562 C3767 ) C3562_=_C3822( C3562 C3822 ) C3562_=_C3829( C3562 C3829 ) C3562_=_C3948( C3562 C3948 ) \nC3562_=_C3949( C3562 C3949 ) C3562_=_C3950( C3562 C3950 ) C3562_=_C3951( C3562 C3951 ) C3562_=_C3952( C3562 C3952 ) C3562_=_C3953( C3562 C3953 ) C3653_=_C3704( C3653 C3704 ) \nC3653_=_C3721( C3653 C3721 ) C3653_=_C3752( C3653 C3752 ) C3653_=_C3767( C3653 C3767 ) C3653_=_C3822( C3653 C3822 ) C3653_=_C3829( C3653 C3829 ) C3653_=_C3948( C3653 C3948 ) \nC3653_=_C3949( C3653 C3949 ) C3653_=_C3950( C3653 C3950 ) C3653_=_C3951( C3653 C3951 ) C3653_=_C3952( C3653 C3952 ) C3653_=_C3953( C3653 C3953 ) C3704_=_C3721( C3704 C3721 ) \nC3704_=_C3752( C3704 C3752 ) C3704_=_C3767( C3704 C3767 ) C3704_=_C3822( C3704 C3822 ) C3704_=_C3829( C3704 C3829 ) C3704_=_C3948( C3704 C3948 ) C3704_=_C3949( C3704 C3949 ) \nC3704_=_C3950( C3704 C3950 ) C3704_=_C3951( C3704 C3951 ) C3704_=_C3952( C3704 C3952 ) C3704_=_C3953( C3704 C3953 ) C3721_=_C3752( C3721 C3752 ) C3721_=_C3767( C3721 C3767 ) \nC3721_=_C3822( C3721 C3822 ) C3721_=_C3829( C3721 C3829 ) C3721_=_C3948( C3721 C3948 ) C3721_=_C3949( C3721 C3949 ) C3721_=_C3950( C3721 C3950 ) C3721_=_C3951( C3721 C3951 ) \nC3721_=_C3952( C3721 C3952 ) C3721_=_C3953( C3721 C3953 ) C3752_=_C3767( C3752 C3767 ) C3752_=_C3822( C3752 C3822 ) C3752_=_C3829( C3752 C3829 ) C3752_=_C3948( C3752 C3948 ) \nC3752_=_C3949( C3752 C3949 ) C3752_=_C3950( C3752 C3950 ) C3752_=_C3951( C3752 C3951 ) C3752_=_C3952( C3752 C3952 ) C3752_=_C3953( C3752 C3953 ) C3767_=_C3822( C3767 C3822 ) \nC3767_=_C3829( C3767 C3829 ) C3767_=_C3948( C3767 C3948 ) C3767_=_C3949( C3767 C3949 ) C3767_=_C3950( C3767 C3950 ) C3767_=_C3951( C3767 C3951 ) C3767_=_C3952( C3767 C3952 ) \nC3767_=_C3953( C3767 C3953 ) C3822_=_C3829( C3822 C3829 ) C3822_=_C3948( C3822 C3948 ) C3822_=_C3949( C3822 C3949 ) C3822_=_C3950( C3822 C3950 ) C3822_=_C3951( C3822 C3951 ) \nC3822_=_C3952( C3822 C3952 ) C3822_=_C3953( C3822 C3953 ) C3829_=_C3948( C3829 C3948 ) C3829_=_C3949( C3829 C3949 ) C3829_=_C3950( C3829 C3950 ) C3829_=_C3951( C3829 C3951 ) \nC3829_=_C3952( C3829 C3952 ) C3829_=_C3953( C3829 C3953 ) C3948_=_C3949( C3948 C3949 ) C3948_=_C3950( C3948 C3950 ) C3948_=_C3951( C3948 C3951 ) C3948_=_C3952( C3948 C3952 ) \nC3948_=_C3953( C3948 C3953 ) C3949_=_C3950( C3949 C3950 ) C3949_=_C3951( C3949 C3951 ) C3949_=_C3952( C3949 C3952 ) C3949_=_C3953( C3949 C3953 ) C3950_=_C3951( C3950 C3951 ) \nC3950_=_C3952( C3950 C3952 ) C3950_=_C3953( C3950 C3953 ) C3951_=_C3952( C3951 C3952 ) C3951_=_C3953(</w:t>
      </w:r>
    </w:p>
    <w:p>
      <w:pPr>
        <w:pStyle w:val="PreformattedText"/>
        <w:bidi w:val="0"/>
        <w:spacing w:before="0" w:after="0"/>
        <w:jc w:val="left"/>
        <w:rPr/>
      </w:pPr>
      <w:r>
        <w:rPr/>
        <w:t xml:space="preserve"> </w:t>
      </w:r>
      <w:r>
        <w:rPr/>
        <w:t>C3951 C3953 ) C3952_=_C3953( C3952 C3953 ) "];247-&gt;342[label="54: C566 C595 C866 C899 C1306 \nC1369 C1572 C1623 C1637 C1783 C1958 \nC2062 C2073 C2100 C2350 C2364 C2477 \nC2483 C2532 C2553 C2563 C2827 C2828 \nC2829 C2830 C2831 C2832 C2833 C2834 \nC2835 C2836 C2837 C2838 C2840 C2841 \nC2842 C2990 C3038 C3202 C3338 C3562 \nC3653 C3704 C3721 C3752 C3767 C3822 \nC3829 C3948 C3949 C3950 C3951 C3952 \nC3953 \n712: C566_=_C595 ,C566_=_C1369 ,C566_=_C1572 ,C566_=_C1637 ,C566_=_C1783 ,\nC566_=_C1958 ,C566_=_C2062 ,C566_=_C2100 ,C566_=_C2350 ,C566_=_C2483 ,C566_=_C2553 ,\nC566_=_C2827 ,C566_=_C2828 ,C566_=_C2829 ,C566_=_C2830 ,C566_=_C2831 ,C566_=_C2832 ,\nC566_=_C2833 ,C566_=_C2834 ,C566_=_C2835 ,C566_=_C2836 ,C566_=_C2837 ,C566_=_C2838 ,\nC566_=_C2840 ,C566_=_C2841 ,C566_=_C2842 ,C595_=_C1369 ,C595_=_C1572 ,C595_=_C1637 ,\nC595_=_C1783 ,C595_=_C1958 ,C595_=_C2062 ,C595_=_C2100 ,C595_=_C2350 ,C595_=_C2483 ,\nC595_=_C2553 ,C595_=_C2827 ,C595_=_C2828 ,C595_=_C2829 ,C595_=_C2830 ,C595_=_C2831 ,\nC595_=_C2832 ,C595_=_C2833 ,C595_=_C2834 ,C595_=_C2835 ,C595_=_C2836 ,C595_=_C2837 ,\nC595_=_C2838 ,C595_=_C2840 ,C595_=_C2841 ,C595_=_C2842 ,C866_=_C899 ,C866_=_C1306 ,\nC866_=_C1623 ,C866_=_C2073 ,C866_=_C2364 ,C866_=_C2477 ,C866_=_C2532 ,C866_=_C2563 ,\nC866_=_C2990 ,C866_=_C3038 ,C866_=_C3202 ,C866_=_C3338 ,C866_=_C3562 ,C866_=_C3653 ,\nC866_=_C3704 ,C866_=_C3721 ,C866_=_C3752 ,C866_=_C3767 ,C866_=_C3822 ,C866_=_C3829 ,\nC866_=_C3948 ,C866_=_C3949 ,C866_=_C3950 ,C866_=_C3951 ,C866_=_C3952 ,C866_=_C3953 ,\nC899_=_C1306 ,C899_=_C1623 ,C899_=_C2073 ,C899_=_C2364 ,C899_=_C2477 ,C899_=_C2532 ,\nC899_=_C2563 ,C899_=_C2990 ,C899_=_C3038 ,C899_=_C3202 ,C899_=_C3338 ,C899_=_C3562 ,\nC899_=_C3653 ,C899_=_C3704 ,C899_=_C3721 ,C899_=_C3752 ,C899_=_C3767 ,C899_=_C3822 ,\nC899_=_C3829 ,C899_=_C3948 ,C899_=_C3949 ,C899_=_C3950 ,C899_=_C3951 ,C899_=_C3952 ,\nC899_=_C3953 ,C1306_=_C1623 ,C1306_=_C2073 ,C1306_=_C2364 ,C1306_=_C2477 ,C1306_=_C2532 ,\nC1306_=_C2563 ,C1306_=_C2990 ,C1306_=_C3038 ,C1306_=_C3202 ,C1306_=_C3338 ,C1306_=_C3562 ,\nC1306_=_C3653 ,C1306_=_C3704 ,C1306_=_C3721 ,C1306_=_C3752 ,C1306_=_C3767 ,C1306_=_C3822 ,\nC1306_=_C3829 ,C1306_=_C3948 ,C1306_=_C3949 ,C1306_=_C3950 ,C1306_=_C3951 ,C1306_=_C3952 ,\nC1306_=_C3953 ,C1369_=_C1572 ,C1369_=_C1637 ,C1369_=_C1783 ,C1369_=_C1958 ,C1369_=_C2062 ,\nC1369_=_C2100 ,C1369_=_C2350 ,C1369_=_C2483 ,C1369_=_C2553 ,C1369_=_C2827 ,C1369_=_C2828 ,\nC1369_=_C2829 ,C1369_=_C2830 ,C1369_=_C2831 ,C1369_=_C2832 ,C1369_=_C2833 ,C1369_=_C2834 ,\nC1369_=_C2835 ,C1369_=_C2836 ,C1369_=_C2837 ,C1369_=_C2838 ,C1369_=_C2840 ,C1369_=_C2841 ,\nC1369_=_C2842 ,C1572_=_C1637 ,C1572_=_C1783 ,C1572_=_C1958 ,C1572_=_C2062 ,C1572_=_C2100 ,\nC1572_=_C2350 ,C1572_=_C2483 ,C1572_=_C2553 ,C1572_=_C2827 ,C1572_=_C2828 ,C1572_=_C2829 ,\nC1572_=_C2830 ,C1572_=_C2831 ,C1572_=_C2832 ,C1572_=_C2833 ,C1572_=_C2834 ,C1572_=_C2835 ,\nC1572_=_C2836 ,C1572_=_C2837 ,C1572_=_C2838 ,C1572_=_C2840 ,C1572_=_C2841 ,C1572_=_C2842 ,\nC1623_=_C2073 ,C1623_=_C2364 ,C1623_=_C2477 ,C1623_=_C2532 ,C1623_=_C2563 ,C1623_=_C2990 ,\nC1623_=_C3038 ,C1623_=_C3202 ,C1623_=_C3338 ,C1623_=_C3562 ,C1623_=_C3653 ,C1623_=_C3704 ,\nC1623_=_C3721 ,C1623_=_C3752 ,C1623_=_C3767 ,C1623_=_C3822 ,C1623_=_C3829 ,C1623_=_C3948 ,\nC1623_=_C3949 ,C1623_=_C3950 ,C1623_=_C3951 ,C1623_=_C3952 ,C1623_=_C3953 ,C1637_=_C1783 ,\nC1637_=_C1958 ,C1637_=_C2062 ,C1637_=_C2100 ,C1637_=_C2350 ,C1637_=_C2483 ,C1637_=_C2553 ,\nC1637_=_C2827 ,C1637_=_C2828 ,C1637_=_C2829 ,C1637_=_C2830 ,C1637_=_C2831 ,C1637_=_C2832 ,\nC1637_=_C2833 ,C1637_=_C2834 ,C1637_=_C2835 ,C1637_=_C2836 ,C1637_=_C2837 ,C1637_=_C2838 ,\nC1637_=_C2840 ,C1637_=_C2841 ,C1637_=_C2842 ,C1783_=_C1958 ,C1783_=_C2062 ,C1783_=_C2100 ,\nC1783_=_C2350 ,C1783_=_C2483 ,C1783_=_C2553 ,C1783_=_C2827 ,C1783_=_C2828 ,C1783_=_C2829 ,\nC1783_=_C2830 ,C1783_=_C2831 ,C1783_=_C2832 ,C1783_=_C2833 ,C1783_=_C2834 ,C1783_=_C2835 ,\nC1783_=_C2836 ,C1783_=_C2837 ,C1783_=_C2838 ,C1783_=_C2840 ,C1783_=_C2841 ,C1783_=_C2842 ,\nC1958_=_C2062 ,C1958_=_C2100 ,C1958_=_C2350 ,C1958_=_C2483 ,C1958_=_C2553 ,C1958_=_C2827 ,\nC1958_=_C2828 ,C1958_=_C2829 ,C1958_=_C2830 ,C1958_=_C2831 ,C1958_=_C2832 ,C1958_=_C2833 ,\nC1958_=_C2834 ,C1958_=_C2835 ,C1958_=_C2836 ,C1958_=_C2837 ,C1958_=_C2838 ,C1958_=_C2840 ,\nC1958_=_C2841 ,C1958_=_C2842 ,C2062_=_C2073 ,C2062_=_C2100 ,C2062_=_C2350 ,C2062_=_C2483 ,\nC2062_=_C2553 ,C2062_=_C2827 ,C2062_=_C2828 ,C2062_=_C2829 ,C2062_=_C2830 ,C2062_=_C2831 ,\nC2062_=_C2832 ,C2062_=_C2833 ,C2062_=_C2834 ,C2062_=_C2835 ,C2062_=_C2836 ,C2062_=_C2837 ,\nC2062_=_C2838 ,C2062_=_C2840 ,C2062_=_C2841 ,C2062_=_C2842 ,C2073_=_C2364 ,C2073_=_C2477 ,\nC2073_=_C2532 ,C2073_=_C2563 ,C2073_=_C2990 ,C2073_=_C3038 ,C2073_=_C3202 ,C2073_=_C3338 ,\nC2073_=_C3562 ,C2073_=_C3653 ,C2073_=_C3704 ,C2073_=_C3721 ,C2073_=_C3752 ,C2073_=_C3767 ,\nC2073_=_C3822 ,C2073_=_C3829 ,C2073_=_C3948 ,C2073_=_C3949 ,C2073_=_C3950 ,C2073_=_C3951 ,\nC2073_=_C3952 ,C2073_=_C3953 ,C2100_=_C2350 ,C2100_=_C2483 ,C2100_=_C2553 ,C2100_=_C2827 ,\nC2100_=_C2828 ,C2100_=_C2829 ,C2100_=_C2830 ,C2100_=_C2831 ,C2100_=_C2832 ,C2100_=_C2833 ,\nC2100_=_C2834 ,C2100_=_C2835 ,C2100_=_C2836 ,C2100_=_C2837 ,C2100_=_C2838 ,C2100_=_C2840 ,\nC2100_=_C2841 ,C2100_=_C2842 ,C2350_=_C2364 ,C2350_=_C2483 ,C2350_=_C2553 ,C2350_=_C2827 ,\nC2350_=_C2828 ,C2350_=_C2829 ,C2350_=_C2830 ,C2350_=_C2831 ,C2350_=_C2832 ,C2350_=_C2833 ,\nC2350_=_C2834 ,C2350_=_C2835 ,C2350_=_C2836 ,C2350_=_C2837 ,C2350_=_C2838 ,C2350_=_C2840 ,\nC2350_=_C2841 ,C2350_=_C2842 ,C2364_=_C2477 ,C2364_=_C2532 ,C2364_=_C2563 ,C2364_=_C2990 ,\nC2364_=_C3038 ,C2364_=_C3202 ,C2364_=_C3338 ,C2364_=_C3562 ,C2364_=_C3653 ,C2364_=_C3704 ,\nC2364_=_C3721 ,C2364_=_C3752 ,C2364_=_C3767 ,C2364_=_C3822 ,C2364_=_C3829 ,C2364_=_C3948 ,\nC2364_=_C3949 ,C2364_=_C3950 ,C2364_=_C3951 ,C2364_=_C3952 ,C2364_=_C3953 ,C2477_=_C2532 ,\nC2477_=_C2563 ,C2477_=_C2990 ,C2477_=_C3038 ,C2477_=_C3202 ,C2477_=_C3338 ,C2477_=_C3562 ,\nC2477_=_C3653 ,C2477_=_C3704 ,C2477_=_C3721 ,C2477_=_C3752 ,C2477_=_C3767 ,C2477_=_C3822 ,\nC2477_=_C3829 ,C2477_=_C3948 ,C2477_=_C3949 ,C2477_=_C3950 ,C2477_=_C3951 ,C2477_=_C3952 ,\nC2477_=_C3953 ,C2483_=_C2553 ,C2483_=_C2827 ,C2483_=_C2828 ,C2483_=_C2829 ,C2483_=_C2830 ,\nC2483_=_C2831 ,C2483_=_C2832 ,C2483_=_C2833 ,C2483_=_C2834 ,C2483_=_C2835 ,C2483_=_C2836 ,\nC2483_=_C2837 ,C2483_=_C2838 ,C2483_=_C2840 ,C2483_=_C2841 ,C2483_=_C2842 ,C2532_=_C2563 ,\nC2532_=_C2990 ,C2532_=_C3038 ,C2532_=_C3202 ,C2532_=_C3338 ,C2532_=_C3562 ,C2532_=_C3653 ,\nC2532_=_C3704 ,C2532_=_C3721 ,C2532_=_C3752 ,C2532_=_C3767 ,C2532_=_C3822 ,C2532_=_C3829 ,\nC2532_=_C3948 ,C2532_=_C3949 ,C2532_=_C3950 ,C2532_=_C3951 ,C2532_=_C3952 ,C2532_=_C3953 ,\nC2553_=_C2563 ,C2553_=_C2827 ,C2553_=_C2828 ,C2553_=_C2829 ,C2553_=_C2830 ,C2553_=_C2831 ,\nC2553_=_C2832 ,C2553_=_C2833 ,C2553_=_C2834 ,C2553_=_C2835 ,C2553_=_C2836 ,C2553_=_C2837 ,\nC2553_=_C2838 ,C2553_=_C2840 ,C2553_=_C2841 ,C2553_=_C2842 ,C2563_=_C2990 ,C2563_=_C3038 ,\nC2563_=_C3202 ,C2563_=_C3338 ,C2563_=_C3562 ,C2563_=_C3653 ,C2563_=_C3704 ,C2563_=_C3721 ,\nC2563_=_C3752 ,C2563_=_C3767 ,C2563_=_C3822 ,C2563_=_C3829 ,C2563_=_C3948 ,C2563_=_C3949 ,\nC2563_=_C3950 ,C2563_=_C3951 ,C2563_=_C3952 ,C2563_=_C3953 ,C2827_=_C2828 ,C2827_=_C2829 ,\nC2827_=_C2830 ,C2827_=_C2831 ,C2827_=_C2832 ,C2827_=_C2833 ,C2827_=_C2834 ,C2827_=_C2835 ,\nC2827_=_C2836 ,C2827_=_C2837 ,C2827_=_C2838 ,C2827_=_C2840 ,C2827_=_C2841 ,C2827_=_C2842 ,\nC2827_=_C2990 ,C2828_=_C2829 ,C2828_=_C2830 ,C2828_=_C2831 ,C2828_=_C2832 ,C2828_=_C2833 ,\nC2828_=_C2834 ,C2828_=_C2835 ,C2828_=_C2836 ,C2828_=_C2837 ,C2828_=_C2838 ,C2828_=_C2840 ,\nC2828_=_C2841 ,C2828_=_C2842 ,C2829_=_C2830 ,C2829_=_C2831 ,C2829_=_C2832 ,C2829_=_C2833 ,\nC2829_=_C2834 ,C2829_=_C2835 ,C2829_=_C2836 ,C2829_=_C2837 ,C2829_=_C2838 ,C2829_=_C2840 ,\nC2829_=_C2841 ,C2829_=_C2842 ,C2829_=_C3202 ,C2830_=_C2831 ,C2830_=_C2832 ,C2830_=_C2833 ,\nC2830_=_C2834 ,C2830_=_C2835 ,C2830_=_C2836 ,C2830_=_C2837 ,C2830_=_C2838 ,C2830_=_C2840 ,\nC2830_=_C2841 ,C2830_=_C2842 ,C2830_=_C3653 ,C2831_=_C2832 ,C2831_=_C2833 ,C2831_=_C2834 ,\nC2831_=_C2835 ,C2831_=_C2836 ,C2831_=_C2837 ,C2831_=_C2838 ,C2831_=_C2840 ,C2831_=_C2841 ,\nC2831_=_C2842 ,C2832_=_C2833 ,C2832_=_C2834 ,C2832_=_C2835 ,C2832_=_C2836 ,C2832_=_C2837 ,\nC2832_=_C2838 ,C2832_=_C2840 ,C2832_=_C2841 ,C2832_=_C2842 ,C2833_=_C2834 ,C2833_=_C2835 ,\nC2833_=_C2836 ,C2833_=_C2837 ,C2833_=_C2838 ,C2833_=_C2840 ,C2833_=_C2841 ,C2833_=_C2842 ,\nC2833_=_C3721 ,C2834_=_C2835 ,C2834_=_C2836 ,C2834_=_C2837 ,C2834_=_C2838 ,C2834_=_C2840 ,\nC2834_=_C2841 ,C2834_=_C2842 ,C2835_=_C2836 ,C2835_=_C2837 ,C2835_=_C2838 ,C2835_=_C2840 ,\nC2835_=_C2841 ,C2835_=_C2842 ,C2836_=_C2837 ,C2836_=_C2838 ,C2836_=_C2840 ,C2836_=_C2841 ,\nC2836_=_C2842 ,C2836_=_C3822 ,C2837_=_C2838 ,C2837_=_C2840 ,C2837_=_C2841 ,C2837_=_C2842 ,\nC2838_=_C2840 ,C2838_=_C2841 ,C2838_=_C2842 ,C2840_=_C2841 ,C2840_=_C2842 ,C2840_=_C3951 ,\nC2841_=_C2842 ,C2841_=_C3952 ,C2990_=_C3038 ,C2990_=_C3202 ,C2990_=_C3338 ,C2990_=_C3562 ,\nC2990_=_C3653 ,C2990_=_C3704 ,C2990_=_C3721 ,C2990_=_C3752 ,C2990_=_C3767 ,C2990_=_C3822 ,\nC2990_=_C3829 ,C2990_=_C3948 ,C2990_=_C3949 ,C2990_=_C3950 ,C2990_=_C3951 ,C2990_=_C3952 ,\nC2990_=_C3953 ,C3038_=_C3202 ,C3038_=_C3338 ,C3038_=_C3562 ,C3038_=_C3653 ,C3038_=_C3704 ,\nC3038_=_C3721 ,C3038_=_C3752 ,C3038_=_C3767 ,C3038_=_C3822 ,C3038_=_C3829 ,C3038_=_C3948 ,\nC3038_=_C3949 ,C3038_=_C3950 ,C3038_=_C3951 ,C3038_=_C3952 ,C3038_=_C3953 ,C3202_=_C3338 ,\nC3202_=_C3562 ,C3202_=_C3653 ,C3202_=_C3704 ,C3202_=_C3721 ,C3202_=_C3752 ,C3202_=_C3767 ,\nC3202_=_C3822 ,C3202_=_C3829 ,C3202_=_C3948 ,C3202_=_C3949 ,C3202_=_C3950 ,C3202_=_C3951 ,\nC3202_=_C3952 ,C3202_=_C3953 ,C3338_=_C3562 ,C3338_=_C3653 ,C3338_=_C3704 ,C3338_=_C3721 ,\nC3338_=_C3752 ,C3338_=_C3767 ,C3338_=_C3822 ,C3338_=_C3829 ,C3338_=_C3948 ,C3338_=_C3949 ,\nC3338_=_C3950 ,C3338_=_C3951 ,C3338_=_C3952 ,C3338_=_C3953 ,C3562_=_C3653 ,C3562_=_C3704 ,\nC3562_=_C3721 ,C3562_=_C3752 ,C3562_=_C3767</w:t>
      </w:r>
    </w:p>
    <w:p>
      <w:pPr>
        <w:pStyle w:val="PreformattedText"/>
        <w:bidi w:val="0"/>
        <w:spacing w:before="0" w:after="0"/>
        <w:jc w:val="left"/>
        <w:rPr/>
      </w:pPr>
      <w:r>
        <w:rPr/>
        <w:t xml:space="preserve"> </w:t>
      </w:r>
      <w:r>
        <w:rPr/>
        <w:t>,C3562_=_C3822 ,C3562_=_C3829 ,C3562_=_C3948 ,\nC3562_=_C3949 ,C3562_=_C3950 ,C3562_=_C3951 ,C3562_=_C3952 ,C3562_=_C3953 ,C3653_=_C3704 ,\nC3653_=_C3721 ,C3653_=_C3752 ,C3653_=_C3767 ,C3653_=_C3822 ,C3653_=_C3829 ,C3653_=_C3948 ,\nC3653_=_C3949 ,C3653_=_C3950 ,C3653_=_C3951 ,C3653_=_C3952 ,C3653_=_C3953 ,C3704_=_C3721 ,\nC3704_=_C3752 ,C3704_=_C3767 ,C3704_=_C3822 ,C3704_=_C3829 ,C3704_=_C3948 ,C3704_=_C3949 ,\nC3704_=_C3950 ,C3704_=_C3951 ,C3704_=_C3952 ,C3704_=_C3953 ,C3721_=_C3752 ,C3721_=_C3767 ,\nC3721_=_C3822 ,C3721_=_C3829 ,C3721_=_C3948 ,C3721_=_C3949 ,C3721_=_C3950 ,C3721_=_C3951 ,\nC3721_=_C3952 ,C3721_=_C3953 ,C3752_=_C3767 ,C3752_=_C3822 ,C3752_=_C3829 ,C3752_=_C3948 ,\nC3752_=_C3949 ,C3752_=_C3950 ,C3752_=_C3951 ,C3752_=_C3952 ,C3752_=_C3953 ,C3767_=_C3822 ,\nC3767_=_C3829 ,C3767_=_C3948 ,C3767_=_C3949 ,C3767_=_C3950 ,C3767_=_C3951 ,C3767_=_C3952 ,\nC3767_=_C3953 ,C3822_=_C3829 ,C3822_=_C3948 ,C3822_=_C3949 ,C3822_=_C3950 ,C3822_=_C3951 ,\nC3822_=_C3952 ,C3822_=_C3953 ,C3829_=_C3948 ,C3829_=_C3949 ,C3829_=_C3950 ,C3829_=_C3951 ,\nC3829_=_C3952 ,C3829_=_C3953 ,C3948_=_C3949 ,C3948_=_C3950 ,C3948_=_C3951 ,C3948_=_C3952 ,\nC3948_=_C3953 ,C3949_=_C3950 ,C3949_=_C3951 ,C3949_=_C3952 ,C3949_=_C3953 ,C3950_=_C3951 ,\nC3950_=_C3952 ,C3950_=_C3953 ,C3951_=_C3952 ,C3951_=_C3953 ,C3952_=_C3953 ,"];343[shape=box, label="id:343 level: 7\n59: C85 C169 C187 C288 C304 \nC331 C610 C874 C901 C949 C1194 \nC1291 C1292 C1293 C1294 C1295 C1296 \nC1297 C1298 C1299 C1300 C1301 C1302 \nC1303 C1304 C1305 C1306 C1307 C1308 \nC1309 C1310 C1311 C1312 C1313 C1605 \nC1629 C1712 C1906 C2417 C2434 C3012 \nC3043 C3138 C3349 C3375 C3387 C3635 \nC3710 C3772 C3808 C3826 C3845 C3891 \nC3905 C3953 C4011 C4055 C4063 C4118 \n881: C85_=_C169( C85 C169 ) C85_=_C187( C85 C187 ) C85_=_C288( C85 C288 ) C85_=_C304( C85 C304 ) C85_=_C331( C85 C331 ) \nC85_=_C874( C85 C874 ) C85_=_C1291( C85 C1291 ) C85_=_C1292( C85 C1292 ) C85_=_C1293( C85 C1293 ) C85_=_C1294( C85 C1294 ) C85_=_C1295( C85 C1295 ) \nC85_=_C1296( C85 C1296 ) C85_=_C1297( C85 C1297 ) C85_=_C1298( C85 C1298 ) C85_=_C1299( C85 C1299 ) C85_=_C1300( C85 C1300 ) C85_=_C1301( C85 C1301 ) \nC85_=_C1302( C85 C1302 ) C85_=_C1303( C85 C1303 ) C85_=_C1304( C85 C1304 ) C85_=_C1305( C85 C1305 ) C85_=_C1306( C85 C1306 ) C85_=_C1307( C85 C1307 ) \nC85_=_C1308( C85 C1308 ) C85_=_C1309( C85 C1309 ) C85_=_C1310( C85 C1310 ) C85_=_C1311( C85 C1311 ) C85_=_C1312( C85 C1312 ) C85_=_C1313( C85 C1313 ) \nC169_=_C187( C169 C187 ) C169_=_C288( C169 C288 ) C169_=_C304( C169 C304 ) C169_=_C331( C169 C331 ) C169_=_C874( C169 C874 ) C169_=_C1291( C169 C1291 ) \nC169_=_C1292( C169 C1292 ) C169_=_C1293( C169 C1293 ) C169_=_C1294( C169 C1294 ) C169_=_C1295( C169 C1295 ) C169_=_C1296( C169 C1296 ) C169_=_C1297( C169 C1297 ) \nC169_=_C1298( C169 C1298 ) C169_=_C1299( C169 C1299 ) C169_=_C1300( C169 C1300 ) C169_=_C1301( C169 C1301 ) C169_=_C1302( C169 C1302 ) C169_=_C1303( C169 C1303 ) \nC169_=_C1304( C169 C1304 ) C169_=_C1305( C169 C1305 ) C169_=_C1306( C169 C1306 ) C169_=_C1307( C169 C1307 ) C169_=_C1308( C169 C1308 ) C169_=_C1309( C169 C1309 ) \nC169_=_C1310( C169 C1310 ) C169_=_C1311( C169 C1311 ) C169_=_C1312( C169 C1312 ) C169_=_C1313( C169 C1313 ) C187_=_C288( C187 C288 ) C187_=_C304( C187 C304 ) \nC187_=_C331( C187 C331 ) C187_=_C874( C187 C874 ) C187_=_C1291( C187 C1291 ) C187_=_C1292( C187 C1292 ) C187_=_C1293( C187 C1293 ) C187_=_C1294( C187 C1294 ) \nC187_=_C1295( C187 C1295 ) C187_=_C1296( C187 C1296 ) C187_=_C1297( C187 C1297 ) C187_=_C1298( C187 C1298 ) C187_=_C1299( C187 C1299 ) C187_=_C1300( C187 C1300 ) \nC187_=_C1301( C187 C1301 ) C187_=_C1302( C187 C1302 ) C187_=_C1303( C187 C1303 ) C187_=_C1304( C187 C1304 ) C187_=_C1305( C187 C1305 ) C187_=_C1306( C187 C1306 ) \nC187_=_C1307( C187 C1307 ) C187_=_C1308( C187 C1308 ) C187_=_C1309( C187 C1309 ) C187_=_C1310( C187 C1310 ) C187_=_C1311( C187 C1311 ) C187_=_C1312( C187 C1312 ) \nC187_=_C1313( C187 C1313 ) C288_=_C304( C288 C304 ) C288_=_C331( C288 C331 ) C288_=_C874( C288 C874 ) C288_=_C1291( C288 C1291 ) C288_=_C1292( C288 C1292 ) \nC288_=_C1293( C288 C1293 ) C288_=_C1294( C288 C1294 ) C288_=_C1295( C288 C1295 ) C288_=_C1296( C288 C1296 ) C288_=_C1297( C288 C1297 ) C288_=_C1298( C288 C1298 ) \nC288_=_C1299( C288 C1299 ) C288_=_C1300( C288 C1300 ) C288_=_C1301( C288 C1301 ) C288_=_C1302( C288 C1302 ) C288_=_C1303( C288 C1303 ) C288_=_C1304( C288 C1304 ) \nC288_=_C1305( C288 C1305 ) C288_=_C1306( C288 C1306 ) C288_=_C1307( C288 C1307 ) C288_=_C1308( C288 C1308 ) C288_=_C1309( C288 C1309 ) C288_=_C1310( C288 C1310 ) \nC288_=_C1311( C288 C1311 ) C288_=_C1312( C288 C1312 ) C288_=_C1313( C288 C1313 ) C304_=_C331( C304 C331 ) C304_=_C874( C304 C874 ) C304_=_C1291( C304 C1291 ) \nC304_=_C1292( C304 C1292 ) C304_=_C1293( C304 C1293 ) C304_=_C1294( C304 C1294 ) C304_=_C1295( C304 C1295 ) C304_=_C1296( C304 C1296 ) C304_=_C1297( C304 C1297 ) \nC304_=_C1298( C304 C1298 ) C304_=_C1299( C304 C1299 ) C304_=_C1300( C304 C1300 ) C304_=_C1301( C304 C1301 ) C304_=_C1302( C304 C1302 ) C304_=_C1303( C304 C1303 ) \nC304_=_C1304( C304 C1304 ) C304_=_C1305( C304 C1305 ) C304_=_C1306( C304 C1306 ) C304_=_C1307( C304 C1307 ) C304_=_C1308( C304 C1308 ) C304_=_C1309( C304 C1309 ) \nC304_=_C1310( C304 C1310 ) C304_=_C1311( C304 C1311 ) C304_=_C1312( C304 C1312 ) C304_=_C1313( C304 C1313 ) C331_=_C874( C331 C874 ) C331_=_C1291( C331 C1291 ) \nC331_=_C1292( C331 C1292 ) C331_=_C1293( C331 C1293 ) C331_=_C1294( C331 C1294 ) C331_=_C1295( C331 C1295 ) C331_=_C1296( C331 C1296 ) C331_=_C1297( C331 C1297 ) \nC331_=_C1298( C331 C1298 ) C331_=_C1299( C331 C1299 ) C331_=_C1300( C331 C1300 ) C331_=_C1301( C331 C1301 ) C331_=_C1302( C331 C1302 ) C331_=_C1303( C331 C1303 ) \nC331_=_C1304( C331 C1304 ) C331_=_C1305( C331 C1305 ) C331_=_C1306( C331 C1306 ) C331_=_C1307( C331 C1307 ) C331_=_C1308( C331 C1308 ) C331_=_C1309( C331 C1309 ) \nC331_=_C1310( C331 C1310 ) C331_=_C1311( C331 C1311 ) C331_=_C1312( C331 C1312 ) C331_=_C1313( C331 C1313 ) C610_=_C901( C610 C901 ) C610_=_C949( C610 C949 ) \nC610_=_C1194( C610 C1194 ) C610_=_C1313( C610 C1313 ) C610_=_C1605( C610 C1605 ) C610_=_C1629( C610 C1629 ) C610_=_C1712( C610 C1712 ) C610_=_C1906( C610 C1906 ) \nC610_=_C2417( C610 C2417 ) C610_=_C2434( C610 C2434 ) C610_=_C3012( C610 C3012 ) C610_=_C3043( C610 C3043 ) C610_=_C3138( C610 C3138 ) C610_=_C3349( C610 C3349 ) \nC610_=_C3375( C610 C3375 ) C610_=_C3387( C610 C3387 ) C610_=_C3635( C610 C3635 ) C610_=_C3710( C610 C3710 ) C610_=_C3772( C610 C3772 ) C610_=_C3808( C610 C3808 ) \nC610_=_C3826( C610 C3826 ) C610_=_C3845( C610 C3845 ) C610_=_C3891( C610 C3891 ) C610_=_C3905( C610 C3905 ) C610_=_C3953( C610 C3953 ) C610_=_C4011( C610 C4011 ) \nC610_=_C4055( C610 C4055 ) C610_=_C4063( C610 C4063 ) C610_=_C4118( C610 C4118 ) C874_=_C901( C874 C901 ) C874_=_C1291( C874 C1291 ) C874_=_C1292( C874 C1292 ) \nC874_=_C1293( C874 C1293 ) C874_=_C1294( C874 C1294 ) C874_=_C1295( C874 C1295 ) C874_=_C1296( C874 C1296 ) C874_=_C1297( C874 C1297 ) C874_=_C1298( C874 C1298 ) \nC874_=_C1299( C874 C1299 ) C874_=_C1300( C874 C1300 ) C874_=_C1301( C874 C1301 ) C874_=_C1302( C874 C1302 ) C874_=_C1303( C874 C1303 ) C874_=_C1304( C874 C1304 ) \nC874_=_C1305( C874 C1305 ) C874_=_C1306( C874 C1306 ) C874_=_C1307( C874 C1307 ) C874_=_C1308( C874 C1308 ) C874_=_C1309( C874 C1309 ) C874_=_C1310( C874 C1310 ) \nC874_=_C1311( C874 C1311 ) C874_=_C1312( C874 C1312 ) C874_=_C1313( C874 C1313 ) C901_=_C949( C901 C949 ) C901_=_C1194( C901 C1194 ) C901_=_C1313( C901 C1313 ) \nC901_=_C1605( C901 C1605 ) C901_=_C1629( C901 C1629 ) C901_=_C1712( C901 C1712 ) C901_=_C1906( C901 C1906 ) C901_=_C2417( C901 C2417 ) C901_=_C2434( C901 C2434 ) \nC901_=_C3012( C901 C3012 ) C901_=_C3043( C901 C3043 ) C901_=_C3138( C901 C3138 ) C901_=_C3349( C901 C3349 ) C901_=_C3375( C901 C3375 ) C901_=_C3387( C901 C3387 ) \nC901_=_C3635( C901 C3635 ) C901_=_C3710( C901 C3710 ) C901_=_C3772( C901 C3772 ) C901_=_C3808( C901 C3808 ) C901_=_C3826( C901 C3826 ) C901_=_C3845( C901 C3845 ) \nC901_=_C3891( C901 C3891 ) C901_=_C3905( C901 C3905 ) C901_=_C3953( C901 C3953 ) C901_=_C4011( C901 C4011 ) C901_=_C4055( C901 C4055 ) C901_=_C4063( C901 C4063 ) \nC901_=_C4118( C901 C4118 ) C949_=_C1194( C949 C1194 ) C949_=_C1313( C949 C1313 ) C949_=_C1605( C949 C1605 ) C949_=_C1629( C949 C1629 ) C949_=_C1712( C949 C1712 ) \nC949_=_C1906( C949 C1906 ) C949_=_C2417( C949 C2417 ) C949_=_C2434( C949 C2434 ) C949_=_C3012( C949 C3012 ) C949_=_C3043( C949 C3043 ) C949_=_C3138( C949 C3138 ) \nC949_=_C3349( C949 C3349 ) C949_=_C3375( C949 C3375 ) C949_=_C3387( C949 C3387 ) C949_=_C3635( C949 C3635 ) C949_=_C3710( C949 C3710 ) C949_=_C3772( C949 C3772 ) \nC949_=_C3808( C949 C3808 ) C949_=_C3826( C949 C3826 ) C949_=_C3845( C949 C3845 ) C949_=_C3891( C949 C3891 ) C949_=_C3905( C949 C3905 ) C949_=_C3953( C949 C3953 ) \nC949_=_C4011( C949 C4011 ) C949_=_C4055( C949 C4055 ) C949_=_C4063( C949 C4063 ) C949_=_C4118( C949 C4118 ) C1194_=_C1313( C1194 C1313 ) C1194_=_C1605( C1194 C1605 ) \nC1194_=_C1629( C1194 C1629 ) C1194_=_C1712( C1194 C1712 ) C1194_=_C1906( C1194 C1906 ) C1194_=_C2417( C1194 C2417 ) C1194_=_C2434( C1194 C2434 ) C1194_=_C3012( C1194 C3012 ) \nC1194_=_C3043( C1194 C3043 ) C1194_=_C3138( C1194 C3138 ) C1194_=_C3349( C1194 C3349 ) C1194_=_C3375( C1194 C3375 ) C1194_=_C3387( C1194 C3387 ) C1194_=_C3635( C1194 C3635 ) \nC1194_=_C3710( C1194 C3710 ) C1194_=_C3772( C1194 C3772 ) C1194_=_C3808( C1194 C3808 ) C1194_=_C3826( C1194 C3826 ) C1194_=_C3845( C1194 C3845 ) C1194_=_C3891( C1194 C3891 ) \nC1194_=_C3905( C1194 C3905 ) C1194_=_C3953( C1194 C3953 ) C1194_=_C4011( C1194 C4011 ) C1194_=_C4055( C1194 C4055 ) C1194_=_C4063( C1194 C4063 ) C1194_=_C4118( C1194 C4118 ) \nC1291_=_C1292( C1291 C1292 ) C1291_=_C1293( C1291 C1293 ) C1291_=_C1294( C1291 C1294 ) C1291_=_C1295( C1291 C1295 ) C1291_=_C1296( C1291 C1296 ) C1291_=_C1297( C1291 C1297 ) \nC1291_=_C1298( C1291 C1298 ) C1291_=_C1299(</w:t>
      </w:r>
    </w:p>
    <w:p>
      <w:pPr>
        <w:pStyle w:val="PreformattedText"/>
        <w:bidi w:val="0"/>
        <w:spacing w:before="0" w:after="0"/>
        <w:jc w:val="left"/>
        <w:rPr/>
      </w:pPr>
      <w:r>
        <w:rPr/>
        <w:t xml:space="preserve"> </w:t>
      </w:r>
      <w:r>
        <w:rPr/>
        <w:t>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2( C1291 C1312 ) C1291_=_C1313( C1291 C1313 ) C1291_=_C1605( C1291 C1605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2_=_C1313( C1292 C1313 ) C1292_=_C1629( C1292 C1629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3_=_C1312( C1293 C1312 ) C1293_=_C1313( C1293 C131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3043( C1297 C3043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3349( C1299 C3349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3_=_C1304( C1303 C1304 ) C1303_=_C1305( C1303 C1305 ) \nC1303_=_C1306( C1303 C1306 ) C1303_=_C1307( C1303 C1307 ) C1303_=_C1308( C1303 C1308 ) C1303_=_C1309( C1303 C1309 ) C1303_=_C1310( C1303 C1310 ) C1303_=_C1311( C1303 C1311 ) \nC1303_=_C1312( C1303 C1312 ) C1303_=_C1313( C1303 C1313 ) C1303_=_C3710( C1303 C3710 ) C1304_=_C1305( C1304 C1305 ) C1304_=_C1306( C1304 C1306 ) C1304_=_C1307( C1304 C1307 ) \nC1304_=_C1308( C1304 C1308 ) C1304_=_C1309( C1304 C1309 ) C1304_=_C1310( C1304 C1310 ) C1304_=_C1311( C1304 C1311 ) C1304_=_C1312( C1304 C1312 ) C1304_=_C1313( C1304 C1313 ) \nC1304_=_C3772( C1304 C3772 ) C1305_=_C1306( C1305 C1306 ) C1305_=_C1307( C1305 C1307 ) C1305_=_C1308( C1305 C1308 ) C1305_=_C1309( C1305 C1309 ) C1305_=_C1310( C1305 C1310 ) \nC1305_=_C1311( C1305 C1311 ) C1305_=_C1312( C1305 C1312 ) C1305_=_C1313( C1305 C1313 ) C1305_=_C3826( C1305 C3826 ) C1306_=_C1307( C1306 C1307 ) C1306_=_C1308( C1306 C1308 ) \nC1306_=_C1309( C1306 C1309 ) C1306_=_C1310( C1306 C1310 ) C1306_=_C1311( C1306 C1311 ) C1306_=_C1312( C1306 C1312 ) C1306_=_C1313( C1306 C1313 ) C1306_=_C3953( C1306 C3953 ) \nC1307_=_C1308( C1307 C1308 ) C1307_=_C1309( C1307 C1309 ) C1307_=_C1310( C1307 C1310 ) C1307_=_C1311( C1307 C1311 ) C1307_=_C1312( C1307 C1312 ) C1307_=_C1313( C1307 C1313 ) \nC1308_=_C1309( C1308 C1309 ) C1308_=_C1310( C1308 C1310 ) C1308_=_C1311( C1308 C1311 ) C1308_=_C1312( C1308 C1312 ) C1308_=_C1313( C1308 C1313 ) C1308_=_C4055( C1308 C4055 ) \nC1309_=_C1310( C1309 C1310 ) C1309_=_C1311( C1309 C1311 ) C1309_=_C1312( C1309 C1312 ) C1309_=_C1313( C1309 C1313 ) C1310_=_C1311( C1310 C1311 ) C1310_=_C1312( C1310 C1312 ) \nC1310_=_C1313( C1310 C1313 ) C1311_=_C1312( C1311 C1312 ) C1311_=_C1313( C1311 C1313 ) C1312_=_C1313( C1312 C1313 ) C1312_=_C4118( C1312 C4118 ) C1313_=_C1605( C1313 C1605 ) \nC1313_=_C1629( C1313 C1629 ) C1313_=_C1712( C1313 C1712 ) C1313_=_C1906( C1313 C1906 ) C1313_=_C2417( C1313 C2417 ) C1313_=_C2434( C1313 C2434 ) C1313_=_C3012( C1313 C3012 ) \nC1313_=_C3043( C1313 C3043 ) C1313_=_C3138( C1313 C3138 ) C1313_=_C3349( C1313 C3349 ) C1313_=_C3375( C1313 C3375 ) C1313_=_C3387( C1313 C3387 ) C1313_=_C3635( C1313 C3635 ) \nC1313_=_C3710( C1313 C3710 ) C1313_=_C3772( C1313 C3772 ) C1313_=_C3808( C1313 C3808 ) C1313_=_C3826( C1313 C3826 ) C1313_=_C3845( C1313 C3845 ) C1313_=_C3891( C1313 C3891 ) \nC1313_=_C3905( C1313 C3905 ) C1313_=_C3953( C1313 C3953 ) C1313_=_C4011( C1313 C4011 ) C1313_=_C4055( C1313 C4055 ) C1313_=_C4063( C1313 C4063 ) C1313_=_C4118( C1313 C4118 ) \nC1605_=_C1629( C1605 C1629 ) C1605_=_C1712( C1605 C1712 ) C1605_=_C1906( C1605 C1906 ) C1605_=_C2417( C1605 C2417 ) C1605_=_C2434( C1605 C2434 ) C1605_=_C3012( C1605 C3012 ) \nC1605_=_C3043( C1605 C3043 ) C1605_=_C3138( C1605 C3138 ) C1605_=_C3349( C1605 C3349 ) C1605_=_C3375( C1605 C3375 ) C1605_=_C3387( C1605 C3387 ) C1605_=_C3635( C1605 C3635 ) \nC1605_=_C3710( C1605 C3710 ) C1605_=_C3772( C1605 C3772 ) C1605_=_C3808( C1605 C3808 ) C1605_=_C3826( C1605 C3826 ) C1605_=_C3845( C1605 C3845 ) C1605_=_C3891( C1605 C3891 ) \nC1605_=_C3905( C1605 C3905 ) C1605_=_C3953( C1605 C3953 ) C1605_=_C4011( C1605 C4011 ) C1605_=_C4055( C1605 C4055 ) C1605_=_C4063( C1605 C4063 ) C1605_=_C4118( C1605 C4118 ) \nC1629_=_C1712( C1629 C1712 ) C1629_=_C1906( C1629 C1906 ) C1629_=_C2417( C1629 C2417 ) C1629_=_C2434( C1629 C2434 ) C1629_=_C3012( C1629 C3012 ) C1629_=_C3043( C1629 C3043 ) \nC1629_=_C3138( C1629 C3138 ) C1629_=_C3349( C1629 C3349 ) C1629_=_C3375( C1629 C3375 ) C1629_=_C3387( C1629 C3387 ) C1629_=_C3635( C1629 C3635 ) C1629_=_C3710( C1629 C3710 ) \nC1629_=_C3772( C1629 C3772 ) C1629_=_C3808( C1629 C3808 ) C1629_=_C3826( C1629 C3826 ) C1629_=_C3845( C1629 C3845 ) C1629_=_C3891( C1629 C3891 ) C1629_=_C3905( C1629 C3905 ) \nC1629_=_C3953( C1629 C3953 ) C1629_=_C4011( C1629 C4011 ) C1629_=_C4055( C1629 C4055 ) C1629_=_C4063( C1629 C4063 ) C1629_=_C4118( C1629 C4118 ) C1712_=_C1906( C1712 C1906 ) \nC1712_=_C2417( C1712 C2417 ) C1712_=_C2434( C1712 C2434 ) C1712_=_C3012( C1712 C3012 ) C1712_=_C3043( C1712 C3043 ) C1712_=_C3138( C1712 C3138 ) C1712_=_C3349( C1712 C3349 ) \nC1712_=_C3375( C1712 C3375 ) C1712_=_C3387( C1712 C3387 ) C1712_=_C3635( C1712 C3635 ) C1712_=_C3710(</w:t>
      </w:r>
    </w:p>
    <w:p>
      <w:pPr>
        <w:pStyle w:val="PreformattedText"/>
        <w:bidi w:val="0"/>
        <w:spacing w:before="0" w:after="0"/>
        <w:jc w:val="left"/>
        <w:rPr/>
      </w:pPr>
      <w:r>
        <w:rPr/>
        <w:t xml:space="preserve"> </w:t>
      </w:r>
      <w:r>
        <w:rPr/>
        <w:t>C1712 C3710 ) C1712_=_C3772( C1712 C3772 ) C1712_=_C3808( C1712 C3808 ) \nC1712_=_C3826( C1712 C3826 ) C1712_=_C3845( C1712 C3845 ) C1712_=_C3891( C1712 C3891 ) C1712_=_C3905( C1712 C3905 ) C1712_=_C3953( C1712 C3953 ) C1712_=_C4011( C1712 C4011 ) \nC1712_=_C4055( C1712 C4055 ) C1712_=_C4063( C1712 C4063 ) C1712_=_C4118( C1712 C4118 ) C1906_=_C2417( C1906 C2417 ) C1906_=_C2434( C1906 C2434 ) C1906_=_C3012( C1906 C3012 ) \nC1906_=_C3043( C1906 C3043 ) C1906_=_C3138( C1906 C3138 ) C1906_=_C3349( C1906 C3349 ) C1906_=_C3375( C1906 C3375 ) C1906_=_C3387( C1906 C3387 ) C1906_=_C3635( C1906 C3635 ) \nC1906_=_C3710( C1906 C3710 ) C1906_=_C3772( C1906 C3772 ) C1906_=_C3808( C1906 C3808 ) C1906_=_C3826( C1906 C3826 ) C1906_=_C3845( C1906 C3845 ) C1906_=_C3891( C1906 C3891 ) \nC1906_=_C3905( C1906 C3905 ) C1906_=_C3953( C1906 C3953 ) C1906_=_C4011( C1906 C4011 ) C1906_=_C4055( C1906 C4055 ) C1906_=_C4063( C1906 C4063 ) C1906_=_C4118( C1906 C4118 ) \nC2417_=_C2434( C2417 C2434 ) C2417_=_C3012( C2417 C3012 ) C2417_=_C3043( C2417 C3043 ) C2417_=_C3138( C2417 C3138 ) C2417_=_C3349( C2417 C3349 ) C2417_=_C3375( C2417 C3375 ) \nC2417_=_C3387( C2417 C3387 ) C2417_=_C3635( C2417 C3635 ) C2417_=_C3710( C2417 C3710 ) C2417_=_C3772( C2417 C3772 ) C2417_=_C3808( C2417 C3808 ) C2417_=_C3826( C2417 C3826 ) \nC2417_=_C3845( C2417 C3845 ) C2417_=_C3891( C2417 C3891 ) C2417_=_C3905( C2417 C3905 ) C2417_=_C3953( C2417 C3953 ) C2417_=_C4011( C2417 C4011 ) C2417_=_C4055( C2417 C4055 ) \nC2417_=_C4063( C2417 C4063 ) C2417_=_C4118( C2417 C4118 ) C2434_=_C3012( C2434 C3012 ) C2434_=_C3043( C2434 C3043 ) C2434_=_C3138( C2434 C3138 ) C2434_=_C3349( C2434 C3349 ) \nC2434_=_C3375( C2434 C3375 ) C2434_=_C3387( C2434 C3387 ) C2434_=_C3635( C2434 C3635 ) C2434_=_C3710( C2434 C3710 ) C2434_=_C3772( C2434 C3772 ) C2434_=_C3808( C2434 C3808 ) \nC2434_=_C3826( C2434 C3826 ) C2434_=_C3845( C2434 C3845 ) C2434_=_C3891( C2434 C3891 ) C2434_=_C3905( C2434 C3905 ) C2434_=_C3953( C2434 C3953 ) C2434_=_C4011( C2434 C4011 ) \nC2434_=_C4055( C2434 C4055 ) C2434_=_C4063( C2434 C4063 ) C2434_=_C4118( C2434 C4118 ) C3012_=_C3043( C3012 C3043 ) C3012_=_C3138( C3012 C3138 ) C3012_=_C3349( C3012 C3349 ) \nC3012_=_C3375( C3012 C3375 ) C3012_=_C3387( C3012 C3387 ) C3012_=_C3635( C3012 C3635 ) C3012_=_C3710( C3012 C3710 ) C3012_=_C3772( C3012 C3772 ) C3012_=_C3808( C3012 C3808 ) \nC3012_=_C3826( C3012 C3826 ) C3012_=_C3845( C3012 C3845 ) C3012_=_C3891( C3012 C3891 ) C3012_=_C3905( C3012 C3905 ) C3012_=_C3953( C3012 C3953 ) C3012_=_C4011( C3012 C4011 ) \nC3012_=_C4055( C3012 C4055 ) C3012_=_C4063( C3012 C4063 ) C3012_=_C4118( C3012 C4118 ) C3043_=_C3138( C3043 C3138 ) C3043_=_C3349( C3043 C3349 ) C3043_=_C3375( C3043 C3375 ) \nC3043_=_C3387( C3043 C3387 ) C3043_=_C3635( C3043 C3635 ) C3043_=_C3710( C3043 C3710 ) C3043_=_C3772( C3043 C3772 ) C3043_=_C3808( C3043 C3808 ) C3043_=_C3826( C3043 C3826 ) \nC3043_=_C3845( C3043 C3845 ) C3043_=_C3891( C3043 C3891 ) C3043_=_C3905( C3043 C3905 ) C3043_=_C3953( C3043 C3953 ) C3043_=_C4011( C3043 C4011 ) C3043_=_C4055( C3043 C4055 ) \nC3043_=_C4063( C3043 C4063 ) C3043_=_C4118( C3043 C4118 ) C3138_=_C3349( C3138 C3349 ) C3138_=_C3375( C3138 C3375 ) C3138_=_C3387( C3138 C3387 ) C3138_=_C3635( C3138 C3635 ) \nC3138_=_C3710( C3138 C3710 ) C3138_=_C3772( C3138 C3772 ) C3138_=_C3808( C3138 C3808 ) C3138_=_C3826( C3138 C3826 ) C3138_=_C3845( C3138 C3845 ) C3138_=_C3891( C3138 C3891 ) \nC3138_=_C3905( C3138 C3905 ) C3138_=_C3953( C3138 C3953 ) C3138_=_C4011( C3138 C4011 ) C3138_=_C4055( C3138 C4055 ) C3138_=_C4063( C3138 C4063 ) C3138_=_C4118( C3138 C4118 ) \nC3349_=_C3375( C3349 C3375 ) C3349_=_C3387( C3349 C3387 ) C3349_=_C3635( C3349 C3635 ) C3349_=_C3710( C3349 C3710 ) C3349_=_C3772( C3349 C3772 ) C3349_=_C3808( C3349 C3808 ) \nC3349_=_C3826( C3349 C3826 ) C3349_=_C3845( C3349 C3845 ) C3349_=_C3891( C3349 C3891 ) C3349_=_C3905( C3349 C3905 ) C3349_=_C3953( C3349 C3953 ) C3349_=_C4011( C3349 C4011 ) \nC3349_=_C4055( C3349 C4055 ) C3349_=_C4063( C3349 C4063 ) C3349_=_C4118( C3349 C4118 ) C3375_=_C3387( C3375 C3387 ) C3375_=_C3635( C3375 C3635 ) C3375_=_C3710( C3375 C3710 ) \nC3375_=_C3772( C3375 C3772 ) C3375_=_C3808( C3375 C3808 ) C3375_=_C3826( C3375 C3826 ) C3375_=_C3845( C3375 C3845 ) C3375_=_C3891( C3375 C3891 ) C3375_=_C3905( C3375 C3905 ) \nC3375_=_C3953( C3375 C3953 ) C3375_=_C4011( C3375 C4011 ) C3375_=_C4055( C3375 C4055 ) C3375_=_C4063( C3375 C4063 ) C3375_=_C4118( C3375 C4118 ) C3387_=_C3635( C3387 C3635 ) \nC3387_=_C3710( C3387 C3710 ) C3387_=_C3772( C3387 C3772 ) C3387_=_C3808( C3387 C3808 ) C3387_=_C3826( C3387 C3826 ) C3387_=_C3845( C3387 C3845 ) C3387_=_C3891( C3387 C3891 ) \nC3387_=_C3905( C3387 C3905 ) C3387_=_C3953( C3387 C3953 ) C3387_=_C4011( C3387 C4011 ) C3387_=_C4055( C3387 C4055 ) C3387_=_C4063( C3387 C4063 ) C3387_=_C4118( C3387 C4118 ) \nC3635_=_C3710( C3635 C3710 ) C3635_=_C3772( C3635 C3772 ) C3635_=_C3808( C3635 C3808 ) C3635_=_C3826( C3635 C3826 ) C3635_=_C3845( C3635 C3845 ) C3635_=_C3891( C3635 C3891 ) \nC3635_=_C3905( C3635 C3905 ) C3635_=_C3953( C3635 C3953 ) C3635_=_C4011( C3635 C4011 ) C3635_=_C4055( C3635 C4055 ) C3635_=_C4063( C3635 C4063 ) C3635_=_C4118( C3635 C4118 ) \nC3710_=_C3772( C3710 C3772 ) C3710_=_C3808( C3710 C3808 ) C3710_=_C3826( C3710 C3826 ) C3710_=_C3845( C3710 C3845 ) C3710_=_C3891( C3710 C3891 ) C3710_=_C3905( C3710 C3905 ) \nC3710_=_C3953( C3710 C3953 ) C3710_=_C4011( C3710 C4011 ) C3710_=_C4055( C3710 C4055 ) C3710_=_C4063( C3710 C4063 ) C3710_=_C4118( C3710 C4118 ) C3772_=_C3808( C3772 C3808 ) \nC3772_=_C3826( C3772 C3826 ) C3772_=_C3845( C3772 C3845 ) C3772_=_C3891( C3772 C3891 ) C3772_=_C3905( C3772 C3905 ) C3772_=_C3953( C3772 C3953 ) C3772_=_C4011( C3772 C4011 ) \nC3772_=_C4055( C3772 C4055 ) C3772_=_C4063( C3772 C4063 ) C3772_=_C4118( C3772 C4118 ) C3808_=_C3826( C3808 C3826 ) C3808_=_C3845( C3808 C3845 ) C3808_=_C3891( C3808 C3891 ) \nC3808_=_C3905( C3808 C3905 ) C3808_=_C3953( C3808 C3953 ) C3808_=_C4011( C3808 C4011 ) C3808_=_C4055( C3808 C4055 ) C3808_=_C4063( C3808 C4063 ) C3808_=_C4118( C3808 C4118 ) \nC3826_=_C3845( C3826 C3845 ) C3826_=_C3891( C3826 C3891 ) C3826_=_C3905( C3826 C3905 ) C3826_=_C3953( C3826 C3953 ) C3826_=_C4011( C3826 C4011 ) C3826_=_C4055( C3826 C4055 ) \nC3826_=_C4063( C3826 C4063 ) C3826_=_C4118( C3826 C4118 ) C3845_=_C3891( C3845 C3891 ) C3845_=_C3905( C3845 C3905 ) C3845_=_C3953( C3845 C3953 ) C3845_=_C4011( C3845 C4011 ) \nC3845_=_C4055( C3845 C4055 ) C3845_=_C4063( C3845 C4063 ) C3845_=_C4118( C3845 C4118 ) C3891_=_C3905( C3891 C3905 ) C3891_=_C3953( C3891 C3953 ) C3891_=_C4011( C3891 C4011 ) \nC3891_=_C4055( C3891 C4055 ) C3891_=_C4063( C3891 C4063 ) C3891_=_C4118( C3891 C4118 ) C3905_=_C3953( C3905 C3953 ) C3905_=_C4011( C3905 C4011 ) C3905_=_C4055( C3905 C4055 ) \nC3905_=_C4063( C3905 C4063 ) C3905_=_C4118( C3905 C4118 ) C3953_=_C4011( C3953 C4011 ) C3953_=_C4055( C3953 C4055 ) C3953_=_C4063( C3953 C4063 ) C3953_=_C4118( C3953 C4118 ) \nC4011_=_C4055( C4011 C4055 ) C4011_=_C4063( C4011 C4063 ) C4011_=_C4118( C4011 C4118 ) C4055_=_C4063( C4055 C4063 ) C4055_=_C4118( C4055 C4118 ) C4063_=_C4118( C4063 C4118 ) "];247-&gt;343[label="58: C85 C169 C187 C288 C304 \nC331 C610 C874 C901 C949 C1194 \nC1291 C1292 C1293 C1294 C1295 C1296 \nC1297 C1298 C1299 C1300 C1301 C1302 \nC1303 C1304 C1305 C1306 C1307 C1308 \nC1309 C1310 C1311 C1312 C1605 C1629 \nC1712 C1906 C2417 C2434 C3012 C3043 \nC3138 C3349 C3375 C3387 C3635 C3710 \nC3772 C3808 C3826 C3845 C3891 C3905 \nC3953 C4011 C4055 C4063 C4118 \n823: C85_=_C169 ,C85_=_C187 ,C85_=_C288 ,C85_=_C304 ,C85_=_C331 ,\nC85_=_C874 ,C85_=_C1291 ,C85_=_C1292 ,C85_=_C1293 ,C85_=_C1294 ,C85_=_C1295 ,\nC85_=_C1296 ,C85_=_C1297 ,C85_=_C1298 ,C85_=_C1299 ,C85_=_C1300 ,C85_=_C1301 ,\nC85_=_C1302 ,C85_=_C1303 ,C85_=_C1304 ,C85_=_C1305 ,C85_=_C1306 ,C85_=_C1307 ,\nC85_=_C1308 ,C85_=_C1309 ,C85_=_C1310 ,C85_=_C1311 ,C85_=_C1312 ,C169_=_C187 ,\nC169_=_C288 ,C169_=_C304 ,C169_=_C331 ,C169_=_C874 ,C169_=_C1291 ,C169_=_C1292 ,\nC169_=_C1293 ,C169_=_C1294 ,C169_=_C1295 ,C169_=_C1296 ,C169_=_C1297 ,C169_=_C1298 ,\nC169_=_C1299 ,C169_=_C1300 ,C169_=_C1301 ,C169_=_C1302 ,C169_=_C1303 ,C169_=_C1304 ,\nC169_=_C1305 ,C169_=_C1306 ,C169_=_C1307 ,C169_=_C1308 ,C169_=_C1309 ,C169_=_C1310 ,\nC169_=_C1311 ,C169_=_C1312 ,C187_=_C288 ,C187_=_C304 ,C187_=_C331 ,C187_=_C874 ,\nC187_=_C1291 ,C187_=_C1292 ,C187_=_C1293 ,C187_=_C1294 ,C187_=_C1295 ,C187_=_C1296 ,\nC187_=_C1297 ,C187_=_C1298 ,C187_=_C1299 ,C187_=_C1300 ,C187_=_C1301 ,C187_=_C1302 ,\nC187_=_C1303 ,C187_=_C1304 ,C187_=_C1305 ,C187_=_C1306 ,C187_=_C1307 ,C187_=_C1308 ,\nC187_=_C1309 ,C187_=_C1310 ,C187_=_C1311 ,C187_=_C1312 ,C288_=_C304 ,C288_=_C331 ,\nC288_=_C874 ,C288_=_C1291 ,C288_=_C1292 ,C288_=_C1293 ,C288_=_C1294 ,C288_=_C1295 ,\nC288_=_C1296 ,C288_=_C1297 ,C288_=_C1298 ,C288_=_C1299 ,C288_=_C1300 ,C288_=_C1301 ,\nC288_=_C1302 ,C288_=_C1303 ,C288_=_C1304 ,C288_=_C1305 ,C288_=_C1306 ,C288_=_C1307 ,\nC288_=_C1308 ,C288_=_C1309 ,C288_=_C1310 ,C288_=_C1311 ,C288_=_C1312 ,C304_=_C331 ,\nC304_=_C874 ,C304_=_C1291 ,C304_=_C1292 ,C304_=_C1293 ,C304_=_C1294 ,C304_=_C1295 ,\nC304_=_C1296 ,C304_=_C1297 ,C304_=_C1298 ,C304_=_C1299 ,C304_=_C1300 ,C304_=_C1301 ,\nC304_=_C1302 ,C304_=_C1303 ,C304_=_C1304 ,C304_=_C1305 ,C304_=_C1306 ,C304_=_C1307 ,\nC304_=_C1308 ,C304_=_C1309 ,C304_=_C1310 ,C304_=_C1311 ,C304_=_C1312 ,C331_=_C874 ,\nC331_=_C1291 ,C331_=_C1292 ,C331_=_C1293 ,C331_=_C1294 ,C331_=_C1295 ,C331_=_C1296 ,\nC331_=_C1297 ,C331_=_C1298 ,C331_=_C1299 ,C331_=_C1300 ,C331_=_C1301 ,C331_=_C1302 ,\nC331_=_C1303 ,C331_=_C1304 ,C331_=_C1305 ,C331_=_C1306 ,C331_=_C1307 ,C331_=_C1308 ,\nC331_=_C1309 ,C331_=_C1310 ,C331_=_C1311 ,C331_=_C1312 ,C610_=_C901 ,C610_=_C949 ,\nC610_=_C1194 ,C610_=_C1605 ,C610_=_C1629 ,C610_=_C1712 ,C610_=_C1906 ,C610_=_C2417 ,\nC610_=_C2434 ,C610_=_C3012 ,C610_=_C3043 ,C610_=_C3138 ,C610_=_C3349 ,C610_=_C3375 ,\nC610_=_C3387 ,C610_=_C3635 ,C610_=_C3710 ,C610_=_C3772 ,C610_=_C3808</w:t>
      </w:r>
    </w:p>
    <w:p>
      <w:pPr>
        <w:pStyle w:val="PreformattedText"/>
        <w:bidi w:val="0"/>
        <w:spacing w:before="0" w:after="0"/>
        <w:jc w:val="left"/>
        <w:rPr/>
      </w:pPr>
      <w:r>
        <w:rPr/>
        <w:t xml:space="preserve"> </w:t>
      </w:r>
      <w:r>
        <w:rPr/>
        <w:t>,C610_=_C3826 ,\nC610_=_C3845 ,C610_=_C3891 ,C610_=_C3905 ,C610_=_C3953 ,C610_=_C4011 ,C610_=_C4055 ,\nC610_=_C4063 ,C610_=_C4118 ,C874_=_C901 ,C874_=_C1291 ,C874_=_C1292 ,C874_=_C1293 ,\nC874_=_C1294 ,C874_=_C1295 ,C874_=_C1296 ,C874_=_C1297 ,C874_=_C1298 ,C874_=_C1299 ,\nC874_=_C1300 ,C874_=_C1301 ,C874_=_C1302 ,C874_=_C1303 ,C874_=_C1304 ,C874_=_C1305 ,\nC874_=_C1306 ,C874_=_C1307 ,C874_=_C1308 ,C874_=_C1309 ,C874_=_C1310 ,C874_=_C1311 ,\nC874_=_C1312 ,C901_=_C949 ,C901_=_C1194 ,C901_=_C1605 ,C901_=_C1629 ,C901_=_C1712 ,\nC901_=_C1906 ,C901_=_C2417 ,C901_=_C2434 ,C901_=_C3012 ,C901_=_C3043 ,C901_=_C3138 ,\nC901_=_C3349 ,C901_=_C3375 ,C901_=_C3387 ,C901_=_C3635 ,C901_=_C3710 ,C901_=_C3772 ,\nC901_=_C3808 ,C901_=_C3826 ,C901_=_C3845 ,C901_=_C3891 ,C901_=_C3905 ,C901_=_C3953 ,\nC901_=_C4011 ,C901_=_C4055 ,C901_=_C4063 ,C901_=_C4118 ,C949_=_C1194 ,C949_=_C1605 ,\nC949_=_C1629 ,C949_=_C1712 ,C949_=_C1906 ,C949_=_C2417 ,C949_=_C2434 ,C949_=_C3012 ,\nC949_=_C3043 ,C949_=_C3138 ,C949_=_C3349 ,C949_=_C3375 ,C949_=_C3387 ,C949_=_C3635 ,\nC949_=_C3710 ,C949_=_C3772 ,C949_=_C3808 ,C949_=_C3826 ,C949_=_C3845 ,C949_=_C3891 ,\nC949_=_C3905 ,C949_=_C3953 ,C949_=_C4011 ,C949_=_C4055 ,C949_=_C4063 ,C949_=_C4118 ,\nC1194_=_C1605 ,C1194_=_C1629 ,C1194_=_C1712 ,C1194_=_C1906 ,C1194_=_C2417 ,C1194_=_C2434 ,\nC1194_=_C3012 ,C1194_=_C3043 ,C1194_=_C3138 ,C1194_=_C3349 ,C1194_=_C3375 ,C1194_=_C3387 ,\nC1194_=_C3635 ,C1194_=_C3710 ,C1194_=_C3772 ,C1194_=_C3808 ,C1194_=_C3826 ,C1194_=_C3845 ,\nC1194_=_C3891 ,C1194_=_C3905 ,C1194_=_C3953 ,C1194_=_C4011 ,C1194_=_C4055 ,C1194_=_C4063 ,\nC1194_=_C4118 ,C1291_=_C1292 ,C1291_=_C1293 ,C1291_=_C1294 ,C1291_=_C1295 ,C1291_=_C1296 ,\nC1291_=_C1297 ,C1291_=_C1298 ,C1291_=_C1299 ,C1291_=_C1300 ,C1291_=_C1301 ,C1291_=_C1302 ,\nC1291_=_C1303 ,C1291_=_C1304 ,C1291_=_C1305 ,C1291_=_C1306 ,C1291_=_C1307 ,C1291_=_C1308 ,\nC1291_=_C1309 ,C1291_=_C1310 ,C1291_=_C1311 ,C1291_=_C1312 ,C1291_=_C1605 ,C1292_=_C1293 ,\nC1292_=_C1294 ,C1292_=_C1295 ,C1292_=_C1296 ,C1292_=_C1297 ,C1292_=_C1298 ,C1292_=_C1299 ,\nC1292_=_C1300 ,C1292_=_C1301 ,C1292_=_C1302 ,C1292_=_C1303 ,C1292_=_C1304 ,C1292_=_C1305 ,\nC1292_=_C1306 ,C1292_=_C1307 ,C1292_=_C1308 ,C1292_=_C1309 ,C1292_=_C1310 ,C1292_=_C1311 ,\nC1292_=_C1312 ,C1292_=_C1629 ,C1293_=_C1294 ,C1293_=_C1295 ,C1293_=_C1296 ,C1293_=_C1297 ,\nC1293_=_C1298 ,C1293_=_C1299 ,C1293_=_C1300 ,C1293_=_C1301 ,C1293_=_C1302 ,C1293_=_C1303 ,\nC1293_=_C1304 ,C1293_=_C1305 ,C1293_=_C1306 ,C1293_=_C1307 ,C1293_=_C1308 ,C1293_=_C1309 ,\nC1293_=_C1310 ,C1293_=_C1311 ,C1293_=_C1312 ,C1294_=_C1295 ,C1294_=_C1296 ,C1294_=_C1297 ,\nC1294_=_C1298 ,C1294_=_C1299 ,C1294_=_C1300 ,C1294_=_C1301 ,C1294_=_C1302 ,C1294_=_C1303 ,\nC1294_=_C1304 ,C1294_=_C1305 ,C1294_=_C1306 ,C1294_=_C1307 ,C1294_=_C1308 ,C1294_=_C1309 ,\nC1294_=_C1310 ,C1294_=_C1311 ,C1294_=_C1312 ,C1295_=_C1296 ,C1295_=_C1297 ,C1295_=_C1298 ,\nC1295_=_C1299 ,C1295_=_C1300 ,C1295_=_C1301 ,C1295_=_C1302 ,C1295_=_C1303 ,C1295_=_C1304 ,\nC1295_=_C1305 ,C1295_=_C1306 ,C1295_=_C1307 ,C1295_=_C1308 ,C1295_=_C1309 ,C1295_=_C1310 ,\nC1295_=_C1311 ,C1295_=_C1312 ,C1296_=_C1297 ,C1296_=_C1298 ,C1296_=_C1299 ,C1296_=_C1300 ,\nC1296_=_C1301 ,C1296_=_C1302 ,C1296_=_C1303 ,C1296_=_C1304 ,C1296_=_C1305 ,C1296_=_C1306 ,\nC1296_=_C1307 ,C1296_=_C1308 ,C1296_=_C1309 ,C1296_=_C1310 ,C1296_=_C1311 ,C1296_=_C1312 ,\nC1297_=_C1298 ,C1297_=_C1299 ,C1297_=_C1300 ,C1297_=_C1301 ,C1297_=_C1302 ,C1297_=_C1303 ,\nC1297_=_C1304 ,C1297_=_C1305 ,C1297_=_C1306 ,C1297_=_C1307 ,C1297_=_C1308 ,C1297_=_C1309 ,\nC1297_=_C1310 ,C1297_=_C1311 ,C1297_=_C1312 ,C1297_=_C3043 ,C1298_=_C1299 ,C1298_=_C1300 ,\nC1298_=_C1301 ,C1298_=_C1302 ,C1298_=_C1303 ,C1298_=_C1304 ,C1298_=_C1305 ,C1298_=_C1306 ,\nC1298_=_C1307 ,C1298_=_C1308 ,C1298_=_C1309 ,C1298_=_C1310 ,C1298_=_C1311 ,C1298_=_C1312 ,\nC1299_=_C1300 ,C1299_=_C1301 ,C1299_=_C1302 ,C1299_=_C1303 ,C1299_=_C1304 ,C1299_=_C1305 ,\nC1299_=_C1306 ,C1299_=_C1307 ,C1299_=_C1308 ,C1299_=_C1309 ,C1299_=_C1310 ,C1299_=_C1311 ,\nC1299_=_C1312 ,C1299_=_C3349 ,C1300_=_C1301 ,C1300_=_C1302 ,C1300_=_C1303 ,C1300_=_C1304 ,\nC1300_=_C1305 ,C1300_=_C1306 ,C1300_=_C1307 ,C1300_=_C1308 ,C1300_=_C1309 ,C1300_=_C1310 ,\nC1300_=_C1311 ,C1300_=_C1312 ,C1301_=_C1302 ,C1301_=_C1303 ,C1301_=_C1304 ,C1301_=_C1305 ,\nC1301_=_C1306 ,C1301_=_C1307 ,C1301_=_C1308 ,C1301_=_C1309 ,C1301_=_C1310 ,C1301_=_C1311 ,\nC1301_=_C1312 ,C1302_=_C1303 ,C1302_=_C1304 ,C1302_=_C1305 ,C1302_=_C1306 ,C1302_=_C1307 ,\nC1302_=_C1308 ,C1302_=_C1309 ,C1302_=_C1310 ,C1302_=_C1311 ,C1302_=_C1312 ,C1303_=_C1304 ,\nC1303_=_C1305 ,C1303_=_C1306 ,C1303_=_C1307 ,C1303_=_C1308 ,C1303_=_C1309 ,C1303_=_C1310 ,\nC1303_=_C1311 ,C1303_=_C1312 ,C1303_=_C3710 ,C1304_=_C1305 ,C1304_=_C1306 ,C1304_=_C1307 ,\nC1304_=_C1308 ,C1304_=_C1309 ,C1304_=_C1310 ,C1304_=_C1311 ,C1304_=_C1312 ,C1304_=_C3772 ,\nC1305_=_C1306 ,C1305_=_C1307 ,C1305_=_C1308 ,C1305_=_C1309 ,C1305_=_C1310 ,C1305_=_C1311 ,\nC1305_=_C1312 ,C1305_=_C3826 ,C1306_=_C1307 ,C1306_=_C1308 ,C1306_=_C1309 ,C1306_=_C1310 ,\nC1306_=_C1311 ,C1306_=_C1312 ,C1306_=_C3953 ,C1307_=_C1308 ,C1307_=_C1309 ,C1307_=_C1310 ,\nC1307_=_C1311 ,C1307_=_C1312 ,C1308_=_C1309 ,C1308_=_C1310 ,C1308_=_C1311 ,C1308_=_C1312 ,\nC1308_=_C4055 ,C1309_=_C1310 ,C1309_=_C1311 ,C1309_=_C1312 ,C1310_=_C1311 ,C1310_=_C1312 ,\nC1311_=_C1312 ,C1312_=_C4118 ,C1605_=_C1629 ,C1605_=_C1712 ,C1605_=_C1906 ,C1605_=_C2417 ,\nC1605_=_C2434 ,C1605_=_C3012 ,C1605_=_C3043 ,C1605_=_C3138 ,C1605_=_C3349 ,C1605_=_C3375 ,\nC1605_=_C3387 ,C1605_=_C3635 ,C1605_=_C3710 ,C1605_=_C3772 ,C1605_=_C3808 ,C1605_=_C3826 ,\nC1605_=_C3845 ,C1605_=_C3891 ,C1605_=_C3905 ,C1605_=_C3953 ,C1605_=_C4011 ,C1605_=_C4055 ,\nC1605_=_C4063 ,C1605_=_C4118 ,C1629_=_C1712 ,C1629_=_C1906 ,C1629_=_C2417 ,C1629_=_C2434 ,\nC1629_=_C3012 ,C1629_=_C3043 ,C1629_=_C3138 ,C1629_=_C3349 ,C1629_=_C3375 ,C1629_=_C3387 ,\nC1629_=_C3635 ,C1629_=_C3710 ,C1629_=_C3772 ,C1629_=_C3808 ,C1629_=_C3826 ,C1629_=_C3845 ,\nC1629_=_C3891 ,C1629_=_C3905 ,C1629_=_C3953 ,C1629_=_C4011 ,C1629_=_C4055 ,C1629_=_C4063 ,\nC1629_=_C4118 ,C1712_=_C1906 ,C1712_=_C2417 ,C1712_=_C2434 ,C1712_=_C3012 ,C1712_=_C3043 ,\nC1712_=_C3138 ,C1712_=_C3349 ,C1712_=_C3375 ,C1712_=_C3387 ,C1712_=_C3635 ,C1712_=_C3710 ,\nC1712_=_C3772 ,C1712_=_C3808 ,C1712_=_C3826 ,C1712_=_C3845 ,C1712_=_C3891 ,C1712_=_C3905 ,\nC1712_=_C3953 ,C1712_=_C4011 ,C1712_=_C4055 ,C1712_=_C4063 ,C1712_=_C4118 ,C1906_=_C2417 ,\nC1906_=_C2434 ,C1906_=_C3012 ,C1906_=_C3043 ,C1906_=_C3138 ,C1906_=_C3349 ,C1906_=_C3375 ,\nC1906_=_C3387 ,C1906_=_C3635 ,C1906_=_C3710 ,C1906_=_C3772 ,C1906_=_C3808 ,C1906_=_C3826 ,\nC1906_=_C3845 ,C1906_=_C3891 ,C1906_=_C3905 ,C1906_=_C3953 ,C1906_=_C4011 ,C1906_=_C4055 ,\nC1906_=_C4063 ,C1906_=_C4118 ,C2417_=_C2434 ,C2417_=_C3012 ,C2417_=_C3043 ,C2417_=_C3138 ,\nC2417_=_C3349 ,C2417_=_C3375 ,C2417_=_C3387 ,C2417_=_C3635 ,C2417_=_C3710 ,C2417_=_C3772 ,\nC2417_=_C3808 ,C2417_=_C3826 ,C2417_=_C3845 ,C2417_=_C3891 ,C2417_=_C3905 ,C2417_=_C3953 ,\nC2417_=_C4011 ,C2417_=_C4055 ,C2417_=_C4063 ,C2417_=_C4118 ,C2434_=_C3012 ,C2434_=_C3043 ,\nC2434_=_C3138 ,C2434_=_C3349 ,C2434_=_C3375 ,C2434_=_C3387 ,C2434_=_C3635 ,C2434_=_C3710 ,\nC2434_=_C3772 ,C2434_=_C3808 ,C2434_=_C3826 ,C2434_=_C3845 ,C2434_=_C3891 ,C2434_=_C3905 ,\nC2434_=_C3953 ,C2434_=_C4011 ,C2434_=_C4055 ,C2434_=_C4063 ,C2434_=_C4118 ,C3012_=_C3043 ,\nC3012_=_C3138 ,C3012_=_C3349 ,C3012_=_C3375 ,C3012_=_C3387 ,C3012_=_C3635 ,C3012_=_C3710 ,\nC3012_=_C3772 ,C3012_=_C3808 ,C3012_=_C3826 ,C3012_=_C3845 ,C3012_=_C3891 ,C3012_=_C3905 ,\nC3012_=_C3953 ,C3012_=_C4011 ,C3012_=_C4055 ,C3012_=_C4063 ,C3012_=_C4118 ,C3043_=_C3138 ,\nC3043_=_C3349 ,C3043_=_C3375 ,C3043_=_C3387 ,C3043_=_C3635 ,C3043_=_C3710 ,C3043_=_C3772 ,\nC3043_=_C3808 ,C3043_=_C3826 ,C3043_=_C3845 ,C3043_=_C3891 ,C3043_=_C3905 ,C3043_=_C3953 ,\nC3043_=_C4011 ,C3043_=_C4055 ,C3043_=_C4063 ,C3043_=_C4118 ,C3138_=_C3349 ,C3138_=_C3375 ,\nC3138_=_C3387 ,C3138_=_C3635 ,C3138_=_C3710 ,C3138_=_C3772 ,C3138_=_C3808 ,C3138_=_C3826 ,\nC3138_=_C3845 ,C3138_=_C3891 ,C3138_=_C3905 ,C3138_=_C3953 ,C3138_=_C4011 ,C3138_=_C4055 ,\nC3138_=_C4063 ,C3138_=_C4118 ,C3349_=_C3375 ,C3349_=_C3387 ,C3349_=_C3635 ,C3349_=_C3710 ,\nC3349_=_C3772 ,C3349_=_C3808 ,C3349_=_C3826 ,C3349_=_C3845 ,C3349_=_C3891 ,C3349_=_C3905 ,\nC3349_=_C3953 ,C3349_=_C4011 ,C3349_=_C4055 ,C3349_=_C4063 ,C3349_=_C4118 ,C3375_=_C3387 ,\nC3375_=_C3635 ,C3375_=_C3710 ,C3375_=_C3772 ,C3375_=_C3808 ,C3375_=_C3826 ,C3375_=_C3845 ,\nC3375_=_C3891 ,C3375_=_C3905 ,C3375_=_C3953 ,C3375_=_C4011 ,C3375_=_C4055 ,C3375_=_C4063 ,\nC3375_=_C4118 ,C3387_=_C3635 ,C3387_=_C3710 ,C3387_=_C3772 ,C3387_=_C3808 ,C3387_=_C3826 ,\nC3387_=_C3845 ,C3387_=_C3891 ,C3387_=_C3905 ,C3387_=_C3953 ,C3387_=_C4011 ,C3387_=_C4055 ,\nC3387_=_C4063 ,C3387_=_C4118 ,C3635_=_C3710 ,C3635_=_C3772 ,C3635_=_C3808 ,C3635_=_C3826 ,\nC3635_=_C3845 ,C3635_=_C3891 ,C3635_=_C3905 ,C3635_=_C3953 ,C3635_=_C4011 ,C3635_=_C4055 ,\nC3635_=_C4063 ,C3635_=_C4118 ,C3710_=_C3772 ,C3710_=_C3808 ,C3710_=_C3826 ,C3710_=_C3845 ,\nC3710_=_C3891 ,C3710_=_C3905 ,C3710_=_C3953 ,C3710_=_C4011 ,C3710_=_C4055 ,C3710_=_C4063 ,\nC3710_=_C4118 ,C3772_=_C3808 ,C3772_=_C3826 ,C3772_=_C3845 ,C3772_=_C3891 ,C3772_=_C3905 ,\nC3772_=_C3953 ,C3772_=_C4011 ,C3772_=_C4055 ,C3772_=_C4063 ,C3772_=_C4118 ,C3808_=_C3826 ,\nC3808_=_C3845 ,C3808_=_C3891 ,C3808_=_C3905 ,C3808_=_C3953 ,C3808_=_C4011 ,C3808_=_C4055 ,\nC3808_=_C4063 ,C3808_=_C4118 ,C3826_=_C3845 ,C3826_=_C3891 ,C3826_=_C3905 ,C3826_=_C3953 ,\nC3826_=_C4011 ,C3826_=_C4055 ,C3826_=_C4063 ,C3826_=_C4118 ,C3845_=_C3891 ,C3845_=_C3905 ,\nC3845_=_C3953 ,C3845_=_C4011 ,C3845_=_C4055 ,C3845_=_C4063 ,C3845_=_C4118 ,C3891_=_C3905 ,\nC3891_=_C3953 ,C3891_=_C4011 ,C3891_=_C4055 ,C3891_=_C4063 ,C3891_=_C4118 ,C3905_=_C3953 ,\nC3905_=_C4011 ,C3905_=_C4055 ,C3905_=_C4063 ,C3905_=_C4118 ,C3953_=_C4011 ,C3953_=_C4055 ,\nC3953_=_C4063 ,C3953_=_C4118 ,C4011_=_C4055 ,C4011_=_C4063 ,C4011_=_C4118 ,C4055_=_C4063 ,\nC4055_=_C4118 ,C4063_=_C4118 ,"];344[shape=box,</w:t>
      </w:r>
    </w:p>
    <w:p>
      <w:pPr>
        <w:pStyle w:val="PreformattedText"/>
        <w:bidi w:val="0"/>
        <w:spacing w:before="0" w:after="0"/>
        <w:jc w:val="left"/>
        <w:rPr/>
      </w:pPr>
      <w:r>
        <w:rPr/>
        <w:t xml:space="preserve"> </w:t>
      </w:r>
      <w:r>
        <w:rPr/>
        <w:t>label="id:344 level: 7\n51: C1 C23 C25 C50 C51 \nC52 C53 C54 C55 C56 C57 \nC58 C59 C60 C61 C62 C63 \nC64 C65 C66 C67 C68 C69 \nC70 C71 C72 C73 C98 C119 \nC120 C121 C122 C123 C124 C125 \nC126 C127 C128 C129 C130 C131 \nC132 C133 C134 C135 C136 C137 \nC138 C139 C140 C141 \n663: C1_=_C23( C1 C23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23_=_C25( C23 C25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5_=_C52( C25 C52 ) C25_=_C98( C25 C9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98( C51 C9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98( C52 C9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119( C53 C11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120( C55 C12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121( C58 C121 ) C59_=_C60( C59 C60 ) \nC59_=_C61( C59 C61 ) C59_=_C62( C59 C62 ) C59_=_C63( C59 C63 ) C59_=_C64( C59 C64 ) C59_=_C65( C59 C65 ) C59_=_C66( C59 C66 ) \nC59_=_C67( C59 C67 ) C59_=_C68( C59 C68 ) C59_=_C69( C59 C69 ) C59_=_C70( C59 C70 ) C59_=_C71( C59 C71 ) C59_=_C72( C59 C72 ) \nC59_=_C73( C59 C73 ) C59_=_C122( C59 C122 ) C60_=_C61( C60 C61 ) C60_=_C62( C60 C62 ) C60_=_C63( C60 C63 ) C60_=_C64( C60 C64 ) \nC60_=_C65( C60 C65 ) C60_=_C66( C60 C66 ) C60_=_C67( C60 C67 ) C60_=_C68( C60 C68 ) C60_=_C69( C60 C69 ) C60_=_C70( C60 C70 ) \nC60_=_C71( C60 C71 ) C60_=_C72( C60 C72 ) C60_=_C73( C60 C73 ) C60_=_C125( C60 C125 ) C61_=_C62( C61 C62 ) C61_=_C63( C61 C63 ) \nC61_=_C64( C61 C64 ) C61_=_C65( C61 C65 ) C61_=_C66( C61 C66 ) C61_=_C67( C61 C67 ) C61_=_C68( C61 C68 ) C61_=_C69( C61 C69 ) \nC61_=_C70( C61 C70 ) C61_=_C71( C61 C71 ) C61_=_C72( C61 C72 ) C61_=_C73( C61 C73 ) C61_=_C126( C61 C126 ) C62_=_C63( C62 C63 ) \nC62_=_C64( C62 C64 ) C62_=_C65( C62 C65 ) C62_=_C66( C62 C66 ) C62_=_C67( C62 C67 ) C62_=_C68( C62 C68 ) C62_=_C69( C62 C69 ) \nC62_=_C70( C62 C70 ) C62_=_C71( C62 C71 ) C62_=_C72( C62 C72 ) C62_=_C73( C62 C73 ) C62_=_C128( C62 C128 ) C63_=_C64( C63 C64 ) \nC63_=_C65( C63 C65 ) C63_=_C66( C63 C66 ) C63_=_C67( C63 C67 ) C63_=_C68( C63 C68 ) C63_=_C69( C63 C69 ) C63_=_C70( C63 C70 ) \nC63_=_C71( C63 C71 ) C63_=_C72( C63 C72 ) C63_=_C73( C63 C73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6_=_C130( C66 C130 ) C67_=_C68( C67 C68 ) C67_=_C69( C67 C69 ) \nC67_=_C70( C67 C70 ) C67_=_C71( C67 C71 ) C67_=_C72( C67 C72 ) C67_=_C73( C67 C73 ) C67_=_C131( C67 C131 ) C68_=_C69( C68 C69 ) \nC68_=_C70( C68 C70 ) C68_=_C71( C68 C71 ) C68_=_C72( C68 C72 ) C68_=_C73( C68 C73 ) C68_=_C133( C68 C133 ) C69_=_C70( C69 C70 ) \nC69_=_C71( C69 C71 ) C69_=_C72( C69 C72 ) C69_=_C73( C69 C73 ) C70_=_C71( C70 C71 ) C70_=_C72( C70 C72 ) C70_=_C73( C70 C73 ) \nC70_=_C136( C70 C136 ) C71_=_C72( C71 C72 ) C71_=_C73( C71 C73 ) C72_=_C73( C72 C73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20_=_C121( C120 C121 ) C120_=_C122( C120 C122 ) C120_=_C123( C120 C123 ) C120_=_C124( C120 C124 ) C120_=_C125( C120 C125 ) \nC120_=_C126( C120 C126 ) C120_=_C127( C120 C127 ) C120_=_C128( C120 C128 ) C120_=_C129(</w:t>
      </w:r>
    </w:p>
    <w:p>
      <w:pPr>
        <w:pStyle w:val="PreformattedText"/>
        <w:bidi w:val="0"/>
        <w:spacing w:before="0" w:after="0"/>
        <w:jc w:val="left"/>
        <w:rPr/>
      </w:pPr>
      <w:r>
        <w:rPr/>
        <w:t xml:space="preserve"> </w:t>
      </w:r>
      <w:r>
        <w:rPr/>
        <w:t>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248-&gt;344[label="50: C1 C23 C25 C50 C51 \nC53 C54 C55 C56 C57 C58 \nC59 C60 C61 C62 C63 C64 \nC65 C66 C67 C68 C69 C70 \nC71 C72 C73 C98 C119 C120 \nC121 C122 C123 C124 C125 C126 \nC127 C128 C129 C130 C131 C132 \nC133 C134 C135 C136 C137 C138 \nC139 C140 C141 \n613: C1_=_C23 ,C1_=_C50 ,C1_=_C51 ,C1_=_C53 ,C1_=_C54 ,\nC1_=_C55 ,C1_=_C56 ,C1_=_C57 ,C1_=_C58 ,C1_=_C59 ,C1_=_C60 ,\nC1_=_C61 ,C1_=_C62 ,C1_=_C63 ,C1_=_C64 ,C1_=_C65 ,C1_=_C66 ,\nC1_=_C67 ,C1_=_C68 ,C1_=_C69 ,C1_=_C70 ,C1_=_C71 ,C1_=_C72 ,\nC1_=_C73 ,C23_=_C25 ,C23_=_C50 ,C23_=_C51 ,C23_=_C53 ,C23_=_C54 ,\nC23_=_C55 ,C23_=_C56 ,C23_=_C57 ,C23_=_C58 ,C23_=_C59 ,C23_=_C60 ,\nC23_=_C61 ,C23_=_C62 ,C23_=_C63 ,C23_=_C64 ,C23_=_C65 ,C23_=_C66 ,\nC23_=_C67 ,C23_=_C68 ,C23_=_C69 ,C23_=_C70 ,C23_=_C71 ,C23_=_C72 ,\nC23_=_C73 ,C25_=_C98 ,C25_=_C119 ,C25_=_C120 ,C25_=_C121 ,C25_=_C122 ,\nC25_=_C123 ,C25_=_C124 ,C25_=_C125 ,C25_=_C126 ,C25_=_C127 ,C25_=_C128 ,\nC25_=_C129 ,C25_=_C130 ,C25_=_C131 ,C25_=_C132 ,C25_=_C133 ,C25_=_C134 ,\nC25_=_C135 ,C25_=_C136 ,C25_=_C137 ,C25_=_C138 ,C25_=_C139 ,C25_=_C140 ,\nC25_=_C141 ,C50_=_C51 ,C50_=_C53 ,C50_=_C54 ,C50_=_C55 ,C50_=_C56 ,\nC50_=_C57 ,C50_=_C58 ,C50_=_C59 ,C50_=_C60 ,C50_=_C61 ,C50_=_C62 ,\nC50_=_C63 ,C50_=_C64 ,C50_=_C65 ,C50_=_C66 ,C50_=_C67 ,C50_=_C68 ,\nC50_=_C69 ,C50_=_C70 ,C50_=_C71 ,C50_=_C72 ,C50_=_C73 ,C51_=_C53 ,\nC51_=_C54 ,C51_=_C55 ,C51_=_C56 ,C51_=_C57 ,C51_=_C58 ,C51_=_C59 ,\nC51_=_C60 ,C51_=_C61 ,C51_=_C62 ,C51_=_C63 ,C51_=_C64 ,C51_=_C65 ,\nC51_=_C66 ,C51_=_C67 ,C51_=_C68 ,C51_=_C69 ,C51_=_C70 ,C51_=_C71 ,\nC51_=_C72 ,C51_=_C73 ,C51_=_C98 ,C53_=_C54 ,C53_=_C55 ,C53_=_C56 ,\nC53_=_C57 ,C53_=_C58 ,C53_=_C59 ,C53_=_C60 ,C53_=_C61 ,C53_=_C62 ,\nC53_=_C63 ,C53_=_C64 ,C53_=_C65 ,C53_=_C66 ,C53_=_C67 ,C53_=_C68 ,\nC53_=_C69 ,C53_=_C70 ,C53_=_C71 ,C53_=_C72 ,C53_=_C73 ,C53_=_C119 ,\nC54_=_C55 ,C54_=_C56 ,C54_=_C57 ,C54_=_C58 ,C54_=_C59 ,C54_=_C60 ,\nC54_=_C61 ,C54_=_C62 ,C54_=_C63 ,C54_=_C64 ,C54_=_C65 ,C54_=_C66 ,\nC54_=_C67 ,C54_=_C68 ,C54_=_C69 ,C54_=_C70 ,C54_=_C71 ,C54_=_C72 ,\nC54_=_C73 ,C55_=_C56 ,C55_=_C57 ,C55_=_C58 ,C55_=_C59 ,C55_=_C60 ,\nC55_=_C61 ,C55_=_C62 ,C55_=_C63 ,C55_=_C64 ,C55_=_C65 ,C55_=_C66 ,\nC55_=_C67 ,C55_=_C68 ,C55_=_C69 ,C55_=_C70 ,C55_=_C71 ,C55_=_C72 ,\nC55_=_C73 ,C55_=_C120 ,C56_=_C57 ,C56_=_C58 ,C56_=_C59 ,C56_=_C60 ,\nC56_=_C61 ,C56_=_C62 ,C56_=_C63 ,C56_=_C64 ,C56_=_C65 ,C56_=_C66 ,\nC56_=_C67 ,C56_=_C68 ,C56_=_C69 ,C56_=_C70 ,C56_=_C71 ,C56_=_C72 ,\nC56_=_C73 ,C57_=_C58 ,C57_=_C59 ,C57_=_C60 ,C57_=_C61 ,C57_=_C62 ,\nC57_=_C63 ,C57_=_C64 ,C57_=_C65 ,C57_=_C66 ,C57_=_C67 ,C57_=_C68 ,\nC57_=_C69 ,C57_=_C70 ,C57_=_C71 ,C57_=_C72 ,C57_=_C73 ,C58_=_C59 ,\nC58_=_C60 ,C58_=_C61 ,C58_=_C62 ,C58_=_C63 ,C58_=_C64 ,C58_=_C65 ,\nC58_=_C66 ,C58_=_C67 ,C58_=_C68 ,C58_=_C69 ,C58_=_C70 ,C58_=_C71 ,\nC58_=_C72 ,C58_=_C73 ,C58_=_C121 ,C59_=_C60 ,C59_=_C61 ,C59_=_C62 ,\nC59_=_C63 ,C59_=_C64 ,C59_=_C65 ,C59_=_C66 ,C59_=_C67 ,C59_=_C68 ,\nC59_=_C69 ,C59_=_C70 ,C59_=_C71 ,C59_=_C72 ,C59_=_C73 ,C59_=_C122 ,\nC60_=_C61 ,C60_=_C62 ,C60_=_C63 ,C60_=_C64 ,C60_=_C65 ,C60_=_C66 ,\nC60_=_C67 ,C60_=_C68 ,C60_=_C69 ,C60_=_C70 ,C60_=_C71 ,C60_=_C72 ,\nC60_=_C73 ,C60_=_C125 ,C61_=_C62 ,C61_=_C63 ,C61_=_C64 ,C61_=_C65 ,\nC61_=_C66 ,C61_=_C67 ,C61_=_C68 ,C61_=_C69 ,C61_=_C70 ,C61_=_C71 ,\nC61_=_C72 ,C61_=_C73 ,C61_=_C126 ,C62_=_C63 ,C62_=_C64 ,C62_=_C65 ,\nC62_=_C66 ,C62_=_C67 ,C62_=_C68 ,C62_=_C69 ,C62_=_C70 ,C62_=_C71 ,\nC62_=_C72 ,C62_=_C73 ,C62_=_C128 ,C63_=_C64 ,C63_=_C65 ,C63_=_C66 ,\nC63_=_C67 ,C63_=_C68 ,C63_=_C69 ,C63_=_C70 ,C63_=_C71 ,C63_=_C72 ,\nC63_=_C73 ,C64_=_C65 ,C64_=_C66 ,C64_=_C67 ,C64_=_C68 ,C64_=_C69 ,\nC64_=_C70 ,C64_=_C71 ,C64_=_C72 ,C64_=_C73 ,C65_=_C66 ,C65_=_C67 ,\nC65_=_C68 ,C65_=_C69 ,C65_=_C70 ,C65_=_C71 ,C65_=_C72 ,C65_=_C73 ,\nC66_=_C67 ,C66_=_C68 ,C66_=_C69 ,C66_=_C70 ,C66_=_C71 ,C66_=_C72 ,\nC66_=_C73 ,C66_=_C130 ,C67_=_C68 ,C67_=_C69 ,C67_=_C70 ,C67_=_C71 ,\nC67_=_C72 ,C67_=_C73 ,C67_=_C131 ,C68_=_C69 ,C68_=_C70 ,C68_=_C71 ,\nC68_=_C72 ,C68_=_C73 ,C68_=_C133 ,C69_=_C70 ,C69_=_C71 ,C69_=_C72 ,\nC69_=_C73 ,C70_=_C71 ,C70_=_C72 ,C70_=_C73 ,C70_=_C136 ,C71_=_C72 ,\nC71_=_C73 ,C72_=_C73 ,C98_=_C119 ,C98_=_C120 ,C98_=_C121 ,C98_=_C122 ,\nC98_=_C123 ,C98_=_C124 ,C98_=_C125 ,C98_=_C126 ,C98_=_C127 ,C98_=_C128 ,\nC98_=_C129 ,C98_=_C130 ,C98_=_C131 ,C98_=_C132</w:t>
      </w:r>
    </w:p>
    <w:p>
      <w:pPr>
        <w:pStyle w:val="PreformattedText"/>
        <w:bidi w:val="0"/>
        <w:spacing w:before="0" w:after="0"/>
        <w:jc w:val="left"/>
        <w:rPr/>
      </w:pPr>
      <w:r>
        <w:rPr/>
        <w:t xml:space="preserve"> </w:t>
      </w:r>
      <w:r>
        <w:rPr/>
        <w:t>,C98_=_C133 ,C98_=_C134 ,\nC98_=_C135 ,C98_=_C136 ,C98_=_C137 ,C98_=_C138 ,C98_=_C139 ,C98_=_C140 ,\nC98_=_C141 ,C119_=_C120 ,C119_=_C121 ,C119_=_C122 ,C119_=_C123 ,C119_=_C124 ,\nC119_=_C125 ,C119_=_C126 ,C119_=_C127 ,C119_=_C128 ,C119_=_C129 ,C119_=_C130 ,\nC119_=_C131 ,C119_=_C132 ,C119_=_C133 ,C119_=_C134 ,C119_=_C135 ,C119_=_C136 ,\nC119_=_C137 ,C119_=_C138 ,C119_=_C139 ,C119_=_C140 ,C119_=_C141 ,C120_=_C121 ,\nC120_=_C122 ,C120_=_C123 ,C120_=_C124 ,C120_=_C125 ,C120_=_C126 ,C120_=_C127 ,\nC120_=_C128 ,C120_=_C129 ,C120_=_C130 ,C120_=_C131 ,C120_=_C132 ,C120_=_C133 ,\nC120_=_C134 ,C120_=_C135 ,C120_=_C136 ,C120_=_C137 ,C120_=_C138 ,C120_=_C139 ,\nC120_=_C140 ,C120_=_C141 ,C121_=_C122 ,C121_=_C123 ,C121_=_C124 ,C121_=_C125 ,\nC121_=_C126 ,C121_=_C127 ,C121_=_C128 ,C121_=_C129 ,C121_=_C130 ,C121_=_C131 ,\nC121_=_C132 ,C121_=_C133 ,C121_=_C134 ,C121_=_C135 ,C121_=_C136 ,C121_=_C137 ,\nC121_=_C138 ,C121_=_C139 ,C121_=_C140 ,C121_=_C141 ,C122_=_C123 ,C122_=_C124 ,\nC122_=_C125 ,C122_=_C126 ,C122_=_C127 ,C122_=_C128 ,C122_=_C129 ,C122_=_C130 ,\nC122_=_C131 ,C122_=_C132 ,C122_=_C133 ,C122_=_C134 ,C122_=_C135 ,C122_=_C136 ,\nC122_=_C137 ,C122_=_C138 ,C122_=_C139 ,C122_=_C140 ,C122_=_C141 ,C123_=_C124 ,\nC123_=_C125 ,C123_=_C126 ,C123_=_C127 ,C123_=_C128 ,C123_=_C129 ,C123_=_C130 ,\nC123_=_C131 ,C123_=_C132 ,C123_=_C133 ,C123_=_C134 ,C123_=_C135 ,C123_=_C136 ,\nC123_=_C137 ,C123_=_C138 ,C123_=_C139 ,C123_=_C140 ,C123_=_C141 ,C124_=_C125 ,\nC124_=_C126 ,C124_=_C127 ,C124_=_C128 ,C124_=_C129 ,C124_=_C130 ,C124_=_C131 ,\nC124_=_C132 ,C124_=_C133 ,C124_=_C134 ,C124_=_C135 ,C124_=_C136 ,C124_=_C137 ,\nC124_=_C138 ,C124_=_C139 ,C124_=_C140 ,C124_=_C141 ,C125_=_C126 ,C125_=_C127 ,\nC125_=_C128 ,C125_=_C129 ,C125_=_C130 ,C125_=_C131 ,C125_=_C132 ,C125_=_C133 ,\nC125_=_C134 ,C125_=_C135 ,C125_=_C136 ,C125_=_C137 ,C125_=_C138 ,C125_=_C139 ,\nC125_=_C140 ,C125_=_C141 ,C126_=_C127 ,C126_=_C128 ,C126_=_C129 ,C126_=_C130 ,\nC126_=_C131 ,C126_=_C132 ,C126_=_C133 ,C126_=_C134 ,C126_=_C135 ,C126_=_C136 ,\nC126_=_C137 ,C126_=_C138 ,C126_=_C139 ,C126_=_C140 ,C126_=_C141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345[shape=box, label="id:345 level: 7\n51: C67 C68 C131 C133 C155 \nC157 C239 C242 C323 C325 C484 \nC492 C752 C781 C811 C1136 C1396 \nC1569 C1678 C1759 C1855 C2058 C2316 \nC2342 C2439 C2466 C2471 C2569 C2570 \nC2571 C2572 C2573 C2574 C2575 C2576 \nC2577 C2578 C2579 C2580 C2581 C2582 \nC2589 C2806 C3290 C3502 C3503 C3504 \nC3505 C3506 C3507 C3508 \n659: C67_=_C68( C67 C68 ) C67_=_C131( C67 C131 ) C67_=_C155( C67 C155 ) C67_=_C239( C67 C239 ) C67_=_C323( C67 C323 ) \nC67_=_C484( C67 C484 ) C67_=_C752( C67 C752 ) C67_=_C1569( C67 C1569 ) C67_=_C1759( C67 C1759 ) C67_=_C2058( C67 C2058 ) C67_=_C2316( C67 C2316 ) \nC67_=_C2466( C67 C2466 ) C67_=_C2569( C67 C2569 ) C67_=_C2570( C67 C2570 ) C67_=_C2571( C67 C2571 ) C67_=_C2572( C67 C2572 ) C67_=_C2573( C67 C2573 ) \nC67_=_C2574( C67 C2574 ) C67_=_C2575( C67 C2575 ) C67_=_C2576( C67 C2576 ) C67_=_C2577( C67 C2577 ) C67_=_C2578( C67 C2578 ) C67_=_C2579( C67 C2579 ) \nC67_=_C2580( C67 C2580 ) C67_=_C2581( C67 C2581 ) C67_=_C2582( C67 C2582 ) C68_=_C133( C68 C133 ) C68_=_C157( C68 C157 ) C68_=_C242( C68 C242 ) \nC68_=_C325( C68 C325 ) C68_=_C492( C68 C492 ) C68_=_C781( C68 C781 ) C68_=_C811( C68 C811 ) C68_=_C1136( C68 C1136 ) C68_=_C1396( C68 C1396 ) \nC68_=_C1678( C68 C1678 ) C68_=_C1855( C68 C1855 ) C68_=_C2342( C68 C2342 ) C68_=_C2439( C68 C2439 ) C68_=_C2471( C68 C2471 ) C68_=_C2576( C68 C2576 ) \nC68_=_C2589( C68 C2589 ) C68_=_C2806( C68 C2806 ) C68_=_C3290( C68 C3290 ) C68_=_C3502( C68 C3502 ) C68_=_C3503( C68 C3503 ) C68_=_C3504( C68 C3504 ) \nC68_=_C3505( C68 C3505 ) C68_=_C3506( C68 C3506 ) C68_=_C3507( C68 C3507 ) C68_=_C3508( C68 C3508 ) C131_=_C133( C131 C133 ) C131_=_C155( C131 C155 ) \nC131_=_C239( C131 C239 ) C131_=_C323( C131 C323 ) C131_=_C484( C131 C484 ) C131_=_C752( C131 C752 ) C131_=_C1569( C131 C1569 ) C131_=_C1759( C131 C1759 ) \nC131_=_C2058( C131 C2058 ) C131_=_C2316( C131 C2316 ) C131_=_C2466( C131 C2466 ) C131_=_C2569( C131 C2569 ) C131_=_C2570( C131 C2570 ) C131_=_C2571( C131 C2571 ) \nC131_=_C2572( C131 C2572 ) C131_=_C2573( C131 C2573 ) C131_=_C2574( C131 C2574 ) C131_=_C2575( C131 C2575 ) C131_=_C2576( C131 C2576 ) C131_=_C2577( C131 C2577 ) \nC131_=_C2578( C131 C2578 ) C131_=_C2579( C131 C2579 ) C131_=_C2580( C131 C2580 ) C131_=_C2581( C131 C2581 ) C131_=_C2582( C131 C2582 ) C133_=_C157( C133 C157 ) \nC133_=_C242( C133 C242 ) C133_=_C325( C133 C325 ) C133_=_C492( C133 C492 ) C133_=_C781( C133 C781 ) C133_=_C811( C133 C811 ) C133_=_C1136( C133 C1136 ) \nC133_=_C1396( C133 C1396 ) C133_=_C1678( C133 C1678 ) C133_=_C1855( C133 C1855 ) C133_=_C2342( C133 C2342 ) C133_=_C2439( C133 C2439 ) C133_=_C2471( C133 C2471 ) \nC133_=_C2576( C133 C2576 ) C133_=_C2589( C133 C2589 ) C133_=_C2806( C133 C2806 ) C133_=_C3290( C133 C3290 ) C133_=_C3502( C133 C3502 ) C133_=_C3503( C133 C3503 ) \nC133_=_C3504( C133 C3504 ) C133_=_C3505( C133 C3505 ) C133_=_C3506( C133 C3506 ) C133_=_C3507( C133 C3507 ) C133_=_C3508( C133 C3508 ) C155_=_C157( C155 C157 ) \nC155_=_C239( C155 C239 ) C155_=_C323( C155 C323 ) C155_=_C484( C155 C484 ) C155_=_C752( C155 C752 ) C155_=_C1569( C155 C1569 ) C155_=_C1759( C155 C1759 ) \nC155_=_C2058( C155 C2058 ) C155_=_C2316( C155 C2316 ) C155_=_C2466( C155 C2466 ) C155_=_C2569( C155 C2569 ) C155_=_C2570( C155 C2570 ) C155_=_C2571( C155 C2571 ) \nC155_=_C2572( C155 C2572 ) C155_=_C2573( C155 C2573 ) C155_=_C2574( C155 C2574 ) C155_=_C2575( C155 C2575 ) C155_=_C2576( C155 C2576 ) C155_=_C2577( C155 C2577 ) \nC155_=_C2578( C155 C2578 ) C155_=_C2579( C155 C2579 ) C155_=_C2580( C155 C2580 ) C155_=_C2581( C155 C2581 ) C155_=_C2582( C155 C2582 ) C157_=_C242( C157 C242 ) \nC157_=_C325( C157 C325 ) C157_=_C492( C157 C492 ) C157_=_C781( C157 C781 ) C157_=_C811( C157 C811 ) C157_=_C1136( C157 C1136 ) C157_=_C1396( C157 C1396 ) \nC157_=_C1678( C157 C1678 ) C157_=_C1855( C157 C1855 ) C157_=_C2342( C157 C2342 ) C157_=_C2439( C157 C2439 ) C157_=_C2471( C157 C2471 ) C157_=_C2576( C157 C2576 ) \nC157_=_C2589( C157 C2589 ) C157_=_C2806( C157 C2806 ) C157_=_C3290( C157 C3290 ) C157_=_C3502( C157 C3502 ) C157_=_C3503( C157 C3503 ) C157_=_C3504( C157 C3504 ) \nC157_=_C3505( C157 C3505 ) C157_=_C3506( C157 C3506 ) C157_=_C3507( C157 C3507 ) C157_=_C3508( C157 C3508 ) C239_=_C242( C239 C242 ) C239_=_C323( C239 C323 ) \nC239_=_C484( C239 C484 ) C239_=_C752( C239 C752 ) C239_=_C1569( C239 C1569 ) C239_=_C1759( C239 C1759 ) C239_=_C2058( C239 C2058 ) C239_=_C2316( C239 C2316 ) \nC239_=_C2466( C239 C2466 ) C239_=_C2569( C239 C2569 ) C239_=_C2570( C239 C2570 ) C239_=_C2571( C239 C2571 ) C239_=_C2572( C239 C2572 ) C239_=_C2573( C239 C2573 ) \nC239_=_C2574( C239 C2574 ) C239_=_C2575( C239 C2575 ) C239_=_C2576( C239 C2576 ) C239_=_C2577( C239 C2577 ) C239_=_C2578( C239 C2578 ) C239_=_C2579( C239 C2579 ) \nC239_=_C2580( C239 C2580 ) C239_=_C2581( C239 C2581 ) C239_=_C2582( C239 C2582 ) C242_=_C325( C242 C325 ) C242_=_C492( C242 C492 ) C242_=_C781( C242 C781 ) \nC242_=_C811( C242 C811 ) C242_=_C1136( C242 C1136 ) C242_=_C1396( C242 C1396 ) C242_=_C1678( C242 C1678 ) C242_=_C1855( C242 C1855 ) C242_=_C2342( C242 C2342 ) \nC242_=_C2439( C242 C2439 ) C242_=_C2471( C242 C2471 ) C242_=_C2576( C242 C2576 ) C242_=_C2589( C242 C2589 ) C242_=_C2806( C242 C2806 ) C242_=_C3290( C242 C3290 ) \nC242_=_C3502( C242 C3502 ) C242_=_C3503( C242 C3503 ) C242_=_C3504( C242 C3504 ) C242_=_C3505( C242 C3505 ) C242_=_C3506( C242 C3506 ) C242_=_C3507( C242 C3507 ) \nC242_=_C3508( C242 C3508 ) C323_=_C325( C323 C325 ) C323_=_C484( C323 C484 ) C323_=_C752( C323 C752 ) C323_=_C1569( C323 C1569 ) C323_=_C1759( C323 C1759 ) \nC323_=_C2058( C323 C2058 ) C323_=_C2316( C323 C2316 ) C323_=_C2466( C323 C2466 ) C323_=_C2569( C323 C2569 ) C323_=_C2570( C323 C2570 ) C323_=_C2571( C323 C2571 ) \nC323_=_C2572( C323 C2572 ) C323_=_C2573( C323 C2573 ) C323_=_C2574( C323 C2574 ) C323_=_C2575( C323 C2575 ) C323_=_C2576( C323 C2576 ) C323_=_C2577( C323 C2577 ) \nC323_=_C2578( C323 C2578 ) C323_=_C2579( C323 C2579 ) C323_=_C2580( C323 C2580 ) C323_=_C2581( C323 C2581 ) C323_=_C2582( C323 C2582 ) C325_=_C492( C325 C492 ) \nC325_=_C781( C325 C781 ) C325_=_C811( C325 C811 ) C325_=_C1136( C325 C1136 ) C325_=_C1396( C325 C1396 ) C325_=_C1678( C325 C1678 ) C325_=_C1855( C325 C1855 ) \nC325_=_C2342( C325 C2342 ) C325_=_C2439( C325 C2439 ) C325_=_C2471( C325 C2471 ) C325_=_C2576( C325 C2576 ) C325_=_C2589( C325 C2589 ) C325_=_C2806( C325 C2806 ) \nC325_=_C3290( C325 C3290 ) C325_=_C3502( C325 C3502 ) C325_=_C3503(</w:t>
      </w:r>
    </w:p>
    <w:p>
      <w:pPr>
        <w:pStyle w:val="PreformattedText"/>
        <w:bidi w:val="0"/>
        <w:spacing w:before="0" w:after="0"/>
        <w:jc w:val="left"/>
        <w:rPr/>
      </w:pPr>
      <w:r>
        <w:rPr/>
        <w:t xml:space="preserve"> </w:t>
      </w:r>
      <w:r>
        <w:rPr/>
        <w:t>C325 C3503 ) C325_=_C3504( C325 C3504 ) C325_=_C3505( C325 C3505 ) C325_=_C3506( C325 C3506 ) \nC325_=_C3507( C325 C3507 ) C325_=_C3508( C325 C3508 ) C484_=_C492( C484 C492 ) C484_=_C752( C484 C752 ) C484_=_C1569( C484 C1569 ) C484_=_C1759( C484 C1759 ) \nC484_=_C2058( C484 C2058 ) C484_=_C2316( C484 C2316 ) C484_=_C2466( C484 C2466 ) C484_=_C2569( C484 C2569 ) C484_=_C2570( C484 C2570 ) C484_=_C2571( C484 C2571 ) \nC484_=_C2572( C484 C2572 ) C484_=_C2573( C484 C2573 ) C484_=_C2574( C484 C2574 ) C484_=_C2575( C484 C2575 ) C484_=_C2576( C484 C2576 ) C484_=_C2577( C484 C2577 ) \nC484_=_C2578( C484 C2578 ) C484_=_C2579( C484 C2579 ) C484_=_C2580( C484 C2580 ) C484_=_C2581( C484 C2581 ) C484_=_C2582( C484 C2582 ) C492_=_C781( C492 C781 ) \nC492_=_C811( C492 C811 ) C492_=_C1136( C492 C1136 ) C492_=_C1396( C492 C1396 ) C492_=_C1678( C492 C1678 ) C492_=_C1855( C492 C1855 ) C492_=_C2342( C492 C2342 ) \nC492_=_C2439( C492 C2439 ) C492_=_C2471( C492 C2471 ) C492_=_C2576( C492 C2576 ) C492_=_C2589( C492 C2589 ) C492_=_C2806( C492 C2806 ) C492_=_C3290( C492 C3290 ) \nC492_=_C3502( C492 C3502 ) C492_=_C3503( C492 C3503 ) C492_=_C3504( C492 C3504 ) C492_=_C3505( C492 C3505 ) C492_=_C3506( C492 C3506 ) C492_=_C3507( C492 C3507 ) \nC492_=_C3508( C492 C3508 ) C752_=_C1569( C752 C1569 ) C752_=_C1759( C752 C1759 ) C752_=_C2058( C752 C2058 ) C752_=_C2316( C752 C2316 ) C752_=_C2466( C752 C2466 ) \nC752_=_C2569( C752 C2569 ) C752_=_C2570( C752 C2570 ) C752_=_C2571( C752 C2571 ) C752_=_C2572( C752 C2572 ) C752_=_C2573( C752 C2573 ) C752_=_C2574( C752 C2574 ) \nC752_=_C2575( C752 C2575 ) C752_=_C2576( C752 C2576 ) C752_=_C2577( C752 C2577 ) C752_=_C2578( C752 C2578 ) C752_=_C2579( C752 C2579 ) C752_=_C2580( C752 C2580 ) \nC752_=_C2581( C752 C2581 ) C752_=_C2582( C752 C2582 ) C781_=_C811( C781 C811 ) C781_=_C1136( C781 C1136 ) C781_=_C1396( C781 C1396 ) C781_=_C1678( C781 C1678 ) \nC781_=_C1855( C781 C1855 ) C781_=_C2342( C781 C2342 ) C781_=_C2439( C781 C2439 ) C781_=_C2471( C781 C2471 ) C781_=_C2576( C781 C2576 ) C781_=_C2589( C781 C2589 ) \nC781_=_C2806( C781 C2806 ) C781_=_C3290( C781 C3290 ) C781_=_C3502( C781 C3502 ) C781_=_C3503( C781 C3503 ) C781_=_C3504( C781 C3504 ) C781_=_C3505( C781 C3505 ) \nC781_=_C3506( C781 C3506 ) C781_=_C3507( C781 C3507 ) C781_=_C3508( C781 C3508 ) C811_=_C1136( C811 C1136 ) C811_=_C1396( C811 C1396 ) C811_=_C1678( C811 C1678 ) \nC811_=_C1855( C811 C1855 ) C811_=_C2342( C811 C2342 ) C811_=_C2439( C811 C2439 ) C811_=_C2471( C811 C2471 ) C811_=_C2576( C811 C2576 ) C811_=_C2589( C811 C2589 ) \nC811_=_C2806( C811 C2806 ) C811_=_C3290( C811 C3290 ) C811_=_C3502( C811 C3502 ) C811_=_C3503( C811 C3503 ) C811_=_C3504( C811 C3504 ) C811_=_C3505( C811 C3505 ) \nC811_=_C3506( C811 C3506 ) C811_=_C3507( C811 C3507 ) C811_=_C3508( C811 C3508 ) C1136_=_C1396( C1136 C1396 ) C1136_=_C1678( C1136 C1678 ) C1136_=_C1855( C1136 C1855 ) \nC1136_=_C2342( C1136 C2342 ) C1136_=_C2439( C1136 C2439 ) C1136_=_C2471( C1136 C2471 ) C1136_=_C2576( C1136 C2576 ) C1136_=_C2589( C1136 C2589 ) C1136_=_C2806( C1136 C2806 ) \nC1136_=_C3290( C1136 C3290 ) C1136_=_C3502( C1136 C3502 ) C1136_=_C3503( C1136 C3503 ) C1136_=_C3504( C1136 C3504 ) C1136_=_C3505( C1136 C3505 ) C1136_=_C3506( C1136 C3506 ) \nC1136_=_C3507( C1136 C3507 ) C1136_=_C3508( C1136 C3508 ) C1396_=_C1678( C1396 C1678 ) C1396_=_C1855( C1396 C1855 ) C1396_=_C2342( C1396 C2342 ) C1396_=_C2439( C1396 C2439 ) \nC1396_=_C2471( C1396 C2471 ) C1396_=_C2576( C1396 C2576 ) C1396_=_C2589( C1396 C2589 ) C1396_=_C2806( C1396 C2806 ) C1396_=_C3290( C1396 C3290 ) C1396_=_C3502( C1396 C3502 ) \nC1396_=_C3503( C1396 C3503 ) C1396_=_C3504( C1396 C3504 ) C1396_=_C3505( C1396 C3505 ) C1396_=_C3506( C1396 C3506 ) C1396_=_C3507( C1396 C3507 ) C1396_=_C3508( C1396 C3508 ) \nC1569_=_C1759( C1569 C1759 ) C1569_=_C2058( C1569 C2058 ) C1569_=_C2316( C1569 C2316 ) C1569_=_C2466( C1569 C2466 ) C1569_=_C2569( C1569 C2569 ) C1569_=_C2570( C1569 C2570 ) \nC1569_=_C2571( C1569 C2571 ) C1569_=_C2572( C1569 C2572 ) C1569_=_C2573( C1569 C2573 ) C1569_=_C2574( C1569 C2574 ) C1569_=_C2575( C1569 C2575 ) C1569_=_C2576( C1569 C2576 ) \nC1569_=_C2577( C1569 C2577 ) C1569_=_C2578( C1569 C2578 ) C1569_=_C2579( C1569 C2579 ) C1569_=_C2580( C1569 C2580 ) C1569_=_C2581( C1569 C2581 ) C1569_=_C2582( C1569 C2582 ) \nC1678_=_C1855( C1678 C1855 ) C1678_=_C2342( C1678 C2342 ) C1678_=_C2439( C1678 C2439 ) C1678_=_C2471( C1678 C2471 ) C1678_=_C2576( C1678 C2576 ) C1678_=_C2589( C1678 C2589 ) \nC1678_=_C2806( C1678 C2806 ) C1678_=_C3290( C1678 C3290 ) C1678_=_C3502( C1678 C3502 ) C1678_=_C3503( C1678 C3503 ) C1678_=_C3504( C1678 C3504 ) C1678_=_C3505( C1678 C3505 ) \nC1678_=_C3506( C1678 C3506 ) C1678_=_C3507( C1678 C3507 ) C1678_=_C3508( C1678 C3508 ) C1759_=_C2058( C1759 C2058 ) C1759_=_C2316( C1759 C2316 ) C1759_=_C2466( C1759 C2466 ) \nC1759_=_C2569( C1759 C2569 ) C1759_=_C2570( C1759 C2570 ) C1759_=_C2571( C1759 C2571 ) C1759_=_C2572( C1759 C2572 ) C1759_=_C2573( C1759 C2573 ) C1759_=_C2574( C1759 C2574 ) \nC1759_=_C2575( C1759 C2575 ) C1759_=_C2576( C1759 C2576 ) C1759_=_C2577( C1759 C2577 ) C1759_=_C2578( C1759 C2578 ) C1759_=_C2579( C1759 C2579 ) C1759_=_C2580( C1759 C2580 ) \nC1759_=_C2581( C1759 C2581 ) C1759_=_C2582( C1759 C2582 ) C1855_=_C2342( C1855 C2342 ) C1855_=_C2439( C1855 C2439 ) C1855_=_C2471( C1855 C2471 ) C1855_=_C2576( C1855 C2576 ) \nC1855_=_C2589( C1855 C2589 ) C1855_=_C2806( C1855 C2806 ) C1855_=_C3290( C1855 C3290 ) C1855_=_C3502( C1855 C3502 ) C1855_=_C3503( C1855 C3503 ) C1855_=_C3504( C1855 C3504 ) \nC1855_=_C3505( C1855 C3505 ) C1855_=_C3506( C1855 C3506 ) C1855_=_C3507( C1855 C3507 ) C1855_=_C3508( C1855 C3508 ) C2058_=_C2316( C2058 C2316 ) C2058_=_C2466( C2058 C2466 ) \nC2058_=_C2569( C2058 C2569 ) C2058_=_C2570( C2058 C2570 ) C2058_=_C2571( C2058 C2571 ) C2058_=_C2572( C2058 C2572 ) C2058_=_C2573( C2058 C2573 ) C2058_=_C2574( C2058 C2574 ) \nC2058_=_C2575( C2058 C2575 ) C2058_=_C2576( C2058 C2576 ) C2058_=_C2577( C2058 C2577 ) C2058_=_C2578( C2058 C2578 ) C2058_=_C2579( C2058 C2579 ) C2058_=_C2580( C2058 C2580 ) \nC2058_=_C2581( C2058 C2581 ) C2058_=_C2582( C2058 C2582 ) C2316_=_C2466( C2316 C2466 ) C2316_=_C2569( C2316 C2569 ) C2316_=_C2570( C2316 C2570 ) C2316_=_C2571( C2316 C2571 ) \nC2316_=_C2572( C2316 C2572 ) C2316_=_C2573( C2316 C2573 ) C2316_=_C2574( C2316 C2574 ) C2316_=_C2575( C2316 C2575 ) C2316_=_C2576( C2316 C2576 ) C2316_=_C2577( C2316 C2577 ) \nC2316_=_C2578( C2316 C2578 ) C2316_=_C2579( C2316 C2579 ) C2316_=_C2580( C2316 C2580 ) C2316_=_C2581( C2316 C2581 ) C2316_=_C2582( C2316 C2582 ) C2342_=_C2439( C2342 C2439 ) \nC2342_=_C2471( C2342 C2471 ) C2342_=_C2576( C2342 C2576 ) C2342_=_C2589( C2342 C2589 ) C2342_=_C2806( C2342 C2806 ) C2342_=_C3290( C2342 C3290 ) C2342_=_C3502( C2342 C3502 ) \nC2342_=_C3503( C2342 C3503 ) C2342_=_C3504( C2342 C3504 ) C2342_=_C3505( C2342 C3505 ) C2342_=_C3506( C2342 C3506 ) C2342_=_C3507( C2342 C3507 ) C2342_=_C3508( C2342 C3508 ) \nC2439_=_C2471( C2439 C2471 ) C2439_=_C2576( C2439 C2576 ) C2439_=_C2589( C2439 C2589 ) C2439_=_C2806( C2439 C2806 ) C2439_=_C3290( C2439 C3290 ) C2439_=_C3502( C2439 C3502 ) \nC2439_=_C3503( C2439 C3503 ) C2439_=_C3504( C2439 C3504 ) C2439_=_C3505( C2439 C3505 ) C2439_=_C3506( C2439 C3506 ) C2439_=_C3507( C2439 C3507 ) C2439_=_C3508( C2439 C3508 ) \nC2466_=_C2471( C2466 C2471 ) C2466_=_C2569( C2466 C2569 ) C2466_=_C2570( C2466 C2570 ) C2466_=_C2571( C2466 C2571 ) C2466_=_C2572( C2466 C2572 ) C2466_=_C2573( C2466 C2573 ) \nC2466_=_C2574( C2466 C2574 ) C2466_=_C2575( C2466 C2575 ) C2466_=_C2576( C2466 C2576 ) C2466_=_C2577( C2466 C2577 ) C2466_=_C2578( C2466 C2578 ) C2466_=_C2579( C2466 C2579 ) \nC2466_=_C2580( C2466 C2580 ) C2466_=_C2581( C2466 C2581 ) C2466_=_C2582( C2466 C2582 ) C2471_=_C2576( C2471 C2576 ) C2471_=_C2589( C2471 C2589 ) C2471_=_C2806( C2471 C2806 ) \nC2471_=_C3290( C2471 C3290 ) C2471_=_C3502( C2471 C3502 ) C2471_=_C3503( C2471 C3503 ) C2471_=_C3504( C2471 C3504 ) C2471_=_C3505( C2471 C3505 ) C2471_=_C3506( C2471 C3506 ) \nC2471_=_C3507( C2471 C3507 ) C2471_=_C3508( C2471 C3508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9( C2569 C2589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2_=_C2573( C2572 C2573 ) C2572_=_C2574( C2572 C2574 ) C2572_=_C2575( C2572 C2575 ) \nC2572_=_C2576( C2572 C2576 ) C2572_=_C2577( C2572 C2577 ) C2572_=_C2578( C2572 C2578 ) C2572_=_C2579( C2572 C2579 ) C2572_=_C2580( C2572 C2580 ) C2572_=_C2581( C2572 C2581 ) \nC2572_=_C2582( C2572 C2582 ) C2573_=_C2574( C2573 C2574 ) C2573_=_C2575( C2573 C2575 ) C2573_=_C2576( C2573 C2576 ) C2573_=_C2577( C2573 C2577 ) C2573_=_C2578( C2573 C2578 ) \nC2573_=_C2579( C2573 C2579 ) C2573_=_C2580( C2573 C2580 ) C2573_=_C2581( C2573 C2581 ) C2573_=_C2582( C2573 C2582 ) C2574_=_C2575( C2574 C2575 ) C2574_=_C2576( C2574 C2576 ) \nC2574_=_C2577( C2574 C2577 ) C2574_=_C2578( C2574 C2578 ) C2574_=_C2579( C2574 C2579 ) C2574_=_C2580( C2574 C2580 ) C2574_=_C2581( C2574 C2581 ) C2574_=_C2582(</w:t>
      </w:r>
    </w:p>
    <w:p>
      <w:pPr>
        <w:pStyle w:val="PreformattedText"/>
        <w:bidi w:val="0"/>
        <w:spacing w:before="0" w:after="0"/>
        <w:jc w:val="left"/>
        <w:rPr/>
      </w:pPr>
      <w:r>
        <w:rPr/>
        <w:t xml:space="preserve"> </w:t>
      </w:r>
      <w:r>
        <w:rPr/>
        <w:t>C2574 C2582 ) \nC2575_=_C2576( C2575 C2576 ) C2575_=_C2577( C2575 C2577 ) C2575_=_C2578( C2575 C2578 ) C2575_=_C2579( C2575 C2579 ) C2575_=_C2580( C2575 C2580 ) C2575_=_C2581( C2575 C2581 ) \nC2575_=_C2582( C2575 C2582 ) C2576_=_C2577( C2576 C2577 ) C2576_=_C2578( C2576 C2578 ) C2576_=_C2579( C2576 C2579 ) C2576_=_C2580( C2576 C2580 ) C2576_=_C2581( C2576 C2581 ) \nC2576_=_C2582( C2576 C2582 ) C2576_=_C2589( C2576 C2589 ) C2576_=_C2806( C2576 C2806 ) C2576_=_C3290( C2576 C3290 ) C2576_=_C3502( C2576 C3502 ) C2576_=_C3503( C2576 C3503 ) \nC2576_=_C3504( C2576 C3504 ) C2576_=_C3505( C2576 C3505 ) C2576_=_C3506( C2576 C3506 ) C2576_=_C3507( C2576 C3507 ) C2576_=_C3508( C2576 C3508 ) C2577_=_C2578( C2577 C2578 ) \nC2577_=_C2579( C2577 C2579 ) C2577_=_C2580( C2577 C2580 ) C2577_=_C2581( C2577 C2581 ) C2577_=_C2582( C2577 C2582 ) C2578_=_C2579( C2578 C2579 ) C2578_=_C2580( C2578 C2580 ) \nC2578_=_C2581( C2578 C2581 ) C2578_=_C2582( C2578 C2582 ) C2578_=_C3504( C2578 C3504 ) C2579_=_C2580( C2579 C2580 ) C2579_=_C2581( C2579 C2581 ) C2579_=_C2582( C2579 C2582 ) \nC2580_=_C2581( C2580 C2581 ) C2580_=_C2582( C2580 C2582 ) C2581_=_C2582( C2581 C2582 ) C2589_=_C2806( C2589 C2806 ) C2589_=_C3290( C2589 C3290 ) C2589_=_C3502( C2589 C3502 ) \nC2589_=_C3503( C2589 C3503 ) C2589_=_C3504( C2589 C3504 ) C2589_=_C3505( C2589 C3505 ) C2589_=_C3506( C2589 C3506 ) C2589_=_C3507( C2589 C3507 ) C2589_=_C3508( C2589 C3508 ) \nC2806_=_C3290( C2806 C3290 ) C2806_=_C3502( C2806 C3502 ) C2806_=_C3503( C2806 C3503 ) C2806_=_C3504( C2806 C3504 ) C2806_=_C3505( C2806 C3505 ) C2806_=_C3506( C2806 C3506 ) \nC2806_=_C3507( C2806 C3507 ) C2806_=_C3508( C2806 C3508 ) C3290_=_C3502( C3290 C3502 ) C3290_=_C3503( C3290 C3503 ) C3290_=_C3504( C3290 C3504 ) C3290_=_C3505( C3290 C3505 ) \nC3290_=_C3506( C3290 C3506 ) C3290_=_C3507( C3290 C3507 ) C3290_=_C3508( C3290 C3508 ) C3502_=_C3503( C3502 C3503 ) C3502_=_C3504( C3502 C3504 ) C3502_=_C3505( C3502 C3505 ) \nC3502_=_C3506( C3502 C3506 ) C3502_=_C3507( C3502 C3507 ) C3502_=_C3508( C3502 C3508 ) C3503_=_C3504( C3503 C3504 ) C3503_=_C3505( C3503 C3505 ) C3503_=_C3506( C3503 C3506 ) \nC3503_=_C3507( C3503 C3507 ) C3503_=_C3508( C3503 C3508 ) C3504_=_C3505( C3504 C3505 ) C3504_=_C3506( C3504 C3506 ) C3504_=_C3507( C3504 C3507 ) C3504_=_C3508( C3504 C3508 ) \nC3505_=_C3506( C3505 C3506 ) C3505_=_C3507( C3505 C3507 ) C3505_=_C3508( C3505 C3508 ) C3506_=_C3507( C3506 C3507 ) C3506_=_C3508( C3506 C3508 ) C3507_=_C3508( C3507 C3508 ) "];248-&gt;345[label="50: C67 C68 C131 C133 C155 \nC157 C239 C242 C323 C325 C484 \nC492 C752 C781 C811 C1136 C1396 \nC1569 C1678 C1759 C1855 C2058 C2316 \nC2342 C2439 C2466 C2471 C2569 C2570 \nC2571 C2572 C2573 C2574 C2575 C2577 \nC2578 C2579 C2580 C2581 C2582 C2589 \nC2806 C3290 C3502 C3503 C3504 C3505 \nC3506 C3507 C3508 \n609: C67_=_C68 ,C67_=_C131 ,C67_=_C155 ,C67_=_C239 ,C67_=_C323 ,\nC67_=_C484 ,C67_=_C752 ,C67_=_C1569 ,C67_=_C1759 ,C67_=_C2058 ,C67_=_C2316 ,\nC67_=_C2466 ,C67_=_C2569 ,C67_=_C2570 ,C67_=_C2571 ,C67_=_C2572 ,C67_=_C2573 ,\nC67_=_C2574 ,C67_=_C2575 ,C67_=_C2577 ,C67_=_C2578 ,C67_=_C2579 ,C67_=_C2580 ,\nC67_=_C2581 ,C67_=_C2582 ,C68_=_C133 ,C68_=_C157 ,C68_=_C242 ,C68_=_C325 ,\nC68_=_C492 ,C68_=_C781 ,C68_=_C811 ,C68_=_C1136 ,C68_=_C1396 ,C68_=_C1678 ,\nC68_=_C1855 ,C68_=_C2342 ,C68_=_C2439 ,C68_=_C2471 ,C68_=_C2589 ,C68_=_C2806 ,\nC68_=_C3290 ,C68_=_C3502 ,C68_=_C3503 ,C68_=_C3504 ,C68_=_C3505 ,C68_=_C3506 ,\nC68_=_C3507 ,C68_=_C3508 ,C131_=_C133 ,C131_=_C155 ,C131_=_C239 ,C131_=_C323 ,\nC131_=_C484 ,C131_=_C752 ,C131_=_C1569 ,C131_=_C1759 ,C131_=_C2058 ,C131_=_C2316 ,\nC131_=_C2466 ,C131_=_C2569 ,C131_=_C2570 ,C131_=_C2571 ,C131_=_C2572 ,C131_=_C2573 ,\nC131_=_C2574 ,C131_=_C2575 ,C131_=_C2577 ,C131_=_C2578 ,C131_=_C2579 ,C131_=_C2580 ,\nC131_=_C2581 ,C131_=_C2582 ,C133_=_C157 ,C133_=_C242 ,C133_=_C325 ,C133_=_C492 ,\nC133_=_C781 ,C133_=_C811 ,C133_=_C1136 ,C133_=_C1396 ,C133_=_C1678 ,C133_=_C1855 ,\nC133_=_C2342 ,C133_=_C2439 ,C133_=_C2471 ,C133_=_C2589 ,C133_=_C2806 ,C133_=_C3290 ,\nC133_=_C3502 ,C133_=_C3503 ,C133_=_C3504 ,C133_=_C3505 ,C133_=_C3506 ,C133_=_C3507 ,\nC133_=_C3508 ,C155_=_C157 ,C155_=_C239 ,C155_=_C323 ,C155_=_C484 ,C155_=_C752 ,\nC155_=_C1569 ,C155_=_C1759 ,C155_=_C2058 ,C155_=_C2316 ,C155_=_C2466 ,C155_=_C2569 ,\nC155_=_C2570 ,C155_=_C2571 ,C155_=_C2572 ,C155_=_C2573 ,C155_=_C2574 ,C155_=_C2575 ,\nC155_=_C2577 ,C155_=_C2578 ,C155_=_C2579 ,C155_=_C2580 ,C155_=_C2581 ,C155_=_C2582 ,\nC157_=_C242 ,C157_=_C325 ,C157_=_C492 ,C157_=_C781 ,C157_=_C811 ,C157_=_C1136 ,\nC157_=_C1396 ,C157_=_C1678 ,C157_=_C1855 ,C157_=_C2342 ,C157_=_C2439 ,C157_=_C2471 ,\nC157_=_C2589 ,C157_=_C2806 ,C157_=_C3290 ,C157_=_C3502 ,C157_=_C3503 ,C157_=_C3504 ,\nC157_=_C3505 ,C157_=_C3506 ,C157_=_C3507 ,C157_=_C3508 ,C239_=_C242 ,C239_=_C323 ,\nC239_=_C484 ,C239_=_C752 ,C239_=_C1569 ,C239_=_C1759 ,C239_=_C2058 ,C239_=_C2316 ,\nC239_=_C2466 ,C239_=_C2569 ,C239_=_C2570 ,C239_=_C2571 ,C239_=_C2572 ,C239_=_C2573 ,\nC239_=_C2574 ,C239_=_C2575 ,C239_=_C2577 ,C239_=_C2578 ,C239_=_C2579 ,C239_=_C2580 ,\nC239_=_C2581 ,C239_=_C2582 ,C242_=_C325 ,C242_=_C492 ,C242_=_C781 ,C242_=_C811 ,\nC242_=_C1136 ,C242_=_C1396 ,C242_=_C1678 ,C242_=_C1855 ,C242_=_C2342 ,C242_=_C2439 ,\nC242_=_C2471 ,C242_=_C2589 ,C242_=_C2806 ,C242_=_C3290 ,C242_=_C3502 ,C242_=_C3503 ,\nC242_=_C3504 ,C242_=_C3505 ,C242_=_C3506 ,C242_=_C3507 ,C242_=_C3508 ,C323_=_C325 ,\nC323_=_C484 ,C323_=_C752 ,C323_=_C1569 ,C323_=_C1759 ,C323_=_C2058 ,C323_=_C2316 ,\nC323_=_C2466 ,C323_=_C2569 ,C323_=_C2570 ,C323_=_C2571 ,C323_=_C2572 ,C323_=_C2573 ,\nC323_=_C2574 ,C323_=_C2575 ,C323_=_C2577 ,C323_=_C2578 ,C323_=_C2579 ,C323_=_C2580 ,\nC323_=_C2581 ,C323_=_C2582 ,C325_=_C492 ,C325_=_C781 ,C325_=_C811 ,C325_=_C1136 ,\nC325_=_C1396 ,C325_=_C1678 ,C325_=_C1855 ,C325_=_C2342 ,C325_=_C2439 ,C325_=_C2471 ,\nC325_=_C2589 ,C325_=_C2806 ,C325_=_C3290 ,C325_=_C3502 ,C325_=_C3503 ,C325_=_C3504 ,\nC325_=_C3505 ,C325_=_C3506 ,C325_=_C3507 ,C325_=_C3508 ,C484_=_C492 ,C484_=_C752 ,\nC484_=_C1569 ,C484_=_C1759 ,C484_=_C2058 ,C484_=_C2316 ,C484_=_C2466 ,C484_=_C2569 ,\nC484_=_C2570 ,C484_=_C2571 ,C484_=_C2572 ,C484_=_C2573 ,C484_=_C2574 ,C484_=_C2575 ,\nC484_=_C2577 ,C484_=_C2578 ,C484_=_C2579 ,C484_=_C2580 ,C484_=_C2581 ,C484_=_C2582 ,\nC492_=_C781 ,C492_=_C811 ,C492_=_C1136 ,C492_=_C1396 ,C492_=_C1678 ,C492_=_C1855 ,\nC492_=_C2342 ,C492_=_C2439 ,C492_=_C2471 ,C492_=_C2589 ,C492_=_C2806 ,C492_=_C3290 ,\nC492_=_C3502 ,C492_=_C3503 ,C492_=_C3504 ,C492_=_C3505 ,C492_=_C3506 ,C492_=_C3507 ,\nC492_=_C3508 ,C752_=_C1569 ,C752_=_C1759 ,C752_=_C2058 ,C752_=_C2316 ,C752_=_C2466 ,\nC752_=_C2569 ,C752_=_C2570 ,C752_=_C2571 ,C752_=_C2572 ,C752_=_C2573 ,C752_=_C2574 ,\nC752_=_C2575 ,C752_=_C2577 ,C752_=_C2578 ,C752_=_C2579 ,C752_=_C2580 ,C752_=_C2581 ,\nC752_=_C2582 ,C781_=_C811 ,C781_=_C1136 ,C781_=_C1396 ,C781_=_C1678 ,C781_=_C1855 ,\nC781_=_C2342 ,C781_=_C2439 ,C781_=_C2471 ,C781_=_C2589 ,C781_=_C2806 ,C781_=_C3290 ,\nC781_=_C3502 ,C781_=_C3503 ,C781_=_C3504 ,C781_=_C3505 ,C781_=_C3506 ,C781_=_C3507 ,\nC781_=_C3508 ,C811_=_C1136 ,C811_=_C1396 ,C811_=_C1678 ,C811_=_C1855 ,C811_=_C2342 ,\nC811_=_C2439 ,C811_=_C2471 ,C811_=_C2589 ,C811_=_C2806 ,C811_=_C3290 ,C811_=_C3502 ,\nC811_=_C3503 ,C811_=_C3504 ,C811_=_C3505 ,C811_=_C3506 ,C811_=_C3507 ,C811_=_C3508 ,\nC1136_=_C1396 ,C1136_=_C1678 ,C1136_=_C1855 ,C1136_=_C2342 ,C1136_=_C2439 ,C1136_=_C2471 ,\nC1136_=_C2589 ,C1136_=_C2806 ,C1136_=_C3290 ,C1136_=_C3502 ,C1136_=_C3503 ,C1136_=_C3504 ,\nC1136_=_C3505 ,C1136_=_C3506 ,C1136_=_C3507 ,C1136_=_C3508 ,C1396_=_C1678 ,C1396_=_C1855 ,\nC1396_=_C2342 ,C1396_=_C2439 ,C1396_=_C2471 ,C1396_=_C2589 ,C1396_=_C2806 ,C1396_=_C3290 ,\nC1396_=_C3502 ,C1396_=_C3503 ,C1396_=_C3504 ,C1396_=_C3505 ,C1396_=_C3506 ,C1396_=_C3507 ,\nC1396_=_C3508 ,C1569_=_C1759 ,C1569_=_C2058 ,C1569_=_C2316 ,C1569_=_C2466 ,C1569_=_C2569 ,\nC1569_=_C2570 ,C1569_=_C2571 ,C1569_=_C2572 ,C1569_=_C2573 ,C1569_=_C2574 ,C1569_=_C2575 ,\nC1569_=_C2577 ,C1569_=_C2578 ,C1569_=_C2579 ,C1569_=_C2580 ,C1569_=_C2581 ,C1569_=_C2582 ,\nC1678_=_C1855 ,C1678_=_C2342 ,C1678_=_C2439 ,C1678_=_C2471 ,C1678_=_C2589 ,C1678_=_C2806 ,\nC1678_=_C3290 ,C1678_=_C3502 ,C1678_=_C3503 ,C1678_=_C3504 ,C1678_=_C3505 ,C1678_=_C3506 ,\nC1678_=_C3507 ,C1678_=_C3508 ,C1759_=_C2058 ,C1759_=_C2316 ,C1759_=_C2466 ,C1759_=_C2569 ,\nC1759_=_C2570 ,C1759_=_C2571 ,C1759_=_C2572 ,C1759_=_C2573 ,C1759_=_C2574 ,C1759_=_C2575 ,\nC1759_=_C2577 ,C1759_=_C2578 ,C1759_=_C2579 ,C1759_=_C2580 ,C1759_=_C2581 ,C1759_=_C2582 ,\nC1855_=_C2342 ,C1855_=_C2439 ,C1855_=_C2471 ,C1855_=_C2589 ,C1855_=_C2806 ,C1855_=_C3290 ,\nC1855_=_C3502 ,C1855_=_C3503 ,C1855_=_C3504 ,C1855_=_C3505 ,C1855_=_C3506 ,C1855_=_C3507 ,\nC1855_=_C3508 ,C2058_=_C2316 ,C2058_=_C2466 ,C2058_=_C2569 ,C2058_=_C2570 ,C2058_=_C2571 ,\nC2058_=_C2572 ,C2058_=_C2573 ,C2058_=_C2574 ,C2058_=_C2575 ,C2058_=_C2577 ,C2058_=_C2578 ,\nC2058_=_C2579 ,C2058_=_C2580 ,C2058_=_C2581 ,C2058_=_C2582 ,C2316_=_C2466 ,C2316_=_C2569 ,\nC2316_=_C2570 ,C2316_=_C2571 ,C2316_=_C2572 ,C2316_=_C2573 ,C2316_=_C2574 ,C2316_=_C2575 ,\nC2316_=_C2577 ,C2316_=_C2578 ,C2316_=_C2579 ,C2316_=_C2580 ,C2316_=_C2581 ,C2316_=_C2582 ,\nC2342_=_C2439 ,C2342_=_C2471 ,C2342_=_C2589 ,C2342_=_C2806 ,C2342_=_C3290 ,C2342_=_C3502 ,\nC2342_=_C3503 ,C2342_=_C3504 ,C2342_=_C3505 ,C2342_=_C3506 ,C2342_=_C3507 ,C2342_=_C3508 ,\nC2439_=_C2471 ,C2439_=_C2589 ,C2439_=_C2806 ,C2439_=_C3290 ,C2439_=_C3502 ,C2439_=_C3503 ,\nC2439_=_C3504 ,C2439_=_C3505 ,C2439_=_C3506 ,C2439_=_C3507 ,C2439_=_C3508 ,C2466_=_C2471 ,\nC2466_=_C2569 ,C2466_=_C2570 ,C2466_=_C2571 ,C2466_=_C2572 ,C2466_=_C2573 ,C2466_=_C2574 ,\nC2466_=_C2575 ,C2466_=_C2577 ,C2466_=_C2578 ,C2466_=_C2579 ,C2466_=_C2580 ,C2466_=_C2581 ,\nC2466_=_C2582 ,C2471_=_C2589 ,C2471_=_C2806 ,C2471_=_C3290 ,C2471_=_C3502 ,C2471_=_C3503 ,\nC2471_=_C3504 ,C2471_=_C3505 ,C2471_=_C3506 ,C2471_=_C3507 ,C2471_=_C3508 ,C2569_=_C2570 ,\nC2569_=_C2571 ,C2569_=_C2572 ,C2569_=_C2573 ,C2569_=_C2574 ,C2569_=_C2575 ,C2569_=_C2577</w:t>
      </w:r>
    </w:p>
    <w:p>
      <w:pPr>
        <w:pStyle w:val="PreformattedText"/>
        <w:bidi w:val="0"/>
        <w:spacing w:before="0" w:after="0"/>
        <w:jc w:val="left"/>
        <w:rPr/>
      </w:pPr>
      <w:r>
        <w:rPr/>
        <w:t xml:space="preserve"> </w:t>
      </w:r>
      <w:r>
        <w:rPr/>
        <w:t>,\nC2569_=_C2578 ,C2569_=_C2579 ,C2569_=_C2580 ,C2569_=_C2581 ,C2569_=_C2582 ,C2569_=_C2589 ,\nC2570_=_C2571 ,C2570_=_C2572 ,C2570_=_C2573 ,C2570_=_C2574 ,C2570_=_C2575 ,C2570_=_C2577 ,\nC2570_=_C2578 ,C2570_=_C2579 ,C2570_=_C2580 ,C2570_=_C2581 ,C2570_=_C2582 ,C2571_=_C2572 ,\nC2571_=_C2573 ,C2571_=_C2574 ,C2571_=_C2575 ,C2571_=_C2577 ,C2571_=_C2578 ,C2571_=_C2579 ,\nC2571_=_C2580 ,C2571_=_C2581 ,C2571_=_C2582 ,C2572_=_C2573 ,C2572_=_C2574 ,C2572_=_C2575 ,\nC2572_=_C2577 ,C2572_=_C2578 ,C2572_=_C2579 ,C2572_=_C2580 ,C2572_=_C2581 ,C2572_=_C2582 ,\nC2573_=_C2574 ,C2573_=_C2575 ,C2573_=_C2577 ,C2573_=_C2578 ,C2573_=_C2579 ,C2573_=_C2580 ,\nC2573_=_C2581 ,C2573_=_C2582 ,C2574_=_C2575 ,C2574_=_C2577 ,C2574_=_C2578 ,C2574_=_C2579 ,\nC2574_=_C2580 ,C2574_=_C2581 ,C2574_=_C2582 ,C2575_=_C2577 ,C2575_=_C2578 ,C2575_=_C2579 ,\nC2575_=_C2580 ,C2575_=_C2581 ,C2575_=_C2582 ,C2577_=_C2578 ,C2577_=_C2579 ,C2577_=_C2580 ,\nC2577_=_C2581 ,C2577_=_C2582 ,C2578_=_C2579 ,C2578_=_C2580 ,C2578_=_C2581 ,C2578_=_C2582 ,\nC2578_=_C3504 ,C2579_=_C2580 ,C2579_=_C2581 ,C2579_=_C2582 ,C2580_=_C2581 ,C2580_=_C2582 ,\nC2581_=_C2582 ,C2589_=_C2806 ,C2589_=_C3290 ,C2589_=_C3502 ,C2589_=_C3503 ,C2589_=_C3504 ,\nC2589_=_C3505 ,C2589_=_C3506 ,C2589_=_C3507 ,C2589_=_C3508 ,C2806_=_C3290 ,C2806_=_C3502 ,\nC2806_=_C3503 ,C2806_=_C3504 ,C2806_=_C3505 ,C2806_=_C3506 ,C2806_=_C3507 ,C2806_=_C3508 ,\nC3290_=_C3502 ,C3290_=_C3503 ,C3290_=_C3504 ,C3290_=_C3505 ,C3290_=_C3506 ,C3290_=_C3507 ,\nC3290_=_C3508 ,C3502_=_C3503 ,C3502_=_C3504 ,C3502_=_C3505 ,C3502_=_C3506 ,C3502_=_C3507 ,\nC3502_=_C3508 ,C3503_=_C3504 ,C3503_=_C3505 ,C3503_=_C3506 ,C3503_=_C3507 ,C3503_=_C3508 ,\nC3504_=_C3505 ,C3504_=_C3506 ,C3504_=_C3507 ,C3504_=_C3508 ,C3505_=_C3506 ,C3505_=_C3507 ,\nC3505_=_C3508 ,C3506_=_C3507 ,C3506_=_C3508 ,C3507_=_C3508 ,"];346[shape=box, label="id:346 level: 7\n53: C6 C21 C28 C48 C55 \nC73 C76 C120 C143 C160 C161 \nC178 C180 C181 C182 C183 C184 \nC185 C186 C187 C188 C189 C190 \nC191 C192 C193 C194 C195 C196 \nC197 C198 C199 C215 C328 C1098 \nC1358 C1688 C1801 C1839 C2053 C2127 \nC2416 C3346 C3589 C3748 C3818 C3943 \nC3978 C4028 C4059 C4093 C4101 C4106 \n712: C6_=_C21( C6 C21 ) C6_=_C28( C6 C28 ) C6_=_C55( C6 C55 ) C6_=_C76( C6 C76 ) C6_=_C120( C6 C120 ) \nC6_=_C143( C6 C143 ) C6_=_C161( C6 C161 ) C6_=_C180( C6 C180 ) C6_=_C181( C6 C181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21_=_C48( C21 C48 ) C21_=_C73( C21 C73 ) \nC21_=_C160( C21 C160 ) C21_=_C178( C21 C178 ) C21_=_C197( C21 C197 ) C21_=_C215( C21 C215 ) C21_=_C328( C21 C328 ) C21_=_C1098( C21 C1098 ) \nC21_=_C1358( C21 C1358 ) C21_=_C1688( C21 C1688 ) C21_=_C1801( C21 C1801 ) C21_=_C1839( C21 C1839 ) C21_=_C2053( C21 C2053 ) C21_=_C2127( C21 C2127 ) \nC21_=_C2416( C21 C2416 ) C21_=_C3346( C21 C3346 ) C21_=_C3589( C21 C3589 ) C21_=_C3748( C21 C3748 ) C21_=_C3818( C21 C3818 ) C21_=_C3943( C21 C3943 ) \nC21_=_C3978( C21 C3978 ) C21_=_C4028( C21 C4028 ) C21_=_C4059( C21 C4059 ) C21_=_C4093( C21 C4093 ) C21_=_C4101( C21 C4101 ) C21_=_C4106( C21 C4106 ) \nC28_=_C48( C28 C48 ) C28_=_C55( C28 C55 ) C28_=_C76( C28 C76 ) C28_=_C120( C28 C120 ) C28_=_C143( C28 C143 ) C28_=_C161( C28 C161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48_=_C73( C48 C73 ) C48_=_C160( C48 C160 ) C48_=_C178( C48 C178 ) C48_=_C197( C48 C197 ) \nC48_=_C215( C48 C215 ) C48_=_C328( C48 C328 ) C48_=_C1098( C48 C1098 ) C48_=_C1358( C48 C1358 ) C48_=_C1688( C48 C1688 ) C48_=_C1801( C48 C1801 ) \nC48_=_C1839( C48 C1839 ) C48_=_C2053( C48 C2053 ) C48_=_C2127( C48 C2127 ) C48_=_C2416( C48 C2416 ) C48_=_C3346( C48 C3346 ) C48_=_C3589( C48 C3589 ) \nC48_=_C3748( C48 C3748 ) C48_=_C3818( C48 C3818 ) C48_=_C3943( C48 C3943 ) C48_=_C3978( C48 C3978 ) C48_=_C4028( C48 C4028 ) C48_=_C4059( C48 C4059 ) \nC48_=_C4093( C48 C4093 ) C48_=_C4101( C48 C4101 ) C48_=_C4106( C48 C4106 ) C55_=_C73( C55 C73 ) C55_=_C76( C55 C76 ) C55_=_C120( C55 C120 ) \nC55_=_C143( C55 C143 ) C55_=_C161( C55 C161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73_=_C160( C73 C160 ) C73_=_C178( C73 C178 ) \nC73_=_C197( C73 C197 ) C73_=_C215( C73 C215 ) C73_=_C328( C73 C328 ) C73_=_C1098( C73 C1098 ) C73_=_C1358( C73 C1358 ) C73_=_C1688( C73 C1688 ) \nC73_=_C1801( C73 C1801 ) C73_=_C1839( C73 C1839 ) C73_=_C2053( C73 C2053 ) C73_=_C2127( C73 C2127 ) C73_=_C2416( C73 C2416 ) C73_=_C3346( C73 C3346 ) \nC73_=_C3589( C73 C3589 ) C73_=_C3748( C73 C3748 ) C73_=_C3818( C73 C3818 ) C73_=_C3943( C73 C3943 ) C73_=_C3978( C73 C3978 ) C73_=_C4028( C73 C4028 ) \nC73_=_C4059( C73 C4059 ) C73_=_C4093( C73 C4093 ) C73_=_C4101( C73 C4101 ) C73_=_C4106( C73 C4106 ) C76_=_C120( C76 C120 ) C76_=_C143( C76 C143 ) \nC76_=_C161( C76 C161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120_=_C143( C120 C143 ) C120_=_C161( C120 C161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43_=_C160( C143 C160 ) C143_=_C161( C143 C161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60_=_C178( C160 C178 ) \nC160_=_C197( C160 C197 ) C160_=_C215( C160 C215 ) C160_=_C328( C160 C328 ) C160_=_C1098( C160 C1098 ) C160_=_C1358( C160 C1358 ) C160_=_C1688( C160 C1688 ) \nC160_=_C1801( C160 C1801 ) C160_=_C1839( C160 C1839 ) C160_=_C2053( C160 C2053 ) C160_=_C2127( C160 C2127 ) C160_=_C2416( C160 C2416 ) C160_=_C3346( C160 C3346 ) \nC160_=_C3589( C160 C3589 ) C160_=_C3748( C160 C3748 ) C160_=_C3818( C160 C3818 ) C160_=_C3943( C160 C3943 ) C160_=_C3978( C160 C3978 ) C160_=_C4028( C160 C4028 ) \nC160_=_C4059( C160 C4059 ) C160_=_C4093( C160 C4093 ) C160_=_C4101( C160 C4101 ) C160_=_C4106( C160 C4106 ) C161_=_C178( C161 C178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78_=_C197( C178 C197 ) C178_=_C215( C178 C215 ) C178_=_C328( C178 C328 ) C178_=_C1098( C178 C1098 ) C178_=_C1358( C178 C1358 ) \nC178_=_C1688( C178 C1688 ) C178_=_C1801( C178 C1801 ) C178_=_C1839( C178 C1839 ) C178_=_C2053( C178 C2053 ) C178_=_C2127( C178 C2127 ) C178_=_C2416( C178 C2416 ) \nC178_=_C3346( C178 C3346 ) C178_=_C3589( C178 C3589 ) C178_=_C3748( C178 C3748 ) C178_=_C3818( C178 C3818 ) C178_=_C3943( C178 C3943 ) C178_=_C3978( C178 C3978 ) \nC178_=_C4028( C178 C4028 ) C178_=_C4059( C178 C4059 ) C178_=_C4093( C178 C4093 ) C178_=_C4101( C178 C4101 ) C178_=_C4106( C178 C410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15( C180 C215 ) C181_=_C182( C181 C182 ) C181_=_C183( C181 C183 ) C181_=_C184( C181 C184 ) C181_=_C185( C181 C185 ) C181_=_C186( C181 C186 ) \nC181_=_C187( C181 C187 ) C181_=_C188( C181 C188 ) C181_=_C189( C181 C189 ) C181_=_C190( C181 C190 ) C181_=_C191(</w:t>
      </w:r>
    </w:p>
    <w:p>
      <w:pPr>
        <w:pStyle w:val="PreformattedText"/>
        <w:bidi w:val="0"/>
        <w:spacing w:before="0" w:after="0"/>
        <w:jc w:val="left"/>
        <w:rPr/>
      </w:pPr>
      <w:r>
        <w:rPr/>
        <w:t xml:space="preserve"> </w:t>
      </w:r>
      <w:r>
        <w:rPr/>
        <w:t>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328( C184 C32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89_=_C1688( C189 C1688 ) C190_=_C191( C190 C191 ) C190_=_C192( C190 C192 ) C190_=_C193( C190 C193 ) \nC190_=_C194( C190 C194 ) C190_=_C195( C190 C195 ) C190_=_C196( C190 C196 ) C190_=_C197( C190 C197 ) C190_=_C198( C190 C198 ) C190_=_C199( C190 C199 ) \nC190_=_C2416( C190 C2416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7_=_C215( C197 C215 ) C197_=_C328( C197 C328 ) C197_=_C1098( C197 C1098 ) C197_=_C1358( C197 C1358 ) C197_=_C1688( C197 C1688 ) C197_=_C1801( C197 C1801 ) \nC197_=_C1839( C197 C1839 ) C197_=_C2053( C197 C2053 ) C197_=_C2127( C197 C2127 ) C197_=_C2416( C197 C2416 ) C197_=_C3346( C197 C3346 ) C197_=_C3589( C197 C3589 ) \nC197_=_C3748( C197 C3748 ) C197_=_C3818( C197 C3818 ) C197_=_C3943( C197 C3943 ) C197_=_C3978( C197 C3978 ) C197_=_C4028( C197 C4028 ) C197_=_C4059( C197 C4059 ) \nC197_=_C4093( C197 C4093 ) C197_=_C4101( C197 C4101 ) C197_=_C4106( C197 C4106 ) C198_=_C199( C198 C199 ) C198_=_C4106( C198 C4106 ) C215_=_C328( C215 C328 ) \nC215_=_C1098( C215 C1098 ) C215_=_C1358( C215 C1358 ) C215_=_C1688( C215 C1688 ) C215_=_C1801( C215 C1801 ) C215_=_C1839( C215 C1839 ) C215_=_C2053( C215 C2053 ) \nC215_=_C2127( C215 C2127 ) C215_=_C2416( C215 C2416 ) C215_=_C3346( C215 C3346 ) C215_=_C3589( C215 C3589 ) C215_=_C3748( C215 C3748 ) C215_=_C3818( C215 C3818 ) \nC215_=_C3943( C215 C3943 ) C215_=_C3978( C215 C3978 ) C215_=_C4028( C215 C4028 ) C215_=_C4059( C215 C4059 ) C215_=_C4093( C215 C4093 ) C215_=_C4101( C215 C4101 ) \nC215_=_C4106( C215 C4106 ) C328_=_C1098( C328 C1098 ) C328_=_C1358( C328 C1358 ) C328_=_C1688( C328 C1688 ) C328_=_C1801( C328 C1801 ) C328_=_C1839( C328 C1839 ) \nC328_=_C2053( C328 C2053 ) C328_=_C2127( C328 C2127 ) C328_=_C2416( C328 C2416 ) C328_=_C3346( C328 C3346 ) C328_=_C3589( C328 C3589 ) C328_=_C3748( C328 C3748 ) \nC328_=_C3818( C328 C3818 ) C328_=_C3943( C328 C3943 ) C328_=_C3978( C328 C3978 ) C328_=_C4028( C328 C4028 ) C328_=_C4059( C328 C4059 ) C328_=_C4093( C328 C4093 ) \nC328_=_C4101( C328 C4101 ) C328_=_C4106( C328 C4106 ) C1098_=_C1358( C1098 C1358 ) C1098_=_C1688( C1098 C1688 ) C1098_=_C1801( C1098 C1801 ) C1098_=_C1839( C1098 C1839 ) \nC1098_=_C2053( C1098 C2053 ) C1098_=_C2127( C1098 C2127 ) C1098_=_C2416( C1098 C2416 ) C1098_=_C3346( C1098 C3346 ) C1098_=_C3589( C1098 C3589 ) C1098_=_C3748( C1098 C3748 ) \nC1098_=_C3818( C1098 C3818 ) C1098_=_C3943( C1098 C3943 ) C1098_=_C3978( C1098 C3978 ) C1098_=_C4028( C1098 C4028 ) C1098_=_C4059( C1098 C4059 ) C1098_=_C4093( C1098 C4093 ) \nC1098_=_C4101( C1098 C4101 ) C1098_=_C4106( C1098 C4106 ) C1358_=_C1688( C1358 C1688 ) C1358_=_C1801( C1358 C1801 ) C1358_=_C1839( C1358 C1839 ) C1358_=_C2053( C1358 C2053 ) \nC1358_=_C2127( C1358 C2127 ) C1358_=_C2416( C1358 C2416 ) C1358_=_C3346( C1358 C3346 ) C1358_=_C3589( C1358 C3589 ) C1358_=_C3748( C1358 C3748 ) C1358_=_C3818( C1358 C3818 ) \nC1358_=_C3943( C1358 C3943 ) C1358_=_C3978( C1358 C3978 ) C1358_=_C4028( C1358 C4028 ) C1358_=_C4059( C1358 C4059 ) C1358_=_C4093( C1358 C4093 ) C1358_=_C4101( C1358 C4101 ) \nC1358_=_C4106( C1358 C4106 ) C1688_=_C1801( C1688 C1801 ) C1688_=_C1839( C1688 C1839 ) C1688_=_C2053( C1688 C2053 ) C1688_=_C2127( C1688 C2127 ) C1688_=_C2416( C1688 C2416 ) \nC1688_=_C3346( C1688 C3346 ) C1688_=_C3589( C1688 C3589 ) C1688_=_C3748( C1688 C3748 ) C1688_=_C3818( C1688 C3818 ) C1688_=_C3943( C1688 C3943 ) C1688_=_C3978( C1688 C3978 ) \nC1688_=_C4028( C1688 C4028 ) C1688_=_C4059( C1688 C4059 ) C1688_=_C4093( C1688 C4093 ) C1688_=_C4101( C1688 C4101 ) C1688_=_C4106( C1688 C4106 ) C1801_=_C1839( C1801 C1839 ) \nC1801_=_C2053( C1801 C2053 ) C1801_=_C2127( C1801 C2127 ) C1801_=_C2416( C1801 C2416 ) C1801_=_C3346( C1801 C3346 ) C1801_=_C3589( C1801 C3589 ) C1801_=_C3748( C1801 C3748 ) \nC1801_=_C3818( C1801 C3818 ) C1801_=_C3943( C1801 C3943 ) C1801_=_C3978( C1801 C3978 ) C1801_=_C4028( C1801 C4028 ) C1801_=_C4059( C1801 C4059 ) C1801_=_C4093( C1801 C4093 ) \nC1801_=_C4101( C1801 C4101 ) C1801_=_C4106( C1801 C4106 ) C1839_=_C2053( C1839 C2053 ) C1839_=_C2127( C1839 C2127 ) C1839_=_C2416( C1839 C2416 ) C1839_=_C3346( C1839 C3346 ) \nC1839_=_C3589( C1839 C3589 ) C1839_=_C3748( C1839 C3748 ) C1839_=_C3818( C1839 C3818 ) C1839_=_C3943( C1839 C3943 ) C1839_=_C3978( C1839 C3978 ) C1839_=_C4028( C1839 C4028 ) \nC1839_=_C4059( C1839 C4059 ) C1839_=_C4093( C1839 C4093 ) C1839_=_C4101( C1839 C4101 ) C1839_=_C4106( C1839 C4106 ) C2053_=_C2127( C2053 C2127 ) C2053_=_C2416( C2053 C2416 ) \nC2053_=_C3346( C2053 C3346 ) C2053_=_C3589( C2053 C3589 ) C2053_=_C3748( C2053 C3748 ) C2053_=_C3818( C2053 C3818 ) C2053_=_C3943( C2053 C3943 ) C2053_=_C3978( C2053 C3978 ) \nC2053_=_C4028( C2053 C4028 ) C2053_=_C4059( C2053 C4059 ) C2053_=_C4093( C2053 C4093 ) C2053_=_C4101( C2053 C4101 ) C2053_=_C4106( C2053 C4106 ) C2127_=_C2416( C2127 C2416 ) \nC2127_=_C3346( C2127 C3346 ) C2127_=_C3589( C2127 C3589 ) C2127_=_C3748( C2127 C3748 ) C2127_=_C3818( C2127 C3818 ) C2127_=_C3943( C2127 C3943 ) C2127_=_C3978( C2127 C3978 ) \nC2127_=_C4028( C2127 C4028 ) C2127_=_C4059( C2127 C4059 ) C2127_=_C4093( C2127 C4093 ) C2127_=_C4101( C2127 C4101 ) C2127_=_C4106( C2127 C4106 ) C2416_=_C3346( C2416 C3346 ) \nC2416_=_C3589( C2416 C3589 ) C2416_=_C3748( C2416 C3748 ) C2416_=_C3818( C2416 C3818 ) C2416_=_C3943( C2416 C3943 ) C2416_=_C3978( C2416 C3978 ) C2416_=_C4028( C2416 C4028 ) \nC2416_=_C4059( C2416 C4059 ) C2416_=_C4093( C2416 C4093 ) C2416_=_C4101( C2416 C4101 ) C2416_=_C4106( C2416 C4106 ) C3346_=_C3589( C3346 C3589 ) C3346_=_C3748( C3346 C3748 ) \nC3346_=_C3818( C3346 C3818 ) C3346_=_C3943( C3346 C3943 ) C3346_=_C3978( C3346 C3978 ) C3346_=_C4028( C3346 C4028 ) C3346_=_C4059( C3346 C4059 ) C3346_=_C4093( C3346 C4093 ) \nC3346_=_C4101( C3346 C4101 ) C3346_=_C4106( C3346 C4106 ) C3589_=_C3748( C3589 C3748 ) C3589_=_C3818( C3589 C3818 ) C3589_=_C3943( C3589 C3943 ) C3589_=_C3978( C3589 C3978 ) \nC3589_=_C4028( C3589 C4028 ) C3589_=_C4059( C3589 C4059 ) C3589_=_C4093( C3589 C4093 ) C3589_=_C4101( C3589 C4101 ) C3589_=_C4106( C3589 C4106 ) C3748_=_C3818( C3748 C3818 ) \nC3748_=_C3943( C3748 C3943 ) C3748_=_C3978( C3748 C3978 ) C3748_=_C4028( C3748</w:t>
      </w:r>
    </w:p>
    <w:p>
      <w:pPr>
        <w:pStyle w:val="PreformattedText"/>
        <w:bidi w:val="0"/>
        <w:spacing w:before="0" w:after="0"/>
        <w:jc w:val="left"/>
        <w:rPr/>
      </w:pPr>
      <w:r>
        <w:rPr/>
        <w:t xml:space="preserve"> </w:t>
      </w:r>
      <w:r>
        <w:rPr/>
        <w:t>C4028 ) C3748_=_C4059( C3748 C4059 ) C3748_=_C4093( C3748 C4093 ) C3748_=_C4101( C3748 C4101 ) \nC3748_=_C4106( C3748 C4106 ) C3818_=_C3943( C3818 C3943 ) C3818_=_C3978( C3818 C3978 ) C3818_=_C4028( C3818 C4028 ) C3818_=_C4059( C3818 C4059 ) C3818_=_C4093( C3818 C4093 ) \nC3818_=_C4101( C3818 C4101 ) C3818_=_C4106( C3818 C4106 ) C3943_=_C3978( C3943 C3978 ) C3943_=_C4028( C3943 C4028 ) C3943_=_C4059( C3943 C4059 ) C3943_=_C4093( C3943 C4093 ) \nC3943_=_C4101( C3943 C4101 ) C3943_=_C4106( C3943 C4106 ) C3978_=_C4028( C3978 C4028 ) C3978_=_C4059( C3978 C4059 ) C3978_=_C4093( C3978 C4093 ) C3978_=_C4101( C3978 C4101 ) \nC3978_=_C4106( C3978 C4106 ) C4028_=_C4059( C4028 C4059 ) C4028_=_C4093( C4028 C4093 ) C4028_=_C4101( C4028 C4101 ) C4028_=_C4106( C4028 C4106 ) C4059_=_C4093( C4059 C4093 ) \nC4059_=_C4101( C4059 C4101 ) C4059_=_C4106( C4059 C4106 ) C4093_=_C4101( C4093 C4101 ) C4093_=_C4106( C4093 C4106 ) C4101_=_C4106( C4101 C4106 ) "];249-&gt;346[label="52: C6 C21 C28 C48 C55 \nC73 C76 C120 C143 C160 C161 \nC178 C180 C181 C182 C183 C184 \nC185 C186 C187 C188 C189 C190 \nC191 C192 C193 C194 C195 C196 \nC198 C199 C215 C328 C1098 C1358 \nC1688 C1801 C1839 C2053 C2127 C2416 \nC3346 C3589 C3748 C3818 C3943 C3978 \nC4028 C4059 C4093 C4101 C4106 \n660: C6_=_C21 ,C6_=_C28 ,C6_=_C55 ,C6_=_C76 ,C6_=_C120 ,\nC6_=_C143 ,C6_=_C161 ,C6_=_C180 ,C6_=_C181 ,C6_=_C182 ,C6_=_C183 ,\nC6_=_C184 ,C6_=_C185 ,C6_=_C186 ,C6_=_C187 ,C6_=_C188 ,C6_=_C189 ,\nC6_=_C190 ,C6_=_C191 ,C6_=_C192 ,C6_=_C193 ,C6_=_C194 ,C6_=_C195 ,\nC6_=_C196 ,C6_=_C198 ,C6_=_C199 ,C21_=_C48 ,C21_=_C73 ,C21_=_C160 ,\nC21_=_C178 ,C21_=_C215 ,C21_=_C328 ,C21_=_C1098 ,C21_=_C1358 ,C21_=_C1688 ,\nC21_=_C1801 ,C21_=_C1839 ,C21_=_C2053 ,C21_=_C2127 ,C21_=_C2416 ,C21_=_C3346 ,\nC21_=_C3589 ,C21_=_C3748 ,C21_=_C3818 ,C21_=_C3943 ,C21_=_C3978 ,C21_=_C4028 ,\nC21_=_C4059 ,C21_=_C4093 ,C21_=_C4101 ,C21_=_C4106 ,C28_=_C48 ,C28_=_C55 ,\nC28_=_C76 ,C28_=_C120 ,C28_=_C143 ,C28_=_C161 ,C28_=_C180 ,C28_=_C181 ,\nC28_=_C182 ,C28_=_C183 ,C28_=_C184 ,C28_=_C185 ,C28_=_C186 ,C28_=_C187 ,\nC28_=_C188 ,C28_=_C189 ,C28_=_C190 ,C28_=_C191 ,C28_=_C192 ,C28_=_C193 ,\nC28_=_C194 ,C28_=_C195 ,C28_=_C196 ,C28_=_C198 ,C28_=_C199 ,C48_=_C73 ,\nC48_=_C160 ,C48_=_C178 ,C48_=_C215 ,C48_=_C328 ,C48_=_C1098 ,C48_=_C1358 ,\nC48_=_C1688 ,C48_=_C1801 ,C48_=_C1839 ,C48_=_C2053 ,C48_=_C2127 ,C48_=_C2416 ,\nC48_=_C3346 ,C48_=_C3589 ,C48_=_C3748 ,C48_=_C3818 ,C48_=_C3943 ,C48_=_C3978 ,\nC48_=_C4028 ,C48_=_C4059 ,C48_=_C4093 ,C48_=_C4101 ,C48_=_C4106 ,C55_=_C73 ,\nC55_=_C76 ,C55_=_C120 ,C55_=_C143 ,C55_=_C161 ,C55_=_C180 ,C55_=_C181 ,\nC55_=_C182 ,C55_=_C183 ,C55_=_C184 ,C55_=_C185 ,C55_=_C186 ,C55_=_C187 ,\nC55_=_C188 ,C55_=_C189 ,C55_=_C190 ,C55_=_C191 ,C55_=_C192 ,C55_=_C193 ,\nC55_=_C194 ,C55_=_C195 ,C55_=_C196 ,C55_=_C198 ,C55_=_C199 ,C73_=_C160 ,\nC73_=_C178 ,C73_=_C215 ,C73_=_C328 ,C73_=_C1098 ,C73_=_C1358 ,C73_=_C1688 ,\nC73_=_C1801 ,C73_=_C1839 ,C73_=_C2053 ,C73_=_C2127 ,C73_=_C2416 ,C73_=_C3346 ,\nC73_=_C3589 ,C73_=_C3748 ,C73_=_C3818 ,C73_=_C3943 ,C73_=_C3978 ,C73_=_C4028 ,\nC73_=_C4059 ,C73_=_C4093 ,C73_=_C4101 ,C73_=_C4106 ,C76_=_C120 ,C76_=_C143 ,\nC76_=_C161 ,C76_=_C180 ,C76_=_C181 ,C76_=_C182 ,C76_=_C183 ,C76_=_C184 ,\nC76_=_C185 ,C76_=_C186 ,C76_=_C187 ,C76_=_C188 ,C76_=_C189 ,C76_=_C190 ,\nC76_=_C191 ,C76_=_C192 ,C76_=_C193 ,C76_=_C194 ,C76_=_C195 ,C76_=_C196 ,\nC76_=_C198 ,C76_=_C199 ,C120_=_C143 ,C120_=_C161 ,C120_=_C180 ,C120_=_C181 ,\nC120_=_C182 ,C120_=_C183 ,C120_=_C184 ,C120_=_C185 ,C120_=_C186 ,C120_=_C187 ,\nC120_=_C188 ,C120_=_C189 ,C120_=_C190 ,C120_=_C191 ,C120_=_C192 ,C120_=_C193 ,\nC120_=_C194 ,C120_=_C195 ,C120_=_C196 ,C120_=_C198 ,C120_=_C199 ,C143_=_C160 ,\nC143_=_C161 ,C143_=_C180 ,C143_=_C181 ,C143_=_C182 ,C143_=_C183 ,C143_=_C184 ,\nC143_=_C185 ,C143_=_C186 ,C143_=_C187 ,C143_=_C188 ,C143_=_C189 ,C143_=_C190 ,\nC143_=_C191 ,C143_=_C192 ,C143_=_C193 ,C143_=_C194 ,C143_=_C195 ,C143_=_C196 ,\nC143_=_C198 ,C143_=_C199 ,C160_=_C178 ,C160_=_C215 ,C160_=_C328 ,C160_=_C1098 ,\nC160_=_C1358 ,C160_=_C1688 ,C160_=_C1801 ,C160_=_C1839 ,C160_=_C2053 ,C160_=_C2127 ,\nC160_=_C2416 ,C160_=_C3346 ,C160_=_C3589 ,C160_=_C3748 ,C160_=_C3818 ,C160_=_C3943 ,\nC160_=_C3978 ,C160_=_C4028 ,C160_=_C4059 ,C160_=_C4093 ,C160_=_C4101 ,C160_=_C4106 ,\nC161_=_C178 ,C161_=_C180 ,C161_=_C181 ,C161_=_C182 ,C161_=_C183 ,C161_=_C184 ,\nC161_=_C185 ,C161_=_C186 ,C161_=_C187 ,C161_=_C188 ,C161_=_C189 ,C161_=_C190 ,\nC161_=_C191 ,C161_=_C192 ,C161_=_C193 ,C161_=_C194 ,C161_=_C195 ,C161_=_C196 ,\nC161_=_C198 ,C161_=_C199 ,C178_=_C215 ,C178_=_C328 ,C178_=_C1098 ,C178_=_C1358 ,\nC178_=_C1688 ,C178_=_C1801 ,C178_=_C1839 ,C178_=_C2053 ,C178_=_C2127 ,C178_=_C2416 ,\nC178_=_C3346 ,C178_=_C3589 ,C178_=_C3748 ,C178_=_C3818 ,C178_=_C3943 ,C178_=_C3978 ,\nC178_=_C4028 ,C178_=_C4059 ,C178_=_C4093 ,C178_=_C4101 ,C178_=_C4106 ,C180_=_C181 ,\nC180_=_C182 ,C180_=_C183 ,C180_=_C184 ,C180_=_C185 ,C180_=_C186 ,C180_=_C187 ,\nC180_=_C188 ,C180_=_C189 ,C180_=_C190 ,C180_=_C191 ,C180_=_C192 ,C180_=_C193 ,\nC180_=_C194 ,C180_=_C195 ,C180_=_C196 ,C180_=_C198 ,C180_=_C199 ,C180_=_C215 ,\nC181_=_C182 ,C181_=_C183 ,C181_=_C184 ,C181_=_C185 ,C181_=_C186 ,C181_=_C187 ,\nC181_=_C188 ,C181_=_C189 ,C181_=_C190 ,C181_=_C191 ,C181_=_C192 ,C181_=_C193 ,\nC181_=_C194 ,C181_=_C195 ,C181_=_C196 ,C181_=_C198 ,C181_=_C199 ,C182_=_C183 ,\nC182_=_C184 ,C182_=_C185 ,C182_=_C186 ,C182_=_C187 ,C182_=_C188 ,C182_=_C189 ,\nC182_=_C190 ,C182_=_C191 ,C182_=_C192 ,C182_=_C193 ,C182_=_C194 ,C182_=_C195 ,\nC182_=_C196 ,C182_=_C198 ,C182_=_C199 ,C183_=_C184 ,C183_=_C185 ,C183_=_C186 ,\nC183_=_C187 ,C183_=_C188 ,C183_=_C189 ,C183_=_C190 ,C183_=_C191 ,C183_=_C192 ,\nC183_=_C193 ,C183_=_C194 ,C183_=_C195 ,C183_=_C196 ,C183_=_C198 ,C183_=_C199 ,\nC184_=_C185 ,C184_=_C186 ,C184_=_C187 ,C184_=_C188 ,C184_=_C189 ,C184_=_C190 ,\nC184_=_C191 ,C184_=_C192 ,C184_=_C193 ,C184_=_C194 ,C184_=_C195 ,C184_=_C196 ,\nC184_=_C198 ,C184_=_C199 ,C184_=_C328 ,C185_=_C186 ,C185_=_C187 ,C185_=_C188 ,\nC185_=_C189 ,C185_=_C190 ,C185_=_C191 ,C185_=_C192 ,C185_=_C193 ,C185_=_C194 ,\nC185_=_C195 ,C185_=_C196 ,C185_=_C198 ,C185_=_C199 ,C186_=_C187 ,C186_=_C188 ,\nC186_=_C189 ,C186_=_C190 ,C186_=_C191 ,C186_=_C192 ,C186_=_C193 ,C186_=_C194 ,\nC186_=_C195 ,C186_=_C196 ,C186_=_C198 ,C186_=_C199 ,C187_=_C188 ,C187_=_C189 ,\nC187_=_C190 ,C187_=_C191 ,C187_=_C192 ,C187_=_C193 ,C187_=_C194 ,C187_=_C195 ,\nC187_=_C196 ,C187_=_C198 ,C187_=_C199 ,C188_=_C189 ,C188_=_C190 ,C188_=_C191 ,\nC188_=_C192 ,C188_=_C193 ,C188_=_C194 ,C188_=_C195 ,C188_=_C196 ,C188_=_C198 ,\nC188_=_C199 ,C189_=_C190 ,C189_=_C191 ,C189_=_C192 ,C189_=_C193 ,C189_=_C194 ,\nC189_=_C195 ,C189_=_C196 ,C189_=_C198 ,C189_=_C199 ,C189_=_C1688 ,C190_=_C191 ,\nC190_=_C192 ,C190_=_C193 ,C190_=_C194 ,C190_=_C195 ,C190_=_C196 ,C190_=_C198 ,\nC190_=_C199 ,C190_=_C2416 ,C191_=_C192 ,C191_=_C193 ,C191_=_C194 ,C191_=_C195 ,\nC191_=_C196 ,C191_=_C198 ,C191_=_C199 ,C192_=_C193 ,C192_=_C194 ,C192_=_C195 ,\nC192_=_C196 ,C192_=_C198 ,C192_=_C199 ,C193_=_C194 ,C193_=_C195 ,C193_=_C196 ,\nC193_=_C198 ,C193_=_C199 ,C194_=_C195 ,C194_=_C196 ,C194_=_C198 ,C194_=_C199 ,\nC195_=_C196 ,C195_=_C198 ,C195_=_C199 ,C196_=_C198 ,C196_=_C199 ,C198_=_C199 ,\nC198_=_C4106 ,C215_=_C328 ,C215_=_C1098 ,C215_=_C1358 ,C215_=_C1688 ,C215_=_C1801 ,\nC215_=_C1839 ,C215_=_C2053 ,C215_=_C2127 ,C215_=_C2416 ,C215_=_C3346 ,C215_=_C3589 ,\nC215_=_C3748 ,C215_=_C3818 ,C215_=_C3943 ,C215_=_C3978 ,C215_=_C4028 ,C215_=_C4059 ,\nC215_=_C4093 ,C215_=_C4101 ,C215_=_C4106 ,C328_=_C1098 ,C328_=_C1358 ,C328_=_C1688 ,\nC328_=_C1801 ,C328_=_C1839 ,C328_=_C2053 ,C328_=_C2127 ,C328_=_C2416 ,C328_=_C3346 ,\nC328_=_C3589 ,C328_=_C3748 ,C328_=_C3818 ,C328_=_C3943 ,C328_=_C3978 ,C328_=_C4028 ,\nC328_=_C4059 ,C328_=_C4093 ,C328_=_C4101 ,C328_=_C4106 ,C1098_=_C1358 ,C1098_=_C1688 ,\nC1098_=_C1801 ,C1098_=_C1839 ,C1098_=_C2053 ,C1098_=_C2127 ,C1098_=_C2416 ,C1098_=_C3346 ,\nC1098_=_C3589 ,C1098_=_C3748 ,C1098_=_C3818 ,C1098_=_C3943 ,C1098_=_C3978 ,C1098_=_C4028 ,\nC1098_=_C4059 ,C1098_=_C4093 ,C1098_=_C4101 ,C1098_=_C4106 ,C1358_=_C1688 ,C1358_=_C1801 ,\nC1358_=_C1839 ,C1358_=_C2053 ,C1358_=_C2127 ,C1358_=_C2416 ,C1358_=_C3346 ,C1358_=_C3589 ,\nC1358_=_C3748 ,C1358_=_C3818 ,C1358_=_C3943 ,C1358_=_C3978 ,C1358_=_C4028 ,C1358_=_C4059 ,\nC1358_=_C4093 ,C1358_=_C4101 ,C1358_=_C4106 ,C1688_=_C1801 ,C1688_=_C1839 ,C1688_=_C2053 ,\nC1688_=_C2127 ,C1688_=_C2416 ,C1688_=_C3346 ,C1688_=_C3589 ,C1688_=_C3748 ,C1688_=_C3818 ,\nC1688_=_C3943 ,C1688_=_C3978 ,C1688_=_C4028 ,C1688_=_C4059 ,C1688_=_C4093 ,C1688_=_C4101 ,\nC1688_=_C4106 ,C1801_=_C1839 ,C1801_=_C2053 ,C1801_=_C2127 ,C1801_=_C2416 ,C1801_=_C3346 ,\nC1801_=_C3589 ,C1801_=_C3748 ,C1801_=_C3818 ,C1801_=_C3943 ,C1801_=_C3978 ,C1801_=_C4028 ,\nC1801_=_C4059 ,C1801_=_C4093 ,C1801_=_C4101 ,C1801_=_C4106 ,C1839_=_C2053 ,C1839_=_C2127 ,\nC1839_=_C2416 ,C1839_=_C3346 ,C1839_=_C3589 ,C1839_=_C3748 ,C1839_=_C3818 ,C1839_=_C3943 ,\nC1839_=_C3978 ,C1839_=_C4028 ,C1839_=_C4059 ,C1839_=_C4093 ,C1839_=_C4101 ,C1839_=_C4106 ,\nC2053_=_C2127 ,C2053_=_C2416 ,C2053_=_C3346 ,C2053_=_C3589 ,C2053_=_C3748 ,C2053_=_C3818 ,\nC2053_=_C3943 ,C2053_=_C3978 ,C2053_=_C4028 ,C2053_=_C4059 ,C2053_=_C4093 ,C2053_=_C4101 ,\nC2053_=_C4106 ,C2127_=_C2416 ,C2127_=_C3346 ,C2127_=_C3589 ,C2127_=_C3748 ,C2127_=_C3818 ,\nC2127_=_C3943 ,C2127_=_C3978 ,C2127_=_C4028 ,C2127_=_C4059 ,C2127_=_C4093 ,C2127_=_C4101 ,\nC2127_=_C4106 ,C2416_=_C3346 ,C2416_=_C3589 ,C2416_=_C3748 ,C2416_=_C3818 ,C2416_=_C3943 ,\nC2416_=_C3978 ,C2416_=_C4028 ,C2416_=_C4059 ,C2416_=_C4093 ,C2416_=_C4101 ,C2416_=_C4106 ,\nC3346_=_C3589 ,C3346_=_C3748 ,C3346_=_C3818 ,C3346_=_C3943 ,C3346_=_C3978 ,C3346_=_C4028 ,\nC3346_=_C4059 ,C3346_=_C4093 ,C3346_=_C4101 ,C3346_=_C4106 ,C3589_=_C3748 ,C3589_=_C3818 ,\nC3589_=_C3943 ,C3589_=_C3978 ,C3589_=_C4028 ,C3589_=_C4059 ,C3589_=_C4093 ,C3589_=_C4101 ,\nC3589_=_C4106 ,C3748_=_C3818 ,C3748_=_C3943 ,C3748_=_C3978 ,C3748_=_C4028 ,C3748_=_C4059 ,\nC3748_=_C4093 ,C3748_=_C4101 ,C3748_=_C4106</w:t>
      </w:r>
    </w:p>
    <w:p>
      <w:pPr>
        <w:pStyle w:val="PreformattedText"/>
        <w:bidi w:val="0"/>
        <w:spacing w:before="0" w:after="0"/>
        <w:jc w:val="left"/>
        <w:rPr/>
      </w:pPr>
      <w:r>
        <w:rPr/>
        <w:t xml:space="preserve"> </w:t>
      </w:r>
      <w:r>
        <w:rPr/>
        <w:t>,C3818_=_C3943 ,C3818_=_C3978 ,C3818_=_C4028 ,\nC3818_=_C4059 ,C3818_=_C4093 ,C3818_=_C4101 ,C3818_=_C4106 ,C3943_=_C3978 ,C3943_=_C4028 ,\nC3943_=_C4059 ,C3943_=_C4093 ,C3943_=_C4101 ,C3943_=_C4106 ,C3978_=_C4028 ,C3978_=_C4059 ,\nC3978_=_C4093 ,C3978_=_C4101 ,C3978_=_C4106 ,C4028_=_C4059 ,C4028_=_C4093 ,C4028_=_C4101 ,\nC4028_=_C4106 ,C4059_=_C4093 ,C4059_=_C4101 ,C4059_=_C4106 ,C4093_=_C4101 ,C4093_=_C4106 ,\nC4101_=_C4106 ,"];347[shape=box, label="id:347 level: 7\n53: C13 C16 C38 C40 C63 \nC65 C151 C153 C171 C173 C189 \nC190 C206 C209 C319 C321 C773 \nC801 C1052 C1056 C1127 C1590 C1674 \nC1675 C1676 C1677 C1678 C1679 C1680 \nC1681 C1682 C1683 C1684 C1685 C1686 \nC1687 C1688 C1883 C2403 C2404 C2405 \nC2406 C2407 C2408 C2409 C2410 C2411 \nC2412 C2413 C2414 C2415 C2416 C2417 \n719: C13_=_C16( C13 C16 ) C13_=_C38( C13 C38 ) C13_=_C63( C13 C63 ) C13_=_C151( C13 C151 ) C13_=_C171( C13 C171 ) \nC13_=_C189( C13 C189 ) C13_=_C206( C13 C206 ) C13_=_C319( C13 C319 ) C13_=_C773( C13 C773 ) C13_=_C801( C13 C801 ) C13_=_C1052( C13 C1052 ) \nC13_=_C1127( C13 C1127 ) C13_=_C1674( C13 C1674 ) C13_=_C1675( C13 C1675 ) C13_=_C1676( C13 C1676 ) C13_=_C1677( C13 C1677 ) C13_=_C1678( C13 C1678 ) \nC13_=_C1679( C13 C1679 ) C13_=_C1680( C13 C1680 ) C13_=_C1681( C13 C1681 ) C13_=_C1682( C13 C1682 ) C13_=_C1683( C13 C1683 ) C13_=_C1684( C13 C1684 ) \nC13_=_C1685( C13 C1685 ) C13_=_C1686( C13 C1686 ) C13_=_C1687( C13 C1687 ) C13_=_C1688( C13 C1688 ) C16_=_C40( C16 C40 ) C16_=_C65( C16 C65 ) \nC16_=_C153( C16 C153 ) C16_=_C173( C16 C173 ) C16_=_C190( C16 C190 ) C16_=_C209( C16 C209 ) C16_=_C321( C16 C321 ) C16_=_C1056( C16 C1056 ) \nC16_=_C1590( C16 C1590 ) C16_=_C1674( C16 C1674 ) C16_=_C1883( C16 C1883 ) C16_=_C2403( C16 C2403 ) C16_=_C2404( C16 C2404 ) C16_=_C2405( C16 C2405 ) \nC16_=_C2406( C16 C2406 ) C16_=_C2407( C16 C2407 ) C16_=_C2408( C16 C2408 ) C16_=_C2409( C16 C2409 ) C16_=_C2410( C16 C2410 ) C16_=_C2411( C16 C2411 ) \nC16_=_C2412( C16 C2412 ) C16_=_C2413( C16 C2413 ) C16_=_C2414( C16 C2414 ) C16_=_C2415( C16 C2415 ) C16_=_C2416( C16 C2416 ) C16_=_C2417( C16 C2417 ) \nC38_=_C40( C38 C40 ) C38_=_C63( C38 C63 ) C38_=_C151( C38 C151 ) C38_=_C171( C38 C171 ) C38_=_C189( C38 C189 ) C38_=_C206( C38 C206 ) \nC38_=_C319( C38 C319 ) C38_=_C773( C38 C773 ) C38_=_C801( C38 C801 ) C38_=_C1052( C38 C1052 ) C38_=_C1127( C38 C1127 ) C38_=_C1674( C38 C1674 ) \nC38_=_C1675( C38 C1675 ) C38_=_C1676( C38 C1676 ) C38_=_C1677( C38 C1677 ) C38_=_C1678( C38 C1678 ) C38_=_C1679( C38 C1679 ) C38_=_C1680( C38 C1680 ) \nC38_=_C1681( C38 C1681 ) C38_=_C1682( C38 C1682 ) C38_=_C1683( C38 C1683 ) C38_=_C1684( C38 C1684 ) C38_=_C1685( C38 C1685 ) C38_=_C1686( C38 C1686 ) \nC38_=_C1687( C38 C1687 ) C38_=_C1688( C38 C1688 ) C40_=_C65( C40 C65 ) C40_=_C153( C40 C153 ) C40_=_C173( C40 C173 ) C40_=_C190( C40 C190 ) \nC40_=_C209( C40 C209 ) C40_=_C321( C40 C321 ) C40_=_C1056( C40 C1056 ) C40_=_C1590( C40 C1590 ) C40_=_C1674( C40 C1674 ) C40_=_C1883( C40 C1883 ) \nC40_=_C2403( C40 C2403 ) C40_=_C2404( C40 C2404 ) C40_=_C2405( C40 C2405 ) C40_=_C2406( C40 C2406 ) C40_=_C2407( C40 C2407 ) C40_=_C2408( C40 C2408 ) \nC40_=_C2409( C40 C2409 ) C40_=_C2410( C40 C2410 ) C40_=_C2411( C40 C2411 ) C40_=_C2412( C40 C2412 ) C40_=_C2413( C40 C2413 ) C40_=_C2414( C40 C2414 ) \nC40_=_C2415( C40 C2415 ) C40_=_C2416( C40 C2416 ) C40_=_C2417( C40 C2417 ) C63_=_C65( C63 C65 ) C63_=_C151( C63 C151 ) C63_=_C171( C63 C171 ) \nC63_=_C189( C63 C189 ) C63_=_C206( C63 C206 ) C63_=_C319( C63 C319 ) C63_=_C773( C63 C773 ) C63_=_C801( C63 C801 ) C63_=_C1052( C63 C1052 ) \nC63_=_C1127( C63 C1127 ) C63_=_C1674( C63 C1674 ) C63_=_C1675( C63 C1675 ) C63_=_C1676( C63 C1676 ) C63_=_C1677( C63 C1677 ) C63_=_C1678( C63 C1678 ) \nC63_=_C1679( C63 C1679 ) C63_=_C1680( C63 C1680 ) C63_=_C1681( C63 C1681 ) C63_=_C1682( C63 C1682 ) C63_=_C1683( C63 C1683 ) C63_=_C1684( C63 C1684 ) \nC63_=_C1685( C63 C1685 ) C63_=_C1686( C63 C1686 ) C63_=_C1687( C63 C1687 ) C63_=_C1688( C63 C1688 ) C65_=_C153( C65 C153 ) C65_=_C173( C65 C173 ) \nC65_=_C190( C65 C190 ) C65_=_C209( C65 C209 ) C65_=_C321( C65 C321 ) C65_=_C1056( C65 C1056 ) C65_=_C1590( C65 C1590 ) C65_=_C1674( C65 C1674 ) \nC65_=_C1883( C65 C1883 ) C65_=_C2403( C65 C2403 ) C65_=_C2404( C65 C2404 ) C65_=_C2405( C65 C2405 ) C65_=_C2406( C65 C2406 ) C65_=_C2407( C65 C2407 ) \nC65_=_C2408( C65 C2408 ) C65_=_C2409( C65 C2409 ) C65_=_C2410( C65 C2410 ) C65_=_C2411( C65 C2411 ) C65_=_C2412( C65 C2412 ) C65_=_C2413( C65 C2413 ) \nC65_=_C2414( C65 C2414 ) C65_=_C2415( C65 C2415 ) C65_=_C2416( C65 C2416 ) C65_=_C2417( C65 C2417 ) C151_=_C153( C151 C153 ) C151_=_C171( C151 C171 ) \nC151_=_C189( C151 C189 ) C151_=_C206( C151 C206 ) C151_=_C319( C151 C319 ) C151_=_C773( C151 C773 ) C151_=_C801( C151 C801 ) C151_=_C1052( C151 C1052 ) \nC151_=_C1127( C151 C1127 ) C151_=_C1674( C151 C1674 ) C151_=_C1675( C151 C1675 ) C151_=_C1676( C151 C1676 ) C151_=_C1677( C151 C1677 ) C151_=_C1678( C151 C1678 ) \nC151_=_C1679( C151 C1679 ) C151_=_C1680( C151 C1680 ) C151_=_C1681( C151 C1681 ) C151_=_C1682( C151 C1682 ) C151_=_C1683( C151 C1683 ) C151_=_C1684( C151 C1684 ) \nC151_=_C1685( C151 C1685 ) C151_=_C1686( C151 C1686 ) C151_=_C1687( C151 C1687 ) C151_=_C1688( C151 C1688 ) C153_=_C173( C153 C173 ) C153_=_C190( C153 C190 ) \nC153_=_C209( C153 C209 ) C153_=_C321( C153 C321 ) C153_=_C1056( C153 C1056 ) C153_=_C1590( C153 C1590 ) C153_=_C1674( C153 C1674 ) C153_=_C1883( C153 C1883 ) \nC153_=_C2403( C153 C2403 ) C153_=_C2404( C153 C2404 ) C153_=_C2405( C153 C2405 ) C153_=_C2406( C153 C2406 ) C153_=_C2407( C153 C2407 ) C153_=_C2408( C153 C2408 ) \nC153_=_C2409( C153 C2409 ) C153_=_C2410( C153 C2410 ) C153_=_C2411( C153 C2411 ) C153_=_C2412( C153 C2412 ) C153_=_C2413( C153 C2413 ) C153_=_C2414( C153 C2414 ) \nC153_=_C2415( C153 C2415 ) C153_=_C2416( C153 C2416 ) C153_=_C2417( C153 C2417 ) C171_=_C173( C171 C173 ) C171_=_C189( C171 C189 ) C171_=_C206( C171 C206 ) \nC171_=_C319( C171 C319 ) C171_=_C773( C171 C773 ) C171_=_C801( C171 C801 ) C171_=_C1052( C171 C1052 ) C171_=_C1127( C171 C1127 ) C171_=_C1674( C171 C1674 ) \nC171_=_C1675( C171 C1675 ) C171_=_C1676( C171 C1676 ) C171_=_C1677( C171 C1677 ) C171_=_C1678( C171 C1678 ) C171_=_C1679( C171 C1679 ) C171_=_C1680( C171 C1680 ) \nC171_=_C1681( C171 C1681 ) C171_=_C1682( C171 C1682 ) C171_=_C1683( C171 C1683 ) C171_=_C1684( C171 C1684 ) C171_=_C1685( C171 C1685 ) C171_=_C1686( C171 C1686 ) \nC171_=_C1687( C171 C1687 ) C171_=_C1688( C171 C1688 ) C173_=_C190( C173 C190 ) C173_=_C209( C173 C209 ) C173_=_C321( C173 C321 ) C173_=_C1056( C173 C1056 ) \nC173_=_C1590( C173 C1590 ) C173_=_C1674( C173 C1674 ) C173_=_C1883( C173 C1883 ) C173_=_C2403( C173 C2403 ) C173_=_C2404( C173 C2404 ) C173_=_C2405( C173 C2405 ) \nC173_=_C2406( C173 C2406 ) C173_=_C2407( C173 C2407 ) C173_=_C2408( C173 C2408 ) C173_=_C2409( C173 C2409 ) C173_=_C2410( C173 C2410 ) C173_=_C2411( C173 C2411 ) \nC173_=_C2412( C173 C2412 ) C173_=_C2413( C173 C2413 ) C173_=_C2414( C173 C2414 ) C173_=_C2415( C173 C2415 ) C173_=_C2416( C173 C2416 ) C173_=_C2417( C173 C2417 ) \nC189_=_C190( C189 C190 ) C189_=_C206( C189 C206 ) C189_=_C319( C189 C319 ) C189_=_C773( C189 C773 ) C189_=_C801( C189 C801 ) C189_=_C1052( C189 C1052 ) \nC189_=_C1127( C189 C1127 ) C189_=_C1674( C189 C1674 ) C189_=_C1675( C189 C1675 ) C189_=_C1676( C189 C1676 ) C189_=_C1677( C189 C1677 ) C189_=_C1678( C189 C1678 ) \nC189_=_C1679( C189 C1679 ) C189_=_C1680( C189 C1680 ) C189_=_C1681( C189 C1681 ) C189_=_C1682( C189 C1682 ) C189_=_C1683( C189 C1683 ) C189_=_C1684( C189 C1684 ) \nC189_=_C1685( C189 C1685 ) C189_=_C1686( C189 C1686 ) C189_=_C1687( C189 C1687 ) C189_=_C1688( C189 C1688 ) C190_=_C209( C190 C209 ) C190_=_C321( C190 C321 ) \nC190_=_C1056( C190 C1056 ) C190_=_C1590( C190 C1590 ) C190_=_C1674( C190 C1674 ) C190_=_C1883( C190 C1883 ) C190_=_C2403( C190 C2403 ) C190_=_C2404( C190 C2404 ) \nC190_=_C2405( C190 C2405 ) C190_=_C2406( C190 C2406 ) C190_=_C2407( C190 C2407 ) C190_=_C2408( C190 C2408 ) C190_=_C2409( C190 C2409 ) C190_=_C2410( C190 C2410 ) \nC190_=_C2411( C190 C2411 ) C190_=_C2412( C190 C2412 ) C190_=_C2413( C190 C2413 ) C190_=_C2414( C190 C2414 ) C190_=_C2415( C190 C2415 ) C190_=_C2416( C190 C2416 ) \nC190_=_C2417( C190 C2417 ) C206_=_C209( C206 C209 ) C206_=_C319( C206 C319 ) C206_=_C773( C206 C773 ) C206_=_C801( C206 C801 ) C206_=_C1052( C206 C1052 ) \nC206_=_C1127( C206 C1127 ) C206_=_C1674( C206 C1674 ) C206_=_C1675( C206 C1675 ) C206_=_C1676( C206 C1676 ) C206_=_C1677( C206 C1677 ) C206_=_C1678( C206 C1678 ) \nC206_=_C1679( C206 C1679 ) C206_=_C1680( C206 C1680 ) C206_=_C1681( C206 C1681 ) C206_=_C1682( C206 C1682 ) C206_=_C1683( C206 C1683 ) C206_=_C1684( C206 C1684 ) \nC206_=_C1685( C206 C1685 ) C206_=_C1686( C206 C1686 ) C206_=_C1687( C206 C1687 ) C206_=_C1688( C206 C1688 ) C209_=_C321( C209 C321 ) C209_=_C1056( C209 C1056 ) \nC209_=_C1590( C209 C1590 ) C209_=_C1674( C209 C1674 ) C209_=_C1883( C209 C1883 ) C209_=_C2403( C209 C2403 ) C209_=_C2404( C209 C2404 ) C209_=_C2405( C209 C2405 ) \nC209_=_C2406( C209 C2406 ) C209_=_C2407( C209 C2407 ) C209_=_C2408( C209 C2408 ) C209_=_C2409( C209 C2409 ) C209_=_C2410( C209 C2410 ) C209_=_C2411( C209 C2411 ) \nC209_=_C2412( C209 C2412 ) C209_=_C2413( C209 C2413 ) C209_=_C2414( C209 C2414 ) C209_=_C2415( C209 C2415 ) C209_=_C2416( C209 C2416 ) C209_=_C2417( C209 C2417 ) \nC319_=_C321( C319 C321 ) C319_=_C773( C319 C773 ) C319_=_C801( C319 C801 ) C319_=_C1052( C319 C1052 ) C319_=_C1127( C319 C1127 ) C319_=_C1674( C319 C1674 ) \nC319_=_C1675( C319 C1675 ) C319_=_C1676( C319 C1676 ) C319_=_C1677( C319 C1677 ) C319_=_C1678( C319 C1678 ) C319_=_C1679( C319 C1679 ) C319_=_C1680( C319 C1680 ) \nC319_=_C1681( C319 C1681 ) C319_=_C1682( C319 C1682 ) C319_=_C1683( C319 C1683 ) C319_=_C1684( C319 C1684 ) C319_=_C1685( C319 C1685 ) C319_=_C1686( C319 C1686 ) \nC319_=_C1687( C319 C1687 ) C319_=_C1688( C319 C1688 ) C321_=_C1056( C321 C1056 ) C321_=_C1590( C321 C1590</w:t>
      </w:r>
    </w:p>
    <w:p>
      <w:pPr>
        <w:pStyle w:val="PreformattedText"/>
        <w:bidi w:val="0"/>
        <w:spacing w:before="0" w:after="0"/>
        <w:jc w:val="left"/>
        <w:rPr/>
      </w:pPr>
      <w:r>
        <w:rPr/>
        <w:t xml:space="preserve"> </w:t>
      </w:r>
      <w:r>
        <w:rPr/>
        <w:t>) C321_=_C1674( C321 C1674 ) C321_=_C1883( C321 C1883 ) \nC321_=_C2403( C321 C2403 ) C321_=_C2404( C321 C2404 ) C321_=_C2405( C321 C2405 ) C321_=_C2406( C321 C2406 ) C321_=_C2407( C321 C2407 ) C321_=_C2408( C321 C2408 ) \nC321_=_C2409( C321 C2409 ) C321_=_C2410( C321 C2410 ) C321_=_C2411( C321 C2411 ) C321_=_C2412( C321 C2412 ) C321_=_C2413( C321 C2413 ) C321_=_C2414( C321 C2414 ) \nC321_=_C2415( C321 C2415 ) C321_=_C2416( C321 C2416 ) C321_=_C2417( C321 C2417 ) C773_=_C801( C773 C801 ) C773_=_C1052( C773 C1052 ) C773_=_C1127( C773 C1127 ) \nC773_=_C1674( C773 C1674 ) C773_=_C1675( C773 C1675 ) C773_=_C1676( C773 C1676 ) C773_=_C1677( C773 C1677 ) C773_=_C1678( C773 C1678 ) C773_=_C1679( C773 C1679 ) \nC773_=_C1680( C773 C1680 ) C773_=_C1681( C773 C1681 ) C773_=_C1682( C773 C1682 ) C773_=_C1683( C773 C1683 ) C773_=_C1684( C773 C1684 ) C773_=_C1685( C773 C1685 ) \nC773_=_C1686( C773 C1686 ) C773_=_C1687( C773 C1687 ) C773_=_C1688( C773 C1688 ) C801_=_C1052( C801 C1052 ) C801_=_C1127( C801 C1127 ) C801_=_C1674( C801 C1674 ) \nC801_=_C1675( C801 C1675 ) C801_=_C1676( C801 C1676 ) C801_=_C1677( C801 C1677 ) C801_=_C1678( C801 C1678 ) C801_=_C1679( C801 C1679 ) C801_=_C1680( C801 C1680 ) \nC801_=_C1681( C801 C1681 ) C801_=_C1682( C801 C1682 ) C801_=_C1683( C801 C1683 ) C801_=_C1684( C801 C1684 ) C801_=_C1685( C801 C1685 ) C801_=_C1686( C801 C1686 ) \nC801_=_C1687( C801 C1687 ) C801_=_C1688( C801 C1688 ) C1052_=_C1056( C1052 C1056 ) C1052_=_C1127( C1052 C1127 ) C1052_=_C1674( C1052 C1674 ) C1052_=_C1675( C1052 C1675 ) \nC1052_=_C1676( C1052 C1676 ) C1052_=_C1677( C1052 C1677 ) C1052_=_C1678( C1052 C1678 ) C1052_=_C1679( C1052 C1679 ) C1052_=_C1680( C1052 C1680 ) C1052_=_C1681( C1052 C1681 ) \nC1052_=_C1682( C1052 C1682 ) C1052_=_C1683( C1052 C1683 ) C1052_=_C1684( C1052 C1684 ) C1052_=_C1685( C1052 C1685 ) C1052_=_C1686( C1052 C1686 ) C1052_=_C1687( C1052 C1687 ) \nC1052_=_C1688( C1052 C1688 ) C1056_=_C1590( C1056 C1590 ) C1056_=_C1674( C1056 C1674 ) C1056_=_C1883( C1056 C1883 ) C1056_=_C2403( C1056 C2403 ) C1056_=_C2404( C1056 C2404 ) \nC1056_=_C2405( C1056 C2405 ) C1056_=_C2406( C1056 C2406 ) C1056_=_C2407( C1056 C2407 ) C1056_=_C2408( C1056 C2408 ) C1056_=_C2409( C1056 C2409 ) C1056_=_C2410( C1056 C2410 ) \nC1056_=_C2411( C1056 C2411 ) C1056_=_C2412( C1056 C2412 ) C1056_=_C2413( C1056 C2413 ) C1056_=_C2414( C1056 C2414 ) C1056_=_C2415( C1056 C2415 ) C1056_=_C2416( C1056 C2416 ) \nC1056_=_C2417( C1056 C2417 ) C1127_=_C1674( C1127 C1674 ) C1127_=_C1675( C1127 C1675 ) C1127_=_C1676( C1127 C1676 ) C1127_=_C1677( C1127 C1677 ) C1127_=_C1678( C1127 C1678 ) \nC1127_=_C1679( C1127 C1679 ) C1127_=_C1680( C1127 C1680 ) C1127_=_C1681( C1127 C1681 ) C1127_=_C1682( C1127 C1682 ) C1127_=_C1683( C1127 C1683 ) C1127_=_C1684( C1127 C1684 ) \nC1127_=_C1685( C1127 C1685 ) C1127_=_C1686( C1127 C1686 ) C1127_=_C1687( C1127 C1687 ) C1127_=_C1688( C1127 C1688 ) C1590_=_C1674( C1590 C1674 ) C1590_=_C1883( C1590 C1883 ) \nC1590_=_C2403( C1590 C2403 ) C1590_=_C2404( C1590 C2404 ) C1590_=_C2405( C1590 C2405 ) C1590_=_C2406( C1590 C2406 ) C1590_=_C2407( C1590 C2407 ) C1590_=_C2408( C1590 C2408 ) \nC1590_=_C2409( C1590 C2409 ) C1590_=_C2410( C1590 C2410 ) C1590_=_C2411( C1590 C2411 ) C1590_=_C2412( C1590 C2412 ) C1590_=_C2413( C1590 C2413 ) C1590_=_C2414( C1590 C2414 ) \nC1590_=_C2415( C1590 C2415 ) C1590_=_C2416( C1590 C2416 ) C1590_=_C2417( C1590 C2417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883( C1674 C1883 ) \nC1674_=_C2403( C1674 C2403 ) C1674_=_C2404( C1674 C2404 ) C1674_=_C2405( C1674 C2405 ) C1674_=_C2406( C1674 C2406 ) C1674_=_C2407( C1674 C2407 ) C1674_=_C2408( C1674 C2408 ) \nC1674_=_C2409( C1674 C2409 ) C1674_=_C2410( C1674 C2410 ) C1674_=_C2411( C1674 C2411 ) C1674_=_C2412( C1674 C2412 ) C1674_=_C2413( C1674 C2413 ) C1674_=_C2414( C1674 C2414 ) \nC1674_=_C2415( C1674 C2415 ) C1674_=_C2416( C1674 C2416 ) C1674_=_C2417( C1674 C2417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2405( C1676 C2405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8_=_C1679( C1678 C1679 ) C1678_=_C1680( C1678 C1680 ) \nC1678_=_C1681( C1678 C1681 ) C1678_=_C1682( C1678 C1682 ) C1678_=_C1683( C1678 C1683 ) C1678_=_C1684( C1678 C1684 ) C1678_=_C1685( C1678 C1685 ) C1678_=_C1686( C1678 C1686 ) \nC1678_=_C1687( C1678 C1687 ) C1678_=_C1688( C1678 C1688 ) C1679_=_C1680( C1679 C1680 ) C1679_=_C1681( C1679 C1681 ) C1679_=_C1682( C1679 C1682 ) C1679_=_C1683( C1679 C1683 ) \nC1679_=_C1684( C1679 C1684 ) C1679_=_C1685( C1679 C1685 ) C1679_=_C1686( C1679 C1686 ) C1679_=_C1687( C1679 C1687 ) C1679_=_C1688( C1679 C1688 ) C1679_=_C2408( C1679 C2408 ) \nC1680_=_C1681( C1680 C1681 ) C1680_=_C1682( C1680 C1682 ) C1680_=_C1683( C1680 C1683 ) C1680_=_C1684( C1680 C1684 ) C1680_=_C1685( C1680 C1685 ) C1680_=_C1686( C1680 C1686 ) \nC1680_=_C1687( C1680 C1687 ) C1680_=_C1688( C1680 C1688 ) C1681_=_C1682( C1681 C1682 ) C1681_=_C1683( C1681 C1683 ) C1681_=_C1684( C1681 C1684 ) C1681_=_C1685( C1681 C1685 ) \nC1681_=_C1686( C1681 C1686 ) C1681_=_C1687( C1681 C1687 ) C1681_=_C1688( C1681 C1688 ) C1681_=_C2409( C1681 C2409 ) C1682_=_C1683( C1682 C1683 ) C1682_=_C1684( C1682 C1684 ) \nC1682_=_C1685( C1682 C1685 ) C1682_=_C1686( C1682 C1686 ) C1682_=_C1687( C1682 C1687 ) C1682_=_C1688( C1682 C1688 ) C1682_=_C2410( C1682 C2410 ) C1683_=_C1684( C1683 C1684 ) \nC1683_=_C1685( C1683 C1685 ) C1683_=_C1686( C1683 C1686 ) C1683_=_C1687( C1683 C1687 ) C1683_=_C1688( C1683 C1688 ) C1684_=_C1685( C1684 C1685 ) C1684_=_C1686( C1684 C1686 ) \nC1684_=_C1687( C1684 C1687 ) C1684_=_C1688( C1684 C1688 ) C1684_=_C2411( C1684 C2411 ) C1685_=_C1686( C1685 C1686 ) C1685_=_C1687( C1685 C1687 ) C1685_=_C1688( C1685 C1688 ) \nC1685_=_C2413( C1685 C2413 ) C1686_=_C1687( C1686 C1687 ) C1686_=_C1688( C1686 C1688 ) C1687_=_C1688( C1687 C1688 ) C1687_=_C2415( C1687 C2415 ) C1688_=_C2416( C1688 C2416 ) \nC1883_=_C2403( C1883 C2403 ) C1883_=_C2404( C1883 C2404 ) C1883_=_C2405( C1883 C2405 ) C1883_=_C2406( C1883 C2406 ) C1883_=_C2407( C1883 C2407 ) C1883_=_C2408( C1883 C2408 ) \nC1883_=_C2409( C1883 C2409 ) C1883_=_C2410( C1883 C2410 ) C1883_=_C2411( C1883 C2411 ) C1883_=_C2412( C1883 C2412 ) C1883_=_C2413( C1883 C2413 ) C1883_=_C2414( C1883 C2414 ) \nC1883_=_C2415( C1883 C2415 ) C1883_=_C2416( C1883 C2416 ) C1883_=_C2417( C1883 C2417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7( C2404 C2417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7_=_C2408( C2407 C2408 ) \nC2407_=_C2409( C2407 C2409 ) C2407_=_C2410( C2407 C2410 ) C2407_=_C2411( C2407 C2411 ) C2407_=_C2412( C2407 C2412 ) C2407_=_C2413( C2407 C2413 ) C2407_=_C2414( C2407 C2414 ) \nC2407_=_C2415( C2407 C2415 ) C2407_=_C2416( C2407 C2416 ) C2407_=_C2417( C2407 C2417 ) C2408_=_C2409( C2408 C2409 ) C2408_=_C2410( C2408 C2410 ) C2408_=_C2411( C2408 C2411 ) \nC2408_=_C2412( C2408 C2412 ) C2408_=_C2413( C2408 C2413 ) C2408_=_C2414( C2408 C2414 ) C2408_=_C2415( C2408 C2415 ) C2408_=_C2416( C2408 C2416 ) C2408_=_C2417( C2408 C2417 ) \nC2409_=_C2410( C2409 C2410 ) C2409_=_C2411( C2409 C2411 ) C2409_=_C2412( C2409 C2412 ) C2409_=_C2413( C2409 C2413 ) C2409_=_C2414( C2409 C2414 ) C2409_=_C2415( C2409 C2415 ) \nC2409_=_C2416( C2409 C2416 ) C2409_=_C2417( C2409 C2417 ) C2410_=_C2411( C2410 C2411 ) C2410_=_C2412(</w:t>
      </w:r>
    </w:p>
    <w:p>
      <w:pPr>
        <w:pStyle w:val="PreformattedText"/>
        <w:bidi w:val="0"/>
        <w:spacing w:before="0" w:after="0"/>
        <w:jc w:val="left"/>
        <w:rPr/>
      </w:pPr>
      <w:r>
        <w:rPr/>
        <w:t xml:space="preserve"> </w:t>
      </w:r>
      <w:r>
        <w:rPr/>
        <w:t>C2410 C2412 ) C2410_=_C2413( C2410 C2413 ) C2410_=_C2414( C2410 C2414 ) \nC2410_=_C2415( C2410 C2415 ) C2410_=_C2416( C2410 C2416 ) C2410_=_C2417( C2410 C2417 ) C2411_=_C2412( C2411 C2412 ) C2411_=_C2413( C2411 C2413 ) C2411_=_C2414( C2411 C2414 ) \nC2411_=_C2415( C2411 C2415 ) C2411_=_C2416( C2411 C2416 ) C2411_=_C2417( C2411 C2417 ) C2412_=_C2413( C2412 C2413 ) C2412_=_C2414( C2412 C2414 ) C2412_=_C2415( C2412 C2415 ) \nC2412_=_C2416( C2412 C2416 ) C2412_=_C2417( C2412 C2417 ) C2413_=_C2414( C2413 C2414 ) C2413_=_C2415( C2413 C2415 ) C2413_=_C2416( C2413 C2416 ) C2413_=_C2417( C2413 C2417 ) \nC2414_=_C2415( C2414 C2415 ) C2414_=_C2416( C2414 C2416 ) C2414_=_C2417( C2414 C2417 ) C2415_=_C2416( C2415 C2416 ) C2415_=_C2417( C2415 C2417 ) C2416_=_C2417( C2416 C2417 ) "];249-&gt;347[label="52: C13 C16 C38 C40 C63 \nC65 C151 C153 C171 C173 C189 \nC190 C206 C209 C319 C321 C773 \nC801 C1052 C1056 C1127 C1590 C1675 \nC1676 C1677 C1678 C1679 C1680 C1681 \nC1682 C1683 C1684 C1685 C1686 C1687 \nC1688 C1883 C2403 C2404 C2405 C2406 \nC2407 C2408 C2409 C2410 C2411 C2412 \nC2413 C2414 C2415 C2416 C2417 \n667: C13_=_C16 ,C13_=_C38 ,C13_=_C63 ,C13_=_C151 ,C13_=_C171 ,\nC13_=_C189 ,C13_=_C206 ,C13_=_C319 ,C13_=_C773 ,C13_=_C801 ,C13_=_C1052 ,\nC13_=_C1127 ,C13_=_C1675 ,C13_=_C1676 ,C13_=_C1677 ,C13_=_C1678 ,C13_=_C1679 ,\nC13_=_C1680 ,C13_=_C1681 ,C13_=_C1682 ,C13_=_C1683 ,C13_=_C1684 ,C13_=_C1685 ,\nC13_=_C1686 ,C13_=_C1687 ,C13_=_C1688 ,C16_=_C40 ,C16_=_C65 ,C16_=_C153 ,\nC16_=_C173 ,C16_=_C190 ,C16_=_C209 ,C16_=_C321 ,C16_=_C1056 ,C16_=_C1590 ,\nC16_=_C1883 ,C16_=_C2403 ,C16_=_C2404 ,C16_=_C2405 ,C16_=_C2406 ,C16_=_C2407 ,\nC16_=_C2408 ,C16_=_C2409 ,C16_=_C2410 ,C16_=_C2411 ,C16_=_C2412 ,C16_=_C2413 ,\nC16_=_C2414 ,C16_=_C2415 ,C16_=_C2416 ,C16_=_C2417 ,C38_=_C40 ,C38_=_C63 ,\nC38_=_C151 ,C38_=_C171 ,C38_=_C189 ,C38_=_C206 ,C38_=_C319 ,C38_=_C773 ,\nC38_=_C801 ,C38_=_C1052 ,C38_=_C1127 ,C38_=_C1675 ,C38_=_C1676 ,C38_=_C1677 ,\nC38_=_C1678 ,C38_=_C1679 ,C38_=_C1680 ,C38_=_C1681 ,C38_=_C1682 ,C38_=_C1683 ,\nC38_=_C1684 ,C38_=_C1685 ,C38_=_C1686 ,C38_=_C1687 ,C38_=_C1688 ,C40_=_C65 ,\nC40_=_C153 ,C40_=_C173 ,C40_=_C190 ,C40_=_C209 ,C40_=_C321 ,C40_=_C1056 ,\nC40_=_C1590 ,C40_=_C1883 ,C40_=_C2403 ,C40_=_C2404 ,C40_=_C2405 ,C40_=_C2406 ,\nC40_=_C2407 ,C40_=_C2408 ,C40_=_C2409 ,C40_=_C2410 ,C40_=_C2411 ,C40_=_C2412 ,\nC40_=_C2413 ,C40_=_C2414 ,C40_=_C2415 ,C40_=_C2416 ,C40_=_C2417 ,C63_=_C65 ,\nC63_=_C151 ,C63_=_C171 ,C63_=_C189 ,C63_=_C206 ,C63_=_C319 ,C63_=_C773 ,\nC63_=_C801 ,C63_=_C1052 ,C63_=_C1127 ,C63_=_C1675 ,C63_=_C1676 ,C63_=_C1677 ,\nC63_=_C1678 ,C63_=_C1679 ,C63_=_C1680 ,C63_=_C1681 ,C63_=_C1682 ,C63_=_C1683 ,\nC63_=_C1684 ,C63_=_C1685 ,C63_=_C1686 ,C63_=_C1687 ,C63_=_C1688 ,C65_=_C153 ,\nC65_=_C173 ,C65_=_C190 ,C65_=_C209 ,C65_=_C321 ,C65_=_C1056 ,C65_=_C1590 ,\nC65_=_C1883 ,C65_=_C2403 ,C65_=_C2404 ,C65_=_C2405 ,C65_=_C2406 ,C65_=_C2407 ,\nC65_=_C2408 ,C65_=_C2409 ,C65_=_C2410 ,C65_=_C2411 ,C65_=_C2412 ,C65_=_C2413 ,\nC65_=_C2414 ,C65_=_C2415 ,C65_=_C2416 ,C65_=_C2417 ,C151_=_C153 ,C151_=_C171 ,\nC151_=_C189 ,C151_=_C206 ,C151_=_C319 ,C151_=_C773 ,C151_=_C801 ,C151_=_C1052 ,\nC151_=_C1127 ,C151_=_C1675 ,C151_=_C1676 ,C151_=_C1677 ,C151_=_C1678 ,C151_=_C1679 ,\nC151_=_C1680 ,C151_=_C1681 ,C151_=_C1682 ,C151_=_C1683 ,C151_=_C1684 ,C151_=_C1685 ,\nC151_=_C1686 ,C151_=_C1687 ,C151_=_C1688 ,C153_=_C173 ,C153_=_C190 ,C153_=_C209 ,\nC153_=_C321 ,C153_=_C1056 ,C153_=_C1590 ,C153_=_C1883 ,C153_=_C2403 ,C153_=_C2404 ,\nC153_=_C2405 ,C153_=_C2406 ,C153_=_C2407 ,C153_=_C2408 ,C153_=_C2409 ,C153_=_C2410 ,\nC153_=_C2411 ,C153_=_C2412 ,C153_=_C2413 ,C153_=_C2414 ,C153_=_C2415 ,C153_=_C2416 ,\nC153_=_C2417 ,C171_=_C173 ,C171_=_C189 ,C171_=_C206 ,C171_=_C319 ,C171_=_C773 ,\nC171_=_C801 ,C171_=_C1052 ,C171_=_C1127 ,C171_=_C1675 ,C171_=_C1676 ,C171_=_C1677 ,\nC171_=_C1678 ,C171_=_C1679 ,C171_=_C1680 ,C171_=_C1681 ,C171_=_C1682 ,C171_=_C1683 ,\nC171_=_C1684 ,C171_=_C1685 ,C171_=_C1686 ,C171_=_C1687 ,C171_=_C1688 ,C173_=_C190 ,\nC173_=_C209 ,C173_=_C321 ,C173_=_C1056 ,C173_=_C1590 ,C173_=_C1883 ,C173_=_C2403 ,\nC173_=_C2404 ,C173_=_C2405 ,C173_=_C2406 ,C173_=_C2407 ,C173_=_C2408 ,C173_=_C2409 ,\nC173_=_C2410 ,C173_=_C2411 ,C173_=_C2412 ,C173_=_C2413 ,C173_=_C2414 ,C173_=_C2415 ,\nC173_=_C2416 ,C173_=_C2417 ,C189_=_C190 ,C189_=_C206 ,C189_=_C319 ,C189_=_C773 ,\nC189_=_C801 ,C189_=_C1052 ,C189_=_C1127 ,C189_=_C1675 ,C189_=_C1676 ,C189_=_C1677 ,\nC189_=_C1678 ,C189_=_C1679 ,C189_=_C1680 ,C189_=_C1681 ,C189_=_C1682 ,C189_=_C1683 ,\nC189_=_C1684 ,C189_=_C1685 ,C189_=_C1686 ,C189_=_C1687 ,C189_=_C1688 ,C190_=_C209 ,\nC190_=_C321 ,C190_=_C1056 ,C190_=_C1590 ,C190_=_C1883 ,C190_=_C2403 ,C190_=_C2404 ,\nC190_=_C2405 ,C190_=_C2406 ,C190_=_C2407 ,C190_=_C2408 ,C190_=_C2409 ,C190_=_C2410 ,\nC190_=_C2411 ,C190_=_C2412 ,C190_=_C2413 ,C190_=_C2414 ,C190_=_C2415 ,C190_=_C2416 ,\nC190_=_C2417 ,C206_=_C209 ,C206_=_C319 ,C206_=_C773 ,C206_=_C801 ,C206_=_C1052 ,\nC206_=_C1127 ,C206_=_C1675 ,C206_=_C1676 ,C206_=_C1677 ,C206_=_C1678 ,C206_=_C1679 ,\nC206_=_C1680 ,C206_=_C1681 ,C206_=_C1682 ,C206_=_C1683 ,C206_=_C1684 ,C206_=_C1685 ,\nC206_=_C1686 ,C206_=_C1687 ,C206_=_C1688 ,C209_=_C321 ,C209_=_C1056 ,C209_=_C1590 ,\nC209_=_C1883 ,C209_=_C2403 ,C209_=_C2404 ,C209_=_C2405 ,C209_=_C2406 ,C209_=_C2407 ,\nC209_=_C2408 ,C209_=_C2409 ,C209_=_C2410 ,C209_=_C2411 ,C209_=_C2412 ,C209_=_C2413 ,\nC209_=_C2414 ,C209_=_C2415 ,C209_=_C2416 ,C209_=_C2417 ,C319_=_C321 ,C319_=_C773 ,\nC319_=_C801 ,C319_=_C1052 ,C319_=_C1127 ,C319_=_C1675 ,C319_=_C1676 ,C319_=_C1677 ,\nC319_=_C1678 ,C319_=_C1679 ,C319_=_C1680 ,C319_=_C1681 ,C319_=_C1682 ,C319_=_C1683 ,\nC319_=_C1684 ,C319_=_C1685 ,C319_=_C1686 ,C319_=_C1687 ,C319_=_C1688 ,C321_=_C1056 ,\nC321_=_C1590 ,C321_=_C1883 ,C321_=_C2403 ,C321_=_C2404 ,C321_=_C2405 ,C321_=_C2406 ,\nC321_=_C2407 ,C321_=_C2408 ,C321_=_C2409 ,C321_=_C2410 ,C321_=_C2411 ,C321_=_C2412 ,\nC321_=_C2413 ,C321_=_C2414 ,C321_=_C2415 ,C321_=_C2416 ,C321_=_C2417 ,C773_=_C801 ,\nC773_=_C1052 ,C773_=_C1127 ,C773_=_C1675 ,C773_=_C1676 ,C773_=_C1677 ,C773_=_C1678 ,\nC773_=_C1679 ,C773_=_C1680 ,C773_=_C1681 ,C773_=_C1682 ,C773_=_C1683 ,C773_=_C1684 ,\nC773_=_C1685 ,C773_=_C1686 ,C773_=_C1687 ,C773_=_C1688 ,C801_=_C1052 ,C801_=_C1127 ,\nC801_=_C1675 ,C801_=_C1676 ,C801_=_C1677 ,C801_=_C1678 ,C801_=_C1679 ,C801_=_C1680 ,\nC801_=_C1681 ,C801_=_C1682 ,C801_=_C1683 ,C801_=_C1684 ,C801_=_C1685 ,C801_=_C1686 ,\nC801_=_C1687 ,C801_=_C1688 ,C1052_=_C1056 ,C1052_=_C1127 ,C1052_=_C1675 ,C1052_=_C1676 ,\nC1052_=_C1677 ,C1052_=_C1678 ,C1052_=_C1679 ,C1052_=_C1680 ,C1052_=_C1681 ,C1052_=_C1682 ,\nC1052_=_C1683 ,C1052_=_C1684 ,C1052_=_C1685 ,C1052_=_C1686 ,C1052_=_C1687 ,C1052_=_C1688 ,\nC1056_=_C1590 ,C1056_=_C1883 ,C1056_=_C2403 ,C1056_=_C2404 ,C1056_=_C2405 ,C1056_=_C2406 ,\nC1056_=_C2407 ,C1056_=_C2408 ,C1056_=_C2409 ,C1056_=_C2410 ,C1056_=_C2411 ,C1056_=_C2412 ,\nC1056_=_C2413 ,C1056_=_C2414 ,C1056_=_C2415 ,C1056_=_C2416 ,C1056_=_C2417 ,C1127_=_C1675 ,\nC1127_=_C1676 ,C1127_=_C1677 ,C1127_=_C1678 ,C1127_=_C1679 ,C1127_=_C1680 ,C1127_=_C1681 ,\nC1127_=_C1682 ,C1127_=_C1683 ,C1127_=_C1684 ,C1127_=_C1685 ,C1127_=_C1686 ,C1127_=_C1687 ,\nC1127_=_C1688 ,C1590_=_C1883 ,C1590_=_C2403 ,C1590_=_C2404 ,C1590_=_C2405 ,C1590_=_C2406 ,\nC1590_=_C2407 ,C1590_=_C2408 ,C1590_=_C2409 ,C1590_=_C2410 ,C1590_=_C2411 ,C1590_=_C2412 ,\nC1590_=_C2413 ,C1590_=_C2414 ,C1590_=_C2415 ,C1590_=_C2416 ,C1590_=_C2417 ,C1675_=_C1676 ,\nC1675_=_C1677 ,C1675_=_C1678 ,C1675_=_C1679 ,C1675_=_C1680 ,C1675_=_C1681 ,C1675_=_C1682 ,\nC1675_=_C1683 ,C1675_=_C1684 ,C1675_=_C1685 ,C1675_=_C1686 ,C1675_=_C1687 ,C1675_=_C1688 ,\nC1676_=_C1677 ,C1676_=_C1678 ,C1676_=_C1679 ,C1676_=_C1680 ,C1676_=_C1681 ,C1676_=_C1682 ,\nC1676_=_C1683 ,C1676_=_C1684 ,C1676_=_C1685 ,C1676_=_C1686 ,C1676_=_C1687 ,C1676_=_C1688 ,\nC1676_=_C2405 ,C1677_=_C1678 ,C1677_=_C1679 ,C1677_=_C1680 ,C1677_=_C1681 ,C1677_=_C1682 ,\nC1677_=_C1683 ,C1677_=_C1684 ,C1677_=_C1685 ,C1677_=_C1686 ,C1677_=_C1687 ,C1677_=_C1688 ,\nC1678_=_C1679 ,C1678_=_C1680 ,C1678_=_C1681 ,C1678_=_C1682 ,C1678_=_C1683 ,C1678_=_C1684 ,\nC1678_=_C1685 ,C1678_=_C1686 ,C1678_=_C1687 ,C1678_=_C1688 ,C1679_=_C1680 ,C1679_=_C1681 ,\nC1679_=_C1682 ,C1679_=_C1683 ,C1679_=_C1684 ,C1679_=_C1685 ,C1679_=_C1686 ,C1679_=_C1687 ,\nC1679_=_C1688 ,C1679_=_C2408 ,C1680_=_C1681 ,C1680_=_C1682 ,C1680_=_C1683 ,C1680_=_C1684 ,\nC1680_=_C1685 ,C1680_=_C1686 ,C1680_=_C1687 ,C1680_=_C1688 ,C1681_=_C1682 ,C1681_=_C1683 ,\nC1681_=_C1684 ,C1681_=_C1685 ,C1681_=_C1686 ,C1681_=_C1687 ,C1681_=_C1688 ,C1681_=_C2409 ,\nC1682_=_C1683 ,C1682_=_C1684 ,C1682_=_C1685 ,C1682_=_C1686 ,C1682_=_C1687 ,C1682_=_C1688 ,\nC1682_=_C2410 ,C1683_=_C1684 ,C1683_=_C1685 ,C1683_=_C1686 ,C1683_=_C1687 ,C1683_=_C1688 ,\nC1684_=_C1685 ,C1684_=_C1686 ,C1684_=_C1687 ,C1684_=_C1688 ,C1684_=_C2411 ,C1685_=_C1686 ,\nC1685_=_C1687 ,C1685_=_C1688 ,C1685_=_C2413 ,C1686_=_C1687 ,C1686_=_C1688 ,C1687_=_C1688 ,\nC1687_=_C2415 ,C1688_=_C2416 ,C1883_=_C2403 ,C1883_=_C2404 ,C1883_=_C2405 ,C1883_=_C2406 ,\nC1883_=_C2407 ,C1883_=_C2408 ,C1883_=_C2409 ,C1883_=_C2410 ,C1883_=_C2411 ,C1883_=_C2412 ,\nC1883_=_C2413 ,C1883_=_C2414 ,C1883_=_C2415 ,C1883_=_C2416 ,C1883_=_C2417 ,C2403_=_C2404 ,\nC2403_=_C2405 ,C2403_=_C2406 ,C2403_=_C2407 ,C2403_=_C2408 ,C2403_=_C2409 ,C2403_=_C2410 ,\nC2403_=_C2411 ,C2403_=_C2412 ,C2403_=_C2413 ,C2403_=_C2414 ,C2403_=_C2415 ,C2403_=_C2416 ,\nC2403_=_C2417 ,C2404_=_C2405 ,C2404_=_C2406 ,C2404_=_C2407 ,C2404_=_C2408 ,C2404_=_C2409 ,\nC2404_=_C2410 ,C2404_=_C2411 ,C2404_=_C2412 ,C2404_=_C2413 ,C2404_=_C2414 ,C2404_=_C2415 ,\nC2404_=_C2416 ,C2404_=_C2417 ,C2405_=_C2406 ,C2405_=_C2407 ,C2405_=_C2408 ,C2405_=_C2409 ,\nC2405_=_C2410 ,C2405_=_C2411 ,C2405_=_C2412 ,C2405_=_C2413 ,C2405_=_C2414 ,C2405_=_C2415 ,\nC2405_=_C2416 ,C2405_=_C2417 ,C2406_=_C2407 ,C2406_=_C2408 ,C2406_=_C2409 ,C2406_=_C2410 ,\nC2406_=_C2411 ,C2406_=_C2412 ,C2406_=_C2413 ,C2406_=_C2414 ,C2406_=_C2415 ,C2406_=_C2416 ,\nC2406_=_C2417 ,C2407_=_C2408 ,C2407_=_C2409</w:t>
      </w:r>
    </w:p>
    <w:p>
      <w:pPr>
        <w:pStyle w:val="PreformattedText"/>
        <w:bidi w:val="0"/>
        <w:spacing w:before="0" w:after="0"/>
        <w:jc w:val="left"/>
        <w:rPr/>
      </w:pPr>
      <w:r>
        <w:rPr/>
        <w:t xml:space="preserve"> </w:t>
      </w:r>
      <w:r>
        <w:rPr/>
        <w:t>,C2407_=_C2410 ,C2407_=_C2411 ,C2407_=_C2412 ,\nC2407_=_C2413 ,C2407_=_C2414 ,C2407_=_C2415 ,C2407_=_C2416 ,C2407_=_C2417 ,C2408_=_C2409 ,\nC2408_=_C2410 ,C2408_=_C2411 ,C2408_=_C2412 ,C2408_=_C2413 ,C2408_=_C2414 ,C2408_=_C2415 ,\nC2408_=_C2416 ,C2408_=_C2417 ,C2409_=_C2410 ,C2409_=_C2411 ,C2409_=_C2412 ,C2409_=_C2413 ,\nC2409_=_C2414 ,C2409_=_C2415 ,C2409_=_C2416 ,C2409_=_C2417 ,C2410_=_C2411 ,C2410_=_C2412 ,\nC2410_=_C2413 ,C2410_=_C2414 ,C2410_=_C2415 ,C2410_=_C2416 ,C2410_=_C2417 ,C2411_=_C2412 ,\nC2411_=_C2413 ,C2411_=_C2414 ,C2411_=_C2415 ,C2411_=_C2416 ,C2411_=_C2417 ,C2412_=_C2413 ,\nC2412_=_C2414 ,C2412_=_C2415 ,C2412_=_C2416 ,C2412_=_C2417 ,C2413_=_C2414 ,C2413_=_C2415 ,\nC2413_=_C2416 ,C2413_=_C2417 ,C2414_=_C2415 ,C2414_=_C2416 ,C2414_=_C2417 ,C2415_=_C2416 ,\nC2415_=_C2417 ,C2416_=_C2417 ,"];348[shape=box, label="id:348 level: 7\n76: C5 C12 C27 C35 C54 \nC75 C84 C95 C142 C149 C161 \nC162 C163 C164 C165 C166 C167 \nC169 C170 C171 C172 C173 C174 \nC175 C176 C177 C178 C179 C185 \nC195 C205 C221 C252 C270 C286 \nC298 C302 C314 C330 C331 C332 \nC333 C334 C335 C336 C337 C338 \nC339 C340 C341 C342 C343 C525 \nC872 C924 C972 C1311 C1602 C1709 \nC1798 C2888 C2908 C3414 C3543 C3684 \nC3715 C3782 C3836 C3873 C3999 C4037 \nC4071 C4089 C4094 C4095 C4096 \n1021: C5_=_C12( C5 C12 ) C5_=_C27( C5 C27 ) C5_=_C54( C5 C54 ) C5_=_C75( C5 C75 ) C5_=_C142( C5 C142 ) \nC5_=_C161( C5 C161 ) C5_=_C162( C5 C162 ) C5_=_C163( C5 C163 ) C5_=_C164( C5 C164 ) C5_=_C165( C5 C165 ) C5_=_C166( C5 C166 ) \nC5_=_C167( C5 C167 ) C5_=_C169( C5 C169 ) C5_=_C170( C5 C170 ) C5_=_C171( C5 C171 ) C5_=_C172( C5 C172 ) C5_=_C173( C5 C173 ) \nC5_=_C174( C5 C174 ) C5_=_C175( C5 C175 ) C5_=_C176( C5 C176 ) C5_=_C177( C5 C177 ) C5_=_C178( C5 C178 ) C5_=_C179( C5 C179 ) \nC12_=_C35( C12 C35 ) C12_=_C84( C12 C84 ) C12_=_C149( C12 C149 ) C12_=_C185( C12 C185 ) C12_=_C205( C12 C205 ) C12_=_C221( C12 C221 ) \nC12_=_C252( C12 C252 ) C12_=_C270( C12 C270 ) C12_=_C286( C12 C286 ) C12_=_C302( C12 C302 ) C12_=_C330( C12 C330 ) C12_=_C331( C12 C331 ) \nC12_=_C332( C12 C332 ) C12_=_C333( C12 C333 ) C12_=_C334( C12 C334 ) C12_=_C335( C12 C335 ) C12_=_C336( C12 C336 ) C12_=_C337( C12 C337 ) \nC12_=_C338( C12 C338 ) C12_=_C339( C12 C339 ) C12_=_C340( C12 C340 ) C12_=_C341( C12 C341 ) C12_=_C342( C12 C342 ) C12_=_C343( C12 C343 ) \nC27_=_C35( C27 C35 ) C27_=_C54( C27 C54 ) C27_=_C75( C27 C75 ) C27_=_C142( C27 C142 ) C27_=_C161( C27 C161 ) C27_=_C162( C27 C162 ) \nC27_=_C163( C27 C163 ) C27_=_C164( C27 C164 ) C27_=_C165( C27 C165 ) C27_=_C166( C27 C166 ) C27_=_C167( C27 C167 ) C27_=_C169( C27 C169 ) \nC27_=_C170( C27 C170 ) C27_=_C171( C27 C171 ) C27_=_C172( C27 C172 ) C27_=_C173( C27 C173 ) C27_=_C174( C27 C174 ) C27_=_C175( C27 C175 ) \nC27_=_C176( C27 C176 ) C27_=_C177( C27 C177 ) C27_=_C178( C27 C178 ) C27_=_C179( C27 C179 ) C35_=_C84( C35 C84 ) C35_=_C149( C35 C149 ) \nC35_=_C185( C35 C185 ) C35_=_C205( C35 C205 ) C35_=_C221( C35 C221 ) C35_=_C252( C35 C252 ) C35_=_C270( C35 C270 ) C35_=_C286( C35 C286 ) \nC35_=_C302( C35 C302 ) C35_=_C330( C35 C330 ) C35_=_C331( C35 C331 ) C35_=_C332( C35 C332 ) C35_=_C333( C35 C333 ) C35_=_C334( C35 C334 ) \nC35_=_C335( C35 C335 ) C35_=_C336( C35 C336 ) C35_=_C337( C35 C337 ) C35_=_C338( C35 C338 ) C35_=_C339( C35 C339 ) C35_=_C340( C35 C340 ) \nC35_=_C341( C35 C341 ) C35_=_C342( C35 C342 ) C35_=_C343( C35 C343 ) C54_=_C75( C54 C75 ) C54_=_C142( C54 C142 ) C54_=_C161( C54 C161 ) \nC54_=_C162( C54 C162 ) C54_=_C163( C54 C163 ) C54_=_C164( C54 C164 ) C54_=_C165( C54 C165 ) C54_=_C166( C54 C166 ) C54_=_C167( C54 C167 ) \nC54_=_C169( C54 C169 ) C54_=_C170( C54 C170 ) C54_=_C171( C54 C171 ) C54_=_C172( C54 C172 ) C54_=_C173( C54 C173 ) C54_=_C174( C54 C174 ) \nC54_=_C175( C54 C175 ) C54_=_C176( C54 C176 ) C54_=_C177( C54 C177 ) C54_=_C178( C54 C178 ) C54_=_C179( C54 C179 ) C75_=_C84( C75 C84 ) \nC75_=_C95( C75 C95 ) C75_=_C142( C75 C142 ) C75_=_C161( C75 C161 ) C75_=_C162( C75 C162 ) C75_=_C163( C75 C163 ) C75_=_C164( C75 C164 ) \nC75_=_C165( C75 C165 ) C75_=_C166( C75 C166 ) C75_=_C167( C75 C167 ) C75_=_C169( C75 C169 ) C75_=_C170( C75 C170 ) C75_=_C171( C75 C171 ) \nC75_=_C172( C75 C172 ) C75_=_C173( C75 C173 ) C75_=_C174( C75 C174 ) C75_=_C175( C75 C175 ) C75_=_C176( C75 C176 ) C75_=_C177( C75 C177 ) \nC75_=_C178( C75 C178 ) C75_=_C179( C75 C179 ) C84_=_C95( C84 C95 ) C84_=_C149( C84 C149 ) C84_=_C185( C84 C185 ) C84_=_C205( C84 C205 ) \nC84_=_C221( C84 C221 ) C84_=_C252( C84 C252 ) C84_=_C270( C84 C270 ) C84_=_C286( C84 C286 ) C84_=_C302( C84 C302 ) C84_=_C330( C84 C330 ) \nC84_=_C331( C84 C331 ) C84_=_C332( C84 C332 ) C84_=_C333( C84 C333 ) C84_=_C334( C84 C334 ) C84_=_C335( C84 C335 ) C84_=_C336( C84 C336 ) \nC84_=_C337( C84 C337 ) C84_=_C338( C84 C338 ) C84_=_C339( C84 C339 ) C84_=_C340( C84 C340 ) C84_=_C341( C84 C341 ) C84_=_C342( C84 C342 ) \nC84_=_C343( C84 C343 ) C95_=_C177( C95 C177 ) C95_=_C195( C95 C195 ) C95_=_C298( C95 C298 ) C95_=_C314( C95 C314 ) C95_=_C341( C95 C341 ) \nC95_=_C525( C95 C525 ) C95_=_C872( C95 C872 ) C95_=_C924( C95 C924 ) C95_=_C972( C95 C972 ) C95_=_C1311( C95 C1311 ) C95_=_C1602( C95 C1602 ) \nC95_=_C1709( C95 C1709 ) C95_=_C1798( C95 C1798 ) C95_=_C2888( C95 C2888 ) C95_=_C2908( C95 C2908 ) C95_=_C3414( C95 C3414 ) C95_=_C3543( C95 C3543 ) \nC95_=_C3684( C95 C3684 ) C95_=_C3715( C95 C3715 ) C95_=_C3782( C95 C3782 ) C95_=_C3836( C95 C3836 ) C95_=_C3873( C95 C3873 ) C95_=_C3999( C95 C3999 ) \nC95_=_C4037( C95 C4037 ) C95_=_C4071( C95 C4071 ) C95_=_C4089( C95 C4089 ) C95_=_C4094( C95 C4094 ) C95_=_C4095( C95 C4095 ) C95_=_C4096( C95 C4096 ) \nC142_=_C149( C142 C149 ) C142_=_C161( C142 C161 ) C142_=_C162( C142 C162 ) C142_=_C163( C142 C163 ) C142_=_C164( C142 C164 ) C142_=_C165( C142 C165 ) \nC142_=_C166( C142 C166 ) C142_=_C167( C142 C167 ) C142_=_C169( C142 C169 ) C142_=_C170( C142 C170 ) C142_=_C171( C142 C171 ) C142_=_C172( C142 C172 ) \nC142_=_C173( C142 C173 ) C142_=_C174( C142 C174 ) C142_=_C175( C142 C175 ) C142_=_C176( C142 C176 ) C142_=_C177( C142 C177 ) C142_=_C178( C142 C178 ) \nC142_=_C179( C142 C179 ) C149_=_C185( C149 C185 ) C149_=_C205( C149 C205 ) C149_=_C221( C149 C221 ) C149_=_C252( C149 C252 ) C149_=_C270( C149 C270 ) \nC149_=_C286( C149 C286 ) C149_=_C302( C149 C302 ) C149_=_C330( C149 C330 ) C149_=_C331( C149 C331 ) C149_=_C332( C149 C332 ) C149_=_C333( C149 C333 ) \nC149_=_C334( C149 C334 ) C149_=_C335( C149 C335 ) C149_=_C336( C149 C336 ) C149_=_C337( C149 C337 ) C149_=_C338( C149 C338 ) C149_=_C339( C149 C339 ) \nC149_=_C340( C149 C340 ) C149_=_C341( C149 C341 ) C149_=_C342( C149 C342 ) C149_=_C343( C149 C343 ) C161_=_C162( C161 C162 ) C161_=_C163( C161 C163 ) \nC161_=_C164( C161 C164 ) C161_=_C165( C161 C165 ) C161_=_C166( C161 C166 ) C161_=_C167( C161 C167 ) C161_=_C169( C161 C169 ) C161_=_C170( C161 C170 ) \nC161_=_C171( C161 C171 ) C161_=_C172( C161 C172 ) C161_=_C173( C161 C173 ) C161_=_C174( C161 C174 ) C161_=_C175( C161 C175 ) C161_=_C176( C161 C176 ) \nC161_=_C177( C161 C177 ) C161_=_C178( C161 C178 ) C161_=_C179( C161 C179 ) C161_=_C185( C161 C185 ) C161_=_C195( C161 C195 ) C162_=_C163( C162 C163 ) \nC162_=_C164( C162 C164 ) C162_=_C165( C162 C165 ) C162_=_C166( C162 C166 ) C162_=_C167( C162 C167 ) C162_=_C169( C162 C169 ) C162_=_C170( C162 C170 ) \nC162_=_C171( C162 C171 ) C162_=_C172( C162 C172 ) C162_=_C173( C162 C173 ) C162_=_C174( C162 C174 ) C162_=_C175( C162 C175 ) C162_=_C176( C162 C176 ) \nC162_=_C177( C162 C177 ) C162_=_C178( C162 C178 ) C162_=_C179( C162 C179 ) C162_=_C205( C162 C205 ) C163_=_C164( C163 C164 ) C163_=_C165( C163 C165 ) \nC163_=_C166( C163 C166 ) C163_=_C167( C163 C167 ) C163_=_C169( C163 C169 ) C163_=_C170( C163 C170 ) C163_=_C171( C163 C171 ) C163_=_C172( C163 C172 ) \nC163_=_C173( C163 C173 ) C163_=_C174( C163 C174 ) C163_=_C175( C163 C175 ) C163_=_C176( C163 C176 ) C163_=_C177( C163 C177 ) C163_=_C178( C163 C178 ) \nC163_=_C179( C163 C179 ) C163_=_C221( C163 C221 ) C164_=_C165( C164 C165 ) C164_=_C166( C164 C166 ) C164_=_C167( C164 C167 ) C164_=_C169( C164 C169 ) \nC164_=_C170( C164 C170 ) C164_=_C171( C164 C171 ) C164_=_C172( C164 C172 ) C164_=_C173( C164 C173 ) C164_=_C174( C164 C174 ) C164_=_C175( C164 C175 ) \nC164_=_C176( C164 C176 ) C164_=_C177( C164 C177 ) C164_=_C178( C164 C178 ) C164_=_C179( C164 C179 ) C164_=_C270( C164 C270 ) C165_=_C166( C165 C166 ) \nC165_=_C167( C165 C167 ) C165_=_C169( C165 C169 ) C165_=_C170( C165 C170 ) C165_=_C171( C165 C171 ) C165_=_C172( C165 C172 ) C165_=_C173( C165 C173 ) \nC165_=_C174( C165 C174 ) C165_=_C175( C165 C175 ) C165_=_C176( C165 C176 ) C165_=_C177( C165 C177 ) C165_=_C178( C165 C178 ) C165_=_C179( C165 C179 ) \nC165_=_C286( C165 C286 ) C165_=_C298( C165 C298 ) C166_=_C167( C166 C167 ) C166_=_C169( C166 C169 ) C166_=_C170( C166 C170 ) C166_=_C171( C166 C171 ) \nC166_=_C172( C166 C172 ) C166_=_C173( C166 C173 ) C166_=_C174( C166 C174 ) C166_=_C175( C166 C175 ) C166_=_C176( C166 C176 ) C166_=_C177( C166 C177 ) \nC166_=_C178( C166 C178 ) C166_=_C179( C166 C179 ) C166_=_C302( C166 C302 ) C166_=_C314( C166 C314 ) C167_=_C169( C167 C169 ) C167_=_C170( C167 C170 ) \nC167_=_C171( C167 C171 ) C167_=_C172( C167 C172 ) C167_=_C173( C167 C173 ) C167_=_C174( C167 C174 ) C167_=_C175( C167 C175 ) C167_=_C176( C167 C176 ) \nC167_=_C177( C167 C177 ) C167_=_C178( C167 C178 ) C167_=_C179( C167 C179 ) C169_=_C170( C169 C170 ) C169_=_C171( C169 C171 ) C169_=_C172( C169 C172 ) \nC169_=_C173( C169 C173 ) C169_=_C174( C169 C174 ) C169_=_C175( C169 C175 ) C169_=_C176( C169 C176 ) C169_=_C177( C169 C177 ) C169_=_C178( C169 C178 ) \nC169_=_C179( C169 C179 ) C169_=_C331( C169 C331 ) C169_=_C1311( C169 C1311 ) C170_=_C171( C170 C171 ) C170_=_C172( C170 C172 ) C170_=_C173( C170 C173 ) \nC170_=_C174( C170 C174 ) C170_=_C175( C170 C175 ) C170_=_C176( C170 C176 ) C170_=_C177( C170 C177 ) C170_=_C178( C170 C178 ) C170_=_C179( C170 C179 ) \nC170_=_C332( C170 C332 ) C170_=_C1602( C170 C1602 ) C171_=_C172( C171 C172 )</w:t>
      </w:r>
    </w:p>
    <w:p>
      <w:pPr>
        <w:pStyle w:val="PreformattedText"/>
        <w:bidi w:val="0"/>
        <w:spacing w:before="0" w:after="0"/>
        <w:jc w:val="left"/>
        <w:rPr/>
      </w:pPr>
      <w:r>
        <w:rPr/>
        <w:t xml:space="preserve"> </w:t>
      </w:r>
      <w:r>
        <w:rPr/>
        <w:t>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2_=_C334( C172 C334 ) \nC173_=_C174( C173 C174 ) C173_=_C175( C173 C175 ) C173_=_C176( C173 C176 ) C173_=_C177( C173 C177 ) C173_=_C178( C173 C178 ) C173_=_C179( C173 C179 ) \nC174_=_C175( C174 C175 ) C174_=_C176( C174 C176 ) C174_=_C177( C174 C177 ) C174_=_C178( C174 C178 ) C174_=_C179( C174 C179 ) C174_=_C335( C174 C335 ) \nC175_=_C176( C175 C176 ) C175_=_C177( C175 C177 ) C175_=_C178( C175 C178 ) C175_=_C179( C175 C179 ) C175_=_C337( C175 C337 ) C176_=_C177( C176 C177 ) \nC176_=_C178( C176 C178 ) C176_=_C179( C176 C179 ) C176_=_C339( C176 C339 ) C176_=_C4037( C176 C4037 ) C177_=_C178( C177 C178 ) C177_=_C179( C177 C179 ) \nC177_=_C195( C177 C195 ) C177_=_C298( C177 C298 ) C177_=_C314( C177 C314 ) C177_=_C341( C177 C341 ) C177_=_C525( C177 C525 ) C177_=_C872( C177 C872 ) \nC177_=_C924( C177 C924 ) C177_=_C972( C177 C972 ) C177_=_C1311( C177 C1311 ) C177_=_C1602( C177 C1602 ) C177_=_C1709( C177 C1709 ) C177_=_C1798( C177 C1798 ) \nC177_=_C2888( C177 C2888 ) C177_=_C2908( C177 C2908 ) C177_=_C3414( C177 C3414 ) C177_=_C3543( C177 C3543 ) C177_=_C3684( C177 C3684 ) C177_=_C3715( C177 C3715 ) \nC177_=_C3782( C177 C3782 ) C177_=_C3836( C177 C3836 ) C177_=_C3873( C177 C3873 ) C177_=_C3999( C177 C3999 ) C177_=_C4037( C177 C4037 ) C177_=_C4071( C177 C4071 ) \nC177_=_C4089( C177 C4089 ) C177_=_C4094( C177 C4094 ) C177_=_C4095( C177 C4095 ) C177_=_C4096( C177 C4096 ) C178_=_C179( C178 C179 ) C179_=_C342( C179 C342 ) \nC179_=_C4096( C179 C4096 ) C185_=_C195( C185 C195 ) C185_=_C205( C185 C205 ) C185_=_C221( C185 C221 ) C185_=_C252( C185 C252 ) C185_=_C270( C185 C270 ) \nC185_=_C286( C185 C286 ) C185_=_C302( C185 C302 ) C185_=_C330( C185 C330 ) C185_=_C331( C185 C331 ) C185_=_C332( C185 C332 ) C185_=_C333( C185 C333 ) \nC185_=_C334( C185 C334 ) C185_=_C335( C185 C335 ) C185_=_C336( C185 C336 ) C185_=_C337( C185 C337 ) C185_=_C338( C185 C338 ) C185_=_C339( C185 C339 ) \nC185_=_C340( C185 C340 ) C185_=_C341( C185 C341 ) C185_=_C342( C185 C342 ) C185_=_C343( C185 C343 ) C195_=_C298( C195 C298 ) C195_=_C314( C195 C314 ) \nC195_=_C341( C195 C341 ) C195_=_C525( C195 C525 ) C195_=_C872( C195 C872 ) C195_=_C924( C195 C924 ) C195_=_C972( C195 C972 ) C195_=_C1311( C195 C1311 ) \nC195_=_C1602( C195 C1602 ) C195_=_C1709( C195 C1709 ) C195_=_C1798( C195 C1798 ) C195_=_C2888( C195 C2888 ) C195_=_C2908( C195 C2908 ) C195_=_C3414( C195 C3414 ) \nC195_=_C3543( C195 C3543 ) C195_=_C3684( C195 C3684 ) C195_=_C3715( C195 C3715 ) C195_=_C3782( C195 C3782 ) C195_=_C3836( C195 C3836 ) C195_=_C3873( C195 C3873 ) \nC195_=_C3999( C195 C3999 ) C195_=_C4037( C195 C4037 ) C195_=_C4071( C195 C4071 ) C195_=_C4089( C195 C4089 ) C195_=_C4094( C195 C4094 ) C195_=_C4095( C195 C4095 ) \nC195_=_C4096( C195 C4096 ) C205_=_C221( C205 C221 ) C205_=_C252( C205 C252 ) C205_=_C270( C205 C270 ) C205_=_C286( C205 C286 ) C205_=_C302( C205 C302 ) \nC205_=_C330( C205 C330 ) C205_=_C331( C205 C331 ) C205_=_C332( C205 C332 ) C205_=_C333( C205 C333 ) C205_=_C334( C205 C334 ) C205_=_C335( C205 C335 ) \nC205_=_C336( C205 C336 ) C205_=_C337( C205 C337 ) C205_=_C338( C205 C338 ) C205_=_C339( C205 C339 ) C205_=_C340( C205 C340 ) C205_=_C341( C205 C341 ) \nC205_=_C342( C205 C342 ) C205_=_C343( C205 C343 ) C221_=_C252( C221 C252 ) C221_=_C270( C221 C270 ) C221_=_C286( C221 C286 ) C221_=_C302( C221 C302 ) \nC221_=_C330( C221 C330 ) C221_=_C331( C221 C331 ) C221_=_C332( C221 C332 ) C221_=_C333( C221 C333 ) C221_=_C334( C221 C334 ) C221_=_C335( C221 C335 ) \nC221_=_C336( C221 C336 ) C221_=_C337( C221 C337 ) C221_=_C338( C221 C338 ) C221_=_C339( C221 C339 ) C221_=_C340( C221 C340 ) C221_=_C341( C221 C341 ) \nC221_=_C342( C221 C342 ) C221_=_C343( C221 C343 ) C252_=_C270( C252 C270 ) C252_=_C286( C252 C286 ) C252_=_C302( C252 C302 ) C252_=_C330( C252 C330 ) \nC252_=_C331( C252 C331 ) C252_=_C332( C252 C332 ) C252_=_C333( C252 C333 ) C252_=_C334( C252 C334 ) C252_=_C335( C252 C335 ) C252_=_C336( C252 C336 ) \nC252_=_C337( C252 C337 ) C252_=_C338( C252 C338 ) C252_=_C339( C252 C339 ) C252_=_C340( C252 C340 ) C252_=_C341( C252 C341 ) C252_=_C342( C252 C342 ) \nC252_=_C343( C252 C343 ) C270_=_C286( C270 C286 ) C270_=_C302( C270 C302 ) C270_=_C330( C270 C330 ) C270_=_C331( C270 C331 ) C270_=_C332( C270 C332 ) \nC270_=_C333( C270 C333 ) C270_=_C334( C270 C334 ) C270_=_C335( C270 C335 ) C270_=_C336( C270 C336 ) C270_=_C337( C270 C337 ) C270_=_C338( C270 C338 ) \nC270_=_C339( C270 C339 ) C270_=_C340( C270 C340 ) C270_=_C341( C270 C341 ) C270_=_C342( C270 C342 ) C270_=_C343( C270 C343 ) C286_=_C298( C286 C298 ) \nC286_=_C302( C286 C302 ) C286_=_C330( C286 C330 ) C286_=_C331( C286 C331 ) C286_=_C332( C286 C332 ) C286_=_C333( C286 C333 ) C286_=_C334( C286 C334 ) \nC286_=_C335( C286 C335 ) C286_=_C336( C286 C336 ) C286_=_C337( C286 C337 ) C286_=_C338( C286 C338 ) C286_=_C339( C286 C339 ) C286_=_C340( C286 C340 ) \nC286_=_C341( C286 C341 ) C286_=_C342( C286 C342 ) C286_=_C343( C286 C343 ) C298_=_C314( C298 C314 ) C298_=_C341( C298 C341 ) C298_=_C525( C298 C525 ) \nC298_=_C872( C298 C872 ) C298_=_C924( C298 C924 ) C298_=_C972( C298 C972 ) C298_=_C1311( C298 C1311 ) C298_=_C1602( C298 C1602 ) C298_=_C1709( C298 C1709 ) \nC298_=_C1798( C298 C1798 ) C298_=_C2888( C298 C2888 ) C298_=_C2908( C298 C2908 ) C298_=_C3414( C298 C3414 ) C298_=_C3543( C298 C3543 ) C298_=_C3684( C298 C3684 ) \nC298_=_C3715( C298 C3715 ) C298_=_C3782( C298 C3782 ) C298_=_C3836( C298 C3836 ) C298_=_C3873( C298 C3873 ) C298_=_C3999( C298 C3999 ) C298_=_C4037( C298 C4037 ) \nC298_=_C4071( C298 C4071 ) C298_=_C4089( C298 C4089 ) C298_=_C4094( C298 C4094 ) C298_=_C4095( C298 C4095 ) C298_=_C4096( C298 C4096 ) C302_=_C314( C302 C314 ) \nC302_=_C330( C302 C330 ) C302_=_C331( C302 C331 ) C302_=_C332( C302 C332 ) C302_=_C333( C302 C333 ) C302_=_C334( C302 C334 ) C302_=_C335( C302 C335 ) \nC302_=_C336( C302 C336 ) C302_=_C337( C302 C337 ) C302_=_C338( C302 C338 ) C302_=_C339( C302 C339 ) C302_=_C340( C302 C340 ) C302_=_C341( C302 C341 ) \nC302_=_C342( C302 C342 ) C302_=_C343( C302 C343 ) C314_=_C341( C314 C341 ) C314_=_C525( C314 C525 ) C314_=_C872( C314 C872 ) C314_=_C924( C314 C924 ) \nC314_=_C972( C314 C972 ) C314_=_C1311( C314 C1311 ) C314_=_C1602( C314 C1602 ) C314_=_C1709( C314 C1709 ) C314_=_C1798( C314 C1798 ) C314_=_C2888( C314 C2888 ) \nC314_=_C2908( C314 C2908 ) C314_=_C3414( C314 C3414 ) C314_=_C3543( C314 C3543 ) C314_=_C3684( C314 C3684 ) C314_=_C3715( C314 C3715 ) C314_=_C3782( C314 C3782 ) \nC314_=_C3836( C314 C3836 ) C314_=_C3873( C314 C3873 ) C314_=_C3999( C314 C3999 ) C314_=_C4037( C314 C4037 ) C314_=_C4071( C314 C4071 ) C314_=_C4089( C314 C4089 ) \nC314_=_C4094( C314 C4094 ) C314_=_C4095( C314 C4095 ) C314_=_C4096( C314 C4096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1_=_C332( C331 C332 ) C331_=_C333( C331 C333 ) \nC331_=_C334( C331 C334 ) C331_=_C335( C331 C335 ) C331_=_C336( C331 C336 ) C331_=_C337( C331 C337 ) C331_=_C338( C331 C338 ) C331_=_C339( C331 C339 ) \nC331_=_C340( C331 C340 ) C331_=_C341( C331 C341 ) C331_=_C342( C331 C342 ) C331_=_C343( C331 C343 ) C331_=_C1311( C331 C1311 ) C332_=_C333( C332 C333 ) \nC332_=_C334( C332 C334 ) C332_=_C335( C332 C335 ) C332_=_C336( C332 C336 ) C332_=_C337( C332 C337 ) C332_=_C338( C332 C338 ) C332_=_C339( C332 C339 ) \nC332_=_C340( C332 C340 ) C332_=_C341( C332 C341 ) C332_=_C342( C332 C342 ) C332_=_C343( C332 C343 ) C332_=_C1602( C332 C1602 ) C333_=_C334( C333 C334 ) \nC333_=_C335( C333 C335 ) C333_=_C336( C333 C336 ) C333_=_C337( C333 C337 ) C333_=_C338( C333 C338 ) C333_=_C339( C333 C339 ) C333_=_C340( C333 C340 ) \nC333_=_C341( C333 C341 ) C333_=_C342( C333 C342 ) C333_=_C343( C333 C343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39_=_C4037( C339 C4037 ) C340_=_C341( C340 C341 ) C340_=_C342( C340 C342 ) C340_=_C343( C340 C343 ) C341_=_C342( C341 C342 ) C341_=_C343( C341 C343 ) \nC341_=_C525( C341 C525 ) C341_=_C872( C341 C872 ) C341_=_C924( C341 C924 ) C341_=_C972( C341 C972 ) C341_=_C1311( C341 C1311 ) C341_=_C1602( C341 C1602 ) \nC341_=_C1709( C341 C1709 ) C341_=_C1798( C341 C1798 ) C341_=_C2888( C341 C2888 ) C341_=_C2908( C341 C2908 ) C341_=_C3414( C341 C3414 ) C341_=_C3543( C341 C3543 ) \nC341_=_C3684( C341 C3684 ) C341_=_C3715( C341 C3715 ) C341_=_C3782( C341 C3782 ) C341_=_C3836( C341 C3836 ) C341_=_C3873( C341 C3873 ) C341_=_C3999( C341 C3999 ) \nC341_=_C4037( C341 C4037 ) C341_=_C4071( C341 C4071</w:t>
      </w:r>
    </w:p>
    <w:p>
      <w:pPr>
        <w:pStyle w:val="PreformattedText"/>
        <w:bidi w:val="0"/>
        <w:spacing w:before="0" w:after="0"/>
        <w:jc w:val="left"/>
        <w:rPr/>
      </w:pPr>
      <w:r>
        <w:rPr/>
        <w:t xml:space="preserve"> </w:t>
      </w:r>
      <w:r>
        <w:rPr/>
        <w:t>) C341_=_C4089( C341 C4089 ) C341_=_C4094( C341 C4094 ) C341_=_C4095( C341 C4095 ) C341_=_C4096( C341 C4096 ) \nC342_=_C343( C342 C343 ) C342_=_C4096( C342 C4096 ) C525_=_C872( C525 C872 ) C525_=_C924( C525 C924 ) C525_=_C972( C525 C972 ) C525_=_C1311( C525 C1311 ) \nC525_=_C1602( C525 C1602 ) C525_=_C1709( C525 C1709 ) C525_=_C1798( C525 C1798 ) C525_=_C2888( C525 C2888 ) C525_=_C2908( C525 C2908 ) C525_=_C3414( C525 C3414 ) \nC525_=_C3543( C525 C3543 ) C525_=_C3684( C525 C3684 ) C525_=_C3715( C525 C3715 ) C525_=_C3782( C525 C3782 ) C525_=_C3836( C525 C3836 ) C525_=_C3873( C525 C3873 ) \nC525_=_C3999( C525 C3999 ) C525_=_C4037( C525 C4037 ) C525_=_C4071( C525 C4071 ) C525_=_C4089( C525 C4089 ) C525_=_C4094( C525 C4094 ) C525_=_C4095( C525 C4095 ) \nC525_=_C4096( C525 C4096 ) C872_=_C924( C872 C924 ) C872_=_C972( C872 C972 ) C872_=_C1311( C872 C1311 ) C872_=_C1602( C872 C1602 ) C872_=_C1709( C872 C1709 ) \nC872_=_C1798( C872 C1798 ) C872_=_C2888( C872 C2888 ) C872_=_C2908( C872 C2908 ) C872_=_C3414( C872 C3414 ) C872_=_C3543( C872 C3543 ) C872_=_C3684( C872 C3684 ) \nC872_=_C3715( C872 C3715 ) C872_=_C3782( C872 C3782 ) C872_=_C3836( C872 C3836 ) C872_=_C3873( C872 C3873 ) C872_=_C3999( C872 C3999 ) C872_=_C4037( C872 C4037 ) \nC872_=_C4071( C872 C4071 ) C872_=_C4089( C872 C4089 ) C872_=_C4094( C872 C4094 ) C872_=_C4095( C872 C4095 ) C872_=_C4096( C872 C4096 ) C924_=_C972( C924 C972 ) \nC924_=_C1311( C924 C1311 ) C924_=_C1602( C924 C1602 ) C924_=_C1709( C924 C1709 ) C924_=_C1798( C924 C1798 ) C924_=_C2888( C924 C2888 ) C924_=_C2908( C924 C2908 ) \nC924_=_C3414( C924 C3414 ) C924_=_C3543( C924 C3543 ) C924_=_C3684( C924 C3684 ) C924_=_C3715( C924 C3715 ) C924_=_C3782( C924 C3782 ) C924_=_C3836( C924 C3836 ) \nC924_=_C3873( C924 C3873 ) C924_=_C3999( C924 C3999 ) C924_=_C4037( C924 C4037 ) C924_=_C4071( C924 C4071 ) C924_=_C4089( C924 C4089 ) C924_=_C4094( C924 C4094 ) \nC924_=_C4095( C924 C4095 ) C924_=_C4096( C924 C4096 ) C972_=_C1311( C972 C1311 ) C972_=_C1602( C972 C1602 ) C972_=_C1709( C972 C1709 ) C972_=_C1798( C972 C1798 ) \nC972_=_C2888( C972 C2888 ) C972_=_C2908( C972 C2908 ) C972_=_C3414( C972 C3414 ) C972_=_C3543( C972 C3543 ) C972_=_C3684( C972 C3684 ) C972_=_C3715( C972 C3715 ) \nC972_=_C3782( C972 C3782 ) C972_=_C3836( C972 C3836 ) C972_=_C3873( C972 C3873 ) C972_=_C3999( C972 C3999 ) C972_=_C4037( C972 C4037 ) C972_=_C4071( C972 C4071 ) \nC972_=_C4089( C972 C4089 ) C972_=_C4094( C972 C4094 ) C972_=_C4095( C972 C4095 ) C972_=_C4096( C972 C4096 ) C1311_=_C1602( C1311 C1602 ) C1311_=_C1709( C1311 C1709 ) \nC1311_=_C1798( C1311 C1798 ) C1311_=_C2888( C1311 C2888 ) C1311_=_C2908( C1311 C2908 ) C1311_=_C3414( C1311 C3414 ) C1311_=_C3543( C1311 C3543 ) C1311_=_C3684( C1311 C3684 ) \nC1311_=_C3715( C1311 C3715 ) C1311_=_C3782( C1311 C3782 ) C1311_=_C3836( C1311 C3836 ) C1311_=_C3873( C1311 C3873 ) C1311_=_C3999( C1311 C3999 ) C1311_=_C4037( C1311 C4037 ) \nC1311_=_C4071( C1311 C4071 ) C1311_=_C4089( C1311 C4089 ) C1311_=_C4094( C1311 C4094 ) C1311_=_C4095( C1311 C4095 ) C1311_=_C4096( C1311 C4096 ) C1602_=_C1709( C1602 C1709 ) \nC1602_=_C1798( C1602 C1798 ) C1602_=_C2888( C1602 C2888 ) C1602_=_C2908( C1602 C2908 ) C1602_=_C3414( C1602 C3414 ) C1602_=_C3543( C1602 C3543 ) C1602_=_C3684( C1602 C3684 ) \nC1602_=_C3715( C1602 C3715 ) C1602_=_C3782( C1602 C3782 ) C1602_=_C3836( C1602 C3836 ) C1602_=_C3873( C1602 C3873 ) C1602_=_C3999( C1602 C3999 ) C1602_=_C4037( C1602 C4037 ) \nC1602_=_C4071( C1602 C4071 ) C1602_=_C4089( C1602 C4089 ) C1602_=_C4094( C1602 C4094 ) C1602_=_C4095( C1602 C4095 ) C1602_=_C4096( C1602 C4096 ) C1709_=_C1798( C1709 C1798 ) \nC1709_=_C2888( C1709 C2888 ) C1709_=_C2908( C1709 C2908 ) C1709_=_C3414( C1709 C3414 ) C1709_=_C3543( C1709 C3543 ) C1709_=_C3684( C1709 C3684 ) C1709_=_C3715( C1709 C3715 ) \nC1709_=_C3782( C1709 C3782 ) C1709_=_C3836( C1709 C3836 ) C1709_=_C3873( C1709 C3873 ) C1709_=_C3999( C1709 C3999 ) C1709_=_C4037( C1709 C4037 ) C1709_=_C4071( C1709 C4071 ) \nC1709_=_C4089( C1709 C4089 ) C1709_=_C4094( C1709 C4094 ) C1709_=_C4095( C1709 C4095 ) C1709_=_C4096( C1709 C4096 ) C1798_=_C2888( C1798 C2888 ) C1798_=_C2908( C1798 C2908 ) \nC1798_=_C3414( C1798 C3414 ) C1798_=_C3543( C1798 C3543 ) C1798_=_C3684( C1798 C3684 ) C1798_=_C3715( C1798 C3715 ) C1798_=_C3782( C1798 C3782 ) C1798_=_C3836( C1798 C3836 ) \nC1798_=_C3873( C1798 C3873 ) C1798_=_C3999( C1798 C3999 ) C1798_=_C4037( C1798 C4037 ) C1798_=_C4071( C1798 C4071 ) C1798_=_C4089( C1798 C4089 ) C1798_=_C4094( C1798 C4094 ) \nC1798_=_C4095( C1798 C4095 ) C1798_=_C4096( C1798 C4096 ) C2888_=_C2908( C2888 C2908 ) C2888_=_C3414( C2888 C3414 ) C2888_=_C3543( C2888 C3543 ) C2888_=_C3684( C2888 C3684 ) \nC2888_=_C3715( C2888 C3715 ) C2888_=_C3782( C2888 C3782 ) C2888_=_C3836( C2888 C3836 ) C2888_=_C3873( C2888 C3873 ) C2888_=_C3999( C2888 C3999 ) C2888_=_C4037( C2888 C4037 ) \nC2888_=_C4071( C2888 C4071 ) C2888_=_C4089( C2888 C4089 ) C2888_=_C4094( C2888 C4094 ) C2888_=_C4095( C2888 C4095 ) C2888_=_C4096( C2888 C4096 ) C2908_=_C3414( C2908 C3414 ) \nC2908_=_C3543( C2908 C3543 ) C2908_=_C3684( C2908 C3684 ) C2908_=_C3715( C2908 C3715 ) C2908_=_C3782( C2908 C3782 ) C2908_=_C3836( C2908 C3836 ) C2908_=_C3873( C2908 C3873 ) \nC2908_=_C3999( C2908 C3999 ) C2908_=_C4037( C2908 C4037 ) C2908_=_C4071( C2908 C4071 ) C2908_=_C4089( C2908 C4089 ) C2908_=_C4094( C2908 C4094 ) C2908_=_C4095( C2908 C4095 ) \nC2908_=_C4096( C2908 C4096 ) C3414_=_C3543( C3414 C3543 ) C3414_=_C3684( C3414 C3684 ) C3414_=_C3715( C3414 C3715 ) C3414_=_C3782( C3414 C3782 ) C3414_=_C3836( C3414 C3836 ) \nC3414_=_C3873( C3414 C3873 ) C3414_=_C3999( C3414 C3999 ) C3414_=_C4037( C3414 C4037 ) C3414_=_C4071( C3414 C4071 ) C3414_=_C4089( C3414 C4089 ) C3414_=_C4094( C3414 C4094 ) \nC3414_=_C4095( C3414 C4095 ) C3414_=_C4096( C3414 C4096 ) C3543_=_C3684( C3543 C3684 ) C3543_=_C3715( C3543 C3715 ) C3543_=_C3782( C3543 C3782 ) C3543_=_C3836( C3543 C3836 ) \nC3543_=_C3873( C3543 C3873 ) C3543_=_C3999( C3543 C3999 ) C3543_=_C4037( C3543 C4037 ) C3543_=_C4071( C3543 C4071 ) C3543_=_C4089( C3543 C4089 ) C3543_=_C4094( C3543 C4094 ) \nC3543_=_C4095( C3543 C4095 ) C3543_=_C4096( C3543 C4096 ) C3684_=_C3715( C3684 C3715 ) C3684_=_C3782( C3684 C3782 ) C3684_=_C3836( C3684 C3836 ) C3684_=_C3873( C3684 C3873 ) \nC3684_=_C3999( C3684 C3999 ) C3684_=_C4037( C3684 C4037 ) C3684_=_C4071( C3684 C4071 ) C3684_=_C4089( C3684 C4089 ) C3684_=_C4094( C3684 C4094 ) C3684_=_C4095( C3684 C4095 ) \nC3684_=_C4096( C3684 C4096 ) C3715_=_C3782( C3715 C3782 ) C3715_=_C3836( C3715 C3836 ) C3715_=_C3873( C3715 C3873 ) C3715_=_C3999( C3715 C3999 ) C3715_=_C4037( C3715 C4037 ) \nC3715_=_C4071( C3715 C4071 ) C3715_=_C4089( C3715 C4089 ) C3715_=_C4094( C3715 C4094 ) C3715_=_C4095( C3715 C4095 ) C3715_=_C4096( C3715 C4096 ) C3782_=_C3836( C3782 C3836 ) \nC3782_=_C3873( C3782 C3873 ) C3782_=_C3999( C3782 C3999 ) C3782_=_C4037( C3782 C4037 ) C3782_=_C4071( C3782 C4071 ) C3782_=_C4089( C3782 C4089 ) C3782_=_C4094( C3782 C4094 ) \nC3782_=_C4095( C3782 C4095 ) C3782_=_C4096( C3782 C4096 ) C3836_=_C3873( C3836 C3873 ) C3836_=_C3999( C3836 C3999 ) C3836_=_C4037( C3836 C4037 ) C3836_=_C4071( C3836 C4071 ) \nC3836_=_C4089( C3836 C4089 ) C3836_=_C4094( C3836 C4094 ) C3836_=_C4095( C3836 C4095 ) C3836_=_C4096( C3836 C4096 ) C3873_=_C3999( C3873 C3999 ) C3873_=_C4037( C3873 C4037 ) \nC3873_=_C4071( C3873 C4071 ) C3873_=_C4089( C3873 C4089 ) C3873_=_C4094( C3873 C4094 ) C3873_=_C4095( C3873 C4095 ) C3873_=_C4096( C3873 C4096 ) C3999_=_C4037( C3999 C4037 ) \nC3999_=_C4071( C3999 C4071 ) C3999_=_C4089( C3999 C4089 ) C3999_=_C4094( C3999 C4094 ) C3999_=_C4095( C3999 C4095 ) C3999_=_C4096( C3999 C4096 ) C4037_=_C4071( C4037 C4071 ) \nC4037_=_C4089( C4037 C4089 ) C4037_=_C4094( C4037 C4094 ) C4037_=_C4095( C4037 C4095 ) C4037_=_C4096( C4037 C4096 ) C4071_=_C4089( C4071 C4089 ) C4071_=_C4094( C4071 C4094 ) \nC4071_=_C4095( C4071 C4095 ) C4071_=_C4096( C4071 C4096 ) C4089_=_C4094( C4089 C4094 ) C4089_=_C4095( C4089 C4095 ) C4089_=_C4096( C4089 C4096 ) C4094_=_C4095( C4094 C4095 ) \nC4094_=_C4096( C4094 C4096 ) C4095_=_C4096( C4095 C4096 ) "];250-&gt;348[label="74: C5 C12 C27 C35 C54 \nC75 C84 C95 C142 C149 C161 \nC162 C163 C164 C165 C166 C167 \nC169 C170 C171 C172 C173 C174 \nC175 C176 C178 C179 C185 C195 \nC205 C221 C252 C270 C286 C298 \nC302 C314 C330 C331 C332 C333 \nC334 C335 C336 C337 C338 C339 \nC340 C342 C343 C525 C872 C924 \nC972 C1311 C1602 C1709 C1798 C2888 \nC2908 C3414 C3543 C3684 C3715 C3782 \nC3836 C3873 C3999 C4037 C4071 C4089 \nC4094 C4095 C4096 \n918: C5_=_C12 ,C5_=_C27 ,C5_=_C54 ,C5_=_C75 ,C5_=_C142 ,\nC5_=_C161 ,C5_=_C162 ,C5_=_C163 ,C5_=_C164 ,C5_=_C165 ,C5_=_C166 ,\nC5_=_C167 ,C5_=_C169 ,C5_=_C170 ,C5_=_C171 ,C5_=_C172 ,C5_=_C173 ,\nC5_=_C174 ,C5_=_C175 ,C5_=_C176 ,C5_=_C178 ,C5_=_C179 ,C12_=_C35 ,\nC12_=_C84 ,C12_=_C149 ,C12_=_C185 ,C12_=_C205 ,C12_=_C221 ,C12_=_C252 ,\nC12_=_C270 ,C12_=_C286 ,C12_=_C302 ,C12_=_C330 ,C12_=_C331 ,C12_=_C332 ,\nC12_=_C333 ,C12_=_C334 ,C12_=_C335 ,C12_=_C336 ,C12_=_C337 ,C12_=_C338 ,\nC12_=_C339 ,C12_=_C340 ,C12_=_C342 ,C12_=_C343 ,C27_=_C35 ,C27_=_C54 ,\nC27_=_C75 ,C27_=_C142 ,C27_=_C161 ,C27_=_C162 ,C27_=_C163 ,C27_=_C164 ,\nC27_=_C165 ,C27_=_C166 ,C27_=_C167 ,C27_=_C169 ,C27_=_C170 ,C27_=_C171 ,\nC27_=_C172 ,C27_=_C173 ,C27_=_C174 ,C27_=_C175 ,C27_=_C176 ,C27_=_C178 ,\nC27_=_C179 ,C35_=_C84 ,C35_=_C149 ,C35_=_C185 ,C35_=_C205 ,C35_=_C221 ,\nC35_=_C252 ,C35_=_C270 ,C35_=_C286 ,C35_=_C302 ,C35_=_C330 ,C35_=_C331 ,\nC35_=_C332 ,C35_=_C333 ,C35_=_C334 ,C35_=_C335 ,C35_=_C336 ,C35_=_C337 ,\nC35_=_C338 ,C35_=_C339 ,C35_=_C340 ,C35_=_C342 ,C35_=_C343 ,C54_=_C75 ,\nC54_=_C142 ,C54_=_C161 ,C54_=_C162 ,C54_=_C163 ,C54_=_C164 ,C54_=_C165 ,\nC54_=_C166 ,C54_=_C167 ,C54_=_C169 ,C54_=_C170 ,C54_=_C171 ,C54_=_C172 ,\nC54_=_C173 ,C54_=_C174 ,C54_=_C175 ,C54_=_C176 ,C54_=_C178 ,C54_=_C179 ,\nC75_=_C84 ,C75_=_C95 ,C75_=_C142 ,C75_=_C161 ,C75_=_C162 ,C75_=_C163 ,\nC75_=_C164 ,C75_=_C165 ,C75_=_C166</w:t>
      </w:r>
    </w:p>
    <w:p>
      <w:pPr>
        <w:pStyle w:val="PreformattedText"/>
        <w:bidi w:val="0"/>
        <w:spacing w:before="0" w:after="0"/>
        <w:jc w:val="left"/>
        <w:rPr/>
      </w:pPr>
      <w:r>
        <w:rPr/>
        <w:t xml:space="preserve"> </w:t>
      </w:r>
      <w:r>
        <w:rPr/>
        <w:t>,C75_=_C167 ,C75_=_C169 ,C75_=_C170 ,\nC75_=_C171 ,C75_=_C172 ,C75_=_C173 ,C75_=_C174 ,C75_=_C175 ,C75_=_C176 ,\nC75_=_C178 ,C75_=_C179 ,C84_=_C95 ,C84_=_C149 ,C84_=_C185 ,C84_=_C205 ,\nC84_=_C221 ,C84_=_C252 ,C84_=_C270 ,C84_=_C286 ,C84_=_C302 ,C84_=_C330 ,\nC84_=_C331 ,C84_=_C332 ,C84_=_C333 ,C84_=_C334 ,C84_=_C335 ,C84_=_C336 ,\nC84_=_C337 ,C84_=_C338 ,C84_=_C339 ,C84_=_C340 ,C84_=_C342 ,C84_=_C343 ,\nC95_=_C195 ,C95_=_C298 ,C95_=_C314 ,C95_=_C525 ,C95_=_C872 ,C95_=_C924 ,\nC95_=_C972 ,C95_=_C1311 ,C95_=_C1602 ,C95_=_C1709 ,C95_=_C1798 ,C95_=_C2888 ,\nC95_=_C2908 ,C95_=_C3414 ,C95_=_C3543 ,C95_=_C3684 ,C95_=_C3715 ,C95_=_C3782 ,\nC95_=_C3836 ,C95_=_C3873 ,C95_=_C3999 ,C95_=_C4037 ,C95_=_C4071 ,C95_=_C4089 ,\nC95_=_C4094 ,C95_=_C4095 ,C95_=_C4096 ,C142_=_C149 ,C142_=_C161 ,C142_=_C162 ,\nC142_=_C163 ,C142_=_C164 ,C142_=_C165 ,C142_=_C166 ,C142_=_C167 ,C142_=_C169 ,\nC142_=_C170 ,C142_=_C171 ,C142_=_C172 ,C142_=_C173 ,C142_=_C174 ,C142_=_C175 ,\nC142_=_C176 ,C142_=_C178 ,C142_=_C179 ,C149_=_C185 ,C149_=_C205 ,C149_=_C221 ,\nC149_=_C252 ,C149_=_C270 ,C149_=_C286 ,C149_=_C302 ,C149_=_C330 ,C149_=_C331 ,\nC149_=_C332 ,C149_=_C333 ,C149_=_C334 ,C149_=_C335 ,C149_=_C336 ,C149_=_C337 ,\nC149_=_C338 ,C149_=_C339 ,C149_=_C340 ,C149_=_C342 ,C149_=_C343 ,C161_=_C162 ,\nC161_=_C163 ,C161_=_C164 ,C161_=_C165 ,C161_=_C166 ,C161_=_C167 ,C161_=_C169 ,\nC161_=_C170 ,C161_=_C171 ,C161_=_C172 ,C161_=_C173 ,C161_=_C174 ,C161_=_C175 ,\nC161_=_C176 ,C161_=_C178 ,C161_=_C179 ,C161_=_C185 ,C161_=_C195 ,C162_=_C163 ,\nC162_=_C164 ,C162_=_C165 ,C162_=_C166 ,C162_=_C167 ,C162_=_C169 ,C162_=_C170 ,\nC162_=_C171 ,C162_=_C172 ,C162_=_C173 ,C162_=_C174 ,C162_=_C175 ,C162_=_C176 ,\nC162_=_C178 ,C162_=_C179 ,C162_=_C205 ,C163_=_C164 ,C163_=_C165 ,C163_=_C166 ,\nC163_=_C167 ,C163_=_C169 ,C163_=_C170 ,C163_=_C171 ,C163_=_C172 ,C163_=_C173 ,\nC163_=_C174 ,C163_=_C175 ,C163_=_C176 ,C163_=_C178 ,C163_=_C179 ,C163_=_C221 ,\nC164_=_C165 ,C164_=_C166 ,C164_=_C167 ,C164_=_C169 ,C164_=_C170 ,C164_=_C171 ,\nC164_=_C172 ,C164_=_C173 ,C164_=_C174 ,C164_=_C175 ,C164_=_C176 ,C164_=_C178 ,\nC164_=_C179 ,C164_=_C270 ,C165_=_C166 ,C165_=_C167 ,C165_=_C169 ,C165_=_C170 ,\nC165_=_C171 ,C165_=_C172 ,C165_=_C173 ,C165_=_C174 ,C165_=_C175 ,C165_=_C176 ,\nC165_=_C178 ,C165_=_C179 ,C165_=_C286 ,C165_=_C298 ,C166_=_C167 ,C166_=_C169 ,\nC166_=_C170 ,C166_=_C171 ,C166_=_C172 ,C166_=_C173 ,C166_=_C174 ,C166_=_C175 ,\nC166_=_C176 ,C166_=_C178 ,C166_=_C179 ,C166_=_C302 ,C166_=_C314 ,C167_=_C169 ,\nC167_=_C170 ,C167_=_C171 ,C167_=_C172 ,C167_=_C173 ,C167_=_C174 ,C167_=_C175 ,\nC167_=_C176 ,C167_=_C178 ,C167_=_C179 ,C169_=_C170 ,C169_=_C171 ,C169_=_C172 ,\nC169_=_C173 ,C169_=_C174 ,C169_=_C175 ,C169_=_C176 ,C169_=_C178 ,C169_=_C179 ,\nC169_=_C331 ,C169_=_C1311 ,C170_=_C171 ,C170_=_C172 ,C170_=_C173 ,C170_=_C174 ,\nC170_=_C175 ,C170_=_C176 ,C170_=_C178 ,C170_=_C179 ,C170_=_C332 ,C170_=_C1602 ,\nC171_=_C172 ,C171_=_C173 ,C171_=_C174 ,C171_=_C175 ,C171_=_C176 ,C171_=_C178 ,\nC171_=_C179 ,C172_=_C173 ,C172_=_C174 ,C172_=_C175 ,C172_=_C176 ,C172_=_C178 ,\nC172_=_C179 ,C172_=_C334 ,C173_=_C174 ,C173_=_C175 ,C173_=_C176 ,C173_=_C178 ,\nC173_=_C179 ,C174_=_C175 ,C174_=_C176 ,C174_=_C178 ,C174_=_C179 ,C174_=_C335 ,\nC175_=_C176 ,C175_=_C178 ,C175_=_C179 ,C175_=_C337 ,C176_=_C178 ,C176_=_C179 ,\nC176_=_C339 ,C176_=_C4037 ,C178_=_C179 ,C179_=_C342 ,C179_=_C4096 ,C185_=_C195 ,\nC185_=_C205 ,C185_=_C221 ,C185_=_C252 ,C185_=_C270 ,C185_=_C286 ,C185_=_C302 ,\nC185_=_C330 ,C185_=_C331 ,C185_=_C332 ,C185_=_C333 ,C185_=_C334 ,C185_=_C335 ,\nC185_=_C336 ,C185_=_C337 ,C185_=_C338 ,C185_=_C339 ,C185_=_C340 ,C185_=_C342 ,\nC185_=_C343 ,C195_=_C298 ,C195_=_C314 ,C195_=_C525 ,C195_=_C872 ,C195_=_C924 ,\nC195_=_C972 ,C195_=_C1311 ,C195_=_C1602 ,C195_=_C1709 ,C195_=_C1798 ,C195_=_C2888 ,\nC195_=_C2908 ,C195_=_C3414 ,C195_=_C3543 ,C195_=_C3684 ,C195_=_C3715 ,C195_=_C3782 ,\nC195_=_C3836 ,C195_=_C3873 ,C195_=_C3999 ,C195_=_C4037 ,C195_=_C4071 ,C195_=_C4089 ,\nC195_=_C4094 ,C195_=_C4095 ,C195_=_C4096 ,C205_=_C221 ,C205_=_C252 ,C205_=_C270 ,\nC205_=_C286 ,C205_=_C302 ,C205_=_C330 ,C205_=_C331 ,C205_=_C332 ,C205_=_C333 ,\nC205_=_C334 ,C205_=_C335 ,C205_=_C336 ,C205_=_C337 ,C205_=_C338 ,C205_=_C339 ,\nC205_=_C340 ,C205_=_C342 ,C205_=_C343 ,C221_=_C252 ,C221_=_C270 ,C221_=_C286 ,\nC221_=_C302 ,C221_=_C330 ,C221_=_C331 ,C221_=_C332 ,C221_=_C333 ,C221_=_C334 ,\nC221_=_C335 ,C221_=_C336 ,C221_=_C337 ,C221_=_C338 ,C221_=_C339 ,C221_=_C340 ,\nC221_=_C342 ,C221_=_C343 ,C252_=_C270 ,C252_=_C286 ,C252_=_C302 ,C252_=_C330 ,\nC252_=_C331 ,C252_=_C332 ,C252_=_C333 ,C252_=_C334 ,C252_=_C335 ,C252_=_C336 ,\nC252_=_C337 ,C252_=_C338 ,C252_=_C339 ,C252_=_C340 ,C252_=_C342 ,C252_=_C343 ,\nC270_=_C286 ,C270_=_C302 ,C270_=_C330 ,C270_=_C331 ,C270_=_C332 ,C270_=_C333 ,\nC270_=_C334 ,C270_=_C335 ,C270_=_C336 ,C270_=_C337 ,C270_=_C338 ,C270_=_C339 ,\nC270_=_C340 ,C270_=_C342 ,C270_=_C343 ,C286_=_C298 ,C286_=_C302 ,C286_=_C330 ,\nC286_=_C331 ,C286_=_C332 ,C286_=_C333 ,C286_=_C334 ,C286_=_C335 ,C286_=_C336 ,\nC286_=_C337 ,C286_=_C338 ,C286_=_C339 ,C286_=_C340 ,C286_=_C342 ,C286_=_C343 ,\nC298_=_C314 ,C298_=_C525 ,C298_=_C872 ,C298_=_C924 ,C298_=_C972 ,C298_=_C1311 ,\nC298_=_C1602 ,C298_=_C1709 ,C298_=_C1798 ,C298_=_C2888 ,C298_=_C2908 ,C298_=_C3414 ,\nC298_=_C3543 ,C298_=_C3684 ,C298_=_C3715 ,C298_=_C3782 ,C298_=_C3836 ,C298_=_C3873 ,\nC298_=_C3999 ,C298_=_C4037 ,C298_=_C4071 ,C298_=_C4089 ,C298_=_C4094 ,C298_=_C4095 ,\nC298_=_C4096 ,C302_=_C314 ,C302_=_C330 ,C302_=_C331 ,C302_=_C332 ,C302_=_C333 ,\nC302_=_C334 ,C302_=_C335 ,C302_=_C336 ,C302_=_C337 ,C302_=_C338 ,C302_=_C339 ,\nC302_=_C340 ,C302_=_C342 ,C302_=_C343 ,C314_=_C525 ,C314_=_C872 ,C314_=_C924 ,\nC314_=_C972 ,C314_=_C1311 ,C314_=_C1602 ,C314_=_C1709 ,C314_=_C1798 ,C314_=_C2888 ,\nC314_=_C2908 ,C314_=_C3414 ,C314_=_C3543 ,C314_=_C3684 ,C314_=_C3715 ,C314_=_C3782 ,\nC314_=_C3836 ,C314_=_C3873 ,C314_=_C3999 ,C314_=_C4037 ,C314_=_C4071 ,C314_=_C4089 ,\nC314_=_C4094 ,C314_=_C4095 ,C314_=_C4096 ,C330_=_C331 ,C330_=_C332 ,C330_=_C333 ,\nC330_=_C334 ,C330_=_C335 ,C330_=_C336 ,C330_=_C337 ,C330_=_C338 ,C330_=_C339 ,\nC330_=_C340 ,C330_=_C342 ,C330_=_C343 ,C331_=_C332 ,C331_=_C333 ,C331_=_C334 ,\nC331_=_C335 ,C331_=_C336 ,C331_=_C337 ,C331_=_C338 ,C331_=_C339 ,C331_=_C340 ,\nC331_=_C342 ,C331_=_C343 ,C331_=_C1311 ,C332_=_C333 ,C332_=_C334 ,C332_=_C335 ,\nC332_=_C336 ,C332_=_C337 ,C332_=_C338 ,C332_=_C339 ,C332_=_C340 ,C332_=_C342 ,\nC332_=_C343 ,C332_=_C1602 ,C333_=_C334 ,C333_=_C335 ,C333_=_C336 ,C333_=_C337 ,\nC333_=_C338 ,C333_=_C339 ,C333_=_C340 ,C333_=_C342 ,C333_=_C343 ,C334_=_C335 ,\nC334_=_C336 ,C334_=_C337 ,C334_=_C338 ,C334_=_C339 ,C334_=_C340 ,C334_=_C342 ,\nC334_=_C343 ,C335_=_C336 ,C335_=_C337 ,C335_=_C338 ,C335_=_C339 ,C335_=_C340 ,\nC335_=_C342 ,C335_=_C343 ,C336_=_C337 ,C336_=_C338 ,C336_=_C339 ,C336_=_C340 ,\nC336_=_C342 ,C336_=_C343 ,C337_=_C338 ,C337_=_C339 ,C337_=_C340 ,C337_=_C342 ,\nC337_=_C343 ,C338_=_C339 ,C338_=_C340 ,C338_=_C342 ,C338_=_C343 ,C339_=_C340 ,\nC339_=_C342 ,C339_=_C343 ,C339_=_C4037 ,C340_=_C342 ,C340_=_C343 ,C342_=_C343 ,\nC342_=_C4096 ,C525_=_C872 ,C525_=_C924 ,C525_=_C972 ,C525_=_C1311 ,C525_=_C1602 ,\nC525_=_C1709 ,C525_=_C1798 ,C525_=_C2888 ,C525_=_C2908 ,C525_=_C3414 ,C525_=_C3543 ,\nC525_=_C3684 ,C525_=_C3715 ,C525_=_C3782 ,C525_=_C3836 ,C525_=_C3873 ,C525_=_C3999 ,\nC525_=_C4037 ,C525_=_C4071 ,C525_=_C4089 ,C525_=_C4094 ,C525_=_C4095 ,C525_=_C4096 ,\nC872_=_C924 ,C872_=_C972 ,C872_=_C1311 ,C872_=_C1602 ,C872_=_C1709 ,C872_=_C1798 ,\nC872_=_C2888 ,C872_=_C2908 ,C872_=_C3414 ,C872_=_C3543 ,C872_=_C3684 ,C872_=_C3715 ,\nC872_=_C3782 ,C872_=_C3836 ,C872_=_C3873 ,C872_=_C3999 ,C872_=_C4037 ,C872_=_C4071 ,\nC872_=_C4089 ,C872_=_C4094 ,C872_=_C4095 ,C872_=_C4096 ,C924_=_C972 ,C924_=_C1311 ,\nC924_=_C1602 ,C924_=_C1709 ,C924_=_C1798 ,C924_=_C2888 ,C924_=_C2908 ,C924_=_C3414 ,\nC924_=_C3543 ,C924_=_C3684 ,C924_=_C3715 ,C924_=_C3782 ,C924_=_C3836 ,C924_=_C3873 ,\nC924_=_C3999 ,C924_=_C4037 ,C924_=_C4071 ,C924_=_C4089 ,C924_=_C4094 ,C924_=_C4095 ,\nC924_=_C4096 ,C972_=_C1311 ,C972_=_C1602 ,C972_=_C1709 ,C972_=_C1798 ,C972_=_C2888 ,\nC972_=_C2908 ,C972_=_C3414 ,C972_=_C3543 ,C972_=_C3684 ,C972_=_C3715 ,C972_=_C3782 ,\nC972_=_C3836 ,C972_=_C3873 ,C972_=_C3999 ,C972_=_C4037 ,C972_=_C4071 ,C972_=_C4089 ,\nC972_=_C4094 ,C972_=_C4095 ,C972_=_C4096 ,C1311_=_C1602 ,C1311_=_C1709 ,C1311_=_C1798 ,\nC1311_=_C2888 ,C1311_=_C2908 ,C1311_=_C3414 ,C1311_=_C3543 ,C1311_=_C3684 ,C1311_=_C3715 ,\nC1311_=_C3782 ,C1311_=_C3836 ,C1311_=_C3873 ,C1311_=_C3999 ,C1311_=_C4037 ,C1311_=_C4071 ,\nC1311_=_C4089 ,C1311_=_C4094 ,C1311_=_C4095 ,C1311_=_C4096 ,C1602_=_C1709 ,C1602_=_C1798 ,\nC1602_=_C2888 ,C1602_=_C2908 ,C1602_=_C3414 ,C1602_=_C3543 ,C1602_=_C3684 ,C1602_=_C3715 ,\nC1602_=_C3782 ,C1602_=_C3836 ,C1602_=_C3873 ,C1602_=_C3999 ,C1602_=_C4037 ,C1602_=_C4071 ,\nC1602_=_C4089 ,C1602_=_C4094 ,C1602_=_C4095 ,C1602_=_C4096 ,C1709_=_C1798 ,C1709_=_C2888 ,\nC1709_=_C2908 ,C1709_=_C3414 ,C1709_=_C3543 ,C1709_=_C3684 ,C1709_=_C3715 ,C1709_=_C3782 ,\nC1709_=_C3836 ,C1709_=_C3873 ,C1709_=_C3999 ,C1709_=_C4037 ,C1709_=_C4071 ,C1709_=_C4089 ,\nC1709_=_C4094 ,C1709_=_C4095 ,C1709_=_C4096 ,C1798_=_C2888 ,C1798_=_C2908 ,C1798_=_C3414 ,\nC1798_=_C3543 ,C1798_=_C3684 ,C1798_=_C3715 ,C1798_=_C3782 ,C1798_=_C3836 ,C1798_=_C3873 ,\nC1798_=_C3999 ,C1798_=_C4037 ,C1798_=_C4071 ,C1798_=_C4089 ,C1798_=_C4094 ,C1798_=_C4095 ,\nC1798_=_C4096 ,C2888_=_C2908 ,C2888_=_C3414 ,C2888_=_C3543 ,C2888_=_C3684 ,C2888_=_C3715 ,\nC2888_=_C3782 ,C2888_=_C3836 ,C2888_=_C3873 ,C2888_=_C3999 ,C2888_=_C4037 ,C2888_=_C4071 ,\nC2888_=_C4089 ,C2888_=_C4094 ,C2888_=_C4095 ,C2888_=_C4096 ,C2908_=_C3414 ,C2908_=_C3543 ,\nC2908_=_C3684 ,C2908_=_C3715 ,C2908_=_C3782 ,C2908_=_C3836 ,C2908_=_C3873 ,C2908_=_C3999 ,\nC2908_=_C4037 ,C2908_=_C4071 ,C2908_=_C4089 ,C2908_=_C4094 ,C2908_=_C4095 ,C2908_=_C4096 ,\nC3414_=_C3543 ,C3414_=_C3684 ,C3414_=_C3715 ,C3414_=_C3782 ,C3414_=_C3836 ,C3414_=_C3873 ,\nC3414_=_C3999 ,C3414_=_C4037</w:t>
      </w:r>
    </w:p>
    <w:p>
      <w:pPr>
        <w:pStyle w:val="PreformattedText"/>
        <w:bidi w:val="0"/>
        <w:spacing w:before="0" w:after="0"/>
        <w:jc w:val="left"/>
        <w:rPr/>
      </w:pPr>
      <w:r>
        <w:rPr/>
        <w:t xml:space="preserve"> </w:t>
      </w:r>
      <w:r>
        <w:rPr/>
        <w:t>,C3414_=_C4071 ,C3414_=_C4089 ,C3414_=_C4094 ,C3414_=_C4095 ,\nC3414_=_C4096 ,C3543_=_C3684 ,C3543_=_C3715 ,C3543_=_C3782 ,C3543_=_C3836 ,C3543_=_C3873 ,\nC3543_=_C3999 ,C3543_=_C4037 ,C3543_=_C4071 ,C3543_=_C4089 ,C3543_=_C4094 ,C3543_=_C4095 ,\nC3543_=_C4096 ,C3684_=_C3715 ,C3684_=_C3782 ,C3684_=_C3836 ,C3684_=_C3873 ,C3684_=_C3999 ,\nC3684_=_C4037 ,C3684_=_C4071 ,C3684_=_C4089 ,C3684_=_C4094 ,C3684_=_C4095 ,C3684_=_C4096 ,\nC3715_=_C3782 ,C3715_=_C3836 ,C3715_=_C3873 ,C3715_=_C3999 ,C3715_=_C4037 ,C3715_=_C4071 ,\nC3715_=_C4089 ,C3715_=_C4094 ,C3715_=_C4095 ,C3715_=_C4096 ,C3782_=_C3836 ,C3782_=_C3873 ,\nC3782_=_C3999 ,C3782_=_C4037 ,C3782_=_C4071 ,C3782_=_C4089 ,C3782_=_C4094 ,C3782_=_C4095 ,\nC3782_=_C4096 ,C3836_=_C3873 ,C3836_=_C3999 ,C3836_=_C4037 ,C3836_=_C4071 ,C3836_=_C4089 ,\nC3836_=_C4094 ,C3836_=_C4095 ,C3836_=_C4096 ,C3873_=_C3999 ,C3873_=_C4037 ,C3873_=_C4071 ,\nC3873_=_C4089 ,C3873_=_C4094 ,C3873_=_C4095 ,C3873_=_C4096 ,C3999_=_C4037 ,C3999_=_C4071 ,\nC3999_=_C4089 ,C3999_=_C4094 ,C3999_=_C4095 ,C3999_=_C4096 ,C4037_=_C4071 ,C4037_=_C4089 ,\nC4037_=_C4094 ,C4037_=_C4095 ,C4037_=_C4096 ,C4071_=_C4089 ,C4071_=_C4094 ,C4071_=_C4095 ,\nC4071_=_C4096 ,C4089_=_C4094 ,C4089_=_C4095 ,C4089_=_C4096 ,C4094_=_C4095 ,C4094_=_C4096 ,\nC4095_=_C4096 ,"];349[shape=box, label="id:349 level: 7\n101: C0 C23 C24 C25 C26 \nC27 C28 C29 C30 C32 C33 \nC34 C35 C36 C37 C38 C39 \nC40 C41 C42 C43 C44 C45 \nC46 C47 C48 C49 C59 C60 \nC80 C81 C82 C102 C104 C105 \nC122 C124 C125 C165 C166 C181 \nC182 C183 C201 C203 C217 C219 \nC234 C249 C250 C251 C252 C253 \nC254 C255 C256 C257 C258 C259 \nC260 C261 C262 C263 C264 C265 \nC266 C267 C268 C269 C286 C287 \nC288 C289 C290 C291 C292 C293 \nC294 C295 C296 C297 C298 C299 \nC300 C301 C302 C303 C304 C305 \nC306 C307 C308 C309 C310 C311 \nC312 C313 C314 C315 C316 C317 \n1387: C0_=_C23( C0 C23 ) C0_=_C24( C0 C24 ) C0_=_C25( C0 C25 ) C0_=_C26( C0 C26 ) C0_=_C27( C0 C27 ) \nC0_=_C28( C0 C28 ) C0_=_C29( C0 C29 ) C0_=_C30( C0 C30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23_=_C24( C23 C24 ) C23_=_C25( C23 C25 ) C23_=_C26( C23 C26 ) \nC23_=_C27( C23 C27 ) C23_=_C28( C23 C28 ) C23_=_C29( C23 C29 ) C23_=_C30( C23 C30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9( C23 C59 ) C23_=_C60( C23 C60 ) \nC24_=_C25( C24 C25 ) C24_=_C26( C24 C26 ) C24_=_C27( C24 C27 ) C24_=_C28( C24 C28 ) C24_=_C29( C24 C29 ) C24_=_C30( C24 C30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102( C24 C102 ) C24_=_C104( C24 C104 ) C24_=_C105( C24 C105 ) C25_=_C26( C25 C26 ) C25_=_C27( C25 C27 ) C25_=_C28( C25 C28 ) \nC25_=_C29( C25 C29 ) C25_=_C30( C25 C30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122( C25 C122 ) C25_=_C124( C25 C124 ) C25_=_C125( C25 C125 ) C26_=_C27( C26 C27 ) \nC26_=_C28( C26 C28 ) C26_=_C29( C26 C29 ) C26_=_C30( C26 C30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7_=_C28( C27 C28 ) C27_=_C29( C27 C29 ) C27_=_C30( C27 C30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165( C27 C165 ) C27_=_C166( C27 C166 ) C28_=_C29( C28 C29 ) C28_=_C30( C28 C30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181( C28 C181 ) C28_=_C182( C28 C182 ) \nC28_=_C183( C28 C183 ) C29_=_C30( C29 C30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201( C29 C201 ) C29_=_C203( C29 C203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234( C30 C23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249( C32 C249 ) C32_=_C269( C32 C26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81( C33 C81 ) C33_=_C104( C33 C104 ) \nC33_=_C124( C33 C124 ) C33_=_C165( C33 C165 ) C33_=_C182( C33 C182 ) C33_=_C234( C33 C234 ) C33_=_C250( C33 C250 ) C33_=_C269( C33 C269 ) \nC33_=_C286( C33 C286 ) C33_=_C287( C33 C287 ) C33_=_C288( C33 C288 ) C33_=_C289( C33 C289 ) C33_=_C290( C33 C290 ) C33_=_C291( C33 C291 ) \nC33_=_C292( C33 C292 ) C33_=_C293( C33 C293 ) C33_=_C294( C33 C294 ) C33_=_C295( C33 C295 ) C33_=_C296( C33 C296 ) C33_=_C297( C33 C297 ) \nC33_=_C298( C33 C298 ) C33_=_C299( C33 C299 ) C33_=_C300( C33 C300 ) C33_=_C301( C33 C301 ) C34_=_C35( C34 C35 ) C34_=_C36( C34 C36 ) \nC34_=_C37( C34 C37 ) C34_=_C38( C34 C38 ) C34_=_C39( C34 C39 ) C34_=_C40( C34 C40 ) C34_=_C41( C34 C41 ) C34_=_C42( C34 C42 ) \nC34_=_C43( C34 C43 ) C34_=_C44( C34 C44 ) C34_=_C45( C34 C45 ) C34_=_C46( C34 C46 ) C34_=_C47( C34 C47 ) C34_=_C48( C34 C48 ) \nC34_=_C49( C34 C49 ) C35_=_C36( C35 C36 ) C35_=_C37( C35 C37 ) C35_=_C38( C35 C38 ) C35_=_C39( C35 C39 ) C35_=_C40( C35 C40 ) \nC35_=_C41( C35 C41 ) C35_=_C42( C35 C42 ) C35_=_C43( C35 C43 ) C35_=_C44( C35 C44 ) C35_=_C45( C35 C45 ) C35_=_C46( C35 C46 ) \nC35_=_C47( C35 C47 ) C35_=_C48( C35 C48 ) C35_=_C49( C35 C49 ) C35_=_C252( C35 C252 ) C35_=_C286( C35 C286 ) C35_=_C302( C35 C302 ) \nC36_=_C37( C36 C37 ) C36_=_C38( C36 C38 ) C36_=_C39( C36 C39 ) C36_=_C40( C36 C40 ) C36_=_C41( C36 C41 ) C36_=_C42( C36 C42 ) \nC36_=_C43( C36 C43 ) C36_=_C44( C36 C44 ) C36_=_C45( C36 C45 ) C36_=_C46( C36 C46 ) C36_=_C47( C36 C47 ) C36_=_C48( C36 C48 ) \nC36_=_C49( C36 C49 ) C36_=_C253( C36 C253 ) C36_=_C287( C36 C287 ) C36_=_C303( C36 C303 ) C37_=_C38( C37 C38 ) C37_=_C39( C37 C39 ) \nC37_=_C40( C37 C40 ) C37_=_C41( C37 C41 ) C37_=_C42( C37 C42 ) C37_=_C43( C37 C43 ) C37_=_C44( C37 C44 ) C37_=_C45( C37 C45 ) \nC37_=_C46( C37 C46 ) C37_=_C47( C37 C47 ) C37_=_C48( C37 C48 ) C37_=_C49( C37 C49 ) C37_=_C254( C37 C254 ) C37_=_C289( C37 C289 ) \nC37_=_C305( C37 C305 ) C38_=_C39( C38 C39 ) C38_=_C40( C38 C40 ) C38_=_C41( C38 C41 ) C38_=_C42( C38 C42 ) C38_=_C43( C38 C43 ) \nC38_=_C44( C38 C44 ) C38_=_C45( C38 C45 ) C38_=_C46( C38 C46 ) C38_=_C47( C38 C47 ) C38_=_C48( C38 C48 ) C38_=_C49( C38 C49 ) \nC39_=_C40( C39 C40 ) C39_=_C41( C39 C41 ) C39_=_C42( C39 C42 ) C39_=_C43( C39 C43 ) C39_=_C44( C39 C44 ) C39_=_C45( C39 C45 ) \nC39_=_C46( C39 C46 ) C39_=_C47( C39 C47 ) C39_=_C48( C39 C48 ) C39_=_C49( C39 C49 ) C39_=_C255( C39 C255 ) C40_=_C41( C40 C41 ) \nC40_=_C42( C40 C42 ) C40_=_C43( C40 C43 ) C40_=_C44( C40 C44 ) C40_=_C45( C40 C45 ) C40_=_C46( C40 C46 ) C40_=_C47( C40 C47 ) \nC40_=_C48( C40 C48 ) C40_=_C49( C40 C49 ) C41_=_C42( C41 C42 ) C41_=_C43( C41 C43 ) C41_=_C44( C41 C44 ) C41_=_C45( C41 C45 ) \nC41_=_C46( C41 C46 ) C41_=_C47( C41 C47 ) C41_=_C48( C41 C48 ) C41_=_C49( C41 C49 ) C41_=_C291( C41 C291 )</w:t>
      </w:r>
    </w:p>
    <w:p>
      <w:pPr>
        <w:pStyle w:val="PreformattedText"/>
        <w:bidi w:val="0"/>
        <w:spacing w:before="0" w:after="0"/>
        <w:jc w:val="left"/>
        <w:rPr/>
      </w:pPr>
      <w:r>
        <w:rPr/>
        <w:t xml:space="preserve"> </w:t>
      </w:r>
      <w:r>
        <w:rPr/>
        <w:t>C42_=_C43( C42 C43 ) \nC42_=_C44( C42 C44 ) C42_=_C45( C42 C45 ) C42_=_C46( C42 C46 ) C42_=_C47( C42 C47 ) C42_=_C48( C42 C48 ) C42_=_C49( C42 C49 ) \nC42_=_C292( C42 C292 ) C43_=_C44( C43 C44 ) C43_=_C45( C43 C45 ) C43_=_C46( C43 C46 ) C43_=_C47( C43 C47 ) C43_=_C48( C43 C48 ) \nC43_=_C49( C43 C49 ) C43_=_C259( C43 C259 ) C44_=_C45( C44 C45 ) C44_=_C46( C44 C46 ) C44_=_C47( C44 C47 ) C44_=_C48( C44 C48 ) \nC44_=_C49( C44 C49 ) C44_=_C294( C44 C294 ) C45_=_C46( C45 C46 ) C45_=_C47( C45 C47 ) C45_=_C48( C45 C48 ) C45_=_C49( C45 C49 ) \nC45_=_C262( C45 C262 ) C46_=_C47( C46 C47 ) C46_=_C48( C46 C48 ) C46_=_C49( C46 C49 ) C46_=_C297( C46 C297 ) C47_=_C48( C47 C48 ) \nC47_=_C49( C47 C49 ) C47_=_C264( C47 C264 ) C48_=_C49( C48 C49 ) C49_=_C268( C49 C268 ) C59_=_C60( C59 C60 ) C59_=_C80( C59 C80 ) \nC59_=_C102( C59 C102 ) C59_=_C122( C59 C122 ) C59_=_C181( C59 C181 ) C59_=_C201( C59 C201 ) C59_=_C217( C59 C217 ) C59_=_C249( C59 C249 ) \nC59_=_C250( C59 C250 ) C59_=_C251( C59 C251 ) C59_=_C252( C59 C252 ) C59_=_C253( C59 C253 ) C59_=_C254( C59 C254 ) C59_=_C255( C59 C255 ) \nC59_=_C256( C59 C256 ) C59_=_C257( C59 C257 ) C59_=_C258( C59 C258 ) C59_=_C259( C59 C259 ) C59_=_C260( C59 C260 ) C59_=_C261( C59 C261 ) \nC59_=_C262( C59 C262 ) C59_=_C263( C59 C263 ) C59_=_C264( C59 C264 ) C59_=_C265( C59 C265 ) C59_=_C266( C59 C266 ) C59_=_C267( C59 C267 ) \nC59_=_C268( C59 C268 ) C60_=_C82( C60 C82 ) C60_=_C105( C60 C105 ) C60_=_C125( C60 C125 ) C60_=_C166( C60 C166 ) C60_=_C183( C60 C183 ) \nC60_=_C203( C60 C203 ) C60_=_C219( C60 C219 ) C60_=_C251( C60 C251 ) C60_=_C302( C60 C302 ) C60_=_C303( C60 C303 ) C60_=_C304( C60 C304 ) \nC60_=_C305( C60 C305 ) C60_=_C306( C60 C306 ) C60_=_C307( C60 C307 ) C60_=_C308( C60 C308 ) C60_=_C309( C60 C309 ) C60_=_C310( C60 C310 ) \nC60_=_C311( C60 C311 ) C60_=_C312( C60 C312 ) C60_=_C313( C60 C313 ) C60_=_C314( C60 C314 ) C60_=_C315( C60 C315 ) C60_=_C316( C60 C316 ) \nC60_=_C317( C60 C317 ) C80_=_C81( C80 C81 ) C80_=_C82( C80 C82 ) C80_=_C102( C80 C102 ) C80_=_C122( C80 C122 ) C80_=_C181( C80 C181 ) \nC80_=_C201( C80 C201 ) C80_=_C217( C80 C217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80_=_C268( C80 C268 ) C81_=_C82( C81 C82 ) C81_=_C104( C81 C104 ) \nC81_=_C124( C81 C124 ) C81_=_C165( C81 C165 ) C81_=_C182( C81 C182 ) C81_=_C234( C81 C234 ) C81_=_C250( C81 C250 ) C81_=_C269( C81 C269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0( C81 C300 ) C81_=_C301( C81 C301 ) C82_=_C105( C82 C105 ) C82_=_C125( C82 C125 ) \nC82_=_C166( C82 C166 ) C82_=_C183( C82 C183 ) C82_=_C203( C82 C203 ) C82_=_C219( C82 C219 ) C82_=_C251( C82 C251 ) C82_=_C302( C82 C302 ) \nC82_=_C303( C82 C303 ) C82_=_C304( C82 C304 ) C82_=_C305( C82 C305 ) C82_=_C306( C82 C306 ) C82_=_C307( C82 C307 ) C82_=_C308( C82 C308 ) \nC82_=_C309( C82 C309 ) C82_=_C310( C82 C310 ) C82_=_C311( C82 C311 ) C82_=_C312( C82 C312 ) C82_=_C313( C82 C313 ) C82_=_C314( C82 C314 ) \nC82_=_C315( C82 C315 ) C82_=_C316( C82 C316 ) C82_=_C317( C82 C317 ) C102_=_C104( C102 C104 ) C102_=_C105( C102 C105 ) C102_=_C122( C102 C122 ) \nC102_=_C181( C102 C181 ) C102_=_C201( C102 C201 ) C102_=_C217( C102 C217 ) C102_=_C249( C102 C249 ) C102_=_C250( C102 C250 ) C102_=_C251( C102 C251 ) \nC102_=_C252( C102 C252 ) C102_=_C253( C102 C253 ) C102_=_C254( C102 C254 ) C102_=_C255( C102 C255 ) C102_=_C256( C102 C256 ) C102_=_C257( C102 C257 ) \nC102_=_C258( C102 C258 ) C102_=_C259( C102 C259 ) C102_=_C260( C102 C260 ) C102_=_C261( C102 C261 ) C102_=_C262( C102 C262 ) C102_=_C263( C102 C263 ) \nC102_=_C264( C102 C264 ) C102_=_C265( C102 C265 ) C102_=_C266( C102 C266 ) C102_=_C267( C102 C267 ) C102_=_C268( C102 C268 ) C104_=_C105( C104 C105 ) \nC104_=_C124( C104 C124 ) C104_=_C165( C104 C165 ) C104_=_C182( C104 C182 ) C104_=_C234( C104 C234 ) C104_=_C250( C104 C250 ) C104_=_C269( C104 C269 ) \nC104_=_C286( C104 C286 ) C104_=_C287( C104 C287 ) C104_=_C288( C104 C288 ) C104_=_C289( C104 C289 ) C104_=_C290( C104 C290 ) C104_=_C291( C104 C291 ) \nC104_=_C292( C104 C292 ) C104_=_C293( C104 C293 ) C104_=_C294( C104 C294 ) C104_=_C295( C104 C295 ) C104_=_C296( C104 C296 ) C104_=_C297( C104 C297 ) \nC104_=_C298( C104 C298 ) C104_=_C299( C104 C299 ) C104_=_C300( C104 C300 ) C104_=_C301( C104 C301 ) C105_=_C125( C105 C125 ) C105_=_C166( C105 C166 ) \nC105_=_C183( C105 C183 ) C105_=_C203( C105 C203 ) C105_=_C219( C105 C219 ) C105_=_C251( C105 C251 ) C105_=_C302( C105 C302 ) C105_=_C303( C105 C303 ) \nC105_=_C304( C105 C304 ) C105_=_C305( C105 C305 ) C105_=_C306( C105 C306 ) C105_=_C307( C105 C307 ) C105_=_C308( C105 C308 ) C105_=_C309( C105 C309 ) \nC105_=_C310( C105 C310 ) C105_=_C311( C105 C311 ) C105_=_C312( C105 C312 ) C105_=_C313( C105 C313 ) C105_=_C314( C105 C314 ) C105_=_C315( C105 C315 ) \nC105_=_C316( C105 C316 ) C105_=_C317( C105 C317 ) C122_=_C124( C122 C124 ) C122_=_C125( C122 C125 ) C122_=_C181( C122 C181 ) C122_=_C201( C122 C201 ) \nC122_=_C217( C122 C217 ) C122_=_C249( C122 C249 ) C122_=_C250( C122 C250 ) C122_=_C251( C122 C251 ) C122_=_C252( C122 C252 ) C122_=_C253( C122 C253 ) \nC122_=_C254( C122 C254 ) C122_=_C255( C122 C255 ) C122_=_C256( C122 C256 ) C122_=_C257( C122 C257 ) C122_=_C258( C122 C258 ) C122_=_C259( C122 C259 ) \nC122_=_C260( C122 C260 ) C122_=_C261( C122 C261 ) C122_=_C262( C122 C262 ) C122_=_C263( C122 C263 ) C122_=_C264( C122 C264 ) C122_=_C265( C122 C265 ) \nC122_=_C266( C122 C266 ) C122_=_C267( C122 C267 ) C122_=_C268( C122 C268 ) C124_=_C125( C124 C125 ) C124_=_C165( C124 C165 ) C124_=_C182( C124 C182 ) \nC124_=_C234( C124 C234 ) C124_=_C250( C124 C250 ) C124_=_C269( C124 C269 ) C124_=_C286( C124 C286 ) C124_=_C287( C124 C287 ) C124_=_C288( C124 C288 ) \nC124_=_C289( C124 C289 ) C124_=_C290( C124 C290 ) C124_=_C291( C124 C291 ) C124_=_C292( C124 C292 ) C124_=_C293( C124 C293 ) C124_=_C294( C124 C294 ) \nC124_=_C295( C124 C295 ) C124_=_C296( C124 C296 ) C124_=_C297( C124 C297 ) C124_=_C298( C124 C298 ) C124_=_C299( C124 C299 ) C124_=_C300( C124 C300 ) \nC124_=_C301( C124 C301 ) C125_=_C166( C125 C166 ) C125_=_C183( C125 C183 ) C125_=_C203( C125 C203 ) C125_=_C219( C125 C219 ) C125_=_C251( C125 C251 ) \nC125_=_C302( C125 C302 ) C125_=_C303( C125 C303 ) C125_=_C304( C125 C304 ) C125_=_C305( C125 C305 ) C125_=_C306( C125 C306 ) C125_=_C307( C125 C307 ) \nC125_=_C308( C125 C308 ) C125_=_C309( C125 C309 ) C125_=_C310( C125 C310 ) C125_=_C311( C125 C311 ) C125_=_C312( C125 C312 ) C125_=_C313( C125 C313 ) \nC125_=_C314( C125 C314 ) C125_=_C315( C125 C315 ) C125_=_C316( C125 C316 ) C125_=_C317( C125 C317 ) C165_=_C166( C165 C166 ) C165_=_C182( C165 C182 ) \nC165_=_C234( C165 C234 ) C165_=_C250( C165 C250 ) C165_=_C269( C165 C269 ) C165_=_C286( C165 C286 ) C165_=_C287( C165 C287 ) C165_=_C288( C165 C288 ) \nC165_=_C289( C165 C289 ) C165_=_C290( C165 C290 ) C165_=_C291( C165 C291 ) C165_=_C292( C165 C292 ) C165_=_C293( C165 C293 ) C165_=_C294( C165 C294 ) \nC165_=_C295( C165 C295 ) C165_=_C296( C165 C296 ) C165_=_C297( C165 C297 ) C165_=_C298( C165 C298 ) C165_=_C299( C165 C299 ) C165_=_C300( C165 C300 ) \nC165_=_C301( C165 C301 ) C166_=_C183( C166 C183 ) C166_=_C203( C166 C203 ) C166_=_C219( C166 C219 ) C166_=_C251( C166 C251 ) C166_=_C302( C166 C302 ) \nC166_=_C303( C166 C303 ) C166_=_C304( C166 C304 ) C166_=_C305( C166 C305 ) C166_=_C306( C166 C306 ) C166_=_C307( C166 C307 ) C166_=_C308( C166 C308 ) \nC166_=_C309( C166 C309 ) C166_=_C310( C166 C310 ) C166_=_C311( C166 C311 ) C166_=_C312( C166 C312 ) C166_=_C313( C166 C313 ) C166_=_C314( C166 C314 ) \nC166_=_C315( C166 C315 ) C166_=_C316( C166 C316 ) C166_=_C317( C166 C317 ) C181_=_C182( C181 C182 ) C181_=_C183( C181 C183 ) C181_=_C201( C181 C201 ) \nC181_=_C217( C181 C217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2_=_C183( C182 C183 ) C182_=_C234( C182 C234 ) C182_=_C250( C182 C250 ) \nC182_=_C269( C182 C269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3_=_C203( C183 C203 ) \nC183_=_C219( C183 C219 ) C183_=_C251( C183 C251 ) C183_=_C302( C183 C302 ) C183_=_C303( C183 C303 ) C183_=_C304( C183 C304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 \nC201_=_C203( C201 C203 ) C201_=_C217( C201 C217 ) C201_=_C249( C201 C249 ) C201_=_C250(</w:t>
      </w:r>
    </w:p>
    <w:p>
      <w:pPr>
        <w:pStyle w:val="PreformattedText"/>
        <w:bidi w:val="0"/>
        <w:spacing w:before="0" w:after="0"/>
        <w:jc w:val="left"/>
        <w:rPr/>
      </w:pPr>
      <w:r>
        <w:rPr/>
        <w:t xml:space="preserve"> </w:t>
      </w:r>
      <w:r>
        <w:rPr/>
        <w:t>C201 C250 ) C201_=_C251( C201 C251 ) C201_=_C252( C201 C252 ) \nC201_=_C253( C201 C253 ) C201_=_C254( C201 C254 ) C201_=_C255( C201 C255 ) C201_=_C256( C201 C256 ) C201_=_C257( C201 C257 ) C201_=_C258( C201 C258 ) \nC201_=_C259( C201 C259 ) C201_=_C260( C201 C260 ) C201_=_C261( C201 C261 ) C201_=_C262( C201 C262 ) C201_=_C263( C201 C263 ) C201_=_C264( C201 C264 ) \nC201_=_C265( C201 C265 ) C201_=_C266( C201 C266 ) C201_=_C267( C201 C267 ) C201_=_C268( C201 C268 ) C203_=_C219( C203 C219 ) C203_=_C251( C203 C251 ) \nC203_=_C302( C203 C302 ) C203_=_C303( C203 C303 ) C203_=_C304( C203 C304 ) C203_=_C305( C203 C305 ) C203_=_C306( C203 C306 ) C203_=_C307( C203 C307 ) \nC203_=_C308( C203 C308 ) C203_=_C309( C203 C309 ) C203_=_C310( C203 C310 ) C203_=_C311( C203 C311 ) C203_=_C312( C203 C312 ) C203_=_C313( C203 C313 ) \nC203_=_C314( C203 C314 ) C203_=_C315( C203 C315 ) C203_=_C316( C203 C316 ) C203_=_C317( C203 C317 ) C217_=_C219( C217 C219 ) C217_=_C249( C217 C249 ) \nC217_=_C250( C217 C250 ) C217_=_C251( C217 C251 ) C217_=_C252( C217 C252 ) C217_=_C253( C217 C253 ) C217_=_C254( C217 C254 ) C217_=_C255( C217 C255 ) \nC217_=_C256( C217 C256 ) C217_=_C257( C217 C257 ) C217_=_C258( C217 C258 ) C217_=_C259( C217 C259 ) C217_=_C260( C217 C260 ) C217_=_C261( C217 C261 ) \nC217_=_C262( C217 C262 ) C217_=_C263( C217 C263 ) C217_=_C264( C217 C264 ) C217_=_C265( C217 C265 ) C217_=_C266( C217 C266 ) C217_=_C267( C217 C267 ) \nC217_=_C268( C217 C268 ) C219_=_C251( C219 C251 ) C219_=_C302( C219 C302 ) C219_=_C303( C219 C303 ) C219_=_C304( C219 C304 ) C219_=_C305( C219 C305 ) \nC219_=_C306( C219 C306 ) C219_=_C307( C219 C307 ) C219_=_C308( C219 C308 ) C219_=_C309( C219 C309 ) C219_=_C310( C219 C310 ) C219_=_C311( C219 C311 ) \nC219_=_C312( C219 C312 ) C219_=_C313( C219 C313 ) C219_=_C314( C219 C314 ) C219_=_C315( C219 C315 ) C219_=_C316( C219 C316 ) C219_=_C317( C219 C317 ) \nC234_=_C250( C234 C250 ) C234_=_C269( C234 C269 ) C234_=_C286( C234 C286 ) C234_=_C287( C234 C287 ) C234_=_C288( C234 C288 ) C234_=_C289( C234 C289 ) \nC234_=_C290( C234 C290 ) C234_=_C291( C234 C291 ) C234_=_C292( C234 C292 ) C234_=_C293( C234 C293 ) C234_=_C294( C234 C294 ) C234_=_C295( C234 C295 ) \nC234_=_C296( C234 C296 ) C234_=_C297( C234 C297 ) C234_=_C298( C234 C298 ) C234_=_C299( C234 C299 ) C234_=_C300( C234 C300 ) C234_=_C301( C234 C301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86( C250 C286 ) C250_=_C287( C250 C287 ) C250_=_C288( C250 C288 ) \nC250_=_C289( C250 C289 ) C250_=_C290( C250 C290 ) C250_=_C291( C250 C291 ) C250_=_C292( C250 C292 ) C250_=_C293( C250 C293 ) C250_=_C294( C250 C294 ) \nC250_=_C295( C250 C295 ) C250_=_C296( C250 C296 ) C250_=_C297( C250 C297 ) C250_=_C298( C250 C298 ) C250_=_C299( C250 C299 ) C250_=_C300( C250 C300 ) \nC250_=_C301( C250 C301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302( C251 C302 ) C251_=_C303( C251 C303 ) C251_=_C304( C251 C304 ) C251_=_C305( C251 C305 ) C251_=_C306( C251 C306 ) C251_=_C307( C251 C307 ) \nC251_=_C308( C251 C308 ) C251_=_C309( C251 C309 ) C251_=_C310( C251 C310 ) C251_=_C311( C251 C311 ) C251_=_C312( C251 C312 ) C251_=_C313( C251 C313 ) \nC251_=_C314( C251 C314 ) C251_=_C315( C251 C315 ) C251_=_C316( C251 C316 ) C251_=_C317( C251 C31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86( C252 C286 ) C252_=_C302( C252 C30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87( C253 C287 ) C253_=_C303( C253 C30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89( C254 C289 ) \nC254_=_C305( C254 C305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6_=_C257( C256 C257 ) C256_=_C258( C256 C258 ) C256_=_C259( C256 C259 ) C256_=_C260( C256 C260 ) \nC256_=_C261( C256 C261 ) C256_=_C262( C256 C262 ) C256_=_C263( C256 C263 ) C256_=_C264( C256 C264 ) C256_=_C265( C256 C265 ) C256_=_C266( C256 C266 ) \nC256_=_C267( C256 C267 ) C256_=_C268( C256 C268 ) C256_=_C306( C256 C306 ) C257_=_C258( C257 C258 ) C257_=_C259( C257 C259 ) C257_=_C260( C257 C260 ) \nC257_=_C261( C257 C261 ) C257_=_C262( C257 C262 ) C257_=_C263( C257 C263 ) C257_=_C264( C257 C264 ) C257_=_C265( C257 C265 ) C257_=_C266( C257 C266 ) \nC257_=_C267( C257 C267 ) C257_=_C268( C257 C268 ) C257_=_C290( C257 C290 ) C257_=_C307( C257 C307 ) C258_=_C259( C258 C259 ) C258_=_C260( C258 C260 ) \nC258_=_C261( C258 C261 ) C258_=_C262( C258 C262 ) C258_=_C263( C258 C263 ) C258_=_C264( C258 C264 ) C258_=_C265( C258 C265 ) C258_=_C266( C258 C266 ) \nC258_=_C267( C258 C267 ) C258_=_C268( C258 C268 ) C258_=_C308( C258 C308 ) C259_=_C260( C259 C260 ) C259_=_C261( C259 C261 ) C259_=_C262( C259 C262 ) \nC259_=_C263( C259 C263 ) C259_=_C264( C259 C264 ) C259_=_C265( C259 C265 ) C259_=_C266( C259 C266 ) C259_=_C267( C259 C267 ) C259_=_C268( C259 C268 ) \nC260_=_C261( C260 C261 ) C260_=_C262( C260 C262 ) C260_=_C263( C260 C263 ) C260_=_C264( C260 C264 ) C260_=_C265( C260 C265 ) C260_=_C266( C260 C266 ) \nC260_=_C267( C260 C267 ) C260_=_C268( C260 C268 ) C260_=_C293( C260 C293 ) C260_=_C309( C260 C309 ) C261_=_C262( C261 C262 ) C261_=_C263( C261 C263 ) \nC261_=_C264( C261 C264 ) C261_=_C265( C261 C265 ) C261_=_C266( C261 C266 ) C261_=_C267( C261 C267 ) C261_=_C268( C261 C268 ) C261_=_C310( C261 C310 ) \nC262_=_C263( C262 C263 ) C262_=_C264( C262 C264 ) C262_=_C265( C262 C265 ) C262_=_C266( C262 C266 ) C262_=_C267( C262 C267 ) C262_=_C268( C262 C268 ) \nC263_=_C264( C263 C264 ) C263_=_C265( C263 C265 ) C263_=_C266( C263 C266 ) C263_=_C267( C263 C267 ) C263_=_C268( C263 C268 ) C263_=_C295( C263 C295 ) \nC263_=_C311( C263 C311 ) C264_=_C265( C264 C265 ) C264_=_C266( C264 C266 ) C264_=_C267( C264 C267 ) C264_=_C268( C264 C268 ) C265_=_C266( C265 C266 ) \nC265_=_C267( C265 C267 ) C265_=_C268( C265 C268 ) C265_=_C313( C265 C313 ) C266_=_C267( C266 C267 ) C266_=_C268( C266 C268 ) C266_=_C299( C266 C299 ) \nC266_=_C315( C266 C315 ) C267_=_C268( C267 C268 ) C267_=_C300( C267 C300 ) C267_=_C316( C267 C316 ) C269_=_C286( C269 C286 ) C269_=_C287( C269 C287 ) \nC269_=_C288( C269 C288 ) C269_=_C289( C269 C289 ) C269_=_C290( C269 C290 ) C269_=_C291( C269 C291 ) C269_=_C292( C269 C292 ) C269_=_C293( C269 C293 ) \nC269_=_C294( C269 C294 ) C269_=_C295( C269 C295 ) C269_=_C296( C269 C296 ) C269_=_C297( C269 C297 ) C269_=_C298( C269 C298 ) C269_=_C299( C269 C299 ) \nC269_=_C300( C269 C300 ) C269_=_C301( C269 C301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3( C287 C303 ) C288_=_C289( C288 C289 ) C288_=_C290( C288 C290 ) C288_=_C291( C288 C291 ) \nC288_=_C292( C288 C292 ) C288_=_C293( C288 C293 ) C288_=_C294( C288 C294 ) C288_=_C295( C288 C295 ) C288_=_C296(</w:t>
      </w:r>
    </w:p>
    <w:p>
      <w:pPr>
        <w:pStyle w:val="PreformattedText"/>
        <w:bidi w:val="0"/>
        <w:spacing w:before="0" w:after="0"/>
        <w:jc w:val="left"/>
        <w:rPr/>
      </w:pPr>
      <w:r>
        <w:rPr/>
        <w:t xml:space="preserve"> </w:t>
      </w:r>
      <w:r>
        <w:rPr/>
        <w:t>C288 C296 ) C288_=_C297( C288 C297 ) \nC288_=_C298( C288 C298 ) C288_=_C299( C288 C299 ) C288_=_C300( C288 C300 ) C288_=_C301( C288 C301 ) C288_=_C304( C288 C304 ) C289_=_C290( C289 C290 ) \nC289_=_C291( C289 C291 ) C289_=_C292( C289 C292 ) C289_=_C293( C289 C293 ) C289_=_C294( C289 C294 ) C289_=_C295( C289 C295 ) C289_=_C296( C289 C296 ) \nC289_=_C297( C289 C297 ) C289_=_C298( C289 C298 ) C289_=_C299( C289 C299 ) C289_=_C300( C289 C300 ) C289_=_C301( C289 C301 ) C289_=_C305( C289 C305 ) \nC290_=_C291( C290 C291 ) C290_=_C292( C290 C292 ) C290_=_C293( C290 C293 ) C290_=_C294( C290 C294 ) C290_=_C295( C290 C295 ) C290_=_C296( C290 C296 ) \nC290_=_C297( C290 C297 ) C290_=_C298( C290 C298 ) C290_=_C299( C290 C299 ) C290_=_C300( C290 C300 ) C290_=_C301( C290 C301 ) C290_=_C307( C290 C307 ) \nC291_=_C292( C291 C292 ) C291_=_C293( C291 C293 ) C291_=_C294( C291 C294 ) C291_=_C295( C291 C295 ) C291_=_C296( C291 C296 ) C291_=_C297( C291 C297 ) \nC291_=_C298( C291 C298 ) C291_=_C299( C291 C299 ) C291_=_C300( C291 C300 ) C291_=_C301( C291 C301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3_=_C309( C293 C309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5_=_C311( C295 C311 ) \nC296_=_C297( C296 C297 ) C296_=_C298( C296 C298 ) C296_=_C299( C296 C299 ) C296_=_C300( C296 C300 ) C296_=_C301( C296 C301 ) C296_=_C312( C296 C312 ) \nC297_=_C298( C297 C298 ) C297_=_C299( C297 C299 ) C297_=_C300( C297 C300 ) C297_=_C301( C297 C301 ) C298_=_C299( C298 C299 ) C298_=_C300( C298 C300 ) \nC298_=_C301( C298 C301 ) C298_=_C314( C298 C314 ) C299_=_C300( C299 C300 ) C299_=_C301( C299 C301 ) C299_=_C315( C299 C315 ) C300_=_C301( C300 C301 ) \nC300_=_C316( C300 C316 ) C301_=_C317( C301 C31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5_=_C306( C305 C306 ) C305_=_C307( C305 C307 ) C305_=_C308( C305 C308 ) C305_=_C309( C305 C309 ) \nC305_=_C310( C305 C310 ) C305_=_C311( C305 C311 ) C305_=_C312( C305 C312 ) C305_=_C313( C305 C313 ) C305_=_C314( C305 C314 ) C305_=_C315( C305 C315 ) \nC305_=_C316( C305 C316 ) C305_=_C317( C305 C317 ) C306_=_C307( C306 C307 ) C306_=_C308( C306 C308 ) C306_=_C309( C306 C309 ) C306_=_C310( C306 C310 ) \nC306_=_C311( C306 C311 ) C306_=_C312( C306 C312 ) C306_=_C313( C306 C313 ) C306_=_C314( C306 C314 ) C306_=_C315( C306 C315 ) C306_=_C316( C306 C316 ) \nC306_=_C317( C306 C317 ) C307_=_C308( C307 C308 ) C307_=_C309( C307 C309 ) C307_=_C310( C307 C310 ) C307_=_C311( C307 C311 ) C307_=_C312( C307 C312 ) \nC307_=_C313( C307 C313 ) C307_=_C314( C307 C314 ) C307_=_C315( C307 C315 ) C307_=_C316( C307 C316 ) C307_=_C317( C307 C317 ) C308_=_C309( C308 C309 ) \nC308_=_C310( C308 C310 ) C308_=_C311( C308 C311 ) C308_=_C312( C308 C312 ) C308_=_C313( C308 C313 ) C308_=_C314( C308 C314 ) C308_=_C315( C308 C315 ) \nC308_=_C316( C308 C316 ) C308_=_C317( C308 C317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6_=_C317( C316 C317 ) "];250-&gt;349[label="98: C0 C23 C24 C25 C26 \nC27 C28 C29 C30 C32 C34 \nC35 C36 C37 C38 C39 C40 \nC41 C42 C43 C44 C45 C46 \nC47 C48 C49 C59 C60 C80 \nC81 C82 C102 C104 C105 C122 \nC124 C125 C165 C166 C181 C182 \nC183 C201 C203 C217 C219 C234 \nC249 C252 C253 C254 C255 C256 \nC257 C258 C259 C260 C261 C262 \nC263 C264 C265 C266 C267 C268 \nC269 C286 C287 C288 C289 C290 \nC291 C292 C293 C294 C295 C296 \nC297 C298 C299 C300 C301 C302 \nC303 C304 C305 C306 C307 C308 \nC309 C310 C311 C312 C313 C314 \nC315 C316 C317 \n1239: C0_=_C23 ,C0_=_C24 ,C0_=_C25 ,C0_=_C26 ,C0_=_C27 ,\nC0_=_C28 ,C0_=_C29 ,C0_=_C30 ,C0_=_C32 ,C0_=_C34 ,C0_=_C35 ,\nC0_=_C36 ,C0_=_C37 ,C0_=_C38 ,C0_=_C39 ,C0_=_C40 ,C0_=_C41 ,\nC0_=_C42 ,C0_=_C43 ,C0_=_C44 ,C0_=_C45 ,C0_=_C46 ,C0_=_C47 ,\nC0_=_C48 ,C0_=_C49 ,C23_=_C24 ,C23_=_C25 ,C23_=_C26 ,C23_=_C27 ,\nC23_=_C28 ,C23_=_C29 ,C23_=_C30 ,C23_=_C32 ,C23_=_C34 ,C23_=_C35 ,\nC23_=_C36 ,C23_=_C37 ,C23_=_C38 ,C23_=_C39 ,C23_=_C40 ,C23_=_C41 ,\nC23_=_C42 ,C23_=_C43 ,C23_=_C44 ,C23_=_C45 ,C23_=_C46 ,C23_=_C47 ,\nC23_=_C48 ,C23_=_C49 ,C23_=_C59 ,C23_=_C60 ,C24_=_C25 ,C24_=_C26 ,\nC24_=_C27 ,C24_=_C28 ,C24_=_C29 ,C24_=_C30 ,C24_=_C32 ,C24_=_C34 ,\nC24_=_C35 ,C24_=_C36 ,C24_=_C37 ,C24_=_C38 ,C24_=_C39 ,C24_=_C40 ,\nC24_=_C41 ,C24_=_C42 ,C24_=_C43 ,C24_=_C44 ,C24_=_C45 ,C24_=_C46 ,\nC24_=_C47 ,C24_=_C48 ,C24_=_C49 ,C24_=_C102 ,C24_=_C104 ,C24_=_C105 ,\nC25_=_C26 ,C25_=_C27 ,C25_=_C28 ,C25_=_C29 ,C25_=_C30 ,C25_=_C32 ,\nC25_=_C34 ,C25_=_C35 ,C25_=_C36 ,C25_=_C37 ,C25_=_C38 ,C25_=_C39 ,\nC25_=_C40 ,C25_=_C41 ,C25_=_C42 ,C25_=_C43 ,C25_=_C44 ,C25_=_C45 ,\nC25_=_C46 ,C25_=_C47 ,C25_=_C48 ,C25_=_C49 ,C25_=_C122 ,C25_=_C124 ,\nC25_=_C125 ,C26_=_C27 ,C26_=_C28 ,C26_=_C29 ,C26_=_C30 ,C26_=_C32 ,\nC26_=_C34 ,C26_=_C35 ,C26_=_C36 ,C26_=_C37 ,C26_=_C38 ,C26_=_C39 ,\nC26_=_C40 ,C26_=_C41 ,C26_=_C42 ,C26_=_C43 ,C26_=_C44 ,C26_=_C45 ,\nC26_=_C46 ,C26_=_C47 ,C26_=_C48 ,C26_=_C49 ,C27_=_C28 ,C27_=_C29 ,\nC27_=_C30 ,C27_=_C32 ,C27_=_C34 ,C27_=_C35 ,C27_=_C36 ,C27_=_C37 ,\nC27_=_C38 ,C27_=_C39 ,C27_=_C40 ,C27_=_C41 ,C27_=_C42 ,C27_=_C43 ,\nC27_=_C44 ,C27_=_C45 ,C27_=_C46 ,C27_=_C47 ,C27_=_C48 ,C27_=_C49 ,\nC27_=_C165 ,C27_=_C166 ,C28_=_C29 ,C28_=_C30 ,C28_=_C32 ,C28_=_C34 ,\nC28_=_C35 ,C28_=_C36 ,C28_=_C37 ,C28_=_C38 ,C28_=_C39 ,C28_=_C40 ,\nC28_=_C41 ,C28_=_C42 ,C28_=_C43 ,C28_=_C44 ,C28_=_C45 ,C28_=_C46 ,\nC28_=_C47 ,C28_=_C48 ,C28_=_C49 ,C28_=_C181 ,C28_=_C182 ,C28_=_C183 ,\nC29_=_C30 ,C29_=_C32 ,C29_=_C34 ,C29_=_C35 ,C29_=_C36 ,C29_=_C37 ,\nC29_=_C38 ,C29_=_C39 ,C29_=_C40 ,C29_=_C41 ,C29_=_C42 ,C29_=_C43 ,\nC29_=_C44 ,C29_=_C45 ,C29_=_C46 ,C29_=_C47 ,C29_=_C48 ,C29_=_C49 ,\nC29_=_C201 ,C29_=_C203 ,C30_=_C32 ,C30_=_C34 ,C30_=_C35 ,C30_=_C36 ,\nC30_=_C37 ,C30_=_C38 ,C30_=_C39 ,C30_=_C40 ,C30_=_C41 ,C30_=_C42 ,\nC30_=_C43 ,C30_=_C44 ,C30_=_C45 ,C30_=_C46 ,C30_=_C47 ,C30_=_C48 ,\nC30_=_C49 ,C30_=_C234 ,C32_=_C34 ,C32_=_C35 ,C32_=_C36 ,C32_=_C37 ,\nC32_=_C38 ,C32_=_C39 ,C32_=_C40 ,C32_=_C41 ,C32_=_C42 ,C32_=_C43 ,\nC32_=_C44 ,C32_=_C45 ,C32_=_C46 ,C32_=_C47 ,C32_=_C48 ,C32_=_C49 ,\nC32_=_C249 ,C32_=_C269 ,C34_=_C35 ,C34_=_C36 ,C34_=_C37 ,C34_=_C38 ,\nC34_=_C39 ,C34_=_C40 ,C34_=_C41 ,C34_=_C42 ,C34_=_C43 ,C34_=_C44 ,\nC34_=_C45 ,C34_=_C46 ,C34_=_C47 ,C34_=_C48 ,C34_=_C49 ,C35_=_C36 ,\nC35_=_C37 ,C35_=_C38 ,C35_=_C39 ,C35_=_C40 ,C35_=_C41 ,C35_=_C42 ,\nC35_=_C43 ,C35_=_C44 ,C35_=_C45 ,C35_=_C46 ,C35_=_C47 ,C35_=_C48 ,\nC35_=_C49 ,C35_=_C252 ,C35_=_C286 ,C35_=_C302 ,C36_=_C37 ,C36_=_C38 ,\nC36_=_C39 ,C36_=_C40 ,C36_=_C41 ,C36_=_C42 ,C36_=_C43 ,C36_=_C44 ,\nC36_=_C45 ,C36_=_C46 ,C36_=_C47 ,C36_=_C48 ,C36_=_C49 ,C36_=_C253 ,\nC36_=_C287 ,C36_=_C303 ,C37_=_C38 ,C37_=_C39 ,C37_=_C40 ,C37_=_C41 ,\nC37_=_C42 ,C37_=_C43 ,C37_=_C44 ,C37_=_C45 ,C37_=_C46 ,C37_=_C47 ,\nC37_=_C48 ,C37_=_C49 ,C37_=_C254 ,C37_=_C289 ,C37_=_C305 ,C38_=_C39 ,\nC38_=_C40 ,C38_=_C41 ,C38_=_C42 ,C38_=_C43 ,C38_=_C44 ,C38_=_C45 ,\nC38_=_C46 ,C38_=_C47 ,C38_=_C48 ,C38_=_C49 ,C39_=_C40 ,C39_=_C41 ,\nC39_=_C42 ,C39_=_C43 ,C39_=_C44 ,C39_=_C45 ,C39_=_C46 ,C39_=_C47 ,\nC39_=_C48 ,C39_=_C49 ,C39_=_C255 ,C40_=_C41 ,C40_=_C42 ,C40_=_C43 ,\nC40_=_C44 ,C40_=_C45 ,C40_=_C46 ,C40_=_C47 ,C40_=_C48 ,C40_=_C49 ,\nC41_=_C42 ,C41_=_C43 ,C41_=_C44 ,C41_=_C45 ,C41_=_C46 ,C41_=_C47 ,\nC41_=_C48 ,C41_=_C49 ,C41_=_C291 ,C42_=_C43 ,C42_=_C44 ,C42_=_C45 ,\nC42_=_C46 ,C42_=_C47 ,C42_=_C48 ,C42_=_C49 ,C42_=_C292 ,C43_=_C44 ,\nC43_=_C45 ,C43_=_C46 ,C43_=_C47 ,C43_=_C48 ,C43_=_C49 ,C43_=_C259 ,\nC44_=_C45 ,C44_=_C46 ,C44_=_C47 ,C44_=_C48 ,C44_=_C49 ,C44_=_C294 ,\nC45_=_C46 ,C45_=_C47 ,C45_=_C48</w:t>
      </w:r>
    </w:p>
    <w:p>
      <w:pPr>
        <w:pStyle w:val="PreformattedText"/>
        <w:bidi w:val="0"/>
        <w:spacing w:before="0" w:after="0"/>
        <w:jc w:val="left"/>
        <w:rPr/>
      </w:pPr>
      <w:r>
        <w:rPr/>
        <w:t xml:space="preserve"> </w:t>
      </w:r>
      <w:r>
        <w:rPr/>
        <w:t>,C45_=_C49 ,C45_=_C262 ,C46_=_C47 ,\nC46_=_C48 ,C46_=_C49 ,C46_=_C297 ,C47_=_C48 ,C47_=_C49 ,C47_=_C264 ,\nC48_=_C49 ,C49_=_C268 ,C59_=_C60 ,C59_=_C80 ,C59_=_C102 ,C59_=_C122 ,\nC59_=_C181 ,C59_=_C201 ,C59_=_C217 ,C59_=_C249 ,C59_=_C252 ,C59_=_C253 ,\nC59_=_C254 ,C59_=_C255 ,C59_=_C256 ,C59_=_C257 ,C59_=_C258 ,C59_=_C259 ,\nC59_=_C260 ,C59_=_C261 ,C59_=_C262 ,C59_=_C263 ,C59_=_C264 ,C59_=_C265 ,\nC59_=_C266 ,C59_=_C267 ,C59_=_C268 ,C60_=_C82 ,C60_=_C105 ,C60_=_C125 ,\nC60_=_C166 ,C60_=_C183 ,C60_=_C203 ,C60_=_C219 ,C60_=_C302 ,C60_=_C303 ,\nC60_=_C304 ,C60_=_C305 ,C60_=_C306 ,C60_=_C307 ,C60_=_C308 ,C60_=_C309 ,\nC60_=_C310 ,C60_=_C311 ,C60_=_C312 ,C60_=_C313 ,C60_=_C314 ,C60_=_C315 ,\nC60_=_C316 ,C60_=_C317 ,C80_=_C81 ,C80_=_C82 ,C80_=_C102 ,C80_=_C122 ,\nC80_=_C181 ,C80_=_C201 ,C80_=_C217 ,C80_=_C249 ,C80_=_C252 ,C80_=_C253 ,\nC80_=_C254 ,C80_=_C255 ,C80_=_C256 ,C80_=_C257 ,C80_=_C258 ,C80_=_C259 ,\nC80_=_C260 ,C80_=_C261 ,C80_=_C262 ,C80_=_C263 ,C80_=_C264 ,C80_=_C265 ,\nC80_=_C266 ,C80_=_C267 ,C80_=_C268 ,C81_=_C82 ,C81_=_C104 ,C81_=_C124 ,\nC81_=_C165 ,C81_=_C182 ,C81_=_C234 ,C81_=_C269 ,C81_=_C286 ,C81_=_C287 ,\nC81_=_C288 ,C81_=_C289 ,C81_=_C290 ,C81_=_C291 ,C81_=_C292 ,C81_=_C293 ,\nC81_=_C294 ,C81_=_C295 ,C81_=_C296 ,C81_=_C297 ,C81_=_C298 ,C81_=_C299 ,\nC81_=_C300 ,C81_=_C301 ,C82_=_C105 ,C82_=_C125 ,C82_=_C166 ,C82_=_C183 ,\nC82_=_C203 ,C82_=_C219 ,C82_=_C302 ,C82_=_C303 ,C82_=_C304 ,C82_=_C305 ,\nC82_=_C306 ,C82_=_C307 ,C82_=_C308 ,C82_=_C309 ,C82_=_C310 ,C82_=_C311 ,\nC82_=_C312 ,C82_=_C313 ,C82_=_C314 ,C82_=_C315 ,C82_=_C316 ,C82_=_C317 ,\nC102_=_C104 ,C102_=_C105 ,C102_=_C122 ,C102_=_C181 ,C102_=_C201 ,C102_=_C217 ,\nC102_=_C249 ,C102_=_C252 ,C102_=_C253 ,C102_=_C254 ,C102_=_C255 ,C102_=_C256 ,\nC102_=_C257 ,C102_=_C258 ,C102_=_C259 ,C102_=_C260 ,C102_=_C261 ,C102_=_C262 ,\nC102_=_C263 ,C102_=_C264 ,C102_=_C265 ,C102_=_C266 ,C102_=_C267 ,C102_=_C268 ,\nC104_=_C105 ,C104_=_C124 ,C104_=_C165 ,C104_=_C182 ,C104_=_C234 ,C104_=_C269 ,\nC104_=_C286 ,C104_=_C287 ,C104_=_C288 ,C104_=_C289 ,C104_=_C290 ,C104_=_C291 ,\nC104_=_C292 ,C104_=_C293 ,C104_=_C294 ,C104_=_C295 ,C104_=_C296 ,C104_=_C297 ,\nC104_=_C298 ,C104_=_C299 ,C104_=_C300 ,C104_=_C301 ,C105_=_C125 ,C105_=_C166 ,\nC105_=_C183 ,C105_=_C203 ,C105_=_C219 ,C105_=_C302 ,C105_=_C303 ,C105_=_C304 ,\nC105_=_C305 ,C105_=_C306 ,C105_=_C307 ,C105_=_C308 ,C105_=_C309 ,C105_=_C310 ,\nC105_=_C311 ,C105_=_C312 ,C105_=_C313 ,C105_=_C314 ,C105_=_C315 ,C105_=_C316 ,\nC105_=_C317 ,C122_=_C124 ,C122_=_C125 ,C122_=_C181 ,C122_=_C201 ,C122_=_C217 ,\nC122_=_C249 ,C122_=_C252 ,C122_=_C253 ,C122_=_C254 ,C122_=_C255 ,C122_=_C256 ,\nC122_=_C257 ,C122_=_C258 ,C122_=_C259 ,C122_=_C260 ,C122_=_C261 ,C122_=_C262 ,\nC122_=_C263 ,C122_=_C264 ,C122_=_C265 ,C122_=_C266 ,C122_=_C267 ,C122_=_C268 ,\nC124_=_C125 ,C124_=_C165 ,C124_=_C182 ,C124_=_C234 ,C124_=_C269 ,C124_=_C286 ,\nC124_=_C287 ,C124_=_C288 ,C124_=_C289 ,C124_=_C290 ,C124_=_C291 ,C124_=_C292 ,\nC124_=_C293 ,C124_=_C294 ,C124_=_C295 ,C124_=_C296 ,C124_=_C297 ,C124_=_C298 ,\nC124_=_C299 ,C124_=_C300 ,C124_=_C301 ,C125_=_C166 ,C125_=_C183 ,C125_=_C203 ,\nC125_=_C219 ,C125_=_C302 ,C125_=_C303 ,C125_=_C304 ,C125_=_C305 ,C125_=_C306 ,\nC125_=_C307 ,C125_=_C308 ,C125_=_C309 ,C125_=_C310 ,C125_=_C311 ,C125_=_C312 ,\nC125_=_C313 ,C125_=_C314 ,C125_=_C315 ,C125_=_C316 ,C125_=_C317 ,C165_=_C166 ,\nC165_=_C182 ,C165_=_C234 ,C165_=_C269 ,C165_=_C286 ,C165_=_C287 ,C165_=_C288 ,\nC165_=_C289 ,C165_=_C290 ,C165_=_C291 ,C165_=_C292 ,C165_=_C293 ,C165_=_C294 ,\nC165_=_C295 ,C165_=_C296 ,C165_=_C297 ,C165_=_C298 ,C165_=_C299 ,C165_=_C300 ,\nC165_=_C301 ,C166_=_C183 ,C166_=_C203 ,C166_=_C219 ,C166_=_C302 ,C166_=_C303 ,\nC166_=_C304 ,C166_=_C305 ,C166_=_C306 ,C166_=_C307 ,C166_=_C308 ,C166_=_C309 ,\nC166_=_C310 ,C166_=_C311 ,C166_=_C312 ,C166_=_C313 ,C166_=_C314 ,C166_=_C315 ,\nC166_=_C316 ,C166_=_C317 ,C181_=_C182 ,C181_=_C183 ,C181_=_C201 ,C181_=_C217 ,\nC181_=_C249 ,C181_=_C252 ,C181_=_C253 ,C181_=_C254 ,C181_=_C255 ,C181_=_C256 ,\nC181_=_C257 ,C181_=_C258 ,C181_=_C259 ,C181_=_C260 ,C181_=_C261 ,C181_=_C262 ,\nC181_=_C263 ,C181_=_C264 ,C181_=_C265 ,C181_=_C266 ,C181_=_C267 ,C181_=_C268 ,\nC182_=_C183 ,C182_=_C234 ,C182_=_C269 ,C182_=_C286 ,C182_=_C287 ,C182_=_C288 ,\nC182_=_C289 ,C182_=_C290 ,C182_=_C291 ,C182_=_C292 ,C182_=_C293 ,C182_=_C294 ,\nC182_=_C295 ,C182_=_C296 ,C182_=_C297 ,C182_=_C298 ,C182_=_C299 ,C182_=_C300 ,\nC182_=_C301 ,C183_=_C203 ,C183_=_C219 ,C183_=_C302 ,C183_=_C303 ,C183_=_C304 ,\nC183_=_C305 ,C183_=_C306 ,C183_=_C307 ,C183_=_C308 ,C183_=_C309 ,C183_=_C310 ,\nC183_=_C311 ,C183_=_C312 ,C183_=_C313 ,C183_=_C314 ,C183_=_C315 ,C183_=_C316 ,\nC183_=_C317 ,C201_=_C203 ,C201_=_C217 ,C201_=_C249 ,C201_=_C252 ,C201_=_C253 ,\nC201_=_C254 ,C201_=_C255 ,C201_=_C256 ,C201_=_C257 ,C201_=_C258 ,C201_=_C259 ,\nC201_=_C260 ,C201_=_C261 ,C201_=_C262 ,C201_=_C263 ,C201_=_C264 ,C201_=_C265 ,\nC201_=_C266 ,C201_=_C267 ,C201_=_C268 ,C203_=_C219 ,C203_=_C302 ,C203_=_C303 ,\nC203_=_C304 ,C203_=_C305 ,C203_=_C306 ,C203_=_C307 ,C203_=_C308 ,C203_=_C309 ,\nC203_=_C310 ,C203_=_C311 ,C203_=_C312 ,C203_=_C313 ,C203_=_C314 ,C203_=_C315 ,\nC203_=_C316 ,C203_=_C317 ,C217_=_C219 ,C217_=_C249 ,C217_=_C252 ,C217_=_C253 ,\nC217_=_C254 ,C217_=_C255 ,C217_=_C256 ,C217_=_C257 ,C217_=_C258 ,C217_=_C259 ,\nC217_=_C260 ,C217_=_C261 ,C217_=_C262 ,C217_=_C263 ,C217_=_C264 ,C217_=_C265 ,\nC217_=_C266 ,C217_=_C267 ,C217_=_C268 ,C219_=_C302 ,C219_=_C303 ,C219_=_C304 ,\nC219_=_C305 ,C219_=_C306 ,C219_=_C307 ,C219_=_C308 ,C219_=_C309 ,C219_=_C310 ,\nC219_=_C311 ,C219_=_C312 ,C219_=_C313 ,C219_=_C314 ,C219_=_C315 ,C219_=_C316 ,\nC219_=_C317 ,C234_=_C269 ,C234_=_C286 ,C234_=_C287 ,C234_=_C288 ,C234_=_C289 ,\nC234_=_C290 ,C234_=_C291 ,C234_=_C292 ,C234_=_C293 ,C234_=_C294 ,C234_=_C295 ,\nC234_=_C296 ,C234_=_C297 ,C234_=_C298 ,C234_=_C299 ,C234_=_C300 ,C234_=_C301 ,\nC249_=_C252 ,C249_=_C253 ,C249_=_C254 ,C249_=_C255 ,C249_=_C256 ,C249_=_C257 ,\nC249_=_C258 ,C249_=_C259 ,C249_=_C260 ,C249_=_C261 ,C249_=_C262 ,C249_=_C263 ,\nC249_=_C264 ,C249_=_C265 ,C249_=_C266 ,C249_=_C267 ,C249_=_C268 ,C249_=_C269 ,\nC252_=_C253 ,C252_=_C254 ,C252_=_C255 ,C252_=_C256 ,C252_=_C257 ,C252_=_C258 ,\nC252_=_C259 ,C252_=_C260 ,C252_=_C261 ,C252_=_C262 ,C252_=_C263 ,C252_=_C264 ,\nC252_=_C265 ,C252_=_C266 ,C252_=_C267 ,C252_=_C268 ,C252_=_C286 ,C252_=_C302 ,\nC253_=_C254 ,C253_=_C255 ,C253_=_C256 ,C253_=_C257 ,C253_=_C258 ,C253_=_C259 ,\nC253_=_C260 ,C253_=_C261 ,C253_=_C262 ,C253_=_C263 ,C253_=_C264 ,C253_=_C265 ,\nC253_=_C266 ,C253_=_C267 ,C253_=_C268 ,C253_=_C287 ,C253_=_C303 ,C254_=_C255 ,\nC254_=_C256 ,C254_=_C257 ,C254_=_C258 ,C254_=_C259 ,C254_=_C260 ,C254_=_C261 ,\nC254_=_C262 ,C254_=_C263 ,C254_=_C264 ,C254_=_C265 ,C254_=_C266 ,C254_=_C267 ,\nC254_=_C268 ,C254_=_C289 ,C254_=_C305 ,C255_=_C256 ,C255_=_C257 ,C255_=_C258 ,\nC255_=_C259 ,C255_=_C260 ,C255_=_C261 ,C255_=_C262 ,C255_=_C263 ,C255_=_C264 ,\nC255_=_C265 ,C255_=_C266 ,C255_=_C267 ,C255_=_C268 ,C256_=_C257 ,C256_=_C258 ,\nC256_=_C259 ,C256_=_C260 ,C256_=_C261 ,C256_=_C262 ,C256_=_C263 ,C256_=_C264 ,\nC256_=_C265 ,C256_=_C266 ,C256_=_C267 ,C256_=_C268 ,C256_=_C306 ,C257_=_C258 ,\nC257_=_C259 ,C257_=_C260 ,C257_=_C261 ,C257_=_C262 ,C257_=_C263 ,C257_=_C264 ,\nC257_=_C265 ,C257_=_C266 ,C257_=_C267 ,C257_=_C268 ,C257_=_C290 ,C257_=_C307 ,\nC258_=_C259 ,C258_=_C260 ,C258_=_C261 ,C258_=_C262 ,C258_=_C263 ,C258_=_C264 ,\nC258_=_C265 ,C258_=_C266 ,C258_=_C267 ,C258_=_C268 ,C258_=_C308 ,C259_=_C260 ,\nC259_=_C261 ,C259_=_C262 ,C259_=_C263 ,C259_=_C264 ,C259_=_C265 ,C259_=_C266 ,\nC259_=_C267 ,C259_=_C268 ,C260_=_C261 ,C260_=_C262 ,C260_=_C263 ,C260_=_C264 ,\nC260_=_C265 ,C260_=_C266 ,C260_=_C267 ,C260_=_C268 ,C260_=_C293 ,C260_=_C309 ,\nC261_=_C262 ,C261_=_C263 ,C261_=_C264 ,C261_=_C265 ,C261_=_C266 ,C261_=_C267 ,\nC261_=_C268 ,C261_=_C310 ,C262_=_C263 ,C262_=_C264 ,C262_=_C265 ,C262_=_C266 ,\nC262_=_C267 ,C262_=_C268 ,C263_=_C264 ,C263_=_C265 ,C263_=_C266 ,C263_=_C267 ,\nC263_=_C268 ,C263_=_C295 ,C263_=_C311 ,C264_=_C265 ,C264_=_C266 ,C264_=_C267 ,\nC264_=_C268 ,C265_=_C266 ,C265_=_C267 ,C265_=_C268 ,C265_=_C313 ,C266_=_C267 ,\nC266_=_C268 ,C266_=_C299 ,C266_=_C315 ,C267_=_C268 ,C267_=_C300 ,C267_=_C316 ,\nC269_=_C286 ,C269_=_C287 ,C269_=_C288 ,C269_=_C289 ,C269_=_C290 ,C269_=_C291 ,\nC269_=_C292 ,C269_=_C293 ,C269_=_C294 ,C269_=_C295 ,C269_=_C296 ,C269_=_C297 ,\nC269_=_C298 ,C269_=_C299 ,C269_=_C300 ,C269_=_C301 ,C286_=_C287 ,C286_=_C288 ,\nC286_=_C289 ,C286_=_C290 ,C286_=_C291 ,C286_=_C292 ,C286_=_C293 ,C286_=_C294 ,\nC286_=_C295 ,C286_=_C296 ,C286_=_C297 ,C286_=_C298 ,C286_=_C299 ,C286_=_C300 ,\nC286_=_C301 ,C286_=_C302 ,C287_=_C288 ,C287_=_C289 ,C287_=_C290 ,C287_=_C291 ,\nC287_=_C292 ,C287_=_C293 ,C287_=_C294 ,C287_=_C295 ,C287_=_C296 ,C287_=_C297 ,\nC287_=_C298 ,C287_=_C299 ,C287_=_C300 ,C287_=_C301 ,C287_=_C303 ,C288_=_C289 ,\nC288_=_C290 ,C288_=_C291 ,C288_=_C292 ,C288_=_C293 ,C288_=_C294 ,C288_=_C295 ,\nC288_=_C296 ,C288_=_C297 ,C288_=_C298 ,C288_=_C299 ,C288_=_C300 ,C288_=_C301 ,\nC288_=_C304 ,C289_=_C290 ,C289_=_C291 ,C289_=_C292 ,C289_=_C293 ,C289_=_C294 ,\nC289_=_C295 ,C289_=_C296 ,C289_=_C297 ,C289_=_C298 ,C289_=_C299 ,C289_=_C300 ,\nC289_=_C301 ,C289_=_C305 ,C290_=_C291 ,C290_=_C292 ,C290_=_C293 ,C290_=_C294 ,\nC290_=_C295 ,C290_=_C296 ,C290_=_C297 ,C290_=_C298 ,C290_=_C299 ,C290_=_C300 ,\nC290_=_C301 ,C290_=_C307 ,C291_=_C292 ,C291_=_C293 ,C291_=_C294 ,C291_=_C295 ,\nC291_=_C296 ,C291_=_C297 ,C291_=_C298 ,C291_=_C299 ,C291_=_C300 ,C291_=_C301 ,\nC292_=_C293 ,C292_=_C294 ,C292_=_C295 ,C292_=_C296 ,C292_=_C297 ,C292_=_C298 ,\nC292_=_C299 ,C292_=_C300 ,C292_=_C301 ,C293_=_C294 ,C293_=_C295 ,C293_=_C296 ,\nC293_=_C297 ,C293_=_C298 ,C293_=_C299 ,C293_=_C300 ,C293_=_C301 ,C293_=_C309 ,\nC294_=_C295 ,C294_=_C296 ,C294_=_C297 ,C294_=_C298 ,C294_=_C299 ,C294_=_C300 ,\nC294_=_C301 ,C295_=_C296 ,C295_=_C297 ,C295_=_C298 ,C295_=_C299 ,C295_=_C300 ,\nC295_=_C301 ,C295_=_C311 ,C296_=_C297 ,C296_=_C298 ,C296_=_C299 ,C296_=_C300 ,\nC296_=_C301</w:t>
      </w:r>
    </w:p>
    <w:p>
      <w:pPr>
        <w:pStyle w:val="PreformattedText"/>
        <w:bidi w:val="0"/>
        <w:spacing w:before="0" w:after="0"/>
        <w:jc w:val="left"/>
        <w:rPr/>
      </w:pPr>
      <w:r>
        <w:rPr/>
        <w:t xml:space="preserve"> </w:t>
      </w:r>
      <w:r>
        <w:rPr/>
        <w:t>,C296_=_C312 ,C297_=_C298 ,C297_=_C299 ,C297_=_C300 ,C297_=_C301 ,\nC298_=_C299 ,C298_=_C300 ,C298_=_C301 ,C298_=_C314 ,C299_=_C300 ,C299_=_C301 ,\nC299_=_C315 ,C300_=_C301 ,C300_=_C316 ,C301_=_C317 ,C302_=_C303 ,C302_=_C304 ,\nC302_=_C305 ,C302_=_C306 ,C302_=_C307 ,C302_=_C308 ,C302_=_C309 ,C302_=_C310 ,\nC302_=_C311 ,C302_=_C312 ,C302_=_C313 ,C302_=_C314 ,C302_=_C315 ,C302_=_C316 ,\nC302_=_C317 ,C303_=_C304 ,C303_=_C305 ,C303_=_C306 ,C303_=_C307 ,C303_=_C308 ,\nC303_=_C309 ,C303_=_C310 ,C303_=_C311 ,C303_=_C312 ,C303_=_C313 ,C303_=_C314 ,\nC303_=_C315 ,C303_=_C316 ,C303_=_C317 ,C304_=_C305 ,C304_=_C306 ,C304_=_C307 ,\nC304_=_C308 ,C304_=_C309 ,C304_=_C310 ,C304_=_C311 ,C304_=_C312 ,C304_=_C313 ,\nC304_=_C314 ,C304_=_C315 ,C304_=_C316 ,C304_=_C317 ,C305_=_C306 ,C305_=_C307 ,\nC305_=_C308 ,C305_=_C309 ,C305_=_C310 ,C305_=_C311 ,C305_=_C312 ,C305_=_C313 ,\nC305_=_C314 ,C305_=_C315 ,C305_=_C316 ,C305_=_C317 ,C306_=_C307 ,C306_=_C308 ,\nC306_=_C309 ,C306_=_C310 ,C306_=_C311 ,C306_=_C312 ,C306_=_C313 ,C306_=_C314 ,\nC306_=_C315 ,C306_=_C316 ,C306_=_C317 ,C307_=_C308 ,C307_=_C309 ,C307_=_C310 ,\nC307_=_C311 ,C307_=_C312 ,C307_=_C313 ,C307_=_C314 ,C307_=_C315 ,C307_=_C316 ,\nC307_=_C317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350[shape=box, label="id:350 level: 7\n86: C0 C1 C2 C3 C5 \nC6 C7 C8 C9 C10 C11 \nC12 C13 C14 C15 C16 C17 \nC18 C19 C20 C21 C22 C26 \nC30 C34 C53 C58 C61 C79 \nC83 C101 C106 C119 C121 C126 \nC142 C143 C144 C145 C146 C147 \nC148 C149 C150 C151 C152 C153 \nC154 C155 C156 C157 C158 C159 \nC160 C167 C184 C204 C216 C220 \nC233 C234 C236 C237 C238 C239 \nC240 C241 C242 C243 C244 C245 \nC246 C247 C248 C318 C319 C320 \nC321 C322 C323 C324 C325 C326 \nC327 C328 C329 \n1047: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6( C0 C26 ) C0_=_C30( C0 C30 ) \nC0_=_C34( C0 C34 ) C1_=_C2( C1 C2 ) C1_=_C3( C1 C3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53( C1 C53 ) C1_=_C58( C1 C58 ) C1_=_C61( C1 C61 ) \nC2_=_C3( C2 C3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79( C2 C79 ) C2_=_C83( C2 C83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101( C3 C101 ) C3_=_C106( C3 C106 ) C5_=_C6( C5 C6 ) \nC5_=_C7( C5 C7 ) C5_=_C8( C5 C8 ) C5_=_C9( C5 C9 ) C5_=_C10( C5 C10 ) C5_=_C11( C5 C11 ) C5_=_C12( C5 C12 ) \nC5_=_C13( C5 C13 ) C5_=_C14( C5 C14 ) C5_=_C15( C5 C15 ) C5_=_C16( C5 C16 ) C5_=_C17( C5 C17 ) C5_=_C18( C5 C18 ) \nC5_=_C19( C5 C19 ) C5_=_C20( C5 C20 ) C5_=_C21( C5 C21 ) C5_=_C22( C5 C22 ) C5_=_C142( C5 C142 ) C5_=_C167( C5 C167 ) \nC6_=_C7( C6 C7 ) C6_=_C8( C6 C8 ) C6_=_C9( C6 C9 ) C6_=_C10( C6 C10 ) C6_=_C11( C6 C11 ) C6_=_C12( C6 C12 ) \nC6_=_C13( C6 C13 ) C6_=_C14( C6 C14 ) C6_=_C15( C6 C15 ) C6_=_C16( C6 C16 ) C6_=_C17( C6 C17 ) C6_=_C18( C6 C18 ) \nC6_=_C19( C6 C19 ) C6_=_C20( C6 C20 ) C6_=_C21( C6 C21 ) C6_=_C22( C6 C22 ) C6_=_C143( C6 C143 ) C6_=_C184( C6 C184 ) \nC7_=_C8( C7 C8 ) C7_=_C9( C7 C9 ) C7_=_C10( C7 C10 ) C7_=_C11( C7 C11 ) C7_=_C12( C7 C12 ) C7_=_C13( C7 C13 ) \nC7_=_C14( C7 C14 ) C7_=_C15( C7 C15 ) C7_=_C16( C7 C16 ) C7_=_C17( C7 C17 ) C7_=_C18( C7 C18 ) C7_=_C19( C7 C19 ) \nC7_=_C20( C7 C20 ) C7_=_C21( C7 C21 ) C7_=_C22( C7 C22 ) C7_=_C144( C7 C144 ) C7_=_C204( C7 C204 ) C8_=_C9( C8 C9 ) \nC8_=_C10( C8 C10 ) C8_=_C11( C8 C11 ) C8_=_C12( C8 C12 ) C8_=_C13( C8 C13 ) C8_=_C14( C8 C14 ) C8_=_C15( C8 C15 ) \nC8_=_C16( C8 C16 ) C8_=_C17( C8 C17 ) C8_=_C18( C8 C18 ) C8_=_C19( C8 C19 ) C8_=_C20( C8 C20 ) C8_=_C21( C8 C21 ) \nC8_=_C22( C8 C22 ) C8_=_C145( C8 C145 ) C8_=_C216( C8 C216 ) C8_=_C220( C8 C220 ) C9_=_C10( C9 C10 ) C9_=_C11( C9 C11 ) \nC9_=_C12( C9 C12 ) C9_=_C13( C9 C13 ) C9_=_C14( C9 C14 ) C9_=_C15( C9 C15 ) C9_=_C16( C9 C16 ) C9_=_C17( C9 C17 ) \nC9_=_C18( C9 C18 ) C9_=_C19( C9 C19 ) C9_=_C20( C9 C20 ) C9_=_C21( C9 C21 ) C9_=_C22( C9 C22 ) C9_=_C30( C9 C30 ) \nC9_=_C58( C9 C58 ) C9_=_C79( C9 C79 ) C9_=_C101( C9 C101 ) C9_=_C121( C9 C121 ) C9_=_C146( C9 C146 ) C9_=_C216( C9 C216 ) \nC9_=_C233( C9 C233 ) C9_=_C234( C9 C234 ) C9_=_C236( C9 C236 ) C9_=_C237( C9 C237 ) C9_=_C238( C9 C238 ) C9_=_C239( C9 C239 ) \nC9_=_C240( C9 C240 ) C9_=_C241( C9 C241 ) C9_=_C242( C9 C242 ) C9_=_C243( C9 C243 ) C9_=_C244( C9 C244 ) C9_=_C245( C9 C245 ) \nC9_=_C246( C9 C246 ) C9_=_C247( C9 C247 ) C9_=_C248( C9 C248 ) C10_=_C11( C10 C11 ) C10_=_C12( C10 C12 ) C10_=_C13( C10 C13 ) \nC10_=_C14( C10 C14 ) C10_=_C15( C10 C15 ) C10_=_C16( C10 C16 ) C10_=_C17( C10 C17 ) C10_=_C18( C10 C18 ) C10_=_C19( C10 C19 ) \nC10_=_C20( C10 C20 ) C10_=_C21( C10 C21 ) C10_=_C22( C10 C22 ) C10_=_C147( C10 C147 ) C10_=_C233( C10 C233 ) C11_=_C12( C11 C12 ) \nC11_=_C13( C11 C13 ) C11_=_C14( C11 C14 ) C11_=_C15( C11 C15 ) C11_=_C16( C11 C16 ) C11_=_C17( C11 C17 ) C11_=_C18( C11 C18 ) \nC11_=_C19( C11 C19 ) C11_=_C20( C11 C20 ) C11_=_C21( C11 C21 ) C11_=_C22( C11 C22 ) C11_=_C34( C11 C34 ) C11_=_C61( C11 C61 ) \nC11_=_C83( C11 C83 ) C11_=_C106( C11 C106 ) C11_=_C126( C11 C126 ) C11_=_C148( C11 C148 ) C11_=_C167( C11 C167 ) C11_=_C184( C11 C184 ) \nC11_=_C204( C11 C204 ) C11_=_C220( C11 C220 ) C11_=_C318( C11 C318 ) C11_=_C319( C11 C319 ) C11_=_C320( C11 C320 ) C11_=_C321( C11 C321 ) \nC11_=_C322( C11 C322 ) C11_=_C323( C11 C323 ) C11_=_C324( C11 C324 ) C11_=_C325( C11 C325 ) C11_=_C326( C11 C326 ) C11_=_C327( C11 C327 ) \nC11_=_C328( C11 C328 ) C11_=_C329( C11 C329 ) C12_=_C13( C12 C13 ) C12_=_C14( C12 C14 ) C12_=_C15( C12 C15 ) C12_=_C16( C12 C16 ) \nC12_=_C17( C12 C17 ) C12_=_C18( C12 C18 ) C12_=_C19( C12 C19 ) C12_=_C20( C12 C20 ) C12_=_C21( C12 C21 ) C12_=_C22( C12 C22 ) \nC12_=_C149( C12 C149 ) C13_=_C14( C13 C14 ) C13_=_C15( C13 C15 ) C13_=_C16( C13 C16 ) C13_=_C17( C13 C17 ) C13_=_C18( C13 C18 ) \nC13_=_C19( C13 C19 ) C13_=_C20( C13 C20 ) C13_=_C21( C13 C21 ) C13_=_C22( C13 C22 ) C13_=_C151( C13 C151 ) C13_=_C319( C13 C319 ) \nC14_=_C15( C14 C15 ) C14_=_C16( C14 C16 ) C14_=_C17( C14 C17 ) C14_=_C18( C14 C18 ) C14_=_C19( C14 C19 ) C14_=_C20( C14 C20 ) \nC14_=_C21( C14 C21 ) C14_=_C22( C14 C22 ) C14_=_C152( C14 C152 ) C15_=_C16( C15 C16 ) C15_=_C17( C15 C17 ) C15_=_C18( C15 C18 ) \nC15_=_C19( C15 C19 ) C15_=_C20( C15 C20 ) C15_=_C21( C15 C21 ) C15_=_C22( C15 C22 ) C15_=_C237( C15 C237 ) C15_=_C320( C15 C320 ) \nC16_=_C17( C16 C17 ) C16_=_C18( C16 C18 ) C16_=_C19( C16 C19 ) C16_=_C20( C16 C20 ) C16_=_C21( C16 C21 ) C16_=_C22( C16 C22 ) \nC16_=_C153( C16 C153 ) C16_=_C321( C16 C321 ) C17_=_C18( C17 C18 ) C17_=_C19( C17 C19 ) C17_=_C20( C17 C20 ) C17_=_C21( C17 C21 ) \nC17_=_C22( C17 C22 ) C17_=_C156( C17 C156 ) C18_=_C19( C18 C19 ) C18_=_C20( C18 C20 ) C18_=_C21( C18 C21 ) C18_=_C22( C18 C22 ) \nC18_=_C241( C18 C241 ) C18_=_C324( C18 C324 ) C19_=_C20( C19 C20 ) C19_=_C21( C19 C21 ) C19_=_C22( C19 C22 ) C19_=_C158( C19 C158 ) \nC20_=_C21( C20 C21 ) C20_=_C22( C20 C22 ) C20_=_C246( C20 C246 ) C20_=_C327( C20 C327 ) C21_=_C22( C21 C22 ) C21_=_C160( C21 C160 ) \nC21_=_C328( C21 C328 ) C22_=_C248( C22 C248 ) C22_=_C329( C22 C329 ) C26_=_C30( C26 C30 ) C26_=_C34( C26 C34 ) C26_=_C53( C26 C53 ) \nC26_=_C119( C26 C119 ) C26_=_C142( C26 C142 ) C26_=_C143( C26 C143 ) C26_=_C144( C26 C144 ) C26_=_C145( C26 C145 ) C26_=_C146( C26 C146 ) \nC26_=_C147( C26 C147 ) C26_=_C148( C26 C148 ) C26_=_C149( C26 C149 ) C26_=_C150( C26 C150 ) C26_=_C151( C26 C151 ) C26_=_C152( C26 C152 ) \nC26_=_C153( C26 C153 ) C26_=_C154( C26 C154 ) C26_=_C155( C26 C155 ) C26_=_C156( C26 C156 ) C26_=_C157( C26 C157 ) C26_=_C158( C26 C158 ) \nC26_=_C159( C26 C159 ) C26_=_C160( C26 C160 ) C30_=_C34( C30 C34 ) C30_=_C58( C30 C58 ) C30_=_C79( C30 C79 ) C30_=_C101( C30 C101 ) \nC30_=_C121( C30 C121 ) C30_=_C146( C30 C146 ) C30_=_C216( C30 C216 ) C30_=_C233( C30 C233 ) C30_=_C234( C30 C234 ) C30_=_C236( C30 C236 ) \nC30_=_C237( C30 C237 ) C30_=_C238( C30 C238 ) C30_=_C239( C30 C239 ) C30_=_C240( C30 C240 ) C30_=_C241( C30 C241 ) C30_=_C242( C30 C242 ) \nC30_=_C243( C30 C243 ) C30_=_C244( C30 C244 ) C30_=_C245( C30 C245 ) C30_=_C246( C30 C246 ) C30_=_C247( C30 C247 ) C30_=_C248( C30 C248 ) \nC34_=_C61( C34 C61 ) C34_=_C83( C34 C83 ) C34_=_C106( C34 C106 ) C34_=_C126( C34 C126 ) C34_=_C148( C34 C148 ) C34_=_C167( C34 C167 ) \nC34_=_C184( C34 C184 ) C34_=_C204( C34 C204 ) C34_=_C220( C34 C220 ) C34_=_C318(</w:t>
      </w:r>
    </w:p>
    <w:p>
      <w:pPr>
        <w:pStyle w:val="PreformattedText"/>
        <w:bidi w:val="0"/>
        <w:spacing w:before="0" w:after="0"/>
        <w:jc w:val="left"/>
        <w:rPr/>
      </w:pPr>
      <w:r>
        <w:rPr/>
        <w:t xml:space="preserve"> </w:t>
      </w:r>
      <w:r>
        <w:rPr/>
        <w:t>C34 C318 ) C34_=_C319( C34 C319 ) C34_=_C320( C34 C320 ) \nC34_=_C321( C34 C321 ) C34_=_C322( C34 C322 ) C34_=_C323( C34 C323 ) C34_=_C324( C34 C324 ) C34_=_C325( C34 C325 ) C34_=_C326( C34 C326 ) \nC34_=_C327( C34 C327 ) C34_=_C328( C34 C328 ) C34_=_C329( C34 C329 ) C53_=_C58( C53 C58 ) C53_=_C61( C53 C61 ) C53_=_C119( C53 C119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8_=_C61( C58 C61 ) C58_=_C79( C58 C79 ) C58_=_C101( C58 C101 ) C58_=_C121( C58 C121 ) C58_=_C146( C58 C146 ) \nC58_=_C216( C58 C216 ) C58_=_C233( C58 C233 ) C58_=_C234( C58 C234 ) C58_=_C236( C58 C236 ) C58_=_C237( C58 C237 ) C58_=_C238( C58 C238 ) \nC58_=_C239( C58 C239 ) C58_=_C240( C58 C240 ) C58_=_C241( C58 C241 ) C58_=_C242( C58 C242 ) C58_=_C243( C58 C243 ) C58_=_C244( C58 C244 ) \nC58_=_C245( C58 C245 ) C58_=_C246( C58 C246 ) C58_=_C247( C58 C247 ) C58_=_C248( C58 C248 ) C61_=_C83( C61 C83 ) C61_=_C106( C61 C106 ) \nC61_=_C126( C61 C126 ) C61_=_C148( C61 C148 ) C61_=_C167( C61 C167 ) C61_=_C184( C61 C184 ) C61_=_C204( C61 C204 ) C61_=_C220( C61 C220 ) \nC61_=_C318( C61 C318 ) C61_=_C319( C61 C319 ) C61_=_C320( C61 C320 ) C61_=_C321( C61 C321 ) C61_=_C322( C61 C322 ) C61_=_C323( C61 C323 ) \nC61_=_C324( C61 C324 ) C61_=_C325( C61 C325 ) C61_=_C326( C61 C326 ) C61_=_C327( C61 C327 ) C61_=_C328( C61 C328 ) C61_=_C329( C61 C329 ) \nC79_=_C83( C79 C83 ) C79_=_C101( C79 C101 ) C79_=_C121( C79 C121 ) C79_=_C146( C79 C146 ) C79_=_C216( C79 C216 ) C79_=_C233( C79 C233 ) \nC79_=_C234( C79 C234 ) C79_=_C236( C79 C236 ) C79_=_C237( C79 C237 ) C79_=_C238( C79 C238 ) C79_=_C239( C79 C239 ) C79_=_C240( C79 C240 ) \nC79_=_C241( C79 C241 ) C79_=_C242( C79 C242 ) C79_=_C243( C79 C243 ) C79_=_C244( C79 C244 ) C79_=_C245( C79 C245 ) C79_=_C246( C79 C246 ) \nC79_=_C247( C79 C247 ) C79_=_C248( C79 C248 ) C83_=_C106( C83 C106 ) C83_=_C126( C83 C126 ) C83_=_C148( C83 C148 ) C83_=_C167( C83 C167 ) \nC83_=_C184( C83 C184 ) C83_=_C204( C83 C204 ) C83_=_C220( C83 C220 ) C83_=_C318( C83 C318 ) C83_=_C319( C83 C319 ) C83_=_C320( C83 C320 ) \nC83_=_C321( C83 C321 ) C83_=_C322( C83 C322 ) C83_=_C323( C83 C323 ) C83_=_C324( C83 C324 ) C83_=_C325( C83 C325 ) C83_=_C326( C83 C326 ) \nC83_=_C327( C83 C327 ) C83_=_C328( C83 C328 ) C83_=_C329( C83 C329 ) C101_=_C106( C101 C106 ) C101_=_C121( C101 C121 ) C101_=_C146( C101 C146 ) \nC101_=_C216( C101 C216 ) C101_=_C233( C101 C233 ) C101_=_C234( C101 C234 ) C101_=_C236( C101 C236 ) C101_=_C237( C101 C237 ) C101_=_C238( C101 C238 ) \nC101_=_C239( C101 C239 ) C101_=_C240( C101 C240 ) C101_=_C241( C101 C241 ) C101_=_C242( C101 C242 ) C101_=_C243( C101 C243 ) C101_=_C244( C101 C244 ) \nC101_=_C245( C101 C245 ) C101_=_C246( C101 C246 ) C101_=_C247( C101 C247 ) C101_=_C248( C101 C248 ) C106_=_C126( C106 C126 ) C106_=_C148( C106 C148 ) \nC106_=_C167( C106 C167 ) C106_=_C184( C106 C184 ) C106_=_C204( C106 C204 ) C106_=_C220( C106 C220 ) C106_=_C318( C106 C318 ) C106_=_C319( C106 C319 ) \nC106_=_C320( C106 C320 ) C106_=_C321( C106 C321 ) C106_=_C322( C106 C322 ) C106_=_C323( C106 C323 ) C106_=_C324( C106 C324 ) C106_=_C325( C106 C325 ) \nC106_=_C326( C106 C326 ) C106_=_C327( C106 C327 ) C106_=_C328( C106 C328 ) C106_=_C329( C106 C329 ) C119_=_C121( C119 C121 ) C119_=_C126( C119 C126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21_=_C126( C121 C126 ) C121_=_C146( C121 C146 ) C121_=_C216( C121 C216 ) C121_=_C233( C121 C233 ) C121_=_C234( C121 C234 ) \nC121_=_C236( C121 C236 ) C121_=_C237( C121 C237 ) C121_=_C238( C121 C238 ) C121_=_C239( C121 C239 ) C121_=_C240( C121 C240 ) C121_=_C241( C121 C241 ) \nC121_=_C242( C121 C242 ) C121_=_C243( C121 C243 ) C121_=_C244( C121 C244 ) C121_=_C245( C121 C245 ) C121_=_C246( C121 C246 ) C121_=_C247( C121 C247 ) \nC121_=_C248( C121 C248 ) C126_=_C148( C126 C148 ) C126_=_C167( C126 C167 ) C126_=_C184( C126 C184 ) C126_=_C204( C126 C204 ) C126_=_C220( C126 C220 ) \nC126_=_C318( C126 C318 ) C126_=_C319( C126 C319 ) C126_=_C320( C126 C320 ) C126_=_C321( C126 C321 ) C126_=_C322( C126 C322 ) C126_=_C323( C126 C323 ) \nC126_=_C324( C126 C324 ) C126_=_C325( C126 C325 ) C126_=_C326( C126 C326 ) C126_=_C327( C126 C327 ) C126_=_C328( C126 C328 ) C126_=_C329( C126 C32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7( C142 C16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84( C143 C18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204( C144 C20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216( C145 C216 ) C145_=_C220( C145 C22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216( C146 C216 ) C146_=_C233( C146 C233 ) C146_=_C234( C146 C234 ) C146_=_C236( C146 C236 ) C146_=_C237( C146 C237 ) \nC146_=_C238( C146 C238 ) C146_=_C239( C146 C239 ) C146_=_C240( C146 C240 ) C146_=_C241( C146 C241 ) C146_=_C242( C146 C242 ) C146_=_C243( C146 C243 ) \nC146_=_C244( C146 C244 ) C146_=_C245( C146 C245 ) C146_=_C246( C146 C246 ) C146_=_C247( C146 C247 ) C146_=_C248( C146 C24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233( C147 C233 ) C148_=_C149( C148 C149 ) C148_=_C150( C148 C150 ) C148_=_C151( C148 C151 ) C148_=_C152( C148 C152 ) C148_=_C153( C148 C153 ) \nC148_=_C154( C148 C154 ) C148_=_C155( C148 C155 ) C148_=_C156( C148 C156 ) C148_=_C157( C148 C157 ) C148_=_C158( C148 C158 ) C148_=_C159( C148 C159 ) \nC148_=_C160( C148 C160 ) C148_=_C167( C148 C167 ) C148_=_C184( C148 C184 ) C148_=_C204( C148 C204 ) C148_=_C220( C148 C220 ) C148_=_C318( C148 C318 ) \nC148_=_C319( C148 C319 ) C148_=_C320( C148 C320 ) C148_=_C321( C148 C321 ) C148_=_C322( C148 C322 ) C148_=_C323( C148 C323 ) C148_=_C324( C148 C324 ) \nC148_=_C325( C148 C325 ) C148_=_C326( C148 C326 ) C148_=_C327( C148 C327 ) C148_=_C328( C148 C328 ) C148_=_C329( C148 C329 ) C149_=_C150( C149 C150 ) \nC149_=_C151( C149 C151 ) C149_=_C152( C149 C152 ) C149_=_C153( C149 C153 ) C149_=_C154( C149 C154 ) C149_=_C155( C149 C155 ) C149_=_C156( C149 C156 ) \nC149_=_C157( C149 C157 ) C149_=_C158( C149 C158 ) C149_=_C159( C149 C159 ) C149_=_C160( C149 C160 ) C150_=_C151( C150 C151 ) C150_=_C152( C150 C152 ) \nC150_=_C153( C150 C153 ) C150_=_C154( C150 C154 ) C150_=_C155( C150 C155 ) C150_=_C156( C150 C156 ) C150_=_C157( C150 C157 ) C150_=_C158( C150 C158 ) \nC150_=_C159( C150 C159 ) C150_=_C160( C150 C160 ) C150_=_C236( C150 C236 ) C150_=_C318( C150 C318 ) C151_=_C152( C151 C152 ) C151_=_C153( C151 C153 ) \nC151_=_C154( C151 C154 ) C151_=_C155( C151 C155 ) C151_=_C156( C151 C156 ) C151_=_C157( C151 C157 ) C151_=_C158( C151 C158 ) C151_=_C159( C151 C159 ) \nC151_=_C160( C151 C160 ) C151_=_C319( C151 C319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3_=_C321( C153 C321 ) \nC154_=_C155( C154 C155 ) C154_=_C156( C154</w:t>
      </w:r>
    </w:p>
    <w:p>
      <w:pPr>
        <w:pStyle w:val="PreformattedText"/>
        <w:bidi w:val="0"/>
        <w:spacing w:before="0" w:after="0"/>
        <w:jc w:val="left"/>
        <w:rPr/>
      </w:pPr>
      <w:r>
        <w:rPr/>
        <w:t xml:space="preserve"> </w:t>
      </w:r>
      <w:r>
        <w:rPr/>
        <w:t>C156 ) C154_=_C157( C154 C157 ) C154_=_C158( C154 C158 ) C154_=_C159( C154 C159 ) C154_=_C160( C154 C160 ) \nC154_=_C238( C154 C238 ) C154_=_C322( C154 C322 ) C155_=_C156( C155 C156 ) C155_=_C157( C155 C157 ) C155_=_C158( C155 C158 ) C155_=_C159( C155 C159 ) \nC155_=_C160( C155 C160 ) C155_=_C239( C155 C239 ) C155_=_C323( C155 C323 ) C156_=_C157( C156 C157 ) C156_=_C158( C156 C158 ) C156_=_C159( C156 C159 ) \nC156_=_C160( C156 C160 ) C157_=_C158( C157 C158 ) C157_=_C159( C157 C159 ) C157_=_C160( C157 C160 ) C157_=_C242( C157 C242 ) C157_=_C325( C157 C325 ) \nC158_=_C159( C158 C159 ) C158_=_C160( C158 C160 ) C159_=_C160( C159 C160 ) C159_=_C244( C159 C244 ) C159_=_C326( C159 C326 ) C160_=_C328( C160 C328 ) \nC167_=_C184( C167 C184 ) C167_=_C204( C167 C204 ) C167_=_C220( C167 C220 ) C167_=_C318( C167 C318 ) C167_=_C319( C167 C319 ) C167_=_C320( C167 C320 ) \nC167_=_C321( C167 C321 ) C167_=_C322( C167 C322 ) C167_=_C323( C167 C323 ) C167_=_C324( C167 C324 ) C167_=_C325( C167 C325 ) C167_=_C326( C167 C326 ) \nC167_=_C327( C167 C327 ) C167_=_C328( C167 C328 ) C167_=_C329( C167 C329 ) C184_=_C204( C184 C204 ) C184_=_C220( C184 C220 ) C184_=_C318( C184 C318 ) \nC184_=_C319( C184 C319 ) C184_=_C320( C184 C320 ) C184_=_C321( C184 C321 ) C184_=_C322( C184 C322 ) C184_=_C323( C184 C323 ) C184_=_C324( C184 C324 ) \nC184_=_C325( C184 C325 ) C184_=_C326( C184 C326 ) C184_=_C327( C184 C327 ) C184_=_C328( C184 C328 ) C184_=_C329( C184 C329 ) C204_=_C220( C204 C220 ) \nC204_=_C318( C204 C318 ) C204_=_C319( C204 C319 ) C204_=_C320( C204 C320 ) C204_=_C321( C204 C321 ) C204_=_C322( C204 C322 ) C204_=_C323( C204 C323 ) \nC204_=_C324( C204 C324 ) C204_=_C325( C204 C325 ) C204_=_C326( C204 C326 ) C204_=_C327( C204 C327 ) C204_=_C328( C204 C328 ) C204_=_C329( C204 C329 ) \nC216_=_C220( C216 C220 ) C216_=_C233( C216 C233 ) C216_=_C234( C216 C234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20_=_C318( C220 C318 ) C220_=_C319( C220 C319 ) \nC220_=_C320( C220 C320 ) C220_=_C321( C220 C321 ) C220_=_C322( C220 C322 ) C220_=_C323( C220 C323 ) C220_=_C324( C220 C324 ) C220_=_C325( C220 C325 ) \nC220_=_C326( C220 C326 ) C220_=_C327( C220 C327 ) C220_=_C328( C220 C328 ) C220_=_C329( C220 C329 ) C233_=_C234( C233 C234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6_=_C237( C236 C237 ) C236_=_C238( C236 C238 ) C236_=_C239( C236 C239 ) C236_=_C240( C236 C240 ) C236_=_C241( C236 C241 ) \nC236_=_C242( C236 C242 ) C236_=_C243( C236 C243 ) C236_=_C244( C236 C244 ) C236_=_C245( C236 C245 ) C236_=_C246( C236 C246 ) C236_=_C247( C236 C247 ) \nC236_=_C248( C236 C248 ) C236_=_C318( C236 C318 ) C237_=_C238( C237 C238 ) C237_=_C239( C237 C239 ) C237_=_C240( C237 C240 ) C237_=_C241( C237 C241 ) \nC237_=_C242( C237 C242 ) C237_=_C243( C237 C243 ) C237_=_C244( C237 C244 ) C237_=_C245( C237 C245 ) C237_=_C246( C237 C246 ) C237_=_C247( C237 C247 ) \nC237_=_C248( C237 C248 ) C237_=_C320( C237 C320 ) C238_=_C239( C238 C239 ) C238_=_C240( C238 C240 ) C238_=_C241( C238 C241 ) C238_=_C242( C238 C242 ) \nC238_=_C243( C238 C243 ) C238_=_C244( C238 C244 ) C238_=_C245( C238 C245 ) C238_=_C246( C238 C246 ) C238_=_C247( C238 C247 ) C238_=_C248( C238 C248 ) \nC238_=_C322( C238 C322 ) C239_=_C240( C239 C240 ) C239_=_C241( C239 C241 ) C239_=_C242( C239 C242 ) C239_=_C243( C239 C243 ) C239_=_C244( C239 C244 ) \nC239_=_C245( C239 C245 ) C239_=_C246( C239 C246 ) C239_=_C247( C239 C247 ) C239_=_C248( C239 C248 ) C239_=_C323( C239 C323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1_=_C324( C241 C324 ) C242_=_C243( C242 C243 ) C242_=_C244( C242 C244 ) C242_=_C245( C242 C245 ) \nC242_=_C246( C242 C246 ) C242_=_C247( C242 C247 ) C242_=_C248( C242 C248 ) C242_=_C325( C242 C325 ) C243_=_C244( C243 C244 ) C243_=_C245( C243 C245 ) \nC243_=_C246( C243 C246 ) C243_=_C247( C243 C247 ) C243_=_C248( C243 C248 ) C244_=_C245( C244 C245 ) C244_=_C246( C244 C246 ) C244_=_C247( C244 C247 ) \nC244_=_C248( C244 C248 ) C244_=_C326( C244 C326 ) C245_=_C246( C245 C246 ) C245_=_C247( C245 C247 ) C245_=_C248( C245 C248 ) C246_=_C247( C246 C247 ) \nC246_=_C248( C246 C248 ) C246_=_C327( C246 C327 ) C247_=_C248( C247 C248 ) C248_=_C329( C248 C329 ) C318_=_C319( C318 C319 ) C318_=_C320( C318 C320 ) \nC318_=_C321( C318 C321 ) C318_=_C322( C318 C322 ) C318_=_C323( C318 C323 ) C318_=_C324( C318 C324 ) C318_=_C325( C318 C325 ) C318_=_C326( C318 C326 ) \nC318_=_C327( C318 C327 ) C318_=_C328( C318 C328 ) C318_=_C329( C318 C329 ) C319_=_C320( C319 C320 ) C319_=_C321( C319 C321 ) C319_=_C322( C319 C322 ) \nC319_=_C323( C319 C323 ) C319_=_C324( C319 C324 ) C319_=_C325( C319 C325 ) C319_=_C326( C319 C326 ) C319_=_C327( C319 C327 ) C319_=_C328( C319 C328 ) \nC319_=_C329( C319 C329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251-&gt;350[label="82: C0 C1 C2 C3 C5 \nC6 C7 C8 C10 C12 C13 \nC14 C15 C16 C17 C18 C19 \nC20 C21 C22 C26 C30 C34 \nC53 C58 C61 C79 C83 C101 \nC106 C119 C121 C126 C142 C143 \nC144 C145 C147 C149 C150 C151 \nC152 C153 C154 C155 C156 C157 \nC158 C159 C160 C167 C184 C204 \nC216 C220 C233 C234 C236 C237 \nC238 C239 C240 C241 C242 C243 \nC244 C245 C246 C247 C248 C318 \nC319 C320 C321 C322 C323 C324 \nC325 C326 C327 C328 C329 \n879: C0_=_C1 ,C0_=_C2 ,C0_=_C3 ,C0_=_C5 ,C0_=_C6 ,\nC0_=_C7 ,C0_=_C8 ,C0_=_C10 ,C0_=_C12 ,C0_=_C13 ,C0_=_C14 ,\nC0_=_C15 ,C0_=_C16 ,C0_=_C17 ,C0_=_C18 ,C0_=_C19 ,C0_=_C20 ,\nC0_=_C21 ,C0_=_C22 ,C0_=_C26 ,C0_=_C30 ,C0_=_C34 ,C1_=_C2 ,\nC1_=_C3 ,C1_=_C5 ,C1_=_C6 ,C1_=_C7 ,C1_=_C8 ,C1_=_C10 ,\nC1_=_C12 ,C1_=_C13 ,C1_=_C14 ,C1_=_C15 ,C1_=_C16 ,C1_=_C17 ,\nC1_=_C18 ,C1_=_C19 ,C1_=_C20 ,C1_=_C21 ,C1_=_C22 ,C1_=_C53 ,\nC1_=_C58 ,C1_=_C61 ,C2_=_C3 ,C2_=_C5 ,C2_=_C6 ,C2_=_C7 ,\nC2_=_C8 ,C2_=_C10 ,C2_=_C12 ,C2_=_C13 ,C2_=_C14 ,C2_=_C15 ,\nC2_=_C16 ,C2_=_C17 ,C2_=_C18 ,C2_=_C19 ,C2_=_C20 ,C2_=_C21 ,\nC2_=_C22 ,C2_=_C79 ,C2_=_C83 ,C3_=_C5 ,C3_=_C6 ,C3_=_C7 ,\nC3_=_C8 ,C3_=_C10 ,C3_=_C12 ,C3_=_C13 ,C3_=_C14 ,C3_=_C15 ,\nC3_=_C16 ,C3_=_C17 ,C3_=_C18 ,C3_=_C19 ,C3_=_C20 ,C3_=_C21 ,\nC3_=_C22 ,C3_=_C101 ,C3_=_C106 ,C5_=_C6 ,C5_=_C7 ,C5_=_C8 ,\nC5_=_C10 ,C5_=_C12 ,C5_=_C13 ,C5_=_C14 ,C5_=_C15 ,C5_=_C16 ,\nC5_=_C17 ,C5_=_C18 ,C5_=_C19 ,C5_=_C20 ,C5_=_C21 ,C5_=_C22 ,\nC5_=_C142 ,C5_=_C167 ,C6_=_C7 ,C6_=_C8 ,C6_=_C10 ,C6_=_C12 ,\nC6_=_C13 ,C6_=_C14 ,C6_=_C15 ,C6_=_C16 ,C6_=_C17 ,C6_=_C18 ,\nC6_=_C19 ,C6_=_C20 ,C6_=_C21 ,C6_=_C22 ,C6_=_C143 ,C6_=_C184 ,\nC7_=_C8 ,C7_=_C10 ,C7_=_C12 ,C7_=_C13 ,C7_=_C14 ,C7_=_C15 ,\nC7_=_C16 ,C7_=_C17 ,C7_=_C18 ,C7_=_C19 ,C7_=_C20 ,C7_=_C21 ,\nC7_=_C22 ,C7_=_C144 ,C7_=_C204 ,C8_=_C10 ,C8_=_C12 ,C8_=_C13 ,\nC8_=_C14 ,C8_=_C15 ,C8_=_C16 ,C8_=_C17 ,C8_=_C18 ,C8_=_C19 ,\nC8_=_C20 ,C8_=_C21 ,C8_=_C22 ,C8_=_C145 ,C8_=_C216 ,C8_=_C220 ,\nC10_=_C12 ,C10_=_C13 ,C10_=_C14 ,C10_=_C15 ,C10_=_C16 ,C10_=_C17 ,\nC10_=_C18 ,C10_=_C19 ,C10_=_C20 ,C10_=_C21 ,C10_=_C22 ,C10_=_C147 ,\nC10_=_C233 ,C12_=_C13 ,C12_=_C14 ,C12_=_C15 ,C12_=_C16 ,C12_=_C17 ,\nC12_=_C18 ,C12_=_C19 ,C12_=_C20 ,C12_=_C21 ,C12_=_C22 ,C12_=_C149 ,\nC13_=_C14 ,C13_=_C15 ,C13_=_C16 ,C13_=_C17 ,C13_=_C18 ,C13_=_C19 ,\nC13_=_C20 ,C13_=_C21 ,C13_=_C22 ,C13_=_C151 ,C13_=_C319 ,C14_=_C15 ,\nC14_=_C16 ,C14_=_C17 ,C14_=_C18 ,C14_=_C19 ,C14_=_C20 ,C14_=_C21 ,\nC14_=_C22 ,C14_=_C152 ,C15_=_C16 ,C15_=_C17 ,C15_=_C18 ,C15_=_C19 ,\nC15_=_C20 ,C15_=_C21 ,C15_=_C22 ,C15_=_C237 ,C15_=_C320 ,C16_=_C17 ,\nC16_=_C18 ,C16_=_C19 ,C16_=_C20 ,C16_=_C21 ,C16_=_C22 ,C16_=_C153 ,\nC16_=_C321 ,C17_=_C18 ,C17_=_C19 ,C17_=_C20 ,C17_=_C21 ,C17_=_C22 ,\nC17_=_C156 ,C18_=_C19 ,C18_=_C20 ,C18_=_C21 ,C18_=_C22 ,C18_=_C241 ,\nC18_=_C324 ,C19_=_C20 ,C19_=_C21 ,C19_=_C22 ,C19_=_C158 ,C20_=_C21 ,\nC20_=_C22 ,C20_=_C246 ,C20_=_C327 ,C21_=_C22 ,C21_=_C160 ,C21_=_C328</w:t>
      </w:r>
    </w:p>
    <w:p>
      <w:pPr>
        <w:pStyle w:val="PreformattedText"/>
        <w:bidi w:val="0"/>
        <w:spacing w:before="0" w:after="0"/>
        <w:jc w:val="left"/>
        <w:rPr/>
      </w:pPr>
      <w:r>
        <w:rPr/>
        <w:t xml:space="preserve"> </w:t>
      </w:r>
      <w:r>
        <w:rPr/>
        <w:t>,\nC22_=_C248 ,C22_=_C329 ,C26_=_C30 ,C26_=_C34 ,C26_=_C53 ,C26_=_C119 ,\nC26_=_C142 ,C26_=_C143 ,C26_=_C144 ,C26_=_C145 ,C26_=_C147 ,C26_=_C149 ,\nC26_=_C150 ,C26_=_C151 ,C26_=_C152 ,C26_=_C153 ,C26_=_C154 ,C26_=_C155 ,\nC26_=_C156 ,C26_=_C157 ,C26_=_C158 ,C26_=_C159 ,C26_=_C160 ,C30_=_C34 ,\nC30_=_C58 ,C30_=_C79 ,C30_=_C101 ,C30_=_C121 ,C30_=_C216 ,C30_=_C233 ,\nC30_=_C234 ,C30_=_C236 ,C30_=_C237 ,C30_=_C238 ,C30_=_C239 ,C30_=_C240 ,\nC30_=_C241 ,C30_=_C242 ,C30_=_C243 ,C30_=_C244 ,C30_=_C245 ,C30_=_C246 ,\nC30_=_C247 ,C30_=_C248 ,C34_=_C61 ,C34_=_C83 ,C34_=_C106 ,C34_=_C126 ,\nC34_=_C167 ,C34_=_C184 ,C34_=_C204 ,C34_=_C220 ,C34_=_C318 ,C34_=_C319 ,\nC34_=_C320 ,C34_=_C321 ,C34_=_C322 ,C34_=_C323 ,C34_=_C324 ,C34_=_C325 ,\nC34_=_C326 ,C34_=_C327 ,C34_=_C328 ,C34_=_C329 ,C53_=_C58 ,C53_=_C61 ,\nC53_=_C119 ,C53_=_C142 ,C53_=_C143 ,C53_=_C144 ,C53_=_C145 ,C53_=_C147 ,\nC53_=_C149 ,C53_=_C150 ,C53_=_C151 ,C53_=_C152 ,C53_=_C153 ,C53_=_C154 ,\nC53_=_C155 ,C53_=_C156 ,C53_=_C157 ,C53_=_C158 ,C53_=_C159 ,C53_=_C160 ,\nC58_=_C61 ,C58_=_C79 ,C58_=_C101 ,C58_=_C121 ,C58_=_C216 ,C58_=_C233 ,\nC58_=_C234 ,C58_=_C236 ,C58_=_C237 ,C58_=_C238 ,C58_=_C239 ,C58_=_C240 ,\nC58_=_C241 ,C58_=_C242 ,C58_=_C243 ,C58_=_C244 ,C58_=_C245 ,C58_=_C246 ,\nC58_=_C247 ,C58_=_C248 ,C61_=_C83 ,C61_=_C106 ,C61_=_C126 ,C61_=_C167 ,\nC61_=_C184 ,C61_=_C204 ,C61_=_C220 ,C61_=_C318 ,C61_=_C319 ,C61_=_C320 ,\nC61_=_C321 ,C61_=_C322 ,C61_=_C323 ,C61_=_C324 ,C61_=_C325 ,C61_=_C326 ,\nC61_=_C327 ,C61_=_C328 ,C61_=_C329 ,C79_=_C83 ,C79_=_C101 ,C79_=_C121 ,\nC79_=_C216 ,C79_=_C233 ,C79_=_C234 ,C79_=_C236 ,C79_=_C237 ,C79_=_C238 ,\nC79_=_C239 ,C79_=_C240 ,C79_=_C241 ,C79_=_C242 ,C79_=_C243 ,C79_=_C244 ,\nC79_=_C245 ,C79_=_C246 ,C79_=_C247 ,C79_=_C248 ,C83_=_C106 ,C83_=_C126 ,\nC83_=_C167 ,C83_=_C184 ,C83_=_C204 ,C83_=_C220 ,C83_=_C318 ,C83_=_C319 ,\nC83_=_C320 ,C83_=_C321 ,C83_=_C322 ,C83_=_C323 ,C83_=_C324 ,C83_=_C325 ,\nC83_=_C326 ,C83_=_C327 ,C83_=_C328 ,C83_=_C329 ,C101_=_C106 ,C101_=_C121 ,\nC101_=_C216 ,C101_=_C233 ,C101_=_C234 ,C101_=_C236 ,C101_=_C237 ,C101_=_C238 ,\nC101_=_C239 ,C101_=_C240 ,C101_=_C241 ,C101_=_C242 ,C101_=_C243 ,C101_=_C244 ,\nC101_=_C245 ,C101_=_C246 ,C101_=_C247 ,C101_=_C248 ,C106_=_C126 ,C106_=_C167 ,\nC106_=_C184 ,C106_=_C204 ,C106_=_C220 ,C106_=_C318 ,C106_=_C319 ,C106_=_C320 ,\nC106_=_C321 ,C106_=_C322 ,C106_=_C323 ,C106_=_C324 ,C106_=_C325 ,C106_=_C326 ,\nC106_=_C327 ,C106_=_C328 ,C106_=_C329 ,C119_=_C121 ,C119_=_C126 ,C119_=_C142 ,\nC119_=_C143 ,C119_=_C144 ,C119_=_C145 ,C119_=_C147 ,C119_=_C149 ,C119_=_C150 ,\nC119_=_C151 ,C119_=_C152 ,C119_=_C153 ,C119_=_C154 ,C119_=_C155 ,C119_=_C156 ,\nC119_=_C157 ,C119_=_C158 ,C119_=_C159 ,C119_=_C160 ,C121_=_C126 ,C121_=_C216 ,\nC121_=_C233 ,C121_=_C234 ,C121_=_C236 ,C121_=_C237 ,C121_=_C238 ,C121_=_C239 ,\nC121_=_C240 ,C121_=_C241 ,C121_=_C242 ,C121_=_C243 ,C121_=_C244 ,C121_=_C245 ,\nC121_=_C246 ,C121_=_C247 ,C121_=_C248 ,C126_=_C167 ,C126_=_C184 ,C126_=_C204 ,\nC126_=_C220 ,C126_=_C318 ,C126_=_C319 ,C126_=_C320 ,C126_=_C321 ,C126_=_C322 ,\nC126_=_C323 ,C126_=_C324 ,C126_=_C325 ,C126_=_C326 ,C126_=_C327 ,C126_=_C328 ,\nC126_=_C329 ,C142_=_C143 ,C142_=_C144 ,C142_=_C145 ,C142_=_C147 ,C142_=_C149 ,\nC142_=_C150 ,C142_=_C151 ,C142_=_C152 ,C142_=_C153 ,C142_=_C154 ,C142_=_C155 ,\nC142_=_C156 ,C142_=_C157 ,C142_=_C158 ,C142_=_C159 ,C142_=_C160 ,C142_=_C167 ,\nC143_=_C144 ,C143_=_C145 ,C143_=_C147 ,C143_=_C149 ,C143_=_C150 ,C143_=_C151 ,\nC143_=_C152 ,C143_=_C153 ,C143_=_C154 ,C143_=_C155 ,C143_=_C156 ,C143_=_C157 ,\nC143_=_C158 ,C143_=_C159 ,C143_=_C160 ,C143_=_C184 ,C144_=_C145 ,C144_=_C147 ,\nC144_=_C149 ,C144_=_C150 ,C144_=_C151 ,C144_=_C152 ,C144_=_C153 ,C144_=_C154 ,\nC144_=_C155 ,C144_=_C156 ,C144_=_C157 ,C144_=_C158 ,C144_=_C159 ,C144_=_C160 ,\nC144_=_C204 ,C145_=_C147 ,C145_=_C149 ,C145_=_C150 ,C145_=_C151 ,C145_=_C152 ,\nC145_=_C153 ,C145_=_C154 ,C145_=_C155 ,C145_=_C156 ,C145_=_C157 ,C145_=_C158 ,\nC145_=_C159 ,C145_=_C160 ,C145_=_C216 ,C145_=_C220 ,C147_=_C149 ,C147_=_C150 ,\nC147_=_C151 ,C147_=_C152 ,C147_=_C153 ,C147_=_C154 ,C147_=_C155 ,C147_=_C156 ,\nC147_=_C157 ,C147_=_C158 ,C147_=_C159 ,C147_=_C160 ,C147_=_C233 ,C149_=_C150 ,\nC149_=_C151 ,C149_=_C152 ,C149_=_C153 ,C149_=_C154 ,C149_=_C155 ,C149_=_C156 ,\nC149_=_C157 ,C149_=_C158 ,C149_=_C159 ,C149_=_C160 ,C150_=_C151 ,C150_=_C152 ,\nC150_=_C153 ,C150_=_C154 ,C150_=_C155 ,C150_=_C156 ,C150_=_C157 ,C150_=_C158 ,\nC150_=_C159 ,C150_=_C160 ,C150_=_C236 ,C150_=_C318 ,C151_=_C152 ,C151_=_C153 ,\nC151_=_C154 ,C151_=_C155 ,C151_=_C156 ,C151_=_C157 ,C151_=_C158 ,C151_=_C159 ,\nC151_=_C160 ,C151_=_C319 ,C152_=_C153 ,C152_=_C154 ,C152_=_C155 ,C152_=_C156 ,\nC152_=_C157 ,C152_=_C158 ,C152_=_C159 ,C152_=_C160 ,C153_=_C154 ,C153_=_C155 ,\nC153_=_C156 ,C153_=_C157 ,C153_=_C158 ,C153_=_C159 ,C153_=_C160 ,C153_=_C321 ,\nC154_=_C155 ,C154_=_C156 ,C154_=_C157 ,C154_=_C158 ,C154_=_C159 ,C154_=_C160 ,\nC154_=_C238 ,C154_=_C322 ,C155_=_C156 ,C155_=_C157 ,C155_=_C158 ,C155_=_C159 ,\nC155_=_C160 ,C155_=_C239 ,C155_=_C323 ,C156_=_C157 ,C156_=_C158 ,C156_=_C159 ,\nC156_=_C160 ,C157_=_C158 ,C157_=_C159 ,C157_=_C160 ,C157_=_C242 ,C157_=_C325 ,\nC158_=_C159 ,C158_=_C160 ,C159_=_C160 ,C159_=_C244 ,C159_=_C326 ,C160_=_C328 ,\nC167_=_C184 ,C167_=_C204 ,C167_=_C220 ,C167_=_C318 ,C167_=_C319 ,C167_=_C320 ,\nC167_=_C321 ,C167_=_C322 ,C167_=_C323 ,C167_=_C324 ,C167_=_C325 ,C167_=_C326 ,\nC167_=_C327 ,C167_=_C328 ,C167_=_C329 ,C184_=_C204 ,C184_=_C220 ,C184_=_C318 ,\nC184_=_C319 ,C184_=_C320 ,C184_=_C321 ,C184_=_C322 ,C184_=_C323 ,C184_=_C324 ,\nC184_=_C325 ,C184_=_C326 ,C184_=_C327 ,C184_=_C328 ,C184_=_C329 ,C204_=_C220 ,\nC204_=_C318 ,C204_=_C319 ,C204_=_C320 ,C204_=_C321 ,C204_=_C322 ,C204_=_C323 ,\nC204_=_C324 ,C204_=_C325 ,C204_=_C326 ,C204_=_C327 ,C204_=_C328 ,C204_=_C329 ,\nC216_=_C220 ,C216_=_C233 ,C216_=_C234 ,C216_=_C236 ,C216_=_C237 ,C216_=_C238 ,\nC216_=_C239 ,C216_=_C240 ,C216_=_C241 ,C216_=_C242 ,C216_=_C243 ,C216_=_C244 ,\nC216_=_C245 ,C216_=_C246 ,C216_=_C247 ,C216_=_C248 ,C220_=_C318 ,C220_=_C319 ,\nC220_=_C320 ,C220_=_C321 ,C220_=_C322 ,C220_=_C323 ,C220_=_C324 ,C220_=_C325 ,\nC220_=_C326 ,C220_=_C327 ,C220_=_C328 ,C220_=_C329 ,C233_=_C234 ,C233_=_C236 ,\nC233_=_C237 ,C233_=_C238 ,C233_=_C239 ,C233_=_C240 ,C233_=_C241 ,C233_=_C242 ,\nC233_=_C243 ,C233_=_C244 ,C233_=_C245 ,C233_=_C246 ,C233_=_C247 ,C233_=_C248 ,\nC234_=_C236 ,C234_=_C237 ,C234_=_C238 ,C234_=_C239 ,C234_=_C240 ,C234_=_C241 ,\nC234_=_C242 ,C234_=_C243 ,C234_=_C244 ,C234_=_C245 ,C234_=_C246 ,C234_=_C247 ,\nC234_=_C248 ,C236_=_C237 ,C236_=_C238 ,C236_=_C239 ,C236_=_C240 ,C236_=_C241 ,\nC236_=_C242 ,C236_=_C243 ,C236_=_C244 ,C236_=_C245 ,C236_=_C246 ,C236_=_C247 ,\nC236_=_C248 ,C236_=_C318 ,C237_=_C238 ,C237_=_C239 ,C237_=_C240 ,C237_=_C241 ,\nC237_=_C242 ,C237_=_C243 ,C237_=_C244 ,C237_=_C245 ,C237_=_C246 ,C237_=_C247 ,\nC237_=_C248 ,C237_=_C320 ,C238_=_C239 ,C238_=_C240 ,C238_=_C241 ,C238_=_C242 ,\nC238_=_C243 ,C238_=_C244 ,C238_=_C245 ,C238_=_C246 ,C238_=_C247 ,C238_=_C248 ,\nC238_=_C322 ,C239_=_C240 ,C239_=_C241 ,C239_=_C242 ,C239_=_C243 ,C239_=_C244 ,\nC239_=_C245 ,C239_=_C246 ,C239_=_C247 ,C239_=_C248 ,C239_=_C323 ,C240_=_C241 ,\nC240_=_C242 ,C240_=_C243 ,C240_=_C244 ,C240_=_C245 ,C240_=_C246 ,C240_=_C247 ,\nC240_=_C248 ,C241_=_C242 ,C241_=_C243 ,C241_=_C244 ,C241_=_C245 ,C241_=_C246 ,\nC241_=_C247 ,C241_=_C248 ,C241_=_C324 ,C242_=_C243 ,C242_=_C244 ,C242_=_C245 ,\nC242_=_C246 ,C242_=_C247 ,C242_=_C248 ,C242_=_C325 ,C243_=_C244 ,C243_=_C245 ,\nC243_=_C246 ,C243_=_C247 ,C243_=_C248 ,C244_=_C245 ,C244_=_C246 ,C244_=_C247 ,\nC244_=_C248 ,C244_=_C326 ,C245_=_C246 ,C245_=_C247 ,C245_=_C248 ,C246_=_C247 ,\nC246_=_C248 ,C246_=_C327 ,C247_=_C248 ,C248_=_C329 ,C318_=_C319 ,C318_=_C320 ,\nC318_=_C321 ,C318_=_C322 ,C318_=_C323 ,C318_=_C324 ,C318_=_C325 ,C318_=_C326 ,\nC318_=_C327 ,C318_=_C328 ,C318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351[shape=box, label="id:351 level: 7\n91: C2 C3 C7 C8 C24 \nC29 C50 C51 C56 C57 C75 \nC76 C77 C78 C79 C80 C81 \nC82 C83 C84 C85 C86 C87 \nC88 C89 C90 C91 C92 C93 \nC94 C95 C96 C97 C98 C99 \nC100 C101 C102 C103 C104 C105 \nC106 C107 C108 C109 C110 C111 \nC112 C113 C114 C115 C116 C117 \nC118 C144 C145 C162 C163 C180 \nC201 C202 C203 C204 C205 C206 \nC207 C208 C209 C210 C211 C212 \nC213 C214 C215 C216 C217 C218 \nC219 C220 C221 C222 C223 C224 \nC225 C226 C227 C228 C229 C230 \nC231 C232 \n1167: C2_=_C3( C2 C3 ) C2_=_C7( C2 C7 ) C2_=_C8( C2 C8 ) C2_=_C50( C2 C50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3_=_C7( C3 C7 ) C3_=_C8( C3 C8 ) \nC3_=_C24( C3 C24 ) C3_=_C51( C3 C51 ) C3_=_C98( C3 C98 ) C3_=_C99( C3 C99 ) C3_=_C100( C3 C100 ) C3_=_C101( C3 C101 ) \nC3_=_C102( C3 C102 ) C3_=_C103( C3 C103 ) C3_=_C104( C3 C104 ) C3_=_C105( C3 C105 ) C3_=_C106( C3 C106 ) C3_=_C107( C3 C107 ) \nC3_=_C108( C3 C108 ) C3_=_C109( C3 C109 ) C3_=_C110( C3 C110 ) C3_=_C111( C3 C111</w:t>
      </w:r>
    </w:p>
    <w:p>
      <w:pPr>
        <w:pStyle w:val="PreformattedText"/>
        <w:bidi w:val="0"/>
        <w:spacing w:before="0" w:after="0"/>
        <w:jc w:val="left"/>
        <w:rPr/>
      </w:pPr>
      <w:r>
        <w:rPr/>
        <w:t xml:space="preserve"> </w:t>
      </w:r>
      <w:r>
        <w:rPr/>
        <w:t>) C3_=_C112( C3 C112 ) C3_=_C113( C3 C113 ) \nC3_=_C114( C3 C114 ) C3_=_C115( C3 C115 ) C3_=_C116( C3 C116 ) C3_=_C117( C3 C117 ) C3_=_C118( C3 C118 ) C7_=_C8( C7 C8 ) \nC7_=_C29( C7 C29 ) C7_=_C56( C7 C56 ) C7_=_C77( C7 C77 ) C7_=_C99( C7 C99 ) C7_=_C144( C7 C144 ) C7_=_C162( C7 C162 ) \nC7_=_C180( C7 C180 ) C7_=_C201( C7 C201 ) C7_=_C202( C7 C202 ) C7_=_C203( C7 C203 ) C7_=_C204( C7 C204 ) C7_=_C205( C7 C205 ) \nC7_=_C206( C7 C206 ) C7_=_C207( C7 C207 ) C7_=_C208( C7 C208 ) C7_=_C209( C7 C209 ) C7_=_C210( C7 C210 ) C7_=_C211( C7 C211 ) \nC7_=_C212( C7 C212 ) C7_=_C213( C7 C213 ) C7_=_C214( C7 C214 ) C7_=_C215( C7 C215 ) C8_=_C57( C8 C57 ) C8_=_C78( C8 C78 ) \nC8_=_C100( C8 C100 ) C8_=_C145( C8 C145 ) C8_=_C163( C8 C163 ) C8_=_C216( C8 C216 ) C8_=_C217( C8 C217 ) C8_=_C218( C8 C218 ) \nC8_=_C219( C8 C219 ) C8_=_C220( C8 C220 ) C8_=_C221( C8 C221 ) C8_=_C222( C8 C222 ) C8_=_C223( C8 C223 ) C8_=_C224( C8 C224 ) \nC8_=_C225( C8 C225 ) C8_=_C226( C8 C226 ) C8_=_C227( C8 C227 ) C8_=_C228( C8 C228 ) C8_=_C229( C8 C229 ) C8_=_C230( C8 C230 ) \nC8_=_C231( C8 C231 ) C8_=_C232( C8 C232 ) C24_=_C29( C24 C29 ) C24_=_C51( C24 C51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9_=_C56( C29 C56 ) C29_=_C77( C29 C77 ) C29_=_C99( C29 C99 ) C29_=_C144( C29 C144 ) C29_=_C162( C29 C162 ) \nC29_=_C180( C29 C180 ) C29_=_C201( C29 C201 ) C29_=_C202( C29 C202 ) C29_=_C203( C29 C203 ) C29_=_C204( C29 C204 ) C29_=_C205( C29 C205 ) \nC29_=_C206( C29 C206 ) C29_=_C207( C29 C207 ) C29_=_C208( C29 C208 ) C29_=_C209( C29 C209 ) C29_=_C210( C29 C210 ) C29_=_C211( C29 C211 ) \nC29_=_C212( C29 C212 ) C29_=_C213( C29 C213 ) C29_=_C214( C29 C214 ) C29_=_C215( C29 C215 ) C50_=_C51( C50 C51 ) C50_=_C56( C50 C56 ) \nC50_=_C57( C50 C57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1_=_C56( C51 C56 ) C51_=_C57( C51 C5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6_=_C57( C56 C57 ) \nC56_=_C77( C56 C77 ) C56_=_C99( C56 C99 ) C56_=_C144( C56 C144 ) C56_=_C162( C56 C162 ) C56_=_C180( C56 C18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7_=_C78( C57 C78 ) C57_=_C100( C57 C100 ) C57_=_C145( C57 C145 ) C57_=_C163( C57 C163 ) \nC57_=_C216( C57 C216 ) C57_=_C217( C57 C217 ) C57_=_C218( C57 C218 ) C57_=_C219( C57 C219 ) C57_=_C220( C57 C220 ) C57_=_C221( C57 C221 ) \nC57_=_C222( C57 C222 ) C57_=_C223( C57 C223 ) C57_=_C224( C57 C224 ) C57_=_C225( C57 C225 ) C57_=_C226( C57 C226 ) C57_=_C227( C57 C227 ) \nC57_=_C228( C57 C228 ) C57_=_C229( C57 C229 ) C57_=_C230( C57 C230 ) C57_=_C231( C57 C231 ) C57_=_C232( C57 C232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162( C75 C162 ) C75_=_C163( C75 C16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180( C76 C180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9( C77 C99 ) \nC77_=_C144( C77 C144 ) C77_=_C162( C77 C162 ) C77_=_C180( C77 C180 ) C77_=_C201( C77 C201 ) C77_=_C202( C77 C202 ) C77_=_C203( C77 C203 ) \nC77_=_C204( C77 C204 ) C77_=_C205( C77 C205 ) C77_=_C206( C77 C206 ) C77_=_C207( C77 C207 ) C77_=_C208( C77 C208 ) C77_=_C209( C77 C209 ) \nC77_=_C210( C77 C210 ) C77_=_C211( C77 C211 ) C77_=_C212( C77 C212 ) C77_=_C213( C77 C213 ) C77_=_C214( C77 C214 ) C77_=_C215( C77 C21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100( C78 C100 ) C78_=_C145( C78 C145 ) C78_=_C163( C78 C163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101( C79 C101 ) C79_=_C216( C79 C216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102( C80 C102 ) C80_=_C201( C80 C201 ) \nC80_=_C217( C80 C21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04( C81 C104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105( C82 C105 ) C82_=_C203( C82 C203 ) C82_=_C219( C82 C219 ) \nC83_=_C84( C83 C84 ) C83_=_C85( C83 C85 ) C83_=_C86( C83 C86 ) C83_=_C87( C83 C87 ) C83_=_C88( C83 C88 ) C83_=_C89( C83 C89 ) \nC83_=_C90( C83 C90 ) C83_=_C91( C83 C91 ) C83_=_C92( C83 C92 ) C83_=_C93( C83 C93 ) C83_=_C94( C83 C94 ) C83_=_C95( C83 C95 ) \nC83_=_C96( C83 C96 ) C83_=_C97( C83 C97 ) C83_=_C106( C83 C106 ) C83_=_C204( C83 C204 ) C83_=_C220( C83 C220 ) C84_=_C85( C84 C85 ) \nC84_=_C86( C84 C86 ) C84_=_C87( C84 C87 ) C84_=_C88( C84 C88 ) C84_=_C89( C84 C89 ) C84_=_C90( C84 C90 ) C84_=_C91( C84 C91 ) \nC84_=_C92( C84 C92 ) C84_=_C93( C84 C93 ) C84_=_C94( C84 C94 ) C84_=_C95( C84 C95 ) C84_=_C96( C84 C96 ) C84_=_C97( C84 C97 ) \nC84_=_C205( C84 C205 ) C84_=_C221( C84 C221 ) C85_=_C86( C85 C86 ) C85_=_C87( C85 C87 ) C85_=_C88( C85 C88 ) C85_=_C89( C85 C89 ) \nC85_=_C90( C85 C90 ) C85_=_C91( C85 C91 ) C85_=_C92( C85 C92 ) C85_=_C93( C85 C93 ) C85_=_C94( C85 C94 ) C85_=_C95( C85 C95 ) \nC85_=_C96( C85 C96 ) C85_=_C97( C85 C97 ) C86_=_C87( C86 C87 ) C86_=_C88( C86 C88 ) C86_=_C89( C86 C89 ) C86_=_C90( C86 C90 ) \nC86_=_C91( C86 C91 ) C86_=_C92( C86 C92 ) C86_=_C93( C86 C93 ) C86_=_C94( C86 C94 ) C86_=_C95( C86 C95 ) C86_=_C96( C86 C96 ) \nC86_=_C97( C86 C97 ) C87_=_C88( C87 C88 ) C87_=_C89( C87 C89 ) C87_=_C90( C87 C90 ) C87_=_C91( C87 C91 ) C87_=_C92( C87 C92 ) \nC87_=_C93( C87 C93 ) C87_=_C94( C87 C94 ) C87_=_C95( C87 C95 ) C87_=_C96( C87 C96 ) C87_=_C97( C87 C97</w:t>
      </w:r>
    </w:p>
    <w:p>
      <w:pPr>
        <w:pStyle w:val="PreformattedText"/>
        <w:bidi w:val="0"/>
        <w:spacing w:before="0" w:after="0"/>
        <w:jc w:val="left"/>
        <w:rPr/>
      </w:pPr>
      <w:r>
        <w:rPr/>
        <w:t xml:space="preserve"> </w:t>
      </w:r>
      <w:r>
        <w:rPr/>
        <w:t>) C87_=_C107( C87 C107 ) \nC87_=_C208( C87 C208 ) C87_=_C223( C87 C223 ) C88_=_C89( C88 C89 ) C88_=_C90( C88 C90 ) C88_=_C91( C88 C91 ) C88_=_C92( C88 C92 ) \nC88_=_C93( C88 C93 ) C88_=_C94( C88 C94 ) C88_=_C95( C88 C95 ) C88_=_C96( C88 C96 ) C88_=_C97( C88 C97 ) C88_=_C108( C88 C108 ) \nC88_=_C224( C88 C224 ) C89_=_C90( C89 C90 ) C89_=_C91( C89 C91 ) C89_=_C92( C89 C92 ) C89_=_C93( C89 C93 ) C89_=_C94( C89 C94 ) \nC89_=_C95( C89 C95 ) C89_=_C96( C89 C96 ) C89_=_C97( C89 C97 ) C89_=_C110( C89 C110 ) C89_=_C226( C89 C226 ) C90_=_C91( C90 C91 ) \nC90_=_C92( C90 C92 ) C90_=_C93( C90 C93 ) C90_=_C94( C90 C94 ) C90_=_C95( C90 C95 ) C90_=_C96( C90 C96 ) C90_=_C97( C90 C97 ) \nC90_=_C112( C90 C112 ) C90_=_C211( C90 C211 ) C90_=_C227( C90 C227 ) C91_=_C92( C91 C92 ) C91_=_C93( C91 C93 ) C91_=_C94( C91 C94 ) \nC91_=_C95( C91 C95 ) C91_=_C96( C91 C96 ) C91_=_C97( C91 C97 ) C91_=_C114( C91 C114 ) C91_=_C213( C91 C213 ) C91_=_C229( C91 C229 ) \nC92_=_C93( C92 C93 ) C92_=_C94( C92 C94 ) C92_=_C95( C92 C95 ) C92_=_C96( C92 C96 ) C92_=_C97( C92 C97 ) C92_=_C115( C92 C115 ) \nC92_=_C230( C92 C230 ) C93_=_C94( C93 C94 ) C93_=_C95( C93 C95 ) C93_=_C96( C93 C96 ) C93_=_C97( C93 C97 ) C94_=_C95( C94 C95 ) \nC94_=_C96( C94 C96 ) C94_=_C97( C94 C97 ) C94_=_C117( C94 C117 ) C94_=_C214( C94 C214 ) C94_=_C231( C94 C231 ) C95_=_C96( C95 C96 ) \nC95_=_C97( C95 C97 ) C96_=_C97( C96 C97 ) C96_=_C118( C96 C118 ) C96_=_C232( C96 C232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44( C99 C144 ) C99_=_C162( C99 C162 ) C99_=_C180( C99 C180 ) C99_=_C201( C99 C201 ) C99_=_C202( C99 C202 ) \nC99_=_C203( C99 C203 ) C99_=_C204( C99 C204 ) C99_=_C205( C99 C205 ) C99_=_C206( C99 C206 ) C99_=_C207( C99 C207 ) C99_=_C208( C99 C208 ) \nC99_=_C209( C99 C209 ) C99_=_C210( C99 C210 ) C99_=_C211( C99 C211 ) C99_=_C212( C99 C212 ) C99_=_C213( C99 C213 ) C99_=_C214( C99 C214 ) \nC99_=_C215( C99 C21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45( C100 C145 ) C100_=_C163( C100 C163 ) C100_=_C216( C100 C216 ) C100_=_C217( C100 C217 ) C100_=_C218( C100 C218 ) \nC100_=_C219( C100 C219 ) C100_=_C220( C100 C220 ) C100_=_C221( C100 C221 ) C100_=_C222( C100 C222 ) C100_=_C223( C100 C223 ) C100_=_C224( C100 C224 ) \nC100_=_C225( C100 C225 ) C100_=_C226( C100 C226 ) C100_=_C227( C100 C227 ) C100_=_C228( C100 C228 ) C100_=_C229( C100 C229 ) C100_=_C230( C100 C230 ) \nC100_=_C231( C100 C231 ) C100_=_C232( C100 C23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216( C101 C21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201( C102 C201 ) C102_=_C217( C102 C217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202( C103 C202 ) \nC103_=_C218( C103 C21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203( C105 C203 ) C105_=_C219( C105 C219 ) \nC106_=_C107( C106 C107 ) C106_=_C108( C106 C108 ) C106_=_C109( C106 C109 ) C106_=_C110( C106 C110 ) C106_=_C111( C106 C111 ) C106_=_C112( C106 C112 ) \nC106_=_C113( C106 C113 ) C106_=_C114( C106 C114 ) C106_=_C115( C106 C115 ) C106_=_C116( C106 C116 ) C106_=_C117( C106 C117 ) C106_=_C118( C106 C118 ) \nC106_=_C204( C106 C204 ) C106_=_C220( C106 C220 ) C107_=_C108( C107 C108 ) C107_=_C109( C107 C109 ) C107_=_C110( C107 C110 ) C107_=_C111( C107 C111 ) \nC107_=_C112( C107 C112 ) C107_=_C113( C107 C113 ) C107_=_C114( C107 C114 ) C107_=_C115( C107 C115 ) C107_=_C116( C107 C116 ) C107_=_C117( C107 C117 ) \nC107_=_C118( C107 C118 ) C107_=_C208( C107 C208 ) C107_=_C223( C107 C223 ) C108_=_C109( C108 C109 ) C108_=_C110( C108 C110 ) C108_=_C111( C108 C111 ) \nC108_=_C112( C108 C112 ) C108_=_C113( C108 C113 ) C108_=_C114( C108 C114 ) C108_=_C115( C108 C115 ) C108_=_C116( C108 C116 ) C108_=_C117( C108 C117 ) \nC108_=_C118( C108 C118 ) C108_=_C224( C108 C224 ) C109_=_C110( C109 C110 ) C109_=_C111( C109 C111 ) C109_=_C112( C109 C112 ) C109_=_C113( C109 C113 ) \nC109_=_C114( C109 C114 ) C109_=_C115( C109 C115 ) C109_=_C116( C109 C116 ) C109_=_C117( C109 C117 ) C109_=_C118( C109 C118 ) C110_=_C111( C110 C111 ) \nC110_=_C112( C110 C112 ) C110_=_C113( C110 C113 ) C110_=_C114( C110 C114 ) C110_=_C115( C110 C115 ) C110_=_C116( C110 C116 ) C110_=_C117( C110 C117 ) \nC110_=_C118( C110 C118 ) C110_=_C226( C110 C226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2_=_C211( C112 C211 ) C112_=_C227( C112 C227 ) C113_=_C114( C113 C114 ) \nC113_=_C115( C113 C115 ) C113_=_C116( C113 C116 ) C113_=_C117( C113 C117 ) C113_=_C118( C113 C118 ) C114_=_C115( C114 C115 ) C114_=_C116( C114 C116 ) \nC114_=_C117( C114 C117 ) C114_=_C118( C114 C118 ) C114_=_C213( C114 C213 ) C114_=_C229( C114 C229 ) C115_=_C116( C115 C116 ) C115_=_C117( C115 C117 ) \nC115_=_C118( C115 C118 ) C115_=_C230( C115 C230 ) C116_=_C117( C116 C117 ) C116_=_C118( C116 C118 ) C117_=_C118( C117 C118 ) C117_=_C214( C117 C214 ) \nC117_=_C231( C117 C231 ) C118_=_C232( C118 C232 ) C144_=_C145( C144 C145 ) C144_=_C162( C144 C162 ) C144_=_C180( C144 C180 ) C144_=_C201( C144 C201 ) \nC144_=_C202( C144 C202 ) C144_=_C203( C144 C203 ) C144_=_C204( C144 C204 ) C144_=_C205( C144 C205 ) C144_=_C206( C144 C206 ) C144_=_C207( C144 C207 ) \nC144_=_C208( C144 C208 ) C144_=_C209( C144 C209 ) C144_=_C210( C144 C210 ) C144_=_C211( C144 C211 ) C144_=_C212( C144 C212 ) C144_=_C213( C144 C213 ) \nC144_=_C214( C144 C214 ) C144_=_C215( C144 C215 ) C145_=_C163( C145 C163 ) C145_=_C216( C145 C216 ) C145_=_C217( C145 C217 ) C145_=_C218( C145 C218 ) \nC145_=_C219( C145 C219 ) C145_=_C220( C145 C220 ) C145_=_C221( C145 C221 ) C145_=_C222( C145 C222 ) C145_=_C223( C145 C223 ) C145_=_C224( C145 C224 ) \nC145_=_C225( C145 C225 ) C145_=_C226( C145 C226 ) C145_=_C227( C145 C227 ) C145_=_C228( C145 C228 ) C145_=_C229( C145 C229 ) C145_=_C230( C145 C230 ) \nC145_=_C231( C145 C231 ) C145_=_C232( C145 C232 ) C162_=_C163( C162 C163 ) C162_=_C180( C162 C180 ) C162_=_C201( C162 C201 ) C162_=_C202( C162 C202 ) \nC162_=_C203( C162 C203 ) C162_=_C204( C162 C204 ) C162_=_C205( C162 C205 ) C162_=_C206( C162 C206 ) C162_=_C207( C162 C207 ) C162_=_C208( C162 C208 ) \nC162_=_C209( C162 C209 ) C162_=_C210( C162 C210 ) C162_=_C211( C162 C211 ) C162_=_C212( C162 C212 ) C162_=_C213( C162 C213 ) C162_=_C214( C162 C214 ) \nC162_=_C215( C162 C215 ) C163_=_C216( C163 C216 ) C163_=_C217( C163 C217 ) C163_=_C218( C163 C218 ) C163_=_C219( C163 C219 ) C163_=_C220( C163 C220 ) \nC163_=_C221( C163 C221 ) C163_=_C222( C163 C222 ) C163_=_C223( C163 C223 ) C163_=_C224( C163 C224 ) C163_=_C225( C163 C225 ) C163_=_C226( C163 C226 ) \nC163_=_C227( C163 C227 ) C163_=_C228( C163 C228 ) C163_=_C229( C163 C229 ) C163_=_C230( C163 C230 ) C163_=_C231( C163 C231 ) C163_=_C232( C163 C232 ) \nC180_=_C201( C180 C201</w:t>
      </w:r>
    </w:p>
    <w:p>
      <w:pPr>
        <w:pStyle w:val="PreformattedText"/>
        <w:bidi w:val="0"/>
        <w:spacing w:before="0" w:after="0"/>
        <w:jc w:val="left"/>
        <w:rPr/>
      </w:pPr>
      <w:r>
        <w:rPr/>
        <w:t xml:space="preserve"> </w:t>
      </w:r>
      <w:r>
        <w:rPr/>
        <w:t>)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7( C201 C217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8( C202 C218 ) C203_=_C204( C203 C204 ) C203_=_C205( C203 C205 ) C203_=_C206( C203 C206 ) C203_=_C207( C203 C207 ) \nC203_=_C208( C203 C208 ) C203_=_C209( C203 C209 ) C203_=_C210( C203 C210 ) C203_=_C211( C203 C211 ) C203_=_C212( C203 C212 ) C203_=_C213( C203 C213 ) \nC203_=_C214( C203 C214 ) C203_=_C215( C203 C215 ) C203_=_C219( C203 C219 ) C204_=_C205( C204 C205 ) C204_=_C206( C204 C206 ) C204_=_C207( C204 C207 ) \nC204_=_C208( C204 C208 ) C204_=_C209( C204 C209 ) C204_=_C210( C204 C210 ) C204_=_C211( C204 C211 ) C204_=_C212( C204 C212 ) C204_=_C213( C204 C213 ) \nC204_=_C214( C204 C214 ) C204_=_C215( C204 C215 ) C204_=_C220( C204 C220 ) C205_=_C206( C205 C206 ) C205_=_C207( C205 C207 ) C205_=_C208( C205 C208 ) \nC205_=_C209( C205 C209 ) C205_=_C210( C205 C210 ) C205_=_C211( C205 C211 ) C205_=_C212( C205 C212 ) C205_=_C213( C205 C213 ) C205_=_C214( C205 C214 ) \nC205_=_C215( C205 C215 ) C205_=_C221( C205 C221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7_=_C222( C207 C222 ) C208_=_C209( C208 C209 ) C208_=_C210( C208 C210 ) C208_=_C211( C208 C211 ) C208_=_C212( C208 C212 ) \nC208_=_C213( C208 C213 ) C208_=_C214( C208 C214 ) C208_=_C215( C208 C215 ) C208_=_C223( C208 C223 ) C209_=_C210( C209 C210 ) C209_=_C211( C209 C211 ) \nC209_=_C212( C209 C212 ) C209_=_C213( C209 C213 ) C209_=_C214( C209 C214 ) C209_=_C215( C209 C215 ) C210_=_C211( C210 C211 ) C210_=_C212( C210 C212 ) \nC210_=_C213( C210 C213 ) C210_=_C214( C210 C214 ) C210_=_C215( C210 C215 ) C210_=_C225( C210 C225 ) C211_=_C212( C211 C212 ) C211_=_C213( C211 C213 ) \nC211_=_C214( C211 C214 ) C211_=_C215( C211 C215 ) C211_=_C227( C211 C227 ) C212_=_C213( C212 C213 ) C212_=_C214( C212 C214 ) C212_=_C215( C212 C215 ) \nC212_=_C228( C212 C228 ) C213_=_C214( C213 C214 ) C213_=_C215( C213 C215 ) C213_=_C229( C213 C229 ) C214_=_C215( C214 C215 ) C214_=_C231( C214 C23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20_=_C221( C220 C221 ) C220_=_C222( C220 C222 ) \nC220_=_C223( C220 C223 ) C220_=_C224( C220 C224 ) C220_=_C225( C220 C225 ) C220_=_C226( C220 C226 ) C220_=_C227( C220 C227 ) C220_=_C228( C220 C228 ) \nC220_=_C229( C220 C229 ) C220_=_C230( C220 C230 ) C220_=_C231( C220 C231 ) C220_=_C232( C220 C232 ) C221_=_C222( C221 C222 ) C221_=_C223( C221 C223 ) \nC221_=_C224( C221 C224 ) C221_=_C225( C221 C225 ) C221_=_C226( C221 C226 ) C221_=_C227( C221 C227 ) C221_=_C228( C221 C228 ) C221_=_C229( C221 C229 ) \nC221_=_C230( C221 C230 ) C221_=_C231( C221 C231 ) C221_=_C232( C221 C232 ) C222_=_C223( C222 C223 ) C222_=_C224( C222 C224 ) C222_=_C225( C222 C225 ) \nC222_=_C226( C222 C226 ) C222_=_C227( C222 C227 ) C222_=_C228( C222 C228 ) C222_=_C229( C222 C229 ) C222_=_C230( C222 C230 ) C222_=_C231( C222 C231 ) \nC222_=_C232( C222 C232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251-&gt;351[label="87: C2 C3 C7 C8 C24 \nC29 C50 C51 C56 C57 C75 \nC76 C79 C80 C81 C82 C83 \nC84 C85 C86 C87 C88 C89 \nC90 C91 C92 C93 C94 C95 \nC96 C97 C98 C101 C102 C103 \nC104 C105 C106 C107 C108 C109 \nC110 C111 C112 C113 C114 C115 \nC116 C117 C118 C144 C145 C162 \nC163 C180 C201 C202 C203 C204 \nC205 C206 C207 C208 C209 C210 \nC211 C212 C213 C214 C215 C216 \nC217 C218 C219 C220 C221 C222 \nC223 C224 C225 C226 C227 C228 \nC229 C230 C231 C232 \n989: C2_=_C3 ,C2_=_C7 ,C2_=_C8 ,C2_=_C50 ,C2_=_C75 ,\nC2_=_C76 ,C2_=_C79 ,C2_=_C80 ,C2_=_C81 ,C2_=_C82 ,C2_=_C83 ,\nC2_=_C84 ,C2_=_C85 ,C2_=_C86 ,C2_=_C87 ,C2_=_C88 ,C2_=_C89 ,\nC2_=_C90 ,C2_=_C91 ,C2_=_C92 ,C2_=_C93 ,C2_=_C94 ,C2_=_C95 ,\nC2_=_C96 ,C2_=_C97 ,C3_=_C7 ,C3_=_C8 ,C3_=_C24 ,C3_=_C51 ,\nC3_=_C98 ,C3_=_C101 ,C3_=_C102 ,C3_=_C103 ,C3_=_C104 ,C3_=_C105 ,\nC3_=_C106 ,C3_=_C107 ,C3_=_C108 ,C3_=_C109 ,C3_=_C110 ,C3_=_C111 ,\nC3_=_C112 ,C3_=_C113 ,C3_=_C114 ,C3_=_C115 ,C3_=_C116 ,C3_=_C117 ,\nC3_=_C118 ,C7_=_C8 ,C7_=_C29 ,C7_=_C56 ,C7_=_C144 ,C7_=_C162 ,\nC7_=_C180 ,C7_=_C201 ,C7_=_C202 ,C7_=_C203 ,C7_=_C204 ,C7_=_C205 ,\nC7_=_C206 ,C7_=_C207 ,C7_=_C208 ,C7_=_C209 ,C7_=_C210 ,C7_=_C211 ,\nC7_=_C212 ,C7_=_C213 ,C7_=_C214 ,C7_=_C215 ,C8_=_C57 ,C8_=_C145 ,\nC8_=_C163 ,C8_=_C216 ,C8_=_C217 ,C8_=_C218 ,C8_=_C219 ,C8_=_C220 ,\nC8_=_C221 ,C8_=_C222 ,C8_=_C223 ,C8_=_C224 ,C8_=_C225 ,C8_=_C226 ,\nC8_=_C227 ,C8_=_C228 ,C8_=_C229 ,C8_=_C230 ,C8_=_C231 ,C8_=_C232 ,\nC24_=_C29 ,C24_=_C51 ,C24_=_C98 ,C24_=_C101 ,C24_=_C102 ,C24_=_C103 ,\nC24_=_C104 ,C24_=_C105 ,C24_=_C106 ,C24_=_C107 ,C24_=_C108 ,C24_=_C109 ,\nC24_=_C110 ,C24_=_C111 ,C24_=_C112 ,C24_=_C113 ,C24_=_C114 ,C24_=_C115 ,\nC24_=_C116 ,C24_=_C117 ,C24_=_C118 ,C29_=_C56 ,C29_=_C144 ,C29_=_C162 ,\nC29_=_C180 ,C29_=_C201 ,C29_=_C202 ,C29_=_C203 ,C29_=_C204 ,C29_=_C205 ,\nC29_=_C206 ,C29_=_C207 ,C29_=_C208 ,C29_=_C209 ,C29_=_C210 ,C29_=_C211 ,\nC29_=_C212 ,C29_=_C213 ,C29_=_C214 ,C29_=_C215 ,C50_=_C51 ,C50_=_C56 ,\nC50_=_C57 ,C50_=_C75 ,C50_=_C76 ,C50_=_C79 ,C50_=_C80 ,C50_=_C81 ,\nC50_=_C82 ,C50_=_C83 ,C50_=_C84 ,C50_=_C85 ,C50_=_C86 ,C50_=_C87 ,\nC50_=_C88 ,C50_=_C89 ,C50_=_C90 ,C50_=_C91 ,C50_=_C92 ,C50_=_C93 ,\nC50_=_C94 ,C50_=_C95 ,C50_=_C96 ,C50_=_C97 ,C51_=_C56 ,C51_=_C57 ,\nC51_=_C98 ,C51_=_C101 ,C51_=_C102 ,C51_=_C103 ,C51_=_C104 ,C51_=_C105 ,\nC51_=_C106 ,C51_=_C107 ,C51_=_C108 ,C51_=_C109 ,C51_=_C110 ,C51_=_C111 ,\nC51_=_C112 ,C51_=_C113 ,C51_=_C114 ,C51_=_C115 ,C51_=_C116 ,C51_=_C117 ,\nC51_=_C118 ,C56_=_C57 ,C56_=_C144 ,C56_=_C162 ,C56_=_C180 ,C56_=_C201 ,\nC56_=_C202 ,C56_=_C203 ,C56_=_C204 ,C56_=_C205 ,C56_=_C206 ,C56_=_C207 ,\nC56_=_C208 ,C56_=_C209 ,C56_=_C210 ,C56_=_C211 ,C56_=_C212 ,C56_=_C213 ,\nC56_=_C214 ,C56_=_C215 ,C57_=_C145 ,C57_=_C163 ,C57_=_C216 ,C57_=_C217 ,\nC57_=_C218 ,C57_=_C219 ,C57_=_C220 ,C57_=_C221 ,C57_=_C222 ,C57_=_C223 ,\nC57_=_C224 ,C57_=_C225 ,C57_=_C226 ,C57_=_C227 ,C57_=_C228 ,C57_=_C229 ,\nC57_=_C230 ,C57_=_C231 ,C57_=_C232 ,C75_=_C76 ,C75_=_C79 ,C75_=_C80 ,\nC75_=_C81 ,C75_=_C82 ,C75_=_C83 ,C75_=_C84 ,C75_=_C85 ,C75_=_C86 ,\nC75_=_C87 ,C75_=_C88 ,C75_=_C89 ,C75_=_C90 ,C75_=_C91 ,C75_=_C92 ,\nC75_=_C93 ,C75_=_C94 ,C75_=_C95 ,C75_=_C96 ,C75_=_C97</w:t>
      </w:r>
    </w:p>
    <w:p>
      <w:pPr>
        <w:pStyle w:val="PreformattedText"/>
        <w:bidi w:val="0"/>
        <w:spacing w:before="0" w:after="0"/>
        <w:jc w:val="left"/>
        <w:rPr/>
      </w:pPr>
      <w:r>
        <w:rPr/>
        <w:t xml:space="preserve"> </w:t>
      </w:r>
      <w:r>
        <w:rPr/>
        <w:t>,C75_=_C162 ,\nC75_=_C163 ,C76_=_C79 ,C76_=_C80 ,C76_=_C81 ,C76_=_C82 ,C76_=_C83 ,\nC76_=_C84 ,C76_=_C85 ,C76_=_C86 ,C76_=_C87 ,C76_=_C88 ,C76_=_C89 ,\nC76_=_C90 ,C76_=_C91 ,C76_=_C92 ,C76_=_C93 ,C76_=_C94 ,C76_=_C95 ,\nC76_=_C96 ,C76_=_C97 ,C76_=_C180 ,C79_=_C80 ,C79_=_C81 ,C79_=_C82 ,\nC79_=_C83 ,C79_=_C84 ,C79_=_C85 ,C79_=_C86 ,C79_=_C87 ,C79_=_C88 ,\nC79_=_C89 ,C79_=_C90 ,C79_=_C91 ,C79_=_C92 ,C79_=_C93 ,C79_=_C94 ,\nC79_=_C95 ,C79_=_C96 ,C79_=_C97 ,C79_=_C101 ,C79_=_C216 ,C80_=_C81 ,\nC80_=_C82 ,C80_=_C83 ,C80_=_C84 ,C80_=_C85 ,C80_=_C86 ,C80_=_C87 ,\nC80_=_C88 ,C80_=_C89 ,C80_=_C90 ,C80_=_C91 ,C80_=_C92 ,C80_=_C93 ,\nC80_=_C94 ,C80_=_C95 ,C80_=_C96 ,C80_=_C97 ,C80_=_C102 ,C80_=_C201 ,\nC80_=_C217 ,C81_=_C82 ,C81_=_C83 ,C81_=_C84 ,C81_=_C85 ,C81_=_C86 ,\nC81_=_C87 ,C81_=_C88 ,C81_=_C89 ,C81_=_C90 ,C81_=_C91 ,C81_=_C92 ,\nC81_=_C93 ,C81_=_C94 ,C81_=_C95 ,C81_=_C96 ,C81_=_C97 ,C81_=_C104 ,\nC82_=_C83 ,C82_=_C84 ,C82_=_C85 ,C82_=_C86 ,C82_=_C87 ,C82_=_C88 ,\nC82_=_C89 ,C82_=_C90 ,C82_=_C91 ,C82_=_C92 ,C82_=_C93 ,C82_=_C94 ,\nC82_=_C95 ,C82_=_C96 ,C82_=_C97 ,C82_=_C105 ,C82_=_C203 ,C82_=_C219 ,\nC83_=_C84 ,C83_=_C85 ,C83_=_C86 ,C83_=_C87 ,C83_=_C88 ,C83_=_C89 ,\nC83_=_C90 ,C83_=_C91 ,C83_=_C92 ,C83_=_C93 ,C83_=_C94 ,C83_=_C95 ,\nC83_=_C96 ,C83_=_C97 ,C83_=_C106 ,C83_=_C204 ,C83_=_C220 ,C84_=_C85 ,\nC84_=_C86 ,C84_=_C87 ,C84_=_C88 ,C84_=_C89 ,C84_=_C90 ,C84_=_C91 ,\nC84_=_C92 ,C84_=_C93 ,C84_=_C94 ,C84_=_C95 ,C84_=_C96 ,C84_=_C97 ,\nC84_=_C205 ,C84_=_C221 ,C85_=_C86 ,C85_=_C87 ,C85_=_C88 ,C85_=_C89 ,\nC85_=_C90 ,C85_=_C91 ,C85_=_C92 ,C85_=_C93 ,C85_=_C94 ,C85_=_C95 ,\nC85_=_C96 ,C85_=_C97 ,C86_=_C87 ,C86_=_C88 ,C86_=_C89 ,C86_=_C90 ,\nC86_=_C91 ,C86_=_C92 ,C86_=_C93 ,C86_=_C94 ,C86_=_C95 ,C86_=_C96 ,\nC86_=_C97 ,C87_=_C88 ,C87_=_C89 ,C87_=_C90 ,C87_=_C91 ,C87_=_C92 ,\nC87_=_C93 ,C87_=_C94 ,C87_=_C95 ,C87_=_C96 ,C87_=_C97 ,C87_=_C107 ,\nC87_=_C208 ,C87_=_C223 ,C88_=_C89 ,C88_=_C90 ,C88_=_C91 ,C88_=_C92 ,\nC88_=_C93 ,C88_=_C94 ,C88_=_C95 ,C88_=_C96 ,C88_=_C97 ,C88_=_C108 ,\nC88_=_C224 ,C89_=_C90 ,C89_=_C91 ,C89_=_C92 ,C89_=_C93 ,C89_=_C94 ,\nC89_=_C95 ,C89_=_C96 ,C89_=_C97 ,C89_=_C110 ,C89_=_C226 ,C90_=_C91 ,\nC90_=_C92 ,C90_=_C93 ,C90_=_C94 ,C90_=_C95 ,C90_=_C96 ,C90_=_C97 ,\nC90_=_C112 ,C90_=_C211 ,C90_=_C227 ,C91_=_C92 ,C91_=_C93 ,C91_=_C94 ,\nC91_=_C95 ,C91_=_C96 ,C91_=_C97 ,C91_=_C114 ,C91_=_C213 ,C91_=_C229 ,\nC92_=_C93 ,C92_=_C94 ,C92_=_C95 ,C92_=_C96 ,C92_=_C97 ,C92_=_C115 ,\nC92_=_C230 ,C93_=_C94 ,C93_=_C95 ,C93_=_C96 ,C93_=_C97 ,C94_=_C95 ,\nC94_=_C96 ,C94_=_C97 ,C94_=_C117 ,C94_=_C214 ,C94_=_C231 ,C95_=_C96 ,\nC95_=_C97 ,C96_=_C97 ,C96_=_C118 ,C96_=_C232 ,C98_=_C101 ,C98_=_C102 ,\nC98_=_C103 ,C98_=_C104 ,C98_=_C105 ,C98_=_C106 ,C98_=_C107 ,C98_=_C108 ,\nC98_=_C109 ,C98_=_C110 ,C98_=_C111 ,C98_=_C112 ,C98_=_C113 ,C98_=_C114 ,\nC98_=_C115 ,C98_=_C116 ,C98_=_C117 ,C98_=_C118 ,C101_=_C102 ,C101_=_C103 ,\nC101_=_C104 ,C101_=_C105 ,C101_=_C106 ,C101_=_C107 ,C101_=_C108 ,C101_=_C109 ,\nC101_=_C110 ,C101_=_C111 ,C101_=_C112 ,C101_=_C113 ,C101_=_C114 ,C101_=_C115 ,\nC101_=_C116 ,C101_=_C117 ,C101_=_C118 ,C101_=_C216 ,C102_=_C103 ,C102_=_C104 ,\nC102_=_C105 ,C102_=_C106 ,C102_=_C107 ,C102_=_C108 ,C102_=_C109 ,C102_=_C110 ,\nC102_=_C111 ,C102_=_C112 ,C102_=_C113 ,C102_=_C114 ,C102_=_C115 ,C102_=_C116 ,\nC102_=_C117 ,C102_=_C118 ,C102_=_C201 ,C102_=_C217 ,C103_=_C104 ,C103_=_C105 ,\nC103_=_C106 ,C103_=_C107 ,C103_=_C108 ,C103_=_C109 ,C103_=_C110 ,C103_=_C111 ,\nC103_=_C112 ,C103_=_C113 ,C103_=_C114 ,C103_=_C115 ,C103_=_C116 ,C103_=_C117 ,\nC103_=_C118 ,C103_=_C202 ,C103_=_C218 ,C104_=_C105 ,C104_=_C106 ,C104_=_C107 ,\nC104_=_C108 ,C104_=_C109 ,C104_=_C110 ,C104_=_C111 ,C104_=_C112 ,C104_=_C113 ,\nC104_=_C114 ,C104_=_C115 ,C104_=_C116 ,C104_=_C117 ,C104_=_C118 ,C105_=_C106 ,\nC105_=_C107 ,C105_=_C108 ,C105_=_C109 ,C105_=_C110 ,C105_=_C111 ,C105_=_C112 ,\nC105_=_C113 ,C105_=_C114 ,C105_=_C115 ,C105_=_C116 ,C105_=_C117 ,C105_=_C118 ,\nC105_=_C203 ,C105_=_C219 ,C106_=_C107 ,C106_=_C108 ,C106_=_C109 ,C106_=_C110 ,\nC106_=_C111 ,C106_=_C112 ,C106_=_C113 ,C106_=_C114 ,C106_=_C115 ,C106_=_C116 ,\nC106_=_C117 ,C106_=_C118 ,C106_=_C204 ,C106_=_C220 ,C107_=_C108 ,C107_=_C109 ,\nC107_=_C110 ,C107_=_C111 ,C107_=_C112 ,C107_=_C113 ,C107_=_C114 ,C107_=_C115 ,\nC107_=_C116 ,C107_=_C117 ,C107_=_C118 ,C107_=_C208 ,C107_=_C223 ,C108_=_C109 ,\nC108_=_C110 ,C108_=_C111 ,C108_=_C112 ,C108_=_C113 ,C108_=_C114 ,C108_=_C115 ,\nC108_=_C116 ,C108_=_C117 ,C108_=_C118 ,C108_=_C224 ,C109_=_C110 ,C109_=_C111 ,\nC109_=_C112 ,C109_=_C113 ,C109_=_C114 ,C109_=_C115 ,C109_=_C116 ,C109_=_C117 ,\nC109_=_C118 ,C110_=_C111 ,C110_=_C112 ,C110_=_C113 ,C110_=_C114 ,C110_=_C115 ,\nC110_=_C116 ,C110_=_C117 ,C110_=_C118 ,C110_=_C226 ,C111_=_C112 ,C111_=_C113 ,\nC111_=_C114 ,C111_=_C115 ,C111_=_C116 ,C111_=_C117 ,C111_=_C118 ,C112_=_C113 ,\nC112_=_C114 ,C112_=_C115 ,C112_=_C116 ,C112_=_C117 ,C112_=_C118 ,C112_=_C211 ,\nC112_=_C227 ,C113_=_C114 ,C113_=_C115 ,C113_=_C116 ,C113_=_C117 ,C113_=_C118 ,\nC114_=_C115 ,C114_=_C116 ,C114_=_C117 ,C114_=_C118 ,C114_=_C213 ,C114_=_C229 ,\nC115_=_C116 ,C115_=_C117 ,C115_=_C118 ,C115_=_C230 ,C116_=_C117 ,C116_=_C118 ,\nC117_=_C118 ,C117_=_C214 ,C117_=_C231 ,C118_=_C232 ,C144_=_C145 ,C144_=_C162 ,\nC144_=_C180 ,C144_=_C201 ,C144_=_C202 ,C144_=_C203 ,C144_=_C204 ,C144_=_C205 ,\nC144_=_C206 ,C144_=_C207 ,C144_=_C208 ,C144_=_C209 ,C144_=_C210 ,C144_=_C211 ,\nC144_=_C212 ,C144_=_C213 ,C144_=_C214 ,C144_=_C215 ,C145_=_C163 ,C145_=_C216 ,\nC145_=_C217 ,C145_=_C218 ,C145_=_C219 ,C145_=_C220 ,C145_=_C221 ,C145_=_C222 ,\nC145_=_C223 ,C145_=_C224 ,C145_=_C225 ,C145_=_C226 ,C145_=_C227 ,C145_=_C228 ,\nC145_=_C229 ,C145_=_C230 ,C145_=_C231 ,C145_=_C232 ,C162_=_C163 ,C162_=_C180 ,\nC162_=_C201 ,C162_=_C202 ,C162_=_C203 ,C162_=_C204 ,C162_=_C205 ,C162_=_C206 ,\nC162_=_C207 ,C162_=_C208 ,C162_=_C209 ,C162_=_C210 ,C162_=_C211 ,C162_=_C212 ,\nC162_=_C213 ,C162_=_C214 ,C162_=_C215 ,C163_=_C216 ,C163_=_C217 ,C163_=_C218 ,\nC163_=_C219 ,C163_=_C220 ,C163_=_C221 ,C163_=_C222 ,C163_=_C223 ,C163_=_C224 ,\nC163_=_C225 ,C163_=_C226 ,C163_=_C227 ,C163_=_C228 ,C163_=_C229 ,C163_=_C230 ,\nC163_=_C231 ,C163_=_C232 ,C180_=_C201 ,C180_=_C202 ,C180_=_C203 ,C180_=_C204 ,\nC180_=_C205 ,C180_=_C206 ,C180_=_C207 ,C180_=_C208 ,C180_=_C209 ,C180_=_C210 ,\nC180_=_C211 ,C180_=_C212 ,C180_=_C213 ,C180_=_C214 ,C180_=_C215 ,C201_=_C202 ,\nC201_=_C203 ,C201_=_C204 ,C201_=_C205 ,C201_=_C206 ,C201_=_C207 ,C201_=_C208 ,\nC201_=_C209 ,C201_=_C210 ,C201_=_C211 ,C201_=_C212 ,C201_=_C213 ,C201_=_C214 ,\nC201_=_C215 ,C201_=_C217 ,C202_=_C203 ,C202_=_C204 ,C202_=_C205 ,C202_=_C206 ,\nC202_=_C207 ,C202_=_C208 ,C202_=_C209 ,C202_=_C210 ,C202_=_C211 ,C202_=_C212 ,\nC202_=_C213 ,C202_=_C214 ,C202_=_C215 ,C202_=_C218 ,C203_=_C204 ,C203_=_C205 ,\nC203_=_C206 ,C203_=_C207 ,C203_=_C208 ,C203_=_C209 ,C203_=_C210 ,C203_=_C211 ,\nC203_=_C212 ,C203_=_C213 ,C203_=_C214 ,C203_=_C215 ,C203_=_C219 ,C204_=_C205 ,\nC204_=_C206 ,C204_=_C207 ,C204_=_C208 ,C204_=_C209 ,C204_=_C210 ,C204_=_C211 ,\nC204_=_C212 ,C204_=_C213 ,C204_=_C214 ,C204_=_C215 ,C204_=_C220 ,C205_=_C206 ,\nC205_=_C207 ,C205_=_C208 ,C205_=_C209 ,C205_=_C210 ,C205_=_C211 ,C205_=_C212 ,\nC205_=_C213 ,C205_=_C214 ,C205_=_C215 ,C205_=_C221 ,C206_=_C207 ,C206_=_C208 ,\nC206_=_C209 ,C206_=_C210 ,C206_=_C211 ,C206_=_C212 ,C206_=_C213 ,C206_=_C214 ,\nC206_=_C215 ,C207_=_C208 ,C207_=_C209 ,C207_=_C210 ,C207_=_C211 ,C207_=_C212 ,\nC207_=_C213 ,C207_=_C214 ,C207_=_C215 ,C207_=_C222 ,C208_=_C209 ,C208_=_C210 ,\nC208_=_C211 ,C208_=_C212 ,C208_=_C213 ,C208_=_C214 ,C208_=_C215 ,C208_=_C223 ,\nC209_=_C210 ,C209_=_C211 ,C209_=_C212 ,C209_=_C213 ,C209_=_C214 ,C209_=_C215 ,\nC210_=_C211 ,C210_=_C212 ,C210_=_C213 ,C210_=_C214 ,C210_=_C215 ,C210_=_C225 ,\nC211_=_C212 ,C211_=_C213 ,C211_=_C214 ,C211_=_C215 ,C211_=_C227 ,C212_=_C213 ,\nC212_=_C214 ,C212_=_C215 ,C212_=_C228 ,C213_=_C214 ,C213_=_C215 ,C213_=_C229 ,\nC214_=_C215 ,C214_=_C231 ,C216_=_C217 ,C216_=_C218 ,C216_=_C219 ,C216_=_C220 ,\nC216_=_C221 ,C216_=_C222 ,C216_=_C223 ,C216_=_C224 ,C216_=_C225 ,C216_=_C226 ,\nC216_=_C227 ,C216_=_C228 ,C216_=_C229 ,C216_=_C230 ,C216_=_C231 ,C216_=_C232 ,\nC217_=_C218 ,C217_=_C219 ,C217_=_C220 ,C217_=_C221 ,C217_=_C222 ,C217_=_C223 ,\nC217_=_C224 ,C217_=_C225 ,C217_=_C226 ,C217_=_C227 ,C217_=_C228 ,C217_=_C229 ,\nC217_=_C230 ,C217_=_C231 ,C217_=_C232 ,C218_=_C219 ,C218_=_C220 ,C218_=_C221 ,\nC218_=_C222 ,C218_=_C223 ,C218_=_C224 ,C218_=_C225 ,C218_=_C226 ,C218_=_C227 ,\nC218_=_C228 ,C218_=_C229 ,C218_=_C230 ,C218_=_C231 ,C218_=_C232 ,C219_=_C220 ,\nC219_=_C221 ,C219_=_C222 ,C219_=_C223 ,C219_=_C224 ,C219_=_C225 ,C219_=_C226 ,\nC219_=_C227 ,C219_=_C228 ,C219_=_C229 ,C219_=_C230 ,C219_=_C231 ,C219_=_C232 ,\nC220_=_C221 ,C220_=_C222 ,C220_=_C223 ,C220_=_C224 ,C220_=_C225 ,C220_=_C226 ,\nC220_=_C227 ,C220_=_C228 ,C220_=_C229 ,C220_=_C230 ,C220_=_C231 ,C220_=_C232 ,\nC221_=_C222 ,C221_=_C223 ,C221_=_C224 ,C221_=_C225 ,C221_=_C226 ,C221_=_C227 ,\nC221_=_C228 ,C221_=_C229 ,C221_=_C230 ,C221_=_C231 ,C221_=_C232 ,C222_=_C223 ,\nC222_=_C224 ,C222_=_C225 ,C222_=_C226 ,C222_=_C227 ,C222_=_C228 ,C222_=_C229 ,\nC222_=_C230 ,C222_=_C231 ,C222_=_C232 ,C223_=_C224 ,C223_=_C225 ,C223_=_C226 ,\nC223_=_C227 ,C223_=_C228 ,C223_=_C229 ,C223_=_C230 ,C223_=_C231 ,C223_=_C232 ,\nC224_=_C225 ,C224_=_C226 ,C224_=_C227 ,C224_=_C228 ,C224_=_C229 ,C224_=_C230 ,\nC224_=_C231 ,C224_=_C232 ,C225_=_C226 ,C225_=_C227 ,C225_=_C228 ,C225_=_C229 ,\nC225_=_C230 ,C225_=_C231 ,C225_=_C232 ,C226_=_C227 ,C226_=_C228 ,C226_=_C229 ,\nC226_=_C230 ,C226_=_C231 ,C226_=_C232 ,C227_=_C228 ,C227_=_C229 ,C227_=_C230 ,\nC227_=_C231 ,C227_=_C232 ,C228_=_C229 ,C228_=_C230 ,C228_=_C231 ,C228_=_C232 ,\nC229_=_C230 ,C229_=_C231 ,C229_=_C232 ,C230_=_C231 ,C230_=_C232 ,C231_=_C232 ,"];352[shape=box, label="id:352 level: 8\n49: C5 C12 C27 C35 C54 \nC75 C84 C142 C149 C161 C162 \nC163 C164 C165 C166 C167 C168 \nC169 C170 C171 C172 C173 C174 \nC175 C176 C177 C178 C179 C185 \nC205 C221 C252 C270 C286 C302 \nC330 C331 C332 C333</w:t>
      </w:r>
    </w:p>
    <w:p>
      <w:pPr>
        <w:pStyle w:val="PreformattedText"/>
        <w:bidi w:val="0"/>
        <w:spacing w:before="0" w:after="0"/>
        <w:jc w:val="left"/>
        <w:rPr/>
      </w:pPr>
      <w:r>
        <w:rPr/>
        <w:t xml:space="preserve"> </w:t>
      </w:r>
      <w:r>
        <w:rPr/>
        <w:t>C334 C335 \nC336 C337 C338 C339 C340 C341 \nC342 C343 \n619: C5_=_C12( C5 C12 ) C5_=_C27( C5 C27 ) C5_=_C54( C5 C54 ) C5_=_C75( C5 C75 ) C5_=_C142( C5 C142 ) \nC5_=_C161( C5 C161 ) C5_=_C162( C5 C162 ) C5_=_C163( C5 C163 ) C5_=_C164( C5 C164 ) C5_=_C165( C5 C165 ) C5_=_C166( C5 C166 ) \nC5_=_C167( C5 C167 ) C5_=_C168( C5 C168 ) C5_=_C169( C5 C169 ) C5_=_C170( C5 C170 ) C5_=_C171( C5 C171 ) C5_=_C172( C5 C172 ) \nC5_=_C173( C5 C173 ) C5_=_C174( C5 C174 ) C5_=_C175( C5 C175 ) C5_=_C176( C5 C176 ) C5_=_C177( C5 C177 ) C5_=_C178( C5 C178 ) \nC5_=_C179( C5 C179 ) C12_=_C35( C12 C35 ) C12_=_C84( C12 C84 ) C12_=_C149( C12 C149 ) C12_=_C168( C12 C168 ) C12_=_C185( C12 C185 ) \nC12_=_C205( C12 C205 ) C12_=_C221( C12 C221 ) C12_=_C252( C12 C252 ) C12_=_C270( C12 C270 ) C12_=_C286( C12 C286 ) C12_=_C302( C12 C302 ) \nC12_=_C330( C12 C330 ) C12_=_C331( C12 C331 ) C12_=_C332( C12 C332 ) C12_=_C333( C12 C333 ) C12_=_C334( C12 C334 ) C12_=_C335( C12 C335 ) \nC12_=_C336( C12 C336 ) C12_=_C337( C12 C337 ) C12_=_C338( C12 C338 ) C12_=_C339( C12 C339 ) C12_=_C340( C12 C340 ) C12_=_C341( C12 C341 ) \nC12_=_C342( C12 C342 ) C12_=_C343( C12 C343 ) C27_=_C35( C27 C35 ) C27_=_C54( C27 C54 ) C27_=_C75( C27 C75 ) C27_=_C142( C27 C142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27_=_C179( C27 C179 ) C35_=_C84( C35 C84 ) C35_=_C149( C35 C149 ) C35_=_C168( C35 C168 ) C35_=_C185( C35 C185 ) C35_=_C205( C35 C205 ) \nC35_=_C221( C35 C221 ) C35_=_C252( C35 C252 ) C35_=_C270( C35 C270 ) C35_=_C286( C35 C286 ) C35_=_C302( C35 C302 ) C35_=_C330( C35 C330 ) \nC35_=_C331( C35 C331 ) C35_=_C332( C35 C332 ) C35_=_C333( C35 C333 ) C35_=_C334( C35 C334 ) C35_=_C335( C35 C335 ) C35_=_C336( C35 C336 ) \nC35_=_C337( C35 C337 ) C35_=_C338( C35 C338 ) C35_=_C339( C35 C339 ) C35_=_C340( C35 C340 ) C35_=_C341( C35 C341 ) C35_=_C342( C35 C342 ) \nC35_=_C343( C35 C343 ) C54_=_C75( C54 C75 ) C54_=_C142( C54 C142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75_=_C84( C75 C84 ) C75_=_C142( C75 C142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84_=_C149( C84 C149 ) C84_=_C168( C84 C168 ) C84_=_C185( C84 C185 ) C84_=_C205( C84 C205 ) C84_=_C221( C84 C221 ) \nC84_=_C252( C84 C252 ) C84_=_C270( C84 C270 ) C84_=_C286( C84 C286 ) C84_=_C302( C84 C302 ) C84_=_C330( C84 C330 ) C84_=_C331( C84 C331 ) \nC84_=_C332( C84 C332 ) C84_=_C333( C84 C333 ) C84_=_C334( C84 C334 ) C84_=_C335( C84 C335 ) C84_=_C336( C84 C336 ) C84_=_C337( C84 C337 ) \nC84_=_C338( C84 C338 ) C84_=_C339( C84 C339 ) C84_=_C340( C84 C340 ) C84_=_C341( C84 C341 ) C84_=_C342( C84 C342 ) C84_=_C343( C84 C343 ) \nC142_=_C149( C142 C149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9_=_C168( C149 C168 ) C149_=_C185( C149 C185 ) C149_=_C205( C149 C205 ) C149_=_C221( C149 C221 ) \nC149_=_C252( C149 C252 ) C149_=_C270( C149 C270 ) C149_=_C286( C149 C286 ) C149_=_C302( C149 C302 ) C149_=_C330( C149 C330 ) C149_=_C331( C149 C331 ) \nC149_=_C332( C149 C332 ) C149_=_C333( C149 C333 ) C149_=_C334( C149 C334 ) C149_=_C335( C149 C335 ) C149_=_C336( C149 C336 ) C149_=_C337( C149 C337 ) \nC149_=_C338( C149 C338 ) C149_=_C339( C149 C339 ) C149_=_C340( C149 C340 ) C149_=_C341( C149 C341 ) C149_=_C342( C149 C342 ) C149_=_C343( C149 C34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5( C161 C18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205( C162 C20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221( C163 C22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270( C164 C270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286( C165 C28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302( C166 C302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8_=_C185( C168 C185 ) C168_=_C205( C168 C205 ) C168_=_C221( C168 C221 ) C168_=_C252( C168 C252 ) \nC168_=_C270( C168 C270 ) C168_=_C286( C168 C286 ) C168_=_C302( C168 C302 ) C168_=_C330( C168 C330 ) C168_=_C331( C168 C331 ) C168_=_C332( C168 C332 ) \nC168_=_C333( C168 C333 ) C168_=_C334( C168 C334 ) C168_=_C335( C168 C335 ) C168_=_C336( C168 C336 ) C168_=_C337( C168 C337 ) C168_=_C338( C168 C338 ) \nC168_=_C339( C168 C339 ) C168_=_C340( C168 C340 ) C168_=_C341( C168 C341 ) C168_=_C342( C168 C342 ) C168_=_C343( C168 C343 ) C169_=_C170( C169 C170 ) \nC169_=_C171( C169 C171 ) C169_=_C172( C169 C172 ) C169_=_C173( C169 C173 ) C169_=_C174( C169 C174 ) C169_=_C175( C169 C175 ) C169_=_C176( C169 C176 ) \nC169_=_C177( C169 C177 ) C169_=_C178( C169 C178 ) C169_=_C179( C169 C179 ) C169_=_C331( C169 C331 ) C170_=_C171( C170 C171 ) C170_=_C172( C170 C172 ) \nC170_=_C173( C170 C173 ) C170_=_C174( C170 C174 ) C170_=_C175( C170 C175 ) C170_=_C176( C170 C176 ) C170_=_C177( C170 C177 ) C170_=_C178( C170 C178 ) \nC170_=_C179( C170 C179 ) C170_=_C332( C170 C332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2_=_C334( C172 C334 ) \nC173_=_C174( C173 C174 ) C173_=_C175( C173 C175 ) C173_=_C176( C173 C176 ) C173_=_C177( C173 C177 ) C173_=_C178( C173 C178 ) C173_=_C179( C173 C179 ) \nC174_=_C175( C174 C175 ) C174_=_C176( C174 C176 ) C174_=_C177( C174 C177 ) C174_=_C178( C174 C178 ) C174_=_C179( C174 C179 ) C174_=_C335( C174 C335 ) \nC175_=_C176( C175 C176 ) C175_=_C177( C175 C177 ) C175_=_C178( C175 C178 ) C175_=_C179( C175 C179 ) C175_=_C337( C175 C337 ) C176_=_C177( C176 C177 ) \nC176_=_C178( C176 C178 ) C176_=_C179( C176 C179 ) C176_=_C339( C176 C339 )</w:t>
      </w:r>
    </w:p>
    <w:p>
      <w:pPr>
        <w:pStyle w:val="PreformattedText"/>
        <w:bidi w:val="0"/>
        <w:spacing w:before="0" w:after="0"/>
        <w:jc w:val="left"/>
        <w:rPr/>
      </w:pPr>
      <w:r>
        <w:rPr/>
        <w:t xml:space="preserve"> </w:t>
      </w:r>
      <w:r>
        <w:rPr/>
        <w:t>C177_=_C178( C177 C178 ) C177_=_C179( C177 C179 ) C177_=_C341( C177 C341 ) \nC178_=_C179( C178 C179 ) C179_=_C342( C179 C342 ) C185_=_C205( C185 C205 ) C185_=_C221( C185 C221 ) C185_=_C252( C185 C252 ) C185_=_C270( C185 C270 ) \nC185_=_C286( C185 C286 ) C185_=_C302( C185 C302 ) C185_=_C330( C185 C330 ) C185_=_C331( C185 C331 ) C185_=_C332( C185 C332 ) C185_=_C333( C185 C333 ) \nC185_=_C334( C185 C334 ) C185_=_C335( C185 C335 ) C185_=_C336( C185 C336 ) C185_=_C337( C185 C337 ) C185_=_C338( C185 C338 ) C185_=_C339( C185 C339 ) \nC185_=_C340( C185 C340 ) C185_=_C341( C185 C341 ) C185_=_C342( C185 C342 ) C185_=_C343( C185 C343 ) C205_=_C221( C205 C221 ) C205_=_C252( C205 C252 ) \nC205_=_C270( C205 C270 ) C205_=_C286( C205 C286 ) C205_=_C302( C205 C302 ) C205_=_C330( C205 C330 ) C205_=_C331( C205 C331 ) C205_=_C332( C205 C332 ) \nC205_=_C333( C205 C333 ) C205_=_C334( C205 C334 ) C205_=_C335( C205 C335 ) C205_=_C336( C205 C336 ) C205_=_C337( C205 C337 ) C205_=_C338( C205 C338 ) \nC205_=_C339( C205 C339 ) C205_=_C340( C205 C340 ) C205_=_C341( C205 C341 ) C205_=_C342( C205 C342 ) C205_=_C343( C205 C343 ) C221_=_C252( C221 C252 ) \nC221_=_C270( C221 C270 ) C221_=_C286( C221 C286 ) C221_=_C302( C221 C302 ) C221_=_C330( C221 C330 ) C221_=_C331( C221 C331 ) C221_=_C332( C221 C332 ) \nC221_=_C333( C221 C333 ) C221_=_C334( C221 C334 ) C221_=_C335( C221 C335 ) C221_=_C336( C221 C336 ) C221_=_C337( C221 C337 ) C221_=_C338( C221 C338 ) \nC221_=_C339( C221 C339 ) C221_=_C340( C221 C340 ) C221_=_C341( C221 C341 ) C221_=_C342( C221 C342 ) C221_=_C343( C221 C343 ) C252_=_C270( C252 C270 ) \nC252_=_C286( C252 C286 ) C252_=_C302( C252 C302 ) C252_=_C330( C252 C330 ) C252_=_C331( C252 C331 ) C252_=_C332( C252 C332 ) C252_=_C333( C252 C333 ) \nC252_=_C334( C252 C334 ) C252_=_C335( C252 C335 ) C252_=_C336( C252 C336 ) C252_=_C337( C252 C337 ) C252_=_C338( C252 C338 ) C252_=_C339( C252 C339 ) \nC252_=_C340( C252 C340 ) C252_=_C341( C252 C341 ) C252_=_C342( C252 C342 ) C252_=_C343( C252 C343 ) C270_=_C286( C270 C286 ) C270_=_C302( C270 C302 ) \nC270_=_C330( C270 C330 ) C270_=_C331( C270 C331 ) C270_=_C332( C270 C332 ) C270_=_C333( C270 C333 ) C270_=_C334( C270 C334 ) C270_=_C335( C270 C335 ) \nC270_=_C336( C270 C336 ) C270_=_C337( C270 C337 ) C270_=_C338( C270 C338 ) C270_=_C339( C270 C339 ) C270_=_C340( C270 C340 ) C270_=_C341( C270 C341 ) \nC270_=_C342( C270 C342 ) C270_=_C343( C270 C343 ) C286_=_C302( C286 C302 ) C286_=_C330( C286 C330 ) C286_=_C331( C286 C331 ) C286_=_C332( C286 C332 ) \nC286_=_C333( C286 C333 ) C286_=_C334( C286 C334 ) C286_=_C335( C286 C335 ) C286_=_C336( C286 C336 ) C286_=_C337( C286 C337 ) C286_=_C338( C286 C338 ) \nC286_=_C339( C286 C339 ) C286_=_C340( C286 C340 ) C286_=_C341( C286 C341 ) C286_=_C342( C286 C342 ) C286_=_C343( C286 C343 ) C302_=_C330( C302 C330 ) \nC302_=_C331( C302 C331 ) C302_=_C332( C302 C332 ) C302_=_C333( C302 C333 ) C302_=_C334( C302 C334 ) C302_=_C335( C302 C335 ) C302_=_C336( C302 C336 ) \nC302_=_C337( C302 C337 ) C302_=_C338( C302 C338 ) C302_=_C339( C302 C339 ) C302_=_C340( C302 C340 ) C302_=_C341( C302 C341 ) C302_=_C342( C302 C342 ) \nC302_=_C343( C302 C343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1_=_C332( C331 C332 ) C331_=_C333( C331 C333 ) C331_=_C334( C331 C334 ) C331_=_C335( C331 C335 ) \nC331_=_C336( C331 C336 ) C331_=_C337( C331 C337 ) C331_=_C338( C331 C338 ) C331_=_C339( C331 C339 ) C331_=_C340( C331 C340 ) C331_=_C341( C331 C341 ) \nC331_=_C342( C331 C342 ) C331_=_C343( C331 C343 ) C332_=_C333( C332 C333 ) C332_=_C334( C332 C334 ) C332_=_C335( C332 C335 ) C332_=_C336( C332 C336 ) \nC332_=_C337( C332 C337 ) C332_=_C338( C332 C338 ) C332_=_C339( C332 C339 ) C332_=_C340( C332 C340 ) C332_=_C341( C332 C341 ) C332_=_C342( C332 C342 ) \nC332_=_C343( C332 C343 ) C333_=_C334( C333 C334 ) C333_=_C335( C333 C335 ) C333_=_C336( C333 C336 ) C333_=_C337( C333 C337 ) C333_=_C338( C333 C338 ) \nC333_=_C339( C333 C339 ) C333_=_C340( C333 C340 ) C333_=_C341( C333 C341 ) C333_=_C342( C333 C342 ) C333_=_C343( C333 C343 ) C334_=_C335( C334 C335 ) \nC334_=_C336( C334 C336 ) C334_=_C337( C334 C337 ) C334_=_C338( C334 C338 ) C334_=_C339( C334 C339 ) C334_=_C340( C334 C340 ) C334_=_C341( C334 C341 ) \nC334_=_C342( C334 C342 ) C334_=_C343( C334 C343 ) C335_=_C336( C335 C336 ) C335_=_C337( C335 C337 ) C335_=_C338( C335 C338 ) C335_=_C339( C335 C339 ) \nC335_=_C340( C335 C340 ) C335_=_C341( C335 C341 ) C335_=_C342( C335 C342 ) C335_=_C343( C335 C343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2_=_C343( C342 C343 ) "];348-&gt;352[label="48: C5 C12 C27 C35 C54 \nC75 C84 C142 C149 C161 C162 \nC163 C164 C165 C166 C167 C169 \nC170 C171 C172 C173 C174 C175 \nC176 C177 C178 C179 C185 C205 \nC221 C252 C270 C286 C302 C330 \nC331 C332 C333 C334 C335 C336 \nC337 C338 C339 C340 C341 C342 \nC343 \n571: C5_=_C12 ,C5_=_C27 ,C5_=_C54 ,C5_=_C75 ,C5_=_C142 ,\nC5_=_C161 ,C5_=_C162 ,C5_=_C163 ,C5_=_C164 ,C5_=_C165 ,C5_=_C166 ,\nC5_=_C167 ,C5_=_C169 ,C5_=_C170 ,C5_=_C171 ,C5_=_C172 ,C5_=_C173 ,\nC5_=_C174 ,C5_=_C175 ,C5_=_C176 ,C5_=_C177 ,C5_=_C178 ,C5_=_C179 ,\nC12_=_C35 ,C12_=_C84 ,C12_=_C149 ,C12_=_C185 ,C12_=_C205 ,C12_=_C221 ,\nC12_=_C252 ,C12_=_C270 ,C12_=_C286 ,C12_=_C302 ,C12_=_C330 ,C12_=_C331 ,\nC12_=_C332 ,C12_=_C333 ,C12_=_C334 ,C12_=_C335 ,C12_=_C336 ,C12_=_C337 ,\nC12_=_C338 ,C12_=_C339 ,C12_=_C340 ,C12_=_C341 ,C12_=_C342 ,C12_=_C343 ,\nC27_=_C35 ,C27_=_C54 ,C27_=_C75 ,C27_=_C142 ,C27_=_C161 ,C27_=_C162 ,\nC27_=_C163 ,C27_=_C164 ,C27_=_C165 ,C27_=_C166 ,C27_=_C167 ,C27_=_C169 ,\nC27_=_C170 ,C27_=_C171 ,C27_=_C172 ,C27_=_C173 ,C27_=_C174 ,C27_=_C175 ,\nC27_=_C176 ,C27_=_C177 ,C27_=_C178 ,C27_=_C179 ,C35_=_C84 ,C35_=_C149 ,\nC35_=_C185 ,C35_=_C205 ,C35_=_C221 ,C35_=_C252 ,C35_=_C270 ,C35_=_C286 ,\nC35_=_C302 ,C35_=_C330 ,C35_=_C331 ,C35_=_C332 ,C35_=_C333 ,C35_=_C334 ,\nC35_=_C335 ,C35_=_C336 ,C35_=_C337 ,C35_=_C338 ,C35_=_C339 ,C35_=_C340 ,\nC35_=_C341 ,C35_=_C342 ,C35_=_C343 ,C54_=_C75 ,C54_=_C142 ,C54_=_C161 ,\nC54_=_C162 ,C54_=_C163 ,C54_=_C164 ,C54_=_C165 ,C54_=_C166 ,C54_=_C167 ,\nC54_=_C169 ,C54_=_C170 ,C54_=_C171 ,C54_=_C172 ,C54_=_C173 ,C54_=_C174 ,\nC54_=_C175 ,C54_=_C176 ,C54_=_C177 ,C54_=_C178 ,C54_=_C179 ,C75_=_C84 ,\nC75_=_C142 ,C75_=_C161 ,C75_=_C162 ,C75_=_C163 ,C75_=_C164 ,C75_=_C165 ,\nC75_=_C166 ,C75_=_C167 ,C75_=_C169 ,C75_=_C170 ,C75_=_C171 ,C75_=_C172 ,\nC75_=_C173 ,C75_=_C174 ,C75_=_C175 ,C75_=_C176 ,C75_=_C177 ,C75_=_C178 ,\nC75_=_C179 ,C84_=_C149 ,C84_=_C185 ,C84_=_C205 ,C84_=_C221 ,C84_=_C252 ,\nC84_=_C270 ,C84_=_C286 ,C84_=_C302 ,C84_=_C330 ,C84_=_C331 ,C84_=_C332 ,\nC84_=_C333 ,C84_=_C334 ,C84_=_C335 ,C84_=_C336 ,C84_=_C337 ,C84_=_C338 ,\nC84_=_C339 ,C84_=_C340 ,C84_=_C341 ,C84_=_C342 ,C84_=_C343 ,C142_=_C149 ,\nC142_=_C161 ,C142_=_C162 ,C142_=_C163 ,C142_=_C164 ,C142_=_C165 ,C142_=_C166 ,\nC142_=_C167 ,C142_=_C169 ,C142_=_C170 ,C142_=_C171 ,C142_=_C172 ,C142_=_C173 ,\nC142_=_C174 ,C142_=_C175 ,C142_=_C176 ,C142_=_C177 ,C142_=_C178 ,C142_=_C179 ,\nC149_=_C185 ,C149_=_C205 ,C149_=_C221 ,C149_=_C252 ,C149_=_C270 ,C149_=_C286 ,\nC149_=_C302 ,C149_=_C330 ,C149_=_C331 ,C149_=_C332 ,C149_=_C333 ,C149_=_C334 ,\nC149_=_C335 ,C149_=_C336 ,C149_=_C337 ,C149_=_C338 ,C149_=_C339 ,C149_=_C340 ,\nC149_=_C341 ,C149_=_C342 ,C149_=_C343 ,C161_=_C162 ,C161_=_C163 ,C161_=_C164 ,\nC161_=_C165 ,C161_=_C166 ,C161_=_C167 ,C161_=_C169 ,C161_=_C170 ,C161_=_C171 ,\nC161_=_C172 ,C161_=_C173 ,C161_=_C174 ,C161_=_C175 ,C161_=_C176 ,C161_=_C177 ,\nC161_=_C178 ,C161_=_C179 ,C161_=_C185 ,C162_=_C163 ,C162_=_C164 ,C162_=_C165 ,\nC162_=_C166 ,C162_=_C167 ,C162_=_C169 ,C162_=_C170 ,C162_=_C171 ,C162_=_C172 ,\nC162_=_C173 ,C162_=_C174 ,C162_=_C175 ,C162_=_C176 ,C162_=_C177 ,C162_=_C178 ,\nC162_=_C179 ,C162_=_C205 ,C163_=_C164 ,C163_=_C165 ,C163_=_C166 ,C163_=_C167 ,\nC163_=_C169 ,C163_=_C170 ,C163_=_C171 ,C163_=_C172 ,C163_=_C173 ,C163_=_C174 ,\nC163_=_C175 ,C163_=_C176 ,C163_=_C177 ,C163_=_C178 ,C163_=_C179 ,C163_=_C221 ,\nC164_=_C165 ,C164_=_C166 ,C164_=_C167 ,C164_=_C169 ,C164_=_C170 ,C164_=_C171 ,\nC164_=_C172 ,C164_=_C173 ,C164_=_C174 ,C164_=_C175 ,C164_=_C176 ,C164_=_C177 ,\nC164_=_C178 ,C164_=_C179 ,C164_=_C270 ,C165_=_C166 ,C165_=_C167 ,C165_=_C169 ,\nC165_=_C170 ,C165_=_C171 ,C165_=_C172 ,C165_=_C173 ,C165_=_C174 ,C165_=_C175 ,\nC165_=_C176 ,C165_=_C177 ,C165_=_C178 ,C165_=_C179 ,C165_=_C286 ,C166_=_C167 ,\nC166_=_C169 ,C166_=_C170 ,C166_=_C171 ,C166_=_C172 ,C166_=_C173 ,C166_=_C174 ,\nC166_=_C175 ,C166_=_C176 ,C166_=_C177 ,C166_=_C178 ,C166_=_C179 ,C166_=_C302 ,\nC167_=_C169 ,C167_=_C170 ,C167_=_C171 ,C167_=_C172 ,C167_=_C173 ,C167_=_C174 ,\nC167_=_C175 ,C167_=_C176 ,C167_=_C177 ,C167_=_C178 ,C167_=_C179 ,C169_=_C170 ,\nC169_=_C171 ,C169_=_C172 ,C169_=_C173 ,C169_=_C174 ,C169_=_C175 ,C169_=_C176 ,\nC169_=_C177 ,C169_=_C178 ,C169_=_C179 ,C169_=_C331 ,C170_=_C171 ,C170_=_C172 ,\nC170_=_C173 ,C170_=_C174 ,C170_=_C175 ,C170_=_C176 ,C170_=_C177 ,C170_=_C178 ,\nC170_=_C179 ,C170_=_C332 ,C171_=_C172 ,C171_=_C173 ,C171_=_C174 ,C171_=_C175 ,\nC171_=_C176 ,C171_=_C177 ,C171_=_C178 ,C171_=_C179 ,C172_=_C173</w:t>
      </w:r>
    </w:p>
    <w:p>
      <w:pPr>
        <w:pStyle w:val="PreformattedText"/>
        <w:bidi w:val="0"/>
        <w:spacing w:before="0" w:after="0"/>
        <w:jc w:val="left"/>
        <w:rPr/>
      </w:pPr>
      <w:r>
        <w:rPr/>
        <w:t xml:space="preserve"> </w:t>
      </w:r>
      <w:r>
        <w:rPr/>
        <w:t>,C172_=_C174 ,\nC172_=_C175 ,C172_=_C176 ,C172_=_C177 ,C172_=_C178 ,C172_=_C179 ,C172_=_C334 ,\nC173_=_C174 ,C173_=_C175 ,C173_=_C176 ,C173_=_C177 ,C173_=_C178 ,C173_=_C179 ,\nC174_=_C175 ,C174_=_C176 ,C174_=_C177 ,C174_=_C178 ,C174_=_C179 ,C174_=_C335 ,\nC175_=_C176 ,C175_=_C177 ,C175_=_C178 ,C175_=_C179 ,C175_=_C337 ,C176_=_C177 ,\nC176_=_C178 ,C176_=_C179 ,C176_=_C339 ,C177_=_C178 ,C177_=_C179 ,C177_=_C341 ,\nC178_=_C179 ,C179_=_C342 ,C185_=_C205 ,C185_=_C221 ,C185_=_C252 ,C185_=_C270 ,\nC185_=_C286 ,C185_=_C302 ,C185_=_C330 ,C185_=_C331 ,C185_=_C332 ,C185_=_C333 ,\nC185_=_C334 ,C185_=_C335 ,C185_=_C336 ,C185_=_C337 ,C185_=_C338 ,C185_=_C339 ,\nC185_=_C340 ,C185_=_C341 ,C185_=_C342 ,C185_=_C343 ,C205_=_C221 ,C205_=_C252 ,\nC205_=_C270 ,C205_=_C286 ,C205_=_C302 ,C205_=_C330 ,C205_=_C331 ,C205_=_C332 ,\nC205_=_C333 ,C205_=_C334 ,C205_=_C335 ,C205_=_C336 ,C205_=_C337 ,C205_=_C338 ,\nC205_=_C339 ,C205_=_C340 ,C205_=_C341 ,C205_=_C342 ,C205_=_C343 ,C221_=_C252 ,\nC221_=_C270 ,C221_=_C286 ,C221_=_C302 ,C221_=_C330 ,C221_=_C331 ,C221_=_C332 ,\nC221_=_C333 ,C221_=_C334 ,C221_=_C335 ,C221_=_C336 ,C221_=_C337 ,C221_=_C338 ,\nC221_=_C339 ,C221_=_C340 ,C221_=_C341 ,C221_=_C342 ,C221_=_C343 ,C252_=_C270 ,\nC252_=_C286 ,C252_=_C302 ,C252_=_C330 ,C252_=_C331 ,C252_=_C332 ,C252_=_C333 ,\nC252_=_C334 ,C252_=_C335 ,C252_=_C336 ,C252_=_C337 ,C252_=_C338 ,C252_=_C339 ,\nC252_=_C340 ,C252_=_C341 ,C252_=_C342 ,C252_=_C343 ,C270_=_C286 ,C270_=_C302 ,\nC270_=_C330 ,C270_=_C331 ,C270_=_C332 ,C270_=_C333 ,C270_=_C334 ,C270_=_C335 ,\nC270_=_C336 ,C270_=_C337 ,C270_=_C338 ,C270_=_C339 ,C270_=_C340 ,C270_=_C341 ,\nC270_=_C342 ,C270_=_C343 ,C286_=_C302 ,C286_=_C330 ,C286_=_C331 ,C286_=_C332 ,\nC286_=_C333 ,C286_=_C334 ,C286_=_C335 ,C286_=_C336 ,C286_=_C337 ,C286_=_C338 ,\nC286_=_C339 ,C286_=_C340 ,C286_=_C341 ,C286_=_C342 ,C286_=_C343 ,C302_=_C330 ,\nC302_=_C331 ,C302_=_C332 ,C302_=_C333 ,C302_=_C334 ,C302_=_C335 ,C302_=_C336 ,\nC302_=_C337 ,C302_=_C338 ,C302_=_C339 ,C302_=_C340 ,C302_=_C341 ,C302_=_C342 ,\nC302_=_C343 ,C330_=_C331 ,C330_=_C332 ,C330_=_C333 ,C330_=_C334 ,C330_=_C335 ,\nC330_=_C336 ,C330_=_C337 ,C330_=_C338 ,C330_=_C339 ,C330_=_C340 ,C330_=_C341 ,\nC330_=_C342 ,C330_=_C343 ,C331_=_C332 ,C331_=_C333 ,C331_=_C334 ,C331_=_C335 ,\nC331_=_C336 ,C331_=_C337 ,C331_=_C338 ,C331_=_C339 ,C331_=_C340 ,C331_=_C341 ,\nC331_=_C342 ,C331_=_C343 ,C332_=_C333 ,C332_=_C334 ,C332_=_C335 ,C332_=_C336 ,\nC332_=_C337 ,C332_=_C338 ,C332_=_C339 ,C332_=_C340 ,C332_=_C341 ,C332_=_C342 ,\nC332_=_C343 ,C333_=_C334 ,C333_=_C335 ,C333_=_C336 ,C333_=_C337 ,C333_=_C338 ,\nC333_=_C339 ,C333_=_C340 ,C333_=_C341 ,C333_=_C342 ,C333_=_C343 ,C334_=_C335 ,\nC334_=_C336 ,C334_=_C337 ,C334_=_C338 ,C334_=_C339 ,C334_=_C340 ,C334_=_C341 ,\nC334_=_C342 ,C334_=_C343 ,C335_=_C336 ,C335_=_C337 ,C335_=_C338 ,C335_=_C339 ,\nC335_=_C340 ,C335_=_C341 ,C335_=_C342 ,C335_=_C343 ,C336_=_C337 ,C336_=_C338 ,\nC336_=_C339 ,C336_=_C340 ,C336_=_C341 ,C336_=_C342 ,C336_=_C343 ,C337_=_C338 ,\nC337_=_C339 ,C337_=_C340 ,C337_=_C341 ,C337_=_C342 ,C337_=_C343 ,C338_=_C339 ,\nC338_=_C340 ,C338_=_C341 ,C338_=_C342 ,C338_=_C343 ,C339_=_C340 ,C339_=_C341 ,\nC339_=_C342 ,C339_=_C343 ,C340_=_C341 ,C340_=_C342 ,C340_=_C343 ,C341_=_C342 ,\nC341_=_C343 ,C342_=_C343 ,"];353[shape=box, label="id:353 level: 8\n51: C33 C60 C81 C82 C104 \nC105 C124 C125 C165 C166 C182 \nC183 C203 C219 C234 C250 C251 \nC269 C285 C286 C287 C288 C289 \nC290 C291 C292 C293 C294 C295 \nC296 C297 C298 C299 C300 C301 \nC302 C303 C304 C305 C306 C307 \nC308 C309 C310 C311 C312 C313 \nC314 C315 C316 C317 \n668: C33_=_C81( C33 C81 ) C33_=_C104( C33 C104 ) C33_=_C124( C33 C124 ) C33_=_C165( C33 C165 ) C33_=_C182( C33 C182 ) \nC33_=_C234( C33 C234 ) C33_=_C250( C33 C250 ) C33_=_C269( C33 C269 ) C33_=_C285( C33 C285 ) C33_=_C286( C33 C286 ) C33_=_C287( C33 C287 ) \nC33_=_C288( C33 C288 ) C33_=_C289( C33 C289 ) C33_=_C290( C33 C290 ) C33_=_C291( C33 C291 ) C33_=_C292( C33 C292 ) C33_=_C293( C33 C293 ) \nC33_=_C294( C33 C294 ) C33_=_C295( C33 C295 ) C33_=_C296( C33 C296 ) C33_=_C297( C33 C297 ) C33_=_C298( C33 C298 ) C33_=_C299( C33 C299 ) \nC33_=_C300( C33 C300 ) C33_=_C301( C33 C301 ) C60_=_C82( C60 C82 ) C60_=_C105( C60 C105 ) C60_=_C125( C60 C125 ) C60_=_C166( C60 C166 ) \nC60_=_C183( C60 C183 ) C60_=_C203( C60 C203 ) C60_=_C219( C60 C219 ) C60_=_C251( C60 C251 ) C60_=_C285( C60 C285 ) C60_=_C302( C60 C302 ) \nC60_=_C303( C60 C303 ) C60_=_C304( C60 C304 ) C60_=_C305( C60 C305 ) C60_=_C306( C60 C306 ) C60_=_C307( C60 C307 ) C60_=_C308( C60 C308 ) \nC60_=_C309( C60 C309 ) C60_=_C310( C60 C310 ) C60_=_C311( C60 C311 ) C60_=_C312( C60 C312 ) C60_=_C313( C60 C313 ) C60_=_C314( C60 C314 ) \nC60_=_C315( C60 C315 ) C60_=_C316( C60 C316 ) C60_=_C317( C60 C317 ) C81_=_C82( C81 C82 ) C81_=_C104( C81 C104 ) C81_=_C124( C81 C124 ) \nC81_=_C165( C81 C165 ) C81_=_C182( C81 C182 ) C81_=_C234( C81 C234 ) C81_=_C250( C81 C250 ) C81_=_C269( C81 C269 ) C81_=_C285( C81 C285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0( C81 C300 ) C81_=_C301( C81 C301 ) C82_=_C105( C82 C105 ) C82_=_C125( C82 C125 ) \nC82_=_C166( C82 C166 ) C82_=_C183( C82 C183 ) C82_=_C203( C82 C203 ) C82_=_C219( C82 C219 ) C82_=_C251( C82 C251 ) C82_=_C285( C82 C285 ) \nC82_=_C302( C82 C302 ) C82_=_C303( C82 C303 ) C82_=_C304( C82 C304 ) C82_=_C305( C82 C305 ) C82_=_C306( C82 C306 ) C82_=_C307( C82 C307 ) \nC82_=_C308( C82 C308 ) C82_=_C309( C82 C309 ) C82_=_C310( C82 C310 ) C82_=_C311( C82 C311 ) C82_=_C312( C82 C312 ) C82_=_C313( C82 C313 ) \nC82_=_C314( C82 C314 ) C82_=_C315( C82 C315 ) C82_=_C316( C82 C316 ) C82_=_C317( C82 C317 ) C104_=_C105( C104 C105 ) C104_=_C124( C104 C124 ) \nC104_=_C165( C104 C165 ) C104_=_C182( C104 C182 ) C104_=_C234( C104 C234 ) C104_=_C250( C104 C250 ) C104_=_C269( C104 C269 ) C104_=_C285( C104 C285 ) \nC104_=_C286( C104 C286 ) C104_=_C287( C104 C287 ) C104_=_C288( C104 C288 ) C104_=_C289( C104 C289 ) C104_=_C290( C104 C290 ) C104_=_C291( C104 C291 ) \nC104_=_C292( C104 C292 ) C104_=_C293( C104 C293 ) C104_=_C294( C104 C294 ) C104_=_C295( C104 C295 ) C104_=_C296( C104 C296 ) C104_=_C297( C104 C297 ) \nC104_=_C298( C104 C298 ) C104_=_C299( C104 C299 ) C104_=_C300( C104 C300 ) C104_=_C301( C104 C301 ) C105_=_C125( C105 C125 ) C105_=_C166( C105 C166 ) \nC105_=_C183( C105 C183 ) C105_=_C203( C105 C203 ) C105_=_C219( C105 C219 ) C105_=_C251( C105 C251 ) C105_=_C285( C105 C285 ) C105_=_C302( C105 C302 ) \nC105_=_C303( C105 C303 ) C105_=_C304( C105 C304 ) C105_=_C305( C105 C305 ) C105_=_C306( C105 C306 ) C105_=_C307( C105 C307 ) C105_=_C308( C105 C308 ) \nC105_=_C309( C105 C309 ) C105_=_C310( C105 C310 ) C105_=_C311( C105 C311 ) C105_=_C312( C105 C312 ) C105_=_C313( C105 C313 ) C105_=_C314( C105 C314 ) \nC105_=_C315( C105 C315 ) C105_=_C316( C105 C316 ) C105_=_C317( C105 C317 ) C124_=_C125( C124 C125 ) C124_=_C165( C124 C165 ) C124_=_C182( C124 C182 ) \nC124_=_C234( C124 C234 ) C124_=_C250( C124 C250 ) C124_=_C269( C124 C269 ) C124_=_C285( C124 C285 ) C124_=_C286( C124 C286 ) C124_=_C287( C124 C287 ) \nC124_=_C288( C124 C288 ) C124_=_C289( C124 C289 ) C124_=_C290( C124 C290 ) C124_=_C291( C124 C291 ) C124_=_C292( C124 C292 ) C124_=_C293( C124 C293 ) \nC124_=_C294( C124 C294 ) C124_=_C295( C124 C295 ) C124_=_C296( C124 C296 ) C124_=_C297( C124 C297 ) C124_=_C298( C124 C298 ) C124_=_C299( C124 C299 ) \nC124_=_C300( C124 C300 ) C124_=_C301( C124 C301 ) C125_=_C166( C125 C166 ) C125_=_C183( C125 C183 ) C125_=_C203( C125 C203 ) C125_=_C219( C125 C219 ) \nC125_=_C251( C125 C251 ) C125_=_C285( C125 C285 ) C125_=_C302( C125 C302 ) C125_=_C303( C125 C303 ) C125_=_C304( C125 C304 ) C125_=_C305( C125 C305 ) \nC125_=_C306( C125 C306 ) C125_=_C307( C125 C307 ) C125_=_C308( C125 C308 ) C125_=_C309( C125 C309 ) C125_=_C310( C125 C310 ) C125_=_C311( C125 C311 ) \nC125_=_C312( C125 C312 ) C125_=_C313( C125 C313 ) C125_=_C314( C125 C314 ) C125_=_C315( C125 C315 ) C125_=_C316( C125 C316 ) C125_=_C317( C125 C317 ) \nC165_=_C166( C165 C166 ) C165_=_C182( C165 C182 ) C165_=_C234( C165 C234 ) C165_=_C250( C165 C250 ) C165_=_C269( C165 C269 ) C165_=_C285( C165 C285 ) \nC165_=_C286( C165 C286 ) C165_=_C287( C165 C287 ) C165_=_C288( C165 C288 ) C165_=_C289( C165 C289 ) C165_=_C290( C165 C290 ) C165_=_C291( C165 C291 ) \nC165_=_C292( C165 C292 ) C165_=_C293( C165 C293 ) C165_=_C294( C165 C294 ) C165_=_C295( C165 C295 ) C165_=_C296( C165 C296 ) C165_=_C297( C165 C297 ) \nC165_=_C298( C165 C298 ) C165_=_C299( C165 C299 ) C165_=_C300( C165 C300 ) C165_=_C301( C165 C301 ) C166_=_C183( C166 C183 ) C166_=_C203( C166 C203 ) \nC166_=_C219( C166 C219 ) C166_=_C251( C166 C251 ) C166_=_C285( C166 C285 ) C166_=_C302( C166 C302 ) C166_=_C303( C166 C303 ) C166_=_C304( C166 C304 ) \nC166_=_C305( C166 C305 ) C166_=_C306( C166 C306 ) C166_=_C307( C166 C307 ) C166_=_C308( C166 C308 ) C166_=_C309( C166 C309 ) C166_=_C310( C166 C310 ) \nC166_=_C311( C166 C311 ) C166_=_C312( C166 C312 ) C166_=_C313( C166 C313 ) C166_=_C314( C166 C314 ) C166_=_C315( C166 C315 ) C166_=_C316( C166 C316 ) \nC166_=_C317( C166 C317 ) C182_=_C183( C182 C183 ) C182_=_C234( C182 C234 ) C182_=_C250( C182 C250 ) C182_=_C269( C182 C269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183_=_C203( C183 C203 ) C183_=_C219( C183 C219 ) \nC183_=_C251( C183 C251 ) C183_=_C285(</w:t>
      </w:r>
    </w:p>
    <w:p>
      <w:pPr>
        <w:pStyle w:val="PreformattedText"/>
        <w:bidi w:val="0"/>
        <w:spacing w:before="0" w:after="0"/>
        <w:jc w:val="left"/>
        <w:rPr/>
      </w:pPr>
      <w:r>
        <w:rPr/>
        <w:t xml:space="preserve"> </w:t>
      </w:r>
      <w:r>
        <w:rPr/>
        <w:t>C183 C285 ) C183_=_C302( C183 C302 ) C183_=_C303( C183 C303 ) C183_=_C304( C183 C304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 \nC203_=_C219( C203 C219 ) C203_=_C251( C203 C251 ) C203_=_C285( C203 C285 ) C203_=_C302( C203 C302 ) C203_=_C303( C203 C303 ) C203_=_C304( C203 C304 ) \nC203_=_C305( C203 C305 ) C203_=_C306( C203 C306 ) C203_=_C307( C203 C307 ) C203_=_C308( C203 C308 ) C203_=_C309( C203 C309 ) C203_=_C310( C203 C310 ) \nC203_=_C311( C203 C311 ) C203_=_C312( C203 C312 ) C203_=_C313( C203 C313 ) C203_=_C314( C203 C314 ) C203_=_C315( C203 C315 ) C203_=_C316( C203 C316 ) \nC203_=_C317( C203 C317 ) C219_=_C251( C219 C251 ) C219_=_C285( C219 C285 ) C219_=_C302( C219 C302 ) C219_=_C303( C219 C303 ) C219_=_C304( C219 C304 ) \nC219_=_C305( C219 C305 ) C219_=_C306( C219 C306 ) C219_=_C307( C219 C307 ) C219_=_C308( C219 C308 ) C219_=_C309( C219 C309 ) C219_=_C310( C219 C310 ) \nC219_=_C311( C219 C311 ) C219_=_C312( C219 C312 ) C219_=_C313( C219 C313 ) C219_=_C314( C219 C314 ) C219_=_C315( C219 C315 ) C219_=_C316( C219 C316 ) \nC219_=_C317( C219 C317 ) C234_=_C250( C234 C250 ) C234_=_C269( C234 C269 ) C234_=_C285( C234 C285 ) C234_=_C286( C234 C286 ) C234_=_C287( C234 C287 ) \nC234_=_C288( C234 C288 ) C234_=_C289( C234 C289 ) C234_=_C290( C234 C290 ) C234_=_C291( C234 C291 ) C234_=_C292( C234 C292 ) C234_=_C293( C234 C293 ) \nC234_=_C294( C234 C294 ) C234_=_C295( C234 C295 ) C234_=_C296( C234 C296 ) C234_=_C297( C234 C297 ) C234_=_C298( C234 C298 ) C234_=_C299( C234 C299 ) \nC234_=_C300( C234 C300 ) C234_=_C301( C234 C301 ) C250_=_C251( C250 C251 ) C250_=_C269( C250 C269 ) C250_=_C285( C250 C285 ) C250_=_C286( C250 C286 ) \nC250_=_C287( C250 C287 ) C250_=_C288( C250 C288 ) C250_=_C289( C250 C289 ) C250_=_C290( C250 C290 ) C250_=_C291( C250 C291 ) C250_=_C292( C250 C292 ) \nC250_=_C293( C250 C293 ) C250_=_C294( C250 C294 ) C250_=_C295( C250 C295 ) C250_=_C296( C250 C296 ) C250_=_C297( C250 C297 ) C250_=_C298( C250 C298 ) \nC250_=_C299( C250 C299 ) C250_=_C300( C250 C300 ) C250_=_C301( C250 C301 ) C251_=_C285( C251 C285 ) C251_=_C302( C251 C302 ) C251_=_C303( C251 C303 ) \nC251_=_C304( C251 C304 ) C251_=_C305( C251 C305 ) C251_=_C306( C251 C306 ) C251_=_C307( C251 C307 ) C251_=_C308( C251 C308 ) C251_=_C309( C251 C309 ) \nC251_=_C310( C251 C310 ) C251_=_C311( C251 C311 ) C251_=_C312( C251 C312 ) C251_=_C313( C251 C313 ) C251_=_C314( C251 C314 ) C251_=_C315( C251 C315 ) \nC251_=_C316( C251 C316 ) C251_=_C317( C251 C317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3( C287 C303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4( C288 C304 ) \nC289_=_C290( C289 C290 ) C289_=_C291( C289 C291 ) C289_=_C292( C289 C292 ) C289_=_C293( C289 C293 ) C289_=_C294( C289 C294 ) C289_=_C295( C289 C295 ) \nC289_=_C296( C289 C296 ) C289_=_C297( C289 C297 ) C289_=_C298( C289 C298 ) C289_=_C299( C289 C299 ) C289_=_C300( C289 C300 ) C289_=_C301( C289 C301 ) \nC289_=_C305( C289 C305 ) C290_=_C291( C290 C291 ) C290_=_C292( C290 C292 ) C290_=_C293( C290 C293 ) C290_=_C294( C290 C294 ) C290_=_C295( C290 C295 ) \nC290_=_C296( C290 C296 ) C290_=_C297( C290 C297 ) C290_=_C298( C290 C298 ) C290_=_C299( C290 C299 ) C290_=_C300( C290 C300 ) C290_=_C301( C290 C301 ) \nC290_=_C307( C290 C307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3_=_C301( C293 C301 ) C293_=_C309( C293 C309 ) C294_=_C295( C294 C295 ) \nC294_=_C296( C294 C296 ) C294_=_C297( C294 C297 ) C294_=_C298( C294 C298 ) C294_=_C299( C294 C299 ) C294_=_C300( C294 C300 ) C294_=_C301( C294 C301 ) \nC295_=_C296( C295 C296 ) C295_=_C297( C295 C297 ) C295_=_C298( C295 C298 ) C295_=_C299( C295 C299 ) C295_=_C300( C295 C300 ) C295_=_C301( C295 C301 ) \nC295_=_C311( C295 C311 ) C296_=_C297( C296 C297 ) C296_=_C298( C296 C298 ) C296_=_C299( C296 C299 ) C296_=_C300( C296 C300 ) C296_=_C301( C296 C301 ) \nC296_=_C312( C296 C312 ) C297_=_C298( C297 C298 ) C297_=_C299( C297 C299 ) C297_=_C300( C297 C300 ) C297_=_C301( C297 C301 ) C298_=_C299( C298 C299 ) \nC298_=_C300( C298 C300 ) C298_=_C301( C298 C301 ) C298_=_C314( C298 C314 ) C299_=_C300( C299 C300 ) C299_=_C301( C299 C301 ) C299_=_C315( C299 C315 ) \nC300_=_C301( C300 C301 ) C300_=_C316( C300 C316 ) C301_=_C317( C301 C317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5_=_C306( C305 C306 ) C305_=_C307( C305 C307 ) C305_=_C308( C305 C308 ) \nC305_=_C309( C305 C309 ) C305_=_C310( C305 C310 ) C305_=_C311( C305 C311 ) C305_=_C312( C305 C312 ) C305_=_C313( C305 C313 ) C305_=_C314( C305 C314 ) \nC305_=_C315( C305 C315 ) C305_=_C316( C305 C316 ) C305_=_C317( C305 C317 ) C306_=_C307( C306 C307 ) C306_=_C308( C306 C308 ) C306_=_C309( C306 C309 ) \nC306_=_C310( C306 C310 ) C306_=_C311( C306 C311 ) C306_=_C312( C306 C312 ) C306_=_C313( C306 C313 ) C306_=_C314( C306 C314 ) C306_=_C315( C306 C315 ) \nC306_=_C316( C306 C316 ) C306_=_C317( C306 C317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1_=_C312( C311 C312 ) C311_=_C313( C311 C313 ) C311_=_C314(</w:t>
      </w:r>
    </w:p>
    <w:p>
      <w:pPr>
        <w:pStyle w:val="PreformattedText"/>
        <w:bidi w:val="0"/>
        <w:spacing w:before="0" w:after="0"/>
        <w:jc w:val="left"/>
        <w:rPr/>
      </w:pPr>
      <w:r>
        <w:rPr/>
        <w:t xml:space="preserve"> </w:t>
      </w:r>
      <w:r>
        <w:rPr/>
        <w:t>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349-&gt;353[label="50: C33 C60 C81 C82 C104 \nC105 C124 C125 C165 C166 C182 \nC183 C203 C219 C234 C250 C251 \nC269 C286 C287 C288 C289 C290 \nC291 C292 C293 C294 C295 C296 \nC297 C298 C299 C300 C301 C302 \nC303 C304 C305 C306 C307 C308 \nC309 C310 C311 C312 C313 C314 \nC315 C316 C317 \n618: C33_=_C81 ,C33_=_C104 ,C33_=_C124 ,C33_=_C165 ,C33_=_C182 ,\nC33_=_C234 ,C33_=_C250 ,C33_=_C269 ,C33_=_C286 ,C33_=_C287 ,C33_=_C288 ,\nC33_=_C289 ,C33_=_C290 ,C33_=_C291 ,C33_=_C292 ,C33_=_C293 ,C33_=_C294 ,\nC33_=_C295 ,C33_=_C296 ,C33_=_C297 ,C33_=_C298 ,C33_=_C299 ,C33_=_C300 ,\nC33_=_C301 ,C60_=_C82 ,C60_=_C105 ,C60_=_C125 ,C60_=_C166 ,C60_=_C183 ,\nC60_=_C203 ,C60_=_C219 ,C60_=_C251 ,C60_=_C302 ,C60_=_C303 ,C60_=_C304 ,\nC60_=_C305 ,C60_=_C306 ,C60_=_C307 ,C60_=_C308 ,C60_=_C309 ,C60_=_C310 ,\nC60_=_C311 ,C60_=_C312 ,C60_=_C313 ,C60_=_C314 ,C60_=_C315 ,C60_=_C316 ,\nC60_=_C317 ,C81_=_C82 ,C81_=_C104 ,C81_=_C124 ,C81_=_C165 ,C81_=_C182 ,\nC81_=_C234 ,C81_=_C250 ,C81_=_C269 ,C81_=_C286 ,C81_=_C287 ,C81_=_C288 ,\nC81_=_C289 ,C81_=_C290 ,C81_=_C291 ,C81_=_C292 ,C81_=_C293 ,C81_=_C294 ,\nC81_=_C295 ,C81_=_C296 ,C81_=_C297 ,C81_=_C298 ,C81_=_C299 ,C81_=_C300 ,\nC81_=_C301 ,C82_=_C105 ,C82_=_C125 ,C82_=_C166 ,C82_=_C183 ,C82_=_C203 ,\nC82_=_C219 ,C82_=_C251 ,C82_=_C302 ,C82_=_C303 ,C82_=_C304 ,C82_=_C305 ,\nC82_=_C306 ,C82_=_C307 ,C82_=_C308 ,C82_=_C309 ,C82_=_C310 ,C82_=_C311 ,\nC82_=_C312 ,C82_=_C313 ,C82_=_C314 ,C82_=_C315 ,C82_=_C316 ,C82_=_C317 ,\nC104_=_C105 ,C104_=_C124 ,C104_=_C165 ,C104_=_C182 ,C104_=_C234 ,C104_=_C250 ,\nC104_=_C269 ,C104_=_C286 ,C104_=_C287 ,C104_=_C288 ,C104_=_C289 ,C104_=_C290 ,\nC104_=_C291 ,C104_=_C292 ,C104_=_C293 ,C104_=_C294 ,C104_=_C295 ,C104_=_C296 ,\nC104_=_C297 ,C104_=_C298 ,C104_=_C299 ,C104_=_C300 ,C104_=_C301 ,C105_=_C125 ,\nC105_=_C166 ,C105_=_C183 ,C105_=_C203 ,C105_=_C219 ,C105_=_C251 ,C105_=_C302 ,\nC105_=_C303 ,C105_=_C304 ,C105_=_C305 ,C105_=_C306 ,C105_=_C307 ,C105_=_C308 ,\nC105_=_C309 ,C105_=_C310 ,C105_=_C311 ,C105_=_C312 ,C105_=_C313 ,C105_=_C314 ,\nC105_=_C315 ,C105_=_C316 ,C105_=_C317 ,C124_=_C125 ,C124_=_C165 ,C124_=_C182 ,\nC124_=_C234 ,C124_=_C250 ,C124_=_C269 ,C124_=_C286 ,C124_=_C287 ,C124_=_C288 ,\nC124_=_C289 ,C124_=_C290 ,C124_=_C291 ,C124_=_C292 ,C124_=_C293 ,C124_=_C294 ,\nC124_=_C295 ,C124_=_C296 ,C124_=_C297 ,C124_=_C298 ,C124_=_C299 ,C124_=_C300 ,\nC124_=_C301 ,C125_=_C166 ,C125_=_C183 ,C125_=_C203 ,C125_=_C219 ,C125_=_C251 ,\nC125_=_C302 ,C125_=_C303 ,C125_=_C304 ,C125_=_C305 ,C125_=_C306 ,C125_=_C307 ,\nC125_=_C308 ,C125_=_C309 ,C125_=_C310 ,C125_=_C311 ,C125_=_C312 ,C125_=_C313 ,\nC125_=_C314 ,C125_=_C315 ,C125_=_C316 ,C125_=_C317 ,C165_=_C166 ,C165_=_C182 ,\nC165_=_C234 ,C165_=_C250 ,C165_=_C269 ,C165_=_C286 ,C165_=_C287 ,C165_=_C288 ,\nC165_=_C289 ,C165_=_C290 ,C165_=_C291 ,C165_=_C292 ,C165_=_C293 ,C165_=_C294 ,\nC165_=_C295 ,C165_=_C296 ,C165_=_C297 ,C165_=_C298 ,C165_=_C299 ,C165_=_C300 ,\nC165_=_C301 ,C166_=_C183 ,C166_=_C203 ,C166_=_C219 ,C166_=_C251 ,C166_=_C302 ,\nC166_=_C303 ,C166_=_C304 ,C166_=_C305 ,C166_=_C306 ,C166_=_C307 ,C166_=_C308 ,\nC166_=_C309 ,C166_=_C310 ,C166_=_C311 ,C166_=_C312 ,C166_=_C313 ,C166_=_C314 ,\nC166_=_C315 ,C166_=_C316 ,C166_=_C317 ,C182_=_C183 ,C182_=_C234 ,C182_=_C250 ,\nC182_=_C269 ,C182_=_C286 ,C182_=_C287 ,C182_=_C288 ,C182_=_C289 ,C182_=_C290 ,\nC182_=_C291 ,C182_=_C292 ,C182_=_C293 ,C182_=_C294 ,C182_=_C295 ,C182_=_C296 ,\nC182_=_C297 ,C182_=_C298 ,C182_=_C299 ,C182_=_C300 ,C182_=_C301 ,C183_=_C203 ,\nC183_=_C219 ,C183_=_C251 ,C183_=_C302 ,C183_=_C303 ,C183_=_C304 ,C183_=_C305 ,\nC183_=_C306 ,C183_=_C307 ,C183_=_C308 ,C183_=_C309 ,C183_=_C310 ,C183_=_C311 ,\nC183_=_C312 ,C183_=_C313 ,C183_=_C314 ,C183_=_C315 ,C183_=_C316 ,C183_=_C317 ,\nC203_=_C219 ,C203_=_C251 ,C203_=_C302 ,C203_=_C303 ,C203_=_C304 ,C203_=_C305 ,\nC203_=_C306 ,C203_=_C307 ,C203_=_C308 ,C203_=_C309 ,C203_=_C310 ,C203_=_C311 ,\nC203_=_C312 ,C203_=_C313 ,C203_=_C314 ,C203_=_C315 ,C203_=_C316 ,C203_=_C317 ,\nC219_=_C251 ,C219_=_C302 ,C219_=_C303 ,C219_=_C304 ,C219_=_C305 ,C219_=_C306 ,\nC219_=_C307 ,C219_=_C308 ,C219_=_C309 ,C219_=_C310 ,C219_=_C311 ,C219_=_C312 ,\nC219_=_C313 ,C219_=_C314 ,C219_=_C315 ,C219_=_C316 ,C219_=_C317 ,C234_=_C250 ,\nC234_=_C269 ,C234_=_C286 ,C234_=_C287 ,C234_=_C288 ,C234_=_C289 ,C234_=_C290 ,\nC234_=_C291 ,C234_=_C292 ,C234_=_C293 ,C234_=_C294 ,C234_=_C295 ,C234_=_C296 ,\nC234_=_C297 ,C234_=_C298 ,C234_=_C299 ,C234_=_C300 ,C234_=_C301 ,C250_=_C251 ,\nC250_=_C269 ,C250_=_C286 ,C250_=_C287 ,C250_=_C288 ,C250_=_C289 ,C250_=_C290 ,\nC250_=_C291 ,C250_=_C292 ,C250_=_C293 ,C250_=_C294 ,C250_=_C295 ,C250_=_C296 ,\nC250_=_C297 ,C250_=_C298 ,C250_=_C299 ,C250_=_C300 ,C250_=_C301 ,C251_=_C302 ,\nC251_=_C303 ,C251_=_C304 ,C251_=_C305 ,C251_=_C306 ,C251_=_C307 ,C251_=_C308 ,\nC251_=_C309 ,C251_=_C310 ,C251_=_C311 ,C251_=_C312 ,C251_=_C313 ,C251_=_C314 ,\nC251_=_C315 ,C251_=_C316 ,C251_=_C317 ,C269_=_C286 ,C269_=_C287 ,C269_=_C288 ,\nC269_=_C289 ,C269_=_C290 ,C269_=_C291 ,C269_=_C292 ,C269_=_C293 ,C269_=_C294 ,\nC269_=_C295 ,C269_=_C296 ,C269_=_C297 ,C269_=_C298 ,C269_=_C299 ,C269_=_C300 ,\nC269_=_C301 ,C286_=_C287 ,C286_=_C288 ,C286_=_C289 ,C286_=_C290 ,C286_=_C291 ,\nC286_=_C292 ,C286_=_C293 ,C286_=_C294 ,C286_=_C295 ,C286_=_C296 ,C286_=_C297 ,\nC286_=_C298 ,C286_=_C299 ,C286_=_C300 ,C286_=_C301 ,C286_=_C302 ,C287_=_C288 ,\nC287_=_C289 ,C287_=_C290 ,C287_=_C291 ,C287_=_C292 ,C287_=_C293 ,C287_=_C294 ,\nC287_=_C295 ,C287_=_C296 ,C287_=_C297 ,C287_=_C298 ,C287_=_C299 ,C287_=_C300 ,\nC287_=_C301 ,C287_=_C303 ,C288_=_C289 ,C288_=_C290 ,C288_=_C291 ,C288_=_C292 ,\nC288_=_C293 ,C288_=_C294 ,C288_=_C295 ,C288_=_C296 ,C288_=_C297 ,C288_=_C298 ,\nC288_=_C299 ,C288_=_C300 ,C288_=_C301 ,C288_=_C304 ,C289_=_C290 ,C289_=_C291 ,\nC289_=_C292 ,C289_=_C293 ,C289_=_C294 ,C289_=_C295 ,C289_=_C296 ,C289_=_C297 ,\nC289_=_C298 ,C289_=_C299 ,C289_=_C300 ,C289_=_C301 ,C289_=_C305 ,C290_=_C291 ,\nC290_=_C292 ,C290_=_C293 ,C290_=_C294 ,C290_=_C295 ,C290_=_C296 ,C290_=_C297 ,\nC290_=_C298 ,C290_=_C299 ,C290_=_C300 ,C290_=_C301 ,C290_=_C307 ,C291_=_C292 ,\nC291_=_C293 ,C291_=_C294 ,C291_=_C295 ,C291_=_C296 ,C291_=_C297 ,C291_=_C298 ,\nC291_=_C299 ,C291_=_C300 ,C291_=_C301 ,C292_=_C293 ,C292_=_C294 ,C292_=_C295 ,\nC292_=_C296 ,C292_=_C297 ,C292_=_C298 ,C292_=_C299 ,C292_=_C300 ,C292_=_C301 ,\nC293_=_C294 ,C293_=_C295 ,C293_=_C296 ,C293_=_C297 ,C293_=_C298 ,C293_=_C299 ,\nC293_=_C300 ,C293_=_C301 ,C293_=_C309 ,C294_=_C295 ,C294_=_C296 ,C294_=_C297 ,\nC294_=_C298 ,C294_=_C299 ,C294_=_C300 ,C294_=_C301 ,C295_=_C296 ,C295_=_C297 ,\nC295_=_C298 ,C295_=_C299 ,C295_=_C300 ,C295_=_C301 ,C295_=_C311 ,C296_=_C297 ,\nC296_=_C298 ,C296_=_C299 ,C296_=_C300 ,C296_=_C301 ,C296_=_C312 ,C297_=_C298 ,\nC297_=_C299 ,C297_=_C300 ,C297_=_C301 ,C298_=_C299 ,C298_=_C300 ,C298_=_C301 ,\nC298_=_C314 ,C299_=_C300 ,C299_=_C301 ,C299_=_C315 ,C300_=_C301 ,C300_=_C316 ,\nC301_=_C317 ,C302_=_C303 ,C302_=_C304 ,C302_=_C305 ,C302_=_C306 ,C302_=_C307 ,\nC302_=_C308 ,C302_=_C309 ,C302_=_C310 ,C302_=_C311 ,C302_=_C312 ,C302_=_C313 ,\nC302_=_C314 ,C302_=_C315 ,C302_=_C316 ,C302_=_C317 ,C303_=_C304 ,C303_=_C305 ,\nC303_=_C306 ,C303_=_C307 ,C303_=_C308 ,C303_=_C309 ,C303_=_C310 ,C303_=_C311 ,\nC303_=_C312 ,C303_=_C313 ,C303_=_C314 ,C303_=_C315 ,C303_=_C316 ,C303_=_C317 ,\nC304_=_C305 ,C304_=_C306 ,C304_=_C307 ,C304_=_C308 ,C304_=_C309 ,C304_=_C310 ,\nC304_=_C311 ,C304_=_C312 ,C304_=_C313 ,C304_=_C314 ,C304_=_C315 ,C304_=_C316 ,\nC304_=_C317 ,C305_=_C306 ,C305_=_C307 ,C305_=_C308 ,C305_=_C309 ,C305_=_C310 ,\nC305_=_C311 ,C305_=_C312 ,C305_=_C313 ,C305_=_C314 ,C305_=_C315 ,C305_=_C316 ,\nC305_=_C317 ,C306_=_C307 ,C306_=_C308 ,C306_=_C309 ,C306_=_C310 ,C306_=_C311 ,\nC306_=_C312 ,C306_=_C313 ,C306_=_C314 ,C306_=_C315 ,C306_=_C316 ,C306_=_C317 ,\nC307_=_C308 ,C307_=_C309 ,C307_=_C310 ,C307_=_C311 ,C307_=_C312 ,C307_=_C313 ,\nC307_=_C314 ,C307_=_C315 ,C307_=_C316 ,C307_=_C317 ,C308_=_C309 ,C308_=_C310 ,\nC308_=_C311 ,C308_=_C312 ,C308_=_C313 ,C308_=_C314 ,C308_=_C315 ,C308_=_C316 ,\nC308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354[shape=box, label="id:354 level: 8\n55: C0 C23 C24 C25 C26 \nC27 C28 C29 C30 C31 C32 \nC33 C34 C35 C36 C37 C38 \nC39 C40 C41 C42 C43 C44 \nC45 C46 C47 C48 C49 C59 \nC80 C102 C122 C181 C201 C217 \nC249 C250 C251 C252 C253 C254 \nC255 C256 C257 C258 C259 C260 \nC261 C262 C263 C264 C265 C266 \nC267 C268 \n771: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23_=_C24( C23 C24 ) C23_=_C25( C23 C25 ) \nC23_=_C26( C23 C26 ) C23_=_C27( C23 C27 ) C23_=_C28( C23 C28 ) C23_=_C29( C23 C29 ) C23_=_C30( C23 C30 ) C23_=_C31( C23</w:t>
      </w:r>
    </w:p>
    <w:p>
      <w:pPr>
        <w:pStyle w:val="PreformattedText"/>
        <w:bidi w:val="0"/>
        <w:spacing w:before="0" w:after="0"/>
        <w:jc w:val="left"/>
        <w:rPr/>
      </w:pPr>
      <w:r>
        <w:rPr/>
        <w:t xml:space="preserve"> </w:t>
      </w:r>
      <w:r>
        <w:rPr/>
        <w:t>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9( C23 C5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102( C24 C10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122( C25 C12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181( C28 C18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201( C29 C201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9( C31 C59 ) C31_=_C80( C31 C80 ) C31_=_C102( C31 C102 ) \nC31_=_C122( C31 C122 ) C31_=_C181( C31 C181 ) C31_=_C201( C31 C201 ) C31_=_C217( C31 C217 ) C31_=_C249( C31 C249 ) C31_=_C250( C31 C250 ) \nC31_=_C251( C31 C251 ) C31_=_C252( C31 C252 ) C31_=_C253( C31 C253 ) C31_=_C254( C31 C254 ) C31_=_C255( C31 C255 ) C31_=_C256( C31 C256 ) \nC31_=_C257( C31 C257 ) C31_=_C258( C31 C258 ) C31_=_C259( C31 C259 ) C31_=_C260( C31 C260 ) C31_=_C261( C31 C261 ) C31_=_C262( C31 C262 ) \nC31_=_C263( C31 C263 ) C31_=_C264( C31 C264 ) C31_=_C265( C31 C265 ) C31_=_C266( C31 C266 ) C31_=_C267( C31 C267 ) C31_=_C268( C31 C26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249( C32 C24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250( C33 C250 ) C34_=_C35( C34 C35 ) \nC34_=_C36( C34 C36 ) C34_=_C37( C34 C37 ) C34_=_C38( C34 C38 ) C34_=_C39( C34 C39 ) C34_=_C40( C34 C40 ) C34_=_C41( C34 C41 ) \nC34_=_C42( C34 C42 ) C34_=_C43( C34 C43 ) C34_=_C44( C34 C44 ) C34_=_C45( C34 C45 ) C34_=_C46( C34 C46 ) C34_=_C47( C34 C47 ) \nC34_=_C48( C34 C48 ) C34_=_C49( C34 C49 ) C35_=_C36( C35 C36 ) C35_=_C37( C35 C37 ) C35_=_C38( C35 C38 ) C35_=_C39( C35 C39 ) \nC35_=_C40( C35 C40 ) C35_=_C41( C35 C41 ) C35_=_C42( C35 C42 ) C35_=_C43( C35 C43 ) C35_=_C44( C35 C44 ) C35_=_C45( C35 C45 ) \nC35_=_C46( C35 C46 ) C35_=_C47( C35 C47 ) C35_=_C48( C35 C48 ) C35_=_C49( C35 C49 ) C35_=_C252( C35 C252 ) C36_=_C37( C36 C37 ) \nC36_=_C38( C36 C38 ) C36_=_C39( C36 C39 ) C36_=_C40( C36 C40 ) C36_=_C41( C36 C41 ) C36_=_C42( C36 C42 ) C36_=_C43( C36 C43 ) \nC36_=_C44( C36 C44 ) C36_=_C45( C36 C45 ) C36_=_C46( C36 C46 ) C36_=_C47( C36 C47 ) C36_=_C48( C36 C48 ) C36_=_C49( C36 C49 ) \nC36_=_C253( C36 C253 ) C37_=_C38( C37 C38 ) C37_=_C39( C37 C39 ) C37_=_C40( C37 C40 ) C37_=_C41( C37 C41 ) C37_=_C42( C37 C42 ) \nC37_=_C43( C37 C43 ) C37_=_C44( C37 C44 ) C37_=_C45( C37 C45 ) C37_=_C46( C37 C46 ) C37_=_C47( C37 C47 ) C37_=_C48( C37 C48 ) \nC37_=_C49( C37 C49 ) C37_=_C254( C37 C254 ) C38_=_C39( C38 C39 ) C38_=_C40( C38 C40 ) C38_=_C41( C38 C41 ) C38_=_C42( C38 C42 ) \nC38_=_C43( C38 C43 ) C38_=_C44( C38 C44 ) C38_=_C45( C38 C45 ) C38_=_C46( C38 C46 ) C38_=_C47( C38 C47 ) C38_=_C48( C38 C48 ) \nC38_=_C49( C38 C49 ) C39_=_C40( C39 C40 ) C39_=_C41( C39 C41 ) C39_=_C42( C39 C42 ) C39_=_C43( C39 C43 ) C39_=_C44( C39 C44 ) \nC39_=_C45( C39 C45 ) C39_=_C46( C39 C46 ) C39_=_C47( C39 C47 ) C39_=_C48( C39 C48 ) C39_=_C49( C39 C49 ) C39_=_C255( C39 C255 ) \nC40_=_C41( C40 C41 ) C40_=_C42( C40 C42 ) C40_=_C43( C40 C43 ) C40_=_C44( C40 C44 ) C40_=_C45( C40 C45 ) C40_=_C46( C40 C46 ) \nC40_=_C47( C40 C47 ) C40_=_C48( C40 C48 ) C40_=_C49( C40 C49 ) C41_=_C42( C41 C42 ) C41_=_C43( C41 C43 ) C41_=_C44( C41 C44 ) \nC41_=_C45( C41 C45 ) C41_=_C46( C41 C46 ) C41_=_C47( C41 C47 ) C41_=_C48( C41 C48 ) C41_=_C49( C41 C49 ) C42_=_C43( C42 C43 ) \nC42_=_C44( C42 C44 ) C42_=_C45( C42 C45 ) C42_=_C46( C42 C46 ) C42_=_C47( C42 C47 ) C42_=_C48( C42 C48 ) C42_=_C49( C42 C49 ) \nC43_=_C44( C43 C44 ) C43_=_C45( C43 C45 ) C43_=_C46( C43 C46 ) C43_=_C47( C43 C47 ) C43_=_C48( C43 C48 ) C43_=_C49( C43 C49 ) \nC43_=_C259( C43 C259 ) C44_=_C45( C44 C45 ) C44_=_C46( C44 C46 ) C44_=_C47( C44 C47 ) C44_=_C48( C44 C48 ) C44_=_C49( C44 C49 ) \nC45_=_C46( C45 C46 ) C45_=_C47( C45 C47 ) C45_=_C48( C45 C48 ) C45_=_C49( C45 C49 ) C45_=_C262( C45 C262 ) C46_=_C47( C46 C47 ) \nC46_=_C48( C46 C48 ) C46_=_C49( C46 C49 ) C47_=_C48( C47 C48 ) C47_=_C49( C47 C49 ) C47_=_C264( C47 C264 ) C48_=_C49( C48 C49 ) \nC49_=_C268( C49 C268 ) C59_=_C80( C59 C80 ) C59_=_C102( C59 C102 ) C59_=_C122( C59 C122 ) C59_=_C181( C59 C181 ) C59_=_C201( C59 C201 ) \nC59_=_C217( C59 C217 ) C59_=_C249( C59 C249 ) C59_=_C250( C59 C250 ) C59_=_C251( C59 C251 ) C59_=_C252( C59 C252 ) C59_=_C253( C59 C253 ) \nC59_=_C254( C59 C254 ) C59_=_C255( C59 C255 ) C59_=_C256( C59 C256 ) C59_=_C257( C59 C257 ) C59_=_C258( C59 C258 ) C59_=_C259( C59 C259 ) \nC59_=_C260( C59 C260 ) C59_=_C261( C59 C261 ) C59_=_C262( C59 C262 ) C59_=_C263( C59 C263 ) C59_=_C264( C59 C264 ) C59_=_C265( C59 C265 ) \nC59_=_C266( C59 C266 ) C59_=_C267( C59 C267 ) C59_=_C268( C59 C268 ) C80_=_C102( C80 C102 ) C80_=_C122( C80 C122 ) C80_=_C181( C80 C181 ) \nC80_=_C201( C80 C201 ) C80_=_C217( C80 C217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80_=_C268( C80 C268 ) C102_=_C122( C102 C122 ) C102_=_C181( C102 C181 ) \nC102_=_C201( C102 C201 ) C102_=_C217( C102 C217 ) C102_=_C249( C102 C249 ) C102_=_C250( C102 C250 ) C102_=_C251( C102 C251 ) C102_=_C252( C102 C252 ) \nC102_=_C253( C102 C253 ) C102_=_C254( C102 C254 ) C102_=_C255( C102 C255 ) C102_=_C256( C102 C256 ) C102_=_C257( C102 C257 ) C102_=_C258( C102 C258 ) \nC102_=_C259( C102 C259 ) C102_=_C260( C102 C260 ) C102_=_C261(</w:t>
      </w:r>
    </w:p>
    <w:p>
      <w:pPr>
        <w:pStyle w:val="PreformattedText"/>
        <w:bidi w:val="0"/>
        <w:spacing w:before="0" w:after="0"/>
        <w:jc w:val="left"/>
        <w:rPr/>
      </w:pPr>
      <w:r>
        <w:rPr/>
        <w:t xml:space="preserve"> </w:t>
      </w:r>
      <w:r>
        <w:rPr/>
        <w:t>C102 C261 ) C102_=_C262( C102 C262 ) C102_=_C263( C102 C263 ) C102_=_C264( C102 C264 ) \nC102_=_C265( C102 C265 ) C102_=_C266( C102 C266 ) C102_=_C267( C102 C267 ) C102_=_C268( C102 C268 ) C122_=_C181( C122 C181 ) C122_=_C201( C122 C201 ) \nC122_=_C217( C122 C217 ) C122_=_C249( C122 C249 ) C122_=_C250( C122 C250 ) C122_=_C251( C122 C251 ) C122_=_C252( C122 C252 ) C122_=_C253( C122 C253 ) \nC122_=_C254( C122 C254 ) C122_=_C255( C122 C255 ) C122_=_C256( C122 C256 ) C122_=_C257( C122 C257 ) C122_=_C258( C122 C258 ) C122_=_C259( C122 C259 ) \nC122_=_C260( C122 C260 ) C122_=_C261( C122 C261 ) C122_=_C262( C122 C262 ) C122_=_C263( C122 C263 ) C122_=_C264( C122 C264 ) C122_=_C265( C122 C265 ) \nC122_=_C266( C122 C266 ) C122_=_C267( C122 C267 ) C122_=_C268( C122 C268 ) C181_=_C201( C181 C201 ) C181_=_C217( C181 C217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201_=_C217( C201 C217 ) C201_=_C249( C201 C249 ) C201_=_C250( C201 C250 ) C201_=_C251( C201 C251 ) C201_=_C252( C201 C252 ) \nC201_=_C253( C201 C253 ) C201_=_C254( C201 C254 ) C201_=_C255( C201 C255 ) C201_=_C256( C201 C256 ) C201_=_C257( C201 C257 ) C201_=_C258( C201 C258 ) \nC201_=_C259( C201 C259 ) C201_=_C260( C201 C260 ) C201_=_C261( C201 C261 ) C201_=_C262( C201 C262 ) C201_=_C263( C201 C263 ) C201_=_C264( C201 C264 ) \nC201_=_C265( C201 C265 ) C201_=_C266( C201 C266 ) C201_=_C267( C201 C267 ) C201_=_C268( C201 C268 ) C217_=_C249( C217 C249 ) C217_=_C250( C217 C250 ) \nC217_=_C251( C217 C251 ) C217_=_C252( C217 C252 ) C217_=_C253( C217 C253 ) C217_=_C254( C217 C254 ) C217_=_C255( C217 C255 ) C217_=_C256( C217 C256 ) \nC217_=_C257( C217 C257 ) C217_=_C258( C217 C258 ) C217_=_C259( C217 C259 ) C217_=_C260( C217 C260 ) C217_=_C261( C217 C261 ) C217_=_C262( C217 C262 ) \nC217_=_C263( C217 C263 ) C217_=_C264( C217 C264 ) C217_=_C265( C217 C265 ) C217_=_C266( C217 C266 ) C217_=_C267( C217 C267 ) C217_=_C268( C217 C26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6_=_C257( C256 C257 ) C256_=_C258( C256 C258 ) \nC256_=_C259( C256 C259 ) C256_=_C260( C256 C260 ) C256_=_C261( C256 C261 ) C256_=_C262( C256 C262 ) C256_=_C263( C256 C263 ) C256_=_C264( C256 C264 ) \nC256_=_C265( C256 C265 ) C256_=_C266( C256 C266 ) C256_=_C267( C256 C267 ) C256_=_C268( C256 C268 ) C257_=_C258( C257 C258 ) C257_=_C259( C257 C259 ) \nC257_=_C260( C257 C260 ) C257_=_C261( C257 C261 ) C257_=_C262( C257 C262 ) C257_=_C263( C257 C263 ) C257_=_C264( C257 C264 ) C257_=_C265( C257 C265 ) \nC257_=_C266( C257 C266 ) C257_=_C267( C257 C267 ) C257_=_C268( C257 C268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 C264 ) \nC259_=_C265( C259 C265 ) C259_=_C266( C259 C266 ) C259_=_C267( C259 C267 ) C259_=_C268( C259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349-&gt;354[label="54: C0 C23 C24 C25 C26 \nC27 C28 C29 C30 C32 C33 \nC34 C35 C36 C37 C38 C39 \nC40 C41 C42 C43 C44 C45 \nC46 C47 C48 C49 C59 C80 \nC102 C122 C181 C201 C217 C249 \nC250 C251 C252 C253 C254 C255 \nC256 C257 C258 C259 C260 C261 \nC262 C263 C264 C265 C266 C267 \nC268 \n717: C0_=_C23 ,C0_=_C24 ,C0_=_C25 ,C0_=_C26 ,C0_=_C27 ,\nC0_=_C28 ,C0_=_C29 ,C0_=_C30 ,C0_=_C32 ,C0_=_C33 ,C0_=_C34 ,\nC0_=_C35 ,C0_=_C36 ,C0_=_C37 ,C0_=_C38 ,C0_=_C39 ,C0_=_C40 ,\nC0_=_C41 ,C0_=_C42 ,C0_=_C43 ,C0_=_C44 ,C0_=_C45 ,C0_=_C46 ,\nC0_=_C47 ,C0_=_C48 ,C0_=_C49 ,C23_=_C24 ,C23_=_C25 ,C23_=_C26 ,\nC23_=_C27 ,C23_=_C28 ,C23_=_C29 ,C23_=_C30 ,C23_=_C32 ,C23_=_C33 ,\nC23_=_C34 ,C23_=_C35 ,C23_=_C36 ,C23_=_C37 ,C23_=_C38 ,C23_=_C39 ,\nC23_=_C40 ,C23_=_C41 ,C23_=_C42 ,C23_=_C43 ,C23_=_C44 ,C23_=_C45 ,\nC23_=_C46 ,C23_=_C47 ,C23_=_C48 ,C23_=_C49 ,C23_=_C59 ,C24_=_C25 ,\nC24_=_C26 ,C24_=_C27 ,C24_=_C28 ,C24_=_C29 ,C24_=_C30 ,C24_=_C32 ,\nC24_=_C33 ,C24_=_C34 ,C24_=_C35 ,C24_=_C36 ,C24_=_C37 ,C24_=_C38 ,\nC24_=_C39 ,C24_=_C40 ,C24_=_C41 ,C24_=_C42 ,C24_=_C43 ,C24_=_C44 ,\nC24_=_C45 ,C24_=_C46 ,C24_=_C47 ,C24_=_C48 ,C24_=_C49 ,C24_=_C102 ,\nC25_=_C26 ,C25_=_C27 ,C25_=_C28 ,C25_=_C29 ,C25_=_C30 ,C25_=_C32 ,\nC25_=_C33 ,C25_=_C34 ,C25_=_C35 ,C25_=_C36 ,C25_=_C37 ,C25_=_C38 ,\nC25_=_C39 ,C25_=_C40 ,C25_=_C41 ,C25_=_C42 ,C25_=_C43 ,C25_=_C44 ,\nC25_=_C45 ,C25_=_C46 ,C25_=_C47 ,C25_=_C48 ,C25_=_C49 ,C25_=_C122 ,\nC26_=_C27 ,C26_=_C28 ,C26_=_C29 ,C26_=_C30 ,C26_=_C32 ,C26_=_C33 ,\nC26_=_C34 ,C26_=_C35 ,C26_=_C36 ,C26_=_C37 ,C26_=_C38 ,C26_=_C39 ,\nC26_=_C40 ,C26_=_C41 ,C26_=_C42 ,C26_=_C43 ,C26_=_C44 ,C26_=_C45 ,\nC26_=_C46 ,C26_=_C47 ,C26_=_C48 ,C26_=_C49 ,C27_=_C28 ,C27_=_C29 ,\nC27_=_C30 ,C27_=_C32 ,C27_=_C33 ,C27_=_C34 ,C27_=_C35 ,C27_=_C36 ,\nC27_=_C37 ,C27_=_C38 ,C27_=_C39 ,C27_=_C40 ,C27_=_C41 ,C27_=_C42 ,\nC27_=_C43 ,C27_=_C44 ,C27_=_C45 ,C27_=_C46 ,C27_=_C47 ,C27_=_C48 ,\nC27_=_C49 ,C28_=_C29 ,C28_=_C30 ,C28_=_C32 ,C28_=_C33 ,C28_=_C34 ,\nC28_=_C35 ,C28_=_C36 ,C28_=_C37 ,C28_=_C38 ,C28_=_C39 ,C28_=_C40 ,\nC28_=_C41 ,C28_=_C42 ,C28_=_C43 ,C28_=_C44 ,C28_=_C45 ,C28_=_C46 ,\nC28_=_C47 ,C28_=_C48 ,C28_=_C49 ,C28_=_C181 ,C29_=_C30 ,C29_=_C32 ,\nC29_=_C33 ,C29_=_C34 ,C29_=_C35 ,C29_=_C36 ,C29_=_C37 ,C29_=_C38 ,\nC29_=_C39 ,C29_=_C40 ,C29_=_C41 ,C29_=_C42 ,C29_=_C43 ,C29_=_C44 ,\nC29_=_C45 ,C29_=_C46 ,C29_=_C47 ,C29_=_C48 ,C29_=_C49 ,C29_=_C201 ,\nC30_=_C32 ,C30_=_C33 ,C30_=_C34 ,C30_=_C35 ,C30_=_C36 ,C30_=_C37 ,\nC30_=_C38 ,C30_=_C39 ,C30_=_C40 ,C30_=_C41 ,C30_=_C42 ,C30_=_C43 ,\nC30_=_C44 ,C30_=_C45 ,C30_=_C46 ,C30_=_C47 ,C30_=_C48 ,C30_=_C49 ,\nC32_=_C33 ,C32_=_C34 ,C32_=_C35 ,C32_=_C36 ,C32_=_C37 ,C32_=_C38 ,\nC32_=_C39 ,C32_=_C40 ,C32_=_C41 ,C32_=_C42 ,C32_=_C43 ,C32_=_C44 ,\nC32_=_C45 ,C32_=_C46</w:t>
      </w:r>
    </w:p>
    <w:p>
      <w:pPr>
        <w:pStyle w:val="PreformattedText"/>
        <w:bidi w:val="0"/>
        <w:spacing w:before="0" w:after="0"/>
        <w:jc w:val="left"/>
        <w:rPr/>
      </w:pPr>
      <w:r>
        <w:rPr/>
        <w:t xml:space="preserve"> </w:t>
      </w:r>
      <w:r>
        <w:rPr/>
        <w:t>,C32_=_C47 ,C32_=_C48 ,C32_=_C49 ,C32_=_C249 ,\nC33_=_C34 ,C33_=_C35 ,C33_=_C36 ,C33_=_C37 ,C33_=_C38 ,C33_=_C39 ,\nC33_=_C40 ,C33_=_C41 ,C33_=_C42 ,C33_=_C43 ,C33_=_C44 ,C33_=_C45 ,\nC33_=_C46 ,C33_=_C47 ,C33_=_C48 ,C33_=_C49 ,C33_=_C250 ,C34_=_C35 ,\nC34_=_C36 ,C34_=_C37 ,C34_=_C38 ,C34_=_C39 ,C34_=_C40 ,C34_=_C41 ,\nC34_=_C42 ,C34_=_C43 ,C34_=_C44 ,C34_=_C45 ,C34_=_C46 ,C34_=_C47 ,\nC34_=_C48 ,C34_=_C49 ,C35_=_C36 ,C35_=_C37 ,C35_=_C38 ,C35_=_C39 ,\nC35_=_C40 ,C35_=_C41 ,C35_=_C42 ,C35_=_C43 ,C35_=_C44 ,C35_=_C45 ,\nC35_=_C46 ,C35_=_C47 ,C35_=_C48 ,C35_=_C49 ,C35_=_C252 ,C36_=_C37 ,\nC36_=_C38 ,C36_=_C39 ,C36_=_C40 ,C36_=_C41 ,C36_=_C42 ,C36_=_C43 ,\nC36_=_C44 ,C36_=_C45 ,C36_=_C46 ,C36_=_C47 ,C36_=_C48 ,C36_=_C49 ,\nC36_=_C253 ,C37_=_C38 ,C37_=_C39 ,C37_=_C40 ,C37_=_C41 ,C37_=_C42 ,\nC37_=_C43 ,C37_=_C44 ,C37_=_C45 ,C37_=_C46 ,C37_=_C47 ,C37_=_C48 ,\nC37_=_C49 ,C37_=_C254 ,C38_=_C39 ,C38_=_C40 ,C38_=_C41 ,C38_=_C42 ,\nC38_=_C43 ,C38_=_C44 ,C38_=_C45 ,C38_=_C46 ,C38_=_C47 ,C38_=_C48 ,\nC38_=_C49 ,C39_=_C40 ,C39_=_C41 ,C39_=_C42 ,C39_=_C43 ,C39_=_C44 ,\nC39_=_C45 ,C39_=_C46 ,C39_=_C47 ,C39_=_C48 ,C39_=_C49 ,C39_=_C255 ,\nC40_=_C41 ,C40_=_C42 ,C40_=_C43 ,C40_=_C44 ,C40_=_C45 ,C40_=_C46 ,\nC40_=_C47 ,C40_=_C48 ,C40_=_C49 ,C41_=_C42 ,C41_=_C43 ,C41_=_C44 ,\nC41_=_C45 ,C41_=_C46 ,C41_=_C47 ,C41_=_C48 ,C41_=_C49 ,C42_=_C43 ,\nC42_=_C44 ,C42_=_C45 ,C42_=_C46 ,C42_=_C47 ,C42_=_C48 ,C42_=_C49 ,\nC43_=_C44 ,C43_=_C45 ,C43_=_C46 ,C43_=_C47 ,C43_=_C48 ,C43_=_C49 ,\nC43_=_C259 ,C44_=_C45 ,C44_=_C46 ,C44_=_C47 ,C44_=_C48 ,C44_=_C49 ,\nC45_=_C46 ,C45_=_C47 ,C45_=_C48 ,C45_=_C49 ,C45_=_C262 ,C46_=_C47 ,\nC46_=_C48 ,C46_=_C49 ,C47_=_C48 ,C47_=_C49 ,C47_=_C264 ,C48_=_C49 ,\nC49_=_C268 ,C59_=_C80 ,C59_=_C102 ,C59_=_C122 ,C59_=_C181 ,C59_=_C201 ,\nC59_=_C217 ,C59_=_C249 ,C59_=_C250 ,C59_=_C251 ,C59_=_C252 ,C59_=_C253 ,\nC59_=_C254 ,C59_=_C255 ,C59_=_C256 ,C59_=_C257 ,C59_=_C258 ,C59_=_C259 ,\nC59_=_C260 ,C59_=_C261 ,C59_=_C262 ,C59_=_C263 ,C59_=_C264 ,C59_=_C265 ,\nC59_=_C266 ,C59_=_C267 ,C59_=_C268 ,C80_=_C102 ,C80_=_C122 ,C80_=_C181 ,\nC80_=_C201 ,C80_=_C217 ,C80_=_C249 ,C80_=_C250 ,C80_=_C251 ,C80_=_C252 ,\nC80_=_C253 ,C80_=_C254 ,C80_=_C255 ,C80_=_C256 ,C80_=_C257 ,C80_=_C258 ,\nC80_=_C259 ,C80_=_C260 ,C80_=_C261 ,C80_=_C262 ,C80_=_C263 ,C80_=_C264 ,\nC80_=_C265 ,C80_=_C266 ,C80_=_C267 ,C80_=_C268 ,C102_=_C122 ,C102_=_C181 ,\nC102_=_C201 ,C102_=_C217 ,C102_=_C249 ,C102_=_C250 ,C102_=_C251 ,C102_=_C252 ,\nC102_=_C253 ,C102_=_C254 ,C102_=_C255 ,C102_=_C256 ,C102_=_C257 ,C102_=_C258 ,\nC102_=_C259 ,C102_=_C260 ,C102_=_C261 ,C102_=_C262 ,C102_=_C263 ,C102_=_C264 ,\nC102_=_C265 ,C102_=_C266 ,C102_=_C267 ,C102_=_C268 ,C122_=_C181 ,C122_=_C201 ,\nC122_=_C217 ,C122_=_C249 ,C122_=_C250 ,C122_=_C251 ,C122_=_C252 ,C122_=_C253 ,\nC122_=_C254 ,C122_=_C255 ,C122_=_C256 ,C122_=_C257 ,C122_=_C258 ,C122_=_C259 ,\nC122_=_C260 ,C122_=_C261 ,C122_=_C262 ,C122_=_C263 ,C122_=_C264 ,C122_=_C265 ,\nC122_=_C266 ,C122_=_C267 ,C122_=_C268 ,C181_=_C201 ,C181_=_C217 ,C181_=_C249 ,\nC181_=_C250 ,C181_=_C251 ,C181_=_C252 ,C181_=_C253 ,C181_=_C254 ,C181_=_C255 ,\nC181_=_C256 ,C181_=_C257 ,C181_=_C258 ,C181_=_C259 ,C181_=_C260 ,C181_=_C261 ,\nC181_=_C262 ,C181_=_C263 ,C181_=_C264 ,C181_=_C265 ,C181_=_C266 ,C181_=_C267 ,\nC181_=_C268 ,C201_=_C217 ,C201_=_C249 ,C201_=_C250 ,C201_=_C251 ,C201_=_C252 ,\nC201_=_C253 ,C201_=_C254 ,C201_=_C255 ,C201_=_C256 ,C201_=_C257 ,C201_=_C258 ,\nC201_=_C259 ,C201_=_C260 ,C201_=_C261 ,C201_=_C262 ,C201_=_C263 ,C201_=_C264 ,\nC201_=_C265 ,C201_=_C266 ,C201_=_C267 ,C201_=_C268 ,C217_=_C249 ,C217_=_C250 ,\nC217_=_C251 ,C217_=_C252 ,C217_=_C253 ,C217_=_C254 ,C217_=_C255 ,C217_=_C256 ,\nC217_=_C257 ,C217_=_C258 ,C217_=_C259 ,C217_=_C260 ,C217_=_C261 ,C217_=_C262 ,\nC217_=_C263 ,C217_=_C264 ,C217_=_C265 ,C217_=_C266 ,C217_=_C267 ,C217_=_C268 ,\nC249_=_C250 ,C249_=_C251 ,C249_=_C252 ,C249_=_C253 ,C249_=_C254 ,C249_=_C255 ,\nC249_=_C256 ,C249_=_C257 ,C249_=_C258 ,C249_=_C259 ,C249_=_C260 ,C249_=_C261 ,\nC249_=_C262 ,C249_=_C263 ,C249_=_C264 ,C249_=_C265 ,C249_=_C266 ,C249_=_C267 ,\nC249_=_C268 ,C250_=_C251 ,C250_=_C252 ,C250_=_C253 ,C250_=_C254 ,C250_=_C255 ,\nC250_=_C256 ,C250_=_C257 ,C250_=_C258 ,C250_=_C259 ,C250_=_C260 ,C250_=_C261 ,\nC250_=_C262 ,C250_=_C263 ,C250_=_C264 ,C250_=_C265 ,C250_=_C266 ,C250_=_C267 ,\nC250_=_C268 ,C251_=_C252 ,C251_=_C253 ,C251_=_C254 ,C251_=_C255 ,C251_=_C256 ,\nC251_=_C257 ,C251_=_C258 ,C251_=_C259 ,C251_=_C260 ,C251_=_C261 ,C251_=_C262 ,\nC251_=_C263 ,C251_=_C264 ,C251_=_C265 ,C251_=_C266 ,C251_=_C267 ,C251_=_C268 ,\nC252_=_C253 ,C252_=_C254 ,C252_=_C255 ,C252_=_C256 ,C252_=_C257 ,C252_=_C258 ,\nC252_=_C259 ,C252_=_C260 ,C252_=_C261 ,C252_=_C262 ,C252_=_C263 ,C252_=_C264 ,\nC252_=_C265 ,C252_=_C266 ,C252_=_C267 ,C252_=_C268 ,C253_=_C254 ,C253_=_C255 ,\nC253_=_C256 ,C253_=_C257 ,C253_=_C258 ,C253_=_C259 ,C253_=_C260 ,C253_=_C261 ,\nC253_=_C262 ,C253_=_C263 ,C253_=_C264 ,C253_=_C265 ,C253_=_C266 ,C253_=_C267 ,\nC253_=_C268 ,C254_=_C255 ,C254_=_C256 ,C254_=_C257 ,C254_=_C258 ,C254_=_C259 ,\nC254_=_C260 ,C254_=_C261 ,C254_=_C262 ,C254_=_C263 ,C254_=_C264 ,C254_=_C265 ,\nC254_=_C266 ,C254_=_C267 ,C254_=_C268 ,C255_=_C256 ,C255_=_C257 ,C255_=_C258 ,\nC255_=_C259 ,C255_=_C260 ,C255_=_C261 ,C255_=_C262 ,C255_=_C263 ,C255_=_C264 ,\nC255_=_C265 ,C255_=_C266 ,C255_=_C267 ,C255_=_C268 ,C256_=_C257 ,C256_=_C258 ,\nC256_=_C259 ,C256_=_C260 ,C256_=_C261 ,C256_=_C262 ,C256_=_C263 ,C256_=_C264 ,\nC256_=_C265 ,C256_=_C266 ,C256_=_C267 ,C256_=_C268 ,C257_=_C258 ,C257_=_C259 ,\nC257_=_C260 ,C257_=_C261 ,C257_=_C262 ,C257_=_C263 ,C257_=_C264 ,C257_=_C265 ,\nC257_=_C266 ,C257_=_C267 ,C257_=_C268 ,C258_=_C259 ,C258_=_C260 ,C258_=_C261 ,\nC258_=_C262 ,C258_=_C263 ,C258_=_C264 ,C258_=_C265 ,C258_=_C266 ,C258_=_C267 ,\nC258_=_C268 ,C259_=_C260 ,C259_=_C261 ,C259_=_C262 ,C259_=_C263 ,C259_=_C264 ,\nC259_=_C265 ,C259_=_C266 ,C259_=_C267 ,C259_=_C268 ,C260_=_C261 ,C260_=_C262 ,\nC260_=_C263 ,C260_=_C264 ,C260_=_C265 ,C260_=_C266 ,C260_=_C267 ,C260_=_C268 ,\nC261_=_C262 ,C261_=_C263 ,C261_=_C264 ,C261_=_C265 ,C261_=_C266 ,C261_=_C267 ,\nC261_=_C268 ,C262_=_C263 ,C262_=_C264 ,C262_=_C265 ,C262_=_C266 ,C262_=_C267 ,\nC262_=_C268 ,C263_=_C264 ,C263_=_C265 ,C263_=_C266 ,C263_=_C267 ,C263_=_C268 ,\nC264_=_C265 ,C264_=_C266 ,C264_=_C267 ,C264_=_C268 ,C265_=_C266 ,C265_=_C267 ,\nC265_=_C268 ,C266_=_C267 ,C266_=_C268 ,C267_=_C268 ,"];355[shape=box, label="id:355 level: 8\n45: C0 C1 C2 C3 C4 \nC5 C6 C7 C8 C9 C10 \nC11 C12 C13 C14 C15 C16 \nC17 C18 C19 C20 C21 C22 \nC26 C53 C119 C142 C143 C144 \nC145 C146 C147 C148 C149 C150 \nC151 C152 C153 C154 C155 C156 \nC157 C158 C159 C160 \n5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6( C0 C26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53( C1 C5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6( C4 C26 ) C4_=_C53( C4 C53 ) C4_=_C119( C4 C119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5_=_C6( C5 C6 ) \nC5_=_C7( C5 C7 ) C5_=_C8( C5 C8 ) C5_=_C9( C5 C9 ) C5_=_C10( C5 C10 ) C5_=_C11( C5 C11 ) C5_=_C12( C5 C12 ) \nC5_=_C13( C5 C13 ) C5_=_C14( C5 C14 ) C5_=_C15( C5 C15 ) C5_=_C16( C5 C16 ) C5_=_C17( C5 C17 ) C5_=_C18( C5 C18 ) \nC5_=_C19( C5 C19 ) C5_=_C20( C5 C20 ) C5_=_C21( C5 C21 ) C5_=_C22( C5 C22 ) C5_=_C142( C5 C142 ) C6_=_C7( C6 C7 ) \nC6_=_C8( C6 C8 ) C6_=_C9( C6 C9 ) C6_=_C10( C6 C10 ) C6_=_C11( C6 C11 ) C6_=_C12( C6 C12 ) C6_=_C13( C6 C13 ) \nC6_=_C14( C6 C14 ) C6_=_C15( C6 C15 ) C6_=_C16( C6 C16 ) C6_=_C17( C6 C17 ) C6_=_C18( C6 C18 ) C6_=_C19( C6 C19 ) \nC6_=_C20( C6 C20 ) C6_=_C21( C6 C21 ) C6_=_C22( C6 C22 ) C6_=_C143( C6 C143 ) C7_=_C8( C7 C8 ) C7_=_C9( C7 C9 ) \nC7_=_C10( C7 C10 ) C7_=_C11( C7 C11 ) C7_=_C12( C7 C12 ) C7_=_C13( C7 C13 ) C7_=_C14( C7 C14 ) C7_=_C15( C7 C15 ) \nC7_=_C16( C7 C16 ) C7_=_C17( C7 C17 ) C7_=_C18( C7 C18 ) C7_=_C19( C7 C19 ) C7_=_C20( C7 C20 ) C7_=_C21( C7 C21 ) \nC7_=_C22( C7 C22</w:t>
      </w:r>
    </w:p>
    <w:p>
      <w:pPr>
        <w:pStyle w:val="PreformattedText"/>
        <w:bidi w:val="0"/>
        <w:spacing w:before="0" w:after="0"/>
        <w:jc w:val="left"/>
        <w:rPr/>
      </w:pPr>
      <w:r>
        <w:rPr/>
        <w:t xml:space="preserve"> </w:t>
      </w:r>
      <w:r>
        <w:rPr/>
        <w:t>) C7_=_C144( C7 C144 ) C8_=_C9( C8 C9 ) C8_=_C10( C8 C10 ) C8_=_C11( C8 C11 ) C8_=_C12( C8 C12 ) \nC8_=_C13( C8 C13 ) C8_=_C14( C8 C14 ) C8_=_C15( C8 C15 ) C8_=_C16( C8 C16 ) C8_=_C17( C8 C17 ) C8_=_C18( C8 C18 ) \nC8_=_C19( C8 C19 ) C8_=_C20( C8 C20 ) C8_=_C21( C8 C21 ) C8_=_C22( C8 C22 ) C8_=_C145( C8 C145 ) C9_=_C10( C9 C10 ) \nC9_=_C11( C9 C11 ) C9_=_C12( C9 C12 ) C9_=_C13( C9 C13 ) C9_=_C14( C9 C14 ) C9_=_C15( C9 C15 ) C9_=_C16( C9 C16 ) \nC9_=_C17( C9 C17 ) C9_=_C18( C9 C18 ) C9_=_C19( C9 C19 ) C9_=_C20( C9 C20 ) C9_=_C21( C9 C21 ) C9_=_C22( C9 C22 ) \nC9_=_C146( C9 C146 ) C10_=_C11( C10 C11 ) C10_=_C12( C10 C12 ) C10_=_C13( C10 C13 ) C10_=_C14( C10 C14 ) C10_=_C15( C10 C15 ) \nC10_=_C16( C10 C16 ) C10_=_C17( C10 C17 ) C10_=_C18( C10 C18 ) C10_=_C19( C10 C19 ) C10_=_C20( C10 C20 ) C10_=_C21( C10 C21 ) \nC10_=_C22( C10 C22 ) C10_=_C147( C10 C147 ) C11_=_C12( C11 C12 ) C11_=_C13( C11 C13 ) C11_=_C14( C11 C14 ) C11_=_C15( C11 C15 ) \nC11_=_C16( C11 C16 ) C11_=_C17( C11 C17 ) C11_=_C18( C11 C18 ) C11_=_C19( C11 C19 ) C11_=_C20( C11 C20 ) C11_=_C21( C11 C21 ) \nC11_=_C22( C11 C22 ) C11_=_C148( C11 C148 ) C12_=_C13( C12 C13 ) C12_=_C14( C12 C14 ) C12_=_C15( C12 C15 ) C12_=_C16( C12 C16 ) \nC12_=_C17( C12 C17 ) C12_=_C18( C12 C18 ) C12_=_C19( C12 C19 ) C12_=_C20( C12 C20 ) C12_=_C21( C12 C21 ) C12_=_C22( C12 C22 ) \nC12_=_C149( C12 C149 ) C13_=_C14( C13 C14 ) C13_=_C15( C13 C15 ) C13_=_C16( C13 C16 ) C13_=_C17( C13 C17 ) C13_=_C18( C13 C18 ) \nC13_=_C19( C13 C19 ) C13_=_C20( C13 C20 ) C13_=_C21( C13 C21 ) C13_=_C22( C13 C22 ) C13_=_C151( C13 C151 ) C14_=_C15( C14 C15 ) \nC14_=_C16( C14 C16 ) C14_=_C17( C14 C17 ) C14_=_C18( C14 C18 ) C14_=_C19( C14 C19 ) C14_=_C20( C14 C20 ) C14_=_C21( C14 C21 ) \nC14_=_C22( C14 C22 ) C14_=_C152( C14 C152 ) C15_=_C16( C15 C16 ) C15_=_C17( C15 C17 ) C15_=_C18( C15 C18 ) C15_=_C19( C15 C19 ) \nC15_=_C20( C15 C20 ) C15_=_C21( C15 C21 ) C15_=_C22( C15 C22 ) C16_=_C17( C16 C17 ) C16_=_C18( C16 C18 ) C16_=_C19( C16 C19 ) \nC16_=_C20( C16 C20 ) C16_=_C21( C16 C21 ) C16_=_C22( C16 C22 ) C16_=_C153( C16 C153 ) C17_=_C18( C17 C18 ) C17_=_C19( C17 C19 ) \nC17_=_C20( C17 C20 ) C17_=_C21( C17 C21 ) C17_=_C22( C17 C22 ) C17_=_C156( C17 C156 ) C18_=_C19( C18 C19 ) C18_=_C20( C18 C20 ) \nC18_=_C21( C18 C21 ) C18_=_C22( C18 C22 ) C19_=_C20( C19 C20 ) C19_=_C21( C19 C21 ) C19_=_C22( C19 C22 ) C19_=_C158( C19 C158 ) \nC20_=_C21( C20 C21 ) C20_=_C22( C20 C22 ) C21_=_C22( C21 C22 ) C21_=_C160( C21 C160 ) C26_=_C53( C26 C53 ) C26_=_C119( C26 C119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53_=_C119( C53 C119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8_=_C149( C148 C149 ) C148_=_C150( C148 C150 ) C148_=_C151( C148 C151 ) C148_=_C152( C148 C152 ) C148_=_C153( C148 C153 ) \nC148_=_C154( C148 C154 ) C148_=_C155( C148 C155 ) C148_=_C156( C148 C156 ) C148_=_C157( C148 C157 ) C148_=_C158( C148 C158 ) C148_=_C159( C148 C159 ) \nC148_=_C160( C148 C160 ) C149_=_C150( C149 C150 ) C149_=_C151( C149 C151 ) C149_=_C152( C149 C152 ) C149_=_C153( C149 C153 ) C149_=_C154( C149 C154 ) \nC149_=_C155( C149 C155 ) C149_=_C156( C149 C156 ) C149_=_C157( C149 C157 ) C149_=_C158( C149 C158 ) C149_=_C159( C149 C159 ) C149_=_C160( C149 C160 ) \nC150_=_C151( C150 C151 ) C150_=_C152( C150 C152 ) C150_=_C153( C150 C153 ) C150_=_C154( C150 C154 ) C150_=_C155( C150 C155 ) C150_=_C156( C150 C156 ) \nC150_=_C157( C150 C157 ) C150_=_C158( C150 C158 ) C150_=_C159( C150 C159 ) C150_=_C160( C150 C160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350-&gt;355[label="44: C0 C1 C2 C3 C5 \nC6 C7 C8 C9 C10 C11 \nC12 C13 C14 C15 C16 C17 \nC18 C19 C20 C21 C22 C26 \nC53 C119 C142 C143 C144 C145 \nC146 C147 C148 C149 C150 C151 \nC152 C153 C154 C155 C156 C157 \nC158 C159 C160 \n478: C0_=_C1 ,C0_=_C2 ,C0_=_C3 ,C0_=_C5 ,C0_=_C6 ,\nC0_=_C7 ,C0_=_C8 ,C0_=_C9 ,C0_=_C10 ,C0_=_C11 ,C0_=_C12 ,\nC0_=_C13 ,C0_=_C14 ,C0_=_C15 ,C0_=_C16 ,C0_=_C17 ,C0_=_C18 ,\nC0_=_C19 ,C0_=_C20 ,C0_=_C21 ,C0_=_C22 ,C0_=_C26 ,C1_=_C2 ,\nC1_=_C3 ,C1_=_C5 ,C1_=_C6 ,C1_=_C7 ,C1_=_C8 ,C1_=_C9 ,\nC1_=_C10 ,C1_=_C11 ,C1_=_C12 ,C1_=_C13 ,C1_=_C14 ,C1_=_C15 ,\nC1_=_C16 ,C1_=_C17 ,C1_=_C18 ,C1_=_C19 ,C1_=_C20 ,C1_=_C21 ,\nC1_=_C22 ,C1_=_C53 ,C2_=_C3 ,C2_=_C5 ,C2_=_C6 ,C2_=_C7 ,\nC2_=_C8 ,C2_=_C9 ,C2_=_C10 ,C2_=_C11 ,C2_=_C12 ,C2_=_C13 ,\nC2_=_C14 ,C2_=_C15 ,C2_=_C16 ,C2_=_C17 ,C2_=_C18 ,C2_=_C19 ,\nC2_=_C20 ,C2_=_C21 ,C2_=_C22 ,C3_=_C5 ,C3_=_C6 ,C3_=_C7 ,\nC3_=_C8 ,C3_=_C9 ,C3_=_C10 ,C3_=_C11 ,C3_=_C12 ,C3_=_C13 ,\nC3_=_C14 ,C3_=_C15 ,C3_=_C16 ,C3_=_C17 ,C3_=_C18 ,C3_=_C19 ,\nC3_=_C20 ,C3_=_C21 ,C3_=_C22 ,C5_=_C6 ,C5_=_C7 ,C5_=_C8 ,\nC5_=_C9 ,C5_=_C10 ,C5_=_C11 ,C5_=_C12 ,C5_=_C13 ,C5_=_C14 ,\nC5_=_C15 ,C5_=_C16 ,C5_=_C17 ,C5_=_C18 ,C5_=_C19 ,C5_=_C20 ,\nC5_=_C21 ,C5_=_C22 ,C5_=_C142 ,C6_=_C7 ,C6_=_C8 ,C6_=_C9 ,\nC6_=_C10 ,C6_=_C11 ,C6_=_C12 ,C6_=_C13 ,C6_=_C14 ,C6_=_C15 ,\nC6_=_C16 ,C6_=_C17 ,C6_=_C18 ,C6_=_C19 ,C6_=_C20 ,C6_=_C21 ,\nC6_=_C22 ,C6_=_C143 ,C7_=_C8 ,C7_=_C9 ,C7_=_C10 ,C7_=_C11 ,\nC7_=_C12 ,C7_=_C13 ,C7_=_C14 ,C7_=_C15 ,C7_=_C16 ,C7_=_C17 ,\nC7_=_C18 ,C7_=_C19 ,C7_=_C20 ,C7_=_C21 ,C7_=_C22 ,C7_=_C144 ,\nC8_=_C9 ,C8_=_C10 ,C8_=_C11 ,C8_=_C12 ,C8_=_C13 ,C8_=_C14 ,\nC8_=_C15 ,C8_=_C16 ,C8_=_C17 ,C8_=_C18 ,C8_=_C19 ,C8_=_C20</w:t>
      </w:r>
    </w:p>
    <w:p>
      <w:pPr>
        <w:pStyle w:val="PreformattedText"/>
        <w:bidi w:val="0"/>
        <w:spacing w:before="0" w:after="0"/>
        <w:jc w:val="left"/>
        <w:rPr/>
      </w:pPr>
      <w:r>
        <w:rPr/>
        <w:t xml:space="preserve"> </w:t>
      </w:r>
      <w:r>
        <w:rPr/>
        <w:t>,\nC8_=_C21 ,C8_=_C22 ,C8_=_C145 ,C9_=_C10 ,C9_=_C11 ,C9_=_C12 ,\nC9_=_C13 ,C9_=_C14 ,C9_=_C15 ,C9_=_C16 ,C9_=_C17 ,C9_=_C18 ,\nC9_=_C19 ,C9_=_C20 ,C9_=_C21 ,C9_=_C22 ,C9_=_C146 ,C10_=_C11 ,\nC10_=_C12 ,C10_=_C13 ,C10_=_C14 ,C10_=_C15 ,C10_=_C16 ,C10_=_C17 ,\nC10_=_C18 ,C10_=_C19 ,C10_=_C20 ,C10_=_C21 ,C10_=_C22 ,C10_=_C147 ,\nC11_=_C12 ,C11_=_C13 ,C11_=_C14 ,C11_=_C15 ,C11_=_C16 ,C11_=_C17 ,\nC11_=_C18 ,C11_=_C19 ,C11_=_C20 ,C11_=_C21 ,C11_=_C22 ,C11_=_C148 ,\nC12_=_C13 ,C12_=_C14 ,C12_=_C15 ,C12_=_C16 ,C12_=_C17 ,C12_=_C18 ,\nC12_=_C19 ,C12_=_C20 ,C12_=_C21 ,C12_=_C22 ,C12_=_C149 ,C13_=_C14 ,\nC13_=_C15 ,C13_=_C16 ,C13_=_C17 ,C13_=_C18 ,C13_=_C19 ,C13_=_C20 ,\nC13_=_C21 ,C13_=_C22 ,C13_=_C151 ,C14_=_C15 ,C14_=_C16 ,C14_=_C17 ,\nC14_=_C18 ,C14_=_C19 ,C14_=_C20 ,C14_=_C21 ,C14_=_C22 ,C14_=_C152 ,\nC15_=_C16 ,C15_=_C17 ,C15_=_C18 ,C15_=_C19 ,C15_=_C20 ,C15_=_C21 ,\nC15_=_C22 ,C16_=_C17 ,C16_=_C18 ,C16_=_C19 ,C16_=_C20 ,C16_=_C21 ,\nC16_=_C22 ,C16_=_C153 ,C17_=_C18 ,C17_=_C19 ,C17_=_C20 ,C17_=_C21 ,\nC17_=_C22 ,C17_=_C156 ,C18_=_C19 ,C18_=_C20 ,C18_=_C21 ,C18_=_C22 ,\nC19_=_C20 ,C19_=_C21 ,C19_=_C22 ,C19_=_C158 ,C20_=_C21 ,C20_=_C22 ,\nC21_=_C22 ,C21_=_C160 ,C26_=_C53 ,C26_=_C119 ,C26_=_C142 ,C26_=_C143 ,\nC26_=_C144 ,C26_=_C145 ,C26_=_C146 ,C26_=_C147 ,C26_=_C148 ,C26_=_C149 ,\nC26_=_C150 ,C26_=_C151 ,C26_=_C152 ,C26_=_C153 ,C26_=_C154 ,C26_=_C155 ,\nC26_=_C156 ,C26_=_C157 ,C26_=_C158 ,C26_=_C159 ,C26_=_C160 ,C53_=_C119 ,\nC53_=_C142 ,C53_=_C143 ,C53_=_C144 ,C53_=_C145 ,C53_=_C146 ,C53_=_C147 ,\nC53_=_C148 ,C53_=_C149 ,C53_=_C150 ,C53_=_C151 ,C53_=_C152 ,C53_=_C153 ,\nC53_=_C154 ,C53_=_C155 ,C53_=_C156 ,C53_=_C157 ,C53_=_C158 ,C53_=_C159 ,\nC53_=_C160 ,C119_=_C142 ,C119_=_C143 ,C119_=_C144 ,C119_=_C145 ,C119_=_C146 ,\nC119_=_C147 ,C119_=_C148 ,C119_=_C149 ,C119_=_C150 ,C119_=_C151 ,C119_=_C152 ,\nC119_=_C153 ,C119_=_C154 ,C119_=_C155 ,C119_=_C156 ,C119_=_C157 ,C119_=_C158 ,\nC119_=_C159 ,C119_=_C160 ,C142_=_C143 ,C142_=_C144 ,C142_=_C145 ,C142_=_C146 ,\nC142_=_C147 ,C142_=_C148 ,C142_=_C149 ,C142_=_C150 ,C142_=_C151 ,C142_=_C152 ,\nC142_=_C153 ,C142_=_C154 ,C142_=_C155 ,C142_=_C156 ,C142_=_C157 ,C142_=_C158 ,\nC142_=_C159 ,C142_=_C160 ,C143_=_C144 ,C143_=_C145 ,C143_=_C146 ,C143_=_C147 ,\nC143_=_C148 ,C143_=_C149 ,C143_=_C150 ,C143_=_C151 ,C143_=_C152 ,C143_=_C153 ,\nC143_=_C154 ,C143_=_C155 ,C143_=_C156 ,C143_=_C157 ,C143_=_C158 ,C143_=_C159 ,\nC143_=_C160 ,C144_=_C145 ,C144_=_C146 ,C144_=_C147 ,C144_=_C148 ,C144_=_C149 ,\nC144_=_C150 ,C144_=_C151 ,C144_=_C152 ,C144_=_C153 ,C144_=_C154 ,C144_=_C155 ,\nC144_=_C156 ,C144_=_C157 ,C144_=_C158 ,C144_=_C159 ,C144_=_C160 ,C145_=_C146 ,\nC145_=_C147 ,C145_=_C148 ,C145_=_C149 ,C145_=_C150 ,C145_=_C151 ,C145_=_C152 ,\nC145_=_C153 ,C145_=_C154 ,C145_=_C155 ,C145_=_C156 ,C145_=_C157 ,C145_=_C158 ,\nC145_=_C159 ,C145_=_C160 ,C146_=_C147 ,C146_=_C148 ,C146_=_C149 ,C146_=_C150 ,\nC146_=_C151 ,C146_=_C152 ,C146_=_C153 ,C146_=_C154 ,C146_=_C155 ,C146_=_C156 ,\nC146_=_C157 ,C146_=_C158 ,C146_=_C159 ,C146_=_C160 ,C147_=_C148 ,C147_=_C149 ,\nC147_=_C150 ,C147_=_C151 ,C147_=_C152 ,C147_=_C153 ,C147_=_C154 ,C147_=_C155 ,\nC147_=_C156 ,C147_=_C157 ,C147_=_C158 ,C147_=_C159 ,C147_=_C160 ,C148_=_C149 ,\nC148_=_C150 ,C148_=_C151 ,C148_=_C152 ,C148_=_C153 ,C148_=_C154 ,C148_=_C155 ,\nC148_=_C156 ,C148_=_C157 ,C148_=_C158 ,C148_=_C159 ,C148_=_C160 ,C149_=_C150 ,\nC149_=_C151 ,C149_=_C152 ,C149_=_C153 ,C149_=_C154 ,C149_=_C155 ,C149_=_C156 ,\nC149_=_C157 ,C149_=_C158 ,C149_=_C159 ,C149_=_C160 ,C150_=_C151 ,C150_=_C152 ,\nC150_=_C153 ,C150_=_C154 ,C150_=_C155 ,C150_=_C156 ,C150_=_C157 ,C150_=_C158 ,\nC150_=_C159 ,C150_=_C160 ,C151_=_C152 ,C151_=_C153 ,C151_=_C154 ,C151_=_C155 ,\nC151_=_C156 ,C151_=_C157 ,C151_=_C158 ,C151_=_C159 ,C151_=_C160 ,C152_=_C153 ,\nC152_=_C154 ,C152_=_C155 ,C152_=_C156 ,C152_=_C157 ,C152_=_C158 ,C152_=_C159 ,\nC152_=_C160 ,C153_=_C154 ,C153_=_C155 ,C153_=_C156 ,C153_=_C157 ,C153_=_C158 ,\nC153_=_C159 ,C153_=_C160 ,C154_=_C155 ,C154_=_C156 ,C154_=_C157 ,C154_=_C158 ,\nC154_=_C159 ,C154_=_C160 ,C155_=_C156 ,C155_=_C157 ,C155_=_C158 ,C155_=_C159 ,\nC155_=_C160 ,C156_=_C157 ,C156_=_C158 ,C156_=_C159 ,C156_=_C160 ,C157_=_C158 ,\nC157_=_C159 ,C157_=_C160 ,C158_=_C159 ,C158_=_C160 ,C159_=_C160 ,"];356[shape=box, label="id:356 level: 8\n47: C9 C11 C30 C34 C58 \nC61 C79 C83 C101 C106 C121 \nC126 C146 C148 C167 C184 C204 \nC216 C220 C233 C234 C235 C236 \nC237 C238 C239 C240 C241 C242 \nC243 C244 C245 C246 C247 C248 \nC318 C319 C320 C321 C322 C323 \nC324 C325 C326 C327 C328 C329 \n569: C9_=_C11( C9 C11 ) C9_=_C30( C9 C30 ) C9_=_C58( C9 C58 ) C9_=_C79( C9 C79 ) C9_=_C101( C9 C101 ) \nC9_=_C121( C9 C121 ) C9_=_C146( C9 C146 ) C9_=_C216( C9 C216 ) C9_=_C233( C9 C233 ) C9_=_C234( C9 C234 ) C9_=_C235( C9 C235 ) \nC9_=_C236( C9 C236 ) C9_=_C237( C9 C237 ) C9_=_C238( C9 C238 ) C9_=_C239( C9 C239 ) C9_=_C240( C9 C240 ) C9_=_C241( C9 C241 ) \nC9_=_C242( C9 C242 ) C9_=_C243( C9 C243 ) C9_=_C244( C9 C244 ) C9_=_C245( C9 C245 ) C9_=_C246( C9 C246 ) C9_=_C247( C9 C247 ) \nC9_=_C248( C9 C248 ) C11_=_C34( C11 C34 ) C11_=_C61( C11 C61 ) C11_=_C83( C11 C83 ) C11_=_C106( C11 C106 ) C11_=_C126( C11 C126 ) \nC11_=_C148( C11 C148 ) C11_=_C167( C11 C167 ) C11_=_C184( C11 C184 ) C11_=_C204( C11 C204 ) C11_=_C220( C11 C220 ) C11_=_C235( C11 C235 ) \nC11_=_C318( C11 C318 ) C11_=_C319( C11 C319 ) C11_=_C320( C11 C320 ) C11_=_C321( C11 C321 ) C11_=_C322( C11 C322 ) C11_=_C323( C11 C323 ) \nC11_=_C324( C11 C324 ) C11_=_C325( C11 C325 ) C11_=_C326( C11 C326 ) C11_=_C327( C11 C327 ) C11_=_C328( C11 C328 ) C11_=_C329( C11 C329 ) \nC30_=_C34( C30 C34 ) C30_=_C58( C30 C58 ) C30_=_C79( C30 C79 ) C30_=_C101( C30 C101 ) C30_=_C121( C30 C121 ) C30_=_C146( C30 C146 ) \nC30_=_C216( C30 C216 ) C30_=_C233( C30 C233 ) C30_=_C234( C30 C234 ) C30_=_C235( C30 C235 ) C30_=_C236( C30 C236 ) C30_=_C237( C30 C237 ) \nC30_=_C238( C30 C238 ) C30_=_C239( C30 C239 ) C30_=_C240( C30 C240 ) C30_=_C241( C30 C241 ) C30_=_C242( C30 C242 ) C30_=_C243( C30 C243 ) \nC30_=_C244( C30 C244 ) C30_=_C245( C30 C245 ) C30_=_C246( C30 C246 ) C30_=_C247( C30 C247 ) C30_=_C248( C30 C248 ) C34_=_C61( C34 C61 ) \nC34_=_C83( C34 C83 ) C34_=_C106( C34 C106 ) C34_=_C126( C34 C126 ) C34_=_C148( C34 C148 ) C34_=_C167( C34 C167 ) C34_=_C184( C34 C184 ) \nC34_=_C204( C34 C204 ) C34_=_C220( C34 C220 ) C34_=_C235( C34 C235 ) C34_=_C318( C34 C318 ) C34_=_C319( C34 C319 ) C34_=_C320( C34 C320 ) \nC34_=_C321( C34 C321 ) C34_=_C322( C34 C322 ) C34_=_C323( C34 C323 ) C34_=_C324( C34 C324 ) C34_=_C325( C34 C325 ) C34_=_C326( C34 C326 ) \nC34_=_C327( C34 C327 ) C34_=_C328( C34 C328 ) C34_=_C329( C34 C329 ) C58_=_C61( C58 C61 ) C58_=_C79( C58 C79 ) C58_=_C101( C58 C101 ) \nC58_=_C121( C58 C121 ) C58_=_C146( C58 C146 ) C58_=_C216( C58 C216 ) C58_=_C233( C58 C233 ) C58_=_C234( C58 C234 ) C58_=_C235( C58 C235 ) \nC58_=_C236( C58 C236 ) C58_=_C237( C58 C237 ) C58_=_C238( C58 C238 ) C58_=_C239( C58 C239 ) C58_=_C240( C58 C240 ) C58_=_C241( C58 C241 ) \nC58_=_C242( C58 C242 ) C58_=_C243( C58 C243 ) C58_=_C244( C58 C244 ) C58_=_C245( C58 C245 ) C58_=_C246( C58 C246 ) C58_=_C247( C58 C247 ) \nC58_=_C248( C58 C248 ) C61_=_C83( C61 C83 ) C61_=_C106( C61 C106 ) C61_=_C126( C61 C126 ) C61_=_C148( C61 C148 ) C61_=_C167( C61 C167 ) \nC61_=_C184( C61 C184 ) C61_=_C204( C61 C204 ) C61_=_C220( C61 C220 ) C61_=_C235( C61 C235 ) C61_=_C318( C61 C318 ) C61_=_C319( C61 C319 ) \nC61_=_C320( C61 C320 ) C61_=_C321( C61 C321 ) C61_=_C322( C61 C322 ) C61_=_C323( C61 C323 ) C61_=_C324( C61 C324 ) C61_=_C325( C61 C325 ) \nC61_=_C326( C61 C326 ) C61_=_C327( C61 C327 ) C61_=_C328( C61 C328 ) C61_=_C329( C61 C329 ) C79_=_C83( C79 C83 ) C79_=_C101( C79 C101 ) \nC79_=_C121( C79 C121 ) C79_=_C146( C79 C146 ) C79_=_C216( C79 C216 ) C79_=_C233( C79 C233 ) C79_=_C234( C79 C234 ) C79_=_C235( C79 C235 ) \nC79_=_C236( C79 C236 ) C79_=_C237( C79 C237 ) C79_=_C238( C79 C238 ) C79_=_C239( C79 C239 ) C79_=_C240( C79 C240 ) C79_=_C241( C79 C241 ) \nC79_=_C242( C79 C242 ) C79_=_C243( C79 C243 ) C79_=_C244( C79 C244 ) C79_=_C245( C79 C245 ) C79_=_C246( C79 C246 ) C79_=_C247( C79 C247 ) \nC79_=_C248( C79 C248 ) C83_=_C106( C83 C106 ) C83_=_C126( C83 C126 ) C83_=_C148( C83 C148 ) C83_=_C167( C83 C167 ) C83_=_C184( C83 C184 ) \nC83_=_C204( C83 C204 ) C83_=_C220( C83 C220 ) C83_=_C235( C83 C235 ) C83_=_C318( C83 C318 ) C83_=_C319( C83 C319 ) C83_=_C320( C83 C320 ) \nC83_=_C321( C83 C321 ) C83_=_C322( C83 C322 ) C83_=_C323( C83 C323 ) C83_=_C324( C83 C324 ) C83_=_C325( C83 C325 ) C83_=_C326( C83 C326 ) \nC83_=_C327( C83 C327 ) C83_=_C328( C83 C328 ) C83_=_C329( C83 C329 ) C101_=_C106( C101 C106 ) C101_=_C121( C101 C121 ) C101_=_C146( C101 C146 ) \nC101_=_C216( C101 C216 ) C101_=_C233( C101 C233 ) C101_=_C234( C101 C234 ) C101_=_C235( C101 C235 ) C101_=_C236( C101 C236 ) C101_=_C237( C101 C237 ) \nC101_=_C238( C101 C238 ) C101_=_C239( C101 C239 ) C101_=_C240( C101 C240 ) C101_=_C241( C101 C241 ) C101_=_C242( C101 C242 ) C101_=_C243( C101 C243 ) \nC101_=_C244( C101 C244 ) C101_=_C245( C101 C245 ) C101_=_C246( C101 C246 ) C101_=_C247( C101 C247 ) C101_=_C248( C101 C248 ) C106_=_C126( C106 C126 ) \nC106_=_C148( C106 C148 ) C106_=_C167( C106 C167 ) C106_=_C184( C106 C184 ) C106_=_C204( C106 C204 ) C106_=_C220( C106 C220 ) C106_=_C235( C106 C235 ) \nC106_=_C318( C106 C318 ) C106_=_C319( C106 C319 ) C106_=_C320( C106 C320 ) C106_=_C321( C106 C321 ) C106_=_C322( C106 C322 ) C106_=_C323( C106 C323 ) \nC106_=_C324( C106 C324 ) C106_=_C325( C106 C325 ) C106_=_C326( C106 C326 ) C106_=_C327( C106 C327 ) C106_=_C328( C106 C328 ) C106_=_C329( C106 C329 ) \nC121_=_C126( C121 C126 ) C121_=_C146( C121 C146 ) C121_=_C216( C121 C216 ) C121_=_C233( C121 C233 ) C121_=_C234( C121 C234 ) C121_=_C235( C121 C235 ) \nC121_=_C236( C121 C236 ) C121_=_C237( C121 C237 ) C121_=_C238( C121 C238 ) C121_=_C239( C121 C239 ) C121_=_C240( C121 C240 ) C121_=_C241( C121 C241 ) \nC121_=_C242( C121 C242 ) C121_=_C243( C121 C243 ) C121_=_C244( C121 C244 ) C121_=_C245(</w:t>
      </w:r>
    </w:p>
    <w:p>
      <w:pPr>
        <w:pStyle w:val="PreformattedText"/>
        <w:bidi w:val="0"/>
        <w:spacing w:before="0" w:after="0"/>
        <w:jc w:val="left"/>
        <w:rPr/>
      </w:pPr>
      <w:r>
        <w:rPr/>
        <w:t xml:space="preserve"> </w:t>
      </w:r>
      <w:r>
        <w:rPr/>
        <w:t>C121 C245 ) C121_=_C246( C121 C246 ) C121_=_C247( C121 C247 ) \nC121_=_C248( C121 C248 ) C126_=_C148( C126 C148 ) C126_=_C167( C126 C167 ) C126_=_C184( C126 C184 ) C126_=_C204( C126 C204 ) C126_=_C220( C126 C220 ) \nC126_=_C235( C126 C235 ) C126_=_C318( C126 C318 ) C126_=_C319( C126 C319 ) C126_=_C320( C126 C320 ) C126_=_C321( C126 C321 ) C126_=_C322( C126 C322 ) \nC126_=_C323( C126 C323 ) C126_=_C324( C126 C324 ) C126_=_C325( C126 C325 ) C126_=_C326( C126 C326 ) C126_=_C327( C126 C327 ) C126_=_C328( C126 C328 ) \nC126_=_C329( C126 C329 ) C146_=_C148( C146 C148 ) C146_=_C216( C146 C216 ) C146_=_C233( C146 C233 ) C146_=_C234( C146 C234 ) C146_=_C235( C146 C235 ) \nC146_=_C236( C146 C236 ) C146_=_C237( C146 C237 ) C146_=_C238( C146 C238 ) C146_=_C239( C146 C239 ) C146_=_C240( C146 C240 ) C146_=_C241( C146 C241 ) \nC146_=_C242( C146 C242 ) C146_=_C243( C146 C243 ) C146_=_C244( C146 C244 ) C146_=_C245( C146 C245 ) C146_=_C246( C146 C246 ) C146_=_C247( C146 C247 ) \nC146_=_C248( C146 C248 ) C148_=_C167( C148 C167 ) C148_=_C184( C148 C184 ) C148_=_C204( C148 C204 ) C148_=_C220( C148 C220 ) C148_=_C235( C148 C235 ) \nC148_=_C318( C148 C318 ) C148_=_C319( C148 C319 ) C148_=_C320( C148 C320 ) C148_=_C321( C148 C321 ) C148_=_C322( C148 C322 ) C148_=_C323( C148 C323 ) \nC148_=_C324( C148 C324 ) C148_=_C325( C148 C325 ) C148_=_C326( C148 C326 ) C148_=_C327( C148 C327 ) C148_=_C328( C148 C328 ) C148_=_C329( C148 C329 ) \nC167_=_C184( C167 C184 ) C167_=_C204( C167 C204 ) C167_=_C220( C167 C220 ) C167_=_C235( C167 C235 ) C167_=_C318( C167 C318 ) C167_=_C319( C167 C319 ) \nC167_=_C320( C167 C320 ) C167_=_C321( C167 C321 ) C167_=_C322( C167 C322 ) C167_=_C323( C167 C323 ) C167_=_C324( C167 C324 ) C167_=_C325( C167 C325 ) \nC167_=_C326( C167 C326 ) C167_=_C327( C167 C327 ) C167_=_C328( C167 C328 ) C167_=_C329( C167 C329 ) C184_=_C204( C184 C204 ) C184_=_C220( C184 C220 ) \nC184_=_C235( C184 C235 ) C184_=_C318( C184 C318 ) C184_=_C319( C184 C319 ) C184_=_C320( C184 C320 ) C184_=_C321( C184 C321 ) C184_=_C322( C184 C322 ) \nC184_=_C323( C184 C323 ) C184_=_C324( C184 C324 ) C184_=_C325( C184 C325 ) C184_=_C326( C184 C326 ) C184_=_C327( C184 C327 ) C184_=_C328( C184 C328 ) \nC184_=_C329( C184 C329 ) C204_=_C220( C204 C220 ) C204_=_C235( C204 C235 ) C204_=_C318( C204 C318 ) C204_=_C319( C204 C319 ) C204_=_C320( C204 C320 ) \nC204_=_C321( C204 C321 ) C204_=_C322( C204 C322 ) C204_=_C323( C204 C323 ) C204_=_C324( C204 C324 ) C204_=_C325( C204 C325 ) C204_=_C326( C204 C326 ) \nC204_=_C327( C204 C327 ) C204_=_C328( C204 C328 ) C204_=_C329( C204 C329 ) C216_=_C220( C216 C220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247( C216 C247 ) C216_=_C248( C216 C248 ) C220_=_C235( C220 C235 ) C220_=_C318( C220 C318 ) C220_=_C319( C220 C319 ) C220_=_C320( C220 C320 ) \nC220_=_C321( C220 C321 ) C220_=_C322( C220 C322 ) C220_=_C323( C220 C323 ) C220_=_C324( C220 C324 ) C220_=_C325( C220 C325 ) C220_=_C326( C220 C326 ) \nC220_=_C327( C220 C327 ) C220_=_C328( C220 C328 ) C220_=_C329( C220 C329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318( C235 C318 ) C235_=_C319( C235 C319 ) C235_=_C320( C235 C320 ) \nC235_=_C321( C235 C321 ) C235_=_C322( C235 C322 ) C235_=_C323( C235 C323 ) C235_=_C324( C235 C324 ) C235_=_C325( C235 C325 ) C235_=_C326( C235 C326 ) \nC235_=_C327( C235 C327 ) C235_=_C328( C235 C328 ) C235_=_C329( C235 C329 ) C236_=_C237( C236 C237 ) C236_=_C238( C236 C238 ) C236_=_C239( C236 C239 ) \nC236_=_C240( C236 C240 ) C236_=_C241( C236 C241 ) C236_=_C242( C236 C242 ) C236_=_C243( C236 C243 ) C236_=_C244( C236 C244 ) C236_=_C245( C236 C245 ) \nC236_=_C246( C236 C246 ) C236_=_C247( C236 C247 ) C236_=_C248( C236 C248 ) C236_=_C318( C236 C318 ) C237_=_C238( C237 C238 ) C237_=_C239( C237 C239 ) \nC237_=_C240( C237 C240 ) C237_=_C241( C237 C241 ) C237_=_C242( C237 C242 ) C237_=_C243( C237 C243 ) C237_=_C244( C237 C244 ) C237_=_C245( C237 C245 ) \nC237_=_C246( C237 C246 ) C237_=_C247( C237 C247 ) C237_=_C248( C237 C248 ) C237_=_C320( C237 C320 ) C238_=_C239( C238 C239 ) C238_=_C240( C238 C240 ) \nC238_=_C241( C238 C241 ) C238_=_C242( C238 C242 ) C238_=_C243( C238 C243 ) C238_=_C244( C238 C244 ) C238_=_C245( C238 C245 ) C238_=_C246( C238 C246 ) \nC238_=_C247( C238 C247 ) C238_=_C248( C238 C248 ) C238_=_C322( C238 C322 ) C239_=_C240( C239 C240 ) C239_=_C241( C239 C241 ) C239_=_C242( C239 C242 ) \nC239_=_C243( C239 C243 ) C239_=_C244( C239 C244 ) C239_=_C245( C239 C245 ) C239_=_C246( C239 C246 ) C239_=_C247( C239 C247 ) C239_=_C248( C239 C248 ) \nC239_=_C323( C239 C323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1_=_C324( C241 C324 ) C242_=_C243( C242 C243 ) \nC242_=_C244( C242 C244 ) C242_=_C245( C242 C245 ) C242_=_C246( C242 C246 ) C242_=_C247( C242 C247 ) C242_=_C248( C242 C248 ) C242_=_C325( C242 C325 ) \nC243_=_C244( C243 C244 ) C243_=_C245( C243 C245 ) C243_=_C246( C243 C246 ) C243_=_C247( C243 C247 ) C243_=_C248( C243 C248 ) C244_=_C245( C244 C245 ) \nC244_=_C246( C244 C246 ) C244_=_C247( C244 C247 ) C244_=_C248( C244 C248 ) C244_=_C326( C244 C326 ) C245_=_C246( C245 C246 ) C245_=_C247( C245 C247 ) \nC245_=_C248( C245 C248 ) C246_=_C247( C246 C247 ) C246_=_C248( C246 C248 ) C246_=_C327( C246 C327 ) C247_=_C248( C247 C248 ) C248_=_C329( C248 C329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350-&gt;356[label="46: C9 C11 C30 C34 C58 \nC61 C79 C83 C101 C106 C121 \nC126 C146 C148 C167 C184 C204 \nC216 C220 C233 C234 C236 C237 \nC238 C239 C240 C241 C242 C243 \nC244 C245 C246 C247 C248 C318 \nC319 C320 C321 C322 C323 C324 \nC325 C326 C327 C328 C329 \n523: C9_=_C11 ,C9_=_C30 ,C9_=_C58 ,C9_=_C79 ,C9_=_C101 ,\nC9_=_C121 ,C9_=_C146 ,C9_=_C216 ,C9_=_C233 ,C9_=_C234 ,C9_=_C236 ,\nC9_=_C237 ,C9_=_C238 ,C9_=_C239 ,C9_=_C240 ,C9_=_C241 ,C9_=_C242 ,\nC9_=_C243 ,C9_=_C244 ,C9_=_C245 ,C9_=_C246 ,C9_=_C247 ,C9_=_C248 ,\nC11_=_C34 ,C11_=_C61 ,C11_=_C83 ,C11_=_C106 ,C11_=_C126 ,C11_=_C148 ,\nC11_=_C167 ,C11_=_C184 ,C11_=_C204 ,C11_=_C220 ,C11_=_C318 ,C11_=_C319 ,\nC11_=_C320 ,C11_=_C321 ,C11_=_C322 ,C11_=_C323 ,C11_=_C324 ,C11_=_C325 ,\nC11_=_C326 ,C11_=_C327 ,C11_=_C328 ,C11_=_C329 ,C30_=_C34 ,C30_=_C58 ,\nC30_=_C79 ,C30_=_C101 ,C30_=_C121 ,C30_=_C146 ,C30_=_C216 ,C30_=_C233 ,\nC30_=_C234 ,C30_=_C236 ,C30_=_C237 ,C30_=_C238 ,C30_=_C239 ,C30_=_C240 ,\nC30_=_C241 ,C30_=_C242 ,C30_=_C243 ,C30_=_C244 ,C30_=_C245 ,C30_=_C246 ,\nC30_=_C247 ,C30_=_C248 ,C34_=_C61 ,C34_=_C83 ,C34_=_C106 ,C34_=_C126 ,\nC34_=_C148 ,C34_=_C167 ,C34_=_C184 ,C34_=_C204 ,C34_=_C220 ,C34_=_C318 ,\nC34_=_C319 ,C34_=_C320 ,C34_=_C321 ,C34_=_C322 ,C34_=_C323 ,C34_=_C324 ,\nC34_=_C325 ,C34_=_C326 ,C34_=_C327 ,C34_=_C328 ,C34_=_C329 ,C58_=_C61 ,\nC58_=_C79</w:t>
      </w:r>
    </w:p>
    <w:p>
      <w:pPr>
        <w:pStyle w:val="PreformattedText"/>
        <w:bidi w:val="0"/>
        <w:spacing w:before="0" w:after="0"/>
        <w:jc w:val="left"/>
        <w:rPr/>
      </w:pPr>
      <w:r>
        <w:rPr/>
        <w:t xml:space="preserve"> </w:t>
      </w:r>
      <w:r>
        <w:rPr/>
        <w:t>,C58_=_C101 ,C58_=_C121 ,C58_=_C146 ,C58_=_C216 ,C58_=_C233 ,\nC58_=_C234 ,C58_=_C236 ,C58_=_C237 ,C58_=_C238 ,C58_=_C239 ,C58_=_C240 ,\nC58_=_C241 ,C58_=_C242 ,C58_=_C243 ,C58_=_C244 ,C58_=_C245 ,C58_=_C246 ,\nC58_=_C247 ,C58_=_C248 ,C61_=_C83 ,C61_=_C106 ,C61_=_C126 ,C61_=_C148 ,\nC61_=_C167 ,C61_=_C184 ,C61_=_C204 ,C61_=_C220 ,C61_=_C318 ,C61_=_C319 ,\nC61_=_C320 ,C61_=_C321 ,C61_=_C322 ,C61_=_C323 ,C61_=_C324 ,C61_=_C325 ,\nC61_=_C326 ,C61_=_C327 ,C61_=_C328 ,C61_=_C329 ,C79_=_C83 ,C79_=_C101 ,\nC79_=_C121 ,C79_=_C146 ,C79_=_C216 ,C79_=_C233 ,C79_=_C234 ,C79_=_C236 ,\nC79_=_C237 ,C79_=_C238 ,C79_=_C239 ,C79_=_C240 ,C79_=_C241 ,C79_=_C242 ,\nC79_=_C243 ,C79_=_C244 ,C79_=_C245 ,C79_=_C246 ,C79_=_C247 ,C79_=_C248 ,\nC83_=_C106 ,C83_=_C126 ,C83_=_C148 ,C83_=_C167 ,C83_=_C184 ,C83_=_C204 ,\nC83_=_C220 ,C83_=_C318 ,C83_=_C319 ,C83_=_C320 ,C83_=_C321 ,C83_=_C322 ,\nC83_=_C323 ,C83_=_C324 ,C83_=_C325 ,C83_=_C326 ,C83_=_C327 ,C83_=_C328 ,\nC83_=_C329 ,C101_=_C106 ,C101_=_C121 ,C101_=_C146 ,C101_=_C216 ,C101_=_C233 ,\nC101_=_C234 ,C101_=_C236 ,C101_=_C237 ,C101_=_C238 ,C101_=_C239 ,C101_=_C240 ,\nC101_=_C241 ,C101_=_C242 ,C101_=_C243 ,C101_=_C244 ,C101_=_C245 ,C101_=_C246 ,\nC101_=_C247 ,C101_=_C248 ,C106_=_C126 ,C106_=_C148 ,C106_=_C167 ,C106_=_C184 ,\nC106_=_C204 ,C106_=_C220 ,C106_=_C318 ,C106_=_C319 ,C106_=_C320 ,C106_=_C321 ,\nC106_=_C322 ,C106_=_C323 ,C106_=_C324 ,C106_=_C325 ,C106_=_C326 ,C106_=_C327 ,\nC106_=_C328 ,C106_=_C329 ,C121_=_C126 ,C121_=_C146 ,C121_=_C216 ,C121_=_C233 ,\nC121_=_C234 ,C121_=_C236 ,C121_=_C237 ,C121_=_C238 ,C121_=_C239 ,C121_=_C240 ,\nC121_=_C241 ,C121_=_C242 ,C121_=_C243 ,C121_=_C244 ,C121_=_C245 ,C121_=_C246 ,\nC121_=_C247 ,C121_=_C248 ,C126_=_C148 ,C126_=_C167 ,C126_=_C184 ,C126_=_C204 ,\nC126_=_C220 ,C126_=_C318 ,C126_=_C319 ,C126_=_C320 ,C126_=_C321 ,C126_=_C322 ,\nC126_=_C323 ,C126_=_C324 ,C126_=_C325 ,C126_=_C326 ,C126_=_C327 ,C126_=_C328 ,\nC126_=_C329 ,C146_=_C148 ,C146_=_C216 ,C146_=_C233 ,C146_=_C234 ,C146_=_C236 ,\nC146_=_C237 ,C146_=_C238 ,C146_=_C239 ,C146_=_C240 ,C146_=_C241 ,C146_=_C242 ,\nC146_=_C243 ,C146_=_C244 ,C146_=_C245 ,C146_=_C246 ,C146_=_C247 ,C146_=_C248 ,\nC148_=_C167 ,C148_=_C184 ,C148_=_C204 ,C148_=_C220 ,C148_=_C318 ,C148_=_C319 ,\nC148_=_C320 ,C148_=_C321 ,C148_=_C322 ,C148_=_C323 ,C148_=_C324 ,C148_=_C325 ,\nC148_=_C326 ,C148_=_C327 ,C148_=_C328 ,C148_=_C329 ,C167_=_C184 ,C167_=_C204 ,\nC167_=_C220 ,C167_=_C318 ,C167_=_C319 ,C167_=_C320 ,C167_=_C321 ,C167_=_C322 ,\nC167_=_C323 ,C167_=_C324 ,C167_=_C325 ,C167_=_C326 ,C167_=_C327 ,C167_=_C328 ,\nC167_=_C329 ,C184_=_C204 ,C184_=_C220 ,C184_=_C318 ,C184_=_C319 ,C184_=_C320 ,\nC184_=_C321 ,C184_=_C322 ,C184_=_C323 ,C184_=_C324 ,C184_=_C325 ,C184_=_C326 ,\nC184_=_C327 ,C184_=_C328 ,C184_=_C329 ,C204_=_C220 ,C204_=_C318 ,C204_=_C319 ,\nC204_=_C320 ,C204_=_C321 ,C204_=_C322 ,C204_=_C323 ,C204_=_C324 ,C204_=_C325 ,\nC204_=_C326 ,C204_=_C327 ,C204_=_C328 ,C204_=_C329 ,C216_=_C220 ,C216_=_C233 ,\nC216_=_C234 ,C216_=_C236 ,C216_=_C237 ,C216_=_C238 ,C216_=_C239 ,C216_=_C240 ,\nC216_=_C241 ,C216_=_C242 ,C216_=_C243 ,C216_=_C244 ,C216_=_C245 ,C216_=_C246 ,\nC216_=_C247 ,C216_=_C248 ,C220_=_C318 ,C220_=_C319 ,C220_=_C320 ,C220_=_C321 ,\nC220_=_C322 ,C220_=_C323 ,C220_=_C324 ,C220_=_C325 ,C220_=_C326 ,C220_=_C327 ,\nC220_=_C328 ,C220_=_C329 ,C233_=_C234 ,C233_=_C236 ,C233_=_C237 ,C233_=_C238 ,\nC233_=_C239 ,C233_=_C240 ,C233_=_C241 ,C233_=_C242 ,C233_=_C243 ,C233_=_C244 ,\nC233_=_C245 ,C233_=_C246 ,C233_=_C247 ,C233_=_C248 ,C234_=_C236 ,C234_=_C237 ,\nC234_=_C238 ,C234_=_C239 ,C234_=_C240 ,C234_=_C241 ,C234_=_C242 ,C234_=_C243 ,\nC234_=_C244 ,C234_=_C245 ,C234_=_C246 ,C234_=_C247 ,C234_=_C248 ,C236_=_C237 ,\nC236_=_C238 ,C236_=_C239 ,C236_=_C240 ,C236_=_C241 ,C236_=_C242 ,C236_=_C243 ,\nC236_=_C244 ,C236_=_C245 ,C236_=_C246 ,C236_=_C247 ,C236_=_C248 ,C236_=_C318 ,\nC237_=_C238 ,C237_=_C239 ,C237_=_C240 ,C237_=_C241 ,C237_=_C242 ,C237_=_C243 ,\nC237_=_C244 ,C237_=_C245 ,C237_=_C246 ,C237_=_C247 ,C237_=_C248 ,C237_=_C320 ,\nC238_=_C239 ,C238_=_C240 ,C238_=_C241 ,C238_=_C242 ,C238_=_C243 ,C238_=_C244 ,\nC238_=_C245 ,C238_=_C246 ,C238_=_C247 ,C238_=_C248 ,C238_=_C322 ,C239_=_C240 ,\nC239_=_C241 ,C239_=_C242 ,C239_=_C243 ,C239_=_C244 ,C239_=_C245 ,C239_=_C246 ,\nC239_=_C247 ,C239_=_C248 ,C239_=_C323 ,C240_=_C241 ,C240_=_C242 ,C240_=_C243 ,\nC240_=_C244 ,C240_=_C245 ,C240_=_C246 ,C240_=_C247 ,C240_=_C248 ,C241_=_C242 ,\nC241_=_C243 ,C241_=_C244 ,C241_=_C245 ,C241_=_C246 ,C241_=_C247 ,C241_=_C248 ,\nC241_=_C324 ,C242_=_C243 ,C242_=_C244 ,C242_=_C245 ,C242_=_C246 ,C242_=_C247 ,\nC242_=_C248 ,C242_=_C325 ,C243_=_C244 ,C243_=_C245 ,C243_=_C246 ,C243_=_C247 ,\nC243_=_C248 ,C244_=_C245 ,C244_=_C246 ,C244_=_C247 ,C244_=_C248 ,C244_=_C326 ,\nC245_=_C246 ,C245_=_C247 ,C245_=_C248 ,C246_=_C247 ,C246_=_C248 ,C246_=_C327 ,\nC247_=_C248 ,C248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357[shape=box, label="id:357 level: 8\n47: C7 C8 C29 C56 C57 \nC77 C78 C99 C100 C144 C145 \nC162 C163 C180 C200 C201 C202 \nC203 C204 C205 C206 C207 C208 \nC209 C210 C211 C212 C213 C214 \nC215 C216 C217 C218 C219 C220 \nC221 C222 C223 C224 C225 C226 \nC227 C228 C229 C230 C231 C232 \n570: C7_=_C8( C7 C8 ) C7_=_C29( C7 C29 ) C7_=_C56( C7 C56 ) C7_=_C77( C7 C77 ) C7_=_C99( C7 C99 ) \nC7_=_C144( C7 C144 ) C7_=_C162( C7 C162 ) C7_=_C180( C7 C180 ) C7_=_C200( C7 C200 ) C7_=_C201( C7 C201 ) C7_=_C202( C7 C202 ) \nC7_=_C203( C7 C203 ) C7_=_C204( C7 C204 ) C7_=_C205( C7 C205 ) C7_=_C206( C7 C206 ) C7_=_C207( C7 C207 ) C7_=_C208( C7 C208 ) \nC7_=_C209( C7 C209 ) C7_=_C210( C7 C210 ) C7_=_C211( C7 C211 ) C7_=_C212( C7 C212 ) C7_=_C213( C7 C213 ) C7_=_C214( C7 C214 ) \nC7_=_C215( C7 C215 ) C8_=_C57( C8 C57 ) C8_=_C78( C8 C78 ) C8_=_C100( C8 C100 ) C8_=_C145( C8 C145 ) C8_=_C163( C8 C163 ) \nC8_=_C200( C8 C200 ) C8_=_C216( C8 C216 ) C8_=_C217( C8 C217 ) C8_=_C218( C8 C218 ) C8_=_C219( C8 C219 ) C8_=_C220( C8 C220 ) \nC8_=_C221( C8 C221 ) C8_=_C222( C8 C222 ) C8_=_C223( C8 C223 ) C8_=_C224( C8 C224 ) C8_=_C225( C8 C225 ) C8_=_C226( C8 C226 ) \nC8_=_C227( C8 C227 ) C8_=_C228( C8 C228 ) C8_=_C229( C8 C229 ) C8_=_C230( C8 C230 ) C8_=_C231( C8 C231 ) C8_=_C232( C8 C232 ) \nC29_=_C56( C29 C56 ) C29_=_C77( C29 C77 ) C29_=_C99( C29 C99 ) C29_=_C144( C29 C144 ) C29_=_C162( C29 C162 ) C29_=_C180( C29 C180 ) \nC29_=_C200( C29 C200 ) C29_=_C201( C29 C201 ) C29_=_C202( C29 C202 ) C29_=_C203( C29 C203 ) C29_=_C204( C29 C204 ) C29_=_C205( C29 C205 ) \nC29_=_C206( C29 C206 ) C29_=_C207( C29 C207 ) C29_=_C208( C29 C208 ) C29_=_C209( C29 C209 ) C29_=_C210( C29 C210 ) C29_=_C211( C29 C211 ) \nC29_=_C212( C29 C212 ) C29_=_C213( C29 C213 ) C29_=_C214( C29 C214 ) C29_=_C215( C29 C215 ) C56_=_C57( C56 C57 ) C56_=_C77( C56 C77 ) \nC56_=_C99( C56 C99 ) C56_=_C144( C56 C144 ) C56_=_C162( C56 C162 ) C56_=_C180( C56 C180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7_=_C78( C57 C78 ) C57_=_C100( C57 C100 ) C57_=_C145( C57 C145 ) C57_=_C163( C57 C163 ) \nC57_=_C200( C57 C200 ) C57_=_C216( C57 C216 ) C57_=_C217( C57 C217 ) C57_=_C218( C57 C218 ) C57_=_C219( C57 C219 ) C57_=_C220( C57 C220 ) \nC57_=_C221( C57 C221 ) C57_=_C222( C57 C222 ) C57_=_C223( C57 C223 ) C57_=_C224( C57 C224 ) C57_=_C225( C57 C225 ) C57_=_C226( C57 C226 ) \nC57_=_C227( C57 C227 ) C57_=_C228( C57 C228 ) C57_=_C229( C57 C229 ) C57_=_C230( C57 C230 ) C57_=_C231( C57 C231 ) C57_=_C232( C57 C232 ) \nC77_=_C78( C77 C78 ) C77_=_C99( C77 C99 ) C77_=_C144( C77 C144 ) C77_=_C162( C77 C162 ) C77_=_C180( C77 C180 ) C77_=_C200( C77 C200 ) \nC77_=_C201( C77 C201 ) C77_=_C202( C77 C202 ) C77_=_C203( C77 C203 ) C77_=_C204( C77 C204 ) C77_=_C205( C77 C205 ) C77_=_C206( C77 C206 ) \nC77_=_C207( C77 C207 ) C77_=_C208( C77 C208 ) C77_=_C209( C77 C209 ) C77_=_C210( C77 C210 ) C77_=_C211( C77 C211 ) C77_=_C212( C77 C212 ) \nC77_=_C213( C77 C213 ) C77_=_C214( C77 C214 ) C77_=_C215( C77 C215 ) C78_=_C100( C78 C100 ) C78_=_C145( C78 C145 ) C78_=_C163( C78 C163 ) \nC78_=_C200( C78 C200 ) C78_=_C216( C78 C216 ) C78_=_C217( C78 C217 ) C78_=_C218( C78 C218 ) C78_=_C219( C78 C219 ) C78_=_C220( C78 C220 ) \nC78_=_C221( C78 C221 ) C78_=_C222( C78 C222 ) C78_=_C223( C78 C223 ) C78_=_C224( C78 C224 ) C78_=_C225( C78 C225 ) C78_=_C226( C78 C226 ) \nC78_=_C227( C78 C227 ) C78_=_C228( C78 C228 ) C78_=_C229( C78 C229 ) C78_=_C230( C78 C230 ) C78_=_C231( C78 C231 ) C78_=_C232( C78 C232 ) \nC99_=_C100( C99 C100 ) C99_=_C144( C99 C144 ) C99_=_C162( C99 C162 ) C99_=_C180( C99 C180 ) C99_=_C200( C99 C200 ) C99_=_C201( C99 C201 ) \nC99_=_C202( C99 C202 ) C99_=_C203( C99 C203 ) C99_=_C204( C99 C204 ) C99_=_C205( C99 C205 ) C99_=_C206( C99 C206 ) C99_=_C207( C99 C207 ) \nC99_=_C208( C99 C208 ) C99_=_C209( C99 C209 ) C99_=_C210( C99 C210 ) C99_=_C211( C99 C211 ) C99_=_C212( C99 C212 ) C99_=_C213( C99 C213 ) \nC99_=_C214(</w:t>
      </w:r>
    </w:p>
    <w:p>
      <w:pPr>
        <w:pStyle w:val="PreformattedText"/>
        <w:bidi w:val="0"/>
        <w:spacing w:before="0" w:after="0"/>
        <w:jc w:val="left"/>
        <w:rPr/>
      </w:pPr>
      <w:r>
        <w:rPr/>
        <w:t xml:space="preserve"> </w:t>
      </w:r>
      <w:r>
        <w:rPr/>
        <w:t>C99 C214 ) C99_=_C215( C99 C215 ) C100_=_C145( C100 C145 ) C100_=_C163( C100 C163 ) C100_=_C200( C100 C200 ) C100_=_C216( C100 C216 ) \nC100_=_C217( C100 C217 ) C100_=_C218( C100 C218 ) C100_=_C219( C100 C219 ) C100_=_C220( C100 C220 ) C100_=_C221( C100 C221 ) C100_=_C222( C100 C222 ) \nC100_=_C223( C100 C223 ) C100_=_C224( C100 C224 ) C100_=_C225( C100 C225 ) C100_=_C226( C100 C226 ) C100_=_C227( C100 C227 ) C100_=_C228( C100 C228 ) \nC100_=_C229( C100 C229 ) C100_=_C230( C100 C230 ) C100_=_C231( C100 C231 ) C100_=_C232( C100 C232 ) C144_=_C145( C144 C145 ) C144_=_C162( C144 C162 ) \nC144_=_C180( C144 C180 ) C144_=_C200( C144 C200 ) C144_=_C201( C144 C201 ) C144_=_C202( C144 C202 ) C144_=_C203( C144 C203 ) C144_=_C204( C144 C204 ) \nC144_=_C205( C144 C205 ) C144_=_C206( C144 C206 ) C144_=_C207( C144 C207 ) C144_=_C208( C144 C208 ) C144_=_C209( C144 C209 ) C144_=_C210( C144 C210 ) \nC144_=_C211( C144 C211 ) C144_=_C212( C144 C212 ) C144_=_C213( C144 C213 ) C144_=_C214( C144 C214 ) C144_=_C215( C144 C215 ) C145_=_C163( C145 C163 ) \nC145_=_C200( C145 C200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62_=_C163( C162 C163 ) C162_=_C180( C162 C180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3_=_C200( C163 C200 ) C163_=_C216( C163 C216 ) C163_=_C217( C163 C217 ) C163_=_C218( C163 C218 ) C163_=_C219( C163 C219 ) C163_=_C220( C163 C220 ) \nC163_=_C221( C163 C221 ) C163_=_C222( C163 C222 ) C163_=_C223( C163 C223 ) C163_=_C224( C163 C224 ) C163_=_C225( C163 C225 ) C163_=_C226( C163 C226 ) \nC163_=_C227( C163 C227 ) C163_=_C228( C163 C228 ) C163_=_C229( C163 C229 ) C163_=_C230( C163 C230 ) C163_=_C231( C163 C231 ) C163_=_C232( C163 C232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8( C202 C218 ) C203_=_C204( C203 C204 ) \nC203_=_C205( C203 C205 ) C203_=_C206( C203 C206 ) C203_=_C207( C203 C207 ) C203_=_C208( C203 C208 ) C203_=_C209( C203 C209 ) C203_=_C210( C203 C210 ) \nC203_=_C211( C203 C211 ) C203_=_C212( C203 C212 ) C203_=_C213( C203 C213 ) C203_=_C214( C203 C214 ) C203_=_C215( C203 C215 ) C203_=_C219( C203 C219 ) \nC204_=_C205( C204 C205 ) C204_=_C206( C204 C206 ) C204_=_C207( C204 C207 ) C204_=_C208( C204 C208 ) C204_=_C209( C204 C209 ) C204_=_C210( C204 C210 ) \nC204_=_C211( C204 C211 ) C204_=_C212( C204 C212 ) C204_=_C213( C204 C213 ) C204_=_C214( C204 C214 ) C204_=_C215( C204 C215 ) C204_=_C220( C204 C220 ) \nC205_=_C206( C205 C206 ) C205_=_C207( C205 C207 ) C205_=_C208( C205 C208 ) C205_=_C209( C205 C209 ) C205_=_C210( C205 C210 ) C205_=_C211( C205 C211 ) \nC205_=_C212( C205 C212 ) C205_=_C213( C205 C213 ) C205_=_C214( C205 C214 ) C205_=_C215( C205 C215 ) C205_=_C221( C205 C221 ) C206_=_C207( C206 C207 ) \nC206_=_C208( C206 C208 ) C206_=_C209( C206 C209 ) C206_=_C210( C206 C210 ) C206_=_C211( C206 C211 ) C206_=_C212( C206 C212 ) C206_=_C213( C206 C213 ) \nC206_=_C214( C206 C214 ) C206_=_C215( C206 C215 ) C207_=_C208( C207 C208 ) C207_=_C209( C207 C209 ) C207_=_C210( C207 C210 ) C207_=_C211( C207 C211 ) \nC207_=_C212( C207 C212 ) C207_=_C213( C207 C213 ) C207_=_C214( C207 C214 ) C207_=_C215( C207 C215 ) C207_=_C222( C207 C222 ) C208_=_C209( C208 C209 ) \nC208_=_C210( C208 C210 ) C208_=_C211( C208 C211 ) C208_=_C212( C208 C212 ) C208_=_C213( C208 C213 ) C208_=_C214( C208 C214 ) C208_=_C215( C208 C215 ) \nC208_=_C223( C208 C223 ) C209_=_C210( C209 C210 ) C209_=_C211( C209 C211 ) C209_=_C212( C209 C212 ) C209_=_C213( C209 C213 ) C209_=_C214( C209 C214 ) \nC209_=_C215( C209 C215 ) C210_=_C211( C210 C211 ) C210_=_C212( C210 C212 ) C210_=_C213( C210 C213 ) C210_=_C214( C210 C214 ) C210_=_C215( C210 C215 ) \nC210_=_C225( C210 C225 ) C211_=_C212( C211 C212 ) C211_=_C213( C211 C213 ) C211_=_C214( C211 C214 ) C211_=_C215( C211 C215 ) C211_=_C227( C211 C227 ) \nC212_=_C213( C212 C213 ) C212_=_C214( C212 C214 ) C212_=_C215( C212 C215 ) C212_=_C228( C212 C228 ) C213_=_C214( C213 C214 ) C213_=_C215( C213 C215 ) \nC213_=_C229( C213 C229 ) C214_=_C215( C214 C215 ) C214_=_C231( C214 C23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20_=_C221( C220 C221 ) C220_=_C222( C220 C222 ) C220_=_C223( C220 C223 ) C220_=_C224( C220 C224 ) C220_=_C225( C220 C225 ) \nC220_=_C226( C220 C226 ) C220_=_C227( C220 C227 ) C220_=_C228( C220 C228 ) C220_=_C229( C220 C229 ) C220_=_C230( C220 C230 ) C220_=_C231( C220 C231 ) \nC220_=_C232( C220 C232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w:t>
      </w:r>
    </w:p>
    <w:p>
      <w:pPr>
        <w:pStyle w:val="PreformattedText"/>
        <w:bidi w:val="0"/>
        <w:spacing w:before="0" w:after="0"/>
        <w:jc w:val="left"/>
        <w:rPr/>
      </w:pPr>
      <w:r>
        <w:rPr/>
        <w:t xml:space="preserve"> </w:t>
      </w:r>
      <w:r>
        <w:rPr/>
        <w:t>C229 C230 ) C229_=_C231( C229 C231 ) C229_=_C232( C229 C232 ) C230_=_C231( C230 C231 ) C230_=_C232( C230 C232 ) \nC231_=_C232( C231 C232 ) "];351-&gt;357[label="46: C7 C8 C29 C56 C57 \nC77 C78 C99 C100 C144 C145 \nC162 C163 C180 C201 C202 C203 \nC204 C205 C206 C207 C208 C209 \nC210 C211 C212 C213 C214 C215 \nC216 C217 C218 C219 C220 C221 \nC222 C223 C224 C225 C226 C227 \nC228 C229 C230 C231 C232 \n524: C7_=_C8 ,C7_=_C29 ,C7_=_C56 ,C7_=_C77 ,C7_=_C99 ,\nC7_=_C144 ,C7_=_C162 ,C7_=_C180 ,C7_=_C201 ,C7_=_C202 ,C7_=_C203 ,\nC7_=_C204 ,C7_=_C205 ,C7_=_C206 ,C7_=_C207 ,C7_=_C208 ,C7_=_C209 ,\nC7_=_C210 ,C7_=_C211 ,C7_=_C212 ,C7_=_C213 ,C7_=_C214 ,C7_=_C215 ,\nC8_=_C57 ,C8_=_C78 ,C8_=_C100 ,C8_=_C145 ,C8_=_C163 ,C8_=_C216 ,\nC8_=_C217 ,C8_=_C218 ,C8_=_C219 ,C8_=_C220 ,C8_=_C221 ,C8_=_C222 ,\nC8_=_C223 ,C8_=_C224 ,C8_=_C225 ,C8_=_C226 ,C8_=_C227 ,C8_=_C228 ,\nC8_=_C229 ,C8_=_C230 ,C8_=_C231 ,C8_=_C232 ,C29_=_C56 ,C29_=_C77 ,\nC29_=_C99 ,C29_=_C144 ,C29_=_C162 ,C29_=_C180 ,C29_=_C201 ,C29_=_C202 ,\nC29_=_C203 ,C29_=_C204 ,C29_=_C205 ,C29_=_C206 ,C29_=_C207 ,C29_=_C208 ,\nC29_=_C209 ,C29_=_C210 ,C29_=_C211 ,C29_=_C212 ,C29_=_C213 ,C29_=_C214 ,\nC29_=_C215 ,C56_=_C57 ,C56_=_C77 ,C56_=_C99 ,C56_=_C144 ,C56_=_C162 ,\nC56_=_C180 ,C56_=_C201 ,C56_=_C202 ,C56_=_C203 ,C56_=_C204 ,C56_=_C205 ,\nC56_=_C206 ,C56_=_C207 ,C56_=_C208 ,C56_=_C209 ,C56_=_C210 ,C56_=_C211 ,\nC56_=_C212 ,C56_=_C213 ,C56_=_C214 ,C56_=_C215 ,C57_=_C78 ,C57_=_C100 ,\nC57_=_C145 ,C57_=_C163 ,C57_=_C216 ,C57_=_C217 ,C57_=_C218 ,C57_=_C219 ,\nC57_=_C220 ,C57_=_C221 ,C57_=_C222 ,C57_=_C223 ,C57_=_C224 ,C57_=_C225 ,\nC57_=_C226 ,C57_=_C227 ,C57_=_C228 ,C57_=_C229 ,C57_=_C230 ,C57_=_C231 ,\nC57_=_C232 ,C77_=_C78 ,C77_=_C99 ,C77_=_C144 ,C77_=_C162 ,C77_=_C180 ,\nC77_=_C201 ,C77_=_C202 ,C77_=_C203 ,C77_=_C204 ,C77_=_C205 ,C77_=_C206 ,\nC77_=_C207 ,C77_=_C208 ,C77_=_C209 ,C77_=_C210 ,C77_=_C211 ,C77_=_C212 ,\nC77_=_C213 ,C77_=_C214 ,C77_=_C215 ,C78_=_C100 ,C78_=_C145 ,C78_=_C163 ,\nC78_=_C216 ,C78_=_C217 ,C78_=_C218 ,C78_=_C219 ,C78_=_C220 ,C78_=_C221 ,\nC78_=_C222 ,C78_=_C223 ,C78_=_C224 ,C78_=_C225 ,C78_=_C226 ,C78_=_C227 ,\nC78_=_C228 ,C78_=_C229 ,C78_=_C230 ,C78_=_C231 ,C78_=_C232 ,C99_=_C100 ,\nC99_=_C144 ,C99_=_C162 ,C99_=_C180 ,C99_=_C201 ,C99_=_C202 ,C99_=_C203 ,\nC99_=_C204 ,C99_=_C205 ,C99_=_C206 ,C99_=_C207 ,C99_=_C208 ,C99_=_C209 ,\nC99_=_C210 ,C99_=_C211 ,C99_=_C212 ,C99_=_C213 ,C99_=_C214 ,C99_=_C215 ,\nC100_=_C145 ,C100_=_C163 ,C100_=_C216 ,C100_=_C217 ,C100_=_C218 ,C100_=_C219 ,\nC100_=_C220 ,C100_=_C221 ,C100_=_C222 ,C100_=_C223 ,C100_=_C224 ,C100_=_C225 ,\nC100_=_C226 ,C100_=_C227 ,C100_=_C228 ,C100_=_C229 ,C100_=_C230 ,C100_=_C231 ,\nC100_=_C232 ,C144_=_C145 ,C144_=_C162 ,C144_=_C180 ,C144_=_C201 ,C144_=_C202 ,\nC144_=_C203 ,C144_=_C204 ,C144_=_C205 ,C144_=_C206 ,C144_=_C207 ,C144_=_C208 ,\nC144_=_C209 ,C144_=_C210 ,C144_=_C211 ,C144_=_C212 ,C144_=_C213 ,C144_=_C214 ,\nC144_=_C215 ,C145_=_C163 ,C145_=_C216 ,C145_=_C217 ,C145_=_C218 ,C145_=_C219 ,\nC145_=_C220 ,C145_=_C221 ,C145_=_C222 ,C145_=_C223 ,C145_=_C224 ,C145_=_C225 ,\nC145_=_C226 ,C145_=_C227 ,C145_=_C228 ,C145_=_C229 ,C145_=_C230 ,C145_=_C231 ,\nC145_=_C232 ,C162_=_C163 ,C162_=_C180 ,C162_=_C201 ,C162_=_C202 ,C162_=_C203 ,\nC162_=_C204 ,C162_=_C205 ,C162_=_C206 ,C162_=_C207 ,C162_=_C208 ,C162_=_C209 ,\nC162_=_C210 ,C162_=_C211 ,C162_=_C212 ,C162_=_C213 ,C162_=_C214 ,C162_=_C215 ,\nC163_=_C216 ,C163_=_C217 ,C163_=_C218 ,C163_=_C219 ,C163_=_C220 ,C163_=_C221 ,\nC163_=_C222 ,C163_=_C223 ,C163_=_C224 ,C163_=_C225 ,C163_=_C226 ,C163_=_C227 ,\nC163_=_C228 ,C163_=_C229 ,C163_=_C230 ,C163_=_C231 ,C163_=_C232 ,C180_=_C201 ,\nC180_=_C202 ,C180_=_C203 ,C180_=_C204 ,C180_=_C205 ,C180_=_C206 ,C180_=_C207 ,\nC180_=_C208 ,C180_=_C209 ,C180_=_C210 ,C180_=_C211 ,C180_=_C212 ,C180_=_C213 ,\nC180_=_C214 ,C180_=_C215 ,C201_=_C202 ,C201_=_C203 ,C201_=_C204 ,C201_=_C205 ,\nC201_=_C206 ,C201_=_C207 ,C201_=_C208 ,C201_=_C209 ,C201_=_C210 ,C201_=_C211 ,\nC201_=_C212 ,C201_=_C213 ,C201_=_C214 ,C201_=_C215 ,C201_=_C217 ,C202_=_C203 ,\nC202_=_C204 ,C202_=_C205 ,C202_=_C206 ,C202_=_C207 ,C202_=_C208 ,C202_=_C209 ,\nC202_=_C210 ,C202_=_C211 ,C202_=_C212 ,C202_=_C213 ,C202_=_C214 ,C202_=_C215 ,\nC202_=_C218 ,C203_=_C204 ,C203_=_C205 ,C203_=_C206 ,C203_=_C207 ,C203_=_C208 ,\nC203_=_C209 ,C203_=_C210 ,C203_=_C211 ,C203_=_C212 ,C203_=_C213 ,C203_=_C214 ,\nC203_=_C215 ,C203_=_C219 ,C204_=_C205 ,C204_=_C206 ,C204_=_C207 ,C204_=_C208 ,\nC204_=_C209 ,C204_=_C210 ,C204_=_C211 ,C204_=_C212 ,C204_=_C213 ,C204_=_C214 ,\nC204_=_C215 ,C204_=_C220 ,C205_=_C206 ,C205_=_C207 ,C205_=_C208 ,C205_=_C209 ,\nC205_=_C210 ,C205_=_C211 ,C205_=_C212 ,C205_=_C213 ,C205_=_C214 ,C205_=_C215 ,\nC205_=_C221 ,C206_=_C207 ,C206_=_C208 ,C206_=_C209 ,C206_=_C210 ,C206_=_C211 ,\nC206_=_C212 ,C206_=_C213 ,C206_=_C214 ,C206_=_C215 ,C207_=_C208 ,C207_=_C209 ,\nC207_=_C210 ,C207_=_C211 ,C207_=_C212 ,C207_=_C213 ,C207_=_C214 ,C207_=_C215 ,\nC207_=_C222 ,C208_=_C209 ,C208_=_C210 ,C208_=_C211 ,C208_=_C212 ,C208_=_C213 ,\nC208_=_C214 ,C208_=_C215 ,C208_=_C223 ,C209_=_C210 ,C209_=_C211 ,C209_=_C212 ,\nC209_=_C213 ,C209_=_C214 ,C209_=_C215 ,C210_=_C211 ,C210_=_C212 ,C210_=_C213 ,\nC210_=_C214 ,C210_=_C215 ,C210_=_C225 ,C211_=_C212 ,C211_=_C213 ,C211_=_C214 ,\nC211_=_C215 ,C211_=_C227 ,C212_=_C213 ,C212_=_C214 ,C212_=_C215 ,C212_=_C228 ,\nC213_=_C214 ,C213_=_C215 ,C213_=_C229 ,C214_=_C215 ,C214_=_C231 ,C216_=_C217 ,\nC216_=_C218 ,C216_=_C219 ,C216_=_C220 ,C216_=_C221 ,C216_=_C222 ,C216_=_C223 ,\nC216_=_C224 ,C216_=_C225 ,C216_=_C226 ,C216_=_C227 ,C216_=_C228 ,C216_=_C229 ,\nC216_=_C230 ,C216_=_C231 ,C216_=_C232 ,C217_=_C218 ,C217_=_C219 ,C217_=_C220 ,\nC217_=_C221 ,C217_=_C222 ,C217_=_C223 ,C217_=_C224 ,C217_=_C225 ,C217_=_C226 ,\nC217_=_C227 ,C217_=_C228 ,C217_=_C229 ,C217_=_C230 ,C217_=_C231 ,C217_=_C232 ,\nC218_=_C219 ,C218_=_C220 ,C218_=_C221 ,C218_=_C222 ,C218_=_C223 ,C218_=_C224 ,\nC218_=_C225 ,C218_=_C226 ,C218_=_C227 ,C218_=_C228 ,C218_=_C229 ,C218_=_C230 ,\nC218_=_C231 ,C218_=_C232 ,C219_=_C220 ,C219_=_C221 ,C219_=_C222 ,C219_=_C223 ,\nC219_=_C224 ,C219_=_C225 ,C219_=_C226 ,C219_=_C227 ,C219_=_C228 ,C219_=_C229 ,\nC219_=_C230 ,C219_=_C231 ,C219_=_C232 ,C220_=_C221 ,C220_=_C222 ,C220_=_C223 ,\nC220_=_C224 ,C220_=_C225 ,C220_=_C226 ,C220_=_C227 ,C220_=_C228 ,C220_=_C229 ,\nC220_=_C230 ,C220_=_C231 ,C220_=_C232 ,C221_=_C222 ,C221_=_C223 ,C221_=_C224 ,\nC221_=_C225 ,C221_=_C226 ,C221_=_C227 ,C221_=_C228 ,C221_=_C229 ,C221_=_C230 ,\nC221_=_C231 ,C221_=_C232 ,C222_=_C223 ,C222_=_C224 ,C222_=_C225 ,C222_=_C226 ,\nC222_=_C227 ,C222_=_C228 ,C222_=_C229 ,C222_=_C230 ,C222_=_C231 ,C222_=_C232 ,\nC223_=_C224 ,C223_=_C225 ,C223_=_C226 ,C223_=_C227 ,C223_=_C228 ,C223_=_C229 ,\nC223_=_C230 ,C223_=_C231 ,C223_=_C232 ,C224_=_C225 ,C224_=_C226 ,C224_=_C227 ,\nC224_=_C228 ,C224_=_C229 ,C224_=_C230 ,C224_=_C231 ,C224_=_C232 ,C225_=_C226 ,\nC225_=_C227 ,C225_=_C228 ,C225_=_C229 ,C225_=_C230 ,C225_=_C231 ,C225_=_C232 ,\nC226_=_C227 ,C226_=_C228 ,C226_=_C229 ,C226_=_C230 ,C226_=_C231 ,C226_=_C232 ,\nC227_=_C228 ,C227_=_C229 ,C227_=_C230 ,C227_=_C231 ,C227_=_C232 ,C228_=_C229 ,\nC228_=_C230 ,C228_=_C231 ,C228_=_C232 ,C229_=_C230 ,C229_=_C231 ,C229_=_C232 ,\nC230_=_C231 ,C230_=_C232 ,C231_=_C232 ,"];358[shape=box, label="id:358 level: 8\n50: C2 C3 C24 C50 C51 \nC74 C75 C76 C77 C78 C79 \nC80 C81 C82 C83 C84 C85 \nC86 C87 C88 C89 C90 C91 \nC92 C93 C94 C95 C96 C97 \nC98 C99 C100 C101 C102 C103 \nC104 C105 C106 C107 C108 C109 \nC110 C111 C112 C113 C114 C115 \nC116 C117 C118 \n642: C2_=_C3( C2 C3 ) C2_=_C50( C2 C50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3_=_C24( C3 C24 ) C3_=_C51( C3 C51 ) C3_=_C74( C3 C74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24_=_C51( C24 C51 ) C24_=_C74( C24 C74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50_=_C51( C50 C51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1_=_C74( C51 C74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w:t>
      </w:r>
    </w:p>
    <w:p>
      <w:pPr>
        <w:pStyle w:val="PreformattedText"/>
        <w:bidi w:val="0"/>
        <w:spacing w:before="0" w:after="0"/>
        <w:jc w:val="left"/>
        <w:rPr/>
      </w:pPr>
      <w:r>
        <w:rPr/>
        <w:t xml:space="preserve"> </w:t>
      </w:r>
      <w:r>
        <w:rPr/>
        <w:t>C51_=_C114( C51 C114 ) C51_=_C115( C51 C115 ) C51_=_C116( C51 C116 ) C51_=_C117( C51 C117 ) \nC51_=_C118( C51 C118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9( C77 C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00( C78 C100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101( C79 C101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102( C80 C10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104( C81 C104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105( C82 C105 ) C83_=_C84( C83 C84 ) C83_=_C85( C83 C85 ) C83_=_C86( C83 C86 ) C83_=_C87( C83 C87 ) C83_=_C88( C83 C88 ) \nC83_=_C89( C83 C89 ) C83_=_C90( C83 C90 ) C83_=_C91( C83 C91 ) C83_=_C92( C83 C92 ) C83_=_C93( C83 C93 ) C83_=_C94( C83 C94 ) \nC83_=_C95( C83 C95 ) C83_=_C96( C83 C96 ) C83_=_C97( C83 C97 ) C83_=_C106( C83 C106 ) C84_=_C85( C84 C85 ) C84_=_C86( C84 C86 ) \nC84_=_C87( C84 C87 ) C84_=_C88( C84 C88 ) C84_=_C89( C84 C89 ) C84_=_C90( C84 C90 ) C84_=_C91( C84 C91 ) C84_=_C92( C84 C92 ) \nC84_=_C93( C84 C93 ) C84_=_C94( C84 C94 ) C84_=_C95( C84 C95 ) C84_=_C96( C84 C96 ) C84_=_C97( C84 C97 ) C85_=_C86( C85 C86 ) \nC85_=_C87( C85 C87 ) C85_=_C88( C85 C88 ) C85_=_C89( C85 C89 ) C85_=_C90( C85 C90 ) C85_=_C91( C85 C91 ) C85_=_C92( C85 C92 ) \nC85_=_C93( C85 C93 ) C85_=_C94( C85 C94 ) C85_=_C95( C85 C95 ) C85_=_C96( C85 C96 ) C85_=_C97( C85 C97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7_=_C107( C87 C107 ) C88_=_C89( C88 C89 ) C88_=_C90( C88 C90 ) C88_=_C91( C88 C91 ) \nC88_=_C92( C88 C92 ) C88_=_C93( C88 C93 ) C88_=_C94( C88 C94 ) C88_=_C95( C88 C95 ) C88_=_C96( C88 C96 ) C88_=_C97( C88 C97 ) \nC88_=_C108( C88 C108 ) C89_=_C90( C89 C90 ) C89_=_C91( C89 C91 ) C89_=_C92( C89 C92 ) C89_=_C93( C89 C93 ) C89_=_C94( C89 C94 ) \nC89_=_C95( C89 C95 ) C89_=_C96( C89 C96 ) C89_=_C97( C89 C97 ) C89_=_C110( C89 C110 ) C90_=_C91( C90 C91 ) C90_=_C92( C90 C92 ) \nC90_=_C93( C90 C93 ) C90_=_C94( C90 C94 ) C90_=_C95( C90 C95 ) C90_=_C96( C90 C96 ) C90_=_C97( C90 C97 ) C90_=_C112( C90 C112 ) \nC91_=_C92( C91 C92 ) C91_=_C93( C91 C93 ) C91_=_C94( C91 C94 ) C91_=_C95( C91 C95 ) C91_=_C96( C91 C96 ) C91_=_C97( C91 C97 ) \nC91_=_C114( C91 C114 ) C92_=_C93( C92 C93 ) C92_=_C94( C92 C94 ) C92_=_C95( C92 C95 ) C92_=_C96( C92 C96 ) C92_=_C97( C92 C97 ) \nC92_=_C115( C92 C115 ) C93_=_C94( C93 C94 ) C93_=_C95( C93 C95 ) C93_=_C96( C93 C96 ) C93_=_C97( C93 C97 ) C94_=_C95( C94 C95 ) \nC94_=_C96( C94 C96 ) C94_=_C97( C94 C97 ) C94_=_C117( C94 C117 ) C95_=_C96( C95 C96 ) C95_=_C97( C95 C97 ) C96_=_C97( C96 C97 ) \nC96_=_C118( C96 C11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5_=_C106( C105 C106 ) C105_=_C107( C105 C107 ) C105_=_C108( C105 C108 ) C105_=_C109( C105 C109 ) C105_=_C110( C105 C110 ) C105_=_C111(</w:t>
      </w:r>
    </w:p>
    <w:p>
      <w:pPr>
        <w:pStyle w:val="PreformattedText"/>
        <w:bidi w:val="0"/>
        <w:spacing w:before="0" w:after="0"/>
        <w:jc w:val="left"/>
        <w:rPr/>
      </w:pPr>
      <w:r>
        <w:rPr/>
        <w:t xml:space="preserve"> </w:t>
      </w:r>
      <w:r>
        <w:rPr/>
        <w:t>C105 C111 ) \nC105_=_C112( C105 C112 ) C105_=_C113( C105 C113 ) C105_=_C114( C105 C114 ) C105_=_C115( C105 C115 ) C105_=_C116( C105 C116 ) C105_=_C117( C105 C117 ) \nC105_=_C118( C105 C118 ) C106_=_C107( C106 C107 ) C106_=_C108( C106 C108 ) C106_=_C109( C106 C109 ) C106_=_C110( C106 C110 ) C106_=_C111( C106 C111 ) \nC106_=_C112( C106 C112 ) C106_=_C113( C106 C113 ) C106_=_C114( C106 C114 ) C106_=_C115( C106 C115 ) C106_=_C116( C106 C116 ) C106_=_C117( C106 C117 ) \nC106_=_C118( C106 C118 ) C107_=_C108( C107 C108 ) C107_=_C109( C107 C109 ) C107_=_C110( C107 C110 ) C107_=_C111( C107 C111 ) C107_=_C112( C107 C112 ) \nC107_=_C113( C107 C113 ) C107_=_C114( C107 C114 ) C107_=_C115( C107 C115 ) C107_=_C116( C107 C116 ) C107_=_C117( C107 C117 ) C107_=_C118( C107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351-&gt;358[label="49: C2 C3 C24 C50 C51 \nC75 C76 C77 C78 C79 C80 \nC81 C82 C83 C84 C85 C86 \nC87 C88 C89 C90 C91 C92 \nC93 C94 C95 C96 C97 C98 \nC99 C100 C101 C102 C103 C104 \nC105 C106 C107 C108 C109 C110 \nC111 C112 C113 C114 C115 C116 \nC117 C118 \n593: C2_=_C3 ,C2_=_C50 ,C2_=_C75 ,C2_=_C76 ,C2_=_C77 ,\nC2_=_C78 ,C2_=_C79 ,C2_=_C80 ,C2_=_C81 ,C2_=_C82 ,C2_=_C83 ,\nC2_=_C84 ,C2_=_C85 ,C2_=_C86 ,C2_=_C87 ,C2_=_C88 ,C2_=_C89 ,\nC2_=_C90 ,C2_=_C91 ,C2_=_C92 ,C2_=_C93 ,C2_=_C94 ,C2_=_C95 ,\nC2_=_C96 ,C2_=_C97 ,C3_=_C24 ,C3_=_C51 ,C3_=_C98 ,C3_=_C99 ,\nC3_=_C100 ,C3_=_C101 ,C3_=_C102 ,C3_=_C103 ,C3_=_C104 ,C3_=_C105 ,\nC3_=_C106 ,C3_=_C107 ,C3_=_C108 ,C3_=_C109 ,C3_=_C110 ,C3_=_C111 ,\nC3_=_C112 ,C3_=_C113 ,C3_=_C114 ,C3_=_C115 ,C3_=_C116 ,C3_=_C117 ,\nC3_=_C118 ,C24_=_C51 ,C24_=_C98 ,C24_=_C99 ,C24_=_C100 ,C24_=_C101 ,\nC24_=_C102 ,C24_=_C103 ,C24_=_C104 ,C24_=_C105 ,C24_=_C106 ,C24_=_C107 ,\nC24_=_C108 ,C24_=_C109 ,C24_=_C110 ,C24_=_C111 ,C24_=_C112 ,C24_=_C113 ,\nC24_=_C114 ,C24_=_C115 ,C24_=_C116 ,C24_=_C117 ,C24_=_C118 ,C50_=_C51 ,\nC50_=_C75 ,C50_=_C76 ,C50_=_C77 ,C50_=_C78 ,C50_=_C79 ,C50_=_C80 ,\nC50_=_C81 ,C50_=_C82 ,C50_=_C83 ,C50_=_C84 ,C50_=_C85 ,C50_=_C86 ,\nC50_=_C87 ,C50_=_C88 ,C50_=_C89 ,C50_=_C90 ,C50_=_C91 ,C50_=_C92 ,\nC50_=_C93 ,C50_=_C94 ,C50_=_C95 ,C50_=_C96 ,C50_=_C97 ,C51_=_C98 ,\nC51_=_C99 ,C51_=_C100 ,C51_=_C101 ,C51_=_C102 ,C51_=_C103 ,C51_=_C104 ,\nC51_=_C105 ,C51_=_C106 ,C51_=_C107 ,C51_=_C108 ,C51_=_C109 ,C51_=_C110 ,\nC51_=_C111 ,C51_=_C112 ,C51_=_C113 ,C51_=_C114 ,C51_=_C115 ,C51_=_C116 ,\nC51_=_C117 ,C51_=_C118 ,C75_=_C76 ,C75_=_C77 ,C75_=_C78 ,C75_=_C79 ,\nC75_=_C80 ,C75_=_C81 ,C75_=_C82 ,C75_=_C83 ,C75_=_C84 ,C75_=_C85 ,\nC75_=_C86 ,C75_=_C87 ,C75_=_C88 ,C75_=_C89 ,C75_=_C90 ,C75_=_C91 ,\nC75_=_C92 ,C75_=_C93 ,C75_=_C94 ,C75_=_C95 ,C75_=_C96 ,C75_=_C97 ,\nC76_=_C77 ,C76_=_C78 ,C76_=_C79 ,C76_=_C80 ,C76_=_C81 ,C76_=_C82 ,\nC76_=_C83 ,C76_=_C84 ,C76_=_C85 ,C76_=_C86 ,C76_=_C87 ,C76_=_C88 ,\nC76_=_C89 ,C76_=_C90 ,C76_=_C91 ,C76_=_C92 ,C76_=_C93 ,C76_=_C94 ,\nC76_=_C95 ,C76_=_C96 ,C76_=_C97 ,C77_=_C78 ,C77_=_C79 ,C77_=_C80 ,\nC77_=_C81 ,C77_=_C82 ,C77_=_C83 ,C77_=_C84 ,C77_=_C85 ,C77_=_C86 ,\nC77_=_C87 ,C77_=_C88 ,C77_=_C89 ,C77_=_C90 ,C77_=_C91 ,C77_=_C92 ,\nC77_=_C93 ,C77_=_C94 ,C77_=_C95 ,C77_=_C96 ,C77_=_C97 ,C77_=_C99 ,\nC78_=_C79 ,C78_=_C80 ,C78_=_C81 ,C78_=_C82 ,C78_=_C83 ,C78_=_C84 ,\nC78_=_C85 ,C78_=_C86 ,C78_=_C87 ,C78_=_C88 ,C78_=_C89 ,C78_=_C90 ,\nC78_=_C91 ,C78_=_C92 ,C78_=_C93 ,C78_=_C94 ,C78_=_C95 ,C78_=_C96 ,\nC78_=_C97 ,C78_=_C100 ,C79_=_C80 ,C79_=_C81 ,C79_=_C82 ,C79_=_C83 ,\nC79_=_C84 ,C79_=_C85 ,C79_=_C86 ,C79_=_C87 ,C79_=_C88 ,C79_=_C89 ,\nC79_=_C90 ,C79_=_C91 ,C79_=_C92 ,C79_=_C93 ,C79_=_C94 ,C79_=_C95 ,\nC79_=_C96 ,C79_=_C97 ,C79_=_C101 ,C80_=_C81 ,C80_=_C82 ,C80_=_C83 ,\nC80_=_C84 ,C80_=_C85 ,C80_=_C86 ,C80_=_C87 ,C80_=_C88 ,C80_=_C89 ,\nC80_=_C90 ,C80_=_C91 ,C80_=_C92 ,C80_=_C93 ,C80_=_C94 ,C80_=_C95 ,\nC80_=_C96 ,C80_=_C97 ,C80_=_C102 ,C81_=_C82 ,C81_=_C83 ,C81_=_C84 ,\nC81_=_C85 ,C81_=_C86 ,C81_=_C87 ,C81_=_C88 ,C81_=_C89 ,C81_=_C90 ,\nC81_=_C91 ,C81_=_C92 ,C81_=_C93 ,C81_=_C94 ,C81_=_C95 ,C81_=_C96 ,\nC81_=_C97 ,C81_=_C104 ,C82_=_C83 ,C82_=_C84 ,C82_=_C85 ,C82_=_C86 ,\nC82_=_C87 ,C82_=_C88 ,C82_=_C89 ,C82_=_C90 ,C82_=_C91 ,C82_=_C92 ,\nC82_=_C93 ,C82_=_C94 ,C82_=_C95 ,C82_=_C96 ,C82_=_C97 ,C82_=_C105 ,\nC83_=_C84 ,C83_=_C85 ,C83_=_C86 ,C83_=_C87 ,C83_=_C88 ,C83_=_C89 ,\nC83_=_C90 ,C83_=_C91 ,C83_=_C92 ,C83_=_C93 ,C83_=_C94 ,C83_=_C95 ,\nC83_=_C96 ,C83_=_C97 ,C83_=_C106 ,C84_=_C85 ,C84_=_C86 ,C84_=_C87 ,\nC84_=_C88 ,C84_=_C89 ,C84_=_C90 ,C84_=_C91 ,C84_=_C92 ,C84_=_C93 ,\nC84_=_C94 ,C84_=_C95 ,C84_=_C96 ,C84_=_C97 ,C85_=_C86 ,C85_=_C87 ,\nC85_=_C88 ,C85_=_C89 ,C85_=_C90 ,C85_=_C91 ,C85_=_C92 ,C85_=_C93 ,\nC85_=_C94 ,C85_=_C95 ,C85_=_C96 ,C85_=_C97 ,C86_=_C87 ,C86_=_C88 ,\nC86_=_C89 ,C86_=_C90 ,C86_=_C91 ,C86_=_C92 ,C86_=_C93 ,C86_=_C94 ,\nC86_=_C95 ,C86_=_C96 ,C86_=_C97 ,C87_=_C88 ,C87_=_C89 ,C87_=_C90 ,\nC87_=_C91 ,C87_=_C92 ,C87_=_C93 ,C87_=_C94 ,C87_=_C95 ,C87_=_C96 ,\nC87_=_C97 ,C87_=_C107 ,C88_=_C89 ,C88_=_C90 ,C88_=_C91 ,C88_=_C92 ,\nC88_=_C93 ,C88_=_C94 ,C88_=_C95 ,C88_=_C96 ,C88_=_C97 ,C88_=_C108 ,\nC89_=_C90 ,C89_=_C91 ,C89_=_C92 ,C89_=_C93 ,C89_=_C94 ,C89_=_C95 ,\nC89_=_C96 ,C89_=_C97 ,C89_=_C110 ,C90_=_C91 ,C90_=_C92 ,C90_=_C93 ,\nC90_=_C94 ,C90_=_C95 ,C90_=_C96 ,C90_=_C97 ,C90_=_C112 ,C91_=_C92 ,\nC91_=_C93 ,C91_=_C94 ,C91_=_C95 ,C91_=_C96 ,C91_=_C97 ,C91_=_C114 ,\nC92_=_C93 ,C92_=_C94 ,C92_=_C95 ,C92_=_C96 ,C92_=_C97 ,C92_=_C115 ,\nC93_=_C94 ,C93_=_C95 ,C93_=_C96 ,C93_=_C97 ,C94_=_C95 ,C94_=_C96 ,\nC94_=_C97 ,C94_=_C117 ,C95_=_C96 ,C95_=_C97 ,C96_=_C97 ,C96_=_C118 ,\nC98_=_C99 ,C98_=_C100 ,C98_=_C101 ,C98_=_C102 ,C98_=_C103 ,C98_=_C104 ,\nC98_=_C105 ,C98_=_C106 ,C98_=_C107 ,C98_=_C108 ,C98_=_C109 ,C98_=_C110 ,\nC98_=_C111 ,C98_=_C112 ,C98_=_C113 ,C98_=_C114 ,C98_=_C115 ,C98_=_C116 ,\nC98_=_C117 ,C98_=_C118 ,C99_=_C100 ,C99_=_C101 ,C99_=_C102 ,C99_=_C103 ,\nC99_=_C104 ,C99_=_C105 ,C99_=_C106 ,C99_=_C107 ,C99_=_C108 ,C99_=_C109 ,\nC99_=_C110 ,C99_=_C111 ,C99_=_C112 ,C99_=_C113 ,C99_=_C114 ,C99_=_C115 ,\nC99_=_C116 ,C99_=_C117 ,C99_=_C118 ,C100_=_C101 ,C100_=_C102 ,C100_=_C103 ,\nC100_=_C104 ,C100_=_C105 ,C100_=_C106 ,C100_=_C107 ,C100_=_C108 ,C100_=_C109 ,\nC100_=_C110 ,C100_=_C111 ,C100_=_C112 ,C100_=_C113 ,C100_=_C114 ,C100_=_C115 ,\nC100_=_C116 ,C100_=_C117 ,C100_=_C118 ,C101_=_C102 ,C101_=_C103 ,C101_=_C104 ,\nC101_=_C105 ,C101_=_C106 ,C101_=_C107 ,C101_=_C108 ,C101_=_C109 ,C101_=_C110 ,\nC101_=_C111 ,C101_=_C112 ,C101_=_C113 ,C101_=_C114 ,C101_=_C115 ,C101_=_C116 ,\nC101_=_C117 ,C101_=_C118 ,C102_=_C103 ,C102_=_C104 ,C102_=_C105 ,C102_=_C106 ,\nC102_=_C107 ,C102_=_C108 ,C102_=_C109 ,C102_=_C110 ,C102_=_C111 ,C102_=_C112 ,\nC102_=_C113 ,C102_=_C114 ,C102_=_C115 ,C102_=_C116 ,C102_=_C117 ,C102_=_C118 ,\nC103_=_C104 ,C103_=_C105 ,C103_=_C106 ,C103_=_C107 ,C103_=_C108 ,C103_=_C109 ,\nC103_=_C110 ,C103_=_C111 ,C103_=_C112 ,C103_=_C113 ,C103_=_C114 ,C103_=_C115 ,\nC103_=_C116 ,C103_=_C117 ,C103_=_C118 ,C104_=_C105 ,C104_=_C106 ,C104_=_C107 ,\nC104_=_C108 ,C104_=_C109 ,C104_=_C110 ,C104_=_C111 ,C104_=_C112 ,C104_=_C113 ,\nC104_=_C114 ,C104_=_C115 ,C104_=_C116 ,C104_=_C117 ,C104_=_C118 ,C105_=_C106 ,\nC105_=_C107 ,C105_=_C108 ,C105_=_C109 ,C105_=_C110 ,C105_=_C111 ,C105_=_C112 ,\nC105_=_C113 ,C105_=_C114 ,C105_=_C115 ,C105_=_C116 ,C105_=_C117 ,C105_=_C118 ,\nC106_=_C107 ,C106_=_C108 ,C106_=_C109 ,C106_=_C110 ,C106_=_C111 ,C106_=_C112 ,\nC106_=_C113 ,C106_=_C114 ,C106_=_C115 ,C106_=_C116 ,C106_=_C117 ,C106_=_C118 ,\nC107_=_C108 ,C107_=_C109 ,C107_=_C110 ,C107_=_C111 ,C107_=_C112 ,C107_=_C113 ,\nC107_=_C114 ,C107_=_C115 ,C107_=_C116 ,C107_=_C117 ,C107_=_C118 ,C108_=_C109 ,\nC108_=_C110 ,C108_=_C111 ,C108_=_C112 ,C108_=_C113 ,C108_=_C114 ,C108_=_C115 ,\nC108_=_C116 ,C108_=_C117 ,C108_=_C118 ,C109_=_C110 ,C109_=_C111 ,C109_=_C112 ,\nC109_=_C113 ,C109_=_C114 ,C109_=_C115 ,C109_=_C116 ,C109_=_C117 ,C109_=_C118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